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30.wmf" ContentType="image/x-wmf"/>
  <Override PartName="/word/media/image33.wmf" ContentType="image/x-wmf"/>
  <Override PartName="/word/media/image46.png" ContentType="image/png"/>
  <Override PartName="/word/media/image31.wmf" ContentType="image/x-wmf"/>
  <Override PartName="/word/media/image32.wmf" ContentType="image/x-wmf"/>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docx" ContentType="application/vnd.openxmlformats-officedocument.wordprocessingml.document"/>
  <Override PartName="/word/embeddings/oleObject20.docx" ContentType="application/vnd.openxmlformats-officedocument.wordprocessingml.document"/>
  <Override PartName="/word/embeddings/oleObject2.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6.</w:t>
                            </w:r>
                            <w:del w:id="0" w:author="28541_CR0089r2_(Rel-16)" w:date="2019-09-20T11:30:00Z">
                              <w:r>
                                <w:rPr>
                                  <w:lang w:val="en-GB" w:eastAsia="en-US"/>
                                </w:rPr>
                                <w:delText>1</w:delText>
                              </w:r>
                            </w:del>
                            <w:ins w:id="1" w:author="28541_CR0089r2_(Rel-16)" w:date="2019-09-20T11:30:00Z">
                              <w:r>
                                <w:rPr>
                                  <w:lang w:val="en-GB" w:eastAsia="en-US"/>
                                </w:rPr>
                                <w:t>2</w:t>
                              </w:r>
                            </w:ins>
                            <w:r>
                              <w:rPr>
                                <w:lang w:val="en-GB" w:eastAsia="en-US"/>
                              </w:rPr>
                              <w:t xml:space="preserve">.0 </w:t>
                            </w:r>
                            <w:r>
                              <w:rPr>
                                <w:sz w:val="32"/>
                                <w:lang w:val="en-GB" w:eastAsia="en-US"/>
                              </w:rPr>
                              <w:t>(2019-</w:t>
                            </w:r>
                            <w:del w:id="2" w:author="28541_CR0089r2_(Rel-16)" w:date="2019-09-20T11:30:00Z">
                              <w:r>
                                <w:rPr>
                                  <w:sz w:val="32"/>
                                  <w:lang w:val="en-GB" w:eastAsia="en-US"/>
                                </w:rPr>
                                <w:delText>06</w:delText>
                              </w:r>
                            </w:del>
                            <w:ins w:id="3" w:author="28541_CR0089r2_(Rel-16)" w:date="2019-09-20T11:3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6.</w:t>
                      </w:r>
                      <w:del w:id="4" w:author="28541_CR0089r2_(Rel-16)" w:date="2019-09-20T11:30:00Z">
                        <w:r>
                          <w:rPr>
                            <w:lang w:val="en-GB" w:eastAsia="en-US"/>
                          </w:rPr>
                          <w:delText>1</w:delText>
                        </w:r>
                      </w:del>
                      <w:ins w:id="5" w:author="28541_CR0089r2_(Rel-16)" w:date="2019-09-20T11:30:00Z">
                        <w:r>
                          <w:rPr>
                            <w:lang w:val="en-GB" w:eastAsia="en-US"/>
                          </w:rPr>
                          <w:t>2</w:t>
                        </w:r>
                      </w:ins>
                      <w:r>
                        <w:rPr>
                          <w:lang w:val="en-GB" w:eastAsia="en-US"/>
                        </w:rPr>
                        <w:t xml:space="preserve">.0 </w:t>
                      </w:r>
                      <w:r>
                        <w:rPr>
                          <w:sz w:val="32"/>
                          <w:lang w:val="en-GB" w:eastAsia="en-US"/>
                        </w:rPr>
                        <w:t>(2019-</w:t>
                      </w:r>
                      <w:del w:id="6" w:author="28541_CR0089r2_(Rel-16)" w:date="2019-09-20T11:30:00Z">
                        <w:r>
                          <w:rPr>
                            <w:sz w:val="32"/>
                            <w:lang w:val="en-GB" w:eastAsia="en-US"/>
                          </w:rPr>
                          <w:delText>06</w:delText>
                        </w:r>
                      </w:del>
                      <w:ins w:id="7" w:author="28541_CR0089r2_(Rel-16)" w:date="2019-09-20T11:3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41_CR0158r1_(Rel-16)" w:date="2019-09-20T16:06:00Z"/>
            </w:rPr>
          </w:pPr>
          <w:ins w:id="8" w:author="28541_CR0158r1_(Rel-16)" w:date="2019-09-20T16: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41_CR0158r1_(Rel-16)" w:date="2019-09-20T16:06:00Z">
            <w:r>
              <w:rPr>
                <w:rFonts w:eastAsia="Times New Roman" w:cs="Times New Roman"/>
                <w:color w:val="auto"/>
                <w:sz w:val="22"/>
                <w:szCs w:val="20"/>
                <w:lang w:val="en-GB" w:eastAsia="en-US" w:bidi="ar-SA"/>
              </w:rPr>
              <w:t>Foreword</w:t>
              <w:tab/>
            </w:r>
          </w:ins>
          <w:hyperlink w:anchor="__RefHeading___Toc19888030">
            <w:ins w:id="10" w:author="28541_CR0158r1_(Rel-16)" w:date="2019-09-20T16:06: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14" w:author="28541_CR0158r1_(Rel-16)" w:date="2019-09-20T16:06:00Z"/>
            </w:rPr>
          </w:pPr>
          <w:ins w:id="12" w:author="28541_CR0158r1_(Rel-16)" w:date="2019-09-20T16:06:00Z">
            <w:r>
              <w:rPr/>
              <w:t>Introduction</w:t>
              <w:tab/>
            </w:r>
          </w:ins>
          <w:hyperlink w:anchor="__RefHeading___Toc19888031">
            <w:ins w:id="13" w:author="28541_CR0158r1_(Rel-16)" w:date="2019-09-20T16:06:00Z">
              <w:r>
                <w:rPr>
                  <w:rStyle w:val="IndexLink"/>
                </w:rPr>
                <w:t>14</w:t>
              </w:r>
            </w:ins>
          </w:hyperlink>
        </w:p>
        <w:p>
          <w:pPr>
            <w:pStyle w:val="Contents1"/>
            <w:rPr>
              <w:rFonts w:ascii="Calibri" w:hAnsi="Calibri" w:cs="Calibri"/>
              <w:szCs w:val="22"/>
              <w:lang w:val="en-US" w:eastAsia="en-US"/>
              <w:ins w:id="19" w:author="28541_CR0158r1_(Rel-16)" w:date="2019-09-20T16:06:00Z"/>
            </w:rPr>
          </w:pPr>
          <w:ins w:id="15" w:author="28541_CR0158r1_(Rel-16)" w:date="2019-09-20T16:06:00Z">
            <w:r>
              <w:rPr/>
              <w:t>1</w:t>
            </w:r>
          </w:ins>
          <w:ins w:id="16" w:author="28541_CR0158r1_(Rel-16)" w:date="2019-09-20T16:08:00Z">
            <w:r>
              <w:rPr>
                <w:rFonts w:cs="Calibri" w:ascii="Calibri" w:hAnsi="Calibri"/>
                <w:szCs w:val="22"/>
                <w:lang w:val="en-US" w:eastAsia="en-US"/>
              </w:rPr>
              <w:tab/>
            </w:r>
          </w:ins>
          <w:ins w:id="17" w:author="28541_CR0158r1_(Rel-16)" w:date="2019-09-20T16:06:00Z">
            <w:r>
              <w:rPr/>
              <w:t>Scope</w:t>
              <w:tab/>
            </w:r>
          </w:ins>
          <w:hyperlink w:anchor="__RefHeading___Toc19888032">
            <w:ins w:id="18" w:author="28541_CR0158r1_(Rel-16)" w:date="2019-09-20T16:06:00Z">
              <w:r>
                <w:rPr>
                  <w:rStyle w:val="IndexLink"/>
                </w:rPr>
                <w:t>15</w:t>
              </w:r>
            </w:ins>
          </w:hyperlink>
        </w:p>
        <w:p>
          <w:pPr>
            <w:pStyle w:val="Contents1"/>
            <w:rPr>
              <w:rFonts w:ascii="Calibri" w:hAnsi="Calibri" w:cs="Calibri"/>
              <w:szCs w:val="22"/>
              <w:lang w:val="en-US" w:eastAsia="en-US"/>
              <w:ins w:id="24" w:author="28541_CR0158r1_(Rel-16)" w:date="2019-09-20T16:06:00Z"/>
            </w:rPr>
          </w:pPr>
          <w:ins w:id="20" w:author="28541_CR0158r1_(Rel-16)" w:date="2019-09-20T16:06:00Z">
            <w:r>
              <w:rPr/>
              <w:t>2</w:t>
            </w:r>
          </w:ins>
          <w:ins w:id="21" w:author="28541_CR0158r1_(Rel-16)" w:date="2019-09-20T16:08:00Z">
            <w:r>
              <w:rPr>
                <w:rFonts w:cs="Calibri" w:ascii="Calibri" w:hAnsi="Calibri"/>
                <w:szCs w:val="22"/>
                <w:lang w:val="en-US" w:eastAsia="en-US"/>
              </w:rPr>
              <w:tab/>
            </w:r>
          </w:ins>
          <w:ins w:id="22" w:author="28541_CR0158r1_(Rel-16)" w:date="2019-09-20T16:06:00Z">
            <w:r>
              <w:rPr/>
              <w:t>References</w:t>
              <w:tab/>
            </w:r>
          </w:ins>
          <w:hyperlink w:anchor="__RefHeading___Toc19888033">
            <w:ins w:id="23" w:author="28541_CR0158r1_(Rel-16)" w:date="2019-09-20T16:06:00Z">
              <w:r>
                <w:rPr>
                  <w:rStyle w:val="IndexLink"/>
                </w:rPr>
                <w:t>15</w:t>
              </w:r>
            </w:ins>
          </w:hyperlink>
        </w:p>
        <w:p>
          <w:pPr>
            <w:pStyle w:val="Contents1"/>
            <w:rPr>
              <w:rFonts w:ascii="Calibri" w:hAnsi="Calibri" w:cs="Calibri"/>
              <w:szCs w:val="22"/>
              <w:lang w:val="en-US" w:eastAsia="en-US"/>
              <w:ins w:id="29" w:author="28541_CR0158r1_(Rel-16)" w:date="2019-09-20T16:06:00Z"/>
            </w:rPr>
          </w:pPr>
          <w:ins w:id="25" w:author="28541_CR0158r1_(Rel-16)" w:date="2019-09-20T16:06:00Z">
            <w:r>
              <w:rPr/>
              <w:t>3</w:t>
            </w:r>
          </w:ins>
          <w:ins w:id="26" w:author="28541_CR0158r1_(Rel-16)" w:date="2019-09-20T16:08:00Z">
            <w:r>
              <w:rPr>
                <w:rFonts w:cs="Calibri" w:ascii="Calibri" w:hAnsi="Calibri"/>
                <w:szCs w:val="22"/>
                <w:lang w:val="en-US" w:eastAsia="en-US"/>
              </w:rPr>
              <w:tab/>
            </w:r>
          </w:ins>
          <w:ins w:id="27" w:author="28541_CR0158r1_(Rel-16)" w:date="2019-09-20T16:06:00Z">
            <w:r>
              <w:rPr/>
              <w:t>Definitions and abbreviations</w:t>
              <w:tab/>
            </w:r>
          </w:ins>
          <w:hyperlink w:anchor="__RefHeading___Toc19888034">
            <w:ins w:id="28" w:author="28541_CR0158r1_(Rel-16)" w:date="2019-09-20T16:06:00Z">
              <w:r>
                <w:rPr>
                  <w:rStyle w:val="IndexLink"/>
                </w:rPr>
                <w:t>17</w:t>
              </w:r>
            </w:ins>
          </w:hyperlink>
        </w:p>
        <w:p>
          <w:pPr>
            <w:pStyle w:val="Contents2"/>
            <w:rPr>
              <w:rFonts w:ascii="Calibri" w:hAnsi="Calibri" w:cs="Calibri"/>
              <w:sz w:val="22"/>
              <w:szCs w:val="22"/>
              <w:lang w:val="en-US" w:eastAsia="en-US"/>
              <w:ins w:id="34" w:author="28541_CR0158r1_(Rel-16)" w:date="2019-09-20T16:06:00Z"/>
            </w:rPr>
          </w:pPr>
          <w:ins w:id="30" w:author="28541_CR0158r1_(Rel-16)" w:date="2019-09-20T16:06:00Z">
            <w:r>
              <w:rPr/>
              <w:t>3.1</w:t>
            </w:r>
          </w:ins>
          <w:ins w:id="31" w:author="28541_CR0158r1_(Rel-16)" w:date="2019-09-20T16:06:00Z">
            <w:r>
              <w:rPr>
                <w:rFonts w:cs="Calibri" w:ascii="Calibri" w:hAnsi="Calibri"/>
                <w:sz w:val="22"/>
                <w:szCs w:val="22"/>
                <w:lang w:val="en-US" w:eastAsia="en-US"/>
              </w:rPr>
              <w:tab/>
            </w:r>
          </w:ins>
          <w:ins w:id="32" w:author="28541_CR0158r1_(Rel-16)" w:date="2019-09-20T16:06:00Z">
            <w:r>
              <w:rPr/>
              <w:t>Definitions</w:t>
              <w:tab/>
            </w:r>
          </w:ins>
          <w:hyperlink w:anchor="__RefHeading___Toc19888035">
            <w:ins w:id="33" w:author="28541_CR0158r1_(Rel-16)" w:date="2019-09-20T16:06:00Z">
              <w:r>
                <w:rPr>
                  <w:rStyle w:val="IndexLink"/>
                </w:rPr>
                <w:t>17</w:t>
              </w:r>
            </w:ins>
          </w:hyperlink>
        </w:p>
        <w:p>
          <w:pPr>
            <w:pStyle w:val="Contents2"/>
            <w:rPr>
              <w:rFonts w:ascii="Calibri" w:hAnsi="Calibri" w:cs="Calibri"/>
              <w:sz w:val="22"/>
              <w:szCs w:val="22"/>
              <w:lang w:val="en-US" w:eastAsia="en-US"/>
              <w:ins w:id="39" w:author="28541_CR0158r1_(Rel-16)" w:date="2019-09-20T16:06:00Z"/>
            </w:rPr>
          </w:pPr>
          <w:ins w:id="35" w:author="28541_CR0158r1_(Rel-16)" w:date="2019-09-20T16:06:00Z">
            <w:r>
              <w:rPr/>
              <w:t>3.2</w:t>
            </w:r>
          </w:ins>
          <w:ins w:id="36" w:author="28541_CR0158r1_(Rel-16)" w:date="2019-09-20T16:06:00Z">
            <w:r>
              <w:rPr>
                <w:rFonts w:cs="Calibri" w:ascii="Calibri" w:hAnsi="Calibri"/>
                <w:sz w:val="22"/>
                <w:szCs w:val="22"/>
                <w:lang w:val="en-US" w:eastAsia="en-US"/>
              </w:rPr>
              <w:tab/>
            </w:r>
          </w:ins>
          <w:ins w:id="37" w:author="28541_CR0158r1_(Rel-16)" w:date="2019-09-20T16:06:00Z">
            <w:r>
              <w:rPr/>
              <w:t>Abbreviations</w:t>
              <w:tab/>
            </w:r>
          </w:ins>
          <w:hyperlink w:anchor="__RefHeading___Toc19888036">
            <w:ins w:id="38" w:author="28541_CR0158r1_(Rel-16)" w:date="2019-09-20T16:06:00Z">
              <w:r>
                <w:rPr>
                  <w:rStyle w:val="IndexLink"/>
                </w:rPr>
                <w:t>17</w:t>
              </w:r>
            </w:ins>
          </w:hyperlink>
        </w:p>
        <w:p>
          <w:pPr>
            <w:pStyle w:val="Contents1"/>
            <w:rPr>
              <w:rFonts w:ascii="Calibri" w:hAnsi="Calibri" w:cs="Calibri"/>
              <w:szCs w:val="22"/>
              <w:lang w:val="en-US" w:eastAsia="en-US"/>
              <w:ins w:id="45" w:author="28541_CR0158r1_(Rel-16)" w:date="2019-09-20T16:06:00Z"/>
            </w:rPr>
          </w:pPr>
          <w:ins w:id="40" w:author="28541_CR0158r1_(Rel-16)" w:date="2019-09-20T16:06:00Z">
            <w:r>
              <w:rPr/>
              <w:t>4</w:t>
            </w:r>
          </w:ins>
          <w:ins w:id="41" w:author="28541_CR0158r1_(Rel-16)" w:date="2019-09-20T16:08:00Z">
            <w:r>
              <w:rPr>
                <w:rFonts w:cs="Calibri" w:ascii="Calibri" w:hAnsi="Calibri"/>
                <w:szCs w:val="22"/>
                <w:lang w:val="en-US" w:eastAsia="en-US"/>
              </w:rPr>
              <w:tab/>
            </w:r>
          </w:ins>
          <w:ins w:id="42" w:author="28541_CR0158r1_(Rel-16)" w:date="2019-09-20T16:06:00Z">
            <w:r>
              <w:rPr>
                <w:lang w:val="en-US" w:eastAsia="en-US"/>
              </w:rPr>
              <w:t>Information model definitions for NR NRM</w:t>
            </w:r>
          </w:ins>
          <w:ins w:id="43" w:author="28541_CR0158r1_(Rel-16)" w:date="2019-09-20T16:06:00Z">
            <w:r>
              <w:rPr/>
              <w:tab/>
            </w:r>
          </w:ins>
          <w:hyperlink w:anchor="__RefHeading___Toc19888037">
            <w:ins w:id="44" w:author="28541_CR0158r1_(Rel-16)" w:date="2019-09-20T16:06:00Z">
              <w:r>
                <w:rPr>
                  <w:rStyle w:val="IndexLink"/>
                </w:rPr>
                <w:t>18</w:t>
              </w:r>
            </w:ins>
          </w:hyperlink>
        </w:p>
        <w:p>
          <w:pPr>
            <w:pStyle w:val="Contents2"/>
            <w:rPr>
              <w:rFonts w:ascii="Calibri" w:hAnsi="Calibri" w:cs="Calibri"/>
              <w:sz w:val="22"/>
              <w:szCs w:val="22"/>
              <w:lang w:val="en-US" w:eastAsia="en-US"/>
              <w:ins w:id="50" w:author="28541_CR0158r1_(Rel-16)" w:date="2019-09-20T16:06:00Z"/>
            </w:rPr>
          </w:pPr>
          <w:ins w:id="46" w:author="28541_CR0158r1_(Rel-16)" w:date="2019-09-20T16:06:00Z">
            <w:r>
              <w:rPr/>
              <w:t>4.1</w:t>
            </w:r>
          </w:ins>
          <w:ins w:id="47" w:author="28541_CR0158r1_(Rel-16)" w:date="2019-09-20T16:06:00Z">
            <w:r>
              <w:rPr>
                <w:rFonts w:cs="Calibri" w:ascii="Calibri" w:hAnsi="Calibri"/>
                <w:sz w:val="22"/>
                <w:szCs w:val="22"/>
                <w:lang w:val="en-US" w:eastAsia="en-US"/>
              </w:rPr>
              <w:tab/>
            </w:r>
          </w:ins>
          <w:ins w:id="48" w:author="28541_CR0158r1_(Rel-16)" w:date="2019-09-20T16:06:00Z">
            <w:r>
              <w:rPr/>
              <w:t>Imported and associated information</w:t>
              <w:tab/>
            </w:r>
          </w:ins>
          <w:hyperlink w:anchor="__RefHeading___Toc19888038">
            <w:ins w:id="49" w:author="28541_CR0158r1_(Rel-16)" w:date="2019-09-20T16:06:00Z">
              <w:r>
                <w:rPr>
                  <w:rStyle w:val="IndexLink"/>
                </w:rPr>
                <w:t>18</w:t>
              </w:r>
            </w:ins>
          </w:hyperlink>
        </w:p>
        <w:p>
          <w:pPr>
            <w:pStyle w:val="Contents3"/>
            <w:rPr>
              <w:rFonts w:ascii="Calibri" w:hAnsi="Calibri" w:cs="Calibri"/>
              <w:sz w:val="22"/>
              <w:szCs w:val="22"/>
              <w:lang w:val="en-US" w:eastAsia="en-US"/>
              <w:ins w:id="55" w:author="28541_CR0158r1_(Rel-16)" w:date="2019-09-20T16:06:00Z"/>
            </w:rPr>
          </w:pPr>
          <w:ins w:id="51" w:author="28541_CR0158r1_(Rel-16)" w:date="2019-09-20T16:06:00Z">
            <w:r>
              <w:rPr/>
              <w:t>4.1.1</w:t>
            </w:r>
          </w:ins>
          <w:ins w:id="52" w:author="28541_CR0158r1_(Rel-16)" w:date="2019-09-20T16:06:00Z">
            <w:r>
              <w:rPr>
                <w:rFonts w:cs="Calibri" w:ascii="Calibri" w:hAnsi="Calibri"/>
                <w:sz w:val="22"/>
                <w:szCs w:val="22"/>
                <w:lang w:val="en-US" w:eastAsia="en-US"/>
              </w:rPr>
              <w:tab/>
            </w:r>
          </w:ins>
          <w:ins w:id="53" w:author="28541_CR0158r1_(Rel-16)" w:date="2019-09-20T16:06:00Z">
            <w:r>
              <w:rPr/>
              <w:t>Imported information entities and local labels</w:t>
              <w:tab/>
            </w:r>
          </w:ins>
          <w:hyperlink w:anchor="__RefHeading___Toc19888039">
            <w:ins w:id="54" w:author="28541_CR0158r1_(Rel-16)" w:date="2019-09-20T16:06:00Z">
              <w:r>
                <w:rPr>
                  <w:rStyle w:val="IndexLink"/>
                </w:rPr>
                <w:t>18</w:t>
              </w:r>
            </w:ins>
          </w:hyperlink>
        </w:p>
        <w:p>
          <w:pPr>
            <w:pStyle w:val="Contents3"/>
            <w:rPr>
              <w:rFonts w:ascii="Calibri" w:hAnsi="Calibri" w:cs="Calibri"/>
              <w:sz w:val="22"/>
              <w:szCs w:val="22"/>
              <w:lang w:val="en-US" w:eastAsia="en-US"/>
              <w:ins w:id="60" w:author="28541_CR0158r1_(Rel-16)" w:date="2019-09-20T16:06:00Z"/>
            </w:rPr>
          </w:pPr>
          <w:ins w:id="56" w:author="28541_CR0158r1_(Rel-16)" w:date="2019-09-20T16:06:00Z">
            <w:r>
              <w:rPr/>
              <w:t>4.1.2</w:t>
            </w:r>
          </w:ins>
          <w:ins w:id="57" w:author="28541_CR0158r1_(Rel-16)" w:date="2019-09-20T16:06:00Z">
            <w:r>
              <w:rPr>
                <w:rFonts w:cs="Calibri" w:ascii="Calibri" w:hAnsi="Calibri"/>
                <w:sz w:val="22"/>
                <w:szCs w:val="22"/>
                <w:lang w:val="en-US" w:eastAsia="en-US"/>
              </w:rPr>
              <w:tab/>
            </w:r>
          </w:ins>
          <w:ins w:id="58" w:author="28541_CR0158r1_(Rel-16)" w:date="2019-09-20T16:06:00Z">
            <w:r>
              <w:rPr/>
              <w:t>Associated information entities and local labels</w:t>
              <w:tab/>
            </w:r>
          </w:ins>
          <w:hyperlink w:anchor="__RefHeading___Toc19888040">
            <w:ins w:id="59" w:author="28541_CR0158r1_(Rel-16)" w:date="2019-09-20T16:06:00Z">
              <w:r>
                <w:rPr>
                  <w:rStyle w:val="IndexLink"/>
                </w:rPr>
                <w:t>18</w:t>
              </w:r>
            </w:ins>
          </w:hyperlink>
        </w:p>
        <w:p>
          <w:pPr>
            <w:pStyle w:val="Contents2"/>
            <w:rPr>
              <w:rFonts w:ascii="Calibri" w:hAnsi="Calibri" w:cs="Calibri"/>
              <w:sz w:val="22"/>
              <w:szCs w:val="22"/>
              <w:lang w:val="en-US" w:eastAsia="en-US"/>
              <w:ins w:id="65" w:author="28541_CR0158r1_(Rel-16)" w:date="2019-09-20T16:06:00Z"/>
            </w:rPr>
          </w:pPr>
          <w:ins w:id="61" w:author="28541_CR0158r1_(Rel-16)" w:date="2019-09-20T16:06:00Z">
            <w:r>
              <w:rPr/>
              <w:t>4.2</w:t>
            </w:r>
          </w:ins>
          <w:ins w:id="62" w:author="28541_CR0158r1_(Rel-16)" w:date="2019-09-20T16:06:00Z">
            <w:r>
              <w:rPr>
                <w:rFonts w:cs="Calibri" w:ascii="Calibri" w:hAnsi="Calibri"/>
                <w:sz w:val="22"/>
                <w:szCs w:val="22"/>
                <w:lang w:val="en-US" w:eastAsia="en-US"/>
              </w:rPr>
              <w:tab/>
            </w:r>
          </w:ins>
          <w:ins w:id="63" w:author="28541_CR0158r1_(Rel-16)" w:date="2019-09-20T16:06:00Z">
            <w:r>
              <w:rPr/>
              <w:t>Class diagram</w:t>
              <w:tab/>
            </w:r>
          </w:ins>
          <w:hyperlink w:anchor="__RefHeading___Toc19888041">
            <w:ins w:id="64" w:author="28541_CR0158r1_(Rel-16)" w:date="2019-09-20T16:06:00Z">
              <w:r>
                <w:rPr>
                  <w:rStyle w:val="IndexLink"/>
                </w:rPr>
                <w:t>18</w:t>
              </w:r>
            </w:ins>
          </w:hyperlink>
        </w:p>
        <w:p>
          <w:pPr>
            <w:pStyle w:val="Contents3"/>
            <w:rPr>
              <w:rFonts w:ascii="Calibri" w:hAnsi="Calibri" w:cs="Calibri"/>
              <w:sz w:val="22"/>
              <w:szCs w:val="22"/>
              <w:lang w:val="en-US" w:eastAsia="en-US"/>
              <w:ins w:id="70" w:author="28541_CR0158r1_(Rel-16)" w:date="2019-09-20T16:06:00Z"/>
            </w:rPr>
          </w:pPr>
          <w:ins w:id="66" w:author="28541_CR0158r1_(Rel-16)" w:date="2019-09-20T16:06:00Z">
            <w:r>
              <w:rPr/>
              <w:t>4.2.1</w:t>
            </w:r>
          </w:ins>
          <w:ins w:id="67" w:author="28541_CR0158r1_(Rel-16)" w:date="2019-09-20T16:06:00Z">
            <w:r>
              <w:rPr>
                <w:rFonts w:cs="Calibri" w:ascii="Calibri" w:hAnsi="Calibri"/>
                <w:sz w:val="22"/>
                <w:szCs w:val="22"/>
                <w:lang w:val="en-US" w:eastAsia="en-US"/>
              </w:rPr>
              <w:tab/>
            </w:r>
          </w:ins>
          <w:ins w:id="68" w:author="28541_CR0158r1_(Rel-16)" w:date="2019-09-20T16:06:00Z">
            <w:r>
              <w:rPr/>
              <w:t>Class diagram for gNB and en-gNB</w:t>
              <w:tab/>
            </w:r>
          </w:ins>
          <w:hyperlink w:anchor="__RefHeading___Toc19888042">
            <w:ins w:id="69" w:author="28541_CR0158r1_(Rel-16)" w:date="2019-09-20T16:06:00Z">
              <w:r>
                <w:rPr>
                  <w:rStyle w:val="IndexLink"/>
                </w:rPr>
                <w:t>18</w:t>
              </w:r>
            </w:ins>
          </w:hyperlink>
        </w:p>
        <w:p>
          <w:pPr>
            <w:pStyle w:val="Contents4"/>
            <w:rPr>
              <w:rFonts w:ascii="Calibri" w:hAnsi="Calibri" w:cs="Calibri"/>
              <w:sz w:val="22"/>
              <w:szCs w:val="22"/>
              <w:lang w:val="en-US" w:eastAsia="en-US"/>
              <w:ins w:id="76" w:author="28541_CR0158r1_(Rel-16)" w:date="2019-09-20T16:06:00Z"/>
            </w:rPr>
          </w:pPr>
          <w:ins w:id="71" w:author="28541_CR0158r1_(Rel-16)" w:date="2019-09-20T16:06:00Z">
            <w:r>
              <w:rPr/>
              <w:t>4.2.1.1</w:t>
            </w:r>
          </w:ins>
          <w:ins w:id="72" w:author="28541_CR0158r1_(Rel-16)" w:date="2019-09-20T16:06:00Z">
            <w:r>
              <w:rPr>
                <w:rFonts w:cs="Calibri" w:ascii="Calibri" w:hAnsi="Calibri"/>
                <w:sz w:val="22"/>
                <w:szCs w:val="22"/>
              </w:rPr>
              <w:tab/>
            </w:r>
          </w:ins>
          <w:ins w:id="73" w:author="28541_CR0158r1_(Rel-16)" w:date="2019-09-20T16:06:00Z">
            <w:r>
              <w:rPr>
                <w:lang w:val="en-US" w:eastAsia="en-US"/>
              </w:rPr>
              <w:t>R</w:t>
            </w:r>
          </w:ins>
          <w:ins w:id="74" w:author="28541_CR0158r1_(Rel-16)" w:date="2019-09-20T16:06:00Z">
            <w:r>
              <w:rPr/>
              <w:t>elationships</w:t>
              <w:tab/>
            </w:r>
          </w:ins>
          <w:hyperlink w:anchor="__RefHeading___Toc19888043">
            <w:ins w:id="75" w:author="28541_CR0158r1_(Rel-16)" w:date="2019-09-20T16:06:00Z">
              <w:r>
                <w:rPr>
                  <w:rStyle w:val="IndexLink"/>
                </w:rPr>
                <w:t>18</w:t>
              </w:r>
            </w:ins>
          </w:hyperlink>
        </w:p>
        <w:p>
          <w:pPr>
            <w:pStyle w:val="Contents4"/>
            <w:rPr>
              <w:rFonts w:ascii="Calibri" w:hAnsi="Calibri" w:cs="Calibri"/>
              <w:sz w:val="22"/>
              <w:szCs w:val="22"/>
              <w:lang w:val="en-US" w:eastAsia="en-US"/>
              <w:ins w:id="81" w:author="28541_CR0158r1_(Rel-16)" w:date="2019-09-20T16:06:00Z"/>
            </w:rPr>
          </w:pPr>
          <w:ins w:id="77" w:author="28541_CR0158r1_(Rel-16)" w:date="2019-09-20T16:06:00Z">
            <w:r>
              <w:rPr/>
              <w:t>4.2.1.2</w:t>
            </w:r>
          </w:ins>
          <w:ins w:id="78" w:author="28541_CR0158r1_(Rel-16)" w:date="2019-09-20T16:06:00Z">
            <w:r>
              <w:rPr>
                <w:rFonts w:cs="Calibri" w:ascii="Calibri" w:hAnsi="Calibri"/>
                <w:sz w:val="22"/>
                <w:szCs w:val="22"/>
                <w:lang w:val="en-US" w:eastAsia="en-US"/>
              </w:rPr>
              <w:tab/>
            </w:r>
          </w:ins>
          <w:ins w:id="79" w:author="28541_CR0158r1_(Rel-16)" w:date="2019-09-20T16:06:00Z">
            <w:r>
              <w:rPr/>
              <w:t>Inheritance</w:t>
              <w:tab/>
            </w:r>
          </w:ins>
          <w:hyperlink w:anchor="__RefHeading___Toc19888044">
            <w:ins w:id="80" w:author="28541_CR0158r1_(Rel-16)" w:date="2019-09-20T16:06:00Z">
              <w:r>
                <w:rPr>
                  <w:rStyle w:val="IndexLink"/>
                </w:rPr>
                <w:t>21</w:t>
              </w:r>
            </w:ins>
          </w:hyperlink>
        </w:p>
        <w:p>
          <w:pPr>
            <w:pStyle w:val="Contents2"/>
            <w:rPr>
              <w:rFonts w:ascii="Calibri" w:hAnsi="Calibri" w:cs="Calibri"/>
              <w:sz w:val="22"/>
              <w:szCs w:val="22"/>
              <w:lang w:val="en-US" w:eastAsia="en-US"/>
              <w:ins w:id="86" w:author="28541_CR0158r1_(Rel-16)" w:date="2019-09-20T16:06:00Z"/>
            </w:rPr>
          </w:pPr>
          <w:ins w:id="82" w:author="28541_CR0158r1_(Rel-16)" w:date="2019-09-20T16:06:00Z">
            <w:r>
              <w:rPr/>
              <w:t>4.3</w:t>
            </w:r>
          </w:ins>
          <w:ins w:id="83" w:author="28541_CR0158r1_(Rel-16)" w:date="2019-09-20T16:06:00Z">
            <w:r>
              <w:rPr>
                <w:rFonts w:cs="Calibri" w:ascii="Calibri" w:hAnsi="Calibri"/>
                <w:sz w:val="22"/>
                <w:szCs w:val="22"/>
                <w:lang w:val="en-US" w:eastAsia="en-US"/>
              </w:rPr>
              <w:tab/>
            </w:r>
          </w:ins>
          <w:ins w:id="84" w:author="28541_CR0158r1_(Rel-16)" w:date="2019-09-20T16:06:00Z">
            <w:r>
              <w:rPr/>
              <w:t>Class definitions</w:t>
              <w:tab/>
            </w:r>
          </w:ins>
          <w:hyperlink w:anchor="__RefHeading___Toc19888045">
            <w:ins w:id="85" w:author="28541_CR0158r1_(Rel-16)" w:date="2019-09-20T16:06:00Z">
              <w:r>
                <w:rPr>
                  <w:rStyle w:val="IndexLink"/>
                </w:rPr>
                <w:t>22</w:t>
              </w:r>
            </w:ins>
          </w:hyperlink>
        </w:p>
        <w:p>
          <w:pPr>
            <w:pStyle w:val="Contents3"/>
            <w:rPr>
              <w:rFonts w:ascii="Calibri" w:hAnsi="Calibri" w:cs="Calibri"/>
              <w:sz w:val="22"/>
              <w:szCs w:val="22"/>
              <w:lang w:val="en-US" w:eastAsia="en-US"/>
              <w:ins w:id="92" w:author="28541_CR0158r1_(Rel-16)" w:date="2019-09-20T16:06:00Z"/>
            </w:rPr>
          </w:pPr>
          <w:ins w:id="87" w:author="28541_CR0158r1_(Rel-16)" w:date="2019-09-20T16:06:00Z">
            <w:r>
              <w:rPr/>
              <w:t>4.3.1</w:t>
            </w:r>
          </w:ins>
          <w:ins w:id="88" w:author="28541_CR0158r1_(Rel-16)" w:date="2019-09-20T16:06:00Z">
            <w:r>
              <w:rPr>
                <w:rFonts w:cs="Calibri" w:ascii="Calibri" w:hAnsi="Calibri"/>
                <w:sz w:val="22"/>
                <w:szCs w:val="22"/>
              </w:rPr>
              <w:tab/>
            </w:r>
          </w:ins>
          <w:ins w:id="89" w:author="28541_CR0158r1_(Rel-16)" w:date="2019-09-20T16:06:00Z">
            <w:r>
              <w:rPr>
                <w:rFonts w:cs="Courier New" w:ascii="Courier New" w:hAnsi="Courier New"/>
                <w:lang w:val="en-US" w:eastAsia="en-US"/>
              </w:rPr>
              <w:t>GNBDUFunction</w:t>
            </w:r>
          </w:ins>
          <w:ins w:id="90" w:author="28541_CR0158r1_(Rel-16)" w:date="2019-09-20T16:06:00Z">
            <w:r>
              <w:rPr/>
              <w:tab/>
            </w:r>
          </w:ins>
          <w:hyperlink w:anchor="__RefHeading___Toc19888046">
            <w:ins w:id="91" w:author="28541_CR0158r1_(Rel-16)" w:date="2019-09-20T16:06:00Z">
              <w:r>
                <w:rPr>
                  <w:rStyle w:val="IndexLink"/>
                </w:rPr>
                <w:t>22</w:t>
              </w:r>
            </w:ins>
          </w:hyperlink>
        </w:p>
        <w:p>
          <w:pPr>
            <w:pStyle w:val="Contents4"/>
            <w:rPr>
              <w:rFonts w:ascii="Calibri" w:hAnsi="Calibri" w:cs="Calibri"/>
              <w:sz w:val="22"/>
              <w:szCs w:val="22"/>
              <w:lang w:val="en-US" w:eastAsia="en-US"/>
              <w:ins w:id="97" w:author="28541_CR0158r1_(Rel-16)" w:date="2019-09-20T16:06:00Z"/>
            </w:rPr>
          </w:pPr>
          <w:ins w:id="93" w:author="28541_CR0158r1_(Rel-16)" w:date="2019-09-20T16:06:00Z">
            <w:r>
              <w:rPr/>
              <w:t>4.3.1.1</w:t>
            </w:r>
          </w:ins>
          <w:ins w:id="94" w:author="28541_CR0158r1_(Rel-16)" w:date="2019-09-20T16:06:00Z">
            <w:r>
              <w:rPr>
                <w:rFonts w:cs="Calibri" w:ascii="Calibri" w:hAnsi="Calibri"/>
                <w:sz w:val="22"/>
                <w:szCs w:val="22"/>
              </w:rPr>
              <w:tab/>
            </w:r>
          </w:ins>
          <w:ins w:id="95" w:author="28541_CR0158r1_(Rel-16)" w:date="2019-09-20T16:06:00Z">
            <w:r>
              <w:rPr/>
              <w:t>Definition</w:t>
              <w:tab/>
            </w:r>
          </w:ins>
          <w:hyperlink w:anchor="__RefHeading___Toc19888047">
            <w:ins w:id="96" w:author="28541_CR0158r1_(Rel-16)" w:date="2019-09-20T16:06:00Z">
              <w:r>
                <w:rPr>
                  <w:rStyle w:val="IndexLink"/>
                </w:rPr>
                <w:t>22</w:t>
              </w:r>
            </w:ins>
          </w:hyperlink>
        </w:p>
        <w:p>
          <w:pPr>
            <w:pStyle w:val="Contents4"/>
            <w:rPr>
              <w:rFonts w:ascii="Calibri" w:hAnsi="Calibri" w:cs="Calibri"/>
              <w:sz w:val="22"/>
              <w:szCs w:val="22"/>
              <w:lang w:val="en-US" w:eastAsia="en-US"/>
              <w:ins w:id="102" w:author="28541_CR0158r1_(Rel-16)" w:date="2019-09-20T16:06:00Z"/>
            </w:rPr>
          </w:pPr>
          <w:ins w:id="98" w:author="28541_CR0158r1_(Rel-16)" w:date="2019-09-20T16:06:00Z">
            <w:r>
              <w:rPr/>
              <w:t>4.3.1.2</w:t>
            </w:r>
          </w:ins>
          <w:ins w:id="99" w:author="28541_CR0158r1_(Rel-16)" w:date="2019-09-20T16:06:00Z">
            <w:r>
              <w:rPr>
                <w:rFonts w:cs="Calibri" w:ascii="Calibri" w:hAnsi="Calibri"/>
                <w:sz w:val="22"/>
                <w:szCs w:val="22"/>
              </w:rPr>
              <w:tab/>
            </w:r>
          </w:ins>
          <w:ins w:id="100" w:author="28541_CR0158r1_(Rel-16)" w:date="2019-09-20T16:06:00Z">
            <w:r>
              <w:rPr/>
              <w:t>Attributes</w:t>
              <w:tab/>
            </w:r>
          </w:ins>
          <w:hyperlink w:anchor="__RefHeading___Toc19888048">
            <w:ins w:id="101" w:author="28541_CR0158r1_(Rel-16)" w:date="2019-09-20T16:06:00Z">
              <w:r>
                <w:rPr>
                  <w:rStyle w:val="IndexLink"/>
                </w:rPr>
                <w:t>23</w:t>
              </w:r>
            </w:ins>
          </w:hyperlink>
        </w:p>
        <w:p>
          <w:pPr>
            <w:pStyle w:val="Contents4"/>
            <w:rPr>
              <w:rFonts w:ascii="Calibri" w:hAnsi="Calibri" w:cs="Calibri"/>
              <w:sz w:val="22"/>
              <w:szCs w:val="22"/>
              <w:lang w:val="en-US" w:eastAsia="en-US"/>
              <w:ins w:id="107" w:author="28541_CR0158r1_(Rel-16)" w:date="2019-09-20T16:06:00Z"/>
            </w:rPr>
          </w:pPr>
          <w:ins w:id="103" w:author="28541_CR0158r1_(Rel-16)" w:date="2019-09-20T16:06:00Z">
            <w:r>
              <w:rPr/>
              <w:t>4.3.1.3</w:t>
            </w:r>
          </w:ins>
          <w:ins w:id="104" w:author="28541_CR0158r1_(Rel-16)" w:date="2019-09-20T16:06:00Z">
            <w:r>
              <w:rPr>
                <w:rFonts w:cs="Calibri" w:ascii="Calibri" w:hAnsi="Calibri"/>
                <w:sz w:val="22"/>
                <w:szCs w:val="22"/>
              </w:rPr>
              <w:tab/>
            </w:r>
          </w:ins>
          <w:ins w:id="105" w:author="28541_CR0158r1_(Rel-16)" w:date="2019-09-20T16:06:00Z">
            <w:r>
              <w:rPr/>
              <w:t>Attribute constraints</w:t>
              <w:tab/>
            </w:r>
          </w:ins>
          <w:hyperlink w:anchor="__RefHeading___Toc19888049">
            <w:ins w:id="106" w:author="28541_CR0158r1_(Rel-16)" w:date="2019-09-20T16:06:00Z">
              <w:r>
                <w:rPr>
                  <w:rStyle w:val="IndexLink"/>
                </w:rPr>
                <w:t>23</w:t>
              </w:r>
            </w:ins>
          </w:hyperlink>
        </w:p>
        <w:p>
          <w:pPr>
            <w:pStyle w:val="Contents4"/>
            <w:rPr>
              <w:rFonts w:ascii="Calibri" w:hAnsi="Calibri" w:cs="Calibri"/>
              <w:sz w:val="22"/>
              <w:szCs w:val="22"/>
              <w:lang w:val="en-US" w:eastAsia="en-US"/>
              <w:ins w:id="112" w:author="28541_CR0158r1_(Rel-16)" w:date="2019-09-20T16:06:00Z"/>
            </w:rPr>
          </w:pPr>
          <w:ins w:id="108" w:author="28541_CR0158r1_(Rel-16)" w:date="2019-09-20T16:06:00Z">
            <w:r>
              <w:rPr/>
              <w:t>4.3.1.4</w:t>
            </w:r>
          </w:ins>
          <w:ins w:id="109" w:author="28541_CR0158r1_(Rel-16)" w:date="2019-09-20T16:06:00Z">
            <w:r>
              <w:rPr>
                <w:rFonts w:cs="Calibri" w:ascii="Calibri" w:hAnsi="Calibri"/>
                <w:sz w:val="22"/>
                <w:szCs w:val="22"/>
              </w:rPr>
              <w:tab/>
            </w:r>
          </w:ins>
          <w:ins w:id="110" w:author="28541_CR0158r1_(Rel-16)" w:date="2019-09-20T16:06:00Z">
            <w:r>
              <w:rPr/>
              <w:t>Notifications</w:t>
              <w:tab/>
            </w:r>
          </w:ins>
          <w:hyperlink w:anchor="__RefHeading___Toc19888050">
            <w:ins w:id="111" w:author="28541_CR0158r1_(Rel-16)" w:date="2019-09-20T16:06:00Z">
              <w:r>
                <w:rPr>
                  <w:rStyle w:val="IndexLink"/>
                </w:rPr>
                <w:t>23</w:t>
              </w:r>
            </w:ins>
          </w:hyperlink>
        </w:p>
        <w:p>
          <w:pPr>
            <w:pStyle w:val="Contents3"/>
            <w:rPr>
              <w:rFonts w:ascii="Calibri" w:hAnsi="Calibri" w:cs="Calibri"/>
              <w:sz w:val="22"/>
              <w:szCs w:val="22"/>
              <w:lang w:val="en-US" w:eastAsia="en-US"/>
              <w:ins w:id="118" w:author="28541_CR0158r1_(Rel-16)" w:date="2019-09-20T16:06:00Z"/>
            </w:rPr>
          </w:pPr>
          <w:ins w:id="113" w:author="28541_CR0158r1_(Rel-16)" w:date="2019-09-20T16:06:00Z">
            <w:r>
              <w:rPr/>
              <w:t>4.3.2</w:t>
            </w:r>
          </w:ins>
          <w:ins w:id="114" w:author="28541_CR0158r1_(Rel-16)" w:date="2019-09-20T16:06:00Z">
            <w:r>
              <w:rPr>
                <w:rFonts w:cs="Calibri" w:ascii="Calibri" w:hAnsi="Calibri"/>
                <w:sz w:val="22"/>
                <w:szCs w:val="22"/>
              </w:rPr>
              <w:tab/>
            </w:r>
          </w:ins>
          <w:ins w:id="115" w:author="28541_CR0158r1_(Rel-16)" w:date="2019-09-20T16:06:00Z">
            <w:r>
              <w:rPr>
                <w:rFonts w:cs="Courier New" w:ascii="Courier New" w:hAnsi="Courier New"/>
                <w:lang w:val="en-US" w:eastAsia="en-US"/>
              </w:rPr>
              <w:t>GNBCUCPFunction</w:t>
            </w:r>
          </w:ins>
          <w:ins w:id="116" w:author="28541_CR0158r1_(Rel-16)" w:date="2019-09-20T16:06:00Z">
            <w:r>
              <w:rPr/>
              <w:tab/>
            </w:r>
          </w:ins>
          <w:hyperlink w:anchor="__RefHeading___Toc19888051">
            <w:ins w:id="117" w:author="28541_CR0158r1_(Rel-16)" w:date="2019-09-20T16:06:00Z">
              <w:r>
                <w:rPr>
                  <w:rStyle w:val="IndexLink"/>
                </w:rPr>
                <w:t>23</w:t>
              </w:r>
            </w:ins>
          </w:hyperlink>
        </w:p>
        <w:p>
          <w:pPr>
            <w:pStyle w:val="Contents4"/>
            <w:rPr>
              <w:rFonts w:ascii="Calibri" w:hAnsi="Calibri" w:cs="Calibri"/>
              <w:sz w:val="22"/>
              <w:szCs w:val="22"/>
              <w:lang w:val="en-US" w:eastAsia="en-US"/>
              <w:ins w:id="123" w:author="28541_CR0158r1_(Rel-16)" w:date="2019-09-20T16:06:00Z"/>
            </w:rPr>
          </w:pPr>
          <w:ins w:id="119" w:author="28541_CR0158r1_(Rel-16)" w:date="2019-09-20T16:06:00Z">
            <w:r>
              <w:rPr/>
              <w:t>4.3.2.1</w:t>
            </w:r>
          </w:ins>
          <w:ins w:id="120" w:author="28541_CR0158r1_(Rel-16)" w:date="2019-09-20T16:06:00Z">
            <w:r>
              <w:rPr>
                <w:rFonts w:cs="Calibri" w:ascii="Calibri" w:hAnsi="Calibri"/>
                <w:sz w:val="22"/>
                <w:szCs w:val="22"/>
              </w:rPr>
              <w:tab/>
            </w:r>
          </w:ins>
          <w:ins w:id="121" w:author="28541_CR0158r1_(Rel-16)" w:date="2019-09-20T16:06:00Z">
            <w:r>
              <w:rPr/>
              <w:t>Definition</w:t>
              <w:tab/>
            </w:r>
          </w:ins>
          <w:hyperlink w:anchor="__RefHeading___Toc19888052">
            <w:ins w:id="122" w:author="28541_CR0158r1_(Rel-16)" w:date="2019-09-20T16:06:00Z">
              <w:r>
                <w:rPr>
                  <w:rStyle w:val="IndexLink"/>
                </w:rPr>
                <w:t>23</w:t>
              </w:r>
            </w:ins>
          </w:hyperlink>
        </w:p>
        <w:p>
          <w:pPr>
            <w:pStyle w:val="Contents4"/>
            <w:rPr>
              <w:rFonts w:ascii="Calibri" w:hAnsi="Calibri" w:cs="Calibri"/>
              <w:sz w:val="22"/>
              <w:szCs w:val="22"/>
              <w:lang w:val="en-US" w:eastAsia="en-US"/>
              <w:ins w:id="128" w:author="28541_CR0158r1_(Rel-16)" w:date="2019-09-20T16:06:00Z"/>
            </w:rPr>
          </w:pPr>
          <w:ins w:id="124" w:author="28541_CR0158r1_(Rel-16)" w:date="2019-09-20T16:06:00Z">
            <w:r>
              <w:rPr/>
              <w:t>4.3.2.2</w:t>
            </w:r>
          </w:ins>
          <w:ins w:id="125" w:author="28541_CR0158r1_(Rel-16)" w:date="2019-09-20T16:06:00Z">
            <w:r>
              <w:rPr>
                <w:rFonts w:cs="Calibri" w:ascii="Calibri" w:hAnsi="Calibri"/>
                <w:sz w:val="22"/>
                <w:szCs w:val="22"/>
              </w:rPr>
              <w:tab/>
            </w:r>
          </w:ins>
          <w:ins w:id="126" w:author="28541_CR0158r1_(Rel-16)" w:date="2019-09-20T16:06:00Z">
            <w:r>
              <w:rPr/>
              <w:t>Attributes</w:t>
              <w:tab/>
            </w:r>
          </w:ins>
          <w:hyperlink w:anchor="__RefHeading___Toc19888053">
            <w:ins w:id="127" w:author="28541_CR0158r1_(Rel-16)" w:date="2019-09-20T16:06:00Z">
              <w:r>
                <w:rPr>
                  <w:rStyle w:val="IndexLink"/>
                </w:rPr>
                <w:t>23</w:t>
              </w:r>
            </w:ins>
          </w:hyperlink>
        </w:p>
        <w:p>
          <w:pPr>
            <w:pStyle w:val="Contents4"/>
            <w:rPr>
              <w:rFonts w:ascii="Calibri" w:hAnsi="Calibri" w:cs="Calibri"/>
              <w:sz w:val="22"/>
              <w:szCs w:val="22"/>
              <w:lang w:val="en-US" w:eastAsia="en-US"/>
              <w:ins w:id="133" w:author="28541_CR0158r1_(Rel-16)" w:date="2019-09-20T16:06:00Z"/>
            </w:rPr>
          </w:pPr>
          <w:ins w:id="129" w:author="28541_CR0158r1_(Rel-16)" w:date="2019-09-20T16:06:00Z">
            <w:r>
              <w:rPr/>
              <w:t>4.3.2.3</w:t>
            </w:r>
          </w:ins>
          <w:ins w:id="130" w:author="28541_CR0158r1_(Rel-16)" w:date="2019-09-20T16:06:00Z">
            <w:r>
              <w:rPr>
                <w:rFonts w:cs="Calibri" w:ascii="Calibri" w:hAnsi="Calibri"/>
                <w:sz w:val="22"/>
                <w:szCs w:val="22"/>
              </w:rPr>
              <w:tab/>
            </w:r>
          </w:ins>
          <w:ins w:id="131" w:author="28541_CR0158r1_(Rel-16)" w:date="2019-09-20T16:06:00Z">
            <w:r>
              <w:rPr/>
              <w:t>Attribute constraints</w:t>
              <w:tab/>
            </w:r>
          </w:ins>
          <w:hyperlink w:anchor="__RefHeading___Toc19888054">
            <w:ins w:id="132" w:author="28541_CR0158r1_(Rel-16)" w:date="2019-09-20T16:06:00Z">
              <w:r>
                <w:rPr>
                  <w:rStyle w:val="IndexLink"/>
                </w:rPr>
                <w:t>24</w:t>
              </w:r>
            </w:ins>
          </w:hyperlink>
        </w:p>
        <w:p>
          <w:pPr>
            <w:pStyle w:val="Contents4"/>
            <w:rPr>
              <w:rFonts w:ascii="Calibri" w:hAnsi="Calibri" w:cs="Calibri"/>
              <w:sz w:val="22"/>
              <w:szCs w:val="22"/>
              <w:lang w:val="en-US" w:eastAsia="en-US"/>
              <w:ins w:id="138" w:author="28541_CR0158r1_(Rel-16)" w:date="2019-09-20T16:06:00Z"/>
            </w:rPr>
          </w:pPr>
          <w:ins w:id="134" w:author="28541_CR0158r1_(Rel-16)" w:date="2019-09-20T16:06:00Z">
            <w:r>
              <w:rPr/>
              <w:t>4.3.2.4</w:t>
            </w:r>
          </w:ins>
          <w:ins w:id="135" w:author="28541_CR0158r1_(Rel-16)" w:date="2019-09-20T16:06:00Z">
            <w:r>
              <w:rPr>
                <w:rFonts w:cs="Calibri" w:ascii="Calibri" w:hAnsi="Calibri"/>
                <w:sz w:val="22"/>
                <w:szCs w:val="22"/>
              </w:rPr>
              <w:tab/>
            </w:r>
          </w:ins>
          <w:ins w:id="136" w:author="28541_CR0158r1_(Rel-16)" w:date="2019-09-20T16:06:00Z">
            <w:r>
              <w:rPr/>
              <w:t>Notifications</w:t>
              <w:tab/>
            </w:r>
          </w:ins>
          <w:hyperlink w:anchor="__RefHeading___Toc19888055">
            <w:ins w:id="137" w:author="28541_CR0158r1_(Rel-16)" w:date="2019-09-20T16:06:00Z">
              <w:r>
                <w:rPr>
                  <w:rStyle w:val="IndexLink"/>
                </w:rPr>
                <w:t>24</w:t>
              </w:r>
            </w:ins>
          </w:hyperlink>
        </w:p>
        <w:p>
          <w:pPr>
            <w:pStyle w:val="Contents3"/>
            <w:rPr>
              <w:rFonts w:ascii="Calibri" w:hAnsi="Calibri" w:cs="Calibri"/>
              <w:sz w:val="22"/>
              <w:szCs w:val="22"/>
              <w:lang w:val="en-US" w:eastAsia="en-US"/>
              <w:ins w:id="144" w:author="28541_CR0158r1_(Rel-16)" w:date="2019-09-20T16:06:00Z"/>
            </w:rPr>
          </w:pPr>
          <w:ins w:id="139" w:author="28541_CR0158r1_(Rel-16)" w:date="2019-09-20T16:06:00Z">
            <w:r>
              <w:rPr/>
              <w:t>4.3.3</w:t>
            </w:r>
          </w:ins>
          <w:ins w:id="140" w:author="28541_CR0158r1_(Rel-16)" w:date="2019-09-20T16:06:00Z">
            <w:r>
              <w:rPr>
                <w:rFonts w:cs="Calibri" w:ascii="Calibri" w:hAnsi="Calibri"/>
                <w:sz w:val="22"/>
                <w:szCs w:val="22"/>
              </w:rPr>
              <w:tab/>
            </w:r>
          </w:ins>
          <w:ins w:id="141" w:author="28541_CR0158r1_(Rel-16)" w:date="2019-09-20T16:06:00Z">
            <w:r>
              <w:rPr>
                <w:rFonts w:cs="Courier New" w:ascii="Courier New" w:hAnsi="Courier New"/>
                <w:lang w:val="en-US" w:eastAsia="en-US"/>
              </w:rPr>
              <w:t>GNBCUUPFunction</w:t>
            </w:r>
          </w:ins>
          <w:ins w:id="142" w:author="28541_CR0158r1_(Rel-16)" w:date="2019-09-20T16:06:00Z">
            <w:r>
              <w:rPr/>
              <w:tab/>
            </w:r>
          </w:ins>
          <w:hyperlink w:anchor="__RefHeading___Toc19888056">
            <w:ins w:id="143" w:author="28541_CR0158r1_(Rel-16)" w:date="2019-09-20T16:06:00Z">
              <w:r>
                <w:rPr>
                  <w:rStyle w:val="IndexLink"/>
                </w:rPr>
                <w:t>24</w:t>
              </w:r>
            </w:ins>
          </w:hyperlink>
        </w:p>
        <w:p>
          <w:pPr>
            <w:pStyle w:val="Contents4"/>
            <w:rPr>
              <w:rFonts w:ascii="Calibri" w:hAnsi="Calibri" w:cs="Calibri"/>
              <w:sz w:val="22"/>
              <w:szCs w:val="22"/>
              <w:lang w:val="en-US" w:eastAsia="en-US"/>
              <w:ins w:id="149" w:author="28541_CR0158r1_(Rel-16)" w:date="2019-09-20T16:06:00Z"/>
            </w:rPr>
          </w:pPr>
          <w:ins w:id="145" w:author="28541_CR0158r1_(Rel-16)" w:date="2019-09-20T16:06:00Z">
            <w:r>
              <w:rPr/>
              <w:t>4.3.3.1</w:t>
            </w:r>
          </w:ins>
          <w:ins w:id="146" w:author="28541_CR0158r1_(Rel-16)" w:date="2019-09-20T16:06:00Z">
            <w:r>
              <w:rPr>
                <w:rFonts w:cs="Calibri" w:ascii="Calibri" w:hAnsi="Calibri"/>
                <w:sz w:val="22"/>
                <w:szCs w:val="22"/>
              </w:rPr>
              <w:tab/>
            </w:r>
          </w:ins>
          <w:ins w:id="147" w:author="28541_CR0158r1_(Rel-16)" w:date="2019-09-20T16:06:00Z">
            <w:r>
              <w:rPr/>
              <w:t>Definition</w:t>
              <w:tab/>
            </w:r>
          </w:ins>
          <w:hyperlink w:anchor="__RefHeading___Toc19888057">
            <w:ins w:id="148" w:author="28541_CR0158r1_(Rel-16)" w:date="2019-09-20T16:06:00Z">
              <w:r>
                <w:rPr>
                  <w:rStyle w:val="IndexLink"/>
                </w:rPr>
                <w:t>24</w:t>
              </w:r>
            </w:ins>
          </w:hyperlink>
        </w:p>
        <w:p>
          <w:pPr>
            <w:pStyle w:val="Contents4"/>
            <w:rPr>
              <w:rFonts w:ascii="Calibri" w:hAnsi="Calibri" w:cs="Calibri"/>
              <w:sz w:val="22"/>
              <w:szCs w:val="22"/>
              <w:lang w:val="en-US" w:eastAsia="en-US"/>
              <w:ins w:id="155" w:author="28541_CR0158r1_(Rel-16)" w:date="2019-09-20T16:06:00Z"/>
            </w:rPr>
          </w:pPr>
          <w:ins w:id="150" w:author="28541_CR0158r1_(Rel-16)" w:date="2019-09-20T16:06:00Z">
            <w:r>
              <w:rPr/>
              <w:t>4.3.3.2</w:t>
            </w:r>
          </w:ins>
          <w:ins w:id="151" w:author="28541_CR0158r1_(Rel-16)" w:date="2019-09-20T16:06:00Z">
            <w:r>
              <w:rPr>
                <w:rFonts w:cs="Calibri" w:ascii="Calibri" w:hAnsi="Calibri"/>
                <w:sz w:val="22"/>
                <w:szCs w:val="22"/>
              </w:rPr>
              <w:tab/>
            </w:r>
          </w:ins>
          <w:ins w:id="152" w:author="28541_CR0158r1_(Rel-16)" w:date="2019-09-20T16:06:00Z">
            <w:r>
              <w:rPr>
                <w:lang w:val="en-US" w:eastAsia="en-US"/>
              </w:rPr>
              <w:t>Attributes</w:t>
            </w:r>
          </w:ins>
          <w:ins w:id="153" w:author="28541_CR0158r1_(Rel-16)" w:date="2019-09-20T16:06:00Z">
            <w:r>
              <w:rPr/>
              <w:tab/>
            </w:r>
          </w:ins>
          <w:hyperlink w:anchor="__RefHeading___Toc19888058">
            <w:ins w:id="154" w:author="28541_CR0158r1_(Rel-16)" w:date="2019-09-20T16:06:00Z">
              <w:r>
                <w:rPr>
                  <w:rStyle w:val="IndexLink"/>
                </w:rPr>
                <w:t>24</w:t>
              </w:r>
            </w:ins>
          </w:hyperlink>
        </w:p>
        <w:p>
          <w:pPr>
            <w:pStyle w:val="Contents4"/>
            <w:rPr>
              <w:rFonts w:ascii="Calibri" w:hAnsi="Calibri" w:cs="Calibri"/>
              <w:sz w:val="22"/>
              <w:szCs w:val="22"/>
              <w:lang w:val="en-US" w:eastAsia="en-US"/>
              <w:ins w:id="160" w:author="28541_CR0158r1_(Rel-16)" w:date="2019-09-20T16:06:00Z"/>
            </w:rPr>
          </w:pPr>
          <w:ins w:id="156" w:author="28541_CR0158r1_(Rel-16)" w:date="2019-09-20T16:06:00Z">
            <w:r>
              <w:rPr/>
              <w:t>4.3.3.3</w:t>
            </w:r>
          </w:ins>
          <w:ins w:id="157" w:author="28541_CR0158r1_(Rel-16)" w:date="2019-09-20T16:06:00Z">
            <w:r>
              <w:rPr>
                <w:rFonts w:cs="Calibri" w:ascii="Calibri" w:hAnsi="Calibri"/>
                <w:sz w:val="22"/>
                <w:szCs w:val="22"/>
              </w:rPr>
              <w:tab/>
            </w:r>
          </w:ins>
          <w:ins w:id="158" w:author="28541_CR0158r1_(Rel-16)" w:date="2019-09-20T16:06:00Z">
            <w:r>
              <w:rPr/>
              <w:t>Attribute constraints</w:t>
              <w:tab/>
            </w:r>
          </w:ins>
          <w:hyperlink w:anchor="__RefHeading___Toc19888059">
            <w:ins w:id="159" w:author="28541_CR0158r1_(Rel-16)" w:date="2019-09-20T16:06:00Z">
              <w:r>
                <w:rPr>
                  <w:rStyle w:val="IndexLink"/>
                </w:rPr>
                <w:t>24</w:t>
              </w:r>
            </w:ins>
          </w:hyperlink>
        </w:p>
        <w:p>
          <w:pPr>
            <w:pStyle w:val="Contents4"/>
            <w:rPr>
              <w:rFonts w:ascii="Calibri" w:hAnsi="Calibri" w:cs="Calibri"/>
              <w:sz w:val="22"/>
              <w:szCs w:val="22"/>
              <w:lang w:val="en-US" w:eastAsia="en-US"/>
              <w:ins w:id="165" w:author="28541_CR0158r1_(Rel-16)" w:date="2019-09-20T16:06:00Z"/>
            </w:rPr>
          </w:pPr>
          <w:ins w:id="161" w:author="28541_CR0158r1_(Rel-16)" w:date="2019-09-20T16:06:00Z">
            <w:r>
              <w:rPr/>
              <w:t>4.3.3.4</w:t>
            </w:r>
          </w:ins>
          <w:ins w:id="162" w:author="28541_CR0158r1_(Rel-16)" w:date="2019-09-20T16:06:00Z">
            <w:r>
              <w:rPr>
                <w:rFonts w:cs="Calibri" w:ascii="Calibri" w:hAnsi="Calibri"/>
                <w:sz w:val="22"/>
                <w:szCs w:val="22"/>
              </w:rPr>
              <w:tab/>
            </w:r>
          </w:ins>
          <w:ins w:id="163" w:author="28541_CR0158r1_(Rel-16)" w:date="2019-09-20T16:06:00Z">
            <w:r>
              <w:rPr/>
              <w:t>Notifications</w:t>
              <w:tab/>
            </w:r>
          </w:ins>
          <w:hyperlink w:anchor="__RefHeading___Toc19888060">
            <w:ins w:id="164" w:author="28541_CR0158r1_(Rel-16)" w:date="2019-09-20T16:06:00Z">
              <w:r>
                <w:rPr>
                  <w:rStyle w:val="IndexLink"/>
                </w:rPr>
                <w:t>25</w:t>
              </w:r>
            </w:ins>
          </w:hyperlink>
        </w:p>
        <w:p>
          <w:pPr>
            <w:pStyle w:val="Contents3"/>
            <w:rPr>
              <w:rFonts w:ascii="Calibri" w:hAnsi="Calibri" w:cs="Calibri"/>
              <w:sz w:val="22"/>
              <w:szCs w:val="22"/>
              <w:lang w:val="en-US" w:eastAsia="en-US"/>
              <w:ins w:id="171" w:author="28541_CR0158r1_(Rel-16)" w:date="2019-09-20T16:06:00Z"/>
            </w:rPr>
          </w:pPr>
          <w:ins w:id="166" w:author="28541_CR0158r1_(Rel-16)" w:date="2019-09-20T16:06:00Z">
            <w:r>
              <w:rPr/>
              <w:t>4.3.4</w:t>
            </w:r>
          </w:ins>
          <w:ins w:id="167" w:author="28541_CR0158r1_(Rel-16)" w:date="2019-09-20T16:06:00Z">
            <w:r>
              <w:rPr>
                <w:rFonts w:cs="Calibri" w:ascii="Calibri" w:hAnsi="Calibri"/>
                <w:sz w:val="22"/>
                <w:szCs w:val="22"/>
              </w:rPr>
              <w:tab/>
            </w:r>
          </w:ins>
          <w:ins w:id="168" w:author="28541_CR0158r1_(Rel-16)" w:date="2019-09-20T16:06:00Z">
            <w:r>
              <w:rPr>
                <w:rFonts w:cs="Courier New" w:ascii="Courier New" w:hAnsi="Courier New"/>
                <w:lang w:val="en-US" w:eastAsia="en-US"/>
              </w:rPr>
              <w:t>NRCellCU</w:t>
            </w:r>
          </w:ins>
          <w:ins w:id="169" w:author="28541_CR0158r1_(Rel-16)" w:date="2019-09-20T16:06:00Z">
            <w:r>
              <w:rPr/>
              <w:tab/>
            </w:r>
          </w:ins>
          <w:hyperlink w:anchor="__RefHeading___Toc19888061">
            <w:ins w:id="170" w:author="28541_CR0158r1_(Rel-16)" w:date="2019-09-20T16:06:00Z">
              <w:r>
                <w:rPr>
                  <w:rStyle w:val="IndexLink"/>
                </w:rPr>
                <w:t>25</w:t>
              </w:r>
            </w:ins>
          </w:hyperlink>
        </w:p>
        <w:p>
          <w:pPr>
            <w:pStyle w:val="Contents4"/>
            <w:rPr>
              <w:rFonts w:ascii="Calibri" w:hAnsi="Calibri" w:cs="Calibri"/>
              <w:sz w:val="22"/>
              <w:szCs w:val="22"/>
              <w:lang w:val="en-US" w:eastAsia="en-US"/>
              <w:ins w:id="176" w:author="28541_CR0158r1_(Rel-16)" w:date="2019-09-20T16:06:00Z"/>
            </w:rPr>
          </w:pPr>
          <w:ins w:id="172" w:author="28541_CR0158r1_(Rel-16)" w:date="2019-09-20T16:06:00Z">
            <w:r>
              <w:rPr/>
              <w:t>4.3.4.1</w:t>
            </w:r>
          </w:ins>
          <w:ins w:id="173" w:author="28541_CR0158r1_(Rel-16)" w:date="2019-09-20T16:06:00Z">
            <w:r>
              <w:rPr>
                <w:rFonts w:cs="Calibri" w:ascii="Calibri" w:hAnsi="Calibri"/>
                <w:sz w:val="22"/>
                <w:szCs w:val="22"/>
              </w:rPr>
              <w:tab/>
            </w:r>
          </w:ins>
          <w:ins w:id="174" w:author="28541_CR0158r1_(Rel-16)" w:date="2019-09-20T16:06:00Z">
            <w:r>
              <w:rPr/>
              <w:t>Definition</w:t>
              <w:tab/>
            </w:r>
          </w:ins>
          <w:hyperlink w:anchor="__RefHeading___Toc19888062">
            <w:ins w:id="175" w:author="28541_CR0158r1_(Rel-16)" w:date="2019-09-20T16:06:00Z">
              <w:r>
                <w:rPr>
                  <w:rStyle w:val="IndexLink"/>
                </w:rPr>
                <w:t>25</w:t>
              </w:r>
            </w:ins>
          </w:hyperlink>
        </w:p>
        <w:p>
          <w:pPr>
            <w:pStyle w:val="Contents4"/>
            <w:rPr>
              <w:rFonts w:ascii="Calibri" w:hAnsi="Calibri" w:cs="Calibri"/>
              <w:sz w:val="22"/>
              <w:szCs w:val="22"/>
              <w:lang w:val="en-US" w:eastAsia="en-US"/>
              <w:ins w:id="181" w:author="28541_CR0158r1_(Rel-16)" w:date="2019-09-20T16:06:00Z"/>
            </w:rPr>
          </w:pPr>
          <w:ins w:id="177" w:author="28541_CR0158r1_(Rel-16)" w:date="2019-09-20T16:06:00Z">
            <w:r>
              <w:rPr/>
              <w:t>4.3.4.2</w:t>
            </w:r>
          </w:ins>
          <w:ins w:id="178" w:author="28541_CR0158r1_(Rel-16)" w:date="2019-09-20T16:06:00Z">
            <w:r>
              <w:rPr>
                <w:rFonts w:cs="Calibri" w:ascii="Calibri" w:hAnsi="Calibri"/>
                <w:sz w:val="22"/>
                <w:szCs w:val="22"/>
              </w:rPr>
              <w:tab/>
            </w:r>
          </w:ins>
          <w:ins w:id="179" w:author="28541_CR0158r1_(Rel-16)" w:date="2019-09-20T16:06:00Z">
            <w:r>
              <w:rPr/>
              <w:t>Attributes</w:t>
              <w:tab/>
            </w:r>
          </w:ins>
          <w:hyperlink w:anchor="__RefHeading___Toc19888063">
            <w:ins w:id="180" w:author="28541_CR0158r1_(Rel-16)" w:date="2019-09-20T16:06:00Z">
              <w:r>
                <w:rPr>
                  <w:rStyle w:val="IndexLink"/>
                </w:rPr>
                <w:t>25</w:t>
              </w:r>
            </w:ins>
          </w:hyperlink>
        </w:p>
        <w:p>
          <w:pPr>
            <w:pStyle w:val="Contents4"/>
            <w:rPr>
              <w:rFonts w:ascii="Calibri" w:hAnsi="Calibri" w:cs="Calibri"/>
              <w:sz w:val="22"/>
              <w:szCs w:val="22"/>
              <w:lang w:val="en-US" w:eastAsia="en-US"/>
              <w:ins w:id="186" w:author="28541_CR0158r1_(Rel-16)" w:date="2019-09-20T16:06:00Z"/>
            </w:rPr>
          </w:pPr>
          <w:ins w:id="182" w:author="28541_CR0158r1_(Rel-16)" w:date="2019-09-20T16:06:00Z">
            <w:r>
              <w:rPr/>
              <w:t>4.3.4.3</w:t>
            </w:r>
          </w:ins>
          <w:ins w:id="183" w:author="28541_CR0158r1_(Rel-16)" w:date="2019-09-20T16:06:00Z">
            <w:r>
              <w:rPr>
                <w:rFonts w:cs="Calibri" w:ascii="Calibri" w:hAnsi="Calibri"/>
                <w:sz w:val="22"/>
                <w:szCs w:val="22"/>
                <w:lang w:val="en-US" w:eastAsia="en-US"/>
              </w:rPr>
              <w:tab/>
            </w:r>
          </w:ins>
          <w:ins w:id="184" w:author="28541_CR0158r1_(Rel-16)" w:date="2019-09-20T16:06:00Z">
            <w:r>
              <w:rPr/>
              <w:t>Attribute constraints</w:t>
              <w:tab/>
            </w:r>
          </w:ins>
          <w:hyperlink w:anchor="__RefHeading___Toc19888064">
            <w:ins w:id="185" w:author="28541_CR0158r1_(Rel-16)" w:date="2019-09-20T16:06:00Z">
              <w:r>
                <w:rPr>
                  <w:rStyle w:val="IndexLink"/>
                </w:rPr>
                <w:t>25</w:t>
              </w:r>
            </w:ins>
          </w:hyperlink>
        </w:p>
        <w:p>
          <w:pPr>
            <w:pStyle w:val="Contents4"/>
            <w:rPr>
              <w:rFonts w:ascii="Calibri" w:hAnsi="Calibri" w:cs="Calibri"/>
              <w:sz w:val="22"/>
              <w:szCs w:val="22"/>
              <w:lang w:val="en-US" w:eastAsia="en-US"/>
              <w:ins w:id="191" w:author="28541_CR0158r1_(Rel-16)" w:date="2019-09-20T16:06:00Z"/>
            </w:rPr>
          </w:pPr>
          <w:ins w:id="187" w:author="28541_CR0158r1_(Rel-16)" w:date="2019-09-20T16:06:00Z">
            <w:r>
              <w:rPr/>
              <w:t>4.3.4.4</w:t>
            </w:r>
          </w:ins>
          <w:ins w:id="188" w:author="28541_CR0158r1_(Rel-16)" w:date="2019-09-20T16:06:00Z">
            <w:r>
              <w:rPr>
                <w:rFonts w:cs="Calibri" w:ascii="Calibri" w:hAnsi="Calibri"/>
                <w:sz w:val="22"/>
                <w:szCs w:val="22"/>
              </w:rPr>
              <w:tab/>
            </w:r>
          </w:ins>
          <w:ins w:id="189" w:author="28541_CR0158r1_(Rel-16)" w:date="2019-09-20T16:06:00Z">
            <w:r>
              <w:rPr/>
              <w:t>Notifications</w:t>
              <w:tab/>
            </w:r>
          </w:ins>
          <w:hyperlink w:anchor="__RefHeading___Toc19888065">
            <w:ins w:id="190" w:author="28541_CR0158r1_(Rel-16)" w:date="2019-09-20T16:06:00Z">
              <w:r>
                <w:rPr>
                  <w:rStyle w:val="IndexLink"/>
                </w:rPr>
                <w:t>25</w:t>
              </w:r>
            </w:ins>
          </w:hyperlink>
        </w:p>
        <w:p>
          <w:pPr>
            <w:pStyle w:val="Contents3"/>
            <w:rPr>
              <w:rFonts w:ascii="Calibri" w:hAnsi="Calibri" w:cs="Calibri"/>
              <w:sz w:val="22"/>
              <w:szCs w:val="22"/>
              <w:lang w:val="en-US" w:eastAsia="en-US"/>
              <w:ins w:id="197" w:author="28541_CR0158r1_(Rel-16)" w:date="2019-09-20T16:06:00Z"/>
            </w:rPr>
          </w:pPr>
          <w:ins w:id="192" w:author="28541_CR0158r1_(Rel-16)" w:date="2019-09-20T16:06:00Z">
            <w:r>
              <w:rPr/>
              <w:t>4.3.5</w:t>
            </w:r>
          </w:ins>
          <w:ins w:id="193" w:author="28541_CR0158r1_(Rel-16)" w:date="2019-09-20T16:06:00Z">
            <w:r>
              <w:rPr>
                <w:rFonts w:cs="Calibri" w:ascii="Calibri" w:hAnsi="Calibri"/>
                <w:sz w:val="22"/>
                <w:szCs w:val="22"/>
              </w:rPr>
              <w:tab/>
            </w:r>
          </w:ins>
          <w:ins w:id="194" w:author="28541_CR0158r1_(Rel-16)" w:date="2019-09-20T16:06:00Z">
            <w:r>
              <w:rPr>
                <w:rFonts w:cs="Courier New" w:ascii="Courier New" w:hAnsi="Courier New"/>
                <w:lang w:val="en-US" w:eastAsia="en-US"/>
              </w:rPr>
              <w:t>NRCellDU</w:t>
            </w:r>
          </w:ins>
          <w:ins w:id="195" w:author="28541_CR0158r1_(Rel-16)" w:date="2019-09-20T16:06:00Z">
            <w:r>
              <w:rPr/>
              <w:tab/>
            </w:r>
          </w:ins>
          <w:hyperlink w:anchor="__RefHeading___Toc19888066">
            <w:ins w:id="196" w:author="28541_CR0158r1_(Rel-16)" w:date="2019-09-20T16:06:00Z">
              <w:r>
                <w:rPr>
                  <w:rStyle w:val="IndexLink"/>
                </w:rPr>
                <w:t>25</w:t>
              </w:r>
            </w:ins>
          </w:hyperlink>
        </w:p>
        <w:p>
          <w:pPr>
            <w:pStyle w:val="Contents4"/>
            <w:rPr>
              <w:rFonts w:ascii="Calibri" w:hAnsi="Calibri" w:cs="Calibri"/>
              <w:sz w:val="22"/>
              <w:szCs w:val="22"/>
              <w:lang w:val="en-US" w:eastAsia="en-US"/>
              <w:ins w:id="202" w:author="28541_CR0158r1_(Rel-16)" w:date="2019-09-20T16:06:00Z"/>
            </w:rPr>
          </w:pPr>
          <w:ins w:id="198" w:author="28541_CR0158r1_(Rel-16)" w:date="2019-09-20T16:06:00Z">
            <w:r>
              <w:rPr/>
              <w:t>4.3.5.1</w:t>
            </w:r>
          </w:ins>
          <w:ins w:id="199" w:author="28541_CR0158r1_(Rel-16)" w:date="2019-09-20T16:06:00Z">
            <w:r>
              <w:rPr>
                <w:rFonts w:cs="Calibri" w:ascii="Calibri" w:hAnsi="Calibri"/>
                <w:sz w:val="22"/>
                <w:szCs w:val="22"/>
              </w:rPr>
              <w:tab/>
            </w:r>
          </w:ins>
          <w:ins w:id="200" w:author="28541_CR0158r1_(Rel-16)" w:date="2019-09-20T16:06:00Z">
            <w:r>
              <w:rPr/>
              <w:t>Definition</w:t>
              <w:tab/>
            </w:r>
          </w:ins>
          <w:hyperlink w:anchor="__RefHeading___Toc19888067">
            <w:ins w:id="201" w:author="28541_CR0158r1_(Rel-16)" w:date="2019-09-20T16:06:00Z">
              <w:r>
                <w:rPr>
                  <w:rStyle w:val="IndexLink"/>
                </w:rPr>
                <w:t>25</w:t>
              </w:r>
            </w:ins>
          </w:hyperlink>
        </w:p>
        <w:p>
          <w:pPr>
            <w:pStyle w:val="Contents4"/>
            <w:rPr>
              <w:rFonts w:ascii="Calibri" w:hAnsi="Calibri" w:cs="Calibri"/>
              <w:sz w:val="22"/>
              <w:szCs w:val="22"/>
              <w:lang w:val="en-US" w:eastAsia="en-US"/>
              <w:ins w:id="207" w:author="28541_CR0158r1_(Rel-16)" w:date="2019-09-20T16:06:00Z"/>
            </w:rPr>
          </w:pPr>
          <w:ins w:id="203" w:author="28541_CR0158r1_(Rel-16)" w:date="2019-09-20T16:06:00Z">
            <w:r>
              <w:rPr/>
              <w:t>4.3.5.2</w:t>
            </w:r>
          </w:ins>
          <w:ins w:id="204" w:author="28541_CR0158r1_(Rel-16)" w:date="2019-09-20T16:06:00Z">
            <w:r>
              <w:rPr>
                <w:rFonts w:cs="Calibri" w:ascii="Calibri" w:hAnsi="Calibri"/>
                <w:sz w:val="22"/>
                <w:szCs w:val="22"/>
              </w:rPr>
              <w:tab/>
            </w:r>
          </w:ins>
          <w:ins w:id="205" w:author="28541_CR0158r1_(Rel-16)" w:date="2019-09-20T16:06:00Z">
            <w:r>
              <w:rPr/>
              <w:t>Attributes</w:t>
              <w:tab/>
            </w:r>
          </w:ins>
          <w:hyperlink w:anchor="__RefHeading___Toc19888068">
            <w:ins w:id="206" w:author="28541_CR0158r1_(Rel-16)" w:date="2019-09-20T16:06:00Z">
              <w:r>
                <w:rPr>
                  <w:rStyle w:val="IndexLink"/>
                </w:rPr>
                <w:t>26</w:t>
              </w:r>
            </w:ins>
          </w:hyperlink>
        </w:p>
        <w:p>
          <w:pPr>
            <w:pStyle w:val="Contents4"/>
            <w:rPr>
              <w:rFonts w:ascii="Calibri" w:hAnsi="Calibri" w:cs="Calibri"/>
              <w:sz w:val="22"/>
              <w:szCs w:val="22"/>
              <w:lang w:val="en-US" w:eastAsia="en-US"/>
              <w:ins w:id="212" w:author="28541_CR0158r1_(Rel-16)" w:date="2019-09-20T16:06:00Z"/>
            </w:rPr>
          </w:pPr>
          <w:ins w:id="208" w:author="28541_CR0158r1_(Rel-16)" w:date="2019-09-20T16:06:00Z">
            <w:r>
              <w:rPr/>
              <w:t>4.3.5.3</w:t>
            </w:r>
          </w:ins>
          <w:ins w:id="209" w:author="28541_CR0158r1_(Rel-16)" w:date="2019-09-20T16:06:00Z">
            <w:r>
              <w:rPr>
                <w:rFonts w:cs="Calibri" w:ascii="Calibri" w:hAnsi="Calibri"/>
                <w:sz w:val="22"/>
                <w:szCs w:val="22"/>
                <w:lang w:val="en-US" w:eastAsia="en-US"/>
              </w:rPr>
              <w:tab/>
            </w:r>
          </w:ins>
          <w:ins w:id="210" w:author="28541_CR0158r1_(Rel-16)" w:date="2019-09-20T16:06:00Z">
            <w:r>
              <w:rPr/>
              <w:t>Attribute constraints</w:t>
              <w:tab/>
            </w:r>
          </w:ins>
          <w:hyperlink w:anchor="__RefHeading___Toc19888069">
            <w:ins w:id="211" w:author="28541_CR0158r1_(Rel-16)" w:date="2019-09-20T16:06:00Z">
              <w:r>
                <w:rPr>
                  <w:rStyle w:val="IndexLink"/>
                </w:rPr>
                <w:t>27</w:t>
              </w:r>
            </w:ins>
          </w:hyperlink>
        </w:p>
        <w:p>
          <w:pPr>
            <w:pStyle w:val="Contents4"/>
            <w:rPr>
              <w:rFonts w:ascii="Calibri" w:hAnsi="Calibri" w:cs="Calibri"/>
              <w:sz w:val="22"/>
              <w:szCs w:val="22"/>
              <w:lang w:val="en-US" w:eastAsia="en-US"/>
              <w:ins w:id="217" w:author="28541_CR0158r1_(Rel-16)" w:date="2019-09-20T16:06:00Z"/>
            </w:rPr>
          </w:pPr>
          <w:ins w:id="213" w:author="28541_CR0158r1_(Rel-16)" w:date="2019-09-20T16:06:00Z">
            <w:r>
              <w:rPr/>
              <w:t>4.3.5.4</w:t>
            </w:r>
          </w:ins>
          <w:ins w:id="214" w:author="28541_CR0158r1_(Rel-16)" w:date="2019-09-20T16:06:00Z">
            <w:r>
              <w:rPr>
                <w:rFonts w:cs="Calibri" w:ascii="Calibri" w:hAnsi="Calibri"/>
                <w:sz w:val="22"/>
                <w:szCs w:val="22"/>
              </w:rPr>
              <w:tab/>
            </w:r>
          </w:ins>
          <w:ins w:id="215" w:author="28541_CR0158r1_(Rel-16)" w:date="2019-09-20T16:06:00Z">
            <w:r>
              <w:rPr/>
              <w:t>Notifications</w:t>
              <w:tab/>
            </w:r>
          </w:ins>
          <w:hyperlink w:anchor="__RefHeading___Toc19888070">
            <w:ins w:id="216" w:author="28541_CR0158r1_(Rel-16)" w:date="2019-09-20T16:06:00Z">
              <w:r>
                <w:rPr>
                  <w:rStyle w:val="IndexLink"/>
                </w:rPr>
                <w:t>27</w:t>
              </w:r>
            </w:ins>
          </w:hyperlink>
        </w:p>
        <w:p>
          <w:pPr>
            <w:pStyle w:val="Contents3"/>
            <w:rPr>
              <w:rFonts w:ascii="Calibri" w:hAnsi="Calibri" w:cs="Calibri"/>
              <w:sz w:val="22"/>
              <w:szCs w:val="22"/>
              <w:lang w:val="en-US" w:eastAsia="en-US"/>
              <w:ins w:id="223" w:author="28541_CR0158r1_(Rel-16)" w:date="2019-09-20T16:06:00Z"/>
            </w:rPr>
          </w:pPr>
          <w:ins w:id="218" w:author="28541_CR0158r1_(Rel-16)" w:date="2019-09-20T16:06:00Z">
            <w:r>
              <w:rPr/>
              <w:t>4.3.6</w:t>
            </w:r>
          </w:ins>
          <w:ins w:id="219" w:author="28541_CR0158r1_(Rel-16)" w:date="2019-09-20T16:06:00Z">
            <w:r>
              <w:rPr>
                <w:rFonts w:cs="Calibri" w:ascii="Calibri" w:hAnsi="Calibri"/>
                <w:sz w:val="22"/>
                <w:szCs w:val="22"/>
              </w:rPr>
              <w:tab/>
            </w:r>
          </w:ins>
          <w:ins w:id="220" w:author="28541_CR0158r1_(Rel-16)" w:date="2019-09-20T16:06:00Z">
            <w:r>
              <w:rPr>
                <w:rFonts w:cs="Courier New" w:ascii="Courier New" w:hAnsi="Courier New"/>
                <w:lang w:val="en-US" w:eastAsia="en-US"/>
              </w:rPr>
              <w:t>NRSectorCarrier</w:t>
            </w:r>
          </w:ins>
          <w:ins w:id="221" w:author="28541_CR0158r1_(Rel-16)" w:date="2019-09-20T16:06:00Z">
            <w:r>
              <w:rPr/>
              <w:tab/>
            </w:r>
          </w:ins>
          <w:hyperlink w:anchor="__RefHeading___Toc19888071">
            <w:ins w:id="222" w:author="28541_CR0158r1_(Rel-16)" w:date="2019-09-20T16:06:00Z">
              <w:r>
                <w:rPr>
                  <w:rStyle w:val="IndexLink"/>
                </w:rPr>
                <w:t>27</w:t>
              </w:r>
            </w:ins>
          </w:hyperlink>
        </w:p>
        <w:p>
          <w:pPr>
            <w:pStyle w:val="Contents4"/>
            <w:rPr>
              <w:rFonts w:ascii="Calibri" w:hAnsi="Calibri" w:cs="Calibri"/>
              <w:sz w:val="22"/>
              <w:szCs w:val="22"/>
              <w:lang w:val="en-US" w:eastAsia="en-US"/>
              <w:ins w:id="228" w:author="28541_CR0158r1_(Rel-16)" w:date="2019-09-20T16:06:00Z"/>
            </w:rPr>
          </w:pPr>
          <w:ins w:id="224" w:author="28541_CR0158r1_(Rel-16)" w:date="2019-09-20T16:06:00Z">
            <w:r>
              <w:rPr/>
              <w:t>4.3.6.1</w:t>
            </w:r>
          </w:ins>
          <w:ins w:id="225" w:author="28541_CR0158r1_(Rel-16)" w:date="2019-09-20T16:06:00Z">
            <w:r>
              <w:rPr>
                <w:rFonts w:cs="Calibri" w:ascii="Calibri" w:hAnsi="Calibri"/>
                <w:sz w:val="22"/>
                <w:szCs w:val="22"/>
              </w:rPr>
              <w:tab/>
            </w:r>
          </w:ins>
          <w:ins w:id="226" w:author="28541_CR0158r1_(Rel-16)" w:date="2019-09-20T16:06:00Z">
            <w:r>
              <w:rPr/>
              <w:t>Definition</w:t>
              <w:tab/>
            </w:r>
          </w:ins>
          <w:hyperlink w:anchor="__RefHeading___Toc19888072">
            <w:ins w:id="227" w:author="28541_CR0158r1_(Rel-16)" w:date="2019-09-20T16:06:00Z">
              <w:r>
                <w:rPr>
                  <w:rStyle w:val="IndexLink"/>
                </w:rPr>
                <w:t>27</w:t>
              </w:r>
            </w:ins>
          </w:hyperlink>
        </w:p>
        <w:p>
          <w:pPr>
            <w:pStyle w:val="Contents4"/>
            <w:rPr>
              <w:rFonts w:ascii="Calibri" w:hAnsi="Calibri" w:cs="Calibri"/>
              <w:sz w:val="22"/>
              <w:szCs w:val="22"/>
              <w:lang w:val="en-US" w:eastAsia="en-US"/>
              <w:ins w:id="233" w:author="28541_CR0158r1_(Rel-16)" w:date="2019-09-20T16:06:00Z"/>
            </w:rPr>
          </w:pPr>
          <w:ins w:id="229" w:author="28541_CR0158r1_(Rel-16)" w:date="2019-09-20T16:06:00Z">
            <w:r>
              <w:rPr/>
              <w:t>4.3.6.2</w:t>
            </w:r>
          </w:ins>
          <w:ins w:id="230" w:author="28541_CR0158r1_(Rel-16)" w:date="2019-09-20T16:06:00Z">
            <w:r>
              <w:rPr>
                <w:rFonts w:cs="Calibri" w:ascii="Calibri" w:hAnsi="Calibri"/>
                <w:sz w:val="22"/>
                <w:szCs w:val="22"/>
              </w:rPr>
              <w:tab/>
            </w:r>
          </w:ins>
          <w:ins w:id="231" w:author="28541_CR0158r1_(Rel-16)" w:date="2019-09-20T16:06:00Z">
            <w:r>
              <w:rPr/>
              <w:t>Attributes</w:t>
              <w:tab/>
            </w:r>
          </w:ins>
          <w:hyperlink w:anchor="__RefHeading___Toc19888073">
            <w:ins w:id="232" w:author="28541_CR0158r1_(Rel-16)" w:date="2019-09-20T16:06:00Z">
              <w:r>
                <w:rPr>
                  <w:rStyle w:val="IndexLink"/>
                </w:rPr>
                <w:t>27</w:t>
              </w:r>
            </w:ins>
          </w:hyperlink>
        </w:p>
        <w:p>
          <w:pPr>
            <w:pStyle w:val="Contents4"/>
            <w:rPr>
              <w:rFonts w:ascii="Calibri" w:hAnsi="Calibri" w:cs="Calibri"/>
              <w:sz w:val="22"/>
              <w:szCs w:val="22"/>
              <w:lang w:val="en-US" w:eastAsia="en-US"/>
              <w:ins w:id="238" w:author="28541_CR0158r1_(Rel-16)" w:date="2019-09-20T16:06:00Z"/>
            </w:rPr>
          </w:pPr>
          <w:ins w:id="234" w:author="28541_CR0158r1_(Rel-16)" w:date="2019-09-20T16:06:00Z">
            <w:r>
              <w:rPr/>
              <w:t>4.3.6.3</w:t>
            </w:r>
          </w:ins>
          <w:ins w:id="235" w:author="28541_CR0158r1_(Rel-16)" w:date="2019-09-20T16:06:00Z">
            <w:r>
              <w:rPr>
                <w:rFonts w:cs="Calibri" w:ascii="Calibri" w:hAnsi="Calibri"/>
                <w:sz w:val="22"/>
                <w:szCs w:val="22"/>
                <w:lang w:val="en-US" w:eastAsia="en-US"/>
              </w:rPr>
              <w:tab/>
            </w:r>
          </w:ins>
          <w:ins w:id="236" w:author="28541_CR0158r1_(Rel-16)" w:date="2019-09-20T16:06:00Z">
            <w:r>
              <w:rPr/>
              <w:t>Attribute constraints</w:t>
              <w:tab/>
            </w:r>
          </w:ins>
          <w:hyperlink w:anchor="__RefHeading___Toc19888074">
            <w:ins w:id="237" w:author="28541_CR0158r1_(Rel-16)" w:date="2019-09-20T16:06:00Z">
              <w:r>
                <w:rPr>
                  <w:rStyle w:val="IndexLink"/>
                </w:rPr>
                <w:t>28</w:t>
              </w:r>
            </w:ins>
          </w:hyperlink>
        </w:p>
        <w:p>
          <w:pPr>
            <w:pStyle w:val="Contents4"/>
            <w:rPr>
              <w:rFonts w:ascii="Calibri" w:hAnsi="Calibri" w:cs="Calibri"/>
              <w:sz w:val="22"/>
              <w:szCs w:val="22"/>
              <w:lang w:val="en-US" w:eastAsia="en-US"/>
              <w:ins w:id="243" w:author="28541_CR0158r1_(Rel-16)" w:date="2019-09-20T16:06:00Z"/>
            </w:rPr>
          </w:pPr>
          <w:ins w:id="239" w:author="28541_CR0158r1_(Rel-16)" w:date="2019-09-20T16:06:00Z">
            <w:r>
              <w:rPr/>
              <w:t>4.3.6.4</w:t>
            </w:r>
          </w:ins>
          <w:ins w:id="240" w:author="28541_CR0158r1_(Rel-16)" w:date="2019-09-20T16:06:00Z">
            <w:r>
              <w:rPr>
                <w:rFonts w:cs="Calibri" w:ascii="Calibri" w:hAnsi="Calibri"/>
                <w:sz w:val="22"/>
                <w:szCs w:val="22"/>
              </w:rPr>
              <w:tab/>
            </w:r>
          </w:ins>
          <w:ins w:id="241" w:author="28541_CR0158r1_(Rel-16)" w:date="2019-09-20T16:06:00Z">
            <w:r>
              <w:rPr/>
              <w:t>Notifications</w:t>
              <w:tab/>
            </w:r>
          </w:ins>
          <w:hyperlink w:anchor="__RefHeading___Toc19888075">
            <w:ins w:id="242" w:author="28541_CR0158r1_(Rel-16)" w:date="2019-09-20T16:06:00Z">
              <w:r>
                <w:rPr>
                  <w:rStyle w:val="IndexLink"/>
                </w:rPr>
                <w:t>28</w:t>
              </w:r>
            </w:ins>
          </w:hyperlink>
        </w:p>
        <w:p>
          <w:pPr>
            <w:pStyle w:val="Contents3"/>
            <w:rPr>
              <w:rFonts w:ascii="Calibri" w:hAnsi="Calibri" w:cs="Calibri"/>
              <w:sz w:val="22"/>
              <w:szCs w:val="22"/>
              <w:lang w:val="en-US" w:eastAsia="en-US"/>
              <w:ins w:id="249" w:author="28541_CR0158r1_(Rel-16)" w:date="2019-09-20T16:06:00Z"/>
            </w:rPr>
          </w:pPr>
          <w:ins w:id="244" w:author="28541_CR0158r1_(Rel-16)" w:date="2019-09-20T16:06:00Z">
            <w:r>
              <w:rPr/>
              <w:t>4.3.7</w:t>
            </w:r>
          </w:ins>
          <w:ins w:id="245" w:author="28541_CR0158r1_(Rel-16)" w:date="2019-09-20T16:06:00Z">
            <w:r>
              <w:rPr>
                <w:rFonts w:cs="Calibri" w:ascii="Calibri" w:hAnsi="Calibri"/>
                <w:sz w:val="22"/>
                <w:szCs w:val="22"/>
              </w:rPr>
              <w:tab/>
            </w:r>
          </w:ins>
          <w:ins w:id="246" w:author="28541_CR0158r1_(Rel-16)" w:date="2019-09-20T16:06:00Z">
            <w:r>
              <w:rPr>
                <w:rFonts w:cs="Courier New" w:ascii="Courier New" w:hAnsi="Courier New"/>
                <w:lang w:val="en-US" w:eastAsia="en-US"/>
              </w:rPr>
              <w:t>BWP</w:t>
            </w:r>
          </w:ins>
          <w:ins w:id="247" w:author="28541_CR0158r1_(Rel-16)" w:date="2019-09-20T16:06:00Z">
            <w:r>
              <w:rPr/>
              <w:tab/>
            </w:r>
          </w:ins>
          <w:hyperlink w:anchor="__RefHeading___Toc19888076">
            <w:ins w:id="248" w:author="28541_CR0158r1_(Rel-16)" w:date="2019-09-20T16:06:00Z">
              <w:r>
                <w:rPr>
                  <w:rStyle w:val="IndexLink"/>
                </w:rPr>
                <w:t>28</w:t>
              </w:r>
            </w:ins>
          </w:hyperlink>
        </w:p>
        <w:p>
          <w:pPr>
            <w:pStyle w:val="Contents4"/>
            <w:rPr>
              <w:rFonts w:ascii="Calibri" w:hAnsi="Calibri" w:cs="Calibri"/>
              <w:sz w:val="22"/>
              <w:szCs w:val="22"/>
              <w:lang w:val="en-US" w:eastAsia="en-US"/>
              <w:ins w:id="254" w:author="28541_CR0158r1_(Rel-16)" w:date="2019-09-20T16:06:00Z"/>
            </w:rPr>
          </w:pPr>
          <w:ins w:id="250" w:author="28541_CR0158r1_(Rel-16)" w:date="2019-09-20T16:06:00Z">
            <w:r>
              <w:rPr/>
              <w:t>4.3.7.1</w:t>
            </w:r>
          </w:ins>
          <w:ins w:id="251" w:author="28541_CR0158r1_(Rel-16)" w:date="2019-09-20T16:06:00Z">
            <w:r>
              <w:rPr>
                <w:rFonts w:cs="Calibri" w:ascii="Calibri" w:hAnsi="Calibri"/>
                <w:sz w:val="22"/>
                <w:szCs w:val="22"/>
              </w:rPr>
              <w:tab/>
            </w:r>
          </w:ins>
          <w:ins w:id="252" w:author="28541_CR0158r1_(Rel-16)" w:date="2019-09-20T16:06:00Z">
            <w:r>
              <w:rPr/>
              <w:t>Definition</w:t>
              <w:tab/>
            </w:r>
          </w:ins>
          <w:hyperlink w:anchor="__RefHeading___Toc19888077">
            <w:ins w:id="253" w:author="28541_CR0158r1_(Rel-16)" w:date="2019-09-20T16:06:00Z">
              <w:r>
                <w:rPr>
                  <w:rStyle w:val="IndexLink"/>
                </w:rPr>
                <w:t>28</w:t>
              </w:r>
            </w:ins>
          </w:hyperlink>
        </w:p>
        <w:p>
          <w:pPr>
            <w:pStyle w:val="Contents4"/>
            <w:rPr>
              <w:rFonts w:ascii="Calibri" w:hAnsi="Calibri" w:cs="Calibri"/>
              <w:sz w:val="22"/>
              <w:szCs w:val="22"/>
              <w:lang w:val="en-US" w:eastAsia="en-US"/>
              <w:ins w:id="259" w:author="28541_CR0158r1_(Rel-16)" w:date="2019-09-20T16:06:00Z"/>
            </w:rPr>
          </w:pPr>
          <w:ins w:id="255" w:author="28541_CR0158r1_(Rel-16)" w:date="2019-09-20T16:06:00Z">
            <w:r>
              <w:rPr/>
              <w:t>4.3.7.2</w:t>
            </w:r>
          </w:ins>
          <w:ins w:id="256" w:author="28541_CR0158r1_(Rel-16)" w:date="2019-09-20T16:06:00Z">
            <w:r>
              <w:rPr>
                <w:rFonts w:cs="Calibri" w:ascii="Calibri" w:hAnsi="Calibri"/>
                <w:sz w:val="22"/>
                <w:szCs w:val="22"/>
              </w:rPr>
              <w:tab/>
            </w:r>
          </w:ins>
          <w:ins w:id="257" w:author="28541_CR0158r1_(Rel-16)" w:date="2019-09-20T16:06:00Z">
            <w:r>
              <w:rPr/>
              <w:t>Attributes</w:t>
              <w:tab/>
            </w:r>
          </w:ins>
          <w:hyperlink w:anchor="__RefHeading___Toc19888078">
            <w:ins w:id="258" w:author="28541_CR0158r1_(Rel-16)" w:date="2019-09-20T16:06:00Z">
              <w:r>
                <w:rPr>
                  <w:rStyle w:val="IndexLink"/>
                </w:rPr>
                <w:t>28</w:t>
              </w:r>
            </w:ins>
          </w:hyperlink>
        </w:p>
        <w:p>
          <w:pPr>
            <w:pStyle w:val="Contents4"/>
            <w:rPr>
              <w:rFonts w:ascii="Calibri" w:hAnsi="Calibri" w:cs="Calibri"/>
              <w:sz w:val="22"/>
              <w:szCs w:val="22"/>
              <w:lang w:val="en-US" w:eastAsia="en-US"/>
              <w:ins w:id="264" w:author="28541_CR0158r1_(Rel-16)" w:date="2019-09-20T16:06:00Z"/>
            </w:rPr>
          </w:pPr>
          <w:ins w:id="260" w:author="28541_CR0158r1_(Rel-16)" w:date="2019-09-20T16:06:00Z">
            <w:r>
              <w:rPr/>
              <w:t>4.3.7.3</w:t>
            </w:r>
          </w:ins>
          <w:ins w:id="261" w:author="28541_CR0158r1_(Rel-16)" w:date="2019-09-20T16:06:00Z">
            <w:r>
              <w:rPr>
                <w:rFonts w:cs="Calibri" w:ascii="Calibri" w:hAnsi="Calibri"/>
                <w:sz w:val="22"/>
                <w:szCs w:val="22"/>
              </w:rPr>
              <w:tab/>
            </w:r>
          </w:ins>
          <w:ins w:id="262" w:author="28541_CR0158r1_(Rel-16)" w:date="2019-09-20T16:06:00Z">
            <w:r>
              <w:rPr/>
              <w:t>Attribute constraints</w:t>
              <w:tab/>
            </w:r>
          </w:ins>
          <w:hyperlink w:anchor="__RefHeading___Toc19888079">
            <w:ins w:id="263" w:author="28541_CR0158r1_(Rel-16)" w:date="2019-09-20T16:06:00Z">
              <w:r>
                <w:rPr>
                  <w:rStyle w:val="IndexLink"/>
                </w:rPr>
                <w:t>28</w:t>
              </w:r>
            </w:ins>
          </w:hyperlink>
        </w:p>
        <w:p>
          <w:pPr>
            <w:pStyle w:val="Contents4"/>
            <w:rPr>
              <w:rFonts w:ascii="Calibri" w:hAnsi="Calibri" w:cs="Calibri"/>
              <w:sz w:val="22"/>
              <w:szCs w:val="22"/>
              <w:lang w:val="en-US" w:eastAsia="en-US"/>
              <w:ins w:id="269" w:author="28541_CR0158r1_(Rel-16)" w:date="2019-09-20T16:06:00Z"/>
            </w:rPr>
          </w:pPr>
          <w:ins w:id="265" w:author="28541_CR0158r1_(Rel-16)" w:date="2019-09-20T16:06:00Z">
            <w:r>
              <w:rPr/>
              <w:t>4.3.7.4</w:t>
            </w:r>
          </w:ins>
          <w:ins w:id="266" w:author="28541_CR0158r1_(Rel-16)" w:date="2019-09-20T16:06:00Z">
            <w:r>
              <w:rPr>
                <w:rFonts w:cs="Calibri" w:ascii="Calibri" w:hAnsi="Calibri"/>
                <w:sz w:val="22"/>
                <w:szCs w:val="22"/>
              </w:rPr>
              <w:tab/>
            </w:r>
          </w:ins>
          <w:ins w:id="267" w:author="28541_CR0158r1_(Rel-16)" w:date="2019-09-20T16:06:00Z">
            <w:r>
              <w:rPr/>
              <w:t>Notifications</w:t>
              <w:tab/>
            </w:r>
          </w:ins>
          <w:hyperlink w:anchor="__RefHeading___Toc19888080">
            <w:ins w:id="268" w:author="28541_CR0158r1_(Rel-16)" w:date="2019-09-20T16:06:00Z">
              <w:r>
                <w:rPr>
                  <w:rStyle w:val="IndexLink"/>
                </w:rPr>
                <w:t>28</w:t>
              </w:r>
            </w:ins>
          </w:hyperlink>
        </w:p>
        <w:p>
          <w:pPr>
            <w:pStyle w:val="Contents3"/>
            <w:rPr>
              <w:rFonts w:ascii="Calibri" w:hAnsi="Calibri" w:cs="Calibri"/>
              <w:sz w:val="22"/>
              <w:szCs w:val="22"/>
              <w:lang w:val="en-US" w:eastAsia="en-US"/>
              <w:ins w:id="275" w:author="28541_CR0158r1_(Rel-16)" w:date="2019-09-20T16:06:00Z"/>
            </w:rPr>
          </w:pPr>
          <w:ins w:id="270" w:author="28541_CR0158r1_(Rel-16)" w:date="2019-09-20T16:06:00Z">
            <w:r>
              <w:rPr/>
              <w:t>4.3.8</w:t>
            </w:r>
          </w:ins>
          <w:ins w:id="271" w:author="28541_CR0158r1_(Rel-16)" w:date="2019-09-20T16:06:00Z">
            <w:r>
              <w:rPr>
                <w:rFonts w:cs="Calibri" w:ascii="Calibri" w:hAnsi="Calibri"/>
                <w:sz w:val="22"/>
                <w:szCs w:val="22"/>
              </w:rPr>
              <w:tab/>
            </w:r>
          </w:ins>
          <w:ins w:id="272" w:author="28541_CR0158r1_(Rel-16)" w:date="2019-09-20T16:06:00Z">
            <w:r>
              <w:rPr>
                <w:rFonts w:cs="Courier New" w:ascii="Courier New" w:hAnsi="Courier New"/>
                <w:lang w:val="en-US" w:eastAsia="en-US"/>
              </w:rPr>
              <w:t>EP_E1</w:t>
            </w:r>
          </w:ins>
          <w:ins w:id="273" w:author="28541_CR0158r1_(Rel-16)" w:date="2019-09-20T16:06:00Z">
            <w:r>
              <w:rPr/>
              <w:tab/>
            </w:r>
          </w:ins>
          <w:hyperlink w:anchor="__RefHeading___Toc19888081">
            <w:ins w:id="274" w:author="28541_CR0158r1_(Rel-16)" w:date="2019-09-20T16:06:00Z">
              <w:r>
                <w:rPr>
                  <w:rStyle w:val="IndexLink"/>
                </w:rPr>
                <w:t>29</w:t>
              </w:r>
            </w:ins>
          </w:hyperlink>
        </w:p>
        <w:p>
          <w:pPr>
            <w:pStyle w:val="Contents4"/>
            <w:rPr>
              <w:rFonts w:ascii="Calibri" w:hAnsi="Calibri" w:cs="Calibri"/>
              <w:sz w:val="22"/>
              <w:szCs w:val="22"/>
              <w:lang w:val="en-US" w:eastAsia="en-US"/>
              <w:ins w:id="280" w:author="28541_CR0158r1_(Rel-16)" w:date="2019-09-20T16:06:00Z"/>
            </w:rPr>
          </w:pPr>
          <w:ins w:id="276" w:author="28541_CR0158r1_(Rel-16)" w:date="2019-09-20T16:06:00Z">
            <w:r>
              <w:rPr/>
              <w:t>4.3.8.1</w:t>
            </w:r>
          </w:ins>
          <w:ins w:id="277" w:author="28541_CR0158r1_(Rel-16)" w:date="2019-09-20T16:06:00Z">
            <w:r>
              <w:rPr>
                <w:rFonts w:cs="Calibri" w:ascii="Calibri" w:hAnsi="Calibri"/>
                <w:sz w:val="22"/>
                <w:szCs w:val="22"/>
              </w:rPr>
              <w:tab/>
            </w:r>
          </w:ins>
          <w:ins w:id="278" w:author="28541_CR0158r1_(Rel-16)" w:date="2019-09-20T16:06:00Z">
            <w:r>
              <w:rPr/>
              <w:t>Definition</w:t>
              <w:tab/>
            </w:r>
          </w:ins>
          <w:hyperlink w:anchor="__RefHeading___Toc19888082">
            <w:ins w:id="279" w:author="28541_CR0158r1_(Rel-16)" w:date="2019-09-20T16:06:00Z">
              <w:r>
                <w:rPr>
                  <w:rStyle w:val="IndexLink"/>
                </w:rPr>
                <w:t>29</w:t>
              </w:r>
            </w:ins>
          </w:hyperlink>
        </w:p>
        <w:p>
          <w:pPr>
            <w:pStyle w:val="Contents4"/>
            <w:rPr>
              <w:rFonts w:ascii="Calibri" w:hAnsi="Calibri" w:cs="Calibri"/>
              <w:sz w:val="22"/>
              <w:szCs w:val="22"/>
              <w:lang w:val="en-US" w:eastAsia="en-US"/>
              <w:ins w:id="286" w:author="28541_CR0158r1_(Rel-16)" w:date="2019-09-20T16:06:00Z"/>
            </w:rPr>
          </w:pPr>
          <w:ins w:id="281" w:author="28541_CR0158r1_(Rel-16)" w:date="2019-09-20T16:06:00Z">
            <w:r>
              <w:rPr/>
              <w:t>4.3.8.2</w:t>
            </w:r>
          </w:ins>
          <w:ins w:id="282" w:author="28541_CR0158r1_(Rel-16)" w:date="2019-09-20T16:06:00Z">
            <w:r>
              <w:rPr>
                <w:rFonts w:cs="Calibri" w:ascii="Calibri" w:hAnsi="Calibri"/>
                <w:sz w:val="22"/>
                <w:szCs w:val="22"/>
              </w:rPr>
              <w:tab/>
            </w:r>
          </w:ins>
          <w:ins w:id="283" w:author="28541_CR0158r1_(Rel-16)" w:date="2019-09-20T16:06:00Z">
            <w:r>
              <w:rPr>
                <w:lang w:val="en-US" w:eastAsia="en-US"/>
              </w:rPr>
              <w:t>Attributes</w:t>
            </w:r>
          </w:ins>
          <w:ins w:id="284" w:author="28541_CR0158r1_(Rel-16)" w:date="2019-09-20T16:06:00Z">
            <w:r>
              <w:rPr/>
              <w:tab/>
            </w:r>
          </w:ins>
          <w:hyperlink w:anchor="__RefHeading___Toc19888083">
            <w:ins w:id="285" w:author="28541_CR0158r1_(Rel-16)" w:date="2019-09-20T16:06:00Z">
              <w:r>
                <w:rPr>
                  <w:rStyle w:val="IndexLink"/>
                </w:rPr>
                <w:t>29</w:t>
              </w:r>
            </w:ins>
          </w:hyperlink>
        </w:p>
        <w:p>
          <w:pPr>
            <w:pStyle w:val="Contents4"/>
            <w:rPr>
              <w:rFonts w:ascii="Calibri" w:hAnsi="Calibri" w:cs="Calibri"/>
              <w:sz w:val="22"/>
              <w:szCs w:val="22"/>
              <w:lang w:val="en-US" w:eastAsia="en-US"/>
              <w:ins w:id="291" w:author="28541_CR0158r1_(Rel-16)" w:date="2019-09-20T16:06:00Z"/>
            </w:rPr>
          </w:pPr>
          <w:ins w:id="287" w:author="28541_CR0158r1_(Rel-16)" w:date="2019-09-20T16:06:00Z">
            <w:r>
              <w:rPr/>
              <w:t>4.3.8.3</w:t>
            </w:r>
          </w:ins>
          <w:ins w:id="288" w:author="28541_CR0158r1_(Rel-16)" w:date="2019-09-20T16:06:00Z">
            <w:r>
              <w:rPr>
                <w:rFonts w:cs="Calibri" w:ascii="Calibri" w:hAnsi="Calibri"/>
                <w:sz w:val="22"/>
                <w:szCs w:val="22"/>
              </w:rPr>
              <w:tab/>
            </w:r>
          </w:ins>
          <w:ins w:id="289" w:author="28541_CR0158r1_(Rel-16)" w:date="2019-09-20T16:06:00Z">
            <w:r>
              <w:rPr/>
              <w:t>Attribute constraints</w:t>
              <w:tab/>
            </w:r>
          </w:ins>
          <w:hyperlink w:anchor="__RefHeading___Toc19888084">
            <w:ins w:id="290" w:author="28541_CR0158r1_(Rel-16)" w:date="2019-09-20T16:06:00Z">
              <w:r>
                <w:rPr>
                  <w:rStyle w:val="IndexLink"/>
                </w:rPr>
                <w:t>29</w:t>
              </w:r>
            </w:ins>
          </w:hyperlink>
        </w:p>
        <w:p>
          <w:pPr>
            <w:pStyle w:val="Contents4"/>
            <w:rPr>
              <w:rFonts w:ascii="Calibri" w:hAnsi="Calibri" w:cs="Calibri"/>
              <w:sz w:val="22"/>
              <w:szCs w:val="22"/>
              <w:lang w:val="en-US" w:eastAsia="en-US"/>
              <w:ins w:id="296" w:author="28541_CR0158r1_(Rel-16)" w:date="2019-09-20T16:06:00Z"/>
            </w:rPr>
          </w:pPr>
          <w:ins w:id="292" w:author="28541_CR0158r1_(Rel-16)" w:date="2019-09-20T16:06:00Z">
            <w:r>
              <w:rPr/>
              <w:t>4.3.8.4</w:t>
            </w:r>
          </w:ins>
          <w:ins w:id="293" w:author="28541_CR0158r1_(Rel-16)" w:date="2019-09-20T16:06:00Z">
            <w:r>
              <w:rPr>
                <w:rFonts w:cs="Calibri" w:ascii="Calibri" w:hAnsi="Calibri"/>
                <w:sz w:val="22"/>
                <w:szCs w:val="22"/>
              </w:rPr>
              <w:tab/>
            </w:r>
          </w:ins>
          <w:ins w:id="294" w:author="28541_CR0158r1_(Rel-16)" w:date="2019-09-20T16:06:00Z">
            <w:r>
              <w:rPr/>
              <w:t>Notifications</w:t>
              <w:tab/>
            </w:r>
          </w:ins>
          <w:hyperlink w:anchor="__RefHeading___Toc19888085">
            <w:ins w:id="295" w:author="28541_CR0158r1_(Rel-16)" w:date="2019-09-20T16:06:00Z">
              <w:r>
                <w:rPr>
                  <w:rStyle w:val="IndexLink"/>
                </w:rPr>
                <w:t>29</w:t>
              </w:r>
            </w:ins>
          </w:hyperlink>
        </w:p>
        <w:p>
          <w:pPr>
            <w:pStyle w:val="Contents3"/>
            <w:rPr>
              <w:rFonts w:ascii="Calibri" w:hAnsi="Calibri" w:cs="Calibri"/>
              <w:sz w:val="22"/>
              <w:szCs w:val="22"/>
              <w:lang w:val="en-US" w:eastAsia="en-US"/>
              <w:ins w:id="302" w:author="28541_CR0158r1_(Rel-16)" w:date="2019-09-20T16:06:00Z"/>
            </w:rPr>
          </w:pPr>
          <w:ins w:id="297" w:author="28541_CR0158r1_(Rel-16)" w:date="2019-09-20T16:06:00Z">
            <w:r>
              <w:rPr/>
              <w:t>4.3.9</w:t>
            </w:r>
          </w:ins>
          <w:ins w:id="298" w:author="28541_CR0158r1_(Rel-16)" w:date="2019-09-20T16:06:00Z">
            <w:r>
              <w:rPr>
                <w:rFonts w:cs="Calibri" w:ascii="Calibri" w:hAnsi="Calibri"/>
                <w:sz w:val="22"/>
                <w:szCs w:val="22"/>
              </w:rPr>
              <w:tab/>
            </w:r>
          </w:ins>
          <w:ins w:id="299" w:author="28541_CR0158r1_(Rel-16)" w:date="2019-09-20T16:06:00Z">
            <w:r>
              <w:rPr>
                <w:rFonts w:cs="Courier New" w:ascii="Courier New" w:hAnsi="Courier New"/>
                <w:lang w:val="en-US" w:eastAsia="en-US"/>
              </w:rPr>
              <w:t>EP_XnU</w:t>
            </w:r>
          </w:ins>
          <w:ins w:id="300" w:author="28541_CR0158r1_(Rel-16)" w:date="2019-09-20T16:06:00Z">
            <w:r>
              <w:rPr/>
              <w:tab/>
            </w:r>
          </w:ins>
          <w:hyperlink w:anchor="__RefHeading___Toc19888086">
            <w:ins w:id="301" w:author="28541_CR0158r1_(Rel-16)" w:date="2019-09-20T16:06:00Z">
              <w:r>
                <w:rPr>
                  <w:rStyle w:val="IndexLink"/>
                </w:rPr>
                <w:t>29</w:t>
              </w:r>
            </w:ins>
          </w:hyperlink>
        </w:p>
        <w:p>
          <w:pPr>
            <w:pStyle w:val="Contents4"/>
            <w:rPr>
              <w:rFonts w:ascii="Calibri" w:hAnsi="Calibri" w:cs="Calibri"/>
              <w:sz w:val="22"/>
              <w:szCs w:val="22"/>
              <w:lang w:val="en-US" w:eastAsia="en-US"/>
              <w:ins w:id="307" w:author="28541_CR0158r1_(Rel-16)" w:date="2019-09-20T16:06:00Z"/>
            </w:rPr>
          </w:pPr>
          <w:ins w:id="303" w:author="28541_CR0158r1_(Rel-16)" w:date="2019-09-20T16:06:00Z">
            <w:r>
              <w:rPr/>
              <w:t>4.3.9.1</w:t>
            </w:r>
          </w:ins>
          <w:ins w:id="304" w:author="28541_CR0158r1_(Rel-16)" w:date="2019-09-20T16:06:00Z">
            <w:r>
              <w:rPr>
                <w:rFonts w:cs="Calibri" w:ascii="Calibri" w:hAnsi="Calibri"/>
                <w:sz w:val="22"/>
                <w:szCs w:val="22"/>
              </w:rPr>
              <w:tab/>
            </w:r>
          </w:ins>
          <w:ins w:id="305" w:author="28541_CR0158r1_(Rel-16)" w:date="2019-09-20T16:06:00Z">
            <w:r>
              <w:rPr/>
              <w:t>Definition</w:t>
              <w:tab/>
            </w:r>
          </w:ins>
          <w:hyperlink w:anchor="__RefHeading___Toc19888087">
            <w:ins w:id="306" w:author="28541_CR0158r1_(Rel-16)" w:date="2019-09-20T16:06:00Z">
              <w:r>
                <w:rPr>
                  <w:rStyle w:val="IndexLink"/>
                </w:rPr>
                <w:t>29</w:t>
              </w:r>
            </w:ins>
          </w:hyperlink>
        </w:p>
        <w:p>
          <w:pPr>
            <w:pStyle w:val="Contents4"/>
            <w:rPr>
              <w:rFonts w:ascii="Calibri" w:hAnsi="Calibri" w:cs="Calibri"/>
              <w:sz w:val="22"/>
              <w:szCs w:val="22"/>
              <w:lang w:val="en-US" w:eastAsia="en-US"/>
              <w:ins w:id="313" w:author="28541_CR0158r1_(Rel-16)" w:date="2019-09-20T16:06:00Z"/>
            </w:rPr>
          </w:pPr>
          <w:ins w:id="308" w:author="28541_CR0158r1_(Rel-16)" w:date="2019-09-20T16:06:00Z">
            <w:r>
              <w:rPr/>
              <w:t>4.3.9.2</w:t>
            </w:r>
          </w:ins>
          <w:ins w:id="309" w:author="28541_CR0158r1_(Rel-16)" w:date="2019-09-20T16:06:00Z">
            <w:r>
              <w:rPr>
                <w:rFonts w:cs="Calibri" w:ascii="Calibri" w:hAnsi="Calibri"/>
                <w:sz w:val="22"/>
                <w:szCs w:val="22"/>
              </w:rPr>
              <w:tab/>
            </w:r>
          </w:ins>
          <w:ins w:id="310" w:author="28541_CR0158r1_(Rel-16)" w:date="2019-09-20T16:06:00Z">
            <w:r>
              <w:rPr>
                <w:lang w:val="en-US" w:eastAsia="en-US"/>
              </w:rPr>
              <w:t>Attributes</w:t>
            </w:r>
          </w:ins>
          <w:ins w:id="311" w:author="28541_CR0158r1_(Rel-16)" w:date="2019-09-20T16:06:00Z">
            <w:r>
              <w:rPr/>
              <w:tab/>
            </w:r>
          </w:ins>
          <w:hyperlink w:anchor="__RefHeading___Toc19888088">
            <w:ins w:id="312" w:author="28541_CR0158r1_(Rel-16)" w:date="2019-09-20T16:06:00Z">
              <w:r>
                <w:rPr>
                  <w:rStyle w:val="IndexLink"/>
                </w:rPr>
                <w:t>29</w:t>
              </w:r>
            </w:ins>
          </w:hyperlink>
        </w:p>
        <w:p>
          <w:pPr>
            <w:pStyle w:val="Contents4"/>
            <w:rPr>
              <w:rFonts w:ascii="Calibri" w:hAnsi="Calibri" w:cs="Calibri"/>
              <w:sz w:val="22"/>
              <w:szCs w:val="22"/>
              <w:lang w:val="en-US" w:eastAsia="en-US"/>
              <w:ins w:id="318" w:author="28541_CR0158r1_(Rel-16)" w:date="2019-09-20T16:06:00Z"/>
            </w:rPr>
          </w:pPr>
          <w:ins w:id="314" w:author="28541_CR0158r1_(Rel-16)" w:date="2019-09-20T16:06:00Z">
            <w:r>
              <w:rPr/>
              <w:t>4.3.9.3</w:t>
            </w:r>
          </w:ins>
          <w:ins w:id="315" w:author="28541_CR0158r1_(Rel-16)" w:date="2019-09-20T16:06:00Z">
            <w:r>
              <w:rPr>
                <w:rFonts w:cs="Calibri" w:ascii="Calibri" w:hAnsi="Calibri"/>
                <w:sz w:val="22"/>
                <w:szCs w:val="22"/>
              </w:rPr>
              <w:tab/>
            </w:r>
          </w:ins>
          <w:ins w:id="316" w:author="28541_CR0158r1_(Rel-16)" w:date="2019-09-20T16:06:00Z">
            <w:r>
              <w:rPr/>
              <w:t>Attribute constraints</w:t>
              <w:tab/>
            </w:r>
          </w:ins>
          <w:hyperlink w:anchor="__RefHeading___Toc19888089">
            <w:ins w:id="317" w:author="28541_CR0158r1_(Rel-16)" w:date="2019-09-20T16:06:00Z">
              <w:r>
                <w:rPr>
                  <w:rStyle w:val="IndexLink"/>
                </w:rPr>
                <w:t>29</w:t>
              </w:r>
            </w:ins>
          </w:hyperlink>
        </w:p>
        <w:p>
          <w:pPr>
            <w:pStyle w:val="Contents4"/>
            <w:rPr>
              <w:rFonts w:ascii="Calibri" w:hAnsi="Calibri" w:cs="Calibri"/>
              <w:sz w:val="22"/>
              <w:szCs w:val="22"/>
              <w:lang w:val="en-US" w:eastAsia="en-US"/>
              <w:ins w:id="323" w:author="28541_CR0158r1_(Rel-16)" w:date="2019-09-20T16:06:00Z"/>
            </w:rPr>
          </w:pPr>
          <w:ins w:id="319" w:author="28541_CR0158r1_(Rel-16)" w:date="2019-09-20T16:06:00Z">
            <w:r>
              <w:rPr/>
              <w:t>4.3.9.4</w:t>
            </w:r>
          </w:ins>
          <w:ins w:id="320" w:author="28541_CR0158r1_(Rel-16)" w:date="2019-09-20T16:06:00Z">
            <w:r>
              <w:rPr>
                <w:rFonts w:cs="Calibri" w:ascii="Calibri" w:hAnsi="Calibri"/>
                <w:sz w:val="22"/>
                <w:szCs w:val="22"/>
              </w:rPr>
              <w:tab/>
            </w:r>
          </w:ins>
          <w:ins w:id="321" w:author="28541_CR0158r1_(Rel-16)" w:date="2019-09-20T16:06:00Z">
            <w:r>
              <w:rPr/>
              <w:t>Notifications</w:t>
              <w:tab/>
            </w:r>
          </w:ins>
          <w:hyperlink w:anchor="__RefHeading___Toc19888090">
            <w:ins w:id="322" w:author="28541_CR0158r1_(Rel-16)" w:date="2019-09-20T16:06:00Z">
              <w:r>
                <w:rPr>
                  <w:rStyle w:val="IndexLink"/>
                </w:rPr>
                <w:t>29</w:t>
              </w:r>
            </w:ins>
          </w:hyperlink>
        </w:p>
        <w:p>
          <w:pPr>
            <w:pStyle w:val="Contents3"/>
            <w:rPr>
              <w:rFonts w:ascii="Calibri" w:hAnsi="Calibri" w:cs="Calibri"/>
              <w:sz w:val="22"/>
              <w:szCs w:val="22"/>
              <w:lang w:val="en-US" w:eastAsia="en-US"/>
              <w:ins w:id="329" w:author="28541_CR0158r1_(Rel-16)" w:date="2019-09-20T16:06:00Z"/>
            </w:rPr>
          </w:pPr>
          <w:ins w:id="324" w:author="28541_CR0158r1_(Rel-16)" w:date="2019-09-20T16:06:00Z">
            <w:r>
              <w:rPr/>
              <w:t>4.3.10</w:t>
            </w:r>
          </w:ins>
          <w:ins w:id="325" w:author="28541_CR0158r1_(Rel-16)" w:date="2019-09-20T16:06:00Z">
            <w:r>
              <w:rPr>
                <w:rFonts w:cs="Calibri" w:ascii="Calibri" w:hAnsi="Calibri"/>
                <w:sz w:val="22"/>
                <w:szCs w:val="22"/>
              </w:rPr>
              <w:tab/>
            </w:r>
          </w:ins>
          <w:ins w:id="326" w:author="28541_CR0158r1_(Rel-16)" w:date="2019-09-20T16:06:00Z">
            <w:r>
              <w:rPr>
                <w:rFonts w:cs="Courier New" w:ascii="Courier New" w:hAnsi="Courier New"/>
                <w:lang w:val="en-US" w:eastAsia="en-US"/>
              </w:rPr>
              <w:t>EP_NgC</w:t>
            </w:r>
          </w:ins>
          <w:ins w:id="327" w:author="28541_CR0158r1_(Rel-16)" w:date="2019-09-20T16:06:00Z">
            <w:r>
              <w:rPr/>
              <w:tab/>
            </w:r>
          </w:ins>
          <w:hyperlink w:anchor="__RefHeading___Toc19888091">
            <w:ins w:id="328" w:author="28541_CR0158r1_(Rel-16)" w:date="2019-09-20T16:06:00Z">
              <w:r>
                <w:rPr>
                  <w:rStyle w:val="IndexLink"/>
                </w:rPr>
                <w:t>29</w:t>
              </w:r>
            </w:ins>
          </w:hyperlink>
        </w:p>
        <w:p>
          <w:pPr>
            <w:pStyle w:val="Contents4"/>
            <w:rPr>
              <w:rFonts w:ascii="Calibri" w:hAnsi="Calibri" w:cs="Calibri"/>
              <w:sz w:val="22"/>
              <w:szCs w:val="22"/>
              <w:lang w:val="en-US" w:eastAsia="en-US"/>
              <w:ins w:id="334" w:author="28541_CR0158r1_(Rel-16)" w:date="2019-09-20T16:06:00Z"/>
            </w:rPr>
          </w:pPr>
          <w:ins w:id="330" w:author="28541_CR0158r1_(Rel-16)" w:date="2019-09-20T16:06:00Z">
            <w:r>
              <w:rPr/>
              <w:t>4.3.10.1</w:t>
            </w:r>
          </w:ins>
          <w:ins w:id="331" w:author="28541_CR0158r1_(Rel-16)" w:date="2019-09-20T16:06:00Z">
            <w:r>
              <w:rPr>
                <w:rFonts w:cs="Calibri" w:ascii="Calibri" w:hAnsi="Calibri"/>
                <w:sz w:val="22"/>
                <w:szCs w:val="22"/>
              </w:rPr>
              <w:tab/>
            </w:r>
          </w:ins>
          <w:ins w:id="332" w:author="28541_CR0158r1_(Rel-16)" w:date="2019-09-20T16:06:00Z">
            <w:r>
              <w:rPr/>
              <w:t>Definition</w:t>
              <w:tab/>
            </w:r>
          </w:ins>
          <w:hyperlink w:anchor="__RefHeading___Toc19888092">
            <w:ins w:id="333" w:author="28541_CR0158r1_(Rel-16)" w:date="2019-09-20T16:06:00Z">
              <w:r>
                <w:rPr>
                  <w:rStyle w:val="IndexLink"/>
                </w:rPr>
                <w:t>29</w:t>
              </w:r>
            </w:ins>
          </w:hyperlink>
        </w:p>
        <w:p>
          <w:pPr>
            <w:pStyle w:val="Contents4"/>
            <w:rPr>
              <w:rFonts w:ascii="Calibri" w:hAnsi="Calibri" w:cs="Calibri"/>
              <w:sz w:val="22"/>
              <w:szCs w:val="22"/>
              <w:lang w:val="en-US" w:eastAsia="en-US"/>
              <w:ins w:id="339" w:author="28541_CR0158r1_(Rel-16)" w:date="2019-09-20T16:06:00Z"/>
            </w:rPr>
          </w:pPr>
          <w:ins w:id="335" w:author="28541_CR0158r1_(Rel-16)" w:date="2019-09-20T16:06:00Z">
            <w:r>
              <w:rPr/>
              <w:t>4.3.10.2</w:t>
            </w:r>
          </w:ins>
          <w:ins w:id="336" w:author="28541_CR0158r1_(Rel-16)" w:date="2019-09-20T16:06:00Z">
            <w:r>
              <w:rPr>
                <w:rFonts w:cs="Calibri" w:ascii="Calibri" w:hAnsi="Calibri"/>
                <w:sz w:val="22"/>
                <w:szCs w:val="22"/>
              </w:rPr>
              <w:tab/>
            </w:r>
          </w:ins>
          <w:ins w:id="337" w:author="28541_CR0158r1_(Rel-16)" w:date="2019-09-20T16:06:00Z">
            <w:r>
              <w:rPr/>
              <w:t>Attributes</w:t>
              <w:tab/>
            </w:r>
          </w:ins>
          <w:hyperlink w:anchor="__RefHeading___Toc19888093">
            <w:ins w:id="338" w:author="28541_CR0158r1_(Rel-16)" w:date="2019-09-20T16:06:00Z">
              <w:r>
                <w:rPr>
                  <w:rStyle w:val="IndexLink"/>
                </w:rPr>
                <w:t>30</w:t>
              </w:r>
            </w:ins>
          </w:hyperlink>
        </w:p>
        <w:p>
          <w:pPr>
            <w:pStyle w:val="Contents4"/>
            <w:rPr>
              <w:rFonts w:ascii="Calibri" w:hAnsi="Calibri" w:cs="Calibri"/>
              <w:sz w:val="22"/>
              <w:szCs w:val="22"/>
              <w:lang w:val="en-US" w:eastAsia="en-US"/>
              <w:ins w:id="344" w:author="28541_CR0158r1_(Rel-16)" w:date="2019-09-20T16:06:00Z"/>
            </w:rPr>
          </w:pPr>
          <w:ins w:id="340" w:author="28541_CR0158r1_(Rel-16)" w:date="2019-09-20T16:06:00Z">
            <w:r>
              <w:rPr/>
              <w:t>4.3.10.3</w:t>
            </w:r>
          </w:ins>
          <w:ins w:id="341" w:author="28541_CR0158r1_(Rel-16)" w:date="2019-09-20T16:06:00Z">
            <w:r>
              <w:rPr>
                <w:rFonts w:cs="Calibri" w:ascii="Calibri" w:hAnsi="Calibri"/>
                <w:sz w:val="22"/>
                <w:szCs w:val="22"/>
              </w:rPr>
              <w:tab/>
            </w:r>
          </w:ins>
          <w:ins w:id="342" w:author="28541_CR0158r1_(Rel-16)" w:date="2019-09-20T16:06:00Z">
            <w:r>
              <w:rPr/>
              <w:t>Attribute constraints</w:t>
              <w:tab/>
            </w:r>
          </w:ins>
          <w:hyperlink w:anchor="__RefHeading___Toc19888094">
            <w:ins w:id="343" w:author="28541_CR0158r1_(Rel-16)" w:date="2019-09-20T16:06:00Z">
              <w:r>
                <w:rPr>
                  <w:rStyle w:val="IndexLink"/>
                </w:rPr>
                <w:t>30</w:t>
              </w:r>
            </w:ins>
          </w:hyperlink>
        </w:p>
        <w:p>
          <w:pPr>
            <w:pStyle w:val="Contents4"/>
            <w:rPr>
              <w:rFonts w:ascii="Calibri" w:hAnsi="Calibri" w:cs="Calibri"/>
              <w:sz w:val="22"/>
              <w:szCs w:val="22"/>
              <w:lang w:val="en-US" w:eastAsia="en-US"/>
              <w:ins w:id="349" w:author="28541_CR0158r1_(Rel-16)" w:date="2019-09-20T16:06:00Z"/>
            </w:rPr>
          </w:pPr>
          <w:ins w:id="345" w:author="28541_CR0158r1_(Rel-16)" w:date="2019-09-20T16:06:00Z">
            <w:r>
              <w:rPr/>
              <w:t>4.3.10.4</w:t>
            </w:r>
          </w:ins>
          <w:ins w:id="346" w:author="28541_CR0158r1_(Rel-16)" w:date="2019-09-20T16:06:00Z">
            <w:r>
              <w:rPr>
                <w:rFonts w:cs="Calibri" w:ascii="Calibri" w:hAnsi="Calibri"/>
                <w:sz w:val="22"/>
                <w:szCs w:val="22"/>
              </w:rPr>
              <w:tab/>
            </w:r>
          </w:ins>
          <w:ins w:id="347" w:author="28541_CR0158r1_(Rel-16)" w:date="2019-09-20T16:06:00Z">
            <w:r>
              <w:rPr/>
              <w:t>Notifications</w:t>
              <w:tab/>
            </w:r>
          </w:ins>
          <w:hyperlink w:anchor="__RefHeading___Toc19888095">
            <w:ins w:id="348" w:author="28541_CR0158r1_(Rel-16)" w:date="2019-09-20T16:06:00Z">
              <w:r>
                <w:rPr>
                  <w:rStyle w:val="IndexLink"/>
                </w:rPr>
                <w:t>30</w:t>
              </w:r>
            </w:ins>
          </w:hyperlink>
        </w:p>
        <w:p>
          <w:pPr>
            <w:pStyle w:val="Contents3"/>
            <w:rPr>
              <w:rFonts w:ascii="Calibri" w:hAnsi="Calibri" w:cs="Calibri"/>
              <w:sz w:val="22"/>
              <w:szCs w:val="22"/>
              <w:lang w:val="en-US" w:eastAsia="en-US"/>
              <w:ins w:id="355" w:author="28541_CR0158r1_(Rel-16)" w:date="2019-09-20T16:06:00Z"/>
            </w:rPr>
          </w:pPr>
          <w:ins w:id="350" w:author="28541_CR0158r1_(Rel-16)" w:date="2019-09-20T16:06:00Z">
            <w:r>
              <w:rPr/>
              <w:t>4.3.11</w:t>
            </w:r>
          </w:ins>
          <w:ins w:id="351" w:author="28541_CR0158r1_(Rel-16)" w:date="2019-09-20T16:06:00Z">
            <w:r>
              <w:rPr>
                <w:rFonts w:cs="Calibri" w:ascii="Calibri" w:hAnsi="Calibri"/>
                <w:sz w:val="22"/>
                <w:szCs w:val="22"/>
              </w:rPr>
              <w:tab/>
            </w:r>
          </w:ins>
          <w:ins w:id="352" w:author="28541_CR0158r1_(Rel-16)" w:date="2019-09-20T16:06:00Z">
            <w:r>
              <w:rPr>
                <w:rFonts w:cs="Courier New" w:ascii="Courier New" w:hAnsi="Courier New"/>
                <w:lang w:val="en-US" w:eastAsia="en-US"/>
              </w:rPr>
              <w:t>EP_NgU</w:t>
            </w:r>
          </w:ins>
          <w:ins w:id="353" w:author="28541_CR0158r1_(Rel-16)" w:date="2019-09-20T16:06:00Z">
            <w:r>
              <w:rPr/>
              <w:tab/>
            </w:r>
          </w:ins>
          <w:hyperlink w:anchor="__RefHeading___Toc19888096">
            <w:ins w:id="354" w:author="28541_CR0158r1_(Rel-16)" w:date="2019-09-20T16:06:00Z">
              <w:r>
                <w:rPr>
                  <w:rStyle w:val="IndexLink"/>
                </w:rPr>
                <w:t>30</w:t>
              </w:r>
            </w:ins>
          </w:hyperlink>
        </w:p>
        <w:p>
          <w:pPr>
            <w:pStyle w:val="Contents4"/>
            <w:rPr>
              <w:rFonts w:ascii="Calibri" w:hAnsi="Calibri" w:cs="Calibri"/>
              <w:sz w:val="22"/>
              <w:szCs w:val="22"/>
              <w:lang w:val="en-US" w:eastAsia="en-US"/>
              <w:ins w:id="360" w:author="28541_CR0158r1_(Rel-16)" w:date="2019-09-20T16:06:00Z"/>
            </w:rPr>
          </w:pPr>
          <w:ins w:id="356" w:author="28541_CR0158r1_(Rel-16)" w:date="2019-09-20T16:06:00Z">
            <w:r>
              <w:rPr/>
              <w:t>4.3.11.1</w:t>
            </w:r>
          </w:ins>
          <w:ins w:id="357" w:author="28541_CR0158r1_(Rel-16)" w:date="2019-09-20T16:06:00Z">
            <w:r>
              <w:rPr>
                <w:rFonts w:cs="Calibri" w:ascii="Calibri" w:hAnsi="Calibri"/>
                <w:sz w:val="22"/>
                <w:szCs w:val="22"/>
              </w:rPr>
              <w:tab/>
            </w:r>
          </w:ins>
          <w:ins w:id="358" w:author="28541_CR0158r1_(Rel-16)" w:date="2019-09-20T16:06:00Z">
            <w:r>
              <w:rPr/>
              <w:t>Definition</w:t>
              <w:tab/>
            </w:r>
          </w:ins>
          <w:hyperlink w:anchor="__RefHeading___Toc19888097">
            <w:ins w:id="359" w:author="28541_CR0158r1_(Rel-16)" w:date="2019-09-20T16:06:00Z">
              <w:r>
                <w:rPr>
                  <w:rStyle w:val="IndexLink"/>
                </w:rPr>
                <w:t>30</w:t>
              </w:r>
            </w:ins>
          </w:hyperlink>
        </w:p>
        <w:p>
          <w:pPr>
            <w:pStyle w:val="Contents4"/>
            <w:rPr>
              <w:rFonts w:ascii="Calibri" w:hAnsi="Calibri" w:cs="Calibri"/>
              <w:sz w:val="22"/>
              <w:szCs w:val="22"/>
              <w:lang w:val="en-US" w:eastAsia="en-US"/>
              <w:ins w:id="365" w:author="28541_CR0158r1_(Rel-16)" w:date="2019-09-20T16:06:00Z"/>
            </w:rPr>
          </w:pPr>
          <w:ins w:id="361" w:author="28541_CR0158r1_(Rel-16)" w:date="2019-09-20T16:06:00Z">
            <w:r>
              <w:rPr/>
              <w:t>4.3.11.2</w:t>
            </w:r>
          </w:ins>
          <w:ins w:id="362" w:author="28541_CR0158r1_(Rel-16)" w:date="2019-09-20T16:06:00Z">
            <w:r>
              <w:rPr>
                <w:rFonts w:cs="Calibri" w:ascii="Calibri" w:hAnsi="Calibri"/>
                <w:sz w:val="22"/>
                <w:szCs w:val="22"/>
              </w:rPr>
              <w:tab/>
            </w:r>
          </w:ins>
          <w:ins w:id="363" w:author="28541_CR0158r1_(Rel-16)" w:date="2019-09-20T16:06:00Z">
            <w:r>
              <w:rPr/>
              <w:t>Attributes</w:t>
              <w:tab/>
            </w:r>
          </w:ins>
          <w:hyperlink w:anchor="__RefHeading___Toc19888098">
            <w:ins w:id="364" w:author="28541_CR0158r1_(Rel-16)" w:date="2019-09-20T16:06:00Z">
              <w:r>
                <w:rPr>
                  <w:rStyle w:val="IndexLink"/>
                </w:rPr>
                <w:t>30</w:t>
              </w:r>
            </w:ins>
          </w:hyperlink>
        </w:p>
        <w:p>
          <w:pPr>
            <w:pStyle w:val="Contents4"/>
            <w:rPr>
              <w:rFonts w:ascii="Calibri" w:hAnsi="Calibri" w:cs="Calibri"/>
              <w:sz w:val="22"/>
              <w:szCs w:val="22"/>
              <w:lang w:val="en-US" w:eastAsia="en-US"/>
              <w:ins w:id="370" w:author="28541_CR0158r1_(Rel-16)" w:date="2019-09-20T16:06:00Z"/>
            </w:rPr>
          </w:pPr>
          <w:ins w:id="366" w:author="28541_CR0158r1_(Rel-16)" w:date="2019-09-20T16:06:00Z">
            <w:r>
              <w:rPr/>
              <w:t>4.3.11.3</w:t>
            </w:r>
          </w:ins>
          <w:ins w:id="367" w:author="28541_CR0158r1_(Rel-16)" w:date="2019-09-20T16:06:00Z">
            <w:r>
              <w:rPr>
                <w:rFonts w:cs="Calibri" w:ascii="Calibri" w:hAnsi="Calibri"/>
                <w:sz w:val="22"/>
                <w:szCs w:val="22"/>
              </w:rPr>
              <w:tab/>
            </w:r>
          </w:ins>
          <w:ins w:id="368" w:author="28541_CR0158r1_(Rel-16)" w:date="2019-09-20T16:06:00Z">
            <w:r>
              <w:rPr/>
              <w:t>Attribute constraints</w:t>
              <w:tab/>
            </w:r>
          </w:ins>
          <w:hyperlink w:anchor="__RefHeading___Toc19888099">
            <w:ins w:id="369" w:author="28541_CR0158r1_(Rel-16)" w:date="2019-09-20T16:06:00Z">
              <w:r>
                <w:rPr>
                  <w:rStyle w:val="IndexLink"/>
                </w:rPr>
                <w:t>30</w:t>
              </w:r>
            </w:ins>
          </w:hyperlink>
        </w:p>
        <w:p>
          <w:pPr>
            <w:pStyle w:val="Contents4"/>
            <w:rPr>
              <w:rFonts w:ascii="Calibri" w:hAnsi="Calibri" w:cs="Calibri"/>
              <w:sz w:val="22"/>
              <w:szCs w:val="22"/>
              <w:lang w:val="en-US" w:eastAsia="en-US"/>
              <w:ins w:id="375" w:author="28541_CR0158r1_(Rel-16)" w:date="2019-09-20T16:06:00Z"/>
            </w:rPr>
          </w:pPr>
          <w:ins w:id="371" w:author="28541_CR0158r1_(Rel-16)" w:date="2019-09-20T16:06:00Z">
            <w:r>
              <w:rPr/>
              <w:t>4.3.11.4</w:t>
            </w:r>
          </w:ins>
          <w:ins w:id="372" w:author="28541_CR0158r1_(Rel-16)" w:date="2019-09-20T16:06:00Z">
            <w:r>
              <w:rPr>
                <w:rFonts w:cs="Calibri" w:ascii="Calibri" w:hAnsi="Calibri"/>
                <w:sz w:val="22"/>
                <w:szCs w:val="22"/>
              </w:rPr>
              <w:tab/>
            </w:r>
          </w:ins>
          <w:ins w:id="373" w:author="28541_CR0158r1_(Rel-16)" w:date="2019-09-20T16:06:00Z">
            <w:r>
              <w:rPr/>
              <w:t>Notifications</w:t>
              <w:tab/>
            </w:r>
          </w:ins>
          <w:hyperlink w:anchor="__RefHeading___Toc19888100">
            <w:ins w:id="374" w:author="28541_CR0158r1_(Rel-16)" w:date="2019-09-20T16:06:00Z">
              <w:r>
                <w:rPr>
                  <w:rStyle w:val="IndexLink"/>
                </w:rPr>
                <w:t>30</w:t>
              </w:r>
            </w:ins>
          </w:hyperlink>
        </w:p>
        <w:p>
          <w:pPr>
            <w:pStyle w:val="Contents3"/>
            <w:rPr>
              <w:rFonts w:ascii="Calibri" w:hAnsi="Calibri" w:cs="Calibri"/>
              <w:sz w:val="22"/>
              <w:szCs w:val="22"/>
              <w:lang w:val="en-US" w:eastAsia="en-US"/>
              <w:ins w:id="381" w:author="28541_CR0158r1_(Rel-16)" w:date="2019-09-20T16:06:00Z"/>
            </w:rPr>
          </w:pPr>
          <w:ins w:id="376" w:author="28541_CR0158r1_(Rel-16)" w:date="2019-09-20T16:06:00Z">
            <w:r>
              <w:rPr/>
              <w:t>4.3.12</w:t>
            </w:r>
          </w:ins>
          <w:ins w:id="377" w:author="28541_CR0158r1_(Rel-16)" w:date="2019-09-20T16:06:00Z">
            <w:r>
              <w:rPr>
                <w:rFonts w:cs="Calibri" w:ascii="Calibri" w:hAnsi="Calibri"/>
                <w:sz w:val="22"/>
                <w:szCs w:val="22"/>
              </w:rPr>
              <w:tab/>
            </w:r>
          </w:ins>
          <w:ins w:id="378" w:author="28541_CR0158r1_(Rel-16)" w:date="2019-09-20T16:06:00Z">
            <w:r>
              <w:rPr>
                <w:rFonts w:cs="Courier New" w:ascii="Courier New" w:hAnsi="Courier New"/>
                <w:lang w:val="en-US" w:eastAsia="en-US"/>
              </w:rPr>
              <w:t>EP_F1C</w:t>
            </w:r>
          </w:ins>
          <w:ins w:id="379" w:author="28541_CR0158r1_(Rel-16)" w:date="2019-09-20T16:06:00Z">
            <w:r>
              <w:rPr/>
              <w:tab/>
            </w:r>
          </w:ins>
          <w:hyperlink w:anchor="__RefHeading___Toc19888101">
            <w:ins w:id="380" w:author="28541_CR0158r1_(Rel-16)" w:date="2019-09-20T16:06:00Z">
              <w:r>
                <w:rPr>
                  <w:rStyle w:val="IndexLink"/>
                </w:rPr>
                <w:t>30</w:t>
              </w:r>
            </w:ins>
          </w:hyperlink>
        </w:p>
        <w:p>
          <w:pPr>
            <w:pStyle w:val="Contents4"/>
            <w:rPr>
              <w:rFonts w:ascii="Calibri" w:hAnsi="Calibri" w:cs="Calibri"/>
              <w:sz w:val="22"/>
              <w:szCs w:val="22"/>
              <w:lang w:val="en-US" w:eastAsia="en-US"/>
              <w:ins w:id="386" w:author="28541_CR0158r1_(Rel-16)" w:date="2019-09-20T16:06:00Z"/>
            </w:rPr>
          </w:pPr>
          <w:ins w:id="382" w:author="28541_CR0158r1_(Rel-16)" w:date="2019-09-20T16:06:00Z">
            <w:r>
              <w:rPr/>
              <w:t>4.3.12.1</w:t>
            </w:r>
          </w:ins>
          <w:ins w:id="383" w:author="28541_CR0158r1_(Rel-16)" w:date="2019-09-20T16:06:00Z">
            <w:r>
              <w:rPr>
                <w:rFonts w:cs="Calibri" w:ascii="Calibri" w:hAnsi="Calibri"/>
                <w:sz w:val="22"/>
                <w:szCs w:val="22"/>
              </w:rPr>
              <w:tab/>
            </w:r>
          </w:ins>
          <w:ins w:id="384" w:author="28541_CR0158r1_(Rel-16)" w:date="2019-09-20T16:06:00Z">
            <w:r>
              <w:rPr/>
              <w:t>Definition</w:t>
              <w:tab/>
            </w:r>
          </w:ins>
          <w:hyperlink w:anchor="__RefHeading___Toc19888102">
            <w:ins w:id="385" w:author="28541_CR0158r1_(Rel-16)" w:date="2019-09-20T16:06:00Z">
              <w:r>
                <w:rPr>
                  <w:rStyle w:val="IndexLink"/>
                </w:rPr>
                <w:t>30</w:t>
              </w:r>
            </w:ins>
          </w:hyperlink>
        </w:p>
        <w:p>
          <w:pPr>
            <w:pStyle w:val="Contents4"/>
            <w:rPr>
              <w:rFonts w:ascii="Calibri" w:hAnsi="Calibri" w:cs="Calibri"/>
              <w:sz w:val="22"/>
              <w:szCs w:val="22"/>
              <w:lang w:val="en-US" w:eastAsia="en-US"/>
              <w:ins w:id="391" w:author="28541_CR0158r1_(Rel-16)" w:date="2019-09-20T16:06:00Z"/>
            </w:rPr>
          </w:pPr>
          <w:ins w:id="387" w:author="28541_CR0158r1_(Rel-16)" w:date="2019-09-20T16:06:00Z">
            <w:r>
              <w:rPr/>
              <w:t>4.3.12.2</w:t>
            </w:r>
          </w:ins>
          <w:ins w:id="388" w:author="28541_CR0158r1_(Rel-16)" w:date="2019-09-20T16:06:00Z">
            <w:r>
              <w:rPr>
                <w:rFonts w:cs="Calibri" w:ascii="Calibri" w:hAnsi="Calibri"/>
                <w:sz w:val="22"/>
                <w:szCs w:val="22"/>
              </w:rPr>
              <w:tab/>
            </w:r>
          </w:ins>
          <w:ins w:id="389" w:author="28541_CR0158r1_(Rel-16)" w:date="2019-09-20T16:06:00Z">
            <w:r>
              <w:rPr/>
              <w:t>Attributes</w:t>
              <w:tab/>
            </w:r>
          </w:ins>
          <w:hyperlink w:anchor="__RefHeading___Toc19888103">
            <w:ins w:id="390" w:author="28541_CR0158r1_(Rel-16)" w:date="2019-09-20T16:06:00Z">
              <w:r>
                <w:rPr>
                  <w:rStyle w:val="IndexLink"/>
                </w:rPr>
                <w:t>31</w:t>
              </w:r>
            </w:ins>
          </w:hyperlink>
        </w:p>
        <w:p>
          <w:pPr>
            <w:pStyle w:val="Contents4"/>
            <w:rPr>
              <w:rFonts w:ascii="Calibri" w:hAnsi="Calibri" w:cs="Calibri"/>
              <w:sz w:val="22"/>
              <w:szCs w:val="22"/>
              <w:lang w:val="en-US" w:eastAsia="en-US"/>
              <w:ins w:id="396" w:author="28541_CR0158r1_(Rel-16)" w:date="2019-09-20T16:06:00Z"/>
            </w:rPr>
          </w:pPr>
          <w:ins w:id="392" w:author="28541_CR0158r1_(Rel-16)" w:date="2019-09-20T16:06:00Z">
            <w:r>
              <w:rPr/>
              <w:t>4.3.12.3</w:t>
            </w:r>
          </w:ins>
          <w:ins w:id="393" w:author="28541_CR0158r1_(Rel-16)" w:date="2019-09-20T16:06:00Z">
            <w:r>
              <w:rPr>
                <w:rFonts w:cs="Calibri" w:ascii="Calibri" w:hAnsi="Calibri"/>
                <w:sz w:val="22"/>
                <w:szCs w:val="22"/>
              </w:rPr>
              <w:tab/>
            </w:r>
          </w:ins>
          <w:ins w:id="394" w:author="28541_CR0158r1_(Rel-16)" w:date="2019-09-20T16:06:00Z">
            <w:r>
              <w:rPr/>
              <w:t>Attribute constraints</w:t>
              <w:tab/>
            </w:r>
          </w:ins>
          <w:hyperlink w:anchor="__RefHeading___Toc19888104">
            <w:ins w:id="395" w:author="28541_CR0158r1_(Rel-16)" w:date="2019-09-20T16:06:00Z">
              <w:r>
                <w:rPr>
                  <w:rStyle w:val="IndexLink"/>
                </w:rPr>
                <w:t>31</w:t>
              </w:r>
            </w:ins>
          </w:hyperlink>
        </w:p>
        <w:p>
          <w:pPr>
            <w:pStyle w:val="Contents4"/>
            <w:rPr>
              <w:rFonts w:ascii="Calibri" w:hAnsi="Calibri" w:cs="Calibri"/>
              <w:sz w:val="22"/>
              <w:szCs w:val="22"/>
              <w:lang w:val="en-US" w:eastAsia="en-US"/>
              <w:ins w:id="401" w:author="28541_CR0158r1_(Rel-16)" w:date="2019-09-20T16:06:00Z"/>
            </w:rPr>
          </w:pPr>
          <w:ins w:id="397" w:author="28541_CR0158r1_(Rel-16)" w:date="2019-09-20T16:06:00Z">
            <w:r>
              <w:rPr/>
              <w:t>4.3.12.4</w:t>
            </w:r>
          </w:ins>
          <w:ins w:id="398" w:author="28541_CR0158r1_(Rel-16)" w:date="2019-09-20T16:06:00Z">
            <w:r>
              <w:rPr>
                <w:rFonts w:cs="Calibri" w:ascii="Calibri" w:hAnsi="Calibri"/>
                <w:sz w:val="22"/>
                <w:szCs w:val="22"/>
              </w:rPr>
              <w:tab/>
            </w:r>
          </w:ins>
          <w:ins w:id="399" w:author="28541_CR0158r1_(Rel-16)" w:date="2019-09-20T16:06:00Z">
            <w:r>
              <w:rPr/>
              <w:t>Notifications</w:t>
              <w:tab/>
            </w:r>
          </w:ins>
          <w:hyperlink w:anchor="__RefHeading___Toc19888105">
            <w:ins w:id="400" w:author="28541_CR0158r1_(Rel-16)" w:date="2019-09-20T16:06:00Z">
              <w:r>
                <w:rPr>
                  <w:rStyle w:val="IndexLink"/>
                </w:rPr>
                <w:t>31</w:t>
              </w:r>
            </w:ins>
          </w:hyperlink>
        </w:p>
        <w:p>
          <w:pPr>
            <w:pStyle w:val="Contents3"/>
            <w:rPr>
              <w:rFonts w:ascii="Calibri" w:hAnsi="Calibri" w:cs="Calibri"/>
              <w:sz w:val="22"/>
              <w:szCs w:val="22"/>
              <w:lang w:val="en-US" w:eastAsia="en-US"/>
              <w:ins w:id="407" w:author="28541_CR0158r1_(Rel-16)" w:date="2019-09-20T16:06:00Z"/>
            </w:rPr>
          </w:pPr>
          <w:ins w:id="402" w:author="28541_CR0158r1_(Rel-16)" w:date="2019-09-20T16:06:00Z">
            <w:r>
              <w:rPr/>
              <w:t>4.3.13</w:t>
            </w:r>
          </w:ins>
          <w:ins w:id="403" w:author="28541_CR0158r1_(Rel-16)" w:date="2019-09-20T16:06:00Z">
            <w:r>
              <w:rPr>
                <w:rFonts w:cs="Calibri" w:ascii="Calibri" w:hAnsi="Calibri"/>
                <w:sz w:val="22"/>
                <w:szCs w:val="22"/>
              </w:rPr>
              <w:tab/>
            </w:r>
          </w:ins>
          <w:ins w:id="404" w:author="28541_CR0158r1_(Rel-16)" w:date="2019-09-20T16:06:00Z">
            <w:r>
              <w:rPr>
                <w:rFonts w:cs="Courier New" w:ascii="Courier New" w:hAnsi="Courier New"/>
                <w:lang w:val="en-US" w:eastAsia="en-US"/>
              </w:rPr>
              <w:t>EP_F1U</w:t>
            </w:r>
          </w:ins>
          <w:ins w:id="405" w:author="28541_CR0158r1_(Rel-16)" w:date="2019-09-20T16:06:00Z">
            <w:r>
              <w:rPr/>
              <w:tab/>
            </w:r>
          </w:ins>
          <w:hyperlink w:anchor="__RefHeading___Toc19888106">
            <w:ins w:id="406" w:author="28541_CR0158r1_(Rel-16)" w:date="2019-09-20T16:06:00Z">
              <w:r>
                <w:rPr>
                  <w:rStyle w:val="IndexLink"/>
                </w:rPr>
                <w:t>31</w:t>
              </w:r>
            </w:ins>
          </w:hyperlink>
        </w:p>
        <w:p>
          <w:pPr>
            <w:pStyle w:val="Contents4"/>
            <w:rPr>
              <w:rFonts w:ascii="Calibri" w:hAnsi="Calibri" w:cs="Calibri"/>
              <w:sz w:val="22"/>
              <w:szCs w:val="22"/>
              <w:lang w:val="en-US" w:eastAsia="en-US"/>
              <w:ins w:id="412" w:author="28541_CR0158r1_(Rel-16)" w:date="2019-09-20T16:06:00Z"/>
            </w:rPr>
          </w:pPr>
          <w:ins w:id="408" w:author="28541_CR0158r1_(Rel-16)" w:date="2019-09-20T16:06:00Z">
            <w:r>
              <w:rPr/>
              <w:t>4.3.13.1</w:t>
            </w:r>
          </w:ins>
          <w:ins w:id="409" w:author="28541_CR0158r1_(Rel-16)" w:date="2019-09-20T16:06:00Z">
            <w:r>
              <w:rPr>
                <w:rFonts w:cs="Calibri" w:ascii="Calibri" w:hAnsi="Calibri"/>
                <w:sz w:val="22"/>
                <w:szCs w:val="22"/>
              </w:rPr>
              <w:tab/>
            </w:r>
          </w:ins>
          <w:ins w:id="410" w:author="28541_CR0158r1_(Rel-16)" w:date="2019-09-20T16:06:00Z">
            <w:r>
              <w:rPr/>
              <w:t>Definition</w:t>
              <w:tab/>
            </w:r>
          </w:ins>
          <w:hyperlink w:anchor="__RefHeading___Toc19888107">
            <w:ins w:id="411" w:author="28541_CR0158r1_(Rel-16)" w:date="2019-09-20T16:06:00Z">
              <w:r>
                <w:rPr>
                  <w:rStyle w:val="IndexLink"/>
                </w:rPr>
                <w:t>31</w:t>
              </w:r>
            </w:ins>
          </w:hyperlink>
        </w:p>
        <w:p>
          <w:pPr>
            <w:pStyle w:val="Contents4"/>
            <w:rPr>
              <w:rFonts w:ascii="Calibri" w:hAnsi="Calibri" w:cs="Calibri"/>
              <w:sz w:val="22"/>
              <w:szCs w:val="22"/>
              <w:lang w:val="en-US" w:eastAsia="en-US"/>
              <w:ins w:id="417" w:author="28541_CR0158r1_(Rel-16)" w:date="2019-09-20T16:06:00Z"/>
            </w:rPr>
          </w:pPr>
          <w:ins w:id="413" w:author="28541_CR0158r1_(Rel-16)" w:date="2019-09-20T16:06:00Z">
            <w:r>
              <w:rPr/>
              <w:t>4.3.13.2</w:t>
            </w:r>
          </w:ins>
          <w:ins w:id="414" w:author="28541_CR0158r1_(Rel-16)" w:date="2019-09-20T16:06:00Z">
            <w:r>
              <w:rPr>
                <w:rFonts w:cs="Calibri" w:ascii="Calibri" w:hAnsi="Calibri"/>
                <w:sz w:val="22"/>
                <w:szCs w:val="22"/>
              </w:rPr>
              <w:tab/>
            </w:r>
          </w:ins>
          <w:ins w:id="415" w:author="28541_CR0158r1_(Rel-16)" w:date="2019-09-20T16:06:00Z">
            <w:r>
              <w:rPr/>
              <w:t>Attributes</w:t>
              <w:tab/>
            </w:r>
          </w:ins>
          <w:hyperlink w:anchor="__RefHeading___Toc19888108">
            <w:ins w:id="416" w:author="28541_CR0158r1_(Rel-16)" w:date="2019-09-20T16:06:00Z">
              <w:r>
                <w:rPr>
                  <w:rStyle w:val="IndexLink"/>
                </w:rPr>
                <w:t>31</w:t>
              </w:r>
            </w:ins>
          </w:hyperlink>
        </w:p>
        <w:p>
          <w:pPr>
            <w:pStyle w:val="Contents4"/>
            <w:rPr>
              <w:rFonts w:ascii="Calibri" w:hAnsi="Calibri" w:cs="Calibri"/>
              <w:sz w:val="22"/>
              <w:szCs w:val="22"/>
              <w:lang w:val="en-US" w:eastAsia="en-US"/>
              <w:ins w:id="422" w:author="28541_CR0158r1_(Rel-16)" w:date="2019-09-20T16:06:00Z"/>
            </w:rPr>
          </w:pPr>
          <w:ins w:id="418" w:author="28541_CR0158r1_(Rel-16)" w:date="2019-09-20T16:06:00Z">
            <w:r>
              <w:rPr/>
              <w:t>4.3.13.3</w:t>
            </w:r>
          </w:ins>
          <w:ins w:id="419" w:author="28541_CR0158r1_(Rel-16)" w:date="2019-09-20T16:06:00Z">
            <w:r>
              <w:rPr>
                <w:rFonts w:cs="Calibri" w:ascii="Calibri" w:hAnsi="Calibri"/>
                <w:sz w:val="22"/>
                <w:szCs w:val="22"/>
              </w:rPr>
              <w:tab/>
            </w:r>
          </w:ins>
          <w:ins w:id="420" w:author="28541_CR0158r1_(Rel-16)" w:date="2019-09-20T16:06:00Z">
            <w:r>
              <w:rPr/>
              <w:t>Attribute constraints</w:t>
              <w:tab/>
            </w:r>
          </w:ins>
          <w:hyperlink w:anchor="__RefHeading___Toc19888109">
            <w:ins w:id="421" w:author="28541_CR0158r1_(Rel-16)" w:date="2019-09-20T16:06:00Z">
              <w:r>
                <w:rPr>
                  <w:rStyle w:val="IndexLink"/>
                </w:rPr>
                <w:t>31</w:t>
              </w:r>
            </w:ins>
          </w:hyperlink>
        </w:p>
        <w:p>
          <w:pPr>
            <w:pStyle w:val="Contents4"/>
            <w:rPr>
              <w:rFonts w:ascii="Calibri" w:hAnsi="Calibri" w:cs="Calibri"/>
              <w:sz w:val="22"/>
              <w:szCs w:val="22"/>
              <w:lang w:val="en-US" w:eastAsia="en-US"/>
              <w:ins w:id="427" w:author="28541_CR0158r1_(Rel-16)" w:date="2019-09-20T16:06:00Z"/>
            </w:rPr>
          </w:pPr>
          <w:ins w:id="423" w:author="28541_CR0158r1_(Rel-16)" w:date="2019-09-20T16:06:00Z">
            <w:r>
              <w:rPr/>
              <w:t>4.3.13.4</w:t>
            </w:r>
          </w:ins>
          <w:ins w:id="424" w:author="28541_CR0158r1_(Rel-16)" w:date="2019-09-20T16:06:00Z">
            <w:r>
              <w:rPr>
                <w:rFonts w:cs="Calibri" w:ascii="Calibri" w:hAnsi="Calibri"/>
                <w:sz w:val="22"/>
                <w:szCs w:val="22"/>
              </w:rPr>
              <w:tab/>
            </w:r>
          </w:ins>
          <w:ins w:id="425" w:author="28541_CR0158r1_(Rel-16)" w:date="2019-09-20T16:06:00Z">
            <w:r>
              <w:rPr/>
              <w:t>Notifications</w:t>
              <w:tab/>
            </w:r>
          </w:ins>
          <w:hyperlink w:anchor="__RefHeading___Toc19888110">
            <w:ins w:id="426" w:author="28541_CR0158r1_(Rel-16)" w:date="2019-09-20T16:06:00Z">
              <w:r>
                <w:rPr>
                  <w:rStyle w:val="IndexLink"/>
                </w:rPr>
                <w:t>31</w:t>
              </w:r>
            </w:ins>
          </w:hyperlink>
        </w:p>
        <w:p>
          <w:pPr>
            <w:pStyle w:val="Contents3"/>
            <w:rPr>
              <w:rFonts w:ascii="Calibri" w:hAnsi="Calibri" w:cs="Calibri"/>
              <w:sz w:val="22"/>
              <w:szCs w:val="22"/>
              <w:lang w:val="en-US" w:eastAsia="en-US"/>
              <w:ins w:id="433" w:author="28541_CR0158r1_(Rel-16)" w:date="2019-09-20T16:06:00Z"/>
            </w:rPr>
          </w:pPr>
          <w:ins w:id="428" w:author="28541_CR0158r1_(Rel-16)" w:date="2019-09-20T16:06:00Z">
            <w:r>
              <w:rPr/>
              <w:t>4.3.14</w:t>
            </w:r>
          </w:ins>
          <w:ins w:id="429" w:author="28541_CR0158r1_(Rel-16)" w:date="2019-09-20T16:06:00Z">
            <w:r>
              <w:rPr>
                <w:rFonts w:cs="Calibri" w:ascii="Calibri" w:hAnsi="Calibri"/>
                <w:sz w:val="22"/>
                <w:szCs w:val="22"/>
              </w:rPr>
              <w:tab/>
            </w:r>
          </w:ins>
          <w:ins w:id="430" w:author="28541_CR0158r1_(Rel-16)" w:date="2019-09-20T16:06:00Z">
            <w:r>
              <w:rPr>
                <w:rFonts w:cs="Courier New" w:ascii="Courier New" w:hAnsi="Courier New"/>
                <w:lang w:val="en-US" w:eastAsia="en-US"/>
              </w:rPr>
              <w:t>EP_S1U</w:t>
            </w:r>
          </w:ins>
          <w:ins w:id="431" w:author="28541_CR0158r1_(Rel-16)" w:date="2019-09-20T16:06:00Z">
            <w:r>
              <w:rPr/>
              <w:tab/>
            </w:r>
          </w:ins>
          <w:hyperlink w:anchor="__RefHeading___Toc19888111">
            <w:ins w:id="432" w:author="28541_CR0158r1_(Rel-16)" w:date="2019-09-20T16:06:00Z">
              <w:r>
                <w:rPr>
                  <w:rStyle w:val="IndexLink"/>
                </w:rPr>
                <w:t>31</w:t>
              </w:r>
            </w:ins>
          </w:hyperlink>
        </w:p>
        <w:p>
          <w:pPr>
            <w:pStyle w:val="Contents4"/>
            <w:rPr>
              <w:rFonts w:ascii="Calibri" w:hAnsi="Calibri" w:cs="Calibri"/>
              <w:sz w:val="22"/>
              <w:szCs w:val="22"/>
              <w:lang w:val="en-US" w:eastAsia="en-US"/>
              <w:ins w:id="438" w:author="28541_CR0158r1_(Rel-16)" w:date="2019-09-20T16:06:00Z"/>
            </w:rPr>
          </w:pPr>
          <w:ins w:id="434" w:author="28541_CR0158r1_(Rel-16)" w:date="2019-09-20T16:06:00Z">
            <w:r>
              <w:rPr/>
              <w:t>4.3.14.1</w:t>
            </w:r>
          </w:ins>
          <w:ins w:id="435" w:author="28541_CR0158r1_(Rel-16)" w:date="2019-09-20T16:06:00Z">
            <w:r>
              <w:rPr>
                <w:rFonts w:cs="Calibri" w:ascii="Calibri" w:hAnsi="Calibri"/>
                <w:sz w:val="22"/>
                <w:szCs w:val="22"/>
              </w:rPr>
              <w:tab/>
            </w:r>
          </w:ins>
          <w:ins w:id="436" w:author="28541_CR0158r1_(Rel-16)" w:date="2019-09-20T16:06:00Z">
            <w:r>
              <w:rPr/>
              <w:t>Definition</w:t>
              <w:tab/>
            </w:r>
          </w:ins>
          <w:hyperlink w:anchor="__RefHeading___Toc19888112">
            <w:ins w:id="437" w:author="28541_CR0158r1_(Rel-16)" w:date="2019-09-20T16:06:00Z">
              <w:r>
                <w:rPr>
                  <w:rStyle w:val="IndexLink"/>
                </w:rPr>
                <w:t>31</w:t>
              </w:r>
            </w:ins>
          </w:hyperlink>
        </w:p>
        <w:p>
          <w:pPr>
            <w:pStyle w:val="Contents4"/>
            <w:rPr>
              <w:rFonts w:ascii="Calibri" w:hAnsi="Calibri" w:cs="Calibri"/>
              <w:sz w:val="22"/>
              <w:szCs w:val="22"/>
              <w:lang w:val="en-US" w:eastAsia="en-US"/>
              <w:ins w:id="443" w:author="28541_CR0158r1_(Rel-16)" w:date="2019-09-20T16:06:00Z"/>
            </w:rPr>
          </w:pPr>
          <w:ins w:id="439" w:author="28541_CR0158r1_(Rel-16)" w:date="2019-09-20T16:06:00Z">
            <w:r>
              <w:rPr/>
              <w:t>4.3.14.2</w:t>
            </w:r>
          </w:ins>
          <w:ins w:id="440" w:author="28541_CR0158r1_(Rel-16)" w:date="2019-09-20T16:06:00Z">
            <w:r>
              <w:rPr>
                <w:rFonts w:cs="Calibri" w:ascii="Calibri" w:hAnsi="Calibri"/>
                <w:sz w:val="22"/>
                <w:szCs w:val="22"/>
              </w:rPr>
              <w:tab/>
            </w:r>
          </w:ins>
          <w:ins w:id="441" w:author="28541_CR0158r1_(Rel-16)" w:date="2019-09-20T16:06:00Z">
            <w:r>
              <w:rPr/>
              <w:t>Attributes</w:t>
              <w:tab/>
            </w:r>
          </w:ins>
          <w:hyperlink w:anchor="__RefHeading___Toc19888113">
            <w:ins w:id="442" w:author="28541_CR0158r1_(Rel-16)" w:date="2019-09-20T16:06:00Z">
              <w:r>
                <w:rPr>
                  <w:rStyle w:val="IndexLink"/>
                </w:rPr>
                <w:t>32</w:t>
              </w:r>
            </w:ins>
          </w:hyperlink>
        </w:p>
        <w:p>
          <w:pPr>
            <w:pStyle w:val="Contents4"/>
            <w:rPr>
              <w:rFonts w:ascii="Calibri" w:hAnsi="Calibri" w:cs="Calibri"/>
              <w:sz w:val="22"/>
              <w:szCs w:val="22"/>
              <w:lang w:val="en-US" w:eastAsia="en-US"/>
              <w:ins w:id="448" w:author="28541_CR0158r1_(Rel-16)" w:date="2019-09-20T16:06:00Z"/>
            </w:rPr>
          </w:pPr>
          <w:ins w:id="444" w:author="28541_CR0158r1_(Rel-16)" w:date="2019-09-20T16:06:00Z">
            <w:r>
              <w:rPr/>
              <w:t>4.3.14.3</w:t>
            </w:r>
          </w:ins>
          <w:ins w:id="445" w:author="28541_CR0158r1_(Rel-16)" w:date="2019-09-20T16:06:00Z">
            <w:r>
              <w:rPr>
                <w:rFonts w:cs="Calibri" w:ascii="Calibri" w:hAnsi="Calibri"/>
                <w:sz w:val="22"/>
                <w:szCs w:val="22"/>
              </w:rPr>
              <w:tab/>
            </w:r>
          </w:ins>
          <w:ins w:id="446" w:author="28541_CR0158r1_(Rel-16)" w:date="2019-09-20T16:06:00Z">
            <w:r>
              <w:rPr/>
              <w:t>Attribute constraints</w:t>
              <w:tab/>
            </w:r>
          </w:ins>
          <w:hyperlink w:anchor="__RefHeading___Toc19888114">
            <w:ins w:id="447" w:author="28541_CR0158r1_(Rel-16)" w:date="2019-09-20T16:06:00Z">
              <w:r>
                <w:rPr>
                  <w:rStyle w:val="IndexLink"/>
                </w:rPr>
                <w:t>32</w:t>
              </w:r>
            </w:ins>
          </w:hyperlink>
        </w:p>
        <w:p>
          <w:pPr>
            <w:pStyle w:val="Contents4"/>
            <w:rPr>
              <w:rFonts w:ascii="Calibri" w:hAnsi="Calibri" w:cs="Calibri"/>
              <w:sz w:val="22"/>
              <w:szCs w:val="22"/>
              <w:lang w:val="en-US" w:eastAsia="en-US"/>
              <w:ins w:id="453" w:author="28541_CR0158r1_(Rel-16)" w:date="2019-09-20T16:06:00Z"/>
            </w:rPr>
          </w:pPr>
          <w:ins w:id="449" w:author="28541_CR0158r1_(Rel-16)" w:date="2019-09-20T16:06:00Z">
            <w:r>
              <w:rPr/>
              <w:t>4.3.14.4</w:t>
            </w:r>
          </w:ins>
          <w:ins w:id="450" w:author="28541_CR0158r1_(Rel-16)" w:date="2019-09-20T16:06:00Z">
            <w:r>
              <w:rPr>
                <w:rFonts w:cs="Calibri" w:ascii="Calibri" w:hAnsi="Calibri"/>
                <w:sz w:val="22"/>
                <w:szCs w:val="22"/>
              </w:rPr>
              <w:tab/>
            </w:r>
          </w:ins>
          <w:ins w:id="451" w:author="28541_CR0158r1_(Rel-16)" w:date="2019-09-20T16:06:00Z">
            <w:r>
              <w:rPr/>
              <w:t>Notifications</w:t>
              <w:tab/>
            </w:r>
          </w:ins>
          <w:hyperlink w:anchor="__RefHeading___Toc19888115">
            <w:ins w:id="452" w:author="28541_CR0158r1_(Rel-16)" w:date="2019-09-20T16:06:00Z">
              <w:r>
                <w:rPr>
                  <w:rStyle w:val="IndexLink"/>
                </w:rPr>
                <w:t>32</w:t>
              </w:r>
            </w:ins>
          </w:hyperlink>
        </w:p>
        <w:p>
          <w:pPr>
            <w:pStyle w:val="Contents3"/>
            <w:rPr>
              <w:rFonts w:ascii="Calibri" w:hAnsi="Calibri" w:cs="Calibri"/>
              <w:sz w:val="22"/>
              <w:szCs w:val="22"/>
              <w:lang w:val="en-US" w:eastAsia="en-US"/>
              <w:ins w:id="459" w:author="28541_CR0158r1_(Rel-16)" w:date="2019-09-20T16:06:00Z"/>
            </w:rPr>
          </w:pPr>
          <w:ins w:id="454" w:author="28541_CR0158r1_(Rel-16)" w:date="2019-09-20T16:06:00Z">
            <w:r>
              <w:rPr/>
              <w:t>4.3.15</w:t>
            </w:r>
          </w:ins>
          <w:ins w:id="455" w:author="28541_CR0158r1_(Rel-16)" w:date="2019-09-20T16:06:00Z">
            <w:r>
              <w:rPr>
                <w:rFonts w:cs="Calibri" w:ascii="Calibri" w:hAnsi="Calibri"/>
                <w:sz w:val="22"/>
                <w:szCs w:val="22"/>
              </w:rPr>
              <w:tab/>
            </w:r>
          </w:ins>
          <w:ins w:id="456" w:author="28541_CR0158r1_(Rel-16)" w:date="2019-09-20T16:06:00Z">
            <w:r>
              <w:rPr>
                <w:rFonts w:cs="Courier New" w:ascii="Courier New" w:hAnsi="Courier New"/>
                <w:lang w:val="en-US" w:eastAsia="en-US"/>
              </w:rPr>
              <w:t>EP_X2C</w:t>
            </w:r>
          </w:ins>
          <w:ins w:id="457" w:author="28541_CR0158r1_(Rel-16)" w:date="2019-09-20T16:06:00Z">
            <w:r>
              <w:rPr/>
              <w:tab/>
            </w:r>
          </w:ins>
          <w:hyperlink w:anchor="__RefHeading___Toc19888116">
            <w:ins w:id="458" w:author="28541_CR0158r1_(Rel-16)" w:date="2019-09-20T16:06:00Z">
              <w:r>
                <w:rPr>
                  <w:rStyle w:val="IndexLink"/>
                </w:rPr>
                <w:t>32</w:t>
              </w:r>
            </w:ins>
          </w:hyperlink>
        </w:p>
        <w:p>
          <w:pPr>
            <w:pStyle w:val="Contents4"/>
            <w:rPr>
              <w:rFonts w:ascii="Calibri" w:hAnsi="Calibri" w:cs="Calibri"/>
              <w:sz w:val="22"/>
              <w:szCs w:val="22"/>
              <w:lang w:val="en-US" w:eastAsia="en-US"/>
              <w:ins w:id="464" w:author="28541_CR0158r1_(Rel-16)" w:date="2019-09-20T16:06:00Z"/>
            </w:rPr>
          </w:pPr>
          <w:ins w:id="460" w:author="28541_CR0158r1_(Rel-16)" w:date="2019-09-20T16:06:00Z">
            <w:r>
              <w:rPr/>
              <w:t>4.3.15.1</w:t>
            </w:r>
          </w:ins>
          <w:ins w:id="461" w:author="28541_CR0158r1_(Rel-16)" w:date="2019-09-20T16:06:00Z">
            <w:r>
              <w:rPr>
                <w:rFonts w:cs="Calibri" w:ascii="Calibri" w:hAnsi="Calibri"/>
                <w:sz w:val="22"/>
                <w:szCs w:val="22"/>
              </w:rPr>
              <w:tab/>
            </w:r>
          </w:ins>
          <w:ins w:id="462" w:author="28541_CR0158r1_(Rel-16)" w:date="2019-09-20T16:06:00Z">
            <w:r>
              <w:rPr/>
              <w:t>Definition</w:t>
              <w:tab/>
            </w:r>
          </w:ins>
          <w:hyperlink w:anchor="__RefHeading___Toc19888117">
            <w:ins w:id="463" w:author="28541_CR0158r1_(Rel-16)" w:date="2019-09-20T16:06:00Z">
              <w:r>
                <w:rPr>
                  <w:rStyle w:val="IndexLink"/>
                </w:rPr>
                <w:t>32</w:t>
              </w:r>
            </w:ins>
          </w:hyperlink>
        </w:p>
        <w:p>
          <w:pPr>
            <w:pStyle w:val="Contents4"/>
            <w:rPr>
              <w:rFonts w:ascii="Calibri" w:hAnsi="Calibri" w:cs="Calibri"/>
              <w:sz w:val="22"/>
              <w:szCs w:val="22"/>
              <w:lang w:val="en-US" w:eastAsia="en-US"/>
              <w:ins w:id="469" w:author="28541_CR0158r1_(Rel-16)" w:date="2019-09-20T16:06:00Z"/>
            </w:rPr>
          </w:pPr>
          <w:ins w:id="465" w:author="28541_CR0158r1_(Rel-16)" w:date="2019-09-20T16:06:00Z">
            <w:r>
              <w:rPr/>
              <w:t>4.3.15.2</w:t>
            </w:r>
          </w:ins>
          <w:ins w:id="466" w:author="28541_CR0158r1_(Rel-16)" w:date="2019-09-20T16:06:00Z">
            <w:r>
              <w:rPr>
                <w:rFonts w:cs="Calibri" w:ascii="Calibri" w:hAnsi="Calibri"/>
                <w:sz w:val="22"/>
                <w:szCs w:val="22"/>
              </w:rPr>
              <w:tab/>
            </w:r>
          </w:ins>
          <w:ins w:id="467" w:author="28541_CR0158r1_(Rel-16)" w:date="2019-09-20T16:06:00Z">
            <w:r>
              <w:rPr/>
              <w:t>Attributes</w:t>
              <w:tab/>
            </w:r>
          </w:ins>
          <w:hyperlink w:anchor="__RefHeading___Toc19888118">
            <w:ins w:id="468" w:author="28541_CR0158r1_(Rel-16)" w:date="2019-09-20T16:06:00Z">
              <w:r>
                <w:rPr>
                  <w:rStyle w:val="IndexLink"/>
                </w:rPr>
                <w:t>32</w:t>
              </w:r>
            </w:ins>
          </w:hyperlink>
        </w:p>
        <w:p>
          <w:pPr>
            <w:pStyle w:val="Contents4"/>
            <w:rPr>
              <w:rFonts w:ascii="Calibri" w:hAnsi="Calibri" w:cs="Calibri"/>
              <w:sz w:val="22"/>
              <w:szCs w:val="22"/>
              <w:lang w:val="en-US" w:eastAsia="en-US"/>
              <w:ins w:id="474" w:author="28541_CR0158r1_(Rel-16)" w:date="2019-09-20T16:06:00Z"/>
            </w:rPr>
          </w:pPr>
          <w:ins w:id="470" w:author="28541_CR0158r1_(Rel-16)" w:date="2019-09-20T16:06:00Z">
            <w:r>
              <w:rPr/>
              <w:t>4.3.15.3</w:t>
            </w:r>
          </w:ins>
          <w:ins w:id="471" w:author="28541_CR0158r1_(Rel-16)" w:date="2019-09-20T16:06:00Z">
            <w:r>
              <w:rPr>
                <w:rFonts w:cs="Calibri" w:ascii="Calibri" w:hAnsi="Calibri"/>
                <w:sz w:val="22"/>
                <w:szCs w:val="22"/>
              </w:rPr>
              <w:tab/>
            </w:r>
          </w:ins>
          <w:ins w:id="472" w:author="28541_CR0158r1_(Rel-16)" w:date="2019-09-20T16:06:00Z">
            <w:r>
              <w:rPr/>
              <w:t>Attribute constraints</w:t>
              <w:tab/>
            </w:r>
          </w:ins>
          <w:hyperlink w:anchor="__RefHeading___Toc19888119">
            <w:ins w:id="473" w:author="28541_CR0158r1_(Rel-16)" w:date="2019-09-20T16:06:00Z">
              <w:r>
                <w:rPr>
                  <w:rStyle w:val="IndexLink"/>
                </w:rPr>
                <w:t>32</w:t>
              </w:r>
            </w:ins>
          </w:hyperlink>
        </w:p>
        <w:p>
          <w:pPr>
            <w:pStyle w:val="Contents4"/>
            <w:rPr>
              <w:rFonts w:ascii="Calibri" w:hAnsi="Calibri" w:cs="Calibri"/>
              <w:sz w:val="22"/>
              <w:szCs w:val="22"/>
              <w:lang w:val="en-US" w:eastAsia="en-US"/>
              <w:ins w:id="479" w:author="28541_CR0158r1_(Rel-16)" w:date="2019-09-20T16:06:00Z"/>
            </w:rPr>
          </w:pPr>
          <w:ins w:id="475" w:author="28541_CR0158r1_(Rel-16)" w:date="2019-09-20T16:06:00Z">
            <w:r>
              <w:rPr/>
              <w:t>4.3.15.4</w:t>
            </w:r>
          </w:ins>
          <w:ins w:id="476" w:author="28541_CR0158r1_(Rel-16)" w:date="2019-09-20T16:06:00Z">
            <w:r>
              <w:rPr>
                <w:rFonts w:cs="Calibri" w:ascii="Calibri" w:hAnsi="Calibri"/>
                <w:sz w:val="22"/>
                <w:szCs w:val="22"/>
              </w:rPr>
              <w:tab/>
            </w:r>
          </w:ins>
          <w:ins w:id="477" w:author="28541_CR0158r1_(Rel-16)" w:date="2019-09-20T16:06:00Z">
            <w:r>
              <w:rPr/>
              <w:t>Notifications</w:t>
              <w:tab/>
            </w:r>
          </w:ins>
          <w:hyperlink w:anchor="__RefHeading___Toc19888120">
            <w:ins w:id="478" w:author="28541_CR0158r1_(Rel-16)" w:date="2019-09-20T16:06:00Z">
              <w:r>
                <w:rPr>
                  <w:rStyle w:val="IndexLink"/>
                </w:rPr>
                <w:t>32</w:t>
              </w:r>
            </w:ins>
          </w:hyperlink>
        </w:p>
        <w:p>
          <w:pPr>
            <w:pStyle w:val="Contents3"/>
            <w:rPr>
              <w:rFonts w:ascii="Calibri" w:hAnsi="Calibri" w:cs="Calibri"/>
              <w:sz w:val="22"/>
              <w:szCs w:val="22"/>
              <w:lang w:val="en-US" w:eastAsia="en-US"/>
              <w:ins w:id="485" w:author="28541_CR0158r1_(Rel-16)" w:date="2019-09-20T16:06:00Z"/>
            </w:rPr>
          </w:pPr>
          <w:ins w:id="480" w:author="28541_CR0158r1_(Rel-16)" w:date="2019-09-20T16:06:00Z">
            <w:r>
              <w:rPr/>
              <w:t>4.3.16</w:t>
            </w:r>
          </w:ins>
          <w:ins w:id="481" w:author="28541_CR0158r1_(Rel-16)" w:date="2019-09-20T16:06:00Z">
            <w:r>
              <w:rPr>
                <w:rFonts w:cs="Calibri" w:ascii="Calibri" w:hAnsi="Calibri"/>
                <w:sz w:val="22"/>
                <w:szCs w:val="22"/>
              </w:rPr>
              <w:tab/>
            </w:r>
          </w:ins>
          <w:ins w:id="482" w:author="28541_CR0158r1_(Rel-16)" w:date="2019-09-20T16:06:00Z">
            <w:r>
              <w:rPr>
                <w:rFonts w:cs="Courier New" w:ascii="Courier New" w:hAnsi="Courier New"/>
                <w:lang w:val="en-US" w:eastAsia="en-US"/>
              </w:rPr>
              <w:t>EP_X2U</w:t>
            </w:r>
          </w:ins>
          <w:ins w:id="483" w:author="28541_CR0158r1_(Rel-16)" w:date="2019-09-20T16:06:00Z">
            <w:r>
              <w:rPr/>
              <w:tab/>
            </w:r>
          </w:ins>
          <w:hyperlink w:anchor="__RefHeading___Toc19888121">
            <w:ins w:id="484" w:author="28541_CR0158r1_(Rel-16)" w:date="2019-09-20T16:06:00Z">
              <w:r>
                <w:rPr>
                  <w:rStyle w:val="IndexLink"/>
                </w:rPr>
                <w:t>32</w:t>
              </w:r>
            </w:ins>
          </w:hyperlink>
        </w:p>
        <w:p>
          <w:pPr>
            <w:pStyle w:val="Contents4"/>
            <w:rPr>
              <w:rFonts w:ascii="Calibri" w:hAnsi="Calibri" w:cs="Calibri"/>
              <w:sz w:val="22"/>
              <w:szCs w:val="22"/>
              <w:lang w:val="en-US" w:eastAsia="en-US"/>
              <w:ins w:id="490" w:author="28541_CR0158r1_(Rel-16)" w:date="2019-09-20T16:06:00Z"/>
            </w:rPr>
          </w:pPr>
          <w:ins w:id="486" w:author="28541_CR0158r1_(Rel-16)" w:date="2019-09-20T16:06:00Z">
            <w:r>
              <w:rPr/>
              <w:t>4.3.16.1</w:t>
            </w:r>
          </w:ins>
          <w:ins w:id="487" w:author="28541_CR0158r1_(Rel-16)" w:date="2019-09-20T16:06:00Z">
            <w:r>
              <w:rPr>
                <w:rFonts w:cs="Calibri" w:ascii="Calibri" w:hAnsi="Calibri"/>
                <w:sz w:val="22"/>
                <w:szCs w:val="22"/>
              </w:rPr>
              <w:tab/>
            </w:r>
          </w:ins>
          <w:ins w:id="488" w:author="28541_CR0158r1_(Rel-16)" w:date="2019-09-20T16:06:00Z">
            <w:r>
              <w:rPr/>
              <w:t>Definition</w:t>
              <w:tab/>
            </w:r>
          </w:ins>
          <w:hyperlink w:anchor="__RefHeading___Toc19888122">
            <w:ins w:id="489" w:author="28541_CR0158r1_(Rel-16)" w:date="2019-09-20T16:06:00Z">
              <w:r>
                <w:rPr>
                  <w:rStyle w:val="IndexLink"/>
                </w:rPr>
                <w:t>32</w:t>
              </w:r>
            </w:ins>
          </w:hyperlink>
        </w:p>
        <w:p>
          <w:pPr>
            <w:pStyle w:val="Contents4"/>
            <w:rPr>
              <w:rFonts w:ascii="Calibri" w:hAnsi="Calibri" w:cs="Calibri"/>
              <w:sz w:val="22"/>
              <w:szCs w:val="22"/>
              <w:lang w:val="en-US" w:eastAsia="en-US"/>
              <w:ins w:id="496" w:author="28541_CR0158r1_(Rel-16)" w:date="2019-09-20T16:06:00Z"/>
            </w:rPr>
          </w:pPr>
          <w:ins w:id="491" w:author="28541_CR0158r1_(Rel-16)" w:date="2019-09-20T16:06:00Z">
            <w:r>
              <w:rPr/>
              <w:t>4.3.16.2</w:t>
            </w:r>
          </w:ins>
          <w:ins w:id="492" w:author="28541_CR0158r1_(Rel-16)" w:date="2019-09-20T16:06:00Z">
            <w:r>
              <w:rPr>
                <w:rFonts w:cs="Calibri" w:ascii="Calibri" w:hAnsi="Calibri"/>
                <w:sz w:val="22"/>
                <w:szCs w:val="22"/>
              </w:rPr>
              <w:tab/>
            </w:r>
          </w:ins>
          <w:ins w:id="493" w:author="28541_CR0158r1_(Rel-16)" w:date="2019-09-20T16:06:00Z">
            <w:r>
              <w:rPr>
                <w:lang w:val="en-US" w:eastAsia="en-US"/>
              </w:rPr>
              <w:t>Attributes</w:t>
            </w:r>
          </w:ins>
          <w:ins w:id="494" w:author="28541_CR0158r1_(Rel-16)" w:date="2019-09-20T16:06:00Z">
            <w:r>
              <w:rPr/>
              <w:tab/>
            </w:r>
          </w:ins>
          <w:hyperlink w:anchor="__RefHeading___Toc19888123">
            <w:ins w:id="495" w:author="28541_CR0158r1_(Rel-16)" w:date="2019-09-20T16:06:00Z">
              <w:r>
                <w:rPr>
                  <w:rStyle w:val="IndexLink"/>
                </w:rPr>
                <w:t>32</w:t>
              </w:r>
            </w:ins>
          </w:hyperlink>
        </w:p>
        <w:p>
          <w:pPr>
            <w:pStyle w:val="Contents4"/>
            <w:rPr>
              <w:rFonts w:ascii="Calibri" w:hAnsi="Calibri" w:cs="Calibri"/>
              <w:sz w:val="22"/>
              <w:szCs w:val="22"/>
              <w:lang w:val="en-US" w:eastAsia="en-US"/>
              <w:ins w:id="501" w:author="28541_CR0158r1_(Rel-16)" w:date="2019-09-20T16:06:00Z"/>
            </w:rPr>
          </w:pPr>
          <w:ins w:id="497" w:author="28541_CR0158r1_(Rel-16)" w:date="2019-09-20T16:06:00Z">
            <w:r>
              <w:rPr/>
              <w:t>4.3.16.3</w:t>
            </w:r>
          </w:ins>
          <w:ins w:id="498" w:author="28541_CR0158r1_(Rel-16)" w:date="2019-09-20T16:06:00Z">
            <w:r>
              <w:rPr>
                <w:rFonts w:cs="Calibri" w:ascii="Calibri" w:hAnsi="Calibri"/>
                <w:sz w:val="22"/>
                <w:szCs w:val="22"/>
              </w:rPr>
              <w:tab/>
            </w:r>
          </w:ins>
          <w:ins w:id="499" w:author="28541_CR0158r1_(Rel-16)" w:date="2019-09-20T16:06:00Z">
            <w:r>
              <w:rPr/>
              <w:t>Attribute constraints</w:t>
              <w:tab/>
            </w:r>
          </w:ins>
          <w:hyperlink w:anchor="__RefHeading___Toc19888124">
            <w:ins w:id="500" w:author="28541_CR0158r1_(Rel-16)" w:date="2019-09-20T16:06:00Z">
              <w:r>
                <w:rPr>
                  <w:rStyle w:val="IndexLink"/>
                </w:rPr>
                <w:t>33</w:t>
              </w:r>
            </w:ins>
          </w:hyperlink>
        </w:p>
        <w:p>
          <w:pPr>
            <w:pStyle w:val="Contents4"/>
            <w:rPr>
              <w:rFonts w:ascii="Calibri" w:hAnsi="Calibri" w:cs="Calibri"/>
              <w:sz w:val="22"/>
              <w:szCs w:val="22"/>
              <w:lang w:val="en-US" w:eastAsia="en-US"/>
              <w:ins w:id="506" w:author="28541_CR0158r1_(Rel-16)" w:date="2019-09-20T16:06:00Z"/>
            </w:rPr>
          </w:pPr>
          <w:ins w:id="502" w:author="28541_CR0158r1_(Rel-16)" w:date="2019-09-20T16:06:00Z">
            <w:r>
              <w:rPr/>
              <w:t>4.3.16.4</w:t>
            </w:r>
          </w:ins>
          <w:ins w:id="503" w:author="28541_CR0158r1_(Rel-16)" w:date="2019-09-20T16:06:00Z">
            <w:r>
              <w:rPr>
                <w:rFonts w:cs="Calibri" w:ascii="Calibri" w:hAnsi="Calibri"/>
                <w:sz w:val="22"/>
                <w:szCs w:val="22"/>
              </w:rPr>
              <w:tab/>
            </w:r>
          </w:ins>
          <w:ins w:id="504" w:author="28541_CR0158r1_(Rel-16)" w:date="2019-09-20T16:06:00Z">
            <w:r>
              <w:rPr/>
              <w:t>Notifications</w:t>
              <w:tab/>
            </w:r>
          </w:ins>
          <w:hyperlink w:anchor="__RefHeading___Toc19888125">
            <w:ins w:id="505" w:author="28541_CR0158r1_(Rel-16)" w:date="2019-09-20T16:06:00Z">
              <w:r>
                <w:rPr>
                  <w:rStyle w:val="IndexLink"/>
                </w:rPr>
                <w:t>33</w:t>
              </w:r>
            </w:ins>
          </w:hyperlink>
        </w:p>
        <w:p>
          <w:pPr>
            <w:pStyle w:val="Contents3"/>
            <w:rPr>
              <w:rFonts w:ascii="Calibri" w:hAnsi="Calibri" w:cs="Calibri"/>
              <w:sz w:val="22"/>
              <w:szCs w:val="22"/>
              <w:lang w:val="en-US" w:eastAsia="en-US"/>
              <w:ins w:id="512" w:author="28541_CR0158r1_(Rel-16)" w:date="2019-09-20T16:06:00Z"/>
            </w:rPr>
          </w:pPr>
          <w:ins w:id="507" w:author="28541_CR0158r1_(Rel-16)" w:date="2019-09-20T16:06:00Z">
            <w:r>
              <w:rPr/>
              <w:t>4.3.17</w:t>
            </w:r>
          </w:ins>
          <w:ins w:id="508" w:author="28541_CR0158r1_(Rel-16)" w:date="2019-09-20T16:06:00Z">
            <w:r>
              <w:rPr>
                <w:rFonts w:cs="Calibri" w:ascii="Calibri" w:hAnsi="Calibri"/>
                <w:sz w:val="22"/>
                <w:szCs w:val="22"/>
              </w:rPr>
              <w:tab/>
            </w:r>
          </w:ins>
          <w:ins w:id="509" w:author="28541_CR0158r1_(Rel-16)" w:date="2019-09-20T16:06:00Z">
            <w:r>
              <w:rPr>
                <w:rFonts w:cs="Courier New" w:ascii="Courier New" w:hAnsi="Courier New"/>
                <w:lang w:val="en-US" w:eastAsia="en-US"/>
              </w:rPr>
              <w:t>EP_XnC</w:t>
            </w:r>
          </w:ins>
          <w:ins w:id="510" w:author="28541_CR0158r1_(Rel-16)" w:date="2019-09-20T16:06:00Z">
            <w:r>
              <w:rPr/>
              <w:tab/>
            </w:r>
          </w:ins>
          <w:hyperlink w:anchor="__RefHeading___Toc19888126">
            <w:ins w:id="511" w:author="28541_CR0158r1_(Rel-16)" w:date="2019-09-20T16:06:00Z">
              <w:r>
                <w:rPr>
                  <w:rStyle w:val="IndexLink"/>
                </w:rPr>
                <w:t>33</w:t>
              </w:r>
            </w:ins>
          </w:hyperlink>
        </w:p>
        <w:p>
          <w:pPr>
            <w:pStyle w:val="Contents4"/>
            <w:rPr>
              <w:rFonts w:ascii="Calibri" w:hAnsi="Calibri" w:cs="Calibri"/>
              <w:sz w:val="22"/>
              <w:szCs w:val="22"/>
              <w:lang w:val="en-US" w:eastAsia="en-US"/>
              <w:ins w:id="517" w:author="28541_CR0158r1_(Rel-16)" w:date="2019-09-20T16:06:00Z"/>
            </w:rPr>
          </w:pPr>
          <w:ins w:id="513" w:author="28541_CR0158r1_(Rel-16)" w:date="2019-09-20T16:06:00Z">
            <w:r>
              <w:rPr/>
              <w:t>4.3.17.1</w:t>
            </w:r>
          </w:ins>
          <w:ins w:id="514" w:author="28541_CR0158r1_(Rel-16)" w:date="2019-09-20T16:06:00Z">
            <w:r>
              <w:rPr>
                <w:rFonts w:cs="Calibri" w:ascii="Calibri" w:hAnsi="Calibri"/>
                <w:sz w:val="22"/>
                <w:szCs w:val="22"/>
              </w:rPr>
              <w:tab/>
            </w:r>
          </w:ins>
          <w:ins w:id="515" w:author="28541_CR0158r1_(Rel-16)" w:date="2019-09-20T16:06:00Z">
            <w:r>
              <w:rPr/>
              <w:t>Definition</w:t>
              <w:tab/>
            </w:r>
          </w:ins>
          <w:hyperlink w:anchor="__RefHeading___Toc19888127">
            <w:ins w:id="516" w:author="28541_CR0158r1_(Rel-16)" w:date="2019-09-20T16:06:00Z">
              <w:r>
                <w:rPr>
                  <w:rStyle w:val="IndexLink"/>
                </w:rPr>
                <w:t>33</w:t>
              </w:r>
            </w:ins>
          </w:hyperlink>
        </w:p>
        <w:p>
          <w:pPr>
            <w:pStyle w:val="Contents4"/>
            <w:rPr>
              <w:rFonts w:ascii="Calibri" w:hAnsi="Calibri" w:cs="Calibri"/>
              <w:sz w:val="22"/>
              <w:szCs w:val="22"/>
              <w:lang w:val="en-US" w:eastAsia="en-US"/>
              <w:ins w:id="522" w:author="28541_CR0158r1_(Rel-16)" w:date="2019-09-20T16:06:00Z"/>
            </w:rPr>
          </w:pPr>
          <w:ins w:id="518" w:author="28541_CR0158r1_(Rel-16)" w:date="2019-09-20T16:06:00Z">
            <w:r>
              <w:rPr/>
              <w:t>4.3.17.2</w:t>
            </w:r>
          </w:ins>
          <w:ins w:id="519" w:author="28541_CR0158r1_(Rel-16)" w:date="2019-09-20T16:06:00Z">
            <w:r>
              <w:rPr>
                <w:rFonts w:cs="Calibri" w:ascii="Calibri" w:hAnsi="Calibri"/>
                <w:sz w:val="22"/>
                <w:szCs w:val="22"/>
              </w:rPr>
              <w:tab/>
            </w:r>
          </w:ins>
          <w:ins w:id="520" w:author="28541_CR0158r1_(Rel-16)" w:date="2019-09-20T16:06:00Z">
            <w:r>
              <w:rPr/>
              <w:t>Attributes</w:t>
              <w:tab/>
            </w:r>
          </w:ins>
          <w:hyperlink w:anchor="__RefHeading___Toc19888128">
            <w:ins w:id="521" w:author="28541_CR0158r1_(Rel-16)" w:date="2019-09-20T16:06:00Z">
              <w:r>
                <w:rPr>
                  <w:rStyle w:val="IndexLink"/>
                </w:rPr>
                <w:t>33</w:t>
              </w:r>
            </w:ins>
          </w:hyperlink>
        </w:p>
        <w:p>
          <w:pPr>
            <w:pStyle w:val="Contents4"/>
            <w:rPr>
              <w:rFonts w:ascii="Calibri" w:hAnsi="Calibri" w:cs="Calibri"/>
              <w:sz w:val="22"/>
              <w:szCs w:val="22"/>
              <w:lang w:val="en-US" w:eastAsia="en-US"/>
              <w:ins w:id="527" w:author="28541_CR0158r1_(Rel-16)" w:date="2019-09-20T16:06:00Z"/>
            </w:rPr>
          </w:pPr>
          <w:ins w:id="523" w:author="28541_CR0158r1_(Rel-16)" w:date="2019-09-20T16:06:00Z">
            <w:r>
              <w:rPr/>
              <w:t>4.3.17.3</w:t>
            </w:r>
          </w:ins>
          <w:ins w:id="524" w:author="28541_CR0158r1_(Rel-16)" w:date="2019-09-20T16:06:00Z">
            <w:r>
              <w:rPr>
                <w:rFonts w:cs="Calibri" w:ascii="Calibri" w:hAnsi="Calibri"/>
                <w:sz w:val="22"/>
                <w:szCs w:val="22"/>
              </w:rPr>
              <w:tab/>
            </w:r>
          </w:ins>
          <w:ins w:id="525" w:author="28541_CR0158r1_(Rel-16)" w:date="2019-09-20T16:06:00Z">
            <w:r>
              <w:rPr/>
              <w:t>Attribute constraints</w:t>
              <w:tab/>
            </w:r>
          </w:ins>
          <w:hyperlink w:anchor="__RefHeading___Toc19888129">
            <w:ins w:id="526" w:author="28541_CR0158r1_(Rel-16)" w:date="2019-09-20T16:06:00Z">
              <w:r>
                <w:rPr>
                  <w:rStyle w:val="IndexLink"/>
                </w:rPr>
                <w:t>33</w:t>
              </w:r>
            </w:ins>
          </w:hyperlink>
        </w:p>
        <w:p>
          <w:pPr>
            <w:pStyle w:val="Contents4"/>
            <w:rPr>
              <w:rFonts w:ascii="Calibri" w:hAnsi="Calibri" w:cs="Calibri"/>
              <w:sz w:val="22"/>
              <w:szCs w:val="22"/>
              <w:lang w:val="en-US" w:eastAsia="en-US"/>
              <w:ins w:id="532" w:author="28541_CR0158r1_(Rel-16)" w:date="2019-09-20T16:06:00Z"/>
            </w:rPr>
          </w:pPr>
          <w:ins w:id="528" w:author="28541_CR0158r1_(Rel-16)" w:date="2019-09-20T16:06:00Z">
            <w:r>
              <w:rPr/>
              <w:t>4.3.17.4</w:t>
            </w:r>
          </w:ins>
          <w:ins w:id="529" w:author="28541_CR0158r1_(Rel-16)" w:date="2019-09-20T16:06:00Z">
            <w:r>
              <w:rPr>
                <w:rFonts w:cs="Calibri" w:ascii="Calibri" w:hAnsi="Calibri"/>
                <w:sz w:val="22"/>
                <w:szCs w:val="22"/>
              </w:rPr>
              <w:tab/>
            </w:r>
          </w:ins>
          <w:ins w:id="530" w:author="28541_CR0158r1_(Rel-16)" w:date="2019-09-20T16:06:00Z">
            <w:r>
              <w:rPr/>
              <w:t>Notifications</w:t>
              <w:tab/>
            </w:r>
          </w:ins>
          <w:hyperlink w:anchor="__RefHeading___Toc19888130">
            <w:ins w:id="531" w:author="28541_CR0158r1_(Rel-16)" w:date="2019-09-20T16:06:00Z">
              <w:r>
                <w:rPr>
                  <w:rStyle w:val="IndexLink"/>
                </w:rPr>
                <w:t>33</w:t>
              </w:r>
            </w:ins>
          </w:hyperlink>
        </w:p>
        <w:p>
          <w:pPr>
            <w:pStyle w:val="Contents3"/>
            <w:rPr>
              <w:rFonts w:ascii="Calibri" w:hAnsi="Calibri" w:cs="Calibri"/>
              <w:sz w:val="22"/>
              <w:szCs w:val="22"/>
              <w:lang w:val="en-US" w:eastAsia="en-US"/>
              <w:ins w:id="538" w:author="28541_CR0158r1_(Rel-16)" w:date="2019-09-20T16:06:00Z"/>
            </w:rPr>
          </w:pPr>
          <w:ins w:id="533" w:author="28541_CR0158r1_(Rel-16)" w:date="2019-09-20T16:06:00Z">
            <w:r>
              <w:rPr/>
              <w:t>4.3.18</w:t>
            </w:r>
          </w:ins>
          <w:ins w:id="534" w:author="28541_CR0158r1_(Rel-16)" w:date="2019-09-20T16:06:00Z">
            <w:r>
              <w:rPr>
                <w:rFonts w:cs="Calibri" w:ascii="Calibri" w:hAnsi="Calibri"/>
                <w:sz w:val="22"/>
                <w:szCs w:val="22"/>
              </w:rPr>
              <w:tab/>
            </w:r>
          </w:ins>
          <w:ins w:id="535" w:author="28541_CR0158r1_(Rel-16)" w:date="2019-09-20T16:06:00Z">
            <w:r>
              <w:rPr>
                <w:rFonts w:cs="Courier New" w:ascii="Courier New" w:hAnsi="Courier New"/>
                <w:lang w:val="en-US" w:eastAsia="en-US"/>
              </w:rPr>
              <w:t>ExternalGNBCUCPFunction</w:t>
            </w:r>
          </w:ins>
          <w:ins w:id="536" w:author="28541_CR0158r1_(Rel-16)" w:date="2019-09-20T16:06:00Z">
            <w:r>
              <w:rPr/>
              <w:tab/>
            </w:r>
          </w:ins>
          <w:hyperlink w:anchor="__RefHeading___Toc19888131">
            <w:ins w:id="537" w:author="28541_CR0158r1_(Rel-16)" w:date="2019-09-20T16:06:00Z">
              <w:r>
                <w:rPr>
                  <w:rStyle w:val="IndexLink"/>
                </w:rPr>
                <w:t>33</w:t>
              </w:r>
            </w:ins>
          </w:hyperlink>
        </w:p>
        <w:p>
          <w:pPr>
            <w:pStyle w:val="Contents4"/>
            <w:rPr>
              <w:rFonts w:ascii="Calibri" w:hAnsi="Calibri" w:cs="Calibri"/>
              <w:sz w:val="22"/>
              <w:szCs w:val="22"/>
              <w:lang w:val="en-US" w:eastAsia="en-US"/>
              <w:ins w:id="543" w:author="28541_CR0158r1_(Rel-16)" w:date="2019-09-20T16:06:00Z"/>
            </w:rPr>
          </w:pPr>
          <w:ins w:id="539" w:author="28541_CR0158r1_(Rel-16)" w:date="2019-09-20T16:06:00Z">
            <w:r>
              <w:rPr/>
              <w:t>4.3.18.1</w:t>
            </w:r>
          </w:ins>
          <w:ins w:id="540" w:author="28541_CR0158r1_(Rel-16)" w:date="2019-09-20T16:06:00Z">
            <w:r>
              <w:rPr>
                <w:rFonts w:cs="Calibri" w:ascii="Calibri" w:hAnsi="Calibri"/>
                <w:sz w:val="22"/>
                <w:szCs w:val="22"/>
              </w:rPr>
              <w:tab/>
            </w:r>
          </w:ins>
          <w:ins w:id="541" w:author="28541_CR0158r1_(Rel-16)" w:date="2019-09-20T16:06:00Z">
            <w:r>
              <w:rPr/>
              <w:t>Definition</w:t>
              <w:tab/>
            </w:r>
          </w:ins>
          <w:hyperlink w:anchor="__RefHeading___Toc19888132">
            <w:ins w:id="542" w:author="28541_CR0158r1_(Rel-16)" w:date="2019-09-20T16:06:00Z">
              <w:r>
                <w:rPr>
                  <w:rStyle w:val="IndexLink"/>
                </w:rPr>
                <w:t>33</w:t>
              </w:r>
            </w:ins>
          </w:hyperlink>
        </w:p>
        <w:p>
          <w:pPr>
            <w:pStyle w:val="Contents4"/>
            <w:rPr>
              <w:rFonts w:ascii="Calibri" w:hAnsi="Calibri" w:cs="Calibri"/>
              <w:sz w:val="22"/>
              <w:szCs w:val="22"/>
              <w:lang w:val="en-US" w:eastAsia="en-US"/>
              <w:ins w:id="548" w:author="28541_CR0158r1_(Rel-16)" w:date="2019-09-20T16:06:00Z"/>
            </w:rPr>
          </w:pPr>
          <w:ins w:id="544" w:author="28541_CR0158r1_(Rel-16)" w:date="2019-09-20T16:06:00Z">
            <w:r>
              <w:rPr/>
              <w:t>4.3.18.2</w:t>
            </w:r>
          </w:ins>
          <w:ins w:id="545" w:author="28541_CR0158r1_(Rel-16)" w:date="2019-09-20T16:06:00Z">
            <w:r>
              <w:rPr>
                <w:rFonts w:cs="Calibri" w:ascii="Calibri" w:hAnsi="Calibri"/>
                <w:sz w:val="22"/>
                <w:szCs w:val="22"/>
              </w:rPr>
              <w:tab/>
            </w:r>
          </w:ins>
          <w:ins w:id="546" w:author="28541_CR0158r1_(Rel-16)" w:date="2019-09-20T16:06:00Z">
            <w:r>
              <w:rPr/>
              <w:t>Attributes</w:t>
              <w:tab/>
            </w:r>
          </w:ins>
          <w:hyperlink w:anchor="__RefHeading___Toc19888133">
            <w:ins w:id="547" w:author="28541_CR0158r1_(Rel-16)" w:date="2019-09-20T16:06:00Z">
              <w:r>
                <w:rPr>
                  <w:rStyle w:val="IndexLink"/>
                </w:rPr>
                <w:t>33</w:t>
              </w:r>
            </w:ins>
          </w:hyperlink>
        </w:p>
        <w:p>
          <w:pPr>
            <w:pStyle w:val="Contents4"/>
            <w:rPr>
              <w:rFonts w:ascii="Calibri" w:hAnsi="Calibri" w:cs="Calibri"/>
              <w:sz w:val="22"/>
              <w:szCs w:val="22"/>
              <w:lang w:val="en-US" w:eastAsia="en-US"/>
              <w:ins w:id="553" w:author="28541_CR0158r1_(Rel-16)" w:date="2019-09-20T16:06:00Z"/>
            </w:rPr>
          </w:pPr>
          <w:ins w:id="549" w:author="28541_CR0158r1_(Rel-16)" w:date="2019-09-20T16:06:00Z">
            <w:r>
              <w:rPr/>
              <w:t>4.3.18.3</w:t>
            </w:r>
          </w:ins>
          <w:ins w:id="550" w:author="28541_CR0158r1_(Rel-16)" w:date="2019-09-20T16:06:00Z">
            <w:r>
              <w:rPr>
                <w:rFonts w:cs="Calibri" w:ascii="Calibri" w:hAnsi="Calibri"/>
                <w:sz w:val="22"/>
                <w:szCs w:val="22"/>
              </w:rPr>
              <w:tab/>
            </w:r>
          </w:ins>
          <w:ins w:id="551" w:author="28541_CR0158r1_(Rel-16)" w:date="2019-09-20T16:06:00Z">
            <w:r>
              <w:rPr/>
              <w:t>Attribute constraints</w:t>
              <w:tab/>
            </w:r>
          </w:ins>
          <w:hyperlink w:anchor="__RefHeading___Toc19888134">
            <w:ins w:id="552" w:author="28541_CR0158r1_(Rel-16)" w:date="2019-09-20T16:06:00Z">
              <w:r>
                <w:rPr>
                  <w:rStyle w:val="IndexLink"/>
                </w:rPr>
                <w:t>33</w:t>
              </w:r>
            </w:ins>
          </w:hyperlink>
        </w:p>
        <w:p>
          <w:pPr>
            <w:pStyle w:val="Contents4"/>
            <w:rPr>
              <w:rFonts w:ascii="Calibri" w:hAnsi="Calibri" w:cs="Calibri"/>
              <w:sz w:val="22"/>
              <w:szCs w:val="22"/>
              <w:lang w:val="en-US" w:eastAsia="en-US"/>
              <w:ins w:id="558" w:author="28541_CR0158r1_(Rel-16)" w:date="2019-09-20T16:06:00Z"/>
            </w:rPr>
          </w:pPr>
          <w:ins w:id="554" w:author="28541_CR0158r1_(Rel-16)" w:date="2019-09-20T16:06:00Z">
            <w:r>
              <w:rPr/>
              <w:t>4.3.18.4</w:t>
            </w:r>
          </w:ins>
          <w:ins w:id="555" w:author="28541_CR0158r1_(Rel-16)" w:date="2019-09-20T16:06:00Z">
            <w:r>
              <w:rPr>
                <w:rFonts w:cs="Calibri" w:ascii="Calibri" w:hAnsi="Calibri"/>
                <w:sz w:val="22"/>
                <w:szCs w:val="22"/>
              </w:rPr>
              <w:tab/>
            </w:r>
          </w:ins>
          <w:ins w:id="556" w:author="28541_CR0158r1_(Rel-16)" w:date="2019-09-20T16:06:00Z">
            <w:r>
              <w:rPr/>
              <w:t>Notifications</w:t>
              <w:tab/>
            </w:r>
          </w:ins>
          <w:hyperlink w:anchor="__RefHeading___Toc19888135">
            <w:ins w:id="557" w:author="28541_CR0158r1_(Rel-16)" w:date="2019-09-20T16:06:00Z">
              <w:r>
                <w:rPr>
                  <w:rStyle w:val="IndexLink"/>
                </w:rPr>
                <w:t>34</w:t>
              </w:r>
            </w:ins>
          </w:hyperlink>
        </w:p>
        <w:p>
          <w:pPr>
            <w:pStyle w:val="Contents3"/>
            <w:rPr>
              <w:rFonts w:ascii="Calibri" w:hAnsi="Calibri" w:cs="Calibri"/>
              <w:sz w:val="22"/>
              <w:szCs w:val="22"/>
              <w:lang w:val="en-US" w:eastAsia="en-US"/>
              <w:ins w:id="564" w:author="28541_CR0158r1_(Rel-16)" w:date="2019-09-20T16:06:00Z"/>
            </w:rPr>
          </w:pPr>
          <w:ins w:id="559" w:author="28541_CR0158r1_(Rel-16)" w:date="2019-09-20T16:06:00Z">
            <w:r>
              <w:rPr/>
              <w:t>4.3.19</w:t>
            </w:r>
          </w:ins>
          <w:ins w:id="560" w:author="28541_CR0158r1_(Rel-16)" w:date="2019-09-20T16:06:00Z">
            <w:r>
              <w:rPr>
                <w:rFonts w:cs="Calibri" w:ascii="Calibri" w:hAnsi="Calibri"/>
                <w:sz w:val="22"/>
                <w:szCs w:val="22"/>
              </w:rPr>
              <w:tab/>
            </w:r>
          </w:ins>
          <w:ins w:id="561" w:author="28541_CR0158r1_(Rel-16)" w:date="2019-09-20T16:06:00Z">
            <w:r>
              <w:rPr>
                <w:rFonts w:cs="Courier New" w:ascii="Courier New" w:hAnsi="Courier New"/>
                <w:lang w:val="en-US" w:eastAsia="en-US"/>
              </w:rPr>
              <w:t>ExternalGNBCUUPFunction</w:t>
            </w:r>
          </w:ins>
          <w:ins w:id="562" w:author="28541_CR0158r1_(Rel-16)" w:date="2019-09-20T16:06:00Z">
            <w:r>
              <w:rPr/>
              <w:tab/>
            </w:r>
          </w:ins>
          <w:hyperlink w:anchor="__RefHeading___Toc19888136">
            <w:ins w:id="563" w:author="28541_CR0158r1_(Rel-16)" w:date="2019-09-20T16:06:00Z">
              <w:r>
                <w:rPr>
                  <w:rStyle w:val="IndexLink"/>
                </w:rPr>
                <w:t>34</w:t>
              </w:r>
            </w:ins>
          </w:hyperlink>
        </w:p>
        <w:p>
          <w:pPr>
            <w:pStyle w:val="Contents4"/>
            <w:rPr>
              <w:rFonts w:ascii="Calibri" w:hAnsi="Calibri" w:cs="Calibri"/>
              <w:sz w:val="22"/>
              <w:szCs w:val="22"/>
              <w:lang w:val="en-US" w:eastAsia="en-US"/>
              <w:ins w:id="569" w:author="28541_CR0158r1_(Rel-16)" w:date="2019-09-20T16:06:00Z"/>
            </w:rPr>
          </w:pPr>
          <w:ins w:id="565" w:author="28541_CR0158r1_(Rel-16)" w:date="2019-09-20T16:06:00Z">
            <w:r>
              <w:rPr/>
              <w:t>4.3.19.1</w:t>
            </w:r>
          </w:ins>
          <w:ins w:id="566" w:author="28541_CR0158r1_(Rel-16)" w:date="2019-09-20T16:06:00Z">
            <w:r>
              <w:rPr>
                <w:rFonts w:cs="Calibri" w:ascii="Calibri" w:hAnsi="Calibri"/>
                <w:sz w:val="22"/>
                <w:szCs w:val="22"/>
              </w:rPr>
              <w:tab/>
            </w:r>
          </w:ins>
          <w:ins w:id="567" w:author="28541_CR0158r1_(Rel-16)" w:date="2019-09-20T16:06:00Z">
            <w:r>
              <w:rPr/>
              <w:t>Definition</w:t>
              <w:tab/>
            </w:r>
          </w:ins>
          <w:hyperlink w:anchor="__RefHeading___Toc19888137">
            <w:ins w:id="568" w:author="28541_CR0158r1_(Rel-16)" w:date="2019-09-20T16:06:00Z">
              <w:r>
                <w:rPr>
                  <w:rStyle w:val="IndexLink"/>
                </w:rPr>
                <w:t>34</w:t>
              </w:r>
            </w:ins>
          </w:hyperlink>
        </w:p>
        <w:p>
          <w:pPr>
            <w:pStyle w:val="Contents4"/>
            <w:rPr>
              <w:rFonts w:ascii="Calibri" w:hAnsi="Calibri" w:cs="Calibri"/>
              <w:sz w:val="22"/>
              <w:szCs w:val="22"/>
              <w:lang w:val="en-US" w:eastAsia="en-US"/>
              <w:ins w:id="574" w:author="28541_CR0158r1_(Rel-16)" w:date="2019-09-20T16:06:00Z"/>
            </w:rPr>
          </w:pPr>
          <w:ins w:id="570" w:author="28541_CR0158r1_(Rel-16)" w:date="2019-09-20T16:06:00Z">
            <w:r>
              <w:rPr/>
              <w:t>4.3.19.2</w:t>
            </w:r>
          </w:ins>
          <w:ins w:id="571" w:author="28541_CR0158r1_(Rel-16)" w:date="2019-09-20T16:06:00Z">
            <w:r>
              <w:rPr>
                <w:rFonts w:cs="Calibri" w:ascii="Calibri" w:hAnsi="Calibri"/>
                <w:sz w:val="22"/>
                <w:szCs w:val="22"/>
              </w:rPr>
              <w:tab/>
            </w:r>
          </w:ins>
          <w:ins w:id="572" w:author="28541_CR0158r1_(Rel-16)" w:date="2019-09-20T16:06:00Z">
            <w:r>
              <w:rPr/>
              <w:t>Attributes</w:t>
              <w:tab/>
            </w:r>
          </w:ins>
          <w:hyperlink w:anchor="__RefHeading___Toc19888138">
            <w:ins w:id="573" w:author="28541_CR0158r1_(Rel-16)" w:date="2019-09-20T16:06:00Z">
              <w:r>
                <w:rPr>
                  <w:rStyle w:val="IndexLink"/>
                </w:rPr>
                <w:t>34</w:t>
              </w:r>
            </w:ins>
          </w:hyperlink>
        </w:p>
        <w:p>
          <w:pPr>
            <w:pStyle w:val="Contents4"/>
            <w:rPr>
              <w:rFonts w:ascii="Calibri" w:hAnsi="Calibri" w:cs="Calibri"/>
              <w:sz w:val="22"/>
              <w:szCs w:val="22"/>
              <w:lang w:val="en-US" w:eastAsia="en-US"/>
              <w:ins w:id="579" w:author="28541_CR0158r1_(Rel-16)" w:date="2019-09-20T16:06:00Z"/>
            </w:rPr>
          </w:pPr>
          <w:ins w:id="575" w:author="28541_CR0158r1_(Rel-16)" w:date="2019-09-20T16:06:00Z">
            <w:r>
              <w:rPr/>
              <w:t>4.3.19.3</w:t>
            </w:r>
          </w:ins>
          <w:ins w:id="576" w:author="28541_CR0158r1_(Rel-16)" w:date="2019-09-20T16:06:00Z">
            <w:r>
              <w:rPr>
                <w:rFonts w:cs="Calibri" w:ascii="Calibri" w:hAnsi="Calibri"/>
                <w:sz w:val="22"/>
                <w:szCs w:val="22"/>
              </w:rPr>
              <w:tab/>
            </w:r>
          </w:ins>
          <w:ins w:id="577" w:author="28541_CR0158r1_(Rel-16)" w:date="2019-09-20T16:06:00Z">
            <w:r>
              <w:rPr/>
              <w:t>Attribute constraints</w:t>
              <w:tab/>
            </w:r>
          </w:ins>
          <w:hyperlink w:anchor="__RefHeading___Toc19888139">
            <w:ins w:id="578" w:author="28541_CR0158r1_(Rel-16)" w:date="2019-09-20T16:06:00Z">
              <w:r>
                <w:rPr>
                  <w:rStyle w:val="IndexLink"/>
                </w:rPr>
                <w:t>34</w:t>
              </w:r>
            </w:ins>
          </w:hyperlink>
        </w:p>
        <w:p>
          <w:pPr>
            <w:pStyle w:val="Contents4"/>
            <w:rPr>
              <w:rFonts w:ascii="Calibri" w:hAnsi="Calibri" w:cs="Calibri"/>
              <w:sz w:val="22"/>
              <w:szCs w:val="22"/>
              <w:lang w:val="en-US" w:eastAsia="en-US"/>
              <w:ins w:id="584" w:author="28541_CR0158r1_(Rel-16)" w:date="2019-09-20T16:06:00Z"/>
            </w:rPr>
          </w:pPr>
          <w:ins w:id="580" w:author="28541_CR0158r1_(Rel-16)" w:date="2019-09-20T16:06:00Z">
            <w:r>
              <w:rPr/>
              <w:t>4.3.19.4</w:t>
            </w:r>
          </w:ins>
          <w:ins w:id="581" w:author="28541_CR0158r1_(Rel-16)" w:date="2019-09-20T16:06:00Z">
            <w:r>
              <w:rPr>
                <w:rFonts w:cs="Calibri" w:ascii="Calibri" w:hAnsi="Calibri"/>
                <w:sz w:val="22"/>
                <w:szCs w:val="22"/>
              </w:rPr>
              <w:tab/>
            </w:r>
          </w:ins>
          <w:ins w:id="582" w:author="28541_CR0158r1_(Rel-16)" w:date="2019-09-20T16:06:00Z">
            <w:r>
              <w:rPr/>
              <w:t>Notifications</w:t>
              <w:tab/>
            </w:r>
          </w:ins>
          <w:hyperlink w:anchor="__RefHeading___Toc19888140">
            <w:ins w:id="583" w:author="28541_CR0158r1_(Rel-16)" w:date="2019-09-20T16:06:00Z">
              <w:r>
                <w:rPr>
                  <w:rStyle w:val="IndexLink"/>
                </w:rPr>
                <w:t>34</w:t>
              </w:r>
            </w:ins>
          </w:hyperlink>
        </w:p>
        <w:p>
          <w:pPr>
            <w:pStyle w:val="Contents3"/>
            <w:rPr>
              <w:rFonts w:ascii="Calibri" w:hAnsi="Calibri" w:cs="Calibri"/>
              <w:sz w:val="22"/>
              <w:szCs w:val="22"/>
              <w:lang w:val="en-US" w:eastAsia="en-US"/>
              <w:ins w:id="590" w:author="28541_CR0158r1_(Rel-16)" w:date="2019-09-20T16:06:00Z"/>
            </w:rPr>
          </w:pPr>
          <w:ins w:id="585" w:author="28541_CR0158r1_(Rel-16)" w:date="2019-09-20T16:06:00Z">
            <w:r>
              <w:rPr/>
              <w:t>4.3.20</w:t>
            </w:r>
          </w:ins>
          <w:ins w:id="586" w:author="28541_CR0158r1_(Rel-16)" w:date="2019-09-20T16:06:00Z">
            <w:r>
              <w:rPr>
                <w:rFonts w:cs="Calibri" w:ascii="Calibri" w:hAnsi="Calibri"/>
                <w:sz w:val="22"/>
                <w:szCs w:val="22"/>
              </w:rPr>
              <w:tab/>
            </w:r>
          </w:ins>
          <w:ins w:id="587" w:author="28541_CR0158r1_(Rel-16)" w:date="2019-09-20T16:06:00Z">
            <w:r>
              <w:rPr>
                <w:rFonts w:cs="Courier New" w:ascii="Courier New" w:hAnsi="Courier New"/>
                <w:lang w:val="en-US" w:eastAsia="en-US"/>
              </w:rPr>
              <w:t>ExternalGNBDUFunction</w:t>
            </w:r>
          </w:ins>
          <w:ins w:id="588" w:author="28541_CR0158r1_(Rel-16)" w:date="2019-09-20T16:06:00Z">
            <w:r>
              <w:rPr/>
              <w:tab/>
            </w:r>
          </w:ins>
          <w:hyperlink w:anchor="__RefHeading___Toc19888141">
            <w:ins w:id="589" w:author="28541_CR0158r1_(Rel-16)" w:date="2019-09-20T16:06:00Z">
              <w:r>
                <w:rPr>
                  <w:rStyle w:val="IndexLink"/>
                </w:rPr>
                <w:t>34</w:t>
              </w:r>
            </w:ins>
          </w:hyperlink>
        </w:p>
        <w:p>
          <w:pPr>
            <w:pStyle w:val="Contents4"/>
            <w:rPr>
              <w:rFonts w:ascii="Calibri" w:hAnsi="Calibri" w:cs="Calibri"/>
              <w:sz w:val="22"/>
              <w:szCs w:val="22"/>
              <w:lang w:val="en-US" w:eastAsia="en-US"/>
              <w:ins w:id="595" w:author="28541_CR0158r1_(Rel-16)" w:date="2019-09-20T16:06:00Z"/>
            </w:rPr>
          </w:pPr>
          <w:ins w:id="591" w:author="28541_CR0158r1_(Rel-16)" w:date="2019-09-20T16:06:00Z">
            <w:r>
              <w:rPr/>
              <w:t>4.3.20.1</w:t>
            </w:r>
          </w:ins>
          <w:ins w:id="592" w:author="28541_CR0158r1_(Rel-16)" w:date="2019-09-20T16:06:00Z">
            <w:r>
              <w:rPr>
                <w:rFonts w:cs="Calibri" w:ascii="Calibri" w:hAnsi="Calibri"/>
                <w:sz w:val="22"/>
                <w:szCs w:val="22"/>
              </w:rPr>
              <w:tab/>
            </w:r>
          </w:ins>
          <w:ins w:id="593" w:author="28541_CR0158r1_(Rel-16)" w:date="2019-09-20T16:06:00Z">
            <w:r>
              <w:rPr/>
              <w:t>Definition</w:t>
              <w:tab/>
            </w:r>
          </w:ins>
          <w:hyperlink w:anchor="__RefHeading___Toc19888142">
            <w:ins w:id="594" w:author="28541_CR0158r1_(Rel-16)" w:date="2019-09-20T16:06:00Z">
              <w:r>
                <w:rPr>
                  <w:rStyle w:val="IndexLink"/>
                </w:rPr>
                <w:t>34</w:t>
              </w:r>
            </w:ins>
          </w:hyperlink>
        </w:p>
        <w:p>
          <w:pPr>
            <w:pStyle w:val="Contents4"/>
            <w:rPr>
              <w:rFonts w:ascii="Calibri" w:hAnsi="Calibri" w:cs="Calibri"/>
              <w:sz w:val="22"/>
              <w:szCs w:val="22"/>
              <w:lang w:val="en-US" w:eastAsia="en-US"/>
              <w:ins w:id="600" w:author="28541_CR0158r1_(Rel-16)" w:date="2019-09-20T16:06:00Z"/>
            </w:rPr>
          </w:pPr>
          <w:ins w:id="596" w:author="28541_CR0158r1_(Rel-16)" w:date="2019-09-20T16:06:00Z">
            <w:r>
              <w:rPr/>
              <w:t>4.3.20.2</w:t>
            </w:r>
          </w:ins>
          <w:ins w:id="597" w:author="28541_CR0158r1_(Rel-16)" w:date="2019-09-20T16:06:00Z">
            <w:r>
              <w:rPr>
                <w:rFonts w:cs="Calibri" w:ascii="Calibri" w:hAnsi="Calibri"/>
                <w:sz w:val="22"/>
                <w:szCs w:val="22"/>
              </w:rPr>
              <w:tab/>
            </w:r>
          </w:ins>
          <w:ins w:id="598" w:author="28541_CR0158r1_(Rel-16)" w:date="2019-09-20T16:06:00Z">
            <w:r>
              <w:rPr/>
              <w:t>Attributes</w:t>
              <w:tab/>
            </w:r>
          </w:ins>
          <w:hyperlink w:anchor="__RefHeading___Toc19888143">
            <w:ins w:id="599" w:author="28541_CR0158r1_(Rel-16)" w:date="2019-09-20T16:06:00Z">
              <w:r>
                <w:rPr>
                  <w:rStyle w:val="IndexLink"/>
                </w:rPr>
                <w:t>34</w:t>
              </w:r>
            </w:ins>
          </w:hyperlink>
        </w:p>
        <w:p>
          <w:pPr>
            <w:pStyle w:val="Contents4"/>
            <w:rPr>
              <w:rFonts w:ascii="Calibri" w:hAnsi="Calibri" w:cs="Calibri"/>
              <w:sz w:val="22"/>
              <w:szCs w:val="22"/>
              <w:lang w:val="en-US" w:eastAsia="en-US"/>
              <w:ins w:id="605" w:author="28541_CR0158r1_(Rel-16)" w:date="2019-09-20T16:06:00Z"/>
            </w:rPr>
          </w:pPr>
          <w:ins w:id="601" w:author="28541_CR0158r1_(Rel-16)" w:date="2019-09-20T16:06:00Z">
            <w:r>
              <w:rPr/>
              <w:t>4.3.20.3</w:t>
            </w:r>
          </w:ins>
          <w:ins w:id="602" w:author="28541_CR0158r1_(Rel-16)" w:date="2019-09-20T16:06:00Z">
            <w:r>
              <w:rPr>
                <w:rFonts w:cs="Calibri" w:ascii="Calibri" w:hAnsi="Calibri"/>
                <w:sz w:val="22"/>
                <w:szCs w:val="22"/>
              </w:rPr>
              <w:tab/>
            </w:r>
          </w:ins>
          <w:ins w:id="603" w:author="28541_CR0158r1_(Rel-16)" w:date="2019-09-20T16:06:00Z">
            <w:r>
              <w:rPr/>
              <w:t>Attribute constraints</w:t>
              <w:tab/>
            </w:r>
          </w:ins>
          <w:hyperlink w:anchor="__RefHeading___Toc19888144">
            <w:ins w:id="604" w:author="28541_CR0158r1_(Rel-16)" w:date="2019-09-20T16:06:00Z">
              <w:r>
                <w:rPr>
                  <w:rStyle w:val="IndexLink"/>
                </w:rPr>
                <w:t>34</w:t>
              </w:r>
            </w:ins>
          </w:hyperlink>
        </w:p>
        <w:p>
          <w:pPr>
            <w:pStyle w:val="Contents4"/>
            <w:rPr>
              <w:rFonts w:ascii="Calibri" w:hAnsi="Calibri" w:cs="Calibri"/>
              <w:sz w:val="22"/>
              <w:szCs w:val="22"/>
              <w:lang w:val="en-US" w:eastAsia="en-US"/>
              <w:ins w:id="610" w:author="28541_CR0158r1_(Rel-16)" w:date="2019-09-20T16:06:00Z"/>
            </w:rPr>
          </w:pPr>
          <w:ins w:id="606" w:author="28541_CR0158r1_(Rel-16)" w:date="2019-09-20T16:06:00Z">
            <w:r>
              <w:rPr/>
              <w:t>4.3.20.4</w:t>
            </w:r>
          </w:ins>
          <w:ins w:id="607" w:author="28541_CR0158r1_(Rel-16)" w:date="2019-09-20T16:06:00Z">
            <w:r>
              <w:rPr>
                <w:rFonts w:cs="Calibri" w:ascii="Calibri" w:hAnsi="Calibri"/>
                <w:sz w:val="22"/>
                <w:szCs w:val="22"/>
              </w:rPr>
              <w:tab/>
            </w:r>
          </w:ins>
          <w:ins w:id="608" w:author="28541_CR0158r1_(Rel-16)" w:date="2019-09-20T16:06:00Z">
            <w:r>
              <w:rPr/>
              <w:t>Notifications</w:t>
              <w:tab/>
            </w:r>
          </w:ins>
          <w:hyperlink w:anchor="__RefHeading___Toc19888145">
            <w:ins w:id="609" w:author="28541_CR0158r1_(Rel-16)" w:date="2019-09-20T16:06:00Z">
              <w:r>
                <w:rPr>
                  <w:rStyle w:val="IndexLink"/>
                </w:rPr>
                <w:t>34</w:t>
              </w:r>
            </w:ins>
          </w:hyperlink>
        </w:p>
        <w:p>
          <w:pPr>
            <w:pStyle w:val="Contents3"/>
            <w:rPr>
              <w:rFonts w:ascii="Calibri" w:hAnsi="Calibri" w:cs="Calibri"/>
              <w:sz w:val="22"/>
              <w:szCs w:val="22"/>
              <w:lang w:val="en-US" w:eastAsia="en-US"/>
              <w:ins w:id="616" w:author="28541_CR0158r1_(Rel-16)" w:date="2019-09-20T16:06:00Z"/>
            </w:rPr>
          </w:pPr>
          <w:ins w:id="611" w:author="28541_CR0158r1_(Rel-16)" w:date="2019-09-20T16:06:00Z">
            <w:r>
              <w:rPr/>
              <w:t>4.3.21</w:t>
            </w:r>
          </w:ins>
          <w:ins w:id="612" w:author="28541_CR0158r1_(Rel-16)" w:date="2019-09-20T16:06:00Z">
            <w:r>
              <w:rPr>
                <w:rFonts w:cs="Calibri" w:ascii="Calibri" w:hAnsi="Calibri"/>
                <w:sz w:val="22"/>
                <w:szCs w:val="22"/>
              </w:rPr>
              <w:tab/>
            </w:r>
          </w:ins>
          <w:ins w:id="613" w:author="28541_CR0158r1_(Rel-16)" w:date="2019-09-20T16:06:00Z">
            <w:r>
              <w:rPr>
                <w:rFonts w:cs="Courier New" w:ascii="Courier New" w:hAnsi="Courier New"/>
                <w:lang w:val="en-US" w:eastAsia="en-US"/>
              </w:rPr>
              <w:t>ExternalUPFFunction</w:t>
            </w:r>
          </w:ins>
          <w:ins w:id="614" w:author="28541_CR0158r1_(Rel-16)" w:date="2019-09-20T16:06:00Z">
            <w:r>
              <w:rPr/>
              <w:tab/>
            </w:r>
          </w:ins>
          <w:hyperlink w:anchor="__RefHeading___Toc19888146">
            <w:ins w:id="615" w:author="28541_CR0158r1_(Rel-16)" w:date="2019-09-20T16:06:00Z">
              <w:r>
                <w:rPr>
                  <w:rStyle w:val="IndexLink"/>
                </w:rPr>
                <w:t>35</w:t>
              </w:r>
            </w:ins>
          </w:hyperlink>
        </w:p>
        <w:p>
          <w:pPr>
            <w:pStyle w:val="Contents4"/>
            <w:rPr>
              <w:rFonts w:ascii="Calibri" w:hAnsi="Calibri" w:cs="Calibri"/>
              <w:sz w:val="22"/>
              <w:szCs w:val="22"/>
              <w:lang w:val="en-US" w:eastAsia="en-US"/>
              <w:ins w:id="621" w:author="28541_CR0158r1_(Rel-16)" w:date="2019-09-20T16:06:00Z"/>
            </w:rPr>
          </w:pPr>
          <w:ins w:id="617" w:author="28541_CR0158r1_(Rel-16)" w:date="2019-09-20T16:06:00Z">
            <w:r>
              <w:rPr/>
              <w:t>4.3.21.1</w:t>
            </w:r>
          </w:ins>
          <w:ins w:id="618" w:author="28541_CR0158r1_(Rel-16)" w:date="2019-09-20T16:06:00Z">
            <w:r>
              <w:rPr>
                <w:rFonts w:cs="Calibri" w:ascii="Calibri" w:hAnsi="Calibri"/>
                <w:sz w:val="22"/>
                <w:szCs w:val="22"/>
              </w:rPr>
              <w:tab/>
            </w:r>
          </w:ins>
          <w:ins w:id="619" w:author="28541_CR0158r1_(Rel-16)" w:date="2019-09-20T16:06:00Z">
            <w:r>
              <w:rPr/>
              <w:t>Definition</w:t>
              <w:tab/>
            </w:r>
          </w:ins>
          <w:hyperlink w:anchor="__RefHeading___Toc19888147">
            <w:ins w:id="620" w:author="28541_CR0158r1_(Rel-16)" w:date="2019-09-20T16:06:00Z">
              <w:r>
                <w:rPr>
                  <w:rStyle w:val="IndexLink"/>
                </w:rPr>
                <w:t>35</w:t>
              </w:r>
            </w:ins>
          </w:hyperlink>
        </w:p>
        <w:p>
          <w:pPr>
            <w:pStyle w:val="Contents4"/>
            <w:rPr>
              <w:rFonts w:ascii="Calibri" w:hAnsi="Calibri" w:cs="Calibri"/>
              <w:sz w:val="22"/>
              <w:szCs w:val="22"/>
              <w:lang w:val="en-US" w:eastAsia="en-US"/>
              <w:ins w:id="626" w:author="28541_CR0158r1_(Rel-16)" w:date="2019-09-20T16:06:00Z"/>
            </w:rPr>
          </w:pPr>
          <w:ins w:id="622" w:author="28541_CR0158r1_(Rel-16)" w:date="2019-09-20T16:06:00Z">
            <w:r>
              <w:rPr/>
              <w:t>4.3.21.2</w:t>
            </w:r>
          </w:ins>
          <w:ins w:id="623" w:author="28541_CR0158r1_(Rel-16)" w:date="2019-09-20T16:06:00Z">
            <w:r>
              <w:rPr>
                <w:rFonts w:cs="Calibri" w:ascii="Calibri" w:hAnsi="Calibri"/>
                <w:sz w:val="22"/>
                <w:szCs w:val="22"/>
              </w:rPr>
              <w:tab/>
            </w:r>
          </w:ins>
          <w:ins w:id="624" w:author="28541_CR0158r1_(Rel-16)" w:date="2019-09-20T16:06:00Z">
            <w:r>
              <w:rPr/>
              <w:t>Attributes</w:t>
              <w:tab/>
            </w:r>
          </w:ins>
          <w:hyperlink w:anchor="__RefHeading___Toc19888148">
            <w:ins w:id="625" w:author="28541_CR0158r1_(Rel-16)" w:date="2019-09-20T16:06:00Z">
              <w:r>
                <w:rPr>
                  <w:rStyle w:val="IndexLink"/>
                </w:rPr>
                <w:t>35</w:t>
              </w:r>
            </w:ins>
          </w:hyperlink>
        </w:p>
        <w:p>
          <w:pPr>
            <w:pStyle w:val="Contents4"/>
            <w:rPr>
              <w:rFonts w:ascii="Calibri" w:hAnsi="Calibri" w:cs="Calibri"/>
              <w:sz w:val="22"/>
              <w:szCs w:val="22"/>
              <w:lang w:val="en-US" w:eastAsia="en-US"/>
              <w:ins w:id="631" w:author="28541_CR0158r1_(Rel-16)" w:date="2019-09-20T16:06:00Z"/>
            </w:rPr>
          </w:pPr>
          <w:ins w:id="627" w:author="28541_CR0158r1_(Rel-16)" w:date="2019-09-20T16:06:00Z">
            <w:r>
              <w:rPr/>
              <w:t>4.3.21.3</w:t>
            </w:r>
          </w:ins>
          <w:ins w:id="628" w:author="28541_CR0158r1_(Rel-16)" w:date="2019-09-20T16:06:00Z">
            <w:r>
              <w:rPr>
                <w:rFonts w:cs="Calibri" w:ascii="Calibri" w:hAnsi="Calibri"/>
                <w:sz w:val="22"/>
                <w:szCs w:val="22"/>
              </w:rPr>
              <w:tab/>
            </w:r>
          </w:ins>
          <w:ins w:id="629" w:author="28541_CR0158r1_(Rel-16)" w:date="2019-09-20T16:06:00Z">
            <w:r>
              <w:rPr/>
              <w:t>Attribute constraints</w:t>
              <w:tab/>
            </w:r>
          </w:ins>
          <w:hyperlink w:anchor="__RefHeading___Toc19888149">
            <w:ins w:id="630" w:author="28541_CR0158r1_(Rel-16)" w:date="2019-09-20T16:06:00Z">
              <w:r>
                <w:rPr>
                  <w:rStyle w:val="IndexLink"/>
                </w:rPr>
                <w:t>35</w:t>
              </w:r>
            </w:ins>
          </w:hyperlink>
        </w:p>
        <w:p>
          <w:pPr>
            <w:pStyle w:val="Contents4"/>
            <w:rPr>
              <w:rFonts w:ascii="Calibri" w:hAnsi="Calibri" w:cs="Calibri"/>
              <w:sz w:val="22"/>
              <w:szCs w:val="22"/>
              <w:lang w:val="en-US" w:eastAsia="en-US"/>
              <w:ins w:id="636" w:author="28541_CR0158r1_(Rel-16)" w:date="2019-09-20T16:06:00Z"/>
            </w:rPr>
          </w:pPr>
          <w:ins w:id="632" w:author="28541_CR0158r1_(Rel-16)" w:date="2019-09-20T16:06:00Z">
            <w:r>
              <w:rPr/>
              <w:t>4.3.21.4</w:t>
            </w:r>
          </w:ins>
          <w:ins w:id="633" w:author="28541_CR0158r1_(Rel-16)" w:date="2019-09-20T16:06:00Z">
            <w:r>
              <w:rPr>
                <w:rFonts w:cs="Calibri" w:ascii="Calibri" w:hAnsi="Calibri"/>
                <w:sz w:val="22"/>
                <w:szCs w:val="22"/>
              </w:rPr>
              <w:tab/>
            </w:r>
          </w:ins>
          <w:ins w:id="634" w:author="28541_CR0158r1_(Rel-16)" w:date="2019-09-20T16:06:00Z">
            <w:r>
              <w:rPr/>
              <w:t>Notifications</w:t>
              <w:tab/>
            </w:r>
          </w:ins>
          <w:hyperlink w:anchor="__RefHeading___Toc19888150">
            <w:ins w:id="635" w:author="28541_CR0158r1_(Rel-16)" w:date="2019-09-20T16:06:00Z">
              <w:r>
                <w:rPr>
                  <w:rStyle w:val="IndexLink"/>
                </w:rPr>
                <w:t>35</w:t>
              </w:r>
            </w:ins>
          </w:hyperlink>
        </w:p>
        <w:p>
          <w:pPr>
            <w:pStyle w:val="Contents3"/>
            <w:rPr>
              <w:rFonts w:ascii="Calibri" w:hAnsi="Calibri" w:cs="Calibri"/>
              <w:sz w:val="22"/>
              <w:szCs w:val="22"/>
              <w:lang w:val="en-US" w:eastAsia="en-US"/>
              <w:ins w:id="642" w:author="28541_CR0158r1_(Rel-16)" w:date="2019-09-20T16:06:00Z"/>
            </w:rPr>
          </w:pPr>
          <w:ins w:id="637" w:author="28541_CR0158r1_(Rel-16)" w:date="2019-09-20T16:06:00Z">
            <w:r>
              <w:rPr/>
              <w:t>4.3.22</w:t>
            </w:r>
          </w:ins>
          <w:ins w:id="638" w:author="28541_CR0158r1_(Rel-16)" w:date="2019-09-20T16:06:00Z">
            <w:r>
              <w:rPr>
                <w:rFonts w:cs="Calibri" w:ascii="Calibri" w:hAnsi="Calibri"/>
                <w:sz w:val="22"/>
                <w:szCs w:val="22"/>
              </w:rPr>
              <w:tab/>
            </w:r>
          </w:ins>
          <w:ins w:id="639" w:author="28541_CR0158r1_(Rel-16)" w:date="2019-09-20T16:06:00Z">
            <w:r>
              <w:rPr>
                <w:rFonts w:cs="Courier New" w:ascii="Courier New" w:hAnsi="Courier New"/>
                <w:lang w:val="en-US" w:eastAsia="en-US"/>
              </w:rPr>
              <w:t>ExternalAMFFunction</w:t>
            </w:r>
          </w:ins>
          <w:ins w:id="640" w:author="28541_CR0158r1_(Rel-16)" w:date="2019-09-20T16:06:00Z">
            <w:r>
              <w:rPr/>
              <w:tab/>
            </w:r>
          </w:ins>
          <w:hyperlink w:anchor="__RefHeading___Toc19888151">
            <w:ins w:id="641" w:author="28541_CR0158r1_(Rel-16)" w:date="2019-09-20T16:06:00Z">
              <w:r>
                <w:rPr>
                  <w:rStyle w:val="IndexLink"/>
                </w:rPr>
                <w:t>35</w:t>
              </w:r>
            </w:ins>
          </w:hyperlink>
        </w:p>
        <w:p>
          <w:pPr>
            <w:pStyle w:val="Contents4"/>
            <w:rPr>
              <w:rFonts w:ascii="Calibri" w:hAnsi="Calibri" w:cs="Calibri"/>
              <w:sz w:val="22"/>
              <w:szCs w:val="22"/>
              <w:lang w:val="en-US" w:eastAsia="en-US"/>
              <w:ins w:id="647" w:author="28541_CR0158r1_(Rel-16)" w:date="2019-09-20T16:06:00Z"/>
            </w:rPr>
          </w:pPr>
          <w:ins w:id="643" w:author="28541_CR0158r1_(Rel-16)" w:date="2019-09-20T16:06:00Z">
            <w:r>
              <w:rPr/>
              <w:t>4.3.22.1</w:t>
            </w:r>
          </w:ins>
          <w:ins w:id="644" w:author="28541_CR0158r1_(Rel-16)" w:date="2019-09-20T16:06:00Z">
            <w:r>
              <w:rPr>
                <w:rFonts w:cs="Calibri" w:ascii="Calibri" w:hAnsi="Calibri"/>
                <w:sz w:val="22"/>
                <w:szCs w:val="22"/>
              </w:rPr>
              <w:tab/>
            </w:r>
          </w:ins>
          <w:ins w:id="645" w:author="28541_CR0158r1_(Rel-16)" w:date="2019-09-20T16:06:00Z">
            <w:r>
              <w:rPr/>
              <w:t>Definition</w:t>
              <w:tab/>
            </w:r>
          </w:ins>
          <w:hyperlink w:anchor="__RefHeading___Toc19888152">
            <w:ins w:id="646" w:author="28541_CR0158r1_(Rel-16)" w:date="2019-09-20T16:06:00Z">
              <w:r>
                <w:rPr>
                  <w:rStyle w:val="IndexLink"/>
                </w:rPr>
                <w:t>35</w:t>
              </w:r>
            </w:ins>
          </w:hyperlink>
        </w:p>
        <w:p>
          <w:pPr>
            <w:pStyle w:val="Contents4"/>
            <w:rPr>
              <w:rFonts w:ascii="Calibri" w:hAnsi="Calibri" w:cs="Calibri"/>
              <w:sz w:val="22"/>
              <w:szCs w:val="22"/>
              <w:lang w:val="en-US" w:eastAsia="en-US"/>
              <w:ins w:id="652" w:author="28541_CR0158r1_(Rel-16)" w:date="2019-09-20T16:06:00Z"/>
            </w:rPr>
          </w:pPr>
          <w:ins w:id="648" w:author="28541_CR0158r1_(Rel-16)" w:date="2019-09-20T16:06:00Z">
            <w:r>
              <w:rPr/>
              <w:t>4.3.22.2</w:t>
            </w:r>
          </w:ins>
          <w:ins w:id="649" w:author="28541_CR0158r1_(Rel-16)" w:date="2019-09-20T16:06:00Z">
            <w:r>
              <w:rPr>
                <w:rFonts w:cs="Calibri" w:ascii="Calibri" w:hAnsi="Calibri"/>
                <w:sz w:val="22"/>
                <w:szCs w:val="22"/>
              </w:rPr>
              <w:tab/>
            </w:r>
          </w:ins>
          <w:ins w:id="650" w:author="28541_CR0158r1_(Rel-16)" w:date="2019-09-20T16:06:00Z">
            <w:r>
              <w:rPr/>
              <w:t>Attributes</w:t>
              <w:tab/>
            </w:r>
          </w:ins>
          <w:hyperlink w:anchor="__RefHeading___Toc19888153">
            <w:ins w:id="651" w:author="28541_CR0158r1_(Rel-16)" w:date="2019-09-20T16:06:00Z">
              <w:r>
                <w:rPr>
                  <w:rStyle w:val="IndexLink"/>
                </w:rPr>
                <w:t>35</w:t>
              </w:r>
            </w:ins>
          </w:hyperlink>
        </w:p>
        <w:p>
          <w:pPr>
            <w:pStyle w:val="Contents4"/>
            <w:rPr>
              <w:rFonts w:ascii="Calibri" w:hAnsi="Calibri" w:cs="Calibri"/>
              <w:sz w:val="22"/>
              <w:szCs w:val="22"/>
              <w:lang w:val="en-US" w:eastAsia="en-US"/>
              <w:ins w:id="657" w:author="28541_CR0158r1_(Rel-16)" w:date="2019-09-20T16:06:00Z"/>
            </w:rPr>
          </w:pPr>
          <w:ins w:id="653" w:author="28541_CR0158r1_(Rel-16)" w:date="2019-09-20T16:06:00Z">
            <w:r>
              <w:rPr/>
              <w:t>4.3.22.3</w:t>
            </w:r>
          </w:ins>
          <w:ins w:id="654" w:author="28541_CR0158r1_(Rel-16)" w:date="2019-09-20T16:06:00Z">
            <w:r>
              <w:rPr>
                <w:rFonts w:cs="Calibri" w:ascii="Calibri" w:hAnsi="Calibri"/>
                <w:sz w:val="22"/>
                <w:szCs w:val="22"/>
              </w:rPr>
              <w:tab/>
            </w:r>
          </w:ins>
          <w:ins w:id="655" w:author="28541_CR0158r1_(Rel-16)" w:date="2019-09-20T16:06:00Z">
            <w:r>
              <w:rPr/>
              <w:t>Attribute constraints</w:t>
              <w:tab/>
            </w:r>
          </w:ins>
          <w:hyperlink w:anchor="__RefHeading___Toc19888154">
            <w:ins w:id="656" w:author="28541_CR0158r1_(Rel-16)" w:date="2019-09-20T16:06:00Z">
              <w:r>
                <w:rPr>
                  <w:rStyle w:val="IndexLink"/>
                </w:rPr>
                <w:t>35</w:t>
              </w:r>
            </w:ins>
          </w:hyperlink>
        </w:p>
        <w:p>
          <w:pPr>
            <w:pStyle w:val="Contents4"/>
            <w:rPr>
              <w:rFonts w:ascii="Calibri" w:hAnsi="Calibri" w:cs="Calibri"/>
              <w:sz w:val="22"/>
              <w:szCs w:val="22"/>
              <w:lang w:val="en-US" w:eastAsia="en-US"/>
              <w:ins w:id="662" w:author="28541_CR0158r1_(Rel-16)" w:date="2019-09-20T16:06:00Z"/>
            </w:rPr>
          </w:pPr>
          <w:ins w:id="658" w:author="28541_CR0158r1_(Rel-16)" w:date="2019-09-20T16:06:00Z">
            <w:r>
              <w:rPr/>
              <w:t>4.3.22.4</w:t>
            </w:r>
          </w:ins>
          <w:ins w:id="659" w:author="28541_CR0158r1_(Rel-16)" w:date="2019-09-20T16:06:00Z">
            <w:r>
              <w:rPr>
                <w:rFonts w:cs="Calibri" w:ascii="Calibri" w:hAnsi="Calibri"/>
                <w:sz w:val="22"/>
                <w:szCs w:val="22"/>
              </w:rPr>
              <w:tab/>
            </w:r>
          </w:ins>
          <w:ins w:id="660" w:author="28541_CR0158r1_(Rel-16)" w:date="2019-09-20T16:06:00Z">
            <w:r>
              <w:rPr/>
              <w:t>Notifications</w:t>
              <w:tab/>
            </w:r>
          </w:ins>
          <w:hyperlink w:anchor="__RefHeading___Toc19888155">
            <w:ins w:id="661" w:author="28541_CR0158r1_(Rel-16)" w:date="2019-09-20T16:06:00Z">
              <w:r>
                <w:rPr>
                  <w:rStyle w:val="IndexLink"/>
                </w:rPr>
                <w:t>35</w:t>
              </w:r>
            </w:ins>
          </w:hyperlink>
        </w:p>
        <w:p>
          <w:pPr>
            <w:pStyle w:val="Contents3"/>
            <w:rPr>
              <w:rFonts w:ascii="Calibri" w:hAnsi="Calibri" w:cs="Calibri"/>
              <w:sz w:val="22"/>
              <w:szCs w:val="22"/>
              <w:lang w:val="en-US" w:eastAsia="en-US"/>
              <w:ins w:id="668" w:author="28541_CR0158r1_(Rel-16)" w:date="2019-09-20T16:06:00Z"/>
            </w:rPr>
          </w:pPr>
          <w:ins w:id="663" w:author="28541_CR0158r1_(Rel-16)" w:date="2019-09-20T16:06:00Z">
            <w:r>
              <w:rPr/>
              <w:t>4.3.23</w:t>
            </w:r>
          </w:ins>
          <w:ins w:id="664" w:author="28541_CR0158r1_(Rel-16)" w:date="2019-09-20T16:06:00Z">
            <w:r>
              <w:rPr>
                <w:rFonts w:cs="Calibri" w:ascii="Calibri" w:hAnsi="Calibri"/>
                <w:sz w:val="22"/>
                <w:szCs w:val="22"/>
              </w:rPr>
              <w:tab/>
            </w:r>
          </w:ins>
          <w:ins w:id="665" w:author="28541_CR0158r1_(Rel-16)" w:date="2019-09-20T16:06:00Z">
            <w:r>
              <w:rPr>
                <w:rFonts w:cs="Courier New" w:ascii="Courier New" w:hAnsi="Courier New"/>
                <w:lang w:val="en-US" w:eastAsia="en-US"/>
              </w:rPr>
              <w:t>ExternalMFs &lt;&lt;ProxyClass&gt;&gt;</w:t>
            </w:r>
          </w:ins>
          <w:ins w:id="666" w:author="28541_CR0158r1_(Rel-16)" w:date="2019-09-20T16:06:00Z">
            <w:r>
              <w:rPr/>
              <w:tab/>
            </w:r>
          </w:ins>
          <w:hyperlink w:anchor="__RefHeading___Toc19888156">
            <w:ins w:id="667" w:author="28541_CR0158r1_(Rel-16)" w:date="2019-09-20T16:06:00Z">
              <w:r>
                <w:rPr>
                  <w:rStyle w:val="IndexLink"/>
                </w:rPr>
                <w:t>35</w:t>
              </w:r>
            </w:ins>
          </w:hyperlink>
        </w:p>
        <w:p>
          <w:pPr>
            <w:pStyle w:val="Contents4"/>
            <w:rPr>
              <w:rFonts w:ascii="Calibri" w:hAnsi="Calibri" w:cs="Calibri"/>
              <w:sz w:val="22"/>
              <w:szCs w:val="22"/>
              <w:lang w:val="en-US" w:eastAsia="en-US"/>
              <w:ins w:id="673" w:author="28541_CR0158r1_(Rel-16)" w:date="2019-09-20T16:06:00Z"/>
            </w:rPr>
          </w:pPr>
          <w:ins w:id="669" w:author="28541_CR0158r1_(Rel-16)" w:date="2019-09-20T16:06:00Z">
            <w:r>
              <w:rPr/>
              <w:t>4.3.23.1</w:t>
            </w:r>
          </w:ins>
          <w:ins w:id="670" w:author="28541_CR0158r1_(Rel-16)" w:date="2019-09-20T16:06:00Z">
            <w:r>
              <w:rPr>
                <w:rFonts w:cs="Calibri" w:ascii="Calibri" w:hAnsi="Calibri"/>
                <w:sz w:val="22"/>
                <w:szCs w:val="22"/>
              </w:rPr>
              <w:tab/>
            </w:r>
          </w:ins>
          <w:ins w:id="671" w:author="28541_CR0158r1_(Rel-16)" w:date="2019-09-20T16:06:00Z">
            <w:r>
              <w:rPr/>
              <w:t>Definition</w:t>
              <w:tab/>
            </w:r>
          </w:ins>
          <w:hyperlink w:anchor="__RefHeading___Toc19888157">
            <w:ins w:id="672" w:author="28541_CR0158r1_(Rel-16)" w:date="2019-09-20T16:06:00Z">
              <w:r>
                <w:rPr>
                  <w:rStyle w:val="IndexLink"/>
                </w:rPr>
                <w:t>35</w:t>
              </w:r>
            </w:ins>
          </w:hyperlink>
        </w:p>
        <w:p>
          <w:pPr>
            <w:pStyle w:val="Contents4"/>
            <w:rPr>
              <w:rFonts w:ascii="Calibri" w:hAnsi="Calibri" w:cs="Calibri"/>
              <w:sz w:val="22"/>
              <w:szCs w:val="22"/>
              <w:lang w:val="en-US" w:eastAsia="en-US"/>
              <w:ins w:id="678" w:author="28541_CR0158r1_(Rel-16)" w:date="2019-09-20T16:06:00Z"/>
            </w:rPr>
          </w:pPr>
          <w:ins w:id="674" w:author="28541_CR0158r1_(Rel-16)" w:date="2019-09-20T16:06:00Z">
            <w:r>
              <w:rPr/>
              <w:t>4.3.23.2</w:t>
            </w:r>
          </w:ins>
          <w:ins w:id="675" w:author="28541_CR0158r1_(Rel-16)" w:date="2019-09-20T16:06:00Z">
            <w:r>
              <w:rPr>
                <w:rFonts w:cs="Calibri" w:ascii="Calibri" w:hAnsi="Calibri"/>
                <w:sz w:val="22"/>
                <w:szCs w:val="22"/>
              </w:rPr>
              <w:tab/>
            </w:r>
          </w:ins>
          <w:ins w:id="676" w:author="28541_CR0158r1_(Rel-16)" w:date="2019-09-20T16:06:00Z">
            <w:r>
              <w:rPr/>
              <w:t>Attributes</w:t>
              <w:tab/>
            </w:r>
          </w:ins>
          <w:hyperlink w:anchor="__RefHeading___Toc19888158">
            <w:ins w:id="677" w:author="28541_CR0158r1_(Rel-16)" w:date="2019-09-20T16:06:00Z">
              <w:r>
                <w:rPr>
                  <w:rStyle w:val="IndexLink"/>
                </w:rPr>
                <w:t>36</w:t>
              </w:r>
            </w:ins>
          </w:hyperlink>
        </w:p>
        <w:p>
          <w:pPr>
            <w:pStyle w:val="Contents4"/>
            <w:rPr>
              <w:rFonts w:ascii="Calibri" w:hAnsi="Calibri" w:cs="Calibri"/>
              <w:sz w:val="22"/>
              <w:szCs w:val="22"/>
              <w:lang w:val="en-US" w:eastAsia="en-US"/>
              <w:ins w:id="683" w:author="28541_CR0158r1_(Rel-16)" w:date="2019-09-20T16:06:00Z"/>
            </w:rPr>
          </w:pPr>
          <w:ins w:id="679" w:author="28541_CR0158r1_(Rel-16)" w:date="2019-09-20T16:06:00Z">
            <w:r>
              <w:rPr/>
              <w:t>4.3.23.3</w:t>
            </w:r>
          </w:ins>
          <w:ins w:id="680" w:author="28541_CR0158r1_(Rel-16)" w:date="2019-09-20T16:06:00Z">
            <w:r>
              <w:rPr>
                <w:rFonts w:cs="Calibri" w:ascii="Calibri" w:hAnsi="Calibri"/>
                <w:sz w:val="22"/>
                <w:szCs w:val="22"/>
              </w:rPr>
              <w:tab/>
            </w:r>
          </w:ins>
          <w:ins w:id="681" w:author="28541_CR0158r1_(Rel-16)" w:date="2019-09-20T16:06:00Z">
            <w:r>
              <w:rPr/>
              <w:t>Attribute constraints</w:t>
              <w:tab/>
            </w:r>
          </w:ins>
          <w:hyperlink w:anchor="__RefHeading___Toc19888159">
            <w:ins w:id="682" w:author="28541_CR0158r1_(Rel-16)" w:date="2019-09-20T16:06:00Z">
              <w:r>
                <w:rPr>
                  <w:rStyle w:val="IndexLink"/>
                </w:rPr>
                <w:t>36</w:t>
              </w:r>
            </w:ins>
          </w:hyperlink>
        </w:p>
        <w:p>
          <w:pPr>
            <w:pStyle w:val="Contents4"/>
            <w:rPr>
              <w:rFonts w:ascii="Calibri" w:hAnsi="Calibri" w:cs="Calibri"/>
              <w:sz w:val="22"/>
              <w:szCs w:val="22"/>
              <w:lang w:val="en-US" w:eastAsia="en-US"/>
              <w:ins w:id="688" w:author="28541_CR0158r1_(Rel-16)" w:date="2019-09-20T16:06:00Z"/>
            </w:rPr>
          </w:pPr>
          <w:ins w:id="684" w:author="28541_CR0158r1_(Rel-16)" w:date="2019-09-20T16:06:00Z">
            <w:r>
              <w:rPr/>
              <w:t>4.3.23.4</w:t>
            </w:r>
          </w:ins>
          <w:ins w:id="685" w:author="28541_CR0158r1_(Rel-16)" w:date="2019-09-20T16:06:00Z">
            <w:r>
              <w:rPr>
                <w:rFonts w:cs="Calibri" w:ascii="Calibri" w:hAnsi="Calibri"/>
                <w:sz w:val="22"/>
                <w:szCs w:val="22"/>
              </w:rPr>
              <w:tab/>
            </w:r>
          </w:ins>
          <w:ins w:id="686" w:author="28541_CR0158r1_(Rel-16)" w:date="2019-09-20T16:06:00Z">
            <w:r>
              <w:rPr/>
              <w:t>Notifications</w:t>
              <w:tab/>
            </w:r>
          </w:ins>
          <w:hyperlink w:anchor="__RefHeading___Toc19888160">
            <w:ins w:id="687" w:author="28541_CR0158r1_(Rel-16)" w:date="2019-09-20T16:06:00Z">
              <w:r>
                <w:rPr>
                  <w:rStyle w:val="IndexLink"/>
                </w:rPr>
                <w:t>36</w:t>
              </w:r>
            </w:ins>
          </w:hyperlink>
        </w:p>
        <w:p>
          <w:pPr>
            <w:pStyle w:val="Contents3"/>
            <w:rPr>
              <w:rFonts w:ascii="Calibri" w:hAnsi="Calibri" w:cs="Calibri"/>
              <w:sz w:val="22"/>
              <w:szCs w:val="22"/>
              <w:lang w:val="en-US" w:eastAsia="en-US"/>
              <w:ins w:id="694" w:author="28541_CR0158r1_(Rel-16)" w:date="2019-09-20T16:06:00Z"/>
            </w:rPr>
          </w:pPr>
          <w:ins w:id="689" w:author="28541_CR0158r1_(Rel-16)" w:date="2019-09-20T16:06:00Z">
            <w:r>
              <w:rPr/>
              <w:t>4.3.24</w:t>
            </w:r>
          </w:ins>
          <w:ins w:id="690" w:author="28541_CR0158r1_(Rel-16)" w:date="2019-09-20T16:06:00Z">
            <w:r>
              <w:rPr>
                <w:rFonts w:cs="Calibri" w:ascii="Calibri" w:hAnsi="Calibri"/>
                <w:sz w:val="22"/>
                <w:szCs w:val="22"/>
              </w:rPr>
              <w:tab/>
            </w:r>
          </w:ins>
          <w:ins w:id="691" w:author="28541_CR0158r1_(Rel-16)" w:date="2019-09-20T16:06:00Z">
            <w:r>
              <w:rPr>
                <w:rFonts w:cs="Courier New" w:ascii="Courier New" w:hAnsi="Courier New"/>
                <w:lang w:val="en-US" w:eastAsia="en-US"/>
              </w:rPr>
              <w:t>ENBFunction &lt;&lt;ProxyClass&gt;&gt;</w:t>
            </w:r>
          </w:ins>
          <w:ins w:id="692" w:author="28541_CR0158r1_(Rel-16)" w:date="2019-09-20T16:06:00Z">
            <w:r>
              <w:rPr/>
              <w:tab/>
            </w:r>
          </w:ins>
          <w:hyperlink w:anchor="__RefHeading___Toc19888161">
            <w:ins w:id="693" w:author="28541_CR0158r1_(Rel-16)" w:date="2019-09-20T16:06:00Z">
              <w:r>
                <w:rPr>
                  <w:rStyle w:val="IndexLink"/>
                </w:rPr>
                <w:t>36</w:t>
              </w:r>
            </w:ins>
          </w:hyperlink>
        </w:p>
        <w:p>
          <w:pPr>
            <w:pStyle w:val="Contents4"/>
            <w:rPr>
              <w:rFonts w:ascii="Calibri" w:hAnsi="Calibri" w:cs="Calibri"/>
              <w:sz w:val="22"/>
              <w:szCs w:val="22"/>
              <w:lang w:val="en-US" w:eastAsia="en-US"/>
              <w:ins w:id="699" w:author="28541_CR0158r1_(Rel-16)" w:date="2019-09-20T16:06:00Z"/>
            </w:rPr>
          </w:pPr>
          <w:ins w:id="695" w:author="28541_CR0158r1_(Rel-16)" w:date="2019-09-20T16:06:00Z">
            <w:r>
              <w:rPr/>
              <w:t>4.3.24.1</w:t>
            </w:r>
          </w:ins>
          <w:ins w:id="696" w:author="28541_CR0158r1_(Rel-16)" w:date="2019-09-20T16:06:00Z">
            <w:r>
              <w:rPr>
                <w:rFonts w:cs="Calibri" w:ascii="Calibri" w:hAnsi="Calibri"/>
                <w:sz w:val="22"/>
                <w:szCs w:val="22"/>
              </w:rPr>
              <w:tab/>
            </w:r>
          </w:ins>
          <w:ins w:id="697" w:author="28541_CR0158r1_(Rel-16)" w:date="2019-09-20T16:06:00Z">
            <w:r>
              <w:rPr/>
              <w:t>Definition</w:t>
              <w:tab/>
            </w:r>
          </w:ins>
          <w:hyperlink w:anchor="__RefHeading___Toc19888162">
            <w:ins w:id="698" w:author="28541_CR0158r1_(Rel-16)" w:date="2019-09-20T16:06:00Z">
              <w:r>
                <w:rPr>
                  <w:rStyle w:val="IndexLink"/>
                </w:rPr>
                <w:t>36</w:t>
              </w:r>
            </w:ins>
          </w:hyperlink>
        </w:p>
        <w:p>
          <w:pPr>
            <w:pStyle w:val="Contents4"/>
            <w:rPr>
              <w:rFonts w:ascii="Calibri" w:hAnsi="Calibri" w:cs="Calibri"/>
              <w:sz w:val="22"/>
              <w:szCs w:val="22"/>
              <w:lang w:val="en-US" w:eastAsia="en-US"/>
              <w:ins w:id="704" w:author="28541_CR0158r1_(Rel-16)" w:date="2019-09-20T16:06:00Z"/>
            </w:rPr>
          </w:pPr>
          <w:ins w:id="700" w:author="28541_CR0158r1_(Rel-16)" w:date="2019-09-20T16:06:00Z">
            <w:r>
              <w:rPr/>
              <w:t>4.3.24.2</w:t>
            </w:r>
          </w:ins>
          <w:ins w:id="701" w:author="28541_CR0158r1_(Rel-16)" w:date="2019-09-20T16:06:00Z">
            <w:r>
              <w:rPr>
                <w:rFonts w:cs="Calibri" w:ascii="Calibri" w:hAnsi="Calibri"/>
                <w:sz w:val="22"/>
                <w:szCs w:val="22"/>
              </w:rPr>
              <w:tab/>
            </w:r>
          </w:ins>
          <w:ins w:id="702" w:author="28541_CR0158r1_(Rel-16)" w:date="2019-09-20T16:06:00Z">
            <w:r>
              <w:rPr/>
              <w:t>Attributes</w:t>
              <w:tab/>
            </w:r>
          </w:ins>
          <w:hyperlink w:anchor="__RefHeading___Toc19888163">
            <w:ins w:id="703" w:author="28541_CR0158r1_(Rel-16)" w:date="2019-09-20T16:06:00Z">
              <w:r>
                <w:rPr>
                  <w:rStyle w:val="IndexLink"/>
                </w:rPr>
                <w:t>36</w:t>
              </w:r>
            </w:ins>
          </w:hyperlink>
        </w:p>
        <w:p>
          <w:pPr>
            <w:pStyle w:val="Contents4"/>
            <w:rPr>
              <w:rFonts w:ascii="Calibri" w:hAnsi="Calibri" w:cs="Calibri"/>
              <w:sz w:val="22"/>
              <w:szCs w:val="22"/>
              <w:lang w:val="en-US" w:eastAsia="en-US"/>
              <w:ins w:id="709" w:author="28541_CR0158r1_(Rel-16)" w:date="2019-09-20T16:06:00Z"/>
            </w:rPr>
          </w:pPr>
          <w:ins w:id="705" w:author="28541_CR0158r1_(Rel-16)" w:date="2019-09-20T16:06:00Z">
            <w:r>
              <w:rPr/>
              <w:t>4.3.24.3</w:t>
            </w:r>
          </w:ins>
          <w:ins w:id="706" w:author="28541_CR0158r1_(Rel-16)" w:date="2019-09-20T16:06:00Z">
            <w:r>
              <w:rPr>
                <w:rFonts w:cs="Calibri" w:ascii="Calibri" w:hAnsi="Calibri"/>
                <w:sz w:val="22"/>
                <w:szCs w:val="22"/>
              </w:rPr>
              <w:tab/>
            </w:r>
          </w:ins>
          <w:ins w:id="707" w:author="28541_CR0158r1_(Rel-16)" w:date="2019-09-20T16:06:00Z">
            <w:r>
              <w:rPr/>
              <w:t>Attribute constraints</w:t>
              <w:tab/>
            </w:r>
          </w:ins>
          <w:hyperlink w:anchor="__RefHeading___Toc19888164">
            <w:ins w:id="708" w:author="28541_CR0158r1_(Rel-16)" w:date="2019-09-20T16:06:00Z">
              <w:r>
                <w:rPr>
                  <w:rStyle w:val="IndexLink"/>
                </w:rPr>
                <w:t>36</w:t>
              </w:r>
            </w:ins>
          </w:hyperlink>
        </w:p>
        <w:p>
          <w:pPr>
            <w:pStyle w:val="Contents4"/>
            <w:rPr>
              <w:rFonts w:ascii="Calibri" w:hAnsi="Calibri" w:cs="Calibri"/>
              <w:sz w:val="22"/>
              <w:szCs w:val="22"/>
              <w:lang w:val="en-US" w:eastAsia="en-US"/>
              <w:ins w:id="714" w:author="28541_CR0158r1_(Rel-16)" w:date="2019-09-20T16:06:00Z"/>
            </w:rPr>
          </w:pPr>
          <w:ins w:id="710" w:author="28541_CR0158r1_(Rel-16)" w:date="2019-09-20T16:06:00Z">
            <w:r>
              <w:rPr/>
              <w:t>4.3.24.4</w:t>
            </w:r>
          </w:ins>
          <w:ins w:id="711" w:author="28541_CR0158r1_(Rel-16)" w:date="2019-09-20T16:06:00Z">
            <w:r>
              <w:rPr>
                <w:rFonts w:cs="Calibri" w:ascii="Calibri" w:hAnsi="Calibri"/>
                <w:sz w:val="22"/>
                <w:szCs w:val="22"/>
              </w:rPr>
              <w:tab/>
            </w:r>
          </w:ins>
          <w:ins w:id="712" w:author="28541_CR0158r1_(Rel-16)" w:date="2019-09-20T16:06:00Z">
            <w:r>
              <w:rPr/>
              <w:t>Notifications</w:t>
              <w:tab/>
            </w:r>
          </w:ins>
          <w:hyperlink w:anchor="__RefHeading___Toc19888165">
            <w:ins w:id="713" w:author="28541_CR0158r1_(Rel-16)" w:date="2019-09-20T16:06:00Z">
              <w:r>
                <w:rPr>
                  <w:rStyle w:val="IndexLink"/>
                </w:rPr>
                <w:t>36</w:t>
              </w:r>
            </w:ins>
          </w:hyperlink>
        </w:p>
        <w:p>
          <w:pPr>
            <w:pStyle w:val="Contents3"/>
            <w:rPr>
              <w:rFonts w:ascii="Calibri" w:hAnsi="Calibri" w:cs="Calibri"/>
              <w:sz w:val="22"/>
              <w:szCs w:val="22"/>
              <w:lang w:val="en-US" w:eastAsia="en-US"/>
              <w:ins w:id="720" w:author="28541_CR0158r1_(Rel-16)" w:date="2019-09-20T16:06:00Z"/>
            </w:rPr>
          </w:pPr>
          <w:ins w:id="715" w:author="28541_CR0158r1_(Rel-16)" w:date="2019-09-20T16:06:00Z">
            <w:r>
              <w:rPr/>
              <w:t>4.3.25</w:t>
            </w:r>
          </w:ins>
          <w:ins w:id="716" w:author="28541_CR0158r1_(Rel-16)" w:date="2019-09-20T16:06:00Z">
            <w:r>
              <w:rPr>
                <w:rFonts w:cs="Calibri" w:ascii="Calibri" w:hAnsi="Calibri"/>
                <w:sz w:val="22"/>
                <w:szCs w:val="22"/>
              </w:rPr>
              <w:tab/>
            </w:r>
          </w:ins>
          <w:ins w:id="717" w:author="28541_CR0158r1_(Rel-16)" w:date="2019-09-20T16:06:00Z">
            <w:r>
              <w:rPr>
                <w:rFonts w:cs="Courier New" w:ascii="Courier New" w:hAnsi="Courier New"/>
                <w:lang w:val="en-US" w:eastAsia="en-US"/>
              </w:rPr>
              <w:t>GNBCUCPFunction &lt;&lt;ProxyClass&gt;&gt;</w:t>
            </w:r>
          </w:ins>
          <w:ins w:id="718" w:author="28541_CR0158r1_(Rel-16)" w:date="2019-09-20T16:06:00Z">
            <w:r>
              <w:rPr/>
              <w:tab/>
            </w:r>
          </w:ins>
          <w:hyperlink w:anchor="__RefHeading___Toc19888166">
            <w:ins w:id="719" w:author="28541_CR0158r1_(Rel-16)" w:date="2019-09-20T16:06:00Z">
              <w:r>
                <w:rPr>
                  <w:rStyle w:val="IndexLink"/>
                </w:rPr>
                <w:t>36</w:t>
              </w:r>
            </w:ins>
          </w:hyperlink>
        </w:p>
        <w:p>
          <w:pPr>
            <w:pStyle w:val="Contents4"/>
            <w:rPr>
              <w:rFonts w:ascii="Calibri" w:hAnsi="Calibri" w:cs="Calibri"/>
              <w:sz w:val="22"/>
              <w:szCs w:val="22"/>
              <w:lang w:val="en-US" w:eastAsia="en-US"/>
              <w:ins w:id="725" w:author="28541_CR0158r1_(Rel-16)" w:date="2019-09-20T16:06:00Z"/>
            </w:rPr>
          </w:pPr>
          <w:ins w:id="721" w:author="28541_CR0158r1_(Rel-16)" w:date="2019-09-20T16:06:00Z">
            <w:r>
              <w:rPr/>
              <w:t>4.3.25.1</w:t>
            </w:r>
          </w:ins>
          <w:ins w:id="722" w:author="28541_CR0158r1_(Rel-16)" w:date="2019-09-20T16:06:00Z">
            <w:r>
              <w:rPr>
                <w:rFonts w:cs="Calibri" w:ascii="Calibri" w:hAnsi="Calibri"/>
                <w:sz w:val="22"/>
                <w:szCs w:val="22"/>
              </w:rPr>
              <w:tab/>
            </w:r>
          </w:ins>
          <w:ins w:id="723" w:author="28541_CR0158r1_(Rel-16)" w:date="2019-09-20T16:06:00Z">
            <w:r>
              <w:rPr/>
              <w:t>Definition</w:t>
              <w:tab/>
            </w:r>
          </w:ins>
          <w:hyperlink w:anchor="__RefHeading___Toc19888167">
            <w:ins w:id="724" w:author="28541_CR0158r1_(Rel-16)" w:date="2019-09-20T16:06:00Z">
              <w:r>
                <w:rPr>
                  <w:rStyle w:val="IndexLink"/>
                </w:rPr>
                <w:t>36</w:t>
              </w:r>
            </w:ins>
          </w:hyperlink>
        </w:p>
        <w:p>
          <w:pPr>
            <w:pStyle w:val="Contents4"/>
            <w:rPr>
              <w:rFonts w:ascii="Calibri" w:hAnsi="Calibri" w:cs="Calibri"/>
              <w:sz w:val="22"/>
              <w:szCs w:val="22"/>
              <w:lang w:val="en-US" w:eastAsia="en-US"/>
              <w:ins w:id="730" w:author="28541_CR0158r1_(Rel-16)" w:date="2019-09-20T16:06:00Z"/>
            </w:rPr>
          </w:pPr>
          <w:ins w:id="726" w:author="28541_CR0158r1_(Rel-16)" w:date="2019-09-20T16:06:00Z">
            <w:r>
              <w:rPr/>
              <w:t>4.3.25.2</w:t>
            </w:r>
          </w:ins>
          <w:ins w:id="727" w:author="28541_CR0158r1_(Rel-16)" w:date="2019-09-20T16:06:00Z">
            <w:r>
              <w:rPr>
                <w:rFonts w:cs="Calibri" w:ascii="Calibri" w:hAnsi="Calibri"/>
                <w:sz w:val="22"/>
                <w:szCs w:val="22"/>
              </w:rPr>
              <w:tab/>
            </w:r>
          </w:ins>
          <w:ins w:id="728" w:author="28541_CR0158r1_(Rel-16)" w:date="2019-09-20T16:06:00Z">
            <w:r>
              <w:rPr/>
              <w:t>Attributes</w:t>
              <w:tab/>
            </w:r>
          </w:ins>
          <w:hyperlink w:anchor="__RefHeading___Toc19888168">
            <w:ins w:id="729" w:author="28541_CR0158r1_(Rel-16)" w:date="2019-09-20T16:06:00Z">
              <w:r>
                <w:rPr>
                  <w:rStyle w:val="IndexLink"/>
                </w:rPr>
                <w:t>36</w:t>
              </w:r>
            </w:ins>
          </w:hyperlink>
        </w:p>
        <w:p>
          <w:pPr>
            <w:pStyle w:val="Contents4"/>
            <w:rPr>
              <w:rFonts w:ascii="Calibri" w:hAnsi="Calibri" w:cs="Calibri"/>
              <w:sz w:val="22"/>
              <w:szCs w:val="22"/>
              <w:lang w:val="en-US" w:eastAsia="en-US"/>
              <w:ins w:id="735" w:author="28541_CR0158r1_(Rel-16)" w:date="2019-09-20T16:06:00Z"/>
            </w:rPr>
          </w:pPr>
          <w:ins w:id="731" w:author="28541_CR0158r1_(Rel-16)" w:date="2019-09-20T16:06:00Z">
            <w:r>
              <w:rPr/>
              <w:t>4.3.25.3</w:t>
            </w:r>
          </w:ins>
          <w:ins w:id="732" w:author="28541_CR0158r1_(Rel-16)" w:date="2019-09-20T16:06:00Z">
            <w:r>
              <w:rPr>
                <w:rFonts w:cs="Calibri" w:ascii="Calibri" w:hAnsi="Calibri"/>
                <w:sz w:val="22"/>
                <w:szCs w:val="22"/>
              </w:rPr>
              <w:tab/>
            </w:r>
          </w:ins>
          <w:ins w:id="733" w:author="28541_CR0158r1_(Rel-16)" w:date="2019-09-20T16:06:00Z">
            <w:r>
              <w:rPr/>
              <w:t>Attribute constraints</w:t>
              <w:tab/>
            </w:r>
          </w:ins>
          <w:hyperlink w:anchor="__RefHeading___Toc19888169">
            <w:ins w:id="734" w:author="28541_CR0158r1_(Rel-16)" w:date="2019-09-20T16:06:00Z">
              <w:r>
                <w:rPr>
                  <w:rStyle w:val="IndexLink"/>
                </w:rPr>
                <w:t>36</w:t>
              </w:r>
            </w:ins>
          </w:hyperlink>
        </w:p>
        <w:p>
          <w:pPr>
            <w:pStyle w:val="Contents4"/>
            <w:rPr>
              <w:rFonts w:ascii="Calibri" w:hAnsi="Calibri" w:cs="Calibri"/>
              <w:sz w:val="22"/>
              <w:szCs w:val="22"/>
              <w:lang w:val="en-US" w:eastAsia="en-US"/>
              <w:ins w:id="740" w:author="28541_CR0158r1_(Rel-16)" w:date="2019-09-20T16:06:00Z"/>
            </w:rPr>
          </w:pPr>
          <w:ins w:id="736" w:author="28541_CR0158r1_(Rel-16)" w:date="2019-09-20T16:06:00Z">
            <w:r>
              <w:rPr/>
              <w:t>4.3.25.4</w:t>
            </w:r>
          </w:ins>
          <w:ins w:id="737" w:author="28541_CR0158r1_(Rel-16)" w:date="2019-09-20T16:06:00Z">
            <w:r>
              <w:rPr>
                <w:rFonts w:cs="Calibri" w:ascii="Calibri" w:hAnsi="Calibri"/>
                <w:sz w:val="22"/>
                <w:szCs w:val="22"/>
              </w:rPr>
              <w:tab/>
            </w:r>
          </w:ins>
          <w:ins w:id="738" w:author="28541_CR0158r1_(Rel-16)" w:date="2019-09-20T16:06:00Z">
            <w:r>
              <w:rPr/>
              <w:t>Notifications</w:t>
              <w:tab/>
            </w:r>
          </w:ins>
          <w:hyperlink w:anchor="__RefHeading___Toc19888170">
            <w:ins w:id="739" w:author="28541_CR0158r1_(Rel-16)" w:date="2019-09-20T16:06:00Z">
              <w:r>
                <w:rPr>
                  <w:rStyle w:val="IndexLink"/>
                </w:rPr>
                <w:t>36</w:t>
              </w:r>
            </w:ins>
          </w:hyperlink>
        </w:p>
        <w:p>
          <w:pPr>
            <w:pStyle w:val="Contents3"/>
            <w:rPr>
              <w:rFonts w:ascii="Calibri" w:hAnsi="Calibri" w:cs="Calibri"/>
              <w:sz w:val="22"/>
              <w:szCs w:val="22"/>
              <w:lang w:val="en-US" w:eastAsia="en-US"/>
              <w:ins w:id="746" w:author="28541_CR0158r1_(Rel-16)" w:date="2019-09-20T16:06:00Z"/>
            </w:rPr>
          </w:pPr>
          <w:ins w:id="741" w:author="28541_CR0158r1_(Rel-16)" w:date="2019-09-20T16:06:00Z">
            <w:r>
              <w:rPr/>
              <w:t>4.3.26</w:t>
            </w:r>
          </w:ins>
          <w:ins w:id="742" w:author="28541_CR0158r1_(Rel-16)" w:date="2019-09-20T16:06:00Z">
            <w:r>
              <w:rPr>
                <w:rFonts w:cs="Calibri" w:ascii="Calibri" w:hAnsi="Calibri"/>
                <w:sz w:val="22"/>
                <w:szCs w:val="22"/>
              </w:rPr>
              <w:tab/>
            </w:r>
          </w:ins>
          <w:ins w:id="743" w:author="28541_CR0158r1_(Rel-16)" w:date="2019-09-20T16:06:00Z">
            <w:r>
              <w:rPr>
                <w:rFonts w:cs="Courier New" w:ascii="Courier New" w:hAnsi="Courier New"/>
                <w:lang w:val="en-US" w:eastAsia="en-US"/>
              </w:rPr>
              <w:t>GNBCUUPFunction &lt;&lt;ProxyClass&gt;&gt;</w:t>
            </w:r>
          </w:ins>
          <w:ins w:id="744" w:author="28541_CR0158r1_(Rel-16)" w:date="2019-09-20T16:06:00Z">
            <w:r>
              <w:rPr/>
              <w:tab/>
            </w:r>
          </w:ins>
          <w:hyperlink w:anchor="__RefHeading___Toc19888171">
            <w:ins w:id="745" w:author="28541_CR0158r1_(Rel-16)" w:date="2019-09-20T16:06:00Z">
              <w:r>
                <w:rPr>
                  <w:rStyle w:val="IndexLink"/>
                </w:rPr>
                <w:t>36</w:t>
              </w:r>
            </w:ins>
          </w:hyperlink>
        </w:p>
        <w:p>
          <w:pPr>
            <w:pStyle w:val="Contents4"/>
            <w:rPr>
              <w:rFonts w:ascii="Calibri" w:hAnsi="Calibri" w:cs="Calibri"/>
              <w:sz w:val="22"/>
              <w:szCs w:val="22"/>
              <w:lang w:val="en-US" w:eastAsia="en-US"/>
              <w:ins w:id="751" w:author="28541_CR0158r1_(Rel-16)" w:date="2019-09-20T16:06:00Z"/>
            </w:rPr>
          </w:pPr>
          <w:ins w:id="747" w:author="28541_CR0158r1_(Rel-16)" w:date="2019-09-20T16:06:00Z">
            <w:r>
              <w:rPr/>
              <w:t>4.3.26.1</w:t>
            </w:r>
          </w:ins>
          <w:ins w:id="748" w:author="28541_CR0158r1_(Rel-16)" w:date="2019-09-20T16:06:00Z">
            <w:r>
              <w:rPr>
                <w:rFonts w:cs="Calibri" w:ascii="Calibri" w:hAnsi="Calibri"/>
                <w:sz w:val="22"/>
                <w:szCs w:val="22"/>
              </w:rPr>
              <w:tab/>
            </w:r>
          </w:ins>
          <w:ins w:id="749" w:author="28541_CR0158r1_(Rel-16)" w:date="2019-09-20T16:06:00Z">
            <w:r>
              <w:rPr/>
              <w:t>Definition</w:t>
              <w:tab/>
            </w:r>
          </w:ins>
          <w:hyperlink w:anchor="__RefHeading___Toc19888172">
            <w:ins w:id="750" w:author="28541_CR0158r1_(Rel-16)" w:date="2019-09-20T16:06:00Z">
              <w:r>
                <w:rPr>
                  <w:rStyle w:val="IndexLink"/>
                </w:rPr>
                <w:t>36</w:t>
              </w:r>
            </w:ins>
          </w:hyperlink>
        </w:p>
        <w:p>
          <w:pPr>
            <w:pStyle w:val="Contents4"/>
            <w:rPr>
              <w:rFonts w:ascii="Calibri" w:hAnsi="Calibri" w:cs="Calibri"/>
              <w:sz w:val="22"/>
              <w:szCs w:val="22"/>
              <w:lang w:val="en-US" w:eastAsia="en-US"/>
              <w:ins w:id="756" w:author="28541_CR0158r1_(Rel-16)" w:date="2019-09-20T16:06:00Z"/>
            </w:rPr>
          </w:pPr>
          <w:ins w:id="752" w:author="28541_CR0158r1_(Rel-16)" w:date="2019-09-20T16:06:00Z">
            <w:r>
              <w:rPr/>
              <w:t>4.3.26.2</w:t>
            </w:r>
          </w:ins>
          <w:ins w:id="753" w:author="28541_CR0158r1_(Rel-16)" w:date="2019-09-20T16:06:00Z">
            <w:r>
              <w:rPr>
                <w:rFonts w:cs="Calibri" w:ascii="Calibri" w:hAnsi="Calibri"/>
                <w:sz w:val="22"/>
                <w:szCs w:val="22"/>
              </w:rPr>
              <w:tab/>
            </w:r>
          </w:ins>
          <w:ins w:id="754" w:author="28541_CR0158r1_(Rel-16)" w:date="2019-09-20T16:06:00Z">
            <w:r>
              <w:rPr/>
              <w:t>Attributes</w:t>
              <w:tab/>
            </w:r>
          </w:ins>
          <w:hyperlink w:anchor="__RefHeading___Toc19888173">
            <w:ins w:id="755" w:author="28541_CR0158r1_(Rel-16)" w:date="2019-09-20T16:06:00Z">
              <w:r>
                <w:rPr>
                  <w:rStyle w:val="IndexLink"/>
                </w:rPr>
                <w:t>37</w:t>
              </w:r>
            </w:ins>
          </w:hyperlink>
        </w:p>
        <w:p>
          <w:pPr>
            <w:pStyle w:val="Contents4"/>
            <w:rPr>
              <w:rFonts w:ascii="Calibri" w:hAnsi="Calibri" w:cs="Calibri"/>
              <w:sz w:val="22"/>
              <w:szCs w:val="22"/>
              <w:lang w:val="en-US" w:eastAsia="en-US"/>
              <w:ins w:id="761" w:author="28541_CR0158r1_(Rel-16)" w:date="2019-09-20T16:06:00Z"/>
            </w:rPr>
          </w:pPr>
          <w:ins w:id="757" w:author="28541_CR0158r1_(Rel-16)" w:date="2019-09-20T16:06:00Z">
            <w:r>
              <w:rPr/>
              <w:t>4.3.26.3</w:t>
            </w:r>
          </w:ins>
          <w:ins w:id="758" w:author="28541_CR0158r1_(Rel-16)" w:date="2019-09-20T16:06:00Z">
            <w:r>
              <w:rPr>
                <w:rFonts w:cs="Calibri" w:ascii="Calibri" w:hAnsi="Calibri"/>
                <w:sz w:val="22"/>
                <w:szCs w:val="22"/>
              </w:rPr>
              <w:tab/>
            </w:r>
          </w:ins>
          <w:ins w:id="759" w:author="28541_CR0158r1_(Rel-16)" w:date="2019-09-20T16:06:00Z">
            <w:r>
              <w:rPr/>
              <w:t>Attribute constraints</w:t>
              <w:tab/>
            </w:r>
          </w:ins>
          <w:hyperlink w:anchor="__RefHeading___Toc19888174">
            <w:ins w:id="760" w:author="28541_CR0158r1_(Rel-16)" w:date="2019-09-20T16:06:00Z">
              <w:r>
                <w:rPr>
                  <w:rStyle w:val="IndexLink"/>
                </w:rPr>
                <w:t>37</w:t>
              </w:r>
            </w:ins>
          </w:hyperlink>
        </w:p>
        <w:p>
          <w:pPr>
            <w:pStyle w:val="Contents4"/>
            <w:rPr>
              <w:rFonts w:ascii="Calibri" w:hAnsi="Calibri" w:cs="Calibri"/>
              <w:sz w:val="22"/>
              <w:szCs w:val="22"/>
              <w:lang w:val="en-US" w:eastAsia="en-US"/>
              <w:ins w:id="766" w:author="28541_CR0158r1_(Rel-16)" w:date="2019-09-20T16:06:00Z"/>
            </w:rPr>
          </w:pPr>
          <w:ins w:id="762" w:author="28541_CR0158r1_(Rel-16)" w:date="2019-09-20T16:06:00Z">
            <w:r>
              <w:rPr/>
              <w:t>4.3.26.4</w:t>
            </w:r>
          </w:ins>
          <w:ins w:id="763" w:author="28541_CR0158r1_(Rel-16)" w:date="2019-09-20T16:06:00Z">
            <w:r>
              <w:rPr>
                <w:rFonts w:cs="Calibri" w:ascii="Calibri" w:hAnsi="Calibri"/>
                <w:sz w:val="22"/>
                <w:szCs w:val="22"/>
              </w:rPr>
              <w:tab/>
            </w:r>
          </w:ins>
          <w:ins w:id="764" w:author="28541_CR0158r1_(Rel-16)" w:date="2019-09-20T16:06:00Z">
            <w:r>
              <w:rPr/>
              <w:t>Notifications</w:t>
              <w:tab/>
            </w:r>
          </w:ins>
          <w:hyperlink w:anchor="__RefHeading___Toc19888175">
            <w:ins w:id="765" w:author="28541_CR0158r1_(Rel-16)" w:date="2019-09-20T16:06:00Z">
              <w:r>
                <w:rPr>
                  <w:rStyle w:val="IndexLink"/>
                </w:rPr>
                <w:t>37</w:t>
              </w:r>
            </w:ins>
          </w:hyperlink>
        </w:p>
        <w:p>
          <w:pPr>
            <w:pStyle w:val="Contents3"/>
            <w:rPr>
              <w:rFonts w:ascii="Calibri" w:hAnsi="Calibri" w:cs="Calibri"/>
              <w:sz w:val="22"/>
              <w:szCs w:val="22"/>
              <w:lang w:val="en-US" w:eastAsia="en-US"/>
              <w:ins w:id="772" w:author="28541_CR0158r1_(Rel-16)" w:date="2019-09-20T16:06:00Z"/>
            </w:rPr>
          </w:pPr>
          <w:ins w:id="767" w:author="28541_CR0158r1_(Rel-16)" w:date="2019-09-20T16:06:00Z">
            <w:r>
              <w:rPr/>
              <w:t>4.3.27</w:t>
            </w:r>
          </w:ins>
          <w:ins w:id="768" w:author="28541_CR0158r1_(Rel-16)" w:date="2019-09-20T16:06:00Z">
            <w:r>
              <w:rPr>
                <w:rFonts w:cs="Calibri" w:ascii="Calibri" w:hAnsi="Calibri"/>
                <w:sz w:val="22"/>
                <w:szCs w:val="22"/>
              </w:rPr>
              <w:tab/>
            </w:r>
          </w:ins>
          <w:ins w:id="769" w:author="28541_CR0158r1_(Rel-16)" w:date="2019-09-20T16:06:00Z">
            <w:r>
              <w:rPr>
                <w:rFonts w:cs="Courier New" w:ascii="Courier New" w:hAnsi="Courier New"/>
                <w:lang w:val="en-US" w:eastAsia="en-US"/>
              </w:rPr>
              <w:t>GNBDUFunction &lt;&lt;ProxyClass&gt;&gt;</w:t>
            </w:r>
          </w:ins>
          <w:ins w:id="770" w:author="28541_CR0158r1_(Rel-16)" w:date="2019-09-20T16:06:00Z">
            <w:r>
              <w:rPr/>
              <w:tab/>
            </w:r>
          </w:ins>
          <w:hyperlink w:anchor="__RefHeading___Toc19888176">
            <w:ins w:id="771" w:author="28541_CR0158r1_(Rel-16)" w:date="2019-09-20T16:06:00Z">
              <w:r>
                <w:rPr>
                  <w:rStyle w:val="IndexLink"/>
                </w:rPr>
                <w:t>37</w:t>
              </w:r>
            </w:ins>
          </w:hyperlink>
        </w:p>
        <w:p>
          <w:pPr>
            <w:pStyle w:val="Contents4"/>
            <w:rPr>
              <w:rFonts w:ascii="Calibri" w:hAnsi="Calibri" w:cs="Calibri"/>
              <w:sz w:val="22"/>
              <w:szCs w:val="22"/>
              <w:lang w:val="en-US" w:eastAsia="en-US"/>
              <w:ins w:id="777" w:author="28541_CR0158r1_(Rel-16)" w:date="2019-09-20T16:06:00Z"/>
            </w:rPr>
          </w:pPr>
          <w:ins w:id="773" w:author="28541_CR0158r1_(Rel-16)" w:date="2019-09-20T16:06:00Z">
            <w:r>
              <w:rPr/>
              <w:t>4.3.27.1</w:t>
            </w:r>
          </w:ins>
          <w:ins w:id="774" w:author="28541_CR0158r1_(Rel-16)" w:date="2019-09-20T16:06:00Z">
            <w:r>
              <w:rPr>
                <w:rFonts w:cs="Calibri" w:ascii="Calibri" w:hAnsi="Calibri"/>
                <w:sz w:val="22"/>
                <w:szCs w:val="22"/>
              </w:rPr>
              <w:tab/>
            </w:r>
          </w:ins>
          <w:ins w:id="775" w:author="28541_CR0158r1_(Rel-16)" w:date="2019-09-20T16:06:00Z">
            <w:r>
              <w:rPr/>
              <w:t>Definition</w:t>
              <w:tab/>
            </w:r>
          </w:ins>
          <w:hyperlink w:anchor="__RefHeading___Toc19888177">
            <w:ins w:id="776" w:author="28541_CR0158r1_(Rel-16)" w:date="2019-09-20T16:06:00Z">
              <w:r>
                <w:rPr>
                  <w:rStyle w:val="IndexLink"/>
                </w:rPr>
                <w:t>37</w:t>
              </w:r>
            </w:ins>
          </w:hyperlink>
        </w:p>
        <w:p>
          <w:pPr>
            <w:pStyle w:val="Contents4"/>
            <w:rPr>
              <w:rFonts w:ascii="Calibri" w:hAnsi="Calibri" w:cs="Calibri"/>
              <w:sz w:val="22"/>
              <w:szCs w:val="22"/>
              <w:lang w:val="en-US" w:eastAsia="en-US"/>
              <w:ins w:id="782" w:author="28541_CR0158r1_(Rel-16)" w:date="2019-09-20T16:06:00Z"/>
            </w:rPr>
          </w:pPr>
          <w:ins w:id="778" w:author="28541_CR0158r1_(Rel-16)" w:date="2019-09-20T16:06:00Z">
            <w:r>
              <w:rPr/>
              <w:t>4.3.27.2</w:t>
            </w:r>
          </w:ins>
          <w:ins w:id="779" w:author="28541_CR0158r1_(Rel-16)" w:date="2019-09-20T16:06:00Z">
            <w:r>
              <w:rPr>
                <w:rFonts w:cs="Calibri" w:ascii="Calibri" w:hAnsi="Calibri"/>
                <w:sz w:val="22"/>
                <w:szCs w:val="22"/>
              </w:rPr>
              <w:tab/>
            </w:r>
          </w:ins>
          <w:ins w:id="780" w:author="28541_CR0158r1_(Rel-16)" w:date="2019-09-20T16:06:00Z">
            <w:r>
              <w:rPr/>
              <w:t>Attributes</w:t>
              <w:tab/>
            </w:r>
          </w:ins>
          <w:hyperlink w:anchor="__RefHeading___Toc19888178">
            <w:ins w:id="781" w:author="28541_CR0158r1_(Rel-16)" w:date="2019-09-20T16:06:00Z">
              <w:r>
                <w:rPr>
                  <w:rStyle w:val="IndexLink"/>
                </w:rPr>
                <w:t>37</w:t>
              </w:r>
            </w:ins>
          </w:hyperlink>
        </w:p>
        <w:p>
          <w:pPr>
            <w:pStyle w:val="Contents4"/>
            <w:rPr>
              <w:rFonts w:ascii="Calibri" w:hAnsi="Calibri" w:cs="Calibri"/>
              <w:sz w:val="22"/>
              <w:szCs w:val="22"/>
              <w:lang w:val="en-US" w:eastAsia="en-US"/>
              <w:ins w:id="787" w:author="28541_CR0158r1_(Rel-16)" w:date="2019-09-20T16:06:00Z"/>
            </w:rPr>
          </w:pPr>
          <w:ins w:id="783" w:author="28541_CR0158r1_(Rel-16)" w:date="2019-09-20T16:06:00Z">
            <w:r>
              <w:rPr/>
              <w:t>4.3.27.3</w:t>
            </w:r>
          </w:ins>
          <w:ins w:id="784" w:author="28541_CR0158r1_(Rel-16)" w:date="2019-09-20T16:06:00Z">
            <w:r>
              <w:rPr>
                <w:rFonts w:cs="Calibri" w:ascii="Calibri" w:hAnsi="Calibri"/>
                <w:sz w:val="22"/>
                <w:szCs w:val="22"/>
              </w:rPr>
              <w:tab/>
            </w:r>
          </w:ins>
          <w:ins w:id="785" w:author="28541_CR0158r1_(Rel-16)" w:date="2019-09-20T16:06:00Z">
            <w:r>
              <w:rPr/>
              <w:t>Attribute constraints</w:t>
              <w:tab/>
            </w:r>
          </w:ins>
          <w:hyperlink w:anchor="__RefHeading___Toc19888179">
            <w:ins w:id="786" w:author="28541_CR0158r1_(Rel-16)" w:date="2019-09-20T16:06:00Z">
              <w:r>
                <w:rPr>
                  <w:rStyle w:val="IndexLink"/>
                </w:rPr>
                <w:t>37</w:t>
              </w:r>
            </w:ins>
          </w:hyperlink>
        </w:p>
        <w:p>
          <w:pPr>
            <w:pStyle w:val="Contents4"/>
            <w:rPr>
              <w:rFonts w:ascii="Calibri" w:hAnsi="Calibri" w:cs="Calibri"/>
              <w:sz w:val="22"/>
              <w:szCs w:val="22"/>
              <w:lang w:val="en-US" w:eastAsia="en-US"/>
              <w:ins w:id="792" w:author="28541_CR0158r1_(Rel-16)" w:date="2019-09-20T16:06:00Z"/>
            </w:rPr>
          </w:pPr>
          <w:ins w:id="788" w:author="28541_CR0158r1_(Rel-16)" w:date="2019-09-20T16:06:00Z">
            <w:r>
              <w:rPr/>
              <w:t>4.3.27.4</w:t>
            </w:r>
          </w:ins>
          <w:ins w:id="789" w:author="28541_CR0158r1_(Rel-16)" w:date="2019-09-20T16:06:00Z">
            <w:r>
              <w:rPr>
                <w:rFonts w:cs="Calibri" w:ascii="Calibri" w:hAnsi="Calibri"/>
                <w:sz w:val="22"/>
                <w:szCs w:val="22"/>
              </w:rPr>
              <w:tab/>
            </w:r>
          </w:ins>
          <w:ins w:id="790" w:author="28541_CR0158r1_(Rel-16)" w:date="2019-09-20T16:06:00Z">
            <w:r>
              <w:rPr/>
              <w:t>Notifications</w:t>
              <w:tab/>
            </w:r>
          </w:ins>
          <w:hyperlink w:anchor="__RefHeading___Toc19888180">
            <w:ins w:id="791" w:author="28541_CR0158r1_(Rel-16)" w:date="2019-09-20T16:06:00Z">
              <w:r>
                <w:rPr>
                  <w:rStyle w:val="IndexLink"/>
                </w:rPr>
                <w:t>37</w:t>
              </w:r>
            </w:ins>
          </w:hyperlink>
        </w:p>
        <w:p>
          <w:pPr>
            <w:pStyle w:val="Contents3"/>
            <w:rPr>
              <w:rFonts w:ascii="Calibri" w:hAnsi="Calibri" w:cs="Calibri"/>
              <w:sz w:val="22"/>
              <w:szCs w:val="22"/>
              <w:lang w:val="en-US" w:eastAsia="en-US"/>
              <w:ins w:id="798" w:author="28541_CR0158r1_(Rel-16)" w:date="2019-09-20T16:06:00Z"/>
            </w:rPr>
          </w:pPr>
          <w:ins w:id="793" w:author="28541_CR0158r1_(Rel-16)" w:date="2019-09-20T16:06:00Z">
            <w:r>
              <w:rPr/>
              <w:t>4.3.28</w:t>
            </w:r>
          </w:ins>
          <w:ins w:id="794" w:author="28541_CR0158r1_(Rel-16)" w:date="2019-09-20T16:06:00Z">
            <w:r>
              <w:rPr>
                <w:rFonts w:cs="Calibri" w:ascii="Calibri" w:hAnsi="Calibri"/>
                <w:sz w:val="22"/>
                <w:szCs w:val="22"/>
              </w:rPr>
              <w:tab/>
            </w:r>
          </w:ins>
          <w:ins w:id="795" w:author="28541_CR0158r1_(Rel-16)" w:date="2019-09-20T16:06:00Z">
            <w:r>
              <w:rPr>
                <w:rFonts w:cs="Courier New" w:ascii="Courier New" w:hAnsi="Courier New"/>
                <w:lang w:val="en-US" w:eastAsia="en-US"/>
              </w:rPr>
              <w:t>ServingGWFFunction &lt;&lt;ProxyClass&gt;&gt;</w:t>
            </w:r>
          </w:ins>
          <w:ins w:id="796" w:author="28541_CR0158r1_(Rel-16)" w:date="2019-09-20T16:06:00Z">
            <w:r>
              <w:rPr/>
              <w:tab/>
            </w:r>
          </w:ins>
          <w:hyperlink w:anchor="__RefHeading___Toc19888181">
            <w:ins w:id="797" w:author="28541_CR0158r1_(Rel-16)" w:date="2019-09-20T16:06:00Z">
              <w:r>
                <w:rPr>
                  <w:rStyle w:val="IndexLink"/>
                </w:rPr>
                <w:t>37</w:t>
              </w:r>
            </w:ins>
          </w:hyperlink>
        </w:p>
        <w:p>
          <w:pPr>
            <w:pStyle w:val="Contents4"/>
            <w:rPr>
              <w:rFonts w:ascii="Calibri" w:hAnsi="Calibri" w:cs="Calibri"/>
              <w:sz w:val="22"/>
              <w:szCs w:val="22"/>
              <w:lang w:val="en-US" w:eastAsia="en-US"/>
              <w:ins w:id="803" w:author="28541_CR0158r1_(Rel-16)" w:date="2019-09-20T16:06:00Z"/>
            </w:rPr>
          </w:pPr>
          <w:ins w:id="799" w:author="28541_CR0158r1_(Rel-16)" w:date="2019-09-20T16:06:00Z">
            <w:r>
              <w:rPr/>
              <w:t>4.3.28.1</w:t>
            </w:r>
          </w:ins>
          <w:ins w:id="800" w:author="28541_CR0158r1_(Rel-16)" w:date="2019-09-20T16:06:00Z">
            <w:r>
              <w:rPr>
                <w:rFonts w:cs="Calibri" w:ascii="Calibri" w:hAnsi="Calibri"/>
                <w:sz w:val="22"/>
                <w:szCs w:val="22"/>
              </w:rPr>
              <w:tab/>
            </w:r>
          </w:ins>
          <w:ins w:id="801" w:author="28541_CR0158r1_(Rel-16)" w:date="2019-09-20T16:06:00Z">
            <w:r>
              <w:rPr/>
              <w:t>Definition</w:t>
              <w:tab/>
            </w:r>
          </w:ins>
          <w:hyperlink w:anchor="__RefHeading___Toc19888182">
            <w:ins w:id="802" w:author="28541_CR0158r1_(Rel-16)" w:date="2019-09-20T16:06:00Z">
              <w:r>
                <w:rPr>
                  <w:rStyle w:val="IndexLink"/>
                </w:rPr>
                <w:t>37</w:t>
              </w:r>
            </w:ins>
          </w:hyperlink>
        </w:p>
        <w:p>
          <w:pPr>
            <w:pStyle w:val="Contents4"/>
            <w:rPr>
              <w:rFonts w:ascii="Calibri" w:hAnsi="Calibri" w:cs="Calibri"/>
              <w:sz w:val="22"/>
              <w:szCs w:val="22"/>
              <w:lang w:val="en-US" w:eastAsia="en-US"/>
              <w:ins w:id="808" w:author="28541_CR0158r1_(Rel-16)" w:date="2019-09-20T16:06:00Z"/>
            </w:rPr>
          </w:pPr>
          <w:ins w:id="804" w:author="28541_CR0158r1_(Rel-16)" w:date="2019-09-20T16:06:00Z">
            <w:r>
              <w:rPr/>
              <w:t>4.3.28.2</w:t>
            </w:r>
          </w:ins>
          <w:ins w:id="805" w:author="28541_CR0158r1_(Rel-16)" w:date="2019-09-20T16:06:00Z">
            <w:r>
              <w:rPr>
                <w:rFonts w:cs="Calibri" w:ascii="Calibri" w:hAnsi="Calibri"/>
                <w:sz w:val="22"/>
                <w:szCs w:val="22"/>
              </w:rPr>
              <w:tab/>
            </w:r>
          </w:ins>
          <w:ins w:id="806" w:author="28541_CR0158r1_(Rel-16)" w:date="2019-09-20T16:06:00Z">
            <w:r>
              <w:rPr/>
              <w:t>Attributes</w:t>
              <w:tab/>
            </w:r>
          </w:ins>
          <w:hyperlink w:anchor="__RefHeading___Toc19888183">
            <w:ins w:id="807" w:author="28541_CR0158r1_(Rel-16)" w:date="2019-09-20T16:06:00Z">
              <w:r>
                <w:rPr>
                  <w:rStyle w:val="IndexLink"/>
                </w:rPr>
                <w:t>37</w:t>
              </w:r>
            </w:ins>
          </w:hyperlink>
        </w:p>
        <w:p>
          <w:pPr>
            <w:pStyle w:val="Contents4"/>
            <w:rPr>
              <w:rFonts w:ascii="Calibri" w:hAnsi="Calibri" w:cs="Calibri"/>
              <w:sz w:val="22"/>
              <w:szCs w:val="22"/>
              <w:lang w:val="en-US" w:eastAsia="en-US"/>
              <w:ins w:id="813" w:author="28541_CR0158r1_(Rel-16)" w:date="2019-09-20T16:06:00Z"/>
            </w:rPr>
          </w:pPr>
          <w:ins w:id="809" w:author="28541_CR0158r1_(Rel-16)" w:date="2019-09-20T16:06:00Z">
            <w:r>
              <w:rPr/>
              <w:t>4.3.28.3</w:t>
            </w:r>
          </w:ins>
          <w:ins w:id="810" w:author="28541_CR0158r1_(Rel-16)" w:date="2019-09-20T16:06:00Z">
            <w:r>
              <w:rPr>
                <w:rFonts w:cs="Calibri" w:ascii="Calibri" w:hAnsi="Calibri"/>
                <w:sz w:val="22"/>
                <w:szCs w:val="22"/>
              </w:rPr>
              <w:tab/>
            </w:r>
          </w:ins>
          <w:ins w:id="811" w:author="28541_CR0158r1_(Rel-16)" w:date="2019-09-20T16:06:00Z">
            <w:r>
              <w:rPr/>
              <w:t>Attribute constraints</w:t>
              <w:tab/>
            </w:r>
          </w:ins>
          <w:hyperlink w:anchor="__RefHeading___Toc19888184">
            <w:ins w:id="812" w:author="28541_CR0158r1_(Rel-16)" w:date="2019-09-20T16:06:00Z">
              <w:r>
                <w:rPr>
                  <w:rStyle w:val="IndexLink"/>
                </w:rPr>
                <w:t>37</w:t>
              </w:r>
            </w:ins>
          </w:hyperlink>
        </w:p>
        <w:p>
          <w:pPr>
            <w:pStyle w:val="Contents4"/>
            <w:rPr>
              <w:rFonts w:ascii="Calibri" w:hAnsi="Calibri" w:cs="Calibri"/>
              <w:sz w:val="22"/>
              <w:szCs w:val="22"/>
              <w:lang w:val="en-US" w:eastAsia="en-US"/>
              <w:ins w:id="818" w:author="28541_CR0158r1_(Rel-16)" w:date="2019-09-20T16:06:00Z"/>
            </w:rPr>
          </w:pPr>
          <w:ins w:id="814" w:author="28541_CR0158r1_(Rel-16)" w:date="2019-09-20T16:06:00Z">
            <w:r>
              <w:rPr/>
              <w:t>4.3.28.4</w:t>
            </w:r>
          </w:ins>
          <w:ins w:id="815" w:author="28541_CR0158r1_(Rel-16)" w:date="2019-09-20T16:06:00Z">
            <w:r>
              <w:rPr>
                <w:rFonts w:cs="Calibri" w:ascii="Calibri" w:hAnsi="Calibri"/>
                <w:sz w:val="22"/>
                <w:szCs w:val="22"/>
              </w:rPr>
              <w:tab/>
            </w:r>
          </w:ins>
          <w:ins w:id="816" w:author="28541_CR0158r1_(Rel-16)" w:date="2019-09-20T16:06:00Z">
            <w:r>
              <w:rPr/>
              <w:t>Notifications</w:t>
              <w:tab/>
            </w:r>
          </w:ins>
          <w:hyperlink w:anchor="__RefHeading___Toc19888185">
            <w:ins w:id="817" w:author="28541_CR0158r1_(Rel-16)" w:date="2019-09-20T16:06:00Z">
              <w:r>
                <w:rPr>
                  <w:rStyle w:val="IndexLink"/>
                </w:rPr>
                <w:t>37</w:t>
              </w:r>
            </w:ins>
          </w:hyperlink>
        </w:p>
        <w:p>
          <w:pPr>
            <w:pStyle w:val="Contents3"/>
            <w:rPr>
              <w:rFonts w:ascii="Calibri" w:hAnsi="Calibri" w:cs="Calibri"/>
              <w:sz w:val="22"/>
              <w:szCs w:val="22"/>
              <w:lang w:val="en-US" w:eastAsia="en-US"/>
              <w:ins w:id="824" w:author="28541_CR0158r1_(Rel-16)" w:date="2019-09-20T16:06:00Z"/>
            </w:rPr>
          </w:pPr>
          <w:ins w:id="819" w:author="28541_CR0158r1_(Rel-16)" w:date="2019-09-20T16:06:00Z">
            <w:r>
              <w:rPr/>
              <w:t>4.3.29</w:t>
            </w:r>
          </w:ins>
          <w:ins w:id="820" w:author="28541_CR0158r1_(Rel-16)" w:date="2019-09-20T16:06:00Z">
            <w:r>
              <w:rPr>
                <w:rFonts w:cs="Calibri" w:ascii="Calibri" w:hAnsi="Calibri"/>
                <w:sz w:val="22"/>
                <w:szCs w:val="22"/>
              </w:rPr>
              <w:tab/>
            </w:r>
          </w:ins>
          <w:ins w:id="821" w:author="28541_CR0158r1_(Rel-16)" w:date="2019-09-20T16:06:00Z">
            <w:r>
              <w:rPr>
                <w:rFonts w:cs="Courier New" w:ascii="Courier New" w:hAnsi="Courier New"/>
                <w:lang w:val="en-US" w:eastAsia="en-US"/>
              </w:rPr>
              <w:t>UPFFunction &lt;&lt;ProxyClass&gt;&gt;</w:t>
            </w:r>
          </w:ins>
          <w:ins w:id="822" w:author="28541_CR0158r1_(Rel-16)" w:date="2019-09-20T16:06:00Z">
            <w:r>
              <w:rPr/>
              <w:tab/>
            </w:r>
          </w:ins>
          <w:hyperlink w:anchor="__RefHeading___Toc19888186">
            <w:ins w:id="823" w:author="28541_CR0158r1_(Rel-16)" w:date="2019-09-20T16:06:00Z">
              <w:r>
                <w:rPr>
                  <w:rStyle w:val="IndexLink"/>
                </w:rPr>
                <w:t>37</w:t>
              </w:r>
            </w:ins>
          </w:hyperlink>
        </w:p>
        <w:p>
          <w:pPr>
            <w:pStyle w:val="Contents4"/>
            <w:rPr>
              <w:rFonts w:ascii="Calibri" w:hAnsi="Calibri" w:cs="Calibri"/>
              <w:sz w:val="22"/>
              <w:szCs w:val="22"/>
              <w:lang w:val="en-US" w:eastAsia="en-US"/>
              <w:ins w:id="829" w:author="28541_CR0158r1_(Rel-16)" w:date="2019-09-20T16:06:00Z"/>
            </w:rPr>
          </w:pPr>
          <w:ins w:id="825" w:author="28541_CR0158r1_(Rel-16)" w:date="2019-09-20T16:06:00Z">
            <w:r>
              <w:rPr/>
              <w:t>4.3.29.1</w:t>
            </w:r>
          </w:ins>
          <w:ins w:id="826" w:author="28541_CR0158r1_(Rel-16)" w:date="2019-09-20T16:06:00Z">
            <w:r>
              <w:rPr>
                <w:rFonts w:cs="Calibri" w:ascii="Calibri" w:hAnsi="Calibri"/>
                <w:sz w:val="22"/>
                <w:szCs w:val="22"/>
              </w:rPr>
              <w:tab/>
            </w:r>
          </w:ins>
          <w:ins w:id="827" w:author="28541_CR0158r1_(Rel-16)" w:date="2019-09-20T16:06:00Z">
            <w:r>
              <w:rPr/>
              <w:t>Definition</w:t>
              <w:tab/>
            </w:r>
          </w:ins>
          <w:hyperlink w:anchor="__RefHeading___Toc19888187">
            <w:ins w:id="828" w:author="28541_CR0158r1_(Rel-16)" w:date="2019-09-20T16:06:00Z">
              <w:r>
                <w:rPr>
                  <w:rStyle w:val="IndexLink"/>
                </w:rPr>
                <w:t>37</w:t>
              </w:r>
            </w:ins>
          </w:hyperlink>
        </w:p>
        <w:p>
          <w:pPr>
            <w:pStyle w:val="Contents4"/>
            <w:rPr>
              <w:rFonts w:ascii="Calibri" w:hAnsi="Calibri" w:cs="Calibri"/>
              <w:sz w:val="22"/>
              <w:szCs w:val="22"/>
              <w:lang w:val="en-US" w:eastAsia="en-US"/>
              <w:ins w:id="834" w:author="28541_CR0158r1_(Rel-16)" w:date="2019-09-20T16:06:00Z"/>
            </w:rPr>
          </w:pPr>
          <w:ins w:id="830" w:author="28541_CR0158r1_(Rel-16)" w:date="2019-09-20T16:06:00Z">
            <w:r>
              <w:rPr/>
              <w:t>4.3.29.2</w:t>
            </w:r>
          </w:ins>
          <w:ins w:id="831" w:author="28541_CR0158r1_(Rel-16)" w:date="2019-09-20T16:06:00Z">
            <w:r>
              <w:rPr>
                <w:rFonts w:cs="Calibri" w:ascii="Calibri" w:hAnsi="Calibri"/>
                <w:sz w:val="22"/>
                <w:szCs w:val="22"/>
              </w:rPr>
              <w:tab/>
            </w:r>
          </w:ins>
          <w:ins w:id="832" w:author="28541_CR0158r1_(Rel-16)" w:date="2019-09-20T16:06:00Z">
            <w:r>
              <w:rPr/>
              <w:t>Attributes</w:t>
              <w:tab/>
            </w:r>
          </w:ins>
          <w:hyperlink w:anchor="__RefHeading___Toc19888188">
            <w:ins w:id="833" w:author="28541_CR0158r1_(Rel-16)" w:date="2019-09-20T16:06:00Z">
              <w:r>
                <w:rPr>
                  <w:rStyle w:val="IndexLink"/>
                </w:rPr>
                <w:t>38</w:t>
              </w:r>
            </w:ins>
          </w:hyperlink>
        </w:p>
        <w:p>
          <w:pPr>
            <w:pStyle w:val="Contents4"/>
            <w:rPr>
              <w:rFonts w:ascii="Calibri" w:hAnsi="Calibri" w:cs="Calibri"/>
              <w:sz w:val="22"/>
              <w:szCs w:val="22"/>
              <w:lang w:val="en-US" w:eastAsia="en-US"/>
              <w:ins w:id="839" w:author="28541_CR0158r1_(Rel-16)" w:date="2019-09-20T16:06:00Z"/>
            </w:rPr>
          </w:pPr>
          <w:ins w:id="835" w:author="28541_CR0158r1_(Rel-16)" w:date="2019-09-20T16:06:00Z">
            <w:r>
              <w:rPr/>
              <w:t>4.3.29.3</w:t>
            </w:r>
          </w:ins>
          <w:ins w:id="836" w:author="28541_CR0158r1_(Rel-16)" w:date="2019-09-20T16:06:00Z">
            <w:r>
              <w:rPr>
                <w:rFonts w:cs="Calibri" w:ascii="Calibri" w:hAnsi="Calibri"/>
                <w:sz w:val="22"/>
                <w:szCs w:val="22"/>
              </w:rPr>
              <w:tab/>
            </w:r>
          </w:ins>
          <w:ins w:id="837" w:author="28541_CR0158r1_(Rel-16)" w:date="2019-09-20T16:06:00Z">
            <w:r>
              <w:rPr/>
              <w:t>Attribute constraints</w:t>
              <w:tab/>
            </w:r>
          </w:ins>
          <w:hyperlink w:anchor="__RefHeading___Toc19888189">
            <w:ins w:id="838" w:author="28541_CR0158r1_(Rel-16)" w:date="2019-09-20T16:06:00Z">
              <w:r>
                <w:rPr>
                  <w:rStyle w:val="IndexLink"/>
                </w:rPr>
                <w:t>38</w:t>
              </w:r>
            </w:ins>
          </w:hyperlink>
        </w:p>
        <w:p>
          <w:pPr>
            <w:pStyle w:val="Contents4"/>
            <w:rPr>
              <w:rFonts w:ascii="Calibri" w:hAnsi="Calibri" w:cs="Calibri"/>
              <w:sz w:val="22"/>
              <w:szCs w:val="22"/>
              <w:lang w:val="en-US" w:eastAsia="en-US"/>
              <w:ins w:id="844" w:author="28541_CR0158r1_(Rel-16)" w:date="2019-09-20T16:06:00Z"/>
            </w:rPr>
          </w:pPr>
          <w:ins w:id="840" w:author="28541_CR0158r1_(Rel-16)" w:date="2019-09-20T16:06:00Z">
            <w:r>
              <w:rPr/>
              <w:t>4.3.29.4</w:t>
            </w:r>
          </w:ins>
          <w:ins w:id="841" w:author="28541_CR0158r1_(Rel-16)" w:date="2019-09-20T16:06:00Z">
            <w:r>
              <w:rPr>
                <w:rFonts w:cs="Calibri" w:ascii="Calibri" w:hAnsi="Calibri"/>
                <w:sz w:val="22"/>
                <w:szCs w:val="22"/>
              </w:rPr>
              <w:tab/>
            </w:r>
          </w:ins>
          <w:ins w:id="842" w:author="28541_CR0158r1_(Rel-16)" w:date="2019-09-20T16:06:00Z">
            <w:r>
              <w:rPr/>
              <w:t>Notifications</w:t>
              <w:tab/>
            </w:r>
          </w:ins>
          <w:hyperlink w:anchor="__RefHeading___Toc19888190">
            <w:ins w:id="843" w:author="28541_CR0158r1_(Rel-16)" w:date="2019-09-20T16:06:00Z">
              <w:r>
                <w:rPr>
                  <w:rStyle w:val="IndexLink"/>
                </w:rPr>
                <w:t>38</w:t>
              </w:r>
            </w:ins>
          </w:hyperlink>
        </w:p>
        <w:p>
          <w:pPr>
            <w:pStyle w:val="Contents3"/>
            <w:rPr>
              <w:rFonts w:ascii="Calibri" w:hAnsi="Calibri" w:cs="Calibri"/>
              <w:sz w:val="22"/>
              <w:szCs w:val="22"/>
              <w:lang w:val="en-US" w:eastAsia="en-US"/>
              <w:ins w:id="850" w:author="28541_CR0158r1_(Rel-16)" w:date="2019-09-20T16:06:00Z"/>
            </w:rPr>
          </w:pPr>
          <w:ins w:id="845" w:author="28541_CR0158r1_(Rel-16)" w:date="2019-09-20T16:06:00Z">
            <w:r>
              <w:rPr/>
              <w:t>4.3.30</w:t>
            </w:r>
          </w:ins>
          <w:ins w:id="846" w:author="28541_CR0158r1_(Rel-16)" w:date="2019-09-20T16:06:00Z">
            <w:r>
              <w:rPr>
                <w:rFonts w:cs="Calibri" w:ascii="Calibri" w:hAnsi="Calibri"/>
                <w:sz w:val="22"/>
                <w:szCs w:val="22"/>
              </w:rPr>
              <w:tab/>
            </w:r>
          </w:ins>
          <w:ins w:id="847" w:author="28541_CR0158r1_(Rel-16)" w:date="2019-09-20T16:06:00Z">
            <w:r>
              <w:rPr>
                <w:rFonts w:cs="Courier New" w:ascii="Courier New" w:hAnsi="Courier New"/>
                <w:lang w:val="en-US" w:eastAsia="en-US"/>
              </w:rPr>
              <w:t>AMFFunction &lt;&lt;ProxyClass&gt;&gt;</w:t>
            </w:r>
          </w:ins>
          <w:ins w:id="848" w:author="28541_CR0158r1_(Rel-16)" w:date="2019-09-20T16:06:00Z">
            <w:r>
              <w:rPr/>
              <w:tab/>
            </w:r>
          </w:ins>
          <w:hyperlink w:anchor="__RefHeading___Toc19888191">
            <w:ins w:id="849" w:author="28541_CR0158r1_(Rel-16)" w:date="2019-09-20T16:06:00Z">
              <w:r>
                <w:rPr>
                  <w:rStyle w:val="IndexLink"/>
                </w:rPr>
                <w:t>38</w:t>
              </w:r>
            </w:ins>
          </w:hyperlink>
        </w:p>
        <w:p>
          <w:pPr>
            <w:pStyle w:val="Contents4"/>
            <w:rPr>
              <w:rFonts w:ascii="Calibri" w:hAnsi="Calibri" w:cs="Calibri"/>
              <w:sz w:val="22"/>
              <w:szCs w:val="22"/>
              <w:lang w:val="en-US" w:eastAsia="en-US"/>
              <w:ins w:id="855" w:author="28541_CR0158r1_(Rel-16)" w:date="2019-09-20T16:06:00Z"/>
            </w:rPr>
          </w:pPr>
          <w:ins w:id="851" w:author="28541_CR0158r1_(Rel-16)" w:date="2019-09-20T16:06:00Z">
            <w:r>
              <w:rPr/>
              <w:t>4.3.30.1</w:t>
            </w:r>
          </w:ins>
          <w:ins w:id="852" w:author="28541_CR0158r1_(Rel-16)" w:date="2019-09-20T16:06:00Z">
            <w:r>
              <w:rPr>
                <w:rFonts w:cs="Calibri" w:ascii="Calibri" w:hAnsi="Calibri"/>
                <w:sz w:val="22"/>
                <w:szCs w:val="22"/>
              </w:rPr>
              <w:tab/>
            </w:r>
          </w:ins>
          <w:ins w:id="853" w:author="28541_CR0158r1_(Rel-16)" w:date="2019-09-20T16:06:00Z">
            <w:r>
              <w:rPr/>
              <w:t>Definition</w:t>
              <w:tab/>
            </w:r>
          </w:ins>
          <w:hyperlink w:anchor="__RefHeading___Toc19888192">
            <w:ins w:id="854" w:author="28541_CR0158r1_(Rel-16)" w:date="2019-09-20T16:08:00Z">
              <w:r>
                <w:rPr>
                  <w:rStyle w:val="IndexLink"/>
                </w:rPr>
                <w:t>38</w:t>
              </w:r>
            </w:ins>
          </w:hyperlink>
        </w:p>
        <w:p>
          <w:pPr>
            <w:pStyle w:val="Contents4"/>
            <w:rPr>
              <w:rFonts w:ascii="Calibri" w:hAnsi="Calibri" w:cs="Calibri"/>
              <w:sz w:val="22"/>
              <w:szCs w:val="22"/>
              <w:lang w:val="en-US" w:eastAsia="en-US"/>
              <w:ins w:id="860" w:author="28541_CR0158r1_(Rel-16)" w:date="2019-09-20T16:06:00Z"/>
            </w:rPr>
          </w:pPr>
          <w:ins w:id="856" w:author="28541_CR0158r1_(Rel-16)" w:date="2019-09-20T16:06:00Z">
            <w:r>
              <w:rPr/>
              <w:t>4.3.30.2</w:t>
            </w:r>
          </w:ins>
          <w:ins w:id="857" w:author="28541_CR0158r1_(Rel-16)" w:date="2019-09-20T16:06:00Z">
            <w:r>
              <w:rPr>
                <w:rFonts w:cs="Calibri" w:ascii="Calibri" w:hAnsi="Calibri"/>
                <w:sz w:val="22"/>
                <w:szCs w:val="22"/>
              </w:rPr>
              <w:tab/>
            </w:r>
          </w:ins>
          <w:ins w:id="858" w:author="28541_CR0158r1_(Rel-16)" w:date="2019-09-20T16:06:00Z">
            <w:r>
              <w:rPr/>
              <w:t>Attributes</w:t>
              <w:tab/>
            </w:r>
          </w:ins>
          <w:hyperlink w:anchor="__RefHeading___Toc19888193">
            <w:ins w:id="859" w:author="28541_CR0158r1_(Rel-16)" w:date="2019-09-20T16:08:00Z">
              <w:r>
                <w:rPr>
                  <w:rStyle w:val="IndexLink"/>
                </w:rPr>
                <w:t>38</w:t>
              </w:r>
            </w:ins>
          </w:hyperlink>
        </w:p>
        <w:p>
          <w:pPr>
            <w:pStyle w:val="Contents4"/>
            <w:rPr>
              <w:rFonts w:ascii="Calibri" w:hAnsi="Calibri" w:cs="Calibri"/>
              <w:sz w:val="22"/>
              <w:szCs w:val="22"/>
              <w:lang w:val="en-US" w:eastAsia="en-US"/>
              <w:ins w:id="865" w:author="28541_CR0158r1_(Rel-16)" w:date="2019-09-20T16:06:00Z"/>
            </w:rPr>
          </w:pPr>
          <w:ins w:id="861" w:author="28541_CR0158r1_(Rel-16)" w:date="2019-09-20T16:06:00Z">
            <w:r>
              <w:rPr/>
              <w:t>4.3.30.3</w:t>
            </w:r>
          </w:ins>
          <w:ins w:id="862" w:author="28541_CR0158r1_(Rel-16)" w:date="2019-09-20T16:06:00Z">
            <w:r>
              <w:rPr>
                <w:rFonts w:cs="Calibri" w:ascii="Calibri" w:hAnsi="Calibri"/>
                <w:sz w:val="22"/>
                <w:szCs w:val="22"/>
              </w:rPr>
              <w:tab/>
            </w:r>
          </w:ins>
          <w:ins w:id="863" w:author="28541_CR0158r1_(Rel-16)" w:date="2019-09-20T16:06:00Z">
            <w:r>
              <w:rPr/>
              <w:t>Attribute constraints</w:t>
              <w:tab/>
            </w:r>
          </w:ins>
          <w:hyperlink w:anchor="__RefHeading___Toc19888194">
            <w:ins w:id="864" w:author="28541_CR0158r1_(Rel-16)" w:date="2019-09-20T16:08:00Z">
              <w:r>
                <w:rPr>
                  <w:rStyle w:val="IndexLink"/>
                </w:rPr>
                <w:t>38</w:t>
              </w:r>
            </w:ins>
          </w:hyperlink>
        </w:p>
        <w:p>
          <w:pPr>
            <w:pStyle w:val="Contents4"/>
            <w:rPr>
              <w:rFonts w:ascii="Calibri" w:hAnsi="Calibri" w:cs="Calibri"/>
              <w:sz w:val="22"/>
              <w:szCs w:val="22"/>
              <w:lang w:val="en-US" w:eastAsia="en-US"/>
              <w:ins w:id="870" w:author="28541_CR0158r1_(Rel-16)" w:date="2019-09-20T16:06:00Z"/>
            </w:rPr>
          </w:pPr>
          <w:ins w:id="866" w:author="28541_CR0158r1_(Rel-16)" w:date="2019-09-20T16:06:00Z">
            <w:r>
              <w:rPr/>
              <w:t>4.3.30.4</w:t>
            </w:r>
          </w:ins>
          <w:ins w:id="867" w:author="28541_CR0158r1_(Rel-16)" w:date="2019-09-20T16:06:00Z">
            <w:r>
              <w:rPr>
                <w:rFonts w:cs="Calibri" w:ascii="Calibri" w:hAnsi="Calibri"/>
                <w:sz w:val="22"/>
                <w:szCs w:val="22"/>
              </w:rPr>
              <w:tab/>
            </w:r>
          </w:ins>
          <w:ins w:id="868" w:author="28541_CR0158r1_(Rel-16)" w:date="2019-09-20T16:06:00Z">
            <w:r>
              <w:rPr/>
              <w:t>Notifications</w:t>
              <w:tab/>
            </w:r>
          </w:ins>
          <w:hyperlink w:anchor="__RefHeading___Toc19888195">
            <w:ins w:id="869" w:author="28541_CR0158r1_(Rel-16)" w:date="2019-09-20T16:08:00Z">
              <w:r>
                <w:rPr>
                  <w:rStyle w:val="IndexLink"/>
                </w:rPr>
                <w:t>38</w:t>
              </w:r>
            </w:ins>
          </w:hyperlink>
        </w:p>
        <w:p>
          <w:pPr>
            <w:pStyle w:val="Contents3"/>
            <w:rPr>
              <w:rFonts w:ascii="Calibri" w:hAnsi="Calibri" w:cs="Calibri"/>
              <w:sz w:val="22"/>
              <w:szCs w:val="22"/>
              <w:lang w:val="en-US" w:eastAsia="en-US"/>
              <w:ins w:id="876" w:author="28541_CR0158r1_(Rel-16)" w:date="2019-09-20T16:06:00Z"/>
            </w:rPr>
          </w:pPr>
          <w:ins w:id="871" w:author="28541_CR0158r1_(Rel-16)" w:date="2019-09-20T16:06:00Z">
            <w:r>
              <w:rPr/>
              <w:t>4.3.31</w:t>
            </w:r>
          </w:ins>
          <w:ins w:id="872" w:author="28541_CR0158r1_(Rel-16)" w:date="2019-09-20T16:06:00Z">
            <w:r>
              <w:rPr>
                <w:rFonts w:cs="Calibri" w:ascii="Calibri" w:hAnsi="Calibri"/>
                <w:sz w:val="22"/>
                <w:szCs w:val="22"/>
              </w:rPr>
              <w:tab/>
            </w:r>
          </w:ins>
          <w:ins w:id="873" w:author="28541_CR0158r1_(Rel-16)" w:date="2019-09-20T16:06:00Z">
            <w:r>
              <w:rPr>
                <w:lang w:val="en-US" w:eastAsia="en-US"/>
              </w:rPr>
              <w:t>Void</w:t>
            </w:r>
          </w:ins>
          <w:ins w:id="874" w:author="28541_CR0158r1_(Rel-16)" w:date="2019-09-20T16:06:00Z">
            <w:r>
              <w:rPr/>
              <w:tab/>
            </w:r>
          </w:ins>
          <w:hyperlink w:anchor="__RefHeading___Toc19888196">
            <w:ins w:id="875" w:author="28541_CR0158r1_(Rel-16)" w:date="2019-09-20T16:08:00Z">
              <w:r>
                <w:rPr>
                  <w:rStyle w:val="IndexLink"/>
                </w:rPr>
                <w:t>38</w:t>
              </w:r>
            </w:ins>
          </w:hyperlink>
        </w:p>
        <w:p>
          <w:pPr>
            <w:pStyle w:val="Contents3"/>
            <w:rPr>
              <w:rFonts w:ascii="Calibri" w:hAnsi="Calibri" w:cs="Calibri"/>
              <w:sz w:val="22"/>
              <w:szCs w:val="22"/>
              <w:lang w:val="en-US" w:eastAsia="en-US"/>
              <w:ins w:id="882" w:author="28541_CR0158r1_(Rel-16)" w:date="2019-09-20T16:06:00Z"/>
            </w:rPr>
          </w:pPr>
          <w:ins w:id="877" w:author="28541_CR0158r1_(Rel-16)" w:date="2019-09-20T16:06:00Z">
            <w:r>
              <w:rPr>
                <w:lang w:val="en-GB" w:eastAsia="en-US"/>
              </w:rPr>
              <w:t>4.3.32</w:t>
            </w:r>
          </w:ins>
          <w:ins w:id="878" w:author="28541_CR0158r1_(Rel-16)" w:date="2019-09-20T16:06:00Z">
            <w:r>
              <w:rPr>
                <w:rFonts w:cs="Calibri" w:ascii="Calibri" w:hAnsi="Calibri"/>
                <w:sz w:val="22"/>
                <w:szCs w:val="22"/>
                <w:lang w:val="en-US" w:eastAsia="en-US"/>
              </w:rPr>
              <w:tab/>
            </w:r>
          </w:ins>
          <w:ins w:id="879" w:author="28541_CR0158r1_(Rel-16)" w:date="2019-09-20T16:06:00Z">
            <w:r>
              <w:rPr>
                <w:rFonts w:cs="Courier New" w:ascii="Courier New" w:hAnsi="Courier New"/>
                <w:lang w:val="en-US" w:eastAsia="en-US"/>
              </w:rPr>
              <w:t>NRCellRelation</w:t>
            </w:r>
          </w:ins>
          <w:ins w:id="880" w:author="28541_CR0158r1_(Rel-16)" w:date="2019-09-20T16:06:00Z">
            <w:r>
              <w:rPr/>
              <w:tab/>
            </w:r>
          </w:ins>
          <w:hyperlink w:anchor="__RefHeading___Toc19888197">
            <w:ins w:id="881" w:author="28541_CR0158r1_(Rel-16)" w:date="2019-09-20T16:08:00Z">
              <w:r>
                <w:rPr>
                  <w:rStyle w:val="IndexLink"/>
                </w:rPr>
                <w:t>38</w:t>
              </w:r>
            </w:ins>
          </w:hyperlink>
        </w:p>
        <w:p>
          <w:pPr>
            <w:pStyle w:val="Contents4"/>
            <w:rPr>
              <w:rFonts w:ascii="Calibri" w:hAnsi="Calibri" w:cs="Calibri"/>
              <w:sz w:val="22"/>
              <w:szCs w:val="22"/>
              <w:lang w:val="en-US" w:eastAsia="en-US"/>
              <w:ins w:id="887" w:author="28541_CR0158r1_(Rel-16)" w:date="2019-09-20T16:06:00Z"/>
            </w:rPr>
          </w:pPr>
          <w:ins w:id="883" w:author="28541_CR0158r1_(Rel-16)" w:date="2019-09-20T16:06:00Z">
            <w:r>
              <w:rPr/>
              <w:t>4.3.32.1</w:t>
            </w:r>
          </w:ins>
          <w:ins w:id="884" w:author="28541_CR0158r1_(Rel-16)" w:date="2019-09-20T16:06:00Z">
            <w:r>
              <w:rPr>
                <w:rFonts w:cs="Calibri" w:ascii="Calibri" w:hAnsi="Calibri"/>
                <w:sz w:val="22"/>
                <w:szCs w:val="22"/>
              </w:rPr>
              <w:tab/>
            </w:r>
          </w:ins>
          <w:ins w:id="885" w:author="28541_CR0158r1_(Rel-16)" w:date="2019-09-20T16:06:00Z">
            <w:r>
              <w:rPr/>
              <w:t>Definition</w:t>
              <w:tab/>
            </w:r>
          </w:ins>
          <w:hyperlink w:anchor="__RefHeading___Toc19888198">
            <w:ins w:id="886" w:author="28541_CR0158r1_(Rel-16)" w:date="2019-09-20T16:08:00Z">
              <w:r>
                <w:rPr>
                  <w:rStyle w:val="IndexLink"/>
                </w:rPr>
                <w:t>38</w:t>
              </w:r>
            </w:ins>
          </w:hyperlink>
        </w:p>
        <w:p>
          <w:pPr>
            <w:pStyle w:val="Contents4"/>
            <w:rPr>
              <w:rFonts w:ascii="Calibri" w:hAnsi="Calibri" w:cs="Calibri"/>
              <w:sz w:val="22"/>
              <w:szCs w:val="22"/>
              <w:lang w:val="en-US" w:eastAsia="en-US"/>
              <w:ins w:id="892" w:author="28541_CR0158r1_(Rel-16)" w:date="2019-09-20T16:06:00Z"/>
            </w:rPr>
          </w:pPr>
          <w:ins w:id="888" w:author="28541_CR0158r1_(Rel-16)" w:date="2019-09-20T16:06:00Z">
            <w:r>
              <w:rPr/>
              <w:t>4.3.32.2</w:t>
            </w:r>
          </w:ins>
          <w:ins w:id="889" w:author="28541_CR0158r1_(Rel-16)" w:date="2019-09-20T16:06:00Z">
            <w:r>
              <w:rPr>
                <w:rFonts w:cs="Calibri" w:ascii="Calibri" w:hAnsi="Calibri"/>
                <w:sz w:val="22"/>
                <w:szCs w:val="22"/>
              </w:rPr>
              <w:tab/>
            </w:r>
          </w:ins>
          <w:ins w:id="890" w:author="28541_CR0158r1_(Rel-16)" w:date="2019-09-20T16:06:00Z">
            <w:r>
              <w:rPr/>
              <w:t>Attributes</w:t>
              <w:tab/>
            </w:r>
          </w:ins>
          <w:hyperlink w:anchor="__RefHeading___Toc19888199">
            <w:ins w:id="891" w:author="28541_CR0158r1_(Rel-16)" w:date="2019-09-20T16:08:00Z">
              <w:r>
                <w:rPr>
                  <w:rStyle w:val="IndexLink"/>
                </w:rPr>
                <w:t>38</w:t>
              </w:r>
            </w:ins>
          </w:hyperlink>
        </w:p>
        <w:p>
          <w:pPr>
            <w:pStyle w:val="Contents4"/>
            <w:rPr>
              <w:rFonts w:ascii="Calibri" w:hAnsi="Calibri" w:cs="Calibri"/>
              <w:sz w:val="22"/>
              <w:szCs w:val="22"/>
              <w:lang w:val="en-US" w:eastAsia="en-US"/>
              <w:ins w:id="897" w:author="28541_CR0158r1_(Rel-16)" w:date="2019-09-20T16:06:00Z"/>
            </w:rPr>
          </w:pPr>
          <w:ins w:id="893" w:author="28541_CR0158r1_(Rel-16)" w:date="2019-09-20T16:06:00Z">
            <w:r>
              <w:rPr/>
              <w:t>4.3.32.3</w:t>
            </w:r>
          </w:ins>
          <w:ins w:id="894" w:author="28541_CR0158r1_(Rel-16)" w:date="2019-09-20T16:06:00Z">
            <w:r>
              <w:rPr>
                <w:rFonts w:cs="Calibri" w:ascii="Calibri" w:hAnsi="Calibri"/>
                <w:sz w:val="22"/>
                <w:szCs w:val="22"/>
                <w:lang w:val="en-US" w:eastAsia="en-US"/>
              </w:rPr>
              <w:tab/>
            </w:r>
          </w:ins>
          <w:ins w:id="895" w:author="28541_CR0158r1_(Rel-16)" w:date="2019-09-20T16:06:00Z">
            <w:r>
              <w:rPr/>
              <w:t>Attribute constraints</w:t>
              <w:tab/>
            </w:r>
          </w:ins>
          <w:hyperlink w:anchor="__RefHeading___Toc19888200">
            <w:ins w:id="896" w:author="28541_CR0158r1_(Rel-16)" w:date="2019-09-20T16:08:00Z">
              <w:r>
                <w:rPr>
                  <w:rStyle w:val="IndexLink"/>
                </w:rPr>
                <w:t>38</w:t>
              </w:r>
            </w:ins>
          </w:hyperlink>
        </w:p>
        <w:p>
          <w:pPr>
            <w:pStyle w:val="Contents4"/>
            <w:rPr>
              <w:rFonts w:ascii="Calibri" w:hAnsi="Calibri" w:cs="Calibri"/>
              <w:sz w:val="22"/>
              <w:szCs w:val="22"/>
              <w:lang w:val="en-US" w:eastAsia="en-US"/>
              <w:ins w:id="902" w:author="28541_CR0158r1_(Rel-16)" w:date="2019-09-20T16:06:00Z"/>
            </w:rPr>
          </w:pPr>
          <w:ins w:id="898" w:author="28541_CR0158r1_(Rel-16)" w:date="2019-09-20T16:06:00Z">
            <w:r>
              <w:rPr/>
              <w:t>4.3.32.4</w:t>
            </w:r>
          </w:ins>
          <w:ins w:id="899" w:author="28541_CR0158r1_(Rel-16)" w:date="2019-09-20T16:06:00Z">
            <w:r>
              <w:rPr>
                <w:rFonts w:cs="Calibri" w:ascii="Calibri" w:hAnsi="Calibri"/>
                <w:sz w:val="22"/>
                <w:szCs w:val="22"/>
              </w:rPr>
              <w:tab/>
            </w:r>
          </w:ins>
          <w:ins w:id="900" w:author="28541_CR0158r1_(Rel-16)" w:date="2019-09-20T16:06:00Z">
            <w:r>
              <w:rPr/>
              <w:t>Notifications</w:t>
              <w:tab/>
            </w:r>
          </w:ins>
          <w:hyperlink w:anchor="__RefHeading___Toc19888201">
            <w:ins w:id="901" w:author="28541_CR0158r1_(Rel-16)" w:date="2019-09-20T16:08:00Z">
              <w:r>
                <w:rPr>
                  <w:rStyle w:val="IndexLink"/>
                </w:rPr>
                <w:t>38</w:t>
              </w:r>
            </w:ins>
          </w:hyperlink>
        </w:p>
        <w:p>
          <w:pPr>
            <w:pStyle w:val="Contents3"/>
            <w:rPr>
              <w:rFonts w:ascii="Calibri" w:hAnsi="Calibri" w:cs="Calibri"/>
              <w:sz w:val="22"/>
              <w:szCs w:val="22"/>
              <w:lang w:val="en-US" w:eastAsia="en-US"/>
              <w:ins w:id="908" w:author="28541_CR0158r1_(Rel-16)" w:date="2019-09-20T16:06:00Z"/>
            </w:rPr>
          </w:pPr>
          <w:ins w:id="903" w:author="28541_CR0158r1_(Rel-16)" w:date="2019-09-20T16:06:00Z">
            <w:r>
              <w:rPr>
                <w:lang w:val="en-GB" w:eastAsia="en-US"/>
              </w:rPr>
              <w:t>4.3.33</w:t>
            </w:r>
          </w:ins>
          <w:ins w:id="904" w:author="28541_CR0158r1_(Rel-16)" w:date="2019-09-20T16:06:00Z">
            <w:r>
              <w:rPr>
                <w:rFonts w:cs="Calibri" w:ascii="Calibri" w:hAnsi="Calibri"/>
                <w:sz w:val="22"/>
                <w:szCs w:val="22"/>
                <w:lang w:val="en-US" w:eastAsia="en-US"/>
              </w:rPr>
              <w:tab/>
            </w:r>
          </w:ins>
          <w:ins w:id="905" w:author="28541_CR0158r1_(Rel-16)" w:date="2019-09-20T16:06:00Z">
            <w:r>
              <w:rPr>
                <w:rFonts w:cs="Courier New" w:ascii="Courier New" w:hAnsi="Courier New"/>
                <w:lang w:val="en-US" w:eastAsia="en-US"/>
              </w:rPr>
              <w:t>NRFreqRelation</w:t>
            </w:r>
          </w:ins>
          <w:ins w:id="906" w:author="28541_CR0158r1_(Rel-16)" w:date="2019-09-20T16:06:00Z">
            <w:r>
              <w:rPr/>
              <w:tab/>
            </w:r>
          </w:ins>
          <w:hyperlink w:anchor="__RefHeading___Toc19888202">
            <w:ins w:id="907" w:author="28541_CR0158r1_(Rel-16)" w:date="2019-09-20T16:08:00Z">
              <w:r>
                <w:rPr>
                  <w:rStyle w:val="IndexLink"/>
                </w:rPr>
                <w:t>39</w:t>
              </w:r>
            </w:ins>
          </w:hyperlink>
        </w:p>
        <w:p>
          <w:pPr>
            <w:pStyle w:val="Contents4"/>
            <w:rPr>
              <w:rFonts w:ascii="Calibri" w:hAnsi="Calibri" w:cs="Calibri"/>
              <w:sz w:val="22"/>
              <w:szCs w:val="22"/>
              <w:lang w:val="en-US" w:eastAsia="en-US"/>
              <w:ins w:id="913" w:author="28541_CR0158r1_(Rel-16)" w:date="2019-09-20T16:06:00Z"/>
            </w:rPr>
          </w:pPr>
          <w:ins w:id="909" w:author="28541_CR0158r1_(Rel-16)" w:date="2019-09-20T16:06:00Z">
            <w:r>
              <w:rPr/>
              <w:t>4.3.33.1</w:t>
            </w:r>
          </w:ins>
          <w:ins w:id="910" w:author="28541_CR0158r1_(Rel-16)" w:date="2019-09-20T16:06:00Z">
            <w:r>
              <w:rPr>
                <w:rFonts w:cs="Calibri" w:ascii="Calibri" w:hAnsi="Calibri"/>
                <w:sz w:val="22"/>
                <w:szCs w:val="22"/>
              </w:rPr>
              <w:tab/>
            </w:r>
          </w:ins>
          <w:ins w:id="911" w:author="28541_CR0158r1_(Rel-16)" w:date="2019-09-20T16:06:00Z">
            <w:r>
              <w:rPr/>
              <w:t>Definition</w:t>
              <w:tab/>
            </w:r>
          </w:ins>
          <w:hyperlink w:anchor="__RefHeading___Toc19888203">
            <w:ins w:id="912" w:author="28541_CR0158r1_(Rel-16)" w:date="2019-09-20T16:08:00Z">
              <w:r>
                <w:rPr>
                  <w:rStyle w:val="IndexLink"/>
                </w:rPr>
                <w:t>39</w:t>
              </w:r>
            </w:ins>
          </w:hyperlink>
        </w:p>
        <w:p>
          <w:pPr>
            <w:pStyle w:val="Contents4"/>
            <w:rPr>
              <w:rFonts w:ascii="Calibri" w:hAnsi="Calibri" w:cs="Calibri"/>
              <w:sz w:val="22"/>
              <w:szCs w:val="22"/>
              <w:lang w:val="en-US" w:eastAsia="en-US"/>
              <w:ins w:id="918" w:author="28541_CR0158r1_(Rel-16)" w:date="2019-09-20T16:06:00Z"/>
            </w:rPr>
          </w:pPr>
          <w:ins w:id="914" w:author="28541_CR0158r1_(Rel-16)" w:date="2019-09-20T16:06:00Z">
            <w:r>
              <w:rPr/>
              <w:t>4.3.33.2</w:t>
            </w:r>
          </w:ins>
          <w:ins w:id="915" w:author="28541_CR0158r1_(Rel-16)" w:date="2019-09-20T16:06:00Z">
            <w:r>
              <w:rPr>
                <w:rFonts w:cs="Calibri" w:ascii="Calibri" w:hAnsi="Calibri"/>
                <w:sz w:val="22"/>
                <w:szCs w:val="22"/>
              </w:rPr>
              <w:tab/>
            </w:r>
          </w:ins>
          <w:ins w:id="916" w:author="28541_CR0158r1_(Rel-16)" w:date="2019-09-20T16:06:00Z">
            <w:r>
              <w:rPr/>
              <w:t>Attributes</w:t>
              <w:tab/>
            </w:r>
          </w:ins>
          <w:hyperlink w:anchor="__RefHeading___Toc19888204">
            <w:ins w:id="917" w:author="28541_CR0158r1_(Rel-16)" w:date="2019-09-20T16:08:00Z">
              <w:r>
                <w:rPr>
                  <w:rStyle w:val="IndexLink"/>
                </w:rPr>
                <w:t>39</w:t>
              </w:r>
            </w:ins>
          </w:hyperlink>
        </w:p>
        <w:p>
          <w:pPr>
            <w:pStyle w:val="Contents4"/>
            <w:rPr>
              <w:rFonts w:ascii="Calibri" w:hAnsi="Calibri" w:cs="Calibri"/>
              <w:sz w:val="22"/>
              <w:szCs w:val="22"/>
              <w:lang w:val="en-US" w:eastAsia="en-US"/>
              <w:ins w:id="923" w:author="28541_CR0158r1_(Rel-16)" w:date="2019-09-20T16:06:00Z"/>
            </w:rPr>
          </w:pPr>
          <w:ins w:id="919" w:author="28541_CR0158r1_(Rel-16)" w:date="2019-09-20T16:06:00Z">
            <w:r>
              <w:rPr/>
              <w:t>4.3.33.3</w:t>
            </w:r>
          </w:ins>
          <w:ins w:id="920" w:author="28541_CR0158r1_(Rel-16)" w:date="2019-09-20T16:06:00Z">
            <w:r>
              <w:rPr>
                <w:rFonts w:cs="Calibri" w:ascii="Calibri" w:hAnsi="Calibri"/>
                <w:sz w:val="22"/>
                <w:szCs w:val="22"/>
                <w:lang w:val="en-US" w:eastAsia="en-US"/>
              </w:rPr>
              <w:tab/>
            </w:r>
          </w:ins>
          <w:ins w:id="921" w:author="28541_CR0158r1_(Rel-16)" w:date="2019-09-20T16:06:00Z">
            <w:r>
              <w:rPr/>
              <w:t>Attribute constraints</w:t>
              <w:tab/>
            </w:r>
          </w:ins>
          <w:hyperlink w:anchor="__RefHeading___Toc19888205">
            <w:ins w:id="922" w:author="28541_CR0158r1_(Rel-16)" w:date="2019-09-20T16:08:00Z">
              <w:r>
                <w:rPr>
                  <w:rStyle w:val="IndexLink"/>
                </w:rPr>
                <w:t>39</w:t>
              </w:r>
            </w:ins>
          </w:hyperlink>
        </w:p>
        <w:p>
          <w:pPr>
            <w:pStyle w:val="Contents4"/>
            <w:rPr>
              <w:rFonts w:ascii="Calibri" w:hAnsi="Calibri" w:cs="Calibri"/>
              <w:sz w:val="22"/>
              <w:szCs w:val="22"/>
              <w:lang w:val="en-US" w:eastAsia="en-US"/>
              <w:ins w:id="928" w:author="28541_CR0158r1_(Rel-16)" w:date="2019-09-20T16:06:00Z"/>
            </w:rPr>
          </w:pPr>
          <w:ins w:id="924" w:author="28541_CR0158r1_(Rel-16)" w:date="2019-09-20T16:06:00Z">
            <w:r>
              <w:rPr/>
              <w:t>4.3.33.4</w:t>
            </w:r>
          </w:ins>
          <w:ins w:id="925" w:author="28541_CR0158r1_(Rel-16)" w:date="2019-09-20T16:06:00Z">
            <w:r>
              <w:rPr>
                <w:rFonts w:cs="Calibri" w:ascii="Calibri" w:hAnsi="Calibri"/>
                <w:sz w:val="22"/>
                <w:szCs w:val="22"/>
              </w:rPr>
              <w:tab/>
            </w:r>
          </w:ins>
          <w:ins w:id="926" w:author="28541_CR0158r1_(Rel-16)" w:date="2019-09-20T16:06:00Z">
            <w:r>
              <w:rPr/>
              <w:t>Notifications</w:t>
              <w:tab/>
            </w:r>
          </w:ins>
          <w:hyperlink w:anchor="__RefHeading___Toc19888206">
            <w:ins w:id="927" w:author="28541_CR0158r1_(Rel-16)" w:date="2019-09-20T16:08:00Z">
              <w:r>
                <w:rPr>
                  <w:rStyle w:val="IndexLink"/>
                </w:rPr>
                <w:t>39</w:t>
              </w:r>
            </w:ins>
          </w:hyperlink>
        </w:p>
        <w:p>
          <w:pPr>
            <w:pStyle w:val="Contents3"/>
            <w:rPr>
              <w:rFonts w:ascii="Calibri" w:hAnsi="Calibri" w:cs="Calibri"/>
              <w:sz w:val="22"/>
              <w:szCs w:val="22"/>
              <w:lang w:val="en-US" w:eastAsia="en-US"/>
              <w:ins w:id="934" w:author="28541_CR0158r1_(Rel-16)" w:date="2019-09-20T16:06:00Z"/>
            </w:rPr>
          </w:pPr>
          <w:ins w:id="929" w:author="28541_CR0158r1_(Rel-16)" w:date="2019-09-20T16:06:00Z">
            <w:r>
              <w:rPr>
                <w:lang w:val="en-GB" w:eastAsia="en-US"/>
              </w:rPr>
              <w:t>4.3.34</w:t>
            </w:r>
          </w:ins>
          <w:ins w:id="930" w:author="28541_CR0158r1_(Rel-16)" w:date="2019-09-20T16:06:00Z">
            <w:r>
              <w:rPr>
                <w:rFonts w:cs="Calibri" w:ascii="Calibri" w:hAnsi="Calibri"/>
                <w:sz w:val="22"/>
                <w:szCs w:val="22"/>
                <w:lang w:val="en-US" w:eastAsia="en-US"/>
              </w:rPr>
              <w:tab/>
            </w:r>
          </w:ins>
          <w:ins w:id="931" w:author="28541_CR0158r1_(Rel-16)" w:date="2019-09-20T16:06:00Z">
            <w:r>
              <w:rPr>
                <w:rFonts w:cs="Courier New" w:ascii="Courier New" w:hAnsi="Courier New"/>
                <w:lang w:val="en-US" w:eastAsia="en-US"/>
              </w:rPr>
              <w:t>EutranFreqRelation</w:t>
            </w:r>
          </w:ins>
          <w:ins w:id="932" w:author="28541_CR0158r1_(Rel-16)" w:date="2019-09-20T16:06:00Z">
            <w:r>
              <w:rPr/>
              <w:tab/>
            </w:r>
          </w:ins>
          <w:hyperlink w:anchor="__RefHeading___Toc19888207">
            <w:ins w:id="933" w:author="28541_CR0158r1_(Rel-16)" w:date="2019-09-20T16:08:00Z">
              <w:r>
                <w:rPr>
                  <w:rStyle w:val="IndexLink"/>
                </w:rPr>
                <w:t>39</w:t>
              </w:r>
            </w:ins>
          </w:hyperlink>
        </w:p>
        <w:p>
          <w:pPr>
            <w:pStyle w:val="Contents4"/>
            <w:rPr>
              <w:rFonts w:ascii="Calibri" w:hAnsi="Calibri" w:cs="Calibri"/>
              <w:sz w:val="22"/>
              <w:szCs w:val="22"/>
              <w:lang w:val="en-US" w:eastAsia="en-US"/>
              <w:ins w:id="939" w:author="28541_CR0158r1_(Rel-16)" w:date="2019-09-20T16:06:00Z"/>
            </w:rPr>
          </w:pPr>
          <w:ins w:id="935" w:author="28541_CR0158r1_(Rel-16)" w:date="2019-09-20T16:06:00Z">
            <w:r>
              <w:rPr/>
              <w:t>4.3.34.1</w:t>
            </w:r>
          </w:ins>
          <w:ins w:id="936" w:author="28541_CR0158r1_(Rel-16)" w:date="2019-09-20T16:06:00Z">
            <w:r>
              <w:rPr>
                <w:rFonts w:cs="Calibri" w:ascii="Calibri" w:hAnsi="Calibri"/>
                <w:sz w:val="22"/>
                <w:szCs w:val="22"/>
              </w:rPr>
              <w:tab/>
            </w:r>
          </w:ins>
          <w:ins w:id="937" w:author="28541_CR0158r1_(Rel-16)" w:date="2019-09-20T16:06:00Z">
            <w:r>
              <w:rPr/>
              <w:t>Definition</w:t>
              <w:tab/>
            </w:r>
          </w:ins>
          <w:hyperlink w:anchor="__RefHeading___Toc19888208">
            <w:ins w:id="938" w:author="28541_CR0158r1_(Rel-16)" w:date="2019-09-20T16:08:00Z">
              <w:r>
                <w:rPr>
                  <w:rStyle w:val="IndexLink"/>
                </w:rPr>
                <w:t>39</w:t>
              </w:r>
            </w:ins>
          </w:hyperlink>
        </w:p>
        <w:p>
          <w:pPr>
            <w:pStyle w:val="Contents4"/>
            <w:rPr>
              <w:rFonts w:ascii="Calibri" w:hAnsi="Calibri" w:cs="Calibri"/>
              <w:sz w:val="22"/>
              <w:szCs w:val="22"/>
              <w:lang w:val="en-US" w:eastAsia="en-US"/>
              <w:ins w:id="944" w:author="28541_CR0158r1_(Rel-16)" w:date="2019-09-20T16:06:00Z"/>
            </w:rPr>
          </w:pPr>
          <w:ins w:id="940" w:author="28541_CR0158r1_(Rel-16)" w:date="2019-09-20T16:06:00Z">
            <w:r>
              <w:rPr/>
              <w:t>4.3.34.2</w:t>
            </w:r>
          </w:ins>
          <w:ins w:id="941" w:author="28541_CR0158r1_(Rel-16)" w:date="2019-09-20T16:06:00Z">
            <w:r>
              <w:rPr>
                <w:rFonts w:cs="Calibri" w:ascii="Calibri" w:hAnsi="Calibri"/>
                <w:sz w:val="22"/>
                <w:szCs w:val="22"/>
              </w:rPr>
              <w:tab/>
            </w:r>
          </w:ins>
          <w:ins w:id="942" w:author="28541_CR0158r1_(Rel-16)" w:date="2019-09-20T16:06:00Z">
            <w:r>
              <w:rPr/>
              <w:t>Attributes</w:t>
              <w:tab/>
            </w:r>
          </w:ins>
          <w:hyperlink w:anchor="__RefHeading___Toc19888209">
            <w:ins w:id="943" w:author="28541_CR0158r1_(Rel-16)" w:date="2019-09-20T16:08:00Z">
              <w:r>
                <w:rPr>
                  <w:rStyle w:val="IndexLink"/>
                </w:rPr>
                <w:t>39</w:t>
              </w:r>
            </w:ins>
          </w:hyperlink>
        </w:p>
        <w:p>
          <w:pPr>
            <w:pStyle w:val="Contents4"/>
            <w:rPr>
              <w:rFonts w:ascii="Calibri" w:hAnsi="Calibri" w:cs="Calibri"/>
              <w:sz w:val="22"/>
              <w:szCs w:val="22"/>
              <w:lang w:val="en-US" w:eastAsia="en-US"/>
              <w:ins w:id="949" w:author="28541_CR0158r1_(Rel-16)" w:date="2019-09-20T16:06:00Z"/>
            </w:rPr>
          </w:pPr>
          <w:ins w:id="945" w:author="28541_CR0158r1_(Rel-16)" w:date="2019-09-20T16:06:00Z">
            <w:r>
              <w:rPr/>
              <w:t>4.3.34.3</w:t>
            </w:r>
          </w:ins>
          <w:ins w:id="946" w:author="28541_CR0158r1_(Rel-16)" w:date="2019-09-20T16:06:00Z">
            <w:r>
              <w:rPr>
                <w:rFonts w:cs="Calibri" w:ascii="Calibri" w:hAnsi="Calibri"/>
                <w:sz w:val="22"/>
                <w:szCs w:val="22"/>
                <w:lang w:val="en-US" w:eastAsia="en-US"/>
              </w:rPr>
              <w:tab/>
            </w:r>
          </w:ins>
          <w:ins w:id="947" w:author="28541_CR0158r1_(Rel-16)" w:date="2019-09-20T16:06:00Z">
            <w:r>
              <w:rPr/>
              <w:t>Attribute constraints</w:t>
              <w:tab/>
            </w:r>
          </w:ins>
          <w:hyperlink w:anchor="__RefHeading___Toc19888210">
            <w:ins w:id="948" w:author="28541_CR0158r1_(Rel-16)" w:date="2019-09-20T16:08:00Z">
              <w:r>
                <w:rPr>
                  <w:rStyle w:val="IndexLink"/>
                </w:rPr>
                <w:t>39</w:t>
              </w:r>
            </w:ins>
          </w:hyperlink>
        </w:p>
        <w:p>
          <w:pPr>
            <w:pStyle w:val="Contents4"/>
            <w:rPr>
              <w:rFonts w:ascii="Calibri" w:hAnsi="Calibri" w:cs="Calibri"/>
              <w:sz w:val="22"/>
              <w:szCs w:val="22"/>
              <w:lang w:val="en-US" w:eastAsia="en-US"/>
              <w:ins w:id="954" w:author="28541_CR0158r1_(Rel-16)" w:date="2019-09-20T16:06:00Z"/>
            </w:rPr>
          </w:pPr>
          <w:ins w:id="950" w:author="28541_CR0158r1_(Rel-16)" w:date="2019-09-20T16:06:00Z">
            <w:r>
              <w:rPr/>
              <w:t>4.3.34.4</w:t>
            </w:r>
          </w:ins>
          <w:ins w:id="951" w:author="28541_CR0158r1_(Rel-16)" w:date="2019-09-20T16:06:00Z">
            <w:r>
              <w:rPr>
                <w:rFonts w:cs="Calibri" w:ascii="Calibri" w:hAnsi="Calibri"/>
                <w:sz w:val="22"/>
                <w:szCs w:val="22"/>
              </w:rPr>
              <w:tab/>
            </w:r>
          </w:ins>
          <w:ins w:id="952" w:author="28541_CR0158r1_(Rel-16)" w:date="2019-09-20T16:06:00Z">
            <w:r>
              <w:rPr/>
              <w:t>Notifications</w:t>
              <w:tab/>
            </w:r>
          </w:ins>
          <w:hyperlink w:anchor="__RefHeading___Toc19888211">
            <w:ins w:id="953" w:author="28541_CR0158r1_(Rel-16)" w:date="2019-09-20T16:08:00Z">
              <w:r>
                <w:rPr>
                  <w:rStyle w:val="IndexLink"/>
                </w:rPr>
                <w:t>39</w:t>
              </w:r>
            </w:ins>
          </w:hyperlink>
        </w:p>
        <w:p>
          <w:pPr>
            <w:pStyle w:val="Contents3"/>
            <w:rPr>
              <w:rFonts w:ascii="Calibri" w:hAnsi="Calibri" w:cs="Calibri"/>
              <w:sz w:val="22"/>
              <w:szCs w:val="22"/>
              <w:lang w:val="en-US" w:eastAsia="en-US"/>
              <w:ins w:id="960" w:author="28541_CR0158r1_(Rel-16)" w:date="2019-09-20T16:06:00Z"/>
            </w:rPr>
          </w:pPr>
          <w:ins w:id="955" w:author="28541_CR0158r1_(Rel-16)" w:date="2019-09-20T16:06:00Z">
            <w:r>
              <w:rPr>
                <w:lang w:val="en-GB" w:eastAsia="en-US"/>
              </w:rPr>
              <w:t>4.3.35</w:t>
            </w:r>
          </w:ins>
          <w:ins w:id="956" w:author="28541_CR0158r1_(Rel-16)" w:date="2019-09-20T16:06:00Z">
            <w:r>
              <w:rPr>
                <w:rFonts w:cs="Calibri" w:ascii="Calibri" w:hAnsi="Calibri"/>
                <w:sz w:val="22"/>
                <w:szCs w:val="22"/>
                <w:lang w:val="en-US" w:eastAsia="en-US"/>
              </w:rPr>
              <w:tab/>
            </w:r>
          </w:ins>
          <w:ins w:id="957" w:author="28541_CR0158r1_(Rel-16)" w:date="2019-09-20T16:06:00Z">
            <w:r>
              <w:rPr>
                <w:rFonts w:cs="Courier New" w:ascii="Courier New" w:hAnsi="Courier New"/>
                <w:lang w:val="en-US" w:eastAsia="en-US"/>
              </w:rPr>
              <w:t>ExternalNRCellCU</w:t>
            </w:r>
          </w:ins>
          <w:ins w:id="958" w:author="28541_CR0158r1_(Rel-16)" w:date="2019-09-20T16:06:00Z">
            <w:r>
              <w:rPr/>
              <w:tab/>
            </w:r>
          </w:ins>
          <w:hyperlink w:anchor="__RefHeading___Toc19888212">
            <w:ins w:id="959" w:author="28541_CR0158r1_(Rel-16)" w:date="2019-09-20T16:08:00Z">
              <w:r>
                <w:rPr>
                  <w:rStyle w:val="IndexLink"/>
                </w:rPr>
                <w:t>39</w:t>
              </w:r>
            </w:ins>
          </w:hyperlink>
        </w:p>
        <w:p>
          <w:pPr>
            <w:pStyle w:val="Contents4"/>
            <w:rPr>
              <w:rFonts w:ascii="Calibri" w:hAnsi="Calibri" w:cs="Calibri"/>
              <w:sz w:val="22"/>
              <w:szCs w:val="22"/>
              <w:lang w:val="en-US" w:eastAsia="en-US"/>
              <w:ins w:id="965" w:author="28541_CR0158r1_(Rel-16)" w:date="2019-09-20T16:06:00Z"/>
            </w:rPr>
          </w:pPr>
          <w:ins w:id="961" w:author="28541_CR0158r1_(Rel-16)" w:date="2019-09-20T16:06:00Z">
            <w:r>
              <w:rPr/>
              <w:t>4.3.35.1</w:t>
            </w:r>
          </w:ins>
          <w:ins w:id="962" w:author="28541_CR0158r1_(Rel-16)" w:date="2019-09-20T16:06:00Z">
            <w:r>
              <w:rPr>
                <w:rFonts w:cs="Calibri" w:ascii="Calibri" w:hAnsi="Calibri"/>
                <w:sz w:val="22"/>
                <w:szCs w:val="22"/>
              </w:rPr>
              <w:tab/>
            </w:r>
          </w:ins>
          <w:ins w:id="963" w:author="28541_CR0158r1_(Rel-16)" w:date="2019-09-20T16:06:00Z">
            <w:r>
              <w:rPr/>
              <w:t>Definition</w:t>
              <w:tab/>
            </w:r>
          </w:ins>
          <w:hyperlink w:anchor="__RefHeading___Toc19888213">
            <w:ins w:id="964" w:author="28541_CR0158r1_(Rel-16)" w:date="2019-09-20T16:08:00Z">
              <w:r>
                <w:rPr>
                  <w:rStyle w:val="IndexLink"/>
                </w:rPr>
                <w:t>39</w:t>
              </w:r>
            </w:ins>
          </w:hyperlink>
        </w:p>
        <w:p>
          <w:pPr>
            <w:pStyle w:val="Contents4"/>
            <w:rPr>
              <w:rFonts w:ascii="Calibri" w:hAnsi="Calibri" w:cs="Calibri"/>
              <w:sz w:val="22"/>
              <w:szCs w:val="22"/>
              <w:lang w:val="en-US" w:eastAsia="en-US"/>
              <w:ins w:id="970" w:author="28541_CR0158r1_(Rel-16)" w:date="2019-09-20T16:06:00Z"/>
            </w:rPr>
          </w:pPr>
          <w:ins w:id="966" w:author="28541_CR0158r1_(Rel-16)" w:date="2019-09-20T16:06:00Z">
            <w:r>
              <w:rPr/>
              <w:t>4.3.35.2</w:t>
            </w:r>
          </w:ins>
          <w:ins w:id="967" w:author="28541_CR0158r1_(Rel-16)" w:date="2019-09-20T16:06:00Z">
            <w:r>
              <w:rPr>
                <w:rFonts w:cs="Calibri" w:ascii="Calibri" w:hAnsi="Calibri"/>
                <w:sz w:val="22"/>
                <w:szCs w:val="22"/>
              </w:rPr>
              <w:tab/>
            </w:r>
          </w:ins>
          <w:ins w:id="968" w:author="28541_CR0158r1_(Rel-16)" w:date="2019-09-20T16:06:00Z">
            <w:r>
              <w:rPr/>
              <w:t>Attributes</w:t>
              <w:tab/>
            </w:r>
          </w:ins>
          <w:hyperlink w:anchor="__RefHeading___Toc19888214">
            <w:ins w:id="969" w:author="28541_CR0158r1_(Rel-16)" w:date="2019-09-20T16:08:00Z">
              <w:r>
                <w:rPr>
                  <w:rStyle w:val="IndexLink"/>
                </w:rPr>
                <w:t>40</w:t>
              </w:r>
            </w:ins>
          </w:hyperlink>
        </w:p>
        <w:p>
          <w:pPr>
            <w:pStyle w:val="Contents4"/>
            <w:rPr>
              <w:rFonts w:ascii="Calibri" w:hAnsi="Calibri" w:cs="Calibri"/>
              <w:sz w:val="22"/>
              <w:szCs w:val="22"/>
              <w:lang w:val="en-US" w:eastAsia="en-US"/>
              <w:ins w:id="975" w:author="28541_CR0158r1_(Rel-16)" w:date="2019-09-20T16:06:00Z"/>
            </w:rPr>
          </w:pPr>
          <w:ins w:id="971" w:author="28541_CR0158r1_(Rel-16)" w:date="2019-09-20T16:06:00Z">
            <w:r>
              <w:rPr/>
              <w:t>4.3.35.3</w:t>
            </w:r>
          </w:ins>
          <w:ins w:id="972" w:author="28541_CR0158r1_(Rel-16)" w:date="2019-09-20T16:06:00Z">
            <w:r>
              <w:rPr>
                <w:rFonts w:cs="Calibri" w:ascii="Calibri" w:hAnsi="Calibri"/>
                <w:sz w:val="22"/>
                <w:szCs w:val="22"/>
                <w:lang w:val="en-US" w:eastAsia="en-US"/>
              </w:rPr>
              <w:tab/>
            </w:r>
          </w:ins>
          <w:ins w:id="973" w:author="28541_CR0158r1_(Rel-16)" w:date="2019-09-20T16:06:00Z">
            <w:r>
              <w:rPr/>
              <w:t>Attribute constraints</w:t>
              <w:tab/>
            </w:r>
          </w:ins>
          <w:hyperlink w:anchor="__RefHeading___Toc19888215">
            <w:ins w:id="974" w:author="28541_CR0158r1_(Rel-16)" w:date="2019-09-20T16:08:00Z">
              <w:r>
                <w:rPr>
                  <w:rStyle w:val="IndexLink"/>
                </w:rPr>
                <w:t>40</w:t>
              </w:r>
            </w:ins>
          </w:hyperlink>
        </w:p>
        <w:p>
          <w:pPr>
            <w:pStyle w:val="Contents4"/>
            <w:rPr>
              <w:rFonts w:ascii="Calibri" w:hAnsi="Calibri" w:cs="Calibri"/>
              <w:sz w:val="22"/>
              <w:szCs w:val="22"/>
              <w:lang w:val="en-US" w:eastAsia="en-US"/>
              <w:ins w:id="980" w:author="28541_CR0158r1_(Rel-16)" w:date="2019-09-20T16:06:00Z"/>
            </w:rPr>
          </w:pPr>
          <w:ins w:id="976" w:author="28541_CR0158r1_(Rel-16)" w:date="2019-09-20T16:06:00Z">
            <w:r>
              <w:rPr/>
              <w:t>4.3.35.4</w:t>
            </w:r>
          </w:ins>
          <w:ins w:id="977" w:author="28541_CR0158r1_(Rel-16)" w:date="2019-09-20T16:06:00Z">
            <w:r>
              <w:rPr>
                <w:rFonts w:cs="Calibri" w:ascii="Calibri" w:hAnsi="Calibri"/>
                <w:sz w:val="22"/>
                <w:szCs w:val="22"/>
              </w:rPr>
              <w:tab/>
            </w:r>
          </w:ins>
          <w:ins w:id="978" w:author="28541_CR0158r1_(Rel-16)" w:date="2019-09-20T16:06:00Z">
            <w:r>
              <w:rPr/>
              <w:t>Notifications</w:t>
              <w:tab/>
            </w:r>
          </w:ins>
          <w:hyperlink w:anchor="__RefHeading___Toc19888216">
            <w:ins w:id="979" w:author="28541_CR0158r1_(Rel-16)" w:date="2019-09-20T16:08:00Z">
              <w:r>
                <w:rPr>
                  <w:rStyle w:val="IndexLink"/>
                </w:rPr>
                <w:t>40</w:t>
              </w:r>
            </w:ins>
          </w:hyperlink>
        </w:p>
        <w:p>
          <w:pPr>
            <w:pStyle w:val="Contents3"/>
            <w:rPr>
              <w:rFonts w:ascii="Calibri" w:hAnsi="Calibri" w:cs="Calibri"/>
              <w:sz w:val="22"/>
              <w:szCs w:val="22"/>
              <w:lang w:val="en-US" w:eastAsia="en-US"/>
              <w:ins w:id="986" w:author="28541_CR0158r1_(Rel-16)" w:date="2019-09-20T16:06:00Z"/>
            </w:rPr>
          </w:pPr>
          <w:ins w:id="981" w:author="28541_CR0158r1_(Rel-16)" w:date="2019-09-20T16:06:00Z">
            <w:r>
              <w:rPr>
                <w:lang w:val="en-GB" w:eastAsia="en-US"/>
              </w:rPr>
              <w:t>4.3.36</w:t>
            </w:r>
          </w:ins>
          <w:ins w:id="982" w:author="28541_CR0158r1_(Rel-16)" w:date="2019-09-20T16:06:00Z">
            <w:r>
              <w:rPr>
                <w:rFonts w:cs="Calibri" w:ascii="Calibri" w:hAnsi="Calibri"/>
                <w:sz w:val="22"/>
                <w:szCs w:val="22"/>
                <w:lang w:val="en-US" w:eastAsia="en-US"/>
              </w:rPr>
              <w:tab/>
            </w:r>
          </w:ins>
          <w:ins w:id="983" w:author="28541_CR0158r1_(Rel-16)" w:date="2019-09-20T16:06:00Z">
            <w:r>
              <w:rPr>
                <w:rFonts w:cs="Courier New" w:ascii="Courier New" w:hAnsi="Courier New"/>
                <w:lang w:val="en-US" w:eastAsia="en-US"/>
              </w:rPr>
              <w:t>RRMPolicyRatio2 &lt;&lt;dataType&gt;&gt;</w:t>
            </w:r>
          </w:ins>
          <w:ins w:id="984" w:author="28541_CR0158r1_(Rel-16)" w:date="2019-09-20T16:06:00Z">
            <w:r>
              <w:rPr/>
              <w:tab/>
            </w:r>
          </w:ins>
          <w:hyperlink w:anchor="__RefHeading___Toc19888217">
            <w:ins w:id="985" w:author="28541_CR0158r1_(Rel-16)" w:date="2019-09-20T16:08:00Z">
              <w:r>
                <w:rPr>
                  <w:rStyle w:val="IndexLink"/>
                </w:rPr>
                <w:t>40</w:t>
              </w:r>
            </w:ins>
          </w:hyperlink>
        </w:p>
        <w:p>
          <w:pPr>
            <w:pStyle w:val="Contents4"/>
            <w:rPr>
              <w:rFonts w:ascii="Calibri" w:hAnsi="Calibri" w:cs="Calibri"/>
              <w:sz w:val="22"/>
              <w:szCs w:val="22"/>
              <w:lang w:val="en-US" w:eastAsia="en-US"/>
              <w:ins w:id="992" w:author="28541_CR0158r1_(Rel-16)" w:date="2019-09-20T16:06:00Z"/>
            </w:rPr>
          </w:pPr>
          <w:ins w:id="987" w:author="28541_CR0158r1_(Rel-16)" w:date="2019-09-20T16:06:00Z">
            <w:r>
              <w:rPr>
                <w:lang w:val="en-GB" w:eastAsia="en-US"/>
              </w:rPr>
              <w:t>4.3.36.1</w:t>
            </w:r>
          </w:ins>
          <w:ins w:id="988" w:author="28541_CR0158r1_(Rel-16)" w:date="2019-09-20T16:06:00Z">
            <w:r>
              <w:rPr>
                <w:rFonts w:cs="Calibri" w:ascii="Calibri" w:hAnsi="Calibri"/>
                <w:sz w:val="22"/>
                <w:szCs w:val="22"/>
                <w:lang w:val="en-US" w:eastAsia="en-US"/>
              </w:rPr>
              <w:tab/>
            </w:r>
          </w:ins>
          <w:ins w:id="989" w:author="28541_CR0158r1_(Rel-16)" w:date="2019-09-20T16:06:00Z">
            <w:r>
              <w:rPr>
                <w:lang w:val="en-US" w:eastAsia="en-US"/>
              </w:rPr>
              <w:t>Definition</w:t>
            </w:r>
          </w:ins>
          <w:ins w:id="990" w:author="28541_CR0158r1_(Rel-16)" w:date="2019-09-20T16:06:00Z">
            <w:r>
              <w:rPr/>
              <w:tab/>
            </w:r>
          </w:ins>
          <w:hyperlink w:anchor="__RefHeading___Toc19888218">
            <w:ins w:id="991" w:author="28541_CR0158r1_(Rel-16)" w:date="2019-09-20T16:08:00Z">
              <w:r>
                <w:rPr>
                  <w:rStyle w:val="IndexLink"/>
                </w:rPr>
                <w:t>40</w:t>
              </w:r>
            </w:ins>
          </w:hyperlink>
        </w:p>
        <w:p>
          <w:pPr>
            <w:pStyle w:val="Contents4"/>
            <w:rPr>
              <w:rFonts w:ascii="Calibri" w:hAnsi="Calibri" w:cs="Calibri"/>
              <w:sz w:val="22"/>
              <w:szCs w:val="22"/>
              <w:lang w:val="en-US" w:eastAsia="en-US"/>
              <w:ins w:id="998" w:author="28541_CR0158r1_(Rel-16)" w:date="2019-09-20T16:06:00Z"/>
            </w:rPr>
          </w:pPr>
          <w:ins w:id="993" w:author="28541_CR0158r1_(Rel-16)" w:date="2019-09-20T16:06:00Z">
            <w:r>
              <w:rPr>
                <w:lang w:val="en-GB" w:eastAsia="en-US"/>
              </w:rPr>
              <w:t>4.3.36.2</w:t>
            </w:r>
          </w:ins>
          <w:ins w:id="994" w:author="28541_CR0158r1_(Rel-16)" w:date="2019-09-20T16:06:00Z">
            <w:r>
              <w:rPr>
                <w:rFonts w:cs="Calibri" w:ascii="Calibri" w:hAnsi="Calibri"/>
                <w:sz w:val="22"/>
                <w:szCs w:val="22"/>
                <w:lang w:val="en-US" w:eastAsia="en-US"/>
              </w:rPr>
              <w:tab/>
            </w:r>
          </w:ins>
          <w:ins w:id="995" w:author="28541_CR0158r1_(Rel-16)" w:date="2019-09-20T16:06:00Z">
            <w:r>
              <w:rPr>
                <w:lang w:val="en-US" w:eastAsia="en-US"/>
              </w:rPr>
              <w:t>Attributes</w:t>
            </w:r>
          </w:ins>
          <w:ins w:id="996" w:author="28541_CR0158r1_(Rel-16)" w:date="2019-09-20T16:06:00Z">
            <w:r>
              <w:rPr/>
              <w:tab/>
            </w:r>
          </w:ins>
          <w:hyperlink w:anchor="__RefHeading___Toc19888219">
            <w:ins w:id="997" w:author="28541_CR0158r1_(Rel-16)" w:date="2019-09-20T16:08:00Z">
              <w:r>
                <w:rPr>
                  <w:rStyle w:val="IndexLink"/>
                </w:rPr>
                <w:t>40</w:t>
              </w:r>
            </w:ins>
          </w:hyperlink>
        </w:p>
        <w:p>
          <w:pPr>
            <w:pStyle w:val="Contents4"/>
            <w:rPr>
              <w:rFonts w:ascii="Calibri" w:hAnsi="Calibri" w:cs="Calibri"/>
              <w:sz w:val="22"/>
              <w:szCs w:val="22"/>
              <w:lang w:val="en-US" w:eastAsia="en-US"/>
              <w:ins w:id="1004" w:author="28541_CR0158r1_(Rel-16)" w:date="2019-09-20T16:06:00Z"/>
            </w:rPr>
          </w:pPr>
          <w:ins w:id="999" w:author="28541_CR0158r1_(Rel-16)" w:date="2019-09-20T16:06:00Z">
            <w:r>
              <w:rPr>
                <w:lang w:val="en-GB" w:eastAsia="en-US"/>
              </w:rPr>
              <w:t>4.3.36.3</w:t>
            </w:r>
          </w:ins>
          <w:ins w:id="1000" w:author="28541_CR0158r1_(Rel-16)" w:date="2019-09-20T16:06:00Z">
            <w:r>
              <w:rPr>
                <w:rFonts w:cs="Calibri" w:ascii="Calibri" w:hAnsi="Calibri"/>
                <w:sz w:val="22"/>
                <w:szCs w:val="22"/>
                <w:lang w:val="en-US" w:eastAsia="en-US"/>
              </w:rPr>
              <w:tab/>
            </w:r>
          </w:ins>
          <w:ins w:id="1001" w:author="28541_CR0158r1_(Rel-16)" w:date="2019-09-20T16:06:00Z">
            <w:r>
              <w:rPr>
                <w:lang w:val="en-US" w:eastAsia="en-US"/>
              </w:rPr>
              <w:t>Attribute constraints</w:t>
            </w:r>
          </w:ins>
          <w:ins w:id="1002" w:author="28541_CR0158r1_(Rel-16)" w:date="2019-09-20T16:06:00Z">
            <w:r>
              <w:rPr/>
              <w:tab/>
            </w:r>
          </w:ins>
          <w:hyperlink w:anchor="__RefHeading___Toc19888220">
            <w:ins w:id="1003" w:author="28541_CR0158r1_(Rel-16)" w:date="2019-09-20T16:08:00Z">
              <w:r>
                <w:rPr>
                  <w:rStyle w:val="IndexLink"/>
                </w:rPr>
                <w:t>40</w:t>
              </w:r>
            </w:ins>
          </w:hyperlink>
        </w:p>
        <w:p>
          <w:pPr>
            <w:pStyle w:val="Contents4"/>
            <w:rPr>
              <w:rFonts w:ascii="Calibri" w:hAnsi="Calibri" w:cs="Calibri"/>
              <w:sz w:val="22"/>
              <w:szCs w:val="22"/>
              <w:lang w:val="en-US" w:eastAsia="en-US"/>
              <w:ins w:id="1009" w:author="28541_CR0158r1_(Rel-16)" w:date="2019-09-20T16:06:00Z"/>
            </w:rPr>
          </w:pPr>
          <w:ins w:id="1005" w:author="28541_CR0158r1_(Rel-16)" w:date="2019-09-20T16:06:00Z">
            <w:r>
              <w:rPr/>
              <w:t>4.3.36.4</w:t>
            </w:r>
          </w:ins>
          <w:ins w:id="1006" w:author="28541_CR0158r1_(Rel-16)" w:date="2019-09-20T16:06:00Z">
            <w:r>
              <w:rPr>
                <w:rFonts w:cs="Calibri" w:ascii="Calibri" w:hAnsi="Calibri"/>
                <w:sz w:val="22"/>
                <w:szCs w:val="22"/>
              </w:rPr>
              <w:tab/>
            </w:r>
          </w:ins>
          <w:ins w:id="1007" w:author="28541_CR0158r1_(Rel-16)" w:date="2019-09-20T16:06:00Z">
            <w:r>
              <w:rPr/>
              <w:t>Notifications</w:t>
              <w:tab/>
            </w:r>
          </w:ins>
          <w:hyperlink w:anchor="__RefHeading___Toc19888221">
            <w:ins w:id="1008" w:author="28541_CR0158r1_(Rel-16)" w:date="2019-09-20T16:08:00Z">
              <w:r>
                <w:rPr>
                  <w:rStyle w:val="IndexLink"/>
                </w:rPr>
                <w:t>40</w:t>
              </w:r>
            </w:ins>
          </w:hyperlink>
        </w:p>
        <w:p>
          <w:pPr>
            <w:pStyle w:val="Contents3"/>
            <w:rPr>
              <w:rFonts w:ascii="Calibri" w:hAnsi="Calibri" w:cs="Calibri"/>
              <w:sz w:val="22"/>
              <w:szCs w:val="22"/>
              <w:lang w:val="en-US" w:eastAsia="en-US"/>
              <w:ins w:id="1015" w:author="28541_CR0158r1_(Rel-16)" w:date="2019-09-20T16:06:00Z"/>
            </w:rPr>
          </w:pPr>
          <w:ins w:id="1010" w:author="28541_CR0158r1_(Rel-16)" w:date="2019-09-20T16:06:00Z">
            <w:r>
              <w:rPr/>
              <w:t>4.3.37</w:t>
            </w:r>
          </w:ins>
          <w:ins w:id="1011" w:author="28541_CR0158r1_(Rel-16)" w:date="2019-09-20T16:06:00Z">
            <w:r>
              <w:rPr>
                <w:rFonts w:cs="Calibri" w:ascii="Calibri" w:hAnsi="Calibri"/>
                <w:sz w:val="22"/>
                <w:szCs w:val="22"/>
                <w:lang w:val="en-US" w:eastAsia="en-US"/>
              </w:rPr>
              <w:tab/>
            </w:r>
          </w:ins>
          <w:ins w:id="1012" w:author="28541_CR0158r1_(Rel-16)" w:date="2019-09-20T16:06:00Z">
            <w:r>
              <w:rPr>
                <w:rFonts w:cs="Courier New" w:ascii="Courier New" w:hAnsi="Courier New"/>
              </w:rPr>
              <w:t>S-NSSAI &lt;&lt;dataType&gt;&gt;</w:t>
            </w:r>
          </w:ins>
          <w:ins w:id="1013" w:author="28541_CR0158r1_(Rel-16)" w:date="2019-09-20T16:06:00Z">
            <w:r>
              <w:rPr/>
              <w:tab/>
            </w:r>
          </w:ins>
          <w:hyperlink w:anchor="__RefHeading___Toc19888222">
            <w:ins w:id="1014" w:author="28541_CR0158r1_(Rel-16)" w:date="2019-09-20T16:08:00Z">
              <w:r>
                <w:rPr>
                  <w:rStyle w:val="IndexLink"/>
                </w:rPr>
                <w:t>40</w:t>
              </w:r>
            </w:ins>
          </w:hyperlink>
        </w:p>
        <w:p>
          <w:pPr>
            <w:pStyle w:val="Contents4"/>
            <w:rPr>
              <w:rFonts w:ascii="Calibri" w:hAnsi="Calibri" w:cs="Calibri"/>
              <w:sz w:val="22"/>
              <w:szCs w:val="22"/>
              <w:lang w:val="en-US" w:eastAsia="en-US"/>
              <w:ins w:id="1021" w:author="28541_CR0158r1_(Rel-16)" w:date="2019-09-20T16:06:00Z"/>
            </w:rPr>
          </w:pPr>
          <w:ins w:id="1016" w:author="28541_CR0158r1_(Rel-16)" w:date="2019-09-20T16:06:00Z">
            <w:r>
              <w:rPr>
                <w:lang w:val="en-GB" w:eastAsia="en-US"/>
              </w:rPr>
              <w:t>4.3.37.1</w:t>
            </w:r>
          </w:ins>
          <w:ins w:id="1017" w:author="28541_CR0158r1_(Rel-16)" w:date="2019-09-20T16:06:00Z">
            <w:r>
              <w:rPr>
                <w:rFonts w:cs="Calibri" w:ascii="Calibri" w:hAnsi="Calibri"/>
                <w:sz w:val="22"/>
                <w:szCs w:val="22"/>
                <w:lang w:val="en-US" w:eastAsia="en-US"/>
              </w:rPr>
              <w:tab/>
            </w:r>
          </w:ins>
          <w:ins w:id="1018" w:author="28541_CR0158r1_(Rel-16)" w:date="2019-09-20T16:06:00Z">
            <w:r>
              <w:rPr>
                <w:lang w:val="en-US" w:eastAsia="en-US"/>
              </w:rPr>
              <w:t>Definition</w:t>
            </w:r>
          </w:ins>
          <w:ins w:id="1019" w:author="28541_CR0158r1_(Rel-16)" w:date="2019-09-20T16:06:00Z">
            <w:r>
              <w:rPr/>
              <w:tab/>
            </w:r>
          </w:ins>
          <w:hyperlink w:anchor="__RefHeading___Toc19888223">
            <w:ins w:id="1020" w:author="28541_CR0158r1_(Rel-16)" w:date="2019-09-20T16:08:00Z">
              <w:r>
                <w:rPr>
                  <w:rStyle w:val="IndexLink"/>
                </w:rPr>
                <w:t>40</w:t>
              </w:r>
            </w:ins>
          </w:hyperlink>
        </w:p>
        <w:p>
          <w:pPr>
            <w:pStyle w:val="Contents4"/>
            <w:rPr>
              <w:rFonts w:ascii="Calibri" w:hAnsi="Calibri" w:cs="Calibri"/>
              <w:sz w:val="22"/>
              <w:szCs w:val="22"/>
              <w:lang w:val="en-US" w:eastAsia="en-US"/>
              <w:ins w:id="1027" w:author="28541_CR0158r1_(Rel-16)" w:date="2019-09-20T16:06:00Z"/>
            </w:rPr>
          </w:pPr>
          <w:ins w:id="1022" w:author="28541_CR0158r1_(Rel-16)" w:date="2019-09-20T16:06:00Z">
            <w:r>
              <w:rPr>
                <w:lang w:val="en-GB" w:eastAsia="en-US"/>
              </w:rPr>
              <w:t>4.3.37.2</w:t>
            </w:r>
          </w:ins>
          <w:ins w:id="1023" w:author="28541_CR0158r1_(Rel-16)" w:date="2019-09-20T16:06:00Z">
            <w:r>
              <w:rPr>
                <w:rFonts w:cs="Calibri" w:ascii="Calibri" w:hAnsi="Calibri"/>
                <w:sz w:val="22"/>
                <w:szCs w:val="22"/>
                <w:lang w:val="en-US" w:eastAsia="en-US"/>
              </w:rPr>
              <w:tab/>
            </w:r>
          </w:ins>
          <w:ins w:id="1024" w:author="28541_CR0158r1_(Rel-16)" w:date="2019-09-20T16:06:00Z">
            <w:r>
              <w:rPr>
                <w:lang w:val="en-US" w:eastAsia="en-US"/>
              </w:rPr>
              <w:t>Attributes</w:t>
            </w:r>
          </w:ins>
          <w:ins w:id="1025" w:author="28541_CR0158r1_(Rel-16)" w:date="2019-09-20T16:06:00Z">
            <w:r>
              <w:rPr/>
              <w:tab/>
            </w:r>
          </w:ins>
          <w:hyperlink w:anchor="__RefHeading___Toc19888224">
            <w:ins w:id="1026" w:author="28541_CR0158r1_(Rel-16)" w:date="2019-09-20T16:08:00Z">
              <w:r>
                <w:rPr>
                  <w:rStyle w:val="IndexLink"/>
                </w:rPr>
                <w:t>41</w:t>
              </w:r>
            </w:ins>
          </w:hyperlink>
        </w:p>
        <w:p>
          <w:pPr>
            <w:pStyle w:val="Contents4"/>
            <w:rPr>
              <w:rFonts w:ascii="Calibri" w:hAnsi="Calibri" w:cs="Calibri"/>
              <w:sz w:val="22"/>
              <w:szCs w:val="22"/>
              <w:lang w:val="en-US" w:eastAsia="en-US"/>
              <w:ins w:id="1033" w:author="28541_CR0158r1_(Rel-16)" w:date="2019-09-20T16:06:00Z"/>
            </w:rPr>
          </w:pPr>
          <w:ins w:id="1028" w:author="28541_CR0158r1_(Rel-16)" w:date="2019-09-20T16:06:00Z">
            <w:r>
              <w:rPr>
                <w:lang w:val="en-GB" w:eastAsia="en-US"/>
              </w:rPr>
              <w:t>4.3.37.3</w:t>
            </w:r>
          </w:ins>
          <w:ins w:id="1029" w:author="28541_CR0158r1_(Rel-16)" w:date="2019-09-20T16:06:00Z">
            <w:r>
              <w:rPr>
                <w:rFonts w:cs="Calibri" w:ascii="Calibri" w:hAnsi="Calibri"/>
                <w:sz w:val="22"/>
                <w:szCs w:val="22"/>
                <w:lang w:val="en-US" w:eastAsia="en-US"/>
              </w:rPr>
              <w:tab/>
            </w:r>
          </w:ins>
          <w:ins w:id="1030" w:author="28541_CR0158r1_(Rel-16)" w:date="2019-09-20T16:06:00Z">
            <w:r>
              <w:rPr>
                <w:lang w:val="en-US" w:eastAsia="en-US"/>
              </w:rPr>
              <w:t>Attribute constraints</w:t>
            </w:r>
          </w:ins>
          <w:ins w:id="1031" w:author="28541_CR0158r1_(Rel-16)" w:date="2019-09-20T16:06:00Z">
            <w:r>
              <w:rPr/>
              <w:tab/>
            </w:r>
          </w:ins>
          <w:hyperlink w:anchor="__RefHeading___Toc19888225">
            <w:ins w:id="1032" w:author="28541_CR0158r1_(Rel-16)" w:date="2019-09-20T16:08:00Z">
              <w:r>
                <w:rPr>
                  <w:rStyle w:val="IndexLink"/>
                </w:rPr>
                <w:t>41</w:t>
              </w:r>
            </w:ins>
          </w:hyperlink>
        </w:p>
        <w:p>
          <w:pPr>
            <w:pStyle w:val="Contents4"/>
            <w:rPr>
              <w:rFonts w:ascii="Calibri" w:hAnsi="Calibri" w:cs="Calibri"/>
              <w:sz w:val="22"/>
              <w:szCs w:val="22"/>
              <w:lang w:val="en-US" w:eastAsia="en-US"/>
              <w:ins w:id="1038" w:author="28541_CR0158r1_(Rel-16)" w:date="2019-09-20T16:06:00Z"/>
            </w:rPr>
          </w:pPr>
          <w:ins w:id="1034" w:author="28541_CR0158r1_(Rel-16)" w:date="2019-09-20T16:06:00Z">
            <w:r>
              <w:rPr/>
              <w:t>4.3.37.4</w:t>
            </w:r>
          </w:ins>
          <w:ins w:id="1035" w:author="28541_CR0158r1_(Rel-16)" w:date="2019-09-20T16:06:00Z">
            <w:r>
              <w:rPr>
                <w:rFonts w:cs="Calibri" w:ascii="Calibri" w:hAnsi="Calibri"/>
                <w:sz w:val="22"/>
                <w:szCs w:val="22"/>
              </w:rPr>
              <w:tab/>
            </w:r>
          </w:ins>
          <w:ins w:id="1036" w:author="28541_CR0158r1_(Rel-16)" w:date="2019-09-20T16:06:00Z">
            <w:r>
              <w:rPr/>
              <w:t>Notifications</w:t>
              <w:tab/>
            </w:r>
          </w:ins>
          <w:hyperlink w:anchor="__RefHeading___Toc19888226">
            <w:ins w:id="1037" w:author="28541_CR0158r1_(Rel-16)" w:date="2019-09-20T16:08:00Z">
              <w:r>
                <w:rPr>
                  <w:rStyle w:val="IndexLink"/>
                </w:rPr>
                <w:t>41</w:t>
              </w:r>
            </w:ins>
          </w:hyperlink>
        </w:p>
        <w:p>
          <w:pPr>
            <w:pStyle w:val="Contents2"/>
            <w:rPr>
              <w:rFonts w:ascii="Calibri" w:hAnsi="Calibri" w:cs="Calibri"/>
              <w:sz w:val="22"/>
              <w:szCs w:val="22"/>
              <w:lang w:val="en-US" w:eastAsia="en-US"/>
              <w:ins w:id="1043" w:author="28541_CR0158r1_(Rel-16)" w:date="2019-09-20T16:06:00Z"/>
            </w:rPr>
          </w:pPr>
          <w:ins w:id="1039" w:author="28541_CR0158r1_(Rel-16)" w:date="2019-09-20T16:06:00Z">
            <w:r>
              <w:rPr/>
              <w:t>4.4</w:t>
            </w:r>
          </w:ins>
          <w:ins w:id="1040" w:author="28541_CR0158r1_(Rel-16)" w:date="2019-09-20T16:06:00Z">
            <w:r>
              <w:rPr>
                <w:rFonts w:cs="Calibri" w:ascii="Calibri" w:hAnsi="Calibri"/>
                <w:sz w:val="22"/>
                <w:szCs w:val="22"/>
                <w:lang w:val="en-US" w:eastAsia="en-US"/>
              </w:rPr>
              <w:tab/>
            </w:r>
          </w:ins>
          <w:ins w:id="1041" w:author="28541_CR0158r1_(Rel-16)" w:date="2019-09-20T16:06:00Z">
            <w:r>
              <w:rPr/>
              <w:t>Attribute definitions</w:t>
              <w:tab/>
            </w:r>
          </w:ins>
          <w:hyperlink w:anchor="__RefHeading___Toc19888227">
            <w:ins w:id="1042" w:author="28541_CR0158r1_(Rel-16)" w:date="2019-09-20T16:08:00Z">
              <w:r>
                <w:rPr>
                  <w:rStyle w:val="IndexLink"/>
                </w:rPr>
                <w:t>41</w:t>
              </w:r>
            </w:ins>
          </w:hyperlink>
        </w:p>
        <w:p>
          <w:pPr>
            <w:pStyle w:val="Contents3"/>
            <w:rPr>
              <w:rFonts w:ascii="Calibri" w:hAnsi="Calibri" w:cs="Calibri"/>
              <w:sz w:val="22"/>
              <w:szCs w:val="22"/>
              <w:lang w:val="en-US" w:eastAsia="en-US"/>
              <w:ins w:id="1049" w:author="28541_CR0158r1_(Rel-16)" w:date="2019-09-20T16:06:00Z"/>
            </w:rPr>
          </w:pPr>
          <w:ins w:id="1044" w:author="28541_CR0158r1_(Rel-16)" w:date="2019-09-20T16:06:00Z">
            <w:r>
              <w:rPr/>
              <w:t>4.4.1</w:t>
            </w:r>
          </w:ins>
          <w:ins w:id="1045" w:author="28541_CR0158r1_(Rel-16)" w:date="2019-09-20T16:06:00Z">
            <w:r>
              <w:rPr>
                <w:rFonts w:cs="Calibri" w:ascii="Calibri" w:hAnsi="Calibri"/>
                <w:sz w:val="22"/>
                <w:szCs w:val="22"/>
              </w:rPr>
              <w:tab/>
            </w:r>
          </w:ins>
          <w:ins w:id="1046" w:author="28541_CR0158r1_(Rel-16)" w:date="2019-09-20T16:06:00Z">
            <w:r>
              <w:rPr>
                <w:lang w:val="en-US" w:eastAsia="en-US"/>
              </w:rPr>
              <w:t>Attribute properties</w:t>
            </w:r>
          </w:ins>
          <w:ins w:id="1047" w:author="28541_CR0158r1_(Rel-16)" w:date="2019-09-20T16:06:00Z">
            <w:r>
              <w:rPr/>
              <w:tab/>
            </w:r>
          </w:ins>
          <w:hyperlink w:anchor="__RefHeading___Toc19888228">
            <w:ins w:id="1048" w:author="28541_CR0158r1_(Rel-16)" w:date="2019-09-20T16:08:00Z">
              <w:r>
                <w:rPr>
                  <w:rStyle w:val="IndexLink"/>
                </w:rPr>
                <w:t>41</w:t>
              </w:r>
            </w:ins>
          </w:hyperlink>
        </w:p>
        <w:p>
          <w:pPr>
            <w:pStyle w:val="Contents2"/>
            <w:rPr>
              <w:rFonts w:ascii="Calibri" w:hAnsi="Calibri" w:cs="Calibri"/>
              <w:sz w:val="22"/>
              <w:szCs w:val="22"/>
              <w:lang w:val="en-US" w:eastAsia="en-US"/>
              <w:ins w:id="1054" w:author="28541_CR0158r1_(Rel-16)" w:date="2019-09-20T16:06:00Z"/>
            </w:rPr>
          </w:pPr>
          <w:ins w:id="1050" w:author="28541_CR0158r1_(Rel-16)" w:date="2019-09-20T16:06:00Z">
            <w:r>
              <w:rPr/>
              <w:t>4.5</w:t>
            </w:r>
          </w:ins>
          <w:ins w:id="1051" w:author="28541_CR0158r1_(Rel-16)" w:date="2019-09-20T16:06:00Z">
            <w:r>
              <w:rPr>
                <w:rFonts w:cs="Calibri" w:ascii="Calibri" w:hAnsi="Calibri"/>
                <w:sz w:val="22"/>
                <w:szCs w:val="22"/>
                <w:lang w:val="en-US" w:eastAsia="en-US"/>
              </w:rPr>
              <w:tab/>
            </w:r>
          </w:ins>
          <w:ins w:id="1052" w:author="28541_CR0158r1_(Rel-16)" w:date="2019-09-20T16:06:00Z">
            <w:r>
              <w:rPr/>
              <w:t>Common notifications</w:t>
              <w:tab/>
            </w:r>
          </w:ins>
          <w:hyperlink w:anchor="__RefHeading___Toc19888229">
            <w:ins w:id="1053" w:author="28541_CR0158r1_(Rel-16)" w:date="2019-09-20T16:08:00Z">
              <w:r>
                <w:rPr>
                  <w:rStyle w:val="IndexLink"/>
                </w:rPr>
                <w:t>48</w:t>
              </w:r>
            </w:ins>
          </w:hyperlink>
        </w:p>
        <w:p>
          <w:pPr>
            <w:pStyle w:val="Contents1"/>
            <w:rPr>
              <w:rFonts w:ascii="Calibri" w:hAnsi="Calibri" w:cs="Calibri"/>
              <w:szCs w:val="22"/>
              <w:lang w:val="en-US" w:eastAsia="en-US"/>
              <w:ins w:id="1060" w:author="28541_CR0158r1_(Rel-16)" w:date="2019-09-20T16:06:00Z"/>
            </w:rPr>
          </w:pPr>
          <w:ins w:id="1055" w:author="28541_CR0158r1_(Rel-16)" w:date="2019-09-20T16:06:00Z">
            <w:r>
              <w:rPr/>
              <w:t>5</w:t>
            </w:r>
          </w:ins>
          <w:ins w:id="1056" w:author="28541_CR0158r1_(Rel-16)" w:date="2019-09-20T16:08:00Z">
            <w:r>
              <w:rPr>
                <w:rFonts w:cs="Calibri" w:ascii="Calibri" w:hAnsi="Calibri"/>
                <w:szCs w:val="22"/>
                <w:lang w:val="en-US" w:eastAsia="en-US"/>
              </w:rPr>
              <w:tab/>
            </w:r>
          </w:ins>
          <w:ins w:id="1057" w:author="28541_CR0158r1_(Rel-16)" w:date="2019-09-20T16:06:00Z">
            <w:r>
              <w:rPr>
                <w:lang w:val="en-US" w:eastAsia="en-US"/>
              </w:rPr>
              <w:t>Information Model definitions for 5GC NRM</w:t>
            </w:r>
          </w:ins>
          <w:ins w:id="1058" w:author="28541_CR0158r1_(Rel-16)" w:date="2019-09-20T16:06:00Z">
            <w:r>
              <w:rPr/>
              <w:tab/>
            </w:r>
          </w:ins>
          <w:hyperlink w:anchor="__RefHeading___Toc19888230">
            <w:ins w:id="1059" w:author="28541_CR0158r1_(Rel-16)" w:date="2019-09-20T16:08:00Z">
              <w:r>
                <w:rPr>
                  <w:rStyle w:val="IndexLink"/>
                </w:rPr>
                <w:t>49</w:t>
              </w:r>
            </w:ins>
          </w:hyperlink>
        </w:p>
        <w:p>
          <w:pPr>
            <w:pStyle w:val="Contents2"/>
            <w:rPr>
              <w:rFonts w:ascii="Calibri" w:hAnsi="Calibri" w:cs="Calibri"/>
              <w:sz w:val="22"/>
              <w:szCs w:val="22"/>
              <w:lang w:val="en-US" w:eastAsia="en-US"/>
              <w:ins w:id="1065" w:author="28541_CR0158r1_(Rel-16)" w:date="2019-09-20T16:06:00Z"/>
            </w:rPr>
          </w:pPr>
          <w:ins w:id="1061" w:author="28541_CR0158r1_(Rel-16)" w:date="2019-09-20T16:06:00Z">
            <w:r>
              <w:rPr/>
              <w:t xml:space="preserve">5.1 </w:t>
            </w:r>
          </w:ins>
          <w:ins w:id="1062" w:author="28541_CR0158r1_(Rel-16)" w:date="2019-09-20T16:06:00Z">
            <w:r>
              <w:rPr>
                <w:rFonts w:cs="Calibri" w:ascii="Calibri" w:hAnsi="Calibri"/>
                <w:sz w:val="22"/>
                <w:szCs w:val="22"/>
                <w:lang w:val="en-US" w:eastAsia="en-US"/>
              </w:rPr>
              <w:tab/>
            </w:r>
          </w:ins>
          <w:ins w:id="1063" w:author="28541_CR0158r1_(Rel-16)" w:date="2019-09-20T16:06:00Z">
            <w:r>
              <w:rPr/>
              <w:t>Imported information entities and local labels</w:t>
              <w:tab/>
            </w:r>
          </w:ins>
          <w:hyperlink w:anchor="__RefHeading___Toc19888231">
            <w:ins w:id="1064" w:author="28541_CR0158r1_(Rel-16)" w:date="2019-09-20T16:08:00Z">
              <w:r>
                <w:rPr>
                  <w:rStyle w:val="IndexLink"/>
                </w:rPr>
                <w:t>49</w:t>
              </w:r>
            </w:ins>
          </w:hyperlink>
        </w:p>
        <w:p>
          <w:pPr>
            <w:pStyle w:val="Contents2"/>
            <w:rPr>
              <w:rFonts w:ascii="Calibri" w:hAnsi="Calibri" w:cs="Calibri"/>
              <w:sz w:val="22"/>
              <w:szCs w:val="22"/>
              <w:lang w:val="en-US" w:eastAsia="en-US"/>
              <w:ins w:id="1070" w:author="28541_CR0158r1_(Rel-16)" w:date="2019-09-20T16:06:00Z"/>
            </w:rPr>
          </w:pPr>
          <w:ins w:id="1066" w:author="28541_CR0158r1_(Rel-16)" w:date="2019-09-20T16:06:00Z">
            <w:r>
              <w:rPr/>
              <w:t xml:space="preserve">5.2 </w:t>
            </w:r>
          </w:ins>
          <w:ins w:id="1067" w:author="28541_CR0158r1_(Rel-16)" w:date="2019-09-20T16:06:00Z">
            <w:r>
              <w:rPr>
                <w:rFonts w:cs="Calibri" w:ascii="Calibri" w:hAnsi="Calibri"/>
                <w:sz w:val="22"/>
                <w:szCs w:val="22"/>
                <w:lang w:val="en-US" w:eastAsia="en-US"/>
              </w:rPr>
              <w:tab/>
            </w:r>
          </w:ins>
          <w:ins w:id="1068" w:author="28541_CR0158r1_(Rel-16)" w:date="2019-09-20T16:06:00Z">
            <w:r>
              <w:rPr/>
              <w:t>Class diagram</w:t>
              <w:tab/>
            </w:r>
          </w:ins>
          <w:hyperlink w:anchor="__RefHeading___Toc19888232">
            <w:ins w:id="1069" w:author="28541_CR0158r1_(Rel-16)" w:date="2019-09-20T16:08:00Z">
              <w:r>
                <w:rPr>
                  <w:rStyle w:val="IndexLink"/>
                </w:rPr>
                <w:t>49</w:t>
              </w:r>
            </w:ins>
          </w:hyperlink>
        </w:p>
        <w:p>
          <w:pPr>
            <w:pStyle w:val="Contents3"/>
            <w:rPr>
              <w:rFonts w:ascii="Calibri" w:hAnsi="Calibri" w:cs="Calibri"/>
              <w:sz w:val="22"/>
              <w:szCs w:val="22"/>
              <w:lang w:val="en-US" w:eastAsia="en-US"/>
              <w:ins w:id="1075" w:author="28541_CR0158r1_(Rel-16)" w:date="2019-09-20T16:06:00Z"/>
            </w:rPr>
          </w:pPr>
          <w:ins w:id="1071" w:author="28541_CR0158r1_(Rel-16)" w:date="2019-09-20T16:06:00Z">
            <w:r>
              <w:rPr/>
              <w:t>5.2.1</w:t>
            </w:r>
          </w:ins>
          <w:ins w:id="1072" w:author="28541_CR0158r1_(Rel-16)" w:date="2019-09-20T16:06:00Z">
            <w:r>
              <w:rPr>
                <w:rFonts w:cs="Calibri" w:ascii="Calibri" w:hAnsi="Calibri"/>
                <w:sz w:val="22"/>
                <w:szCs w:val="22"/>
                <w:lang w:val="en-US" w:eastAsia="en-US"/>
              </w:rPr>
              <w:tab/>
            </w:r>
          </w:ins>
          <w:ins w:id="1073" w:author="28541_CR0158r1_(Rel-16)" w:date="2019-09-20T16:06:00Z">
            <w:r>
              <w:rPr/>
              <w:t>Class diagram of 5GC NFs</w:t>
              <w:tab/>
            </w:r>
          </w:ins>
          <w:hyperlink w:anchor="__RefHeading___Toc19888233">
            <w:ins w:id="1074" w:author="28541_CR0158r1_(Rel-16)" w:date="2019-09-20T16:08:00Z">
              <w:r>
                <w:rPr>
                  <w:rStyle w:val="IndexLink"/>
                </w:rPr>
                <w:t>49</w:t>
              </w:r>
            </w:ins>
          </w:hyperlink>
        </w:p>
        <w:p>
          <w:pPr>
            <w:pStyle w:val="Contents4"/>
            <w:rPr>
              <w:rFonts w:ascii="Calibri" w:hAnsi="Calibri" w:cs="Calibri"/>
              <w:sz w:val="22"/>
              <w:szCs w:val="22"/>
              <w:lang w:val="en-US" w:eastAsia="en-US"/>
              <w:ins w:id="1081" w:author="28541_CR0158r1_(Rel-16)" w:date="2019-09-20T16:06:00Z"/>
            </w:rPr>
          </w:pPr>
          <w:ins w:id="1076" w:author="28541_CR0158r1_(Rel-16)" w:date="2019-09-20T16:06:00Z">
            <w:r>
              <w:rPr/>
              <w:t>5.2.1.1</w:t>
            </w:r>
          </w:ins>
          <w:ins w:id="1077" w:author="28541_CR0158r1_(Rel-16)" w:date="2019-09-20T16:06:00Z">
            <w:r>
              <w:rPr>
                <w:rFonts w:cs="Calibri" w:ascii="Calibri" w:hAnsi="Calibri"/>
                <w:sz w:val="22"/>
                <w:szCs w:val="22"/>
              </w:rPr>
              <w:tab/>
            </w:r>
          </w:ins>
          <w:ins w:id="1078" w:author="28541_CR0158r1_(Rel-16)" w:date="2019-09-20T16:06:00Z">
            <w:r>
              <w:rPr>
                <w:lang w:val="en-US" w:eastAsia="en-US"/>
              </w:rPr>
              <w:t>Relationships</w:t>
            </w:r>
          </w:ins>
          <w:ins w:id="1079" w:author="28541_CR0158r1_(Rel-16)" w:date="2019-09-20T16:06:00Z">
            <w:r>
              <w:rPr/>
              <w:tab/>
            </w:r>
          </w:ins>
          <w:hyperlink w:anchor="__RefHeading___Toc19888234">
            <w:ins w:id="1080" w:author="28541_CR0158r1_(Rel-16)" w:date="2019-09-20T16:08:00Z">
              <w:r>
                <w:rPr>
                  <w:rStyle w:val="IndexLink"/>
                </w:rPr>
                <w:t>49</w:t>
              </w:r>
            </w:ins>
          </w:hyperlink>
        </w:p>
        <w:p>
          <w:pPr>
            <w:pStyle w:val="Contents4"/>
            <w:rPr>
              <w:rFonts w:ascii="Calibri" w:hAnsi="Calibri" w:cs="Calibri"/>
              <w:sz w:val="22"/>
              <w:szCs w:val="22"/>
              <w:lang w:val="en-US" w:eastAsia="en-US"/>
              <w:ins w:id="1087" w:author="28541_CR0158r1_(Rel-16)" w:date="2019-09-20T16:06:00Z"/>
            </w:rPr>
          </w:pPr>
          <w:ins w:id="1082" w:author="28541_CR0158r1_(Rel-16)" w:date="2019-09-20T16:06:00Z">
            <w:r>
              <w:rPr>
                <w:rFonts w:cs="Times New Roman"/>
                <w:lang w:val="en-US" w:eastAsia="en-US"/>
              </w:rPr>
              <w:t>5.2.1.2</w:t>
            </w:r>
          </w:ins>
          <w:ins w:id="1083" w:author="28541_CR0158r1_(Rel-16)" w:date="2019-09-20T16:06:00Z">
            <w:r>
              <w:rPr>
                <w:rFonts w:cs="Calibri" w:ascii="Calibri" w:hAnsi="Calibri"/>
                <w:sz w:val="22"/>
                <w:szCs w:val="22"/>
                <w:lang w:val="en-US" w:eastAsia="en-US"/>
              </w:rPr>
              <w:tab/>
            </w:r>
          </w:ins>
          <w:ins w:id="1084" w:author="28541_CR0158r1_(Rel-16)" w:date="2019-09-20T16:06:00Z">
            <w:r>
              <w:rPr>
                <w:rFonts w:cs="Arial"/>
                <w:lang w:val="en-US" w:eastAsia="en-US"/>
              </w:rPr>
              <w:t>Inheritance</w:t>
            </w:r>
          </w:ins>
          <w:ins w:id="1085" w:author="28541_CR0158r1_(Rel-16)" w:date="2019-09-20T16:06:00Z">
            <w:r>
              <w:rPr/>
              <w:tab/>
            </w:r>
          </w:ins>
          <w:hyperlink w:anchor="__RefHeading___Toc19888235">
            <w:ins w:id="1086" w:author="28541_CR0158r1_(Rel-16)" w:date="2019-09-20T16:08:00Z">
              <w:r>
                <w:rPr>
                  <w:rStyle w:val="IndexLink"/>
                </w:rPr>
                <w:t>55</w:t>
              </w:r>
            </w:ins>
          </w:hyperlink>
        </w:p>
        <w:p>
          <w:pPr>
            <w:pStyle w:val="Contents3"/>
            <w:rPr>
              <w:rFonts w:ascii="Calibri" w:hAnsi="Calibri" w:cs="Calibri"/>
              <w:sz w:val="22"/>
              <w:szCs w:val="22"/>
              <w:lang w:val="en-US" w:eastAsia="en-US"/>
              <w:ins w:id="1092" w:author="28541_CR0158r1_(Rel-16)" w:date="2019-09-20T16:06:00Z"/>
            </w:rPr>
          </w:pPr>
          <w:ins w:id="1088" w:author="28541_CR0158r1_(Rel-16)" w:date="2019-09-20T16:06:00Z">
            <w:r>
              <w:rPr/>
              <w:t>5.2.2</w:t>
            </w:r>
          </w:ins>
          <w:ins w:id="1089" w:author="28541_CR0158r1_(Rel-16)" w:date="2019-09-20T16:06:00Z">
            <w:r>
              <w:rPr>
                <w:rFonts w:cs="Calibri" w:ascii="Calibri" w:hAnsi="Calibri"/>
                <w:sz w:val="22"/>
                <w:szCs w:val="22"/>
                <w:lang w:val="en-US" w:eastAsia="en-US"/>
              </w:rPr>
              <w:tab/>
            </w:r>
          </w:ins>
          <w:ins w:id="1090" w:author="28541_CR0158r1_(Rel-16)" w:date="2019-09-20T16:06:00Z">
            <w:r>
              <w:rPr/>
              <w:t>Class diagram of AMF Region/AMF Set</w:t>
              <w:tab/>
            </w:r>
          </w:ins>
          <w:hyperlink w:anchor="__RefHeading___Toc19888236">
            <w:ins w:id="1091" w:author="28541_CR0158r1_(Rel-16)" w:date="2019-09-20T16:08:00Z">
              <w:r>
                <w:rPr>
                  <w:rStyle w:val="IndexLink"/>
                </w:rPr>
                <w:t>56</w:t>
              </w:r>
            </w:ins>
          </w:hyperlink>
        </w:p>
        <w:p>
          <w:pPr>
            <w:pStyle w:val="Contents4"/>
            <w:rPr>
              <w:rFonts w:ascii="Calibri" w:hAnsi="Calibri" w:cs="Calibri"/>
              <w:sz w:val="22"/>
              <w:szCs w:val="22"/>
              <w:lang w:val="en-US" w:eastAsia="en-US"/>
              <w:ins w:id="1098" w:author="28541_CR0158r1_(Rel-16)" w:date="2019-09-20T16:06:00Z"/>
            </w:rPr>
          </w:pPr>
          <w:ins w:id="1093" w:author="28541_CR0158r1_(Rel-16)" w:date="2019-09-20T16:06:00Z">
            <w:r>
              <w:rPr/>
              <w:t>5.2.2.1</w:t>
            </w:r>
          </w:ins>
          <w:ins w:id="1094" w:author="28541_CR0158r1_(Rel-16)" w:date="2019-09-20T16:06:00Z">
            <w:r>
              <w:rPr>
                <w:rFonts w:cs="Calibri" w:ascii="Calibri" w:hAnsi="Calibri"/>
                <w:sz w:val="22"/>
                <w:szCs w:val="22"/>
              </w:rPr>
              <w:tab/>
            </w:r>
          </w:ins>
          <w:ins w:id="1095" w:author="28541_CR0158r1_(Rel-16)" w:date="2019-09-20T16:06:00Z">
            <w:r>
              <w:rPr>
                <w:lang w:val="en-US" w:eastAsia="en-US"/>
              </w:rPr>
              <w:t>Relationships</w:t>
            </w:r>
          </w:ins>
          <w:ins w:id="1096" w:author="28541_CR0158r1_(Rel-16)" w:date="2019-09-20T16:06:00Z">
            <w:r>
              <w:rPr/>
              <w:tab/>
            </w:r>
          </w:ins>
          <w:hyperlink w:anchor="__RefHeading___Toc19888237">
            <w:ins w:id="1097" w:author="28541_CR0158r1_(Rel-16)" w:date="2019-09-20T16:08:00Z">
              <w:r>
                <w:rPr>
                  <w:rStyle w:val="IndexLink"/>
                </w:rPr>
                <w:t>56</w:t>
              </w:r>
            </w:ins>
          </w:hyperlink>
        </w:p>
        <w:p>
          <w:pPr>
            <w:pStyle w:val="Contents4"/>
            <w:rPr>
              <w:rFonts w:ascii="Calibri" w:hAnsi="Calibri" w:cs="Calibri"/>
              <w:sz w:val="22"/>
              <w:szCs w:val="22"/>
              <w:lang w:val="en-US" w:eastAsia="en-US"/>
              <w:ins w:id="1104" w:author="28541_CR0158r1_(Rel-16)" w:date="2019-09-20T16:06:00Z"/>
            </w:rPr>
          </w:pPr>
          <w:ins w:id="1099" w:author="28541_CR0158r1_(Rel-16)" w:date="2019-09-20T16:06:00Z">
            <w:r>
              <w:rPr/>
              <w:t>5.2.2.2</w:t>
            </w:r>
          </w:ins>
          <w:ins w:id="1100" w:author="28541_CR0158r1_(Rel-16)" w:date="2019-09-20T16:06:00Z">
            <w:r>
              <w:rPr>
                <w:rFonts w:cs="Calibri" w:ascii="Calibri" w:hAnsi="Calibri"/>
                <w:sz w:val="22"/>
                <w:szCs w:val="22"/>
              </w:rPr>
              <w:tab/>
            </w:r>
          </w:ins>
          <w:ins w:id="1101" w:author="28541_CR0158r1_(Rel-16)" w:date="2019-09-20T16:06:00Z">
            <w:r>
              <w:rPr>
                <w:lang w:val="en-US" w:eastAsia="en-US"/>
              </w:rPr>
              <w:t>Inheritance</w:t>
            </w:r>
          </w:ins>
          <w:ins w:id="1102" w:author="28541_CR0158r1_(Rel-16)" w:date="2019-09-20T16:06:00Z">
            <w:r>
              <w:rPr/>
              <w:tab/>
            </w:r>
          </w:ins>
          <w:hyperlink w:anchor="__RefHeading___Toc19888238">
            <w:ins w:id="1103" w:author="28541_CR0158r1_(Rel-16)" w:date="2019-09-20T16:08:00Z">
              <w:r>
                <w:rPr>
                  <w:rStyle w:val="IndexLink"/>
                </w:rPr>
                <w:t>57</w:t>
              </w:r>
            </w:ins>
          </w:hyperlink>
        </w:p>
        <w:p>
          <w:pPr>
            <w:pStyle w:val="Contents2"/>
            <w:rPr>
              <w:rFonts w:ascii="Calibri" w:hAnsi="Calibri" w:cs="Calibri"/>
              <w:sz w:val="22"/>
              <w:szCs w:val="22"/>
              <w:lang w:val="en-US" w:eastAsia="en-US"/>
              <w:ins w:id="1109" w:author="28541_CR0158r1_(Rel-16)" w:date="2019-09-20T16:06:00Z"/>
            </w:rPr>
          </w:pPr>
          <w:ins w:id="1105" w:author="28541_CR0158r1_(Rel-16)" w:date="2019-09-20T16:06:00Z">
            <w:r>
              <w:rPr/>
              <w:t>5.3</w:t>
            </w:r>
          </w:ins>
          <w:ins w:id="1106" w:author="28541_CR0158r1_(Rel-16)" w:date="2019-09-20T16:06:00Z">
            <w:r>
              <w:rPr>
                <w:rFonts w:cs="Calibri" w:ascii="Calibri" w:hAnsi="Calibri"/>
                <w:sz w:val="22"/>
                <w:szCs w:val="22"/>
                <w:lang w:val="en-US" w:eastAsia="en-US"/>
              </w:rPr>
              <w:tab/>
            </w:r>
          </w:ins>
          <w:ins w:id="1107" w:author="28541_CR0158r1_(Rel-16)" w:date="2019-09-20T16:06:00Z">
            <w:r>
              <w:rPr/>
              <w:t>Class definitions</w:t>
              <w:tab/>
            </w:r>
          </w:ins>
          <w:hyperlink w:anchor="__RefHeading___Toc19888239">
            <w:ins w:id="1108" w:author="28541_CR0158r1_(Rel-16)" w:date="2019-09-20T16:08:00Z">
              <w:r>
                <w:rPr>
                  <w:rStyle w:val="IndexLink"/>
                </w:rPr>
                <w:t>57</w:t>
              </w:r>
            </w:ins>
          </w:hyperlink>
        </w:p>
        <w:p>
          <w:pPr>
            <w:pStyle w:val="Contents3"/>
            <w:rPr>
              <w:rFonts w:ascii="Calibri" w:hAnsi="Calibri" w:cs="Calibri"/>
              <w:sz w:val="22"/>
              <w:szCs w:val="22"/>
              <w:lang w:val="en-US" w:eastAsia="en-US"/>
              <w:ins w:id="1115" w:author="28541_CR0158r1_(Rel-16)" w:date="2019-09-20T16:06:00Z"/>
            </w:rPr>
          </w:pPr>
          <w:ins w:id="1110" w:author="28541_CR0158r1_(Rel-16)" w:date="2019-09-20T16:06:00Z">
            <w:r>
              <w:rPr>
                <w:rFonts w:cs="Times New Roman"/>
                <w:lang w:val="en-US" w:eastAsia="en-US"/>
              </w:rPr>
              <w:t>5.3.1</w:t>
            </w:r>
          </w:ins>
          <w:ins w:id="1111" w:author="28541_CR0158r1_(Rel-16)" w:date="2019-09-20T16:06:00Z">
            <w:r>
              <w:rPr>
                <w:rFonts w:cs="Calibri" w:ascii="Calibri" w:hAnsi="Calibri"/>
                <w:sz w:val="22"/>
                <w:szCs w:val="22"/>
                <w:lang w:val="en-US" w:eastAsia="en-US"/>
              </w:rPr>
              <w:tab/>
            </w:r>
          </w:ins>
          <w:ins w:id="1112" w:author="28541_CR0158r1_(Rel-16)" w:date="2019-09-20T16:06:00Z">
            <w:r>
              <w:rPr>
                <w:rFonts w:cs="Courier New" w:ascii="Courier New" w:hAnsi="Courier New"/>
              </w:rPr>
              <w:t>AMFFunction</w:t>
            </w:r>
          </w:ins>
          <w:ins w:id="1113" w:author="28541_CR0158r1_(Rel-16)" w:date="2019-09-20T16:06:00Z">
            <w:r>
              <w:rPr/>
              <w:tab/>
            </w:r>
          </w:ins>
          <w:hyperlink w:anchor="__RefHeading___Toc19888240">
            <w:ins w:id="1114" w:author="28541_CR0158r1_(Rel-16)" w:date="2019-09-20T16:08:00Z">
              <w:r>
                <w:rPr>
                  <w:rStyle w:val="IndexLink"/>
                </w:rPr>
                <w:t>57</w:t>
              </w:r>
            </w:ins>
          </w:hyperlink>
        </w:p>
        <w:p>
          <w:pPr>
            <w:pStyle w:val="Contents4"/>
            <w:rPr>
              <w:rFonts w:ascii="Calibri" w:hAnsi="Calibri" w:cs="Calibri"/>
              <w:sz w:val="22"/>
              <w:szCs w:val="22"/>
              <w:lang w:val="en-US" w:eastAsia="en-US"/>
              <w:ins w:id="1120" w:author="28541_CR0158r1_(Rel-16)" w:date="2019-09-20T16:06:00Z"/>
            </w:rPr>
          </w:pPr>
          <w:ins w:id="1116" w:author="28541_CR0158r1_(Rel-16)" w:date="2019-09-20T16:06:00Z">
            <w:r>
              <w:rPr/>
              <w:t>5.3.1.1</w:t>
            </w:r>
          </w:ins>
          <w:ins w:id="1117" w:author="28541_CR0158r1_(Rel-16)" w:date="2019-09-20T16:06:00Z">
            <w:r>
              <w:rPr>
                <w:rFonts w:cs="Calibri" w:ascii="Calibri" w:hAnsi="Calibri"/>
                <w:sz w:val="22"/>
                <w:szCs w:val="22"/>
              </w:rPr>
              <w:tab/>
            </w:r>
          </w:ins>
          <w:ins w:id="1118" w:author="28541_CR0158r1_(Rel-16)" w:date="2019-09-20T16:06:00Z">
            <w:r>
              <w:rPr/>
              <w:t>Definition</w:t>
              <w:tab/>
            </w:r>
          </w:ins>
          <w:hyperlink w:anchor="__RefHeading___Toc19888241">
            <w:ins w:id="1119" w:author="28541_CR0158r1_(Rel-16)" w:date="2019-09-20T16:08:00Z">
              <w:r>
                <w:rPr>
                  <w:rStyle w:val="IndexLink"/>
                </w:rPr>
                <w:t>57</w:t>
              </w:r>
            </w:ins>
          </w:hyperlink>
        </w:p>
        <w:p>
          <w:pPr>
            <w:pStyle w:val="Contents4"/>
            <w:rPr>
              <w:rFonts w:ascii="Calibri" w:hAnsi="Calibri" w:cs="Calibri"/>
              <w:sz w:val="22"/>
              <w:szCs w:val="22"/>
              <w:lang w:val="en-US" w:eastAsia="en-US"/>
              <w:ins w:id="1125" w:author="28541_CR0158r1_(Rel-16)" w:date="2019-09-20T16:06:00Z"/>
            </w:rPr>
          </w:pPr>
          <w:ins w:id="1121" w:author="28541_CR0158r1_(Rel-16)" w:date="2019-09-20T16:06:00Z">
            <w:r>
              <w:rPr/>
              <w:t>5.3.1.2</w:t>
            </w:r>
          </w:ins>
          <w:ins w:id="1122" w:author="28541_CR0158r1_(Rel-16)" w:date="2019-09-20T16:06:00Z">
            <w:r>
              <w:rPr>
                <w:rFonts w:cs="Calibri" w:ascii="Calibri" w:hAnsi="Calibri"/>
                <w:sz w:val="22"/>
                <w:szCs w:val="22"/>
                <w:lang w:val="en-US" w:eastAsia="en-US"/>
              </w:rPr>
              <w:tab/>
            </w:r>
          </w:ins>
          <w:ins w:id="1123" w:author="28541_CR0158r1_(Rel-16)" w:date="2019-09-20T16:06:00Z">
            <w:r>
              <w:rPr/>
              <w:t>Attributes</w:t>
              <w:tab/>
            </w:r>
          </w:ins>
          <w:hyperlink w:anchor="__RefHeading___Toc19888242">
            <w:ins w:id="1124" w:author="28541_CR0158r1_(Rel-16)" w:date="2019-09-20T16:08:00Z">
              <w:r>
                <w:rPr>
                  <w:rStyle w:val="IndexLink"/>
                </w:rPr>
                <w:t>57</w:t>
              </w:r>
            </w:ins>
          </w:hyperlink>
        </w:p>
        <w:p>
          <w:pPr>
            <w:pStyle w:val="Contents4"/>
            <w:rPr>
              <w:rFonts w:ascii="Calibri" w:hAnsi="Calibri" w:cs="Calibri"/>
              <w:sz w:val="22"/>
              <w:szCs w:val="22"/>
              <w:lang w:val="en-US" w:eastAsia="en-US"/>
              <w:ins w:id="1130" w:author="28541_CR0158r1_(Rel-16)" w:date="2019-09-20T16:06:00Z"/>
            </w:rPr>
          </w:pPr>
          <w:ins w:id="1126" w:author="28541_CR0158r1_(Rel-16)" w:date="2019-09-20T16:06:00Z">
            <w:r>
              <w:rPr/>
              <w:t>5.3.1.3</w:t>
            </w:r>
          </w:ins>
          <w:ins w:id="1127" w:author="28541_CR0158r1_(Rel-16)" w:date="2019-09-20T16:06:00Z">
            <w:r>
              <w:rPr>
                <w:rFonts w:cs="Calibri" w:ascii="Calibri" w:hAnsi="Calibri"/>
                <w:sz w:val="22"/>
                <w:szCs w:val="22"/>
                <w:lang w:val="en-US" w:eastAsia="en-US"/>
              </w:rPr>
              <w:tab/>
            </w:r>
          </w:ins>
          <w:ins w:id="1128" w:author="28541_CR0158r1_(Rel-16)" w:date="2019-09-20T16:06:00Z">
            <w:r>
              <w:rPr/>
              <w:t>Attribute constraints</w:t>
              <w:tab/>
            </w:r>
          </w:ins>
          <w:hyperlink w:anchor="__RefHeading___Toc19888243">
            <w:ins w:id="1129" w:author="28541_CR0158r1_(Rel-16)" w:date="2019-09-20T16:08:00Z">
              <w:r>
                <w:rPr>
                  <w:rStyle w:val="IndexLink"/>
                </w:rPr>
                <w:t>58</w:t>
              </w:r>
            </w:ins>
          </w:hyperlink>
        </w:p>
        <w:p>
          <w:pPr>
            <w:pStyle w:val="Contents4"/>
            <w:rPr>
              <w:rFonts w:ascii="Calibri" w:hAnsi="Calibri" w:cs="Calibri"/>
              <w:sz w:val="22"/>
              <w:szCs w:val="22"/>
              <w:lang w:val="en-US" w:eastAsia="en-US"/>
              <w:ins w:id="1135" w:author="28541_CR0158r1_(Rel-16)" w:date="2019-09-20T16:06:00Z"/>
            </w:rPr>
          </w:pPr>
          <w:ins w:id="1131" w:author="28541_CR0158r1_(Rel-16)" w:date="2019-09-20T16:06:00Z">
            <w:r>
              <w:rPr/>
              <w:t>5.3.1.4</w:t>
            </w:r>
          </w:ins>
          <w:ins w:id="1132" w:author="28541_CR0158r1_(Rel-16)" w:date="2019-09-20T16:06:00Z">
            <w:r>
              <w:rPr>
                <w:rFonts w:cs="Calibri" w:ascii="Calibri" w:hAnsi="Calibri"/>
                <w:sz w:val="22"/>
                <w:szCs w:val="22"/>
              </w:rPr>
              <w:tab/>
            </w:r>
          </w:ins>
          <w:ins w:id="1133" w:author="28541_CR0158r1_(Rel-16)" w:date="2019-09-20T16:06:00Z">
            <w:r>
              <w:rPr/>
              <w:t>Notifications</w:t>
              <w:tab/>
            </w:r>
          </w:ins>
          <w:hyperlink w:anchor="__RefHeading___Toc19888244">
            <w:ins w:id="1134" w:author="28541_CR0158r1_(Rel-16)" w:date="2019-09-20T16:08:00Z">
              <w:r>
                <w:rPr>
                  <w:rStyle w:val="IndexLink"/>
                </w:rPr>
                <w:t>58</w:t>
              </w:r>
            </w:ins>
          </w:hyperlink>
        </w:p>
        <w:p>
          <w:pPr>
            <w:pStyle w:val="Contents3"/>
            <w:rPr>
              <w:rFonts w:ascii="Calibri" w:hAnsi="Calibri" w:cs="Calibri"/>
              <w:sz w:val="22"/>
              <w:szCs w:val="22"/>
              <w:lang w:val="en-US" w:eastAsia="en-US"/>
              <w:ins w:id="1141" w:author="28541_CR0158r1_(Rel-16)" w:date="2019-09-20T16:06:00Z"/>
            </w:rPr>
          </w:pPr>
          <w:ins w:id="1136" w:author="28541_CR0158r1_(Rel-16)" w:date="2019-09-20T16:06:00Z">
            <w:r>
              <w:rPr>
                <w:rFonts w:cs="Times New Roman"/>
                <w:lang w:val="en-US" w:eastAsia="en-US"/>
              </w:rPr>
              <w:t>5.3.2</w:t>
            </w:r>
          </w:ins>
          <w:ins w:id="1137" w:author="28541_CR0158r1_(Rel-16)" w:date="2019-09-20T16:06:00Z">
            <w:r>
              <w:rPr>
                <w:rFonts w:cs="Calibri" w:ascii="Calibri" w:hAnsi="Calibri"/>
                <w:sz w:val="22"/>
                <w:szCs w:val="22"/>
                <w:lang w:val="en-US" w:eastAsia="en-US"/>
              </w:rPr>
              <w:tab/>
            </w:r>
          </w:ins>
          <w:ins w:id="1138" w:author="28541_CR0158r1_(Rel-16)" w:date="2019-09-20T16:06:00Z">
            <w:r>
              <w:rPr>
                <w:rFonts w:cs="Courier New" w:ascii="Courier New" w:hAnsi="Courier New"/>
              </w:rPr>
              <w:t>SMFFunction</w:t>
            </w:r>
          </w:ins>
          <w:ins w:id="1139" w:author="28541_CR0158r1_(Rel-16)" w:date="2019-09-20T16:06:00Z">
            <w:r>
              <w:rPr/>
              <w:tab/>
            </w:r>
          </w:ins>
          <w:hyperlink w:anchor="__RefHeading___Toc19888245">
            <w:ins w:id="1140" w:author="28541_CR0158r1_(Rel-16)" w:date="2019-09-20T16:08:00Z">
              <w:r>
                <w:rPr>
                  <w:rStyle w:val="IndexLink"/>
                </w:rPr>
                <w:t>58</w:t>
              </w:r>
            </w:ins>
          </w:hyperlink>
        </w:p>
        <w:p>
          <w:pPr>
            <w:pStyle w:val="Contents4"/>
            <w:rPr>
              <w:rFonts w:ascii="Calibri" w:hAnsi="Calibri" w:cs="Calibri"/>
              <w:sz w:val="22"/>
              <w:szCs w:val="22"/>
              <w:lang w:val="en-US" w:eastAsia="en-US"/>
              <w:ins w:id="1146" w:author="28541_CR0158r1_(Rel-16)" w:date="2019-09-20T16:06:00Z"/>
            </w:rPr>
          </w:pPr>
          <w:ins w:id="1142" w:author="28541_CR0158r1_(Rel-16)" w:date="2019-09-20T16:06:00Z">
            <w:r>
              <w:rPr/>
              <w:t>5.3.2.1</w:t>
            </w:r>
          </w:ins>
          <w:ins w:id="1143" w:author="28541_CR0158r1_(Rel-16)" w:date="2019-09-20T16:06:00Z">
            <w:r>
              <w:rPr>
                <w:rFonts w:cs="Calibri" w:ascii="Calibri" w:hAnsi="Calibri"/>
                <w:sz w:val="22"/>
                <w:szCs w:val="22"/>
              </w:rPr>
              <w:tab/>
            </w:r>
          </w:ins>
          <w:ins w:id="1144" w:author="28541_CR0158r1_(Rel-16)" w:date="2019-09-20T16:06:00Z">
            <w:r>
              <w:rPr/>
              <w:t>Definition</w:t>
              <w:tab/>
            </w:r>
          </w:ins>
          <w:hyperlink w:anchor="__RefHeading___Toc19888246">
            <w:ins w:id="1145" w:author="28541_CR0158r1_(Rel-16)" w:date="2019-09-20T16:08:00Z">
              <w:r>
                <w:rPr>
                  <w:rStyle w:val="IndexLink"/>
                </w:rPr>
                <w:t>58</w:t>
              </w:r>
            </w:ins>
          </w:hyperlink>
        </w:p>
        <w:p>
          <w:pPr>
            <w:pStyle w:val="Contents4"/>
            <w:rPr>
              <w:rFonts w:ascii="Calibri" w:hAnsi="Calibri" w:cs="Calibri"/>
              <w:sz w:val="22"/>
              <w:szCs w:val="22"/>
              <w:lang w:val="en-US" w:eastAsia="en-US"/>
              <w:ins w:id="1151" w:author="28541_CR0158r1_(Rel-16)" w:date="2019-09-20T16:06:00Z"/>
            </w:rPr>
          </w:pPr>
          <w:ins w:id="1147" w:author="28541_CR0158r1_(Rel-16)" w:date="2019-09-20T16:06:00Z">
            <w:r>
              <w:rPr/>
              <w:t>5.3.2.2</w:t>
            </w:r>
          </w:ins>
          <w:ins w:id="1148" w:author="28541_CR0158r1_(Rel-16)" w:date="2019-09-20T16:06:00Z">
            <w:r>
              <w:rPr>
                <w:rFonts w:cs="Calibri" w:ascii="Calibri" w:hAnsi="Calibri"/>
                <w:sz w:val="22"/>
                <w:szCs w:val="22"/>
                <w:lang w:val="en-US" w:eastAsia="en-US"/>
              </w:rPr>
              <w:tab/>
            </w:r>
          </w:ins>
          <w:ins w:id="1149" w:author="28541_CR0158r1_(Rel-16)" w:date="2019-09-20T16:06:00Z">
            <w:r>
              <w:rPr/>
              <w:t>Attributes</w:t>
              <w:tab/>
            </w:r>
          </w:ins>
          <w:hyperlink w:anchor="__RefHeading___Toc19888247">
            <w:ins w:id="1150" w:author="28541_CR0158r1_(Rel-16)" w:date="2019-09-20T16:08:00Z">
              <w:r>
                <w:rPr>
                  <w:rStyle w:val="IndexLink"/>
                </w:rPr>
                <w:t>58</w:t>
              </w:r>
            </w:ins>
          </w:hyperlink>
        </w:p>
        <w:p>
          <w:pPr>
            <w:pStyle w:val="Contents4"/>
            <w:rPr>
              <w:rFonts w:ascii="Calibri" w:hAnsi="Calibri" w:cs="Calibri"/>
              <w:sz w:val="22"/>
              <w:szCs w:val="22"/>
              <w:lang w:val="en-US" w:eastAsia="en-US"/>
              <w:ins w:id="1156" w:author="28541_CR0158r1_(Rel-16)" w:date="2019-09-20T16:06:00Z"/>
            </w:rPr>
          </w:pPr>
          <w:ins w:id="1152" w:author="28541_CR0158r1_(Rel-16)" w:date="2019-09-20T16:06:00Z">
            <w:r>
              <w:rPr/>
              <w:t>5.3.2.3</w:t>
            </w:r>
          </w:ins>
          <w:ins w:id="1153" w:author="28541_CR0158r1_(Rel-16)" w:date="2019-09-20T16:06:00Z">
            <w:r>
              <w:rPr>
                <w:rFonts w:cs="Calibri" w:ascii="Calibri" w:hAnsi="Calibri"/>
                <w:sz w:val="22"/>
                <w:szCs w:val="22"/>
                <w:lang w:val="en-US" w:eastAsia="en-US"/>
              </w:rPr>
              <w:tab/>
            </w:r>
          </w:ins>
          <w:ins w:id="1154" w:author="28541_CR0158r1_(Rel-16)" w:date="2019-09-20T16:06:00Z">
            <w:r>
              <w:rPr/>
              <w:t>Attribute constraints</w:t>
              <w:tab/>
            </w:r>
          </w:ins>
          <w:hyperlink w:anchor="__RefHeading___Toc19888248">
            <w:ins w:id="1155" w:author="28541_CR0158r1_(Rel-16)" w:date="2019-09-20T16:08:00Z">
              <w:r>
                <w:rPr>
                  <w:rStyle w:val="IndexLink"/>
                </w:rPr>
                <w:t>58</w:t>
              </w:r>
            </w:ins>
          </w:hyperlink>
        </w:p>
        <w:p>
          <w:pPr>
            <w:pStyle w:val="Contents4"/>
            <w:rPr>
              <w:rFonts w:ascii="Calibri" w:hAnsi="Calibri" w:cs="Calibri"/>
              <w:sz w:val="22"/>
              <w:szCs w:val="22"/>
              <w:lang w:val="en-US" w:eastAsia="en-US"/>
              <w:ins w:id="1161" w:author="28541_CR0158r1_(Rel-16)" w:date="2019-09-20T16:06:00Z"/>
            </w:rPr>
          </w:pPr>
          <w:ins w:id="1157" w:author="28541_CR0158r1_(Rel-16)" w:date="2019-09-20T16:06:00Z">
            <w:r>
              <w:rPr/>
              <w:t>5.3.2.4</w:t>
            </w:r>
          </w:ins>
          <w:ins w:id="1158" w:author="28541_CR0158r1_(Rel-16)" w:date="2019-09-20T16:06:00Z">
            <w:r>
              <w:rPr>
                <w:rFonts w:cs="Calibri" w:ascii="Calibri" w:hAnsi="Calibri"/>
                <w:sz w:val="22"/>
                <w:szCs w:val="22"/>
              </w:rPr>
              <w:tab/>
            </w:r>
          </w:ins>
          <w:ins w:id="1159" w:author="28541_CR0158r1_(Rel-16)" w:date="2019-09-20T16:06:00Z">
            <w:r>
              <w:rPr/>
              <w:t>Notifications</w:t>
              <w:tab/>
            </w:r>
          </w:ins>
          <w:hyperlink w:anchor="__RefHeading___Toc19888249">
            <w:ins w:id="1160" w:author="28541_CR0158r1_(Rel-16)" w:date="2019-09-20T16:08:00Z">
              <w:r>
                <w:rPr>
                  <w:rStyle w:val="IndexLink"/>
                </w:rPr>
                <w:t>58</w:t>
              </w:r>
            </w:ins>
          </w:hyperlink>
        </w:p>
        <w:p>
          <w:pPr>
            <w:pStyle w:val="Contents3"/>
            <w:rPr>
              <w:rFonts w:ascii="Calibri" w:hAnsi="Calibri" w:cs="Calibri"/>
              <w:sz w:val="22"/>
              <w:szCs w:val="22"/>
              <w:lang w:val="en-US" w:eastAsia="en-US"/>
              <w:ins w:id="1167" w:author="28541_CR0158r1_(Rel-16)" w:date="2019-09-20T16:06:00Z"/>
            </w:rPr>
          </w:pPr>
          <w:ins w:id="1162" w:author="28541_CR0158r1_(Rel-16)" w:date="2019-09-20T16:06:00Z">
            <w:r>
              <w:rPr>
                <w:rFonts w:cs="Times New Roman"/>
                <w:lang w:val="en-US" w:eastAsia="en-US"/>
              </w:rPr>
              <w:t>5.3.3</w:t>
            </w:r>
          </w:ins>
          <w:ins w:id="1163" w:author="28541_CR0158r1_(Rel-16)" w:date="2019-09-20T16:06:00Z">
            <w:r>
              <w:rPr>
                <w:rFonts w:cs="Calibri" w:ascii="Calibri" w:hAnsi="Calibri"/>
                <w:sz w:val="22"/>
                <w:szCs w:val="22"/>
                <w:lang w:val="en-US" w:eastAsia="en-US"/>
              </w:rPr>
              <w:tab/>
            </w:r>
          </w:ins>
          <w:ins w:id="1164" w:author="28541_CR0158r1_(Rel-16)" w:date="2019-09-20T16:06:00Z">
            <w:r>
              <w:rPr>
                <w:rFonts w:cs="Courier New" w:ascii="Courier New" w:hAnsi="Courier New"/>
              </w:rPr>
              <w:t>UPFFunction</w:t>
            </w:r>
          </w:ins>
          <w:ins w:id="1165" w:author="28541_CR0158r1_(Rel-16)" w:date="2019-09-20T16:06:00Z">
            <w:r>
              <w:rPr/>
              <w:tab/>
            </w:r>
          </w:ins>
          <w:hyperlink w:anchor="__RefHeading___Toc19888250">
            <w:ins w:id="1166" w:author="28541_CR0158r1_(Rel-16)" w:date="2019-09-20T16:08:00Z">
              <w:r>
                <w:rPr>
                  <w:rStyle w:val="IndexLink"/>
                </w:rPr>
                <w:t>58</w:t>
              </w:r>
            </w:ins>
          </w:hyperlink>
        </w:p>
        <w:p>
          <w:pPr>
            <w:pStyle w:val="Contents4"/>
            <w:rPr>
              <w:rFonts w:ascii="Calibri" w:hAnsi="Calibri" w:cs="Calibri"/>
              <w:sz w:val="22"/>
              <w:szCs w:val="22"/>
              <w:lang w:val="en-US" w:eastAsia="en-US"/>
              <w:ins w:id="1172" w:author="28541_CR0158r1_(Rel-16)" w:date="2019-09-20T16:06:00Z"/>
            </w:rPr>
          </w:pPr>
          <w:ins w:id="1168" w:author="28541_CR0158r1_(Rel-16)" w:date="2019-09-20T16:06:00Z">
            <w:r>
              <w:rPr/>
              <w:t>5.3.3.1</w:t>
            </w:r>
          </w:ins>
          <w:ins w:id="1169" w:author="28541_CR0158r1_(Rel-16)" w:date="2019-09-20T16:06:00Z">
            <w:r>
              <w:rPr>
                <w:rFonts w:cs="Calibri" w:ascii="Calibri" w:hAnsi="Calibri"/>
                <w:sz w:val="22"/>
                <w:szCs w:val="22"/>
              </w:rPr>
              <w:tab/>
            </w:r>
          </w:ins>
          <w:ins w:id="1170" w:author="28541_CR0158r1_(Rel-16)" w:date="2019-09-20T16:06:00Z">
            <w:r>
              <w:rPr/>
              <w:t>Definition</w:t>
              <w:tab/>
            </w:r>
          </w:ins>
          <w:hyperlink w:anchor="__RefHeading___Toc19888251">
            <w:ins w:id="1171" w:author="28541_CR0158r1_(Rel-16)" w:date="2019-09-20T16:08:00Z">
              <w:r>
                <w:rPr>
                  <w:rStyle w:val="IndexLink"/>
                </w:rPr>
                <w:t>58</w:t>
              </w:r>
            </w:ins>
          </w:hyperlink>
        </w:p>
        <w:p>
          <w:pPr>
            <w:pStyle w:val="Contents4"/>
            <w:rPr>
              <w:rFonts w:ascii="Calibri" w:hAnsi="Calibri" w:cs="Calibri"/>
              <w:sz w:val="22"/>
              <w:szCs w:val="22"/>
              <w:lang w:val="en-US" w:eastAsia="en-US"/>
              <w:ins w:id="1177" w:author="28541_CR0158r1_(Rel-16)" w:date="2019-09-20T16:06:00Z"/>
            </w:rPr>
          </w:pPr>
          <w:ins w:id="1173" w:author="28541_CR0158r1_(Rel-16)" w:date="2019-09-20T16:06:00Z">
            <w:r>
              <w:rPr/>
              <w:t>5.3.3.2</w:t>
            </w:r>
          </w:ins>
          <w:ins w:id="1174" w:author="28541_CR0158r1_(Rel-16)" w:date="2019-09-20T16:06:00Z">
            <w:r>
              <w:rPr>
                <w:rFonts w:cs="Calibri" w:ascii="Calibri" w:hAnsi="Calibri"/>
                <w:sz w:val="22"/>
                <w:szCs w:val="22"/>
                <w:lang w:val="en-US" w:eastAsia="en-US"/>
              </w:rPr>
              <w:tab/>
            </w:r>
          </w:ins>
          <w:ins w:id="1175" w:author="28541_CR0158r1_(Rel-16)" w:date="2019-09-20T16:06:00Z">
            <w:r>
              <w:rPr/>
              <w:t>Attributes</w:t>
              <w:tab/>
            </w:r>
          </w:ins>
          <w:hyperlink w:anchor="__RefHeading___Toc19888252">
            <w:ins w:id="1176" w:author="28541_CR0158r1_(Rel-16)" w:date="2019-09-20T16:08:00Z">
              <w:r>
                <w:rPr>
                  <w:rStyle w:val="IndexLink"/>
                </w:rPr>
                <w:t>58</w:t>
              </w:r>
            </w:ins>
          </w:hyperlink>
        </w:p>
        <w:p>
          <w:pPr>
            <w:pStyle w:val="Contents4"/>
            <w:rPr>
              <w:rFonts w:ascii="Calibri" w:hAnsi="Calibri" w:cs="Calibri"/>
              <w:sz w:val="22"/>
              <w:szCs w:val="22"/>
              <w:lang w:val="en-US" w:eastAsia="en-US"/>
              <w:ins w:id="1182" w:author="28541_CR0158r1_(Rel-16)" w:date="2019-09-20T16:06:00Z"/>
            </w:rPr>
          </w:pPr>
          <w:ins w:id="1178" w:author="28541_CR0158r1_(Rel-16)" w:date="2019-09-20T16:06:00Z">
            <w:r>
              <w:rPr/>
              <w:t>5.3.3.3</w:t>
            </w:r>
          </w:ins>
          <w:ins w:id="1179" w:author="28541_CR0158r1_(Rel-16)" w:date="2019-09-20T16:06:00Z">
            <w:r>
              <w:rPr>
                <w:rFonts w:cs="Calibri" w:ascii="Calibri" w:hAnsi="Calibri"/>
                <w:sz w:val="22"/>
                <w:szCs w:val="22"/>
                <w:lang w:val="en-US" w:eastAsia="en-US"/>
              </w:rPr>
              <w:tab/>
            </w:r>
          </w:ins>
          <w:ins w:id="1180" w:author="28541_CR0158r1_(Rel-16)" w:date="2019-09-20T16:06:00Z">
            <w:r>
              <w:rPr/>
              <w:t>Attribute constraints</w:t>
              <w:tab/>
            </w:r>
          </w:ins>
          <w:hyperlink w:anchor="__RefHeading___Toc19888253">
            <w:ins w:id="1181" w:author="28541_CR0158r1_(Rel-16)" w:date="2019-09-20T16:08:00Z">
              <w:r>
                <w:rPr>
                  <w:rStyle w:val="IndexLink"/>
                </w:rPr>
                <w:t>59</w:t>
              </w:r>
            </w:ins>
          </w:hyperlink>
        </w:p>
        <w:p>
          <w:pPr>
            <w:pStyle w:val="Contents4"/>
            <w:rPr>
              <w:rFonts w:ascii="Calibri" w:hAnsi="Calibri" w:cs="Calibri"/>
              <w:sz w:val="22"/>
              <w:szCs w:val="22"/>
              <w:lang w:val="en-US" w:eastAsia="en-US"/>
              <w:ins w:id="1187" w:author="28541_CR0158r1_(Rel-16)" w:date="2019-09-20T16:06:00Z"/>
            </w:rPr>
          </w:pPr>
          <w:ins w:id="1183" w:author="28541_CR0158r1_(Rel-16)" w:date="2019-09-20T16:06:00Z">
            <w:r>
              <w:rPr/>
              <w:t>5.3.3.4</w:t>
            </w:r>
          </w:ins>
          <w:ins w:id="1184" w:author="28541_CR0158r1_(Rel-16)" w:date="2019-09-20T16:06:00Z">
            <w:r>
              <w:rPr>
                <w:rFonts w:cs="Calibri" w:ascii="Calibri" w:hAnsi="Calibri"/>
                <w:sz w:val="22"/>
                <w:szCs w:val="22"/>
              </w:rPr>
              <w:tab/>
            </w:r>
          </w:ins>
          <w:ins w:id="1185" w:author="28541_CR0158r1_(Rel-16)" w:date="2019-09-20T16:06:00Z">
            <w:r>
              <w:rPr/>
              <w:t>Notifications</w:t>
              <w:tab/>
            </w:r>
          </w:ins>
          <w:hyperlink w:anchor="__RefHeading___Toc19888254">
            <w:ins w:id="1186" w:author="28541_CR0158r1_(Rel-16)" w:date="2019-09-20T16:08:00Z">
              <w:r>
                <w:rPr>
                  <w:rStyle w:val="IndexLink"/>
                </w:rPr>
                <w:t>59</w:t>
              </w:r>
            </w:ins>
          </w:hyperlink>
        </w:p>
        <w:p>
          <w:pPr>
            <w:pStyle w:val="Contents3"/>
            <w:rPr>
              <w:rFonts w:ascii="Calibri" w:hAnsi="Calibri" w:cs="Calibri"/>
              <w:sz w:val="22"/>
              <w:szCs w:val="22"/>
              <w:lang w:val="en-US" w:eastAsia="en-US"/>
              <w:ins w:id="1193" w:author="28541_CR0158r1_(Rel-16)" w:date="2019-09-20T16:06:00Z"/>
            </w:rPr>
          </w:pPr>
          <w:ins w:id="1188" w:author="28541_CR0158r1_(Rel-16)" w:date="2019-09-20T16:06:00Z">
            <w:r>
              <w:rPr>
                <w:rFonts w:cs="Times New Roman"/>
                <w:lang w:val="en-US" w:eastAsia="en-US"/>
              </w:rPr>
              <w:t>5.3.4</w:t>
            </w:r>
          </w:ins>
          <w:ins w:id="1189" w:author="28541_CR0158r1_(Rel-16)" w:date="2019-09-20T16:06:00Z">
            <w:r>
              <w:rPr>
                <w:rFonts w:cs="Calibri" w:ascii="Calibri" w:hAnsi="Calibri"/>
                <w:sz w:val="22"/>
                <w:szCs w:val="22"/>
                <w:lang w:val="en-US" w:eastAsia="en-US"/>
              </w:rPr>
              <w:tab/>
            </w:r>
          </w:ins>
          <w:ins w:id="1190" w:author="28541_CR0158r1_(Rel-16)" w:date="2019-09-20T16:06:00Z">
            <w:r>
              <w:rPr>
                <w:rFonts w:cs="Courier New" w:ascii="Courier New" w:hAnsi="Courier New"/>
              </w:rPr>
              <w:t>N3IWFFunction</w:t>
            </w:r>
          </w:ins>
          <w:ins w:id="1191" w:author="28541_CR0158r1_(Rel-16)" w:date="2019-09-20T16:06:00Z">
            <w:r>
              <w:rPr/>
              <w:tab/>
            </w:r>
          </w:ins>
          <w:hyperlink w:anchor="__RefHeading___Toc19888255">
            <w:ins w:id="1192" w:author="28541_CR0158r1_(Rel-16)" w:date="2019-09-20T16:08:00Z">
              <w:r>
                <w:rPr>
                  <w:rStyle w:val="IndexLink"/>
                </w:rPr>
                <w:t>59</w:t>
              </w:r>
            </w:ins>
          </w:hyperlink>
        </w:p>
        <w:p>
          <w:pPr>
            <w:pStyle w:val="Contents4"/>
            <w:rPr>
              <w:rFonts w:ascii="Calibri" w:hAnsi="Calibri" w:cs="Calibri"/>
              <w:sz w:val="22"/>
              <w:szCs w:val="22"/>
              <w:lang w:val="en-US" w:eastAsia="en-US"/>
              <w:ins w:id="1198" w:author="28541_CR0158r1_(Rel-16)" w:date="2019-09-20T16:06:00Z"/>
            </w:rPr>
          </w:pPr>
          <w:ins w:id="1194" w:author="28541_CR0158r1_(Rel-16)" w:date="2019-09-20T16:06:00Z">
            <w:r>
              <w:rPr/>
              <w:t>5.3.4.1</w:t>
            </w:r>
          </w:ins>
          <w:ins w:id="1195" w:author="28541_CR0158r1_(Rel-16)" w:date="2019-09-20T16:06:00Z">
            <w:r>
              <w:rPr>
                <w:rFonts w:cs="Calibri" w:ascii="Calibri" w:hAnsi="Calibri"/>
                <w:sz w:val="22"/>
                <w:szCs w:val="22"/>
              </w:rPr>
              <w:tab/>
            </w:r>
          </w:ins>
          <w:ins w:id="1196" w:author="28541_CR0158r1_(Rel-16)" w:date="2019-09-20T16:06:00Z">
            <w:r>
              <w:rPr/>
              <w:t>Definition</w:t>
              <w:tab/>
            </w:r>
          </w:ins>
          <w:hyperlink w:anchor="__RefHeading___Toc19888256">
            <w:ins w:id="1197" w:author="28541_CR0158r1_(Rel-16)" w:date="2019-09-20T16:08:00Z">
              <w:r>
                <w:rPr>
                  <w:rStyle w:val="IndexLink"/>
                </w:rPr>
                <w:t>59</w:t>
              </w:r>
            </w:ins>
          </w:hyperlink>
        </w:p>
        <w:p>
          <w:pPr>
            <w:pStyle w:val="Contents4"/>
            <w:rPr>
              <w:rFonts w:ascii="Calibri" w:hAnsi="Calibri" w:cs="Calibri"/>
              <w:sz w:val="22"/>
              <w:szCs w:val="22"/>
              <w:lang w:val="en-US" w:eastAsia="en-US"/>
              <w:ins w:id="1203" w:author="28541_CR0158r1_(Rel-16)" w:date="2019-09-20T16:06:00Z"/>
            </w:rPr>
          </w:pPr>
          <w:ins w:id="1199" w:author="28541_CR0158r1_(Rel-16)" w:date="2019-09-20T16:06:00Z">
            <w:r>
              <w:rPr/>
              <w:t>5.3.4.2</w:t>
            </w:r>
          </w:ins>
          <w:ins w:id="1200" w:author="28541_CR0158r1_(Rel-16)" w:date="2019-09-20T16:06:00Z">
            <w:r>
              <w:rPr>
                <w:rFonts w:cs="Calibri" w:ascii="Calibri" w:hAnsi="Calibri"/>
                <w:sz w:val="22"/>
                <w:szCs w:val="22"/>
                <w:lang w:val="en-US" w:eastAsia="en-US"/>
              </w:rPr>
              <w:tab/>
            </w:r>
          </w:ins>
          <w:ins w:id="1201" w:author="28541_CR0158r1_(Rel-16)" w:date="2019-09-20T16:06:00Z">
            <w:r>
              <w:rPr/>
              <w:t>Attributes</w:t>
              <w:tab/>
            </w:r>
          </w:ins>
          <w:hyperlink w:anchor="__RefHeading___Toc19888257">
            <w:ins w:id="1202" w:author="28541_CR0158r1_(Rel-16)" w:date="2019-09-20T16:08:00Z">
              <w:r>
                <w:rPr>
                  <w:rStyle w:val="IndexLink"/>
                </w:rPr>
                <w:t>59</w:t>
              </w:r>
            </w:ins>
          </w:hyperlink>
        </w:p>
        <w:p>
          <w:pPr>
            <w:pStyle w:val="Contents4"/>
            <w:rPr>
              <w:rFonts w:ascii="Calibri" w:hAnsi="Calibri" w:cs="Calibri"/>
              <w:sz w:val="22"/>
              <w:szCs w:val="22"/>
              <w:lang w:val="en-US" w:eastAsia="en-US"/>
              <w:ins w:id="1208" w:author="28541_CR0158r1_(Rel-16)" w:date="2019-09-20T16:06:00Z"/>
            </w:rPr>
          </w:pPr>
          <w:ins w:id="1204" w:author="28541_CR0158r1_(Rel-16)" w:date="2019-09-20T16:06:00Z">
            <w:r>
              <w:rPr/>
              <w:t>5.3.4.3</w:t>
            </w:r>
          </w:ins>
          <w:ins w:id="1205" w:author="28541_CR0158r1_(Rel-16)" w:date="2019-09-20T16:06:00Z">
            <w:r>
              <w:rPr>
                <w:rFonts w:cs="Calibri" w:ascii="Calibri" w:hAnsi="Calibri"/>
                <w:sz w:val="22"/>
                <w:szCs w:val="22"/>
              </w:rPr>
              <w:tab/>
            </w:r>
          </w:ins>
          <w:ins w:id="1206" w:author="28541_CR0158r1_(Rel-16)" w:date="2019-09-20T16:06:00Z">
            <w:r>
              <w:rPr/>
              <w:t>Attribute constraints</w:t>
              <w:tab/>
            </w:r>
          </w:ins>
          <w:hyperlink w:anchor="__RefHeading___Toc19888258">
            <w:ins w:id="1207" w:author="28541_CR0158r1_(Rel-16)" w:date="2019-09-20T16:08:00Z">
              <w:r>
                <w:rPr>
                  <w:rStyle w:val="IndexLink"/>
                </w:rPr>
                <w:t>59</w:t>
              </w:r>
            </w:ins>
          </w:hyperlink>
        </w:p>
        <w:p>
          <w:pPr>
            <w:pStyle w:val="Contents4"/>
            <w:rPr>
              <w:rFonts w:ascii="Calibri" w:hAnsi="Calibri" w:cs="Calibri"/>
              <w:sz w:val="22"/>
              <w:szCs w:val="22"/>
              <w:lang w:val="en-US" w:eastAsia="en-US"/>
              <w:ins w:id="1213" w:author="28541_CR0158r1_(Rel-16)" w:date="2019-09-20T16:06:00Z"/>
            </w:rPr>
          </w:pPr>
          <w:ins w:id="1209" w:author="28541_CR0158r1_(Rel-16)" w:date="2019-09-20T16:06:00Z">
            <w:r>
              <w:rPr/>
              <w:t>5.3.4.4</w:t>
            </w:r>
          </w:ins>
          <w:ins w:id="1210" w:author="28541_CR0158r1_(Rel-16)" w:date="2019-09-20T16:06:00Z">
            <w:r>
              <w:rPr>
                <w:rFonts w:cs="Calibri" w:ascii="Calibri" w:hAnsi="Calibri"/>
                <w:sz w:val="22"/>
                <w:szCs w:val="22"/>
              </w:rPr>
              <w:tab/>
            </w:r>
          </w:ins>
          <w:ins w:id="1211" w:author="28541_CR0158r1_(Rel-16)" w:date="2019-09-20T16:06:00Z">
            <w:r>
              <w:rPr/>
              <w:t>Notifications</w:t>
              <w:tab/>
            </w:r>
          </w:ins>
          <w:hyperlink w:anchor="__RefHeading___Toc19888259">
            <w:ins w:id="1212" w:author="28541_CR0158r1_(Rel-16)" w:date="2019-09-20T16:08:00Z">
              <w:r>
                <w:rPr>
                  <w:rStyle w:val="IndexLink"/>
                </w:rPr>
                <w:t>59</w:t>
              </w:r>
            </w:ins>
          </w:hyperlink>
        </w:p>
        <w:p>
          <w:pPr>
            <w:pStyle w:val="Contents3"/>
            <w:rPr>
              <w:rFonts w:ascii="Calibri" w:hAnsi="Calibri" w:cs="Calibri"/>
              <w:sz w:val="22"/>
              <w:szCs w:val="22"/>
              <w:lang w:val="en-US" w:eastAsia="en-US"/>
              <w:ins w:id="1219" w:author="28541_CR0158r1_(Rel-16)" w:date="2019-09-20T16:06:00Z"/>
            </w:rPr>
          </w:pPr>
          <w:ins w:id="1214" w:author="28541_CR0158r1_(Rel-16)" w:date="2019-09-20T16:06:00Z">
            <w:r>
              <w:rPr>
                <w:rFonts w:cs="Times New Roman"/>
                <w:lang w:val="en-US" w:eastAsia="en-US"/>
              </w:rPr>
              <w:t>5.3.5</w:t>
            </w:r>
          </w:ins>
          <w:ins w:id="1215" w:author="28541_CR0158r1_(Rel-16)" w:date="2019-09-20T16:06:00Z">
            <w:r>
              <w:rPr>
                <w:rFonts w:cs="Calibri" w:ascii="Calibri" w:hAnsi="Calibri"/>
                <w:sz w:val="22"/>
                <w:szCs w:val="22"/>
                <w:lang w:val="en-US" w:eastAsia="en-US"/>
              </w:rPr>
              <w:tab/>
            </w:r>
          </w:ins>
          <w:ins w:id="1216" w:author="28541_CR0158r1_(Rel-16)" w:date="2019-09-20T16:06:00Z">
            <w:r>
              <w:rPr>
                <w:rFonts w:cs="Courier New" w:ascii="Courier New" w:hAnsi="Courier New"/>
              </w:rPr>
              <w:t>PCFFunction</w:t>
            </w:r>
          </w:ins>
          <w:ins w:id="1217" w:author="28541_CR0158r1_(Rel-16)" w:date="2019-09-20T16:06:00Z">
            <w:r>
              <w:rPr/>
              <w:tab/>
            </w:r>
          </w:ins>
          <w:hyperlink w:anchor="__RefHeading___Toc19888260">
            <w:ins w:id="1218" w:author="28541_CR0158r1_(Rel-16)" w:date="2019-09-20T16:08:00Z">
              <w:r>
                <w:rPr>
                  <w:rStyle w:val="IndexLink"/>
                </w:rPr>
                <w:t>59</w:t>
              </w:r>
            </w:ins>
          </w:hyperlink>
        </w:p>
        <w:p>
          <w:pPr>
            <w:pStyle w:val="Contents4"/>
            <w:rPr>
              <w:rFonts w:ascii="Calibri" w:hAnsi="Calibri" w:cs="Calibri"/>
              <w:sz w:val="22"/>
              <w:szCs w:val="22"/>
              <w:lang w:val="en-US" w:eastAsia="en-US"/>
              <w:ins w:id="1224" w:author="28541_CR0158r1_(Rel-16)" w:date="2019-09-20T16:06:00Z"/>
            </w:rPr>
          </w:pPr>
          <w:ins w:id="1220" w:author="28541_CR0158r1_(Rel-16)" w:date="2019-09-20T16:06:00Z">
            <w:r>
              <w:rPr/>
              <w:t>5.3.5.1</w:t>
            </w:r>
          </w:ins>
          <w:ins w:id="1221" w:author="28541_CR0158r1_(Rel-16)" w:date="2019-09-20T16:06:00Z">
            <w:r>
              <w:rPr>
                <w:rFonts w:cs="Calibri" w:ascii="Calibri" w:hAnsi="Calibri"/>
                <w:sz w:val="22"/>
                <w:szCs w:val="22"/>
              </w:rPr>
              <w:tab/>
            </w:r>
          </w:ins>
          <w:ins w:id="1222" w:author="28541_CR0158r1_(Rel-16)" w:date="2019-09-20T16:06:00Z">
            <w:r>
              <w:rPr/>
              <w:t>Definition</w:t>
              <w:tab/>
            </w:r>
          </w:ins>
          <w:hyperlink w:anchor="__RefHeading___Toc19888261">
            <w:ins w:id="1223" w:author="28541_CR0158r1_(Rel-16)" w:date="2019-09-20T16:08:00Z">
              <w:r>
                <w:rPr>
                  <w:rStyle w:val="IndexLink"/>
                </w:rPr>
                <w:t>59</w:t>
              </w:r>
            </w:ins>
          </w:hyperlink>
        </w:p>
        <w:p>
          <w:pPr>
            <w:pStyle w:val="Contents4"/>
            <w:rPr>
              <w:rFonts w:ascii="Calibri" w:hAnsi="Calibri" w:cs="Calibri"/>
              <w:sz w:val="22"/>
              <w:szCs w:val="22"/>
              <w:lang w:val="en-US" w:eastAsia="en-US"/>
              <w:ins w:id="1229" w:author="28541_CR0158r1_(Rel-16)" w:date="2019-09-20T16:06:00Z"/>
            </w:rPr>
          </w:pPr>
          <w:ins w:id="1225" w:author="28541_CR0158r1_(Rel-16)" w:date="2019-09-20T16:06:00Z">
            <w:r>
              <w:rPr/>
              <w:t>5.3.5.2</w:t>
            </w:r>
          </w:ins>
          <w:ins w:id="1226" w:author="28541_CR0158r1_(Rel-16)" w:date="2019-09-20T16:06:00Z">
            <w:r>
              <w:rPr>
                <w:rFonts w:cs="Calibri" w:ascii="Calibri" w:hAnsi="Calibri"/>
                <w:sz w:val="22"/>
                <w:szCs w:val="22"/>
                <w:lang w:val="en-US" w:eastAsia="en-US"/>
              </w:rPr>
              <w:tab/>
            </w:r>
          </w:ins>
          <w:ins w:id="1227" w:author="28541_CR0158r1_(Rel-16)" w:date="2019-09-20T16:06:00Z">
            <w:r>
              <w:rPr/>
              <w:t>Attributes</w:t>
              <w:tab/>
            </w:r>
          </w:ins>
          <w:hyperlink w:anchor="__RefHeading___Toc19888262">
            <w:ins w:id="1228" w:author="28541_CR0158r1_(Rel-16)" w:date="2019-09-20T16:08:00Z">
              <w:r>
                <w:rPr>
                  <w:rStyle w:val="IndexLink"/>
                </w:rPr>
                <w:t>59</w:t>
              </w:r>
            </w:ins>
          </w:hyperlink>
        </w:p>
        <w:p>
          <w:pPr>
            <w:pStyle w:val="Contents4"/>
            <w:rPr>
              <w:rFonts w:ascii="Calibri" w:hAnsi="Calibri" w:cs="Calibri"/>
              <w:sz w:val="22"/>
              <w:szCs w:val="22"/>
              <w:lang w:val="en-US" w:eastAsia="en-US"/>
              <w:ins w:id="1234" w:author="28541_CR0158r1_(Rel-16)" w:date="2019-09-20T16:06:00Z"/>
            </w:rPr>
          </w:pPr>
          <w:ins w:id="1230" w:author="28541_CR0158r1_(Rel-16)" w:date="2019-09-20T16:06:00Z">
            <w:r>
              <w:rPr/>
              <w:t>5.3.5.3</w:t>
            </w:r>
          </w:ins>
          <w:ins w:id="1231" w:author="28541_CR0158r1_(Rel-16)" w:date="2019-09-20T16:06:00Z">
            <w:r>
              <w:rPr>
                <w:rFonts w:cs="Calibri" w:ascii="Calibri" w:hAnsi="Calibri"/>
                <w:sz w:val="22"/>
                <w:szCs w:val="22"/>
                <w:lang w:val="en-US" w:eastAsia="en-US"/>
              </w:rPr>
              <w:tab/>
            </w:r>
          </w:ins>
          <w:ins w:id="1232" w:author="28541_CR0158r1_(Rel-16)" w:date="2019-09-20T16:06:00Z">
            <w:r>
              <w:rPr/>
              <w:t>Attribute constraints</w:t>
              <w:tab/>
            </w:r>
          </w:ins>
          <w:hyperlink w:anchor="__RefHeading___Toc19888263">
            <w:ins w:id="1233" w:author="28541_CR0158r1_(Rel-16)" w:date="2019-09-20T16:08:00Z">
              <w:r>
                <w:rPr>
                  <w:rStyle w:val="IndexLink"/>
                </w:rPr>
                <w:t>60</w:t>
              </w:r>
            </w:ins>
          </w:hyperlink>
        </w:p>
        <w:p>
          <w:pPr>
            <w:pStyle w:val="Contents4"/>
            <w:rPr>
              <w:rFonts w:ascii="Calibri" w:hAnsi="Calibri" w:cs="Calibri"/>
              <w:sz w:val="22"/>
              <w:szCs w:val="22"/>
              <w:lang w:val="en-US" w:eastAsia="en-US"/>
              <w:ins w:id="1239" w:author="28541_CR0158r1_(Rel-16)" w:date="2019-09-20T16:06:00Z"/>
            </w:rPr>
          </w:pPr>
          <w:ins w:id="1235" w:author="28541_CR0158r1_(Rel-16)" w:date="2019-09-20T16:06:00Z">
            <w:r>
              <w:rPr/>
              <w:t>5.3.5.4</w:t>
            </w:r>
          </w:ins>
          <w:ins w:id="1236" w:author="28541_CR0158r1_(Rel-16)" w:date="2019-09-20T16:06:00Z">
            <w:r>
              <w:rPr>
                <w:rFonts w:cs="Calibri" w:ascii="Calibri" w:hAnsi="Calibri"/>
                <w:sz w:val="22"/>
                <w:szCs w:val="22"/>
              </w:rPr>
              <w:tab/>
            </w:r>
          </w:ins>
          <w:ins w:id="1237" w:author="28541_CR0158r1_(Rel-16)" w:date="2019-09-20T16:06:00Z">
            <w:r>
              <w:rPr/>
              <w:t>Notifications</w:t>
              <w:tab/>
            </w:r>
          </w:ins>
          <w:hyperlink w:anchor="__RefHeading___Toc19888264">
            <w:ins w:id="1238" w:author="28541_CR0158r1_(Rel-16)" w:date="2019-09-20T16:08:00Z">
              <w:r>
                <w:rPr>
                  <w:rStyle w:val="IndexLink"/>
                </w:rPr>
                <w:t>60</w:t>
              </w:r>
            </w:ins>
          </w:hyperlink>
        </w:p>
        <w:p>
          <w:pPr>
            <w:pStyle w:val="Contents3"/>
            <w:rPr>
              <w:rFonts w:ascii="Calibri" w:hAnsi="Calibri" w:cs="Calibri"/>
              <w:sz w:val="22"/>
              <w:szCs w:val="22"/>
              <w:lang w:val="en-US" w:eastAsia="en-US"/>
              <w:ins w:id="1245" w:author="28541_CR0158r1_(Rel-16)" w:date="2019-09-20T16:06:00Z"/>
            </w:rPr>
          </w:pPr>
          <w:ins w:id="1240" w:author="28541_CR0158r1_(Rel-16)" w:date="2019-09-20T16:06:00Z">
            <w:r>
              <w:rPr>
                <w:rFonts w:cs="Times New Roman"/>
                <w:lang w:val="en-US" w:eastAsia="en-US"/>
              </w:rPr>
              <w:t>5.3.6</w:t>
            </w:r>
          </w:ins>
          <w:ins w:id="1241" w:author="28541_CR0158r1_(Rel-16)" w:date="2019-09-20T16:06:00Z">
            <w:r>
              <w:rPr>
                <w:rFonts w:cs="Calibri" w:ascii="Calibri" w:hAnsi="Calibri"/>
                <w:sz w:val="22"/>
                <w:szCs w:val="22"/>
                <w:lang w:val="en-US" w:eastAsia="en-US"/>
              </w:rPr>
              <w:tab/>
            </w:r>
          </w:ins>
          <w:ins w:id="1242" w:author="28541_CR0158r1_(Rel-16)" w:date="2019-09-20T16:06:00Z">
            <w:r>
              <w:rPr>
                <w:rFonts w:cs="Courier New" w:ascii="Courier New" w:hAnsi="Courier New"/>
              </w:rPr>
              <w:t>AUSFFunction</w:t>
            </w:r>
          </w:ins>
          <w:ins w:id="1243" w:author="28541_CR0158r1_(Rel-16)" w:date="2019-09-20T16:06:00Z">
            <w:r>
              <w:rPr/>
              <w:tab/>
            </w:r>
          </w:ins>
          <w:hyperlink w:anchor="__RefHeading___Toc19888265">
            <w:ins w:id="1244" w:author="28541_CR0158r1_(Rel-16)" w:date="2019-09-20T16:08:00Z">
              <w:r>
                <w:rPr>
                  <w:rStyle w:val="IndexLink"/>
                </w:rPr>
                <w:t>60</w:t>
              </w:r>
            </w:ins>
          </w:hyperlink>
        </w:p>
        <w:p>
          <w:pPr>
            <w:pStyle w:val="Contents4"/>
            <w:rPr>
              <w:rFonts w:ascii="Calibri" w:hAnsi="Calibri" w:cs="Calibri"/>
              <w:sz w:val="22"/>
              <w:szCs w:val="22"/>
              <w:lang w:val="en-US" w:eastAsia="en-US"/>
              <w:ins w:id="1250" w:author="28541_CR0158r1_(Rel-16)" w:date="2019-09-20T16:06:00Z"/>
            </w:rPr>
          </w:pPr>
          <w:ins w:id="1246" w:author="28541_CR0158r1_(Rel-16)" w:date="2019-09-20T16:06:00Z">
            <w:r>
              <w:rPr/>
              <w:t>5.3.6.1</w:t>
            </w:r>
          </w:ins>
          <w:ins w:id="1247" w:author="28541_CR0158r1_(Rel-16)" w:date="2019-09-20T16:06:00Z">
            <w:r>
              <w:rPr>
                <w:rFonts w:cs="Calibri" w:ascii="Calibri" w:hAnsi="Calibri"/>
                <w:sz w:val="22"/>
                <w:szCs w:val="22"/>
              </w:rPr>
              <w:tab/>
            </w:r>
          </w:ins>
          <w:ins w:id="1248" w:author="28541_CR0158r1_(Rel-16)" w:date="2019-09-20T16:06:00Z">
            <w:r>
              <w:rPr/>
              <w:t>Definition</w:t>
              <w:tab/>
            </w:r>
          </w:ins>
          <w:hyperlink w:anchor="__RefHeading___Toc19888266">
            <w:ins w:id="1249" w:author="28541_CR0158r1_(Rel-16)" w:date="2019-09-20T16:08:00Z">
              <w:r>
                <w:rPr>
                  <w:rStyle w:val="IndexLink"/>
                </w:rPr>
                <w:t>60</w:t>
              </w:r>
            </w:ins>
          </w:hyperlink>
        </w:p>
        <w:p>
          <w:pPr>
            <w:pStyle w:val="Contents4"/>
            <w:rPr>
              <w:rFonts w:ascii="Calibri" w:hAnsi="Calibri" w:cs="Calibri"/>
              <w:sz w:val="22"/>
              <w:szCs w:val="22"/>
              <w:lang w:val="en-US" w:eastAsia="en-US"/>
              <w:ins w:id="1255" w:author="28541_CR0158r1_(Rel-16)" w:date="2019-09-20T16:06:00Z"/>
            </w:rPr>
          </w:pPr>
          <w:ins w:id="1251" w:author="28541_CR0158r1_(Rel-16)" w:date="2019-09-20T16:06:00Z">
            <w:r>
              <w:rPr/>
              <w:t>5.3.6.2</w:t>
            </w:r>
          </w:ins>
          <w:ins w:id="1252" w:author="28541_CR0158r1_(Rel-16)" w:date="2019-09-20T16:06:00Z">
            <w:r>
              <w:rPr>
                <w:rFonts w:cs="Calibri" w:ascii="Calibri" w:hAnsi="Calibri"/>
                <w:sz w:val="22"/>
                <w:szCs w:val="22"/>
                <w:lang w:val="en-US" w:eastAsia="en-US"/>
              </w:rPr>
              <w:tab/>
            </w:r>
          </w:ins>
          <w:ins w:id="1253" w:author="28541_CR0158r1_(Rel-16)" w:date="2019-09-20T16:06:00Z">
            <w:r>
              <w:rPr/>
              <w:t>Attributes</w:t>
              <w:tab/>
            </w:r>
          </w:ins>
          <w:hyperlink w:anchor="__RefHeading___Toc19888267">
            <w:ins w:id="1254" w:author="28541_CR0158r1_(Rel-16)" w:date="2019-09-20T16:08:00Z">
              <w:r>
                <w:rPr>
                  <w:rStyle w:val="IndexLink"/>
                </w:rPr>
                <w:t>60</w:t>
              </w:r>
            </w:ins>
          </w:hyperlink>
        </w:p>
        <w:p>
          <w:pPr>
            <w:pStyle w:val="Contents4"/>
            <w:rPr>
              <w:rFonts w:ascii="Calibri" w:hAnsi="Calibri" w:cs="Calibri"/>
              <w:sz w:val="22"/>
              <w:szCs w:val="22"/>
              <w:lang w:val="en-US" w:eastAsia="en-US"/>
              <w:ins w:id="1260" w:author="28541_CR0158r1_(Rel-16)" w:date="2019-09-20T16:06:00Z"/>
            </w:rPr>
          </w:pPr>
          <w:ins w:id="1256" w:author="28541_CR0158r1_(Rel-16)" w:date="2019-09-20T16:06:00Z">
            <w:r>
              <w:rPr/>
              <w:t>5.3.6.3</w:t>
            </w:r>
          </w:ins>
          <w:ins w:id="1257" w:author="28541_CR0158r1_(Rel-16)" w:date="2019-09-20T16:06:00Z">
            <w:r>
              <w:rPr>
                <w:rFonts w:cs="Calibri" w:ascii="Calibri" w:hAnsi="Calibri"/>
                <w:sz w:val="22"/>
                <w:szCs w:val="22"/>
                <w:lang w:val="en-US" w:eastAsia="en-US"/>
              </w:rPr>
              <w:tab/>
            </w:r>
          </w:ins>
          <w:ins w:id="1258" w:author="28541_CR0158r1_(Rel-16)" w:date="2019-09-20T16:06:00Z">
            <w:r>
              <w:rPr/>
              <w:t>Attribute constraints</w:t>
              <w:tab/>
            </w:r>
          </w:ins>
          <w:hyperlink w:anchor="__RefHeading___Toc19888268">
            <w:ins w:id="1259" w:author="28541_CR0158r1_(Rel-16)" w:date="2019-09-20T16:08:00Z">
              <w:r>
                <w:rPr>
                  <w:rStyle w:val="IndexLink"/>
                </w:rPr>
                <w:t>60</w:t>
              </w:r>
            </w:ins>
          </w:hyperlink>
        </w:p>
        <w:p>
          <w:pPr>
            <w:pStyle w:val="Contents4"/>
            <w:rPr>
              <w:rFonts w:ascii="Calibri" w:hAnsi="Calibri" w:cs="Calibri"/>
              <w:sz w:val="22"/>
              <w:szCs w:val="22"/>
              <w:lang w:val="en-US" w:eastAsia="en-US"/>
              <w:ins w:id="1265" w:author="28541_CR0158r1_(Rel-16)" w:date="2019-09-20T16:06:00Z"/>
            </w:rPr>
          </w:pPr>
          <w:ins w:id="1261" w:author="28541_CR0158r1_(Rel-16)" w:date="2019-09-20T16:06:00Z">
            <w:r>
              <w:rPr/>
              <w:t>5.3.6.4</w:t>
            </w:r>
          </w:ins>
          <w:ins w:id="1262" w:author="28541_CR0158r1_(Rel-16)" w:date="2019-09-20T16:06:00Z">
            <w:r>
              <w:rPr>
                <w:rFonts w:cs="Calibri" w:ascii="Calibri" w:hAnsi="Calibri"/>
                <w:sz w:val="22"/>
                <w:szCs w:val="22"/>
              </w:rPr>
              <w:tab/>
            </w:r>
          </w:ins>
          <w:ins w:id="1263" w:author="28541_CR0158r1_(Rel-16)" w:date="2019-09-20T16:06:00Z">
            <w:r>
              <w:rPr/>
              <w:t>Notifications</w:t>
              <w:tab/>
            </w:r>
          </w:ins>
          <w:hyperlink w:anchor="__RefHeading___Toc19888269">
            <w:ins w:id="1264" w:author="28541_CR0158r1_(Rel-16)" w:date="2019-09-20T16:08:00Z">
              <w:r>
                <w:rPr>
                  <w:rStyle w:val="IndexLink"/>
                </w:rPr>
                <w:t>60</w:t>
              </w:r>
            </w:ins>
          </w:hyperlink>
        </w:p>
        <w:p>
          <w:pPr>
            <w:pStyle w:val="Contents3"/>
            <w:rPr>
              <w:rFonts w:ascii="Calibri" w:hAnsi="Calibri" w:cs="Calibri"/>
              <w:sz w:val="22"/>
              <w:szCs w:val="22"/>
              <w:lang w:val="en-US" w:eastAsia="en-US"/>
              <w:ins w:id="1271" w:author="28541_CR0158r1_(Rel-16)" w:date="2019-09-20T16:06:00Z"/>
            </w:rPr>
          </w:pPr>
          <w:ins w:id="1266" w:author="28541_CR0158r1_(Rel-16)" w:date="2019-09-20T16:06:00Z">
            <w:r>
              <w:rPr>
                <w:rFonts w:cs="Times New Roman"/>
                <w:lang w:val="en-US" w:eastAsia="en-US"/>
              </w:rPr>
              <w:t>5.3.7</w:t>
            </w:r>
          </w:ins>
          <w:ins w:id="1267" w:author="28541_CR0158r1_(Rel-16)" w:date="2019-09-20T16:06:00Z">
            <w:r>
              <w:rPr>
                <w:rFonts w:cs="Calibri" w:ascii="Calibri" w:hAnsi="Calibri"/>
                <w:sz w:val="22"/>
                <w:szCs w:val="22"/>
                <w:lang w:val="en-US" w:eastAsia="en-US"/>
              </w:rPr>
              <w:tab/>
            </w:r>
          </w:ins>
          <w:ins w:id="1268" w:author="28541_CR0158r1_(Rel-16)" w:date="2019-09-20T16:06:00Z">
            <w:r>
              <w:rPr>
                <w:rFonts w:cs="Courier New" w:ascii="Courier New" w:hAnsi="Courier New"/>
              </w:rPr>
              <w:t>UDMFunction</w:t>
            </w:r>
          </w:ins>
          <w:ins w:id="1269" w:author="28541_CR0158r1_(Rel-16)" w:date="2019-09-20T16:06:00Z">
            <w:r>
              <w:rPr/>
              <w:tab/>
            </w:r>
          </w:ins>
          <w:hyperlink w:anchor="__RefHeading___Toc19888270">
            <w:ins w:id="1270" w:author="28541_CR0158r1_(Rel-16)" w:date="2019-09-20T16:08:00Z">
              <w:r>
                <w:rPr>
                  <w:rStyle w:val="IndexLink"/>
                </w:rPr>
                <w:t>60</w:t>
              </w:r>
            </w:ins>
          </w:hyperlink>
        </w:p>
        <w:p>
          <w:pPr>
            <w:pStyle w:val="Contents4"/>
            <w:rPr>
              <w:rFonts w:ascii="Calibri" w:hAnsi="Calibri" w:cs="Calibri"/>
              <w:sz w:val="22"/>
              <w:szCs w:val="22"/>
              <w:lang w:val="en-US" w:eastAsia="en-US"/>
              <w:ins w:id="1276" w:author="28541_CR0158r1_(Rel-16)" w:date="2019-09-20T16:06:00Z"/>
            </w:rPr>
          </w:pPr>
          <w:ins w:id="1272" w:author="28541_CR0158r1_(Rel-16)" w:date="2019-09-20T16:06:00Z">
            <w:r>
              <w:rPr/>
              <w:t>5.3.7.1</w:t>
            </w:r>
          </w:ins>
          <w:ins w:id="1273" w:author="28541_CR0158r1_(Rel-16)" w:date="2019-09-20T16:06:00Z">
            <w:r>
              <w:rPr>
                <w:rFonts w:cs="Calibri" w:ascii="Calibri" w:hAnsi="Calibri"/>
                <w:sz w:val="22"/>
                <w:szCs w:val="22"/>
              </w:rPr>
              <w:tab/>
            </w:r>
          </w:ins>
          <w:ins w:id="1274" w:author="28541_CR0158r1_(Rel-16)" w:date="2019-09-20T16:06:00Z">
            <w:r>
              <w:rPr/>
              <w:t>Definition</w:t>
              <w:tab/>
            </w:r>
          </w:ins>
          <w:hyperlink w:anchor="__RefHeading___Toc19888271">
            <w:ins w:id="1275" w:author="28541_CR0158r1_(Rel-16)" w:date="2019-09-20T16:08:00Z">
              <w:r>
                <w:rPr>
                  <w:rStyle w:val="IndexLink"/>
                </w:rPr>
                <w:t>60</w:t>
              </w:r>
            </w:ins>
          </w:hyperlink>
        </w:p>
        <w:p>
          <w:pPr>
            <w:pStyle w:val="Contents4"/>
            <w:rPr>
              <w:rFonts w:ascii="Calibri" w:hAnsi="Calibri" w:cs="Calibri"/>
              <w:sz w:val="22"/>
              <w:szCs w:val="22"/>
              <w:lang w:val="en-US" w:eastAsia="en-US"/>
              <w:ins w:id="1281" w:author="28541_CR0158r1_(Rel-16)" w:date="2019-09-20T16:06:00Z"/>
            </w:rPr>
          </w:pPr>
          <w:ins w:id="1277" w:author="28541_CR0158r1_(Rel-16)" w:date="2019-09-20T16:06:00Z">
            <w:r>
              <w:rPr/>
              <w:t>5.3.7.2</w:t>
            </w:r>
          </w:ins>
          <w:ins w:id="1278" w:author="28541_CR0158r1_(Rel-16)" w:date="2019-09-20T16:06:00Z">
            <w:r>
              <w:rPr>
                <w:rFonts w:cs="Calibri" w:ascii="Calibri" w:hAnsi="Calibri"/>
                <w:sz w:val="22"/>
                <w:szCs w:val="22"/>
                <w:lang w:val="en-US" w:eastAsia="en-US"/>
              </w:rPr>
              <w:tab/>
            </w:r>
          </w:ins>
          <w:ins w:id="1279" w:author="28541_CR0158r1_(Rel-16)" w:date="2019-09-20T16:06:00Z">
            <w:r>
              <w:rPr/>
              <w:t>Attributes</w:t>
              <w:tab/>
            </w:r>
          </w:ins>
          <w:hyperlink w:anchor="__RefHeading___Toc19888272">
            <w:ins w:id="1280" w:author="28541_CR0158r1_(Rel-16)" w:date="2019-09-20T16:08:00Z">
              <w:r>
                <w:rPr>
                  <w:rStyle w:val="IndexLink"/>
                </w:rPr>
                <w:t>60</w:t>
              </w:r>
            </w:ins>
          </w:hyperlink>
        </w:p>
        <w:p>
          <w:pPr>
            <w:pStyle w:val="Contents4"/>
            <w:rPr>
              <w:rFonts w:ascii="Calibri" w:hAnsi="Calibri" w:cs="Calibri"/>
              <w:sz w:val="22"/>
              <w:szCs w:val="22"/>
              <w:lang w:val="en-US" w:eastAsia="en-US"/>
              <w:ins w:id="1286" w:author="28541_CR0158r1_(Rel-16)" w:date="2019-09-20T16:06:00Z"/>
            </w:rPr>
          </w:pPr>
          <w:ins w:id="1282" w:author="28541_CR0158r1_(Rel-16)" w:date="2019-09-20T16:06:00Z">
            <w:r>
              <w:rPr/>
              <w:t>5.3.5.3</w:t>
            </w:r>
          </w:ins>
          <w:ins w:id="1283" w:author="28541_CR0158r1_(Rel-16)" w:date="2019-09-20T16:06:00Z">
            <w:r>
              <w:rPr>
                <w:rFonts w:cs="Calibri" w:ascii="Calibri" w:hAnsi="Calibri"/>
                <w:sz w:val="22"/>
                <w:szCs w:val="22"/>
                <w:lang w:val="en-US" w:eastAsia="en-US"/>
              </w:rPr>
              <w:tab/>
            </w:r>
          </w:ins>
          <w:ins w:id="1284" w:author="28541_CR0158r1_(Rel-16)" w:date="2019-09-20T16:06:00Z">
            <w:r>
              <w:rPr/>
              <w:t>Attribute constraints</w:t>
              <w:tab/>
            </w:r>
          </w:ins>
          <w:hyperlink w:anchor="__RefHeading___Toc19888273">
            <w:ins w:id="1285" w:author="28541_CR0158r1_(Rel-16)" w:date="2019-09-20T16:08:00Z">
              <w:r>
                <w:rPr>
                  <w:rStyle w:val="IndexLink"/>
                </w:rPr>
                <w:t>61</w:t>
              </w:r>
            </w:ins>
          </w:hyperlink>
        </w:p>
        <w:p>
          <w:pPr>
            <w:pStyle w:val="Contents4"/>
            <w:rPr>
              <w:rFonts w:ascii="Calibri" w:hAnsi="Calibri" w:cs="Calibri"/>
              <w:sz w:val="22"/>
              <w:szCs w:val="22"/>
              <w:lang w:val="en-US" w:eastAsia="en-US"/>
              <w:ins w:id="1291" w:author="28541_CR0158r1_(Rel-16)" w:date="2019-09-20T16:06:00Z"/>
            </w:rPr>
          </w:pPr>
          <w:ins w:id="1287" w:author="28541_CR0158r1_(Rel-16)" w:date="2019-09-20T16:06:00Z">
            <w:r>
              <w:rPr/>
              <w:t>5.3.5.4</w:t>
            </w:r>
          </w:ins>
          <w:ins w:id="1288" w:author="28541_CR0158r1_(Rel-16)" w:date="2019-09-20T16:06:00Z">
            <w:r>
              <w:rPr>
                <w:rFonts w:cs="Calibri" w:ascii="Calibri" w:hAnsi="Calibri"/>
                <w:sz w:val="22"/>
                <w:szCs w:val="22"/>
              </w:rPr>
              <w:tab/>
            </w:r>
          </w:ins>
          <w:ins w:id="1289" w:author="28541_CR0158r1_(Rel-16)" w:date="2019-09-20T16:06:00Z">
            <w:r>
              <w:rPr/>
              <w:t>Notifications</w:t>
              <w:tab/>
            </w:r>
          </w:ins>
          <w:hyperlink w:anchor="__RefHeading___Toc19888274">
            <w:ins w:id="1290" w:author="28541_CR0158r1_(Rel-16)" w:date="2019-09-20T16:08:00Z">
              <w:r>
                <w:rPr>
                  <w:rStyle w:val="IndexLink"/>
                </w:rPr>
                <w:t>61</w:t>
              </w:r>
            </w:ins>
          </w:hyperlink>
        </w:p>
        <w:p>
          <w:pPr>
            <w:pStyle w:val="Contents3"/>
            <w:rPr>
              <w:rFonts w:ascii="Calibri" w:hAnsi="Calibri" w:cs="Calibri"/>
              <w:sz w:val="22"/>
              <w:szCs w:val="22"/>
              <w:lang w:val="en-US" w:eastAsia="en-US"/>
              <w:ins w:id="1297" w:author="28541_CR0158r1_(Rel-16)" w:date="2019-09-20T16:06:00Z"/>
            </w:rPr>
          </w:pPr>
          <w:ins w:id="1292" w:author="28541_CR0158r1_(Rel-16)" w:date="2019-09-20T16:06:00Z">
            <w:r>
              <w:rPr>
                <w:rFonts w:cs="Times New Roman"/>
                <w:lang w:val="en-US" w:eastAsia="en-US"/>
              </w:rPr>
              <w:t>5.3.8</w:t>
            </w:r>
          </w:ins>
          <w:ins w:id="1293" w:author="28541_CR0158r1_(Rel-16)" w:date="2019-09-20T16:06:00Z">
            <w:r>
              <w:rPr>
                <w:rFonts w:cs="Calibri" w:ascii="Calibri" w:hAnsi="Calibri"/>
                <w:sz w:val="22"/>
                <w:szCs w:val="22"/>
                <w:lang w:val="en-US" w:eastAsia="en-US"/>
              </w:rPr>
              <w:tab/>
            </w:r>
          </w:ins>
          <w:ins w:id="1294" w:author="28541_CR0158r1_(Rel-16)" w:date="2019-09-20T16:06:00Z">
            <w:r>
              <w:rPr>
                <w:rFonts w:cs="Courier New" w:ascii="Courier New" w:hAnsi="Courier New"/>
              </w:rPr>
              <w:t>UDRFunction</w:t>
            </w:r>
          </w:ins>
          <w:ins w:id="1295" w:author="28541_CR0158r1_(Rel-16)" w:date="2019-09-20T16:06:00Z">
            <w:r>
              <w:rPr/>
              <w:tab/>
            </w:r>
          </w:ins>
          <w:hyperlink w:anchor="__RefHeading___Toc19888275">
            <w:ins w:id="1296" w:author="28541_CR0158r1_(Rel-16)" w:date="2019-09-20T16:08:00Z">
              <w:r>
                <w:rPr>
                  <w:rStyle w:val="IndexLink"/>
                </w:rPr>
                <w:t>61</w:t>
              </w:r>
            </w:ins>
          </w:hyperlink>
        </w:p>
        <w:p>
          <w:pPr>
            <w:pStyle w:val="Contents4"/>
            <w:rPr>
              <w:rFonts w:ascii="Calibri" w:hAnsi="Calibri" w:cs="Calibri"/>
              <w:sz w:val="22"/>
              <w:szCs w:val="22"/>
              <w:lang w:val="en-US" w:eastAsia="en-US"/>
              <w:ins w:id="1302" w:author="28541_CR0158r1_(Rel-16)" w:date="2019-09-20T16:06:00Z"/>
            </w:rPr>
          </w:pPr>
          <w:ins w:id="1298" w:author="28541_CR0158r1_(Rel-16)" w:date="2019-09-20T16:06:00Z">
            <w:r>
              <w:rPr/>
              <w:t>5.3.8.1</w:t>
            </w:r>
          </w:ins>
          <w:ins w:id="1299" w:author="28541_CR0158r1_(Rel-16)" w:date="2019-09-20T16:06:00Z">
            <w:r>
              <w:rPr>
                <w:rFonts w:cs="Calibri" w:ascii="Calibri" w:hAnsi="Calibri"/>
                <w:sz w:val="22"/>
                <w:szCs w:val="22"/>
              </w:rPr>
              <w:tab/>
            </w:r>
          </w:ins>
          <w:ins w:id="1300" w:author="28541_CR0158r1_(Rel-16)" w:date="2019-09-20T16:06:00Z">
            <w:r>
              <w:rPr/>
              <w:t>Definition</w:t>
              <w:tab/>
            </w:r>
          </w:ins>
          <w:hyperlink w:anchor="__RefHeading___Toc19888276">
            <w:ins w:id="1301" w:author="28541_CR0158r1_(Rel-16)" w:date="2019-09-20T16:08:00Z">
              <w:r>
                <w:rPr>
                  <w:rStyle w:val="IndexLink"/>
                </w:rPr>
                <w:t>61</w:t>
              </w:r>
            </w:ins>
          </w:hyperlink>
        </w:p>
        <w:p>
          <w:pPr>
            <w:pStyle w:val="Contents4"/>
            <w:rPr>
              <w:rFonts w:ascii="Calibri" w:hAnsi="Calibri" w:cs="Calibri"/>
              <w:sz w:val="22"/>
              <w:szCs w:val="22"/>
              <w:lang w:val="en-US" w:eastAsia="en-US"/>
              <w:ins w:id="1307" w:author="28541_CR0158r1_(Rel-16)" w:date="2019-09-20T16:06:00Z"/>
            </w:rPr>
          </w:pPr>
          <w:ins w:id="1303" w:author="28541_CR0158r1_(Rel-16)" w:date="2019-09-20T16:06:00Z">
            <w:r>
              <w:rPr/>
              <w:t>5.3.8.2</w:t>
            </w:r>
          </w:ins>
          <w:ins w:id="1304" w:author="28541_CR0158r1_(Rel-16)" w:date="2019-09-20T16:06:00Z">
            <w:r>
              <w:rPr>
                <w:rFonts w:cs="Calibri" w:ascii="Calibri" w:hAnsi="Calibri"/>
                <w:sz w:val="22"/>
                <w:szCs w:val="22"/>
                <w:lang w:val="en-US" w:eastAsia="en-US"/>
              </w:rPr>
              <w:tab/>
            </w:r>
          </w:ins>
          <w:ins w:id="1305" w:author="28541_CR0158r1_(Rel-16)" w:date="2019-09-20T16:06:00Z">
            <w:r>
              <w:rPr/>
              <w:t>Attributes</w:t>
              <w:tab/>
            </w:r>
          </w:ins>
          <w:hyperlink w:anchor="__RefHeading___Toc19888277">
            <w:ins w:id="1306" w:author="28541_CR0158r1_(Rel-16)" w:date="2019-09-20T16:08:00Z">
              <w:r>
                <w:rPr>
                  <w:rStyle w:val="IndexLink"/>
                </w:rPr>
                <w:t>61</w:t>
              </w:r>
            </w:ins>
          </w:hyperlink>
        </w:p>
        <w:p>
          <w:pPr>
            <w:pStyle w:val="Contents4"/>
            <w:rPr>
              <w:rFonts w:ascii="Calibri" w:hAnsi="Calibri" w:cs="Calibri"/>
              <w:sz w:val="22"/>
              <w:szCs w:val="22"/>
              <w:lang w:val="en-US" w:eastAsia="en-US"/>
              <w:ins w:id="1312" w:author="28541_CR0158r1_(Rel-16)" w:date="2019-09-20T16:06:00Z"/>
            </w:rPr>
          </w:pPr>
          <w:ins w:id="1308" w:author="28541_CR0158r1_(Rel-16)" w:date="2019-09-20T16:06:00Z">
            <w:r>
              <w:rPr/>
              <w:t>5.3.8.3</w:t>
            </w:r>
          </w:ins>
          <w:ins w:id="1309" w:author="28541_CR0158r1_(Rel-16)" w:date="2019-09-20T16:06:00Z">
            <w:r>
              <w:rPr>
                <w:rFonts w:cs="Calibri" w:ascii="Calibri" w:hAnsi="Calibri"/>
                <w:sz w:val="22"/>
                <w:szCs w:val="22"/>
                <w:lang w:val="en-US" w:eastAsia="en-US"/>
              </w:rPr>
              <w:tab/>
            </w:r>
          </w:ins>
          <w:ins w:id="1310" w:author="28541_CR0158r1_(Rel-16)" w:date="2019-09-20T16:06:00Z">
            <w:r>
              <w:rPr/>
              <w:t>Attribute constraints</w:t>
              <w:tab/>
            </w:r>
          </w:ins>
          <w:hyperlink w:anchor="__RefHeading___Toc19888278">
            <w:ins w:id="1311" w:author="28541_CR0158r1_(Rel-16)" w:date="2019-09-20T16:08:00Z">
              <w:r>
                <w:rPr>
                  <w:rStyle w:val="IndexLink"/>
                </w:rPr>
                <w:t>61</w:t>
              </w:r>
            </w:ins>
          </w:hyperlink>
        </w:p>
        <w:p>
          <w:pPr>
            <w:pStyle w:val="Contents4"/>
            <w:rPr>
              <w:rFonts w:ascii="Calibri" w:hAnsi="Calibri" w:cs="Calibri"/>
              <w:sz w:val="22"/>
              <w:szCs w:val="22"/>
              <w:lang w:val="en-US" w:eastAsia="en-US"/>
              <w:ins w:id="1317" w:author="28541_CR0158r1_(Rel-16)" w:date="2019-09-20T16:06:00Z"/>
            </w:rPr>
          </w:pPr>
          <w:ins w:id="1313" w:author="28541_CR0158r1_(Rel-16)" w:date="2019-09-20T16:06:00Z">
            <w:r>
              <w:rPr/>
              <w:t>5.3.8.4</w:t>
            </w:r>
          </w:ins>
          <w:ins w:id="1314" w:author="28541_CR0158r1_(Rel-16)" w:date="2019-09-20T16:06:00Z">
            <w:r>
              <w:rPr>
                <w:rFonts w:cs="Calibri" w:ascii="Calibri" w:hAnsi="Calibri"/>
                <w:sz w:val="22"/>
                <w:szCs w:val="22"/>
              </w:rPr>
              <w:tab/>
            </w:r>
          </w:ins>
          <w:ins w:id="1315" w:author="28541_CR0158r1_(Rel-16)" w:date="2019-09-20T16:06:00Z">
            <w:r>
              <w:rPr/>
              <w:t>Notifications</w:t>
              <w:tab/>
            </w:r>
          </w:ins>
          <w:hyperlink w:anchor="__RefHeading___Toc19888279">
            <w:ins w:id="1316" w:author="28541_CR0158r1_(Rel-16)" w:date="2019-09-20T16:08:00Z">
              <w:r>
                <w:rPr>
                  <w:rStyle w:val="IndexLink"/>
                </w:rPr>
                <w:t>61</w:t>
              </w:r>
            </w:ins>
          </w:hyperlink>
        </w:p>
        <w:p>
          <w:pPr>
            <w:pStyle w:val="Contents3"/>
            <w:rPr>
              <w:rFonts w:ascii="Calibri" w:hAnsi="Calibri" w:cs="Calibri"/>
              <w:sz w:val="22"/>
              <w:szCs w:val="22"/>
              <w:lang w:val="en-US" w:eastAsia="en-US"/>
              <w:ins w:id="1323" w:author="28541_CR0158r1_(Rel-16)" w:date="2019-09-20T16:06:00Z"/>
            </w:rPr>
          </w:pPr>
          <w:ins w:id="1318" w:author="28541_CR0158r1_(Rel-16)" w:date="2019-09-20T16:06:00Z">
            <w:r>
              <w:rPr>
                <w:rFonts w:cs="Times New Roman"/>
                <w:lang w:val="en-US" w:eastAsia="en-US"/>
              </w:rPr>
              <w:t>5.3.9</w:t>
            </w:r>
          </w:ins>
          <w:ins w:id="1319" w:author="28541_CR0158r1_(Rel-16)" w:date="2019-09-20T16:06:00Z">
            <w:r>
              <w:rPr>
                <w:rFonts w:cs="Calibri" w:ascii="Calibri" w:hAnsi="Calibri"/>
                <w:sz w:val="22"/>
                <w:szCs w:val="22"/>
                <w:lang w:val="en-US" w:eastAsia="en-US"/>
              </w:rPr>
              <w:tab/>
            </w:r>
          </w:ins>
          <w:ins w:id="1320" w:author="28541_CR0158r1_(Rel-16)" w:date="2019-09-20T16:06:00Z">
            <w:r>
              <w:rPr>
                <w:rFonts w:cs="Courier New" w:ascii="Courier New" w:hAnsi="Courier New"/>
              </w:rPr>
              <w:t>UDSFFunction</w:t>
            </w:r>
          </w:ins>
          <w:ins w:id="1321" w:author="28541_CR0158r1_(Rel-16)" w:date="2019-09-20T16:06:00Z">
            <w:r>
              <w:rPr/>
              <w:tab/>
            </w:r>
          </w:ins>
          <w:hyperlink w:anchor="__RefHeading___Toc19888280">
            <w:ins w:id="1322" w:author="28541_CR0158r1_(Rel-16)" w:date="2019-09-20T16:08:00Z">
              <w:r>
                <w:rPr>
                  <w:rStyle w:val="IndexLink"/>
                </w:rPr>
                <w:t>61</w:t>
              </w:r>
            </w:ins>
          </w:hyperlink>
        </w:p>
        <w:p>
          <w:pPr>
            <w:pStyle w:val="Contents4"/>
            <w:rPr>
              <w:rFonts w:ascii="Calibri" w:hAnsi="Calibri" w:cs="Calibri"/>
              <w:sz w:val="22"/>
              <w:szCs w:val="22"/>
              <w:lang w:val="en-US" w:eastAsia="en-US"/>
              <w:ins w:id="1328" w:author="28541_CR0158r1_(Rel-16)" w:date="2019-09-20T16:06:00Z"/>
            </w:rPr>
          </w:pPr>
          <w:ins w:id="1324" w:author="28541_CR0158r1_(Rel-16)" w:date="2019-09-20T16:06:00Z">
            <w:r>
              <w:rPr/>
              <w:t>5.3.9.1</w:t>
            </w:r>
          </w:ins>
          <w:ins w:id="1325" w:author="28541_CR0158r1_(Rel-16)" w:date="2019-09-20T16:06:00Z">
            <w:r>
              <w:rPr>
                <w:rFonts w:cs="Calibri" w:ascii="Calibri" w:hAnsi="Calibri"/>
                <w:sz w:val="22"/>
                <w:szCs w:val="22"/>
              </w:rPr>
              <w:tab/>
            </w:r>
          </w:ins>
          <w:ins w:id="1326" w:author="28541_CR0158r1_(Rel-16)" w:date="2019-09-20T16:06:00Z">
            <w:r>
              <w:rPr/>
              <w:t>Definition</w:t>
              <w:tab/>
            </w:r>
          </w:ins>
          <w:hyperlink w:anchor="__RefHeading___Toc19888281">
            <w:ins w:id="1327" w:author="28541_CR0158r1_(Rel-16)" w:date="2019-09-20T16:08:00Z">
              <w:r>
                <w:rPr>
                  <w:rStyle w:val="IndexLink"/>
                </w:rPr>
                <w:t>61</w:t>
              </w:r>
            </w:ins>
          </w:hyperlink>
        </w:p>
        <w:p>
          <w:pPr>
            <w:pStyle w:val="Contents4"/>
            <w:rPr>
              <w:rFonts w:ascii="Calibri" w:hAnsi="Calibri" w:cs="Calibri"/>
              <w:sz w:val="22"/>
              <w:szCs w:val="22"/>
              <w:lang w:val="en-US" w:eastAsia="en-US"/>
              <w:ins w:id="1333" w:author="28541_CR0158r1_(Rel-16)" w:date="2019-09-20T16:06:00Z"/>
            </w:rPr>
          </w:pPr>
          <w:ins w:id="1329" w:author="28541_CR0158r1_(Rel-16)" w:date="2019-09-20T16:06:00Z">
            <w:r>
              <w:rPr/>
              <w:t>5.3.9.2</w:t>
            </w:r>
          </w:ins>
          <w:ins w:id="1330" w:author="28541_CR0158r1_(Rel-16)" w:date="2019-09-20T16:06:00Z">
            <w:r>
              <w:rPr>
                <w:rFonts w:cs="Calibri" w:ascii="Calibri" w:hAnsi="Calibri"/>
                <w:sz w:val="22"/>
                <w:szCs w:val="22"/>
                <w:lang w:val="en-US" w:eastAsia="en-US"/>
              </w:rPr>
              <w:tab/>
            </w:r>
          </w:ins>
          <w:ins w:id="1331" w:author="28541_CR0158r1_(Rel-16)" w:date="2019-09-20T16:06:00Z">
            <w:r>
              <w:rPr/>
              <w:t>Attributes</w:t>
              <w:tab/>
            </w:r>
          </w:ins>
          <w:hyperlink w:anchor="__RefHeading___Toc19888282">
            <w:ins w:id="1332" w:author="28541_CR0158r1_(Rel-16)" w:date="2019-09-20T16:08:00Z">
              <w:r>
                <w:rPr>
                  <w:rStyle w:val="IndexLink"/>
                </w:rPr>
                <w:t>61</w:t>
              </w:r>
            </w:ins>
          </w:hyperlink>
        </w:p>
        <w:p>
          <w:pPr>
            <w:pStyle w:val="Contents4"/>
            <w:rPr>
              <w:rFonts w:ascii="Calibri" w:hAnsi="Calibri" w:cs="Calibri"/>
              <w:sz w:val="22"/>
              <w:szCs w:val="22"/>
              <w:lang w:val="en-US" w:eastAsia="en-US"/>
              <w:ins w:id="1338" w:author="28541_CR0158r1_(Rel-16)" w:date="2019-09-20T16:06:00Z"/>
            </w:rPr>
          </w:pPr>
          <w:ins w:id="1334" w:author="28541_CR0158r1_(Rel-16)" w:date="2019-09-20T16:06:00Z">
            <w:r>
              <w:rPr/>
              <w:t>5.3.9.3</w:t>
            </w:r>
          </w:ins>
          <w:ins w:id="1335" w:author="28541_CR0158r1_(Rel-16)" w:date="2019-09-20T16:06:00Z">
            <w:r>
              <w:rPr>
                <w:rFonts w:cs="Calibri" w:ascii="Calibri" w:hAnsi="Calibri"/>
                <w:sz w:val="22"/>
                <w:szCs w:val="22"/>
                <w:lang w:val="en-US" w:eastAsia="en-US"/>
              </w:rPr>
              <w:tab/>
            </w:r>
          </w:ins>
          <w:ins w:id="1336" w:author="28541_CR0158r1_(Rel-16)" w:date="2019-09-20T16:06:00Z">
            <w:r>
              <w:rPr/>
              <w:t>Attribute constraints</w:t>
              <w:tab/>
            </w:r>
          </w:ins>
          <w:hyperlink w:anchor="__RefHeading___Toc19888283">
            <w:ins w:id="1337" w:author="28541_CR0158r1_(Rel-16)" w:date="2019-09-20T16:08:00Z">
              <w:r>
                <w:rPr>
                  <w:rStyle w:val="IndexLink"/>
                </w:rPr>
                <w:t>62</w:t>
              </w:r>
            </w:ins>
          </w:hyperlink>
        </w:p>
        <w:p>
          <w:pPr>
            <w:pStyle w:val="Contents4"/>
            <w:rPr>
              <w:rFonts w:ascii="Calibri" w:hAnsi="Calibri" w:cs="Calibri"/>
              <w:sz w:val="22"/>
              <w:szCs w:val="22"/>
              <w:lang w:val="en-US" w:eastAsia="en-US"/>
              <w:ins w:id="1343" w:author="28541_CR0158r1_(Rel-16)" w:date="2019-09-20T16:06:00Z"/>
            </w:rPr>
          </w:pPr>
          <w:ins w:id="1339" w:author="28541_CR0158r1_(Rel-16)" w:date="2019-09-20T16:06:00Z">
            <w:r>
              <w:rPr/>
              <w:t>5.3.9.4</w:t>
            </w:r>
          </w:ins>
          <w:ins w:id="1340" w:author="28541_CR0158r1_(Rel-16)" w:date="2019-09-20T16:06:00Z">
            <w:r>
              <w:rPr>
                <w:rFonts w:cs="Calibri" w:ascii="Calibri" w:hAnsi="Calibri"/>
                <w:sz w:val="22"/>
                <w:szCs w:val="22"/>
              </w:rPr>
              <w:tab/>
            </w:r>
          </w:ins>
          <w:ins w:id="1341" w:author="28541_CR0158r1_(Rel-16)" w:date="2019-09-20T16:06:00Z">
            <w:r>
              <w:rPr/>
              <w:t>Notifications</w:t>
              <w:tab/>
            </w:r>
          </w:ins>
          <w:hyperlink w:anchor="__RefHeading___Toc19888284">
            <w:ins w:id="1342" w:author="28541_CR0158r1_(Rel-16)" w:date="2019-09-20T16:08:00Z">
              <w:r>
                <w:rPr>
                  <w:rStyle w:val="IndexLink"/>
                </w:rPr>
                <w:t>62</w:t>
              </w:r>
            </w:ins>
          </w:hyperlink>
        </w:p>
        <w:p>
          <w:pPr>
            <w:pStyle w:val="Contents3"/>
            <w:rPr>
              <w:rFonts w:ascii="Calibri" w:hAnsi="Calibri" w:cs="Calibri"/>
              <w:sz w:val="22"/>
              <w:szCs w:val="22"/>
              <w:lang w:val="en-US" w:eastAsia="en-US"/>
              <w:ins w:id="1349" w:author="28541_CR0158r1_(Rel-16)" w:date="2019-09-20T16:06:00Z"/>
            </w:rPr>
          </w:pPr>
          <w:ins w:id="1344" w:author="28541_CR0158r1_(Rel-16)" w:date="2019-09-20T16:06:00Z">
            <w:r>
              <w:rPr>
                <w:rFonts w:cs="Times New Roman"/>
                <w:lang w:val="en-US" w:eastAsia="en-US"/>
              </w:rPr>
              <w:t>5.3.10</w:t>
            </w:r>
          </w:ins>
          <w:ins w:id="1345" w:author="28541_CR0158r1_(Rel-16)" w:date="2019-09-20T16:06:00Z">
            <w:r>
              <w:rPr>
                <w:rFonts w:cs="Calibri" w:ascii="Calibri" w:hAnsi="Calibri"/>
                <w:sz w:val="22"/>
                <w:szCs w:val="22"/>
                <w:lang w:val="en-US" w:eastAsia="en-US"/>
              </w:rPr>
              <w:tab/>
            </w:r>
          </w:ins>
          <w:ins w:id="1346" w:author="28541_CR0158r1_(Rel-16)" w:date="2019-09-20T16:06:00Z">
            <w:r>
              <w:rPr>
                <w:rFonts w:cs="Courier New" w:ascii="Courier New" w:hAnsi="Courier New"/>
              </w:rPr>
              <w:t>NRFFunction</w:t>
            </w:r>
          </w:ins>
          <w:ins w:id="1347" w:author="28541_CR0158r1_(Rel-16)" w:date="2019-09-20T16:06:00Z">
            <w:r>
              <w:rPr/>
              <w:tab/>
            </w:r>
          </w:ins>
          <w:hyperlink w:anchor="__RefHeading___Toc19888285">
            <w:ins w:id="1348" w:author="28541_CR0158r1_(Rel-16)" w:date="2019-09-20T16:08:00Z">
              <w:r>
                <w:rPr>
                  <w:rStyle w:val="IndexLink"/>
                </w:rPr>
                <w:t>62</w:t>
              </w:r>
            </w:ins>
          </w:hyperlink>
        </w:p>
        <w:p>
          <w:pPr>
            <w:pStyle w:val="Contents4"/>
            <w:rPr>
              <w:rFonts w:ascii="Calibri" w:hAnsi="Calibri" w:cs="Calibri"/>
              <w:sz w:val="22"/>
              <w:szCs w:val="22"/>
              <w:lang w:val="en-US" w:eastAsia="en-US"/>
              <w:ins w:id="1354" w:author="28541_CR0158r1_(Rel-16)" w:date="2019-09-20T16:06:00Z"/>
            </w:rPr>
          </w:pPr>
          <w:ins w:id="1350" w:author="28541_CR0158r1_(Rel-16)" w:date="2019-09-20T16:06:00Z">
            <w:r>
              <w:rPr/>
              <w:t>5.3.10.1</w:t>
            </w:r>
          </w:ins>
          <w:ins w:id="1351" w:author="28541_CR0158r1_(Rel-16)" w:date="2019-09-20T16:06:00Z">
            <w:r>
              <w:rPr>
                <w:rFonts w:cs="Calibri" w:ascii="Calibri" w:hAnsi="Calibri"/>
                <w:sz w:val="22"/>
                <w:szCs w:val="22"/>
              </w:rPr>
              <w:tab/>
            </w:r>
          </w:ins>
          <w:ins w:id="1352" w:author="28541_CR0158r1_(Rel-16)" w:date="2019-09-20T16:06:00Z">
            <w:r>
              <w:rPr/>
              <w:t>Definition</w:t>
              <w:tab/>
            </w:r>
          </w:ins>
          <w:hyperlink w:anchor="__RefHeading___Toc19888286">
            <w:ins w:id="1353" w:author="28541_CR0158r1_(Rel-16)" w:date="2019-09-20T16:08:00Z">
              <w:r>
                <w:rPr>
                  <w:rStyle w:val="IndexLink"/>
                </w:rPr>
                <w:t>62</w:t>
              </w:r>
            </w:ins>
          </w:hyperlink>
        </w:p>
        <w:p>
          <w:pPr>
            <w:pStyle w:val="Contents4"/>
            <w:rPr>
              <w:rFonts w:ascii="Calibri" w:hAnsi="Calibri" w:cs="Calibri"/>
              <w:sz w:val="22"/>
              <w:szCs w:val="22"/>
              <w:lang w:val="en-US" w:eastAsia="en-US"/>
              <w:ins w:id="1359" w:author="28541_CR0158r1_(Rel-16)" w:date="2019-09-20T16:06:00Z"/>
            </w:rPr>
          </w:pPr>
          <w:ins w:id="1355" w:author="28541_CR0158r1_(Rel-16)" w:date="2019-09-20T16:06:00Z">
            <w:r>
              <w:rPr/>
              <w:t>5.3.10.2</w:t>
            </w:r>
          </w:ins>
          <w:ins w:id="1356" w:author="28541_CR0158r1_(Rel-16)" w:date="2019-09-20T16:06:00Z">
            <w:r>
              <w:rPr>
                <w:rFonts w:cs="Calibri" w:ascii="Calibri" w:hAnsi="Calibri"/>
                <w:sz w:val="22"/>
                <w:szCs w:val="22"/>
                <w:lang w:val="en-US" w:eastAsia="en-US"/>
              </w:rPr>
              <w:tab/>
            </w:r>
          </w:ins>
          <w:ins w:id="1357" w:author="28541_CR0158r1_(Rel-16)" w:date="2019-09-20T16:06:00Z">
            <w:r>
              <w:rPr/>
              <w:t>Attributes</w:t>
              <w:tab/>
            </w:r>
          </w:ins>
          <w:hyperlink w:anchor="__RefHeading___Toc19888287">
            <w:ins w:id="1358" w:author="28541_CR0158r1_(Rel-16)" w:date="2019-09-20T16:08:00Z">
              <w:r>
                <w:rPr>
                  <w:rStyle w:val="IndexLink"/>
                </w:rPr>
                <w:t>62</w:t>
              </w:r>
            </w:ins>
          </w:hyperlink>
        </w:p>
        <w:p>
          <w:pPr>
            <w:pStyle w:val="Contents4"/>
            <w:rPr>
              <w:rFonts w:ascii="Calibri" w:hAnsi="Calibri" w:cs="Calibri"/>
              <w:sz w:val="22"/>
              <w:szCs w:val="22"/>
              <w:lang w:val="en-US" w:eastAsia="en-US"/>
              <w:ins w:id="1364" w:author="28541_CR0158r1_(Rel-16)" w:date="2019-09-20T16:06:00Z"/>
            </w:rPr>
          </w:pPr>
          <w:ins w:id="1360" w:author="28541_CR0158r1_(Rel-16)" w:date="2019-09-20T16:06:00Z">
            <w:r>
              <w:rPr/>
              <w:t>5.3.10.3</w:t>
            </w:r>
          </w:ins>
          <w:ins w:id="1361" w:author="28541_CR0158r1_(Rel-16)" w:date="2019-09-20T16:06:00Z">
            <w:r>
              <w:rPr>
                <w:rFonts w:cs="Calibri" w:ascii="Calibri" w:hAnsi="Calibri"/>
                <w:sz w:val="22"/>
                <w:szCs w:val="22"/>
                <w:lang w:val="en-US" w:eastAsia="en-US"/>
              </w:rPr>
              <w:tab/>
            </w:r>
          </w:ins>
          <w:ins w:id="1362" w:author="28541_CR0158r1_(Rel-16)" w:date="2019-09-20T16:06:00Z">
            <w:r>
              <w:rPr/>
              <w:t>Attribute constraints</w:t>
              <w:tab/>
            </w:r>
          </w:ins>
          <w:hyperlink w:anchor="__RefHeading___Toc19888288">
            <w:ins w:id="1363" w:author="28541_CR0158r1_(Rel-16)" w:date="2019-09-20T16:08:00Z">
              <w:r>
                <w:rPr>
                  <w:rStyle w:val="IndexLink"/>
                </w:rPr>
                <w:t>62</w:t>
              </w:r>
            </w:ins>
          </w:hyperlink>
        </w:p>
        <w:p>
          <w:pPr>
            <w:pStyle w:val="Contents4"/>
            <w:rPr>
              <w:rFonts w:ascii="Calibri" w:hAnsi="Calibri" w:cs="Calibri"/>
              <w:sz w:val="22"/>
              <w:szCs w:val="22"/>
              <w:lang w:val="en-US" w:eastAsia="en-US"/>
              <w:ins w:id="1369" w:author="28541_CR0158r1_(Rel-16)" w:date="2019-09-20T16:06:00Z"/>
            </w:rPr>
          </w:pPr>
          <w:ins w:id="1365" w:author="28541_CR0158r1_(Rel-16)" w:date="2019-09-20T16:06:00Z">
            <w:r>
              <w:rPr/>
              <w:t>5.3.10.4</w:t>
            </w:r>
          </w:ins>
          <w:ins w:id="1366" w:author="28541_CR0158r1_(Rel-16)" w:date="2019-09-20T16:06:00Z">
            <w:r>
              <w:rPr>
                <w:rFonts w:cs="Calibri" w:ascii="Calibri" w:hAnsi="Calibri"/>
                <w:sz w:val="22"/>
                <w:szCs w:val="22"/>
              </w:rPr>
              <w:tab/>
            </w:r>
          </w:ins>
          <w:ins w:id="1367" w:author="28541_CR0158r1_(Rel-16)" w:date="2019-09-20T16:06:00Z">
            <w:r>
              <w:rPr/>
              <w:t>Notifications</w:t>
              <w:tab/>
            </w:r>
          </w:ins>
          <w:hyperlink w:anchor="__RefHeading___Toc19888289">
            <w:ins w:id="1368" w:author="28541_CR0158r1_(Rel-16)" w:date="2019-09-20T16:08:00Z">
              <w:r>
                <w:rPr>
                  <w:rStyle w:val="IndexLink"/>
                </w:rPr>
                <w:t>62</w:t>
              </w:r>
            </w:ins>
          </w:hyperlink>
        </w:p>
        <w:p>
          <w:pPr>
            <w:pStyle w:val="Contents3"/>
            <w:rPr>
              <w:rFonts w:ascii="Calibri" w:hAnsi="Calibri" w:cs="Calibri"/>
              <w:sz w:val="22"/>
              <w:szCs w:val="22"/>
              <w:lang w:val="en-US" w:eastAsia="en-US"/>
              <w:ins w:id="1375" w:author="28541_CR0158r1_(Rel-16)" w:date="2019-09-20T16:06:00Z"/>
            </w:rPr>
          </w:pPr>
          <w:ins w:id="1370" w:author="28541_CR0158r1_(Rel-16)" w:date="2019-09-20T16:06:00Z">
            <w:r>
              <w:rPr>
                <w:rFonts w:cs="Times New Roman"/>
                <w:lang w:val="en-US" w:eastAsia="en-US"/>
              </w:rPr>
              <w:t>5.3.11</w:t>
            </w:r>
          </w:ins>
          <w:ins w:id="1371" w:author="28541_CR0158r1_(Rel-16)" w:date="2019-09-20T16:06:00Z">
            <w:r>
              <w:rPr>
                <w:rFonts w:cs="Calibri" w:ascii="Calibri" w:hAnsi="Calibri"/>
                <w:sz w:val="22"/>
                <w:szCs w:val="22"/>
                <w:lang w:val="en-US" w:eastAsia="en-US"/>
              </w:rPr>
              <w:tab/>
            </w:r>
          </w:ins>
          <w:ins w:id="1372" w:author="28541_CR0158r1_(Rel-16)" w:date="2019-09-20T16:06:00Z">
            <w:r>
              <w:rPr>
                <w:rFonts w:cs="Courier New" w:ascii="Courier New" w:hAnsi="Courier New"/>
              </w:rPr>
              <w:t>NSSFFunction</w:t>
            </w:r>
          </w:ins>
          <w:ins w:id="1373" w:author="28541_CR0158r1_(Rel-16)" w:date="2019-09-20T16:06:00Z">
            <w:r>
              <w:rPr/>
              <w:tab/>
            </w:r>
          </w:ins>
          <w:hyperlink w:anchor="__RefHeading___Toc19888290">
            <w:ins w:id="1374" w:author="28541_CR0158r1_(Rel-16)" w:date="2019-09-20T16:08:00Z">
              <w:r>
                <w:rPr>
                  <w:rStyle w:val="IndexLink"/>
                </w:rPr>
                <w:t>62</w:t>
              </w:r>
            </w:ins>
          </w:hyperlink>
        </w:p>
        <w:p>
          <w:pPr>
            <w:pStyle w:val="Contents4"/>
            <w:rPr>
              <w:rFonts w:ascii="Calibri" w:hAnsi="Calibri" w:cs="Calibri"/>
              <w:sz w:val="22"/>
              <w:szCs w:val="22"/>
              <w:lang w:val="en-US" w:eastAsia="en-US"/>
              <w:ins w:id="1380" w:author="28541_CR0158r1_(Rel-16)" w:date="2019-09-20T16:06:00Z"/>
            </w:rPr>
          </w:pPr>
          <w:ins w:id="1376" w:author="28541_CR0158r1_(Rel-16)" w:date="2019-09-20T16:06:00Z">
            <w:r>
              <w:rPr/>
              <w:t>5.3.11.1</w:t>
            </w:r>
          </w:ins>
          <w:ins w:id="1377" w:author="28541_CR0158r1_(Rel-16)" w:date="2019-09-20T16:06:00Z">
            <w:r>
              <w:rPr>
                <w:rFonts w:cs="Calibri" w:ascii="Calibri" w:hAnsi="Calibri"/>
                <w:sz w:val="22"/>
                <w:szCs w:val="22"/>
              </w:rPr>
              <w:tab/>
            </w:r>
          </w:ins>
          <w:ins w:id="1378" w:author="28541_CR0158r1_(Rel-16)" w:date="2019-09-20T16:06:00Z">
            <w:r>
              <w:rPr/>
              <w:t>Definition</w:t>
              <w:tab/>
            </w:r>
          </w:ins>
          <w:hyperlink w:anchor="__RefHeading___Toc19888291">
            <w:ins w:id="1379" w:author="28541_CR0158r1_(Rel-16)" w:date="2019-09-20T16:08:00Z">
              <w:r>
                <w:rPr>
                  <w:rStyle w:val="IndexLink"/>
                </w:rPr>
                <w:t>62</w:t>
              </w:r>
            </w:ins>
          </w:hyperlink>
        </w:p>
        <w:p>
          <w:pPr>
            <w:pStyle w:val="Contents4"/>
            <w:rPr>
              <w:rFonts w:ascii="Calibri" w:hAnsi="Calibri" w:cs="Calibri"/>
              <w:sz w:val="22"/>
              <w:szCs w:val="22"/>
              <w:lang w:val="en-US" w:eastAsia="en-US"/>
              <w:ins w:id="1385" w:author="28541_CR0158r1_(Rel-16)" w:date="2019-09-20T16:06:00Z"/>
            </w:rPr>
          </w:pPr>
          <w:ins w:id="1381" w:author="28541_CR0158r1_(Rel-16)" w:date="2019-09-20T16:06:00Z">
            <w:r>
              <w:rPr/>
              <w:t>5.3.11.2</w:t>
            </w:r>
          </w:ins>
          <w:ins w:id="1382" w:author="28541_CR0158r1_(Rel-16)" w:date="2019-09-20T16:06:00Z">
            <w:r>
              <w:rPr>
                <w:rFonts w:cs="Calibri" w:ascii="Calibri" w:hAnsi="Calibri"/>
                <w:sz w:val="22"/>
                <w:szCs w:val="22"/>
                <w:lang w:val="en-US" w:eastAsia="en-US"/>
              </w:rPr>
              <w:tab/>
            </w:r>
          </w:ins>
          <w:ins w:id="1383" w:author="28541_CR0158r1_(Rel-16)" w:date="2019-09-20T16:06:00Z">
            <w:r>
              <w:rPr/>
              <w:t>Attributes</w:t>
              <w:tab/>
            </w:r>
          </w:ins>
          <w:hyperlink w:anchor="__RefHeading___Toc19888292">
            <w:ins w:id="1384" w:author="28541_CR0158r1_(Rel-16)" w:date="2019-09-20T16:08:00Z">
              <w:r>
                <w:rPr>
                  <w:rStyle w:val="IndexLink"/>
                </w:rPr>
                <w:t>62</w:t>
              </w:r>
            </w:ins>
          </w:hyperlink>
        </w:p>
        <w:p>
          <w:pPr>
            <w:pStyle w:val="Contents4"/>
            <w:rPr>
              <w:rFonts w:ascii="Calibri" w:hAnsi="Calibri" w:cs="Calibri"/>
              <w:sz w:val="22"/>
              <w:szCs w:val="22"/>
              <w:lang w:val="en-US" w:eastAsia="en-US"/>
              <w:ins w:id="1390" w:author="28541_CR0158r1_(Rel-16)" w:date="2019-09-20T16:06:00Z"/>
            </w:rPr>
          </w:pPr>
          <w:ins w:id="1386" w:author="28541_CR0158r1_(Rel-16)" w:date="2019-09-20T16:06:00Z">
            <w:r>
              <w:rPr/>
              <w:t>5.3.11.3</w:t>
            </w:r>
          </w:ins>
          <w:ins w:id="1387" w:author="28541_CR0158r1_(Rel-16)" w:date="2019-09-20T16:06:00Z">
            <w:r>
              <w:rPr>
                <w:rFonts w:cs="Calibri" w:ascii="Calibri" w:hAnsi="Calibri"/>
                <w:sz w:val="22"/>
                <w:szCs w:val="22"/>
              </w:rPr>
              <w:tab/>
            </w:r>
          </w:ins>
          <w:ins w:id="1388" w:author="28541_CR0158r1_(Rel-16)" w:date="2019-09-20T16:06:00Z">
            <w:r>
              <w:rPr/>
              <w:t>Attribute constraints</w:t>
              <w:tab/>
            </w:r>
          </w:ins>
          <w:hyperlink w:anchor="__RefHeading___Toc19888293">
            <w:ins w:id="1389" w:author="28541_CR0158r1_(Rel-16)" w:date="2019-09-20T16:08:00Z">
              <w:r>
                <w:rPr>
                  <w:rStyle w:val="IndexLink"/>
                </w:rPr>
                <w:t>63</w:t>
              </w:r>
            </w:ins>
          </w:hyperlink>
        </w:p>
        <w:p>
          <w:pPr>
            <w:pStyle w:val="Contents4"/>
            <w:rPr>
              <w:rFonts w:ascii="Calibri" w:hAnsi="Calibri" w:cs="Calibri"/>
              <w:sz w:val="22"/>
              <w:szCs w:val="22"/>
              <w:lang w:val="en-US" w:eastAsia="en-US"/>
              <w:ins w:id="1395" w:author="28541_CR0158r1_(Rel-16)" w:date="2019-09-20T16:06:00Z"/>
            </w:rPr>
          </w:pPr>
          <w:ins w:id="1391" w:author="28541_CR0158r1_(Rel-16)" w:date="2019-09-20T16:06:00Z">
            <w:r>
              <w:rPr/>
              <w:t>5.3.11.4</w:t>
            </w:r>
          </w:ins>
          <w:ins w:id="1392" w:author="28541_CR0158r1_(Rel-16)" w:date="2019-09-20T16:06:00Z">
            <w:r>
              <w:rPr>
                <w:rFonts w:cs="Calibri" w:ascii="Calibri" w:hAnsi="Calibri"/>
                <w:sz w:val="22"/>
                <w:szCs w:val="22"/>
              </w:rPr>
              <w:tab/>
            </w:r>
          </w:ins>
          <w:ins w:id="1393" w:author="28541_CR0158r1_(Rel-16)" w:date="2019-09-20T16:06:00Z">
            <w:r>
              <w:rPr/>
              <w:t>Notifications</w:t>
              <w:tab/>
            </w:r>
          </w:ins>
          <w:hyperlink w:anchor="__RefHeading___Toc19888294">
            <w:ins w:id="1394" w:author="28541_CR0158r1_(Rel-16)" w:date="2019-09-20T16:08:00Z">
              <w:r>
                <w:rPr>
                  <w:rStyle w:val="IndexLink"/>
                </w:rPr>
                <w:t>63</w:t>
              </w:r>
            </w:ins>
          </w:hyperlink>
        </w:p>
        <w:p>
          <w:pPr>
            <w:pStyle w:val="Contents3"/>
            <w:rPr>
              <w:rFonts w:ascii="Calibri" w:hAnsi="Calibri" w:cs="Calibri"/>
              <w:sz w:val="22"/>
              <w:szCs w:val="22"/>
              <w:lang w:val="en-US" w:eastAsia="en-US"/>
              <w:ins w:id="1401" w:author="28541_CR0158r1_(Rel-16)" w:date="2019-09-20T16:06:00Z"/>
            </w:rPr>
          </w:pPr>
          <w:ins w:id="1396" w:author="28541_CR0158r1_(Rel-16)" w:date="2019-09-20T16:06:00Z">
            <w:r>
              <w:rPr>
                <w:rFonts w:cs="Times New Roman"/>
                <w:lang w:val="en-US" w:eastAsia="en-US"/>
              </w:rPr>
              <w:t>5.3.12</w:t>
            </w:r>
          </w:ins>
          <w:ins w:id="1397" w:author="28541_CR0158r1_(Rel-16)" w:date="2019-09-20T16:06:00Z">
            <w:r>
              <w:rPr>
                <w:rFonts w:cs="Calibri" w:ascii="Calibri" w:hAnsi="Calibri"/>
                <w:sz w:val="22"/>
                <w:szCs w:val="22"/>
                <w:lang w:val="en-US" w:eastAsia="en-US"/>
              </w:rPr>
              <w:tab/>
            </w:r>
          </w:ins>
          <w:ins w:id="1398" w:author="28541_CR0158r1_(Rel-16)" w:date="2019-09-20T16:06:00Z">
            <w:r>
              <w:rPr>
                <w:rFonts w:cs="Courier New" w:ascii="Courier New" w:hAnsi="Courier New"/>
              </w:rPr>
              <w:t>AFFunction</w:t>
            </w:r>
          </w:ins>
          <w:ins w:id="1399" w:author="28541_CR0158r1_(Rel-16)" w:date="2019-09-20T16:06:00Z">
            <w:r>
              <w:rPr/>
              <w:tab/>
            </w:r>
          </w:ins>
          <w:hyperlink w:anchor="__RefHeading___Toc19888295">
            <w:ins w:id="1400" w:author="28541_CR0158r1_(Rel-16)" w:date="2019-09-20T16:08:00Z">
              <w:r>
                <w:rPr>
                  <w:rStyle w:val="IndexLink"/>
                </w:rPr>
                <w:t>63</w:t>
              </w:r>
            </w:ins>
          </w:hyperlink>
        </w:p>
        <w:p>
          <w:pPr>
            <w:pStyle w:val="Contents4"/>
            <w:rPr>
              <w:rFonts w:ascii="Calibri" w:hAnsi="Calibri" w:cs="Calibri"/>
              <w:sz w:val="22"/>
              <w:szCs w:val="22"/>
              <w:lang w:val="en-US" w:eastAsia="en-US"/>
              <w:ins w:id="1406" w:author="28541_CR0158r1_(Rel-16)" w:date="2019-09-20T16:06:00Z"/>
            </w:rPr>
          </w:pPr>
          <w:ins w:id="1402" w:author="28541_CR0158r1_(Rel-16)" w:date="2019-09-20T16:06:00Z">
            <w:r>
              <w:rPr/>
              <w:t>5.3.12.1</w:t>
            </w:r>
          </w:ins>
          <w:ins w:id="1403" w:author="28541_CR0158r1_(Rel-16)" w:date="2019-09-20T16:06:00Z">
            <w:r>
              <w:rPr>
                <w:rFonts w:cs="Calibri" w:ascii="Calibri" w:hAnsi="Calibri"/>
                <w:sz w:val="22"/>
                <w:szCs w:val="22"/>
              </w:rPr>
              <w:tab/>
            </w:r>
          </w:ins>
          <w:ins w:id="1404" w:author="28541_CR0158r1_(Rel-16)" w:date="2019-09-20T16:06:00Z">
            <w:r>
              <w:rPr/>
              <w:t>Definition</w:t>
              <w:tab/>
            </w:r>
          </w:ins>
          <w:hyperlink w:anchor="__RefHeading___Toc19888296">
            <w:ins w:id="1405" w:author="28541_CR0158r1_(Rel-16)" w:date="2019-09-20T16:08:00Z">
              <w:r>
                <w:rPr>
                  <w:rStyle w:val="IndexLink"/>
                </w:rPr>
                <w:t>63</w:t>
              </w:r>
            </w:ins>
          </w:hyperlink>
        </w:p>
        <w:p>
          <w:pPr>
            <w:pStyle w:val="Contents3"/>
            <w:rPr>
              <w:rFonts w:ascii="Calibri" w:hAnsi="Calibri" w:cs="Calibri"/>
              <w:sz w:val="22"/>
              <w:szCs w:val="22"/>
              <w:lang w:val="en-US" w:eastAsia="en-US"/>
              <w:ins w:id="1412" w:author="28541_CR0158r1_(Rel-16)" w:date="2019-09-20T16:06:00Z"/>
            </w:rPr>
          </w:pPr>
          <w:ins w:id="1407" w:author="28541_CR0158r1_(Rel-16)" w:date="2019-09-20T16:06:00Z">
            <w:r>
              <w:rPr>
                <w:rFonts w:cs="Times New Roman"/>
                <w:lang w:val="en-US" w:eastAsia="en-US"/>
              </w:rPr>
              <w:t>5.3.13</w:t>
            </w:r>
          </w:ins>
          <w:ins w:id="1408" w:author="28541_CR0158r1_(Rel-16)" w:date="2019-09-20T16:06:00Z">
            <w:r>
              <w:rPr>
                <w:rFonts w:cs="Calibri" w:ascii="Calibri" w:hAnsi="Calibri"/>
                <w:sz w:val="22"/>
                <w:szCs w:val="22"/>
                <w:lang w:val="en-US" w:eastAsia="en-US"/>
              </w:rPr>
              <w:tab/>
            </w:r>
          </w:ins>
          <w:ins w:id="1409" w:author="28541_CR0158r1_(Rel-16)" w:date="2019-09-20T16:06:00Z">
            <w:r>
              <w:rPr>
                <w:rFonts w:cs="Courier New" w:ascii="Courier New" w:hAnsi="Courier New"/>
              </w:rPr>
              <w:t>DNFunction</w:t>
            </w:r>
          </w:ins>
          <w:ins w:id="1410" w:author="28541_CR0158r1_(Rel-16)" w:date="2019-09-20T16:06:00Z">
            <w:r>
              <w:rPr/>
              <w:tab/>
            </w:r>
          </w:ins>
          <w:hyperlink w:anchor="__RefHeading___Toc19888297">
            <w:ins w:id="1411" w:author="28541_CR0158r1_(Rel-16)" w:date="2019-09-20T16:08:00Z">
              <w:r>
                <w:rPr>
                  <w:rStyle w:val="IndexLink"/>
                </w:rPr>
                <w:t>63</w:t>
              </w:r>
            </w:ins>
          </w:hyperlink>
        </w:p>
        <w:p>
          <w:pPr>
            <w:pStyle w:val="Contents4"/>
            <w:rPr>
              <w:rFonts w:ascii="Calibri" w:hAnsi="Calibri" w:cs="Calibri"/>
              <w:sz w:val="22"/>
              <w:szCs w:val="22"/>
              <w:lang w:val="en-US" w:eastAsia="en-US"/>
              <w:ins w:id="1417" w:author="28541_CR0158r1_(Rel-16)" w:date="2019-09-20T16:06:00Z"/>
            </w:rPr>
          </w:pPr>
          <w:ins w:id="1413" w:author="28541_CR0158r1_(Rel-16)" w:date="2019-09-20T16:06:00Z">
            <w:r>
              <w:rPr/>
              <w:t>5.3.13.1</w:t>
            </w:r>
          </w:ins>
          <w:ins w:id="1414" w:author="28541_CR0158r1_(Rel-16)" w:date="2019-09-20T16:06:00Z">
            <w:r>
              <w:rPr>
                <w:rFonts w:cs="Calibri" w:ascii="Calibri" w:hAnsi="Calibri"/>
                <w:sz w:val="22"/>
                <w:szCs w:val="22"/>
              </w:rPr>
              <w:tab/>
            </w:r>
          </w:ins>
          <w:ins w:id="1415" w:author="28541_CR0158r1_(Rel-16)" w:date="2019-09-20T16:06:00Z">
            <w:r>
              <w:rPr/>
              <w:t>Definition</w:t>
              <w:tab/>
            </w:r>
          </w:ins>
          <w:hyperlink w:anchor="__RefHeading___Toc19888298">
            <w:ins w:id="1416" w:author="28541_CR0158r1_(Rel-16)" w:date="2019-09-20T16:08:00Z">
              <w:r>
                <w:rPr>
                  <w:rStyle w:val="IndexLink"/>
                </w:rPr>
                <w:t>63</w:t>
              </w:r>
            </w:ins>
          </w:hyperlink>
        </w:p>
        <w:p>
          <w:pPr>
            <w:pStyle w:val="Contents3"/>
            <w:rPr>
              <w:rFonts w:ascii="Calibri" w:hAnsi="Calibri" w:cs="Calibri"/>
              <w:sz w:val="22"/>
              <w:szCs w:val="22"/>
              <w:lang w:val="en-US" w:eastAsia="en-US"/>
              <w:ins w:id="1423" w:author="28541_CR0158r1_(Rel-16)" w:date="2019-09-20T16:06:00Z"/>
            </w:rPr>
          </w:pPr>
          <w:ins w:id="1418" w:author="28541_CR0158r1_(Rel-16)" w:date="2019-09-20T16:06:00Z">
            <w:r>
              <w:rPr>
                <w:rFonts w:cs="Times New Roman"/>
                <w:lang w:val="en-US" w:eastAsia="en-US"/>
              </w:rPr>
              <w:t>5.3.14</w:t>
            </w:r>
          </w:ins>
          <w:ins w:id="1419" w:author="28541_CR0158r1_(Rel-16)" w:date="2019-09-20T16:06:00Z">
            <w:r>
              <w:rPr>
                <w:rFonts w:cs="Calibri" w:ascii="Calibri" w:hAnsi="Calibri"/>
                <w:sz w:val="22"/>
                <w:szCs w:val="22"/>
                <w:lang w:val="en-US" w:eastAsia="en-US"/>
              </w:rPr>
              <w:tab/>
            </w:r>
          </w:ins>
          <w:ins w:id="1420" w:author="28541_CR0158r1_(Rel-16)" w:date="2019-09-20T16:06:00Z">
            <w:r>
              <w:rPr>
                <w:rFonts w:cs="Courier New" w:ascii="Courier New" w:hAnsi="Courier New"/>
              </w:rPr>
              <w:t>SMSFFunction</w:t>
            </w:r>
          </w:ins>
          <w:ins w:id="1421" w:author="28541_CR0158r1_(Rel-16)" w:date="2019-09-20T16:06:00Z">
            <w:r>
              <w:rPr/>
              <w:tab/>
            </w:r>
          </w:ins>
          <w:hyperlink w:anchor="__RefHeading___Toc19888299">
            <w:ins w:id="1422" w:author="28541_CR0158r1_(Rel-16)" w:date="2019-09-20T16:08:00Z">
              <w:r>
                <w:rPr>
                  <w:rStyle w:val="IndexLink"/>
                </w:rPr>
                <w:t>63</w:t>
              </w:r>
            </w:ins>
          </w:hyperlink>
        </w:p>
        <w:p>
          <w:pPr>
            <w:pStyle w:val="Contents4"/>
            <w:rPr>
              <w:rFonts w:ascii="Calibri" w:hAnsi="Calibri" w:cs="Calibri"/>
              <w:sz w:val="22"/>
              <w:szCs w:val="22"/>
              <w:lang w:val="en-US" w:eastAsia="en-US"/>
              <w:ins w:id="1428" w:author="28541_CR0158r1_(Rel-16)" w:date="2019-09-20T16:06:00Z"/>
            </w:rPr>
          </w:pPr>
          <w:ins w:id="1424" w:author="28541_CR0158r1_(Rel-16)" w:date="2019-09-20T16:06:00Z">
            <w:r>
              <w:rPr/>
              <w:t>5.3.14.1</w:t>
            </w:r>
          </w:ins>
          <w:ins w:id="1425" w:author="28541_CR0158r1_(Rel-16)" w:date="2019-09-20T16:06:00Z">
            <w:r>
              <w:rPr>
                <w:rFonts w:cs="Calibri" w:ascii="Calibri" w:hAnsi="Calibri"/>
                <w:sz w:val="22"/>
                <w:szCs w:val="22"/>
              </w:rPr>
              <w:tab/>
            </w:r>
          </w:ins>
          <w:ins w:id="1426" w:author="28541_CR0158r1_(Rel-16)" w:date="2019-09-20T16:06:00Z">
            <w:r>
              <w:rPr/>
              <w:t>Definition</w:t>
              <w:tab/>
            </w:r>
          </w:ins>
          <w:hyperlink w:anchor="__RefHeading___Toc19888300">
            <w:ins w:id="1427" w:author="28541_CR0158r1_(Rel-16)" w:date="2019-09-20T16:08:00Z">
              <w:r>
                <w:rPr>
                  <w:rStyle w:val="IndexLink"/>
                </w:rPr>
                <w:t>63</w:t>
              </w:r>
            </w:ins>
          </w:hyperlink>
        </w:p>
        <w:p>
          <w:pPr>
            <w:pStyle w:val="Contents4"/>
            <w:rPr>
              <w:rFonts w:ascii="Calibri" w:hAnsi="Calibri" w:cs="Calibri"/>
              <w:sz w:val="22"/>
              <w:szCs w:val="22"/>
              <w:lang w:val="en-US" w:eastAsia="en-US"/>
              <w:ins w:id="1433" w:author="28541_CR0158r1_(Rel-16)" w:date="2019-09-20T16:06:00Z"/>
            </w:rPr>
          </w:pPr>
          <w:ins w:id="1429" w:author="28541_CR0158r1_(Rel-16)" w:date="2019-09-20T16:06:00Z">
            <w:r>
              <w:rPr/>
              <w:t>5.3.14.2</w:t>
            </w:r>
          </w:ins>
          <w:ins w:id="1430" w:author="28541_CR0158r1_(Rel-16)" w:date="2019-09-20T16:06:00Z">
            <w:r>
              <w:rPr>
                <w:rFonts w:cs="Calibri" w:ascii="Calibri" w:hAnsi="Calibri"/>
                <w:sz w:val="22"/>
                <w:szCs w:val="22"/>
                <w:lang w:val="en-US" w:eastAsia="en-US"/>
              </w:rPr>
              <w:tab/>
            </w:r>
          </w:ins>
          <w:ins w:id="1431" w:author="28541_CR0158r1_(Rel-16)" w:date="2019-09-20T16:06:00Z">
            <w:r>
              <w:rPr/>
              <w:t>Attributes</w:t>
              <w:tab/>
            </w:r>
          </w:ins>
          <w:hyperlink w:anchor="__RefHeading___Toc19888301">
            <w:ins w:id="1432" w:author="28541_CR0158r1_(Rel-16)" w:date="2019-09-20T16:08:00Z">
              <w:r>
                <w:rPr>
                  <w:rStyle w:val="IndexLink"/>
                </w:rPr>
                <w:t>63</w:t>
              </w:r>
            </w:ins>
          </w:hyperlink>
        </w:p>
        <w:p>
          <w:pPr>
            <w:pStyle w:val="Contents4"/>
            <w:rPr>
              <w:rFonts w:ascii="Calibri" w:hAnsi="Calibri" w:cs="Calibri"/>
              <w:sz w:val="22"/>
              <w:szCs w:val="22"/>
              <w:lang w:val="en-US" w:eastAsia="en-US"/>
              <w:ins w:id="1438" w:author="28541_CR0158r1_(Rel-16)" w:date="2019-09-20T16:06:00Z"/>
            </w:rPr>
          </w:pPr>
          <w:ins w:id="1434" w:author="28541_CR0158r1_(Rel-16)" w:date="2019-09-20T16:06:00Z">
            <w:r>
              <w:rPr/>
              <w:t>5.3.14.3</w:t>
            </w:r>
          </w:ins>
          <w:ins w:id="1435" w:author="28541_CR0158r1_(Rel-16)" w:date="2019-09-20T16:06:00Z">
            <w:r>
              <w:rPr>
                <w:rFonts w:cs="Calibri" w:ascii="Calibri" w:hAnsi="Calibri"/>
                <w:sz w:val="22"/>
                <w:szCs w:val="22"/>
              </w:rPr>
              <w:tab/>
            </w:r>
          </w:ins>
          <w:ins w:id="1436" w:author="28541_CR0158r1_(Rel-16)" w:date="2019-09-20T16:06:00Z">
            <w:r>
              <w:rPr/>
              <w:t>Attribute constraints</w:t>
              <w:tab/>
            </w:r>
          </w:ins>
          <w:hyperlink w:anchor="__RefHeading___Toc19888302">
            <w:ins w:id="1437" w:author="28541_CR0158r1_(Rel-16)" w:date="2019-09-20T16:08:00Z">
              <w:r>
                <w:rPr>
                  <w:rStyle w:val="IndexLink"/>
                </w:rPr>
                <w:t>63</w:t>
              </w:r>
            </w:ins>
          </w:hyperlink>
        </w:p>
        <w:p>
          <w:pPr>
            <w:pStyle w:val="Contents4"/>
            <w:rPr>
              <w:rFonts w:ascii="Calibri" w:hAnsi="Calibri" w:cs="Calibri"/>
              <w:sz w:val="22"/>
              <w:szCs w:val="22"/>
              <w:lang w:val="en-US" w:eastAsia="en-US"/>
              <w:ins w:id="1443" w:author="28541_CR0158r1_(Rel-16)" w:date="2019-09-20T16:06:00Z"/>
            </w:rPr>
          </w:pPr>
          <w:ins w:id="1439" w:author="28541_CR0158r1_(Rel-16)" w:date="2019-09-20T16:06:00Z">
            <w:r>
              <w:rPr/>
              <w:t>5.3.14.4</w:t>
            </w:r>
          </w:ins>
          <w:ins w:id="1440" w:author="28541_CR0158r1_(Rel-16)" w:date="2019-09-20T16:06:00Z">
            <w:r>
              <w:rPr>
                <w:rFonts w:cs="Calibri" w:ascii="Calibri" w:hAnsi="Calibri"/>
                <w:sz w:val="22"/>
                <w:szCs w:val="22"/>
              </w:rPr>
              <w:tab/>
            </w:r>
          </w:ins>
          <w:ins w:id="1441" w:author="28541_CR0158r1_(Rel-16)" w:date="2019-09-20T16:06:00Z">
            <w:r>
              <w:rPr/>
              <w:t>Notifications</w:t>
              <w:tab/>
            </w:r>
          </w:ins>
          <w:hyperlink w:anchor="__RefHeading___Toc19888303">
            <w:ins w:id="1442" w:author="28541_CR0158r1_(Rel-16)" w:date="2019-09-20T16:08:00Z">
              <w:r>
                <w:rPr>
                  <w:rStyle w:val="IndexLink"/>
                </w:rPr>
                <w:t>63</w:t>
              </w:r>
            </w:ins>
          </w:hyperlink>
        </w:p>
        <w:p>
          <w:pPr>
            <w:pStyle w:val="Contents3"/>
            <w:rPr>
              <w:rFonts w:ascii="Calibri" w:hAnsi="Calibri" w:cs="Calibri"/>
              <w:sz w:val="22"/>
              <w:szCs w:val="22"/>
              <w:lang w:val="en-US" w:eastAsia="en-US"/>
              <w:ins w:id="1449" w:author="28541_CR0158r1_(Rel-16)" w:date="2019-09-20T16:06:00Z"/>
            </w:rPr>
          </w:pPr>
          <w:ins w:id="1444" w:author="28541_CR0158r1_(Rel-16)" w:date="2019-09-20T16:06:00Z">
            <w:r>
              <w:rPr>
                <w:rFonts w:cs="Times New Roman"/>
                <w:lang w:val="en-US" w:eastAsia="en-US"/>
              </w:rPr>
              <w:t>5.3.15</w:t>
            </w:r>
          </w:ins>
          <w:ins w:id="1445" w:author="28541_CR0158r1_(Rel-16)" w:date="2019-09-20T16:06:00Z">
            <w:r>
              <w:rPr>
                <w:rFonts w:cs="Calibri" w:ascii="Calibri" w:hAnsi="Calibri"/>
                <w:sz w:val="22"/>
                <w:szCs w:val="22"/>
                <w:lang w:val="en-US" w:eastAsia="en-US"/>
              </w:rPr>
              <w:tab/>
            </w:r>
          </w:ins>
          <w:ins w:id="1446" w:author="28541_CR0158r1_(Rel-16)" w:date="2019-09-20T16:06:00Z">
            <w:r>
              <w:rPr>
                <w:rFonts w:cs="Courier New" w:ascii="Courier New" w:hAnsi="Courier New"/>
              </w:rPr>
              <w:t>LMFFunction</w:t>
            </w:r>
          </w:ins>
          <w:ins w:id="1447" w:author="28541_CR0158r1_(Rel-16)" w:date="2019-09-20T16:06:00Z">
            <w:r>
              <w:rPr/>
              <w:tab/>
            </w:r>
          </w:ins>
          <w:hyperlink w:anchor="__RefHeading___Toc19888304">
            <w:ins w:id="1448" w:author="28541_CR0158r1_(Rel-16)" w:date="2019-09-20T16:08:00Z">
              <w:r>
                <w:rPr>
                  <w:rStyle w:val="IndexLink"/>
                </w:rPr>
                <w:t>64</w:t>
              </w:r>
            </w:ins>
          </w:hyperlink>
        </w:p>
        <w:p>
          <w:pPr>
            <w:pStyle w:val="Contents4"/>
            <w:rPr>
              <w:rFonts w:ascii="Calibri" w:hAnsi="Calibri" w:cs="Calibri"/>
              <w:sz w:val="22"/>
              <w:szCs w:val="22"/>
              <w:lang w:val="en-US" w:eastAsia="en-US"/>
              <w:ins w:id="1454" w:author="28541_CR0158r1_(Rel-16)" w:date="2019-09-20T16:06:00Z"/>
            </w:rPr>
          </w:pPr>
          <w:ins w:id="1450" w:author="28541_CR0158r1_(Rel-16)" w:date="2019-09-20T16:06:00Z">
            <w:r>
              <w:rPr/>
              <w:t>5.3.15.1</w:t>
            </w:r>
          </w:ins>
          <w:ins w:id="1451" w:author="28541_CR0158r1_(Rel-16)" w:date="2019-09-20T16:06:00Z">
            <w:r>
              <w:rPr>
                <w:rFonts w:cs="Calibri" w:ascii="Calibri" w:hAnsi="Calibri"/>
                <w:sz w:val="22"/>
                <w:szCs w:val="22"/>
              </w:rPr>
              <w:tab/>
            </w:r>
          </w:ins>
          <w:ins w:id="1452" w:author="28541_CR0158r1_(Rel-16)" w:date="2019-09-20T16:06:00Z">
            <w:r>
              <w:rPr/>
              <w:t>Definition</w:t>
              <w:tab/>
            </w:r>
          </w:ins>
          <w:hyperlink w:anchor="__RefHeading___Toc19888305">
            <w:ins w:id="1453" w:author="28541_CR0158r1_(Rel-16)" w:date="2019-09-20T16:08:00Z">
              <w:r>
                <w:rPr>
                  <w:rStyle w:val="IndexLink"/>
                </w:rPr>
                <w:t>64</w:t>
              </w:r>
            </w:ins>
          </w:hyperlink>
        </w:p>
        <w:p>
          <w:pPr>
            <w:pStyle w:val="Contents4"/>
            <w:rPr>
              <w:rFonts w:ascii="Calibri" w:hAnsi="Calibri" w:cs="Calibri"/>
              <w:sz w:val="22"/>
              <w:szCs w:val="22"/>
              <w:lang w:val="en-US" w:eastAsia="en-US"/>
              <w:ins w:id="1459" w:author="28541_CR0158r1_(Rel-16)" w:date="2019-09-20T16:06:00Z"/>
            </w:rPr>
          </w:pPr>
          <w:ins w:id="1455" w:author="28541_CR0158r1_(Rel-16)" w:date="2019-09-20T16:06:00Z">
            <w:r>
              <w:rPr/>
              <w:t>5.3.15.2</w:t>
            </w:r>
          </w:ins>
          <w:ins w:id="1456" w:author="28541_CR0158r1_(Rel-16)" w:date="2019-09-20T16:06:00Z">
            <w:r>
              <w:rPr>
                <w:rFonts w:cs="Calibri" w:ascii="Calibri" w:hAnsi="Calibri"/>
                <w:sz w:val="22"/>
                <w:szCs w:val="22"/>
                <w:lang w:val="en-US" w:eastAsia="en-US"/>
              </w:rPr>
              <w:tab/>
            </w:r>
          </w:ins>
          <w:ins w:id="1457" w:author="28541_CR0158r1_(Rel-16)" w:date="2019-09-20T16:06:00Z">
            <w:r>
              <w:rPr/>
              <w:t>Attributes</w:t>
              <w:tab/>
            </w:r>
          </w:ins>
          <w:hyperlink w:anchor="__RefHeading___Toc19888306">
            <w:ins w:id="1458" w:author="28541_CR0158r1_(Rel-16)" w:date="2019-09-20T16:08:00Z">
              <w:r>
                <w:rPr>
                  <w:rStyle w:val="IndexLink"/>
                </w:rPr>
                <w:t>64</w:t>
              </w:r>
            </w:ins>
          </w:hyperlink>
        </w:p>
        <w:p>
          <w:pPr>
            <w:pStyle w:val="Contents4"/>
            <w:rPr>
              <w:rFonts w:ascii="Calibri" w:hAnsi="Calibri" w:cs="Calibri"/>
              <w:sz w:val="22"/>
              <w:szCs w:val="22"/>
              <w:lang w:val="en-US" w:eastAsia="en-US"/>
              <w:ins w:id="1464" w:author="28541_CR0158r1_(Rel-16)" w:date="2019-09-20T16:06:00Z"/>
            </w:rPr>
          </w:pPr>
          <w:ins w:id="1460" w:author="28541_CR0158r1_(Rel-16)" w:date="2019-09-20T16:06:00Z">
            <w:r>
              <w:rPr/>
              <w:t>5.3.15.3</w:t>
            </w:r>
          </w:ins>
          <w:ins w:id="1461" w:author="28541_CR0158r1_(Rel-16)" w:date="2019-09-20T16:06:00Z">
            <w:r>
              <w:rPr>
                <w:rFonts w:cs="Calibri" w:ascii="Calibri" w:hAnsi="Calibri"/>
                <w:sz w:val="22"/>
                <w:szCs w:val="22"/>
              </w:rPr>
              <w:tab/>
            </w:r>
          </w:ins>
          <w:ins w:id="1462" w:author="28541_CR0158r1_(Rel-16)" w:date="2019-09-20T16:06:00Z">
            <w:r>
              <w:rPr/>
              <w:t>Attribute constraints</w:t>
              <w:tab/>
            </w:r>
          </w:ins>
          <w:hyperlink w:anchor="__RefHeading___Toc19888307">
            <w:ins w:id="1463" w:author="28541_CR0158r1_(Rel-16)" w:date="2019-09-20T16:08:00Z">
              <w:r>
                <w:rPr>
                  <w:rStyle w:val="IndexLink"/>
                </w:rPr>
                <w:t>64</w:t>
              </w:r>
            </w:ins>
          </w:hyperlink>
        </w:p>
        <w:p>
          <w:pPr>
            <w:pStyle w:val="Contents4"/>
            <w:rPr>
              <w:rFonts w:ascii="Calibri" w:hAnsi="Calibri" w:cs="Calibri"/>
              <w:sz w:val="22"/>
              <w:szCs w:val="22"/>
              <w:lang w:val="en-US" w:eastAsia="en-US"/>
              <w:ins w:id="1469" w:author="28541_CR0158r1_(Rel-16)" w:date="2019-09-20T16:06:00Z"/>
            </w:rPr>
          </w:pPr>
          <w:ins w:id="1465" w:author="28541_CR0158r1_(Rel-16)" w:date="2019-09-20T16:06:00Z">
            <w:r>
              <w:rPr/>
              <w:t>5.3.15.4</w:t>
            </w:r>
          </w:ins>
          <w:ins w:id="1466" w:author="28541_CR0158r1_(Rel-16)" w:date="2019-09-20T16:06:00Z">
            <w:r>
              <w:rPr>
                <w:rFonts w:cs="Calibri" w:ascii="Calibri" w:hAnsi="Calibri"/>
                <w:sz w:val="22"/>
                <w:szCs w:val="22"/>
              </w:rPr>
              <w:tab/>
            </w:r>
          </w:ins>
          <w:ins w:id="1467" w:author="28541_CR0158r1_(Rel-16)" w:date="2019-09-20T16:06:00Z">
            <w:r>
              <w:rPr/>
              <w:t>Notifications</w:t>
              <w:tab/>
            </w:r>
          </w:ins>
          <w:hyperlink w:anchor="__RefHeading___Toc19888308">
            <w:ins w:id="1468" w:author="28541_CR0158r1_(Rel-16)" w:date="2019-09-20T16:08:00Z">
              <w:r>
                <w:rPr>
                  <w:rStyle w:val="IndexLink"/>
                </w:rPr>
                <w:t>64</w:t>
              </w:r>
            </w:ins>
          </w:hyperlink>
        </w:p>
        <w:p>
          <w:pPr>
            <w:pStyle w:val="Contents3"/>
            <w:rPr>
              <w:rFonts w:ascii="Calibri" w:hAnsi="Calibri" w:cs="Calibri"/>
              <w:sz w:val="22"/>
              <w:szCs w:val="22"/>
              <w:lang w:val="en-US" w:eastAsia="en-US"/>
              <w:ins w:id="1475" w:author="28541_CR0158r1_(Rel-16)" w:date="2019-09-20T16:06:00Z"/>
            </w:rPr>
          </w:pPr>
          <w:ins w:id="1470" w:author="28541_CR0158r1_(Rel-16)" w:date="2019-09-20T16:06:00Z">
            <w:r>
              <w:rPr>
                <w:rFonts w:cs="Times New Roman"/>
                <w:lang w:val="en-US" w:eastAsia="en-US"/>
              </w:rPr>
              <w:t>5.3.16</w:t>
            </w:r>
          </w:ins>
          <w:ins w:id="1471" w:author="28541_CR0158r1_(Rel-16)" w:date="2019-09-20T16:06:00Z">
            <w:r>
              <w:rPr>
                <w:rFonts w:cs="Calibri" w:ascii="Calibri" w:hAnsi="Calibri"/>
                <w:sz w:val="22"/>
                <w:szCs w:val="22"/>
                <w:lang w:val="en-US" w:eastAsia="en-US"/>
              </w:rPr>
              <w:tab/>
            </w:r>
          </w:ins>
          <w:ins w:id="1472" w:author="28541_CR0158r1_(Rel-16)" w:date="2019-09-20T16:06:00Z">
            <w:r>
              <w:rPr>
                <w:rFonts w:cs="Courier New" w:ascii="Courier New" w:hAnsi="Courier New"/>
              </w:rPr>
              <w:t>NGEIRFunction</w:t>
            </w:r>
          </w:ins>
          <w:ins w:id="1473" w:author="28541_CR0158r1_(Rel-16)" w:date="2019-09-20T16:06:00Z">
            <w:r>
              <w:rPr/>
              <w:tab/>
            </w:r>
          </w:ins>
          <w:hyperlink w:anchor="__RefHeading___Toc19888309">
            <w:ins w:id="1474" w:author="28541_CR0158r1_(Rel-16)" w:date="2019-09-20T16:08:00Z">
              <w:r>
                <w:rPr>
                  <w:rStyle w:val="IndexLink"/>
                </w:rPr>
                <w:t>64</w:t>
              </w:r>
            </w:ins>
          </w:hyperlink>
        </w:p>
        <w:p>
          <w:pPr>
            <w:pStyle w:val="Contents4"/>
            <w:rPr>
              <w:rFonts w:ascii="Calibri" w:hAnsi="Calibri" w:cs="Calibri"/>
              <w:sz w:val="22"/>
              <w:szCs w:val="22"/>
              <w:lang w:val="en-US" w:eastAsia="en-US"/>
              <w:ins w:id="1480" w:author="28541_CR0158r1_(Rel-16)" w:date="2019-09-20T16:06:00Z"/>
            </w:rPr>
          </w:pPr>
          <w:ins w:id="1476" w:author="28541_CR0158r1_(Rel-16)" w:date="2019-09-20T16:06:00Z">
            <w:r>
              <w:rPr/>
              <w:t>5.3.16.1</w:t>
            </w:r>
          </w:ins>
          <w:ins w:id="1477" w:author="28541_CR0158r1_(Rel-16)" w:date="2019-09-20T16:06:00Z">
            <w:r>
              <w:rPr>
                <w:rFonts w:cs="Calibri" w:ascii="Calibri" w:hAnsi="Calibri"/>
                <w:sz w:val="22"/>
                <w:szCs w:val="22"/>
              </w:rPr>
              <w:tab/>
            </w:r>
          </w:ins>
          <w:ins w:id="1478" w:author="28541_CR0158r1_(Rel-16)" w:date="2019-09-20T16:06:00Z">
            <w:r>
              <w:rPr/>
              <w:t>Definition</w:t>
              <w:tab/>
            </w:r>
          </w:ins>
          <w:hyperlink w:anchor="__RefHeading___Toc19888310">
            <w:ins w:id="1479" w:author="28541_CR0158r1_(Rel-16)" w:date="2019-09-20T16:08:00Z">
              <w:r>
                <w:rPr>
                  <w:rStyle w:val="IndexLink"/>
                </w:rPr>
                <w:t>64</w:t>
              </w:r>
            </w:ins>
          </w:hyperlink>
        </w:p>
        <w:p>
          <w:pPr>
            <w:pStyle w:val="Contents4"/>
            <w:rPr>
              <w:rFonts w:ascii="Calibri" w:hAnsi="Calibri" w:cs="Calibri"/>
              <w:sz w:val="22"/>
              <w:szCs w:val="22"/>
              <w:lang w:val="en-US" w:eastAsia="en-US"/>
              <w:ins w:id="1485" w:author="28541_CR0158r1_(Rel-16)" w:date="2019-09-20T16:06:00Z"/>
            </w:rPr>
          </w:pPr>
          <w:ins w:id="1481" w:author="28541_CR0158r1_(Rel-16)" w:date="2019-09-20T16:06:00Z">
            <w:r>
              <w:rPr/>
              <w:t>5.3.16.2</w:t>
            </w:r>
          </w:ins>
          <w:ins w:id="1482" w:author="28541_CR0158r1_(Rel-16)" w:date="2019-09-20T16:06:00Z">
            <w:r>
              <w:rPr>
                <w:rFonts w:cs="Calibri" w:ascii="Calibri" w:hAnsi="Calibri"/>
                <w:sz w:val="22"/>
                <w:szCs w:val="22"/>
                <w:lang w:val="en-US" w:eastAsia="en-US"/>
              </w:rPr>
              <w:tab/>
            </w:r>
          </w:ins>
          <w:ins w:id="1483" w:author="28541_CR0158r1_(Rel-16)" w:date="2019-09-20T16:06:00Z">
            <w:r>
              <w:rPr/>
              <w:t>Attributes</w:t>
              <w:tab/>
            </w:r>
          </w:ins>
          <w:hyperlink w:anchor="__RefHeading___Toc19888311">
            <w:ins w:id="1484" w:author="28541_CR0158r1_(Rel-16)" w:date="2019-09-20T16:08:00Z">
              <w:r>
                <w:rPr>
                  <w:rStyle w:val="IndexLink"/>
                </w:rPr>
                <w:t>64</w:t>
              </w:r>
            </w:ins>
          </w:hyperlink>
        </w:p>
        <w:p>
          <w:pPr>
            <w:pStyle w:val="Contents4"/>
            <w:rPr>
              <w:rFonts w:ascii="Calibri" w:hAnsi="Calibri" w:cs="Calibri"/>
              <w:sz w:val="22"/>
              <w:szCs w:val="22"/>
              <w:lang w:val="en-US" w:eastAsia="en-US"/>
              <w:ins w:id="1490" w:author="28541_CR0158r1_(Rel-16)" w:date="2019-09-20T16:06:00Z"/>
            </w:rPr>
          </w:pPr>
          <w:ins w:id="1486" w:author="28541_CR0158r1_(Rel-16)" w:date="2019-09-20T16:06:00Z">
            <w:r>
              <w:rPr/>
              <w:t>5.3.16.3</w:t>
            </w:r>
          </w:ins>
          <w:ins w:id="1487" w:author="28541_CR0158r1_(Rel-16)" w:date="2019-09-20T16:06:00Z">
            <w:r>
              <w:rPr>
                <w:rFonts w:cs="Calibri" w:ascii="Calibri" w:hAnsi="Calibri"/>
                <w:sz w:val="22"/>
                <w:szCs w:val="22"/>
                <w:lang w:val="en-US" w:eastAsia="en-US"/>
              </w:rPr>
              <w:tab/>
            </w:r>
          </w:ins>
          <w:ins w:id="1488" w:author="28541_CR0158r1_(Rel-16)" w:date="2019-09-20T16:06:00Z">
            <w:r>
              <w:rPr/>
              <w:t>Attribute constraints</w:t>
              <w:tab/>
            </w:r>
          </w:ins>
          <w:hyperlink w:anchor="__RefHeading___Toc19888312">
            <w:ins w:id="1489" w:author="28541_CR0158r1_(Rel-16)" w:date="2019-09-20T16:08:00Z">
              <w:r>
                <w:rPr>
                  <w:rStyle w:val="IndexLink"/>
                </w:rPr>
                <w:t>64</w:t>
              </w:r>
            </w:ins>
          </w:hyperlink>
        </w:p>
        <w:p>
          <w:pPr>
            <w:pStyle w:val="Contents4"/>
            <w:rPr>
              <w:rFonts w:ascii="Calibri" w:hAnsi="Calibri" w:cs="Calibri"/>
              <w:sz w:val="22"/>
              <w:szCs w:val="22"/>
              <w:lang w:val="en-US" w:eastAsia="en-US"/>
              <w:ins w:id="1495" w:author="28541_CR0158r1_(Rel-16)" w:date="2019-09-20T16:06:00Z"/>
            </w:rPr>
          </w:pPr>
          <w:ins w:id="1491" w:author="28541_CR0158r1_(Rel-16)" w:date="2019-09-20T16:06:00Z">
            <w:r>
              <w:rPr/>
              <w:t>5.3.16.4</w:t>
            </w:r>
          </w:ins>
          <w:ins w:id="1492" w:author="28541_CR0158r1_(Rel-16)" w:date="2019-09-20T16:06:00Z">
            <w:r>
              <w:rPr>
                <w:rFonts w:cs="Calibri" w:ascii="Calibri" w:hAnsi="Calibri"/>
                <w:sz w:val="22"/>
                <w:szCs w:val="22"/>
              </w:rPr>
              <w:tab/>
            </w:r>
          </w:ins>
          <w:ins w:id="1493" w:author="28541_CR0158r1_(Rel-16)" w:date="2019-09-20T16:06:00Z">
            <w:r>
              <w:rPr/>
              <w:t>Notifications</w:t>
              <w:tab/>
            </w:r>
          </w:ins>
          <w:hyperlink w:anchor="__RefHeading___Toc19888313">
            <w:ins w:id="1494" w:author="28541_CR0158r1_(Rel-16)" w:date="2019-09-20T16:08:00Z">
              <w:r>
                <w:rPr>
                  <w:rStyle w:val="IndexLink"/>
                </w:rPr>
                <w:t>64</w:t>
              </w:r>
            </w:ins>
          </w:hyperlink>
        </w:p>
        <w:p>
          <w:pPr>
            <w:pStyle w:val="Contents3"/>
            <w:rPr>
              <w:rFonts w:ascii="Calibri" w:hAnsi="Calibri" w:cs="Calibri"/>
              <w:sz w:val="22"/>
              <w:szCs w:val="22"/>
              <w:lang w:val="en-US" w:eastAsia="en-US"/>
              <w:ins w:id="1501" w:author="28541_CR0158r1_(Rel-16)" w:date="2019-09-20T16:06:00Z"/>
            </w:rPr>
          </w:pPr>
          <w:ins w:id="1496" w:author="28541_CR0158r1_(Rel-16)" w:date="2019-09-20T16:06:00Z">
            <w:r>
              <w:rPr>
                <w:rFonts w:cs="Times New Roman"/>
                <w:lang w:val="en-US" w:eastAsia="en-US"/>
              </w:rPr>
              <w:t>5.3.17</w:t>
            </w:r>
          </w:ins>
          <w:ins w:id="1497" w:author="28541_CR0158r1_(Rel-16)" w:date="2019-09-20T16:06:00Z">
            <w:r>
              <w:rPr>
                <w:rFonts w:cs="Calibri" w:ascii="Calibri" w:hAnsi="Calibri"/>
                <w:sz w:val="22"/>
                <w:szCs w:val="22"/>
                <w:lang w:val="en-US" w:eastAsia="en-US"/>
              </w:rPr>
              <w:tab/>
            </w:r>
          </w:ins>
          <w:ins w:id="1498" w:author="28541_CR0158r1_(Rel-16)" w:date="2019-09-20T16:06:00Z">
            <w:r>
              <w:rPr>
                <w:rFonts w:cs="Courier New" w:ascii="Courier New" w:hAnsi="Courier New"/>
              </w:rPr>
              <w:t>SEPPFunction</w:t>
            </w:r>
          </w:ins>
          <w:ins w:id="1499" w:author="28541_CR0158r1_(Rel-16)" w:date="2019-09-20T16:06:00Z">
            <w:r>
              <w:rPr/>
              <w:tab/>
            </w:r>
          </w:ins>
          <w:hyperlink w:anchor="__RefHeading___Toc19888314">
            <w:ins w:id="1500" w:author="28541_CR0158r1_(Rel-16)" w:date="2019-09-20T16:08:00Z">
              <w:r>
                <w:rPr>
                  <w:rStyle w:val="IndexLink"/>
                </w:rPr>
                <w:t>64</w:t>
              </w:r>
            </w:ins>
          </w:hyperlink>
        </w:p>
        <w:p>
          <w:pPr>
            <w:pStyle w:val="Contents4"/>
            <w:rPr>
              <w:rFonts w:ascii="Calibri" w:hAnsi="Calibri" w:cs="Calibri"/>
              <w:sz w:val="22"/>
              <w:szCs w:val="22"/>
              <w:lang w:val="en-US" w:eastAsia="en-US"/>
              <w:ins w:id="1506" w:author="28541_CR0158r1_(Rel-16)" w:date="2019-09-20T16:06:00Z"/>
            </w:rPr>
          </w:pPr>
          <w:ins w:id="1502" w:author="28541_CR0158r1_(Rel-16)" w:date="2019-09-20T16:06:00Z">
            <w:r>
              <w:rPr/>
              <w:t>5.3.17.1</w:t>
            </w:r>
          </w:ins>
          <w:ins w:id="1503" w:author="28541_CR0158r1_(Rel-16)" w:date="2019-09-20T16:06:00Z">
            <w:r>
              <w:rPr>
                <w:rFonts w:cs="Calibri" w:ascii="Calibri" w:hAnsi="Calibri"/>
                <w:sz w:val="22"/>
                <w:szCs w:val="22"/>
              </w:rPr>
              <w:tab/>
            </w:r>
          </w:ins>
          <w:ins w:id="1504" w:author="28541_CR0158r1_(Rel-16)" w:date="2019-09-20T16:06:00Z">
            <w:r>
              <w:rPr/>
              <w:t>Definition</w:t>
              <w:tab/>
            </w:r>
          </w:ins>
          <w:hyperlink w:anchor="__RefHeading___Toc19888315">
            <w:ins w:id="1505" w:author="28541_CR0158r1_(Rel-16)" w:date="2019-09-20T16:08:00Z">
              <w:r>
                <w:rPr>
                  <w:rStyle w:val="IndexLink"/>
                </w:rPr>
                <w:t>64</w:t>
              </w:r>
            </w:ins>
          </w:hyperlink>
        </w:p>
        <w:p>
          <w:pPr>
            <w:pStyle w:val="Contents4"/>
            <w:rPr>
              <w:rFonts w:ascii="Calibri" w:hAnsi="Calibri" w:cs="Calibri"/>
              <w:sz w:val="22"/>
              <w:szCs w:val="22"/>
              <w:lang w:val="en-US" w:eastAsia="en-US"/>
              <w:ins w:id="1511" w:author="28541_CR0158r1_(Rel-16)" w:date="2019-09-20T16:06:00Z"/>
            </w:rPr>
          </w:pPr>
          <w:ins w:id="1507" w:author="28541_CR0158r1_(Rel-16)" w:date="2019-09-20T16:06:00Z">
            <w:r>
              <w:rPr/>
              <w:t>5.3.17.2</w:t>
            </w:r>
          </w:ins>
          <w:ins w:id="1508" w:author="28541_CR0158r1_(Rel-16)" w:date="2019-09-20T16:06:00Z">
            <w:r>
              <w:rPr>
                <w:rFonts w:cs="Calibri" w:ascii="Calibri" w:hAnsi="Calibri"/>
                <w:sz w:val="22"/>
                <w:szCs w:val="22"/>
                <w:lang w:val="en-US" w:eastAsia="en-US"/>
              </w:rPr>
              <w:tab/>
            </w:r>
          </w:ins>
          <w:ins w:id="1509" w:author="28541_CR0158r1_(Rel-16)" w:date="2019-09-20T16:06:00Z">
            <w:r>
              <w:rPr/>
              <w:t>Attributes</w:t>
              <w:tab/>
            </w:r>
          </w:ins>
          <w:hyperlink w:anchor="__RefHeading___Toc19888316">
            <w:ins w:id="1510" w:author="28541_CR0158r1_(Rel-16)" w:date="2019-09-20T16:08:00Z">
              <w:r>
                <w:rPr>
                  <w:rStyle w:val="IndexLink"/>
                </w:rPr>
                <w:t>65</w:t>
              </w:r>
            </w:ins>
          </w:hyperlink>
        </w:p>
        <w:p>
          <w:pPr>
            <w:pStyle w:val="Contents4"/>
            <w:rPr>
              <w:rFonts w:ascii="Calibri" w:hAnsi="Calibri" w:cs="Calibri"/>
              <w:sz w:val="22"/>
              <w:szCs w:val="22"/>
              <w:lang w:val="en-US" w:eastAsia="en-US"/>
              <w:ins w:id="1516" w:author="28541_CR0158r1_(Rel-16)" w:date="2019-09-20T16:06:00Z"/>
            </w:rPr>
          </w:pPr>
          <w:ins w:id="1512" w:author="28541_CR0158r1_(Rel-16)" w:date="2019-09-20T16:06:00Z">
            <w:r>
              <w:rPr/>
              <w:t>5.3.17.3</w:t>
            </w:r>
          </w:ins>
          <w:ins w:id="1513" w:author="28541_CR0158r1_(Rel-16)" w:date="2019-09-20T16:06:00Z">
            <w:r>
              <w:rPr>
                <w:rFonts w:cs="Calibri" w:ascii="Calibri" w:hAnsi="Calibri"/>
                <w:sz w:val="22"/>
                <w:szCs w:val="22"/>
              </w:rPr>
              <w:tab/>
            </w:r>
          </w:ins>
          <w:ins w:id="1514" w:author="28541_CR0158r1_(Rel-16)" w:date="2019-09-20T16:06:00Z">
            <w:r>
              <w:rPr/>
              <w:t>Attribute constraints</w:t>
              <w:tab/>
            </w:r>
          </w:ins>
          <w:hyperlink w:anchor="__RefHeading___Toc19888317">
            <w:ins w:id="1515" w:author="28541_CR0158r1_(Rel-16)" w:date="2019-09-20T16:08:00Z">
              <w:r>
                <w:rPr>
                  <w:rStyle w:val="IndexLink"/>
                </w:rPr>
                <w:t>65</w:t>
              </w:r>
            </w:ins>
          </w:hyperlink>
        </w:p>
        <w:p>
          <w:pPr>
            <w:pStyle w:val="Contents4"/>
            <w:rPr>
              <w:rFonts w:ascii="Calibri" w:hAnsi="Calibri" w:cs="Calibri"/>
              <w:sz w:val="22"/>
              <w:szCs w:val="22"/>
              <w:lang w:val="en-US" w:eastAsia="en-US"/>
              <w:ins w:id="1521" w:author="28541_CR0158r1_(Rel-16)" w:date="2019-09-20T16:06:00Z"/>
            </w:rPr>
          </w:pPr>
          <w:ins w:id="1517" w:author="28541_CR0158r1_(Rel-16)" w:date="2019-09-20T16:06:00Z">
            <w:r>
              <w:rPr/>
              <w:t>5.3.17.4</w:t>
            </w:r>
          </w:ins>
          <w:ins w:id="1518" w:author="28541_CR0158r1_(Rel-16)" w:date="2019-09-20T16:06:00Z">
            <w:r>
              <w:rPr>
                <w:rFonts w:cs="Calibri" w:ascii="Calibri" w:hAnsi="Calibri"/>
                <w:sz w:val="22"/>
                <w:szCs w:val="22"/>
              </w:rPr>
              <w:tab/>
            </w:r>
          </w:ins>
          <w:ins w:id="1519" w:author="28541_CR0158r1_(Rel-16)" w:date="2019-09-20T16:06:00Z">
            <w:r>
              <w:rPr/>
              <w:t>Notifications</w:t>
              <w:tab/>
            </w:r>
          </w:ins>
          <w:hyperlink w:anchor="__RefHeading___Toc19888318">
            <w:ins w:id="1520" w:author="28541_CR0158r1_(Rel-16)" w:date="2019-09-20T16:08:00Z">
              <w:r>
                <w:rPr>
                  <w:rStyle w:val="IndexLink"/>
                </w:rPr>
                <w:t>65</w:t>
              </w:r>
            </w:ins>
          </w:hyperlink>
        </w:p>
        <w:p>
          <w:pPr>
            <w:pStyle w:val="Contents3"/>
            <w:rPr>
              <w:rFonts w:ascii="Calibri" w:hAnsi="Calibri" w:cs="Calibri"/>
              <w:sz w:val="22"/>
              <w:szCs w:val="22"/>
              <w:lang w:val="en-US" w:eastAsia="en-US"/>
              <w:ins w:id="1527" w:author="28541_CR0158r1_(Rel-16)" w:date="2019-09-20T16:06:00Z"/>
            </w:rPr>
          </w:pPr>
          <w:ins w:id="1522" w:author="28541_CR0158r1_(Rel-16)" w:date="2019-09-20T16:06:00Z">
            <w:r>
              <w:rPr>
                <w:rFonts w:cs="Times New Roman"/>
                <w:lang w:val="en-US" w:eastAsia="en-US"/>
              </w:rPr>
              <w:t>5.3.18</w:t>
            </w:r>
          </w:ins>
          <w:ins w:id="1523" w:author="28541_CR0158r1_(Rel-16)" w:date="2019-09-20T16:06:00Z">
            <w:r>
              <w:rPr>
                <w:rFonts w:cs="Calibri" w:ascii="Calibri" w:hAnsi="Calibri"/>
                <w:sz w:val="22"/>
                <w:szCs w:val="22"/>
                <w:lang w:val="en-US" w:eastAsia="en-US"/>
              </w:rPr>
              <w:tab/>
            </w:r>
          </w:ins>
          <w:ins w:id="1524" w:author="28541_CR0158r1_(Rel-16)" w:date="2019-09-20T16:06:00Z">
            <w:r>
              <w:rPr>
                <w:rFonts w:cs="Courier New" w:ascii="Courier New" w:hAnsi="Courier New"/>
              </w:rPr>
              <w:t>NWDAFFunction</w:t>
            </w:r>
          </w:ins>
          <w:ins w:id="1525" w:author="28541_CR0158r1_(Rel-16)" w:date="2019-09-20T16:06:00Z">
            <w:r>
              <w:rPr/>
              <w:tab/>
            </w:r>
          </w:ins>
          <w:hyperlink w:anchor="__RefHeading___Toc19888319">
            <w:ins w:id="1526" w:author="28541_CR0158r1_(Rel-16)" w:date="2019-09-20T16:08:00Z">
              <w:r>
                <w:rPr>
                  <w:rStyle w:val="IndexLink"/>
                </w:rPr>
                <w:t>65</w:t>
              </w:r>
            </w:ins>
          </w:hyperlink>
        </w:p>
        <w:p>
          <w:pPr>
            <w:pStyle w:val="Contents4"/>
            <w:rPr>
              <w:rFonts w:ascii="Calibri" w:hAnsi="Calibri" w:cs="Calibri"/>
              <w:sz w:val="22"/>
              <w:szCs w:val="22"/>
              <w:lang w:val="en-US" w:eastAsia="en-US"/>
              <w:ins w:id="1532" w:author="28541_CR0158r1_(Rel-16)" w:date="2019-09-20T16:06:00Z"/>
            </w:rPr>
          </w:pPr>
          <w:ins w:id="1528" w:author="28541_CR0158r1_(Rel-16)" w:date="2019-09-20T16:06:00Z">
            <w:r>
              <w:rPr/>
              <w:t>5.3.18.1</w:t>
            </w:r>
          </w:ins>
          <w:ins w:id="1529" w:author="28541_CR0158r1_(Rel-16)" w:date="2019-09-20T16:06:00Z">
            <w:r>
              <w:rPr>
                <w:rFonts w:cs="Calibri" w:ascii="Calibri" w:hAnsi="Calibri"/>
                <w:sz w:val="22"/>
                <w:szCs w:val="22"/>
              </w:rPr>
              <w:tab/>
            </w:r>
          </w:ins>
          <w:ins w:id="1530" w:author="28541_CR0158r1_(Rel-16)" w:date="2019-09-20T16:06:00Z">
            <w:r>
              <w:rPr/>
              <w:t>Definition</w:t>
              <w:tab/>
            </w:r>
          </w:ins>
          <w:hyperlink w:anchor="__RefHeading___Toc19888320">
            <w:ins w:id="1531" w:author="28541_CR0158r1_(Rel-16)" w:date="2019-09-20T16:08:00Z">
              <w:r>
                <w:rPr>
                  <w:rStyle w:val="IndexLink"/>
                </w:rPr>
                <w:t>65</w:t>
              </w:r>
            </w:ins>
          </w:hyperlink>
        </w:p>
        <w:p>
          <w:pPr>
            <w:pStyle w:val="Contents4"/>
            <w:rPr>
              <w:rFonts w:ascii="Calibri" w:hAnsi="Calibri" w:cs="Calibri"/>
              <w:sz w:val="22"/>
              <w:szCs w:val="22"/>
              <w:lang w:val="en-US" w:eastAsia="en-US"/>
              <w:ins w:id="1537" w:author="28541_CR0158r1_(Rel-16)" w:date="2019-09-20T16:06:00Z"/>
            </w:rPr>
          </w:pPr>
          <w:ins w:id="1533" w:author="28541_CR0158r1_(Rel-16)" w:date="2019-09-20T16:06:00Z">
            <w:r>
              <w:rPr/>
              <w:t>5.3.18.2</w:t>
            </w:r>
          </w:ins>
          <w:ins w:id="1534" w:author="28541_CR0158r1_(Rel-16)" w:date="2019-09-20T16:06:00Z">
            <w:r>
              <w:rPr>
                <w:rFonts w:cs="Calibri" w:ascii="Calibri" w:hAnsi="Calibri"/>
                <w:sz w:val="22"/>
                <w:szCs w:val="22"/>
                <w:lang w:val="en-US" w:eastAsia="en-US"/>
              </w:rPr>
              <w:tab/>
            </w:r>
          </w:ins>
          <w:ins w:id="1535" w:author="28541_CR0158r1_(Rel-16)" w:date="2019-09-20T16:06:00Z">
            <w:r>
              <w:rPr/>
              <w:t>Attributes</w:t>
              <w:tab/>
            </w:r>
          </w:ins>
          <w:hyperlink w:anchor="__RefHeading___Toc19888321">
            <w:ins w:id="1536" w:author="28541_CR0158r1_(Rel-16)" w:date="2019-09-20T16:08:00Z">
              <w:r>
                <w:rPr>
                  <w:rStyle w:val="IndexLink"/>
                </w:rPr>
                <w:t>65</w:t>
              </w:r>
            </w:ins>
          </w:hyperlink>
        </w:p>
        <w:p>
          <w:pPr>
            <w:pStyle w:val="Contents4"/>
            <w:rPr>
              <w:rFonts w:ascii="Calibri" w:hAnsi="Calibri" w:cs="Calibri"/>
              <w:sz w:val="22"/>
              <w:szCs w:val="22"/>
              <w:lang w:val="en-US" w:eastAsia="en-US"/>
              <w:ins w:id="1542" w:author="28541_CR0158r1_(Rel-16)" w:date="2019-09-20T16:06:00Z"/>
            </w:rPr>
          </w:pPr>
          <w:ins w:id="1538" w:author="28541_CR0158r1_(Rel-16)" w:date="2019-09-20T16:06:00Z">
            <w:r>
              <w:rPr/>
              <w:t>5.3.18.3</w:t>
            </w:r>
          </w:ins>
          <w:ins w:id="1539" w:author="28541_CR0158r1_(Rel-16)" w:date="2019-09-20T16:06:00Z">
            <w:r>
              <w:rPr>
                <w:rFonts w:cs="Calibri" w:ascii="Calibri" w:hAnsi="Calibri"/>
                <w:sz w:val="22"/>
                <w:szCs w:val="22"/>
                <w:lang w:val="en-US" w:eastAsia="en-US"/>
              </w:rPr>
              <w:tab/>
            </w:r>
          </w:ins>
          <w:ins w:id="1540" w:author="28541_CR0158r1_(Rel-16)" w:date="2019-09-20T16:06:00Z">
            <w:r>
              <w:rPr/>
              <w:t>Attribute constraints</w:t>
              <w:tab/>
            </w:r>
          </w:ins>
          <w:hyperlink w:anchor="__RefHeading___Toc19888322">
            <w:ins w:id="1541" w:author="28541_CR0158r1_(Rel-16)" w:date="2019-09-20T16:08:00Z">
              <w:r>
                <w:rPr>
                  <w:rStyle w:val="IndexLink"/>
                </w:rPr>
                <w:t>65</w:t>
              </w:r>
            </w:ins>
          </w:hyperlink>
        </w:p>
        <w:p>
          <w:pPr>
            <w:pStyle w:val="Contents4"/>
            <w:rPr>
              <w:rFonts w:ascii="Calibri" w:hAnsi="Calibri" w:cs="Calibri"/>
              <w:sz w:val="22"/>
              <w:szCs w:val="22"/>
              <w:lang w:val="en-US" w:eastAsia="en-US"/>
              <w:ins w:id="1547" w:author="28541_CR0158r1_(Rel-16)" w:date="2019-09-20T16:06:00Z"/>
            </w:rPr>
          </w:pPr>
          <w:ins w:id="1543" w:author="28541_CR0158r1_(Rel-16)" w:date="2019-09-20T16:06:00Z">
            <w:r>
              <w:rPr/>
              <w:t>5.3.18.4</w:t>
            </w:r>
          </w:ins>
          <w:ins w:id="1544" w:author="28541_CR0158r1_(Rel-16)" w:date="2019-09-20T16:06:00Z">
            <w:r>
              <w:rPr>
                <w:rFonts w:cs="Calibri" w:ascii="Calibri" w:hAnsi="Calibri"/>
                <w:sz w:val="22"/>
                <w:szCs w:val="22"/>
                <w:lang w:val="en-US" w:eastAsia="en-US"/>
              </w:rPr>
              <w:tab/>
            </w:r>
          </w:ins>
          <w:ins w:id="1545" w:author="28541_CR0158r1_(Rel-16)" w:date="2019-09-20T16:06:00Z">
            <w:r>
              <w:rPr/>
              <w:t>Notifications</w:t>
              <w:tab/>
            </w:r>
          </w:ins>
          <w:hyperlink w:anchor="__RefHeading___Toc19888323">
            <w:ins w:id="1546" w:author="28541_CR0158r1_(Rel-16)" w:date="2019-09-20T16:08:00Z">
              <w:r>
                <w:rPr>
                  <w:rStyle w:val="IndexLink"/>
                </w:rPr>
                <w:t>65</w:t>
              </w:r>
            </w:ins>
          </w:hyperlink>
        </w:p>
        <w:p>
          <w:pPr>
            <w:pStyle w:val="Contents3"/>
            <w:rPr>
              <w:rFonts w:ascii="Calibri" w:hAnsi="Calibri" w:cs="Calibri"/>
              <w:sz w:val="22"/>
              <w:szCs w:val="22"/>
              <w:lang w:val="en-US" w:eastAsia="en-US"/>
              <w:ins w:id="1553" w:author="28541_CR0158r1_(Rel-16)" w:date="2019-09-20T16:06:00Z"/>
            </w:rPr>
          </w:pPr>
          <w:ins w:id="1548" w:author="28541_CR0158r1_(Rel-16)" w:date="2019-09-20T16:06:00Z">
            <w:r>
              <w:rPr/>
              <w:t>5.3.19</w:t>
            </w:r>
          </w:ins>
          <w:ins w:id="1549" w:author="28541_CR0158r1_(Rel-16)" w:date="2019-09-20T16:06:00Z">
            <w:r>
              <w:rPr>
                <w:rFonts w:cs="Calibri" w:ascii="Calibri" w:hAnsi="Calibri"/>
                <w:sz w:val="22"/>
                <w:szCs w:val="22"/>
              </w:rPr>
              <w:tab/>
            </w:r>
          </w:ins>
          <w:ins w:id="1550" w:author="28541_CR0158r1_(Rel-16)" w:date="2019-09-20T16:06:00Z">
            <w:r>
              <w:rPr>
                <w:rFonts w:cs="Courier New" w:ascii="Courier New" w:hAnsi="Courier New"/>
                <w:lang w:val="en-US" w:eastAsia="en-US"/>
              </w:rPr>
              <w:t>EP_N2</w:t>
            </w:r>
          </w:ins>
          <w:ins w:id="1551" w:author="28541_CR0158r1_(Rel-16)" w:date="2019-09-20T16:06:00Z">
            <w:r>
              <w:rPr/>
              <w:tab/>
            </w:r>
          </w:ins>
          <w:hyperlink w:anchor="__RefHeading___Toc19888324">
            <w:ins w:id="1552" w:author="28541_CR0158r1_(Rel-16)" w:date="2019-09-20T16:08:00Z">
              <w:r>
                <w:rPr>
                  <w:rStyle w:val="IndexLink"/>
                </w:rPr>
                <w:t>65</w:t>
              </w:r>
            </w:ins>
          </w:hyperlink>
        </w:p>
        <w:p>
          <w:pPr>
            <w:pStyle w:val="Contents4"/>
            <w:rPr>
              <w:rFonts w:ascii="Calibri" w:hAnsi="Calibri" w:cs="Calibri"/>
              <w:sz w:val="22"/>
              <w:szCs w:val="22"/>
              <w:lang w:val="en-US" w:eastAsia="en-US"/>
              <w:ins w:id="1558" w:author="28541_CR0158r1_(Rel-16)" w:date="2019-09-20T16:06:00Z"/>
            </w:rPr>
          </w:pPr>
          <w:ins w:id="1554" w:author="28541_CR0158r1_(Rel-16)" w:date="2019-09-20T16:06:00Z">
            <w:r>
              <w:rPr/>
              <w:t>5.3.19.1</w:t>
            </w:r>
          </w:ins>
          <w:ins w:id="1555" w:author="28541_CR0158r1_(Rel-16)" w:date="2019-09-20T16:06:00Z">
            <w:r>
              <w:rPr>
                <w:rFonts w:cs="Calibri" w:ascii="Calibri" w:hAnsi="Calibri"/>
                <w:sz w:val="22"/>
                <w:szCs w:val="22"/>
              </w:rPr>
              <w:tab/>
            </w:r>
          </w:ins>
          <w:ins w:id="1556" w:author="28541_CR0158r1_(Rel-16)" w:date="2019-09-20T16:06:00Z">
            <w:r>
              <w:rPr/>
              <w:t>Definition</w:t>
              <w:tab/>
            </w:r>
          </w:ins>
          <w:hyperlink w:anchor="__RefHeading___Toc19888325">
            <w:ins w:id="1557" w:author="28541_CR0158r1_(Rel-16)" w:date="2019-09-20T16:08:00Z">
              <w:r>
                <w:rPr>
                  <w:rStyle w:val="IndexLink"/>
                </w:rPr>
                <w:t>65</w:t>
              </w:r>
            </w:ins>
          </w:hyperlink>
        </w:p>
        <w:p>
          <w:pPr>
            <w:pStyle w:val="Contents4"/>
            <w:rPr>
              <w:rFonts w:ascii="Calibri" w:hAnsi="Calibri" w:cs="Calibri"/>
              <w:sz w:val="22"/>
              <w:szCs w:val="22"/>
              <w:lang w:val="en-US" w:eastAsia="en-US"/>
              <w:ins w:id="1563" w:author="28541_CR0158r1_(Rel-16)" w:date="2019-09-20T16:06:00Z"/>
            </w:rPr>
          </w:pPr>
          <w:ins w:id="1559" w:author="28541_CR0158r1_(Rel-16)" w:date="2019-09-20T16:06:00Z">
            <w:r>
              <w:rPr/>
              <w:t>5.3.19.2</w:t>
            </w:r>
          </w:ins>
          <w:ins w:id="1560" w:author="28541_CR0158r1_(Rel-16)" w:date="2019-09-20T16:06:00Z">
            <w:r>
              <w:rPr>
                <w:rFonts w:cs="Calibri" w:ascii="Calibri" w:hAnsi="Calibri"/>
                <w:sz w:val="22"/>
                <w:szCs w:val="22"/>
              </w:rPr>
              <w:tab/>
            </w:r>
          </w:ins>
          <w:ins w:id="1561" w:author="28541_CR0158r1_(Rel-16)" w:date="2019-09-20T16:06:00Z">
            <w:r>
              <w:rPr/>
              <w:t>Attributes</w:t>
              <w:tab/>
            </w:r>
          </w:ins>
          <w:hyperlink w:anchor="__RefHeading___Toc19888326">
            <w:ins w:id="1562" w:author="28541_CR0158r1_(Rel-16)" w:date="2019-09-20T16:08:00Z">
              <w:r>
                <w:rPr>
                  <w:rStyle w:val="IndexLink"/>
                </w:rPr>
                <w:t>65</w:t>
              </w:r>
            </w:ins>
          </w:hyperlink>
        </w:p>
        <w:p>
          <w:pPr>
            <w:pStyle w:val="Contents4"/>
            <w:rPr>
              <w:rFonts w:ascii="Calibri" w:hAnsi="Calibri" w:cs="Calibri"/>
              <w:sz w:val="22"/>
              <w:szCs w:val="22"/>
              <w:lang w:val="en-US" w:eastAsia="en-US"/>
              <w:ins w:id="1568" w:author="28541_CR0158r1_(Rel-16)" w:date="2019-09-20T16:06:00Z"/>
            </w:rPr>
          </w:pPr>
          <w:ins w:id="1564" w:author="28541_CR0158r1_(Rel-16)" w:date="2019-09-20T16:06:00Z">
            <w:r>
              <w:rPr/>
              <w:t>5.3.19.3</w:t>
            </w:r>
          </w:ins>
          <w:ins w:id="1565" w:author="28541_CR0158r1_(Rel-16)" w:date="2019-09-20T16:06:00Z">
            <w:r>
              <w:rPr>
                <w:rFonts w:cs="Calibri" w:ascii="Calibri" w:hAnsi="Calibri"/>
                <w:sz w:val="22"/>
                <w:szCs w:val="22"/>
              </w:rPr>
              <w:tab/>
            </w:r>
          </w:ins>
          <w:ins w:id="1566" w:author="28541_CR0158r1_(Rel-16)" w:date="2019-09-20T16:06:00Z">
            <w:r>
              <w:rPr/>
              <w:t>Attribute constraints</w:t>
              <w:tab/>
            </w:r>
          </w:ins>
          <w:hyperlink w:anchor="__RefHeading___Toc19888327">
            <w:ins w:id="1567" w:author="28541_CR0158r1_(Rel-16)" w:date="2019-09-20T16:08:00Z">
              <w:r>
                <w:rPr>
                  <w:rStyle w:val="IndexLink"/>
                </w:rPr>
                <w:t>65</w:t>
              </w:r>
            </w:ins>
          </w:hyperlink>
        </w:p>
        <w:p>
          <w:pPr>
            <w:pStyle w:val="Contents4"/>
            <w:rPr>
              <w:rFonts w:ascii="Calibri" w:hAnsi="Calibri" w:cs="Calibri"/>
              <w:sz w:val="22"/>
              <w:szCs w:val="22"/>
              <w:lang w:val="en-US" w:eastAsia="en-US"/>
              <w:ins w:id="1573" w:author="28541_CR0158r1_(Rel-16)" w:date="2019-09-20T16:06:00Z"/>
            </w:rPr>
          </w:pPr>
          <w:ins w:id="1569" w:author="28541_CR0158r1_(Rel-16)" w:date="2019-09-20T16:06:00Z">
            <w:r>
              <w:rPr/>
              <w:t>5.3.19.4</w:t>
            </w:r>
          </w:ins>
          <w:ins w:id="1570" w:author="28541_CR0158r1_(Rel-16)" w:date="2019-09-20T16:06:00Z">
            <w:r>
              <w:rPr>
                <w:rFonts w:cs="Calibri" w:ascii="Calibri" w:hAnsi="Calibri"/>
                <w:sz w:val="22"/>
                <w:szCs w:val="22"/>
              </w:rPr>
              <w:tab/>
            </w:r>
          </w:ins>
          <w:ins w:id="1571" w:author="28541_CR0158r1_(Rel-16)" w:date="2019-09-20T16:06:00Z">
            <w:r>
              <w:rPr/>
              <w:t>Notifications</w:t>
              <w:tab/>
            </w:r>
          </w:ins>
          <w:hyperlink w:anchor="__RefHeading___Toc19888328">
            <w:ins w:id="1572" w:author="28541_CR0158r1_(Rel-16)" w:date="2019-09-20T16:08:00Z">
              <w:r>
                <w:rPr>
                  <w:rStyle w:val="IndexLink"/>
                </w:rPr>
                <w:t>66</w:t>
              </w:r>
            </w:ins>
          </w:hyperlink>
        </w:p>
        <w:p>
          <w:pPr>
            <w:pStyle w:val="Contents3"/>
            <w:rPr>
              <w:rFonts w:ascii="Calibri" w:hAnsi="Calibri" w:cs="Calibri"/>
              <w:sz w:val="22"/>
              <w:szCs w:val="22"/>
              <w:lang w:val="en-US" w:eastAsia="en-US"/>
              <w:ins w:id="1579" w:author="28541_CR0158r1_(Rel-16)" w:date="2019-09-20T16:06:00Z"/>
            </w:rPr>
          </w:pPr>
          <w:ins w:id="1574" w:author="28541_CR0158r1_(Rel-16)" w:date="2019-09-20T16:06:00Z">
            <w:r>
              <w:rPr/>
              <w:t>5.3.20</w:t>
            </w:r>
          </w:ins>
          <w:ins w:id="1575" w:author="28541_CR0158r1_(Rel-16)" w:date="2019-09-20T16:06:00Z">
            <w:r>
              <w:rPr>
                <w:rFonts w:cs="Calibri" w:ascii="Calibri" w:hAnsi="Calibri"/>
                <w:sz w:val="22"/>
                <w:szCs w:val="22"/>
              </w:rPr>
              <w:tab/>
            </w:r>
          </w:ins>
          <w:ins w:id="1576" w:author="28541_CR0158r1_(Rel-16)" w:date="2019-09-20T16:06:00Z">
            <w:r>
              <w:rPr>
                <w:rFonts w:cs="Courier New" w:ascii="Courier New" w:hAnsi="Courier New"/>
                <w:lang w:val="en-US" w:eastAsia="en-US"/>
              </w:rPr>
              <w:t>EP_N3</w:t>
            </w:r>
          </w:ins>
          <w:ins w:id="1577" w:author="28541_CR0158r1_(Rel-16)" w:date="2019-09-20T16:06:00Z">
            <w:r>
              <w:rPr/>
              <w:tab/>
            </w:r>
          </w:ins>
          <w:hyperlink w:anchor="__RefHeading___Toc19888329">
            <w:ins w:id="1578" w:author="28541_CR0158r1_(Rel-16)" w:date="2019-09-20T16:08:00Z">
              <w:r>
                <w:rPr>
                  <w:rStyle w:val="IndexLink"/>
                </w:rPr>
                <w:t>66</w:t>
              </w:r>
            </w:ins>
          </w:hyperlink>
        </w:p>
        <w:p>
          <w:pPr>
            <w:pStyle w:val="Contents4"/>
            <w:rPr>
              <w:rFonts w:ascii="Calibri" w:hAnsi="Calibri" w:cs="Calibri"/>
              <w:sz w:val="22"/>
              <w:szCs w:val="22"/>
              <w:lang w:val="en-US" w:eastAsia="en-US"/>
              <w:ins w:id="1584" w:author="28541_CR0158r1_(Rel-16)" w:date="2019-09-20T16:06:00Z"/>
            </w:rPr>
          </w:pPr>
          <w:ins w:id="1580" w:author="28541_CR0158r1_(Rel-16)" w:date="2019-09-20T16:06:00Z">
            <w:r>
              <w:rPr/>
              <w:t>5.3.20.1</w:t>
            </w:r>
          </w:ins>
          <w:ins w:id="1581" w:author="28541_CR0158r1_(Rel-16)" w:date="2019-09-20T16:06:00Z">
            <w:r>
              <w:rPr>
                <w:rFonts w:cs="Calibri" w:ascii="Calibri" w:hAnsi="Calibri"/>
                <w:sz w:val="22"/>
                <w:szCs w:val="22"/>
              </w:rPr>
              <w:tab/>
            </w:r>
          </w:ins>
          <w:ins w:id="1582" w:author="28541_CR0158r1_(Rel-16)" w:date="2019-09-20T16:06:00Z">
            <w:r>
              <w:rPr/>
              <w:t>Definition</w:t>
              <w:tab/>
            </w:r>
          </w:ins>
          <w:hyperlink w:anchor="__RefHeading___Toc19888330">
            <w:ins w:id="1583" w:author="28541_CR0158r1_(Rel-16)" w:date="2019-09-20T16:08:00Z">
              <w:r>
                <w:rPr>
                  <w:rStyle w:val="IndexLink"/>
                </w:rPr>
                <w:t>66</w:t>
              </w:r>
            </w:ins>
          </w:hyperlink>
        </w:p>
        <w:p>
          <w:pPr>
            <w:pStyle w:val="Contents4"/>
            <w:rPr>
              <w:rFonts w:ascii="Calibri" w:hAnsi="Calibri" w:cs="Calibri"/>
              <w:sz w:val="22"/>
              <w:szCs w:val="22"/>
              <w:lang w:val="en-US" w:eastAsia="en-US"/>
              <w:ins w:id="1589" w:author="28541_CR0158r1_(Rel-16)" w:date="2019-09-20T16:06:00Z"/>
            </w:rPr>
          </w:pPr>
          <w:ins w:id="1585" w:author="28541_CR0158r1_(Rel-16)" w:date="2019-09-20T16:06:00Z">
            <w:r>
              <w:rPr/>
              <w:t>5.3.20.2</w:t>
            </w:r>
          </w:ins>
          <w:ins w:id="1586" w:author="28541_CR0158r1_(Rel-16)" w:date="2019-09-20T16:06:00Z">
            <w:r>
              <w:rPr>
                <w:rFonts w:cs="Calibri" w:ascii="Calibri" w:hAnsi="Calibri"/>
                <w:sz w:val="22"/>
                <w:szCs w:val="22"/>
              </w:rPr>
              <w:tab/>
            </w:r>
          </w:ins>
          <w:ins w:id="1587" w:author="28541_CR0158r1_(Rel-16)" w:date="2019-09-20T16:06:00Z">
            <w:r>
              <w:rPr/>
              <w:t>Attributes</w:t>
              <w:tab/>
            </w:r>
          </w:ins>
          <w:hyperlink w:anchor="__RefHeading___Toc19888331">
            <w:ins w:id="1588" w:author="28541_CR0158r1_(Rel-16)" w:date="2019-09-20T16:08:00Z">
              <w:r>
                <w:rPr>
                  <w:rStyle w:val="IndexLink"/>
                </w:rPr>
                <w:t>66</w:t>
              </w:r>
            </w:ins>
          </w:hyperlink>
        </w:p>
        <w:p>
          <w:pPr>
            <w:pStyle w:val="Contents4"/>
            <w:rPr>
              <w:rFonts w:ascii="Calibri" w:hAnsi="Calibri" w:cs="Calibri"/>
              <w:sz w:val="22"/>
              <w:szCs w:val="22"/>
              <w:lang w:val="en-US" w:eastAsia="en-US"/>
              <w:ins w:id="1594" w:author="28541_CR0158r1_(Rel-16)" w:date="2019-09-20T16:06:00Z"/>
            </w:rPr>
          </w:pPr>
          <w:ins w:id="1590" w:author="28541_CR0158r1_(Rel-16)" w:date="2019-09-20T16:06:00Z">
            <w:r>
              <w:rPr/>
              <w:t>5.3.20.3</w:t>
            </w:r>
          </w:ins>
          <w:ins w:id="1591" w:author="28541_CR0158r1_(Rel-16)" w:date="2019-09-20T16:06:00Z">
            <w:r>
              <w:rPr>
                <w:rFonts w:cs="Calibri" w:ascii="Calibri" w:hAnsi="Calibri"/>
                <w:sz w:val="22"/>
                <w:szCs w:val="22"/>
              </w:rPr>
              <w:tab/>
            </w:r>
          </w:ins>
          <w:ins w:id="1592" w:author="28541_CR0158r1_(Rel-16)" w:date="2019-09-20T16:06:00Z">
            <w:r>
              <w:rPr/>
              <w:t>Attribute constraints</w:t>
              <w:tab/>
            </w:r>
          </w:ins>
          <w:hyperlink w:anchor="__RefHeading___Toc19888332">
            <w:ins w:id="1593" w:author="28541_CR0158r1_(Rel-16)" w:date="2019-09-20T16:08:00Z">
              <w:r>
                <w:rPr>
                  <w:rStyle w:val="IndexLink"/>
                </w:rPr>
                <w:t>66</w:t>
              </w:r>
            </w:ins>
          </w:hyperlink>
        </w:p>
        <w:p>
          <w:pPr>
            <w:pStyle w:val="Contents4"/>
            <w:rPr>
              <w:rFonts w:ascii="Calibri" w:hAnsi="Calibri" w:cs="Calibri"/>
              <w:sz w:val="22"/>
              <w:szCs w:val="22"/>
              <w:lang w:val="en-US" w:eastAsia="en-US"/>
              <w:ins w:id="1599" w:author="28541_CR0158r1_(Rel-16)" w:date="2019-09-20T16:06:00Z"/>
            </w:rPr>
          </w:pPr>
          <w:ins w:id="1595" w:author="28541_CR0158r1_(Rel-16)" w:date="2019-09-20T16:06:00Z">
            <w:r>
              <w:rPr/>
              <w:t>5.3.20.4</w:t>
            </w:r>
          </w:ins>
          <w:ins w:id="1596" w:author="28541_CR0158r1_(Rel-16)" w:date="2019-09-20T16:06:00Z">
            <w:r>
              <w:rPr>
                <w:rFonts w:cs="Calibri" w:ascii="Calibri" w:hAnsi="Calibri"/>
                <w:sz w:val="22"/>
                <w:szCs w:val="22"/>
              </w:rPr>
              <w:tab/>
            </w:r>
          </w:ins>
          <w:ins w:id="1597" w:author="28541_CR0158r1_(Rel-16)" w:date="2019-09-20T16:06:00Z">
            <w:r>
              <w:rPr/>
              <w:t>Notifications</w:t>
              <w:tab/>
            </w:r>
          </w:ins>
          <w:hyperlink w:anchor="__RefHeading___Toc19888333">
            <w:ins w:id="1598" w:author="28541_CR0158r1_(Rel-16)" w:date="2019-09-20T16:08:00Z">
              <w:r>
                <w:rPr>
                  <w:rStyle w:val="IndexLink"/>
                </w:rPr>
                <w:t>66</w:t>
              </w:r>
            </w:ins>
          </w:hyperlink>
        </w:p>
        <w:p>
          <w:pPr>
            <w:pStyle w:val="Contents3"/>
            <w:rPr>
              <w:rFonts w:ascii="Calibri" w:hAnsi="Calibri" w:cs="Calibri"/>
              <w:sz w:val="22"/>
              <w:szCs w:val="22"/>
              <w:lang w:val="en-US" w:eastAsia="en-US"/>
              <w:ins w:id="1605" w:author="28541_CR0158r1_(Rel-16)" w:date="2019-09-20T16:06:00Z"/>
            </w:rPr>
          </w:pPr>
          <w:ins w:id="1600" w:author="28541_CR0158r1_(Rel-16)" w:date="2019-09-20T16:06:00Z">
            <w:r>
              <w:rPr/>
              <w:t>5.3.21</w:t>
            </w:r>
          </w:ins>
          <w:ins w:id="1601" w:author="28541_CR0158r1_(Rel-16)" w:date="2019-09-20T16:06:00Z">
            <w:r>
              <w:rPr>
                <w:rFonts w:cs="Calibri" w:ascii="Calibri" w:hAnsi="Calibri"/>
                <w:sz w:val="22"/>
                <w:szCs w:val="22"/>
              </w:rPr>
              <w:tab/>
            </w:r>
          </w:ins>
          <w:ins w:id="1602" w:author="28541_CR0158r1_(Rel-16)" w:date="2019-09-20T16:06:00Z">
            <w:r>
              <w:rPr>
                <w:rFonts w:cs="Courier New" w:ascii="Courier New" w:hAnsi="Courier New"/>
                <w:lang w:val="en-US" w:eastAsia="en-US"/>
              </w:rPr>
              <w:t>EP_N4</w:t>
            </w:r>
          </w:ins>
          <w:ins w:id="1603" w:author="28541_CR0158r1_(Rel-16)" w:date="2019-09-20T16:06:00Z">
            <w:r>
              <w:rPr/>
              <w:tab/>
            </w:r>
          </w:ins>
          <w:hyperlink w:anchor="__RefHeading___Toc19888334">
            <w:ins w:id="1604" w:author="28541_CR0158r1_(Rel-16)" w:date="2019-09-20T16:08:00Z">
              <w:r>
                <w:rPr>
                  <w:rStyle w:val="IndexLink"/>
                </w:rPr>
                <w:t>66</w:t>
              </w:r>
            </w:ins>
          </w:hyperlink>
        </w:p>
        <w:p>
          <w:pPr>
            <w:pStyle w:val="Contents4"/>
            <w:rPr>
              <w:rFonts w:ascii="Calibri" w:hAnsi="Calibri" w:cs="Calibri"/>
              <w:sz w:val="22"/>
              <w:szCs w:val="22"/>
              <w:lang w:val="en-US" w:eastAsia="en-US"/>
              <w:ins w:id="1610" w:author="28541_CR0158r1_(Rel-16)" w:date="2019-09-20T16:06:00Z"/>
            </w:rPr>
          </w:pPr>
          <w:ins w:id="1606" w:author="28541_CR0158r1_(Rel-16)" w:date="2019-09-20T16:06:00Z">
            <w:r>
              <w:rPr/>
              <w:t>5.3.21.1</w:t>
            </w:r>
          </w:ins>
          <w:ins w:id="1607" w:author="28541_CR0158r1_(Rel-16)" w:date="2019-09-20T16:06:00Z">
            <w:r>
              <w:rPr>
                <w:rFonts w:cs="Calibri" w:ascii="Calibri" w:hAnsi="Calibri"/>
                <w:sz w:val="22"/>
                <w:szCs w:val="22"/>
              </w:rPr>
              <w:tab/>
            </w:r>
          </w:ins>
          <w:ins w:id="1608" w:author="28541_CR0158r1_(Rel-16)" w:date="2019-09-20T16:06:00Z">
            <w:r>
              <w:rPr/>
              <w:t>Definition</w:t>
              <w:tab/>
            </w:r>
          </w:ins>
          <w:hyperlink w:anchor="__RefHeading___Toc19888335">
            <w:ins w:id="1609" w:author="28541_CR0158r1_(Rel-16)" w:date="2019-09-20T16:08:00Z">
              <w:r>
                <w:rPr>
                  <w:rStyle w:val="IndexLink"/>
                </w:rPr>
                <w:t>66</w:t>
              </w:r>
            </w:ins>
          </w:hyperlink>
        </w:p>
        <w:p>
          <w:pPr>
            <w:pStyle w:val="Contents4"/>
            <w:rPr>
              <w:rFonts w:ascii="Calibri" w:hAnsi="Calibri" w:cs="Calibri"/>
              <w:sz w:val="22"/>
              <w:szCs w:val="22"/>
              <w:lang w:val="en-US" w:eastAsia="en-US"/>
              <w:ins w:id="1615" w:author="28541_CR0158r1_(Rel-16)" w:date="2019-09-20T16:06:00Z"/>
            </w:rPr>
          </w:pPr>
          <w:ins w:id="1611" w:author="28541_CR0158r1_(Rel-16)" w:date="2019-09-20T16:06:00Z">
            <w:r>
              <w:rPr/>
              <w:t>5.3.21.2</w:t>
            </w:r>
          </w:ins>
          <w:ins w:id="1612" w:author="28541_CR0158r1_(Rel-16)" w:date="2019-09-20T16:06:00Z">
            <w:r>
              <w:rPr>
                <w:rFonts w:cs="Calibri" w:ascii="Calibri" w:hAnsi="Calibri"/>
                <w:sz w:val="22"/>
                <w:szCs w:val="22"/>
              </w:rPr>
              <w:tab/>
            </w:r>
          </w:ins>
          <w:ins w:id="1613" w:author="28541_CR0158r1_(Rel-16)" w:date="2019-09-20T16:06:00Z">
            <w:r>
              <w:rPr/>
              <w:t>Attributes</w:t>
              <w:tab/>
            </w:r>
          </w:ins>
          <w:hyperlink w:anchor="__RefHeading___Toc19888336">
            <w:ins w:id="1614" w:author="28541_CR0158r1_(Rel-16)" w:date="2019-09-20T16:08:00Z">
              <w:r>
                <w:rPr>
                  <w:rStyle w:val="IndexLink"/>
                </w:rPr>
                <w:t>66</w:t>
              </w:r>
            </w:ins>
          </w:hyperlink>
        </w:p>
        <w:p>
          <w:pPr>
            <w:pStyle w:val="Contents4"/>
            <w:rPr>
              <w:rFonts w:ascii="Calibri" w:hAnsi="Calibri" w:cs="Calibri"/>
              <w:sz w:val="22"/>
              <w:szCs w:val="22"/>
              <w:lang w:val="en-US" w:eastAsia="en-US"/>
              <w:ins w:id="1620" w:author="28541_CR0158r1_(Rel-16)" w:date="2019-09-20T16:06:00Z"/>
            </w:rPr>
          </w:pPr>
          <w:ins w:id="1616" w:author="28541_CR0158r1_(Rel-16)" w:date="2019-09-20T16:06:00Z">
            <w:r>
              <w:rPr/>
              <w:t>5.3.21.3</w:t>
            </w:r>
          </w:ins>
          <w:ins w:id="1617" w:author="28541_CR0158r1_(Rel-16)" w:date="2019-09-20T16:06:00Z">
            <w:r>
              <w:rPr>
                <w:rFonts w:cs="Calibri" w:ascii="Calibri" w:hAnsi="Calibri"/>
                <w:sz w:val="22"/>
                <w:szCs w:val="22"/>
              </w:rPr>
              <w:tab/>
            </w:r>
          </w:ins>
          <w:ins w:id="1618" w:author="28541_CR0158r1_(Rel-16)" w:date="2019-09-20T16:06:00Z">
            <w:r>
              <w:rPr/>
              <w:t>Attribute constraints</w:t>
              <w:tab/>
            </w:r>
          </w:ins>
          <w:hyperlink w:anchor="__RefHeading___Toc19888337">
            <w:ins w:id="1619" w:author="28541_CR0158r1_(Rel-16)" w:date="2019-09-20T16:08:00Z">
              <w:r>
                <w:rPr>
                  <w:rStyle w:val="IndexLink"/>
                </w:rPr>
                <w:t>66</w:t>
              </w:r>
            </w:ins>
          </w:hyperlink>
        </w:p>
        <w:p>
          <w:pPr>
            <w:pStyle w:val="Contents4"/>
            <w:rPr>
              <w:rFonts w:ascii="Calibri" w:hAnsi="Calibri" w:cs="Calibri"/>
              <w:sz w:val="22"/>
              <w:szCs w:val="22"/>
              <w:lang w:val="en-US" w:eastAsia="en-US"/>
              <w:ins w:id="1625" w:author="28541_CR0158r1_(Rel-16)" w:date="2019-09-20T16:06:00Z"/>
            </w:rPr>
          </w:pPr>
          <w:ins w:id="1621" w:author="28541_CR0158r1_(Rel-16)" w:date="2019-09-20T16:06:00Z">
            <w:r>
              <w:rPr/>
              <w:t>5.3.21.4</w:t>
            </w:r>
          </w:ins>
          <w:ins w:id="1622" w:author="28541_CR0158r1_(Rel-16)" w:date="2019-09-20T16:06:00Z">
            <w:r>
              <w:rPr>
                <w:rFonts w:cs="Calibri" w:ascii="Calibri" w:hAnsi="Calibri"/>
                <w:sz w:val="22"/>
                <w:szCs w:val="22"/>
              </w:rPr>
              <w:tab/>
            </w:r>
          </w:ins>
          <w:ins w:id="1623" w:author="28541_CR0158r1_(Rel-16)" w:date="2019-09-20T16:06:00Z">
            <w:r>
              <w:rPr/>
              <w:t>Notifications</w:t>
              <w:tab/>
            </w:r>
          </w:ins>
          <w:hyperlink w:anchor="__RefHeading___Toc19888338">
            <w:ins w:id="1624" w:author="28541_CR0158r1_(Rel-16)" w:date="2019-09-20T16:08:00Z">
              <w:r>
                <w:rPr>
                  <w:rStyle w:val="IndexLink"/>
                </w:rPr>
                <w:t>66</w:t>
              </w:r>
            </w:ins>
          </w:hyperlink>
        </w:p>
        <w:p>
          <w:pPr>
            <w:pStyle w:val="Contents3"/>
            <w:rPr>
              <w:rFonts w:ascii="Calibri" w:hAnsi="Calibri" w:cs="Calibri"/>
              <w:sz w:val="22"/>
              <w:szCs w:val="22"/>
              <w:lang w:val="en-US" w:eastAsia="en-US"/>
              <w:ins w:id="1631" w:author="28541_CR0158r1_(Rel-16)" w:date="2019-09-20T16:06:00Z"/>
            </w:rPr>
          </w:pPr>
          <w:ins w:id="1626" w:author="28541_CR0158r1_(Rel-16)" w:date="2019-09-20T16:06:00Z">
            <w:r>
              <w:rPr/>
              <w:t>5.3.22</w:t>
            </w:r>
          </w:ins>
          <w:ins w:id="1627" w:author="28541_CR0158r1_(Rel-16)" w:date="2019-09-20T16:06:00Z">
            <w:r>
              <w:rPr>
                <w:rFonts w:cs="Calibri" w:ascii="Calibri" w:hAnsi="Calibri"/>
                <w:sz w:val="22"/>
                <w:szCs w:val="22"/>
              </w:rPr>
              <w:tab/>
            </w:r>
          </w:ins>
          <w:ins w:id="1628" w:author="28541_CR0158r1_(Rel-16)" w:date="2019-09-20T16:06:00Z">
            <w:r>
              <w:rPr>
                <w:rFonts w:cs="Courier New" w:ascii="Courier New" w:hAnsi="Courier New"/>
                <w:lang w:val="en-US" w:eastAsia="en-US"/>
              </w:rPr>
              <w:t>EP_N5</w:t>
            </w:r>
          </w:ins>
          <w:ins w:id="1629" w:author="28541_CR0158r1_(Rel-16)" w:date="2019-09-20T16:06:00Z">
            <w:r>
              <w:rPr/>
              <w:tab/>
            </w:r>
          </w:ins>
          <w:hyperlink w:anchor="__RefHeading___Toc19888339">
            <w:ins w:id="1630" w:author="28541_CR0158r1_(Rel-16)" w:date="2019-09-20T16:08:00Z">
              <w:r>
                <w:rPr>
                  <w:rStyle w:val="IndexLink"/>
                </w:rPr>
                <w:t>66</w:t>
              </w:r>
            </w:ins>
          </w:hyperlink>
        </w:p>
        <w:p>
          <w:pPr>
            <w:pStyle w:val="Contents4"/>
            <w:rPr>
              <w:rFonts w:ascii="Calibri" w:hAnsi="Calibri" w:cs="Calibri"/>
              <w:sz w:val="22"/>
              <w:szCs w:val="22"/>
              <w:lang w:val="en-US" w:eastAsia="en-US"/>
              <w:ins w:id="1636" w:author="28541_CR0158r1_(Rel-16)" w:date="2019-09-20T16:06:00Z"/>
            </w:rPr>
          </w:pPr>
          <w:ins w:id="1632" w:author="28541_CR0158r1_(Rel-16)" w:date="2019-09-20T16:06:00Z">
            <w:r>
              <w:rPr/>
              <w:t>5.3.22.1</w:t>
            </w:r>
          </w:ins>
          <w:ins w:id="1633" w:author="28541_CR0158r1_(Rel-16)" w:date="2019-09-20T16:06:00Z">
            <w:r>
              <w:rPr>
                <w:rFonts w:cs="Calibri" w:ascii="Calibri" w:hAnsi="Calibri"/>
                <w:sz w:val="22"/>
                <w:szCs w:val="22"/>
              </w:rPr>
              <w:tab/>
            </w:r>
          </w:ins>
          <w:ins w:id="1634" w:author="28541_CR0158r1_(Rel-16)" w:date="2019-09-20T16:06:00Z">
            <w:r>
              <w:rPr/>
              <w:t>Definition</w:t>
              <w:tab/>
            </w:r>
          </w:ins>
          <w:hyperlink w:anchor="__RefHeading___Toc19888340">
            <w:ins w:id="1635" w:author="28541_CR0158r1_(Rel-16)" w:date="2019-09-20T16:08:00Z">
              <w:r>
                <w:rPr>
                  <w:rStyle w:val="IndexLink"/>
                </w:rPr>
                <w:t>66</w:t>
              </w:r>
            </w:ins>
          </w:hyperlink>
        </w:p>
        <w:p>
          <w:pPr>
            <w:pStyle w:val="Contents4"/>
            <w:rPr>
              <w:rFonts w:ascii="Calibri" w:hAnsi="Calibri" w:cs="Calibri"/>
              <w:sz w:val="22"/>
              <w:szCs w:val="22"/>
              <w:lang w:val="en-US" w:eastAsia="en-US"/>
              <w:ins w:id="1641" w:author="28541_CR0158r1_(Rel-16)" w:date="2019-09-20T16:06:00Z"/>
            </w:rPr>
          </w:pPr>
          <w:ins w:id="1637" w:author="28541_CR0158r1_(Rel-16)" w:date="2019-09-20T16:06:00Z">
            <w:r>
              <w:rPr/>
              <w:t>5.3.22.2</w:t>
            </w:r>
          </w:ins>
          <w:ins w:id="1638" w:author="28541_CR0158r1_(Rel-16)" w:date="2019-09-20T16:06:00Z">
            <w:r>
              <w:rPr>
                <w:rFonts w:cs="Calibri" w:ascii="Calibri" w:hAnsi="Calibri"/>
                <w:sz w:val="22"/>
                <w:szCs w:val="22"/>
              </w:rPr>
              <w:tab/>
            </w:r>
          </w:ins>
          <w:ins w:id="1639" w:author="28541_CR0158r1_(Rel-16)" w:date="2019-09-20T16:06:00Z">
            <w:r>
              <w:rPr/>
              <w:t>Attributes</w:t>
              <w:tab/>
            </w:r>
          </w:ins>
          <w:hyperlink w:anchor="__RefHeading___Toc19888341">
            <w:ins w:id="1640" w:author="28541_CR0158r1_(Rel-16)" w:date="2019-09-20T16:08:00Z">
              <w:r>
                <w:rPr>
                  <w:rStyle w:val="IndexLink"/>
                </w:rPr>
                <w:t>66</w:t>
              </w:r>
            </w:ins>
          </w:hyperlink>
        </w:p>
        <w:p>
          <w:pPr>
            <w:pStyle w:val="Contents4"/>
            <w:rPr>
              <w:rFonts w:ascii="Calibri" w:hAnsi="Calibri" w:cs="Calibri"/>
              <w:sz w:val="22"/>
              <w:szCs w:val="22"/>
              <w:lang w:val="en-US" w:eastAsia="en-US"/>
              <w:ins w:id="1646" w:author="28541_CR0158r1_(Rel-16)" w:date="2019-09-20T16:06:00Z"/>
            </w:rPr>
          </w:pPr>
          <w:ins w:id="1642" w:author="28541_CR0158r1_(Rel-16)" w:date="2019-09-20T16:06:00Z">
            <w:r>
              <w:rPr/>
              <w:t>5.3.22.3</w:t>
            </w:r>
          </w:ins>
          <w:ins w:id="1643" w:author="28541_CR0158r1_(Rel-16)" w:date="2019-09-20T16:06:00Z">
            <w:r>
              <w:rPr>
                <w:rFonts w:cs="Calibri" w:ascii="Calibri" w:hAnsi="Calibri"/>
                <w:sz w:val="22"/>
                <w:szCs w:val="22"/>
              </w:rPr>
              <w:tab/>
            </w:r>
          </w:ins>
          <w:ins w:id="1644" w:author="28541_CR0158r1_(Rel-16)" w:date="2019-09-20T16:06:00Z">
            <w:r>
              <w:rPr/>
              <w:t>Attribute constraints</w:t>
              <w:tab/>
            </w:r>
          </w:ins>
          <w:hyperlink w:anchor="__RefHeading___Toc19888342">
            <w:ins w:id="1645" w:author="28541_CR0158r1_(Rel-16)" w:date="2019-09-20T16:08:00Z">
              <w:r>
                <w:rPr>
                  <w:rStyle w:val="IndexLink"/>
                </w:rPr>
                <w:t>67</w:t>
              </w:r>
            </w:ins>
          </w:hyperlink>
        </w:p>
        <w:p>
          <w:pPr>
            <w:pStyle w:val="Contents4"/>
            <w:rPr>
              <w:rFonts w:ascii="Calibri" w:hAnsi="Calibri" w:cs="Calibri"/>
              <w:sz w:val="22"/>
              <w:szCs w:val="22"/>
              <w:lang w:val="en-US" w:eastAsia="en-US"/>
              <w:ins w:id="1651" w:author="28541_CR0158r1_(Rel-16)" w:date="2019-09-20T16:06:00Z"/>
            </w:rPr>
          </w:pPr>
          <w:ins w:id="1647" w:author="28541_CR0158r1_(Rel-16)" w:date="2019-09-20T16:06:00Z">
            <w:r>
              <w:rPr/>
              <w:t>5.3.22.4</w:t>
            </w:r>
          </w:ins>
          <w:ins w:id="1648" w:author="28541_CR0158r1_(Rel-16)" w:date="2019-09-20T16:06:00Z">
            <w:r>
              <w:rPr>
                <w:rFonts w:cs="Calibri" w:ascii="Calibri" w:hAnsi="Calibri"/>
                <w:sz w:val="22"/>
                <w:szCs w:val="22"/>
              </w:rPr>
              <w:tab/>
            </w:r>
          </w:ins>
          <w:ins w:id="1649" w:author="28541_CR0158r1_(Rel-16)" w:date="2019-09-20T16:06:00Z">
            <w:r>
              <w:rPr/>
              <w:t>Notifications</w:t>
              <w:tab/>
            </w:r>
          </w:ins>
          <w:hyperlink w:anchor="__RefHeading___Toc19888343">
            <w:ins w:id="1650" w:author="28541_CR0158r1_(Rel-16)" w:date="2019-09-20T16:08:00Z">
              <w:r>
                <w:rPr>
                  <w:rStyle w:val="IndexLink"/>
                </w:rPr>
                <w:t>67</w:t>
              </w:r>
            </w:ins>
          </w:hyperlink>
        </w:p>
        <w:p>
          <w:pPr>
            <w:pStyle w:val="Contents3"/>
            <w:rPr>
              <w:rFonts w:ascii="Calibri" w:hAnsi="Calibri" w:cs="Calibri"/>
              <w:sz w:val="22"/>
              <w:szCs w:val="22"/>
              <w:lang w:val="en-US" w:eastAsia="en-US"/>
              <w:ins w:id="1657" w:author="28541_CR0158r1_(Rel-16)" w:date="2019-09-20T16:06:00Z"/>
            </w:rPr>
          </w:pPr>
          <w:ins w:id="1652" w:author="28541_CR0158r1_(Rel-16)" w:date="2019-09-20T16:06:00Z">
            <w:r>
              <w:rPr/>
              <w:t>5.3.23</w:t>
            </w:r>
          </w:ins>
          <w:ins w:id="1653" w:author="28541_CR0158r1_(Rel-16)" w:date="2019-09-20T16:06:00Z">
            <w:r>
              <w:rPr>
                <w:rFonts w:cs="Calibri" w:ascii="Calibri" w:hAnsi="Calibri"/>
                <w:sz w:val="22"/>
                <w:szCs w:val="22"/>
              </w:rPr>
              <w:tab/>
            </w:r>
          </w:ins>
          <w:ins w:id="1654" w:author="28541_CR0158r1_(Rel-16)" w:date="2019-09-20T16:06:00Z">
            <w:r>
              <w:rPr>
                <w:rFonts w:cs="Courier New" w:ascii="Courier New" w:hAnsi="Courier New"/>
                <w:lang w:val="en-US" w:eastAsia="en-US"/>
              </w:rPr>
              <w:t>EP_N6</w:t>
            </w:r>
          </w:ins>
          <w:ins w:id="1655" w:author="28541_CR0158r1_(Rel-16)" w:date="2019-09-20T16:06:00Z">
            <w:r>
              <w:rPr/>
              <w:tab/>
            </w:r>
          </w:ins>
          <w:hyperlink w:anchor="__RefHeading___Toc19888344">
            <w:ins w:id="1656" w:author="28541_CR0158r1_(Rel-16)" w:date="2019-09-20T16:08:00Z">
              <w:r>
                <w:rPr>
                  <w:rStyle w:val="IndexLink"/>
                </w:rPr>
                <w:t>67</w:t>
              </w:r>
            </w:ins>
          </w:hyperlink>
        </w:p>
        <w:p>
          <w:pPr>
            <w:pStyle w:val="Contents4"/>
            <w:rPr>
              <w:rFonts w:ascii="Calibri" w:hAnsi="Calibri" w:cs="Calibri"/>
              <w:sz w:val="22"/>
              <w:szCs w:val="22"/>
              <w:lang w:val="en-US" w:eastAsia="en-US"/>
              <w:ins w:id="1662" w:author="28541_CR0158r1_(Rel-16)" w:date="2019-09-20T16:06:00Z"/>
            </w:rPr>
          </w:pPr>
          <w:ins w:id="1658" w:author="28541_CR0158r1_(Rel-16)" w:date="2019-09-20T16:06:00Z">
            <w:r>
              <w:rPr/>
              <w:t>5.3.23.1</w:t>
            </w:r>
          </w:ins>
          <w:ins w:id="1659" w:author="28541_CR0158r1_(Rel-16)" w:date="2019-09-20T16:06:00Z">
            <w:r>
              <w:rPr>
                <w:rFonts w:cs="Calibri" w:ascii="Calibri" w:hAnsi="Calibri"/>
                <w:sz w:val="22"/>
                <w:szCs w:val="22"/>
              </w:rPr>
              <w:tab/>
            </w:r>
          </w:ins>
          <w:ins w:id="1660" w:author="28541_CR0158r1_(Rel-16)" w:date="2019-09-20T16:06:00Z">
            <w:r>
              <w:rPr/>
              <w:t>Definition</w:t>
              <w:tab/>
            </w:r>
          </w:ins>
          <w:hyperlink w:anchor="__RefHeading___Toc19888345">
            <w:ins w:id="1661" w:author="28541_CR0158r1_(Rel-16)" w:date="2019-09-20T16:08:00Z">
              <w:r>
                <w:rPr>
                  <w:rStyle w:val="IndexLink"/>
                </w:rPr>
                <w:t>67</w:t>
              </w:r>
            </w:ins>
          </w:hyperlink>
        </w:p>
        <w:p>
          <w:pPr>
            <w:pStyle w:val="Contents4"/>
            <w:rPr>
              <w:rFonts w:ascii="Calibri" w:hAnsi="Calibri" w:cs="Calibri"/>
              <w:sz w:val="22"/>
              <w:szCs w:val="22"/>
              <w:lang w:val="en-US" w:eastAsia="en-US"/>
              <w:ins w:id="1667" w:author="28541_CR0158r1_(Rel-16)" w:date="2019-09-20T16:06:00Z"/>
            </w:rPr>
          </w:pPr>
          <w:ins w:id="1663" w:author="28541_CR0158r1_(Rel-16)" w:date="2019-09-20T16:06:00Z">
            <w:r>
              <w:rPr/>
              <w:t>5.3.23.2</w:t>
            </w:r>
          </w:ins>
          <w:ins w:id="1664" w:author="28541_CR0158r1_(Rel-16)" w:date="2019-09-20T16:06:00Z">
            <w:r>
              <w:rPr>
                <w:rFonts w:cs="Calibri" w:ascii="Calibri" w:hAnsi="Calibri"/>
                <w:sz w:val="22"/>
                <w:szCs w:val="22"/>
              </w:rPr>
              <w:tab/>
            </w:r>
          </w:ins>
          <w:ins w:id="1665" w:author="28541_CR0158r1_(Rel-16)" w:date="2019-09-20T16:06:00Z">
            <w:r>
              <w:rPr/>
              <w:t>Attributes</w:t>
              <w:tab/>
            </w:r>
          </w:ins>
          <w:hyperlink w:anchor="__RefHeading___Toc19888346">
            <w:ins w:id="1666" w:author="28541_CR0158r1_(Rel-16)" w:date="2019-09-20T16:08:00Z">
              <w:r>
                <w:rPr>
                  <w:rStyle w:val="IndexLink"/>
                </w:rPr>
                <w:t>67</w:t>
              </w:r>
            </w:ins>
          </w:hyperlink>
        </w:p>
        <w:p>
          <w:pPr>
            <w:pStyle w:val="Contents4"/>
            <w:rPr>
              <w:rFonts w:ascii="Calibri" w:hAnsi="Calibri" w:cs="Calibri"/>
              <w:sz w:val="22"/>
              <w:szCs w:val="22"/>
              <w:lang w:val="en-US" w:eastAsia="en-US"/>
              <w:ins w:id="1672" w:author="28541_CR0158r1_(Rel-16)" w:date="2019-09-20T16:06:00Z"/>
            </w:rPr>
          </w:pPr>
          <w:ins w:id="1668" w:author="28541_CR0158r1_(Rel-16)" w:date="2019-09-20T16:06:00Z">
            <w:r>
              <w:rPr/>
              <w:t>5.3.23.3</w:t>
            </w:r>
          </w:ins>
          <w:ins w:id="1669" w:author="28541_CR0158r1_(Rel-16)" w:date="2019-09-20T16:06:00Z">
            <w:r>
              <w:rPr>
                <w:rFonts w:cs="Calibri" w:ascii="Calibri" w:hAnsi="Calibri"/>
                <w:sz w:val="22"/>
                <w:szCs w:val="22"/>
              </w:rPr>
              <w:tab/>
            </w:r>
          </w:ins>
          <w:ins w:id="1670" w:author="28541_CR0158r1_(Rel-16)" w:date="2019-09-20T16:06:00Z">
            <w:r>
              <w:rPr/>
              <w:t>Attribute constraints</w:t>
              <w:tab/>
            </w:r>
          </w:ins>
          <w:hyperlink w:anchor="__RefHeading___Toc19888347">
            <w:ins w:id="1671" w:author="28541_CR0158r1_(Rel-16)" w:date="2019-09-20T16:08:00Z">
              <w:r>
                <w:rPr>
                  <w:rStyle w:val="IndexLink"/>
                </w:rPr>
                <w:t>67</w:t>
              </w:r>
            </w:ins>
          </w:hyperlink>
        </w:p>
        <w:p>
          <w:pPr>
            <w:pStyle w:val="Contents4"/>
            <w:rPr>
              <w:rFonts w:ascii="Calibri" w:hAnsi="Calibri" w:cs="Calibri"/>
              <w:sz w:val="22"/>
              <w:szCs w:val="22"/>
              <w:lang w:val="en-US" w:eastAsia="en-US"/>
              <w:ins w:id="1677" w:author="28541_CR0158r1_(Rel-16)" w:date="2019-09-20T16:06:00Z"/>
            </w:rPr>
          </w:pPr>
          <w:ins w:id="1673" w:author="28541_CR0158r1_(Rel-16)" w:date="2019-09-20T16:06:00Z">
            <w:r>
              <w:rPr/>
              <w:t>5.3.23.4</w:t>
            </w:r>
          </w:ins>
          <w:ins w:id="1674" w:author="28541_CR0158r1_(Rel-16)" w:date="2019-09-20T16:06:00Z">
            <w:r>
              <w:rPr>
                <w:rFonts w:cs="Calibri" w:ascii="Calibri" w:hAnsi="Calibri"/>
                <w:sz w:val="22"/>
                <w:szCs w:val="22"/>
              </w:rPr>
              <w:tab/>
            </w:r>
          </w:ins>
          <w:ins w:id="1675" w:author="28541_CR0158r1_(Rel-16)" w:date="2019-09-20T16:06:00Z">
            <w:r>
              <w:rPr/>
              <w:t>Notifications</w:t>
              <w:tab/>
            </w:r>
          </w:ins>
          <w:hyperlink w:anchor="__RefHeading___Toc19888348">
            <w:ins w:id="1676" w:author="28541_CR0158r1_(Rel-16)" w:date="2019-09-20T16:08:00Z">
              <w:r>
                <w:rPr>
                  <w:rStyle w:val="IndexLink"/>
                </w:rPr>
                <w:t>67</w:t>
              </w:r>
            </w:ins>
          </w:hyperlink>
        </w:p>
        <w:p>
          <w:pPr>
            <w:pStyle w:val="Contents3"/>
            <w:rPr>
              <w:rFonts w:ascii="Calibri" w:hAnsi="Calibri" w:cs="Calibri"/>
              <w:sz w:val="22"/>
              <w:szCs w:val="22"/>
              <w:lang w:val="en-US" w:eastAsia="en-US"/>
              <w:ins w:id="1683" w:author="28541_CR0158r1_(Rel-16)" w:date="2019-09-20T16:06:00Z"/>
            </w:rPr>
          </w:pPr>
          <w:ins w:id="1678" w:author="28541_CR0158r1_(Rel-16)" w:date="2019-09-20T16:06:00Z">
            <w:r>
              <w:rPr/>
              <w:t>5.3.24</w:t>
            </w:r>
          </w:ins>
          <w:ins w:id="1679" w:author="28541_CR0158r1_(Rel-16)" w:date="2019-09-20T16:06:00Z">
            <w:r>
              <w:rPr>
                <w:rFonts w:cs="Calibri" w:ascii="Calibri" w:hAnsi="Calibri"/>
                <w:sz w:val="22"/>
                <w:szCs w:val="22"/>
              </w:rPr>
              <w:tab/>
            </w:r>
          </w:ins>
          <w:ins w:id="1680" w:author="28541_CR0158r1_(Rel-16)" w:date="2019-09-20T16:06:00Z">
            <w:r>
              <w:rPr>
                <w:rFonts w:cs="Courier New" w:ascii="Courier New" w:hAnsi="Courier New"/>
                <w:lang w:val="en-US" w:eastAsia="en-US"/>
              </w:rPr>
              <w:t>EP_N7</w:t>
            </w:r>
          </w:ins>
          <w:ins w:id="1681" w:author="28541_CR0158r1_(Rel-16)" w:date="2019-09-20T16:06:00Z">
            <w:r>
              <w:rPr/>
              <w:tab/>
            </w:r>
          </w:ins>
          <w:hyperlink w:anchor="__RefHeading___Toc19888349">
            <w:ins w:id="1682" w:author="28541_CR0158r1_(Rel-16)" w:date="2019-09-20T16:08:00Z">
              <w:r>
                <w:rPr>
                  <w:rStyle w:val="IndexLink"/>
                </w:rPr>
                <w:t>67</w:t>
              </w:r>
            </w:ins>
          </w:hyperlink>
        </w:p>
        <w:p>
          <w:pPr>
            <w:pStyle w:val="Contents4"/>
            <w:rPr>
              <w:rFonts w:ascii="Calibri" w:hAnsi="Calibri" w:cs="Calibri"/>
              <w:sz w:val="22"/>
              <w:szCs w:val="22"/>
              <w:lang w:val="en-US" w:eastAsia="en-US"/>
              <w:ins w:id="1688" w:author="28541_CR0158r1_(Rel-16)" w:date="2019-09-20T16:06:00Z"/>
            </w:rPr>
          </w:pPr>
          <w:ins w:id="1684" w:author="28541_CR0158r1_(Rel-16)" w:date="2019-09-20T16:06:00Z">
            <w:r>
              <w:rPr/>
              <w:t>5.3.24.1</w:t>
            </w:r>
          </w:ins>
          <w:ins w:id="1685" w:author="28541_CR0158r1_(Rel-16)" w:date="2019-09-20T16:06:00Z">
            <w:r>
              <w:rPr>
                <w:rFonts w:cs="Calibri" w:ascii="Calibri" w:hAnsi="Calibri"/>
                <w:sz w:val="22"/>
                <w:szCs w:val="22"/>
              </w:rPr>
              <w:tab/>
            </w:r>
          </w:ins>
          <w:ins w:id="1686" w:author="28541_CR0158r1_(Rel-16)" w:date="2019-09-20T16:06:00Z">
            <w:r>
              <w:rPr/>
              <w:t>Definition</w:t>
              <w:tab/>
            </w:r>
          </w:ins>
          <w:hyperlink w:anchor="__RefHeading___Toc19888350">
            <w:ins w:id="1687" w:author="28541_CR0158r1_(Rel-16)" w:date="2019-09-20T16:08:00Z">
              <w:r>
                <w:rPr>
                  <w:rStyle w:val="IndexLink"/>
                </w:rPr>
                <w:t>67</w:t>
              </w:r>
            </w:ins>
          </w:hyperlink>
        </w:p>
        <w:p>
          <w:pPr>
            <w:pStyle w:val="Contents4"/>
            <w:rPr>
              <w:rFonts w:ascii="Calibri" w:hAnsi="Calibri" w:cs="Calibri"/>
              <w:sz w:val="22"/>
              <w:szCs w:val="22"/>
              <w:lang w:val="en-US" w:eastAsia="en-US"/>
              <w:ins w:id="1693" w:author="28541_CR0158r1_(Rel-16)" w:date="2019-09-20T16:06:00Z"/>
            </w:rPr>
          </w:pPr>
          <w:ins w:id="1689" w:author="28541_CR0158r1_(Rel-16)" w:date="2019-09-20T16:06:00Z">
            <w:r>
              <w:rPr/>
              <w:t>5.3.24.2</w:t>
            </w:r>
          </w:ins>
          <w:ins w:id="1690" w:author="28541_CR0158r1_(Rel-16)" w:date="2019-09-20T16:06:00Z">
            <w:r>
              <w:rPr>
                <w:rFonts w:cs="Calibri" w:ascii="Calibri" w:hAnsi="Calibri"/>
                <w:sz w:val="22"/>
                <w:szCs w:val="22"/>
              </w:rPr>
              <w:tab/>
            </w:r>
          </w:ins>
          <w:ins w:id="1691" w:author="28541_CR0158r1_(Rel-16)" w:date="2019-09-20T16:06:00Z">
            <w:r>
              <w:rPr/>
              <w:t>Attributes</w:t>
              <w:tab/>
            </w:r>
          </w:ins>
          <w:hyperlink w:anchor="__RefHeading___Toc19888351">
            <w:ins w:id="1692" w:author="28541_CR0158r1_(Rel-16)" w:date="2019-09-20T16:08:00Z">
              <w:r>
                <w:rPr>
                  <w:rStyle w:val="IndexLink"/>
                </w:rPr>
                <w:t>67</w:t>
              </w:r>
            </w:ins>
          </w:hyperlink>
        </w:p>
        <w:p>
          <w:pPr>
            <w:pStyle w:val="Contents4"/>
            <w:rPr>
              <w:rFonts w:ascii="Calibri" w:hAnsi="Calibri" w:cs="Calibri"/>
              <w:sz w:val="22"/>
              <w:szCs w:val="22"/>
              <w:lang w:val="en-US" w:eastAsia="en-US"/>
              <w:ins w:id="1698" w:author="28541_CR0158r1_(Rel-16)" w:date="2019-09-20T16:06:00Z"/>
            </w:rPr>
          </w:pPr>
          <w:ins w:id="1694" w:author="28541_CR0158r1_(Rel-16)" w:date="2019-09-20T16:06:00Z">
            <w:r>
              <w:rPr/>
              <w:t>5.3.24.3</w:t>
            </w:r>
          </w:ins>
          <w:ins w:id="1695" w:author="28541_CR0158r1_(Rel-16)" w:date="2019-09-20T16:06:00Z">
            <w:r>
              <w:rPr>
                <w:rFonts w:cs="Calibri" w:ascii="Calibri" w:hAnsi="Calibri"/>
                <w:sz w:val="22"/>
                <w:szCs w:val="22"/>
              </w:rPr>
              <w:tab/>
            </w:r>
          </w:ins>
          <w:ins w:id="1696" w:author="28541_CR0158r1_(Rel-16)" w:date="2019-09-20T16:06:00Z">
            <w:r>
              <w:rPr/>
              <w:t>Attribute constraints</w:t>
              <w:tab/>
            </w:r>
          </w:ins>
          <w:hyperlink w:anchor="__RefHeading___Toc19888352">
            <w:ins w:id="1697" w:author="28541_CR0158r1_(Rel-16)" w:date="2019-09-20T16:08:00Z">
              <w:r>
                <w:rPr>
                  <w:rStyle w:val="IndexLink"/>
                </w:rPr>
                <w:t>67</w:t>
              </w:r>
            </w:ins>
          </w:hyperlink>
        </w:p>
        <w:p>
          <w:pPr>
            <w:pStyle w:val="Contents4"/>
            <w:rPr>
              <w:rFonts w:ascii="Calibri" w:hAnsi="Calibri" w:cs="Calibri"/>
              <w:sz w:val="22"/>
              <w:szCs w:val="22"/>
              <w:lang w:val="en-US" w:eastAsia="en-US"/>
              <w:ins w:id="1703" w:author="28541_CR0158r1_(Rel-16)" w:date="2019-09-20T16:06:00Z"/>
            </w:rPr>
          </w:pPr>
          <w:ins w:id="1699" w:author="28541_CR0158r1_(Rel-16)" w:date="2019-09-20T16:06:00Z">
            <w:r>
              <w:rPr/>
              <w:t>5.3.24.4</w:t>
            </w:r>
          </w:ins>
          <w:ins w:id="1700" w:author="28541_CR0158r1_(Rel-16)" w:date="2019-09-20T16:06:00Z">
            <w:r>
              <w:rPr>
                <w:rFonts w:cs="Calibri" w:ascii="Calibri" w:hAnsi="Calibri"/>
                <w:sz w:val="22"/>
                <w:szCs w:val="22"/>
              </w:rPr>
              <w:tab/>
            </w:r>
          </w:ins>
          <w:ins w:id="1701" w:author="28541_CR0158r1_(Rel-16)" w:date="2019-09-20T16:06:00Z">
            <w:r>
              <w:rPr/>
              <w:t>Notifications</w:t>
              <w:tab/>
            </w:r>
          </w:ins>
          <w:hyperlink w:anchor="__RefHeading___Toc19888353">
            <w:ins w:id="1702" w:author="28541_CR0158r1_(Rel-16)" w:date="2019-09-20T16:08:00Z">
              <w:r>
                <w:rPr>
                  <w:rStyle w:val="IndexLink"/>
                </w:rPr>
                <w:t>67</w:t>
              </w:r>
            </w:ins>
          </w:hyperlink>
        </w:p>
        <w:p>
          <w:pPr>
            <w:pStyle w:val="Contents3"/>
            <w:rPr>
              <w:rFonts w:ascii="Calibri" w:hAnsi="Calibri" w:cs="Calibri"/>
              <w:sz w:val="22"/>
              <w:szCs w:val="22"/>
              <w:lang w:val="en-US" w:eastAsia="en-US"/>
              <w:ins w:id="1709" w:author="28541_CR0158r1_(Rel-16)" w:date="2019-09-20T16:06:00Z"/>
            </w:rPr>
          </w:pPr>
          <w:ins w:id="1704" w:author="28541_CR0158r1_(Rel-16)" w:date="2019-09-20T16:06:00Z">
            <w:r>
              <w:rPr/>
              <w:t>5.3.25</w:t>
            </w:r>
          </w:ins>
          <w:ins w:id="1705" w:author="28541_CR0158r1_(Rel-16)" w:date="2019-09-20T16:06:00Z">
            <w:r>
              <w:rPr>
                <w:rFonts w:cs="Calibri" w:ascii="Calibri" w:hAnsi="Calibri"/>
                <w:sz w:val="22"/>
                <w:szCs w:val="22"/>
              </w:rPr>
              <w:tab/>
            </w:r>
          </w:ins>
          <w:ins w:id="1706" w:author="28541_CR0158r1_(Rel-16)" w:date="2019-09-20T16:06:00Z">
            <w:r>
              <w:rPr>
                <w:rFonts w:cs="Courier New" w:ascii="Courier New" w:hAnsi="Courier New"/>
                <w:lang w:val="en-US" w:eastAsia="en-US"/>
              </w:rPr>
              <w:t>EP_N8</w:t>
            </w:r>
          </w:ins>
          <w:ins w:id="1707" w:author="28541_CR0158r1_(Rel-16)" w:date="2019-09-20T16:06:00Z">
            <w:r>
              <w:rPr/>
              <w:tab/>
            </w:r>
          </w:ins>
          <w:hyperlink w:anchor="__RefHeading___Toc19888354">
            <w:ins w:id="1708" w:author="28541_CR0158r1_(Rel-16)" w:date="2019-09-20T16:08:00Z">
              <w:r>
                <w:rPr>
                  <w:rStyle w:val="IndexLink"/>
                </w:rPr>
                <w:t>68</w:t>
              </w:r>
            </w:ins>
          </w:hyperlink>
        </w:p>
        <w:p>
          <w:pPr>
            <w:pStyle w:val="Contents4"/>
            <w:rPr>
              <w:rFonts w:ascii="Calibri" w:hAnsi="Calibri" w:cs="Calibri"/>
              <w:sz w:val="22"/>
              <w:szCs w:val="22"/>
              <w:lang w:val="en-US" w:eastAsia="en-US"/>
              <w:ins w:id="1714" w:author="28541_CR0158r1_(Rel-16)" w:date="2019-09-20T16:06:00Z"/>
            </w:rPr>
          </w:pPr>
          <w:ins w:id="1710" w:author="28541_CR0158r1_(Rel-16)" w:date="2019-09-20T16:06:00Z">
            <w:r>
              <w:rPr/>
              <w:t>5.3.25.1</w:t>
            </w:r>
          </w:ins>
          <w:ins w:id="1711" w:author="28541_CR0158r1_(Rel-16)" w:date="2019-09-20T16:06:00Z">
            <w:r>
              <w:rPr>
                <w:rFonts w:cs="Calibri" w:ascii="Calibri" w:hAnsi="Calibri"/>
                <w:sz w:val="22"/>
                <w:szCs w:val="22"/>
              </w:rPr>
              <w:tab/>
            </w:r>
          </w:ins>
          <w:ins w:id="1712" w:author="28541_CR0158r1_(Rel-16)" w:date="2019-09-20T16:06:00Z">
            <w:r>
              <w:rPr/>
              <w:t>Definition</w:t>
              <w:tab/>
            </w:r>
          </w:ins>
          <w:hyperlink w:anchor="__RefHeading___Toc19888355">
            <w:ins w:id="1713" w:author="28541_CR0158r1_(Rel-16)" w:date="2019-09-20T16:08:00Z">
              <w:r>
                <w:rPr>
                  <w:rStyle w:val="IndexLink"/>
                </w:rPr>
                <w:t>68</w:t>
              </w:r>
            </w:ins>
          </w:hyperlink>
        </w:p>
        <w:p>
          <w:pPr>
            <w:pStyle w:val="Contents4"/>
            <w:rPr>
              <w:rFonts w:ascii="Calibri" w:hAnsi="Calibri" w:cs="Calibri"/>
              <w:sz w:val="22"/>
              <w:szCs w:val="22"/>
              <w:lang w:val="en-US" w:eastAsia="en-US"/>
              <w:ins w:id="1719" w:author="28541_CR0158r1_(Rel-16)" w:date="2019-09-20T16:06:00Z"/>
            </w:rPr>
          </w:pPr>
          <w:ins w:id="1715" w:author="28541_CR0158r1_(Rel-16)" w:date="2019-09-20T16:06:00Z">
            <w:r>
              <w:rPr/>
              <w:t>5.3.25.2</w:t>
            </w:r>
          </w:ins>
          <w:ins w:id="1716" w:author="28541_CR0158r1_(Rel-16)" w:date="2019-09-20T16:06:00Z">
            <w:r>
              <w:rPr>
                <w:rFonts w:cs="Calibri" w:ascii="Calibri" w:hAnsi="Calibri"/>
                <w:sz w:val="22"/>
                <w:szCs w:val="22"/>
              </w:rPr>
              <w:tab/>
            </w:r>
          </w:ins>
          <w:ins w:id="1717" w:author="28541_CR0158r1_(Rel-16)" w:date="2019-09-20T16:06:00Z">
            <w:r>
              <w:rPr/>
              <w:t>Attributes</w:t>
              <w:tab/>
            </w:r>
          </w:ins>
          <w:hyperlink w:anchor="__RefHeading___Toc19888356">
            <w:ins w:id="1718" w:author="28541_CR0158r1_(Rel-16)" w:date="2019-09-20T16:08:00Z">
              <w:r>
                <w:rPr>
                  <w:rStyle w:val="IndexLink"/>
                </w:rPr>
                <w:t>68</w:t>
              </w:r>
            </w:ins>
          </w:hyperlink>
        </w:p>
        <w:p>
          <w:pPr>
            <w:pStyle w:val="Contents4"/>
            <w:rPr>
              <w:rFonts w:ascii="Calibri" w:hAnsi="Calibri" w:cs="Calibri"/>
              <w:sz w:val="22"/>
              <w:szCs w:val="22"/>
              <w:lang w:val="en-US" w:eastAsia="en-US"/>
              <w:ins w:id="1724" w:author="28541_CR0158r1_(Rel-16)" w:date="2019-09-20T16:06:00Z"/>
            </w:rPr>
          </w:pPr>
          <w:ins w:id="1720" w:author="28541_CR0158r1_(Rel-16)" w:date="2019-09-20T16:06:00Z">
            <w:r>
              <w:rPr/>
              <w:t>5.3.25.3</w:t>
            </w:r>
          </w:ins>
          <w:ins w:id="1721" w:author="28541_CR0158r1_(Rel-16)" w:date="2019-09-20T16:06:00Z">
            <w:r>
              <w:rPr>
                <w:rFonts w:cs="Calibri" w:ascii="Calibri" w:hAnsi="Calibri"/>
                <w:sz w:val="22"/>
                <w:szCs w:val="22"/>
              </w:rPr>
              <w:tab/>
            </w:r>
          </w:ins>
          <w:ins w:id="1722" w:author="28541_CR0158r1_(Rel-16)" w:date="2019-09-20T16:06:00Z">
            <w:r>
              <w:rPr/>
              <w:t>Attribute constraints</w:t>
              <w:tab/>
            </w:r>
          </w:ins>
          <w:hyperlink w:anchor="__RefHeading___Toc19888357">
            <w:ins w:id="1723" w:author="28541_CR0158r1_(Rel-16)" w:date="2019-09-20T16:08:00Z">
              <w:r>
                <w:rPr>
                  <w:rStyle w:val="IndexLink"/>
                </w:rPr>
                <w:t>68</w:t>
              </w:r>
            </w:ins>
          </w:hyperlink>
        </w:p>
        <w:p>
          <w:pPr>
            <w:pStyle w:val="Contents4"/>
            <w:rPr>
              <w:rFonts w:ascii="Calibri" w:hAnsi="Calibri" w:cs="Calibri"/>
              <w:sz w:val="22"/>
              <w:szCs w:val="22"/>
              <w:lang w:val="en-US" w:eastAsia="en-US"/>
              <w:ins w:id="1729" w:author="28541_CR0158r1_(Rel-16)" w:date="2019-09-20T16:06:00Z"/>
            </w:rPr>
          </w:pPr>
          <w:ins w:id="1725" w:author="28541_CR0158r1_(Rel-16)" w:date="2019-09-20T16:06:00Z">
            <w:r>
              <w:rPr/>
              <w:t>5.3.25.4</w:t>
            </w:r>
          </w:ins>
          <w:ins w:id="1726" w:author="28541_CR0158r1_(Rel-16)" w:date="2019-09-20T16:06:00Z">
            <w:r>
              <w:rPr>
                <w:rFonts w:cs="Calibri" w:ascii="Calibri" w:hAnsi="Calibri"/>
                <w:sz w:val="22"/>
                <w:szCs w:val="22"/>
              </w:rPr>
              <w:tab/>
            </w:r>
          </w:ins>
          <w:ins w:id="1727" w:author="28541_CR0158r1_(Rel-16)" w:date="2019-09-20T16:06:00Z">
            <w:r>
              <w:rPr/>
              <w:t>Notifications</w:t>
              <w:tab/>
            </w:r>
          </w:ins>
          <w:hyperlink w:anchor="__RefHeading___Toc19888358">
            <w:ins w:id="1728" w:author="28541_CR0158r1_(Rel-16)" w:date="2019-09-20T16:08:00Z">
              <w:r>
                <w:rPr>
                  <w:rStyle w:val="IndexLink"/>
                </w:rPr>
                <w:t>68</w:t>
              </w:r>
            </w:ins>
          </w:hyperlink>
        </w:p>
        <w:p>
          <w:pPr>
            <w:pStyle w:val="Contents3"/>
            <w:rPr>
              <w:rFonts w:ascii="Calibri" w:hAnsi="Calibri" w:cs="Calibri"/>
              <w:sz w:val="22"/>
              <w:szCs w:val="22"/>
              <w:lang w:val="en-US" w:eastAsia="en-US"/>
              <w:ins w:id="1735" w:author="28541_CR0158r1_(Rel-16)" w:date="2019-09-20T16:06:00Z"/>
            </w:rPr>
          </w:pPr>
          <w:ins w:id="1730" w:author="28541_CR0158r1_(Rel-16)" w:date="2019-09-20T16:06:00Z">
            <w:r>
              <w:rPr/>
              <w:t>5.3.26</w:t>
            </w:r>
          </w:ins>
          <w:ins w:id="1731" w:author="28541_CR0158r1_(Rel-16)" w:date="2019-09-20T16:06:00Z">
            <w:r>
              <w:rPr>
                <w:rFonts w:cs="Calibri" w:ascii="Calibri" w:hAnsi="Calibri"/>
                <w:sz w:val="22"/>
                <w:szCs w:val="22"/>
              </w:rPr>
              <w:tab/>
            </w:r>
          </w:ins>
          <w:ins w:id="1732" w:author="28541_CR0158r1_(Rel-16)" w:date="2019-09-20T16:06:00Z">
            <w:r>
              <w:rPr>
                <w:rFonts w:cs="Courier New" w:ascii="Courier New" w:hAnsi="Courier New"/>
                <w:lang w:val="en-US" w:eastAsia="en-US"/>
              </w:rPr>
              <w:t>EP_N9</w:t>
            </w:r>
          </w:ins>
          <w:ins w:id="1733" w:author="28541_CR0158r1_(Rel-16)" w:date="2019-09-20T16:06:00Z">
            <w:r>
              <w:rPr/>
              <w:tab/>
            </w:r>
          </w:ins>
          <w:hyperlink w:anchor="__RefHeading___Toc19888359">
            <w:ins w:id="1734" w:author="28541_CR0158r1_(Rel-16)" w:date="2019-09-20T16:08:00Z">
              <w:r>
                <w:rPr>
                  <w:rStyle w:val="IndexLink"/>
                </w:rPr>
                <w:t>68</w:t>
              </w:r>
            </w:ins>
          </w:hyperlink>
        </w:p>
        <w:p>
          <w:pPr>
            <w:pStyle w:val="Contents4"/>
            <w:rPr>
              <w:rFonts w:ascii="Calibri" w:hAnsi="Calibri" w:cs="Calibri"/>
              <w:sz w:val="22"/>
              <w:szCs w:val="22"/>
              <w:lang w:val="en-US" w:eastAsia="en-US"/>
              <w:ins w:id="1740" w:author="28541_CR0158r1_(Rel-16)" w:date="2019-09-20T16:06:00Z"/>
            </w:rPr>
          </w:pPr>
          <w:ins w:id="1736" w:author="28541_CR0158r1_(Rel-16)" w:date="2019-09-20T16:06:00Z">
            <w:r>
              <w:rPr/>
              <w:t>5.3.26.1</w:t>
            </w:r>
          </w:ins>
          <w:ins w:id="1737" w:author="28541_CR0158r1_(Rel-16)" w:date="2019-09-20T16:06:00Z">
            <w:r>
              <w:rPr>
                <w:rFonts w:cs="Calibri" w:ascii="Calibri" w:hAnsi="Calibri"/>
                <w:sz w:val="22"/>
                <w:szCs w:val="22"/>
              </w:rPr>
              <w:tab/>
            </w:r>
          </w:ins>
          <w:ins w:id="1738" w:author="28541_CR0158r1_(Rel-16)" w:date="2019-09-20T16:06:00Z">
            <w:r>
              <w:rPr/>
              <w:t>Definition</w:t>
              <w:tab/>
            </w:r>
          </w:ins>
          <w:hyperlink w:anchor="__RefHeading___Toc19888360">
            <w:ins w:id="1739" w:author="28541_CR0158r1_(Rel-16)" w:date="2019-09-20T16:08:00Z">
              <w:r>
                <w:rPr>
                  <w:rStyle w:val="IndexLink"/>
                </w:rPr>
                <w:t>68</w:t>
              </w:r>
            </w:ins>
          </w:hyperlink>
        </w:p>
        <w:p>
          <w:pPr>
            <w:pStyle w:val="Contents4"/>
            <w:rPr>
              <w:rFonts w:ascii="Calibri" w:hAnsi="Calibri" w:cs="Calibri"/>
              <w:sz w:val="22"/>
              <w:szCs w:val="22"/>
              <w:lang w:val="en-US" w:eastAsia="en-US"/>
              <w:ins w:id="1745" w:author="28541_CR0158r1_(Rel-16)" w:date="2019-09-20T16:06:00Z"/>
            </w:rPr>
          </w:pPr>
          <w:ins w:id="1741" w:author="28541_CR0158r1_(Rel-16)" w:date="2019-09-20T16:06:00Z">
            <w:r>
              <w:rPr/>
              <w:t>5.3.26.2</w:t>
            </w:r>
          </w:ins>
          <w:ins w:id="1742" w:author="28541_CR0158r1_(Rel-16)" w:date="2019-09-20T16:06:00Z">
            <w:r>
              <w:rPr>
                <w:rFonts w:cs="Calibri" w:ascii="Calibri" w:hAnsi="Calibri"/>
                <w:sz w:val="22"/>
                <w:szCs w:val="22"/>
              </w:rPr>
              <w:tab/>
            </w:r>
          </w:ins>
          <w:ins w:id="1743" w:author="28541_CR0158r1_(Rel-16)" w:date="2019-09-20T16:06:00Z">
            <w:r>
              <w:rPr/>
              <w:t>Attributes</w:t>
              <w:tab/>
            </w:r>
          </w:ins>
          <w:hyperlink w:anchor="__RefHeading___Toc19888361">
            <w:ins w:id="1744" w:author="28541_CR0158r1_(Rel-16)" w:date="2019-09-20T16:08:00Z">
              <w:r>
                <w:rPr>
                  <w:rStyle w:val="IndexLink"/>
                </w:rPr>
                <w:t>68</w:t>
              </w:r>
            </w:ins>
          </w:hyperlink>
        </w:p>
        <w:p>
          <w:pPr>
            <w:pStyle w:val="Contents4"/>
            <w:rPr>
              <w:rFonts w:ascii="Calibri" w:hAnsi="Calibri" w:cs="Calibri"/>
              <w:sz w:val="22"/>
              <w:szCs w:val="22"/>
              <w:lang w:val="en-US" w:eastAsia="en-US"/>
              <w:ins w:id="1750" w:author="28541_CR0158r1_(Rel-16)" w:date="2019-09-20T16:06:00Z"/>
            </w:rPr>
          </w:pPr>
          <w:ins w:id="1746" w:author="28541_CR0158r1_(Rel-16)" w:date="2019-09-20T16:06:00Z">
            <w:r>
              <w:rPr/>
              <w:t>5.3.26.3</w:t>
            </w:r>
          </w:ins>
          <w:ins w:id="1747" w:author="28541_CR0158r1_(Rel-16)" w:date="2019-09-20T16:06:00Z">
            <w:r>
              <w:rPr>
                <w:rFonts w:cs="Calibri" w:ascii="Calibri" w:hAnsi="Calibri"/>
                <w:sz w:val="22"/>
                <w:szCs w:val="22"/>
              </w:rPr>
              <w:tab/>
            </w:r>
          </w:ins>
          <w:ins w:id="1748" w:author="28541_CR0158r1_(Rel-16)" w:date="2019-09-20T16:06:00Z">
            <w:r>
              <w:rPr/>
              <w:t>Attribute constraints</w:t>
              <w:tab/>
            </w:r>
          </w:ins>
          <w:hyperlink w:anchor="__RefHeading___Toc19888362">
            <w:ins w:id="1749" w:author="28541_CR0158r1_(Rel-16)" w:date="2019-09-20T16:08:00Z">
              <w:r>
                <w:rPr>
                  <w:rStyle w:val="IndexLink"/>
                </w:rPr>
                <w:t>68</w:t>
              </w:r>
            </w:ins>
          </w:hyperlink>
        </w:p>
        <w:p>
          <w:pPr>
            <w:pStyle w:val="Contents4"/>
            <w:rPr>
              <w:rFonts w:ascii="Calibri" w:hAnsi="Calibri" w:cs="Calibri"/>
              <w:sz w:val="22"/>
              <w:szCs w:val="22"/>
              <w:lang w:val="en-US" w:eastAsia="en-US"/>
              <w:ins w:id="1755" w:author="28541_CR0158r1_(Rel-16)" w:date="2019-09-20T16:06:00Z"/>
            </w:rPr>
          </w:pPr>
          <w:ins w:id="1751" w:author="28541_CR0158r1_(Rel-16)" w:date="2019-09-20T16:06:00Z">
            <w:r>
              <w:rPr/>
              <w:t>5.3.26.4</w:t>
            </w:r>
          </w:ins>
          <w:ins w:id="1752" w:author="28541_CR0158r1_(Rel-16)" w:date="2019-09-20T16:06:00Z">
            <w:r>
              <w:rPr>
                <w:rFonts w:cs="Calibri" w:ascii="Calibri" w:hAnsi="Calibri"/>
                <w:sz w:val="22"/>
                <w:szCs w:val="22"/>
              </w:rPr>
              <w:tab/>
            </w:r>
          </w:ins>
          <w:ins w:id="1753" w:author="28541_CR0158r1_(Rel-16)" w:date="2019-09-20T16:06:00Z">
            <w:r>
              <w:rPr/>
              <w:t>Notifications</w:t>
              <w:tab/>
            </w:r>
          </w:ins>
          <w:hyperlink w:anchor="__RefHeading___Toc19888363">
            <w:ins w:id="1754" w:author="28541_CR0158r1_(Rel-16)" w:date="2019-09-20T16:08:00Z">
              <w:r>
                <w:rPr>
                  <w:rStyle w:val="IndexLink"/>
                </w:rPr>
                <w:t>68</w:t>
              </w:r>
            </w:ins>
          </w:hyperlink>
        </w:p>
        <w:p>
          <w:pPr>
            <w:pStyle w:val="Contents3"/>
            <w:rPr>
              <w:rFonts w:ascii="Calibri" w:hAnsi="Calibri" w:cs="Calibri"/>
              <w:sz w:val="22"/>
              <w:szCs w:val="22"/>
              <w:lang w:val="en-US" w:eastAsia="en-US"/>
              <w:ins w:id="1761" w:author="28541_CR0158r1_(Rel-16)" w:date="2019-09-20T16:06:00Z"/>
            </w:rPr>
          </w:pPr>
          <w:ins w:id="1756" w:author="28541_CR0158r1_(Rel-16)" w:date="2019-09-20T16:06:00Z">
            <w:r>
              <w:rPr/>
              <w:t>5.3.27</w:t>
            </w:r>
          </w:ins>
          <w:ins w:id="1757" w:author="28541_CR0158r1_(Rel-16)" w:date="2019-09-20T16:06:00Z">
            <w:r>
              <w:rPr>
                <w:rFonts w:cs="Calibri" w:ascii="Calibri" w:hAnsi="Calibri"/>
                <w:sz w:val="22"/>
                <w:szCs w:val="22"/>
              </w:rPr>
              <w:tab/>
            </w:r>
          </w:ins>
          <w:ins w:id="1758" w:author="28541_CR0158r1_(Rel-16)" w:date="2019-09-20T16:06:00Z">
            <w:r>
              <w:rPr>
                <w:rFonts w:cs="Courier New" w:ascii="Courier New" w:hAnsi="Courier New"/>
                <w:lang w:val="en-US" w:eastAsia="en-US"/>
              </w:rPr>
              <w:t>EP_N10</w:t>
            </w:r>
          </w:ins>
          <w:ins w:id="1759" w:author="28541_CR0158r1_(Rel-16)" w:date="2019-09-20T16:06:00Z">
            <w:r>
              <w:rPr/>
              <w:tab/>
            </w:r>
          </w:ins>
          <w:hyperlink w:anchor="__RefHeading___Toc19888364">
            <w:ins w:id="1760" w:author="28541_CR0158r1_(Rel-16)" w:date="2019-09-20T16:08:00Z">
              <w:r>
                <w:rPr>
                  <w:rStyle w:val="IndexLink"/>
                </w:rPr>
                <w:t>68</w:t>
              </w:r>
            </w:ins>
          </w:hyperlink>
        </w:p>
        <w:p>
          <w:pPr>
            <w:pStyle w:val="Contents4"/>
            <w:rPr>
              <w:rFonts w:ascii="Calibri" w:hAnsi="Calibri" w:cs="Calibri"/>
              <w:sz w:val="22"/>
              <w:szCs w:val="22"/>
              <w:lang w:val="en-US" w:eastAsia="en-US"/>
              <w:ins w:id="1766" w:author="28541_CR0158r1_(Rel-16)" w:date="2019-09-20T16:06:00Z"/>
            </w:rPr>
          </w:pPr>
          <w:ins w:id="1762" w:author="28541_CR0158r1_(Rel-16)" w:date="2019-09-20T16:06:00Z">
            <w:r>
              <w:rPr/>
              <w:t>5.3.27.1</w:t>
            </w:r>
          </w:ins>
          <w:ins w:id="1763" w:author="28541_CR0158r1_(Rel-16)" w:date="2019-09-20T16:06:00Z">
            <w:r>
              <w:rPr>
                <w:rFonts w:cs="Calibri" w:ascii="Calibri" w:hAnsi="Calibri"/>
                <w:sz w:val="22"/>
                <w:szCs w:val="22"/>
              </w:rPr>
              <w:tab/>
            </w:r>
          </w:ins>
          <w:ins w:id="1764" w:author="28541_CR0158r1_(Rel-16)" w:date="2019-09-20T16:06:00Z">
            <w:r>
              <w:rPr/>
              <w:t>Definition</w:t>
              <w:tab/>
            </w:r>
          </w:ins>
          <w:hyperlink w:anchor="__RefHeading___Toc19888365">
            <w:ins w:id="1765" w:author="28541_CR0158r1_(Rel-16)" w:date="2019-09-20T16:08:00Z">
              <w:r>
                <w:rPr>
                  <w:rStyle w:val="IndexLink"/>
                </w:rPr>
                <w:t>68</w:t>
              </w:r>
            </w:ins>
          </w:hyperlink>
        </w:p>
        <w:p>
          <w:pPr>
            <w:pStyle w:val="Contents4"/>
            <w:rPr>
              <w:rFonts w:ascii="Calibri" w:hAnsi="Calibri" w:cs="Calibri"/>
              <w:sz w:val="22"/>
              <w:szCs w:val="22"/>
              <w:lang w:val="en-US" w:eastAsia="en-US"/>
              <w:ins w:id="1771" w:author="28541_CR0158r1_(Rel-16)" w:date="2019-09-20T16:06:00Z"/>
            </w:rPr>
          </w:pPr>
          <w:ins w:id="1767" w:author="28541_CR0158r1_(Rel-16)" w:date="2019-09-20T16:06:00Z">
            <w:r>
              <w:rPr/>
              <w:t>5.3.27.2</w:t>
            </w:r>
          </w:ins>
          <w:ins w:id="1768" w:author="28541_CR0158r1_(Rel-16)" w:date="2019-09-20T16:06:00Z">
            <w:r>
              <w:rPr>
                <w:rFonts w:cs="Calibri" w:ascii="Calibri" w:hAnsi="Calibri"/>
                <w:sz w:val="22"/>
                <w:szCs w:val="22"/>
              </w:rPr>
              <w:tab/>
            </w:r>
          </w:ins>
          <w:ins w:id="1769" w:author="28541_CR0158r1_(Rel-16)" w:date="2019-09-20T16:06:00Z">
            <w:r>
              <w:rPr/>
              <w:t>Attributes</w:t>
              <w:tab/>
            </w:r>
          </w:ins>
          <w:hyperlink w:anchor="__RefHeading___Toc19888366">
            <w:ins w:id="1770" w:author="28541_CR0158r1_(Rel-16)" w:date="2019-09-20T16:08:00Z">
              <w:r>
                <w:rPr>
                  <w:rStyle w:val="IndexLink"/>
                </w:rPr>
                <w:t>68</w:t>
              </w:r>
            </w:ins>
          </w:hyperlink>
        </w:p>
        <w:p>
          <w:pPr>
            <w:pStyle w:val="Contents4"/>
            <w:rPr>
              <w:rFonts w:ascii="Calibri" w:hAnsi="Calibri" w:cs="Calibri"/>
              <w:sz w:val="22"/>
              <w:szCs w:val="22"/>
              <w:lang w:val="en-US" w:eastAsia="en-US"/>
              <w:ins w:id="1776" w:author="28541_CR0158r1_(Rel-16)" w:date="2019-09-20T16:06:00Z"/>
            </w:rPr>
          </w:pPr>
          <w:ins w:id="1772" w:author="28541_CR0158r1_(Rel-16)" w:date="2019-09-20T16:06:00Z">
            <w:r>
              <w:rPr/>
              <w:t>5.3.27.3</w:t>
            </w:r>
          </w:ins>
          <w:ins w:id="1773" w:author="28541_CR0158r1_(Rel-16)" w:date="2019-09-20T16:06:00Z">
            <w:r>
              <w:rPr>
                <w:rFonts w:cs="Calibri" w:ascii="Calibri" w:hAnsi="Calibri"/>
                <w:sz w:val="22"/>
                <w:szCs w:val="22"/>
              </w:rPr>
              <w:tab/>
            </w:r>
          </w:ins>
          <w:ins w:id="1774" w:author="28541_CR0158r1_(Rel-16)" w:date="2019-09-20T16:06:00Z">
            <w:r>
              <w:rPr/>
              <w:t>Attribute constraints</w:t>
              <w:tab/>
            </w:r>
          </w:ins>
          <w:hyperlink w:anchor="__RefHeading___Toc19888367">
            <w:ins w:id="1775" w:author="28541_CR0158r1_(Rel-16)" w:date="2019-09-20T16:08:00Z">
              <w:r>
                <w:rPr>
                  <w:rStyle w:val="IndexLink"/>
                </w:rPr>
                <w:t>69</w:t>
              </w:r>
            </w:ins>
          </w:hyperlink>
        </w:p>
        <w:p>
          <w:pPr>
            <w:pStyle w:val="Contents4"/>
            <w:rPr>
              <w:rFonts w:ascii="Calibri" w:hAnsi="Calibri" w:cs="Calibri"/>
              <w:sz w:val="22"/>
              <w:szCs w:val="22"/>
              <w:lang w:val="en-US" w:eastAsia="en-US"/>
              <w:ins w:id="1781" w:author="28541_CR0158r1_(Rel-16)" w:date="2019-09-20T16:06:00Z"/>
            </w:rPr>
          </w:pPr>
          <w:ins w:id="1777" w:author="28541_CR0158r1_(Rel-16)" w:date="2019-09-20T16:06:00Z">
            <w:r>
              <w:rPr/>
              <w:t>5.3.27.4</w:t>
            </w:r>
          </w:ins>
          <w:ins w:id="1778" w:author="28541_CR0158r1_(Rel-16)" w:date="2019-09-20T16:06:00Z">
            <w:r>
              <w:rPr>
                <w:rFonts w:cs="Calibri" w:ascii="Calibri" w:hAnsi="Calibri"/>
                <w:sz w:val="22"/>
                <w:szCs w:val="22"/>
              </w:rPr>
              <w:tab/>
            </w:r>
          </w:ins>
          <w:ins w:id="1779" w:author="28541_CR0158r1_(Rel-16)" w:date="2019-09-20T16:06:00Z">
            <w:r>
              <w:rPr/>
              <w:t>Notifications</w:t>
              <w:tab/>
            </w:r>
          </w:ins>
          <w:hyperlink w:anchor="__RefHeading___Toc19888368">
            <w:ins w:id="1780" w:author="28541_CR0158r1_(Rel-16)" w:date="2019-09-20T16:08:00Z">
              <w:r>
                <w:rPr>
                  <w:rStyle w:val="IndexLink"/>
                </w:rPr>
                <w:t>69</w:t>
              </w:r>
            </w:ins>
          </w:hyperlink>
        </w:p>
        <w:p>
          <w:pPr>
            <w:pStyle w:val="Contents3"/>
            <w:rPr>
              <w:rFonts w:ascii="Calibri" w:hAnsi="Calibri" w:cs="Calibri"/>
              <w:sz w:val="22"/>
              <w:szCs w:val="22"/>
              <w:lang w:val="en-US" w:eastAsia="en-US"/>
              <w:ins w:id="1787" w:author="28541_CR0158r1_(Rel-16)" w:date="2019-09-20T16:06:00Z"/>
            </w:rPr>
          </w:pPr>
          <w:ins w:id="1782" w:author="28541_CR0158r1_(Rel-16)" w:date="2019-09-20T16:06:00Z">
            <w:r>
              <w:rPr/>
              <w:t>5.3.28</w:t>
            </w:r>
          </w:ins>
          <w:ins w:id="1783" w:author="28541_CR0158r1_(Rel-16)" w:date="2019-09-20T16:06:00Z">
            <w:r>
              <w:rPr>
                <w:rFonts w:cs="Calibri" w:ascii="Calibri" w:hAnsi="Calibri"/>
                <w:sz w:val="22"/>
                <w:szCs w:val="22"/>
              </w:rPr>
              <w:tab/>
            </w:r>
          </w:ins>
          <w:ins w:id="1784" w:author="28541_CR0158r1_(Rel-16)" w:date="2019-09-20T16:06:00Z">
            <w:r>
              <w:rPr>
                <w:rFonts w:cs="Courier New" w:ascii="Courier New" w:hAnsi="Courier New"/>
                <w:lang w:val="en-US" w:eastAsia="en-US"/>
              </w:rPr>
              <w:t>EP_N11</w:t>
            </w:r>
          </w:ins>
          <w:ins w:id="1785" w:author="28541_CR0158r1_(Rel-16)" w:date="2019-09-20T16:06:00Z">
            <w:r>
              <w:rPr/>
              <w:tab/>
            </w:r>
          </w:ins>
          <w:hyperlink w:anchor="__RefHeading___Toc19888369">
            <w:ins w:id="1786" w:author="28541_CR0158r1_(Rel-16)" w:date="2019-09-20T16:08:00Z">
              <w:r>
                <w:rPr>
                  <w:rStyle w:val="IndexLink"/>
                </w:rPr>
                <w:t>69</w:t>
              </w:r>
            </w:ins>
          </w:hyperlink>
        </w:p>
        <w:p>
          <w:pPr>
            <w:pStyle w:val="Contents4"/>
            <w:rPr>
              <w:rFonts w:ascii="Calibri" w:hAnsi="Calibri" w:cs="Calibri"/>
              <w:sz w:val="22"/>
              <w:szCs w:val="22"/>
              <w:lang w:val="en-US" w:eastAsia="en-US"/>
              <w:ins w:id="1792" w:author="28541_CR0158r1_(Rel-16)" w:date="2019-09-20T16:06:00Z"/>
            </w:rPr>
          </w:pPr>
          <w:ins w:id="1788" w:author="28541_CR0158r1_(Rel-16)" w:date="2019-09-20T16:06:00Z">
            <w:r>
              <w:rPr/>
              <w:t>5.3.28.1</w:t>
            </w:r>
          </w:ins>
          <w:ins w:id="1789" w:author="28541_CR0158r1_(Rel-16)" w:date="2019-09-20T16:06:00Z">
            <w:r>
              <w:rPr>
                <w:rFonts w:cs="Calibri" w:ascii="Calibri" w:hAnsi="Calibri"/>
                <w:sz w:val="22"/>
                <w:szCs w:val="22"/>
              </w:rPr>
              <w:tab/>
            </w:r>
          </w:ins>
          <w:ins w:id="1790" w:author="28541_CR0158r1_(Rel-16)" w:date="2019-09-20T16:06:00Z">
            <w:r>
              <w:rPr/>
              <w:t>Definition</w:t>
              <w:tab/>
            </w:r>
          </w:ins>
          <w:hyperlink w:anchor="__RefHeading___Toc19888370">
            <w:ins w:id="1791" w:author="28541_CR0158r1_(Rel-16)" w:date="2019-09-20T16:08:00Z">
              <w:r>
                <w:rPr>
                  <w:rStyle w:val="IndexLink"/>
                </w:rPr>
                <w:t>69</w:t>
              </w:r>
            </w:ins>
          </w:hyperlink>
        </w:p>
        <w:p>
          <w:pPr>
            <w:pStyle w:val="Contents4"/>
            <w:rPr>
              <w:rFonts w:ascii="Calibri" w:hAnsi="Calibri" w:cs="Calibri"/>
              <w:sz w:val="22"/>
              <w:szCs w:val="22"/>
              <w:lang w:val="en-US" w:eastAsia="en-US"/>
              <w:ins w:id="1797" w:author="28541_CR0158r1_(Rel-16)" w:date="2019-09-20T16:06:00Z"/>
            </w:rPr>
          </w:pPr>
          <w:ins w:id="1793" w:author="28541_CR0158r1_(Rel-16)" w:date="2019-09-20T16:06:00Z">
            <w:r>
              <w:rPr/>
              <w:t>5.3.28.2</w:t>
            </w:r>
          </w:ins>
          <w:ins w:id="1794" w:author="28541_CR0158r1_(Rel-16)" w:date="2019-09-20T16:06:00Z">
            <w:r>
              <w:rPr>
                <w:rFonts w:cs="Calibri" w:ascii="Calibri" w:hAnsi="Calibri"/>
                <w:sz w:val="22"/>
                <w:szCs w:val="22"/>
              </w:rPr>
              <w:tab/>
            </w:r>
          </w:ins>
          <w:ins w:id="1795" w:author="28541_CR0158r1_(Rel-16)" w:date="2019-09-20T16:06:00Z">
            <w:r>
              <w:rPr/>
              <w:t>Attributes</w:t>
              <w:tab/>
            </w:r>
          </w:ins>
          <w:hyperlink w:anchor="__RefHeading___Toc19888371">
            <w:ins w:id="1796" w:author="28541_CR0158r1_(Rel-16)" w:date="2019-09-20T16:08:00Z">
              <w:r>
                <w:rPr>
                  <w:rStyle w:val="IndexLink"/>
                </w:rPr>
                <w:t>69</w:t>
              </w:r>
            </w:ins>
          </w:hyperlink>
        </w:p>
        <w:p>
          <w:pPr>
            <w:pStyle w:val="Contents4"/>
            <w:rPr>
              <w:rFonts w:ascii="Calibri" w:hAnsi="Calibri" w:cs="Calibri"/>
              <w:sz w:val="22"/>
              <w:szCs w:val="22"/>
              <w:lang w:val="en-US" w:eastAsia="en-US"/>
              <w:ins w:id="1802" w:author="28541_CR0158r1_(Rel-16)" w:date="2019-09-20T16:06:00Z"/>
            </w:rPr>
          </w:pPr>
          <w:ins w:id="1798" w:author="28541_CR0158r1_(Rel-16)" w:date="2019-09-20T16:06:00Z">
            <w:r>
              <w:rPr/>
              <w:t>5.3.28.3</w:t>
            </w:r>
          </w:ins>
          <w:ins w:id="1799" w:author="28541_CR0158r1_(Rel-16)" w:date="2019-09-20T16:06:00Z">
            <w:r>
              <w:rPr>
                <w:rFonts w:cs="Calibri" w:ascii="Calibri" w:hAnsi="Calibri"/>
                <w:sz w:val="22"/>
                <w:szCs w:val="22"/>
              </w:rPr>
              <w:tab/>
            </w:r>
          </w:ins>
          <w:ins w:id="1800" w:author="28541_CR0158r1_(Rel-16)" w:date="2019-09-20T16:06:00Z">
            <w:r>
              <w:rPr/>
              <w:t>Attribute constraints</w:t>
              <w:tab/>
            </w:r>
          </w:ins>
          <w:hyperlink w:anchor="__RefHeading___Toc19888372">
            <w:ins w:id="1801" w:author="28541_CR0158r1_(Rel-16)" w:date="2019-09-20T16:08:00Z">
              <w:r>
                <w:rPr>
                  <w:rStyle w:val="IndexLink"/>
                </w:rPr>
                <w:t>69</w:t>
              </w:r>
            </w:ins>
          </w:hyperlink>
        </w:p>
        <w:p>
          <w:pPr>
            <w:pStyle w:val="Contents4"/>
            <w:rPr>
              <w:rFonts w:ascii="Calibri" w:hAnsi="Calibri" w:cs="Calibri"/>
              <w:sz w:val="22"/>
              <w:szCs w:val="22"/>
              <w:lang w:val="en-US" w:eastAsia="en-US"/>
              <w:ins w:id="1807" w:author="28541_CR0158r1_(Rel-16)" w:date="2019-09-20T16:06:00Z"/>
            </w:rPr>
          </w:pPr>
          <w:ins w:id="1803" w:author="28541_CR0158r1_(Rel-16)" w:date="2019-09-20T16:06:00Z">
            <w:r>
              <w:rPr/>
              <w:t>5.3.28.4</w:t>
            </w:r>
          </w:ins>
          <w:ins w:id="1804" w:author="28541_CR0158r1_(Rel-16)" w:date="2019-09-20T16:06:00Z">
            <w:r>
              <w:rPr>
                <w:rFonts w:cs="Calibri" w:ascii="Calibri" w:hAnsi="Calibri"/>
                <w:sz w:val="22"/>
                <w:szCs w:val="22"/>
              </w:rPr>
              <w:tab/>
            </w:r>
          </w:ins>
          <w:ins w:id="1805" w:author="28541_CR0158r1_(Rel-16)" w:date="2019-09-20T16:06:00Z">
            <w:r>
              <w:rPr/>
              <w:t>Notifications</w:t>
              <w:tab/>
            </w:r>
          </w:ins>
          <w:hyperlink w:anchor="__RefHeading___Toc19888373">
            <w:ins w:id="1806" w:author="28541_CR0158r1_(Rel-16)" w:date="2019-09-20T16:08:00Z">
              <w:r>
                <w:rPr>
                  <w:rStyle w:val="IndexLink"/>
                </w:rPr>
                <w:t>69</w:t>
              </w:r>
            </w:ins>
          </w:hyperlink>
        </w:p>
        <w:p>
          <w:pPr>
            <w:pStyle w:val="Contents3"/>
            <w:rPr>
              <w:rFonts w:ascii="Calibri" w:hAnsi="Calibri" w:cs="Calibri"/>
              <w:sz w:val="22"/>
              <w:szCs w:val="22"/>
              <w:lang w:val="en-US" w:eastAsia="en-US"/>
              <w:ins w:id="1813" w:author="28541_CR0158r1_(Rel-16)" w:date="2019-09-20T16:06:00Z"/>
            </w:rPr>
          </w:pPr>
          <w:ins w:id="1808" w:author="28541_CR0158r1_(Rel-16)" w:date="2019-09-20T16:06:00Z">
            <w:r>
              <w:rPr/>
              <w:t>5.3.29</w:t>
            </w:r>
          </w:ins>
          <w:ins w:id="1809" w:author="28541_CR0158r1_(Rel-16)" w:date="2019-09-20T16:06:00Z">
            <w:r>
              <w:rPr>
                <w:rFonts w:cs="Calibri" w:ascii="Calibri" w:hAnsi="Calibri"/>
                <w:sz w:val="22"/>
                <w:szCs w:val="22"/>
              </w:rPr>
              <w:tab/>
            </w:r>
          </w:ins>
          <w:ins w:id="1810" w:author="28541_CR0158r1_(Rel-16)" w:date="2019-09-20T16:06:00Z">
            <w:r>
              <w:rPr>
                <w:rFonts w:cs="Courier New" w:ascii="Courier New" w:hAnsi="Courier New"/>
                <w:lang w:val="en-US" w:eastAsia="en-US"/>
              </w:rPr>
              <w:t>EP_N12</w:t>
            </w:r>
          </w:ins>
          <w:ins w:id="1811" w:author="28541_CR0158r1_(Rel-16)" w:date="2019-09-20T16:06:00Z">
            <w:r>
              <w:rPr/>
              <w:tab/>
            </w:r>
          </w:ins>
          <w:hyperlink w:anchor="__RefHeading___Toc19888374">
            <w:ins w:id="1812" w:author="28541_CR0158r1_(Rel-16)" w:date="2019-09-20T16:08:00Z">
              <w:r>
                <w:rPr>
                  <w:rStyle w:val="IndexLink"/>
                </w:rPr>
                <w:t>69</w:t>
              </w:r>
            </w:ins>
          </w:hyperlink>
        </w:p>
        <w:p>
          <w:pPr>
            <w:pStyle w:val="Contents4"/>
            <w:rPr>
              <w:rFonts w:ascii="Calibri" w:hAnsi="Calibri" w:cs="Calibri"/>
              <w:sz w:val="22"/>
              <w:szCs w:val="22"/>
              <w:lang w:val="en-US" w:eastAsia="en-US"/>
              <w:ins w:id="1818" w:author="28541_CR0158r1_(Rel-16)" w:date="2019-09-20T16:06:00Z"/>
            </w:rPr>
          </w:pPr>
          <w:ins w:id="1814" w:author="28541_CR0158r1_(Rel-16)" w:date="2019-09-20T16:06:00Z">
            <w:r>
              <w:rPr/>
              <w:t>5.3.29.1</w:t>
            </w:r>
          </w:ins>
          <w:ins w:id="1815" w:author="28541_CR0158r1_(Rel-16)" w:date="2019-09-20T16:06:00Z">
            <w:r>
              <w:rPr>
                <w:rFonts w:cs="Calibri" w:ascii="Calibri" w:hAnsi="Calibri"/>
                <w:sz w:val="22"/>
                <w:szCs w:val="22"/>
              </w:rPr>
              <w:tab/>
            </w:r>
          </w:ins>
          <w:ins w:id="1816" w:author="28541_CR0158r1_(Rel-16)" w:date="2019-09-20T16:06:00Z">
            <w:r>
              <w:rPr/>
              <w:t>Definition</w:t>
              <w:tab/>
            </w:r>
          </w:ins>
          <w:hyperlink w:anchor="__RefHeading___Toc19888375">
            <w:ins w:id="1817" w:author="28541_CR0158r1_(Rel-16)" w:date="2019-09-20T16:08:00Z">
              <w:r>
                <w:rPr>
                  <w:rStyle w:val="IndexLink"/>
                </w:rPr>
                <w:t>69</w:t>
              </w:r>
            </w:ins>
          </w:hyperlink>
        </w:p>
        <w:p>
          <w:pPr>
            <w:pStyle w:val="Contents4"/>
            <w:rPr>
              <w:rFonts w:ascii="Calibri" w:hAnsi="Calibri" w:cs="Calibri"/>
              <w:sz w:val="22"/>
              <w:szCs w:val="22"/>
              <w:lang w:val="en-US" w:eastAsia="en-US"/>
              <w:ins w:id="1823" w:author="28541_CR0158r1_(Rel-16)" w:date="2019-09-20T16:06:00Z"/>
            </w:rPr>
          </w:pPr>
          <w:ins w:id="1819" w:author="28541_CR0158r1_(Rel-16)" w:date="2019-09-20T16:06:00Z">
            <w:r>
              <w:rPr/>
              <w:t>5.3.29.2</w:t>
            </w:r>
          </w:ins>
          <w:ins w:id="1820" w:author="28541_CR0158r1_(Rel-16)" w:date="2019-09-20T16:06:00Z">
            <w:r>
              <w:rPr>
                <w:rFonts w:cs="Calibri" w:ascii="Calibri" w:hAnsi="Calibri"/>
                <w:sz w:val="22"/>
                <w:szCs w:val="22"/>
              </w:rPr>
              <w:tab/>
            </w:r>
          </w:ins>
          <w:ins w:id="1821" w:author="28541_CR0158r1_(Rel-16)" w:date="2019-09-20T16:06:00Z">
            <w:r>
              <w:rPr/>
              <w:t>Attributes</w:t>
              <w:tab/>
            </w:r>
          </w:ins>
          <w:hyperlink w:anchor="__RefHeading___Toc19888376">
            <w:ins w:id="1822" w:author="28541_CR0158r1_(Rel-16)" w:date="2019-09-20T16:08:00Z">
              <w:r>
                <w:rPr>
                  <w:rStyle w:val="IndexLink"/>
                </w:rPr>
                <w:t>69</w:t>
              </w:r>
            </w:ins>
          </w:hyperlink>
        </w:p>
        <w:p>
          <w:pPr>
            <w:pStyle w:val="Contents4"/>
            <w:rPr>
              <w:rFonts w:ascii="Calibri" w:hAnsi="Calibri" w:cs="Calibri"/>
              <w:sz w:val="22"/>
              <w:szCs w:val="22"/>
              <w:lang w:val="en-US" w:eastAsia="en-US"/>
              <w:ins w:id="1828" w:author="28541_CR0158r1_(Rel-16)" w:date="2019-09-20T16:06:00Z"/>
            </w:rPr>
          </w:pPr>
          <w:ins w:id="1824" w:author="28541_CR0158r1_(Rel-16)" w:date="2019-09-20T16:06:00Z">
            <w:r>
              <w:rPr/>
              <w:t>5.3.29.3</w:t>
            </w:r>
          </w:ins>
          <w:ins w:id="1825" w:author="28541_CR0158r1_(Rel-16)" w:date="2019-09-20T16:06:00Z">
            <w:r>
              <w:rPr>
                <w:rFonts w:cs="Calibri" w:ascii="Calibri" w:hAnsi="Calibri"/>
                <w:sz w:val="22"/>
                <w:szCs w:val="22"/>
              </w:rPr>
              <w:tab/>
            </w:r>
          </w:ins>
          <w:ins w:id="1826" w:author="28541_CR0158r1_(Rel-16)" w:date="2019-09-20T16:06:00Z">
            <w:r>
              <w:rPr/>
              <w:t>Attribute constraints</w:t>
              <w:tab/>
            </w:r>
          </w:ins>
          <w:hyperlink w:anchor="__RefHeading___Toc19888377">
            <w:ins w:id="1827" w:author="28541_CR0158r1_(Rel-16)" w:date="2019-09-20T16:08:00Z">
              <w:r>
                <w:rPr>
                  <w:rStyle w:val="IndexLink"/>
                </w:rPr>
                <w:t>69</w:t>
              </w:r>
            </w:ins>
          </w:hyperlink>
        </w:p>
        <w:p>
          <w:pPr>
            <w:pStyle w:val="Contents4"/>
            <w:rPr>
              <w:rFonts w:ascii="Calibri" w:hAnsi="Calibri" w:cs="Calibri"/>
              <w:sz w:val="22"/>
              <w:szCs w:val="22"/>
              <w:lang w:val="en-US" w:eastAsia="en-US"/>
              <w:ins w:id="1833" w:author="28541_CR0158r1_(Rel-16)" w:date="2019-09-20T16:06:00Z"/>
            </w:rPr>
          </w:pPr>
          <w:ins w:id="1829" w:author="28541_CR0158r1_(Rel-16)" w:date="2019-09-20T16:06:00Z">
            <w:r>
              <w:rPr/>
              <w:t>5.3.29.4</w:t>
            </w:r>
          </w:ins>
          <w:ins w:id="1830" w:author="28541_CR0158r1_(Rel-16)" w:date="2019-09-20T16:06:00Z">
            <w:r>
              <w:rPr>
                <w:rFonts w:cs="Calibri" w:ascii="Calibri" w:hAnsi="Calibri"/>
                <w:sz w:val="22"/>
                <w:szCs w:val="22"/>
              </w:rPr>
              <w:tab/>
            </w:r>
          </w:ins>
          <w:ins w:id="1831" w:author="28541_CR0158r1_(Rel-16)" w:date="2019-09-20T16:06:00Z">
            <w:r>
              <w:rPr/>
              <w:t>Notifications</w:t>
              <w:tab/>
            </w:r>
          </w:ins>
          <w:hyperlink w:anchor="__RefHeading___Toc19888378">
            <w:ins w:id="1832" w:author="28541_CR0158r1_(Rel-16)" w:date="2019-09-20T16:08:00Z">
              <w:r>
                <w:rPr>
                  <w:rStyle w:val="IndexLink"/>
                </w:rPr>
                <w:t>69</w:t>
              </w:r>
            </w:ins>
          </w:hyperlink>
        </w:p>
        <w:p>
          <w:pPr>
            <w:pStyle w:val="Contents3"/>
            <w:rPr>
              <w:rFonts w:ascii="Calibri" w:hAnsi="Calibri" w:cs="Calibri"/>
              <w:sz w:val="22"/>
              <w:szCs w:val="22"/>
              <w:lang w:val="en-US" w:eastAsia="en-US"/>
              <w:ins w:id="1839" w:author="28541_CR0158r1_(Rel-16)" w:date="2019-09-20T16:06:00Z"/>
            </w:rPr>
          </w:pPr>
          <w:ins w:id="1834" w:author="28541_CR0158r1_(Rel-16)" w:date="2019-09-20T16:06:00Z">
            <w:r>
              <w:rPr/>
              <w:t>5.3.30</w:t>
            </w:r>
          </w:ins>
          <w:ins w:id="1835" w:author="28541_CR0158r1_(Rel-16)" w:date="2019-09-20T16:06:00Z">
            <w:r>
              <w:rPr>
                <w:rFonts w:cs="Calibri" w:ascii="Calibri" w:hAnsi="Calibri"/>
                <w:sz w:val="22"/>
                <w:szCs w:val="22"/>
              </w:rPr>
              <w:tab/>
            </w:r>
          </w:ins>
          <w:ins w:id="1836" w:author="28541_CR0158r1_(Rel-16)" w:date="2019-09-20T16:06:00Z">
            <w:r>
              <w:rPr>
                <w:rFonts w:cs="Courier New" w:ascii="Courier New" w:hAnsi="Courier New"/>
                <w:lang w:val="en-US" w:eastAsia="en-US"/>
              </w:rPr>
              <w:t>EP_N13</w:t>
            </w:r>
          </w:ins>
          <w:ins w:id="1837" w:author="28541_CR0158r1_(Rel-16)" w:date="2019-09-20T16:06:00Z">
            <w:r>
              <w:rPr/>
              <w:tab/>
            </w:r>
          </w:ins>
          <w:hyperlink w:anchor="__RefHeading___Toc19888379">
            <w:ins w:id="1838" w:author="28541_CR0158r1_(Rel-16)" w:date="2019-09-20T16:08:00Z">
              <w:r>
                <w:rPr>
                  <w:rStyle w:val="IndexLink"/>
                </w:rPr>
                <w:t>70</w:t>
              </w:r>
            </w:ins>
          </w:hyperlink>
        </w:p>
        <w:p>
          <w:pPr>
            <w:pStyle w:val="Contents4"/>
            <w:rPr>
              <w:rFonts w:ascii="Calibri" w:hAnsi="Calibri" w:cs="Calibri"/>
              <w:sz w:val="22"/>
              <w:szCs w:val="22"/>
              <w:lang w:val="en-US" w:eastAsia="en-US"/>
              <w:ins w:id="1844" w:author="28541_CR0158r1_(Rel-16)" w:date="2019-09-20T16:06:00Z"/>
            </w:rPr>
          </w:pPr>
          <w:ins w:id="1840" w:author="28541_CR0158r1_(Rel-16)" w:date="2019-09-20T16:06:00Z">
            <w:r>
              <w:rPr/>
              <w:t>5.3.30.1</w:t>
            </w:r>
          </w:ins>
          <w:ins w:id="1841" w:author="28541_CR0158r1_(Rel-16)" w:date="2019-09-20T16:06:00Z">
            <w:r>
              <w:rPr>
                <w:rFonts w:cs="Calibri" w:ascii="Calibri" w:hAnsi="Calibri"/>
                <w:sz w:val="22"/>
                <w:szCs w:val="22"/>
              </w:rPr>
              <w:tab/>
            </w:r>
          </w:ins>
          <w:ins w:id="1842" w:author="28541_CR0158r1_(Rel-16)" w:date="2019-09-20T16:06:00Z">
            <w:r>
              <w:rPr/>
              <w:t>Definition</w:t>
              <w:tab/>
            </w:r>
          </w:ins>
          <w:hyperlink w:anchor="__RefHeading___Toc19888380">
            <w:ins w:id="1843" w:author="28541_CR0158r1_(Rel-16)" w:date="2019-09-20T16:08:00Z">
              <w:r>
                <w:rPr>
                  <w:rStyle w:val="IndexLink"/>
                </w:rPr>
                <w:t>70</w:t>
              </w:r>
            </w:ins>
          </w:hyperlink>
        </w:p>
        <w:p>
          <w:pPr>
            <w:pStyle w:val="Contents4"/>
            <w:rPr>
              <w:rFonts w:ascii="Calibri" w:hAnsi="Calibri" w:cs="Calibri"/>
              <w:sz w:val="22"/>
              <w:szCs w:val="22"/>
              <w:lang w:val="en-US" w:eastAsia="en-US"/>
              <w:ins w:id="1849" w:author="28541_CR0158r1_(Rel-16)" w:date="2019-09-20T16:06:00Z"/>
            </w:rPr>
          </w:pPr>
          <w:ins w:id="1845" w:author="28541_CR0158r1_(Rel-16)" w:date="2019-09-20T16:06:00Z">
            <w:r>
              <w:rPr/>
              <w:t>5.3.30.2</w:t>
            </w:r>
          </w:ins>
          <w:ins w:id="1846" w:author="28541_CR0158r1_(Rel-16)" w:date="2019-09-20T16:06:00Z">
            <w:r>
              <w:rPr>
                <w:rFonts w:cs="Calibri" w:ascii="Calibri" w:hAnsi="Calibri"/>
                <w:sz w:val="22"/>
                <w:szCs w:val="22"/>
              </w:rPr>
              <w:tab/>
            </w:r>
          </w:ins>
          <w:ins w:id="1847" w:author="28541_CR0158r1_(Rel-16)" w:date="2019-09-20T16:06:00Z">
            <w:r>
              <w:rPr/>
              <w:t>Attributes</w:t>
              <w:tab/>
            </w:r>
          </w:ins>
          <w:hyperlink w:anchor="__RefHeading___Toc19888381">
            <w:ins w:id="1848" w:author="28541_CR0158r1_(Rel-16)" w:date="2019-09-20T16:08:00Z">
              <w:r>
                <w:rPr>
                  <w:rStyle w:val="IndexLink"/>
                </w:rPr>
                <w:t>70</w:t>
              </w:r>
            </w:ins>
          </w:hyperlink>
        </w:p>
        <w:p>
          <w:pPr>
            <w:pStyle w:val="Contents4"/>
            <w:rPr>
              <w:rFonts w:ascii="Calibri" w:hAnsi="Calibri" w:cs="Calibri"/>
              <w:sz w:val="22"/>
              <w:szCs w:val="22"/>
              <w:lang w:val="en-US" w:eastAsia="en-US"/>
              <w:ins w:id="1854" w:author="28541_CR0158r1_(Rel-16)" w:date="2019-09-20T16:06:00Z"/>
            </w:rPr>
          </w:pPr>
          <w:ins w:id="1850" w:author="28541_CR0158r1_(Rel-16)" w:date="2019-09-20T16:06:00Z">
            <w:r>
              <w:rPr/>
              <w:t>5.3.30.3</w:t>
            </w:r>
          </w:ins>
          <w:ins w:id="1851" w:author="28541_CR0158r1_(Rel-16)" w:date="2019-09-20T16:06:00Z">
            <w:r>
              <w:rPr>
                <w:rFonts w:cs="Calibri" w:ascii="Calibri" w:hAnsi="Calibri"/>
                <w:sz w:val="22"/>
                <w:szCs w:val="22"/>
              </w:rPr>
              <w:tab/>
            </w:r>
          </w:ins>
          <w:ins w:id="1852" w:author="28541_CR0158r1_(Rel-16)" w:date="2019-09-20T16:06:00Z">
            <w:r>
              <w:rPr/>
              <w:t>Attribute constraints</w:t>
              <w:tab/>
            </w:r>
          </w:ins>
          <w:hyperlink w:anchor="__RefHeading___Toc19888382">
            <w:ins w:id="1853" w:author="28541_CR0158r1_(Rel-16)" w:date="2019-09-20T16:08:00Z">
              <w:r>
                <w:rPr>
                  <w:rStyle w:val="IndexLink"/>
                </w:rPr>
                <w:t>70</w:t>
              </w:r>
            </w:ins>
          </w:hyperlink>
        </w:p>
        <w:p>
          <w:pPr>
            <w:pStyle w:val="Contents4"/>
            <w:rPr>
              <w:rFonts w:ascii="Calibri" w:hAnsi="Calibri" w:cs="Calibri"/>
              <w:sz w:val="22"/>
              <w:szCs w:val="22"/>
              <w:lang w:val="en-US" w:eastAsia="en-US"/>
              <w:ins w:id="1859" w:author="28541_CR0158r1_(Rel-16)" w:date="2019-09-20T16:06:00Z"/>
            </w:rPr>
          </w:pPr>
          <w:ins w:id="1855" w:author="28541_CR0158r1_(Rel-16)" w:date="2019-09-20T16:06:00Z">
            <w:r>
              <w:rPr/>
              <w:t>5.3.30.4</w:t>
            </w:r>
          </w:ins>
          <w:ins w:id="1856" w:author="28541_CR0158r1_(Rel-16)" w:date="2019-09-20T16:06:00Z">
            <w:r>
              <w:rPr>
                <w:rFonts w:cs="Calibri" w:ascii="Calibri" w:hAnsi="Calibri"/>
                <w:sz w:val="22"/>
                <w:szCs w:val="22"/>
              </w:rPr>
              <w:tab/>
            </w:r>
          </w:ins>
          <w:ins w:id="1857" w:author="28541_CR0158r1_(Rel-16)" w:date="2019-09-20T16:06:00Z">
            <w:r>
              <w:rPr/>
              <w:t>Notifications</w:t>
              <w:tab/>
            </w:r>
          </w:ins>
          <w:hyperlink w:anchor="__RefHeading___Toc19888383">
            <w:ins w:id="1858" w:author="28541_CR0158r1_(Rel-16)" w:date="2019-09-20T16:08:00Z">
              <w:r>
                <w:rPr>
                  <w:rStyle w:val="IndexLink"/>
                </w:rPr>
                <w:t>70</w:t>
              </w:r>
            </w:ins>
          </w:hyperlink>
        </w:p>
        <w:p>
          <w:pPr>
            <w:pStyle w:val="Contents3"/>
            <w:rPr>
              <w:rFonts w:ascii="Calibri" w:hAnsi="Calibri" w:cs="Calibri"/>
              <w:sz w:val="22"/>
              <w:szCs w:val="22"/>
              <w:lang w:val="en-US" w:eastAsia="en-US"/>
              <w:ins w:id="1865" w:author="28541_CR0158r1_(Rel-16)" w:date="2019-09-20T16:06:00Z"/>
            </w:rPr>
          </w:pPr>
          <w:ins w:id="1860" w:author="28541_CR0158r1_(Rel-16)" w:date="2019-09-20T16:06:00Z">
            <w:r>
              <w:rPr/>
              <w:t>5.3.31</w:t>
            </w:r>
          </w:ins>
          <w:ins w:id="1861" w:author="28541_CR0158r1_(Rel-16)" w:date="2019-09-20T16:06:00Z">
            <w:r>
              <w:rPr>
                <w:rFonts w:cs="Calibri" w:ascii="Calibri" w:hAnsi="Calibri"/>
                <w:sz w:val="22"/>
                <w:szCs w:val="22"/>
              </w:rPr>
              <w:tab/>
            </w:r>
          </w:ins>
          <w:ins w:id="1862" w:author="28541_CR0158r1_(Rel-16)" w:date="2019-09-20T16:06:00Z">
            <w:r>
              <w:rPr>
                <w:rFonts w:cs="Courier New" w:ascii="Courier New" w:hAnsi="Courier New"/>
                <w:lang w:val="en-US" w:eastAsia="en-US"/>
              </w:rPr>
              <w:t>EP_N14</w:t>
            </w:r>
          </w:ins>
          <w:ins w:id="1863" w:author="28541_CR0158r1_(Rel-16)" w:date="2019-09-20T16:06:00Z">
            <w:r>
              <w:rPr/>
              <w:tab/>
            </w:r>
          </w:ins>
          <w:hyperlink w:anchor="__RefHeading___Toc19888384">
            <w:ins w:id="1864" w:author="28541_CR0158r1_(Rel-16)" w:date="2019-09-20T16:08:00Z">
              <w:r>
                <w:rPr>
                  <w:rStyle w:val="IndexLink"/>
                </w:rPr>
                <w:t>70</w:t>
              </w:r>
            </w:ins>
          </w:hyperlink>
        </w:p>
        <w:p>
          <w:pPr>
            <w:pStyle w:val="Contents4"/>
            <w:rPr>
              <w:rFonts w:ascii="Calibri" w:hAnsi="Calibri" w:cs="Calibri"/>
              <w:sz w:val="22"/>
              <w:szCs w:val="22"/>
              <w:lang w:val="en-US" w:eastAsia="en-US"/>
              <w:ins w:id="1870" w:author="28541_CR0158r1_(Rel-16)" w:date="2019-09-20T16:06:00Z"/>
            </w:rPr>
          </w:pPr>
          <w:ins w:id="1866" w:author="28541_CR0158r1_(Rel-16)" w:date="2019-09-20T16:06:00Z">
            <w:r>
              <w:rPr/>
              <w:t>5.3.31.1</w:t>
            </w:r>
          </w:ins>
          <w:ins w:id="1867" w:author="28541_CR0158r1_(Rel-16)" w:date="2019-09-20T16:06:00Z">
            <w:r>
              <w:rPr>
                <w:rFonts w:cs="Calibri" w:ascii="Calibri" w:hAnsi="Calibri"/>
                <w:sz w:val="22"/>
                <w:szCs w:val="22"/>
              </w:rPr>
              <w:tab/>
            </w:r>
          </w:ins>
          <w:ins w:id="1868" w:author="28541_CR0158r1_(Rel-16)" w:date="2019-09-20T16:06:00Z">
            <w:r>
              <w:rPr/>
              <w:t>Definition</w:t>
              <w:tab/>
            </w:r>
          </w:ins>
          <w:hyperlink w:anchor="__RefHeading___Toc19888385">
            <w:ins w:id="1869" w:author="28541_CR0158r1_(Rel-16)" w:date="2019-09-20T16:08:00Z">
              <w:r>
                <w:rPr>
                  <w:rStyle w:val="IndexLink"/>
                </w:rPr>
                <w:t>70</w:t>
              </w:r>
            </w:ins>
          </w:hyperlink>
        </w:p>
        <w:p>
          <w:pPr>
            <w:pStyle w:val="Contents4"/>
            <w:rPr>
              <w:rFonts w:ascii="Calibri" w:hAnsi="Calibri" w:cs="Calibri"/>
              <w:sz w:val="22"/>
              <w:szCs w:val="22"/>
              <w:lang w:val="en-US" w:eastAsia="en-US"/>
              <w:ins w:id="1875" w:author="28541_CR0158r1_(Rel-16)" w:date="2019-09-20T16:06:00Z"/>
            </w:rPr>
          </w:pPr>
          <w:ins w:id="1871" w:author="28541_CR0158r1_(Rel-16)" w:date="2019-09-20T16:06:00Z">
            <w:r>
              <w:rPr/>
              <w:t>5.3.31.2</w:t>
            </w:r>
          </w:ins>
          <w:ins w:id="1872" w:author="28541_CR0158r1_(Rel-16)" w:date="2019-09-20T16:06:00Z">
            <w:r>
              <w:rPr>
                <w:rFonts w:cs="Calibri" w:ascii="Calibri" w:hAnsi="Calibri"/>
                <w:sz w:val="22"/>
                <w:szCs w:val="22"/>
              </w:rPr>
              <w:tab/>
            </w:r>
          </w:ins>
          <w:ins w:id="1873" w:author="28541_CR0158r1_(Rel-16)" w:date="2019-09-20T16:06:00Z">
            <w:r>
              <w:rPr/>
              <w:t>Attributes</w:t>
              <w:tab/>
            </w:r>
          </w:ins>
          <w:hyperlink w:anchor="__RefHeading___Toc19888386">
            <w:ins w:id="1874" w:author="28541_CR0158r1_(Rel-16)" w:date="2019-09-20T16:08:00Z">
              <w:r>
                <w:rPr>
                  <w:rStyle w:val="IndexLink"/>
                </w:rPr>
                <w:t>70</w:t>
              </w:r>
            </w:ins>
          </w:hyperlink>
        </w:p>
        <w:p>
          <w:pPr>
            <w:pStyle w:val="Contents4"/>
            <w:rPr>
              <w:rFonts w:ascii="Calibri" w:hAnsi="Calibri" w:cs="Calibri"/>
              <w:sz w:val="22"/>
              <w:szCs w:val="22"/>
              <w:lang w:val="en-US" w:eastAsia="en-US"/>
              <w:ins w:id="1880" w:author="28541_CR0158r1_(Rel-16)" w:date="2019-09-20T16:06:00Z"/>
            </w:rPr>
          </w:pPr>
          <w:ins w:id="1876" w:author="28541_CR0158r1_(Rel-16)" w:date="2019-09-20T16:06:00Z">
            <w:r>
              <w:rPr/>
              <w:t>5.3.31.3</w:t>
            </w:r>
          </w:ins>
          <w:ins w:id="1877" w:author="28541_CR0158r1_(Rel-16)" w:date="2019-09-20T16:06:00Z">
            <w:r>
              <w:rPr>
                <w:rFonts w:cs="Calibri" w:ascii="Calibri" w:hAnsi="Calibri"/>
                <w:sz w:val="22"/>
                <w:szCs w:val="22"/>
              </w:rPr>
              <w:tab/>
            </w:r>
          </w:ins>
          <w:ins w:id="1878" w:author="28541_CR0158r1_(Rel-16)" w:date="2019-09-20T16:06:00Z">
            <w:r>
              <w:rPr/>
              <w:t>Attribute constraints</w:t>
              <w:tab/>
            </w:r>
          </w:ins>
          <w:hyperlink w:anchor="__RefHeading___Toc19888387">
            <w:ins w:id="1879" w:author="28541_CR0158r1_(Rel-16)" w:date="2019-09-20T16:08:00Z">
              <w:r>
                <w:rPr>
                  <w:rStyle w:val="IndexLink"/>
                </w:rPr>
                <w:t>70</w:t>
              </w:r>
            </w:ins>
          </w:hyperlink>
        </w:p>
        <w:p>
          <w:pPr>
            <w:pStyle w:val="Contents4"/>
            <w:rPr>
              <w:rFonts w:ascii="Calibri" w:hAnsi="Calibri" w:cs="Calibri"/>
              <w:sz w:val="22"/>
              <w:szCs w:val="22"/>
              <w:lang w:val="en-US" w:eastAsia="en-US"/>
              <w:ins w:id="1885" w:author="28541_CR0158r1_(Rel-16)" w:date="2019-09-20T16:06:00Z"/>
            </w:rPr>
          </w:pPr>
          <w:ins w:id="1881" w:author="28541_CR0158r1_(Rel-16)" w:date="2019-09-20T16:06:00Z">
            <w:r>
              <w:rPr/>
              <w:t>5.3.31.4</w:t>
            </w:r>
          </w:ins>
          <w:ins w:id="1882" w:author="28541_CR0158r1_(Rel-16)" w:date="2019-09-20T16:06:00Z">
            <w:r>
              <w:rPr>
                <w:rFonts w:cs="Calibri" w:ascii="Calibri" w:hAnsi="Calibri"/>
                <w:sz w:val="22"/>
                <w:szCs w:val="22"/>
              </w:rPr>
              <w:tab/>
            </w:r>
          </w:ins>
          <w:ins w:id="1883" w:author="28541_CR0158r1_(Rel-16)" w:date="2019-09-20T16:06:00Z">
            <w:r>
              <w:rPr/>
              <w:t>Notifications</w:t>
              <w:tab/>
            </w:r>
          </w:ins>
          <w:hyperlink w:anchor="__RefHeading___Toc19888388">
            <w:ins w:id="1884" w:author="28541_CR0158r1_(Rel-16)" w:date="2019-09-20T16:08:00Z">
              <w:r>
                <w:rPr>
                  <w:rStyle w:val="IndexLink"/>
                </w:rPr>
                <w:t>70</w:t>
              </w:r>
            </w:ins>
          </w:hyperlink>
        </w:p>
        <w:p>
          <w:pPr>
            <w:pStyle w:val="Contents3"/>
            <w:rPr>
              <w:rFonts w:ascii="Calibri" w:hAnsi="Calibri" w:cs="Calibri"/>
              <w:sz w:val="22"/>
              <w:szCs w:val="22"/>
              <w:lang w:val="en-US" w:eastAsia="en-US"/>
              <w:ins w:id="1891" w:author="28541_CR0158r1_(Rel-16)" w:date="2019-09-20T16:06:00Z"/>
            </w:rPr>
          </w:pPr>
          <w:ins w:id="1886" w:author="28541_CR0158r1_(Rel-16)" w:date="2019-09-20T16:06:00Z">
            <w:r>
              <w:rPr/>
              <w:t>5.3.32</w:t>
            </w:r>
          </w:ins>
          <w:ins w:id="1887" w:author="28541_CR0158r1_(Rel-16)" w:date="2019-09-20T16:06:00Z">
            <w:r>
              <w:rPr>
                <w:rFonts w:cs="Calibri" w:ascii="Calibri" w:hAnsi="Calibri"/>
                <w:sz w:val="22"/>
                <w:szCs w:val="22"/>
              </w:rPr>
              <w:tab/>
            </w:r>
          </w:ins>
          <w:ins w:id="1888" w:author="28541_CR0158r1_(Rel-16)" w:date="2019-09-20T16:06:00Z">
            <w:r>
              <w:rPr>
                <w:rFonts w:cs="Courier New" w:ascii="Courier New" w:hAnsi="Courier New"/>
                <w:lang w:val="en-US" w:eastAsia="en-US"/>
              </w:rPr>
              <w:t>EP_N15</w:t>
            </w:r>
          </w:ins>
          <w:ins w:id="1889" w:author="28541_CR0158r1_(Rel-16)" w:date="2019-09-20T16:06:00Z">
            <w:r>
              <w:rPr/>
              <w:tab/>
            </w:r>
          </w:ins>
          <w:hyperlink w:anchor="__RefHeading___Toc19888389">
            <w:ins w:id="1890" w:author="28541_CR0158r1_(Rel-16)" w:date="2019-09-20T16:08:00Z">
              <w:r>
                <w:rPr>
                  <w:rStyle w:val="IndexLink"/>
                </w:rPr>
                <w:t>70</w:t>
              </w:r>
            </w:ins>
          </w:hyperlink>
        </w:p>
        <w:p>
          <w:pPr>
            <w:pStyle w:val="Contents4"/>
            <w:rPr>
              <w:rFonts w:ascii="Calibri" w:hAnsi="Calibri" w:cs="Calibri"/>
              <w:sz w:val="22"/>
              <w:szCs w:val="22"/>
              <w:lang w:val="en-US" w:eastAsia="en-US"/>
              <w:ins w:id="1896" w:author="28541_CR0158r1_(Rel-16)" w:date="2019-09-20T16:06:00Z"/>
            </w:rPr>
          </w:pPr>
          <w:ins w:id="1892" w:author="28541_CR0158r1_(Rel-16)" w:date="2019-09-20T16:06:00Z">
            <w:r>
              <w:rPr/>
              <w:t>5.3.32.1</w:t>
            </w:r>
          </w:ins>
          <w:ins w:id="1893" w:author="28541_CR0158r1_(Rel-16)" w:date="2019-09-20T16:06:00Z">
            <w:r>
              <w:rPr>
                <w:rFonts w:cs="Calibri" w:ascii="Calibri" w:hAnsi="Calibri"/>
                <w:sz w:val="22"/>
                <w:szCs w:val="22"/>
              </w:rPr>
              <w:tab/>
            </w:r>
          </w:ins>
          <w:ins w:id="1894" w:author="28541_CR0158r1_(Rel-16)" w:date="2019-09-20T16:06:00Z">
            <w:r>
              <w:rPr/>
              <w:t>Definition</w:t>
              <w:tab/>
            </w:r>
          </w:ins>
          <w:hyperlink w:anchor="__RefHeading___Toc19888390">
            <w:ins w:id="1895" w:author="28541_CR0158r1_(Rel-16)" w:date="2019-09-20T16:08:00Z">
              <w:r>
                <w:rPr>
                  <w:rStyle w:val="IndexLink"/>
                </w:rPr>
                <w:t>70</w:t>
              </w:r>
            </w:ins>
          </w:hyperlink>
        </w:p>
        <w:p>
          <w:pPr>
            <w:pStyle w:val="Contents4"/>
            <w:rPr>
              <w:rFonts w:ascii="Calibri" w:hAnsi="Calibri" w:cs="Calibri"/>
              <w:sz w:val="22"/>
              <w:szCs w:val="22"/>
              <w:lang w:val="en-US" w:eastAsia="en-US"/>
              <w:ins w:id="1901" w:author="28541_CR0158r1_(Rel-16)" w:date="2019-09-20T16:06:00Z"/>
            </w:rPr>
          </w:pPr>
          <w:ins w:id="1897" w:author="28541_CR0158r1_(Rel-16)" w:date="2019-09-20T16:06:00Z">
            <w:r>
              <w:rPr/>
              <w:t>5.3.32.2</w:t>
            </w:r>
          </w:ins>
          <w:ins w:id="1898" w:author="28541_CR0158r1_(Rel-16)" w:date="2019-09-20T16:06:00Z">
            <w:r>
              <w:rPr>
                <w:rFonts w:cs="Calibri" w:ascii="Calibri" w:hAnsi="Calibri"/>
                <w:sz w:val="22"/>
                <w:szCs w:val="22"/>
              </w:rPr>
              <w:tab/>
            </w:r>
          </w:ins>
          <w:ins w:id="1899" w:author="28541_CR0158r1_(Rel-16)" w:date="2019-09-20T16:06:00Z">
            <w:r>
              <w:rPr/>
              <w:t>Attributes</w:t>
              <w:tab/>
            </w:r>
          </w:ins>
          <w:hyperlink w:anchor="__RefHeading___Toc19888391">
            <w:ins w:id="1900" w:author="28541_CR0158r1_(Rel-16)" w:date="2019-09-20T16:08:00Z">
              <w:r>
                <w:rPr>
                  <w:rStyle w:val="IndexLink"/>
                </w:rPr>
                <w:t>70</w:t>
              </w:r>
            </w:ins>
          </w:hyperlink>
        </w:p>
        <w:p>
          <w:pPr>
            <w:pStyle w:val="Contents4"/>
            <w:rPr>
              <w:rFonts w:ascii="Calibri" w:hAnsi="Calibri" w:cs="Calibri"/>
              <w:sz w:val="22"/>
              <w:szCs w:val="22"/>
              <w:lang w:val="en-US" w:eastAsia="en-US"/>
              <w:ins w:id="1906" w:author="28541_CR0158r1_(Rel-16)" w:date="2019-09-20T16:06:00Z"/>
            </w:rPr>
          </w:pPr>
          <w:ins w:id="1902" w:author="28541_CR0158r1_(Rel-16)" w:date="2019-09-20T16:06:00Z">
            <w:r>
              <w:rPr/>
              <w:t>5.3.32.3</w:t>
            </w:r>
          </w:ins>
          <w:ins w:id="1903" w:author="28541_CR0158r1_(Rel-16)" w:date="2019-09-20T16:06:00Z">
            <w:r>
              <w:rPr>
                <w:rFonts w:cs="Calibri" w:ascii="Calibri" w:hAnsi="Calibri"/>
                <w:sz w:val="22"/>
                <w:szCs w:val="22"/>
              </w:rPr>
              <w:tab/>
            </w:r>
          </w:ins>
          <w:ins w:id="1904" w:author="28541_CR0158r1_(Rel-16)" w:date="2019-09-20T16:06:00Z">
            <w:r>
              <w:rPr/>
              <w:t>Attribute constraints</w:t>
              <w:tab/>
            </w:r>
          </w:ins>
          <w:hyperlink w:anchor="__RefHeading___Toc19888392">
            <w:ins w:id="1905" w:author="28541_CR0158r1_(Rel-16)" w:date="2019-09-20T16:08:00Z">
              <w:r>
                <w:rPr>
                  <w:rStyle w:val="IndexLink"/>
                </w:rPr>
                <w:t>71</w:t>
              </w:r>
            </w:ins>
          </w:hyperlink>
        </w:p>
        <w:p>
          <w:pPr>
            <w:pStyle w:val="Contents4"/>
            <w:rPr>
              <w:rFonts w:ascii="Calibri" w:hAnsi="Calibri" w:cs="Calibri"/>
              <w:sz w:val="22"/>
              <w:szCs w:val="22"/>
              <w:lang w:val="en-US" w:eastAsia="en-US"/>
              <w:ins w:id="1911" w:author="28541_CR0158r1_(Rel-16)" w:date="2019-09-20T16:06:00Z"/>
            </w:rPr>
          </w:pPr>
          <w:ins w:id="1907" w:author="28541_CR0158r1_(Rel-16)" w:date="2019-09-20T16:06:00Z">
            <w:r>
              <w:rPr/>
              <w:t>5.3.32.4</w:t>
            </w:r>
          </w:ins>
          <w:ins w:id="1908" w:author="28541_CR0158r1_(Rel-16)" w:date="2019-09-20T16:06:00Z">
            <w:r>
              <w:rPr>
                <w:rFonts w:cs="Calibri" w:ascii="Calibri" w:hAnsi="Calibri"/>
                <w:sz w:val="22"/>
                <w:szCs w:val="22"/>
              </w:rPr>
              <w:tab/>
            </w:r>
          </w:ins>
          <w:ins w:id="1909" w:author="28541_CR0158r1_(Rel-16)" w:date="2019-09-20T16:06:00Z">
            <w:r>
              <w:rPr/>
              <w:t>Notifications</w:t>
              <w:tab/>
            </w:r>
          </w:ins>
          <w:hyperlink w:anchor="__RefHeading___Toc19888393">
            <w:ins w:id="1910" w:author="28541_CR0158r1_(Rel-16)" w:date="2019-09-20T16:08:00Z">
              <w:r>
                <w:rPr>
                  <w:rStyle w:val="IndexLink"/>
                </w:rPr>
                <w:t>71</w:t>
              </w:r>
            </w:ins>
          </w:hyperlink>
        </w:p>
        <w:p>
          <w:pPr>
            <w:pStyle w:val="Contents3"/>
            <w:rPr>
              <w:rFonts w:ascii="Calibri" w:hAnsi="Calibri" w:cs="Calibri"/>
              <w:sz w:val="22"/>
              <w:szCs w:val="22"/>
              <w:lang w:val="en-US" w:eastAsia="en-US"/>
              <w:ins w:id="1917" w:author="28541_CR0158r1_(Rel-16)" w:date="2019-09-20T16:06:00Z"/>
            </w:rPr>
          </w:pPr>
          <w:ins w:id="1912" w:author="28541_CR0158r1_(Rel-16)" w:date="2019-09-20T16:06:00Z">
            <w:r>
              <w:rPr/>
              <w:t>5.3.33</w:t>
            </w:r>
          </w:ins>
          <w:ins w:id="1913" w:author="28541_CR0158r1_(Rel-16)" w:date="2019-09-20T16:06:00Z">
            <w:r>
              <w:rPr>
                <w:rFonts w:cs="Calibri" w:ascii="Calibri" w:hAnsi="Calibri"/>
                <w:sz w:val="22"/>
                <w:szCs w:val="22"/>
              </w:rPr>
              <w:tab/>
            </w:r>
          </w:ins>
          <w:ins w:id="1914" w:author="28541_CR0158r1_(Rel-16)" w:date="2019-09-20T16:06:00Z">
            <w:r>
              <w:rPr>
                <w:rFonts w:cs="Courier New" w:ascii="Courier New" w:hAnsi="Courier New"/>
                <w:lang w:val="en-US" w:eastAsia="en-US"/>
              </w:rPr>
              <w:t>EP_N16</w:t>
            </w:r>
          </w:ins>
          <w:ins w:id="1915" w:author="28541_CR0158r1_(Rel-16)" w:date="2019-09-20T16:06:00Z">
            <w:r>
              <w:rPr/>
              <w:tab/>
            </w:r>
          </w:ins>
          <w:hyperlink w:anchor="__RefHeading___Toc19888394">
            <w:ins w:id="1916" w:author="28541_CR0158r1_(Rel-16)" w:date="2019-09-20T16:08:00Z">
              <w:r>
                <w:rPr>
                  <w:rStyle w:val="IndexLink"/>
                </w:rPr>
                <w:t>71</w:t>
              </w:r>
            </w:ins>
          </w:hyperlink>
        </w:p>
        <w:p>
          <w:pPr>
            <w:pStyle w:val="Contents4"/>
            <w:rPr>
              <w:rFonts w:ascii="Calibri" w:hAnsi="Calibri" w:cs="Calibri"/>
              <w:sz w:val="22"/>
              <w:szCs w:val="22"/>
              <w:lang w:val="en-US" w:eastAsia="en-US"/>
              <w:ins w:id="1922" w:author="28541_CR0158r1_(Rel-16)" w:date="2019-09-20T16:06:00Z"/>
            </w:rPr>
          </w:pPr>
          <w:ins w:id="1918" w:author="28541_CR0158r1_(Rel-16)" w:date="2019-09-20T16:06:00Z">
            <w:r>
              <w:rPr/>
              <w:t>5.3.33.1</w:t>
            </w:r>
          </w:ins>
          <w:ins w:id="1919" w:author="28541_CR0158r1_(Rel-16)" w:date="2019-09-20T16:06:00Z">
            <w:r>
              <w:rPr>
                <w:rFonts w:cs="Calibri" w:ascii="Calibri" w:hAnsi="Calibri"/>
                <w:sz w:val="22"/>
                <w:szCs w:val="22"/>
              </w:rPr>
              <w:tab/>
            </w:r>
          </w:ins>
          <w:ins w:id="1920" w:author="28541_CR0158r1_(Rel-16)" w:date="2019-09-20T16:06:00Z">
            <w:r>
              <w:rPr/>
              <w:t>Definition</w:t>
              <w:tab/>
            </w:r>
          </w:ins>
          <w:hyperlink w:anchor="__RefHeading___Toc19888395">
            <w:ins w:id="1921" w:author="28541_CR0158r1_(Rel-16)" w:date="2019-09-20T16:08:00Z">
              <w:r>
                <w:rPr>
                  <w:rStyle w:val="IndexLink"/>
                </w:rPr>
                <w:t>71</w:t>
              </w:r>
            </w:ins>
          </w:hyperlink>
        </w:p>
        <w:p>
          <w:pPr>
            <w:pStyle w:val="Contents4"/>
            <w:rPr>
              <w:rFonts w:ascii="Calibri" w:hAnsi="Calibri" w:cs="Calibri"/>
              <w:sz w:val="22"/>
              <w:szCs w:val="22"/>
              <w:lang w:val="en-US" w:eastAsia="en-US"/>
              <w:ins w:id="1927" w:author="28541_CR0158r1_(Rel-16)" w:date="2019-09-20T16:06:00Z"/>
            </w:rPr>
          </w:pPr>
          <w:ins w:id="1923" w:author="28541_CR0158r1_(Rel-16)" w:date="2019-09-20T16:06:00Z">
            <w:r>
              <w:rPr/>
              <w:t>5.3.33.2</w:t>
            </w:r>
          </w:ins>
          <w:ins w:id="1924" w:author="28541_CR0158r1_(Rel-16)" w:date="2019-09-20T16:06:00Z">
            <w:r>
              <w:rPr>
                <w:rFonts w:cs="Calibri" w:ascii="Calibri" w:hAnsi="Calibri"/>
                <w:sz w:val="22"/>
                <w:szCs w:val="22"/>
              </w:rPr>
              <w:tab/>
            </w:r>
          </w:ins>
          <w:ins w:id="1925" w:author="28541_CR0158r1_(Rel-16)" w:date="2019-09-20T16:06:00Z">
            <w:r>
              <w:rPr/>
              <w:t>Attributes</w:t>
              <w:tab/>
            </w:r>
          </w:ins>
          <w:hyperlink w:anchor="__RefHeading___Toc19888396">
            <w:ins w:id="1926" w:author="28541_CR0158r1_(Rel-16)" w:date="2019-09-20T16:08:00Z">
              <w:r>
                <w:rPr>
                  <w:rStyle w:val="IndexLink"/>
                </w:rPr>
                <w:t>71</w:t>
              </w:r>
            </w:ins>
          </w:hyperlink>
        </w:p>
        <w:p>
          <w:pPr>
            <w:pStyle w:val="Contents4"/>
            <w:rPr>
              <w:rFonts w:ascii="Calibri" w:hAnsi="Calibri" w:cs="Calibri"/>
              <w:sz w:val="22"/>
              <w:szCs w:val="22"/>
              <w:lang w:val="en-US" w:eastAsia="en-US"/>
              <w:ins w:id="1932" w:author="28541_CR0158r1_(Rel-16)" w:date="2019-09-20T16:06:00Z"/>
            </w:rPr>
          </w:pPr>
          <w:ins w:id="1928" w:author="28541_CR0158r1_(Rel-16)" w:date="2019-09-20T16:06:00Z">
            <w:r>
              <w:rPr/>
              <w:t>5.3.33.3</w:t>
            </w:r>
          </w:ins>
          <w:ins w:id="1929" w:author="28541_CR0158r1_(Rel-16)" w:date="2019-09-20T16:06:00Z">
            <w:r>
              <w:rPr>
                <w:rFonts w:cs="Calibri" w:ascii="Calibri" w:hAnsi="Calibri"/>
                <w:sz w:val="22"/>
                <w:szCs w:val="22"/>
              </w:rPr>
              <w:tab/>
            </w:r>
          </w:ins>
          <w:ins w:id="1930" w:author="28541_CR0158r1_(Rel-16)" w:date="2019-09-20T16:06:00Z">
            <w:r>
              <w:rPr/>
              <w:t>Attribute constraints</w:t>
              <w:tab/>
            </w:r>
          </w:ins>
          <w:hyperlink w:anchor="__RefHeading___Toc19888397">
            <w:ins w:id="1931" w:author="28541_CR0158r1_(Rel-16)" w:date="2019-09-20T16:08:00Z">
              <w:r>
                <w:rPr>
                  <w:rStyle w:val="IndexLink"/>
                </w:rPr>
                <w:t>71</w:t>
              </w:r>
            </w:ins>
          </w:hyperlink>
        </w:p>
        <w:p>
          <w:pPr>
            <w:pStyle w:val="Contents4"/>
            <w:rPr>
              <w:rFonts w:ascii="Calibri" w:hAnsi="Calibri" w:cs="Calibri"/>
              <w:sz w:val="22"/>
              <w:szCs w:val="22"/>
              <w:lang w:val="en-US" w:eastAsia="en-US"/>
              <w:ins w:id="1937" w:author="28541_CR0158r1_(Rel-16)" w:date="2019-09-20T16:06:00Z"/>
            </w:rPr>
          </w:pPr>
          <w:ins w:id="1933" w:author="28541_CR0158r1_(Rel-16)" w:date="2019-09-20T16:06:00Z">
            <w:r>
              <w:rPr/>
              <w:t>5.3.33.4</w:t>
            </w:r>
          </w:ins>
          <w:ins w:id="1934" w:author="28541_CR0158r1_(Rel-16)" w:date="2019-09-20T16:06:00Z">
            <w:r>
              <w:rPr>
                <w:rFonts w:cs="Calibri" w:ascii="Calibri" w:hAnsi="Calibri"/>
                <w:sz w:val="22"/>
                <w:szCs w:val="22"/>
              </w:rPr>
              <w:tab/>
            </w:r>
          </w:ins>
          <w:ins w:id="1935" w:author="28541_CR0158r1_(Rel-16)" w:date="2019-09-20T16:06:00Z">
            <w:r>
              <w:rPr/>
              <w:t>Notifications</w:t>
              <w:tab/>
            </w:r>
          </w:ins>
          <w:hyperlink w:anchor="__RefHeading___Toc19888398">
            <w:ins w:id="1936" w:author="28541_CR0158r1_(Rel-16)" w:date="2019-09-20T16:08:00Z">
              <w:r>
                <w:rPr>
                  <w:rStyle w:val="IndexLink"/>
                </w:rPr>
                <w:t>71</w:t>
              </w:r>
            </w:ins>
          </w:hyperlink>
        </w:p>
        <w:p>
          <w:pPr>
            <w:pStyle w:val="Contents3"/>
            <w:rPr>
              <w:rFonts w:ascii="Calibri" w:hAnsi="Calibri" w:cs="Calibri"/>
              <w:sz w:val="22"/>
              <w:szCs w:val="22"/>
              <w:lang w:val="en-US" w:eastAsia="en-US"/>
              <w:ins w:id="1943" w:author="28541_CR0158r1_(Rel-16)" w:date="2019-09-20T16:06:00Z"/>
            </w:rPr>
          </w:pPr>
          <w:ins w:id="1938" w:author="28541_CR0158r1_(Rel-16)" w:date="2019-09-20T16:06:00Z">
            <w:r>
              <w:rPr/>
              <w:t>5.3.34</w:t>
            </w:r>
          </w:ins>
          <w:ins w:id="1939" w:author="28541_CR0158r1_(Rel-16)" w:date="2019-09-20T16:06:00Z">
            <w:r>
              <w:rPr>
                <w:rFonts w:cs="Calibri" w:ascii="Calibri" w:hAnsi="Calibri"/>
                <w:sz w:val="22"/>
                <w:szCs w:val="22"/>
              </w:rPr>
              <w:tab/>
            </w:r>
          </w:ins>
          <w:ins w:id="1940" w:author="28541_CR0158r1_(Rel-16)" w:date="2019-09-20T16:06:00Z">
            <w:r>
              <w:rPr>
                <w:rFonts w:cs="Courier New" w:ascii="Courier New" w:hAnsi="Courier New"/>
                <w:lang w:val="en-US" w:eastAsia="en-US"/>
              </w:rPr>
              <w:t>EP_N17</w:t>
            </w:r>
          </w:ins>
          <w:ins w:id="1941" w:author="28541_CR0158r1_(Rel-16)" w:date="2019-09-20T16:06:00Z">
            <w:r>
              <w:rPr/>
              <w:tab/>
            </w:r>
          </w:ins>
          <w:hyperlink w:anchor="__RefHeading___Toc19888399">
            <w:ins w:id="1942" w:author="28541_CR0158r1_(Rel-16)" w:date="2019-09-20T16:08:00Z">
              <w:r>
                <w:rPr>
                  <w:rStyle w:val="IndexLink"/>
                </w:rPr>
                <w:t>71</w:t>
              </w:r>
            </w:ins>
          </w:hyperlink>
        </w:p>
        <w:p>
          <w:pPr>
            <w:pStyle w:val="Contents4"/>
            <w:rPr>
              <w:rFonts w:ascii="Calibri" w:hAnsi="Calibri" w:cs="Calibri"/>
              <w:sz w:val="22"/>
              <w:szCs w:val="22"/>
              <w:lang w:val="en-US" w:eastAsia="en-US"/>
              <w:ins w:id="1948" w:author="28541_CR0158r1_(Rel-16)" w:date="2019-09-20T16:06:00Z"/>
            </w:rPr>
          </w:pPr>
          <w:ins w:id="1944" w:author="28541_CR0158r1_(Rel-16)" w:date="2019-09-20T16:06:00Z">
            <w:r>
              <w:rPr/>
              <w:t>5.3.34.1</w:t>
            </w:r>
          </w:ins>
          <w:ins w:id="1945" w:author="28541_CR0158r1_(Rel-16)" w:date="2019-09-20T16:06:00Z">
            <w:r>
              <w:rPr>
                <w:rFonts w:cs="Calibri" w:ascii="Calibri" w:hAnsi="Calibri"/>
                <w:sz w:val="22"/>
                <w:szCs w:val="22"/>
              </w:rPr>
              <w:tab/>
            </w:r>
          </w:ins>
          <w:ins w:id="1946" w:author="28541_CR0158r1_(Rel-16)" w:date="2019-09-20T16:06:00Z">
            <w:r>
              <w:rPr/>
              <w:t>Definition</w:t>
              <w:tab/>
            </w:r>
          </w:ins>
          <w:hyperlink w:anchor="__RefHeading___Toc19888400">
            <w:ins w:id="1947" w:author="28541_CR0158r1_(Rel-16)" w:date="2019-09-20T16:08:00Z">
              <w:r>
                <w:rPr>
                  <w:rStyle w:val="IndexLink"/>
                </w:rPr>
                <w:t>71</w:t>
              </w:r>
            </w:ins>
          </w:hyperlink>
        </w:p>
        <w:p>
          <w:pPr>
            <w:pStyle w:val="Contents4"/>
            <w:rPr>
              <w:rFonts w:ascii="Calibri" w:hAnsi="Calibri" w:cs="Calibri"/>
              <w:sz w:val="22"/>
              <w:szCs w:val="22"/>
              <w:lang w:val="en-US" w:eastAsia="en-US"/>
              <w:ins w:id="1953" w:author="28541_CR0158r1_(Rel-16)" w:date="2019-09-20T16:06:00Z"/>
            </w:rPr>
          </w:pPr>
          <w:ins w:id="1949" w:author="28541_CR0158r1_(Rel-16)" w:date="2019-09-20T16:06:00Z">
            <w:r>
              <w:rPr/>
              <w:t>5.3.34.2</w:t>
            </w:r>
          </w:ins>
          <w:ins w:id="1950" w:author="28541_CR0158r1_(Rel-16)" w:date="2019-09-20T16:06:00Z">
            <w:r>
              <w:rPr>
                <w:rFonts w:cs="Calibri" w:ascii="Calibri" w:hAnsi="Calibri"/>
                <w:sz w:val="22"/>
                <w:szCs w:val="22"/>
              </w:rPr>
              <w:tab/>
            </w:r>
          </w:ins>
          <w:ins w:id="1951" w:author="28541_CR0158r1_(Rel-16)" w:date="2019-09-20T16:06:00Z">
            <w:r>
              <w:rPr/>
              <w:t>Attributes</w:t>
              <w:tab/>
            </w:r>
          </w:ins>
          <w:hyperlink w:anchor="__RefHeading___Toc19888401">
            <w:ins w:id="1952" w:author="28541_CR0158r1_(Rel-16)" w:date="2019-09-20T16:08:00Z">
              <w:r>
                <w:rPr>
                  <w:rStyle w:val="IndexLink"/>
                </w:rPr>
                <w:t>71</w:t>
              </w:r>
            </w:ins>
          </w:hyperlink>
        </w:p>
        <w:p>
          <w:pPr>
            <w:pStyle w:val="Contents4"/>
            <w:rPr>
              <w:rFonts w:ascii="Calibri" w:hAnsi="Calibri" w:cs="Calibri"/>
              <w:sz w:val="22"/>
              <w:szCs w:val="22"/>
              <w:lang w:val="en-US" w:eastAsia="en-US"/>
              <w:ins w:id="1958" w:author="28541_CR0158r1_(Rel-16)" w:date="2019-09-20T16:06:00Z"/>
            </w:rPr>
          </w:pPr>
          <w:ins w:id="1954" w:author="28541_CR0158r1_(Rel-16)" w:date="2019-09-20T16:06:00Z">
            <w:r>
              <w:rPr/>
              <w:t>5.3.34.3</w:t>
            </w:r>
          </w:ins>
          <w:ins w:id="1955" w:author="28541_CR0158r1_(Rel-16)" w:date="2019-09-20T16:06:00Z">
            <w:r>
              <w:rPr>
                <w:rFonts w:cs="Calibri" w:ascii="Calibri" w:hAnsi="Calibri"/>
                <w:sz w:val="22"/>
                <w:szCs w:val="22"/>
              </w:rPr>
              <w:tab/>
            </w:r>
          </w:ins>
          <w:ins w:id="1956" w:author="28541_CR0158r1_(Rel-16)" w:date="2019-09-20T16:06:00Z">
            <w:r>
              <w:rPr/>
              <w:t>Attribute constraints</w:t>
              <w:tab/>
            </w:r>
          </w:ins>
          <w:hyperlink w:anchor="__RefHeading___Toc19888402">
            <w:ins w:id="1957" w:author="28541_CR0158r1_(Rel-16)" w:date="2019-09-20T16:08:00Z">
              <w:r>
                <w:rPr>
                  <w:rStyle w:val="IndexLink"/>
                </w:rPr>
                <w:t>71</w:t>
              </w:r>
            </w:ins>
          </w:hyperlink>
        </w:p>
        <w:p>
          <w:pPr>
            <w:pStyle w:val="Contents4"/>
            <w:rPr>
              <w:rFonts w:ascii="Calibri" w:hAnsi="Calibri" w:cs="Calibri"/>
              <w:sz w:val="22"/>
              <w:szCs w:val="22"/>
              <w:lang w:val="en-US" w:eastAsia="en-US"/>
              <w:ins w:id="1963" w:author="28541_CR0158r1_(Rel-16)" w:date="2019-09-20T16:06:00Z"/>
            </w:rPr>
          </w:pPr>
          <w:ins w:id="1959" w:author="28541_CR0158r1_(Rel-16)" w:date="2019-09-20T16:06:00Z">
            <w:r>
              <w:rPr/>
              <w:t>5.3.34.4</w:t>
            </w:r>
          </w:ins>
          <w:ins w:id="1960" w:author="28541_CR0158r1_(Rel-16)" w:date="2019-09-20T16:06:00Z">
            <w:r>
              <w:rPr>
                <w:rFonts w:cs="Calibri" w:ascii="Calibri" w:hAnsi="Calibri"/>
                <w:sz w:val="22"/>
                <w:szCs w:val="22"/>
              </w:rPr>
              <w:tab/>
            </w:r>
          </w:ins>
          <w:ins w:id="1961" w:author="28541_CR0158r1_(Rel-16)" w:date="2019-09-20T16:06:00Z">
            <w:r>
              <w:rPr/>
              <w:t>Notifications</w:t>
              <w:tab/>
            </w:r>
          </w:ins>
          <w:hyperlink w:anchor="__RefHeading___Toc19888403">
            <w:ins w:id="1962" w:author="28541_CR0158r1_(Rel-16)" w:date="2019-09-20T16:08:00Z">
              <w:r>
                <w:rPr>
                  <w:rStyle w:val="IndexLink"/>
                </w:rPr>
                <w:t>71</w:t>
              </w:r>
            </w:ins>
          </w:hyperlink>
        </w:p>
        <w:p>
          <w:pPr>
            <w:pStyle w:val="Contents3"/>
            <w:rPr>
              <w:rFonts w:ascii="Calibri" w:hAnsi="Calibri" w:cs="Calibri"/>
              <w:sz w:val="22"/>
              <w:szCs w:val="22"/>
              <w:lang w:val="en-US" w:eastAsia="en-US"/>
              <w:ins w:id="1969" w:author="28541_CR0158r1_(Rel-16)" w:date="2019-09-20T16:06:00Z"/>
            </w:rPr>
          </w:pPr>
          <w:ins w:id="1964" w:author="28541_CR0158r1_(Rel-16)" w:date="2019-09-20T16:06:00Z">
            <w:r>
              <w:rPr/>
              <w:t>5.3.35</w:t>
            </w:r>
          </w:ins>
          <w:ins w:id="1965" w:author="28541_CR0158r1_(Rel-16)" w:date="2019-09-20T16:06:00Z">
            <w:r>
              <w:rPr>
                <w:rFonts w:cs="Calibri" w:ascii="Calibri" w:hAnsi="Calibri"/>
                <w:sz w:val="22"/>
                <w:szCs w:val="22"/>
              </w:rPr>
              <w:tab/>
            </w:r>
          </w:ins>
          <w:ins w:id="1966" w:author="28541_CR0158r1_(Rel-16)" w:date="2019-09-20T16:06:00Z">
            <w:r>
              <w:rPr>
                <w:rFonts w:cs="Courier New" w:ascii="Courier New" w:hAnsi="Courier New"/>
                <w:lang w:val="en-US" w:eastAsia="en-US"/>
              </w:rPr>
              <w:t>EP_N20</w:t>
            </w:r>
          </w:ins>
          <w:ins w:id="1967" w:author="28541_CR0158r1_(Rel-16)" w:date="2019-09-20T16:06:00Z">
            <w:r>
              <w:rPr/>
              <w:tab/>
            </w:r>
          </w:ins>
          <w:hyperlink w:anchor="__RefHeading___Toc19888404">
            <w:ins w:id="1968" w:author="28541_CR0158r1_(Rel-16)" w:date="2019-09-20T16:08:00Z">
              <w:r>
                <w:rPr>
                  <w:rStyle w:val="IndexLink"/>
                </w:rPr>
                <w:t>72</w:t>
              </w:r>
            </w:ins>
          </w:hyperlink>
        </w:p>
        <w:p>
          <w:pPr>
            <w:pStyle w:val="Contents4"/>
            <w:rPr>
              <w:rFonts w:ascii="Calibri" w:hAnsi="Calibri" w:cs="Calibri"/>
              <w:sz w:val="22"/>
              <w:szCs w:val="22"/>
              <w:lang w:val="en-US" w:eastAsia="en-US"/>
              <w:ins w:id="1974" w:author="28541_CR0158r1_(Rel-16)" w:date="2019-09-20T16:06:00Z"/>
            </w:rPr>
          </w:pPr>
          <w:ins w:id="1970" w:author="28541_CR0158r1_(Rel-16)" w:date="2019-09-20T16:06:00Z">
            <w:r>
              <w:rPr/>
              <w:t>5.3.35.1</w:t>
            </w:r>
          </w:ins>
          <w:ins w:id="1971" w:author="28541_CR0158r1_(Rel-16)" w:date="2019-09-20T16:06:00Z">
            <w:r>
              <w:rPr>
                <w:rFonts w:cs="Calibri" w:ascii="Calibri" w:hAnsi="Calibri"/>
                <w:sz w:val="22"/>
                <w:szCs w:val="22"/>
              </w:rPr>
              <w:tab/>
            </w:r>
          </w:ins>
          <w:ins w:id="1972" w:author="28541_CR0158r1_(Rel-16)" w:date="2019-09-20T16:06:00Z">
            <w:r>
              <w:rPr/>
              <w:t>Definition</w:t>
              <w:tab/>
            </w:r>
          </w:ins>
          <w:hyperlink w:anchor="__RefHeading___Toc19888405">
            <w:ins w:id="1973" w:author="28541_CR0158r1_(Rel-16)" w:date="2019-09-20T16:08:00Z">
              <w:r>
                <w:rPr>
                  <w:rStyle w:val="IndexLink"/>
                </w:rPr>
                <w:t>72</w:t>
              </w:r>
            </w:ins>
          </w:hyperlink>
        </w:p>
        <w:p>
          <w:pPr>
            <w:pStyle w:val="Contents4"/>
            <w:rPr>
              <w:rFonts w:ascii="Calibri" w:hAnsi="Calibri" w:cs="Calibri"/>
              <w:sz w:val="22"/>
              <w:szCs w:val="22"/>
              <w:lang w:val="en-US" w:eastAsia="en-US"/>
              <w:ins w:id="1979" w:author="28541_CR0158r1_(Rel-16)" w:date="2019-09-20T16:06:00Z"/>
            </w:rPr>
          </w:pPr>
          <w:ins w:id="1975" w:author="28541_CR0158r1_(Rel-16)" w:date="2019-09-20T16:06:00Z">
            <w:r>
              <w:rPr/>
              <w:t>5.3.35.2</w:t>
            </w:r>
          </w:ins>
          <w:ins w:id="1976" w:author="28541_CR0158r1_(Rel-16)" w:date="2019-09-20T16:06:00Z">
            <w:r>
              <w:rPr>
                <w:rFonts w:cs="Calibri" w:ascii="Calibri" w:hAnsi="Calibri"/>
                <w:sz w:val="22"/>
                <w:szCs w:val="22"/>
              </w:rPr>
              <w:tab/>
            </w:r>
          </w:ins>
          <w:ins w:id="1977" w:author="28541_CR0158r1_(Rel-16)" w:date="2019-09-20T16:06:00Z">
            <w:r>
              <w:rPr/>
              <w:t>Attributes</w:t>
              <w:tab/>
            </w:r>
          </w:ins>
          <w:hyperlink w:anchor="__RefHeading___Toc19888406">
            <w:ins w:id="1978" w:author="28541_CR0158r1_(Rel-16)" w:date="2019-09-20T16:08:00Z">
              <w:r>
                <w:rPr>
                  <w:rStyle w:val="IndexLink"/>
                </w:rPr>
                <w:t>72</w:t>
              </w:r>
            </w:ins>
          </w:hyperlink>
        </w:p>
        <w:p>
          <w:pPr>
            <w:pStyle w:val="Contents4"/>
            <w:rPr>
              <w:rFonts w:ascii="Calibri" w:hAnsi="Calibri" w:cs="Calibri"/>
              <w:sz w:val="22"/>
              <w:szCs w:val="22"/>
              <w:lang w:val="en-US" w:eastAsia="en-US"/>
              <w:ins w:id="1984" w:author="28541_CR0158r1_(Rel-16)" w:date="2019-09-20T16:06:00Z"/>
            </w:rPr>
          </w:pPr>
          <w:ins w:id="1980" w:author="28541_CR0158r1_(Rel-16)" w:date="2019-09-20T16:06:00Z">
            <w:r>
              <w:rPr/>
              <w:t>5.3.35.3</w:t>
            </w:r>
          </w:ins>
          <w:ins w:id="1981" w:author="28541_CR0158r1_(Rel-16)" w:date="2019-09-20T16:06:00Z">
            <w:r>
              <w:rPr>
                <w:rFonts w:cs="Calibri" w:ascii="Calibri" w:hAnsi="Calibri"/>
                <w:sz w:val="22"/>
                <w:szCs w:val="22"/>
              </w:rPr>
              <w:tab/>
            </w:r>
          </w:ins>
          <w:ins w:id="1982" w:author="28541_CR0158r1_(Rel-16)" w:date="2019-09-20T16:06:00Z">
            <w:r>
              <w:rPr/>
              <w:t>Attribute constraints</w:t>
              <w:tab/>
            </w:r>
          </w:ins>
          <w:hyperlink w:anchor="__RefHeading___Toc19888407">
            <w:ins w:id="1983" w:author="28541_CR0158r1_(Rel-16)" w:date="2019-09-20T16:08:00Z">
              <w:r>
                <w:rPr>
                  <w:rStyle w:val="IndexLink"/>
                </w:rPr>
                <w:t>72</w:t>
              </w:r>
            </w:ins>
          </w:hyperlink>
        </w:p>
        <w:p>
          <w:pPr>
            <w:pStyle w:val="Contents4"/>
            <w:rPr>
              <w:rFonts w:ascii="Calibri" w:hAnsi="Calibri" w:cs="Calibri"/>
              <w:sz w:val="22"/>
              <w:szCs w:val="22"/>
              <w:lang w:val="en-US" w:eastAsia="en-US"/>
              <w:ins w:id="1989" w:author="28541_CR0158r1_(Rel-16)" w:date="2019-09-20T16:06:00Z"/>
            </w:rPr>
          </w:pPr>
          <w:ins w:id="1985" w:author="28541_CR0158r1_(Rel-16)" w:date="2019-09-20T16:06:00Z">
            <w:r>
              <w:rPr/>
              <w:t>5.3.35.4</w:t>
            </w:r>
          </w:ins>
          <w:ins w:id="1986" w:author="28541_CR0158r1_(Rel-16)" w:date="2019-09-20T16:06:00Z">
            <w:r>
              <w:rPr>
                <w:rFonts w:cs="Calibri" w:ascii="Calibri" w:hAnsi="Calibri"/>
                <w:sz w:val="22"/>
                <w:szCs w:val="22"/>
              </w:rPr>
              <w:tab/>
            </w:r>
          </w:ins>
          <w:ins w:id="1987" w:author="28541_CR0158r1_(Rel-16)" w:date="2019-09-20T16:06:00Z">
            <w:r>
              <w:rPr/>
              <w:t>Notifications</w:t>
              <w:tab/>
            </w:r>
          </w:ins>
          <w:hyperlink w:anchor="__RefHeading___Toc19888408">
            <w:ins w:id="1988" w:author="28541_CR0158r1_(Rel-16)" w:date="2019-09-20T16:08:00Z">
              <w:r>
                <w:rPr>
                  <w:rStyle w:val="IndexLink"/>
                </w:rPr>
                <w:t>72</w:t>
              </w:r>
            </w:ins>
          </w:hyperlink>
        </w:p>
        <w:p>
          <w:pPr>
            <w:pStyle w:val="Contents3"/>
            <w:rPr>
              <w:rFonts w:ascii="Calibri" w:hAnsi="Calibri" w:cs="Calibri"/>
              <w:sz w:val="22"/>
              <w:szCs w:val="22"/>
              <w:lang w:val="en-US" w:eastAsia="en-US"/>
              <w:ins w:id="1995" w:author="28541_CR0158r1_(Rel-16)" w:date="2019-09-20T16:06:00Z"/>
            </w:rPr>
          </w:pPr>
          <w:ins w:id="1990" w:author="28541_CR0158r1_(Rel-16)" w:date="2019-09-20T16:06:00Z">
            <w:r>
              <w:rPr/>
              <w:t>5.3.36</w:t>
            </w:r>
          </w:ins>
          <w:ins w:id="1991" w:author="28541_CR0158r1_(Rel-16)" w:date="2019-09-20T16:06:00Z">
            <w:r>
              <w:rPr>
                <w:rFonts w:cs="Calibri" w:ascii="Calibri" w:hAnsi="Calibri"/>
                <w:sz w:val="22"/>
                <w:szCs w:val="22"/>
              </w:rPr>
              <w:tab/>
            </w:r>
          </w:ins>
          <w:ins w:id="1992" w:author="28541_CR0158r1_(Rel-16)" w:date="2019-09-20T16:06:00Z">
            <w:r>
              <w:rPr>
                <w:rFonts w:cs="Courier New" w:ascii="Courier New" w:hAnsi="Courier New"/>
                <w:lang w:val="en-US" w:eastAsia="en-US"/>
              </w:rPr>
              <w:t>EP_N21</w:t>
            </w:r>
          </w:ins>
          <w:ins w:id="1993" w:author="28541_CR0158r1_(Rel-16)" w:date="2019-09-20T16:06:00Z">
            <w:r>
              <w:rPr/>
              <w:tab/>
            </w:r>
          </w:ins>
          <w:hyperlink w:anchor="__RefHeading___Toc19888409">
            <w:ins w:id="1994" w:author="28541_CR0158r1_(Rel-16)" w:date="2019-09-20T16:08:00Z">
              <w:r>
                <w:rPr>
                  <w:rStyle w:val="IndexLink"/>
                </w:rPr>
                <w:t>72</w:t>
              </w:r>
            </w:ins>
          </w:hyperlink>
        </w:p>
        <w:p>
          <w:pPr>
            <w:pStyle w:val="Contents4"/>
            <w:rPr>
              <w:rFonts w:ascii="Calibri" w:hAnsi="Calibri" w:cs="Calibri"/>
              <w:sz w:val="22"/>
              <w:szCs w:val="22"/>
              <w:lang w:val="en-US" w:eastAsia="en-US"/>
              <w:ins w:id="2000" w:author="28541_CR0158r1_(Rel-16)" w:date="2019-09-20T16:06:00Z"/>
            </w:rPr>
          </w:pPr>
          <w:ins w:id="1996" w:author="28541_CR0158r1_(Rel-16)" w:date="2019-09-20T16:06:00Z">
            <w:r>
              <w:rPr/>
              <w:t>5.3.36.1</w:t>
            </w:r>
          </w:ins>
          <w:ins w:id="1997" w:author="28541_CR0158r1_(Rel-16)" w:date="2019-09-20T16:06:00Z">
            <w:r>
              <w:rPr>
                <w:rFonts w:cs="Calibri" w:ascii="Calibri" w:hAnsi="Calibri"/>
                <w:sz w:val="22"/>
                <w:szCs w:val="22"/>
              </w:rPr>
              <w:tab/>
            </w:r>
          </w:ins>
          <w:ins w:id="1998" w:author="28541_CR0158r1_(Rel-16)" w:date="2019-09-20T16:06:00Z">
            <w:r>
              <w:rPr/>
              <w:t>Definition</w:t>
              <w:tab/>
            </w:r>
          </w:ins>
          <w:hyperlink w:anchor="__RefHeading___Toc19888410">
            <w:ins w:id="1999" w:author="28541_CR0158r1_(Rel-16)" w:date="2019-09-20T16:08:00Z">
              <w:r>
                <w:rPr>
                  <w:rStyle w:val="IndexLink"/>
                </w:rPr>
                <w:t>72</w:t>
              </w:r>
            </w:ins>
          </w:hyperlink>
        </w:p>
        <w:p>
          <w:pPr>
            <w:pStyle w:val="Contents4"/>
            <w:rPr>
              <w:rFonts w:ascii="Calibri" w:hAnsi="Calibri" w:cs="Calibri"/>
              <w:sz w:val="22"/>
              <w:szCs w:val="22"/>
              <w:lang w:val="en-US" w:eastAsia="en-US"/>
              <w:ins w:id="2005" w:author="28541_CR0158r1_(Rel-16)" w:date="2019-09-20T16:06:00Z"/>
            </w:rPr>
          </w:pPr>
          <w:ins w:id="2001" w:author="28541_CR0158r1_(Rel-16)" w:date="2019-09-20T16:06:00Z">
            <w:r>
              <w:rPr/>
              <w:t>5.3.36.2</w:t>
            </w:r>
          </w:ins>
          <w:ins w:id="2002" w:author="28541_CR0158r1_(Rel-16)" w:date="2019-09-20T16:06:00Z">
            <w:r>
              <w:rPr>
                <w:rFonts w:cs="Calibri" w:ascii="Calibri" w:hAnsi="Calibri"/>
                <w:sz w:val="22"/>
                <w:szCs w:val="22"/>
              </w:rPr>
              <w:tab/>
            </w:r>
          </w:ins>
          <w:ins w:id="2003" w:author="28541_CR0158r1_(Rel-16)" w:date="2019-09-20T16:06:00Z">
            <w:r>
              <w:rPr/>
              <w:t>Attributes</w:t>
              <w:tab/>
            </w:r>
          </w:ins>
          <w:hyperlink w:anchor="__RefHeading___Toc19888411">
            <w:ins w:id="2004" w:author="28541_CR0158r1_(Rel-16)" w:date="2019-09-20T16:08:00Z">
              <w:r>
                <w:rPr>
                  <w:rStyle w:val="IndexLink"/>
                </w:rPr>
                <w:t>72</w:t>
              </w:r>
            </w:ins>
          </w:hyperlink>
        </w:p>
        <w:p>
          <w:pPr>
            <w:pStyle w:val="Contents4"/>
            <w:rPr>
              <w:rFonts w:ascii="Calibri" w:hAnsi="Calibri" w:cs="Calibri"/>
              <w:sz w:val="22"/>
              <w:szCs w:val="22"/>
              <w:lang w:val="en-US" w:eastAsia="en-US"/>
              <w:ins w:id="2010" w:author="28541_CR0158r1_(Rel-16)" w:date="2019-09-20T16:06:00Z"/>
            </w:rPr>
          </w:pPr>
          <w:ins w:id="2006" w:author="28541_CR0158r1_(Rel-16)" w:date="2019-09-20T16:06:00Z">
            <w:r>
              <w:rPr/>
              <w:t>5.3.36.3</w:t>
            </w:r>
          </w:ins>
          <w:ins w:id="2007" w:author="28541_CR0158r1_(Rel-16)" w:date="2019-09-20T16:06:00Z">
            <w:r>
              <w:rPr>
                <w:rFonts w:cs="Calibri" w:ascii="Calibri" w:hAnsi="Calibri"/>
                <w:sz w:val="22"/>
                <w:szCs w:val="22"/>
              </w:rPr>
              <w:tab/>
            </w:r>
          </w:ins>
          <w:ins w:id="2008" w:author="28541_CR0158r1_(Rel-16)" w:date="2019-09-20T16:06:00Z">
            <w:r>
              <w:rPr/>
              <w:t>Attribute constraints</w:t>
              <w:tab/>
            </w:r>
          </w:ins>
          <w:hyperlink w:anchor="__RefHeading___Toc19888412">
            <w:ins w:id="2009" w:author="28541_CR0158r1_(Rel-16)" w:date="2019-09-20T16:08:00Z">
              <w:r>
                <w:rPr>
                  <w:rStyle w:val="IndexLink"/>
                </w:rPr>
                <w:t>72</w:t>
              </w:r>
            </w:ins>
          </w:hyperlink>
        </w:p>
        <w:p>
          <w:pPr>
            <w:pStyle w:val="Contents4"/>
            <w:rPr>
              <w:rFonts w:ascii="Calibri" w:hAnsi="Calibri" w:cs="Calibri"/>
              <w:sz w:val="22"/>
              <w:szCs w:val="22"/>
              <w:lang w:val="en-US" w:eastAsia="en-US"/>
              <w:ins w:id="2015" w:author="28541_CR0158r1_(Rel-16)" w:date="2019-09-20T16:06:00Z"/>
            </w:rPr>
          </w:pPr>
          <w:ins w:id="2011" w:author="28541_CR0158r1_(Rel-16)" w:date="2019-09-20T16:06:00Z">
            <w:r>
              <w:rPr/>
              <w:t>5.3.36.4</w:t>
            </w:r>
          </w:ins>
          <w:ins w:id="2012" w:author="28541_CR0158r1_(Rel-16)" w:date="2019-09-20T16:06:00Z">
            <w:r>
              <w:rPr>
                <w:rFonts w:cs="Calibri" w:ascii="Calibri" w:hAnsi="Calibri"/>
                <w:sz w:val="22"/>
                <w:szCs w:val="22"/>
              </w:rPr>
              <w:tab/>
            </w:r>
          </w:ins>
          <w:ins w:id="2013" w:author="28541_CR0158r1_(Rel-16)" w:date="2019-09-20T16:06:00Z">
            <w:r>
              <w:rPr/>
              <w:t>Notifications</w:t>
              <w:tab/>
            </w:r>
          </w:ins>
          <w:hyperlink w:anchor="__RefHeading___Toc19888413">
            <w:ins w:id="2014" w:author="28541_CR0158r1_(Rel-16)" w:date="2019-09-20T16:08:00Z">
              <w:r>
                <w:rPr>
                  <w:rStyle w:val="IndexLink"/>
                </w:rPr>
                <w:t>72</w:t>
              </w:r>
            </w:ins>
          </w:hyperlink>
        </w:p>
        <w:p>
          <w:pPr>
            <w:pStyle w:val="Contents3"/>
            <w:rPr>
              <w:rFonts w:ascii="Calibri" w:hAnsi="Calibri" w:cs="Calibri"/>
              <w:sz w:val="22"/>
              <w:szCs w:val="22"/>
              <w:lang w:val="en-US" w:eastAsia="en-US"/>
              <w:ins w:id="2021" w:author="28541_CR0158r1_(Rel-16)" w:date="2019-09-20T16:06:00Z"/>
            </w:rPr>
          </w:pPr>
          <w:ins w:id="2016" w:author="28541_CR0158r1_(Rel-16)" w:date="2019-09-20T16:06:00Z">
            <w:r>
              <w:rPr/>
              <w:t>5.3.37</w:t>
            </w:r>
          </w:ins>
          <w:ins w:id="2017" w:author="28541_CR0158r1_(Rel-16)" w:date="2019-09-20T16:06:00Z">
            <w:r>
              <w:rPr>
                <w:rFonts w:cs="Calibri" w:ascii="Calibri" w:hAnsi="Calibri"/>
                <w:sz w:val="22"/>
                <w:szCs w:val="22"/>
              </w:rPr>
              <w:tab/>
            </w:r>
          </w:ins>
          <w:ins w:id="2018" w:author="28541_CR0158r1_(Rel-16)" w:date="2019-09-20T16:06:00Z">
            <w:r>
              <w:rPr>
                <w:rFonts w:cs="Courier New" w:ascii="Courier New" w:hAnsi="Courier New"/>
                <w:lang w:val="en-US" w:eastAsia="en-US"/>
              </w:rPr>
              <w:t>EP_N22</w:t>
            </w:r>
          </w:ins>
          <w:ins w:id="2019" w:author="28541_CR0158r1_(Rel-16)" w:date="2019-09-20T16:06:00Z">
            <w:r>
              <w:rPr/>
              <w:tab/>
            </w:r>
          </w:ins>
          <w:hyperlink w:anchor="__RefHeading___Toc19888414">
            <w:ins w:id="2020" w:author="28541_CR0158r1_(Rel-16)" w:date="2019-09-20T16:08:00Z">
              <w:r>
                <w:rPr>
                  <w:rStyle w:val="IndexLink"/>
                </w:rPr>
                <w:t>72</w:t>
              </w:r>
            </w:ins>
          </w:hyperlink>
        </w:p>
        <w:p>
          <w:pPr>
            <w:pStyle w:val="Contents4"/>
            <w:rPr>
              <w:rFonts w:ascii="Calibri" w:hAnsi="Calibri" w:cs="Calibri"/>
              <w:sz w:val="22"/>
              <w:szCs w:val="22"/>
              <w:lang w:val="en-US" w:eastAsia="en-US"/>
              <w:ins w:id="2026" w:author="28541_CR0158r1_(Rel-16)" w:date="2019-09-20T16:06:00Z"/>
            </w:rPr>
          </w:pPr>
          <w:ins w:id="2022" w:author="28541_CR0158r1_(Rel-16)" w:date="2019-09-20T16:06:00Z">
            <w:r>
              <w:rPr/>
              <w:t>5.3.37.1</w:t>
            </w:r>
          </w:ins>
          <w:ins w:id="2023" w:author="28541_CR0158r1_(Rel-16)" w:date="2019-09-20T16:06:00Z">
            <w:r>
              <w:rPr>
                <w:rFonts w:cs="Calibri" w:ascii="Calibri" w:hAnsi="Calibri"/>
                <w:sz w:val="22"/>
                <w:szCs w:val="22"/>
              </w:rPr>
              <w:tab/>
            </w:r>
          </w:ins>
          <w:ins w:id="2024" w:author="28541_CR0158r1_(Rel-16)" w:date="2019-09-20T16:06:00Z">
            <w:r>
              <w:rPr/>
              <w:t>Definition</w:t>
              <w:tab/>
            </w:r>
          </w:ins>
          <w:hyperlink w:anchor="__RefHeading___Toc19888415">
            <w:ins w:id="2025" w:author="28541_CR0158r1_(Rel-16)" w:date="2019-09-20T16:08:00Z">
              <w:r>
                <w:rPr>
                  <w:rStyle w:val="IndexLink"/>
                </w:rPr>
                <w:t>72</w:t>
              </w:r>
            </w:ins>
          </w:hyperlink>
        </w:p>
        <w:p>
          <w:pPr>
            <w:pStyle w:val="Contents4"/>
            <w:rPr>
              <w:rFonts w:ascii="Calibri" w:hAnsi="Calibri" w:cs="Calibri"/>
              <w:sz w:val="22"/>
              <w:szCs w:val="22"/>
              <w:lang w:val="en-US" w:eastAsia="en-US"/>
              <w:ins w:id="2031" w:author="28541_CR0158r1_(Rel-16)" w:date="2019-09-20T16:06:00Z"/>
            </w:rPr>
          </w:pPr>
          <w:ins w:id="2027" w:author="28541_CR0158r1_(Rel-16)" w:date="2019-09-20T16:06:00Z">
            <w:r>
              <w:rPr/>
              <w:t>5.3.37.2</w:t>
            </w:r>
          </w:ins>
          <w:ins w:id="2028" w:author="28541_CR0158r1_(Rel-16)" w:date="2019-09-20T16:06:00Z">
            <w:r>
              <w:rPr>
                <w:rFonts w:cs="Calibri" w:ascii="Calibri" w:hAnsi="Calibri"/>
                <w:sz w:val="22"/>
                <w:szCs w:val="22"/>
              </w:rPr>
              <w:tab/>
            </w:r>
          </w:ins>
          <w:ins w:id="2029" w:author="28541_CR0158r1_(Rel-16)" w:date="2019-09-20T16:06:00Z">
            <w:r>
              <w:rPr/>
              <w:t>Attributes</w:t>
              <w:tab/>
            </w:r>
          </w:ins>
          <w:hyperlink w:anchor="__RefHeading___Toc19888416">
            <w:ins w:id="2030" w:author="28541_CR0158r1_(Rel-16)" w:date="2019-09-20T16:08:00Z">
              <w:r>
                <w:rPr>
                  <w:rStyle w:val="IndexLink"/>
                </w:rPr>
                <w:t>72</w:t>
              </w:r>
            </w:ins>
          </w:hyperlink>
        </w:p>
        <w:p>
          <w:pPr>
            <w:pStyle w:val="Contents4"/>
            <w:rPr>
              <w:rFonts w:ascii="Calibri" w:hAnsi="Calibri" w:cs="Calibri"/>
              <w:sz w:val="22"/>
              <w:szCs w:val="22"/>
              <w:lang w:val="en-US" w:eastAsia="en-US"/>
              <w:ins w:id="2036" w:author="28541_CR0158r1_(Rel-16)" w:date="2019-09-20T16:06:00Z"/>
            </w:rPr>
          </w:pPr>
          <w:ins w:id="2032" w:author="28541_CR0158r1_(Rel-16)" w:date="2019-09-20T16:06:00Z">
            <w:r>
              <w:rPr/>
              <w:t>5.3.37.3</w:t>
            </w:r>
          </w:ins>
          <w:ins w:id="2033" w:author="28541_CR0158r1_(Rel-16)" w:date="2019-09-20T16:06:00Z">
            <w:r>
              <w:rPr>
                <w:rFonts w:cs="Calibri" w:ascii="Calibri" w:hAnsi="Calibri"/>
                <w:sz w:val="22"/>
                <w:szCs w:val="22"/>
              </w:rPr>
              <w:tab/>
            </w:r>
          </w:ins>
          <w:ins w:id="2034" w:author="28541_CR0158r1_(Rel-16)" w:date="2019-09-20T16:06:00Z">
            <w:r>
              <w:rPr/>
              <w:t>Attribute constraints</w:t>
              <w:tab/>
            </w:r>
          </w:ins>
          <w:hyperlink w:anchor="__RefHeading___Toc19888417">
            <w:ins w:id="2035" w:author="28541_CR0158r1_(Rel-16)" w:date="2019-09-20T16:08:00Z">
              <w:r>
                <w:rPr>
                  <w:rStyle w:val="IndexLink"/>
                </w:rPr>
                <w:t>73</w:t>
              </w:r>
            </w:ins>
          </w:hyperlink>
        </w:p>
        <w:p>
          <w:pPr>
            <w:pStyle w:val="Contents4"/>
            <w:rPr>
              <w:rFonts w:ascii="Calibri" w:hAnsi="Calibri" w:cs="Calibri"/>
              <w:sz w:val="22"/>
              <w:szCs w:val="22"/>
              <w:lang w:val="en-US" w:eastAsia="en-US"/>
              <w:ins w:id="2041" w:author="28541_CR0158r1_(Rel-16)" w:date="2019-09-20T16:06:00Z"/>
            </w:rPr>
          </w:pPr>
          <w:ins w:id="2037" w:author="28541_CR0158r1_(Rel-16)" w:date="2019-09-20T16:06:00Z">
            <w:r>
              <w:rPr/>
              <w:t>5.3.37.4</w:t>
            </w:r>
          </w:ins>
          <w:ins w:id="2038" w:author="28541_CR0158r1_(Rel-16)" w:date="2019-09-20T16:06:00Z">
            <w:r>
              <w:rPr>
                <w:rFonts w:cs="Calibri" w:ascii="Calibri" w:hAnsi="Calibri"/>
                <w:sz w:val="22"/>
                <w:szCs w:val="22"/>
              </w:rPr>
              <w:tab/>
            </w:r>
          </w:ins>
          <w:ins w:id="2039" w:author="28541_CR0158r1_(Rel-16)" w:date="2019-09-20T16:06:00Z">
            <w:r>
              <w:rPr/>
              <w:t>Notifications</w:t>
              <w:tab/>
            </w:r>
          </w:ins>
          <w:hyperlink w:anchor="__RefHeading___Toc19888418">
            <w:ins w:id="2040" w:author="28541_CR0158r1_(Rel-16)" w:date="2019-09-20T16:08:00Z">
              <w:r>
                <w:rPr>
                  <w:rStyle w:val="IndexLink"/>
                </w:rPr>
                <w:t>73</w:t>
              </w:r>
            </w:ins>
          </w:hyperlink>
        </w:p>
        <w:p>
          <w:pPr>
            <w:pStyle w:val="Contents3"/>
            <w:rPr>
              <w:rFonts w:ascii="Calibri" w:hAnsi="Calibri" w:cs="Calibri"/>
              <w:sz w:val="22"/>
              <w:szCs w:val="22"/>
              <w:lang w:val="en-US" w:eastAsia="en-US"/>
              <w:ins w:id="2047" w:author="28541_CR0158r1_(Rel-16)" w:date="2019-09-20T16:06:00Z"/>
            </w:rPr>
          </w:pPr>
          <w:ins w:id="2042" w:author="28541_CR0158r1_(Rel-16)" w:date="2019-09-20T16:06:00Z">
            <w:r>
              <w:rPr/>
              <w:t>5.3.38</w:t>
            </w:r>
          </w:ins>
          <w:ins w:id="2043" w:author="28541_CR0158r1_(Rel-16)" w:date="2019-09-20T16:06:00Z">
            <w:r>
              <w:rPr>
                <w:rFonts w:cs="Calibri" w:ascii="Calibri" w:hAnsi="Calibri"/>
                <w:sz w:val="22"/>
                <w:szCs w:val="22"/>
              </w:rPr>
              <w:tab/>
            </w:r>
          </w:ins>
          <w:ins w:id="2044" w:author="28541_CR0158r1_(Rel-16)" w:date="2019-09-20T16:06:00Z">
            <w:r>
              <w:rPr>
                <w:rFonts w:cs="Courier New" w:ascii="Courier New" w:hAnsi="Courier New"/>
                <w:lang w:val="en-US" w:eastAsia="en-US"/>
              </w:rPr>
              <w:t>EP_N26</w:t>
            </w:r>
          </w:ins>
          <w:ins w:id="2045" w:author="28541_CR0158r1_(Rel-16)" w:date="2019-09-20T16:06:00Z">
            <w:r>
              <w:rPr/>
              <w:tab/>
            </w:r>
          </w:ins>
          <w:hyperlink w:anchor="__RefHeading___Toc19888419">
            <w:ins w:id="2046" w:author="28541_CR0158r1_(Rel-16)" w:date="2019-09-20T16:08:00Z">
              <w:r>
                <w:rPr>
                  <w:rStyle w:val="IndexLink"/>
                </w:rPr>
                <w:t>73</w:t>
              </w:r>
            </w:ins>
          </w:hyperlink>
        </w:p>
        <w:p>
          <w:pPr>
            <w:pStyle w:val="Contents4"/>
            <w:rPr>
              <w:rFonts w:ascii="Calibri" w:hAnsi="Calibri" w:cs="Calibri"/>
              <w:sz w:val="22"/>
              <w:szCs w:val="22"/>
              <w:lang w:val="en-US" w:eastAsia="en-US"/>
              <w:ins w:id="2052" w:author="28541_CR0158r1_(Rel-16)" w:date="2019-09-20T16:06:00Z"/>
            </w:rPr>
          </w:pPr>
          <w:ins w:id="2048" w:author="28541_CR0158r1_(Rel-16)" w:date="2019-09-20T16:06:00Z">
            <w:r>
              <w:rPr/>
              <w:t>5.3.38.1</w:t>
            </w:r>
          </w:ins>
          <w:ins w:id="2049" w:author="28541_CR0158r1_(Rel-16)" w:date="2019-09-20T16:06:00Z">
            <w:r>
              <w:rPr>
                <w:rFonts w:cs="Calibri" w:ascii="Calibri" w:hAnsi="Calibri"/>
                <w:sz w:val="22"/>
                <w:szCs w:val="22"/>
              </w:rPr>
              <w:tab/>
            </w:r>
          </w:ins>
          <w:ins w:id="2050" w:author="28541_CR0158r1_(Rel-16)" w:date="2019-09-20T16:06:00Z">
            <w:r>
              <w:rPr/>
              <w:t>Definition</w:t>
              <w:tab/>
            </w:r>
          </w:ins>
          <w:hyperlink w:anchor="__RefHeading___Toc19888420">
            <w:ins w:id="2051" w:author="28541_CR0158r1_(Rel-16)" w:date="2019-09-20T16:08:00Z">
              <w:r>
                <w:rPr>
                  <w:rStyle w:val="IndexLink"/>
                </w:rPr>
                <w:t>73</w:t>
              </w:r>
            </w:ins>
          </w:hyperlink>
        </w:p>
        <w:p>
          <w:pPr>
            <w:pStyle w:val="Contents4"/>
            <w:rPr>
              <w:rFonts w:ascii="Calibri" w:hAnsi="Calibri" w:cs="Calibri"/>
              <w:sz w:val="22"/>
              <w:szCs w:val="22"/>
              <w:lang w:val="en-US" w:eastAsia="en-US"/>
              <w:ins w:id="2057" w:author="28541_CR0158r1_(Rel-16)" w:date="2019-09-20T16:06:00Z"/>
            </w:rPr>
          </w:pPr>
          <w:ins w:id="2053" w:author="28541_CR0158r1_(Rel-16)" w:date="2019-09-20T16:06:00Z">
            <w:r>
              <w:rPr/>
              <w:t>5.3.38.2</w:t>
            </w:r>
          </w:ins>
          <w:ins w:id="2054" w:author="28541_CR0158r1_(Rel-16)" w:date="2019-09-20T16:06:00Z">
            <w:r>
              <w:rPr>
                <w:rFonts w:cs="Calibri" w:ascii="Calibri" w:hAnsi="Calibri"/>
                <w:sz w:val="22"/>
                <w:szCs w:val="22"/>
              </w:rPr>
              <w:tab/>
            </w:r>
          </w:ins>
          <w:ins w:id="2055" w:author="28541_CR0158r1_(Rel-16)" w:date="2019-09-20T16:06:00Z">
            <w:r>
              <w:rPr/>
              <w:t>Attributes</w:t>
              <w:tab/>
            </w:r>
          </w:ins>
          <w:hyperlink w:anchor="__RefHeading___Toc19888421">
            <w:ins w:id="2056" w:author="28541_CR0158r1_(Rel-16)" w:date="2019-09-20T16:08:00Z">
              <w:r>
                <w:rPr>
                  <w:rStyle w:val="IndexLink"/>
                </w:rPr>
                <w:t>73</w:t>
              </w:r>
            </w:ins>
          </w:hyperlink>
        </w:p>
        <w:p>
          <w:pPr>
            <w:pStyle w:val="Contents4"/>
            <w:rPr>
              <w:rFonts w:ascii="Calibri" w:hAnsi="Calibri" w:cs="Calibri"/>
              <w:sz w:val="22"/>
              <w:szCs w:val="22"/>
              <w:lang w:val="en-US" w:eastAsia="en-US"/>
              <w:ins w:id="2062" w:author="28541_CR0158r1_(Rel-16)" w:date="2019-09-20T16:06:00Z"/>
            </w:rPr>
          </w:pPr>
          <w:ins w:id="2058" w:author="28541_CR0158r1_(Rel-16)" w:date="2019-09-20T16:06:00Z">
            <w:r>
              <w:rPr/>
              <w:t>5.3.38.3</w:t>
            </w:r>
          </w:ins>
          <w:ins w:id="2059" w:author="28541_CR0158r1_(Rel-16)" w:date="2019-09-20T16:06:00Z">
            <w:r>
              <w:rPr>
                <w:rFonts w:cs="Calibri" w:ascii="Calibri" w:hAnsi="Calibri"/>
                <w:sz w:val="22"/>
                <w:szCs w:val="22"/>
              </w:rPr>
              <w:tab/>
            </w:r>
          </w:ins>
          <w:ins w:id="2060" w:author="28541_CR0158r1_(Rel-16)" w:date="2019-09-20T16:06:00Z">
            <w:r>
              <w:rPr/>
              <w:t>Attribute constraints</w:t>
              <w:tab/>
            </w:r>
          </w:ins>
          <w:hyperlink w:anchor="__RefHeading___Toc19888422">
            <w:ins w:id="2061" w:author="28541_CR0158r1_(Rel-16)" w:date="2019-09-20T16:08:00Z">
              <w:r>
                <w:rPr>
                  <w:rStyle w:val="IndexLink"/>
                </w:rPr>
                <w:t>73</w:t>
              </w:r>
            </w:ins>
          </w:hyperlink>
        </w:p>
        <w:p>
          <w:pPr>
            <w:pStyle w:val="Contents4"/>
            <w:rPr>
              <w:rFonts w:ascii="Calibri" w:hAnsi="Calibri" w:cs="Calibri"/>
              <w:sz w:val="22"/>
              <w:szCs w:val="22"/>
              <w:lang w:val="en-US" w:eastAsia="en-US"/>
              <w:ins w:id="2067" w:author="28541_CR0158r1_(Rel-16)" w:date="2019-09-20T16:06:00Z"/>
            </w:rPr>
          </w:pPr>
          <w:ins w:id="2063" w:author="28541_CR0158r1_(Rel-16)" w:date="2019-09-20T16:06:00Z">
            <w:r>
              <w:rPr/>
              <w:t>5.3.38.4</w:t>
            </w:r>
          </w:ins>
          <w:ins w:id="2064" w:author="28541_CR0158r1_(Rel-16)" w:date="2019-09-20T16:06:00Z">
            <w:r>
              <w:rPr>
                <w:rFonts w:cs="Calibri" w:ascii="Calibri" w:hAnsi="Calibri"/>
                <w:sz w:val="22"/>
                <w:szCs w:val="22"/>
              </w:rPr>
              <w:tab/>
            </w:r>
          </w:ins>
          <w:ins w:id="2065" w:author="28541_CR0158r1_(Rel-16)" w:date="2019-09-20T16:06:00Z">
            <w:r>
              <w:rPr/>
              <w:t>Notifications</w:t>
              <w:tab/>
            </w:r>
          </w:ins>
          <w:hyperlink w:anchor="__RefHeading___Toc19888423">
            <w:ins w:id="2066" w:author="28541_CR0158r1_(Rel-16)" w:date="2019-09-20T16:08:00Z">
              <w:r>
                <w:rPr>
                  <w:rStyle w:val="IndexLink"/>
                </w:rPr>
                <w:t>73</w:t>
              </w:r>
            </w:ins>
          </w:hyperlink>
        </w:p>
        <w:p>
          <w:pPr>
            <w:pStyle w:val="Contents3"/>
            <w:rPr>
              <w:rFonts w:ascii="Calibri" w:hAnsi="Calibri" w:cs="Calibri"/>
              <w:sz w:val="22"/>
              <w:szCs w:val="22"/>
              <w:lang w:val="en-US" w:eastAsia="en-US"/>
              <w:ins w:id="2072" w:author="28541_CR0158r1_(Rel-16)" w:date="2019-09-20T16:06:00Z"/>
            </w:rPr>
          </w:pPr>
          <w:ins w:id="2068" w:author="28541_CR0158r1_(Rel-16)" w:date="2019-09-20T16:06:00Z">
            <w:r>
              <w:rPr/>
              <w:t>5.3.39</w:t>
            </w:r>
          </w:ins>
          <w:ins w:id="2069" w:author="28541_CR0158r1_(Rel-16)" w:date="2019-09-20T16:06:00Z">
            <w:r>
              <w:rPr>
                <w:rFonts w:cs="Calibri" w:ascii="Calibri" w:hAnsi="Calibri"/>
                <w:sz w:val="22"/>
                <w:szCs w:val="22"/>
              </w:rPr>
              <w:tab/>
            </w:r>
          </w:ins>
          <w:ins w:id="2070" w:author="28541_CR0158r1_(Rel-16)" w:date="2019-09-20T16:06:00Z">
            <w:r>
              <w:rPr/>
              <w:t>Void</w:t>
              <w:tab/>
            </w:r>
          </w:ins>
          <w:hyperlink w:anchor="__RefHeading___Toc19888424">
            <w:ins w:id="2071" w:author="28541_CR0158r1_(Rel-16)" w:date="2019-09-20T16:08:00Z">
              <w:r>
                <w:rPr>
                  <w:rStyle w:val="IndexLink"/>
                </w:rPr>
                <w:t>73</w:t>
              </w:r>
            </w:ins>
          </w:hyperlink>
        </w:p>
        <w:p>
          <w:pPr>
            <w:pStyle w:val="Contents3"/>
            <w:rPr>
              <w:rFonts w:ascii="Calibri" w:hAnsi="Calibri" w:cs="Calibri"/>
              <w:sz w:val="22"/>
              <w:szCs w:val="22"/>
              <w:lang w:val="en-US" w:eastAsia="en-US"/>
              <w:ins w:id="2078" w:author="28541_CR0158r1_(Rel-16)" w:date="2019-09-20T16:06:00Z"/>
            </w:rPr>
          </w:pPr>
          <w:ins w:id="2073" w:author="28541_CR0158r1_(Rel-16)" w:date="2019-09-20T16:06:00Z">
            <w:r>
              <w:rPr/>
              <w:t>5.3.40</w:t>
            </w:r>
          </w:ins>
          <w:ins w:id="2074" w:author="28541_CR0158r1_(Rel-16)" w:date="2019-09-20T16:06:00Z">
            <w:r>
              <w:rPr>
                <w:rFonts w:cs="Calibri" w:ascii="Calibri" w:hAnsi="Calibri"/>
                <w:sz w:val="22"/>
                <w:szCs w:val="22"/>
              </w:rPr>
              <w:tab/>
            </w:r>
          </w:ins>
          <w:ins w:id="2075" w:author="28541_CR0158r1_(Rel-16)" w:date="2019-09-20T16:06:00Z">
            <w:r>
              <w:rPr>
                <w:rFonts w:cs="Courier New" w:ascii="Courier New" w:hAnsi="Courier New"/>
                <w:lang w:val="en-US" w:eastAsia="en-US"/>
              </w:rPr>
              <w:t>EP_SBI_IPX</w:t>
            </w:r>
          </w:ins>
          <w:ins w:id="2076" w:author="28541_CR0158r1_(Rel-16)" w:date="2019-09-20T16:06:00Z">
            <w:r>
              <w:rPr/>
              <w:tab/>
            </w:r>
          </w:ins>
          <w:hyperlink w:anchor="__RefHeading___Toc19888425">
            <w:ins w:id="2077" w:author="28541_CR0158r1_(Rel-16)" w:date="2019-09-20T16:08:00Z">
              <w:r>
                <w:rPr>
                  <w:rStyle w:val="IndexLink"/>
                </w:rPr>
                <w:t>73</w:t>
              </w:r>
            </w:ins>
          </w:hyperlink>
        </w:p>
        <w:p>
          <w:pPr>
            <w:pStyle w:val="Contents4"/>
            <w:rPr>
              <w:rFonts w:ascii="Calibri" w:hAnsi="Calibri" w:cs="Calibri"/>
              <w:sz w:val="22"/>
              <w:szCs w:val="22"/>
              <w:lang w:val="en-US" w:eastAsia="en-US"/>
              <w:ins w:id="2083" w:author="28541_CR0158r1_(Rel-16)" w:date="2019-09-20T16:06:00Z"/>
            </w:rPr>
          </w:pPr>
          <w:ins w:id="2079" w:author="28541_CR0158r1_(Rel-16)" w:date="2019-09-20T16:06:00Z">
            <w:r>
              <w:rPr/>
              <w:t>5.3.40.1</w:t>
            </w:r>
          </w:ins>
          <w:ins w:id="2080" w:author="28541_CR0158r1_(Rel-16)" w:date="2019-09-20T16:06:00Z">
            <w:r>
              <w:rPr>
                <w:rFonts w:cs="Calibri" w:ascii="Calibri" w:hAnsi="Calibri"/>
                <w:sz w:val="22"/>
                <w:szCs w:val="22"/>
              </w:rPr>
              <w:tab/>
            </w:r>
          </w:ins>
          <w:ins w:id="2081" w:author="28541_CR0158r1_(Rel-16)" w:date="2019-09-20T16:06:00Z">
            <w:r>
              <w:rPr/>
              <w:t>Definition</w:t>
              <w:tab/>
            </w:r>
          </w:ins>
          <w:hyperlink w:anchor="__RefHeading___Toc19888426">
            <w:ins w:id="2082" w:author="28541_CR0158r1_(Rel-16)" w:date="2019-09-20T16:08:00Z">
              <w:r>
                <w:rPr>
                  <w:rStyle w:val="IndexLink"/>
                </w:rPr>
                <w:t>73</w:t>
              </w:r>
            </w:ins>
          </w:hyperlink>
        </w:p>
        <w:p>
          <w:pPr>
            <w:pStyle w:val="Contents4"/>
            <w:rPr>
              <w:rFonts w:ascii="Calibri" w:hAnsi="Calibri" w:cs="Calibri"/>
              <w:sz w:val="22"/>
              <w:szCs w:val="22"/>
              <w:lang w:val="en-US" w:eastAsia="en-US"/>
              <w:ins w:id="2088" w:author="28541_CR0158r1_(Rel-16)" w:date="2019-09-20T16:06:00Z"/>
            </w:rPr>
          </w:pPr>
          <w:ins w:id="2084" w:author="28541_CR0158r1_(Rel-16)" w:date="2019-09-20T16:06:00Z">
            <w:r>
              <w:rPr/>
              <w:t>5.3.40.2</w:t>
            </w:r>
          </w:ins>
          <w:ins w:id="2085" w:author="28541_CR0158r1_(Rel-16)" w:date="2019-09-20T16:06:00Z">
            <w:r>
              <w:rPr>
                <w:rFonts w:cs="Calibri" w:ascii="Calibri" w:hAnsi="Calibri"/>
                <w:sz w:val="22"/>
                <w:szCs w:val="22"/>
              </w:rPr>
              <w:tab/>
            </w:r>
          </w:ins>
          <w:ins w:id="2086" w:author="28541_CR0158r1_(Rel-16)" w:date="2019-09-20T16:06:00Z">
            <w:r>
              <w:rPr/>
              <w:t>Attributes</w:t>
              <w:tab/>
            </w:r>
          </w:ins>
          <w:hyperlink w:anchor="__RefHeading___Toc19888427">
            <w:ins w:id="2087" w:author="28541_CR0158r1_(Rel-16)" w:date="2019-09-20T16:08:00Z">
              <w:r>
                <w:rPr>
                  <w:rStyle w:val="IndexLink"/>
                </w:rPr>
                <w:t>73</w:t>
              </w:r>
            </w:ins>
          </w:hyperlink>
        </w:p>
        <w:p>
          <w:pPr>
            <w:pStyle w:val="Contents4"/>
            <w:rPr>
              <w:rFonts w:ascii="Calibri" w:hAnsi="Calibri" w:cs="Calibri"/>
              <w:sz w:val="22"/>
              <w:szCs w:val="22"/>
              <w:lang w:val="en-US" w:eastAsia="en-US"/>
              <w:ins w:id="2093" w:author="28541_CR0158r1_(Rel-16)" w:date="2019-09-20T16:06:00Z"/>
            </w:rPr>
          </w:pPr>
          <w:ins w:id="2089" w:author="28541_CR0158r1_(Rel-16)" w:date="2019-09-20T16:06:00Z">
            <w:r>
              <w:rPr/>
              <w:t>5.3.40.3</w:t>
            </w:r>
          </w:ins>
          <w:ins w:id="2090" w:author="28541_CR0158r1_(Rel-16)" w:date="2019-09-20T16:06:00Z">
            <w:r>
              <w:rPr>
                <w:rFonts w:cs="Calibri" w:ascii="Calibri" w:hAnsi="Calibri"/>
                <w:sz w:val="22"/>
                <w:szCs w:val="22"/>
              </w:rPr>
              <w:tab/>
            </w:r>
          </w:ins>
          <w:ins w:id="2091" w:author="28541_CR0158r1_(Rel-16)" w:date="2019-09-20T16:06:00Z">
            <w:r>
              <w:rPr/>
              <w:t>Attribute constraints</w:t>
              <w:tab/>
            </w:r>
          </w:ins>
          <w:hyperlink w:anchor="__RefHeading___Toc19888428">
            <w:ins w:id="2092" w:author="28541_CR0158r1_(Rel-16)" w:date="2019-09-20T16:08:00Z">
              <w:r>
                <w:rPr>
                  <w:rStyle w:val="IndexLink"/>
                </w:rPr>
                <w:t>73</w:t>
              </w:r>
            </w:ins>
          </w:hyperlink>
        </w:p>
        <w:p>
          <w:pPr>
            <w:pStyle w:val="Contents4"/>
            <w:rPr>
              <w:rFonts w:ascii="Calibri" w:hAnsi="Calibri" w:cs="Calibri"/>
              <w:sz w:val="22"/>
              <w:szCs w:val="22"/>
              <w:lang w:val="en-US" w:eastAsia="en-US"/>
              <w:ins w:id="2098" w:author="28541_CR0158r1_(Rel-16)" w:date="2019-09-20T16:06:00Z"/>
            </w:rPr>
          </w:pPr>
          <w:ins w:id="2094" w:author="28541_CR0158r1_(Rel-16)" w:date="2019-09-20T16:06:00Z">
            <w:r>
              <w:rPr/>
              <w:t>5.3.40.4</w:t>
            </w:r>
          </w:ins>
          <w:ins w:id="2095" w:author="28541_CR0158r1_(Rel-16)" w:date="2019-09-20T16:06:00Z">
            <w:r>
              <w:rPr>
                <w:rFonts w:cs="Calibri" w:ascii="Calibri" w:hAnsi="Calibri"/>
                <w:sz w:val="22"/>
                <w:szCs w:val="22"/>
              </w:rPr>
              <w:tab/>
            </w:r>
          </w:ins>
          <w:ins w:id="2096" w:author="28541_CR0158r1_(Rel-16)" w:date="2019-09-20T16:06:00Z">
            <w:r>
              <w:rPr/>
              <w:t>Notifications</w:t>
              <w:tab/>
            </w:r>
          </w:ins>
          <w:hyperlink w:anchor="__RefHeading___Toc19888429">
            <w:ins w:id="2097" w:author="28541_CR0158r1_(Rel-16)" w:date="2019-09-20T16:08:00Z">
              <w:r>
                <w:rPr>
                  <w:rStyle w:val="IndexLink"/>
                </w:rPr>
                <w:t>74</w:t>
              </w:r>
            </w:ins>
          </w:hyperlink>
        </w:p>
        <w:p>
          <w:pPr>
            <w:pStyle w:val="Contents3"/>
            <w:rPr>
              <w:rFonts w:ascii="Calibri" w:hAnsi="Calibri" w:cs="Calibri"/>
              <w:sz w:val="22"/>
              <w:szCs w:val="22"/>
              <w:lang w:val="en-US" w:eastAsia="en-US"/>
              <w:ins w:id="2104" w:author="28541_CR0158r1_(Rel-16)" w:date="2019-09-20T16:06:00Z"/>
            </w:rPr>
          </w:pPr>
          <w:ins w:id="2099" w:author="28541_CR0158r1_(Rel-16)" w:date="2019-09-20T16:06:00Z">
            <w:r>
              <w:rPr/>
              <w:t>5.3.41</w:t>
            </w:r>
          </w:ins>
          <w:ins w:id="2100" w:author="28541_CR0158r1_(Rel-16)" w:date="2019-09-20T16:06:00Z">
            <w:r>
              <w:rPr>
                <w:rFonts w:cs="Calibri" w:ascii="Calibri" w:hAnsi="Calibri"/>
                <w:sz w:val="22"/>
                <w:szCs w:val="22"/>
              </w:rPr>
              <w:tab/>
            </w:r>
          </w:ins>
          <w:ins w:id="2101" w:author="28541_CR0158r1_(Rel-16)" w:date="2019-09-20T16:06:00Z">
            <w:r>
              <w:rPr>
                <w:rFonts w:cs="Courier New" w:ascii="Courier New" w:hAnsi="Courier New"/>
                <w:lang w:val="en-US" w:eastAsia="en-US"/>
              </w:rPr>
              <w:t>EP_S5C</w:t>
            </w:r>
          </w:ins>
          <w:ins w:id="2102" w:author="28541_CR0158r1_(Rel-16)" w:date="2019-09-20T16:06:00Z">
            <w:r>
              <w:rPr/>
              <w:tab/>
            </w:r>
          </w:ins>
          <w:hyperlink w:anchor="__RefHeading___Toc19888430">
            <w:ins w:id="2103" w:author="28541_CR0158r1_(Rel-16)" w:date="2019-09-20T16:08:00Z">
              <w:r>
                <w:rPr>
                  <w:rStyle w:val="IndexLink"/>
                </w:rPr>
                <w:t>74</w:t>
              </w:r>
            </w:ins>
          </w:hyperlink>
        </w:p>
        <w:p>
          <w:pPr>
            <w:pStyle w:val="Contents4"/>
            <w:rPr>
              <w:rFonts w:ascii="Calibri" w:hAnsi="Calibri" w:cs="Calibri"/>
              <w:sz w:val="22"/>
              <w:szCs w:val="22"/>
              <w:lang w:val="en-US" w:eastAsia="en-US"/>
              <w:ins w:id="2109" w:author="28541_CR0158r1_(Rel-16)" w:date="2019-09-20T16:06:00Z"/>
            </w:rPr>
          </w:pPr>
          <w:ins w:id="2105" w:author="28541_CR0158r1_(Rel-16)" w:date="2019-09-20T16:06:00Z">
            <w:r>
              <w:rPr/>
              <w:t>5.3.41.1</w:t>
            </w:r>
          </w:ins>
          <w:ins w:id="2106" w:author="28541_CR0158r1_(Rel-16)" w:date="2019-09-20T16:06:00Z">
            <w:r>
              <w:rPr>
                <w:rFonts w:cs="Calibri" w:ascii="Calibri" w:hAnsi="Calibri"/>
                <w:sz w:val="22"/>
                <w:szCs w:val="22"/>
              </w:rPr>
              <w:tab/>
            </w:r>
          </w:ins>
          <w:ins w:id="2107" w:author="28541_CR0158r1_(Rel-16)" w:date="2019-09-20T16:06:00Z">
            <w:r>
              <w:rPr/>
              <w:t>Definition</w:t>
              <w:tab/>
            </w:r>
          </w:ins>
          <w:hyperlink w:anchor="__RefHeading___Toc19888431">
            <w:ins w:id="2108" w:author="28541_CR0158r1_(Rel-16)" w:date="2019-09-20T16:08:00Z">
              <w:r>
                <w:rPr>
                  <w:rStyle w:val="IndexLink"/>
                </w:rPr>
                <w:t>74</w:t>
              </w:r>
            </w:ins>
          </w:hyperlink>
        </w:p>
        <w:p>
          <w:pPr>
            <w:pStyle w:val="Contents4"/>
            <w:rPr>
              <w:rFonts w:ascii="Calibri" w:hAnsi="Calibri" w:cs="Calibri"/>
              <w:sz w:val="22"/>
              <w:szCs w:val="22"/>
              <w:lang w:val="en-US" w:eastAsia="en-US"/>
              <w:ins w:id="2114" w:author="28541_CR0158r1_(Rel-16)" w:date="2019-09-20T16:06:00Z"/>
            </w:rPr>
          </w:pPr>
          <w:ins w:id="2110" w:author="28541_CR0158r1_(Rel-16)" w:date="2019-09-20T16:06:00Z">
            <w:r>
              <w:rPr/>
              <w:t>5.3.41.2</w:t>
            </w:r>
          </w:ins>
          <w:ins w:id="2111" w:author="28541_CR0158r1_(Rel-16)" w:date="2019-09-20T16:06:00Z">
            <w:r>
              <w:rPr>
                <w:rFonts w:cs="Calibri" w:ascii="Calibri" w:hAnsi="Calibri"/>
                <w:sz w:val="22"/>
                <w:szCs w:val="22"/>
              </w:rPr>
              <w:tab/>
            </w:r>
          </w:ins>
          <w:ins w:id="2112" w:author="28541_CR0158r1_(Rel-16)" w:date="2019-09-20T16:06:00Z">
            <w:r>
              <w:rPr/>
              <w:t>Attributes</w:t>
              <w:tab/>
            </w:r>
          </w:ins>
          <w:hyperlink w:anchor="__RefHeading___Toc19888432">
            <w:ins w:id="2113" w:author="28541_CR0158r1_(Rel-16)" w:date="2019-09-20T16:08:00Z">
              <w:r>
                <w:rPr>
                  <w:rStyle w:val="IndexLink"/>
                </w:rPr>
                <w:t>74</w:t>
              </w:r>
            </w:ins>
          </w:hyperlink>
        </w:p>
        <w:p>
          <w:pPr>
            <w:pStyle w:val="Contents4"/>
            <w:rPr>
              <w:rFonts w:ascii="Calibri" w:hAnsi="Calibri" w:cs="Calibri"/>
              <w:sz w:val="22"/>
              <w:szCs w:val="22"/>
              <w:lang w:val="en-US" w:eastAsia="en-US"/>
              <w:ins w:id="2119" w:author="28541_CR0158r1_(Rel-16)" w:date="2019-09-20T16:06:00Z"/>
            </w:rPr>
          </w:pPr>
          <w:ins w:id="2115" w:author="28541_CR0158r1_(Rel-16)" w:date="2019-09-20T16:06:00Z">
            <w:r>
              <w:rPr/>
              <w:t>5.3.41.3</w:t>
            </w:r>
          </w:ins>
          <w:ins w:id="2116" w:author="28541_CR0158r1_(Rel-16)" w:date="2019-09-20T16:06:00Z">
            <w:r>
              <w:rPr>
                <w:rFonts w:cs="Calibri" w:ascii="Calibri" w:hAnsi="Calibri"/>
                <w:sz w:val="22"/>
                <w:szCs w:val="22"/>
              </w:rPr>
              <w:tab/>
            </w:r>
          </w:ins>
          <w:ins w:id="2117" w:author="28541_CR0158r1_(Rel-16)" w:date="2019-09-20T16:06:00Z">
            <w:r>
              <w:rPr/>
              <w:t>Attribute constraints</w:t>
              <w:tab/>
            </w:r>
          </w:ins>
          <w:hyperlink w:anchor="__RefHeading___Toc19888433">
            <w:ins w:id="2118" w:author="28541_CR0158r1_(Rel-16)" w:date="2019-09-20T16:08:00Z">
              <w:r>
                <w:rPr>
                  <w:rStyle w:val="IndexLink"/>
                </w:rPr>
                <w:t>74</w:t>
              </w:r>
            </w:ins>
          </w:hyperlink>
        </w:p>
        <w:p>
          <w:pPr>
            <w:pStyle w:val="Contents4"/>
            <w:rPr>
              <w:rFonts w:ascii="Calibri" w:hAnsi="Calibri" w:cs="Calibri"/>
              <w:sz w:val="22"/>
              <w:szCs w:val="22"/>
              <w:lang w:val="en-US" w:eastAsia="en-US"/>
              <w:ins w:id="2124" w:author="28541_CR0158r1_(Rel-16)" w:date="2019-09-20T16:06:00Z"/>
            </w:rPr>
          </w:pPr>
          <w:ins w:id="2120" w:author="28541_CR0158r1_(Rel-16)" w:date="2019-09-20T16:06:00Z">
            <w:r>
              <w:rPr/>
              <w:t>5.3.41.4</w:t>
            </w:r>
          </w:ins>
          <w:ins w:id="2121" w:author="28541_CR0158r1_(Rel-16)" w:date="2019-09-20T16:06:00Z">
            <w:r>
              <w:rPr>
                <w:rFonts w:cs="Calibri" w:ascii="Calibri" w:hAnsi="Calibri"/>
                <w:sz w:val="22"/>
                <w:szCs w:val="22"/>
              </w:rPr>
              <w:tab/>
            </w:r>
          </w:ins>
          <w:ins w:id="2122" w:author="28541_CR0158r1_(Rel-16)" w:date="2019-09-20T16:06:00Z">
            <w:r>
              <w:rPr/>
              <w:t>Notifications</w:t>
              <w:tab/>
            </w:r>
          </w:ins>
          <w:hyperlink w:anchor="__RefHeading___Toc19888434">
            <w:ins w:id="2123" w:author="28541_CR0158r1_(Rel-16)" w:date="2019-09-20T16:08:00Z">
              <w:r>
                <w:rPr>
                  <w:rStyle w:val="IndexLink"/>
                </w:rPr>
                <w:t>74</w:t>
              </w:r>
            </w:ins>
          </w:hyperlink>
        </w:p>
        <w:p>
          <w:pPr>
            <w:pStyle w:val="Contents3"/>
            <w:rPr>
              <w:rFonts w:ascii="Calibri" w:hAnsi="Calibri" w:cs="Calibri"/>
              <w:sz w:val="22"/>
              <w:szCs w:val="22"/>
              <w:lang w:val="en-US" w:eastAsia="en-US"/>
              <w:ins w:id="2130" w:author="28541_CR0158r1_(Rel-16)" w:date="2019-09-20T16:06:00Z"/>
            </w:rPr>
          </w:pPr>
          <w:ins w:id="2125" w:author="28541_CR0158r1_(Rel-16)" w:date="2019-09-20T16:06:00Z">
            <w:r>
              <w:rPr/>
              <w:t>5.3.42</w:t>
            </w:r>
          </w:ins>
          <w:ins w:id="2126" w:author="28541_CR0158r1_(Rel-16)" w:date="2019-09-20T16:06:00Z">
            <w:r>
              <w:rPr>
                <w:rFonts w:cs="Calibri" w:ascii="Calibri" w:hAnsi="Calibri"/>
                <w:sz w:val="22"/>
                <w:szCs w:val="22"/>
              </w:rPr>
              <w:tab/>
            </w:r>
          </w:ins>
          <w:ins w:id="2127" w:author="28541_CR0158r1_(Rel-16)" w:date="2019-09-20T16:06:00Z">
            <w:r>
              <w:rPr>
                <w:rFonts w:cs="Courier New" w:ascii="Courier New" w:hAnsi="Courier New"/>
                <w:lang w:val="en-US" w:eastAsia="en-US"/>
              </w:rPr>
              <w:t>EP_S5U</w:t>
            </w:r>
          </w:ins>
          <w:ins w:id="2128" w:author="28541_CR0158r1_(Rel-16)" w:date="2019-09-20T16:06:00Z">
            <w:r>
              <w:rPr/>
              <w:tab/>
            </w:r>
          </w:ins>
          <w:hyperlink w:anchor="__RefHeading___Toc19888435">
            <w:ins w:id="2129" w:author="28541_CR0158r1_(Rel-16)" w:date="2019-09-20T16:08:00Z">
              <w:r>
                <w:rPr>
                  <w:rStyle w:val="IndexLink"/>
                </w:rPr>
                <w:t>74</w:t>
              </w:r>
            </w:ins>
          </w:hyperlink>
        </w:p>
        <w:p>
          <w:pPr>
            <w:pStyle w:val="Contents4"/>
            <w:rPr>
              <w:rFonts w:ascii="Calibri" w:hAnsi="Calibri" w:cs="Calibri"/>
              <w:sz w:val="22"/>
              <w:szCs w:val="22"/>
              <w:lang w:val="en-US" w:eastAsia="en-US"/>
              <w:ins w:id="2135" w:author="28541_CR0158r1_(Rel-16)" w:date="2019-09-20T16:06:00Z"/>
            </w:rPr>
          </w:pPr>
          <w:ins w:id="2131" w:author="28541_CR0158r1_(Rel-16)" w:date="2019-09-20T16:06:00Z">
            <w:r>
              <w:rPr/>
              <w:t>5.3.42.1</w:t>
            </w:r>
          </w:ins>
          <w:ins w:id="2132" w:author="28541_CR0158r1_(Rel-16)" w:date="2019-09-20T16:06:00Z">
            <w:r>
              <w:rPr>
                <w:rFonts w:cs="Calibri" w:ascii="Calibri" w:hAnsi="Calibri"/>
                <w:sz w:val="22"/>
                <w:szCs w:val="22"/>
              </w:rPr>
              <w:tab/>
            </w:r>
          </w:ins>
          <w:ins w:id="2133" w:author="28541_CR0158r1_(Rel-16)" w:date="2019-09-20T16:06:00Z">
            <w:r>
              <w:rPr/>
              <w:t>Definition</w:t>
              <w:tab/>
            </w:r>
          </w:ins>
          <w:hyperlink w:anchor="__RefHeading___Toc19888436">
            <w:ins w:id="2134" w:author="28541_CR0158r1_(Rel-16)" w:date="2019-09-20T16:08:00Z">
              <w:r>
                <w:rPr>
                  <w:rStyle w:val="IndexLink"/>
                </w:rPr>
                <w:t>74</w:t>
              </w:r>
            </w:ins>
          </w:hyperlink>
        </w:p>
        <w:p>
          <w:pPr>
            <w:pStyle w:val="Contents4"/>
            <w:rPr>
              <w:rFonts w:ascii="Calibri" w:hAnsi="Calibri" w:cs="Calibri"/>
              <w:sz w:val="22"/>
              <w:szCs w:val="22"/>
              <w:lang w:val="en-US" w:eastAsia="en-US"/>
              <w:ins w:id="2140" w:author="28541_CR0158r1_(Rel-16)" w:date="2019-09-20T16:06:00Z"/>
            </w:rPr>
          </w:pPr>
          <w:ins w:id="2136" w:author="28541_CR0158r1_(Rel-16)" w:date="2019-09-20T16:06:00Z">
            <w:r>
              <w:rPr/>
              <w:t>5.3.42.2</w:t>
            </w:r>
          </w:ins>
          <w:ins w:id="2137" w:author="28541_CR0158r1_(Rel-16)" w:date="2019-09-20T16:06:00Z">
            <w:r>
              <w:rPr>
                <w:rFonts w:cs="Calibri" w:ascii="Calibri" w:hAnsi="Calibri"/>
                <w:sz w:val="22"/>
                <w:szCs w:val="22"/>
              </w:rPr>
              <w:tab/>
            </w:r>
          </w:ins>
          <w:ins w:id="2138" w:author="28541_CR0158r1_(Rel-16)" w:date="2019-09-20T16:06:00Z">
            <w:r>
              <w:rPr/>
              <w:t>Attributes</w:t>
              <w:tab/>
            </w:r>
          </w:ins>
          <w:hyperlink w:anchor="__RefHeading___Toc19888437">
            <w:ins w:id="2139" w:author="28541_CR0158r1_(Rel-16)" w:date="2019-09-20T16:08:00Z">
              <w:r>
                <w:rPr>
                  <w:rStyle w:val="IndexLink"/>
                </w:rPr>
                <w:t>74</w:t>
              </w:r>
            </w:ins>
          </w:hyperlink>
        </w:p>
        <w:p>
          <w:pPr>
            <w:pStyle w:val="Contents4"/>
            <w:rPr>
              <w:rFonts w:ascii="Calibri" w:hAnsi="Calibri" w:cs="Calibri"/>
              <w:sz w:val="22"/>
              <w:szCs w:val="22"/>
              <w:lang w:val="en-US" w:eastAsia="en-US"/>
              <w:ins w:id="2145" w:author="28541_CR0158r1_(Rel-16)" w:date="2019-09-20T16:06:00Z"/>
            </w:rPr>
          </w:pPr>
          <w:ins w:id="2141" w:author="28541_CR0158r1_(Rel-16)" w:date="2019-09-20T16:06:00Z">
            <w:r>
              <w:rPr/>
              <w:t>5.3.42.3</w:t>
            </w:r>
          </w:ins>
          <w:ins w:id="2142" w:author="28541_CR0158r1_(Rel-16)" w:date="2019-09-20T16:06:00Z">
            <w:r>
              <w:rPr>
                <w:rFonts w:cs="Calibri" w:ascii="Calibri" w:hAnsi="Calibri"/>
                <w:sz w:val="22"/>
                <w:szCs w:val="22"/>
              </w:rPr>
              <w:tab/>
            </w:r>
          </w:ins>
          <w:ins w:id="2143" w:author="28541_CR0158r1_(Rel-16)" w:date="2019-09-20T16:06:00Z">
            <w:r>
              <w:rPr/>
              <w:t>Attribute constraints</w:t>
              <w:tab/>
            </w:r>
          </w:ins>
          <w:hyperlink w:anchor="__RefHeading___Toc19888438">
            <w:ins w:id="2144" w:author="28541_CR0158r1_(Rel-16)" w:date="2019-09-20T16:08:00Z">
              <w:r>
                <w:rPr>
                  <w:rStyle w:val="IndexLink"/>
                </w:rPr>
                <w:t>74</w:t>
              </w:r>
            </w:ins>
          </w:hyperlink>
        </w:p>
        <w:p>
          <w:pPr>
            <w:pStyle w:val="Contents4"/>
            <w:rPr>
              <w:rFonts w:ascii="Calibri" w:hAnsi="Calibri" w:cs="Calibri"/>
              <w:sz w:val="22"/>
              <w:szCs w:val="22"/>
              <w:lang w:val="en-US" w:eastAsia="en-US"/>
              <w:ins w:id="2150" w:author="28541_CR0158r1_(Rel-16)" w:date="2019-09-20T16:06:00Z"/>
            </w:rPr>
          </w:pPr>
          <w:ins w:id="2146" w:author="28541_CR0158r1_(Rel-16)" w:date="2019-09-20T16:06:00Z">
            <w:r>
              <w:rPr/>
              <w:t>5.3.42.4</w:t>
            </w:r>
          </w:ins>
          <w:ins w:id="2147" w:author="28541_CR0158r1_(Rel-16)" w:date="2019-09-20T16:06:00Z">
            <w:r>
              <w:rPr>
                <w:rFonts w:cs="Calibri" w:ascii="Calibri" w:hAnsi="Calibri"/>
                <w:sz w:val="22"/>
                <w:szCs w:val="22"/>
              </w:rPr>
              <w:tab/>
            </w:r>
          </w:ins>
          <w:ins w:id="2148" w:author="28541_CR0158r1_(Rel-16)" w:date="2019-09-20T16:06:00Z">
            <w:r>
              <w:rPr/>
              <w:t>Notifications</w:t>
              <w:tab/>
            </w:r>
          </w:ins>
          <w:hyperlink w:anchor="__RefHeading___Toc19888439">
            <w:ins w:id="2149" w:author="28541_CR0158r1_(Rel-16)" w:date="2019-09-20T16:08:00Z">
              <w:r>
                <w:rPr>
                  <w:rStyle w:val="IndexLink"/>
                </w:rPr>
                <w:t>74</w:t>
              </w:r>
            </w:ins>
          </w:hyperlink>
        </w:p>
        <w:p>
          <w:pPr>
            <w:pStyle w:val="Contents3"/>
            <w:rPr>
              <w:rFonts w:ascii="Calibri" w:hAnsi="Calibri" w:cs="Calibri"/>
              <w:sz w:val="22"/>
              <w:szCs w:val="22"/>
              <w:lang w:val="en-US" w:eastAsia="en-US"/>
              <w:ins w:id="2156" w:author="28541_CR0158r1_(Rel-16)" w:date="2019-09-20T16:06:00Z"/>
            </w:rPr>
          </w:pPr>
          <w:ins w:id="2151" w:author="28541_CR0158r1_(Rel-16)" w:date="2019-09-20T16:06:00Z">
            <w:r>
              <w:rPr/>
              <w:t>5.3.43</w:t>
            </w:r>
          </w:ins>
          <w:ins w:id="2152" w:author="28541_CR0158r1_(Rel-16)" w:date="2019-09-20T16:06:00Z">
            <w:r>
              <w:rPr>
                <w:rFonts w:cs="Calibri" w:ascii="Calibri" w:hAnsi="Calibri"/>
                <w:sz w:val="22"/>
                <w:szCs w:val="22"/>
              </w:rPr>
              <w:tab/>
            </w:r>
          </w:ins>
          <w:ins w:id="2153" w:author="28541_CR0158r1_(Rel-16)" w:date="2019-09-20T16:06:00Z">
            <w:r>
              <w:rPr>
                <w:rFonts w:cs="Courier New" w:ascii="Courier New" w:hAnsi="Courier New"/>
                <w:lang w:val="en-US" w:eastAsia="en-US"/>
              </w:rPr>
              <w:t>EP_Rx</w:t>
            </w:r>
          </w:ins>
          <w:ins w:id="2154" w:author="28541_CR0158r1_(Rel-16)" w:date="2019-09-20T16:06:00Z">
            <w:r>
              <w:rPr/>
              <w:tab/>
            </w:r>
          </w:ins>
          <w:hyperlink w:anchor="__RefHeading___Toc19888440">
            <w:ins w:id="2155" w:author="28541_CR0158r1_(Rel-16)" w:date="2019-09-20T16:08:00Z">
              <w:r>
                <w:rPr>
                  <w:rStyle w:val="IndexLink"/>
                </w:rPr>
                <w:t>74</w:t>
              </w:r>
            </w:ins>
          </w:hyperlink>
        </w:p>
        <w:p>
          <w:pPr>
            <w:pStyle w:val="Contents4"/>
            <w:rPr>
              <w:rFonts w:ascii="Calibri" w:hAnsi="Calibri" w:cs="Calibri"/>
              <w:sz w:val="22"/>
              <w:szCs w:val="22"/>
              <w:lang w:val="en-US" w:eastAsia="en-US"/>
              <w:ins w:id="2161" w:author="28541_CR0158r1_(Rel-16)" w:date="2019-09-20T16:06:00Z"/>
            </w:rPr>
          </w:pPr>
          <w:ins w:id="2157" w:author="28541_CR0158r1_(Rel-16)" w:date="2019-09-20T16:06:00Z">
            <w:r>
              <w:rPr/>
              <w:t>5.3.43.1</w:t>
            </w:r>
          </w:ins>
          <w:ins w:id="2158" w:author="28541_CR0158r1_(Rel-16)" w:date="2019-09-20T16:06:00Z">
            <w:r>
              <w:rPr>
                <w:rFonts w:cs="Calibri" w:ascii="Calibri" w:hAnsi="Calibri"/>
                <w:sz w:val="22"/>
                <w:szCs w:val="22"/>
              </w:rPr>
              <w:tab/>
            </w:r>
          </w:ins>
          <w:ins w:id="2159" w:author="28541_CR0158r1_(Rel-16)" w:date="2019-09-20T16:06:00Z">
            <w:r>
              <w:rPr/>
              <w:t>Definition</w:t>
              <w:tab/>
            </w:r>
          </w:ins>
          <w:hyperlink w:anchor="__RefHeading___Toc19888441">
            <w:ins w:id="2160" w:author="28541_CR0158r1_(Rel-16)" w:date="2019-09-20T16:08:00Z">
              <w:r>
                <w:rPr>
                  <w:rStyle w:val="IndexLink"/>
                </w:rPr>
                <w:t>74</w:t>
              </w:r>
            </w:ins>
          </w:hyperlink>
        </w:p>
        <w:p>
          <w:pPr>
            <w:pStyle w:val="Contents4"/>
            <w:rPr>
              <w:rFonts w:ascii="Calibri" w:hAnsi="Calibri" w:cs="Calibri"/>
              <w:sz w:val="22"/>
              <w:szCs w:val="22"/>
              <w:lang w:val="en-US" w:eastAsia="en-US"/>
              <w:ins w:id="2166" w:author="28541_CR0158r1_(Rel-16)" w:date="2019-09-20T16:06:00Z"/>
            </w:rPr>
          </w:pPr>
          <w:ins w:id="2162" w:author="28541_CR0158r1_(Rel-16)" w:date="2019-09-20T16:06:00Z">
            <w:r>
              <w:rPr/>
              <w:t>5.3.43.2</w:t>
            </w:r>
          </w:ins>
          <w:ins w:id="2163" w:author="28541_CR0158r1_(Rel-16)" w:date="2019-09-20T16:06:00Z">
            <w:r>
              <w:rPr>
                <w:rFonts w:cs="Calibri" w:ascii="Calibri" w:hAnsi="Calibri"/>
                <w:sz w:val="22"/>
                <w:szCs w:val="22"/>
              </w:rPr>
              <w:tab/>
            </w:r>
          </w:ins>
          <w:ins w:id="2164" w:author="28541_CR0158r1_(Rel-16)" w:date="2019-09-20T16:06:00Z">
            <w:r>
              <w:rPr/>
              <w:t>Attributes</w:t>
              <w:tab/>
            </w:r>
          </w:ins>
          <w:hyperlink w:anchor="__RefHeading___Toc19888442">
            <w:ins w:id="2165" w:author="28541_CR0158r1_(Rel-16)" w:date="2019-09-20T16:08:00Z">
              <w:r>
                <w:rPr>
                  <w:rStyle w:val="IndexLink"/>
                </w:rPr>
                <w:t>75</w:t>
              </w:r>
            </w:ins>
          </w:hyperlink>
        </w:p>
        <w:p>
          <w:pPr>
            <w:pStyle w:val="Contents4"/>
            <w:rPr>
              <w:rFonts w:ascii="Calibri" w:hAnsi="Calibri" w:cs="Calibri"/>
              <w:sz w:val="22"/>
              <w:szCs w:val="22"/>
              <w:lang w:val="en-US" w:eastAsia="en-US"/>
              <w:ins w:id="2171" w:author="28541_CR0158r1_(Rel-16)" w:date="2019-09-20T16:06:00Z"/>
            </w:rPr>
          </w:pPr>
          <w:ins w:id="2167" w:author="28541_CR0158r1_(Rel-16)" w:date="2019-09-20T16:06:00Z">
            <w:r>
              <w:rPr/>
              <w:t>5.3.43.3</w:t>
            </w:r>
          </w:ins>
          <w:ins w:id="2168" w:author="28541_CR0158r1_(Rel-16)" w:date="2019-09-20T16:06:00Z">
            <w:r>
              <w:rPr>
                <w:rFonts w:cs="Calibri" w:ascii="Calibri" w:hAnsi="Calibri"/>
                <w:sz w:val="22"/>
                <w:szCs w:val="22"/>
              </w:rPr>
              <w:tab/>
            </w:r>
          </w:ins>
          <w:ins w:id="2169" w:author="28541_CR0158r1_(Rel-16)" w:date="2019-09-20T16:06:00Z">
            <w:r>
              <w:rPr/>
              <w:t>Attribute constraints</w:t>
              <w:tab/>
            </w:r>
          </w:ins>
          <w:hyperlink w:anchor="__RefHeading___Toc19888443">
            <w:ins w:id="2170" w:author="28541_CR0158r1_(Rel-16)" w:date="2019-09-20T16:08:00Z">
              <w:r>
                <w:rPr>
                  <w:rStyle w:val="IndexLink"/>
                </w:rPr>
                <w:t>75</w:t>
              </w:r>
            </w:ins>
          </w:hyperlink>
        </w:p>
        <w:p>
          <w:pPr>
            <w:pStyle w:val="Contents4"/>
            <w:rPr>
              <w:rFonts w:ascii="Calibri" w:hAnsi="Calibri" w:cs="Calibri"/>
              <w:sz w:val="22"/>
              <w:szCs w:val="22"/>
              <w:lang w:val="en-US" w:eastAsia="en-US"/>
              <w:ins w:id="2176" w:author="28541_CR0158r1_(Rel-16)" w:date="2019-09-20T16:06:00Z"/>
            </w:rPr>
          </w:pPr>
          <w:ins w:id="2172" w:author="28541_CR0158r1_(Rel-16)" w:date="2019-09-20T16:06:00Z">
            <w:r>
              <w:rPr/>
              <w:t>5.3.43.4</w:t>
            </w:r>
          </w:ins>
          <w:ins w:id="2173" w:author="28541_CR0158r1_(Rel-16)" w:date="2019-09-20T16:06:00Z">
            <w:r>
              <w:rPr>
                <w:rFonts w:cs="Calibri" w:ascii="Calibri" w:hAnsi="Calibri"/>
                <w:sz w:val="22"/>
                <w:szCs w:val="22"/>
              </w:rPr>
              <w:tab/>
            </w:r>
          </w:ins>
          <w:ins w:id="2174" w:author="28541_CR0158r1_(Rel-16)" w:date="2019-09-20T16:06:00Z">
            <w:r>
              <w:rPr/>
              <w:t>Notifications</w:t>
              <w:tab/>
            </w:r>
          </w:ins>
          <w:hyperlink w:anchor="__RefHeading___Toc19888444">
            <w:ins w:id="2175" w:author="28541_CR0158r1_(Rel-16)" w:date="2019-09-20T16:08:00Z">
              <w:r>
                <w:rPr>
                  <w:rStyle w:val="IndexLink"/>
                </w:rPr>
                <w:t>75</w:t>
              </w:r>
            </w:ins>
          </w:hyperlink>
        </w:p>
        <w:p>
          <w:pPr>
            <w:pStyle w:val="Contents3"/>
            <w:rPr>
              <w:rFonts w:ascii="Calibri" w:hAnsi="Calibri" w:cs="Calibri"/>
              <w:sz w:val="22"/>
              <w:szCs w:val="22"/>
              <w:lang w:val="en-US" w:eastAsia="en-US"/>
              <w:ins w:id="2182" w:author="28541_CR0158r1_(Rel-16)" w:date="2019-09-20T16:06:00Z"/>
            </w:rPr>
          </w:pPr>
          <w:ins w:id="2177" w:author="28541_CR0158r1_(Rel-16)" w:date="2019-09-20T16:06:00Z">
            <w:r>
              <w:rPr/>
              <w:t>5.3.44</w:t>
            </w:r>
          </w:ins>
          <w:ins w:id="2178" w:author="28541_CR0158r1_(Rel-16)" w:date="2019-09-20T16:06:00Z">
            <w:r>
              <w:rPr>
                <w:rFonts w:cs="Calibri" w:ascii="Calibri" w:hAnsi="Calibri"/>
                <w:sz w:val="22"/>
                <w:szCs w:val="22"/>
              </w:rPr>
              <w:tab/>
            </w:r>
          </w:ins>
          <w:ins w:id="2179" w:author="28541_CR0158r1_(Rel-16)" w:date="2019-09-20T16:06:00Z">
            <w:r>
              <w:rPr>
                <w:rFonts w:cs="Courier New" w:ascii="Courier New" w:hAnsi="Courier New"/>
                <w:lang w:val="en-US" w:eastAsia="en-US"/>
              </w:rPr>
              <w:t>EP_MAP_SMSC</w:t>
            </w:r>
          </w:ins>
          <w:ins w:id="2180" w:author="28541_CR0158r1_(Rel-16)" w:date="2019-09-20T16:06:00Z">
            <w:r>
              <w:rPr/>
              <w:tab/>
            </w:r>
          </w:ins>
          <w:hyperlink w:anchor="__RefHeading___Toc19888445">
            <w:ins w:id="2181" w:author="28541_CR0158r1_(Rel-16)" w:date="2019-09-20T16:08:00Z">
              <w:r>
                <w:rPr>
                  <w:rStyle w:val="IndexLink"/>
                </w:rPr>
                <w:t>75</w:t>
              </w:r>
            </w:ins>
          </w:hyperlink>
        </w:p>
        <w:p>
          <w:pPr>
            <w:pStyle w:val="Contents4"/>
            <w:rPr>
              <w:rFonts w:ascii="Calibri" w:hAnsi="Calibri" w:cs="Calibri"/>
              <w:sz w:val="22"/>
              <w:szCs w:val="22"/>
              <w:lang w:val="en-US" w:eastAsia="en-US"/>
              <w:ins w:id="2187" w:author="28541_CR0158r1_(Rel-16)" w:date="2019-09-20T16:06:00Z"/>
            </w:rPr>
          </w:pPr>
          <w:ins w:id="2183" w:author="28541_CR0158r1_(Rel-16)" w:date="2019-09-20T16:06:00Z">
            <w:r>
              <w:rPr/>
              <w:t>5.3.44.1</w:t>
            </w:r>
          </w:ins>
          <w:ins w:id="2184" w:author="28541_CR0158r1_(Rel-16)" w:date="2019-09-20T16:06:00Z">
            <w:r>
              <w:rPr>
                <w:rFonts w:cs="Calibri" w:ascii="Calibri" w:hAnsi="Calibri"/>
                <w:sz w:val="22"/>
                <w:szCs w:val="22"/>
              </w:rPr>
              <w:tab/>
            </w:r>
          </w:ins>
          <w:ins w:id="2185" w:author="28541_CR0158r1_(Rel-16)" w:date="2019-09-20T16:06:00Z">
            <w:r>
              <w:rPr/>
              <w:t>Definition</w:t>
              <w:tab/>
            </w:r>
          </w:ins>
          <w:hyperlink w:anchor="__RefHeading___Toc19888446">
            <w:ins w:id="2186" w:author="28541_CR0158r1_(Rel-16)" w:date="2019-09-20T16:08:00Z">
              <w:r>
                <w:rPr>
                  <w:rStyle w:val="IndexLink"/>
                </w:rPr>
                <w:t>75</w:t>
              </w:r>
            </w:ins>
          </w:hyperlink>
        </w:p>
        <w:p>
          <w:pPr>
            <w:pStyle w:val="Contents4"/>
            <w:rPr>
              <w:rFonts w:ascii="Calibri" w:hAnsi="Calibri" w:cs="Calibri"/>
              <w:sz w:val="22"/>
              <w:szCs w:val="22"/>
              <w:lang w:val="en-US" w:eastAsia="en-US"/>
              <w:ins w:id="2192" w:author="28541_CR0158r1_(Rel-16)" w:date="2019-09-20T16:06:00Z"/>
            </w:rPr>
          </w:pPr>
          <w:ins w:id="2188" w:author="28541_CR0158r1_(Rel-16)" w:date="2019-09-20T16:06:00Z">
            <w:r>
              <w:rPr/>
              <w:t>5.3.44.2</w:t>
            </w:r>
          </w:ins>
          <w:ins w:id="2189" w:author="28541_CR0158r1_(Rel-16)" w:date="2019-09-20T16:06:00Z">
            <w:r>
              <w:rPr>
                <w:rFonts w:cs="Calibri" w:ascii="Calibri" w:hAnsi="Calibri"/>
                <w:sz w:val="22"/>
                <w:szCs w:val="22"/>
              </w:rPr>
              <w:tab/>
            </w:r>
          </w:ins>
          <w:ins w:id="2190" w:author="28541_CR0158r1_(Rel-16)" w:date="2019-09-20T16:06:00Z">
            <w:r>
              <w:rPr/>
              <w:t>Attributes</w:t>
              <w:tab/>
            </w:r>
          </w:ins>
          <w:hyperlink w:anchor="__RefHeading___Toc19888447">
            <w:ins w:id="2191" w:author="28541_CR0158r1_(Rel-16)" w:date="2019-09-20T16:08:00Z">
              <w:r>
                <w:rPr>
                  <w:rStyle w:val="IndexLink"/>
                </w:rPr>
                <w:t>75</w:t>
              </w:r>
            </w:ins>
          </w:hyperlink>
        </w:p>
        <w:p>
          <w:pPr>
            <w:pStyle w:val="Contents4"/>
            <w:rPr>
              <w:rFonts w:ascii="Calibri" w:hAnsi="Calibri" w:cs="Calibri"/>
              <w:sz w:val="22"/>
              <w:szCs w:val="22"/>
              <w:lang w:val="en-US" w:eastAsia="en-US"/>
              <w:ins w:id="2197" w:author="28541_CR0158r1_(Rel-16)" w:date="2019-09-20T16:06:00Z"/>
            </w:rPr>
          </w:pPr>
          <w:ins w:id="2193" w:author="28541_CR0158r1_(Rel-16)" w:date="2019-09-20T16:06:00Z">
            <w:r>
              <w:rPr/>
              <w:t>5.3.44.3</w:t>
            </w:r>
          </w:ins>
          <w:ins w:id="2194" w:author="28541_CR0158r1_(Rel-16)" w:date="2019-09-20T16:06:00Z">
            <w:r>
              <w:rPr>
                <w:rFonts w:cs="Calibri" w:ascii="Calibri" w:hAnsi="Calibri"/>
                <w:sz w:val="22"/>
                <w:szCs w:val="22"/>
                <w:lang w:val="en-US" w:eastAsia="en-US"/>
              </w:rPr>
              <w:tab/>
            </w:r>
          </w:ins>
          <w:ins w:id="2195" w:author="28541_CR0158r1_(Rel-16)" w:date="2019-09-20T16:06:00Z">
            <w:r>
              <w:rPr/>
              <w:t>Attribute constraints</w:t>
              <w:tab/>
            </w:r>
          </w:ins>
          <w:hyperlink w:anchor="__RefHeading___Toc19888448">
            <w:ins w:id="2196" w:author="28541_CR0158r1_(Rel-16)" w:date="2019-09-20T16:08:00Z">
              <w:r>
                <w:rPr>
                  <w:rStyle w:val="IndexLink"/>
                </w:rPr>
                <w:t>75</w:t>
              </w:r>
            </w:ins>
          </w:hyperlink>
        </w:p>
        <w:p>
          <w:pPr>
            <w:pStyle w:val="Contents4"/>
            <w:rPr>
              <w:rFonts w:ascii="Calibri" w:hAnsi="Calibri" w:cs="Calibri"/>
              <w:sz w:val="22"/>
              <w:szCs w:val="22"/>
              <w:lang w:val="en-US" w:eastAsia="en-US"/>
              <w:ins w:id="2202" w:author="28541_CR0158r1_(Rel-16)" w:date="2019-09-20T16:06:00Z"/>
            </w:rPr>
          </w:pPr>
          <w:ins w:id="2198" w:author="28541_CR0158r1_(Rel-16)" w:date="2019-09-20T16:06:00Z">
            <w:r>
              <w:rPr/>
              <w:t>5.3.44.4</w:t>
            </w:r>
          </w:ins>
          <w:ins w:id="2199" w:author="28541_CR0158r1_(Rel-16)" w:date="2019-09-20T16:06:00Z">
            <w:r>
              <w:rPr>
                <w:rFonts w:cs="Calibri" w:ascii="Calibri" w:hAnsi="Calibri"/>
                <w:sz w:val="22"/>
                <w:szCs w:val="22"/>
              </w:rPr>
              <w:tab/>
            </w:r>
          </w:ins>
          <w:ins w:id="2200" w:author="28541_CR0158r1_(Rel-16)" w:date="2019-09-20T16:06:00Z">
            <w:r>
              <w:rPr/>
              <w:t>Notifications</w:t>
              <w:tab/>
            </w:r>
          </w:ins>
          <w:hyperlink w:anchor="__RefHeading___Toc19888449">
            <w:ins w:id="2201" w:author="28541_CR0158r1_(Rel-16)" w:date="2019-09-20T16:08:00Z">
              <w:r>
                <w:rPr>
                  <w:rStyle w:val="IndexLink"/>
                </w:rPr>
                <w:t>75</w:t>
              </w:r>
            </w:ins>
          </w:hyperlink>
        </w:p>
        <w:p>
          <w:pPr>
            <w:pStyle w:val="Contents3"/>
            <w:rPr>
              <w:rFonts w:ascii="Calibri" w:hAnsi="Calibri" w:cs="Calibri"/>
              <w:sz w:val="22"/>
              <w:szCs w:val="22"/>
              <w:lang w:val="en-US" w:eastAsia="en-US"/>
              <w:ins w:id="2208" w:author="28541_CR0158r1_(Rel-16)" w:date="2019-09-20T16:06:00Z"/>
            </w:rPr>
          </w:pPr>
          <w:ins w:id="2203" w:author="28541_CR0158r1_(Rel-16)" w:date="2019-09-20T16:06:00Z">
            <w:r>
              <w:rPr/>
              <w:t>5.3.45</w:t>
            </w:r>
          </w:ins>
          <w:ins w:id="2204" w:author="28541_CR0158r1_(Rel-16)" w:date="2019-09-20T16:06:00Z">
            <w:r>
              <w:rPr>
                <w:rFonts w:cs="Calibri" w:ascii="Calibri" w:hAnsi="Calibri"/>
                <w:sz w:val="22"/>
                <w:szCs w:val="22"/>
              </w:rPr>
              <w:tab/>
            </w:r>
          </w:ins>
          <w:ins w:id="2205" w:author="28541_CR0158r1_(Rel-16)" w:date="2019-09-20T16:06:00Z">
            <w:r>
              <w:rPr>
                <w:rFonts w:cs="Courier New" w:ascii="Courier New" w:hAnsi="Courier New"/>
                <w:lang w:val="en-US" w:eastAsia="en-US"/>
              </w:rPr>
              <w:t>EP_NLS</w:t>
            </w:r>
          </w:ins>
          <w:ins w:id="2206" w:author="28541_CR0158r1_(Rel-16)" w:date="2019-09-20T16:06:00Z">
            <w:r>
              <w:rPr/>
              <w:tab/>
            </w:r>
          </w:ins>
          <w:hyperlink w:anchor="__RefHeading___Toc19888450">
            <w:ins w:id="2207" w:author="28541_CR0158r1_(Rel-16)" w:date="2019-09-20T16:08:00Z">
              <w:r>
                <w:rPr>
                  <w:rStyle w:val="IndexLink"/>
                </w:rPr>
                <w:t>75</w:t>
              </w:r>
            </w:ins>
          </w:hyperlink>
        </w:p>
        <w:p>
          <w:pPr>
            <w:pStyle w:val="Contents4"/>
            <w:rPr>
              <w:rFonts w:ascii="Calibri" w:hAnsi="Calibri" w:cs="Calibri"/>
              <w:sz w:val="22"/>
              <w:szCs w:val="22"/>
              <w:lang w:val="en-US" w:eastAsia="en-US"/>
              <w:ins w:id="2213" w:author="28541_CR0158r1_(Rel-16)" w:date="2019-09-20T16:06:00Z"/>
            </w:rPr>
          </w:pPr>
          <w:ins w:id="2209" w:author="28541_CR0158r1_(Rel-16)" w:date="2019-09-20T16:06:00Z">
            <w:r>
              <w:rPr/>
              <w:t>5.3.45.1</w:t>
            </w:r>
          </w:ins>
          <w:ins w:id="2210" w:author="28541_CR0158r1_(Rel-16)" w:date="2019-09-20T16:06:00Z">
            <w:r>
              <w:rPr>
                <w:rFonts w:cs="Calibri" w:ascii="Calibri" w:hAnsi="Calibri"/>
                <w:sz w:val="22"/>
                <w:szCs w:val="22"/>
              </w:rPr>
              <w:tab/>
            </w:r>
          </w:ins>
          <w:ins w:id="2211" w:author="28541_CR0158r1_(Rel-16)" w:date="2019-09-20T16:06:00Z">
            <w:r>
              <w:rPr/>
              <w:t>Definition</w:t>
              <w:tab/>
            </w:r>
          </w:ins>
          <w:hyperlink w:anchor="__RefHeading___Toc19888451">
            <w:ins w:id="2212" w:author="28541_CR0158r1_(Rel-16)" w:date="2019-09-20T16:08:00Z">
              <w:r>
                <w:rPr>
                  <w:rStyle w:val="IndexLink"/>
                </w:rPr>
                <w:t>75</w:t>
              </w:r>
            </w:ins>
          </w:hyperlink>
        </w:p>
        <w:p>
          <w:pPr>
            <w:pStyle w:val="Contents4"/>
            <w:rPr>
              <w:rFonts w:ascii="Calibri" w:hAnsi="Calibri" w:cs="Calibri"/>
              <w:sz w:val="22"/>
              <w:szCs w:val="22"/>
              <w:lang w:val="en-US" w:eastAsia="en-US"/>
              <w:ins w:id="2218" w:author="28541_CR0158r1_(Rel-16)" w:date="2019-09-20T16:06:00Z"/>
            </w:rPr>
          </w:pPr>
          <w:ins w:id="2214" w:author="28541_CR0158r1_(Rel-16)" w:date="2019-09-20T16:06:00Z">
            <w:r>
              <w:rPr/>
              <w:t>5.3.45.2</w:t>
            </w:r>
          </w:ins>
          <w:ins w:id="2215" w:author="28541_CR0158r1_(Rel-16)" w:date="2019-09-20T16:06:00Z">
            <w:r>
              <w:rPr>
                <w:rFonts w:cs="Calibri" w:ascii="Calibri" w:hAnsi="Calibri"/>
                <w:sz w:val="22"/>
                <w:szCs w:val="22"/>
              </w:rPr>
              <w:tab/>
            </w:r>
          </w:ins>
          <w:ins w:id="2216" w:author="28541_CR0158r1_(Rel-16)" w:date="2019-09-20T16:06:00Z">
            <w:r>
              <w:rPr/>
              <w:t>Attributes</w:t>
              <w:tab/>
            </w:r>
          </w:ins>
          <w:hyperlink w:anchor="__RefHeading___Toc19888452">
            <w:ins w:id="2217" w:author="28541_CR0158r1_(Rel-16)" w:date="2019-09-20T16:08:00Z">
              <w:r>
                <w:rPr>
                  <w:rStyle w:val="IndexLink"/>
                </w:rPr>
                <w:t>75</w:t>
              </w:r>
            </w:ins>
          </w:hyperlink>
        </w:p>
        <w:p>
          <w:pPr>
            <w:pStyle w:val="Contents4"/>
            <w:rPr>
              <w:rFonts w:ascii="Calibri" w:hAnsi="Calibri" w:cs="Calibri"/>
              <w:sz w:val="22"/>
              <w:szCs w:val="22"/>
              <w:lang w:val="en-US" w:eastAsia="en-US"/>
              <w:ins w:id="2223" w:author="28541_CR0158r1_(Rel-16)" w:date="2019-09-20T16:06:00Z"/>
            </w:rPr>
          </w:pPr>
          <w:ins w:id="2219" w:author="28541_CR0158r1_(Rel-16)" w:date="2019-09-20T16:06:00Z">
            <w:r>
              <w:rPr/>
              <w:t>5.3.45.3</w:t>
            </w:r>
          </w:ins>
          <w:ins w:id="2220" w:author="28541_CR0158r1_(Rel-16)" w:date="2019-09-20T16:06:00Z">
            <w:r>
              <w:rPr>
                <w:rFonts w:cs="Calibri" w:ascii="Calibri" w:hAnsi="Calibri"/>
                <w:sz w:val="22"/>
                <w:szCs w:val="22"/>
              </w:rPr>
              <w:tab/>
            </w:r>
          </w:ins>
          <w:ins w:id="2221" w:author="28541_CR0158r1_(Rel-16)" w:date="2019-09-20T16:06:00Z">
            <w:r>
              <w:rPr/>
              <w:t>Attribute constraints</w:t>
              <w:tab/>
            </w:r>
          </w:ins>
          <w:hyperlink w:anchor="__RefHeading___Toc19888453">
            <w:ins w:id="2222" w:author="28541_CR0158r1_(Rel-16)" w:date="2019-09-20T16:08:00Z">
              <w:r>
                <w:rPr>
                  <w:rStyle w:val="IndexLink"/>
                </w:rPr>
                <w:t>75</w:t>
              </w:r>
            </w:ins>
          </w:hyperlink>
        </w:p>
        <w:p>
          <w:pPr>
            <w:pStyle w:val="Contents4"/>
            <w:rPr>
              <w:rFonts w:ascii="Calibri" w:hAnsi="Calibri" w:cs="Calibri"/>
              <w:sz w:val="22"/>
              <w:szCs w:val="22"/>
              <w:lang w:val="en-US" w:eastAsia="en-US"/>
              <w:ins w:id="2228" w:author="28541_CR0158r1_(Rel-16)" w:date="2019-09-20T16:06:00Z"/>
            </w:rPr>
          </w:pPr>
          <w:ins w:id="2224" w:author="28541_CR0158r1_(Rel-16)" w:date="2019-09-20T16:06:00Z">
            <w:r>
              <w:rPr/>
              <w:t>5.3.45.4</w:t>
            </w:r>
          </w:ins>
          <w:ins w:id="2225" w:author="28541_CR0158r1_(Rel-16)" w:date="2019-09-20T16:06:00Z">
            <w:r>
              <w:rPr>
                <w:rFonts w:cs="Calibri" w:ascii="Calibri" w:hAnsi="Calibri"/>
                <w:sz w:val="22"/>
                <w:szCs w:val="22"/>
              </w:rPr>
              <w:tab/>
            </w:r>
          </w:ins>
          <w:ins w:id="2226" w:author="28541_CR0158r1_(Rel-16)" w:date="2019-09-20T16:06:00Z">
            <w:r>
              <w:rPr/>
              <w:t>Notifications</w:t>
              <w:tab/>
            </w:r>
          </w:ins>
          <w:hyperlink w:anchor="__RefHeading___Toc19888454">
            <w:ins w:id="2227" w:author="28541_CR0158r1_(Rel-16)" w:date="2019-09-20T16:08:00Z">
              <w:r>
                <w:rPr>
                  <w:rStyle w:val="IndexLink"/>
                </w:rPr>
                <w:t>76</w:t>
              </w:r>
            </w:ins>
          </w:hyperlink>
        </w:p>
        <w:p>
          <w:pPr>
            <w:pStyle w:val="Contents3"/>
            <w:rPr>
              <w:rFonts w:ascii="Calibri" w:hAnsi="Calibri" w:cs="Calibri"/>
              <w:sz w:val="22"/>
              <w:szCs w:val="22"/>
              <w:lang w:val="en-US" w:eastAsia="en-US"/>
              <w:ins w:id="2234" w:author="28541_CR0158r1_(Rel-16)" w:date="2019-09-20T16:06:00Z"/>
            </w:rPr>
          </w:pPr>
          <w:ins w:id="2229" w:author="28541_CR0158r1_(Rel-16)" w:date="2019-09-20T16:06:00Z">
            <w:r>
              <w:rPr/>
              <w:t>5.3.46</w:t>
            </w:r>
          </w:ins>
          <w:ins w:id="2230" w:author="28541_CR0158r1_(Rel-16)" w:date="2019-09-20T16:06:00Z">
            <w:r>
              <w:rPr>
                <w:rFonts w:cs="Calibri" w:ascii="Calibri" w:hAnsi="Calibri"/>
                <w:sz w:val="22"/>
                <w:szCs w:val="22"/>
              </w:rPr>
              <w:tab/>
            </w:r>
          </w:ins>
          <w:ins w:id="2231" w:author="28541_CR0158r1_(Rel-16)" w:date="2019-09-20T16:06:00Z">
            <w:r>
              <w:rPr>
                <w:rFonts w:cs="Courier New" w:ascii="Courier New" w:hAnsi="Courier New"/>
                <w:lang w:val="en-US" w:eastAsia="en-US"/>
              </w:rPr>
              <w:t>EP_NLG</w:t>
            </w:r>
          </w:ins>
          <w:ins w:id="2232" w:author="28541_CR0158r1_(Rel-16)" w:date="2019-09-20T16:06:00Z">
            <w:r>
              <w:rPr/>
              <w:tab/>
            </w:r>
          </w:ins>
          <w:hyperlink w:anchor="__RefHeading___Toc19888455">
            <w:ins w:id="2233" w:author="28541_CR0158r1_(Rel-16)" w:date="2019-09-20T16:08:00Z">
              <w:r>
                <w:rPr>
                  <w:rStyle w:val="IndexLink"/>
                </w:rPr>
                <w:t>76</w:t>
              </w:r>
            </w:ins>
          </w:hyperlink>
        </w:p>
        <w:p>
          <w:pPr>
            <w:pStyle w:val="Contents4"/>
            <w:rPr>
              <w:rFonts w:ascii="Calibri" w:hAnsi="Calibri" w:cs="Calibri"/>
              <w:sz w:val="22"/>
              <w:szCs w:val="22"/>
              <w:lang w:val="en-US" w:eastAsia="en-US"/>
              <w:ins w:id="2239" w:author="28541_CR0158r1_(Rel-16)" w:date="2019-09-20T16:06:00Z"/>
            </w:rPr>
          </w:pPr>
          <w:ins w:id="2235" w:author="28541_CR0158r1_(Rel-16)" w:date="2019-09-20T16:06:00Z">
            <w:r>
              <w:rPr/>
              <w:t>5.3.46.1</w:t>
            </w:r>
          </w:ins>
          <w:ins w:id="2236" w:author="28541_CR0158r1_(Rel-16)" w:date="2019-09-20T16:06:00Z">
            <w:r>
              <w:rPr>
                <w:rFonts w:cs="Calibri" w:ascii="Calibri" w:hAnsi="Calibri"/>
                <w:sz w:val="22"/>
                <w:szCs w:val="22"/>
              </w:rPr>
              <w:tab/>
            </w:r>
          </w:ins>
          <w:ins w:id="2237" w:author="28541_CR0158r1_(Rel-16)" w:date="2019-09-20T16:06:00Z">
            <w:r>
              <w:rPr/>
              <w:t>Definition</w:t>
              <w:tab/>
            </w:r>
          </w:ins>
          <w:hyperlink w:anchor="__RefHeading___Toc19888456">
            <w:ins w:id="2238" w:author="28541_CR0158r1_(Rel-16)" w:date="2019-09-20T16:08:00Z">
              <w:r>
                <w:rPr>
                  <w:rStyle w:val="IndexLink"/>
                </w:rPr>
                <w:t>76</w:t>
              </w:r>
            </w:ins>
          </w:hyperlink>
        </w:p>
        <w:p>
          <w:pPr>
            <w:pStyle w:val="Contents4"/>
            <w:rPr>
              <w:rFonts w:ascii="Calibri" w:hAnsi="Calibri" w:cs="Calibri"/>
              <w:sz w:val="22"/>
              <w:szCs w:val="22"/>
              <w:lang w:val="en-US" w:eastAsia="en-US"/>
              <w:ins w:id="2244" w:author="28541_CR0158r1_(Rel-16)" w:date="2019-09-20T16:06:00Z"/>
            </w:rPr>
          </w:pPr>
          <w:ins w:id="2240" w:author="28541_CR0158r1_(Rel-16)" w:date="2019-09-20T16:06:00Z">
            <w:r>
              <w:rPr/>
              <w:t>5.3.46.2</w:t>
            </w:r>
          </w:ins>
          <w:ins w:id="2241" w:author="28541_CR0158r1_(Rel-16)" w:date="2019-09-20T16:06:00Z">
            <w:r>
              <w:rPr>
                <w:rFonts w:cs="Calibri" w:ascii="Calibri" w:hAnsi="Calibri"/>
                <w:sz w:val="22"/>
                <w:szCs w:val="22"/>
              </w:rPr>
              <w:tab/>
            </w:r>
          </w:ins>
          <w:ins w:id="2242" w:author="28541_CR0158r1_(Rel-16)" w:date="2019-09-20T16:06:00Z">
            <w:r>
              <w:rPr/>
              <w:t>Attributes</w:t>
              <w:tab/>
            </w:r>
          </w:ins>
          <w:hyperlink w:anchor="__RefHeading___Toc19888457">
            <w:ins w:id="2243" w:author="28541_CR0158r1_(Rel-16)" w:date="2019-09-20T16:08:00Z">
              <w:r>
                <w:rPr>
                  <w:rStyle w:val="IndexLink"/>
                </w:rPr>
                <w:t>76</w:t>
              </w:r>
            </w:ins>
          </w:hyperlink>
        </w:p>
        <w:p>
          <w:pPr>
            <w:pStyle w:val="Contents4"/>
            <w:rPr>
              <w:rFonts w:ascii="Calibri" w:hAnsi="Calibri" w:cs="Calibri"/>
              <w:sz w:val="22"/>
              <w:szCs w:val="22"/>
              <w:lang w:val="en-US" w:eastAsia="en-US"/>
              <w:ins w:id="2249" w:author="28541_CR0158r1_(Rel-16)" w:date="2019-09-20T16:06:00Z"/>
            </w:rPr>
          </w:pPr>
          <w:ins w:id="2245" w:author="28541_CR0158r1_(Rel-16)" w:date="2019-09-20T16:06:00Z">
            <w:r>
              <w:rPr/>
              <w:t>5.3.46.3</w:t>
            </w:r>
          </w:ins>
          <w:ins w:id="2246" w:author="28541_CR0158r1_(Rel-16)" w:date="2019-09-20T16:06:00Z">
            <w:r>
              <w:rPr>
                <w:rFonts w:cs="Calibri" w:ascii="Calibri" w:hAnsi="Calibri"/>
                <w:sz w:val="22"/>
                <w:szCs w:val="22"/>
              </w:rPr>
              <w:tab/>
            </w:r>
          </w:ins>
          <w:ins w:id="2247" w:author="28541_CR0158r1_(Rel-16)" w:date="2019-09-20T16:06:00Z">
            <w:r>
              <w:rPr/>
              <w:t>Attribute constraints</w:t>
              <w:tab/>
            </w:r>
          </w:ins>
          <w:hyperlink w:anchor="__RefHeading___Toc19888458">
            <w:ins w:id="2248" w:author="28541_CR0158r1_(Rel-16)" w:date="2019-09-20T16:08:00Z">
              <w:r>
                <w:rPr>
                  <w:rStyle w:val="IndexLink"/>
                </w:rPr>
                <w:t>76</w:t>
              </w:r>
            </w:ins>
          </w:hyperlink>
        </w:p>
        <w:p>
          <w:pPr>
            <w:pStyle w:val="Contents4"/>
            <w:rPr>
              <w:rFonts w:ascii="Calibri" w:hAnsi="Calibri" w:cs="Calibri"/>
              <w:sz w:val="22"/>
              <w:szCs w:val="22"/>
              <w:lang w:val="en-US" w:eastAsia="en-US"/>
              <w:ins w:id="2254" w:author="28541_CR0158r1_(Rel-16)" w:date="2019-09-20T16:06:00Z"/>
            </w:rPr>
          </w:pPr>
          <w:ins w:id="2250" w:author="28541_CR0158r1_(Rel-16)" w:date="2019-09-20T16:06:00Z">
            <w:r>
              <w:rPr/>
              <w:t>5.3.46.4</w:t>
            </w:r>
          </w:ins>
          <w:ins w:id="2251" w:author="28541_CR0158r1_(Rel-16)" w:date="2019-09-20T16:06:00Z">
            <w:r>
              <w:rPr>
                <w:rFonts w:cs="Calibri" w:ascii="Calibri" w:hAnsi="Calibri"/>
                <w:sz w:val="22"/>
                <w:szCs w:val="22"/>
              </w:rPr>
              <w:tab/>
            </w:r>
          </w:ins>
          <w:ins w:id="2252" w:author="28541_CR0158r1_(Rel-16)" w:date="2019-09-20T16:06:00Z">
            <w:r>
              <w:rPr/>
              <w:t>Notifications</w:t>
              <w:tab/>
            </w:r>
          </w:ins>
          <w:hyperlink w:anchor="__RefHeading___Toc19888459">
            <w:ins w:id="2253" w:author="28541_CR0158r1_(Rel-16)" w:date="2019-09-20T16:08:00Z">
              <w:r>
                <w:rPr>
                  <w:rStyle w:val="IndexLink"/>
                </w:rPr>
                <w:t>76</w:t>
              </w:r>
            </w:ins>
          </w:hyperlink>
        </w:p>
        <w:p>
          <w:pPr>
            <w:pStyle w:val="Contents3"/>
            <w:rPr>
              <w:rFonts w:ascii="Calibri" w:hAnsi="Calibri" w:cs="Calibri"/>
              <w:sz w:val="22"/>
              <w:szCs w:val="22"/>
              <w:lang w:val="en-US" w:eastAsia="en-US"/>
              <w:ins w:id="2260" w:author="28541_CR0158r1_(Rel-16)" w:date="2019-09-20T16:06:00Z"/>
            </w:rPr>
          </w:pPr>
          <w:ins w:id="2255" w:author="28541_CR0158r1_(Rel-16)" w:date="2019-09-20T16:06:00Z">
            <w:r>
              <w:rPr/>
              <w:t>5.3.47</w:t>
            </w:r>
          </w:ins>
          <w:ins w:id="2256" w:author="28541_CR0158r1_(Rel-16)" w:date="2019-09-20T16:06:00Z">
            <w:r>
              <w:rPr>
                <w:rFonts w:cs="Calibri" w:ascii="Calibri" w:hAnsi="Calibri"/>
                <w:sz w:val="22"/>
                <w:szCs w:val="22"/>
              </w:rPr>
              <w:tab/>
            </w:r>
          </w:ins>
          <w:ins w:id="2257" w:author="28541_CR0158r1_(Rel-16)" w:date="2019-09-20T16:06:00Z">
            <w:r>
              <w:rPr>
                <w:rFonts w:cs="Courier New" w:ascii="Courier New" w:hAnsi="Courier New"/>
                <w:lang w:val="en-US" w:eastAsia="en-US"/>
              </w:rPr>
              <w:t>EP_N27</w:t>
            </w:r>
          </w:ins>
          <w:ins w:id="2258" w:author="28541_CR0158r1_(Rel-16)" w:date="2019-09-20T16:06:00Z">
            <w:r>
              <w:rPr/>
              <w:tab/>
            </w:r>
          </w:ins>
          <w:hyperlink w:anchor="__RefHeading___Toc19888460">
            <w:ins w:id="2259" w:author="28541_CR0158r1_(Rel-16)" w:date="2019-09-20T16:08:00Z">
              <w:r>
                <w:rPr>
                  <w:rStyle w:val="IndexLink"/>
                </w:rPr>
                <w:t>76</w:t>
              </w:r>
            </w:ins>
          </w:hyperlink>
        </w:p>
        <w:p>
          <w:pPr>
            <w:pStyle w:val="Contents4"/>
            <w:rPr>
              <w:rFonts w:ascii="Calibri" w:hAnsi="Calibri" w:cs="Calibri"/>
              <w:sz w:val="22"/>
              <w:szCs w:val="22"/>
              <w:lang w:val="en-US" w:eastAsia="en-US"/>
              <w:ins w:id="2265" w:author="28541_CR0158r1_(Rel-16)" w:date="2019-09-20T16:06:00Z"/>
            </w:rPr>
          </w:pPr>
          <w:ins w:id="2261" w:author="28541_CR0158r1_(Rel-16)" w:date="2019-09-20T16:06:00Z">
            <w:r>
              <w:rPr/>
              <w:t>5.3.47.1</w:t>
            </w:r>
          </w:ins>
          <w:ins w:id="2262" w:author="28541_CR0158r1_(Rel-16)" w:date="2019-09-20T16:06:00Z">
            <w:r>
              <w:rPr>
                <w:rFonts w:cs="Calibri" w:ascii="Calibri" w:hAnsi="Calibri"/>
                <w:sz w:val="22"/>
                <w:szCs w:val="22"/>
              </w:rPr>
              <w:tab/>
            </w:r>
          </w:ins>
          <w:ins w:id="2263" w:author="28541_CR0158r1_(Rel-16)" w:date="2019-09-20T16:06:00Z">
            <w:r>
              <w:rPr/>
              <w:t>Definition</w:t>
              <w:tab/>
            </w:r>
          </w:ins>
          <w:hyperlink w:anchor="__RefHeading___Toc19888461">
            <w:ins w:id="2264" w:author="28541_CR0158r1_(Rel-16)" w:date="2019-09-20T16:08:00Z">
              <w:r>
                <w:rPr>
                  <w:rStyle w:val="IndexLink"/>
                </w:rPr>
                <w:t>76</w:t>
              </w:r>
            </w:ins>
          </w:hyperlink>
        </w:p>
        <w:p>
          <w:pPr>
            <w:pStyle w:val="Contents4"/>
            <w:rPr>
              <w:rFonts w:ascii="Calibri" w:hAnsi="Calibri" w:cs="Calibri"/>
              <w:sz w:val="22"/>
              <w:szCs w:val="22"/>
              <w:lang w:val="en-US" w:eastAsia="en-US"/>
              <w:ins w:id="2270" w:author="28541_CR0158r1_(Rel-16)" w:date="2019-09-20T16:06:00Z"/>
            </w:rPr>
          </w:pPr>
          <w:ins w:id="2266" w:author="28541_CR0158r1_(Rel-16)" w:date="2019-09-20T16:06:00Z">
            <w:r>
              <w:rPr/>
              <w:t>5.3.47.2</w:t>
            </w:r>
          </w:ins>
          <w:ins w:id="2267" w:author="28541_CR0158r1_(Rel-16)" w:date="2019-09-20T16:06:00Z">
            <w:r>
              <w:rPr>
                <w:rFonts w:cs="Calibri" w:ascii="Calibri" w:hAnsi="Calibri"/>
                <w:sz w:val="22"/>
                <w:szCs w:val="22"/>
              </w:rPr>
              <w:tab/>
            </w:r>
          </w:ins>
          <w:ins w:id="2268" w:author="28541_CR0158r1_(Rel-16)" w:date="2019-09-20T16:06:00Z">
            <w:r>
              <w:rPr/>
              <w:t>Attributes</w:t>
              <w:tab/>
            </w:r>
          </w:ins>
          <w:hyperlink w:anchor="__RefHeading___Toc19888462">
            <w:ins w:id="2269" w:author="28541_CR0158r1_(Rel-16)" w:date="2019-09-20T16:08:00Z">
              <w:r>
                <w:rPr>
                  <w:rStyle w:val="IndexLink"/>
                </w:rPr>
                <w:t>76</w:t>
              </w:r>
            </w:ins>
          </w:hyperlink>
        </w:p>
        <w:p>
          <w:pPr>
            <w:pStyle w:val="Contents4"/>
            <w:rPr>
              <w:rFonts w:ascii="Calibri" w:hAnsi="Calibri" w:cs="Calibri"/>
              <w:sz w:val="22"/>
              <w:szCs w:val="22"/>
              <w:lang w:val="en-US" w:eastAsia="en-US"/>
              <w:ins w:id="2275" w:author="28541_CR0158r1_(Rel-16)" w:date="2019-09-20T16:06:00Z"/>
            </w:rPr>
          </w:pPr>
          <w:ins w:id="2271" w:author="28541_CR0158r1_(Rel-16)" w:date="2019-09-20T16:06:00Z">
            <w:r>
              <w:rPr/>
              <w:t>5.3.47.3</w:t>
            </w:r>
          </w:ins>
          <w:ins w:id="2272" w:author="28541_CR0158r1_(Rel-16)" w:date="2019-09-20T16:06:00Z">
            <w:r>
              <w:rPr>
                <w:rFonts w:cs="Calibri" w:ascii="Calibri" w:hAnsi="Calibri"/>
                <w:sz w:val="22"/>
                <w:szCs w:val="22"/>
              </w:rPr>
              <w:tab/>
            </w:r>
          </w:ins>
          <w:ins w:id="2273" w:author="28541_CR0158r1_(Rel-16)" w:date="2019-09-20T16:06:00Z">
            <w:r>
              <w:rPr/>
              <w:t>Attribute constraints</w:t>
              <w:tab/>
            </w:r>
          </w:ins>
          <w:hyperlink w:anchor="__RefHeading___Toc19888463">
            <w:ins w:id="2274" w:author="28541_CR0158r1_(Rel-16)" w:date="2019-09-20T16:08:00Z">
              <w:r>
                <w:rPr>
                  <w:rStyle w:val="IndexLink"/>
                </w:rPr>
                <w:t>76</w:t>
              </w:r>
            </w:ins>
          </w:hyperlink>
        </w:p>
        <w:p>
          <w:pPr>
            <w:pStyle w:val="Contents4"/>
            <w:rPr>
              <w:rFonts w:ascii="Calibri" w:hAnsi="Calibri" w:cs="Calibri"/>
              <w:sz w:val="22"/>
              <w:szCs w:val="22"/>
              <w:lang w:val="en-US" w:eastAsia="en-US"/>
              <w:ins w:id="2280" w:author="28541_CR0158r1_(Rel-16)" w:date="2019-09-20T16:06:00Z"/>
            </w:rPr>
          </w:pPr>
          <w:ins w:id="2276" w:author="28541_CR0158r1_(Rel-16)" w:date="2019-09-20T16:06:00Z">
            <w:r>
              <w:rPr/>
              <w:t>5.3.47.4</w:t>
            </w:r>
          </w:ins>
          <w:ins w:id="2277" w:author="28541_CR0158r1_(Rel-16)" w:date="2019-09-20T16:06:00Z">
            <w:r>
              <w:rPr>
                <w:rFonts w:cs="Calibri" w:ascii="Calibri" w:hAnsi="Calibri"/>
                <w:sz w:val="22"/>
                <w:szCs w:val="22"/>
              </w:rPr>
              <w:tab/>
            </w:r>
          </w:ins>
          <w:ins w:id="2278" w:author="28541_CR0158r1_(Rel-16)" w:date="2019-09-20T16:06:00Z">
            <w:r>
              <w:rPr/>
              <w:t>Notifications</w:t>
              <w:tab/>
            </w:r>
          </w:ins>
          <w:hyperlink w:anchor="__RefHeading___Toc19888464">
            <w:ins w:id="2279" w:author="28541_CR0158r1_(Rel-16)" w:date="2019-09-20T16:08:00Z">
              <w:r>
                <w:rPr>
                  <w:rStyle w:val="IndexLink"/>
                </w:rPr>
                <w:t>76</w:t>
              </w:r>
            </w:ins>
          </w:hyperlink>
        </w:p>
        <w:p>
          <w:pPr>
            <w:pStyle w:val="Contents3"/>
            <w:rPr>
              <w:rFonts w:ascii="Calibri" w:hAnsi="Calibri" w:cs="Calibri"/>
              <w:sz w:val="22"/>
              <w:szCs w:val="22"/>
              <w:lang w:val="en-US" w:eastAsia="en-US"/>
              <w:ins w:id="2286" w:author="28541_CR0158r1_(Rel-16)" w:date="2019-09-20T16:06:00Z"/>
            </w:rPr>
          </w:pPr>
          <w:ins w:id="2281" w:author="28541_CR0158r1_(Rel-16)" w:date="2019-09-20T16:06:00Z">
            <w:r>
              <w:rPr/>
              <w:t>5.3.48</w:t>
            </w:r>
          </w:ins>
          <w:ins w:id="2282" w:author="28541_CR0158r1_(Rel-16)" w:date="2019-09-20T16:06:00Z">
            <w:r>
              <w:rPr>
                <w:rFonts w:cs="Calibri" w:ascii="Calibri" w:hAnsi="Calibri"/>
                <w:sz w:val="22"/>
                <w:szCs w:val="22"/>
              </w:rPr>
              <w:tab/>
            </w:r>
          </w:ins>
          <w:ins w:id="2283" w:author="28541_CR0158r1_(Rel-16)" w:date="2019-09-20T16:06:00Z">
            <w:r>
              <w:rPr>
                <w:rFonts w:cs="Courier New" w:ascii="Courier New" w:hAnsi="Courier New"/>
                <w:lang w:val="en-US" w:eastAsia="en-US"/>
              </w:rPr>
              <w:t>EP_N31</w:t>
            </w:r>
          </w:ins>
          <w:ins w:id="2284" w:author="28541_CR0158r1_(Rel-16)" w:date="2019-09-20T16:06:00Z">
            <w:r>
              <w:rPr/>
              <w:tab/>
            </w:r>
          </w:ins>
          <w:hyperlink w:anchor="__RefHeading___Toc19888465">
            <w:ins w:id="2285" w:author="28541_CR0158r1_(Rel-16)" w:date="2019-09-20T16:08:00Z">
              <w:r>
                <w:rPr>
                  <w:rStyle w:val="IndexLink"/>
                </w:rPr>
                <w:t>76</w:t>
              </w:r>
            </w:ins>
          </w:hyperlink>
        </w:p>
        <w:p>
          <w:pPr>
            <w:pStyle w:val="Contents4"/>
            <w:rPr>
              <w:rFonts w:ascii="Calibri" w:hAnsi="Calibri" w:cs="Calibri"/>
              <w:sz w:val="22"/>
              <w:szCs w:val="22"/>
              <w:lang w:val="en-US" w:eastAsia="en-US"/>
              <w:ins w:id="2291" w:author="28541_CR0158r1_(Rel-16)" w:date="2019-09-20T16:06:00Z"/>
            </w:rPr>
          </w:pPr>
          <w:ins w:id="2287" w:author="28541_CR0158r1_(Rel-16)" w:date="2019-09-20T16:06:00Z">
            <w:r>
              <w:rPr/>
              <w:t>5.3.48.1</w:t>
            </w:r>
          </w:ins>
          <w:ins w:id="2288" w:author="28541_CR0158r1_(Rel-16)" w:date="2019-09-20T16:06:00Z">
            <w:r>
              <w:rPr>
                <w:rFonts w:cs="Calibri" w:ascii="Calibri" w:hAnsi="Calibri"/>
                <w:sz w:val="22"/>
                <w:szCs w:val="22"/>
              </w:rPr>
              <w:tab/>
            </w:r>
          </w:ins>
          <w:ins w:id="2289" w:author="28541_CR0158r1_(Rel-16)" w:date="2019-09-20T16:06:00Z">
            <w:r>
              <w:rPr/>
              <w:t>Definition</w:t>
              <w:tab/>
            </w:r>
          </w:ins>
          <w:hyperlink w:anchor="__RefHeading___Toc19888466">
            <w:ins w:id="2290" w:author="28541_CR0158r1_(Rel-16)" w:date="2019-09-20T16:08:00Z">
              <w:r>
                <w:rPr>
                  <w:rStyle w:val="IndexLink"/>
                </w:rPr>
                <w:t>76</w:t>
              </w:r>
            </w:ins>
          </w:hyperlink>
        </w:p>
        <w:p>
          <w:pPr>
            <w:pStyle w:val="Contents4"/>
            <w:rPr>
              <w:rFonts w:ascii="Calibri" w:hAnsi="Calibri" w:cs="Calibri"/>
              <w:sz w:val="22"/>
              <w:szCs w:val="22"/>
              <w:lang w:val="en-US" w:eastAsia="en-US"/>
              <w:ins w:id="2296" w:author="28541_CR0158r1_(Rel-16)" w:date="2019-09-20T16:06:00Z"/>
            </w:rPr>
          </w:pPr>
          <w:ins w:id="2292" w:author="28541_CR0158r1_(Rel-16)" w:date="2019-09-20T16:06:00Z">
            <w:r>
              <w:rPr/>
              <w:t>5.3.48.2</w:t>
            </w:r>
          </w:ins>
          <w:ins w:id="2293" w:author="28541_CR0158r1_(Rel-16)" w:date="2019-09-20T16:06:00Z">
            <w:r>
              <w:rPr>
                <w:rFonts w:cs="Calibri" w:ascii="Calibri" w:hAnsi="Calibri"/>
                <w:sz w:val="22"/>
                <w:szCs w:val="22"/>
              </w:rPr>
              <w:tab/>
            </w:r>
          </w:ins>
          <w:ins w:id="2294" w:author="28541_CR0158r1_(Rel-16)" w:date="2019-09-20T16:06:00Z">
            <w:r>
              <w:rPr/>
              <w:t>Attributes</w:t>
              <w:tab/>
            </w:r>
          </w:ins>
          <w:hyperlink w:anchor="__RefHeading___Toc19888467">
            <w:ins w:id="2295" w:author="28541_CR0158r1_(Rel-16)" w:date="2019-09-20T16:08:00Z">
              <w:r>
                <w:rPr>
                  <w:rStyle w:val="IndexLink"/>
                </w:rPr>
                <w:t>77</w:t>
              </w:r>
            </w:ins>
          </w:hyperlink>
        </w:p>
        <w:p>
          <w:pPr>
            <w:pStyle w:val="Contents4"/>
            <w:rPr>
              <w:rFonts w:ascii="Calibri" w:hAnsi="Calibri" w:cs="Calibri"/>
              <w:sz w:val="22"/>
              <w:szCs w:val="22"/>
              <w:lang w:val="en-US" w:eastAsia="en-US"/>
              <w:ins w:id="2301" w:author="28541_CR0158r1_(Rel-16)" w:date="2019-09-20T16:06:00Z"/>
            </w:rPr>
          </w:pPr>
          <w:ins w:id="2297" w:author="28541_CR0158r1_(Rel-16)" w:date="2019-09-20T16:06:00Z">
            <w:r>
              <w:rPr/>
              <w:t>5.3.48.3</w:t>
            </w:r>
          </w:ins>
          <w:ins w:id="2298" w:author="28541_CR0158r1_(Rel-16)" w:date="2019-09-20T16:06:00Z">
            <w:r>
              <w:rPr>
                <w:rFonts w:cs="Calibri" w:ascii="Calibri" w:hAnsi="Calibri"/>
                <w:sz w:val="22"/>
                <w:szCs w:val="22"/>
              </w:rPr>
              <w:tab/>
            </w:r>
          </w:ins>
          <w:ins w:id="2299" w:author="28541_CR0158r1_(Rel-16)" w:date="2019-09-20T16:06:00Z">
            <w:r>
              <w:rPr/>
              <w:t>Attribute constraints</w:t>
              <w:tab/>
            </w:r>
          </w:ins>
          <w:hyperlink w:anchor="__RefHeading___Toc19888468">
            <w:ins w:id="2300" w:author="28541_CR0158r1_(Rel-16)" w:date="2019-09-20T16:08:00Z">
              <w:r>
                <w:rPr>
                  <w:rStyle w:val="IndexLink"/>
                </w:rPr>
                <w:t>77</w:t>
              </w:r>
            </w:ins>
          </w:hyperlink>
        </w:p>
        <w:p>
          <w:pPr>
            <w:pStyle w:val="Contents4"/>
            <w:rPr>
              <w:rFonts w:ascii="Calibri" w:hAnsi="Calibri" w:cs="Calibri"/>
              <w:sz w:val="22"/>
              <w:szCs w:val="22"/>
              <w:lang w:val="en-US" w:eastAsia="en-US"/>
              <w:ins w:id="2306" w:author="28541_CR0158r1_(Rel-16)" w:date="2019-09-20T16:06:00Z"/>
            </w:rPr>
          </w:pPr>
          <w:ins w:id="2302" w:author="28541_CR0158r1_(Rel-16)" w:date="2019-09-20T16:06:00Z">
            <w:r>
              <w:rPr/>
              <w:t>5.3.48.4</w:t>
            </w:r>
          </w:ins>
          <w:ins w:id="2303" w:author="28541_CR0158r1_(Rel-16)" w:date="2019-09-20T16:06:00Z">
            <w:r>
              <w:rPr>
                <w:rFonts w:cs="Calibri" w:ascii="Calibri" w:hAnsi="Calibri"/>
                <w:sz w:val="22"/>
                <w:szCs w:val="22"/>
              </w:rPr>
              <w:tab/>
            </w:r>
          </w:ins>
          <w:ins w:id="2304" w:author="28541_CR0158r1_(Rel-16)" w:date="2019-09-20T16:06:00Z">
            <w:r>
              <w:rPr/>
              <w:t>Notifications</w:t>
              <w:tab/>
            </w:r>
          </w:ins>
          <w:hyperlink w:anchor="__RefHeading___Toc19888469">
            <w:ins w:id="2305" w:author="28541_CR0158r1_(Rel-16)" w:date="2019-09-20T16:08:00Z">
              <w:r>
                <w:rPr>
                  <w:rStyle w:val="IndexLink"/>
                </w:rPr>
                <w:t>77</w:t>
              </w:r>
            </w:ins>
          </w:hyperlink>
        </w:p>
        <w:p>
          <w:pPr>
            <w:pStyle w:val="Contents3"/>
            <w:rPr>
              <w:rFonts w:ascii="Calibri" w:hAnsi="Calibri" w:cs="Calibri"/>
              <w:sz w:val="22"/>
              <w:szCs w:val="22"/>
              <w:lang w:val="en-US" w:eastAsia="en-US"/>
              <w:ins w:id="2313" w:author="28541_CR0158r1_(Rel-16)" w:date="2019-09-20T16:06:00Z"/>
            </w:rPr>
          </w:pPr>
          <w:ins w:id="2307" w:author="28541_CR0158r1_(Rel-16)" w:date="2019-09-20T16:06:00Z">
            <w:r>
              <w:rPr/>
              <w:t>5.3.</w:t>
            </w:r>
          </w:ins>
          <w:ins w:id="2308" w:author="28541_CR0158r1_(Rel-16)" w:date="2019-09-20T16:06:00Z">
            <w:r>
              <w:rPr>
                <w:lang w:val="en-US" w:eastAsia="en-US"/>
              </w:rPr>
              <w:t>49</w:t>
            </w:r>
          </w:ins>
          <w:ins w:id="2309" w:author="28541_CR0158r1_(Rel-16)" w:date="2019-09-20T16:06:00Z">
            <w:r>
              <w:rPr>
                <w:rFonts w:cs="Calibri" w:ascii="Calibri" w:hAnsi="Calibri"/>
                <w:sz w:val="22"/>
                <w:szCs w:val="22"/>
                <w:lang w:val="en-US" w:eastAsia="en-US"/>
              </w:rPr>
              <w:tab/>
            </w:r>
          </w:ins>
          <w:ins w:id="2310" w:author="28541_CR0158r1_(Rel-16)" w:date="2019-09-20T16:06:00Z">
            <w:r>
              <w:rPr>
                <w:rFonts w:cs="Courier New" w:ascii="Courier New" w:hAnsi="Courier New"/>
              </w:rPr>
              <w:t>ExternalNRFFunction</w:t>
            </w:r>
          </w:ins>
          <w:ins w:id="2311" w:author="28541_CR0158r1_(Rel-16)" w:date="2019-09-20T16:06:00Z">
            <w:r>
              <w:rPr/>
              <w:tab/>
            </w:r>
          </w:ins>
          <w:hyperlink w:anchor="__RefHeading___Toc19888470">
            <w:ins w:id="2312" w:author="28541_CR0158r1_(Rel-16)" w:date="2019-09-20T16:08:00Z">
              <w:r>
                <w:rPr>
                  <w:rStyle w:val="IndexLink"/>
                </w:rPr>
                <w:t>77</w:t>
              </w:r>
            </w:ins>
          </w:hyperlink>
        </w:p>
        <w:p>
          <w:pPr>
            <w:pStyle w:val="Contents4"/>
            <w:rPr>
              <w:rFonts w:ascii="Calibri" w:hAnsi="Calibri" w:cs="Calibri"/>
              <w:sz w:val="22"/>
              <w:szCs w:val="22"/>
              <w:lang w:val="en-US" w:eastAsia="en-US"/>
              <w:ins w:id="2322" w:author="28541_CR0158r1_(Rel-16)" w:date="2019-09-20T16:06:00Z"/>
            </w:rPr>
          </w:pPr>
          <w:ins w:id="2314" w:author="28541_CR0158r1_(Rel-16)" w:date="2019-09-20T16:06:00Z">
            <w:r>
              <w:rPr/>
              <w:t>5.</w:t>
            </w:r>
          </w:ins>
          <w:ins w:id="2315" w:author="28541_CR0158r1_(Rel-16)" w:date="2019-09-20T16:06:00Z">
            <w:r>
              <w:rPr>
                <w:lang w:val="en-US" w:eastAsia="en-US"/>
              </w:rPr>
              <w:t>3</w:t>
            </w:r>
          </w:ins>
          <w:ins w:id="2316" w:author="28541_CR0158r1_(Rel-16)" w:date="2019-09-20T16:06:00Z">
            <w:r>
              <w:rPr/>
              <w:t>.</w:t>
            </w:r>
          </w:ins>
          <w:ins w:id="2317" w:author="28541_CR0158r1_(Rel-16)" w:date="2019-09-20T16:06:00Z">
            <w:r>
              <w:rPr>
                <w:lang w:val="en-US" w:eastAsia="en-US"/>
              </w:rPr>
              <w:t>49</w:t>
            </w:r>
          </w:ins>
          <w:ins w:id="2318" w:author="28541_CR0158r1_(Rel-16)" w:date="2019-09-20T16:06:00Z">
            <w:r>
              <w:rPr/>
              <w:t>.1</w:t>
            </w:r>
          </w:ins>
          <w:ins w:id="2319" w:author="28541_CR0158r1_(Rel-16)" w:date="2019-09-20T16:06:00Z">
            <w:r>
              <w:rPr>
                <w:rFonts w:cs="Calibri" w:ascii="Calibri" w:hAnsi="Calibri"/>
                <w:sz w:val="22"/>
                <w:szCs w:val="22"/>
                <w:lang w:val="en-US" w:eastAsia="en-US"/>
              </w:rPr>
              <w:tab/>
            </w:r>
          </w:ins>
          <w:ins w:id="2320" w:author="28541_CR0158r1_(Rel-16)" w:date="2019-09-20T16:06:00Z">
            <w:r>
              <w:rPr/>
              <w:t>Definition</w:t>
              <w:tab/>
            </w:r>
          </w:ins>
          <w:hyperlink w:anchor="__RefHeading___Toc19888471">
            <w:ins w:id="2321" w:author="28541_CR0158r1_(Rel-16)" w:date="2019-09-20T16:08:00Z">
              <w:r>
                <w:rPr>
                  <w:rStyle w:val="IndexLink"/>
                </w:rPr>
                <w:t>77</w:t>
              </w:r>
            </w:ins>
          </w:hyperlink>
        </w:p>
        <w:p>
          <w:pPr>
            <w:pStyle w:val="Contents4"/>
            <w:rPr>
              <w:rFonts w:ascii="Calibri" w:hAnsi="Calibri" w:cs="Calibri"/>
              <w:sz w:val="22"/>
              <w:szCs w:val="22"/>
              <w:lang w:val="en-US" w:eastAsia="en-US"/>
              <w:ins w:id="2331" w:author="28541_CR0158r1_(Rel-16)" w:date="2019-09-20T16:06:00Z"/>
            </w:rPr>
          </w:pPr>
          <w:ins w:id="2323" w:author="28541_CR0158r1_(Rel-16)" w:date="2019-09-20T16:06:00Z">
            <w:r>
              <w:rPr/>
              <w:t>5.</w:t>
            </w:r>
          </w:ins>
          <w:ins w:id="2324" w:author="28541_CR0158r1_(Rel-16)" w:date="2019-09-20T16:06:00Z">
            <w:r>
              <w:rPr>
                <w:lang w:val="en-US" w:eastAsia="en-US"/>
              </w:rPr>
              <w:t>3</w:t>
            </w:r>
          </w:ins>
          <w:ins w:id="2325" w:author="28541_CR0158r1_(Rel-16)" w:date="2019-09-20T16:06:00Z">
            <w:r>
              <w:rPr/>
              <w:t>.</w:t>
            </w:r>
          </w:ins>
          <w:ins w:id="2326" w:author="28541_CR0158r1_(Rel-16)" w:date="2019-09-20T16:06:00Z">
            <w:r>
              <w:rPr>
                <w:lang w:val="en-US" w:eastAsia="en-US"/>
              </w:rPr>
              <w:t>49</w:t>
            </w:r>
          </w:ins>
          <w:ins w:id="2327" w:author="28541_CR0158r1_(Rel-16)" w:date="2019-09-20T16:06:00Z">
            <w:r>
              <w:rPr/>
              <w:t>.2</w:t>
            </w:r>
          </w:ins>
          <w:ins w:id="2328" w:author="28541_CR0158r1_(Rel-16)" w:date="2019-09-20T16:06:00Z">
            <w:r>
              <w:rPr>
                <w:rFonts w:cs="Calibri" w:ascii="Calibri" w:hAnsi="Calibri"/>
                <w:sz w:val="22"/>
                <w:szCs w:val="22"/>
                <w:lang w:val="en-US" w:eastAsia="en-US"/>
              </w:rPr>
              <w:tab/>
            </w:r>
          </w:ins>
          <w:ins w:id="2329" w:author="28541_CR0158r1_(Rel-16)" w:date="2019-09-20T16:06:00Z">
            <w:r>
              <w:rPr/>
              <w:t>Attributes</w:t>
              <w:tab/>
            </w:r>
          </w:ins>
          <w:hyperlink w:anchor="__RefHeading___Toc19888472">
            <w:ins w:id="2330" w:author="28541_CR0158r1_(Rel-16)" w:date="2019-09-20T16:08:00Z">
              <w:r>
                <w:rPr>
                  <w:rStyle w:val="IndexLink"/>
                </w:rPr>
                <w:t>77</w:t>
              </w:r>
            </w:ins>
          </w:hyperlink>
        </w:p>
        <w:p>
          <w:pPr>
            <w:pStyle w:val="Contents4"/>
            <w:rPr>
              <w:rFonts w:ascii="Calibri" w:hAnsi="Calibri" w:cs="Calibri"/>
              <w:sz w:val="22"/>
              <w:szCs w:val="22"/>
              <w:lang w:val="en-US" w:eastAsia="en-US"/>
              <w:ins w:id="2336" w:author="28541_CR0158r1_(Rel-16)" w:date="2019-09-20T16:06:00Z"/>
            </w:rPr>
          </w:pPr>
          <w:ins w:id="2332" w:author="28541_CR0158r1_(Rel-16)" w:date="2019-09-20T16:06:00Z">
            <w:r>
              <w:rPr/>
              <w:t>5.3.49.3</w:t>
            </w:r>
          </w:ins>
          <w:ins w:id="2333" w:author="28541_CR0158r1_(Rel-16)" w:date="2019-09-20T16:06:00Z">
            <w:r>
              <w:rPr>
                <w:rFonts w:cs="Calibri" w:ascii="Calibri" w:hAnsi="Calibri"/>
                <w:sz w:val="22"/>
                <w:szCs w:val="22"/>
                <w:lang w:val="en-US" w:eastAsia="en-US"/>
              </w:rPr>
              <w:tab/>
            </w:r>
          </w:ins>
          <w:ins w:id="2334" w:author="28541_CR0158r1_(Rel-16)" w:date="2019-09-20T16:06:00Z">
            <w:r>
              <w:rPr/>
              <w:t>Attribute constraints</w:t>
              <w:tab/>
            </w:r>
          </w:ins>
          <w:hyperlink w:anchor="__RefHeading___Toc19888473">
            <w:ins w:id="2335" w:author="28541_CR0158r1_(Rel-16)" w:date="2019-09-20T16:08:00Z">
              <w:r>
                <w:rPr>
                  <w:rStyle w:val="IndexLink"/>
                </w:rPr>
                <w:t>77</w:t>
              </w:r>
            </w:ins>
          </w:hyperlink>
        </w:p>
        <w:p>
          <w:pPr>
            <w:pStyle w:val="Contents4"/>
            <w:rPr>
              <w:rFonts w:ascii="Calibri" w:hAnsi="Calibri" w:cs="Calibri"/>
              <w:sz w:val="22"/>
              <w:szCs w:val="22"/>
              <w:lang w:val="en-US" w:eastAsia="en-US"/>
              <w:ins w:id="2341" w:author="28541_CR0158r1_(Rel-16)" w:date="2019-09-20T16:06:00Z"/>
            </w:rPr>
          </w:pPr>
          <w:ins w:id="2337" w:author="28541_CR0158r1_(Rel-16)" w:date="2019-09-20T16:06:00Z">
            <w:r>
              <w:rPr/>
              <w:t>5.3.49.4</w:t>
            </w:r>
          </w:ins>
          <w:ins w:id="2338" w:author="28541_CR0158r1_(Rel-16)" w:date="2019-09-20T16:06:00Z">
            <w:r>
              <w:rPr>
                <w:rFonts w:cs="Calibri" w:ascii="Calibri" w:hAnsi="Calibri"/>
                <w:sz w:val="22"/>
                <w:szCs w:val="22"/>
              </w:rPr>
              <w:tab/>
            </w:r>
          </w:ins>
          <w:ins w:id="2339" w:author="28541_CR0158r1_(Rel-16)" w:date="2019-09-20T16:06:00Z">
            <w:r>
              <w:rPr/>
              <w:t>Notifications</w:t>
              <w:tab/>
            </w:r>
          </w:ins>
          <w:hyperlink w:anchor="__RefHeading___Toc19888474">
            <w:ins w:id="2340" w:author="28541_CR0158r1_(Rel-16)" w:date="2019-09-20T16:08:00Z">
              <w:r>
                <w:rPr>
                  <w:rStyle w:val="IndexLink"/>
                </w:rPr>
                <w:t>77</w:t>
              </w:r>
            </w:ins>
          </w:hyperlink>
        </w:p>
        <w:p>
          <w:pPr>
            <w:pStyle w:val="Contents3"/>
            <w:rPr>
              <w:rFonts w:ascii="Calibri" w:hAnsi="Calibri" w:cs="Calibri"/>
              <w:sz w:val="22"/>
              <w:szCs w:val="22"/>
              <w:lang w:val="en-US" w:eastAsia="en-US"/>
              <w:ins w:id="2348" w:author="28541_CR0158r1_(Rel-16)" w:date="2019-09-20T16:06:00Z"/>
            </w:rPr>
          </w:pPr>
          <w:ins w:id="2342" w:author="28541_CR0158r1_(Rel-16)" w:date="2019-09-20T16:06:00Z">
            <w:r>
              <w:rPr/>
              <w:t>5.3.</w:t>
            </w:r>
          </w:ins>
          <w:ins w:id="2343" w:author="28541_CR0158r1_(Rel-16)" w:date="2019-09-20T16:06:00Z">
            <w:r>
              <w:rPr>
                <w:lang w:val="en-US" w:eastAsia="en-US"/>
              </w:rPr>
              <w:t>50</w:t>
            </w:r>
          </w:ins>
          <w:ins w:id="2344" w:author="28541_CR0158r1_(Rel-16)" w:date="2019-09-20T16:06:00Z">
            <w:r>
              <w:rPr>
                <w:rFonts w:cs="Calibri" w:ascii="Calibri" w:hAnsi="Calibri"/>
                <w:sz w:val="22"/>
                <w:szCs w:val="22"/>
                <w:lang w:val="en-US" w:eastAsia="en-US"/>
              </w:rPr>
              <w:tab/>
            </w:r>
          </w:ins>
          <w:ins w:id="2345" w:author="28541_CR0158r1_(Rel-16)" w:date="2019-09-20T16:06:00Z">
            <w:r>
              <w:rPr>
                <w:rFonts w:cs="Courier New" w:ascii="Courier New" w:hAnsi="Courier New"/>
              </w:rPr>
              <w:t>ExternalNSSFFunction</w:t>
            </w:r>
          </w:ins>
          <w:ins w:id="2346" w:author="28541_CR0158r1_(Rel-16)" w:date="2019-09-20T16:06:00Z">
            <w:r>
              <w:rPr/>
              <w:tab/>
            </w:r>
          </w:ins>
          <w:hyperlink w:anchor="__RefHeading___Toc19888475">
            <w:ins w:id="2347" w:author="28541_CR0158r1_(Rel-16)" w:date="2019-09-20T16:08:00Z">
              <w:r>
                <w:rPr>
                  <w:rStyle w:val="IndexLink"/>
                </w:rPr>
                <w:t>77</w:t>
              </w:r>
            </w:ins>
          </w:hyperlink>
        </w:p>
        <w:p>
          <w:pPr>
            <w:pStyle w:val="Contents4"/>
            <w:rPr>
              <w:rFonts w:ascii="Calibri" w:hAnsi="Calibri" w:cs="Calibri"/>
              <w:sz w:val="22"/>
              <w:szCs w:val="22"/>
              <w:lang w:val="en-US" w:eastAsia="en-US"/>
              <w:ins w:id="2357" w:author="28541_CR0158r1_(Rel-16)" w:date="2019-09-20T16:06:00Z"/>
            </w:rPr>
          </w:pPr>
          <w:ins w:id="2349" w:author="28541_CR0158r1_(Rel-16)" w:date="2019-09-20T16:06:00Z">
            <w:r>
              <w:rPr/>
              <w:t>5.</w:t>
            </w:r>
          </w:ins>
          <w:ins w:id="2350" w:author="28541_CR0158r1_(Rel-16)" w:date="2019-09-20T16:06:00Z">
            <w:r>
              <w:rPr>
                <w:lang w:val="en-US" w:eastAsia="en-US"/>
              </w:rPr>
              <w:t>3</w:t>
            </w:r>
          </w:ins>
          <w:ins w:id="2351" w:author="28541_CR0158r1_(Rel-16)" w:date="2019-09-20T16:06:00Z">
            <w:r>
              <w:rPr/>
              <w:t>.</w:t>
            </w:r>
          </w:ins>
          <w:ins w:id="2352" w:author="28541_CR0158r1_(Rel-16)" w:date="2019-09-20T16:06:00Z">
            <w:r>
              <w:rPr>
                <w:lang w:val="en-US" w:eastAsia="en-US"/>
              </w:rPr>
              <w:t>50</w:t>
            </w:r>
          </w:ins>
          <w:ins w:id="2353" w:author="28541_CR0158r1_(Rel-16)" w:date="2019-09-20T16:06:00Z">
            <w:r>
              <w:rPr/>
              <w:t>.1</w:t>
            </w:r>
          </w:ins>
          <w:ins w:id="2354" w:author="28541_CR0158r1_(Rel-16)" w:date="2019-09-20T16:06:00Z">
            <w:r>
              <w:rPr>
                <w:rFonts w:cs="Calibri" w:ascii="Calibri" w:hAnsi="Calibri"/>
                <w:sz w:val="22"/>
                <w:szCs w:val="22"/>
                <w:lang w:val="en-US" w:eastAsia="en-US"/>
              </w:rPr>
              <w:tab/>
            </w:r>
          </w:ins>
          <w:ins w:id="2355" w:author="28541_CR0158r1_(Rel-16)" w:date="2019-09-20T16:06:00Z">
            <w:r>
              <w:rPr/>
              <w:t>Definition</w:t>
              <w:tab/>
            </w:r>
          </w:ins>
          <w:hyperlink w:anchor="__RefHeading___Toc19888476">
            <w:ins w:id="2356" w:author="28541_CR0158r1_(Rel-16)" w:date="2019-09-20T16:08:00Z">
              <w:r>
                <w:rPr>
                  <w:rStyle w:val="IndexLink"/>
                </w:rPr>
                <w:t>77</w:t>
              </w:r>
            </w:ins>
          </w:hyperlink>
        </w:p>
        <w:p>
          <w:pPr>
            <w:pStyle w:val="Contents4"/>
            <w:rPr>
              <w:rFonts w:ascii="Calibri" w:hAnsi="Calibri" w:cs="Calibri"/>
              <w:sz w:val="22"/>
              <w:szCs w:val="22"/>
              <w:lang w:val="en-US" w:eastAsia="en-US"/>
              <w:ins w:id="2366" w:author="28541_CR0158r1_(Rel-16)" w:date="2019-09-20T16:06:00Z"/>
            </w:rPr>
          </w:pPr>
          <w:ins w:id="2358" w:author="28541_CR0158r1_(Rel-16)" w:date="2019-09-20T16:06:00Z">
            <w:r>
              <w:rPr/>
              <w:t>5.</w:t>
            </w:r>
          </w:ins>
          <w:ins w:id="2359" w:author="28541_CR0158r1_(Rel-16)" w:date="2019-09-20T16:06:00Z">
            <w:r>
              <w:rPr>
                <w:lang w:val="en-US" w:eastAsia="en-US"/>
              </w:rPr>
              <w:t>3</w:t>
            </w:r>
          </w:ins>
          <w:ins w:id="2360" w:author="28541_CR0158r1_(Rel-16)" w:date="2019-09-20T16:06:00Z">
            <w:r>
              <w:rPr/>
              <w:t>.</w:t>
            </w:r>
          </w:ins>
          <w:ins w:id="2361" w:author="28541_CR0158r1_(Rel-16)" w:date="2019-09-20T16:06:00Z">
            <w:r>
              <w:rPr>
                <w:lang w:val="en-US" w:eastAsia="en-US"/>
              </w:rPr>
              <w:t>50</w:t>
            </w:r>
          </w:ins>
          <w:ins w:id="2362" w:author="28541_CR0158r1_(Rel-16)" w:date="2019-09-20T16:06:00Z">
            <w:r>
              <w:rPr/>
              <w:t>.2</w:t>
            </w:r>
          </w:ins>
          <w:ins w:id="2363" w:author="28541_CR0158r1_(Rel-16)" w:date="2019-09-20T16:06:00Z">
            <w:r>
              <w:rPr>
                <w:rFonts w:cs="Calibri" w:ascii="Calibri" w:hAnsi="Calibri"/>
                <w:sz w:val="22"/>
                <w:szCs w:val="22"/>
                <w:lang w:val="en-US" w:eastAsia="en-US"/>
              </w:rPr>
              <w:tab/>
            </w:r>
          </w:ins>
          <w:ins w:id="2364" w:author="28541_CR0158r1_(Rel-16)" w:date="2019-09-20T16:06:00Z">
            <w:r>
              <w:rPr/>
              <w:t>Attributes</w:t>
              <w:tab/>
            </w:r>
          </w:ins>
          <w:hyperlink w:anchor="__RefHeading___Toc19888477">
            <w:ins w:id="2365" w:author="28541_CR0158r1_(Rel-16)" w:date="2019-09-20T16:08:00Z">
              <w:r>
                <w:rPr>
                  <w:rStyle w:val="IndexLink"/>
                </w:rPr>
                <w:t>77</w:t>
              </w:r>
            </w:ins>
          </w:hyperlink>
        </w:p>
        <w:p>
          <w:pPr>
            <w:pStyle w:val="Contents4"/>
            <w:rPr>
              <w:rFonts w:ascii="Calibri" w:hAnsi="Calibri" w:cs="Calibri"/>
              <w:sz w:val="22"/>
              <w:szCs w:val="22"/>
              <w:lang w:val="en-US" w:eastAsia="en-US"/>
              <w:ins w:id="2371" w:author="28541_CR0158r1_(Rel-16)" w:date="2019-09-20T16:06:00Z"/>
            </w:rPr>
          </w:pPr>
          <w:ins w:id="2367" w:author="28541_CR0158r1_(Rel-16)" w:date="2019-09-20T16:06:00Z">
            <w:r>
              <w:rPr/>
              <w:t>5.3.50.3</w:t>
            </w:r>
          </w:ins>
          <w:ins w:id="2368" w:author="28541_CR0158r1_(Rel-16)" w:date="2019-09-20T16:06:00Z">
            <w:r>
              <w:rPr>
                <w:rFonts w:cs="Calibri" w:ascii="Calibri" w:hAnsi="Calibri"/>
                <w:sz w:val="22"/>
                <w:szCs w:val="22"/>
                <w:lang w:val="en-US" w:eastAsia="en-US"/>
              </w:rPr>
              <w:tab/>
            </w:r>
          </w:ins>
          <w:ins w:id="2369" w:author="28541_CR0158r1_(Rel-16)" w:date="2019-09-20T16:06:00Z">
            <w:r>
              <w:rPr/>
              <w:t>Attribute constraints</w:t>
              <w:tab/>
            </w:r>
          </w:ins>
          <w:hyperlink w:anchor="__RefHeading___Toc19888478">
            <w:ins w:id="2370" w:author="28541_CR0158r1_(Rel-16)" w:date="2019-09-20T16:08:00Z">
              <w:r>
                <w:rPr>
                  <w:rStyle w:val="IndexLink"/>
                </w:rPr>
                <w:t>78</w:t>
              </w:r>
            </w:ins>
          </w:hyperlink>
        </w:p>
        <w:p>
          <w:pPr>
            <w:pStyle w:val="Contents4"/>
            <w:rPr>
              <w:rFonts w:ascii="Calibri" w:hAnsi="Calibri" w:cs="Calibri"/>
              <w:sz w:val="22"/>
              <w:szCs w:val="22"/>
              <w:lang w:val="en-US" w:eastAsia="en-US"/>
              <w:ins w:id="2376" w:author="28541_CR0158r1_(Rel-16)" w:date="2019-09-20T16:06:00Z"/>
            </w:rPr>
          </w:pPr>
          <w:ins w:id="2372" w:author="28541_CR0158r1_(Rel-16)" w:date="2019-09-20T16:06:00Z">
            <w:r>
              <w:rPr/>
              <w:t>5.3.50.4</w:t>
            </w:r>
          </w:ins>
          <w:ins w:id="2373" w:author="28541_CR0158r1_(Rel-16)" w:date="2019-09-20T16:06:00Z">
            <w:r>
              <w:rPr>
                <w:rFonts w:cs="Calibri" w:ascii="Calibri" w:hAnsi="Calibri"/>
                <w:sz w:val="22"/>
                <w:szCs w:val="22"/>
              </w:rPr>
              <w:tab/>
            </w:r>
          </w:ins>
          <w:ins w:id="2374" w:author="28541_CR0158r1_(Rel-16)" w:date="2019-09-20T16:06:00Z">
            <w:r>
              <w:rPr/>
              <w:t>Notifications</w:t>
              <w:tab/>
            </w:r>
          </w:ins>
          <w:hyperlink w:anchor="__RefHeading___Toc19888479">
            <w:ins w:id="2375" w:author="28541_CR0158r1_(Rel-16)" w:date="2019-09-20T16:08:00Z">
              <w:r>
                <w:rPr>
                  <w:rStyle w:val="IndexLink"/>
                </w:rPr>
                <w:t>78</w:t>
              </w:r>
            </w:ins>
          </w:hyperlink>
        </w:p>
        <w:p>
          <w:pPr>
            <w:pStyle w:val="Contents3"/>
            <w:rPr>
              <w:rFonts w:ascii="Calibri" w:hAnsi="Calibri" w:cs="Calibri"/>
              <w:sz w:val="22"/>
              <w:szCs w:val="22"/>
              <w:lang w:val="en-US" w:eastAsia="en-US"/>
              <w:ins w:id="2382" w:author="28541_CR0158r1_(Rel-16)" w:date="2019-09-20T16:06:00Z"/>
            </w:rPr>
          </w:pPr>
          <w:ins w:id="2377" w:author="28541_CR0158r1_(Rel-16)" w:date="2019-09-20T16:06:00Z">
            <w:r>
              <w:rPr>
                <w:rFonts w:cs="Times New Roman"/>
                <w:lang w:val="en-US" w:eastAsia="en-US"/>
              </w:rPr>
              <w:t>5.3.51</w:t>
            </w:r>
          </w:ins>
          <w:ins w:id="2378" w:author="28541_CR0158r1_(Rel-16)" w:date="2019-09-20T16:06:00Z">
            <w:r>
              <w:rPr>
                <w:rFonts w:cs="Calibri" w:ascii="Calibri" w:hAnsi="Calibri"/>
                <w:sz w:val="22"/>
                <w:szCs w:val="22"/>
                <w:lang w:val="en-US" w:eastAsia="en-US"/>
              </w:rPr>
              <w:tab/>
            </w:r>
          </w:ins>
          <w:ins w:id="2379" w:author="28541_CR0158r1_(Rel-16)" w:date="2019-09-20T16:06:00Z">
            <w:r>
              <w:rPr>
                <w:rFonts w:cs="Courier New" w:ascii="Courier New" w:hAnsi="Courier New"/>
              </w:rPr>
              <w:t>AMFSet</w:t>
            </w:r>
          </w:ins>
          <w:ins w:id="2380" w:author="28541_CR0158r1_(Rel-16)" w:date="2019-09-20T16:06:00Z">
            <w:r>
              <w:rPr/>
              <w:tab/>
            </w:r>
          </w:ins>
          <w:hyperlink w:anchor="__RefHeading___Toc19888480">
            <w:ins w:id="2381" w:author="28541_CR0158r1_(Rel-16)" w:date="2019-09-20T16:08:00Z">
              <w:r>
                <w:rPr>
                  <w:rStyle w:val="IndexLink"/>
                </w:rPr>
                <w:t>78</w:t>
              </w:r>
            </w:ins>
          </w:hyperlink>
        </w:p>
        <w:p>
          <w:pPr>
            <w:pStyle w:val="Contents4"/>
            <w:rPr>
              <w:rFonts w:ascii="Calibri" w:hAnsi="Calibri" w:cs="Calibri"/>
              <w:sz w:val="22"/>
              <w:szCs w:val="22"/>
              <w:lang w:val="en-US" w:eastAsia="en-US"/>
              <w:ins w:id="2387" w:author="28541_CR0158r1_(Rel-16)" w:date="2019-09-20T16:06:00Z"/>
            </w:rPr>
          </w:pPr>
          <w:ins w:id="2383" w:author="28541_CR0158r1_(Rel-16)" w:date="2019-09-20T16:06:00Z">
            <w:r>
              <w:rPr/>
              <w:t>5.3.51.1</w:t>
            </w:r>
          </w:ins>
          <w:ins w:id="2384" w:author="28541_CR0158r1_(Rel-16)" w:date="2019-09-20T16:06:00Z">
            <w:r>
              <w:rPr>
                <w:rFonts w:cs="Calibri" w:ascii="Calibri" w:hAnsi="Calibri"/>
                <w:sz w:val="22"/>
                <w:szCs w:val="22"/>
              </w:rPr>
              <w:tab/>
            </w:r>
          </w:ins>
          <w:ins w:id="2385" w:author="28541_CR0158r1_(Rel-16)" w:date="2019-09-20T16:06:00Z">
            <w:r>
              <w:rPr/>
              <w:t>Definition</w:t>
              <w:tab/>
            </w:r>
          </w:ins>
          <w:hyperlink w:anchor="__RefHeading___Toc19888481">
            <w:ins w:id="2386" w:author="28541_CR0158r1_(Rel-16)" w:date="2019-09-20T16:08:00Z">
              <w:r>
                <w:rPr>
                  <w:rStyle w:val="IndexLink"/>
                </w:rPr>
                <w:t>78</w:t>
              </w:r>
            </w:ins>
          </w:hyperlink>
        </w:p>
        <w:p>
          <w:pPr>
            <w:pStyle w:val="Contents4"/>
            <w:rPr>
              <w:rFonts w:ascii="Calibri" w:hAnsi="Calibri" w:cs="Calibri"/>
              <w:sz w:val="22"/>
              <w:szCs w:val="22"/>
              <w:lang w:val="en-US" w:eastAsia="en-US"/>
              <w:ins w:id="2392" w:author="28541_CR0158r1_(Rel-16)" w:date="2019-09-20T16:06:00Z"/>
            </w:rPr>
          </w:pPr>
          <w:ins w:id="2388" w:author="28541_CR0158r1_(Rel-16)" w:date="2019-09-20T16:06:00Z">
            <w:r>
              <w:rPr/>
              <w:t>5.3.51.2</w:t>
            </w:r>
          </w:ins>
          <w:ins w:id="2389" w:author="28541_CR0158r1_(Rel-16)" w:date="2019-09-20T16:06:00Z">
            <w:r>
              <w:rPr>
                <w:rFonts w:cs="Calibri" w:ascii="Calibri" w:hAnsi="Calibri"/>
                <w:sz w:val="22"/>
                <w:szCs w:val="22"/>
                <w:lang w:val="en-US" w:eastAsia="en-US"/>
              </w:rPr>
              <w:tab/>
            </w:r>
          </w:ins>
          <w:ins w:id="2390" w:author="28541_CR0158r1_(Rel-16)" w:date="2019-09-20T16:06:00Z">
            <w:r>
              <w:rPr/>
              <w:t>Attributes</w:t>
              <w:tab/>
            </w:r>
          </w:ins>
          <w:hyperlink w:anchor="__RefHeading___Toc19888482">
            <w:ins w:id="2391" w:author="28541_CR0158r1_(Rel-16)" w:date="2019-09-20T16:08:00Z">
              <w:r>
                <w:rPr>
                  <w:rStyle w:val="IndexLink"/>
                </w:rPr>
                <w:t>78</w:t>
              </w:r>
            </w:ins>
          </w:hyperlink>
        </w:p>
        <w:p>
          <w:pPr>
            <w:pStyle w:val="Contents4"/>
            <w:rPr>
              <w:rFonts w:ascii="Calibri" w:hAnsi="Calibri" w:cs="Calibri"/>
              <w:sz w:val="22"/>
              <w:szCs w:val="22"/>
              <w:lang w:val="en-US" w:eastAsia="en-US"/>
              <w:ins w:id="2397" w:author="28541_CR0158r1_(Rel-16)" w:date="2019-09-20T16:06:00Z"/>
            </w:rPr>
          </w:pPr>
          <w:ins w:id="2393" w:author="28541_CR0158r1_(Rel-16)" w:date="2019-09-20T16:06:00Z">
            <w:r>
              <w:rPr/>
              <w:t>5.3.51.3</w:t>
            </w:r>
          </w:ins>
          <w:ins w:id="2394" w:author="28541_CR0158r1_(Rel-16)" w:date="2019-09-20T16:06:00Z">
            <w:r>
              <w:rPr>
                <w:rFonts w:cs="Calibri" w:ascii="Calibri" w:hAnsi="Calibri"/>
                <w:sz w:val="22"/>
                <w:szCs w:val="22"/>
                <w:lang w:val="en-US" w:eastAsia="en-US"/>
              </w:rPr>
              <w:tab/>
            </w:r>
          </w:ins>
          <w:ins w:id="2395" w:author="28541_CR0158r1_(Rel-16)" w:date="2019-09-20T16:06:00Z">
            <w:r>
              <w:rPr/>
              <w:t>Attribute constraints</w:t>
              <w:tab/>
            </w:r>
          </w:ins>
          <w:hyperlink w:anchor="__RefHeading___Toc19888483">
            <w:ins w:id="2396" w:author="28541_CR0158r1_(Rel-16)" w:date="2019-09-20T16:08:00Z">
              <w:r>
                <w:rPr>
                  <w:rStyle w:val="IndexLink"/>
                </w:rPr>
                <w:t>78</w:t>
              </w:r>
            </w:ins>
          </w:hyperlink>
        </w:p>
        <w:p>
          <w:pPr>
            <w:pStyle w:val="Contents4"/>
            <w:rPr>
              <w:rFonts w:ascii="Calibri" w:hAnsi="Calibri" w:cs="Calibri"/>
              <w:sz w:val="22"/>
              <w:szCs w:val="22"/>
              <w:lang w:val="en-US" w:eastAsia="en-US"/>
              <w:ins w:id="2402" w:author="28541_CR0158r1_(Rel-16)" w:date="2019-09-20T16:06:00Z"/>
            </w:rPr>
          </w:pPr>
          <w:ins w:id="2398" w:author="28541_CR0158r1_(Rel-16)" w:date="2019-09-20T16:06:00Z">
            <w:r>
              <w:rPr/>
              <w:t>5.3.51.4</w:t>
            </w:r>
          </w:ins>
          <w:ins w:id="2399" w:author="28541_CR0158r1_(Rel-16)" w:date="2019-09-20T16:06:00Z">
            <w:r>
              <w:rPr>
                <w:rFonts w:cs="Calibri" w:ascii="Calibri" w:hAnsi="Calibri"/>
                <w:sz w:val="22"/>
                <w:szCs w:val="22"/>
              </w:rPr>
              <w:tab/>
            </w:r>
          </w:ins>
          <w:ins w:id="2400" w:author="28541_CR0158r1_(Rel-16)" w:date="2019-09-20T16:06:00Z">
            <w:r>
              <w:rPr/>
              <w:t>Notifications</w:t>
              <w:tab/>
            </w:r>
          </w:ins>
          <w:hyperlink w:anchor="__RefHeading___Toc19888484">
            <w:ins w:id="2401" w:author="28541_CR0158r1_(Rel-16)" w:date="2019-09-20T16:08:00Z">
              <w:r>
                <w:rPr>
                  <w:rStyle w:val="IndexLink"/>
                </w:rPr>
                <w:t>78</w:t>
              </w:r>
            </w:ins>
          </w:hyperlink>
        </w:p>
        <w:p>
          <w:pPr>
            <w:pStyle w:val="Contents3"/>
            <w:rPr>
              <w:rFonts w:ascii="Calibri" w:hAnsi="Calibri" w:cs="Calibri"/>
              <w:sz w:val="22"/>
              <w:szCs w:val="22"/>
              <w:lang w:val="en-US" w:eastAsia="en-US"/>
              <w:ins w:id="2408" w:author="28541_CR0158r1_(Rel-16)" w:date="2019-09-20T16:06:00Z"/>
            </w:rPr>
          </w:pPr>
          <w:ins w:id="2403" w:author="28541_CR0158r1_(Rel-16)" w:date="2019-09-20T16:06:00Z">
            <w:r>
              <w:rPr>
                <w:rFonts w:cs="Times New Roman"/>
                <w:lang w:val="en-US" w:eastAsia="en-US"/>
              </w:rPr>
              <w:t>5.3.52</w:t>
            </w:r>
          </w:ins>
          <w:ins w:id="2404" w:author="28541_CR0158r1_(Rel-16)" w:date="2019-09-20T16:06:00Z">
            <w:r>
              <w:rPr>
                <w:rFonts w:cs="Calibri" w:ascii="Calibri" w:hAnsi="Calibri"/>
                <w:sz w:val="22"/>
                <w:szCs w:val="22"/>
                <w:lang w:val="en-US" w:eastAsia="en-US"/>
              </w:rPr>
              <w:tab/>
            </w:r>
          </w:ins>
          <w:ins w:id="2405" w:author="28541_CR0158r1_(Rel-16)" w:date="2019-09-20T16:06:00Z">
            <w:r>
              <w:rPr>
                <w:rFonts w:cs="Courier New" w:ascii="Courier New" w:hAnsi="Courier New"/>
              </w:rPr>
              <w:t>AMFRegion</w:t>
            </w:r>
          </w:ins>
          <w:ins w:id="2406" w:author="28541_CR0158r1_(Rel-16)" w:date="2019-09-20T16:06:00Z">
            <w:r>
              <w:rPr/>
              <w:tab/>
            </w:r>
          </w:ins>
          <w:hyperlink w:anchor="__RefHeading___Toc19888485">
            <w:ins w:id="2407" w:author="28541_CR0158r1_(Rel-16)" w:date="2019-09-20T16:08:00Z">
              <w:r>
                <w:rPr>
                  <w:rStyle w:val="IndexLink"/>
                </w:rPr>
                <w:t>78</w:t>
              </w:r>
            </w:ins>
          </w:hyperlink>
        </w:p>
        <w:p>
          <w:pPr>
            <w:pStyle w:val="Contents4"/>
            <w:rPr>
              <w:rFonts w:ascii="Calibri" w:hAnsi="Calibri" w:cs="Calibri"/>
              <w:sz w:val="22"/>
              <w:szCs w:val="22"/>
              <w:lang w:val="en-US" w:eastAsia="en-US"/>
              <w:ins w:id="2413" w:author="28541_CR0158r1_(Rel-16)" w:date="2019-09-20T16:06:00Z"/>
            </w:rPr>
          </w:pPr>
          <w:ins w:id="2409" w:author="28541_CR0158r1_(Rel-16)" w:date="2019-09-20T16:06:00Z">
            <w:r>
              <w:rPr/>
              <w:t>5.3.52.1</w:t>
            </w:r>
          </w:ins>
          <w:ins w:id="2410" w:author="28541_CR0158r1_(Rel-16)" w:date="2019-09-20T16:06:00Z">
            <w:r>
              <w:rPr>
                <w:rFonts w:cs="Calibri" w:ascii="Calibri" w:hAnsi="Calibri"/>
                <w:sz w:val="22"/>
                <w:szCs w:val="22"/>
              </w:rPr>
              <w:tab/>
            </w:r>
          </w:ins>
          <w:ins w:id="2411" w:author="28541_CR0158r1_(Rel-16)" w:date="2019-09-20T16:06:00Z">
            <w:r>
              <w:rPr/>
              <w:t>Definition</w:t>
              <w:tab/>
            </w:r>
          </w:ins>
          <w:hyperlink w:anchor="__RefHeading___Toc19888486">
            <w:ins w:id="2412" w:author="28541_CR0158r1_(Rel-16)" w:date="2019-09-20T16:08:00Z">
              <w:r>
                <w:rPr>
                  <w:rStyle w:val="IndexLink"/>
                </w:rPr>
                <w:t>78</w:t>
              </w:r>
            </w:ins>
          </w:hyperlink>
        </w:p>
        <w:p>
          <w:pPr>
            <w:pStyle w:val="Contents4"/>
            <w:rPr>
              <w:rFonts w:ascii="Calibri" w:hAnsi="Calibri" w:cs="Calibri"/>
              <w:sz w:val="22"/>
              <w:szCs w:val="22"/>
              <w:lang w:val="en-US" w:eastAsia="en-US"/>
              <w:ins w:id="2418" w:author="28541_CR0158r1_(Rel-16)" w:date="2019-09-20T16:06:00Z"/>
            </w:rPr>
          </w:pPr>
          <w:ins w:id="2414" w:author="28541_CR0158r1_(Rel-16)" w:date="2019-09-20T16:06:00Z">
            <w:r>
              <w:rPr/>
              <w:t>5.3.52.2</w:t>
            </w:r>
          </w:ins>
          <w:ins w:id="2415" w:author="28541_CR0158r1_(Rel-16)" w:date="2019-09-20T16:06:00Z">
            <w:r>
              <w:rPr>
                <w:rFonts w:cs="Calibri" w:ascii="Calibri" w:hAnsi="Calibri"/>
                <w:sz w:val="22"/>
                <w:szCs w:val="22"/>
                <w:lang w:val="en-US" w:eastAsia="en-US"/>
              </w:rPr>
              <w:tab/>
            </w:r>
          </w:ins>
          <w:ins w:id="2416" w:author="28541_CR0158r1_(Rel-16)" w:date="2019-09-20T16:06:00Z">
            <w:r>
              <w:rPr/>
              <w:t>Attributes</w:t>
              <w:tab/>
            </w:r>
          </w:ins>
          <w:hyperlink w:anchor="__RefHeading___Toc19888487">
            <w:ins w:id="2417" w:author="28541_CR0158r1_(Rel-16)" w:date="2019-09-20T16:08:00Z">
              <w:r>
                <w:rPr>
                  <w:rStyle w:val="IndexLink"/>
                </w:rPr>
                <w:t>78</w:t>
              </w:r>
            </w:ins>
          </w:hyperlink>
        </w:p>
        <w:p>
          <w:pPr>
            <w:pStyle w:val="Contents4"/>
            <w:rPr>
              <w:rFonts w:ascii="Calibri" w:hAnsi="Calibri" w:cs="Calibri"/>
              <w:sz w:val="22"/>
              <w:szCs w:val="22"/>
              <w:lang w:val="en-US" w:eastAsia="en-US"/>
              <w:ins w:id="2423" w:author="28541_CR0158r1_(Rel-16)" w:date="2019-09-20T16:06:00Z"/>
            </w:rPr>
          </w:pPr>
          <w:ins w:id="2419" w:author="28541_CR0158r1_(Rel-16)" w:date="2019-09-20T16:06:00Z">
            <w:r>
              <w:rPr/>
              <w:t>5.3.52.3</w:t>
            </w:r>
          </w:ins>
          <w:ins w:id="2420" w:author="28541_CR0158r1_(Rel-16)" w:date="2019-09-20T16:06:00Z">
            <w:r>
              <w:rPr>
                <w:rFonts w:cs="Calibri" w:ascii="Calibri" w:hAnsi="Calibri"/>
                <w:sz w:val="22"/>
                <w:szCs w:val="22"/>
                <w:lang w:val="en-US" w:eastAsia="en-US"/>
              </w:rPr>
              <w:tab/>
            </w:r>
          </w:ins>
          <w:ins w:id="2421" w:author="28541_CR0158r1_(Rel-16)" w:date="2019-09-20T16:06:00Z">
            <w:r>
              <w:rPr/>
              <w:t>Attribute constraints</w:t>
              <w:tab/>
            </w:r>
          </w:ins>
          <w:hyperlink w:anchor="__RefHeading___Toc19888488">
            <w:ins w:id="2422" w:author="28541_CR0158r1_(Rel-16)" w:date="2019-09-20T16:08:00Z">
              <w:r>
                <w:rPr>
                  <w:rStyle w:val="IndexLink"/>
                </w:rPr>
                <w:t>79</w:t>
              </w:r>
            </w:ins>
          </w:hyperlink>
        </w:p>
        <w:p>
          <w:pPr>
            <w:pStyle w:val="Contents4"/>
            <w:rPr>
              <w:rFonts w:ascii="Calibri" w:hAnsi="Calibri" w:cs="Calibri"/>
              <w:sz w:val="22"/>
              <w:szCs w:val="22"/>
              <w:lang w:val="en-US" w:eastAsia="en-US"/>
              <w:ins w:id="2428" w:author="28541_CR0158r1_(Rel-16)" w:date="2019-09-20T16:06:00Z"/>
            </w:rPr>
          </w:pPr>
          <w:ins w:id="2424" w:author="28541_CR0158r1_(Rel-16)" w:date="2019-09-20T16:06:00Z">
            <w:r>
              <w:rPr/>
              <w:t>5.3.52.4</w:t>
            </w:r>
          </w:ins>
          <w:ins w:id="2425" w:author="28541_CR0158r1_(Rel-16)" w:date="2019-09-20T16:06:00Z">
            <w:r>
              <w:rPr>
                <w:rFonts w:cs="Calibri" w:ascii="Calibri" w:hAnsi="Calibri"/>
                <w:sz w:val="22"/>
                <w:szCs w:val="22"/>
              </w:rPr>
              <w:tab/>
            </w:r>
          </w:ins>
          <w:ins w:id="2426" w:author="28541_CR0158r1_(Rel-16)" w:date="2019-09-20T16:06:00Z">
            <w:r>
              <w:rPr/>
              <w:t>Notifications</w:t>
              <w:tab/>
            </w:r>
          </w:ins>
          <w:hyperlink w:anchor="__RefHeading___Toc19888489">
            <w:ins w:id="2427" w:author="28541_CR0158r1_(Rel-16)" w:date="2019-09-20T16:08:00Z">
              <w:r>
                <w:rPr>
                  <w:rStyle w:val="IndexLink"/>
                </w:rPr>
                <w:t>79</w:t>
              </w:r>
            </w:ins>
          </w:hyperlink>
        </w:p>
        <w:p>
          <w:pPr>
            <w:pStyle w:val="Contents3"/>
            <w:rPr>
              <w:rFonts w:ascii="Calibri" w:hAnsi="Calibri" w:cs="Calibri"/>
              <w:sz w:val="22"/>
              <w:szCs w:val="22"/>
              <w:lang w:val="en-US" w:eastAsia="en-US"/>
              <w:ins w:id="2434" w:author="28541_CR0158r1_(Rel-16)" w:date="2019-09-20T16:06:00Z"/>
            </w:rPr>
          </w:pPr>
          <w:ins w:id="2429" w:author="28541_CR0158r1_(Rel-16)" w:date="2019-09-20T16:06:00Z">
            <w:r>
              <w:rPr>
                <w:rFonts w:cs="Times New Roman"/>
                <w:lang w:val="en-US" w:eastAsia="en-US"/>
              </w:rPr>
              <w:t>5.3.53</w:t>
            </w:r>
          </w:ins>
          <w:ins w:id="2430" w:author="28541_CR0158r1_(Rel-16)" w:date="2019-09-20T16:06:00Z">
            <w:r>
              <w:rPr>
                <w:rFonts w:cs="Calibri" w:ascii="Calibri" w:hAnsi="Calibri"/>
                <w:sz w:val="22"/>
                <w:szCs w:val="22"/>
                <w:lang w:val="en-US" w:eastAsia="en-US"/>
              </w:rPr>
              <w:tab/>
            </w:r>
          </w:ins>
          <w:ins w:id="2431" w:author="28541_CR0158r1_(Rel-16)" w:date="2019-09-20T16:06:00Z">
            <w:r>
              <w:rPr>
                <w:rFonts w:cs="Courier New" w:ascii="Courier New" w:hAnsi="Courier New"/>
              </w:rPr>
              <w:t>ExternalAMFFunction</w:t>
            </w:r>
          </w:ins>
          <w:ins w:id="2432" w:author="28541_CR0158r1_(Rel-16)" w:date="2019-09-20T16:06:00Z">
            <w:r>
              <w:rPr/>
              <w:tab/>
            </w:r>
          </w:ins>
          <w:hyperlink w:anchor="__RefHeading___Toc19888490">
            <w:ins w:id="2433" w:author="28541_CR0158r1_(Rel-16)" w:date="2019-09-20T16:08:00Z">
              <w:r>
                <w:rPr>
                  <w:rStyle w:val="IndexLink"/>
                </w:rPr>
                <w:t>79</w:t>
              </w:r>
            </w:ins>
          </w:hyperlink>
        </w:p>
        <w:p>
          <w:pPr>
            <w:pStyle w:val="Contents4"/>
            <w:rPr>
              <w:rFonts w:ascii="Calibri" w:hAnsi="Calibri" w:cs="Calibri"/>
              <w:sz w:val="22"/>
              <w:szCs w:val="22"/>
              <w:lang w:val="en-US" w:eastAsia="en-US"/>
              <w:ins w:id="2439" w:author="28541_CR0158r1_(Rel-16)" w:date="2019-09-20T16:06:00Z"/>
            </w:rPr>
          </w:pPr>
          <w:ins w:id="2435" w:author="28541_CR0158r1_(Rel-16)" w:date="2019-09-20T16:06:00Z">
            <w:r>
              <w:rPr/>
              <w:t>5.3.53.1</w:t>
            </w:r>
          </w:ins>
          <w:ins w:id="2436" w:author="28541_CR0158r1_(Rel-16)" w:date="2019-09-20T16:06:00Z">
            <w:r>
              <w:rPr>
                <w:rFonts w:cs="Calibri" w:ascii="Calibri" w:hAnsi="Calibri"/>
                <w:sz w:val="22"/>
                <w:szCs w:val="22"/>
                <w:lang w:val="en-US" w:eastAsia="en-US"/>
              </w:rPr>
              <w:tab/>
            </w:r>
          </w:ins>
          <w:ins w:id="2437" w:author="28541_CR0158r1_(Rel-16)" w:date="2019-09-20T16:06:00Z">
            <w:r>
              <w:rPr/>
              <w:t>Definition</w:t>
              <w:tab/>
            </w:r>
          </w:ins>
          <w:hyperlink w:anchor="__RefHeading___Toc19888491">
            <w:ins w:id="2438" w:author="28541_CR0158r1_(Rel-16)" w:date="2019-09-20T16:08:00Z">
              <w:r>
                <w:rPr>
                  <w:rStyle w:val="IndexLink"/>
                </w:rPr>
                <w:t>79</w:t>
              </w:r>
            </w:ins>
          </w:hyperlink>
        </w:p>
        <w:p>
          <w:pPr>
            <w:pStyle w:val="Contents4"/>
            <w:rPr>
              <w:rFonts w:ascii="Calibri" w:hAnsi="Calibri" w:cs="Calibri"/>
              <w:sz w:val="22"/>
              <w:szCs w:val="22"/>
              <w:lang w:val="en-US" w:eastAsia="en-US"/>
              <w:ins w:id="2444" w:author="28541_CR0158r1_(Rel-16)" w:date="2019-09-20T16:06:00Z"/>
            </w:rPr>
          </w:pPr>
          <w:ins w:id="2440" w:author="28541_CR0158r1_(Rel-16)" w:date="2019-09-20T16:06:00Z">
            <w:r>
              <w:rPr/>
              <w:t>5.3.53.2</w:t>
            </w:r>
          </w:ins>
          <w:ins w:id="2441" w:author="28541_CR0158r1_(Rel-16)" w:date="2019-09-20T16:06:00Z">
            <w:r>
              <w:rPr>
                <w:rFonts w:cs="Calibri" w:ascii="Calibri" w:hAnsi="Calibri"/>
                <w:sz w:val="22"/>
                <w:szCs w:val="22"/>
                <w:lang w:val="en-US" w:eastAsia="en-US"/>
              </w:rPr>
              <w:tab/>
            </w:r>
          </w:ins>
          <w:ins w:id="2442" w:author="28541_CR0158r1_(Rel-16)" w:date="2019-09-20T16:06:00Z">
            <w:r>
              <w:rPr/>
              <w:t>Attributes</w:t>
              <w:tab/>
            </w:r>
          </w:ins>
          <w:hyperlink w:anchor="__RefHeading___Toc19888492">
            <w:ins w:id="2443" w:author="28541_CR0158r1_(Rel-16)" w:date="2019-09-20T16:08:00Z">
              <w:r>
                <w:rPr>
                  <w:rStyle w:val="IndexLink"/>
                </w:rPr>
                <w:t>79</w:t>
              </w:r>
            </w:ins>
          </w:hyperlink>
        </w:p>
        <w:p>
          <w:pPr>
            <w:pStyle w:val="Contents4"/>
            <w:rPr>
              <w:rFonts w:ascii="Calibri" w:hAnsi="Calibri" w:cs="Calibri"/>
              <w:sz w:val="22"/>
              <w:szCs w:val="22"/>
              <w:lang w:val="en-US" w:eastAsia="en-US"/>
              <w:ins w:id="2449" w:author="28541_CR0158r1_(Rel-16)" w:date="2019-09-20T16:06:00Z"/>
            </w:rPr>
          </w:pPr>
          <w:ins w:id="2445" w:author="28541_CR0158r1_(Rel-16)" w:date="2019-09-20T16:06:00Z">
            <w:r>
              <w:rPr/>
              <w:t>5.3.53.3</w:t>
            </w:r>
          </w:ins>
          <w:ins w:id="2446" w:author="28541_CR0158r1_(Rel-16)" w:date="2019-09-20T16:06:00Z">
            <w:r>
              <w:rPr>
                <w:rFonts w:cs="Calibri" w:ascii="Calibri" w:hAnsi="Calibri"/>
                <w:sz w:val="22"/>
                <w:szCs w:val="22"/>
                <w:lang w:val="en-US" w:eastAsia="en-US"/>
              </w:rPr>
              <w:tab/>
            </w:r>
          </w:ins>
          <w:ins w:id="2447" w:author="28541_CR0158r1_(Rel-16)" w:date="2019-09-20T16:06:00Z">
            <w:r>
              <w:rPr/>
              <w:t>Attribute constraints</w:t>
              <w:tab/>
            </w:r>
          </w:ins>
          <w:hyperlink w:anchor="__RefHeading___Toc19888493">
            <w:ins w:id="2448" w:author="28541_CR0158r1_(Rel-16)" w:date="2019-09-20T16:08:00Z">
              <w:r>
                <w:rPr>
                  <w:rStyle w:val="IndexLink"/>
                </w:rPr>
                <w:t>79</w:t>
              </w:r>
            </w:ins>
          </w:hyperlink>
        </w:p>
        <w:p>
          <w:pPr>
            <w:pStyle w:val="Contents4"/>
            <w:rPr>
              <w:rFonts w:ascii="Calibri" w:hAnsi="Calibri" w:cs="Calibri"/>
              <w:sz w:val="22"/>
              <w:szCs w:val="22"/>
              <w:lang w:val="en-US" w:eastAsia="en-US"/>
              <w:ins w:id="2454" w:author="28541_CR0158r1_(Rel-16)" w:date="2019-09-20T16:06:00Z"/>
            </w:rPr>
          </w:pPr>
          <w:ins w:id="2450" w:author="28541_CR0158r1_(Rel-16)" w:date="2019-09-20T16:06:00Z">
            <w:r>
              <w:rPr/>
              <w:t>5.3.53.4</w:t>
            </w:r>
          </w:ins>
          <w:ins w:id="2451" w:author="28541_CR0158r1_(Rel-16)" w:date="2019-09-20T16:06:00Z">
            <w:r>
              <w:rPr>
                <w:rFonts w:cs="Calibri" w:ascii="Calibri" w:hAnsi="Calibri"/>
                <w:sz w:val="22"/>
                <w:szCs w:val="22"/>
              </w:rPr>
              <w:tab/>
            </w:r>
          </w:ins>
          <w:ins w:id="2452" w:author="28541_CR0158r1_(Rel-16)" w:date="2019-09-20T16:06:00Z">
            <w:r>
              <w:rPr/>
              <w:t>Notifications</w:t>
              <w:tab/>
            </w:r>
          </w:ins>
          <w:hyperlink w:anchor="__RefHeading___Toc19888494">
            <w:ins w:id="2453" w:author="28541_CR0158r1_(Rel-16)" w:date="2019-09-20T16:08:00Z">
              <w:r>
                <w:rPr>
                  <w:rStyle w:val="IndexLink"/>
                </w:rPr>
                <w:t>79</w:t>
              </w:r>
            </w:ins>
          </w:hyperlink>
        </w:p>
        <w:p>
          <w:pPr>
            <w:pStyle w:val="Contents3"/>
            <w:rPr>
              <w:rFonts w:ascii="Calibri" w:hAnsi="Calibri" w:cs="Calibri"/>
              <w:sz w:val="22"/>
              <w:szCs w:val="22"/>
              <w:lang w:val="en-US" w:eastAsia="en-US"/>
              <w:ins w:id="2460" w:author="28541_CR0158r1_(Rel-16)" w:date="2019-09-20T16:06:00Z"/>
            </w:rPr>
          </w:pPr>
          <w:ins w:id="2455" w:author="28541_CR0158r1_(Rel-16)" w:date="2019-09-20T16:06:00Z">
            <w:r>
              <w:rPr>
                <w:lang w:val="en-GB" w:eastAsia="en-US"/>
              </w:rPr>
              <w:t>5.3.54</w:t>
            </w:r>
          </w:ins>
          <w:ins w:id="2456" w:author="28541_CR0158r1_(Rel-16)" w:date="2019-09-20T16:06:00Z">
            <w:r>
              <w:rPr>
                <w:rFonts w:cs="Calibri" w:ascii="Calibri" w:hAnsi="Calibri"/>
                <w:sz w:val="22"/>
                <w:szCs w:val="22"/>
                <w:lang w:val="en-US" w:eastAsia="en-US"/>
              </w:rPr>
              <w:tab/>
            </w:r>
          </w:ins>
          <w:ins w:id="2457" w:author="28541_CR0158r1_(Rel-16)" w:date="2019-09-20T16:06:00Z">
            <w:r>
              <w:rPr>
                <w:lang w:val="en-US" w:eastAsia="en-US"/>
              </w:rPr>
              <w:t>ManagedNFProfile &lt;&lt;dataType&gt;&gt;</w:t>
            </w:r>
          </w:ins>
          <w:ins w:id="2458" w:author="28541_CR0158r1_(Rel-16)" w:date="2019-09-20T16:06:00Z">
            <w:r>
              <w:rPr/>
              <w:tab/>
            </w:r>
          </w:ins>
          <w:hyperlink w:anchor="__RefHeading___Toc19888495">
            <w:ins w:id="2459" w:author="28541_CR0158r1_(Rel-16)" w:date="2019-09-20T16:08:00Z">
              <w:r>
                <w:rPr>
                  <w:rStyle w:val="IndexLink"/>
                </w:rPr>
                <w:t>79</w:t>
              </w:r>
            </w:ins>
          </w:hyperlink>
        </w:p>
        <w:p>
          <w:pPr>
            <w:pStyle w:val="Contents4"/>
            <w:rPr>
              <w:rFonts w:ascii="Calibri" w:hAnsi="Calibri" w:cs="Calibri"/>
              <w:sz w:val="22"/>
              <w:szCs w:val="22"/>
              <w:lang w:val="en-US" w:eastAsia="en-US"/>
              <w:ins w:id="2466" w:author="28541_CR0158r1_(Rel-16)" w:date="2019-09-20T16:06:00Z"/>
            </w:rPr>
          </w:pPr>
          <w:ins w:id="2461" w:author="28541_CR0158r1_(Rel-16)" w:date="2019-09-20T16:06:00Z">
            <w:r>
              <w:rPr>
                <w:lang w:val="en-GB" w:eastAsia="en-US"/>
              </w:rPr>
              <w:t>5.3.54.1</w:t>
            </w:r>
          </w:ins>
          <w:ins w:id="2462" w:author="28541_CR0158r1_(Rel-16)" w:date="2019-09-20T16:06:00Z">
            <w:r>
              <w:rPr>
                <w:rFonts w:cs="Calibri" w:ascii="Calibri" w:hAnsi="Calibri"/>
                <w:sz w:val="22"/>
                <w:szCs w:val="22"/>
                <w:lang w:val="en-US" w:eastAsia="en-US"/>
              </w:rPr>
              <w:tab/>
            </w:r>
          </w:ins>
          <w:ins w:id="2463" w:author="28541_CR0158r1_(Rel-16)" w:date="2019-09-20T16:06:00Z">
            <w:r>
              <w:rPr>
                <w:lang w:val="en-US" w:eastAsia="en-US"/>
              </w:rPr>
              <w:t>Definition</w:t>
            </w:r>
          </w:ins>
          <w:ins w:id="2464" w:author="28541_CR0158r1_(Rel-16)" w:date="2019-09-20T16:06:00Z">
            <w:r>
              <w:rPr/>
              <w:tab/>
            </w:r>
          </w:ins>
          <w:hyperlink w:anchor="__RefHeading___Toc19888496">
            <w:ins w:id="2465" w:author="28541_CR0158r1_(Rel-16)" w:date="2019-09-20T16:08:00Z">
              <w:r>
                <w:rPr>
                  <w:rStyle w:val="IndexLink"/>
                </w:rPr>
                <w:t>79</w:t>
              </w:r>
            </w:ins>
          </w:hyperlink>
        </w:p>
        <w:p>
          <w:pPr>
            <w:pStyle w:val="Contents4"/>
            <w:rPr>
              <w:rFonts w:ascii="Calibri" w:hAnsi="Calibri" w:cs="Calibri"/>
              <w:sz w:val="22"/>
              <w:szCs w:val="22"/>
              <w:lang w:val="en-US" w:eastAsia="en-US"/>
              <w:ins w:id="2472" w:author="28541_CR0158r1_(Rel-16)" w:date="2019-09-20T16:06:00Z"/>
            </w:rPr>
          </w:pPr>
          <w:ins w:id="2467" w:author="28541_CR0158r1_(Rel-16)" w:date="2019-09-20T16:06:00Z">
            <w:r>
              <w:rPr>
                <w:lang w:val="en-GB" w:eastAsia="en-US"/>
              </w:rPr>
              <w:t>5.3.54.2</w:t>
            </w:r>
          </w:ins>
          <w:ins w:id="2468" w:author="28541_CR0158r1_(Rel-16)" w:date="2019-09-20T16:06:00Z">
            <w:r>
              <w:rPr>
                <w:rFonts w:cs="Calibri" w:ascii="Calibri" w:hAnsi="Calibri"/>
                <w:sz w:val="22"/>
                <w:szCs w:val="22"/>
                <w:lang w:val="en-US" w:eastAsia="en-US"/>
              </w:rPr>
              <w:tab/>
            </w:r>
          </w:ins>
          <w:ins w:id="2469" w:author="28541_CR0158r1_(Rel-16)" w:date="2019-09-20T16:06:00Z">
            <w:r>
              <w:rPr>
                <w:lang w:val="en-US" w:eastAsia="en-US"/>
              </w:rPr>
              <w:t>Attributes</w:t>
            </w:r>
          </w:ins>
          <w:ins w:id="2470" w:author="28541_CR0158r1_(Rel-16)" w:date="2019-09-20T16:06:00Z">
            <w:r>
              <w:rPr/>
              <w:tab/>
            </w:r>
          </w:ins>
          <w:hyperlink w:anchor="__RefHeading___Toc19888497">
            <w:ins w:id="2471" w:author="28541_CR0158r1_(Rel-16)" w:date="2019-09-20T16:08:00Z">
              <w:r>
                <w:rPr>
                  <w:rStyle w:val="IndexLink"/>
                </w:rPr>
                <w:t>79</w:t>
              </w:r>
            </w:ins>
          </w:hyperlink>
        </w:p>
        <w:p>
          <w:pPr>
            <w:pStyle w:val="Contents4"/>
            <w:rPr>
              <w:rFonts w:ascii="Calibri" w:hAnsi="Calibri" w:cs="Calibri"/>
              <w:sz w:val="22"/>
              <w:szCs w:val="22"/>
              <w:lang w:val="en-US" w:eastAsia="en-US"/>
              <w:ins w:id="2478" w:author="28541_CR0158r1_(Rel-16)" w:date="2019-09-20T16:06:00Z"/>
            </w:rPr>
          </w:pPr>
          <w:ins w:id="2473" w:author="28541_CR0158r1_(Rel-16)" w:date="2019-09-20T16:06:00Z">
            <w:r>
              <w:rPr>
                <w:lang w:val="en-GB" w:eastAsia="en-US"/>
              </w:rPr>
              <w:t>5.3.54.3</w:t>
            </w:r>
          </w:ins>
          <w:ins w:id="2474" w:author="28541_CR0158r1_(Rel-16)" w:date="2019-09-20T16:06:00Z">
            <w:r>
              <w:rPr>
                <w:rFonts w:cs="Calibri" w:ascii="Calibri" w:hAnsi="Calibri"/>
                <w:sz w:val="22"/>
                <w:szCs w:val="22"/>
                <w:lang w:val="en-US" w:eastAsia="en-US"/>
              </w:rPr>
              <w:tab/>
            </w:r>
          </w:ins>
          <w:ins w:id="2475" w:author="28541_CR0158r1_(Rel-16)" w:date="2019-09-20T16:06:00Z">
            <w:r>
              <w:rPr>
                <w:lang w:val="en-US" w:eastAsia="en-US"/>
              </w:rPr>
              <w:t>Attribute constraints</w:t>
            </w:r>
          </w:ins>
          <w:ins w:id="2476" w:author="28541_CR0158r1_(Rel-16)" w:date="2019-09-20T16:06:00Z">
            <w:r>
              <w:rPr/>
              <w:tab/>
            </w:r>
          </w:ins>
          <w:hyperlink w:anchor="__RefHeading___Toc19888498">
            <w:ins w:id="2477" w:author="28541_CR0158r1_(Rel-16)" w:date="2019-09-20T16:08:00Z">
              <w:r>
                <w:rPr>
                  <w:rStyle w:val="IndexLink"/>
                </w:rPr>
                <w:t>80</w:t>
              </w:r>
            </w:ins>
          </w:hyperlink>
        </w:p>
        <w:p>
          <w:pPr>
            <w:pStyle w:val="Contents4"/>
            <w:rPr>
              <w:rFonts w:ascii="Calibri" w:hAnsi="Calibri" w:cs="Calibri"/>
              <w:sz w:val="22"/>
              <w:szCs w:val="22"/>
              <w:lang w:val="en-US" w:eastAsia="en-US"/>
              <w:ins w:id="2484" w:author="28541_CR0158r1_(Rel-16)" w:date="2019-09-20T16:06:00Z"/>
            </w:rPr>
          </w:pPr>
          <w:ins w:id="2479" w:author="28541_CR0158r1_(Rel-16)" w:date="2019-09-20T16:06:00Z">
            <w:r>
              <w:rPr>
                <w:lang w:val="en-GB" w:eastAsia="en-US"/>
              </w:rPr>
              <w:t>5.3.54.4</w:t>
            </w:r>
          </w:ins>
          <w:ins w:id="2480" w:author="28541_CR0158r1_(Rel-16)" w:date="2019-09-20T16:06:00Z">
            <w:r>
              <w:rPr>
                <w:rFonts w:cs="Calibri" w:ascii="Calibri" w:hAnsi="Calibri"/>
                <w:sz w:val="22"/>
                <w:szCs w:val="22"/>
                <w:lang w:val="en-US" w:eastAsia="en-US"/>
              </w:rPr>
              <w:tab/>
            </w:r>
          </w:ins>
          <w:ins w:id="2481" w:author="28541_CR0158r1_(Rel-16)" w:date="2019-09-20T16:06:00Z">
            <w:r>
              <w:rPr>
                <w:lang w:val="en-US" w:eastAsia="en-US"/>
              </w:rPr>
              <w:t>Notifications</w:t>
            </w:r>
          </w:ins>
          <w:ins w:id="2482" w:author="28541_CR0158r1_(Rel-16)" w:date="2019-09-20T16:06:00Z">
            <w:r>
              <w:rPr/>
              <w:tab/>
            </w:r>
          </w:ins>
          <w:hyperlink w:anchor="__RefHeading___Toc19888499">
            <w:ins w:id="2483" w:author="28541_CR0158r1_(Rel-16)" w:date="2019-09-20T16:08:00Z">
              <w:r>
                <w:rPr>
                  <w:rStyle w:val="IndexLink"/>
                </w:rPr>
                <w:t>80</w:t>
              </w:r>
            </w:ins>
          </w:hyperlink>
        </w:p>
        <w:p>
          <w:pPr>
            <w:pStyle w:val="Contents3"/>
            <w:rPr>
              <w:rFonts w:ascii="Calibri" w:hAnsi="Calibri" w:cs="Calibri"/>
              <w:sz w:val="22"/>
              <w:szCs w:val="22"/>
              <w:lang w:val="en-US" w:eastAsia="en-US"/>
              <w:ins w:id="2490" w:author="28541_CR0158r1_(Rel-16)" w:date="2019-09-20T16:06:00Z"/>
            </w:rPr>
          </w:pPr>
          <w:ins w:id="2485" w:author="28541_CR0158r1_(Rel-16)" w:date="2019-09-20T16:06:00Z">
            <w:r>
              <w:rPr>
                <w:lang w:val="en-GB" w:eastAsia="en-US"/>
              </w:rPr>
              <w:t>5.3.55</w:t>
            </w:r>
          </w:ins>
          <w:ins w:id="2486" w:author="28541_CR0158r1_(Rel-16)" w:date="2019-09-20T16:06:00Z">
            <w:r>
              <w:rPr>
                <w:rFonts w:cs="Calibri" w:ascii="Calibri" w:hAnsi="Calibri"/>
                <w:sz w:val="22"/>
                <w:szCs w:val="22"/>
                <w:lang w:val="en-US" w:eastAsia="en-US"/>
              </w:rPr>
              <w:tab/>
            </w:r>
          </w:ins>
          <w:ins w:id="2487" w:author="28541_CR0158r1_(Rel-16)" w:date="2019-09-20T16:06:00Z">
            <w:r>
              <w:rPr>
                <w:lang w:val="en-US" w:eastAsia="en-US"/>
              </w:rPr>
              <w:t>HostAddr &lt;&lt;choice&gt;&gt;</w:t>
            </w:r>
          </w:ins>
          <w:ins w:id="2488" w:author="28541_CR0158r1_(Rel-16)" w:date="2019-09-20T16:06:00Z">
            <w:r>
              <w:rPr/>
              <w:tab/>
            </w:r>
          </w:ins>
          <w:hyperlink w:anchor="__RefHeading___Toc19888500">
            <w:ins w:id="2489" w:author="28541_CR0158r1_(Rel-16)" w:date="2019-09-20T16:08:00Z">
              <w:r>
                <w:rPr>
                  <w:rStyle w:val="IndexLink"/>
                </w:rPr>
                <w:t>80</w:t>
              </w:r>
            </w:ins>
          </w:hyperlink>
        </w:p>
        <w:p>
          <w:pPr>
            <w:pStyle w:val="Contents4"/>
            <w:rPr>
              <w:rFonts w:ascii="Calibri" w:hAnsi="Calibri" w:cs="Calibri"/>
              <w:sz w:val="22"/>
              <w:szCs w:val="22"/>
              <w:lang w:val="en-US" w:eastAsia="en-US"/>
              <w:ins w:id="2496" w:author="28541_CR0158r1_(Rel-16)" w:date="2019-09-20T16:06:00Z"/>
            </w:rPr>
          </w:pPr>
          <w:ins w:id="2491" w:author="28541_CR0158r1_(Rel-16)" w:date="2019-09-20T16:06:00Z">
            <w:r>
              <w:rPr>
                <w:lang w:val="en-GB" w:eastAsia="en-US"/>
              </w:rPr>
              <w:t>5.3.55.1</w:t>
            </w:r>
          </w:ins>
          <w:ins w:id="2492" w:author="28541_CR0158r1_(Rel-16)" w:date="2019-09-20T16:06:00Z">
            <w:r>
              <w:rPr>
                <w:rFonts w:cs="Calibri" w:ascii="Calibri" w:hAnsi="Calibri"/>
                <w:sz w:val="22"/>
                <w:szCs w:val="22"/>
                <w:lang w:val="en-US" w:eastAsia="en-US"/>
              </w:rPr>
              <w:tab/>
            </w:r>
          </w:ins>
          <w:ins w:id="2493" w:author="28541_CR0158r1_(Rel-16)" w:date="2019-09-20T16:06:00Z">
            <w:r>
              <w:rPr>
                <w:lang w:val="en-US" w:eastAsia="en-US"/>
              </w:rPr>
              <w:t>Definition</w:t>
            </w:r>
          </w:ins>
          <w:ins w:id="2494" w:author="28541_CR0158r1_(Rel-16)" w:date="2019-09-20T16:06:00Z">
            <w:r>
              <w:rPr/>
              <w:tab/>
            </w:r>
          </w:ins>
          <w:hyperlink w:anchor="__RefHeading___Toc19888501">
            <w:ins w:id="2495" w:author="28541_CR0158r1_(Rel-16)" w:date="2019-09-20T16:08:00Z">
              <w:r>
                <w:rPr>
                  <w:rStyle w:val="IndexLink"/>
                </w:rPr>
                <w:t>80</w:t>
              </w:r>
            </w:ins>
          </w:hyperlink>
        </w:p>
        <w:p>
          <w:pPr>
            <w:pStyle w:val="Contents3"/>
            <w:rPr>
              <w:rFonts w:ascii="Calibri" w:hAnsi="Calibri" w:cs="Calibri"/>
              <w:sz w:val="22"/>
              <w:szCs w:val="22"/>
              <w:lang w:val="en-US" w:eastAsia="en-US"/>
              <w:ins w:id="2502" w:author="28541_CR0158r1_(Rel-16)" w:date="2019-09-20T16:06:00Z"/>
            </w:rPr>
          </w:pPr>
          <w:ins w:id="2497" w:author="28541_CR0158r1_(Rel-16)" w:date="2019-09-20T16:06:00Z">
            <w:r>
              <w:rPr>
                <w:lang w:val="en-GB" w:eastAsia="en-US"/>
              </w:rPr>
              <w:t>5.3.56</w:t>
            </w:r>
          </w:ins>
          <w:ins w:id="2498" w:author="28541_CR0158r1_(Rel-16)" w:date="2019-09-20T16:06:00Z">
            <w:r>
              <w:rPr>
                <w:rFonts w:cs="Calibri" w:ascii="Calibri" w:hAnsi="Calibri"/>
                <w:sz w:val="22"/>
                <w:szCs w:val="22"/>
                <w:lang w:val="en-US" w:eastAsia="en-US"/>
              </w:rPr>
              <w:tab/>
            </w:r>
          </w:ins>
          <w:ins w:id="2499" w:author="28541_CR0158r1_(Rel-16)" w:date="2019-09-20T16:06:00Z">
            <w:r>
              <w:rPr>
                <w:lang w:val="en-US" w:eastAsia="en-US"/>
              </w:rPr>
              <w:t>NFInfo &lt;&lt;choice&gt;&gt;</w:t>
            </w:r>
          </w:ins>
          <w:ins w:id="2500" w:author="28541_CR0158r1_(Rel-16)" w:date="2019-09-20T16:06:00Z">
            <w:r>
              <w:rPr/>
              <w:tab/>
            </w:r>
          </w:ins>
          <w:hyperlink w:anchor="__RefHeading___Toc19888502">
            <w:ins w:id="2501" w:author="28541_CR0158r1_(Rel-16)" w:date="2019-09-20T16:08:00Z">
              <w:r>
                <w:rPr>
                  <w:rStyle w:val="IndexLink"/>
                </w:rPr>
                <w:t>80</w:t>
              </w:r>
            </w:ins>
          </w:hyperlink>
        </w:p>
        <w:p>
          <w:pPr>
            <w:pStyle w:val="Contents4"/>
            <w:rPr>
              <w:rFonts w:ascii="Calibri" w:hAnsi="Calibri" w:cs="Calibri"/>
              <w:sz w:val="22"/>
              <w:szCs w:val="22"/>
              <w:lang w:val="en-US" w:eastAsia="en-US"/>
              <w:ins w:id="2508" w:author="28541_CR0158r1_(Rel-16)" w:date="2019-09-20T16:06:00Z"/>
            </w:rPr>
          </w:pPr>
          <w:ins w:id="2503" w:author="28541_CR0158r1_(Rel-16)" w:date="2019-09-20T16:06:00Z">
            <w:r>
              <w:rPr>
                <w:lang w:val="en-GB" w:eastAsia="en-US"/>
              </w:rPr>
              <w:t>5.3.56.1</w:t>
            </w:r>
          </w:ins>
          <w:ins w:id="2504" w:author="28541_CR0158r1_(Rel-16)" w:date="2019-09-20T16:06:00Z">
            <w:r>
              <w:rPr>
                <w:rFonts w:cs="Calibri" w:ascii="Calibri" w:hAnsi="Calibri"/>
                <w:sz w:val="22"/>
                <w:szCs w:val="22"/>
                <w:lang w:val="en-US" w:eastAsia="en-US"/>
              </w:rPr>
              <w:tab/>
            </w:r>
          </w:ins>
          <w:ins w:id="2505" w:author="28541_CR0158r1_(Rel-16)" w:date="2019-09-20T16:06:00Z">
            <w:r>
              <w:rPr>
                <w:lang w:val="en-US" w:eastAsia="en-US"/>
              </w:rPr>
              <w:t>Definition</w:t>
            </w:r>
          </w:ins>
          <w:ins w:id="2506" w:author="28541_CR0158r1_(Rel-16)" w:date="2019-09-20T16:06:00Z">
            <w:r>
              <w:rPr/>
              <w:tab/>
            </w:r>
          </w:ins>
          <w:hyperlink w:anchor="__RefHeading___Toc19888503">
            <w:ins w:id="2507" w:author="28541_CR0158r1_(Rel-16)" w:date="2019-09-20T16:08:00Z">
              <w:r>
                <w:rPr>
                  <w:rStyle w:val="IndexLink"/>
                </w:rPr>
                <w:t>80</w:t>
              </w:r>
            </w:ins>
          </w:hyperlink>
        </w:p>
        <w:p>
          <w:pPr>
            <w:pStyle w:val="Contents3"/>
            <w:rPr>
              <w:rFonts w:ascii="Calibri" w:hAnsi="Calibri" w:cs="Calibri"/>
              <w:sz w:val="22"/>
              <w:szCs w:val="22"/>
              <w:lang w:val="en-US" w:eastAsia="en-US"/>
              <w:ins w:id="2514" w:author="28541_CR0158r1_(Rel-16)" w:date="2019-09-20T16:06:00Z"/>
            </w:rPr>
          </w:pPr>
          <w:ins w:id="2509" w:author="28541_CR0158r1_(Rel-16)" w:date="2019-09-20T16:06:00Z">
            <w:r>
              <w:rPr>
                <w:lang w:val="en-GB" w:eastAsia="en-US"/>
              </w:rPr>
              <w:t>5.3.57</w:t>
            </w:r>
          </w:ins>
          <w:ins w:id="2510" w:author="28541_CR0158r1_(Rel-16)" w:date="2019-09-20T16:06:00Z">
            <w:r>
              <w:rPr>
                <w:rFonts w:cs="Calibri" w:ascii="Calibri" w:hAnsi="Calibri"/>
                <w:sz w:val="22"/>
                <w:szCs w:val="22"/>
                <w:lang w:val="en-US" w:eastAsia="en-US"/>
              </w:rPr>
              <w:tab/>
            </w:r>
          </w:ins>
          <w:ins w:id="2511" w:author="28541_CR0158r1_(Rel-16)" w:date="2019-09-20T16:06:00Z">
            <w:r>
              <w:rPr>
                <w:lang w:val="en-US" w:eastAsia="en-US"/>
              </w:rPr>
              <w:t>UdmInfo &lt;&lt;dataType&gt;&gt;</w:t>
            </w:r>
          </w:ins>
          <w:ins w:id="2512" w:author="28541_CR0158r1_(Rel-16)" w:date="2019-09-20T16:06:00Z">
            <w:r>
              <w:rPr/>
              <w:tab/>
            </w:r>
          </w:ins>
          <w:hyperlink w:anchor="__RefHeading___Toc19888504">
            <w:ins w:id="2513" w:author="28541_CR0158r1_(Rel-16)" w:date="2019-09-20T16:08:00Z">
              <w:r>
                <w:rPr>
                  <w:rStyle w:val="IndexLink"/>
                </w:rPr>
                <w:t>81</w:t>
              </w:r>
            </w:ins>
          </w:hyperlink>
        </w:p>
        <w:p>
          <w:pPr>
            <w:pStyle w:val="Contents4"/>
            <w:rPr>
              <w:rFonts w:ascii="Calibri" w:hAnsi="Calibri" w:cs="Calibri"/>
              <w:sz w:val="22"/>
              <w:szCs w:val="22"/>
              <w:lang w:val="en-US" w:eastAsia="en-US"/>
              <w:ins w:id="2520" w:author="28541_CR0158r1_(Rel-16)" w:date="2019-09-20T16:06:00Z"/>
            </w:rPr>
          </w:pPr>
          <w:ins w:id="2515" w:author="28541_CR0158r1_(Rel-16)" w:date="2019-09-20T16:06:00Z">
            <w:r>
              <w:rPr>
                <w:lang w:val="en-GB" w:eastAsia="en-US"/>
              </w:rPr>
              <w:t>5.3.57.1</w:t>
            </w:r>
          </w:ins>
          <w:ins w:id="2516" w:author="28541_CR0158r1_(Rel-16)" w:date="2019-09-20T16:06:00Z">
            <w:r>
              <w:rPr>
                <w:rFonts w:cs="Calibri" w:ascii="Calibri" w:hAnsi="Calibri"/>
                <w:sz w:val="22"/>
                <w:szCs w:val="22"/>
                <w:lang w:val="en-US" w:eastAsia="en-US"/>
              </w:rPr>
              <w:tab/>
            </w:r>
          </w:ins>
          <w:ins w:id="2517" w:author="28541_CR0158r1_(Rel-16)" w:date="2019-09-20T16:06:00Z">
            <w:r>
              <w:rPr>
                <w:lang w:val="en-US" w:eastAsia="en-US"/>
              </w:rPr>
              <w:t>Definition</w:t>
            </w:r>
          </w:ins>
          <w:ins w:id="2518" w:author="28541_CR0158r1_(Rel-16)" w:date="2019-09-20T16:06:00Z">
            <w:r>
              <w:rPr/>
              <w:tab/>
            </w:r>
          </w:ins>
          <w:hyperlink w:anchor="__RefHeading___Toc19888505">
            <w:ins w:id="2519" w:author="28541_CR0158r1_(Rel-16)" w:date="2019-09-20T16:08:00Z">
              <w:r>
                <w:rPr>
                  <w:rStyle w:val="IndexLink"/>
                </w:rPr>
                <w:t>81</w:t>
              </w:r>
            </w:ins>
          </w:hyperlink>
        </w:p>
        <w:p>
          <w:pPr>
            <w:pStyle w:val="Contents4"/>
            <w:rPr>
              <w:rFonts w:ascii="Calibri" w:hAnsi="Calibri" w:cs="Calibri"/>
              <w:sz w:val="22"/>
              <w:szCs w:val="22"/>
              <w:lang w:val="en-US" w:eastAsia="en-US"/>
              <w:ins w:id="2526" w:author="28541_CR0158r1_(Rel-16)" w:date="2019-09-20T16:06:00Z"/>
            </w:rPr>
          </w:pPr>
          <w:ins w:id="2521" w:author="28541_CR0158r1_(Rel-16)" w:date="2019-09-20T16:06:00Z">
            <w:r>
              <w:rPr>
                <w:lang w:val="en-GB" w:eastAsia="en-US"/>
              </w:rPr>
              <w:t>5.3.57.2</w:t>
            </w:r>
          </w:ins>
          <w:ins w:id="2522" w:author="28541_CR0158r1_(Rel-16)" w:date="2019-09-20T16:06:00Z">
            <w:r>
              <w:rPr>
                <w:rFonts w:cs="Calibri" w:ascii="Calibri" w:hAnsi="Calibri"/>
                <w:sz w:val="22"/>
                <w:szCs w:val="22"/>
                <w:lang w:val="en-US" w:eastAsia="en-US"/>
              </w:rPr>
              <w:tab/>
            </w:r>
          </w:ins>
          <w:ins w:id="2523" w:author="28541_CR0158r1_(Rel-16)" w:date="2019-09-20T16:06:00Z">
            <w:r>
              <w:rPr>
                <w:lang w:val="en-US" w:eastAsia="en-US"/>
              </w:rPr>
              <w:t>Attributes</w:t>
            </w:r>
          </w:ins>
          <w:ins w:id="2524" w:author="28541_CR0158r1_(Rel-16)" w:date="2019-09-20T16:06:00Z">
            <w:r>
              <w:rPr/>
              <w:tab/>
            </w:r>
          </w:ins>
          <w:hyperlink w:anchor="__RefHeading___Toc19888506">
            <w:ins w:id="2525" w:author="28541_CR0158r1_(Rel-16)" w:date="2019-09-20T16:08:00Z">
              <w:r>
                <w:rPr>
                  <w:rStyle w:val="IndexLink"/>
                </w:rPr>
                <w:t>81</w:t>
              </w:r>
            </w:ins>
          </w:hyperlink>
        </w:p>
        <w:p>
          <w:pPr>
            <w:pStyle w:val="Contents4"/>
            <w:rPr>
              <w:rFonts w:ascii="Calibri" w:hAnsi="Calibri" w:cs="Calibri"/>
              <w:sz w:val="22"/>
              <w:szCs w:val="22"/>
              <w:lang w:val="en-US" w:eastAsia="en-US"/>
              <w:ins w:id="2532" w:author="28541_CR0158r1_(Rel-16)" w:date="2019-09-20T16:06:00Z"/>
            </w:rPr>
          </w:pPr>
          <w:ins w:id="2527" w:author="28541_CR0158r1_(Rel-16)" w:date="2019-09-20T16:06:00Z">
            <w:r>
              <w:rPr>
                <w:lang w:val="en-GB" w:eastAsia="en-US"/>
              </w:rPr>
              <w:t>5.3.57.3</w:t>
            </w:r>
          </w:ins>
          <w:ins w:id="2528" w:author="28541_CR0158r1_(Rel-16)" w:date="2019-09-20T16:06:00Z">
            <w:r>
              <w:rPr>
                <w:rFonts w:cs="Calibri" w:ascii="Calibri" w:hAnsi="Calibri"/>
                <w:sz w:val="22"/>
                <w:szCs w:val="22"/>
                <w:lang w:val="en-US" w:eastAsia="en-US"/>
              </w:rPr>
              <w:tab/>
            </w:r>
          </w:ins>
          <w:ins w:id="2529" w:author="28541_CR0158r1_(Rel-16)" w:date="2019-09-20T16:06:00Z">
            <w:r>
              <w:rPr>
                <w:lang w:val="en-US" w:eastAsia="en-US"/>
              </w:rPr>
              <w:t>Attribute constraints</w:t>
            </w:r>
          </w:ins>
          <w:ins w:id="2530" w:author="28541_CR0158r1_(Rel-16)" w:date="2019-09-20T16:06:00Z">
            <w:r>
              <w:rPr/>
              <w:tab/>
            </w:r>
          </w:ins>
          <w:hyperlink w:anchor="__RefHeading___Toc19888507">
            <w:ins w:id="2531" w:author="28541_CR0158r1_(Rel-16)" w:date="2019-09-20T16:08:00Z">
              <w:r>
                <w:rPr>
                  <w:rStyle w:val="IndexLink"/>
                </w:rPr>
                <w:t>81</w:t>
              </w:r>
            </w:ins>
          </w:hyperlink>
        </w:p>
        <w:p>
          <w:pPr>
            <w:pStyle w:val="Contents4"/>
            <w:rPr>
              <w:rFonts w:ascii="Calibri" w:hAnsi="Calibri" w:cs="Calibri"/>
              <w:sz w:val="22"/>
              <w:szCs w:val="22"/>
              <w:lang w:val="en-US" w:eastAsia="en-US"/>
              <w:ins w:id="2538" w:author="28541_CR0158r1_(Rel-16)" w:date="2019-09-20T16:06:00Z"/>
            </w:rPr>
          </w:pPr>
          <w:ins w:id="2533" w:author="28541_CR0158r1_(Rel-16)" w:date="2019-09-20T16:06:00Z">
            <w:r>
              <w:rPr>
                <w:lang w:val="en-GB" w:eastAsia="en-US"/>
              </w:rPr>
              <w:t>5.3.57.4</w:t>
            </w:r>
          </w:ins>
          <w:ins w:id="2534" w:author="28541_CR0158r1_(Rel-16)" w:date="2019-09-20T16:06:00Z">
            <w:r>
              <w:rPr>
                <w:rFonts w:cs="Calibri" w:ascii="Calibri" w:hAnsi="Calibri"/>
                <w:sz w:val="22"/>
                <w:szCs w:val="22"/>
                <w:lang w:val="en-US" w:eastAsia="en-US"/>
              </w:rPr>
              <w:tab/>
            </w:r>
          </w:ins>
          <w:ins w:id="2535" w:author="28541_CR0158r1_(Rel-16)" w:date="2019-09-20T16:06:00Z">
            <w:r>
              <w:rPr>
                <w:lang w:val="en-US" w:eastAsia="en-US"/>
              </w:rPr>
              <w:t>Notifications</w:t>
            </w:r>
          </w:ins>
          <w:ins w:id="2536" w:author="28541_CR0158r1_(Rel-16)" w:date="2019-09-20T16:06:00Z">
            <w:r>
              <w:rPr/>
              <w:tab/>
            </w:r>
          </w:ins>
          <w:hyperlink w:anchor="__RefHeading___Toc19888508">
            <w:ins w:id="2537" w:author="28541_CR0158r1_(Rel-16)" w:date="2019-09-20T16:08:00Z">
              <w:r>
                <w:rPr>
                  <w:rStyle w:val="IndexLink"/>
                </w:rPr>
                <w:t>81</w:t>
              </w:r>
            </w:ins>
          </w:hyperlink>
        </w:p>
        <w:p>
          <w:pPr>
            <w:pStyle w:val="Contents3"/>
            <w:rPr>
              <w:rFonts w:ascii="Calibri" w:hAnsi="Calibri" w:cs="Calibri"/>
              <w:sz w:val="22"/>
              <w:szCs w:val="22"/>
              <w:lang w:val="en-US" w:eastAsia="en-US"/>
              <w:ins w:id="2544" w:author="28541_CR0158r1_(Rel-16)" w:date="2019-09-20T16:06:00Z"/>
            </w:rPr>
          </w:pPr>
          <w:ins w:id="2539" w:author="28541_CR0158r1_(Rel-16)" w:date="2019-09-20T16:06:00Z">
            <w:r>
              <w:rPr>
                <w:lang w:val="en-GB" w:eastAsia="en-US"/>
              </w:rPr>
              <w:t>5.3.58</w:t>
            </w:r>
          </w:ins>
          <w:ins w:id="2540" w:author="28541_CR0158r1_(Rel-16)" w:date="2019-09-20T16:06:00Z">
            <w:r>
              <w:rPr>
                <w:rFonts w:cs="Calibri" w:ascii="Calibri" w:hAnsi="Calibri"/>
                <w:sz w:val="22"/>
                <w:szCs w:val="22"/>
                <w:lang w:val="en-US" w:eastAsia="en-US"/>
              </w:rPr>
              <w:tab/>
            </w:r>
          </w:ins>
          <w:ins w:id="2541" w:author="28541_CR0158r1_(Rel-16)" w:date="2019-09-20T16:06:00Z">
            <w:r>
              <w:rPr>
                <w:lang w:val="en-US" w:eastAsia="en-US"/>
              </w:rPr>
              <w:t>AusfInfo &lt;&lt;dataType&gt;&gt;</w:t>
            </w:r>
          </w:ins>
          <w:ins w:id="2542" w:author="28541_CR0158r1_(Rel-16)" w:date="2019-09-20T16:06:00Z">
            <w:r>
              <w:rPr/>
              <w:tab/>
            </w:r>
          </w:ins>
          <w:hyperlink w:anchor="__RefHeading___Toc19888509">
            <w:ins w:id="2543" w:author="28541_CR0158r1_(Rel-16)" w:date="2019-09-20T16:08:00Z">
              <w:r>
                <w:rPr>
                  <w:rStyle w:val="IndexLink"/>
                </w:rPr>
                <w:t>81</w:t>
              </w:r>
            </w:ins>
          </w:hyperlink>
        </w:p>
        <w:p>
          <w:pPr>
            <w:pStyle w:val="Contents4"/>
            <w:rPr>
              <w:rFonts w:ascii="Calibri" w:hAnsi="Calibri" w:cs="Calibri"/>
              <w:sz w:val="22"/>
              <w:szCs w:val="22"/>
              <w:lang w:val="en-US" w:eastAsia="en-US"/>
              <w:ins w:id="2550" w:author="28541_CR0158r1_(Rel-16)" w:date="2019-09-20T16:06:00Z"/>
            </w:rPr>
          </w:pPr>
          <w:ins w:id="2545" w:author="28541_CR0158r1_(Rel-16)" w:date="2019-09-20T16:06:00Z">
            <w:r>
              <w:rPr>
                <w:lang w:val="en-GB" w:eastAsia="en-US"/>
              </w:rPr>
              <w:t>5.3.58.1</w:t>
            </w:r>
          </w:ins>
          <w:ins w:id="2546" w:author="28541_CR0158r1_(Rel-16)" w:date="2019-09-20T16:06:00Z">
            <w:r>
              <w:rPr>
                <w:rFonts w:cs="Calibri" w:ascii="Calibri" w:hAnsi="Calibri"/>
                <w:sz w:val="22"/>
                <w:szCs w:val="22"/>
                <w:lang w:val="en-US" w:eastAsia="en-US"/>
              </w:rPr>
              <w:tab/>
            </w:r>
          </w:ins>
          <w:ins w:id="2547" w:author="28541_CR0158r1_(Rel-16)" w:date="2019-09-20T16:06:00Z">
            <w:r>
              <w:rPr>
                <w:lang w:val="en-US" w:eastAsia="en-US"/>
              </w:rPr>
              <w:t>Definition</w:t>
            </w:r>
          </w:ins>
          <w:ins w:id="2548" w:author="28541_CR0158r1_(Rel-16)" w:date="2019-09-20T16:06:00Z">
            <w:r>
              <w:rPr/>
              <w:tab/>
            </w:r>
          </w:ins>
          <w:hyperlink w:anchor="__RefHeading___Toc19888510">
            <w:ins w:id="2549" w:author="28541_CR0158r1_(Rel-16)" w:date="2019-09-20T16:08:00Z">
              <w:r>
                <w:rPr>
                  <w:rStyle w:val="IndexLink"/>
                </w:rPr>
                <w:t>81</w:t>
              </w:r>
            </w:ins>
          </w:hyperlink>
        </w:p>
        <w:p>
          <w:pPr>
            <w:pStyle w:val="Contents4"/>
            <w:rPr>
              <w:rFonts w:ascii="Calibri" w:hAnsi="Calibri" w:cs="Calibri"/>
              <w:sz w:val="22"/>
              <w:szCs w:val="22"/>
              <w:lang w:val="en-US" w:eastAsia="en-US"/>
              <w:ins w:id="2556" w:author="28541_CR0158r1_(Rel-16)" w:date="2019-09-20T16:06:00Z"/>
            </w:rPr>
          </w:pPr>
          <w:ins w:id="2551" w:author="28541_CR0158r1_(Rel-16)" w:date="2019-09-20T16:06:00Z">
            <w:r>
              <w:rPr>
                <w:lang w:val="en-GB" w:eastAsia="en-US"/>
              </w:rPr>
              <w:t>5.3.58.2</w:t>
            </w:r>
          </w:ins>
          <w:ins w:id="2552" w:author="28541_CR0158r1_(Rel-16)" w:date="2019-09-20T16:06:00Z">
            <w:r>
              <w:rPr>
                <w:rFonts w:cs="Calibri" w:ascii="Calibri" w:hAnsi="Calibri"/>
                <w:sz w:val="22"/>
                <w:szCs w:val="22"/>
                <w:lang w:val="en-US" w:eastAsia="en-US"/>
              </w:rPr>
              <w:tab/>
            </w:r>
          </w:ins>
          <w:ins w:id="2553" w:author="28541_CR0158r1_(Rel-16)" w:date="2019-09-20T16:06:00Z">
            <w:r>
              <w:rPr>
                <w:lang w:val="en-US" w:eastAsia="en-US"/>
              </w:rPr>
              <w:t>Attributes</w:t>
            </w:r>
          </w:ins>
          <w:ins w:id="2554" w:author="28541_CR0158r1_(Rel-16)" w:date="2019-09-20T16:06:00Z">
            <w:r>
              <w:rPr/>
              <w:tab/>
            </w:r>
          </w:ins>
          <w:hyperlink w:anchor="__RefHeading___Toc19888511">
            <w:ins w:id="2555" w:author="28541_CR0158r1_(Rel-16)" w:date="2019-09-20T16:08:00Z">
              <w:r>
                <w:rPr>
                  <w:rStyle w:val="IndexLink"/>
                </w:rPr>
                <w:t>81</w:t>
              </w:r>
            </w:ins>
          </w:hyperlink>
        </w:p>
        <w:p>
          <w:pPr>
            <w:pStyle w:val="Contents4"/>
            <w:rPr>
              <w:rFonts w:ascii="Calibri" w:hAnsi="Calibri" w:cs="Calibri"/>
              <w:sz w:val="22"/>
              <w:szCs w:val="22"/>
              <w:lang w:val="en-US" w:eastAsia="en-US"/>
              <w:ins w:id="2562" w:author="28541_CR0158r1_(Rel-16)" w:date="2019-09-20T16:06:00Z"/>
            </w:rPr>
          </w:pPr>
          <w:ins w:id="2557" w:author="28541_CR0158r1_(Rel-16)" w:date="2019-09-20T16:06:00Z">
            <w:r>
              <w:rPr>
                <w:lang w:val="en-GB" w:eastAsia="en-US"/>
              </w:rPr>
              <w:t>5.3.58.3</w:t>
            </w:r>
          </w:ins>
          <w:ins w:id="2558" w:author="28541_CR0158r1_(Rel-16)" w:date="2019-09-20T16:06:00Z">
            <w:r>
              <w:rPr>
                <w:rFonts w:cs="Calibri" w:ascii="Calibri" w:hAnsi="Calibri"/>
                <w:sz w:val="22"/>
                <w:szCs w:val="22"/>
                <w:lang w:val="en-US" w:eastAsia="en-US"/>
              </w:rPr>
              <w:tab/>
            </w:r>
          </w:ins>
          <w:ins w:id="2559" w:author="28541_CR0158r1_(Rel-16)" w:date="2019-09-20T16:06:00Z">
            <w:r>
              <w:rPr>
                <w:lang w:val="en-US" w:eastAsia="en-US"/>
              </w:rPr>
              <w:t>Attribute constraints</w:t>
            </w:r>
          </w:ins>
          <w:ins w:id="2560" w:author="28541_CR0158r1_(Rel-16)" w:date="2019-09-20T16:06:00Z">
            <w:r>
              <w:rPr/>
              <w:tab/>
            </w:r>
          </w:ins>
          <w:hyperlink w:anchor="__RefHeading___Toc19888512">
            <w:ins w:id="2561" w:author="28541_CR0158r1_(Rel-16)" w:date="2019-09-20T16:08:00Z">
              <w:r>
                <w:rPr>
                  <w:rStyle w:val="IndexLink"/>
                </w:rPr>
                <w:t>81</w:t>
              </w:r>
            </w:ins>
          </w:hyperlink>
        </w:p>
        <w:p>
          <w:pPr>
            <w:pStyle w:val="Contents4"/>
            <w:rPr>
              <w:rFonts w:ascii="Calibri" w:hAnsi="Calibri" w:cs="Calibri"/>
              <w:sz w:val="22"/>
              <w:szCs w:val="22"/>
              <w:lang w:val="en-US" w:eastAsia="en-US"/>
              <w:ins w:id="2568" w:author="28541_CR0158r1_(Rel-16)" w:date="2019-09-20T16:06:00Z"/>
            </w:rPr>
          </w:pPr>
          <w:ins w:id="2563" w:author="28541_CR0158r1_(Rel-16)" w:date="2019-09-20T16:06:00Z">
            <w:r>
              <w:rPr>
                <w:lang w:val="en-GB" w:eastAsia="en-US"/>
              </w:rPr>
              <w:t>5.3.58.4</w:t>
            </w:r>
          </w:ins>
          <w:ins w:id="2564" w:author="28541_CR0158r1_(Rel-16)" w:date="2019-09-20T16:06:00Z">
            <w:r>
              <w:rPr>
                <w:rFonts w:cs="Calibri" w:ascii="Calibri" w:hAnsi="Calibri"/>
                <w:sz w:val="22"/>
                <w:szCs w:val="22"/>
                <w:lang w:val="en-US" w:eastAsia="en-US"/>
              </w:rPr>
              <w:tab/>
            </w:r>
          </w:ins>
          <w:ins w:id="2565" w:author="28541_CR0158r1_(Rel-16)" w:date="2019-09-20T16:06:00Z">
            <w:r>
              <w:rPr>
                <w:lang w:val="en-US" w:eastAsia="en-US"/>
              </w:rPr>
              <w:t>Notifications</w:t>
            </w:r>
          </w:ins>
          <w:ins w:id="2566" w:author="28541_CR0158r1_(Rel-16)" w:date="2019-09-20T16:06:00Z">
            <w:r>
              <w:rPr/>
              <w:tab/>
            </w:r>
          </w:ins>
          <w:hyperlink w:anchor="__RefHeading___Toc19888513">
            <w:ins w:id="2567" w:author="28541_CR0158r1_(Rel-16)" w:date="2019-09-20T16:08:00Z">
              <w:r>
                <w:rPr>
                  <w:rStyle w:val="IndexLink"/>
                </w:rPr>
                <w:t>81</w:t>
              </w:r>
            </w:ins>
          </w:hyperlink>
        </w:p>
        <w:p>
          <w:pPr>
            <w:pStyle w:val="Contents3"/>
            <w:rPr>
              <w:rFonts w:ascii="Calibri" w:hAnsi="Calibri" w:cs="Calibri"/>
              <w:sz w:val="22"/>
              <w:szCs w:val="22"/>
              <w:lang w:val="en-US" w:eastAsia="en-US"/>
              <w:ins w:id="2574" w:author="28541_CR0158r1_(Rel-16)" w:date="2019-09-20T16:06:00Z"/>
            </w:rPr>
          </w:pPr>
          <w:ins w:id="2569" w:author="28541_CR0158r1_(Rel-16)" w:date="2019-09-20T16:06:00Z">
            <w:r>
              <w:rPr>
                <w:lang w:val="en-GB" w:eastAsia="en-US"/>
              </w:rPr>
              <w:t>5.3.59</w:t>
            </w:r>
          </w:ins>
          <w:ins w:id="2570" w:author="28541_CR0158r1_(Rel-16)" w:date="2019-09-20T16:06:00Z">
            <w:r>
              <w:rPr>
                <w:rFonts w:cs="Calibri" w:ascii="Calibri" w:hAnsi="Calibri"/>
                <w:sz w:val="22"/>
                <w:szCs w:val="22"/>
                <w:lang w:val="en-US" w:eastAsia="en-US"/>
              </w:rPr>
              <w:tab/>
            </w:r>
          </w:ins>
          <w:ins w:id="2571" w:author="28541_CR0158r1_(Rel-16)" w:date="2019-09-20T16:06:00Z">
            <w:r>
              <w:rPr>
                <w:lang w:val="en-US" w:eastAsia="en-US"/>
              </w:rPr>
              <w:t>UpfInfo &lt;&lt;dataType&gt;&gt;</w:t>
            </w:r>
          </w:ins>
          <w:ins w:id="2572" w:author="28541_CR0158r1_(Rel-16)" w:date="2019-09-20T16:06:00Z">
            <w:r>
              <w:rPr/>
              <w:tab/>
            </w:r>
          </w:ins>
          <w:hyperlink w:anchor="__RefHeading___Toc19888514">
            <w:ins w:id="2573" w:author="28541_CR0158r1_(Rel-16)" w:date="2019-09-20T16:08:00Z">
              <w:r>
                <w:rPr>
                  <w:rStyle w:val="IndexLink"/>
                </w:rPr>
                <w:t>81</w:t>
              </w:r>
            </w:ins>
          </w:hyperlink>
        </w:p>
        <w:p>
          <w:pPr>
            <w:pStyle w:val="Contents4"/>
            <w:rPr>
              <w:rFonts w:ascii="Calibri" w:hAnsi="Calibri" w:cs="Calibri"/>
              <w:sz w:val="22"/>
              <w:szCs w:val="22"/>
              <w:lang w:val="en-US" w:eastAsia="en-US"/>
              <w:ins w:id="2580" w:author="28541_CR0158r1_(Rel-16)" w:date="2019-09-20T16:06:00Z"/>
            </w:rPr>
          </w:pPr>
          <w:ins w:id="2575" w:author="28541_CR0158r1_(Rel-16)" w:date="2019-09-20T16:06:00Z">
            <w:r>
              <w:rPr>
                <w:lang w:val="en-GB" w:eastAsia="en-US"/>
              </w:rPr>
              <w:t>5.3.59.1</w:t>
            </w:r>
          </w:ins>
          <w:ins w:id="2576" w:author="28541_CR0158r1_(Rel-16)" w:date="2019-09-20T16:06:00Z">
            <w:r>
              <w:rPr>
                <w:rFonts w:cs="Calibri" w:ascii="Calibri" w:hAnsi="Calibri"/>
                <w:sz w:val="22"/>
                <w:szCs w:val="22"/>
                <w:lang w:val="en-US" w:eastAsia="en-US"/>
              </w:rPr>
              <w:tab/>
            </w:r>
          </w:ins>
          <w:ins w:id="2577" w:author="28541_CR0158r1_(Rel-16)" w:date="2019-09-20T16:06:00Z">
            <w:r>
              <w:rPr>
                <w:lang w:val="en-US" w:eastAsia="en-US"/>
              </w:rPr>
              <w:t>Definition</w:t>
            </w:r>
          </w:ins>
          <w:ins w:id="2578" w:author="28541_CR0158r1_(Rel-16)" w:date="2019-09-20T16:06:00Z">
            <w:r>
              <w:rPr/>
              <w:tab/>
            </w:r>
          </w:ins>
          <w:hyperlink w:anchor="__RefHeading___Toc19888515">
            <w:ins w:id="2579" w:author="28541_CR0158r1_(Rel-16)" w:date="2019-09-20T16:08:00Z">
              <w:r>
                <w:rPr>
                  <w:rStyle w:val="IndexLink"/>
                </w:rPr>
                <w:t>81</w:t>
              </w:r>
            </w:ins>
          </w:hyperlink>
        </w:p>
        <w:p>
          <w:pPr>
            <w:pStyle w:val="Contents4"/>
            <w:rPr>
              <w:rFonts w:ascii="Calibri" w:hAnsi="Calibri" w:cs="Calibri"/>
              <w:sz w:val="22"/>
              <w:szCs w:val="22"/>
              <w:lang w:val="en-US" w:eastAsia="en-US"/>
              <w:ins w:id="2586" w:author="28541_CR0158r1_(Rel-16)" w:date="2019-09-20T16:06:00Z"/>
            </w:rPr>
          </w:pPr>
          <w:ins w:id="2581" w:author="28541_CR0158r1_(Rel-16)" w:date="2019-09-20T16:06:00Z">
            <w:r>
              <w:rPr>
                <w:lang w:val="en-GB" w:eastAsia="en-US"/>
              </w:rPr>
              <w:t>5.3.59.2</w:t>
            </w:r>
          </w:ins>
          <w:ins w:id="2582" w:author="28541_CR0158r1_(Rel-16)" w:date="2019-09-20T16:06:00Z">
            <w:r>
              <w:rPr>
                <w:rFonts w:cs="Calibri" w:ascii="Calibri" w:hAnsi="Calibri"/>
                <w:sz w:val="22"/>
                <w:szCs w:val="22"/>
                <w:lang w:val="en-US" w:eastAsia="en-US"/>
              </w:rPr>
              <w:tab/>
            </w:r>
          </w:ins>
          <w:ins w:id="2583" w:author="28541_CR0158r1_(Rel-16)" w:date="2019-09-20T16:06:00Z">
            <w:r>
              <w:rPr>
                <w:lang w:val="en-US" w:eastAsia="en-US"/>
              </w:rPr>
              <w:t>Attributes</w:t>
            </w:r>
          </w:ins>
          <w:ins w:id="2584" w:author="28541_CR0158r1_(Rel-16)" w:date="2019-09-20T16:06:00Z">
            <w:r>
              <w:rPr/>
              <w:tab/>
            </w:r>
          </w:ins>
          <w:hyperlink w:anchor="__RefHeading___Toc19888516">
            <w:ins w:id="2585" w:author="28541_CR0158r1_(Rel-16)" w:date="2019-09-20T16:08:00Z">
              <w:r>
                <w:rPr>
                  <w:rStyle w:val="IndexLink"/>
                </w:rPr>
                <w:t>81</w:t>
              </w:r>
            </w:ins>
          </w:hyperlink>
        </w:p>
        <w:p>
          <w:pPr>
            <w:pStyle w:val="Contents4"/>
            <w:rPr>
              <w:rFonts w:ascii="Calibri" w:hAnsi="Calibri" w:cs="Calibri"/>
              <w:sz w:val="22"/>
              <w:szCs w:val="22"/>
              <w:lang w:val="en-US" w:eastAsia="en-US"/>
              <w:ins w:id="2592" w:author="28541_CR0158r1_(Rel-16)" w:date="2019-09-20T16:06:00Z"/>
            </w:rPr>
          </w:pPr>
          <w:ins w:id="2587" w:author="28541_CR0158r1_(Rel-16)" w:date="2019-09-20T16:06:00Z">
            <w:r>
              <w:rPr>
                <w:lang w:val="en-GB" w:eastAsia="en-US"/>
              </w:rPr>
              <w:t>5.3.59.3</w:t>
            </w:r>
          </w:ins>
          <w:ins w:id="2588" w:author="28541_CR0158r1_(Rel-16)" w:date="2019-09-20T16:06:00Z">
            <w:r>
              <w:rPr>
                <w:rFonts w:cs="Calibri" w:ascii="Calibri" w:hAnsi="Calibri"/>
                <w:sz w:val="22"/>
                <w:szCs w:val="22"/>
                <w:lang w:val="en-US" w:eastAsia="en-US"/>
              </w:rPr>
              <w:tab/>
            </w:r>
          </w:ins>
          <w:ins w:id="2589" w:author="28541_CR0158r1_(Rel-16)" w:date="2019-09-20T16:06:00Z">
            <w:r>
              <w:rPr>
                <w:lang w:val="en-US" w:eastAsia="en-US"/>
              </w:rPr>
              <w:t>Attribute constraints</w:t>
            </w:r>
          </w:ins>
          <w:ins w:id="2590" w:author="28541_CR0158r1_(Rel-16)" w:date="2019-09-20T16:06:00Z">
            <w:r>
              <w:rPr/>
              <w:tab/>
            </w:r>
          </w:ins>
          <w:hyperlink w:anchor="__RefHeading___Toc19888517">
            <w:ins w:id="2591" w:author="28541_CR0158r1_(Rel-16)" w:date="2019-09-20T16:08:00Z">
              <w:r>
                <w:rPr>
                  <w:rStyle w:val="IndexLink"/>
                </w:rPr>
                <w:t>81</w:t>
              </w:r>
            </w:ins>
          </w:hyperlink>
        </w:p>
        <w:p>
          <w:pPr>
            <w:pStyle w:val="Contents4"/>
            <w:rPr>
              <w:rFonts w:ascii="Calibri" w:hAnsi="Calibri" w:cs="Calibri"/>
              <w:sz w:val="22"/>
              <w:szCs w:val="22"/>
              <w:lang w:val="en-US" w:eastAsia="en-US"/>
              <w:ins w:id="2598" w:author="28541_CR0158r1_(Rel-16)" w:date="2019-09-20T16:06:00Z"/>
            </w:rPr>
          </w:pPr>
          <w:ins w:id="2593" w:author="28541_CR0158r1_(Rel-16)" w:date="2019-09-20T16:06:00Z">
            <w:r>
              <w:rPr>
                <w:lang w:val="en-GB" w:eastAsia="en-US"/>
              </w:rPr>
              <w:t>5.3.59.4</w:t>
            </w:r>
          </w:ins>
          <w:ins w:id="2594" w:author="28541_CR0158r1_(Rel-16)" w:date="2019-09-20T16:06:00Z">
            <w:r>
              <w:rPr>
                <w:rFonts w:cs="Calibri" w:ascii="Calibri" w:hAnsi="Calibri"/>
                <w:sz w:val="22"/>
                <w:szCs w:val="22"/>
                <w:lang w:val="en-US" w:eastAsia="en-US"/>
              </w:rPr>
              <w:tab/>
            </w:r>
          </w:ins>
          <w:ins w:id="2595" w:author="28541_CR0158r1_(Rel-16)" w:date="2019-09-20T16:06:00Z">
            <w:r>
              <w:rPr>
                <w:lang w:val="en-US" w:eastAsia="en-US"/>
              </w:rPr>
              <w:t>Notifications</w:t>
            </w:r>
          </w:ins>
          <w:ins w:id="2596" w:author="28541_CR0158r1_(Rel-16)" w:date="2019-09-20T16:06:00Z">
            <w:r>
              <w:rPr/>
              <w:tab/>
            </w:r>
          </w:ins>
          <w:hyperlink w:anchor="__RefHeading___Toc19888518">
            <w:ins w:id="2597" w:author="28541_CR0158r1_(Rel-16)" w:date="2019-09-20T16:08:00Z">
              <w:r>
                <w:rPr>
                  <w:rStyle w:val="IndexLink"/>
                </w:rPr>
                <w:t>82</w:t>
              </w:r>
            </w:ins>
          </w:hyperlink>
        </w:p>
        <w:p>
          <w:pPr>
            <w:pStyle w:val="Contents3"/>
            <w:rPr>
              <w:rFonts w:ascii="Calibri" w:hAnsi="Calibri" w:cs="Calibri"/>
              <w:sz w:val="22"/>
              <w:szCs w:val="22"/>
              <w:lang w:val="en-US" w:eastAsia="en-US"/>
              <w:ins w:id="2604" w:author="28541_CR0158r1_(Rel-16)" w:date="2019-09-20T16:06:00Z"/>
            </w:rPr>
          </w:pPr>
          <w:ins w:id="2599" w:author="28541_CR0158r1_(Rel-16)" w:date="2019-09-20T16:06:00Z">
            <w:r>
              <w:rPr>
                <w:lang w:val="en-GB" w:eastAsia="en-US"/>
              </w:rPr>
              <w:t>5.3.60</w:t>
            </w:r>
          </w:ins>
          <w:ins w:id="2600" w:author="28541_CR0158r1_(Rel-16)" w:date="2019-09-20T16:06:00Z">
            <w:r>
              <w:rPr>
                <w:rFonts w:cs="Calibri" w:ascii="Calibri" w:hAnsi="Calibri"/>
                <w:sz w:val="22"/>
                <w:szCs w:val="22"/>
                <w:lang w:val="en-US" w:eastAsia="en-US"/>
              </w:rPr>
              <w:tab/>
            </w:r>
          </w:ins>
          <w:ins w:id="2601" w:author="28541_CR0158r1_(Rel-16)" w:date="2019-09-20T16:06:00Z">
            <w:r>
              <w:rPr>
                <w:lang w:val="en-US" w:eastAsia="en-US"/>
              </w:rPr>
              <w:t>AmfInfo &lt;&lt;dataType&gt;&gt;</w:t>
            </w:r>
          </w:ins>
          <w:ins w:id="2602" w:author="28541_CR0158r1_(Rel-16)" w:date="2019-09-20T16:06:00Z">
            <w:r>
              <w:rPr/>
              <w:tab/>
            </w:r>
          </w:ins>
          <w:hyperlink w:anchor="__RefHeading___Toc19888519">
            <w:ins w:id="2603" w:author="28541_CR0158r1_(Rel-16)" w:date="2019-09-20T16:08:00Z">
              <w:r>
                <w:rPr>
                  <w:rStyle w:val="IndexLink"/>
                </w:rPr>
                <w:t>82</w:t>
              </w:r>
            </w:ins>
          </w:hyperlink>
        </w:p>
        <w:p>
          <w:pPr>
            <w:pStyle w:val="Contents4"/>
            <w:rPr>
              <w:rFonts w:ascii="Calibri" w:hAnsi="Calibri" w:cs="Calibri"/>
              <w:sz w:val="22"/>
              <w:szCs w:val="22"/>
              <w:lang w:val="en-US" w:eastAsia="en-US"/>
              <w:ins w:id="2610" w:author="28541_CR0158r1_(Rel-16)" w:date="2019-09-20T16:06:00Z"/>
            </w:rPr>
          </w:pPr>
          <w:ins w:id="2605" w:author="28541_CR0158r1_(Rel-16)" w:date="2019-09-20T16:06:00Z">
            <w:r>
              <w:rPr>
                <w:lang w:val="en-GB" w:eastAsia="en-US"/>
              </w:rPr>
              <w:t>5.3.60.1</w:t>
            </w:r>
          </w:ins>
          <w:ins w:id="2606" w:author="28541_CR0158r1_(Rel-16)" w:date="2019-09-20T16:06:00Z">
            <w:r>
              <w:rPr>
                <w:rFonts w:cs="Calibri" w:ascii="Calibri" w:hAnsi="Calibri"/>
                <w:sz w:val="22"/>
                <w:szCs w:val="22"/>
                <w:lang w:val="en-US" w:eastAsia="en-US"/>
              </w:rPr>
              <w:tab/>
            </w:r>
          </w:ins>
          <w:ins w:id="2607" w:author="28541_CR0158r1_(Rel-16)" w:date="2019-09-20T16:06:00Z">
            <w:r>
              <w:rPr>
                <w:lang w:val="en-US" w:eastAsia="en-US"/>
              </w:rPr>
              <w:t>Definition</w:t>
            </w:r>
          </w:ins>
          <w:ins w:id="2608" w:author="28541_CR0158r1_(Rel-16)" w:date="2019-09-20T16:06:00Z">
            <w:r>
              <w:rPr/>
              <w:tab/>
            </w:r>
          </w:ins>
          <w:hyperlink w:anchor="__RefHeading___Toc19888520">
            <w:ins w:id="2609" w:author="28541_CR0158r1_(Rel-16)" w:date="2019-09-20T16:08:00Z">
              <w:r>
                <w:rPr>
                  <w:rStyle w:val="IndexLink"/>
                </w:rPr>
                <w:t>82</w:t>
              </w:r>
            </w:ins>
          </w:hyperlink>
        </w:p>
        <w:p>
          <w:pPr>
            <w:pStyle w:val="Contents4"/>
            <w:rPr>
              <w:rFonts w:ascii="Calibri" w:hAnsi="Calibri" w:cs="Calibri"/>
              <w:sz w:val="22"/>
              <w:szCs w:val="22"/>
              <w:lang w:val="en-US" w:eastAsia="en-US"/>
              <w:ins w:id="2616" w:author="28541_CR0158r1_(Rel-16)" w:date="2019-09-20T16:06:00Z"/>
            </w:rPr>
          </w:pPr>
          <w:ins w:id="2611" w:author="28541_CR0158r1_(Rel-16)" w:date="2019-09-20T16:06:00Z">
            <w:r>
              <w:rPr>
                <w:lang w:val="en-GB" w:eastAsia="en-US"/>
              </w:rPr>
              <w:t>5.3.60.2</w:t>
            </w:r>
          </w:ins>
          <w:ins w:id="2612" w:author="28541_CR0158r1_(Rel-16)" w:date="2019-09-20T16:06:00Z">
            <w:r>
              <w:rPr>
                <w:rFonts w:cs="Calibri" w:ascii="Calibri" w:hAnsi="Calibri"/>
                <w:sz w:val="22"/>
                <w:szCs w:val="22"/>
                <w:lang w:val="en-US" w:eastAsia="en-US"/>
              </w:rPr>
              <w:tab/>
            </w:r>
          </w:ins>
          <w:ins w:id="2613" w:author="28541_CR0158r1_(Rel-16)" w:date="2019-09-20T16:06:00Z">
            <w:r>
              <w:rPr>
                <w:lang w:val="en-US" w:eastAsia="en-US"/>
              </w:rPr>
              <w:t>Attributes</w:t>
            </w:r>
          </w:ins>
          <w:ins w:id="2614" w:author="28541_CR0158r1_(Rel-16)" w:date="2019-09-20T16:06:00Z">
            <w:r>
              <w:rPr/>
              <w:tab/>
            </w:r>
          </w:ins>
          <w:hyperlink w:anchor="__RefHeading___Toc19888521">
            <w:ins w:id="2615" w:author="28541_CR0158r1_(Rel-16)" w:date="2019-09-20T16:08:00Z">
              <w:r>
                <w:rPr>
                  <w:rStyle w:val="IndexLink"/>
                </w:rPr>
                <w:t>82</w:t>
              </w:r>
            </w:ins>
          </w:hyperlink>
        </w:p>
        <w:p>
          <w:pPr>
            <w:pStyle w:val="Contents4"/>
            <w:rPr>
              <w:rFonts w:ascii="Calibri" w:hAnsi="Calibri" w:cs="Calibri"/>
              <w:sz w:val="22"/>
              <w:szCs w:val="22"/>
              <w:lang w:val="en-US" w:eastAsia="en-US"/>
              <w:ins w:id="2622" w:author="28541_CR0158r1_(Rel-16)" w:date="2019-09-20T16:06:00Z"/>
            </w:rPr>
          </w:pPr>
          <w:ins w:id="2617" w:author="28541_CR0158r1_(Rel-16)" w:date="2019-09-20T16:06:00Z">
            <w:r>
              <w:rPr>
                <w:lang w:val="en-GB" w:eastAsia="en-US"/>
              </w:rPr>
              <w:t>5.3.60.3</w:t>
            </w:r>
          </w:ins>
          <w:ins w:id="2618" w:author="28541_CR0158r1_(Rel-16)" w:date="2019-09-20T16:06:00Z">
            <w:r>
              <w:rPr>
                <w:rFonts w:cs="Calibri" w:ascii="Calibri" w:hAnsi="Calibri"/>
                <w:sz w:val="22"/>
                <w:szCs w:val="22"/>
                <w:lang w:val="en-US" w:eastAsia="en-US"/>
              </w:rPr>
              <w:tab/>
            </w:r>
          </w:ins>
          <w:ins w:id="2619" w:author="28541_CR0158r1_(Rel-16)" w:date="2019-09-20T16:06:00Z">
            <w:r>
              <w:rPr>
                <w:lang w:val="en-US" w:eastAsia="en-US"/>
              </w:rPr>
              <w:t>Attribute constraints</w:t>
            </w:r>
          </w:ins>
          <w:ins w:id="2620" w:author="28541_CR0158r1_(Rel-16)" w:date="2019-09-20T16:06:00Z">
            <w:r>
              <w:rPr/>
              <w:tab/>
            </w:r>
          </w:ins>
          <w:hyperlink w:anchor="__RefHeading___Toc19888522">
            <w:ins w:id="2621" w:author="28541_CR0158r1_(Rel-16)" w:date="2019-09-20T16:08:00Z">
              <w:r>
                <w:rPr>
                  <w:rStyle w:val="IndexLink"/>
                </w:rPr>
                <w:t>82</w:t>
              </w:r>
            </w:ins>
          </w:hyperlink>
        </w:p>
        <w:p>
          <w:pPr>
            <w:pStyle w:val="Contents4"/>
            <w:rPr>
              <w:rFonts w:ascii="Calibri" w:hAnsi="Calibri" w:cs="Calibri"/>
              <w:sz w:val="22"/>
              <w:szCs w:val="22"/>
              <w:lang w:val="en-US" w:eastAsia="en-US"/>
              <w:ins w:id="2628" w:author="28541_CR0158r1_(Rel-16)" w:date="2019-09-20T16:06:00Z"/>
            </w:rPr>
          </w:pPr>
          <w:ins w:id="2623" w:author="28541_CR0158r1_(Rel-16)" w:date="2019-09-20T16:06:00Z">
            <w:r>
              <w:rPr>
                <w:lang w:val="en-GB" w:eastAsia="en-US"/>
              </w:rPr>
              <w:t>5.3.60.4</w:t>
            </w:r>
          </w:ins>
          <w:ins w:id="2624" w:author="28541_CR0158r1_(Rel-16)" w:date="2019-09-20T16:06:00Z">
            <w:r>
              <w:rPr>
                <w:rFonts w:cs="Calibri" w:ascii="Calibri" w:hAnsi="Calibri"/>
                <w:sz w:val="22"/>
                <w:szCs w:val="22"/>
                <w:lang w:val="en-US" w:eastAsia="en-US"/>
              </w:rPr>
              <w:tab/>
            </w:r>
          </w:ins>
          <w:ins w:id="2625" w:author="28541_CR0158r1_(Rel-16)" w:date="2019-09-20T16:06:00Z">
            <w:r>
              <w:rPr>
                <w:lang w:val="en-US" w:eastAsia="en-US"/>
              </w:rPr>
              <w:t>Notifications</w:t>
            </w:r>
          </w:ins>
          <w:ins w:id="2626" w:author="28541_CR0158r1_(Rel-16)" w:date="2019-09-20T16:06:00Z">
            <w:r>
              <w:rPr/>
              <w:tab/>
            </w:r>
          </w:ins>
          <w:hyperlink w:anchor="__RefHeading___Toc19888523">
            <w:ins w:id="2627" w:author="28541_CR0158r1_(Rel-16)" w:date="2019-09-20T16:08:00Z">
              <w:r>
                <w:rPr>
                  <w:rStyle w:val="IndexLink"/>
                </w:rPr>
                <w:t>82</w:t>
              </w:r>
            </w:ins>
          </w:hyperlink>
        </w:p>
        <w:p>
          <w:pPr>
            <w:pStyle w:val="Contents3"/>
            <w:rPr>
              <w:rFonts w:ascii="Calibri" w:hAnsi="Calibri" w:cs="Calibri"/>
              <w:sz w:val="22"/>
              <w:szCs w:val="22"/>
              <w:lang w:val="en-US" w:eastAsia="en-US"/>
              <w:ins w:id="2634" w:author="28541_CR0158r1_(Rel-16)" w:date="2019-09-20T16:06:00Z"/>
            </w:rPr>
          </w:pPr>
          <w:ins w:id="2629" w:author="28541_CR0158r1_(Rel-16)" w:date="2019-09-20T16:06:00Z">
            <w:r>
              <w:rPr>
                <w:lang w:val="en-GB" w:eastAsia="en-US"/>
              </w:rPr>
              <w:t>5.3.61</w:t>
            </w:r>
          </w:ins>
          <w:ins w:id="2630" w:author="28541_CR0158r1_(Rel-16)" w:date="2019-09-20T16:06:00Z">
            <w:r>
              <w:rPr>
                <w:rFonts w:cs="Calibri" w:ascii="Calibri" w:hAnsi="Calibri"/>
                <w:sz w:val="22"/>
                <w:szCs w:val="22"/>
                <w:lang w:val="en-US" w:eastAsia="en-US"/>
              </w:rPr>
              <w:tab/>
            </w:r>
          </w:ins>
          <w:ins w:id="2631" w:author="28541_CR0158r1_(Rel-16)" w:date="2019-09-20T16:06:00Z">
            <w:r>
              <w:rPr>
                <w:lang w:val="en-US" w:eastAsia="en-US"/>
              </w:rPr>
              <w:t>Udrinfo &lt;&lt;dataType&gt;&gt;</w:t>
            </w:r>
          </w:ins>
          <w:ins w:id="2632" w:author="28541_CR0158r1_(Rel-16)" w:date="2019-09-20T16:06:00Z">
            <w:r>
              <w:rPr/>
              <w:tab/>
            </w:r>
          </w:ins>
          <w:hyperlink w:anchor="__RefHeading___Toc19888524">
            <w:ins w:id="2633" w:author="28541_CR0158r1_(Rel-16)" w:date="2019-09-20T16:08:00Z">
              <w:r>
                <w:rPr>
                  <w:rStyle w:val="IndexLink"/>
                </w:rPr>
                <w:t>82</w:t>
              </w:r>
            </w:ins>
          </w:hyperlink>
        </w:p>
        <w:p>
          <w:pPr>
            <w:pStyle w:val="Contents4"/>
            <w:rPr>
              <w:rFonts w:ascii="Calibri" w:hAnsi="Calibri" w:cs="Calibri"/>
              <w:sz w:val="22"/>
              <w:szCs w:val="22"/>
              <w:lang w:val="en-US" w:eastAsia="en-US"/>
              <w:ins w:id="2640" w:author="28541_CR0158r1_(Rel-16)" w:date="2019-09-20T16:06:00Z"/>
            </w:rPr>
          </w:pPr>
          <w:ins w:id="2635" w:author="28541_CR0158r1_(Rel-16)" w:date="2019-09-20T16:06:00Z">
            <w:r>
              <w:rPr>
                <w:lang w:val="en-GB" w:eastAsia="en-US"/>
              </w:rPr>
              <w:t>5.3.61.1</w:t>
            </w:r>
          </w:ins>
          <w:ins w:id="2636" w:author="28541_CR0158r1_(Rel-16)" w:date="2019-09-20T16:06:00Z">
            <w:r>
              <w:rPr>
                <w:rFonts w:cs="Calibri" w:ascii="Calibri" w:hAnsi="Calibri"/>
                <w:sz w:val="22"/>
                <w:szCs w:val="22"/>
                <w:lang w:val="en-US" w:eastAsia="en-US"/>
              </w:rPr>
              <w:tab/>
            </w:r>
          </w:ins>
          <w:ins w:id="2637" w:author="28541_CR0158r1_(Rel-16)" w:date="2019-09-20T16:06:00Z">
            <w:r>
              <w:rPr>
                <w:lang w:val="en-US" w:eastAsia="en-US"/>
              </w:rPr>
              <w:t>Definition</w:t>
            </w:r>
          </w:ins>
          <w:ins w:id="2638" w:author="28541_CR0158r1_(Rel-16)" w:date="2019-09-20T16:06:00Z">
            <w:r>
              <w:rPr/>
              <w:tab/>
            </w:r>
          </w:ins>
          <w:hyperlink w:anchor="__RefHeading___Toc19888525">
            <w:ins w:id="2639" w:author="28541_CR0158r1_(Rel-16)" w:date="2019-09-20T16:08:00Z">
              <w:r>
                <w:rPr>
                  <w:rStyle w:val="IndexLink"/>
                </w:rPr>
                <w:t>82</w:t>
              </w:r>
            </w:ins>
          </w:hyperlink>
        </w:p>
        <w:p>
          <w:pPr>
            <w:pStyle w:val="Contents4"/>
            <w:rPr>
              <w:rFonts w:ascii="Calibri" w:hAnsi="Calibri" w:cs="Calibri"/>
              <w:sz w:val="22"/>
              <w:szCs w:val="22"/>
              <w:lang w:val="en-US" w:eastAsia="en-US"/>
              <w:ins w:id="2646" w:author="28541_CR0158r1_(Rel-16)" w:date="2019-09-20T16:06:00Z"/>
            </w:rPr>
          </w:pPr>
          <w:ins w:id="2641" w:author="28541_CR0158r1_(Rel-16)" w:date="2019-09-20T16:06:00Z">
            <w:r>
              <w:rPr>
                <w:lang w:val="en-GB" w:eastAsia="en-US"/>
              </w:rPr>
              <w:t>5.3.61.2</w:t>
            </w:r>
          </w:ins>
          <w:ins w:id="2642" w:author="28541_CR0158r1_(Rel-16)" w:date="2019-09-20T16:06:00Z">
            <w:r>
              <w:rPr>
                <w:rFonts w:cs="Calibri" w:ascii="Calibri" w:hAnsi="Calibri"/>
                <w:sz w:val="22"/>
                <w:szCs w:val="22"/>
                <w:lang w:val="en-US" w:eastAsia="en-US"/>
              </w:rPr>
              <w:tab/>
            </w:r>
          </w:ins>
          <w:ins w:id="2643" w:author="28541_CR0158r1_(Rel-16)" w:date="2019-09-20T16:06:00Z">
            <w:r>
              <w:rPr>
                <w:lang w:val="en-US" w:eastAsia="en-US"/>
              </w:rPr>
              <w:t>Attributes</w:t>
            </w:r>
          </w:ins>
          <w:ins w:id="2644" w:author="28541_CR0158r1_(Rel-16)" w:date="2019-09-20T16:06:00Z">
            <w:r>
              <w:rPr/>
              <w:tab/>
            </w:r>
          </w:ins>
          <w:hyperlink w:anchor="__RefHeading___Toc19888526">
            <w:ins w:id="2645" w:author="28541_CR0158r1_(Rel-16)" w:date="2019-09-20T16:08:00Z">
              <w:r>
                <w:rPr>
                  <w:rStyle w:val="IndexLink"/>
                </w:rPr>
                <w:t>82</w:t>
              </w:r>
            </w:ins>
          </w:hyperlink>
        </w:p>
        <w:p>
          <w:pPr>
            <w:pStyle w:val="Contents4"/>
            <w:rPr>
              <w:rFonts w:ascii="Calibri" w:hAnsi="Calibri" w:cs="Calibri"/>
              <w:sz w:val="22"/>
              <w:szCs w:val="22"/>
              <w:lang w:val="en-US" w:eastAsia="en-US"/>
              <w:ins w:id="2652" w:author="28541_CR0158r1_(Rel-16)" w:date="2019-09-20T16:06:00Z"/>
            </w:rPr>
          </w:pPr>
          <w:ins w:id="2647" w:author="28541_CR0158r1_(Rel-16)" w:date="2019-09-20T16:06:00Z">
            <w:r>
              <w:rPr>
                <w:lang w:val="en-GB" w:eastAsia="en-US"/>
              </w:rPr>
              <w:t>5.3.61.3</w:t>
            </w:r>
          </w:ins>
          <w:ins w:id="2648" w:author="28541_CR0158r1_(Rel-16)" w:date="2019-09-20T16:06:00Z">
            <w:r>
              <w:rPr>
                <w:rFonts w:cs="Calibri" w:ascii="Calibri" w:hAnsi="Calibri"/>
                <w:sz w:val="22"/>
                <w:szCs w:val="22"/>
                <w:lang w:val="en-US" w:eastAsia="en-US"/>
              </w:rPr>
              <w:tab/>
            </w:r>
          </w:ins>
          <w:ins w:id="2649" w:author="28541_CR0158r1_(Rel-16)" w:date="2019-09-20T16:06:00Z">
            <w:r>
              <w:rPr>
                <w:lang w:val="en-US" w:eastAsia="en-US"/>
              </w:rPr>
              <w:t>Attribute constraints</w:t>
            </w:r>
          </w:ins>
          <w:ins w:id="2650" w:author="28541_CR0158r1_(Rel-16)" w:date="2019-09-20T16:06:00Z">
            <w:r>
              <w:rPr/>
              <w:tab/>
            </w:r>
          </w:ins>
          <w:hyperlink w:anchor="__RefHeading___Toc19888527">
            <w:ins w:id="2651" w:author="28541_CR0158r1_(Rel-16)" w:date="2019-09-20T16:08:00Z">
              <w:r>
                <w:rPr>
                  <w:rStyle w:val="IndexLink"/>
                </w:rPr>
                <w:t>82</w:t>
              </w:r>
            </w:ins>
          </w:hyperlink>
        </w:p>
        <w:p>
          <w:pPr>
            <w:pStyle w:val="Contents4"/>
            <w:rPr>
              <w:rFonts w:ascii="Calibri" w:hAnsi="Calibri" w:cs="Calibri"/>
              <w:sz w:val="22"/>
              <w:szCs w:val="22"/>
              <w:lang w:val="en-US" w:eastAsia="en-US"/>
              <w:ins w:id="2658" w:author="28541_CR0158r1_(Rel-16)" w:date="2019-09-20T16:06:00Z"/>
            </w:rPr>
          </w:pPr>
          <w:ins w:id="2653" w:author="28541_CR0158r1_(Rel-16)" w:date="2019-09-20T16:06:00Z">
            <w:r>
              <w:rPr>
                <w:lang w:val="en-GB" w:eastAsia="en-US"/>
              </w:rPr>
              <w:t>5.3.61.4</w:t>
            </w:r>
          </w:ins>
          <w:ins w:id="2654" w:author="28541_CR0158r1_(Rel-16)" w:date="2019-09-20T16:06:00Z">
            <w:r>
              <w:rPr>
                <w:rFonts w:cs="Calibri" w:ascii="Calibri" w:hAnsi="Calibri"/>
                <w:sz w:val="22"/>
                <w:szCs w:val="22"/>
                <w:lang w:val="en-US" w:eastAsia="en-US"/>
              </w:rPr>
              <w:tab/>
            </w:r>
          </w:ins>
          <w:ins w:id="2655" w:author="28541_CR0158r1_(Rel-16)" w:date="2019-09-20T16:06:00Z">
            <w:r>
              <w:rPr>
                <w:lang w:val="en-US" w:eastAsia="en-US"/>
              </w:rPr>
              <w:t>Notifications</w:t>
            </w:r>
          </w:ins>
          <w:ins w:id="2656" w:author="28541_CR0158r1_(Rel-16)" w:date="2019-09-20T16:06:00Z">
            <w:r>
              <w:rPr/>
              <w:tab/>
            </w:r>
          </w:ins>
          <w:hyperlink w:anchor="__RefHeading___Toc19888528">
            <w:ins w:id="2657" w:author="28541_CR0158r1_(Rel-16)" w:date="2019-09-20T16:08:00Z">
              <w:r>
                <w:rPr>
                  <w:rStyle w:val="IndexLink"/>
                </w:rPr>
                <w:t>82</w:t>
              </w:r>
            </w:ins>
          </w:hyperlink>
        </w:p>
        <w:p>
          <w:pPr>
            <w:pStyle w:val="Contents2"/>
            <w:rPr>
              <w:rFonts w:ascii="Calibri" w:hAnsi="Calibri" w:cs="Calibri"/>
              <w:sz w:val="22"/>
              <w:szCs w:val="22"/>
              <w:lang w:val="en-US" w:eastAsia="en-US"/>
              <w:ins w:id="2663" w:author="28541_CR0158r1_(Rel-16)" w:date="2019-09-20T16:06:00Z"/>
            </w:rPr>
          </w:pPr>
          <w:ins w:id="2659" w:author="28541_CR0158r1_(Rel-16)" w:date="2019-09-20T16:06:00Z">
            <w:r>
              <w:rPr/>
              <w:t>5.4</w:t>
            </w:r>
          </w:ins>
          <w:ins w:id="2660" w:author="28541_CR0158r1_(Rel-16)" w:date="2019-09-20T16:06:00Z">
            <w:r>
              <w:rPr>
                <w:rFonts w:cs="Calibri" w:ascii="Calibri" w:hAnsi="Calibri"/>
                <w:sz w:val="22"/>
                <w:szCs w:val="22"/>
                <w:lang w:val="en-US" w:eastAsia="en-US"/>
              </w:rPr>
              <w:tab/>
            </w:r>
          </w:ins>
          <w:ins w:id="2661" w:author="28541_CR0158r1_(Rel-16)" w:date="2019-09-20T16:06:00Z">
            <w:r>
              <w:rPr/>
              <w:t>Attribute definitions</w:t>
              <w:tab/>
            </w:r>
          </w:ins>
          <w:hyperlink w:anchor="__RefHeading___Toc19888529">
            <w:ins w:id="2662" w:author="28541_CR0158r1_(Rel-16)" w:date="2019-09-20T16:08:00Z">
              <w:r>
                <w:rPr>
                  <w:rStyle w:val="IndexLink"/>
                </w:rPr>
                <w:t>82</w:t>
              </w:r>
            </w:ins>
          </w:hyperlink>
        </w:p>
        <w:p>
          <w:pPr>
            <w:pStyle w:val="Contents3"/>
            <w:rPr>
              <w:rFonts w:ascii="Calibri" w:hAnsi="Calibri" w:cs="Calibri"/>
              <w:sz w:val="22"/>
              <w:szCs w:val="22"/>
              <w:lang w:val="en-US" w:eastAsia="en-US"/>
              <w:ins w:id="2669" w:author="28541_CR0158r1_(Rel-16)" w:date="2019-09-20T16:06:00Z"/>
            </w:rPr>
          </w:pPr>
          <w:ins w:id="2664" w:author="28541_CR0158r1_(Rel-16)" w:date="2019-09-20T16:06:00Z">
            <w:r>
              <w:rPr>
                <w:rFonts w:cs="Times New Roman"/>
                <w:lang w:val="en-US" w:eastAsia="en-US"/>
              </w:rPr>
              <w:t>5.4.1</w:t>
            </w:r>
          </w:ins>
          <w:ins w:id="2665" w:author="28541_CR0158r1_(Rel-16)" w:date="2019-09-20T16:06:00Z">
            <w:r>
              <w:rPr>
                <w:rFonts w:cs="Calibri" w:ascii="Calibri" w:hAnsi="Calibri"/>
                <w:sz w:val="22"/>
                <w:szCs w:val="22"/>
                <w:lang w:val="en-US" w:eastAsia="en-US"/>
              </w:rPr>
              <w:tab/>
            </w:r>
          </w:ins>
          <w:ins w:id="2666" w:author="28541_CR0158r1_(Rel-16)" w:date="2019-09-20T16:06:00Z">
            <w:r>
              <w:rPr>
                <w:rFonts w:cs="Arial"/>
                <w:lang w:val="en-US" w:eastAsia="en-US"/>
              </w:rPr>
              <w:t>Attribute properties</w:t>
            </w:r>
          </w:ins>
          <w:ins w:id="2667" w:author="28541_CR0158r1_(Rel-16)" w:date="2019-09-20T16:06:00Z">
            <w:r>
              <w:rPr/>
              <w:tab/>
            </w:r>
          </w:ins>
          <w:hyperlink w:anchor="__RefHeading___Toc19888530">
            <w:ins w:id="2668" w:author="28541_CR0158r1_(Rel-16)" w:date="2019-09-20T16:08:00Z">
              <w:r>
                <w:rPr>
                  <w:rStyle w:val="IndexLink"/>
                </w:rPr>
                <w:t>82</w:t>
              </w:r>
            </w:ins>
          </w:hyperlink>
        </w:p>
        <w:p>
          <w:pPr>
            <w:pStyle w:val="Contents2"/>
            <w:rPr>
              <w:rFonts w:ascii="Calibri" w:hAnsi="Calibri" w:cs="Calibri"/>
              <w:sz w:val="22"/>
              <w:szCs w:val="22"/>
              <w:lang w:val="en-US" w:eastAsia="en-US"/>
              <w:ins w:id="2674" w:author="28541_CR0158r1_(Rel-16)" w:date="2019-09-20T16:06:00Z"/>
            </w:rPr>
          </w:pPr>
          <w:ins w:id="2670" w:author="28541_CR0158r1_(Rel-16)" w:date="2019-09-20T16:06:00Z">
            <w:r>
              <w:rPr/>
              <w:t>5.5</w:t>
            </w:r>
          </w:ins>
          <w:ins w:id="2671" w:author="28541_CR0158r1_(Rel-16)" w:date="2019-09-20T16:06:00Z">
            <w:r>
              <w:rPr>
                <w:rFonts w:cs="Calibri" w:ascii="Calibri" w:hAnsi="Calibri"/>
                <w:sz w:val="22"/>
                <w:szCs w:val="22"/>
                <w:lang w:val="en-US" w:eastAsia="en-US"/>
              </w:rPr>
              <w:tab/>
            </w:r>
          </w:ins>
          <w:ins w:id="2672" w:author="28541_CR0158r1_(Rel-16)" w:date="2019-09-20T16:06:00Z">
            <w:r>
              <w:rPr/>
              <w:t>Common notifications</w:t>
              <w:tab/>
            </w:r>
          </w:ins>
          <w:hyperlink w:anchor="__RefHeading___Toc19888531">
            <w:ins w:id="2673" w:author="28541_CR0158r1_(Rel-16)" w:date="2019-09-20T16:08:00Z">
              <w:r>
                <w:rPr>
                  <w:rStyle w:val="IndexLink"/>
                </w:rPr>
                <w:t>85</w:t>
              </w:r>
            </w:ins>
          </w:hyperlink>
        </w:p>
        <w:p>
          <w:pPr>
            <w:pStyle w:val="Contents1"/>
            <w:rPr>
              <w:rFonts w:ascii="Calibri" w:hAnsi="Calibri" w:cs="Calibri"/>
              <w:szCs w:val="22"/>
              <w:lang w:val="en-US" w:eastAsia="en-US"/>
              <w:ins w:id="2679" w:author="28541_CR0158r1_(Rel-16)" w:date="2019-09-20T16:06:00Z"/>
            </w:rPr>
          </w:pPr>
          <w:ins w:id="2675" w:author="28541_CR0158r1_(Rel-16)" w:date="2019-09-20T16:06:00Z">
            <w:r>
              <w:rPr/>
              <w:t>6</w:t>
            </w:r>
          </w:ins>
          <w:ins w:id="2676" w:author="28541_CR0158r1_(Rel-16)" w:date="2019-09-20T16:08:00Z">
            <w:r>
              <w:rPr>
                <w:rFonts w:cs="Calibri" w:ascii="Calibri" w:hAnsi="Calibri"/>
                <w:szCs w:val="22"/>
                <w:lang w:val="en-US" w:eastAsia="en-US"/>
              </w:rPr>
              <w:tab/>
            </w:r>
          </w:ins>
          <w:ins w:id="2677" w:author="28541_CR0158r1_(Rel-16)" w:date="2019-09-20T16:06:00Z">
            <w:r>
              <w:rPr/>
              <w:t>Information model definitions for network slice NRM</w:t>
              <w:tab/>
            </w:r>
          </w:ins>
          <w:hyperlink w:anchor="__RefHeading___Toc19888532">
            <w:ins w:id="2678" w:author="28541_CR0158r1_(Rel-16)" w:date="2019-09-20T16:08:00Z">
              <w:r>
                <w:rPr>
                  <w:rStyle w:val="IndexLink"/>
                </w:rPr>
                <w:t>86</w:t>
              </w:r>
            </w:ins>
          </w:hyperlink>
        </w:p>
        <w:p>
          <w:pPr>
            <w:pStyle w:val="Contents2"/>
            <w:rPr>
              <w:rFonts w:ascii="Calibri" w:hAnsi="Calibri" w:cs="Calibri"/>
              <w:sz w:val="22"/>
              <w:szCs w:val="22"/>
              <w:lang w:val="en-US" w:eastAsia="en-US"/>
              <w:ins w:id="2684" w:author="28541_CR0158r1_(Rel-16)" w:date="2019-09-20T16:06:00Z"/>
            </w:rPr>
          </w:pPr>
          <w:ins w:id="2680" w:author="28541_CR0158r1_(Rel-16)" w:date="2019-09-20T16:06:00Z">
            <w:r>
              <w:rPr/>
              <w:t>6.1</w:t>
            </w:r>
          </w:ins>
          <w:ins w:id="2681" w:author="28541_CR0158r1_(Rel-16)" w:date="2019-09-20T16:06:00Z">
            <w:r>
              <w:rPr>
                <w:rFonts w:cs="Calibri" w:ascii="Calibri" w:hAnsi="Calibri"/>
                <w:sz w:val="22"/>
                <w:szCs w:val="22"/>
                <w:lang w:val="en-US" w:eastAsia="en-US"/>
              </w:rPr>
              <w:tab/>
            </w:r>
          </w:ins>
          <w:ins w:id="2682" w:author="28541_CR0158r1_(Rel-16)" w:date="2019-09-20T16:06:00Z">
            <w:r>
              <w:rPr/>
              <w:t>Imported information entities and local labels</w:t>
              <w:tab/>
            </w:r>
          </w:ins>
          <w:hyperlink w:anchor="__RefHeading___Toc19888533">
            <w:ins w:id="2683" w:author="28541_CR0158r1_(Rel-16)" w:date="2019-09-20T16:08:00Z">
              <w:r>
                <w:rPr>
                  <w:rStyle w:val="IndexLink"/>
                </w:rPr>
                <w:t>86</w:t>
              </w:r>
            </w:ins>
          </w:hyperlink>
        </w:p>
        <w:p>
          <w:pPr>
            <w:pStyle w:val="Contents2"/>
            <w:rPr>
              <w:rFonts w:ascii="Calibri" w:hAnsi="Calibri" w:cs="Calibri"/>
              <w:sz w:val="22"/>
              <w:szCs w:val="22"/>
              <w:lang w:val="en-US" w:eastAsia="en-US"/>
              <w:ins w:id="2689" w:author="28541_CR0158r1_(Rel-16)" w:date="2019-09-20T16:06:00Z"/>
            </w:rPr>
          </w:pPr>
          <w:ins w:id="2685" w:author="28541_CR0158r1_(Rel-16)" w:date="2019-09-20T16:06:00Z">
            <w:r>
              <w:rPr/>
              <w:t>6.2</w:t>
            </w:r>
          </w:ins>
          <w:ins w:id="2686" w:author="28541_CR0158r1_(Rel-16)" w:date="2019-09-20T16:06:00Z">
            <w:r>
              <w:rPr>
                <w:rFonts w:cs="Calibri" w:ascii="Calibri" w:hAnsi="Calibri"/>
                <w:sz w:val="22"/>
                <w:szCs w:val="22"/>
                <w:lang w:val="en-US" w:eastAsia="en-US"/>
              </w:rPr>
              <w:tab/>
            </w:r>
          </w:ins>
          <w:ins w:id="2687" w:author="28541_CR0158r1_(Rel-16)" w:date="2019-09-20T16:06:00Z">
            <w:r>
              <w:rPr/>
              <w:t>Class diagram</w:t>
              <w:tab/>
            </w:r>
          </w:ins>
          <w:hyperlink w:anchor="__RefHeading___Toc19888534">
            <w:ins w:id="2688" w:author="28541_CR0158r1_(Rel-16)" w:date="2019-09-20T16:08:00Z">
              <w:r>
                <w:rPr>
                  <w:rStyle w:val="IndexLink"/>
                </w:rPr>
                <w:t>86</w:t>
              </w:r>
            </w:ins>
          </w:hyperlink>
        </w:p>
        <w:p>
          <w:pPr>
            <w:pStyle w:val="Contents3"/>
            <w:rPr>
              <w:rFonts w:ascii="Calibri" w:hAnsi="Calibri" w:cs="Calibri"/>
              <w:sz w:val="22"/>
              <w:szCs w:val="22"/>
              <w:lang w:val="en-US" w:eastAsia="en-US"/>
              <w:ins w:id="2695" w:author="28541_CR0158r1_(Rel-16)" w:date="2019-09-20T16:06:00Z"/>
            </w:rPr>
          </w:pPr>
          <w:ins w:id="2690" w:author="28541_CR0158r1_(Rel-16)" w:date="2019-09-20T16:06:00Z">
            <w:r>
              <w:rPr/>
              <w:t>6.2.1</w:t>
            </w:r>
          </w:ins>
          <w:ins w:id="2691" w:author="28541_CR0158r1_(Rel-16)" w:date="2019-09-20T16:06:00Z">
            <w:r>
              <w:rPr>
                <w:rFonts w:cs="Calibri" w:ascii="Calibri" w:hAnsi="Calibri"/>
                <w:sz w:val="22"/>
                <w:szCs w:val="22"/>
              </w:rPr>
              <w:tab/>
            </w:r>
          </w:ins>
          <w:ins w:id="2692" w:author="28541_CR0158r1_(Rel-16)" w:date="2019-09-20T16:06:00Z">
            <w:r>
              <w:rPr>
                <w:lang w:val="en-US" w:eastAsia="en-US"/>
              </w:rPr>
              <w:t>Relationships</w:t>
            </w:r>
          </w:ins>
          <w:ins w:id="2693" w:author="28541_CR0158r1_(Rel-16)" w:date="2019-09-20T16:06:00Z">
            <w:r>
              <w:rPr/>
              <w:tab/>
            </w:r>
          </w:ins>
          <w:hyperlink w:anchor="__RefHeading___Toc19888535">
            <w:ins w:id="2694" w:author="28541_CR0158r1_(Rel-16)" w:date="2019-09-20T16:08:00Z">
              <w:r>
                <w:rPr>
                  <w:rStyle w:val="IndexLink"/>
                </w:rPr>
                <w:t>86</w:t>
              </w:r>
            </w:ins>
          </w:hyperlink>
        </w:p>
        <w:p>
          <w:pPr>
            <w:pStyle w:val="Contents3"/>
            <w:rPr>
              <w:rFonts w:ascii="Calibri" w:hAnsi="Calibri" w:cs="Calibri"/>
              <w:sz w:val="22"/>
              <w:szCs w:val="22"/>
              <w:lang w:val="en-US" w:eastAsia="en-US"/>
              <w:ins w:id="2700" w:author="28541_CR0158r1_(Rel-16)" w:date="2019-09-20T16:06:00Z"/>
            </w:rPr>
          </w:pPr>
          <w:ins w:id="2696" w:author="28541_CR0158r1_(Rel-16)" w:date="2019-09-20T16:06:00Z">
            <w:r>
              <w:rPr/>
              <w:t>6.2.2</w:t>
            </w:r>
          </w:ins>
          <w:ins w:id="2697" w:author="28541_CR0158r1_(Rel-16)" w:date="2019-09-20T16:06:00Z">
            <w:r>
              <w:rPr>
                <w:rFonts w:cs="Calibri" w:ascii="Calibri" w:hAnsi="Calibri"/>
                <w:sz w:val="22"/>
                <w:szCs w:val="22"/>
                <w:lang w:val="en-US" w:eastAsia="en-US"/>
              </w:rPr>
              <w:tab/>
            </w:r>
          </w:ins>
          <w:ins w:id="2698" w:author="28541_CR0158r1_(Rel-16)" w:date="2019-09-20T16:06:00Z">
            <w:r>
              <w:rPr/>
              <w:t>Inheritance</w:t>
              <w:tab/>
            </w:r>
          </w:ins>
          <w:hyperlink w:anchor="__RefHeading___Toc19888536">
            <w:ins w:id="2699" w:author="28541_CR0158r1_(Rel-16)" w:date="2019-09-20T16:08:00Z">
              <w:r>
                <w:rPr>
                  <w:rStyle w:val="IndexLink"/>
                </w:rPr>
                <w:t>87</w:t>
              </w:r>
            </w:ins>
          </w:hyperlink>
        </w:p>
        <w:p>
          <w:pPr>
            <w:pStyle w:val="Contents2"/>
            <w:rPr>
              <w:rFonts w:ascii="Calibri" w:hAnsi="Calibri" w:cs="Calibri"/>
              <w:sz w:val="22"/>
              <w:szCs w:val="22"/>
              <w:lang w:val="en-US" w:eastAsia="en-US"/>
              <w:ins w:id="2705" w:author="28541_CR0158r1_(Rel-16)" w:date="2019-09-20T16:06:00Z"/>
            </w:rPr>
          </w:pPr>
          <w:ins w:id="2701" w:author="28541_CR0158r1_(Rel-16)" w:date="2019-09-20T16:06:00Z">
            <w:r>
              <w:rPr/>
              <w:t>6.3</w:t>
            </w:r>
          </w:ins>
          <w:ins w:id="2702" w:author="28541_CR0158r1_(Rel-16)" w:date="2019-09-20T16:06:00Z">
            <w:r>
              <w:rPr>
                <w:rFonts w:cs="Calibri" w:ascii="Calibri" w:hAnsi="Calibri"/>
                <w:sz w:val="22"/>
                <w:szCs w:val="22"/>
                <w:lang w:val="en-US" w:eastAsia="en-US"/>
              </w:rPr>
              <w:tab/>
            </w:r>
          </w:ins>
          <w:ins w:id="2703" w:author="28541_CR0158r1_(Rel-16)" w:date="2019-09-20T16:06:00Z">
            <w:r>
              <w:rPr/>
              <w:t>Class definitions</w:t>
              <w:tab/>
            </w:r>
          </w:ins>
          <w:hyperlink w:anchor="__RefHeading___Toc19888537">
            <w:ins w:id="2704" w:author="28541_CR0158r1_(Rel-16)" w:date="2019-09-20T16:08:00Z">
              <w:r>
                <w:rPr>
                  <w:rStyle w:val="IndexLink"/>
                </w:rPr>
                <w:t>87</w:t>
              </w:r>
            </w:ins>
          </w:hyperlink>
        </w:p>
        <w:p>
          <w:pPr>
            <w:pStyle w:val="Contents3"/>
            <w:rPr>
              <w:rFonts w:ascii="Calibri" w:hAnsi="Calibri" w:cs="Calibri"/>
              <w:sz w:val="22"/>
              <w:szCs w:val="22"/>
              <w:lang w:val="en-US" w:eastAsia="en-US"/>
              <w:ins w:id="2711" w:author="28541_CR0158r1_(Rel-16)" w:date="2019-09-20T16:06:00Z"/>
            </w:rPr>
          </w:pPr>
          <w:ins w:id="2706" w:author="28541_CR0158r1_(Rel-16)" w:date="2019-09-20T16:06:00Z">
            <w:r>
              <w:rPr/>
              <w:t>6.3.1</w:t>
            </w:r>
          </w:ins>
          <w:ins w:id="2707" w:author="28541_CR0158r1_(Rel-16)" w:date="2019-09-20T16:06:00Z">
            <w:r>
              <w:rPr>
                <w:rFonts w:cs="Calibri" w:ascii="Calibri" w:hAnsi="Calibri"/>
                <w:sz w:val="22"/>
                <w:szCs w:val="22"/>
              </w:rPr>
              <w:tab/>
            </w:r>
          </w:ins>
          <w:ins w:id="2708" w:author="28541_CR0158r1_(Rel-16)" w:date="2019-09-20T16:06:00Z">
            <w:r>
              <w:rPr>
                <w:rFonts w:cs="Courier New" w:ascii="Courier New" w:hAnsi="Courier New"/>
              </w:rPr>
              <w:t>NetworkSlice</w:t>
            </w:r>
          </w:ins>
          <w:ins w:id="2709" w:author="28541_CR0158r1_(Rel-16)" w:date="2019-09-20T16:06:00Z">
            <w:r>
              <w:rPr/>
              <w:tab/>
            </w:r>
          </w:ins>
          <w:hyperlink w:anchor="__RefHeading___Toc19888538">
            <w:ins w:id="2710" w:author="28541_CR0158r1_(Rel-16)" w:date="2019-09-20T16:08:00Z">
              <w:r>
                <w:rPr>
                  <w:rStyle w:val="IndexLink"/>
                </w:rPr>
                <w:t>87</w:t>
              </w:r>
            </w:ins>
          </w:hyperlink>
        </w:p>
        <w:p>
          <w:pPr>
            <w:pStyle w:val="Contents4"/>
            <w:rPr>
              <w:rFonts w:ascii="Calibri" w:hAnsi="Calibri" w:cs="Calibri"/>
              <w:sz w:val="22"/>
              <w:szCs w:val="22"/>
              <w:lang w:val="en-US" w:eastAsia="en-US"/>
              <w:ins w:id="2716" w:author="28541_CR0158r1_(Rel-16)" w:date="2019-09-20T16:06:00Z"/>
            </w:rPr>
          </w:pPr>
          <w:ins w:id="2712" w:author="28541_CR0158r1_(Rel-16)" w:date="2019-09-20T16:06:00Z">
            <w:r>
              <w:rPr/>
              <w:t>6.3.1.1</w:t>
            </w:r>
          </w:ins>
          <w:ins w:id="2713" w:author="28541_CR0158r1_(Rel-16)" w:date="2019-09-20T16:06:00Z">
            <w:r>
              <w:rPr>
                <w:rFonts w:cs="Calibri" w:ascii="Calibri" w:hAnsi="Calibri"/>
                <w:sz w:val="22"/>
                <w:szCs w:val="22"/>
                <w:lang w:val="en-US" w:eastAsia="en-US"/>
              </w:rPr>
              <w:tab/>
            </w:r>
          </w:ins>
          <w:ins w:id="2714" w:author="28541_CR0158r1_(Rel-16)" w:date="2019-09-20T16:06:00Z">
            <w:r>
              <w:rPr/>
              <w:t>Definition</w:t>
              <w:tab/>
            </w:r>
          </w:ins>
          <w:hyperlink w:anchor="__RefHeading___Toc19888539">
            <w:ins w:id="2715" w:author="28541_CR0158r1_(Rel-16)" w:date="2019-09-20T16:08:00Z">
              <w:r>
                <w:rPr>
                  <w:rStyle w:val="IndexLink"/>
                </w:rPr>
                <w:t>87</w:t>
              </w:r>
            </w:ins>
          </w:hyperlink>
        </w:p>
        <w:p>
          <w:pPr>
            <w:pStyle w:val="Contents4"/>
            <w:rPr>
              <w:rFonts w:ascii="Calibri" w:hAnsi="Calibri" w:cs="Calibri"/>
              <w:sz w:val="22"/>
              <w:szCs w:val="22"/>
              <w:lang w:val="en-US" w:eastAsia="en-US"/>
              <w:ins w:id="2721" w:author="28541_CR0158r1_(Rel-16)" w:date="2019-09-20T16:06:00Z"/>
            </w:rPr>
          </w:pPr>
          <w:ins w:id="2717" w:author="28541_CR0158r1_(Rel-16)" w:date="2019-09-20T16:06:00Z">
            <w:r>
              <w:rPr/>
              <w:t>6.3.1.2</w:t>
            </w:r>
          </w:ins>
          <w:ins w:id="2718" w:author="28541_CR0158r1_(Rel-16)" w:date="2019-09-20T16:06:00Z">
            <w:r>
              <w:rPr>
                <w:rFonts w:cs="Calibri" w:ascii="Calibri" w:hAnsi="Calibri"/>
                <w:sz w:val="22"/>
                <w:szCs w:val="22"/>
                <w:lang w:val="en-US" w:eastAsia="en-US"/>
              </w:rPr>
              <w:tab/>
            </w:r>
          </w:ins>
          <w:ins w:id="2719" w:author="28541_CR0158r1_(Rel-16)" w:date="2019-09-20T16:06:00Z">
            <w:r>
              <w:rPr/>
              <w:t>Attributes</w:t>
              <w:tab/>
            </w:r>
          </w:ins>
          <w:hyperlink w:anchor="__RefHeading___Toc19888540">
            <w:ins w:id="2720" w:author="28541_CR0158r1_(Rel-16)" w:date="2019-09-20T16:08:00Z">
              <w:r>
                <w:rPr>
                  <w:rStyle w:val="IndexLink"/>
                </w:rPr>
                <w:t>87</w:t>
              </w:r>
            </w:ins>
          </w:hyperlink>
        </w:p>
        <w:p>
          <w:pPr>
            <w:pStyle w:val="Contents4"/>
            <w:rPr>
              <w:rFonts w:ascii="Calibri" w:hAnsi="Calibri" w:cs="Calibri"/>
              <w:sz w:val="22"/>
              <w:szCs w:val="22"/>
              <w:lang w:val="en-US" w:eastAsia="en-US"/>
              <w:ins w:id="2726" w:author="28541_CR0158r1_(Rel-16)" w:date="2019-09-20T16:06:00Z"/>
            </w:rPr>
          </w:pPr>
          <w:ins w:id="2722" w:author="28541_CR0158r1_(Rel-16)" w:date="2019-09-20T16:06:00Z">
            <w:r>
              <w:rPr/>
              <w:t>6.3.1.3</w:t>
            </w:r>
          </w:ins>
          <w:ins w:id="2723" w:author="28541_CR0158r1_(Rel-16)" w:date="2019-09-20T16:06:00Z">
            <w:r>
              <w:rPr>
                <w:rFonts w:cs="Calibri" w:ascii="Calibri" w:hAnsi="Calibri"/>
                <w:sz w:val="22"/>
                <w:szCs w:val="22"/>
                <w:lang w:val="en-US" w:eastAsia="en-US"/>
              </w:rPr>
              <w:tab/>
            </w:r>
          </w:ins>
          <w:ins w:id="2724" w:author="28541_CR0158r1_(Rel-16)" w:date="2019-09-20T16:06:00Z">
            <w:r>
              <w:rPr/>
              <w:t>Attribute constraints</w:t>
              <w:tab/>
            </w:r>
          </w:ins>
          <w:hyperlink w:anchor="__RefHeading___Toc19888541">
            <w:ins w:id="2725" w:author="28541_CR0158r1_(Rel-16)" w:date="2019-09-20T16:08:00Z">
              <w:r>
                <w:rPr>
                  <w:rStyle w:val="IndexLink"/>
                </w:rPr>
                <w:t>87</w:t>
              </w:r>
            </w:ins>
          </w:hyperlink>
        </w:p>
        <w:p>
          <w:pPr>
            <w:pStyle w:val="Contents4"/>
            <w:rPr>
              <w:rFonts w:ascii="Calibri" w:hAnsi="Calibri" w:cs="Calibri"/>
              <w:sz w:val="22"/>
              <w:szCs w:val="22"/>
              <w:lang w:val="en-US" w:eastAsia="en-US"/>
              <w:ins w:id="2731" w:author="28541_CR0158r1_(Rel-16)" w:date="2019-09-20T16:06:00Z"/>
            </w:rPr>
          </w:pPr>
          <w:ins w:id="2727" w:author="28541_CR0158r1_(Rel-16)" w:date="2019-09-20T16:06:00Z">
            <w:r>
              <w:rPr/>
              <w:t>6.3.1.4</w:t>
            </w:r>
          </w:ins>
          <w:ins w:id="2728" w:author="28541_CR0158r1_(Rel-16)" w:date="2019-09-20T16:06:00Z">
            <w:r>
              <w:rPr>
                <w:rFonts w:cs="Calibri" w:ascii="Calibri" w:hAnsi="Calibri"/>
                <w:sz w:val="22"/>
                <w:szCs w:val="22"/>
              </w:rPr>
              <w:tab/>
            </w:r>
          </w:ins>
          <w:ins w:id="2729" w:author="28541_CR0158r1_(Rel-16)" w:date="2019-09-20T16:06:00Z">
            <w:r>
              <w:rPr/>
              <w:t>Notifications</w:t>
              <w:tab/>
            </w:r>
          </w:ins>
          <w:hyperlink w:anchor="__RefHeading___Toc19888542">
            <w:ins w:id="2730" w:author="28541_CR0158r1_(Rel-16)" w:date="2019-09-20T16:08:00Z">
              <w:r>
                <w:rPr>
                  <w:rStyle w:val="IndexLink"/>
                </w:rPr>
                <w:t>87</w:t>
              </w:r>
            </w:ins>
          </w:hyperlink>
        </w:p>
        <w:p>
          <w:pPr>
            <w:pStyle w:val="Contents3"/>
            <w:rPr>
              <w:rFonts w:ascii="Calibri" w:hAnsi="Calibri" w:cs="Calibri"/>
              <w:sz w:val="22"/>
              <w:szCs w:val="22"/>
              <w:lang w:val="en-US" w:eastAsia="en-US"/>
              <w:ins w:id="2737" w:author="28541_CR0158r1_(Rel-16)" w:date="2019-09-20T16:06:00Z"/>
            </w:rPr>
          </w:pPr>
          <w:ins w:id="2732" w:author="28541_CR0158r1_(Rel-16)" w:date="2019-09-20T16:06:00Z">
            <w:r>
              <w:rPr/>
              <w:t>6.3.2</w:t>
            </w:r>
          </w:ins>
          <w:ins w:id="2733" w:author="28541_CR0158r1_(Rel-16)" w:date="2019-09-20T16:06:00Z">
            <w:r>
              <w:rPr>
                <w:rFonts w:cs="Calibri" w:ascii="Calibri" w:hAnsi="Calibri"/>
                <w:sz w:val="22"/>
                <w:szCs w:val="22"/>
              </w:rPr>
              <w:tab/>
            </w:r>
          </w:ins>
          <w:ins w:id="2734" w:author="28541_CR0158r1_(Rel-16)" w:date="2019-09-20T16:06:00Z">
            <w:r>
              <w:rPr>
                <w:rFonts w:cs="Courier New" w:ascii="Courier New" w:hAnsi="Courier New"/>
                <w:lang w:val="en-US" w:eastAsia="en-US"/>
              </w:rPr>
              <w:t>NetworkSliceSubnet</w:t>
            </w:r>
          </w:ins>
          <w:ins w:id="2735" w:author="28541_CR0158r1_(Rel-16)" w:date="2019-09-20T16:06:00Z">
            <w:r>
              <w:rPr/>
              <w:tab/>
            </w:r>
          </w:ins>
          <w:hyperlink w:anchor="__RefHeading___Toc19888543">
            <w:ins w:id="2736" w:author="28541_CR0158r1_(Rel-16)" w:date="2019-09-20T16:08:00Z">
              <w:r>
                <w:rPr>
                  <w:rStyle w:val="IndexLink"/>
                </w:rPr>
                <w:t>87</w:t>
              </w:r>
            </w:ins>
          </w:hyperlink>
        </w:p>
        <w:p>
          <w:pPr>
            <w:pStyle w:val="Contents4"/>
            <w:rPr>
              <w:rFonts w:ascii="Calibri" w:hAnsi="Calibri" w:cs="Calibri"/>
              <w:sz w:val="22"/>
              <w:szCs w:val="22"/>
              <w:lang w:val="en-US" w:eastAsia="en-US"/>
              <w:ins w:id="2742" w:author="28541_CR0158r1_(Rel-16)" w:date="2019-09-20T16:06:00Z"/>
            </w:rPr>
          </w:pPr>
          <w:ins w:id="2738" w:author="28541_CR0158r1_(Rel-16)" w:date="2019-09-20T16:06:00Z">
            <w:r>
              <w:rPr/>
              <w:t>6.3.2.1</w:t>
            </w:r>
          </w:ins>
          <w:ins w:id="2739" w:author="28541_CR0158r1_(Rel-16)" w:date="2019-09-20T16:06:00Z">
            <w:r>
              <w:rPr>
                <w:rFonts w:cs="Calibri" w:ascii="Calibri" w:hAnsi="Calibri"/>
                <w:sz w:val="22"/>
                <w:szCs w:val="22"/>
                <w:lang w:val="en-US" w:eastAsia="en-US"/>
              </w:rPr>
              <w:tab/>
            </w:r>
          </w:ins>
          <w:ins w:id="2740" w:author="28541_CR0158r1_(Rel-16)" w:date="2019-09-20T16:06:00Z">
            <w:r>
              <w:rPr/>
              <w:t>Definition</w:t>
              <w:tab/>
            </w:r>
          </w:ins>
          <w:hyperlink w:anchor="__RefHeading___Toc19888544">
            <w:ins w:id="2741" w:author="28541_CR0158r1_(Rel-16)" w:date="2019-09-20T16:08:00Z">
              <w:r>
                <w:rPr>
                  <w:rStyle w:val="IndexLink"/>
                </w:rPr>
                <w:t>87</w:t>
              </w:r>
            </w:ins>
          </w:hyperlink>
        </w:p>
        <w:p>
          <w:pPr>
            <w:pStyle w:val="Contents4"/>
            <w:rPr>
              <w:rFonts w:ascii="Calibri" w:hAnsi="Calibri" w:cs="Calibri"/>
              <w:sz w:val="22"/>
              <w:szCs w:val="22"/>
              <w:lang w:val="en-US" w:eastAsia="en-US"/>
              <w:ins w:id="2747" w:author="28541_CR0158r1_(Rel-16)" w:date="2019-09-20T16:06:00Z"/>
            </w:rPr>
          </w:pPr>
          <w:ins w:id="2743" w:author="28541_CR0158r1_(Rel-16)" w:date="2019-09-20T16:06:00Z">
            <w:r>
              <w:rPr/>
              <w:t>6.3.2.2</w:t>
            </w:r>
          </w:ins>
          <w:ins w:id="2744" w:author="28541_CR0158r1_(Rel-16)" w:date="2019-09-20T16:06:00Z">
            <w:r>
              <w:rPr>
                <w:rFonts w:cs="Calibri" w:ascii="Calibri" w:hAnsi="Calibri"/>
                <w:sz w:val="22"/>
                <w:szCs w:val="22"/>
                <w:lang w:val="en-US" w:eastAsia="en-US"/>
              </w:rPr>
              <w:tab/>
            </w:r>
          </w:ins>
          <w:ins w:id="2745" w:author="28541_CR0158r1_(Rel-16)" w:date="2019-09-20T16:06:00Z">
            <w:r>
              <w:rPr/>
              <w:t>Attributes</w:t>
              <w:tab/>
            </w:r>
          </w:ins>
          <w:hyperlink w:anchor="__RefHeading___Toc19888545">
            <w:ins w:id="2746" w:author="28541_CR0158r1_(Rel-16)" w:date="2019-09-20T16:08:00Z">
              <w:r>
                <w:rPr>
                  <w:rStyle w:val="IndexLink"/>
                </w:rPr>
                <w:t>88</w:t>
              </w:r>
            </w:ins>
          </w:hyperlink>
        </w:p>
        <w:p>
          <w:pPr>
            <w:pStyle w:val="Contents4"/>
            <w:rPr>
              <w:rFonts w:ascii="Calibri" w:hAnsi="Calibri" w:cs="Calibri"/>
              <w:sz w:val="22"/>
              <w:szCs w:val="22"/>
              <w:lang w:val="en-US" w:eastAsia="en-US"/>
              <w:ins w:id="2753" w:author="28541_CR0158r1_(Rel-16)" w:date="2019-09-20T16:06:00Z"/>
            </w:rPr>
          </w:pPr>
          <w:ins w:id="2748" w:author="28541_CR0158r1_(Rel-16)" w:date="2019-09-20T16:06:00Z">
            <w:r>
              <w:rPr/>
              <w:t>6.3.2.3</w:t>
            </w:r>
          </w:ins>
          <w:ins w:id="2749" w:author="28541_CR0158r1_(Rel-16)" w:date="2019-09-20T16:06:00Z">
            <w:r>
              <w:rPr>
                <w:rFonts w:cs="Calibri" w:ascii="Calibri" w:hAnsi="Calibri"/>
                <w:sz w:val="22"/>
                <w:szCs w:val="22"/>
              </w:rPr>
              <w:tab/>
            </w:r>
          </w:ins>
          <w:ins w:id="2750" w:author="28541_CR0158r1_(Rel-16)" w:date="2019-09-20T16:06:00Z">
            <w:r>
              <w:rPr>
                <w:lang w:val="en-US" w:eastAsia="en-US"/>
              </w:rPr>
              <w:t>Attribute constraints</w:t>
            </w:r>
          </w:ins>
          <w:ins w:id="2751" w:author="28541_CR0158r1_(Rel-16)" w:date="2019-09-20T16:06:00Z">
            <w:r>
              <w:rPr/>
              <w:tab/>
            </w:r>
          </w:ins>
          <w:hyperlink w:anchor="__RefHeading___Toc19888546">
            <w:ins w:id="2752" w:author="28541_CR0158r1_(Rel-16)" w:date="2019-09-20T16:08:00Z">
              <w:r>
                <w:rPr>
                  <w:rStyle w:val="IndexLink"/>
                </w:rPr>
                <w:t>88</w:t>
              </w:r>
            </w:ins>
          </w:hyperlink>
        </w:p>
        <w:p>
          <w:pPr>
            <w:pStyle w:val="Contents4"/>
            <w:rPr>
              <w:rFonts w:ascii="Calibri" w:hAnsi="Calibri" w:cs="Calibri"/>
              <w:sz w:val="22"/>
              <w:szCs w:val="22"/>
              <w:lang w:val="en-US" w:eastAsia="en-US"/>
              <w:ins w:id="2759" w:author="28541_CR0158r1_(Rel-16)" w:date="2019-09-20T16:06:00Z"/>
            </w:rPr>
          </w:pPr>
          <w:ins w:id="2754" w:author="28541_CR0158r1_(Rel-16)" w:date="2019-09-20T16:06:00Z">
            <w:r>
              <w:rPr/>
              <w:t>6.3.2.4</w:t>
            </w:r>
          </w:ins>
          <w:ins w:id="2755" w:author="28541_CR0158r1_(Rel-16)" w:date="2019-09-20T16:06:00Z">
            <w:r>
              <w:rPr>
                <w:rFonts w:cs="Calibri" w:ascii="Calibri" w:hAnsi="Calibri"/>
                <w:sz w:val="22"/>
                <w:szCs w:val="22"/>
              </w:rPr>
              <w:tab/>
            </w:r>
          </w:ins>
          <w:ins w:id="2756" w:author="28541_CR0158r1_(Rel-16)" w:date="2019-09-20T16:06:00Z">
            <w:r>
              <w:rPr>
                <w:lang w:val="en-US" w:eastAsia="en-US"/>
              </w:rPr>
              <w:t>Notifications</w:t>
            </w:r>
          </w:ins>
          <w:ins w:id="2757" w:author="28541_CR0158r1_(Rel-16)" w:date="2019-09-20T16:06:00Z">
            <w:r>
              <w:rPr/>
              <w:tab/>
            </w:r>
          </w:ins>
          <w:hyperlink w:anchor="__RefHeading___Toc19888547">
            <w:ins w:id="2758" w:author="28541_CR0158r1_(Rel-16)" w:date="2019-09-20T16:08:00Z">
              <w:r>
                <w:rPr>
                  <w:rStyle w:val="IndexLink"/>
                </w:rPr>
                <w:t>88</w:t>
              </w:r>
            </w:ins>
          </w:hyperlink>
        </w:p>
        <w:p>
          <w:pPr>
            <w:pStyle w:val="Contents3"/>
            <w:rPr>
              <w:rFonts w:ascii="Calibri" w:hAnsi="Calibri" w:cs="Calibri"/>
              <w:sz w:val="22"/>
              <w:szCs w:val="22"/>
              <w:lang w:val="en-US" w:eastAsia="en-US"/>
              <w:ins w:id="2765" w:author="28541_CR0158r1_(Rel-16)" w:date="2019-09-20T16:06:00Z"/>
            </w:rPr>
          </w:pPr>
          <w:ins w:id="2760" w:author="28541_CR0158r1_(Rel-16)" w:date="2019-09-20T16:06:00Z">
            <w:r>
              <w:rPr/>
              <w:t>6.3.3</w:t>
            </w:r>
          </w:ins>
          <w:ins w:id="2761" w:author="28541_CR0158r1_(Rel-16)" w:date="2019-09-20T16:06:00Z">
            <w:r>
              <w:rPr>
                <w:rFonts w:cs="Calibri" w:ascii="Calibri" w:hAnsi="Calibri"/>
                <w:sz w:val="22"/>
                <w:szCs w:val="22"/>
              </w:rPr>
              <w:tab/>
            </w:r>
          </w:ins>
          <w:ins w:id="2762" w:author="28541_CR0158r1_(Rel-16)" w:date="2019-09-20T16:06:00Z">
            <w:r>
              <w:rPr>
                <w:rFonts w:cs="Courier New" w:ascii="Courier New" w:hAnsi="Courier New"/>
                <w:lang w:val="en-US" w:eastAsia="en-US"/>
              </w:rPr>
              <w:t>ServiceProfile &lt;&lt;dataType&gt;&gt;</w:t>
            </w:r>
          </w:ins>
          <w:ins w:id="2763" w:author="28541_CR0158r1_(Rel-16)" w:date="2019-09-20T16:06:00Z">
            <w:r>
              <w:rPr/>
              <w:tab/>
            </w:r>
          </w:ins>
          <w:hyperlink w:anchor="__RefHeading___Toc19888548">
            <w:ins w:id="2764" w:author="28541_CR0158r1_(Rel-16)" w:date="2019-09-20T16:08:00Z">
              <w:r>
                <w:rPr>
                  <w:rStyle w:val="IndexLink"/>
                </w:rPr>
                <w:t>88</w:t>
              </w:r>
            </w:ins>
          </w:hyperlink>
        </w:p>
        <w:p>
          <w:pPr>
            <w:pStyle w:val="Contents4"/>
            <w:rPr>
              <w:rFonts w:ascii="Calibri" w:hAnsi="Calibri" w:cs="Calibri"/>
              <w:sz w:val="22"/>
              <w:szCs w:val="22"/>
              <w:lang w:val="en-US" w:eastAsia="en-US"/>
              <w:ins w:id="2770" w:author="28541_CR0158r1_(Rel-16)" w:date="2019-09-20T16:06:00Z"/>
            </w:rPr>
          </w:pPr>
          <w:ins w:id="2766" w:author="28541_CR0158r1_(Rel-16)" w:date="2019-09-20T16:06:00Z">
            <w:r>
              <w:rPr/>
              <w:t>6.3.3.1</w:t>
            </w:r>
          </w:ins>
          <w:ins w:id="2767" w:author="28541_CR0158r1_(Rel-16)" w:date="2019-09-20T16:06:00Z">
            <w:r>
              <w:rPr>
                <w:rFonts w:cs="Calibri" w:ascii="Calibri" w:hAnsi="Calibri"/>
                <w:sz w:val="22"/>
                <w:szCs w:val="22"/>
                <w:lang w:val="en-US" w:eastAsia="en-US"/>
              </w:rPr>
              <w:tab/>
            </w:r>
          </w:ins>
          <w:ins w:id="2768" w:author="28541_CR0158r1_(Rel-16)" w:date="2019-09-20T16:06:00Z">
            <w:r>
              <w:rPr/>
              <w:t>Definition</w:t>
              <w:tab/>
            </w:r>
          </w:ins>
          <w:hyperlink w:anchor="__RefHeading___Toc19888549">
            <w:ins w:id="2769" w:author="28541_CR0158r1_(Rel-16)" w:date="2019-09-20T16:08:00Z">
              <w:r>
                <w:rPr>
                  <w:rStyle w:val="IndexLink"/>
                </w:rPr>
                <w:t>88</w:t>
              </w:r>
            </w:ins>
          </w:hyperlink>
        </w:p>
        <w:p>
          <w:pPr>
            <w:pStyle w:val="Contents4"/>
            <w:rPr>
              <w:rFonts w:ascii="Calibri" w:hAnsi="Calibri" w:cs="Calibri"/>
              <w:sz w:val="22"/>
              <w:szCs w:val="22"/>
              <w:lang w:val="en-US" w:eastAsia="en-US"/>
              <w:ins w:id="2777" w:author="28541_CR0158r1_(Rel-16)" w:date="2019-09-20T16:06:00Z"/>
            </w:rPr>
          </w:pPr>
          <w:ins w:id="2771" w:author="28541_CR0158r1_(Rel-16)" w:date="2019-09-20T16:06:00Z">
            <w:r>
              <w:rPr/>
              <w:t>6</w:t>
            </w:r>
          </w:ins>
          <w:ins w:id="2772" w:author="28541_CR0158r1_(Rel-16)" w:date="2019-09-20T16:06:00Z">
            <w:r>
              <w:rPr>
                <w:lang w:val="en-US" w:eastAsia="en-US"/>
              </w:rPr>
              <w:t>.</w:t>
            </w:r>
          </w:ins>
          <w:ins w:id="2773" w:author="28541_CR0158r1_(Rel-16)" w:date="2019-09-20T16:06:00Z">
            <w:r>
              <w:rPr/>
              <w:t>3.3.2</w:t>
            </w:r>
          </w:ins>
          <w:ins w:id="2774" w:author="28541_CR0158r1_(Rel-16)" w:date="2019-09-20T16:06:00Z">
            <w:r>
              <w:rPr>
                <w:rFonts w:cs="Calibri" w:ascii="Calibri" w:hAnsi="Calibri"/>
                <w:sz w:val="22"/>
                <w:szCs w:val="22"/>
                <w:lang w:val="en-US" w:eastAsia="en-US"/>
              </w:rPr>
              <w:tab/>
            </w:r>
          </w:ins>
          <w:ins w:id="2775" w:author="28541_CR0158r1_(Rel-16)" w:date="2019-09-20T16:06:00Z">
            <w:r>
              <w:rPr/>
              <w:t>Attributes</w:t>
              <w:tab/>
            </w:r>
          </w:ins>
          <w:hyperlink w:anchor="__RefHeading___Toc19888550">
            <w:ins w:id="2776" w:author="28541_CR0158r1_(Rel-16)" w:date="2019-09-20T16:08:00Z">
              <w:r>
                <w:rPr>
                  <w:rStyle w:val="IndexLink"/>
                </w:rPr>
                <w:t>88</w:t>
              </w:r>
            </w:ins>
          </w:hyperlink>
        </w:p>
        <w:p>
          <w:pPr>
            <w:pStyle w:val="Contents4"/>
            <w:rPr>
              <w:rFonts w:ascii="Calibri" w:hAnsi="Calibri" w:cs="Calibri"/>
              <w:sz w:val="22"/>
              <w:szCs w:val="22"/>
              <w:lang w:val="en-US" w:eastAsia="en-US"/>
              <w:ins w:id="2782" w:author="28541_CR0158r1_(Rel-16)" w:date="2019-09-20T16:06:00Z"/>
            </w:rPr>
          </w:pPr>
          <w:ins w:id="2778" w:author="28541_CR0158r1_(Rel-16)" w:date="2019-09-20T16:06:00Z">
            <w:r>
              <w:rPr/>
              <w:t>6.3.3.3</w:t>
            </w:r>
          </w:ins>
          <w:ins w:id="2779" w:author="28541_CR0158r1_(Rel-16)" w:date="2019-09-20T16:06:00Z">
            <w:r>
              <w:rPr>
                <w:rFonts w:cs="Calibri" w:ascii="Calibri" w:hAnsi="Calibri"/>
                <w:sz w:val="22"/>
                <w:szCs w:val="22"/>
                <w:lang w:val="en-US" w:eastAsia="en-US"/>
              </w:rPr>
              <w:tab/>
            </w:r>
          </w:ins>
          <w:ins w:id="2780" w:author="28541_CR0158r1_(Rel-16)" w:date="2019-09-20T16:06:00Z">
            <w:r>
              <w:rPr/>
              <w:t>Attribute constraints</w:t>
              <w:tab/>
            </w:r>
          </w:ins>
          <w:hyperlink w:anchor="__RefHeading___Toc19888551">
            <w:ins w:id="2781" w:author="28541_CR0158r1_(Rel-16)" w:date="2019-09-20T16:08:00Z">
              <w:r>
                <w:rPr>
                  <w:rStyle w:val="IndexLink"/>
                </w:rPr>
                <w:t>88</w:t>
              </w:r>
            </w:ins>
          </w:hyperlink>
        </w:p>
        <w:p>
          <w:pPr>
            <w:pStyle w:val="Contents4"/>
            <w:rPr>
              <w:rFonts w:ascii="Calibri" w:hAnsi="Calibri" w:cs="Calibri"/>
              <w:sz w:val="22"/>
              <w:szCs w:val="22"/>
              <w:lang w:val="en-US" w:eastAsia="en-US"/>
              <w:ins w:id="2787" w:author="28541_CR0158r1_(Rel-16)" w:date="2019-09-20T16:06:00Z"/>
            </w:rPr>
          </w:pPr>
          <w:ins w:id="2783" w:author="28541_CR0158r1_(Rel-16)" w:date="2019-09-20T16:06:00Z">
            <w:r>
              <w:rPr/>
              <w:t>6.3.3.4</w:t>
            </w:r>
          </w:ins>
          <w:ins w:id="2784" w:author="28541_CR0158r1_(Rel-16)" w:date="2019-09-20T16:06:00Z">
            <w:r>
              <w:rPr>
                <w:rFonts w:cs="Calibri" w:ascii="Calibri" w:hAnsi="Calibri"/>
                <w:sz w:val="22"/>
                <w:szCs w:val="22"/>
              </w:rPr>
              <w:tab/>
            </w:r>
          </w:ins>
          <w:ins w:id="2785" w:author="28541_CR0158r1_(Rel-16)" w:date="2019-09-20T16:06:00Z">
            <w:r>
              <w:rPr/>
              <w:t>Notifications</w:t>
              <w:tab/>
            </w:r>
          </w:ins>
          <w:hyperlink w:anchor="__RefHeading___Toc19888552">
            <w:ins w:id="2786" w:author="28541_CR0158r1_(Rel-16)" w:date="2019-09-20T16:08:00Z">
              <w:r>
                <w:rPr>
                  <w:rStyle w:val="IndexLink"/>
                </w:rPr>
                <w:t>88</w:t>
              </w:r>
            </w:ins>
          </w:hyperlink>
        </w:p>
        <w:p>
          <w:pPr>
            <w:pStyle w:val="Contents3"/>
            <w:rPr>
              <w:rFonts w:ascii="Calibri" w:hAnsi="Calibri" w:cs="Calibri"/>
              <w:sz w:val="22"/>
              <w:szCs w:val="22"/>
              <w:lang w:val="en-US" w:eastAsia="en-US"/>
              <w:ins w:id="2793" w:author="28541_CR0158r1_(Rel-16)" w:date="2019-09-20T16:06:00Z"/>
            </w:rPr>
          </w:pPr>
          <w:ins w:id="2788" w:author="28541_CR0158r1_(Rel-16)" w:date="2019-09-20T16:06:00Z">
            <w:r>
              <w:rPr/>
              <w:t>6.3.4</w:t>
            </w:r>
          </w:ins>
          <w:ins w:id="2789" w:author="28541_CR0158r1_(Rel-16)" w:date="2019-09-20T16:06:00Z">
            <w:r>
              <w:rPr>
                <w:rFonts w:cs="Calibri" w:ascii="Calibri" w:hAnsi="Calibri"/>
                <w:sz w:val="22"/>
                <w:szCs w:val="22"/>
              </w:rPr>
              <w:tab/>
            </w:r>
          </w:ins>
          <w:ins w:id="2790" w:author="28541_CR0158r1_(Rel-16)" w:date="2019-09-20T16:06:00Z">
            <w:r>
              <w:rPr>
                <w:rFonts w:cs="Courier New" w:ascii="Courier New" w:hAnsi="Courier New"/>
                <w:lang w:val="en-US" w:eastAsia="en-US"/>
              </w:rPr>
              <w:t>SliceProfile &lt;&lt;dataType&gt;&gt;</w:t>
            </w:r>
          </w:ins>
          <w:ins w:id="2791" w:author="28541_CR0158r1_(Rel-16)" w:date="2019-09-20T16:06:00Z">
            <w:r>
              <w:rPr/>
              <w:tab/>
            </w:r>
          </w:ins>
          <w:hyperlink w:anchor="__RefHeading___Toc19888553">
            <w:ins w:id="2792" w:author="28541_CR0158r1_(Rel-16)" w:date="2019-09-20T16:08:00Z">
              <w:r>
                <w:rPr>
                  <w:rStyle w:val="IndexLink"/>
                </w:rPr>
                <w:t>89</w:t>
              </w:r>
            </w:ins>
          </w:hyperlink>
        </w:p>
        <w:p>
          <w:pPr>
            <w:pStyle w:val="Contents4"/>
            <w:rPr>
              <w:rFonts w:ascii="Calibri" w:hAnsi="Calibri" w:cs="Calibri"/>
              <w:sz w:val="22"/>
              <w:szCs w:val="22"/>
              <w:lang w:val="en-US" w:eastAsia="en-US"/>
              <w:ins w:id="2798" w:author="28541_CR0158r1_(Rel-16)" w:date="2019-09-20T16:06:00Z"/>
            </w:rPr>
          </w:pPr>
          <w:ins w:id="2794" w:author="28541_CR0158r1_(Rel-16)" w:date="2019-09-20T16:06:00Z">
            <w:r>
              <w:rPr/>
              <w:t>6.3.4.1</w:t>
            </w:r>
          </w:ins>
          <w:ins w:id="2795" w:author="28541_CR0158r1_(Rel-16)" w:date="2019-09-20T16:06:00Z">
            <w:r>
              <w:rPr>
                <w:rFonts w:cs="Calibri" w:ascii="Calibri" w:hAnsi="Calibri"/>
                <w:sz w:val="22"/>
                <w:szCs w:val="22"/>
                <w:lang w:val="en-US" w:eastAsia="en-US"/>
              </w:rPr>
              <w:tab/>
            </w:r>
          </w:ins>
          <w:ins w:id="2796" w:author="28541_CR0158r1_(Rel-16)" w:date="2019-09-20T16:06:00Z">
            <w:r>
              <w:rPr/>
              <w:t>Definition</w:t>
              <w:tab/>
            </w:r>
          </w:ins>
          <w:hyperlink w:anchor="__RefHeading___Toc19888554">
            <w:ins w:id="2797" w:author="28541_CR0158r1_(Rel-16)" w:date="2019-09-20T16:08:00Z">
              <w:r>
                <w:rPr>
                  <w:rStyle w:val="IndexLink"/>
                </w:rPr>
                <w:t>89</w:t>
              </w:r>
            </w:ins>
          </w:hyperlink>
        </w:p>
        <w:p>
          <w:pPr>
            <w:pStyle w:val="Contents4"/>
            <w:rPr>
              <w:rFonts w:ascii="Calibri" w:hAnsi="Calibri" w:cs="Calibri"/>
              <w:sz w:val="22"/>
              <w:szCs w:val="22"/>
              <w:lang w:val="en-US" w:eastAsia="en-US"/>
              <w:ins w:id="2803" w:author="28541_CR0158r1_(Rel-16)" w:date="2019-09-20T16:06:00Z"/>
            </w:rPr>
          </w:pPr>
          <w:ins w:id="2799" w:author="28541_CR0158r1_(Rel-16)" w:date="2019-09-20T16:06:00Z">
            <w:r>
              <w:rPr/>
              <w:t>6.3.4.2</w:t>
            </w:r>
          </w:ins>
          <w:ins w:id="2800" w:author="28541_CR0158r1_(Rel-16)" w:date="2019-09-20T16:06:00Z">
            <w:r>
              <w:rPr>
                <w:rFonts w:cs="Calibri" w:ascii="Calibri" w:hAnsi="Calibri"/>
                <w:sz w:val="22"/>
                <w:szCs w:val="22"/>
                <w:lang w:val="en-US" w:eastAsia="en-US"/>
              </w:rPr>
              <w:tab/>
            </w:r>
          </w:ins>
          <w:ins w:id="2801" w:author="28541_CR0158r1_(Rel-16)" w:date="2019-09-20T16:06:00Z">
            <w:r>
              <w:rPr/>
              <w:t>Attributes</w:t>
              <w:tab/>
            </w:r>
          </w:ins>
          <w:hyperlink w:anchor="__RefHeading___Toc19888555">
            <w:ins w:id="2802" w:author="28541_CR0158r1_(Rel-16)" w:date="2019-09-20T16:08:00Z">
              <w:r>
                <w:rPr>
                  <w:rStyle w:val="IndexLink"/>
                </w:rPr>
                <w:t>89</w:t>
              </w:r>
            </w:ins>
          </w:hyperlink>
        </w:p>
        <w:p>
          <w:pPr>
            <w:pStyle w:val="Contents4"/>
            <w:rPr>
              <w:rFonts w:ascii="Calibri" w:hAnsi="Calibri" w:cs="Calibri"/>
              <w:sz w:val="22"/>
              <w:szCs w:val="22"/>
              <w:lang w:val="en-US" w:eastAsia="en-US"/>
              <w:ins w:id="2808" w:author="28541_CR0158r1_(Rel-16)" w:date="2019-09-20T16:06:00Z"/>
            </w:rPr>
          </w:pPr>
          <w:ins w:id="2804" w:author="28541_CR0158r1_(Rel-16)" w:date="2019-09-20T16:06:00Z">
            <w:r>
              <w:rPr/>
              <w:t>6.3.4.3</w:t>
            </w:r>
          </w:ins>
          <w:ins w:id="2805" w:author="28541_CR0158r1_(Rel-16)" w:date="2019-09-20T16:06:00Z">
            <w:r>
              <w:rPr>
                <w:rFonts w:cs="Calibri" w:ascii="Calibri" w:hAnsi="Calibri"/>
                <w:sz w:val="22"/>
                <w:szCs w:val="22"/>
                <w:lang w:val="en-US" w:eastAsia="en-US"/>
              </w:rPr>
              <w:tab/>
            </w:r>
          </w:ins>
          <w:ins w:id="2806" w:author="28541_CR0158r1_(Rel-16)" w:date="2019-09-20T16:06:00Z">
            <w:r>
              <w:rPr/>
              <w:t>Attribute constraints</w:t>
              <w:tab/>
            </w:r>
          </w:ins>
          <w:hyperlink w:anchor="__RefHeading___Toc19888556">
            <w:ins w:id="2807" w:author="28541_CR0158r1_(Rel-16)" w:date="2019-09-20T16:08:00Z">
              <w:r>
                <w:rPr>
                  <w:rStyle w:val="IndexLink"/>
                </w:rPr>
                <w:t>89</w:t>
              </w:r>
            </w:ins>
          </w:hyperlink>
        </w:p>
        <w:p>
          <w:pPr>
            <w:pStyle w:val="Contents4"/>
            <w:rPr>
              <w:rFonts w:ascii="Calibri" w:hAnsi="Calibri" w:cs="Calibri"/>
              <w:sz w:val="22"/>
              <w:szCs w:val="22"/>
              <w:lang w:val="en-US" w:eastAsia="en-US"/>
              <w:ins w:id="2813" w:author="28541_CR0158r1_(Rel-16)" w:date="2019-09-20T16:06:00Z"/>
            </w:rPr>
          </w:pPr>
          <w:ins w:id="2809" w:author="28541_CR0158r1_(Rel-16)" w:date="2019-09-20T16:06:00Z">
            <w:r>
              <w:rPr/>
              <w:t>6.3.4.4</w:t>
            </w:r>
          </w:ins>
          <w:ins w:id="2810" w:author="28541_CR0158r1_(Rel-16)" w:date="2019-09-20T16:06:00Z">
            <w:r>
              <w:rPr>
                <w:rFonts w:cs="Calibri" w:ascii="Calibri" w:hAnsi="Calibri"/>
                <w:sz w:val="22"/>
                <w:szCs w:val="22"/>
              </w:rPr>
              <w:tab/>
            </w:r>
          </w:ins>
          <w:ins w:id="2811" w:author="28541_CR0158r1_(Rel-16)" w:date="2019-09-20T16:06:00Z">
            <w:r>
              <w:rPr/>
              <w:t>Notifications</w:t>
              <w:tab/>
            </w:r>
          </w:ins>
          <w:hyperlink w:anchor="__RefHeading___Toc19888557">
            <w:ins w:id="2812" w:author="28541_CR0158r1_(Rel-16)" w:date="2019-09-20T16:08:00Z">
              <w:r>
                <w:rPr>
                  <w:rStyle w:val="IndexLink"/>
                </w:rPr>
                <w:t>89</w:t>
              </w:r>
            </w:ins>
          </w:hyperlink>
        </w:p>
        <w:p>
          <w:pPr>
            <w:pStyle w:val="Contents3"/>
            <w:rPr>
              <w:rFonts w:ascii="Calibri" w:hAnsi="Calibri" w:cs="Calibri"/>
              <w:sz w:val="22"/>
              <w:szCs w:val="22"/>
              <w:lang w:val="en-US" w:eastAsia="en-US"/>
              <w:ins w:id="2819" w:author="28541_CR0158r1_(Rel-16)" w:date="2019-09-20T16:06:00Z"/>
            </w:rPr>
          </w:pPr>
          <w:ins w:id="2814" w:author="28541_CR0158r1_(Rel-16)" w:date="2019-09-20T16:06:00Z">
            <w:r>
              <w:rPr/>
              <w:t>6.3.5</w:t>
            </w:r>
          </w:ins>
          <w:ins w:id="2815" w:author="28541_CR0158r1_(Rel-16)" w:date="2019-09-20T16:06:00Z">
            <w:r>
              <w:rPr>
                <w:rFonts w:cs="Calibri" w:ascii="Calibri" w:hAnsi="Calibri"/>
                <w:sz w:val="22"/>
                <w:szCs w:val="22"/>
              </w:rPr>
              <w:tab/>
            </w:r>
          </w:ins>
          <w:ins w:id="2816" w:author="28541_CR0158r1_(Rel-16)" w:date="2019-09-20T16:06:00Z">
            <w:r>
              <w:rPr>
                <w:rFonts w:cs="Courier New" w:ascii="Courier New" w:hAnsi="Courier New"/>
                <w:lang w:val="en-US" w:eastAsia="en-US"/>
              </w:rPr>
              <w:t>NsInfo &lt;&lt;dataType&gt;&gt;</w:t>
            </w:r>
          </w:ins>
          <w:ins w:id="2817" w:author="28541_CR0158r1_(Rel-16)" w:date="2019-09-20T16:06:00Z">
            <w:r>
              <w:rPr/>
              <w:tab/>
            </w:r>
          </w:ins>
          <w:hyperlink w:anchor="__RefHeading___Toc19888558">
            <w:ins w:id="2818" w:author="28541_CR0158r1_(Rel-16)" w:date="2019-09-20T16:08:00Z">
              <w:r>
                <w:rPr>
                  <w:rStyle w:val="IndexLink"/>
                </w:rPr>
                <w:t>89</w:t>
              </w:r>
            </w:ins>
          </w:hyperlink>
        </w:p>
        <w:p>
          <w:pPr>
            <w:pStyle w:val="Contents4"/>
            <w:rPr>
              <w:rFonts w:ascii="Calibri" w:hAnsi="Calibri" w:cs="Calibri"/>
              <w:sz w:val="22"/>
              <w:szCs w:val="22"/>
              <w:lang w:val="en-US" w:eastAsia="en-US"/>
              <w:ins w:id="2824" w:author="28541_CR0158r1_(Rel-16)" w:date="2019-09-20T16:06:00Z"/>
            </w:rPr>
          </w:pPr>
          <w:ins w:id="2820" w:author="28541_CR0158r1_(Rel-16)" w:date="2019-09-20T16:06:00Z">
            <w:r>
              <w:rPr/>
              <w:t>6.3.5.1</w:t>
            </w:r>
          </w:ins>
          <w:ins w:id="2821" w:author="28541_CR0158r1_(Rel-16)" w:date="2019-09-20T16:06:00Z">
            <w:r>
              <w:rPr>
                <w:rFonts w:cs="Calibri" w:ascii="Calibri" w:hAnsi="Calibri"/>
                <w:sz w:val="22"/>
                <w:szCs w:val="22"/>
                <w:lang w:val="en-US" w:eastAsia="en-US"/>
              </w:rPr>
              <w:tab/>
            </w:r>
          </w:ins>
          <w:ins w:id="2822" w:author="28541_CR0158r1_(Rel-16)" w:date="2019-09-20T16:06:00Z">
            <w:r>
              <w:rPr/>
              <w:t>Definition</w:t>
              <w:tab/>
            </w:r>
          </w:ins>
          <w:hyperlink w:anchor="__RefHeading___Toc19888559">
            <w:ins w:id="2823" w:author="28541_CR0158r1_(Rel-16)" w:date="2019-09-20T16:08:00Z">
              <w:r>
                <w:rPr>
                  <w:rStyle w:val="IndexLink"/>
                </w:rPr>
                <w:t>89</w:t>
              </w:r>
            </w:ins>
          </w:hyperlink>
        </w:p>
        <w:p>
          <w:pPr>
            <w:pStyle w:val="Contents4"/>
            <w:rPr>
              <w:rFonts w:ascii="Calibri" w:hAnsi="Calibri" w:cs="Calibri"/>
              <w:sz w:val="22"/>
              <w:szCs w:val="22"/>
              <w:lang w:val="en-US" w:eastAsia="en-US"/>
              <w:ins w:id="2831" w:author="28541_CR0158r1_(Rel-16)" w:date="2019-09-20T16:06:00Z"/>
            </w:rPr>
          </w:pPr>
          <w:ins w:id="2825" w:author="28541_CR0158r1_(Rel-16)" w:date="2019-09-20T16:06:00Z">
            <w:r>
              <w:rPr/>
              <w:t>6</w:t>
            </w:r>
          </w:ins>
          <w:ins w:id="2826" w:author="28541_CR0158r1_(Rel-16)" w:date="2019-09-20T16:06:00Z">
            <w:r>
              <w:rPr>
                <w:lang w:val="en-US" w:eastAsia="en-US"/>
              </w:rPr>
              <w:t>.</w:t>
            </w:r>
          </w:ins>
          <w:ins w:id="2827" w:author="28541_CR0158r1_(Rel-16)" w:date="2019-09-20T16:06:00Z">
            <w:r>
              <w:rPr/>
              <w:t>3.5.2</w:t>
            </w:r>
          </w:ins>
          <w:ins w:id="2828" w:author="28541_CR0158r1_(Rel-16)" w:date="2019-09-20T16:06:00Z">
            <w:r>
              <w:rPr>
                <w:rFonts w:cs="Calibri" w:ascii="Calibri" w:hAnsi="Calibri"/>
                <w:sz w:val="22"/>
                <w:szCs w:val="22"/>
                <w:lang w:val="en-US" w:eastAsia="en-US"/>
              </w:rPr>
              <w:tab/>
            </w:r>
          </w:ins>
          <w:ins w:id="2829" w:author="28541_CR0158r1_(Rel-16)" w:date="2019-09-20T16:06:00Z">
            <w:r>
              <w:rPr/>
              <w:t>Attributes</w:t>
              <w:tab/>
            </w:r>
          </w:ins>
          <w:hyperlink w:anchor="__RefHeading___Toc19888560">
            <w:ins w:id="2830" w:author="28541_CR0158r1_(Rel-16)" w:date="2019-09-20T16:08:00Z">
              <w:r>
                <w:rPr>
                  <w:rStyle w:val="IndexLink"/>
                </w:rPr>
                <w:t>89</w:t>
              </w:r>
            </w:ins>
          </w:hyperlink>
        </w:p>
        <w:p>
          <w:pPr>
            <w:pStyle w:val="Contents4"/>
            <w:rPr>
              <w:rFonts w:ascii="Calibri" w:hAnsi="Calibri" w:cs="Calibri"/>
              <w:sz w:val="22"/>
              <w:szCs w:val="22"/>
              <w:lang w:val="en-US" w:eastAsia="en-US"/>
              <w:ins w:id="2836" w:author="28541_CR0158r1_(Rel-16)" w:date="2019-09-20T16:06:00Z"/>
            </w:rPr>
          </w:pPr>
          <w:ins w:id="2832" w:author="28541_CR0158r1_(Rel-16)" w:date="2019-09-20T16:06:00Z">
            <w:r>
              <w:rPr/>
              <w:t>6.3.5.3</w:t>
            </w:r>
          </w:ins>
          <w:ins w:id="2833" w:author="28541_CR0158r1_(Rel-16)" w:date="2019-09-20T16:06:00Z">
            <w:r>
              <w:rPr>
                <w:rFonts w:cs="Calibri" w:ascii="Calibri" w:hAnsi="Calibri"/>
                <w:sz w:val="22"/>
                <w:szCs w:val="22"/>
                <w:lang w:val="en-US" w:eastAsia="en-US"/>
              </w:rPr>
              <w:tab/>
            </w:r>
          </w:ins>
          <w:ins w:id="2834" w:author="28541_CR0158r1_(Rel-16)" w:date="2019-09-20T16:06:00Z">
            <w:r>
              <w:rPr/>
              <w:t>Attribute constraints</w:t>
              <w:tab/>
            </w:r>
          </w:ins>
          <w:hyperlink w:anchor="__RefHeading___Toc19888561">
            <w:ins w:id="2835" w:author="28541_CR0158r1_(Rel-16)" w:date="2019-09-20T16:08:00Z">
              <w:r>
                <w:rPr>
                  <w:rStyle w:val="IndexLink"/>
                </w:rPr>
                <w:t>89</w:t>
              </w:r>
            </w:ins>
          </w:hyperlink>
        </w:p>
        <w:p>
          <w:pPr>
            <w:pStyle w:val="Contents4"/>
            <w:rPr>
              <w:rFonts w:ascii="Calibri" w:hAnsi="Calibri" w:cs="Calibri"/>
              <w:sz w:val="22"/>
              <w:szCs w:val="22"/>
              <w:lang w:val="en-US" w:eastAsia="en-US"/>
              <w:ins w:id="2841" w:author="28541_CR0158r1_(Rel-16)" w:date="2019-09-20T16:06:00Z"/>
            </w:rPr>
          </w:pPr>
          <w:ins w:id="2837" w:author="28541_CR0158r1_(Rel-16)" w:date="2019-09-20T16:06:00Z">
            <w:r>
              <w:rPr/>
              <w:t>6.3.5.4</w:t>
            </w:r>
          </w:ins>
          <w:ins w:id="2838" w:author="28541_CR0158r1_(Rel-16)" w:date="2019-09-20T16:06:00Z">
            <w:r>
              <w:rPr>
                <w:rFonts w:cs="Calibri" w:ascii="Calibri" w:hAnsi="Calibri"/>
                <w:sz w:val="22"/>
                <w:szCs w:val="22"/>
              </w:rPr>
              <w:tab/>
            </w:r>
          </w:ins>
          <w:ins w:id="2839" w:author="28541_CR0158r1_(Rel-16)" w:date="2019-09-20T16:06:00Z">
            <w:r>
              <w:rPr/>
              <w:t>Notifications</w:t>
              <w:tab/>
            </w:r>
          </w:ins>
          <w:hyperlink w:anchor="__RefHeading___Toc19888562">
            <w:ins w:id="2840" w:author="28541_CR0158r1_(Rel-16)" w:date="2019-09-20T16:08:00Z">
              <w:r>
                <w:rPr>
                  <w:rStyle w:val="IndexLink"/>
                </w:rPr>
                <w:t>89</w:t>
              </w:r>
            </w:ins>
          </w:hyperlink>
        </w:p>
        <w:p>
          <w:pPr>
            <w:pStyle w:val="Contents2"/>
            <w:rPr>
              <w:rFonts w:ascii="Calibri" w:hAnsi="Calibri" w:cs="Calibri"/>
              <w:sz w:val="22"/>
              <w:szCs w:val="22"/>
              <w:lang w:val="en-US" w:eastAsia="en-US"/>
              <w:ins w:id="2846" w:author="28541_CR0158r1_(Rel-16)" w:date="2019-09-20T16:06:00Z"/>
            </w:rPr>
          </w:pPr>
          <w:ins w:id="2842" w:author="28541_CR0158r1_(Rel-16)" w:date="2019-09-20T16:06:00Z">
            <w:r>
              <w:rPr/>
              <w:t>6.4</w:t>
            </w:r>
          </w:ins>
          <w:ins w:id="2843" w:author="28541_CR0158r1_(Rel-16)" w:date="2019-09-20T16:06:00Z">
            <w:r>
              <w:rPr>
                <w:rFonts w:cs="Calibri" w:ascii="Calibri" w:hAnsi="Calibri"/>
                <w:sz w:val="22"/>
                <w:szCs w:val="22"/>
                <w:lang w:val="en-US" w:eastAsia="en-US"/>
              </w:rPr>
              <w:tab/>
            </w:r>
          </w:ins>
          <w:ins w:id="2844" w:author="28541_CR0158r1_(Rel-16)" w:date="2019-09-20T16:06:00Z">
            <w:r>
              <w:rPr/>
              <w:t>Attribute definition</w:t>
              <w:tab/>
            </w:r>
          </w:ins>
          <w:hyperlink w:anchor="__RefHeading___Toc19888563">
            <w:ins w:id="2845" w:author="28541_CR0158r1_(Rel-16)" w:date="2019-09-20T16:08:00Z">
              <w:r>
                <w:rPr>
                  <w:rStyle w:val="IndexLink"/>
                </w:rPr>
                <w:t>90</w:t>
              </w:r>
            </w:ins>
          </w:hyperlink>
        </w:p>
        <w:p>
          <w:pPr>
            <w:pStyle w:val="Contents3"/>
            <w:rPr>
              <w:rFonts w:ascii="Calibri" w:hAnsi="Calibri" w:cs="Calibri"/>
              <w:sz w:val="22"/>
              <w:szCs w:val="22"/>
              <w:lang w:val="en-US" w:eastAsia="en-US"/>
              <w:ins w:id="2852" w:author="28541_CR0158r1_(Rel-16)" w:date="2019-09-20T16:06:00Z"/>
            </w:rPr>
          </w:pPr>
          <w:ins w:id="2847" w:author="28541_CR0158r1_(Rel-16)" w:date="2019-09-20T16:06:00Z">
            <w:r>
              <w:rPr/>
              <w:t>6.4.1</w:t>
            </w:r>
          </w:ins>
          <w:ins w:id="2848" w:author="28541_CR0158r1_(Rel-16)" w:date="2019-09-20T16:06:00Z">
            <w:r>
              <w:rPr>
                <w:rFonts w:cs="Calibri" w:ascii="Calibri" w:hAnsi="Calibri"/>
                <w:sz w:val="22"/>
                <w:szCs w:val="22"/>
              </w:rPr>
              <w:tab/>
            </w:r>
          </w:ins>
          <w:ins w:id="2849" w:author="28541_CR0158r1_(Rel-16)" w:date="2019-09-20T16:06:00Z">
            <w:r>
              <w:rPr>
                <w:lang w:val="en-US" w:eastAsia="en-US"/>
              </w:rPr>
              <w:t>Attribute properties</w:t>
            </w:r>
          </w:ins>
          <w:ins w:id="2850" w:author="28541_CR0158r1_(Rel-16)" w:date="2019-09-20T16:06:00Z">
            <w:r>
              <w:rPr/>
              <w:tab/>
            </w:r>
          </w:ins>
          <w:hyperlink w:anchor="__RefHeading___Toc19888564">
            <w:ins w:id="2851" w:author="28541_CR0158r1_(Rel-16)" w:date="2019-09-20T16:08:00Z">
              <w:r>
                <w:rPr>
                  <w:rStyle w:val="IndexLink"/>
                </w:rPr>
                <w:t>90</w:t>
              </w:r>
            </w:ins>
          </w:hyperlink>
        </w:p>
        <w:p>
          <w:pPr>
            <w:pStyle w:val="Contents2"/>
            <w:rPr>
              <w:rFonts w:ascii="Calibri" w:hAnsi="Calibri" w:cs="Calibri"/>
              <w:sz w:val="22"/>
              <w:szCs w:val="22"/>
              <w:lang w:val="en-US" w:eastAsia="en-US"/>
              <w:ins w:id="2857" w:author="28541_CR0158r1_(Rel-16)" w:date="2019-09-20T16:06:00Z"/>
            </w:rPr>
          </w:pPr>
          <w:ins w:id="2853" w:author="28541_CR0158r1_(Rel-16)" w:date="2019-09-20T16:06:00Z">
            <w:r>
              <w:rPr/>
              <w:t>6.5</w:t>
            </w:r>
          </w:ins>
          <w:ins w:id="2854" w:author="28541_CR0158r1_(Rel-16)" w:date="2019-09-20T16:06:00Z">
            <w:r>
              <w:rPr>
                <w:rFonts w:cs="Calibri" w:ascii="Calibri" w:hAnsi="Calibri"/>
                <w:sz w:val="22"/>
                <w:szCs w:val="22"/>
                <w:lang w:val="en-US" w:eastAsia="en-US"/>
              </w:rPr>
              <w:tab/>
            </w:r>
          </w:ins>
          <w:ins w:id="2855" w:author="28541_CR0158r1_(Rel-16)" w:date="2019-09-20T16:06:00Z">
            <w:r>
              <w:rPr/>
              <w:t>Common notifications</w:t>
              <w:tab/>
            </w:r>
          </w:ins>
          <w:hyperlink w:anchor="__RefHeading___Toc19888565">
            <w:ins w:id="2856" w:author="28541_CR0158r1_(Rel-16)" w:date="2019-09-20T16:08:00Z">
              <w:r>
                <w:rPr>
                  <w:rStyle w:val="IndexLink"/>
                </w:rPr>
                <w:t>93</w:t>
              </w:r>
            </w:ins>
          </w:hyperlink>
        </w:p>
        <w:p>
          <w:pPr>
            <w:pStyle w:val="Contents1"/>
            <w:rPr>
              <w:rFonts w:ascii="Calibri" w:hAnsi="Calibri" w:cs="Calibri"/>
              <w:szCs w:val="22"/>
              <w:lang w:val="en-US" w:eastAsia="en-US"/>
              <w:ins w:id="2862" w:author="28541_CR0158r1_(Rel-16)" w:date="2019-09-20T16:06:00Z"/>
            </w:rPr>
          </w:pPr>
          <w:ins w:id="2858" w:author="28541_CR0158r1_(Rel-16)" w:date="2019-09-20T16:06:00Z">
            <w:r>
              <w:rPr/>
              <w:t>7</w:t>
            </w:r>
          </w:ins>
          <w:ins w:id="2859" w:author="28541_CR0158r1_(Rel-16)" w:date="2019-09-20T16:08:00Z">
            <w:r>
              <w:rPr>
                <w:rFonts w:cs="Calibri" w:ascii="Calibri" w:hAnsi="Calibri"/>
                <w:szCs w:val="22"/>
                <w:lang w:val="en-US" w:eastAsia="en-US"/>
              </w:rPr>
              <w:tab/>
            </w:r>
          </w:ins>
          <w:ins w:id="2860" w:author="28541_CR0158r1_(Rel-16)" w:date="2019-09-20T16:06:00Z">
            <w:r>
              <w:rPr/>
              <w:t>Solution Set (SS)</w:t>
              <w:tab/>
            </w:r>
          </w:ins>
          <w:hyperlink w:anchor="__RefHeading___Toc19888566">
            <w:ins w:id="2861" w:author="28541_CR0158r1_(Rel-16)" w:date="2019-09-20T16:08:00Z">
              <w:r>
                <w:rPr>
                  <w:rStyle w:val="IndexLink"/>
                </w:rPr>
                <w:t>93</w:t>
              </w:r>
            </w:ins>
          </w:hyperlink>
        </w:p>
        <w:p>
          <w:pPr>
            <w:pStyle w:val="Contents8"/>
            <w:rPr>
              <w:rFonts w:ascii="Calibri" w:hAnsi="Calibri" w:cs="Calibri"/>
              <w:b w:val="false"/>
              <w:b w:val="false"/>
              <w:szCs w:val="22"/>
              <w:lang w:val="en-US" w:eastAsia="en-US"/>
              <w:ins w:id="2867" w:author="28541_CR0158r1_(Rel-16)" w:date="2019-09-20T16:06:00Z"/>
            </w:rPr>
          </w:pPr>
          <w:ins w:id="2863" w:author="28541_CR0158r1_(Rel-16)" w:date="2019-09-20T16:06:00Z">
            <w:r>
              <w:rPr/>
              <w:t>Annex A (normative):</w:t>
            </w:r>
          </w:ins>
          <w:ins w:id="2864" w:author="28541_CR0158r1_(Rel-16)" w:date="2019-09-20T16:08:00Z">
            <w:r>
              <w:rPr/>
              <w:tab/>
            </w:r>
          </w:ins>
          <w:ins w:id="2865" w:author="28541_CR0158r1_(Rel-16)" w:date="2019-09-20T16:06:00Z">
            <w:r>
              <w:rPr/>
              <w:t>Cell state handling</w:t>
              <w:tab/>
            </w:r>
          </w:ins>
          <w:hyperlink w:anchor="__RefHeading___Toc19888567">
            <w:ins w:id="2866" w:author="28541_CR0158r1_(Rel-16)" w:date="2019-09-20T16:08:00Z">
              <w:r>
                <w:rPr>
                  <w:rStyle w:val="IndexLink"/>
                </w:rPr>
                <w:t>95</w:t>
              </w:r>
            </w:ins>
          </w:hyperlink>
        </w:p>
        <w:p>
          <w:pPr>
            <w:pStyle w:val="Contents1"/>
            <w:rPr>
              <w:rFonts w:ascii="Calibri" w:hAnsi="Calibri" w:cs="Calibri"/>
              <w:szCs w:val="22"/>
              <w:lang w:val="en-US" w:eastAsia="en-US"/>
              <w:ins w:id="2872" w:author="28541_CR0158r1_(Rel-16)" w:date="2019-09-20T16:06:00Z"/>
            </w:rPr>
          </w:pPr>
          <w:ins w:id="2868" w:author="28541_CR0158r1_(Rel-16)" w:date="2019-09-20T16:06:00Z">
            <w:r>
              <w:rPr/>
              <w:t>A.1</w:t>
            </w:r>
          </w:ins>
          <w:ins w:id="2869" w:author="28541_CR0158r1_(Rel-16)" w:date="2019-09-20T16:08:00Z">
            <w:r>
              <w:rPr>
                <w:rFonts w:cs="Calibri" w:ascii="Calibri" w:hAnsi="Calibri"/>
                <w:szCs w:val="22"/>
                <w:lang w:val="en-US" w:eastAsia="en-US"/>
              </w:rPr>
              <w:tab/>
            </w:r>
          </w:ins>
          <w:ins w:id="2870" w:author="28541_CR0158r1_(Rel-16)" w:date="2019-09-20T16:06:00Z">
            <w:r>
              <w:rPr/>
              <w:t>Relation between the administrative state and the "Pre-operation state of the gNB-DU Cell"</w:t>
              <w:tab/>
            </w:r>
          </w:ins>
          <w:hyperlink w:anchor="__RefHeading___Toc19888568">
            <w:ins w:id="2871" w:author="28541_CR0158r1_(Rel-16)" w:date="2019-09-20T16:08:00Z">
              <w:r>
                <w:rPr>
                  <w:rStyle w:val="IndexLink"/>
                </w:rPr>
                <w:t>95</w:t>
              </w:r>
            </w:ins>
          </w:hyperlink>
        </w:p>
        <w:p>
          <w:pPr>
            <w:pStyle w:val="Contents1"/>
            <w:rPr>
              <w:rFonts w:ascii="Calibri" w:hAnsi="Calibri" w:cs="Calibri"/>
              <w:szCs w:val="22"/>
              <w:lang w:val="en-US" w:eastAsia="en-US"/>
              <w:ins w:id="2877" w:author="28541_CR0158r1_(Rel-16)" w:date="2019-09-20T16:06:00Z"/>
            </w:rPr>
          </w:pPr>
          <w:ins w:id="2873" w:author="28541_CR0158r1_(Rel-16)" w:date="2019-09-20T16:06:00Z">
            <w:r>
              <w:rPr/>
              <w:t>A.2</w:t>
            </w:r>
          </w:ins>
          <w:ins w:id="2874" w:author="28541_CR0158r1_(Rel-16)" w:date="2019-09-20T16:08:00Z">
            <w:r>
              <w:rPr>
                <w:rFonts w:cs="Calibri" w:ascii="Calibri" w:hAnsi="Calibri"/>
                <w:szCs w:val="22"/>
                <w:lang w:val="en-US" w:eastAsia="en-US"/>
              </w:rPr>
              <w:tab/>
            </w:r>
          </w:ins>
          <w:ins w:id="2875" w:author="28541_CR0158r1_(Rel-16)" w:date="2019-09-20T16:06:00Z">
            <w:r>
              <w:rPr/>
              <w:t>Combined state diagram for gNB cell</w:t>
              <w:tab/>
            </w:r>
          </w:ins>
          <w:hyperlink w:anchor="__RefHeading___Toc19888569">
            <w:ins w:id="2876" w:author="28541_CR0158r1_(Rel-16)" w:date="2019-09-20T16:08:00Z">
              <w:r>
                <w:rPr>
                  <w:rStyle w:val="IndexLink"/>
                </w:rPr>
                <w:t>95</w:t>
              </w:r>
            </w:ins>
          </w:hyperlink>
        </w:p>
        <w:p>
          <w:pPr>
            <w:pStyle w:val="Contents8"/>
            <w:rPr>
              <w:rFonts w:ascii="Calibri" w:hAnsi="Calibri" w:cs="Calibri"/>
              <w:b w:val="false"/>
              <w:b w:val="false"/>
              <w:szCs w:val="22"/>
              <w:lang w:val="en-US" w:eastAsia="en-US"/>
              <w:ins w:id="2882" w:author="28541_CR0158r1_(Rel-16)" w:date="2019-09-20T16:06:00Z"/>
            </w:rPr>
          </w:pPr>
          <w:ins w:id="2878" w:author="28541_CR0158r1_(Rel-16)" w:date="2019-09-20T16:06:00Z">
            <w:r>
              <w:rPr/>
              <w:t>Annex B (normative):</w:t>
            </w:r>
          </w:ins>
          <w:ins w:id="2879" w:author="28541_CR0158r1_(Rel-16)" w:date="2019-09-20T16:08:00Z">
            <w:r>
              <w:rPr/>
              <w:tab/>
            </w:r>
          </w:ins>
          <w:ins w:id="2880" w:author="28541_CR0158r1_(Rel-16)" w:date="2019-09-20T16:06:00Z">
            <w:r>
              <w:rPr/>
              <w:t xml:space="preserve"> NSI and NSSI state handling</w:t>
              <w:tab/>
            </w:r>
          </w:ins>
          <w:hyperlink w:anchor="__RefHeading___Toc19888570">
            <w:ins w:id="2881" w:author="28541_CR0158r1_(Rel-16)" w:date="2019-09-20T16:08:00Z">
              <w:r>
                <w:rPr>
                  <w:rStyle w:val="IndexLink"/>
                </w:rPr>
                <w:t>99</w:t>
              </w:r>
            </w:ins>
          </w:hyperlink>
        </w:p>
        <w:p>
          <w:pPr>
            <w:pStyle w:val="Contents1"/>
            <w:rPr>
              <w:rFonts w:ascii="Calibri" w:hAnsi="Calibri" w:cs="Calibri"/>
              <w:szCs w:val="22"/>
              <w:lang w:val="en-US" w:eastAsia="en-US"/>
              <w:ins w:id="2887" w:author="28541_CR0158r1_(Rel-16)" w:date="2019-09-20T16:06:00Z"/>
            </w:rPr>
          </w:pPr>
          <w:ins w:id="2883" w:author="28541_CR0158r1_(Rel-16)" w:date="2019-09-20T16:06:00Z">
            <w:r>
              <w:rPr/>
              <w:t xml:space="preserve">B.1 </w:t>
            </w:r>
          </w:ins>
          <w:ins w:id="2884" w:author="28541_CR0158r1_(Rel-16)" w:date="2019-09-20T16:08:00Z">
            <w:r>
              <w:rPr>
                <w:rFonts w:cs="Calibri" w:ascii="Calibri" w:hAnsi="Calibri"/>
                <w:szCs w:val="22"/>
                <w:lang w:val="en-US" w:eastAsia="en-US"/>
              </w:rPr>
              <w:tab/>
            </w:r>
          </w:ins>
          <w:ins w:id="2885" w:author="28541_CR0158r1_(Rel-16)" w:date="2019-09-20T16:06:00Z">
            <w:r>
              <w:rPr/>
              <w:t>NSI state handling</w:t>
              <w:tab/>
            </w:r>
          </w:ins>
          <w:hyperlink w:anchor="__RefHeading___Toc19888571">
            <w:ins w:id="2886" w:author="28541_CR0158r1_(Rel-16)" w:date="2019-09-20T16:08:00Z">
              <w:r>
                <w:rPr>
                  <w:rStyle w:val="IndexLink"/>
                </w:rPr>
                <w:t>99</w:t>
              </w:r>
            </w:ins>
          </w:hyperlink>
        </w:p>
        <w:p>
          <w:pPr>
            <w:pStyle w:val="Contents1"/>
            <w:rPr>
              <w:rFonts w:ascii="Calibri" w:hAnsi="Calibri" w:cs="Calibri"/>
              <w:szCs w:val="22"/>
              <w:lang w:val="en-US" w:eastAsia="en-US"/>
              <w:ins w:id="2892" w:author="28541_CR0158r1_(Rel-16)" w:date="2019-09-20T16:06:00Z"/>
            </w:rPr>
          </w:pPr>
          <w:ins w:id="2888" w:author="28541_CR0158r1_(Rel-16)" w:date="2019-09-20T16:06:00Z">
            <w:r>
              <w:rPr/>
              <w:t>B.2</w:t>
            </w:r>
          </w:ins>
          <w:ins w:id="2889" w:author="28541_CR0158r1_(Rel-16)" w:date="2019-09-20T16:08:00Z">
            <w:r>
              <w:rPr>
                <w:rFonts w:cs="Calibri" w:ascii="Calibri" w:hAnsi="Calibri"/>
                <w:szCs w:val="22"/>
                <w:lang w:val="en-US" w:eastAsia="en-US"/>
              </w:rPr>
              <w:tab/>
            </w:r>
          </w:ins>
          <w:ins w:id="2890" w:author="28541_CR0158r1_(Rel-16)" w:date="2019-09-20T16:06:00Z">
            <w:r>
              <w:rPr/>
              <w:t>State handling of NSSI</w:t>
              <w:tab/>
            </w:r>
          </w:ins>
          <w:hyperlink w:anchor="__RefHeading___Toc19888572">
            <w:ins w:id="2891" w:author="28541_CR0158r1_(Rel-16)" w:date="2019-09-20T16:08:00Z">
              <w:r>
                <w:rPr>
                  <w:rStyle w:val="IndexLink"/>
                </w:rPr>
                <w:t>100</w:t>
              </w:r>
            </w:ins>
          </w:hyperlink>
        </w:p>
        <w:p>
          <w:pPr>
            <w:pStyle w:val="Contents8"/>
            <w:rPr>
              <w:rFonts w:ascii="Calibri" w:hAnsi="Calibri" w:cs="Calibri"/>
              <w:b w:val="false"/>
              <w:b w:val="false"/>
              <w:szCs w:val="22"/>
              <w:lang w:val="en-US" w:eastAsia="en-US"/>
              <w:ins w:id="2897" w:author="28541_CR0158r1_(Rel-16)" w:date="2019-09-20T16:06:00Z"/>
            </w:rPr>
          </w:pPr>
          <w:ins w:id="2893" w:author="28541_CR0158r1_(Rel-16)" w:date="2019-09-20T16:06:00Z">
            <w:r>
              <w:rPr/>
              <w:t>Annex C (normative):</w:t>
            </w:r>
          </w:ins>
          <w:ins w:id="2894" w:author="28541_CR0158r1_(Rel-16)" w:date="2019-09-20T16:08:00Z">
            <w:r>
              <w:rPr/>
              <w:tab/>
            </w:r>
          </w:ins>
          <w:ins w:id="2895" w:author="28541_CR0158r1_(Rel-16)" w:date="2019-09-20T16:06:00Z">
            <w:r>
              <w:rPr/>
              <w:t>XML definitions for NR NRM</w:t>
              <w:tab/>
            </w:r>
          </w:ins>
          <w:hyperlink w:anchor="__RefHeading___Toc19888573">
            <w:ins w:id="2896" w:author="28541_CR0158r1_(Rel-16)" w:date="2019-09-20T16:08:00Z">
              <w:r>
                <w:rPr>
                  <w:rStyle w:val="IndexLink"/>
                </w:rPr>
                <w:t>103</w:t>
              </w:r>
            </w:ins>
          </w:hyperlink>
        </w:p>
        <w:p>
          <w:pPr>
            <w:pStyle w:val="Contents1"/>
            <w:rPr>
              <w:rFonts w:ascii="Calibri" w:hAnsi="Calibri" w:cs="Calibri"/>
              <w:szCs w:val="22"/>
              <w:lang w:val="en-US" w:eastAsia="en-US"/>
              <w:ins w:id="2902" w:author="28541_CR0158r1_(Rel-16)" w:date="2019-09-20T16:06:00Z"/>
            </w:rPr>
          </w:pPr>
          <w:ins w:id="2898" w:author="28541_CR0158r1_(Rel-16)" w:date="2019-09-20T16:06:00Z">
            <w:r>
              <w:rPr/>
              <w:t>C.1</w:t>
            </w:r>
          </w:ins>
          <w:ins w:id="2899" w:author="28541_CR0158r1_(Rel-16)" w:date="2019-09-20T16:08:00Z">
            <w:r>
              <w:rPr>
                <w:rFonts w:cs="Calibri" w:ascii="Calibri" w:hAnsi="Calibri"/>
                <w:szCs w:val="22"/>
                <w:lang w:val="en-US" w:eastAsia="en-US"/>
              </w:rPr>
              <w:tab/>
            </w:r>
          </w:ins>
          <w:ins w:id="2900" w:author="28541_CR0158r1_(Rel-16)" w:date="2019-09-20T16:06:00Z">
            <w:r>
              <w:rPr/>
              <w:t>General</w:t>
              <w:tab/>
            </w:r>
          </w:ins>
          <w:hyperlink w:anchor="__RefHeading___Toc19888574">
            <w:ins w:id="2901" w:author="28541_CR0158r1_(Rel-16)" w:date="2019-09-20T16:08:00Z">
              <w:r>
                <w:rPr>
                  <w:rStyle w:val="IndexLink"/>
                </w:rPr>
                <w:t>103</w:t>
              </w:r>
            </w:ins>
          </w:hyperlink>
        </w:p>
        <w:p>
          <w:pPr>
            <w:pStyle w:val="Contents1"/>
            <w:rPr>
              <w:rFonts w:ascii="Calibri" w:hAnsi="Calibri" w:cs="Calibri"/>
              <w:szCs w:val="22"/>
              <w:lang w:val="en-US" w:eastAsia="en-US"/>
              <w:ins w:id="2907" w:author="28541_CR0158r1_(Rel-16)" w:date="2019-09-20T16:06:00Z"/>
            </w:rPr>
          </w:pPr>
          <w:ins w:id="2903" w:author="28541_CR0158r1_(Rel-16)" w:date="2019-09-20T16:06:00Z">
            <w:r>
              <w:rPr/>
              <w:t>C.2</w:t>
            </w:r>
          </w:ins>
          <w:ins w:id="2904" w:author="28541_CR0158r1_(Rel-16)" w:date="2019-09-20T16:08:00Z">
            <w:r>
              <w:rPr>
                <w:rFonts w:cs="Calibri" w:ascii="Calibri" w:hAnsi="Calibri"/>
                <w:szCs w:val="22"/>
                <w:lang w:val="en-US" w:eastAsia="en-US"/>
              </w:rPr>
              <w:tab/>
            </w:r>
          </w:ins>
          <w:ins w:id="2905" w:author="28541_CR0158r1_(Rel-16)" w:date="2019-09-20T16:06:00Z">
            <w:r>
              <w:rPr/>
              <w:t>Architectural features</w:t>
              <w:tab/>
            </w:r>
          </w:ins>
          <w:hyperlink w:anchor="__RefHeading___Toc19888575">
            <w:ins w:id="2906" w:author="28541_CR0158r1_(Rel-16)" w:date="2019-09-20T16:08:00Z">
              <w:r>
                <w:rPr>
                  <w:rStyle w:val="IndexLink"/>
                </w:rPr>
                <w:t>103</w:t>
              </w:r>
            </w:ins>
          </w:hyperlink>
        </w:p>
        <w:p>
          <w:pPr>
            <w:pStyle w:val="Contents1"/>
            <w:rPr>
              <w:rFonts w:ascii="Calibri" w:hAnsi="Calibri" w:cs="Calibri"/>
              <w:szCs w:val="22"/>
              <w:lang w:val="en-US" w:eastAsia="en-US"/>
              <w:ins w:id="2912" w:author="28541_CR0158r1_(Rel-16)" w:date="2019-09-20T16:06:00Z"/>
            </w:rPr>
          </w:pPr>
          <w:ins w:id="2908" w:author="28541_CR0158r1_(Rel-16)" w:date="2019-09-20T16:06:00Z">
            <w:r>
              <w:rPr/>
              <w:t>C.3</w:t>
            </w:r>
          </w:ins>
          <w:ins w:id="2909" w:author="28541_CR0158r1_(Rel-16)" w:date="2019-09-20T16:08:00Z">
            <w:r>
              <w:rPr>
                <w:rFonts w:cs="Calibri" w:ascii="Calibri" w:hAnsi="Calibri"/>
                <w:szCs w:val="22"/>
                <w:lang w:val="en-US" w:eastAsia="en-US"/>
              </w:rPr>
              <w:tab/>
            </w:r>
          </w:ins>
          <w:ins w:id="2910" w:author="28541_CR0158r1_(Rel-16)" w:date="2019-09-20T16:06:00Z">
            <w:r>
              <w:rPr/>
              <w:t>Mapping</w:t>
              <w:tab/>
            </w:r>
          </w:ins>
          <w:hyperlink w:anchor="__RefHeading___Toc19888576">
            <w:ins w:id="2911" w:author="28541_CR0158r1_(Rel-16)" w:date="2019-09-20T16:08:00Z">
              <w:r>
                <w:rPr>
                  <w:rStyle w:val="IndexLink"/>
                </w:rPr>
                <w:t>103</w:t>
              </w:r>
            </w:ins>
          </w:hyperlink>
        </w:p>
        <w:p>
          <w:pPr>
            <w:pStyle w:val="Contents2"/>
            <w:rPr>
              <w:rFonts w:ascii="Calibri" w:hAnsi="Calibri" w:cs="Calibri"/>
              <w:sz w:val="22"/>
              <w:szCs w:val="22"/>
              <w:lang w:val="en-US" w:eastAsia="en-US"/>
              <w:ins w:id="2921" w:author="28541_CR0158r1_(Rel-16)" w:date="2019-09-20T16:06:00Z"/>
            </w:rPr>
          </w:pPr>
          <w:ins w:id="2913" w:author="28541_CR0158r1_(Rel-16)" w:date="2019-09-20T16:06:00Z">
            <w:r>
              <w:rPr/>
              <w:t>C.</w:t>
            </w:r>
          </w:ins>
          <w:ins w:id="2914" w:author="28541_CR0158r1_(Rel-16)" w:date="2019-09-20T16:06:00Z">
            <w:r>
              <w:rPr>
                <w:lang w:val="en-US" w:eastAsia="en-US"/>
              </w:rPr>
              <w:t>3</w:t>
            </w:r>
          </w:ins>
          <w:ins w:id="2915" w:author="28541_CR0158r1_(Rel-16)" w:date="2019-09-20T16:06:00Z">
            <w:r>
              <w:rPr/>
              <w:t>.1</w:t>
            </w:r>
          </w:ins>
          <w:ins w:id="2916" w:author="28541_CR0158r1_(Rel-16)" w:date="2019-09-20T16:06:00Z">
            <w:r>
              <w:rPr>
                <w:rFonts w:cs="Calibri" w:ascii="Calibri" w:hAnsi="Calibri"/>
                <w:sz w:val="22"/>
                <w:szCs w:val="22"/>
                <w:lang w:val="en-US" w:eastAsia="en-US"/>
              </w:rPr>
              <w:tab/>
            </w:r>
          </w:ins>
          <w:ins w:id="2917" w:author="28541_CR0158r1_(Rel-16)" w:date="2019-09-20T16:06:00Z">
            <w:r>
              <w:rPr/>
              <w:t xml:space="preserve">General </w:t>
            </w:r>
          </w:ins>
          <w:ins w:id="2918" w:author="28541_CR0158r1_(Rel-16)" w:date="2019-09-20T16:06:00Z">
            <w:r>
              <w:rPr>
                <w:lang w:val="en-US" w:eastAsia="en-US"/>
              </w:rPr>
              <w:t>mapping</w:t>
            </w:r>
          </w:ins>
          <w:ins w:id="2919" w:author="28541_CR0158r1_(Rel-16)" w:date="2019-09-20T16:06:00Z">
            <w:r>
              <w:rPr/>
              <w:tab/>
            </w:r>
          </w:ins>
          <w:hyperlink w:anchor="__RefHeading___Toc19888577">
            <w:ins w:id="2920" w:author="28541_CR0158r1_(Rel-16)" w:date="2019-09-20T16:08:00Z">
              <w:r>
                <w:rPr>
                  <w:rStyle w:val="IndexLink"/>
                </w:rPr>
                <w:t>103</w:t>
              </w:r>
            </w:ins>
          </w:hyperlink>
        </w:p>
        <w:p>
          <w:pPr>
            <w:pStyle w:val="Contents2"/>
            <w:rPr>
              <w:rFonts w:ascii="Calibri" w:hAnsi="Calibri" w:cs="Calibri"/>
              <w:sz w:val="22"/>
              <w:szCs w:val="22"/>
              <w:lang w:val="en-US" w:eastAsia="en-US"/>
              <w:ins w:id="2926" w:author="28541_CR0158r1_(Rel-16)" w:date="2019-09-20T16:06:00Z"/>
            </w:rPr>
          </w:pPr>
          <w:ins w:id="2922" w:author="28541_CR0158r1_(Rel-16)" w:date="2019-09-20T16:06:00Z">
            <w:r>
              <w:rPr/>
              <w:t>C.3.2</w:t>
            </w:r>
          </w:ins>
          <w:ins w:id="2923" w:author="28541_CR0158r1_(Rel-16)" w:date="2019-09-20T16:06:00Z">
            <w:r>
              <w:rPr>
                <w:rFonts w:cs="Calibri" w:ascii="Calibri" w:hAnsi="Calibri"/>
                <w:sz w:val="22"/>
                <w:szCs w:val="22"/>
                <w:lang w:val="en-US" w:eastAsia="en-US"/>
              </w:rPr>
              <w:tab/>
            </w:r>
          </w:ins>
          <w:ins w:id="2924" w:author="28541_CR0158r1_(Rel-16)" w:date="2019-09-20T16:06:00Z">
            <w:r>
              <w:rPr/>
              <w:t>Information Object Class (IOC) mapping</w:t>
              <w:tab/>
            </w:r>
          </w:ins>
          <w:hyperlink w:anchor="__RefHeading___Toc19888578">
            <w:ins w:id="2925" w:author="28541_CR0158r1_(Rel-16)" w:date="2019-09-20T16:08:00Z">
              <w:r>
                <w:rPr>
                  <w:rStyle w:val="IndexLink"/>
                </w:rPr>
                <w:t>103</w:t>
              </w:r>
            </w:ins>
          </w:hyperlink>
        </w:p>
        <w:p>
          <w:pPr>
            <w:pStyle w:val="Contents1"/>
            <w:rPr>
              <w:rFonts w:ascii="Calibri" w:hAnsi="Calibri" w:cs="Calibri"/>
              <w:szCs w:val="22"/>
              <w:lang w:val="en-US" w:eastAsia="en-US"/>
              <w:ins w:id="2931" w:author="28541_CR0158r1_(Rel-16)" w:date="2019-09-20T16:06:00Z"/>
            </w:rPr>
          </w:pPr>
          <w:ins w:id="2927" w:author="28541_CR0158r1_(Rel-16)" w:date="2019-09-20T16:06:00Z">
            <w:r>
              <w:rPr/>
              <w:t>C.4</w:t>
            </w:r>
          </w:ins>
          <w:ins w:id="2928" w:author="28541_CR0158r1_(Rel-16)" w:date="2019-09-20T16:08:00Z">
            <w:r>
              <w:rPr>
                <w:rFonts w:cs="Calibri" w:ascii="Calibri" w:hAnsi="Calibri"/>
                <w:szCs w:val="22"/>
                <w:lang w:val="en-US" w:eastAsia="en-US"/>
              </w:rPr>
              <w:tab/>
            </w:r>
          </w:ins>
          <w:ins w:id="2929" w:author="28541_CR0158r1_(Rel-16)" w:date="2019-09-20T16:06:00Z">
            <w:r>
              <w:rPr/>
              <w:t>Solution Set definitions</w:t>
              <w:tab/>
            </w:r>
          </w:ins>
          <w:hyperlink w:anchor="__RefHeading___Toc19888579">
            <w:ins w:id="2930" w:author="28541_CR0158r1_(Rel-16)" w:date="2019-09-20T16:08:00Z">
              <w:r>
                <w:rPr>
                  <w:rStyle w:val="IndexLink"/>
                </w:rPr>
                <w:t>103</w:t>
              </w:r>
            </w:ins>
          </w:hyperlink>
        </w:p>
        <w:p>
          <w:pPr>
            <w:pStyle w:val="Contents2"/>
            <w:rPr>
              <w:rFonts w:ascii="Calibri" w:hAnsi="Calibri" w:cs="Calibri"/>
              <w:sz w:val="22"/>
              <w:szCs w:val="22"/>
              <w:lang w:val="en-US" w:eastAsia="en-US"/>
              <w:ins w:id="2937" w:author="28541_CR0158r1_(Rel-16)" w:date="2019-09-20T16:06:00Z"/>
            </w:rPr>
          </w:pPr>
          <w:ins w:id="2932" w:author="28541_CR0158r1_(Rel-16)" w:date="2019-09-20T16:06:00Z">
            <w:r>
              <w:rPr/>
              <w:t>C.4.1</w:t>
            </w:r>
          </w:ins>
          <w:ins w:id="2933" w:author="28541_CR0158r1_(Rel-16)" w:date="2019-09-20T16:06:00Z">
            <w:r>
              <w:rPr>
                <w:rFonts w:cs="Calibri" w:ascii="Calibri" w:hAnsi="Calibri"/>
                <w:sz w:val="22"/>
                <w:szCs w:val="22"/>
              </w:rPr>
              <w:tab/>
            </w:r>
          </w:ins>
          <w:ins w:id="2934" w:author="28541_CR0158r1_(Rel-16)" w:date="2019-09-20T16:06:00Z">
            <w:r>
              <w:rPr>
                <w:lang w:val="en-US" w:eastAsia="en-US"/>
              </w:rPr>
              <w:t>XML definition structure</w:t>
            </w:r>
          </w:ins>
          <w:ins w:id="2935" w:author="28541_CR0158r1_(Rel-16)" w:date="2019-09-20T16:06:00Z">
            <w:r>
              <w:rPr/>
              <w:tab/>
            </w:r>
          </w:ins>
          <w:hyperlink w:anchor="__RefHeading___Toc19888580">
            <w:ins w:id="2936" w:author="28541_CR0158r1_(Rel-16)" w:date="2019-09-20T16:08:00Z">
              <w:r>
                <w:rPr>
                  <w:rStyle w:val="IndexLink"/>
                </w:rPr>
                <w:t>103</w:t>
              </w:r>
            </w:ins>
          </w:hyperlink>
        </w:p>
        <w:p>
          <w:pPr>
            <w:pStyle w:val="Contents2"/>
            <w:rPr>
              <w:rFonts w:ascii="Calibri" w:hAnsi="Calibri" w:cs="Calibri"/>
              <w:sz w:val="22"/>
              <w:szCs w:val="22"/>
              <w:lang w:val="en-US" w:eastAsia="en-US"/>
              <w:ins w:id="2943" w:author="28541_CR0158r1_(Rel-16)" w:date="2019-09-20T16:06:00Z"/>
            </w:rPr>
          </w:pPr>
          <w:ins w:id="2938" w:author="28541_CR0158r1_(Rel-16)" w:date="2019-09-20T16:06:00Z">
            <w:r>
              <w:rPr/>
              <w:t>C.4.2</w:t>
            </w:r>
          </w:ins>
          <w:ins w:id="2939" w:author="28541_CR0158r1_(Rel-16)" w:date="2019-09-20T16:06:00Z">
            <w:r>
              <w:rPr>
                <w:rFonts w:cs="Calibri" w:ascii="Calibri" w:hAnsi="Calibri"/>
                <w:sz w:val="22"/>
                <w:szCs w:val="22"/>
              </w:rPr>
              <w:tab/>
            </w:r>
          </w:ins>
          <w:ins w:id="2940" w:author="28541_CR0158r1_(Rel-16)" w:date="2019-09-20T16:06:00Z">
            <w:r>
              <w:rPr>
                <w:lang w:val="en-US" w:eastAsia="en-US"/>
              </w:rPr>
              <w:t>Graphical representation</w:t>
            </w:r>
          </w:ins>
          <w:ins w:id="2941" w:author="28541_CR0158r1_(Rel-16)" w:date="2019-09-20T16:06:00Z">
            <w:r>
              <w:rPr/>
              <w:tab/>
            </w:r>
          </w:ins>
          <w:hyperlink w:anchor="__RefHeading___Toc19888581">
            <w:ins w:id="2942" w:author="28541_CR0158r1_(Rel-16)" w:date="2019-09-20T16:08:00Z">
              <w:r>
                <w:rPr>
                  <w:rStyle w:val="IndexLink"/>
                </w:rPr>
                <w:t>103</w:t>
              </w:r>
            </w:ins>
          </w:hyperlink>
        </w:p>
        <w:p>
          <w:pPr>
            <w:pStyle w:val="Contents2"/>
            <w:rPr>
              <w:rFonts w:ascii="Calibri" w:hAnsi="Calibri" w:cs="Calibri"/>
              <w:sz w:val="22"/>
              <w:szCs w:val="22"/>
              <w:lang w:val="en-US" w:eastAsia="en-US"/>
              <w:ins w:id="2950" w:author="28541_CR0158r1_(Rel-16)" w:date="2019-09-20T16:06:00Z"/>
            </w:rPr>
          </w:pPr>
          <w:ins w:id="2944" w:author="28541_CR0158r1_(Rel-16)" w:date="2019-09-20T16:06:00Z">
            <w:r>
              <w:rPr/>
              <w:t>C.4.3</w:t>
            </w:r>
          </w:ins>
          <w:ins w:id="2945" w:author="28541_CR0158r1_(Rel-16)" w:date="2019-09-20T16:06:00Z">
            <w:r>
              <w:rPr>
                <w:rFonts w:cs="Calibri" w:ascii="Calibri" w:hAnsi="Calibri"/>
                <w:sz w:val="22"/>
                <w:szCs w:val="22"/>
              </w:rPr>
              <w:tab/>
            </w:r>
          </w:ins>
          <w:ins w:id="2946" w:author="28541_CR0158r1_(Rel-16)" w:date="2019-09-20T16:06:00Z">
            <w:r>
              <w:rPr>
                <w:lang w:val="en-US" w:eastAsia="en-US"/>
              </w:rPr>
              <w:t xml:space="preserve">XML schema </w:t>
            </w:r>
          </w:ins>
          <w:ins w:id="2947" w:author="28541_CR0158r1_(Rel-16)" w:date="2019-09-20T16:06:00Z">
            <w:r>
              <w:rPr>
                <w:rFonts w:eastAsia="MS Mincho;MS Mincho" w:cs="Courier;Courier New" w:ascii="Courier;Courier New" w:hAnsi="Courier;Courier New"/>
              </w:rPr>
              <w:t>"nRNrm.xsd"</w:t>
            </w:r>
          </w:ins>
          <w:ins w:id="2948" w:author="28541_CR0158r1_(Rel-16)" w:date="2019-09-20T16:06:00Z">
            <w:r>
              <w:rPr/>
              <w:tab/>
            </w:r>
          </w:ins>
          <w:hyperlink w:anchor="__RefHeading___Toc19888582">
            <w:ins w:id="2949" w:author="28541_CR0158r1_(Rel-16)" w:date="2019-09-20T16:08:00Z">
              <w:r>
                <w:rPr>
                  <w:rStyle w:val="IndexLink"/>
                </w:rPr>
                <w:t>104</w:t>
              </w:r>
            </w:ins>
          </w:hyperlink>
        </w:p>
        <w:p>
          <w:pPr>
            <w:pStyle w:val="Contents8"/>
            <w:rPr>
              <w:rFonts w:ascii="Calibri" w:hAnsi="Calibri" w:cs="Calibri"/>
              <w:b w:val="false"/>
              <w:b w:val="false"/>
              <w:szCs w:val="22"/>
              <w:lang w:val="en-US" w:eastAsia="en-US"/>
              <w:ins w:id="2955" w:author="28541_CR0158r1_(Rel-16)" w:date="2019-09-20T16:06:00Z"/>
            </w:rPr>
          </w:pPr>
          <w:ins w:id="2951" w:author="28541_CR0158r1_(Rel-16)" w:date="2019-09-20T16:06:00Z">
            <w:r>
              <w:rPr/>
              <w:t>Annex D (normative):</w:t>
            </w:r>
          </w:ins>
          <w:ins w:id="2952" w:author="28541_CR0158r1_(Rel-16)" w:date="2019-09-20T16:08:00Z">
            <w:r>
              <w:rPr/>
              <w:tab/>
            </w:r>
          </w:ins>
          <w:ins w:id="2953" w:author="28541_CR0158r1_(Rel-16)" w:date="2019-09-20T16:06:00Z">
            <w:r>
              <w:rPr/>
              <w:t>JSON definitions for NR NRM</w:t>
              <w:tab/>
            </w:r>
          </w:ins>
          <w:hyperlink w:anchor="__RefHeading___Toc19888583">
            <w:ins w:id="2954" w:author="28541_CR0158r1_(Rel-16)" w:date="2019-09-20T16:08:00Z">
              <w:r>
                <w:rPr>
                  <w:rStyle w:val="IndexLink"/>
                </w:rPr>
                <w:t>119</w:t>
              </w:r>
            </w:ins>
          </w:hyperlink>
        </w:p>
        <w:p>
          <w:pPr>
            <w:pStyle w:val="Contents1"/>
            <w:rPr>
              <w:rFonts w:ascii="Calibri" w:hAnsi="Calibri" w:cs="Calibri"/>
              <w:szCs w:val="22"/>
              <w:lang w:val="en-US" w:eastAsia="en-US"/>
              <w:ins w:id="2960" w:author="28541_CR0158r1_(Rel-16)" w:date="2019-09-20T16:06:00Z"/>
            </w:rPr>
          </w:pPr>
          <w:ins w:id="2956" w:author="28541_CR0158r1_(Rel-16)" w:date="2019-09-20T16:06:00Z">
            <w:r>
              <w:rPr/>
              <w:t>D.1</w:t>
            </w:r>
          </w:ins>
          <w:ins w:id="2957" w:author="28541_CR0158r1_(Rel-16)" w:date="2019-09-20T16:08:00Z">
            <w:r>
              <w:rPr>
                <w:rFonts w:cs="Calibri" w:ascii="Calibri" w:hAnsi="Calibri"/>
                <w:szCs w:val="22"/>
                <w:lang w:val="en-US" w:eastAsia="en-US"/>
              </w:rPr>
              <w:tab/>
            </w:r>
          </w:ins>
          <w:ins w:id="2958" w:author="28541_CR0158r1_(Rel-16)" w:date="2019-09-20T16:06:00Z">
            <w:r>
              <w:rPr/>
              <w:t>General</w:t>
              <w:tab/>
            </w:r>
          </w:ins>
          <w:hyperlink w:anchor="__RefHeading___Toc19888584">
            <w:ins w:id="2959" w:author="28541_CR0158r1_(Rel-16)" w:date="2019-09-20T16:08:00Z">
              <w:r>
                <w:rPr>
                  <w:rStyle w:val="IndexLink"/>
                </w:rPr>
                <w:t>119</w:t>
              </w:r>
            </w:ins>
          </w:hyperlink>
        </w:p>
        <w:p>
          <w:pPr>
            <w:pStyle w:val="Contents1"/>
            <w:rPr>
              <w:rFonts w:ascii="Calibri" w:hAnsi="Calibri" w:cs="Calibri"/>
              <w:szCs w:val="22"/>
              <w:lang w:val="en-US" w:eastAsia="en-US"/>
              <w:ins w:id="2965" w:author="28541_CR0158r1_(Rel-16)" w:date="2019-09-20T16:06:00Z"/>
            </w:rPr>
          </w:pPr>
          <w:ins w:id="2961" w:author="28541_CR0158r1_(Rel-16)" w:date="2019-09-20T16:06:00Z">
            <w:r>
              <w:rPr/>
              <w:t>D.2</w:t>
            </w:r>
          </w:ins>
          <w:ins w:id="2962" w:author="28541_CR0158r1_(Rel-16)" w:date="2019-09-20T16:08:00Z">
            <w:r>
              <w:rPr>
                <w:rFonts w:cs="Calibri" w:ascii="Calibri" w:hAnsi="Calibri"/>
                <w:szCs w:val="22"/>
                <w:lang w:val="en-US" w:eastAsia="en-US"/>
              </w:rPr>
              <w:tab/>
            </w:r>
          </w:ins>
          <w:ins w:id="2963" w:author="28541_CR0158r1_(Rel-16)" w:date="2019-09-20T16:06:00Z">
            <w:r>
              <w:rPr/>
              <w:t>Architectural features</w:t>
              <w:tab/>
            </w:r>
          </w:ins>
          <w:hyperlink w:anchor="__RefHeading___Toc19888585">
            <w:ins w:id="2964" w:author="28541_CR0158r1_(Rel-16)" w:date="2019-09-20T16:08:00Z">
              <w:r>
                <w:rPr>
                  <w:rStyle w:val="IndexLink"/>
                </w:rPr>
                <w:t>119</w:t>
              </w:r>
            </w:ins>
          </w:hyperlink>
        </w:p>
        <w:p>
          <w:pPr>
            <w:pStyle w:val="Contents1"/>
            <w:rPr>
              <w:rFonts w:ascii="Calibri" w:hAnsi="Calibri" w:cs="Calibri"/>
              <w:szCs w:val="22"/>
              <w:lang w:val="en-US" w:eastAsia="en-US"/>
              <w:ins w:id="2970" w:author="28541_CR0158r1_(Rel-16)" w:date="2019-09-20T16:06:00Z"/>
            </w:rPr>
          </w:pPr>
          <w:ins w:id="2966" w:author="28541_CR0158r1_(Rel-16)" w:date="2019-09-20T16:06:00Z">
            <w:r>
              <w:rPr/>
              <w:t>D.3</w:t>
            </w:r>
          </w:ins>
          <w:ins w:id="2967" w:author="28541_CR0158r1_(Rel-16)" w:date="2019-09-20T16:08:00Z">
            <w:r>
              <w:rPr>
                <w:rFonts w:cs="Calibri" w:ascii="Calibri" w:hAnsi="Calibri"/>
                <w:szCs w:val="22"/>
                <w:lang w:val="en-US" w:eastAsia="en-US"/>
              </w:rPr>
              <w:tab/>
            </w:r>
          </w:ins>
          <w:ins w:id="2968" w:author="28541_CR0158r1_(Rel-16)" w:date="2019-09-20T16:06:00Z">
            <w:r>
              <w:rPr/>
              <w:t>Mapping</w:t>
              <w:tab/>
            </w:r>
          </w:ins>
          <w:hyperlink w:anchor="__RefHeading___Toc19888586">
            <w:ins w:id="2969" w:author="28541_CR0158r1_(Rel-16)" w:date="2019-09-20T16:08:00Z">
              <w:r>
                <w:rPr>
                  <w:rStyle w:val="IndexLink"/>
                </w:rPr>
                <w:t>119</w:t>
              </w:r>
            </w:ins>
          </w:hyperlink>
        </w:p>
        <w:p>
          <w:pPr>
            <w:pStyle w:val="Contents1"/>
            <w:rPr>
              <w:rFonts w:ascii="Calibri" w:hAnsi="Calibri" w:cs="Calibri"/>
              <w:szCs w:val="22"/>
              <w:lang w:val="en-US" w:eastAsia="en-US"/>
              <w:ins w:id="2975" w:author="28541_CR0158r1_(Rel-16)" w:date="2019-09-20T16:06:00Z"/>
            </w:rPr>
          </w:pPr>
          <w:ins w:id="2971" w:author="28541_CR0158r1_(Rel-16)" w:date="2019-09-20T16:06:00Z">
            <w:r>
              <w:rPr/>
              <w:t>D.4</w:t>
            </w:r>
          </w:ins>
          <w:ins w:id="2972" w:author="28541_CR0158r1_(Rel-16)" w:date="2019-09-20T16:08:00Z">
            <w:r>
              <w:rPr>
                <w:rFonts w:cs="Calibri" w:ascii="Calibri" w:hAnsi="Calibri"/>
                <w:szCs w:val="22"/>
                <w:lang w:val="en-US" w:eastAsia="en-US"/>
              </w:rPr>
              <w:tab/>
            </w:r>
          </w:ins>
          <w:ins w:id="2973" w:author="28541_CR0158r1_(Rel-16)" w:date="2019-09-20T16:06:00Z">
            <w:r>
              <w:rPr/>
              <w:t>Solution Set (SS) definitions</w:t>
              <w:tab/>
            </w:r>
          </w:ins>
          <w:hyperlink w:anchor="__RefHeading___Toc19888587">
            <w:ins w:id="2974" w:author="28541_CR0158r1_(Rel-16)" w:date="2019-09-20T16:08:00Z">
              <w:r>
                <w:rPr>
                  <w:rStyle w:val="IndexLink"/>
                </w:rPr>
                <w:t>119</w:t>
              </w:r>
            </w:ins>
          </w:hyperlink>
        </w:p>
        <w:p>
          <w:pPr>
            <w:pStyle w:val="Contents2"/>
            <w:rPr>
              <w:rFonts w:ascii="Calibri" w:hAnsi="Calibri" w:cs="Calibri"/>
              <w:sz w:val="22"/>
              <w:szCs w:val="22"/>
              <w:lang w:val="en-US" w:eastAsia="en-US"/>
              <w:ins w:id="2981" w:author="28541_CR0158r1_(Rel-16)" w:date="2019-09-20T16:06:00Z"/>
            </w:rPr>
          </w:pPr>
          <w:ins w:id="2976" w:author="28541_CR0158r1_(Rel-16)" w:date="2019-09-20T16:06:00Z">
            <w:r>
              <w:rPr/>
              <w:t>D.4.1</w:t>
            </w:r>
          </w:ins>
          <w:ins w:id="2977" w:author="28541_CR0158r1_(Rel-16)" w:date="2019-09-20T16:06:00Z">
            <w:r>
              <w:rPr>
                <w:rFonts w:cs="Calibri" w:ascii="Calibri" w:hAnsi="Calibri"/>
                <w:sz w:val="22"/>
                <w:szCs w:val="22"/>
              </w:rPr>
              <w:tab/>
            </w:r>
          </w:ins>
          <w:ins w:id="2978" w:author="28541_CR0158r1_(Rel-16)" w:date="2019-09-20T16:06:00Z">
            <w:r>
              <w:rPr>
                <w:lang w:val="en-US" w:eastAsia="en-US"/>
              </w:rPr>
              <w:t>JSON definition structure</w:t>
            </w:r>
          </w:ins>
          <w:ins w:id="2979" w:author="28541_CR0158r1_(Rel-16)" w:date="2019-09-20T16:06:00Z">
            <w:r>
              <w:rPr/>
              <w:tab/>
            </w:r>
          </w:ins>
          <w:hyperlink w:anchor="__RefHeading___Toc19888588">
            <w:ins w:id="2980" w:author="28541_CR0158r1_(Rel-16)" w:date="2019-09-20T16:08:00Z">
              <w:r>
                <w:rPr>
                  <w:rStyle w:val="IndexLink"/>
                </w:rPr>
                <w:t>119</w:t>
              </w:r>
            </w:ins>
          </w:hyperlink>
        </w:p>
        <w:p>
          <w:pPr>
            <w:pStyle w:val="Contents2"/>
            <w:rPr>
              <w:rFonts w:ascii="Calibri" w:hAnsi="Calibri" w:cs="Calibri"/>
              <w:sz w:val="22"/>
              <w:szCs w:val="22"/>
              <w:lang w:val="en-US" w:eastAsia="en-US"/>
              <w:ins w:id="2987" w:author="28541_CR0158r1_(Rel-16)" w:date="2019-09-20T16:06:00Z"/>
            </w:rPr>
          </w:pPr>
          <w:ins w:id="2982" w:author="28541_CR0158r1_(Rel-16)" w:date="2019-09-20T16:06:00Z">
            <w:r>
              <w:rPr/>
              <w:t>D.4.2</w:t>
            </w:r>
          </w:ins>
          <w:ins w:id="2983" w:author="28541_CR0158r1_(Rel-16)" w:date="2019-09-20T16:06:00Z">
            <w:r>
              <w:rPr>
                <w:rFonts w:cs="Calibri" w:ascii="Calibri" w:hAnsi="Calibri"/>
                <w:sz w:val="22"/>
                <w:szCs w:val="22"/>
              </w:rPr>
              <w:tab/>
            </w:r>
          </w:ins>
          <w:ins w:id="2984" w:author="28541_CR0158r1_(Rel-16)" w:date="2019-09-20T16:06:00Z">
            <w:r>
              <w:rPr>
                <w:lang w:val="en-US" w:eastAsia="en-US"/>
              </w:rPr>
              <w:t>Graphical representation</w:t>
            </w:r>
          </w:ins>
          <w:ins w:id="2985" w:author="28541_CR0158r1_(Rel-16)" w:date="2019-09-20T16:06:00Z">
            <w:r>
              <w:rPr/>
              <w:tab/>
            </w:r>
          </w:ins>
          <w:hyperlink w:anchor="__RefHeading___Toc19888589">
            <w:ins w:id="2986" w:author="28541_CR0158r1_(Rel-16)" w:date="2019-09-20T16:08:00Z">
              <w:r>
                <w:rPr>
                  <w:rStyle w:val="IndexLink"/>
                </w:rPr>
                <w:t>119</w:t>
              </w:r>
            </w:ins>
          </w:hyperlink>
        </w:p>
        <w:p>
          <w:pPr>
            <w:pStyle w:val="Contents2"/>
            <w:rPr>
              <w:rFonts w:ascii="Calibri" w:hAnsi="Calibri" w:cs="Calibri"/>
              <w:sz w:val="22"/>
              <w:szCs w:val="22"/>
              <w:lang w:val="en-US" w:eastAsia="en-US"/>
              <w:ins w:id="2994" w:author="28541_CR0158r1_(Rel-16)" w:date="2019-09-20T16:06:00Z"/>
            </w:rPr>
          </w:pPr>
          <w:ins w:id="2988" w:author="28541_CR0158r1_(Rel-16)" w:date="2019-09-20T16:06:00Z">
            <w:r>
              <w:rPr/>
              <w:t>D.4.3</w:t>
            </w:r>
          </w:ins>
          <w:ins w:id="2989" w:author="28541_CR0158r1_(Rel-16)" w:date="2019-09-20T16:06:00Z">
            <w:r>
              <w:rPr>
                <w:rFonts w:cs="Calibri" w:ascii="Calibri" w:hAnsi="Calibri"/>
                <w:sz w:val="22"/>
                <w:szCs w:val="22"/>
              </w:rPr>
              <w:tab/>
            </w:r>
          </w:ins>
          <w:ins w:id="2990" w:author="28541_CR0158r1_(Rel-16)" w:date="2019-09-20T16:06:00Z">
            <w:r>
              <w:rPr>
                <w:lang w:val="en-US" w:eastAsia="en-US"/>
              </w:rPr>
              <w:t xml:space="preserve">JSON schema </w:t>
            </w:r>
          </w:ins>
          <w:ins w:id="2991" w:author="28541_CR0158r1_(Rel-16)" w:date="2019-09-20T16:06:00Z">
            <w:r>
              <w:rPr>
                <w:rFonts w:eastAsia="MS Mincho;MS Mincho" w:cs="Courier;Courier New" w:ascii="Courier;Courier New" w:hAnsi="Courier;Courier New"/>
              </w:rPr>
              <w:t>"nrNrm.json"</w:t>
            </w:r>
          </w:ins>
          <w:ins w:id="2992" w:author="28541_CR0158r1_(Rel-16)" w:date="2019-09-20T16:06:00Z">
            <w:r>
              <w:rPr/>
              <w:tab/>
            </w:r>
          </w:ins>
          <w:hyperlink w:anchor="__RefHeading___Toc19888590">
            <w:ins w:id="2993" w:author="28541_CR0158r1_(Rel-16)" w:date="2019-09-20T16:08:00Z">
              <w:r>
                <w:rPr>
                  <w:rStyle w:val="IndexLink"/>
                </w:rPr>
                <w:t>119</w:t>
              </w:r>
            </w:ins>
          </w:hyperlink>
        </w:p>
        <w:p>
          <w:pPr>
            <w:pStyle w:val="Contents8"/>
            <w:rPr>
              <w:rFonts w:ascii="Calibri" w:hAnsi="Calibri" w:cs="Calibri"/>
              <w:b w:val="false"/>
              <w:b w:val="false"/>
              <w:szCs w:val="22"/>
              <w:lang w:val="en-US" w:eastAsia="en-US"/>
              <w:ins w:id="2999" w:author="28541_CR0158r1_(Rel-16)" w:date="2019-09-20T16:06:00Z"/>
            </w:rPr>
          </w:pPr>
          <w:ins w:id="2995" w:author="28541_CR0158r1_(Rel-16)" w:date="2019-09-20T16:06:00Z">
            <w:r>
              <w:rPr/>
              <w:t>Annex E (normative):</w:t>
            </w:r>
          </w:ins>
          <w:ins w:id="2996" w:author="28541_CR0158r1_(Rel-16)" w:date="2019-09-20T16:08:00Z">
            <w:r>
              <w:rPr/>
              <w:tab/>
            </w:r>
          </w:ins>
          <w:ins w:id="2997" w:author="28541_CR0158r1_(Rel-16)" w:date="2019-09-20T16:06:00Z">
            <w:r>
              <w:rPr/>
              <w:t>YANG definitions for NR NRM</w:t>
              <w:tab/>
            </w:r>
          </w:ins>
          <w:hyperlink w:anchor="__RefHeading___Toc19888591">
            <w:ins w:id="2998" w:author="28541_CR0158r1_(Rel-16)" w:date="2019-09-20T16:08:00Z">
              <w:r>
                <w:rPr>
                  <w:rStyle w:val="IndexLink"/>
                </w:rPr>
                <w:t>141</w:t>
              </w:r>
            </w:ins>
          </w:hyperlink>
        </w:p>
        <w:p>
          <w:pPr>
            <w:pStyle w:val="Contents1"/>
            <w:rPr>
              <w:rFonts w:ascii="Calibri" w:hAnsi="Calibri" w:cs="Calibri"/>
              <w:szCs w:val="22"/>
              <w:lang w:val="en-US" w:eastAsia="en-US"/>
              <w:ins w:id="3004" w:author="28541_CR0158r1_(Rel-16)" w:date="2019-09-20T16:06:00Z"/>
            </w:rPr>
          </w:pPr>
          <w:ins w:id="3000" w:author="28541_CR0158r1_(Rel-16)" w:date="2019-09-20T16:06:00Z">
            <w:r>
              <w:rPr/>
              <w:t>E.1</w:t>
            </w:r>
          </w:ins>
          <w:ins w:id="3001" w:author="28541_CR0158r1_(Rel-16)" w:date="2019-09-20T16:08:00Z">
            <w:r>
              <w:rPr>
                <w:rFonts w:cs="Calibri" w:ascii="Calibri" w:hAnsi="Calibri"/>
                <w:szCs w:val="22"/>
                <w:lang w:val="en-US" w:eastAsia="en-US"/>
              </w:rPr>
              <w:tab/>
            </w:r>
          </w:ins>
          <w:ins w:id="3002" w:author="28541_CR0158r1_(Rel-16)" w:date="2019-09-20T16:06:00Z">
            <w:r>
              <w:rPr/>
              <w:t>General</w:t>
              <w:tab/>
            </w:r>
          </w:ins>
          <w:hyperlink w:anchor="__RefHeading___Toc19888592">
            <w:ins w:id="3003" w:author="28541_CR0158r1_(Rel-16)" w:date="2019-09-20T16:08:00Z">
              <w:r>
                <w:rPr>
                  <w:rStyle w:val="IndexLink"/>
                </w:rPr>
                <w:t>141</w:t>
              </w:r>
            </w:ins>
          </w:hyperlink>
        </w:p>
        <w:p>
          <w:pPr>
            <w:pStyle w:val="Contents1"/>
            <w:rPr>
              <w:rFonts w:ascii="Calibri" w:hAnsi="Calibri" w:cs="Calibri"/>
              <w:szCs w:val="22"/>
              <w:lang w:val="en-US" w:eastAsia="en-US"/>
              <w:ins w:id="3009" w:author="28541_CR0158r1_(Rel-16)" w:date="2019-09-20T16:06:00Z"/>
            </w:rPr>
          </w:pPr>
          <w:ins w:id="3005" w:author="28541_CR0158r1_(Rel-16)" w:date="2019-09-20T16:06:00Z">
            <w:r>
              <w:rPr/>
              <w:t>E.2</w:t>
            </w:r>
          </w:ins>
          <w:ins w:id="3006" w:author="28541_CR0158r1_(Rel-16)" w:date="2019-09-20T16:08:00Z">
            <w:r>
              <w:rPr>
                <w:rFonts w:cs="Calibri" w:ascii="Calibri" w:hAnsi="Calibri"/>
                <w:szCs w:val="22"/>
                <w:lang w:val="en-US" w:eastAsia="en-US"/>
              </w:rPr>
              <w:tab/>
            </w:r>
          </w:ins>
          <w:ins w:id="3007" w:author="28541_CR0158r1_(Rel-16)" w:date="2019-09-20T16:06:00Z">
            <w:r>
              <w:rPr/>
              <w:t>Void</w:t>
              <w:tab/>
            </w:r>
          </w:ins>
          <w:hyperlink w:anchor="__RefHeading___Toc19888593">
            <w:ins w:id="3008" w:author="28541_CR0158r1_(Rel-16)" w:date="2019-09-20T16:08:00Z">
              <w:r>
                <w:rPr>
                  <w:rStyle w:val="IndexLink"/>
                </w:rPr>
                <w:t>141</w:t>
              </w:r>
            </w:ins>
          </w:hyperlink>
        </w:p>
        <w:p>
          <w:pPr>
            <w:pStyle w:val="Contents1"/>
            <w:rPr>
              <w:rFonts w:ascii="Calibri" w:hAnsi="Calibri" w:cs="Calibri"/>
              <w:szCs w:val="22"/>
              <w:lang w:val="en-US" w:eastAsia="en-US"/>
              <w:ins w:id="3014" w:author="28541_CR0158r1_(Rel-16)" w:date="2019-09-20T16:06:00Z"/>
            </w:rPr>
          </w:pPr>
          <w:ins w:id="3010" w:author="28541_CR0158r1_(Rel-16)" w:date="2019-09-20T16:06:00Z">
            <w:r>
              <w:rPr/>
              <w:t>E.3</w:t>
            </w:r>
          </w:ins>
          <w:ins w:id="3011" w:author="28541_CR0158r1_(Rel-16)" w:date="2019-09-20T16:08:00Z">
            <w:r>
              <w:rPr>
                <w:rFonts w:cs="Calibri" w:ascii="Calibri" w:hAnsi="Calibri"/>
                <w:szCs w:val="22"/>
                <w:lang w:val="en-US" w:eastAsia="en-US"/>
              </w:rPr>
              <w:tab/>
            </w:r>
          </w:ins>
          <w:ins w:id="3012" w:author="28541_CR0158r1_(Rel-16)" w:date="2019-09-20T16:06:00Z">
            <w:r>
              <w:rPr/>
              <w:t>Void</w:t>
              <w:tab/>
            </w:r>
          </w:ins>
          <w:hyperlink w:anchor="__RefHeading___Toc19888594">
            <w:ins w:id="3013" w:author="28541_CR0158r1_(Rel-16)" w:date="2019-09-20T16:08:00Z">
              <w:r>
                <w:rPr>
                  <w:rStyle w:val="IndexLink"/>
                </w:rPr>
                <w:t>141</w:t>
              </w:r>
            </w:ins>
          </w:hyperlink>
        </w:p>
        <w:p>
          <w:pPr>
            <w:pStyle w:val="Contents1"/>
            <w:rPr>
              <w:rFonts w:ascii="Calibri" w:hAnsi="Calibri" w:cs="Calibri"/>
              <w:szCs w:val="22"/>
              <w:lang w:val="en-US" w:eastAsia="en-US"/>
              <w:ins w:id="3019" w:author="28541_CR0158r1_(Rel-16)" w:date="2019-09-20T16:06:00Z"/>
            </w:rPr>
          </w:pPr>
          <w:ins w:id="3015" w:author="28541_CR0158r1_(Rel-16)" w:date="2019-09-20T16:06:00Z">
            <w:r>
              <w:rPr/>
              <w:t>E.4</w:t>
            </w:r>
          </w:ins>
          <w:ins w:id="3016" w:author="28541_CR0158r1_(Rel-16)" w:date="2019-09-20T16:08:00Z">
            <w:r>
              <w:rPr>
                <w:rFonts w:cs="Calibri" w:ascii="Calibri" w:hAnsi="Calibri"/>
                <w:szCs w:val="22"/>
                <w:lang w:val="en-US" w:eastAsia="en-US"/>
              </w:rPr>
              <w:tab/>
            </w:r>
          </w:ins>
          <w:ins w:id="3017" w:author="28541_CR0158r1_(Rel-16)" w:date="2019-09-20T16:06:00Z">
            <w:r>
              <w:rPr/>
              <w:t>Void</w:t>
              <w:tab/>
            </w:r>
          </w:ins>
          <w:hyperlink w:anchor="__RefHeading___Toc19888595">
            <w:ins w:id="3018" w:author="28541_CR0158r1_(Rel-16)" w:date="2019-09-20T16:08:00Z">
              <w:r>
                <w:rPr>
                  <w:rStyle w:val="IndexLink"/>
                </w:rPr>
                <w:t>141</w:t>
              </w:r>
            </w:ins>
          </w:hyperlink>
        </w:p>
        <w:p>
          <w:pPr>
            <w:pStyle w:val="Contents1"/>
            <w:rPr>
              <w:rFonts w:ascii="Calibri" w:hAnsi="Calibri" w:cs="Calibri"/>
              <w:szCs w:val="22"/>
              <w:lang w:val="en-US" w:eastAsia="en-US"/>
              <w:ins w:id="3024" w:author="28541_CR0158r1_(Rel-16)" w:date="2019-09-20T16:06:00Z"/>
            </w:rPr>
          </w:pPr>
          <w:ins w:id="3020" w:author="28541_CR0158r1_(Rel-16)" w:date="2019-09-20T16:06:00Z">
            <w:r>
              <w:rPr/>
              <w:t>E.5</w:t>
            </w:r>
          </w:ins>
          <w:ins w:id="3021" w:author="28541_CR0158r1_(Rel-16)" w:date="2019-09-20T16:08:00Z">
            <w:r>
              <w:rPr>
                <w:rFonts w:cs="Calibri" w:ascii="Calibri" w:hAnsi="Calibri"/>
                <w:szCs w:val="22"/>
                <w:lang w:val="en-US" w:eastAsia="en-US"/>
              </w:rPr>
              <w:tab/>
            </w:r>
          </w:ins>
          <w:ins w:id="3022" w:author="28541_CR0158r1_(Rel-16)" w:date="2019-09-20T16:06:00Z">
            <w:r>
              <w:rPr/>
              <w:t>Modules</w:t>
              <w:tab/>
            </w:r>
          </w:ins>
          <w:hyperlink w:anchor="__RefHeading___Toc19888596">
            <w:ins w:id="3023" w:author="28541_CR0158r1_(Rel-16)" w:date="2019-09-20T16:08:00Z">
              <w:r>
                <w:rPr>
                  <w:rStyle w:val="IndexLink"/>
                </w:rPr>
                <w:t>141</w:t>
              </w:r>
            </w:ins>
          </w:hyperlink>
        </w:p>
        <w:p>
          <w:pPr>
            <w:pStyle w:val="Contents1"/>
            <w:rPr>
              <w:rFonts w:ascii="Calibri" w:hAnsi="Calibri" w:cs="Calibri"/>
              <w:szCs w:val="22"/>
              <w:lang w:val="en-US" w:eastAsia="en-US"/>
              <w:ins w:id="3030" w:author="28541_CR0158r1_(Rel-16)" w:date="2019-09-20T16:06:00Z"/>
            </w:rPr>
          </w:pPr>
          <w:ins w:id="3025" w:author="28541_CR0158r1_(Rel-16)" w:date="2019-09-20T16:06:00Z">
            <w:r>
              <w:rPr/>
              <w:t>E.6</w:t>
            </w:r>
          </w:ins>
          <w:ins w:id="3026" w:author="28541_CR0158r1_(Rel-16)" w:date="2019-09-20T16:08:00Z">
            <w:r>
              <w:rPr>
                <w:rFonts w:cs="Calibri" w:ascii="Calibri" w:hAnsi="Calibri"/>
                <w:szCs w:val="22"/>
              </w:rPr>
              <w:tab/>
            </w:r>
          </w:ins>
          <w:ins w:id="3027" w:author="28541_CR0158r1_(Rel-16)" w:date="2019-09-20T16:06:00Z">
            <w:r>
              <w:rPr>
                <w:lang w:val="en-US" w:eastAsia="en-US"/>
              </w:rPr>
              <w:t>Graphical representation</w:t>
            </w:r>
          </w:ins>
          <w:ins w:id="3028" w:author="28541_CR0158r1_(Rel-16)" w:date="2019-09-20T16:06:00Z">
            <w:r>
              <w:rPr/>
              <w:tab/>
            </w:r>
          </w:ins>
          <w:hyperlink w:anchor="__RefHeading___Toc19888597">
            <w:ins w:id="3029" w:author="28541_CR0158r1_(Rel-16)" w:date="2019-09-20T16:08:00Z">
              <w:r>
                <w:rPr>
                  <w:rStyle w:val="IndexLink"/>
                </w:rPr>
                <w:t>176</w:t>
              </w:r>
            </w:ins>
          </w:hyperlink>
        </w:p>
        <w:p>
          <w:pPr>
            <w:pStyle w:val="Contents1"/>
            <w:rPr>
              <w:rFonts w:ascii="Calibri" w:hAnsi="Calibri" w:cs="Calibri"/>
              <w:szCs w:val="22"/>
              <w:lang w:val="en-US" w:eastAsia="en-US"/>
              <w:ins w:id="3036" w:author="28541_CR0158r1_(Rel-16)" w:date="2019-09-20T16:06:00Z"/>
            </w:rPr>
          </w:pPr>
          <w:ins w:id="3031" w:author="28541_CR0158r1_(Rel-16)" w:date="2019-09-20T16:06:00Z">
            <w:r>
              <w:rPr/>
              <w:t>E.7</w:t>
            </w:r>
          </w:ins>
          <w:ins w:id="3032" w:author="28541_CR0158r1_(Rel-16)" w:date="2019-09-20T16:08:00Z">
            <w:r>
              <w:rPr>
                <w:rFonts w:cs="Calibri" w:ascii="Calibri" w:hAnsi="Calibri"/>
                <w:szCs w:val="22"/>
              </w:rPr>
              <w:tab/>
            </w:r>
          </w:ins>
          <w:ins w:id="3033" w:author="28541_CR0158r1_(Rel-16)" w:date="2019-09-20T16:06:00Z">
            <w:r>
              <w:rPr>
                <w:lang w:val="en-US" w:eastAsia="en-US"/>
              </w:rPr>
              <w:t>Mount information</w:t>
            </w:r>
          </w:ins>
          <w:ins w:id="3034" w:author="28541_CR0158r1_(Rel-16)" w:date="2019-09-20T16:06:00Z">
            <w:r>
              <w:rPr/>
              <w:tab/>
            </w:r>
          </w:ins>
          <w:hyperlink w:anchor="__RefHeading___Toc19888598">
            <w:ins w:id="3035" w:author="28541_CR0158r1_(Rel-16)" w:date="2019-09-20T16:08:00Z">
              <w:r>
                <w:rPr>
                  <w:rStyle w:val="IndexLink"/>
                </w:rPr>
                <w:t>177</w:t>
              </w:r>
            </w:ins>
          </w:hyperlink>
        </w:p>
        <w:p>
          <w:pPr>
            <w:pStyle w:val="Contents8"/>
            <w:rPr>
              <w:rFonts w:ascii="Calibri" w:hAnsi="Calibri" w:cs="Calibri"/>
              <w:b w:val="false"/>
              <w:b w:val="false"/>
              <w:szCs w:val="22"/>
              <w:lang w:val="en-US" w:eastAsia="en-US"/>
              <w:ins w:id="3041" w:author="28541_CR0158r1_(Rel-16)" w:date="2019-09-20T16:06:00Z"/>
            </w:rPr>
          </w:pPr>
          <w:ins w:id="3037" w:author="28541_CR0158r1_(Rel-16)" w:date="2019-09-20T16:06:00Z">
            <w:r>
              <w:rPr/>
              <w:t>Annex F (normative):</w:t>
            </w:r>
          </w:ins>
          <w:ins w:id="3038" w:author="28541_CR0158r1_(Rel-16)" w:date="2019-09-20T16:08:00Z">
            <w:r>
              <w:rPr/>
              <w:tab/>
            </w:r>
          </w:ins>
          <w:ins w:id="3039" w:author="28541_CR0158r1_(Rel-16)" w:date="2019-09-20T16:06:00Z">
            <w:r>
              <w:rPr/>
              <w:t>XML definitions for 5GC NRM</w:t>
              <w:tab/>
            </w:r>
          </w:ins>
          <w:hyperlink w:anchor="__RefHeading___Toc19888599">
            <w:ins w:id="3040" w:author="28541_CR0158r1_(Rel-16)" w:date="2019-09-20T16:08:00Z">
              <w:r>
                <w:rPr>
                  <w:rStyle w:val="IndexLink"/>
                </w:rPr>
                <w:t>178</w:t>
              </w:r>
            </w:ins>
          </w:hyperlink>
        </w:p>
        <w:p>
          <w:pPr>
            <w:pStyle w:val="Contents1"/>
            <w:rPr>
              <w:rFonts w:ascii="Calibri" w:hAnsi="Calibri" w:cs="Calibri"/>
              <w:szCs w:val="22"/>
              <w:lang w:val="en-US" w:eastAsia="en-US"/>
              <w:ins w:id="3046" w:author="28541_CR0158r1_(Rel-16)" w:date="2019-09-20T16:06:00Z"/>
            </w:rPr>
          </w:pPr>
          <w:ins w:id="3042" w:author="28541_CR0158r1_(Rel-16)" w:date="2019-09-20T16:06:00Z">
            <w:r>
              <w:rPr/>
              <w:t>F.1</w:t>
            </w:r>
          </w:ins>
          <w:ins w:id="3043" w:author="28541_CR0158r1_(Rel-16)" w:date="2019-09-20T16:08:00Z">
            <w:r>
              <w:rPr>
                <w:rFonts w:cs="Calibri" w:ascii="Calibri" w:hAnsi="Calibri"/>
                <w:szCs w:val="22"/>
                <w:lang w:val="en-US" w:eastAsia="en-US"/>
              </w:rPr>
              <w:tab/>
            </w:r>
          </w:ins>
          <w:ins w:id="3044" w:author="28541_CR0158r1_(Rel-16)" w:date="2019-09-20T16:06:00Z">
            <w:r>
              <w:rPr/>
              <w:t>General</w:t>
              <w:tab/>
            </w:r>
          </w:ins>
          <w:hyperlink w:anchor="__RefHeading___Toc19888600">
            <w:ins w:id="3045" w:author="28541_CR0158r1_(Rel-16)" w:date="2019-09-20T16:08:00Z">
              <w:r>
                <w:rPr>
                  <w:rStyle w:val="IndexLink"/>
                </w:rPr>
                <w:t>178</w:t>
              </w:r>
            </w:ins>
          </w:hyperlink>
        </w:p>
        <w:p>
          <w:pPr>
            <w:pStyle w:val="Contents1"/>
            <w:rPr>
              <w:rFonts w:ascii="Calibri" w:hAnsi="Calibri" w:cs="Calibri"/>
              <w:szCs w:val="22"/>
              <w:lang w:val="en-US" w:eastAsia="en-US"/>
              <w:ins w:id="3051" w:author="28541_CR0158r1_(Rel-16)" w:date="2019-09-20T16:06:00Z"/>
            </w:rPr>
          </w:pPr>
          <w:ins w:id="3047" w:author="28541_CR0158r1_(Rel-16)" w:date="2019-09-20T16:06:00Z">
            <w:r>
              <w:rPr/>
              <w:t>F.2</w:t>
            </w:r>
          </w:ins>
          <w:ins w:id="3048" w:author="28541_CR0158r1_(Rel-16)" w:date="2019-09-20T16:08:00Z">
            <w:r>
              <w:rPr>
                <w:rFonts w:cs="Calibri" w:ascii="Calibri" w:hAnsi="Calibri"/>
                <w:szCs w:val="22"/>
                <w:lang w:val="en-US" w:eastAsia="en-US"/>
              </w:rPr>
              <w:tab/>
            </w:r>
          </w:ins>
          <w:ins w:id="3049" w:author="28541_CR0158r1_(Rel-16)" w:date="2019-09-20T16:06:00Z">
            <w:r>
              <w:rPr/>
              <w:t>Architectural features</w:t>
              <w:tab/>
            </w:r>
          </w:ins>
          <w:hyperlink w:anchor="__RefHeading___Toc19888601">
            <w:ins w:id="3050" w:author="28541_CR0158r1_(Rel-16)" w:date="2019-09-20T16:08:00Z">
              <w:r>
                <w:rPr>
                  <w:rStyle w:val="IndexLink"/>
                </w:rPr>
                <w:t>178</w:t>
              </w:r>
            </w:ins>
          </w:hyperlink>
        </w:p>
        <w:p>
          <w:pPr>
            <w:pStyle w:val="Contents1"/>
            <w:rPr>
              <w:rFonts w:ascii="Calibri" w:hAnsi="Calibri" w:cs="Calibri"/>
              <w:szCs w:val="22"/>
              <w:lang w:val="en-US" w:eastAsia="en-US"/>
              <w:ins w:id="3056" w:author="28541_CR0158r1_(Rel-16)" w:date="2019-09-20T16:06:00Z"/>
            </w:rPr>
          </w:pPr>
          <w:ins w:id="3052" w:author="28541_CR0158r1_(Rel-16)" w:date="2019-09-20T16:06:00Z">
            <w:r>
              <w:rPr/>
              <w:t>F.3</w:t>
            </w:r>
          </w:ins>
          <w:ins w:id="3053" w:author="28541_CR0158r1_(Rel-16)" w:date="2019-09-20T16:08:00Z">
            <w:r>
              <w:rPr>
                <w:rFonts w:cs="Calibri" w:ascii="Calibri" w:hAnsi="Calibri"/>
                <w:szCs w:val="22"/>
                <w:lang w:val="en-US" w:eastAsia="en-US"/>
              </w:rPr>
              <w:tab/>
            </w:r>
          </w:ins>
          <w:ins w:id="3054" w:author="28541_CR0158r1_(Rel-16)" w:date="2019-09-20T16:06:00Z">
            <w:r>
              <w:rPr/>
              <w:t>Mapping</w:t>
              <w:tab/>
            </w:r>
          </w:ins>
          <w:hyperlink w:anchor="__RefHeading___Toc19888602">
            <w:ins w:id="3055" w:author="28541_CR0158r1_(Rel-16)" w:date="2019-09-20T16:08:00Z">
              <w:r>
                <w:rPr>
                  <w:rStyle w:val="IndexLink"/>
                </w:rPr>
                <w:t>178</w:t>
              </w:r>
            </w:ins>
          </w:hyperlink>
        </w:p>
        <w:p>
          <w:pPr>
            <w:pStyle w:val="Contents2"/>
            <w:rPr>
              <w:rFonts w:ascii="Calibri" w:hAnsi="Calibri" w:cs="Calibri"/>
              <w:sz w:val="22"/>
              <w:szCs w:val="22"/>
              <w:lang w:val="en-US" w:eastAsia="en-US"/>
              <w:ins w:id="3065" w:author="28541_CR0158r1_(Rel-16)" w:date="2019-09-20T16:06:00Z"/>
            </w:rPr>
          </w:pPr>
          <w:ins w:id="3057" w:author="28541_CR0158r1_(Rel-16)" w:date="2019-09-20T16:06:00Z">
            <w:r>
              <w:rPr/>
              <w:t>F.</w:t>
            </w:r>
          </w:ins>
          <w:ins w:id="3058" w:author="28541_CR0158r1_(Rel-16)" w:date="2019-09-20T16:06:00Z">
            <w:r>
              <w:rPr>
                <w:lang w:val="en-US" w:eastAsia="en-US"/>
              </w:rPr>
              <w:t>3</w:t>
            </w:r>
          </w:ins>
          <w:ins w:id="3059" w:author="28541_CR0158r1_(Rel-16)" w:date="2019-09-20T16:06:00Z">
            <w:r>
              <w:rPr/>
              <w:t>.1</w:t>
            </w:r>
          </w:ins>
          <w:ins w:id="3060" w:author="28541_CR0158r1_(Rel-16)" w:date="2019-09-20T16:06:00Z">
            <w:r>
              <w:rPr>
                <w:rFonts w:cs="Calibri" w:ascii="Calibri" w:hAnsi="Calibri"/>
                <w:sz w:val="22"/>
                <w:szCs w:val="22"/>
                <w:lang w:val="en-US" w:eastAsia="en-US"/>
              </w:rPr>
              <w:tab/>
            </w:r>
          </w:ins>
          <w:ins w:id="3061" w:author="28541_CR0158r1_(Rel-16)" w:date="2019-09-20T16:06:00Z">
            <w:r>
              <w:rPr/>
              <w:t xml:space="preserve">General </w:t>
            </w:r>
          </w:ins>
          <w:ins w:id="3062" w:author="28541_CR0158r1_(Rel-16)" w:date="2019-09-20T16:06:00Z">
            <w:r>
              <w:rPr>
                <w:lang w:val="en-US" w:eastAsia="en-US"/>
              </w:rPr>
              <w:t>mapping</w:t>
            </w:r>
          </w:ins>
          <w:ins w:id="3063" w:author="28541_CR0158r1_(Rel-16)" w:date="2019-09-20T16:06:00Z">
            <w:r>
              <w:rPr/>
              <w:tab/>
            </w:r>
          </w:ins>
          <w:hyperlink w:anchor="__RefHeading___Toc19888603">
            <w:ins w:id="3064" w:author="28541_CR0158r1_(Rel-16)" w:date="2019-09-20T16:08:00Z">
              <w:r>
                <w:rPr>
                  <w:rStyle w:val="IndexLink"/>
                </w:rPr>
                <w:t>178</w:t>
              </w:r>
            </w:ins>
          </w:hyperlink>
        </w:p>
        <w:p>
          <w:pPr>
            <w:pStyle w:val="Contents2"/>
            <w:rPr>
              <w:rFonts w:ascii="Calibri" w:hAnsi="Calibri" w:cs="Calibri"/>
              <w:sz w:val="22"/>
              <w:szCs w:val="22"/>
              <w:lang w:val="en-US" w:eastAsia="en-US"/>
              <w:ins w:id="3070" w:author="28541_CR0158r1_(Rel-16)" w:date="2019-09-20T16:06:00Z"/>
            </w:rPr>
          </w:pPr>
          <w:ins w:id="3066" w:author="28541_CR0158r1_(Rel-16)" w:date="2019-09-20T16:06:00Z">
            <w:r>
              <w:rPr/>
              <w:t>F.3.2</w:t>
            </w:r>
          </w:ins>
          <w:ins w:id="3067" w:author="28541_CR0158r1_(Rel-16)" w:date="2019-09-20T16:06:00Z">
            <w:r>
              <w:rPr>
                <w:rFonts w:cs="Calibri" w:ascii="Calibri" w:hAnsi="Calibri"/>
                <w:sz w:val="22"/>
                <w:szCs w:val="22"/>
                <w:lang w:val="en-US" w:eastAsia="en-US"/>
              </w:rPr>
              <w:tab/>
            </w:r>
          </w:ins>
          <w:ins w:id="3068" w:author="28541_CR0158r1_(Rel-16)" w:date="2019-09-20T16:06:00Z">
            <w:r>
              <w:rPr/>
              <w:t>Information Object Class (IOC) mapping</w:t>
              <w:tab/>
            </w:r>
          </w:ins>
          <w:hyperlink w:anchor="__RefHeading___Toc19888604">
            <w:ins w:id="3069" w:author="28541_CR0158r1_(Rel-16)" w:date="2019-09-20T16:08:00Z">
              <w:r>
                <w:rPr>
                  <w:rStyle w:val="IndexLink"/>
                </w:rPr>
                <w:t>178</w:t>
              </w:r>
            </w:ins>
          </w:hyperlink>
        </w:p>
        <w:p>
          <w:pPr>
            <w:pStyle w:val="Contents1"/>
            <w:rPr>
              <w:rFonts w:ascii="Calibri" w:hAnsi="Calibri" w:cs="Calibri"/>
              <w:szCs w:val="22"/>
              <w:lang w:val="en-US" w:eastAsia="en-US"/>
              <w:ins w:id="3075" w:author="28541_CR0158r1_(Rel-16)" w:date="2019-09-20T16:06:00Z"/>
            </w:rPr>
          </w:pPr>
          <w:ins w:id="3071" w:author="28541_CR0158r1_(Rel-16)" w:date="2019-09-20T16:06:00Z">
            <w:r>
              <w:rPr/>
              <w:t>F.4</w:t>
            </w:r>
          </w:ins>
          <w:ins w:id="3072" w:author="28541_CR0158r1_(Rel-16)" w:date="2019-09-20T16:08:00Z">
            <w:r>
              <w:rPr>
                <w:rFonts w:cs="Calibri" w:ascii="Calibri" w:hAnsi="Calibri"/>
                <w:szCs w:val="22"/>
                <w:lang w:val="en-US" w:eastAsia="en-US"/>
              </w:rPr>
              <w:tab/>
            </w:r>
          </w:ins>
          <w:ins w:id="3073" w:author="28541_CR0158r1_(Rel-16)" w:date="2019-09-20T16:06:00Z">
            <w:r>
              <w:rPr/>
              <w:t>Solution Set definitions</w:t>
              <w:tab/>
            </w:r>
          </w:ins>
          <w:hyperlink w:anchor="__RefHeading___Toc19888605">
            <w:ins w:id="3074" w:author="28541_CR0158r1_(Rel-16)" w:date="2019-09-20T16:08:00Z">
              <w:r>
                <w:rPr>
                  <w:rStyle w:val="IndexLink"/>
                </w:rPr>
                <w:t>178</w:t>
              </w:r>
            </w:ins>
          </w:hyperlink>
        </w:p>
        <w:p>
          <w:pPr>
            <w:pStyle w:val="Contents2"/>
            <w:rPr>
              <w:rFonts w:ascii="Calibri" w:hAnsi="Calibri" w:cs="Calibri"/>
              <w:sz w:val="22"/>
              <w:szCs w:val="22"/>
              <w:lang w:val="en-US" w:eastAsia="en-US"/>
              <w:ins w:id="3081" w:author="28541_CR0158r1_(Rel-16)" w:date="2019-09-20T16:06:00Z"/>
            </w:rPr>
          </w:pPr>
          <w:ins w:id="3076" w:author="28541_CR0158r1_(Rel-16)" w:date="2019-09-20T16:06:00Z">
            <w:r>
              <w:rPr/>
              <w:t>F.4.1</w:t>
            </w:r>
          </w:ins>
          <w:ins w:id="3077" w:author="28541_CR0158r1_(Rel-16)" w:date="2019-09-20T16:06:00Z">
            <w:r>
              <w:rPr>
                <w:rFonts w:cs="Calibri" w:ascii="Calibri" w:hAnsi="Calibri"/>
                <w:sz w:val="22"/>
                <w:szCs w:val="22"/>
              </w:rPr>
              <w:tab/>
            </w:r>
          </w:ins>
          <w:ins w:id="3078" w:author="28541_CR0158r1_(Rel-16)" w:date="2019-09-20T16:06:00Z">
            <w:r>
              <w:rPr>
                <w:lang w:val="en-US" w:eastAsia="en-US"/>
              </w:rPr>
              <w:t>XML definition structure</w:t>
            </w:r>
          </w:ins>
          <w:ins w:id="3079" w:author="28541_CR0158r1_(Rel-16)" w:date="2019-09-20T16:06:00Z">
            <w:r>
              <w:rPr/>
              <w:tab/>
            </w:r>
          </w:ins>
          <w:hyperlink w:anchor="__RefHeading___Toc19888606">
            <w:ins w:id="3080" w:author="28541_CR0158r1_(Rel-16)" w:date="2019-09-20T16:08:00Z">
              <w:r>
                <w:rPr>
                  <w:rStyle w:val="IndexLink"/>
                </w:rPr>
                <w:t>178</w:t>
              </w:r>
            </w:ins>
          </w:hyperlink>
        </w:p>
        <w:p>
          <w:pPr>
            <w:pStyle w:val="Contents2"/>
            <w:rPr>
              <w:rFonts w:ascii="Calibri" w:hAnsi="Calibri" w:cs="Calibri"/>
              <w:sz w:val="22"/>
              <w:szCs w:val="22"/>
              <w:lang w:val="en-US" w:eastAsia="en-US"/>
              <w:ins w:id="3087" w:author="28541_CR0158r1_(Rel-16)" w:date="2019-09-20T16:06:00Z"/>
            </w:rPr>
          </w:pPr>
          <w:ins w:id="3082" w:author="28541_CR0158r1_(Rel-16)" w:date="2019-09-20T16:06:00Z">
            <w:r>
              <w:rPr/>
              <w:t>F.4.2</w:t>
            </w:r>
          </w:ins>
          <w:ins w:id="3083" w:author="28541_CR0158r1_(Rel-16)" w:date="2019-09-20T16:06:00Z">
            <w:r>
              <w:rPr>
                <w:rFonts w:cs="Calibri" w:ascii="Calibri" w:hAnsi="Calibri"/>
                <w:sz w:val="22"/>
                <w:szCs w:val="22"/>
              </w:rPr>
              <w:tab/>
            </w:r>
          </w:ins>
          <w:ins w:id="3084" w:author="28541_CR0158r1_(Rel-16)" w:date="2019-09-20T16:06:00Z">
            <w:r>
              <w:rPr>
                <w:lang w:val="en-US" w:eastAsia="en-US"/>
              </w:rPr>
              <w:t>Graphical representation</w:t>
            </w:r>
          </w:ins>
          <w:ins w:id="3085" w:author="28541_CR0158r1_(Rel-16)" w:date="2019-09-20T16:06:00Z">
            <w:r>
              <w:rPr/>
              <w:tab/>
            </w:r>
          </w:ins>
          <w:hyperlink w:anchor="__RefHeading___Toc19888607">
            <w:ins w:id="3086" w:author="28541_CR0158r1_(Rel-16)" w:date="2019-09-20T16:08:00Z">
              <w:r>
                <w:rPr>
                  <w:rStyle w:val="IndexLink"/>
                </w:rPr>
                <w:t>178</w:t>
              </w:r>
            </w:ins>
          </w:hyperlink>
        </w:p>
        <w:p>
          <w:pPr>
            <w:pStyle w:val="Contents2"/>
            <w:rPr>
              <w:rFonts w:ascii="Calibri" w:hAnsi="Calibri" w:cs="Calibri"/>
              <w:sz w:val="22"/>
              <w:szCs w:val="22"/>
              <w:lang w:val="en-US" w:eastAsia="en-US"/>
              <w:ins w:id="3094" w:author="28541_CR0158r1_(Rel-16)" w:date="2019-09-20T16:06:00Z"/>
            </w:rPr>
          </w:pPr>
          <w:ins w:id="3088" w:author="28541_CR0158r1_(Rel-16)" w:date="2019-09-20T16:06:00Z">
            <w:r>
              <w:rPr/>
              <w:t>F.4.3</w:t>
            </w:r>
          </w:ins>
          <w:ins w:id="3089" w:author="28541_CR0158r1_(Rel-16)" w:date="2019-09-20T16:06:00Z">
            <w:r>
              <w:rPr>
                <w:rFonts w:cs="Calibri" w:ascii="Calibri" w:hAnsi="Calibri"/>
                <w:sz w:val="22"/>
                <w:szCs w:val="22"/>
              </w:rPr>
              <w:tab/>
            </w:r>
          </w:ins>
          <w:ins w:id="3090" w:author="28541_CR0158r1_(Rel-16)" w:date="2019-09-20T16:06:00Z">
            <w:r>
              <w:rPr>
                <w:lang w:val="en-US" w:eastAsia="en-US"/>
              </w:rPr>
              <w:t xml:space="preserve">XML schema </w:t>
            </w:r>
          </w:ins>
          <w:ins w:id="3091" w:author="28541_CR0158r1_(Rel-16)" w:date="2019-09-20T16:06:00Z">
            <w:r>
              <w:rPr>
                <w:rFonts w:eastAsia="MS Mincho;MS Mincho" w:cs="Courier;Courier New" w:ascii="Courier;Courier New" w:hAnsi="Courier;Courier New"/>
              </w:rPr>
              <w:t>"ngcNrm.xsd"</w:t>
            </w:r>
          </w:ins>
          <w:ins w:id="3092" w:author="28541_CR0158r1_(Rel-16)" w:date="2019-09-20T16:06:00Z">
            <w:r>
              <w:rPr/>
              <w:tab/>
            </w:r>
          </w:ins>
          <w:hyperlink w:anchor="__RefHeading___Toc19888608">
            <w:ins w:id="3093" w:author="28541_CR0158r1_(Rel-16)" w:date="2019-09-20T16:08:00Z">
              <w:r>
                <w:rPr>
                  <w:rStyle w:val="IndexLink"/>
                </w:rPr>
                <w:t>179</w:t>
              </w:r>
            </w:ins>
          </w:hyperlink>
        </w:p>
        <w:p>
          <w:pPr>
            <w:pStyle w:val="Contents8"/>
            <w:rPr>
              <w:rFonts w:ascii="Calibri" w:hAnsi="Calibri" w:cs="Calibri"/>
              <w:b w:val="false"/>
              <w:b w:val="false"/>
              <w:szCs w:val="22"/>
              <w:lang w:val="en-US" w:eastAsia="en-US"/>
              <w:ins w:id="3099" w:author="28541_CR0158r1_(Rel-16)" w:date="2019-09-20T16:06:00Z"/>
            </w:rPr>
          </w:pPr>
          <w:ins w:id="3095" w:author="28541_CR0158r1_(Rel-16)" w:date="2019-09-20T16:06:00Z">
            <w:r>
              <w:rPr/>
              <w:t>Annex G (normative):</w:t>
            </w:r>
          </w:ins>
          <w:ins w:id="3096" w:author="28541_CR0158r1_(Rel-16)" w:date="2019-09-20T16:08:00Z">
            <w:r>
              <w:rPr/>
              <w:tab/>
            </w:r>
          </w:ins>
          <w:ins w:id="3097" w:author="28541_CR0158r1_(Rel-16)" w:date="2019-09-20T16:06:00Z">
            <w:r>
              <w:rPr/>
              <w:t>JSON definitions for 5GC NRM</w:t>
              <w:tab/>
            </w:r>
          </w:ins>
          <w:hyperlink w:anchor="__RefHeading___Toc19888609">
            <w:ins w:id="3098" w:author="28541_CR0158r1_(Rel-16)" w:date="2019-09-20T16:08:00Z">
              <w:r>
                <w:rPr>
                  <w:rStyle w:val="IndexLink"/>
                </w:rPr>
                <w:t>200</w:t>
              </w:r>
            </w:ins>
          </w:hyperlink>
        </w:p>
        <w:p>
          <w:pPr>
            <w:pStyle w:val="Contents1"/>
            <w:rPr>
              <w:rFonts w:ascii="Calibri" w:hAnsi="Calibri" w:cs="Calibri"/>
              <w:szCs w:val="22"/>
              <w:lang w:val="en-US" w:eastAsia="en-US"/>
              <w:ins w:id="3104" w:author="28541_CR0158r1_(Rel-16)" w:date="2019-09-20T16:06:00Z"/>
            </w:rPr>
          </w:pPr>
          <w:ins w:id="3100" w:author="28541_CR0158r1_(Rel-16)" w:date="2019-09-20T16:06:00Z">
            <w:r>
              <w:rPr/>
              <w:t>G.1</w:t>
            </w:r>
          </w:ins>
          <w:ins w:id="3101" w:author="28541_CR0158r1_(Rel-16)" w:date="2019-09-20T16:08:00Z">
            <w:r>
              <w:rPr>
                <w:rFonts w:cs="Calibri" w:ascii="Calibri" w:hAnsi="Calibri"/>
                <w:szCs w:val="22"/>
                <w:lang w:val="en-US" w:eastAsia="en-US"/>
              </w:rPr>
              <w:tab/>
            </w:r>
          </w:ins>
          <w:ins w:id="3102" w:author="28541_CR0158r1_(Rel-16)" w:date="2019-09-20T16:06:00Z">
            <w:r>
              <w:rPr/>
              <w:t>General</w:t>
              <w:tab/>
            </w:r>
          </w:ins>
          <w:hyperlink w:anchor="__RefHeading___Toc19888610">
            <w:ins w:id="3103" w:author="28541_CR0158r1_(Rel-16)" w:date="2019-09-20T16:08:00Z">
              <w:r>
                <w:rPr>
                  <w:rStyle w:val="IndexLink"/>
                </w:rPr>
                <w:t>200</w:t>
              </w:r>
            </w:ins>
          </w:hyperlink>
        </w:p>
        <w:p>
          <w:pPr>
            <w:pStyle w:val="Contents1"/>
            <w:rPr>
              <w:rFonts w:ascii="Calibri" w:hAnsi="Calibri" w:cs="Calibri"/>
              <w:szCs w:val="22"/>
              <w:lang w:val="en-US" w:eastAsia="en-US"/>
              <w:ins w:id="3109" w:author="28541_CR0158r1_(Rel-16)" w:date="2019-09-20T16:06:00Z"/>
            </w:rPr>
          </w:pPr>
          <w:ins w:id="3105" w:author="28541_CR0158r1_(Rel-16)" w:date="2019-09-20T16:06:00Z">
            <w:r>
              <w:rPr/>
              <w:t>G.2</w:t>
            </w:r>
          </w:ins>
          <w:ins w:id="3106" w:author="28541_CR0158r1_(Rel-16)" w:date="2019-09-20T16:08:00Z">
            <w:r>
              <w:rPr>
                <w:rFonts w:cs="Calibri" w:ascii="Calibri" w:hAnsi="Calibri"/>
                <w:szCs w:val="22"/>
                <w:lang w:val="en-US" w:eastAsia="en-US"/>
              </w:rPr>
              <w:tab/>
            </w:r>
          </w:ins>
          <w:ins w:id="3107" w:author="28541_CR0158r1_(Rel-16)" w:date="2019-09-20T16:06:00Z">
            <w:r>
              <w:rPr/>
              <w:t>Architectural features</w:t>
              <w:tab/>
            </w:r>
          </w:ins>
          <w:hyperlink w:anchor="__RefHeading___Toc19888611">
            <w:ins w:id="3108" w:author="28541_CR0158r1_(Rel-16)" w:date="2019-09-20T16:08:00Z">
              <w:r>
                <w:rPr>
                  <w:rStyle w:val="IndexLink"/>
                </w:rPr>
                <w:t>200</w:t>
              </w:r>
            </w:ins>
          </w:hyperlink>
        </w:p>
        <w:p>
          <w:pPr>
            <w:pStyle w:val="Contents1"/>
            <w:rPr>
              <w:rFonts w:ascii="Calibri" w:hAnsi="Calibri" w:cs="Calibri"/>
              <w:szCs w:val="22"/>
              <w:lang w:val="en-US" w:eastAsia="en-US"/>
              <w:ins w:id="3114" w:author="28541_CR0158r1_(Rel-16)" w:date="2019-09-20T16:06:00Z"/>
            </w:rPr>
          </w:pPr>
          <w:ins w:id="3110" w:author="28541_CR0158r1_(Rel-16)" w:date="2019-09-20T16:06:00Z">
            <w:r>
              <w:rPr/>
              <w:t>G.3</w:t>
            </w:r>
          </w:ins>
          <w:ins w:id="3111" w:author="28541_CR0158r1_(Rel-16)" w:date="2019-09-20T16:08:00Z">
            <w:r>
              <w:rPr>
                <w:rFonts w:cs="Calibri" w:ascii="Calibri" w:hAnsi="Calibri"/>
                <w:szCs w:val="22"/>
                <w:lang w:val="en-US" w:eastAsia="en-US"/>
              </w:rPr>
              <w:tab/>
            </w:r>
          </w:ins>
          <w:ins w:id="3112" w:author="28541_CR0158r1_(Rel-16)" w:date="2019-09-20T16:06:00Z">
            <w:r>
              <w:rPr/>
              <w:t>Mapping</w:t>
              <w:tab/>
            </w:r>
          </w:ins>
          <w:hyperlink w:anchor="__RefHeading___Toc19888612">
            <w:ins w:id="3113" w:author="28541_CR0158r1_(Rel-16)" w:date="2019-09-20T16:08:00Z">
              <w:r>
                <w:rPr>
                  <w:rStyle w:val="IndexLink"/>
                </w:rPr>
                <w:t>200</w:t>
              </w:r>
            </w:ins>
          </w:hyperlink>
        </w:p>
        <w:p>
          <w:pPr>
            <w:pStyle w:val="Contents1"/>
            <w:rPr>
              <w:rFonts w:ascii="Calibri" w:hAnsi="Calibri" w:cs="Calibri"/>
              <w:szCs w:val="22"/>
              <w:lang w:val="en-US" w:eastAsia="en-US"/>
              <w:ins w:id="3119" w:author="28541_CR0158r1_(Rel-16)" w:date="2019-09-20T16:06:00Z"/>
            </w:rPr>
          </w:pPr>
          <w:ins w:id="3115" w:author="28541_CR0158r1_(Rel-16)" w:date="2019-09-20T16:06:00Z">
            <w:r>
              <w:rPr/>
              <w:t>G.4</w:t>
            </w:r>
          </w:ins>
          <w:ins w:id="3116" w:author="28541_CR0158r1_(Rel-16)" w:date="2019-09-20T16:08:00Z">
            <w:r>
              <w:rPr>
                <w:rFonts w:cs="Calibri" w:ascii="Calibri" w:hAnsi="Calibri"/>
                <w:szCs w:val="22"/>
                <w:lang w:val="en-US" w:eastAsia="en-US"/>
              </w:rPr>
              <w:tab/>
            </w:r>
          </w:ins>
          <w:ins w:id="3117" w:author="28541_CR0158r1_(Rel-16)" w:date="2019-09-20T16:06:00Z">
            <w:r>
              <w:rPr/>
              <w:t>Solution Set definitions</w:t>
              <w:tab/>
            </w:r>
          </w:ins>
          <w:hyperlink w:anchor="__RefHeading___Toc19888613">
            <w:ins w:id="3118" w:author="28541_CR0158r1_(Rel-16)" w:date="2019-09-20T16:08:00Z">
              <w:r>
                <w:rPr>
                  <w:rStyle w:val="IndexLink"/>
                </w:rPr>
                <w:t>200</w:t>
              </w:r>
            </w:ins>
          </w:hyperlink>
        </w:p>
        <w:p>
          <w:pPr>
            <w:pStyle w:val="Contents2"/>
            <w:rPr>
              <w:rFonts w:ascii="Calibri" w:hAnsi="Calibri" w:cs="Calibri"/>
              <w:sz w:val="22"/>
              <w:szCs w:val="22"/>
              <w:lang w:val="en-US" w:eastAsia="en-US"/>
              <w:ins w:id="3125" w:author="28541_CR0158r1_(Rel-16)" w:date="2019-09-20T16:06:00Z"/>
            </w:rPr>
          </w:pPr>
          <w:ins w:id="3120" w:author="28541_CR0158r1_(Rel-16)" w:date="2019-09-20T16:06:00Z">
            <w:r>
              <w:rPr/>
              <w:t>G.4.1</w:t>
            </w:r>
          </w:ins>
          <w:ins w:id="3121" w:author="28541_CR0158r1_(Rel-16)" w:date="2019-09-20T16:06:00Z">
            <w:r>
              <w:rPr>
                <w:rFonts w:cs="Calibri" w:ascii="Calibri" w:hAnsi="Calibri"/>
                <w:sz w:val="22"/>
                <w:szCs w:val="22"/>
              </w:rPr>
              <w:tab/>
            </w:r>
          </w:ins>
          <w:ins w:id="3122" w:author="28541_CR0158r1_(Rel-16)" w:date="2019-09-20T16:06:00Z">
            <w:r>
              <w:rPr>
                <w:lang w:val="en-US" w:eastAsia="en-US"/>
              </w:rPr>
              <w:t>JSON definition structure</w:t>
            </w:r>
          </w:ins>
          <w:ins w:id="3123" w:author="28541_CR0158r1_(Rel-16)" w:date="2019-09-20T16:06:00Z">
            <w:r>
              <w:rPr/>
              <w:tab/>
            </w:r>
          </w:ins>
          <w:hyperlink w:anchor="__RefHeading___Toc19888614">
            <w:ins w:id="3124" w:author="28541_CR0158r1_(Rel-16)" w:date="2019-09-20T16:08:00Z">
              <w:r>
                <w:rPr>
                  <w:rStyle w:val="IndexLink"/>
                </w:rPr>
                <w:t>200</w:t>
              </w:r>
            </w:ins>
          </w:hyperlink>
        </w:p>
        <w:p>
          <w:pPr>
            <w:pStyle w:val="Contents2"/>
            <w:rPr>
              <w:rFonts w:ascii="Calibri" w:hAnsi="Calibri" w:cs="Calibri"/>
              <w:sz w:val="22"/>
              <w:szCs w:val="22"/>
              <w:lang w:val="en-US" w:eastAsia="en-US"/>
              <w:ins w:id="3131" w:author="28541_CR0158r1_(Rel-16)" w:date="2019-09-20T16:06:00Z"/>
            </w:rPr>
          </w:pPr>
          <w:ins w:id="3126" w:author="28541_CR0158r1_(Rel-16)" w:date="2019-09-20T16:06:00Z">
            <w:r>
              <w:rPr/>
              <w:t>G.4.2</w:t>
            </w:r>
          </w:ins>
          <w:ins w:id="3127" w:author="28541_CR0158r1_(Rel-16)" w:date="2019-09-20T16:06:00Z">
            <w:r>
              <w:rPr>
                <w:rFonts w:cs="Calibri" w:ascii="Calibri" w:hAnsi="Calibri"/>
                <w:sz w:val="22"/>
                <w:szCs w:val="22"/>
              </w:rPr>
              <w:tab/>
            </w:r>
          </w:ins>
          <w:ins w:id="3128" w:author="28541_CR0158r1_(Rel-16)" w:date="2019-09-20T16:06:00Z">
            <w:r>
              <w:rPr>
                <w:lang w:val="en-US" w:eastAsia="en-US"/>
              </w:rPr>
              <w:t>Graphical representation</w:t>
            </w:r>
          </w:ins>
          <w:ins w:id="3129" w:author="28541_CR0158r1_(Rel-16)" w:date="2019-09-20T16:06:00Z">
            <w:r>
              <w:rPr/>
              <w:tab/>
            </w:r>
          </w:ins>
          <w:hyperlink w:anchor="__RefHeading___Toc19888615">
            <w:ins w:id="3130" w:author="28541_CR0158r1_(Rel-16)" w:date="2019-09-20T16:08:00Z">
              <w:r>
                <w:rPr>
                  <w:rStyle w:val="IndexLink"/>
                </w:rPr>
                <w:t>200</w:t>
              </w:r>
            </w:ins>
          </w:hyperlink>
        </w:p>
        <w:p>
          <w:pPr>
            <w:pStyle w:val="Contents2"/>
            <w:rPr>
              <w:rFonts w:ascii="Calibri" w:hAnsi="Calibri" w:cs="Calibri"/>
              <w:sz w:val="22"/>
              <w:szCs w:val="22"/>
              <w:lang w:val="en-US" w:eastAsia="en-US"/>
              <w:ins w:id="3138" w:author="28541_CR0158r1_(Rel-16)" w:date="2019-09-20T16:06:00Z"/>
            </w:rPr>
          </w:pPr>
          <w:ins w:id="3132" w:author="28541_CR0158r1_(Rel-16)" w:date="2019-09-20T16:06:00Z">
            <w:r>
              <w:rPr/>
              <w:t>G.4.3</w:t>
            </w:r>
          </w:ins>
          <w:ins w:id="3133" w:author="28541_CR0158r1_(Rel-16)" w:date="2019-09-20T16:06:00Z">
            <w:r>
              <w:rPr>
                <w:rFonts w:cs="Calibri" w:ascii="Calibri" w:hAnsi="Calibri"/>
                <w:sz w:val="22"/>
                <w:szCs w:val="22"/>
              </w:rPr>
              <w:tab/>
            </w:r>
          </w:ins>
          <w:ins w:id="3134" w:author="28541_CR0158r1_(Rel-16)" w:date="2019-09-20T16:06:00Z">
            <w:r>
              <w:rPr>
                <w:lang w:val="en-US" w:eastAsia="en-US"/>
              </w:rPr>
              <w:t xml:space="preserve">JSON schema </w:t>
            </w:r>
          </w:ins>
          <w:ins w:id="3135" w:author="28541_CR0158r1_(Rel-16)" w:date="2019-09-20T16:06:00Z">
            <w:r>
              <w:rPr>
                <w:rFonts w:eastAsia="MS Mincho;MS Mincho" w:cs="Courier;Courier New" w:ascii="Courier;Courier New" w:hAnsi="Courier;Courier New"/>
              </w:rPr>
              <w:t>"ngcNrm.json"</w:t>
            </w:r>
          </w:ins>
          <w:ins w:id="3136" w:author="28541_CR0158r1_(Rel-16)" w:date="2019-09-20T16:06:00Z">
            <w:r>
              <w:rPr/>
              <w:tab/>
            </w:r>
          </w:ins>
          <w:hyperlink w:anchor="__RefHeading___Toc19888616">
            <w:ins w:id="3137" w:author="28541_CR0158r1_(Rel-16)" w:date="2019-09-20T16:08:00Z">
              <w:r>
                <w:rPr>
                  <w:rStyle w:val="IndexLink"/>
                </w:rPr>
                <w:t>200</w:t>
              </w:r>
            </w:ins>
          </w:hyperlink>
        </w:p>
        <w:p>
          <w:pPr>
            <w:pStyle w:val="Contents8"/>
            <w:rPr>
              <w:rFonts w:ascii="Calibri" w:hAnsi="Calibri" w:cs="Calibri"/>
              <w:b w:val="false"/>
              <w:b w:val="false"/>
              <w:szCs w:val="22"/>
              <w:lang w:val="en-US" w:eastAsia="en-US"/>
              <w:ins w:id="3143" w:author="28541_CR0158r1_(Rel-16)" w:date="2019-09-20T16:06:00Z"/>
            </w:rPr>
          </w:pPr>
          <w:ins w:id="3139" w:author="28541_CR0158r1_(Rel-16)" w:date="2019-09-20T16:06:00Z">
            <w:r>
              <w:rPr/>
              <w:t>Annex H (normative):</w:t>
            </w:r>
          </w:ins>
          <w:ins w:id="3140" w:author="28541_CR0158r1_(Rel-16)" w:date="2019-09-20T16:08:00Z">
            <w:r>
              <w:rPr/>
              <w:tab/>
            </w:r>
          </w:ins>
          <w:ins w:id="3141" w:author="28541_CR0158r1_(Rel-16)" w:date="2019-09-20T16:06:00Z">
            <w:r>
              <w:rPr/>
              <w:t>YANG definitions for 5GC</w:t>
              <w:tab/>
            </w:r>
          </w:ins>
          <w:hyperlink w:anchor="__RefHeading___Toc19888617">
            <w:ins w:id="3142" w:author="28541_CR0158r1_(Rel-16)" w:date="2019-09-20T16:08:00Z">
              <w:r>
                <w:rPr>
                  <w:rStyle w:val="IndexLink"/>
                </w:rPr>
                <w:t>220</w:t>
              </w:r>
            </w:ins>
          </w:hyperlink>
        </w:p>
        <w:p>
          <w:pPr>
            <w:pStyle w:val="Contents1"/>
            <w:rPr>
              <w:rFonts w:ascii="Calibri" w:hAnsi="Calibri" w:cs="Calibri"/>
              <w:szCs w:val="22"/>
              <w:lang w:val="en-US" w:eastAsia="en-US"/>
              <w:ins w:id="3148" w:author="28541_CR0158r1_(Rel-16)" w:date="2019-09-20T16:06:00Z"/>
            </w:rPr>
          </w:pPr>
          <w:ins w:id="3144" w:author="28541_CR0158r1_(Rel-16)" w:date="2019-09-20T16:06:00Z">
            <w:r>
              <w:rPr/>
              <w:t>H.1</w:t>
            </w:r>
          </w:ins>
          <w:ins w:id="3145" w:author="28541_CR0158r1_(Rel-16)" w:date="2019-09-20T16:08:00Z">
            <w:r>
              <w:rPr>
                <w:rFonts w:cs="Calibri" w:ascii="Calibri" w:hAnsi="Calibri"/>
                <w:szCs w:val="22"/>
                <w:lang w:val="en-US" w:eastAsia="en-US"/>
              </w:rPr>
              <w:tab/>
            </w:r>
          </w:ins>
          <w:ins w:id="3146" w:author="28541_CR0158r1_(Rel-16)" w:date="2019-09-20T16:06:00Z">
            <w:r>
              <w:rPr/>
              <w:t>General</w:t>
              <w:tab/>
            </w:r>
          </w:ins>
          <w:hyperlink w:anchor="__RefHeading___Toc19888618">
            <w:ins w:id="3147" w:author="28541_CR0158r1_(Rel-16)" w:date="2019-09-20T16:08:00Z">
              <w:r>
                <w:rPr>
                  <w:rStyle w:val="IndexLink"/>
                </w:rPr>
                <w:t>220</w:t>
              </w:r>
            </w:ins>
          </w:hyperlink>
        </w:p>
        <w:p>
          <w:pPr>
            <w:pStyle w:val="Contents1"/>
            <w:rPr>
              <w:rFonts w:ascii="Calibri" w:hAnsi="Calibri" w:cs="Calibri"/>
              <w:szCs w:val="22"/>
              <w:lang w:val="en-US" w:eastAsia="en-US"/>
              <w:ins w:id="3153" w:author="28541_CR0158r1_(Rel-16)" w:date="2019-09-20T16:06:00Z"/>
            </w:rPr>
          </w:pPr>
          <w:ins w:id="3149" w:author="28541_CR0158r1_(Rel-16)" w:date="2019-09-20T16:06:00Z">
            <w:r>
              <w:rPr/>
              <w:t>H.2</w:t>
            </w:r>
          </w:ins>
          <w:ins w:id="3150" w:author="28541_CR0158r1_(Rel-16)" w:date="2019-09-20T16:08:00Z">
            <w:r>
              <w:rPr>
                <w:rFonts w:cs="Calibri" w:ascii="Calibri" w:hAnsi="Calibri"/>
                <w:szCs w:val="22"/>
                <w:lang w:val="en-US" w:eastAsia="en-US"/>
              </w:rPr>
              <w:tab/>
            </w:r>
          </w:ins>
          <w:ins w:id="3151" w:author="28541_CR0158r1_(Rel-16)" w:date="2019-09-20T16:06:00Z">
            <w:r>
              <w:rPr/>
              <w:t>Void</w:t>
              <w:tab/>
            </w:r>
          </w:ins>
          <w:hyperlink w:anchor="__RefHeading___Toc19888619">
            <w:ins w:id="3152" w:author="28541_CR0158r1_(Rel-16)" w:date="2019-09-20T16:08:00Z">
              <w:r>
                <w:rPr>
                  <w:rStyle w:val="IndexLink"/>
                </w:rPr>
                <w:t>221</w:t>
              </w:r>
            </w:ins>
          </w:hyperlink>
        </w:p>
        <w:p>
          <w:pPr>
            <w:pStyle w:val="Contents1"/>
            <w:rPr>
              <w:rFonts w:ascii="Calibri" w:hAnsi="Calibri" w:cs="Calibri"/>
              <w:szCs w:val="22"/>
              <w:lang w:val="en-US" w:eastAsia="en-US"/>
              <w:ins w:id="3158" w:author="28541_CR0158r1_(Rel-16)" w:date="2019-09-20T16:06:00Z"/>
            </w:rPr>
          </w:pPr>
          <w:ins w:id="3154" w:author="28541_CR0158r1_(Rel-16)" w:date="2019-09-20T16:06:00Z">
            <w:r>
              <w:rPr/>
              <w:t>H.3</w:t>
            </w:r>
          </w:ins>
          <w:ins w:id="3155" w:author="28541_CR0158r1_(Rel-16)" w:date="2019-09-20T16:08:00Z">
            <w:r>
              <w:rPr>
                <w:rFonts w:cs="Calibri" w:ascii="Calibri" w:hAnsi="Calibri"/>
                <w:szCs w:val="22"/>
                <w:lang w:val="en-US" w:eastAsia="en-US"/>
              </w:rPr>
              <w:tab/>
            </w:r>
          </w:ins>
          <w:ins w:id="3156" w:author="28541_CR0158r1_(Rel-16)" w:date="2019-09-20T16:06:00Z">
            <w:r>
              <w:rPr/>
              <w:t>Void</w:t>
              <w:tab/>
            </w:r>
          </w:ins>
          <w:hyperlink w:anchor="__RefHeading___Toc19888620">
            <w:ins w:id="3157" w:author="28541_CR0158r1_(Rel-16)" w:date="2019-09-20T16:08:00Z">
              <w:r>
                <w:rPr>
                  <w:rStyle w:val="IndexLink"/>
                </w:rPr>
                <w:t>221</w:t>
              </w:r>
            </w:ins>
          </w:hyperlink>
        </w:p>
        <w:p>
          <w:pPr>
            <w:pStyle w:val="Contents1"/>
            <w:rPr>
              <w:rFonts w:ascii="Calibri" w:hAnsi="Calibri" w:cs="Calibri"/>
              <w:szCs w:val="22"/>
              <w:lang w:val="en-US" w:eastAsia="en-US"/>
              <w:ins w:id="3163" w:author="28541_CR0158r1_(Rel-16)" w:date="2019-09-20T16:06:00Z"/>
            </w:rPr>
          </w:pPr>
          <w:ins w:id="3159" w:author="28541_CR0158r1_(Rel-16)" w:date="2019-09-20T16:06:00Z">
            <w:r>
              <w:rPr/>
              <w:t>H.4</w:t>
            </w:r>
          </w:ins>
          <w:ins w:id="3160" w:author="28541_CR0158r1_(Rel-16)" w:date="2019-09-20T16:08:00Z">
            <w:r>
              <w:rPr>
                <w:rFonts w:cs="Calibri" w:ascii="Calibri" w:hAnsi="Calibri"/>
                <w:szCs w:val="22"/>
                <w:lang w:val="en-US" w:eastAsia="en-US"/>
              </w:rPr>
              <w:tab/>
            </w:r>
          </w:ins>
          <w:ins w:id="3161" w:author="28541_CR0158r1_(Rel-16)" w:date="2019-09-20T16:06:00Z">
            <w:r>
              <w:rPr/>
              <w:t>Void</w:t>
              <w:tab/>
            </w:r>
          </w:ins>
          <w:hyperlink w:anchor="__RefHeading___Toc19888621">
            <w:ins w:id="3162" w:author="28541_CR0158r1_(Rel-16)" w:date="2019-09-20T16:08:00Z">
              <w:r>
                <w:rPr>
                  <w:rStyle w:val="IndexLink"/>
                </w:rPr>
                <w:t>221</w:t>
              </w:r>
            </w:ins>
          </w:hyperlink>
        </w:p>
        <w:p>
          <w:pPr>
            <w:pStyle w:val="Contents1"/>
            <w:rPr>
              <w:rFonts w:ascii="Calibri" w:hAnsi="Calibri" w:cs="Calibri"/>
              <w:szCs w:val="22"/>
              <w:lang w:val="en-US" w:eastAsia="en-US"/>
              <w:ins w:id="3168" w:author="28541_CR0158r1_(Rel-16)" w:date="2019-09-20T16:06:00Z"/>
            </w:rPr>
          </w:pPr>
          <w:ins w:id="3164" w:author="28541_CR0158r1_(Rel-16)" w:date="2019-09-20T16:06:00Z">
            <w:r>
              <w:rPr/>
              <w:t>H.5</w:t>
            </w:r>
          </w:ins>
          <w:ins w:id="3165" w:author="28541_CR0158r1_(Rel-16)" w:date="2019-09-20T16:08:00Z">
            <w:r>
              <w:rPr>
                <w:rFonts w:cs="Calibri" w:ascii="Calibri" w:hAnsi="Calibri"/>
                <w:szCs w:val="22"/>
                <w:lang w:val="en-US" w:eastAsia="en-US"/>
              </w:rPr>
              <w:tab/>
            </w:r>
          </w:ins>
          <w:ins w:id="3166" w:author="28541_CR0158r1_(Rel-16)" w:date="2019-09-20T16:06:00Z">
            <w:r>
              <w:rPr/>
              <w:t>Modules</w:t>
              <w:tab/>
            </w:r>
          </w:ins>
          <w:hyperlink w:anchor="__RefHeading___Toc19888622">
            <w:ins w:id="3167" w:author="28541_CR0158r1_(Rel-16)" w:date="2019-09-20T16:08:00Z">
              <w:r>
                <w:rPr>
                  <w:rStyle w:val="IndexLink"/>
                </w:rPr>
                <w:t>221</w:t>
              </w:r>
            </w:ins>
          </w:hyperlink>
        </w:p>
        <w:p>
          <w:pPr>
            <w:pStyle w:val="Contents1"/>
            <w:rPr>
              <w:rFonts w:ascii="Calibri" w:hAnsi="Calibri" w:cs="Calibri"/>
              <w:szCs w:val="22"/>
              <w:lang w:val="en-US" w:eastAsia="en-US"/>
              <w:ins w:id="3174" w:author="28541_CR0158r1_(Rel-16)" w:date="2019-09-20T16:06:00Z"/>
            </w:rPr>
          </w:pPr>
          <w:ins w:id="3169" w:author="28541_CR0158r1_(Rel-16)" w:date="2019-09-20T16:06:00Z">
            <w:r>
              <w:rPr/>
              <w:t>H.6</w:t>
            </w:r>
          </w:ins>
          <w:ins w:id="3170" w:author="28541_CR0158r1_(Rel-16)" w:date="2019-09-20T16:08:00Z">
            <w:r>
              <w:rPr>
                <w:rFonts w:cs="Calibri" w:ascii="Calibri" w:hAnsi="Calibri"/>
                <w:szCs w:val="22"/>
              </w:rPr>
              <w:tab/>
            </w:r>
          </w:ins>
          <w:ins w:id="3171" w:author="28541_CR0158r1_(Rel-16)" w:date="2019-09-20T16:06:00Z">
            <w:r>
              <w:rPr>
                <w:lang w:val="en-US" w:eastAsia="en-US"/>
              </w:rPr>
              <w:t>Graphical representation</w:t>
            </w:r>
          </w:ins>
          <w:ins w:id="3172" w:author="28541_CR0158r1_(Rel-16)" w:date="2019-09-20T16:06:00Z">
            <w:r>
              <w:rPr/>
              <w:tab/>
            </w:r>
          </w:ins>
          <w:hyperlink w:anchor="__RefHeading___Toc19888623">
            <w:ins w:id="3173" w:author="28541_CR0158r1_(Rel-16)" w:date="2019-09-20T16:08:00Z">
              <w:r>
                <w:rPr>
                  <w:rStyle w:val="IndexLink"/>
                </w:rPr>
                <w:t>267</w:t>
              </w:r>
            </w:ins>
          </w:hyperlink>
        </w:p>
        <w:p>
          <w:pPr>
            <w:pStyle w:val="Contents1"/>
            <w:rPr>
              <w:rFonts w:ascii="Calibri" w:hAnsi="Calibri" w:cs="Calibri"/>
              <w:szCs w:val="22"/>
              <w:lang w:val="en-US" w:eastAsia="en-US"/>
              <w:ins w:id="3180" w:author="28541_CR0158r1_(Rel-16)" w:date="2019-09-20T16:06:00Z"/>
            </w:rPr>
          </w:pPr>
          <w:ins w:id="3175" w:author="28541_CR0158r1_(Rel-16)" w:date="2019-09-20T16:06:00Z">
            <w:r>
              <w:rPr/>
              <w:t>H.7</w:t>
            </w:r>
          </w:ins>
          <w:ins w:id="3176" w:author="28541_CR0158r1_(Rel-16)" w:date="2019-09-20T16:08:00Z">
            <w:r>
              <w:rPr>
                <w:rFonts w:cs="Calibri" w:ascii="Calibri" w:hAnsi="Calibri"/>
                <w:szCs w:val="22"/>
              </w:rPr>
              <w:tab/>
            </w:r>
          </w:ins>
          <w:ins w:id="3177" w:author="28541_CR0158r1_(Rel-16)" w:date="2019-09-20T16:06:00Z">
            <w:r>
              <w:rPr>
                <w:lang w:val="en-US" w:eastAsia="en-US"/>
              </w:rPr>
              <w:t>Mount information</w:t>
            </w:r>
          </w:ins>
          <w:ins w:id="3178" w:author="28541_CR0158r1_(Rel-16)" w:date="2019-09-20T16:06:00Z">
            <w:r>
              <w:rPr/>
              <w:tab/>
            </w:r>
          </w:ins>
          <w:hyperlink w:anchor="__RefHeading___Toc19888624">
            <w:ins w:id="3179" w:author="28541_CR0158r1_(Rel-16)" w:date="2019-09-20T16:08:00Z">
              <w:r>
                <w:rPr>
                  <w:rStyle w:val="IndexLink"/>
                </w:rPr>
                <w:t>301</w:t>
              </w:r>
            </w:ins>
          </w:hyperlink>
        </w:p>
        <w:p>
          <w:pPr>
            <w:pStyle w:val="Contents8"/>
            <w:rPr>
              <w:rFonts w:ascii="Calibri" w:hAnsi="Calibri" w:cs="Calibri"/>
              <w:b w:val="false"/>
              <w:b w:val="false"/>
              <w:szCs w:val="22"/>
              <w:lang w:val="en-US" w:eastAsia="en-US"/>
              <w:ins w:id="3185" w:author="28541_CR0158r1_(Rel-16)" w:date="2019-09-20T16:06:00Z"/>
            </w:rPr>
          </w:pPr>
          <w:ins w:id="3181" w:author="28541_CR0158r1_(Rel-16)" w:date="2019-09-20T16:06:00Z">
            <w:r>
              <w:rPr/>
              <w:t>Annex I (normative):</w:t>
            </w:r>
          </w:ins>
          <w:ins w:id="3182" w:author="28541_CR0158r1_(Rel-16)" w:date="2019-09-20T16:08:00Z">
            <w:r>
              <w:rPr/>
              <w:tab/>
            </w:r>
          </w:ins>
          <w:ins w:id="3183" w:author="28541_CR0158r1_(Rel-16)" w:date="2019-09-20T16:06:00Z">
            <w:r>
              <w:rPr/>
              <w:t>XML definitions for network slice</w:t>
              <w:tab/>
            </w:r>
          </w:ins>
          <w:hyperlink w:anchor="__RefHeading___Toc19888625">
            <w:ins w:id="3184" w:author="28541_CR0158r1_(Rel-16)" w:date="2019-09-20T16:08:00Z">
              <w:r>
                <w:rPr>
                  <w:rStyle w:val="IndexLink"/>
                </w:rPr>
                <w:t>303</w:t>
              </w:r>
            </w:ins>
          </w:hyperlink>
        </w:p>
        <w:p>
          <w:pPr>
            <w:pStyle w:val="Contents1"/>
            <w:rPr>
              <w:rFonts w:ascii="Calibri" w:hAnsi="Calibri" w:cs="Calibri"/>
              <w:szCs w:val="22"/>
              <w:lang w:val="en-US" w:eastAsia="en-US"/>
              <w:ins w:id="3190" w:author="28541_CR0158r1_(Rel-16)" w:date="2019-09-20T16:06:00Z"/>
            </w:rPr>
          </w:pPr>
          <w:ins w:id="3186" w:author="28541_CR0158r1_(Rel-16)" w:date="2019-09-20T16:06:00Z">
            <w:r>
              <w:rPr/>
              <w:t>I.1</w:t>
            </w:r>
          </w:ins>
          <w:ins w:id="3187" w:author="28541_CR0158r1_(Rel-16)" w:date="2019-09-20T16:08:00Z">
            <w:r>
              <w:rPr>
                <w:rFonts w:cs="Calibri" w:ascii="Calibri" w:hAnsi="Calibri"/>
                <w:szCs w:val="22"/>
                <w:lang w:val="en-US" w:eastAsia="en-US"/>
              </w:rPr>
              <w:tab/>
            </w:r>
          </w:ins>
          <w:ins w:id="3188" w:author="28541_CR0158r1_(Rel-16)" w:date="2019-09-20T16:06:00Z">
            <w:r>
              <w:rPr/>
              <w:t>General</w:t>
              <w:tab/>
            </w:r>
          </w:ins>
          <w:hyperlink w:anchor="__RefHeading___Toc19888626">
            <w:ins w:id="3189" w:author="28541_CR0158r1_(Rel-16)" w:date="2019-09-20T16:08:00Z">
              <w:r>
                <w:rPr>
                  <w:rStyle w:val="IndexLink"/>
                </w:rPr>
                <w:t>303</w:t>
              </w:r>
            </w:ins>
          </w:hyperlink>
        </w:p>
        <w:p>
          <w:pPr>
            <w:pStyle w:val="Contents1"/>
            <w:rPr>
              <w:rFonts w:ascii="Calibri" w:hAnsi="Calibri" w:cs="Calibri"/>
              <w:szCs w:val="22"/>
              <w:lang w:val="en-US" w:eastAsia="en-US"/>
              <w:ins w:id="3195" w:author="28541_CR0158r1_(Rel-16)" w:date="2019-09-20T16:06:00Z"/>
            </w:rPr>
          </w:pPr>
          <w:ins w:id="3191" w:author="28541_CR0158r1_(Rel-16)" w:date="2019-09-20T16:06:00Z">
            <w:r>
              <w:rPr/>
              <w:t>I.2</w:t>
            </w:r>
          </w:ins>
          <w:ins w:id="3192" w:author="28541_CR0158r1_(Rel-16)" w:date="2019-09-20T16:08:00Z">
            <w:r>
              <w:rPr>
                <w:rFonts w:cs="Calibri" w:ascii="Calibri" w:hAnsi="Calibri"/>
                <w:szCs w:val="22"/>
                <w:lang w:val="en-US" w:eastAsia="en-US"/>
              </w:rPr>
              <w:tab/>
            </w:r>
          </w:ins>
          <w:ins w:id="3193" w:author="28541_CR0158r1_(Rel-16)" w:date="2019-09-20T16:06:00Z">
            <w:r>
              <w:rPr/>
              <w:t>Architectural features</w:t>
              <w:tab/>
            </w:r>
          </w:ins>
          <w:hyperlink w:anchor="__RefHeading___Toc19888627">
            <w:ins w:id="3194" w:author="28541_CR0158r1_(Rel-16)" w:date="2019-09-20T16:08:00Z">
              <w:r>
                <w:rPr>
                  <w:rStyle w:val="IndexLink"/>
                </w:rPr>
                <w:t>303</w:t>
              </w:r>
            </w:ins>
          </w:hyperlink>
        </w:p>
        <w:p>
          <w:pPr>
            <w:pStyle w:val="Contents1"/>
            <w:rPr>
              <w:rFonts w:ascii="Calibri" w:hAnsi="Calibri" w:cs="Calibri"/>
              <w:szCs w:val="22"/>
              <w:lang w:val="en-US" w:eastAsia="en-US"/>
              <w:ins w:id="3200" w:author="28541_CR0158r1_(Rel-16)" w:date="2019-09-20T16:06:00Z"/>
            </w:rPr>
          </w:pPr>
          <w:ins w:id="3196" w:author="28541_CR0158r1_(Rel-16)" w:date="2019-09-20T16:06:00Z">
            <w:r>
              <w:rPr/>
              <w:t>I.3</w:t>
            </w:r>
          </w:ins>
          <w:ins w:id="3197" w:author="28541_CR0158r1_(Rel-16)" w:date="2019-09-20T16:08:00Z">
            <w:r>
              <w:rPr>
                <w:rFonts w:cs="Calibri" w:ascii="Calibri" w:hAnsi="Calibri"/>
                <w:szCs w:val="22"/>
                <w:lang w:val="en-US" w:eastAsia="en-US"/>
              </w:rPr>
              <w:tab/>
            </w:r>
          </w:ins>
          <w:ins w:id="3198" w:author="28541_CR0158r1_(Rel-16)" w:date="2019-09-20T16:06:00Z">
            <w:r>
              <w:rPr/>
              <w:t>Mapping</w:t>
              <w:tab/>
            </w:r>
          </w:ins>
          <w:hyperlink w:anchor="__RefHeading___Toc19888628">
            <w:ins w:id="3199" w:author="28541_CR0158r1_(Rel-16)" w:date="2019-09-20T16:08:00Z">
              <w:r>
                <w:rPr>
                  <w:rStyle w:val="IndexLink"/>
                </w:rPr>
                <w:t>303</w:t>
              </w:r>
            </w:ins>
          </w:hyperlink>
        </w:p>
        <w:p>
          <w:pPr>
            <w:pStyle w:val="Contents2"/>
            <w:rPr>
              <w:rFonts w:ascii="Calibri" w:hAnsi="Calibri" w:cs="Calibri"/>
              <w:sz w:val="22"/>
              <w:szCs w:val="22"/>
              <w:lang w:val="en-US" w:eastAsia="en-US"/>
              <w:ins w:id="3209" w:author="28541_CR0158r1_(Rel-16)" w:date="2019-09-20T16:06:00Z"/>
            </w:rPr>
          </w:pPr>
          <w:ins w:id="3201" w:author="28541_CR0158r1_(Rel-16)" w:date="2019-09-20T16:06:00Z">
            <w:r>
              <w:rPr/>
              <w:t>I.</w:t>
            </w:r>
          </w:ins>
          <w:ins w:id="3202" w:author="28541_CR0158r1_(Rel-16)" w:date="2019-09-20T16:06:00Z">
            <w:r>
              <w:rPr>
                <w:lang w:val="en-US" w:eastAsia="en-US"/>
              </w:rPr>
              <w:t>3</w:t>
            </w:r>
          </w:ins>
          <w:ins w:id="3203" w:author="28541_CR0158r1_(Rel-16)" w:date="2019-09-20T16:06:00Z">
            <w:r>
              <w:rPr/>
              <w:t>.1</w:t>
            </w:r>
          </w:ins>
          <w:ins w:id="3204" w:author="28541_CR0158r1_(Rel-16)" w:date="2019-09-20T16:06:00Z">
            <w:r>
              <w:rPr>
                <w:rFonts w:cs="Calibri" w:ascii="Calibri" w:hAnsi="Calibri"/>
                <w:sz w:val="22"/>
                <w:szCs w:val="22"/>
                <w:lang w:val="en-US" w:eastAsia="en-US"/>
              </w:rPr>
              <w:tab/>
            </w:r>
          </w:ins>
          <w:ins w:id="3205" w:author="28541_CR0158r1_(Rel-16)" w:date="2019-09-20T16:06:00Z">
            <w:r>
              <w:rPr/>
              <w:t xml:space="preserve">General </w:t>
            </w:r>
          </w:ins>
          <w:ins w:id="3206" w:author="28541_CR0158r1_(Rel-16)" w:date="2019-09-20T16:06:00Z">
            <w:r>
              <w:rPr>
                <w:lang w:val="en-US" w:eastAsia="en-US"/>
              </w:rPr>
              <w:t>mapping</w:t>
            </w:r>
          </w:ins>
          <w:ins w:id="3207" w:author="28541_CR0158r1_(Rel-16)" w:date="2019-09-20T16:06:00Z">
            <w:r>
              <w:rPr/>
              <w:tab/>
            </w:r>
          </w:ins>
          <w:hyperlink w:anchor="__RefHeading___Toc19888629">
            <w:ins w:id="3208" w:author="28541_CR0158r1_(Rel-16)" w:date="2019-09-20T16:08:00Z">
              <w:r>
                <w:rPr>
                  <w:rStyle w:val="IndexLink"/>
                </w:rPr>
                <w:t>303</w:t>
              </w:r>
            </w:ins>
          </w:hyperlink>
        </w:p>
        <w:p>
          <w:pPr>
            <w:pStyle w:val="Contents2"/>
            <w:rPr>
              <w:rFonts w:ascii="Calibri" w:hAnsi="Calibri" w:cs="Calibri"/>
              <w:sz w:val="22"/>
              <w:szCs w:val="22"/>
              <w:lang w:val="en-US" w:eastAsia="en-US"/>
              <w:ins w:id="3214" w:author="28541_CR0158r1_(Rel-16)" w:date="2019-09-20T16:06:00Z"/>
            </w:rPr>
          </w:pPr>
          <w:ins w:id="3210" w:author="28541_CR0158r1_(Rel-16)" w:date="2019-09-20T16:06:00Z">
            <w:r>
              <w:rPr/>
              <w:t>I.3.2</w:t>
            </w:r>
          </w:ins>
          <w:ins w:id="3211" w:author="28541_CR0158r1_(Rel-16)" w:date="2019-09-20T16:06:00Z">
            <w:r>
              <w:rPr>
                <w:rFonts w:cs="Calibri" w:ascii="Calibri" w:hAnsi="Calibri"/>
                <w:sz w:val="22"/>
                <w:szCs w:val="22"/>
                <w:lang w:val="en-US" w:eastAsia="en-US"/>
              </w:rPr>
              <w:tab/>
            </w:r>
          </w:ins>
          <w:ins w:id="3212" w:author="28541_CR0158r1_(Rel-16)" w:date="2019-09-20T16:06:00Z">
            <w:r>
              <w:rPr/>
              <w:t>Information Object Class (IOC) mapping</w:t>
              <w:tab/>
            </w:r>
          </w:ins>
          <w:hyperlink w:anchor="__RefHeading___Toc19888630">
            <w:ins w:id="3213" w:author="28541_CR0158r1_(Rel-16)" w:date="2019-09-20T16:08:00Z">
              <w:r>
                <w:rPr>
                  <w:rStyle w:val="IndexLink"/>
                </w:rPr>
                <w:t>303</w:t>
              </w:r>
            </w:ins>
          </w:hyperlink>
        </w:p>
        <w:p>
          <w:pPr>
            <w:pStyle w:val="Contents1"/>
            <w:rPr>
              <w:rFonts w:ascii="Calibri" w:hAnsi="Calibri" w:cs="Calibri"/>
              <w:szCs w:val="22"/>
              <w:lang w:val="en-US" w:eastAsia="en-US"/>
              <w:ins w:id="3219" w:author="28541_CR0158r1_(Rel-16)" w:date="2019-09-20T16:06:00Z"/>
            </w:rPr>
          </w:pPr>
          <w:ins w:id="3215" w:author="28541_CR0158r1_(Rel-16)" w:date="2019-09-20T16:06:00Z">
            <w:r>
              <w:rPr/>
              <w:t>I.4</w:t>
            </w:r>
          </w:ins>
          <w:ins w:id="3216" w:author="28541_CR0158r1_(Rel-16)" w:date="2019-09-20T16:08:00Z">
            <w:r>
              <w:rPr>
                <w:rFonts w:cs="Calibri" w:ascii="Calibri" w:hAnsi="Calibri"/>
                <w:szCs w:val="22"/>
                <w:lang w:val="en-US" w:eastAsia="en-US"/>
              </w:rPr>
              <w:tab/>
            </w:r>
          </w:ins>
          <w:ins w:id="3217" w:author="28541_CR0158r1_(Rel-16)" w:date="2019-09-20T16:06:00Z">
            <w:r>
              <w:rPr/>
              <w:t>Solution Set (SS) definitions</w:t>
              <w:tab/>
            </w:r>
          </w:ins>
          <w:hyperlink w:anchor="__RefHeading___Toc19888631">
            <w:ins w:id="3218" w:author="28541_CR0158r1_(Rel-16)" w:date="2019-09-20T16:08:00Z">
              <w:r>
                <w:rPr>
                  <w:rStyle w:val="IndexLink"/>
                </w:rPr>
                <w:t>303</w:t>
              </w:r>
            </w:ins>
          </w:hyperlink>
        </w:p>
        <w:p>
          <w:pPr>
            <w:pStyle w:val="Contents2"/>
            <w:rPr>
              <w:rFonts w:ascii="Calibri" w:hAnsi="Calibri" w:cs="Calibri"/>
              <w:sz w:val="22"/>
              <w:szCs w:val="22"/>
              <w:lang w:val="en-US" w:eastAsia="en-US"/>
              <w:ins w:id="3225" w:author="28541_CR0158r1_(Rel-16)" w:date="2019-09-20T16:06:00Z"/>
            </w:rPr>
          </w:pPr>
          <w:ins w:id="3220" w:author="28541_CR0158r1_(Rel-16)" w:date="2019-09-20T16:06:00Z">
            <w:r>
              <w:rPr/>
              <w:t>I.4.1</w:t>
            </w:r>
          </w:ins>
          <w:ins w:id="3221" w:author="28541_CR0158r1_(Rel-16)" w:date="2019-09-20T16:06:00Z">
            <w:r>
              <w:rPr>
                <w:rFonts w:cs="Calibri" w:ascii="Calibri" w:hAnsi="Calibri"/>
                <w:sz w:val="22"/>
                <w:szCs w:val="22"/>
              </w:rPr>
              <w:tab/>
            </w:r>
          </w:ins>
          <w:ins w:id="3222" w:author="28541_CR0158r1_(Rel-16)" w:date="2019-09-20T16:06:00Z">
            <w:r>
              <w:rPr>
                <w:lang w:val="en-US" w:eastAsia="en-US"/>
              </w:rPr>
              <w:t>XML definition structure</w:t>
            </w:r>
          </w:ins>
          <w:ins w:id="3223" w:author="28541_CR0158r1_(Rel-16)" w:date="2019-09-20T16:06:00Z">
            <w:r>
              <w:rPr/>
              <w:tab/>
            </w:r>
          </w:ins>
          <w:hyperlink w:anchor="__RefHeading___Toc19888632">
            <w:ins w:id="3224" w:author="28541_CR0158r1_(Rel-16)" w:date="2019-09-20T16:08:00Z">
              <w:r>
                <w:rPr>
                  <w:rStyle w:val="IndexLink"/>
                </w:rPr>
                <w:t>303</w:t>
              </w:r>
            </w:ins>
          </w:hyperlink>
        </w:p>
        <w:p>
          <w:pPr>
            <w:pStyle w:val="Contents2"/>
            <w:rPr>
              <w:rFonts w:ascii="Calibri" w:hAnsi="Calibri" w:cs="Calibri"/>
              <w:sz w:val="22"/>
              <w:szCs w:val="22"/>
              <w:lang w:val="en-US" w:eastAsia="en-US"/>
              <w:ins w:id="3231" w:author="28541_CR0158r1_(Rel-16)" w:date="2019-09-20T16:06:00Z"/>
            </w:rPr>
          </w:pPr>
          <w:ins w:id="3226" w:author="28541_CR0158r1_(Rel-16)" w:date="2019-09-20T16:06:00Z">
            <w:r>
              <w:rPr/>
              <w:t>I.4.2</w:t>
            </w:r>
          </w:ins>
          <w:ins w:id="3227" w:author="28541_CR0158r1_(Rel-16)" w:date="2019-09-20T16:06:00Z">
            <w:r>
              <w:rPr>
                <w:rFonts w:cs="Calibri" w:ascii="Calibri" w:hAnsi="Calibri"/>
                <w:sz w:val="22"/>
                <w:szCs w:val="22"/>
              </w:rPr>
              <w:tab/>
            </w:r>
          </w:ins>
          <w:ins w:id="3228" w:author="28541_CR0158r1_(Rel-16)" w:date="2019-09-20T16:06:00Z">
            <w:r>
              <w:rPr>
                <w:lang w:val="en-US" w:eastAsia="en-US"/>
              </w:rPr>
              <w:t>Graphical representation</w:t>
            </w:r>
          </w:ins>
          <w:ins w:id="3229" w:author="28541_CR0158r1_(Rel-16)" w:date="2019-09-20T16:06:00Z">
            <w:r>
              <w:rPr/>
              <w:tab/>
            </w:r>
          </w:ins>
          <w:hyperlink w:anchor="__RefHeading___Toc19888633">
            <w:ins w:id="3230" w:author="28541_CR0158r1_(Rel-16)" w:date="2019-09-20T16:08:00Z">
              <w:r>
                <w:rPr>
                  <w:rStyle w:val="IndexLink"/>
                </w:rPr>
                <w:t>303</w:t>
              </w:r>
            </w:ins>
          </w:hyperlink>
        </w:p>
        <w:p>
          <w:pPr>
            <w:pStyle w:val="Contents2"/>
            <w:rPr>
              <w:rFonts w:ascii="Calibri" w:hAnsi="Calibri" w:cs="Calibri"/>
              <w:sz w:val="22"/>
              <w:szCs w:val="22"/>
              <w:lang w:val="en-US" w:eastAsia="en-US"/>
              <w:ins w:id="3238" w:author="28541_CR0158r1_(Rel-16)" w:date="2019-09-20T16:06:00Z"/>
            </w:rPr>
          </w:pPr>
          <w:ins w:id="3232" w:author="28541_CR0158r1_(Rel-16)" w:date="2019-09-20T16:06:00Z">
            <w:r>
              <w:rPr/>
              <w:t>I.4.3</w:t>
            </w:r>
          </w:ins>
          <w:ins w:id="3233" w:author="28541_CR0158r1_(Rel-16)" w:date="2019-09-20T16:06:00Z">
            <w:r>
              <w:rPr>
                <w:rFonts w:cs="Calibri" w:ascii="Calibri" w:hAnsi="Calibri"/>
                <w:sz w:val="22"/>
                <w:szCs w:val="22"/>
              </w:rPr>
              <w:tab/>
            </w:r>
          </w:ins>
          <w:ins w:id="3234" w:author="28541_CR0158r1_(Rel-16)" w:date="2019-09-20T16:06:00Z">
            <w:r>
              <w:rPr>
                <w:lang w:val="en-US" w:eastAsia="en-US"/>
              </w:rPr>
              <w:t xml:space="preserve">XML schema </w:t>
            </w:r>
          </w:ins>
          <w:ins w:id="3235" w:author="28541_CR0158r1_(Rel-16)" w:date="2019-09-20T16:06:00Z">
            <w:r>
              <w:rPr>
                <w:rFonts w:eastAsia="MS Mincho;MS Mincho" w:cs="Courier;Courier New" w:ascii="Courier;Courier New" w:hAnsi="Courier;Courier New"/>
              </w:rPr>
              <w:t>"sliceNrm.xsd"</w:t>
            </w:r>
          </w:ins>
          <w:ins w:id="3236" w:author="28541_CR0158r1_(Rel-16)" w:date="2019-09-20T16:06:00Z">
            <w:r>
              <w:rPr/>
              <w:tab/>
            </w:r>
          </w:ins>
          <w:hyperlink w:anchor="__RefHeading___Toc19888634">
            <w:ins w:id="3237" w:author="28541_CR0158r1_(Rel-16)" w:date="2019-09-20T16:08:00Z">
              <w:r>
                <w:rPr>
                  <w:rStyle w:val="IndexLink"/>
                </w:rPr>
                <w:t>304</w:t>
              </w:r>
            </w:ins>
          </w:hyperlink>
        </w:p>
        <w:p>
          <w:pPr>
            <w:pStyle w:val="Contents8"/>
            <w:rPr>
              <w:rFonts w:ascii="Calibri" w:hAnsi="Calibri" w:cs="Calibri"/>
              <w:b w:val="false"/>
              <w:b w:val="false"/>
              <w:szCs w:val="22"/>
              <w:lang w:val="en-US" w:eastAsia="en-US"/>
              <w:ins w:id="3243" w:author="28541_CR0158r1_(Rel-16)" w:date="2019-09-20T16:06:00Z"/>
            </w:rPr>
          </w:pPr>
          <w:ins w:id="3239" w:author="28541_CR0158r1_(Rel-16)" w:date="2019-09-20T16:06:00Z">
            <w:r>
              <w:rPr/>
              <w:t>Annex J (normative):</w:t>
            </w:r>
          </w:ins>
          <w:ins w:id="3240" w:author="28541_CR0158r1_(Rel-16)" w:date="2019-09-20T16:08:00Z">
            <w:r>
              <w:rPr/>
              <w:tab/>
            </w:r>
          </w:ins>
          <w:ins w:id="3241" w:author="28541_CR0158r1_(Rel-16)" w:date="2019-09-20T16:06:00Z">
            <w:r>
              <w:rPr/>
              <w:t>JSON definitions for network slice</w:t>
              <w:tab/>
            </w:r>
          </w:ins>
          <w:hyperlink w:anchor="__RefHeading___Toc19888635">
            <w:ins w:id="3242" w:author="28541_CR0158r1_(Rel-16)" w:date="2019-09-20T16:08:00Z">
              <w:r>
                <w:rPr>
                  <w:rStyle w:val="IndexLink"/>
                </w:rPr>
                <w:t>307</w:t>
              </w:r>
            </w:ins>
          </w:hyperlink>
        </w:p>
        <w:p>
          <w:pPr>
            <w:pStyle w:val="Contents1"/>
            <w:rPr>
              <w:rFonts w:ascii="Calibri" w:hAnsi="Calibri" w:cs="Calibri"/>
              <w:szCs w:val="22"/>
              <w:lang w:val="en-US" w:eastAsia="en-US"/>
              <w:ins w:id="3248" w:author="28541_CR0158r1_(Rel-16)" w:date="2019-09-20T16:06:00Z"/>
            </w:rPr>
          </w:pPr>
          <w:ins w:id="3244" w:author="28541_CR0158r1_(Rel-16)" w:date="2019-09-20T16:06:00Z">
            <w:r>
              <w:rPr/>
              <w:t>J.1</w:t>
            </w:r>
          </w:ins>
          <w:ins w:id="3245" w:author="28541_CR0158r1_(Rel-16)" w:date="2019-09-20T16:08:00Z">
            <w:r>
              <w:rPr>
                <w:rFonts w:cs="Calibri" w:ascii="Calibri" w:hAnsi="Calibri"/>
                <w:szCs w:val="22"/>
                <w:lang w:val="en-US" w:eastAsia="en-US"/>
              </w:rPr>
              <w:tab/>
            </w:r>
          </w:ins>
          <w:ins w:id="3246" w:author="28541_CR0158r1_(Rel-16)" w:date="2019-09-20T16:06:00Z">
            <w:r>
              <w:rPr/>
              <w:t>General</w:t>
              <w:tab/>
            </w:r>
          </w:ins>
          <w:hyperlink w:anchor="__RefHeading___Toc19888636">
            <w:ins w:id="3247" w:author="28541_CR0158r1_(Rel-16)" w:date="2019-09-20T16:08:00Z">
              <w:r>
                <w:rPr>
                  <w:rStyle w:val="IndexLink"/>
                </w:rPr>
                <w:t>307</w:t>
              </w:r>
            </w:ins>
          </w:hyperlink>
        </w:p>
        <w:p>
          <w:pPr>
            <w:pStyle w:val="Contents1"/>
            <w:rPr>
              <w:rFonts w:ascii="Calibri" w:hAnsi="Calibri" w:cs="Calibri"/>
              <w:szCs w:val="22"/>
              <w:lang w:val="en-US" w:eastAsia="en-US"/>
              <w:ins w:id="3253" w:author="28541_CR0158r1_(Rel-16)" w:date="2019-09-20T16:06:00Z"/>
            </w:rPr>
          </w:pPr>
          <w:ins w:id="3249" w:author="28541_CR0158r1_(Rel-16)" w:date="2019-09-20T16:06:00Z">
            <w:r>
              <w:rPr/>
              <w:t>J.2</w:t>
            </w:r>
          </w:ins>
          <w:ins w:id="3250" w:author="28541_CR0158r1_(Rel-16)" w:date="2019-09-20T16:08:00Z">
            <w:r>
              <w:rPr>
                <w:rFonts w:cs="Calibri" w:ascii="Calibri" w:hAnsi="Calibri"/>
                <w:szCs w:val="22"/>
                <w:lang w:val="en-US" w:eastAsia="en-US"/>
              </w:rPr>
              <w:tab/>
            </w:r>
          </w:ins>
          <w:ins w:id="3251" w:author="28541_CR0158r1_(Rel-16)" w:date="2019-09-20T16:06:00Z">
            <w:r>
              <w:rPr/>
              <w:t>Architectural features</w:t>
              <w:tab/>
            </w:r>
          </w:ins>
          <w:hyperlink w:anchor="__RefHeading___Toc19888637">
            <w:ins w:id="3252" w:author="28541_CR0158r1_(Rel-16)" w:date="2019-09-20T16:08:00Z">
              <w:r>
                <w:rPr>
                  <w:rStyle w:val="IndexLink"/>
                </w:rPr>
                <w:t>307</w:t>
              </w:r>
            </w:ins>
          </w:hyperlink>
        </w:p>
        <w:p>
          <w:pPr>
            <w:pStyle w:val="Contents1"/>
            <w:rPr>
              <w:rFonts w:ascii="Calibri" w:hAnsi="Calibri" w:cs="Calibri"/>
              <w:szCs w:val="22"/>
              <w:lang w:val="en-US" w:eastAsia="en-US"/>
              <w:ins w:id="3258" w:author="28541_CR0158r1_(Rel-16)" w:date="2019-09-20T16:06:00Z"/>
            </w:rPr>
          </w:pPr>
          <w:ins w:id="3254" w:author="28541_CR0158r1_(Rel-16)" w:date="2019-09-20T16:06:00Z">
            <w:r>
              <w:rPr/>
              <w:t>J.3</w:t>
            </w:r>
          </w:ins>
          <w:ins w:id="3255" w:author="28541_CR0158r1_(Rel-16)" w:date="2019-09-20T16:08:00Z">
            <w:r>
              <w:rPr>
                <w:rFonts w:cs="Calibri" w:ascii="Calibri" w:hAnsi="Calibri"/>
                <w:szCs w:val="22"/>
                <w:lang w:val="en-US" w:eastAsia="en-US"/>
              </w:rPr>
              <w:tab/>
            </w:r>
          </w:ins>
          <w:ins w:id="3256" w:author="28541_CR0158r1_(Rel-16)" w:date="2019-09-20T16:06:00Z">
            <w:r>
              <w:rPr/>
              <w:t>Mapping</w:t>
              <w:tab/>
            </w:r>
          </w:ins>
          <w:hyperlink w:anchor="__RefHeading___Toc19888638">
            <w:ins w:id="3257" w:author="28541_CR0158r1_(Rel-16)" w:date="2019-09-20T16:08:00Z">
              <w:r>
                <w:rPr>
                  <w:rStyle w:val="IndexLink"/>
                </w:rPr>
                <w:t>307</w:t>
              </w:r>
            </w:ins>
          </w:hyperlink>
        </w:p>
        <w:p>
          <w:pPr>
            <w:pStyle w:val="Contents1"/>
            <w:rPr>
              <w:rFonts w:ascii="Calibri" w:hAnsi="Calibri" w:cs="Calibri"/>
              <w:szCs w:val="22"/>
              <w:lang w:val="en-US" w:eastAsia="en-US"/>
              <w:ins w:id="3263" w:author="28541_CR0158r1_(Rel-16)" w:date="2019-09-20T16:06:00Z"/>
            </w:rPr>
          </w:pPr>
          <w:ins w:id="3259" w:author="28541_CR0158r1_(Rel-16)" w:date="2019-09-20T16:06:00Z">
            <w:r>
              <w:rPr/>
              <w:t>J.4</w:t>
            </w:r>
          </w:ins>
          <w:ins w:id="3260" w:author="28541_CR0158r1_(Rel-16)" w:date="2019-09-20T16:08:00Z">
            <w:r>
              <w:rPr>
                <w:rFonts w:cs="Calibri" w:ascii="Calibri" w:hAnsi="Calibri"/>
                <w:szCs w:val="22"/>
                <w:lang w:val="en-US" w:eastAsia="en-US"/>
              </w:rPr>
              <w:tab/>
            </w:r>
          </w:ins>
          <w:ins w:id="3261" w:author="28541_CR0158r1_(Rel-16)" w:date="2019-09-20T16:06:00Z">
            <w:r>
              <w:rPr/>
              <w:t>Solution Set (SS) definitions</w:t>
              <w:tab/>
            </w:r>
          </w:ins>
          <w:hyperlink w:anchor="__RefHeading___Toc19888639">
            <w:ins w:id="3262" w:author="28541_CR0158r1_(Rel-16)" w:date="2019-09-20T16:08:00Z">
              <w:r>
                <w:rPr>
                  <w:rStyle w:val="IndexLink"/>
                </w:rPr>
                <w:t>307</w:t>
              </w:r>
            </w:ins>
          </w:hyperlink>
        </w:p>
        <w:p>
          <w:pPr>
            <w:pStyle w:val="Contents2"/>
            <w:rPr>
              <w:rFonts w:ascii="Calibri" w:hAnsi="Calibri" w:cs="Calibri"/>
              <w:sz w:val="22"/>
              <w:szCs w:val="22"/>
              <w:lang w:val="en-US" w:eastAsia="en-US"/>
              <w:ins w:id="3269" w:author="28541_CR0158r1_(Rel-16)" w:date="2019-09-20T16:06:00Z"/>
            </w:rPr>
          </w:pPr>
          <w:ins w:id="3264" w:author="28541_CR0158r1_(Rel-16)" w:date="2019-09-20T16:06:00Z">
            <w:r>
              <w:rPr/>
              <w:t>J.4.1</w:t>
            </w:r>
          </w:ins>
          <w:ins w:id="3265" w:author="28541_CR0158r1_(Rel-16)" w:date="2019-09-20T16:06:00Z">
            <w:r>
              <w:rPr>
                <w:rFonts w:cs="Calibri" w:ascii="Calibri" w:hAnsi="Calibri"/>
                <w:sz w:val="22"/>
                <w:szCs w:val="22"/>
              </w:rPr>
              <w:tab/>
            </w:r>
          </w:ins>
          <w:ins w:id="3266" w:author="28541_CR0158r1_(Rel-16)" w:date="2019-09-20T16:06:00Z">
            <w:r>
              <w:rPr>
                <w:lang w:val="en-US" w:eastAsia="en-US"/>
              </w:rPr>
              <w:t>JSON definition structure</w:t>
            </w:r>
          </w:ins>
          <w:ins w:id="3267" w:author="28541_CR0158r1_(Rel-16)" w:date="2019-09-20T16:06:00Z">
            <w:r>
              <w:rPr/>
              <w:tab/>
            </w:r>
          </w:ins>
          <w:hyperlink w:anchor="__RefHeading___Toc19888640">
            <w:ins w:id="3268" w:author="28541_CR0158r1_(Rel-16)" w:date="2019-09-20T16:08:00Z">
              <w:r>
                <w:rPr>
                  <w:rStyle w:val="IndexLink"/>
                </w:rPr>
                <w:t>307</w:t>
              </w:r>
            </w:ins>
          </w:hyperlink>
        </w:p>
        <w:p>
          <w:pPr>
            <w:pStyle w:val="Contents2"/>
            <w:rPr>
              <w:rFonts w:ascii="Calibri" w:hAnsi="Calibri" w:cs="Calibri"/>
              <w:sz w:val="22"/>
              <w:szCs w:val="22"/>
              <w:lang w:val="en-US" w:eastAsia="en-US"/>
              <w:ins w:id="3275" w:author="28541_CR0158r1_(Rel-16)" w:date="2019-09-20T16:06:00Z"/>
            </w:rPr>
          </w:pPr>
          <w:ins w:id="3270" w:author="28541_CR0158r1_(Rel-16)" w:date="2019-09-20T16:06:00Z">
            <w:r>
              <w:rPr/>
              <w:t>J.4.2</w:t>
            </w:r>
          </w:ins>
          <w:ins w:id="3271" w:author="28541_CR0158r1_(Rel-16)" w:date="2019-09-20T16:06:00Z">
            <w:r>
              <w:rPr>
                <w:rFonts w:cs="Calibri" w:ascii="Calibri" w:hAnsi="Calibri"/>
                <w:sz w:val="22"/>
                <w:szCs w:val="22"/>
              </w:rPr>
              <w:tab/>
            </w:r>
          </w:ins>
          <w:ins w:id="3272" w:author="28541_CR0158r1_(Rel-16)" w:date="2019-09-20T16:06:00Z">
            <w:r>
              <w:rPr>
                <w:lang w:val="en-US" w:eastAsia="en-US"/>
              </w:rPr>
              <w:t>Graphical representation</w:t>
            </w:r>
          </w:ins>
          <w:ins w:id="3273" w:author="28541_CR0158r1_(Rel-16)" w:date="2019-09-20T16:06:00Z">
            <w:r>
              <w:rPr/>
              <w:tab/>
            </w:r>
          </w:ins>
          <w:hyperlink w:anchor="__RefHeading___Toc19888641">
            <w:ins w:id="3274" w:author="28541_CR0158r1_(Rel-16)" w:date="2019-09-20T16:08:00Z">
              <w:r>
                <w:rPr>
                  <w:rStyle w:val="IndexLink"/>
                </w:rPr>
                <w:t>307</w:t>
              </w:r>
            </w:ins>
          </w:hyperlink>
        </w:p>
        <w:p>
          <w:pPr>
            <w:pStyle w:val="Contents2"/>
            <w:rPr>
              <w:rFonts w:ascii="Calibri" w:hAnsi="Calibri" w:cs="Calibri"/>
              <w:sz w:val="22"/>
              <w:szCs w:val="22"/>
              <w:lang w:val="en-US" w:eastAsia="en-US"/>
              <w:ins w:id="3282" w:author="28541_CR0158r1_(Rel-16)" w:date="2019-09-20T16:06:00Z"/>
            </w:rPr>
          </w:pPr>
          <w:ins w:id="3276" w:author="28541_CR0158r1_(Rel-16)" w:date="2019-09-20T16:06:00Z">
            <w:r>
              <w:rPr/>
              <w:t>J.4.3</w:t>
            </w:r>
          </w:ins>
          <w:ins w:id="3277" w:author="28541_CR0158r1_(Rel-16)" w:date="2019-09-20T16:06:00Z">
            <w:r>
              <w:rPr>
                <w:rFonts w:cs="Calibri" w:ascii="Calibri" w:hAnsi="Calibri"/>
                <w:sz w:val="22"/>
                <w:szCs w:val="22"/>
              </w:rPr>
              <w:tab/>
            </w:r>
          </w:ins>
          <w:ins w:id="3278" w:author="28541_CR0158r1_(Rel-16)" w:date="2019-09-20T16:06:00Z">
            <w:r>
              <w:rPr>
                <w:lang w:val="en-US" w:eastAsia="en-US"/>
              </w:rPr>
              <w:t xml:space="preserve">JSON schema </w:t>
            </w:r>
          </w:ins>
          <w:ins w:id="3279" w:author="28541_CR0158r1_(Rel-16)" w:date="2019-09-20T16:06:00Z">
            <w:r>
              <w:rPr>
                <w:rFonts w:eastAsia="MS Mincho;MS Mincho" w:cs="Courier;Courier New" w:ascii="Courier;Courier New" w:hAnsi="Courier;Courier New"/>
              </w:rPr>
              <w:t>"sliceNrm.json"</w:t>
            </w:r>
          </w:ins>
          <w:ins w:id="3280" w:author="28541_CR0158r1_(Rel-16)" w:date="2019-09-20T16:06:00Z">
            <w:r>
              <w:rPr/>
              <w:tab/>
            </w:r>
          </w:ins>
          <w:hyperlink w:anchor="__RefHeading___Toc19888642">
            <w:ins w:id="3281" w:author="28541_CR0158r1_(Rel-16)" w:date="2019-09-20T16:08:00Z">
              <w:r>
                <w:rPr>
                  <w:rStyle w:val="IndexLink"/>
                </w:rPr>
                <w:t>307</w:t>
              </w:r>
            </w:ins>
          </w:hyperlink>
        </w:p>
        <w:p>
          <w:pPr>
            <w:pStyle w:val="Contents8"/>
            <w:rPr>
              <w:rFonts w:ascii="Calibri" w:hAnsi="Calibri" w:cs="Calibri"/>
              <w:b w:val="false"/>
              <w:b w:val="false"/>
              <w:szCs w:val="22"/>
              <w:lang w:val="en-US" w:eastAsia="en-US"/>
              <w:ins w:id="3287" w:author="28541_CR0158r1_(Rel-16)" w:date="2019-09-20T16:06:00Z"/>
            </w:rPr>
          </w:pPr>
          <w:ins w:id="3283" w:author="28541_CR0158r1_(Rel-16)" w:date="2019-09-20T16:06:00Z">
            <w:r>
              <w:rPr>
                <w:color w:val="FF0000"/>
              </w:rPr>
              <w:t>Annex K :</w:t>
            </w:r>
          </w:ins>
          <w:ins w:id="3284" w:author="28541_CR0158r1_(Rel-16)" w:date="2019-09-20T16:08:00Z">
            <w:r>
              <w:rPr>
                <w:color w:val="FF0000"/>
              </w:rPr>
              <w:tab/>
            </w:r>
          </w:ins>
          <w:ins w:id="3285" w:author="28541_CR0158r1_(Rel-16)" w:date="2019-09-20T16:06:00Z">
            <w:r>
              <w:rPr>
                <w:color w:val="FF0000"/>
              </w:rPr>
              <w:t>Void</w:t>
              <w:tab/>
            </w:r>
          </w:ins>
          <w:hyperlink w:anchor="__RefHeading___Toc19888643">
            <w:ins w:id="3286" w:author="28541_CR0158r1_(Rel-16)" w:date="2019-09-20T16:08:00Z">
              <w:r>
                <w:rPr>
                  <w:rStyle w:val="IndexLink"/>
                </w:rPr>
                <w:t>312</w:t>
              </w:r>
            </w:ins>
          </w:hyperlink>
        </w:p>
        <w:p>
          <w:pPr>
            <w:pStyle w:val="Contents8"/>
            <w:rPr/>
          </w:pPr>
          <w:ins w:id="3288" w:author="28541_CR0158r1_(Rel-16)" w:date="2019-09-20T16:06:00Z">
            <w:r>
              <w:rPr>
                <w:rFonts w:cs="Calibri" w:ascii="Calibri" w:hAnsi="Calibri"/>
                <w:b/>
                <w:szCs w:val="22"/>
                <w:lang w:val="en-US" w:eastAsia="en-US"/>
              </w:rPr>
              <w:t>Annex L (informative):</w:t>
              <w:tab/>
              <w:t xml:space="preserve"> Change history</w:t>
              <w:tab/>
            </w:r>
          </w:ins>
          <w:hyperlink w:anchor="__RefHeading___Toc19888644">
            <w:ins w:id="3289" w:author="28541_CR0158r1_(Rel-16)" w:date="2019-09-20T16:06:00Z">
              <w:r>
                <w:rPr>
                  <w:rStyle w:val="IndexLink"/>
                  <w:rFonts w:cs="Calibri" w:ascii="Calibri" w:hAnsi="Calibri"/>
                  <w:b/>
                  <w:szCs w:val="22"/>
                  <w:lang w:val="en-US" w:eastAsia="en-US"/>
                </w:rPr>
                <w:t>313</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293" w:author="28541_CR0158r1_(Rel-16)" w:date="2019-09-20T16:06:00Z"/>
            </w:rPr>
          </w:pPr>
          <w:del w:id="3290" w:author="28541_CR0158r1_(Rel-16)" w:date="2019-09-20T16:06:00Z">
            <w:r>
              <w:fldChar w:fldCharType="begin"/>
            </w:r>
            <w:r>
              <w:rPr>
                <w:b/>
                <w:lang w:val="en-GB" w:eastAsia="en-US"/>
              </w:rPr>
              <w:delInstrText xml:space="preserve"> TOC \o "1-9" </w:delInstrText>
            </w:r>
          </w:del>
          <w:r>
            <w:rPr>
              <w:b/>
              <w:lang w:val="en-GB" w:eastAsia="en-US"/>
            </w:rPr>
            <w:fldChar w:fldCharType="separate"/>
          </w:r>
          <w:del w:id="3291" w:author="28541_CR0158r1_(Rel-16)" w:date="2019-09-20T16:06:00Z">
            <w:r>
              <w:rPr>
                <w:b/>
                <w:lang w:val="en-GB" w:eastAsia="en-US"/>
              </w:rPr>
              <w:delText>Foreword</w:delText>
              <w:tab/>
            </w:r>
          </w:del>
          <w:hyperlink w:anchor="__RefHeading___Toc10555485">
            <w:del w:id="3292" w:author="28541_CR0158r1_(Rel-16)" w:date="2019-09-20T16:06:00Z">
              <w:r>
                <w:rPr>
                  <w:rStyle w:val="IndexLink"/>
                  <w:b/>
                  <w:lang w:val="en-GB" w:eastAsia="en-US"/>
                </w:rPr>
                <w:delText>15</w:delText>
              </w:r>
            </w:del>
          </w:hyperlink>
        </w:p>
        <w:p>
          <w:pPr>
            <w:pStyle w:val="Contents1"/>
            <w:rPr>
              <w:rFonts w:ascii="Calibri" w:hAnsi="Calibri" w:cs="Calibri"/>
              <w:szCs w:val="22"/>
              <w:lang w:val="en-US" w:eastAsia="en-US"/>
              <w:del w:id="3296" w:author="28541_CR0158r1_(Rel-16)" w:date="2019-09-20T16:06:00Z"/>
            </w:rPr>
          </w:pPr>
          <w:del w:id="3294" w:author="28541_CR0158r1_(Rel-16)" w:date="2019-09-20T16:06:00Z">
            <w:r>
              <w:rPr/>
              <w:delText>Introduction</w:delText>
              <w:tab/>
            </w:r>
          </w:del>
          <w:hyperlink w:anchor="__RefHeading___Toc10555486">
            <w:del w:id="3295" w:author="28541_CR0158r1_(Rel-16)" w:date="2019-09-20T16:06:00Z">
              <w:r>
                <w:rPr>
                  <w:rStyle w:val="IndexLink"/>
                </w:rPr>
                <w:delText>15</w:delText>
              </w:r>
            </w:del>
          </w:hyperlink>
        </w:p>
        <w:p>
          <w:pPr>
            <w:pStyle w:val="Contents1"/>
            <w:rPr>
              <w:rFonts w:ascii="Calibri" w:hAnsi="Calibri" w:cs="Calibri"/>
              <w:szCs w:val="22"/>
              <w:lang w:val="en-US" w:eastAsia="en-US"/>
              <w:del w:id="3302" w:author="28541_CR0158r1_(Rel-16)" w:date="2019-09-20T16:06:00Z"/>
            </w:rPr>
          </w:pPr>
          <w:del w:id="3297" w:author="28541_CR0158r1_(Rel-16)" w:date="2019-09-20T16:06:00Z">
            <w:r>
              <w:rPr/>
              <w:delText>1</w:delText>
            </w:r>
          </w:del>
          <w:ins w:id="3298" w:author="28541_CR0158r1_(Rel-16)" w:date="2019-09-20T16:08:00Z">
            <w:r>
              <w:rPr>
                <w:rFonts w:cs="Calibri" w:ascii="Calibri" w:hAnsi="Calibri"/>
                <w:szCs w:val="22"/>
                <w:lang w:val="en-US" w:eastAsia="en-US"/>
              </w:rPr>
              <w:tab/>
            </w:r>
          </w:ins>
          <w:del w:id="3299" w:author="28541_CR0158r1_(Rel-16)" w:date="2019-09-20T16:06:00Z">
            <w:r>
              <w:rPr>
                <w:rFonts w:cs="Calibri" w:ascii="Calibri" w:hAnsi="Calibri"/>
                <w:szCs w:val="22"/>
                <w:lang w:val="en-US" w:eastAsia="en-US"/>
              </w:rPr>
              <w:tab/>
            </w:r>
          </w:del>
          <w:del w:id="3300" w:author="28541_CR0158r1_(Rel-16)" w:date="2019-09-20T16:06:00Z">
            <w:r>
              <w:rPr/>
              <w:delText>Scope</w:delText>
              <w:tab/>
            </w:r>
          </w:del>
          <w:hyperlink w:anchor="__RefHeading___Toc10555487">
            <w:del w:id="3301" w:author="28541_CR0158r1_(Rel-16)" w:date="2019-09-20T16:06:00Z">
              <w:r>
                <w:rPr>
                  <w:rStyle w:val="IndexLink"/>
                </w:rPr>
                <w:delText>16</w:delText>
              </w:r>
            </w:del>
          </w:hyperlink>
        </w:p>
        <w:p>
          <w:pPr>
            <w:pStyle w:val="Contents1"/>
            <w:rPr>
              <w:rFonts w:ascii="Calibri" w:hAnsi="Calibri" w:cs="Calibri"/>
              <w:szCs w:val="22"/>
              <w:lang w:val="en-US" w:eastAsia="en-US"/>
              <w:del w:id="3308" w:author="28541_CR0158r1_(Rel-16)" w:date="2019-09-20T16:06:00Z"/>
            </w:rPr>
          </w:pPr>
          <w:del w:id="3303" w:author="28541_CR0158r1_(Rel-16)" w:date="2019-09-20T16:06:00Z">
            <w:r>
              <w:rPr/>
              <w:delText>2</w:delText>
            </w:r>
          </w:del>
          <w:ins w:id="3304" w:author="28541_CR0158r1_(Rel-16)" w:date="2019-09-20T16:08:00Z">
            <w:r>
              <w:rPr>
                <w:rFonts w:cs="Calibri" w:ascii="Calibri" w:hAnsi="Calibri"/>
                <w:szCs w:val="22"/>
                <w:lang w:val="en-US" w:eastAsia="en-US"/>
              </w:rPr>
              <w:tab/>
            </w:r>
          </w:ins>
          <w:del w:id="3305" w:author="28541_CR0158r1_(Rel-16)" w:date="2019-09-20T16:06:00Z">
            <w:r>
              <w:rPr>
                <w:rFonts w:cs="Calibri" w:ascii="Calibri" w:hAnsi="Calibri"/>
                <w:szCs w:val="22"/>
                <w:lang w:val="en-US" w:eastAsia="en-US"/>
              </w:rPr>
              <w:tab/>
            </w:r>
          </w:del>
          <w:del w:id="3306" w:author="28541_CR0158r1_(Rel-16)" w:date="2019-09-20T16:06:00Z">
            <w:r>
              <w:rPr/>
              <w:delText>References</w:delText>
              <w:tab/>
            </w:r>
          </w:del>
          <w:hyperlink w:anchor="__RefHeading___Toc10555488">
            <w:del w:id="3307" w:author="28541_CR0158r1_(Rel-16)" w:date="2019-09-20T16:06:00Z">
              <w:r>
                <w:rPr>
                  <w:rStyle w:val="IndexLink"/>
                </w:rPr>
                <w:delText>16</w:delText>
              </w:r>
            </w:del>
          </w:hyperlink>
        </w:p>
        <w:p>
          <w:pPr>
            <w:pStyle w:val="Contents1"/>
            <w:rPr>
              <w:rFonts w:ascii="Calibri" w:hAnsi="Calibri" w:cs="Calibri"/>
              <w:szCs w:val="22"/>
              <w:lang w:val="en-US" w:eastAsia="en-US"/>
              <w:del w:id="3314" w:author="28541_CR0158r1_(Rel-16)" w:date="2019-09-20T16:06:00Z"/>
            </w:rPr>
          </w:pPr>
          <w:del w:id="3309" w:author="28541_CR0158r1_(Rel-16)" w:date="2019-09-20T16:06:00Z">
            <w:r>
              <w:rPr/>
              <w:delText>3</w:delText>
            </w:r>
          </w:del>
          <w:ins w:id="3310" w:author="28541_CR0158r1_(Rel-16)" w:date="2019-09-20T16:08:00Z">
            <w:r>
              <w:rPr>
                <w:rFonts w:cs="Calibri" w:ascii="Calibri" w:hAnsi="Calibri"/>
                <w:szCs w:val="22"/>
                <w:lang w:val="en-US" w:eastAsia="en-US"/>
              </w:rPr>
              <w:tab/>
            </w:r>
          </w:ins>
          <w:del w:id="3311" w:author="28541_CR0158r1_(Rel-16)" w:date="2019-09-20T16:06:00Z">
            <w:r>
              <w:rPr>
                <w:rFonts w:cs="Calibri" w:ascii="Calibri" w:hAnsi="Calibri"/>
                <w:szCs w:val="22"/>
                <w:lang w:val="en-US" w:eastAsia="en-US"/>
              </w:rPr>
              <w:tab/>
            </w:r>
          </w:del>
          <w:del w:id="3312" w:author="28541_CR0158r1_(Rel-16)" w:date="2019-09-20T16:06:00Z">
            <w:r>
              <w:rPr/>
              <w:delText>Definitions and abbreviations</w:delText>
              <w:tab/>
            </w:r>
          </w:del>
          <w:hyperlink w:anchor="__RefHeading___Toc10555489">
            <w:del w:id="3313" w:author="28541_CR0158r1_(Rel-16)" w:date="2019-09-20T16:06:00Z">
              <w:r>
                <w:rPr>
                  <w:rStyle w:val="IndexLink"/>
                </w:rPr>
                <w:delText>18</w:delText>
              </w:r>
            </w:del>
          </w:hyperlink>
        </w:p>
        <w:p>
          <w:pPr>
            <w:pStyle w:val="Contents1"/>
            <w:rPr>
              <w:rFonts w:ascii="Calibri" w:hAnsi="Calibri" w:cs="Calibri"/>
              <w:sz w:val="22"/>
              <w:szCs w:val="22"/>
              <w:lang w:val="en-US" w:eastAsia="en-US"/>
              <w:del w:id="3319" w:author="28541_CR0158r1_(Rel-16)" w:date="2019-09-20T16:06:00Z"/>
            </w:rPr>
          </w:pPr>
          <w:del w:id="3315" w:author="28541_CR0158r1_(Rel-16)" w:date="2019-09-20T16:06:00Z">
            <w:r>
              <w:rPr/>
              <w:delText>3.1</w:delText>
            </w:r>
          </w:del>
          <w:del w:id="3316" w:author="28541_CR0158r1_(Rel-16)" w:date="2019-09-20T16:06:00Z">
            <w:r>
              <w:rPr>
                <w:rFonts w:cs="Calibri" w:ascii="Calibri" w:hAnsi="Calibri"/>
                <w:sz w:val="22"/>
                <w:szCs w:val="22"/>
                <w:lang w:val="en-US" w:eastAsia="en-US"/>
              </w:rPr>
              <w:tab/>
            </w:r>
          </w:del>
          <w:del w:id="3317" w:author="28541_CR0158r1_(Rel-16)" w:date="2019-09-20T16:06:00Z">
            <w:r>
              <w:rPr/>
              <w:delText>Definitions</w:delText>
              <w:tab/>
            </w:r>
          </w:del>
          <w:hyperlink w:anchor="__RefHeading___Toc10555490">
            <w:del w:id="3318" w:author="28541_CR0158r1_(Rel-16)" w:date="2019-09-20T16:06:00Z">
              <w:r>
                <w:rPr>
                  <w:rStyle w:val="IndexLink"/>
                </w:rPr>
                <w:delText>18</w:delText>
              </w:r>
            </w:del>
          </w:hyperlink>
        </w:p>
        <w:p>
          <w:pPr>
            <w:pStyle w:val="Contents1"/>
            <w:rPr>
              <w:rFonts w:ascii="Calibri" w:hAnsi="Calibri" w:cs="Calibri"/>
              <w:sz w:val="22"/>
              <w:szCs w:val="22"/>
              <w:lang w:val="en-US" w:eastAsia="en-US"/>
              <w:del w:id="3324" w:author="28541_CR0158r1_(Rel-16)" w:date="2019-09-20T16:06:00Z"/>
            </w:rPr>
          </w:pPr>
          <w:del w:id="3320" w:author="28541_CR0158r1_(Rel-16)" w:date="2019-09-20T16:06:00Z">
            <w:r>
              <w:rPr/>
              <w:delText>3.2</w:delText>
            </w:r>
          </w:del>
          <w:del w:id="3321" w:author="28541_CR0158r1_(Rel-16)" w:date="2019-09-20T16:06:00Z">
            <w:r>
              <w:rPr>
                <w:rFonts w:cs="Calibri" w:ascii="Calibri" w:hAnsi="Calibri"/>
                <w:sz w:val="22"/>
                <w:szCs w:val="22"/>
                <w:lang w:val="en-US" w:eastAsia="en-US"/>
              </w:rPr>
              <w:tab/>
            </w:r>
          </w:del>
          <w:del w:id="3322" w:author="28541_CR0158r1_(Rel-16)" w:date="2019-09-20T16:06:00Z">
            <w:r>
              <w:rPr/>
              <w:delText>Abbreviations</w:delText>
              <w:tab/>
            </w:r>
          </w:del>
          <w:hyperlink w:anchor="__RefHeading___Toc10555491">
            <w:del w:id="3323" w:author="28541_CR0158r1_(Rel-16)" w:date="2019-09-20T16:06:00Z">
              <w:r>
                <w:rPr>
                  <w:rStyle w:val="IndexLink"/>
                </w:rPr>
                <w:delText>18</w:delText>
              </w:r>
            </w:del>
          </w:hyperlink>
        </w:p>
        <w:p>
          <w:pPr>
            <w:pStyle w:val="Contents1"/>
            <w:rPr>
              <w:rFonts w:ascii="Calibri" w:hAnsi="Calibri" w:cs="Calibri"/>
              <w:szCs w:val="22"/>
              <w:lang w:val="en-US" w:eastAsia="en-US"/>
              <w:del w:id="3331" w:author="28541_CR0158r1_(Rel-16)" w:date="2019-09-20T16:06:00Z"/>
            </w:rPr>
          </w:pPr>
          <w:del w:id="3325" w:author="28541_CR0158r1_(Rel-16)" w:date="2019-09-20T16:06:00Z">
            <w:r>
              <w:rPr/>
              <w:delText>4</w:delText>
            </w:r>
          </w:del>
          <w:ins w:id="3326" w:author="28541_CR0158r1_(Rel-16)" w:date="2019-09-20T16:08:00Z">
            <w:r>
              <w:rPr>
                <w:rFonts w:cs="Calibri" w:ascii="Calibri" w:hAnsi="Calibri"/>
                <w:szCs w:val="22"/>
                <w:lang w:val="en-US" w:eastAsia="en-US"/>
              </w:rPr>
              <w:tab/>
            </w:r>
          </w:ins>
          <w:del w:id="3327" w:author="28541_CR0158r1_(Rel-16)" w:date="2019-09-20T16:06:00Z">
            <w:r>
              <w:rPr>
                <w:rFonts w:cs="Calibri" w:ascii="Calibri" w:hAnsi="Calibri"/>
                <w:szCs w:val="22"/>
                <w:lang w:val="en-US" w:eastAsia="en-US"/>
              </w:rPr>
              <w:tab/>
            </w:r>
          </w:del>
          <w:del w:id="3328" w:author="28541_CR0158r1_(Rel-16)" w:date="2019-09-20T16:06:00Z">
            <w:r>
              <w:rPr>
                <w:lang w:val="en-US" w:eastAsia="en-US"/>
              </w:rPr>
              <w:delText>Information model definitions for NR NRM</w:delText>
            </w:r>
          </w:del>
          <w:del w:id="3329" w:author="28541_CR0158r1_(Rel-16)" w:date="2019-09-20T16:06:00Z">
            <w:r>
              <w:rPr/>
              <w:tab/>
            </w:r>
          </w:del>
          <w:hyperlink w:anchor="__RefHeading___Toc10555492">
            <w:del w:id="3330" w:author="28541_CR0158r1_(Rel-16)" w:date="2019-09-20T16:06:00Z">
              <w:r>
                <w:rPr>
                  <w:rStyle w:val="IndexLink"/>
                </w:rPr>
                <w:delText>19</w:delText>
              </w:r>
            </w:del>
          </w:hyperlink>
        </w:p>
        <w:p>
          <w:pPr>
            <w:pStyle w:val="Contents1"/>
            <w:rPr>
              <w:rFonts w:ascii="Calibri" w:hAnsi="Calibri" w:cs="Calibri"/>
              <w:sz w:val="22"/>
              <w:szCs w:val="22"/>
              <w:lang w:val="en-US" w:eastAsia="en-US"/>
              <w:del w:id="3336" w:author="28541_CR0158r1_(Rel-16)" w:date="2019-09-20T16:06:00Z"/>
            </w:rPr>
          </w:pPr>
          <w:del w:id="3332" w:author="28541_CR0158r1_(Rel-16)" w:date="2019-09-20T16:06:00Z">
            <w:r>
              <w:rPr/>
              <w:delText>4.1</w:delText>
            </w:r>
          </w:del>
          <w:del w:id="3333" w:author="28541_CR0158r1_(Rel-16)" w:date="2019-09-20T16:06:00Z">
            <w:r>
              <w:rPr>
                <w:rFonts w:cs="Calibri" w:ascii="Calibri" w:hAnsi="Calibri"/>
                <w:sz w:val="22"/>
                <w:szCs w:val="22"/>
                <w:lang w:val="en-US" w:eastAsia="en-US"/>
              </w:rPr>
              <w:tab/>
            </w:r>
          </w:del>
          <w:del w:id="3334" w:author="28541_CR0158r1_(Rel-16)" w:date="2019-09-20T16:06:00Z">
            <w:r>
              <w:rPr/>
              <w:delText>Imported and associated information</w:delText>
              <w:tab/>
            </w:r>
          </w:del>
          <w:hyperlink w:anchor="__RefHeading___Toc10555493">
            <w:del w:id="3335" w:author="28541_CR0158r1_(Rel-16)" w:date="2019-09-20T16:06:00Z">
              <w:r>
                <w:rPr>
                  <w:rStyle w:val="IndexLink"/>
                </w:rPr>
                <w:delText>19</w:delText>
              </w:r>
            </w:del>
          </w:hyperlink>
        </w:p>
        <w:p>
          <w:pPr>
            <w:pStyle w:val="Contents1"/>
            <w:rPr>
              <w:rFonts w:ascii="Calibri" w:hAnsi="Calibri" w:cs="Calibri"/>
              <w:sz w:val="22"/>
              <w:szCs w:val="22"/>
              <w:lang w:val="en-US" w:eastAsia="en-US"/>
              <w:del w:id="3341" w:author="28541_CR0158r1_(Rel-16)" w:date="2019-09-20T16:06:00Z"/>
            </w:rPr>
          </w:pPr>
          <w:del w:id="3337" w:author="28541_CR0158r1_(Rel-16)" w:date="2019-09-20T16:06:00Z">
            <w:r>
              <w:rPr/>
              <w:delText>4.1.1</w:delText>
            </w:r>
          </w:del>
          <w:del w:id="3338" w:author="28541_CR0158r1_(Rel-16)" w:date="2019-09-20T16:06:00Z">
            <w:r>
              <w:rPr>
                <w:rFonts w:cs="Calibri" w:ascii="Calibri" w:hAnsi="Calibri"/>
                <w:sz w:val="22"/>
                <w:szCs w:val="22"/>
                <w:lang w:val="en-US" w:eastAsia="en-US"/>
              </w:rPr>
              <w:tab/>
            </w:r>
          </w:del>
          <w:del w:id="3339" w:author="28541_CR0158r1_(Rel-16)" w:date="2019-09-20T16:06:00Z">
            <w:r>
              <w:rPr/>
              <w:delText>Imported information entities and local labels</w:delText>
              <w:tab/>
            </w:r>
          </w:del>
          <w:hyperlink w:anchor="__RefHeading___Toc10555494">
            <w:del w:id="3340" w:author="28541_CR0158r1_(Rel-16)" w:date="2019-09-20T16:06:00Z">
              <w:r>
                <w:rPr>
                  <w:rStyle w:val="IndexLink"/>
                </w:rPr>
                <w:delText>19</w:delText>
              </w:r>
            </w:del>
          </w:hyperlink>
        </w:p>
        <w:p>
          <w:pPr>
            <w:pStyle w:val="Contents1"/>
            <w:rPr>
              <w:rFonts w:ascii="Calibri" w:hAnsi="Calibri" w:cs="Calibri"/>
              <w:sz w:val="22"/>
              <w:szCs w:val="22"/>
              <w:lang w:val="en-US" w:eastAsia="en-US"/>
              <w:del w:id="3346" w:author="28541_CR0158r1_(Rel-16)" w:date="2019-09-20T16:06:00Z"/>
            </w:rPr>
          </w:pPr>
          <w:del w:id="3342" w:author="28541_CR0158r1_(Rel-16)" w:date="2019-09-20T16:06:00Z">
            <w:r>
              <w:rPr/>
              <w:delText>4.1.2</w:delText>
            </w:r>
          </w:del>
          <w:del w:id="3343" w:author="28541_CR0158r1_(Rel-16)" w:date="2019-09-20T16:06:00Z">
            <w:r>
              <w:rPr>
                <w:rFonts w:cs="Calibri" w:ascii="Calibri" w:hAnsi="Calibri"/>
                <w:sz w:val="22"/>
                <w:szCs w:val="22"/>
                <w:lang w:val="en-US" w:eastAsia="en-US"/>
              </w:rPr>
              <w:tab/>
            </w:r>
          </w:del>
          <w:del w:id="3344" w:author="28541_CR0158r1_(Rel-16)" w:date="2019-09-20T16:06:00Z">
            <w:r>
              <w:rPr/>
              <w:delText>Associated information entities and local labels</w:delText>
              <w:tab/>
            </w:r>
          </w:del>
          <w:hyperlink w:anchor="__RefHeading___Toc10555495">
            <w:del w:id="3345" w:author="28541_CR0158r1_(Rel-16)" w:date="2019-09-20T16:06:00Z">
              <w:r>
                <w:rPr>
                  <w:rStyle w:val="IndexLink"/>
                </w:rPr>
                <w:delText>19</w:delText>
              </w:r>
            </w:del>
          </w:hyperlink>
        </w:p>
        <w:p>
          <w:pPr>
            <w:pStyle w:val="Contents1"/>
            <w:rPr>
              <w:rFonts w:ascii="Calibri" w:hAnsi="Calibri" w:cs="Calibri"/>
              <w:sz w:val="22"/>
              <w:szCs w:val="22"/>
              <w:lang w:val="en-US" w:eastAsia="en-US"/>
              <w:del w:id="3351" w:author="28541_CR0158r1_(Rel-16)" w:date="2019-09-20T16:06:00Z"/>
            </w:rPr>
          </w:pPr>
          <w:del w:id="3347" w:author="28541_CR0158r1_(Rel-16)" w:date="2019-09-20T16:06:00Z">
            <w:r>
              <w:rPr/>
              <w:delText>4.2</w:delText>
            </w:r>
          </w:del>
          <w:del w:id="3348" w:author="28541_CR0158r1_(Rel-16)" w:date="2019-09-20T16:06:00Z">
            <w:r>
              <w:rPr>
                <w:rFonts w:cs="Calibri" w:ascii="Calibri" w:hAnsi="Calibri"/>
                <w:sz w:val="22"/>
                <w:szCs w:val="22"/>
                <w:lang w:val="en-US" w:eastAsia="en-US"/>
              </w:rPr>
              <w:tab/>
            </w:r>
          </w:del>
          <w:del w:id="3349" w:author="28541_CR0158r1_(Rel-16)" w:date="2019-09-20T16:06:00Z">
            <w:r>
              <w:rPr/>
              <w:delText>Class diagram</w:delText>
              <w:tab/>
            </w:r>
          </w:del>
          <w:hyperlink w:anchor="__RefHeading___Toc10555496">
            <w:del w:id="3350" w:author="28541_CR0158r1_(Rel-16)" w:date="2019-09-20T16:06:00Z">
              <w:r>
                <w:rPr>
                  <w:rStyle w:val="IndexLink"/>
                </w:rPr>
                <w:delText>19</w:delText>
              </w:r>
            </w:del>
          </w:hyperlink>
        </w:p>
        <w:p>
          <w:pPr>
            <w:pStyle w:val="Contents1"/>
            <w:rPr>
              <w:rFonts w:ascii="Calibri" w:hAnsi="Calibri" w:cs="Calibri"/>
              <w:sz w:val="22"/>
              <w:szCs w:val="22"/>
              <w:lang w:val="en-US" w:eastAsia="en-US"/>
              <w:del w:id="3356" w:author="28541_CR0158r1_(Rel-16)" w:date="2019-09-20T16:06:00Z"/>
            </w:rPr>
          </w:pPr>
          <w:del w:id="3352" w:author="28541_CR0158r1_(Rel-16)" w:date="2019-09-20T16:06:00Z">
            <w:r>
              <w:rPr/>
              <w:delText>4.2.1</w:delText>
            </w:r>
          </w:del>
          <w:del w:id="3353" w:author="28541_CR0158r1_(Rel-16)" w:date="2019-09-20T16:06:00Z">
            <w:r>
              <w:rPr>
                <w:rFonts w:cs="Calibri" w:ascii="Calibri" w:hAnsi="Calibri"/>
                <w:sz w:val="22"/>
                <w:szCs w:val="22"/>
                <w:lang w:val="en-US" w:eastAsia="en-US"/>
              </w:rPr>
              <w:tab/>
            </w:r>
          </w:del>
          <w:del w:id="3354" w:author="28541_CR0158r1_(Rel-16)" w:date="2019-09-20T16:06:00Z">
            <w:r>
              <w:rPr/>
              <w:delText>Class diagram for gNB and en-gNB</w:delText>
              <w:tab/>
            </w:r>
          </w:del>
          <w:hyperlink w:anchor="__RefHeading___Toc10555497">
            <w:del w:id="3355" w:author="28541_CR0158r1_(Rel-16)" w:date="2019-09-20T16:06:00Z">
              <w:r>
                <w:rPr>
                  <w:rStyle w:val="IndexLink"/>
                </w:rPr>
                <w:delText>19</w:delText>
              </w:r>
            </w:del>
          </w:hyperlink>
        </w:p>
        <w:p>
          <w:pPr>
            <w:pStyle w:val="Contents1"/>
            <w:rPr>
              <w:rFonts w:ascii="Calibri" w:hAnsi="Calibri" w:cs="Calibri"/>
              <w:sz w:val="22"/>
              <w:szCs w:val="22"/>
              <w:lang w:val="en-US" w:eastAsia="en-US"/>
              <w:del w:id="3362" w:author="28541_CR0158r1_(Rel-16)" w:date="2019-09-20T16:06:00Z"/>
            </w:rPr>
          </w:pPr>
          <w:del w:id="3357" w:author="28541_CR0158r1_(Rel-16)" w:date="2019-09-20T16:06:00Z">
            <w:r>
              <w:rPr/>
              <w:delText>4.2.1.1</w:delText>
            </w:r>
          </w:del>
          <w:del w:id="3358" w:author="28541_CR0158r1_(Rel-16)" w:date="2019-09-20T16:06:00Z">
            <w:r>
              <w:rPr>
                <w:rFonts w:cs="Calibri" w:ascii="Calibri" w:hAnsi="Calibri"/>
                <w:sz w:val="22"/>
                <w:szCs w:val="22"/>
              </w:rPr>
              <w:tab/>
            </w:r>
          </w:del>
          <w:del w:id="3359" w:author="28541_CR0158r1_(Rel-16)" w:date="2019-09-20T16:06:00Z">
            <w:r>
              <w:rPr>
                <w:lang w:val="en-US" w:eastAsia="en-US"/>
              </w:rPr>
              <w:delText>R</w:delText>
            </w:r>
          </w:del>
          <w:del w:id="3360" w:author="28541_CR0158r1_(Rel-16)" w:date="2019-09-20T16:06:00Z">
            <w:r>
              <w:rPr/>
              <w:delText>elationships</w:delText>
              <w:tab/>
            </w:r>
          </w:del>
          <w:hyperlink w:anchor="__RefHeading___Toc10555498">
            <w:del w:id="3361" w:author="28541_CR0158r1_(Rel-16)" w:date="2019-09-20T16:06:00Z">
              <w:r>
                <w:rPr>
                  <w:rStyle w:val="IndexLink"/>
                </w:rPr>
                <w:delText>19</w:delText>
              </w:r>
            </w:del>
          </w:hyperlink>
        </w:p>
        <w:p>
          <w:pPr>
            <w:pStyle w:val="Contents1"/>
            <w:rPr>
              <w:rFonts w:ascii="Calibri" w:hAnsi="Calibri" w:cs="Calibri"/>
              <w:sz w:val="22"/>
              <w:szCs w:val="22"/>
              <w:lang w:val="en-US" w:eastAsia="en-US"/>
              <w:del w:id="3367" w:author="28541_CR0158r1_(Rel-16)" w:date="2019-09-20T16:06:00Z"/>
            </w:rPr>
          </w:pPr>
          <w:del w:id="3363" w:author="28541_CR0158r1_(Rel-16)" w:date="2019-09-20T16:06:00Z">
            <w:r>
              <w:rPr/>
              <w:delText>4.2.1.2</w:delText>
            </w:r>
          </w:del>
          <w:del w:id="3364" w:author="28541_CR0158r1_(Rel-16)" w:date="2019-09-20T16:06:00Z">
            <w:r>
              <w:rPr>
                <w:rFonts w:cs="Calibri" w:ascii="Calibri" w:hAnsi="Calibri"/>
                <w:sz w:val="22"/>
                <w:szCs w:val="22"/>
                <w:lang w:val="en-US" w:eastAsia="en-US"/>
              </w:rPr>
              <w:tab/>
            </w:r>
          </w:del>
          <w:del w:id="3365" w:author="28541_CR0158r1_(Rel-16)" w:date="2019-09-20T16:06:00Z">
            <w:r>
              <w:rPr/>
              <w:delText>Inheritance</w:delText>
              <w:tab/>
            </w:r>
          </w:del>
          <w:hyperlink w:anchor="__RefHeading___Toc10555499">
            <w:del w:id="3366" w:author="28541_CR0158r1_(Rel-16)" w:date="2019-09-20T16:06:00Z">
              <w:r>
                <w:rPr>
                  <w:rStyle w:val="IndexLink"/>
                </w:rPr>
                <w:delText>21</w:delText>
              </w:r>
            </w:del>
          </w:hyperlink>
        </w:p>
        <w:p>
          <w:pPr>
            <w:pStyle w:val="Contents1"/>
            <w:rPr>
              <w:rFonts w:ascii="Calibri" w:hAnsi="Calibri" w:cs="Calibri"/>
              <w:sz w:val="22"/>
              <w:szCs w:val="22"/>
              <w:lang w:val="en-US" w:eastAsia="en-US"/>
              <w:del w:id="3372" w:author="28541_CR0158r1_(Rel-16)" w:date="2019-09-20T16:06:00Z"/>
            </w:rPr>
          </w:pPr>
          <w:del w:id="3368" w:author="28541_CR0158r1_(Rel-16)" w:date="2019-09-20T16:06:00Z">
            <w:r>
              <w:rPr/>
              <w:delText>4.3</w:delText>
            </w:r>
          </w:del>
          <w:del w:id="3369" w:author="28541_CR0158r1_(Rel-16)" w:date="2019-09-20T16:06:00Z">
            <w:r>
              <w:rPr>
                <w:rFonts w:cs="Calibri" w:ascii="Calibri" w:hAnsi="Calibri"/>
                <w:sz w:val="22"/>
                <w:szCs w:val="22"/>
                <w:lang w:val="en-US" w:eastAsia="en-US"/>
              </w:rPr>
              <w:tab/>
            </w:r>
          </w:del>
          <w:del w:id="3370" w:author="28541_CR0158r1_(Rel-16)" w:date="2019-09-20T16:06:00Z">
            <w:r>
              <w:rPr/>
              <w:delText>Class definitions</w:delText>
              <w:tab/>
            </w:r>
          </w:del>
          <w:hyperlink w:anchor="__RefHeading___Toc10555500">
            <w:del w:id="3371" w:author="28541_CR0158r1_(Rel-16)" w:date="2019-09-20T16:06:00Z">
              <w:r>
                <w:rPr>
                  <w:rStyle w:val="IndexLink"/>
                </w:rPr>
                <w:delText>22</w:delText>
              </w:r>
            </w:del>
          </w:hyperlink>
        </w:p>
        <w:p>
          <w:pPr>
            <w:pStyle w:val="Contents1"/>
            <w:rPr>
              <w:rFonts w:ascii="Calibri" w:hAnsi="Calibri" w:cs="Calibri"/>
              <w:sz w:val="22"/>
              <w:szCs w:val="22"/>
              <w:lang w:val="en-US" w:eastAsia="en-US"/>
              <w:del w:id="3378" w:author="28541_CR0158r1_(Rel-16)" w:date="2019-09-20T16:06:00Z"/>
            </w:rPr>
          </w:pPr>
          <w:del w:id="3373" w:author="28541_CR0158r1_(Rel-16)" w:date="2019-09-20T16:06:00Z">
            <w:r>
              <w:rPr/>
              <w:delText>4.3.1</w:delText>
            </w:r>
          </w:del>
          <w:del w:id="3374" w:author="28541_CR0158r1_(Rel-16)" w:date="2019-09-20T16:06:00Z">
            <w:r>
              <w:rPr>
                <w:rFonts w:cs="Calibri" w:ascii="Calibri" w:hAnsi="Calibri"/>
                <w:sz w:val="22"/>
                <w:szCs w:val="22"/>
              </w:rPr>
              <w:tab/>
            </w:r>
          </w:del>
          <w:del w:id="3375" w:author="28541_CR0158r1_(Rel-16)" w:date="2019-09-20T16:06:00Z">
            <w:r>
              <w:rPr>
                <w:rFonts w:cs="Courier New" w:ascii="Courier New" w:hAnsi="Courier New"/>
                <w:lang w:val="en-US" w:eastAsia="en-US"/>
              </w:rPr>
              <w:delText>GNBDUFunction</w:delText>
            </w:r>
          </w:del>
          <w:del w:id="3376" w:author="28541_CR0158r1_(Rel-16)" w:date="2019-09-20T16:06:00Z">
            <w:r>
              <w:rPr/>
              <w:tab/>
            </w:r>
          </w:del>
          <w:hyperlink w:anchor="__RefHeading___Toc10555501">
            <w:del w:id="3377" w:author="28541_CR0158r1_(Rel-16)" w:date="2019-09-20T16:06:00Z">
              <w:r>
                <w:rPr>
                  <w:rStyle w:val="IndexLink"/>
                </w:rPr>
                <w:delText>22</w:delText>
              </w:r>
            </w:del>
          </w:hyperlink>
        </w:p>
        <w:p>
          <w:pPr>
            <w:pStyle w:val="Contents1"/>
            <w:rPr>
              <w:rFonts w:ascii="Calibri" w:hAnsi="Calibri" w:cs="Calibri"/>
              <w:sz w:val="22"/>
              <w:szCs w:val="22"/>
              <w:lang w:val="en-US" w:eastAsia="en-US"/>
              <w:del w:id="3383" w:author="28541_CR0158r1_(Rel-16)" w:date="2019-09-20T16:06:00Z"/>
            </w:rPr>
          </w:pPr>
          <w:del w:id="3379" w:author="28541_CR0158r1_(Rel-16)" w:date="2019-09-20T16:06:00Z">
            <w:r>
              <w:rPr/>
              <w:delText>4.3.1.1</w:delText>
            </w:r>
          </w:del>
          <w:del w:id="3380" w:author="28541_CR0158r1_(Rel-16)" w:date="2019-09-20T16:06:00Z">
            <w:r>
              <w:rPr>
                <w:rFonts w:cs="Calibri" w:ascii="Calibri" w:hAnsi="Calibri"/>
                <w:sz w:val="22"/>
                <w:szCs w:val="22"/>
              </w:rPr>
              <w:tab/>
            </w:r>
          </w:del>
          <w:del w:id="3381" w:author="28541_CR0158r1_(Rel-16)" w:date="2019-09-20T16:06:00Z">
            <w:r>
              <w:rPr/>
              <w:delText>Definition</w:delText>
              <w:tab/>
            </w:r>
          </w:del>
          <w:hyperlink w:anchor="__RefHeading___Toc10555502">
            <w:del w:id="3382" w:author="28541_CR0158r1_(Rel-16)" w:date="2019-09-20T16:06:00Z">
              <w:r>
                <w:rPr>
                  <w:rStyle w:val="IndexLink"/>
                </w:rPr>
                <w:delText>22</w:delText>
              </w:r>
            </w:del>
          </w:hyperlink>
        </w:p>
        <w:p>
          <w:pPr>
            <w:pStyle w:val="Contents1"/>
            <w:rPr>
              <w:rFonts w:ascii="Calibri" w:hAnsi="Calibri" w:cs="Calibri"/>
              <w:sz w:val="22"/>
              <w:szCs w:val="22"/>
              <w:lang w:val="en-US" w:eastAsia="en-US"/>
              <w:del w:id="3388" w:author="28541_CR0158r1_(Rel-16)" w:date="2019-09-20T16:06:00Z"/>
            </w:rPr>
          </w:pPr>
          <w:del w:id="3384" w:author="28541_CR0158r1_(Rel-16)" w:date="2019-09-20T16:06:00Z">
            <w:r>
              <w:rPr/>
              <w:delText>4.3.1.2</w:delText>
            </w:r>
          </w:del>
          <w:del w:id="3385" w:author="28541_CR0158r1_(Rel-16)" w:date="2019-09-20T16:06:00Z">
            <w:r>
              <w:rPr>
                <w:rFonts w:cs="Calibri" w:ascii="Calibri" w:hAnsi="Calibri"/>
                <w:sz w:val="22"/>
                <w:szCs w:val="22"/>
              </w:rPr>
              <w:tab/>
            </w:r>
          </w:del>
          <w:del w:id="3386" w:author="28541_CR0158r1_(Rel-16)" w:date="2019-09-20T16:06:00Z">
            <w:r>
              <w:rPr/>
              <w:delText>Attributes</w:delText>
              <w:tab/>
            </w:r>
          </w:del>
          <w:hyperlink w:anchor="__RefHeading___Toc10555503">
            <w:del w:id="3387" w:author="28541_CR0158r1_(Rel-16)" w:date="2019-09-20T16:06:00Z">
              <w:r>
                <w:rPr>
                  <w:rStyle w:val="IndexLink"/>
                </w:rPr>
                <w:delText>23</w:delText>
              </w:r>
            </w:del>
          </w:hyperlink>
        </w:p>
        <w:p>
          <w:pPr>
            <w:pStyle w:val="Contents1"/>
            <w:rPr>
              <w:rFonts w:ascii="Calibri" w:hAnsi="Calibri" w:cs="Calibri"/>
              <w:sz w:val="22"/>
              <w:szCs w:val="22"/>
              <w:lang w:val="en-US" w:eastAsia="en-US"/>
              <w:del w:id="3393" w:author="28541_CR0158r1_(Rel-16)" w:date="2019-09-20T16:06:00Z"/>
            </w:rPr>
          </w:pPr>
          <w:del w:id="3389" w:author="28541_CR0158r1_(Rel-16)" w:date="2019-09-20T16:06:00Z">
            <w:r>
              <w:rPr/>
              <w:delText>4.3.1.3</w:delText>
            </w:r>
          </w:del>
          <w:del w:id="3390" w:author="28541_CR0158r1_(Rel-16)" w:date="2019-09-20T16:06:00Z">
            <w:r>
              <w:rPr>
                <w:rFonts w:cs="Calibri" w:ascii="Calibri" w:hAnsi="Calibri"/>
                <w:sz w:val="22"/>
                <w:szCs w:val="22"/>
              </w:rPr>
              <w:tab/>
            </w:r>
          </w:del>
          <w:del w:id="3391" w:author="28541_CR0158r1_(Rel-16)" w:date="2019-09-20T16:06:00Z">
            <w:r>
              <w:rPr/>
              <w:delText>Attribute constraints</w:delText>
              <w:tab/>
            </w:r>
          </w:del>
          <w:hyperlink w:anchor="__RefHeading___Toc10555504">
            <w:del w:id="3392" w:author="28541_CR0158r1_(Rel-16)" w:date="2019-09-20T16:06:00Z">
              <w:r>
                <w:rPr>
                  <w:rStyle w:val="IndexLink"/>
                </w:rPr>
                <w:delText>23</w:delText>
              </w:r>
            </w:del>
          </w:hyperlink>
        </w:p>
        <w:p>
          <w:pPr>
            <w:pStyle w:val="Contents1"/>
            <w:rPr>
              <w:rFonts w:ascii="Calibri" w:hAnsi="Calibri" w:cs="Calibri"/>
              <w:sz w:val="22"/>
              <w:szCs w:val="22"/>
              <w:lang w:val="en-US" w:eastAsia="en-US"/>
              <w:del w:id="3398" w:author="28541_CR0158r1_(Rel-16)" w:date="2019-09-20T16:06:00Z"/>
            </w:rPr>
          </w:pPr>
          <w:del w:id="3394" w:author="28541_CR0158r1_(Rel-16)" w:date="2019-09-20T16:06:00Z">
            <w:r>
              <w:rPr/>
              <w:delText>4.3.1.4</w:delText>
            </w:r>
          </w:del>
          <w:del w:id="3395" w:author="28541_CR0158r1_(Rel-16)" w:date="2019-09-20T16:06:00Z">
            <w:r>
              <w:rPr>
                <w:rFonts w:cs="Calibri" w:ascii="Calibri" w:hAnsi="Calibri"/>
                <w:sz w:val="22"/>
                <w:szCs w:val="22"/>
              </w:rPr>
              <w:tab/>
            </w:r>
          </w:del>
          <w:del w:id="3396" w:author="28541_CR0158r1_(Rel-16)" w:date="2019-09-20T16:06:00Z">
            <w:r>
              <w:rPr/>
              <w:delText>Notifications</w:delText>
              <w:tab/>
            </w:r>
          </w:del>
          <w:hyperlink w:anchor="__RefHeading___Toc10555505">
            <w:del w:id="3397" w:author="28541_CR0158r1_(Rel-16)" w:date="2019-09-20T16:06:00Z">
              <w:r>
                <w:rPr>
                  <w:rStyle w:val="IndexLink"/>
                </w:rPr>
                <w:delText>23</w:delText>
              </w:r>
            </w:del>
          </w:hyperlink>
        </w:p>
        <w:p>
          <w:pPr>
            <w:pStyle w:val="Contents1"/>
            <w:rPr>
              <w:rFonts w:ascii="Calibri" w:hAnsi="Calibri" w:cs="Calibri"/>
              <w:sz w:val="22"/>
              <w:szCs w:val="22"/>
              <w:lang w:val="en-US" w:eastAsia="en-US"/>
              <w:del w:id="3404" w:author="28541_CR0158r1_(Rel-16)" w:date="2019-09-20T16:06:00Z"/>
            </w:rPr>
          </w:pPr>
          <w:del w:id="3399" w:author="28541_CR0158r1_(Rel-16)" w:date="2019-09-20T16:06:00Z">
            <w:r>
              <w:rPr/>
              <w:delText>4.3.2</w:delText>
            </w:r>
          </w:del>
          <w:del w:id="3400" w:author="28541_CR0158r1_(Rel-16)" w:date="2019-09-20T16:06:00Z">
            <w:r>
              <w:rPr>
                <w:rFonts w:cs="Calibri" w:ascii="Calibri" w:hAnsi="Calibri"/>
                <w:sz w:val="22"/>
                <w:szCs w:val="22"/>
              </w:rPr>
              <w:tab/>
            </w:r>
          </w:del>
          <w:del w:id="3401" w:author="28541_CR0158r1_(Rel-16)" w:date="2019-09-20T16:06:00Z">
            <w:r>
              <w:rPr>
                <w:rFonts w:cs="Courier New" w:ascii="Courier New" w:hAnsi="Courier New"/>
                <w:lang w:val="en-US" w:eastAsia="en-US"/>
              </w:rPr>
              <w:delText>GNBCUCPFunction</w:delText>
            </w:r>
          </w:del>
          <w:del w:id="3402" w:author="28541_CR0158r1_(Rel-16)" w:date="2019-09-20T16:06:00Z">
            <w:r>
              <w:rPr/>
              <w:tab/>
            </w:r>
          </w:del>
          <w:hyperlink w:anchor="__RefHeading___Toc10555506">
            <w:del w:id="3403" w:author="28541_CR0158r1_(Rel-16)" w:date="2019-09-20T16:06:00Z">
              <w:r>
                <w:rPr>
                  <w:rStyle w:val="IndexLink"/>
                </w:rPr>
                <w:delText>23</w:delText>
              </w:r>
            </w:del>
          </w:hyperlink>
        </w:p>
        <w:p>
          <w:pPr>
            <w:pStyle w:val="Contents1"/>
            <w:rPr>
              <w:rFonts w:ascii="Calibri" w:hAnsi="Calibri" w:cs="Calibri"/>
              <w:sz w:val="22"/>
              <w:szCs w:val="22"/>
              <w:lang w:val="en-US" w:eastAsia="en-US"/>
              <w:del w:id="3409" w:author="28541_CR0158r1_(Rel-16)" w:date="2019-09-20T16:06:00Z"/>
            </w:rPr>
          </w:pPr>
          <w:del w:id="3405" w:author="28541_CR0158r1_(Rel-16)" w:date="2019-09-20T16:06:00Z">
            <w:r>
              <w:rPr/>
              <w:delText>4.3.2.1</w:delText>
            </w:r>
          </w:del>
          <w:del w:id="3406" w:author="28541_CR0158r1_(Rel-16)" w:date="2019-09-20T16:06:00Z">
            <w:r>
              <w:rPr>
                <w:rFonts w:cs="Calibri" w:ascii="Calibri" w:hAnsi="Calibri"/>
                <w:sz w:val="22"/>
                <w:szCs w:val="22"/>
              </w:rPr>
              <w:tab/>
            </w:r>
          </w:del>
          <w:del w:id="3407" w:author="28541_CR0158r1_(Rel-16)" w:date="2019-09-20T16:06:00Z">
            <w:r>
              <w:rPr/>
              <w:delText>Definition</w:delText>
              <w:tab/>
            </w:r>
          </w:del>
          <w:hyperlink w:anchor="__RefHeading___Toc10555507">
            <w:del w:id="3408" w:author="28541_CR0158r1_(Rel-16)" w:date="2019-09-20T16:06:00Z">
              <w:r>
                <w:rPr>
                  <w:rStyle w:val="IndexLink"/>
                </w:rPr>
                <w:delText>23</w:delText>
              </w:r>
            </w:del>
          </w:hyperlink>
        </w:p>
        <w:p>
          <w:pPr>
            <w:pStyle w:val="Contents1"/>
            <w:rPr>
              <w:rFonts w:ascii="Calibri" w:hAnsi="Calibri" w:cs="Calibri"/>
              <w:sz w:val="22"/>
              <w:szCs w:val="22"/>
              <w:lang w:val="en-US" w:eastAsia="en-US"/>
              <w:del w:id="3414" w:author="28541_CR0158r1_(Rel-16)" w:date="2019-09-20T16:06:00Z"/>
            </w:rPr>
          </w:pPr>
          <w:del w:id="3410" w:author="28541_CR0158r1_(Rel-16)" w:date="2019-09-20T16:06:00Z">
            <w:r>
              <w:rPr/>
              <w:delText>4.3.2.2</w:delText>
            </w:r>
          </w:del>
          <w:del w:id="3411" w:author="28541_CR0158r1_(Rel-16)" w:date="2019-09-20T16:06:00Z">
            <w:r>
              <w:rPr>
                <w:rFonts w:cs="Calibri" w:ascii="Calibri" w:hAnsi="Calibri"/>
                <w:sz w:val="22"/>
                <w:szCs w:val="22"/>
              </w:rPr>
              <w:tab/>
            </w:r>
          </w:del>
          <w:del w:id="3412" w:author="28541_CR0158r1_(Rel-16)" w:date="2019-09-20T16:06:00Z">
            <w:r>
              <w:rPr/>
              <w:delText>Attributes</w:delText>
              <w:tab/>
            </w:r>
          </w:del>
          <w:hyperlink w:anchor="__RefHeading___Toc10555508">
            <w:del w:id="3413" w:author="28541_CR0158r1_(Rel-16)" w:date="2019-09-20T16:06:00Z">
              <w:r>
                <w:rPr>
                  <w:rStyle w:val="IndexLink"/>
                </w:rPr>
                <w:delText>23</w:delText>
              </w:r>
            </w:del>
          </w:hyperlink>
        </w:p>
        <w:p>
          <w:pPr>
            <w:pStyle w:val="Contents1"/>
            <w:rPr>
              <w:rFonts w:ascii="Calibri" w:hAnsi="Calibri" w:cs="Calibri"/>
              <w:sz w:val="22"/>
              <w:szCs w:val="22"/>
              <w:lang w:val="en-US" w:eastAsia="en-US"/>
              <w:del w:id="3419" w:author="28541_CR0158r1_(Rel-16)" w:date="2019-09-20T16:06:00Z"/>
            </w:rPr>
          </w:pPr>
          <w:del w:id="3415" w:author="28541_CR0158r1_(Rel-16)" w:date="2019-09-20T16:06:00Z">
            <w:r>
              <w:rPr/>
              <w:delText>4.3.2.3</w:delText>
            </w:r>
          </w:del>
          <w:del w:id="3416" w:author="28541_CR0158r1_(Rel-16)" w:date="2019-09-20T16:06:00Z">
            <w:r>
              <w:rPr>
                <w:rFonts w:cs="Calibri" w:ascii="Calibri" w:hAnsi="Calibri"/>
                <w:sz w:val="22"/>
                <w:szCs w:val="22"/>
              </w:rPr>
              <w:tab/>
            </w:r>
          </w:del>
          <w:del w:id="3417" w:author="28541_CR0158r1_(Rel-16)" w:date="2019-09-20T16:06:00Z">
            <w:r>
              <w:rPr/>
              <w:delText>Attribute constraints</w:delText>
              <w:tab/>
            </w:r>
          </w:del>
          <w:hyperlink w:anchor="__RefHeading___Toc10555509">
            <w:del w:id="3418" w:author="28541_CR0158r1_(Rel-16)" w:date="2019-09-20T16:06:00Z">
              <w:r>
                <w:rPr>
                  <w:rStyle w:val="IndexLink"/>
                </w:rPr>
                <w:delText>23</w:delText>
              </w:r>
            </w:del>
          </w:hyperlink>
        </w:p>
        <w:p>
          <w:pPr>
            <w:pStyle w:val="Contents1"/>
            <w:rPr>
              <w:rFonts w:ascii="Calibri" w:hAnsi="Calibri" w:cs="Calibri"/>
              <w:sz w:val="22"/>
              <w:szCs w:val="22"/>
              <w:lang w:val="en-US" w:eastAsia="en-US"/>
              <w:del w:id="3424" w:author="28541_CR0158r1_(Rel-16)" w:date="2019-09-20T16:06:00Z"/>
            </w:rPr>
          </w:pPr>
          <w:del w:id="3420" w:author="28541_CR0158r1_(Rel-16)" w:date="2019-09-20T16:06:00Z">
            <w:r>
              <w:rPr/>
              <w:delText>4.3.2.4</w:delText>
            </w:r>
          </w:del>
          <w:del w:id="3421" w:author="28541_CR0158r1_(Rel-16)" w:date="2019-09-20T16:06:00Z">
            <w:r>
              <w:rPr>
                <w:rFonts w:cs="Calibri" w:ascii="Calibri" w:hAnsi="Calibri"/>
                <w:sz w:val="22"/>
                <w:szCs w:val="22"/>
              </w:rPr>
              <w:tab/>
            </w:r>
          </w:del>
          <w:del w:id="3422" w:author="28541_CR0158r1_(Rel-16)" w:date="2019-09-20T16:06:00Z">
            <w:r>
              <w:rPr/>
              <w:delText>Notifications</w:delText>
              <w:tab/>
            </w:r>
          </w:del>
          <w:hyperlink w:anchor="__RefHeading___Toc10555510">
            <w:del w:id="3423" w:author="28541_CR0158r1_(Rel-16)" w:date="2019-09-20T16:06:00Z">
              <w:r>
                <w:rPr>
                  <w:rStyle w:val="IndexLink"/>
                </w:rPr>
                <w:delText>24</w:delText>
              </w:r>
            </w:del>
          </w:hyperlink>
        </w:p>
        <w:p>
          <w:pPr>
            <w:pStyle w:val="Contents1"/>
            <w:rPr>
              <w:rFonts w:ascii="Calibri" w:hAnsi="Calibri" w:cs="Calibri"/>
              <w:sz w:val="22"/>
              <w:szCs w:val="22"/>
              <w:lang w:val="en-US" w:eastAsia="en-US"/>
              <w:del w:id="3430" w:author="28541_CR0158r1_(Rel-16)" w:date="2019-09-20T16:06:00Z"/>
            </w:rPr>
          </w:pPr>
          <w:del w:id="3425" w:author="28541_CR0158r1_(Rel-16)" w:date="2019-09-20T16:06:00Z">
            <w:r>
              <w:rPr/>
              <w:delText>4.3.3</w:delText>
            </w:r>
          </w:del>
          <w:del w:id="3426" w:author="28541_CR0158r1_(Rel-16)" w:date="2019-09-20T16:06:00Z">
            <w:r>
              <w:rPr>
                <w:rFonts w:cs="Calibri" w:ascii="Calibri" w:hAnsi="Calibri"/>
                <w:sz w:val="22"/>
                <w:szCs w:val="22"/>
              </w:rPr>
              <w:tab/>
            </w:r>
          </w:del>
          <w:del w:id="3427" w:author="28541_CR0158r1_(Rel-16)" w:date="2019-09-20T16:06:00Z">
            <w:r>
              <w:rPr>
                <w:rFonts w:cs="Courier New" w:ascii="Courier New" w:hAnsi="Courier New"/>
                <w:lang w:val="en-US" w:eastAsia="en-US"/>
              </w:rPr>
              <w:delText>GNBCUUPFunction</w:delText>
            </w:r>
          </w:del>
          <w:del w:id="3428" w:author="28541_CR0158r1_(Rel-16)" w:date="2019-09-20T16:06:00Z">
            <w:r>
              <w:rPr/>
              <w:tab/>
            </w:r>
          </w:del>
          <w:hyperlink w:anchor="__RefHeading___Toc10555511">
            <w:del w:id="3429" w:author="28541_CR0158r1_(Rel-16)" w:date="2019-09-20T16:06:00Z">
              <w:r>
                <w:rPr>
                  <w:rStyle w:val="IndexLink"/>
                </w:rPr>
                <w:delText>24</w:delText>
              </w:r>
            </w:del>
          </w:hyperlink>
        </w:p>
        <w:p>
          <w:pPr>
            <w:pStyle w:val="Contents1"/>
            <w:rPr>
              <w:rFonts w:ascii="Calibri" w:hAnsi="Calibri" w:cs="Calibri"/>
              <w:sz w:val="22"/>
              <w:szCs w:val="22"/>
              <w:lang w:val="en-US" w:eastAsia="en-US"/>
              <w:del w:id="3435" w:author="28541_CR0158r1_(Rel-16)" w:date="2019-09-20T16:06:00Z"/>
            </w:rPr>
          </w:pPr>
          <w:del w:id="3431" w:author="28541_CR0158r1_(Rel-16)" w:date="2019-09-20T16:06:00Z">
            <w:r>
              <w:rPr/>
              <w:delText>4.3.3.1</w:delText>
            </w:r>
          </w:del>
          <w:del w:id="3432" w:author="28541_CR0158r1_(Rel-16)" w:date="2019-09-20T16:06:00Z">
            <w:r>
              <w:rPr>
                <w:rFonts w:cs="Calibri" w:ascii="Calibri" w:hAnsi="Calibri"/>
                <w:sz w:val="22"/>
                <w:szCs w:val="22"/>
              </w:rPr>
              <w:tab/>
            </w:r>
          </w:del>
          <w:del w:id="3433" w:author="28541_CR0158r1_(Rel-16)" w:date="2019-09-20T16:06:00Z">
            <w:r>
              <w:rPr/>
              <w:delText>Definition</w:delText>
              <w:tab/>
            </w:r>
          </w:del>
          <w:hyperlink w:anchor="__RefHeading___Toc10555512">
            <w:del w:id="3434" w:author="28541_CR0158r1_(Rel-16)" w:date="2019-09-20T16:06:00Z">
              <w:r>
                <w:rPr>
                  <w:rStyle w:val="IndexLink"/>
                </w:rPr>
                <w:delText>24</w:delText>
              </w:r>
            </w:del>
          </w:hyperlink>
        </w:p>
        <w:p>
          <w:pPr>
            <w:pStyle w:val="Contents1"/>
            <w:rPr>
              <w:rFonts w:ascii="Calibri" w:hAnsi="Calibri" w:cs="Calibri"/>
              <w:sz w:val="22"/>
              <w:szCs w:val="22"/>
              <w:lang w:val="en-US" w:eastAsia="en-US"/>
              <w:del w:id="3441" w:author="28541_CR0158r1_(Rel-16)" w:date="2019-09-20T16:06:00Z"/>
            </w:rPr>
          </w:pPr>
          <w:del w:id="3436" w:author="28541_CR0158r1_(Rel-16)" w:date="2019-09-20T16:06:00Z">
            <w:r>
              <w:rPr/>
              <w:delText>4.3.3.2</w:delText>
            </w:r>
          </w:del>
          <w:del w:id="3437" w:author="28541_CR0158r1_(Rel-16)" w:date="2019-09-20T16:06:00Z">
            <w:r>
              <w:rPr>
                <w:rFonts w:cs="Calibri" w:ascii="Calibri" w:hAnsi="Calibri"/>
                <w:sz w:val="22"/>
                <w:szCs w:val="22"/>
              </w:rPr>
              <w:tab/>
            </w:r>
          </w:del>
          <w:del w:id="3438" w:author="28541_CR0158r1_(Rel-16)" w:date="2019-09-20T16:06:00Z">
            <w:r>
              <w:rPr>
                <w:lang w:val="en-US" w:eastAsia="en-US"/>
              </w:rPr>
              <w:delText>Attributes</w:delText>
            </w:r>
          </w:del>
          <w:del w:id="3439" w:author="28541_CR0158r1_(Rel-16)" w:date="2019-09-20T16:06:00Z">
            <w:r>
              <w:rPr/>
              <w:tab/>
            </w:r>
          </w:del>
          <w:hyperlink w:anchor="__RefHeading___Toc10555513">
            <w:del w:id="3440" w:author="28541_CR0158r1_(Rel-16)" w:date="2019-09-20T16:06:00Z">
              <w:r>
                <w:rPr>
                  <w:rStyle w:val="IndexLink"/>
                </w:rPr>
                <w:delText>24</w:delText>
              </w:r>
            </w:del>
          </w:hyperlink>
        </w:p>
        <w:p>
          <w:pPr>
            <w:pStyle w:val="Contents1"/>
            <w:rPr>
              <w:rFonts w:ascii="Calibri" w:hAnsi="Calibri" w:cs="Calibri"/>
              <w:sz w:val="22"/>
              <w:szCs w:val="22"/>
              <w:lang w:val="en-US" w:eastAsia="en-US"/>
              <w:del w:id="3446" w:author="28541_CR0158r1_(Rel-16)" w:date="2019-09-20T16:06:00Z"/>
            </w:rPr>
          </w:pPr>
          <w:del w:id="3442" w:author="28541_CR0158r1_(Rel-16)" w:date="2019-09-20T16:06:00Z">
            <w:r>
              <w:rPr/>
              <w:delText>4.3.3.3</w:delText>
            </w:r>
          </w:del>
          <w:del w:id="3443" w:author="28541_CR0158r1_(Rel-16)" w:date="2019-09-20T16:06:00Z">
            <w:r>
              <w:rPr>
                <w:rFonts w:cs="Calibri" w:ascii="Calibri" w:hAnsi="Calibri"/>
                <w:sz w:val="22"/>
                <w:szCs w:val="22"/>
              </w:rPr>
              <w:tab/>
            </w:r>
          </w:del>
          <w:del w:id="3444" w:author="28541_CR0158r1_(Rel-16)" w:date="2019-09-20T16:06:00Z">
            <w:r>
              <w:rPr/>
              <w:delText>Attribute constraints</w:delText>
              <w:tab/>
            </w:r>
          </w:del>
          <w:hyperlink w:anchor="__RefHeading___Toc10555514">
            <w:del w:id="3445" w:author="28541_CR0158r1_(Rel-16)" w:date="2019-09-20T16:06:00Z">
              <w:r>
                <w:rPr>
                  <w:rStyle w:val="IndexLink"/>
                </w:rPr>
                <w:delText>24</w:delText>
              </w:r>
            </w:del>
          </w:hyperlink>
        </w:p>
        <w:p>
          <w:pPr>
            <w:pStyle w:val="Contents1"/>
            <w:rPr>
              <w:rFonts w:ascii="Calibri" w:hAnsi="Calibri" w:cs="Calibri"/>
              <w:sz w:val="22"/>
              <w:szCs w:val="22"/>
              <w:lang w:val="en-US" w:eastAsia="en-US"/>
              <w:del w:id="3451" w:author="28541_CR0158r1_(Rel-16)" w:date="2019-09-20T16:06:00Z"/>
            </w:rPr>
          </w:pPr>
          <w:del w:id="3447" w:author="28541_CR0158r1_(Rel-16)" w:date="2019-09-20T16:06:00Z">
            <w:r>
              <w:rPr/>
              <w:delText>4.3.3.4</w:delText>
            </w:r>
          </w:del>
          <w:del w:id="3448" w:author="28541_CR0158r1_(Rel-16)" w:date="2019-09-20T16:06:00Z">
            <w:r>
              <w:rPr>
                <w:rFonts w:cs="Calibri" w:ascii="Calibri" w:hAnsi="Calibri"/>
                <w:sz w:val="22"/>
                <w:szCs w:val="22"/>
              </w:rPr>
              <w:tab/>
            </w:r>
          </w:del>
          <w:del w:id="3449" w:author="28541_CR0158r1_(Rel-16)" w:date="2019-09-20T16:06:00Z">
            <w:r>
              <w:rPr/>
              <w:delText>Notifications</w:delText>
              <w:tab/>
            </w:r>
          </w:del>
          <w:hyperlink w:anchor="__RefHeading___Toc10555515">
            <w:del w:id="3450" w:author="28541_CR0158r1_(Rel-16)" w:date="2019-09-20T16:06:00Z">
              <w:r>
                <w:rPr>
                  <w:rStyle w:val="IndexLink"/>
                </w:rPr>
                <w:delText>24</w:delText>
              </w:r>
            </w:del>
          </w:hyperlink>
        </w:p>
        <w:p>
          <w:pPr>
            <w:pStyle w:val="Contents1"/>
            <w:rPr>
              <w:rFonts w:ascii="Calibri" w:hAnsi="Calibri" w:cs="Calibri"/>
              <w:sz w:val="22"/>
              <w:szCs w:val="22"/>
              <w:lang w:val="en-US" w:eastAsia="en-US"/>
              <w:del w:id="3457" w:author="28541_CR0158r1_(Rel-16)" w:date="2019-09-20T16:06:00Z"/>
            </w:rPr>
          </w:pPr>
          <w:del w:id="3452" w:author="28541_CR0158r1_(Rel-16)" w:date="2019-09-20T16:06:00Z">
            <w:r>
              <w:rPr/>
              <w:delText>4.3.4</w:delText>
            </w:r>
          </w:del>
          <w:del w:id="3453" w:author="28541_CR0158r1_(Rel-16)" w:date="2019-09-20T16:06:00Z">
            <w:r>
              <w:rPr>
                <w:rFonts w:cs="Calibri" w:ascii="Calibri" w:hAnsi="Calibri"/>
                <w:sz w:val="22"/>
                <w:szCs w:val="22"/>
              </w:rPr>
              <w:tab/>
            </w:r>
          </w:del>
          <w:del w:id="3454" w:author="28541_CR0158r1_(Rel-16)" w:date="2019-09-20T16:06:00Z">
            <w:r>
              <w:rPr>
                <w:rFonts w:cs="Courier New" w:ascii="Courier New" w:hAnsi="Courier New"/>
                <w:lang w:val="en-US" w:eastAsia="en-US"/>
              </w:rPr>
              <w:delText>NRCellCU</w:delText>
            </w:r>
          </w:del>
          <w:del w:id="3455" w:author="28541_CR0158r1_(Rel-16)" w:date="2019-09-20T16:06:00Z">
            <w:r>
              <w:rPr/>
              <w:tab/>
            </w:r>
          </w:del>
          <w:hyperlink w:anchor="__RefHeading___Toc10555516">
            <w:del w:id="3456" w:author="28541_CR0158r1_(Rel-16)" w:date="2019-09-20T16:06:00Z">
              <w:r>
                <w:rPr>
                  <w:rStyle w:val="IndexLink"/>
                </w:rPr>
                <w:delText>24</w:delText>
              </w:r>
            </w:del>
          </w:hyperlink>
        </w:p>
        <w:p>
          <w:pPr>
            <w:pStyle w:val="Contents1"/>
            <w:rPr>
              <w:rFonts w:ascii="Calibri" w:hAnsi="Calibri" w:cs="Calibri"/>
              <w:sz w:val="22"/>
              <w:szCs w:val="22"/>
              <w:lang w:val="en-US" w:eastAsia="en-US"/>
              <w:del w:id="3462" w:author="28541_CR0158r1_(Rel-16)" w:date="2019-09-20T16:06:00Z"/>
            </w:rPr>
          </w:pPr>
          <w:del w:id="3458" w:author="28541_CR0158r1_(Rel-16)" w:date="2019-09-20T16:06:00Z">
            <w:r>
              <w:rPr/>
              <w:delText>4.3.4.1</w:delText>
            </w:r>
          </w:del>
          <w:del w:id="3459" w:author="28541_CR0158r1_(Rel-16)" w:date="2019-09-20T16:06:00Z">
            <w:r>
              <w:rPr>
                <w:rFonts w:cs="Calibri" w:ascii="Calibri" w:hAnsi="Calibri"/>
                <w:sz w:val="22"/>
                <w:szCs w:val="22"/>
              </w:rPr>
              <w:tab/>
            </w:r>
          </w:del>
          <w:del w:id="3460" w:author="28541_CR0158r1_(Rel-16)" w:date="2019-09-20T16:06:00Z">
            <w:r>
              <w:rPr/>
              <w:delText>Definition</w:delText>
              <w:tab/>
            </w:r>
          </w:del>
          <w:hyperlink w:anchor="__RefHeading___Toc10555517">
            <w:del w:id="3461" w:author="28541_CR0158r1_(Rel-16)" w:date="2019-09-20T16:06:00Z">
              <w:r>
                <w:rPr>
                  <w:rStyle w:val="IndexLink"/>
                </w:rPr>
                <w:delText>24</w:delText>
              </w:r>
            </w:del>
          </w:hyperlink>
        </w:p>
        <w:p>
          <w:pPr>
            <w:pStyle w:val="Contents1"/>
            <w:rPr>
              <w:rFonts w:ascii="Calibri" w:hAnsi="Calibri" w:cs="Calibri"/>
              <w:sz w:val="22"/>
              <w:szCs w:val="22"/>
              <w:lang w:val="en-US" w:eastAsia="en-US"/>
              <w:del w:id="3467" w:author="28541_CR0158r1_(Rel-16)" w:date="2019-09-20T16:06:00Z"/>
            </w:rPr>
          </w:pPr>
          <w:del w:id="3463" w:author="28541_CR0158r1_(Rel-16)" w:date="2019-09-20T16:06:00Z">
            <w:r>
              <w:rPr/>
              <w:delText>4.3.4.2</w:delText>
            </w:r>
          </w:del>
          <w:del w:id="3464" w:author="28541_CR0158r1_(Rel-16)" w:date="2019-09-20T16:06:00Z">
            <w:r>
              <w:rPr>
                <w:rFonts w:cs="Calibri" w:ascii="Calibri" w:hAnsi="Calibri"/>
                <w:sz w:val="22"/>
                <w:szCs w:val="22"/>
              </w:rPr>
              <w:tab/>
            </w:r>
          </w:del>
          <w:del w:id="3465" w:author="28541_CR0158r1_(Rel-16)" w:date="2019-09-20T16:06:00Z">
            <w:r>
              <w:rPr/>
              <w:delText>Attributes</w:delText>
              <w:tab/>
            </w:r>
          </w:del>
          <w:hyperlink w:anchor="__RefHeading___Toc10555518">
            <w:del w:id="3466" w:author="28541_CR0158r1_(Rel-16)" w:date="2019-09-20T16:06:00Z">
              <w:r>
                <w:rPr>
                  <w:rStyle w:val="IndexLink"/>
                </w:rPr>
                <w:delText>25</w:delText>
              </w:r>
            </w:del>
          </w:hyperlink>
        </w:p>
        <w:p>
          <w:pPr>
            <w:pStyle w:val="Contents1"/>
            <w:rPr>
              <w:rFonts w:ascii="Calibri" w:hAnsi="Calibri" w:cs="Calibri"/>
              <w:sz w:val="22"/>
              <w:szCs w:val="22"/>
              <w:lang w:val="en-US" w:eastAsia="en-US"/>
              <w:del w:id="3472" w:author="28541_CR0158r1_(Rel-16)" w:date="2019-09-20T16:06:00Z"/>
            </w:rPr>
          </w:pPr>
          <w:del w:id="3468" w:author="28541_CR0158r1_(Rel-16)" w:date="2019-09-20T16:06:00Z">
            <w:r>
              <w:rPr/>
              <w:delText>4.3.4.3</w:delText>
            </w:r>
          </w:del>
          <w:del w:id="3469" w:author="28541_CR0158r1_(Rel-16)" w:date="2019-09-20T16:06:00Z">
            <w:r>
              <w:rPr>
                <w:rFonts w:cs="Calibri" w:ascii="Calibri" w:hAnsi="Calibri"/>
                <w:sz w:val="22"/>
                <w:szCs w:val="22"/>
                <w:lang w:val="en-US" w:eastAsia="en-US"/>
              </w:rPr>
              <w:tab/>
            </w:r>
          </w:del>
          <w:del w:id="3470" w:author="28541_CR0158r1_(Rel-16)" w:date="2019-09-20T16:06:00Z">
            <w:r>
              <w:rPr/>
              <w:delText>Attribute constraints</w:delText>
              <w:tab/>
            </w:r>
          </w:del>
          <w:hyperlink w:anchor="__RefHeading___Toc10555519">
            <w:del w:id="3471" w:author="28541_CR0158r1_(Rel-16)" w:date="2019-09-20T16:06:00Z">
              <w:r>
                <w:rPr>
                  <w:rStyle w:val="IndexLink"/>
                </w:rPr>
                <w:delText>25</w:delText>
              </w:r>
            </w:del>
          </w:hyperlink>
        </w:p>
        <w:p>
          <w:pPr>
            <w:pStyle w:val="Contents1"/>
            <w:rPr>
              <w:rFonts w:ascii="Calibri" w:hAnsi="Calibri" w:cs="Calibri"/>
              <w:sz w:val="22"/>
              <w:szCs w:val="22"/>
              <w:lang w:val="en-US" w:eastAsia="en-US"/>
              <w:del w:id="3477" w:author="28541_CR0158r1_(Rel-16)" w:date="2019-09-20T16:06:00Z"/>
            </w:rPr>
          </w:pPr>
          <w:del w:id="3473" w:author="28541_CR0158r1_(Rel-16)" w:date="2019-09-20T16:06:00Z">
            <w:r>
              <w:rPr/>
              <w:delText>4.3.4.4</w:delText>
            </w:r>
          </w:del>
          <w:del w:id="3474" w:author="28541_CR0158r1_(Rel-16)" w:date="2019-09-20T16:06:00Z">
            <w:r>
              <w:rPr>
                <w:rFonts w:cs="Calibri" w:ascii="Calibri" w:hAnsi="Calibri"/>
                <w:sz w:val="22"/>
                <w:szCs w:val="22"/>
              </w:rPr>
              <w:tab/>
            </w:r>
          </w:del>
          <w:del w:id="3475" w:author="28541_CR0158r1_(Rel-16)" w:date="2019-09-20T16:06:00Z">
            <w:r>
              <w:rPr/>
              <w:delText>Notifications</w:delText>
              <w:tab/>
            </w:r>
          </w:del>
          <w:hyperlink w:anchor="__RefHeading___Toc10555520">
            <w:del w:id="3476" w:author="28541_CR0158r1_(Rel-16)" w:date="2019-09-20T16:06:00Z">
              <w:r>
                <w:rPr>
                  <w:rStyle w:val="IndexLink"/>
                </w:rPr>
                <w:delText>25</w:delText>
              </w:r>
            </w:del>
          </w:hyperlink>
        </w:p>
        <w:p>
          <w:pPr>
            <w:pStyle w:val="Contents1"/>
            <w:rPr>
              <w:rFonts w:ascii="Calibri" w:hAnsi="Calibri" w:cs="Calibri"/>
              <w:sz w:val="22"/>
              <w:szCs w:val="22"/>
              <w:lang w:val="en-US" w:eastAsia="en-US"/>
              <w:del w:id="3483" w:author="28541_CR0158r1_(Rel-16)" w:date="2019-09-20T16:06:00Z"/>
            </w:rPr>
          </w:pPr>
          <w:del w:id="3478" w:author="28541_CR0158r1_(Rel-16)" w:date="2019-09-20T16:06:00Z">
            <w:r>
              <w:rPr/>
              <w:delText>4.3.5</w:delText>
            </w:r>
          </w:del>
          <w:del w:id="3479" w:author="28541_CR0158r1_(Rel-16)" w:date="2019-09-20T16:06:00Z">
            <w:r>
              <w:rPr>
                <w:rFonts w:cs="Calibri" w:ascii="Calibri" w:hAnsi="Calibri"/>
                <w:sz w:val="22"/>
                <w:szCs w:val="22"/>
              </w:rPr>
              <w:tab/>
            </w:r>
          </w:del>
          <w:del w:id="3480" w:author="28541_CR0158r1_(Rel-16)" w:date="2019-09-20T16:06:00Z">
            <w:r>
              <w:rPr>
                <w:rFonts w:cs="Courier New" w:ascii="Courier New" w:hAnsi="Courier New"/>
                <w:lang w:val="en-US" w:eastAsia="en-US"/>
              </w:rPr>
              <w:delText>NRCellDU</w:delText>
            </w:r>
          </w:del>
          <w:del w:id="3481" w:author="28541_CR0158r1_(Rel-16)" w:date="2019-09-20T16:06:00Z">
            <w:r>
              <w:rPr/>
              <w:tab/>
            </w:r>
          </w:del>
          <w:hyperlink w:anchor="__RefHeading___Toc10555521">
            <w:del w:id="3482" w:author="28541_CR0158r1_(Rel-16)" w:date="2019-09-20T16:06:00Z">
              <w:r>
                <w:rPr>
                  <w:rStyle w:val="IndexLink"/>
                </w:rPr>
                <w:delText>25</w:delText>
              </w:r>
            </w:del>
          </w:hyperlink>
        </w:p>
        <w:p>
          <w:pPr>
            <w:pStyle w:val="Contents1"/>
            <w:rPr>
              <w:rFonts w:ascii="Calibri" w:hAnsi="Calibri" w:cs="Calibri"/>
              <w:sz w:val="22"/>
              <w:szCs w:val="22"/>
              <w:lang w:val="en-US" w:eastAsia="en-US"/>
              <w:del w:id="3488" w:author="28541_CR0158r1_(Rel-16)" w:date="2019-09-20T16:06:00Z"/>
            </w:rPr>
          </w:pPr>
          <w:del w:id="3484" w:author="28541_CR0158r1_(Rel-16)" w:date="2019-09-20T16:06:00Z">
            <w:r>
              <w:rPr/>
              <w:delText>4.3.5.1</w:delText>
            </w:r>
          </w:del>
          <w:del w:id="3485" w:author="28541_CR0158r1_(Rel-16)" w:date="2019-09-20T16:06:00Z">
            <w:r>
              <w:rPr>
                <w:rFonts w:cs="Calibri" w:ascii="Calibri" w:hAnsi="Calibri"/>
                <w:sz w:val="22"/>
                <w:szCs w:val="22"/>
              </w:rPr>
              <w:tab/>
            </w:r>
          </w:del>
          <w:del w:id="3486" w:author="28541_CR0158r1_(Rel-16)" w:date="2019-09-20T16:06:00Z">
            <w:r>
              <w:rPr/>
              <w:delText>Definition</w:delText>
              <w:tab/>
            </w:r>
          </w:del>
          <w:hyperlink w:anchor="__RefHeading___Toc10555522">
            <w:del w:id="3487" w:author="28541_CR0158r1_(Rel-16)" w:date="2019-09-20T16:06:00Z">
              <w:r>
                <w:rPr>
                  <w:rStyle w:val="IndexLink"/>
                </w:rPr>
                <w:delText>25</w:delText>
              </w:r>
            </w:del>
          </w:hyperlink>
        </w:p>
        <w:p>
          <w:pPr>
            <w:pStyle w:val="Contents1"/>
            <w:rPr>
              <w:rFonts w:ascii="Calibri" w:hAnsi="Calibri" w:cs="Calibri"/>
              <w:sz w:val="22"/>
              <w:szCs w:val="22"/>
              <w:lang w:val="en-US" w:eastAsia="en-US"/>
              <w:del w:id="3493" w:author="28541_CR0158r1_(Rel-16)" w:date="2019-09-20T16:06:00Z"/>
            </w:rPr>
          </w:pPr>
          <w:del w:id="3489" w:author="28541_CR0158r1_(Rel-16)" w:date="2019-09-20T16:06:00Z">
            <w:r>
              <w:rPr/>
              <w:delText>4.3.5.2</w:delText>
            </w:r>
          </w:del>
          <w:del w:id="3490" w:author="28541_CR0158r1_(Rel-16)" w:date="2019-09-20T16:06:00Z">
            <w:r>
              <w:rPr>
                <w:rFonts w:cs="Calibri" w:ascii="Calibri" w:hAnsi="Calibri"/>
                <w:sz w:val="22"/>
                <w:szCs w:val="22"/>
              </w:rPr>
              <w:tab/>
            </w:r>
          </w:del>
          <w:del w:id="3491" w:author="28541_CR0158r1_(Rel-16)" w:date="2019-09-20T16:06:00Z">
            <w:r>
              <w:rPr/>
              <w:delText>Attributes</w:delText>
              <w:tab/>
            </w:r>
          </w:del>
          <w:hyperlink w:anchor="__RefHeading___Toc10555523">
            <w:del w:id="3492" w:author="28541_CR0158r1_(Rel-16)" w:date="2019-09-20T16:06:00Z">
              <w:r>
                <w:rPr>
                  <w:rStyle w:val="IndexLink"/>
                </w:rPr>
                <w:delText>26</w:delText>
              </w:r>
            </w:del>
          </w:hyperlink>
        </w:p>
        <w:p>
          <w:pPr>
            <w:pStyle w:val="Contents1"/>
            <w:rPr>
              <w:rFonts w:ascii="Calibri" w:hAnsi="Calibri" w:cs="Calibri"/>
              <w:sz w:val="22"/>
              <w:szCs w:val="22"/>
              <w:lang w:val="en-US" w:eastAsia="en-US"/>
              <w:del w:id="3498" w:author="28541_CR0158r1_(Rel-16)" w:date="2019-09-20T16:06:00Z"/>
            </w:rPr>
          </w:pPr>
          <w:del w:id="3494" w:author="28541_CR0158r1_(Rel-16)" w:date="2019-09-20T16:06:00Z">
            <w:r>
              <w:rPr/>
              <w:delText>4.3.5.3</w:delText>
            </w:r>
          </w:del>
          <w:del w:id="3495" w:author="28541_CR0158r1_(Rel-16)" w:date="2019-09-20T16:06:00Z">
            <w:r>
              <w:rPr>
                <w:rFonts w:cs="Calibri" w:ascii="Calibri" w:hAnsi="Calibri"/>
                <w:sz w:val="22"/>
                <w:szCs w:val="22"/>
                <w:lang w:val="en-US" w:eastAsia="en-US"/>
              </w:rPr>
              <w:tab/>
            </w:r>
          </w:del>
          <w:del w:id="3496" w:author="28541_CR0158r1_(Rel-16)" w:date="2019-09-20T16:06:00Z">
            <w:r>
              <w:rPr/>
              <w:delText>Attribute constraints</w:delText>
              <w:tab/>
            </w:r>
          </w:del>
          <w:hyperlink w:anchor="__RefHeading___Toc10555524">
            <w:del w:id="3497" w:author="28541_CR0158r1_(Rel-16)" w:date="2019-09-20T16:06:00Z">
              <w:r>
                <w:rPr>
                  <w:rStyle w:val="IndexLink"/>
                </w:rPr>
                <w:delText>26</w:delText>
              </w:r>
            </w:del>
          </w:hyperlink>
        </w:p>
        <w:p>
          <w:pPr>
            <w:pStyle w:val="Contents1"/>
            <w:rPr>
              <w:rFonts w:ascii="Calibri" w:hAnsi="Calibri" w:cs="Calibri"/>
              <w:sz w:val="22"/>
              <w:szCs w:val="22"/>
              <w:lang w:val="en-US" w:eastAsia="en-US"/>
              <w:del w:id="3503" w:author="28541_CR0158r1_(Rel-16)" w:date="2019-09-20T16:06:00Z"/>
            </w:rPr>
          </w:pPr>
          <w:del w:id="3499" w:author="28541_CR0158r1_(Rel-16)" w:date="2019-09-20T16:06:00Z">
            <w:r>
              <w:rPr/>
              <w:delText>4.3.5.4</w:delText>
            </w:r>
          </w:del>
          <w:del w:id="3500" w:author="28541_CR0158r1_(Rel-16)" w:date="2019-09-20T16:06:00Z">
            <w:r>
              <w:rPr>
                <w:rFonts w:cs="Calibri" w:ascii="Calibri" w:hAnsi="Calibri"/>
                <w:sz w:val="22"/>
                <w:szCs w:val="22"/>
              </w:rPr>
              <w:tab/>
            </w:r>
          </w:del>
          <w:del w:id="3501" w:author="28541_CR0158r1_(Rel-16)" w:date="2019-09-20T16:06:00Z">
            <w:r>
              <w:rPr/>
              <w:delText>Notifications</w:delText>
              <w:tab/>
            </w:r>
          </w:del>
          <w:hyperlink w:anchor="__RefHeading___Toc10555525">
            <w:del w:id="3502" w:author="28541_CR0158r1_(Rel-16)" w:date="2019-09-20T16:06:00Z">
              <w:r>
                <w:rPr>
                  <w:rStyle w:val="IndexLink"/>
                </w:rPr>
                <w:delText>26</w:delText>
              </w:r>
            </w:del>
          </w:hyperlink>
        </w:p>
        <w:p>
          <w:pPr>
            <w:pStyle w:val="Contents1"/>
            <w:rPr>
              <w:rFonts w:ascii="Calibri" w:hAnsi="Calibri" w:cs="Calibri"/>
              <w:sz w:val="22"/>
              <w:szCs w:val="22"/>
              <w:lang w:val="en-US" w:eastAsia="en-US"/>
              <w:del w:id="3509" w:author="28541_CR0158r1_(Rel-16)" w:date="2019-09-20T16:06:00Z"/>
            </w:rPr>
          </w:pPr>
          <w:del w:id="3504" w:author="28541_CR0158r1_(Rel-16)" w:date="2019-09-20T16:06:00Z">
            <w:r>
              <w:rPr/>
              <w:delText>4.3.6</w:delText>
            </w:r>
          </w:del>
          <w:del w:id="3505" w:author="28541_CR0158r1_(Rel-16)" w:date="2019-09-20T16:06:00Z">
            <w:r>
              <w:rPr>
                <w:rFonts w:cs="Calibri" w:ascii="Calibri" w:hAnsi="Calibri"/>
                <w:sz w:val="22"/>
                <w:szCs w:val="22"/>
              </w:rPr>
              <w:tab/>
            </w:r>
          </w:del>
          <w:del w:id="3506" w:author="28541_CR0158r1_(Rel-16)" w:date="2019-09-20T16:06:00Z">
            <w:r>
              <w:rPr>
                <w:rFonts w:cs="Courier New" w:ascii="Courier New" w:hAnsi="Courier New"/>
                <w:lang w:val="en-US" w:eastAsia="en-US"/>
              </w:rPr>
              <w:delText>NRSectorCarrier</w:delText>
            </w:r>
          </w:del>
          <w:del w:id="3507" w:author="28541_CR0158r1_(Rel-16)" w:date="2019-09-20T16:06:00Z">
            <w:r>
              <w:rPr/>
              <w:tab/>
            </w:r>
          </w:del>
          <w:hyperlink w:anchor="__RefHeading___Toc10555526">
            <w:del w:id="3508" w:author="28541_CR0158r1_(Rel-16)" w:date="2019-09-20T16:06:00Z">
              <w:r>
                <w:rPr>
                  <w:rStyle w:val="IndexLink"/>
                </w:rPr>
                <w:delText>26</w:delText>
              </w:r>
            </w:del>
          </w:hyperlink>
        </w:p>
        <w:p>
          <w:pPr>
            <w:pStyle w:val="Contents1"/>
            <w:rPr>
              <w:rFonts w:ascii="Calibri" w:hAnsi="Calibri" w:cs="Calibri"/>
              <w:sz w:val="22"/>
              <w:szCs w:val="22"/>
              <w:lang w:val="en-US" w:eastAsia="en-US"/>
              <w:del w:id="3514" w:author="28541_CR0158r1_(Rel-16)" w:date="2019-09-20T16:06:00Z"/>
            </w:rPr>
          </w:pPr>
          <w:del w:id="3510" w:author="28541_CR0158r1_(Rel-16)" w:date="2019-09-20T16:06:00Z">
            <w:r>
              <w:rPr/>
              <w:delText>4.3.6.1</w:delText>
            </w:r>
          </w:del>
          <w:del w:id="3511" w:author="28541_CR0158r1_(Rel-16)" w:date="2019-09-20T16:06:00Z">
            <w:r>
              <w:rPr>
                <w:rFonts w:cs="Calibri" w:ascii="Calibri" w:hAnsi="Calibri"/>
                <w:sz w:val="22"/>
                <w:szCs w:val="22"/>
              </w:rPr>
              <w:tab/>
            </w:r>
          </w:del>
          <w:del w:id="3512" w:author="28541_CR0158r1_(Rel-16)" w:date="2019-09-20T16:06:00Z">
            <w:r>
              <w:rPr/>
              <w:delText>Definition</w:delText>
              <w:tab/>
            </w:r>
          </w:del>
          <w:hyperlink w:anchor="__RefHeading___Toc10555527">
            <w:del w:id="3513" w:author="28541_CR0158r1_(Rel-16)" w:date="2019-09-20T16:06:00Z">
              <w:r>
                <w:rPr>
                  <w:rStyle w:val="IndexLink"/>
                </w:rPr>
                <w:delText>26</w:delText>
              </w:r>
            </w:del>
          </w:hyperlink>
        </w:p>
        <w:p>
          <w:pPr>
            <w:pStyle w:val="Contents1"/>
            <w:rPr>
              <w:rFonts w:ascii="Calibri" w:hAnsi="Calibri" w:cs="Calibri"/>
              <w:sz w:val="22"/>
              <w:szCs w:val="22"/>
              <w:lang w:val="en-US" w:eastAsia="en-US"/>
              <w:del w:id="3519" w:author="28541_CR0158r1_(Rel-16)" w:date="2019-09-20T16:06:00Z"/>
            </w:rPr>
          </w:pPr>
          <w:del w:id="3515" w:author="28541_CR0158r1_(Rel-16)" w:date="2019-09-20T16:06:00Z">
            <w:r>
              <w:rPr/>
              <w:delText>4.3.6.2</w:delText>
            </w:r>
          </w:del>
          <w:del w:id="3516" w:author="28541_CR0158r1_(Rel-16)" w:date="2019-09-20T16:06:00Z">
            <w:r>
              <w:rPr>
                <w:rFonts w:cs="Calibri" w:ascii="Calibri" w:hAnsi="Calibri"/>
                <w:sz w:val="22"/>
                <w:szCs w:val="22"/>
              </w:rPr>
              <w:tab/>
            </w:r>
          </w:del>
          <w:del w:id="3517" w:author="28541_CR0158r1_(Rel-16)" w:date="2019-09-20T16:06:00Z">
            <w:r>
              <w:rPr/>
              <w:delText>Attributes</w:delText>
              <w:tab/>
            </w:r>
          </w:del>
          <w:hyperlink w:anchor="__RefHeading___Toc10555528">
            <w:del w:id="3518" w:author="28541_CR0158r1_(Rel-16)" w:date="2019-09-20T16:06:00Z">
              <w:r>
                <w:rPr>
                  <w:rStyle w:val="IndexLink"/>
                </w:rPr>
                <w:delText>27</w:delText>
              </w:r>
            </w:del>
          </w:hyperlink>
        </w:p>
        <w:p>
          <w:pPr>
            <w:pStyle w:val="Contents1"/>
            <w:rPr>
              <w:rFonts w:ascii="Calibri" w:hAnsi="Calibri" w:cs="Calibri"/>
              <w:sz w:val="22"/>
              <w:szCs w:val="22"/>
              <w:lang w:val="en-US" w:eastAsia="en-US"/>
              <w:del w:id="3524" w:author="28541_CR0158r1_(Rel-16)" w:date="2019-09-20T16:06:00Z"/>
            </w:rPr>
          </w:pPr>
          <w:del w:id="3520" w:author="28541_CR0158r1_(Rel-16)" w:date="2019-09-20T16:06:00Z">
            <w:r>
              <w:rPr/>
              <w:delText>4.3.6.3</w:delText>
            </w:r>
          </w:del>
          <w:del w:id="3521" w:author="28541_CR0158r1_(Rel-16)" w:date="2019-09-20T16:06:00Z">
            <w:r>
              <w:rPr>
                <w:rFonts w:cs="Calibri" w:ascii="Calibri" w:hAnsi="Calibri"/>
                <w:sz w:val="22"/>
                <w:szCs w:val="22"/>
                <w:lang w:val="en-US" w:eastAsia="en-US"/>
              </w:rPr>
              <w:tab/>
            </w:r>
          </w:del>
          <w:del w:id="3522" w:author="28541_CR0158r1_(Rel-16)" w:date="2019-09-20T16:06:00Z">
            <w:r>
              <w:rPr/>
              <w:delText>Attribute constraints</w:delText>
              <w:tab/>
            </w:r>
          </w:del>
          <w:hyperlink w:anchor="__RefHeading___Toc10555529">
            <w:del w:id="3523" w:author="28541_CR0158r1_(Rel-16)" w:date="2019-09-20T16:06:00Z">
              <w:r>
                <w:rPr>
                  <w:rStyle w:val="IndexLink"/>
                </w:rPr>
                <w:delText>27</w:delText>
              </w:r>
            </w:del>
          </w:hyperlink>
        </w:p>
        <w:p>
          <w:pPr>
            <w:pStyle w:val="Contents1"/>
            <w:rPr>
              <w:rFonts w:ascii="Calibri" w:hAnsi="Calibri" w:cs="Calibri"/>
              <w:sz w:val="22"/>
              <w:szCs w:val="22"/>
              <w:lang w:val="en-US" w:eastAsia="en-US"/>
              <w:del w:id="3529" w:author="28541_CR0158r1_(Rel-16)" w:date="2019-09-20T16:06:00Z"/>
            </w:rPr>
          </w:pPr>
          <w:del w:id="3525" w:author="28541_CR0158r1_(Rel-16)" w:date="2019-09-20T16:06:00Z">
            <w:r>
              <w:rPr/>
              <w:delText>4.3.6.4</w:delText>
            </w:r>
          </w:del>
          <w:del w:id="3526" w:author="28541_CR0158r1_(Rel-16)" w:date="2019-09-20T16:06:00Z">
            <w:r>
              <w:rPr>
                <w:rFonts w:cs="Calibri" w:ascii="Calibri" w:hAnsi="Calibri"/>
                <w:sz w:val="22"/>
                <w:szCs w:val="22"/>
              </w:rPr>
              <w:tab/>
            </w:r>
          </w:del>
          <w:del w:id="3527" w:author="28541_CR0158r1_(Rel-16)" w:date="2019-09-20T16:06:00Z">
            <w:r>
              <w:rPr/>
              <w:delText>Notifications</w:delText>
              <w:tab/>
            </w:r>
          </w:del>
          <w:hyperlink w:anchor="__RefHeading___Toc10555530">
            <w:del w:id="3528" w:author="28541_CR0158r1_(Rel-16)" w:date="2019-09-20T16:06:00Z">
              <w:r>
                <w:rPr>
                  <w:rStyle w:val="IndexLink"/>
                </w:rPr>
                <w:delText>27</w:delText>
              </w:r>
            </w:del>
          </w:hyperlink>
        </w:p>
        <w:p>
          <w:pPr>
            <w:pStyle w:val="Contents1"/>
            <w:rPr>
              <w:rFonts w:ascii="Calibri" w:hAnsi="Calibri" w:cs="Calibri"/>
              <w:sz w:val="22"/>
              <w:szCs w:val="22"/>
              <w:lang w:val="en-US" w:eastAsia="en-US"/>
              <w:del w:id="3535" w:author="28541_CR0158r1_(Rel-16)" w:date="2019-09-20T16:06:00Z"/>
            </w:rPr>
          </w:pPr>
          <w:del w:id="3530" w:author="28541_CR0158r1_(Rel-16)" w:date="2019-09-20T16:06:00Z">
            <w:r>
              <w:rPr/>
              <w:delText>4.3.7</w:delText>
            </w:r>
          </w:del>
          <w:del w:id="3531" w:author="28541_CR0158r1_(Rel-16)" w:date="2019-09-20T16:06:00Z">
            <w:r>
              <w:rPr>
                <w:rFonts w:cs="Calibri" w:ascii="Calibri" w:hAnsi="Calibri"/>
                <w:sz w:val="22"/>
                <w:szCs w:val="22"/>
              </w:rPr>
              <w:tab/>
            </w:r>
          </w:del>
          <w:del w:id="3532" w:author="28541_CR0158r1_(Rel-16)" w:date="2019-09-20T16:06:00Z">
            <w:r>
              <w:rPr>
                <w:rFonts w:cs="Courier New" w:ascii="Courier New" w:hAnsi="Courier New"/>
                <w:lang w:val="en-US" w:eastAsia="en-US"/>
              </w:rPr>
              <w:delText>BWP</w:delText>
            </w:r>
          </w:del>
          <w:del w:id="3533" w:author="28541_CR0158r1_(Rel-16)" w:date="2019-09-20T16:06:00Z">
            <w:r>
              <w:rPr/>
              <w:tab/>
            </w:r>
          </w:del>
          <w:hyperlink w:anchor="__RefHeading___Toc10555531">
            <w:del w:id="3534" w:author="28541_CR0158r1_(Rel-16)" w:date="2019-09-20T16:06:00Z">
              <w:r>
                <w:rPr>
                  <w:rStyle w:val="IndexLink"/>
                </w:rPr>
                <w:delText>27</w:delText>
              </w:r>
            </w:del>
          </w:hyperlink>
        </w:p>
        <w:p>
          <w:pPr>
            <w:pStyle w:val="Contents1"/>
            <w:rPr>
              <w:rFonts w:ascii="Calibri" w:hAnsi="Calibri" w:cs="Calibri"/>
              <w:sz w:val="22"/>
              <w:szCs w:val="22"/>
              <w:lang w:val="en-US" w:eastAsia="en-US"/>
              <w:del w:id="3540" w:author="28541_CR0158r1_(Rel-16)" w:date="2019-09-20T16:06:00Z"/>
            </w:rPr>
          </w:pPr>
          <w:del w:id="3536" w:author="28541_CR0158r1_(Rel-16)" w:date="2019-09-20T16:06:00Z">
            <w:r>
              <w:rPr/>
              <w:delText>4.3.7.1</w:delText>
            </w:r>
          </w:del>
          <w:del w:id="3537" w:author="28541_CR0158r1_(Rel-16)" w:date="2019-09-20T16:06:00Z">
            <w:r>
              <w:rPr>
                <w:rFonts w:cs="Calibri" w:ascii="Calibri" w:hAnsi="Calibri"/>
                <w:sz w:val="22"/>
                <w:szCs w:val="22"/>
              </w:rPr>
              <w:tab/>
            </w:r>
          </w:del>
          <w:del w:id="3538" w:author="28541_CR0158r1_(Rel-16)" w:date="2019-09-20T16:06:00Z">
            <w:r>
              <w:rPr/>
              <w:delText>Definition</w:delText>
              <w:tab/>
            </w:r>
          </w:del>
          <w:hyperlink w:anchor="__RefHeading___Toc10555532">
            <w:del w:id="3539" w:author="28541_CR0158r1_(Rel-16)" w:date="2019-09-20T16:06:00Z">
              <w:r>
                <w:rPr>
                  <w:rStyle w:val="IndexLink"/>
                </w:rPr>
                <w:delText>27</w:delText>
              </w:r>
            </w:del>
          </w:hyperlink>
        </w:p>
        <w:p>
          <w:pPr>
            <w:pStyle w:val="Contents1"/>
            <w:rPr>
              <w:rFonts w:ascii="Calibri" w:hAnsi="Calibri" w:cs="Calibri"/>
              <w:sz w:val="22"/>
              <w:szCs w:val="22"/>
              <w:lang w:val="en-US" w:eastAsia="en-US"/>
              <w:del w:id="3545" w:author="28541_CR0158r1_(Rel-16)" w:date="2019-09-20T16:06:00Z"/>
            </w:rPr>
          </w:pPr>
          <w:del w:id="3541" w:author="28541_CR0158r1_(Rel-16)" w:date="2019-09-20T16:06:00Z">
            <w:r>
              <w:rPr/>
              <w:delText>4.3.7.2</w:delText>
            </w:r>
          </w:del>
          <w:del w:id="3542" w:author="28541_CR0158r1_(Rel-16)" w:date="2019-09-20T16:06:00Z">
            <w:r>
              <w:rPr>
                <w:rFonts w:cs="Calibri" w:ascii="Calibri" w:hAnsi="Calibri"/>
                <w:sz w:val="22"/>
                <w:szCs w:val="22"/>
              </w:rPr>
              <w:tab/>
            </w:r>
          </w:del>
          <w:del w:id="3543" w:author="28541_CR0158r1_(Rel-16)" w:date="2019-09-20T16:06:00Z">
            <w:r>
              <w:rPr/>
              <w:delText>Attributes</w:delText>
              <w:tab/>
            </w:r>
          </w:del>
          <w:hyperlink w:anchor="__RefHeading___Toc10555533">
            <w:del w:id="3544" w:author="28541_CR0158r1_(Rel-16)" w:date="2019-09-20T16:06:00Z">
              <w:r>
                <w:rPr>
                  <w:rStyle w:val="IndexLink"/>
                </w:rPr>
                <w:delText>27</w:delText>
              </w:r>
            </w:del>
          </w:hyperlink>
        </w:p>
        <w:p>
          <w:pPr>
            <w:pStyle w:val="Contents1"/>
            <w:rPr>
              <w:rFonts w:ascii="Calibri" w:hAnsi="Calibri" w:cs="Calibri"/>
              <w:sz w:val="22"/>
              <w:szCs w:val="22"/>
              <w:lang w:val="en-US" w:eastAsia="en-US"/>
              <w:del w:id="3550" w:author="28541_CR0158r1_(Rel-16)" w:date="2019-09-20T16:06:00Z"/>
            </w:rPr>
          </w:pPr>
          <w:del w:id="3546" w:author="28541_CR0158r1_(Rel-16)" w:date="2019-09-20T16:06:00Z">
            <w:r>
              <w:rPr/>
              <w:delText>4.3.7.3</w:delText>
            </w:r>
          </w:del>
          <w:del w:id="3547" w:author="28541_CR0158r1_(Rel-16)" w:date="2019-09-20T16:06:00Z">
            <w:r>
              <w:rPr>
                <w:rFonts w:cs="Calibri" w:ascii="Calibri" w:hAnsi="Calibri"/>
                <w:sz w:val="22"/>
                <w:szCs w:val="22"/>
              </w:rPr>
              <w:tab/>
            </w:r>
          </w:del>
          <w:del w:id="3548" w:author="28541_CR0158r1_(Rel-16)" w:date="2019-09-20T16:06:00Z">
            <w:r>
              <w:rPr/>
              <w:delText>Attribute constraints</w:delText>
              <w:tab/>
            </w:r>
          </w:del>
          <w:hyperlink w:anchor="__RefHeading___Toc10555534">
            <w:del w:id="3549" w:author="28541_CR0158r1_(Rel-16)" w:date="2019-09-20T16:06:00Z">
              <w:r>
                <w:rPr>
                  <w:rStyle w:val="IndexLink"/>
                </w:rPr>
                <w:delText>27</w:delText>
              </w:r>
            </w:del>
          </w:hyperlink>
        </w:p>
        <w:p>
          <w:pPr>
            <w:pStyle w:val="Contents1"/>
            <w:rPr>
              <w:rFonts w:ascii="Calibri" w:hAnsi="Calibri" w:cs="Calibri"/>
              <w:sz w:val="22"/>
              <w:szCs w:val="22"/>
              <w:lang w:val="en-US" w:eastAsia="en-US"/>
              <w:del w:id="3555" w:author="28541_CR0158r1_(Rel-16)" w:date="2019-09-20T16:06:00Z"/>
            </w:rPr>
          </w:pPr>
          <w:del w:id="3551" w:author="28541_CR0158r1_(Rel-16)" w:date="2019-09-20T16:06:00Z">
            <w:r>
              <w:rPr/>
              <w:delText>4.3.7.4</w:delText>
            </w:r>
          </w:del>
          <w:del w:id="3552" w:author="28541_CR0158r1_(Rel-16)" w:date="2019-09-20T16:06:00Z">
            <w:r>
              <w:rPr>
                <w:rFonts w:cs="Calibri" w:ascii="Calibri" w:hAnsi="Calibri"/>
                <w:sz w:val="22"/>
                <w:szCs w:val="22"/>
              </w:rPr>
              <w:tab/>
            </w:r>
          </w:del>
          <w:del w:id="3553" w:author="28541_CR0158r1_(Rel-16)" w:date="2019-09-20T16:06:00Z">
            <w:r>
              <w:rPr/>
              <w:delText>Notifications</w:delText>
              <w:tab/>
            </w:r>
          </w:del>
          <w:hyperlink w:anchor="__RefHeading___Toc10555535">
            <w:del w:id="3554" w:author="28541_CR0158r1_(Rel-16)" w:date="2019-09-20T16:06:00Z">
              <w:r>
                <w:rPr>
                  <w:rStyle w:val="IndexLink"/>
                </w:rPr>
                <w:delText>27</w:delText>
              </w:r>
            </w:del>
          </w:hyperlink>
        </w:p>
        <w:p>
          <w:pPr>
            <w:pStyle w:val="Contents1"/>
            <w:rPr>
              <w:rFonts w:ascii="Calibri" w:hAnsi="Calibri" w:cs="Calibri"/>
              <w:sz w:val="22"/>
              <w:szCs w:val="22"/>
              <w:lang w:val="en-US" w:eastAsia="en-US"/>
              <w:del w:id="3561" w:author="28541_CR0158r1_(Rel-16)" w:date="2019-09-20T16:06:00Z"/>
            </w:rPr>
          </w:pPr>
          <w:del w:id="3556" w:author="28541_CR0158r1_(Rel-16)" w:date="2019-09-20T16:06:00Z">
            <w:r>
              <w:rPr/>
              <w:delText>4.3.8</w:delText>
            </w:r>
          </w:del>
          <w:del w:id="3557" w:author="28541_CR0158r1_(Rel-16)" w:date="2019-09-20T16:06:00Z">
            <w:r>
              <w:rPr>
                <w:rFonts w:cs="Calibri" w:ascii="Calibri" w:hAnsi="Calibri"/>
                <w:sz w:val="22"/>
                <w:szCs w:val="22"/>
              </w:rPr>
              <w:tab/>
            </w:r>
          </w:del>
          <w:del w:id="3558" w:author="28541_CR0158r1_(Rel-16)" w:date="2019-09-20T16:06:00Z">
            <w:r>
              <w:rPr>
                <w:rFonts w:cs="Courier New" w:ascii="Courier New" w:hAnsi="Courier New"/>
                <w:lang w:val="en-US" w:eastAsia="en-US"/>
              </w:rPr>
              <w:delText>EP_E1</w:delText>
            </w:r>
          </w:del>
          <w:del w:id="3559" w:author="28541_CR0158r1_(Rel-16)" w:date="2019-09-20T16:06:00Z">
            <w:r>
              <w:rPr/>
              <w:tab/>
            </w:r>
          </w:del>
          <w:hyperlink w:anchor="__RefHeading___Toc10555536">
            <w:del w:id="3560" w:author="28541_CR0158r1_(Rel-16)" w:date="2019-09-20T16:06:00Z">
              <w:r>
                <w:rPr>
                  <w:rStyle w:val="IndexLink"/>
                </w:rPr>
                <w:delText>28</w:delText>
              </w:r>
            </w:del>
          </w:hyperlink>
        </w:p>
        <w:p>
          <w:pPr>
            <w:pStyle w:val="Contents1"/>
            <w:rPr>
              <w:rFonts w:ascii="Calibri" w:hAnsi="Calibri" w:cs="Calibri"/>
              <w:sz w:val="22"/>
              <w:szCs w:val="22"/>
              <w:lang w:val="en-US" w:eastAsia="en-US"/>
              <w:del w:id="3566" w:author="28541_CR0158r1_(Rel-16)" w:date="2019-09-20T16:06:00Z"/>
            </w:rPr>
          </w:pPr>
          <w:del w:id="3562" w:author="28541_CR0158r1_(Rel-16)" w:date="2019-09-20T16:06:00Z">
            <w:r>
              <w:rPr/>
              <w:delText>4.3.8.1</w:delText>
            </w:r>
          </w:del>
          <w:del w:id="3563" w:author="28541_CR0158r1_(Rel-16)" w:date="2019-09-20T16:06:00Z">
            <w:r>
              <w:rPr>
                <w:rFonts w:cs="Calibri" w:ascii="Calibri" w:hAnsi="Calibri"/>
                <w:sz w:val="22"/>
                <w:szCs w:val="22"/>
              </w:rPr>
              <w:tab/>
            </w:r>
          </w:del>
          <w:del w:id="3564" w:author="28541_CR0158r1_(Rel-16)" w:date="2019-09-20T16:06:00Z">
            <w:r>
              <w:rPr/>
              <w:delText>Definition</w:delText>
              <w:tab/>
            </w:r>
          </w:del>
          <w:hyperlink w:anchor="__RefHeading___Toc10555537">
            <w:del w:id="3565" w:author="28541_CR0158r1_(Rel-16)" w:date="2019-09-20T16:06:00Z">
              <w:r>
                <w:rPr>
                  <w:rStyle w:val="IndexLink"/>
                </w:rPr>
                <w:delText>28</w:delText>
              </w:r>
            </w:del>
          </w:hyperlink>
        </w:p>
        <w:p>
          <w:pPr>
            <w:pStyle w:val="Contents1"/>
            <w:rPr>
              <w:rFonts w:ascii="Calibri" w:hAnsi="Calibri" w:cs="Calibri"/>
              <w:sz w:val="22"/>
              <w:szCs w:val="22"/>
              <w:lang w:val="en-US" w:eastAsia="en-US"/>
              <w:del w:id="3572" w:author="28541_CR0158r1_(Rel-16)" w:date="2019-09-20T16:06:00Z"/>
            </w:rPr>
          </w:pPr>
          <w:del w:id="3567" w:author="28541_CR0158r1_(Rel-16)" w:date="2019-09-20T16:06:00Z">
            <w:r>
              <w:rPr/>
              <w:delText>4.3.8.2</w:delText>
            </w:r>
          </w:del>
          <w:del w:id="3568" w:author="28541_CR0158r1_(Rel-16)" w:date="2019-09-20T16:06:00Z">
            <w:r>
              <w:rPr>
                <w:rFonts w:cs="Calibri" w:ascii="Calibri" w:hAnsi="Calibri"/>
                <w:sz w:val="22"/>
                <w:szCs w:val="22"/>
              </w:rPr>
              <w:tab/>
            </w:r>
          </w:del>
          <w:del w:id="3569" w:author="28541_CR0158r1_(Rel-16)" w:date="2019-09-20T16:06:00Z">
            <w:r>
              <w:rPr>
                <w:lang w:val="en-US" w:eastAsia="en-US"/>
              </w:rPr>
              <w:delText>Attributes</w:delText>
            </w:r>
          </w:del>
          <w:del w:id="3570" w:author="28541_CR0158r1_(Rel-16)" w:date="2019-09-20T16:06:00Z">
            <w:r>
              <w:rPr/>
              <w:tab/>
            </w:r>
          </w:del>
          <w:hyperlink w:anchor="__RefHeading___Toc10555538">
            <w:del w:id="3571" w:author="28541_CR0158r1_(Rel-16)" w:date="2019-09-20T16:06:00Z">
              <w:r>
                <w:rPr>
                  <w:rStyle w:val="IndexLink"/>
                </w:rPr>
                <w:delText>28</w:delText>
              </w:r>
            </w:del>
          </w:hyperlink>
        </w:p>
        <w:p>
          <w:pPr>
            <w:pStyle w:val="Contents1"/>
            <w:rPr>
              <w:rFonts w:ascii="Calibri" w:hAnsi="Calibri" w:cs="Calibri"/>
              <w:sz w:val="22"/>
              <w:szCs w:val="22"/>
              <w:lang w:val="en-US" w:eastAsia="en-US"/>
              <w:del w:id="3577" w:author="28541_CR0158r1_(Rel-16)" w:date="2019-09-20T16:06:00Z"/>
            </w:rPr>
          </w:pPr>
          <w:del w:id="3573" w:author="28541_CR0158r1_(Rel-16)" w:date="2019-09-20T16:06:00Z">
            <w:r>
              <w:rPr/>
              <w:delText>4.3.8.3</w:delText>
            </w:r>
          </w:del>
          <w:del w:id="3574" w:author="28541_CR0158r1_(Rel-16)" w:date="2019-09-20T16:06:00Z">
            <w:r>
              <w:rPr>
                <w:rFonts w:cs="Calibri" w:ascii="Calibri" w:hAnsi="Calibri"/>
                <w:sz w:val="22"/>
                <w:szCs w:val="22"/>
              </w:rPr>
              <w:tab/>
            </w:r>
          </w:del>
          <w:del w:id="3575" w:author="28541_CR0158r1_(Rel-16)" w:date="2019-09-20T16:06:00Z">
            <w:r>
              <w:rPr/>
              <w:delText>Attribute constraints</w:delText>
              <w:tab/>
            </w:r>
          </w:del>
          <w:hyperlink w:anchor="__RefHeading___Toc10555539">
            <w:del w:id="3576" w:author="28541_CR0158r1_(Rel-16)" w:date="2019-09-20T16:06:00Z">
              <w:r>
                <w:rPr>
                  <w:rStyle w:val="IndexLink"/>
                </w:rPr>
                <w:delText>28</w:delText>
              </w:r>
            </w:del>
          </w:hyperlink>
        </w:p>
        <w:p>
          <w:pPr>
            <w:pStyle w:val="Contents1"/>
            <w:rPr>
              <w:rFonts w:ascii="Calibri" w:hAnsi="Calibri" w:cs="Calibri"/>
              <w:sz w:val="22"/>
              <w:szCs w:val="22"/>
              <w:lang w:val="en-US" w:eastAsia="en-US"/>
              <w:del w:id="3582" w:author="28541_CR0158r1_(Rel-16)" w:date="2019-09-20T16:06:00Z"/>
            </w:rPr>
          </w:pPr>
          <w:del w:id="3578" w:author="28541_CR0158r1_(Rel-16)" w:date="2019-09-20T16:06:00Z">
            <w:r>
              <w:rPr/>
              <w:delText>4.3.8.4</w:delText>
            </w:r>
          </w:del>
          <w:del w:id="3579" w:author="28541_CR0158r1_(Rel-16)" w:date="2019-09-20T16:06:00Z">
            <w:r>
              <w:rPr>
                <w:rFonts w:cs="Calibri" w:ascii="Calibri" w:hAnsi="Calibri"/>
                <w:sz w:val="22"/>
                <w:szCs w:val="22"/>
              </w:rPr>
              <w:tab/>
            </w:r>
          </w:del>
          <w:del w:id="3580" w:author="28541_CR0158r1_(Rel-16)" w:date="2019-09-20T16:06:00Z">
            <w:r>
              <w:rPr/>
              <w:delText>Notifications</w:delText>
              <w:tab/>
            </w:r>
          </w:del>
          <w:hyperlink w:anchor="__RefHeading___Toc10555540">
            <w:del w:id="3581" w:author="28541_CR0158r1_(Rel-16)" w:date="2019-09-20T16:06:00Z">
              <w:r>
                <w:rPr>
                  <w:rStyle w:val="IndexLink"/>
                </w:rPr>
                <w:delText>28</w:delText>
              </w:r>
            </w:del>
          </w:hyperlink>
        </w:p>
        <w:p>
          <w:pPr>
            <w:pStyle w:val="Contents1"/>
            <w:rPr>
              <w:rFonts w:ascii="Calibri" w:hAnsi="Calibri" w:cs="Calibri"/>
              <w:sz w:val="22"/>
              <w:szCs w:val="22"/>
              <w:lang w:val="en-US" w:eastAsia="en-US"/>
              <w:del w:id="3588" w:author="28541_CR0158r1_(Rel-16)" w:date="2019-09-20T16:06:00Z"/>
            </w:rPr>
          </w:pPr>
          <w:del w:id="3583" w:author="28541_CR0158r1_(Rel-16)" w:date="2019-09-20T16:06:00Z">
            <w:r>
              <w:rPr/>
              <w:delText>4.3.9</w:delText>
            </w:r>
          </w:del>
          <w:del w:id="3584" w:author="28541_CR0158r1_(Rel-16)" w:date="2019-09-20T16:06:00Z">
            <w:r>
              <w:rPr>
                <w:rFonts w:cs="Calibri" w:ascii="Calibri" w:hAnsi="Calibri"/>
                <w:sz w:val="22"/>
                <w:szCs w:val="22"/>
              </w:rPr>
              <w:tab/>
            </w:r>
          </w:del>
          <w:del w:id="3585" w:author="28541_CR0158r1_(Rel-16)" w:date="2019-09-20T16:06:00Z">
            <w:r>
              <w:rPr>
                <w:rFonts w:cs="Courier New" w:ascii="Courier New" w:hAnsi="Courier New"/>
                <w:lang w:val="en-US" w:eastAsia="en-US"/>
              </w:rPr>
              <w:delText>EP_XnU</w:delText>
            </w:r>
          </w:del>
          <w:del w:id="3586" w:author="28541_CR0158r1_(Rel-16)" w:date="2019-09-20T16:06:00Z">
            <w:r>
              <w:rPr/>
              <w:tab/>
            </w:r>
          </w:del>
          <w:hyperlink w:anchor="__RefHeading___Toc10555541">
            <w:del w:id="3587" w:author="28541_CR0158r1_(Rel-16)" w:date="2019-09-20T16:06:00Z">
              <w:r>
                <w:rPr>
                  <w:rStyle w:val="IndexLink"/>
                </w:rPr>
                <w:delText>28</w:delText>
              </w:r>
            </w:del>
          </w:hyperlink>
        </w:p>
        <w:p>
          <w:pPr>
            <w:pStyle w:val="Contents1"/>
            <w:rPr>
              <w:rFonts w:ascii="Calibri" w:hAnsi="Calibri" w:cs="Calibri"/>
              <w:sz w:val="22"/>
              <w:szCs w:val="22"/>
              <w:lang w:val="en-US" w:eastAsia="en-US"/>
              <w:del w:id="3593" w:author="28541_CR0158r1_(Rel-16)" w:date="2019-09-20T16:06:00Z"/>
            </w:rPr>
          </w:pPr>
          <w:del w:id="3589" w:author="28541_CR0158r1_(Rel-16)" w:date="2019-09-20T16:06:00Z">
            <w:r>
              <w:rPr/>
              <w:delText>4.3.9.1</w:delText>
            </w:r>
          </w:del>
          <w:del w:id="3590" w:author="28541_CR0158r1_(Rel-16)" w:date="2019-09-20T16:06:00Z">
            <w:r>
              <w:rPr>
                <w:rFonts w:cs="Calibri" w:ascii="Calibri" w:hAnsi="Calibri"/>
                <w:sz w:val="22"/>
                <w:szCs w:val="22"/>
              </w:rPr>
              <w:tab/>
            </w:r>
          </w:del>
          <w:del w:id="3591" w:author="28541_CR0158r1_(Rel-16)" w:date="2019-09-20T16:06:00Z">
            <w:r>
              <w:rPr/>
              <w:delText>Definition</w:delText>
              <w:tab/>
            </w:r>
          </w:del>
          <w:hyperlink w:anchor="__RefHeading___Toc10555542">
            <w:del w:id="3592" w:author="28541_CR0158r1_(Rel-16)" w:date="2019-09-20T16:06:00Z">
              <w:r>
                <w:rPr>
                  <w:rStyle w:val="IndexLink"/>
                </w:rPr>
                <w:delText>28</w:delText>
              </w:r>
            </w:del>
          </w:hyperlink>
        </w:p>
        <w:p>
          <w:pPr>
            <w:pStyle w:val="Contents1"/>
            <w:rPr>
              <w:rFonts w:ascii="Calibri" w:hAnsi="Calibri" w:cs="Calibri"/>
              <w:sz w:val="22"/>
              <w:szCs w:val="22"/>
              <w:lang w:val="en-US" w:eastAsia="en-US"/>
              <w:del w:id="3599" w:author="28541_CR0158r1_(Rel-16)" w:date="2019-09-20T16:06:00Z"/>
            </w:rPr>
          </w:pPr>
          <w:del w:id="3594" w:author="28541_CR0158r1_(Rel-16)" w:date="2019-09-20T16:06:00Z">
            <w:r>
              <w:rPr/>
              <w:delText>4.3.9.2</w:delText>
            </w:r>
          </w:del>
          <w:del w:id="3595" w:author="28541_CR0158r1_(Rel-16)" w:date="2019-09-20T16:06:00Z">
            <w:r>
              <w:rPr>
                <w:rFonts w:cs="Calibri" w:ascii="Calibri" w:hAnsi="Calibri"/>
                <w:sz w:val="22"/>
                <w:szCs w:val="22"/>
              </w:rPr>
              <w:tab/>
            </w:r>
          </w:del>
          <w:del w:id="3596" w:author="28541_CR0158r1_(Rel-16)" w:date="2019-09-20T16:06:00Z">
            <w:r>
              <w:rPr>
                <w:lang w:val="en-US" w:eastAsia="en-US"/>
              </w:rPr>
              <w:delText>Attributes</w:delText>
            </w:r>
          </w:del>
          <w:del w:id="3597" w:author="28541_CR0158r1_(Rel-16)" w:date="2019-09-20T16:06:00Z">
            <w:r>
              <w:rPr/>
              <w:tab/>
            </w:r>
          </w:del>
          <w:hyperlink w:anchor="__RefHeading___Toc10555543">
            <w:del w:id="3598" w:author="28541_CR0158r1_(Rel-16)" w:date="2019-09-20T16:06:00Z">
              <w:r>
                <w:rPr>
                  <w:rStyle w:val="IndexLink"/>
                </w:rPr>
                <w:delText>28</w:delText>
              </w:r>
            </w:del>
          </w:hyperlink>
        </w:p>
        <w:p>
          <w:pPr>
            <w:pStyle w:val="Contents1"/>
            <w:rPr>
              <w:rFonts w:ascii="Calibri" w:hAnsi="Calibri" w:cs="Calibri"/>
              <w:sz w:val="22"/>
              <w:szCs w:val="22"/>
              <w:lang w:val="en-US" w:eastAsia="en-US"/>
              <w:del w:id="3604" w:author="28541_CR0158r1_(Rel-16)" w:date="2019-09-20T16:06:00Z"/>
            </w:rPr>
          </w:pPr>
          <w:del w:id="3600" w:author="28541_CR0158r1_(Rel-16)" w:date="2019-09-20T16:06:00Z">
            <w:r>
              <w:rPr/>
              <w:delText>4.3.9.3</w:delText>
            </w:r>
          </w:del>
          <w:del w:id="3601" w:author="28541_CR0158r1_(Rel-16)" w:date="2019-09-20T16:06:00Z">
            <w:r>
              <w:rPr>
                <w:rFonts w:cs="Calibri" w:ascii="Calibri" w:hAnsi="Calibri"/>
                <w:sz w:val="22"/>
                <w:szCs w:val="22"/>
              </w:rPr>
              <w:tab/>
            </w:r>
          </w:del>
          <w:del w:id="3602" w:author="28541_CR0158r1_(Rel-16)" w:date="2019-09-20T16:06:00Z">
            <w:r>
              <w:rPr/>
              <w:delText>Attribute constraints</w:delText>
              <w:tab/>
            </w:r>
          </w:del>
          <w:hyperlink w:anchor="__RefHeading___Toc10555544">
            <w:del w:id="3603" w:author="28541_CR0158r1_(Rel-16)" w:date="2019-09-20T16:06:00Z">
              <w:r>
                <w:rPr>
                  <w:rStyle w:val="IndexLink"/>
                </w:rPr>
                <w:delText>28</w:delText>
              </w:r>
            </w:del>
          </w:hyperlink>
        </w:p>
        <w:p>
          <w:pPr>
            <w:pStyle w:val="Contents1"/>
            <w:rPr>
              <w:rFonts w:ascii="Calibri" w:hAnsi="Calibri" w:cs="Calibri"/>
              <w:sz w:val="22"/>
              <w:szCs w:val="22"/>
              <w:lang w:val="en-US" w:eastAsia="en-US"/>
              <w:del w:id="3609" w:author="28541_CR0158r1_(Rel-16)" w:date="2019-09-20T16:06:00Z"/>
            </w:rPr>
          </w:pPr>
          <w:del w:id="3605" w:author="28541_CR0158r1_(Rel-16)" w:date="2019-09-20T16:06:00Z">
            <w:r>
              <w:rPr/>
              <w:delText>4.3.9.4</w:delText>
            </w:r>
          </w:del>
          <w:del w:id="3606" w:author="28541_CR0158r1_(Rel-16)" w:date="2019-09-20T16:06:00Z">
            <w:r>
              <w:rPr>
                <w:rFonts w:cs="Calibri" w:ascii="Calibri" w:hAnsi="Calibri"/>
                <w:sz w:val="22"/>
                <w:szCs w:val="22"/>
              </w:rPr>
              <w:tab/>
            </w:r>
          </w:del>
          <w:del w:id="3607" w:author="28541_CR0158r1_(Rel-16)" w:date="2019-09-20T16:06:00Z">
            <w:r>
              <w:rPr/>
              <w:delText>Notifications</w:delText>
              <w:tab/>
            </w:r>
          </w:del>
          <w:hyperlink w:anchor="__RefHeading___Toc10555545">
            <w:del w:id="3608" w:author="28541_CR0158r1_(Rel-16)" w:date="2019-09-20T16:06:00Z">
              <w:r>
                <w:rPr>
                  <w:rStyle w:val="IndexLink"/>
                </w:rPr>
                <w:delText>28</w:delText>
              </w:r>
            </w:del>
          </w:hyperlink>
        </w:p>
        <w:p>
          <w:pPr>
            <w:pStyle w:val="Contents1"/>
            <w:rPr>
              <w:rFonts w:ascii="Calibri" w:hAnsi="Calibri" w:cs="Calibri"/>
              <w:sz w:val="22"/>
              <w:szCs w:val="22"/>
              <w:lang w:val="en-US" w:eastAsia="en-US"/>
              <w:del w:id="3615" w:author="28541_CR0158r1_(Rel-16)" w:date="2019-09-20T16:06:00Z"/>
            </w:rPr>
          </w:pPr>
          <w:del w:id="3610" w:author="28541_CR0158r1_(Rel-16)" w:date="2019-09-20T16:06:00Z">
            <w:r>
              <w:rPr/>
              <w:delText>4.3.10</w:delText>
            </w:r>
          </w:del>
          <w:del w:id="3611" w:author="28541_CR0158r1_(Rel-16)" w:date="2019-09-20T16:06:00Z">
            <w:r>
              <w:rPr>
                <w:rFonts w:cs="Calibri" w:ascii="Calibri" w:hAnsi="Calibri"/>
                <w:sz w:val="22"/>
                <w:szCs w:val="22"/>
              </w:rPr>
              <w:tab/>
            </w:r>
          </w:del>
          <w:del w:id="3612" w:author="28541_CR0158r1_(Rel-16)" w:date="2019-09-20T16:06:00Z">
            <w:r>
              <w:rPr>
                <w:rFonts w:cs="Courier New" w:ascii="Courier New" w:hAnsi="Courier New"/>
                <w:lang w:val="en-US" w:eastAsia="en-US"/>
              </w:rPr>
              <w:delText>EP_NgC</w:delText>
            </w:r>
          </w:del>
          <w:del w:id="3613" w:author="28541_CR0158r1_(Rel-16)" w:date="2019-09-20T16:06:00Z">
            <w:r>
              <w:rPr/>
              <w:tab/>
            </w:r>
          </w:del>
          <w:hyperlink w:anchor="__RefHeading___Toc10555546">
            <w:del w:id="3614" w:author="28541_CR0158r1_(Rel-16)" w:date="2019-09-20T16:06:00Z">
              <w:r>
                <w:rPr>
                  <w:rStyle w:val="IndexLink"/>
                </w:rPr>
                <w:delText>28</w:delText>
              </w:r>
            </w:del>
          </w:hyperlink>
        </w:p>
        <w:p>
          <w:pPr>
            <w:pStyle w:val="Contents1"/>
            <w:rPr>
              <w:rFonts w:ascii="Calibri" w:hAnsi="Calibri" w:cs="Calibri"/>
              <w:sz w:val="22"/>
              <w:szCs w:val="22"/>
              <w:lang w:val="en-US" w:eastAsia="en-US"/>
              <w:del w:id="3620" w:author="28541_CR0158r1_(Rel-16)" w:date="2019-09-20T16:06:00Z"/>
            </w:rPr>
          </w:pPr>
          <w:del w:id="3616" w:author="28541_CR0158r1_(Rel-16)" w:date="2019-09-20T16:06:00Z">
            <w:r>
              <w:rPr/>
              <w:delText>4.3.10.1</w:delText>
            </w:r>
          </w:del>
          <w:del w:id="3617" w:author="28541_CR0158r1_(Rel-16)" w:date="2019-09-20T16:06:00Z">
            <w:r>
              <w:rPr>
                <w:rFonts w:cs="Calibri" w:ascii="Calibri" w:hAnsi="Calibri"/>
                <w:sz w:val="22"/>
                <w:szCs w:val="22"/>
              </w:rPr>
              <w:tab/>
            </w:r>
          </w:del>
          <w:del w:id="3618" w:author="28541_CR0158r1_(Rel-16)" w:date="2019-09-20T16:06:00Z">
            <w:r>
              <w:rPr/>
              <w:delText>Definition</w:delText>
              <w:tab/>
            </w:r>
          </w:del>
          <w:hyperlink w:anchor="__RefHeading___Toc10555547">
            <w:del w:id="3619" w:author="28541_CR0158r1_(Rel-16)" w:date="2019-09-20T16:06:00Z">
              <w:r>
                <w:rPr>
                  <w:rStyle w:val="IndexLink"/>
                </w:rPr>
                <w:delText>28</w:delText>
              </w:r>
            </w:del>
          </w:hyperlink>
        </w:p>
        <w:p>
          <w:pPr>
            <w:pStyle w:val="Contents1"/>
            <w:rPr>
              <w:rFonts w:ascii="Calibri" w:hAnsi="Calibri" w:cs="Calibri"/>
              <w:sz w:val="22"/>
              <w:szCs w:val="22"/>
              <w:lang w:val="en-US" w:eastAsia="en-US"/>
              <w:del w:id="3625" w:author="28541_CR0158r1_(Rel-16)" w:date="2019-09-20T16:06:00Z"/>
            </w:rPr>
          </w:pPr>
          <w:del w:id="3621" w:author="28541_CR0158r1_(Rel-16)" w:date="2019-09-20T16:06:00Z">
            <w:r>
              <w:rPr/>
              <w:delText>4.3.10.2</w:delText>
            </w:r>
          </w:del>
          <w:del w:id="3622" w:author="28541_CR0158r1_(Rel-16)" w:date="2019-09-20T16:06:00Z">
            <w:r>
              <w:rPr>
                <w:rFonts w:cs="Calibri" w:ascii="Calibri" w:hAnsi="Calibri"/>
                <w:sz w:val="22"/>
                <w:szCs w:val="22"/>
              </w:rPr>
              <w:tab/>
            </w:r>
          </w:del>
          <w:del w:id="3623" w:author="28541_CR0158r1_(Rel-16)" w:date="2019-09-20T16:06:00Z">
            <w:r>
              <w:rPr/>
              <w:delText>Attributes</w:delText>
              <w:tab/>
            </w:r>
          </w:del>
          <w:hyperlink w:anchor="__RefHeading___Toc10555548">
            <w:del w:id="3624" w:author="28541_CR0158r1_(Rel-16)" w:date="2019-09-20T16:06:00Z">
              <w:r>
                <w:rPr>
                  <w:rStyle w:val="IndexLink"/>
                </w:rPr>
                <w:delText>29</w:delText>
              </w:r>
            </w:del>
          </w:hyperlink>
        </w:p>
        <w:p>
          <w:pPr>
            <w:pStyle w:val="Contents1"/>
            <w:rPr>
              <w:rFonts w:ascii="Calibri" w:hAnsi="Calibri" w:cs="Calibri"/>
              <w:sz w:val="22"/>
              <w:szCs w:val="22"/>
              <w:lang w:val="en-US" w:eastAsia="en-US"/>
              <w:del w:id="3630" w:author="28541_CR0158r1_(Rel-16)" w:date="2019-09-20T16:06:00Z"/>
            </w:rPr>
          </w:pPr>
          <w:del w:id="3626" w:author="28541_CR0158r1_(Rel-16)" w:date="2019-09-20T16:06:00Z">
            <w:r>
              <w:rPr/>
              <w:delText>4.3.10.3</w:delText>
            </w:r>
          </w:del>
          <w:del w:id="3627" w:author="28541_CR0158r1_(Rel-16)" w:date="2019-09-20T16:06:00Z">
            <w:r>
              <w:rPr>
                <w:rFonts w:cs="Calibri" w:ascii="Calibri" w:hAnsi="Calibri"/>
                <w:sz w:val="22"/>
                <w:szCs w:val="22"/>
              </w:rPr>
              <w:tab/>
            </w:r>
          </w:del>
          <w:del w:id="3628" w:author="28541_CR0158r1_(Rel-16)" w:date="2019-09-20T16:06:00Z">
            <w:r>
              <w:rPr/>
              <w:delText>Attribute constraints</w:delText>
              <w:tab/>
            </w:r>
          </w:del>
          <w:hyperlink w:anchor="__RefHeading___Toc10555549">
            <w:del w:id="3629" w:author="28541_CR0158r1_(Rel-16)" w:date="2019-09-20T16:06:00Z">
              <w:r>
                <w:rPr>
                  <w:rStyle w:val="IndexLink"/>
                </w:rPr>
                <w:delText>29</w:delText>
              </w:r>
            </w:del>
          </w:hyperlink>
        </w:p>
        <w:p>
          <w:pPr>
            <w:pStyle w:val="Contents1"/>
            <w:rPr>
              <w:rFonts w:ascii="Calibri" w:hAnsi="Calibri" w:cs="Calibri"/>
              <w:sz w:val="22"/>
              <w:szCs w:val="22"/>
              <w:lang w:val="en-US" w:eastAsia="en-US"/>
              <w:del w:id="3635" w:author="28541_CR0158r1_(Rel-16)" w:date="2019-09-20T16:06:00Z"/>
            </w:rPr>
          </w:pPr>
          <w:del w:id="3631" w:author="28541_CR0158r1_(Rel-16)" w:date="2019-09-20T16:06:00Z">
            <w:r>
              <w:rPr/>
              <w:delText>4.3.10.4</w:delText>
            </w:r>
          </w:del>
          <w:del w:id="3632" w:author="28541_CR0158r1_(Rel-16)" w:date="2019-09-20T16:06:00Z">
            <w:r>
              <w:rPr>
                <w:rFonts w:cs="Calibri" w:ascii="Calibri" w:hAnsi="Calibri"/>
                <w:sz w:val="22"/>
                <w:szCs w:val="22"/>
              </w:rPr>
              <w:tab/>
            </w:r>
          </w:del>
          <w:del w:id="3633" w:author="28541_CR0158r1_(Rel-16)" w:date="2019-09-20T16:06:00Z">
            <w:r>
              <w:rPr/>
              <w:delText>Notifications</w:delText>
              <w:tab/>
            </w:r>
          </w:del>
          <w:hyperlink w:anchor="__RefHeading___Toc10555550">
            <w:del w:id="3634" w:author="28541_CR0158r1_(Rel-16)" w:date="2019-09-20T16:06:00Z">
              <w:r>
                <w:rPr>
                  <w:rStyle w:val="IndexLink"/>
                </w:rPr>
                <w:delText>29</w:delText>
              </w:r>
            </w:del>
          </w:hyperlink>
        </w:p>
        <w:p>
          <w:pPr>
            <w:pStyle w:val="Contents1"/>
            <w:rPr>
              <w:rFonts w:ascii="Calibri" w:hAnsi="Calibri" w:cs="Calibri"/>
              <w:sz w:val="22"/>
              <w:szCs w:val="22"/>
              <w:lang w:val="en-US" w:eastAsia="en-US"/>
              <w:del w:id="3641" w:author="28541_CR0158r1_(Rel-16)" w:date="2019-09-20T16:06:00Z"/>
            </w:rPr>
          </w:pPr>
          <w:del w:id="3636" w:author="28541_CR0158r1_(Rel-16)" w:date="2019-09-20T16:06:00Z">
            <w:r>
              <w:rPr/>
              <w:delText>4.3.11</w:delText>
            </w:r>
          </w:del>
          <w:del w:id="3637" w:author="28541_CR0158r1_(Rel-16)" w:date="2019-09-20T16:06:00Z">
            <w:r>
              <w:rPr>
                <w:rFonts w:cs="Calibri" w:ascii="Calibri" w:hAnsi="Calibri"/>
                <w:sz w:val="22"/>
                <w:szCs w:val="22"/>
              </w:rPr>
              <w:tab/>
            </w:r>
          </w:del>
          <w:del w:id="3638" w:author="28541_CR0158r1_(Rel-16)" w:date="2019-09-20T16:06:00Z">
            <w:r>
              <w:rPr>
                <w:rFonts w:cs="Courier New" w:ascii="Courier New" w:hAnsi="Courier New"/>
                <w:lang w:val="en-US" w:eastAsia="en-US"/>
              </w:rPr>
              <w:delText>EP_NgU</w:delText>
            </w:r>
          </w:del>
          <w:del w:id="3639" w:author="28541_CR0158r1_(Rel-16)" w:date="2019-09-20T16:06:00Z">
            <w:r>
              <w:rPr/>
              <w:tab/>
            </w:r>
          </w:del>
          <w:hyperlink w:anchor="__RefHeading___Toc10555551">
            <w:del w:id="3640" w:author="28541_CR0158r1_(Rel-16)" w:date="2019-09-20T16:06:00Z">
              <w:r>
                <w:rPr>
                  <w:rStyle w:val="IndexLink"/>
                </w:rPr>
                <w:delText>29</w:delText>
              </w:r>
            </w:del>
          </w:hyperlink>
        </w:p>
        <w:p>
          <w:pPr>
            <w:pStyle w:val="Contents1"/>
            <w:rPr>
              <w:rFonts w:ascii="Calibri" w:hAnsi="Calibri" w:cs="Calibri"/>
              <w:sz w:val="22"/>
              <w:szCs w:val="22"/>
              <w:lang w:val="en-US" w:eastAsia="en-US"/>
              <w:del w:id="3646" w:author="28541_CR0158r1_(Rel-16)" w:date="2019-09-20T16:06:00Z"/>
            </w:rPr>
          </w:pPr>
          <w:del w:id="3642" w:author="28541_CR0158r1_(Rel-16)" w:date="2019-09-20T16:06:00Z">
            <w:r>
              <w:rPr/>
              <w:delText>4.3.11.1</w:delText>
            </w:r>
          </w:del>
          <w:del w:id="3643" w:author="28541_CR0158r1_(Rel-16)" w:date="2019-09-20T16:06:00Z">
            <w:r>
              <w:rPr>
                <w:rFonts w:cs="Calibri" w:ascii="Calibri" w:hAnsi="Calibri"/>
                <w:sz w:val="22"/>
                <w:szCs w:val="22"/>
              </w:rPr>
              <w:tab/>
            </w:r>
          </w:del>
          <w:del w:id="3644" w:author="28541_CR0158r1_(Rel-16)" w:date="2019-09-20T16:06:00Z">
            <w:r>
              <w:rPr/>
              <w:delText>Definition</w:delText>
              <w:tab/>
            </w:r>
          </w:del>
          <w:hyperlink w:anchor="__RefHeading___Toc10555552">
            <w:del w:id="3645" w:author="28541_CR0158r1_(Rel-16)" w:date="2019-09-20T16:06:00Z">
              <w:r>
                <w:rPr>
                  <w:rStyle w:val="IndexLink"/>
                </w:rPr>
                <w:delText>29</w:delText>
              </w:r>
            </w:del>
          </w:hyperlink>
        </w:p>
        <w:p>
          <w:pPr>
            <w:pStyle w:val="Contents1"/>
            <w:rPr>
              <w:rFonts w:ascii="Calibri" w:hAnsi="Calibri" w:cs="Calibri"/>
              <w:sz w:val="22"/>
              <w:szCs w:val="22"/>
              <w:lang w:val="en-US" w:eastAsia="en-US"/>
              <w:del w:id="3651" w:author="28541_CR0158r1_(Rel-16)" w:date="2019-09-20T16:06:00Z"/>
            </w:rPr>
          </w:pPr>
          <w:del w:id="3647" w:author="28541_CR0158r1_(Rel-16)" w:date="2019-09-20T16:06:00Z">
            <w:r>
              <w:rPr/>
              <w:delText>4.3.11.2</w:delText>
            </w:r>
          </w:del>
          <w:del w:id="3648" w:author="28541_CR0158r1_(Rel-16)" w:date="2019-09-20T16:06:00Z">
            <w:r>
              <w:rPr>
                <w:rFonts w:cs="Calibri" w:ascii="Calibri" w:hAnsi="Calibri"/>
                <w:sz w:val="22"/>
                <w:szCs w:val="22"/>
              </w:rPr>
              <w:tab/>
            </w:r>
          </w:del>
          <w:del w:id="3649" w:author="28541_CR0158r1_(Rel-16)" w:date="2019-09-20T16:06:00Z">
            <w:r>
              <w:rPr/>
              <w:delText>Attributes</w:delText>
              <w:tab/>
            </w:r>
          </w:del>
          <w:hyperlink w:anchor="__RefHeading___Toc10555553">
            <w:del w:id="3650" w:author="28541_CR0158r1_(Rel-16)" w:date="2019-09-20T16:06:00Z">
              <w:r>
                <w:rPr>
                  <w:rStyle w:val="IndexLink"/>
                </w:rPr>
                <w:delText>29</w:delText>
              </w:r>
            </w:del>
          </w:hyperlink>
        </w:p>
        <w:p>
          <w:pPr>
            <w:pStyle w:val="Contents1"/>
            <w:rPr>
              <w:rFonts w:ascii="Calibri" w:hAnsi="Calibri" w:cs="Calibri"/>
              <w:sz w:val="22"/>
              <w:szCs w:val="22"/>
              <w:lang w:val="en-US" w:eastAsia="en-US"/>
              <w:del w:id="3656" w:author="28541_CR0158r1_(Rel-16)" w:date="2019-09-20T16:06:00Z"/>
            </w:rPr>
          </w:pPr>
          <w:del w:id="3652" w:author="28541_CR0158r1_(Rel-16)" w:date="2019-09-20T16:06:00Z">
            <w:r>
              <w:rPr/>
              <w:delText>4.3.11.3</w:delText>
            </w:r>
          </w:del>
          <w:del w:id="3653" w:author="28541_CR0158r1_(Rel-16)" w:date="2019-09-20T16:06:00Z">
            <w:r>
              <w:rPr>
                <w:rFonts w:cs="Calibri" w:ascii="Calibri" w:hAnsi="Calibri"/>
                <w:sz w:val="22"/>
                <w:szCs w:val="22"/>
              </w:rPr>
              <w:tab/>
            </w:r>
          </w:del>
          <w:del w:id="3654" w:author="28541_CR0158r1_(Rel-16)" w:date="2019-09-20T16:06:00Z">
            <w:r>
              <w:rPr/>
              <w:delText>Attribute constraints</w:delText>
              <w:tab/>
            </w:r>
          </w:del>
          <w:hyperlink w:anchor="__RefHeading___Toc10555554">
            <w:del w:id="3655" w:author="28541_CR0158r1_(Rel-16)" w:date="2019-09-20T16:06:00Z">
              <w:r>
                <w:rPr>
                  <w:rStyle w:val="IndexLink"/>
                </w:rPr>
                <w:delText>29</w:delText>
              </w:r>
            </w:del>
          </w:hyperlink>
        </w:p>
        <w:p>
          <w:pPr>
            <w:pStyle w:val="Contents1"/>
            <w:rPr>
              <w:rFonts w:ascii="Calibri" w:hAnsi="Calibri" w:cs="Calibri"/>
              <w:sz w:val="22"/>
              <w:szCs w:val="22"/>
              <w:lang w:val="en-US" w:eastAsia="en-US"/>
              <w:del w:id="3661" w:author="28541_CR0158r1_(Rel-16)" w:date="2019-09-20T16:06:00Z"/>
            </w:rPr>
          </w:pPr>
          <w:del w:id="3657" w:author="28541_CR0158r1_(Rel-16)" w:date="2019-09-20T16:06:00Z">
            <w:r>
              <w:rPr/>
              <w:delText>4.3.11.4</w:delText>
            </w:r>
          </w:del>
          <w:del w:id="3658" w:author="28541_CR0158r1_(Rel-16)" w:date="2019-09-20T16:06:00Z">
            <w:r>
              <w:rPr>
                <w:rFonts w:cs="Calibri" w:ascii="Calibri" w:hAnsi="Calibri"/>
                <w:sz w:val="22"/>
                <w:szCs w:val="22"/>
              </w:rPr>
              <w:tab/>
            </w:r>
          </w:del>
          <w:del w:id="3659" w:author="28541_CR0158r1_(Rel-16)" w:date="2019-09-20T16:06:00Z">
            <w:r>
              <w:rPr/>
              <w:delText>Notifications</w:delText>
              <w:tab/>
            </w:r>
          </w:del>
          <w:hyperlink w:anchor="__RefHeading___Toc10555555">
            <w:del w:id="3660" w:author="28541_CR0158r1_(Rel-16)" w:date="2019-09-20T16:06:00Z">
              <w:r>
                <w:rPr>
                  <w:rStyle w:val="IndexLink"/>
                </w:rPr>
                <w:delText>29</w:delText>
              </w:r>
            </w:del>
          </w:hyperlink>
        </w:p>
        <w:p>
          <w:pPr>
            <w:pStyle w:val="Contents1"/>
            <w:rPr>
              <w:rFonts w:ascii="Calibri" w:hAnsi="Calibri" w:cs="Calibri"/>
              <w:sz w:val="22"/>
              <w:szCs w:val="22"/>
              <w:lang w:val="en-US" w:eastAsia="en-US"/>
              <w:del w:id="3667" w:author="28541_CR0158r1_(Rel-16)" w:date="2019-09-20T16:06:00Z"/>
            </w:rPr>
          </w:pPr>
          <w:del w:id="3662" w:author="28541_CR0158r1_(Rel-16)" w:date="2019-09-20T16:06:00Z">
            <w:r>
              <w:rPr/>
              <w:delText>4.3.12</w:delText>
            </w:r>
          </w:del>
          <w:del w:id="3663" w:author="28541_CR0158r1_(Rel-16)" w:date="2019-09-20T16:06:00Z">
            <w:r>
              <w:rPr>
                <w:rFonts w:cs="Calibri" w:ascii="Calibri" w:hAnsi="Calibri"/>
                <w:sz w:val="22"/>
                <w:szCs w:val="22"/>
              </w:rPr>
              <w:tab/>
            </w:r>
          </w:del>
          <w:del w:id="3664" w:author="28541_CR0158r1_(Rel-16)" w:date="2019-09-20T16:06:00Z">
            <w:r>
              <w:rPr>
                <w:rFonts w:cs="Courier New" w:ascii="Courier New" w:hAnsi="Courier New"/>
                <w:lang w:val="en-US" w:eastAsia="en-US"/>
              </w:rPr>
              <w:delText>EP_F1C</w:delText>
            </w:r>
          </w:del>
          <w:del w:id="3665" w:author="28541_CR0158r1_(Rel-16)" w:date="2019-09-20T16:06:00Z">
            <w:r>
              <w:rPr/>
              <w:tab/>
            </w:r>
          </w:del>
          <w:hyperlink w:anchor="__RefHeading___Toc10555556">
            <w:del w:id="3666" w:author="28541_CR0158r1_(Rel-16)" w:date="2019-09-20T16:06:00Z">
              <w:r>
                <w:rPr>
                  <w:rStyle w:val="IndexLink"/>
                </w:rPr>
                <w:delText>29</w:delText>
              </w:r>
            </w:del>
          </w:hyperlink>
        </w:p>
        <w:p>
          <w:pPr>
            <w:pStyle w:val="Contents1"/>
            <w:rPr>
              <w:rFonts w:ascii="Calibri" w:hAnsi="Calibri" w:cs="Calibri"/>
              <w:sz w:val="22"/>
              <w:szCs w:val="22"/>
              <w:lang w:val="en-US" w:eastAsia="en-US"/>
              <w:del w:id="3672" w:author="28541_CR0158r1_(Rel-16)" w:date="2019-09-20T16:06:00Z"/>
            </w:rPr>
          </w:pPr>
          <w:del w:id="3668" w:author="28541_CR0158r1_(Rel-16)" w:date="2019-09-20T16:06:00Z">
            <w:r>
              <w:rPr/>
              <w:delText>4.3.12.1</w:delText>
            </w:r>
          </w:del>
          <w:del w:id="3669" w:author="28541_CR0158r1_(Rel-16)" w:date="2019-09-20T16:06:00Z">
            <w:r>
              <w:rPr>
                <w:rFonts w:cs="Calibri" w:ascii="Calibri" w:hAnsi="Calibri"/>
                <w:sz w:val="22"/>
                <w:szCs w:val="22"/>
              </w:rPr>
              <w:tab/>
            </w:r>
          </w:del>
          <w:del w:id="3670" w:author="28541_CR0158r1_(Rel-16)" w:date="2019-09-20T16:06:00Z">
            <w:r>
              <w:rPr/>
              <w:delText>Definition</w:delText>
              <w:tab/>
            </w:r>
          </w:del>
          <w:hyperlink w:anchor="__RefHeading___Toc10555557">
            <w:del w:id="3671" w:author="28541_CR0158r1_(Rel-16)" w:date="2019-09-20T16:06:00Z">
              <w:r>
                <w:rPr>
                  <w:rStyle w:val="IndexLink"/>
                </w:rPr>
                <w:delText>29</w:delText>
              </w:r>
            </w:del>
          </w:hyperlink>
        </w:p>
        <w:p>
          <w:pPr>
            <w:pStyle w:val="Contents1"/>
            <w:rPr>
              <w:rFonts w:ascii="Calibri" w:hAnsi="Calibri" w:cs="Calibri"/>
              <w:sz w:val="22"/>
              <w:szCs w:val="22"/>
              <w:lang w:val="en-US" w:eastAsia="en-US"/>
              <w:del w:id="3677" w:author="28541_CR0158r1_(Rel-16)" w:date="2019-09-20T16:06:00Z"/>
            </w:rPr>
          </w:pPr>
          <w:del w:id="3673" w:author="28541_CR0158r1_(Rel-16)" w:date="2019-09-20T16:06:00Z">
            <w:r>
              <w:rPr/>
              <w:delText>4.3.12.2</w:delText>
            </w:r>
          </w:del>
          <w:del w:id="3674" w:author="28541_CR0158r1_(Rel-16)" w:date="2019-09-20T16:06:00Z">
            <w:r>
              <w:rPr>
                <w:rFonts w:cs="Calibri" w:ascii="Calibri" w:hAnsi="Calibri"/>
                <w:sz w:val="22"/>
                <w:szCs w:val="22"/>
              </w:rPr>
              <w:tab/>
            </w:r>
          </w:del>
          <w:del w:id="3675" w:author="28541_CR0158r1_(Rel-16)" w:date="2019-09-20T16:06:00Z">
            <w:r>
              <w:rPr/>
              <w:delText>Attributes</w:delText>
              <w:tab/>
            </w:r>
          </w:del>
          <w:hyperlink w:anchor="__RefHeading___Toc10555558">
            <w:del w:id="3676" w:author="28541_CR0158r1_(Rel-16)" w:date="2019-09-20T16:06:00Z">
              <w:r>
                <w:rPr>
                  <w:rStyle w:val="IndexLink"/>
                </w:rPr>
                <w:delText>30</w:delText>
              </w:r>
            </w:del>
          </w:hyperlink>
        </w:p>
        <w:p>
          <w:pPr>
            <w:pStyle w:val="Contents1"/>
            <w:rPr>
              <w:rFonts w:ascii="Calibri" w:hAnsi="Calibri" w:cs="Calibri"/>
              <w:sz w:val="22"/>
              <w:szCs w:val="22"/>
              <w:lang w:val="en-US" w:eastAsia="en-US"/>
              <w:del w:id="3682" w:author="28541_CR0158r1_(Rel-16)" w:date="2019-09-20T16:06:00Z"/>
            </w:rPr>
          </w:pPr>
          <w:del w:id="3678" w:author="28541_CR0158r1_(Rel-16)" w:date="2019-09-20T16:06:00Z">
            <w:r>
              <w:rPr/>
              <w:delText>4.3.12.3</w:delText>
            </w:r>
          </w:del>
          <w:del w:id="3679" w:author="28541_CR0158r1_(Rel-16)" w:date="2019-09-20T16:06:00Z">
            <w:r>
              <w:rPr>
                <w:rFonts w:cs="Calibri" w:ascii="Calibri" w:hAnsi="Calibri"/>
                <w:sz w:val="22"/>
                <w:szCs w:val="22"/>
              </w:rPr>
              <w:tab/>
            </w:r>
          </w:del>
          <w:del w:id="3680" w:author="28541_CR0158r1_(Rel-16)" w:date="2019-09-20T16:06:00Z">
            <w:r>
              <w:rPr/>
              <w:delText>Attribute constraints</w:delText>
              <w:tab/>
            </w:r>
          </w:del>
          <w:hyperlink w:anchor="__RefHeading___Toc10555559">
            <w:del w:id="3681" w:author="28541_CR0158r1_(Rel-16)" w:date="2019-09-20T16:06:00Z">
              <w:r>
                <w:rPr>
                  <w:rStyle w:val="IndexLink"/>
                </w:rPr>
                <w:delText>30</w:delText>
              </w:r>
            </w:del>
          </w:hyperlink>
        </w:p>
        <w:p>
          <w:pPr>
            <w:pStyle w:val="Contents1"/>
            <w:rPr>
              <w:rFonts w:ascii="Calibri" w:hAnsi="Calibri" w:cs="Calibri"/>
              <w:sz w:val="22"/>
              <w:szCs w:val="22"/>
              <w:lang w:val="en-US" w:eastAsia="en-US"/>
              <w:del w:id="3687" w:author="28541_CR0158r1_(Rel-16)" w:date="2019-09-20T16:06:00Z"/>
            </w:rPr>
          </w:pPr>
          <w:del w:id="3683" w:author="28541_CR0158r1_(Rel-16)" w:date="2019-09-20T16:06:00Z">
            <w:r>
              <w:rPr/>
              <w:delText>4.3.12.4</w:delText>
            </w:r>
          </w:del>
          <w:del w:id="3684" w:author="28541_CR0158r1_(Rel-16)" w:date="2019-09-20T16:06:00Z">
            <w:r>
              <w:rPr>
                <w:rFonts w:cs="Calibri" w:ascii="Calibri" w:hAnsi="Calibri"/>
                <w:sz w:val="22"/>
                <w:szCs w:val="22"/>
              </w:rPr>
              <w:tab/>
            </w:r>
          </w:del>
          <w:del w:id="3685" w:author="28541_CR0158r1_(Rel-16)" w:date="2019-09-20T16:06:00Z">
            <w:r>
              <w:rPr/>
              <w:delText>Notifications</w:delText>
              <w:tab/>
            </w:r>
          </w:del>
          <w:hyperlink w:anchor="__RefHeading___Toc10555560">
            <w:del w:id="3686" w:author="28541_CR0158r1_(Rel-16)" w:date="2019-09-20T16:06:00Z">
              <w:r>
                <w:rPr>
                  <w:rStyle w:val="IndexLink"/>
                </w:rPr>
                <w:delText>30</w:delText>
              </w:r>
            </w:del>
          </w:hyperlink>
        </w:p>
        <w:p>
          <w:pPr>
            <w:pStyle w:val="Contents1"/>
            <w:rPr>
              <w:rFonts w:ascii="Calibri" w:hAnsi="Calibri" w:cs="Calibri"/>
              <w:sz w:val="22"/>
              <w:szCs w:val="22"/>
              <w:lang w:val="en-US" w:eastAsia="en-US"/>
              <w:del w:id="3693" w:author="28541_CR0158r1_(Rel-16)" w:date="2019-09-20T16:06:00Z"/>
            </w:rPr>
          </w:pPr>
          <w:del w:id="3688" w:author="28541_CR0158r1_(Rel-16)" w:date="2019-09-20T16:06:00Z">
            <w:r>
              <w:rPr/>
              <w:delText>4.3.13</w:delText>
            </w:r>
          </w:del>
          <w:del w:id="3689" w:author="28541_CR0158r1_(Rel-16)" w:date="2019-09-20T16:06:00Z">
            <w:r>
              <w:rPr>
                <w:rFonts w:cs="Calibri" w:ascii="Calibri" w:hAnsi="Calibri"/>
                <w:sz w:val="22"/>
                <w:szCs w:val="22"/>
              </w:rPr>
              <w:tab/>
            </w:r>
          </w:del>
          <w:del w:id="3690" w:author="28541_CR0158r1_(Rel-16)" w:date="2019-09-20T16:06:00Z">
            <w:r>
              <w:rPr>
                <w:rFonts w:cs="Courier New" w:ascii="Courier New" w:hAnsi="Courier New"/>
                <w:lang w:val="en-US" w:eastAsia="en-US"/>
              </w:rPr>
              <w:delText>EP_F1U</w:delText>
            </w:r>
          </w:del>
          <w:del w:id="3691" w:author="28541_CR0158r1_(Rel-16)" w:date="2019-09-20T16:06:00Z">
            <w:r>
              <w:rPr/>
              <w:tab/>
            </w:r>
          </w:del>
          <w:hyperlink w:anchor="__RefHeading___Toc10555561">
            <w:del w:id="3692" w:author="28541_CR0158r1_(Rel-16)" w:date="2019-09-20T16:06:00Z">
              <w:r>
                <w:rPr>
                  <w:rStyle w:val="IndexLink"/>
                </w:rPr>
                <w:delText>30</w:delText>
              </w:r>
            </w:del>
          </w:hyperlink>
        </w:p>
        <w:p>
          <w:pPr>
            <w:pStyle w:val="Contents1"/>
            <w:rPr>
              <w:rFonts w:ascii="Calibri" w:hAnsi="Calibri" w:cs="Calibri"/>
              <w:sz w:val="22"/>
              <w:szCs w:val="22"/>
              <w:lang w:val="en-US" w:eastAsia="en-US"/>
              <w:del w:id="3698" w:author="28541_CR0158r1_(Rel-16)" w:date="2019-09-20T16:06:00Z"/>
            </w:rPr>
          </w:pPr>
          <w:del w:id="3694" w:author="28541_CR0158r1_(Rel-16)" w:date="2019-09-20T16:06:00Z">
            <w:r>
              <w:rPr/>
              <w:delText>4.3.13.1</w:delText>
            </w:r>
          </w:del>
          <w:del w:id="3695" w:author="28541_CR0158r1_(Rel-16)" w:date="2019-09-20T16:06:00Z">
            <w:r>
              <w:rPr>
                <w:rFonts w:cs="Calibri" w:ascii="Calibri" w:hAnsi="Calibri"/>
                <w:sz w:val="22"/>
                <w:szCs w:val="22"/>
              </w:rPr>
              <w:tab/>
            </w:r>
          </w:del>
          <w:del w:id="3696" w:author="28541_CR0158r1_(Rel-16)" w:date="2019-09-20T16:06:00Z">
            <w:r>
              <w:rPr/>
              <w:delText>Definition</w:delText>
              <w:tab/>
            </w:r>
          </w:del>
          <w:hyperlink w:anchor="__RefHeading___Toc10555562">
            <w:del w:id="3697" w:author="28541_CR0158r1_(Rel-16)" w:date="2019-09-20T16:06:00Z">
              <w:r>
                <w:rPr>
                  <w:rStyle w:val="IndexLink"/>
                </w:rPr>
                <w:delText>30</w:delText>
              </w:r>
            </w:del>
          </w:hyperlink>
        </w:p>
        <w:p>
          <w:pPr>
            <w:pStyle w:val="Contents1"/>
            <w:rPr>
              <w:rFonts w:ascii="Calibri" w:hAnsi="Calibri" w:cs="Calibri"/>
              <w:sz w:val="22"/>
              <w:szCs w:val="22"/>
              <w:lang w:val="en-US" w:eastAsia="en-US"/>
              <w:del w:id="3703" w:author="28541_CR0158r1_(Rel-16)" w:date="2019-09-20T16:06:00Z"/>
            </w:rPr>
          </w:pPr>
          <w:del w:id="3699" w:author="28541_CR0158r1_(Rel-16)" w:date="2019-09-20T16:06:00Z">
            <w:r>
              <w:rPr/>
              <w:delText>4.3.13.2</w:delText>
            </w:r>
          </w:del>
          <w:del w:id="3700" w:author="28541_CR0158r1_(Rel-16)" w:date="2019-09-20T16:06:00Z">
            <w:r>
              <w:rPr>
                <w:rFonts w:cs="Calibri" w:ascii="Calibri" w:hAnsi="Calibri"/>
                <w:sz w:val="22"/>
                <w:szCs w:val="22"/>
              </w:rPr>
              <w:tab/>
            </w:r>
          </w:del>
          <w:del w:id="3701" w:author="28541_CR0158r1_(Rel-16)" w:date="2019-09-20T16:06:00Z">
            <w:r>
              <w:rPr/>
              <w:delText>Attributes</w:delText>
              <w:tab/>
            </w:r>
          </w:del>
          <w:hyperlink w:anchor="__RefHeading___Toc10555563">
            <w:del w:id="3702" w:author="28541_CR0158r1_(Rel-16)" w:date="2019-09-20T16:06:00Z">
              <w:r>
                <w:rPr>
                  <w:rStyle w:val="IndexLink"/>
                </w:rPr>
                <w:delText>30</w:delText>
              </w:r>
            </w:del>
          </w:hyperlink>
        </w:p>
        <w:p>
          <w:pPr>
            <w:pStyle w:val="Contents1"/>
            <w:rPr>
              <w:rFonts w:ascii="Calibri" w:hAnsi="Calibri" w:cs="Calibri"/>
              <w:sz w:val="22"/>
              <w:szCs w:val="22"/>
              <w:lang w:val="en-US" w:eastAsia="en-US"/>
              <w:del w:id="3708" w:author="28541_CR0158r1_(Rel-16)" w:date="2019-09-20T16:06:00Z"/>
            </w:rPr>
          </w:pPr>
          <w:del w:id="3704" w:author="28541_CR0158r1_(Rel-16)" w:date="2019-09-20T16:06:00Z">
            <w:r>
              <w:rPr/>
              <w:delText>4.3.13.3</w:delText>
            </w:r>
          </w:del>
          <w:del w:id="3705" w:author="28541_CR0158r1_(Rel-16)" w:date="2019-09-20T16:06:00Z">
            <w:r>
              <w:rPr>
                <w:rFonts w:cs="Calibri" w:ascii="Calibri" w:hAnsi="Calibri"/>
                <w:sz w:val="22"/>
                <w:szCs w:val="22"/>
              </w:rPr>
              <w:tab/>
            </w:r>
          </w:del>
          <w:del w:id="3706" w:author="28541_CR0158r1_(Rel-16)" w:date="2019-09-20T16:06:00Z">
            <w:r>
              <w:rPr/>
              <w:delText>Attribute constraints</w:delText>
              <w:tab/>
            </w:r>
          </w:del>
          <w:hyperlink w:anchor="__RefHeading___Toc10555564">
            <w:del w:id="3707" w:author="28541_CR0158r1_(Rel-16)" w:date="2019-09-20T16:06:00Z">
              <w:r>
                <w:rPr>
                  <w:rStyle w:val="IndexLink"/>
                </w:rPr>
                <w:delText>30</w:delText>
              </w:r>
            </w:del>
          </w:hyperlink>
        </w:p>
        <w:p>
          <w:pPr>
            <w:pStyle w:val="Contents1"/>
            <w:rPr>
              <w:rFonts w:ascii="Calibri" w:hAnsi="Calibri" w:cs="Calibri"/>
              <w:sz w:val="22"/>
              <w:szCs w:val="22"/>
              <w:lang w:val="en-US" w:eastAsia="en-US"/>
              <w:del w:id="3713" w:author="28541_CR0158r1_(Rel-16)" w:date="2019-09-20T16:06:00Z"/>
            </w:rPr>
          </w:pPr>
          <w:del w:id="3709" w:author="28541_CR0158r1_(Rel-16)" w:date="2019-09-20T16:06:00Z">
            <w:r>
              <w:rPr/>
              <w:delText>4.3.13.4</w:delText>
            </w:r>
          </w:del>
          <w:del w:id="3710" w:author="28541_CR0158r1_(Rel-16)" w:date="2019-09-20T16:06:00Z">
            <w:r>
              <w:rPr>
                <w:rFonts w:cs="Calibri" w:ascii="Calibri" w:hAnsi="Calibri"/>
                <w:sz w:val="22"/>
                <w:szCs w:val="22"/>
              </w:rPr>
              <w:tab/>
            </w:r>
          </w:del>
          <w:del w:id="3711" w:author="28541_CR0158r1_(Rel-16)" w:date="2019-09-20T16:06:00Z">
            <w:r>
              <w:rPr/>
              <w:delText>Notifications</w:delText>
              <w:tab/>
            </w:r>
          </w:del>
          <w:hyperlink w:anchor="__RefHeading___Toc10555565">
            <w:del w:id="3712" w:author="28541_CR0158r1_(Rel-16)" w:date="2019-09-20T16:06:00Z">
              <w:r>
                <w:rPr>
                  <w:rStyle w:val="IndexLink"/>
                </w:rPr>
                <w:delText>30</w:delText>
              </w:r>
            </w:del>
          </w:hyperlink>
        </w:p>
        <w:p>
          <w:pPr>
            <w:pStyle w:val="Contents1"/>
            <w:rPr>
              <w:rFonts w:ascii="Calibri" w:hAnsi="Calibri" w:cs="Calibri"/>
              <w:sz w:val="22"/>
              <w:szCs w:val="22"/>
              <w:lang w:val="en-US" w:eastAsia="en-US"/>
              <w:del w:id="3719" w:author="28541_CR0158r1_(Rel-16)" w:date="2019-09-20T16:06:00Z"/>
            </w:rPr>
          </w:pPr>
          <w:del w:id="3714" w:author="28541_CR0158r1_(Rel-16)" w:date="2019-09-20T16:06:00Z">
            <w:r>
              <w:rPr/>
              <w:delText>4.3.14</w:delText>
            </w:r>
          </w:del>
          <w:del w:id="3715" w:author="28541_CR0158r1_(Rel-16)" w:date="2019-09-20T16:06:00Z">
            <w:r>
              <w:rPr>
                <w:rFonts w:cs="Calibri" w:ascii="Calibri" w:hAnsi="Calibri"/>
                <w:sz w:val="22"/>
                <w:szCs w:val="22"/>
              </w:rPr>
              <w:tab/>
            </w:r>
          </w:del>
          <w:del w:id="3716" w:author="28541_CR0158r1_(Rel-16)" w:date="2019-09-20T16:06:00Z">
            <w:r>
              <w:rPr>
                <w:rFonts w:cs="Courier New" w:ascii="Courier New" w:hAnsi="Courier New"/>
                <w:lang w:val="en-US" w:eastAsia="en-US"/>
              </w:rPr>
              <w:delText>EP_S1U</w:delText>
            </w:r>
          </w:del>
          <w:del w:id="3717" w:author="28541_CR0158r1_(Rel-16)" w:date="2019-09-20T16:06:00Z">
            <w:r>
              <w:rPr/>
              <w:tab/>
            </w:r>
          </w:del>
          <w:hyperlink w:anchor="__RefHeading___Toc10555566">
            <w:del w:id="3718" w:author="28541_CR0158r1_(Rel-16)" w:date="2019-09-20T16:06:00Z">
              <w:r>
                <w:rPr>
                  <w:rStyle w:val="IndexLink"/>
                </w:rPr>
                <w:delText>30</w:delText>
              </w:r>
            </w:del>
          </w:hyperlink>
        </w:p>
        <w:p>
          <w:pPr>
            <w:pStyle w:val="Contents1"/>
            <w:rPr>
              <w:rFonts w:ascii="Calibri" w:hAnsi="Calibri" w:cs="Calibri"/>
              <w:sz w:val="22"/>
              <w:szCs w:val="22"/>
              <w:lang w:val="en-US" w:eastAsia="en-US"/>
              <w:del w:id="3724" w:author="28541_CR0158r1_(Rel-16)" w:date="2019-09-20T16:06:00Z"/>
            </w:rPr>
          </w:pPr>
          <w:del w:id="3720" w:author="28541_CR0158r1_(Rel-16)" w:date="2019-09-20T16:06:00Z">
            <w:r>
              <w:rPr/>
              <w:delText>4.3.14.1</w:delText>
            </w:r>
          </w:del>
          <w:del w:id="3721" w:author="28541_CR0158r1_(Rel-16)" w:date="2019-09-20T16:06:00Z">
            <w:r>
              <w:rPr>
                <w:rFonts w:cs="Calibri" w:ascii="Calibri" w:hAnsi="Calibri"/>
                <w:sz w:val="22"/>
                <w:szCs w:val="22"/>
              </w:rPr>
              <w:tab/>
            </w:r>
          </w:del>
          <w:del w:id="3722" w:author="28541_CR0158r1_(Rel-16)" w:date="2019-09-20T16:06:00Z">
            <w:r>
              <w:rPr/>
              <w:delText>Definition</w:delText>
              <w:tab/>
            </w:r>
          </w:del>
          <w:hyperlink w:anchor="__RefHeading___Toc10555567">
            <w:del w:id="3723" w:author="28541_CR0158r1_(Rel-16)" w:date="2019-09-20T16:06:00Z">
              <w:r>
                <w:rPr>
                  <w:rStyle w:val="IndexLink"/>
                </w:rPr>
                <w:delText>30</w:delText>
              </w:r>
            </w:del>
          </w:hyperlink>
        </w:p>
        <w:p>
          <w:pPr>
            <w:pStyle w:val="Contents1"/>
            <w:rPr>
              <w:rFonts w:ascii="Calibri" w:hAnsi="Calibri" w:cs="Calibri"/>
              <w:sz w:val="22"/>
              <w:szCs w:val="22"/>
              <w:lang w:val="en-US" w:eastAsia="en-US"/>
              <w:del w:id="3729" w:author="28541_CR0158r1_(Rel-16)" w:date="2019-09-20T16:06:00Z"/>
            </w:rPr>
          </w:pPr>
          <w:del w:id="3725" w:author="28541_CR0158r1_(Rel-16)" w:date="2019-09-20T16:06:00Z">
            <w:r>
              <w:rPr/>
              <w:delText>4.3.14.2</w:delText>
            </w:r>
          </w:del>
          <w:del w:id="3726" w:author="28541_CR0158r1_(Rel-16)" w:date="2019-09-20T16:06:00Z">
            <w:r>
              <w:rPr>
                <w:rFonts w:cs="Calibri" w:ascii="Calibri" w:hAnsi="Calibri"/>
                <w:sz w:val="22"/>
                <w:szCs w:val="22"/>
              </w:rPr>
              <w:tab/>
            </w:r>
          </w:del>
          <w:del w:id="3727" w:author="28541_CR0158r1_(Rel-16)" w:date="2019-09-20T16:06:00Z">
            <w:r>
              <w:rPr/>
              <w:delText>Attributes</w:delText>
              <w:tab/>
            </w:r>
          </w:del>
          <w:hyperlink w:anchor="__RefHeading___Toc10555568">
            <w:del w:id="3728" w:author="28541_CR0158r1_(Rel-16)" w:date="2019-09-20T16:06:00Z">
              <w:r>
                <w:rPr>
                  <w:rStyle w:val="IndexLink"/>
                </w:rPr>
                <w:delText>30</w:delText>
              </w:r>
            </w:del>
          </w:hyperlink>
        </w:p>
        <w:p>
          <w:pPr>
            <w:pStyle w:val="Contents1"/>
            <w:rPr>
              <w:rFonts w:ascii="Calibri" w:hAnsi="Calibri" w:cs="Calibri"/>
              <w:sz w:val="22"/>
              <w:szCs w:val="22"/>
              <w:lang w:val="en-US" w:eastAsia="en-US"/>
              <w:del w:id="3734" w:author="28541_CR0158r1_(Rel-16)" w:date="2019-09-20T16:06:00Z"/>
            </w:rPr>
          </w:pPr>
          <w:del w:id="3730" w:author="28541_CR0158r1_(Rel-16)" w:date="2019-09-20T16:06:00Z">
            <w:r>
              <w:rPr/>
              <w:delText>4.3.14.3</w:delText>
            </w:r>
          </w:del>
          <w:del w:id="3731" w:author="28541_CR0158r1_(Rel-16)" w:date="2019-09-20T16:06:00Z">
            <w:r>
              <w:rPr>
                <w:rFonts w:cs="Calibri" w:ascii="Calibri" w:hAnsi="Calibri"/>
                <w:sz w:val="22"/>
                <w:szCs w:val="22"/>
              </w:rPr>
              <w:tab/>
            </w:r>
          </w:del>
          <w:del w:id="3732" w:author="28541_CR0158r1_(Rel-16)" w:date="2019-09-20T16:06:00Z">
            <w:r>
              <w:rPr/>
              <w:delText>Attribute constraints</w:delText>
              <w:tab/>
            </w:r>
          </w:del>
          <w:hyperlink w:anchor="__RefHeading___Toc10555569">
            <w:del w:id="3733" w:author="28541_CR0158r1_(Rel-16)" w:date="2019-09-20T16:06:00Z">
              <w:r>
                <w:rPr>
                  <w:rStyle w:val="IndexLink"/>
                </w:rPr>
                <w:delText>30</w:delText>
              </w:r>
            </w:del>
          </w:hyperlink>
        </w:p>
        <w:p>
          <w:pPr>
            <w:pStyle w:val="Contents1"/>
            <w:rPr>
              <w:rFonts w:ascii="Calibri" w:hAnsi="Calibri" w:cs="Calibri"/>
              <w:sz w:val="22"/>
              <w:szCs w:val="22"/>
              <w:lang w:val="en-US" w:eastAsia="en-US"/>
              <w:del w:id="3739" w:author="28541_CR0158r1_(Rel-16)" w:date="2019-09-20T16:06:00Z"/>
            </w:rPr>
          </w:pPr>
          <w:del w:id="3735" w:author="28541_CR0158r1_(Rel-16)" w:date="2019-09-20T16:06:00Z">
            <w:r>
              <w:rPr/>
              <w:delText>4.3.14.4</w:delText>
            </w:r>
          </w:del>
          <w:del w:id="3736" w:author="28541_CR0158r1_(Rel-16)" w:date="2019-09-20T16:06:00Z">
            <w:r>
              <w:rPr>
                <w:rFonts w:cs="Calibri" w:ascii="Calibri" w:hAnsi="Calibri"/>
                <w:sz w:val="22"/>
                <w:szCs w:val="22"/>
              </w:rPr>
              <w:tab/>
            </w:r>
          </w:del>
          <w:del w:id="3737" w:author="28541_CR0158r1_(Rel-16)" w:date="2019-09-20T16:06:00Z">
            <w:r>
              <w:rPr/>
              <w:delText>Notifications</w:delText>
              <w:tab/>
            </w:r>
          </w:del>
          <w:hyperlink w:anchor="__RefHeading___Toc10555570">
            <w:del w:id="3738" w:author="28541_CR0158r1_(Rel-16)" w:date="2019-09-20T16:06:00Z">
              <w:r>
                <w:rPr>
                  <w:rStyle w:val="IndexLink"/>
                </w:rPr>
                <w:delText>31</w:delText>
              </w:r>
            </w:del>
          </w:hyperlink>
        </w:p>
        <w:p>
          <w:pPr>
            <w:pStyle w:val="Contents1"/>
            <w:rPr>
              <w:rFonts w:ascii="Calibri" w:hAnsi="Calibri" w:cs="Calibri"/>
              <w:sz w:val="22"/>
              <w:szCs w:val="22"/>
              <w:lang w:val="en-US" w:eastAsia="en-US"/>
              <w:del w:id="3745" w:author="28541_CR0158r1_(Rel-16)" w:date="2019-09-20T16:06:00Z"/>
            </w:rPr>
          </w:pPr>
          <w:del w:id="3740" w:author="28541_CR0158r1_(Rel-16)" w:date="2019-09-20T16:06:00Z">
            <w:r>
              <w:rPr/>
              <w:delText>4.3.15</w:delText>
            </w:r>
          </w:del>
          <w:del w:id="3741" w:author="28541_CR0158r1_(Rel-16)" w:date="2019-09-20T16:06:00Z">
            <w:r>
              <w:rPr>
                <w:rFonts w:cs="Calibri" w:ascii="Calibri" w:hAnsi="Calibri"/>
                <w:sz w:val="22"/>
                <w:szCs w:val="22"/>
              </w:rPr>
              <w:tab/>
            </w:r>
          </w:del>
          <w:del w:id="3742" w:author="28541_CR0158r1_(Rel-16)" w:date="2019-09-20T16:06:00Z">
            <w:r>
              <w:rPr>
                <w:rFonts w:cs="Courier New" w:ascii="Courier New" w:hAnsi="Courier New"/>
                <w:lang w:val="en-US" w:eastAsia="en-US"/>
              </w:rPr>
              <w:delText>EP_X2C</w:delText>
            </w:r>
          </w:del>
          <w:del w:id="3743" w:author="28541_CR0158r1_(Rel-16)" w:date="2019-09-20T16:06:00Z">
            <w:r>
              <w:rPr/>
              <w:tab/>
            </w:r>
          </w:del>
          <w:hyperlink w:anchor="__RefHeading___Toc10555571">
            <w:del w:id="3744" w:author="28541_CR0158r1_(Rel-16)" w:date="2019-09-20T16:06:00Z">
              <w:r>
                <w:rPr>
                  <w:rStyle w:val="IndexLink"/>
                </w:rPr>
                <w:delText>31</w:delText>
              </w:r>
            </w:del>
          </w:hyperlink>
        </w:p>
        <w:p>
          <w:pPr>
            <w:pStyle w:val="Contents1"/>
            <w:rPr>
              <w:rFonts w:ascii="Calibri" w:hAnsi="Calibri" w:cs="Calibri"/>
              <w:sz w:val="22"/>
              <w:szCs w:val="22"/>
              <w:lang w:val="en-US" w:eastAsia="en-US"/>
              <w:del w:id="3750" w:author="28541_CR0158r1_(Rel-16)" w:date="2019-09-20T16:06:00Z"/>
            </w:rPr>
          </w:pPr>
          <w:del w:id="3746" w:author="28541_CR0158r1_(Rel-16)" w:date="2019-09-20T16:06:00Z">
            <w:r>
              <w:rPr/>
              <w:delText>4.3.15.1</w:delText>
            </w:r>
          </w:del>
          <w:del w:id="3747" w:author="28541_CR0158r1_(Rel-16)" w:date="2019-09-20T16:06:00Z">
            <w:r>
              <w:rPr>
                <w:rFonts w:cs="Calibri" w:ascii="Calibri" w:hAnsi="Calibri"/>
                <w:sz w:val="22"/>
                <w:szCs w:val="22"/>
              </w:rPr>
              <w:tab/>
            </w:r>
          </w:del>
          <w:del w:id="3748" w:author="28541_CR0158r1_(Rel-16)" w:date="2019-09-20T16:06:00Z">
            <w:r>
              <w:rPr/>
              <w:delText>Definition</w:delText>
              <w:tab/>
            </w:r>
          </w:del>
          <w:hyperlink w:anchor="__RefHeading___Toc10555572">
            <w:del w:id="3749" w:author="28541_CR0158r1_(Rel-16)" w:date="2019-09-20T16:06:00Z">
              <w:r>
                <w:rPr>
                  <w:rStyle w:val="IndexLink"/>
                </w:rPr>
                <w:delText>31</w:delText>
              </w:r>
            </w:del>
          </w:hyperlink>
        </w:p>
        <w:p>
          <w:pPr>
            <w:pStyle w:val="Contents1"/>
            <w:rPr>
              <w:rFonts w:ascii="Calibri" w:hAnsi="Calibri" w:cs="Calibri"/>
              <w:sz w:val="22"/>
              <w:szCs w:val="22"/>
              <w:lang w:val="en-US" w:eastAsia="en-US"/>
              <w:del w:id="3755" w:author="28541_CR0158r1_(Rel-16)" w:date="2019-09-20T16:06:00Z"/>
            </w:rPr>
          </w:pPr>
          <w:del w:id="3751" w:author="28541_CR0158r1_(Rel-16)" w:date="2019-09-20T16:06:00Z">
            <w:r>
              <w:rPr/>
              <w:delText>4.3.15.2</w:delText>
            </w:r>
          </w:del>
          <w:del w:id="3752" w:author="28541_CR0158r1_(Rel-16)" w:date="2019-09-20T16:06:00Z">
            <w:r>
              <w:rPr>
                <w:rFonts w:cs="Calibri" w:ascii="Calibri" w:hAnsi="Calibri"/>
                <w:sz w:val="22"/>
                <w:szCs w:val="22"/>
              </w:rPr>
              <w:tab/>
            </w:r>
          </w:del>
          <w:del w:id="3753" w:author="28541_CR0158r1_(Rel-16)" w:date="2019-09-20T16:06:00Z">
            <w:r>
              <w:rPr/>
              <w:delText>Attributes</w:delText>
              <w:tab/>
            </w:r>
          </w:del>
          <w:hyperlink w:anchor="__RefHeading___Toc10555573">
            <w:del w:id="3754" w:author="28541_CR0158r1_(Rel-16)" w:date="2019-09-20T16:06:00Z">
              <w:r>
                <w:rPr>
                  <w:rStyle w:val="IndexLink"/>
                </w:rPr>
                <w:delText>31</w:delText>
              </w:r>
            </w:del>
          </w:hyperlink>
        </w:p>
        <w:p>
          <w:pPr>
            <w:pStyle w:val="Contents1"/>
            <w:rPr>
              <w:rFonts w:ascii="Calibri" w:hAnsi="Calibri" w:cs="Calibri"/>
              <w:sz w:val="22"/>
              <w:szCs w:val="22"/>
              <w:lang w:val="en-US" w:eastAsia="en-US"/>
              <w:del w:id="3760" w:author="28541_CR0158r1_(Rel-16)" w:date="2019-09-20T16:06:00Z"/>
            </w:rPr>
          </w:pPr>
          <w:del w:id="3756" w:author="28541_CR0158r1_(Rel-16)" w:date="2019-09-20T16:06:00Z">
            <w:r>
              <w:rPr/>
              <w:delText>4.3.15.3</w:delText>
            </w:r>
          </w:del>
          <w:del w:id="3757" w:author="28541_CR0158r1_(Rel-16)" w:date="2019-09-20T16:06:00Z">
            <w:r>
              <w:rPr>
                <w:rFonts w:cs="Calibri" w:ascii="Calibri" w:hAnsi="Calibri"/>
                <w:sz w:val="22"/>
                <w:szCs w:val="22"/>
              </w:rPr>
              <w:tab/>
            </w:r>
          </w:del>
          <w:del w:id="3758" w:author="28541_CR0158r1_(Rel-16)" w:date="2019-09-20T16:06:00Z">
            <w:r>
              <w:rPr/>
              <w:delText>Attribute constraints</w:delText>
              <w:tab/>
            </w:r>
          </w:del>
          <w:hyperlink w:anchor="__RefHeading___Toc10555574">
            <w:del w:id="3759" w:author="28541_CR0158r1_(Rel-16)" w:date="2019-09-20T16:06:00Z">
              <w:r>
                <w:rPr>
                  <w:rStyle w:val="IndexLink"/>
                </w:rPr>
                <w:delText>31</w:delText>
              </w:r>
            </w:del>
          </w:hyperlink>
        </w:p>
        <w:p>
          <w:pPr>
            <w:pStyle w:val="Contents1"/>
            <w:rPr>
              <w:rFonts w:ascii="Calibri" w:hAnsi="Calibri" w:cs="Calibri"/>
              <w:sz w:val="22"/>
              <w:szCs w:val="22"/>
              <w:lang w:val="en-US" w:eastAsia="en-US"/>
              <w:del w:id="3765" w:author="28541_CR0158r1_(Rel-16)" w:date="2019-09-20T16:06:00Z"/>
            </w:rPr>
          </w:pPr>
          <w:del w:id="3761" w:author="28541_CR0158r1_(Rel-16)" w:date="2019-09-20T16:06:00Z">
            <w:r>
              <w:rPr/>
              <w:delText>4.3.15.4</w:delText>
            </w:r>
          </w:del>
          <w:del w:id="3762" w:author="28541_CR0158r1_(Rel-16)" w:date="2019-09-20T16:06:00Z">
            <w:r>
              <w:rPr>
                <w:rFonts w:cs="Calibri" w:ascii="Calibri" w:hAnsi="Calibri"/>
                <w:sz w:val="22"/>
                <w:szCs w:val="22"/>
              </w:rPr>
              <w:tab/>
            </w:r>
          </w:del>
          <w:del w:id="3763" w:author="28541_CR0158r1_(Rel-16)" w:date="2019-09-20T16:06:00Z">
            <w:r>
              <w:rPr/>
              <w:delText>Notifications</w:delText>
              <w:tab/>
            </w:r>
          </w:del>
          <w:hyperlink w:anchor="__RefHeading___Toc10555575">
            <w:del w:id="3764" w:author="28541_CR0158r1_(Rel-16)" w:date="2019-09-20T16:06:00Z">
              <w:r>
                <w:rPr>
                  <w:rStyle w:val="IndexLink"/>
                </w:rPr>
                <w:delText>31</w:delText>
              </w:r>
            </w:del>
          </w:hyperlink>
        </w:p>
        <w:p>
          <w:pPr>
            <w:pStyle w:val="Contents1"/>
            <w:rPr>
              <w:rFonts w:ascii="Calibri" w:hAnsi="Calibri" w:cs="Calibri"/>
              <w:sz w:val="22"/>
              <w:szCs w:val="22"/>
              <w:lang w:val="en-US" w:eastAsia="en-US"/>
              <w:del w:id="3771" w:author="28541_CR0158r1_(Rel-16)" w:date="2019-09-20T16:06:00Z"/>
            </w:rPr>
          </w:pPr>
          <w:del w:id="3766" w:author="28541_CR0158r1_(Rel-16)" w:date="2019-09-20T16:06:00Z">
            <w:r>
              <w:rPr/>
              <w:delText>4.3.16</w:delText>
            </w:r>
          </w:del>
          <w:del w:id="3767" w:author="28541_CR0158r1_(Rel-16)" w:date="2019-09-20T16:06:00Z">
            <w:r>
              <w:rPr>
                <w:rFonts w:cs="Calibri" w:ascii="Calibri" w:hAnsi="Calibri"/>
                <w:sz w:val="22"/>
                <w:szCs w:val="22"/>
              </w:rPr>
              <w:tab/>
            </w:r>
          </w:del>
          <w:del w:id="3768" w:author="28541_CR0158r1_(Rel-16)" w:date="2019-09-20T16:06:00Z">
            <w:r>
              <w:rPr>
                <w:rFonts w:cs="Courier New" w:ascii="Courier New" w:hAnsi="Courier New"/>
                <w:lang w:val="en-US" w:eastAsia="en-US"/>
              </w:rPr>
              <w:delText>EP_X2U</w:delText>
            </w:r>
          </w:del>
          <w:del w:id="3769" w:author="28541_CR0158r1_(Rel-16)" w:date="2019-09-20T16:06:00Z">
            <w:r>
              <w:rPr/>
              <w:tab/>
            </w:r>
          </w:del>
          <w:hyperlink w:anchor="__RefHeading___Toc10555576">
            <w:del w:id="3770" w:author="28541_CR0158r1_(Rel-16)" w:date="2019-09-20T16:06:00Z">
              <w:r>
                <w:rPr>
                  <w:rStyle w:val="IndexLink"/>
                </w:rPr>
                <w:delText>31</w:delText>
              </w:r>
            </w:del>
          </w:hyperlink>
        </w:p>
        <w:p>
          <w:pPr>
            <w:pStyle w:val="Contents1"/>
            <w:rPr>
              <w:rFonts w:ascii="Calibri" w:hAnsi="Calibri" w:cs="Calibri"/>
              <w:sz w:val="22"/>
              <w:szCs w:val="22"/>
              <w:lang w:val="en-US" w:eastAsia="en-US"/>
              <w:del w:id="3776" w:author="28541_CR0158r1_(Rel-16)" w:date="2019-09-20T16:06:00Z"/>
            </w:rPr>
          </w:pPr>
          <w:del w:id="3772" w:author="28541_CR0158r1_(Rel-16)" w:date="2019-09-20T16:06:00Z">
            <w:r>
              <w:rPr/>
              <w:delText>4.3.16.1</w:delText>
            </w:r>
          </w:del>
          <w:del w:id="3773" w:author="28541_CR0158r1_(Rel-16)" w:date="2019-09-20T16:06:00Z">
            <w:r>
              <w:rPr>
                <w:rFonts w:cs="Calibri" w:ascii="Calibri" w:hAnsi="Calibri"/>
                <w:sz w:val="22"/>
                <w:szCs w:val="22"/>
              </w:rPr>
              <w:tab/>
            </w:r>
          </w:del>
          <w:del w:id="3774" w:author="28541_CR0158r1_(Rel-16)" w:date="2019-09-20T16:06:00Z">
            <w:r>
              <w:rPr/>
              <w:delText>Definition</w:delText>
              <w:tab/>
            </w:r>
          </w:del>
          <w:hyperlink w:anchor="__RefHeading___Toc10555577">
            <w:del w:id="3775" w:author="28541_CR0158r1_(Rel-16)" w:date="2019-09-20T16:06:00Z">
              <w:r>
                <w:rPr>
                  <w:rStyle w:val="IndexLink"/>
                </w:rPr>
                <w:delText>31</w:delText>
              </w:r>
            </w:del>
          </w:hyperlink>
        </w:p>
        <w:p>
          <w:pPr>
            <w:pStyle w:val="Contents1"/>
            <w:rPr>
              <w:rFonts w:ascii="Calibri" w:hAnsi="Calibri" w:cs="Calibri"/>
              <w:sz w:val="22"/>
              <w:szCs w:val="22"/>
              <w:lang w:val="en-US" w:eastAsia="en-US"/>
              <w:del w:id="3782" w:author="28541_CR0158r1_(Rel-16)" w:date="2019-09-20T16:06:00Z"/>
            </w:rPr>
          </w:pPr>
          <w:del w:id="3777" w:author="28541_CR0158r1_(Rel-16)" w:date="2019-09-20T16:06:00Z">
            <w:r>
              <w:rPr/>
              <w:delText>4.3.16.2</w:delText>
            </w:r>
          </w:del>
          <w:del w:id="3778" w:author="28541_CR0158r1_(Rel-16)" w:date="2019-09-20T16:06:00Z">
            <w:r>
              <w:rPr>
                <w:rFonts w:cs="Calibri" w:ascii="Calibri" w:hAnsi="Calibri"/>
                <w:sz w:val="22"/>
                <w:szCs w:val="22"/>
              </w:rPr>
              <w:tab/>
            </w:r>
          </w:del>
          <w:del w:id="3779" w:author="28541_CR0158r1_(Rel-16)" w:date="2019-09-20T16:06:00Z">
            <w:r>
              <w:rPr>
                <w:lang w:val="en-US" w:eastAsia="en-US"/>
              </w:rPr>
              <w:delText>Attributes</w:delText>
            </w:r>
          </w:del>
          <w:del w:id="3780" w:author="28541_CR0158r1_(Rel-16)" w:date="2019-09-20T16:06:00Z">
            <w:r>
              <w:rPr/>
              <w:tab/>
            </w:r>
          </w:del>
          <w:hyperlink w:anchor="__RefHeading___Toc10555578">
            <w:del w:id="3781" w:author="28541_CR0158r1_(Rel-16)" w:date="2019-09-20T16:06:00Z">
              <w:r>
                <w:rPr>
                  <w:rStyle w:val="IndexLink"/>
                </w:rPr>
                <w:delText>31</w:delText>
              </w:r>
            </w:del>
          </w:hyperlink>
        </w:p>
        <w:p>
          <w:pPr>
            <w:pStyle w:val="Contents1"/>
            <w:rPr>
              <w:rFonts w:ascii="Calibri" w:hAnsi="Calibri" w:cs="Calibri"/>
              <w:sz w:val="22"/>
              <w:szCs w:val="22"/>
              <w:lang w:val="en-US" w:eastAsia="en-US"/>
              <w:del w:id="3787" w:author="28541_CR0158r1_(Rel-16)" w:date="2019-09-20T16:06:00Z"/>
            </w:rPr>
          </w:pPr>
          <w:del w:id="3783" w:author="28541_CR0158r1_(Rel-16)" w:date="2019-09-20T16:06:00Z">
            <w:r>
              <w:rPr/>
              <w:delText>4.3.16.3</w:delText>
            </w:r>
          </w:del>
          <w:del w:id="3784" w:author="28541_CR0158r1_(Rel-16)" w:date="2019-09-20T16:06:00Z">
            <w:r>
              <w:rPr>
                <w:rFonts w:cs="Calibri" w:ascii="Calibri" w:hAnsi="Calibri"/>
                <w:sz w:val="22"/>
                <w:szCs w:val="22"/>
              </w:rPr>
              <w:tab/>
            </w:r>
          </w:del>
          <w:del w:id="3785" w:author="28541_CR0158r1_(Rel-16)" w:date="2019-09-20T16:06:00Z">
            <w:r>
              <w:rPr/>
              <w:delText>Attribute constraints</w:delText>
              <w:tab/>
            </w:r>
          </w:del>
          <w:hyperlink w:anchor="__RefHeading___Toc10555579">
            <w:del w:id="3786" w:author="28541_CR0158r1_(Rel-16)" w:date="2019-09-20T16:06:00Z">
              <w:r>
                <w:rPr>
                  <w:rStyle w:val="IndexLink"/>
                </w:rPr>
                <w:delText>31</w:delText>
              </w:r>
            </w:del>
          </w:hyperlink>
        </w:p>
        <w:p>
          <w:pPr>
            <w:pStyle w:val="Contents1"/>
            <w:rPr>
              <w:rFonts w:ascii="Calibri" w:hAnsi="Calibri" w:cs="Calibri"/>
              <w:sz w:val="22"/>
              <w:szCs w:val="22"/>
              <w:lang w:val="en-US" w:eastAsia="en-US"/>
              <w:del w:id="3792" w:author="28541_CR0158r1_(Rel-16)" w:date="2019-09-20T16:06:00Z"/>
            </w:rPr>
          </w:pPr>
          <w:del w:id="3788" w:author="28541_CR0158r1_(Rel-16)" w:date="2019-09-20T16:06:00Z">
            <w:r>
              <w:rPr/>
              <w:delText>4.3.16.4</w:delText>
            </w:r>
          </w:del>
          <w:del w:id="3789" w:author="28541_CR0158r1_(Rel-16)" w:date="2019-09-20T16:06:00Z">
            <w:r>
              <w:rPr>
                <w:rFonts w:cs="Calibri" w:ascii="Calibri" w:hAnsi="Calibri"/>
                <w:sz w:val="22"/>
                <w:szCs w:val="22"/>
              </w:rPr>
              <w:tab/>
            </w:r>
          </w:del>
          <w:del w:id="3790" w:author="28541_CR0158r1_(Rel-16)" w:date="2019-09-20T16:06:00Z">
            <w:r>
              <w:rPr/>
              <w:delText>Notifications</w:delText>
              <w:tab/>
            </w:r>
          </w:del>
          <w:hyperlink w:anchor="__RefHeading___Toc10555580">
            <w:del w:id="3791" w:author="28541_CR0158r1_(Rel-16)" w:date="2019-09-20T16:06:00Z">
              <w:r>
                <w:rPr>
                  <w:rStyle w:val="IndexLink"/>
                </w:rPr>
                <w:delText>31</w:delText>
              </w:r>
            </w:del>
          </w:hyperlink>
        </w:p>
        <w:p>
          <w:pPr>
            <w:pStyle w:val="Contents1"/>
            <w:rPr>
              <w:rFonts w:ascii="Calibri" w:hAnsi="Calibri" w:cs="Calibri"/>
              <w:sz w:val="22"/>
              <w:szCs w:val="22"/>
              <w:lang w:val="en-US" w:eastAsia="en-US"/>
              <w:del w:id="3798" w:author="28541_CR0158r1_(Rel-16)" w:date="2019-09-20T16:06:00Z"/>
            </w:rPr>
          </w:pPr>
          <w:del w:id="3793" w:author="28541_CR0158r1_(Rel-16)" w:date="2019-09-20T16:06:00Z">
            <w:r>
              <w:rPr/>
              <w:delText>4.3.17</w:delText>
            </w:r>
          </w:del>
          <w:del w:id="3794" w:author="28541_CR0158r1_(Rel-16)" w:date="2019-09-20T16:06:00Z">
            <w:r>
              <w:rPr>
                <w:rFonts w:cs="Calibri" w:ascii="Calibri" w:hAnsi="Calibri"/>
                <w:sz w:val="22"/>
                <w:szCs w:val="22"/>
              </w:rPr>
              <w:tab/>
            </w:r>
          </w:del>
          <w:del w:id="3795" w:author="28541_CR0158r1_(Rel-16)" w:date="2019-09-20T16:06:00Z">
            <w:r>
              <w:rPr>
                <w:rFonts w:cs="Courier New" w:ascii="Courier New" w:hAnsi="Courier New"/>
                <w:lang w:val="en-US" w:eastAsia="en-US"/>
              </w:rPr>
              <w:delText>EP_XnC</w:delText>
            </w:r>
          </w:del>
          <w:del w:id="3796" w:author="28541_CR0158r1_(Rel-16)" w:date="2019-09-20T16:06:00Z">
            <w:r>
              <w:rPr/>
              <w:tab/>
            </w:r>
          </w:del>
          <w:hyperlink w:anchor="__RefHeading___Toc10555581">
            <w:del w:id="3797" w:author="28541_CR0158r1_(Rel-16)" w:date="2019-09-20T16:06:00Z">
              <w:r>
                <w:rPr>
                  <w:rStyle w:val="IndexLink"/>
                </w:rPr>
                <w:delText>31</w:delText>
              </w:r>
            </w:del>
          </w:hyperlink>
        </w:p>
        <w:p>
          <w:pPr>
            <w:pStyle w:val="Contents1"/>
            <w:rPr>
              <w:rFonts w:ascii="Calibri" w:hAnsi="Calibri" w:cs="Calibri"/>
              <w:sz w:val="22"/>
              <w:szCs w:val="22"/>
              <w:lang w:val="en-US" w:eastAsia="en-US"/>
              <w:del w:id="3803" w:author="28541_CR0158r1_(Rel-16)" w:date="2019-09-20T16:06:00Z"/>
            </w:rPr>
          </w:pPr>
          <w:del w:id="3799" w:author="28541_CR0158r1_(Rel-16)" w:date="2019-09-20T16:06:00Z">
            <w:r>
              <w:rPr/>
              <w:delText>4.3.17.1</w:delText>
            </w:r>
          </w:del>
          <w:del w:id="3800" w:author="28541_CR0158r1_(Rel-16)" w:date="2019-09-20T16:06:00Z">
            <w:r>
              <w:rPr>
                <w:rFonts w:cs="Calibri" w:ascii="Calibri" w:hAnsi="Calibri"/>
                <w:sz w:val="22"/>
                <w:szCs w:val="22"/>
              </w:rPr>
              <w:tab/>
            </w:r>
          </w:del>
          <w:del w:id="3801" w:author="28541_CR0158r1_(Rel-16)" w:date="2019-09-20T16:06:00Z">
            <w:r>
              <w:rPr/>
              <w:delText>Definition</w:delText>
              <w:tab/>
            </w:r>
          </w:del>
          <w:hyperlink w:anchor="__RefHeading___Toc10555582">
            <w:del w:id="3802" w:author="28541_CR0158r1_(Rel-16)" w:date="2019-09-20T16:06:00Z">
              <w:r>
                <w:rPr>
                  <w:rStyle w:val="IndexLink"/>
                </w:rPr>
                <w:delText>31</w:delText>
              </w:r>
            </w:del>
          </w:hyperlink>
        </w:p>
        <w:p>
          <w:pPr>
            <w:pStyle w:val="Contents1"/>
            <w:rPr>
              <w:rFonts w:ascii="Calibri" w:hAnsi="Calibri" w:cs="Calibri"/>
              <w:sz w:val="22"/>
              <w:szCs w:val="22"/>
              <w:lang w:val="en-US" w:eastAsia="en-US"/>
              <w:del w:id="3808" w:author="28541_CR0158r1_(Rel-16)" w:date="2019-09-20T16:06:00Z"/>
            </w:rPr>
          </w:pPr>
          <w:del w:id="3804" w:author="28541_CR0158r1_(Rel-16)" w:date="2019-09-20T16:06:00Z">
            <w:r>
              <w:rPr/>
              <w:delText>4.3.17.2</w:delText>
            </w:r>
          </w:del>
          <w:del w:id="3805" w:author="28541_CR0158r1_(Rel-16)" w:date="2019-09-20T16:06:00Z">
            <w:r>
              <w:rPr>
                <w:rFonts w:cs="Calibri" w:ascii="Calibri" w:hAnsi="Calibri"/>
                <w:sz w:val="22"/>
                <w:szCs w:val="22"/>
              </w:rPr>
              <w:tab/>
            </w:r>
          </w:del>
          <w:del w:id="3806" w:author="28541_CR0158r1_(Rel-16)" w:date="2019-09-20T16:06:00Z">
            <w:r>
              <w:rPr/>
              <w:delText>Attributes</w:delText>
              <w:tab/>
            </w:r>
          </w:del>
          <w:hyperlink w:anchor="__RefHeading___Toc10555583">
            <w:del w:id="3807" w:author="28541_CR0158r1_(Rel-16)" w:date="2019-09-20T16:06:00Z">
              <w:r>
                <w:rPr>
                  <w:rStyle w:val="IndexLink"/>
                </w:rPr>
                <w:delText>32</w:delText>
              </w:r>
            </w:del>
          </w:hyperlink>
        </w:p>
        <w:p>
          <w:pPr>
            <w:pStyle w:val="Contents1"/>
            <w:rPr>
              <w:rFonts w:ascii="Calibri" w:hAnsi="Calibri" w:cs="Calibri"/>
              <w:sz w:val="22"/>
              <w:szCs w:val="22"/>
              <w:lang w:val="en-US" w:eastAsia="en-US"/>
              <w:del w:id="3813" w:author="28541_CR0158r1_(Rel-16)" w:date="2019-09-20T16:06:00Z"/>
            </w:rPr>
          </w:pPr>
          <w:del w:id="3809" w:author="28541_CR0158r1_(Rel-16)" w:date="2019-09-20T16:06:00Z">
            <w:r>
              <w:rPr/>
              <w:delText>4.3.17.3</w:delText>
            </w:r>
          </w:del>
          <w:del w:id="3810" w:author="28541_CR0158r1_(Rel-16)" w:date="2019-09-20T16:06:00Z">
            <w:r>
              <w:rPr>
                <w:rFonts w:cs="Calibri" w:ascii="Calibri" w:hAnsi="Calibri"/>
                <w:sz w:val="22"/>
                <w:szCs w:val="22"/>
              </w:rPr>
              <w:tab/>
            </w:r>
          </w:del>
          <w:del w:id="3811" w:author="28541_CR0158r1_(Rel-16)" w:date="2019-09-20T16:06:00Z">
            <w:r>
              <w:rPr/>
              <w:delText>Attribute constraints</w:delText>
              <w:tab/>
            </w:r>
          </w:del>
          <w:hyperlink w:anchor="__RefHeading___Toc10555584">
            <w:del w:id="3812" w:author="28541_CR0158r1_(Rel-16)" w:date="2019-09-20T16:06:00Z">
              <w:r>
                <w:rPr>
                  <w:rStyle w:val="IndexLink"/>
                </w:rPr>
                <w:delText>32</w:delText>
              </w:r>
            </w:del>
          </w:hyperlink>
        </w:p>
        <w:p>
          <w:pPr>
            <w:pStyle w:val="Contents1"/>
            <w:rPr>
              <w:rFonts w:ascii="Calibri" w:hAnsi="Calibri" w:cs="Calibri"/>
              <w:sz w:val="22"/>
              <w:szCs w:val="22"/>
              <w:lang w:val="en-US" w:eastAsia="en-US"/>
              <w:del w:id="3818" w:author="28541_CR0158r1_(Rel-16)" w:date="2019-09-20T16:06:00Z"/>
            </w:rPr>
          </w:pPr>
          <w:del w:id="3814" w:author="28541_CR0158r1_(Rel-16)" w:date="2019-09-20T16:06:00Z">
            <w:r>
              <w:rPr/>
              <w:delText>4.3.17.4</w:delText>
            </w:r>
          </w:del>
          <w:del w:id="3815" w:author="28541_CR0158r1_(Rel-16)" w:date="2019-09-20T16:06:00Z">
            <w:r>
              <w:rPr>
                <w:rFonts w:cs="Calibri" w:ascii="Calibri" w:hAnsi="Calibri"/>
                <w:sz w:val="22"/>
                <w:szCs w:val="22"/>
              </w:rPr>
              <w:tab/>
            </w:r>
          </w:del>
          <w:del w:id="3816" w:author="28541_CR0158r1_(Rel-16)" w:date="2019-09-20T16:06:00Z">
            <w:r>
              <w:rPr/>
              <w:delText>Notifications</w:delText>
              <w:tab/>
            </w:r>
          </w:del>
          <w:hyperlink w:anchor="__RefHeading___Toc10555585">
            <w:del w:id="3817" w:author="28541_CR0158r1_(Rel-16)" w:date="2019-09-20T16:06:00Z">
              <w:r>
                <w:rPr>
                  <w:rStyle w:val="IndexLink"/>
                </w:rPr>
                <w:delText>32</w:delText>
              </w:r>
            </w:del>
          </w:hyperlink>
        </w:p>
        <w:p>
          <w:pPr>
            <w:pStyle w:val="Contents1"/>
            <w:rPr>
              <w:rFonts w:ascii="Calibri" w:hAnsi="Calibri" w:cs="Calibri"/>
              <w:sz w:val="22"/>
              <w:szCs w:val="22"/>
              <w:lang w:val="en-US" w:eastAsia="en-US"/>
              <w:del w:id="3824" w:author="28541_CR0158r1_(Rel-16)" w:date="2019-09-20T16:06:00Z"/>
            </w:rPr>
          </w:pPr>
          <w:del w:id="3819" w:author="28541_CR0158r1_(Rel-16)" w:date="2019-09-20T16:06:00Z">
            <w:r>
              <w:rPr/>
              <w:delText>4.3.18</w:delText>
            </w:r>
          </w:del>
          <w:del w:id="3820" w:author="28541_CR0158r1_(Rel-16)" w:date="2019-09-20T16:06:00Z">
            <w:r>
              <w:rPr>
                <w:rFonts w:cs="Calibri" w:ascii="Calibri" w:hAnsi="Calibri"/>
                <w:sz w:val="22"/>
                <w:szCs w:val="22"/>
              </w:rPr>
              <w:tab/>
            </w:r>
          </w:del>
          <w:del w:id="3821" w:author="28541_CR0158r1_(Rel-16)" w:date="2019-09-20T16:06:00Z">
            <w:r>
              <w:rPr>
                <w:rFonts w:cs="Courier New" w:ascii="Courier New" w:hAnsi="Courier New"/>
                <w:lang w:val="en-US" w:eastAsia="en-US"/>
              </w:rPr>
              <w:delText>ExternalGNBCUCPFunction</w:delText>
            </w:r>
          </w:del>
          <w:del w:id="3822" w:author="28541_CR0158r1_(Rel-16)" w:date="2019-09-20T16:06:00Z">
            <w:r>
              <w:rPr/>
              <w:tab/>
            </w:r>
          </w:del>
          <w:hyperlink w:anchor="__RefHeading___Toc10555586">
            <w:del w:id="3823" w:author="28541_CR0158r1_(Rel-16)" w:date="2019-09-20T16:06:00Z">
              <w:r>
                <w:rPr>
                  <w:rStyle w:val="IndexLink"/>
                </w:rPr>
                <w:delText>32</w:delText>
              </w:r>
            </w:del>
          </w:hyperlink>
        </w:p>
        <w:p>
          <w:pPr>
            <w:pStyle w:val="Contents1"/>
            <w:rPr>
              <w:rFonts w:ascii="Calibri" w:hAnsi="Calibri" w:cs="Calibri"/>
              <w:sz w:val="22"/>
              <w:szCs w:val="22"/>
              <w:lang w:val="en-US" w:eastAsia="en-US"/>
              <w:del w:id="3829" w:author="28541_CR0158r1_(Rel-16)" w:date="2019-09-20T16:06:00Z"/>
            </w:rPr>
          </w:pPr>
          <w:del w:id="3825" w:author="28541_CR0158r1_(Rel-16)" w:date="2019-09-20T16:06:00Z">
            <w:r>
              <w:rPr/>
              <w:delText>4.3.18.1</w:delText>
            </w:r>
          </w:del>
          <w:del w:id="3826" w:author="28541_CR0158r1_(Rel-16)" w:date="2019-09-20T16:06:00Z">
            <w:r>
              <w:rPr>
                <w:rFonts w:cs="Calibri" w:ascii="Calibri" w:hAnsi="Calibri"/>
                <w:sz w:val="22"/>
                <w:szCs w:val="22"/>
              </w:rPr>
              <w:tab/>
            </w:r>
          </w:del>
          <w:del w:id="3827" w:author="28541_CR0158r1_(Rel-16)" w:date="2019-09-20T16:06:00Z">
            <w:r>
              <w:rPr/>
              <w:delText>Definition</w:delText>
              <w:tab/>
            </w:r>
          </w:del>
          <w:hyperlink w:anchor="__RefHeading___Toc10555587">
            <w:del w:id="3828" w:author="28541_CR0158r1_(Rel-16)" w:date="2019-09-20T16:06:00Z">
              <w:r>
                <w:rPr>
                  <w:rStyle w:val="IndexLink"/>
                </w:rPr>
                <w:delText>32</w:delText>
              </w:r>
            </w:del>
          </w:hyperlink>
        </w:p>
        <w:p>
          <w:pPr>
            <w:pStyle w:val="Contents1"/>
            <w:rPr>
              <w:rFonts w:ascii="Calibri" w:hAnsi="Calibri" w:cs="Calibri"/>
              <w:sz w:val="22"/>
              <w:szCs w:val="22"/>
              <w:lang w:val="en-US" w:eastAsia="en-US"/>
              <w:del w:id="3834" w:author="28541_CR0158r1_(Rel-16)" w:date="2019-09-20T16:06:00Z"/>
            </w:rPr>
          </w:pPr>
          <w:del w:id="3830" w:author="28541_CR0158r1_(Rel-16)" w:date="2019-09-20T16:06:00Z">
            <w:r>
              <w:rPr/>
              <w:delText>4.3.18.2</w:delText>
            </w:r>
          </w:del>
          <w:del w:id="3831" w:author="28541_CR0158r1_(Rel-16)" w:date="2019-09-20T16:06:00Z">
            <w:r>
              <w:rPr>
                <w:rFonts w:cs="Calibri" w:ascii="Calibri" w:hAnsi="Calibri"/>
                <w:sz w:val="22"/>
                <w:szCs w:val="22"/>
              </w:rPr>
              <w:tab/>
            </w:r>
          </w:del>
          <w:del w:id="3832" w:author="28541_CR0158r1_(Rel-16)" w:date="2019-09-20T16:06:00Z">
            <w:r>
              <w:rPr/>
              <w:delText>Attributes</w:delText>
              <w:tab/>
            </w:r>
          </w:del>
          <w:hyperlink w:anchor="__RefHeading___Toc10555588">
            <w:del w:id="3833" w:author="28541_CR0158r1_(Rel-16)" w:date="2019-09-20T16:06:00Z">
              <w:r>
                <w:rPr>
                  <w:rStyle w:val="IndexLink"/>
                </w:rPr>
                <w:delText>32</w:delText>
              </w:r>
            </w:del>
          </w:hyperlink>
        </w:p>
        <w:p>
          <w:pPr>
            <w:pStyle w:val="Contents1"/>
            <w:rPr>
              <w:rFonts w:ascii="Calibri" w:hAnsi="Calibri" w:cs="Calibri"/>
              <w:sz w:val="22"/>
              <w:szCs w:val="22"/>
              <w:lang w:val="en-US" w:eastAsia="en-US"/>
              <w:del w:id="3839" w:author="28541_CR0158r1_(Rel-16)" w:date="2019-09-20T16:06:00Z"/>
            </w:rPr>
          </w:pPr>
          <w:del w:id="3835" w:author="28541_CR0158r1_(Rel-16)" w:date="2019-09-20T16:06:00Z">
            <w:r>
              <w:rPr/>
              <w:delText>4.3.18.3</w:delText>
            </w:r>
          </w:del>
          <w:del w:id="3836" w:author="28541_CR0158r1_(Rel-16)" w:date="2019-09-20T16:06:00Z">
            <w:r>
              <w:rPr>
                <w:rFonts w:cs="Calibri" w:ascii="Calibri" w:hAnsi="Calibri"/>
                <w:sz w:val="22"/>
                <w:szCs w:val="22"/>
              </w:rPr>
              <w:tab/>
            </w:r>
          </w:del>
          <w:del w:id="3837" w:author="28541_CR0158r1_(Rel-16)" w:date="2019-09-20T16:06:00Z">
            <w:r>
              <w:rPr/>
              <w:delText>Attribute constraints</w:delText>
              <w:tab/>
            </w:r>
          </w:del>
          <w:hyperlink w:anchor="__RefHeading___Toc10555589">
            <w:del w:id="3838" w:author="28541_CR0158r1_(Rel-16)" w:date="2019-09-20T16:06:00Z">
              <w:r>
                <w:rPr>
                  <w:rStyle w:val="IndexLink"/>
                </w:rPr>
                <w:delText>32</w:delText>
              </w:r>
            </w:del>
          </w:hyperlink>
        </w:p>
        <w:p>
          <w:pPr>
            <w:pStyle w:val="Contents1"/>
            <w:rPr>
              <w:rFonts w:ascii="Calibri" w:hAnsi="Calibri" w:cs="Calibri"/>
              <w:sz w:val="22"/>
              <w:szCs w:val="22"/>
              <w:lang w:val="en-US" w:eastAsia="en-US"/>
              <w:del w:id="3844" w:author="28541_CR0158r1_(Rel-16)" w:date="2019-09-20T16:06:00Z"/>
            </w:rPr>
          </w:pPr>
          <w:del w:id="3840" w:author="28541_CR0158r1_(Rel-16)" w:date="2019-09-20T16:06:00Z">
            <w:r>
              <w:rPr/>
              <w:delText>4.3.18.4</w:delText>
            </w:r>
          </w:del>
          <w:del w:id="3841" w:author="28541_CR0158r1_(Rel-16)" w:date="2019-09-20T16:06:00Z">
            <w:r>
              <w:rPr>
                <w:rFonts w:cs="Calibri" w:ascii="Calibri" w:hAnsi="Calibri"/>
                <w:sz w:val="22"/>
                <w:szCs w:val="22"/>
              </w:rPr>
              <w:tab/>
            </w:r>
          </w:del>
          <w:del w:id="3842" w:author="28541_CR0158r1_(Rel-16)" w:date="2019-09-20T16:06:00Z">
            <w:r>
              <w:rPr/>
              <w:delText>Notifications</w:delText>
              <w:tab/>
            </w:r>
          </w:del>
          <w:hyperlink w:anchor="__RefHeading___Toc10555590">
            <w:del w:id="3843" w:author="28541_CR0158r1_(Rel-16)" w:date="2019-09-20T16:06:00Z">
              <w:r>
                <w:rPr>
                  <w:rStyle w:val="IndexLink"/>
                </w:rPr>
                <w:delText>32</w:delText>
              </w:r>
            </w:del>
          </w:hyperlink>
        </w:p>
        <w:p>
          <w:pPr>
            <w:pStyle w:val="Contents1"/>
            <w:rPr>
              <w:rFonts w:ascii="Calibri" w:hAnsi="Calibri" w:cs="Calibri"/>
              <w:sz w:val="22"/>
              <w:szCs w:val="22"/>
              <w:lang w:val="en-US" w:eastAsia="en-US"/>
              <w:del w:id="3850" w:author="28541_CR0158r1_(Rel-16)" w:date="2019-09-20T16:06:00Z"/>
            </w:rPr>
          </w:pPr>
          <w:del w:id="3845" w:author="28541_CR0158r1_(Rel-16)" w:date="2019-09-20T16:06:00Z">
            <w:r>
              <w:rPr/>
              <w:delText>4.3.19</w:delText>
            </w:r>
          </w:del>
          <w:del w:id="3846" w:author="28541_CR0158r1_(Rel-16)" w:date="2019-09-20T16:06:00Z">
            <w:r>
              <w:rPr>
                <w:rFonts w:cs="Calibri" w:ascii="Calibri" w:hAnsi="Calibri"/>
                <w:sz w:val="22"/>
                <w:szCs w:val="22"/>
              </w:rPr>
              <w:tab/>
            </w:r>
          </w:del>
          <w:del w:id="3847" w:author="28541_CR0158r1_(Rel-16)" w:date="2019-09-20T16:06:00Z">
            <w:r>
              <w:rPr>
                <w:rFonts w:cs="Courier New" w:ascii="Courier New" w:hAnsi="Courier New"/>
                <w:lang w:val="en-US" w:eastAsia="en-US"/>
              </w:rPr>
              <w:delText>ExternalGNBCUUPFunction</w:delText>
            </w:r>
          </w:del>
          <w:del w:id="3848" w:author="28541_CR0158r1_(Rel-16)" w:date="2019-09-20T16:06:00Z">
            <w:r>
              <w:rPr/>
              <w:tab/>
            </w:r>
          </w:del>
          <w:hyperlink w:anchor="__RefHeading___Toc10555591">
            <w:del w:id="3849" w:author="28541_CR0158r1_(Rel-16)" w:date="2019-09-20T16:06:00Z">
              <w:r>
                <w:rPr>
                  <w:rStyle w:val="IndexLink"/>
                </w:rPr>
                <w:delText>32</w:delText>
              </w:r>
            </w:del>
          </w:hyperlink>
        </w:p>
        <w:p>
          <w:pPr>
            <w:pStyle w:val="Contents1"/>
            <w:rPr>
              <w:rFonts w:ascii="Calibri" w:hAnsi="Calibri" w:cs="Calibri"/>
              <w:sz w:val="22"/>
              <w:szCs w:val="22"/>
              <w:lang w:val="en-US" w:eastAsia="en-US"/>
              <w:del w:id="3855" w:author="28541_CR0158r1_(Rel-16)" w:date="2019-09-20T16:06:00Z"/>
            </w:rPr>
          </w:pPr>
          <w:del w:id="3851" w:author="28541_CR0158r1_(Rel-16)" w:date="2019-09-20T16:06:00Z">
            <w:r>
              <w:rPr/>
              <w:delText>4.3.19.1</w:delText>
            </w:r>
          </w:del>
          <w:del w:id="3852" w:author="28541_CR0158r1_(Rel-16)" w:date="2019-09-20T16:06:00Z">
            <w:r>
              <w:rPr>
                <w:rFonts w:cs="Calibri" w:ascii="Calibri" w:hAnsi="Calibri"/>
                <w:sz w:val="22"/>
                <w:szCs w:val="22"/>
              </w:rPr>
              <w:tab/>
            </w:r>
          </w:del>
          <w:del w:id="3853" w:author="28541_CR0158r1_(Rel-16)" w:date="2019-09-20T16:06:00Z">
            <w:r>
              <w:rPr/>
              <w:delText>Definition</w:delText>
              <w:tab/>
            </w:r>
          </w:del>
          <w:hyperlink w:anchor="__RefHeading___Toc10555592">
            <w:del w:id="3854" w:author="28541_CR0158r1_(Rel-16)" w:date="2019-09-20T16:06:00Z">
              <w:r>
                <w:rPr>
                  <w:rStyle w:val="IndexLink"/>
                </w:rPr>
                <w:delText>32</w:delText>
              </w:r>
            </w:del>
          </w:hyperlink>
        </w:p>
        <w:p>
          <w:pPr>
            <w:pStyle w:val="Contents1"/>
            <w:rPr>
              <w:rFonts w:ascii="Calibri" w:hAnsi="Calibri" w:cs="Calibri"/>
              <w:sz w:val="22"/>
              <w:szCs w:val="22"/>
              <w:lang w:val="en-US" w:eastAsia="en-US"/>
              <w:del w:id="3860" w:author="28541_CR0158r1_(Rel-16)" w:date="2019-09-20T16:06:00Z"/>
            </w:rPr>
          </w:pPr>
          <w:del w:id="3856" w:author="28541_CR0158r1_(Rel-16)" w:date="2019-09-20T16:06:00Z">
            <w:r>
              <w:rPr/>
              <w:delText>4.3.19.2</w:delText>
            </w:r>
          </w:del>
          <w:del w:id="3857" w:author="28541_CR0158r1_(Rel-16)" w:date="2019-09-20T16:06:00Z">
            <w:r>
              <w:rPr>
                <w:rFonts w:cs="Calibri" w:ascii="Calibri" w:hAnsi="Calibri"/>
                <w:sz w:val="22"/>
                <w:szCs w:val="22"/>
              </w:rPr>
              <w:tab/>
            </w:r>
          </w:del>
          <w:del w:id="3858" w:author="28541_CR0158r1_(Rel-16)" w:date="2019-09-20T16:06:00Z">
            <w:r>
              <w:rPr/>
              <w:delText>Attributes</w:delText>
              <w:tab/>
            </w:r>
          </w:del>
          <w:hyperlink w:anchor="__RefHeading___Toc10555593">
            <w:del w:id="3859" w:author="28541_CR0158r1_(Rel-16)" w:date="2019-09-20T16:06:00Z">
              <w:r>
                <w:rPr>
                  <w:rStyle w:val="IndexLink"/>
                </w:rPr>
                <w:delText>32</w:delText>
              </w:r>
            </w:del>
          </w:hyperlink>
        </w:p>
        <w:p>
          <w:pPr>
            <w:pStyle w:val="Contents1"/>
            <w:rPr>
              <w:rFonts w:ascii="Calibri" w:hAnsi="Calibri" w:cs="Calibri"/>
              <w:sz w:val="22"/>
              <w:szCs w:val="22"/>
              <w:lang w:val="en-US" w:eastAsia="en-US"/>
              <w:del w:id="3865" w:author="28541_CR0158r1_(Rel-16)" w:date="2019-09-20T16:06:00Z"/>
            </w:rPr>
          </w:pPr>
          <w:del w:id="3861" w:author="28541_CR0158r1_(Rel-16)" w:date="2019-09-20T16:06:00Z">
            <w:r>
              <w:rPr/>
              <w:delText>4.3.19.3</w:delText>
            </w:r>
          </w:del>
          <w:del w:id="3862" w:author="28541_CR0158r1_(Rel-16)" w:date="2019-09-20T16:06:00Z">
            <w:r>
              <w:rPr>
                <w:rFonts w:cs="Calibri" w:ascii="Calibri" w:hAnsi="Calibri"/>
                <w:sz w:val="22"/>
                <w:szCs w:val="22"/>
              </w:rPr>
              <w:tab/>
            </w:r>
          </w:del>
          <w:del w:id="3863" w:author="28541_CR0158r1_(Rel-16)" w:date="2019-09-20T16:06:00Z">
            <w:r>
              <w:rPr/>
              <w:delText>Attribute constraints</w:delText>
              <w:tab/>
            </w:r>
          </w:del>
          <w:hyperlink w:anchor="__RefHeading___Toc10555594">
            <w:del w:id="3864" w:author="28541_CR0158r1_(Rel-16)" w:date="2019-09-20T16:06:00Z">
              <w:r>
                <w:rPr>
                  <w:rStyle w:val="IndexLink"/>
                </w:rPr>
                <w:delText>32</w:delText>
              </w:r>
            </w:del>
          </w:hyperlink>
        </w:p>
        <w:p>
          <w:pPr>
            <w:pStyle w:val="Contents1"/>
            <w:rPr>
              <w:rFonts w:ascii="Calibri" w:hAnsi="Calibri" w:cs="Calibri"/>
              <w:sz w:val="22"/>
              <w:szCs w:val="22"/>
              <w:lang w:val="en-US" w:eastAsia="en-US"/>
              <w:del w:id="3870" w:author="28541_CR0158r1_(Rel-16)" w:date="2019-09-20T16:06:00Z"/>
            </w:rPr>
          </w:pPr>
          <w:del w:id="3866" w:author="28541_CR0158r1_(Rel-16)" w:date="2019-09-20T16:06:00Z">
            <w:r>
              <w:rPr/>
              <w:delText>4.3.19.4</w:delText>
            </w:r>
          </w:del>
          <w:del w:id="3867" w:author="28541_CR0158r1_(Rel-16)" w:date="2019-09-20T16:06:00Z">
            <w:r>
              <w:rPr>
                <w:rFonts w:cs="Calibri" w:ascii="Calibri" w:hAnsi="Calibri"/>
                <w:sz w:val="22"/>
                <w:szCs w:val="22"/>
              </w:rPr>
              <w:tab/>
            </w:r>
          </w:del>
          <w:del w:id="3868" w:author="28541_CR0158r1_(Rel-16)" w:date="2019-09-20T16:06:00Z">
            <w:r>
              <w:rPr/>
              <w:delText>Notifications</w:delText>
              <w:tab/>
            </w:r>
          </w:del>
          <w:hyperlink w:anchor="__RefHeading___Toc10555595">
            <w:del w:id="3869" w:author="28541_CR0158r1_(Rel-16)" w:date="2019-09-20T16:06:00Z">
              <w:r>
                <w:rPr>
                  <w:rStyle w:val="IndexLink"/>
                </w:rPr>
                <w:delText>32</w:delText>
              </w:r>
            </w:del>
          </w:hyperlink>
        </w:p>
        <w:p>
          <w:pPr>
            <w:pStyle w:val="Contents1"/>
            <w:rPr>
              <w:rFonts w:ascii="Calibri" w:hAnsi="Calibri" w:cs="Calibri"/>
              <w:sz w:val="22"/>
              <w:szCs w:val="22"/>
              <w:lang w:val="en-US" w:eastAsia="en-US"/>
              <w:del w:id="3876" w:author="28541_CR0158r1_(Rel-16)" w:date="2019-09-20T16:06:00Z"/>
            </w:rPr>
          </w:pPr>
          <w:del w:id="3871" w:author="28541_CR0158r1_(Rel-16)" w:date="2019-09-20T16:06:00Z">
            <w:r>
              <w:rPr/>
              <w:delText>4.3.20</w:delText>
            </w:r>
          </w:del>
          <w:del w:id="3872" w:author="28541_CR0158r1_(Rel-16)" w:date="2019-09-20T16:06:00Z">
            <w:r>
              <w:rPr>
                <w:rFonts w:cs="Calibri" w:ascii="Calibri" w:hAnsi="Calibri"/>
                <w:sz w:val="22"/>
                <w:szCs w:val="22"/>
              </w:rPr>
              <w:tab/>
            </w:r>
          </w:del>
          <w:del w:id="3873" w:author="28541_CR0158r1_(Rel-16)" w:date="2019-09-20T16:06:00Z">
            <w:r>
              <w:rPr>
                <w:rFonts w:cs="Courier New" w:ascii="Courier New" w:hAnsi="Courier New"/>
                <w:lang w:val="en-US" w:eastAsia="en-US"/>
              </w:rPr>
              <w:delText>ExternalGNBDUFunction</w:delText>
            </w:r>
          </w:del>
          <w:del w:id="3874" w:author="28541_CR0158r1_(Rel-16)" w:date="2019-09-20T16:06:00Z">
            <w:r>
              <w:rPr/>
              <w:tab/>
            </w:r>
          </w:del>
          <w:hyperlink w:anchor="__RefHeading___Toc10555596">
            <w:del w:id="3875" w:author="28541_CR0158r1_(Rel-16)" w:date="2019-09-20T16:06:00Z">
              <w:r>
                <w:rPr>
                  <w:rStyle w:val="IndexLink"/>
                </w:rPr>
                <w:delText>33</w:delText>
              </w:r>
            </w:del>
          </w:hyperlink>
        </w:p>
        <w:p>
          <w:pPr>
            <w:pStyle w:val="Contents1"/>
            <w:rPr>
              <w:rFonts w:ascii="Calibri" w:hAnsi="Calibri" w:cs="Calibri"/>
              <w:sz w:val="22"/>
              <w:szCs w:val="22"/>
              <w:lang w:val="en-US" w:eastAsia="en-US"/>
              <w:del w:id="3881" w:author="28541_CR0158r1_(Rel-16)" w:date="2019-09-20T16:06:00Z"/>
            </w:rPr>
          </w:pPr>
          <w:del w:id="3877" w:author="28541_CR0158r1_(Rel-16)" w:date="2019-09-20T16:06:00Z">
            <w:r>
              <w:rPr/>
              <w:delText>4.3.20.1</w:delText>
            </w:r>
          </w:del>
          <w:del w:id="3878" w:author="28541_CR0158r1_(Rel-16)" w:date="2019-09-20T16:06:00Z">
            <w:r>
              <w:rPr>
                <w:rFonts w:cs="Calibri" w:ascii="Calibri" w:hAnsi="Calibri"/>
                <w:sz w:val="22"/>
                <w:szCs w:val="22"/>
              </w:rPr>
              <w:tab/>
            </w:r>
          </w:del>
          <w:del w:id="3879" w:author="28541_CR0158r1_(Rel-16)" w:date="2019-09-20T16:06:00Z">
            <w:r>
              <w:rPr/>
              <w:delText>Definition</w:delText>
              <w:tab/>
            </w:r>
          </w:del>
          <w:hyperlink w:anchor="__RefHeading___Toc10555597">
            <w:del w:id="3880" w:author="28541_CR0158r1_(Rel-16)" w:date="2019-09-20T16:06:00Z">
              <w:r>
                <w:rPr>
                  <w:rStyle w:val="IndexLink"/>
                </w:rPr>
                <w:delText>33</w:delText>
              </w:r>
            </w:del>
          </w:hyperlink>
        </w:p>
        <w:p>
          <w:pPr>
            <w:pStyle w:val="Contents1"/>
            <w:rPr>
              <w:rFonts w:ascii="Calibri" w:hAnsi="Calibri" w:cs="Calibri"/>
              <w:sz w:val="22"/>
              <w:szCs w:val="22"/>
              <w:lang w:val="en-US" w:eastAsia="en-US"/>
              <w:del w:id="3886" w:author="28541_CR0158r1_(Rel-16)" w:date="2019-09-20T16:06:00Z"/>
            </w:rPr>
          </w:pPr>
          <w:del w:id="3882" w:author="28541_CR0158r1_(Rel-16)" w:date="2019-09-20T16:06:00Z">
            <w:r>
              <w:rPr/>
              <w:delText>4.3.20.2</w:delText>
            </w:r>
          </w:del>
          <w:del w:id="3883" w:author="28541_CR0158r1_(Rel-16)" w:date="2019-09-20T16:06:00Z">
            <w:r>
              <w:rPr>
                <w:rFonts w:cs="Calibri" w:ascii="Calibri" w:hAnsi="Calibri"/>
                <w:sz w:val="22"/>
                <w:szCs w:val="22"/>
              </w:rPr>
              <w:tab/>
            </w:r>
          </w:del>
          <w:del w:id="3884" w:author="28541_CR0158r1_(Rel-16)" w:date="2019-09-20T16:06:00Z">
            <w:r>
              <w:rPr/>
              <w:delText>Attributes</w:delText>
              <w:tab/>
            </w:r>
          </w:del>
          <w:hyperlink w:anchor="__RefHeading___Toc10555598">
            <w:del w:id="3885" w:author="28541_CR0158r1_(Rel-16)" w:date="2019-09-20T16:06:00Z">
              <w:r>
                <w:rPr>
                  <w:rStyle w:val="IndexLink"/>
                </w:rPr>
                <w:delText>33</w:delText>
              </w:r>
            </w:del>
          </w:hyperlink>
        </w:p>
        <w:p>
          <w:pPr>
            <w:pStyle w:val="Contents1"/>
            <w:rPr>
              <w:rFonts w:ascii="Calibri" w:hAnsi="Calibri" w:cs="Calibri"/>
              <w:sz w:val="22"/>
              <w:szCs w:val="22"/>
              <w:lang w:val="en-US" w:eastAsia="en-US"/>
              <w:del w:id="3891" w:author="28541_CR0158r1_(Rel-16)" w:date="2019-09-20T16:06:00Z"/>
            </w:rPr>
          </w:pPr>
          <w:del w:id="3887" w:author="28541_CR0158r1_(Rel-16)" w:date="2019-09-20T16:06:00Z">
            <w:r>
              <w:rPr/>
              <w:delText>4.3.20.3</w:delText>
            </w:r>
          </w:del>
          <w:del w:id="3888" w:author="28541_CR0158r1_(Rel-16)" w:date="2019-09-20T16:06:00Z">
            <w:r>
              <w:rPr>
                <w:rFonts w:cs="Calibri" w:ascii="Calibri" w:hAnsi="Calibri"/>
                <w:sz w:val="22"/>
                <w:szCs w:val="22"/>
              </w:rPr>
              <w:tab/>
            </w:r>
          </w:del>
          <w:del w:id="3889" w:author="28541_CR0158r1_(Rel-16)" w:date="2019-09-20T16:06:00Z">
            <w:r>
              <w:rPr/>
              <w:delText>Attribute constraints</w:delText>
              <w:tab/>
            </w:r>
          </w:del>
          <w:hyperlink w:anchor="__RefHeading___Toc10555599">
            <w:del w:id="3890" w:author="28541_CR0158r1_(Rel-16)" w:date="2019-09-20T16:06:00Z">
              <w:r>
                <w:rPr>
                  <w:rStyle w:val="IndexLink"/>
                </w:rPr>
                <w:delText>33</w:delText>
              </w:r>
            </w:del>
          </w:hyperlink>
        </w:p>
        <w:p>
          <w:pPr>
            <w:pStyle w:val="Contents1"/>
            <w:rPr>
              <w:rFonts w:ascii="Calibri" w:hAnsi="Calibri" w:cs="Calibri"/>
              <w:sz w:val="22"/>
              <w:szCs w:val="22"/>
              <w:lang w:val="en-US" w:eastAsia="en-US"/>
              <w:del w:id="3896" w:author="28541_CR0158r1_(Rel-16)" w:date="2019-09-20T16:06:00Z"/>
            </w:rPr>
          </w:pPr>
          <w:del w:id="3892" w:author="28541_CR0158r1_(Rel-16)" w:date="2019-09-20T16:06:00Z">
            <w:r>
              <w:rPr/>
              <w:delText>4.3.20.4</w:delText>
            </w:r>
          </w:del>
          <w:del w:id="3893" w:author="28541_CR0158r1_(Rel-16)" w:date="2019-09-20T16:06:00Z">
            <w:r>
              <w:rPr>
                <w:rFonts w:cs="Calibri" w:ascii="Calibri" w:hAnsi="Calibri"/>
                <w:sz w:val="22"/>
                <w:szCs w:val="22"/>
              </w:rPr>
              <w:tab/>
            </w:r>
          </w:del>
          <w:del w:id="3894" w:author="28541_CR0158r1_(Rel-16)" w:date="2019-09-20T16:06:00Z">
            <w:r>
              <w:rPr/>
              <w:delText>Notifications</w:delText>
              <w:tab/>
            </w:r>
          </w:del>
          <w:hyperlink w:anchor="__RefHeading___Toc10555600">
            <w:del w:id="3895" w:author="28541_CR0158r1_(Rel-16)" w:date="2019-09-20T16:06:00Z">
              <w:r>
                <w:rPr>
                  <w:rStyle w:val="IndexLink"/>
                </w:rPr>
                <w:delText>33</w:delText>
              </w:r>
            </w:del>
          </w:hyperlink>
        </w:p>
        <w:p>
          <w:pPr>
            <w:pStyle w:val="Contents1"/>
            <w:rPr>
              <w:rFonts w:ascii="Calibri" w:hAnsi="Calibri" w:cs="Calibri"/>
              <w:sz w:val="22"/>
              <w:szCs w:val="22"/>
              <w:lang w:val="en-US" w:eastAsia="en-US"/>
              <w:del w:id="3902" w:author="28541_CR0158r1_(Rel-16)" w:date="2019-09-20T16:06:00Z"/>
            </w:rPr>
          </w:pPr>
          <w:del w:id="3897" w:author="28541_CR0158r1_(Rel-16)" w:date="2019-09-20T16:06:00Z">
            <w:r>
              <w:rPr/>
              <w:delText>4.3.21</w:delText>
            </w:r>
          </w:del>
          <w:del w:id="3898" w:author="28541_CR0158r1_(Rel-16)" w:date="2019-09-20T16:06:00Z">
            <w:r>
              <w:rPr>
                <w:rFonts w:cs="Calibri" w:ascii="Calibri" w:hAnsi="Calibri"/>
                <w:sz w:val="22"/>
                <w:szCs w:val="22"/>
              </w:rPr>
              <w:tab/>
            </w:r>
          </w:del>
          <w:del w:id="3899" w:author="28541_CR0158r1_(Rel-16)" w:date="2019-09-20T16:06:00Z">
            <w:r>
              <w:rPr>
                <w:rFonts w:cs="Courier New" w:ascii="Courier New" w:hAnsi="Courier New"/>
                <w:lang w:val="en-US" w:eastAsia="en-US"/>
              </w:rPr>
              <w:delText>ExternalUPFFunction</w:delText>
            </w:r>
          </w:del>
          <w:del w:id="3900" w:author="28541_CR0158r1_(Rel-16)" w:date="2019-09-20T16:06:00Z">
            <w:r>
              <w:rPr/>
              <w:tab/>
            </w:r>
          </w:del>
          <w:hyperlink w:anchor="__RefHeading___Toc10555601">
            <w:del w:id="3901" w:author="28541_CR0158r1_(Rel-16)" w:date="2019-09-20T16:06:00Z">
              <w:r>
                <w:rPr>
                  <w:rStyle w:val="IndexLink"/>
                </w:rPr>
                <w:delText>33</w:delText>
              </w:r>
            </w:del>
          </w:hyperlink>
        </w:p>
        <w:p>
          <w:pPr>
            <w:pStyle w:val="Contents1"/>
            <w:rPr>
              <w:rFonts w:ascii="Calibri" w:hAnsi="Calibri" w:cs="Calibri"/>
              <w:sz w:val="22"/>
              <w:szCs w:val="22"/>
              <w:lang w:val="en-US" w:eastAsia="en-US"/>
              <w:del w:id="3907" w:author="28541_CR0158r1_(Rel-16)" w:date="2019-09-20T16:06:00Z"/>
            </w:rPr>
          </w:pPr>
          <w:del w:id="3903" w:author="28541_CR0158r1_(Rel-16)" w:date="2019-09-20T16:06:00Z">
            <w:r>
              <w:rPr/>
              <w:delText>4.3.21.1</w:delText>
            </w:r>
          </w:del>
          <w:del w:id="3904" w:author="28541_CR0158r1_(Rel-16)" w:date="2019-09-20T16:06:00Z">
            <w:r>
              <w:rPr>
                <w:rFonts w:cs="Calibri" w:ascii="Calibri" w:hAnsi="Calibri"/>
                <w:sz w:val="22"/>
                <w:szCs w:val="22"/>
              </w:rPr>
              <w:tab/>
            </w:r>
          </w:del>
          <w:del w:id="3905" w:author="28541_CR0158r1_(Rel-16)" w:date="2019-09-20T16:06:00Z">
            <w:r>
              <w:rPr/>
              <w:delText>Definition</w:delText>
              <w:tab/>
            </w:r>
          </w:del>
          <w:hyperlink w:anchor="__RefHeading___Toc10555602">
            <w:del w:id="3906" w:author="28541_CR0158r1_(Rel-16)" w:date="2019-09-20T16:06:00Z">
              <w:r>
                <w:rPr>
                  <w:rStyle w:val="IndexLink"/>
                </w:rPr>
                <w:delText>33</w:delText>
              </w:r>
            </w:del>
          </w:hyperlink>
        </w:p>
        <w:p>
          <w:pPr>
            <w:pStyle w:val="Contents1"/>
            <w:rPr>
              <w:rFonts w:ascii="Calibri" w:hAnsi="Calibri" w:cs="Calibri"/>
              <w:sz w:val="22"/>
              <w:szCs w:val="22"/>
              <w:lang w:val="en-US" w:eastAsia="en-US"/>
              <w:del w:id="3912" w:author="28541_CR0158r1_(Rel-16)" w:date="2019-09-20T16:06:00Z"/>
            </w:rPr>
          </w:pPr>
          <w:del w:id="3908" w:author="28541_CR0158r1_(Rel-16)" w:date="2019-09-20T16:06:00Z">
            <w:r>
              <w:rPr/>
              <w:delText>4.3.21.2</w:delText>
            </w:r>
          </w:del>
          <w:del w:id="3909" w:author="28541_CR0158r1_(Rel-16)" w:date="2019-09-20T16:06:00Z">
            <w:r>
              <w:rPr>
                <w:rFonts w:cs="Calibri" w:ascii="Calibri" w:hAnsi="Calibri"/>
                <w:sz w:val="22"/>
                <w:szCs w:val="22"/>
              </w:rPr>
              <w:tab/>
            </w:r>
          </w:del>
          <w:del w:id="3910" w:author="28541_CR0158r1_(Rel-16)" w:date="2019-09-20T16:06:00Z">
            <w:r>
              <w:rPr/>
              <w:delText>Attributes</w:delText>
              <w:tab/>
            </w:r>
          </w:del>
          <w:hyperlink w:anchor="__RefHeading___Toc10555603">
            <w:del w:id="3911" w:author="28541_CR0158r1_(Rel-16)" w:date="2019-09-20T16:06:00Z">
              <w:r>
                <w:rPr>
                  <w:rStyle w:val="IndexLink"/>
                </w:rPr>
                <w:delText>33</w:delText>
              </w:r>
            </w:del>
          </w:hyperlink>
        </w:p>
        <w:p>
          <w:pPr>
            <w:pStyle w:val="Contents1"/>
            <w:rPr>
              <w:rFonts w:ascii="Calibri" w:hAnsi="Calibri" w:cs="Calibri"/>
              <w:sz w:val="22"/>
              <w:szCs w:val="22"/>
              <w:lang w:val="en-US" w:eastAsia="en-US"/>
              <w:del w:id="3917" w:author="28541_CR0158r1_(Rel-16)" w:date="2019-09-20T16:06:00Z"/>
            </w:rPr>
          </w:pPr>
          <w:del w:id="3913" w:author="28541_CR0158r1_(Rel-16)" w:date="2019-09-20T16:06:00Z">
            <w:r>
              <w:rPr/>
              <w:delText>4.3.21.3</w:delText>
            </w:r>
          </w:del>
          <w:del w:id="3914" w:author="28541_CR0158r1_(Rel-16)" w:date="2019-09-20T16:06:00Z">
            <w:r>
              <w:rPr>
                <w:rFonts w:cs="Calibri" w:ascii="Calibri" w:hAnsi="Calibri"/>
                <w:sz w:val="22"/>
                <w:szCs w:val="22"/>
              </w:rPr>
              <w:tab/>
            </w:r>
          </w:del>
          <w:del w:id="3915" w:author="28541_CR0158r1_(Rel-16)" w:date="2019-09-20T16:06:00Z">
            <w:r>
              <w:rPr/>
              <w:delText>Attribute constraints</w:delText>
              <w:tab/>
            </w:r>
          </w:del>
          <w:hyperlink w:anchor="__RefHeading___Toc10555604">
            <w:del w:id="3916" w:author="28541_CR0158r1_(Rel-16)" w:date="2019-09-20T16:06:00Z">
              <w:r>
                <w:rPr>
                  <w:rStyle w:val="IndexLink"/>
                </w:rPr>
                <w:delText>33</w:delText>
              </w:r>
            </w:del>
          </w:hyperlink>
        </w:p>
        <w:p>
          <w:pPr>
            <w:pStyle w:val="Contents1"/>
            <w:rPr>
              <w:rFonts w:ascii="Calibri" w:hAnsi="Calibri" w:cs="Calibri"/>
              <w:sz w:val="22"/>
              <w:szCs w:val="22"/>
              <w:lang w:val="en-US" w:eastAsia="en-US"/>
              <w:del w:id="3922" w:author="28541_CR0158r1_(Rel-16)" w:date="2019-09-20T16:06:00Z"/>
            </w:rPr>
          </w:pPr>
          <w:del w:id="3918" w:author="28541_CR0158r1_(Rel-16)" w:date="2019-09-20T16:06:00Z">
            <w:r>
              <w:rPr/>
              <w:delText>4.3.21.4</w:delText>
            </w:r>
          </w:del>
          <w:del w:id="3919" w:author="28541_CR0158r1_(Rel-16)" w:date="2019-09-20T16:06:00Z">
            <w:r>
              <w:rPr>
                <w:rFonts w:cs="Calibri" w:ascii="Calibri" w:hAnsi="Calibri"/>
                <w:sz w:val="22"/>
                <w:szCs w:val="22"/>
              </w:rPr>
              <w:tab/>
            </w:r>
          </w:del>
          <w:del w:id="3920" w:author="28541_CR0158r1_(Rel-16)" w:date="2019-09-20T16:06:00Z">
            <w:r>
              <w:rPr/>
              <w:delText>Notifications</w:delText>
              <w:tab/>
            </w:r>
          </w:del>
          <w:hyperlink w:anchor="__RefHeading___Toc10555605">
            <w:del w:id="3921" w:author="28541_CR0158r1_(Rel-16)" w:date="2019-09-20T16:06:00Z">
              <w:r>
                <w:rPr>
                  <w:rStyle w:val="IndexLink"/>
                </w:rPr>
                <w:delText>33</w:delText>
              </w:r>
            </w:del>
          </w:hyperlink>
        </w:p>
        <w:p>
          <w:pPr>
            <w:pStyle w:val="Contents1"/>
            <w:rPr>
              <w:rFonts w:ascii="Calibri" w:hAnsi="Calibri" w:cs="Calibri"/>
              <w:sz w:val="22"/>
              <w:szCs w:val="22"/>
              <w:lang w:val="en-US" w:eastAsia="en-US"/>
              <w:del w:id="3928" w:author="28541_CR0158r1_(Rel-16)" w:date="2019-09-20T16:06:00Z"/>
            </w:rPr>
          </w:pPr>
          <w:del w:id="3923" w:author="28541_CR0158r1_(Rel-16)" w:date="2019-09-20T16:06:00Z">
            <w:r>
              <w:rPr/>
              <w:delText>4.3.22</w:delText>
            </w:r>
          </w:del>
          <w:del w:id="3924" w:author="28541_CR0158r1_(Rel-16)" w:date="2019-09-20T16:06:00Z">
            <w:r>
              <w:rPr>
                <w:rFonts w:cs="Calibri" w:ascii="Calibri" w:hAnsi="Calibri"/>
                <w:sz w:val="22"/>
                <w:szCs w:val="22"/>
              </w:rPr>
              <w:tab/>
            </w:r>
          </w:del>
          <w:del w:id="3925" w:author="28541_CR0158r1_(Rel-16)" w:date="2019-09-20T16:06:00Z">
            <w:r>
              <w:rPr>
                <w:rFonts w:cs="Courier New" w:ascii="Courier New" w:hAnsi="Courier New"/>
                <w:lang w:val="en-US" w:eastAsia="en-US"/>
              </w:rPr>
              <w:delText>ExternalAMFFunction</w:delText>
            </w:r>
          </w:del>
          <w:del w:id="3926" w:author="28541_CR0158r1_(Rel-16)" w:date="2019-09-20T16:06:00Z">
            <w:r>
              <w:rPr/>
              <w:tab/>
            </w:r>
          </w:del>
          <w:hyperlink w:anchor="__RefHeading___Toc10555606">
            <w:del w:id="3927" w:author="28541_CR0158r1_(Rel-16)" w:date="2019-09-20T16:06:00Z">
              <w:r>
                <w:rPr>
                  <w:rStyle w:val="IndexLink"/>
                </w:rPr>
                <w:delText>33</w:delText>
              </w:r>
            </w:del>
          </w:hyperlink>
        </w:p>
        <w:p>
          <w:pPr>
            <w:pStyle w:val="Contents1"/>
            <w:rPr>
              <w:rFonts w:ascii="Calibri" w:hAnsi="Calibri" w:cs="Calibri"/>
              <w:sz w:val="22"/>
              <w:szCs w:val="22"/>
              <w:lang w:val="en-US" w:eastAsia="en-US"/>
              <w:del w:id="3933" w:author="28541_CR0158r1_(Rel-16)" w:date="2019-09-20T16:06:00Z"/>
            </w:rPr>
          </w:pPr>
          <w:del w:id="3929" w:author="28541_CR0158r1_(Rel-16)" w:date="2019-09-20T16:06:00Z">
            <w:r>
              <w:rPr/>
              <w:delText>4.3.22.1</w:delText>
            </w:r>
          </w:del>
          <w:del w:id="3930" w:author="28541_CR0158r1_(Rel-16)" w:date="2019-09-20T16:06:00Z">
            <w:r>
              <w:rPr>
                <w:rFonts w:cs="Calibri" w:ascii="Calibri" w:hAnsi="Calibri"/>
                <w:sz w:val="22"/>
                <w:szCs w:val="22"/>
              </w:rPr>
              <w:tab/>
            </w:r>
          </w:del>
          <w:del w:id="3931" w:author="28541_CR0158r1_(Rel-16)" w:date="2019-09-20T16:06:00Z">
            <w:r>
              <w:rPr/>
              <w:delText>Definition</w:delText>
              <w:tab/>
            </w:r>
          </w:del>
          <w:hyperlink w:anchor="__RefHeading___Toc10555607">
            <w:del w:id="3932" w:author="28541_CR0158r1_(Rel-16)" w:date="2019-09-20T16:06:00Z">
              <w:r>
                <w:rPr>
                  <w:rStyle w:val="IndexLink"/>
                </w:rPr>
                <w:delText>33</w:delText>
              </w:r>
            </w:del>
          </w:hyperlink>
        </w:p>
        <w:p>
          <w:pPr>
            <w:pStyle w:val="Contents1"/>
            <w:rPr>
              <w:rFonts w:ascii="Calibri" w:hAnsi="Calibri" w:cs="Calibri"/>
              <w:sz w:val="22"/>
              <w:szCs w:val="22"/>
              <w:lang w:val="en-US" w:eastAsia="en-US"/>
              <w:del w:id="3938" w:author="28541_CR0158r1_(Rel-16)" w:date="2019-09-20T16:06:00Z"/>
            </w:rPr>
          </w:pPr>
          <w:del w:id="3934" w:author="28541_CR0158r1_(Rel-16)" w:date="2019-09-20T16:06:00Z">
            <w:r>
              <w:rPr/>
              <w:delText>4.3.22.2</w:delText>
            </w:r>
          </w:del>
          <w:del w:id="3935" w:author="28541_CR0158r1_(Rel-16)" w:date="2019-09-20T16:06:00Z">
            <w:r>
              <w:rPr>
                <w:rFonts w:cs="Calibri" w:ascii="Calibri" w:hAnsi="Calibri"/>
                <w:sz w:val="22"/>
                <w:szCs w:val="22"/>
              </w:rPr>
              <w:tab/>
            </w:r>
          </w:del>
          <w:del w:id="3936" w:author="28541_CR0158r1_(Rel-16)" w:date="2019-09-20T16:06:00Z">
            <w:r>
              <w:rPr/>
              <w:delText>Attributes</w:delText>
              <w:tab/>
            </w:r>
          </w:del>
          <w:hyperlink w:anchor="__RefHeading___Toc10555608">
            <w:del w:id="3937" w:author="28541_CR0158r1_(Rel-16)" w:date="2019-09-20T16:06:00Z">
              <w:r>
                <w:rPr>
                  <w:rStyle w:val="IndexLink"/>
                </w:rPr>
                <w:delText>33</w:delText>
              </w:r>
            </w:del>
          </w:hyperlink>
        </w:p>
        <w:p>
          <w:pPr>
            <w:pStyle w:val="Contents1"/>
            <w:rPr>
              <w:rFonts w:ascii="Calibri" w:hAnsi="Calibri" w:cs="Calibri"/>
              <w:sz w:val="22"/>
              <w:szCs w:val="22"/>
              <w:lang w:val="en-US" w:eastAsia="en-US"/>
              <w:del w:id="3943" w:author="28541_CR0158r1_(Rel-16)" w:date="2019-09-20T16:06:00Z"/>
            </w:rPr>
          </w:pPr>
          <w:del w:id="3939" w:author="28541_CR0158r1_(Rel-16)" w:date="2019-09-20T16:06:00Z">
            <w:r>
              <w:rPr/>
              <w:delText>4.3.22.3</w:delText>
            </w:r>
          </w:del>
          <w:del w:id="3940" w:author="28541_CR0158r1_(Rel-16)" w:date="2019-09-20T16:06:00Z">
            <w:r>
              <w:rPr>
                <w:rFonts w:cs="Calibri" w:ascii="Calibri" w:hAnsi="Calibri"/>
                <w:sz w:val="22"/>
                <w:szCs w:val="22"/>
              </w:rPr>
              <w:tab/>
            </w:r>
          </w:del>
          <w:del w:id="3941" w:author="28541_CR0158r1_(Rel-16)" w:date="2019-09-20T16:06:00Z">
            <w:r>
              <w:rPr/>
              <w:delText>Attribute constraints</w:delText>
              <w:tab/>
            </w:r>
          </w:del>
          <w:hyperlink w:anchor="__RefHeading___Toc10555609">
            <w:del w:id="3942" w:author="28541_CR0158r1_(Rel-16)" w:date="2019-09-20T16:06:00Z">
              <w:r>
                <w:rPr>
                  <w:rStyle w:val="IndexLink"/>
                </w:rPr>
                <w:delText>33</w:delText>
              </w:r>
            </w:del>
          </w:hyperlink>
        </w:p>
        <w:p>
          <w:pPr>
            <w:pStyle w:val="Contents1"/>
            <w:rPr>
              <w:rFonts w:ascii="Calibri" w:hAnsi="Calibri" w:cs="Calibri"/>
              <w:sz w:val="22"/>
              <w:szCs w:val="22"/>
              <w:lang w:val="en-US" w:eastAsia="en-US"/>
              <w:del w:id="3948" w:author="28541_CR0158r1_(Rel-16)" w:date="2019-09-20T16:06:00Z"/>
            </w:rPr>
          </w:pPr>
          <w:del w:id="3944" w:author="28541_CR0158r1_(Rel-16)" w:date="2019-09-20T16:06:00Z">
            <w:r>
              <w:rPr/>
              <w:delText>4.3.22.4</w:delText>
            </w:r>
          </w:del>
          <w:del w:id="3945" w:author="28541_CR0158r1_(Rel-16)" w:date="2019-09-20T16:06:00Z">
            <w:r>
              <w:rPr>
                <w:rFonts w:cs="Calibri" w:ascii="Calibri" w:hAnsi="Calibri"/>
                <w:sz w:val="22"/>
                <w:szCs w:val="22"/>
              </w:rPr>
              <w:tab/>
            </w:r>
          </w:del>
          <w:del w:id="3946" w:author="28541_CR0158r1_(Rel-16)" w:date="2019-09-20T16:06:00Z">
            <w:r>
              <w:rPr/>
              <w:delText>Notifications</w:delText>
              <w:tab/>
            </w:r>
          </w:del>
          <w:hyperlink w:anchor="__RefHeading___Toc10555610">
            <w:del w:id="3947" w:author="28541_CR0158r1_(Rel-16)" w:date="2019-09-20T16:06:00Z">
              <w:r>
                <w:rPr>
                  <w:rStyle w:val="IndexLink"/>
                </w:rPr>
                <w:delText>34</w:delText>
              </w:r>
            </w:del>
          </w:hyperlink>
        </w:p>
        <w:p>
          <w:pPr>
            <w:pStyle w:val="Contents1"/>
            <w:rPr>
              <w:rFonts w:ascii="Calibri" w:hAnsi="Calibri" w:cs="Calibri"/>
              <w:sz w:val="22"/>
              <w:szCs w:val="22"/>
              <w:lang w:val="en-US" w:eastAsia="en-US"/>
              <w:del w:id="3954" w:author="28541_CR0158r1_(Rel-16)" w:date="2019-09-20T16:06:00Z"/>
            </w:rPr>
          </w:pPr>
          <w:del w:id="3949" w:author="28541_CR0158r1_(Rel-16)" w:date="2019-09-20T16:06:00Z">
            <w:r>
              <w:rPr/>
              <w:delText>4.3.23</w:delText>
            </w:r>
          </w:del>
          <w:del w:id="3950" w:author="28541_CR0158r1_(Rel-16)" w:date="2019-09-20T16:06:00Z">
            <w:r>
              <w:rPr>
                <w:rFonts w:cs="Calibri" w:ascii="Calibri" w:hAnsi="Calibri"/>
                <w:sz w:val="22"/>
                <w:szCs w:val="22"/>
              </w:rPr>
              <w:tab/>
            </w:r>
          </w:del>
          <w:del w:id="3951" w:author="28541_CR0158r1_(Rel-16)" w:date="2019-09-20T16:06:00Z">
            <w:r>
              <w:rPr>
                <w:rFonts w:cs="Courier New" w:ascii="Courier New" w:hAnsi="Courier New"/>
                <w:lang w:val="en-US" w:eastAsia="en-US"/>
              </w:rPr>
              <w:delText>ExternalMFs &lt;&lt;ProxyClass&gt;&gt;</w:delText>
            </w:r>
          </w:del>
          <w:del w:id="3952" w:author="28541_CR0158r1_(Rel-16)" w:date="2019-09-20T16:06:00Z">
            <w:r>
              <w:rPr/>
              <w:tab/>
            </w:r>
          </w:del>
          <w:hyperlink w:anchor="__RefHeading___Toc10555611">
            <w:del w:id="3953" w:author="28541_CR0158r1_(Rel-16)" w:date="2019-09-20T16:06:00Z">
              <w:r>
                <w:rPr>
                  <w:rStyle w:val="IndexLink"/>
                </w:rPr>
                <w:delText>34</w:delText>
              </w:r>
            </w:del>
          </w:hyperlink>
        </w:p>
        <w:p>
          <w:pPr>
            <w:pStyle w:val="Contents1"/>
            <w:rPr>
              <w:rFonts w:ascii="Calibri" w:hAnsi="Calibri" w:cs="Calibri"/>
              <w:sz w:val="22"/>
              <w:szCs w:val="22"/>
              <w:lang w:val="en-US" w:eastAsia="en-US"/>
              <w:del w:id="3959" w:author="28541_CR0158r1_(Rel-16)" w:date="2019-09-20T16:06:00Z"/>
            </w:rPr>
          </w:pPr>
          <w:del w:id="3955" w:author="28541_CR0158r1_(Rel-16)" w:date="2019-09-20T16:06:00Z">
            <w:r>
              <w:rPr/>
              <w:delText>4.3.23.1</w:delText>
            </w:r>
          </w:del>
          <w:del w:id="3956" w:author="28541_CR0158r1_(Rel-16)" w:date="2019-09-20T16:06:00Z">
            <w:r>
              <w:rPr>
                <w:rFonts w:cs="Calibri" w:ascii="Calibri" w:hAnsi="Calibri"/>
                <w:sz w:val="22"/>
                <w:szCs w:val="22"/>
              </w:rPr>
              <w:tab/>
            </w:r>
          </w:del>
          <w:del w:id="3957" w:author="28541_CR0158r1_(Rel-16)" w:date="2019-09-20T16:06:00Z">
            <w:r>
              <w:rPr/>
              <w:delText>Definition</w:delText>
              <w:tab/>
            </w:r>
          </w:del>
          <w:hyperlink w:anchor="__RefHeading___Toc10555612">
            <w:del w:id="3958" w:author="28541_CR0158r1_(Rel-16)" w:date="2019-09-20T16:06:00Z">
              <w:r>
                <w:rPr>
                  <w:rStyle w:val="IndexLink"/>
                </w:rPr>
                <w:delText>34</w:delText>
              </w:r>
            </w:del>
          </w:hyperlink>
        </w:p>
        <w:p>
          <w:pPr>
            <w:pStyle w:val="Contents1"/>
            <w:rPr>
              <w:rFonts w:ascii="Calibri" w:hAnsi="Calibri" w:cs="Calibri"/>
              <w:sz w:val="22"/>
              <w:szCs w:val="22"/>
              <w:lang w:val="en-US" w:eastAsia="en-US"/>
              <w:del w:id="3964" w:author="28541_CR0158r1_(Rel-16)" w:date="2019-09-20T16:06:00Z"/>
            </w:rPr>
          </w:pPr>
          <w:del w:id="3960" w:author="28541_CR0158r1_(Rel-16)" w:date="2019-09-20T16:06:00Z">
            <w:r>
              <w:rPr/>
              <w:delText>4.3.23.2</w:delText>
            </w:r>
          </w:del>
          <w:del w:id="3961" w:author="28541_CR0158r1_(Rel-16)" w:date="2019-09-20T16:06:00Z">
            <w:r>
              <w:rPr>
                <w:rFonts w:cs="Calibri" w:ascii="Calibri" w:hAnsi="Calibri"/>
                <w:sz w:val="22"/>
                <w:szCs w:val="22"/>
              </w:rPr>
              <w:tab/>
            </w:r>
          </w:del>
          <w:del w:id="3962" w:author="28541_CR0158r1_(Rel-16)" w:date="2019-09-20T16:06:00Z">
            <w:r>
              <w:rPr/>
              <w:delText>Attributes</w:delText>
              <w:tab/>
            </w:r>
          </w:del>
          <w:hyperlink w:anchor="__RefHeading___Toc10555613">
            <w:del w:id="3963" w:author="28541_CR0158r1_(Rel-16)" w:date="2019-09-20T16:06:00Z">
              <w:r>
                <w:rPr>
                  <w:rStyle w:val="IndexLink"/>
                </w:rPr>
                <w:delText>34</w:delText>
              </w:r>
            </w:del>
          </w:hyperlink>
        </w:p>
        <w:p>
          <w:pPr>
            <w:pStyle w:val="Contents1"/>
            <w:rPr>
              <w:rFonts w:ascii="Calibri" w:hAnsi="Calibri" w:cs="Calibri"/>
              <w:sz w:val="22"/>
              <w:szCs w:val="22"/>
              <w:lang w:val="en-US" w:eastAsia="en-US"/>
              <w:del w:id="3969" w:author="28541_CR0158r1_(Rel-16)" w:date="2019-09-20T16:06:00Z"/>
            </w:rPr>
          </w:pPr>
          <w:del w:id="3965" w:author="28541_CR0158r1_(Rel-16)" w:date="2019-09-20T16:06:00Z">
            <w:r>
              <w:rPr/>
              <w:delText>4.3.23.3</w:delText>
            </w:r>
          </w:del>
          <w:del w:id="3966" w:author="28541_CR0158r1_(Rel-16)" w:date="2019-09-20T16:06:00Z">
            <w:r>
              <w:rPr>
                <w:rFonts w:cs="Calibri" w:ascii="Calibri" w:hAnsi="Calibri"/>
                <w:sz w:val="22"/>
                <w:szCs w:val="22"/>
              </w:rPr>
              <w:tab/>
            </w:r>
          </w:del>
          <w:del w:id="3967" w:author="28541_CR0158r1_(Rel-16)" w:date="2019-09-20T16:06:00Z">
            <w:r>
              <w:rPr/>
              <w:delText>Attribute constraints</w:delText>
              <w:tab/>
            </w:r>
          </w:del>
          <w:hyperlink w:anchor="__RefHeading___Toc10555614">
            <w:del w:id="3968" w:author="28541_CR0158r1_(Rel-16)" w:date="2019-09-20T16:06:00Z">
              <w:r>
                <w:rPr>
                  <w:rStyle w:val="IndexLink"/>
                </w:rPr>
                <w:delText>34</w:delText>
              </w:r>
            </w:del>
          </w:hyperlink>
        </w:p>
        <w:p>
          <w:pPr>
            <w:pStyle w:val="Contents1"/>
            <w:rPr>
              <w:rFonts w:ascii="Calibri" w:hAnsi="Calibri" w:cs="Calibri"/>
              <w:sz w:val="22"/>
              <w:szCs w:val="22"/>
              <w:lang w:val="en-US" w:eastAsia="en-US"/>
              <w:del w:id="3974" w:author="28541_CR0158r1_(Rel-16)" w:date="2019-09-20T16:06:00Z"/>
            </w:rPr>
          </w:pPr>
          <w:del w:id="3970" w:author="28541_CR0158r1_(Rel-16)" w:date="2019-09-20T16:06:00Z">
            <w:r>
              <w:rPr/>
              <w:delText>4.3.23.4</w:delText>
            </w:r>
          </w:del>
          <w:del w:id="3971" w:author="28541_CR0158r1_(Rel-16)" w:date="2019-09-20T16:06:00Z">
            <w:r>
              <w:rPr>
                <w:rFonts w:cs="Calibri" w:ascii="Calibri" w:hAnsi="Calibri"/>
                <w:sz w:val="22"/>
                <w:szCs w:val="22"/>
              </w:rPr>
              <w:tab/>
            </w:r>
          </w:del>
          <w:del w:id="3972" w:author="28541_CR0158r1_(Rel-16)" w:date="2019-09-20T16:06:00Z">
            <w:r>
              <w:rPr/>
              <w:delText>Notifications</w:delText>
              <w:tab/>
            </w:r>
          </w:del>
          <w:hyperlink w:anchor="__RefHeading___Toc10555615">
            <w:del w:id="3973" w:author="28541_CR0158r1_(Rel-16)" w:date="2019-09-20T16:06:00Z">
              <w:r>
                <w:rPr>
                  <w:rStyle w:val="IndexLink"/>
                </w:rPr>
                <w:delText>34</w:delText>
              </w:r>
            </w:del>
          </w:hyperlink>
        </w:p>
        <w:p>
          <w:pPr>
            <w:pStyle w:val="Contents1"/>
            <w:rPr>
              <w:rFonts w:ascii="Calibri" w:hAnsi="Calibri" w:cs="Calibri"/>
              <w:sz w:val="22"/>
              <w:szCs w:val="22"/>
              <w:lang w:val="en-US" w:eastAsia="en-US"/>
              <w:del w:id="3980" w:author="28541_CR0158r1_(Rel-16)" w:date="2019-09-20T16:06:00Z"/>
            </w:rPr>
          </w:pPr>
          <w:del w:id="3975" w:author="28541_CR0158r1_(Rel-16)" w:date="2019-09-20T16:06:00Z">
            <w:r>
              <w:rPr/>
              <w:delText>4.3.24</w:delText>
            </w:r>
          </w:del>
          <w:del w:id="3976" w:author="28541_CR0158r1_(Rel-16)" w:date="2019-09-20T16:06:00Z">
            <w:r>
              <w:rPr>
                <w:rFonts w:cs="Calibri" w:ascii="Calibri" w:hAnsi="Calibri"/>
                <w:sz w:val="22"/>
                <w:szCs w:val="22"/>
              </w:rPr>
              <w:tab/>
            </w:r>
          </w:del>
          <w:del w:id="3977" w:author="28541_CR0158r1_(Rel-16)" w:date="2019-09-20T16:06:00Z">
            <w:r>
              <w:rPr>
                <w:rFonts w:cs="Courier New" w:ascii="Courier New" w:hAnsi="Courier New"/>
                <w:lang w:val="en-US" w:eastAsia="en-US"/>
              </w:rPr>
              <w:delText>ENBFunction &lt;&lt;ProxyClass&gt;&gt;</w:delText>
            </w:r>
          </w:del>
          <w:del w:id="3978" w:author="28541_CR0158r1_(Rel-16)" w:date="2019-09-20T16:06:00Z">
            <w:r>
              <w:rPr/>
              <w:tab/>
            </w:r>
          </w:del>
          <w:hyperlink w:anchor="__RefHeading___Toc10555616">
            <w:del w:id="3979" w:author="28541_CR0158r1_(Rel-16)" w:date="2019-09-20T16:06:00Z">
              <w:r>
                <w:rPr>
                  <w:rStyle w:val="IndexLink"/>
                </w:rPr>
                <w:delText>34</w:delText>
              </w:r>
            </w:del>
          </w:hyperlink>
        </w:p>
        <w:p>
          <w:pPr>
            <w:pStyle w:val="Contents1"/>
            <w:rPr>
              <w:rFonts w:ascii="Calibri" w:hAnsi="Calibri" w:cs="Calibri"/>
              <w:sz w:val="22"/>
              <w:szCs w:val="22"/>
              <w:lang w:val="en-US" w:eastAsia="en-US"/>
              <w:del w:id="3985" w:author="28541_CR0158r1_(Rel-16)" w:date="2019-09-20T16:06:00Z"/>
            </w:rPr>
          </w:pPr>
          <w:del w:id="3981" w:author="28541_CR0158r1_(Rel-16)" w:date="2019-09-20T16:06:00Z">
            <w:r>
              <w:rPr/>
              <w:delText>4.3.24.1</w:delText>
            </w:r>
          </w:del>
          <w:del w:id="3982" w:author="28541_CR0158r1_(Rel-16)" w:date="2019-09-20T16:06:00Z">
            <w:r>
              <w:rPr>
                <w:rFonts w:cs="Calibri" w:ascii="Calibri" w:hAnsi="Calibri"/>
                <w:sz w:val="22"/>
                <w:szCs w:val="22"/>
              </w:rPr>
              <w:tab/>
            </w:r>
          </w:del>
          <w:del w:id="3983" w:author="28541_CR0158r1_(Rel-16)" w:date="2019-09-20T16:06:00Z">
            <w:r>
              <w:rPr/>
              <w:delText>Definition</w:delText>
              <w:tab/>
            </w:r>
          </w:del>
          <w:hyperlink w:anchor="__RefHeading___Toc10555617">
            <w:del w:id="3984" w:author="28541_CR0158r1_(Rel-16)" w:date="2019-09-20T16:06:00Z">
              <w:r>
                <w:rPr>
                  <w:rStyle w:val="IndexLink"/>
                </w:rPr>
                <w:delText>34</w:delText>
              </w:r>
            </w:del>
          </w:hyperlink>
        </w:p>
        <w:p>
          <w:pPr>
            <w:pStyle w:val="Contents1"/>
            <w:rPr>
              <w:rFonts w:ascii="Calibri" w:hAnsi="Calibri" w:cs="Calibri"/>
              <w:sz w:val="22"/>
              <w:szCs w:val="22"/>
              <w:lang w:val="en-US" w:eastAsia="en-US"/>
              <w:del w:id="3990" w:author="28541_CR0158r1_(Rel-16)" w:date="2019-09-20T16:06:00Z"/>
            </w:rPr>
          </w:pPr>
          <w:del w:id="3986" w:author="28541_CR0158r1_(Rel-16)" w:date="2019-09-20T16:06:00Z">
            <w:r>
              <w:rPr/>
              <w:delText>4.3.24.2</w:delText>
            </w:r>
          </w:del>
          <w:del w:id="3987" w:author="28541_CR0158r1_(Rel-16)" w:date="2019-09-20T16:06:00Z">
            <w:r>
              <w:rPr>
                <w:rFonts w:cs="Calibri" w:ascii="Calibri" w:hAnsi="Calibri"/>
                <w:sz w:val="22"/>
                <w:szCs w:val="22"/>
              </w:rPr>
              <w:tab/>
            </w:r>
          </w:del>
          <w:del w:id="3988" w:author="28541_CR0158r1_(Rel-16)" w:date="2019-09-20T16:06:00Z">
            <w:r>
              <w:rPr/>
              <w:delText>Attributes</w:delText>
              <w:tab/>
            </w:r>
          </w:del>
          <w:hyperlink w:anchor="__RefHeading___Toc10555618">
            <w:del w:id="3989" w:author="28541_CR0158r1_(Rel-16)" w:date="2019-09-20T16:06:00Z">
              <w:r>
                <w:rPr>
                  <w:rStyle w:val="IndexLink"/>
                </w:rPr>
                <w:delText>34</w:delText>
              </w:r>
            </w:del>
          </w:hyperlink>
        </w:p>
        <w:p>
          <w:pPr>
            <w:pStyle w:val="Contents1"/>
            <w:rPr>
              <w:rFonts w:ascii="Calibri" w:hAnsi="Calibri" w:cs="Calibri"/>
              <w:sz w:val="22"/>
              <w:szCs w:val="22"/>
              <w:lang w:val="en-US" w:eastAsia="en-US"/>
              <w:del w:id="3995" w:author="28541_CR0158r1_(Rel-16)" w:date="2019-09-20T16:06:00Z"/>
            </w:rPr>
          </w:pPr>
          <w:del w:id="3991" w:author="28541_CR0158r1_(Rel-16)" w:date="2019-09-20T16:06:00Z">
            <w:r>
              <w:rPr/>
              <w:delText>4.3.24.3</w:delText>
            </w:r>
          </w:del>
          <w:del w:id="3992" w:author="28541_CR0158r1_(Rel-16)" w:date="2019-09-20T16:06:00Z">
            <w:r>
              <w:rPr>
                <w:rFonts w:cs="Calibri" w:ascii="Calibri" w:hAnsi="Calibri"/>
                <w:sz w:val="22"/>
                <w:szCs w:val="22"/>
              </w:rPr>
              <w:tab/>
            </w:r>
          </w:del>
          <w:del w:id="3993" w:author="28541_CR0158r1_(Rel-16)" w:date="2019-09-20T16:06:00Z">
            <w:r>
              <w:rPr/>
              <w:delText>Attribute constraints</w:delText>
              <w:tab/>
            </w:r>
          </w:del>
          <w:hyperlink w:anchor="__RefHeading___Toc10555619">
            <w:del w:id="3994" w:author="28541_CR0158r1_(Rel-16)" w:date="2019-09-20T16:06:00Z">
              <w:r>
                <w:rPr>
                  <w:rStyle w:val="IndexLink"/>
                </w:rPr>
                <w:delText>34</w:delText>
              </w:r>
            </w:del>
          </w:hyperlink>
        </w:p>
        <w:p>
          <w:pPr>
            <w:pStyle w:val="Contents1"/>
            <w:rPr>
              <w:rFonts w:ascii="Calibri" w:hAnsi="Calibri" w:cs="Calibri"/>
              <w:sz w:val="22"/>
              <w:szCs w:val="22"/>
              <w:lang w:val="en-US" w:eastAsia="en-US"/>
              <w:del w:id="4000" w:author="28541_CR0158r1_(Rel-16)" w:date="2019-09-20T16:06:00Z"/>
            </w:rPr>
          </w:pPr>
          <w:del w:id="3996" w:author="28541_CR0158r1_(Rel-16)" w:date="2019-09-20T16:06:00Z">
            <w:r>
              <w:rPr/>
              <w:delText>4.3.24.4</w:delText>
            </w:r>
          </w:del>
          <w:del w:id="3997" w:author="28541_CR0158r1_(Rel-16)" w:date="2019-09-20T16:06:00Z">
            <w:r>
              <w:rPr>
                <w:rFonts w:cs="Calibri" w:ascii="Calibri" w:hAnsi="Calibri"/>
                <w:sz w:val="22"/>
                <w:szCs w:val="22"/>
              </w:rPr>
              <w:tab/>
            </w:r>
          </w:del>
          <w:del w:id="3998" w:author="28541_CR0158r1_(Rel-16)" w:date="2019-09-20T16:06:00Z">
            <w:r>
              <w:rPr/>
              <w:delText>Notifications</w:delText>
              <w:tab/>
            </w:r>
          </w:del>
          <w:hyperlink w:anchor="__RefHeading___Toc10555620">
            <w:del w:id="3999" w:author="28541_CR0158r1_(Rel-16)" w:date="2019-09-20T16:06:00Z">
              <w:r>
                <w:rPr>
                  <w:rStyle w:val="IndexLink"/>
                </w:rPr>
                <w:delText>34</w:delText>
              </w:r>
            </w:del>
          </w:hyperlink>
        </w:p>
        <w:p>
          <w:pPr>
            <w:pStyle w:val="Contents1"/>
            <w:rPr>
              <w:rFonts w:ascii="Calibri" w:hAnsi="Calibri" w:cs="Calibri"/>
              <w:sz w:val="22"/>
              <w:szCs w:val="22"/>
              <w:lang w:val="en-US" w:eastAsia="en-US"/>
              <w:del w:id="4006" w:author="28541_CR0158r1_(Rel-16)" w:date="2019-09-20T16:06:00Z"/>
            </w:rPr>
          </w:pPr>
          <w:del w:id="4001" w:author="28541_CR0158r1_(Rel-16)" w:date="2019-09-20T16:06:00Z">
            <w:r>
              <w:rPr/>
              <w:delText>4.3.25</w:delText>
            </w:r>
          </w:del>
          <w:del w:id="4002" w:author="28541_CR0158r1_(Rel-16)" w:date="2019-09-20T16:06:00Z">
            <w:r>
              <w:rPr>
                <w:rFonts w:cs="Calibri" w:ascii="Calibri" w:hAnsi="Calibri"/>
                <w:sz w:val="22"/>
                <w:szCs w:val="22"/>
              </w:rPr>
              <w:tab/>
            </w:r>
          </w:del>
          <w:del w:id="4003" w:author="28541_CR0158r1_(Rel-16)" w:date="2019-09-20T16:06:00Z">
            <w:r>
              <w:rPr>
                <w:rFonts w:cs="Courier New" w:ascii="Courier New" w:hAnsi="Courier New"/>
                <w:lang w:val="en-US" w:eastAsia="en-US"/>
              </w:rPr>
              <w:delText>GNBCUCPFunction &lt;&lt;ProxyClass&gt;&gt;</w:delText>
            </w:r>
          </w:del>
          <w:del w:id="4004" w:author="28541_CR0158r1_(Rel-16)" w:date="2019-09-20T16:06:00Z">
            <w:r>
              <w:rPr/>
              <w:tab/>
            </w:r>
          </w:del>
          <w:hyperlink w:anchor="__RefHeading___Toc10555621">
            <w:del w:id="4005" w:author="28541_CR0158r1_(Rel-16)" w:date="2019-09-20T16:06:00Z">
              <w:r>
                <w:rPr>
                  <w:rStyle w:val="IndexLink"/>
                </w:rPr>
                <w:delText>34</w:delText>
              </w:r>
            </w:del>
          </w:hyperlink>
        </w:p>
        <w:p>
          <w:pPr>
            <w:pStyle w:val="Contents1"/>
            <w:rPr>
              <w:rFonts w:ascii="Calibri" w:hAnsi="Calibri" w:cs="Calibri"/>
              <w:sz w:val="22"/>
              <w:szCs w:val="22"/>
              <w:lang w:val="en-US" w:eastAsia="en-US"/>
              <w:del w:id="4011" w:author="28541_CR0158r1_(Rel-16)" w:date="2019-09-20T16:06:00Z"/>
            </w:rPr>
          </w:pPr>
          <w:del w:id="4007" w:author="28541_CR0158r1_(Rel-16)" w:date="2019-09-20T16:06:00Z">
            <w:r>
              <w:rPr/>
              <w:delText>4.3.25.1</w:delText>
            </w:r>
          </w:del>
          <w:del w:id="4008" w:author="28541_CR0158r1_(Rel-16)" w:date="2019-09-20T16:06:00Z">
            <w:r>
              <w:rPr>
                <w:rFonts w:cs="Calibri" w:ascii="Calibri" w:hAnsi="Calibri"/>
                <w:sz w:val="22"/>
                <w:szCs w:val="22"/>
              </w:rPr>
              <w:tab/>
            </w:r>
          </w:del>
          <w:del w:id="4009" w:author="28541_CR0158r1_(Rel-16)" w:date="2019-09-20T16:06:00Z">
            <w:r>
              <w:rPr/>
              <w:delText>Definition</w:delText>
              <w:tab/>
            </w:r>
          </w:del>
          <w:hyperlink w:anchor="__RefHeading___Toc10555622">
            <w:del w:id="4010" w:author="28541_CR0158r1_(Rel-16)" w:date="2019-09-20T16:06:00Z">
              <w:r>
                <w:rPr>
                  <w:rStyle w:val="IndexLink"/>
                </w:rPr>
                <w:delText>34</w:delText>
              </w:r>
            </w:del>
          </w:hyperlink>
        </w:p>
        <w:p>
          <w:pPr>
            <w:pStyle w:val="Contents1"/>
            <w:rPr>
              <w:rFonts w:ascii="Calibri" w:hAnsi="Calibri" w:cs="Calibri"/>
              <w:sz w:val="22"/>
              <w:szCs w:val="22"/>
              <w:lang w:val="en-US" w:eastAsia="en-US"/>
              <w:del w:id="4016" w:author="28541_CR0158r1_(Rel-16)" w:date="2019-09-20T16:06:00Z"/>
            </w:rPr>
          </w:pPr>
          <w:del w:id="4012" w:author="28541_CR0158r1_(Rel-16)" w:date="2019-09-20T16:06:00Z">
            <w:r>
              <w:rPr/>
              <w:delText>4.3.25.2</w:delText>
            </w:r>
          </w:del>
          <w:del w:id="4013" w:author="28541_CR0158r1_(Rel-16)" w:date="2019-09-20T16:06:00Z">
            <w:r>
              <w:rPr>
                <w:rFonts w:cs="Calibri" w:ascii="Calibri" w:hAnsi="Calibri"/>
                <w:sz w:val="22"/>
                <w:szCs w:val="22"/>
              </w:rPr>
              <w:tab/>
            </w:r>
          </w:del>
          <w:del w:id="4014" w:author="28541_CR0158r1_(Rel-16)" w:date="2019-09-20T16:06:00Z">
            <w:r>
              <w:rPr/>
              <w:delText>Attributes</w:delText>
              <w:tab/>
            </w:r>
          </w:del>
          <w:hyperlink w:anchor="__RefHeading___Toc10555623">
            <w:del w:id="4015" w:author="28541_CR0158r1_(Rel-16)" w:date="2019-09-20T16:06:00Z">
              <w:r>
                <w:rPr>
                  <w:rStyle w:val="IndexLink"/>
                </w:rPr>
                <w:delText>34</w:delText>
              </w:r>
            </w:del>
          </w:hyperlink>
        </w:p>
        <w:p>
          <w:pPr>
            <w:pStyle w:val="Contents1"/>
            <w:rPr>
              <w:rFonts w:ascii="Calibri" w:hAnsi="Calibri" w:cs="Calibri"/>
              <w:sz w:val="22"/>
              <w:szCs w:val="22"/>
              <w:lang w:val="en-US" w:eastAsia="en-US"/>
              <w:del w:id="4021" w:author="28541_CR0158r1_(Rel-16)" w:date="2019-09-20T16:06:00Z"/>
            </w:rPr>
          </w:pPr>
          <w:del w:id="4017" w:author="28541_CR0158r1_(Rel-16)" w:date="2019-09-20T16:06:00Z">
            <w:r>
              <w:rPr/>
              <w:delText>4.3.25.3</w:delText>
            </w:r>
          </w:del>
          <w:del w:id="4018" w:author="28541_CR0158r1_(Rel-16)" w:date="2019-09-20T16:06:00Z">
            <w:r>
              <w:rPr>
                <w:rFonts w:cs="Calibri" w:ascii="Calibri" w:hAnsi="Calibri"/>
                <w:sz w:val="22"/>
                <w:szCs w:val="22"/>
              </w:rPr>
              <w:tab/>
            </w:r>
          </w:del>
          <w:del w:id="4019" w:author="28541_CR0158r1_(Rel-16)" w:date="2019-09-20T16:06:00Z">
            <w:r>
              <w:rPr/>
              <w:delText>Attribute constraints</w:delText>
              <w:tab/>
            </w:r>
          </w:del>
          <w:hyperlink w:anchor="__RefHeading___Toc10555624">
            <w:del w:id="4020" w:author="28541_CR0158r1_(Rel-16)" w:date="2019-09-20T16:06:00Z">
              <w:r>
                <w:rPr>
                  <w:rStyle w:val="IndexLink"/>
                </w:rPr>
                <w:delText>35</w:delText>
              </w:r>
            </w:del>
          </w:hyperlink>
        </w:p>
        <w:p>
          <w:pPr>
            <w:pStyle w:val="Contents1"/>
            <w:rPr>
              <w:rFonts w:ascii="Calibri" w:hAnsi="Calibri" w:cs="Calibri"/>
              <w:sz w:val="22"/>
              <w:szCs w:val="22"/>
              <w:lang w:val="en-US" w:eastAsia="en-US"/>
              <w:del w:id="4026" w:author="28541_CR0158r1_(Rel-16)" w:date="2019-09-20T16:06:00Z"/>
            </w:rPr>
          </w:pPr>
          <w:del w:id="4022" w:author="28541_CR0158r1_(Rel-16)" w:date="2019-09-20T16:06:00Z">
            <w:r>
              <w:rPr/>
              <w:delText>4.3.25.4</w:delText>
            </w:r>
          </w:del>
          <w:del w:id="4023" w:author="28541_CR0158r1_(Rel-16)" w:date="2019-09-20T16:06:00Z">
            <w:r>
              <w:rPr>
                <w:rFonts w:cs="Calibri" w:ascii="Calibri" w:hAnsi="Calibri"/>
                <w:sz w:val="22"/>
                <w:szCs w:val="22"/>
              </w:rPr>
              <w:tab/>
            </w:r>
          </w:del>
          <w:del w:id="4024" w:author="28541_CR0158r1_(Rel-16)" w:date="2019-09-20T16:06:00Z">
            <w:r>
              <w:rPr/>
              <w:delText>Notifications</w:delText>
              <w:tab/>
            </w:r>
          </w:del>
          <w:hyperlink w:anchor="__RefHeading___Toc10555625">
            <w:del w:id="4025" w:author="28541_CR0158r1_(Rel-16)" w:date="2019-09-20T16:06:00Z">
              <w:r>
                <w:rPr>
                  <w:rStyle w:val="IndexLink"/>
                </w:rPr>
                <w:delText>35</w:delText>
              </w:r>
            </w:del>
          </w:hyperlink>
        </w:p>
        <w:p>
          <w:pPr>
            <w:pStyle w:val="Contents1"/>
            <w:rPr>
              <w:rFonts w:ascii="Calibri" w:hAnsi="Calibri" w:cs="Calibri"/>
              <w:sz w:val="22"/>
              <w:szCs w:val="22"/>
              <w:lang w:val="en-US" w:eastAsia="en-US"/>
              <w:del w:id="4032" w:author="28541_CR0158r1_(Rel-16)" w:date="2019-09-20T16:06:00Z"/>
            </w:rPr>
          </w:pPr>
          <w:del w:id="4027" w:author="28541_CR0158r1_(Rel-16)" w:date="2019-09-20T16:06:00Z">
            <w:r>
              <w:rPr/>
              <w:delText>4.3.26</w:delText>
            </w:r>
          </w:del>
          <w:del w:id="4028" w:author="28541_CR0158r1_(Rel-16)" w:date="2019-09-20T16:06:00Z">
            <w:r>
              <w:rPr>
                <w:rFonts w:cs="Calibri" w:ascii="Calibri" w:hAnsi="Calibri"/>
                <w:sz w:val="22"/>
                <w:szCs w:val="22"/>
              </w:rPr>
              <w:tab/>
            </w:r>
          </w:del>
          <w:del w:id="4029" w:author="28541_CR0158r1_(Rel-16)" w:date="2019-09-20T16:06:00Z">
            <w:r>
              <w:rPr>
                <w:rFonts w:cs="Courier New" w:ascii="Courier New" w:hAnsi="Courier New"/>
                <w:lang w:val="en-US" w:eastAsia="en-US"/>
              </w:rPr>
              <w:delText>GNBCUUPFunction &lt;&lt;ProxyClass&gt;&gt;</w:delText>
            </w:r>
          </w:del>
          <w:del w:id="4030" w:author="28541_CR0158r1_(Rel-16)" w:date="2019-09-20T16:06:00Z">
            <w:r>
              <w:rPr/>
              <w:tab/>
            </w:r>
          </w:del>
          <w:hyperlink w:anchor="__RefHeading___Toc10555626">
            <w:del w:id="4031" w:author="28541_CR0158r1_(Rel-16)" w:date="2019-09-20T16:06:00Z">
              <w:r>
                <w:rPr>
                  <w:rStyle w:val="IndexLink"/>
                </w:rPr>
                <w:delText>35</w:delText>
              </w:r>
            </w:del>
          </w:hyperlink>
        </w:p>
        <w:p>
          <w:pPr>
            <w:pStyle w:val="Contents1"/>
            <w:rPr>
              <w:rFonts w:ascii="Calibri" w:hAnsi="Calibri" w:cs="Calibri"/>
              <w:sz w:val="22"/>
              <w:szCs w:val="22"/>
              <w:lang w:val="en-US" w:eastAsia="en-US"/>
              <w:del w:id="4037" w:author="28541_CR0158r1_(Rel-16)" w:date="2019-09-20T16:06:00Z"/>
            </w:rPr>
          </w:pPr>
          <w:del w:id="4033" w:author="28541_CR0158r1_(Rel-16)" w:date="2019-09-20T16:06:00Z">
            <w:r>
              <w:rPr/>
              <w:delText>4.3.26.1</w:delText>
            </w:r>
          </w:del>
          <w:del w:id="4034" w:author="28541_CR0158r1_(Rel-16)" w:date="2019-09-20T16:06:00Z">
            <w:r>
              <w:rPr>
                <w:rFonts w:cs="Calibri" w:ascii="Calibri" w:hAnsi="Calibri"/>
                <w:sz w:val="22"/>
                <w:szCs w:val="22"/>
              </w:rPr>
              <w:tab/>
            </w:r>
          </w:del>
          <w:del w:id="4035" w:author="28541_CR0158r1_(Rel-16)" w:date="2019-09-20T16:06:00Z">
            <w:r>
              <w:rPr/>
              <w:delText>Definition</w:delText>
              <w:tab/>
            </w:r>
          </w:del>
          <w:hyperlink w:anchor="__RefHeading___Toc10555627">
            <w:del w:id="4036" w:author="28541_CR0158r1_(Rel-16)" w:date="2019-09-20T16:06:00Z">
              <w:r>
                <w:rPr>
                  <w:rStyle w:val="IndexLink"/>
                </w:rPr>
                <w:delText>35</w:delText>
              </w:r>
            </w:del>
          </w:hyperlink>
        </w:p>
        <w:p>
          <w:pPr>
            <w:pStyle w:val="Contents1"/>
            <w:rPr>
              <w:rFonts w:ascii="Calibri" w:hAnsi="Calibri" w:cs="Calibri"/>
              <w:sz w:val="22"/>
              <w:szCs w:val="22"/>
              <w:lang w:val="en-US" w:eastAsia="en-US"/>
              <w:del w:id="4042" w:author="28541_CR0158r1_(Rel-16)" w:date="2019-09-20T16:06:00Z"/>
            </w:rPr>
          </w:pPr>
          <w:del w:id="4038" w:author="28541_CR0158r1_(Rel-16)" w:date="2019-09-20T16:06:00Z">
            <w:r>
              <w:rPr/>
              <w:delText>4.3.26.2</w:delText>
            </w:r>
          </w:del>
          <w:del w:id="4039" w:author="28541_CR0158r1_(Rel-16)" w:date="2019-09-20T16:06:00Z">
            <w:r>
              <w:rPr>
                <w:rFonts w:cs="Calibri" w:ascii="Calibri" w:hAnsi="Calibri"/>
                <w:sz w:val="22"/>
                <w:szCs w:val="22"/>
              </w:rPr>
              <w:tab/>
            </w:r>
          </w:del>
          <w:del w:id="4040" w:author="28541_CR0158r1_(Rel-16)" w:date="2019-09-20T16:06:00Z">
            <w:r>
              <w:rPr/>
              <w:delText>Attributes</w:delText>
              <w:tab/>
            </w:r>
          </w:del>
          <w:hyperlink w:anchor="__RefHeading___Toc10555628">
            <w:del w:id="4041" w:author="28541_CR0158r1_(Rel-16)" w:date="2019-09-20T16:06:00Z">
              <w:r>
                <w:rPr>
                  <w:rStyle w:val="IndexLink"/>
                </w:rPr>
                <w:delText>35</w:delText>
              </w:r>
            </w:del>
          </w:hyperlink>
        </w:p>
        <w:p>
          <w:pPr>
            <w:pStyle w:val="Contents1"/>
            <w:rPr>
              <w:rFonts w:ascii="Calibri" w:hAnsi="Calibri" w:cs="Calibri"/>
              <w:sz w:val="22"/>
              <w:szCs w:val="22"/>
              <w:lang w:val="en-US" w:eastAsia="en-US"/>
              <w:del w:id="4047" w:author="28541_CR0158r1_(Rel-16)" w:date="2019-09-20T16:06:00Z"/>
            </w:rPr>
          </w:pPr>
          <w:del w:id="4043" w:author="28541_CR0158r1_(Rel-16)" w:date="2019-09-20T16:06:00Z">
            <w:r>
              <w:rPr/>
              <w:delText>4.3.26.3</w:delText>
            </w:r>
          </w:del>
          <w:del w:id="4044" w:author="28541_CR0158r1_(Rel-16)" w:date="2019-09-20T16:06:00Z">
            <w:r>
              <w:rPr>
                <w:rFonts w:cs="Calibri" w:ascii="Calibri" w:hAnsi="Calibri"/>
                <w:sz w:val="22"/>
                <w:szCs w:val="22"/>
              </w:rPr>
              <w:tab/>
            </w:r>
          </w:del>
          <w:del w:id="4045" w:author="28541_CR0158r1_(Rel-16)" w:date="2019-09-20T16:06:00Z">
            <w:r>
              <w:rPr/>
              <w:delText>Attribute constraints</w:delText>
              <w:tab/>
            </w:r>
          </w:del>
          <w:hyperlink w:anchor="__RefHeading___Toc10555629">
            <w:del w:id="4046" w:author="28541_CR0158r1_(Rel-16)" w:date="2019-09-20T16:06:00Z">
              <w:r>
                <w:rPr>
                  <w:rStyle w:val="IndexLink"/>
                </w:rPr>
                <w:delText>35</w:delText>
              </w:r>
            </w:del>
          </w:hyperlink>
        </w:p>
        <w:p>
          <w:pPr>
            <w:pStyle w:val="Contents1"/>
            <w:rPr>
              <w:rFonts w:ascii="Calibri" w:hAnsi="Calibri" w:cs="Calibri"/>
              <w:sz w:val="22"/>
              <w:szCs w:val="22"/>
              <w:lang w:val="en-US" w:eastAsia="en-US"/>
              <w:del w:id="4052" w:author="28541_CR0158r1_(Rel-16)" w:date="2019-09-20T16:06:00Z"/>
            </w:rPr>
          </w:pPr>
          <w:del w:id="4048" w:author="28541_CR0158r1_(Rel-16)" w:date="2019-09-20T16:06:00Z">
            <w:r>
              <w:rPr/>
              <w:delText>4.3.26.4</w:delText>
            </w:r>
          </w:del>
          <w:del w:id="4049" w:author="28541_CR0158r1_(Rel-16)" w:date="2019-09-20T16:06:00Z">
            <w:r>
              <w:rPr>
                <w:rFonts w:cs="Calibri" w:ascii="Calibri" w:hAnsi="Calibri"/>
                <w:sz w:val="22"/>
                <w:szCs w:val="22"/>
              </w:rPr>
              <w:tab/>
            </w:r>
          </w:del>
          <w:del w:id="4050" w:author="28541_CR0158r1_(Rel-16)" w:date="2019-09-20T16:06:00Z">
            <w:r>
              <w:rPr/>
              <w:delText>Notifications</w:delText>
              <w:tab/>
            </w:r>
          </w:del>
          <w:hyperlink w:anchor="__RefHeading___Toc10555630">
            <w:del w:id="4051" w:author="28541_CR0158r1_(Rel-16)" w:date="2019-09-20T16:06:00Z">
              <w:r>
                <w:rPr>
                  <w:rStyle w:val="IndexLink"/>
                </w:rPr>
                <w:delText>35</w:delText>
              </w:r>
            </w:del>
          </w:hyperlink>
        </w:p>
        <w:p>
          <w:pPr>
            <w:pStyle w:val="Contents1"/>
            <w:rPr>
              <w:rFonts w:ascii="Calibri" w:hAnsi="Calibri" w:cs="Calibri"/>
              <w:sz w:val="22"/>
              <w:szCs w:val="22"/>
              <w:lang w:val="en-US" w:eastAsia="en-US"/>
              <w:del w:id="4058" w:author="28541_CR0158r1_(Rel-16)" w:date="2019-09-20T16:06:00Z"/>
            </w:rPr>
          </w:pPr>
          <w:del w:id="4053" w:author="28541_CR0158r1_(Rel-16)" w:date="2019-09-20T16:06:00Z">
            <w:r>
              <w:rPr/>
              <w:delText>4.3.27</w:delText>
            </w:r>
          </w:del>
          <w:del w:id="4054" w:author="28541_CR0158r1_(Rel-16)" w:date="2019-09-20T16:06:00Z">
            <w:r>
              <w:rPr>
                <w:rFonts w:cs="Calibri" w:ascii="Calibri" w:hAnsi="Calibri"/>
                <w:sz w:val="22"/>
                <w:szCs w:val="22"/>
              </w:rPr>
              <w:tab/>
            </w:r>
          </w:del>
          <w:del w:id="4055" w:author="28541_CR0158r1_(Rel-16)" w:date="2019-09-20T16:06:00Z">
            <w:r>
              <w:rPr>
                <w:rFonts w:cs="Courier New" w:ascii="Courier New" w:hAnsi="Courier New"/>
                <w:lang w:val="en-US" w:eastAsia="en-US"/>
              </w:rPr>
              <w:delText>GNBDUFunction &lt;&lt;ProxyClass&gt;&gt;</w:delText>
            </w:r>
          </w:del>
          <w:del w:id="4056" w:author="28541_CR0158r1_(Rel-16)" w:date="2019-09-20T16:06:00Z">
            <w:r>
              <w:rPr/>
              <w:tab/>
            </w:r>
          </w:del>
          <w:hyperlink w:anchor="__RefHeading___Toc10555631">
            <w:del w:id="4057" w:author="28541_CR0158r1_(Rel-16)" w:date="2019-09-20T16:06:00Z">
              <w:r>
                <w:rPr>
                  <w:rStyle w:val="IndexLink"/>
                </w:rPr>
                <w:delText>35</w:delText>
              </w:r>
            </w:del>
          </w:hyperlink>
        </w:p>
        <w:p>
          <w:pPr>
            <w:pStyle w:val="Contents1"/>
            <w:rPr>
              <w:rFonts w:ascii="Calibri" w:hAnsi="Calibri" w:cs="Calibri"/>
              <w:sz w:val="22"/>
              <w:szCs w:val="22"/>
              <w:lang w:val="en-US" w:eastAsia="en-US"/>
              <w:del w:id="4063" w:author="28541_CR0158r1_(Rel-16)" w:date="2019-09-20T16:06:00Z"/>
            </w:rPr>
          </w:pPr>
          <w:del w:id="4059" w:author="28541_CR0158r1_(Rel-16)" w:date="2019-09-20T16:06:00Z">
            <w:r>
              <w:rPr/>
              <w:delText>4.3.27.1</w:delText>
            </w:r>
          </w:del>
          <w:del w:id="4060" w:author="28541_CR0158r1_(Rel-16)" w:date="2019-09-20T16:06:00Z">
            <w:r>
              <w:rPr>
                <w:rFonts w:cs="Calibri" w:ascii="Calibri" w:hAnsi="Calibri"/>
                <w:sz w:val="22"/>
                <w:szCs w:val="22"/>
              </w:rPr>
              <w:tab/>
            </w:r>
          </w:del>
          <w:del w:id="4061" w:author="28541_CR0158r1_(Rel-16)" w:date="2019-09-20T16:06:00Z">
            <w:r>
              <w:rPr/>
              <w:delText>Definition</w:delText>
              <w:tab/>
            </w:r>
          </w:del>
          <w:hyperlink w:anchor="__RefHeading___Toc10555632">
            <w:del w:id="4062" w:author="28541_CR0158r1_(Rel-16)" w:date="2019-09-20T16:06:00Z">
              <w:r>
                <w:rPr>
                  <w:rStyle w:val="IndexLink"/>
                </w:rPr>
                <w:delText>35</w:delText>
              </w:r>
            </w:del>
          </w:hyperlink>
        </w:p>
        <w:p>
          <w:pPr>
            <w:pStyle w:val="Contents1"/>
            <w:rPr>
              <w:rFonts w:ascii="Calibri" w:hAnsi="Calibri" w:cs="Calibri"/>
              <w:sz w:val="22"/>
              <w:szCs w:val="22"/>
              <w:lang w:val="en-US" w:eastAsia="en-US"/>
              <w:del w:id="4068" w:author="28541_CR0158r1_(Rel-16)" w:date="2019-09-20T16:06:00Z"/>
            </w:rPr>
          </w:pPr>
          <w:del w:id="4064" w:author="28541_CR0158r1_(Rel-16)" w:date="2019-09-20T16:06:00Z">
            <w:r>
              <w:rPr/>
              <w:delText>4.3.27.2</w:delText>
            </w:r>
          </w:del>
          <w:del w:id="4065" w:author="28541_CR0158r1_(Rel-16)" w:date="2019-09-20T16:06:00Z">
            <w:r>
              <w:rPr>
                <w:rFonts w:cs="Calibri" w:ascii="Calibri" w:hAnsi="Calibri"/>
                <w:sz w:val="22"/>
                <w:szCs w:val="22"/>
              </w:rPr>
              <w:tab/>
            </w:r>
          </w:del>
          <w:del w:id="4066" w:author="28541_CR0158r1_(Rel-16)" w:date="2019-09-20T16:06:00Z">
            <w:r>
              <w:rPr/>
              <w:delText>Attributes</w:delText>
              <w:tab/>
            </w:r>
          </w:del>
          <w:hyperlink w:anchor="__RefHeading___Toc10555633">
            <w:del w:id="4067" w:author="28541_CR0158r1_(Rel-16)" w:date="2019-09-20T16:06:00Z">
              <w:r>
                <w:rPr>
                  <w:rStyle w:val="IndexLink"/>
                </w:rPr>
                <w:delText>35</w:delText>
              </w:r>
            </w:del>
          </w:hyperlink>
        </w:p>
        <w:p>
          <w:pPr>
            <w:pStyle w:val="Contents1"/>
            <w:rPr>
              <w:rFonts w:ascii="Calibri" w:hAnsi="Calibri" w:cs="Calibri"/>
              <w:sz w:val="22"/>
              <w:szCs w:val="22"/>
              <w:lang w:val="en-US" w:eastAsia="en-US"/>
              <w:del w:id="4073" w:author="28541_CR0158r1_(Rel-16)" w:date="2019-09-20T16:06:00Z"/>
            </w:rPr>
          </w:pPr>
          <w:del w:id="4069" w:author="28541_CR0158r1_(Rel-16)" w:date="2019-09-20T16:06:00Z">
            <w:r>
              <w:rPr/>
              <w:delText>4.3.27.3</w:delText>
            </w:r>
          </w:del>
          <w:del w:id="4070" w:author="28541_CR0158r1_(Rel-16)" w:date="2019-09-20T16:06:00Z">
            <w:r>
              <w:rPr>
                <w:rFonts w:cs="Calibri" w:ascii="Calibri" w:hAnsi="Calibri"/>
                <w:sz w:val="22"/>
                <w:szCs w:val="22"/>
              </w:rPr>
              <w:tab/>
            </w:r>
          </w:del>
          <w:del w:id="4071" w:author="28541_CR0158r1_(Rel-16)" w:date="2019-09-20T16:06:00Z">
            <w:r>
              <w:rPr/>
              <w:delText>Attribute constraints</w:delText>
              <w:tab/>
            </w:r>
          </w:del>
          <w:hyperlink w:anchor="__RefHeading___Toc10555634">
            <w:del w:id="4072" w:author="28541_CR0158r1_(Rel-16)" w:date="2019-09-20T16:06:00Z">
              <w:r>
                <w:rPr>
                  <w:rStyle w:val="IndexLink"/>
                </w:rPr>
                <w:delText>35</w:delText>
              </w:r>
            </w:del>
          </w:hyperlink>
        </w:p>
        <w:p>
          <w:pPr>
            <w:pStyle w:val="Contents1"/>
            <w:rPr>
              <w:rFonts w:ascii="Calibri" w:hAnsi="Calibri" w:cs="Calibri"/>
              <w:sz w:val="22"/>
              <w:szCs w:val="22"/>
              <w:lang w:val="en-US" w:eastAsia="en-US"/>
              <w:del w:id="4078" w:author="28541_CR0158r1_(Rel-16)" w:date="2019-09-20T16:06:00Z"/>
            </w:rPr>
          </w:pPr>
          <w:del w:id="4074" w:author="28541_CR0158r1_(Rel-16)" w:date="2019-09-20T16:06:00Z">
            <w:r>
              <w:rPr/>
              <w:delText>4.3.27.4</w:delText>
            </w:r>
          </w:del>
          <w:del w:id="4075" w:author="28541_CR0158r1_(Rel-16)" w:date="2019-09-20T16:06:00Z">
            <w:r>
              <w:rPr>
                <w:rFonts w:cs="Calibri" w:ascii="Calibri" w:hAnsi="Calibri"/>
                <w:sz w:val="22"/>
                <w:szCs w:val="22"/>
              </w:rPr>
              <w:tab/>
            </w:r>
          </w:del>
          <w:del w:id="4076" w:author="28541_CR0158r1_(Rel-16)" w:date="2019-09-20T16:06:00Z">
            <w:r>
              <w:rPr/>
              <w:delText>Notifications</w:delText>
              <w:tab/>
            </w:r>
          </w:del>
          <w:hyperlink w:anchor="__RefHeading___Toc10555635">
            <w:del w:id="4077" w:author="28541_CR0158r1_(Rel-16)" w:date="2019-09-20T16:06:00Z">
              <w:r>
                <w:rPr>
                  <w:rStyle w:val="IndexLink"/>
                </w:rPr>
                <w:delText>35</w:delText>
              </w:r>
            </w:del>
          </w:hyperlink>
        </w:p>
        <w:p>
          <w:pPr>
            <w:pStyle w:val="Contents1"/>
            <w:rPr>
              <w:rFonts w:ascii="Calibri" w:hAnsi="Calibri" w:cs="Calibri"/>
              <w:sz w:val="22"/>
              <w:szCs w:val="22"/>
              <w:lang w:val="en-US" w:eastAsia="en-US"/>
              <w:del w:id="4084" w:author="28541_CR0158r1_(Rel-16)" w:date="2019-09-20T16:06:00Z"/>
            </w:rPr>
          </w:pPr>
          <w:del w:id="4079" w:author="28541_CR0158r1_(Rel-16)" w:date="2019-09-20T16:06:00Z">
            <w:r>
              <w:rPr/>
              <w:delText>4.3.28</w:delText>
            </w:r>
          </w:del>
          <w:del w:id="4080" w:author="28541_CR0158r1_(Rel-16)" w:date="2019-09-20T16:06:00Z">
            <w:r>
              <w:rPr>
                <w:rFonts w:cs="Calibri" w:ascii="Calibri" w:hAnsi="Calibri"/>
                <w:sz w:val="22"/>
                <w:szCs w:val="22"/>
              </w:rPr>
              <w:tab/>
            </w:r>
          </w:del>
          <w:del w:id="4081" w:author="28541_CR0158r1_(Rel-16)" w:date="2019-09-20T16:06:00Z">
            <w:r>
              <w:rPr>
                <w:rFonts w:cs="Courier New" w:ascii="Courier New" w:hAnsi="Courier New"/>
                <w:lang w:val="en-US" w:eastAsia="en-US"/>
              </w:rPr>
              <w:delText>ServingGWFFunction &lt;&lt;ProxyClass&gt;&gt;</w:delText>
            </w:r>
          </w:del>
          <w:del w:id="4082" w:author="28541_CR0158r1_(Rel-16)" w:date="2019-09-20T16:06:00Z">
            <w:r>
              <w:rPr/>
              <w:tab/>
            </w:r>
          </w:del>
          <w:hyperlink w:anchor="__RefHeading___Toc10555636">
            <w:del w:id="4083" w:author="28541_CR0158r1_(Rel-16)" w:date="2019-09-20T16:06:00Z">
              <w:r>
                <w:rPr>
                  <w:rStyle w:val="IndexLink"/>
                </w:rPr>
                <w:delText>35</w:delText>
              </w:r>
            </w:del>
          </w:hyperlink>
        </w:p>
        <w:p>
          <w:pPr>
            <w:pStyle w:val="Contents1"/>
            <w:rPr>
              <w:rFonts w:ascii="Calibri" w:hAnsi="Calibri" w:cs="Calibri"/>
              <w:sz w:val="22"/>
              <w:szCs w:val="22"/>
              <w:lang w:val="en-US" w:eastAsia="en-US"/>
              <w:del w:id="4089" w:author="28541_CR0158r1_(Rel-16)" w:date="2019-09-20T16:06:00Z"/>
            </w:rPr>
          </w:pPr>
          <w:del w:id="4085" w:author="28541_CR0158r1_(Rel-16)" w:date="2019-09-20T16:06:00Z">
            <w:r>
              <w:rPr/>
              <w:delText>4.3.28.1</w:delText>
            </w:r>
          </w:del>
          <w:del w:id="4086" w:author="28541_CR0158r1_(Rel-16)" w:date="2019-09-20T16:06:00Z">
            <w:r>
              <w:rPr>
                <w:rFonts w:cs="Calibri" w:ascii="Calibri" w:hAnsi="Calibri"/>
                <w:sz w:val="22"/>
                <w:szCs w:val="22"/>
              </w:rPr>
              <w:tab/>
            </w:r>
          </w:del>
          <w:del w:id="4087" w:author="28541_CR0158r1_(Rel-16)" w:date="2019-09-20T16:06:00Z">
            <w:r>
              <w:rPr/>
              <w:delText>Definition</w:delText>
              <w:tab/>
            </w:r>
          </w:del>
          <w:hyperlink w:anchor="__RefHeading___Toc10555637">
            <w:del w:id="4088" w:author="28541_CR0158r1_(Rel-16)" w:date="2019-09-20T16:06:00Z">
              <w:r>
                <w:rPr>
                  <w:rStyle w:val="IndexLink"/>
                </w:rPr>
                <w:delText>35</w:delText>
              </w:r>
            </w:del>
          </w:hyperlink>
        </w:p>
        <w:p>
          <w:pPr>
            <w:pStyle w:val="Contents1"/>
            <w:rPr>
              <w:rFonts w:ascii="Calibri" w:hAnsi="Calibri" w:cs="Calibri"/>
              <w:sz w:val="22"/>
              <w:szCs w:val="22"/>
              <w:lang w:val="en-US" w:eastAsia="en-US"/>
              <w:del w:id="4094" w:author="28541_CR0158r1_(Rel-16)" w:date="2019-09-20T16:06:00Z"/>
            </w:rPr>
          </w:pPr>
          <w:del w:id="4090" w:author="28541_CR0158r1_(Rel-16)" w:date="2019-09-20T16:06:00Z">
            <w:r>
              <w:rPr/>
              <w:delText>4.3.28.2</w:delText>
            </w:r>
          </w:del>
          <w:del w:id="4091" w:author="28541_CR0158r1_(Rel-16)" w:date="2019-09-20T16:06:00Z">
            <w:r>
              <w:rPr>
                <w:rFonts w:cs="Calibri" w:ascii="Calibri" w:hAnsi="Calibri"/>
                <w:sz w:val="22"/>
                <w:szCs w:val="22"/>
              </w:rPr>
              <w:tab/>
            </w:r>
          </w:del>
          <w:del w:id="4092" w:author="28541_CR0158r1_(Rel-16)" w:date="2019-09-20T16:06:00Z">
            <w:r>
              <w:rPr/>
              <w:delText>Attributes</w:delText>
              <w:tab/>
            </w:r>
          </w:del>
          <w:hyperlink w:anchor="__RefHeading___Toc10555638">
            <w:del w:id="4093" w:author="28541_CR0158r1_(Rel-16)" w:date="2019-09-20T16:06:00Z">
              <w:r>
                <w:rPr>
                  <w:rStyle w:val="IndexLink"/>
                </w:rPr>
                <w:delText>35</w:delText>
              </w:r>
            </w:del>
          </w:hyperlink>
        </w:p>
        <w:p>
          <w:pPr>
            <w:pStyle w:val="Contents1"/>
            <w:rPr>
              <w:rFonts w:ascii="Calibri" w:hAnsi="Calibri" w:cs="Calibri"/>
              <w:sz w:val="22"/>
              <w:szCs w:val="22"/>
              <w:lang w:val="en-US" w:eastAsia="en-US"/>
              <w:del w:id="4099" w:author="28541_CR0158r1_(Rel-16)" w:date="2019-09-20T16:06:00Z"/>
            </w:rPr>
          </w:pPr>
          <w:del w:id="4095" w:author="28541_CR0158r1_(Rel-16)" w:date="2019-09-20T16:06:00Z">
            <w:r>
              <w:rPr/>
              <w:delText>4.3.28.3</w:delText>
            </w:r>
          </w:del>
          <w:del w:id="4096" w:author="28541_CR0158r1_(Rel-16)" w:date="2019-09-20T16:06:00Z">
            <w:r>
              <w:rPr>
                <w:rFonts w:cs="Calibri" w:ascii="Calibri" w:hAnsi="Calibri"/>
                <w:sz w:val="22"/>
                <w:szCs w:val="22"/>
              </w:rPr>
              <w:tab/>
            </w:r>
          </w:del>
          <w:del w:id="4097" w:author="28541_CR0158r1_(Rel-16)" w:date="2019-09-20T16:06:00Z">
            <w:r>
              <w:rPr/>
              <w:delText>Attribute constraints</w:delText>
              <w:tab/>
            </w:r>
          </w:del>
          <w:hyperlink w:anchor="__RefHeading___Toc10555639">
            <w:del w:id="4098" w:author="28541_CR0158r1_(Rel-16)" w:date="2019-09-20T16:06:00Z">
              <w:r>
                <w:rPr>
                  <w:rStyle w:val="IndexLink"/>
                </w:rPr>
                <w:delText>36</w:delText>
              </w:r>
            </w:del>
          </w:hyperlink>
        </w:p>
        <w:p>
          <w:pPr>
            <w:pStyle w:val="Contents1"/>
            <w:rPr>
              <w:rFonts w:ascii="Calibri" w:hAnsi="Calibri" w:cs="Calibri"/>
              <w:sz w:val="22"/>
              <w:szCs w:val="22"/>
              <w:lang w:val="en-US" w:eastAsia="en-US"/>
              <w:del w:id="4104" w:author="28541_CR0158r1_(Rel-16)" w:date="2019-09-20T16:06:00Z"/>
            </w:rPr>
          </w:pPr>
          <w:del w:id="4100" w:author="28541_CR0158r1_(Rel-16)" w:date="2019-09-20T16:06:00Z">
            <w:r>
              <w:rPr/>
              <w:delText>4.3.28.4</w:delText>
            </w:r>
          </w:del>
          <w:del w:id="4101" w:author="28541_CR0158r1_(Rel-16)" w:date="2019-09-20T16:06:00Z">
            <w:r>
              <w:rPr>
                <w:rFonts w:cs="Calibri" w:ascii="Calibri" w:hAnsi="Calibri"/>
                <w:sz w:val="22"/>
                <w:szCs w:val="22"/>
              </w:rPr>
              <w:tab/>
            </w:r>
          </w:del>
          <w:del w:id="4102" w:author="28541_CR0158r1_(Rel-16)" w:date="2019-09-20T16:06:00Z">
            <w:r>
              <w:rPr/>
              <w:delText>Notifications</w:delText>
              <w:tab/>
            </w:r>
          </w:del>
          <w:hyperlink w:anchor="__RefHeading___Toc10555640">
            <w:del w:id="4103" w:author="28541_CR0158r1_(Rel-16)" w:date="2019-09-20T16:06:00Z">
              <w:r>
                <w:rPr>
                  <w:rStyle w:val="IndexLink"/>
                </w:rPr>
                <w:delText>36</w:delText>
              </w:r>
            </w:del>
          </w:hyperlink>
        </w:p>
        <w:p>
          <w:pPr>
            <w:pStyle w:val="Contents1"/>
            <w:rPr>
              <w:rFonts w:ascii="Calibri" w:hAnsi="Calibri" w:cs="Calibri"/>
              <w:sz w:val="22"/>
              <w:szCs w:val="22"/>
              <w:lang w:val="en-US" w:eastAsia="en-US"/>
              <w:del w:id="4110" w:author="28541_CR0158r1_(Rel-16)" w:date="2019-09-20T16:06:00Z"/>
            </w:rPr>
          </w:pPr>
          <w:del w:id="4105" w:author="28541_CR0158r1_(Rel-16)" w:date="2019-09-20T16:06:00Z">
            <w:r>
              <w:rPr/>
              <w:delText>4.3.29</w:delText>
            </w:r>
          </w:del>
          <w:del w:id="4106" w:author="28541_CR0158r1_(Rel-16)" w:date="2019-09-20T16:06:00Z">
            <w:r>
              <w:rPr>
                <w:rFonts w:cs="Calibri" w:ascii="Calibri" w:hAnsi="Calibri"/>
                <w:sz w:val="22"/>
                <w:szCs w:val="22"/>
              </w:rPr>
              <w:tab/>
            </w:r>
          </w:del>
          <w:del w:id="4107" w:author="28541_CR0158r1_(Rel-16)" w:date="2019-09-20T16:06:00Z">
            <w:r>
              <w:rPr>
                <w:rFonts w:cs="Courier New" w:ascii="Courier New" w:hAnsi="Courier New"/>
                <w:lang w:val="en-US" w:eastAsia="en-US"/>
              </w:rPr>
              <w:delText>UPFFunction &lt;&lt;ProxyClass&gt;&gt;</w:delText>
            </w:r>
          </w:del>
          <w:del w:id="4108" w:author="28541_CR0158r1_(Rel-16)" w:date="2019-09-20T16:06:00Z">
            <w:r>
              <w:rPr/>
              <w:tab/>
            </w:r>
          </w:del>
          <w:hyperlink w:anchor="__RefHeading___Toc10555641">
            <w:del w:id="4109" w:author="28541_CR0158r1_(Rel-16)" w:date="2019-09-20T16:06:00Z">
              <w:r>
                <w:rPr>
                  <w:rStyle w:val="IndexLink"/>
                </w:rPr>
                <w:delText>36</w:delText>
              </w:r>
            </w:del>
          </w:hyperlink>
        </w:p>
        <w:p>
          <w:pPr>
            <w:pStyle w:val="Contents1"/>
            <w:rPr>
              <w:rFonts w:ascii="Calibri" w:hAnsi="Calibri" w:cs="Calibri"/>
              <w:sz w:val="22"/>
              <w:szCs w:val="22"/>
              <w:lang w:val="en-US" w:eastAsia="en-US"/>
              <w:del w:id="4115" w:author="28541_CR0158r1_(Rel-16)" w:date="2019-09-20T16:06:00Z"/>
            </w:rPr>
          </w:pPr>
          <w:del w:id="4111" w:author="28541_CR0158r1_(Rel-16)" w:date="2019-09-20T16:06:00Z">
            <w:r>
              <w:rPr/>
              <w:delText>4.3.29.1</w:delText>
            </w:r>
          </w:del>
          <w:del w:id="4112" w:author="28541_CR0158r1_(Rel-16)" w:date="2019-09-20T16:06:00Z">
            <w:r>
              <w:rPr>
                <w:rFonts w:cs="Calibri" w:ascii="Calibri" w:hAnsi="Calibri"/>
                <w:sz w:val="22"/>
                <w:szCs w:val="22"/>
              </w:rPr>
              <w:tab/>
            </w:r>
          </w:del>
          <w:del w:id="4113" w:author="28541_CR0158r1_(Rel-16)" w:date="2019-09-20T16:06:00Z">
            <w:r>
              <w:rPr/>
              <w:delText>Definition</w:delText>
              <w:tab/>
            </w:r>
          </w:del>
          <w:hyperlink w:anchor="__RefHeading___Toc10555642">
            <w:del w:id="4114" w:author="28541_CR0158r1_(Rel-16)" w:date="2019-09-20T16:06:00Z">
              <w:r>
                <w:rPr>
                  <w:rStyle w:val="IndexLink"/>
                </w:rPr>
                <w:delText>36</w:delText>
              </w:r>
            </w:del>
          </w:hyperlink>
        </w:p>
        <w:p>
          <w:pPr>
            <w:pStyle w:val="Contents1"/>
            <w:rPr>
              <w:rFonts w:ascii="Calibri" w:hAnsi="Calibri" w:cs="Calibri"/>
              <w:sz w:val="22"/>
              <w:szCs w:val="22"/>
              <w:lang w:val="en-US" w:eastAsia="en-US"/>
              <w:del w:id="4120" w:author="28541_CR0158r1_(Rel-16)" w:date="2019-09-20T16:06:00Z"/>
            </w:rPr>
          </w:pPr>
          <w:del w:id="4116" w:author="28541_CR0158r1_(Rel-16)" w:date="2019-09-20T16:06:00Z">
            <w:r>
              <w:rPr/>
              <w:delText>4.3.29.2</w:delText>
            </w:r>
          </w:del>
          <w:del w:id="4117" w:author="28541_CR0158r1_(Rel-16)" w:date="2019-09-20T16:06:00Z">
            <w:r>
              <w:rPr>
                <w:rFonts w:cs="Calibri" w:ascii="Calibri" w:hAnsi="Calibri"/>
                <w:sz w:val="22"/>
                <w:szCs w:val="22"/>
              </w:rPr>
              <w:tab/>
            </w:r>
          </w:del>
          <w:del w:id="4118" w:author="28541_CR0158r1_(Rel-16)" w:date="2019-09-20T16:06:00Z">
            <w:r>
              <w:rPr/>
              <w:delText>Attributes</w:delText>
              <w:tab/>
            </w:r>
          </w:del>
          <w:hyperlink w:anchor="__RefHeading___Toc10555643">
            <w:del w:id="4119" w:author="28541_CR0158r1_(Rel-16)" w:date="2019-09-20T16:06:00Z">
              <w:r>
                <w:rPr>
                  <w:rStyle w:val="IndexLink"/>
                </w:rPr>
                <w:delText>36</w:delText>
              </w:r>
            </w:del>
          </w:hyperlink>
        </w:p>
        <w:p>
          <w:pPr>
            <w:pStyle w:val="Contents1"/>
            <w:rPr>
              <w:rFonts w:ascii="Calibri" w:hAnsi="Calibri" w:cs="Calibri"/>
              <w:sz w:val="22"/>
              <w:szCs w:val="22"/>
              <w:lang w:val="en-US" w:eastAsia="en-US"/>
              <w:del w:id="4125" w:author="28541_CR0158r1_(Rel-16)" w:date="2019-09-20T16:06:00Z"/>
            </w:rPr>
          </w:pPr>
          <w:del w:id="4121" w:author="28541_CR0158r1_(Rel-16)" w:date="2019-09-20T16:06:00Z">
            <w:r>
              <w:rPr/>
              <w:delText>4.3.29.3</w:delText>
            </w:r>
          </w:del>
          <w:del w:id="4122" w:author="28541_CR0158r1_(Rel-16)" w:date="2019-09-20T16:06:00Z">
            <w:r>
              <w:rPr>
                <w:rFonts w:cs="Calibri" w:ascii="Calibri" w:hAnsi="Calibri"/>
                <w:sz w:val="22"/>
                <w:szCs w:val="22"/>
              </w:rPr>
              <w:tab/>
            </w:r>
          </w:del>
          <w:del w:id="4123" w:author="28541_CR0158r1_(Rel-16)" w:date="2019-09-20T16:06:00Z">
            <w:r>
              <w:rPr/>
              <w:delText>Attribute constraints</w:delText>
              <w:tab/>
            </w:r>
          </w:del>
          <w:hyperlink w:anchor="__RefHeading___Toc10555644">
            <w:del w:id="4124" w:author="28541_CR0158r1_(Rel-16)" w:date="2019-09-20T16:06:00Z">
              <w:r>
                <w:rPr>
                  <w:rStyle w:val="IndexLink"/>
                </w:rPr>
                <w:delText>36</w:delText>
              </w:r>
            </w:del>
          </w:hyperlink>
        </w:p>
        <w:p>
          <w:pPr>
            <w:pStyle w:val="Contents1"/>
            <w:rPr>
              <w:rFonts w:ascii="Calibri" w:hAnsi="Calibri" w:cs="Calibri"/>
              <w:sz w:val="22"/>
              <w:szCs w:val="22"/>
              <w:lang w:val="en-US" w:eastAsia="en-US"/>
              <w:del w:id="4130" w:author="28541_CR0158r1_(Rel-16)" w:date="2019-09-20T16:06:00Z"/>
            </w:rPr>
          </w:pPr>
          <w:del w:id="4126" w:author="28541_CR0158r1_(Rel-16)" w:date="2019-09-20T16:06:00Z">
            <w:r>
              <w:rPr/>
              <w:delText>4.3.29.4</w:delText>
            </w:r>
          </w:del>
          <w:del w:id="4127" w:author="28541_CR0158r1_(Rel-16)" w:date="2019-09-20T16:06:00Z">
            <w:r>
              <w:rPr>
                <w:rFonts w:cs="Calibri" w:ascii="Calibri" w:hAnsi="Calibri"/>
                <w:sz w:val="22"/>
                <w:szCs w:val="22"/>
              </w:rPr>
              <w:tab/>
            </w:r>
          </w:del>
          <w:del w:id="4128" w:author="28541_CR0158r1_(Rel-16)" w:date="2019-09-20T16:06:00Z">
            <w:r>
              <w:rPr/>
              <w:delText>Notifications</w:delText>
              <w:tab/>
            </w:r>
          </w:del>
          <w:hyperlink w:anchor="__RefHeading___Toc10555645">
            <w:del w:id="4129" w:author="28541_CR0158r1_(Rel-16)" w:date="2019-09-20T16:06:00Z">
              <w:r>
                <w:rPr>
                  <w:rStyle w:val="IndexLink"/>
                </w:rPr>
                <w:delText>36</w:delText>
              </w:r>
            </w:del>
          </w:hyperlink>
        </w:p>
        <w:p>
          <w:pPr>
            <w:pStyle w:val="Contents1"/>
            <w:rPr>
              <w:rFonts w:ascii="Calibri" w:hAnsi="Calibri" w:cs="Calibri"/>
              <w:sz w:val="22"/>
              <w:szCs w:val="22"/>
              <w:lang w:val="en-US" w:eastAsia="en-US"/>
              <w:del w:id="4136" w:author="28541_CR0158r1_(Rel-16)" w:date="2019-09-20T16:06:00Z"/>
            </w:rPr>
          </w:pPr>
          <w:del w:id="4131" w:author="28541_CR0158r1_(Rel-16)" w:date="2019-09-20T16:06:00Z">
            <w:r>
              <w:rPr/>
              <w:delText>4.3.30</w:delText>
            </w:r>
          </w:del>
          <w:del w:id="4132" w:author="28541_CR0158r1_(Rel-16)" w:date="2019-09-20T16:06:00Z">
            <w:r>
              <w:rPr>
                <w:rFonts w:cs="Calibri" w:ascii="Calibri" w:hAnsi="Calibri"/>
                <w:sz w:val="22"/>
                <w:szCs w:val="22"/>
              </w:rPr>
              <w:tab/>
            </w:r>
          </w:del>
          <w:del w:id="4133" w:author="28541_CR0158r1_(Rel-16)" w:date="2019-09-20T16:06:00Z">
            <w:r>
              <w:rPr>
                <w:rFonts w:cs="Courier New" w:ascii="Courier New" w:hAnsi="Courier New"/>
                <w:lang w:val="en-US" w:eastAsia="en-US"/>
              </w:rPr>
              <w:delText>AMFFunction &lt;&lt;ProxyClass&gt;&gt;</w:delText>
            </w:r>
          </w:del>
          <w:del w:id="4134" w:author="28541_CR0158r1_(Rel-16)" w:date="2019-09-20T16:06:00Z">
            <w:r>
              <w:rPr/>
              <w:tab/>
            </w:r>
          </w:del>
          <w:hyperlink w:anchor="__RefHeading___Toc10555646">
            <w:del w:id="4135" w:author="28541_CR0158r1_(Rel-16)" w:date="2019-09-20T16:06:00Z">
              <w:r>
                <w:rPr>
                  <w:rStyle w:val="IndexLink"/>
                </w:rPr>
                <w:delText>36</w:delText>
              </w:r>
            </w:del>
          </w:hyperlink>
        </w:p>
        <w:p>
          <w:pPr>
            <w:pStyle w:val="Contents1"/>
            <w:rPr>
              <w:rFonts w:ascii="Calibri" w:hAnsi="Calibri" w:cs="Calibri"/>
              <w:sz w:val="22"/>
              <w:szCs w:val="22"/>
              <w:lang w:val="en-US" w:eastAsia="en-US"/>
              <w:del w:id="4141" w:author="28541_CR0158r1_(Rel-16)" w:date="2019-09-20T16:06:00Z"/>
            </w:rPr>
          </w:pPr>
          <w:del w:id="4137" w:author="28541_CR0158r1_(Rel-16)" w:date="2019-09-20T16:06:00Z">
            <w:r>
              <w:rPr/>
              <w:delText>4.3.30.1</w:delText>
            </w:r>
          </w:del>
          <w:del w:id="4138" w:author="28541_CR0158r1_(Rel-16)" w:date="2019-09-20T16:06:00Z">
            <w:r>
              <w:rPr>
                <w:rFonts w:cs="Calibri" w:ascii="Calibri" w:hAnsi="Calibri"/>
                <w:sz w:val="22"/>
                <w:szCs w:val="22"/>
              </w:rPr>
              <w:tab/>
            </w:r>
          </w:del>
          <w:del w:id="4139" w:author="28541_CR0158r1_(Rel-16)" w:date="2019-09-20T16:06:00Z">
            <w:r>
              <w:rPr/>
              <w:delText>Definition</w:delText>
              <w:tab/>
            </w:r>
          </w:del>
          <w:hyperlink w:anchor="__RefHeading___Toc10555647">
            <w:del w:id="4140" w:author="28541_CR0158r1_(Rel-16)" w:date="2019-09-20T16:06:00Z">
              <w:r>
                <w:rPr>
                  <w:rStyle w:val="IndexLink"/>
                </w:rPr>
                <w:delText>36</w:delText>
              </w:r>
            </w:del>
          </w:hyperlink>
        </w:p>
        <w:p>
          <w:pPr>
            <w:pStyle w:val="Contents1"/>
            <w:rPr>
              <w:rFonts w:ascii="Calibri" w:hAnsi="Calibri" w:cs="Calibri"/>
              <w:sz w:val="22"/>
              <w:szCs w:val="22"/>
              <w:lang w:val="en-US" w:eastAsia="en-US"/>
              <w:del w:id="4146" w:author="28541_CR0158r1_(Rel-16)" w:date="2019-09-20T16:06:00Z"/>
            </w:rPr>
          </w:pPr>
          <w:del w:id="4142" w:author="28541_CR0158r1_(Rel-16)" w:date="2019-09-20T16:06:00Z">
            <w:r>
              <w:rPr/>
              <w:delText>4.3.30.2</w:delText>
            </w:r>
          </w:del>
          <w:del w:id="4143" w:author="28541_CR0158r1_(Rel-16)" w:date="2019-09-20T16:06:00Z">
            <w:r>
              <w:rPr>
                <w:rFonts w:cs="Calibri" w:ascii="Calibri" w:hAnsi="Calibri"/>
                <w:sz w:val="22"/>
                <w:szCs w:val="22"/>
              </w:rPr>
              <w:tab/>
            </w:r>
          </w:del>
          <w:del w:id="4144" w:author="28541_CR0158r1_(Rel-16)" w:date="2019-09-20T16:06:00Z">
            <w:r>
              <w:rPr/>
              <w:delText>Attributes</w:delText>
              <w:tab/>
            </w:r>
          </w:del>
          <w:hyperlink w:anchor="__RefHeading___Toc10555648">
            <w:del w:id="4145" w:author="28541_CR0158r1_(Rel-16)" w:date="2019-09-20T16:06:00Z">
              <w:r>
                <w:rPr>
                  <w:rStyle w:val="IndexLink"/>
                </w:rPr>
                <w:delText>36</w:delText>
              </w:r>
            </w:del>
          </w:hyperlink>
        </w:p>
        <w:p>
          <w:pPr>
            <w:pStyle w:val="Contents1"/>
            <w:rPr>
              <w:rFonts w:ascii="Calibri" w:hAnsi="Calibri" w:cs="Calibri"/>
              <w:sz w:val="22"/>
              <w:szCs w:val="22"/>
              <w:lang w:val="en-US" w:eastAsia="en-US"/>
              <w:del w:id="4151" w:author="28541_CR0158r1_(Rel-16)" w:date="2019-09-20T16:06:00Z"/>
            </w:rPr>
          </w:pPr>
          <w:del w:id="4147" w:author="28541_CR0158r1_(Rel-16)" w:date="2019-09-20T16:06:00Z">
            <w:r>
              <w:rPr/>
              <w:delText>4.3.30.3</w:delText>
            </w:r>
          </w:del>
          <w:del w:id="4148" w:author="28541_CR0158r1_(Rel-16)" w:date="2019-09-20T16:06:00Z">
            <w:r>
              <w:rPr>
                <w:rFonts w:cs="Calibri" w:ascii="Calibri" w:hAnsi="Calibri"/>
                <w:sz w:val="22"/>
                <w:szCs w:val="22"/>
              </w:rPr>
              <w:tab/>
            </w:r>
          </w:del>
          <w:del w:id="4149" w:author="28541_CR0158r1_(Rel-16)" w:date="2019-09-20T16:06:00Z">
            <w:r>
              <w:rPr/>
              <w:delText>Attribute constraints</w:delText>
              <w:tab/>
            </w:r>
          </w:del>
          <w:hyperlink w:anchor="__RefHeading___Toc10555649">
            <w:del w:id="4150" w:author="28541_CR0158r1_(Rel-16)" w:date="2019-09-20T16:06:00Z">
              <w:r>
                <w:rPr>
                  <w:rStyle w:val="IndexLink"/>
                </w:rPr>
                <w:delText>36</w:delText>
              </w:r>
            </w:del>
          </w:hyperlink>
        </w:p>
        <w:p>
          <w:pPr>
            <w:pStyle w:val="Contents1"/>
            <w:rPr>
              <w:rFonts w:ascii="Calibri" w:hAnsi="Calibri" w:cs="Calibri"/>
              <w:sz w:val="22"/>
              <w:szCs w:val="22"/>
              <w:lang w:val="en-US" w:eastAsia="en-US"/>
              <w:del w:id="4156" w:author="28541_CR0158r1_(Rel-16)" w:date="2019-09-20T16:06:00Z"/>
            </w:rPr>
          </w:pPr>
          <w:del w:id="4152" w:author="28541_CR0158r1_(Rel-16)" w:date="2019-09-20T16:06:00Z">
            <w:r>
              <w:rPr/>
              <w:delText>4.3.30.4</w:delText>
            </w:r>
          </w:del>
          <w:del w:id="4153" w:author="28541_CR0158r1_(Rel-16)" w:date="2019-09-20T16:06:00Z">
            <w:r>
              <w:rPr>
                <w:rFonts w:cs="Calibri" w:ascii="Calibri" w:hAnsi="Calibri"/>
                <w:sz w:val="22"/>
                <w:szCs w:val="22"/>
              </w:rPr>
              <w:tab/>
            </w:r>
          </w:del>
          <w:del w:id="4154" w:author="28541_CR0158r1_(Rel-16)" w:date="2019-09-20T16:06:00Z">
            <w:r>
              <w:rPr/>
              <w:delText>Notifications</w:delText>
              <w:tab/>
            </w:r>
          </w:del>
          <w:hyperlink w:anchor="__RefHeading___Toc10555650">
            <w:del w:id="4155" w:author="28541_CR0158r1_(Rel-16)" w:date="2019-09-20T16:06:00Z">
              <w:r>
                <w:rPr>
                  <w:rStyle w:val="IndexLink"/>
                </w:rPr>
                <w:delText>36</w:delText>
              </w:r>
            </w:del>
          </w:hyperlink>
        </w:p>
        <w:p>
          <w:pPr>
            <w:pStyle w:val="Contents1"/>
            <w:rPr>
              <w:rFonts w:ascii="Calibri" w:hAnsi="Calibri" w:cs="Calibri"/>
              <w:sz w:val="22"/>
              <w:szCs w:val="22"/>
              <w:lang w:val="en-US" w:eastAsia="en-US"/>
              <w:del w:id="4164" w:author="28541_CR0158r1_(Rel-16)" w:date="2019-09-20T16:06:00Z"/>
            </w:rPr>
          </w:pPr>
          <w:del w:id="4157" w:author="28541_CR0158r1_(Rel-16)" w:date="2019-09-20T16:06:00Z">
            <w:r>
              <w:rPr/>
              <w:delText>4.3.31</w:delText>
            </w:r>
          </w:del>
          <w:del w:id="4158" w:author="28541_CR0158r1_(Rel-16)" w:date="2019-09-20T16:06:00Z">
            <w:r>
              <w:rPr>
                <w:rFonts w:cs="Calibri" w:ascii="Calibri" w:hAnsi="Calibri"/>
                <w:sz w:val="22"/>
                <w:szCs w:val="22"/>
              </w:rPr>
              <w:tab/>
            </w:r>
          </w:del>
          <w:del w:id="4159" w:author="28541_CR0158r1_(Rel-16)" w:date="2019-09-20T16:06:00Z">
            <w:r>
              <w:rPr>
                <w:lang w:val="en-US" w:eastAsia="en-US"/>
              </w:rPr>
              <w:delText>Void</w:delText>
            </w:r>
          </w:del>
          <w:del w:id="4160" w:author="28541_CR0158r1_(Rel-16)" w:date="2019-09-20T16:06:00Z">
            <w:r>
              <w:rPr>
                <w:lang w:val="en-US" w:eastAsia="en-US"/>
              </w:rPr>
              <w:delText xml:space="preserve">4.3.32 </w:delText>
            </w:r>
          </w:del>
          <w:del w:id="4161" w:author="28541_CR0158r1_(Rel-16)" w:date="2019-09-20T16:06:00Z">
            <w:r>
              <w:rPr>
                <w:rFonts w:cs="Courier New" w:ascii="Courier New" w:hAnsi="Courier New"/>
                <w:lang w:val="en-US" w:eastAsia="en-US"/>
              </w:rPr>
              <w:delText>NRCellRelation</w:delText>
            </w:r>
          </w:del>
          <w:del w:id="4162" w:author="28541_CR0158r1_(Rel-16)" w:date="2019-09-20T16:06:00Z">
            <w:r>
              <w:rPr/>
              <w:tab/>
            </w:r>
          </w:del>
          <w:hyperlink w:anchor="__RefHeading___Toc10555651">
            <w:del w:id="4163" w:author="28541_CR0158r1_(Rel-16)" w:date="2019-09-20T16:06:00Z">
              <w:r>
                <w:rPr>
                  <w:rStyle w:val="IndexLink"/>
                </w:rPr>
                <w:delText>36</w:delText>
              </w:r>
            </w:del>
          </w:hyperlink>
        </w:p>
        <w:p>
          <w:pPr>
            <w:pStyle w:val="Contents1"/>
            <w:rPr>
              <w:rFonts w:ascii="Calibri" w:hAnsi="Calibri" w:cs="Calibri"/>
              <w:sz w:val="22"/>
              <w:szCs w:val="22"/>
              <w:lang w:val="en-US" w:eastAsia="en-US"/>
              <w:del w:id="4169" w:author="28541_CR0158r1_(Rel-16)" w:date="2019-09-20T16:06:00Z"/>
            </w:rPr>
          </w:pPr>
          <w:del w:id="4165" w:author="28541_CR0158r1_(Rel-16)" w:date="2019-09-20T16:06:00Z">
            <w:r>
              <w:rPr/>
              <w:delText>4.3.32.1</w:delText>
            </w:r>
          </w:del>
          <w:del w:id="4166" w:author="28541_CR0158r1_(Rel-16)" w:date="2019-09-20T16:06:00Z">
            <w:r>
              <w:rPr>
                <w:rFonts w:cs="Calibri" w:ascii="Calibri" w:hAnsi="Calibri"/>
                <w:sz w:val="22"/>
                <w:szCs w:val="22"/>
              </w:rPr>
              <w:tab/>
            </w:r>
          </w:del>
          <w:del w:id="4167" w:author="28541_CR0158r1_(Rel-16)" w:date="2019-09-20T16:06:00Z">
            <w:r>
              <w:rPr/>
              <w:delText>Definition</w:delText>
              <w:tab/>
            </w:r>
          </w:del>
          <w:hyperlink w:anchor="__RefHeading___Toc10555652">
            <w:del w:id="4168" w:author="28541_CR0158r1_(Rel-16)" w:date="2019-09-20T16:06:00Z">
              <w:r>
                <w:rPr>
                  <w:rStyle w:val="IndexLink"/>
                </w:rPr>
                <w:delText>36</w:delText>
              </w:r>
            </w:del>
          </w:hyperlink>
        </w:p>
        <w:p>
          <w:pPr>
            <w:pStyle w:val="Contents1"/>
            <w:rPr>
              <w:rFonts w:ascii="Calibri" w:hAnsi="Calibri" w:cs="Calibri"/>
              <w:sz w:val="22"/>
              <w:szCs w:val="22"/>
              <w:lang w:val="en-US" w:eastAsia="en-US"/>
              <w:del w:id="4174" w:author="28541_CR0158r1_(Rel-16)" w:date="2019-09-20T16:06:00Z"/>
            </w:rPr>
          </w:pPr>
          <w:del w:id="4170" w:author="28541_CR0158r1_(Rel-16)" w:date="2019-09-20T16:06:00Z">
            <w:r>
              <w:rPr/>
              <w:delText>4.3.32.2</w:delText>
            </w:r>
          </w:del>
          <w:del w:id="4171" w:author="28541_CR0158r1_(Rel-16)" w:date="2019-09-20T16:06:00Z">
            <w:r>
              <w:rPr>
                <w:rFonts w:cs="Calibri" w:ascii="Calibri" w:hAnsi="Calibri"/>
                <w:sz w:val="22"/>
                <w:szCs w:val="22"/>
              </w:rPr>
              <w:tab/>
            </w:r>
          </w:del>
          <w:del w:id="4172" w:author="28541_CR0158r1_(Rel-16)" w:date="2019-09-20T16:06:00Z">
            <w:r>
              <w:rPr/>
              <w:delText>Attributes</w:delText>
              <w:tab/>
            </w:r>
          </w:del>
          <w:hyperlink w:anchor="__RefHeading___Toc10555653">
            <w:del w:id="4173" w:author="28541_CR0158r1_(Rel-16)" w:date="2019-09-20T16:06:00Z">
              <w:r>
                <w:rPr>
                  <w:rStyle w:val="IndexLink"/>
                </w:rPr>
                <w:delText>37</w:delText>
              </w:r>
            </w:del>
          </w:hyperlink>
        </w:p>
        <w:p>
          <w:pPr>
            <w:pStyle w:val="Contents1"/>
            <w:rPr>
              <w:rFonts w:ascii="Calibri" w:hAnsi="Calibri" w:cs="Calibri"/>
              <w:sz w:val="22"/>
              <w:szCs w:val="22"/>
              <w:lang w:val="en-US" w:eastAsia="en-US"/>
              <w:del w:id="4179" w:author="28541_CR0158r1_(Rel-16)" w:date="2019-09-20T16:06:00Z"/>
            </w:rPr>
          </w:pPr>
          <w:del w:id="4175" w:author="28541_CR0158r1_(Rel-16)" w:date="2019-09-20T16:06:00Z">
            <w:r>
              <w:rPr/>
              <w:delText>4.3.32.3</w:delText>
            </w:r>
          </w:del>
          <w:del w:id="4176" w:author="28541_CR0158r1_(Rel-16)" w:date="2019-09-20T16:06:00Z">
            <w:r>
              <w:rPr>
                <w:rFonts w:cs="Calibri" w:ascii="Calibri" w:hAnsi="Calibri"/>
                <w:sz w:val="22"/>
                <w:szCs w:val="22"/>
                <w:lang w:val="en-US" w:eastAsia="en-US"/>
              </w:rPr>
              <w:tab/>
            </w:r>
          </w:del>
          <w:del w:id="4177" w:author="28541_CR0158r1_(Rel-16)" w:date="2019-09-20T16:06:00Z">
            <w:r>
              <w:rPr/>
              <w:delText>Attribute constraints</w:delText>
              <w:tab/>
            </w:r>
          </w:del>
          <w:hyperlink w:anchor="__RefHeading___Toc10555654">
            <w:del w:id="4178" w:author="28541_CR0158r1_(Rel-16)" w:date="2019-09-20T16:06:00Z">
              <w:r>
                <w:rPr>
                  <w:rStyle w:val="IndexLink"/>
                </w:rPr>
                <w:delText>37</w:delText>
              </w:r>
            </w:del>
          </w:hyperlink>
        </w:p>
        <w:p>
          <w:pPr>
            <w:pStyle w:val="Contents1"/>
            <w:rPr>
              <w:rFonts w:ascii="Calibri" w:hAnsi="Calibri" w:cs="Calibri"/>
              <w:sz w:val="22"/>
              <w:szCs w:val="22"/>
              <w:lang w:val="en-US" w:eastAsia="en-US"/>
              <w:del w:id="4184" w:author="28541_CR0158r1_(Rel-16)" w:date="2019-09-20T16:06:00Z"/>
            </w:rPr>
          </w:pPr>
          <w:del w:id="4180" w:author="28541_CR0158r1_(Rel-16)" w:date="2019-09-20T16:06:00Z">
            <w:r>
              <w:rPr/>
              <w:delText>4.3.32.4</w:delText>
            </w:r>
          </w:del>
          <w:del w:id="4181" w:author="28541_CR0158r1_(Rel-16)" w:date="2019-09-20T16:06:00Z">
            <w:r>
              <w:rPr>
                <w:rFonts w:cs="Calibri" w:ascii="Calibri" w:hAnsi="Calibri"/>
                <w:sz w:val="22"/>
                <w:szCs w:val="22"/>
              </w:rPr>
              <w:tab/>
            </w:r>
          </w:del>
          <w:del w:id="4182" w:author="28541_CR0158r1_(Rel-16)" w:date="2019-09-20T16:06:00Z">
            <w:r>
              <w:rPr/>
              <w:delText>Notifications</w:delText>
              <w:tab/>
            </w:r>
          </w:del>
          <w:hyperlink w:anchor="__RefHeading___Toc10555655">
            <w:del w:id="4183" w:author="28541_CR0158r1_(Rel-16)" w:date="2019-09-20T16:06:00Z">
              <w:r>
                <w:rPr>
                  <w:rStyle w:val="IndexLink"/>
                </w:rPr>
                <w:delText>37</w:delText>
              </w:r>
            </w:del>
          </w:hyperlink>
        </w:p>
        <w:p>
          <w:pPr>
            <w:pStyle w:val="Contents1"/>
            <w:rPr>
              <w:rFonts w:ascii="Calibri" w:hAnsi="Calibri" w:cs="Calibri"/>
              <w:sz w:val="22"/>
              <w:szCs w:val="22"/>
              <w:lang w:val="en-US" w:eastAsia="en-US"/>
              <w:del w:id="4190" w:author="28541_CR0158r1_(Rel-16)" w:date="2019-09-20T16:06:00Z"/>
            </w:rPr>
          </w:pPr>
          <w:del w:id="4185" w:author="28541_CR0158r1_(Rel-16)" w:date="2019-09-20T16:06:00Z">
            <w:r>
              <w:rPr/>
              <w:delText>4.3.33</w:delText>
            </w:r>
          </w:del>
          <w:del w:id="4186" w:author="28541_CR0158r1_(Rel-16)" w:date="2019-09-20T16:06:00Z">
            <w:r>
              <w:rPr>
                <w:rFonts w:cs="Calibri" w:ascii="Calibri" w:hAnsi="Calibri"/>
                <w:sz w:val="22"/>
                <w:szCs w:val="22"/>
              </w:rPr>
              <w:tab/>
            </w:r>
          </w:del>
          <w:del w:id="4187" w:author="28541_CR0158r1_(Rel-16)" w:date="2019-09-20T16:06:00Z">
            <w:r>
              <w:rPr>
                <w:rFonts w:cs="Courier New" w:ascii="Courier New" w:hAnsi="Courier New"/>
                <w:lang w:val="en-US" w:eastAsia="en-US"/>
              </w:rPr>
              <w:delText>NRFreqRelation</w:delText>
            </w:r>
          </w:del>
          <w:del w:id="4188" w:author="28541_CR0158r1_(Rel-16)" w:date="2019-09-20T16:06:00Z">
            <w:r>
              <w:rPr/>
              <w:tab/>
            </w:r>
          </w:del>
          <w:hyperlink w:anchor="__RefHeading___Toc10555656">
            <w:del w:id="4189" w:author="28541_CR0158r1_(Rel-16)" w:date="2019-09-20T16:06:00Z">
              <w:r>
                <w:rPr>
                  <w:rStyle w:val="IndexLink"/>
                </w:rPr>
                <w:delText>37</w:delText>
              </w:r>
            </w:del>
          </w:hyperlink>
        </w:p>
        <w:p>
          <w:pPr>
            <w:pStyle w:val="Contents1"/>
            <w:rPr>
              <w:rFonts w:ascii="Calibri" w:hAnsi="Calibri" w:cs="Calibri"/>
              <w:sz w:val="22"/>
              <w:szCs w:val="22"/>
              <w:lang w:val="en-US" w:eastAsia="en-US"/>
              <w:del w:id="4195" w:author="28541_CR0158r1_(Rel-16)" w:date="2019-09-20T16:06:00Z"/>
            </w:rPr>
          </w:pPr>
          <w:del w:id="4191" w:author="28541_CR0158r1_(Rel-16)" w:date="2019-09-20T16:06:00Z">
            <w:r>
              <w:rPr/>
              <w:delText>4.3.33.1</w:delText>
            </w:r>
          </w:del>
          <w:del w:id="4192" w:author="28541_CR0158r1_(Rel-16)" w:date="2019-09-20T16:06:00Z">
            <w:r>
              <w:rPr>
                <w:rFonts w:cs="Calibri" w:ascii="Calibri" w:hAnsi="Calibri"/>
                <w:sz w:val="22"/>
                <w:szCs w:val="22"/>
              </w:rPr>
              <w:tab/>
            </w:r>
          </w:del>
          <w:del w:id="4193" w:author="28541_CR0158r1_(Rel-16)" w:date="2019-09-20T16:06:00Z">
            <w:r>
              <w:rPr/>
              <w:delText>Definition</w:delText>
              <w:tab/>
            </w:r>
          </w:del>
          <w:hyperlink w:anchor="__RefHeading___Toc10555657">
            <w:del w:id="4194" w:author="28541_CR0158r1_(Rel-16)" w:date="2019-09-20T16:06:00Z">
              <w:r>
                <w:rPr>
                  <w:rStyle w:val="IndexLink"/>
                </w:rPr>
                <w:delText>37</w:delText>
              </w:r>
            </w:del>
          </w:hyperlink>
        </w:p>
        <w:p>
          <w:pPr>
            <w:pStyle w:val="Contents1"/>
            <w:rPr>
              <w:rFonts w:ascii="Calibri" w:hAnsi="Calibri" w:cs="Calibri"/>
              <w:sz w:val="22"/>
              <w:szCs w:val="22"/>
              <w:lang w:val="en-US" w:eastAsia="en-US"/>
              <w:del w:id="4200" w:author="28541_CR0158r1_(Rel-16)" w:date="2019-09-20T16:06:00Z"/>
            </w:rPr>
          </w:pPr>
          <w:del w:id="4196" w:author="28541_CR0158r1_(Rel-16)" w:date="2019-09-20T16:06:00Z">
            <w:r>
              <w:rPr/>
              <w:delText>4.3.33.2</w:delText>
            </w:r>
          </w:del>
          <w:del w:id="4197" w:author="28541_CR0158r1_(Rel-16)" w:date="2019-09-20T16:06:00Z">
            <w:r>
              <w:rPr>
                <w:rFonts w:cs="Calibri" w:ascii="Calibri" w:hAnsi="Calibri"/>
                <w:sz w:val="22"/>
                <w:szCs w:val="22"/>
              </w:rPr>
              <w:tab/>
            </w:r>
          </w:del>
          <w:del w:id="4198" w:author="28541_CR0158r1_(Rel-16)" w:date="2019-09-20T16:06:00Z">
            <w:r>
              <w:rPr/>
              <w:delText>Attributes</w:delText>
              <w:tab/>
            </w:r>
          </w:del>
          <w:hyperlink w:anchor="__RefHeading___Toc10555658">
            <w:del w:id="4199" w:author="28541_CR0158r1_(Rel-16)" w:date="2019-09-20T16:06:00Z">
              <w:r>
                <w:rPr>
                  <w:rStyle w:val="IndexLink"/>
                </w:rPr>
                <w:delText>37</w:delText>
              </w:r>
            </w:del>
          </w:hyperlink>
        </w:p>
        <w:p>
          <w:pPr>
            <w:pStyle w:val="Contents1"/>
            <w:rPr>
              <w:rFonts w:ascii="Calibri" w:hAnsi="Calibri" w:cs="Calibri"/>
              <w:sz w:val="22"/>
              <w:szCs w:val="22"/>
              <w:lang w:val="en-US" w:eastAsia="en-US"/>
              <w:del w:id="4205" w:author="28541_CR0158r1_(Rel-16)" w:date="2019-09-20T16:06:00Z"/>
            </w:rPr>
          </w:pPr>
          <w:del w:id="4201" w:author="28541_CR0158r1_(Rel-16)" w:date="2019-09-20T16:06:00Z">
            <w:r>
              <w:rPr/>
              <w:delText>4.3.33.3</w:delText>
            </w:r>
          </w:del>
          <w:del w:id="4202" w:author="28541_CR0158r1_(Rel-16)" w:date="2019-09-20T16:06:00Z">
            <w:r>
              <w:rPr>
                <w:rFonts w:cs="Calibri" w:ascii="Calibri" w:hAnsi="Calibri"/>
                <w:sz w:val="22"/>
                <w:szCs w:val="22"/>
                <w:lang w:val="en-US" w:eastAsia="en-US"/>
              </w:rPr>
              <w:tab/>
            </w:r>
          </w:del>
          <w:del w:id="4203" w:author="28541_CR0158r1_(Rel-16)" w:date="2019-09-20T16:06:00Z">
            <w:r>
              <w:rPr/>
              <w:delText>Attribute constraints</w:delText>
              <w:tab/>
            </w:r>
          </w:del>
          <w:hyperlink w:anchor="__RefHeading___Toc10555659">
            <w:del w:id="4204" w:author="28541_CR0158r1_(Rel-16)" w:date="2019-09-20T16:06:00Z">
              <w:r>
                <w:rPr>
                  <w:rStyle w:val="IndexLink"/>
                </w:rPr>
                <w:delText>37</w:delText>
              </w:r>
            </w:del>
          </w:hyperlink>
        </w:p>
        <w:p>
          <w:pPr>
            <w:pStyle w:val="Contents1"/>
            <w:rPr>
              <w:rFonts w:ascii="Calibri" w:hAnsi="Calibri" w:cs="Calibri"/>
              <w:sz w:val="22"/>
              <w:szCs w:val="22"/>
              <w:lang w:val="en-US" w:eastAsia="en-US"/>
              <w:del w:id="4210" w:author="28541_CR0158r1_(Rel-16)" w:date="2019-09-20T16:06:00Z"/>
            </w:rPr>
          </w:pPr>
          <w:del w:id="4206" w:author="28541_CR0158r1_(Rel-16)" w:date="2019-09-20T16:06:00Z">
            <w:r>
              <w:rPr/>
              <w:delText>4.3.33.4</w:delText>
            </w:r>
          </w:del>
          <w:del w:id="4207" w:author="28541_CR0158r1_(Rel-16)" w:date="2019-09-20T16:06:00Z">
            <w:r>
              <w:rPr>
                <w:rFonts w:cs="Calibri" w:ascii="Calibri" w:hAnsi="Calibri"/>
                <w:sz w:val="22"/>
                <w:szCs w:val="22"/>
              </w:rPr>
              <w:tab/>
            </w:r>
          </w:del>
          <w:del w:id="4208" w:author="28541_CR0158r1_(Rel-16)" w:date="2019-09-20T16:06:00Z">
            <w:r>
              <w:rPr/>
              <w:delText>Notifications</w:delText>
              <w:tab/>
            </w:r>
          </w:del>
          <w:hyperlink w:anchor="__RefHeading___Toc10555660">
            <w:del w:id="4209" w:author="28541_CR0158r1_(Rel-16)" w:date="2019-09-20T16:06:00Z">
              <w:r>
                <w:rPr>
                  <w:rStyle w:val="IndexLink"/>
                </w:rPr>
                <w:delText>37</w:delText>
              </w:r>
            </w:del>
          </w:hyperlink>
        </w:p>
        <w:p>
          <w:pPr>
            <w:pStyle w:val="Contents1"/>
            <w:rPr>
              <w:rFonts w:ascii="Calibri" w:hAnsi="Calibri" w:cs="Calibri"/>
              <w:sz w:val="22"/>
              <w:szCs w:val="22"/>
              <w:lang w:val="en-US" w:eastAsia="en-US"/>
              <w:del w:id="4216" w:author="28541_CR0158r1_(Rel-16)" w:date="2019-09-20T16:06:00Z"/>
            </w:rPr>
          </w:pPr>
          <w:del w:id="4211" w:author="28541_CR0158r1_(Rel-16)" w:date="2019-09-20T16:06:00Z">
            <w:r>
              <w:rPr/>
              <w:delText>4.3.34</w:delText>
            </w:r>
          </w:del>
          <w:del w:id="4212" w:author="28541_CR0158r1_(Rel-16)" w:date="2019-09-20T16:06:00Z">
            <w:r>
              <w:rPr>
                <w:rFonts w:cs="Calibri" w:ascii="Calibri" w:hAnsi="Calibri"/>
                <w:sz w:val="22"/>
                <w:szCs w:val="22"/>
              </w:rPr>
              <w:tab/>
            </w:r>
          </w:del>
          <w:del w:id="4213" w:author="28541_CR0158r1_(Rel-16)" w:date="2019-09-20T16:06:00Z">
            <w:r>
              <w:rPr>
                <w:rFonts w:cs="Courier New" w:ascii="Courier New" w:hAnsi="Courier New"/>
                <w:lang w:val="en-US" w:eastAsia="en-US"/>
              </w:rPr>
              <w:delText>EutranFreqRelation</w:delText>
            </w:r>
          </w:del>
          <w:del w:id="4214" w:author="28541_CR0158r1_(Rel-16)" w:date="2019-09-20T16:06:00Z">
            <w:r>
              <w:rPr/>
              <w:tab/>
            </w:r>
          </w:del>
          <w:hyperlink w:anchor="__RefHeading___Toc10555661">
            <w:del w:id="4215" w:author="28541_CR0158r1_(Rel-16)" w:date="2019-09-20T16:06:00Z">
              <w:r>
                <w:rPr>
                  <w:rStyle w:val="IndexLink"/>
                </w:rPr>
                <w:delText>37</w:delText>
              </w:r>
            </w:del>
          </w:hyperlink>
        </w:p>
        <w:p>
          <w:pPr>
            <w:pStyle w:val="Contents1"/>
            <w:rPr>
              <w:rFonts w:ascii="Calibri" w:hAnsi="Calibri" w:cs="Calibri"/>
              <w:sz w:val="22"/>
              <w:szCs w:val="22"/>
              <w:lang w:val="en-US" w:eastAsia="en-US"/>
              <w:del w:id="4221" w:author="28541_CR0158r1_(Rel-16)" w:date="2019-09-20T16:06:00Z"/>
            </w:rPr>
          </w:pPr>
          <w:del w:id="4217" w:author="28541_CR0158r1_(Rel-16)" w:date="2019-09-20T16:06:00Z">
            <w:r>
              <w:rPr/>
              <w:delText>4.3.34.1</w:delText>
            </w:r>
          </w:del>
          <w:del w:id="4218" w:author="28541_CR0158r1_(Rel-16)" w:date="2019-09-20T16:06:00Z">
            <w:r>
              <w:rPr>
                <w:rFonts w:cs="Calibri" w:ascii="Calibri" w:hAnsi="Calibri"/>
                <w:sz w:val="22"/>
                <w:szCs w:val="22"/>
              </w:rPr>
              <w:tab/>
            </w:r>
          </w:del>
          <w:del w:id="4219" w:author="28541_CR0158r1_(Rel-16)" w:date="2019-09-20T16:06:00Z">
            <w:r>
              <w:rPr/>
              <w:delText>Definition</w:delText>
              <w:tab/>
            </w:r>
          </w:del>
          <w:hyperlink w:anchor="__RefHeading___Toc10555662">
            <w:del w:id="4220" w:author="28541_CR0158r1_(Rel-16)" w:date="2019-09-20T16:06:00Z">
              <w:r>
                <w:rPr>
                  <w:rStyle w:val="IndexLink"/>
                </w:rPr>
                <w:delText>37</w:delText>
              </w:r>
            </w:del>
          </w:hyperlink>
        </w:p>
        <w:p>
          <w:pPr>
            <w:pStyle w:val="Contents1"/>
            <w:rPr>
              <w:rFonts w:ascii="Calibri" w:hAnsi="Calibri" w:cs="Calibri"/>
              <w:sz w:val="22"/>
              <w:szCs w:val="22"/>
              <w:lang w:val="en-US" w:eastAsia="en-US"/>
              <w:del w:id="4226" w:author="28541_CR0158r1_(Rel-16)" w:date="2019-09-20T16:06:00Z"/>
            </w:rPr>
          </w:pPr>
          <w:del w:id="4222" w:author="28541_CR0158r1_(Rel-16)" w:date="2019-09-20T16:06:00Z">
            <w:r>
              <w:rPr/>
              <w:delText>4.3.34.2</w:delText>
            </w:r>
          </w:del>
          <w:del w:id="4223" w:author="28541_CR0158r1_(Rel-16)" w:date="2019-09-20T16:06:00Z">
            <w:r>
              <w:rPr>
                <w:rFonts w:cs="Calibri" w:ascii="Calibri" w:hAnsi="Calibri"/>
                <w:sz w:val="22"/>
                <w:szCs w:val="22"/>
              </w:rPr>
              <w:tab/>
            </w:r>
          </w:del>
          <w:del w:id="4224" w:author="28541_CR0158r1_(Rel-16)" w:date="2019-09-20T16:06:00Z">
            <w:r>
              <w:rPr/>
              <w:delText>Attributes</w:delText>
              <w:tab/>
            </w:r>
          </w:del>
          <w:hyperlink w:anchor="__RefHeading___Toc10555663">
            <w:del w:id="4225" w:author="28541_CR0158r1_(Rel-16)" w:date="2019-09-20T16:06:00Z">
              <w:r>
                <w:rPr>
                  <w:rStyle w:val="IndexLink"/>
                </w:rPr>
                <w:delText>37</w:delText>
              </w:r>
            </w:del>
          </w:hyperlink>
        </w:p>
        <w:p>
          <w:pPr>
            <w:pStyle w:val="Contents1"/>
            <w:rPr>
              <w:rFonts w:ascii="Calibri" w:hAnsi="Calibri" w:cs="Calibri"/>
              <w:sz w:val="22"/>
              <w:szCs w:val="22"/>
              <w:lang w:val="en-US" w:eastAsia="en-US"/>
              <w:del w:id="4231" w:author="28541_CR0158r1_(Rel-16)" w:date="2019-09-20T16:06:00Z"/>
            </w:rPr>
          </w:pPr>
          <w:del w:id="4227" w:author="28541_CR0158r1_(Rel-16)" w:date="2019-09-20T16:06:00Z">
            <w:r>
              <w:rPr/>
              <w:delText>4.3.34.3</w:delText>
            </w:r>
          </w:del>
          <w:del w:id="4228" w:author="28541_CR0158r1_(Rel-16)" w:date="2019-09-20T16:06:00Z">
            <w:r>
              <w:rPr>
                <w:rFonts w:cs="Calibri" w:ascii="Calibri" w:hAnsi="Calibri"/>
                <w:sz w:val="22"/>
                <w:szCs w:val="22"/>
                <w:lang w:val="en-US" w:eastAsia="en-US"/>
              </w:rPr>
              <w:tab/>
            </w:r>
          </w:del>
          <w:del w:id="4229" w:author="28541_CR0158r1_(Rel-16)" w:date="2019-09-20T16:06:00Z">
            <w:r>
              <w:rPr/>
              <w:delText>Attribute constraints</w:delText>
              <w:tab/>
            </w:r>
          </w:del>
          <w:hyperlink w:anchor="__RefHeading___Toc10555664">
            <w:del w:id="4230" w:author="28541_CR0158r1_(Rel-16)" w:date="2019-09-20T16:06:00Z">
              <w:r>
                <w:rPr>
                  <w:rStyle w:val="IndexLink"/>
                </w:rPr>
                <w:delText>37</w:delText>
              </w:r>
            </w:del>
          </w:hyperlink>
        </w:p>
        <w:p>
          <w:pPr>
            <w:pStyle w:val="Contents1"/>
            <w:rPr>
              <w:rFonts w:ascii="Calibri" w:hAnsi="Calibri" w:cs="Calibri"/>
              <w:sz w:val="22"/>
              <w:szCs w:val="22"/>
              <w:lang w:val="en-US" w:eastAsia="en-US"/>
              <w:del w:id="4236" w:author="28541_CR0158r1_(Rel-16)" w:date="2019-09-20T16:06:00Z"/>
            </w:rPr>
          </w:pPr>
          <w:del w:id="4232" w:author="28541_CR0158r1_(Rel-16)" w:date="2019-09-20T16:06:00Z">
            <w:r>
              <w:rPr/>
              <w:delText>4.3.34.4</w:delText>
            </w:r>
          </w:del>
          <w:del w:id="4233" w:author="28541_CR0158r1_(Rel-16)" w:date="2019-09-20T16:06:00Z">
            <w:r>
              <w:rPr>
                <w:rFonts w:cs="Calibri" w:ascii="Calibri" w:hAnsi="Calibri"/>
                <w:sz w:val="22"/>
                <w:szCs w:val="22"/>
              </w:rPr>
              <w:tab/>
            </w:r>
          </w:del>
          <w:del w:id="4234" w:author="28541_CR0158r1_(Rel-16)" w:date="2019-09-20T16:06:00Z">
            <w:r>
              <w:rPr/>
              <w:delText>Notifications</w:delText>
              <w:tab/>
            </w:r>
          </w:del>
          <w:hyperlink w:anchor="__RefHeading___Toc10555665">
            <w:del w:id="4235" w:author="28541_CR0158r1_(Rel-16)" w:date="2019-09-20T16:06:00Z">
              <w:r>
                <w:rPr>
                  <w:rStyle w:val="IndexLink"/>
                </w:rPr>
                <w:delText>37</w:delText>
              </w:r>
            </w:del>
          </w:hyperlink>
        </w:p>
        <w:p>
          <w:pPr>
            <w:pStyle w:val="Contents1"/>
            <w:rPr>
              <w:rFonts w:ascii="Calibri" w:hAnsi="Calibri" w:cs="Calibri"/>
              <w:sz w:val="22"/>
              <w:szCs w:val="22"/>
              <w:lang w:val="en-US" w:eastAsia="en-US"/>
              <w:del w:id="4242" w:author="28541_CR0158r1_(Rel-16)" w:date="2019-09-20T16:06:00Z"/>
            </w:rPr>
          </w:pPr>
          <w:del w:id="4237" w:author="28541_CR0158r1_(Rel-16)" w:date="2019-09-20T16:06:00Z">
            <w:r>
              <w:rPr/>
              <w:delText>4.3.35</w:delText>
            </w:r>
          </w:del>
          <w:del w:id="4238" w:author="28541_CR0158r1_(Rel-16)" w:date="2019-09-20T16:06:00Z">
            <w:r>
              <w:rPr>
                <w:rFonts w:cs="Calibri" w:ascii="Calibri" w:hAnsi="Calibri"/>
                <w:sz w:val="22"/>
                <w:szCs w:val="22"/>
              </w:rPr>
              <w:tab/>
            </w:r>
          </w:del>
          <w:del w:id="4239" w:author="28541_CR0158r1_(Rel-16)" w:date="2019-09-20T16:06:00Z">
            <w:r>
              <w:rPr>
                <w:rFonts w:cs="Courier New" w:ascii="Courier New" w:hAnsi="Courier New"/>
                <w:lang w:val="en-US" w:eastAsia="en-US"/>
              </w:rPr>
              <w:delText>ExternalNRCellCU</w:delText>
            </w:r>
          </w:del>
          <w:del w:id="4240" w:author="28541_CR0158r1_(Rel-16)" w:date="2019-09-20T16:06:00Z">
            <w:r>
              <w:rPr/>
              <w:tab/>
            </w:r>
          </w:del>
          <w:hyperlink w:anchor="__RefHeading___Toc10555666">
            <w:del w:id="4241" w:author="28541_CR0158r1_(Rel-16)" w:date="2019-09-20T16:06:00Z">
              <w:r>
                <w:rPr>
                  <w:rStyle w:val="IndexLink"/>
                </w:rPr>
                <w:delText>38</w:delText>
              </w:r>
            </w:del>
          </w:hyperlink>
        </w:p>
        <w:p>
          <w:pPr>
            <w:pStyle w:val="Contents1"/>
            <w:rPr>
              <w:rFonts w:ascii="Calibri" w:hAnsi="Calibri" w:cs="Calibri"/>
              <w:sz w:val="22"/>
              <w:szCs w:val="22"/>
              <w:lang w:val="en-US" w:eastAsia="en-US"/>
              <w:del w:id="4247" w:author="28541_CR0158r1_(Rel-16)" w:date="2019-09-20T16:06:00Z"/>
            </w:rPr>
          </w:pPr>
          <w:del w:id="4243" w:author="28541_CR0158r1_(Rel-16)" w:date="2019-09-20T16:06:00Z">
            <w:r>
              <w:rPr/>
              <w:delText>4.3.35.1</w:delText>
            </w:r>
          </w:del>
          <w:del w:id="4244" w:author="28541_CR0158r1_(Rel-16)" w:date="2019-09-20T16:06:00Z">
            <w:r>
              <w:rPr>
                <w:rFonts w:cs="Calibri" w:ascii="Calibri" w:hAnsi="Calibri"/>
                <w:sz w:val="22"/>
                <w:szCs w:val="22"/>
              </w:rPr>
              <w:tab/>
            </w:r>
          </w:del>
          <w:del w:id="4245" w:author="28541_CR0158r1_(Rel-16)" w:date="2019-09-20T16:06:00Z">
            <w:r>
              <w:rPr/>
              <w:delText>Definition</w:delText>
              <w:tab/>
            </w:r>
          </w:del>
          <w:hyperlink w:anchor="__RefHeading___Toc10555667">
            <w:del w:id="4246" w:author="28541_CR0158r1_(Rel-16)" w:date="2019-09-20T16:06:00Z">
              <w:r>
                <w:rPr>
                  <w:rStyle w:val="IndexLink"/>
                </w:rPr>
                <w:delText>38</w:delText>
              </w:r>
            </w:del>
          </w:hyperlink>
        </w:p>
        <w:p>
          <w:pPr>
            <w:pStyle w:val="Contents1"/>
            <w:rPr>
              <w:rFonts w:ascii="Calibri" w:hAnsi="Calibri" w:cs="Calibri"/>
              <w:sz w:val="22"/>
              <w:szCs w:val="22"/>
              <w:lang w:val="en-US" w:eastAsia="en-US"/>
              <w:del w:id="4252" w:author="28541_CR0158r1_(Rel-16)" w:date="2019-09-20T16:06:00Z"/>
            </w:rPr>
          </w:pPr>
          <w:del w:id="4248" w:author="28541_CR0158r1_(Rel-16)" w:date="2019-09-20T16:06:00Z">
            <w:r>
              <w:rPr/>
              <w:delText>4.3.35.2</w:delText>
            </w:r>
          </w:del>
          <w:del w:id="4249" w:author="28541_CR0158r1_(Rel-16)" w:date="2019-09-20T16:06:00Z">
            <w:r>
              <w:rPr>
                <w:rFonts w:cs="Calibri" w:ascii="Calibri" w:hAnsi="Calibri"/>
                <w:sz w:val="22"/>
                <w:szCs w:val="22"/>
              </w:rPr>
              <w:tab/>
            </w:r>
          </w:del>
          <w:del w:id="4250" w:author="28541_CR0158r1_(Rel-16)" w:date="2019-09-20T16:06:00Z">
            <w:r>
              <w:rPr/>
              <w:delText>Attributes</w:delText>
              <w:tab/>
            </w:r>
          </w:del>
          <w:hyperlink w:anchor="__RefHeading___Toc10555668">
            <w:del w:id="4251" w:author="28541_CR0158r1_(Rel-16)" w:date="2019-09-20T16:06:00Z">
              <w:r>
                <w:rPr>
                  <w:rStyle w:val="IndexLink"/>
                </w:rPr>
                <w:delText>38</w:delText>
              </w:r>
            </w:del>
          </w:hyperlink>
        </w:p>
        <w:p>
          <w:pPr>
            <w:pStyle w:val="Contents1"/>
            <w:rPr>
              <w:rFonts w:ascii="Calibri" w:hAnsi="Calibri" w:cs="Calibri"/>
              <w:sz w:val="22"/>
              <w:szCs w:val="22"/>
              <w:lang w:val="en-US" w:eastAsia="en-US"/>
              <w:del w:id="4257" w:author="28541_CR0158r1_(Rel-16)" w:date="2019-09-20T16:06:00Z"/>
            </w:rPr>
          </w:pPr>
          <w:del w:id="4253" w:author="28541_CR0158r1_(Rel-16)" w:date="2019-09-20T16:06:00Z">
            <w:r>
              <w:rPr/>
              <w:delText>4.3.35.3</w:delText>
            </w:r>
          </w:del>
          <w:del w:id="4254" w:author="28541_CR0158r1_(Rel-16)" w:date="2019-09-20T16:06:00Z">
            <w:r>
              <w:rPr>
                <w:rFonts w:cs="Calibri" w:ascii="Calibri" w:hAnsi="Calibri"/>
                <w:sz w:val="22"/>
                <w:szCs w:val="22"/>
                <w:lang w:val="en-US" w:eastAsia="en-US"/>
              </w:rPr>
              <w:tab/>
            </w:r>
          </w:del>
          <w:del w:id="4255" w:author="28541_CR0158r1_(Rel-16)" w:date="2019-09-20T16:06:00Z">
            <w:r>
              <w:rPr/>
              <w:delText>Attribute constraints</w:delText>
              <w:tab/>
            </w:r>
          </w:del>
          <w:hyperlink w:anchor="__RefHeading___Toc10555669">
            <w:del w:id="4256" w:author="28541_CR0158r1_(Rel-16)" w:date="2019-09-20T16:06:00Z">
              <w:r>
                <w:rPr>
                  <w:rStyle w:val="IndexLink"/>
                </w:rPr>
                <w:delText>38</w:delText>
              </w:r>
            </w:del>
          </w:hyperlink>
        </w:p>
        <w:p>
          <w:pPr>
            <w:pStyle w:val="Contents1"/>
            <w:rPr>
              <w:rFonts w:ascii="Calibri" w:hAnsi="Calibri" w:cs="Calibri"/>
              <w:sz w:val="22"/>
              <w:szCs w:val="22"/>
              <w:lang w:val="en-US" w:eastAsia="en-US"/>
              <w:del w:id="4262" w:author="28541_CR0158r1_(Rel-16)" w:date="2019-09-20T16:06:00Z"/>
            </w:rPr>
          </w:pPr>
          <w:del w:id="4258" w:author="28541_CR0158r1_(Rel-16)" w:date="2019-09-20T16:06:00Z">
            <w:r>
              <w:rPr/>
              <w:delText>4.3.35.4</w:delText>
            </w:r>
          </w:del>
          <w:del w:id="4259" w:author="28541_CR0158r1_(Rel-16)" w:date="2019-09-20T16:06:00Z">
            <w:r>
              <w:rPr>
                <w:rFonts w:cs="Calibri" w:ascii="Calibri" w:hAnsi="Calibri"/>
                <w:sz w:val="22"/>
                <w:szCs w:val="22"/>
              </w:rPr>
              <w:tab/>
            </w:r>
          </w:del>
          <w:del w:id="4260" w:author="28541_CR0158r1_(Rel-16)" w:date="2019-09-20T16:06:00Z">
            <w:r>
              <w:rPr/>
              <w:delText>Notifications</w:delText>
              <w:tab/>
            </w:r>
          </w:del>
          <w:hyperlink w:anchor="__RefHeading___Toc10555670">
            <w:del w:id="4261" w:author="28541_CR0158r1_(Rel-16)" w:date="2019-09-20T16:06:00Z">
              <w:r>
                <w:rPr>
                  <w:rStyle w:val="IndexLink"/>
                </w:rPr>
                <w:delText>38</w:delText>
              </w:r>
            </w:del>
          </w:hyperlink>
        </w:p>
        <w:p>
          <w:pPr>
            <w:pStyle w:val="Contents1"/>
            <w:rPr>
              <w:rFonts w:ascii="Calibri" w:hAnsi="Calibri" w:cs="Calibri"/>
              <w:sz w:val="22"/>
              <w:szCs w:val="22"/>
              <w:lang w:val="en-US" w:eastAsia="en-US"/>
              <w:del w:id="4268" w:author="28541_CR0158r1_(Rel-16)" w:date="2019-09-20T16:06:00Z"/>
            </w:rPr>
          </w:pPr>
          <w:del w:id="4263" w:author="28541_CR0158r1_(Rel-16)" w:date="2019-09-20T16:06:00Z">
            <w:r>
              <w:rPr/>
              <w:delText>4.3.36</w:delText>
            </w:r>
          </w:del>
          <w:del w:id="4264" w:author="28541_CR0158r1_(Rel-16)" w:date="2019-09-20T16:06:00Z">
            <w:r>
              <w:rPr>
                <w:rFonts w:cs="Calibri" w:ascii="Calibri" w:hAnsi="Calibri"/>
                <w:sz w:val="22"/>
                <w:szCs w:val="22"/>
              </w:rPr>
              <w:tab/>
            </w:r>
          </w:del>
          <w:del w:id="4265" w:author="28541_CR0158r1_(Rel-16)" w:date="2019-09-20T16:06:00Z">
            <w:r>
              <w:rPr>
                <w:rFonts w:cs="Courier New" w:ascii="Courier New" w:hAnsi="Courier New"/>
                <w:lang w:val="en-US" w:eastAsia="en-US"/>
              </w:rPr>
              <w:delText>RRMPolicyRatio2 &lt;&lt;dataType&gt;&gt;</w:delText>
            </w:r>
          </w:del>
          <w:del w:id="4266" w:author="28541_CR0158r1_(Rel-16)" w:date="2019-09-20T16:06:00Z">
            <w:r>
              <w:rPr/>
              <w:tab/>
            </w:r>
          </w:del>
          <w:hyperlink w:anchor="__RefHeading___Toc10555671">
            <w:del w:id="4267" w:author="28541_CR0158r1_(Rel-16)" w:date="2019-09-20T16:06:00Z">
              <w:r>
                <w:rPr>
                  <w:rStyle w:val="IndexLink"/>
                </w:rPr>
                <w:delText>38</w:delText>
              </w:r>
            </w:del>
          </w:hyperlink>
        </w:p>
        <w:p>
          <w:pPr>
            <w:pStyle w:val="Contents1"/>
            <w:rPr>
              <w:rFonts w:ascii="Calibri" w:hAnsi="Calibri" w:cs="Calibri"/>
              <w:sz w:val="22"/>
              <w:szCs w:val="22"/>
              <w:lang w:val="en-US" w:eastAsia="en-US"/>
              <w:del w:id="4274" w:author="28541_CR0158r1_(Rel-16)" w:date="2019-09-20T16:06:00Z"/>
            </w:rPr>
          </w:pPr>
          <w:del w:id="4269" w:author="28541_CR0158r1_(Rel-16)" w:date="2019-09-20T16:06:00Z">
            <w:r>
              <w:rPr/>
              <w:delText>4.3.36.1</w:delText>
            </w:r>
          </w:del>
          <w:del w:id="4270" w:author="28541_CR0158r1_(Rel-16)" w:date="2019-09-20T16:06:00Z">
            <w:r>
              <w:rPr>
                <w:rFonts w:cs="Calibri" w:ascii="Calibri" w:hAnsi="Calibri"/>
                <w:sz w:val="22"/>
                <w:szCs w:val="22"/>
              </w:rPr>
              <w:tab/>
            </w:r>
          </w:del>
          <w:del w:id="4271" w:author="28541_CR0158r1_(Rel-16)" w:date="2019-09-20T16:06:00Z">
            <w:r>
              <w:rPr>
                <w:lang w:val="en-US" w:eastAsia="en-US"/>
              </w:rPr>
              <w:delText>Definition</w:delText>
            </w:r>
          </w:del>
          <w:del w:id="4272" w:author="28541_CR0158r1_(Rel-16)" w:date="2019-09-20T16:06:00Z">
            <w:r>
              <w:rPr/>
              <w:tab/>
            </w:r>
          </w:del>
          <w:hyperlink w:anchor="__RefHeading___Toc10555672">
            <w:del w:id="4273" w:author="28541_CR0158r1_(Rel-16)" w:date="2019-09-20T16:06:00Z">
              <w:r>
                <w:rPr>
                  <w:rStyle w:val="IndexLink"/>
                </w:rPr>
                <w:delText>38</w:delText>
              </w:r>
            </w:del>
          </w:hyperlink>
        </w:p>
        <w:p>
          <w:pPr>
            <w:pStyle w:val="Contents1"/>
            <w:rPr>
              <w:rFonts w:ascii="Calibri" w:hAnsi="Calibri" w:cs="Calibri"/>
              <w:sz w:val="22"/>
              <w:szCs w:val="22"/>
              <w:lang w:val="en-US" w:eastAsia="en-US"/>
              <w:del w:id="4280" w:author="28541_CR0158r1_(Rel-16)" w:date="2019-09-20T16:06:00Z"/>
            </w:rPr>
          </w:pPr>
          <w:del w:id="4275" w:author="28541_CR0158r1_(Rel-16)" w:date="2019-09-20T16:06:00Z">
            <w:r>
              <w:rPr/>
              <w:delText>4.3.36.2</w:delText>
            </w:r>
          </w:del>
          <w:del w:id="4276" w:author="28541_CR0158r1_(Rel-16)" w:date="2019-09-20T16:06:00Z">
            <w:r>
              <w:rPr>
                <w:rFonts w:cs="Calibri" w:ascii="Calibri" w:hAnsi="Calibri"/>
                <w:sz w:val="22"/>
                <w:szCs w:val="22"/>
              </w:rPr>
              <w:tab/>
            </w:r>
          </w:del>
          <w:del w:id="4277" w:author="28541_CR0158r1_(Rel-16)" w:date="2019-09-20T16:06:00Z">
            <w:r>
              <w:rPr>
                <w:lang w:val="en-US" w:eastAsia="en-US"/>
              </w:rPr>
              <w:delText>Attributes</w:delText>
            </w:r>
          </w:del>
          <w:del w:id="4278" w:author="28541_CR0158r1_(Rel-16)" w:date="2019-09-20T16:06:00Z">
            <w:r>
              <w:rPr/>
              <w:tab/>
            </w:r>
          </w:del>
          <w:hyperlink w:anchor="__RefHeading___Toc10555673">
            <w:del w:id="4279" w:author="28541_CR0158r1_(Rel-16)" w:date="2019-09-20T16:06:00Z">
              <w:r>
                <w:rPr>
                  <w:rStyle w:val="IndexLink"/>
                </w:rPr>
                <w:delText>38</w:delText>
              </w:r>
            </w:del>
          </w:hyperlink>
        </w:p>
        <w:p>
          <w:pPr>
            <w:pStyle w:val="Contents1"/>
            <w:rPr>
              <w:rFonts w:ascii="Calibri" w:hAnsi="Calibri" w:cs="Calibri"/>
              <w:sz w:val="22"/>
              <w:szCs w:val="22"/>
              <w:lang w:val="en-US" w:eastAsia="en-US"/>
              <w:del w:id="4286" w:author="28541_CR0158r1_(Rel-16)" w:date="2019-09-20T16:06:00Z"/>
            </w:rPr>
          </w:pPr>
          <w:del w:id="4281" w:author="28541_CR0158r1_(Rel-16)" w:date="2019-09-20T16:06:00Z">
            <w:r>
              <w:rPr/>
              <w:delText>4.3.36.3</w:delText>
            </w:r>
          </w:del>
          <w:del w:id="4282" w:author="28541_CR0158r1_(Rel-16)" w:date="2019-09-20T16:06:00Z">
            <w:r>
              <w:rPr>
                <w:rFonts w:cs="Calibri" w:ascii="Calibri" w:hAnsi="Calibri"/>
                <w:sz w:val="22"/>
                <w:szCs w:val="22"/>
              </w:rPr>
              <w:tab/>
            </w:r>
          </w:del>
          <w:del w:id="4283" w:author="28541_CR0158r1_(Rel-16)" w:date="2019-09-20T16:06:00Z">
            <w:r>
              <w:rPr>
                <w:lang w:val="en-US" w:eastAsia="en-US"/>
              </w:rPr>
              <w:delText>Attribute constraints</w:delText>
            </w:r>
          </w:del>
          <w:del w:id="4284" w:author="28541_CR0158r1_(Rel-16)" w:date="2019-09-20T16:06:00Z">
            <w:r>
              <w:rPr/>
              <w:tab/>
            </w:r>
          </w:del>
          <w:hyperlink w:anchor="__RefHeading___Toc10555674">
            <w:del w:id="4285" w:author="28541_CR0158r1_(Rel-16)" w:date="2019-09-20T16:06:00Z">
              <w:r>
                <w:rPr>
                  <w:rStyle w:val="IndexLink"/>
                </w:rPr>
                <w:delText>38</w:delText>
              </w:r>
            </w:del>
          </w:hyperlink>
        </w:p>
        <w:p>
          <w:pPr>
            <w:pStyle w:val="Contents1"/>
            <w:rPr>
              <w:rFonts w:ascii="Calibri" w:hAnsi="Calibri" w:cs="Calibri"/>
              <w:sz w:val="22"/>
              <w:szCs w:val="22"/>
              <w:lang w:val="en-US" w:eastAsia="en-US"/>
              <w:del w:id="4291" w:author="28541_CR0158r1_(Rel-16)" w:date="2019-09-20T16:06:00Z"/>
            </w:rPr>
          </w:pPr>
          <w:del w:id="4287" w:author="28541_CR0158r1_(Rel-16)" w:date="2019-09-20T16:06:00Z">
            <w:r>
              <w:rPr/>
              <w:delText>4.3.36.4</w:delText>
            </w:r>
          </w:del>
          <w:del w:id="4288" w:author="28541_CR0158r1_(Rel-16)" w:date="2019-09-20T16:06:00Z">
            <w:r>
              <w:rPr>
                <w:rFonts w:cs="Calibri" w:ascii="Calibri" w:hAnsi="Calibri"/>
                <w:sz w:val="22"/>
                <w:szCs w:val="22"/>
              </w:rPr>
              <w:tab/>
            </w:r>
          </w:del>
          <w:del w:id="4289" w:author="28541_CR0158r1_(Rel-16)" w:date="2019-09-20T16:06:00Z">
            <w:r>
              <w:rPr/>
              <w:delText>Notifications</w:delText>
              <w:tab/>
            </w:r>
          </w:del>
          <w:hyperlink w:anchor="__RefHeading___Toc10555675">
            <w:del w:id="4290" w:author="28541_CR0158r1_(Rel-16)" w:date="2019-09-20T16:06:00Z">
              <w:r>
                <w:rPr>
                  <w:rStyle w:val="IndexLink"/>
                </w:rPr>
                <w:delText>39</w:delText>
              </w:r>
            </w:del>
          </w:hyperlink>
        </w:p>
        <w:p>
          <w:pPr>
            <w:pStyle w:val="Contents1"/>
            <w:rPr>
              <w:rFonts w:ascii="Calibri" w:hAnsi="Calibri" w:cs="Calibri"/>
              <w:sz w:val="22"/>
              <w:szCs w:val="22"/>
              <w:lang w:val="en-US" w:eastAsia="en-US"/>
              <w:del w:id="4297" w:author="28541_CR0158r1_(Rel-16)" w:date="2019-09-20T16:06:00Z"/>
            </w:rPr>
          </w:pPr>
          <w:del w:id="4292" w:author="28541_CR0158r1_(Rel-16)" w:date="2019-09-20T16:06:00Z">
            <w:r>
              <w:rPr/>
              <w:delText>4.3.37</w:delText>
            </w:r>
          </w:del>
          <w:del w:id="4293" w:author="28541_CR0158r1_(Rel-16)" w:date="2019-09-20T16:06:00Z">
            <w:r>
              <w:rPr>
                <w:rFonts w:cs="Calibri" w:ascii="Calibri" w:hAnsi="Calibri"/>
                <w:sz w:val="22"/>
                <w:szCs w:val="22"/>
                <w:lang w:val="en-US" w:eastAsia="en-US"/>
              </w:rPr>
              <w:tab/>
            </w:r>
          </w:del>
          <w:del w:id="4294" w:author="28541_CR0158r1_(Rel-16)" w:date="2019-09-20T16:06:00Z">
            <w:r>
              <w:rPr>
                <w:rFonts w:cs="Courier New" w:ascii="Courier New" w:hAnsi="Courier New"/>
              </w:rPr>
              <w:delText>S-NSSAI &lt;&lt;dataType&gt;&gt;</w:delText>
            </w:r>
          </w:del>
          <w:del w:id="4295" w:author="28541_CR0158r1_(Rel-16)" w:date="2019-09-20T16:06:00Z">
            <w:r>
              <w:rPr/>
              <w:tab/>
            </w:r>
          </w:del>
          <w:hyperlink w:anchor="__RefHeading___Toc10555676">
            <w:del w:id="4296" w:author="28541_CR0158r1_(Rel-16)" w:date="2019-09-20T16:06:00Z">
              <w:r>
                <w:rPr>
                  <w:rStyle w:val="IndexLink"/>
                </w:rPr>
                <w:delText>39</w:delText>
              </w:r>
            </w:del>
          </w:hyperlink>
        </w:p>
        <w:p>
          <w:pPr>
            <w:pStyle w:val="Contents1"/>
            <w:rPr>
              <w:rFonts w:ascii="Calibri" w:hAnsi="Calibri" w:cs="Calibri"/>
              <w:sz w:val="22"/>
              <w:szCs w:val="22"/>
              <w:lang w:val="en-US" w:eastAsia="en-US"/>
              <w:del w:id="4303" w:author="28541_CR0158r1_(Rel-16)" w:date="2019-09-20T16:06:00Z"/>
            </w:rPr>
          </w:pPr>
          <w:del w:id="4298" w:author="28541_CR0158r1_(Rel-16)" w:date="2019-09-20T16:06:00Z">
            <w:r>
              <w:rPr/>
              <w:delText>4.3.37.1</w:delText>
            </w:r>
          </w:del>
          <w:del w:id="4299" w:author="28541_CR0158r1_(Rel-16)" w:date="2019-09-20T16:06:00Z">
            <w:r>
              <w:rPr>
                <w:rFonts w:cs="Calibri" w:ascii="Calibri" w:hAnsi="Calibri"/>
                <w:sz w:val="22"/>
                <w:szCs w:val="22"/>
              </w:rPr>
              <w:tab/>
            </w:r>
          </w:del>
          <w:del w:id="4300" w:author="28541_CR0158r1_(Rel-16)" w:date="2019-09-20T16:06:00Z">
            <w:r>
              <w:rPr>
                <w:lang w:val="en-US" w:eastAsia="en-US"/>
              </w:rPr>
              <w:delText>Definition</w:delText>
            </w:r>
          </w:del>
          <w:del w:id="4301" w:author="28541_CR0158r1_(Rel-16)" w:date="2019-09-20T16:06:00Z">
            <w:r>
              <w:rPr/>
              <w:tab/>
            </w:r>
          </w:del>
          <w:hyperlink w:anchor="__RefHeading___Toc10555677">
            <w:del w:id="4302" w:author="28541_CR0158r1_(Rel-16)" w:date="2019-09-20T16:06:00Z">
              <w:r>
                <w:rPr>
                  <w:rStyle w:val="IndexLink"/>
                </w:rPr>
                <w:delText>39</w:delText>
              </w:r>
            </w:del>
          </w:hyperlink>
        </w:p>
        <w:p>
          <w:pPr>
            <w:pStyle w:val="Contents1"/>
            <w:rPr>
              <w:rFonts w:ascii="Calibri" w:hAnsi="Calibri" w:cs="Calibri"/>
              <w:sz w:val="22"/>
              <w:szCs w:val="22"/>
              <w:lang w:val="en-US" w:eastAsia="en-US"/>
              <w:del w:id="4309" w:author="28541_CR0158r1_(Rel-16)" w:date="2019-09-20T16:06:00Z"/>
            </w:rPr>
          </w:pPr>
          <w:del w:id="4304" w:author="28541_CR0158r1_(Rel-16)" w:date="2019-09-20T16:06:00Z">
            <w:r>
              <w:rPr/>
              <w:delText>4.3.37.2</w:delText>
            </w:r>
          </w:del>
          <w:del w:id="4305" w:author="28541_CR0158r1_(Rel-16)" w:date="2019-09-20T16:06:00Z">
            <w:r>
              <w:rPr>
                <w:rFonts w:cs="Calibri" w:ascii="Calibri" w:hAnsi="Calibri"/>
                <w:sz w:val="22"/>
                <w:szCs w:val="22"/>
              </w:rPr>
              <w:tab/>
            </w:r>
          </w:del>
          <w:del w:id="4306" w:author="28541_CR0158r1_(Rel-16)" w:date="2019-09-20T16:06:00Z">
            <w:r>
              <w:rPr>
                <w:lang w:val="en-US" w:eastAsia="en-US"/>
              </w:rPr>
              <w:delText>Attributes</w:delText>
            </w:r>
          </w:del>
          <w:del w:id="4307" w:author="28541_CR0158r1_(Rel-16)" w:date="2019-09-20T16:06:00Z">
            <w:r>
              <w:rPr/>
              <w:tab/>
            </w:r>
          </w:del>
          <w:hyperlink w:anchor="__RefHeading___Toc10555678">
            <w:del w:id="4308" w:author="28541_CR0158r1_(Rel-16)" w:date="2019-09-20T16:06:00Z">
              <w:r>
                <w:rPr>
                  <w:rStyle w:val="IndexLink"/>
                </w:rPr>
                <w:delText>39</w:delText>
              </w:r>
            </w:del>
          </w:hyperlink>
        </w:p>
        <w:p>
          <w:pPr>
            <w:pStyle w:val="Contents1"/>
            <w:rPr>
              <w:rFonts w:ascii="Calibri" w:hAnsi="Calibri" w:cs="Calibri"/>
              <w:sz w:val="22"/>
              <w:szCs w:val="22"/>
              <w:lang w:val="en-US" w:eastAsia="en-US"/>
              <w:del w:id="4315" w:author="28541_CR0158r1_(Rel-16)" w:date="2019-09-20T16:06:00Z"/>
            </w:rPr>
          </w:pPr>
          <w:del w:id="4310" w:author="28541_CR0158r1_(Rel-16)" w:date="2019-09-20T16:06:00Z">
            <w:r>
              <w:rPr/>
              <w:delText>4.3.37.3</w:delText>
            </w:r>
          </w:del>
          <w:del w:id="4311" w:author="28541_CR0158r1_(Rel-16)" w:date="2019-09-20T16:06:00Z">
            <w:r>
              <w:rPr>
                <w:rFonts w:cs="Calibri" w:ascii="Calibri" w:hAnsi="Calibri"/>
                <w:sz w:val="22"/>
                <w:szCs w:val="22"/>
              </w:rPr>
              <w:tab/>
            </w:r>
          </w:del>
          <w:del w:id="4312" w:author="28541_CR0158r1_(Rel-16)" w:date="2019-09-20T16:06:00Z">
            <w:r>
              <w:rPr>
                <w:lang w:val="en-US" w:eastAsia="en-US"/>
              </w:rPr>
              <w:delText>Attribute constraints</w:delText>
            </w:r>
          </w:del>
          <w:del w:id="4313" w:author="28541_CR0158r1_(Rel-16)" w:date="2019-09-20T16:06:00Z">
            <w:r>
              <w:rPr/>
              <w:tab/>
            </w:r>
          </w:del>
          <w:hyperlink w:anchor="__RefHeading___Toc10555679">
            <w:del w:id="4314" w:author="28541_CR0158r1_(Rel-16)" w:date="2019-09-20T16:06:00Z">
              <w:r>
                <w:rPr>
                  <w:rStyle w:val="IndexLink"/>
                </w:rPr>
                <w:delText>39</w:delText>
              </w:r>
            </w:del>
          </w:hyperlink>
        </w:p>
        <w:p>
          <w:pPr>
            <w:pStyle w:val="Contents1"/>
            <w:rPr>
              <w:rFonts w:ascii="Calibri" w:hAnsi="Calibri" w:cs="Calibri"/>
              <w:sz w:val="22"/>
              <w:szCs w:val="22"/>
              <w:lang w:val="en-US" w:eastAsia="en-US"/>
              <w:del w:id="4320" w:author="28541_CR0158r1_(Rel-16)" w:date="2019-09-20T16:06:00Z"/>
            </w:rPr>
          </w:pPr>
          <w:del w:id="4316" w:author="28541_CR0158r1_(Rel-16)" w:date="2019-09-20T16:06:00Z">
            <w:r>
              <w:rPr/>
              <w:delText>4.3.37.4</w:delText>
            </w:r>
          </w:del>
          <w:del w:id="4317" w:author="28541_CR0158r1_(Rel-16)" w:date="2019-09-20T16:06:00Z">
            <w:r>
              <w:rPr>
                <w:rFonts w:cs="Calibri" w:ascii="Calibri" w:hAnsi="Calibri"/>
                <w:sz w:val="22"/>
                <w:szCs w:val="22"/>
              </w:rPr>
              <w:tab/>
            </w:r>
          </w:del>
          <w:del w:id="4318" w:author="28541_CR0158r1_(Rel-16)" w:date="2019-09-20T16:06:00Z">
            <w:r>
              <w:rPr/>
              <w:delText>Notifications</w:delText>
              <w:tab/>
            </w:r>
          </w:del>
          <w:hyperlink w:anchor="__RefHeading___Toc10555680">
            <w:del w:id="4319" w:author="28541_CR0158r1_(Rel-16)" w:date="2019-09-20T16:06:00Z">
              <w:r>
                <w:rPr>
                  <w:rStyle w:val="IndexLink"/>
                </w:rPr>
                <w:delText>39</w:delText>
              </w:r>
            </w:del>
          </w:hyperlink>
        </w:p>
        <w:p>
          <w:pPr>
            <w:pStyle w:val="Contents1"/>
            <w:rPr>
              <w:rFonts w:ascii="Calibri" w:hAnsi="Calibri" w:cs="Calibri"/>
              <w:sz w:val="22"/>
              <w:szCs w:val="22"/>
              <w:lang w:val="en-US" w:eastAsia="en-US"/>
              <w:del w:id="4325" w:author="28541_CR0158r1_(Rel-16)" w:date="2019-09-20T16:06:00Z"/>
            </w:rPr>
          </w:pPr>
          <w:del w:id="4321" w:author="28541_CR0158r1_(Rel-16)" w:date="2019-09-20T16:06:00Z">
            <w:r>
              <w:rPr/>
              <w:delText>4.4</w:delText>
            </w:r>
          </w:del>
          <w:del w:id="4322" w:author="28541_CR0158r1_(Rel-16)" w:date="2019-09-20T16:06:00Z">
            <w:r>
              <w:rPr>
                <w:rFonts w:cs="Calibri" w:ascii="Calibri" w:hAnsi="Calibri"/>
                <w:sz w:val="22"/>
                <w:szCs w:val="22"/>
                <w:lang w:val="en-US" w:eastAsia="en-US"/>
              </w:rPr>
              <w:tab/>
            </w:r>
          </w:del>
          <w:del w:id="4323" w:author="28541_CR0158r1_(Rel-16)" w:date="2019-09-20T16:06:00Z">
            <w:r>
              <w:rPr/>
              <w:delText>Attribute definitions</w:delText>
              <w:tab/>
            </w:r>
          </w:del>
          <w:hyperlink w:anchor="__RefHeading___Toc10555681">
            <w:del w:id="4324" w:author="28541_CR0158r1_(Rel-16)" w:date="2019-09-20T16:06:00Z">
              <w:r>
                <w:rPr>
                  <w:rStyle w:val="IndexLink"/>
                </w:rPr>
                <w:delText>39</w:delText>
              </w:r>
            </w:del>
          </w:hyperlink>
        </w:p>
        <w:p>
          <w:pPr>
            <w:pStyle w:val="Contents1"/>
            <w:rPr>
              <w:rFonts w:ascii="Calibri" w:hAnsi="Calibri" w:cs="Calibri"/>
              <w:sz w:val="22"/>
              <w:szCs w:val="22"/>
              <w:lang w:val="en-US" w:eastAsia="en-US"/>
              <w:del w:id="4331" w:author="28541_CR0158r1_(Rel-16)" w:date="2019-09-20T16:06:00Z"/>
            </w:rPr>
          </w:pPr>
          <w:del w:id="4326" w:author="28541_CR0158r1_(Rel-16)" w:date="2019-09-20T16:06:00Z">
            <w:r>
              <w:rPr/>
              <w:delText>4.4.1</w:delText>
            </w:r>
          </w:del>
          <w:del w:id="4327" w:author="28541_CR0158r1_(Rel-16)" w:date="2019-09-20T16:06:00Z">
            <w:r>
              <w:rPr>
                <w:rFonts w:cs="Calibri" w:ascii="Calibri" w:hAnsi="Calibri"/>
                <w:sz w:val="22"/>
                <w:szCs w:val="22"/>
              </w:rPr>
              <w:tab/>
            </w:r>
          </w:del>
          <w:del w:id="4328" w:author="28541_CR0158r1_(Rel-16)" w:date="2019-09-20T16:06:00Z">
            <w:r>
              <w:rPr>
                <w:lang w:val="en-US" w:eastAsia="en-US"/>
              </w:rPr>
              <w:delText>Attribute properties</w:delText>
            </w:r>
          </w:del>
          <w:del w:id="4329" w:author="28541_CR0158r1_(Rel-16)" w:date="2019-09-20T16:06:00Z">
            <w:r>
              <w:rPr/>
              <w:tab/>
            </w:r>
          </w:del>
          <w:hyperlink w:anchor="__RefHeading___Toc10555682">
            <w:del w:id="4330" w:author="28541_CR0158r1_(Rel-16)" w:date="2019-09-20T16:06:00Z">
              <w:r>
                <w:rPr>
                  <w:rStyle w:val="IndexLink"/>
                </w:rPr>
                <w:delText>39</w:delText>
              </w:r>
            </w:del>
          </w:hyperlink>
        </w:p>
        <w:p>
          <w:pPr>
            <w:pStyle w:val="Contents1"/>
            <w:rPr>
              <w:rFonts w:ascii="Calibri" w:hAnsi="Calibri" w:cs="Calibri"/>
              <w:sz w:val="22"/>
              <w:szCs w:val="22"/>
              <w:lang w:val="en-US" w:eastAsia="en-US"/>
              <w:del w:id="4336" w:author="28541_CR0158r1_(Rel-16)" w:date="2019-09-20T16:06:00Z"/>
            </w:rPr>
          </w:pPr>
          <w:del w:id="4332" w:author="28541_CR0158r1_(Rel-16)" w:date="2019-09-20T16:06:00Z">
            <w:r>
              <w:rPr/>
              <w:delText>4.5</w:delText>
            </w:r>
          </w:del>
          <w:del w:id="4333" w:author="28541_CR0158r1_(Rel-16)" w:date="2019-09-20T16:06:00Z">
            <w:r>
              <w:rPr>
                <w:rFonts w:cs="Calibri" w:ascii="Calibri" w:hAnsi="Calibri"/>
                <w:sz w:val="22"/>
                <w:szCs w:val="22"/>
                <w:lang w:val="en-US" w:eastAsia="en-US"/>
              </w:rPr>
              <w:tab/>
            </w:r>
          </w:del>
          <w:del w:id="4334" w:author="28541_CR0158r1_(Rel-16)" w:date="2019-09-20T16:06:00Z">
            <w:r>
              <w:rPr/>
              <w:delText>Common notifications</w:delText>
              <w:tab/>
            </w:r>
          </w:del>
          <w:hyperlink w:anchor="__RefHeading___Toc10555683">
            <w:del w:id="4335" w:author="28541_CR0158r1_(Rel-16)" w:date="2019-09-20T16:06:00Z">
              <w:r>
                <w:rPr>
                  <w:rStyle w:val="IndexLink"/>
                </w:rPr>
                <w:delText>47</w:delText>
              </w:r>
            </w:del>
          </w:hyperlink>
        </w:p>
        <w:p>
          <w:pPr>
            <w:pStyle w:val="Contents1"/>
            <w:rPr>
              <w:rFonts w:ascii="Calibri" w:hAnsi="Calibri" w:cs="Calibri"/>
              <w:szCs w:val="22"/>
              <w:lang w:val="en-US" w:eastAsia="en-US"/>
              <w:del w:id="4343" w:author="28541_CR0158r1_(Rel-16)" w:date="2019-09-20T16:06:00Z"/>
            </w:rPr>
          </w:pPr>
          <w:del w:id="4337" w:author="28541_CR0158r1_(Rel-16)" w:date="2019-09-20T16:06:00Z">
            <w:r>
              <w:rPr/>
              <w:delText>5</w:delText>
            </w:r>
          </w:del>
          <w:ins w:id="4338" w:author="28541_CR0158r1_(Rel-16)" w:date="2019-09-20T16:09:00Z">
            <w:r>
              <w:rPr>
                <w:rFonts w:cs="Calibri" w:ascii="Calibri" w:hAnsi="Calibri"/>
                <w:szCs w:val="22"/>
                <w:lang w:val="en-US" w:eastAsia="en-US"/>
              </w:rPr>
              <w:tab/>
            </w:r>
          </w:ins>
          <w:del w:id="4339" w:author="28541_CR0158r1_(Rel-16)" w:date="2019-09-20T16:06:00Z">
            <w:r>
              <w:rPr>
                <w:rFonts w:cs="Calibri" w:ascii="Calibri" w:hAnsi="Calibri"/>
                <w:szCs w:val="22"/>
                <w:lang w:val="en-US" w:eastAsia="en-US"/>
              </w:rPr>
              <w:tab/>
            </w:r>
          </w:del>
          <w:del w:id="4340" w:author="28541_CR0158r1_(Rel-16)" w:date="2019-09-20T16:06:00Z">
            <w:r>
              <w:rPr>
                <w:lang w:val="en-US" w:eastAsia="en-US"/>
              </w:rPr>
              <w:delText>Information Model definitions for 5GC NRM</w:delText>
            </w:r>
          </w:del>
          <w:del w:id="4341" w:author="28541_CR0158r1_(Rel-16)" w:date="2019-09-20T16:06:00Z">
            <w:r>
              <w:rPr/>
              <w:tab/>
            </w:r>
          </w:del>
          <w:hyperlink w:anchor="__RefHeading___Toc10555684">
            <w:del w:id="4342" w:author="28541_CR0158r1_(Rel-16)" w:date="2019-09-20T16:06:00Z">
              <w:r>
                <w:rPr>
                  <w:rStyle w:val="IndexLink"/>
                </w:rPr>
                <w:delText>47</w:delText>
              </w:r>
            </w:del>
          </w:hyperlink>
        </w:p>
        <w:p>
          <w:pPr>
            <w:pStyle w:val="Contents1"/>
            <w:rPr>
              <w:rFonts w:ascii="Calibri" w:hAnsi="Calibri" w:cs="Calibri"/>
              <w:sz w:val="22"/>
              <w:szCs w:val="22"/>
              <w:lang w:val="en-US" w:eastAsia="en-US"/>
              <w:del w:id="4348" w:author="28541_CR0158r1_(Rel-16)" w:date="2019-09-20T16:06:00Z"/>
            </w:rPr>
          </w:pPr>
          <w:del w:id="4344" w:author="28541_CR0158r1_(Rel-16)" w:date="2019-09-20T16:06:00Z">
            <w:r>
              <w:rPr/>
              <w:delText xml:space="preserve">5.1 </w:delText>
            </w:r>
          </w:del>
          <w:del w:id="4345" w:author="28541_CR0158r1_(Rel-16)" w:date="2019-09-20T16:06:00Z">
            <w:r>
              <w:rPr>
                <w:rFonts w:cs="Calibri" w:ascii="Calibri" w:hAnsi="Calibri"/>
                <w:sz w:val="22"/>
                <w:szCs w:val="22"/>
                <w:lang w:val="en-US" w:eastAsia="en-US"/>
              </w:rPr>
              <w:tab/>
            </w:r>
          </w:del>
          <w:del w:id="4346" w:author="28541_CR0158r1_(Rel-16)" w:date="2019-09-20T16:06:00Z">
            <w:r>
              <w:rPr/>
              <w:delText>Imported information entities and local labels</w:delText>
              <w:tab/>
            </w:r>
          </w:del>
          <w:hyperlink w:anchor="__RefHeading___Toc10555685">
            <w:del w:id="4347" w:author="28541_CR0158r1_(Rel-16)" w:date="2019-09-20T16:06:00Z">
              <w:r>
                <w:rPr>
                  <w:rStyle w:val="IndexLink"/>
                </w:rPr>
                <w:delText>47</w:delText>
              </w:r>
            </w:del>
          </w:hyperlink>
        </w:p>
        <w:p>
          <w:pPr>
            <w:pStyle w:val="Contents1"/>
            <w:rPr>
              <w:rFonts w:ascii="Calibri" w:hAnsi="Calibri" w:cs="Calibri"/>
              <w:sz w:val="22"/>
              <w:szCs w:val="22"/>
              <w:lang w:val="en-US" w:eastAsia="en-US"/>
              <w:del w:id="4353" w:author="28541_CR0158r1_(Rel-16)" w:date="2019-09-20T16:06:00Z"/>
            </w:rPr>
          </w:pPr>
          <w:del w:id="4349" w:author="28541_CR0158r1_(Rel-16)" w:date="2019-09-20T16:06:00Z">
            <w:r>
              <w:rPr/>
              <w:delText xml:space="preserve">5.2 </w:delText>
            </w:r>
          </w:del>
          <w:del w:id="4350" w:author="28541_CR0158r1_(Rel-16)" w:date="2019-09-20T16:06:00Z">
            <w:r>
              <w:rPr>
                <w:rFonts w:cs="Calibri" w:ascii="Calibri" w:hAnsi="Calibri"/>
                <w:sz w:val="22"/>
                <w:szCs w:val="22"/>
                <w:lang w:val="en-US" w:eastAsia="en-US"/>
              </w:rPr>
              <w:tab/>
            </w:r>
          </w:del>
          <w:del w:id="4351" w:author="28541_CR0158r1_(Rel-16)" w:date="2019-09-20T16:06:00Z">
            <w:r>
              <w:rPr/>
              <w:delText>Class diagram</w:delText>
              <w:tab/>
            </w:r>
          </w:del>
          <w:hyperlink w:anchor="__RefHeading___Toc10555686">
            <w:del w:id="4352" w:author="28541_CR0158r1_(Rel-16)" w:date="2019-09-20T16:06:00Z">
              <w:r>
                <w:rPr>
                  <w:rStyle w:val="IndexLink"/>
                </w:rPr>
                <w:delText>47</w:delText>
              </w:r>
            </w:del>
          </w:hyperlink>
        </w:p>
        <w:p>
          <w:pPr>
            <w:pStyle w:val="Contents1"/>
            <w:rPr>
              <w:rFonts w:ascii="Calibri" w:hAnsi="Calibri" w:cs="Calibri"/>
              <w:sz w:val="22"/>
              <w:szCs w:val="22"/>
              <w:lang w:val="en-US" w:eastAsia="en-US"/>
              <w:del w:id="4358" w:author="28541_CR0158r1_(Rel-16)" w:date="2019-09-20T16:06:00Z"/>
            </w:rPr>
          </w:pPr>
          <w:del w:id="4354" w:author="28541_CR0158r1_(Rel-16)" w:date="2019-09-20T16:06:00Z">
            <w:r>
              <w:rPr/>
              <w:delText>5.2.1</w:delText>
            </w:r>
          </w:del>
          <w:del w:id="4355" w:author="28541_CR0158r1_(Rel-16)" w:date="2019-09-20T16:06:00Z">
            <w:r>
              <w:rPr>
                <w:rFonts w:cs="Calibri" w:ascii="Calibri" w:hAnsi="Calibri"/>
                <w:sz w:val="22"/>
                <w:szCs w:val="22"/>
                <w:lang w:val="en-US" w:eastAsia="en-US"/>
              </w:rPr>
              <w:tab/>
            </w:r>
          </w:del>
          <w:del w:id="4356" w:author="28541_CR0158r1_(Rel-16)" w:date="2019-09-20T16:06:00Z">
            <w:r>
              <w:rPr/>
              <w:delText>Class diagram of 5GC NFs</w:delText>
              <w:tab/>
            </w:r>
          </w:del>
          <w:hyperlink w:anchor="__RefHeading___Toc10555687">
            <w:del w:id="4357" w:author="28541_CR0158r1_(Rel-16)" w:date="2019-09-20T16:06:00Z">
              <w:r>
                <w:rPr>
                  <w:rStyle w:val="IndexLink"/>
                </w:rPr>
                <w:delText>47</w:delText>
              </w:r>
            </w:del>
          </w:hyperlink>
        </w:p>
        <w:p>
          <w:pPr>
            <w:pStyle w:val="Contents1"/>
            <w:rPr>
              <w:rFonts w:ascii="Calibri" w:hAnsi="Calibri" w:cs="Calibri"/>
              <w:sz w:val="22"/>
              <w:szCs w:val="22"/>
              <w:lang w:val="en-US" w:eastAsia="en-US"/>
              <w:del w:id="4364" w:author="28541_CR0158r1_(Rel-16)" w:date="2019-09-20T16:06:00Z"/>
            </w:rPr>
          </w:pPr>
          <w:del w:id="4359" w:author="28541_CR0158r1_(Rel-16)" w:date="2019-09-20T16:06:00Z">
            <w:r>
              <w:rPr/>
              <w:delText>5.2.1.1</w:delText>
            </w:r>
          </w:del>
          <w:del w:id="4360" w:author="28541_CR0158r1_(Rel-16)" w:date="2019-09-20T16:06:00Z">
            <w:r>
              <w:rPr>
                <w:rFonts w:cs="Calibri" w:ascii="Calibri" w:hAnsi="Calibri"/>
                <w:sz w:val="22"/>
                <w:szCs w:val="22"/>
              </w:rPr>
              <w:tab/>
            </w:r>
          </w:del>
          <w:del w:id="4361" w:author="28541_CR0158r1_(Rel-16)" w:date="2019-09-20T16:06:00Z">
            <w:r>
              <w:rPr>
                <w:lang w:val="en-US" w:eastAsia="en-US"/>
              </w:rPr>
              <w:delText>Relationships</w:delText>
            </w:r>
          </w:del>
          <w:del w:id="4362" w:author="28541_CR0158r1_(Rel-16)" w:date="2019-09-20T16:06:00Z">
            <w:r>
              <w:rPr/>
              <w:tab/>
            </w:r>
          </w:del>
          <w:hyperlink w:anchor="__RefHeading___Toc10555688">
            <w:del w:id="4363" w:author="28541_CR0158r1_(Rel-16)" w:date="2019-09-20T16:06:00Z">
              <w:r>
                <w:rPr>
                  <w:rStyle w:val="IndexLink"/>
                </w:rPr>
                <w:delText>47</w:delText>
              </w:r>
            </w:del>
          </w:hyperlink>
        </w:p>
        <w:p>
          <w:pPr>
            <w:pStyle w:val="Contents1"/>
            <w:rPr>
              <w:rFonts w:ascii="Calibri" w:hAnsi="Calibri" w:cs="Calibri"/>
              <w:sz w:val="22"/>
              <w:szCs w:val="22"/>
              <w:lang w:val="en-US" w:eastAsia="en-US"/>
              <w:del w:id="4370" w:author="28541_CR0158r1_(Rel-16)" w:date="2019-09-20T16:06:00Z"/>
            </w:rPr>
          </w:pPr>
          <w:del w:id="4365" w:author="28541_CR0158r1_(Rel-16)" w:date="2019-09-20T16:06:00Z">
            <w:r>
              <w:rPr/>
              <w:delText>5.2.1.2</w:delText>
            </w:r>
          </w:del>
          <w:del w:id="4366" w:author="28541_CR0158r1_(Rel-16)" w:date="2019-09-20T16:06:00Z">
            <w:r>
              <w:rPr>
                <w:rFonts w:cs="Calibri" w:ascii="Calibri" w:hAnsi="Calibri"/>
                <w:sz w:val="22"/>
                <w:szCs w:val="22"/>
              </w:rPr>
              <w:tab/>
            </w:r>
          </w:del>
          <w:del w:id="4367" w:author="28541_CR0158r1_(Rel-16)" w:date="2019-09-20T16:06:00Z">
            <w:r>
              <w:rPr>
                <w:rFonts w:cs="Arial"/>
                <w:lang w:val="en-US" w:eastAsia="en-US"/>
              </w:rPr>
              <w:delText>Inheritance</w:delText>
            </w:r>
          </w:del>
          <w:del w:id="4368" w:author="28541_CR0158r1_(Rel-16)" w:date="2019-09-20T16:06:00Z">
            <w:r>
              <w:rPr/>
              <w:tab/>
            </w:r>
          </w:del>
          <w:hyperlink w:anchor="__RefHeading___Toc10555689">
            <w:del w:id="4369" w:author="28541_CR0158r1_(Rel-16)" w:date="2019-09-20T16:06:00Z">
              <w:r>
                <w:rPr>
                  <w:rStyle w:val="IndexLink"/>
                </w:rPr>
                <w:delText>54</w:delText>
              </w:r>
            </w:del>
          </w:hyperlink>
        </w:p>
        <w:p>
          <w:pPr>
            <w:pStyle w:val="Contents1"/>
            <w:rPr>
              <w:rFonts w:ascii="Calibri" w:hAnsi="Calibri" w:cs="Calibri"/>
              <w:sz w:val="22"/>
              <w:szCs w:val="22"/>
              <w:lang w:val="en-US" w:eastAsia="en-US"/>
              <w:del w:id="4375" w:author="28541_CR0158r1_(Rel-16)" w:date="2019-09-20T16:06:00Z"/>
            </w:rPr>
          </w:pPr>
          <w:del w:id="4371" w:author="28541_CR0158r1_(Rel-16)" w:date="2019-09-20T16:06:00Z">
            <w:r>
              <w:rPr/>
              <w:delText>5.2.2</w:delText>
            </w:r>
          </w:del>
          <w:del w:id="4372" w:author="28541_CR0158r1_(Rel-16)" w:date="2019-09-20T16:06:00Z">
            <w:r>
              <w:rPr>
                <w:rFonts w:cs="Calibri" w:ascii="Calibri" w:hAnsi="Calibri"/>
                <w:sz w:val="22"/>
                <w:szCs w:val="22"/>
                <w:lang w:val="en-US" w:eastAsia="en-US"/>
              </w:rPr>
              <w:tab/>
            </w:r>
          </w:del>
          <w:del w:id="4373" w:author="28541_CR0158r1_(Rel-16)" w:date="2019-09-20T16:06:00Z">
            <w:r>
              <w:rPr/>
              <w:delText>Class diagram of AMF Region/AMF Set</w:delText>
              <w:tab/>
            </w:r>
          </w:del>
          <w:hyperlink w:anchor="__RefHeading___Toc10555690">
            <w:del w:id="4374" w:author="28541_CR0158r1_(Rel-16)" w:date="2019-09-20T16:06:00Z">
              <w:r>
                <w:rPr>
                  <w:rStyle w:val="IndexLink"/>
                </w:rPr>
                <w:delText>55</w:delText>
              </w:r>
            </w:del>
          </w:hyperlink>
        </w:p>
        <w:p>
          <w:pPr>
            <w:pStyle w:val="Contents1"/>
            <w:rPr>
              <w:rFonts w:ascii="Calibri" w:hAnsi="Calibri" w:cs="Calibri"/>
              <w:sz w:val="22"/>
              <w:szCs w:val="22"/>
              <w:lang w:val="en-US" w:eastAsia="en-US"/>
              <w:del w:id="4381" w:author="28541_CR0158r1_(Rel-16)" w:date="2019-09-20T16:06:00Z"/>
            </w:rPr>
          </w:pPr>
          <w:del w:id="4376" w:author="28541_CR0158r1_(Rel-16)" w:date="2019-09-20T16:06:00Z">
            <w:r>
              <w:rPr/>
              <w:delText>5.2.2.1</w:delText>
            </w:r>
          </w:del>
          <w:del w:id="4377" w:author="28541_CR0158r1_(Rel-16)" w:date="2019-09-20T16:06:00Z">
            <w:r>
              <w:rPr>
                <w:rFonts w:cs="Calibri" w:ascii="Calibri" w:hAnsi="Calibri"/>
                <w:sz w:val="22"/>
                <w:szCs w:val="22"/>
              </w:rPr>
              <w:tab/>
            </w:r>
          </w:del>
          <w:del w:id="4378" w:author="28541_CR0158r1_(Rel-16)" w:date="2019-09-20T16:06:00Z">
            <w:r>
              <w:rPr>
                <w:lang w:val="en-US" w:eastAsia="en-US"/>
              </w:rPr>
              <w:delText>Relationships</w:delText>
            </w:r>
          </w:del>
          <w:del w:id="4379" w:author="28541_CR0158r1_(Rel-16)" w:date="2019-09-20T16:06:00Z">
            <w:r>
              <w:rPr/>
              <w:tab/>
            </w:r>
          </w:del>
          <w:hyperlink w:anchor="__RefHeading___Toc10555691">
            <w:del w:id="4380" w:author="28541_CR0158r1_(Rel-16)" w:date="2019-09-20T16:06:00Z">
              <w:r>
                <w:rPr>
                  <w:rStyle w:val="IndexLink"/>
                </w:rPr>
                <w:delText>55</w:delText>
              </w:r>
            </w:del>
          </w:hyperlink>
        </w:p>
        <w:p>
          <w:pPr>
            <w:pStyle w:val="Contents1"/>
            <w:rPr>
              <w:rFonts w:ascii="Calibri" w:hAnsi="Calibri" w:cs="Calibri"/>
              <w:sz w:val="22"/>
              <w:szCs w:val="22"/>
              <w:lang w:val="en-US" w:eastAsia="en-US"/>
              <w:del w:id="4387" w:author="28541_CR0158r1_(Rel-16)" w:date="2019-09-20T16:06:00Z"/>
            </w:rPr>
          </w:pPr>
          <w:del w:id="4382" w:author="28541_CR0158r1_(Rel-16)" w:date="2019-09-20T16:06:00Z">
            <w:r>
              <w:rPr/>
              <w:delText>5.2.2.2</w:delText>
            </w:r>
          </w:del>
          <w:del w:id="4383" w:author="28541_CR0158r1_(Rel-16)" w:date="2019-09-20T16:06:00Z">
            <w:r>
              <w:rPr>
                <w:rFonts w:cs="Calibri" w:ascii="Calibri" w:hAnsi="Calibri"/>
                <w:sz w:val="22"/>
                <w:szCs w:val="22"/>
              </w:rPr>
              <w:tab/>
            </w:r>
          </w:del>
          <w:del w:id="4384" w:author="28541_CR0158r1_(Rel-16)" w:date="2019-09-20T16:06:00Z">
            <w:r>
              <w:rPr>
                <w:lang w:val="en-US" w:eastAsia="en-US"/>
              </w:rPr>
              <w:delText>Inheritance</w:delText>
            </w:r>
          </w:del>
          <w:del w:id="4385" w:author="28541_CR0158r1_(Rel-16)" w:date="2019-09-20T16:06:00Z">
            <w:r>
              <w:rPr/>
              <w:tab/>
            </w:r>
          </w:del>
          <w:hyperlink w:anchor="__RefHeading___Toc10555692">
            <w:del w:id="4386" w:author="28541_CR0158r1_(Rel-16)" w:date="2019-09-20T16:06:00Z">
              <w:r>
                <w:rPr>
                  <w:rStyle w:val="IndexLink"/>
                </w:rPr>
                <w:delText>56</w:delText>
              </w:r>
            </w:del>
          </w:hyperlink>
        </w:p>
        <w:p>
          <w:pPr>
            <w:pStyle w:val="Contents1"/>
            <w:rPr>
              <w:rFonts w:ascii="Calibri" w:hAnsi="Calibri" w:cs="Calibri"/>
              <w:sz w:val="22"/>
              <w:szCs w:val="22"/>
              <w:lang w:val="en-US" w:eastAsia="en-US"/>
              <w:del w:id="4392" w:author="28541_CR0158r1_(Rel-16)" w:date="2019-09-20T16:06:00Z"/>
            </w:rPr>
          </w:pPr>
          <w:del w:id="4388" w:author="28541_CR0158r1_(Rel-16)" w:date="2019-09-20T16:06:00Z">
            <w:r>
              <w:rPr/>
              <w:delText>5.3</w:delText>
            </w:r>
          </w:del>
          <w:del w:id="4389" w:author="28541_CR0158r1_(Rel-16)" w:date="2019-09-20T16:06:00Z">
            <w:r>
              <w:rPr>
                <w:rFonts w:cs="Calibri" w:ascii="Calibri" w:hAnsi="Calibri"/>
                <w:sz w:val="22"/>
                <w:szCs w:val="22"/>
                <w:lang w:val="en-US" w:eastAsia="en-US"/>
              </w:rPr>
              <w:tab/>
            </w:r>
          </w:del>
          <w:del w:id="4390" w:author="28541_CR0158r1_(Rel-16)" w:date="2019-09-20T16:06:00Z">
            <w:r>
              <w:rPr/>
              <w:delText>Class definitions</w:delText>
              <w:tab/>
            </w:r>
          </w:del>
          <w:hyperlink w:anchor="__RefHeading___Toc10555693">
            <w:del w:id="4391" w:author="28541_CR0158r1_(Rel-16)" w:date="2019-09-20T16:06:00Z">
              <w:r>
                <w:rPr>
                  <w:rStyle w:val="IndexLink"/>
                </w:rPr>
                <w:delText>56</w:delText>
              </w:r>
            </w:del>
          </w:hyperlink>
        </w:p>
        <w:p>
          <w:pPr>
            <w:pStyle w:val="Contents1"/>
            <w:rPr>
              <w:rFonts w:ascii="Calibri" w:hAnsi="Calibri" w:cs="Calibri"/>
              <w:sz w:val="22"/>
              <w:szCs w:val="22"/>
              <w:lang w:val="en-US" w:eastAsia="en-US"/>
              <w:del w:id="4398" w:author="28541_CR0158r1_(Rel-16)" w:date="2019-09-20T16:06:00Z"/>
            </w:rPr>
          </w:pPr>
          <w:del w:id="4393" w:author="28541_CR0158r1_(Rel-16)" w:date="2019-09-20T16:06:00Z">
            <w:r>
              <w:rPr/>
              <w:delText>5.3.1</w:delText>
            </w:r>
          </w:del>
          <w:del w:id="4394" w:author="28541_CR0158r1_(Rel-16)" w:date="2019-09-20T16:06:00Z">
            <w:r>
              <w:rPr>
                <w:rFonts w:cs="Calibri" w:ascii="Calibri" w:hAnsi="Calibri"/>
                <w:sz w:val="22"/>
                <w:szCs w:val="22"/>
              </w:rPr>
              <w:tab/>
            </w:r>
          </w:del>
          <w:del w:id="4395" w:author="28541_CR0158r1_(Rel-16)" w:date="2019-09-20T16:06:00Z">
            <w:r>
              <w:rPr>
                <w:rFonts w:cs="Courier New" w:ascii="Courier New" w:hAnsi="Courier New"/>
              </w:rPr>
              <w:delText>AMFFunction</w:delText>
            </w:r>
          </w:del>
          <w:del w:id="4396" w:author="28541_CR0158r1_(Rel-16)" w:date="2019-09-20T16:06:00Z">
            <w:r>
              <w:rPr/>
              <w:tab/>
            </w:r>
          </w:del>
          <w:hyperlink w:anchor="__RefHeading___Toc10555694">
            <w:del w:id="4397" w:author="28541_CR0158r1_(Rel-16)" w:date="2019-09-20T16:06:00Z">
              <w:r>
                <w:rPr>
                  <w:rStyle w:val="IndexLink"/>
                </w:rPr>
                <w:delText>56</w:delText>
              </w:r>
            </w:del>
          </w:hyperlink>
        </w:p>
        <w:p>
          <w:pPr>
            <w:pStyle w:val="Contents1"/>
            <w:rPr>
              <w:rFonts w:ascii="Calibri" w:hAnsi="Calibri" w:cs="Calibri"/>
              <w:sz w:val="22"/>
              <w:szCs w:val="22"/>
              <w:lang w:val="en-US" w:eastAsia="en-US"/>
              <w:del w:id="4403" w:author="28541_CR0158r1_(Rel-16)" w:date="2019-09-20T16:06:00Z"/>
            </w:rPr>
          </w:pPr>
          <w:del w:id="4399" w:author="28541_CR0158r1_(Rel-16)" w:date="2019-09-20T16:06:00Z">
            <w:r>
              <w:rPr/>
              <w:delText>5.3.1.1</w:delText>
            </w:r>
          </w:del>
          <w:del w:id="4400" w:author="28541_CR0158r1_(Rel-16)" w:date="2019-09-20T16:06:00Z">
            <w:r>
              <w:rPr>
                <w:rFonts w:cs="Calibri" w:ascii="Calibri" w:hAnsi="Calibri"/>
                <w:sz w:val="22"/>
                <w:szCs w:val="22"/>
              </w:rPr>
              <w:tab/>
            </w:r>
          </w:del>
          <w:del w:id="4401" w:author="28541_CR0158r1_(Rel-16)" w:date="2019-09-20T16:06:00Z">
            <w:r>
              <w:rPr/>
              <w:delText>Definition</w:delText>
              <w:tab/>
            </w:r>
          </w:del>
          <w:hyperlink w:anchor="__RefHeading___Toc10555695">
            <w:del w:id="4402" w:author="28541_CR0158r1_(Rel-16)" w:date="2019-09-20T16:06:00Z">
              <w:r>
                <w:rPr>
                  <w:rStyle w:val="IndexLink"/>
                </w:rPr>
                <w:delText>56</w:delText>
              </w:r>
            </w:del>
          </w:hyperlink>
        </w:p>
        <w:p>
          <w:pPr>
            <w:pStyle w:val="Contents1"/>
            <w:rPr>
              <w:rFonts w:ascii="Calibri" w:hAnsi="Calibri" w:cs="Calibri"/>
              <w:sz w:val="22"/>
              <w:szCs w:val="22"/>
              <w:lang w:val="en-US" w:eastAsia="en-US"/>
              <w:del w:id="4408" w:author="28541_CR0158r1_(Rel-16)" w:date="2019-09-20T16:06:00Z"/>
            </w:rPr>
          </w:pPr>
          <w:del w:id="4404" w:author="28541_CR0158r1_(Rel-16)" w:date="2019-09-20T16:06:00Z">
            <w:r>
              <w:rPr/>
              <w:delText>5.3.1.2</w:delText>
            </w:r>
          </w:del>
          <w:del w:id="4405" w:author="28541_CR0158r1_(Rel-16)" w:date="2019-09-20T16:06:00Z">
            <w:r>
              <w:rPr>
                <w:rFonts w:cs="Calibri" w:ascii="Calibri" w:hAnsi="Calibri"/>
                <w:sz w:val="22"/>
                <w:szCs w:val="22"/>
                <w:lang w:val="en-US" w:eastAsia="en-US"/>
              </w:rPr>
              <w:tab/>
            </w:r>
          </w:del>
          <w:del w:id="4406" w:author="28541_CR0158r1_(Rel-16)" w:date="2019-09-20T16:06:00Z">
            <w:r>
              <w:rPr/>
              <w:delText>Attributes</w:delText>
              <w:tab/>
            </w:r>
          </w:del>
          <w:hyperlink w:anchor="__RefHeading___Toc10555696">
            <w:del w:id="4407" w:author="28541_CR0158r1_(Rel-16)" w:date="2019-09-20T16:06:00Z">
              <w:r>
                <w:rPr>
                  <w:rStyle w:val="IndexLink"/>
                </w:rPr>
                <w:delText>57</w:delText>
              </w:r>
            </w:del>
          </w:hyperlink>
        </w:p>
        <w:p>
          <w:pPr>
            <w:pStyle w:val="Contents1"/>
            <w:rPr>
              <w:rFonts w:ascii="Calibri" w:hAnsi="Calibri" w:cs="Calibri"/>
              <w:sz w:val="22"/>
              <w:szCs w:val="22"/>
              <w:lang w:val="en-US" w:eastAsia="en-US"/>
              <w:del w:id="4413" w:author="28541_CR0158r1_(Rel-16)" w:date="2019-09-20T16:06:00Z"/>
            </w:rPr>
          </w:pPr>
          <w:del w:id="4409" w:author="28541_CR0158r1_(Rel-16)" w:date="2019-09-20T16:06:00Z">
            <w:r>
              <w:rPr/>
              <w:delText>5.3.1.3</w:delText>
            </w:r>
          </w:del>
          <w:del w:id="4410" w:author="28541_CR0158r1_(Rel-16)" w:date="2019-09-20T16:06:00Z">
            <w:r>
              <w:rPr>
                <w:rFonts w:cs="Calibri" w:ascii="Calibri" w:hAnsi="Calibri"/>
                <w:sz w:val="22"/>
                <w:szCs w:val="22"/>
                <w:lang w:val="en-US" w:eastAsia="en-US"/>
              </w:rPr>
              <w:tab/>
            </w:r>
          </w:del>
          <w:del w:id="4411" w:author="28541_CR0158r1_(Rel-16)" w:date="2019-09-20T16:06:00Z">
            <w:r>
              <w:rPr/>
              <w:delText>Attribute constraints</w:delText>
              <w:tab/>
            </w:r>
          </w:del>
          <w:hyperlink w:anchor="__RefHeading___Toc10555697">
            <w:del w:id="4412" w:author="28541_CR0158r1_(Rel-16)" w:date="2019-09-20T16:06:00Z">
              <w:r>
                <w:rPr>
                  <w:rStyle w:val="IndexLink"/>
                </w:rPr>
                <w:delText>57</w:delText>
              </w:r>
            </w:del>
          </w:hyperlink>
        </w:p>
        <w:p>
          <w:pPr>
            <w:pStyle w:val="Contents1"/>
            <w:rPr>
              <w:rFonts w:ascii="Calibri" w:hAnsi="Calibri" w:cs="Calibri"/>
              <w:sz w:val="22"/>
              <w:szCs w:val="22"/>
              <w:lang w:val="en-US" w:eastAsia="en-US"/>
              <w:del w:id="4418" w:author="28541_CR0158r1_(Rel-16)" w:date="2019-09-20T16:06:00Z"/>
            </w:rPr>
          </w:pPr>
          <w:del w:id="4414" w:author="28541_CR0158r1_(Rel-16)" w:date="2019-09-20T16:06:00Z">
            <w:r>
              <w:rPr/>
              <w:delText>5.3.1.4</w:delText>
            </w:r>
          </w:del>
          <w:del w:id="4415" w:author="28541_CR0158r1_(Rel-16)" w:date="2019-09-20T16:06:00Z">
            <w:r>
              <w:rPr>
                <w:rFonts w:cs="Calibri" w:ascii="Calibri" w:hAnsi="Calibri"/>
                <w:sz w:val="22"/>
                <w:szCs w:val="22"/>
              </w:rPr>
              <w:tab/>
            </w:r>
          </w:del>
          <w:del w:id="4416" w:author="28541_CR0158r1_(Rel-16)" w:date="2019-09-20T16:06:00Z">
            <w:r>
              <w:rPr/>
              <w:delText>Notifications</w:delText>
              <w:tab/>
            </w:r>
          </w:del>
          <w:hyperlink w:anchor="__RefHeading___Toc10555698">
            <w:del w:id="4417" w:author="28541_CR0158r1_(Rel-16)" w:date="2019-09-20T16:06:00Z">
              <w:r>
                <w:rPr>
                  <w:rStyle w:val="IndexLink"/>
                </w:rPr>
                <w:delText>57</w:delText>
              </w:r>
            </w:del>
          </w:hyperlink>
        </w:p>
        <w:p>
          <w:pPr>
            <w:pStyle w:val="Contents1"/>
            <w:rPr>
              <w:rFonts w:ascii="Calibri" w:hAnsi="Calibri" w:cs="Calibri"/>
              <w:sz w:val="22"/>
              <w:szCs w:val="22"/>
              <w:lang w:val="en-US" w:eastAsia="en-US"/>
              <w:del w:id="4424" w:author="28541_CR0158r1_(Rel-16)" w:date="2019-09-20T16:06:00Z"/>
            </w:rPr>
          </w:pPr>
          <w:del w:id="4419" w:author="28541_CR0158r1_(Rel-16)" w:date="2019-09-20T16:06:00Z">
            <w:r>
              <w:rPr/>
              <w:delText>5.3.2</w:delText>
            </w:r>
          </w:del>
          <w:del w:id="4420" w:author="28541_CR0158r1_(Rel-16)" w:date="2019-09-20T16:06:00Z">
            <w:r>
              <w:rPr>
                <w:rFonts w:cs="Calibri" w:ascii="Calibri" w:hAnsi="Calibri"/>
                <w:sz w:val="22"/>
                <w:szCs w:val="22"/>
              </w:rPr>
              <w:tab/>
            </w:r>
          </w:del>
          <w:del w:id="4421" w:author="28541_CR0158r1_(Rel-16)" w:date="2019-09-20T16:06:00Z">
            <w:r>
              <w:rPr>
                <w:rFonts w:cs="Courier New" w:ascii="Courier New" w:hAnsi="Courier New"/>
              </w:rPr>
              <w:delText>SMFFunction</w:delText>
            </w:r>
          </w:del>
          <w:del w:id="4422" w:author="28541_CR0158r1_(Rel-16)" w:date="2019-09-20T16:06:00Z">
            <w:r>
              <w:rPr/>
              <w:tab/>
            </w:r>
          </w:del>
          <w:hyperlink w:anchor="__RefHeading___Toc10555699">
            <w:del w:id="4423" w:author="28541_CR0158r1_(Rel-16)" w:date="2019-09-20T16:06:00Z">
              <w:r>
                <w:rPr>
                  <w:rStyle w:val="IndexLink"/>
                </w:rPr>
                <w:delText>57</w:delText>
              </w:r>
            </w:del>
          </w:hyperlink>
        </w:p>
        <w:p>
          <w:pPr>
            <w:pStyle w:val="Contents1"/>
            <w:rPr>
              <w:rFonts w:ascii="Calibri" w:hAnsi="Calibri" w:cs="Calibri"/>
              <w:sz w:val="22"/>
              <w:szCs w:val="22"/>
              <w:lang w:val="en-US" w:eastAsia="en-US"/>
              <w:del w:id="4429" w:author="28541_CR0158r1_(Rel-16)" w:date="2019-09-20T16:06:00Z"/>
            </w:rPr>
          </w:pPr>
          <w:del w:id="4425" w:author="28541_CR0158r1_(Rel-16)" w:date="2019-09-20T16:06:00Z">
            <w:r>
              <w:rPr/>
              <w:delText>5.3.2.1</w:delText>
            </w:r>
          </w:del>
          <w:del w:id="4426" w:author="28541_CR0158r1_(Rel-16)" w:date="2019-09-20T16:06:00Z">
            <w:r>
              <w:rPr>
                <w:rFonts w:cs="Calibri" w:ascii="Calibri" w:hAnsi="Calibri"/>
                <w:sz w:val="22"/>
                <w:szCs w:val="22"/>
              </w:rPr>
              <w:tab/>
            </w:r>
          </w:del>
          <w:del w:id="4427" w:author="28541_CR0158r1_(Rel-16)" w:date="2019-09-20T16:06:00Z">
            <w:r>
              <w:rPr/>
              <w:delText>Definition</w:delText>
              <w:tab/>
            </w:r>
          </w:del>
          <w:hyperlink w:anchor="__RefHeading___Toc10555700">
            <w:del w:id="4428" w:author="28541_CR0158r1_(Rel-16)" w:date="2019-09-20T16:06:00Z">
              <w:r>
                <w:rPr>
                  <w:rStyle w:val="IndexLink"/>
                </w:rPr>
                <w:delText>57</w:delText>
              </w:r>
            </w:del>
          </w:hyperlink>
        </w:p>
        <w:p>
          <w:pPr>
            <w:pStyle w:val="Contents1"/>
            <w:rPr>
              <w:rFonts w:ascii="Calibri" w:hAnsi="Calibri" w:cs="Calibri"/>
              <w:sz w:val="22"/>
              <w:szCs w:val="22"/>
              <w:lang w:val="en-US" w:eastAsia="en-US"/>
              <w:del w:id="4434" w:author="28541_CR0158r1_(Rel-16)" w:date="2019-09-20T16:06:00Z"/>
            </w:rPr>
          </w:pPr>
          <w:del w:id="4430" w:author="28541_CR0158r1_(Rel-16)" w:date="2019-09-20T16:06:00Z">
            <w:r>
              <w:rPr/>
              <w:delText>5.3.2.2</w:delText>
            </w:r>
          </w:del>
          <w:del w:id="4431" w:author="28541_CR0158r1_(Rel-16)" w:date="2019-09-20T16:06:00Z">
            <w:r>
              <w:rPr>
                <w:rFonts w:cs="Calibri" w:ascii="Calibri" w:hAnsi="Calibri"/>
                <w:sz w:val="22"/>
                <w:szCs w:val="22"/>
                <w:lang w:val="en-US" w:eastAsia="en-US"/>
              </w:rPr>
              <w:tab/>
            </w:r>
          </w:del>
          <w:del w:id="4432" w:author="28541_CR0158r1_(Rel-16)" w:date="2019-09-20T16:06:00Z">
            <w:r>
              <w:rPr/>
              <w:delText>Attributes</w:delText>
              <w:tab/>
            </w:r>
          </w:del>
          <w:hyperlink w:anchor="__RefHeading___Toc10555701">
            <w:del w:id="4433" w:author="28541_CR0158r1_(Rel-16)" w:date="2019-09-20T16:06:00Z">
              <w:r>
                <w:rPr>
                  <w:rStyle w:val="IndexLink"/>
                </w:rPr>
                <w:delText>57</w:delText>
              </w:r>
            </w:del>
          </w:hyperlink>
        </w:p>
        <w:p>
          <w:pPr>
            <w:pStyle w:val="Contents1"/>
            <w:rPr>
              <w:rFonts w:ascii="Calibri" w:hAnsi="Calibri" w:cs="Calibri"/>
              <w:sz w:val="22"/>
              <w:szCs w:val="22"/>
              <w:lang w:val="en-US" w:eastAsia="en-US"/>
              <w:del w:id="4439" w:author="28541_CR0158r1_(Rel-16)" w:date="2019-09-20T16:06:00Z"/>
            </w:rPr>
          </w:pPr>
          <w:del w:id="4435" w:author="28541_CR0158r1_(Rel-16)" w:date="2019-09-20T16:06:00Z">
            <w:r>
              <w:rPr/>
              <w:delText>5.3.2.3</w:delText>
            </w:r>
          </w:del>
          <w:del w:id="4436" w:author="28541_CR0158r1_(Rel-16)" w:date="2019-09-20T16:06:00Z">
            <w:r>
              <w:rPr>
                <w:rFonts w:cs="Calibri" w:ascii="Calibri" w:hAnsi="Calibri"/>
                <w:sz w:val="22"/>
                <w:szCs w:val="22"/>
                <w:lang w:val="en-US" w:eastAsia="en-US"/>
              </w:rPr>
              <w:tab/>
            </w:r>
          </w:del>
          <w:del w:id="4437" w:author="28541_CR0158r1_(Rel-16)" w:date="2019-09-20T16:06:00Z">
            <w:r>
              <w:rPr/>
              <w:delText>Attribute constraints</w:delText>
              <w:tab/>
            </w:r>
          </w:del>
          <w:hyperlink w:anchor="__RefHeading___Toc10555702">
            <w:del w:id="4438" w:author="28541_CR0158r1_(Rel-16)" w:date="2019-09-20T16:06:00Z">
              <w:r>
                <w:rPr>
                  <w:rStyle w:val="IndexLink"/>
                </w:rPr>
                <w:delText>57</w:delText>
              </w:r>
            </w:del>
          </w:hyperlink>
        </w:p>
        <w:p>
          <w:pPr>
            <w:pStyle w:val="Contents1"/>
            <w:rPr>
              <w:rFonts w:ascii="Calibri" w:hAnsi="Calibri" w:cs="Calibri"/>
              <w:sz w:val="22"/>
              <w:szCs w:val="22"/>
              <w:lang w:val="en-US" w:eastAsia="en-US"/>
              <w:del w:id="4444" w:author="28541_CR0158r1_(Rel-16)" w:date="2019-09-20T16:06:00Z"/>
            </w:rPr>
          </w:pPr>
          <w:del w:id="4440" w:author="28541_CR0158r1_(Rel-16)" w:date="2019-09-20T16:06:00Z">
            <w:r>
              <w:rPr/>
              <w:delText>5.3.2.4</w:delText>
            </w:r>
          </w:del>
          <w:del w:id="4441" w:author="28541_CR0158r1_(Rel-16)" w:date="2019-09-20T16:06:00Z">
            <w:r>
              <w:rPr>
                <w:rFonts w:cs="Calibri" w:ascii="Calibri" w:hAnsi="Calibri"/>
                <w:sz w:val="22"/>
                <w:szCs w:val="22"/>
              </w:rPr>
              <w:tab/>
            </w:r>
          </w:del>
          <w:del w:id="4442" w:author="28541_CR0158r1_(Rel-16)" w:date="2019-09-20T16:06:00Z">
            <w:r>
              <w:rPr/>
              <w:delText>Notifications</w:delText>
              <w:tab/>
            </w:r>
          </w:del>
          <w:hyperlink w:anchor="__RefHeading___Toc10555703">
            <w:del w:id="4443" w:author="28541_CR0158r1_(Rel-16)" w:date="2019-09-20T16:06:00Z">
              <w:r>
                <w:rPr>
                  <w:rStyle w:val="IndexLink"/>
                </w:rPr>
                <w:delText>57</w:delText>
              </w:r>
            </w:del>
          </w:hyperlink>
        </w:p>
        <w:p>
          <w:pPr>
            <w:pStyle w:val="Contents1"/>
            <w:rPr>
              <w:rFonts w:ascii="Calibri" w:hAnsi="Calibri" w:cs="Calibri"/>
              <w:sz w:val="22"/>
              <w:szCs w:val="22"/>
              <w:lang w:val="en-US" w:eastAsia="en-US"/>
              <w:del w:id="4450" w:author="28541_CR0158r1_(Rel-16)" w:date="2019-09-20T16:06:00Z"/>
            </w:rPr>
          </w:pPr>
          <w:del w:id="4445" w:author="28541_CR0158r1_(Rel-16)" w:date="2019-09-20T16:06:00Z">
            <w:r>
              <w:rPr/>
              <w:delText>5.3.3</w:delText>
            </w:r>
          </w:del>
          <w:del w:id="4446" w:author="28541_CR0158r1_(Rel-16)" w:date="2019-09-20T16:06:00Z">
            <w:r>
              <w:rPr>
                <w:rFonts w:cs="Calibri" w:ascii="Calibri" w:hAnsi="Calibri"/>
                <w:sz w:val="22"/>
                <w:szCs w:val="22"/>
              </w:rPr>
              <w:tab/>
            </w:r>
          </w:del>
          <w:del w:id="4447" w:author="28541_CR0158r1_(Rel-16)" w:date="2019-09-20T16:06:00Z">
            <w:r>
              <w:rPr>
                <w:rFonts w:cs="Courier New" w:ascii="Courier New" w:hAnsi="Courier New"/>
              </w:rPr>
              <w:delText>UPFFunction</w:delText>
            </w:r>
          </w:del>
          <w:del w:id="4448" w:author="28541_CR0158r1_(Rel-16)" w:date="2019-09-20T16:06:00Z">
            <w:r>
              <w:rPr/>
              <w:tab/>
            </w:r>
          </w:del>
          <w:hyperlink w:anchor="__RefHeading___Toc10555704">
            <w:del w:id="4449" w:author="28541_CR0158r1_(Rel-16)" w:date="2019-09-20T16:06:00Z">
              <w:r>
                <w:rPr>
                  <w:rStyle w:val="IndexLink"/>
                </w:rPr>
                <w:delText>57</w:delText>
              </w:r>
            </w:del>
          </w:hyperlink>
        </w:p>
        <w:p>
          <w:pPr>
            <w:pStyle w:val="Contents1"/>
            <w:rPr>
              <w:rFonts w:ascii="Calibri" w:hAnsi="Calibri" w:cs="Calibri"/>
              <w:sz w:val="22"/>
              <w:szCs w:val="22"/>
              <w:lang w:val="en-US" w:eastAsia="en-US"/>
              <w:del w:id="4455" w:author="28541_CR0158r1_(Rel-16)" w:date="2019-09-20T16:06:00Z"/>
            </w:rPr>
          </w:pPr>
          <w:del w:id="4451" w:author="28541_CR0158r1_(Rel-16)" w:date="2019-09-20T16:06:00Z">
            <w:r>
              <w:rPr/>
              <w:delText>5.3.3.1</w:delText>
            </w:r>
          </w:del>
          <w:del w:id="4452" w:author="28541_CR0158r1_(Rel-16)" w:date="2019-09-20T16:06:00Z">
            <w:r>
              <w:rPr>
                <w:rFonts w:cs="Calibri" w:ascii="Calibri" w:hAnsi="Calibri"/>
                <w:sz w:val="22"/>
                <w:szCs w:val="22"/>
              </w:rPr>
              <w:tab/>
            </w:r>
          </w:del>
          <w:del w:id="4453" w:author="28541_CR0158r1_(Rel-16)" w:date="2019-09-20T16:06:00Z">
            <w:r>
              <w:rPr/>
              <w:delText>Definition</w:delText>
              <w:tab/>
            </w:r>
          </w:del>
          <w:hyperlink w:anchor="__RefHeading___Toc10555705">
            <w:del w:id="4454" w:author="28541_CR0158r1_(Rel-16)" w:date="2019-09-20T16:06:00Z">
              <w:r>
                <w:rPr>
                  <w:rStyle w:val="IndexLink"/>
                </w:rPr>
                <w:delText>57</w:delText>
              </w:r>
            </w:del>
          </w:hyperlink>
        </w:p>
        <w:p>
          <w:pPr>
            <w:pStyle w:val="Contents1"/>
            <w:rPr>
              <w:rFonts w:ascii="Calibri" w:hAnsi="Calibri" w:cs="Calibri"/>
              <w:sz w:val="22"/>
              <w:szCs w:val="22"/>
              <w:lang w:val="en-US" w:eastAsia="en-US"/>
              <w:del w:id="4460" w:author="28541_CR0158r1_(Rel-16)" w:date="2019-09-20T16:06:00Z"/>
            </w:rPr>
          </w:pPr>
          <w:del w:id="4456" w:author="28541_CR0158r1_(Rel-16)" w:date="2019-09-20T16:06:00Z">
            <w:r>
              <w:rPr/>
              <w:delText>5.3.3.2</w:delText>
            </w:r>
          </w:del>
          <w:del w:id="4457" w:author="28541_CR0158r1_(Rel-16)" w:date="2019-09-20T16:06:00Z">
            <w:r>
              <w:rPr>
                <w:rFonts w:cs="Calibri" w:ascii="Calibri" w:hAnsi="Calibri"/>
                <w:sz w:val="22"/>
                <w:szCs w:val="22"/>
                <w:lang w:val="en-US" w:eastAsia="en-US"/>
              </w:rPr>
              <w:tab/>
            </w:r>
          </w:del>
          <w:del w:id="4458" w:author="28541_CR0158r1_(Rel-16)" w:date="2019-09-20T16:06:00Z">
            <w:r>
              <w:rPr/>
              <w:delText>Attributes</w:delText>
              <w:tab/>
            </w:r>
          </w:del>
          <w:hyperlink w:anchor="__RefHeading___Toc10555706">
            <w:del w:id="4459" w:author="28541_CR0158r1_(Rel-16)" w:date="2019-09-20T16:06:00Z">
              <w:r>
                <w:rPr>
                  <w:rStyle w:val="IndexLink"/>
                </w:rPr>
                <w:delText>58</w:delText>
              </w:r>
            </w:del>
          </w:hyperlink>
        </w:p>
        <w:p>
          <w:pPr>
            <w:pStyle w:val="Contents1"/>
            <w:rPr>
              <w:rFonts w:ascii="Calibri" w:hAnsi="Calibri" w:cs="Calibri"/>
              <w:sz w:val="22"/>
              <w:szCs w:val="22"/>
              <w:lang w:val="en-US" w:eastAsia="en-US"/>
              <w:del w:id="4465" w:author="28541_CR0158r1_(Rel-16)" w:date="2019-09-20T16:06:00Z"/>
            </w:rPr>
          </w:pPr>
          <w:del w:id="4461" w:author="28541_CR0158r1_(Rel-16)" w:date="2019-09-20T16:06:00Z">
            <w:r>
              <w:rPr/>
              <w:delText>5.3.3.3</w:delText>
            </w:r>
          </w:del>
          <w:del w:id="4462" w:author="28541_CR0158r1_(Rel-16)" w:date="2019-09-20T16:06:00Z">
            <w:r>
              <w:rPr>
                <w:rFonts w:cs="Calibri" w:ascii="Calibri" w:hAnsi="Calibri"/>
                <w:sz w:val="22"/>
                <w:szCs w:val="22"/>
                <w:lang w:val="en-US" w:eastAsia="en-US"/>
              </w:rPr>
              <w:tab/>
            </w:r>
          </w:del>
          <w:del w:id="4463" w:author="28541_CR0158r1_(Rel-16)" w:date="2019-09-20T16:06:00Z">
            <w:r>
              <w:rPr/>
              <w:delText>Attribute constraints</w:delText>
              <w:tab/>
            </w:r>
          </w:del>
          <w:hyperlink w:anchor="__RefHeading___Toc10555707">
            <w:del w:id="4464" w:author="28541_CR0158r1_(Rel-16)" w:date="2019-09-20T16:06:00Z">
              <w:r>
                <w:rPr>
                  <w:rStyle w:val="IndexLink"/>
                </w:rPr>
                <w:delText>58</w:delText>
              </w:r>
            </w:del>
          </w:hyperlink>
        </w:p>
        <w:p>
          <w:pPr>
            <w:pStyle w:val="Contents1"/>
            <w:rPr>
              <w:rFonts w:ascii="Calibri" w:hAnsi="Calibri" w:cs="Calibri"/>
              <w:sz w:val="22"/>
              <w:szCs w:val="22"/>
              <w:lang w:val="en-US" w:eastAsia="en-US"/>
              <w:del w:id="4470" w:author="28541_CR0158r1_(Rel-16)" w:date="2019-09-20T16:06:00Z"/>
            </w:rPr>
          </w:pPr>
          <w:del w:id="4466" w:author="28541_CR0158r1_(Rel-16)" w:date="2019-09-20T16:06:00Z">
            <w:r>
              <w:rPr/>
              <w:delText>5.3.3.4</w:delText>
            </w:r>
          </w:del>
          <w:del w:id="4467" w:author="28541_CR0158r1_(Rel-16)" w:date="2019-09-20T16:06:00Z">
            <w:r>
              <w:rPr>
                <w:rFonts w:cs="Calibri" w:ascii="Calibri" w:hAnsi="Calibri"/>
                <w:sz w:val="22"/>
                <w:szCs w:val="22"/>
              </w:rPr>
              <w:tab/>
            </w:r>
          </w:del>
          <w:del w:id="4468" w:author="28541_CR0158r1_(Rel-16)" w:date="2019-09-20T16:06:00Z">
            <w:r>
              <w:rPr/>
              <w:delText>Notifications</w:delText>
              <w:tab/>
            </w:r>
          </w:del>
          <w:hyperlink w:anchor="__RefHeading___Toc10555708">
            <w:del w:id="4469" w:author="28541_CR0158r1_(Rel-16)" w:date="2019-09-20T16:06:00Z">
              <w:r>
                <w:rPr>
                  <w:rStyle w:val="IndexLink"/>
                </w:rPr>
                <w:delText>58</w:delText>
              </w:r>
            </w:del>
          </w:hyperlink>
        </w:p>
        <w:p>
          <w:pPr>
            <w:pStyle w:val="Contents1"/>
            <w:rPr>
              <w:rFonts w:ascii="Calibri" w:hAnsi="Calibri" w:cs="Calibri"/>
              <w:sz w:val="22"/>
              <w:szCs w:val="22"/>
              <w:lang w:val="en-US" w:eastAsia="en-US"/>
              <w:del w:id="4476" w:author="28541_CR0158r1_(Rel-16)" w:date="2019-09-20T16:06:00Z"/>
            </w:rPr>
          </w:pPr>
          <w:del w:id="4471" w:author="28541_CR0158r1_(Rel-16)" w:date="2019-09-20T16:06:00Z">
            <w:r>
              <w:rPr/>
              <w:delText>5.3.4</w:delText>
            </w:r>
          </w:del>
          <w:del w:id="4472" w:author="28541_CR0158r1_(Rel-16)" w:date="2019-09-20T16:06:00Z">
            <w:r>
              <w:rPr>
                <w:rFonts w:cs="Calibri" w:ascii="Calibri" w:hAnsi="Calibri"/>
                <w:sz w:val="22"/>
                <w:szCs w:val="22"/>
              </w:rPr>
              <w:tab/>
            </w:r>
          </w:del>
          <w:del w:id="4473" w:author="28541_CR0158r1_(Rel-16)" w:date="2019-09-20T16:06:00Z">
            <w:r>
              <w:rPr>
                <w:rFonts w:cs="Courier New" w:ascii="Courier New" w:hAnsi="Courier New"/>
              </w:rPr>
              <w:delText>N3IWFFunction</w:delText>
            </w:r>
          </w:del>
          <w:del w:id="4474" w:author="28541_CR0158r1_(Rel-16)" w:date="2019-09-20T16:06:00Z">
            <w:r>
              <w:rPr/>
              <w:tab/>
            </w:r>
          </w:del>
          <w:hyperlink w:anchor="__RefHeading___Toc10555709">
            <w:del w:id="4475" w:author="28541_CR0158r1_(Rel-16)" w:date="2019-09-20T16:06:00Z">
              <w:r>
                <w:rPr>
                  <w:rStyle w:val="IndexLink"/>
                </w:rPr>
                <w:delText>58</w:delText>
              </w:r>
            </w:del>
          </w:hyperlink>
        </w:p>
        <w:p>
          <w:pPr>
            <w:pStyle w:val="Contents1"/>
            <w:rPr>
              <w:rFonts w:ascii="Calibri" w:hAnsi="Calibri" w:cs="Calibri"/>
              <w:sz w:val="22"/>
              <w:szCs w:val="22"/>
              <w:lang w:val="en-US" w:eastAsia="en-US"/>
              <w:del w:id="4481" w:author="28541_CR0158r1_(Rel-16)" w:date="2019-09-20T16:06:00Z"/>
            </w:rPr>
          </w:pPr>
          <w:del w:id="4477" w:author="28541_CR0158r1_(Rel-16)" w:date="2019-09-20T16:06:00Z">
            <w:r>
              <w:rPr/>
              <w:delText>5.3.4.1</w:delText>
            </w:r>
          </w:del>
          <w:del w:id="4478" w:author="28541_CR0158r1_(Rel-16)" w:date="2019-09-20T16:06:00Z">
            <w:r>
              <w:rPr>
                <w:rFonts w:cs="Calibri" w:ascii="Calibri" w:hAnsi="Calibri"/>
                <w:sz w:val="22"/>
                <w:szCs w:val="22"/>
              </w:rPr>
              <w:tab/>
            </w:r>
          </w:del>
          <w:del w:id="4479" w:author="28541_CR0158r1_(Rel-16)" w:date="2019-09-20T16:06:00Z">
            <w:r>
              <w:rPr/>
              <w:delText>Definition</w:delText>
              <w:tab/>
            </w:r>
          </w:del>
          <w:hyperlink w:anchor="__RefHeading___Toc10555710">
            <w:del w:id="4480" w:author="28541_CR0158r1_(Rel-16)" w:date="2019-09-20T16:06:00Z">
              <w:r>
                <w:rPr>
                  <w:rStyle w:val="IndexLink"/>
                </w:rPr>
                <w:delText>58</w:delText>
              </w:r>
            </w:del>
          </w:hyperlink>
        </w:p>
        <w:p>
          <w:pPr>
            <w:pStyle w:val="Contents1"/>
            <w:rPr>
              <w:rFonts w:ascii="Calibri" w:hAnsi="Calibri" w:cs="Calibri"/>
              <w:sz w:val="22"/>
              <w:szCs w:val="22"/>
              <w:lang w:val="en-US" w:eastAsia="en-US"/>
              <w:del w:id="4486" w:author="28541_CR0158r1_(Rel-16)" w:date="2019-09-20T16:06:00Z"/>
            </w:rPr>
          </w:pPr>
          <w:del w:id="4482" w:author="28541_CR0158r1_(Rel-16)" w:date="2019-09-20T16:06:00Z">
            <w:r>
              <w:rPr/>
              <w:delText>5.3.4.2</w:delText>
            </w:r>
          </w:del>
          <w:del w:id="4483" w:author="28541_CR0158r1_(Rel-16)" w:date="2019-09-20T16:06:00Z">
            <w:r>
              <w:rPr>
                <w:rFonts w:cs="Calibri" w:ascii="Calibri" w:hAnsi="Calibri"/>
                <w:sz w:val="22"/>
                <w:szCs w:val="22"/>
                <w:lang w:val="en-US" w:eastAsia="en-US"/>
              </w:rPr>
              <w:tab/>
            </w:r>
          </w:del>
          <w:del w:id="4484" w:author="28541_CR0158r1_(Rel-16)" w:date="2019-09-20T16:06:00Z">
            <w:r>
              <w:rPr/>
              <w:delText>Attributes</w:delText>
              <w:tab/>
            </w:r>
          </w:del>
          <w:hyperlink w:anchor="__RefHeading___Toc10555711">
            <w:del w:id="4485" w:author="28541_CR0158r1_(Rel-16)" w:date="2019-09-20T16:06:00Z">
              <w:r>
                <w:rPr>
                  <w:rStyle w:val="IndexLink"/>
                </w:rPr>
                <w:delText>58</w:delText>
              </w:r>
            </w:del>
          </w:hyperlink>
        </w:p>
        <w:p>
          <w:pPr>
            <w:pStyle w:val="Contents1"/>
            <w:rPr>
              <w:rFonts w:ascii="Calibri" w:hAnsi="Calibri" w:cs="Calibri"/>
              <w:sz w:val="22"/>
              <w:szCs w:val="22"/>
              <w:lang w:val="en-US" w:eastAsia="en-US"/>
              <w:del w:id="4491" w:author="28541_CR0158r1_(Rel-16)" w:date="2019-09-20T16:06:00Z"/>
            </w:rPr>
          </w:pPr>
          <w:del w:id="4487" w:author="28541_CR0158r1_(Rel-16)" w:date="2019-09-20T16:06:00Z">
            <w:r>
              <w:rPr/>
              <w:delText>5.3.4.3</w:delText>
            </w:r>
          </w:del>
          <w:del w:id="4488" w:author="28541_CR0158r1_(Rel-16)" w:date="2019-09-20T16:06:00Z">
            <w:r>
              <w:rPr>
                <w:rFonts w:cs="Calibri" w:ascii="Calibri" w:hAnsi="Calibri"/>
                <w:sz w:val="22"/>
                <w:szCs w:val="22"/>
              </w:rPr>
              <w:tab/>
            </w:r>
          </w:del>
          <w:del w:id="4489" w:author="28541_CR0158r1_(Rel-16)" w:date="2019-09-20T16:06:00Z">
            <w:r>
              <w:rPr/>
              <w:delText>Attribute constraints</w:delText>
              <w:tab/>
            </w:r>
          </w:del>
          <w:hyperlink w:anchor="__RefHeading___Toc10555712">
            <w:del w:id="4490" w:author="28541_CR0158r1_(Rel-16)" w:date="2019-09-20T16:06:00Z">
              <w:r>
                <w:rPr>
                  <w:rStyle w:val="IndexLink"/>
                </w:rPr>
                <w:delText>58</w:delText>
              </w:r>
            </w:del>
          </w:hyperlink>
        </w:p>
        <w:p>
          <w:pPr>
            <w:pStyle w:val="Contents1"/>
            <w:rPr>
              <w:rFonts w:ascii="Calibri" w:hAnsi="Calibri" w:cs="Calibri"/>
              <w:sz w:val="22"/>
              <w:szCs w:val="22"/>
              <w:lang w:val="en-US" w:eastAsia="en-US"/>
              <w:del w:id="4496" w:author="28541_CR0158r1_(Rel-16)" w:date="2019-09-20T16:06:00Z"/>
            </w:rPr>
          </w:pPr>
          <w:del w:id="4492" w:author="28541_CR0158r1_(Rel-16)" w:date="2019-09-20T16:06:00Z">
            <w:r>
              <w:rPr/>
              <w:delText>5.3.4.4</w:delText>
            </w:r>
          </w:del>
          <w:del w:id="4493" w:author="28541_CR0158r1_(Rel-16)" w:date="2019-09-20T16:06:00Z">
            <w:r>
              <w:rPr>
                <w:rFonts w:cs="Calibri" w:ascii="Calibri" w:hAnsi="Calibri"/>
                <w:sz w:val="22"/>
                <w:szCs w:val="22"/>
              </w:rPr>
              <w:tab/>
            </w:r>
          </w:del>
          <w:del w:id="4494" w:author="28541_CR0158r1_(Rel-16)" w:date="2019-09-20T16:06:00Z">
            <w:r>
              <w:rPr/>
              <w:delText>Notifications</w:delText>
              <w:tab/>
            </w:r>
          </w:del>
          <w:hyperlink w:anchor="__RefHeading___Toc10555713">
            <w:del w:id="4495" w:author="28541_CR0158r1_(Rel-16)" w:date="2019-09-20T16:06:00Z">
              <w:r>
                <w:rPr>
                  <w:rStyle w:val="IndexLink"/>
                </w:rPr>
                <w:delText>58</w:delText>
              </w:r>
            </w:del>
          </w:hyperlink>
        </w:p>
        <w:p>
          <w:pPr>
            <w:pStyle w:val="Contents1"/>
            <w:rPr>
              <w:rFonts w:ascii="Calibri" w:hAnsi="Calibri" w:cs="Calibri"/>
              <w:sz w:val="22"/>
              <w:szCs w:val="22"/>
              <w:lang w:val="en-US" w:eastAsia="en-US"/>
              <w:del w:id="4502" w:author="28541_CR0158r1_(Rel-16)" w:date="2019-09-20T16:06:00Z"/>
            </w:rPr>
          </w:pPr>
          <w:del w:id="4497" w:author="28541_CR0158r1_(Rel-16)" w:date="2019-09-20T16:06:00Z">
            <w:r>
              <w:rPr/>
              <w:delText>5.3.5</w:delText>
            </w:r>
          </w:del>
          <w:del w:id="4498" w:author="28541_CR0158r1_(Rel-16)" w:date="2019-09-20T16:06:00Z">
            <w:r>
              <w:rPr>
                <w:rFonts w:cs="Calibri" w:ascii="Calibri" w:hAnsi="Calibri"/>
                <w:sz w:val="22"/>
                <w:szCs w:val="22"/>
              </w:rPr>
              <w:tab/>
            </w:r>
          </w:del>
          <w:del w:id="4499" w:author="28541_CR0158r1_(Rel-16)" w:date="2019-09-20T16:06:00Z">
            <w:r>
              <w:rPr>
                <w:rFonts w:cs="Courier New" w:ascii="Courier New" w:hAnsi="Courier New"/>
              </w:rPr>
              <w:delText>PCFFunction</w:delText>
            </w:r>
          </w:del>
          <w:del w:id="4500" w:author="28541_CR0158r1_(Rel-16)" w:date="2019-09-20T16:06:00Z">
            <w:r>
              <w:rPr/>
              <w:tab/>
            </w:r>
          </w:del>
          <w:hyperlink w:anchor="__RefHeading___Toc10555714">
            <w:del w:id="4501" w:author="28541_CR0158r1_(Rel-16)" w:date="2019-09-20T16:06:00Z">
              <w:r>
                <w:rPr>
                  <w:rStyle w:val="IndexLink"/>
                </w:rPr>
                <w:delText>58</w:delText>
              </w:r>
            </w:del>
          </w:hyperlink>
        </w:p>
        <w:p>
          <w:pPr>
            <w:pStyle w:val="Contents1"/>
            <w:rPr>
              <w:rFonts w:ascii="Calibri" w:hAnsi="Calibri" w:cs="Calibri"/>
              <w:sz w:val="22"/>
              <w:szCs w:val="22"/>
              <w:lang w:val="en-US" w:eastAsia="en-US"/>
              <w:del w:id="4507" w:author="28541_CR0158r1_(Rel-16)" w:date="2019-09-20T16:06:00Z"/>
            </w:rPr>
          </w:pPr>
          <w:del w:id="4503" w:author="28541_CR0158r1_(Rel-16)" w:date="2019-09-20T16:06:00Z">
            <w:r>
              <w:rPr/>
              <w:delText>5.3.5.1</w:delText>
            </w:r>
          </w:del>
          <w:del w:id="4504" w:author="28541_CR0158r1_(Rel-16)" w:date="2019-09-20T16:06:00Z">
            <w:r>
              <w:rPr>
                <w:rFonts w:cs="Calibri" w:ascii="Calibri" w:hAnsi="Calibri"/>
                <w:sz w:val="22"/>
                <w:szCs w:val="22"/>
              </w:rPr>
              <w:tab/>
            </w:r>
          </w:del>
          <w:del w:id="4505" w:author="28541_CR0158r1_(Rel-16)" w:date="2019-09-20T16:06:00Z">
            <w:r>
              <w:rPr/>
              <w:delText>Definition</w:delText>
              <w:tab/>
            </w:r>
          </w:del>
          <w:hyperlink w:anchor="__RefHeading___Toc10555715">
            <w:del w:id="4506" w:author="28541_CR0158r1_(Rel-16)" w:date="2019-09-20T16:06:00Z">
              <w:r>
                <w:rPr>
                  <w:rStyle w:val="IndexLink"/>
                </w:rPr>
                <w:delText>58</w:delText>
              </w:r>
            </w:del>
          </w:hyperlink>
        </w:p>
        <w:p>
          <w:pPr>
            <w:pStyle w:val="Contents1"/>
            <w:rPr>
              <w:rFonts w:ascii="Calibri" w:hAnsi="Calibri" w:cs="Calibri"/>
              <w:sz w:val="22"/>
              <w:szCs w:val="22"/>
              <w:lang w:val="en-US" w:eastAsia="en-US"/>
              <w:del w:id="4512" w:author="28541_CR0158r1_(Rel-16)" w:date="2019-09-20T16:06:00Z"/>
            </w:rPr>
          </w:pPr>
          <w:del w:id="4508" w:author="28541_CR0158r1_(Rel-16)" w:date="2019-09-20T16:06:00Z">
            <w:r>
              <w:rPr/>
              <w:delText>5.3.5.2</w:delText>
            </w:r>
          </w:del>
          <w:del w:id="4509" w:author="28541_CR0158r1_(Rel-16)" w:date="2019-09-20T16:06:00Z">
            <w:r>
              <w:rPr>
                <w:rFonts w:cs="Calibri" w:ascii="Calibri" w:hAnsi="Calibri"/>
                <w:sz w:val="22"/>
                <w:szCs w:val="22"/>
                <w:lang w:val="en-US" w:eastAsia="en-US"/>
              </w:rPr>
              <w:tab/>
            </w:r>
          </w:del>
          <w:del w:id="4510" w:author="28541_CR0158r1_(Rel-16)" w:date="2019-09-20T16:06:00Z">
            <w:r>
              <w:rPr/>
              <w:delText>Attributes</w:delText>
              <w:tab/>
            </w:r>
          </w:del>
          <w:hyperlink w:anchor="__RefHeading___Toc10555716">
            <w:del w:id="4511" w:author="28541_CR0158r1_(Rel-16)" w:date="2019-09-20T16:06:00Z">
              <w:r>
                <w:rPr>
                  <w:rStyle w:val="IndexLink"/>
                </w:rPr>
                <w:delText>58</w:delText>
              </w:r>
            </w:del>
          </w:hyperlink>
        </w:p>
        <w:p>
          <w:pPr>
            <w:pStyle w:val="Contents1"/>
            <w:rPr>
              <w:rFonts w:ascii="Calibri" w:hAnsi="Calibri" w:cs="Calibri"/>
              <w:sz w:val="22"/>
              <w:szCs w:val="22"/>
              <w:lang w:val="en-US" w:eastAsia="en-US"/>
              <w:del w:id="4517" w:author="28541_CR0158r1_(Rel-16)" w:date="2019-09-20T16:06:00Z"/>
            </w:rPr>
          </w:pPr>
          <w:del w:id="4513" w:author="28541_CR0158r1_(Rel-16)" w:date="2019-09-20T16:06:00Z">
            <w:r>
              <w:rPr/>
              <w:delText>5.3.5.3</w:delText>
            </w:r>
          </w:del>
          <w:del w:id="4514" w:author="28541_CR0158r1_(Rel-16)" w:date="2019-09-20T16:06:00Z">
            <w:r>
              <w:rPr>
                <w:rFonts w:cs="Calibri" w:ascii="Calibri" w:hAnsi="Calibri"/>
                <w:sz w:val="22"/>
                <w:szCs w:val="22"/>
                <w:lang w:val="en-US" w:eastAsia="en-US"/>
              </w:rPr>
              <w:tab/>
            </w:r>
          </w:del>
          <w:del w:id="4515" w:author="28541_CR0158r1_(Rel-16)" w:date="2019-09-20T16:06:00Z">
            <w:r>
              <w:rPr/>
              <w:delText>Attribute constraints</w:delText>
              <w:tab/>
            </w:r>
          </w:del>
          <w:hyperlink w:anchor="__RefHeading___Toc10555717">
            <w:del w:id="4516" w:author="28541_CR0158r1_(Rel-16)" w:date="2019-09-20T16:06:00Z">
              <w:r>
                <w:rPr>
                  <w:rStyle w:val="IndexLink"/>
                </w:rPr>
                <w:delText>58</w:delText>
              </w:r>
            </w:del>
          </w:hyperlink>
        </w:p>
        <w:p>
          <w:pPr>
            <w:pStyle w:val="Contents1"/>
            <w:rPr>
              <w:rFonts w:ascii="Calibri" w:hAnsi="Calibri" w:cs="Calibri"/>
              <w:sz w:val="22"/>
              <w:szCs w:val="22"/>
              <w:lang w:val="en-US" w:eastAsia="en-US"/>
              <w:del w:id="4522" w:author="28541_CR0158r1_(Rel-16)" w:date="2019-09-20T16:06:00Z"/>
            </w:rPr>
          </w:pPr>
          <w:del w:id="4518" w:author="28541_CR0158r1_(Rel-16)" w:date="2019-09-20T16:06:00Z">
            <w:r>
              <w:rPr/>
              <w:delText>5.3.5.4</w:delText>
            </w:r>
          </w:del>
          <w:del w:id="4519" w:author="28541_CR0158r1_(Rel-16)" w:date="2019-09-20T16:06:00Z">
            <w:r>
              <w:rPr>
                <w:rFonts w:cs="Calibri" w:ascii="Calibri" w:hAnsi="Calibri"/>
                <w:sz w:val="22"/>
                <w:szCs w:val="22"/>
              </w:rPr>
              <w:tab/>
            </w:r>
          </w:del>
          <w:del w:id="4520" w:author="28541_CR0158r1_(Rel-16)" w:date="2019-09-20T16:06:00Z">
            <w:r>
              <w:rPr/>
              <w:delText>Notifications</w:delText>
              <w:tab/>
            </w:r>
          </w:del>
          <w:hyperlink w:anchor="__RefHeading___Toc10555718">
            <w:del w:id="4521" w:author="28541_CR0158r1_(Rel-16)" w:date="2019-09-20T16:06:00Z">
              <w:r>
                <w:rPr>
                  <w:rStyle w:val="IndexLink"/>
                </w:rPr>
                <w:delText>58</w:delText>
              </w:r>
            </w:del>
          </w:hyperlink>
        </w:p>
        <w:p>
          <w:pPr>
            <w:pStyle w:val="Contents1"/>
            <w:rPr>
              <w:rFonts w:ascii="Calibri" w:hAnsi="Calibri" w:cs="Calibri"/>
              <w:sz w:val="22"/>
              <w:szCs w:val="22"/>
              <w:lang w:val="en-US" w:eastAsia="en-US"/>
              <w:del w:id="4528" w:author="28541_CR0158r1_(Rel-16)" w:date="2019-09-20T16:06:00Z"/>
            </w:rPr>
          </w:pPr>
          <w:del w:id="4523" w:author="28541_CR0158r1_(Rel-16)" w:date="2019-09-20T16:06:00Z">
            <w:r>
              <w:rPr/>
              <w:delText>5.3.6</w:delText>
            </w:r>
          </w:del>
          <w:del w:id="4524" w:author="28541_CR0158r1_(Rel-16)" w:date="2019-09-20T16:06:00Z">
            <w:r>
              <w:rPr>
                <w:rFonts w:cs="Calibri" w:ascii="Calibri" w:hAnsi="Calibri"/>
                <w:sz w:val="22"/>
                <w:szCs w:val="22"/>
              </w:rPr>
              <w:tab/>
            </w:r>
          </w:del>
          <w:del w:id="4525" w:author="28541_CR0158r1_(Rel-16)" w:date="2019-09-20T16:06:00Z">
            <w:r>
              <w:rPr>
                <w:rFonts w:cs="Courier New" w:ascii="Courier New" w:hAnsi="Courier New"/>
              </w:rPr>
              <w:delText>AUSFFunction</w:delText>
            </w:r>
          </w:del>
          <w:del w:id="4526" w:author="28541_CR0158r1_(Rel-16)" w:date="2019-09-20T16:06:00Z">
            <w:r>
              <w:rPr/>
              <w:tab/>
            </w:r>
          </w:del>
          <w:hyperlink w:anchor="__RefHeading___Toc10555719">
            <w:del w:id="4527" w:author="28541_CR0158r1_(Rel-16)" w:date="2019-09-20T16:06:00Z">
              <w:r>
                <w:rPr>
                  <w:rStyle w:val="IndexLink"/>
                </w:rPr>
                <w:delText>59</w:delText>
              </w:r>
            </w:del>
          </w:hyperlink>
        </w:p>
        <w:p>
          <w:pPr>
            <w:pStyle w:val="Contents1"/>
            <w:rPr>
              <w:rFonts w:ascii="Calibri" w:hAnsi="Calibri" w:cs="Calibri"/>
              <w:sz w:val="22"/>
              <w:szCs w:val="22"/>
              <w:lang w:val="en-US" w:eastAsia="en-US"/>
              <w:del w:id="4533" w:author="28541_CR0158r1_(Rel-16)" w:date="2019-09-20T16:06:00Z"/>
            </w:rPr>
          </w:pPr>
          <w:del w:id="4529" w:author="28541_CR0158r1_(Rel-16)" w:date="2019-09-20T16:06:00Z">
            <w:r>
              <w:rPr/>
              <w:delText>5.3.6.1</w:delText>
            </w:r>
          </w:del>
          <w:del w:id="4530" w:author="28541_CR0158r1_(Rel-16)" w:date="2019-09-20T16:06:00Z">
            <w:r>
              <w:rPr>
                <w:rFonts w:cs="Calibri" w:ascii="Calibri" w:hAnsi="Calibri"/>
                <w:sz w:val="22"/>
                <w:szCs w:val="22"/>
              </w:rPr>
              <w:tab/>
            </w:r>
          </w:del>
          <w:del w:id="4531" w:author="28541_CR0158r1_(Rel-16)" w:date="2019-09-20T16:06:00Z">
            <w:r>
              <w:rPr/>
              <w:delText>Definition</w:delText>
              <w:tab/>
            </w:r>
          </w:del>
          <w:hyperlink w:anchor="__RefHeading___Toc10555720">
            <w:del w:id="4532" w:author="28541_CR0158r1_(Rel-16)" w:date="2019-09-20T16:06:00Z">
              <w:r>
                <w:rPr>
                  <w:rStyle w:val="IndexLink"/>
                </w:rPr>
                <w:delText>59</w:delText>
              </w:r>
            </w:del>
          </w:hyperlink>
        </w:p>
        <w:p>
          <w:pPr>
            <w:pStyle w:val="Contents1"/>
            <w:rPr>
              <w:rFonts w:ascii="Calibri" w:hAnsi="Calibri" w:cs="Calibri"/>
              <w:sz w:val="22"/>
              <w:szCs w:val="22"/>
              <w:lang w:val="en-US" w:eastAsia="en-US"/>
              <w:del w:id="4538" w:author="28541_CR0158r1_(Rel-16)" w:date="2019-09-20T16:06:00Z"/>
            </w:rPr>
          </w:pPr>
          <w:del w:id="4534" w:author="28541_CR0158r1_(Rel-16)" w:date="2019-09-20T16:06:00Z">
            <w:r>
              <w:rPr/>
              <w:delText>5.3.6.2</w:delText>
            </w:r>
          </w:del>
          <w:del w:id="4535" w:author="28541_CR0158r1_(Rel-16)" w:date="2019-09-20T16:06:00Z">
            <w:r>
              <w:rPr>
                <w:rFonts w:cs="Calibri" w:ascii="Calibri" w:hAnsi="Calibri"/>
                <w:sz w:val="22"/>
                <w:szCs w:val="22"/>
                <w:lang w:val="en-US" w:eastAsia="en-US"/>
              </w:rPr>
              <w:tab/>
            </w:r>
          </w:del>
          <w:del w:id="4536" w:author="28541_CR0158r1_(Rel-16)" w:date="2019-09-20T16:06:00Z">
            <w:r>
              <w:rPr/>
              <w:delText>Attributes</w:delText>
              <w:tab/>
            </w:r>
          </w:del>
          <w:hyperlink w:anchor="__RefHeading___Toc10555721">
            <w:del w:id="4537" w:author="28541_CR0158r1_(Rel-16)" w:date="2019-09-20T16:06:00Z">
              <w:r>
                <w:rPr>
                  <w:rStyle w:val="IndexLink"/>
                </w:rPr>
                <w:delText>59</w:delText>
              </w:r>
            </w:del>
          </w:hyperlink>
        </w:p>
        <w:p>
          <w:pPr>
            <w:pStyle w:val="Contents1"/>
            <w:rPr>
              <w:rFonts w:ascii="Calibri" w:hAnsi="Calibri" w:cs="Calibri"/>
              <w:sz w:val="22"/>
              <w:szCs w:val="22"/>
              <w:lang w:val="en-US" w:eastAsia="en-US"/>
              <w:del w:id="4543" w:author="28541_CR0158r1_(Rel-16)" w:date="2019-09-20T16:06:00Z"/>
            </w:rPr>
          </w:pPr>
          <w:del w:id="4539" w:author="28541_CR0158r1_(Rel-16)" w:date="2019-09-20T16:06:00Z">
            <w:r>
              <w:rPr/>
              <w:delText>5.3.6.3</w:delText>
            </w:r>
          </w:del>
          <w:del w:id="4540" w:author="28541_CR0158r1_(Rel-16)" w:date="2019-09-20T16:06:00Z">
            <w:r>
              <w:rPr>
                <w:rFonts w:cs="Calibri" w:ascii="Calibri" w:hAnsi="Calibri"/>
                <w:sz w:val="22"/>
                <w:szCs w:val="22"/>
                <w:lang w:val="en-US" w:eastAsia="en-US"/>
              </w:rPr>
              <w:tab/>
            </w:r>
          </w:del>
          <w:del w:id="4541" w:author="28541_CR0158r1_(Rel-16)" w:date="2019-09-20T16:06:00Z">
            <w:r>
              <w:rPr/>
              <w:delText>Attribute constraints</w:delText>
              <w:tab/>
            </w:r>
          </w:del>
          <w:hyperlink w:anchor="__RefHeading___Toc10555722">
            <w:del w:id="4542" w:author="28541_CR0158r1_(Rel-16)" w:date="2019-09-20T16:06:00Z">
              <w:r>
                <w:rPr>
                  <w:rStyle w:val="IndexLink"/>
                </w:rPr>
                <w:delText>59</w:delText>
              </w:r>
            </w:del>
          </w:hyperlink>
        </w:p>
        <w:p>
          <w:pPr>
            <w:pStyle w:val="Contents1"/>
            <w:rPr>
              <w:rFonts w:ascii="Calibri" w:hAnsi="Calibri" w:cs="Calibri"/>
              <w:sz w:val="22"/>
              <w:szCs w:val="22"/>
              <w:lang w:val="en-US" w:eastAsia="en-US"/>
              <w:del w:id="4548" w:author="28541_CR0158r1_(Rel-16)" w:date="2019-09-20T16:06:00Z"/>
            </w:rPr>
          </w:pPr>
          <w:del w:id="4544" w:author="28541_CR0158r1_(Rel-16)" w:date="2019-09-20T16:06:00Z">
            <w:r>
              <w:rPr/>
              <w:delText>5.3.6.4</w:delText>
            </w:r>
          </w:del>
          <w:del w:id="4545" w:author="28541_CR0158r1_(Rel-16)" w:date="2019-09-20T16:06:00Z">
            <w:r>
              <w:rPr>
                <w:rFonts w:cs="Calibri" w:ascii="Calibri" w:hAnsi="Calibri"/>
                <w:sz w:val="22"/>
                <w:szCs w:val="22"/>
              </w:rPr>
              <w:tab/>
            </w:r>
          </w:del>
          <w:del w:id="4546" w:author="28541_CR0158r1_(Rel-16)" w:date="2019-09-20T16:06:00Z">
            <w:r>
              <w:rPr/>
              <w:delText>Notifications</w:delText>
              <w:tab/>
            </w:r>
          </w:del>
          <w:hyperlink w:anchor="__RefHeading___Toc10555723">
            <w:del w:id="4547" w:author="28541_CR0158r1_(Rel-16)" w:date="2019-09-20T16:06:00Z">
              <w:r>
                <w:rPr>
                  <w:rStyle w:val="IndexLink"/>
                </w:rPr>
                <w:delText>59</w:delText>
              </w:r>
            </w:del>
          </w:hyperlink>
        </w:p>
        <w:p>
          <w:pPr>
            <w:pStyle w:val="Contents1"/>
            <w:rPr>
              <w:rFonts w:ascii="Calibri" w:hAnsi="Calibri" w:cs="Calibri"/>
              <w:sz w:val="22"/>
              <w:szCs w:val="22"/>
              <w:lang w:val="en-US" w:eastAsia="en-US"/>
              <w:del w:id="4554" w:author="28541_CR0158r1_(Rel-16)" w:date="2019-09-20T16:06:00Z"/>
            </w:rPr>
          </w:pPr>
          <w:del w:id="4549" w:author="28541_CR0158r1_(Rel-16)" w:date="2019-09-20T16:06:00Z">
            <w:r>
              <w:rPr/>
              <w:delText>5.3.7</w:delText>
            </w:r>
          </w:del>
          <w:del w:id="4550" w:author="28541_CR0158r1_(Rel-16)" w:date="2019-09-20T16:06:00Z">
            <w:r>
              <w:rPr>
                <w:rFonts w:cs="Calibri" w:ascii="Calibri" w:hAnsi="Calibri"/>
                <w:sz w:val="22"/>
                <w:szCs w:val="22"/>
              </w:rPr>
              <w:tab/>
            </w:r>
          </w:del>
          <w:del w:id="4551" w:author="28541_CR0158r1_(Rel-16)" w:date="2019-09-20T16:06:00Z">
            <w:r>
              <w:rPr>
                <w:rFonts w:cs="Courier New" w:ascii="Courier New" w:hAnsi="Courier New"/>
              </w:rPr>
              <w:delText>UDMFunction</w:delText>
            </w:r>
          </w:del>
          <w:del w:id="4552" w:author="28541_CR0158r1_(Rel-16)" w:date="2019-09-20T16:06:00Z">
            <w:r>
              <w:rPr/>
              <w:tab/>
            </w:r>
          </w:del>
          <w:hyperlink w:anchor="__RefHeading___Toc10555724">
            <w:del w:id="4553" w:author="28541_CR0158r1_(Rel-16)" w:date="2019-09-20T16:06:00Z">
              <w:r>
                <w:rPr>
                  <w:rStyle w:val="IndexLink"/>
                </w:rPr>
                <w:delText>59</w:delText>
              </w:r>
            </w:del>
          </w:hyperlink>
        </w:p>
        <w:p>
          <w:pPr>
            <w:pStyle w:val="Contents1"/>
            <w:rPr>
              <w:rFonts w:ascii="Calibri" w:hAnsi="Calibri" w:cs="Calibri"/>
              <w:sz w:val="22"/>
              <w:szCs w:val="22"/>
              <w:lang w:val="en-US" w:eastAsia="en-US"/>
              <w:del w:id="4559" w:author="28541_CR0158r1_(Rel-16)" w:date="2019-09-20T16:06:00Z"/>
            </w:rPr>
          </w:pPr>
          <w:del w:id="4555" w:author="28541_CR0158r1_(Rel-16)" w:date="2019-09-20T16:06:00Z">
            <w:r>
              <w:rPr/>
              <w:delText>5.3.7.1</w:delText>
            </w:r>
          </w:del>
          <w:del w:id="4556" w:author="28541_CR0158r1_(Rel-16)" w:date="2019-09-20T16:06:00Z">
            <w:r>
              <w:rPr>
                <w:rFonts w:cs="Calibri" w:ascii="Calibri" w:hAnsi="Calibri"/>
                <w:sz w:val="22"/>
                <w:szCs w:val="22"/>
              </w:rPr>
              <w:tab/>
            </w:r>
          </w:del>
          <w:del w:id="4557" w:author="28541_CR0158r1_(Rel-16)" w:date="2019-09-20T16:06:00Z">
            <w:r>
              <w:rPr/>
              <w:delText>Definition</w:delText>
              <w:tab/>
            </w:r>
          </w:del>
          <w:hyperlink w:anchor="__RefHeading___Toc10555725">
            <w:del w:id="4558" w:author="28541_CR0158r1_(Rel-16)" w:date="2019-09-20T16:06:00Z">
              <w:r>
                <w:rPr>
                  <w:rStyle w:val="IndexLink"/>
                </w:rPr>
                <w:delText>59</w:delText>
              </w:r>
            </w:del>
          </w:hyperlink>
        </w:p>
        <w:p>
          <w:pPr>
            <w:pStyle w:val="Contents1"/>
            <w:rPr>
              <w:rFonts w:ascii="Calibri" w:hAnsi="Calibri" w:cs="Calibri"/>
              <w:sz w:val="22"/>
              <w:szCs w:val="22"/>
              <w:lang w:val="en-US" w:eastAsia="en-US"/>
              <w:del w:id="4564" w:author="28541_CR0158r1_(Rel-16)" w:date="2019-09-20T16:06:00Z"/>
            </w:rPr>
          </w:pPr>
          <w:del w:id="4560" w:author="28541_CR0158r1_(Rel-16)" w:date="2019-09-20T16:06:00Z">
            <w:r>
              <w:rPr/>
              <w:delText>5.3.7.2</w:delText>
            </w:r>
          </w:del>
          <w:del w:id="4561" w:author="28541_CR0158r1_(Rel-16)" w:date="2019-09-20T16:06:00Z">
            <w:r>
              <w:rPr>
                <w:rFonts w:cs="Calibri" w:ascii="Calibri" w:hAnsi="Calibri"/>
                <w:sz w:val="22"/>
                <w:szCs w:val="22"/>
                <w:lang w:val="en-US" w:eastAsia="en-US"/>
              </w:rPr>
              <w:tab/>
            </w:r>
          </w:del>
          <w:del w:id="4562" w:author="28541_CR0158r1_(Rel-16)" w:date="2019-09-20T16:06:00Z">
            <w:r>
              <w:rPr/>
              <w:delText>Attributes</w:delText>
              <w:tab/>
            </w:r>
          </w:del>
          <w:hyperlink w:anchor="__RefHeading___Toc10555726">
            <w:del w:id="4563" w:author="28541_CR0158r1_(Rel-16)" w:date="2019-09-20T16:06:00Z">
              <w:r>
                <w:rPr>
                  <w:rStyle w:val="IndexLink"/>
                </w:rPr>
                <w:delText>59</w:delText>
              </w:r>
            </w:del>
          </w:hyperlink>
        </w:p>
        <w:p>
          <w:pPr>
            <w:pStyle w:val="Contents1"/>
            <w:rPr>
              <w:rFonts w:ascii="Calibri" w:hAnsi="Calibri" w:cs="Calibri"/>
              <w:sz w:val="22"/>
              <w:szCs w:val="22"/>
              <w:lang w:val="en-US" w:eastAsia="en-US"/>
              <w:del w:id="4569" w:author="28541_CR0158r1_(Rel-16)" w:date="2019-09-20T16:06:00Z"/>
            </w:rPr>
          </w:pPr>
          <w:del w:id="4565" w:author="28541_CR0158r1_(Rel-16)" w:date="2019-09-20T16:06:00Z">
            <w:r>
              <w:rPr/>
              <w:delText>5.3.5.3</w:delText>
            </w:r>
          </w:del>
          <w:del w:id="4566" w:author="28541_CR0158r1_(Rel-16)" w:date="2019-09-20T16:06:00Z">
            <w:r>
              <w:rPr>
                <w:rFonts w:cs="Calibri" w:ascii="Calibri" w:hAnsi="Calibri"/>
                <w:sz w:val="22"/>
                <w:szCs w:val="22"/>
                <w:lang w:val="en-US" w:eastAsia="en-US"/>
              </w:rPr>
              <w:tab/>
            </w:r>
          </w:del>
          <w:del w:id="4567" w:author="28541_CR0158r1_(Rel-16)" w:date="2019-09-20T16:06:00Z">
            <w:r>
              <w:rPr/>
              <w:delText>Attribute constraints</w:delText>
              <w:tab/>
            </w:r>
          </w:del>
          <w:hyperlink w:anchor="__RefHeading___Toc10555727">
            <w:del w:id="4568" w:author="28541_CR0158r1_(Rel-16)" w:date="2019-09-20T16:06:00Z">
              <w:r>
                <w:rPr>
                  <w:rStyle w:val="IndexLink"/>
                </w:rPr>
                <w:delText>59</w:delText>
              </w:r>
            </w:del>
          </w:hyperlink>
        </w:p>
        <w:p>
          <w:pPr>
            <w:pStyle w:val="Contents1"/>
            <w:rPr>
              <w:rFonts w:ascii="Calibri" w:hAnsi="Calibri" w:cs="Calibri"/>
              <w:sz w:val="22"/>
              <w:szCs w:val="22"/>
              <w:lang w:val="en-US" w:eastAsia="en-US"/>
              <w:del w:id="4574" w:author="28541_CR0158r1_(Rel-16)" w:date="2019-09-20T16:06:00Z"/>
            </w:rPr>
          </w:pPr>
          <w:del w:id="4570" w:author="28541_CR0158r1_(Rel-16)" w:date="2019-09-20T16:06:00Z">
            <w:r>
              <w:rPr/>
              <w:delText>5.3.5.4</w:delText>
            </w:r>
          </w:del>
          <w:del w:id="4571" w:author="28541_CR0158r1_(Rel-16)" w:date="2019-09-20T16:06:00Z">
            <w:r>
              <w:rPr>
                <w:rFonts w:cs="Calibri" w:ascii="Calibri" w:hAnsi="Calibri"/>
                <w:sz w:val="22"/>
                <w:szCs w:val="22"/>
              </w:rPr>
              <w:tab/>
            </w:r>
          </w:del>
          <w:del w:id="4572" w:author="28541_CR0158r1_(Rel-16)" w:date="2019-09-20T16:06:00Z">
            <w:r>
              <w:rPr/>
              <w:delText>Notifications</w:delText>
              <w:tab/>
            </w:r>
          </w:del>
          <w:hyperlink w:anchor="__RefHeading___Toc10555728">
            <w:del w:id="4573" w:author="28541_CR0158r1_(Rel-16)" w:date="2019-09-20T16:06:00Z">
              <w:r>
                <w:rPr>
                  <w:rStyle w:val="IndexLink"/>
                </w:rPr>
                <w:delText>59</w:delText>
              </w:r>
            </w:del>
          </w:hyperlink>
        </w:p>
        <w:p>
          <w:pPr>
            <w:pStyle w:val="Contents1"/>
            <w:rPr>
              <w:rFonts w:ascii="Calibri" w:hAnsi="Calibri" w:cs="Calibri"/>
              <w:sz w:val="22"/>
              <w:szCs w:val="22"/>
              <w:lang w:val="en-US" w:eastAsia="en-US"/>
              <w:del w:id="4580" w:author="28541_CR0158r1_(Rel-16)" w:date="2019-09-20T16:06:00Z"/>
            </w:rPr>
          </w:pPr>
          <w:del w:id="4575" w:author="28541_CR0158r1_(Rel-16)" w:date="2019-09-20T16:06:00Z">
            <w:r>
              <w:rPr/>
              <w:delText>5.3.8</w:delText>
            </w:r>
          </w:del>
          <w:del w:id="4576" w:author="28541_CR0158r1_(Rel-16)" w:date="2019-09-20T16:06:00Z">
            <w:r>
              <w:rPr>
                <w:rFonts w:cs="Calibri" w:ascii="Calibri" w:hAnsi="Calibri"/>
                <w:sz w:val="22"/>
                <w:szCs w:val="22"/>
              </w:rPr>
              <w:tab/>
            </w:r>
          </w:del>
          <w:del w:id="4577" w:author="28541_CR0158r1_(Rel-16)" w:date="2019-09-20T16:06:00Z">
            <w:r>
              <w:rPr>
                <w:rFonts w:cs="Courier New" w:ascii="Courier New" w:hAnsi="Courier New"/>
              </w:rPr>
              <w:delText>UDRFunction</w:delText>
            </w:r>
          </w:del>
          <w:del w:id="4578" w:author="28541_CR0158r1_(Rel-16)" w:date="2019-09-20T16:06:00Z">
            <w:r>
              <w:rPr/>
              <w:tab/>
            </w:r>
          </w:del>
          <w:hyperlink w:anchor="__RefHeading___Toc10555729">
            <w:del w:id="4579" w:author="28541_CR0158r1_(Rel-16)" w:date="2019-09-20T16:06:00Z">
              <w:r>
                <w:rPr>
                  <w:rStyle w:val="IndexLink"/>
                </w:rPr>
                <w:delText>59</w:delText>
              </w:r>
            </w:del>
          </w:hyperlink>
        </w:p>
        <w:p>
          <w:pPr>
            <w:pStyle w:val="Contents1"/>
            <w:rPr>
              <w:rFonts w:ascii="Calibri" w:hAnsi="Calibri" w:cs="Calibri"/>
              <w:sz w:val="22"/>
              <w:szCs w:val="22"/>
              <w:lang w:val="en-US" w:eastAsia="en-US"/>
              <w:del w:id="4585" w:author="28541_CR0158r1_(Rel-16)" w:date="2019-09-20T16:06:00Z"/>
            </w:rPr>
          </w:pPr>
          <w:del w:id="4581" w:author="28541_CR0158r1_(Rel-16)" w:date="2019-09-20T16:06:00Z">
            <w:r>
              <w:rPr/>
              <w:delText>5.3.8.1</w:delText>
            </w:r>
          </w:del>
          <w:del w:id="4582" w:author="28541_CR0158r1_(Rel-16)" w:date="2019-09-20T16:06:00Z">
            <w:r>
              <w:rPr>
                <w:rFonts w:cs="Calibri" w:ascii="Calibri" w:hAnsi="Calibri"/>
                <w:sz w:val="22"/>
                <w:szCs w:val="22"/>
              </w:rPr>
              <w:tab/>
            </w:r>
          </w:del>
          <w:del w:id="4583" w:author="28541_CR0158r1_(Rel-16)" w:date="2019-09-20T16:06:00Z">
            <w:r>
              <w:rPr/>
              <w:delText>Definition</w:delText>
              <w:tab/>
            </w:r>
          </w:del>
          <w:hyperlink w:anchor="__RefHeading___Toc10555730">
            <w:del w:id="4584" w:author="28541_CR0158r1_(Rel-16)" w:date="2019-09-20T16:06:00Z">
              <w:r>
                <w:rPr>
                  <w:rStyle w:val="IndexLink"/>
                </w:rPr>
                <w:delText>59</w:delText>
              </w:r>
            </w:del>
          </w:hyperlink>
        </w:p>
        <w:p>
          <w:pPr>
            <w:pStyle w:val="Contents1"/>
            <w:rPr>
              <w:rFonts w:ascii="Calibri" w:hAnsi="Calibri" w:cs="Calibri"/>
              <w:sz w:val="22"/>
              <w:szCs w:val="22"/>
              <w:lang w:val="en-US" w:eastAsia="en-US"/>
              <w:del w:id="4590" w:author="28541_CR0158r1_(Rel-16)" w:date="2019-09-20T16:06:00Z"/>
            </w:rPr>
          </w:pPr>
          <w:del w:id="4586" w:author="28541_CR0158r1_(Rel-16)" w:date="2019-09-20T16:06:00Z">
            <w:r>
              <w:rPr/>
              <w:delText>5.3.8.2</w:delText>
            </w:r>
          </w:del>
          <w:del w:id="4587" w:author="28541_CR0158r1_(Rel-16)" w:date="2019-09-20T16:06:00Z">
            <w:r>
              <w:rPr>
                <w:rFonts w:cs="Calibri" w:ascii="Calibri" w:hAnsi="Calibri"/>
                <w:sz w:val="22"/>
                <w:szCs w:val="22"/>
                <w:lang w:val="en-US" w:eastAsia="en-US"/>
              </w:rPr>
              <w:tab/>
            </w:r>
          </w:del>
          <w:del w:id="4588" w:author="28541_CR0158r1_(Rel-16)" w:date="2019-09-20T16:06:00Z">
            <w:r>
              <w:rPr/>
              <w:delText>Attributes</w:delText>
              <w:tab/>
            </w:r>
          </w:del>
          <w:hyperlink w:anchor="__RefHeading___Toc10555731">
            <w:del w:id="4589" w:author="28541_CR0158r1_(Rel-16)" w:date="2019-09-20T16:06:00Z">
              <w:r>
                <w:rPr>
                  <w:rStyle w:val="IndexLink"/>
                </w:rPr>
                <w:delText>60</w:delText>
              </w:r>
            </w:del>
          </w:hyperlink>
        </w:p>
        <w:p>
          <w:pPr>
            <w:pStyle w:val="Contents1"/>
            <w:rPr>
              <w:rFonts w:ascii="Calibri" w:hAnsi="Calibri" w:cs="Calibri"/>
              <w:sz w:val="22"/>
              <w:szCs w:val="22"/>
              <w:lang w:val="en-US" w:eastAsia="en-US"/>
              <w:del w:id="4595" w:author="28541_CR0158r1_(Rel-16)" w:date="2019-09-20T16:06:00Z"/>
            </w:rPr>
          </w:pPr>
          <w:del w:id="4591" w:author="28541_CR0158r1_(Rel-16)" w:date="2019-09-20T16:06:00Z">
            <w:r>
              <w:rPr/>
              <w:delText>5.3.8.3</w:delText>
            </w:r>
          </w:del>
          <w:del w:id="4592" w:author="28541_CR0158r1_(Rel-16)" w:date="2019-09-20T16:06:00Z">
            <w:r>
              <w:rPr>
                <w:rFonts w:cs="Calibri" w:ascii="Calibri" w:hAnsi="Calibri"/>
                <w:sz w:val="22"/>
                <w:szCs w:val="22"/>
                <w:lang w:val="en-US" w:eastAsia="en-US"/>
              </w:rPr>
              <w:tab/>
            </w:r>
          </w:del>
          <w:del w:id="4593" w:author="28541_CR0158r1_(Rel-16)" w:date="2019-09-20T16:06:00Z">
            <w:r>
              <w:rPr/>
              <w:delText>Attribute constraints</w:delText>
              <w:tab/>
            </w:r>
          </w:del>
          <w:hyperlink w:anchor="__RefHeading___Toc10555732">
            <w:del w:id="4594" w:author="28541_CR0158r1_(Rel-16)" w:date="2019-09-20T16:06:00Z">
              <w:r>
                <w:rPr>
                  <w:rStyle w:val="IndexLink"/>
                </w:rPr>
                <w:delText>60</w:delText>
              </w:r>
            </w:del>
          </w:hyperlink>
        </w:p>
        <w:p>
          <w:pPr>
            <w:pStyle w:val="Contents1"/>
            <w:rPr>
              <w:rFonts w:ascii="Calibri" w:hAnsi="Calibri" w:cs="Calibri"/>
              <w:sz w:val="22"/>
              <w:szCs w:val="22"/>
              <w:lang w:val="en-US" w:eastAsia="en-US"/>
              <w:del w:id="4600" w:author="28541_CR0158r1_(Rel-16)" w:date="2019-09-20T16:06:00Z"/>
            </w:rPr>
          </w:pPr>
          <w:del w:id="4596" w:author="28541_CR0158r1_(Rel-16)" w:date="2019-09-20T16:06:00Z">
            <w:r>
              <w:rPr/>
              <w:delText>5.3.8.4</w:delText>
            </w:r>
          </w:del>
          <w:del w:id="4597" w:author="28541_CR0158r1_(Rel-16)" w:date="2019-09-20T16:06:00Z">
            <w:r>
              <w:rPr>
                <w:rFonts w:cs="Calibri" w:ascii="Calibri" w:hAnsi="Calibri"/>
                <w:sz w:val="22"/>
                <w:szCs w:val="22"/>
              </w:rPr>
              <w:tab/>
            </w:r>
          </w:del>
          <w:del w:id="4598" w:author="28541_CR0158r1_(Rel-16)" w:date="2019-09-20T16:06:00Z">
            <w:r>
              <w:rPr/>
              <w:delText>Notifications</w:delText>
              <w:tab/>
            </w:r>
          </w:del>
          <w:hyperlink w:anchor="__RefHeading___Toc10555733">
            <w:del w:id="4599" w:author="28541_CR0158r1_(Rel-16)" w:date="2019-09-20T16:06:00Z">
              <w:r>
                <w:rPr>
                  <w:rStyle w:val="IndexLink"/>
                </w:rPr>
                <w:delText>60</w:delText>
              </w:r>
            </w:del>
          </w:hyperlink>
        </w:p>
        <w:p>
          <w:pPr>
            <w:pStyle w:val="Contents1"/>
            <w:rPr>
              <w:rFonts w:ascii="Calibri" w:hAnsi="Calibri" w:cs="Calibri"/>
              <w:sz w:val="22"/>
              <w:szCs w:val="22"/>
              <w:lang w:val="en-US" w:eastAsia="en-US"/>
              <w:del w:id="4606" w:author="28541_CR0158r1_(Rel-16)" w:date="2019-09-20T16:06:00Z"/>
            </w:rPr>
          </w:pPr>
          <w:del w:id="4601" w:author="28541_CR0158r1_(Rel-16)" w:date="2019-09-20T16:06:00Z">
            <w:r>
              <w:rPr/>
              <w:delText>5.3.9</w:delText>
            </w:r>
          </w:del>
          <w:del w:id="4602" w:author="28541_CR0158r1_(Rel-16)" w:date="2019-09-20T16:06:00Z">
            <w:r>
              <w:rPr>
                <w:rFonts w:cs="Calibri" w:ascii="Calibri" w:hAnsi="Calibri"/>
                <w:sz w:val="22"/>
                <w:szCs w:val="22"/>
              </w:rPr>
              <w:tab/>
            </w:r>
          </w:del>
          <w:del w:id="4603" w:author="28541_CR0158r1_(Rel-16)" w:date="2019-09-20T16:06:00Z">
            <w:r>
              <w:rPr>
                <w:rFonts w:cs="Courier New" w:ascii="Courier New" w:hAnsi="Courier New"/>
              </w:rPr>
              <w:delText>UDSFFunction</w:delText>
            </w:r>
          </w:del>
          <w:del w:id="4604" w:author="28541_CR0158r1_(Rel-16)" w:date="2019-09-20T16:06:00Z">
            <w:r>
              <w:rPr/>
              <w:tab/>
            </w:r>
          </w:del>
          <w:hyperlink w:anchor="__RefHeading___Toc10555734">
            <w:del w:id="4605" w:author="28541_CR0158r1_(Rel-16)" w:date="2019-09-20T16:06:00Z">
              <w:r>
                <w:rPr>
                  <w:rStyle w:val="IndexLink"/>
                </w:rPr>
                <w:delText>60</w:delText>
              </w:r>
            </w:del>
          </w:hyperlink>
        </w:p>
        <w:p>
          <w:pPr>
            <w:pStyle w:val="Contents1"/>
            <w:rPr>
              <w:rFonts w:ascii="Calibri" w:hAnsi="Calibri" w:cs="Calibri"/>
              <w:sz w:val="22"/>
              <w:szCs w:val="22"/>
              <w:lang w:val="en-US" w:eastAsia="en-US"/>
              <w:del w:id="4611" w:author="28541_CR0158r1_(Rel-16)" w:date="2019-09-20T16:06:00Z"/>
            </w:rPr>
          </w:pPr>
          <w:del w:id="4607" w:author="28541_CR0158r1_(Rel-16)" w:date="2019-09-20T16:06:00Z">
            <w:r>
              <w:rPr/>
              <w:delText>5.3.9.1</w:delText>
            </w:r>
          </w:del>
          <w:del w:id="4608" w:author="28541_CR0158r1_(Rel-16)" w:date="2019-09-20T16:06:00Z">
            <w:r>
              <w:rPr>
                <w:rFonts w:cs="Calibri" w:ascii="Calibri" w:hAnsi="Calibri"/>
                <w:sz w:val="22"/>
                <w:szCs w:val="22"/>
              </w:rPr>
              <w:tab/>
            </w:r>
          </w:del>
          <w:del w:id="4609" w:author="28541_CR0158r1_(Rel-16)" w:date="2019-09-20T16:06:00Z">
            <w:r>
              <w:rPr/>
              <w:delText>Definition</w:delText>
              <w:tab/>
            </w:r>
          </w:del>
          <w:hyperlink w:anchor="__RefHeading___Toc10555735">
            <w:del w:id="4610" w:author="28541_CR0158r1_(Rel-16)" w:date="2019-09-20T16:06:00Z">
              <w:r>
                <w:rPr>
                  <w:rStyle w:val="IndexLink"/>
                </w:rPr>
                <w:delText>60</w:delText>
              </w:r>
            </w:del>
          </w:hyperlink>
        </w:p>
        <w:p>
          <w:pPr>
            <w:pStyle w:val="Contents1"/>
            <w:rPr>
              <w:rFonts w:ascii="Calibri" w:hAnsi="Calibri" w:cs="Calibri"/>
              <w:sz w:val="22"/>
              <w:szCs w:val="22"/>
              <w:lang w:val="en-US" w:eastAsia="en-US"/>
              <w:del w:id="4616" w:author="28541_CR0158r1_(Rel-16)" w:date="2019-09-20T16:06:00Z"/>
            </w:rPr>
          </w:pPr>
          <w:del w:id="4612" w:author="28541_CR0158r1_(Rel-16)" w:date="2019-09-20T16:06:00Z">
            <w:r>
              <w:rPr/>
              <w:delText>5.3.9.2</w:delText>
            </w:r>
          </w:del>
          <w:del w:id="4613" w:author="28541_CR0158r1_(Rel-16)" w:date="2019-09-20T16:06:00Z">
            <w:r>
              <w:rPr>
                <w:rFonts w:cs="Calibri" w:ascii="Calibri" w:hAnsi="Calibri"/>
                <w:sz w:val="22"/>
                <w:szCs w:val="22"/>
                <w:lang w:val="en-US" w:eastAsia="en-US"/>
              </w:rPr>
              <w:tab/>
            </w:r>
          </w:del>
          <w:del w:id="4614" w:author="28541_CR0158r1_(Rel-16)" w:date="2019-09-20T16:06:00Z">
            <w:r>
              <w:rPr/>
              <w:delText>Attributes</w:delText>
              <w:tab/>
            </w:r>
          </w:del>
          <w:hyperlink w:anchor="__RefHeading___Toc10555736">
            <w:del w:id="4615" w:author="28541_CR0158r1_(Rel-16)" w:date="2019-09-20T16:06:00Z">
              <w:r>
                <w:rPr>
                  <w:rStyle w:val="IndexLink"/>
                </w:rPr>
                <w:delText>60</w:delText>
              </w:r>
            </w:del>
          </w:hyperlink>
        </w:p>
        <w:p>
          <w:pPr>
            <w:pStyle w:val="Contents1"/>
            <w:rPr>
              <w:rFonts w:ascii="Calibri" w:hAnsi="Calibri" w:cs="Calibri"/>
              <w:sz w:val="22"/>
              <w:szCs w:val="22"/>
              <w:lang w:val="en-US" w:eastAsia="en-US"/>
              <w:del w:id="4621" w:author="28541_CR0158r1_(Rel-16)" w:date="2019-09-20T16:06:00Z"/>
            </w:rPr>
          </w:pPr>
          <w:del w:id="4617" w:author="28541_CR0158r1_(Rel-16)" w:date="2019-09-20T16:06:00Z">
            <w:r>
              <w:rPr/>
              <w:delText>5.3.9.3</w:delText>
            </w:r>
          </w:del>
          <w:del w:id="4618" w:author="28541_CR0158r1_(Rel-16)" w:date="2019-09-20T16:06:00Z">
            <w:r>
              <w:rPr>
                <w:rFonts w:cs="Calibri" w:ascii="Calibri" w:hAnsi="Calibri"/>
                <w:sz w:val="22"/>
                <w:szCs w:val="22"/>
                <w:lang w:val="en-US" w:eastAsia="en-US"/>
              </w:rPr>
              <w:tab/>
            </w:r>
          </w:del>
          <w:del w:id="4619" w:author="28541_CR0158r1_(Rel-16)" w:date="2019-09-20T16:06:00Z">
            <w:r>
              <w:rPr/>
              <w:delText>Attribute constraints</w:delText>
              <w:tab/>
            </w:r>
          </w:del>
          <w:hyperlink w:anchor="__RefHeading___Toc10555737">
            <w:del w:id="4620" w:author="28541_CR0158r1_(Rel-16)" w:date="2019-09-20T16:06:00Z">
              <w:r>
                <w:rPr>
                  <w:rStyle w:val="IndexLink"/>
                </w:rPr>
                <w:delText>60</w:delText>
              </w:r>
            </w:del>
          </w:hyperlink>
        </w:p>
        <w:p>
          <w:pPr>
            <w:pStyle w:val="Contents1"/>
            <w:rPr>
              <w:rFonts w:ascii="Calibri" w:hAnsi="Calibri" w:cs="Calibri"/>
              <w:sz w:val="22"/>
              <w:szCs w:val="22"/>
              <w:lang w:val="en-US" w:eastAsia="en-US"/>
              <w:del w:id="4626" w:author="28541_CR0158r1_(Rel-16)" w:date="2019-09-20T16:06:00Z"/>
            </w:rPr>
          </w:pPr>
          <w:del w:id="4622" w:author="28541_CR0158r1_(Rel-16)" w:date="2019-09-20T16:06:00Z">
            <w:r>
              <w:rPr/>
              <w:delText>5.3.9.4</w:delText>
            </w:r>
          </w:del>
          <w:del w:id="4623" w:author="28541_CR0158r1_(Rel-16)" w:date="2019-09-20T16:06:00Z">
            <w:r>
              <w:rPr>
                <w:rFonts w:cs="Calibri" w:ascii="Calibri" w:hAnsi="Calibri"/>
                <w:sz w:val="22"/>
                <w:szCs w:val="22"/>
              </w:rPr>
              <w:tab/>
            </w:r>
          </w:del>
          <w:del w:id="4624" w:author="28541_CR0158r1_(Rel-16)" w:date="2019-09-20T16:06:00Z">
            <w:r>
              <w:rPr/>
              <w:delText>Notifications</w:delText>
              <w:tab/>
            </w:r>
          </w:del>
          <w:hyperlink w:anchor="__RefHeading___Toc10555738">
            <w:del w:id="4625" w:author="28541_CR0158r1_(Rel-16)" w:date="2019-09-20T16:06:00Z">
              <w:r>
                <w:rPr>
                  <w:rStyle w:val="IndexLink"/>
                </w:rPr>
                <w:delText>60</w:delText>
              </w:r>
            </w:del>
          </w:hyperlink>
        </w:p>
        <w:p>
          <w:pPr>
            <w:pStyle w:val="Contents1"/>
            <w:rPr>
              <w:rFonts w:ascii="Calibri" w:hAnsi="Calibri" w:cs="Calibri"/>
              <w:sz w:val="22"/>
              <w:szCs w:val="22"/>
              <w:lang w:val="en-US" w:eastAsia="en-US"/>
              <w:del w:id="4632" w:author="28541_CR0158r1_(Rel-16)" w:date="2019-09-20T16:06:00Z"/>
            </w:rPr>
          </w:pPr>
          <w:del w:id="4627" w:author="28541_CR0158r1_(Rel-16)" w:date="2019-09-20T16:06:00Z">
            <w:r>
              <w:rPr/>
              <w:delText>5.3.10</w:delText>
            </w:r>
          </w:del>
          <w:del w:id="4628" w:author="28541_CR0158r1_(Rel-16)" w:date="2019-09-20T16:06:00Z">
            <w:r>
              <w:rPr>
                <w:rFonts w:cs="Calibri" w:ascii="Calibri" w:hAnsi="Calibri"/>
                <w:sz w:val="22"/>
                <w:szCs w:val="22"/>
              </w:rPr>
              <w:tab/>
            </w:r>
          </w:del>
          <w:del w:id="4629" w:author="28541_CR0158r1_(Rel-16)" w:date="2019-09-20T16:06:00Z">
            <w:r>
              <w:rPr>
                <w:rFonts w:cs="Courier New" w:ascii="Courier New" w:hAnsi="Courier New"/>
              </w:rPr>
              <w:delText>NRFFunction</w:delText>
            </w:r>
          </w:del>
          <w:del w:id="4630" w:author="28541_CR0158r1_(Rel-16)" w:date="2019-09-20T16:06:00Z">
            <w:r>
              <w:rPr/>
              <w:tab/>
            </w:r>
          </w:del>
          <w:hyperlink w:anchor="__RefHeading___Toc10555739">
            <w:del w:id="4631" w:author="28541_CR0158r1_(Rel-16)" w:date="2019-09-20T16:06:00Z">
              <w:r>
                <w:rPr>
                  <w:rStyle w:val="IndexLink"/>
                </w:rPr>
                <w:delText>60</w:delText>
              </w:r>
            </w:del>
          </w:hyperlink>
        </w:p>
        <w:p>
          <w:pPr>
            <w:pStyle w:val="Contents1"/>
            <w:rPr>
              <w:rFonts w:ascii="Calibri" w:hAnsi="Calibri" w:cs="Calibri"/>
              <w:sz w:val="22"/>
              <w:szCs w:val="22"/>
              <w:lang w:val="en-US" w:eastAsia="en-US"/>
              <w:del w:id="4637" w:author="28541_CR0158r1_(Rel-16)" w:date="2019-09-20T16:06:00Z"/>
            </w:rPr>
          </w:pPr>
          <w:del w:id="4633" w:author="28541_CR0158r1_(Rel-16)" w:date="2019-09-20T16:06:00Z">
            <w:r>
              <w:rPr/>
              <w:delText>5.3.10.1</w:delText>
            </w:r>
          </w:del>
          <w:del w:id="4634" w:author="28541_CR0158r1_(Rel-16)" w:date="2019-09-20T16:06:00Z">
            <w:r>
              <w:rPr>
                <w:rFonts w:cs="Calibri" w:ascii="Calibri" w:hAnsi="Calibri"/>
                <w:sz w:val="22"/>
                <w:szCs w:val="22"/>
              </w:rPr>
              <w:tab/>
            </w:r>
          </w:del>
          <w:del w:id="4635" w:author="28541_CR0158r1_(Rel-16)" w:date="2019-09-20T16:06:00Z">
            <w:r>
              <w:rPr/>
              <w:delText>Definition</w:delText>
              <w:tab/>
            </w:r>
          </w:del>
          <w:hyperlink w:anchor="__RefHeading___Toc10555740">
            <w:del w:id="4636" w:author="28541_CR0158r1_(Rel-16)" w:date="2019-09-20T16:06:00Z">
              <w:r>
                <w:rPr>
                  <w:rStyle w:val="IndexLink"/>
                </w:rPr>
                <w:delText>60</w:delText>
              </w:r>
            </w:del>
          </w:hyperlink>
        </w:p>
        <w:p>
          <w:pPr>
            <w:pStyle w:val="Contents1"/>
            <w:rPr>
              <w:rFonts w:ascii="Calibri" w:hAnsi="Calibri" w:cs="Calibri"/>
              <w:sz w:val="22"/>
              <w:szCs w:val="22"/>
              <w:lang w:val="en-US" w:eastAsia="en-US"/>
              <w:del w:id="4642" w:author="28541_CR0158r1_(Rel-16)" w:date="2019-09-20T16:06:00Z"/>
            </w:rPr>
          </w:pPr>
          <w:del w:id="4638" w:author="28541_CR0158r1_(Rel-16)" w:date="2019-09-20T16:06:00Z">
            <w:r>
              <w:rPr/>
              <w:delText>5.3.10.2</w:delText>
            </w:r>
          </w:del>
          <w:del w:id="4639" w:author="28541_CR0158r1_(Rel-16)" w:date="2019-09-20T16:06:00Z">
            <w:r>
              <w:rPr>
                <w:rFonts w:cs="Calibri" w:ascii="Calibri" w:hAnsi="Calibri"/>
                <w:sz w:val="22"/>
                <w:szCs w:val="22"/>
                <w:lang w:val="en-US" w:eastAsia="en-US"/>
              </w:rPr>
              <w:tab/>
            </w:r>
          </w:del>
          <w:del w:id="4640" w:author="28541_CR0158r1_(Rel-16)" w:date="2019-09-20T16:06:00Z">
            <w:r>
              <w:rPr/>
              <w:delText>Attributes</w:delText>
              <w:tab/>
            </w:r>
          </w:del>
          <w:hyperlink w:anchor="__RefHeading___Toc10555741">
            <w:del w:id="4641" w:author="28541_CR0158r1_(Rel-16)" w:date="2019-09-20T16:06:00Z">
              <w:r>
                <w:rPr>
                  <w:rStyle w:val="IndexLink"/>
                </w:rPr>
                <w:delText>61</w:delText>
              </w:r>
            </w:del>
          </w:hyperlink>
        </w:p>
        <w:p>
          <w:pPr>
            <w:pStyle w:val="Contents1"/>
            <w:rPr>
              <w:rFonts w:ascii="Calibri" w:hAnsi="Calibri" w:cs="Calibri"/>
              <w:sz w:val="22"/>
              <w:szCs w:val="22"/>
              <w:lang w:val="en-US" w:eastAsia="en-US"/>
              <w:del w:id="4647" w:author="28541_CR0158r1_(Rel-16)" w:date="2019-09-20T16:06:00Z"/>
            </w:rPr>
          </w:pPr>
          <w:del w:id="4643" w:author="28541_CR0158r1_(Rel-16)" w:date="2019-09-20T16:06:00Z">
            <w:r>
              <w:rPr/>
              <w:delText>5.3.10.3</w:delText>
            </w:r>
          </w:del>
          <w:del w:id="4644" w:author="28541_CR0158r1_(Rel-16)" w:date="2019-09-20T16:06:00Z">
            <w:r>
              <w:rPr>
                <w:rFonts w:cs="Calibri" w:ascii="Calibri" w:hAnsi="Calibri"/>
                <w:sz w:val="22"/>
                <w:szCs w:val="22"/>
                <w:lang w:val="en-US" w:eastAsia="en-US"/>
              </w:rPr>
              <w:tab/>
            </w:r>
          </w:del>
          <w:del w:id="4645" w:author="28541_CR0158r1_(Rel-16)" w:date="2019-09-20T16:06:00Z">
            <w:r>
              <w:rPr/>
              <w:delText>Attribute constraints</w:delText>
              <w:tab/>
            </w:r>
          </w:del>
          <w:hyperlink w:anchor="__RefHeading___Toc10555742">
            <w:del w:id="4646" w:author="28541_CR0158r1_(Rel-16)" w:date="2019-09-20T16:06:00Z">
              <w:r>
                <w:rPr>
                  <w:rStyle w:val="IndexLink"/>
                </w:rPr>
                <w:delText>61</w:delText>
              </w:r>
            </w:del>
          </w:hyperlink>
        </w:p>
        <w:p>
          <w:pPr>
            <w:pStyle w:val="Contents1"/>
            <w:rPr>
              <w:rFonts w:ascii="Calibri" w:hAnsi="Calibri" w:cs="Calibri"/>
              <w:sz w:val="22"/>
              <w:szCs w:val="22"/>
              <w:lang w:val="en-US" w:eastAsia="en-US"/>
              <w:del w:id="4652" w:author="28541_CR0158r1_(Rel-16)" w:date="2019-09-20T16:06:00Z"/>
            </w:rPr>
          </w:pPr>
          <w:del w:id="4648" w:author="28541_CR0158r1_(Rel-16)" w:date="2019-09-20T16:06:00Z">
            <w:r>
              <w:rPr/>
              <w:delText>5.3.10.4</w:delText>
            </w:r>
          </w:del>
          <w:del w:id="4649" w:author="28541_CR0158r1_(Rel-16)" w:date="2019-09-20T16:06:00Z">
            <w:r>
              <w:rPr>
                <w:rFonts w:cs="Calibri" w:ascii="Calibri" w:hAnsi="Calibri"/>
                <w:sz w:val="22"/>
                <w:szCs w:val="22"/>
              </w:rPr>
              <w:tab/>
            </w:r>
          </w:del>
          <w:del w:id="4650" w:author="28541_CR0158r1_(Rel-16)" w:date="2019-09-20T16:06:00Z">
            <w:r>
              <w:rPr/>
              <w:delText>Notifications</w:delText>
              <w:tab/>
            </w:r>
          </w:del>
          <w:hyperlink w:anchor="__RefHeading___Toc10555743">
            <w:del w:id="4651" w:author="28541_CR0158r1_(Rel-16)" w:date="2019-09-20T16:06:00Z">
              <w:r>
                <w:rPr>
                  <w:rStyle w:val="IndexLink"/>
                </w:rPr>
                <w:delText>61</w:delText>
              </w:r>
            </w:del>
          </w:hyperlink>
        </w:p>
        <w:p>
          <w:pPr>
            <w:pStyle w:val="Contents1"/>
            <w:rPr>
              <w:rFonts w:ascii="Calibri" w:hAnsi="Calibri" w:cs="Calibri"/>
              <w:sz w:val="22"/>
              <w:szCs w:val="22"/>
              <w:lang w:val="en-US" w:eastAsia="en-US"/>
              <w:del w:id="4658" w:author="28541_CR0158r1_(Rel-16)" w:date="2019-09-20T16:06:00Z"/>
            </w:rPr>
          </w:pPr>
          <w:del w:id="4653" w:author="28541_CR0158r1_(Rel-16)" w:date="2019-09-20T16:06:00Z">
            <w:r>
              <w:rPr/>
              <w:delText>5.3.11</w:delText>
            </w:r>
          </w:del>
          <w:del w:id="4654" w:author="28541_CR0158r1_(Rel-16)" w:date="2019-09-20T16:06:00Z">
            <w:r>
              <w:rPr>
                <w:rFonts w:cs="Calibri" w:ascii="Calibri" w:hAnsi="Calibri"/>
                <w:sz w:val="22"/>
                <w:szCs w:val="22"/>
              </w:rPr>
              <w:tab/>
            </w:r>
          </w:del>
          <w:del w:id="4655" w:author="28541_CR0158r1_(Rel-16)" w:date="2019-09-20T16:06:00Z">
            <w:r>
              <w:rPr>
                <w:rFonts w:cs="Courier New" w:ascii="Courier New" w:hAnsi="Courier New"/>
              </w:rPr>
              <w:delText>NSSFFunction</w:delText>
            </w:r>
          </w:del>
          <w:del w:id="4656" w:author="28541_CR0158r1_(Rel-16)" w:date="2019-09-20T16:06:00Z">
            <w:r>
              <w:rPr/>
              <w:tab/>
            </w:r>
          </w:del>
          <w:hyperlink w:anchor="__RefHeading___Toc10555744">
            <w:del w:id="4657" w:author="28541_CR0158r1_(Rel-16)" w:date="2019-09-20T16:06:00Z">
              <w:r>
                <w:rPr>
                  <w:rStyle w:val="IndexLink"/>
                </w:rPr>
                <w:delText>61</w:delText>
              </w:r>
            </w:del>
          </w:hyperlink>
        </w:p>
        <w:p>
          <w:pPr>
            <w:pStyle w:val="Contents1"/>
            <w:rPr>
              <w:rFonts w:ascii="Calibri" w:hAnsi="Calibri" w:cs="Calibri"/>
              <w:sz w:val="22"/>
              <w:szCs w:val="22"/>
              <w:lang w:val="en-US" w:eastAsia="en-US"/>
              <w:del w:id="4663" w:author="28541_CR0158r1_(Rel-16)" w:date="2019-09-20T16:06:00Z"/>
            </w:rPr>
          </w:pPr>
          <w:del w:id="4659" w:author="28541_CR0158r1_(Rel-16)" w:date="2019-09-20T16:06:00Z">
            <w:r>
              <w:rPr/>
              <w:delText>5.3.11.1</w:delText>
            </w:r>
          </w:del>
          <w:del w:id="4660" w:author="28541_CR0158r1_(Rel-16)" w:date="2019-09-20T16:06:00Z">
            <w:r>
              <w:rPr>
                <w:rFonts w:cs="Calibri" w:ascii="Calibri" w:hAnsi="Calibri"/>
                <w:sz w:val="22"/>
                <w:szCs w:val="22"/>
              </w:rPr>
              <w:tab/>
            </w:r>
          </w:del>
          <w:del w:id="4661" w:author="28541_CR0158r1_(Rel-16)" w:date="2019-09-20T16:06:00Z">
            <w:r>
              <w:rPr/>
              <w:delText>Definition</w:delText>
              <w:tab/>
            </w:r>
          </w:del>
          <w:hyperlink w:anchor="__RefHeading___Toc10555745">
            <w:del w:id="4662" w:author="28541_CR0158r1_(Rel-16)" w:date="2019-09-20T16:06:00Z">
              <w:r>
                <w:rPr>
                  <w:rStyle w:val="IndexLink"/>
                </w:rPr>
                <w:delText>61</w:delText>
              </w:r>
            </w:del>
          </w:hyperlink>
        </w:p>
        <w:p>
          <w:pPr>
            <w:pStyle w:val="Contents1"/>
            <w:rPr>
              <w:rFonts w:ascii="Calibri" w:hAnsi="Calibri" w:cs="Calibri"/>
              <w:sz w:val="22"/>
              <w:szCs w:val="22"/>
              <w:lang w:val="en-US" w:eastAsia="en-US"/>
              <w:del w:id="4668" w:author="28541_CR0158r1_(Rel-16)" w:date="2019-09-20T16:06:00Z"/>
            </w:rPr>
          </w:pPr>
          <w:del w:id="4664" w:author="28541_CR0158r1_(Rel-16)" w:date="2019-09-20T16:06:00Z">
            <w:r>
              <w:rPr/>
              <w:delText>5.3.11.2</w:delText>
            </w:r>
          </w:del>
          <w:del w:id="4665" w:author="28541_CR0158r1_(Rel-16)" w:date="2019-09-20T16:06:00Z">
            <w:r>
              <w:rPr>
                <w:rFonts w:cs="Calibri" w:ascii="Calibri" w:hAnsi="Calibri"/>
                <w:sz w:val="22"/>
                <w:szCs w:val="22"/>
                <w:lang w:val="en-US" w:eastAsia="en-US"/>
              </w:rPr>
              <w:tab/>
            </w:r>
          </w:del>
          <w:del w:id="4666" w:author="28541_CR0158r1_(Rel-16)" w:date="2019-09-20T16:06:00Z">
            <w:r>
              <w:rPr/>
              <w:delText>Attributes</w:delText>
              <w:tab/>
            </w:r>
          </w:del>
          <w:hyperlink w:anchor="__RefHeading___Toc10555746">
            <w:del w:id="4667" w:author="28541_CR0158r1_(Rel-16)" w:date="2019-09-20T16:06:00Z">
              <w:r>
                <w:rPr>
                  <w:rStyle w:val="IndexLink"/>
                </w:rPr>
                <w:delText>61</w:delText>
              </w:r>
            </w:del>
          </w:hyperlink>
        </w:p>
        <w:p>
          <w:pPr>
            <w:pStyle w:val="Contents1"/>
            <w:rPr>
              <w:rFonts w:ascii="Calibri" w:hAnsi="Calibri" w:cs="Calibri"/>
              <w:sz w:val="22"/>
              <w:szCs w:val="22"/>
              <w:lang w:val="en-US" w:eastAsia="en-US"/>
              <w:del w:id="4673" w:author="28541_CR0158r1_(Rel-16)" w:date="2019-09-20T16:06:00Z"/>
            </w:rPr>
          </w:pPr>
          <w:del w:id="4669" w:author="28541_CR0158r1_(Rel-16)" w:date="2019-09-20T16:06:00Z">
            <w:r>
              <w:rPr/>
              <w:delText>5.3.11.3</w:delText>
            </w:r>
          </w:del>
          <w:del w:id="4670" w:author="28541_CR0158r1_(Rel-16)" w:date="2019-09-20T16:06:00Z">
            <w:r>
              <w:rPr>
                <w:rFonts w:cs="Calibri" w:ascii="Calibri" w:hAnsi="Calibri"/>
                <w:sz w:val="22"/>
                <w:szCs w:val="22"/>
              </w:rPr>
              <w:tab/>
            </w:r>
          </w:del>
          <w:del w:id="4671" w:author="28541_CR0158r1_(Rel-16)" w:date="2019-09-20T16:06:00Z">
            <w:r>
              <w:rPr/>
              <w:delText>Attribute constraints</w:delText>
              <w:tab/>
            </w:r>
          </w:del>
          <w:hyperlink w:anchor="__RefHeading___Toc10555747">
            <w:del w:id="4672" w:author="28541_CR0158r1_(Rel-16)" w:date="2019-09-20T16:06:00Z">
              <w:r>
                <w:rPr>
                  <w:rStyle w:val="IndexLink"/>
                </w:rPr>
                <w:delText>61</w:delText>
              </w:r>
            </w:del>
          </w:hyperlink>
        </w:p>
        <w:p>
          <w:pPr>
            <w:pStyle w:val="Contents1"/>
            <w:rPr>
              <w:rFonts w:ascii="Calibri" w:hAnsi="Calibri" w:cs="Calibri"/>
              <w:sz w:val="22"/>
              <w:szCs w:val="22"/>
              <w:lang w:val="en-US" w:eastAsia="en-US"/>
              <w:del w:id="4678" w:author="28541_CR0158r1_(Rel-16)" w:date="2019-09-20T16:06:00Z"/>
            </w:rPr>
          </w:pPr>
          <w:del w:id="4674" w:author="28541_CR0158r1_(Rel-16)" w:date="2019-09-20T16:06:00Z">
            <w:r>
              <w:rPr/>
              <w:delText>5.3.11.4</w:delText>
            </w:r>
          </w:del>
          <w:del w:id="4675" w:author="28541_CR0158r1_(Rel-16)" w:date="2019-09-20T16:06:00Z">
            <w:r>
              <w:rPr>
                <w:rFonts w:cs="Calibri" w:ascii="Calibri" w:hAnsi="Calibri"/>
                <w:sz w:val="22"/>
                <w:szCs w:val="22"/>
              </w:rPr>
              <w:tab/>
            </w:r>
          </w:del>
          <w:del w:id="4676" w:author="28541_CR0158r1_(Rel-16)" w:date="2019-09-20T16:06:00Z">
            <w:r>
              <w:rPr/>
              <w:delText>Notifications</w:delText>
              <w:tab/>
            </w:r>
          </w:del>
          <w:hyperlink w:anchor="__RefHeading___Toc10555748">
            <w:del w:id="4677" w:author="28541_CR0158r1_(Rel-16)" w:date="2019-09-20T16:06:00Z">
              <w:r>
                <w:rPr>
                  <w:rStyle w:val="IndexLink"/>
                </w:rPr>
                <w:delText>61</w:delText>
              </w:r>
            </w:del>
          </w:hyperlink>
        </w:p>
        <w:p>
          <w:pPr>
            <w:pStyle w:val="Contents1"/>
            <w:rPr>
              <w:rFonts w:ascii="Calibri" w:hAnsi="Calibri" w:cs="Calibri"/>
              <w:sz w:val="22"/>
              <w:szCs w:val="22"/>
              <w:lang w:val="en-US" w:eastAsia="en-US"/>
              <w:del w:id="4684" w:author="28541_CR0158r1_(Rel-16)" w:date="2019-09-20T16:06:00Z"/>
            </w:rPr>
          </w:pPr>
          <w:del w:id="4679" w:author="28541_CR0158r1_(Rel-16)" w:date="2019-09-20T16:06:00Z">
            <w:r>
              <w:rPr/>
              <w:delText>5.3.12</w:delText>
            </w:r>
          </w:del>
          <w:del w:id="4680" w:author="28541_CR0158r1_(Rel-16)" w:date="2019-09-20T16:06:00Z">
            <w:r>
              <w:rPr>
                <w:rFonts w:cs="Calibri" w:ascii="Calibri" w:hAnsi="Calibri"/>
                <w:sz w:val="22"/>
                <w:szCs w:val="22"/>
              </w:rPr>
              <w:tab/>
            </w:r>
          </w:del>
          <w:del w:id="4681" w:author="28541_CR0158r1_(Rel-16)" w:date="2019-09-20T16:06:00Z">
            <w:r>
              <w:rPr>
                <w:rFonts w:cs="Courier New" w:ascii="Courier New" w:hAnsi="Courier New"/>
              </w:rPr>
              <w:delText>AFFunction</w:delText>
            </w:r>
          </w:del>
          <w:del w:id="4682" w:author="28541_CR0158r1_(Rel-16)" w:date="2019-09-20T16:06:00Z">
            <w:r>
              <w:rPr/>
              <w:tab/>
            </w:r>
          </w:del>
          <w:hyperlink w:anchor="__RefHeading___Toc10555749">
            <w:del w:id="4683" w:author="28541_CR0158r1_(Rel-16)" w:date="2019-09-20T16:06:00Z">
              <w:r>
                <w:rPr>
                  <w:rStyle w:val="IndexLink"/>
                </w:rPr>
                <w:delText>61</w:delText>
              </w:r>
            </w:del>
          </w:hyperlink>
        </w:p>
        <w:p>
          <w:pPr>
            <w:pStyle w:val="Contents1"/>
            <w:rPr>
              <w:rFonts w:ascii="Calibri" w:hAnsi="Calibri" w:cs="Calibri"/>
              <w:sz w:val="22"/>
              <w:szCs w:val="22"/>
              <w:lang w:val="en-US" w:eastAsia="en-US"/>
              <w:del w:id="4689" w:author="28541_CR0158r1_(Rel-16)" w:date="2019-09-20T16:06:00Z"/>
            </w:rPr>
          </w:pPr>
          <w:del w:id="4685" w:author="28541_CR0158r1_(Rel-16)" w:date="2019-09-20T16:06:00Z">
            <w:r>
              <w:rPr/>
              <w:delText>5.3.12.1</w:delText>
            </w:r>
          </w:del>
          <w:del w:id="4686" w:author="28541_CR0158r1_(Rel-16)" w:date="2019-09-20T16:06:00Z">
            <w:r>
              <w:rPr>
                <w:rFonts w:cs="Calibri" w:ascii="Calibri" w:hAnsi="Calibri"/>
                <w:sz w:val="22"/>
                <w:szCs w:val="22"/>
              </w:rPr>
              <w:tab/>
            </w:r>
          </w:del>
          <w:del w:id="4687" w:author="28541_CR0158r1_(Rel-16)" w:date="2019-09-20T16:06:00Z">
            <w:r>
              <w:rPr/>
              <w:delText>Definition</w:delText>
              <w:tab/>
            </w:r>
          </w:del>
          <w:hyperlink w:anchor="__RefHeading___Toc10555750">
            <w:del w:id="4688" w:author="28541_CR0158r1_(Rel-16)" w:date="2019-09-20T16:06:00Z">
              <w:r>
                <w:rPr>
                  <w:rStyle w:val="IndexLink"/>
                </w:rPr>
                <w:delText>61</w:delText>
              </w:r>
            </w:del>
          </w:hyperlink>
        </w:p>
        <w:p>
          <w:pPr>
            <w:pStyle w:val="Contents1"/>
            <w:rPr>
              <w:rFonts w:ascii="Calibri" w:hAnsi="Calibri" w:cs="Calibri"/>
              <w:sz w:val="22"/>
              <w:szCs w:val="22"/>
              <w:lang w:val="en-US" w:eastAsia="en-US"/>
              <w:del w:id="4695" w:author="28541_CR0158r1_(Rel-16)" w:date="2019-09-20T16:06:00Z"/>
            </w:rPr>
          </w:pPr>
          <w:del w:id="4690" w:author="28541_CR0158r1_(Rel-16)" w:date="2019-09-20T16:06:00Z">
            <w:r>
              <w:rPr/>
              <w:delText>5.3.13</w:delText>
            </w:r>
          </w:del>
          <w:del w:id="4691" w:author="28541_CR0158r1_(Rel-16)" w:date="2019-09-20T16:06:00Z">
            <w:r>
              <w:rPr>
                <w:rFonts w:cs="Calibri" w:ascii="Calibri" w:hAnsi="Calibri"/>
                <w:sz w:val="22"/>
                <w:szCs w:val="22"/>
              </w:rPr>
              <w:tab/>
            </w:r>
          </w:del>
          <w:del w:id="4692" w:author="28541_CR0158r1_(Rel-16)" w:date="2019-09-20T16:06:00Z">
            <w:r>
              <w:rPr>
                <w:rFonts w:cs="Courier New" w:ascii="Courier New" w:hAnsi="Courier New"/>
              </w:rPr>
              <w:delText>DNFunction</w:delText>
            </w:r>
          </w:del>
          <w:del w:id="4693" w:author="28541_CR0158r1_(Rel-16)" w:date="2019-09-20T16:06:00Z">
            <w:r>
              <w:rPr/>
              <w:tab/>
            </w:r>
          </w:del>
          <w:hyperlink w:anchor="__RefHeading___Toc10555751">
            <w:del w:id="4694" w:author="28541_CR0158r1_(Rel-16)" w:date="2019-09-20T16:06:00Z">
              <w:r>
                <w:rPr>
                  <w:rStyle w:val="IndexLink"/>
                </w:rPr>
                <w:delText>61</w:delText>
              </w:r>
            </w:del>
          </w:hyperlink>
        </w:p>
        <w:p>
          <w:pPr>
            <w:pStyle w:val="Contents1"/>
            <w:rPr>
              <w:rFonts w:ascii="Calibri" w:hAnsi="Calibri" w:cs="Calibri"/>
              <w:sz w:val="22"/>
              <w:szCs w:val="22"/>
              <w:lang w:val="en-US" w:eastAsia="en-US"/>
              <w:del w:id="4700" w:author="28541_CR0158r1_(Rel-16)" w:date="2019-09-20T16:06:00Z"/>
            </w:rPr>
          </w:pPr>
          <w:del w:id="4696" w:author="28541_CR0158r1_(Rel-16)" w:date="2019-09-20T16:06:00Z">
            <w:r>
              <w:rPr/>
              <w:delText>5.3.13.1</w:delText>
            </w:r>
          </w:del>
          <w:del w:id="4697" w:author="28541_CR0158r1_(Rel-16)" w:date="2019-09-20T16:06:00Z">
            <w:r>
              <w:rPr>
                <w:rFonts w:cs="Calibri" w:ascii="Calibri" w:hAnsi="Calibri"/>
                <w:sz w:val="22"/>
                <w:szCs w:val="22"/>
              </w:rPr>
              <w:tab/>
            </w:r>
          </w:del>
          <w:del w:id="4698" w:author="28541_CR0158r1_(Rel-16)" w:date="2019-09-20T16:06:00Z">
            <w:r>
              <w:rPr/>
              <w:delText>Definition</w:delText>
              <w:tab/>
            </w:r>
          </w:del>
          <w:hyperlink w:anchor="__RefHeading___Toc10555752">
            <w:del w:id="4699" w:author="28541_CR0158r1_(Rel-16)" w:date="2019-09-20T16:06:00Z">
              <w:r>
                <w:rPr>
                  <w:rStyle w:val="IndexLink"/>
                </w:rPr>
                <w:delText>61</w:delText>
              </w:r>
            </w:del>
          </w:hyperlink>
        </w:p>
        <w:p>
          <w:pPr>
            <w:pStyle w:val="Contents1"/>
            <w:rPr>
              <w:rFonts w:ascii="Calibri" w:hAnsi="Calibri" w:cs="Calibri"/>
              <w:sz w:val="22"/>
              <w:szCs w:val="22"/>
              <w:lang w:val="en-US" w:eastAsia="en-US"/>
              <w:del w:id="4706" w:author="28541_CR0158r1_(Rel-16)" w:date="2019-09-20T16:06:00Z"/>
            </w:rPr>
          </w:pPr>
          <w:del w:id="4701" w:author="28541_CR0158r1_(Rel-16)" w:date="2019-09-20T16:06:00Z">
            <w:r>
              <w:rPr/>
              <w:delText>5.3.14</w:delText>
            </w:r>
          </w:del>
          <w:del w:id="4702" w:author="28541_CR0158r1_(Rel-16)" w:date="2019-09-20T16:06:00Z">
            <w:r>
              <w:rPr>
                <w:rFonts w:cs="Calibri" w:ascii="Calibri" w:hAnsi="Calibri"/>
                <w:sz w:val="22"/>
                <w:szCs w:val="22"/>
              </w:rPr>
              <w:tab/>
            </w:r>
          </w:del>
          <w:del w:id="4703" w:author="28541_CR0158r1_(Rel-16)" w:date="2019-09-20T16:06:00Z">
            <w:r>
              <w:rPr>
                <w:rFonts w:cs="Courier New" w:ascii="Courier New" w:hAnsi="Courier New"/>
              </w:rPr>
              <w:delText>SMSFFunction</w:delText>
            </w:r>
          </w:del>
          <w:del w:id="4704" w:author="28541_CR0158r1_(Rel-16)" w:date="2019-09-20T16:06:00Z">
            <w:r>
              <w:rPr/>
              <w:tab/>
            </w:r>
          </w:del>
          <w:hyperlink w:anchor="__RefHeading___Toc10555753">
            <w:del w:id="4705" w:author="28541_CR0158r1_(Rel-16)" w:date="2019-09-20T16:06:00Z">
              <w:r>
                <w:rPr>
                  <w:rStyle w:val="IndexLink"/>
                </w:rPr>
                <w:delText>62</w:delText>
              </w:r>
            </w:del>
          </w:hyperlink>
        </w:p>
        <w:p>
          <w:pPr>
            <w:pStyle w:val="Contents1"/>
            <w:rPr>
              <w:rFonts w:ascii="Calibri" w:hAnsi="Calibri" w:cs="Calibri"/>
              <w:sz w:val="22"/>
              <w:szCs w:val="22"/>
              <w:lang w:val="en-US" w:eastAsia="en-US"/>
              <w:del w:id="4711" w:author="28541_CR0158r1_(Rel-16)" w:date="2019-09-20T16:06:00Z"/>
            </w:rPr>
          </w:pPr>
          <w:del w:id="4707" w:author="28541_CR0158r1_(Rel-16)" w:date="2019-09-20T16:06:00Z">
            <w:r>
              <w:rPr/>
              <w:delText>5.3.14.1</w:delText>
            </w:r>
          </w:del>
          <w:del w:id="4708" w:author="28541_CR0158r1_(Rel-16)" w:date="2019-09-20T16:06:00Z">
            <w:r>
              <w:rPr>
                <w:rFonts w:cs="Calibri" w:ascii="Calibri" w:hAnsi="Calibri"/>
                <w:sz w:val="22"/>
                <w:szCs w:val="22"/>
              </w:rPr>
              <w:tab/>
            </w:r>
          </w:del>
          <w:del w:id="4709" w:author="28541_CR0158r1_(Rel-16)" w:date="2019-09-20T16:06:00Z">
            <w:r>
              <w:rPr/>
              <w:delText>Definition</w:delText>
              <w:tab/>
            </w:r>
          </w:del>
          <w:hyperlink w:anchor="__RefHeading___Toc10555754">
            <w:del w:id="4710" w:author="28541_CR0158r1_(Rel-16)" w:date="2019-09-20T16:06:00Z">
              <w:r>
                <w:rPr>
                  <w:rStyle w:val="IndexLink"/>
                </w:rPr>
                <w:delText>62</w:delText>
              </w:r>
            </w:del>
          </w:hyperlink>
        </w:p>
        <w:p>
          <w:pPr>
            <w:pStyle w:val="Contents1"/>
            <w:rPr>
              <w:rFonts w:ascii="Calibri" w:hAnsi="Calibri" w:cs="Calibri"/>
              <w:sz w:val="22"/>
              <w:szCs w:val="22"/>
              <w:lang w:val="en-US" w:eastAsia="en-US"/>
              <w:del w:id="4716" w:author="28541_CR0158r1_(Rel-16)" w:date="2019-09-20T16:06:00Z"/>
            </w:rPr>
          </w:pPr>
          <w:del w:id="4712" w:author="28541_CR0158r1_(Rel-16)" w:date="2019-09-20T16:06:00Z">
            <w:r>
              <w:rPr/>
              <w:delText>5.3.14.2</w:delText>
            </w:r>
          </w:del>
          <w:del w:id="4713" w:author="28541_CR0158r1_(Rel-16)" w:date="2019-09-20T16:06:00Z">
            <w:r>
              <w:rPr>
                <w:rFonts w:cs="Calibri" w:ascii="Calibri" w:hAnsi="Calibri"/>
                <w:sz w:val="22"/>
                <w:szCs w:val="22"/>
                <w:lang w:val="en-US" w:eastAsia="en-US"/>
              </w:rPr>
              <w:tab/>
            </w:r>
          </w:del>
          <w:del w:id="4714" w:author="28541_CR0158r1_(Rel-16)" w:date="2019-09-20T16:06:00Z">
            <w:r>
              <w:rPr/>
              <w:delText>Attributes</w:delText>
              <w:tab/>
            </w:r>
          </w:del>
          <w:hyperlink w:anchor="__RefHeading___Toc10555755">
            <w:del w:id="4715" w:author="28541_CR0158r1_(Rel-16)" w:date="2019-09-20T16:06:00Z">
              <w:r>
                <w:rPr>
                  <w:rStyle w:val="IndexLink"/>
                </w:rPr>
                <w:delText>62</w:delText>
              </w:r>
            </w:del>
          </w:hyperlink>
        </w:p>
        <w:p>
          <w:pPr>
            <w:pStyle w:val="Contents1"/>
            <w:rPr>
              <w:rFonts w:ascii="Calibri" w:hAnsi="Calibri" w:cs="Calibri"/>
              <w:sz w:val="22"/>
              <w:szCs w:val="22"/>
              <w:lang w:val="en-US" w:eastAsia="en-US"/>
              <w:del w:id="4721" w:author="28541_CR0158r1_(Rel-16)" w:date="2019-09-20T16:06:00Z"/>
            </w:rPr>
          </w:pPr>
          <w:del w:id="4717" w:author="28541_CR0158r1_(Rel-16)" w:date="2019-09-20T16:06:00Z">
            <w:r>
              <w:rPr/>
              <w:delText>5.3.14.3</w:delText>
            </w:r>
          </w:del>
          <w:del w:id="4718" w:author="28541_CR0158r1_(Rel-16)" w:date="2019-09-20T16:06:00Z">
            <w:r>
              <w:rPr>
                <w:rFonts w:cs="Calibri" w:ascii="Calibri" w:hAnsi="Calibri"/>
                <w:sz w:val="22"/>
                <w:szCs w:val="22"/>
              </w:rPr>
              <w:tab/>
            </w:r>
          </w:del>
          <w:del w:id="4719" w:author="28541_CR0158r1_(Rel-16)" w:date="2019-09-20T16:06:00Z">
            <w:r>
              <w:rPr/>
              <w:delText>Attribute constraints</w:delText>
              <w:tab/>
            </w:r>
          </w:del>
          <w:hyperlink w:anchor="__RefHeading___Toc10555756">
            <w:del w:id="4720" w:author="28541_CR0158r1_(Rel-16)" w:date="2019-09-20T16:06:00Z">
              <w:r>
                <w:rPr>
                  <w:rStyle w:val="IndexLink"/>
                </w:rPr>
                <w:delText>62</w:delText>
              </w:r>
            </w:del>
          </w:hyperlink>
        </w:p>
        <w:p>
          <w:pPr>
            <w:pStyle w:val="Contents1"/>
            <w:rPr>
              <w:rFonts w:ascii="Calibri" w:hAnsi="Calibri" w:cs="Calibri"/>
              <w:sz w:val="22"/>
              <w:szCs w:val="22"/>
              <w:lang w:val="en-US" w:eastAsia="en-US"/>
              <w:del w:id="4726" w:author="28541_CR0158r1_(Rel-16)" w:date="2019-09-20T16:06:00Z"/>
            </w:rPr>
          </w:pPr>
          <w:del w:id="4722" w:author="28541_CR0158r1_(Rel-16)" w:date="2019-09-20T16:06:00Z">
            <w:r>
              <w:rPr/>
              <w:delText>5.3.14.4</w:delText>
            </w:r>
          </w:del>
          <w:del w:id="4723" w:author="28541_CR0158r1_(Rel-16)" w:date="2019-09-20T16:06:00Z">
            <w:r>
              <w:rPr>
                <w:rFonts w:cs="Calibri" w:ascii="Calibri" w:hAnsi="Calibri"/>
                <w:sz w:val="22"/>
                <w:szCs w:val="22"/>
              </w:rPr>
              <w:tab/>
            </w:r>
          </w:del>
          <w:del w:id="4724" w:author="28541_CR0158r1_(Rel-16)" w:date="2019-09-20T16:06:00Z">
            <w:r>
              <w:rPr/>
              <w:delText>Notifications</w:delText>
              <w:tab/>
            </w:r>
          </w:del>
          <w:hyperlink w:anchor="__RefHeading___Toc10555757">
            <w:del w:id="4725" w:author="28541_CR0158r1_(Rel-16)" w:date="2019-09-20T16:06:00Z">
              <w:r>
                <w:rPr>
                  <w:rStyle w:val="IndexLink"/>
                </w:rPr>
                <w:delText>62</w:delText>
              </w:r>
            </w:del>
          </w:hyperlink>
        </w:p>
        <w:p>
          <w:pPr>
            <w:pStyle w:val="Contents1"/>
            <w:rPr>
              <w:rFonts w:ascii="Calibri" w:hAnsi="Calibri" w:cs="Calibri"/>
              <w:sz w:val="22"/>
              <w:szCs w:val="22"/>
              <w:lang w:val="en-US" w:eastAsia="en-US"/>
              <w:del w:id="4732" w:author="28541_CR0158r1_(Rel-16)" w:date="2019-09-20T16:06:00Z"/>
            </w:rPr>
          </w:pPr>
          <w:del w:id="4727" w:author="28541_CR0158r1_(Rel-16)" w:date="2019-09-20T16:06:00Z">
            <w:r>
              <w:rPr/>
              <w:delText>5.3.15</w:delText>
            </w:r>
          </w:del>
          <w:del w:id="4728" w:author="28541_CR0158r1_(Rel-16)" w:date="2019-09-20T16:06:00Z">
            <w:r>
              <w:rPr>
                <w:rFonts w:cs="Calibri" w:ascii="Calibri" w:hAnsi="Calibri"/>
                <w:sz w:val="22"/>
                <w:szCs w:val="22"/>
              </w:rPr>
              <w:tab/>
            </w:r>
          </w:del>
          <w:del w:id="4729" w:author="28541_CR0158r1_(Rel-16)" w:date="2019-09-20T16:06:00Z">
            <w:r>
              <w:rPr>
                <w:rFonts w:cs="Courier New" w:ascii="Courier New" w:hAnsi="Courier New"/>
              </w:rPr>
              <w:delText>LMFFunction</w:delText>
            </w:r>
          </w:del>
          <w:del w:id="4730" w:author="28541_CR0158r1_(Rel-16)" w:date="2019-09-20T16:06:00Z">
            <w:r>
              <w:rPr/>
              <w:tab/>
            </w:r>
          </w:del>
          <w:hyperlink w:anchor="__RefHeading___Toc10555758">
            <w:del w:id="4731" w:author="28541_CR0158r1_(Rel-16)" w:date="2019-09-20T16:06:00Z">
              <w:r>
                <w:rPr>
                  <w:rStyle w:val="IndexLink"/>
                </w:rPr>
                <w:delText>62</w:delText>
              </w:r>
            </w:del>
          </w:hyperlink>
        </w:p>
        <w:p>
          <w:pPr>
            <w:pStyle w:val="Contents1"/>
            <w:rPr>
              <w:rFonts w:ascii="Calibri" w:hAnsi="Calibri" w:cs="Calibri"/>
              <w:sz w:val="22"/>
              <w:szCs w:val="22"/>
              <w:lang w:val="en-US" w:eastAsia="en-US"/>
              <w:del w:id="4737" w:author="28541_CR0158r1_(Rel-16)" w:date="2019-09-20T16:06:00Z"/>
            </w:rPr>
          </w:pPr>
          <w:del w:id="4733" w:author="28541_CR0158r1_(Rel-16)" w:date="2019-09-20T16:06:00Z">
            <w:r>
              <w:rPr/>
              <w:delText>5.3.15.1</w:delText>
            </w:r>
          </w:del>
          <w:del w:id="4734" w:author="28541_CR0158r1_(Rel-16)" w:date="2019-09-20T16:06:00Z">
            <w:r>
              <w:rPr>
                <w:rFonts w:cs="Calibri" w:ascii="Calibri" w:hAnsi="Calibri"/>
                <w:sz w:val="22"/>
                <w:szCs w:val="22"/>
              </w:rPr>
              <w:tab/>
            </w:r>
          </w:del>
          <w:del w:id="4735" w:author="28541_CR0158r1_(Rel-16)" w:date="2019-09-20T16:06:00Z">
            <w:r>
              <w:rPr/>
              <w:delText>Definition</w:delText>
              <w:tab/>
            </w:r>
          </w:del>
          <w:hyperlink w:anchor="__RefHeading___Toc10555759">
            <w:del w:id="4736" w:author="28541_CR0158r1_(Rel-16)" w:date="2019-09-20T16:06:00Z">
              <w:r>
                <w:rPr>
                  <w:rStyle w:val="IndexLink"/>
                </w:rPr>
                <w:delText>62</w:delText>
              </w:r>
            </w:del>
          </w:hyperlink>
        </w:p>
        <w:p>
          <w:pPr>
            <w:pStyle w:val="Contents1"/>
            <w:rPr>
              <w:rFonts w:ascii="Calibri" w:hAnsi="Calibri" w:cs="Calibri"/>
              <w:sz w:val="22"/>
              <w:szCs w:val="22"/>
              <w:lang w:val="en-US" w:eastAsia="en-US"/>
              <w:del w:id="4742" w:author="28541_CR0158r1_(Rel-16)" w:date="2019-09-20T16:06:00Z"/>
            </w:rPr>
          </w:pPr>
          <w:del w:id="4738" w:author="28541_CR0158r1_(Rel-16)" w:date="2019-09-20T16:06:00Z">
            <w:r>
              <w:rPr/>
              <w:delText>5.3.15.2</w:delText>
            </w:r>
          </w:del>
          <w:del w:id="4739" w:author="28541_CR0158r1_(Rel-16)" w:date="2019-09-20T16:06:00Z">
            <w:r>
              <w:rPr>
                <w:rFonts w:cs="Calibri" w:ascii="Calibri" w:hAnsi="Calibri"/>
                <w:sz w:val="22"/>
                <w:szCs w:val="22"/>
                <w:lang w:val="en-US" w:eastAsia="en-US"/>
              </w:rPr>
              <w:tab/>
            </w:r>
          </w:del>
          <w:del w:id="4740" w:author="28541_CR0158r1_(Rel-16)" w:date="2019-09-20T16:06:00Z">
            <w:r>
              <w:rPr/>
              <w:delText>Attributes</w:delText>
              <w:tab/>
            </w:r>
          </w:del>
          <w:hyperlink w:anchor="__RefHeading___Toc10555760">
            <w:del w:id="4741" w:author="28541_CR0158r1_(Rel-16)" w:date="2019-09-20T16:06:00Z">
              <w:r>
                <w:rPr>
                  <w:rStyle w:val="IndexLink"/>
                </w:rPr>
                <w:delText>62</w:delText>
              </w:r>
            </w:del>
          </w:hyperlink>
        </w:p>
        <w:p>
          <w:pPr>
            <w:pStyle w:val="Contents1"/>
            <w:rPr>
              <w:rFonts w:ascii="Calibri" w:hAnsi="Calibri" w:cs="Calibri"/>
              <w:sz w:val="22"/>
              <w:szCs w:val="22"/>
              <w:lang w:val="en-US" w:eastAsia="en-US"/>
              <w:del w:id="4747" w:author="28541_CR0158r1_(Rel-16)" w:date="2019-09-20T16:06:00Z"/>
            </w:rPr>
          </w:pPr>
          <w:del w:id="4743" w:author="28541_CR0158r1_(Rel-16)" w:date="2019-09-20T16:06:00Z">
            <w:r>
              <w:rPr/>
              <w:delText>5.3.15.3</w:delText>
            </w:r>
          </w:del>
          <w:del w:id="4744" w:author="28541_CR0158r1_(Rel-16)" w:date="2019-09-20T16:06:00Z">
            <w:r>
              <w:rPr>
                <w:rFonts w:cs="Calibri" w:ascii="Calibri" w:hAnsi="Calibri"/>
                <w:sz w:val="22"/>
                <w:szCs w:val="22"/>
              </w:rPr>
              <w:tab/>
            </w:r>
          </w:del>
          <w:del w:id="4745" w:author="28541_CR0158r1_(Rel-16)" w:date="2019-09-20T16:06:00Z">
            <w:r>
              <w:rPr/>
              <w:delText>Attribute constraints</w:delText>
              <w:tab/>
            </w:r>
          </w:del>
          <w:hyperlink w:anchor="__RefHeading___Toc10555761">
            <w:del w:id="4746" w:author="28541_CR0158r1_(Rel-16)" w:date="2019-09-20T16:06:00Z">
              <w:r>
                <w:rPr>
                  <w:rStyle w:val="IndexLink"/>
                </w:rPr>
                <w:delText>62</w:delText>
              </w:r>
            </w:del>
          </w:hyperlink>
        </w:p>
        <w:p>
          <w:pPr>
            <w:pStyle w:val="Contents1"/>
            <w:rPr>
              <w:rFonts w:ascii="Calibri" w:hAnsi="Calibri" w:cs="Calibri"/>
              <w:sz w:val="22"/>
              <w:szCs w:val="22"/>
              <w:lang w:val="en-US" w:eastAsia="en-US"/>
              <w:del w:id="4752" w:author="28541_CR0158r1_(Rel-16)" w:date="2019-09-20T16:06:00Z"/>
            </w:rPr>
          </w:pPr>
          <w:del w:id="4748" w:author="28541_CR0158r1_(Rel-16)" w:date="2019-09-20T16:06:00Z">
            <w:r>
              <w:rPr/>
              <w:delText>5.3.15.4</w:delText>
            </w:r>
          </w:del>
          <w:del w:id="4749" w:author="28541_CR0158r1_(Rel-16)" w:date="2019-09-20T16:06:00Z">
            <w:r>
              <w:rPr>
                <w:rFonts w:cs="Calibri" w:ascii="Calibri" w:hAnsi="Calibri"/>
                <w:sz w:val="22"/>
                <w:szCs w:val="22"/>
              </w:rPr>
              <w:tab/>
            </w:r>
          </w:del>
          <w:del w:id="4750" w:author="28541_CR0158r1_(Rel-16)" w:date="2019-09-20T16:06:00Z">
            <w:r>
              <w:rPr/>
              <w:delText>Notifications</w:delText>
              <w:tab/>
            </w:r>
          </w:del>
          <w:hyperlink w:anchor="__RefHeading___Toc10555762">
            <w:del w:id="4751" w:author="28541_CR0158r1_(Rel-16)" w:date="2019-09-20T16:06:00Z">
              <w:r>
                <w:rPr>
                  <w:rStyle w:val="IndexLink"/>
                </w:rPr>
                <w:delText>62</w:delText>
              </w:r>
            </w:del>
          </w:hyperlink>
        </w:p>
        <w:p>
          <w:pPr>
            <w:pStyle w:val="Contents1"/>
            <w:rPr>
              <w:rFonts w:ascii="Calibri" w:hAnsi="Calibri" w:cs="Calibri"/>
              <w:sz w:val="22"/>
              <w:szCs w:val="22"/>
              <w:lang w:val="en-US" w:eastAsia="en-US"/>
              <w:del w:id="4758" w:author="28541_CR0158r1_(Rel-16)" w:date="2019-09-20T16:06:00Z"/>
            </w:rPr>
          </w:pPr>
          <w:del w:id="4753" w:author="28541_CR0158r1_(Rel-16)" w:date="2019-09-20T16:06:00Z">
            <w:r>
              <w:rPr/>
              <w:delText>5.3.16</w:delText>
            </w:r>
          </w:del>
          <w:del w:id="4754" w:author="28541_CR0158r1_(Rel-16)" w:date="2019-09-20T16:06:00Z">
            <w:r>
              <w:rPr>
                <w:rFonts w:cs="Calibri" w:ascii="Calibri" w:hAnsi="Calibri"/>
                <w:sz w:val="22"/>
                <w:szCs w:val="22"/>
              </w:rPr>
              <w:tab/>
            </w:r>
          </w:del>
          <w:del w:id="4755" w:author="28541_CR0158r1_(Rel-16)" w:date="2019-09-20T16:06:00Z">
            <w:r>
              <w:rPr>
                <w:rFonts w:cs="Courier New" w:ascii="Courier New" w:hAnsi="Courier New"/>
              </w:rPr>
              <w:delText>NGEIRFunction</w:delText>
            </w:r>
          </w:del>
          <w:del w:id="4756" w:author="28541_CR0158r1_(Rel-16)" w:date="2019-09-20T16:06:00Z">
            <w:r>
              <w:rPr/>
              <w:tab/>
            </w:r>
          </w:del>
          <w:hyperlink w:anchor="__RefHeading___Toc10555763">
            <w:del w:id="4757" w:author="28541_CR0158r1_(Rel-16)" w:date="2019-09-20T16:06:00Z">
              <w:r>
                <w:rPr>
                  <w:rStyle w:val="IndexLink"/>
                </w:rPr>
                <w:delText>62</w:delText>
              </w:r>
            </w:del>
          </w:hyperlink>
        </w:p>
        <w:p>
          <w:pPr>
            <w:pStyle w:val="Contents1"/>
            <w:rPr>
              <w:rFonts w:ascii="Calibri" w:hAnsi="Calibri" w:cs="Calibri"/>
              <w:sz w:val="22"/>
              <w:szCs w:val="22"/>
              <w:lang w:val="en-US" w:eastAsia="en-US"/>
              <w:del w:id="4763" w:author="28541_CR0158r1_(Rel-16)" w:date="2019-09-20T16:06:00Z"/>
            </w:rPr>
          </w:pPr>
          <w:del w:id="4759" w:author="28541_CR0158r1_(Rel-16)" w:date="2019-09-20T16:06:00Z">
            <w:r>
              <w:rPr/>
              <w:delText>5.3.16.1</w:delText>
            </w:r>
          </w:del>
          <w:del w:id="4760" w:author="28541_CR0158r1_(Rel-16)" w:date="2019-09-20T16:06:00Z">
            <w:r>
              <w:rPr>
                <w:rFonts w:cs="Calibri" w:ascii="Calibri" w:hAnsi="Calibri"/>
                <w:sz w:val="22"/>
                <w:szCs w:val="22"/>
              </w:rPr>
              <w:tab/>
            </w:r>
          </w:del>
          <w:del w:id="4761" w:author="28541_CR0158r1_(Rel-16)" w:date="2019-09-20T16:06:00Z">
            <w:r>
              <w:rPr/>
              <w:delText>Definition</w:delText>
              <w:tab/>
            </w:r>
          </w:del>
          <w:hyperlink w:anchor="__RefHeading___Toc10555764">
            <w:del w:id="4762" w:author="28541_CR0158r1_(Rel-16)" w:date="2019-09-20T16:06:00Z">
              <w:r>
                <w:rPr>
                  <w:rStyle w:val="IndexLink"/>
                </w:rPr>
                <w:delText>62</w:delText>
              </w:r>
            </w:del>
          </w:hyperlink>
        </w:p>
        <w:p>
          <w:pPr>
            <w:pStyle w:val="Contents1"/>
            <w:rPr>
              <w:rFonts w:ascii="Calibri" w:hAnsi="Calibri" w:cs="Calibri"/>
              <w:sz w:val="22"/>
              <w:szCs w:val="22"/>
              <w:lang w:val="en-US" w:eastAsia="en-US"/>
              <w:del w:id="4768" w:author="28541_CR0158r1_(Rel-16)" w:date="2019-09-20T16:06:00Z"/>
            </w:rPr>
          </w:pPr>
          <w:del w:id="4764" w:author="28541_CR0158r1_(Rel-16)" w:date="2019-09-20T16:06:00Z">
            <w:r>
              <w:rPr/>
              <w:delText>5.3.16.2</w:delText>
            </w:r>
          </w:del>
          <w:del w:id="4765" w:author="28541_CR0158r1_(Rel-16)" w:date="2019-09-20T16:06:00Z">
            <w:r>
              <w:rPr>
                <w:rFonts w:cs="Calibri" w:ascii="Calibri" w:hAnsi="Calibri"/>
                <w:sz w:val="22"/>
                <w:szCs w:val="22"/>
                <w:lang w:val="en-US" w:eastAsia="en-US"/>
              </w:rPr>
              <w:tab/>
            </w:r>
          </w:del>
          <w:del w:id="4766" w:author="28541_CR0158r1_(Rel-16)" w:date="2019-09-20T16:06:00Z">
            <w:r>
              <w:rPr/>
              <w:delText>Attributes</w:delText>
              <w:tab/>
            </w:r>
          </w:del>
          <w:hyperlink w:anchor="__RefHeading___Toc10555765">
            <w:del w:id="4767" w:author="28541_CR0158r1_(Rel-16)" w:date="2019-09-20T16:06:00Z">
              <w:r>
                <w:rPr>
                  <w:rStyle w:val="IndexLink"/>
                </w:rPr>
                <w:delText>63</w:delText>
              </w:r>
            </w:del>
          </w:hyperlink>
        </w:p>
        <w:p>
          <w:pPr>
            <w:pStyle w:val="Contents1"/>
            <w:rPr>
              <w:rFonts w:ascii="Calibri" w:hAnsi="Calibri" w:cs="Calibri"/>
              <w:sz w:val="22"/>
              <w:szCs w:val="22"/>
              <w:lang w:val="en-US" w:eastAsia="en-US"/>
              <w:del w:id="4773" w:author="28541_CR0158r1_(Rel-16)" w:date="2019-09-20T16:06:00Z"/>
            </w:rPr>
          </w:pPr>
          <w:del w:id="4769" w:author="28541_CR0158r1_(Rel-16)" w:date="2019-09-20T16:06:00Z">
            <w:r>
              <w:rPr/>
              <w:delText>5.3.16.3</w:delText>
            </w:r>
          </w:del>
          <w:del w:id="4770" w:author="28541_CR0158r1_(Rel-16)" w:date="2019-09-20T16:06:00Z">
            <w:r>
              <w:rPr>
                <w:rFonts w:cs="Calibri" w:ascii="Calibri" w:hAnsi="Calibri"/>
                <w:sz w:val="22"/>
                <w:szCs w:val="22"/>
                <w:lang w:val="en-US" w:eastAsia="en-US"/>
              </w:rPr>
              <w:tab/>
            </w:r>
          </w:del>
          <w:del w:id="4771" w:author="28541_CR0158r1_(Rel-16)" w:date="2019-09-20T16:06:00Z">
            <w:r>
              <w:rPr/>
              <w:delText>Attribute constraints</w:delText>
              <w:tab/>
            </w:r>
          </w:del>
          <w:hyperlink w:anchor="__RefHeading___Toc10555766">
            <w:del w:id="4772" w:author="28541_CR0158r1_(Rel-16)" w:date="2019-09-20T16:06:00Z">
              <w:r>
                <w:rPr>
                  <w:rStyle w:val="IndexLink"/>
                </w:rPr>
                <w:delText>63</w:delText>
              </w:r>
            </w:del>
          </w:hyperlink>
        </w:p>
        <w:p>
          <w:pPr>
            <w:pStyle w:val="Contents1"/>
            <w:rPr>
              <w:rFonts w:ascii="Calibri" w:hAnsi="Calibri" w:cs="Calibri"/>
              <w:sz w:val="22"/>
              <w:szCs w:val="22"/>
              <w:lang w:val="en-US" w:eastAsia="en-US"/>
              <w:del w:id="4778" w:author="28541_CR0158r1_(Rel-16)" w:date="2019-09-20T16:06:00Z"/>
            </w:rPr>
          </w:pPr>
          <w:del w:id="4774" w:author="28541_CR0158r1_(Rel-16)" w:date="2019-09-20T16:06:00Z">
            <w:r>
              <w:rPr/>
              <w:delText>5.3.16.4</w:delText>
            </w:r>
          </w:del>
          <w:del w:id="4775" w:author="28541_CR0158r1_(Rel-16)" w:date="2019-09-20T16:06:00Z">
            <w:r>
              <w:rPr>
                <w:rFonts w:cs="Calibri" w:ascii="Calibri" w:hAnsi="Calibri"/>
                <w:sz w:val="22"/>
                <w:szCs w:val="22"/>
              </w:rPr>
              <w:tab/>
            </w:r>
          </w:del>
          <w:del w:id="4776" w:author="28541_CR0158r1_(Rel-16)" w:date="2019-09-20T16:06:00Z">
            <w:r>
              <w:rPr/>
              <w:delText>Notifications</w:delText>
              <w:tab/>
            </w:r>
          </w:del>
          <w:hyperlink w:anchor="__RefHeading___Toc10555767">
            <w:del w:id="4777" w:author="28541_CR0158r1_(Rel-16)" w:date="2019-09-20T16:06:00Z">
              <w:r>
                <w:rPr>
                  <w:rStyle w:val="IndexLink"/>
                </w:rPr>
                <w:delText>63</w:delText>
              </w:r>
            </w:del>
          </w:hyperlink>
        </w:p>
        <w:p>
          <w:pPr>
            <w:pStyle w:val="Contents1"/>
            <w:rPr>
              <w:rFonts w:ascii="Calibri" w:hAnsi="Calibri" w:cs="Calibri"/>
              <w:sz w:val="22"/>
              <w:szCs w:val="22"/>
              <w:lang w:val="en-US" w:eastAsia="en-US"/>
              <w:del w:id="4784" w:author="28541_CR0158r1_(Rel-16)" w:date="2019-09-20T16:06:00Z"/>
            </w:rPr>
          </w:pPr>
          <w:del w:id="4779" w:author="28541_CR0158r1_(Rel-16)" w:date="2019-09-20T16:06:00Z">
            <w:r>
              <w:rPr/>
              <w:delText>5.3.17</w:delText>
            </w:r>
          </w:del>
          <w:del w:id="4780" w:author="28541_CR0158r1_(Rel-16)" w:date="2019-09-20T16:06:00Z">
            <w:r>
              <w:rPr>
                <w:rFonts w:cs="Calibri" w:ascii="Calibri" w:hAnsi="Calibri"/>
                <w:sz w:val="22"/>
                <w:szCs w:val="22"/>
              </w:rPr>
              <w:tab/>
            </w:r>
          </w:del>
          <w:del w:id="4781" w:author="28541_CR0158r1_(Rel-16)" w:date="2019-09-20T16:06:00Z">
            <w:r>
              <w:rPr>
                <w:rFonts w:cs="Courier New" w:ascii="Courier New" w:hAnsi="Courier New"/>
              </w:rPr>
              <w:delText>SEPPFunction</w:delText>
            </w:r>
          </w:del>
          <w:del w:id="4782" w:author="28541_CR0158r1_(Rel-16)" w:date="2019-09-20T16:06:00Z">
            <w:r>
              <w:rPr/>
              <w:tab/>
            </w:r>
          </w:del>
          <w:hyperlink w:anchor="__RefHeading___Toc10555768">
            <w:del w:id="4783" w:author="28541_CR0158r1_(Rel-16)" w:date="2019-09-20T16:06:00Z">
              <w:r>
                <w:rPr>
                  <w:rStyle w:val="IndexLink"/>
                </w:rPr>
                <w:delText>63</w:delText>
              </w:r>
            </w:del>
          </w:hyperlink>
        </w:p>
        <w:p>
          <w:pPr>
            <w:pStyle w:val="Contents1"/>
            <w:rPr>
              <w:rFonts w:ascii="Calibri" w:hAnsi="Calibri" w:cs="Calibri"/>
              <w:sz w:val="22"/>
              <w:szCs w:val="22"/>
              <w:lang w:val="en-US" w:eastAsia="en-US"/>
              <w:del w:id="4789" w:author="28541_CR0158r1_(Rel-16)" w:date="2019-09-20T16:06:00Z"/>
            </w:rPr>
          </w:pPr>
          <w:del w:id="4785" w:author="28541_CR0158r1_(Rel-16)" w:date="2019-09-20T16:06:00Z">
            <w:r>
              <w:rPr/>
              <w:delText>5.3.17.1</w:delText>
            </w:r>
          </w:del>
          <w:del w:id="4786" w:author="28541_CR0158r1_(Rel-16)" w:date="2019-09-20T16:06:00Z">
            <w:r>
              <w:rPr>
                <w:rFonts w:cs="Calibri" w:ascii="Calibri" w:hAnsi="Calibri"/>
                <w:sz w:val="22"/>
                <w:szCs w:val="22"/>
              </w:rPr>
              <w:tab/>
            </w:r>
          </w:del>
          <w:del w:id="4787" w:author="28541_CR0158r1_(Rel-16)" w:date="2019-09-20T16:06:00Z">
            <w:r>
              <w:rPr/>
              <w:delText>Definition</w:delText>
              <w:tab/>
            </w:r>
          </w:del>
          <w:hyperlink w:anchor="__RefHeading___Toc10555769">
            <w:del w:id="4788" w:author="28541_CR0158r1_(Rel-16)" w:date="2019-09-20T16:06:00Z">
              <w:r>
                <w:rPr>
                  <w:rStyle w:val="IndexLink"/>
                </w:rPr>
                <w:delText>63</w:delText>
              </w:r>
            </w:del>
          </w:hyperlink>
        </w:p>
        <w:p>
          <w:pPr>
            <w:pStyle w:val="Contents1"/>
            <w:rPr>
              <w:rFonts w:ascii="Calibri" w:hAnsi="Calibri" w:cs="Calibri"/>
              <w:sz w:val="22"/>
              <w:szCs w:val="22"/>
              <w:lang w:val="en-US" w:eastAsia="en-US"/>
              <w:del w:id="4794" w:author="28541_CR0158r1_(Rel-16)" w:date="2019-09-20T16:06:00Z"/>
            </w:rPr>
          </w:pPr>
          <w:del w:id="4790" w:author="28541_CR0158r1_(Rel-16)" w:date="2019-09-20T16:06:00Z">
            <w:r>
              <w:rPr/>
              <w:delText>5.3.17.2</w:delText>
            </w:r>
          </w:del>
          <w:del w:id="4791" w:author="28541_CR0158r1_(Rel-16)" w:date="2019-09-20T16:06:00Z">
            <w:r>
              <w:rPr>
                <w:rFonts w:cs="Calibri" w:ascii="Calibri" w:hAnsi="Calibri"/>
                <w:sz w:val="22"/>
                <w:szCs w:val="22"/>
                <w:lang w:val="en-US" w:eastAsia="en-US"/>
              </w:rPr>
              <w:tab/>
            </w:r>
          </w:del>
          <w:del w:id="4792" w:author="28541_CR0158r1_(Rel-16)" w:date="2019-09-20T16:06:00Z">
            <w:r>
              <w:rPr/>
              <w:delText>Attributes</w:delText>
              <w:tab/>
            </w:r>
          </w:del>
          <w:hyperlink w:anchor="__RefHeading___Toc10555770">
            <w:del w:id="4793" w:author="28541_CR0158r1_(Rel-16)" w:date="2019-09-20T16:06:00Z">
              <w:r>
                <w:rPr>
                  <w:rStyle w:val="IndexLink"/>
                </w:rPr>
                <w:delText>63</w:delText>
              </w:r>
            </w:del>
          </w:hyperlink>
        </w:p>
        <w:p>
          <w:pPr>
            <w:pStyle w:val="Contents1"/>
            <w:rPr>
              <w:rFonts w:ascii="Calibri" w:hAnsi="Calibri" w:cs="Calibri"/>
              <w:sz w:val="22"/>
              <w:szCs w:val="22"/>
              <w:lang w:val="en-US" w:eastAsia="en-US"/>
              <w:del w:id="4799" w:author="28541_CR0158r1_(Rel-16)" w:date="2019-09-20T16:06:00Z"/>
            </w:rPr>
          </w:pPr>
          <w:del w:id="4795" w:author="28541_CR0158r1_(Rel-16)" w:date="2019-09-20T16:06:00Z">
            <w:r>
              <w:rPr/>
              <w:delText>5.3.17.3</w:delText>
            </w:r>
          </w:del>
          <w:del w:id="4796" w:author="28541_CR0158r1_(Rel-16)" w:date="2019-09-20T16:06:00Z">
            <w:r>
              <w:rPr>
                <w:rFonts w:cs="Calibri" w:ascii="Calibri" w:hAnsi="Calibri"/>
                <w:sz w:val="22"/>
                <w:szCs w:val="22"/>
              </w:rPr>
              <w:tab/>
            </w:r>
          </w:del>
          <w:del w:id="4797" w:author="28541_CR0158r1_(Rel-16)" w:date="2019-09-20T16:06:00Z">
            <w:r>
              <w:rPr/>
              <w:delText>Attribute constraints</w:delText>
              <w:tab/>
            </w:r>
          </w:del>
          <w:hyperlink w:anchor="__RefHeading___Toc10555771">
            <w:del w:id="4798" w:author="28541_CR0158r1_(Rel-16)" w:date="2019-09-20T16:06:00Z">
              <w:r>
                <w:rPr>
                  <w:rStyle w:val="IndexLink"/>
                </w:rPr>
                <w:delText>63</w:delText>
              </w:r>
            </w:del>
          </w:hyperlink>
        </w:p>
        <w:p>
          <w:pPr>
            <w:pStyle w:val="Contents1"/>
            <w:rPr>
              <w:rFonts w:ascii="Calibri" w:hAnsi="Calibri" w:cs="Calibri"/>
              <w:sz w:val="22"/>
              <w:szCs w:val="22"/>
              <w:lang w:val="en-US" w:eastAsia="en-US"/>
              <w:del w:id="4804" w:author="28541_CR0158r1_(Rel-16)" w:date="2019-09-20T16:06:00Z"/>
            </w:rPr>
          </w:pPr>
          <w:del w:id="4800" w:author="28541_CR0158r1_(Rel-16)" w:date="2019-09-20T16:06:00Z">
            <w:r>
              <w:rPr/>
              <w:delText>5.3.17.4</w:delText>
            </w:r>
          </w:del>
          <w:del w:id="4801" w:author="28541_CR0158r1_(Rel-16)" w:date="2019-09-20T16:06:00Z">
            <w:r>
              <w:rPr>
                <w:rFonts w:cs="Calibri" w:ascii="Calibri" w:hAnsi="Calibri"/>
                <w:sz w:val="22"/>
                <w:szCs w:val="22"/>
              </w:rPr>
              <w:tab/>
            </w:r>
          </w:del>
          <w:del w:id="4802" w:author="28541_CR0158r1_(Rel-16)" w:date="2019-09-20T16:06:00Z">
            <w:r>
              <w:rPr/>
              <w:delText>Notifications</w:delText>
              <w:tab/>
            </w:r>
          </w:del>
          <w:hyperlink w:anchor="__RefHeading___Toc10555772">
            <w:del w:id="4803" w:author="28541_CR0158r1_(Rel-16)" w:date="2019-09-20T16:06:00Z">
              <w:r>
                <w:rPr>
                  <w:rStyle w:val="IndexLink"/>
                </w:rPr>
                <w:delText>63</w:delText>
              </w:r>
            </w:del>
          </w:hyperlink>
        </w:p>
        <w:p>
          <w:pPr>
            <w:pStyle w:val="Contents1"/>
            <w:rPr>
              <w:rFonts w:ascii="Calibri" w:hAnsi="Calibri" w:cs="Calibri"/>
              <w:sz w:val="22"/>
              <w:szCs w:val="22"/>
              <w:lang w:val="en-US" w:eastAsia="en-US"/>
              <w:del w:id="4810" w:author="28541_CR0158r1_(Rel-16)" w:date="2019-09-20T16:06:00Z"/>
            </w:rPr>
          </w:pPr>
          <w:del w:id="4805" w:author="28541_CR0158r1_(Rel-16)" w:date="2019-09-20T16:06:00Z">
            <w:r>
              <w:rPr/>
              <w:delText>5.3.18</w:delText>
            </w:r>
          </w:del>
          <w:del w:id="4806" w:author="28541_CR0158r1_(Rel-16)" w:date="2019-09-20T16:06:00Z">
            <w:r>
              <w:rPr>
                <w:rFonts w:cs="Calibri" w:ascii="Calibri" w:hAnsi="Calibri"/>
                <w:sz w:val="22"/>
                <w:szCs w:val="22"/>
              </w:rPr>
              <w:tab/>
            </w:r>
          </w:del>
          <w:del w:id="4807" w:author="28541_CR0158r1_(Rel-16)" w:date="2019-09-20T16:06:00Z">
            <w:r>
              <w:rPr>
                <w:rFonts w:cs="Courier New" w:ascii="Courier New" w:hAnsi="Courier New"/>
              </w:rPr>
              <w:delText>NWDAFFunction</w:delText>
            </w:r>
          </w:del>
          <w:del w:id="4808" w:author="28541_CR0158r1_(Rel-16)" w:date="2019-09-20T16:06:00Z">
            <w:r>
              <w:rPr/>
              <w:tab/>
            </w:r>
          </w:del>
          <w:hyperlink w:anchor="__RefHeading___Toc10555773">
            <w:del w:id="4809" w:author="28541_CR0158r1_(Rel-16)" w:date="2019-09-20T16:06:00Z">
              <w:r>
                <w:rPr>
                  <w:rStyle w:val="IndexLink"/>
                </w:rPr>
                <w:delText>63</w:delText>
              </w:r>
            </w:del>
          </w:hyperlink>
        </w:p>
        <w:p>
          <w:pPr>
            <w:pStyle w:val="Contents1"/>
            <w:rPr>
              <w:rFonts w:ascii="Calibri" w:hAnsi="Calibri" w:cs="Calibri"/>
              <w:sz w:val="22"/>
              <w:szCs w:val="22"/>
              <w:lang w:val="en-US" w:eastAsia="en-US"/>
              <w:del w:id="4815" w:author="28541_CR0158r1_(Rel-16)" w:date="2019-09-20T16:06:00Z"/>
            </w:rPr>
          </w:pPr>
          <w:del w:id="4811" w:author="28541_CR0158r1_(Rel-16)" w:date="2019-09-20T16:06:00Z">
            <w:r>
              <w:rPr/>
              <w:delText>5.3.18.1</w:delText>
            </w:r>
          </w:del>
          <w:del w:id="4812" w:author="28541_CR0158r1_(Rel-16)" w:date="2019-09-20T16:06:00Z">
            <w:r>
              <w:rPr>
                <w:rFonts w:cs="Calibri" w:ascii="Calibri" w:hAnsi="Calibri"/>
                <w:sz w:val="22"/>
                <w:szCs w:val="22"/>
              </w:rPr>
              <w:tab/>
            </w:r>
          </w:del>
          <w:del w:id="4813" w:author="28541_CR0158r1_(Rel-16)" w:date="2019-09-20T16:06:00Z">
            <w:r>
              <w:rPr/>
              <w:delText>Definition</w:delText>
              <w:tab/>
            </w:r>
          </w:del>
          <w:hyperlink w:anchor="__RefHeading___Toc10555774">
            <w:del w:id="4814" w:author="28541_CR0158r1_(Rel-16)" w:date="2019-09-20T16:06:00Z">
              <w:r>
                <w:rPr>
                  <w:rStyle w:val="IndexLink"/>
                </w:rPr>
                <w:delText>63</w:delText>
              </w:r>
            </w:del>
          </w:hyperlink>
        </w:p>
        <w:p>
          <w:pPr>
            <w:pStyle w:val="Contents1"/>
            <w:rPr>
              <w:rFonts w:ascii="Calibri" w:hAnsi="Calibri" w:cs="Calibri"/>
              <w:sz w:val="22"/>
              <w:szCs w:val="22"/>
              <w:lang w:val="en-US" w:eastAsia="en-US"/>
              <w:del w:id="4820" w:author="28541_CR0158r1_(Rel-16)" w:date="2019-09-20T16:06:00Z"/>
            </w:rPr>
          </w:pPr>
          <w:del w:id="4816" w:author="28541_CR0158r1_(Rel-16)" w:date="2019-09-20T16:06:00Z">
            <w:r>
              <w:rPr/>
              <w:delText>5.3.18.2</w:delText>
            </w:r>
          </w:del>
          <w:del w:id="4817" w:author="28541_CR0158r1_(Rel-16)" w:date="2019-09-20T16:06:00Z">
            <w:r>
              <w:rPr>
                <w:rFonts w:cs="Calibri" w:ascii="Calibri" w:hAnsi="Calibri"/>
                <w:sz w:val="22"/>
                <w:szCs w:val="22"/>
                <w:lang w:val="en-US" w:eastAsia="en-US"/>
              </w:rPr>
              <w:tab/>
            </w:r>
          </w:del>
          <w:del w:id="4818" w:author="28541_CR0158r1_(Rel-16)" w:date="2019-09-20T16:06:00Z">
            <w:r>
              <w:rPr/>
              <w:delText>Attributes</w:delText>
              <w:tab/>
            </w:r>
          </w:del>
          <w:hyperlink w:anchor="__RefHeading___Toc10555775">
            <w:del w:id="4819" w:author="28541_CR0158r1_(Rel-16)" w:date="2019-09-20T16:06:00Z">
              <w:r>
                <w:rPr>
                  <w:rStyle w:val="IndexLink"/>
                </w:rPr>
                <w:delText>63</w:delText>
              </w:r>
            </w:del>
          </w:hyperlink>
        </w:p>
        <w:p>
          <w:pPr>
            <w:pStyle w:val="Contents1"/>
            <w:rPr>
              <w:rFonts w:ascii="Calibri" w:hAnsi="Calibri" w:cs="Calibri"/>
              <w:sz w:val="22"/>
              <w:szCs w:val="22"/>
              <w:lang w:val="en-US" w:eastAsia="en-US"/>
              <w:del w:id="4825" w:author="28541_CR0158r1_(Rel-16)" w:date="2019-09-20T16:06:00Z"/>
            </w:rPr>
          </w:pPr>
          <w:del w:id="4821" w:author="28541_CR0158r1_(Rel-16)" w:date="2019-09-20T16:06:00Z">
            <w:r>
              <w:rPr/>
              <w:delText>5.3.18.3</w:delText>
            </w:r>
          </w:del>
          <w:del w:id="4822" w:author="28541_CR0158r1_(Rel-16)" w:date="2019-09-20T16:06:00Z">
            <w:r>
              <w:rPr>
                <w:rFonts w:cs="Calibri" w:ascii="Calibri" w:hAnsi="Calibri"/>
                <w:sz w:val="22"/>
                <w:szCs w:val="22"/>
                <w:lang w:val="en-US" w:eastAsia="en-US"/>
              </w:rPr>
              <w:tab/>
            </w:r>
          </w:del>
          <w:del w:id="4823" w:author="28541_CR0158r1_(Rel-16)" w:date="2019-09-20T16:06:00Z">
            <w:r>
              <w:rPr/>
              <w:delText>Attribute constraints</w:delText>
              <w:tab/>
            </w:r>
          </w:del>
          <w:hyperlink w:anchor="__RefHeading___Toc10555776">
            <w:del w:id="4824" w:author="28541_CR0158r1_(Rel-16)" w:date="2019-09-20T16:06:00Z">
              <w:r>
                <w:rPr>
                  <w:rStyle w:val="IndexLink"/>
                </w:rPr>
                <w:delText>63</w:delText>
              </w:r>
            </w:del>
          </w:hyperlink>
        </w:p>
        <w:p>
          <w:pPr>
            <w:pStyle w:val="Contents1"/>
            <w:rPr>
              <w:rFonts w:ascii="Calibri" w:hAnsi="Calibri" w:cs="Calibri"/>
              <w:sz w:val="22"/>
              <w:szCs w:val="22"/>
              <w:lang w:val="en-US" w:eastAsia="en-US"/>
              <w:del w:id="4830" w:author="28541_CR0158r1_(Rel-16)" w:date="2019-09-20T16:06:00Z"/>
            </w:rPr>
          </w:pPr>
          <w:del w:id="4826" w:author="28541_CR0158r1_(Rel-16)" w:date="2019-09-20T16:06:00Z">
            <w:r>
              <w:rPr/>
              <w:delText>5.3.18.4</w:delText>
            </w:r>
          </w:del>
          <w:del w:id="4827" w:author="28541_CR0158r1_(Rel-16)" w:date="2019-09-20T16:06:00Z">
            <w:r>
              <w:rPr>
                <w:rFonts w:cs="Calibri" w:ascii="Calibri" w:hAnsi="Calibri"/>
                <w:sz w:val="22"/>
                <w:szCs w:val="22"/>
                <w:lang w:val="en-US" w:eastAsia="en-US"/>
              </w:rPr>
              <w:tab/>
            </w:r>
          </w:del>
          <w:del w:id="4828" w:author="28541_CR0158r1_(Rel-16)" w:date="2019-09-20T16:06:00Z">
            <w:r>
              <w:rPr/>
              <w:delText>Notifications</w:delText>
              <w:tab/>
            </w:r>
          </w:del>
          <w:hyperlink w:anchor="__RefHeading___Toc10555777">
            <w:del w:id="4829" w:author="28541_CR0158r1_(Rel-16)" w:date="2019-09-20T16:06:00Z">
              <w:r>
                <w:rPr>
                  <w:rStyle w:val="IndexLink"/>
                </w:rPr>
                <w:delText>63</w:delText>
              </w:r>
            </w:del>
          </w:hyperlink>
        </w:p>
        <w:p>
          <w:pPr>
            <w:pStyle w:val="Contents1"/>
            <w:rPr>
              <w:rFonts w:ascii="Calibri" w:hAnsi="Calibri" w:cs="Calibri"/>
              <w:sz w:val="22"/>
              <w:szCs w:val="22"/>
              <w:lang w:val="en-US" w:eastAsia="en-US"/>
              <w:del w:id="4836" w:author="28541_CR0158r1_(Rel-16)" w:date="2019-09-20T16:06:00Z"/>
            </w:rPr>
          </w:pPr>
          <w:del w:id="4831" w:author="28541_CR0158r1_(Rel-16)" w:date="2019-09-20T16:06:00Z">
            <w:r>
              <w:rPr/>
              <w:delText>5.3.19</w:delText>
            </w:r>
          </w:del>
          <w:del w:id="4832" w:author="28541_CR0158r1_(Rel-16)" w:date="2019-09-20T16:06:00Z">
            <w:r>
              <w:rPr>
                <w:rFonts w:cs="Calibri" w:ascii="Calibri" w:hAnsi="Calibri"/>
                <w:sz w:val="22"/>
                <w:szCs w:val="22"/>
              </w:rPr>
              <w:tab/>
            </w:r>
          </w:del>
          <w:del w:id="4833" w:author="28541_CR0158r1_(Rel-16)" w:date="2019-09-20T16:06:00Z">
            <w:r>
              <w:rPr>
                <w:rFonts w:cs="Courier New" w:ascii="Courier New" w:hAnsi="Courier New"/>
                <w:lang w:val="en-US" w:eastAsia="en-US"/>
              </w:rPr>
              <w:delText>EP_N2</w:delText>
            </w:r>
          </w:del>
          <w:del w:id="4834" w:author="28541_CR0158r1_(Rel-16)" w:date="2019-09-20T16:06:00Z">
            <w:r>
              <w:rPr/>
              <w:tab/>
            </w:r>
          </w:del>
          <w:hyperlink w:anchor="__RefHeading___Toc10555778">
            <w:del w:id="4835" w:author="28541_CR0158r1_(Rel-16)" w:date="2019-09-20T16:06:00Z">
              <w:r>
                <w:rPr>
                  <w:rStyle w:val="IndexLink"/>
                </w:rPr>
                <w:delText>64</w:delText>
              </w:r>
            </w:del>
          </w:hyperlink>
        </w:p>
        <w:p>
          <w:pPr>
            <w:pStyle w:val="Contents1"/>
            <w:rPr>
              <w:rFonts w:ascii="Calibri" w:hAnsi="Calibri" w:cs="Calibri"/>
              <w:sz w:val="22"/>
              <w:szCs w:val="22"/>
              <w:lang w:val="en-US" w:eastAsia="en-US"/>
              <w:del w:id="4841" w:author="28541_CR0158r1_(Rel-16)" w:date="2019-09-20T16:06:00Z"/>
            </w:rPr>
          </w:pPr>
          <w:del w:id="4837" w:author="28541_CR0158r1_(Rel-16)" w:date="2019-09-20T16:06:00Z">
            <w:r>
              <w:rPr/>
              <w:delText>5.3.19.1</w:delText>
            </w:r>
          </w:del>
          <w:del w:id="4838" w:author="28541_CR0158r1_(Rel-16)" w:date="2019-09-20T16:06:00Z">
            <w:r>
              <w:rPr>
                <w:rFonts w:cs="Calibri" w:ascii="Calibri" w:hAnsi="Calibri"/>
                <w:sz w:val="22"/>
                <w:szCs w:val="22"/>
              </w:rPr>
              <w:tab/>
            </w:r>
          </w:del>
          <w:del w:id="4839" w:author="28541_CR0158r1_(Rel-16)" w:date="2019-09-20T16:06:00Z">
            <w:r>
              <w:rPr/>
              <w:delText>Definition</w:delText>
              <w:tab/>
            </w:r>
          </w:del>
          <w:hyperlink w:anchor="__RefHeading___Toc10555779">
            <w:del w:id="4840" w:author="28541_CR0158r1_(Rel-16)" w:date="2019-09-20T16:06:00Z">
              <w:r>
                <w:rPr>
                  <w:rStyle w:val="IndexLink"/>
                </w:rPr>
                <w:delText>64</w:delText>
              </w:r>
            </w:del>
          </w:hyperlink>
        </w:p>
        <w:p>
          <w:pPr>
            <w:pStyle w:val="Contents1"/>
            <w:rPr>
              <w:rFonts w:ascii="Calibri" w:hAnsi="Calibri" w:cs="Calibri"/>
              <w:sz w:val="22"/>
              <w:szCs w:val="22"/>
              <w:lang w:val="en-US" w:eastAsia="en-US"/>
              <w:del w:id="4846" w:author="28541_CR0158r1_(Rel-16)" w:date="2019-09-20T16:06:00Z"/>
            </w:rPr>
          </w:pPr>
          <w:del w:id="4842" w:author="28541_CR0158r1_(Rel-16)" w:date="2019-09-20T16:06:00Z">
            <w:r>
              <w:rPr/>
              <w:delText>5.3.19.2</w:delText>
            </w:r>
          </w:del>
          <w:del w:id="4843" w:author="28541_CR0158r1_(Rel-16)" w:date="2019-09-20T16:06:00Z">
            <w:r>
              <w:rPr>
                <w:rFonts w:cs="Calibri" w:ascii="Calibri" w:hAnsi="Calibri"/>
                <w:sz w:val="22"/>
                <w:szCs w:val="22"/>
              </w:rPr>
              <w:tab/>
            </w:r>
          </w:del>
          <w:del w:id="4844" w:author="28541_CR0158r1_(Rel-16)" w:date="2019-09-20T16:06:00Z">
            <w:r>
              <w:rPr/>
              <w:delText>Attributes</w:delText>
              <w:tab/>
            </w:r>
          </w:del>
          <w:hyperlink w:anchor="__RefHeading___Toc10555780">
            <w:del w:id="4845" w:author="28541_CR0158r1_(Rel-16)" w:date="2019-09-20T16:06:00Z">
              <w:r>
                <w:rPr>
                  <w:rStyle w:val="IndexLink"/>
                </w:rPr>
                <w:delText>64</w:delText>
              </w:r>
            </w:del>
          </w:hyperlink>
        </w:p>
        <w:p>
          <w:pPr>
            <w:pStyle w:val="Contents1"/>
            <w:rPr>
              <w:rFonts w:ascii="Calibri" w:hAnsi="Calibri" w:cs="Calibri"/>
              <w:sz w:val="22"/>
              <w:szCs w:val="22"/>
              <w:lang w:val="en-US" w:eastAsia="en-US"/>
              <w:del w:id="4851" w:author="28541_CR0158r1_(Rel-16)" w:date="2019-09-20T16:06:00Z"/>
            </w:rPr>
          </w:pPr>
          <w:del w:id="4847" w:author="28541_CR0158r1_(Rel-16)" w:date="2019-09-20T16:06:00Z">
            <w:r>
              <w:rPr/>
              <w:delText>5.3.19.3</w:delText>
            </w:r>
          </w:del>
          <w:del w:id="4848" w:author="28541_CR0158r1_(Rel-16)" w:date="2019-09-20T16:06:00Z">
            <w:r>
              <w:rPr>
                <w:rFonts w:cs="Calibri" w:ascii="Calibri" w:hAnsi="Calibri"/>
                <w:sz w:val="22"/>
                <w:szCs w:val="22"/>
              </w:rPr>
              <w:tab/>
            </w:r>
          </w:del>
          <w:del w:id="4849" w:author="28541_CR0158r1_(Rel-16)" w:date="2019-09-20T16:06:00Z">
            <w:r>
              <w:rPr/>
              <w:delText>Attribute constraints</w:delText>
              <w:tab/>
            </w:r>
          </w:del>
          <w:hyperlink w:anchor="__RefHeading___Toc10555781">
            <w:del w:id="4850" w:author="28541_CR0158r1_(Rel-16)" w:date="2019-09-20T16:06:00Z">
              <w:r>
                <w:rPr>
                  <w:rStyle w:val="IndexLink"/>
                </w:rPr>
                <w:delText>64</w:delText>
              </w:r>
            </w:del>
          </w:hyperlink>
        </w:p>
        <w:p>
          <w:pPr>
            <w:pStyle w:val="Contents1"/>
            <w:rPr>
              <w:rFonts w:ascii="Calibri" w:hAnsi="Calibri" w:cs="Calibri"/>
              <w:sz w:val="22"/>
              <w:szCs w:val="22"/>
              <w:lang w:val="en-US" w:eastAsia="en-US"/>
              <w:del w:id="4856" w:author="28541_CR0158r1_(Rel-16)" w:date="2019-09-20T16:06:00Z"/>
            </w:rPr>
          </w:pPr>
          <w:del w:id="4852" w:author="28541_CR0158r1_(Rel-16)" w:date="2019-09-20T16:06:00Z">
            <w:r>
              <w:rPr/>
              <w:delText>5.3.19.4</w:delText>
            </w:r>
          </w:del>
          <w:del w:id="4853" w:author="28541_CR0158r1_(Rel-16)" w:date="2019-09-20T16:06:00Z">
            <w:r>
              <w:rPr>
                <w:rFonts w:cs="Calibri" w:ascii="Calibri" w:hAnsi="Calibri"/>
                <w:sz w:val="22"/>
                <w:szCs w:val="22"/>
              </w:rPr>
              <w:tab/>
            </w:r>
          </w:del>
          <w:del w:id="4854" w:author="28541_CR0158r1_(Rel-16)" w:date="2019-09-20T16:06:00Z">
            <w:r>
              <w:rPr/>
              <w:delText>Notifications</w:delText>
              <w:tab/>
            </w:r>
          </w:del>
          <w:hyperlink w:anchor="__RefHeading___Toc10555782">
            <w:del w:id="4855" w:author="28541_CR0158r1_(Rel-16)" w:date="2019-09-20T16:06:00Z">
              <w:r>
                <w:rPr>
                  <w:rStyle w:val="IndexLink"/>
                </w:rPr>
                <w:delText>64</w:delText>
              </w:r>
            </w:del>
          </w:hyperlink>
        </w:p>
        <w:p>
          <w:pPr>
            <w:pStyle w:val="Contents1"/>
            <w:rPr>
              <w:rFonts w:ascii="Calibri" w:hAnsi="Calibri" w:cs="Calibri"/>
              <w:sz w:val="22"/>
              <w:szCs w:val="22"/>
              <w:lang w:val="en-US" w:eastAsia="en-US"/>
              <w:del w:id="4862" w:author="28541_CR0158r1_(Rel-16)" w:date="2019-09-20T16:06:00Z"/>
            </w:rPr>
          </w:pPr>
          <w:del w:id="4857" w:author="28541_CR0158r1_(Rel-16)" w:date="2019-09-20T16:06:00Z">
            <w:r>
              <w:rPr/>
              <w:delText>5.3.20</w:delText>
            </w:r>
          </w:del>
          <w:del w:id="4858" w:author="28541_CR0158r1_(Rel-16)" w:date="2019-09-20T16:06:00Z">
            <w:r>
              <w:rPr>
                <w:rFonts w:cs="Calibri" w:ascii="Calibri" w:hAnsi="Calibri"/>
                <w:sz w:val="22"/>
                <w:szCs w:val="22"/>
              </w:rPr>
              <w:tab/>
            </w:r>
          </w:del>
          <w:del w:id="4859" w:author="28541_CR0158r1_(Rel-16)" w:date="2019-09-20T16:06:00Z">
            <w:r>
              <w:rPr>
                <w:rFonts w:cs="Courier New" w:ascii="Courier New" w:hAnsi="Courier New"/>
                <w:lang w:val="en-US" w:eastAsia="en-US"/>
              </w:rPr>
              <w:delText>EP_N3</w:delText>
            </w:r>
          </w:del>
          <w:del w:id="4860" w:author="28541_CR0158r1_(Rel-16)" w:date="2019-09-20T16:06:00Z">
            <w:r>
              <w:rPr/>
              <w:tab/>
            </w:r>
          </w:del>
          <w:hyperlink w:anchor="__RefHeading___Toc10555783">
            <w:del w:id="4861" w:author="28541_CR0158r1_(Rel-16)" w:date="2019-09-20T16:06:00Z">
              <w:r>
                <w:rPr>
                  <w:rStyle w:val="IndexLink"/>
                </w:rPr>
                <w:delText>64</w:delText>
              </w:r>
            </w:del>
          </w:hyperlink>
        </w:p>
        <w:p>
          <w:pPr>
            <w:pStyle w:val="Contents1"/>
            <w:rPr>
              <w:rFonts w:ascii="Calibri" w:hAnsi="Calibri" w:cs="Calibri"/>
              <w:sz w:val="22"/>
              <w:szCs w:val="22"/>
              <w:lang w:val="en-US" w:eastAsia="en-US"/>
              <w:del w:id="4867" w:author="28541_CR0158r1_(Rel-16)" w:date="2019-09-20T16:06:00Z"/>
            </w:rPr>
          </w:pPr>
          <w:del w:id="4863" w:author="28541_CR0158r1_(Rel-16)" w:date="2019-09-20T16:06:00Z">
            <w:r>
              <w:rPr/>
              <w:delText>5.3.20.1</w:delText>
            </w:r>
          </w:del>
          <w:del w:id="4864" w:author="28541_CR0158r1_(Rel-16)" w:date="2019-09-20T16:06:00Z">
            <w:r>
              <w:rPr>
                <w:rFonts w:cs="Calibri" w:ascii="Calibri" w:hAnsi="Calibri"/>
                <w:sz w:val="22"/>
                <w:szCs w:val="22"/>
              </w:rPr>
              <w:tab/>
            </w:r>
          </w:del>
          <w:del w:id="4865" w:author="28541_CR0158r1_(Rel-16)" w:date="2019-09-20T16:06:00Z">
            <w:r>
              <w:rPr/>
              <w:delText>Definition</w:delText>
              <w:tab/>
            </w:r>
          </w:del>
          <w:hyperlink w:anchor="__RefHeading___Toc10555784">
            <w:del w:id="4866" w:author="28541_CR0158r1_(Rel-16)" w:date="2019-09-20T16:06:00Z">
              <w:r>
                <w:rPr>
                  <w:rStyle w:val="IndexLink"/>
                </w:rPr>
                <w:delText>64</w:delText>
              </w:r>
            </w:del>
          </w:hyperlink>
        </w:p>
        <w:p>
          <w:pPr>
            <w:pStyle w:val="Contents1"/>
            <w:rPr>
              <w:rFonts w:ascii="Calibri" w:hAnsi="Calibri" w:cs="Calibri"/>
              <w:sz w:val="22"/>
              <w:szCs w:val="22"/>
              <w:lang w:val="en-US" w:eastAsia="en-US"/>
              <w:del w:id="4872" w:author="28541_CR0158r1_(Rel-16)" w:date="2019-09-20T16:06:00Z"/>
            </w:rPr>
          </w:pPr>
          <w:del w:id="4868" w:author="28541_CR0158r1_(Rel-16)" w:date="2019-09-20T16:06:00Z">
            <w:r>
              <w:rPr/>
              <w:delText>5.3.20.2</w:delText>
            </w:r>
          </w:del>
          <w:del w:id="4869" w:author="28541_CR0158r1_(Rel-16)" w:date="2019-09-20T16:06:00Z">
            <w:r>
              <w:rPr>
                <w:rFonts w:cs="Calibri" w:ascii="Calibri" w:hAnsi="Calibri"/>
                <w:sz w:val="22"/>
                <w:szCs w:val="22"/>
              </w:rPr>
              <w:tab/>
            </w:r>
          </w:del>
          <w:del w:id="4870" w:author="28541_CR0158r1_(Rel-16)" w:date="2019-09-20T16:06:00Z">
            <w:r>
              <w:rPr/>
              <w:delText>Attributes</w:delText>
              <w:tab/>
            </w:r>
          </w:del>
          <w:hyperlink w:anchor="__RefHeading___Toc10555785">
            <w:del w:id="4871" w:author="28541_CR0158r1_(Rel-16)" w:date="2019-09-20T16:06:00Z">
              <w:r>
                <w:rPr>
                  <w:rStyle w:val="IndexLink"/>
                </w:rPr>
                <w:delText>64</w:delText>
              </w:r>
            </w:del>
          </w:hyperlink>
        </w:p>
        <w:p>
          <w:pPr>
            <w:pStyle w:val="Contents1"/>
            <w:rPr>
              <w:rFonts w:ascii="Calibri" w:hAnsi="Calibri" w:cs="Calibri"/>
              <w:sz w:val="22"/>
              <w:szCs w:val="22"/>
              <w:lang w:val="en-US" w:eastAsia="en-US"/>
              <w:del w:id="4877" w:author="28541_CR0158r1_(Rel-16)" w:date="2019-09-20T16:06:00Z"/>
            </w:rPr>
          </w:pPr>
          <w:del w:id="4873" w:author="28541_CR0158r1_(Rel-16)" w:date="2019-09-20T16:06:00Z">
            <w:r>
              <w:rPr/>
              <w:delText>5.3.20.3</w:delText>
            </w:r>
          </w:del>
          <w:del w:id="4874" w:author="28541_CR0158r1_(Rel-16)" w:date="2019-09-20T16:06:00Z">
            <w:r>
              <w:rPr>
                <w:rFonts w:cs="Calibri" w:ascii="Calibri" w:hAnsi="Calibri"/>
                <w:sz w:val="22"/>
                <w:szCs w:val="22"/>
              </w:rPr>
              <w:tab/>
            </w:r>
          </w:del>
          <w:del w:id="4875" w:author="28541_CR0158r1_(Rel-16)" w:date="2019-09-20T16:06:00Z">
            <w:r>
              <w:rPr/>
              <w:delText>Attribute constraints</w:delText>
              <w:tab/>
            </w:r>
          </w:del>
          <w:hyperlink w:anchor="__RefHeading___Toc10555786">
            <w:del w:id="4876" w:author="28541_CR0158r1_(Rel-16)" w:date="2019-09-20T16:06:00Z">
              <w:r>
                <w:rPr>
                  <w:rStyle w:val="IndexLink"/>
                </w:rPr>
                <w:delText>64</w:delText>
              </w:r>
            </w:del>
          </w:hyperlink>
        </w:p>
        <w:p>
          <w:pPr>
            <w:pStyle w:val="Contents1"/>
            <w:rPr>
              <w:rFonts w:ascii="Calibri" w:hAnsi="Calibri" w:cs="Calibri"/>
              <w:sz w:val="22"/>
              <w:szCs w:val="22"/>
              <w:lang w:val="en-US" w:eastAsia="en-US"/>
              <w:del w:id="4882" w:author="28541_CR0158r1_(Rel-16)" w:date="2019-09-20T16:06:00Z"/>
            </w:rPr>
          </w:pPr>
          <w:del w:id="4878" w:author="28541_CR0158r1_(Rel-16)" w:date="2019-09-20T16:06:00Z">
            <w:r>
              <w:rPr/>
              <w:delText>5.3.20.4</w:delText>
            </w:r>
          </w:del>
          <w:del w:id="4879" w:author="28541_CR0158r1_(Rel-16)" w:date="2019-09-20T16:06:00Z">
            <w:r>
              <w:rPr>
                <w:rFonts w:cs="Calibri" w:ascii="Calibri" w:hAnsi="Calibri"/>
                <w:sz w:val="22"/>
                <w:szCs w:val="22"/>
              </w:rPr>
              <w:tab/>
            </w:r>
          </w:del>
          <w:del w:id="4880" w:author="28541_CR0158r1_(Rel-16)" w:date="2019-09-20T16:06:00Z">
            <w:r>
              <w:rPr/>
              <w:delText>Notifications</w:delText>
              <w:tab/>
            </w:r>
          </w:del>
          <w:hyperlink w:anchor="__RefHeading___Toc10555787">
            <w:del w:id="4881" w:author="28541_CR0158r1_(Rel-16)" w:date="2019-09-20T16:06:00Z">
              <w:r>
                <w:rPr>
                  <w:rStyle w:val="IndexLink"/>
                </w:rPr>
                <w:delText>64</w:delText>
              </w:r>
            </w:del>
          </w:hyperlink>
        </w:p>
        <w:p>
          <w:pPr>
            <w:pStyle w:val="Contents1"/>
            <w:rPr>
              <w:rFonts w:ascii="Calibri" w:hAnsi="Calibri" w:cs="Calibri"/>
              <w:sz w:val="22"/>
              <w:szCs w:val="22"/>
              <w:lang w:val="en-US" w:eastAsia="en-US"/>
              <w:del w:id="4888" w:author="28541_CR0158r1_(Rel-16)" w:date="2019-09-20T16:06:00Z"/>
            </w:rPr>
          </w:pPr>
          <w:del w:id="4883" w:author="28541_CR0158r1_(Rel-16)" w:date="2019-09-20T16:06:00Z">
            <w:r>
              <w:rPr/>
              <w:delText>5.3.21</w:delText>
            </w:r>
          </w:del>
          <w:del w:id="4884" w:author="28541_CR0158r1_(Rel-16)" w:date="2019-09-20T16:06:00Z">
            <w:r>
              <w:rPr>
                <w:rFonts w:cs="Calibri" w:ascii="Calibri" w:hAnsi="Calibri"/>
                <w:sz w:val="22"/>
                <w:szCs w:val="22"/>
              </w:rPr>
              <w:tab/>
            </w:r>
          </w:del>
          <w:del w:id="4885" w:author="28541_CR0158r1_(Rel-16)" w:date="2019-09-20T16:06:00Z">
            <w:r>
              <w:rPr>
                <w:rFonts w:cs="Courier New" w:ascii="Courier New" w:hAnsi="Courier New"/>
                <w:lang w:val="en-US" w:eastAsia="en-US"/>
              </w:rPr>
              <w:delText>EP_N4</w:delText>
            </w:r>
          </w:del>
          <w:del w:id="4886" w:author="28541_CR0158r1_(Rel-16)" w:date="2019-09-20T16:06:00Z">
            <w:r>
              <w:rPr/>
              <w:tab/>
            </w:r>
          </w:del>
          <w:hyperlink w:anchor="__RefHeading___Toc10555788">
            <w:del w:id="4887" w:author="28541_CR0158r1_(Rel-16)" w:date="2019-09-20T16:06:00Z">
              <w:r>
                <w:rPr>
                  <w:rStyle w:val="IndexLink"/>
                </w:rPr>
                <w:delText>64</w:delText>
              </w:r>
            </w:del>
          </w:hyperlink>
        </w:p>
        <w:p>
          <w:pPr>
            <w:pStyle w:val="Contents1"/>
            <w:rPr>
              <w:rFonts w:ascii="Calibri" w:hAnsi="Calibri" w:cs="Calibri"/>
              <w:sz w:val="22"/>
              <w:szCs w:val="22"/>
              <w:lang w:val="en-US" w:eastAsia="en-US"/>
              <w:del w:id="4893" w:author="28541_CR0158r1_(Rel-16)" w:date="2019-09-20T16:06:00Z"/>
            </w:rPr>
          </w:pPr>
          <w:del w:id="4889" w:author="28541_CR0158r1_(Rel-16)" w:date="2019-09-20T16:06:00Z">
            <w:r>
              <w:rPr/>
              <w:delText>5.3.21.1</w:delText>
            </w:r>
          </w:del>
          <w:del w:id="4890" w:author="28541_CR0158r1_(Rel-16)" w:date="2019-09-20T16:06:00Z">
            <w:r>
              <w:rPr>
                <w:rFonts w:cs="Calibri" w:ascii="Calibri" w:hAnsi="Calibri"/>
                <w:sz w:val="22"/>
                <w:szCs w:val="22"/>
              </w:rPr>
              <w:tab/>
            </w:r>
          </w:del>
          <w:del w:id="4891" w:author="28541_CR0158r1_(Rel-16)" w:date="2019-09-20T16:06:00Z">
            <w:r>
              <w:rPr/>
              <w:delText>Definition</w:delText>
              <w:tab/>
            </w:r>
          </w:del>
          <w:hyperlink w:anchor="__RefHeading___Toc10555789">
            <w:del w:id="4892" w:author="28541_CR0158r1_(Rel-16)" w:date="2019-09-20T16:06:00Z">
              <w:r>
                <w:rPr>
                  <w:rStyle w:val="IndexLink"/>
                </w:rPr>
                <w:delText>64</w:delText>
              </w:r>
            </w:del>
          </w:hyperlink>
        </w:p>
        <w:p>
          <w:pPr>
            <w:pStyle w:val="Contents1"/>
            <w:rPr>
              <w:rFonts w:ascii="Calibri" w:hAnsi="Calibri" w:cs="Calibri"/>
              <w:sz w:val="22"/>
              <w:szCs w:val="22"/>
              <w:lang w:val="en-US" w:eastAsia="en-US"/>
              <w:del w:id="4898" w:author="28541_CR0158r1_(Rel-16)" w:date="2019-09-20T16:06:00Z"/>
            </w:rPr>
          </w:pPr>
          <w:del w:id="4894" w:author="28541_CR0158r1_(Rel-16)" w:date="2019-09-20T16:06:00Z">
            <w:r>
              <w:rPr/>
              <w:delText>5.3.21.2</w:delText>
            </w:r>
          </w:del>
          <w:del w:id="4895" w:author="28541_CR0158r1_(Rel-16)" w:date="2019-09-20T16:06:00Z">
            <w:r>
              <w:rPr>
                <w:rFonts w:cs="Calibri" w:ascii="Calibri" w:hAnsi="Calibri"/>
                <w:sz w:val="22"/>
                <w:szCs w:val="22"/>
              </w:rPr>
              <w:tab/>
            </w:r>
          </w:del>
          <w:del w:id="4896" w:author="28541_CR0158r1_(Rel-16)" w:date="2019-09-20T16:06:00Z">
            <w:r>
              <w:rPr/>
              <w:delText>Attributes</w:delText>
              <w:tab/>
            </w:r>
          </w:del>
          <w:hyperlink w:anchor="__RefHeading___Toc10555790">
            <w:del w:id="4897" w:author="28541_CR0158r1_(Rel-16)" w:date="2019-09-20T16:06:00Z">
              <w:r>
                <w:rPr>
                  <w:rStyle w:val="IndexLink"/>
                </w:rPr>
                <w:delText>64</w:delText>
              </w:r>
            </w:del>
          </w:hyperlink>
        </w:p>
        <w:p>
          <w:pPr>
            <w:pStyle w:val="Contents1"/>
            <w:rPr>
              <w:rFonts w:ascii="Calibri" w:hAnsi="Calibri" w:cs="Calibri"/>
              <w:sz w:val="22"/>
              <w:szCs w:val="22"/>
              <w:lang w:val="en-US" w:eastAsia="en-US"/>
              <w:del w:id="4903" w:author="28541_CR0158r1_(Rel-16)" w:date="2019-09-20T16:06:00Z"/>
            </w:rPr>
          </w:pPr>
          <w:del w:id="4899" w:author="28541_CR0158r1_(Rel-16)" w:date="2019-09-20T16:06:00Z">
            <w:r>
              <w:rPr/>
              <w:delText>5.3.21.3</w:delText>
            </w:r>
          </w:del>
          <w:del w:id="4900" w:author="28541_CR0158r1_(Rel-16)" w:date="2019-09-20T16:06:00Z">
            <w:r>
              <w:rPr>
                <w:rFonts w:cs="Calibri" w:ascii="Calibri" w:hAnsi="Calibri"/>
                <w:sz w:val="22"/>
                <w:szCs w:val="22"/>
              </w:rPr>
              <w:tab/>
            </w:r>
          </w:del>
          <w:del w:id="4901" w:author="28541_CR0158r1_(Rel-16)" w:date="2019-09-20T16:06:00Z">
            <w:r>
              <w:rPr/>
              <w:delText>Attribute constraints</w:delText>
              <w:tab/>
            </w:r>
          </w:del>
          <w:hyperlink w:anchor="__RefHeading___Toc10555791">
            <w:del w:id="4902" w:author="28541_CR0158r1_(Rel-16)" w:date="2019-09-20T16:06:00Z">
              <w:r>
                <w:rPr>
                  <w:rStyle w:val="IndexLink"/>
                </w:rPr>
                <w:delText>64</w:delText>
              </w:r>
            </w:del>
          </w:hyperlink>
        </w:p>
        <w:p>
          <w:pPr>
            <w:pStyle w:val="Contents1"/>
            <w:rPr>
              <w:rFonts w:ascii="Calibri" w:hAnsi="Calibri" w:cs="Calibri"/>
              <w:sz w:val="22"/>
              <w:szCs w:val="22"/>
              <w:lang w:val="en-US" w:eastAsia="en-US"/>
              <w:del w:id="4908" w:author="28541_CR0158r1_(Rel-16)" w:date="2019-09-20T16:06:00Z"/>
            </w:rPr>
          </w:pPr>
          <w:del w:id="4904" w:author="28541_CR0158r1_(Rel-16)" w:date="2019-09-20T16:06:00Z">
            <w:r>
              <w:rPr/>
              <w:delText>5.3.21.4</w:delText>
            </w:r>
          </w:del>
          <w:del w:id="4905" w:author="28541_CR0158r1_(Rel-16)" w:date="2019-09-20T16:06:00Z">
            <w:r>
              <w:rPr>
                <w:rFonts w:cs="Calibri" w:ascii="Calibri" w:hAnsi="Calibri"/>
                <w:sz w:val="22"/>
                <w:szCs w:val="22"/>
              </w:rPr>
              <w:tab/>
            </w:r>
          </w:del>
          <w:del w:id="4906" w:author="28541_CR0158r1_(Rel-16)" w:date="2019-09-20T16:06:00Z">
            <w:r>
              <w:rPr/>
              <w:delText>Notifications</w:delText>
              <w:tab/>
            </w:r>
          </w:del>
          <w:hyperlink w:anchor="__RefHeading___Toc10555792">
            <w:del w:id="4907" w:author="28541_CR0158r1_(Rel-16)" w:date="2019-09-20T16:06:00Z">
              <w:r>
                <w:rPr>
                  <w:rStyle w:val="IndexLink"/>
                </w:rPr>
                <w:delText>65</w:delText>
              </w:r>
            </w:del>
          </w:hyperlink>
        </w:p>
        <w:p>
          <w:pPr>
            <w:pStyle w:val="Contents1"/>
            <w:rPr>
              <w:rFonts w:ascii="Calibri" w:hAnsi="Calibri" w:cs="Calibri"/>
              <w:sz w:val="22"/>
              <w:szCs w:val="22"/>
              <w:lang w:val="en-US" w:eastAsia="en-US"/>
              <w:del w:id="4914" w:author="28541_CR0158r1_(Rel-16)" w:date="2019-09-20T16:06:00Z"/>
            </w:rPr>
          </w:pPr>
          <w:del w:id="4909" w:author="28541_CR0158r1_(Rel-16)" w:date="2019-09-20T16:06:00Z">
            <w:r>
              <w:rPr/>
              <w:delText>5.3.22</w:delText>
            </w:r>
          </w:del>
          <w:del w:id="4910" w:author="28541_CR0158r1_(Rel-16)" w:date="2019-09-20T16:06:00Z">
            <w:r>
              <w:rPr>
                <w:rFonts w:cs="Calibri" w:ascii="Calibri" w:hAnsi="Calibri"/>
                <w:sz w:val="22"/>
                <w:szCs w:val="22"/>
              </w:rPr>
              <w:tab/>
            </w:r>
          </w:del>
          <w:del w:id="4911" w:author="28541_CR0158r1_(Rel-16)" w:date="2019-09-20T16:06:00Z">
            <w:r>
              <w:rPr>
                <w:rFonts w:cs="Courier New" w:ascii="Courier New" w:hAnsi="Courier New"/>
                <w:lang w:val="en-US" w:eastAsia="en-US"/>
              </w:rPr>
              <w:delText>EP_N5</w:delText>
            </w:r>
          </w:del>
          <w:del w:id="4912" w:author="28541_CR0158r1_(Rel-16)" w:date="2019-09-20T16:06:00Z">
            <w:r>
              <w:rPr/>
              <w:tab/>
            </w:r>
          </w:del>
          <w:hyperlink w:anchor="__RefHeading___Toc10555793">
            <w:del w:id="4913" w:author="28541_CR0158r1_(Rel-16)" w:date="2019-09-20T16:06:00Z">
              <w:r>
                <w:rPr>
                  <w:rStyle w:val="IndexLink"/>
                </w:rPr>
                <w:delText>65</w:delText>
              </w:r>
            </w:del>
          </w:hyperlink>
        </w:p>
        <w:p>
          <w:pPr>
            <w:pStyle w:val="Contents1"/>
            <w:rPr>
              <w:rFonts w:ascii="Calibri" w:hAnsi="Calibri" w:cs="Calibri"/>
              <w:sz w:val="22"/>
              <w:szCs w:val="22"/>
              <w:lang w:val="en-US" w:eastAsia="en-US"/>
              <w:del w:id="4919" w:author="28541_CR0158r1_(Rel-16)" w:date="2019-09-20T16:06:00Z"/>
            </w:rPr>
          </w:pPr>
          <w:del w:id="4915" w:author="28541_CR0158r1_(Rel-16)" w:date="2019-09-20T16:06:00Z">
            <w:r>
              <w:rPr/>
              <w:delText>5.3.22.1</w:delText>
            </w:r>
          </w:del>
          <w:del w:id="4916" w:author="28541_CR0158r1_(Rel-16)" w:date="2019-09-20T16:06:00Z">
            <w:r>
              <w:rPr>
                <w:rFonts w:cs="Calibri" w:ascii="Calibri" w:hAnsi="Calibri"/>
                <w:sz w:val="22"/>
                <w:szCs w:val="22"/>
              </w:rPr>
              <w:tab/>
            </w:r>
          </w:del>
          <w:del w:id="4917" w:author="28541_CR0158r1_(Rel-16)" w:date="2019-09-20T16:06:00Z">
            <w:r>
              <w:rPr/>
              <w:delText>Definition</w:delText>
              <w:tab/>
            </w:r>
          </w:del>
          <w:hyperlink w:anchor="__RefHeading___Toc10555794">
            <w:del w:id="4918" w:author="28541_CR0158r1_(Rel-16)" w:date="2019-09-20T16:06:00Z">
              <w:r>
                <w:rPr>
                  <w:rStyle w:val="IndexLink"/>
                </w:rPr>
                <w:delText>65</w:delText>
              </w:r>
            </w:del>
          </w:hyperlink>
        </w:p>
        <w:p>
          <w:pPr>
            <w:pStyle w:val="Contents1"/>
            <w:rPr>
              <w:rFonts w:ascii="Calibri" w:hAnsi="Calibri" w:cs="Calibri"/>
              <w:sz w:val="22"/>
              <w:szCs w:val="22"/>
              <w:lang w:val="en-US" w:eastAsia="en-US"/>
              <w:del w:id="4924" w:author="28541_CR0158r1_(Rel-16)" w:date="2019-09-20T16:06:00Z"/>
            </w:rPr>
          </w:pPr>
          <w:del w:id="4920" w:author="28541_CR0158r1_(Rel-16)" w:date="2019-09-20T16:06:00Z">
            <w:r>
              <w:rPr/>
              <w:delText>5.3.22.2</w:delText>
            </w:r>
          </w:del>
          <w:del w:id="4921" w:author="28541_CR0158r1_(Rel-16)" w:date="2019-09-20T16:06:00Z">
            <w:r>
              <w:rPr>
                <w:rFonts w:cs="Calibri" w:ascii="Calibri" w:hAnsi="Calibri"/>
                <w:sz w:val="22"/>
                <w:szCs w:val="22"/>
              </w:rPr>
              <w:tab/>
            </w:r>
          </w:del>
          <w:del w:id="4922" w:author="28541_CR0158r1_(Rel-16)" w:date="2019-09-20T16:06:00Z">
            <w:r>
              <w:rPr/>
              <w:delText>Attributes</w:delText>
              <w:tab/>
            </w:r>
          </w:del>
          <w:hyperlink w:anchor="__RefHeading___Toc10555795">
            <w:del w:id="4923" w:author="28541_CR0158r1_(Rel-16)" w:date="2019-09-20T16:06:00Z">
              <w:r>
                <w:rPr>
                  <w:rStyle w:val="IndexLink"/>
                </w:rPr>
                <w:delText>65</w:delText>
              </w:r>
            </w:del>
          </w:hyperlink>
        </w:p>
        <w:p>
          <w:pPr>
            <w:pStyle w:val="Contents1"/>
            <w:rPr>
              <w:rFonts w:ascii="Calibri" w:hAnsi="Calibri" w:cs="Calibri"/>
              <w:sz w:val="22"/>
              <w:szCs w:val="22"/>
              <w:lang w:val="en-US" w:eastAsia="en-US"/>
              <w:del w:id="4929" w:author="28541_CR0158r1_(Rel-16)" w:date="2019-09-20T16:06:00Z"/>
            </w:rPr>
          </w:pPr>
          <w:del w:id="4925" w:author="28541_CR0158r1_(Rel-16)" w:date="2019-09-20T16:06:00Z">
            <w:r>
              <w:rPr/>
              <w:delText>5.3.22.3</w:delText>
            </w:r>
          </w:del>
          <w:del w:id="4926" w:author="28541_CR0158r1_(Rel-16)" w:date="2019-09-20T16:06:00Z">
            <w:r>
              <w:rPr>
                <w:rFonts w:cs="Calibri" w:ascii="Calibri" w:hAnsi="Calibri"/>
                <w:sz w:val="22"/>
                <w:szCs w:val="22"/>
              </w:rPr>
              <w:tab/>
            </w:r>
          </w:del>
          <w:del w:id="4927" w:author="28541_CR0158r1_(Rel-16)" w:date="2019-09-20T16:06:00Z">
            <w:r>
              <w:rPr/>
              <w:delText>Attribute constraints</w:delText>
              <w:tab/>
            </w:r>
          </w:del>
          <w:hyperlink w:anchor="__RefHeading___Toc10555796">
            <w:del w:id="4928" w:author="28541_CR0158r1_(Rel-16)" w:date="2019-09-20T16:06:00Z">
              <w:r>
                <w:rPr>
                  <w:rStyle w:val="IndexLink"/>
                </w:rPr>
                <w:delText>65</w:delText>
              </w:r>
            </w:del>
          </w:hyperlink>
        </w:p>
        <w:p>
          <w:pPr>
            <w:pStyle w:val="Contents1"/>
            <w:rPr>
              <w:rFonts w:ascii="Calibri" w:hAnsi="Calibri" w:cs="Calibri"/>
              <w:sz w:val="22"/>
              <w:szCs w:val="22"/>
              <w:lang w:val="en-US" w:eastAsia="en-US"/>
              <w:del w:id="4934" w:author="28541_CR0158r1_(Rel-16)" w:date="2019-09-20T16:06:00Z"/>
            </w:rPr>
          </w:pPr>
          <w:del w:id="4930" w:author="28541_CR0158r1_(Rel-16)" w:date="2019-09-20T16:06:00Z">
            <w:r>
              <w:rPr/>
              <w:delText>5.3.22.4</w:delText>
            </w:r>
          </w:del>
          <w:del w:id="4931" w:author="28541_CR0158r1_(Rel-16)" w:date="2019-09-20T16:06:00Z">
            <w:r>
              <w:rPr>
                <w:rFonts w:cs="Calibri" w:ascii="Calibri" w:hAnsi="Calibri"/>
                <w:sz w:val="22"/>
                <w:szCs w:val="22"/>
              </w:rPr>
              <w:tab/>
            </w:r>
          </w:del>
          <w:del w:id="4932" w:author="28541_CR0158r1_(Rel-16)" w:date="2019-09-20T16:06:00Z">
            <w:r>
              <w:rPr/>
              <w:delText>Notifications</w:delText>
              <w:tab/>
            </w:r>
          </w:del>
          <w:hyperlink w:anchor="__RefHeading___Toc10555797">
            <w:del w:id="4933" w:author="28541_CR0158r1_(Rel-16)" w:date="2019-09-20T16:06:00Z">
              <w:r>
                <w:rPr>
                  <w:rStyle w:val="IndexLink"/>
                </w:rPr>
                <w:delText>65</w:delText>
              </w:r>
            </w:del>
          </w:hyperlink>
        </w:p>
        <w:p>
          <w:pPr>
            <w:pStyle w:val="Contents1"/>
            <w:rPr>
              <w:rFonts w:ascii="Calibri" w:hAnsi="Calibri" w:cs="Calibri"/>
              <w:sz w:val="22"/>
              <w:szCs w:val="22"/>
              <w:lang w:val="en-US" w:eastAsia="en-US"/>
              <w:del w:id="4940" w:author="28541_CR0158r1_(Rel-16)" w:date="2019-09-20T16:06:00Z"/>
            </w:rPr>
          </w:pPr>
          <w:del w:id="4935" w:author="28541_CR0158r1_(Rel-16)" w:date="2019-09-20T16:06:00Z">
            <w:r>
              <w:rPr/>
              <w:delText>5.3.23</w:delText>
            </w:r>
          </w:del>
          <w:del w:id="4936" w:author="28541_CR0158r1_(Rel-16)" w:date="2019-09-20T16:06:00Z">
            <w:r>
              <w:rPr>
                <w:rFonts w:cs="Calibri" w:ascii="Calibri" w:hAnsi="Calibri"/>
                <w:sz w:val="22"/>
                <w:szCs w:val="22"/>
              </w:rPr>
              <w:tab/>
            </w:r>
          </w:del>
          <w:del w:id="4937" w:author="28541_CR0158r1_(Rel-16)" w:date="2019-09-20T16:06:00Z">
            <w:r>
              <w:rPr>
                <w:rFonts w:cs="Courier New" w:ascii="Courier New" w:hAnsi="Courier New"/>
                <w:lang w:val="en-US" w:eastAsia="en-US"/>
              </w:rPr>
              <w:delText>EP_N6</w:delText>
            </w:r>
          </w:del>
          <w:del w:id="4938" w:author="28541_CR0158r1_(Rel-16)" w:date="2019-09-20T16:06:00Z">
            <w:r>
              <w:rPr/>
              <w:tab/>
            </w:r>
          </w:del>
          <w:hyperlink w:anchor="__RefHeading___Toc10555798">
            <w:del w:id="4939" w:author="28541_CR0158r1_(Rel-16)" w:date="2019-09-20T16:06:00Z">
              <w:r>
                <w:rPr>
                  <w:rStyle w:val="IndexLink"/>
                </w:rPr>
                <w:delText>65</w:delText>
              </w:r>
            </w:del>
          </w:hyperlink>
        </w:p>
        <w:p>
          <w:pPr>
            <w:pStyle w:val="Contents1"/>
            <w:rPr>
              <w:rFonts w:ascii="Calibri" w:hAnsi="Calibri" w:cs="Calibri"/>
              <w:sz w:val="22"/>
              <w:szCs w:val="22"/>
              <w:lang w:val="en-US" w:eastAsia="en-US"/>
              <w:del w:id="4945" w:author="28541_CR0158r1_(Rel-16)" w:date="2019-09-20T16:06:00Z"/>
            </w:rPr>
          </w:pPr>
          <w:del w:id="4941" w:author="28541_CR0158r1_(Rel-16)" w:date="2019-09-20T16:06:00Z">
            <w:r>
              <w:rPr/>
              <w:delText>5.3.23.1</w:delText>
            </w:r>
          </w:del>
          <w:del w:id="4942" w:author="28541_CR0158r1_(Rel-16)" w:date="2019-09-20T16:06:00Z">
            <w:r>
              <w:rPr>
                <w:rFonts w:cs="Calibri" w:ascii="Calibri" w:hAnsi="Calibri"/>
                <w:sz w:val="22"/>
                <w:szCs w:val="22"/>
              </w:rPr>
              <w:tab/>
            </w:r>
          </w:del>
          <w:del w:id="4943" w:author="28541_CR0158r1_(Rel-16)" w:date="2019-09-20T16:06:00Z">
            <w:r>
              <w:rPr/>
              <w:delText>Definition</w:delText>
              <w:tab/>
            </w:r>
          </w:del>
          <w:hyperlink w:anchor="__RefHeading___Toc10555799">
            <w:del w:id="4944" w:author="28541_CR0158r1_(Rel-16)" w:date="2019-09-20T16:06:00Z">
              <w:r>
                <w:rPr>
                  <w:rStyle w:val="IndexLink"/>
                </w:rPr>
                <w:delText>65</w:delText>
              </w:r>
            </w:del>
          </w:hyperlink>
        </w:p>
        <w:p>
          <w:pPr>
            <w:pStyle w:val="Contents1"/>
            <w:rPr>
              <w:rFonts w:ascii="Calibri" w:hAnsi="Calibri" w:cs="Calibri"/>
              <w:sz w:val="22"/>
              <w:szCs w:val="22"/>
              <w:lang w:val="en-US" w:eastAsia="en-US"/>
              <w:del w:id="4950" w:author="28541_CR0158r1_(Rel-16)" w:date="2019-09-20T16:06:00Z"/>
            </w:rPr>
          </w:pPr>
          <w:del w:id="4946" w:author="28541_CR0158r1_(Rel-16)" w:date="2019-09-20T16:06:00Z">
            <w:r>
              <w:rPr/>
              <w:delText>5.3.23.2</w:delText>
            </w:r>
          </w:del>
          <w:del w:id="4947" w:author="28541_CR0158r1_(Rel-16)" w:date="2019-09-20T16:06:00Z">
            <w:r>
              <w:rPr>
                <w:rFonts w:cs="Calibri" w:ascii="Calibri" w:hAnsi="Calibri"/>
                <w:sz w:val="22"/>
                <w:szCs w:val="22"/>
              </w:rPr>
              <w:tab/>
            </w:r>
          </w:del>
          <w:del w:id="4948" w:author="28541_CR0158r1_(Rel-16)" w:date="2019-09-20T16:06:00Z">
            <w:r>
              <w:rPr/>
              <w:delText>Attributes</w:delText>
              <w:tab/>
            </w:r>
          </w:del>
          <w:hyperlink w:anchor="__RefHeading___Toc10555800">
            <w:del w:id="4949" w:author="28541_CR0158r1_(Rel-16)" w:date="2019-09-20T16:06:00Z">
              <w:r>
                <w:rPr>
                  <w:rStyle w:val="IndexLink"/>
                </w:rPr>
                <w:delText>65</w:delText>
              </w:r>
            </w:del>
          </w:hyperlink>
        </w:p>
        <w:p>
          <w:pPr>
            <w:pStyle w:val="Contents1"/>
            <w:rPr>
              <w:rFonts w:ascii="Calibri" w:hAnsi="Calibri" w:cs="Calibri"/>
              <w:sz w:val="22"/>
              <w:szCs w:val="22"/>
              <w:lang w:val="en-US" w:eastAsia="en-US"/>
              <w:del w:id="4955" w:author="28541_CR0158r1_(Rel-16)" w:date="2019-09-20T16:06:00Z"/>
            </w:rPr>
          </w:pPr>
          <w:del w:id="4951" w:author="28541_CR0158r1_(Rel-16)" w:date="2019-09-20T16:06:00Z">
            <w:r>
              <w:rPr/>
              <w:delText>5.3.23.3</w:delText>
            </w:r>
          </w:del>
          <w:del w:id="4952" w:author="28541_CR0158r1_(Rel-16)" w:date="2019-09-20T16:06:00Z">
            <w:r>
              <w:rPr>
                <w:rFonts w:cs="Calibri" w:ascii="Calibri" w:hAnsi="Calibri"/>
                <w:sz w:val="22"/>
                <w:szCs w:val="22"/>
              </w:rPr>
              <w:tab/>
            </w:r>
          </w:del>
          <w:del w:id="4953" w:author="28541_CR0158r1_(Rel-16)" w:date="2019-09-20T16:06:00Z">
            <w:r>
              <w:rPr/>
              <w:delText>Attribute constraints</w:delText>
              <w:tab/>
            </w:r>
          </w:del>
          <w:hyperlink w:anchor="__RefHeading___Toc10555801">
            <w:del w:id="4954" w:author="28541_CR0158r1_(Rel-16)" w:date="2019-09-20T16:06:00Z">
              <w:r>
                <w:rPr>
                  <w:rStyle w:val="IndexLink"/>
                </w:rPr>
                <w:delText>65</w:delText>
              </w:r>
            </w:del>
          </w:hyperlink>
        </w:p>
        <w:p>
          <w:pPr>
            <w:pStyle w:val="Contents1"/>
            <w:rPr>
              <w:rFonts w:ascii="Calibri" w:hAnsi="Calibri" w:cs="Calibri"/>
              <w:sz w:val="22"/>
              <w:szCs w:val="22"/>
              <w:lang w:val="en-US" w:eastAsia="en-US"/>
              <w:del w:id="4960" w:author="28541_CR0158r1_(Rel-16)" w:date="2019-09-20T16:06:00Z"/>
            </w:rPr>
          </w:pPr>
          <w:del w:id="4956" w:author="28541_CR0158r1_(Rel-16)" w:date="2019-09-20T16:06:00Z">
            <w:r>
              <w:rPr/>
              <w:delText>5.3.23.4</w:delText>
            </w:r>
          </w:del>
          <w:del w:id="4957" w:author="28541_CR0158r1_(Rel-16)" w:date="2019-09-20T16:06:00Z">
            <w:r>
              <w:rPr>
                <w:rFonts w:cs="Calibri" w:ascii="Calibri" w:hAnsi="Calibri"/>
                <w:sz w:val="22"/>
                <w:szCs w:val="22"/>
              </w:rPr>
              <w:tab/>
            </w:r>
          </w:del>
          <w:del w:id="4958" w:author="28541_CR0158r1_(Rel-16)" w:date="2019-09-20T16:06:00Z">
            <w:r>
              <w:rPr/>
              <w:delText>Notifications</w:delText>
              <w:tab/>
            </w:r>
          </w:del>
          <w:hyperlink w:anchor="__RefHeading___Toc10555802">
            <w:del w:id="4959" w:author="28541_CR0158r1_(Rel-16)" w:date="2019-09-20T16:06:00Z">
              <w:r>
                <w:rPr>
                  <w:rStyle w:val="IndexLink"/>
                </w:rPr>
                <w:delText>65</w:delText>
              </w:r>
            </w:del>
          </w:hyperlink>
        </w:p>
        <w:p>
          <w:pPr>
            <w:pStyle w:val="Contents1"/>
            <w:rPr>
              <w:rFonts w:ascii="Calibri" w:hAnsi="Calibri" w:cs="Calibri"/>
              <w:sz w:val="22"/>
              <w:szCs w:val="22"/>
              <w:lang w:val="en-US" w:eastAsia="en-US"/>
              <w:del w:id="4966" w:author="28541_CR0158r1_(Rel-16)" w:date="2019-09-20T16:06:00Z"/>
            </w:rPr>
          </w:pPr>
          <w:del w:id="4961" w:author="28541_CR0158r1_(Rel-16)" w:date="2019-09-20T16:06:00Z">
            <w:r>
              <w:rPr/>
              <w:delText>5.3.24</w:delText>
            </w:r>
          </w:del>
          <w:del w:id="4962" w:author="28541_CR0158r1_(Rel-16)" w:date="2019-09-20T16:06:00Z">
            <w:r>
              <w:rPr>
                <w:rFonts w:cs="Calibri" w:ascii="Calibri" w:hAnsi="Calibri"/>
                <w:sz w:val="22"/>
                <w:szCs w:val="22"/>
              </w:rPr>
              <w:tab/>
            </w:r>
          </w:del>
          <w:del w:id="4963" w:author="28541_CR0158r1_(Rel-16)" w:date="2019-09-20T16:06:00Z">
            <w:r>
              <w:rPr>
                <w:rFonts w:cs="Courier New" w:ascii="Courier New" w:hAnsi="Courier New"/>
                <w:lang w:val="en-US" w:eastAsia="en-US"/>
              </w:rPr>
              <w:delText>EP_N7</w:delText>
            </w:r>
          </w:del>
          <w:del w:id="4964" w:author="28541_CR0158r1_(Rel-16)" w:date="2019-09-20T16:06:00Z">
            <w:r>
              <w:rPr/>
              <w:tab/>
            </w:r>
          </w:del>
          <w:hyperlink w:anchor="__RefHeading___Toc10555803">
            <w:del w:id="4965" w:author="28541_CR0158r1_(Rel-16)" w:date="2019-09-20T16:06:00Z">
              <w:r>
                <w:rPr>
                  <w:rStyle w:val="IndexLink"/>
                </w:rPr>
                <w:delText>65</w:delText>
              </w:r>
            </w:del>
          </w:hyperlink>
        </w:p>
        <w:p>
          <w:pPr>
            <w:pStyle w:val="Contents1"/>
            <w:rPr>
              <w:rFonts w:ascii="Calibri" w:hAnsi="Calibri" w:cs="Calibri"/>
              <w:sz w:val="22"/>
              <w:szCs w:val="22"/>
              <w:lang w:val="en-US" w:eastAsia="en-US"/>
              <w:del w:id="4971" w:author="28541_CR0158r1_(Rel-16)" w:date="2019-09-20T16:06:00Z"/>
            </w:rPr>
          </w:pPr>
          <w:del w:id="4967" w:author="28541_CR0158r1_(Rel-16)" w:date="2019-09-20T16:06:00Z">
            <w:r>
              <w:rPr/>
              <w:delText>5.3.24.1</w:delText>
            </w:r>
          </w:del>
          <w:del w:id="4968" w:author="28541_CR0158r1_(Rel-16)" w:date="2019-09-20T16:06:00Z">
            <w:r>
              <w:rPr>
                <w:rFonts w:cs="Calibri" w:ascii="Calibri" w:hAnsi="Calibri"/>
                <w:sz w:val="22"/>
                <w:szCs w:val="22"/>
              </w:rPr>
              <w:tab/>
            </w:r>
          </w:del>
          <w:del w:id="4969" w:author="28541_CR0158r1_(Rel-16)" w:date="2019-09-20T16:06:00Z">
            <w:r>
              <w:rPr/>
              <w:delText>Definition</w:delText>
              <w:tab/>
            </w:r>
          </w:del>
          <w:hyperlink w:anchor="__RefHeading___Toc10555804">
            <w:del w:id="4970" w:author="28541_CR0158r1_(Rel-16)" w:date="2019-09-20T16:06:00Z">
              <w:r>
                <w:rPr>
                  <w:rStyle w:val="IndexLink"/>
                </w:rPr>
                <w:delText>65</w:delText>
              </w:r>
            </w:del>
          </w:hyperlink>
        </w:p>
        <w:p>
          <w:pPr>
            <w:pStyle w:val="Contents1"/>
            <w:rPr>
              <w:rFonts w:ascii="Calibri" w:hAnsi="Calibri" w:cs="Calibri"/>
              <w:sz w:val="22"/>
              <w:szCs w:val="22"/>
              <w:lang w:val="en-US" w:eastAsia="en-US"/>
              <w:del w:id="4976" w:author="28541_CR0158r1_(Rel-16)" w:date="2019-09-20T16:06:00Z"/>
            </w:rPr>
          </w:pPr>
          <w:del w:id="4972" w:author="28541_CR0158r1_(Rel-16)" w:date="2019-09-20T16:06:00Z">
            <w:r>
              <w:rPr/>
              <w:delText>5.3.24.2</w:delText>
            </w:r>
          </w:del>
          <w:del w:id="4973" w:author="28541_CR0158r1_(Rel-16)" w:date="2019-09-20T16:06:00Z">
            <w:r>
              <w:rPr>
                <w:rFonts w:cs="Calibri" w:ascii="Calibri" w:hAnsi="Calibri"/>
                <w:sz w:val="22"/>
                <w:szCs w:val="22"/>
              </w:rPr>
              <w:tab/>
            </w:r>
          </w:del>
          <w:del w:id="4974" w:author="28541_CR0158r1_(Rel-16)" w:date="2019-09-20T16:06:00Z">
            <w:r>
              <w:rPr/>
              <w:delText>Attributes</w:delText>
              <w:tab/>
            </w:r>
          </w:del>
          <w:hyperlink w:anchor="__RefHeading___Toc10555805">
            <w:del w:id="4975" w:author="28541_CR0158r1_(Rel-16)" w:date="2019-09-20T16:06:00Z">
              <w:r>
                <w:rPr>
                  <w:rStyle w:val="IndexLink"/>
                </w:rPr>
                <w:delText>66</w:delText>
              </w:r>
            </w:del>
          </w:hyperlink>
        </w:p>
        <w:p>
          <w:pPr>
            <w:pStyle w:val="Contents1"/>
            <w:rPr>
              <w:rFonts w:ascii="Calibri" w:hAnsi="Calibri" w:cs="Calibri"/>
              <w:sz w:val="22"/>
              <w:szCs w:val="22"/>
              <w:lang w:val="en-US" w:eastAsia="en-US"/>
              <w:del w:id="4981" w:author="28541_CR0158r1_(Rel-16)" w:date="2019-09-20T16:06:00Z"/>
            </w:rPr>
          </w:pPr>
          <w:del w:id="4977" w:author="28541_CR0158r1_(Rel-16)" w:date="2019-09-20T16:06:00Z">
            <w:r>
              <w:rPr/>
              <w:delText>5.3.24.3</w:delText>
            </w:r>
          </w:del>
          <w:del w:id="4978" w:author="28541_CR0158r1_(Rel-16)" w:date="2019-09-20T16:06:00Z">
            <w:r>
              <w:rPr>
                <w:rFonts w:cs="Calibri" w:ascii="Calibri" w:hAnsi="Calibri"/>
                <w:sz w:val="22"/>
                <w:szCs w:val="22"/>
              </w:rPr>
              <w:tab/>
            </w:r>
          </w:del>
          <w:del w:id="4979" w:author="28541_CR0158r1_(Rel-16)" w:date="2019-09-20T16:06:00Z">
            <w:r>
              <w:rPr/>
              <w:delText>Attribute constraints</w:delText>
              <w:tab/>
            </w:r>
          </w:del>
          <w:hyperlink w:anchor="__RefHeading___Toc10555806">
            <w:del w:id="4980" w:author="28541_CR0158r1_(Rel-16)" w:date="2019-09-20T16:06:00Z">
              <w:r>
                <w:rPr>
                  <w:rStyle w:val="IndexLink"/>
                </w:rPr>
                <w:delText>66</w:delText>
              </w:r>
            </w:del>
          </w:hyperlink>
        </w:p>
        <w:p>
          <w:pPr>
            <w:pStyle w:val="Contents1"/>
            <w:rPr>
              <w:rFonts w:ascii="Calibri" w:hAnsi="Calibri" w:cs="Calibri"/>
              <w:sz w:val="22"/>
              <w:szCs w:val="22"/>
              <w:lang w:val="en-US" w:eastAsia="en-US"/>
              <w:del w:id="4986" w:author="28541_CR0158r1_(Rel-16)" w:date="2019-09-20T16:06:00Z"/>
            </w:rPr>
          </w:pPr>
          <w:del w:id="4982" w:author="28541_CR0158r1_(Rel-16)" w:date="2019-09-20T16:06:00Z">
            <w:r>
              <w:rPr/>
              <w:delText>5.3.24.4</w:delText>
            </w:r>
          </w:del>
          <w:del w:id="4983" w:author="28541_CR0158r1_(Rel-16)" w:date="2019-09-20T16:06:00Z">
            <w:r>
              <w:rPr>
                <w:rFonts w:cs="Calibri" w:ascii="Calibri" w:hAnsi="Calibri"/>
                <w:sz w:val="22"/>
                <w:szCs w:val="22"/>
              </w:rPr>
              <w:tab/>
            </w:r>
          </w:del>
          <w:del w:id="4984" w:author="28541_CR0158r1_(Rel-16)" w:date="2019-09-20T16:06:00Z">
            <w:r>
              <w:rPr/>
              <w:delText>Notifications</w:delText>
              <w:tab/>
            </w:r>
          </w:del>
          <w:hyperlink w:anchor="__RefHeading___Toc10555807">
            <w:del w:id="4985" w:author="28541_CR0158r1_(Rel-16)" w:date="2019-09-20T16:06:00Z">
              <w:r>
                <w:rPr>
                  <w:rStyle w:val="IndexLink"/>
                </w:rPr>
                <w:delText>66</w:delText>
              </w:r>
            </w:del>
          </w:hyperlink>
        </w:p>
        <w:p>
          <w:pPr>
            <w:pStyle w:val="Contents1"/>
            <w:rPr>
              <w:rFonts w:ascii="Calibri" w:hAnsi="Calibri" w:cs="Calibri"/>
              <w:sz w:val="22"/>
              <w:szCs w:val="22"/>
              <w:lang w:val="en-US" w:eastAsia="en-US"/>
              <w:del w:id="4992" w:author="28541_CR0158r1_(Rel-16)" w:date="2019-09-20T16:06:00Z"/>
            </w:rPr>
          </w:pPr>
          <w:del w:id="4987" w:author="28541_CR0158r1_(Rel-16)" w:date="2019-09-20T16:06:00Z">
            <w:r>
              <w:rPr/>
              <w:delText>5.3.25</w:delText>
            </w:r>
          </w:del>
          <w:del w:id="4988" w:author="28541_CR0158r1_(Rel-16)" w:date="2019-09-20T16:06:00Z">
            <w:r>
              <w:rPr>
                <w:rFonts w:cs="Calibri" w:ascii="Calibri" w:hAnsi="Calibri"/>
                <w:sz w:val="22"/>
                <w:szCs w:val="22"/>
              </w:rPr>
              <w:tab/>
            </w:r>
          </w:del>
          <w:del w:id="4989" w:author="28541_CR0158r1_(Rel-16)" w:date="2019-09-20T16:06:00Z">
            <w:r>
              <w:rPr>
                <w:rFonts w:cs="Courier New" w:ascii="Courier New" w:hAnsi="Courier New"/>
                <w:lang w:val="en-US" w:eastAsia="en-US"/>
              </w:rPr>
              <w:delText>EP_N8</w:delText>
            </w:r>
          </w:del>
          <w:del w:id="4990" w:author="28541_CR0158r1_(Rel-16)" w:date="2019-09-20T16:06:00Z">
            <w:r>
              <w:rPr/>
              <w:tab/>
            </w:r>
          </w:del>
          <w:hyperlink w:anchor="__RefHeading___Toc10555808">
            <w:del w:id="4991" w:author="28541_CR0158r1_(Rel-16)" w:date="2019-09-20T16:06:00Z">
              <w:r>
                <w:rPr>
                  <w:rStyle w:val="IndexLink"/>
                </w:rPr>
                <w:delText>66</w:delText>
              </w:r>
            </w:del>
          </w:hyperlink>
        </w:p>
        <w:p>
          <w:pPr>
            <w:pStyle w:val="Contents1"/>
            <w:rPr>
              <w:rFonts w:ascii="Calibri" w:hAnsi="Calibri" w:cs="Calibri"/>
              <w:sz w:val="22"/>
              <w:szCs w:val="22"/>
              <w:lang w:val="en-US" w:eastAsia="en-US"/>
              <w:del w:id="4997" w:author="28541_CR0158r1_(Rel-16)" w:date="2019-09-20T16:06:00Z"/>
            </w:rPr>
          </w:pPr>
          <w:del w:id="4993" w:author="28541_CR0158r1_(Rel-16)" w:date="2019-09-20T16:06:00Z">
            <w:r>
              <w:rPr/>
              <w:delText>5.3.25.1</w:delText>
            </w:r>
          </w:del>
          <w:del w:id="4994" w:author="28541_CR0158r1_(Rel-16)" w:date="2019-09-20T16:06:00Z">
            <w:r>
              <w:rPr>
                <w:rFonts w:cs="Calibri" w:ascii="Calibri" w:hAnsi="Calibri"/>
                <w:sz w:val="22"/>
                <w:szCs w:val="22"/>
              </w:rPr>
              <w:tab/>
            </w:r>
          </w:del>
          <w:del w:id="4995" w:author="28541_CR0158r1_(Rel-16)" w:date="2019-09-20T16:06:00Z">
            <w:r>
              <w:rPr/>
              <w:delText>Definition</w:delText>
              <w:tab/>
            </w:r>
          </w:del>
          <w:hyperlink w:anchor="__RefHeading___Toc10555809">
            <w:del w:id="4996" w:author="28541_CR0158r1_(Rel-16)" w:date="2019-09-20T16:06:00Z">
              <w:r>
                <w:rPr>
                  <w:rStyle w:val="IndexLink"/>
                </w:rPr>
                <w:delText>66</w:delText>
              </w:r>
            </w:del>
          </w:hyperlink>
        </w:p>
        <w:p>
          <w:pPr>
            <w:pStyle w:val="Contents1"/>
            <w:rPr>
              <w:rFonts w:ascii="Calibri" w:hAnsi="Calibri" w:cs="Calibri"/>
              <w:sz w:val="22"/>
              <w:szCs w:val="22"/>
              <w:lang w:val="en-US" w:eastAsia="en-US"/>
              <w:del w:id="5002" w:author="28541_CR0158r1_(Rel-16)" w:date="2019-09-20T16:06:00Z"/>
            </w:rPr>
          </w:pPr>
          <w:del w:id="4998" w:author="28541_CR0158r1_(Rel-16)" w:date="2019-09-20T16:06:00Z">
            <w:r>
              <w:rPr/>
              <w:delText>5.3.25.2</w:delText>
            </w:r>
          </w:del>
          <w:del w:id="4999" w:author="28541_CR0158r1_(Rel-16)" w:date="2019-09-20T16:06:00Z">
            <w:r>
              <w:rPr>
                <w:rFonts w:cs="Calibri" w:ascii="Calibri" w:hAnsi="Calibri"/>
                <w:sz w:val="22"/>
                <w:szCs w:val="22"/>
              </w:rPr>
              <w:tab/>
            </w:r>
          </w:del>
          <w:del w:id="5000" w:author="28541_CR0158r1_(Rel-16)" w:date="2019-09-20T16:06:00Z">
            <w:r>
              <w:rPr/>
              <w:delText>Attributes</w:delText>
              <w:tab/>
            </w:r>
          </w:del>
          <w:hyperlink w:anchor="__RefHeading___Toc10555810">
            <w:del w:id="5001" w:author="28541_CR0158r1_(Rel-16)" w:date="2019-09-20T16:06:00Z">
              <w:r>
                <w:rPr>
                  <w:rStyle w:val="IndexLink"/>
                </w:rPr>
                <w:delText>66</w:delText>
              </w:r>
            </w:del>
          </w:hyperlink>
        </w:p>
        <w:p>
          <w:pPr>
            <w:pStyle w:val="Contents1"/>
            <w:rPr>
              <w:rFonts w:ascii="Calibri" w:hAnsi="Calibri" w:cs="Calibri"/>
              <w:sz w:val="22"/>
              <w:szCs w:val="22"/>
              <w:lang w:val="en-US" w:eastAsia="en-US"/>
              <w:del w:id="5007" w:author="28541_CR0158r1_(Rel-16)" w:date="2019-09-20T16:06:00Z"/>
            </w:rPr>
          </w:pPr>
          <w:del w:id="5003" w:author="28541_CR0158r1_(Rel-16)" w:date="2019-09-20T16:06:00Z">
            <w:r>
              <w:rPr/>
              <w:delText>5.3.25.3</w:delText>
            </w:r>
          </w:del>
          <w:del w:id="5004" w:author="28541_CR0158r1_(Rel-16)" w:date="2019-09-20T16:06:00Z">
            <w:r>
              <w:rPr>
                <w:rFonts w:cs="Calibri" w:ascii="Calibri" w:hAnsi="Calibri"/>
                <w:sz w:val="22"/>
                <w:szCs w:val="22"/>
              </w:rPr>
              <w:tab/>
            </w:r>
          </w:del>
          <w:del w:id="5005" w:author="28541_CR0158r1_(Rel-16)" w:date="2019-09-20T16:06:00Z">
            <w:r>
              <w:rPr/>
              <w:delText>Attribute constraints</w:delText>
              <w:tab/>
            </w:r>
          </w:del>
          <w:hyperlink w:anchor="__RefHeading___Toc10555811">
            <w:del w:id="5006" w:author="28541_CR0158r1_(Rel-16)" w:date="2019-09-20T16:06:00Z">
              <w:r>
                <w:rPr>
                  <w:rStyle w:val="IndexLink"/>
                </w:rPr>
                <w:delText>66</w:delText>
              </w:r>
            </w:del>
          </w:hyperlink>
        </w:p>
        <w:p>
          <w:pPr>
            <w:pStyle w:val="Contents1"/>
            <w:rPr>
              <w:rFonts w:ascii="Calibri" w:hAnsi="Calibri" w:cs="Calibri"/>
              <w:sz w:val="22"/>
              <w:szCs w:val="22"/>
              <w:lang w:val="en-US" w:eastAsia="en-US"/>
              <w:del w:id="5012" w:author="28541_CR0158r1_(Rel-16)" w:date="2019-09-20T16:06:00Z"/>
            </w:rPr>
          </w:pPr>
          <w:del w:id="5008" w:author="28541_CR0158r1_(Rel-16)" w:date="2019-09-20T16:06:00Z">
            <w:r>
              <w:rPr/>
              <w:delText>5.3.25.4</w:delText>
            </w:r>
          </w:del>
          <w:del w:id="5009" w:author="28541_CR0158r1_(Rel-16)" w:date="2019-09-20T16:06:00Z">
            <w:r>
              <w:rPr>
                <w:rFonts w:cs="Calibri" w:ascii="Calibri" w:hAnsi="Calibri"/>
                <w:sz w:val="22"/>
                <w:szCs w:val="22"/>
              </w:rPr>
              <w:tab/>
            </w:r>
          </w:del>
          <w:del w:id="5010" w:author="28541_CR0158r1_(Rel-16)" w:date="2019-09-20T16:06:00Z">
            <w:r>
              <w:rPr/>
              <w:delText>Notifications</w:delText>
              <w:tab/>
            </w:r>
          </w:del>
          <w:hyperlink w:anchor="__RefHeading___Toc10555812">
            <w:del w:id="5011" w:author="28541_CR0158r1_(Rel-16)" w:date="2019-09-20T16:06:00Z">
              <w:r>
                <w:rPr>
                  <w:rStyle w:val="IndexLink"/>
                </w:rPr>
                <w:delText>66</w:delText>
              </w:r>
            </w:del>
          </w:hyperlink>
        </w:p>
        <w:p>
          <w:pPr>
            <w:pStyle w:val="Contents1"/>
            <w:rPr>
              <w:rFonts w:ascii="Calibri" w:hAnsi="Calibri" w:cs="Calibri"/>
              <w:sz w:val="22"/>
              <w:szCs w:val="22"/>
              <w:lang w:val="en-US" w:eastAsia="en-US"/>
              <w:del w:id="5018" w:author="28541_CR0158r1_(Rel-16)" w:date="2019-09-20T16:06:00Z"/>
            </w:rPr>
          </w:pPr>
          <w:del w:id="5013" w:author="28541_CR0158r1_(Rel-16)" w:date="2019-09-20T16:06:00Z">
            <w:r>
              <w:rPr/>
              <w:delText>5.3.26</w:delText>
            </w:r>
          </w:del>
          <w:del w:id="5014" w:author="28541_CR0158r1_(Rel-16)" w:date="2019-09-20T16:06:00Z">
            <w:r>
              <w:rPr>
                <w:rFonts w:cs="Calibri" w:ascii="Calibri" w:hAnsi="Calibri"/>
                <w:sz w:val="22"/>
                <w:szCs w:val="22"/>
              </w:rPr>
              <w:tab/>
            </w:r>
          </w:del>
          <w:del w:id="5015" w:author="28541_CR0158r1_(Rel-16)" w:date="2019-09-20T16:06:00Z">
            <w:r>
              <w:rPr>
                <w:rFonts w:cs="Courier New" w:ascii="Courier New" w:hAnsi="Courier New"/>
                <w:lang w:val="en-US" w:eastAsia="en-US"/>
              </w:rPr>
              <w:delText>EP_N9</w:delText>
            </w:r>
          </w:del>
          <w:del w:id="5016" w:author="28541_CR0158r1_(Rel-16)" w:date="2019-09-20T16:06:00Z">
            <w:r>
              <w:rPr/>
              <w:tab/>
            </w:r>
          </w:del>
          <w:hyperlink w:anchor="__RefHeading___Toc10555813">
            <w:del w:id="5017" w:author="28541_CR0158r1_(Rel-16)" w:date="2019-09-20T16:06:00Z">
              <w:r>
                <w:rPr>
                  <w:rStyle w:val="IndexLink"/>
                </w:rPr>
                <w:delText>66</w:delText>
              </w:r>
            </w:del>
          </w:hyperlink>
        </w:p>
        <w:p>
          <w:pPr>
            <w:pStyle w:val="Contents1"/>
            <w:rPr>
              <w:rFonts w:ascii="Calibri" w:hAnsi="Calibri" w:cs="Calibri"/>
              <w:sz w:val="22"/>
              <w:szCs w:val="22"/>
              <w:lang w:val="en-US" w:eastAsia="en-US"/>
              <w:del w:id="5023" w:author="28541_CR0158r1_(Rel-16)" w:date="2019-09-20T16:06:00Z"/>
            </w:rPr>
          </w:pPr>
          <w:del w:id="5019" w:author="28541_CR0158r1_(Rel-16)" w:date="2019-09-20T16:06:00Z">
            <w:r>
              <w:rPr/>
              <w:delText>5.3.26.1</w:delText>
            </w:r>
          </w:del>
          <w:del w:id="5020" w:author="28541_CR0158r1_(Rel-16)" w:date="2019-09-20T16:06:00Z">
            <w:r>
              <w:rPr>
                <w:rFonts w:cs="Calibri" w:ascii="Calibri" w:hAnsi="Calibri"/>
                <w:sz w:val="22"/>
                <w:szCs w:val="22"/>
              </w:rPr>
              <w:tab/>
            </w:r>
          </w:del>
          <w:del w:id="5021" w:author="28541_CR0158r1_(Rel-16)" w:date="2019-09-20T16:06:00Z">
            <w:r>
              <w:rPr/>
              <w:delText>Definition</w:delText>
              <w:tab/>
            </w:r>
          </w:del>
          <w:hyperlink w:anchor="__RefHeading___Toc10555814">
            <w:del w:id="5022" w:author="28541_CR0158r1_(Rel-16)" w:date="2019-09-20T16:06:00Z">
              <w:r>
                <w:rPr>
                  <w:rStyle w:val="IndexLink"/>
                </w:rPr>
                <w:delText>66</w:delText>
              </w:r>
            </w:del>
          </w:hyperlink>
        </w:p>
        <w:p>
          <w:pPr>
            <w:pStyle w:val="Contents1"/>
            <w:rPr>
              <w:rFonts w:ascii="Calibri" w:hAnsi="Calibri" w:cs="Calibri"/>
              <w:sz w:val="22"/>
              <w:szCs w:val="22"/>
              <w:lang w:val="en-US" w:eastAsia="en-US"/>
              <w:del w:id="5028" w:author="28541_CR0158r1_(Rel-16)" w:date="2019-09-20T16:06:00Z"/>
            </w:rPr>
          </w:pPr>
          <w:del w:id="5024" w:author="28541_CR0158r1_(Rel-16)" w:date="2019-09-20T16:06:00Z">
            <w:r>
              <w:rPr/>
              <w:delText>5.3.26.2</w:delText>
            </w:r>
          </w:del>
          <w:del w:id="5025" w:author="28541_CR0158r1_(Rel-16)" w:date="2019-09-20T16:06:00Z">
            <w:r>
              <w:rPr>
                <w:rFonts w:cs="Calibri" w:ascii="Calibri" w:hAnsi="Calibri"/>
                <w:sz w:val="22"/>
                <w:szCs w:val="22"/>
              </w:rPr>
              <w:tab/>
            </w:r>
          </w:del>
          <w:del w:id="5026" w:author="28541_CR0158r1_(Rel-16)" w:date="2019-09-20T16:06:00Z">
            <w:r>
              <w:rPr/>
              <w:delText>Attributes</w:delText>
              <w:tab/>
            </w:r>
          </w:del>
          <w:hyperlink w:anchor="__RefHeading___Toc10555815">
            <w:del w:id="5027" w:author="28541_CR0158r1_(Rel-16)" w:date="2019-09-20T16:06:00Z">
              <w:r>
                <w:rPr>
                  <w:rStyle w:val="IndexLink"/>
                </w:rPr>
                <w:delText>66</w:delText>
              </w:r>
            </w:del>
          </w:hyperlink>
        </w:p>
        <w:p>
          <w:pPr>
            <w:pStyle w:val="Contents1"/>
            <w:rPr>
              <w:rFonts w:ascii="Calibri" w:hAnsi="Calibri" w:cs="Calibri"/>
              <w:sz w:val="22"/>
              <w:szCs w:val="22"/>
              <w:lang w:val="en-US" w:eastAsia="en-US"/>
              <w:del w:id="5033" w:author="28541_CR0158r1_(Rel-16)" w:date="2019-09-20T16:06:00Z"/>
            </w:rPr>
          </w:pPr>
          <w:del w:id="5029" w:author="28541_CR0158r1_(Rel-16)" w:date="2019-09-20T16:06:00Z">
            <w:r>
              <w:rPr/>
              <w:delText>5.3.26.3</w:delText>
            </w:r>
          </w:del>
          <w:del w:id="5030" w:author="28541_CR0158r1_(Rel-16)" w:date="2019-09-20T16:06:00Z">
            <w:r>
              <w:rPr>
                <w:rFonts w:cs="Calibri" w:ascii="Calibri" w:hAnsi="Calibri"/>
                <w:sz w:val="22"/>
                <w:szCs w:val="22"/>
              </w:rPr>
              <w:tab/>
            </w:r>
          </w:del>
          <w:del w:id="5031" w:author="28541_CR0158r1_(Rel-16)" w:date="2019-09-20T16:06:00Z">
            <w:r>
              <w:rPr/>
              <w:delText>Attribute constraints</w:delText>
              <w:tab/>
            </w:r>
          </w:del>
          <w:hyperlink w:anchor="__RefHeading___Toc10555816">
            <w:del w:id="5032" w:author="28541_CR0158r1_(Rel-16)" w:date="2019-09-20T16:06:00Z">
              <w:r>
                <w:rPr>
                  <w:rStyle w:val="IndexLink"/>
                </w:rPr>
                <w:delText>66</w:delText>
              </w:r>
            </w:del>
          </w:hyperlink>
        </w:p>
        <w:p>
          <w:pPr>
            <w:pStyle w:val="Contents1"/>
            <w:rPr>
              <w:rFonts w:ascii="Calibri" w:hAnsi="Calibri" w:cs="Calibri"/>
              <w:sz w:val="22"/>
              <w:szCs w:val="22"/>
              <w:lang w:val="en-US" w:eastAsia="en-US"/>
              <w:del w:id="5038" w:author="28541_CR0158r1_(Rel-16)" w:date="2019-09-20T16:06:00Z"/>
            </w:rPr>
          </w:pPr>
          <w:del w:id="5034" w:author="28541_CR0158r1_(Rel-16)" w:date="2019-09-20T16:06:00Z">
            <w:r>
              <w:rPr/>
              <w:delText>5.3.26.4</w:delText>
            </w:r>
          </w:del>
          <w:del w:id="5035" w:author="28541_CR0158r1_(Rel-16)" w:date="2019-09-20T16:06:00Z">
            <w:r>
              <w:rPr>
                <w:rFonts w:cs="Calibri" w:ascii="Calibri" w:hAnsi="Calibri"/>
                <w:sz w:val="22"/>
                <w:szCs w:val="22"/>
              </w:rPr>
              <w:tab/>
            </w:r>
          </w:del>
          <w:del w:id="5036" w:author="28541_CR0158r1_(Rel-16)" w:date="2019-09-20T16:06:00Z">
            <w:r>
              <w:rPr/>
              <w:delText>Notifications</w:delText>
              <w:tab/>
            </w:r>
          </w:del>
          <w:hyperlink w:anchor="__RefHeading___Toc10555817">
            <w:del w:id="5037" w:author="28541_CR0158r1_(Rel-16)" w:date="2019-09-20T16:06:00Z">
              <w:r>
                <w:rPr>
                  <w:rStyle w:val="IndexLink"/>
                </w:rPr>
                <w:delText>66</w:delText>
              </w:r>
            </w:del>
          </w:hyperlink>
        </w:p>
        <w:p>
          <w:pPr>
            <w:pStyle w:val="Contents1"/>
            <w:rPr>
              <w:rFonts w:ascii="Calibri" w:hAnsi="Calibri" w:cs="Calibri"/>
              <w:sz w:val="22"/>
              <w:szCs w:val="22"/>
              <w:lang w:val="en-US" w:eastAsia="en-US"/>
              <w:del w:id="5044" w:author="28541_CR0158r1_(Rel-16)" w:date="2019-09-20T16:06:00Z"/>
            </w:rPr>
          </w:pPr>
          <w:del w:id="5039" w:author="28541_CR0158r1_(Rel-16)" w:date="2019-09-20T16:06:00Z">
            <w:r>
              <w:rPr/>
              <w:delText>5.3.27</w:delText>
            </w:r>
          </w:del>
          <w:del w:id="5040" w:author="28541_CR0158r1_(Rel-16)" w:date="2019-09-20T16:06:00Z">
            <w:r>
              <w:rPr>
                <w:rFonts w:cs="Calibri" w:ascii="Calibri" w:hAnsi="Calibri"/>
                <w:sz w:val="22"/>
                <w:szCs w:val="22"/>
              </w:rPr>
              <w:tab/>
            </w:r>
          </w:del>
          <w:del w:id="5041" w:author="28541_CR0158r1_(Rel-16)" w:date="2019-09-20T16:06:00Z">
            <w:r>
              <w:rPr>
                <w:rFonts w:cs="Courier New" w:ascii="Courier New" w:hAnsi="Courier New"/>
                <w:lang w:val="en-US" w:eastAsia="en-US"/>
              </w:rPr>
              <w:delText>EP_N10</w:delText>
            </w:r>
          </w:del>
          <w:del w:id="5042" w:author="28541_CR0158r1_(Rel-16)" w:date="2019-09-20T16:06:00Z">
            <w:r>
              <w:rPr/>
              <w:tab/>
            </w:r>
          </w:del>
          <w:hyperlink w:anchor="__RefHeading___Toc10555818">
            <w:del w:id="5043" w:author="28541_CR0158r1_(Rel-16)" w:date="2019-09-20T16:06:00Z">
              <w:r>
                <w:rPr>
                  <w:rStyle w:val="IndexLink"/>
                </w:rPr>
                <w:delText>67</w:delText>
              </w:r>
            </w:del>
          </w:hyperlink>
        </w:p>
        <w:p>
          <w:pPr>
            <w:pStyle w:val="Contents1"/>
            <w:rPr>
              <w:rFonts w:ascii="Calibri" w:hAnsi="Calibri" w:cs="Calibri"/>
              <w:sz w:val="22"/>
              <w:szCs w:val="22"/>
              <w:lang w:val="en-US" w:eastAsia="en-US"/>
              <w:del w:id="5049" w:author="28541_CR0158r1_(Rel-16)" w:date="2019-09-20T16:06:00Z"/>
            </w:rPr>
          </w:pPr>
          <w:del w:id="5045" w:author="28541_CR0158r1_(Rel-16)" w:date="2019-09-20T16:06:00Z">
            <w:r>
              <w:rPr/>
              <w:delText>5.3.27.1</w:delText>
            </w:r>
          </w:del>
          <w:del w:id="5046" w:author="28541_CR0158r1_(Rel-16)" w:date="2019-09-20T16:06:00Z">
            <w:r>
              <w:rPr>
                <w:rFonts w:cs="Calibri" w:ascii="Calibri" w:hAnsi="Calibri"/>
                <w:sz w:val="22"/>
                <w:szCs w:val="22"/>
              </w:rPr>
              <w:tab/>
            </w:r>
          </w:del>
          <w:del w:id="5047" w:author="28541_CR0158r1_(Rel-16)" w:date="2019-09-20T16:06:00Z">
            <w:r>
              <w:rPr/>
              <w:delText>Definition</w:delText>
              <w:tab/>
            </w:r>
          </w:del>
          <w:hyperlink w:anchor="__RefHeading___Toc10555819">
            <w:del w:id="5048" w:author="28541_CR0158r1_(Rel-16)" w:date="2019-09-20T16:06:00Z">
              <w:r>
                <w:rPr>
                  <w:rStyle w:val="IndexLink"/>
                </w:rPr>
                <w:delText>67</w:delText>
              </w:r>
            </w:del>
          </w:hyperlink>
        </w:p>
        <w:p>
          <w:pPr>
            <w:pStyle w:val="Contents1"/>
            <w:rPr>
              <w:rFonts w:ascii="Calibri" w:hAnsi="Calibri" w:cs="Calibri"/>
              <w:sz w:val="22"/>
              <w:szCs w:val="22"/>
              <w:lang w:val="en-US" w:eastAsia="en-US"/>
              <w:del w:id="5054" w:author="28541_CR0158r1_(Rel-16)" w:date="2019-09-20T16:06:00Z"/>
            </w:rPr>
          </w:pPr>
          <w:del w:id="5050" w:author="28541_CR0158r1_(Rel-16)" w:date="2019-09-20T16:06:00Z">
            <w:r>
              <w:rPr/>
              <w:delText>5.3.27.2</w:delText>
            </w:r>
          </w:del>
          <w:del w:id="5051" w:author="28541_CR0158r1_(Rel-16)" w:date="2019-09-20T16:06:00Z">
            <w:r>
              <w:rPr>
                <w:rFonts w:cs="Calibri" w:ascii="Calibri" w:hAnsi="Calibri"/>
                <w:sz w:val="22"/>
                <w:szCs w:val="22"/>
              </w:rPr>
              <w:tab/>
            </w:r>
          </w:del>
          <w:del w:id="5052" w:author="28541_CR0158r1_(Rel-16)" w:date="2019-09-20T16:06:00Z">
            <w:r>
              <w:rPr/>
              <w:delText>Attributes</w:delText>
              <w:tab/>
            </w:r>
          </w:del>
          <w:hyperlink w:anchor="__RefHeading___Toc10555820">
            <w:del w:id="5053" w:author="28541_CR0158r1_(Rel-16)" w:date="2019-09-20T16:06:00Z">
              <w:r>
                <w:rPr>
                  <w:rStyle w:val="IndexLink"/>
                </w:rPr>
                <w:delText>67</w:delText>
              </w:r>
            </w:del>
          </w:hyperlink>
        </w:p>
        <w:p>
          <w:pPr>
            <w:pStyle w:val="Contents1"/>
            <w:rPr>
              <w:rFonts w:ascii="Calibri" w:hAnsi="Calibri" w:cs="Calibri"/>
              <w:sz w:val="22"/>
              <w:szCs w:val="22"/>
              <w:lang w:val="en-US" w:eastAsia="en-US"/>
              <w:del w:id="5059" w:author="28541_CR0158r1_(Rel-16)" w:date="2019-09-20T16:06:00Z"/>
            </w:rPr>
          </w:pPr>
          <w:del w:id="5055" w:author="28541_CR0158r1_(Rel-16)" w:date="2019-09-20T16:06:00Z">
            <w:r>
              <w:rPr/>
              <w:delText>5.3.27.3</w:delText>
            </w:r>
          </w:del>
          <w:del w:id="5056" w:author="28541_CR0158r1_(Rel-16)" w:date="2019-09-20T16:06:00Z">
            <w:r>
              <w:rPr>
                <w:rFonts w:cs="Calibri" w:ascii="Calibri" w:hAnsi="Calibri"/>
                <w:sz w:val="22"/>
                <w:szCs w:val="22"/>
              </w:rPr>
              <w:tab/>
            </w:r>
          </w:del>
          <w:del w:id="5057" w:author="28541_CR0158r1_(Rel-16)" w:date="2019-09-20T16:06:00Z">
            <w:r>
              <w:rPr/>
              <w:delText>Attribute constraints</w:delText>
              <w:tab/>
            </w:r>
          </w:del>
          <w:hyperlink w:anchor="__RefHeading___Toc10555821">
            <w:del w:id="5058" w:author="28541_CR0158r1_(Rel-16)" w:date="2019-09-20T16:06:00Z">
              <w:r>
                <w:rPr>
                  <w:rStyle w:val="IndexLink"/>
                </w:rPr>
                <w:delText>67</w:delText>
              </w:r>
            </w:del>
          </w:hyperlink>
        </w:p>
        <w:p>
          <w:pPr>
            <w:pStyle w:val="Contents1"/>
            <w:rPr>
              <w:rFonts w:ascii="Calibri" w:hAnsi="Calibri" w:cs="Calibri"/>
              <w:sz w:val="22"/>
              <w:szCs w:val="22"/>
              <w:lang w:val="en-US" w:eastAsia="en-US"/>
              <w:del w:id="5064" w:author="28541_CR0158r1_(Rel-16)" w:date="2019-09-20T16:06:00Z"/>
            </w:rPr>
          </w:pPr>
          <w:del w:id="5060" w:author="28541_CR0158r1_(Rel-16)" w:date="2019-09-20T16:06:00Z">
            <w:r>
              <w:rPr/>
              <w:delText>5.3.27.4</w:delText>
            </w:r>
          </w:del>
          <w:del w:id="5061" w:author="28541_CR0158r1_(Rel-16)" w:date="2019-09-20T16:06:00Z">
            <w:r>
              <w:rPr>
                <w:rFonts w:cs="Calibri" w:ascii="Calibri" w:hAnsi="Calibri"/>
                <w:sz w:val="22"/>
                <w:szCs w:val="22"/>
              </w:rPr>
              <w:tab/>
            </w:r>
          </w:del>
          <w:del w:id="5062" w:author="28541_CR0158r1_(Rel-16)" w:date="2019-09-20T16:06:00Z">
            <w:r>
              <w:rPr/>
              <w:delText>Notifications</w:delText>
              <w:tab/>
            </w:r>
          </w:del>
          <w:hyperlink w:anchor="__RefHeading___Toc10555822">
            <w:del w:id="5063" w:author="28541_CR0158r1_(Rel-16)" w:date="2019-09-20T16:06:00Z">
              <w:r>
                <w:rPr>
                  <w:rStyle w:val="IndexLink"/>
                </w:rPr>
                <w:delText>67</w:delText>
              </w:r>
            </w:del>
          </w:hyperlink>
        </w:p>
        <w:p>
          <w:pPr>
            <w:pStyle w:val="Contents1"/>
            <w:rPr>
              <w:rFonts w:ascii="Calibri" w:hAnsi="Calibri" w:cs="Calibri"/>
              <w:sz w:val="22"/>
              <w:szCs w:val="22"/>
              <w:lang w:val="en-US" w:eastAsia="en-US"/>
              <w:del w:id="5070" w:author="28541_CR0158r1_(Rel-16)" w:date="2019-09-20T16:06:00Z"/>
            </w:rPr>
          </w:pPr>
          <w:del w:id="5065" w:author="28541_CR0158r1_(Rel-16)" w:date="2019-09-20T16:06:00Z">
            <w:r>
              <w:rPr/>
              <w:delText>5.3.28</w:delText>
            </w:r>
          </w:del>
          <w:del w:id="5066" w:author="28541_CR0158r1_(Rel-16)" w:date="2019-09-20T16:06:00Z">
            <w:r>
              <w:rPr>
                <w:rFonts w:cs="Calibri" w:ascii="Calibri" w:hAnsi="Calibri"/>
                <w:sz w:val="22"/>
                <w:szCs w:val="22"/>
              </w:rPr>
              <w:tab/>
            </w:r>
          </w:del>
          <w:del w:id="5067" w:author="28541_CR0158r1_(Rel-16)" w:date="2019-09-20T16:06:00Z">
            <w:r>
              <w:rPr>
                <w:rFonts w:cs="Courier New" w:ascii="Courier New" w:hAnsi="Courier New"/>
                <w:lang w:val="en-US" w:eastAsia="en-US"/>
              </w:rPr>
              <w:delText>EP_N11</w:delText>
            </w:r>
          </w:del>
          <w:del w:id="5068" w:author="28541_CR0158r1_(Rel-16)" w:date="2019-09-20T16:06:00Z">
            <w:r>
              <w:rPr/>
              <w:tab/>
            </w:r>
          </w:del>
          <w:hyperlink w:anchor="__RefHeading___Toc10555823">
            <w:del w:id="5069" w:author="28541_CR0158r1_(Rel-16)" w:date="2019-09-20T16:06:00Z">
              <w:r>
                <w:rPr>
                  <w:rStyle w:val="IndexLink"/>
                </w:rPr>
                <w:delText>67</w:delText>
              </w:r>
            </w:del>
          </w:hyperlink>
        </w:p>
        <w:p>
          <w:pPr>
            <w:pStyle w:val="Contents1"/>
            <w:rPr>
              <w:rFonts w:ascii="Calibri" w:hAnsi="Calibri" w:cs="Calibri"/>
              <w:sz w:val="22"/>
              <w:szCs w:val="22"/>
              <w:lang w:val="en-US" w:eastAsia="en-US"/>
              <w:del w:id="5075" w:author="28541_CR0158r1_(Rel-16)" w:date="2019-09-20T16:06:00Z"/>
            </w:rPr>
          </w:pPr>
          <w:del w:id="5071" w:author="28541_CR0158r1_(Rel-16)" w:date="2019-09-20T16:06:00Z">
            <w:r>
              <w:rPr/>
              <w:delText>5.3.28.1</w:delText>
            </w:r>
          </w:del>
          <w:del w:id="5072" w:author="28541_CR0158r1_(Rel-16)" w:date="2019-09-20T16:06:00Z">
            <w:r>
              <w:rPr>
                <w:rFonts w:cs="Calibri" w:ascii="Calibri" w:hAnsi="Calibri"/>
                <w:sz w:val="22"/>
                <w:szCs w:val="22"/>
              </w:rPr>
              <w:tab/>
            </w:r>
          </w:del>
          <w:del w:id="5073" w:author="28541_CR0158r1_(Rel-16)" w:date="2019-09-20T16:06:00Z">
            <w:r>
              <w:rPr/>
              <w:delText>Definition</w:delText>
              <w:tab/>
            </w:r>
          </w:del>
          <w:hyperlink w:anchor="__RefHeading___Toc10555824">
            <w:del w:id="5074" w:author="28541_CR0158r1_(Rel-16)" w:date="2019-09-20T16:06:00Z">
              <w:r>
                <w:rPr>
                  <w:rStyle w:val="IndexLink"/>
                </w:rPr>
                <w:delText>67</w:delText>
              </w:r>
            </w:del>
          </w:hyperlink>
        </w:p>
        <w:p>
          <w:pPr>
            <w:pStyle w:val="Contents1"/>
            <w:rPr>
              <w:rFonts w:ascii="Calibri" w:hAnsi="Calibri" w:cs="Calibri"/>
              <w:sz w:val="22"/>
              <w:szCs w:val="22"/>
              <w:lang w:val="en-US" w:eastAsia="en-US"/>
              <w:del w:id="5080" w:author="28541_CR0158r1_(Rel-16)" w:date="2019-09-20T16:06:00Z"/>
            </w:rPr>
          </w:pPr>
          <w:del w:id="5076" w:author="28541_CR0158r1_(Rel-16)" w:date="2019-09-20T16:06:00Z">
            <w:r>
              <w:rPr/>
              <w:delText>5.3.28.2</w:delText>
            </w:r>
          </w:del>
          <w:del w:id="5077" w:author="28541_CR0158r1_(Rel-16)" w:date="2019-09-20T16:06:00Z">
            <w:r>
              <w:rPr>
                <w:rFonts w:cs="Calibri" w:ascii="Calibri" w:hAnsi="Calibri"/>
                <w:sz w:val="22"/>
                <w:szCs w:val="22"/>
              </w:rPr>
              <w:tab/>
            </w:r>
          </w:del>
          <w:del w:id="5078" w:author="28541_CR0158r1_(Rel-16)" w:date="2019-09-20T16:06:00Z">
            <w:r>
              <w:rPr/>
              <w:delText>Attributes</w:delText>
              <w:tab/>
            </w:r>
          </w:del>
          <w:hyperlink w:anchor="__RefHeading___Toc10555825">
            <w:del w:id="5079" w:author="28541_CR0158r1_(Rel-16)" w:date="2019-09-20T16:06:00Z">
              <w:r>
                <w:rPr>
                  <w:rStyle w:val="IndexLink"/>
                </w:rPr>
                <w:delText>67</w:delText>
              </w:r>
            </w:del>
          </w:hyperlink>
        </w:p>
        <w:p>
          <w:pPr>
            <w:pStyle w:val="Contents1"/>
            <w:rPr>
              <w:rFonts w:ascii="Calibri" w:hAnsi="Calibri" w:cs="Calibri"/>
              <w:sz w:val="22"/>
              <w:szCs w:val="22"/>
              <w:lang w:val="en-US" w:eastAsia="en-US"/>
              <w:del w:id="5085" w:author="28541_CR0158r1_(Rel-16)" w:date="2019-09-20T16:06:00Z"/>
            </w:rPr>
          </w:pPr>
          <w:del w:id="5081" w:author="28541_CR0158r1_(Rel-16)" w:date="2019-09-20T16:06:00Z">
            <w:r>
              <w:rPr/>
              <w:delText>5.3.28.3</w:delText>
            </w:r>
          </w:del>
          <w:del w:id="5082" w:author="28541_CR0158r1_(Rel-16)" w:date="2019-09-20T16:06:00Z">
            <w:r>
              <w:rPr>
                <w:rFonts w:cs="Calibri" w:ascii="Calibri" w:hAnsi="Calibri"/>
                <w:sz w:val="22"/>
                <w:szCs w:val="22"/>
              </w:rPr>
              <w:tab/>
            </w:r>
          </w:del>
          <w:del w:id="5083" w:author="28541_CR0158r1_(Rel-16)" w:date="2019-09-20T16:06:00Z">
            <w:r>
              <w:rPr/>
              <w:delText>Attribute constraints</w:delText>
              <w:tab/>
            </w:r>
          </w:del>
          <w:hyperlink w:anchor="__RefHeading___Toc10555826">
            <w:del w:id="5084" w:author="28541_CR0158r1_(Rel-16)" w:date="2019-09-20T16:06:00Z">
              <w:r>
                <w:rPr>
                  <w:rStyle w:val="IndexLink"/>
                </w:rPr>
                <w:delText>67</w:delText>
              </w:r>
            </w:del>
          </w:hyperlink>
        </w:p>
        <w:p>
          <w:pPr>
            <w:pStyle w:val="Contents1"/>
            <w:rPr>
              <w:rFonts w:ascii="Calibri" w:hAnsi="Calibri" w:cs="Calibri"/>
              <w:sz w:val="22"/>
              <w:szCs w:val="22"/>
              <w:lang w:val="en-US" w:eastAsia="en-US"/>
              <w:del w:id="5090" w:author="28541_CR0158r1_(Rel-16)" w:date="2019-09-20T16:06:00Z"/>
            </w:rPr>
          </w:pPr>
          <w:del w:id="5086" w:author="28541_CR0158r1_(Rel-16)" w:date="2019-09-20T16:06:00Z">
            <w:r>
              <w:rPr/>
              <w:delText>5.3.28.4</w:delText>
            </w:r>
          </w:del>
          <w:del w:id="5087" w:author="28541_CR0158r1_(Rel-16)" w:date="2019-09-20T16:06:00Z">
            <w:r>
              <w:rPr>
                <w:rFonts w:cs="Calibri" w:ascii="Calibri" w:hAnsi="Calibri"/>
                <w:sz w:val="22"/>
                <w:szCs w:val="22"/>
              </w:rPr>
              <w:tab/>
            </w:r>
          </w:del>
          <w:del w:id="5088" w:author="28541_CR0158r1_(Rel-16)" w:date="2019-09-20T16:06:00Z">
            <w:r>
              <w:rPr/>
              <w:delText>Notifications</w:delText>
              <w:tab/>
            </w:r>
          </w:del>
          <w:hyperlink w:anchor="__RefHeading___Toc10555827">
            <w:del w:id="5089" w:author="28541_CR0158r1_(Rel-16)" w:date="2019-09-20T16:06:00Z">
              <w:r>
                <w:rPr>
                  <w:rStyle w:val="IndexLink"/>
                </w:rPr>
                <w:delText>67</w:delText>
              </w:r>
            </w:del>
          </w:hyperlink>
        </w:p>
        <w:p>
          <w:pPr>
            <w:pStyle w:val="Contents1"/>
            <w:rPr>
              <w:rFonts w:ascii="Calibri" w:hAnsi="Calibri" w:cs="Calibri"/>
              <w:sz w:val="22"/>
              <w:szCs w:val="22"/>
              <w:lang w:val="en-US" w:eastAsia="en-US"/>
              <w:del w:id="5096" w:author="28541_CR0158r1_(Rel-16)" w:date="2019-09-20T16:06:00Z"/>
            </w:rPr>
          </w:pPr>
          <w:del w:id="5091" w:author="28541_CR0158r1_(Rel-16)" w:date="2019-09-20T16:06:00Z">
            <w:r>
              <w:rPr/>
              <w:delText>5.3.29</w:delText>
            </w:r>
          </w:del>
          <w:del w:id="5092" w:author="28541_CR0158r1_(Rel-16)" w:date="2019-09-20T16:06:00Z">
            <w:r>
              <w:rPr>
                <w:rFonts w:cs="Calibri" w:ascii="Calibri" w:hAnsi="Calibri"/>
                <w:sz w:val="22"/>
                <w:szCs w:val="22"/>
              </w:rPr>
              <w:tab/>
            </w:r>
          </w:del>
          <w:del w:id="5093" w:author="28541_CR0158r1_(Rel-16)" w:date="2019-09-20T16:06:00Z">
            <w:r>
              <w:rPr>
                <w:rFonts w:cs="Courier New" w:ascii="Courier New" w:hAnsi="Courier New"/>
                <w:lang w:val="en-US" w:eastAsia="en-US"/>
              </w:rPr>
              <w:delText>EP_N12</w:delText>
            </w:r>
          </w:del>
          <w:del w:id="5094" w:author="28541_CR0158r1_(Rel-16)" w:date="2019-09-20T16:06:00Z">
            <w:r>
              <w:rPr/>
              <w:tab/>
            </w:r>
          </w:del>
          <w:hyperlink w:anchor="__RefHeading___Toc10555828">
            <w:del w:id="5095" w:author="28541_CR0158r1_(Rel-16)" w:date="2019-09-20T16:06:00Z">
              <w:r>
                <w:rPr>
                  <w:rStyle w:val="IndexLink"/>
                </w:rPr>
                <w:delText>67</w:delText>
              </w:r>
            </w:del>
          </w:hyperlink>
        </w:p>
        <w:p>
          <w:pPr>
            <w:pStyle w:val="Contents1"/>
            <w:rPr>
              <w:rFonts w:ascii="Calibri" w:hAnsi="Calibri" w:cs="Calibri"/>
              <w:sz w:val="22"/>
              <w:szCs w:val="22"/>
              <w:lang w:val="en-US" w:eastAsia="en-US"/>
              <w:del w:id="5101" w:author="28541_CR0158r1_(Rel-16)" w:date="2019-09-20T16:06:00Z"/>
            </w:rPr>
          </w:pPr>
          <w:del w:id="5097" w:author="28541_CR0158r1_(Rel-16)" w:date="2019-09-20T16:06:00Z">
            <w:r>
              <w:rPr/>
              <w:delText>5.3.29.1</w:delText>
            </w:r>
          </w:del>
          <w:del w:id="5098" w:author="28541_CR0158r1_(Rel-16)" w:date="2019-09-20T16:06:00Z">
            <w:r>
              <w:rPr>
                <w:rFonts w:cs="Calibri" w:ascii="Calibri" w:hAnsi="Calibri"/>
                <w:sz w:val="22"/>
                <w:szCs w:val="22"/>
              </w:rPr>
              <w:tab/>
            </w:r>
          </w:del>
          <w:del w:id="5099" w:author="28541_CR0158r1_(Rel-16)" w:date="2019-09-20T16:06:00Z">
            <w:r>
              <w:rPr/>
              <w:delText>Definition</w:delText>
              <w:tab/>
            </w:r>
          </w:del>
          <w:hyperlink w:anchor="__RefHeading___Toc10555829">
            <w:del w:id="5100" w:author="28541_CR0158r1_(Rel-16)" w:date="2019-09-20T16:06:00Z">
              <w:r>
                <w:rPr>
                  <w:rStyle w:val="IndexLink"/>
                </w:rPr>
                <w:delText>67</w:delText>
              </w:r>
            </w:del>
          </w:hyperlink>
        </w:p>
        <w:p>
          <w:pPr>
            <w:pStyle w:val="Contents1"/>
            <w:rPr>
              <w:rFonts w:ascii="Calibri" w:hAnsi="Calibri" w:cs="Calibri"/>
              <w:sz w:val="22"/>
              <w:szCs w:val="22"/>
              <w:lang w:val="en-US" w:eastAsia="en-US"/>
              <w:del w:id="5106" w:author="28541_CR0158r1_(Rel-16)" w:date="2019-09-20T16:06:00Z"/>
            </w:rPr>
          </w:pPr>
          <w:del w:id="5102" w:author="28541_CR0158r1_(Rel-16)" w:date="2019-09-20T16:06:00Z">
            <w:r>
              <w:rPr/>
              <w:delText>5.3.29.2</w:delText>
            </w:r>
          </w:del>
          <w:del w:id="5103" w:author="28541_CR0158r1_(Rel-16)" w:date="2019-09-20T16:06:00Z">
            <w:r>
              <w:rPr>
                <w:rFonts w:cs="Calibri" w:ascii="Calibri" w:hAnsi="Calibri"/>
                <w:sz w:val="22"/>
                <w:szCs w:val="22"/>
              </w:rPr>
              <w:tab/>
            </w:r>
          </w:del>
          <w:del w:id="5104" w:author="28541_CR0158r1_(Rel-16)" w:date="2019-09-20T16:06:00Z">
            <w:r>
              <w:rPr/>
              <w:delText>Attributes</w:delText>
              <w:tab/>
            </w:r>
          </w:del>
          <w:hyperlink w:anchor="__RefHeading___Toc10555830">
            <w:del w:id="5105" w:author="28541_CR0158r1_(Rel-16)" w:date="2019-09-20T16:06:00Z">
              <w:r>
                <w:rPr>
                  <w:rStyle w:val="IndexLink"/>
                </w:rPr>
                <w:delText>67</w:delText>
              </w:r>
            </w:del>
          </w:hyperlink>
        </w:p>
        <w:p>
          <w:pPr>
            <w:pStyle w:val="Contents1"/>
            <w:rPr>
              <w:rFonts w:ascii="Calibri" w:hAnsi="Calibri" w:cs="Calibri"/>
              <w:sz w:val="22"/>
              <w:szCs w:val="22"/>
              <w:lang w:val="en-US" w:eastAsia="en-US"/>
              <w:del w:id="5111" w:author="28541_CR0158r1_(Rel-16)" w:date="2019-09-20T16:06:00Z"/>
            </w:rPr>
          </w:pPr>
          <w:del w:id="5107" w:author="28541_CR0158r1_(Rel-16)" w:date="2019-09-20T16:06:00Z">
            <w:r>
              <w:rPr/>
              <w:delText>5.3.29.3</w:delText>
            </w:r>
          </w:del>
          <w:del w:id="5108" w:author="28541_CR0158r1_(Rel-16)" w:date="2019-09-20T16:06:00Z">
            <w:r>
              <w:rPr>
                <w:rFonts w:cs="Calibri" w:ascii="Calibri" w:hAnsi="Calibri"/>
                <w:sz w:val="22"/>
                <w:szCs w:val="22"/>
              </w:rPr>
              <w:tab/>
            </w:r>
          </w:del>
          <w:del w:id="5109" w:author="28541_CR0158r1_(Rel-16)" w:date="2019-09-20T16:06:00Z">
            <w:r>
              <w:rPr/>
              <w:delText>Attribute constraints</w:delText>
              <w:tab/>
            </w:r>
          </w:del>
          <w:hyperlink w:anchor="__RefHeading___Toc10555831">
            <w:del w:id="5110" w:author="28541_CR0158r1_(Rel-16)" w:date="2019-09-20T16:06:00Z">
              <w:r>
                <w:rPr>
                  <w:rStyle w:val="IndexLink"/>
                </w:rPr>
                <w:delText>67</w:delText>
              </w:r>
            </w:del>
          </w:hyperlink>
        </w:p>
        <w:p>
          <w:pPr>
            <w:pStyle w:val="Contents1"/>
            <w:rPr>
              <w:rFonts w:ascii="Calibri" w:hAnsi="Calibri" w:cs="Calibri"/>
              <w:sz w:val="22"/>
              <w:szCs w:val="22"/>
              <w:lang w:val="en-US" w:eastAsia="en-US"/>
              <w:del w:id="5116" w:author="28541_CR0158r1_(Rel-16)" w:date="2019-09-20T16:06:00Z"/>
            </w:rPr>
          </w:pPr>
          <w:del w:id="5112" w:author="28541_CR0158r1_(Rel-16)" w:date="2019-09-20T16:06:00Z">
            <w:r>
              <w:rPr/>
              <w:delText>5.3.29.4</w:delText>
            </w:r>
          </w:del>
          <w:del w:id="5113" w:author="28541_CR0158r1_(Rel-16)" w:date="2019-09-20T16:06:00Z">
            <w:r>
              <w:rPr>
                <w:rFonts w:cs="Calibri" w:ascii="Calibri" w:hAnsi="Calibri"/>
                <w:sz w:val="22"/>
                <w:szCs w:val="22"/>
              </w:rPr>
              <w:tab/>
            </w:r>
          </w:del>
          <w:del w:id="5114" w:author="28541_CR0158r1_(Rel-16)" w:date="2019-09-20T16:06:00Z">
            <w:r>
              <w:rPr/>
              <w:delText>Notifications</w:delText>
              <w:tab/>
            </w:r>
          </w:del>
          <w:hyperlink w:anchor="__RefHeading___Toc10555832">
            <w:del w:id="5115" w:author="28541_CR0158r1_(Rel-16)" w:date="2019-09-20T16:06:00Z">
              <w:r>
                <w:rPr>
                  <w:rStyle w:val="IndexLink"/>
                </w:rPr>
                <w:delText>68</w:delText>
              </w:r>
            </w:del>
          </w:hyperlink>
        </w:p>
        <w:p>
          <w:pPr>
            <w:pStyle w:val="Contents1"/>
            <w:rPr>
              <w:rFonts w:ascii="Calibri" w:hAnsi="Calibri" w:cs="Calibri"/>
              <w:sz w:val="22"/>
              <w:szCs w:val="22"/>
              <w:lang w:val="en-US" w:eastAsia="en-US"/>
              <w:del w:id="5122" w:author="28541_CR0158r1_(Rel-16)" w:date="2019-09-20T16:06:00Z"/>
            </w:rPr>
          </w:pPr>
          <w:del w:id="5117" w:author="28541_CR0158r1_(Rel-16)" w:date="2019-09-20T16:06:00Z">
            <w:r>
              <w:rPr/>
              <w:delText>5.3.30</w:delText>
            </w:r>
          </w:del>
          <w:del w:id="5118" w:author="28541_CR0158r1_(Rel-16)" w:date="2019-09-20T16:06:00Z">
            <w:r>
              <w:rPr>
                <w:rFonts w:cs="Calibri" w:ascii="Calibri" w:hAnsi="Calibri"/>
                <w:sz w:val="22"/>
                <w:szCs w:val="22"/>
              </w:rPr>
              <w:tab/>
            </w:r>
          </w:del>
          <w:del w:id="5119" w:author="28541_CR0158r1_(Rel-16)" w:date="2019-09-20T16:06:00Z">
            <w:r>
              <w:rPr>
                <w:rFonts w:cs="Courier New" w:ascii="Courier New" w:hAnsi="Courier New"/>
                <w:lang w:val="en-US" w:eastAsia="en-US"/>
              </w:rPr>
              <w:delText>EP_N13</w:delText>
            </w:r>
          </w:del>
          <w:del w:id="5120" w:author="28541_CR0158r1_(Rel-16)" w:date="2019-09-20T16:06:00Z">
            <w:r>
              <w:rPr/>
              <w:tab/>
            </w:r>
          </w:del>
          <w:hyperlink w:anchor="__RefHeading___Toc10555833">
            <w:del w:id="5121" w:author="28541_CR0158r1_(Rel-16)" w:date="2019-09-20T16:06:00Z">
              <w:r>
                <w:rPr>
                  <w:rStyle w:val="IndexLink"/>
                </w:rPr>
                <w:delText>68</w:delText>
              </w:r>
            </w:del>
          </w:hyperlink>
        </w:p>
        <w:p>
          <w:pPr>
            <w:pStyle w:val="Contents1"/>
            <w:rPr>
              <w:rFonts w:ascii="Calibri" w:hAnsi="Calibri" w:cs="Calibri"/>
              <w:sz w:val="22"/>
              <w:szCs w:val="22"/>
              <w:lang w:val="en-US" w:eastAsia="en-US"/>
              <w:del w:id="5127" w:author="28541_CR0158r1_(Rel-16)" w:date="2019-09-20T16:06:00Z"/>
            </w:rPr>
          </w:pPr>
          <w:del w:id="5123" w:author="28541_CR0158r1_(Rel-16)" w:date="2019-09-20T16:06:00Z">
            <w:r>
              <w:rPr/>
              <w:delText>5.3.30.1</w:delText>
            </w:r>
          </w:del>
          <w:del w:id="5124" w:author="28541_CR0158r1_(Rel-16)" w:date="2019-09-20T16:06:00Z">
            <w:r>
              <w:rPr>
                <w:rFonts w:cs="Calibri" w:ascii="Calibri" w:hAnsi="Calibri"/>
                <w:sz w:val="22"/>
                <w:szCs w:val="22"/>
              </w:rPr>
              <w:tab/>
            </w:r>
          </w:del>
          <w:del w:id="5125" w:author="28541_CR0158r1_(Rel-16)" w:date="2019-09-20T16:06:00Z">
            <w:r>
              <w:rPr/>
              <w:delText>Definition</w:delText>
              <w:tab/>
            </w:r>
          </w:del>
          <w:hyperlink w:anchor="__RefHeading___Toc10555834">
            <w:del w:id="5126" w:author="28541_CR0158r1_(Rel-16)" w:date="2019-09-20T16:06:00Z">
              <w:r>
                <w:rPr>
                  <w:rStyle w:val="IndexLink"/>
                </w:rPr>
                <w:delText>68</w:delText>
              </w:r>
            </w:del>
          </w:hyperlink>
        </w:p>
        <w:p>
          <w:pPr>
            <w:pStyle w:val="Contents1"/>
            <w:rPr>
              <w:rFonts w:ascii="Calibri" w:hAnsi="Calibri" w:cs="Calibri"/>
              <w:sz w:val="22"/>
              <w:szCs w:val="22"/>
              <w:lang w:val="en-US" w:eastAsia="en-US"/>
              <w:del w:id="5132" w:author="28541_CR0158r1_(Rel-16)" w:date="2019-09-20T16:06:00Z"/>
            </w:rPr>
          </w:pPr>
          <w:del w:id="5128" w:author="28541_CR0158r1_(Rel-16)" w:date="2019-09-20T16:06:00Z">
            <w:r>
              <w:rPr/>
              <w:delText>5.3.30.2</w:delText>
            </w:r>
          </w:del>
          <w:del w:id="5129" w:author="28541_CR0158r1_(Rel-16)" w:date="2019-09-20T16:06:00Z">
            <w:r>
              <w:rPr>
                <w:rFonts w:cs="Calibri" w:ascii="Calibri" w:hAnsi="Calibri"/>
                <w:sz w:val="22"/>
                <w:szCs w:val="22"/>
              </w:rPr>
              <w:tab/>
            </w:r>
          </w:del>
          <w:del w:id="5130" w:author="28541_CR0158r1_(Rel-16)" w:date="2019-09-20T16:06:00Z">
            <w:r>
              <w:rPr/>
              <w:delText>Attributes</w:delText>
              <w:tab/>
            </w:r>
          </w:del>
          <w:hyperlink w:anchor="__RefHeading___Toc10555835">
            <w:del w:id="5131" w:author="28541_CR0158r1_(Rel-16)" w:date="2019-09-20T16:06:00Z">
              <w:r>
                <w:rPr>
                  <w:rStyle w:val="IndexLink"/>
                </w:rPr>
                <w:delText>68</w:delText>
              </w:r>
            </w:del>
          </w:hyperlink>
        </w:p>
        <w:p>
          <w:pPr>
            <w:pStyle w:val="Contents1"/>
            <w:rPr>
              <w:rFonts w:ascii="Calibri" w:hAnsi="Calibri" w:cs="Calibri"/>
              <w:sz w:val="22"/>
              <w:szCs w:val="22"/>
              <w:lang w:val="en-US" w:eastAsia="en-US"/>
              <w:del w:id="5137" w:author="28541_CR0158r1_(Rel-16)" w:date="2019-09-20T16:06:00Z"/>
            </w:rPr>
          </w:pPr>
          <w:del w:id="5133" w:author="28541_CR0158r1_(Rel-16)" w:date="2019-09-20T16:06:00Z">
            <w:r>
              <w:rPr/>
              <w:delText>5.3.30.3</w:delText>
            </w:r>
          </w:del>
          <w:del w:id="5134" w:author="28541_CR0158r1_(Rel-16)" w:date="2019-09-20T16:06:00Z">
            <w:r>
              <w:rPr>
                <w:rFonts w:cs="Calibri" w:ascii="Calibri" w:hAnsi="Calibri"/>
                <w:sz w:val="22"/>
                <w:szCs w:val="22"/>
              </w:rPr>
              <w:tab/>
            </w:r>
          </w:del>
          <w:del w:id="5135" w:author="28541_CR0158r1_(Rel-16)" w:date="2019-09-20T16:06:00Z">
            <w:r>
              <w:rPr/>
              <w:delText>Attribute constraints</w:delText>
              <w:tab/>
            </w:r>
          </w:del>
          <w:hyperlink w:anchor="__RefHeading___Toc10555836">
            <w:del w:id="5136" w:author="28541_CR0158r1_(Rel-16)" w:date="2019-09-20T16:06:00Z">
              <w:r>
                <w:rPr>
                  <w:rStyle w:val="IndexLink"/>
                </w:rPr>
                <w:delText>68</w:delText>
              </w:r>
            </w:del>
          </w:hyperlink>
        </w:p>
        <w:p>
          <w:pPr>
            <w:pStyle w:val="Contents1"/>
            <w:rPr>
              <w:rFonts w:ascii="Calibri" w:hAnsi="Calibri" w:cs="Calibri"/>
              <w:sz w:val="22"/>
              <w:szCs w:val="22"/>
              <w:lang w:val="en-US" w:eastAsia="en-US"/>
              <w:del w:id="5142" w:author="28541_CR0158r1_(Rel-16)" w:date="2019-09-20T16:06:00Z"/>
            </w:rPr>
          </w:pPr>
          <w:del w:id="5138" w:author="28541_CR0158r1_(Rel-16)" w:date="2019-09-20T16:06:00Z">
            <w:r>
              <w:rPr/>
              <w:delText>5.3.30.4</w:delText>
            </w:r>
          </w:del>
          <w:del w:id="5139" w:author="28541_CR0158r1_(Rel-16)" w:date="2019-09-20T16:06:00Z">
            <w:r>
              <w:rPr>
                <w:rFonts w:cs="Calibri" w:ascii="Calibri" w:hAnsi="Calibri"/>
                <w:sz w:val="22"/>
                <w:szCs w:val="22"/>
              </w:rPr>
              <w:tab/>
            </w:r>
          </w:del>
          <w:del w:id="5140" w:author="28541_CR0158r1_(Rel-16)" w:date="2019-09-20T16:06:00Z">
            <w:r>
              <w:rPr/>
              <w:delText>Notifications</w:delText>
              <w:tab/>
            </w:r>
          </w:del>
          <w:hyperlink w:anchor="__RefHeading___Toc10555837">
            <w:del w:id="5141" w:author="28541_CR0158r1_(Rel-16)" w:date="2019-09-20T16:06:00Z">
              <w:r>
                <w:rPr>
                  <w:rStyle w:val="IndexLink"/>
                </w:rPr>
                <w:delText>68</w:delText>
              </w:r>
            </w:del>
          </w:hyperlink>
        </w:p>
        <w:p>
          <w:pPr>
            <w:pStyle w:val="Contents1"/>
            <w:rPr>
              <w:rFonts w:ascii="Calibri" w:hAnsi="Calibri" w:cs="Calibri"/>
              <w:sz w:val="22"/>
              <w:szCs w:val="22"/>
              <w:lang w:val="en-US" w:eastAsia="en-US"/>
              <w:del w:id="5148" w:author="28541_CR0158r1_(Rel-16)" w:date="2019-09-20T16:06:00Z"/>
            </w:rPr>
          </w:pPr>
          <w:del w:id="5143" w:author="28541_CR0158r1_(Rel-16)" w:date="2019-09-20T16:06:00Z">
            <w:r>
              <w:rPr/>
              <w:delText>5.3.31</w:delText>
            </w:r>
          </w:del>
          <w:del w:id="5144" w:author="28541_CR0158r1_(Rel-16)" w:date="2019-09-20T16:06:00Z">
            <w:r>
              <w:rPr>
                <w:rFonts w:cs="Calibri" w:ascii="Calibri" w:hAnsi="Calibri"/>
                <w:sz w:val="22"/>
                <w:szCs w:val="22"/>
              </w:rPr>
              <w:tab/>
            </w:r>
          </w:del>
          <w:del w:id="5145" w:author="28541_CR0158r1_(Rel-16)" w:date="2019-09-20T16:06:00Z">
            <w:r>
              <w:rPr>
                <w:rFonts w:cs="Courier New" w:ascii="Courier New" w:hAnsi="Courier New"/>
                <w:lang w:val="en-US" w:eastAsia="en-US"/>
              </w:rPr>
              <w:delText>EP_N14</w:delText>
            </w:r>
          </w:del>
          <w:del w:id="5146" w:author="28541_CR0158r1_(Rel-16)" w:date="2019-09-20T16:06:00Z">
            <w:r>
              <w:rPr/>
              <w:tab/>
            </w:r>
          </w:del>
          <w:hyperlink w:anchor="__RefHeading___Toc10555838">
            <w:del w:id="5147" w:author="28541_CR0158r1_(Rel-16)" w:date="2019-09-20T16:06:00Z">
              <w:r>
                <w:rPr>
                  <w:rStyle w:val="IndexLink"/>
                </w:rPr>
                <w:delText>68</w:delText>
              </w:r>
            </w:del>
          </w:hyperlink>
        </w:p>
        <w:p>
          <w:pPr>
            <w:pStyle w:val="Contents1"/>
            <w:rPr>
              <w:rFonts w:ascii="Calibri" w:hAnsi="Calibri" w:cs="Calibri"/>
              <w:sz w:val="22"/>
              <w:szCs w:val="22"/>
              <w:lang w:val="en-US" w:eastAsia="en-US"/>
              <w:del w:id="5153" w:author="28541_CR0158r1_(Rel-16)" w:date="2019-09-20T16:06:00Z"/>
            </w:rPr>
          </w:pPr>
          <w:del w:id="5149" w:author="28541_CR0158r1_(Rel-16)" w:date="2019-09-20T16:06:00Z">
            <w:r>
              <w:rPr/>
              <w:delText>5.3.31.1</w:delText>
            </w:r>
          </w:del>
          <w:del w:id="5150" w:author="28541_CR0158r1_(Rel-16)" w:date="2019-09-20T16:06:00Z">
            <w:r>
              <w:rPr>
                <w:rFonts w:cs="Calibri" w:ascii="Calibri" w:hAnsi="Calibri"/>
                <w:sz w:val="22"/>
                <w:szCs w:val="22"/>
              </w:rPr>
              <w:tab/>
            </w:r>
          </w:del>
          <w:del w:id="5151" w:author="28541_CR0158r1_(Rel-16)" w:date="2019-09-20T16:06:00Z">
            <w:r>
              <w:rPr/>
              <w:delText>Definition</w:delText>
              <w:tab/>
            </w:r>
          </w:del>
          <w:hyperlink w:anchor="__RefHeading___Toc10555839">
            <w:del w:id="5152" w:author="28541_CR0158r1_(Rel-16)" w:date="2019-09-20T16:06:00Z">
              <w:r>
                <w:rPr>
                  <w:rStyle w:val="IndexLink"/>
                </w:rPr>
                <w:delText>68</w:delText>
              </w:r>
            </w:del>
          </w:hyperlink>
        </w:p>
        <w:p>
          <w:pPr>
            <w:pStyle w:val="Contents1"/>
            <w:rPr>
              <w:rFonts w:ascii="Calibri" w:hAnsi="Calibri" w:cs="Calibri"/>
              <w:sz w:val="22"/>
              <w:szCs w:val="22"/>
              <w:lang w:val="en-US" w:eastAsia="en-US"/>
              <w:del w:id="5158" w:author="28541_CR0158r1_(Rel-16)" w:date="2019-09-20T16:06:00Z"/>
            </w:rPr>
          </w:pPr>
          <w:del w:id="5154" w:author="28541_CR0158r1_(Rel-16)" w:date="2019-09-20T16:06:00Z">
            <w:r>
              <w:rPr/>
              <w:delText>5.3.31.2</w:delText>
            </w:r>
          </w:del>
          <w:del w:id="5155" w:author="28541_CR0158r1_(Rel-16)" w:date="2019-09-20T16:06:00Z">
            <w:r>
              <w:rPr>
                <w:rFonts w:cs="Calibri" w:ascii="Calibri" w:hAnsi="Calibri"/>
                <w:sz w:val="22"/>
                <w:szCs w:val="22"/>
              </w:rPr>
              <w:tab/>
            </w:r>
          </w:del>
          <w:del w:id="5156" w:author="28541_CR0158r1_(Rel-16)" w:date="2019-09-20T16:06:00Z">
            <w:r>
              <w:rPr/>
              <w:delText>Attributes</w:delText>
              <w:tab/>
            </w:r>
          </w:del>
          <w:hyperlink w:anchor="__RefHeading___Toc10555840">
            <w:del w:id="5157" w:author="28541_CR0158r1_(Rel-16)" w:date="2019-09-20T16:06:00Z">
              <w:r>
                <w:rPr>
                  <w:rStyle w:val="IndexLink"/>
                </w:rPr>
                <w:delText>68</w:delText>
              </w:r>
            </w:del>
          </w:hyperlink>
        </w:p>
        <w:p>
          <w:pPr>
            <w:pStyle w:val="Contents1"/>
            <w:rPr>
              <w:rFonts w:ascii="Calibri" w:hAnsi="Calibri" w:cs="Calibri"/>
              <w:sz w:val="22"/>
              <w:szCs w:val="22"/>
              <w:lang w:val="en-US" w:eastAsia="en-US"/>
              <w:del w:id="5163" w:author="28541_CR0158r1_(Rel-16)" w:date="2019-09-20T16:06:00Z"/>
            </w:rPr>
          </w:pPr>
          <w:del w:id="5159" w:author="28541_CR0158r1_(Rel-16)" w:date="2019-09-20T16:06:00Z">
            <w:r>
              <w:rPr/>
              <w:delText>5.3.31.3</w:delText>
            </w:r>
          </w:del>
          <w:del w:id="5160" w:author="28541_CR0158r1_(Rel-16)" w:date="2019-09-20T16:06:00Z">
            <w:r>
              <w:rPr>
                <w:rFonts w:cs="Calibri" w:ascii="Calibri" w:hAnsi="Calibri"/>
                <w:sz w:val="22"/>
                <w:szCs w:val="22"/>
              </w:rPr>
              <w:tab/>
            </w:r>
          </w:del>
          <w:del w:id="5161" w:author="28541_CR0158r1_(Rel-16)" w:date="2019-09-20T16:06:00Z">
            <w:r>
              <w:rPr/>
              <w:delText>Attribute constraints</w:delText>
              <w:tab/>
            </w:r>
          </w:del>
          <w:hyperlink w:anchor="__RefHeading___Toc10555841">
            <w:del w:id="5162" w:author="28541_CR0158r1_(Rel-16)" w:date="2019-09-20T16:06:00Z">
              <w:r>
                <w:rPr>
                  <w:rStyle w:val="IndexLink"/>
                </w:rPr>
                <w:delText>68</w:delText>
              </w:r>
            </w:del>
          </w:hyperlink>
        </w:p>
        <w:p>
          <w:pPr>
            <w:pStyle w:val="Contents1"/>
            <w:rPr>
              <w:rFonts w:ascii="Calibri" w:hAnsi="Calibri" w:cs="Calibri"/>
              <w:sz w:val="22"/>
              <w:szCs w:val="22"/>
              <w:lang w:val="en-US" w:eastAsia="en-US"/>
              <w:del w:id="5168" w:author="28541_CR0158r1_(Rel-16)" w:date="2019-09-20T16:06:00Z"/>
            </w:rPr>
          </w:pPr>
          <w:del w:id="5164" w:author="28541_CR0158r1_(Rel-16)" w:date="2019-09-20T16:06:00Z">
            <w:r>
              <w:rPr/>
              <w:delText>5.3.31.4</w:delText>
            </w:r>
          </w:del>
          <w:del w:id="5165" w:author="28541_CR0158r1_(Rel-16)" w:date="2019-09-20T16:06:00Z">
            <w:r>
              <w:rPr>
                <w:rFonts w:cs="Calibri" w:ascii="Calibri" w:hAnsi="Calibri"/>
                <w:sz w:val="22"/>
                <w:szCs w:val="22"/>
              </w:rPr>
              <w:tab/>
            </w:r>
          </w:del>
          <w:del w:id="5166" w:author="28541_CR0158r1_(Rel-16)" w:date="2019-09-20T16:06:00Z">
            <w:r>
              <w:rPr/>
              <w:delText>Notifications</w:delText>
              <w:tab/>
            </w:r>
          </w:del>
          <w:hyperlink w:anchor="__RefHeading___Toc10555842">
            <w:del w:id="5167" w:author="28541_CR0158r1_(Rel-16)" w:date="2019-09-20T16:06:00Z">
              <w:r>
                <w:rPr>
                  <w:rStyle w:val="IndexLink"/>
                </w:rPr>
                <w:delText>68</w:delText>
              </w:r>
            </w:del>
          </w:hyperlink>
        </w:p>
        <w:p>
          <w:pPr>
            <w:pStyle w:val="Contents1"/>
            <w:rPr>
              <w:rFonts w:ascii="Calibri" w:hAnsi="Calibri" w:cs="Calibri"/>
              <w:sz w:val="22"/>
              <w:szCs w:val="22"/>
              <w:lang w:val="en-US" w:eastAsia="en-US"/>
              <w:del w:id="5174" w:author="28541_CR0158r1_(Rel-16)" w:date="2019-09-20T16:06:00Z"/>
            </w:rPr>
          </w:pPr>
          <w:del w:id="5169" w:author="28541_CR0158r1_(Rel-16)" w:date="2019-09-20T16:06:00Z">
            <w:r>
              <w:rPr/>
              <w:delText>5.3.32</w:delText>
            </w:r>
          </w:del>
          <w:del w:id="5170" w:author="28541_CR0158r1_(Rel-16)" w:date="2019-09-20T16:06:00Z">
            <w:r>
              <w:rPr>
                <w:rFonts w:cs="Calibri" w:ascii="Calibri" w:hAnsi="Calibri"/>
                <w:sz w:val="22"/>
                <w:szCs w:val="22"/>
              </w:rPr>
              <w:tab/>
            </w:r>
          </w:del>
          <w:del w:id="5171" w:author="28541_CR0158r1_(Rel-16)" w:date="2019-09-20T16:06:00Z">
            <w:r>
              <w:rPr>
                <w:rFonts w:cs="Courier New" w:ascii="Courier New" w:hAnsi="Courier New"/>
                <w:lang w:val="en-US" w:eastAsia="en-US"/>
              </w:rPr>
              <w:delText>EP_N15</w:delText>
            </w:r>
          </w:del>
          <w:del w:id="5172" w:author="28541_CR0158r1_(Rel-16)" w:date="2019-09-20T16:06:00Z">
            <w:r>
              <w:rPr/>
              <w:tab/>
            </w:r>
          </w:del>
          <w:hyperlink w:anchor="__RefHeading___Toc10555843">
            <w:del w:id="5173" w:author="28541_CR0158r1_(Rel-16)" w:date="2019-09-20T16:06:00Z">
              <w:r>
                <w:rPr>
                  <w:rStyle w:val="IndexLink"/>
                </w:rPr>
                <w:delText>68</w:delText>
              </w:r>
            </w:del>
          </w:hyperlink>
        </w:p>
        <w:p>
          <w:pPr>
            <w:pStyle w:val="Contents1"/>
            <w:rPr>
              <w:rFonts w:ascii="Calibri" w:hAnsi="Calibri" w:cs="Calibri"/>
              <w:sz w:val="22"/>
              <w:szCs w:val="22"/>
              <w:lang w:val="en-US" w:eastAsia="en-US"/>
              <w:del w:id="5179" w:author="28541_CR0158r1_(Rel-16)" w:date="2019-09-20T16:06:00Z"/>
            </w:rPr>
          </w:pPr>
          <w:del w:id="5175" w:author="28541_CR0158r1_(Rel-16)" w:date="2019-09-20T16:06:00Z">
            <w:r>
              <w:rPr/>
              <w:delText>5.3.32.1</w:delText>
            </w:r>
          </w:del>
          <w:del w:id="5176" w:author="28541_CR0158r1_(Rel-16)" w:date="2019-09-20T16:06:00Z">
            <w:r>
              <w:rPr>
                <w:rFonts w:cs="Calibri" w:ascii="Calibri" w:hAnsi="Calibri"/>
                <w:sz w:val="22"/>
                <w:szCs w:val="22"/>
              </w:rPr>
              <w:tab/>
            </w:r>
          </w:del>
          <w:del w:id="5177" w:author="28541_CR0158r1_(Rel-16)" w:date="2019-09-20T16:06:00Z">
            <w:r>
              <w:rPr/>
              <w:delText>Definition</w:delText>
              <w:tab/>
            </w:r>
          </w:del>
          <w:hyperlink w:anchor="__RefHeading___Toc10555844">
            <w:del w:id="5178" w:author="28541_CR0158r1_(Rel-16)" w:date="2019-09-20T16:06:00Z">
              <w:r>
                <w:rPr>
                  <w:rStyle w:val="IndexLink"/>
                </w:rPr>
                <w:delText>68</w:delText>
              </w:r>
            </w:del>
          </w:hyperlink>
        </w:p>
        <w:p>
          <w:pPr>
            <w:pStyle w:val="Contents1"/>
            <w:rPr>
              <w:rFonts w:ascii="Calibri" w:hAnsi="Calibri" w:cs="Calibri"/>
              <w:sz w:val="22"/>
              <w:szCs w:val="22"/>
              <w:lang w:val="en-US" w:eastAsia="en-US"/>
              <w:del w:id="5184" w:author="28541_CR0158r1_(Rel-16)" w:date="2019-09-20T16:06:00Z"/>
            </w:rPr>
          </w:pPr>
          <w:del w:id="5180" w:author="28541_CR0158r1_(Rel-16)" w:date="2019-09-20T16:06:00Z">
            <w:r>
              <w:rPr/>
              <w:delText>5.3.32.2</w:delText>
            </w:r>
          </w:del>
          <w:del w:id="5181" w:author="28541_CR0158r1_(Rel-16)" w:date="2019-09-20T16:06:00Z">
            <w:r>
              <w:rPr>
                <w:rFonts w:cs="Calibri" w:ascii="Calibri" w:hAnsi="Calibri"/>
                <w:sz w:val="22"/>
                <w:szCs w:val="22"/>
              </w:rPr>
              <w:tab/>
            </w:r>
          </w:del>
          <w:del w:id="5182" w:author="28541_CR0158r1_(Rel-16)" w:date="2019-09-20T16:06:00Z">
            <w:r>
              <w:rPr/>
              <w:delText>Attributes</w:delText>
              <w:tab/>
            </w:r>
          </w:del>
          <w:hyperlink w:anchor="__RefHeading___Toc10555845">
            <w:del w:id="5183" w:author="28541_CR0158r1_(Rel-16)" w:date="2019-09-20T16:06:00Z">
              <w:r>
                <w:rPr>
                  <w:rStyle w:val="IndexLink"/>
                </w:rPr>
                <w:delText>69</w:delText>
              </w:r>
            </w:del>
          </w:hyperlink>
        </w:p>
        <w:p>
          <w:pPr>
            <w:pStyle w:val="Contents1"/>
            <w:rPr>
              <w:rFonts w:ascii="Calibri" w:hAnsi="Calibri" w:cs="Calibri"/>
              <w:sz w:val="22"/>
              <w:szCs w:val="22"/>
              <w:lang w:val="en-US" w:eastAsia="en-US"/>
              <w:del w:id="5189" w:author="28541_CR0158r1_(Rel-16)" w:date="2019-09-20T16:06:00Z"/>
            </w:rPr>
          </w:pPr>
          <w:del w:id="5185" w:author="28541_CR0158r1_(Rel-16)" w:date="2019-09-20T16:06:00Z">
            <w:r>
              <w:rPr/>
              <w:delText>5.3.32.3</w:delText>
            </w:r>
          </w:del>
          <w:del w:id="5186" w:author="28541_CR0158r1_(Rel-16)" w:date="2019-09-20T16:06:00Z">
            <w:r>
              <w:rPr>
                <w:rFonts w:cs="Calibri" w:ascii="Calibri" w:hAnsi="Calibri"/>
                <w:sz w:val="22"/>
                <w:szCs w:val="22"/>
              </w:rPr>
              <w:tab/>
            </w:r>
          </w:del>
          <w:del w:id="5187" w:author="28541_CR0158r1_(Rel-16)" w:date="2019-09-20T16:06:00Z">
            <w:r>
              <w:rPr/>
              <w:delText>Attribute constraints</w:delText>
              <w:tab/>
            </w:r>
          </w:del>
          <w:hyperlink w:anchor="__RefHeading___Toc10555846">
            <w:del w:id="5188" w:author="28541_CR0158r1_(Rel-16)" w:date="2019-09-20T16:06:00Z">
              <w:r>
                <w:rPr>
                  <w:rStyle w:val="IndexLink"/>
                </w:rPr>
                <w:delText>69</w:delText>
              </w:r>
            </w:del>
          </w:hyperlink>
        </w:p>
        <w:p>
          <w:pPr>
            <w:pStyle w:val="Contents1"/>
            <w:rPr>
              <w:rFonts w:ascii="Calibri" w:hAnsi="Calibri" w:cs="Calibri"/>
              <w:sz w:val="22"/>
              <w:szCs w:val="22"/>
              <w:lang w:val="en-US" w:eastAsia="en-US"/>
              <w:del w:id="5194" w:author="28541_CR0158r1_(Rel-16)" w:date="2019-09-20T16:06:00Z"/>
            </w:rPr>
          </w:pPr>
          <w:del w:id="5190" w:author="28541_CR0158r1_(Rel-16)" w:date="2019-09-20T16:06:00Z">
            <w:r>
              <w:rPr/>
              <w:delText>5.3.32.4</w:delText>
            </w:r>
          </w:del>
          <w:del w:id="5191" w:author="28541_CR0158r1_(Rel-16)" w:date="2019-09-20T16:06:00Z">
            <w:r>
              <w:rPr>
                <w:rFonts w:cs="Calibri" w:ascii="Calibri" w:hAnsi="Calibri"/>
                <w:sz w:val="22"/>
                <w:szCs w:val="22"/>
              </w:rPr>
              <w:tab/>
            </w:r>
          </w:del>
          <w:del w:id="5192" w:author="28541_CR0158r1_(Rel-16)" w:date="2019-09-20T16:06:00Z">
            <w:r>
              <w:rPr/>
              <w:delText>Notifications</w:delText>
              <w:tab/>
            </w:r>
          </w:del>
          <w:hyperlink w:anchor="__RefHeading___Toc10555847">
            <w:del w:id="5193" w:author="28541_CR0158r1_(Rel-16)" w:date="2019-09-20T16:06:00Z">
              <w:r>
                <w:rPr>
                  <w:rStyle w:val="IndexLink"/>
                </w:rPr>
                <w:delText>69</w:delText>
              </w:r>
            </w:del>
          </w:hyperlink>
        </w:p>
        <w:p>
          <w:pPr>
            <w:pStyle w:val="Contents1"/>
            <w:rPr>
              <w:rFonts w:ascii="Calibri" w:hAnsi="Calibri" w:cs="Calibri"/>
              <w:sz w:val="22"/>
              <w:szCs w:val="22"/>
              <w:lang w:val="en-US" w:eastAsia="en-US"/>
              <w:del w:id="5200" w:author="28541_CR0158r1_(Rel-16)" w:date="2019-09-20T16:06:00Z"/>
            </w:rPr>
          </w:pPr>
          <w:del w:id="5195" w:author="28541_CR0158r1_(Rel-16)" w:date="2019-09-20T16:06:00Z">
            <w:r>
              <w:rPr/>
              <w:delText>5.3.33</w:delText>
            </w:r>
          </w:del>
          <w:del w:id="5196" w:author="28541_CR0158r1_(Rel-16)" w:date="2019-09-20T16:06:00Z">
            <w:r>
              <w:rPr>
                <w:rFonts w:cs="Calibri" w:ascii="Calibri" w:hAnsi="Calibri"/>
                <w:sz w:val="22"/>
                <w:szCs w:val="22"/>
              </w:rPr>
              <w:tab/>
            </w:r>
          </w:del>
          <w:del w:id="5197" w:author="28541_CR0158r1_(Rel-16)" w:date="2019-09-20T16:06:00Z">
            <w:r>
              <w:rPr>
                <w:rFonts w:cs="Courier New" w:ascii="Courier New" w:hAnsi="Courier New"/>
                <w:lang w:val="en-US" w:eastAsia="en-US"/>
              </w:rPr>
              <w:delText>EP_N16</w:delText>
            </w:r>
          </w:del>
          <w:del w:id="5198" w:author="28541_CR0158r1_(Rel-16)" w:date="2019-09-20T16:06:00Z">
            <w:r>
              <w:rPr/>
              <w:tab/>
            </w:r>
          </w:del>
          <w:hyperlink w:anchor="__RefHeading___Toc10555848">
            <w:del w:id="5199" w:author="28541_CR0158r1_(Rel-16)" w:date="2019-09-20T16:06:00Z">
              <w:r>
                <w:rPr>
                  <w:rStyle w:val="IndexLink"/>
                </w:rPr>
                <w:delText>69</w:delText>
              </w:r>
            </w:del>
          </w:hyperlink>
        </w:p>
        <w:p>
          <w:pPr>
            <w:pStyle w:val="Contents1"/>
            <w:rPr>
              <w:rFonts w:ascii="Calibri" w:hAnsi="Calibri" w:cs="Calibri"/>
              <w:sz w:val="22"/>
              <w:szCs w:val="22"/>
              <w:lang w:val="en-US" w:eastAsia="en-US"/>
              <w:del w:id="5205" w:author="28541_CR0158r1_(Rel-16)" w:date="2019-09-20T16:06:00Z"/>
            </w:rPr>
          </w:pPr>
          <w:del w:id="5201" w:author="28541_CR0158r1_(Rel-16)" w:date="2019-09-20T16:06:00Z">
            <w:r>
              <w:rPr/>
              <w:delText>5.3.33.1</w:delText>
            </w:r>
          </w:del>
          <w:del w:id="5202" w:author="28541_CR0158r1_(Rel-16)" w:date="2019-09-20T16:06:00Z">
            <w:r>
              <w:rPr>
                <w:rFonts w:cs="Calibri" w:ascii="Calibri" w:hAnsi="Calibri"/>
                <w:sz w:val="22"/>
                <w:szCs w:val="22"/>
              </w:rPr>
              <w:tab/>
            </w:r>
          </w:del>
          <w:del w:id="5203" w:author="28541_CR0158r1_(Rel-16)" w:date="2019-09-20T16:06:00Z">
            <w:r>
              <w:rPr/>
              <w:delText>Definition</w:delText>
              <w:tab/>
            </w:r>
          </w:del>
          <w:hyperlink w:anchor="__RefHeading___Toc10555849">
            <w:del w:id="5204" w:author="28541_CR0158r1_(Rel-16)" w:date="2019-09-20T16:06:00Z">
              <w:r>
                <w:rPr>
                  <w:rStyle w:val="IndexLink"/>
                </w:rPr>
                <w:delText>69</w:delText>
              </w:r>
            </w:del>
          </w:hyperlink>
        </w:p>
        <w:p>
          <w:pPr>
            <w:pStyle w:val="Contents1"/>
            <w:rPr>
              <w:rFonts w:ascii="Calibri" w:hAnsi="Calibri" w:cs="Calibri"/>
              <w:sz w:val="22"/>
              <w:szCs w:val="22"/>
              <w:lang w:val="en-US" w:eastAsia="en-US"/>
              <w:del w:id="5210" w:author="28541_CR0158r1_(Rel-16)" w:date="2019-09-20T16:06:00Z"/>
            </w:rPr>
          </w:pPr>
          <w:del w:id="5206" w:author="28541_CR0158r1_(Rel-16)" w:date="2019-09-20T16:06:00Z">
            <w:r>
              <w:rPr/>
              <w:delText>5.3.33.2</w:delText>
            </w:r>
          </w:del>
          <w:del w:id="5207" w:author="28541_CR0158r1_(Rel-16)" w:date="2019-09-20T16:06:00Z">
            <w:r>
              <w:rPr>
                <w:rFonts w:cs="Calibri" w:ascii="Calibri" w:hAnsi="Calibri"/>
                <w:sz w:val="22"/>
                <w:szCs w:val="22"/>
              </w:rPr>
              <w:tab/>
            </w:r>
          </w:del>
          <w:del w:id="5208" w:author="28541_CR0158r1_(Rel-16)" w:date="2019-09-20T16:06:00Z">
            <w:r>
              <w:rPr/>
              <w:delText>Attributes</w:delText>
              <w:tab/>
            </w:r>
          </w:del>
          <w:hyperlink w:anchor="__RefHeading___Toc10555850">
            <w:del w:id="5209" w:author="28541_CR0158r1_(Rel-16)" w:date="2019-09-20T16:06:00Z">
              <w:r>
                <w:rPr>
                  <w:rStyle w:val="IndexLink"/>
                </w:rPr>
                <w:delText>69</w:delText>
              </w:r>
            </w:del>
          </w:hyperlink>
        </w:p>
        <w:p>
          <w:pPr>
            <w:pStyle w:val="Contents1"/>
            <w:rPr>
              <w:rFonts w:ascii="Calibri" w:hAnsi="Calibri" w:cs="Calibri"/>
              <w:sz w:val="22"/>
              <w:szCs w:val="22"/>
              <w:lang w:val="en-US" w:eastAsia="en-US"/>
              <w:del w:id="5215" w:author="28541_CR0158r1_(Rel-16)" w:date="2019-09-20T16:06:00Z"/>
            </w:rPr>
          </w:pPr>
          <w:del w:id="5211" w:author="28541_CR0158r1_(Rel-16)" w:date="2019-09-20T16:06:00Z">
            <w:r>
              <w:rPr/>
              <w:delText>5.3.33.3</w:delText>
            </w:r>
          </w:del>
          <w:del w:id="5212" w:author="28541_CR0158r1_(Rel-16)" w:date="2019-09-20T16:06:00Z">
            <w:r>
              <w:rPr>
                <w:rFonts w:cs="Calibri" w:ascii="Calibri" w:hAnsi="Calibri"/>
                <w:sz w:val="22"/>
                <w:szCs w:val="22"/>
              </w:rPr>
              <w:tab/>
            </w:r>
          </w:del>
          <w:del w:id="5213" w:author="28541_CR0158r1_(Rel-16)" w:date="2019-09-20T16:06:00Z">
            <w:r>
              <w:rPr/>
              <w:delText>Attribute constraints</w:delText>
              <w:tab/>
            </w:r>
          </w:del>
          <w:hyperlink w:anchor="__RefHeading___Toc10555851">
            <w:del w:id="5214" w:author="28541_CR0158r1_(Rel-16)" w:date="2019-09-20T16:06:00Z">
              <w:r>
                <w:rPr>
                  <w:rStyle w:val="IndexLink"/>
                </w:rPr>
                <w:delText>69</w:delText>
              </w:r>
            </w:del>
          </w:hyperlink>
        </w:p>
        <w:p>
          <w:pPr>
            <w:pStyle w:val="Contents1"/>
            <w:rPr>
              <w:rFonts w:ascii="Calibri" w:hAnsi="Calibri" w:cs="Calibri"/>
              <w:sz w:val="22"/>
              <w:szCs w:val="22"/>
              <w:lang w:val="en-US" w:eastAsia="en-US"/>
              <w:del w:id="5220" w:author="28541_CR0158r1_(Rel-16)" w:date="2019-09-20T16:06:00Z"/>
            </w:rPr>
          </w:pPr>
          <w:del w:id="5216" w:author="28541_CR0158r1_(Rel-16)" w:date="2019-09-20T16:06:00Z">
            <w:r>
              <w:rPr/>
              <w:delText>5.3.33.4</w:delText>
            </w:r>
          </w:del>
          <w:del w:id="5217" w:author="28541_CR0158r1_(Rel-16)" w:date="2019-09-20T16:06:00Z">
            <w:r>
              <w:rPr>
                <w:rFonts w:cs="Calibri" w:ascii="Calibri" w:hAnsi="Calibri"/>
                <w:sz w:val="22"/>
                <w:szCs w:val="22"/>
              </w:rPr>
              <w:tab/>
            </w:r>
          </w:del>
          <w:del w:id="5218" w:author="28541_CR0158r1_(Rel-16)" w:date="2019-09-20T16:06:00Z">
            <w:r>
              <w:rPr/>
              <w:delText>Notifications</w:delText>
              <w:tab/>
            </w:r>
          </w:del>
          <w:hyperlink w:anchor="__RefHeading___Toc10555852">
            <w:del w:id="5219" w:author="28541_CR0158r1_(Rel-16)" w:date="2019-09-20T16:06:00Z">
              <w:r>
                <w:rPr>
                  <w:rStyle w:val="IndexLink"/>
                </w:rPr>
                <w:delText>69</w:delText>
              </w:r>
            </w:del>
          </w:hyperlink>
        </w:p>
        <w:p>
          <w:pPr>
            <w:pStyle w:val="Contents1"/>
            <w:rPr>
              <w:rFonts w:ascii="Calibri" w:hAnsi="Calibri" w:cs="Calibri"/>
              <w:sz w:val="22"/>
              <w:szCs w:val="22"/>
              <w:lang w:val="en-US" w:eastAsia="en-US"/>
              <w:del w:id="5226" w:author="28541_CR0158r1_(Rel-16)" w:date="2019-09-20T16:06:00Z"/>
            </w:rPr>
          </w:pPr>
          <w:del w:id="5221" w:author="28541_CR0158r1_(Rel-16)" w:date="2019-09-20T16:06:00Z">
            <w:r>
              <w:rPr/>
              <w:delText>5.3.34</w:delText>
            </w:r>
          </w:del>
          <w:del w:id="5222" w:author="28541_CR0158r1_(Rel-16)" w:date="2019-09-20T16:06:00Z">
            <w:r>
              <w:rPr>
                <w:rFonts w:cs="Calibri" w:ascii="Calibri" w:hAnsi="Calibri"/>
                <w:sz w:val="22"/>
                <w:szCs w:val="22"/>
              </w:rPr>
              <w:tab/>
            </w:r>
          </w:del>
          <w:del w:id="5223" w:author="28541_CR0158r1_(Rel-16)" w:date="2019-09-20T16:06:00Z">
            <w:r>
              <w:rPr>
                <w:rFonts w:cs="Courier New" w:ascii="Courier New" w:hAnsi="Courier New"/>
                <w:lang w:val="en-US" w:eastAsia="en-US"/>
              </w:rPr>
              <w:delText>EP_N17</w:delText>
            </w:r>
          </w:del>
          <w:del w:id="5224" w:author="28541_CR0158r1_(Rel-16)" w:date="2019-09-20T16:06:00Z">
            <w:r>
              <w:rPr/>
              <w:tab/>
            </w:r>
          </w:del>
          <w:hyperlink w:anchor="__RefHeading___Toc10555853">
            <w:del w:id="5225" w:author="28541_CR0158r1_(Rel-16)" w:date="2019-09-20T16:06:00Z">
              <w:r>
                <w:rPr>
                  <w:rStyle w:val="IndexLink"/>
                </w:rPr>
                <w:delText>69</w:delText>
              </w:r>
            </w:del>
          </w:hyperlink>
        </w:p>
        <w:p>
          <w:pPr>
            <w:pStyle w:val="Contents1"/>
            <w:rPr>
              <w:rFonts w:ascii="Calibri" w:hAnsi="Calibri" w:cs="Calibri"/>
              <w:sz w:val="22"/>
              <w:szCs w:val="22"/>
              <w:lang w:val="en-US" w:eastAsia="en-US"/>
              <w:del w:id="5231" w:author="28541_CR0158r1_(Rel-16)" w:date="2019-09-20T16:06:00Z"/>
            </w:rPr>
          </w:pPr>
          <w:del w:id="5227" w:author="28541_CR0158r1_(Rel-16)" w:date="2019-09-20T16:06:00Z">
            <w:r>
              <w:rPr/>
              <w:delText>5.3.34.1</w:delText>
            </w:r>
          </w:del>
          <w:del w:id="5228" w:author="28541_CR0158r1_(Rel-16)" w:date="2019-09-20T16:06:00Z">
            <w:r>
              <w:rPr>
                <w:rFonts w:cs="Calibri" w:ascii="Calibri" w:hAnsi="Calibri"/>
                <w:sz w:val="22"/>
                <w:szCs w:val="22"/>
              </w:rPr>
              <w:tab/>
            </w:r>
          </w:del>
          <w:del w:id="5229" w:author="28541_CR0158r1_(Rel-16)" w:date="2019-09-20T16:06:00Z">
            <w:r>
              <w:rPr/>
              <w:delText>Definition</w:delText>
              <w:tab/>
            </w:r>
          </w:del>
          <w:hyperlink w:anchor="__RefHeading___Toc10555854">
            <w:del w:id="5230" w:author="28541_CR0158r1_(Rel-16)" w:date="2019-09-20T16:06:00Z">
              <w:r>
                <w:rPr>
                  <w:rStyle w:val="IndexLink"/>
                </w:rPr>
                <w:delText>69</w:delText>
              </w:r>
            </w:del>
          </w:hyperlink>
        </w:p>
        <w:p>
          <w:pPr>
            <w:pStyle w:val="Contents1"/>
            <w:rPr>
              <w:rFonts w:ascii="Calibri" w:hAnsi="Calibri" w:cs="Calibri"/>
              <w:sz w:val="22"/>
              <w:szCs w:val="22"/>
              <w:lang w:val="en-US" w:eastAsia="en-US"/>
              <w:del w:id="5236" w:author="28541_CR0158r1_(Rel-16)" w:date="2019-09-20T16:06:00Z"/>
            </w:rPr>
          </w:pPr>
          <w:del w:id="5232" w:author="28541_CR0158r1_(Rel-16)" w:date="2019-09-20T16:06:00Z">
            <w:r>
              <w:rPr/>
              <w:delText>5.3.34.2</w:delText>
            </w:r>
          </w:del>
          <w:del w:id="5233" w:author="28541_CR0158r1_(Rel-16)" w:date="2019-09-20T16:06:00Z">
            <w:r>
              <w:rPr>
                <w:rFonts w:cs="Calibri" w:ascii="Calibri" w:hAnsi="Calibri"/>
                <w:sz w:val="22"/>
                <w:szCs w:val="22"/>
              </w:rPr>
              <w:tab/>
            </w:r>
          </w:del>
          <w:del w:id="5234" w:author="28541_CR0158r1_(Rel-16)" w:date="2019-09-20T16:06:00Z">
            <w:r>
              <w:rPr/>
              <w:delText>Attributes</w:delText>
              <w:tab/>
            </w:r>
          </w:del>
          <w:hyperlink w:anchor="__RefHeading___Toc10555855">
            <w:del w:id="5235" w:author="28541_CR0158r1_(Rel-16)" w:date="2019-09-20T16:06:00Z">
              <w:r>
                <w:rPr>
                  <w:rStyle w:val="IndexLink"/>
                </w:rPr>
                <w:delText>69</w:delText>
              </w:r>
            </w:del>
          </w:hyperlink>
        </w:p>
        <w:p>
          <w:pPr>
            <w:pStyle w:val="Contents1"/>
            <w:rPr>
              <w:rFonts w:ascii="Calibri" w:hAnsi="Calibri" w:cs="Calibri"/>
              <w:sz w:val="22"/>
              <w:szCs w:val="22"/>
              <w:lang w:val="en-US" w:eastAsia="en-US"/>
              <w:del w:id="5241" w:author="28541_CR0158r1_(Rel-16)" w:date="2019-09-20T16:06:00Z"/>
            </w:rPr>
          </w:pPr>
          <w:del w:id="5237" w:author="28541_CR0158r1_(Rel-16)" w:date="2019-09-20T16:06:00Z">
            <w:r>
              <w:rPr/>
              <w:delText>5.3.34.3</w:delText>
            </w:r>
          </w:del>
          <w:del w:id="5238" w:author="28541_CR0158r1_(Rel-16)" w:date="2019-09-20T16:06:00Z">
            <w:r>
              <w:rPr>
                <w:rFonts w:cs="Calibri" w:ascii="Calibri" w:hAnsi="Calibri"/>
                <w:sz w:val="22"/>
                <w:szCs w:val="22"/>
              </w:rPr>
              <w:tab/>
            </w:r>
          </w:del>
          <w:del w:id="5239" w:author="28541_CR0158r1_(Rel-16)" w:date="2019-09-20T16:06:00Z">
            <w:r>
              <w:rPr/>
              <w:delText>Attribute constraints</w:delText>
              <w:tab/>
            </w:r>
          </w:del>
          <w:hyperlink w:anchor="__RefHeading___Toc10555856">
            <w:del w:id="5240" w:author="28541_CR0158r1_(Rel-16)" w:date="2019-09-20T16:06:00Z">
              <w:r>
                <w:rPr>
                  <w:rStyle w:val="IndexLink"/>
                </w:rPr>
                <w:delText>69</w:delText>
              </w:r>
            </w:del>
          </w:hyperlink>
        </w:p>
        <w:p>
          <w:pPr>
            <w:pStyle w:val="Contents1"/>
            <w:rPr>
              <w:rFonts w:ascii="Calibri" w:hAnsi="Calibri" w:cs="Calibri"/>
              <w:sz w:val="22"/>
              <w:szCs w:val="22"/>
              <w:lang w:val="en-US" w:eastAsia="en-US"/>
              <w:del w:id="5246" w:author="28541_CR0158r1_(Rel-16)" w:date="2019-09-20T16:06:00Z"/>
            </w:rPr>
          </w:pPr>
          <w:del w:id="5242" w:author="28541_CR0158r1_(Rel-16)" w:date="2019-09-20T16:06:00Z">
            <w:r>
              <w:rPr/>
              <w:delText>5.3.34.4</w:delText>
            </w:r>
          </w:del>
          <w:del w:id="5243" w:author="28541_CR0158r1_(Rel-16)" w:date="2019-09-20T16:06:00Z">
            <w:r>
              <w:rPr>
                <w:rFonts w:cs="Calibri" w:ascii="Calibri" w:hAnsi="Calibri"/>
                <w:sz w:val="22"/>
                <w:szCs w:val="22"/>
              </w:rPr>
              <w:tab/>
            </w:r>
          </w:del>
          <w:del w:id="5244" w:author="28541_CR0158r1_(Rel-16)" w:date="2019-09-20T16:06:00Z">
            <w:r>
              <w:rPr/>
              <w:delText>Notifications</w:delText>
              <w:tab/>
            </w:r>
          </w:del>
          <w:hyperlink w:anchor="__RefHeading___Toc10555857">
            <w:del w:id="5245" w:author="28541_CR0158r1_(Rel-16)" w:date="2019-09-20T16:06:00Z">
              <w:r>
                <w:rPr>
                  <w:rStyle w:val="IndexLink"/>
                </w:rPr>
                <w:delText>69</w:delText>
              </w:r>
            </w:del>
          </w:hyperlink>
        </w:p>
        <w:p>
          <w:pPr>
            <w:pStyle w:val="Contents1"/>
            <w:rPr>
              <w:rFonts w:ascii="Calibri" w:hAnsi="Calibri" w:cs="Calibri"/>
              <w:sz w:val="22"/>
              <w:szCs w:val="22"/>
              <w:lang w:val="en-US" w:eastAsia="en-US"/>
              <w:del w:id="5252" w:author="28541_CR0158r1_(Rel-16)" w:date="2019-09-20T16:06:00Z"/>
            </w:rPr>
          </w:pPr>
          <w:del w:id="5247" w:author="28541_CR0158r1_(Rel-16)" w:date="2019-09-20T16:06:00Z">
            <w:r>
              <w:rPr/>
              <w:delText>5.3.35</w:delText>
            </w:r>
          </w:del>
          <w:del w:id="5248" w:author="28541_CR0158r1_(Rel-16)" w:date="2019-09-20T16:06:00Z">
            <w:r>
              <w:rPr>
                <w:rFonts w:cs="Calibri" w:ascii="Calibri" w:hAnsi="Calibri"/>
                <w:sz w:val="22"/>
                <w:szCs w:val="22"/>
              </w:rPr>
              <w:tab/>
            </w:r>
          </w:del>
          <w:del w:id="5249" w:author="28541_CR0158r1_(Rel-16)" w:date="2019-09-20T16:06:00Z">
            <w:r>
              <w:rPr>
                <w:rFonts w:cs="Courier New" w:ascii="Courier New" w:hAnsi="Courier New"/>
                <w:lang w:val="en-US" w:eastAsia="en-US"/>
              </w:rPr>
              <w:delText>EP_N20</w:delText>
            </w:r>
          </w:del>
          <w:del w:id="5250" w:author="28541_CR0158r1_(Rel-16)" w:date="2019-09-20T16:06:00Z">
            <w:r>
              <w:rPr/>
              <w:tab/>
            </w:r>
          </w:del>
          <w:hyperlink w:anchor="__RefHeading___Toc10555858">
            <w:del w:id="5251" w:author="28541_CR0158r1_(Rel-16)" w:date="2019-09-20T16:06:00Z">
              <w:r>
                <w:rPr>
                  <w:rStyle w:val="IndexLink"/>
                </w:rPr>
                <w:delText>70</w:delText>
              </w:r>
            </w:del>
          </w:hyperlink>
        </w:p>
        <w:p>
          <w:pPr>
            <w:pStyle w:val="Contents1"/>
            <w:rPr>
              <w:rFonts w:ascii="Calibri" w:hAnsi="Calibri" w:cs="Calibri"/>
              <w:sz w:val="22"/>
              <w:szCs w:val="22"/>
              <w:lang w:val="en-US" w:eastAsia="en-US"/>
              <w:del w:id="5257" w:author="28541_CR0158r1_(Rel-16)" w:date="2019-09-20T16:06:00Z"/>
            </w:rPr>
          </w:pPr>
          <w:del w:id="5253" w:author="28541_CR0158r1_(Rel-16)" w:date="2019-09-20T16:06:00Z">
            <w:r>
              <w:rPr/>
              <w:delText>5.3.35.1</w:delText>
            </w:r>
          </w:del>
          <w:del w:id="5254" w:author="28541_CR0158r1_(Rel-16)" w:date="2019-09-20T16:06:00Z">
            <w:r>
              <w:rPr>
                <w:rFonts w:cs="Calibri" w:ascii="Calibri" w:hAnsi="Calibri"/>
                <w:sz w:val="22"/>
                <w:szCs w:val="22"/>
              </w:rPr>
              <w:tab/>
            </w:r>
          </w:del>
          <w:del w:id="5255" w:author="28541_CR0158r1_(Rel-16)" w:date="2019-09-20T16:06:00Z">
            <w:r>
              <w:rPr/>
              <w:delText>Definition</w:delText>
              <w:tab/>
            </w:r>
          </w:del>
          <w:hyperlink w:anchor="__RefHeading___Toc10555859">
            <w:del w:id="5256" w:author="28541_CR0158r1_(Rel-16)" w:date="2019-09-20T16:06:00Z">
              <w:r>
                <w:rPr>
                  <w:rStyle w:val="IndexLink"/>
                </w:rPr>
                <w:delText>70</w:delText>
              </w:r>
            </w:del>
          </w:hyperlink>
        </w:p>
        <w:p>
          <w:pPr>
            <w:pStyle w:val="Contents1"/>
            <w:rPr>
              <w:rFonts w:ascii="Calibri" w:hAnsi="Calibri" w:cs="Calibri"/>
              <w:sz w:val="22"/>
              <w:szCs w:val="22"/>
              <w:lang w:val="en-US" w:eastAsia="en-US"/>
              <w:del w:id="5262" w:author="28541_CR0158r1_(Rel-16)" w:date="2019-09-20T16:06:00Z"/>
            </w:rPr>
          </w:pPr>
          <w:del w:id="5258" w:author="28541_CR0158r1_(Rel-16)" w:date="2019-09-20T16:06:00Z">
            <w:r>
              <w:rPr/>
              <w:delText>5.3.35.2</w:delText>
            </w:r>
          </w:del>
          <w:del w:id="5259" w:author="28541_CR0158r1_(Rel-16)" w:date="2019-09-20T16:06:00Z">
            <w:r>
              <w:rPr>
                <w:rFonts w:cs="Calibri" w:ascii="Calibri" w:hAnsi="Calibri"/>
                <w:sz w:val="22"/>
                <w:szCs w:val="22"/>
              </w:rPr>
              <w:tab/>
            </w:r>
          </w:del>
          <w:del w:id="5260" w:author="28541_CR0158r1_(Rel-16)" w:date="2019-09-20T16:06:00Z">
            <w:r>
              <w:rPr/>
              <w:delText>Attributes</w:delText>
              <w:tab/>
            </w:r>
          </w:del>
          <w:hyperlink w:anchor="__RefHeading___Toc10555860">
            <w:del w:id="5261" w:author="28541_CR0158r1_(Rel-16)" w:date="2019-09-20T16:06:00Z">
              <w:r>
                <w:rPr>
                  <w:rStyle w:val="IndexLink"/>
                </w:rPr>
                <w:delText>70</w:delText>
              </w:r>
            </w:del>
          </w:hyperlink>
        </w:p>
        <w:p>
          <w:pPr>
            <w:pStyle w:val="Contents1"/>
            <w:rPr>
              <w:rFonts w:ascii="Calibri" w:hAnsi="Calibri" w:cs="Calibri"/>
              <w:sz w:val="22"/>
              <w:szCs w:val="22"/>
              <w:lang w:val="en-US" w:eastAsia="en-US"/>
              <w:del w:id="5267" w:author="28541_CR0158r1_(Rel-16)" w:date="2019-09-20T16:06:00Z"/>
            </w:rPr>
          </w:pPr>
          <w:del w:id="5263" w:author="28541_CR0158r1_(Rel-16)" w:date="2019-09-20T16:06:00Z">
            <w:r>
              <w:rPr/>
              <w:delText>5.3.35.3</w:delText>
            </w:r>
          </w:del>
          <w:del w:id="5264" w:author="28541_CR0158r1_(Rel-16)" w:date="2019-09-20T16:06:00Z">
            <w:r>
              <w:rPr>
                <w:rFonts w:cs="Calibri" w:ascii="Calibri" w:hAnsi="Calibri"/>
                <w:sz w:val="22"/>
                <w:szCs w:val="22"/>
              </w:rPr>
              <w:tab/>
            </w:r>
          </w:del>
          <w:del w:id="5265" w:author="28541_CR0158r1_(Rel-16)" w:date="2019-09-20T16:06:00Z">
            <w:r>
              <w:rPr/>
              <w:delText>Attribute constraints</w:delText>
              <w:tab/>
            </w:r>
          </w:del>
          <w:hyperlink w:anchor="__RefHeading___Toc10555861">
            <w:del w:id="5266" w:author="28541_CR0158r1_(Rel-16)" w:date="2019-09-20T16:06:00Z">
              <w:r>
                <w:rPr>
                  <w:rStyle w:val="IndexLink"/>
                </w:rPr>
                <w:delText>70</w:delText>
              </w:r>
            </w:del>
          </w:hyperlink>
        </w:p>
        <w:p>
          <w:pPr>
            <w:pStyle w:val="Contents1"/>
            <w:rPr>
              <w:rFonts w:ascii="Calibri" w:hAnsi="Calibri" w:cs="Calibri"/>
              <w:sz w:val="22"/>
              <w:szCs w:val="22"/>
              <w:lang w:val="en-US" w:eastAsia="en-US"/>
              <w:del w:id="5272" w:author="28541_CR0158r1_(Rel-16)" w:date="2019-09-20T16:06:00Z"/>
            </w:rPr>
          </w:pPr>
          <w:del w:id="5268" w:author="28541_CR0158r1_(Rel-16)" w:date="2019-09-20T16:06:00Z">
            <w:r>
              <w:rPr/>
              <w:delText>5.3.35.4</w:delText>
            </w:r>
          </w:del>
          <w:del w:id="5269" w:author="28541_CR0158r1_(Rel-16)" w:date="2019-09-20T16:06:00Z">
            <w:r>
              <w:rPr>
                <w:rFonts w:cs="Calibri" w:ascii="Calibri" w:hAnsi="Calibri"/>
                <w:sz w:val="22"/>
                <w:szCs w:val="22"/>
              </w:rPr>
              <w:tab/>
            </w:r>
          </w:del>
          <w:del w:id="5270" w:author="28541_CR0158r1_(Rel-16)" w:date="2019-09-20T16:06:00Z">
            <w:r>
              <w:rPr/>
              <w:delText>Notifications</w:delText>
              <w:tab/>
            </w:r>
          </w:del>
          <w:hyperlink w:anchor="__RefHeading___Toc10555862">
            <w:del w:id="5271" w:author="28541_CR0158r1_(Rel-16)" w:date="2019-09-20T16:06:00Z">
              <w:r>
                <w:rPr>
                  <w:rStyle w:val="IndexLink"/>
                </w:rPr>
                <w:delText>70</w:delText>
              </w:r>
            </w:del>
          </w:hyperlink>
        </w:p>
        <w:p>
          <w:pPr>
            <w:pStyle w:val="Contents1"/>
            <w:rPr>
              <w:rFonts w:ascii="Calibri" w:hAnsi="Calibri" w:cs="Calibri"/>
              <w:sz w:val="22"/>
              <w:szCs w:val="22"/>
              <w:lang w:val="en-US" w:eastAsia="en-US"/>
              <w:del w:id="5278" w:author="28541_CR0158r1_(Rel-16)" w:date="2019-09-20T16:06:00Z"/>
            </w:rPr>
          </w:pPr>
          <w:del w:id="5273" w:author="28541_CR0158r1_(Rel-16)" w:date="2019-09-20T16:06:00Z">
            <w:r>
              <w:rPr/>
              <w:delText>5.3.36</w:delText>
            </w:r>
          </w:del>
          <w:del w:id="5274" w:author="28541_CR0158r1_(Rel-16)" w:date="2019-09-20T16:06:00Z">
            <w:r>
              <w:rPr>
                <w:rFonts w:cs="Calibri" w:ascii="Calibri" w:hAnsi="Calibri"/>
                <w:sz w:val="22"/>
                <w:szCs w:val="22"/>
              </w:rPr>
              <w:tab/>
            </w:r>
          </w:del>
          <w:del w:id="5275" w:author="28541_CR0158r1_(Rel-16)" w:date="2019-09-20T16:06:00Z">
            <w:r>
              <w:rPr>
                <w:rFonts w:cs="Courier New" w:ascii="Courier New" w:hAnsi="Courier New"/>
                <w:lang w:val="en-US" w:eastAsia="en-US"/>
              </w:rPr>
              <w:delText>EP_N21</w:delText>
            </w:r>
          </w:del>
          <w:del w:id="5276" w:author="28541_CR0158r1_(Rel-16)" w:date="2019-09-20T16:06:00Z">
            <w:r>
              <w:rPr/>
              <w:tab/>
            </w:r>
          </w:del>
          <w:hyperlink w:anchor="__RefHeading___Toc10555863">
            <w:del w:id="5277" w:author="28541_CR0158r1_(Rel-16)" w:date="2019-09-20T16:06:00Z">
              <w:r>
                <w:rPr>
                  <w:rStyle w:val="IndexLink"/>
                </w:rPr>
                <w:delText>70</w:delText>
              </w:r>
            </w:del>
          </w:hyperlink>
        </w:p>
        <w:p>
          <w:pPr>
            <w:pStyle w:val="Contents1"/>
            <w:rPr>
              <w:rFonts w:ascii="Calibri" w:hAnsi="Calibri" w:cs="Calibri"/>
              <w:sz w:val="22"/>
              <w:szCs w:val="22"/>
              <w:lang w:val="en-US" w:eastAsia="en-US"/>
              <w:del w:id="5283" w:author="28541_CR0158r1_(Rel-16)" w:date="2019-09-20T16:06:00Z"/>
            </w:rPr>
          </w:pPr>
          <w:del w:id="5279" w:author="28541_CR0158r1_(Rel-16)" w:date="2019-09-20T16:06:00Z">
            <w:r>
              <w:rPr/>
              <w:delText>5.3.36.1</w:delText>
            </w:r>
          </w:del>
          <w:del w:id="5280" w:author="28541_CR0158r1_(Rel-16)" w:date="2019-09-20T16:06:00Z">
            <w:r>
              <w:rPr>
                <w:rFonts w:cs="Calibri" w:ascii="Calibri" w:hAnsi="Calibri"/>
                <w:sz w:val="22"/>
                <w:szCs w:val="22"/>
              </w:rPr>
              <w:tab/>
            </w:r>
          </w:del>
          <w:del w:id="5281" w:author="28541_CR0158r1_(Rel-16)" w:date="2019-09-20T16:06:00Z">
            <w:r>
              <w:rPr/>
              <w:delText>Definition</w:delText>
              <w:tab/>
            </w:r>
          </w:del>
          <w:hyperlink w:anchor="__RefHeading___Toc10555864">
            <w:del w:id="5282" w:author="28541_CR0158r1_(Rel-16)" w:date="2019-09-20T16:06:00Z">
              <w:r>
                <w:rPr>
                  <w:rStyle w:val="IndexLink"/>
                </w:rPr>
                <w:delText>70</w:delText>
              </w:r>
            </w:del>
          </w:hyperlink>
        </w:p>
        <w:p>
          <w:pPr>
            <w:pStyle w:val="Contents1"/>
            <w:rPr>
              <w:rFonts w:ascii="Calibri" w:hAnsi="Calibri" w:cs="Calibri"/>
              <w:sz w:val="22"/>
              <w:szCs w:val="22"/>
              <w:lang w:val="en-US" w:eastAsia="en-US"/>
              <w:del w:id="5288" w:author="28541_CR0158r1_(Rel-16)" w:date="2019-09-20T16:06:00Z"/>
            </w:rPr>
          </w:pPr>
          <w:del w:id="5284" w:author="28541_CR0158r1_(Rel-16)" w:date="2019-09-20T16:06:00Z">
            <w:r>
              <w:rPr/>
              <w:delText>5.3.36.2</w:delText>
            </w:r>
          </w:del>
          <w:del w:id="5285" w:author="28541_CR0158r1_(Rel-16)" w:date="2019-09-20T16:06:00Z">
            <w:r>
              <w:rPr>
                <w:rFonts w:cs="Calibri" w:ascii="Calibri" w:hAnsi="Calibri"/>
                <w:sz w:val="22"/>
                <w:szCs w:val="22"/>
              </w:rPr>
              <w:tab/>
            </w:r>
          </w:del>
          <w:del w:id="5286" w:author="28541_CR0158r1_(Rel-16)" w:date="2019-09-20T16:06:00Z">
            <w:r>
              <w:rPr/>
              <w:delText>Attributes</w:delText>
              <w:tab/>
            </w:r>
          </w:del>
          <w:hyperlink w:anchor="__RefHeading___Toc10555865">
            <w:del w:id="5287" w:author="28541_CR0158r1_(Rel-16)" w:date="2019-09-20T16:06:00Z">
              <w:r>
                <w:rPr>
                  <w:rStyle w:val="IndexLink"/>
                </w:rPr>
                <w:delText>70</w:delText>
              </w:r>
            </w:del>
          </w:hyperlink>
        </w:p>
        <w:p>
          <w:pPr>
            <w:pStyle w:val="Contents1"/>
            <w:rPr>
              <w:rFonts w:ascii="Calibri" w:hAnsi="Calibri" w:cs="Calibri"/>
              <w:sz w:val="22"/>
              <w:szCs w:val="22"/>
              <w:lang w:val="en-US" w:eastAsia="en-US"/>
              <w:del w:id="5293" w:author="28541_CR0158r1_(Rel-16)" w:date="2019-09-20T16:06:00Z"/>
            </w:rPr>
          </w:pPr>
          <w:del w:id="5289" w:author="28541_CR0158r1_(Rel-16)" w:date="2019-09-20T16:06:00Z">
            <w:r>
              <w:rPr/>
              <w:delText>5.3.36.3</w:delText>
            </w:r>
          </w:del>
          <w:del w:id="5290" w:author="28541_CR0158r1_(Rel-16)" w:date="2019-09-20T16:06:00Z">
            <w:r>
              <w:rPr>
                <w:rFonts w:cs="Calibri" w:ascii="Calibri" w:hAnsi="Calibri"/>
                <w:sz w:val="22"/>
                <w:szCs w:val="22"/>
              </w:rPr>
              <w:tab/>
            </w:r>
          </w:del>
          <w:del w:id="5291" w:author="28541_CR0158r1_(Rel-16)" w:date="2019-09-20T16:06:00Z">
            <w:r>
              <w:rPr/>
              <w:delText>Attribute constraints</w:delText>
              <w:tab/>
            </w:r>
          </w:del>
          <w:hyperlink w:anchor="__RefHeading___Toc10555866">
            <w:del w:id="5292" w:author="28541_CR0158r1_(Rel-16)" w:date="2019-09-20T16:06:00Z">
              <w:r>
                <w:rPr>
                  <w:rStyle w:val="IndexLink"/>
                </w:rPr>
                <w:delText>70</w:delText>
              </w:r>
            </w:del>
          </w:hyperlink>
        </w:p>
        <w:p>
          <w:pPr>
            <w:pStyle w:val="Contents1"/>
            <w:rPr>
              <w:rFonts w:ascii="Calibri" w:hAnsi="Calibri" w:cs="Calibri"/>
              <w:sz w:val="22"/>
              <w:szCs w:val="22"/>
              <w:lang w:val="en-US" w:eastAsia="en-US"/>
              <w:del w:id="5298" w:author="28541_CR0158r1_(Rel-16)" w:date="2019-09-20T16:06:00Z"/>
            </w:rPr>
          </w:pPr>
          <w:del w:id="5294" w:author="28541_CR0158r1_(Rel-16)" w:date="2019-09-20T16:06:00Z">
            <w:r>
              <w:rPr/>
              <w:delText>5.3.36.4</w:delText>
            </w:r>
          </w:del>
          <w:del w:id="5295" w:author="28541_CR0158r1_(Rel-16)" w:date="2019-09-20T16:06:00Z">
            <w:r>
              <w:rPr>
                <w:rFonts w:cs="Calibri" w:ascii="Calibri" w:hAnsi="Calibri"/>
                <w:sz w:val="22"/>
                <w:szCs w:val="22"/>
              </w:rPr>
              <w:tab/>
            </w:r>
          </w:del>
          <w:del w:id="5296" w:author="28541_CR0158r1_(Rel-16)" w:date="2019-09-20T16:06:00Z">
            <w:r>
              <w:rPr/>
              <w:delText>Notifications</w:delText>
              <w:tab/>
            </w:r>
          </w:del>
          <w:hyperlink w:anchor="__RefHeading___Toc10555867">
            <w:del w:id="5297" w:author="28541_CR0158r1_(Rel-16)" w:date="2019-09-20T16:06:00Z">
              <w:r>
                <w:rPr>
                  <w:rStyle w:val="IndexLink"/>
                </w:rPr>
                <w:delText>70</w:delText>
              </w:r>
            </w:del>
          </w:hyperlink>
        </w:p>
        <w:p>
          <w:pPr>
            <w:pStyle w:val="Contents1"/>
            <w:rPr>
              <w:rFonts w:ascii="Calibri" w:hAnsi="Calibri" w:cs="Calibri"/>
              <w:sz w:val="22"/>
              <w:szCs w:val="22"/>
              <w:lang w:val="en-US" w:eastAsia="en-US"/>
              <w:del w:id="5304" w:author="28541_CR0158r1_(Rel-16)" w:date="2019-09-20T16:06:00Z"/>
            </w:rPr>
          </w:pPr>
          <w:del w:id="5299" w:author="28541_CR0158r1_(Rel-16)" w:date="2019-09-20T16:06:00Z">
            <w:r>
              <w:rPr/>
              <w:delText>5.3.37</w:delText>
            </w:r>
          </w:del>
          <w:del w:id="5300" w:author="28541_CR0158r1_(Rel-16)" w:date="2019-09-20T16:06:00Z">
            <w:r>
              <w:rPr>
                <w:rFonts w:cs="Calibri" w:ascii="Calibri" w:hAnsi="Calibri"/>
                <w:sz w:val="22"/>
                <w:szCs w:val="22"/>
              </w:rPr>
              <w:tab/>
            </w:r>
          </w:del>
          <w:del w:id="5301" w:author="28541_CR0158r1_(Rel-16)" w:date="2019-09-20T16:06:00Z">
            <w:r>
              <w:rPr>
                <w:rFonts w:cs="Courier New" w:ascii="Courier New" w:hAnsi="Courier New"/>
                <w:lang w:val="en-US" w:eastAsia="en-US"/>
              </w:rPr>
              <w:delText>EP_N22</w:delText>
            </w:r>
          </w:del>
          <w:del w:id="5302" w:author="28541_CR0158r1_(Rel-16)" w:date="2019-09-20T16:06:00Z">
            <w:r>
              <w:rPr/>
              <w:tab/>
            </w:r>
          </w:del>
          <w:hyperlink w:anchor="__RefHeading___Toc10555868">
            <w:del w:id="5303" w:author="28541_CR0158r1_(Rel-16)" w:date="2019-09-20T16:06:00Z">
              <w:r>
                <w:rPr>
                  <w:rStyle w:val="IndexLink"/>
                </w:rPr>
                <w:delText>70</w:delText>
              </w:r>
            </w:del>
          </w:hyperlink>
        </w:p>
        <w:p>
          <w:pPr>
            <w:pStyle w:val="Contents1"/>
            <w:rPr>
              <w:rFonts w:ascii="Calibri" w:hAnsi="Calibri" w:cs="Calibri"/>
              <w:sz w:val="22"/>
              <w:szCs w:val="22"/>
              <w:lang w:val="en-US" w:eastAsia="en-US"/>
              <w:del w:id="5309" w:author="28541_CR0158r1_(Rel-16)" w:date="2019-09-20T16:06:00Z"/>
            </w:rPr>
          </w:pPr>
          <w:del w:id="5305" w:author="28541_CR0158r1_(Rel-16)" w:date="2019-09-20T16:06:00Z">
            <w:r>
              <w:rPr/>
              <w:delText>5.3.37.1</w:delText>
            </w:r>
          </w:del>
          <w:del w:id="5306" w:author="28541_CR0158r1_(Rel-16)" w:date="2019-09-20T16:06:00Z">
            <w:r>
              <w:rPr>
                <w:rFonts w:cs="Calibri" w:ascii="Calibri" w:hAnsi="Calibri"/>
                <w:sz w:val="22"/>
                <w:szCs w:val="22"/>
              </w:rPr>
              <w:tab/>
            </w:r>
          </w:del>
          <w:del w:id="5307" w:author="28541_CR0158r1_(Rel-16)" w:date="2019-09-20T16:06:00Z">
            <w:r>
              <w:rPr/>
              <w:delText>Definition</w:delText>
              <w:tab/>
            </w:r>
          </w:del>
          <w:hyperlink w:anchor="__RefHeading___Toc10555869">
            <w:del w:id="5308" w:author="28541_CR0158r1_(Rel-16)" w:date="2019-09-20T16:06:00Z">
              <w:r>
                <w:rPr>
                  <w:rStyle w:val="IndexLink"/>
                </w:rPr>
                <w:delText>70</w:delText>
              </w:r>
            </w:del>
          </w:hyperlink>
        </w:p>
        <w:p>
          <w:pPr>
            <w:pStyle w:val="Contents1"/>
            <w:rPr>
              <w:rFonts w:ascii="Calibri" w:hAnsi="Calibri" w:cs="Calibri"/>
              <w:sz w:val="22"/>
              <w:szCs w:val="22"/>
              <w:lang w:val="en-US" w:eastAsia="en-US"/>
              <w:del w:id="5314" w:author="28541_CR0158r1_(Rel-16)" w:date="2019-09-20T16:06:00Z"/>
            </w:rPr>
          </w:pPr>
          <w:del w:id="5310" w:author="28541_CR0158r1_(Rel-16)" w:date="2019-09-20T16:06:00Z">
            <w:r>
              <w:rPr/>
              <w:delText>5.3.37.2</w:delText>
            </w:r>
          </w:del>
          <w:del w:id="5311" w:author="28541_CR0158r1_(Rel-16)" w:date="2019-09-20T16:06:00Z">
            <w:r>
              <w:rPr>
                <w:rFonts w:cs="Calibri" w:ascii="Calibri" w:hAnsi="Calibri"/>
                <w:sz w:val="22"/>
                <w:szCs w:val="22"/>
              </w:rPr>
              <w:tab/>
            </w:r>
          </w:del>
          <w:del w:id="5312" w:author="28541_CR0158r1_(Rel-16)" w:date="2019-09-20T16:06:00Z">
            <w:r>
              <w:rPr/>
              <w:delText>Attributes</w:delText>
              <w:tab/>
            </w:r>
          </w:del>
          <w:hyperlink w:anchor="__RefHeading___Toc10555870">
            <w:del w:id="5313" w:author="28541_CR0158r1_(Rel-16)" w:date="2019-09-20T16:06:00Z">
              <w:r>
                <w:rPr>
                  <w:rStyle w:val="IndexLink"/>
                </w:rPr>
                <w:delText>70</w:delText>
              </w:r>
            </w:del>
          </w:hyperlink>
        </w:p>
        <w:p>
          <w:pPr>
            <w:pStyle w:val="Contents1"/>
            <w:rPr>
              <w:rFonts w:ascii="Calibri" w:hAnsi="Calibri" w:cs="Calibri"/>
              <w:sz w:val="22"/>
              <w:szCs w:val="22"/>
              <w:lang w:val="en-US" w:eastAsia="en-US"/>
              <w:del w:id="5319" w:author="28541_CR0158r1_(Rel-16)" w:date="2019-09-20T16:06:00Z"/>
            </w:rPr>
          </w:pPr>
          <w:del w:id="5315" w:author="28541_CR0158r1_(Rel-16)" w:date="2019-09-20T16:06:00Z">
            <w:r>
              <w:rPr/>
              <w:delText>5.3.37.3</w:delText>
            </w:r>
          </w:del>
          <w:del w:id="5316" w:author="28541_CR0158r1_(Rel-16)" w:date="2019-09-20T16:06:00Z">
            <w:r>
              <w:rPr>
                <w:rFonts w:cs="Calibri" w:ascii="Calibri" w:hAnsi="Calibri"/>
                <w:sz w:val="22"/>
                <w:szCs w:val="22"/>
              </w:rPr>
              <w:tab/>
            </w:r>
          </w:del>
          <w:del w:id="5317" w:author="28541_CR0158r1_(Rel-16)" w:date="2019-09-20T16:06:00Z">
            <w:r>
              <w:rPr/>
              <w:delText>Attribute constraints</w:delText>
              <w:tab/>
            </w:r>
          </w:del>
          <w:hyperlink w:anchor="__RefHeading___Toc10555871">
            <w:del w:id="5318" w:author="28541_CR0158r1_(Rel-16)" w:date="2019-09-20T16:06:00Z">
              <w:r>
                <w:rPr>
                  <w:rStyle w:val="IndexLink"/>
                </w:rPr>
                <w:delText>70</w:delText>
              </w:r>
            </w:del>
          </w:hyperlink>
        </w:p>
        <w:p>
          <w:pPr>
            <w:pStyle w:val="Contents1"/>
            <w:rPr>
              <w:rFonts w:ascii="Calibri" w:hAnsi="Calibri" w:cs="Calibri"/>
              <w:sz w:val="22"/>
              <w:szCs w:val="22"/>
              <w:lang w:val="en-US" w:eastAsia="en-US"/>
              <w:del w:id="5324" w:author="28541_CR0158r1_(Rel-16)" w:date="2019-09-20T16:06:00Z"/>
            </w:rPr>
          </w:pPr>
          <w:del w:id="5320" w:author="28541_CR0158r1_(Rel-16)" w:date="2019-09-20T16:06:00Z">
            <w:r>
              <w:rPr/>
              <w:delText>5.3.37.4</w:delText>
            </w:r>
          </w:del>
          <w:del w:id="5321" w:author="28541_CR0158r1_(Rel-16)" w:date="2019-09-20T16:06:00Z">
            <w:r>
              <w:rPr>
                <w:rFonts w:cs="Calibri" w:ascii="Calibri" w:hAnsi="Calibri"/>
                <w:sz w:val="22"/>
                <w:szCs w:val="22"/>
              </w:rPr>
              <w:tab/>
            </w:r>
          </w:del>
          <w:del w:id="5322" w:author="28541_CR0158r1_(Rel-16)" w:date="2019-09-20T16:06:00Z">
            <w:r>
              <w:rPr/>
              <w:delText>Notifications</w:delText>
              <w:tab/>
            </w:r>
          </w:del>
          <w:hyperlink w:anchor="__RefHeading___Toc10555872">
            <w:del w:id="5323" w:author="28541_CR0158r1_(Rel-16)" w:date="2019-09-20T16:06:00Z">
              <w:r>
                <w:rPr>
                  <w:rStyle w:val="IndexLink"/>
                </w:rPr>
                <w:delText>71</w:delText>
              </w:r>
            </w:del>
          </w:hyperlink>
        </w:p>
        <w:p>
          <w:pPr>
            <w:pStyle w:val="Contents1"/>
            <w:rPr>
              <w:rFonts w:ascii="Calibri" w:hAnsi="Calibri" w:cs="Calibri"/>
              <w:sz w:val="22"/>
              <w:szCs w:val="22"/>
              <w:lang w:val="en-US" w:eastAsia="en-US"/>
              <w:del w:id="5330" w:author="28541_CR0158r1_(Rel-16)" w:date="2019-09-20T16:06:00Z"/>
            </w:rPr>
          </w:pPr>
          <w:del w:id="5325" w:author="28541_CR0158r1_(Rel-16)" w:date="2019-09-20T16:06:00Z">
            <w:r>
              <w:rPr/>
              <w:delText>5.3.38</w:delText>
            </w:r>
          </w:del>
          <w:del w:id="5326" w:author="28541_CR0158r1_(Rel-16)" w:date="2019-09-20T16:06:00Z">
            <w:r>
              <w:rPr>
                <w:rFonts w:cs="Calibri" w:ascii="Calibri" w:hAnsi="Calibri"/>
                <w:sz w:val="22"/>
                <w:szCs w:val="22"/>
              </w:rPr>
              <w:tab/>
            </w:r>
          </w:del>
          <w:del w:id="5327" w:author="28541_CR0158r1_(Rel-16)" w:date="2019-09-20T16:06:00Z">
            <w:r>
              <w:rPr>
                <w:rFonts w:cs="Courier New" w:ascii="Courier New" w:hAnsi="Courier New"/>
                <w:lang w:val="en-US" w:eastAsia="en-US"/>
              </w:rPr>
              <w:delText>EP_N26</w:delText>
            </w:r>
          </w:del>
          <w:del w:id="5328" w:author="28541_CR0158r1_(Rel-16)" w:date="2019-09-20T16:06:00Z">
            <w:r>
              <w:rPr/>
              <w:tab/>
            </w:r>
          </w:del>
          <w:hyperlink w:anchor="__RefHeading___Toc10555873">
            <w:del w:id="5329" w:author="28541_CR0158r1_(Rel-16)" w:date="2019-09-20T16:06:00Z">
              <w:r>
                <w:rPr>
                  <w:rStyle w:val="IndexLink"/>
                </w:rPr>
                <w:delText>71</w:delText>
              </w:r>
            </w:del>
          </w:hyperlink>
        </w:p>
        <w:p>
          <w:pPr>
            <w:pStyle w:val="Contents1"/>
            <w:rPr>
              <w:rFonts w:ascii="Calibri" w:hAnsi="Calibri" w:cs="Calibri"/>
              <w:sz w:val="22"/>
              <w:szCs w:val="22"/>
              <w:lang w:val="en-US" w:eastAsia="en-US"/>
              <w:del w:id="5335" w:author="28541_CR0158r1_(Rel-16)" w:date="2019-09-20T16:06:00Z"/>
            </w:rPr>
          </w:pPr>
          <w:del w:id="5331" w:author="28541_CR0158r1_(Rel-16)" w:date="2019-09-20T16:06:00Z">
            <w:r>
              <w:rPr/>
              <w:delText>5.3.38.1</w:delText>
            </w:r>
          </w:del>
          <w:del w:id="5332" w:author="28541_CR0158r1_(Rel-16)" w:date="2019-09-20T16:06:00Z">
            <w:r>
              <w:rPr>
                <w:rFonts w:cs="Calibri" w:ascii="Calibri" w:hAnsi="Calibri"/>
                <w:sz w:val="22"/>
                <w:szCs w:val="22"/>
              </w:rPr>
              <w:tab/>
            </w:r>
          </w:del>
          <w:del w:id="5333" w:author="28541_CR0158r1_(Rel-16)" w:date="2019-09-20T16:06:00Z">
            <w:r>
              <w:rPr/>
              <w:delText>Definition</w:delText>
              <w:tab/>
            </w:r>
          </w:del>
          <w:hyperlink w:anchor="__RefHeading___Toc10555874">
            <w:del w:id="5334" w:author="28541_CR0158r1_(Rel-16)" w:date="2019-09-20T16:06:00Z">
              <w:r>
                <w:rPr>
                  <w:rStyle w:val="IndexLink"/>
                </w:rPr>
                <w:delText>71</w:delText>
              </w:r>
            </w:del>
          </w:hyperlink>
        </w:p>
        <w:p>
          <w:pPr>
            <w:pStyle w:val="Contents1"/>
            <w:rPr>
              <w:rFonts w:ascii="Calibri" w:hAnsi="Calibri" w:cs="Calibri"/>
              <w:sz w:val="22"/>
              <w:szCs w:val="22"/>
              <w:lang w:val="en-US" w:eastAsia="en-US"/>
              <w:del w:id="5340" w:author="28541_CR0158r1_(Rel-16)" w:date="2019-09-20T16:06:00Z"/>
            </w:rPr>
          </w:pPr>
          <w:del w:id="5336" w:author="28541_CR0158r1_(Rel-16)" w:date="2019-09-20T16:06:00Z">
            <w:r>
              <w:rPr/>
              <w:delText>5.3.38.2</w:delText>
            </w:r>
          </w:del>
          <w:del w:id="5337" w:author="28541_CR0158r1_(Rel-16)" w:date="2019-09-20T16:06:00Z">
            <w:r>
              <w:rPr>
                <w:rFonts w:cs="Calibri" w:ascii="Calibri" w:hAnsi="Calibri"/>
                <w:sz w:val="22"/>
                <w:szCs w:val="22"/>
              </w:rPr>
              <w:tab/>
            </w:r>
          </w:del>
          <w:del w:id="5338" w:author="28541_CR0158r1_(Rel-16)" w:date="2019-09-20T16:06:00Z">
            <w:r>
              <w:rPr/>
              <w:delText>Attributes</w:delText>
              <w:tab/>
            </w:r>
          </w:del>
          <w:hyperlink w:anchor="__RefHeading___Toc10555875">
            <w:del w:id="5339" w:author="28541_CR0158r1_(Rel-16)" w:date="2019-09-20T16:06:00Z">
              <w:r>
                <w:rPr>
                  <w:rStyle w:val="IndexLink"/>
                </w:rPr>
                <w:delText>71</w:delText>
              </w:r>
            </w:del>
          </w:hyperlink>
        </w:p>
        <w:p>
          <w:pPr>
            <w:pStyle w:val="Contents1"/>
            <w:rPr>
              <w:rFonts w:ascii="Calibri" w:hAnsi="Calibri" w:cs="Calibri"/>
              <w:sz w:val="22"/>
              <w:szCs w:val="22"/>
              <w:lang w:val="en-US" w:eastAsia="en-US"/>
              <w:del w:id="5345" w:author="28541_CR0158r1_(Rel-16)" w:date="2019-09-20T16:06:00Z"/>
            </w:rPr>
          </w:pPr>
          <w:del w:id="5341" w:author="28541_CR0158r1_(Rel-16)" w:date="2019-09-20T16:06:00Z">
            <w:r>
              <w:rPr/>
              <w:delText>5.3.38.3</w:delText>
            </w:r>
          </w:del>
          <w:del w:id="5342" w:author="28541_CR0158r1_(Rel-16)" w:date="2019-09-20T16:06:00Z">
            <w:r>
              <w:rPr>
                <w:rFonts w:cs="Calibri" w:ascii="Calibri" w:hAnsi="Calibri"/>
                <w:sz w:val="22"/>
                <w:szCs w:val="22"/>
              </w:rPr>
              <w:tab/>
            </w:r>
          </w:del>
          <w:del w:id="5343" w:author="28541_CR0158r1_(Rel-16)" w:date="2019-09-20T16:06:00Z">
            <w:r>
              <w:rPr/>
              <w:delText>Attribute constraints</w:delText>
              <w:tab/>
            </w:r>
          </w:del>
          <w:hyperlink w:anchor="__RefHeading___Toc10555876">
            <w:del w:id="5344" w:author="28541_CR0158r1_(Rel-16)" w:date="2019-09-20T16:06:00Z">
              <w:r>
                <w:rPr>
                  <w:rStyle w:val="IndexLink"/>
                </w:rPr>
                <w:delText>71</w:delText>
              </w:r>
            </w:del>
          </w:hyperlink>
        </w:p>
        <w:p>
          <w:pPr>
            <w:pStyle w:val="Contents1"/>
            <w:rPr>
              <w:rFonts w:ascii="Calibri" w:hAnsi="Calibri" w:cs="Calibri"/>
              <w:sz w:val="22"/>
              <w:szCs w:val="22"/>
              <w:lang w:val="en-US" w:eastAsia="en-US"/>
              <w:del w:id="5350" w:author="28541_CR0158r1_(Rel-16)" w:date="2019-09-20T16:06:00Z"/>
            </w:rPr>
          </w:pPr>
          <w:del w:id="5346" w:author="28541_CR0158r1_(Rel-16)" w:date="2019-09-20T16:06:00Z">
            <w:r>
              <w:rPr/>
              <w:delText>5.3.38.4</w:delText>
            </w:r>
          </w:del>
          <w:del w:id="5347" w:author="28541_CR0158r1_(Rel-16)" w:date="2019-09-20T16:06:00Z">
            <w:r>
              <w:rPr>
                <w:rFonts w:cs="Calibri" w:ascii="Calibri" w:hAnsi="Calibri"/>
                <w:sz w:val="22"/>
                <w:szCs w:val="22"/>
              </w:rPr>
              <w:tab/>
            </w:r>
          </w:del>
          <w:del w:id="5348" w:author="28541_CR0158r1_(Rel-16)" w:date="2019-09-20T16:06:00Z">
            <w:r>
              <w:rPr/>
              <w:delText>Notifications</w:delText>
              <w:tab/>
            </w:r>
          </w:del>
          <w:hyperlink w:anchor="__RefHeading___Toc10555877">
            <w:del w:id="5349" w:author="28541_CR0158r1_(Rel-16)" w:date="2019-09-20T16:06:00Z">
              <w:r>
                <w:rPr>
                  <w:rStyle w:val="IndexLink"/>
                </w:rPr>
                <w:delText>71</w:delText>
              </w:r>
            </w:del>
          </w:hyperlink>
        </w:p>
        <w:p>
          <w:pPr>
            <w:pStyle w:val="Contents1"/>
            <w:rPr>
              <w:rFonts w:ascii="Calibri" w:hAnsi="Calibri" w:cs="Calibri"/>
              <w:sz w:val="22"/>
              <w:szCs w:val="22"/>
              <w:lang w:val="en-US" w:eastAsia="en-US"/>
              <w:del w:id="5356" w:author="28541_CR0158r1_(Rel-16)" w:date="2019-09-20T16:06:00Z"/>
            </w:rPr>
          </w:pPr>
          <w:del w:id="5351" w:author="28541_CR0158r1_(Rel-16)" w:date="2019-09-20T16:06:00Z">
            <w:r>
              <w:rPr/>
              <w:delText>5.3.39</w:delText>
            </w:r>
          </w:del>
          <w:del w:id="5352" w:author="28541_CR0158r1_(Rel-16)" w:date="2019-09-20T16:06:00Z">
            <w:r>
              <w:rPr>
                <w:rFonts w:cs="Calibri" w:ascii="Calibri" w:hAnsi="Calibri"/>
                <w:sz w:val="22"/>
                <w:szCs w:val="22"/>
              </w:rPr>
              <w:tab/>
            </w:r>
          </w:del>
          <w:del w:id="5353" w:author="28541_CR0158r1_(Rel-16)" w:date="2019-09-20T16:06:00Z">
            <w:r>
              <w:rPr>
                <w:rFonts w:cs="Courier New" w:ascii="Courier New" w:hAnsi="Courier New"/>
                <w:lang w:val="en-US" w:eastAsia="en-US"/>
              </w:rPr>
              <w:delText>EP_SBI_X</w:delText>
            </w:r>
          </w:del>
          <w:del w:id="5354" w:author="28541_CR0158r1_(Rel-16)" w:date="2019-09-20T16:06:00Z">
            <w:r>
              <w:rPr/>
              <w:tab/>
            </w:r>
          </w:del>
          <w:hyperlink w:anchor="__RefHeading___Toc10555878">
            <w:del w:id="5355" w:author="28541_CR0158r1_(Rel-16)" w:date="2019-09-20T16:06:00Z">
              <w:r>
                <w:rPr>
                  <w:rStyle w:val="IndexLink"/>
                </w:rPr>
                <w:delText>71</w:delText>
              </w:r>
            </w:del>
          </w:hyperlink>
        </w:p>
        <w:p>
          <w:pPr>
            <w:pStyle w:val="Contents1"/>
            <w:rPr>
              <w:rFonts w:ascii="Calibri" w:hAnsi="Calibri" w:cs="Calibri"/>
              <w:sz w:val="22"/>
              <w:szCs w:val="22"/>
              <w:lang w:val="en-US" w:eastAsia="en-US"/>
              <w:del w:id="5361" w:author="28541_CR0158r1_(Rel-16)" w:date="2019-09-20T16:06:00Z"/>
            </w:rPr>
          </w:pPr>
          <w:del w:id="5357" w:author="28541_CR0158r1_(Rel-16)" w:date="2019-09-20T16:06:00Z">
            <w:r>
              <w:rPr/>
              <w:delText>5.3.39.1</w:delText>
            </w:r>
          </w:del>
          <w:del w:id="5358" w:author="28541_CR0158r1_(Rel-16)" w:date="2019-09-20T16:06:00Z">
            <w:r>
              <w:rPr>
                <w:rFonts w:cs="Calibri" w:ascii="Calibri" w:hAnsi="Calibri"/>
                <w:sz w:val="22"/>
                <w:szCs w:val="22"/>
              </w:rPr>
              <w:tab/>
            </w:r>
          </w:del>
          <w:del w:id="5359" w:author="28541_CR0158r1_(Rel-16)" w:date="2019-09-20T16:06:00Z">
            <w:r>
              <w:rPr/>
              <w:delText>Definition</w:delText>
              <w:tab/>
            </w:r>
          </w:del>
          <w:hyperlink w:anchor="__RefHeading___Toc10555879">
            <w:del w:id="5360" w:author="28541_CR0158r1_(Rel-16)" w:date="2019-09-20T16:06:00Z">
              <w:r>
                <w:rPr>
                  <w:rStyle w:val="IndexLink"/>
                </w:rPr>
                <w:delText>71</w:delText>
              </w:r>
            </w:del>
          </w:hyperlink>
        </w:p>
        <w:p>
          <w:pPr>
            <w:pStyle w:val="Contents1"/>
            <w:rPr>
              <w:rFonts w:ascii="Calibri" w:hAnsi="Calibri" w:cs="Calibri"/>
              <w:sz w:val="22"/>
              <w:szCs w:val="22"/>
              <w:lang w:val="en-US" w:eastAsia="en-US"/>
              <w:del w:id="5366" w:author="28541_CR0158r1_(Rel-16)" w:date="2019-09-20T16:06:00Z"/>
            </w:rPr>
          </w:pPr>
          <w:del w:id="5362" w:author="28541_CR0158r1_(Rel-16)" w:date="2019-09-20T16:06:00Z">
            <w:r>
              <w:rPr/>
              <w:delText>5.3.39.2</w:delText>
            </w:r>
          </w:del>
          <w:del w:id="5363" w:author="28541_CR0158r1_(Rel-16)" w:date="2019-09-20T16:06:00Z">
            <w:r>
              <w:rPr>
                <w:rFonts w:cs="Calibri" w:ascii="Calibri" w:hAnsi="Calibri"/>
                <w:sz w:val="22"/>
                <w:szCs w:val="22"/>
              </w:rPr>
              <w:tab/>
            </w:r>
          </w:del>
          <w:del w:id="5364" w:author="28541_CR0158r1_(Rel-16)" w:date="2019-09-20T16:06:00Z">
            <w:r>
              <w:rPr/>
              <w:delText>Attributes</w:delText>
              <w:tab/>
            </w:r>
          </w:del>
          <w:hyperlink w:anchor="__RefHeading___Toc10555880">
            <w:del w:id="5365" w:author="28541_CR0158r1_(Rel-16)" w:date="2019-09-20T16:06:00Z">
              <w:r>
                <w:rPr>
                  <w:rStyle w:val="IndexLink"/>
                </w:rPr>
                <w:delText>71</w:delText>
              </w:r>
            </w:del>
          </w:hyperlink>
        </w:p>
        <w:p>
          <w:pPr>
            <w:pStyle w:val="Contents1"/>
            <w:rPr>
              <w:rFonts w:ascii="Calibri" w:hAnsi="Calibri" w:cs="Calibri"/>
              <w:sz w:val="22"/>
              <w:szCs w:val="22"/>
              <w:lang w:val="en-US" w:eastAsia="en-US"/>
              <w:del w:id="5371" w:author="28541_CR0158r1_(Rel-16)" w:date="2019-09-20T16:06:00Z"/>
            </w:rPr>
          </w:pPr>
          <w:del w:id="5367" w:author="28541_CR0158r1_(Rel-16)" w:date="2019-09-20T16:06:00Z">
            <w:r>
              <w:rPr/>
              <w:delText>5.3.39.3</w:delText>
            </w:r>
          </w:del>
          <w:del w:id="5368" w:author="28541_CR0158r1_(Rel-16)" w:date="2019-09-20T16:06:00Z">
            <w:r>
              <w:rPr>
                <w:rFonts w:cs="Calibri" w:ascii="Calibri" w:hAnsi="Calibri"/>
                <w:sz w:val="22"/>
                <w:szCs w:val="22"/>
              </w:rPr>
              <w:tab/>
            </w:r>
          </w:del>
          <w:del w:id="5369" w:author="28541_CR0158r1_(Rel-16)" w:date="2019-09-20T16:06:00Z">
            <w:r>
              <w:rPr/>
              <w:delText>Attribute constraints</w:delText>
              <w:tab/>
            </w:r>
          </w:del>
          <w:hyperlink w:anchor="__RefHeading___Toc10555881">
            <w:del w:id="5370" w:author="28541_CR0158r1_(Rel-16)" w:date="2019-09-20T16:06:00Z">
              <w:r>
                <w:rPr>
                  <w:rStyle w:val="IndexLink"/>
                </w:rPr>
                <w:delText>71</w:delText>
              </w:r>
            </w:del>
          </w:hyperlink>
        </w:p>
        <w:p>
          <w:pPr>
            <w:pStyle w:val="Contents1"/>
            <w:rPr>
              <w:rFonts w:ascii="Calibri" w:hAnsi="Calibri" w:cs="Calibri"/>
              <w:sz w:val="22"/>
              <w:szCs w:val="22"/>
              <w:lang w:val="en-US" w:eastAsia="en-US"/>
              <w:del w:id="5376" w:author="28541_CR0158r1_(Rel-16)" w:date="2019-09-20T16:06:00Z"/>
            </w:rPr>
          </w:pPr>
          <w:del w:id="5372" w:author="28541_CR0158r1_(Rel-16)" w:date="2019-09-20T16:06:00Z">
            <w:r>
              <w:rPr/>
              <w:delText>5.3.39.4</w:delText>
            </w:r>
          </w:del>
          <w:del w:id="5373" w:author="28541_CR0158r1_(Rel-16)" w:date="2019-09-20T16:06:00Z">
            <w:r>
              <w:rPr>
                <w:rFonts w:cs="Calibri" w:ascii="Calibri" w:hAnsi="Calibri"/>
                <w:sz w:val="22"/>
                <w:szCs w:val="22"/>
              </w:rPr>
              <w:tab/>
            </w:r>
          </w:del>
          <w:del w:id="5374" w:author="28541_CR0158r1_(Rel-16)" w:date="2019-09-20T16:06:00Z">
            <w:r>
              <w:rPr/>
              <w:delText>Notifications</w:delText>
              <w:tab/>
            </w:r>
          </w:del>
          <w:hyperlink w:anchor="__RefHeading___Toc10555882">
            <w:del w:id="5375" w:author="28541_CR0158r1_(Rel-16)" w:date="2019-09-20T16:06:00Z">
              <w:r>
                <w:rPr>
                  <w:rStyle w:val="IndexLink"/>
                </w:rPr>
                <w:delText>71</w:delText>
              </w:r>
            </w:del>
          </w:hyperlink>
        </w:p>
        <w:p>
          <w:pPr>
            <w:pStyle w:val="Contents1"/>
            <w:rPr>
              <w:rFonts w:ascii="Calibri" w:hAnsi="Calibri" w:cs="Calibri"/>
              <w:sz w:val="22"/>
              <w:szCs w:val="22"/>
              <w:lang w:val="en-US" w:eastAsia="en-US"/>
              <w:del w:id="5382" w:author="28541_CR0158r1_(Rel-16)" w:date="2019-09-20T16:06:00Z"/>
            </w:rPr>
          </w:pPr>
          <w:del w:id="5377" w:author="28541_CR0158r1_(Rel-16)" w:date="2019-09-20T16:06:00Z">
            <w:r>
              <w:rPr/>
              <w:delText>5.3.40</w:delText>
            </w:r>
          </w:del>
          <w:del w:id="5378" w:author="28541_CR0158r1_(Rel-16)" w:date="2019-09-20T16:06:00Z">
            <w:r>
              <w:rPr>
                <w:rFonts w:cs="Calibri" w:ascii="Calibri" w:hAnsi="Calibri"/>
                <w:sz w:val="22"/>
                <w:szCs w:val="22"/>
              </w:rPr>
              <w:tab/>
            </w:r>
          </w:del>
          <w:del w:id="5379" w:author="28541_CR0158r1_(Rel-16)" w:date="2019-09-20T16:06:00Z">
            <w:r>
              <w:rPr>
                <w:rFonts w:cs="Courier New" w:ascii="Courier New" w:hAnsi="Courier New"/>
                <w:lang w:val="en-US" w:eastAsia="en-US"/>
              </w:rPr>
              <w:delText>EP_SBI_IPX</w:delText>
            </w:r>
          </w:del>
          <w:del w:id="5380" w:author="28541_CR0158r1_(Rel-16)" w:date="2019-09-20T16:06:00Z">
            <w:r>
              <w:rPr/>
              <w:tab/>
            </w:r>
          </w:del>
          <w:hyperlink w:anchor="__RefHeading___Toc10555883">
            <w:del w:id="5381" w:author="28541_CR0158r1_(Rel-16)" w:date="2019-09-20T16:06:00Z">
              <w:r>
                <w:rPr>
                  <w:rStyle w:val="IndexLink"/>
                </w:rPr>
                <w:delText>71</w:delText>
              </w:r>
            </w:del>
          </w:hyperlink>
        </w:p>
        <w:p>
          <w:pPr>
            <w:pStyle w:val="Contents1"/>
            <w:rPr>
              <w:rFonts w:ascii="Calibri" w:hAnsi="Calibri" w:cs="Calibri"/>
              <w:sz w:val="22"/>
              <w:szCs w:val="22"/>
              <w:lang w:val="en-US" w:eastAsia="en-US"/>
              <w:del w:id="5387" w:author="28541_CR0158r1_(Rel-16)" w:date="2019-09-20T16:06:00Z"/>
            </w:rPr>
          </w:pPr>
          <w:del w:id="5383" w:author="28541_CR0158r1_(Rel-16)" w:date="2019-09-20T16:06:00Z">
            <w:r>
              <w:rPr/>
              <w:delText>5.3.40.1</w:delText>
            </w:r>
          </w:del>
          <w:del w:id="5384" w:author="28541_CR0158r1_(Rel-16)" w:date="2019-09-20T16:06:00Z">
            <w:r>
              <w:rPr>
                <w:rFonts w:cs="Calibri" w:ascii="Calibri" w:hAnsi="Calibri"/>
                <w:sz w:val="22"/>
                <w:szCs w:val="22"/>
              </w:rPr>
              <w:tab/>
            </w:r>
          </w:del>
          <w:del w:id="5385" w:author="28541_CR0158r1_(Rel-16)" w:date="2019-09-20T16:06:00Z">
            <w:r>
              <w:rPr/>
              <w:delText>Definition</w:delText>
              <w:tab/>
            </w:r>
          </w:del>
          <w:hyperlink w:anchor="__RefHeading___Toc10555884">
            <w:del w:id="5386" w:author="28541_CR0158r1_(Rel-16)" w:date="2019-09-20T16:06:00Z">
              <w:r>
                <w:rPr>
                  <w:rStyle w:val="IndexLink"/>
                </w:rPr>
                <w:delText>71</w:delText>
              </w:r>
            </w:del>
          </w:hyperlink>
        </w:p>
        <w:p>
          <w:pPr>
            <w:pStyle w:val="Contents1"/>
            <w:rPr>
              <w:rFonts w:ascii="Calibri" w:hAnsi="Calibri" w:cs="Calibri"/>
              <w:sz w:val="22"/>
              <w:szCs w:val="22"/>
              <w:lang w:val="en-US" w:eastAsia="en-US"/>
              <w:del w:id="5392" w:author="28541_CR0158r1_(Rel-16)" w:date="2019-09-20T16:06:00Z"/>
            </w:rPr>
          </w:pPr>
          <w:del w:id="5388" w:author="28541_CR0158r1_(Rel-16)" w:date="2019-09-20T16:06:00Z">
            <w:r>
              <w:rPr/>
              <w:delText>5.3.40.2</w:delText>
            </w:r>
          </w:del>
          <w:del w:id="5389" w:author="28541_CR0158r1_(Rel-16)" w:date="2019-09-20T16:06:00Z">
            <w:r>
              <w:rPr>
                <w:rFonts w:cs="Calibri" w:ascii="Calibri" w:hAnsi="Calibri"/>
                <w:sz w:val="22"/>
                <w:szCs w:val="22"/>
              </w:rPr>
              <w:tab/>
            </w:r>
          </w:del>
          <w:del w:id="5390" w:author="28541_CR0158r1_(Rel-16)" w:date="2019-09-20T16:06:00Z">
            <w:r>
              <w:rPr/>
              <w:delText>Attributes</w:delText>
              <w:tab/>
            </w:r>
          </w:del>
          <w:hyperlink w:anchor="__RefHeading___Toc10555885">
            <w:del w:id="5391" w:author="28541_CR0158r1_(Rel-16)" w:date="2019-09-20T16:06:00Z">
              <w:r>
                <w:rPr>
                  <w:rStyle w:val="IndexLink"/>
                </w:rPr>
                <w:delText>72</w:delText>
              </w:r>
            </w:del>
          </w:hyperlink>
        </w:p>
        <w:p>
          <w:pPr>
            <w:pStyle w:val="Contents1"/>
            <w:rPr>
              <w:rFonts w:ascii="Calibri" w:hAnsi="Calibri" w:cs="Calibri"/>
              <w:sz w:val="22"/>
              <w:szCs w:val="22"/>
              <w:lang w:val="en-US" w:eastAsia="en-US"/>
              <w:del w:id="5397" w:author="28541_CR0158r1_(Rel-16)" w:date="2019-09-20T16:06:00Z"/>
            </w:rPr>
          </w:pPr>
          <w:del w:id="5393" w:author="28541_CR0158r1_(Rel-16)" w:date="2019-09-20T16:06:00Z">
            <w:r>
              <w:rPr/>
              <w:delText>5.3.40.3</w:delText>
            </w:r>
          </w:del>
          <w:del w:id="5394" w:author="28541_CR0158r1_(Rel-16)" w:date="2019-09-20T16:06:00Z">
            <w:r>
              <w:rPr>
                <w:rFonts w:cs="Calibri" w:ascii="Calibri" w:hAnsi="Calibri"/>
                <w:sz w:val="22"/>
                <w:szCs w:val="22"/>
              </w:rPr>
              <w:tab/>
            </w:r>
          </w:del>
          <w:del w:id="5395" w:author="28541_CR0158r1_(Rel-16)" w:date="2019-09-20T16:06:00Z">
            <w:r>
              <w:rPr/>
              <w:delText>Attribute constraints</w:delText>
              <w:tab/>
            </w:r>
          </w:del>
          <w:hyperlink w:anchor="__RefHeading___Toc10555886">
            <w:del w:id="5396" w:author="28541_CR0158r1_(Rel-16)" w:date="2019-09-20T16:06:00Z">
              <w:r>
                <w:rPr>
                  <w:rStyle w:val="IndexLink"/>
                </w:rPr>
                <w:delText>72</w:delText>
              </w:r>
            </w:del>
          </w:hyperlink>
        </w:p>
        <w:p>
          <w:pPr>
            <w:pStyle w:val="Contents1"/>
            <w:rPr>
              <w:rFonts w:ascii="Calibri" w:hAnsi="Calibri" w:cs="Calibri"/>
              <w:sz w:val="22"/>
              <w:szCs w:val="22"/>
              <w:lang w:val="en-US" w:eastAsia="en-US"/>
              <w:del w:id="5402" w:author="28541_CR0158r1_(Rel-16)" w:date="2019-09-20T16:06:00Z"/>
            </w:rPr>
          </w:pPr>
          <w:del w:id="5398" w:author="28541_CR0158r1_(Rel-16)" w:date="2019-09-20T16:06:00Z">
            <w:r>
              <w:rPr/>
              <w:delText>5.3.40.4</w:delText>
            </w:r>
          </w:del>
          <w:del w:id="5399" w:author="28541_CR0158r1_(Rel-16)" w:date="2019-09-20T16:06:00Z">
            <w:r>
              <w:rPr>
                <w:rFonts w:cs="Calibri" w:ascii="Calibri" w:hAnsi="Calibri"/>
                <w:sz w:val="22"/>
                <w:szCs w:val="22"/>
              </w:rPr>
              <w:tab/>
            </w:r>
          </w:del>
          <w:del w:id="5400" w:author="28541_CR0158r1_(Rel-16)" w:date="2019-09-20T16:06:00Z">
            <w:r>
              <w:rPr/>
              <w:delText>Notifications</w:delText>
              <w:tab/>
            </w:r>
          </w:del>
          <w:hyperlink w:anchor="__RefHeading___Toc10555887">
            <w:del w:id="5401" w:author="28541_CR0158r1_(Rel-16)" w:date="2019-09-20T16:06:00Z">
              <w:r>
                <w:rPr>
                  <w:rStyle w:val="IndexLink"/>
                </w:rPr>
                <w:delText>72</w:delText>
              </w:r>
            </w:del>
          </w:hyperlink>
        </w:p>
        <w:p>
          <w:pPr>
            <w:pStyle w:val="Contents1"/>
            <w:rPr>
              <w:rFonts w:ascii="Calibri" w:hAnsi="Calibri" w:cs="Calibri"/>
              <w:sz w:val="22"/>
              <w:szCs w:val="22"/>
              <w:lang w:val="en-US" w:eastAsia="en-US"/>
              <w:del w:id="5408" w:author="28541_CR0158r1_(Rel-16)" w:date="2019-09-20T16:06:00Z"/>
            </w:rPr>
          </w:pPr>
          <w:del w:id="5403" w:author="28541_CR0158r1_(Rel-16)" w:date="2019-09-20T16:06:00Z">
            <w:r>
              <w:rPr/>
              <w:delText>5.3.41</w:delText>
            </w:r>
          </w:del>
          <w:del w:id="5404" w:author="28541_CR0158r1_(Rel-16)" w:date="2019-09-20T16:06:00Z">
            <w:r>
              <w:rPr>
                <w:rFonts w:cs="Calibri" w:ascii="Calibri" w:hAnsi="Calibri"/>
                <w:sz w:val="22"/>
                <w:szCs w:val="22"/>
              </w:rPr>
              <w:tab/>
            </w:r>
          </w:del>
          <w:del w:id="5405" w:author="28541_CR0158r1_(Rel-16)" w:date="2019-09-20T16:06:00Z">
            <w:r>
              <w:rPr>
                <w:rFonts w:cs="Courier New" w:ascii="Courier New" w:hAnsi="Courier New"/>
                <w:lang w:val="en-US" w:eastAsia="en-US"/>
              </w:rPr>
              <w:delText>EP_S5C</w:delText>
            </w:r>
          </w:del>
          <w:del w:id="5406" w:author="28541_CR0158r1_(Rel-16)" w:date="2019-09-20T16:06:00Z">
            <w:r>
              <w:rPr/>
              <w:tab/>
            </w:r>
          </w:del>
          <w:hyperlink w:anchor="__RefHeading___Toc10555888">
            <w:del w:id="5407" w:author="28541_CR0158r1_(Rel-16)" w:date="2019-09-20T16:06:00Z">
              <w:r>
                <w:rPr>
                  <w:rStyle w:val="IndexLink"/>
                </w:rPr>
                <w:delText>72</w:delText>
              </w:r>
            </w:del>
          </w:hyperlink>
        </w:p>
        <w:p>
          <w:pPr>
            <w:pStyle w:val="Contents1"/>
            <w:rPr>
              <w:rFonts w:ascii="Calibri" w:hAnsi="Calibri" w:cs="Calibri"/>
              <w:sz w:val="22"/>
              <w:szCs w:val="22"/>
              <w:lang w:val="en-US" w:eastAsia="en-US"/>
              <w:del w:id="5413" w:author="28541_CR0158r1_(Rel-16)" w:date="2019-09-20T16:06:00Z"/>
            </w:rPr>
          </w:pPr>
          <w:del w:id="5409" w:author="28541_CR0158r1_(Rel-16)" w:date="2019-09-20T16:06:00Z">
            <w:r>
              <w:rPr/>
              <w:delText>5.3.41.1</w:delText>
            </w:r>
          </w:del>
          <w:del w:id="5410" w:author="28541_CR0158r1_(Rel-16)" w:date="2019-09-20T16:06:00Z">
            <w:r>
              <w:rPr>
                <w:rFonts w:cs="Calibri" w:ascii="Calibri" w:hAnsi="Calibri"/>
                <w:sz w:val="22"/>
                <w:szCs w:val="22"/>
              </w:rPr>
              <w:tab/>
            </w:r>
          </w:del>
          <w:del w:id="5411" w:author="28541_CR0158r1_(Rel-16)" w:date="2019-09-20T16:06:00Z">
            <w:r>
              <w:rPr/>
              <w:delText>Definition</w:delText>
              <w:tab/>
            </w:r>
          </w:del>
          <w:hyperlink w:anchor="__RefHeading___Toc10555889">
            <w:del w:id="5412" w:author="28541_CR0158r1_(Rel-16)" w:date="2019-09-20T16:06:00Z">
              <w:r>
                <w:rPr>
                  <w:rStyle w:val="IndexLink"/>
                </w:rPr>
                <w:delText>72</w:delText>
              </w:r>
            </w:del>
          </w:hyperlink>
        </w:p>
        <w:p>
          <w:pPr>
            <w:pStyle w:val="Contents1"/>
            <w:rPr>
              <w:rFonts w:ascii="Calibri" w:hAnsi="Calibri" w:cs="Calibri"/>
              <w:sz w:val="22"/>
              <w:szCs w:val="22"/>
              <w:lang w:val="en-US" w:eastAsia="en-US"/>
              <w:del w:id="5418" w:author="28541_CR0158r1_(Rel-16)" w:date="2019-09-20T16:06:00Z"/>
            </w:rPr>
          </w:pPr>
          <w:del w:id="5414" w:author="28541_CR0158r1_(Rel-16)" w:date="2019-09-20T16:06:00Z">
            <w:r>
              <w:rPr/>
              <w:delText>5.3.41.2</w:delText>
            </w:r>
          </w:del>
          <w:del w:id="5415" w:author="28541_CR0158r1_(Rel-16)" w:date="2019-09-20T16:06:00Z">
            <w:r>
              <w:rPr>
                <w:rFonts w:cs="Calibri" w:ascii="Calibri" w:hAnsi="Calibri"/>
                <w:sz w:val="22"/>
                <w:szCs w:val="22"/>
              </w:rPr>
              <w:tab/>
            </w:r>
          </w:del>
          <w:del w:id="5416" w:author="28541_CR0158r1_(Rel-16)" w:date="2019-09-20T16:06:00Z">
            <w:r>
              <w:rPr/>
              <w:delText>Attributes</w:delText>
              <w:tab/>
            </w:r>
          </w:del>
          <w:hyperlink w:anchor="__RefHeading___Toc10555890">
            <w:del w:id="5417" w:author="28541_CR0158r1_(Rel-16)" w:date="2019-09-20T16:06:00Z">
              <w:r>
                <w:rPr>
                  <w:rStyle w:val="IndexLink"/>
                </w:rPr>
                <w:delText>72</w:delText>
              </w:r>
            </w:del>
          </w:hyperlink>
        </w:p>
        <w:p>
          <w:pPr>
            <w:pStyle w:val="Contents1"/>
            <w:rPr>
              <w:rFonts w:ascii="Calibri" w:hAnsi="Calibri" w:cs="Calibri"/>
              <w:sz w:val="22"/>
              <w:szCs w:val="22"/>
              <w:lang w:val="en-US" w:eastAsia="en-US"/>
              <w:del w:id="5423" w:author="28541_CR0158r1_(Rel-16)" w:date="2019-09-20T16:06:00Z"/>
            </w:rPr>
          </w:pPr>
          <w:del w:id="5419" w:author="28541_CR0158r1_(Rel-16)" w:date="2019-09-20T16:06:00Z">
            <w:r>
              <w:rPr/>
              <w:delText>5.3.41.3</w:delText>
            </w:r>
          </w:del>
          <w:del w:id="5420" w:author="28541_CR0158r1_(Rel-16)" w:date="2019-09-20T16:06:00Z">
            <w:r>
              <w:rPr>
                <w:rFonts w:cs="Calibri" w:ascii="Calibri" w:hAnsi="Calibri"/>
                <w:sz w:val="22"/>
                <w:szCs w:val="22"/>
              </w:rPr>
              <w:tab/>
            </w:r>
          </w:del>
          <w:del w:id="5421" w:author="28541_CR0158r1_(Rel-16)" w:date="2019-09-20T16:06:00Z">
            <w:r>
              <w:rPr/>
              <w:delText>Attribute constraints</w:delText>
              <w:tab/>
            </w:r>
          </w:del>
          <w:hyperlink w:anchor="__RefHeading___Toc10555891">
            <w:del w:id="5422" w:author="28541_CR0158r1_(Rel-16)" w:date="2019-09-20T16:06:00Z">
              <w:r>
                <w:rPr>
                  <w:rStyle w:val="IndexLink"/>
                </w:rPr>
                <w:delText>72</w:delText>
              </w:r>
            </w:del>
          </w:hyperlink>
        </w:p>
        <w:p>
          <w:pPr>
            <w:pStyle w:val="Contents1"/>
            <w:rPr>
              <w:rFonts w:ascii="Calibri" w:hAnsi="Calibri" w:cs="Calibri"/>
              <w:sz w:val="22"/>
              <w:szCs w:val="22"/>
              <w:lang w:val="en-US" w:eastAsia="en-US"/>
              <w:del w:id="5428" w:author="28541_CR0158r1_(Rel-16)" w:date="2019-09-20T16:06:00Z"/>
            </w:rPr>
          </w:pPr>
          <w:del w:id="5424" w:author="28541_CR0158r1_(Rel-16)" w:date="2019-09-20T16:06:00Z">
            <w:r>
              <w:rPr/>
              <w:delText>5.3.41.4</w:delText>
            </w:r>
          </w:del>
          <w:del w:id="5425" w:author="28541_CR0158r1_(Rel-16)" w:date="2019-09-20T16:06:00Z">
            <w:r>
              <w:rPr>
                <w:rFonts w:cs="Calibri" w:ascii="Calibri" w:hAnsi="Calibri"/>
                <w:sz w:val="22"/>
                <w:szCs w:val="22"/>
              </w:rPr>
              <w:tab/>
            </w:r>
          </w:del>
          <w:del w:id="5426" w:author="28541_CR0158r1_(Rel-16)" w:date="2019-09-20T16:06:00Z">
            <w:r>
              <w:rPr/>
              <w:delText>Notifications</w:delText>
              <w:tab/>
            </w:r>
          </w:del>
          <w:hyperlink w:anchor="__RefHeading___Toc10555892">
            <w:del w:id="5427" w:author="28541_CR0158r1_(Rel-16)" w:date="2019-09-20T16:06:00Z">
              <w:r>
                <w:rPr>
                  <w:rStyle w:val="IndexLink"/>
                </w:rPr>
                <w:delText>72</w:delText>
              </w:r>
            </w:del>
          </w:hyperlink>
        </w:p>
        <w:p>
          <w:pPr>
            <w:pStyle w:val="Contents1"/>
            <w:rPr>
              <w:rFonts w:ascii="Calibri" w:hAnsi="Calibri" w:cs="Calibri"/>
              <w:sz w:val="22"/>
              <w:szCs w:val="22"/>
              <w:lang w:val="en-US" w:eastAsia="en-US"/>
              <w:del w:id="5434" w:author="28541_CR0158r1_(Rel-16)" w:date="2019-09-20T16:06:00Z"/>
            </w:rPr>
          </w:pPr>
          <w:del w:id="5429" w:author="28541_CR0158r1_(Rel-16)" w:date="2019-09-20T16:06:00Z">
            <w:r>
              <w:rPr/>
              <w:delText>5.3.42</w:delText>
            </w:r>
          </w:del>
          <w:del w:id="5430" w:author="28541_CR0158r1_(Rel-16)" w:date="2019-09-20T16:06:00Z">
            <w:r>
              <w:rPr>
                <w:rFonts w:cs="Calibri" w:ascii="Calibri" w:hAnsi="Calibri"/>
                <w:sz w:val="22"/>
                <w:szCs w:val="22"/>
              </w:rPr>
              <w:tab/>
            </w:r>
          </w:del>
          <w:del w:id="5431" w:author="28541_CR0158r1_(Rel-16)" w:date="2019-09-20T16:06:00Z">
            <w:r>
              <w:rPr>
                <w:rFonts w:cs="Courier New" w:ascii="Courier New" w:hAnsi="Courier New"/>
                <w:lang w:val="en-US" w:eastAsia="en-US"/>
              </w:rPr>
              <w:delText>EP_S5U</w:delText>
            </w:r>
          </w:del>
          <w:del w:id="5432" w:author="28541_CR0158r1_(Rel-16)" w:date="2019-09-20T16:06:00Z">
            <w:r>
              <w:rPr/>
              <w:tab/>
            </w:r>
          </w:del>
          <w:hyperlink w:anchor="__RefHeading___Toc10555893">
            <w:del w:id="5433" w:author="28541_CR0158r1_(Rel-16)" w:date="2019-09-20T16:06:00Z">
              <w:r>
                <w:rPr>
                  <w:rStyle w:val="IndexLink"/>
                </w:rPr>
                <w:delText>72</w:delText>
              </w:r>
            </w:del>
          </w:hyperlink>
        </w:p>
        <w:p>
          <w:pPr>
            <w:pStyle w:val="Contents1"/>
            <w:rPr>
              <w:rFonts w:ascii="Calibri" w:hAnsi="Calibri" w:cs="Calibri"/>
              <w:sz w:val="22"/>
              <w:szCs w:val="22"/>
              <w:lang w:val="en-US" w:eastAsia="en-US"/>
              <w:del w:id="5439" w:author="28541_CR0158r1_(Rel-16)" w:date="2019-09-20T16:06:00Z"/>
            </w:rPr>
          </w:pPr>
          <w:del w:id="5435" w:author="28541_CR0158r1_(Rel-16)" w:date="2019-09-20T16:06:00Z">
            <w:r>
              <w:rPr/>
              <w:delText>5.3.42.1</w:delText>
            </w:r>
          </w:del>
          <w:del w:id="5436" w:author="28541_CR0158r1_(Rel-16)" w:date="2019-09-20T16:06:00Z">
            <w:r>
              <w:rPr>
                <w:rFonts w:cs="Calibri" w:ascii="Calibri" w:hAnsi="Calibri"/>
                <w:sz w:val="22"/>
                <w:szCs w:val="22"/>
              </w:rPr>
              <w:tab/>
            </w:r>
          </w:del>
          <w:del w:id="5437" w:author="28541_CR0158r1_(Rel-16)" w:date="2019-09-20T16:06:00Z">
            <w:r>
              <w:rPr/>
              <w:delText>Definition</w:delText>
              <w:tab/>
            </w:r>
          </w:del>
          <w:hyperlink w:anchor="__RefHeading___Toc10555894">
            <w:del w:id="5438" w:author="28541_CR0158r1_(Rel-16)" w:date="2019-09-20T16:06:00Z">
              <w:r>
                <w:rPr>
                  <w:rStyle w:val="IndexLink"/>
                </w:rPr>
                <w:delText>72</w:delText>
              </w:r>
            </w:del>
          </w:hyperlink>
        </w:p>
        <w:p>
          <w:pPr>
            <w:pStyle w:val="Contents1"/>
            <w:rPr>
              <w:rFonts w:ascii="Calibri" w:hAnsi="Calibri" w:cs="Calibri"/>
              <w:sz w:val="22"/>
              <w:szCs w:val="22"/>
              <w:lang w:val="en-US" w:eastAsia="en-US"/>
              <w:del w:id="5444" w:author="28541_CR0158r1_(Rel-16)" w:date="2019-09-20T16:06:00Z"/>
            </w:rPr>
          </w:pPr>
          <w:del w:id="5440" w:author="28541_CR0158r1_(Rel-16)" w:date="2019-09-20T16:06:00Z">
            <w:r>
              <w:rPr/>
              <w:delText>5.3.42.2</w:delText>
            </w:r>
          </w:del>
          <w:del w:id="5441" w:author="28541_CR0158r1_(Rel-16)" w:date="2019-09-20T16:06:00Z">
            <w:r>
              <w:rPr>
                <w:rFonts w:cs="Calibri" w:ascii="Calibri" w:hAnsi="Calibri"/>
                <w:sz w:val="22"/>
                <w:szCs w:val="22"/>
              </w:rPr>
              <w:tab/>
            </w:r>
          </w:del>
          <w:del w:id="5442" w:author="28541_CR0158r1_(Rel-16)" w:date="2019-09-20T16:06:00Z">
            <w:r>
              <w:rPr/>
              <w:delText>Attributes</w:delText>
              <w:tab/>
            </w:r>
          </w:del>
          <w:hyperlink w:anchor="__RefHeading___Toc10555895">
            <w:del w:id="5443" w:author="28541_CR0158r1_(Rel-16)" w:date="2019-09-20T16:06:00Z">
              <w:r>
                <w:rPr>
                  <w:rStyle w:val="IndexLink"/>
                </w:rPr>
                <w:delText>72</w:delText>
              </w:r>
            </w:del>
          </w:hyperlink>
        </w:p>
        <w:p>
          <w:pPr>
            <w:pStyle w:val="Contents1"/>
            <w:rPr>
              <w:rFonts w:ascii="Calibri" w:hAnsi="Calibri" w:cs="Calibri"/>
              <w:sz w:val="22"/>
              <w:szCs w:val="22"/>
              <w:lang w:val="en-US" w:eastAsia="en-US"/>
              <w:del w:id="5449" w:author="28541_CR0158r1_(Rel-16)" w:date="2019-09-20T16:06:00Z"/>
            </w:rPr>
          </w:pPr>
          <w:del w:id="5445" w:author="28541_CR0158r1_(Rel-16)" w:date="2019-09-20T16:06:00Z">
            <w:r>
              <w:rPr/>
              <w:delText>5.3.42.3</w:delText>
            </w:r>
          </w:del>
          <w:del w:id="5446" w:author="28541_CR0158r1_(Rel-16)" w:date="2019-09-20T16:06:00Z">
            <w:r>
              <w:rPr>
                <w:rFonts w:cs="Calibri" w:ascii="Calibri" w:hAnsi="Calibri"/>
                <w:sz w:val="22"/>
                <w:szCs w:val="22"/>
              </w:rPr>
              <w:tab/>
            </w:r>
          </w:del>
          <w:del w:id="5447" w:author="28541_CR0158r1_(Rel-16)" w:date="2019-09-20T16:06:00Z">
            <w:r>
              <w:rPr/>
              <w:delText>Attribute constraints</w:delText>
              <w:tab/>
            </w:r>
          </w:del>
          <w:hyperlink w:anchor="__RefHeading___Toc10555896">
            <w:del w:id="5448" w:author="28541_CR0158r1_(Rel-16)" w:date="2019-09-20T16:06:00Z">
              <w:r>
                <w:rPr>
                  <w:rStyle w:val="IndexLink"/>
                </w:rPr>
                <w:delText>72</w:delText>
              </w:r>
            </w:del>
          </w:hyperlink>
        </w:p>
        <w:p>
          <w:pPr>
            <w:pStyle w:val="Contents1"/>
            <w:rPr>
              <w:rFonts w:ascii="Calibri" w:hAnsi="Calibri" w:cs="Calibri"/>
              <w:sz w:val="22"/>
              <w:szCs w:val="22"/>
              <w:lang w:val="en-US" w:eastAsia="en-US"/>
              <w:del w:id="5454" w:author="28541_CR0158r1_(Rel-16)" w:date="2019-09-20T16:06:00Z"/>
            </w:rPr>
          </w:pPr>
          <w:del w:id="5450" w:author="28541_CR0158r1_(Rel-16)" w:date="2019-09-20T16:06:00Z">
            <w:r>
              <w:rPr/>
              <w:delText>5.3.42.4</w:delText>
            </w:r>
          </w:del>
          <w:del w:id="5451" w:author="28541_CR0158r1_(Rel-16)" w:date="2019-09-20T16:06:00Z">
            <w:r>
              <w:rPr>
                <w:rFonts w:cs="Calibri" w:ascii="Calibri" w:hAnsi="Calibri"/>
                <w:sz w:val="22"/>
                <w:szCs w:val="22"/>
              </w:rPr>
              <w:tab/>
            </w:r>
          </w:del>
          <w:del w:id="5452" w:author="28541_CR0158r1_(Rel-16)" w:date="2019-09-20T16:06:00Z">
            <w:r>
              <w:rPr/>
              <w:delText>Notifications</w:delText>
              <w:tab/>
            </w:r>
          </w:del>
          <w:hyperlink w:anchor="__RefHeading___Toc10555897">
            <w:del w:id="5453" w:author="28541_CR0158r1_(Rel-16)" w:date="2019-09-20T16:06:00Z">
              <w:r>
                <w:rPr>
                  <w:rStyle w:val="IndexLink"/>
                </w:rPr>
                <w:delText>72</w:delText>
              </w:r>
            </w:del>
          </w:hyperlink>
        </w:p>
        <w:p>
          <w:pPr>
            <w:pStyle w:val="Contents1"/>
            <w:rPr>
              <w:rFonts w:ascii="Calibri" w:hAnsi="Calibri" w:cs="Calibri"/>
              <w:sz w:val="22"/>
              <w:szCs w:val="22"/>
              <w:lang w:val="en-US" w:eastAsia="en-US"/>
              <w:del w:id="5460" w:author="28541_CR0158r1_(Rel-16)" w:date="2019-09-20T16:06:00Z"/>
            </w:rPr>
          </w:pPr>
          <w:del w:id="5455" w:author="28541_CR0158r1_(Rel-16)" w:date="2019-09-20T16:06:00Z">
            <w:r>
              <w:rPr/>
              <w:delText>5.3.43</w:delText>
            </w:r>
          </w:del>
          <w:del w:id="5456" w:author="28541_CR0158r1_(Rel-16)" w:date="2019-09-20T16:06:00Z">
            <w:r>
              <w:rPr>
                <w:rFonts w:cs="Calibri" w:ascii="Calibri" w:hAnsi="Calibri"/>
                <w:sz w:val="22"/>
                <w:szCs w:val="22"/>
              </w:rPr>
              <w:tab/>
            </w:r>
          </w:del>
          <w:del w:id="5457" w:author="28541_CR0158r1_(Rel-16)" w:date="2019-09-20T16:06:00Z">
            <w:r>
              <w:rPr>
                <w:rFonts w:cs="Courier New" w:ascii="Courier New" w:hAnsi="Courier New"/>
                <w:lang w:val="en-US" w:eastAsia="en-US"/>
              </w:rPr>
              <w:delText>EP_Rx</w:delText>
            </w:r>
          </w:del>
          <w:del w:id="5458" w:author="28541_CR0158r1_(Rel-16)" w:date="2019-09-20T16:06:00Z">
            <w:r>
              <w:rPr/>
              <w:tab/>
            </w:r>
          </w:del>
          <w:hyperlink w:anchor="__RefHeading___Toc10555898">
            <w:del w:id="5459" w:author="28541_CR0158r1_(Rel-16)" w:date="2019-09-20T16:06:00Z">
              <w:r>
                <w:rPr>
                  <w:rStyle w:val="IndexLink"/>
                </w:rPr>
                <w:delText>73</w:delText>
              </w:r>
            </w:del>
          </w:hyperlink>
        </w:p>
        <w:p>
          <w:pPr>
            <w:pStyle w:val="Contents1"/>
            <w:rPr>
              <w:rFonts w:ascii="Calibri" w:hAnsi="Calibri" w:cs="Calibri"/>
              <w:sz w:val="22"/>
              <w:szCs w:val="22"/>
              <w:lang w:val="en-US" w:eastAsia="en-US"/>
              <w:del w:id="5465" w:author="28541_CR0158r1_(Rel-16)" w:date="2019-09-20T16:06:00Z"/>
            </w:rPr>
          </w:pPr>
          <w:del w:id="5461" w:author="28541_CR0158r1_(Rel-16)" w:date="2019-09-20T16:06:00Z">
            <w:r>
              <w:rPr/>
              <w:delText>5.3.43.1</w:delText>
            </w:r>
          </w:del>
          <w:del w:id="5462" w:author="28541_CR0158r1_(Rel-16)" w:date="2019-09-20T16:06:00Z">
            <w:r>
              <w:rPr>
                <w:rFonts w:cs="Calibri" w:ascii="Calibri" w:hAnsi="Calibri"/>
                <w:sz w:val="22"/>
                <w:szCs w:val="22"/>
              </w:rPr>
              <w:tab/>
            </w:r>
          </w:del>
          <w:del w:id="5463" w:author="28541_CR0158r1_(Rel-16)" w:date="2019-09-20T16:06:00Z">
            <w:r>
              <w:rPr/>
              <w:delText>Definition</w:delText>
              <w:tab/>
            </w:r>
          </w:del>
          <w:hyperlink w:anchor="__RefHeading___Toc10555899">
            <w:del w:id="5464" w:author="28541_CR0158r1_(Rel-16)" w:date="2019-09-20T16:06:00Z">
              <w:r>
                <w:rPr>
                  <w:rStyle w:val="IndexLink"/>
                </w:rPr>
                <w:delText>73</w:delText>
              </w:r>
            </w:del>
          </w:hyperlink>
        </w:p>
        <w:p>
          <w:pPr>
            <w:pStyle w:val="Contents1"/>
            <w:rPr>
              <w:rFonts w:ascii="Calibri" w:hAnsi="Calibri" w:cs="Calibri"/>
              <w:sz w:val="22"/>
              <w:szCs w:val="22"/>
              <w:lang w:val="en-US" w:eastAsia="en-US"/>
              <w:del w:id="5470" w:author="28541_CR0158r1_(Rel-16)" w:date="2019-09-20T16:06:00Z"/>
            </w:rPr>
          </w:pPr>
          <w:del w:id="5466" w:author="28541_CR0158r1_(Rel-16)" w:date="2019-09-20T16:06:00Z">
            <w:r>
              <w:rPr/>
              <w:delText>5.3.43.2</w:delText>
            </w:r>
          </w:del>
          <w:del w:id="5467" w:author="28541_CR0158r1_(Rel-16)" w:date="2019-09-20T16:06:00Z">
            <w:r>
              <w:rPr>
                <w:rFonts w:cs="Calibri" w:ascii="Calibri" w:hAnsi="Calibri"/>
                <w:sz w:val="22"/>
                <w:szCs w:val="22"/>
              </w:rPr>
              <w:tab/>
            </w:r>
          </w:del>
          <w:del w:id="5468" w:author="28541_CR0158r1_(Rel-16)" w:date="2019-09-20T16:06:00Z">
            <w:r>
              <w:rPr/>
              <w:delText>Attributes</w:delText>
              <w:tab/>
            </w:r>
          </w:del>
          <w:hyperlink w:anchor="__RefHeading___Toc10555900">
            <w:del w:id="5469" w:author="28541_CR0158r1_(Rel-16)" w:date="2019-09-20T16:06:00Z">
              <w:r>
                <w:rPr>
                  <w:rStyle w:val="IndexLink"/>
                </w:rPr>
                <w:delText>73</w:delText>
              </w:r>
            </w:del>
          </w:hyperlink>
        </w:p>
        <w:p>
          <w:pPr>
            <w:pStyle w:val="Contents1"/>
            <w:rPr>
              <w:rFonts w:ascii="Calibri" w:hAnsi="Calibri" w:cs="Calibri"/>
              <w:sz w:val="22"/>
              <w:szCs w:val="22"/>
              <w:lang w:val="en-US" w:eastAsia="en-US"/>
              <w:del w:id="5475" w:author="28541_CR0158r1_(Rel-16)" w:date="2019-09-20T16:06:00Z"/>
            </w:rPr>
          </w:pPr>
          <w:del w:id="5471" w:author="28541_CR0158r1_(Rel-16)" w:date="2019-09-20T16:06:00Z">
            <w:r>
              <w:rPr/>
              <w:delText>5.3.43.3</w:delText>
            </w:r>
          </w:del>
          <w:del w:id="5472" w:author="28541_CR0158r1_(Rel-16)" w:date="2019-09-20T16:06:00Z">
            <w:r>
              <w:rPr>
                <w:rFonts w:cs="Calibri" w:ascii="Calibri" w:hAnsi="Calibri"/>
                <w:sz w:val="22"/>
                <w:szCs w:val="22"/>
              </w:rPr>
              <w:tab/>
            </w:r>
          </w:del>
          <w:del w:id="5473" w:author="28541_CR0158r1_(Rel-16)" w:date="2019-09-20T16:06:00Z">
            <w:r>
              <w:rPr/>
              <w:delText>Attribute constraints</w:delText>
              <w:tab/>
            </w:r>
          </w:del>
          <w:hyperlink w:anchor="__RefHeading___Toc10555901">
            <w:del w:id="5474" w:author="28541_CR0158r1_(Rel-16)" w:date="2019-09-20T16:06:00Z">
              <w:r>
                <w:rPr>
                  <w:rStyle w:val="IndexLink"/>
                </w:rPr>
                <w:delText>73</w:delText>
              </w:r>
            </w:del>
          </w:hyperlink>
        </w:p>
        <w:p>
          <w:pPr>
            <w:pStyle w:val="Contents1"/>
            <w:rPr>
              <w:rFonts w:ascii="Calibri" w:hAnsi="Calibri" w:cs="Calibri"/>
              <w:sz w:val="22"/>
              <w:szCs w:val="22"/>
              <w:lang w:val="en-US" w:eastAsia="en-US"/>
              <w:del w:id="5480" w:author="28541_CR0158r1_(Rel-16)" w:date="2019-09-20T16:06:00Z"/>
            </w:rPr>
          </w:pPr>
          <w:del w:id="5476" w:author="28541_CR0158r1_(Rel-16)" w:date="2019-09-20T16:06:00Z">
            <w:r>
              <w:rPr/>
              <w:delText>5.3.43.4</w:delText>
            </w:r>
          </w:del>
          <w:del w:id="5477" w:author="28541_CR0158r1_(Rel-16)" w:date="2019-09-20T16:06:00Z">
            <w:r>
              <w:rPr>
                <w:rFonts w:cs="Calibri" w:ascii="Calibri" w:hAnsi="Calibri"/>
                <w:sz w:val="22"/>
                <w:szCs w:val="22"/>
              </w:rPr>
              <w:tab/>
            </w:r>
          </w:del>
          <w:del w:id="5478" w:author="28541_CR0158r1_(Rel-16)" w:date="2019-09-20T16:06:00Z">
            <w:r>
              <w:rPr/>
              <w:delText>Notifications</w:delText>
              <w:tab/>
            </w:r>
          </w:del>
          <w:hyperlink w:anchor="__RefHeading___Toc10555902">
            <w:del w:id="5479" w:author="28541_CR0158r1_(Rel-16)" w:date="2019-09-20T16:06:00Z">
              <w:r>
                <w:rPr>
                  <w:rStyle w:val="IndexLink"/>
                </w:rPr>
                <w:delText>73</w:delText>
              </w:r>
            </w:del>
          </w:hyperlink>
        </w:p>
        <w:p>
          <w:pPr>
            <w:pStyle w:val="Contents1"/>
            <w:rPr>
              <w:rFonts w:ascii="Calibri" w:hAnsi="Calibri" w:cs="Calibri"/>
              <w:sz w:val="22"/>
              <w:szCs w:val="22"/>
              <w:lang w:val="en-US" w:eastAsia="en-US"/>
              <w:del w:id="5486" w:author="28541_CR0158r1_(Rel-16)" w:date="2019-09-20T16:06:00Z"/>
            </w:rPr>
          </w:pPr>
          <w:del w:id="5481" w:author="28541_CR0158r1_(Rel-16)" w:date="2019-09-20T16:06:00Z">
            <w:r>
              <w:rPr/>
              <w:delText>5.3.44</w:delText>
            </w:r>
          </w:del>
          <w:del w:id="5482" w:author="28541_CR0158r1_(Rel-16)" w:date="2019-09-20T16:06:00Z">
            <w:r>
              <w:rPr>
                <w:rFonts w:cs="Calibri" w:ascii="Calibri" w:hAnsi="Calibri"/>
                <w:sz w:val="22"/>
                <w:szCs w:val="22"/>
              </w:rPr>
              <w:tab/>
            </w:r>
          </w:del>
          <w:del w:id="5483" w:author="28541_CR0158r1_(Rel-16)" w:date="2019-09-20T16:06:00Z">
            <w:r>
              <w:rPr>
                <w:rFonts w:cs="Courier New" w:ascii="Courier New" w:hAnsi="Courier New"/>
                <w:lang w:val="en-US" w:eastAsia="en-US"/>
              </w:rPr>
              <w:delText>EP_MAP_SMSC</w:delText>
            </w:r>
          </w:del>
          <w:del w:id="5484" w:author="28541_CR0158r1_(Rel-16)" w:date="2019-09-20T16:06:00Z">
            <w:r>
              <w:rPr/>
              <w:tab/>
            </w:r>
          </w:del>
          <w:hyperlink w:anchor="__RefHeading___Toc10555903">
            <w:del w:id="5485" w:author="28541_CR0158r1_(Rel-16)" w:date="2019-09-20T16:06:00Z">
              <w:r>
                <w:rPr>
                  <w:rStyle w:val="IndexLink"/>
                </w:rPr>
                <w:delText>73</w:delText>
              </w:r>
            </w:del>
          </w:hyperlink>
        </w:p>
        <w:p>
          <w:pPr>
            <w:pStyle w:val="Contents1"/>
            <w:rPr>
              <w:rFonts w:ascii="Calibri" w:hAnsi="Calibri" w:cs="Calibri"/>
              <w:sz w:val="22"/>
              <w:szCs w:val="22"/>
              <w:lang w:val="en-US" w:eastAsia="en-US"/>
              <w:del w:id="5491" w:author="28541_CR0158r1_(Rel-16)" w:date="2019-09-20T16:06:00Z"/>
            </w:rPr>
          </w:pPr>
          <w:del w:id="5487" w:author="28541_CR0158r1_(Rel-16)" w:date="2019-09-20T16:06:00Z">
            <w:r>
              <w:rPr/>
              <w:delText>5.3.44.1</w:delText>
            </w:r>
          </w:del>
          <w:del w:id="5488" w:author="28541_CR0158r1_(Rel-16)" w:date="2019-09-20T16:06:00Z">
            <w:r>
              <w:rPr>
                <w:rFonts w:cs="Calibri" w:ascii="Calibri" w:hAnsi="Calibri"/>
                <w:sz w:val="22"/>
                <w:szCs w:val="22"/>
              </w:rPr>
              <w:tab/>
            </w:r>
          </w:del>
          <w:del w:id="5489" w:author="28541_CR0158r1_(Rel-16)" w:date="2019-09-20T16:06:00Z">
            <w:r>
              <w:rPr/>
              <w:delText>Definition</w:delText>
              <w:tab/>
            </w:r>
          </w:del>
          <w:hyperlink w:anchor="__RefHeading___Toc10555904">
            <w:del w:id="5490" w:author="28541_CR0158r1_(Rel-16)" w:date="2019-09-20T16:06:00Z">
              <w:r>
                <w:rPr>
                  <w:rStyle w:val="IndexLink"/>
                </w:rPr>
                <w:delText>73</w:delText>
              </w:r>
            </w:del>
          </w:hyperlink>
        </w:p>
        <w:p>
          <w:pPr>
            <w:pStyle w:val="Contents1"/>
            <w:rPr>
              <w:rFonts w:ascii="Calibri" w:hAnsi="Calibri" w:cs="Calibri"/>
              <w:sz w:val="22"/>
              <w:szCs w:val="22"/>
              <w:lang w:val="en-US" w:eastAsia="en-US"/>
              <w:del w:id="5496" w:author="28541_CR0158r1_(Rel-16)" w:date="2019-09-20T16:06:00Z"/>
            </w:rPr>
          </w:pPr>
          <w:del w:id="5492" w:author="28541_CR0158r1_(Rel-16)" w:date="2019-09-20T16:06:00Z">
            <w:r>
              <w:rPr/>
              <w:delText>5.3.44.2</w:delText>
            </w:r>
          </w:del>
          <w:del w:id="5493" w:author="28541_CR0158r1_(Rel-16)" w:date="2019-09-20T16:06:00Z">
            <w:r>
              <w:rPr>
                <w:rFonts w:cs="Calibri" w:ascii="Calibri" w:hAnsi="Calibri"/>
                <w:sz w:val="22"/>
                <w:szCs w:val="22"/>
              </w:rPr>
              <w:tab/>
            </w:r>
          </w:del>
          <w:del w:id="5494" w:author="28541_CR0158r1_(Rel-16)" w:date="2019-09-20T16:06:00Z">
            <w:r>
              <w:rPr/>
              <w:delText>Attributes</w:delText>
              <w:tab/>
            </w:r>
          </w:del>
          <w:hyperlink w:anchor="__RefHeading___Toc10555905">
            <w:del w:id="5495" w:author="28541_CR0158r1_(Rel-16)" w:date="2019-09-20T16:06:00Z">
              <w:r>
                <w:rPr>
                  <w:rStyle w:val="IndexLink"/>
                </w:rPr>
                <w:delText>73</w:delText>
              </w:r>
            </w:del>
          </w:hyperlink>
        </w:p>
        <w:p>
          <w:pPr>
            <w:pStyle w:val="Contents1"/>
            <w:rPr>
              <w:rFonts w:ascii="Calibri" w:hAnsi="Calibri" w:cs="Calibri"/>
              <w:sz w:val="22"/>
              <w:szCs w:val="22"/>
              <w:lang w:val="en-US" w:eastAsia="en-US"/>
              <w:del w:id="5501" w:author="28541_CR0158r1_(Rel-16)" w:date="2019-09-20T16:06:00Z"/>
            </w:rPr>
          </w:pPr>
          <w:del w:id="5497" w:author="28541_CR0158r1_(Rel-16)" w:date="2019-09-20T16:06:00Z">
            <w:r>
              <w:rPr/>
              <w:delText>5.3.44.3</w:delText>
            </w:r>
          </w:del>
          <w:del w:id="5498" w:author="28541_CR0158r1_(Rel-16)" w:date="2019-09-20T16:06:00Z">
            <w:r>
              <w:rPr>
                <w:rFonts w:cs="Calibri" w:ascii="Calibri" w:hAnsi="Calibri"/>
                <w:sz w:val="22"/>
                <w:szCs w:val="22"/>
                <w:lang w:val="en-US" w:eastAsia="en-US"/>
              </w:rPr>
              <w:tab/>
            </w:r>
          </w:del>
          <w:del w:id="5499" w:author="28541_CR0158r1_(Rel-16)" w:date="2019-09-20T16:06:00Z">
            <w:r>
              <w:rPr/>
              <w:delText>Attribute constraints</w:delText>
              <w:tab/>
            </w:r>
          </w:del>
          <w:hyperlink w:anchor="__RefHeading___Toc10555906">
            <w:del w:id="5500" w:author="28541_CR0158r1_(Rel-16)" w:date="2019-09-20T16:06:00Z">
              <w:r>
                <w:rPr>
                  <w:rStyle w:val="IndexLink"/>
                </w:rPr>
                <w:delText>73</w:delText>
              </w:r>
            </w:del>
          </w:hyperlink>
        </w:p>
        <w:p>
          <w:pPr>
            <w:pStyle w:val="Contents1"/>
            <w:rPr>
              <w:rFonts w:ascii="Calibri" w:hAnsi="Calibri" w:cs="Calibri"/>
              <w:sz w:val="22"/>
              <w:szCs w:val="22"/>
              <w:lang w:val="en-US" w:eastAsia="en-US"/>
              <w:del w:id="5506" w:author="28541_CR0158r1_(Rel-16)" w:date="2019-09-20T16:06:00Z"/>
            </w:rPr>
          </w:pPr>
          <w:del w:id="5502" w:author="28541_CR0158r1_(Rel-16)" w:date="2019-09-20T16:06:00Z">
            <w:r>
              <w:rPr/>
              <w:delText>5.3.44.4</w:delText>
            </w:r>
          </w:del>
          <w:del w:id="5503" w:author="28541_CR0158r1_(Rel-16)" w:date="2019-09-20T16:06:00Z">
            <w:r>
              <w:rPr>
                <w:rFonts w:cs="Calibri" w:ascii="Calibri" w:hAnsi="Calibri"/>
                <w:sz w:val="22"/>
                <w:szCs w:val="22"/>
              </w:rPr>
              <w:tab/>
            </w:r>
          </w:del>
          <w:del w:id="5504" w:author="28541_CR0158r1_(Rel-16)" w:date="2019-09-20T16:06:00Z">
            <w:r>
              <w:rPr/>
              <w:delText>Notifications</w:delText>
              <w:tab/>
            </w:r>
          </w:del>
          <w:hyperlink w:anchor="__RefHeading___Toc10555907">
            <w:del w:id="5505" w:author="28541_CR0158r1_(Rel-16)" w:date="2019-09-20T16:06:00Z">
              <w:r>
                <w:rPr>
                  <w:rStyle w:val="IndexLink"/>
                </w:rPr>
                <w:delText>73</w:delText>
              </w:r>
            </w:del>
          </w:hyperlink>
        </w:p>
        <w:p>
          <w:pPr>
            <w:pStyle w:val="Contents1"/>
            <w:rPr>
              <w:rFonts w:ascii="Calibri" w:hAnsi="Calibri" w:cs="Calibri"/>
              <w:sz w:val="22"/>
              <w:szCs w:val="22"/>
              <w:lang w:val="en-US" w:eastAsia="en-US"/>
              <w:del w:id="5512" w:author="28541_CR0158r1_(Rel-16)" w:date="2019-09-20T16:06:00Z"/>
            </w:rPr>
          </w:pPr>
          <w:del w:id="5507" w:author="28541_CR0158r1_(Rel-16)" w:date="2019-09-20T16:06:00Z">
            <w:r>
              <w:rPr/>
              <w:delText>5.3.45</w:delText>
            </w:r>
          </w:del>
          <w:del w:id="5508" w:author="28541_CR0158r1_(Rel-16)" w:date="2019-09-20T16:06:00Z">
            <w:r>
              <w:rPr>
                <w:rFonts w:cs="Calibri" w:ascii="Calibri" w:hAnsi="Calibri"/>
                <w:sz w:val="22"/>
                <w:szCs w:val="22"/>
              </w:rPr>
              <w:tab/>
            </w:r>
          </w:del>
          <w:del w:id="5509" w:author="28541_CR0158r1_(Rel-16)" w:date="2019-09-20T16:06:00Z">
            <w:r>
              <w:rPr>
                <w:rFonts w:cs="Courier New" w:ascii="Courier New" w:hAnsi="Courier New"/>
                <w:lang w:val="en-US" w:eastAsia="en-US"/>
              </w:rPr>
              <w:delText>EP_NLS</w:delText>
            </w:r>
          </w:del>
          <w:del w:id="5510" w:author="28541_CR0158r1_(Rel-16)" w:date="2019-09-20T16:06:00Z">
            <w:r>
              <w:rPr/>
              <w:tab/>
            </w:r>
          </w:del>
          <w:hyperlink w:anchor="__RefHeading___Toc10555908">
            <w:del w:id="5511" w:author="28541_CR0158r1_(Rel-16)" w:date="2019-09-20T16:06:00Z">
              <w:r>
                <w:rPr>
                  <w:rStyle w:val="IndexLink"/>
                </w:rPr>
                <w:delText>73</w:delText>
              </w:r>
            </w:del>
          </w:hyperlink>
        </w:p>
        <w:p>
          <w:pPr>
            <w:pStyle w:val="Contents1"/>
            <w:rPr>
              <w:rFonts w:ascii="Calibri" w:hAnsi="Calibri" w:cs="Calibri"/>
              <w:sz w:val="22"/>
              <w:szCs w:val="22"/>
              <w:lang w:val="en-US" w:eastAsia="en-US"/>
              <w:del w:id="5517" w:author="28541_CR0158r1_(Rel-16)" w:date="2019-09-20T16:06:00Z"/>
            </w:rPr>
          </w:pPr>
          <w:del w:id="5513" w:author="28541_CR0158r1_(Rel-16)" w:date="2019-09-20T16:06:00Z">
            <w:r>
              <w:rPr/>
              <w:delText>5.3.45.1</w:delText>
            </w:r>
          </w:del>
          <w:del w:id="5514" w:author="28541_CR0158r1_(Rel-16)" w:date="2019-09-20T16:06:00Z">
            <w:r>
              <w:rPr>
                <w:rFonts w:cs="Calibri" w:ascii="Calibri" w:hAnsi="Calibri"/>
                <w:sz w:val="22"/>
                <w:szCs w:val="22"/>
              </w:rPr>
              <w:tab/>
            </w:r>
          </w:del>
          <w:del w:id="5515" w:author="28541_CR0158r1_(Rel-16)" w:date="2019-09-20T16:06:00Z">
            <w:r>
              <w:rPr/>
              <w:delText>Definition</w:delText>
              <w:tab/>
            </w:r>
          </w:del>
          <w:hyperlink w:anchor="__RefHeading___Toc10555909">
            <w:del w:id="5516" w:author="28541_CR0158r1_(Rel-16)" w:date="2019-09-20T16:06:00Z">
              <w:r>
                <w:rPr>
                  <w:rStyle w:val="IndexLink"/>
                </w:rPr>
                <w:delText>73</w:delText>
              </w:r>
            </w:del>
          </w:hyperlink>
        </w:p>
        <w:p>
          <w:pPr>
            <w:pStyle w:val="Contents1"/>
            <w:rPr>
              <w:rFonts w:ascii="Calibri" w:hAnsi="Calibri" w:cs="Calibri"/>
              <w:sz w:val="22"/>
              <w:szCs w:val="22"/>
              <w:lang w:val="en-US" w:eastAsia="en-US"/>
              <w:del w:id="5522" w:author="28541_CR0158r1_(Rel-16)" w:date="2019-09-20T16:06:00Z"/>
            </w:rPr>
          </w:pPr>
          <w:del w:id="5518" w:author="28541_CR0158r1_(Rel-16)" w:date="2019-09-20T16:06:00Z">
            <w:r>
              <w:rPr/>
              <w:delText>5.3.45.2</w:delText>
            </w:r>
          </w:del>
          <w:del w:id="5519" w:author="28541_CR0158r1_(Rel-16)" w:date="2019-09-20T16:06:00Z">
            <w:r>
              <w:rPr>
                <w:rFonts w:cs="Calibri" w:ascii="Calibri" w:hAnsi="Calibri"/>
                <w:sz w:val="22"/>
                <w:szCs w:val="22"/>
              </w:rPr>
              <w:tab/>
            </w:r>
          </w:del>
          <w:del w:id="5520" w:author="28541_CR0158r1_(Rel-16)" w:date="2019-09-20T16:06:00Z">
            <w:r>
              <w:rPr/>
              <w:delText>Attributes</w:delText>
              <w:tab/>
            </w:r>
          </w:del>
          <w:hyperlink w:anchor="__RefHeading___Toc10555910">
            <w:del w:id="5521" w:author="28541_CR0158r1_(Rel-16)" w:date="2019-09-20T16:06:00Z">
              <w:r>
                <w:rPr>
                  <w:rStyle w:val="IndexLink"/>
                </w:rPr>
                <w:delText>73</w:delText>
              </w:r>
            </w:del>
          </w:hyperlink>
        </w:p>
        <w:p>
          <w:pPr>
            <w:pStyle w:val="Contents1"/>
            <w:rPr>
              <w:rFonts w:ascii="Calibri" w:hAnsi="Calibri" w:cs="Calibri"/>
              <w:sz w:val="22"/>
              <w:szCs w:val="22"/>
              <w:lang w:val="en-US" w:eastAsia="en-US"/>
              <w:del w:id="5527" w:author="28541_CR0158r1_(Rel-16)" w:date="2019-09-20T16:06:00Z"/>
            </w:rPr>
          </w:pPr>
          <w:del w:id="5523" w:author="28541_CR0158r1_(Rel-16)" w:date="2019-09-20T16:06:00Z">
            <w:r>
              <w:rPr/>
              <w:delText>5.3.45.3</w:delText>
            </w:r>
          </w:del>
          <w:del w:id="5524" w:author="28541_CR0158r1_(Rel-16)" w:date="2019-09-20T16:06:00Z">
            <w:r>
              <w:rPr>
                <w:rFonts w:cs="Calibri" w:ascii="Calibri" w:hAnsi="Calibri"/>
                <w:sz w:val="22"/>
                <w:szCs w:val="22"/>
              </w:rPr>
              <w:tab/>
            </w:r>
          </w:del>
          <w:del w:id="5525" w:author="28541_CR0158r1_(Rel-16)" w:date="2019-09-20T16:06:00Z">
            <w:r>
              <w:rPr/>
              <w:delText>Attribute constraints</w:delText>
              <w:tab/>
            </w:r>
          </w:del>
          <w:hyperlink w:anchor="__RefHeading___Toc10555911">
            <w:del w:id="5526" w:author="28541_CR0158r1_(Rel-16)" w:date="2019-09-20T16:06:00Z">
              <w:r>
                <w:rPr>
                  <w:rStyle w:val="IndexLink"/>
                </w:rPr>
                <w:delText>73</w:delText>
              </w:r>
            </w:del>
          </w:hyperlink>
        </w:p>
        <w:p>
          <w:pPr>
            <w:pStyle w:val="Contents1"/>
            <w:rPr>
              <w:rFonts w:ascii="Calibri" w:hAnsi="Calibri" w:cs="Calibri"/>
              <w:sz w:val="22"/>
              <w:szCs w:val="22"/>
              <w:lang w:val="en-US" w:eastAsia="en-US"/>
              <w:del w:id="5532" w:author="28541_CR0158r1_(Rel-16)" w:date="2019-09-20T16:06:00Z"/>
            </w:rPr>
          </w:pPr>
          <w:del w:id="5528" w:author="28541_CR0158r1_(Rel-16)" w:date="2019-09-20T16:06:00Z">
            <w:r>
              <w:rPr/>
              <w:delText>5.3.45.4</w:delText>
            </w:r>
          </w:del>
          <w:del w:id="5529" w:author="28541_CR0158r1_(Rel-16)" w:date="2019-09-20T16:06:00Z">
            <w:r>
              <w:rPr>
                <w:rFonts w:cs="Calibri" w:ascii="Calibri" w:hAnsi="Calibri"/>
                <w:sz w:val="22"/>
                <w:szCs w:val="22"/>
              </w:rPr>
              <w:tab/>
            </w:r>
          </w:del>
          <w:del w:id="5530" w:author="28541_CR0158r1_(Rel-16)" w:date="2019-09-20T16:06:00Z">
            <w:r>
              <w:rPr/>
              <w:delText>Notifications</w:delText>
              <w:tab/>
            </w:r>
          </w:del>
          <w:hyperlink w:anchor="__RefHeading___Toc10555912">
            <w:del w:id="5531" w:author="28541_CR0158r1_(Rel-16)" w:date="2019-09-20T16:06:00Z">
              <w:r>
                <w:rPr>
                  <w:rStyle w:val="IndexLink"/>
                </w:rPr>
                <w:delText>74</w:delText>
              </w:r>
            </w:del>
          </w:hyperlink>
        </w:p>
        <w:p>
          <w:pPr>
            <w:pStyle w:val="Contents1"/>
            <w:rPr>
              <w:rFonts w:ascii="Calibri" w:hAnsi="Calibri" w:cs="Calibri"/>
              <w:sz w:val="22"/>
              <w:szCs w:val="22"/>
              <w:lang w:val="en-US" w:eastAsia="en-US"/>
              <w:del w:id="5538" w:author="28541_CR0158r1_(Rel-16)" w:date="2019-09-20T16:06:00Z"/>
            </w:rPr>
          </w:pPr>
          <w:del w:id="5533" w:author="28541_CR0158r1_(Rel-16)" w:date="2019-09-20T16:06:00Z">
            <w:r>
              <w:rPr/>
              <w:delText>5.3.46</w:delText>
            </w:r>
          </w:del>
          <w:del w:id="5534" w:author="28541_CR0158r1_(Rel-16)" w:date="2019-09-20T16:06:00Z">
            <w:r>
              <w:rPr>
                <w:rFonts w:cs="Calibri" w:ascii="Calibri" w:hAnsi="Calibri"/>
                <w:sz w:val="22"/>
                <w:szCs w:val="22"/>
              </w:rPr>
              <w:tab/>
            </w:r>
          </w:del>
          <w:del w:id="5535" w:author="28541_CR0158r1_(Rel-16)" w:date="2019-09-20T16:06:00Z">
            <w:r>
              <w:rPr>
                <w:rFonts w:cs="Courier New" w:ascii="Courier New" w:hAnsi="Courier New"/>
                <w:lang w:val="en-US" w:eastAsia="en-US"/>
              </w:rPr>
              <w:delText>EP_NLG</w:delText>
            </w:r>
          </w:del>
          <w:del w:id="5536" w:author="28541_CR0158r1_(Rel-16)" w:date="2019-09-20T16:06:00Z">
            <w:r>
              <w:rPr/>
              <w:tab/>
            </w:r>
          </w:del>
          <w:hyperlink w:anchor="__RefHeading___Toc10555913">
            <w:del w:id="5537" w:author="28541_CR0158r1_(Rel-16)" w:date="2019-09-20T16:06:00Z">
              <w:r>
                <w:rPr>
                  <w:rStyle w:val="IndexLink"/>
                </w:rPr>
                <w:delText>74</w:delText>
              </w:r>
            </w:del>
          </w:hyperlink>
        </w:p>
        <w:p>
          <w:pPr>
            <w:pStyle w:val="Contents1"/>
            <w:rPr>
              <w:rFonts w:ascii="Calibri" w:hAnsi="Calibri" w:cs="Calibri"/>
              <w:sz w:val="22"/>
              <w:szCs w:val="22"/>
              <w:lang w:val="en-US" w:eastAsia="en-US"/>
              <w:del w:id="5543" w:author="28541_CR0158r1_(Rel-16)" w:date="2019-09-20T16:06:00Z"/>
            </w:rPr>
          </w:pPr>
          <w:del w:id="5539" w:author="28541_CR0158r1_(Rel-16)" w:date="2019-09-20T16:06:00Z">
            <w:r>
              <w:rPr/>
              <w:delText>5.3.46.1</w:delText>
            </w:r>
          </w:del>
          <w:del w:id="5540" w:author="28541_CR0158r1_(Rel-16)" w:date="2019-09-20T16:06:00Z">
            <w:r>
              <w:rPr>
                <w:rFonts w:cs="Calibri" w:ascii="Calibri" w:hAnsi="Calibri"/>
                <w:sz w:val="22"/>
                <w:szCs w:val="22"/>
              </w:rPr>
              <w:tab/>
            </w:r>
          </w:del>
          <w:del w:id="5541" w:author="28541_CR0158r1_(Rel-16)" w:date="2019-09-20T16:06:00Z">
            <w:r>
              <w:rPr/>
              <w:delText>Definition</w:delText>
              <w:tab/>
            </w:r>
          </w:del>
          <w:hyperlink w:anchor="__RefHeading___Toc10555914">
            <w:del w:id="5542" w:author="28541_CR0158r1_(Rel-16)" w:date="2019-09-20T16:06:00Z">
              <w:r>
                <w:rPr>
                  <w:rStyle w:val="IndexLink"/>
                </w:rPr>
                <w:delText>74</w:delText>
              </w:r>
            </w:del>
          </w:hyperlink>
        </w:p>
        <w:p>
          <w:pPr>
            <w:pStyle w:val="Contents1"/>
            <w:rPr>
              <w:rFonts w:ascii="Calibri" w:hAnsi="Calibri" w:cs="Calibri"/>
              <w:sz w:val="22"/>
              <w:szCs w:val="22"/>
              <w:lang w:val="en-US" w:eastAsia="en-US"/>
              <w:del w:id="5548" w:author="28541_CR0158r1_(Rel-16)" w:date="2019-09-20T16:06:00Z"/>
            </w:rPr>
          </w:pPr>
          <w:del w:id="5544" w:author="28541_CR0158r1_(Rel-16)" w:date="2019-09-20T16:06:00Z">
            <w:r>
              <w:rPr/>
              <w:delText>5.3.46.2</w:delText>
            </w:r>
          </w:del>
          <w:del w:id="5545" w:author="28541_CR0158r1_(Rel-16)" w:date="2019-09-20T16:06:00Z">
            <w:r>
              <w:rPr>
                <w:rFonts w:cs="Calibri" w:ascii="Calibri" w:hAnsi="Calibri"/>
                <w:sz w:val="22"/>
                <w:szCs w:val="22"/>
              </w:rPr>
              <w:tab/>
            </w:r>
          </w:del>
          <w:del w:id="5546" w:author="28541_CR0158r1_(Rel-16)" w:date="2019-09-20T16:06:00Z">
            <w:r>
              <w:rPr/>
              <w:delText>Attributes</w:delText>
              <w:tab/>
            </w:r>
          </w:del>
          <w:hyperlink w:anchor="__RefHeading___Toc10555915">
            <w:del w:id="5547" w:author="28541_CR0158r1_(Rel-16)" w:date="2019-09-20T16:06:00Z">
              <w:r>
                <w:rPr>
                  <w:rStyle w:val="IndexLink"/>
                </w:rPr>
                <w:delText>74</w:delText>
              </w:r>
            </w:del>
          </w:hyperlink>
        </w:p>
        <w:p>
          <w:pPr>
            <w:pStyle w:val="Contents1"/>
            <w:rPr>
              <w:rFonts w:ascii="Calibri" w:hAnsi="Calibri" w:cs="Calibri"/>
              <w:sz w:val="22"/>
              <w:szCs w:val="22"/>
              <w:lang w:val="en-US" w:eastAsia="en-US"/>
              <w:del w:id="5553" w:author="28541_CR0158r1_(Rel-16)" w:date="2019-09-20T16:06:00Z"/>
            </w:rPr>
          </w:pPr>
          <w:del w:id="5549" w:author="28541_CR0158r1_(Rel-16)" w:date="2019-09-20T16:06:00Z">
            <w:r>
              <w:rPr/>
              <w:delText>5.3.46.3</w:delText>
            </w:r>
          </w:del>
          <w:del w:id="5550" w:author="28541_CR0158r1_(Rel-16)" w:date="2019-09-20T16:06:00Z">
            <w:r>
              <w:rPr>
                <w:rFonts w:cs="Calibri" w:ascii="Calibri" w:hAnsi="Calibri"/>
                <w:sz w:val="22"/>
                <w:szCs w:val="22"/>
              </w:rPr>
              <w:tab/>
            </w:r>
          </w:del>
          <w:del w:id="5551" w:author="28541_CR0158r1_(Rel-16)" w:date="2019-09-20T16:06:00Z">
            <w:r>
              <w:rPr/>
              <w:delText>Attribute constraints</w:delText>
              <w:tab/>
            </w:r>
          </w:del>
          <w:hyperlink w:anchor="__RefHeading___Toc10555916">
            <w:del w:id="5552" w:author="28541_CR0158r1_(Rel-16)" w:date="2019-09-20T16:06:00Z">
              <w:r>
                <w:rPr>
                  <w:rStyle w:val="IndexLink"/>
                </w:rPr>
                <w:delText>74</w:delText>
              </w:r>
            </w:del>
          </w:hyperlink>
        </w:p>
        <w:p>
          <w:pPr>
            <w:pStyle w:val="Contents1"/>
            <w:rPr>
              <w:rFonts w:ascii="Calibri" w:hAnsi="Calibri" w:cs="Calibri"/>
              <w:sz w:val="22"/>
              <w:szCs w:val="22"/>
              <w:lang w:val="en-US" w:eastAsia="en-US"/>
              <w:del w:id="5558" w:author="28541_CR0158r1_(Rel-16)" w:date="2019-09-20T16:06:00Z"/>
            </w:rPr>
          </w:pPr>
          <w:del w:id="5554" w:author="28541_CR0158r1_(Rel-16)" w:date="2019-09-20T16:06:00Z">
            <w:r>
              <w:rPr/>
              <w:delText>5.3.46.4</w:delText>
            </w:r>
          </w:del>
          <w:del w:id="5555" w:author="28541_CR0158r1_(Rel-16)" w:date="2019-09-20T16:06:00Z">
            <w:r>
              <w:rPr>
                <w:rFonts w:cs="Calibri" w:ascii="Calibri" w:hAnsi="Calibri"/>
                <w:sz w:val="22"/>
                <w:szCs w:val="22"/>
              </w:rPr>
              <w:tab/>
            </w:r>
          </w:del>
          <w:del w:id="5556" w:author="28541_CR0158r1_(Rel-16)" w:date="2019-09-20T16:06:00Z">
            <w:r>
              <w:rPr/>
              <w:delText>Notifications</w:delText>
              <w:tab/>
            </w:r>
          </w:del>
          <w:hyperlink w:anchor="__RefHeading___Toc10555917">
            <w:del w:id="5557" w:author="28541_CR0158r1_(Rel-16)" w:date="2019-09-20T16:06:00Z">
              <w:r>
                <w:rPr>
                  <w:rStyle w:val="IndexLink"/>
                </w:rPr>
                <w:delText>74</w:delText>
              </w:r>
            </w:del>
          </w:hyperlink>
        </w:p>
        <w:p>
          <w:pPr>
            <w:pStyle w:val="Contents1"/>
            <w:rPr>
              <w:rFonts w:ascii="Calibri" w:hAnsi="Calibri" w:cs="Calibri"/>
              <w:sz w:val="22"/>
              <w:szCs w:val="22"/>
              <w:lang w:val="en-US" w:eastAsia="en-US"/>
              <w:del w:id="5564" w:author="28541_CR0158r1_(Rel-16)" w:date="2019-09-20T16:06:00Z"/>
            </w:rPr>
          </w:pPr>
          <w:del w:id="5559" w:author="28541_CR0158r1_(Rel-16)" w:date="2019-09-20T16:06:00Z">
            <w:r>
              <w:rPr/>
              <w:delText>5.3.47</w:delText>
            </w:r>
          </w:del>
          <w:del w:id="5560" w:author="28541_CR0158r1_(Rel-16)" w:date="2019-09-20T16:06:00Z">
            <w:r>
              <w:rPr>
                <w:rFonts w:cs="Calibri" w:ascii="Calibri" w:hAnsi="Calibri"/>
                <w:sz w:val="22"/>
                <w:szCs w:val="22"/>
              </w:rPr>
              <w:tab/>
            </w:r>
          </w:del>
          <w:del w:id="5561" w:author="28541_CR0158r1_(Rel-16)" w:date="2019-09-20T16:06:00Z">
            <w:r>
              <w:rPr>
                <w:rFonts w:cs="Courier New" w:ascii="Courier New" w:hAnsi="Courier New"/>
                <w:lang w:val="en-US" w:eastAsia="en-US"/>
              </w:rPr>
              <w:delText>EP_N27</w:delText>
            </w:r>
          </w:del>
          <w:del w:id="5562" w:author="28541_CR0158r1_(Rel-16)" w:date="2019-09-20T16:06:00Z">
            <w:r>
              <w:rPr/>
              <w:tab/>
            </w:r>
          </w:del>
          <w:hyperlink w:anchor="__RefHeading___Toc10555918">
            <w:del w:id="5563" w:author="28541_CR0158r1_(Rel-16)" w:date="2019-09-20T16:06:00Z">
              <w:r>
                <w:rPr>
                  <w:rStyle w:val="IndexLink"/>
                </w:rPr>
                <w:delText>74</w:delText>
              </w:r>
            </w:del>
          </w:hyperlink>
        </w:p>
        <w:p>
          <w:pPr>
            <w:pStyle w:val="Contents1"/>
            <w:rPr>
              <w:rFonts w:ascii="Calibri" w:hAnsi="Calibri" w:cs="Calibri"/>
              <w:sz w:val="22"/>
              <w:szCs w:val="22"/>
              <w:lang w:val="en-US" w:eastAsia="en-US"/>
              <w:del w:id="5569" w:author="28541_CR0158r1_(Rel-16)" w:date="2019-09-20T16:06:00Z"/>
            </w:rPr>
          </w:pPr>
          <w:del w:id="5565" w:author="28541_CR0158r1_(Rel-16)" w:date="2019-09-20T16:06:00Z">
            <w:r>
              <w:rPr/>
              <w:delText>5.3.47.1</w:delText>
            </w:r>
          </w:del>
          <w:del w:id="5566" w:author="28541_CR0158r1_(Rel-16)" w:date="2019-09-20T16:06:00Z">
            <w:r>
              <w:rPr>
                <w:rFonts w:cs="Calibri" w:ascii="Calibri" w:hAnsi="Calibri"/>
                <w:sz w:val="22"/>
                <w:szCs w:val="22"/>
              </w:rPr>
              <w:tab/>
            </w:r>
          </w:del>
          <w:del w:id="5567" w:author="28541_CR0158r1_(Rel-16)" w:date="2019-09-20T16:06:00Z">
            <w:r>
              <w:rPr/>
              <w:delText>Definition</w:delText>
              <w:tab/>
            </w:r>
          </w:del>
          <w:hyperlink w:anchor="__RefHeading___Toc10555919">
            <w:del w:id="5568" w:author="28541_CR0158r1_(Rel-16)" w:date="2019-09-20T16:06:00Z">
              <w:r>
                <w:rPr>
                  <w:rStyle w:val="IndexLink"/>
                </w:rPr>
                <w:delText>74</w:delText>
              </w:r>
            </w:del>
          </w:hyperlink>
        </w:p>
        <w:p>
          <w:pPr>
            <w:pStyle w:val="Contents1"/>
            <w:rPr>
              <w:rFonts w:ascii="Calibri" w:hAnsi="Calibri" w:cs="Calibri"/>
              <w:sz w:val="22"/>
              <w:szCs w:val="22"/>
              <w:lang w:val="en-US" w:eastAsia="en-US"/>
              <w:del w:id="5574" w:author="28541_CR0158r1_(Rel-16)" w:date="2019-09-20T16:06:00Z"/>
            </w:rPr>
          </w:pPr>
          <w:del w:id="5570" w:author="28541_CR0158r1_(Rel-16)" w:date="2019-09-20T16:06:00Z">
            <w:r>
              <w:rPr/>
              <w:delText>5.3.47.2</w:delText>
            </w:r>
          </w:del>
          <w:del w:id="5571" w:author="28541_CR0158r1_(Rel-16)" w:date="2019-09-20T16:06:00Z">
            <w:r>
              <w:rPr>
                <w:rFonts w:cs="Calibri" w:ascii="Calibri" w:hAnsi="Calibri"/>
                <w:sz w:val="22"/>
                <w:szCs w:val="22"/>
              </w:rPr>
              <w:tab/>
            </w:r>
          </w:del>
          <w:del w:id="5572" w:author="28541_CR0158r1_(Rel-16)" w:date="2019-09-20T16:06:00Z">
            <w:r>
              <w:rPr/>
              <w:delText>Attributes</w:delText>
              <w:tab/>
            </w:r>
          </w:del>
          <w:hyperlink w:anchor="__RefHeading___Toc10555920">
            <w:del w:id="5573" w:author="28541_CR0158r1_(Rel-16)" w:date="2019-09-20T16:06:00Z">
              <w:r>
                <w:rPr>
                  <w:rStyle w:val="IndexLink"/>
                </w:rPr>
                <w:delText>74</w:delText>
              </w:r>
            </w:del>
          </w:hyperlink>
        </w:p>
        <w:p>
          <w:pPr>
            <w:pStyle w:val="Contents1"/>
            <w:rPr>
              <w:rFonts w:ascii="Calibri" w:hAnsi="Calibri" w:cs="Calibri"/>
              <w:sz w:val="22"/>
              <w:szCs w:val="22"/>
              <w:lang w:val="en-US" w:eastAsia="en-US"/>
              <w:del w:id="5579" w:author="28541_CR0158r1_(Rel-16)" w:date="2019-09-20T16:06:00Z"/>
            </w:rPr>
          </w:pPr>
          <w:del w:id="5575" w:author="28541_CR0158r1_(Rel-16)" w:date="2019-09-20T16:06:00Z">
            <w:r>
              <w:rPr/>
              <w:delText>5.3.47.3</w:delText>
            </w:r>
          </w:del>
          <w:del w:id="5576" w:author="28541_CR0158r1_(Rel-16)" w:date="2019-09-20T16:06:00Z">
            <w:r>
              <w:rPr>
                <w:rFonts w:cs="Calibri" w:ascii="Calibri" w:hAnsi="Calibri"/>
                <w:sz w:val="22"/>
                <w:szCs w:val="22"/>
              </w:rPr>
              <w:tab/>
            </w:r>
          </w:del>
          <w:del w:id="5577" w:author="28541_CR0158r1_(Rel-16)" w:date="2019-09-20T16:06:00Z">
            <w:r>
              <w:rPr/>
              <w:delText>Attribute constraints</w:delText>
              <w:tab/>
            </w:r>
          </w:del>
          <w:hyperlink w:anchor="__RefHeading___Toc10555921">
            <w:del w:id="5578" w:author="28541_CR0158r1_(Rel-16)" w:date="2019-09-20T16:06:00Z">
              <w:r>
                <w:rPr>
                  <w:rStyle w:val="IndexLink"/>
                </w:rPr>
                <w:delText>74</w:delText>
              </w:r>
            </w:del>
          </w:hyperlink>
        </w:p>
        <w:p>
          <w:pPr>
            <w:pStyle w:val="Contents1"/>
            <w:rPr>
              <w:rFonts w:ascii="Calibri" w:hAnsi="Calibri" w:cs="Calibri"/>
              <w:sz w:val="22"/>
              <w:szCs w:val="22"/>
              <w:lang w:val="en-US" w:eastAsia="en-US"/>
              <w:del w:id="5584" w:author="28541_CR0158r1_(Rel-16)" w:date="2019-09-20T16:06:00Z"/>
            </w:rPr>
          </w:pPr>
          <w:del w:id="5580" w:author="28541_CR0158r1_(Rel-16)" w:date="2019-09-20T16:06:00Z">
            <w:r>
              <w:rPr/>
              <w:delText>5.3.47.4</w:delText>
            </w:r>
          </w:del>
          <w:del w:id="5581" w:author="28541_CR0158r1_(Rel-16)" w:date="2019-09-20T16:06:00Z">
            <w:r>
              <w:rPr>
                <w:rFonts w:cs="Calibri" w:ascii="Calibri" w:hAnsi="Calibri"/>
                <w:sz w:val="22"/>
                <w:szCs w:val="22"/>
              </w:rPr>
              <w:tab/>
            </w:r>
          </w:del>
          <w:del w:id="5582" w:author="28541_CR0158r1_(Rel-16)" w:date="2019-09-20T16:06:00Z">
            <w:r>
              <w:rPr/>
              <w:delText>Notifications</w:delText>
              <w:tab/>
            </w:r>
          </w:del>
          <w:hyperlink w:anchor="__RefHeading___Toc10555922">
            <w:del w:id="5583" w:author="28541_CR0158r1_(Rel-16)" w:date="2019-09-20T16:06:00Z">
              <w:r>
                <w:rPr>
                  <w:rStyle w:val="IndexLink"/>
                </w:rPr>
                <w:delText>74</w:delText>
              </w:r>
            </w:del>
          </w:hyperlink>
        </w:p>
        <w:p>
          <w:pPr>
            <w:pStyle w:val="Contents1"/>
            <w:rPr>
              <w:rFonts w:ascii="Calibri" w:hAnsi="Calibri" w:cs="Calibri"/>
              <w:sz w:val="22"/>
              <w:szCs w:val="22"/>
              <w:lang w:val="en-US" w:eastAsia="en-US"/>
              <w:del w:id="5590" w:author="28541_CR0158r1_(Rel-16)" w:date="2019-09-20T16:06:00Z"/>
            </w:rPr>
          </w:pPr>
          <w:del w:id="5585" w:author="28541_CR0158r1_(Rel-16)" w:date="2019-09-20T16:06:00Z">
            <w:r>
              <w:rPr/>
              <w:delText>5.3.48</w:delText>
            </w:r>
          </w:del>
          <w:del w:id="5586" w:author="28541_CR0158r1_(Rel-16)" w:date="2019-09-20T16:06:00Z">
            <w:r>
              <w:rPr>
                <w:rFonts w:cs="Calibri" w:ascii="Calibri" w:hAnsi="Calibri"/>
                <w:sz w:val="22"/>
                <w:szCs w:val="22"/>
              </w:rPr>
              <w:tab/>
            </w:r>
          </w:del>
          <w:del w:id="5587" w:author="28541_CR0158r1_(Rel-16)" w:date="2019-09-20T16:06:00Z">
            <w:r>
              <w:rPr>
                <w:rFonts w:cs="Courier New" w:ascii="Courier New" w:hAnsi="Courier New"/>
                <w:lang w:val="en-US" w:eastAsia="en-US"/>
              </w:rPr>
              <w:delText>EP_N31</w:delText>
            </w:r>
          </w:del>
          <w:del w:id="5588" w:author="28541_CR0158r1_(Rel-16)" w:date="2019-09-20T16:06:00Z">
            <w:r>
              <w:rPr/>
              <w:tab/>
            </w:r>
          </w:del>
          <w:hyperlink w:anchor="__RefHeading___Toc10555923">
            <w:del w:id="5589" w:author="28541_CR0158r1_(Rel-16)" w:date="2019-09-20T16:06:00Z">
              <w:r>
                <w:rPr>
                  <w:rStyle w:val="IndexLink"/>
                </w:rPr>
                <w:delText>74</w:delText>
              </w:r>
            </w:del>
          </w:hyperlink>
        </w:p>
        <w:p>
          <w:pPr>
            <w:pStyle w:val="Contents1"/>
            <w:rPr>
              <w:rFonts w:ascii="Calibri" w:hAnsi="Calibri" w:cs="Calibri"/>
              <w:sz w:val="22"/>
              <w:szCs w:val="22"/>
              <w:lang w:val="en-US" w:eastAsia="en-US"/>
              <w:del w:id="5595" w:author="28541_CR0158r1_(Rel-16)" w:date="2019-09-20T16:06:00Z"/>
            </w:rPr>
          </w:pPr>
          <w:del w:id="5591" w:author="28541_CR0158r1_(Rel-16)" w:date="2019-09-20T16:06:00Z">
            <w:r>
              <w:rPr/>
              <w:delText>5.3.48.1</w:delText>
            </w:r>
          </w:del>
          <w:del w:id="5592" w:author="28541_CR0158r1_(Rel-16)" w:date="2019-09-20T16:06:00Z">
            <w:r>
              <w:rPr>
                <w:rFonts w:cs="Calibri" w:ascii="Calibri" w:hAnsi="Calibri"/>
                <w:sz w:val="22"/>
                <w:szCs w:val="22"/>
              </w:rPr>
              <w:tab/>
            </w:r>
          </w:del>
          <w:del w:id="5593" w:author="28541_CR0158r1_(Rel-16)" w:date="2019-09-20T16:06:00Z">
            <w:r>
              <w:rPr/>
              <w:delText>Definition</w:delText>
              <w:tab/>
            </w:r>
          </w:del>
          <w:hyperlink w:anchor="__RefHeading___Toc10555924">
            <w:del w:id="5594" w:author="28541_CR0158r1_(Rel-16)" w:date="2019-09-20T16:06:00Z">
              <w:r>
                <w:rPr>
                  <w:rStyle w:val="IndexLink"/>
                </w:rPr>
                <w:delText>74</w:delText>
              </w:r>
            </w:del>
          </w:hyperlink>
        </w:p>
        <w:p>
          <w:pPr>
            <w:pStyle w:val="Contents1"/>
            <w:rPr>
              <w:rFonts w:ascii="Calibri" w:hAnsi="Calibri" w:cs="Calibri"/>
              <w:sz w:val="22"/>
              <w:szCs w:val="22"/>
              <w:lang w:val="en-US" w:eastAsia="en-US"/>
              <w:del w:id="5600" w:author="28541_CR0158r1_(Rel-16)" w:date="2019-09-20T16:06:00Z"/>
            </w:rPr>
          </w:pPr>
          <w:del w:id="5596" w:author="28541_CR0158r1_(Rel-16)" w:date="2019-09-20T16:06:00Z">
            <w:r>
              <w:rPr/>
              <w:delText>5.3.48.2</w:delText>
            </w:r>
          </w:del>
          <w:del w:id="5597" w:author="28541_CR0158r1_(Rel-16)" w:date="2019-09-20T16:06:00Z">
            <w:r>
              <w:rPr>
                <w:rFonts w:cs="Calibri" w:ascii="Calibri" w:hAnsi="Calibri"/>
                <w:sz w:val="22"/>
                <w:szCs w:val="22"/>
              </w:rPr>
              <w:tab/>
            </w:r>
          </w:del>
          <w:del w:id="5598" w:author="28541_CR0158r1_(Rel-16)" w:date="2019-09-20T16:06:00Z">
            <w:r>
              <w:rPr/>
              <w:delText>Attributes</w:delText>
              <w:tab/>
            </w:r>
          </w:del>
          <w:hyperlink w:anchor="__RefHeading___Toc10555925">
            <w:del w:id="5599" w:author="28541_CR0158r1_(Rel-16)" w:date="2019-09-20T16:06:00Z">
              <w:r>
                <w:rPr>
                  <w:rStyle w:val="IndexLink"/>
                </w:rPr>
                <w:delText>75</w:delText>
              </w:r>
            </w:del>
          </w:hyperlink>
        </w:p>
        <w:p>
          <w:pPr>
            <w:pStyle w:val="Contents1"/>
            <w:rPr>
              <w:rFonts w:ascii="Calibri" w:hAnsi="Calibri" w:cs="Calibri"/>
              <w:sz w:val="22"/>
              <w:szCs w:val="22"/>
              <w:lang w:val="en-US" w:eastAsia="en-US"/>
              <w:del w:id="5605" w:author="28541_CR0158r1_(Rel-16)" w:date="2019-09-20T16:06:00Z"/>
            </w:rPr>
          </w:pPr>
          <w:del w:id="5601" w:author="28541_CR0158r1_(Rel-16)" w:date="2019-09-20T16:06:00Z">
            <w:r>
              <w:rPr/>
              <w:delText>5.3.48.3</w:delText>
            </w:r>
          </w:del>
          <w:del w:id="5602" w:author="28541_CR0158r1_(Rel-16)" w:date="2019-09-20T16:06:00Z">
            <w:r>
              <w:rPr>
                <w:rFonts w:cs="Calibri" w:ascii="Calibri" w:hAnsi="Calibri"/>
                <w:sz w:val="22"/>
                <w:szCs w:val="22"/>
              </w:rPr>
              <w:tab/>
            </w:r>
          </w:del>
          <w:del w:id="5603" w:author="28541_CR0158r1_(Rel-16)" w:date="2019-09-20T16:06:00Z">
            <w:r>
              <w:rPr/>
              <w:delText>Attribute constraints</w:delText>
              <w:tab/>
            </w:r>
          </w:del>
          <w:hyperlink w:anchor="__RefHeading___Toc10555926">
            <w:del w:id="5604" w:author="28541_CR0158r1_(Rel-16)" w:date="2019-09-20T16:06:00Z">
              <w:r>
                <w:rPr>
                  <w:rStyle w:val="IndexLink"/>
                </w:rPr>
                <w:delText>75</w:delText>
              </w:r>
            </w:del>
          </w:hyperlink>
        </w:p>
        <w:p>
          <w:pPr>
            <w:pStyle w:val="Contents1"/>
            <w:rPr>
              <w:rFonts w:ascii="Calibri" w:hAnsi="Calibri" w:cs="Calibri"/>
              <w:sz w:val="22"/>
              <w:szCs w:val="22"/>
              <w:lang w:val="en-US" w:eastAsia="en-US"/>
              <w:del w:id="5610" w:author="28541_CR0158r1_(Rel-16)" w:date="2019-09-20T16:06:00Z"/>
            </w:rPr>
          </w:pPr>
          <w:del w:id="5606" w:author="28541_CR0158r1_(Rel-16)" w:date="2019-09-20T16:06:00Z">
            <w:r>
              <w:rPr/>
              <w:delText>5.3.48.4</w:delText>
            </w:r>
          </w:del>
          <w:del w:id="5607" w:author="28541_CR0158r1_(Rel-16)" w:date="2019-09-20T16:06:00Z">
            <w:r>
              <w:rPr>
                <w:rFonts w:cs="Calibri" w:ascii="Calibri" w:hAnsi="Calibri"/>
                <w:sz w:val="22"/>
                <w:szCs w:val="22"/>
              </w:rPr>
              <w:tab/>
            </w:r>
          </w:del>
          <w:del w:id="5608" w:author="28541_CR0158r1_(Rel-16)" w:date="2019-09-20T16:06:00Z">
            <w:r>
              <w:rPr/>
              <w:delText>Notifications</w:delText>
              <w:tab/>
            </w:r>
          </w:del>
          <w:hyperlink w:anchor="__RefHeading___Toc10555927">
            <w:del w:id="5609" w:author="28541_CR0158r1_(Rel-16)" w:date="2019-09-20T16:06:00Z">
              <w:r>
                <w:rPr>
                  <w:rStyle w:val="IndexLink"/>
                </w:rPr>
                <w:delText>75</w:delText>
              </w:r>
            </w:del>
          </w:hyperlink>
        </w:p>
        <w:p>
          <w:pPr>
            <w:pStyle w:val="Contents1"/>
            <w:rPr>
              <w:rFonts w:ascii="Calibri" w:hAnsi="Calibri" w:cs="Calibri"/>
              <w:sz w:val="22"/>
              <w:szCs w:val="22"/>
              <w:lang w:val="en-US" w:eastAsia="en-US"/>
              <w:del w:id="5617" w:author="28541_CR0158r1_(Rel-16)" w:date="2019-09-20T16:06:00Z"/>
            </w:rPr>
          </w:pPr>
          <w:del w:id="5611" w:author="28541_CR0158r1_(Rel-16)" w:date="2019-09-20T16:06:00Z">
            <w:r>
              <w:rPr/>
              <w:delText>5.3.</w:delText>
            </w:r>
          </w:del>
          <w:del w:id="5612" w:author="28541_CR0158r1_(Rel-16)" w:date="2019-09-20T16:06:00Z">
            <w:r>
              <w:rPr>
                <w:lang w:val="en-US" w:eastAsia="en-US"/>
              </w:rPr>
              <w:delText>49</w:delText>
            </w:r>
          </w:del>
          <w:del w:id="5613" w:author="28541_CR0158r1_(Rel-16)" w:date="2019-09-20T16:06:00Z">
            <w:r>
              <w:rPr>
                <w:rFonts w:cs="Calibri" w:ascii="Calibri" w:hAnsi="Calibri"/>
                <w:sz w:val="22"/>
                <w:szCs w:val="22"/>
                <w:lang w:val="en-US" w:eastAsia="en-US"/>
              </w:rPr>
              <w:tab/>
            </w:r>
          </w:del>
          <w:del w:id="5614" w:author="28541_CR0158r1_(Rel-16)" w:date="2019-09-20T16:06:00Z">
            <w:r>
              <w:rPr>
                <w:rFonts w:cs="Courier New" w:ascii="Courier New" w:hAnsi="Courier New"/>
              </w:rPr>
              <w:delText>ExternalNRFFunction</w:delText>
            </w:r>
          </w:del>
          <w:del w:id="5615" w:author="28541_CR0158r1_(Rel-16)" w:date="2019-09-20T16:06:00Z">
            <w:r>
              <w:rPr/>
              <w:tab/>
            </w:r>
          </w:del>
          <w:hyperlink w:anchor="__RefHeading___Toc10555928">
            <w:del w:id="5616" w:author="28541_CR0158r1_(Rel-16)" w:date="2019-09-20T16:06:00Z">
              <w:r>
                <w:rPr>
                  <w:rStyle w:val="IndexLink"/>
                </w:rPr>
                <w:delText>75</w:delText>
              </w:r>
            </w:del>
          </w:hyperlink>
        </w:p>
        <w:p>
          <w:pPr>
            <w:pStyle w:val="Contents1"/>
            <w:rPr>
              <w:rFonts w:ascii="Calibri" w:hAnsi="Calibri" w:cs="Calibri"/>
              <w:sz w:val="22"/>
              <w:szCs w:val="22"/>
              <w:lang w:val="en-US" w:eastAsia="en-US"/>
              <w:del w:id="5626" w:author="28541_CR0158r1_(Rel-16)" w:date="2019-09-20T16:06:00Z"/>
            </w:rPr>
          </w:pPr>
          <w:del w:id="5618" w:author="28541_CR0158r1_(Rel-16)" w:date="2019-09-20T16:06:00Z">
            <w:r>
              <w:rPr/>
              <w:delText>5.</w:delText>
            </w:r>
          </w:del>
          <w:del w:id="5619" w:author="28541_CR0158r1_(Rel-16)" w:date="2019-09-20T16:06:00Z">
            <w:r>
              <w:rPr>
                <w:lang w:val="en-US" w:eastAsia="en-US"/>
              </w:rPr>
              <w:delText>3</w:delText>
            </w:r>
          </w:del>
          <w:del w:id="5620" w:author="28541_CR0158r1_(Rel-16)" w:date="2019-09-20T16:06:00Z">
            <w:r>
              <w:rPr/>
              <w:delText>.</w:delText>
            </w:r>
          </w:del>
          <w:del w:id="5621" w:author="28541_CR0158r1_(Rel-16)" w:date="2019-09-20T16:06:00Z">
            <w:r>
              <w:rPr>
                <w:lang w:val="en-US" w:eastAsia="en-US"/>
              </w:rPr>
              <w:delText>49</w:delText>
            </w:r>
          </w:del>
          <w:del w:id="5622" w:author="28541_CR0158r1_(Rel-16)" w:date="2019-09-20T16:06:00Z">
            <w:r>
              <w:rPr/>
              <w:delText>.1</w:delText>
            </w:r>
          </w:del>
          <w:del w:id="5623" w:author="28541_CR0158r1_(Rel-16)" w:date="2019-09-20T16:06:00Z">
            <w:r>
              <w:rPr>
                <w:rFonts w:cs="Calibri" w:ascii="Calibri" w:hAnsi="Calibri"/>
                <w:sz w:val="22"/>
                <w:szCs w:val="22"/>
                <w:lang w:val="en-US" w:eastAsia="en-US"/>
              </w:rPr>
              <w:tab/>
            </w:r>
          </w:del>
          <w:del w:id="5624" w:author="28541_CR0158r1_(Rel-16)" w:date="2019-09-20T16:06:00Z">
            <w:r>
              <w:rPr/>
              <w:delText>Definition</w:delText>
              <w:tab/>
            </w:r>
          </w:del>
          <w:hyperlink w:anchor="__RefHeading___Toc10555929">
            <w:del w:id="5625" w:author="28541_CR0158r1_(Rel-16)" w:date="2019-09-20T16:06:00Z">
              <w:r>
                <w:rPr>
                  <w:rStyle w:val="IndexLink"/>
                </w:rPr>
                <w:delText>75</w:delText>
              </w:r>
            </w:del>
          </w:hyperlink>
        </w:p>
        <w:p>
          <w:pPr>
            <w:pStyle w:val="Contents1"/>
            <w:rPr>
              <w:rFonts w:ascii="Calibri" w:hAnsi="Calibri" w:cs="Calibri"/>
              <w:sz w:val="22"/>
              <w:szCs w:val="22"/>
              <w:lang w:val="en-US" w:eastAsia="en-US"/>
              <w:del w:id="5635" w:author="28541_CR0158r1_(Rel-16)" w:date="2019-09-20T16:06:00Z"/>
            </w:rPr>
          </w:pPr>
          <w:del w:id="5627" w:author="28541_CR0158r1_(Rel-16)" w:date="2019-09-20T16:06:00Z">
            <w:r>
              <w:rPr/>
              <w:delText>5.</w:delText>
            </w:r>
          </w:del>
          <w:del w:id="5628" w:author="28541_CR0158r1_(Rel-16)" w:date="2019-09-20T16:06:00Z">
            <w:r>
              <w:rPr>
                <w:lang w:val="en-US" w:eastAsia="en-US"/>
              </w:rPr>
              <w:delText>3</w:delText>
            </w:r>
          </w:del>
          <w:del w:id="5629" w:author="28541_CR0158r1_(Rel-16)" w:date="2019-09-20T16:06:00Z">
            <w:r>
              <w:rPr/>
              <w:delText>.</w:delText>
            </w:r>
          </w:del>
          <w:del w:id="5630" w:author="28541_CR0158r1_(Rel-16)" w:date="2019-09-20T16:06:00Z">
            <w:r>
              <w:rPr>
                <w:lang w:val="en-US" w:eastAsia="en-US"/>
              </w:rPr>
              <w:delText>49</w:delText>
            </w:r>
          </w:del>
          <w:del w:id="5631" w:author="28541_CR0158r1_(Rel-16)" w:date="2019-09-20T16:06:00Z">
            <w:r>
              <w:rPr/>
              <w:delText>.2</w:delText>
            </w:r>
          </w:del>
          <w:del w:id="5632" w:author="28541_CR0158r1_(Rel-16)" w:date="2019-09-20T16:06:00Z">
            <w:r>
              <w:rPr>
                <w:rFonts w:cs="Calibri" w:ascii="Calibri" w:hAnsi="Calibri"/>
                <w:sz w:val="22"/>
                <w:szCs w:val="22"/>
                <w:lang w:val="en-US" w:eastAsia="en-US"/>
              </w:rPr>
              <w:tab/>
            </w:r>
          </w:del>
          <w:del w:id="5633" w:author="28541_CR0158r1_(Rel-16)" w:date="2019-09-20T16:06:00Z">
            <w:r>
              <w:rPr/>
              <w:delText>Attributes</w:delText>
              <w:tab/>
            </w:r>
          </w:del>
          <w:hyperlink w:anchor="__RefHeading___Toc10555930">
            <w:del w:id="5634" w:author="28541_CR0158r1_(Rel-16)" w:date="2019-09-20T16:06:00Z">
              <w:r>
                <w:rPr>
                  <w:rStyle w:val="IndexLink"/>
                </w:rPr>
                <w:delText>75</w:delText>
              </w:r>
            </w:del>
          </w:hyperlink>
        </w:p>
        <w:p>
          <w:pPr>
            <w:pStyle w:val="Contents1"/>
            <w:rPr>
              <w:rFonts w:ascii="Calibri" w:hAnsi="Calibri" w:cs="Calibri"/>
              <w:sz w:val="22"/>
              <w:szCs w:val="22"/>
              <w:lang w:val="en-US" w:eastAsia="en-US"/>
              <w:del w:id="5640" w:author="28541_CR0158r1_(Rel-16)" w:date="2019-09-20T16:06:00Z"/>
            </w:rPr>
          </w:pPr>
          <w:del w:id="5636" w:author="28541_CR0158r1_(Rel-16)" w:date="2019-09-20T16:06:00Z">
            <w:r>
              <w:rPr/>
              <w:delText>5.3.49.3</w:delText>
            </w:r>
          </w:del>
          <w:del w:id="5637" w:author="28541_CR0158r1_(Rel-16)" w:date="2019-09-20T16:06:00Z">
            <w:r>
              <w:rPr>
                <w:rFonts w:cs="Calibri" w:ascii="Calibri" w:hAnsi="Calibri"/>
                <w:sz w:val="22"/>
                <w:szCs w:val="22"/>
                <w:lang w:val="en-US" w:eastAsia="en-US"/>
              </w:rPr>
              <w:tab/>
            </w:r>
          </w:del>
          <w:del w:id="5638" w:author="28541_CR0158r1_(Rel-16)" w:date="2019-09-20T16:06:00Z">
            <w:r>
              <w:rPr/>
              <w:delText>Attribute constraints</w:delText>
              <w:tab/>
            </w:r>
          </w:del>
          <w:hyperlink w:anchor="__RefHeading___Toc10555931">
            <w:del w:id="5639" w:author="28541_CR0158r1_(Rel-16)" w:date="2019-09-20T16:06:00Z">
              <w:r>
                <w:rPr>
                  <w:rStyle w:val="IndexLink"/>
                </w:rPr>
                <w:delText>75</w:delText>
              </w:r>
            </w:del>
          </w:hyperlink>
        </w:p>
        <w:p>
          <w:pPr>
            <w:pStyle w:val="Contents1"/>
            <w:rPr>
              <w:rFonts w:ascii="Calibri" w:hAnsi="Calibri" w:cs="Calibri"/>
              <w:sz w:val="22"/>
              <w:szCs w:val="22"/>
              <w:lang w:val="en-US" w:eastAsia="en-US"/>
              <w:del w:id="5645" w:author="28541_CR0158r1_(Rel-16)" w:date="2019-09-20T16:06:00Z"/>
            </w:rPr>
          </w:pPr>
          <w:del w:id="5641" w:author="28541_CR0158r1_(Rel-16)" w:date="2019-09-20T16:06:00Z">
            <w:r>
              <w:rPr/>
              <w:delText>5.3.49.4</w:delText>
            </w:r>
          </w:del>
          <w:del w:id="5642" w:author="28541_CR0158r1_(Rel-16)" w:date="2019-09-20T16:06:00Z">
            <w:r>
              <w:rPr>
                <w:rFonts w:cs="Calibri" w:ascii="Calibri" w:hAnsi="Calibri"/>
                <w:sz w:val="22"/>
                <w:szCs w:val="22"/>
              </w:rPr>
              <w:tab/>
            </w:r>
          </w:del>
          <w:del w:id="5643" w:author="28541_CR0158r1_(Rel-16)" w:date="2019-09-20T16:06:00Z">
            <w:r>
              <w:rPr/>
              <w:delText>Notifications</w:delText>
              <w:tab/>
            </w:r>
          </w:del>
          <w:hyperlink w:anchor="__RefHeading___Toc10555932">
            <w:del w:id="5644" w:author="28541_CR0158r1_(Rel-16)" w:date="2019-09-20T16:06:00Z">
              <w:r>
                <w:rPr>
                  <w:rStyle w:val="IndexLink"/>
                </w:rPr>
                <w:delText>75</w:delText>
              </w:r>
            </w:del>
          </w:hyperlink>
        </w:p>
        <w:p>
          <w:pPr>
            <w:pStyle w:val="Contents1"/>
            <w:rPr>
              <w:rFonts w:ascii="Calibri" w:hAnsi="Calibri" w:cs="Calibri"/>
              <w:sz w:val="22"/>
              <w:szCs w:val="22"/>
              <w:lang w:val="en-US" w:eastAsia="en-US"/>
              <w:del w:id="5652" w:author="28541_CR0158r1_(Rel-16)" w:date="2019-09-20T16:06:00Z"/>
            </w:rPr>
          </w:pPr>
          <w:del w:id="5646" w:author="28541_CR0158r1_(Rel-16)" w:date="2019-09-20T16:06:00Z">
            <w:r>
              <w:rPr/>
              <w:delText>5.3.</w:delText>
            </w:r>
          </w:del>
          <w:del w:id="5647" w:author="28541_CR0158r1_(Rel-16)" w:date="2019-09-20T16:06:00Z">
            <w:r>
              <w:rPr>
                <w:lang w:val="en-US" w:eastAsia="en-US"/>
              </w:rPr>
              <w:delText>50</w:delText>
            </w:r>
          </w:del>
          <w:del w:id="5648" w:author="28541_CR0158r1_(Rel-16)" w:date="2019-09-20T16:06:00Z">
            <w:r>
              <w:rPr>
                <w:rFonts w:cs="Calibri" w:ascii="Calibri" w:hAnsi="Calibri"/>
                <w:sz w:val="22"/>
                <w:szCs w:val="22"/>
                <w:lang w:val="en-US" w:eastAsia="en-US"/>
              </w:rPr>
              <w:tab/>
            </w:r>
          </w:del>
          <w:del w:id="5649" w:author="28541_CR0158r1_(Rel-16)" w:date="2019-09-20T16:06:00Z">
            <w:r>
              <w:rPr>
                <w:rFonts w:cs="Courier New" w:ascii="Courier New" w:hAnsi="Courier New"/>
              </w:rPr>
              <w:delText>ExternalNSSFFunction</w:delText>
            </w:r>
          </w:del>
          <w:del w:id="5650" w:author="28541_CR0158r1_(Rel-16)" w:date="2019-09-20T16:06:00Z">
            <w:r>
              <w:rPr/>
              <w:tab/>
            </w:r>
          </w:del>
          <w:hyperlink w:anchor="__RefHeading___Toc10555933">
            <w:del w:id="5651" w:author="28541_CR0158r1_(Rel-16)" w:date="2019-09-20T16:06:00Z">
              <w:r>
                <w:rPr>
                  <w:rStyle w:val="IndexLink"/>
                </w:rPr>
                <w:delText>75</w:delText>
              </w:r>
            </w:del>
          </w:hyperlink>
        </w:p>
        <w:p>
          <w:pPr>
            <w:pStyle w:val="Contents1"/>
            <w:rPr>
              <w:rFonts w:ascii="Calibri" w:hAnsi="Calibri" w:cs="Calibri"/>
              <w:sz w:val="22"/>
              <w:szCs w:val="22"/>
              <w:lang w:val="en-US" w:eastAsia="en-US"/>
              <w:del w:id="5661" w:author="28541_CR0158r1_(Rel-16)" w:date="2019-09-20T16:06:00Z"/>
            </w:rPr>
          </w:pPr>
          <w:del w:id="5653" w:author="28541_CR0158r1_(Rel-16)" w:date="2019-09-20T16:06:00Z">
            <w:r>
              <w:rPr/>
              <w:delText>5.</w:delText>
            </w:r>
          </w:del>
          <w:del w:id="5654" w:author="28541_CR0158r1_(Rel-16)" w:date="2019-09-20T16:06:00Z">
            <w:r>
              <w:rPr>
                <w:lang w:val="en-US" w:eastAsia="en-US"/>
              </w:rPr>
              <w:delText>3</w:delText>
            </w:r>
          </w:del>
          <w:del w:id="5655" w:author="28541_CR0158r1_(Rel-16)" w:date="2019-09-20T16:06:00Z">
            <w:r>
              <w:rPr/>
              <w:delText>.</w:delText>
            </w:r>
          </w:del>
          <w:del w:id="5656" w:author="28541_CR0158r1_(Rel-16)" w:date="2019-09-20T16:06:00Z">
            <w:r>
              <w:rPr>
                <w:lang w:val="en-US" w:eastAsia="en-US"/>
              </w:rPr>
              <w:delText>50</w:delText>
            </w:r>
          </w:del>
          <w:del w:id="5657" w:author="28541_CR0158r1_(Rel-16)" w:date="2019-09-20T16:06:00Z">
            <w:r>
              <w:rPr/>
              <w:delText>.1</w:delText>
            </w:r>
          </w:del>
          <w:del w:id="5658" w:author="28541_CR0158r1_(Rel-16)" w:date="2019-09-20T16:06:00Z">
            <w:r>
              <w:rPr>
                <w:rFonts w:cs="Calibri" w:ascii="Calibri" w:hAnsi="Calibri"/>
                <w:sz w:val="22"/>
                <w:szCs w:val="22"/>
                <w:lang w:val="en-US" w:eastAsia="en-US"/>
              </w:rPr>
              <w:tab/>
            </w:r>
          </w:del>
          <w:del w:id="5659" w:author="28541_CR0158r1_(Rel-16)" w:date="2019-09-20T16:06:00Z">
            <w:r>
              <w:rPr/>
              <w:delText>Definition</w:delText>
              <w:tab/>
            </w:r>
          </w:del>
          <w:hyperlink w:anchor="__RefHeading___Toc10555934">
            <w:del w:id="5660" w:author="28541_CR0158r1_(Rel-16)" w:date="2019-09-20T16:06:00Z">
              <w:r>
                <w:rPr>
                  <w:rStyle w:val="IndexLink"/>
                </w:rPr>
                <w:delText>75</w:delText>
              </w:r>
            </w:del>
          </w:hyperlink>
        </w:p>
        <w:p>
          <w:pPr>
            <w:pStyle w:val="Contents1"/>
            <w:rPr>
              <w:rFonts w:ascii="Calibri" w:hAnsi="Calibri" w:cs="Calibri"/>
              <w:sz w:val="22"/>
              <w:szCs w:val="22"/>
              <w:lang w:val="en-US" w:eastAsia="en-US"/>
              <w:del w:id="5670" w:author="28541_CR0158r1_(Rel-16)" w:date="2019-09-20T16:06:00Z"/>
            </w:rPr>
          </w:pPr>
          <w:del w:id="5662" w:author="28541_CR0158r1_(Rel-16)" w:date="2019-09-20T16:06:00Z">
            <w:r>
              <w:rPr/>
              <w:delText>5.</w:delText>
            </w:r>
          </w:del>
          <w:del w:id="5663" w:author="28541_CR0158r1_(Rel-16)" w:date="2019-09-20T16:06:00Z">
            <w:r>
              <w:rPr>
                <w:lang w:val="en-US" w:eastAsia="en-US"/>
              </w:rPr>
              <w:delText>3</w:delText>
            </w:r>
          </w:del>
          <w:del w:id="5664" w:author="28541_CR0158r1_(Rel-16)" w:date="2019-09-20T16:06:00Z">
            <w:r>
              <w:rPr/>
              <w:delText>.</w:delText>
            </w:r>
          </w:del>
          <w:del w:id="5665" w:author="28541_CR0158r1_(Rel-16)" w:date="2019-09-20T16:06:00Z">
            <w:r>
              <w:rPr>
                <w:lang w:val="en-US" w:eastAsia="en-US"/>
              </w:rPr>
              <w:delText>50</w:delText>
            </w:r>
          </w:del>
          <w:del w:id="5666" w:author="28541_CR0158r1_(Rel-16)" w:date="2019-09-20T16:06:00Z">
            <w:r>
              <w:rPr/>
              <w:delText>.2</w:delText>
            </w:r>
          </w:del>
          <w:del w:id="5667" w:author="28541_CR0158r1_(Rel-16)" w:date="2019-09-20T16:06:00Z">
            <w:r>
              <w:rPr>
                <w:rFonts w:cs="Calibri" w:ascii="Calibri" w:hAnsi="Calibri"/>
                <w:sz w:val="22"/>
                <w:szCs w:val="22"/>
                <w:lang w:val="en-US" w:eastAsia="en-US"/>
              </w:rPr>
              <w:tab/>
            </w:r>
          </w:del>
          <w:del w:id="5668" w:author="28541_CR0158r1_(Rel-16)" w:date="2019-09-20T16:06:00Z">
            <w:r>
              <w:rPr/>
              <w:delText>Attributes</w:delText>
              <w:tab/>
            </w:r>
          </w:del>
          <w:hyperlink w:anchor="__RefHeading___Toc10555935">
            <w:del w:id="5669" w:author="28541_CR0158r1_(Rel-16)" w:date="2019-09-20T16:06:00Z">
              <w:r>
                <w:rPr>
                  <w:rStyle w:val="IndexLink"/>
                </w:rPr>
                <w:delText>75</w:delText>
              </w:r>
            </w:del>
          </w:hyperlink>
        </w:p>
        <w:p>
          <w:pPr>
            <w:pStyle w:val="Contents1"/>
            <w:rPr>
              <w:rFonts w:ascii="Calibri" w:hAnsi="Calibri" w:cs="Calibri"/>
              <w:sz w:val="22"/>
              <w:szCs w:val="22"/>
              <w:lang w:val="en-US" w:eastAsia="en-US"/>
              <w:del w:id="5675" w:author="28541_CR0158r1_(Rel-16)" w:date="2019-09-20T16:06:00Z"/>
            </w:rPr>
          </w:pPr>
          <w:del w:id="5671" w:author="28541_CR0158r1_(Rel-16)" w:date="2019-09-20T16:06:00Z">
            <w:r>
              <w:rPr/>
              <w:delText>5.3.50.3</w:delText>
            </w:r>
          </w:del>
          <w:del w:id="5672" w:author="28541_CR0158r1_(Rel-16)" w:date="2019-09-20T16:06:00Z">
            <w:r>
              <w:rPr>
                <w:rFonts w:cs="Calibri" w:ascii="Calibri" w:hAnsi="Calibri"/>
                <w:sz w:val="22"/>
                <w:szCs w:val="22"/>
                <w:lang w:val="en-US" w:eastAsia="en-US"/>
              </w:rPr>
              <w:tab/>
            </w:r>
          </w:del>
          <w:del w:id="5673" w:author="28541_CR0158r1_(Rel-16)" w:date="2019-09-20T16:06:00Z">
            <w:r>
              <w:rPr/>
              <w:delText>Attribute constraints</w:delText>
              <w:tab/>
            </w:r>
          </w:del>
          <w:hyperlink w:anchor="__RefHeading___Toc10555936">
            <w:del w:id="5674" w:author="28541_CR0158r1_(Rel-16)" w:date="2019-09-20T16:06:00Z">
              <w:r>
                <w:rPr>
                  <w:rStyle w:val="IndexLink"/>
                </w:rPr>
                <w:delText>75</w:delText>
              </w:r>
            </w:del>
          </w:hyperlink>
        </w:p>
        <w:p>
          <w:pPr>
            <w:pStyle w:val="Contents1"/>
            <w:rPr>
              <w:rFonts w:ascii="Calibri" w:hAnsi="Calibri" w:cs="Calibri"/>
              <w:sz w:val="22"/>
              <w:szCs w:val="22"/>
              <w:lang w:val="en-US" w:eastAsia="en-US"/>
              <w:del w:id="5680" w:author="28541_CR0158r1_(Rel-16)" w:date="2019-09-20T16:06:00Z"/>
            </w:rPr>
          </w:pPr>
          <w:del w:id="5676" w:author="28541_CR0158r1_(Rel-16)" w:date="2019-09-20T16:06:00Z">
            <w:r>
              <w:rPr/>
              <w:delText>5.3.50.4</w:delText>
            </w:r>
          </w:del>
          <w:del w:id="5677" w:author="28541_CR0158r1_(Rel-16)" w:date="2019-09-20T16:06:00Z">
            <w:r>
              <w:rPr>
                <w:rFonts w:cs="Calibri" w:ascii="Calibri" w:hAnsi="Calibri"/>
                <w:sz w:val="22"/>
                <w:szCs w:val="22"/>
              </w:rPr>
              <w:tab/>
            </w:r>
          </w:del>
          <w:del w:id="5678" w:author="28541_CR0158r1_(Rel-16)" w:date="2019-09-20T16:06:00Z">
            <w:r>
              <w:rPr/>
              <w:delText>Notifications</w:delText>
              <w:tab/>
            </w:r>
          </w:del>
          <w:hyperlink w:anchor="__RefHeading___Toc10555937">
            <w:del w:id="5679" w:author="28541_CR0158r1_(Rel-16)" w:date="2019-09-20T16:06:00Z">
              <w:r>
                <w:rPr>
                  <w:rStyle w:val="IndexLink"/>
                </w:rPr>
                <w:delText>75</w:delText>
              </w:r>
            </w:del>
          </w:hyperlink>
        </w:p>
        <w:p>
          <w:pPr>
            <w:pStyle w:val="Contents1"/>
            <w:rPr>
              <w:rFonts w:ascii="Calibri" w:hAnsi="Calibri" w:cs="Calibri"/>
              <w:sz w:val="22"/>
              <w:szCs w:val="22"/>
              <w:lang w:val="en-US" w:eastAsia="en-US"/>
              <w:del w:id="5686" w:author="28541_CR0158r1_(Rel-16)" w:date="2019-09-20T16:06:00Z"/>
            </w:rPr>
          </w:pPr>
          <w:del w:id="5681" w:author="28541_CR0158r1_(Rel-16)" w:date="2019-09-20T16:06:00Z">
            <w:r>
              <w:rPr/>
              <w:delText>5.3.51</w:delText>
            </w:r>
          </w:del>
          <w:del w:id="5682" w:author="28541_CR0158r1_(Rel-16)" w:date="2019-09-20T16:06:00Z">
            <w:r>
              <w:rPr>
                <w:rFonts w:cs="Calibri" w:ascii="Calibri" w:hAnsi="Calibri"/>
                <w:sz w:val="22"/>
                <w:szCs w:val="22"/>
              </w:rPr>
              <w:tab/>
            </w:r>
          </w:del>
          <w:del w:id="5683" w:author="28541_CR0158r1_(Rel-16)" w:date="2019-09-20T16:06:00Z">
            <w:r>
              <w:rPr>
                <w:rFonts w:cs="Courier New" w:ascii="Courier New" w:hAnsi="Courier New"/>
              </w:rPr>
              <w:delText>AMFSet</w:delText>
            </w:r>
          </w:del>
          <w:del w:id="5684" w:author="28541_CR0158r1_(Rel-16)" w:date="2019-09-20T16:06:00Z">
            <w:r>
              <w:rPr/>
              <w:tab/>
            </w:r>
          </w:del>
          <w:hyperlink w:anchor="__RefHeading___Toc10555938">
            <w:del w:id="5685" w:author="28541_CR0158r1_(Rel-16)" w:date="2019-09-20T16:06:00Z">
              <w:r>
                <w:rPr>
                  <w:rStyle w:val="IndexLink"/>
                </w:rPr>
                <w:delText>76</w:delText>
              </w:r>
            </w:del>
          </w:hyperlink>
        </w:p>
        <w:p>
          <w:pPr>
            <w:pStyle w:val="Contents1"/>
            <w:rPr>
              <w:rFonts w:ascii="Calibri" w:hAnsi="Calibri" w:cs="Calibri"/>
              <w:sz w:val="22"/>
              <w:szCs w:val="22"/>
              <w:lang w:val="en-US" w:eastAsia="en-US"/>
              <w:del w:id="5691" w:author="28541_CR0158r1_(Rel-16)" w:date="2019-09-20T16:06:00Z"/>
            </w:rPr>
          </w:pPr>
          <w:del w:id="5687" w:author="28541_CR0158r1_(Rel-16)" w:date="2019-09-20T16:06:00Z">
            <w:r>
              <w:rPr/>
              <w:delText>5.3.51.1</w:delText>
            </w:r>
          </w:del>
          <w:del w:id="5688" w:author="28541_CR0158r1_(Rel-16)" w:date="2019-09-20T16:06:00Z">
            <w:r>
              <w:rPr>
                <w:rFonts w:cs="Calibri" w:ascii="Calibri" w:hAnsi="Calibri"/>
                <w:sz w:val="22"/>
                <w:szCs w:val="22"/>
              </w:rPr>
              <w:tab/>
            </w:r>
          </w:del>
          <w:del w:id="5689" w:author="28541_CR0158r1_(Rel-16)" w:date="2019-09-20T16:06:00Z">
            <w:r>
              <w:rPr/>
              <w:delText>Definition</w:delText>
              <w:tab/>
            </w:r>
          </w:del>
          <w:hyperlink w:anchor="__RefHeading___Toc10555939">
            <w:del w:id="5690" w:author="28541_CR0158r1_(Rel-16)" w:date="2019-09-20T16:06:00Z">
              <w:r>
                <w:rPr>
                  <w:rStyle w:val="IndexLink"/>
                </w:rPr>
                <w:delText>76</w:delText>
              </w:r>
            </w:del>
          </w:hyperlink>
        </w:p>
        <w:p>
          <w:pPr>
            <w:pStyle w:val="Contents1"/>
            <w:rPr>
              <w:rFonts w:ascii="Calibri" w:hAnsi="Calibri" w:cs="Calibri"/>
              <w:sz w:val="22"/>
              <w:szCs w:val="22"/>
              <w:lang w:val="en-US" w:eastAsia="en-US"/>
              <w:del w:id="5696" w:author="28541_CR0158r1_(Rel-16)" w:date="2019-09-20T16:06:00Z"/>
            </w:rPr>
          </w:pPr>
          <w:del w:id="5692" w:author="28541_CR0158r1_(Rel-16)" w:date="2019-09-20T16:06:00Z">
            <w:r>
              <w:rPr/>
              <w:delText>5.3.51.2</w:delText>
            </w:r>
          </w:del>
          <w:del w:id="5693" w:author="28541_CR0158r1_(Rel-16)" w:date="2019-09-20T16:06:00Z">
            <w:r>
              <w:rPr>
                <w:rFonts w:cs="Calibri" w:ascii="Calibri" w:hAnsi="Calibri"/>
                <w:sz w:val="22"/>
                <w:szCs w:val="22"/>
                <w:lang w:val="en-US" w:eastAsia="en-US"/>
              </w:rPr>
              <w:tab/>
            </w:r>
          </w:del>
          <w:del w:id="5694" w:author="28541_CR0158r1_(Rel-16)" w:date="2019-09-20T16:06:00Z">
            <w:r>
              <w:rPr/>
              <w:delText>Attributes</w:delText>
              <w:tab/>
            </w:r>
          </w:del>
          <w:hyperlink w:anchor="__RefHeading___Toc10555940">
            <w:del w:id="5695" w:author="28541_CR0158r1_(Rel-16)" w:date="2019-09-20T16:06:00Z">
              <w:r>
                <w:rPr>
                  <w:rStyle w:val="IndexLink"/>
                </w:rPr>
                <w:delText>76</w:delText>
              </w:r>
            </w:del>
          </w:hyperlink>
        </w:p>
        <w:p>
          <w:pPr>
            <w:pStyle w:val="Contents1"/>
            <w:rPr>
              <w:rFonts w:ascii="Calibri" w:hAnsi="Calibri" w:cs="Calibri"/>
              <w:sz w:val="22"/>
              <w:szCs w:val="22"/>
              <w:lang w:val="en-US" w:eastAsia="en-US"/>
              <w:del w:id="5701" w:author="28541_CR0158r1_(Rel-16)" w:date="2019-09-20T16:06:00Z"/>
            </w:rPr>
          </w:pPr>
          <w:del w:id="5697" w:author="28541_CR0158r1_(Rel-16)" w:date="2019-09-20T16:06:00Z">
            <w:r>
              <w:rPr/>
              <w:delText>5.3.51.3</w:delText>
            </w:r>
          </w:del>
          <w:del w:id="5698" w:author="28541_CR0158r1_(Rel-16)" w:date="2019-09-20T16:06:00Z">
            <w:r>
              <w:rPr>
                <w:rFonts w:cs="Calibri" w:ascii="Calibri" w:hAnsi="Calibri"/>
                <w:sz w:val="22"/>
                <w:szCs w:val="22"/>
                <w:lang w:val="en-US" w:eastAsia="en-US"/>
              </w:rPr>
              <w:tab/>
            </w:r>
          </w:del>
          <w:del w:id="5699" w:author="28541_CR0158r1_(Rel-16)" w:date="2019-09-20T16:06:00Z">
            <w:r>
              <w:rPr/>
              <w:delText>Attribute constraints</w:delText>
              <w:tab/>
            </w:r>
          </w:del>
          <w:hyperlink w:anchor="__RefHeading___Toc10555941">
            <w:del w:id="5700" w:author="28541_CR0158r1_(Rel-16)" w:date="2019-09-20T16:06:00Z">
              <w:r>
                <w:rPr>
                  <w:rStyle w:val="IndexLink"/>
                </w:rPr>
                <w:delText>76</w:delText>
              </w:r>
            </w:del>
          </w:hyperlink>
        </w:p>
        <w:p>
          <w:pPr>
            <w:pStyle w:val="Contents1"/>
            <w:rPr>
              <w:rFonts w:ascii="Calibri" w:hAnsi="Calibri" w:cs="Calibri"/>
              <w:sz w:val="22"/>
              <w:szCs w:val="22"/>
              <w:lang w:val="en-US" w:eastAsia="en-US"/>
              <w:del w:id="5706" w:author="28541_CR0158r1_(Rel-16)" w:date="2019-09-20T16:06:00Z"/>
            </w:rPr>
          </w:pPr>
          <w:del w:id="5702" w:author="28541_CR0158r1_(Rel-16)" w:date="2019-09-20T16:06:00Z">
            <w:r>
              <w:rPr/>
              <w:delText>5.3.51.4</w:delText>
            </w:r>
          </w:del>
          <w:del w:id="5703" w:author="28541_CR0158r1_(Rel-16)" w:date="2019-09-20T16:06:00Z">
            <w:r>
              <w:rPr>
                <w:rFonts w:cs="Calibri" w:ascii="Calibri" w:hAnsi="Calibri"/>
                <w:sz w:val="22"/>
                <w:szCs w:val="22"/>
              </w:rPr>
              <w:tab/>
            </w:r>
          </w:del>
          <w:del w:id="5704" w:author="28541_CR0158r1_(Rel-16)" w:date="2019-09-20T16:06:00Z">
            <w:r>
              <w:rPr/>
              <w:delText>Notifications</w:delText>
              <w:tab/>
            </w:r>
          </w:del>
          <w:hyperlink w:anchor="__RefHeading___Toc10555942">
            <w:del w:id="5705" w:author="28541_CR0158r1_(Rel-16)" w:date="2019-09-20T16:06:00Z">
              <w:r>
                <w:rPr>
                  <w:rStyle w:val="IndexLink"/>
                </w:rPr>
                <w:delText>76</w:delText>
              </w:r>
            </w:del>
          </w:hyperlink>
        </w:p>
        <w:p>
          <w:pPr>
            <w:pStyle w:val="Contents1"/>
            <w:rPr>
              <w:rFonts w:ascii="Calibri" w:hAnsi="Calibri" w:cs="Calibri"/>
              <w:sz w:val="22"/>
              <w:szCs w:val="22"/>
              <w:lang w:val="en-US" w:eastAsia="en-US"/>
              <w:del w:id="5712" w:author="28541_CR0158r1_(Rel-16)" w:date="2019-09-20T16:06:00Z"/>
            </w:rPr>
          </w:pPr>
          <w:del w:id="5707" w:author="28541_CR0158r1_(Rel-16)" w:date="2019-09-20T16:06:00Z">
            <w:r>
              <w:rPr/>
              <w:delText>5.3.52</w:delText>
            </w:r>
          </w:del>
          <w:del w:id="5708" w:author="28541_CR0158r1_(Rel-16)" w:date="2019-09-20T16:06:00Z">
            <w:r>
              <w:rPr>
                <w:rFonts w:cs="Calibri" w:ascii="Calibri" w:hAnsi="Calibri"/>
                <w:sz w:val="22"/>
                <w:szCs w:val="22"/>
              </w:rPr>
              <w:tab/>
            </w:r>
          </w:del>
          <w:del w:id="5709" w:author="28541_CR0158r1_(Rel-16)" w:date="2019-09-20T16:06:00Z">
            <w:r>
              <w:rPr>
                <w:rFonts w:cs="Courier New" w:ascii="Courier New" w:hAnsi="Courier New"/>
              </w:rPr>
              <w:delText>AMFRegion</w:delText>
            </w:r>
          </w:del>
          <w:del w:id="5710" w:author="28541_CR0158r1_(Rel-16)" w:date="2019-09-20T16:06:00Z">
            <w:r>
              <w:rPr/>
              <w:tab/>
            </w:r>
          </w:del>
          <w:hyperlink w:anchor="__RefHeading___Toc10555943">
            <w:del w:id="5711" w:author="28541_CR0158r1_(Rel-16)" w:date="2019-09-20T16:06:00Z">
              <w:r>
                <w:rPr>
                  <w:rStyle w:val="IndexLink"/>
                </w:rPr>
                <w:delText>76</w:delText>
              </w:r>
            </w:del>
          </w:hyperlink>
        </w:p>
        <w:p>
          <w:pPr>
            <w:pStyle w:val="Contents1"/>
            <w:rPr>
              <w:rFonts w:ascii="Calibri" w:hAnsi="Calibri" w:cs="Calibri"/>
              <w:sz w:val="22"/>
              <w:szCs w:val="22"/>
              <w:lang w:val="en-US" w:eastAsia="en-US"/>
              <w:del w:id="5717" w:author="28541_CR0158r1_(Rel-16)" w:date="2019-09-20T16:06:00Z"/>
            </w:rPr>
          </w:pPr>
          <w:del w:id="5713" w:author="28541_CR0158r1_(Rel-16)" w:date="2019-09-20T16:06:00Z">
            <w:r>
              <w:rPr/>
              <w:delText>5.3.52.1</w:delText>
            </w:r>
          </w:del>
          <w:del w:id="5714" w:author="28541_CR0158r1_(Rel-16)" w:date="2019-09-20T16:06:00Z">
            <w:r>
              <w:rPr>
                <w:rFonts w:cs="Calibri" w:ascii="Calibri" w:hAnsi="Calibri"/>
                <w:sz w:val="22"/>
                <w:szCs w:val="22"/>
              </w:rPr>
              <w:tab/>
            </w:r>
          </w:del>
          <w:del w:id="5715" w:author="28541_CR0158r1_(Rel-16)" w:date="2019-09-20T16:06:00Z">
            <w:r>
              <w:rPr/>
              <w:delText>Definition</w:delText>
              <w:tab/>
            </w:r>
          </w:del>
          <w:hyperlink w:anchor="__RefHeading___Toc10555944">
            <w:del w:id="5716" w:author="28541_CR0158r1_(Rel-16)" w:date="2019-09-20T16:06:00Z">
              <w:r>
                <w:rPr>
                  <w:rStyle w:val="IndexLink"/>
                </w:rPr>
                <w:delText>76</w:delText>
              </w:r>
            </w:del>
          </w:hyperlink>
        </w:p>
        <w:p>
          <w:pPr>
            <w:pStyle w:val="Contents1"/>
            <w:rPr>
              <w:rFonts w:ascii="Calibri" w:hAnsi="Calibri" w:cs="Calibri"/>
              <w:sz w:val="22"/>
              <w:szCs w:val="22"/>
              <w:lang w:val="en-US" w:eastAsia="en-US"/>
              <w:del w:id="5722" w:author="28541_CR0158r1_(Rel-16)" w:date="2019-09-20T16:06:00Z"/>
            </w:rPr>
          </w:pPr>
          <w:del w:id="5718" w:author="28541_CR0158r1_(Rel-16)" w:date="2019-09-20T16:06:00Z">
            <w:r>
              <w:rPr/>
              <w:delText>5.3.52.2</w:delText>
            </w:r>
          </w:del>
          <w:del w:id="5719" w:author="28541_CR0158r1_(Rel-16)" w:date="2019-09-20T16:06:00Z">
            <w:r>
              <w:rPr>
                <w:rFonts w:cs="Calibri" w:ascii="Calibri" w:hAnsi="Calibri"/>
                <w:sz w:val="22"/>
                <w:szCs w:val="22"/>
                <w:lang w:val="en-US" w:eastAsia="en-US"/>
              </w:rPr>
              <w:tab/>
            </w:r>
          </w:del>
          <w:del w:id="5720" w:author="28541_CR0158r1_(Rel-16)" w:date="2019-09-20T16:06:00Z">
            <w:r>
              <w:rPr/>
              <w:delText>Attributes</w:delText>
              <w:tab/>
            </w:r>
          </w:del>
          <w:hyperlink w:anchor="__RefHeading___Toc10555945">
            <w:del w:id="5721" w:author="28541_CR0158r1_(Rel-16)" w:date="2019-09-20T16:06:00Z">
              <w:r>
                <w:rPr>
                  <w:rStyle w:val="IndexLink"/>
                </w:rPr>
                <w:delText>76</w:delText>
              </w:r>
            </w:del>
          </w:hyperlink>
        </w:p>
        <w:p>
          <w:pPr>
            <w:pStyle w:val="Contents1"/>
            <w:rPr>
              <w:rFonts w:ascii="Calibri" w:hAnsi="Calibri" w:cs="Calibri"/>
              <w:sz w:val="22"/>
              <w:szCs w:val="22"/>
              <w:lang w:val="en-US" w:eastAsia="en-US"/>
              <w:del w:id="5727" w:author="28541_CR0158r1_(Rel-16)" w:date="2019-09-20T16:06:00Z"/>
            </w:rPr>
          </w:pPr>
          <w:del w:id="5723" w:author="28541_CR0158r1_(Rel-16)" w:date="2019-09-20T16:06:00Z">
            <w:r>
              <w:rPr/>
              <w:delText>5.3.52.3</w:delText>
            </w:r>
          </w:del>
          <w:del w:id="5724" w:author="28541_CR0158r1_(Rel-16)" w:date="2019-09-20T16:06:00Z">
            <w:r>
              <w:rPr>
                <w:rFonts w:cs="Calibri" w:ascii="Calibri" w:hAnsi="Calibri"/>
                <w:sz w:val="22"/>
                <w:szCs w:val="22"/>
                <w:lang w:val="en-US" w:eastAsia="en-US"/>
              </w:rPr>
              <w:tab/>
            </w:r>
          </w:del>
          <w:del w:id="5725" w:author="28541_CR0158r1_(Rel-16)" w:date="2019-09-20T16:06:00Z">
            <w:r>
              <w:rPr/>
              <w:delText>Attribute constraints</w:delText>
              <w:tab/>
            </w:r>
          </w:del>
          <w:hyperlink w:anchor="__RefHeading___Toc10555946">
            <w:del w:id="5726" w:author="28541_CR0158r1_(Rel-16)" w:date="2019-09-20T16:06:00Z">
              <w:r>
                <w:rPr>
                  <w:rStyle w:val="IndexLink"/>
                </w:rPr>
                <w:delText>76</w:delText>
              </w:r>
            </w:del>
          </w:hyperlink>
        </w:p>
        <w:p>
          <w:pPr>
            <w:pStyle w:val="Contents1"/>
            <w:rPr>
              <w:rFonts w:ascii="Calibri" w:hAnsi="Calibri" w:cs="Calibri"/>
              <w:sz w:val="22"/>
              <w:szCs w:val="22"/>
              <w:lang w:val="en-US" w:eastAsia="en-US"/>
              <w:del w:id="5732" w:author="28541_CR0158r1_(Rel-16)" w:date="2019-09-20T16:06:00Z"/>
            </w:rPr>
          </w:pPr>
          <w:del w:id="5728" w:author="28541_CR0158r1_(Rel-16)" w:date="2019-09-20T16:06:00Z">
            <w:r>
              <w:rPr/>
              <w:delText>5.3.52.4</w:delText>
            </w:r>
          </w:del>
          <w:del w:id="5729" w:author="28541_CR0158r1_(Rel-16)" w:date="2019-09-20T16:06:00Z">
            <w:r>
              <w:rPr>
                <w:rFonts w:cs="Calibri" w:ascii="Calibri" w:hAnsi="Calibri"/>
                <w:sz w:val="22"/>
                <w:szCs w:val="22"/>
              </w:rPr>
              <w:tab/>
            </w:r>
          </w:del>
          <w:del w:id="5730" w:author="28541_CR0158r1_(Rel-16)" w:date="2019-09-20T16:06:00Z">
            <w:r>
              <w:rPr/>
              <w:delText>Notifications</w:delText>
              <w:tab/>
            </w:r>
          </w:del>
          <w:hyperlink w:anchor="__RefHeading___Toc10555947">
            <w:del w:id="5731" w:author="28541_CR0158r1_(Rel-16)" w:date="2019-09-20T16:06:00Z">
              <w:r>
                <w:rPr>
                  <w:rStyle w:val="IndexLink"/>
                </w:rPr>
                <w:delText>76</w:delText>
              </w:r>
            </w:del>
          </w:hyperlink>
        </w:p>
        <w:p>
          <w:pPr>
            <w:pStyle w:val="Contents1"/>
            <w:rPr>
              <w:rFonts w:ascii="Calibri" w:hAnsi="Calibri" w:cs="Calibri"/>
              <w:sz w:val="22"/>
              <w:szCs w:val="22"/>
              <w:lang w:val="en-US" w:eastAsia="en-US"/>
              <w:del w:id="5738" w:author="28541_CR0158r1_(Rel-16)" w:date="2019-09-20T16:06:00Z"/>
            </w:rPr>
          </w:pPr>
          <w:del w:id="5733" w:author="28541_CR0158r1_(Rel-16)" w:date="2019-09-20T16:06:00Z">
            <w:r>
              <w:rPr/>
              <w:delText>5.3.53</w:delText>
            </w:r>
          </w:del>
          <w:del w:id="5734" w:author="28541_CR0158r1_(Rel-16)" w:date="2019-09-20T16:06:00Z">
            <w:r>
              <w:rPr>
                <w:rFonts w:cs="Calibri" w:ascii="Calibri" w:hAnsi="Calibri"/>
                <w:sz w:val="22"/>
                <w:szCs w:val="22"/>
              </w:rPr>
              <w:tab/>
            </w:r>
          </w:del>
          <w:del w:id="5735" w:author="28541_CR0158r1_(Rel-16)" w:date="2019-09-20T16:06:00Z">
            <w:r>
              <w:rPr>
                <w:rFonts w:cs="Courier New" w:ascii="Courier New" w:hAnsi="Courier New"/>
              </w:rPr>
              <w:delText>ExternalAMFFunction</w:delText>
            </w:r>
          </w:del>
          <w:del w:id="5736" w:author="28541_CR0158r1_(Rel-16)" w:date="2019-09-20T16:06:00Z">
            <w:r>
              <w:rPr/>
              <w:tab/>
            </w:r>
          </w:del>
          <w:hyperlink w:anchor="__RefHeading___Toc10555948">
            <w:del w:id="5737" w:author="28541_CR0158r1_(Rel-16)" w:date="2019-09-20T16:06:00Z">
              <w:r>
                <w:rPr>
                  <w:rStyle w:val="IndexLink"/>
                </w:rPr>
                <w:delText>77</w:delText>
              </w:r>
            </w:del>
          </w:hyperlink>
        </w:p>
        <w:p>
          <w:pPr>
            <w:pStyle w:val="Contents1"/>
            <w:rPr>
              <w:rFonts w:ascii="Calibri" w:hAnsi="Calibri" w:cs="Calibri"/>
              <w:sz w:val="22"/>
              <w:szCs w:val="22"/>
              <w:lang w:val="en-US" w:eastAsia="en-US"/>
              <w:del w:id="5743" w:author="28541_CR0158r1_(Rel-16)" w:date="2019-09-20T16:06:00Z"/>
            </w:rPr>
          </w:pPr>
          <w:del w:id="5739" w:author="28541_CR0158r1_(Rel-16)" w:date="2019-09-20T16:06:00Z">
            <w:r>
              <w:rPr/>
              <w:delText>5.3.53.1</w:delText>
            </w:r>
          </w:del>
          <w:del w:id="5740" w:author="28541_CR0158r1_(Rel-16)" w:date="2019-09-20T16:06:00Z">
            <w:r>
              <w:rPr>
                <w:rFonts w:cs="Calibri" w:ascii="Calibri" w:hAnsi="Calibri"/>
                <w:sz w:val="22"/>
                <w:szCs w:val="22"/>
                <w:lang w:val="en-US" w:eastAsia="en-US"/>
              </w:rPr>
              <w:tab/>
            </w:r>
          </w:del>
          <w:del w:id="5741" w:author="28541_CR0158r1_(Rel-16)" w:date="2019-09-20T16:06:00Z">
            <w:r>
              <w:rPr/>
              <w:delText>Definition</w:delText>
              <w:tab/>
            </w:r>
          </w:del>
          <w:hyperlink w:anchor="__RefHeading___Toc10555949">
            <w:del w:id="5742" w:author="28541_CR0158r1_(Rel-16)" w:date="2019-09-20T16:06:00Z">
              <w:r>
                <w:rPr>
                  <w:rStyle w:val="IndexLink"/>
                </w:rPr>
                <w:delText>77</w:delText>
              </w:r>
            </w:del>
          </w:hyperlink>
        </w:p>
        <w:p>
          <w:pPr>
            <w:pStyle w:val="Contents1"/>
            <w:rPr>
              <w:rFonts w:ascii="Calibri" w:hAnsi="Calibri" w:cs="Calibri"/>
              <w:sz w:val="22"/>
              <w:szCs w:val="22"/>
              <w:lang w:val="en-US" w:eastAsia="en-US"/>
              <w:del w:id="5748" w:author="28541_CR0158r1_(Rel-16)" w:date="2019-09-20T16:06:00Z"/>
            </w:rPr>
          </w:pPr>
          <w:del w:id="5744" w:author="28541_CR0158r1_(Rel-16)" w:date="2019-09-20T16:06:00Z">
            <w:r>
              <w:rPr/>
              <w:delText>5.3.53.2</w:delText>
            </w:r>
          </w:del>
          <w:del w:id="5745" w:author="28541_CR0158r1_(Rel-16)" w:date="2019-09-20T16:06:00Z">
            <w:r>
              <w:rPr>
                <w:rFonts w:cs="Calibri" w:ascii="Calibri" w:hAnsi="Calibri"/>
                <w:sz w:val="22"/>
                <w:szCs w:val="22"/>
                <w:lang w:val="en-US" w:eastAsia="en-US"/>
              </w:rPr>
              <w:tab/>
            </w:r>
          </w:del>
          <w:del w:id="5746" w:author="28541_CR0158r1_(Rel-16)" w:date="2019-09-20T16:06:00Z">
            <w:r>
              <w:rPr/>
              <w:delText>Attributes</w:delText>
              <w:tab/>
            </w:r>
          </w:del>
          <w:hyperlink w:anchor="__RefHeading___Toc10555950">
            <w:del w:id="5747" w:author="28541_CR0158r1_(Rel-16)" w:date="2019-09-20T16:06:00Z">
              <w:r>
                <w:rPr>
                  <w:rStyle w:val="IndexLink"/>
                </w:rPr>
                <w:delText>77</w:delText>
              </w:r>
            </w:del>
          </w:hyperlink>
        </w:p>
        <w:p>
          <w:pPr>
            <w:pStyle w:val="Contents1"/>
            <w:rPr>
              <w:rFonts w:ascii="Calibri" w:hAnsi="Calibri" w:cs="Calibri"/>
              <w:sz w:val="22"/>
              <w:szCs w:val="22"/>
              <w:lang w:val="en-US" w:eastAsia="en-US"/>
              <w:del w:id="5753" w:author="28541_CR0158r1_(Rel-16)" w:date="2019-09-20T16:06:00Z"/>
            </w:rPr>
          </w:pPr>
          <w:del w:id="5749" w:author="28541_CR0158r1_(Rel-16)" w:date="2019-09-20T16:06:00Z">
            <w:r>
              <w:rPr/>
              <w:delText>5.3.53.3</w:delText>
            </w:r>
          </w:del>
          <w:del w:id="5750" w:author="28541_CR0158r1_(Rel-16)" w:date="2019-09-20T16:06:00Z">
            <w:r>
              <w:rPr>
                <w:rFonts w:cs="Calibri" w:ascii="Calibri" w:hAnsi="Calibri"/>
                <w:sz w:val="22"/>
                <w:szCs w:val="22"/>
                <w:lang w:val="en-US" w:eastAsia="en-US"/>
              </w:rPr>
              <w:tab/>
            </w:r>
          </w:del>
          <w:del w:id="5751" w:author="28541_CR0158r1_(Rel-16)" w:date="2019-09-20T16:06:00Z">
            <w:r>
              <w:rPr/>
              <w:delText>Attribute constraints</w:delText>
              <w:tab/>
            </w:r>
          </w:del>
          <w:hyperlink w:anchor="__RefHeading___Toc10555951">
            <w:del w:id="5752" w:author="28541_CR0158r1_(Rel-16)" w:date="2019-09-20T16:06:00Z">
              <w:r>
                <w:rPr>
                  <w:rStyle w:val="IndexLink"/>
                </w:rPr>
                <w:delText>77</w:delText>
              </w:r>
            </w:del>
          </w:hyperlink>
        </w:p>
        <w:p>
          <w:pPr>
            <w:pStyle w:val="Contents1"/>
            <w:rPr>
              <w:rFonts w:ascii="Calibri" w:hAnsi="Calibri" w:cs="Calibri"/>
              <w:sz w:val="22"/>
              <w:szCs w:val="22"/>
              <w:lang w:val="en-US" w:eastAsia="en-US"/>
              <w:del w:id="5758" w:author="28541_CR0158r1_(Rel-16)" w:date="2019-09-20T16:06:00Z"/>
            </w:rPr>
          </w:pPr>
          <w:del w:id="5754" w:author="28541_CR0158r1_(Rel-16)" w:date="2019-09-20T16:06:00Z">
            <w:r>
              <w:rPr/>
              <w:delText>5.3.53.4</w:delText>
            </w:r>
          </w:del>
          <w:del w:id="5755" w:author="28541_CR0158r1_(Rel-16)" w:date="2019-09-20T16:06:00Z">
            <w:r>
              <w:rPr>
                <w:rFonts w:cs="Calibri" w:ascii="Calibri" w:hAnsi="Calibri"/>
                <w:sz w:val="22"/>
                <w:szCs w:val="22"/>
              </w:rPr>
              <w:tab/>
            </w:r>
          </w:del>
          <w:del w:id="5756" w:author="28541_CR0158r1_(Rel-16)" w:date="2019-09-20T16:06:00Z">
            <w:r>
              <w:rPr/>
              <w:delText>Notifications</w:delText>
              <w:tab/>
            </w:r>
          </w:del>
          <w:hyperlink w:anchor="__RefHeading___Toc10555952">
            <w:del w:id="5757" w:author="28541_CR0158r1_(Rel-16)" w:date="2019-09-20T16:06:00Z">
              <w:r>
                <w:rPr>
                  <w:rStyle w:val="IndexLink"/>
                </w:rPr>
                <w:delText>77</w:delText>
              </w:r>
            </w:del>
          </w:hyperlink>
        </w:p>
        <w:p>
          <w:pPr>
            <w:pStyle w:val="Contents1"/>
            <w:rPr>
              <w:rFonts w:ascii="Calibri" w:hAnsi="Calibri" w:cs="Calibri"/>
              <w:sz w:val="22"/>
              <w:szCs w:val="22"/>
              <w:lang w:val="en-US" w:eastAsia="en-US"/>
              <w:del w:id="5763" w:author="28541_CR0158r1_(Rel-16)" w:date="2019-09-20T16:06:00Z"/>
            </w:rPr>
          </w:pPr>
          <w:del w:id="5759" w:author="28541_CR0158r1_(Rel-16)" w:date="2019-09-20T16:06:00Z">
            <w:r>
              <w:rPr/>
              <w:delText>5.4</w:delText>
            </w:r>
          </w:del>
          <w:del w:id="5760" w:author="28541_CR0158r1_(Rel-16)" w:date="2019-09-20T16:06:00Z">
            <w:r>
              <w:rPr>
                <w:rFonts w:cs="Calibri" w:ascii="Calibri" w:hAnsi="Calibri"/>
                <w:sz w:val="22"/>
                <w:szCs w:val="22"/>
                <w:lang w:val="en-US" w:eastAsia="en-US"/>
              </w:rPr>
              <w:tab/>
            </w:r>
          </w:del>
          <w:del w:id="5761" w:author="28541_CR0158r1_(Rel-16)" w:date="2019-09-20T16:06:00Z">
            <w:r>
              <w:rPr/>
              <w:delText>Attribute definitions</w:delText>
              <w:tab/>
            </w:r>
          </w:del>
          <w:hyperlink w:anchor="__RefHeading___Toc10555953">
            <w:del w:id="5762" w:author="28541_CR0158r1_(Rel-16)" w:date="2019-09-20T16:06:00Z">
              <w:r>
                <w:rPr>
                  <w:rStyle w:val="IndexLink"/>
                </w:rPr>
                <w:delText>77</w:delText>
              </w:r>
            </w:del>
          </w:hyperlink>
        </w:p>
        <w:p>
          <w:pPr>
            <w:pStyle w:val="Contents1"/>
            <w:rPr>
              <w:rFonts w:ascii="Calibri" w:hAnsi="Calibri" w:cs="Calibri"/>
              <w:sz w:val="22"/>
              <w:szCs w:val="22"/>
              <w:lang w:val="en-US" w:eastAsia="en-US"/>
              <w:del w:id="5769" w:author="28541_CR0158r1_(Rel-16)" w:date="2019-09-20T16:06:00Z"/>
            </w:rPr>
          </w:pPr>
          <w:del w:id="5764" w:author="28541_CR0158r1_(Rel-16)" w:date="2019-09-20T16:06:00Z">
            <w:r>
              <w:rPr/>
              <w:delText>5.4.1</w:delText>
            </w:r>
          </w:del>
          <w:del w:id="5765" w:author="28541_CR0158r1_(Rel-16)" w:date="2019-09-20T16:06:00Z">
            <w:r>
              <w:rPr>
                <w:rFonts w:cs="Calibri" w:ascii="Calibri" w:hAnsi="Calibri"/>
                <w:sz w:val="22"/>
                <w:szCs w:val="22"/>
              </w:rPr>
              <w:tab/>
            </w:r>
          </w:del>
          <w:del w:id="5766" w:author="28541_CR0158r1_(Rel-16)" w:date="2019-09-20T16:06:00Z">
            <w:r>
              <w:rPr>
                <w:rFonts w:cs="Arial"/>
                <w:lang w:val="en-US" w:eastAsia="en-US"/>
              </w:rPr>
              <w:delText>Attribute properties</w:delText>
            </w:r>
          </w:del>
          <w:del w:id="5767" w:author="28541_CR0158r1_(Rel-16)" w:date="2019-09-20T16:06:00Z">
            <w:r>
              <w:rPr/>
              <w:tab/>
            </w:r>
          </w:del>
          <w:hyperlink w:anchor="__RefHeading___Toc10555954">
            <w:del w:id="5768" w:author="28541_CR0158r1_(Rel-16)" w:date="2019-09-20T16:06:00Z">
              <w:r>
                <w:rPr>
                  <w:rStyle w:val="IndexLink"/>
                </w:rPr>
                <w:delText>77</w:delText>
              </w:r>
            </w:del>
          </w:hyperlink>
        </w:p>
        <w:p>
          <w:pPr>
            <w:pStyle w:val="Contents1"/>
            <w:rPr>
              <w:rFonts w:ascii="Calibri" w:hAnsi="Calibri" w:cs="Calibri"/>
              <w:sz w:val="22"/>
              <w:szCs w:val="22"/>
              <w:lang w:val="en-US" w:eastAsia="en-US"/>
              <w:del w:id="5774" w:author="28541_CR0158r1_(Rel-16)" w:date="2019-09-20T16:06:00Z"/>
            </w:rPr>
          </w:pPr>
          <w:del w:id="5770" w:author="28541_CR0158r1_(Rel-16)" w:date="2019-09-20T16:06:00Z">
            <w:r>
              <w:rPr/>
              <w:delText>5.5</w:delText>
            </w:r>
          </w:del>
          <w:del w:id="5771" w:author="28541_CR0158r1_(Rel-16)" w:date="2019-09-20T16:06:00Z">
            <w:r>
              <w:rPr>
                <w:rFonts w:cs="Calibri" w:ascii="Calibri" w:hAnsi="Calibri"/>
                <w:sz w:val="22"/>
                <w:szCs w:val="22"/>
                <w:lang w:val="en-US" w:eastAsia="en-US"/>
              </w:rPr>
              <w:tab/>
            </w:r>
          </w:del>
          <w:del w:id="5772" w:author="28541_CR0158r1_(Rel-16)" w:date="2019-09-20T16:06:00Z">
            <w:r>
              <w:rPr/>
              <w:delText>Common notifications</w:delText>
              <w:tab/>
            </w:r>
          </w:del>
          <w:hyperlink w:anchor="__RefHeading___Toc10555955">
            <w:del w:id="5773" w:author="28541_CR0158r1_(Rel-16)" w:date="2019-09-20T16:06:00Z">
              <w:r>
                <w:rPr>
                  <w:rStyle w:val="IndexLink"/>
                </w:rPr>
                <w:delText>79</w:delText>
              </w:r>
            </w:del>
          </w:hyperlink>
        </w:p>
        <w:p>
          <w:pPr>
            <w:pStyle w:val="Contents1"/>
            <w:rPr>
              <w:rFonts w:ascii="Calibri" w:hAnsi="Calibri" w:cs="Calibri"/>
              <w:szCs w:val="22"/>
              <w:lang w:val="en-US" w:eastAsia="en-US"/>
              <w:del w:id="5780" w:author="28541_CR0158r1_(Rel-16)" w:date="2019-09-20T16:06:00Z"/>
            </w:rPr>
          </w:pPr>
          <w:del w:id="5775" w:author="28541_CR0158r1_(Rel-16)" w:date="2019-09-20T16:06:00Z">
            <w:r>
              <w:rPr/>
              <w:delText>6</w:delText>
            </w:r>
          </w:del>
          <w:ins w:id="5776" w:author="28541_CR0158r1_(Rel-16)" w:date="2019-09-20T16:09:00Z">
            <w:r>
              <w:rPr>
                <w:rFonts w:cs="Calibri" w:ascii="Calibri" w:hAnsi="Calibri"/>
                <w:szCs w:val="22"/>
                <w:lang w:val="en-US" w:eastAsia="en-US"/>
              </w:rPr>
              <w:tab/>
            </w:r>
          </w:ins>
          <w:del w:id="5777" w:author="28541_CR0158r1_(Rel-16)" w:date="2019-09-20T16:06:00Z">
            <w:r>
              <w:rPr>
                <w:rFonts w:cs="Calibri" w:ascii="Calibri" w:hAnsi="Calibri"/>
                <w:szCs w:val="22"/>
                <w:lang w:val="en-US" w:eastAsia="en-US"/>
              </w:rPr>
              <w:tab/>
            </w:r>
          </w:del>
          <w:del w:id="5778" w:author="28541_CR0158r1_(Rel-16)" w:date="2019-09-20T16:06:00Z">
            <w:r>
              <w:rPr/>
              <w:delText>Information model definitions for network slice NRM</w:delText>
              <w:tab/>
            </w:r>
          </w:del>
          <w:hyperlink w:anchor="__RefHeading___Toc10555956">
            <w:del w:id="5779" w:author="28541_CR0158r1_(Rel-16)" w:date="2019-09-20T16:06:00Z">
              <w:r>
                <w:rPr>
                  <w:rStyle w:val="IndexLink"/>
                </w:rPr>
                <w:delText>79</w:delText>
              </w:r>
            </w:del>
          </w:hyperlink>
        </w:p>
        <w:p>
          <w:pPr>
            <w:pStyle w:val="Contents1"/>
            <w:rPr>
              <w:rFonts w:ascii="Calibri" w:hAnsi="Calibri" w:cs="Calibri"/>
              <w:sz w:val="22"/>
              <w:szCs w:val="22"/>
              <w:lang w:val="en-US" w:eastAsia="en-US"/>
              <w:del w:id="5785" w:author="28541_CR0158r1_(Rel-16)" w:date="2019-09-20T16:06:00Z"/>
            </w:rPr>
          </w:pPr>
          <w:del w:id="5781" w:author="28541_CR0158r1_(Rel-16)" w:date="2019-09-20T16:06:00Z">
            <w:r>
              <w:rPr/>
              <w:delText>6.1</w:delText>
            </w:r>
          </w:del>
          <w:del w:id="5782" w:author="28541_CR0158r1_(Rel-16)" w:date="2019-09-20T16:06:00Z">
            <w:r>
              <w:rPr>
                <w:rFonts w:cs="Calibri" w:ascii="Calibri" w:hAnsi="Calibri"/>
                <w:sz w:val="22"/>
                <w:szCs w:val="22"/>
                <w:lang w:val="en-US" w:eastAsia="en-US"/>
              </w:rPr>
              <w:tab/>
            </w:r>
          </w:del>
          <w:del w:id="5783" w:author="28541_CR0158r1_(Rel-16)" w:date="2019-09-20T16:06:00Z">
            <w:r>
              <w:rPr/>
              <w:delText>Imported information entities and local labels</w:delText>
              <w:tab/>
            </w:r>
          </w:del>
          <w:hyperlink w:anchor="__RefHeading___Toc10555957">
            <w:del w:id="5784" w:author="28541_CR0158r1_(Rel-16)" w:date="2019-09-20T16:06:00Z">
              <w:r>
                <w:rPr>
                  <w:rStyle w:val="IndexLink"/>
                </w:rPr>
                <w:delText>79</w:delText>
              </w:r>
            </w:del>
          </w:hyperlink>
        </w:p>
        <w:p>
          <w:pPr>
            <w:pStyle w:val="Contents1"/>
            <w:rPr>
              <w:rFonts w:ascii="Calibri" w:hAnsi="Calibri" w:cs="Calibri"/>
              <w:sz w:val="22"/>
              <w:szCs w:val="22"/>
              <w:lang w:val="en-US" w:eastAsia="en-US"/>
              <w:del w:id="5790" w:author="28541_CR0158r1_(Rel-16)" w:date="2019-09-20T16:06:00Z"/>
            </w:rPr>
          </w:pPr>
          <w:del w:id="5786" w:author="28541_CR0158r1_(Rel-16)" w:date="2019-09-20T16:06:00Z">
            <w:r>
              <w:rPr/>
              <w:delText>6.2</w:delText>
            </w:r>
          </w:del>
          <w:del w:id="5787" w:author="28541_CR0158r1_(Rel-16)" w:date="2019-09-20T16:06:00Z">
            <w:r>
              <w:rPr>
                <w:rFonts w:cs="Calibri" w:ascii="Calibri" w:hAnsi="Calibri"/>
                <w:sz w:val="22"/>
                <w:szCs w:val="22"/>
                <w:lang w:val="en-US" w:eastAsia="en-US"/>
              </w:rPr>
              <w:tab/>
            </w:r>
          </w:del>
          <w:del w:id="5788" w:author="28541_CR0158r1_(Rel-16)" w:date="2019-09-20T16:06:00Z">
            <w:r>
              <w:rPr/>
              <w:delText>Class diagram</w:delText>
              <w:tab/>
            </w:r>
          </w:del>
          <w:hyperlink w:anchor="__RefHeading___Toc10555958">
            <w:del w:id="5789" w:author="28541_CR0158r1_(Rel-16)" w:date="2019-09-20T16:06:00Z">
              <w:r>
                <w:rPr>
                  <w:rStyle w:val="IndexLink"/>
                </w:rPr>
                <w:delText>80</w:delText>
              </w:r>
            </w:del>
          </w:hyperlink>
        </w:p>
        <w:p>
          <w:pPr>
            <w:pStyle w:val="Contents1"/>
            <w:rPr>
              <w:rFonts w:ascii="Calibri" w:hAnsi="Calibri" w:cs="Calibri"/>
              <w:sz w:val="22"/>
              <w:szCs w:val="22"/>
              <w:lang w:val="en-US" w:eastAsia="en-US"/>
              <w:del w:id="5796" w:author="28541_CR0158r1_(Rel-16)" w:date="2019-09-20T16:06:00Z"/>
            </w:rPr>
          </w:pPr>
          <w:del w:id="5791" w:author="28541_CR0158r1_(Rel-16)" w:date="2019-09-20T16:06:00Z">
            <w:r>
              <w:rPr/>
              <w:delText>6.2.1</w:delText>
            </w:r>
          </w:del>
          <w:del w:id="5792" w:author="28541_CR0158r1_(Rel-16)" w:date="2019-09-20T16:06:00Z">
            <w:r>
              <w:rPr>
                <w:rFonts w:cs="Calibri" w:ascii="Calibri" w:hAnsi="Calibri"/>
                <w:sz w:val="22"/>
                <w:szCs w:val="22"/>
              </w:rPr>
              <w:tab/>
            </w:r>
          </w:del>
          <w:del w:id="5793" w:author="28541_CR0158r1_(Rel-16)" w:date="2019-09-20T16:06:00Z">
            <w:r>
              <w:rPr>
                <w:lang w:val="en-US" w:eastAsia="en-US"/>
              </w:rPr>
              <w:delText>Relationships</w:delText>
            </w:r>
          </w:del>
          <w:del w:id="5794" w:author="28541_CR0158r1_(Rel-16)" w:date="2019-09-20T16:06:00Z">
            <w:r>
              <w:rPr/>
              <w:tab/>
            </w:r>
          </w:del>
          <w:hyperlink w:anchor="__RefHeading___Toc10555959">
            <w:del w:id="5795" w:author="28541_CR0158r1_(Rel-16)" w:date="2019-09-20T16:06:00Z">
              <w:r>
                <w:rPr>
                  <w:rStyle w:val="IndexLink"/>
                </w:rPr>
                <w:delText>80</w:delText>
              </w:r>
            </w:del>
          </w:hyperlink>
        </w:p>
        <w:p>
          <w:pPr>
            <w:pStyle w:val="Contents1"/>
            <w:rPr>
              <w:rFonts w:ascii="Calibri" w:hAnsi="Calibri" w:cs="Calibri"/>
              <w:sz w:val="22"/>
              <w:szCs w:val="22"/>
              <w:lang w:val="en-US" w:eastAsia="en-US"/>
              <w:del w:id="5801" w:author="28541_CR0158r1_(Rel-16)" w:date="2019-09-20T16:06:00Z"/>
            </w:rPr>
          </w:pPr>
          <w:del w:id="5797" w:author="28541_CR0158r1_(Rel-16)" w:date="2019-09-20T16:06:00Z">
            <w:r>
              <w:rPr/>
              <w:delText>6.2.2</w:delText>
            </w:r>
          </w:del>
          <w:del w:id="5798" w:author="28541_CR0158r1_(Rel-16)" w:date="2019-09-20T16:06:00Z">
            <w:r>
              <w:rPr>
                <w:rFonts w:cs="Calibri" w:ascii="Calibri" w:hAnsi="Calibri"/>
                <w:sz w:val="22"/>
                <w:szCs w:val="22"/>
                <w:lang w:val="en-US" w:eastAsia="en-US"/>
              </w:rPr>
              <w:tab/>
            </w:r>
          </w:del>
          <w:del w:id="5799" w:author="28541_CR0158r1_(Rel-16)" w:date="2019-09-20T16:06:00Z">
            <w:r>
              <w:rPr/>
              <w:delText>Inheritance</w:delText>
              <w:tab/>
            </w:r>
          </w:del>
          <w:hyperlink w:anchor="__RefHeading___Toc10555960">
            <w:del w:id="5800" w:author="28541_CR0158r1_(Rel-16)" w:date="2019-09-20T16:06:00Z">
              <w:r>
                <w:rPr>
                  <w:rStyle w:val="IndexLink"/>
                </w:rPr>
                <w:delText>80</w:delText>
              </w:r>
            </w:del>
          </w:hyperlink>
        </w:p>
        <w:p>
          <w:pPr>
            <w:pStyle w:val="Contents1"/>
            <w:rPr>
              <w:rFonts w:ascii="Calibri" w:hAnsi="Calibri" w:cs="Calibri"/>
              <w:sz w:val="22"/>
              <w:szCs w:val="22"/>
              <w:lang w:val="en-US" w:eastAsia="en-US"/>
              <w:del w:id="5806" w:author="28541_CR0158r1_(Rel-16)" w:date="2019-09-20T16:06:00Z"/>
            </w:rPr>
          </w:pPr>
          <w:del w:id="5802" w:author="28541_CR0158r1_(Rel-16)" w:date="2019-09-20T16:06:00Z">
            <w:r>
              <w:rPr/>
              <w:delText>6.3</w:delText>
            </w:r>
          </w:del>
          <w:del w:id="5803" w:author="28541_CR0158r1_(Rel-16)" w:date="2019-09-20T16:06:00Z">
            <w:r>
              <w:rPr>
                <w:rFonts w:cs="Calibri" w:ascii="Calibri" w:hAnsi="Calibri"/>
                <w:sz w:val="22"/>
                <w:szCs w:val="22"/>
                <w:lang w:val="en-US" w:eastAsia="en-US"/>
              </w:rPr>
              <w:tab/>
            </w:r>
          </w:del>
          <w:del w:id="5804" w:author="28541_CR0158r1_(Rel-16)" w:date="2019-09-20T16:06:00Z">
            <w:r>
              <w:rPr/>
              <w:delText>Class definitions</w:delText>
              <w:tab/>
            </w:r>
          </w:del>
          <w:hyperlink w:anchor="__RefHeading___Toc10555961">
            <w:del w:id="5805" w:author="28541_CR0158r1_(Rel-16)" w:date="2019-09-20T16:06:00Z">
              <w:r>
                <w:rPr>
                  <w:rStyle w:val="IndexLink"/>
                </w:rPr>
                <w:delText>81</w:delText>
              </w:r>
            </w:del>
          </w:hyperlink>
        </w:p>
        <w:p>
          <w:pPr>
            <w:pStyle w:val="Contents1"/>
            <w:rPr>
              <w:rFonts w:ascii="Calibri" w:hAnsi="Calibri" w:cs="Calibri"/>
              <w:sz w:val="22"/>
              <w:szCs w:val="22"/>
              <w:lang w:val="en-US" w:eastAsia="en-US"/>
              <w:del w:id="5812" w:author="28541_CR0158r1_(Rel-16)" w:date="2019-09-20T16:06:00Z"/>
            </w:rPr>
          </w:pPr>
          <w:del w:id="5807" w:author="28541_CR0158r1_(Rel-16)" w:date="2019-09-20T16:06:00Z">
            <w:r>
              <w:rPr/>
              <w:delText>6.3.1</w:delText>
            </w:r>
          </w:del>
          <w:del w:id="5808" w:author="28541_CR0158r1_(Rel-16)" w:date="2019-09-20T16:06:00Z">
            <w:r>
              <w:rPr>
                <w:rFonts w:cs="Calibri" w:ascii="Calibri" w:hAnsi="Calibri"/>
                <w:sz w:val="22"/>
                <w:szCs w:val="22"/>
              </w:rPr>
              <w:tab/>
            </w:r>
          </w:del>
          <w:del w:id="5809" w:author="28541_CR0158r1_(Rel-16)" w:date="2019-09-20T16:06:00Z">
            <w:r>
              <w:rPr>
                <w:rFonts w:cs="Courier New" w:ascii="Courier New" w:hAnsi="Courier New"/>
              </w:rPr>
              <w:delText>NetworkSlice</w:delText>
            </w:r>
          </w:del>
          <w:del w:id="5810" w:author="28541_CR0158r1_(Rel-16)" w:date="2019-09-20T16:06:00Z">
            <w:r>
              <w:rPr/>
              <w:tab/>
            </w:r>
          </w:del>
          <w:hyperlink w:anchor="__RefHeading___Toc10555962">
            <w:del w:id="5811" w:author="28541_CR0158r1_(Rel-16)" w:date="2019-09-20T16:06:00Z">
              <w:r>
                <w:rPr>
                  <w:rStyle w:val="IndexLink"/>
                </w:rPr>
                <w:delText>81</w:delText>
              </w:r>
            </w:del>
          </w:hyperlink>
        </w:p>
        <w:p>
          <w:pPr>
            <w:pStyle w:val="Contents1"/>
            <w:rPr>
              <w:rFonts w:ascii="Calibri" w:hAnsi="Calibri" w:cs="Calibri"/>
              <w:sz w:val="22"/>
              <w:szCs w:val="22"/>
              <w:lang w:val="en-US" w:eastAsia="en-US"/>
              <w:del w:id="5817" w:author="28541_CR0158r1_(Rel-16)" w:date="2019-09-20T16:06:00Z"/>
            </w:rPr>
          </w:pPr>
          <w:del w:id="5813" w:author="28541_CR0158r1_(Rel-16)" w:date="2019-09-20T16:06:00Z">
            <w:r>
              <w:rPr/>
              <w:delText>6.3.1.1</w:delText>
            </w:r>
          </w:del>
          <w:del w:id="5814" w:author="28541_CR0158r1_(Rel-16)" w:date="2019-09-20T16:06:00Z">
            <w:r>
              <w:rPr>
                <w:rFonts w:cs="Calibri" w:ascii="Calibri" w:hAnsi="Calibri"/>
                <w:sz w:val="22"/>
                <w:szCs w:val="22"/>
                <w:lang w:val="en-US" w:eastAsia="en-US"/>
              </w:rPr>
              <w:tab/>
            </w:r>
          </w:del>
          <w:del w:id="5815" w:author="28541_CR0158r1_(Rel-16)" w:date="2019-09-20T16:06:00Z">
            <w:r>
              <w:rPr/>
              <w:delText>Definition</w:delText>
              <w:tab/>
            </w:r>
          </w:del>
          <w:hyperlink w:anchor="__RefHeading___Toc10555963">
            <w:del w:id="5816" w:author="28541_CR0158r1_(Rel-16)" w:date="2019-09-20T16:06:00Z">
              <w:r>
                <w:rPr>
                  <w:rStyle w:val="IndexLink"/>
                </w:rPr>
                <w:delText>81</w:delText>
              </w:r>
            </w:del>
          </w:hyperlink>
        </w:p>
        <w:p>
          <w:pPr>
            <w:pStyle w:val="Contents1"/>
            <w:rPr>
              <w:rFonts w:ascii="Calibri" w:hAnsi="Calibri" w:cs="Calibri"/>
              <w:sz w:val="22"/>
              <w:szCs w:val="22"/>
              <w:lang w:val="en-US" w:eastAsia="en-US"/>
              <w:del w:id="5822" w:author="28541_CR0158r1_(Rel-16)" w:date="2019-09-20T16:06:00Z"/>
            </w:rPr>
          </w:pPr>
          <w:del w:id="5818" w:author="28541_CR0158r1_(Rel-16)" w:date="2019-09-20T16:06:00Z">
            <w:r>
              <w:rPr/>
              <w:delText>6.3.1.2</w:delText>
            </w:r>
          </w:del>
          <w:del w:id="5819" w:author="28541_CR0158r1_(Rel-16)" w:date="2019-09-20T16:06:00Z">
            <w:r>
              <w:rPr>
                <w:rFonts w:cs="Calibri" w:ascii="Calibri" w:hAnsi="Calibri"/>
                <w:sz w:val="22"/>
                <w:szCs w:val="22"/>
                <w:lang w:val="en-US" w:eastAsia="en-US"/>
              </w:rPr>
              <w:tab/>
            </w:r>
          </w:del>
          <w:del w:id="5820" w:author="28541_CR0158r1_(Rel-16)" w:date="2019-09-20T16:06:00Z">
            <w:r>
              <w:rPr/>
              <w:delText>Attributes</w:delText>
              <w:tab/>
            </w:r>
          </w:del>
          <w:hyperlink w:anchor="__RefHeading___Toc10555964">
            <w:del w:id="5821" w:author="28541_CR0158r1_(Rel-16)" w:date="2019-09-20T16:06:00Z">
              <w:r>
                <w:rPr>
                  <w:rStyle w:val="IndexLink"/>
                </w:rPr>
                <w:delText>81</w:delText>
              </w:r>
            </w:del>
          </w:hyperlink>
        </w:p>
        <w:p>
          <w:pPr>
            <w:pStyle w:val="Contents1"/>
            <w:rPr>
              <w:rFonts w:ascii="Calibri" w:hAnsi="Calibri" w:cs="Calibri"/>
              <w:sz w:val="22"/>
              <w:szCs w:val="22"/>
              <w:lang w:val="en-US" w:eastAsia="en-US"/>
              <w:del w:id="5827" w:author="28541_CR0158r1_(Rel-16)" w:date="2019-09-20T16:06:00Z"/>
            </w:rPr>
          </w:pPr>
          <w:del w:id="5823" w:author="28541_CR0158r1_(Rel-16)" w:date="2019-09-20T16:06:00Z">
            <w:r>
              <w:rPr/>
              <w:delText>6.3.1.3</w:delText>
            </w:r>
          </w:del>
          <w:del w:id="5824" w:author="28541_CR0158r1_(Rel-16)" w:date="2019-09-20T16:06:00Z">
            <w:r>
              <w:rPr>
                <w:rFonts w:cs="Calibri" w:ascii="Calibri" w:hAnsi="Calibri"/>
                <w:sz w:val="22"/>
                <w:szCs w:val="22"/>
                <w:lang w:val="en-US" w:eastAsia="en-US"/>
              </w:rPr>
              <w:tab/>
            </w:r>
          </w:del>
          <w:del w:id="5825" w:author="28541_CR0158r1_(Rel-16)" w:date="2019-09-20T16:06:00Z">
            <w:r>
              <w:rPr/>
              <w:delText>Attribute constraints</w:delText>
              <w:tab/>
            </w:r>
          </w:del>
          <w:hyperlink w:anchor="__RefHeading___Toc10555965">
            <w:del w:id="5826" w:author="28541_CR0158r1_(Rel-16)" w:date="2019-09-20T16:06:00Z">
              <w:r>
                <w:rPr>
                  <w:rStyle w:val="IndexLink"/>
                </w:rPr>
                <w:delText>81</w:delText>
              </w:r>
            </w:del>
          </w:hyperlink>
        </w:p>
        <w:p>
          <w:pPr>
            <w:pStyle w:val="Contents1"/>
            <w:rPr>
              <w:rFonts w:ascii="Calibri" w:hAnsi="Calibri" w:cs="Calibri"/>
              <w:sz w:val="22"/>
              <w:szCs w:val="22"/>
              <w:lang w:val="en-US" w:eastAsia="en-US"/>
              <w:del w:id="5832" w:author="28541_CR0158r1_(Rel-16)" w:date="2019-09-20T16:06:00Z"/>
            </w:rPr>
          </w:pPr>
          <w:del w:id="5828" w:author="28541_CR0158r1_(Rel-16)" w:date="2019-09-20T16:06:00Z">
            <w:r>
              <w:rPr/>
              <w:delText>6.3.1.4</w:delText>
            </w:r>
          </w:del>
          <w:del w:id="5829" w:author="28541_CR0158r1_(Rel-16)" w:date="2019-09-20T16:06:00Z">
            <w:r>
              <w:rPr>
                <w:rFonts w:cs="Calibri" w:ascii="Calibri" w:hAnsi="Calibri"/>
                <w:sz w:val="22"/>
                <w:szCs w:val="22"/>
              </w:rPr>
              <w:tab/>
            </w:r>
          </w:del>
          <w:del w:id="5830" w:author="28541_CR0158r1_(Rel-16)" w:date="2019-09-20T16:06:00Z">
            <w:r>
              <w:rPr/>
              <w:delText>Notifications</w:delText>
              <w:tab/>
            </w:r>
          </w:del>
          <w:hyperlink w:anchor="__RefHeading___Toc10555966">
            <w:del w:id="5831" w:author="28541_CR0158r1_(Rel-16)" w:date="2019-09-20T16:06:00Z">
              <w:r>
                <w:rPr>
                  <w:rStyle w:val="IndexLink"/>
                </w:rPr>
                <w:delText>81</w:delText>
              </w:r>
            </w:del>
          </w:hyperlink>
        </w:p>
        <w:p>
          <w:pPr>
            <w:pStyle w:val="Contents1"/>
            <w:rPr>
              <w:rFonts w:ascii="Calibri" w:hAnsi="Calibri" w:cs="Calibri"/>
              <w:sz w:val="22"/>
              <w:szCs w:val="22"/>
              <w:lang w:val="en-US" w:eastAsia="en-US"/>
              <w:del w:id="5838" w:author="28541_CR0158r1_(Rel-16)" w:date="2019-09-20T16:06:00Z"/>
            </w:rPr>
          </w:pPr>
          <w:del w:id="5833" w:author="28541_CR0158r1_(Rel-16)" w:date="2019-09-20T16:06:00Z">
            <w:r>
              <w:rPr/>
              <w:delText>6.3.2</w:delText>
            </w:r>
          </w:del>
          <w:del w:id="5834" w:author="28541_CR0158r1_(Rel-16)" w:date="2019-09-20T16:06:00Z">
            <w:r>
              <w:rPr>
                <w:rFonts w:cs="Calibri" w:ascii="Calibri" w:hAnsi="Calibri"/>
                <w:sz w:val="22"/>
                <w:szCs w:val="22"/>
              </w:rPr>
              <w:tab/>
            </w:r>
          </w:del>
          <w:del w:id="5835" w:author="28541_CR0158r1_(Rel-16)" w:date="2019-09-20T16:06:00Z">
            <w:r>
              <w:rPr>
                <w:rFonts w:cs="Courier New" w:ascii="Courier New" w:hAnsi="Courier New"/>
                <w:lang w:val="en-US" w:eastAsia="en-US"/>
              </w:rPr>
              <w:delText>NetworkSliceSubnet</w:delText>
            </w:r>
          </w:del>
          <w:del w:id="5836" w:author="28541_CR0158r1_(Rel-16)" w:date="2019-09-20T16:06:00Z">
            <w:r>
              <w:rPr/>
              <w:tab/>
            </w:r>
          </w:del>
          <w:hyperlink w:anchor="__RefHeading___Toc10555967">
            <w:del w:id="5837" w:author="28541_CR0158r1_(Rel-16)" w:date="2019-09-20T16:06:00Z">
              <w:r>
                <w:rPr>
                  <w:rStyle w:val="IndexLink"/>
                </w:rPr>
                <w:delText>81</w:delText>
              </w:r>
            </w:del>
          </w:hyperlink>
        </w:p>
        <w:p>
          <w:pPr>
            <w:pStyle w:val="Contents1"/>
            <w:rPr>
              <w:rFonts w:ascii="Calibri" w:hAnsi="Calibri" w:cs="Calibri"/>
              <w:sz w:val="22"/>
              <w:szCs w:val="22"/>
              <w:lang w:val="en-US" w:eastAsia="en-US"/>
              <w:del w:id="5843" w:author="28541_CR0158r1_(Rel-16)" w:date="2019-09-20T16:06:00Z"/>
            </w:rPr>
          </w:pPr>
          <w:del w:id="5839" w:author="28541_CR0158r1_(Rel-16)" w:date="2019-09-20T16:06:00Z">
            <w:r>
              <w:rPr/>
              <w:delText>6.3.2.1</w:delText>
            </w:r>
          </w:del>
          <w:del w:id="5840" w:author="28541_CR0158r1_(Rel-16)" w:date="2019-09-20T16:06:00Z">
            <w:r>
              <w:rPr>
                <w:rFonts w:cs="Calibri" w:ascii="Calibri" w:hAnsi="Calibri"/>
                <w:sz w:val="22"/>
                <w:szCs w:val="22"/>
                <w:lang w:val="en-US" w:eastAsia="en-US"/>
              </w:rPr>
              <w:tab/>
            </w:r>
          </w:del>
          <w:del w:id="5841" w:author="28541_CR0158r1_(Rel-16)" w:date="2019-09-20T16:06:00Z">
            <w:r>
              <w:rPr/>
              <w:delText>Definition</w:delText>
              <w:tab/>
            </w:r>
          </w:del>
          <w:hyperlink w:anchor="__RefHeading___Toc10555968">
            <w:del w:id="5842" w:author="28541_CR0158r1_(Rel-16)" w:date="2019-09-20T16:06:00Z">
              <w:r>
                <w:rPr>
                  <w:rStyle w:val="IndexLink"/>
                </w:rPr>
                <w:delText>81</w:delText>
              </w:r>
            </w:del>
          </w:hyperlink>
        </w:p>
        <w:p>
          <w:pPr>
            <w:pStyle w:val="Contents1"/>
            <w:rPr>
              <w:rFonts w:ascii="Calibri" w:hAnsi="Calibri" w:cs="Calibri"/>
              <w:sz w:val="22"/>
              <w:szCs w:val="22"/>
              <w:lang w:val="en-US" w:eastAsia="en-US"/>
              <w:del w:id="5848" w:author="28541_CR0158r1_(Rel-16)" w:date="2019-09-20T16:06:00Z"/>
            </w:rPr>
          </w:pPr>
          <w:del w:id="5844" w:author="28541_CR0158r1_(Rel-16)" w:date="2019-09-20T16:06:00Z">
            <w:r>
              <w:rPr/>
              <w:delText>6.3.2.2</w:delText>
            </w:r>
          </w:del>
          <w:del w:id="5845" w:author="28541_CR0158r1_(Rel-16)" w:date="2019-09-20T16:06:00Z">
            <w:r>
              <w:rPr>
                <w:rFonts w:cs="Calibri" w:ascii="Calibri" w:hAnsi="Calibri"/>
                <w:sz w:val="22"/>
                <w:szCs w:val="22"/>
                <w:lang w:val="en-US" w:eastAsia="en-US"/>
              </w:rPr>
              <w:tab/>
            </w:r>
          </w:del>
          <w:del w:id="5846" w:author="28541_CR0158r1_(Rel-16)" w:date="2019-09-20T16:06:00Z">
            <w:r>
              <w:rPr/>
              <w:delText>Attributes</w:delText>
              <w:tab/>
            </w:r>
          </w:del>
          <w:hyperlink w:anchor="__RefHeading___Toc10555969">
            <w:del w:id="5847" w:author="28541_CR0158r1_(Rel-16)" w:date="2019-09-20T16:06:00Z">
              <w:r>
                <w:rPr>
                  <w:rStyle w:val="IndexLink"/>
                </w:rPr>
                <w:delText>81</w:delText>
              </w:r>
            </w:del>
          </w:hyperlink>
        </w:p>
        <w:p>
          <w:pPr>
            <w:pStyle w:val="Contents1"/>
            <w:rPr>
              <w:rFonts w:ascii="Calibri" w:hAnsi="Calibri" w:cs="Calibri"/>
              <w:sz w:val="22"/>
              <w:szCs w:val="22"/>
              <w:lang w:val="en-US" w:eastAsia="en-US"/>
              <w:del w:id="5854" w:author="28541_CR0158r1_(Rel-16)" w:date="2019-09-20T16:06:00Z"/>
            </w:rPr>
          </w:pPr>
          <w:del w:id="5849" w:author="28541_CR0158r1_(Rel-16)" w:date="2019-09-20T16:06:00Z">
            <w:r>
              <w:rPr/>
              <w:delText>6.3.2.3</w:delText>
            </w:r>
          </w:del>
          <w:del w:id="5850" w:author="28541_CR0158r1_(Rel-16)" w:date="2019-09-20T16:06:00Z">
            <w:r>
              <w:rPr>
                <w:rFonts w:cs="Calibri" w:ascii="Calibri" w:hAnsi="Calibri"/>
                <w:sz w:val="22"/>
                <w:szCs w:val="22"/>
              </w:rPr>
              <w:tab/>
            </w:r>
          </w:del>
          <w:del w:id="5851" w:author="28541_CR0158r1_(Rel-16)" w:date="2019-09-20T16:06:00Z">
            <w:r>
              <w:rPr>
                <w:lang w:val="en-US" w:eastAsia="en-US"/>
              </w:rPr>
              <w:delText>Attribute constraints</w:delText>
            </w:r>
          </w:del>
          <w:del w:id="5852" w:author="28541_CR0158r1_(Rel-16)" w:date="2019-09-20T16:06:00Z">
            <w:r>
              <w:rPr/>
              <w:tab/>
            </w:r>
          </w:del>
          <w:hyperlink w:anchor="__RefHeading___Toc10555970">
            <w:del w:id="5853" w:author="28541_CR0158r1_(Rel-16)" w:date="2019-09-20T16:06:00Z">
              <w:r>
                <w:rPr>
                  <w:rStyle w:val="IndexLink"/>
                </w:rPr>
                <w:delText>81</w:delText>
              </w:r>
            </w:del>
          </w:hyperlink>
        </w:p>
        <w:p>
          <w:pPr>
            <w:pStyle w:val="Contents1"/>
            <w:rPr>
              <w:rFonts w:ascii="Calibri" w:hAnsi="Calibri" w:cs="Calibri"/>
              <w:sz w:val="22"/>
              <w:szCs w:val="22"/>
              <w:lang w:val="en-US" w:eastAsia="en-US"/>
              <w:del w:id="5860" w:author="28541_CR0158r1_(Rel-16)" w:date="2019-09-20T16:06:00Z"/>
            </w:rPr>
          </w:pPr>
          <w:del w:id="5855" w:author="28541_CR0158r1_(Rel-16)" w:date="2019-09-20T16:06:00Z">
            <w:r>
              <w:rPr/>
              <w:delText>6.3.2.4</w:delText>
            </w:r>
          </w:del>
          <w:del w:id="5856" w:author="28541_CR0158r1_(Rel-16)" w:date="2019-09-20T16:06:00Z">
            <w:r>
              <w:rPr>
                <w:rFonts w:cs="Calibri" w:ascii="Calibri" w:hAnsi="Calibri"/>
                <w:sz w:val="22"/>
                <w:szCs w:val="22"/>
              </w:rPr>
              <w:tab/>
            </w:r>
          </w:del>
          <w:del w:id="5857" w:author="28541_CR0158r1_(Rel-16)" w:date="2019-09-20T16:06:00Z">
            <w:r>
              <w:rPr>
                <w:lang w:val="en-US" w:eastAsia="en-US"/>
              </w:rPr>
              <w:delText>Notifications</w:delText>
            </w:r>
          </w:del>
          <w:del w:id="5858" w:author="28541_CR0158r1_(Rel-16)" w:date="2019-09-20T16:06:00Z">
            <w:r>
              <w:rPr/>
              <w:tab/>
            </w:r>
          </w:del>
          <w:hyperlink w:anchor="__RefHeading___Toc10555971">
            <w:del w:id="5859" w:author="28541_CR0158r1_(Rel-16)" w:date="2019-09-20T16:06:00Z">
              <w:r>
                <w:rPr>
                  <w:rStyle w:val="IndexLink"/>
                </w:rPr>
                <w:delText>81</w:delText>
              </w:r>
            </w:del>
          </w:hyperlink>
        </w:p>
        <w:p>
          <w:pPr>
            <w:pStyle w:val="Contents1"/>
            <w:rPr>
              <w:rFonts w:ascii="Calibri" w:hAnsi="Calibri" w:cs="Calibri"/>
              <w:sz w:val="22"/>
              <w:szCs w:val="22"/>
              <w:lang w:val="en-US" w:eastAsia="en-US"/>
              <w:del w:id="5866" w:author="28541_CR0158r1_(Rel-16)" w:date="2019-09-20T16:06:00Z"/>
            </w:rPr>
          </w:pPr>
          <w:del w:id="5861" w:author="28541_CR0158r1_(Rel-16)" w:date="2019-09-20T16:06:00Z">
            <w:r>
              <w:rPr/>
              <w:delText>6.3.3</w:delText>
            </w:r>
          </w:del>
          <w:del w:id="5862" w:author="28541_CR0158r1_(Rel-16)" w:date="2019-09-20T16:06:00Z">
            <w:r>
              <w:rPr>
                <w:rFonts w:cs="Calibri" w:ascii="Calibri" w:hAnsi="Calibri"/>
                <w:sz w:val="22"/>
                <w:szCs w:val="22"/>
              </w:rPr>
              <w:tab/>
            </w:r>
          </w:del>
          <w:del w:id="5863" w:author="28541_CR0158r1_(Rel-16)" w:date="2019-09-20T16:06:00Z">
            <w:r>
              <w:rPr>
                <w:rFonts w:cs="Courier New" w:ascii="Courier New" w:hAnsi="Courier New"/>
                <w:lang w:val="en-US" w:eastAsia="en-US"/>
              </w:rPr>
              <w:delText>ServiceProfile &lt;&lt;dataType&gt;&gt;</w:delText>
            </w:r>
          </w:del>
          <w:del w:id="5864" w:author="28541_CR0158r1_(Rel-16)" w:date="2019-09-20T16:06:00Z">
            <w:r>
              <w:rPr/>
              <w:tab/>
            </w:r>
          </w:del>
          <w:hyperlink w:anchor="__RefHeading___Toc10555972">
            <w:del w:id="5865" w:author="28541_CR0158r1_(Rel-16)" w:date="2019-09-20T16:06:00Z">
              <w:r>
                <w:rPr>
                  <w:rStyle w:val="IndexLink"/>
                </w:rPr>
                <w:delText>82</w:delText>
              </w:r>
            </w:del>
          </w:hyperlink>
        </w:p>
        <w:p>
          <w:pPr>
            <w:pStyle w:val="Contents1"/>
            <w:rPr>
              <w:rFonts w:ascii="Calibri" w:hAnsi="Calibri" w:cs="Calibri"/>
              <w:sz w:val="22"/>
              <w:szCs w:val="22"/>
              <w:lang w:val="en-US" w:eastAsia="en-US"/>
              <w:del w:id="5871" w:author="28541_CR0158r1_(Rel-16)" w:date="2019-09-20T16:06:00Z"/>
            </w:rPr>
          </w:pPr>
          <w:del w:id="5867" w:author="28541_CR0158r1_(Rel-16)" w:date="2019-09-20T16:06:00Z">
            <w:r>
              <w:rPr/>
              <w:delText>6.3.3.1</w:delText>
            </w:r>
          </w:del>
          <w:del w:id="5868" w:author="28541_CR0158r1_(Rel-16)" w:date="2019-09-20T16:06:00Z">
            <w:r>
              <w:rPr>
                <w:rFonts w:cs="Calibri" w:ascii="Calibri" w:hAnsi="Calibri"/>
                <w:sz w:val="22"/>
                <w:szCs w:val="22"/>
                <w:lang w:val="en-US" w:eastAsia="en-US"/>
              </w:rPr>
              <w:tab/>
            </w:r>
          </w:del>
          <w:del w:id="5869" w:author="28541_CR0158r1_(Rel-16)" w:date="2019-09-20T16:06:00Z">
            <w:r>
              <w:rPr/>
              <w:delText>Definition</w:delText>
              <w:tab/>
            </w:r>
          </w:del>
          <w:hyperlink w:anchor="__RefHeading___Toc10555973">
            <w:del w:id="5870" w:author="28541_CR0158r1_(Rel-16)" w:date="2019-09-20T16:06:00Z">
              <w:r>
                <w:rPr>
                  <w:rStyle w:val="IndexLink"/>
                </w:rPr>
                <w:delText>82</w:delText>
              </w:r>
            </w:del>
          </w:hyperlink>
        </w:p>
        <w:p>
          <w:pPr>
            <w:pStyle w:val="Contents1"/>
            <w:rPr>
              <w:rFonts w:ascii="Calibri" w:hAnsi="Calibri" w:cs="Calibri"/>
              <w:sz w:val="22"/>
              <w:szCs w:val="22"/>
              <w:lang w:val="en-US" w:eastAsia="en-US"/>
              <w:del w:id="5878" w:author="28541_CR0158r1_(Rel-16)" w:date="2019-09-20T16:06:00Z"/>
            </w:rPr>
          </w:pPr>
          <w:del w:id="5872" w:author="28541_CR0158r1_(Rel-16)" w:date="2019-09-20T16:06:00Z">
            <w:r>
              <w:rPr/>
              <w:delText>6</w:delText>
            </w:r>
          </w:del>
          <w:del w:id="5873" w:author="28541_CR0158r1_(Rel-16)" w:date="2019-09-20T16:06:00Z">
            <w:r>
              <w:rPr>
                <w:lang w:val="en-US" w:eastAsia="en-US"/>
              </w:rPr>
              <w:delText>.</w:delText>
            </w:r>
          </w:del>
          <w:del w:id="5874" w:author="28541_CR0158r1_(Rel-16)" w:date="2019-09-20T16:06:00Z">
            <w:r>
              <w:rPr/>
              <w:delText>3.3.2</w:delText>
            </w:r>
          </w:del>
          <w:del w:id="5875" w:author="28541_CR0158r1_(Rel-16)" w:date="2019-09-20T16:06:00Z">
            <w:r>
              <w:rPr>
                <w:rFonts w:cs="Calibri" w:ascii="Calibri" w:hAnsi="Calibri"/>
                <w:sz w:val="22"/>
                <w:szCs w:val="22"/>
                <w:lang w:val="en-US" w:eastAsia="en-US"/>
              </w:rPr>
              <w:tab/>
            </w:r>
          </w:del>
          <w:del w:id="5876" w:author="28541_CR0158r1_(Rel-16)" w:date="2019-09-20T16:06:00Z">
            <w:r>
              <w:rPr/>
              <w:delText>Attributes</w:delText>
              <w:tab/>
            </w:r>
          </w:del>
          <w:hyperlink w:anchor="__RefHeading___Toc10555974">
            <w:del w:id="5877" w:author="28541_CR0158r1_(Rel-16)" w:date="2019-09-20T16:06:00Z">
              <w:r>
                <w:rPr>
                  <w:rStyle w:val="IndexLink"/>
                </w:rPr>
                <w:delText>82</w:delText>
              </w:r>
            </w:del>
          </w:hyperlink>
        </w:p>
        <w:p>
          <w:pPr>
            <w:pStyle w:val="Contents1"/>
            <w:rPr>
              <w:rFonts w:ascii="Calibri" w:hAnsi="Calibri" w:cs="Calibri"/>
              <w:sz w:val="22"/>
              <w:szCs w:val="22"/>
              <w:lang w:val="en-US" w:eastAsia="en-US"/>
              <w:del w:id="5883" w:author="28541_CR0158r1_(Rel-16)" w:date="2019-09-20T16:06:00Z"/>
            </w:rPr>
          </w:pPr>
          <w:del w:id="5879" w:author="28541_CR0158r1_(Rel-16)" w:date="2019-09-20T16:06:00Z">
            <w:r>
              <w:rPr/>
              <w:delText>6.3.3.3</w:delText>
            </w:r>
          </w:del>
          <w:del w:id="5880" w:author="28541_CR0158r1_(Rel-16)" w:date="2019-09-20T16:06:00Z">
            <w:r>
              <w:rPr>
                <w:rFonts w:cs="Calibri" w:ascii="Calibri" w:hAnsi="Calibri"/>
                <w:sz w:val="22"/>
                <w:szCs w:val="22"/>
                <w:lang w:val="en-US" w:eastAsia="en-US"/>
              </w:rPr>
              <w:tab/>
            </w:r>
          </w:del>
          <w:del w:id="5881" w:author="28541_CR0158r1_(Rel-16)" w:date="2019-09-20T16:06:00Z">
            <w:r>
              <w:rPr/>
              <w:delText>Attribute constraints</w:delText>
              <w:tab/>
            </w:r>
          </w:del>
          <w:hyperlink w:anchor="__RefHeading___Toc10555975">
            <w:del w:id="5882" w:author="28541_CR0158r1_(Rel-16)" w:date="2019-09-20T16:06:00Z">
              <w:r>
                <w:rPr>
                  <w:rStyle w:val="IndexLink"/>
                </w:rPr>
                <w:delText>82</w:delText>
              </w:r>
            </w:del>
          </w:hyperlink>
        </w:p>
        <w:p>
          <w:pPr>
            <w:pStyle w:val="Contents1"/>
            <w:rPr>
              <w:rFonts w:ascii="Calibri" w:hAnsi="Calibri" w:cs="Calibri"/>
              <w:sz w:val="22"/>
              <w:szCs w:val="22"/>
              <w:lang w:val="en-US" w:eastAsia="en-US"/>
              <w:del w:id="5888" w:author="28541_CR0158r1_(Rel-16)" w:date="2019-09-20T16:06:00Z"/>
            </w:rPr>
          </w:pPr>
          <w:del w:id="5884" w:author="28541_CR0158r1_(Rel-16)" w:date="2019-09-20T16:06:00Z">
            <w:r>
              <w:rPr/>
              <w:delText>6.3.3.4</w:delText>
            </w:r>
          </w:del>
          <w:del w:id="5885" w:author="28541_CR0158r1_(Rel-16)" w:date="2019-09-20T16:06:00Z">
            <w:r>
              <w:rPr>
                <w:rFonts w:cs="Calibri" w:ascii="Calibri" w:hAnsi="Calibri"/>
                <w:sz w:val="22"/>
                <w:szCs w:val="22"/>
              </w:rPr>
              <w:tab/>
            </w:r>
          </w:del>
          <w:del w:id="5886" w:author="28541_CR0158r1_(Rel-16)" w:date="2019-09-20T16:06:00Z">
            <w:r>
              <w:rPr/>
              <w:delText>Notifications</w:delText>
              <w:tab/>
            </w:r>
          </w:del>
          <w:hyperlink w:anchor="__RefHeading___Toc10555976">
            <w:del w:id="5887" w:author="28541_CR0158r1_(Rel-16)" w:date="2019-09-20T16:06:00Z">
              <w:r>
                <w:rPr>
                  <w:rStyle w:val="IndexLink"/>
                </w:rPr>
                <w:delText>82</w:delText>
              </w:r>
            </w:del>
          </w:hyperlink>
        </w:p>
        <w:p>
          <w:pPr>
            <w:pStyle w:val="Contents1"/>
            <w:rPr>
              <w:rFonts w:ascii="Calibri" w:hAnsi="Calibri" w:cs="Calibri"/>
              <w:sz w:val="22"/>
              <w:szCs w:val="22"/>
              <w:lang w:val="en-US" w:eastAsia="en-US"/>
              <w:del w:id="5894" w:author="28541_CR0158r1_(Rel-16)" w:date="2019-09-20T16:06:00Z"/>
            </w:rPr>
          </w:pPr>
          <w:del w:id="5889" w:author="28541_CR0158r1_(Rel-16)" w:date="2019-09-20T16:06:00Z">
            <w:r>
              <w:rPr/>
              <w:delText>6.3.4</w:delText>
            </w:r>
          </w:del>
          <w:del w:id="5890" w:author="28541_CR0158r1_(Rel-16)" w:date="2019-09-20T16:06:00Z">
            <w:r>
              <w:rPr>
                <w:rFonts w:cs="Calibri" w:ascii="Calibri" w:hAnsi="Calibri"/>
                <w:sz w:val="22"/>
                <w:szCs w:val="22"/>
              </w:rPr>
              <w:tab/>
            </w:r>
          </w:del>
          <w:del w:id="5891" w:author="28541_CR0158r1_(Rel-16)" w:date="2019-09-20T16:06:00Z">
            <w:r>
              <w:rPr>
                <w:rFonts w:cs="Courier New" w:ascii="Courier New" w:hAnsi="Courier New"/>
                <w:lang w:val="en-US" w:eastAsia="en-US"/>
              </w:rPr>
              <w:delText>SliceProfile &lt;&lt;dataType&gt;&gt;</w:delText>
            </w:r>
          </w:del>
          <w:del w:id="5892" w:author="28541_CR0158r1_(Rel-16)" w:date="2019-09-20T16:06:00Z">
            <w:r>
              <w:rPr/>
              <w:tab/>
            </w:r>
          </w:del>
          <w:hyperlink w:anchor="__RefHeading___Toc10555977">
            <w:del w:id="5893" w:author="28541_CR0158r1_(Rel-16)" w:date="2019-09-20T16:06:00Z">
              <w:r>
                <w:rPr>
                  <w:rStyle w:val="IndexLink"/>
                </w:rPr>
                <w:delText>82</w:delText>
              </w:r>
            </w:del>
          </w:hyperlink>
        </w:p>
        <w:p>
          <w:pPr>
            <w:pStyle w:val="Contents1"/>
            <w:rPr>
              <w:rFonts w:ascii="Calibri" w:hAnsi="Calibri" w:cs="Calibri"/>
              <w:sz w:val="22"/>
              <w:szCs w:val="22"/>
              <w:lang w:val="en-US" w:eastAsia="en-US"/>
              <w:del w:id="5899" w:author="28541_CR0158r1_(Rel-16)" w:date="2019-09-20T16:06:00Z"/>
            </w:rPr>
          </w:pPr>
          <w:del w:id="5895" w:author="28541_CR0158r1_(Rel-16)" w:date="2019-09-20T16:06:00Z">
            <w:r>
              <w:rPr/>
              <w:delText>6.3.4.1</w:delText>
            </w:r>
          </w:del>
          <w:del w:id="5896" w:author="28541_CR0158r1_(Rel-16)" w:date="2019-09-20T16:06:00Z">
            <w:r>
              <w:rPr>
                <w:rFonts w:cs="Calibri" w:ascii="Calibri" w:hAnsi="Calibri"/>
                <w:sz w:val="22"/>
                <w:szCs w:val="22"/>
                <w:lang w:val="en-US" w:eastAsia="en-US"/>
              </w:rPr>
              <w:tab/>
            </w:r>
          </w:del>
          <w:del w:id="5897" w:author="28541_CR0158r1_(Rel-16)" w:date="2019-09-20T16:06:00Z">
            <w:r>
              <w:rPr/>
              <w:delText>Definition</w:delText>
              <w:tab/>
            </w:r>
          </w:del>
          <w:hyperlink w:anchor="__RefHeading___Toc10555978">
            <w:del w:id="5898" w:author="28541_CR0158r1_(Rel-16)" w:date="2019-09-20T16:06:00Z">
              <w:r>
                <w:rPr>
                  <w:rStyle w:val="IndexLink"/>
                </w:rPr>
                <w:delText>82</w:delText>
              </w:r>
            </w:del>
          </w:hyperlink>
        </w:p>
        <w:p>
          <w:pPr>
            <w:pStyle w:val="Contents1"/>
            <w:rPr>
              <w:rFonts w:ascii="Calibri" w:hAnsi="Calibri" w:cs="Calibri"/>
              <w:sz w:val="22"/>
              <w:szCs w:val="22"/>
              <w:lang w:val="en-US" w:eastAsia="en-US"/>
              <w:del w:id="5904" w:author="28541_CR0158r1_(Rel-16)" w:date="2019-09-20T16:06:00Z"/>
            </w:rPr>
          </w:pPr>
          <w:del w:id="5900" w:author="28541_CR0158r1_(Rel-16)" w:date="2019-09-20T16:06:00Z">
            <w:r>
              <w:rPr/>
              <w:delText>6.3.4.2</w:delText>
            </w:r>
          </w:del>
          <w:del w:id="5901" w:author="28541_CR0158r1_(Rel-16)" w:date="2019-09-20T16:06:00Z">
            <w:r>
              <w:rPr>
                <w:rFonts w:cs="Calibri" w:ascii="Calibri" w:hAnsi="Calibri"/>
                <w:sz w:val="22"/>
                <w:szCs w:val="22"/>
                <w:lang w:val="en-US" w:eastAsia="en-US"/>
              </w:rPr>
              <w:tab/>
            </w:r>
          </w:del>
          <w:del w:id="5902" w:author="28541_CR0158r1_(Rel-16)" w:date="2019-09-20T16:06:00Z">
            <w:r>
              <w:rPr/>
              <w:delText>Attributes</w:delText>
              <w:tab/>
            </w:r>
          </w:del>
          <w:hyperlink w:anchor="__RefHeading___Toc10555979">
            <w:del w:id="5903" w:author="28541_CR0158r1_(Rel-16)" w:date="2019-09-20T16:06:00Z">
              <w:r>
                <w:rPr>
                  <w:rStyle w:val="IndexLink"/>
                </w:rPr>
                <w:delText>82</w:delText>
              </w:r>
            </w:del>
          </w:hyperlink>
        </w:p>
        <w:p>
          <w:pPr>
            <w:pStyle w:val="Contents1"/>
            <w:rPr>
              <w:rFonts w:ascii="Calibri" w:hAnsi="Calibri" w:cs="Calibri"/>
              <w:sz w:val="22"/>
              <w:szCs w:val="22"/>
              <w:lang w:val="en-US" w:eastAsia="en-US"/>
              <w:del w:id="5909" w:author="28541_CR0158r1_(Rel-16)" w:date="2019-09-20T16:06:00Z"/>
            </w:rPr>
          </w:pPr>
          <w:del w:id="5905" w:author="28541_CR0158r1_(Rel-16)" w:date="2019-09-20T16:06:00Z">
            <w:r>
              <w:rPr/>
              <w:delText>6.3.4.3</w:delText>
            </w:r>
          </w:del>
          <w:del w:id="5906" w:author="28541_CR0158r1_(Rel-16)" w:date="2019-09-20T16:06:00Z">
            <w:r>
              <w:rPr>
                <w:rFonts w:cs="Calibri" w:ascii="Calibri" w:hAnsi="Calibri"/>
                <w:sz w:val="22"/>
                <w:szCs w:val="22"/>
                <w:lang w:val="en-US" w:eastAsia="en-US"/>
              </w:rPr>
              <w:tab/>
            </w:r>
          </w:del>
          <w:del w:id="5907" w:author="28541_CR0158r1_(Rel-16)" w:date="2019-09-20T16:06:00Z">
            <w:r>
              <w:rPr/>
              <w:delText>Attribute constraints</w:delText>
              <w:tab/>
            </w:r>
          </w:del>
          <w:hyperlink w:anchor="__RefHeading___Toc10555980">
            <w:del w:id="5908" w:author="28541_CR0158r1_(Rel-16)" w:date="2019-09-20T16:06:00Z">
              <w:r>
                <w:rPr>
                  <w:rStyle w:val="IndexLink"/>
                </w:rPr>
                <w:delText>82</w:delText>
              </w:r>
            </w:del>
          </w:hyperlink>
        </w:p>
        <w:p>
          <w:pPr>
            <w:pStyle w:val="Contents1"/>
            <w:rPr>
              <w:rFonts w:ascii="Calibri" w:hAnsi="Calibri" w:cs="Calibri"/>
              <w:sz w:val="22"/>
              <w:szCs w:val="22"/>
              <w:lang w:val="en-US" w:eastAsia="en-US"/>
              <w:del w:id="5914" w:author="28541_CR0158r1_(Rel-16)" w:date="2019-09-20T16:06:00Z"/>
            </w:rPr>
          </w:pPr>
          <w:del w:id="5910" w:author="28541_CR0158r1_(Rel-16)" w:date="2019-09-20T16:06:00Z">
            <w:r>
              <w:rPr/>
              <w:delText>6.3.4.4</w:delText>
            </w:r>
          </w:del>
          <w:del w:id="5911" w:author="28541_CR0158r1_(Rel-16)" w:date="2019-09-20T16:06:00Z">
            <w:r>
              <w:rPr>
                <w:rFonts w:cs="Calibri" w:ascii="Calibri" w:hAnsi="Calibri"/>
                <w:sz w:val="22"/>
                <w:szCs w:val="22"/>
              </w:rPr>
              <w:tab/>
            </w:r>
          </w:del>
          <w:del w:id="5912" w:author="28541_CR0158r1_(Rel-16)" w:date="2019-09-20T16:06:00Z">
            <w:r>
              <w:rPr/>
              <w:delText>Notifications</w:delText>
              <w:tab/>
            </w:r>
          </w:del>
          <w:hyperlink w:anchor="__RefHeading___Toc10555981">
            <w:del w:id="5913" w:author="28541_CR0158r1_(Rel-16)" w:date="2019-09-20T16:06:00Z">
              <w:r>
                <w:rPr>
                  <w:rStyle w:val="IndexLink"/>
                </w:rPr>
                <w:delText>83</w:delText>
              </w:r>
            </w:del>
          </w:hyperlink>
        </w:p>
        <w:p>
          <w:pPr>
            <w:pStyle w:val="Contents1"/>
            <w:rPr>
              <w:rFonts w:ascii="Calibri" w:hAnsi="Calibri" w:cs="Calibri"/>
              <w:sz w:val="22"/>
              <w:szCs w:val="22"/>
              <w:lang w:val="en-US" w:eastAsia="en-US"/>
              <w:del w:id="5920" w:author="28541_CR0158r1_(Rel-16)" w:date="2019-09-20T16:06:00Z"/>
            </w:rPr>
          </w:pPr>
          <w:del w:id="5915" w:author="28541_CR0158r1_(Rel-16)" w:date="2019-09-20T16:06:00Z">
            <w:r>
              <w:rPr/>
              <w:delText>6.3.5</w:delText>
            </w:r>
          </w:del>
          <w:del w:id="5916" w:author="28541_CR0158r1_(Rel-16)" w:date="2019-09-20T16:06:00Z">
            <w:r>
              <w:rPr>
                <w:rFonts w:cs="Calibri" w:ascii="Calibri" w:hAnsi="Calibri"/>
                <w:sz w:val="22"/>
                <w:szCs w:val="22"/>
              </w:rPr>
              <w:tab/>
            </w:r>
          </w:del>
          <w:del w:id="5917" w:author="28541_CR0158r1_(Rel-16)" w:date="2019-09-20T16:06:00Z">
            <w:r>
              <w:rPr>
                <w:rFonts w:cs="Courier New" w:ascii="Courier New" w:hAnsi="Courier New"/>
                <w:lang w:val="en-US" w:eastAsia="en-US"/>
              </w:rPr>
              <w:delText>NsInfo &lt;&lt;dataType&gt;&gt;</w:delText>
            </w:r>
          </w:del>
          <w:del w:id="5918" w:author="28541_CR0158r1_(Rel-16)" w:date="2019-09-20T16:06:00Z">
            <w:r>
              <w:rPr/>
              <w:tab/>
            </w:r>
          </w:del>
          <w:hyperlink w:anchor="__RefHeading___Toc10555982">
            <w:del w:id="5919" w:author="28541_CR0158r1_(Rel-16)" w:date="2019-09-20T16:06:00Z">
              <w:r>
                <w:rPr>
                  <w:rStyle w:val="IndexLink"/>
                </w:rPr>
                <w:delText>83</w:delText>
              </w:r>
            </w:del>
          </w:hyperlink>
        </w:p>
        <w:p>
          <w:pPr>
            <w:pStyle w:val="Contents1"/>
            <w:rPr>
              <w:rFonts w:ascii="Calibri" w:hAnsi="Calibri" w:cs="Calibri"/>
              <w:sz w:val="22"/>
              <w:szCs w:val="22"/>
              <w:lang w:val="en-US" w:eastAsia="en-US"/>
              <w:del w:id="5925" w:author="28541_CR0158r1_(Rel-16)" w:date="2019-09-20T16:06:00Z"/>
            </w:rPr>
          </w:pPr>
          <w:del w:id="5921" w:author="28541_CR0158r1_(Rel-16)" w:date="2019-09-20T16:06:00Z">
            <w:r>
              <w:rPr/>
              <w:delText>6.3.5.1</w:delText>
            </w:r>
          </w:del>
          <w:del w:id="5922" w:author="28541_CR0158r1_(Rel-16)" w:date="2019-09-20T16:06:00Z">
            <w:r>
              <w:rPr>
                <w:rFonts w:cs="Calibri" w:ascii="Calibri" w:hAnsi="Calibri"/>
                <w:sz w:val="22"/>
                <w:szCs w:val="22"/>
                <w:lang w:val="en-US" w:eastAsia="en-US"/>
              </w:rPr>
              <w:tab/>
            </w:r>
          </w:del>
          <w:del w:id="5923" w:author="28541_CR0158r1_(Rel-16)" w:date="2019-09-20T16:06:00Z">
            <w:r>
              <w:rPr/>
              <w:delText>Definition</w:delText>
              <w:tab/>
            </w:r>
          </w:del>
          <w:hyperlink w:anchor="__RefHeading___Toc10555983">
            <w:del w:id="5924" w:author="28541_CR0158r1_(Rel-16)" w:date="2019-09-20T16:06:00Z">
              <w:r>
                <w:rPr>
                  <w:rStyle w:val="IndexLink"/>
                </w:rPr>
                <w:delText>83</w:delText>
              </w:r>
            </w:del>
          </w:hyperlink>
        </w:p>
        <w:p>
          <w:pPr>
            <w:pStyle w:val="Contents1"/>
            <w:rPr>
              <w:rFonts w:ascii="Calibri" w:hAnsi="Calibri" w:cs="Calibri"/>
              <w:sz w:val="22"/>
              <w:szCs w:val="22"/>
              <w:lang w:val="en-US" w:eastAsia="en-US"/>
              <w:del w:id="5932" w:author="28541_CR0158r1_(Rel-16)" w:date="2019-09-20T16:06:00Z"/>
            </w:rPr>
          </w:pPr>
          <w:del w:id="5926" w:author="28541_CR0158r1_(Rel-16)" w:date="2019-09-20T16:06:00Z">
            <w:r>
              <w:rPr/>
              <w:delText>6</w:delText>
            </w:r>
          </w:del>
          <w:del w:id="5927" w:author="28541_CR0158r1_(Rel-16)" w:date="2019-09-20T16:06:00Z">
            <w:r>
              <w:rPr>
                <w:lang w:val="en-US" w:eastAsia="en-US"/>
              </w:rPr>
              <w:delText>.</w:delText>
            </w:r>
          </w:del>
          <w:del w:id="5928" w:author="28541_CR0158r1_(Rel-16)" w:date="2019-09-20T16:06:00Z">
            <w:r>
              <w:rPr/>
              <w:delText>3.5.2</w:delText>
            </w:r>
          </w:del>
          <w:del w:id="5929" w:author="28541_CR0158r1_(Rel-16)" w:date="2019-09-20T16:06:00Z">
            <w:r>
              <w:rPr>
                <w:rFonts w:cs="Calibri" w:ascii="Calibri" w:hAnsi="Calibri"/>
                <w:sz w:val="22"/>
                <w:szCs w:val="22"/>
                <w:lang w:val="en-US" w:eastAsia="en-US"/>
              </w:rPr>
              <w:tab/>
            </w:r>
          </w:del>
          <w:del w:id="5930" w:author="28541_CR0158r1_(Rel-16)" w:date="2019-09-20T16:06:00Z">
            <w:r>
              <w:rPr/>
              <w:delText>Attributes</w:delText>
              <w:tab/>
            </w:r>
          </w:del>
          <w:hyperlink w:anchor="__RefHeading___Toc10555984">
            <w:del w:id="5931" w:author="28541_CR0158r1_(Rel-16)" w:date="2019-09-20T16:06:00Z">
              <w:r>
                <w:rPr>
                  <w:rStyle w:val="IndexLink"/>
                </w:rPr>
                <w:delText>83</w:delText>
              </w:r>
            </w:del>
          </w:hyperlink>
        </w:p>
        <w:p>
          <w:pPr>
            <w:pStyle w:val="Contents1"/>
            <w:rPr>
              <w:rFonts w:ascii="Calibri" w:hAnsi="Calibri" w:cs="Calibri"/>
              <w:sz w:val="22"/>
              <w:szCs w:val="22"/>
              <w:lang w:val="en-US" w:eastAsia="en-US"/>
              <w:del w:id="5937" w:author="28541_CR0158r1_(Rel-16)" w:date="2019-09-20T16:06:00Z"/>
            </w:rPr>
          </w:pPr>
          <w:del w:id="5933" w:author="28541_CR0158r1_(Rel-16)" w:date="2019-09-20T16:06:00Z">
            <w:r>
              <w:rPr/>
              <w:delText>6.3.5.3</w:delText>
            </w:r>
          </w:del>
          <w:del w:id="5934" w:author="28541_CR0158r1_(Rel-16)" w:date="2019-09-20T16:06:00Z">
            <w:r>
              <w:rPr>
                <w:rFonts w:cs="Calibri" w:ascii="Calibri" w:hAnsi="Calibri"/>
                <w:sz w:val="22"/>
                <w:szCs w:val="22"/>
                <w:lang w:val="en-US" w:eastAsia="en-US"/>
              </w:rPr>
              <w:tab/>
            </w:r>
          </w:del>
          <w:del w:id="5935" w:author="28541_CR0158r1_(Rel-16)" w:date="2019-09-20T16:06:00Z">
            <w:r>
              <w:rPr/>
              <w:delText>Attribute constraints</w:delText>
              <w:tab/>
            </w:r>
          </w:del>
          <w:hyperlink w:anchor="__RefHeading___Toc10555985">
            <w:del w:id="5936" w:author="28541_CR0158r1_(Rel-16)" w:date="2019-09-20T16:06:00Z">
              <w:r>
                <w:rPr>
                  <w:rStyle w:val="IndexLink"/>
                </w:rPr>
                <w:delText>83</w:delText>
              </w:r>
            </w:del>
          </w:hyperlink>
        </w:p>
        <w:p>
          <w:pPr>
            <w:pStyle w:val="Contents1"/>
            <w:rPr>
              <w:rFonts w:ascii="Calibri" w:hAnsi="Calibri" w:cs="Calibri"/>
              <w:sz w:val="22"/>
              <w:szCs w:val="22"/>
              <w:lang w:val="en-US" w:eastAsia="en-US"/>
              <w:del w:id="5942" w:author="28541_CR0158r1_(Rel-16)" w:date="2019-09-20T16:06:00Z"/>
            </w:rPr>
          </w:pPr>
          <w:del w:id="5938" w:author="28541_CR0158r1_(Rel-16)" w:date="2019-09-20T16:06:00Z">
            <w:r>
              <w:rPr/>
              <w:delText>6.3.5.4</w:delText>
            </w:r>
          </w:del>
          <w:del w:id="5939" w:author="28541_CR0158r1_(Rel-16)" w:date="2019-09-20T16:06:00Z">
            <w:r>
              <w:rPr>
                <w:rFonts w:cs="Calibri" w:ascii="Calibri" w:hAnsi="Calibri"/>
                <w:sz w:val="22"/>
                <w:szCs w:val="22"/>
              </w:rPr>
              <w:tab/>
            </w:r>
          </w:del>
          <w:del w:id="5940" w:author="28541_CR0158r1_(Rel-16)" w:date="2019-09-20T16:06:00Z">
            <w:r>
              <w:rPr/>
              <w:delText>Notifications</w:delText>
              <w:tab/>
            </w:r>
          </w:del>
          <w:hyperlink w:anchor="__RefHeading___Toc10555986">
            <w:del w:id="5941" w:author="28541_CR0158r1_(Rel-16)" w:date="2019-09-20T16:06:00Z">
              <w:r>
                <w:rPr>
                  <w:rStyle w:val="IndexLink"/>
                </w:rPr>
                <w:delText>83</w:delText>
              </w:r>
            </w:del>
          </w:hyperlink>
        </w:p>
        <w:p>
          <w:pPr>
            <w:pStyle w:val="Contents1"/>
            <w:rPr>
              <w:rFonts w:ascii="Calibri" w:hAnsi="Calibri" w:cs="Calibri"/>
              <w:sz w:val="22"/>
              <w:szCs w:val="22"/>
              <w:lang w:val="en-US" w:eastAsia="en-US"/>
              <w:del w:id="5947" w:author="28541_CR0158r1_(Rel-16)" w:date="2019-09-20T16:06:00Z"/>
            </w:rPr>
          </w:pPr>
          <w:del w:id="5943" w:author="28541_CR0158r1_(Rel-16)" w:date="2019-09-20T16:06:00Z">
            <w:r>
              <w:rPr/>
              <w:delText>6.4</w:delText>
            </w:r>
          </w:del>
          <w:del w:id="5944" w:author="28541_CR0158r1_(Rel-16)" w:date="2019-09-20T16:06:00Z">
            <w:r>
              <w:rPr>
                <w:rFonts w:cs="Calibri" w:ascii="Calibri" w:hAnsi="Calibri"/>
                <w:sz w:val="22"/>
                <w:szCs w:val="22"/>
                <w:lang w:val="en-US" w:eastAsia="en-US"/>
              </w:rPr>
              <w:tab/>
            </w:r>
          </w:del>
          <w:del w:id="5945" w:author="28541_CR0158r1_(Rel-16)" w:date="2019-09-20T16:06:00Z">
            <w:r>
              <w:rPr/>
              <w:delText>Attribute definition</w:delText>
              <w:tab/>
            </w:r>
          </w:del>
          <w:hyperlink w:anchor="__RefHeading___Toc10555987">
            <w:del w:id="5946" w:author="28541_CR0158r1_(Rel-16)" w:date="2019-09-20T16:06:00Z">
              <w:r>
                <w:rPr>
                  <w:rStyle w:val="IndexLink"/>
                </w:rPr>
                <w:delText>83</w:delText>
              </w:r>
            </w:del>
          </w:hyperlink>
        </w:p>
        <w:p>
          <w:pPr>
            <w:pStyle w:val="Contents1"/>
            <w:rPr>
              <w:rFonts w:ascii="Calibri" w:hAnsi="Calibri" w:cs="Calibri"/>
              <w:sz w:val="22"/>
              <w:szCs w:val="22"/>
              <w:lang w:val="en-US" w:eastAsia="en-US"/>
              <w:del w:id="5953" w:author="28541_CR0158r1_(Rel-16)" w:date="2019-09-20T16:06:00Z"/>
            </w:rPr>
          </w:pPr>
          <w:del w:id="5948" w:author="28541_CR0158r1_(Rel-16)" w:date="2019-09-20T16:06:00Z">
            <w:r>
              <w:rPr/>
              <w:delText>6.4.1</w:delText>
            </w:r>
          </w:del>
          <w:del w:id="5949" w:author="28541_CR0158r1_(Rel-16)" w:date="2019-09-20T16:06:00Z">
            <w:r>
              <w:rPr>
                <w:rFonts w:cs="Calibri" w:ascii="Calibri" w:hAnsi="Calibri"/>
                <w:sz w:val="22"/>
                <w:szCs w:val="22"/>
              </w:rPr>
              <w:tab/>
            </w:r>
          </w:del>
          <w:del w:id="5950" w:author="28541_CR0158r1_(Rel-16)" w:date="2019-09-20T16:06:00Z">
            <w:r>
              <w:rPr>
                <w:lang w:val="en-US" w:eastAsia="en-US"/>
              </w:rPr>
              <w:delText>Attribute properties</w:delText>
            </w:r>
          </w:del>
          <w:del w:id="5951" w:author="28541_CR0158r1_(Rel-16)" w:date="2019-09-20T16:06:00Z">
            <w:r>
              <w:rPr/>
              <w:tab/>
            </w:r>
          </w:del>
          <w:hyperlink w:anchor="__RefHeading___Toc10555988">
            <w:del w:id="5952" w:author="28541_CR0158r1_(Rel-16)" w:date="2019-09-20T16:06:00Z">
              <w:r>
                <w:rPr>
                  <w:rStyle w:val="IndexLink"/>
                </w:rPr>
                <w:delText>83</w:delText>
              </w:r>
            </w:del>
          </w:hyperlink>
        </w:p>
        <w:p>
          <w:pPr>
            <w:pStyle w:val="Contents1"/>
            <w:rPr>
              <w:rFonts w:ascii="Calibri" w:hAnsi="Calibri" w:cs="Calibri"/>
              <w:sz w:val="22"/>
              <w:szCs w:val="22"/>
              <w:lang w:val="en-US" w:eastAsia="en-US"/>
              <w:del w:id="5958" w:author="28541_CR0158r1_(Rel-16)" w:date="2019-09-20T16:06:00Z"/>
            </w:rPr>
          </w:pPr>
          <w:del w:id="5954" w:author="28541_CR0158r1_(Rel-16)" w:date="2019-09-20T16:06:00Z">
            <w:r>
              <w:rPr/>
              <w:delText>6.5</w:delText>
            </w:r>
          </w:del>
          <w:del w:id="5955" w:author="28541_CR0158r1_(Rel-16)" w:date="2019-09-20T16:06:00Z">
            <w:r>
              <w:rPr>
                <w:rFonts w:cs="Calibri" w:ascii="Calibri" w:hAnsi="Calibri"/>
                <w:sz w:val="22"/>
                <w:szCs w:val="22"/>
                <w:lang w:val="en-US" w:eastAsia="en-US"/>
              </w:rPr>
              <w:tab/>
            </w:r>
          </w:del>
          <w:del w:id="5956" w:author="28541_CR0158r1_(Rel-16)" w:date="2019-09-20T16:06:00Z">
            <w:r>
              <w:rPr/>
              <w:delText>Common notifications</w:delText>
              <w:tab/>
            </w:r>
          </w:del>
          <w:hyperlink w:anchor="__RefHeading___Toc10555989">
            <w:del w:id="5957" w:author="28541_CR0158r1_(Rel-16)" w:date="2019-09-20T16:06:00Z">
              <w:r>
                <w:rPr>
                  <w:rStyle w:val="IndexLink"/>
                </w:rPr>
                <w:delText>86</w:delText>
              </w:r>
            </w:del>
          </w:hyperlink>
        </w:p>
        <w:p>
          <w:pPr>
            <w:pStyle w:val="Contents1"/>
            <w:rPr>
              <w:rFonts w:ascii="Calibri" w:hAnsi="Calibri" w:cs="Calibri"/>
              <w:szCs w:val="22"/>
              <w:lang w:val="en-US" w:eastAsia="en-US"/>
              <w:del w:id="5964" w:author="28541_CR0158r1_(Rel-16)" w:date="2019-09-20T16:06:00Z"/>
            </w:rPr>
          </w:pPr>
          <w:del w:id="5959" w:author="28541_CR0158r1_(Rel-16)" w:date="2019-09-20T16:06:00Z">
            <w:r>
              <w:rPr/>
              <w:delText>7</w:delText>
            </w:r>
          </w:del>
          <w:ins w:id="5960" w:author="28541_CR0158r1_(Rel-16)" w:date="2019-09-20T16:09:00Z">
            <w:r>
              <w:rPr>
                <w:rFonts w:cs="Calibri" w:ascii="Calibri" w:hAnsi="Calibri"/>
                <w:szCs w:val="22"/>
                <w:lang w:val="en-US" w:eastAsia="en-US"/>
              </w:rPr>
              <w:tab/>
            </w:r>
          </w:ins>
          <w:del w:id="5961" w:author="28541_CR0158r1_(Rel-16)" w:date="2019-09-20T16:06:00Z">
            <w:r>
              <w:rPr>
                <w:rFonts w:cs="Calibri" w:ascii="Calibri" w:hAnsi="Calibri"/>
                <w:szCs w:val="22"/>
                <w:lang w:val="en-US" w:eastAsia="en-US"/>
              </w:rPr>
              <w:tab/>
            </w:r>
          </w:del>
          <w:del w:id="5962" w:author="28541_CR0158r1_(Rel-16)" w:date="2019-09-20T16:06:00Z">
            <w:r>
              <w:rPr/>
              <w:delText>Solution Set (SS)</w:delText>
              <w:tab/>
            </w:r>
          </w:del>
          <w:hyperlink w:anchor="__RefHeading___Toc10555990">
            <w:del w:id="5963" w:author="28541_CR0158r1_(Rel-16)" w:date="2019-09-20T16:06:00Z">
              <w:r>
                <w:rPr>
                  <w:rStyle w:val="IndexLink"/>
                </w:rPr>
                <w:delText>86</w:delText>
              </w:r>
            </w:del>
          </w:hyperlink>
        </w:p>
        <w:p>
          <w:pPr>
            <w:pStyle w:val="Contents1"/>
            <w:rPr>
              <w:rFonts w:ascii="Calibri" w:hAnsi="Calibri" w:cs="Calibri"/>
              <w:b w:val="false"/>
              <w:b w:val="false"/>
              <w:szCs w:val="22"/>
              <w:lang w:val="en-US" w:eastAsia="en-US"/>
              <w:del w:id="5967" w:author="28541_CR0158r1_(Rel-16)" w:date="2019-09-20T16:06:00Z"/>
            </w:rPr>
          </w:pPr>
          <w:del w:id="5965" w:author="28541_CR0158r1_(Rel-16)" w:date="2019-09-20T16:06:00Z">
            <w:r>
              <w:rPr/>
              <w:delText>Annex A (normative):</w:delText>
              <w:tab/>
              <w:delText>Cell state handling</w:delText>
              <w:tab/>
            </w:r>
          </w:del>
          <w:hyperlink w:anchor="__RefHeading___Toc10555991">
            <w:del w:id="5966" w:author="28541_CR0158r1_(Rel-16)" w:date="2019-09-20T16:06:00Z">
              <w:r>
                <w:rPr>
                  <w:rStyle w:val="IndexLink"/>
                </w:rPr>
                <w:delText>88</w:delText>
              </w:r>
            </w:del>
          </w:hyperlink>
        </w:p>
        <w:p>
          <w:pPr>
            <w:pStyle w:val="Contents1"/>
            <w:rPr>
              <w:rFonts w:ascii="Calibri" w:hAnsi="Calibri" w:cs="Calibri"/>
              <w:szCs w:val="22"/>
              <w:lang w:val="en-US" w:eastAsia="en-US"/>
              <w:del w:id="5973" w:author="28541_CR0158r1_(Rel-16)" w:date="2019-09-20T16:06:00Z"/>
            </w:rPr>
          </w:pPr>
          <w:del w:id="5968" w:author="28541_CR0158r1_(Rel-16)" w:date="2019-09-20T16:06:00Z">
            <w:r>
              <w:rPr/>
              <w:delText>A.1</w:delText>
            </w:r>
          </w:del>
          <w:ins w:id="5969" w:author="28541_CR0158r1_(Rel-16)" w:date="2019-09-20T16:09:00Z">
            <w:r>
              <w:rPr>
                <w:rFonts w:cs="Calibri" w:ascii="Calibri" w:hAnsi="Calibri"/>
                <w:szCs w:val="22"/>
                <w:lang w:val="en-US" w:eastAsia="en-US"/>
              </w:rPr>
              <w:tab/>
            </w:r>
          </w:ins>
          <w:del w:id="5970" w:author="28541_CR0158r1_(Rel-16)" w:date="2019-09-20T16:06:00Z">
            <w:r>
              <w:rPr>
                <w:rFonts w:cs="Calibri" w:ascii="Calibri" w:hAnsi="Calibri"/>
                <w:szCs w:val="22"/>
                <w:lang w:val="en-US" w:eastAsia="en-US"/>
              </w:rPr>
              <w:tab/>
            </w:r>
          </w:del>
          <w:del w:id="5971" w:author="28541_CR0158r1_(Rel-16)" w:date="2019-09-20T16:06:00Z">
            <w:r>
              <w:rPr/>
              <w:delText>Relation between the administrative state and the "Pre-operation state of the gNB-DU Cell"</w:delText>
              <w:tab/>
            </w:r>
          </w:del>
          <w:hyperlink w:anchor="__RefHeading___Toc10555992">
            <w:del w:id="5972" w:author="28541_CR0158r1_(Rel-16)" w:date="2019-09-20T16:06:00Z">
              <w:r>
                <w:rPr>
                  <w:rStyle w:val="IndexLink"/>
                </w:rPr>
                <w:delText>88</w:delText>
              </w:r>
            </w:del>
          </w:hyperlink>
        </w:p>
        <w:p>
          <w:pPr>
            <w:pStyle w:val="Contents1"/>
            <w:rPr>
              <w:rFonts w:ascii="Calibri" w:hAnsi="Calibri" w:cs="Calibri"/>
              <w:szCs w:val="22"/>
              <w:lang w:val="en-US" w:eastAsia="en-US"/>
              <w:del w:id="5979" w:author="28541_CR0158r1_(Rel-16)" w:date="2019-09-20T16:06:00Z"/>
            </w:rPr>
          </w:pPr>
          <w:del w:id="5974" w:author="28541_CR0158r1_(Rel-16)" w:date="2019-09-20T16:06:00Z">
            <w:r>
              <w:rPr/>
              <w:delText>A.2</w:delText>
            </w:r>
          </w:del>
          <w:ins w:id="5975" w:author="28541_CR0158r1_(Rel-16)" w:date="2019-09-20T16:09:00Z">
            <w:r>
              <w:rPr>
                <w:rFonts w:cs="Calibri" w:ascii="Calibri" w:hAnsi="Calibri"/>
                <w:szCs w:val="22"/>
                <w:lang w:val="en-US" w:eastAsia="en-US"/>
              </w:rPr>
              <w:tab/>
            </w:r>
          </w:ins>
          <w:del w:id="5976" w:author="28541_CR0158r1_(Rel-16)" w:date="2019-09-20T16:06:00Z">
            <w:r>
              <w:rPr>
                <w:rFonts w:cs="Calibri" w:ascii="Calibri" w:hAnsi="Calibri"/>
                <w:szCs w:val="22"/>
                <w:lang w:val="en-US" w:eastAsia="en-US"/>
              </w:rPr>
              <w:tab/>
            </w:r>
          </w:del>
          <w:del w:id="5977" w:author="28541_CR0158r1_(Rel-16)" w:date="2019-09-20T16:06:00Z">
            <w:r>
              <w:rPr/>
              <w:delText>Combined state diagram for gNB cell</w:delText>
              <w:tab/>
            </w:r>
          </w:del>
          <w:hyperlink w:anchor="__RefHeading___Toc10555993">
            <w:del w:id="5978" w:author="28541_CR0158r1_(Rel-16)" w:date="2019-09-20T16:06:00Z">
              <w:r>
                <w:rPr>
                  <w:rStyle w:val="IndexLink"/>
                </w:rPr>
                <w:delText>88</w:delText>
              </w:r>
            </w:del>
          </w:hyperlink>
        </w:p>
        <w:p>
          <w:pPr>
            <w:pStyle w:val="Contents1"/>
            <w:rPr>
              <w:rFonts w:ascii="Calibri" w:hAnsi="Calibri" w:cs="Calibri"/>
              <w:b w:val="false"/>
              <w:b w:val="false"/>
              <w:szCs w:val="22"/>
              <w:lang w:val="en-US" w:eastAsia="en-US"/>
              <w:del w:id="5982" w:author="28541_CR0158r1_(Rel-16)" w:date="2019-09-20T16:06:00Z"/>
            </w:rPr>
          </w:pPr>
          <w:del w:id="5980" w:author="28541_CR0158r1_(Rel-16)" w:date="2019-09-20T16:06:00Z">
            <w:r>
              <w:rPr/>
              <w:delText>Annex B (normative):</w:delText>
              <w:tab/>
              <w:delText xml:space="preserve"> NSI and NSSI state handling</w:delText>
              <w:tab/>
            </w:r>
          </w:del>
          <w:hyperlink w:anchor="__RefHeading___Toc10555994">
            <w:del w:id="5981" w:author="28541_CR0158r1_(Rel-16)" w:date="2019-09-20T16:06:00Z">
              <w:r>
                <w:rPr>
                  <w:rStyle w:val="IndexLink"/>
                </w:rPr>
                <w:delText>92</w:delText>
              </w:r>
            </w:del>
          </w:hyperlink>
        </w:p>
        <w:p>
          <w:pPr>
            <w:pStyle w:val="Contents1"/>
            <w:rPr>
              <w:rFonts w:ascii="Calibri" w:hAnsi="Calibri" w:cs="Calibri"/>
              <w:szCs w:val="22"/>
              <w:lang w:val="en-US" w:eastAsia="en-US"/>
              <w:del w:id="5988" w:author="28541_CR0158r1_(Rel-16)" w:date="2019-09-20T16:06:00Z"/>
            </w:rPr>
          </w:pPr>
          <w:del w:id="5983" w:author="28541_CR0158r1_(Rel-16)" w:date="2019-09-20T16:06:00Z">
            <w:r>
              <w:rPr/>
              <w:delText xml:space="preserve">B.1 </w:delText>
            </w:r>
          </w:del>
          <w:ins w:id="5984" w:author="28541_CR0158r1_(Rel-16)" w:date="2019-09-20T16:09:00Z">
            <w:r>
              <w:rPr>
                <w:rFonts w:cs="Calibri" w:ascii="Calibri" w:hAnsi="Calibri"/>
                <w:szCs w:val="22"/>
                <w:lang w:val="en-US" w:eastAsia="en-US"/>
              </w:rPr>
              <w:tab/>
            </w:r>
          </w:ins>
          <w:del w:id="5985" w:author="28541_CR0158r1_(Rel-16)" w:date="2019-09-20T16:06:00Z">
            <w:r>
              <w:rPr>
                <w:rFonts w:cs="Calibri" w:ascii="Calibri" w:hAnsi="Calibri"/>
                <w:szCs w:val="22"/>
                <w:lang w:val="en-US" w:eastAsia="en-US"/>
              </w:rPr>
              <w:tab/>
            </w:r>
          </w:del>
          <w:del w:id="5986" w:author="28541_CR0158r1_(Rel-16)" w:date="2019-09-20T16:06:00Z">
            <w:r>
              <w:rPr/>
              <w:delText>NSI state handling</w:delText>
              <w:tab/>
            </w:r>
          </w:del>
          <w:hyperlink w:anchor="__RefHeading___Toc10555995">
            <w:del w:id="5987" w:author="28541_CR0158r1_(Rel-16)" w:date="2019-09-20T16:06:00Z">
              <w:r>
                <w:rPr>
                  <w:rStyle w:val="IndexLink"/>
                </w:rPr>
                <w:delText>92</w:delText>
              </w:r>
            </w:del>
          </w:hyperlink>
        </w:p>
        <w:p>
          <w:pPr>
            <w:pStyle w:val="Contents1"/>
            <w:rPr>
              <w:rFonts w:ascii="Calibri" w:hAnsi="Calibri" w:cs="Calibri"/>
              <w:szCs w:val="22"/>
              <w:lang w:val="en-US" w:eastAsia="en-US"/>
              <w:del w:id="5994" w:author="28541_CR0158r1_(Rel-16)" w:date="2019-09-20T16:06:00Z"/>
            </w:rPr>
          </w:pPr>
          <w:del w:id="5989" w:author="28541_CR0158r1_(Rel-16)" w:date="2019-09-20T16:06:00Z">
            <w:r>
              <w:rPr/>
              <w:delText>B.2</w:delText>
            </w:r>
          </w:del>
          <w:ins w:id="5990" w:author="28541_CR0158r1_(Rel-16)" w:date="2019-09-20T16:09:00Z">
            <w:r>
              <w:rPr>
                <w:rFonts w:cs="Calibri" w:ascii="Calibri" w:hAnsi="Calibri"/>
                <w:szCs w:val="22"/>
                <w:lang w:val="en-US" w:eastAsia="en-US"/>
              </w:rPr>
              <w:tab/>
            </w:r>
          </w:ins>
          <w:del w:id="5991" w:author="28541_CR0158r1_(Rel-16)" w:date="2019-09-20T16:06:00Z">
            <w:r>
              <w:rPr>
                <w:rFonts w:cs="Calibri" w:ascii="Calibri" w:hAnsi="Calibri"/>
                <w:szCs w:val="22"/>
                <w:lang w:val="en-US" w:eastAsia="en-US"/>
              </w:rPr>
              <w:tab/>
            </w:r>
          </w:del>
          <w:del w:id="5992" w:author="28541_CR0158r1_(Rel-16)" w:date="2019-09-20T16:06:00Z">
            <w:r>
              <w:rPr/>
              <w:delText>State handling of NSSI</w:delText>
              <w:tab/>
            </w:r>
          </w:del>
          <w:hyperlink w:anchor="__RefHeading___Toc10555996">
            <w:del w:id="5993" w:author="28541_CR0158r1_(Rel-16)" w:date="2019-09-20T16:06:00Z">
              <w:r>
                <w:rPr>
                  <w:rStyle w:val="IndexLink"/>
                </w:rPr>
                <w:delText>93</w:delText>
              </w:r>
            </w:del>
          </w:hyperlink>
        </w:p>
        <w:p>
          <w:pPr>
            <w:pStyle w:val="Contents1"/>
            <w:rPr>
              <w:rFonts w:ascii="Calibri" w:hAnsi="Calibri" w:cs="Calibri"/>
              <w:b w:val="false"/>
              <w:b w:val="false"/>
              <w:szCs w:val="22"/>
              <w:lang w:val="en-US" w:eastAsia="en-US"/>
              <w:del w:id="5997" w:author="28541_CR0158r1_(Rel-16)" w:date="2019-09-20T16:06:00Z"/>
            </w:rPr>
          </w:pPr>
          <w:del w:id="5995" w:author="28541_CR0158r1_(Rel-16)" w:date="2019-09-20T16:06:00Z">
            <w:r>
              <w:rPr/>
              <w:delText>Annex C (normative):</w:delText>
              <w:tab/>
              <w:delText>XML definitions for NR NRM</w:delText>
              <w:tab/>
            </w:r>
          </w:del>
          <w:hyperlink w:anchor="__RefHeading___Toc10555997">
            <w:del w:id="5996" w:author="28541_CR0158r1_(Rel-16)" w:date="2019-09-20T16:06:00Z">
              <w:r>
                <w:rPr>
                  <w:rStyle w:val="IndexLink"/>
                </w:rPr>
                <w:delText>96</w:delText>
              </w:r>
            </w:del>
          </w:hyperlink>
        </w:p>
        <w:p>
          <w:pPr>
            <w:pStyle w:val="Contents1"/>
            <w:rPr>
              <w:rFonts w:ascii="Calibri" w:hAnsi="Calibri" w:cs="Calibri"/>
              <w:szCs w:val="22"/>
              <w:lang w:val="en-US" w:eastAsia="en-US"/>
              <w:del w:id="6003" w:author="28541_CR0158r1_(Rel-16)" w:date="2019-09-20T16:06:00Z"/>
            </w:rPr>
          </w:pPr>
          <w:del w:id="5998" w:author="28541_CR0158r1_(Rel-16)" w:date="2019-09-20T16:06:00Z">
            <w:r>
              <w:rPr/>
              <w:delText>C.1</w:delText>
            </w:r>
          </w:del>
          <w:ins w:id="5999" w:author="28541_CR0158r1_(Rel-16)" w:date="2019-09-20T16:09:00Z">
            <w:r>
              <w:rPr>
                <w:rFonts w:cs="Calibri" w:ascii="Calibri" w:hAnsi="Calibri"/>
                <w:szCs w:val="22"/>
                <w:lang w:val="en-US" w:eastAsia="en-US"/>
              </w:rPr>
              <w:tab/>
            </w:r>
          </w:ins>
          <w:del w:id="6000" w:author="28541_CR0158r1_(Rel-16)" w:date="2019-09-20T16:06:00Z">
            <w:r>
              <w:rPr>
                <w:rFonts w:cs="Calibri" w:ascii="Calibri" w:hAnsi="Calibri"/>
                <w:szCs w:val="22"/>
                <w:lang w:val="en-US" w:eastAsia="en-US"/>
              </w:rPr>
              <w:tab/>
            </w:r>
          </w:del>
          <w:del w:id="6001" w:author="28541_CR0158r1_(Rel-16)" w:date="2019-09-20T16:06:00Z">
            <w:r>
              <w:rPr/>
              <w:delText>General</w:delText>
              <w:tab/>
            </w:r>
          </w:del>
          <w:hyperlink w:anchor="__RefHeading___Toc10555998">
            <w:del w:id="6002" w:author="28541_CR0158r1_(Rel-16)" w:date="2019-09-20T16:06:00Z">
              <w:r>
                <w:rPr>
                  <w:rStyle w:val="IndexLink"/>
                </w:rPr>
                <w:delText>96</w:delText>
              </w:r>
            </w:del>
          </w:hyperlink>
        </w:p>
        <w:p>
          <w:pPr>
            <w:pStyle w:val="Contents1"/>
            <w:rPr>
              <w:rFonts w:ascii="Calibri" w:hAnsi="Calibri" w:cs="Calibri"/>
              <w:szCs w:val="22"/>
              <w:lang w:val="en-US" w:eastAsia="en-US"/>
              <w:del w:id="6009" w:author="28541_CR0158r1_(Rel-16)" w:date="2019-09-20T16:06:00Z"/>
            </w:rPr>
          </w:pPr>
          <w:del w:id="6004" w:author="28541_CR0158r1_(Rel-16)" w:date="2019-09-20T16:06:00Z">
            <w:r>
              <w:rPr/>
              <w:delText>C.2</w:delText>
            </w:r>
          </w:del>
          <w:ins w:id="6005" w:author="28541_CR0158r1_(Rel-16)" w:date="2019-09-20T16:09:00Z">
            <w:r>
              <w:rPr>
                <w:rFonts w:cs="Calibri" w:ascii="Calibri" w:hAnsi="Calibri"/>
                <w:szCs w:val="22"/>
                <w:lang w:val="en-US" w:eastAsia="en-US"/>
              </w:rPr>
              <w:tab/>
            </w:r>
          </w:ins>
          <w:del w:id="6006" w:author="28541_CR0158r1_(Rel-16)" w:date="2019-09-20T16:06:00Z">
            <w:r>
              <w:rPr>
                <w:rFonts w:cs="Calibri" w:ascii="Calibri" w:hAnsi="Calibri"/>
                <w:szCs w:val="22"/>
                <w:lang w:val="en-US" w:eastAsia="en-US"/>
              </w:rPr>
              <w:tab/>
            </w:r>
          </w:del>
          <w:del w:id="6007" w:author="28541_CR0158r1_(Rel-16)" w:date="2019-09-20T16:06:00Z">
            <w:r>
              <w:rPr/>
              <w:delText>Architectural features</w:delText>
              <w:tab/>
            </w:r>
          </w:del>
          <w:hyperlink w:anchor="__RefHeading___Toc10555999">
            <w:del w:id="6008" w:author="28541_CR0158r1_(Rel-16)" w:date="2019-09-20T16:06:00Z">
              <w:r>
                <w:rPr>
                  <w:rStyle w:val="IndexLink"/>
                </w:rPr>
                <w:delText>96</w:delText>
              </w:r>
            </w:del>
          </w:hyperlink>
        </w:p>
        <w:p>
          <w:pPr>
            <w:pStyle w:val="Contents1"/>
            <w:rPr>
              <w:rFonts w:ascii="Calibri" w:hAnsi="Calibri" w:cs="Calibri"/>
              <w:szCs w:val="22"/>
              <w:lang w:val="en-US" w:eastAsia="en-US"/>
              <w:del w:id="6015" w:author="28541_CR0158r1_(Rel-16)" w:date="2019-09-20T16:06:00Z"/>
            </w:rPr>
          </w:pPr>
          <w:del w:id="6010" w:author="28541_CR0158r1_(Rel-16)" w:date="2019-09-20T16:06:00Z">
            <w:r>
              <w:rPr/>
              <w:delText>C.3</w:delText>
            </w:r>
          </w:del>
          <w:ins w:id="6011" w:author="28541_CR0158r1_(Rel-16)" w:date="2019-09-20T16:09:00Z">
            <w:r>
              <w:rPr>
                <w:rFonts w:cs="Calibri" w:ascii="Calibri" w:hAnsi="Calibri"/>
                <w:szCs w:val="22"/>
                <w:lang w:val="en-US" w:eastAsia="en-US"/>
              </w:rPr>
              <w:tab/>
            </w:r>
          </w:ins>
          <w:del w:id="6012" w:author="28541_CR0158r1_(Rel-16)" w:date="2019-09-20T16:06:00Z">
            <w:r>
              <w:rPr>
                <w:rFonts w:cs="Calibri" w:ascii="Calibri" w:hAnsi="Calibri"/>
                <w:szCs w:val="22"/>
                <w:lang w:val="en-US" w:eastAsia="en-US"/>
              </w:rPr>
              <w:tab/>
            </w:r>
          </w:del>
          <w:del w:id="6013" w:author="28541_CR0158r1_(Rel-16)" w:date="2019-09-20T16:06:00Z">
            <w:r>
              <w:rPr/>
              <w:delText>Mapping</w:delText>
              <w:tab/>
            </w:r>
          </w:del>
          <w:hyperlink w:anchor="__RefHeading___Toc10556000">
            <w:del w:id="6014" w:author="28541_CR0158r1_(Rel-16)" w:date="2019-09-20T16:06:00Z">
              <w:r>
                <w:rPr>
                  <w:rStyle w:val="IndexLink"/>
                </w:rPr>
                <w:delText>96</w:delText>
              </w:r>
            </w:del>
          </w:hyperlink>
        </w:p>
        <w:p>
          <w:pPr>
            <w:pStyle w:val="Contents1"/>
            <w:rPr>
              <w:rFonts w:ascii="Calibri" w:hAnsi="Calibri" w:cs="Calibri"/>
              <w:sz w:val="22"/>
              <w:szCs w:val="22"/>
              <w:lang w:val="en-US" w:eastAsia="en-US"/>
              <w:del w:id="6024" w:author="28541_CR0158r1_(Rel-16)" w:date="2019-09-20T16:06:00Z"/>
            </w:rPr>
          </w:pPr>
          <w:del w:id="6016" w:author="28541_CR0158r1_(Rel-16)" w:date="2019-09-20T16:06:00Z">
            <w:r>
              <w:rPr/>
              <w:delText>C.</w:delText>
            </w:r>
          </w:del>
          <w:del w:id="6017" w:author="28541_CR0158r1_(Rel-16)" w:date="2019-09-20T16:06:00Z">
            <w:r>
              <w:rPr>
                <w:lang w:val="en-US" w:eastAsia="en-US"/>
              </w:rPr>
              <w:delText>3</w:delText>
            </w:r>
          </w:del>
          <w:del w:id="6018" w:author="28541_CR0158r1_(Rel-16)" w:date="2019-09-20T16:06:00Z">
            <w:r>
              <w:rPr/>
              <w:delText>.1</w:delText>
            </w:r>
          </w:del>
          <w:del w:id="6019" w:author="28541_CR0158r1_(Rel-16)" w:date="2019-09-20T16:06:00Z">
            <w:r>
              <w:rPr>
                <w:rFonts w:cs="Calibri" w:ascii="Calibri" w:hAnsi="Calibri"/>
                <w:sz w:val="22"/>
                <w:szCs w:val="22"/>
                <w:lang w:val="en-US" w:eastAsia="en-US"/>
              </w:rPr>
              <w:tab/>
            </w:r>
          </w:del>
          <w:del w:id="6020" w:author="28541_CR0158r1_(Rel-16)" w:date="2019-09-20T16:06:00Z">
            <w:r>
              <w:rPr/>
              <w:delText xml:space="preserve">General </w:delText>
            </w:r>
          </w:del>
          <w:del w:id="6021" w:author="28541_CR0158r1_(Rel-16)" w:date="2019-09-20T16:06:00Z">
            <w:r>
              <w:rPr>
                <w:lang w:val="en-US" w:eastAsia="en-US"/>
              </w:rPr>
              <w:delText>mapping</w:delText>
            </w:r>
          </w:del>
          <w:del w:id="6022" w:author="28541_CR0158r1_(Rel-16)" w:date="2019-09-20T16:06:00Z">
            <w:r>
              <w:rPr/>
              <w:tab/>
            </w:r>
          </w:del>
          <w:hyperlink w:anchor="__RefHeading___Toc10556001">
            <w:del w:id="6023" w:author="28541_CR0158r1_(Rel-16)" w:date="2019-09-20T16:06:00Z">
              <w:r>
                <w:rPr>
                  <w:rStyle w:val="IndexLink"/>
                </w:rPr>
                <w:delText>96</w:delText>
              </w:r>
            </w:del>
          </w:hyperlink>
        </w:p>
        <w:p>
          <w:pPr>
            <w:pStyle w:val="Contents1"/>
            <w:rPr>
              <w:rFonts w:ascii="Calibri" w:hAnsi="Calibri" w:cs="Calibri"/>
              <w:sz w:val="22"/>
              <w:szCs w:val="22"/>
              <w:lang w:val="en-US" w:eastAsia="en-US"/>
              <w:del w:id="6029" w:author="28541_CR0158r1_(Rel-16)" w:date="2019-09-20T16:06:00Z"/>
            </w:rPr>
          </w:pPr>
          <w:del w:id="6025" w:author="28541_CR0158r1_(Rel-16)" w:date="2019-09-20T16:06:00Z">
            <w:r>
              <w:rPr/>
              <w:delText>C.3.2</w:delText>
            </w:r>
          </w:del>
          <w:del w:id="6026" w:author="28541_CR0158r1_(Rel-16)" w:date="2019-09-20T16:06:00Z">
            <w:r>
              <w:rPr>
                <w:rFonts w:cs="Calibri" w:ascii="Calibri" w:hAnsi="Calibri"/>
                <w:sz w:val="22"/>
                <w:szCs w:val="22"/>
                <w:lang w:val="en-US" w:eastAsia="en-US"/>
              </w:rPr>
              <w:tab/>
            </w:r>
          </w:del>
          <w:del w:id="6027" w:author="28541_CR0158r1_(Rel-16)" w:date="2019-09-20T16:06:00Z">
            <w:r>
              <w:rPr/>
              <w:delText>Information Object Class (IOC) mapping</w:delText>
              <w:tab/>
            </w:r>
          </w:del>
          <w:hyperlink w:anchor="__RefHeading___Toc10556002">
            <w:del w:id="6028" w:author="28541_CR0158r1_(Rel-16)" w:date="2019-09-20T16:06:00Z">
              <w:r>
                <w:rPr>
                  <w:rStyle w:val="IndexLink"/>
                </w:rPr>
                <w:delText>96</w:delText>
              </w:r>
            </w:del>
          </w:hyperlink>
        </w:p>
        <w:p>
          <w:pPr>
            <w:pStyle w:val="Contents1"/>
            <w:rPr>
              <w:rFonts w:ascii="Calibri" w:hAnsi="Calibri" w:cs="Calibri"/>
              <w:szCs w:val="22"/>
              <w:lang w:val="en-US" w:eastAsia="en-US"/>
              <w:del w:id="6035" w:author="28541_CR0158r1_(Rel-16)" w:date="2019-09-20T16:06:00Z"/>
            </w:rPr>
          </w:pPr>
          <w:del w:id="6030" w:author="28541_CR0158r1_(Rel-16)" w:date="2019-09-20T16:06:00Z">
            <w:r>
              <w:rPr/>
              <w:delText>C.4</w:delText>
            </w:r>
          </w:del>
          <w:ins w:id="6031" w:author="28541_CR0158r1_(Rel-16)" w:date="2019-09-20T16:09:00Z">
            <w:r>
              <w:rPr>
                <w:rFonts w:cs="Calibri" w:ascii="Calibri" w:hAnsi="Calibri"/>
                <w:szCs w:val="22"/>
                <w:lang w:val="en-US" w:eastAsia="en-US"/>
              </w:rPr>
              <w:tab/>
            </w:r>
          </w:ins>
          <w:del w:id="6032" w:author="28541_CR0158r1_(Rel-16)" w:date="2019-09-20T16:06:00Z">
            <w:r>
              <w:rPr>
                <w:rFonts w:cs="Calibri" w:ascii="Calibri" w:hAnsi="Calibri"/>
                <w:szCs w:val="22"/>
                <w:lang w:val="en-US" w:eastAsia="en-US"/>
              </w:rPr>
              <w:tab/>
            </w:r>
          </w:del>
          <w:del w:id="6033" w:author="28541_CR0158r1_(Rel-16)" w:date="2019-09-20T16:06:00Z">
            <w:r>
              <w:rPr/>
              <w:delText>Solution Set definitions</w:delText>
              <w:tab/>
            </w:r>
          </w:del>
          <w:hyperlink w:anchor="__RefHeading___Toc10556003">
            <w:del w:id="6034" w:author="28541_CR0158r1_(Rel-16)" w:date="2019-09-20T16:06:00Z">
              <w:r>
                <w:rPr>
                  <w:rStyle w:val="IndexLink"/>
                </w:rPr>
                <w:delText>96</w:delText>
              </w:r>
            </w:del>
          </w:hyperlink>
        </w:p>
        <w:p>
          <w:pPr>
            <w:pStyle w:val="Contents1"/>
            <w:rPr>
              <w:rFonts w:ascii="Calibri" w:hAnsi="Calibri" w:cs="Calibri"/>
              <w:sz w:val="22"/>
              <w:szCs w:val="22"/>
              <w:lang w:val="en-US" w:eastAsia="en-US"/>
              <w:del w:id="6041" w:author="28541_CR0158r1_(Rel-16)" w:date="2019-09-20T16:06:00Z"/>
            </w:rPr>
          </w:pPr>
          <w:del w:id="6036" w:author="28541_CR0158r1_(Rel-16)" w:date="2019-09-20T16:06:00Z">
            <w:r>
              <w:rPr/>
              <w:delText>C.4.1</w:delText>
            </w:r>
          </w:del>
          <w:del w:id="6037" w:author="28541_CR0158r1_(Rel-16)" w:date="2019-09-20T16:06:00Z">
            <w:r>
              <w:rPr>
                <w:rFonts w:cs="Calibri" w:ascii="Calibri" w:hAnsi="Calibri"/>
                <w:sz w:val="22"/>
                <w:szCs w:val="22"/>
              </w:rPr>
              <w:tab/>
            </w:r>
          </w:del>
          <w:del w:id="6038" w:author="28541_CR0158r1_(Rel-16)" w:date="2019-09-20T16:06:00Z">
            <w:r>
              <w:rPr>
                <w:lang w:val="en-US" w:eastAsia="en-US"/>
              </w:rPr>
              <w:delText>XML definition structure</w:delText>
            </w:r>
          </w:del>
          <w:del w:id="6039" w:author="28541_CR0158r1_(Rel-16)" w:date="2019-09-20T16:06:00Z">
            <w:r>
              <w:rPr/>
              <w:tab/>
            </w:r>
          </w:del>
          <w:hyperlink w:anchor="__RefHeading___Toc10556004">
            <w:del w:id="6040" w:author="28541_CR0158r1_(Rel-16)" w:date="2019-09-20T16:06:00Z">
              <w:r>
                <w:rPr>
                  <w:rStyle w:val="IndexLink"/>
                </w:rPr>
                <w:delText>96</w:delText>
              </w:r>
            </w:del>
          </w:hyperlink>
        </w:p>
        <w:p>
          <w:pPr>
            <w:pStyle w:val="Contents1"/>
            <w:rPr>
              <w:rFonts w:ascii="Calibri" w:hAnsi="Calibri" w:cs="Calibri"/>
              <w:sz w:val="22"/>
              <w:szCs w:val="22"/>
              <w:lang w:val="en-US" w:eastAsia="en-US"/>
              <w:del w:id="6047" w:author="28541_CR0158r1_(Rel-16)" w:date="2019-09-20T16:06:00Z"/>
            </w:rPr>
          </w:pPr>
          <w:del w:id="6042" w:author="28541_CR0158r1_(Rel-16)" w:date="2019-09-20T16:06:00Z">
            <w:r>
              <w:rPr/>
              <w:delText>C.4.2</w:delText>
            </w:r>
          </w:del>
          <w:del w:id="6043" w:author="28541_CR0158r1_(Rel-16)" w:date="2019-09-20T16:06:00Z">
            <w:r>
              <w:rPr>
                <w:rFonts w:cs="Calibri" w:ascii="Calibri" w:hAnsi="Calibri"/>
                <w:sz w:val="22"/>
                <w:szCs w:val="22"/>
              </w:rPr>
              <w:tab/>
            </w:r>
          </w:del>
          <w:del w:id="6044" w:author="28541_CR0158r1_(Rel-16)" w:date="2019-09-20T16:06:00Z">
            <w:r>
              <w:rPr>
                <w:lang w:val="en-US" w:eastAsia="en-US"/>
              </w:rPr>
              <w:delText>Graphical representation</w:delText>
            </w:r>
          </w:del>
          <w:del w:id="6045" w:author="28541_CR0158r1_(Rel-16)" w:date="2019-09-20T16:06:00Z">
            <w:r>
              <w:rPr/>
              <w:tab/>
            </w:r>
          </w:del>
          <w:hyperlink w:anchor="__RefHeading___Toc10556005">
            <w:del w:id="6046" w:author="28541_CR0158r1_(Rel-16)" w:date="2019-09-20T16:06:00Z">
              <w:r>
                <w:rPr>
                  <w:rStyle w:val="IndexLink"/>
                </w:rPr>
                <w:delText>96</w:delText>
              </w:r>
            </w:del>
          </w:hyperlink>
        </w:p>
        <w:p>
          <w:pPr>
            <w:pStyle w:val="Contents1"/>
            <w:rPr>
              <w:rFonts w:ascii="Calibri" w:hAnsi="Calibri" w:cs="Calibri"/>
              <w:sz w:val="22"/>
              <w:szCs w:val="22"/>
              <w:lang w:val="en-US" w:eastAsia="en-US"/>
              <w:del w:id="6054" w:author="28541_CR0158r1_(Rel-16)" w:date="2019-09-20T16:06:00Z"/>
            </w:rPr>
          </w:pPr>
          <w:del w:id="6048" w:author="28541_CR0158r1_(Rel-16)" w:date="2019-09-20T16:06:00Z">
            <w:r>
              <w:rPr/>
              <w:delText>C.4.3</w:delText>
            </w:r>
          </w:del>
          <w:del w:id="6049" w:author="28541_CR0158r1_(Rel-16)" w:date="2019-09-20T16:06:00Z">
            <w:r>
              <w:rPr>
                <w:rFonts w:cs="Calibri" w:ascii="Calibri" w:hAnsi="Calibri"/>
                <w:sz w:val="22"/>
                <w:szCs w:val="22"/>
              </w:rPr>
              <w:tab/>
            </w:r>
          </w:del>
          <w:del w:id="6050" w:author="28541_CR0158r1_(Rel-16)" w:date="2019-09-20T16:06:00Z">
            <w:r>
              <w:rPr>
                <w:lang w:val="en-US" w:eastAsia="en-US"/>
              </w:rPr>
              <w:delText xml:space="preserve">XML schema </w:delText>
            </w:r>
          </w:del>
          <w:del w:id="6051" w:author="28541_CR0158r1_(Rel-16)" w:date="2019-09-20T16:06:00Z">
            <w:r>
              <w:rPr>
                <w:rFonts w:eastAsia="MS Mincho;MS Mincho" w:cs="Courier;Courier New" w:ascii="Courier;Courier New" w:hAnsi="Courier;Courier New"/>
              </w:rPr>
              <w:delText>"nRNrm.xsd"</w:delText>
            </w:r>
          </w:del>
          <w:del w:id="6052" w:author="28541_CR0158r1_(Rel-16)" w:date="2019-09-20T16:06:00Z">
            <w:r>
              <w:rPr/>
              <w:tab/>
            </w:r>
          </w:del>
          <w:hyperlink w:anchor="__RefHeading___Toc10556006">
            <w:del w:id="6053" w:author="28541_CR0158r1_(Rel-16)" w:date="2019-09-20T16:06:00Z">
              <w:r>
                <w:rPr>
                  <w:rStyle w:val="IndexLink"/>
                </w:rPr>
                <w:delText>97</w:delText>
              </w:r>
            </w:del>
          </w:hyperlink>
        </w:p>
        <w:p>
          <w:pPr>
            <w:pStyle w:val="Contents1"/>
            <w:rPr>
              <w:rFonts w:ascii="Calibri" w:hAnsi="Calibri" w:cs="Calibri"/>
              <w:b w:val="false"/>
              <w:b w:val="false"/>
              <w:szCs w:val="22"/>
              <w:lang w:val="en-US" w:eastAsia="en-US"/>
              <w:del w:id="6057" w:author="28541_CR0158r1_(Rel-16)" w:date="2019-09-20T16:06:00Z"/>
            </w:rPr>
          </w:pPr>
          <w:del w:id="6055" w:author="28541_CR0158r1_(Rel-16)" w:date="2019-09-20T16:06:00Z">
            <w:r>
              <w:rPr/>
              <w:delText>Annex D (normative):</w:delText>
              <w:tab/>
              <w:delText>JSON definitions for NR NRM</w:delText>
              <w:tab/>
            </w:r>
          </w:del>
          <w:hyperlink w:anchor="__RefHeading___Toc10556007">
            <w:del w:id="6056" w:author="28541_CR0158r1_(Rel-16)" w:date="2019-09-20T16:06:00Z">
              <w:r>
                <w:rPr>
                  <w:rStyle w:val="IndexLink"/>
                </w:rPr>
                <w:delText>105</w:delText>
              </w:r>
            </w:del>
          </w:hyperlink>
        </w:p>
        <w:p>
          <w:pPr>
            <w:pStyle w:val="Contents1"/>
            <w:rPr>
              <w:rFonts w:ascii="Calibri" w:hAnsi="Calibri" w:cs="Calibri"/>
              <w:szCs w:val="22"/>
              <w:lang w:val="en-US" w:eastAsia="en-US"/>
              <w:del w:id="6063" w:author="28541_CR0158r1_(Rel-16)" w:date="2019-09-20T16:06:00Z"/>
            </w:rPr>
          </w:pPr>
          <w:del w:id="6058" w:author="28541_CR0158r1_(Rel-16)" w:date="2019-09-20T16:06:00Z">
            <w:r>
              <w:rPr/>
              <w:delText>D.1</w:delText>
            </w:r>
          </w:del>
          <w:ins w:id="6059" w:author="28541_CR0158r1_(Rel-16)" w:date="2019-09-20T16:09:00Z">
            <w:r>
              <w:rPr>
                <w:rFonts w:cs="Calibri" w:ascii="Calibri" w:hAnsi="Calibri"/>
                <w:szCs w:val="22"/>
                <w:lang w:val="en-US" w:eastAsia="en-US"/>
              </w:rPr>
              <w:tab/>
            </w:r>
          </w:ins>
          <w:del w:id="6060" w:author="28541_CR0158r1_(Rel-16)" w:date="2019-09-20T16:06:00Z">
            <w:r>
              <w:rPr>
                <w:rFonts w:cs="Calibri" w:ascii="Calibri" w:hAnsi="Calibri"/>
                <w:szCs w:val="22"/>
                <w:lang w:val="en-US" w:eastAsia="en-US"/>
              </w:rPr>
              <w:tab/>
            </w:r>
          </w:del>
          <w:del w:id="6061" w:author="28541_CR0158r1_(Rel-16)" w:date="2019-09-20T16:06:00Z">
            <w:r>
              <w:rPr/>
              <w:delText>General</w:delText>
              <w:tab/>
            </w:r>
          </w:del>
          <w:hyperlink w:anchor="__RefHeading___Toc10556008">
            <w:del w:id="6062" w:author="28541_CR0158r1_(Rel-16)" w:date="2019-09-20T16:06:00Z">
              <w:r>
                <w:rPr>
                  <w:rStyle w:val="IndexLink"/>
                </w:rPr>
                <w:delText>105</w:delText>
              </w:r>
            </w:del>
          </w:hyperlink>
        </w:p>
        <w:p>
          <w:pPr>
            <w:pStyle w:val="Contents1"/>
            <w:rPr>
              <w:rFonts w:ascii="Calibri" w:hAnsi="Calibri" w:cs="Calibri"/>
              <w:szCs w:val="22"/>
              <w:lang w:val="en-US" w:eastAsia="en-US"/>
              <w:del w:id="6069" w:author="28541_CR0158r1_(Rel-16)" w:date="2019-09-20T16:06:00Z"/>
            </w:rPr>
          </w:pPr>
          <w:del w:id="6064" w:author="28541_CR0158r1_(Rel-16)" w:date="2019-09-20T16:06:00Z">
            <w:r>
              <w:rPr/>
              <w:delText>D.2</w:delText>
            </w:r>
          </w:del>
          <w:ins w:id="6065" w:author="28541_CR0158r1_(Rel-16)" w:date="2019-09-20T16:09:00Z">
            <w:r>
              <w:rPr>
                <w:rFonts w:cs="Calibri" w:ascii="Calibri" w:hAnsi="Calibri"/>
                <w:szCs w:val="22"/>
                <w:lang w:val="en-US" w:eastAsia="en-US"/>
              </w:rPr>
              <w:tab/>
            </w:r>
          </w:ins>
          <w:del w:id="6066" w:author="28541_CR0158r1_(Rel-16)" w:date="2019-09-20T16:06:00Z">
            <w:r>
              <w:rPr>
                <w:rFonts w:cs="Calibri" w:ascii="Calibri" w:hAnsi="Calibri"/>
                <w:szCs w:val="22"/>
                <w:lang w:val="en-US" w:eastAsia="en-US"/>
              </w:rPr>
              <w:tab/>
            </w:r>
          </w:del>
          <w:del w:id="6067" w:author="28541_CR0158r1_(Rel-16)" w:date="2019-09-20T16:06:00Z">
            <w:r>
              <w:rPr/>
              <w:delText>Architectural features</w:delText>
              <w:tab/>
            </w:r>
          </w:del>
          <w:hyperlink w:anchor="__RefHeading___Toc10556009">
            <w:del w:id="6068" w:author="28541_CR0158r1_(Rel-16)" w:date="2019-09-20T16:06:00Z">
              <w:r>
                <w:rPr>
                  <w:rStyle w:val="IndexLink"/>
                </w:rPr>
                <w:delText>105</w:delText>
              </w:r>
            </w:del>
          </w:hyperlink>
        </w:p>
        <w:p>
          <w:pPr>
            <w:pStyle w:val="Contents1"/>
            <w:rPr>
              <w:rFonts w:ascii="Calibri" w:hAnsi="Calibri" w:cs="Calibri"/>
              <w:szCs w:val="22"/>
              <w:lang w:val="en-US" w:eastAsia="en-US"/>
              <w:del w:id="6075" w:author="28541_CR0158r1_(Rel-16)" w:date="2019-09-20T16:06:00Z"/>
            </w:rPr>
          </w:pPr>
          <w:del w:id="6070" w:author="28541_CR0158r1_(Rel-16)" w:date="2019-09-20T16:06:00Z">
            <w:r>
              <w:rPr/>
              <w:delText>D.3</w:delText>
            </w:r>
          </w:del>
          <w:ins w:id="6071" w:author="28541_CR0158r1_(Rel-16)" w:date="2019-09-20T16:09:00Z">
            <w:r>
              <w:rPr>
                <w:rFonts w:cs="Calibri" w:ascii="Calibri" w:hAnsi="Calibri"/>
                <w:szCs w:val="22"/>
                <w:lang w:val="en-US" w:eastAsia="en-US"/>
              </w:rPr>
              <w:tab/>
            </w:r>
          </w:ins>
          <w:del w:id="6072" w:author="28541_CR0158r1_(Rel-16)" w:date="2019-09-20T16:06:00Z">
            <w:r>
              <w:rPr>
                <w:rFonts w:cs="Calibri" w:ascii="Calibri" w:hAnsi="Calibri"/>
                <w:szCs w:val="22"/>
                <w:lang w:val="en-US" w:eastAsia="en-US"/>
              </w:rPr>
              <w:tab/>
            </w:r>
          </w:del>
          <w:del w:id="6073" w:author="28541_CR0158r1_(Rel-16)" w:date="2019-09-20T16:06:00Z">
            <w:r>
              <w:rPr/>
              <w:delText>Mapping</w:delText>
              <w:tab/>
            </w:r>
          </w:del>
          <w:hyperlink w:anchor="__RefHeading___Toc10556010">
            <w:del w:id="6074" w:author="28541_CR0158r1_(Rel-16)" w:date="2019-09-20T16:06:00Z">
              <w:r>
                <w:rPr>
                  <w:rStyle w:val="IndexLink"/>
                </w:rPr>
                <w:delText>105</w:delText>
              </w:r>
            </w:del>
          </w:hyperlink>
        </w:p>
        <w:p>
          <w:pPr>
            <w:pStyle w:val="Contents1"/>
            <w:rPr>
              <w:rFonts w:ascii="Calibri" w:hAnsi="Calibri" w:cs="Calibri"/>
              <w:sz w:val="22"/>
              <w:szCs w:val="22"/>
              <w:lang w:val="en-US" w:eastAsia="en-US"/>
              <w:del w:id="6083" w:author="28541_CR0158r1_(Rel-16)" w:date="2019-09-20T16:06:00Z"/>
            </w:rPr>
          </w:pPr>
          <w:del w:id="6076" w:author="28541_CR0158r1_(Rel-16)" w:date="2019-09-20T16:06:00Z">
            <w:r>
              <w:rPr/>
              <w:delText>D.3.1</w:delText>
            </w:r>
          </w:del>
          <w:del w:id="6077" w:author="28541_CR0158r1_(Rel-16)" w:date="2019-09-20T16:06:00Z">
            <w:r>
              <w:rPr>
                <w:rFonts w:cs="Calibri" w:ascii="Calibri" w:hAnsi="Calibri"/>
                <w:sz w:val="22"/>
                <w:szCs w:val="22"/>
                <w:lang w:val="en-US" w:eastAsia="en-US"/>
              </w:rPr>
              <w:tab/>
            </w:r>
          </w:del>
          <w:del w:id="6078" w:author="28541_CR0158r1_(Rel-16)" w:date="2019-09-20T16:06:00Z">
            <w:r>
              <w:rPr>
                <w:rFonts w:cs="Courier New" w:ascii="Courier New" w:hAnsi="Courier New"/>
              </w:rPr>
              <w:delText>IOC</w:delText>
            </w:r>
          </w:del>
          <w:del w:id="6079" w:author="28541_CR0158r1_(Rel-16)" w:date="2019-09-20T16:06:00Z">
            <w:r>
              <w:rPr/>
              <w:delText xml:space="preserve"> </w:delText>
            </w:r>
          </w:del>
          <w:del w:id="6080" w:author="28541_CR0158r1_(Rel-16)" w:date="2019-09-20T16:06:00Z">
            <w:r>
              <w:rPr>
                <w:rFonts w:cs="Arial"/>
              </w:rPr>
              <w:delText>mapping</w:delText>
            </w:r>
          </w:del>
          <w:del w:id="6081" w:author="28541_CR0158r1_(Rel-16)" w:date="2019-09-20T16:06:00Z">
            <w:r>
              <w:rPr/>
              <w:tab/>
            </w:r>
          </w:del>
          <w:hyperlink w:anchor="__RefHeading___Toc10556011">
            <w:del w:id="6082" w:author="28541_CR0158r1_(Rel-16)" w:date="2019-09-20T16:06:00Z">
              <w:r>
                <w:rPr>
                  <w:rStyle w:val="IndexLink"/>
                </w:rPr>
                <w:delText>105</w:delText>
              </w:r>
            </w:del>
          </w:hyperlink>
        </w:p>
        <w:p>
          <w:pPr>
            <w:pStyle w:val="Contents1"/>
            <w:rPr>
              <w:rFonts w:ascii="Calibri" w:hAnsi="Calibri" w:cs="Calibri"/>
              <w:sz w:val="22"/>
              <w:szCs w:val="22"/>
              <w:lang w:val="en-US" w:eastAsia="en-US"/>
              <w:del w:id="6088" w:author="28541_CR0158r1_(Rel-16)" w:date="2019-09-20T16:06:00Z"/>
            </w:rPr>
          </w:pPr>
          <w:del w:id="6084" w:author="28541_CR0158r1_(Rel-16)" w:date="2019-09-20T16:06:00Z">
            <w:r>
              <w:rPr/>
              <w:delText>D.3.2</w:delText>
            </w:r>
          </w:del>
          <w:del w:id="6085" w:author="28541_CR0158r1_(Rel-16)" w:date="2019-09-20T16:06:00Z">
            <w:r>
              <w:rPr>
                <w:rFonts w:cs="Calibri" w:ascii="Calibri" w:hAnsi="Calibri"/>
                <w:sz w:val="22"/>
                <w:szCs w:val="22"/>
                <w:lang w:val="en-US" w:eastAsia="en-US"/>
              </w:rPr>
              <w:tab/>
            </w:r>
          </w:del>
          <w:del w:id="6086" w:author="28541_CR0158r1_(Rel-16)" w:date="2019-09-20T16:06:00Z">
            <w:r>
              <w:rPr/>
              <w:delText>Attributes mapping</w:delText>
              <w:tab/>
            </w:r>
          </w:del>
          <w:hyperlink w:anchor="__RefHeading___Toc10556012">
            <w:del w:id="6087" w:author="28541_CR0158r1_(Rel-16)" w:date="2019-09-20T16:06:00Z">
              <w:r>
                <w:rPr>
                  <w:rStyle w:val="IndexLink"/>
                </w:rPr>
                <w:delText>105</w:delText>
              </w:r>
            </w:del>
          </w:hyperlink>
        </w:p>
        <w:p>
          <w:pPr>
            <w:pStyle w:val="Contents1"/>
            <w:rPr>
              <w:rFonts w:ascii="Calibri" w:hAnsi="Calibri" w:cs="Calibri"/>
              <w:szCs w:val="22"/>
              <w:lang w:val="en-US" w:eastAsia="en-US"/>
              <w:del w:id="6094" w:author="28541_CR0158r1_(Rel-16)" w:date="2019-09-20T16:06:00Z"/>
            </w:rPr>
          </w:pPr>
          <w:del w:id="6089" w:author="28541_CR0158r1_(Rel-16)" w:date="2019-09-20T16:06:00Z">
            <w:r>
              <w:rPr/>
              <w:delText>D.4</w:delText>
            </w:r>
          </w:del>
          <w:ins w:id="6090" w:author="28541_CR0158r1_(Rel-16)" w:date="2019-09-20T16:09:00Z">
            <w:r>
              <w:rPr>
                <w:rFonts w:cs="Calibri" w:ascii="Calibri" w:hAnsi="Calibri"/>
                <w:szCs w:val="22"/>
                <w:lang w:val="en-US" w:eastAsia="en-US"/>
              </w:rPr>
              <w:tab/>
            </w:r>
          </w:ins>
          <w:del w:id="6091" w:author="28541_CR0158r1_(Rel-16)" w:date="2019-09-20T16:06:00Z">
            <w:r>
              <w:rPr>
                <w:rFonts w:cs="Calibri" w:ascii="Calibri" w:hAnsi="Calibri"/>
                <w:szCs w:val="22"/>
                <w:lang w:val="en-US" w:eastAsia="en-US"/>
              </w:rPr>
              <w:tab/>
            </w:r>
          </w:del>
          <w:del w:id="6092" w:author="28541_CR0158r1_(Rel-16)" w:date="2019-09-20T16:06:00Z">
            <w:r>
              <w:rPr/>
              <w:delText>Solution Set (SS) definitions</w:delText>
              <w:tab/>
            </w:r>
          </w:del>
          <w:hyperlink w:anchor="__RefHeading___Toc10556013">
            <w:del w:id="6093" w:author="28541_CR0158r1_(Rel-16)" w:date="2019-09-20T16:06:00Z">
              <w:r>
                <w:rPr>
                  <w:rStyle w:val="IndexLink"/>
                </w:rPr>
                <w:delText>106</w:delText>
              </w:r>
            </w:del>
          </w:hyperlink>
        </w:p>
        <w:p>
          <w:pPr>
            <w:pStyle w:val="Contents1"/>
            <w:rPr>
              <w:rFonts w:ascii="Calibri" w:hAnsi="Calibri" w:cs="Calibri"/>
              <w:sz w:val="22"/>
              <w:szCs w:val="22"/>
              <w:lang w:val="en-US" w:eastAsia="en-US"/>
              <w:del w:id="6100" w:author="28541_CR0158r1_(Rel-16)" w:date="2019-09-20T16:06:00Z"/>
            </w:rPr>
          </w:pPr>
          <w:del w:id="6095" w:author="28541_CR0158r1_(Rel-16)" w:date="2019-09-20T16:06:00Z">
            <w:r>
              <w:rPr/>
              <w:delText>D.4.1</w:delText>
            </w:r>
          </w:del>
          <w:del w:id="6096" w:author="28541_CR0158r1_(Rel-16)" w:date="2019-09-20T16:06:00Z">
            <w:r>
              <w:rPr>
                <w:rFonts w:cs="Calibri" w:ascii="Calibri" w:hAnsi="Calibri"/>
                <w:sz w:val="22"/>
                <w:szCs w:val="22"/>
              </w:rPr>
              <w:tab/>
            </w:r>
          </w:del>
          <w:del w:id="6097" w:author="28541_CR0158r1_(Rel-16)" w:date="2019-09-20T16:06:00Z">
            <w:r>
              <w:rPr>
                <w:lang w:val="en-US" w:eastAsia="en-US"/>
              </w:rPr>
              <w:delText>JSON definition structure</w:delText>
            </w:r>
          </w:del>
          <w:del w:id="6098" w:author="28541_CR0158r1_(Rel-16)" w:date="2019-09-20T16:06:00Z">
            <w:r>
              <w:rPr/>
              <w:tab/>
            </w:r>
          </w:del>
          <w:hyperlink w:anchor="__RefHeading___Toc10556014">
            <w:del w:id="6099" w:author="28541_CR0158r1_(Rel-16)" w:date="2019-09-20T16:06:00Z">
              <w:r>
                <w:rPr>
                  <w:rStyle w:val="IndexLink"/>
                </w:rPr>
                <w:delText>106</w:delText>
              </w:r>
            </w:del>
          </w:hyperlink>
        </w:p>
        <w:p>
          <w:pPr>
            <w:pStyle w:val="Contents1"/>
            <w:rPr>
              <w:rFonts w:ascii="Calibri" w:hAnsi="Calibri" w:cs="Calibri"/>
              <w:sz w:val="22"/>
              <w:szCs w:val="22"/>
              <w:lang w:val="en-US" w:eastAsia="en-US"/>
              <w:del w:id="6106" w:author="28541_CR0158r1_(Rel-16)" w:date="2019-09-20T16:06:00Z"/>
            </w:rPr>
          </w:pPr>
          <w:del w:id="6101" w:author="28541_CR0158r1_(Rel-16)" w:date="2019-09-20T16:06:00Z">
            <w:r>
              <w:rPr/>
              <w:delText>D.4.2</w:delText>
            </w:r>
          </w:del>
          <w:del w:id="6102" w:author="28541_CR0158r1_(Rel-16)" w:date="2019-09-20T16:06:00Z">
            <w:r>
              <w:rPr>
                <w:rFonts w:cs="Calibri" w:ascii="Calibri" w:hAnsi="Calibri"/>
                <w:sz w:val="22"/>
                <w:szCs w:val="22"/>
              </w:rPr>
              <w:tab/>
            </w:r>
          </w:del>
          <w:del w:id="6103" w:author="28541_CR0158r1_(Rel-16)" w:date="2019-09-20T16:06:00Z">
            <w:r>
              <w:rPr>
                <w:lang w:val="en-US" w:eastAsia="en-US"/>
              </w:rPr>
              <w:delText>Graphical representation</w:delText>
            </w:r>
          </w:del>
          <w:del w:id="6104" w:author="28541_CR0158r1_(Rel-16)" w:date="2019-09-20T16:06:00Z">
            <w:r>
              <w:rPr/>
              <w:tab/>
            </w:r>
          </w:del>
          <w:hyperlink w:anchor="__RefHeading___Toc10556015">
            <w:del w:id="6105" w:author="28541_CR0158r1_(Rel-16)" w:date="2019-09-20T16:06:00Z">
              <w:r>
                <w:rPr>
                  <w:rStyle w:val="IndexLink"/>
                </w:rPr>
                <w:delText>106</w:delText>
              </w:r>
            </w:del>
          </w:hyperlink>
        </w:p>
        <w:p>
          <w:pPr>
            <w:pStyle w:val="Contents1"/>
            <w:rPr>
              <w:rFonts w:ascii="Calibri" w:hAnsi="Calibri" w:cs="Calibri"/>
              <w:sz w:val="22"/>
              <w:szCs w:val="22"/>
              <w:lang w:val="en-US" w:eastAsia="en-US"/>
              <w:del w:id="6113" w:author="28541_CR0158r1_(Rel-16)" w:date="2019-09-20T16:06:00Z"/>
            </w:rPr>
          </w:pPr>
          <w:del w:id="6107" w:author="28541_CR0158r1_(Rel-16)" w:date="2019-09-20T16:06:00Z">
            <w:r>
              <w:rPr/>
              <w:delText>D.4.3</w:delText>
            </w:r>
          </w:del>
          <w:del w:id="6108" w:author="28541_CR0158r1_(Rel-16)" w:date="2019-09-20T16:06:00Z">
            <w:r>
              <w:rPr>
                <w:rFonts w:cs="Calibri" w:ascii="Calibri" w:hAnsi="Calibri"/>
                <w:sz w:val="22"/>
                <w:szCs w:val="22"/>
              </w:rPr>
              <w:tab/>
            </w:r>
          </w:del>
          <w:del w:id="6109" w:author="28541_CR0158r1_(Rel-16)" w:date="2019-09-20T16:06:00Z">
            <w:r>
              <w:rPr>
                <w:lang w:val="en-US" w:eastAsia="en-US"/>
              </w:rPr>
              <w:delText xml:space="preserve">JSON schema </w:delText>
            </w:r>
          </w:del>
          <w:del w:id="6110" w:author="28541_CR0158r1_(Rel-16)" w:date="2019-09-20T16:06:00Z">
            <w:r>
              <w:rPr>
                <w:rFonts w:eastAsia="MS Mincho;MS Mincho" w:cs="Courier;Courier New" w:ascii="Courier;Courier New" w:hAnsi="Courier;Courier New"/>
              </w:rPr>
              <w:delText>"nrNrm.json"</w:delText>
            </w:r>
          </w:del>
          <w:del w:id="6111" w:author="28541_CR0158r1_(Rel-16)" w:date="2019-09-20T16:06:00Z">
            <w:r>
              <w:rPr/>
              <w:tab/>
            </w:r>
          </w:del>
          <w:hyperlink w:anchor="__RefHeading___Toc10556016">
            <w:del w:id="6112" w:author="28541_CR0158r1_(Rel-16)" w:date="2019-09-20T16:06:00Z">
              <w:r>
                <w:rPr>
                  <w:rStyle w:val="IndexLink"/>
                </w:rPr>
                <w:delText>106</w:delText>
              </w:r>
            </w:del>
          </w:hyperlink>
        </w:p>
        <w:p>
          <w:pPr>
            <w:pStyle w:val="Contents1"/>
            <w:rPr>
              <w:rFonts w:ascii="Calibri" w:hAnsi="Calibri" w:cs="Calibri"/>
              <w:b w:val="false"/>
              <w:b w:val="false"/>
              <w:szCs w:val="22"/>
              <w:lang w:val="en-US" w:eastAsia="en-US"/>
              <w:del w:id="6116" w:author="28541_CR0158r1_(Rel-16)" w:date="2019-09-20T16:06:00Z"/>
            </w:rPr>
          </w:pPr>
          <w:del w:id="6114" w:author="28541_CR0158r1_(Rel-16)" w:date="2019-09-20T16:06:00Z">
            <w:r>
              <w:rPr/>
              <w:delText>Annex E (normative):</w:delText>
              <w:tab/>
              <w:delText>YANG definitions for NR NRM</w:delText>
              <w:tab/>
            </w:r>
          </w:del>
          <w:hyperlink w:anchor="__RefHeading___Toc10556017">
            <w:del w:id="6115" w:author="28541_CR0158r1_(Rel-16)" w:date="2019-09-20T16:06:00Z">
              <w:r>
                <w:rPr>
                  <w:rStyle w:val="IndexLink"/>
                </w:rPr>
                <w:delText>115</w:delText>
              </w:r>
            </w:del>
          </w:hyperlink>
        </w:p>
        <w:p>
          <w:pPr>
            <w:pStyle w:val="Contents1"/>
            <w:rPr>
              <w:rFonts w:ascii="Calibri" w:hAnsi="Calibri" w:cs="Calibri"/>
              <w:szCs w:val="22"/>
              <w:lang w:val="en-US" w:eastAsia="en-US"/>
              <w:del w:id="6122" w:author="28541_CR0158r1_(Rel-16)" w:date="2019-09-20T16:06:00Z"/>
            </w:rPr>
          </w:pPr>
          <w:del w:id="6117" w:author="28541_CR0158r1_(Rel-16)" w:date="2019-09-20T16:06:00Z">
            <w:r>
              <w:rPr/>
              <w:delText>E.1</w:delText>
            </w:r>
          </w:del>
          <w:ins w:id="6118" w:author="28541_CR0158r1_(Rel-16)" w:date="2019-09-20T16:09:00Z">
            <w:r>
              <w:rPr>
                <w:rFonts w:cs="Calibri" w:ascii="Calibri" w:hAnsi="Calibri"/>
                <w:szCs w:val="22"/>
                <w:lang w:val="en-US" w:eastAsia="en-US"/>
              </w:rPr>
              <w:tab/>
            </w:r>
          </w:ins>
          <w:del w:id="6119" w:author="28541_CR0158r1_(Rel-16)" w:date="2019-09-20T16:06:00Z">
            <w:r>
              <w:rPr>
                <w:rFonts w:cs="Calibri" w:ascii="Calibri" w:hAnsi="Calibri"/>
                <w:szCs w:val="22"/>
                <w:lang w:val="en-US" w:eastAsia="en-US"/>
              </w:rPr>
              <w:tab/>
            </w:r>
          </w:del>
          <w:del w:id="6120" w:author="28541_CR0158r1_(Rel-16)" w:date="2019-09-20T16:06:00Z">
            <w:r>
              <w:rPr/>
              <w:delText>General</w:delText>
              <w:tab/>
            </w:r>
          </w:del>
          <w:hyperlink w:anchor="__RefHeading___Toc10556018">
            <w:del w:id="6121" w:author="28541_CR0158r1_(Rel-16)" w:date="2019-09-20T16:06:00Z">
              <w:r>
                <w:rPr>
                  <w:rStyle w:val="IndexLink"/>
                </w:rPr>
                <w:delText>115</w:delText>
              </w:r>
            </w:del>
          </w:hyperlink>
        </w:p>
        <w:p>
          <w:pPr>
            <w:pStyle w:val="Contents1"/>
            <w:rPr>
              <w:rFonts w:ascii="Calibri" w:hAnsi="Calibri" w:cs="Calibri"/>
              <w:szCs w:val="22"/>
              <w:lang w:val="en-US" w:eastAsia="en-US"/>
              <w:del w:id="6128" w:author="28541_CR0158r1_(Rel-16)" w:date="2019-09-20T16:06:00Z"/>
            </w:rPr>
          </w:pPr>
          <w:del w:id="6123" w:author="28541_CR0158r1_(Rel-16)" w:date="2019-09-20T16:06:00Z">
            <w:r>
              <w:rPr/>
              <w:delText>E.2</w:delText>
            </w:r>
          </w:del>
          <w:ins w:id="6124" w:author="28541_CR0158r1_(Rel-16)" w:date="2019-09-20T16:09:00Z">
            <w:r>
              <w:rPr>
                <w:rFonts w:cs="Calibri" w:ascii="Calibri" w:hAnsi="Calibri"/>
                <w:szCs w:val="22"/>
                <w:lang w:val="en-US" w:eastAsia="en-US"/>
              </w:rPr>
              <w:tab/>
            </w:r>
          </w:ins>
          <w:del w:id="6125" w:author="28541_CR0158r1_(Rel-16)" w:date="2019-09-20T16:06:00Z">
            <w:r>
              <w:rPr>
                <w:rFonts w:cs="Calibri" w:ascii="Calibri" w:hAnsi="Calibri"/>
                <w:szCs w:val="22"/>
                <w:lang w:val="en-US" w:eastAsia="en-US"/>
              </w:rPr>
              <w:tab/>
            </w:r>
          </w:del>
          <w:del w:id="6126" w:author="28541_CR0158r1_(Rel-16)" w:date="2019-09-20T16:06:00Z">
            <w:r>
              <w:rPr/>
              <w:delText>Architectural features</w:delText>
              <w:tab/>
            </w:r>
          </w:del>
          <w:hyperlink w:anchor="__RefHeading___Toc10556019">
            <w:del w:id="6127" w:author="28541_CR0158r1_(Rel-16)" w:date="2019-09-20T16:06:00Z">
              <w:r>
                <w:rPr>
                  <w:rStyle w:val="IndexLink"/>
                </w:rPr>
                <w:delText>115</w:delText>
              </w:r>
            </w:del>
          </w:hyperlink>
        </w:p>
        <w:p>
          <w:pPr>
            <w:pStyle w:val="Contents1"/>
            <w:rPr>
              <w:rFonts w:ascii="Calibri" w:hAnsi="Calibri" w:cs="Calibri"/>
              <w:szCs w:val="22"/>
              <w:lang w:val="en-US" w:eastAsia="en-US"/>
              <w:del w:id="6134" w:author="28541_CR0158r1_(Rel-16)" w:date="2019-09-20T16:06:00Z"/>
            </w:rPr>
          </w:pPr>
          <w:del w:id="6129" w:author="28541_CR0158r1_(Rel-16)" w:date="2019-09-20T16:06:00Z">
            <w:r>
              <w:rPr/>
              <w:delText>E.3</w:delText>
            </w:r>
          </w:del>
          <w:ins w:id="6130" w:author="28541_CR0158r1_(Rel-16)" w:date="2019-09-20T16:09:00Z">
            <w:r>
              <w:rPr>
                <w:rFonts w:cs="Calibri" w:ascii="Calibri" w:hAnsi="Calibri"/>
                <w:szCs w:val="22"/>
                <w:lang w:val="en-US" w:eastAsia="en-US"/>
              </w:rPr>
              <w:tab/>
            </w:r>
          </w:ins>
          <w:del w:id="6131" w:author="28541_CR0158r1_(Rel-16)" w:date="2019-09-20T16:06:00Z">
            <w:r>
              <w:rPr>
                <w:rFonts w:cs="Calibri" w:ascii="Calibri" w:hAnsi="Calibri"/>
                <w:szCs w:val="22"/>
                <w:lang w:val="en-US" w:eastAsia="en-US"/>
              </w:rPr>
              <w:tab/>
            </w:r>
          </w:del>
          <w:del w:id="6132" w:author="28541_CR0158r1_(Rel-16)" w:date="2019-09-20T16:06:00Z">
            <w:r>
              <w:rPr/>
              <w:delText>Mapping</w:delText>
              <w:tab/>
            </w:r>
          </w:del>
          <w:hyperlink w:anchor="__RefHeading___Toc10556020">
            <w:del w:id="6133" w:author="28541_CR0158r1_(Rel-16)" w:date="2019-09-20T16:06:00Z">
              <w:r>
                <w:rPr>
                  <w:rStyle w:val="IndexLink"/>
                </w:rPr>
                <w:delText>115</w:delText>
              </w:r>
            </w:del>
          </w:hyperlink>
        </w:p>
        <w:p>
          <w:pPr>
            <w:pStyle w:val="Contents1"/>
            <w:rPr>
              <w:rFonts w:ascii="Calibri" w:hAnsi="Calibri" w:cs="Calibri"/>
              <w:sz w:val="22"/>
              <w:szCs w:val="22"/>
              <w:lang w:val="en-US" w:eastAsia="en-US"/>
              <w:del w:id="6142" w:author="28541_CR0158r1_(Rel-16)" w:date="2019-09-20T16:06:00Z"/>
            </w:rPr>
          </w:pPr>
          <w:del w:id="6135" w:author="28541_CR0158r1_(Rel-16)" w:date="2019-09-20T16:06:00Z">
            <w:r>
              <w:rPr/>
              <w:delText>E.3.1</w:delText>
            </w:r>
          </w:del>
          <w:del w:id="6136" w:author="28541_CR0158r1_(Rel-16)" w:date="2019-09-20T16:06:00Z">
            <w:r>
              <w:rPr>
                <w:rFonts w:cs="Calibri" w:ascii="Calibri" w:hAnsi="Calibri"/>
                <w:sz w:val="22"/>
                <w:szCs w:val="22"/>
                <w:lang w:val="en-US" w:eastAsia="en-US"/>
              </w:rPr>
              <w:tab/>
            </w:r>
          </w:del>
          <w:del w:id="6137" w:author="28541_CR0158r1_(Rel-16)" w:date="2019-09-20T16:06:00Z">
            <w:r>
              <w:rPr>
                <w:rFonts w:cs="Courier New" w:ascii="Courier New" w:hAnsi="Courier New"/>
              </w:rPr>
              <w:delText>IOC</w:delText>
            </w:r>
          </w:del>
          <w:del w:id="6138" w:author="28541_CR0158r1_(Rel-16)" w:date="2019-09-20T16:06:00Z">
            <w:r>
              <w:rPr/>
              <w:delText xml:space="preserve"> </w:delText>
            </w:r>
          </w:del>
          <w:del w:id="6139" w:author="28541_CR0158r1_(Rel-16)" w:date="2019-09-20T16:06:00Z">
            <w:r>
              <w:rPr>
                <w:rFonts w:cs="Arial"/>
              </w:rPr>
              <w:delText>mapping</w:delText>
            </w:r>
          </w:del>
          <w:del w:id="6140" w:author="28541_CR0158r1_(Rel-16)" w:date="2019-09-20T16:06:00Z">
            <w:r>
              <w:rPr/>
              <w:tab/>
            </w:r>
          </w:del>
          <w:hyperlink w:anchor="__RefHeading___Toc10556021">
            <w:del w:id="6141" w:author="28541_CR0158r1_(Rel-16)" w:date="2019-09-20T16:06:00Z">
              <w:r>
                <w:rPr>
                  <w:rStyle w:val="IndexLink"/>
                </w:rPr>
                <w:delText>115</w:delText>
              </w:r>
            </w:del>
          </w:hyperlink>
        </w:p>
        <w:p>
          <w:pPr>
            <w:pStyle w:val="Contents1"/>
            <w:rPr>
              <w:rFonts w:ascii="Calibri" w:hAnsi="Calibri" w:cs="Calibri"/>
              <w:sz w:val="22"/>
              <w:szCs w:val="22"/>
              <w:lang w:val="en-US" w:eastAsia="en-US"/>
              <w:del w:id="6147" w:author="28541_CR0158r1_(Rel-16)" w:date="2019-09-20T16:06:00Z"/>
            </w:rPr>
          </w:pPr>
          <w:del w:id="6143" w:author="28541_CR0158r1_(Rel-16)" w:date="2019-09-20T16:06:00Z">
            <w:r>
              <w:rPr/>
              <w:delText>E.3.2</w:delText>
            </w:r>
          </w:del>
          <w:del w:id="6144" w:author="28541_CR0158r1_(Rel-16)" w:date="2019-09-20T16:06:00Z">
            <w:r>
              <w:rPr>
                <w:rFonts w:cs="Calibri" w:ascii="Calibri" w:hAnsi="Calibri"/>
                <w:sz w:val="22"/>
                <w:szCs w:val="22"/>
                <w:lang w:val="en-US" w:eastAsia="en-US"/>
              </w:rPr>
              <w:tab/>
            </w:r>
          </w:del>
          <w:del w:id="6145" w:author="28541_CR0158r1_(Rel-16)" w:date="2019-09-20T16:06:00Z">
            <w:r>
              <w:rPr/>
              <w:delText>Attributes mapping</w:delText>
              <w:tab/>
            </w:r>
          </w:del>
          <w:hyperlink w:anchor="__RefHeading___Toc10556022">
            <w:del w:id="6146" w:author="28541_CR0158r1_(Rel-16)" w:date="2019-09-20T16:06:00Z">
              <w:r>
                <w:rPr>
                  <w:rStyle w:val="IndexLink"/>
                </w:rPr>
                <w:delText>116</w:delText>
              </w:r>
            </w:del>
          </w:hyperlink>
        </w:p>
        <w:p>
          <w:pPr>
            <w:pStyle w:val="Contents1"/>
            <w:rPr>
              <w:rFonts w:ascii="Calibri" w:hAnsi="Calibri" w:cs="Calibri"/>
              <w:szCs w:val="22"/>
              <w:lang w:val="en-US" w:eastAsia="en-US"/>
              <w:del w:id="6153" w:author="28541_CR0158r1_(Rel-16)" w:date="2019-09-20T16:06:00Z"/>
            </w:rPr>
          </w:pPr>
          <w:del w:id="6148" w:author="28541_CR0158r1_(Rel-16)" w:date="2019-09-20T16:06:00Z">
            <w:r>
              <w:rPr/>
              <w:delText>E.4</w:delText>
            </w:r>
          </w:del>
          <w:ins w:id="6149" w:author="28541_CR0158r1_(Rel-16)" w:date="2019-09-20T16:09:00Z">
            <w:r>
              <w:rPr>
                <w:rFonts w:cs="Calibri" w:ascii="Calibri" w:hAnsi="Calibri"/>
                <w:szCs w:val="22"/>
                <w:lang w:val="en-US" w:eastAsia="en-US"/>
              </w:rPr>
              <w:tab/>
            </w:r>
          </w:ins>
          <w:del w:id="6150" w:author="28541_CR0158r1_(Rel-16)" w:date="2019-09-20T16:06:00Z">
            <w:r>
              <w:rPr>
                <w:rFonts w:cs="Calibri" w:ascii="Calibri" w:hAnsi="Calibri"/>
                <w:szCs w:val="22"/>
                <w:lang w:val="en-US" w:eastAsia="en-US"/>
              </w:rPr>
              <w:tab/>
            </w:r>
          </w:del>
          <w:del w:id="6151" w:author="28541_CR0158r1_(Rel-16)" w:date="2019-09-20T16:06:00Z">
            <w:r>
              <w:rPr/>
              <w:delText>Solution Set (SS) definitions</w:delText>
              <w:tab/>
            </w:r>
          </w:del>
          <w:hyperlink w:anchor="__RefHeading___Toc10556023">
            <w:del w:id="6152" w:author="28541_CR0158r1_(Rel-16)" w:date="2019-09-20T16:06:00Z">
              <w:r>
                <w:rPr>
                  <w:rStyle w:val="IndexLink"/>
                </w:rPr>
                <w:delText>116</w:delText>
              </w:r>
            </w:del>
          </w:hyperlink>
        </w:p>
        <w:p>
          <w:pPr>
            <w:pStyle w:val="Contents1"/>
            <w:rPr>
              <w:rFonts w:ascii="Calibri" w:hAnsi="Calibri" w:cs="Calibri"/>
              <w:sz w:val="22"/>
              <w:szCs w:val="22"/>
              <w:lang w:val="en-US" w:eastAsia="en-US"/>
              <w:del w:id="6159" w:author="28541_CR0158r1_(Rel-16)" w:date="2019-09-20T16:06:00Z"/>
            </w:rPr>
          </w:pPr>
          <w:del w:id="6154" w:author="28541_CR0158r1_(Rel-16)" w:date="2019-09-20T16:06:00Z">
            <w:r>
              <w:rPr/>
              <w:delText>E.4.1</w:delText>
            </w:r>
          </w:del>
          <w:del w:id="6155" w:author="28541_CR0158r1_(Rel-16)" w:date="2019-09-20T16:06:00Z">
            <w:r>
              <w:rPr>
                <w:rFonts w:cs="Calibri" w:ascii="Calibri" w:hAnsi="Calibri"/>
                <w:sz w:val="22"/>
                <w:szCs w:val="22"/>
              </w:rPr>
              <w:tab/>
            </w:r>
          </w:del>
          <w:del w:id="6156" w:author="28541_CR0158r1_(Rel-16)" w:date="2019-09-20T16:06:00Z">
            <w:r>
              <w:rPr>
                <w:lang w:val="en-US" w:eastAsia="en-US"/>
              </w:rPr>
              <w:delText>YANG definition structure</w:delText>
            </w:r>
          </w:del>
          <w:del w:id="6157" w:author="28541_CR0158r1_(Rel-16)" w:date="2019-09-20T16:06:00Z">
            <w:r>
              <w:rPr/>
              <w:tab/>
            </w:r>
          </w:del>
          <w:hyperlink w:anchor="__RefHeading___Toc10556024">
            <w:del w:id="6158" w:author="28541_CR0158r1_(Rel-16)" w:date="2019-09-20T16:06:00Z">
              <w:r>
                <w:rPr>
                  <w:rStyle w:val="IndexLink"/>
                </w:rPr>
                <w:delText>116</w:delText>
              </w:r>
            </w:del>
          </w:hyperlink>
        </w:p>
        <w:p>
          <w:pPr>
            <w:pStyle w:val="Contents1"/>
            <w:rPr>
              <w:rFonts w:ascii="Calibri" w:hAnsi="Calibri" w:cs="Calibri"/>
              <w:sz w:val="22"/>
              <w:szCs w:val="22"/>
              <w:lang w:val="en-US" w:eastAsia="en-US"/>
              <w:del w:id="6165" w:author="28541_CR0158r1_(Rel-16)" w:date="2019-09-20T16:06:00Z"/>
            </w:rPr>
          </w:pPr>
          <w:del w:id="6160" w:author="28541_CR0158r1_(Rel-16)" w:date="2019-09-20T16:06:00Z">
            <w:r>
              <w:rPr/>
              <w:delText>E.4.2</w:delText>
            </w:r>
          </w:del>
          <w:del w:id="6161" w:author="28541_CR0158r1_(Rel-16)" w:date="2019-09-20T16:06:00Z">
            <w:r>
              <w:rPr>
                <w:rFonts w:cs="Calibri" w:ascii="Calibri" w:hAnsi="Calibri"/>
                <w:sz w:val="22"/>
                <w:szCs w:val="22"/>
              </w:rPr>
              <w:tab/>
            </w:r>
          </w:del>
          <w:del w:id="6162" w:author="28541_CR0158r1_(Rel-16)" w:date="2019-09-20T16:06:00Z">
            <w:r>
              <w:rPr>
                <w:lang w:val="en-US" w:eastAsia="en-US"/>
              </w:rPr>
              <w:delText>Graphical representation</w:delText>
            </w:r>
          </w:del>
          <w:del w:id="6163" w:author="28541_CR0158r1_(Rel-16)" w:date="2019-09-20T16:06:00Z">
            <w:r>
              <w:rPr/>
              <w:tab/>
            </w:r>
          </w:del>
          <w:hyperlink w:anchor="__RefHeading___Toc10556025">
            <w:del w:id="6164" w:author="28541_CR0158r1_(Rel-16)" w:date="2019-09-20T16:06:00Z">
              <w:r>
                <w:rPr>
                  <w:rStyle w:val="IndexLink"/>
                </w:rPr>
                <w:delText>116</w:delText>
              </w:r>
            </w:del>
          </w:hyperlink>
        </w:p>
        <w:p>
          <w:pPr>
            <w:pStyle w:val="Contents1"/>
            <w:rPr>
              <w:rFonts w:ascii="Calibri" w:hAnsi="Calibri" w:cs="Calibri"/>
              <w:sz w:val="22"/>
              <w:szCs w:val="22"/>
              <w:lang w:val="en-US" w:eastAsia="en-US"/>
              <w:del w:id="6171" w:author="28541_CR0158r1_(Rel-16)" w:date="2019-09-20T16:06:00Z"/>
            </w:rPr>
          </w:pPr>
          <w:del w:id="6166" w:author="28541_CR0158r1_(Rel-16)" w:date="2019-09-20T16:06:00Z">
            <w:r>
              <w:rPr/>
              <w:delText>E.4.3</w:delText>
            </w:r>
          </w:del>
          <w:del w:id="6167" w:author="28541_CR0158r1_(Rel-16)" w:date="2019-09-20T16:06:00Z">
            <w:r>
              <w:rPr>
                <w:rFonts w:cs="Calibri" w:ascii="Calibri" w:hAnsi="Calibri"/>
                <w:sz w:val="22"/>
                <w:szCs w:val="22"/>
              </w:rPr>
              <w:tab/>
            </w:r>
          </w:del>
          <w:del w:id="6168" w:author="28541_CR0158r1_(Rel-16)" w:date="2019-09-20T16:06:00Z">
            <w:r>
              <w:rPr>
                <w:lang w:val="en-US" w:eastAsia="en-US"/>
              </w:rPr>
              <w:delText>YANG schema</w:delText>
            </w:r>
          </w:del>
          <w:del w:id="6169" w:author="28541_CR0158r1_(Rel-16)" w:date="2019-09-20T16:06:00Z">
            <w:r>
              <w:rPr/>
              <w:tab/>
            </w:r>
          </w:del>
          <w:hyperlink w:anchor="__RefHeading___Toc10556026">
            <w:del w:id="6170" w:author="28541_CR0158r1_(Rel-16)" w:date="2019-09-20T16:06:00Z">
              <w:r>
                <w:rPr>
                  <w:rStyle w:val="IndexLink"/>
                </w:rPr>
                <w:delText>120</w:delText>
              </w:r>
            </w:del>
          </w:hyperlink>
        </w:p>
        <w:p>
          <w:pPr>
            <w:pStyle w:val="Contents1"/>
            <w:rPr>
              <w:rFonts w:ascii="Calibri" w:hAnsi="Calibri" w:cs="Calibri"/>
              <w:sz w:val="22"/>
              <w:szCs w:val="22"/>
              <w:lang w:val="en-US" w:eastAsia="en-US"/>
              <w:del w:id="6177" w:author="28541_CR0158r1_(Rel-16)" w:date="2019-09-20T16:06:00Z"/>
            </w:rPr>
          </w:pPr>
          <w:del w:id="6172" w:author="28541_CR0158r1_(Rel-16)" w:date="2019-09-20T16:06:00Z">
            <w:r>
              <w:rPr/>
              <w:delText>E.4.3.1</w:delText>
            </w:r>
          </w:del>
          <w:del w:id="6173" w:author="28541_CR0158r1_(Rel-16)" w:date="2019-09-20T16:06:00Z">
            <w:r>
              <w:rPr>
                <w:rFonts w:cs="Calibri" w:ascii="Calibri" w:hAnsi="Calibri"/>
                <w:sz w:val="22"/>
                <w:szCs w:val="22"/>
              </w:rPr>
              <w:tab/>
            </w:r>
          </w:del>
          <w:del w:id="6174" w:author="28541_CR0158r1_(Rel-16)" w:date="2019-09-20T16:06:00Z">
            <w:r>
              <w:rPr>
                <w:lang w:val="en-US" w:eastAsia="en-US"/>
              </w:rPr>
              <w:delText>General type definition "nrm-types-3gpp.yang"</w:delText>
            </w:r>
          </w:del>
          <w:del w:id="6175" w:author="28541_CR0158r1_(Rel-16)" w:date="2019-09-20T16:06:00Z">
            <w:r>
              <w:rPr/>
              <w:tab/>
            </w:r>
          </w:del>
          <w:hyperlink w:anchor="__RefHeading___Toc10556027">
            <w:del w:id="6176" w:author="28541_CR0158r1_(Rel-16)" w:date="2019-09-20T16:06:00Z">
              <w:r>
                <w:rPr>
                  <w:rStyle w:val="IndexLink"/>
                </w:rPr>
                <w:delText>120</w:delText>
              </w:r>
            </w:del>
          </w:hyperlink>
        </w:p>
        <w:p>
          <w:pPr>
            <w:pStyle w:val="Contents1"/>
            <w:rPr>
              <w:rFonts w:ascii="Calibri" w:hAnsi="Calibri" w:cs="Calibri"/>
              <w:sz w:val="22"/>
              <w:szCs w:val="22"/>
              <w:lang w:val="en-US" w:eastAsia="en-US"/>
              <w:del w:id="6183" w:author="28541_CR0158r1_(Rel-16)" w:date="2019-09-20T16:06:00Z"/>
            </w:rPr>
          </w:pPr>
          <w:del w:id="6178" w:author="28541_CR0158r1_(Rel-16)" w:date="2019-09-20T16:06:00Z">
            <w:r>
              <w:rPr/>
              <w:delText>E.4.3.2</w:delText>
            </w:r>
          </w:del>
          <w:del w:id="6179" w:author="28541_CR0158r1_(Rel-16)" w:date="2019-09-20T16:06:00Z">
            <w:r>
              <w:rPr>
                <w:rFonts w:cs="Calibri" w:ascii="Calibri" w:hAnsi="Calibri"/>
                <w:sz w:val="22"/>
                <w:szCs w:val="22"/>
              </w:rPr>
              <w:tab/>
            </w:r>
          </w:del>
          <w:del w:id="6180" w:author="28541_CR0158r1_(Rel-16)" w:date="2019-09-20T16:06:00Z">
            <w:r>
              <w:rPr>
                <w:lang w:val="en-US" w:eastAsia="en-US"/>
              </w:rPr>
              <w:delText>Basic IOC definition which can be reused by specific ManagedFuncion. "Top.yang", "ManagedElement.yang", "ManagedFunction.yang", "EP_RP.yang", "Subnetwork.yang", “vsDataContainer.yang”, “MeContext.yang”, “ManagementNode.yang”</w:delText>
            </w:r>
          </w:del>
          <w:del w:id="6181" w:author="28541_CR0158r1_(Rel-16)" w:date="2019-09-20T16:06:00Z">
            <w:r>
              <w:rPr/>
              <w:tab/>
            </w:r>
          </w:del>
          <w:hyperlink w:anchor="__RefHeading___Toc10556028">
            <w:del w:id="6182" w:author="28541_CR0158r1_(Rel-16)" w:date="2019-09-20T16:06:00Z">
              <w:r>
                <w:rPr>
                  <w:rStyle w:val="IndexLink"/>
                </w:rPr>
                <w:delText>127</w:delText>
              </w:r>
            </w:del>
          </w:hyperlink>
        </w:p>
        <w:p>
          <w:pPr>
            <w:pStyle w:val="Contents1"/>
            <w:rPr>
              <w:rFonts w:ascii="Calibri" w:hAnsi="Calibri" w:cs="Calibri"/>
              <w:sz w:val="22"/>
              <w:szCs w:val="22"/>
              <w:lang w:val="en-US" w:eastAsia="en-US"/>
              <w:del w:id="6189" w:author="28541_CR0158r1_(Rel-16)" w:date="2019-09-20T16:06:00Z"/>
            </w:rPr>
          </w:pPr>
          <w:del w:id="6184" w:author="28541_CR0158r1_(Rel-16)" w:date="2019-09-20T16:06:00Z">
            <w:r>
              <w:rPr/>
              <w:delText>E.4.3.3</w:delText>
            </w:r>
          </w:del>
          <w:del w:id="6185" w:author="28541_CR0158r1_(Rel-16)" w:date="2019-09-20T16:06:00Z">
            <w:r>
              <w:rPr>
                <w:rFonts w:cs="Calibri" w:ascii="Calibri" w:hAnsi="Calibri"/>
                <w:sz w:val="22"/>
                <w:szCs w:val="22"/>
              </w:rPr>
              <w:tab/>
            </w:r>
          </w:del>
          <w:del w:id="6186" w:author="28541_CR0158r1_(Rel-16)" w:date="2019-09-20T16:06:00Z">
            <w:r>
              <w:rPr>
                <w:lang w:val="en-US" w:eastAsia="en-US"/>
              </w:rPr>
              <w:delText>NGRAN, composition of all gNB ManagedFunctions in "ngran.yang"</w:delText>
            </w:r>
          </w:del>
          <w:del w:id="6187" w:author="28541_CR0158r1_(Rel-16)" w:date="2019-09-20T16:06:00Z">
            <w:r>
              <w:rPr/>
              <w:tab/>
            </w:r>
          </w:del>
          <w:hyperlink w:anchor="__RefHeading___Toc10556029">
            <w:del w:id="6188" w:author="28541_CR0158r1_(Rel-16)" w:date="2019-09-20T16:06:00Z">
              <w:r>
                <w:rPr>
                  <w:rStyle w:val="IndexLink"/>
                </w:rPr>
                <w:delText>136</w:delText>
              </w:r>
            </w:del>
          </w:hyperlink>
        </w:p>
        <w:p>
          <w:pPr>
            <w:pStyle w:val="Contents1"/>
            <w:rPr>
              <w:rFonts w:ascii="Calibri" w:hAnsi="Calibri" w:cs="Calibri"/>
              <w:sz w:val="22"/>
              <w:szCs w:val="22"/>
              <w:lang w:val="en-US" w:eastAsia="en-US"/>
              <w:del w:id="6195" w:author="28541_CR0158r1_(Rel-16)" w:date="2019-09-20T16:06:00Z"/>
            </w:rPr>
          </w:pPr>
          <w:del w:id="6190" w:author="28541_CR0158r1_(Rel-16)" w:date="2019-09-20T16:06:00Z">
            <w:r>
              <w:rPr/>
              <w:delText>E.4.3.4</w:delText>
            </w:r>
          </w:del>
          <w:del w:id="6191" w:author="28541_CR0158r1_(Rel-16)" w:date="2019-09-20T16:06:00Z">
            <w:r>
              <w:rPr>
                <w:rFonts w:cs="Calibri" w:ascii="Calibri" w:hAnsi="Calibri"/>
                <w:sz w:val="22"/>
                <w:szCs w:val="22"/>
              </w:rPr>
              <w:tab/>
            </w:r>
          </w:del>
          <w:del w:id="6192" w:author="28541_CR0158r1_(Rel-16)" w:date="2019-09-20T16:06:00Z">
            <w:r>
              <w:rPr>
                <w:lang w:val="en-US" w:eastAsia="en-US"/>
              </w:rPr>
              <w:delText>NGRAN submodule, "ngran-gNBCUCPFunction.yang"</w:delText>
            </w:r>
          </w:del>
          <w:del w:id="6193" w:author="28541_CR0158r1_(Rel-16)" w:date="2019-09-20T16:06:00Z">
            <w:r>
              <w:rPr/>
              <w:tab/>
            </w:r>
          </w:del>
          <w:hyperlink w:anchor="__RefHeading___Toc10556030">
            <w:del w:id="6194" w:author="28541_CR0158r1_(Rel-16)" w:date="2019-09-20T16:06:00Z">
              <w:r>
                <w:rPr>
                  <w:rStyle w:val="IndexLink"/>
                </w:rPr>
                <w:delText>137</w:delText>
              </w:r>
            </w:del>
          </w:hyperlink>
        </w:p>
        <w:p>
          <w:pPr>
            <w:pStyle w:val="Contents1"/>
            <w:rPr>
              <w:rFonts w:ascii="Calibri" w:hAnsi="Calibri" w:cs="Calibri"/>
              <w:sz w:val="22"/>
              <w:szCs w:val="22"/>
              <w:lang w:val="en-US" w:eastAsia="en-US"/>
              <w:del w:id="6201" w:author="28541_CR0158r1_(Rel-16)" w:date="2019-09-20T16:06:00Z"/>
            </w:rPr>
          </w:pPr>
          <w:del w:id="6196" w:author="28541_CR0158r1_(Rel-16)" w:date="2019-09-20T16:06:00Z">
            <w:r>
              <w:rPr/>
              <w:delText>E.4.3.5</w:delText>
            </w:r>
          </w:del>
          <w:del w:id="6197" w:author="28541_CR0158r1_(Rel-16)" w:date="2019-09-20T16:06:00Z">
            <w:r>
              <w:rPr>
                <w:rFonts w:cs="Calibri" w:ascii="Calibri" w:hAnsi="Calibri"/>
                <w:sz w:val="22"/>
                <w:szCs w:val="22"/>
              </w:rPr>
              <w:tab/>
            </w:r>
          </w:del>
          <w:del w:id="6198" w:author="28541_CR0158r1_(Rel-16)" w:date="2019-09-20T16:06:00Z">
            <w:r>
              <w:rPr>
                <w:lang w:val="en-US" w:eastAsia="en-US"/>
              </w:rPr>
              <w:delText>NGRAN submodule, "ngran-gNBCUUPFunction.yang"</w:delText>
            </w:r>
          </w:del>
          <w:del w:id="6199" w:author="28541_CR0158r1_(Rel-16)" w:date="2019-09-20T16:06:00Z">
            <w:r>
              <w:rPr/>
              <w:tab/>
            </w:r>
          </w:del>
          <w:hyperlink w:anchor="__RefHeading___Toc10556031">
            <w:del w:id="6200" w:author="28541_CR0158r1_(Rel-16)" w:date="2019-09-20T16:06:00Z">
              <w:r>
                <w:rPr>
                  <w:rStyle w:val="IndexLink"/>
                </w:rPr>
                <w:delText>138</w:delText>
              </w:r>
            </w:del>
          </w:hyperlink>
        </w:p>
        <w:p>
          <w:pPr>
            <w:pStyle w:val="Contents1"/>
            <w:rPr>
              <w:rFonts w:ascii="Calibri" w:hAnsi="Calibri" w:cs="Calibri"/>
              <w:sz w:val="22"/>
              <w:szCs w:val="22"/>
              <w:lang w:val="en-US" w:eastAsia="en-US"/>
              <w:del w:id="6207" w:author="28541_CR0158r1_(Rel-16)" w:date="2019-09-20T16:06:00Z"/>
            </w:rPr>
          </w:pPr>
          <w:del w:id="6202" w:author="28541_CR0158r1_(Rel-16)" w:date="2019-09-20T16:06:00Z">
            <w:r>
              <w:rPr/>
              <w:delText>E.4.3.6</w:delText>
            </w:r>
          </w:del>
          <w:del w:id="6203" w:author="28541_CR0158r1_(Rel-16)" w:date="2019-09-20T16:06:00Z">
            <w:r>
              <w:rPr>
                <w:rFonts w:cs="Calibri" w:ascii="Calibri" w:hAnsi="Calibri"/>
                <w:sz w:val="22"/>
                <w:szCs w:val="22"/>
              </w:rPr>
              <w:tab/>
            </w:r>
          </w:del>
          <w:del w:id="6204" w:author="28541_CR0158r1_(Rel-16)" w:date="2019-09-20T16:06:00Z">
            <w:r>
              <w:rPr>
                <w:lang w:val="en-US" w:eastAsia="en-US"/>
              </w:rPr>
              <w:delText>NGRAN submodule, "ngran-gNBDUFunction.yang"</w:delText>
            </w:r>
          </w:del>
          <w:del w:id="6205" w:author="28541_CR0158r1_(Rel-16)" w:date="2019-09-20T16:06:00Z">
            <w:r>
              <w:rPr/>
              <w:tab/>
            </w:r>
          </w:del>
          <w:hyperlink w:anchor="__RefHeading___Toc10556032">
            <w:del w:id="6206" w:author="28541_CR0158r1_(Rel-16)" w:date="2019-09-20T16:06:00Z">
              <w:r>
                <w:rPr>
                  <w:rStyle w:val="IndexLink"/>
                </w:rPr>
                <w:delText>139</w:delText>
              </w:r>
            </w:del>
          </w:hyperlink>
        </w:p>
        <w:p>
          <w:pPr>
            <w:pStyle w:val="Contents1"/>
            <w:rPr>
              <w:rFonts w:ascii="Calibri" w:hAnsi="Calibri" w:cs="Calibri"/>
              <w:sz w:val="22"/>
              <w:szCs w:val="22"/>
              <w:lang w:val="en-US" w:eastAsia="en-US"/>
              <w:del w:id="6213" w:author="28541_CR0158r1_(Rel-16)" w:date="2019-09-20T16:06:00Z"/>
            </w:rPr>
          </w:pPr>
          <w:del w:id="6208" w:author="28541_CR0158r1_(Rel-16)" w:date="2019-09-20T16:06:00Z">
            <w:r>
              <w:rPr/>
              <w:delText>E.4.3.7</w:delText>
            </w:r>
          </w:del>
          <w:del w:id="6209" w:author="28541_CR0158r1_(Rel-16)" w:date="2019-09-20T16:06:00Z">
            <w:r>
              <w:rPr>
                <w:rFonts w:cs="Calibri" w:ascii="Calibri" w:hAnsi="Calibri"/>
                <w:sz w:val="22"/>
                <w:szCs w:val="22"/>
              </w:rPr>
              <w:tab/>
            </w:r>
          </w:del>
          <w:del w:id="6210" w:author="28541_CR0158r1_(Rel-16)" w:date="2019-09-20T16:06:00Z">
            <w:r>
              <w:rPr>
                <w:lang w:val="en-US" w:eastAsia="en-US"/>
              </w:rPr>
              <w:delText>NGRAN submodule, "ngran-nRCellCU.yang"</w:delText>
            </w:r>
          </w:del>
          <w:del w:id="6211" w:author="28541_CR0158r1_(Rel-16)" w:date="2019-09-20T16:06:00Z">
            <w:r>
              <w:rPr/>
              <w:tab/>
            </w:r>
          </w:del>
          <w:hyperlink w:anchor="__RefHeading___Toc10556033">
            <w:del w:id="6212" w:author="28541_CR0158r1_(Rel-16)" w:date="2019-09-20T16:06:00Z">
              <w:r>
                <w:rPr>
                  <w:rStyle w:val="IndexLink"/>
                </w:rPr>
                <w:delText>139</w:delText>
              </w:r>
            </w:del>
          </w:hyperlink>
        </w:p>
        <w:p>
          <w:pPr>
            <w:pStyle w:val="Contents1"/>
            <w:rPr>
              <w:rFonts w:ascii="Calibri" w:hAnsi="Calibri" w:cs="Calibri"/>
              <w:sz w:val="22"/>
              <w:szCs w:val="22"/>
              <w:lang w:val="en-US" w:eastAsia="en-US"/>
              <w:del w:id="6219" w:author="28541_CR0158r1_(Rel-16)" w:date="2019-09-20T16:06:00Z"/>
            </w:rPr>
          </w:pPr>
          <w:del w:id="6214" w:author="28541_CR0158r1_(Rel-16)" w:date="2019-09-20T16:06:00Z">
            <w:r>
              <w:rPr/>
              <w:delText>E.4.3.8</w:delText>
            </w:r>
          </w:del>
          <w:del w:id="6215" w:author="28541_CR0158r1_(Rel-16)" w:date="2019-09-20T16:06:00Z">
            <w:r>
              <w:rPr>
                <w:rFonts w:cs="Calibri" w:ascii="Calibri" w:hAnsi="Calibri"/>
                <w:sz w:val="22"/>
                <w:szCs w:val="22"/>
              </w:rPr>
              <w:tab/>
            </w:r>
          </w:del>
          <w:del w:id="6216" w:author="28541_CR0158r1_(Rel-16)" w:date="2019-09-20T16:06:00Z">
            <w:r>
              <w:rPr>
                <w:lang w:val="en-US" w:eastAsia="en-US"/>
              </w:rPr>
              <w:delText>NGRAN submodule, "ngran- nRCellDU.yang"</w:delText>
            </w:r>
          </w:del>
          <w:del w:id="6217" w:author="28541_CR0158r1_(Rel-16)" w:date="2019-09-20T16:06:00Z">
            <w:r>
              <w:rPr/>
              <w:tab/>
            </w:r>
          </w:del>
          <w:hyperlink w:anchor="__RefHeading___Toc10556034">
            <w:del w:id="6218" w:author="28541_CR0158r1_(Rel-16)" w:date="2019-09-20T16:06:00Z">
              <w:r>
                <w:rPr>
                  <w:rStyle w:val="IndexLink"/>
                </w:rPr>
                <w:delText>140</w:delText>
              </w:r>
            </w:del>
          </w:hyperlink>
        </w:p>
        <w:p>
          <w:pPr>
            <w:pStyle w:val="Contents1"/>
            <w:rPr>
              <w:rFonts w:ascii="Calibri" w:hAnsi="Calibri" w:cs="Calibri"/>
              <w:sz w:val="22"/>
              <w:szCs w:val="22"/>
              <w:lang w:val="en-US" w:eastAsia="en-US"/>
              <w:del w:id="6225" w:author="28541_CR0158r1_(Rel-16)" w:date="2019-09-20T16:06:00Z"/>
            </w:rPr>
          </w:pPr>
          <w:del w:id="6220" w:author="28541_CR0158r1_(Rel-16)" w:date="2019-09-20T16:06:00Z">
            <w:r>
              <w:rPr/>
              <w:delText>E.4.3.9</w:delText>
            </w:r>
          </w:del>
          <w:del w:id="6221" w:author="28541_CR0158r1_(Rel-16)" w:date="2019-09-20T16:06:00Z">
            <w:r>
              <w:rPr>
                <w:rFonts w:cs="Calibri" w:ascii="Calibri" w:hAnsi="Calibri"/>
                <w:sz w:val="22"/>
                <w:szCs w:val="22"/>
              </w:rPr>
              <w:tab/>
            </w:r>
          </w:del>
          <w:del w:id="6222" w:author="28541_CR0158r1_(Rel-16)" w:date="2019-09-20T16:06:00Z">
            <w:r>
              <w:rPr>
                <w:lang w:val="en-US" w:eastAsia="en-US"/>
              </w:rPr>
              <w:delText>NGRAN submodule, "ngran-nRSectorCarrier.yang"</w:delText>
            </w:r>
          </w:del>
          <w:del w:id="6223" w:author="28541_CR0158r1_(Rel-16)" w:date="2019-09-20T16:06:00Z">
            <w:r>
              <w:rPr/>
              <w:tab/>
            </w:r>
          </w:del>
          <w:hyperlink w:anchor="__RefHeading___Toc10556035">
            <w:del w:id="6224" w:author="28541_CR0158r1_(Rel-16)" w:date="2019-09-20T16:06:00Z">
              <w:r>
                <w:rPr>
                  <w:rStyle w:val="IndexLink"/>
                </w:rPr>
                <w:delText>142</w:delText>
              </w:r>
            </w:del>
          </w:hyperlink>
        </w:p>
        <w:p>
          <w:pPr>
            <w:pStyle w:val="Contents1"/>
            <w:rPr>
              <w:rFonts w:ascii="Calibri" w:hAnsi="Calibri" w:cs="Calibri"/>
              <w:sz w:val="22"/>
              <w:szCs w:val="22"/>
              <w:lang w:val="en-US" w:eastAsia="en-US"/>
              <w:del w:id="6231" w:author="28541_CR0158r1_(Rel-16)" w:date="2019-09-20T16:06:00Z"/>
            </w:rPr>
          </w:pPr>
          <w:del w:id="6226" w:author="28541_CR0158r1_(Rel-16)" w:date="2019-09-20T16:06:00Z">
            <w:r>
              <w:rPr/>
              <w:delText>E.4.3.10</w:delText>
            </w:r>
          </w:del>
          <w:del w:id="6227" w:author="28541_CR0158r1_(Rel-16)" w:date="2019-09-20T16:06:00Z">
            <w:r>
              <w:rPr>
                <w:rFonts w:cs="Calibri" w:ascii="Calibri" w:hAnsi="Calibri"/>
                <w:sz w:val="22"/>
                <w:szCs w:val="22"/>
              </w:rPr>
              <w:tab/>
            </w:r>
          </w:del>
          <w:del w:id="6228" w:author="28541_CR0158r1_(Rel-16)" w:date="2019-09-20T16:06:00Z">
            <w:r>
              <w:rPr>
                <w:lang w:val="en-US" w:eastAsia="en-US"/>
              </w:rPr>
              <w:delText>NGRAN submodule, "ngran-bWP.yang"</w:delText>
            </w:r>
          </w:del>
          <w:del w:id="6229" w:author="28541_CR0158r1_(Rel-16)" w:date="2019-09-20T16:06:00Z">
            <w:r>
              <w:rPr/>
              <w:tab/>
            </w:r>
          </w:del>
          <w:hyperlink w:anchor="__RefHeading___Toc10556036">
            <w:del w:id="6230" w:author="28541_CR0158r1_(Rel-16)" w:date="2019-09-20T16:06:00Z">
              <w:r>
                <w:rPr>
                  <w:rStyle w:val="IndexLink"/>
                </w:rPr>
                <w:delText>143</w:delText>
              </w:r>
            </w:del>
          </w:hyperlink>
        </w:p>
        <w:p>
          <w:pPr>
            <w:pStyle w:val="Contents1"/>
            <w:rPr>
              <w:rFonts w:ascii="Calibri" w:hAnsi="Calibri" w:cs="Calibri"/>
              <w:b w:val="false"/>
              <w:b w:val="false"/>
              <w:szCs w:val="22"/>
              <w:lang w:val="en-US" w:eastAsia="en-US"/>
              <w:del w:id="6234" w:author="28541_CR0158r1_(Rel-16)" w:date="2019-09-20T16:06:00Z"/>
            </w:rPr>
          </w:pPr>
          <w:del w:id="6232" w:author="28541_CR0158r1_(Rel-16)" w:date="2019-09-20T16:06:00Z">
            <w:r>
              <w:rPr/>
              <w:delText>Annex F (normative):</w:delText>
              <w:tab/>
              <w:delText>XML definitions for 5GC NRM</w:delText>
              <w:tab/>
            </w:r>
          </w:del>
          <w:hyperlink w:anchor="__RefHeading___Toc10556037">
            <w:del w:id="6233" w:author="28541_CR0158r1_(Rel-16)" w:date="2019-09-20T16:06:00Z">
              <w:r>
                <w:rPr>
                  <w:rStyle w:val="IndexLink"/>
                </w:rPr>
                <w:delText>144</w:delText>
              </w:r>
            </w:del>
          </w:hyperlink>
        </w:p>
        <w:p>
          <w:pPr>
            <w:pStyle w:val="Contents1"/>
            <w:rPr>
              <w:rFonts w:ascii="Calibri" w:hAnsi="Calibri" w:cs="Calibri"/>
              <w:szCs w:val="22"/>
              <w:lang w:val="en-US" w:eastAsia="en-US"/>
              <w:del w:id="6240" w:author="28541_CR0158r1_(Rel-16)" w:date="2019-09-20T16:06:00Z"/>
            </w:rPr>
          </w:pPr>
          <w:del w:id="6235" w:author="28541_CR0158r1_(Rel-16)" w:date="2019-09-20T16:06:00Z">
            <w:r>
              <w:rPr/>
              <w:delText>F.1</w:delText>
            </w:r>
          </w:del>
          <w:ins w:id="6236" w:author="28541_CR0158r1_(Rel-16)" w:date="2019-09-20T16:09:00Z">
            <w:r>
              <w:rPr>
                <w:rFonts w:cs="Calibri" w:ascii="Calibri" w:hAnsi="Calibri"/>
                <w:szCs w:val="22"/>
                <w:lang w:val="en-US" w:eastAsia="en-US"/>
              </w:rPr>
              <w:tab/>
            </w:r>
          </w:ins>
          <w:del w:id="6237" w:author="28541_CR0158r1_(Rel-16)" w:date="2019-09-20T16:06:00Z">
            <w:r>
              <w:rPr>
                <w:rFonts w:cs="Calibri" w:ascii="Calibri" w:hAnsi="Calibri"/>
                <w:szCs w:val="22"/>
                <w:lang w:val="en-US" w:eastAsia="en-US"/>
              </w:rPr>
              <w:tab/>
            </w:r>
          </w:del>
          <w:del w:id="6238" w:author="28541_CR0158r1_(Rel-16)" w:date="2019-09-20T16:06:00Z">
            <w:r>
              <w:rPr/>
              <w:delText>General</w:delText>
              <w:tab/>
            </w:r>
          </w:del>
          <w:hyperlink w:anchor="__RefHeading___Toc10556038">
            <w:del w:id="6239" w:author="28541_CR0158r1_(Rel-16)" w:date="2019-09-20T16:06:00Z">
              <w:r>
                <w:rPr>
                  <w:rStyle w:val="IndexLink"/>
                </w:rPr>
                <w:delText>144</w:delText>
              </w:r>
            </w:del>
          </w:hyperlink>
        </w:p>
        <w:p>
          <w:pPr>
            <w:pStyle w:val="Contents1"/>
            <w:rPr>
              <w:rFonts w:ascii="Calibri" w:hAnsi="Calibri" w:cs="Calibri"/>
              <w:szCs w:val="22"/>
              <w:lang w:val="en-US" w:eastAsia="en-US"/>
              <w:del w:id="6246" w:author="28541_CR0158r1_(Rel-16)" w:date="2019-09-20T16:06:00Z"/>
            </w:rPr>
          </w:pPr>
          <w:del w:id="6241" w:author="28541_CR0158r1_(Rel-16)" w:date="2019-09-20T16:06:00Z">
            <w:r>
              <w:rPr/>
              <w:delText>F.2</w:delText>
            </w:r>
          </w:del>
          <w:ins w:id="6242" w:author="28541_CR0158r1_(Rel-16)" w:date="2019-09-20T16:09:00Z">
            <w:r>
              <w:rPr>
                <w:rFonts w:cs="Calibri" w:ascii="Calibri" w:hAnsi="Calibri"/>
                <w:szCs w:val="22"/>
                <w:lang w:val="en-US" w:eastAsia="en-US"/>
              </w:rPr>
              <w:tab/>
            </w:r>
          </w:ins>
          <w:del w:id="6243" w:author="28541_CR0158r1_(Rel-16)" w:date="2019-09-20T16:06:00Z">
            <w:r>
              <w:rPr>
                <w:rFonts w:cs="Calibri" w:ascii="Calibri" w:hAnsi="Calibri"/>
                <w:szCs w:val="22"/>
                <w:lang w:val="en-US" w:eastAsia="en-US"/>
              </w:rPr>
              <w:tab/>
            </w:r>
          </w:del>
          <w:del w:id="6244" w:author="28541_CR0158r1_(Rel-16)" w:date="2019-09-20T16:06:00Z">
            <w:r>
              <w:rPr/>
              <w:delText>Architectural features</w:delText>
              <w:tab/>
            </w:r>
          </w:del>
          <w:hyperlink w:anchor="__RefHeading___Toc10556039">
            <w:del w:id="6245" w:author="28541_CR0158r1_(Rel-16)" w:date="2019-09-20T16:06:00Z">
              <w:r>
                <w:rPr>
                  <w:rStyle w:val="IndexLink"/>
                </w:rPr>
                <w:delText>144</w:delText>
              </w:r>
            </w:del>
          </w:hyperlink>
        </w:p>
        <w:p>
          <w:pPr>
            <w:pStyle w:val="Contents1"/>
            <w:rPr>
              <w:rFonts w:ascii="Calibri" w:hAnsi="Calibri" w:cs="Calibri"/>
              <w:szCs w:val="22"/>
              <w:lang w:val="en-US" w:eastAsia="en-US"/>
              <w:del w:id="6252" w:author="28541_CR0158r1_(Rel-16)" w:date="2019-09-20T16:06:00Z"/>
            </w:rPr>
          </w:pPr>
          <w:del w:id="6247" w:author="28541_CR0158r1_(Rel-16)" w:date="2019-09-20T16:06:00Z">
            <w:r>
              <w:rPr/>
              <w:delText>F.3</w:delText>
            </w:r>
          </w:del>
          <w:ins w:id="6248" w:author="28541_CR0158r1_(Rel-16)" w:date="2019-09-20T16:09:00Z">
            <w:r>
              <w:rPr>
                <w:rFonts w:cs="Calibri" w:ascii="Calibri" w:hAnsi="Calibri"/>
                <w:szCs w:val="22"/>
                <w:lang w:val="en-US" w:eastAsia="en-US"/>
              </w:rPr>
              <w:tab/>
            </w:r>
          </w:ins>
          <w:del w:id="6249" w:author="28541_CR0158r1_(Rel-16)" w:date="2019-09-20T16:06:00Z">
            <w:r>
              <w:rPr>
                <w:rFonts w:cs="Calibri" w:ascii="Calibri" w:hAnsi="Calibri"/>
                <w:szCs w:val="22"/>
                <w:lang w:val="en-US" w:eastAsia="en-US"/>
              </w:rPr>
              <w:tab/>
            </w:r>
          </w:del>
          <w:del w:id="6250" w:author="28541_CR0158r1_(Rel-16)" w:date="2019-09-20T16:06:00Z">
            <w:r>
              <w:rPr/>
              <w:delText>Mapping</w:delText>
              <w:tab/>
            </w:r>
          </w:del>
          <w:hyperlink w:anchor="__RefHeading___Toc10556040">
            <w:del w:id="6251" w:author="28541_CR0158r1_(Rel-16)" w:date="2019-09-20T16:06:00Z">
              <w:r>
                <w:rPr>
                  <w:rStyle w:val="IndexLink"/>
                </w:rPr>
                <w:delText>144</w:delText>
              </w:r>
            </w:del>
          </w:hyperlink>
        </w:p>
        <w:p>
          <w:pPr>
            <w:pStyle w:val="Contents1"/>
            <w:rPr>
              <w:rFonts w:ascii="Calibri" w:hAnsi="Calibri" w:cs="Calibri"/>
              <w:sz w:val="22"/>
              <w:szCs w:val="22"/>
              <w:lang w:val="en-US" w:eastAsia="en-US"/>
              <w:del w:id="6261" w:author="28541_CR0158r1_(Rel-16)" w:date="2019-09-20T16:06:00Z"/>
            </w:rPr>
          </w:pPr>
          <w:del w:id="6253" w:author="28541_CR0158r1_(Rel-16)" w:date="2019-09-20T16:06:00Z">
            <w:r>
              <w:rPr/>
              <w:delText>F.</w:delText>
            </w:r>
          </w:del>
          <w:del w:id="6254" w:author="28541_CR0158r1_(Rel-16)" w:date="2019-09-20T16:06:00Z">
            <w:r>
              <w:rPr>
                <w:lang w:val="en-US" w:eastAsia="en-US"/>
              </w:rPr>
              <w:delText>3</w:delText>
            </w:r>
          </w:del>
          <w:del w:id="6255" w:author="28541_CR0158r1_(Rel-16)" w:date="2019-09-20T16:06:00Z">
            <w:r>
              <w:rPr/>
              <w:delText>.1</w:delText>
            </w:r>
          </w:del>
          <w:del w:id="6256" w:author="28541_CR0158r1_(Rel-16)" w:date="2019-09-20T16:06:00Z">
            <w:r>
              <w:rPr>
                <w:rFonts w:cs="Calibri" w:ascii="Calibri" w:hAnsi="Calibri"/>
                <w:sz w:val="22"/>
                <w:szCs w:val="22"/>
                <w:lang w:val="en-US" w:eastAsia="en-US"/>
              </w:rPr>
              <w:tab/>
            </w:r>
          </w:del>
          <w:del w:id="6257" w:author="28541_CR0158r1_(Rel-16)" w:date="2019-09-20T16:06:00Z">
            <w:r>
              <w:rPr/>
              <w:delText xml:space="preserve">General </w:delText>
            </w:r>
          </w:del>
          <w:del w:id="6258" w:author="28541_CR0158r1_(Rel-16)" w:date="2019-09-20T16:06:00Z">
            <w:r>
              <w:rPr>
                <w:lang w:val="en-US" w:eastAsia="en-US"/>
              </w:rPr>
              <w:delText>mapping</w:delText>
            </w:r>
          </w:del>
          <w:del w:id="6259" w:author="28541_CR0158r1_(Rel-16)" w:date="2019-09-20T16:06:00Z">
            <w:r>
              <w:rPr/>
              <w:tab/>
            </w:r>
          </w:del>
          <w:hyperlink w:anchor="__RefHeading___Toc10556041">
            <w:del w:id="6260" w:author="28541_CR0158r1_(Rel-16)" w:date="2019-09-20T16:06:00Z">
              <w:r>
                <w:rPr>
                  <w:rStyle w:val="IndexLink"/>
                </w:rPr>
                <w:delText>144</w:delText>
              </w:r>
            </w:del>
          </w:hyperlink>
        </w:p>
        <w:p>
          <w:pPr>
            <w:pStyle w:val="Contents1"/>
            <w:rPr>
              <w:rFonts w:ascii="Calibri" w:hAnsi="Calibri" w:cs="Calibri"/>
              <w:sz w:val="22"/>
              <w:szCs w:val="22"/>
              <w:lang w:val="en-US" w:eastAsia="en-US"/>
              <w:del w:id="6266" w:author="28541_CR0158r1_(Rel-16)" w:date="2019-09-20T16:06:00Z"/>
            </w:rPr>
          </w:pPr>
          <w:del w:id="6262" w:author="28541_CR0158r1_(Rel-16)" w:date="2019-09-20T16:06:00Z">
            <w:r>
              <w:rPr/>
              <w:delText>F.3.2</w:delText>
            </w:r>
          </w:del>
          <w:del w:id="6263" w:author="28541_CR0158r1_(Rel-16)" w:date="2019-09-20T16:06:00Z">
            <w:r>
              <w:rPr>
                <w:rFonts w:cs="Calibri" w:ascii="Calibri" w:hAnsi="Calibri"/>
                <w:sz w:val="22"/>
                <w:szCs w:val="22"/>
                <w:lang w:val="en-US" w:eastAsia="en-US"/>
              </w:rPr>
              <w:tab/>
            </w:r>
          </w:del>
          <w:del w:id="6264" w:author="28541_CR0158r1_(Rel-16)" w:date="2019-09-20T16:06:00Z">
            <w:r>
              <w:rPr/>
              <w:delText>Information Object Class (IOC) mapping</w:delText>
              <w:tab/>
            </w:r>
          </w:del>
          <w:hyperlink w:anchor="__RefHeading___Toc10556042">
            <w:del w:id="6265" w:author="28541_CR0158r1_(Rel-16)" w:date="2019-09-20T16:06:00Z">
              <w:r>
                <w:rPr>
                  <w:rStyle w:val="IndexLink"/>
                </w:rPr>
                <w:delText>144</w:delText>
              </w:r>
            </w:del>
          </w:hyperlink>
        </w:p>
        <w:p>
          <w:pPr>
            <w:pStyle w:val="Contents1"/>
            <w:rPr>
              <w:rFonts w:ascii="Calibri" w:hAnsi="Calibri" w:cs="Calibri"/>
              <w:szCs w:val="22"/>
              <w:lang w:val="en-US" w:eastAsia="en-US"/>
              <w:del w:id="6272" w:author="28541_CR0158r1_(Rel-16)" w:date="2019-09-20T16:06:00Z"/>
            </w:rPr>
          </w:pPr>
          <w:del w:id="6267" w:author="28541_CR0158r1_(Rel-16)" w:date="2019-09-20T16:06:00Z">
            <w:r>
              <w:rPr/>
              <w:delText>F.4</w:delText>
            </w:r>
          </w:del>
          <w:ins w:id="6268" w:author="28541_CR0158r1_(Rel-16)" w:date="2019-09-20T16:09:00Z">
            <w:r>
              <w:rPr>
                <w:rFonts w:cs="Calibri" w:ascii="Calibri" w:hAnsi="Calibri"/>
                <w:szCs w:val="22"/>
                <w:lang w:val="en-US" w:eastAsia="en-US"/>
              </w:rPr>
              <w:tab/>
            </w:r>
          </w:ins>
          <w:del w:id="6269" w:author="28541_CR0158r1_(Rel-16)" w:date="2019-09-20T16:06:00Z">
            <w:r>
              <w:rPr>
                <w:rFonts w:cs="Calibri" w:ascii="Calibri" w:hAnsi="Calibri"/>
                <w:szCs w:val="22"/>
                <w:lang w:val="en-US" w:eastAsia="en-US"/>
              </w:rPr>
              <w:tab/>
            </w:r>
          </w:del>
          <w:del w:id="6270" w:author="28541_CR0158r1_(Rel-16)" w:date="2019-09-20T16:06:00Z">
            <w:r>
              <w:rPr/>
              <w:delText>Solution Set definitions</w:delText>
              <w:tab/>
            </w:r>
          </w:del>
          <w:hyperlink w:anchor="__RefHeading___Toc10556043">
            <w:del w:id="6271" w:author="28541_CR0158r1_(Rel-16)" w:date="2019-09-20T16:06:00Z">
              <w:r>
                <w:rPr>
                  <w:rStyle w:val="IndexLink"/>
                </w:rPr>
                <w:delText>144</w:delText>
              </w:r>
            </w:del>
          </w:hyperlink>
        </w:p>
        <w:p>
          <w:pPr>
            <w:pStyle w:val="Contents1"/>
            <w:rPr>
              <w:rFonts w:ascii="Calibri" w:hAnsi="Calibri" w:cs="Calibri"/>
              <w:sz w:val="22"/>
              <w:szCs w:val="22"/>
              <w:lang w:val="en-US" w:eastAsia="en-US"/>
              <w:del w:id="6278" w:author="28541_CR0158r1_(Rel-16)" w:date="2019-09-20T16:06:00Z"/>
            </w:rPr>
          </w:pPr>
          <w:del w:id="6273" w:author="28541_CR0158r1_(Rel-16)" w:date="2019-09-20T16:06:00Z">
            <w:r>
              <w:rPr/>
              <w:delText>F.4.1</w:delText>
            </w:r>
          </w:del>
          <w:del w:id="6274" w:author="28541_CR0158r1_(Rel-16)" w:date="2019-09-20T16:06:00Z">
            <w:r>
              <w:rPr>
                <w:rFonts w:cs="Calibri" w:ascii="Calibri" w:hAnsi="Calibri"/>
                <w:sz w:val="22"/>
                <w:szCs w:val="22"/>
              </w:rPr>
              <w:tab/>
            </w:r>
          </w:del>
          <w:del w:id="6275" w:author="28541_CR0158r1_(Rel-16)" w:date="2019-09-20T16:06:00Z">
            <w:r>
              <w:rPr>
                <w:lang w:val="en-US" w:eastAsia="en-US"/>
              </w:rPr>
              <w:delText>XML definition structure</w:delText>
            </w:r>
          </w:del>
          <w:del w:id="6276" w:author="28541_CR0158r1_(Rel-16)" w:date="2019-09-20T16:06:00Z">
            <w:r>
              <w:rPr/>
              <w:tab/>
            </w:r>
          </w:del>
          <w:hyperlink w:anchor="__RefHeading___Toc10556044">
            <w:del w:id="6277" w:author="28541_CR0158r1_(Rel-16)" w:date="2019-09-20T16:06:00Z">
              <w:r>
                <w:rPr>
                  <w:rStyle w:val="IndexLink"/>
                </w:rPr>
                <w:delText>144</w:delText>
              </w:r>
            </w:del>
          </w:hyperlink>
        </w:p>
        <w:p>
          <w:pPr>
            <w:pStyle w:val="Contents1"/>
            <w:rPr>
              <w:rFonts w:ascii="Calibri" w:hAnsi="Calibri" w:cs="Calibri"/>
              <w:sz w:val="22"/>
              <w:szCs w:val="22"/>
              <w:lang w:val="en-US" w:eastAsia="en-US"/>
              <w:del w:id="6284" w:author="28541_CR0158r1_(Rel-16)" w:date="2019-09-20T16:06:00Z"/>
            </w:rPr>
          </w:pPr>
          <w:del w:id="6279" w:author="28541_CR0158r1_(Rel-16)" w:date="2019-09-20T16:06:00Z">
            <w:r>
              <w:rPr/>
              <w:delText>F.4.2</w:delText>
            </w:r>
          </w:del>
          <w:del w:id="6280" w:author="28541_CR0158r1_(Rel-16)" w:date="2019-09-20T16:06:00Z">
            <w:r>
              <w:rPr>
                <w:rFonts w:cs="Calibri" w:ascii="Calibri" w:hAnsi="Calibri"/>
                <w:sz w:val="22"/>
                <w:szCs w:val="22"/>
              </w:rPr>
              <w:tab/>
            </w:r>
          </w:del>
          <w:del w:id="6281" w:author="28541_CR0158r1_(Rel-16)" w:date="2019-09-20T16:06:00Z">
            <w:r>
              <w:rPr>
                <w:lang w:val="en-US" w:eastAsia="en-US"/>
              </w:rPr>
              <w:delText>Graphical representation</w:delText>
            </w:r>
          </w:del>
          <w:del w:id="6282" w:author="28541_CR0158r1_(Rel-16)" w:date="2019-09-20T16:06:00Z">
            <w:r>
              <w:rPr/>
              <w:tab/>
            </w:r>
          </w:del>
          <w:hyperlink w:anchor="__RefHeading___Toc10556045">
            <w:del w:id="6283" w:author="28541_CR0158r1_(Rel-16)" w:date="2019-09-20T16:06:00Z">
              <w:r>
                <w:rPr>
                  <w:rStyle w:val="IndexLink"/>
                </w:rPr>
                <w:delText>144</w:delText>
              </w:r>
            </w:del>
          </w:hyperlink>
        </w:p>
        <w:p>
          <w:pPr>
            <w:pStyle w:val="Contents1"/>
            <w:rPr>
              <w:rFonts w:ascii="Calibri" w:hAnsi="Calibri" w:cs="Calibri"/>
              <w:sz w:val="22"/>
              <w:szCs w:val="22"/>
              <w:lang w:val="en-US" w:eastAsia="en-US"/>
              <w:del w:id="6291" w:author="28541_CR0158r1_(Rel-16)" w:date="2019-09-20T16:06:00Z"/>
            </w:rPr>
          </w:pPr>
          <w:del w:id="6285" w:author="28541_CR0158r1_(Rel-16)" w:date="2019-09-20T16:06:00Z">
            <w:r>
              <w:rPr/>
              <w:delText>F.4.3</w:delText>
            </w:r>
          </w:del>
          <w:del w:id="6286" w:author="28541_CR0158r1_(Rel-16)" w:date="2019-09-20T16:06:00Z">
            <w:r>
              <w:rPr>
                <w:rFonts w:cs="Calibri" w:ascii="Calibri" w:hAnsi="Calibri"/>
                <w:sz w:val="22"/>
                <w:szCs w:val="22"/>
              </w:rPr>
              <w:tab/>
            </w:r>
          </w:del>
          <w:del w:id="6287" w:author="28541_CR0158r1_(Rel-16)" w:date="2019-09-20T16:06:00Z">
            <w:r>
              <w:rPr>
                <w:lang w:val="en-US" w:eastAsia="en-US"/>
              </w:rPr>
              <w:delText xml:space="preserve">XML schema </w:delText>
            </w:r>
          </w:del>
          <w:del w:id="6288" w:author="28541_CR0158r1_(Rel-16)" w:date="2019-09-20T16:06:00Z">
            <w:r>
              <w:rPr>
                <w:rFonts w:eastAsia="MS Mincho;MS Mincho" w:cs="Courier;Courier New" w:ascii="Courier;Courier New" w:hAnsi="Courier;Courier New"/>
              </w:rPr>
              <w:delText>"ngcNrm.xsd"</w:delText>
            </w:r>
          </w:del>
          <w:del w:id="6289" w:author="28541_CR0158r1_(Rel-16)" w:date="2019-09-20T16:06:00Z">
            <w:r>
              <w:rPr/>
              <w:tab/>
            </w:r>
          </w:del>
          <w:hyperlink w:anchor="__RefHeading___Toc10556046">
            <w:del w:id="6290" w:author="28541_CR0158r1_(Rel-16)" w:date="2019-09-20T16:06:00Z">
              <w:r>
                <w:rPr>
                  <w:rStyle w:val="IndexLink"/>
                </w:rPr>
                <w:delText>145</w:delText>
              </w:r>
            </w:del>
          </w:hyperlink>
        </w:p>
        <w:p>
          <w:pPr>
            <w:pStyle w:val="Contents1"/>
            <w:rPr>
              <w:rFonts w:ascii="Calibri" w:hAnsi="Calibri" w:cs="Calibri"/>
              <w:b w:val="false"/>
              <w:b w:val="false"/>
              <w:szCs w:val="22"/>
              <w:lang w:val="en-US" w:eastAsia="en-US"/>
              <w:del w:id="6294" w:author="28541_CR0158r1_(Rel-16)" w:date="2019-09-20T16:06:00Z"/>
            </w:rPr>
          </w:pPr>
          <w:del w:id="6292" w:author="28541_CR0158r1_(Rel-16)" w:date="2019-09-20T16:06:00Z">
            <w:r>
              <w:rPr/>
              <w:delText>Annex G (normative):</w:delText>
              <w:tab/>
              <w:delText>JSON definitions for 5GC NRM</w:delText>
              <w:tab/>
            </w:r>
          </w:del>
          <w:hyperlink w:anchor="__RefHeading___Toc10556047">
            <w:del w:id="6293" w:author="28541_CR0158r1_(Rel-16)" w:date="2019-09-20T16:06:00Z">
              <w:r>
                <w:rPr>
                  <w:rStyle w:val="IndexLink"/>
                </w:rPr>
                <w:delText>164</w:delText>
              </w:r>
            </w:del>
          </w:hyperlink>
        </w:p>
        <w:p>
          <w:pPr>
            <w:pStyle w:val="Contents1"/>
            <w:rPr>
              <w:rFonts w:ascii="Calibri" w:hAnsi="Calibri" w:cs="Calibri"/>
              <w:szCs w:val="22"/>
              <w:lang w:val="en-US" w:eastAsia="en-US"/>
              <w:del w:id="6300" w:author="28541_CR0158r1_(Rel-16)" w:date="2019-09-20T16:06:00Z"/>
            </w:rPr>
          </w:pPr>
          <w:del w:id="6295" w:author="28541_CR0158r1_(Rel-16)" w:date="2019-09-20T16:06:00Z">
            <w:r>
              <w:rPr/>
              <w:delText>G.1</w:delText>
            </w:r>
          </w:del>
          <w:ins w:id="6296" w:author="28541_CR0158r1_(Rel-16)" w:date="2019-09-20T16:09:00Z">
            <w:r>
              <w:rPr>
                <w:rFonts w:cs="Calibri" w:ascii="Calibri" w:hAnsi="Calibri"/>
                <w:szCs w:val="22"/>
                <w:lang w:val="en-US" w:eastAsia="en-US"/>
              </w:rPr>
              <w:tab/>
            </w:r>
          </w:ins>
          <w:del w:id="6297" w:author="28541_CR0158r1_(Rel-16)" w:date="2019-09-20T16:06:00Z">
            <w:r>
              <w:rPr>
                <w:rFonts w:cs="Calibri" w:ascii="Calibri" w:hAnsi="Calibri"/>
                <w:szCs w:val="22"/>
                <w:lang w:val="en-US" w:eastAsia="en-US"/>
              </w:rPr>
              <w:tab/>
            </w:r>
          </w:del>
          <w:del w:id="6298" w:author="28541_CR0158r1_(Rel-16)" w:date="2019-09-20T16:06:00Z">
            <w:r>
              <w:rPr/>
              <w:delText>General</w:delText>
              <w:tab/>
            </w:r>
          </w:del>
          <w:hyperlink w:anchor="__RefHeading___Toc10556048">
            <w:del w:id="6299" w:author="28541_CR0158r1_(Rel-16)" w:date="2019-09-20T16:06:00Z">
              <w:r>
                <w:rPr>
                  <w:rStyle w:val="IndexLink"/>
                </w:rPr>
                <w:delText>164</w:delText>
              </w:r>
            </w:del>
          </w:hyperlink>
        </w:p>
        <w:p>
          <w:pPr>
            <w:pStyle w:val="Contents1"/>
            <w:rPr>
              <w:rFonts w:ascii="Calibri" w:hAnsi="Calibri" w:cs="Calibri"/>
              <w:szCs w:val="22"/>
              <w:lang w:val="en-US" w:eastAsia="en-US"/>
              <w:del w:id="6306" w:author="28541_CR0158r1_(Rel-16)" w:date="2019-09-20T16:06:00Z"/>
            </w:rPr>
          </w:pPr>
          <w:del w:id="6301" w:author="28541_CR0158r1_(Rel-16)" w:date="2019-09-20T16:06:00Z">
            <w:r>
              <w:rPr/>
              <w:delText>G.2</w:delText>
            </w:r>
          </w:del>
          <w:ins w:id="6302" w:author="28541_CR0158r1_(Rel-16)" w:date="2019-09-20T16:09:00Z">
            <w:r>
              <w:rPr>
                <w:rFonts w:cs="Calibri" w:ascii="Calibri" w:hAnsi="Calibri"/>
                <w:szCs w:val="22"/>
                <w:lang w:val="en-US" w:eastAsia="en-US"/>
              </w:rPr>
              <w:tab/>
            </w:r>
          </w:ins>
          <w:del w:id="6303" w:author="28541_CR0158r1_(Rel-16)" w:date="2019-09-20T16:06:00Z">
            <w:r>
              <w:rPr>
                <w:rFonts w:cs="Calibri" w:ascii="Calibri" w:hAnsi="Calibri"/>
                <w:szCs w:val="22"/>
                <w:lang w:val="en-US" w:eastAsia="en-US"/>
              </w:rPr>
              <w:tab/>
            </w:r>
          </w:del>
          <w:del w:id="6304" w:author="28541_CR0158r1_(Rel-16)" w:date="2019-09-20T16:06:00Z">
            <w:r>
              <w:rPr/>
              <w:delText>Architectural features</w:delText>
              <w:tab/>
            </w:r>
          </w:del>
          <w:hyperlink w:anchor="__RefHeading___Toc10556049">
            <w:del w:id="6305" w:author="28541_CR0158r1_(Rel-16)" w:date="2019-09-20T16:06:00Z">
              <w:r>
                <w:rPr>
                  <w:rStyle w:val="IndexLink"/>
                </w:rPr>
                <w:delText>164</w:delText>
              </w:r>
            </w:del>
          </w:hyperlink>
        </w:p>
        <w:p>
          <w:pPr>
            <w:pStyle w:val="Contents1"/>
            <w:rPr>
              <w:rFonts w:ascii="Calibri" w:hAnsi="Calibri" w:cs="Calibri"/>
              <w:szCs w:val="22"/>
              <w:lang w:val="en-US" w:eastAsia="en-US"/>
              <w:del w:id="6312" w:author="28541_CR0158r1_(Rel-16)" w:date="2019-09-20T16:06:00Z"/>
            </w:rPr>
          </w:pPr>
          <w:del w:id="6307" w:author="28541_CR0158r1_(Rel-16)" w:date="2019-09-20T16:06:00Z">
            <w:r>
              <w:rPr/>
              <w:delText>G.3</w:delText>
            </w:r>
          </w:del>
          <w:ins w:id="6308" w:author="28541_CR0158r1_(Rel-16)" w:date="2019-09-20T16:09:00Z">
            <w:r>
              <w:rPr>
                <w:rFonts w:cs="Calibri" w:ascii="Calibri" w:hAnsi="Calibri"/>
                <w:szCs w:val="22"/>
                <w:lang w:val="en-US" w:eastAsia="en-US"/>
              </w:rPr>
              <w:tab/>
            </w:r>
          </w:ins>
          <w:del w:id="6309" w:author="28541_CR0158r1_(Rel-16)" w:date="2019-09-20T16:06:00Z">
            <w:r>
              <w:rPr>
                <w:rFonts w:cs="Calibri" w:ascii="Calibri" w:hAnsi="Calibri"/>
                <w:szCs w:val="22"/>
                <w:lang w:val="en-US" w:eastAsia="en-US"/>
              </w:rPr>
              <w:tab/>
            </w:r>
          </w:del>
          <w:del w:id="6310" w:author="28541_CR0158r1_(Rel-16)" w:date="2019-09-20T16:06:00Z">
            <w:r>
              <w:rPr/>
              <w:delText>Mapping</w:delText>
              <w:tab/>
            </w:r>
          </w:del>
          <w:hyperlink w:anchor="__RefHeading___Toc10556050">
            <w:del w:id="6311" w:author="28541_CR0158r1_(Rel-16)" w:date="2019-09-20T16:06:00Z">
              <w:r>
                <w:rPr>
                  <w:rStyle w:val="IndexLink"/>
                </w:rPr>
                <w:delText>164</w:delText>
              </w:r>
            </w:del>
          </w:hyperlink>
        </w:p>
        <w:p>
          <w:pPr>
            <w:pStyle w:val="Contents1"/>
            <w:rPr>
              <w:rFonts w:ascii="Calibri" w:hAnsi="Calibri" w:cs="Calibri"/>
              <w:sz w:val="22"/>
              <w:szCs w:val="22"/>
              <w:lang w:val="en-US" w:eastAsia="en-US"/>
              <w:del w:id="6320" w:author="28541_CR0158r1_(Rel-16)" w:date="2019-09-20T16:06:00Z"/>
            </w:rPr>
          </w:pPr>
          <w:del w:id="6313" w:author="28541_CR0158r1_(Rel-16)" w:date="2019-09-20T16:06:00Z">
            <w:r>
              <w:rPr/>
              <w:delText>G.3.1</w:delText>
            </w:r>
          </w:del>
          <w:del w:id="6314" w:author="28541_CR0158r1_(Rel-16)" w:date="2019-09-20T16:06:00Z">
            <w:r>
              <w:rPr>
                <w:rFonts w:cs="Calibri" w:ascii="Calibri" w:hAnsi="Calibri"/>
                <w:sz w:val="22"/>
                <w:szCs w:val="22"/>
                <w:lang w:val="en-US" w:eastAsia="en-US"/>
              </w:rPr>
              <w:tab/>
            </w:r>
          </w:del>
          <w:del w:id="6315" w:author="28541_CR0158r1_(Rel-16)" w:date="2019-09-20T16:06:00Z">
            <w:r>
              <w:rPr>
                <w:rFonts w:cs="Courier New" w:ascii="Courier New" w:hAnsi="Courier New"/>
              </w:rPr>
              <w:delText>IOC</w:delText>
            </w:r>
          </w:del>
          <w:del w:id="6316" w:author="28541_CR0158r1_(Rel-16)" w:date="2019-09-20T16:06:00Z">
            <w:r>
              <w:rPr/>
              <w:delText xml:space="preserve"> </w:delText>
            </w:r>
          </w:del>
          <w:del w:id="6317" w:author="28541_CR0158r1_(Rel-16)" w:date="2019-09-20T16:06:00Z">
            <w:r>
              <w:rPr>
                <w:rFonts w:cs="Arial"/>
              </w:rPr>
              <w:delText>mapping</w:delText>
            </w:r>
          </w:del>
          <w:del w:id="6318" w:author="28541_CR0158r1_(Rel-16)" w:date="2019-09-20T16:06:00Z">
            <w:r>
              <w:rPr/>
              <w:tab/>
            </w:r>
          </w:del>
          <w:hyperlink w:anchor="__RefHeading___Toc10556051">
            <w:del w:id="6319" w:author="28541_CR0158r1_(Rel-16)" w:date="2019-09-20T16:06:00Z">
              <w:r>
                <w:rPr>
                  <w:rStyle w:val="IndexLink"/>
                </w:rPr>
                <w:delText>164</w:delText>
              </w:r>
            </w:del>
          </w:hyperlink>
        </w:p>
        <w:p>
          <w:pPr>
            <w:pStyle w:val="Contents1"/>
            <w:rPr>
              <w:rFonts w:ascii="Calibri" w:hAnsi="Calibri" w:cs="Calibri"/>
              <w:sz w:val="22"/>
              <w:szCs w:val="22"/>
              <w:lang w:val="en-US" w:eastAsia="en-US"/>
              <w:del w:id="6325" w:author="28541_CR0158r1_(Rel-16)" w:date="2019-09-20T16:06:00Z"/>
            </w:rPr>
          </w:pPr>
          <w:del w:id="6321" w:author="28541_CR0158r1_(Rel-16)" w:date="2019-09-20T16:06:00Z">
            <w:r>
              <w:rPr/>
              <w:delText>G.3.2</w:delText>
            </w:r>
          </w:del>
          <w:del w:id="6322" w:author="28541_CR0158r1_(Rel-16)" w:date="2019-09-20T16:06:00Z">
            <w:r>
              <w:rPr>
                <w:rFonts w:cs="Calibri" w:ascii="Calibri" w:hAnsi="Calibri"/>
                <w:sz w:val="22"/>
                <w:szCs w:val="22"/>
                <w:lang w:val="en-US" w:eastAsia="en-US"/>
              </w:rPr>
              <w:tab/>
            </w:r>
          </w:del>
          <w:del w:id="6323" w:author="28541_CR0158r1_(Rel-16)" w:date="2019-09-20T16:06:00Z">
            <w:r>
              <w:rPr/>
              <w:delText>Attributes mapping</w:delText>
              <w:tab/>
            </w:r>
          </w:del>
          <w:hyperlink w:anchor="__RefHeading___Toc10556052">
            <w:del w:id="6324" w:author="28541_CR0158r1_(Rel-16)" w:date="2019-09-20T16:06:00Z">
              <w:r>
                <w:rPr>
                  <w:rStyle w:val="IndexLink"/>
                </w:rPr>
                <w:delText>165</w:delText>
              </w:r>
            </w:del>
          </w:hyperlink>
        </w:p>
        <w:p>
          <w:pPr>
            <w:pStyle w:val="Contents1"/>
            <w:rPr>
              <w:rFonts w:ascii="Calibri" w:hAnsi="Calibri" w:cs="Calibri"/>
              <w:szCs w:val="22"/>
              <w:lang w:val="en-US" w:eastAsia="en-US"/>
              <w:del w:id="6331" w:author="28541_CR0158r1_(Rel-16)" w:date="2019-09-20T16:06:00Z"/>
            </w:rPr>
          </w:pPr>
          <w:del w:id="6326" w:author="28541_CR0158r1_(Rel-16)" w:date="2019-09-20T16:06:00Z">
            <w:r>
              <w:rPr/>
              <w:delText>G.4</w:delText>
            </w:r>
          </w:del>
          <w:ins w:id="6327" w:author="28541_CR0158r1_(Rel-16)" w:date="2019-09-20T16:09:00Z">
            <w:r>
              <w:rPr>
                <w:rFonts w:cs="Calibri" w:ascii="Calibri" w:hAnsi="Calibri"/>
                <w:szCs w:val="22"/>
                <w:lang w:val="en-US" w:eastAsia="en-US"/>
              </w:rPr>
              <w:tab/>
            </w:r>
          </w:ins>
          <w:del w:id="6328" w:author="28541_CR0158r1_(Rel-16)" w:date="2019-09-20T16:06:00Z">
            <w:r>
              <w:rPr>
                <w:rFonts w:cs="Calibri" w:ascii="Calibri" w:hAnsi="Calibri"/>
                <w:szCs w:val="22"/>
                <w:lang w:val="en-US" w:eastAsia="en-US"/>
              </w:rPr>
              <w:tab/>
            </w:r>
          </w:del>
          <w:del w:id="6329" w:author="28541_CR0158r1_(Rel-16)" w:date="2019-09-20T16:06:00Z">
            <w:r>
              <w:rPr/>
              <w:delText>Solution Set definitions</w:delText>
              <w:tab/>
            </w:r>
          </w:del>
          <w:hyperlink w:anchor="__RefHeading___Toc10556053">
            <w:del w:id="6330" w:author="28541_CR0158r1_(Rel-16)" w:date="2019-09-20T16:06:00Z">
              <w:r>
                <w:rPr>
                  <w:rStyle w:val="IndexLink"/>
                </w:rPr>
                <w:delText>166</w:delText>
              </w:r>
            </w:del>
          </w:hyperlink>
        </w:p>
        <w:p>
          <w:pPr>
            <w:pStyle w:val="Contents1"/>
            <w:rPr>
              <w:rFonts w:ascii="Calibri" w:hAnsi="Calibri" w:cs="Calibri"/>
              <w:sz w:val="22"/>
              <w:szCs w:val="22"/>
              <w:lang w:val="en-US" w:eastAsia="en-US"/>
              <w:del w:id="6337" w:author="28541_CR0158r1_(Rel-16)" w:date="2019-09-20T16:06:00Z"/>
            </w:rPr>
          </w:pPr>
          <w:del w:id="6332" w:author="28541_CR0158r1_(Rel-16)" w:date="2019-09-20T16:06:00Z">
            <w:r>
              <w:rPr/>
              <w:delText>G.4.1</w:delText>
            </w:r>
          </w:del>
          <w:del w:id="6333" w:author="28541_CR0158r1_(Rel-16)" w:date="2019-09-20T16:06:00Z">
            <w:r>
              <w:rPr>
                <w:rFonts w:cs="Calibri" w:ascii="Calibri" w:hAnsi="Calibri"/>
                <w:sz w:val="22"/>
                <w:szCs w:val="22"/>
              </w:rPr>
              <w:tab/>
            </w:r>
          </w:del>
          <w:del w:id="6334" w:author="28541_CR0158r1_(Rel-16)" w:date="2019-09-20T16:06:00Z">
            <w:r>
              <w:rPr>
                <w:lang w:val="en-US" w:eastAsia="en-US"/>
              </w:rPr>
              <w:delText>JSON definition structure</w:delText>
            </w:r>
          </w:del>
          <w:del w:id="6335" w:author="28541_CR0158r1_(Rel-16)" w:date="2019-09-20T16:06:00Z">
            <w:r>
              <w:rPr/>
              <w:tab/>
            </w:r>
          </w:del>
          <w:hyperlink w:anchor="__RefHeading___Toc10556054">
            <w:del w:id="6336" w:author="28541_CR0158r1_(Rel-16)" w:date="2019-09-20T16:06:00Z">
              <w:r>
                <w:rPr>
                  <w:rStyle w:val="IndexLink"/>
                </w:rPr>
                <w:delText>166</w:delText>
              </w:r>
            </w:del>
          </w:hyperlink>
        </w:p>
        <w:p>
          <w:pPr>
            <w:pStyle w:val="Contents1"/>
            <w:rPr>
              <w:rFonts w:ascii="Calibri" w:hAnsi="Calibri" w:cs="Calibri"/>
              <w:sz w:val="22"/>
              <w:szCs w:val="22"/>
              <w:lang w:val="en-US" w:eastAsia="en-US"/>
              <w:del w:id="6343" w:author="28541_CR0158r1_(Rel-16)" w:date="2019-09-20T16:06:00Z"/>
            </w:rPr>
          </w:pPr>
          <w:del w:id="6338" w:author="28541_CR0158r1_(Rel-16)" w:date="2019-09-20T16:06:00Z">
            <w:r>
              <w:rPr/>
              <w:delText>G.4.2</w:delText>
            </w:r>
          </w:del>
          <w:del w:id="6339" w:author="28541_CR0158r1_(Rel-16)" w:date="2019-09-20T16:06:00Z">
            <w:r>
              <w:rPr>
                <w:rFonts w:cs="Calibri" w:ascii="Calibri" w:hAnsi="Calibri"/>
                <w:sz w:val="22"/>
                <w:szCs w:val="22"/>
              </w:rPr>
              <w:tab/>
            </w:r>
          </w:del>
          <w:del w:id="6340" w:author="28541_CR0158r1_(Rel-16)" w:date="2019-09-20T16:06:00Z">
            <w:r>
              <w:rPr>
                <w:lang w:val="en-US" w:eastAsia="en-US"/>
              </w:rPr>
              <w:delText>Graphical representation</w:delText>
            </w:r>
          </w:del>
          <w:del w:id="6341" w:author="28541_CR0158r1_(Rel-16)" w:date="2019-09-20T16:06:00Z">
            <w:r>
              <w:rPr/>
              <w:tab/>
            </w:r>
          </w:del>
          <w:hyperlink w:anchor="__RefHeading___Toc10556055">
            <w:del w:id="6342" w:author="28541_CR0158r1_(Rel-16)" w:date="2019-09-20T16:06:00Z">
              <w:r>
                <w:rPr>
                  <w:rStyle w:val="IndexLink"/>
                </w:rPr>
                <w:delText>166</w:delText>
              </w:r>
            </w:del>
          </w:hyperlink>
        </w:p>
        <w:p>
          <w:pPr>
            <w:pStyle w:val="Contents1"/>
            <w:rPr>
              <w:rFonts w:ascii="Calibri" w:hAnsi="Calibri" w:cs="Calibri"/>
              <w:sz w:val="22"/>
              <w:szCs w:val="22"/>
              <w:lang w:val="en-US" w:eastAsia="en-US"/>
              <w:del w:id="6350" w:author="28541_CR0158r1_(Rel-16)" w:date="2019-09-20T16:06:00Z"/>
            </w:rPr>
          </w:pPr>
          <w:del w:id="6344" w:author="28541_CR0158r1_(Rel-16)" w:date="2019-09-20T16:06:00Z">
            <w:r>
              <w:rPr/>
              <w:delText>G.4.3</w:delText>
            </w:r>
          </w:del>
          <w:del w:id="6345" w:author="28541_CR0158r1_(Rel-16)" w:date="2019-09-20T16:06:00Z">
            <w:r>
              <w:rPr>
                <w:rFonts w:cs="Calibri" w:ascii="Calibri" w:hAnsi="Calibri"/>
                <w:sz w:val="22"/>
                <w:szCs w:val="22"/>
              </w:rPr>
              <w:tab/>
            </w:r>
          </w:del>
          <w:del w:id="6346" w:author="28541_CR0158r1_(Rel-16)" w:date="2019-09-20T16:06:00Z">
            <w:r>
              <w:rPr>
                <w:lang w:val="en-US" w:eastAsia="en-US"/>
              </w:rPr>
              <w:delText xml:space="preserve">JSON schema </w:delText>
            </w:r>
          </w:del>
          <w:del w:id="6347" w:author="28541_CR0158r1_(Rel-16)" w:date="2019-09-20T16:06:00Z">
            <w:r>
              <w:rPr>
                <w:rFonts w:eastAsia="MS Mincho;MS Mincho" w:cs="Courier;Courier New" w:ascii="Courier;Courier New" w:hAnsi="Courier;Courier New"/>
              </w:rPr>
              <w:delText>"ngcNrm.json"</w:delText>
            </w:r>
          </w:del>
          <w:del w:id="6348" w:author="28541_CR0158r1_(Rel-16)" w:date="2019-09-20T16:06:00Z">
            <w:r>
              <w:rPr/>
              <w:tab/>
            </w:r>
          </w:del>
          <w:hyperlink w:anchor="__RefHeading___Toc10556056">
            <w:del w:id="6349" w:author="28541_CR0158r1_(Rel-16)" w:date="2019-09-20T16:06:00Z">
              <w:r>
                <w:rPr>
                  <w:rStyle w:val="IndexLink"/>
                </w:rPr>
                <w:delText>166</w:delText>
              </w:r>
            </w:del>
          </w:hyperlink>
        </w:p>
        <w:p>
          <w:pPr>
            <w:pStyle w:val="Contents1"/>
            <w:rPr>
              <w:rFonts w:ascii="Calibri" w:hAnsi="Calibri" w:cs="Calibri"/>
              <w:b w:val="false"/>
              <w:b w:val="false"/>
              <w:szCs w:val="22"/>
              <w:lang w:val="en-US" w:eastAsia="en-US"/>
              <w:del w:id="6353" w:author="28541_CR0158r1_(Rel-16)" w:date="2019-09-20T16:06:00Z"/>
            </w:rPr>
          </w:pPr>
          <w:del w:id="6351" w:author="28541_CR0158r1_(Rel-16)" w:date="2019-09-20T16:06:00Z">
            <w:r>
              <w:rPr/>
              <w:delText>Annex H (normative):</w:delText>
              <w:tab/>
              <w:delText>YANG definitions for 5GC</w:delText>
              <w:tab/>
            </w:r>
          </w:del>
          <w:hyperlink w:anchor="__RefHeading___Toc10556057">
            <w:del w:id="6352" w:author="28541_CR0158r1_(Rel-16)" w:date="2019-09-20T16:06:00Z">
              <w:r>
                <w:rPr>
                  <w:rStyle w:val="IndexLink"/>
                </w:rPr>
                <w:delText>185</w:delText>
              </w:r>
            </w:del>
          </w:hyperlink>
        </w:p>
        <w:p>
          <w:pPr>
            <w:pStyle w:val="Contents1"/>
            <w:rPr>
              <w:rFonts w:ascii="Calibri" w:hAnsi="Calibri" w:cs="Calibri"/>
              <w:szCs w:val="22"/>
              <w:lang w:val="en-US" w:eastAsia="en-US"/>
              <w:del w:id="6359" w:author="28541_CR0158r1_(Rel-16)" w:date="2019-09-20T16:06:00Z"/>
            </w:rPr>
          </w:pPr>
          <w:del w:id="6354" w:author="28541_CR0158r1_(Rel-16)" w:date="2019-09-20T16:06:00Z">
            <w:r>
              <w:rPr/>
              <w:delText>H.1</w:delText>
            </w:r>
          </w:del>
          <w:ins w:id="6355" w:author="28541_CR0158r1_(Rel-16)" w:date="2019-09-20T16:09:00Z">
            <w:r>
              <w:rPr>
                <w:rFonts w:cs="Calibri" w:ascii="Calibri" w:hAnsi="Calibri"/>
                <w:szCs w:val="22"/>
                <w:lang w:val="en-US" w:eastAsia="en-US"/>
              </w:rPr>
              <w:tab/>
            </w:r>
          </w:ins>
          <w:del w:id="6356" w:author="28541_CR0158r1_(Rel-16)" w:date="2019-09-20T16:06:00Z">
            <w:r>
              <w:rPr>
                <w:rFonts w:cs="Calibri" w:ascii="Calibri" w:hAnsi="Calibri"/>
                <w:szCs w:val="22"/>
                <w:lang w:val="en-US" w:eastAsia="en-US"/>
              </w:rPr>
              <w:tab/>
            </w:r>
          </w:del>
          <w:del w:id="6357" w:author="28541_CR0158r1_(Rel-16)" w:date="2019-09-20T16:06:00Z">
            <w:r>
              <w:rPr/>
              <w:delText>General</w:delText>
              <w:tab/>
            </w:r>
          </w:del>
          <w:hyperlink w:anchor="__RefHeading___Toc10556058">
            <w:del w:id="6358" w:author="28541_CR0158r1_(Rel-16)" w:date="2019-09-20T16:06:00Z">
              <w:r>
                <w:rPr>
                  <w:rStyle w:val="IndexLink"/>
                </w:rPr>
                <w:delText>185</w:delText>
              </w:r>
            </w:del>
          </w:hyperlink>
        </w:p>
        <w:p>
          <w:pPr>
            <w:pStyle w:val="Contents1"/>
            <w:rPr>
              <w:rFonts w:ascii="Calibri" w:hAnsi="Calibri" w:cs="Calibri"/>
              <w:szCs w:val="22"/>
              <w:lang w:val="en-US" w:eastAsia="en-US"/>
              <w:del w:id="6365" w:author="28541_CR0158r1_(Rel-16)" w:date="2019-09-20T16:06:00Z"/>
            </w:rPr>
          </w:pPr>
          <w:del w:id="6360" w:author="28541_CR0158r1_(Rel-16)" w:date="2019-09-20T16:06:00Z">
            <w:r>
              <w:rPr/>
              <w:delText>H.2</w:delText>
            </w:r>
          </w:del>
          <w:ins w:id="6361" w:author="28541_CR0158r1_(Rel-16)" w:date="2019-09-20T16:09:00Z">
            <w:r>
              <w:rPr>
                <w:rFonts w:cs="Calibri" w:ascii="Calibri" w:hAnsi="Calibri"/>
                <w:szCs w:val="22"/>
                <w:lang w:val="en-US" w:eastAsia="en-US"/>
              </w:rPr>
              <w:tab/>
            </w:r>
          </w:ins>
          <w:del w:id="6362" w:author="28541_CR0158r1_(Rel-16)" w:date="2019-09-20T16:06:00Z">
            <w:r>
              <w:rPr>
                <w:rFonts w:cs="Calibri" w:ascii="Calibri" w:hAnsi="Calibri"/>
                <w:szCs w:val="22"/>
                <w:lang w:val="en-US" w:eastAsia="en-US"/>
              </w:rPr>
              <w:tab/>
            </w:r>
          </w:del>
          <w:del w:id="6363" w:author="28541_CR0158r1_(Rel-16)" w:date="2019-09-20T16:06:00Z">
            <w:r>
              <w:rPr/>
              <w:delText>Architectural features</w:delText>
              <w:tab/>
            </w:r>
          </w:del>
          <w:hyperlink w:anchor="__RefHeading___Toc10556059">
            <w:del w:id="6364" w:author="28541_CR0158r1_(Rel-16)" w:date="2019-09-20T16:06:00Z">
              <w:r>
                <w:rPr>
                  <w:rStyle w:val="IndexLink"/>
                </w:rPr>
                <w:delText>185</w:delText>
              </w:r>
            </w:del>
          </w:hyperlink>
        </w:p>
        <w:p>
          <w:pPr>
            <w:pStyle w:val="Contents1"/>
            <w:rPr>
              <w:rFonts w:ascii="Calibri" w:hAnsi="Calibri" w:cs="Calibri"/>
              <w:szCs w:val="22"/>
              <w:lang w:val="en-US" w:eastAsia="en-US"/>
              <w:del w:id="6371" w:author="28541_CR0158r1_(Rel-16)" w:date="2019-09-20T16:06:00Z"/>
            </w:rPr>
          </w:pPr>
          <w:del w:id="6366" w:author="28541_CR0158r1_(Rel-16)" w:date="2019-09-20T16:06:00Z">
            <w:r>
              <w:rPr/>
              <w:delText>H.3</w:delText>
            </w:r>
          </w:del>
          <w:ins w:id="6367" w:author="28541_CR0158r1_(Rel-16)" w:date="2019-09-20T16:09:00Z">
            <w:r>
              <w:rPr>
                <w:rFonts w:cs="Calibri" w:ascii="Calibri" w:hAnsi="Calibri"/>
                <w:szCs w:val="22"/>
                <w:lang w:val="en-US" w:eastAsia="en-US"/>
              </w:rPr>
              <w:tab/>
            </w:r>
          </w:ins>
          <w:del w:id="6368" w:author="28541_CR0158r1_(Rel-16)" w:date="2019-09-20T16:06:00Z">
            <w:r>
              <w:rPr>
                <w:rFonts w:cs="Calibri" w:ascii="Calibri" w:hAnsi="Calibri"/>
                <w:szCs w:val="22"/>
                <w:lang w:val="en-US" w:eastAsia="en-US"/>
              </w:rPr>
              <w:tab/>
            </w:r>
          </w:del>
          <w:del w:id="6369" w:author="28541_CR0158r1_(Rel-16)" w:date="2019-09-20T16:06:00Z">
            <w:r>
              <w:rPr/>
              <w:delText>Mapping</w:delText>
              <w:tab/>
            </w:r>
          </w:del>
          <w:hyperlink w:anchor="__RefHeading___Toc10556060">
            <w:del w:id="6370" w:author="28541_CR0158r1_(Rel-16)" w:date="2019-09-20T16:06:00Z">
              <w:r>
                <w:rPr>
                  <w:rStyle w:val="IndexLink"/>
                </w:rPr>
                <w:delText>185</w:delText>
              </w:r>
            </w:del>
          </w:hyperlink>
        </w:p>
        <w:p>
          <w:pPr>
            <w:pStyle w:val="Contents1"/>
            <w:rPr>
              <w:rFonts w:ascii="Calibri" w:hAnsi="Calibri" w:cs="Calibri"/>
              <w:sz w:val="22"/>
              <w:szCs w:val="22"/>
              <w:lang w:val="en-US" w:eastAsia="en-US"/>
              <w:del w:id="6379" w:author="28541_CR0158r1_(Rel-16)" w:date="2019-09-20T16:06:00Z"/>
            </w:rPr>
          </w:pPr>
          <w:del w:id="6372" w:author="28541_CR0158r1_(Rel-16)" w:date="2019-09-20T16:06:00Z">
            <w:r>
              <w:rPr/>
              <w:delText>H.3.1</w:delText>
            </w:r>
          </w:del>
          <w:del w:id="6373" w:author="28541_CR0158r1_(Rel-16)" w:date="2019-09-20T16:06:00Z">
            <w:r>
              <w:rPr>
                <w:rFonts w:cs="Calibri" w:ascii="Calibri" w:hAnsi="Calibri"/>
                <w:sz w:val="22"/>
                <w:szCs w:val="22"/>
                <w:lang w:val="en-US" w:eastAsia="en-US"/>
              </w:rPr>
              <w:tab/>
            </w:r>
          </w:del>
          <w:del w:id="6374" w:author="28541_CR0158r1_(Rel-16)" w:date="2019-09-20T16:06:00Z">
            <w:r>
              <w:rPr>
                <w:rFonts w:cs="Courier New" w:ascii="Courier New" w:hAnsi="Courier New"/>
              </w:rPr>
              <w:delText>IOC</w:delText>
            </w:r>
          </w:del>
          <w:del w:id="6375" w:author="28541_CR0158r1_(Rel-16)" w:date="2019-09-20T16:06:00Z">
            <w:r>
              <w:rPr/>
              <w:delText xml:space="preserve"> </w:delText>
            </w:r>
          </w:del>
          <w:del w:id="6376" w:author="28541_CR0158r1_(Rel-16)" w:date="2019-09-20T16:06:00Z">
            <w:r>
              <w:rPr>
                <w:rFonts w:cs="Arial"/>
              </w:rPr>
              <w:delText>mapping</w:delText>
            </w:r>
          </w:del>
          <w:del w:id="6377" w:author="28541_CR0158r1_(Rel-16)" w:date="2019-09-20T16:06:00Z">
            <w:r>
              <w:rPr/>
              <w:tab/>
            </w:r>
          </w:del>
          <w:hyperlink w:anchor="__RefHeading___Toc10556061">
            <w:del w:id="6378" w:author="28541_CR0158r1_(Rel-16)" w:date="2019-09-20T16:06:00Z">
              <w:r>
                <w:rPr>
                  <w:rStyle w:val="IndexLink"/>
                </w:rPr>
                <w:delText>185</w:delText>
              </w:r>
            </w:del>
          </w:hyperlink>
        </w:p>
        <w:p>
          <w:pPr>
            <w:pStyle w:val="Contents1"/>
            <w:rPr>
              <w:rFonts w:ascii="Calibri" w:hAnsi="Calibri" w:cs="Calibri"/>
              <w:sz w:val="22"/>
              <w:szCs w:val="22"/>
              <w:lang w:val="en-US" w:eastAsia="en-US"/>
              <w:del w:id="6384" w:author="28541_CR0158r1_(Rel-16)" w:date="2019-09-20T16:06:00Z"/>
            </w:rPr>
          </w:pPr>
          <w:del w:id="6380" w:author="28541_CR0158r1_(Rel-16)" w:date="2019-09-20T16:06:00Z">
            <w:r>
              <w:rPr/>
              <w:delText>H.3.2</w:delText>
            </w:r>
          </w:del>
          <w:del w:id="6381" w:author="28541_CR0158r1_(Rel-16)" w:date="2019-09-20T16:06:00Z">
            <w:r>
              <w:rPr>
                <w:rFonts w:cs="Calibri" w:ascii="Calibri" w:hAnsi="Calibri"/>
                <w:sz w:val="22"/>
                <w:szCs w:val="22"/>
                <w:lang w:val="en-US" w:eastAsia="en-US"/>
              </w:rPr>
              <w:tab/>
            </w:r>
          </w:del>
          <w:del w:id="6382" w:author="28541_CR0158r1_(Rel-16)" w:date="2019-09-20T16:06:00Z">
            <w:r>
              <w:rPr/>
              <w:delText>Attributes mapping</w:delText>
              <w:tab/>
            </w:r>
          </w:del>
          <w:hyperlink w:anchor="__RefHeading___Toc10556062">
            <w:del w:id="6383" w:author="28541_CR0158r1_(Rel-16)" w:date="2019-09-20T16:06:00Z">
              <w:r>
                <w:rPr>
                  <w:rStyle w:val="IndexLink"/>
                </w:rPr>
                <w:delText>186</w:delText>
              </w:r>
            </w:del>
          </w:hyperlink>
        </w:p>
        <w:p>
          <w:pPr>
            <w:pStyle w:val="Contents1"/>
            <w:rPr>
              <w:rFonts w:ascii="Calibri" w:hAnsi="Calibri" w:cs="Calibri"/>
              <w:szCs w:val="22"/>
              <w:lang w:val="en-US" w:eastAsia="en-US"/>
              <w:del w:id="6390" w:author="28541_CR0158r1_(Rel-16)" w:date="2019-09-20T16:06:00Z"/>
            </w:rPr>
          </w:pPr>
          <w:del w:id="6385" w:author="28541_CR0158r1_(Rel-16)" w:date="2019-09-20T16:06:00Z">
            <w:r>
              <w:rPr/>
              <w:delText>H.4</w:delText>
            </w:r>
          </w:del>
          <w:ins w:id="6386" w:author="28541_CR0158r1_(Rel-16)" w:date="2019-09-20T16:09:00Z">
            <w:r>
              <w:rPr>
                <w:rFonts w:cs="Calibri" w:ascii="Calibri" w:hAnsi="Calibri"/>
                <w:szCs w:val="22"/>
                <w:lang w:val="en-US" w:eastAsia="en-US"/>
              </w:rPr>
              <w:tab/>
            </w:r>
          </w:ins>
          <w:del w:id="6387" w:author="28541_CR0158r1_(Rel-16)" w:date="2019-09-20T16:06:00Z">
            <w:r>
              <w:rPr>
                <w:rFonts w:cs="Calibri" w:ascii="Calibri" w:hAnsi="Calibri"/>
                <w:szCs w:val="22"/>
                <w:lang w:val="en-US" w:eastAsia="en-US"/>
              </w:rPr>
              <w:tab/>
            </w:r>
          </w:del>
          <w:del w:id="6388" w:author="28541_CR0158r1_(Rel-16)" w:date="2019-09-20T16:06:00Z">
            <w:r>
              <w:rPr/>
              <w:delText>Solution Set definitions</w:delText>
              <w:tab/>
            </w:r>
          </w:del>
          <w:hyperlink w:anchor="__RefHeading___Toc10556063">
            <w:del w:id="6389" w:author="28541_CR0158r1_(Rel-16)" w:date="2019-09-20T16:06:00Z">
              <w:r>
                <w:rPr>
                  <w:rStyle w:val="IndexLink"/>
                </w:rPr>
                <w:delText>186</w:delText>
              </w:r>
            </w:del>
          </w:hyperlink>
        </w:p>
        <w:p>
          <w:pPr>
            <w:pStyle w:val="Contents1"/>
            <w:rPr>
              <w:rFonts w:ascii="Calibri" w:hAnsi="Calibri" w:cs="Calibri"/>
              <w:sz w:val="22"/>
              <w:szCs w:val="22"/>
              <w:lang w:val="en-US" w:eastAsia="en-US"/>
              <w:del w:id="6396" w:author="28541_CR0158r1_(Rel-16)" w:date="2019-09-20T16:06:00Z"/>
            </w:rPr>
          </w:pPr>
          <w:del w:id="6391" w:author="28541_CR0158r1_(Rel-16)" w:date="2019-09-20T16:06:00Z">
            <w:r>
              <w:rPr/>
              <w:delText>H.4.1</w:delText>
            </w:r>
          </w:del>
          <w:del w:id="6392" w:author="28541_CR0158r1_(Rel-16)" w:date="2019-09-20T16:06:00Z">
            <w:r>
              <w:rPr>
                <w:rFonts w:cs="Calibri" w:ascii="Calibri" w:hAnsi="Calibri"/>
                <w:sz w:val="22"/>
                <w:szCs w:val="22"/>
              </w:rPr>
              <w:tab/>
            </w:r>
          </w:del>
          <w:del w:id="6393" w:author="28541_CR0158r1_(Rel-16)" w:date="2019-09-20T16:06:00Z">
            <w:r>
              <w:rPr>
                <w:lang w:val="en-US" w:eastAsia="en-US"/>
              </w:rPr>
              <w:delText>YANG definition structure</w:delText>
            </w:r>
          </w:del>
          <w:del w:id="6394" w:author="28541_CR0158r1_(Rel-16)" w:date="2019-09-20T16:06:00Z">
            <w:r>
              <w:rPr/>
              <w:tab/>
            </w:r>
          </w:del>
          <w:hyperlink w:anchor="__RefHeading___Toc10556064">
            <w:del w:id="6395" w:author="28541_CR0158r1_(Rel-16)" w:date="2019-09-20T16:06:00Z">
              <w:r>
                <w:rPr>
                  <w:rStyle w:val="IndexLink"/>
                </w:rPr>
                <w:delText>186</w:delText>
              </w:r>
            </w:del>
          </w:hyperlink>
        </w:p>
        <w:p>
          <w:pPr>
            <w:pStyle w:val="Contents1"/>
            <w:rPr>
              <w:rFonts w:ascii="Calibri" w:hAnsi="Calibri" w:cs="Calibri"/>
              <w:sz w:val="22"/>
              <w:szCs w:val="22"/>
              <w:lang w:val="en-US" w:eastAsia="en-US"/>
              <w:del w:id="6402" w:author="28541_CR0158r1_(Rel-16)" w:date="2019-09-20T16:06:00Z"/>
            </w:rPr>
          </w:pPr>
          <w:del w:id="6397" w:author="28541_CR0158r1_(Rel-16)" w:date="2019-09-20T16:06:00Z">
            <w:r>
              <w:rPr/>
              <w:delText>H.4.2</w:delText>
            </w:r>
          </w:del>
          <w:del w:id="6398" w:author="28541_CR0158r1_(Rel-16)" w:date="2019-09-20T16:06:00Z">
            <w:r>
              <w:rPr>
                <w:rFonts w:cs="Calibri" w:ascii="Calibri" w:hAnsi="Calibri"/>
                <w:sz w:val="22"/>
                <w:szCs w:val="22"/>
              </w:rPr>
              <w:tab/>
            </w:r>
          </w:del>
          <w:del w:id="6399" w:author="28541_CR0158r1_(Rel-16)" w:date="2019-09-20T16:06:00Z">
            <w:r>
              <w:rPr>
                <w:lang w:val="en-US" w:eastAsia="en-US"/>
              </w:rPr>
              <w:delText>Graphical representation</w:delText>
            </w:r>
          </w:del>
          <w:del w:id="6400" w:author="28541_CR0158r1_(Rel-16)" w:date="2019-09-20T16:06:00Z">
            <w:r>
              <w:rPr/>
              <w:tab/>
            </w:r>
          </w:del>
          <w:hyperlink w:anchor="__RefHeading___Toc10556065">
            <w:del w:id="6401" w:author="28541_CR0158r1_(Rel-16)" w:date="2019-09-20T16:06:00Z">
              <w:r>
                <w:rPr>
                  <w:rStyle w:val="IndexLink"/>
                </w:rPr>
                <w:delText>186</w:delText>
              </w:r>
            </w:del>
          </w:hyperlink>
        </w:p>
        <w:p>
          <w:pPr>
            <w:pStyle w:val="Contents1"/>
            <w:rPr>
              <w:rFonts w:ascii="Calibri" w:hAnsi="Calibri" w:cs="Calibri"/>
              <w:sz w:val="22"/>
              <w:szCs w:val="22"/>
              <w:lang w:val="en-US" w:eastAsia="en-US"/>
              <w:del w:id="6408" w:author="28541_CR0158r1_(Rel-16)" w:date="2019-09-20T16:06:00Z"/>
            </w:rPr>
          </w:pPr>
          <w:del w:id="6403" w:author="28541_CR0158r1_(Rel-16)" w:date="2019-09-20T16:06:00Z">
            <w:r>
              <w:rPr/>
              <w:delText>H.4.3</w:delText>
            </w:r>
          </w:del>
          <w:del w:id="6404" w:author="28541_CR0158r1_(Rel-16)" w:date="2019-09-20T16:06:00Z">
            <w:r>
              <w:rPr>
                <w:rFonts w:cs="Calibri" w:ascii="Calibri" w:hAnsi="Calibri"/>
                <w:sz w:val="22"/>
                <w:szCs w:val="22"/>
              </w:rPr>
              <w:tab/>
            </w:r>
          </w:del>
          <w:del w:id="6405" w:author="28541_CR0158r1_(Rel-16)" w:date="2019-09-20T16:06:00Z">
            <w:r>
              <w:rPr>
                <w:lang w:val="en-US" w:eastAsia="en-US"/>
              </w:rPr>
              <w:delText>YANG schema</w:delText>
            </w:r>
          </w:del>
          <w:del w:id="6406" w:author="28541_CR0158r1_(Rel-16)" w:date="2019-09-20T16:06:00Z">
            <w:r>
              <w:rPr/>
              <w:tab/>
            </w:r>
          </w:del>
          <w:hyperlink w:anchor="__RefHeading___Toc10556066">
            <w:del w:id="6407" w:author="28541_CR0158r1_(Rel-16)" w:date="2019-09-20T16:06:00Z">
              <w:r>
                <w:rPr>
                  <w:rStyle w:val="IndexLink"/>
                </w:rPr>
                <w:delText>201</w:delText>
              </w:r>
            </w:del>
          </w:hyperlink>
        </w:p>
        <w:p>
          <w:pPr>
            <w:pStyle w:val="Contents1"/>
            <w:rPr>
              <w:rFonts w:ascii="Calibri" w:hAnsi="Calibri" w:cs="Calibri"/>
              <w:sz w:val="22"/>
              <w:szCs w:val="22"/>
              <w:lang w:val="en-US" w:eastAsia="en-US"/>
              <w:del w:id="6414" w:author="28541_CR0158r1_(Rel-16)" w:date="2019-09-20T16:06:00Z"/>
            </w:rPr>
          </w:pPr>
          <w:del w:id="6409" w:author="28541_CR0158r1_(Rel-16)" w:date="2019-09-20T16:06:00Z">
            <w:r>
              <w:rPr/>
              <w:delText>H.4.3.1</w:delText>
            </w:r>
          </w:del>
          <w:del w:id="6410" w:author="28541_CR0158r1_(Rel-16)" w:date="2019-09-20T16:06:00Z">
            <w:r>
              <w:rPr>
                <w:rFonts w:cs="Calibri" w:ascii="Calibri" w:hAnsi="Calibri"/>
                <w:sz w:val="22"/>
                <w:szCs w:val="22"/>
              </w:rPr>
              <w:tab/>
            </w:r>
          </w:del>
          <w:del w:id="6411" w:author="28541_CR0158r1_(Rel-16)" w:date="2019-09-20T16:06:00Z">
            <w:r>
              <w:rPr>
                <w:lang w:val="en-US" w:eastAsia="en-US"/>
              </w:rPr>
              <w:delText>General type definition "nrm-types-3gpp.yang"</w:delText>
            </w:r>
          </w:del>
          <w:del w:id="6412" w:author="28541_CR0158r1_(Rel-16)" w:date="2019-09-20T16:06:00Z">
            <w:r>
              <w:rPr/>
              <w:tab/>
            </w:r>
          </w:del>
          <w:hyperlink w:anchor="__RefHeading___Toc10556067">
            <w:del w:id="6413" w:author="28541_CR0158r1_(Rel-16)" w:date="2019-09-20T16:06:00Z">
              <w:r>
                <w:rPr>
                  <w:rStyle w:val="IndexLink"/>
                </w:rPr>
                <w:delText>201</w:delText>
              </w:r>
            </w:del>
          </w:hyperlink>
        </w:p>
        <w:p>
          <w:pPr>
            <w:pStyle w:val="Contents1"/>
            <w:rPr>
              <w:rFonts w:ascii="Calibri" w:hAnsi="Calibri" w:cs="Calibri"/>
              <w:sz w:val="22"/>
              <w:szCs w:val="22"/>
              <w:lang w:val="en-US" w:eastAsia="en-US"/>
              <w:del w:id="6420" w:author="28541_CR0158r1_(Rel-16)" w:date="2019-09-20T16:06:00Z"/>
            </w:rPr>
          </w:pPr>
          <w:del w:id="6415" w:author="28541_CR0158r1_(Rel-16)" w:date="2019-09-20T16:06:00Z">
            <w:r>
              <w:rPr/>
              <w:delText>H.4.3.2</w:delText>
            </w:r>
          </w:del>
          <w:del w:id="6416" w:author="28541_CR0158r1_(Rel-16)" w:date="2019-09-20T16:06:00Z">
            <w:r>
              <w:rPr>
                <w:rFonts w:cs="Calibri" w:ascii="Calibri" w:hAnsi="Calibri"/>
                <w:sz w:val="22"/>
                <w:szCs w:val="22"/>
              </w:rPr>
              <w:tab/>
            </w:r>
          </w:del>
          <w:del w:id="6417" w:author="28541_CR0158r1_(Rel-16)" w:date="2019-09-20T16:06:00Z">
            <w:r>
              <w:rPr>
                <w:lang w:val="en-US" w:eastAsia="en-US"/>
              </w:rPr>
              <w:delText>Basic IOC definition which can be reused by specific ManagedFuncion. "Top.yang", "ManagedElement.yang", "ManagedFunction.yang", "EP_RP.yang", "SubNetwork"</w:delText>
            </w:r>
          </w:del>
          <w:del w:id="6418" w:author="28541_CR0158r1_(Rel-16)" w:date="2019-09-20T16:06:00Z">
            <w:r>
              <w:rPr/>
              <w:tab/>
            </w:r>
          </w:del>
          <w:hyperlink w:anchor="__RefHeading___Toc10556068">
            <w:del w:id="6419" w:author="28541_CR0158r1_(Rel-16)" w:date="2019-09-20T16:06:00Z">
              <w:r>
                <w:rPr>
                  <w:rStyle w:val="IndexLink"/>
                </w:rPr>
                <w:delText>201</w:delText>
              </w:r>
            </w:del>
          </w:hyperlink>
        </w:p>
        <w:p>
          <w:pPr>
            <w:pStyle w:val="Contents1"/>
            <w:rPr>
              <w:rFonts w:ascii="Calibri" w:hAnsi="Calibri" w:cs="Calibri"/>
              <w:sz w:val="22"/>
              <w:szCs w:val="22"/>
              <w:lang w:val="en-US" w:eastAsia="en-US"/>
              <w:del w:id="6426" w:author="28541_CR0158r1_(Rel-16)" w:date="2019-09-20T16:06:00Z"/>
            </w:rPr>
          </w:pPr>
          <w:del w:id="6421" w:author="28541_CR0158r1_(Rel-16)" w:date="2019-09-20T16:06:00Z">
            <w:r>
              <w:rPr/>
              <w:delText>H.4.3.3</w:delText>
            </w:r>
          </w:del>
          <w:del w:id="6422" w:author="28541_CR0158r1_(Rel-16)" w:date="2019-09-20T16:06:00Z">
            <w:r>
              <w:rPr>
                <w:rFonts w:cs="Calibri" w:ascii="Calibri" w:hAnsi="Calibri"/>
                <w:sz w:val="22"/>
                <w:szCs w:val="22"/>
              </w:rPr>
              <w:tab/>
            </w:r>
          </w:del>
          <w:del w:id="6423" w:author="28541_CR0158r1_(Rel-16)" w:date="2019-09-20T16:06:00Z">
            <w:r>
              <w:rPr>
                <w:lang w:val="en-US" w:eastAsia="en-US"/>
              </w:rPr>
              <w:delText>NGC module, composition of all 5GC ManagedFunctions in "ngc.yang"</w:delText>
            </w:r>
          </w:del>
          <w:del w:id="6424" w:author="28541_CR0158r1_(Rel-16)" w:date="2019-09-20T16:06:00Z">
            <w:r>
              <w:rPr/>
              <w:tab/>
            </w:r>
          </w:del>
          <w:hyperlink w:anchor="__RefHeading___Toc10556069">
            <w:del w:id="6425" w:author="28541_CR0158r1_(Rel-16)" w:date="2019-09-20T16:06:00Z">
              <w:r>
                <w:rPr>
                  <w:rStyle w:val="IndexLink"/>
                </w:rPr>
                <w:delText>201</w:delText>
              </w:r>
            </w:del>
          </w:hyperlink>
        </w:p>
        <w:p>
          <w:pPr>
            <w:pStyle w:val="Contents1"/>
            <w:rPr>
              <w:rFonts w:ascii="Calibri" w:hAnsi="Calibri" w:cs="Calibri"/>
              <w:sz w:val="22"/>
              <w:szCs w:val="22"/>
              <w:lang w:val="en-US" w:eastAsia="en-US"/>
              <w:del w:id="6432" w:author="28541_CR0158r1_(Rel-16)" w:date="2019-09-20T16:06:00Z"/>
            </w:rPr>
          </w:pPr>
          <w:del w:id="6427" w:author="28541_CR0158r1_(Rel-16)" w:date="2019-09-20T16:06:00Z">
            <w:r>
              <w:rPr/>
              <w:delText>H.4.3.4</w:delText>
            </w:r>
          </w:del>
          <w:del w:id="6428" w:author="28541_CR0158r1_(Rel-16)" w:date="2019-09-20T16:06:00Z">
            <w:r>
              <w:rPr>
                <w:rFonts w:cs="Calibri" w:ascii="Calibri" w:hAnsi="Calibri"/>
                <w:sz w:val="22"/>
                <w:szCs w:val="22"/>
              </w:rPr>
              <w:tab/>
            </w:r>
          </w:del>
          <w:del w:id="6429" w:author="28541_CR0158r1_(Rel-16)" w:date="2019-09-20T16:06:00Z">
            <w:r>
              <w:rPr>
                <w:lang w:val="en-US" w:eastAsia="en-US"/>
              </w:rPr>
              <w:delText>NGC submodule, "ngc-AMFFunction.yang", “ngc-AMFRegion.yang”, “ngc-AMFSet.yang”</w:delText>
            </w:r>
          </w:del>
          <w:del w:id="6430" w:author="28541_CR0158r1_(Rel-16)" w:date="2019-09-20T16:06:00Z">
            <w:r>
              <w:rPr/>
              <w:tab/>
            </w:r>
          </w:del>
          <w:hyperlink w:anchor="__RefHeading___Toc10556070">
            <w:del w:id="6431" w:author="28541_CR0158r1_(Rel-16)" w:date="2019-09-20T16:06:00Z">
              <w:r>
                <w:rPr>
                  <w:rStyle w:val="IndexLink"/>
                </w:rPr>
                <w:delText>202</w:delText>
              </w:r>
            </w:del>
          </w:hyperlink>
        </w:p>
        <w:p>
          <w:pPr>
            <w:pStyle w:val="Contents1"/>
            <w:rPr>
              <w:rFonts w:ascii="Calibri" w:hAnsi="Calibri" w:cs="Calibri"/>
              <w:sz w:val="22"/>
              <w:szCs w:val="22"/>
              <w:lang w:val="en-US" w:eastAsia="en-US"/>
              <w:del w:id="6440" w:author="28541_CR0158r1_(Rel-16)" w:date="2019-09-20T16:06:00Z"/>
            </w:rPr>
          </w:pPr>
          <w:del w:id="6433" w:author="28541_CR0158r1_(Rel-16)" w:date="2019-09-20T16:06:00Z">
            <w:r>
              <w:rPr/>
              <w:delText>H.4.3.5</w:delText>
            </w:r>
          </w:del>
          <w:del w:id="6434" w:author="28541_CR0158r1_(Rel-16)" w:date="2019-09-20T16:06:00Z">
            <w:r>
              <w:rPr>
                <w:rFonts w:cs="Calibri" w:ascii="Calibri" w:hAnsi="Calibri"/>
                <w:sz w:val="22"/>
                <w:szCs w:val="22"/>
              </w:rPr>
              <w:tab/>
            </w:r>
          </w:del>
          <w:del w:id="6435" w:author="28541_CR0158r1_(Rel-16)" w:date="2019-09-20T16:06:00Z">
            <w:r>
              <w:rPr>
                <w:lang w:val="en-US" w:eastAsia="en-US"/>
              </w:rPr>
              <w:delText>NGC submodule, "</w:delText>
            </w:r>
          </w:del>
          <w:del w:id="6436" w:author="28541_CR0158r1_(Rel-16)" w:date="2019-09-20T16:06:00Z">
            <w:r>
              <w:rPr>
                <w:rFonts w:cs="Consolas" w:ascii="Consolas" w:hAnsi="Consolas"/>
                <w:color w:val="000000"/>
                <w:lang w:val="en-US" w:eastAsia="en-US"/>
              </w:rPr>
              <w:delText>ngc-AUSFFunction.yang</w:delText>
            </w:r>
          </w:del>
          <w:del w:id="6437" w:author="28541_CR0158r1_(Rel-16)" w:date="2019-09-20T16:06:00Z">
            <w:r>
              <w:rPr>
                <w:lang w:val="en-US" w:eastAsia="en-US"/>
              </w:rPr>
              <w:delText>"</w:delText>
            </w:r>
          </w:del>
          <w:del w:id="6438" w:author="28541_CR0158r1_(Rel-16)" w:date="2019-09-20T16:06:00Z">
            <w:r>
              <w:rPr/>
              <w:tab/>
            </w:r>
          </w:del>
          <w:hyperlink w:anchor="__RefHeading___Toc10556071">
            <w:del w:id="6439" w:author="28541_CR0158r1_(Rel-16)" w:date="2019-09-20T16:06:00Z">
              <w:r>
                <w:rPr>
                  <w:rStyle w:val="IndexLink"/>
                </w:rPr>
                <w:delText>205</w:delText>
              </w:r>
            </w:del>
          </w:hyperlink>
        </w:p>
        <w:p>
          <w:pPr>
            <w:pStyle w:val="Contents1"/>
            <w:rPr>
              <w:rFonts w:ascii="Calibri" w:hAnsi="Calibri" w:cs="Calibri"/>
              <w:sz w:val="22"/>
              <w:szCs w:val="22"/>
              <w:lang w:val="en-US" w:eastAsia="en-US"/>
              <w:del w:id="6448" w:author="28541_CR0158r1_(Rel-16)" w:date="2019-09-20T16:06:00Z"/>
            </w:rPr>
          </w:pPr>
          <w:del w:id="6441" w:author="28541_CR0158r1_(Rel-16)" w:date="2019-09-20T16:06:00Z">
            <w:r>
              <w:rPr/>
              <w:delText>H.4.3.6</w:delText>
            </w:r>
          </w:del>
          <w:del w:id="6442" w:author="28541_CR0158r1_(Rel-16)" w:date="2019-09-20T16:06:00Z">
            <w:r>
              <w:rPr>
                <w:rFonts w:cs="Calibri" w:ascii="Calibri" w:hAnsi="Calibri"/>
                <w:sz w:val="22"/>
                <w:szCs w:val="22"/>
              </w:rPr>
              <w:tab/>
            </w:r>
          </w:del>
          <w:del w:id="6443" w:author="28541_CR0158r1_(Rel-16)" w:date="2019-09-20T16:06:00Z">
            <w:r>
              <w:rPr>
                <w:lang w:val="en-US" w:eastAsia="en-US"/>
              </w:rPr>
              <w:delText>NGC submodule, "</w:delText>
            </w:r>
          </w:del>
          <w:del w:id="6444" w:author="28541_CR0158r1_(Rel-16)" w:date="2019-09-20T16:06:00Z">
            <w:r>
              <w:rPr>
                <w:rFonts w:cs="Consolas" w:ascii="Consolas" w:hAnsi="Consolas"/>
                <w:color w:val="000000"/>
                <w:lang w:val="en-US" w:eastAsia="en-US"/>
              </w:rPr>
              <w:delText>ngc-LMFFunction</w:delText>
            </w:r>
          </w:del>
          <w:del w:id="6445" w:author="28541_CR0158r1_(Rel-16)" w:date="2019-09-20T16:06:00Z">
            <w:r>
              <w:rPr>
                <w:lang w:val="en-US" w:eastAsia="en-US"/>
              </w:rPr>
              <w:delText>.yang"</w:delText>
            </w:r>
          </w:del>
          <w:del w:id="6446" w:author="28541_CR0158r1_(Rel-16)" w:date="2019-09-20T16:06:00Z">
            <w:r>
              <w:rPr/>
              <w:tab/>
            </w:r>
          </w:del>
          <w:hyperlink w:anchor="__RefHeading___Toc10556072">
            <w:del w:id="6447" w:author="28541_CR0158r1_(Rel-16)" w:date="2019-09-20T16:06:00Z">
              <w:r>
                <w:rPr>
                  <w:rStyle w:val="IndexLink"/>
                </w:rPr>
                <w:delText>206</w:delText>
              </w:r>
            </w:del>
          </w:hyperlink>
        </w:p>
        <w:p>
          <w:pPr>
            <w:pStyle w:val="Contents1"/>
            <w:rPr>
              <w:rFonts w:ascii="Calibri" w:hAnsi="Calibri" w:cs="Calibri"/>
              <w:sz w:val="22"/>
              <w:szCs w:val="22"/>
              <w:lang w:val="en-US" w:eastAsia="en-US"/>
              <w:del w:id="6456" w:author="28541_CR0158r1_(Rel-16)" w:date="2019-09-20T16:06:00Z"/>
            </w:rPr>
          </w:pPr>
          <w:del w:id="6449" w:author="28541_CR0158r1_(Rel-16)" w:date="2019-09-20T16:06:00Z">
            <w:r>
              <w:rPr/>
              <w:delText>H.4.3.7</w:delText>
            </w:r>
          </w:del>
          <w:del w:id="6450" w:author="28541_CR0158r1_(Rel-16)" w:date="2019-09-20T16:06:00Z">
            <w:r>
              <w:rPr>
                <w:rFonts w:cs="Calibri" w:ascii="Calibri" w:hAnsi="Calibri"/>
                <w:sz w:val="22"/>
                <w:szCs w:val="22"/>
              </w:rPr>
              <w:tab/>
            </w:r>
          </w:del>
          <w:del w:id="6451" w:author="28541_CR0158r1_(Rel-16)" w:date="2019-09-20T16:06:00Z">
            <w:r>
              <w:rPr>
                <w:lang w:val="en-US" w:eastAsia="en-US"/>
              </w:rPr>
              <w:delText>NGC submodule, "</w:delText>
            </w:r>
          </w:del>
          <w:del w:id="6452" w:author="28541_CR0158r1_(Rel-16)" w:date="2019-09-20T16:06:00Z">
            <w:r>
              <w:rPr>
                <w:rFonts w:cs="Consolas" w:ascii="Consolas" w:hAnsi="Consolas"/>
                <w:color w:val="000000"/>
                <w:lang w:val="en-US" w:eastAsia="en-US"/>
              </w:rPr>
              <w:delText>ngc-N3IWFFunction</w:delText>
            </w:r>
          </w:del>
          <w:del w:id="6453" w:author="28541_CR0158r1_(Rel-16)" w:date="2019-09-20T16:06:00Z">
            <w:r>
              <w:rPr>
                <w:lang w:val="en-US" w:eastAsia="en-US"/>
              </w:rPr>
              <w:delText>.yang"</w:delText>
            </w:r>
          </w:del>
          <w:del w:id="6454" w:author="28541_CR0158r1_(Rel-16)" w:date="2019-09-20T16:06:00Z">
            <w:r>
              <w:rPr/>
              <w:tab/>
            </w:r>
          </w:del>
          <w:hyperlink w:anchor="__RefHeading___Toc10556073">
            <w:del w:id="6455" w:author="28541_CR0158r1_(Rel-16)" w:date="2019-09-20T16:06:00Z">
              <w:r>
                <w:rPr>
                  <w:rStyle w:val="IndexLink"/>
                </w:rPr>
                <w:delText>206</w:delText>
              </w:r>
            </w:del>
          </w:hyperlink>
        </w:p>
        <w:p>
          <w:pPr>
            <w:pStyle w:val="Contents1"/>
            <w:rPr>
              <w:rFonts w:ascii="Calibri" w:hAnsi="Calibri" w:cs="Calibri"/>
              <w:sz w:val="22"/>
              <w:szCs w:val="22"/>
              <w:lang w:val="en-US" w:eastAsia="en-US"/>
              <w:del w:id="6462" w:author="28541_CR0158r1_(Rel-16)" w:date="2019-09-20T16:06:00Z"/>
            </w:rPr>
          </w:pPr>
          <w:del w:id="6457" w:author="28541_CR0158r1_(Rel-16)" w:date="2019-09-20T16:06:00Z">
            <w:r>
              <w:rPr/>
              <w:delText>H.4.3.8</w:delText>
            </w:r>
          </w:del>
          <w:del w:id="6458" w:author="28541_CR0158r1_(Rel-16)" w:date="2019-09-20T16:06:00Z">
            <w:r>
              <w:rPr>
                <w:rFonts w:cs="Calibri" w:ascii="Calibri" w:hAnsi="Calibri"/>
                <w:sz w:val="22"/>
                <w:szCs w:val="22"/>
              </w:rPr>
              <w:tab/>
            </w:r>
          </w:del>
          <w:del w:id="6459" w:author="28541_CR0158r1_(Rel-16)" w:date="2019-09-20T16:06:00Z">
            <w:r>
              <w:rPr>
                <w:lang w:val="en-US" w:eastAsia="en-US"/>
              </w:rPr>
              <w:delText>NGC submodule, "ngc-NGEIRFunction.yang"</w:delText>
            </w:r>
          </w:del>
          <w:del w:id="6460" w:author="28541_CR0158r1_(Rel-16)" w:date="2019-09-20T16:06:00Z">
            <w:r>
              <w:rPr/>
              <w:tab/>
            </w:r>
          </w:del>
          <w:hyperlink w:anchor="__RefHeading___Toc10556074">
            <w:del w:id="6461" w:author="28541_CR0158r1_(Rel-16)" w:date="2019-09-20T16:06:00Z">
              <w:r>
                <w:rPr>
                  <w:rStyle w:val="IndexLink"/>
                </w:rPr>
                <w:delText>207</w:delText>
              </w:r>
            </w:del>
          </w:hyperlink>
        </w:p>
        <w:p>
          <w:pPr>
            <w:pStyle w:val="Contents1"/>
            <w:rPr>
              <w:rFonts w:ascii="Calibri" w:hAnsi="Calibri" w:cs="Calibri"/>
              <w:sz w:val="22"/>
              <w:szCs w:val="22"/>
              <w:lang w:val="en-US" w:eastAsia="en-US"/>
              <w:del w:id="6470" w:author="28541_CR0158r1_(Rel-16)" w:date="2019-09-20T16:06:00Z"/>
            </w:rPr>
          </w:pPr>
          <w:del w:id="6463" w:author="28541_CR0158r1_(Rel-16)" w:date="2019-09-20T16:06:00Z">
            <w:r>
              <w:rPr/>
              <w:delText>H.4.3.9</w:delText>
            </w:r>
          </w:del>
          <w:del w:id="6464" w:author="28541_CR0158r1_(Rel-16)" w:date="2019-09-20T16:06:00Z">
            <w:r>
              <w:rPr>
                <w:rFonts w:cs="Calibri" w:ascii="Calibri" w:hAnsi="Calibri"/>
                <w:sz w:val="22"/>
                <w:szCs w:val="22"/>
              </w:rPr>
              <w:tab/>
            </w:r>
          </w:del>
          <w:del w:id="6465" w:author="28541_CR0158r1_(Rel-16)" w:date="2019-09-20T16:06:00Z">
            <w:r>
              <w:rPr>
                <w:lang w:val="en-US" w:eastAsia="en-US"/>
              </w:rPr>
              <w:delText>NGC submodule, "</w:delText>
            </w:r>
          </w:del>
          <w:del w:id="6466" w:author="28541_CR0158r1_(Rel-16)" w:date="2019-09-20T16:06:00Z">
            <w:r>
              <w:rPr>
                <w:rFonts w:cs="Consolas" w:ascii="Consolas" w:hAnsi="Consolas"/>
                <w:color w:val="000000"/>
                <w:lang w:val="en-US" w:eastAsia="en-US"/>
              </w:rPr>
              <w:delText>ngc-NRFFunction</w:delText>
            </w:r>
          </w:del>
          <w:del w:id="6467" w:author="28541_CR0158r1_(Rel-16)" w:date="2019-09-20T16:06:00Z">
            <w:r>
              <w:rPr>
                <w:lang w:val="en-US" w:eastAsia="en-US"/>
              </w:rPr>
              <w:delText>.yang"</w:delText>
            </w:r>
          </w:del>
          <w:del w:id="6468" w:author="28541_CR0158r1_(Rel-16)" w:date="2019-09-20T16:06:00Z">
            <w:r>
              <w:rPr/>
              <w:tab/>
            </w:r>
          </w:del>
          <w:hyperlink w:anchor="__RefHeading___Toc10556075">
            <w:del w:id="6469" w:author="28541_CR0158r1_(Rel-16)" w:date="2019-09-20T16:06:00Z">
              <w:r>
                <w:rPr>
                  <w:rStyle w:val="IndexLink"/>
                </w:rPr>
                <w:delText>207</w:delText>
              </w:r>
            </w:del>
          </w:hyperlink>
        </w:p>
        <w:p>
          <w:pPr>
            <w:pStyle w:val="Contents1"/>
            <w:rPr>
              <w:rFonts w:ascii="Calibri" w:hAnsi="Calibri" w:cs="Calibri"/>
              <w:sz w:val="22"/>
              <w:szCs w:val="22"/>
              <w:lang w:val="en-US" w:eastAsia="en-US"/>
              <w:del w:id="6478" w:author="28541_CR0158r1_(Rel-16)" w:date="2019-09-20T16:06:00Z"/>
            </w:rPr>
          </w:pPr>
          <w:del w:id="6471" w:author="28541_CR0158r1_(Rel-16)" w:date="2019-09-20T16:06:00Z">
            <w:r>
              <w:rPr/>
              <w:delText>H.4.3.10</w:delText>
            </w:r>
          </w:del>
          <w:del w:id="6472" w:author="28541_CR0158r1_(Rel-16)" w:date="2019-09-20T16:06:00Z">
            <w:r>
              <w:rPr>
                <w:rFonts w:cs="Calibri" w:ascii="Calibri" w:hAnsi="Calibri"/>
                <w:sz w:val="22"/>
                <w:szCs w:val="22"/>
              </w:rPr>
              <w:tab/>
            </w:r>
          </w:del>
          <w:del w:id="6473" w:author="28541_CR0158r1_(Rel-16)" w:date="2019-09-20T16:06:00Z">
            <w:r>
              <w:rPr>
                <w:lang w:val="en-US" w:eastAsia="en-US"/>
              </w:rPr>
              <w:delText>NGC submodule, "</w:delText>
            </w:r>
          </w:del>
          <w:del w:id="6474" w:author="28541_CR0158r1_(Rel-16)" w:date="2019-09-20T16:06:00Z">
            <w:r>
              <w:rPr>
                <w:rFonts w:cs="Consolas" w:ascii="Consolas" w:hAnsi="Consolas"/>
                <w:color w:val="000000"/>
                <w:lang w:val="en-US" w:eastAsia="en-US"/>
              </w:rPr>
              <w:delText>ngc-NSSFFunction</w:delText>
            </w:r>
          </w:del>
          <w:del w:id="6475" w:author="28541_CR0158r1_(Rel-16)" w:date="2019-09-20T16:06:00Z">
            <w:r>
              <w:rPr>
                <w:lang w:val="en-US" w:eastAsia="en-US"/>
              </w:rPr>
              <w:delText>.yang"</w:delText>
            </w:r>
          </w:del>
          <w:del w:id="6476" w:author="28541_CR0158r1_(Rel-16)" w:date="2019-09-20T16:06:00Z">
            <w:r>
              <w:rPr/>
              <w:tab/>
            </w:r>
          </w:del>
          <w:hyperlink w:anchor="__RefHeading___Toc10556076">
            <w:del w:id="6477" w:author="28541_CR0158r1_(Rel-16)" w:date="2019-09-20T16:06:00Z">
              <w:r>
                <w:rPr>
                  <w:rStyle w:val="IndexLink"/>
                </w:rPr>
                <w:delText>213</w:delText>
              </w:r>
            </w:del>
          </w:hyperlink>
        </w:p>
        <w:p>
          <w:pPr>
            <w:pStyle w:val="Contents1"/>
            <w:rPr>
              <w:rFonts w:ascii="Calibri" w:hAnsi="Calibri" w:cs="Calibri"/>
              <w:sz w:val="22"/>
              <w:szCs w:val="22"/>
              <w:lang w:val="en-US" w:eastAsia="en-US"/>
              <w:del w:id="6486" w:author="28541_CR0158r1_(Rel-16)" w:date="2019-09-20T16:06:00Z"/>
            </w:rPr>
          </w:pPr>
          <w:del w:id="6479" w:author="28541_CR0158r1_(Rel-16)" w:date="2019-09-20T16:06:00Z">
            <w:r>
              <w:rPr/>
              <w:delText>H.4.3.11</w:delText>
            </w:r>
          </w:del>
          <w:del w:id="6480" w:author="28541_CR0158r1_(Rel-16)" w:date="2019-09-20T16:06:00Z">
            <w:r>
              <w:rPr>
                <w:rFonts w:cs="Calibri" w:ascii="Calibri" w:hAnsi="Calibri"/>
                <w:sz w:val="22"/>
                <w:szCs w:val="22"/>
              </w:rPr>
              <w:tab/>
            </w:r>
          </w:del>
          <w:del w:id="6481" w:author="28541_CR0158r1_(Rel-16)" w:date="2019-09-20T16:06:00Z">
            <w:r>
              <w:rPr>
                <w:lang w:val="en-US" w:eastAsia="en-US"/>
              </w:rPr>
              <w:delText>NGC submodule, "</w:delText>
            </w:r>
          </w:del>
          <w:del w:id="6482" w:author="28541_CR0158r1_(Rel-16)" w:date="2019-09-20T16:06:00Z">
            <w:r>
              <w:rPr>
                <w:rFonts w:cs="Consolas" w:ascii="Consolas" w:hAnsi="Consolas"/>
                <w:color w:val="000000"/>
                <w:lang w:val="en-US" w:eastAsia="en-US"/>
              </w:rPr>
              <w:delText>ngc-NWDAFunction</w:delText>
            </w:r>
          </w:del>
          <w:del w:id="6483" w:author="28541_CR0158r1_(Rel-16)" w:date="2019-09-20T16:06:00Z">
            <w:r>
              <w:rPr>
                <w:lang w:val="en-US" w:eastAsia="en-US"/>
              </w:rPr>
              <w:delText>.yang"</w:delText>
            </w:r>
          </w:del>
          <w:del w:id="6484" w:author="28541_CR0158r1_(Rel-16)" w:date="2019-09-20T16:06:00Z">
            <w:r>
              <w:rPr/>
              <w:tab/>
            </w:r>
          </w:del>
          <w:hyperlink w:anchor="__RefHeading___Toc10556077">
            <w:del w:id="6485" w:author="28541_CR0158r1_(Rel-16)" w:date="2019-09-20T16:06:00Z">
              <w:r>
                <w:rPr>
                  <w:rStyle w:val="IndexLink"/>
                </w:rPr>
                <w:delText>214</w:delText>
              </w:r>
            </w:del>
          </w:hyperlink>
        </w:p>
        <w:p>
          <w:pPr>
            <w:pStyle w:val="Contents1"/>
            <w:rPr>
              <w:rFonts w:ascii="Calibri" w:hAnsi="Calibri" w:cs="Calibri"/>
              <w:sz w:val="22"/>
              <w:szCs w:val="22"/>
              <w:lang w:val="en-US" w:eastAsia="en-US"/>
              <w:del w:id="6494" w:author="28541_CR0158r1_(Rel-16)" w:date="2019-09-20T16:06:00Z"/>
            </w:rPr>
          </w:pPr>
          <w:del w:id="6487" w:author="28541_CR0158r1_(Rel-16)" w:date="2019-09-20T16:06:00Z">
            <w:r>
              <w:rPr/>
              <w:delText>H.4.3.12</w:delText>
            </w:r>
          </w:del>
          <w:del w:id="6488" w:author="28541_CR0158r1_(Rel-16)" w:date="2019-09-20T16:06:00Z">
            <w:r>
              <w:rPr>
                <w:rFonts w:cs="Calibri" w:ascii="Calibri" w:hAnsi="Calibri"/>
                <w:sz w:val="22"/>
                <w:szCs w:val="22"/>
              </w:rPr>
              <w:tab/>
            </w:r>
          </w:del>
          <w:del w:id="6489" w:author="28541_CR0158r1_(Rel-16)" w:date="2019-09-20T16:06:00Z">
            <w:r>
              <w:rPr>
                <w:lang w:val="en-US" w:eastAsia="en-US"/>
              </w:rPr>
              <w:delText>NGC submodule, "</w:delText>
            </w:r>
          </w:del>
          <w:del w:id="6490" w:author="28541_CR0158r1_(Rel-16)" w:date="2019-09-20T16:06:00Z">
            <w:r>
              <w:rPr>
                <w:rFonts w:cs="Consolas" w:ascii="Consolas" w:hAnsi="Consolas"/>
                <w:color w:val="000000"/>
                <w:lang w:val="en-US" w:eastAsia="en-US"/>
              </w:rPr>
              <w:delText>ngc-PCFFunction</w:delText>
            </w:r>
          </w:del>
          <w:del w:id="6491" w:author="28541_CR0158r1_(Rel-16)" w:date="2019-09-20T16:06:00Z">
            <w:r>
              <w:rPr>
                <w:lang w:val="en-US" w:eastAsia="en-US"/>
              </w:rPr>
              <w:delText>.yang"</w:delText>
            </w:r>
          </w:del>
          <w:del w:id="6492" w:author="28541_CR0158r1_(Rel-16)" w:date="2019-09-20T16:06:00Z">
            <w:r>
              <w:rPr/>
              <w:tab/>
            </w:r>
          </w:del>
          <w:hyperlink w:anchor="__RefHeading___Toc10556078">
            <w:del w:id="6493" w:author="28541_CR0158r1_(Rel-16)" w:date="2019-09-20T16:06:00Z">
              <w:r>
                <w:rPr>
                  <w:rStyle w:val="IndexLink"/>
                </w:rPr>
                <w:delText>215</w:delText>
              </w:r>
            </w:del>
          </w:hyperlink>
        </w:p>
        <w:p>
          <w:pPr>
            <w:pStyle w:val="Contents1"/>
            <w:rPr>
              <w:rFonts w:ascii="Calibri" w:hAnsi="Calibri" w:cs="Calibri"/>
              <w:sz w:val="22"/>
              <w:szCs w:val="22"/>
              <w:lang w:val="en-US" w:eastAsia="en-US"/>
              <w:del w:id="6502" w:author="28541_CR0158r1_(Rel-16)" w:date="2019-09-20T16:06:00Z"/>
            </w:rPr>
          </w:pPr>
          <w:del w:id="6495" w:author="28541_CR0158r1_(Rel-16)" w:date="2019-09-20T16:06:00Z">
            <w:r>
              <w:rPr/>
              <w:delText>H.4.3.13</w:delText>
            </w:r>
          </w:del>
          <w:del w:id="6496" w:author="28541_CR0158r1_(Rel-16)" w:date="2019-09-20T16:06:00Z">
            <w:r>
              <w:rPr>
                <w:rFonts w:cs="Calibri" w:ascii="Calibri" w:hAnsi="Calibri"/>
                <w:sz w:val="22"/>
                <w:szCs w:val="22"/>
              </w:rPr>
              <w:tab/>
            </w:r>
          </w:del>
          <w:del w:id="6497" w:author="28541_CR0158r1_(Rel-16)" w:date="2019-09-20T16:06:00Z">
            <w:r>
              <w:rPr>
                <w:lang w:val="en-US" w:eastAsia="en-US"/>
              </w:rPr>
              <w:delText>NGC submodule, "</w:delText>
            </w:r>
          </w:del>
          <w:del w:id="6498" w:author="28541_CR0158r1_(Rel-16)" w:date="2019-09-20T16:06:00Z">
            <w:r>
              <w:rPr>
                <w:rFonts w:cs="Consolas" w:ascii="Consolas" w:hAnsi="Consolas"/>
                <w:color w:val="000000"/>
                <w:lang w:val="en-US" w:eastAsia="en-US"/>
              </w:rPr>
              <w:delText>ngc-SEPPFunction</w:delText>
            </w:r>
          </w:del>
          <w:del w:id="6499" w:author="28541_CR0158r1_(Rel-16)" w:date="2019-09-20T16:06:00Z">
            <w:r>
              <w:rPr>
                <w:lang w:val="en-US" w:eastAsia="en-US"/>
              </w:rPr>
              <w:delText>.yang"</w:delText>
            </w:r>
          </w:del>
          <w:del w:id="6500" w:author="28541_CR0158r1_(Rel-16)" w:date="2019-09-20T16:06:00Z">
            <w:r>
              <w:rPr/>
              <w:tab/>
            </w:r>
          </w:del>
          <w:hyperlink w:anchor="__RefHeading___Toc10556079">
            <w:del w:id="6501" w:author="28541_CR0158r1_(Rel-16)" w:date="2019-09-20T16:06:00Z">
              <w:r>
                <w:rPr>
                  <w:rStyle w:val="IndexLink"/>
                </w:rPr>
                <w:delText>216</w:delText>
              </w:r>
            </w:del>
          </w:hyperlink>
        </w:p>
        <w:p>
          <w:pPr>
            <w:pStyle w:val="Contents1"/>
            <w:rPr>
              <w:rFonts w:ascii="Calibri" w:hAnsi="Calibri" w:cs="Calibri"/>
              <w:sz w:val="22"/>
              <w:szCs w:val="22"/>
              <w:lang w:val="en-US" w:eastAsia="en-US"/>
              <w:del w:id="6510" w:author="28541_CR0158r1_(Rel-16)" w:date="2019-09-20T16:06:00Z"/>
            </w:rPr>
          </w:pPr>
          <w:del w:id="6503" w:author="28541_CR0158r1_(Rel-16)" w:date="2019-09-20T16:06:00Z">
            <w:r>
              <w:rPr/>
              <w:delText>H.4.3.14</w:delText>
            </w:r>
          </w:del>
          <w:del w:id="6504" w:author="28541_CR0158r1_(Rel-16)" w:date="2019-09-20T16:06:00Z">
            <w:r>
              <w:rPr>
                <w:rFonts w:cs="Calibri" w:ascii="Calibri" w:hAnsi="Calibri"/>
                <w:sz w:val="22"/>
                <w:szCs w:val="22"/>
              </w:rPr>
              <w:tab/>
            </w:r>
          </w:del>
          <w:del w:id="6505" w:author="28541_CR0158r1_(Rel-16)" w:date="2019-09-20T16:06:00Z">
            <w:r>
              <w:rPr>
                <w:lang w:val="en-US" w:eastAsia="en-US"/>
              </w:rPr>
              <w:delText>NGC submodule, "</w:delText>
            </w:r>
          </w:del>
          <w:del w:id="6506" w:author="28541_CR0158r1_(Rel-16)" w:date="2019-09-20T16:06:00Z">
            <w:r>
              <w:rPr>
                <w:rFonts w:cs="Consolas" w:ascii="Consolas" w:hAnsi="Consolas"/>
                <w:color w:val="000000"/>
                <w:lang w:val="en-US" w:eastAsia="en-US"/>
              </w:rPr>
              <w:delText>ngc-SMFFunction</w:delText>
            </w:r>
          </w:del>
          <w:del w:id="6507" w:author="28541_CR0158r1_(Rel-16)" w:date="2019-09-20T16:06:00Z">
            <w:r>
              <w:rPr>
                <w:lang w:val="en-US" w:eastAsia="en-US"/>
              </w:rPr>
              <w:delText>.yang"</w:delText>
            </w:r>
          </w:del>
          <w:del w:id="6508" w:author="28541_CR0158r1_(Rel-16)" w:date="2019-09-20T16:06:00Z">
            <w:r>
              <w:rPr/>
              <w:tab/>
            </w:r>
          </w:del>
          <w:hyperlink w:anchor="__RefHeading___Toc10556080">
            <w:del w:id="6509" w:author="28541_CR0158r1_(Rel-16)" w:date="2019-09-20T16:06:00Z">
              <w:r>
                <w:rPr>
                  <w:rStyle w:val="IndexLink"/>
                </w:rPr>
                <w:delText>216</w:delText>
              </w:r>
            </w:del>
          </w:hyperlink>
        </w:p>
        <w:p>
          <w:pPr>
            <w:pStyle w:val="Contents1"/>
            <w:rPr>
              <w:rFonts w:ascii="Calibri" w:hAnsi="Calibri" w:cs="Calibri"/>
              <w:sz w:val="22"/>
              <w:szCs w:val="22"/>
              <w:lang w:val="en-US" w:eastAsia="en-US"/>
              <w:del w:id="6518" w:author="28541_CR0158r1_(Rel-16)" w:date="2019-09-20T16:06:00Z"/>
            </w:rPr>
          </w:pPr>
          <w:del w:id="6511" w:author="28541_CR0158r1_(Rel-16)" w:date="2019-09-20T16:06:00Z">
            <w:r>
              <w:rPr/>
              <w:delText>H.4.3.15</w:delText>
            </w:r>
          </w:del>
          <w:del w:id="6512" w:author="28541_CR0158r1_(Rel-16)" w:date="2019-09-20T16:06:00Z">
            <w:r>
              <w:rPr>
                <w:rFonts w:cs="Calibri" w:ascii="Calibri" w:hAnsi="Calibri"/>
                <w:sz w:val="22"/>
                <w:szCs w:val="22"/>
              </w:rPr>
              <w:tab/>
            </w:r>
          </w:del>
          <w:del w:id="6513" w:author="28541_CR0158r1_(Rel-16)" w:date="2019-09-20T16:06:00Z">
            <w:r>
              <w:rPr>
                <w:lang w:val="en-US" w:eastAsia="en-US"/>
              </w:rPr>
              <w:delText>NGC submodule, "</w:delText>
            </w:r>
          </w:del>
          <w:del w:id="6514" w:author="28541_CR0158r1_(Rel-16)" w:date="2019-09-20T16:06:00Z">
            <w:r>
              <w:rPr>
                <w:rFonts w:cs="Consolas" w:ascii="Consolas" w:hAnsi="Consolas"/>
                <w:color w:val="000000"/>
                <w:lang w:val="en-US" w:eastAsia="en-US"/>
              </w:rPr>
              <w:delText>ngc-SMSFFunction</w:delText>
            </w:r>
          </w:del>
          <w:del w:id="6515" w:author="28541_CR0158r1_(Rel-16)" w:date="2019-09-20T16:06:00Z">
            <w:r>
              <w:rPr>
                <w:lang w:val="en-US" w:eastAsia="en-US"/>
              </w:rPr>
              <w:delText>.yang"</w:delText>
            </w:r>
          </w:del>
          <w:del w:id="6516" w:author="28541_CR0158r1_(Rel-16)" w:date="2019-09-20T16:06:00Z">
            <w:r>
              <w:rPr/>
              <w:tab/>
            </w:r>
          </w:del>
          <w:hyperlink w:anchor="__RefHeading___Toc10556081">
            <w:del w:id="6517" w:author="28541_CR0158r1_(Rel-16)" w:date="2019-09-20T16:06:00Z">
              <w:r>
                <w:rPr>
                  <w:rStyle w:val="IndexLink"/>
                </w:rPr>
                <w:delText>217</w:delText>
              </w:r>
            </w:del>
          </w:hyperlink>
        </w:p>
        <w:p>
          <w:pPr>
            <w:pStyle w:val="Contents1"/>
            <w:rPr>
              <w:rFonts w:ascii="Calibri" w:hAnsi="Calibri" w:cs="Calibri"/>
              <w:sz w:val="22"/>
              <w:szCs w:val="22"/>
              <w:lang w:val="en-US" w:eastAsia="en-US"/>
              <w:del w:id="6526" w:author="28541_CR0158r1_(Rel-16)" w:date="2019-09-20T16:06:00Z"/>
            </w:rPr>
          </w:pPr>
          <w:del w:id="6519" w:author="28541_CR0158r1_(Rel-16)" w:date="2019-09-20T16:06:00Z">
            <w:r>
              <w:rPr/>
              <w:delText>H.4.3.16</w:delText>
            </w:r>
          </w:del>
          <w:del w:id="6520" w:author="28541_CR0158r1_(Rel-16)" w:date="2019-09-20T16:06:00Z">
            <w:r>
              <w:rPr>
                <w:rFonts w:cs="Calibri" w:ascii="Calibri" w:hAnsi="Calibri"/>
                <w:sz w:val="22"/>
                <w:szCs w:val="22"/>
              </w:rPr>
              <w:tab/>
            </w:r>
          </w:del>
          <w:del w:id="6521" w:author="28541_CR0158r1_(Rel-16)" w:date="2019-09-20T16:06:00Z">
            <w:r>
              <w:rPr>
                <w:lang w:val="en-US" w:eastAsia="en-US"/>
              </w:rPr>
              <w:delText>NGC submodule, "</w:delText>
            </w:r>
          </w:del>
          <w:del w:id="6522" w:author="28541_CR0158r1_(Rel-16)" w:date="2019-09-20T16:06:00Z">
            <w:r>
              <w:rPr>
                <w:rFonts w:cs="Consolas" w:ascii="Consolas" w:hAnsi="Consolas"/>
                <w:color w:val="000000"/>
                <w:lang w:val="en-US" w:eastAsia="en-US"/>
              </w:rPr>
              <w:delText>ngc-UDMFunction</w:delText>
            </w:r>
          </w:del>
          <w:del w:id="6523" w:author="28541_CR0158r1_(Rel-16)" w:date="2019-09-20T16:06:00Z">
            <w:r>
              <w:rPr>
                <w:lang w:val="en-US" w:eastAsia="en-US"/>
              </w:rPr>
              <w:delText>.yang"</w:delText>
            </w:r>
          </w:del>
          <w:del w:id="6524" w:author="28541_CR0158r1_(Rel-16)" w:date="2019-09-20T16:06:00Z">
            <w:r>
              <w:rPr/>
              <w:tab/>
            </w:r>
          </w:del>
          <w:hyperlink w:anchor="__RefHeading___Toc10556082">
            <w:del w:id="6525" w:author="28541_CR0158r1_(Rel-16)" w:date="2019-09-20T16:06:00Z">
              <w:r>
                <w:rPr>
                  <w:rStyle w:val="IndexLink"/>
                </w:rPr>
                <w:delText>218</w:delText>
              </w:r>
            </w:del>
          </w:hyperlink>
        </w:p>
        <w:p>
          <w:pPr>
            <w:pStyle w:val="Contents1"/>
            <w:rPr>
              <w:rFonts w:ascii="Calibri" w:hAnsi="Calibri" w:cs="Calibri"/>
              <w:sz w:val="22"/>
              <w:szCs w:val="22"/>
              <w:lang w:val="en-US" w:eastAsia="en-US"/>
              <w:del w:id="6534" w:author="28541_CR0158r1_(Rel-16)" w:date="2019-09-20T16:06:00Z"/>
            </w:rPr>
          </w:pPr>
          <w:del w:id="6527" w:author="28541_CR0158r1_(Rel-16)" w:date="2019-09-20T16:06:00Z">
            <w:r>
              <w:rPr/>
              <w:delText>H.4.3.17</w:delText>
            </w:r>
          </w:del>
          <w:del w:id="6528" w:author="28541_CR0158r1_(Rel-16)" w:date="2019-09-20T16:06:00Z">
            <w:r>
              <w:rPr>
                <w:rFonts w:cs="Calibri" w:ascii="Calibri" w:hAnsi="Calibri"/>
                <w:sz w:val="22"/>
                <w:szCs w:val="22"/>
              </w:rPr>
              <w:tab/>
            </w:r>
          </w:del>
          <w:del w:id="6529" w:author="28541_CR0158r1_(Rel-16)" w:date="2019-09-20T16:06:00Z">
            <w:r>
              <w:rPr>
                <w:lang w:val="en-US" w:eastAsia="en-US"/>
              </w:rPr>
              <w:delText>NGC submodule, "</w:delText>
            </w:r>
          </w:del>
          <w:del w:id="6530" w:author="28541_CR0158r1_(Rel-16)" w:date="2019-09-20T16:06:00Z">
            <w:r>
              <w:rPr>
                <w:rFonts w:cs="Consolas" w:ascii="Consolas" w:hAnsi="Consolas"/>
                <w:color w:val="000000"/>
                <w:lang w:val="en-US" w:eastAsia="en-US"/>
              </w:rPr>
              <w:delText>ngc-UDRFunction</w:delText>
            </w:r>
          </w:del>
          <w:del w:id="6531" w:author="28541_CR0158r1_(Rel-16)" w:date="2019-09-20T16:06:00Z">
            <w:r>
              <w:rPr>
                <w:lang w:val="en-US" w:eastAsia="en-US"/>
              </w:rPr>
              <w:delText>.yang"</w:delText>
            </w:r>
          </w:del>
          <w:del w:id="6532" w:author="28541_CR0158r1_(Rel-16)" w:date="2019-09-20T16:06:00Z">
            <w:r>
              <w:rPr/>
              <w:tab/>
            </w:r>
          </w:del>
          <w:hyperlink w:anchor="__RefHeading___Toc10556083">
            <w:del w:id="6533" w:author="28541_CR0158r1_(Rel-16)" w:date="2019-09-20T16:06:00Z">
              <w:r>
                <w:rPr>
                  <w:rStyle w:val="IndexLink"/>
                </w:rPr>
                <w:delText>219</w:delText>
              </w:r>
            </w:del>
          </w:hyperlink>
        </w:p>
        <w:p>
          <w:pPr>
            <w:pStyle w:val="Contents1"/>
            <w:rPr>
              <w:rFonts w:ascii="Calibri" w:hAnsi="Calibri" w:cs="Calibri"/>
              <w:sz w:val="22"/>
              <w:szCs w:val="22"/>
              <w:lang w:val="en-US" w:eastAsia="en-US"/>
              <w:del w:id="6542" w:author="28541_CR0158r1_(Rel-16)" w:date="2019-09-20T16:06:00Z"/>
            </w:rPr>
          </w:pPr>
          <w:del w:id="6535" w:author="28541_CR0158r1_(Rel-16)" w:date="2019-09-20T16:06:00Z">
            <w:r>
              <w:rPr/>
              <w:delText>H.4.3.18</w:delText>
            </w:r>
          </w:del>
          <w:del w:id="6536" w:author="28541_CR0158r1_(Rel-16)" w:date="2019-09-20T16:06:00Z">
            <w:r>
              <w:rPr>
                <w:rFonts w:cs="Calibri" w:ascii="Calibri" w:hAnsi="Calibri"/>
                <w:sz w:val="22"/>
                <w:szCs w:val="22"/>
              </w:rPr>
              <w:tab/>
            </w:r>
          </w:del>
          <w:del w:id="6537" w:author="28541_CR0158r1_(Rel-16)" w:date="2019-09-20T16:06:00Z">
            <w:r>
              <w:rPr>
                <w:lang w:val="en-US" w:eastAsia="en-US"/>
              </w:rPr>
              <w:delText>NGC submodule, "</w:delText>
            </w:r>
          </w:del>
          <w:del w:id="6538" w:author="28541_CR0158r1_(Rel-16)" w:date="2019-09-20T16:06:00Z">
            <w:r>
              <w:rPr>
                <w:rFonts w:cs="Consolas" w:ascii="Consolas" w:hAnsi="Consolas"/>
                <w:color w:val="000000"/>
                <w:lang w:val="en-US" w:eastAsia="en-US"/>
              </w:rPr>
              <w:delText>ngc-UDSFFunction</w:delText>
            </w:r>
          </w:del>
          <w:del w:id="6539" w:author="28541_CR0158r1_(Rel-16)" w:date="2019-09-20T16:06:00Z">
            <w:r>
              <w:rPr>
                <w:lang w:val="en-US" w:eastAsia="en-US"/>
              </w:rPr>
              <w:delText>.yang"</w:delText>
            </w:r>
          </w:del>
          <w:del w:id="6540" w:author="28541_CR0158r1_(Rel-16)" w:date="2019-09-20T16:06:00Z">
            <w:r>
              <w:rPr/>
              <w:tab/>
            </w:r>
          </w:del>
          <w:hyperlink w:anchor="__RefHeading___Toc10556084">
            <w:del w:id="6541" w:author="28541_CR0158r1_(Rel-16)" w:date="2019-09-20T16:06:00Z">
              <w:r>
                <w:rPr>
                  <w:rStyle w:val="IndexLink"/>
                </w:rPr>
                <w:delText>219</w:delText>
              </w:r>
            </w:del>
          </w:hyperlink>
        </w:p>
        <w:p>
          <w:pPr>
            <w:pStyle w:val="Contents1"/>
            <w:rPr>
              <w:rFonts w:ascii="Calibri" w:hAnsi="Calibri" w:cs="Calibri"/>
              <w:sz w:val="22"/>
              <w:szCs w:val="22"/>
              <w:lang w:val="en-US" w:eastAsia="en-US"/>
              <w:del w:id="6550" w:author="28541_CR0158r1_(Rel-16)" w:date="2019-09-20T16:06:00Z"/>
            </w:rPr>
          </w:pPr>
          <w:del w:id="6543" w:author="28541_CR0158r1_(Rel-16)" w:date="2019-09-20T16:06:00Z">
            <w:r>
              <w:rPr/>
              <w:delText>H.4.3.19</w:delText>
            </w:r>
          </w:del>
          <w:del w:id="6544" w:author="28541_CR0158r1_(Rel-16)" w:date="2019-09-20T16:06:00Z">
            <w:r>
              <w:rPr>
                <w:rFonts w:cs="Calibri" w:ascii="Calibri" w:hAnsi="Calibri"/>
                <w:sz w:val="22"/>
                <w:szCs w:val="22"/>
              </w:rPr>
              <w:tab/>
            </w:r>
          </w:del>
          <w:del w:id="6545" w:author="28541_CR0158r1_(Rel-16)" w:date="2019-09-20T16:06:00Z">
            <w:r>
              <w:rPr>
                <w:lang w:val="en-US" w:eastAsia="en-US"/>
              </w:rPr>
              <w:delText>NGC submodule, "</w:delText>
            </w:r>
          </w:del>
          <w:del w:id="6546" w:author="28541_CR0158r1_(Rel-16)" w:date="2019-09-20T16:06:00Z">
            <w:r>
              <w:rPr>
                <w:rFonts w:cs="Consolas" w:ascii="Consolas" w:hAnsi="Consolas"/>
                <w:color w:val="000000"/>
                <w:lang w:val="en-US" w:eastAsia="en-US"/>
              </w:rPr>
              <w:delText>ngc-UPFFunction</w:delText>
            </w:r>
          </w:del>
          <w:del w:id="6547" w:author="28541_CR0158r1_(Rel-16)" w:date="2019-09-20T16:06:00Z">
            <w:r>
              <w:rPr>
                <w:lang w:val="en-US" w:eastAsia="en-US"/>
              </w:rPr>
              <w:delText>.yang"</w:delText>
            </w:r>
          </w:del>
          <w:del w:id="6548" w:author="28541_CR0158r1_(Rel-16)" w:date="2019-09-20T16:06:00Z">
            <w:r>
              <w:rPr/>
              <w:tab/>
            </w:r>
          </w:del>
          <w:hyperlink w:anchor="__RefHeading___Toc10556085">
            <w:del w:id="6549" w:author="28541_CR0158r1_(Rel-16)" w:date="2019-09-20T16:06:00Z">
              <w:r>
                <w:rPr>
                  <w:rStyle w:val="IndexLink"/>
                </w:rPr>
                <w:delText>220</w:delText>
              </w:r>
            </w:del>
          </w:hyperlink>
        </w:p>
        <w:p>
          <w:pPr>
            <w:pStyle w:val="Contents1"/>
            <w:rPr>
              <w:rFonts w:ascii="Calibri" w:hAnsi="Calibri" w:cs="Calibri"/>
              <w:b w:val="false"/>
              <w:b w:val="false"/>
              <w:szCs w:val="22"/>
              <w:lang w:val="en-US" w:eastAsia="en-US"/>
              <w:del w:id="6553" w:author="28541_CR0158r1_(Rel-16)" w:date="2019-09-20T16:06:00Z"/>
            </w:rPr>
          </w:pPr>
          <w:del w:id="6551" w:author="28541_CR0158r1_(Rel-16)" w:date="2019-09-20T16:06:00Z">
            <w:r>
              <w:rPr/>
              <w:delText>Annex I (normative):</w:delText>
              <w:tab/>
              <w:delText>XML definitions for network slice</w:delText>
              <w:tab/>
            </w:r>
          </w:del>
          <w:hyperlink w:anchor="__RefHeading___Toc10556086">
            <w:del w:id="6552" w:author="28541_CR0158r1_(Rel-16)" w:date="2019-09-20T16:06:00Z">
              <w:r>
                <w:rPr>
                  <w:rStyle w:val="IndexLink"/>
                </w:rPr>
                <w:delText>222</w:delText>
              </w:r>
            </w:del>
          </w:hyperlink>
        </w:p>
        <w:p>
          <w:pPr>
            <w:pStyle w:val="Contents1"/>
            <w:rPr>
              <w:rFonts w:ascii="Calibri" w:hAnsi="Calibri" w:cs="Calibri"/>
              <w:szCs w:val="22"/>
              <w:lang w:val="en-US" w:eastAsia="en-US"/>
              <w:del w:id="6559" w:author="28541_CR0158r1_(Rel-16)" w:date="2019-09-20T16:06:00Z"/>
            </w:rPr>
          </w:pPr>
          <w:del w:id="6554" w:author="28541_CR0158r1_(Rel-16)" w:date="2019-09-20T16:06:00Z">
            <w:r>
              <w:rPr/>
              <w:delText>I.1</w:delText>
            </w:r>
          </w:del>
          <w:ins w:id="6555" w:author="28541_CR0158r1_(Rel-16)" w:date="2019-09-20T16:10:00Z">
            <w:r>
              <w:rPr>
                <w:rFonts w:cs="Calibri" w:ascii="Calibri" w:hAnsi="Calibri"/>
                <w:szCs w:val="22"/>
                <w:lang w:val="en-US" w:eastAsia="en-US"/>
              </w:rPr>
              <w:tab/>
            </w:r>
          </w:ins>
          <w:del w:id="6556" w:author="28541_CR0158r1_(Rel-16)" w:date="2019-09-20T16:06:00Z">
            <w:r>
              <w:rPr>
                <w:rFonts w:cs="Calibri" w:ascii="Calibri" w:hAnsi="Calibri"/>
                <w:szCs w:val="22"/>
                <w:lang w:val="en-US" w:eastAsia="en-US"/>
              </w:rPr>
              <w:tab/>
            </w:r>
          </w:del>
          <w:del w:id="6557" w:author="28541_CR0158r1_(Rel-16)" w:date="2019-09-20T16:06:00Z">
            <w:r>
              <w:rPr/>
              <w:delText>General</w:delText>
              <w:tab/>
            </w:r>
          </w:del>
          <w:hyperlink w:anchor="__RefHeading___Toc10556087">
            <w:del w:id="6558" w:author="28541_CR0158r1_(Rel-16)" w:date="2019-09-20T16:06:00Z">
              <w:r>
                <w:rPr>
                  <w:rStyle w:val="IndexLink"/>
                </w:rPr>
                <w:delText>222</w:delText>
              </w:r>
            </w:del>
          </w:hyperlink>
        </w:p>
        <w:p>
          <w:pPr>
            <w:pStyle w:val="Contents1"/>
            <w:rPr>
              <w:rFonts w:ascii="Calibri" w:hAnsi="Calibri" w:cs="Calibri"/>
              <w:szCs w:val="22"/>
              <w:lang w:val="en-US" w:eastAsia="en-US"/>
              <w:del w:id="6565" w:author="28541_CR0158r1_(Rel-16)" w:date="2019-09-20T16:06:00Z"/>
            </w:rPr>
          </w:pPr>
          <w:del w:id="6560" w:author="28541_CR0158r1_(Rel-16)" w:date="2019-09-20T16:06:00Z">
            <w:r>
              <w:rPr/>
              <w:delText>I.2</w:delText>
            </w:r>
          </w:del>
          <w:ins w:id="6561" w:author="28541_CR0158r1_(Rel-16)" w:date="2019-09-20T16:10:00Z">
            <w:r>
              <w:rPr>
                <w:rFonts w:cs="Calibri" w:ascii="Calibri" w:hAnsi="Calibri"/>
                <w:szCs w:val="22"/>
                <w:lang w:val="en-US" w:eastAsia="en-US"/>
              </w:rPr>
              <w:tab/>
            </w:r>
          </w:ins>
          <w:del w:id="6562" w:author="28541_CR0158r1_(Rel-16)" w:date="2019-09-20T16:06:00Z">
            <w:r>
              <w:rPr>
                <w:rFonts w:cs="Calibri" w:ascii="Calibri" w:hAnsi="Calibri"/>
                <w:szCs w:val="22"/>
                <w:lang w:val="en-US" w:eastAsia="en-US"/>
              </w:rPr>
              <w:tab/>
            </w:r>
          </w:del>
          <w:del w:id="6563" w:author="28541_CR0158r1_(Rel-16)" w:date="2019-09-20T16:06:00Z">
            <w:r>
              <w:rPr/>
              <w:delText>Architectural features</w:delText>
              <w:tab/>
            </w:r>
          </w:del>
          <w:hyperlink w:anchor="__RefHeading___Toc10556088">
            <w:del w:id="6564" w:author="28541_CR0158r1_(Rel-16)" w:date="2019-09-20T16:06:00Z">
              <w:r>
                <w:rPr>
                  <w:rStyle w:val="IndexLink"/>
                </w:rPr>
                <w:delText>222</w:delText>
              </w:r>
            </w:del>
          </w:hyperlink>
        </w:p>
        <w:p>
          <w:pPr>
            <w:pStyle w:val="Contents1"/>
            <w:rPr>
              <w:rFonts w:ascii="Calibri" w:hAnsi="Calibri" w:cs="Calibri"/>
              <w:szCs w:val="22"/>
              <w:lang w:val="en-US" w:eastAsia="en-US"/>
              <w:del w:id="6571" w:author="28541_CR0158r1_(Rel-16)" w:date="2019-09-20T16:06:00Z"/>
            </w:rPr>
          </w:pPr>
          <w:del w:id="6566" w:author="28541_CR0158r1_(Rel-16)" w:date="2019-09-20T16:06:00Z">
            <w:r>
              <w:rPr/>
              <w:delText>I.3</w:delText>
            </w:r>
          </w:del>
          <w:ins w:id="6567" w:author="28541_CR0158r1_(Rel-16)" w:date="2019-09-20T16:10:00Z">
            <w:r>
              <w:rPr>
                <w:rFonts w:cs="Calibri" w:ascii="Calibri" w:hAnsi="Calibri"/>
                <w:szCs w:val="22"/>
                <w:lang w:val="en-US" w:eastAsia="en-US"/>
              </w:rPr>
              <w:tab/>
            </w:r>
          </w:ins>
          <w:del w:id="6568" w:author="28541_CR0158r1_(Rel-16)" w:date="2019-09-20T16:06:00Z">
            <w:r>
              <w:rPr>
                <w:rFonts w:cs="Calibri" w:ascii="Calibri" w:hAnsi="Calibri"/>
                <w:szCs w:val="22"/>
                <w:lang w:val="en-US" w:eastAsia="en-US"/>
              </w:rPr>
              <w:tab/>
            </w:r>
          </w:del>
          <w:del w:id="6569" w:author="28541_CR0158r1_(Rel-16)" w:date="2019-09-20T16:06:00Z">
            <w:r>
              <w:rPr/>
              <w:delText>Mapping</w:delText>
              <w:tab/>
            </w:r>
          </w:del>
          <w:hyperlink w:anchor="__RefHeading___Toc10556089">
            <w:del w:id="6570" w:author="28541_CR0158r1_(Rel-16)" w:date="2019-09-20T16:06:00Z">
              <w:r>
                <w:rPr>
                  <w:rStyle w:val="IndexLink"/>
                </w:rPr>
                <w:delText>222</w:delText>
              </w:r>
            </w:del>
          </w:hyperlink>
        </w:p>
        <w:p>
          <w:pPr>
            <w:pStyle w:val="Contents1"/>
            <w:rPr>
              <w:rFonts w:ascii="Calibri" w:hAnsi="Calibri" w:cs="Calibri"/>
              <w:sz w:val="22"/>
              <w:szCs w:val="22"/>
              <w:lang w:val="en-US" w:eastAsia="en-US"/>
              <w:del w:id="6580" w:author="28541_CR0158r1_(Rel-16)" w:date="2019-09-20T16:06:00Z"/>
            </w:rPr>
          </w:pPr>
          <w:del w:id="6572" w:author="28541_CR0158r1_(Rel-16)" w:date="2019-09-20T16:06:00Z">
            <w:r>
              <w:rPr/>
              <w:delText>I.</w:delText>
            </w:r>
          </w:del>
          <w:del w:id="6573" w:author="28541_CR0158r1_(Rel-16)" w:date="2019-09-20T16:06:00Z">
            <w:r>
              <w:rPr>
                <w:lang w:val="en-US" w:eastAsia="en-US"/>
              </w:rPr>
              <w:delText>3</w:delText>
            </w:r>
          </w:del>
          <w:del w:id="6574" w:author="28541_CR0158r1_(Rel-16)" w:date="2019-09-20T16:06:00Z">
            <w:r>
              <w:rPr/>
              <w:delText>.1</w:delText>
            </w:r>
          </w:del>
          <w:del w:id="6575" w:author="28541_CR0158r1_(Rel-16)" w:date="2019-09-20T16:06:00Z">
            <w:r>
              <w:rPr>
                <w:rFonts w:cs="Calibri" w:ascii="Calibri" w:hAnsi="Calibri"/>
                <w:sz w:val="22"/>
                <w:szCs w:val="22"/>
                <w:lang w:val="en-US" w:eastAsia="en-US"/>
              </w:rPr>
              <w:tab/>
            </w:r>
          </w:del>
          <w:del w:id="6576" w:author="28541_CR0158r1_(Rel-16)" w:date="2019-09-20T16:06:00Z">
            <w:r>
              <w:rPr/>
              <w:delText xml:space="preserve">General </w:delText>
            </w:r>
          </w:del>
          <w:del w:id="6577" w:author="28541_CR0158r1_(Rel-16)" w:date="2019-09-20T16:06:00Z">
            <w:r>
              <w:rPr>
                <w:lang w:val="en-US" w:eastAsia="en-US"/>
              </w:rPr>
              <w:delText>mapping</w:delText>
            </w:r>
          </w:del>
          <w:del w:id="6578" w:author="28541_CR0158r1_(Rel-16)" w:date="2019-09-20T16:06:00Z">
            <w:r>
              <w:rPr/>
              <w:tab/>
            </w:r>
          </w:del>
          <w:hyperlink w:anchor="__RefHeading___Toc10556090">
            <w:del w:id="6579" w:author="28541_CR0158r1_(Rel-16)" w:date="2019-09-20T16:06:00Z">
              <w:r>
                <w:rPr>
                  <w:rStyle w:val="IndexLink"/>
                </w:rPr>
                <w:delText>222</w:delText>
              </w:r>
            </w:del>
          </w:hyperlink>
        </w:p>
        <w:p>
          <w:pPr>
            <w:pStyle w:val="Contents1"/>
            <w:rPr>
              <w:rFonts w:ascii="Calibri" w:hAnsi="Calibri" w:cs="Calibri"/>
              <w:sz w:val="22"/>
              <w:szCs w:val="22"/>
              <w:lang w:val="en-US" w:eastAsia="en-US"/>
              <w:del w:id="6585" w:author="28541_CR0158r1_(Rel-16)" w:date="2019-09-20T16:06:00Z"/>
            </w:rPr>
          </w:pPr>
          <w:del w:id="6581" w:author="28541_CR0158r1_(Rel-16)" w:date="2019-09-20T16:06:00Z">
            <w:r>
              <w:rPr/>
              <w:delText>I.3.2</w:delText>
            </w:r>
          </w:del>
          <w:del w:id="6582" w:author="28541_CR0158r1_(Rel-16)" w:date="2019-09-20T16:06:00Z">
            <w:r>
              <w:rPr>
                <w:rFonts w:cs="Calibri" w:ascii="Calibri" w:hAnsi="Calibri"/>
                <w:sz w:val="22"/>
                <w:szCs w:val="22"/>
                <w:lang w:val="en-US" w:eastAsia="en-US"/>
              </w:rPr>
              <w:tab/>
            </w:r>
          </w:del>
          <w:del w:id="6583" w:author="28541_CR0158r1_(Rel-16)" w:date="2019-09-20T16:06:00Z">
            <w:r>
              <w:rPr/>
              <w:delText>Information Object Class (IOC) mapping</w:delText>
              <w:tab/>
            </w:r>
          </w:del>
          <w:hyperlink w:anchor="__RefHeading___Toc10556091">
            <w:del w:id="6584" w:author="28541_CR0158r1_(Rel-16)" w:date="2019-09-20T16:06:00Z">
              <w:r>
                <w:rPr>
                  <w:rStyle w:val="IndexLink"/>
                </w:rPr>
                <w:delText>222</w:delText>
              </w:r>
            </w:del>
          </w:hyperlink>
        </w:p>
        <w:p>
          <w:pPr>
            <w:pStyle w:val="Contents1"/>
            <w:rPr>
              <w:rFonts w:ascii="Calibri" w:hAnsi="Calibri" w:cs="Calibri"/>
              <w:szCs w:val="22"/>
              <w:lang w:val="en-US" w:eastAsia="en-US"/>
              <w:del w:id="6591" w:author="28541_CR0158r1_(Rel-16)" w:date="2019-09-20T16:06:00Z"/>
            </w:rPr>
          </w:pPr>
          <w:del w:id="6586" w:author="28541_CR0158r1_(Rel-16)" w:date="2019-09-20T16:06:00Z">
            <w:r>
              <w:rPr/>
              <w:delText>I.4</w:delText>
            </w:r>
          </w:del>
          <w:ins w:id="6587" w:author="28541_CR0158r1_(Rel-16)" w:date="2019-09-20T16:10:00Z">
            <w:r>
              <w:rPr>
                <w:rFonts w:cs="Calibri" w:ascii="Calibri" w:hAnsi="Calibri"/>
                <w:szCs w:val="22"/>
                <w:lang w:val="en-US" w:eastAsia="en-US"/>
              </w:rPr>
              <w:tab/>
            </w:r>
          </w:ins>
          <w:del w:id="6588" w:author="28541_CR0158r1_(Rel-16)" w:date="2019-09-20T16:06:00Z">
            <w:r>
              <w:rPr>
                <w:rFonts w:cs="Calibri" w:ascii="Calibri" w:hAnsi="Calibri"/>
                <w:szCs w:val="22"/>
                <w:lang w:val="en-US" w:eastAsia="en-US"/>
              </w:rPr>
              <w:tab/>
            </w:r>
          </w:del>
          <w:del w:id="6589" w:author="28541_CR0158r1_(Rel-16)" w:date="2019-09-20T16:06:00Z">
            <w:r>
              <w:rPr/>
              <w:delText>Solution Set (SS) definitions</w:delText>
              <w:tab/>
            </w:r>
          </w:del>
          <w:hyperlink w:anchor="__RefHeading___Toc10556092">
            <w:del w:id="6590" w:author="28541_CR0158r1_(Rel-16)" w:date="2019-09-20T16:06:00Z">
              <w:r>
                <w:rPr>
                  <w:rStyle w:val="IndexLink"/>
                </w:rPr>
                <w:delText>222</w:delText>
              </w:r>
            </w:del>
          </w:hyperlink>
        </w:p>
        <w:p>
          <w:pPr>
            <w:pStyle w:val="Contents1"/>
            <w:rPr>
              <w:rFonts w:ascii="Calibri" w:hAnsi="Calibri" w:cs="Calibri"/>
              <w:sz w:val="22"/>
              <w:szCs w:val="22"/>
              <w:lang w:val="en-US" w:eastAsia="en-US"/>
              <w:del w:id="6597" w:author="28541_CR0158r1_(Rel-16)" w:date="2019-09-20T16:06:00Z"/>
            </w:rPr>
          </w:pPr>
          <w:del w:id="6592" w:author="28541_CR0158r1_(Rel-16)" w:date="2019-09-20T16:06:00Z">
            <w:r>
              <w:rPr/>
              <w:delText>I.4.1</w:delText>
            </w:r>
          </w:del>
          <w:del w:id="6593" w:author="28541_CR0158r1_(Rel-16)" w:date="2019-09-20T16:06:00Z">
            <w:r>
              <w:rPr>
                <w:rFonts w:cs="Calibri" w:ascii="Calibri" w:hAnsi="Calibri"/>
                <w:sz w:val="22"/>
                <w:szCs w:val="22"/>
              </w:rPr>
              <w:tab/>
            </w:r>
          </w:del>
          <w:del w:id="6594" w:author="28541_CR0158r1_(Rel-16)" w:date="2019-09-20T16:06:00Z">
            <w:r>
              <w:rPr>
                <w:lang w:val="en-US" w:eastAsia="en-US"/>
              </w:rPr>
              <w:delText>XML definition structure</w:delText>
            </w:r>
          </w:del>
          <w:del w:id="6595" w:author="28541_CR0158r1_(Rel-16)" w:date="2019-09-20T16:06:00Z">
            <w:r>
              <w:rPr/>
              <w:tab/>
            </w:r>
          </w:del>
          <w:hyperlink w:anchor="__RefHeading___Toc10556093">
            <w:del w:id="6596" w:author="28541_CR0158r1_(Rel-16)" w:date="2019-09-20T16:06:00Z">
              <w:r>
                <w:rPr>
                  <w:rStyle w:val="IndexLink"/>
                </w:rPr>
                <w:delText>222</w:delText>
              </w:r>
            </w:del>
          </w:hyperlink>
        </w:p>
        <w:p>
          <w:pPr>
            <w:pStyle w:val="Contents1"/>
            <w:rPr>
              <w:rFonts w:ascii="Calibri" w:hAnsi="Calibri" w:cs="Calibri"/>
              <w:sz w:val="22"/>
              <w:szCs w:val="22"/>
              <w:lang w:val="en-US" w:eastAsia="en-US"/>
              <w:del w:id="6603" w:author="28541_CR0158r1_(Rel-16)" w:date="2019-09-20T16:06:00Z"/>
            </w:rPr>
          </w:pPr>
          <w:del w:id="6598" w:author="28541_CR0158r1_(Rel-16)" w:date="2019-09-20T16:06:00Z">
            <w:r>
              <w:rPr/>
              <w:delText>I.4.2</w:delText>
            </w:r>
          </w:del>
          <w:del w:id="6599" w:author="28541_CR0158r1_(Rel-16)" w:date="2019-09-20T16:06:00Z">
            <w:r>
              <w:rPr>
                <w:rFonts w:cs="Calibri" w:ascii="Calibri" w:hAnsi="Calibri"/>
                <w:sz w:val="22"/>
                <w:szCs w:val="22"/>
              </w:rPr>
              <w:tab/>
            </w:r>
          </w:del>
          <w:del w:id="6600" w:author="28541_CR0158r1_(Rel-16)" w:date="2019-09-20T16:06:00Z">
            <w:r>
              <w:rPr>
                <w:lang w:val="en-US" w:eastAsia="en-US"/>
              </w:rPr>
              <w:delText>Graphical representation</w:delText>
            </w:r>
          </w:del>
          <w:del w:id="6601" w:author="28541_CR0158r1_(Rel-16)" w:date="2019-09-20T16:06:00Z">
            <w:r>
              <w:rPr/>
              <w:tab/>
            </w:r>
          </w:del>
          <w:hyperlink w:anchor="__RefHeading___Toc10556094">
            <w:del w:id="6602" w:author="28541_CR0158r1_(Rel-16)" w:date="2019-09-20T16:06:00Z">
              <w:r>
                <w:rPr>
                  <w:rStyle w:val="IndexLink"/>
                </w:rPr>
                <w:delText>222</w:delText>
              </w:r>
            </w:del>
          </w:hyperlink>
        </w:p>
        <w:p>
          <w:pPr>
            <w:pStyle w:val="Contents1"/>
            <w:rPr>
              <w:rFonts w:ascii="Calibri" w:hAnsi="Calibri" w:cs="Calibri"/>
              <w:sz w:val="22"/>
              <w:szCs w:val="22"/>
              <w:lang w:val="en-US" w:eastAsia="en-US"/>
              <w:del w:id="6610" w:author="28541_CR0158r1_(Rel-16)" w:date="2019-09-20T16:06:00Z"/>
            </w:rPr>
          </w:pPr>
          <w:del w:id="6604" w:author="28541_CR0158r1_(Rel-16)" w:date="2019-09-20T16:06:00Z">
            <w:r>
              <w:rPr/>
              <w:delText>I.4.3</w:delText>
            </w:r>
          </w:del>
          <w:del w:id="6605" w:author="28541_CR0158r1_(Rel-16)" w:date="2019-09-20T16:06:00Z">
            <w:r>
              <w:rPr>
                <w:rFonts w:cs="Calibri" w:ascii="Calibri" w:hAnsi="Calibri"/>
                <w:sz w:val="22"/>
                <w:szCs w:val="22"/>
              </w:rPr>
              <w:tab/>
            </w:r>
          </w:del>
          <w:del w:id="6606" w:author="28541_CR0158r1_(Rel-16)" w:date="2019-09-20T16:06:00Z">
            <w:r>
              <w:rPr>
                <w:lang w:val="en-US" w:eastAsia="en-US"/>
              </w:rPr>
              <w:delText xml:space="preserve">XML schema </w:delText>
            </w:r>
          </w:del>
          <w:del w:id="6607" w:author="28541_CR0158r1_(Rel-16)" w:date="2019-09-20T16:06:00Z">
            <w:r>
              <w:rPr>
                <w:rFonts w:eastAsia="MS Mincho;MS Mincho" w:cs="Courier;Courier New" w:ascii="Courier;Courier New" w:hAnsi="Courier;Courier New"/>
              </w:rPr>
              <w:delText>"sliceNrm.xsd"</w:delText>
            </w:r>
          </w:del>
          <w:del w:id="6608" w:author="28541_CR0158r1_(Rel-16)" w:date="2019-09-20T16:06:00Z">
            <w:r>
              <w:rPr/>
              <w:tab/>
            </w:r>
          </w:del>
          <w:hyperlink w:anchor="__RefHeading___Toc10556095">
            <w:del w:id="6609" w:author="28541_CR0158r1_(Rel-16)" w:date="2019-09-20T16:06:00Z">
              <w:r>
                <w:rPr>
                  <w:rStyle w:val="IndexLink"/>
                </w:rPr>
                <w:delText>223</w:delText>
              </w:r>
            </w:del>
          </w:hyperlink>
        </w:p>
        <w:p>
          <w:pPr>
            <w:pStyle w:val="Contents1"/>
            <w:rPr>
              <w:rFonts w:ascii="Calibri" w:hAnsi="Calibri" w:cs="Calibri"/>
              <w:b w:val="false"/>
              <w:b w:val="false"/>
              <w:szCs w:val="22"/>
              <w:lang w:val="en-US" w:eastAsia="en-US"/>
              <w:del w:id="6613" w:author="28541_CR0158r1_(Rel-16)" w:date="2019-09-20T16:06:00Z"/>
            </w:rPr>
          </w:pPr>
          <w:del w:id="6611" w:author="28541_CR0158r1_(Rel-16)" w:date="2019-09-20T16:06:00Z">
            <w:r>
              <w:rPr/>
              <w:delText>Annex J (normative):</w:delText>
              <w:tab/>
              <w:delText>JSON definitions for network slice</w:delText>
              <w:tab/>
            </w:r>
          </w:del>
          <w:hyperlink w:anchor="__RefHeading___Toc10556096">
            <w:del w:id="6612" w:author="28541_CR0158r1_(Rel-16)" w:date="2019-09-20T16:06:00Z">
              <w:r>
                <w:rPr>
                  <w:rStyle w:val="IndexLink"/>
                </w:rPr>
                <w:delText>226</w:delText>
              </w:r>
            </w:del>
          </w:hyperlink>
        </w:p>
        <w:p>
          <w:pPr>
            <w:pStyle w:val="Contents1"/>
            <w:rPr>
              <w:rFonts w:ascii="Calibri" w:hAnsi="Calibri" w:cs="Calibri"/>
              <w:szCs w:val="22"/>
              <w:lang w:val="en-US" w:eastAsia="en-US"/>
              <w:del w:id="6619" w:author="28541_CR0158r1_(Rel-16)" w:date="2019-09-20T16:06:00Z"/>
            </w:rPr>
          </w:pPr>
          <w:del w:id="6614" w:author="28541_CR0158r1_(Rel-16)" w:date="2019-09-20T16:06:00Z">
            <w:r>
              <w:rPr/>
              <w:delText>J.1</w:delText>
            </w:r>
          </w:del>
          <w:ins w:id="6615" w:author="28541_CR0158r1_(Rel-16)" w:date="2019-09-20T16:10:00Z">
            <w:r>
              <w:rPr>
                <w:rFonts w:cs="Calibri" w:ascii="Calibri" w:hAnsi="Calibri"/>
                <w:szCs w:val="22"/>
                <w:lang w:val="en-US" w:eastAsia="en-US"/>
              </w:rPr>
              <w:tab/>
            </w:r>
          </w:ins>
          <w:del w:id="6616" w:author="28541_CR0158r1_(Rel-16)" w:date="2019-09-20T16:06:00Z">
            <w:r>
              <w:rPr>
                <w:rFonts w:cs="Calibri" w:ascii="Calibri" w:hAnsi="Calibri"/>
                <w:szCs w:val="22"/>
                <w:lang w:val="en-US" w:eastAsia="en-US"/>
              </w:rPr>
              <w:tab/>
            </w:r>
          </w:del>
          <w:del w:id="6617" w:author="28541_CR0158r1_(Rel-16)" w:date="2019-09-20T16:06:00Z">
            <w:r>
              <w:rPr/>
              <w:delText>General</w:delText>
              <w:tab/>
            </w:r>
          </w:del>
          <w:hyperlink w:anchor="__RefHeading___Toc10556097">
            <w:del w:id="6618" w:author="28541_CR0158r1_(Rel-16)" w:date="2019-09-20T16:06:00Z">
              <w:r>
                <w:rPr>
                  <w:rStyle w:val="IndexLink"/>
                </w:rPr>
                <w:delText>226</w:delText>
              </w:r>
            </w:del>
          </w:hyperlink>
        </w:p>
        <w:p>
          <w:pPr>
            <w:pStyle w:val="Contents1"/>
            <w:rPr>
              <w:rFonts w:ascii="Calibri" w:hAnsi="Calibri" w:cs="Calibri"/>
              <w:szCs w:val="22"/>
              <w:lang w:val="en-US" w:eastAsia="en-US"/>
              <w:del w:id="6625" w:author="28541_CR0158r1_(Rel-16)" w:date="2019-09-20T16:06:00Z"/>
            </w:rPr>
          </w:pPr>
          <w:del w:id="6620" w:author="28541_CR0158r1_(Rel-16)" w:date="2019-09-20T16:06:00Z">
            <w:r>
              <w:rPr/>
              <w:delText>J.2</w:delText>
            </w:r>
          </w:del>
          <w:ins w:id="6621" w:author="28541_CR0158r1_(Rel-16)" w:date="2019-09-20T16:10:00Z">
            <w:r>
              <w:rPr>
                <w:rFonts w:cs="Calibri" w:ascii="Calibri" w:hAnsi="Calibri"/>
                <w:szCs w:val="22"/>
                <w:lang w:val="en-US" w:eastAsia="en-US"/>
              </w:rPr>
              <w:tab/>
            </w:r>
          </w:ins>
          <w:del w:id="6622" w:author="28541_CR0158r1_(Rel-16)" w:date="2019-09-20T16:06:00Z">
            <w:r>
              <w:rPr>
                <w:rFonts w:cs="Calibri" w:ascii="Calibri" w:hAnsi="Calibri"/>
                <w:szCs w:val="22"/>
                <w:lang w:val="en-US" w:eastAsia="en-US"/>
              </w:rPr>
              <w:tab/>
            </w:r>
          </w:del>
          <w:del w:id="6623" w:author="28541_CR0158r1_(Rel-16)" w:date="2019-09-20T16:06:00Z">
            <w:r>
              <w:rPr/>
              <w:delText>Architectural features</w:delText>
              <w:tab/>
            </w:r>
          </w:del>
          <w:hyperlink w:anchor="__RefHeading___Toc10556098">
            <w:del w:id="6624" w:author="28541_CR0158r1_(Rel-16)" w:date="2019-09-20T16:06:00Z">
              <w:r>
                <w:rPr>
                  <w:rStyle w:val="IndexLink"/>
                </w:rPr>
                <w:delText>226</w:delText>
              </w:r>
            </w:del>
          </w:hyperlink>
        </w:p>
        <w:p>
          <w:pPr>
            <w:pStyle w:val="Contents1"/>
            <w:rPr>
              <w:rFonts w:ascii="Calibri" w:hAnsi="Calibri" w:cs="Calibri"/>
              <w:szCs w:val="22"/>
              <w:lang w:val="en-US" w:eastAsia="en-US"/>
              <w:del w:id="6631" w:author="28541_CR0158r1_(Rel-16)" w:date="2019-09-20T16:06:00Z"/>
            </w:rPr>
          </w:pPr>
          <w:del w:id="6626" w:author="28541_CR0158r1_(Rel-16)" w:date="2019-09-20T16:06:00Z">
            <w:r>
              <w:rPr/>
              <w:delText>J.3</w:delText>
            </w:r>
          </w:del>
          <w:ins w:id="6627" w:author="28541_CR0158r1_(Rel-16)" w:date="2019-09-20T16:10:00Z">
            <w:r>
              <w:rPr>
                <w:rFonts w:cs="Calibri" w:ascii="Calibri" w:hAnsi="Calibri"/>
                <w:szCs w:val="22"/>
                <w:lang w:val="en-US" w:eastAsia="en-US"/>
              </w:rPr>
              <w:tab/>
            </w:r>
          </w:ins>
          <w:del w:id="6628" w:author="28541_CR0158r1_(Rel-16)" w:date="2019-09-20T16:06:00Z">
            <w:r>
              <w:rPr>
                <w:rFonts w:cs="Calibri" w:ascii="Calibri" w:hAnsi="Calibri"/>
                <w:szCs w:val="22"/>
                <w:lang w:val="en-US" w:eastAsia="en-US"/>
              </w:rPr>
              <w:tab/>
            </w:r>
          </w:del>
          <w:del w:id="6629" w:author="28541_CR0158r1_(Rel-16)" w:date="2019-09-20T16:06:00Z">
            <w:r>
              <w:rPr/>
              <w:delText>Mapping</w:delText>
              <w:tab/>
            </w:r>
          </w:del>
          <w:hyperlink w:anchor="__RefHeading___Toc10556099">
            <w:del w:id="6630" w:author="28541_CR0158r1_(Rel-16)" w:date="2019-09-20T16:06:00Z">
              <w:r>
                <w:rPr>
                  <w:rStyle w:val="IndexLink"/>
                </w:rPr>
                <w:delText>226</w:delText>
              </w:r>
            </w:del>
          </w:hyperlink>
        </w:p>
        <w:p>
          <w:pPr>
            <w:pStyle w:val="Contents1"/>
            <w:rPr>
              <w:rFonts w:ascii="Calibri" w:hAnsi="Calibri" w:cs="Calibri"/>
              <w:sz w:val="22"/>
              <w:szCs w:val="22"/>
              <w:lang w:val="en-US" w:eastAsia="en-US"/>
              <w:del w:id="6639" w:author="28541_CR0158r1_(Rel-16)" w:date="2019-09-20T16:06:00Z"/>
            </w:rPr>
          </w:pPr>
          <w:del w:id="6632" w:author="28541_CR0158r1_(Rel-16)" w:date="2019-09-20T16:06:00Z">
            <w:r>
              <w:rPr/>
              <w:delText>J.3.1</w:delText>
            </w:r>
          </w:del>
          <w:del w:id="6633" w:author="28541_CR0158r1_(Rel-16)" w:date="2019-09-20T16:06:00Z">
            <w:r>
              <w:rPr>
                <w:rFonts w:cs="Calibri" w:ascii="Calibri" w:hAnsi="Calibri"/>
                <w:sz w:val="22"/>
                <w:szCs w:val="22"/>
                <w:lang w:val="en-US" w:eastAsia="en-US"/>
              </w:rPr>
              <w:tab/>
            </w:r>
          </w:del>
          <w:del w:id="6634" w:author="28541_CR0158r1_(Rel-16)" w:date="2019-09-20T16:06:00Z">
            <w:r>
              <w:rPr>
                <w:rFonts w:cs="Courier New" w:ascii="Courier New" w:hAnsi="Courier New"/>
              </w:rPr>
              <w:delText>IOC</w:delText>
            </w:r>
          </w:del>
          <w:del w:id="6635" w:author="28541_CR0158r1_(Rel-16)" w:date="2019-09-20T16:06:00Z">
            <w:r>
              <w:rPr/>
              <w:delText xml:space="preserve"> </w:delText>
            </w:r>
          </w:del>
          <w:del w:id="6636" w:author="28541_CR0158r1_(Rel-16)" w:date="2019-09-20T16:06:00Z">
            <w:r>
              <w:rPr>
                <w:rFonts w:cs="Arial"/>
              </w:rPr>
              <w:delText>mapping</w:delText>
            </w:r>
          </w:del>
          <w:del w:id="6637" w:author="28541_CR0158r1_(Rel-16)" w:date="2019-09-20T16:06:00Z">
            <w:r>
              <w:rPr/>
              <w:tab/>
            </w:r>
          </w:del>
          <w:hyperlink w:anchor="__RefHeading___Toc10556100">
            <w:del w:id="6638" w:author="28541_CR0158r1_(Rel-16)" w:date="2019-09-20T16:06:00Z">
              <w:r>
                <w:rPr>
                  <w:rStyle w:val="IndexLink"/>
                </w:rPr>
                <w:delText>226</w:delText>
              </w:r>
            </w:del>
          </w:hyperlink>
        </w:p>
        <w:p>
          <w:pPr>
            <w:pStyle w:val="Contents1"/>
            <w:rPr>
              <w:rFonts w:ascii="Calibri" w:hAnsi="Calibri" w:cs="Calibri"/>
              <w:sz w:val="22"/>
              <w:szCs w:val="22"/>
              <w:lang w:val="en-US" w:eastAsia="en-US"/>
              <w:del w:id="6644" w:author="28541_CR0158r1_(Rel-16)" w:date="2019-09-20T16:06:00Z"/>
            </w:rPr>
          </w:pPr>
          <w:del w:id="6640" w:author="28541_CR0158r1_(Rel-16)" w:date="2019-09-20T16:06:00Z">
            <w:r>
              <w:rPr/>
              <w:delText>J.3.2</w:delText>
            </w:r>
          </w:del>
          <w:del w:id="6641" w:author="28541_CR0158r1_(Rel-16)" w:date="2019-09-20T16:06:00Z">
            <w:r>
              <w:rPr>
                <w:rFonts w:cs="Calibri" w:ascii="Calibri" w:hAnsi="Calibri"/>
                <w:sz w:val="22"/>
                <w:szCs w:val="22"/>
                <w:lang w:val="en-US" w:eastAsia="en-US"/>
              </w:rPr>
              <w:tab/>
            </w:r>
          </w:del>
          <w:del w:id="6642" w:author="28541_CR0158r1_(Rel-16)" w:date="2019-09-20T16:06:00Z">
            <w:r>
              <w:rPr/>
              <w:delText>Attributes mapping</w:delText>
              <w:tab/>
            </w:r>
          </w:del>
          <w:hyperlink w:anchor="__RefHeading___Toc10556101">
            <w:del w:id="6643" w:author="28541_CR0158r1_(Rel-16)" w:date="2019-09-20T16:06:00Z">
              <w:r>
                <w:rPr>
                  <w:rStyle w:val="IndexLink"/>
                </w:rPr>
                <w:delText>226</w:delText>
              </w:r>
            </w:del>
          </w:hyperlink>
        </w:p>
        <w:p>
          <w:pPr>
            <w:pStyle w:val="Contents1"/>
            <w:rPr>
              <w:rFonts w:ascii="Calibri" w:hAnsi="Calibri" w:cs="Calibri"/>
              <w:szCs w:val="22"/>
              <w:lang w:val="en-US" w:eastAsia="en-US"/>
              <w:del w:id="6650" w:author="28541_CR0158r1_(Rel-16)" w:date="2019-09-20T16:06:00Z"/>
            </w:rPr>
          </w:pPr>
          <w:del w:id="6645" w:author="28541_CR0158r1_(Rel-16)" w:date="2019-09-20T16:06:00Z">
            <w:r>
              <w:rPr/>
              <w:delText>J.4</w:delText>
            </w:r>
          </w:del>
          <w:ins w:id="6646" w:author="28541_CR0158r1_(Rel-16)" w:date="2019-09-20T16:10:00Z">
            <w:r>
              <w:rPr>
                <w:rFonts w:cs="Calibri" w:ascii="Calibri" w:hAnsi="Calibri"/>
                <w:szCs w:val="22"/>
                <w:lang w:val="en-US" w:eastAsia="en-US"/>
              </w:rPr>
              <w:tab/>
            </w:r>
          </w:ins>
          <w:del w:id="6647" w:author="28541_CR0158r1_(Rel-16)" w:date="2019-09-20T16:06:00Z">
            <w:r>
              <w:rPr>
                <w:rFonts w:cs="Calibri" w:ascii="Calibri" w:hAnsi="Calibri"/>
                <w:szCs w:val="22"/>
                <w:lang w:val="en-US" w:eastAsia="en-US"/>
              </w:rPr>
              <w:tab/>
            </w:r>
          </w:del>
          <w:del w:id="6648" w:author="28541_CR0158r1_(Rel-16)" w:date="2019-09-20T16:06:00Z">
            <w:r>
              <w:rPr/>
              <w:delText>Solution Set (SS) definitions</w:delText>
              <w:tab/>
            </w:r>
          </w:del>
          <w:hyperlink w:anchor="__RefHeading___Toc10556102">
            <w:del w:id="6649" w:author="28541_CR0158r1_(Rel-16)" w:date="2019-09-20T16:06:00Z">
              <w:r>
                <w:rPr>
                  <w:rStyle w:val="IndexLink"/>
                </w:rPr>
                <w:delText>227</w:delText>
              </w:r>
            </w:del>
          </w:hyperlink>
        </w:p>
        <w:p>
          <w:pPr>
            <w:pStyle w:val="Contents1"/>
            <w:rPr>
              <w:rFonts w:ascii="Calibri" w:hAnsi="Calibri" w:cs="Calibri"/>
              <w:sz w:val="22"/>
              <w:szCs w:val="22"/>
              <w:lang w:val="en-US" w:eastAsia="en-US"/>
              <w:del w:id="6656" w:author="28541_CR0158r1_(Rel-16)" w:date="2019-09-20T16:06:00Z"/>
            </w:rPr>
          </w:pPr>
          <w:del w:id="6651" w:author="28541_CR0158r1_(Rel-16)" w:date="2019-09-20T16:06:00Z">
            <w:r>
              <w:rPr/>
              <w:delText>J.4.1</w:delText>
            </w:r>
          </w:del>
          <w:del w:id="6652" w:author="28541_CR0158r1_(Rel-16)" w:date="2019-09-20T16:06:00Z">
            <w:r>
              <w:rPr>
                <w:rFonts w:cs="Calibri" w:ascii="Calibri" w:hAnsi="Calibri"/>
                <w:sz w:val="22"/>
                <w:szCs w:val="22"/>
              </w:rPr>
              <w:tab/>
            </w:r>
          </w:del>
          <w:del w:id="6653" w:author="28541_CR0158r1_(Rel-16)" w:date="2019-09-20T16:06:00Z">
            <w:r>
              <w:rPr>
                <w:lang w:val="en-US" w:eastAsia="en-US"/>
              </w:rPr>
              <w:delText>JSON definition structure</w:delText>
            </w:r>
          </w:del>
          <w:del w:id="6654" w:author="28541_CR0158r1_(Rel-16)" w:date="2019-09-20T16:06:00Z">
            <w:r>
              <w:rPr/>
              <w:tab/>
            </w:r>
          </w:del>
          <w:hyperlink w:anchor="__RefHeading___Toc10556103">
            <w:del w:id="6655" w:author="28541_CR0158r1_(Rel-16)" w:date="2019-09-20T16:06:00Z">
              <w:r>
                <w:rPr>
                  <w:rStyle w:val="IndexLink"/>
                </w:rPr>
                <w:delText>227</w:delText>
              </w:r>
            </w:del>
          </w:hyperlink>
        </w:p>
        <w:p>
          <w:pPr>
            <w:pStyle w:val="Contents1"/>
            <w:rPr>
              <w:rFonts w:ascii="Calibri" w:hAnsi="Calibri" w:cs="Calibri"/>
              <w:sz w:val="22"/>
              <w:szCs w:val="22"/>
              <w:lang w:val="en-US" w:eastAsia="en-US"/>
              <w:del w:id="6662" w:author="28541_CR0158r1_(Rel-16)" w:date="2019-09-20T16:06:00Z"/>
            </w:rPr>
          </w:pPr>
          <w:del w:id="6657" w:author="28541_CR0158r1_(Rel-16)" w:date="2019-09-20T16:06:00Z">
            <w:r>
              <w:rPr/>
              <w:delText>J.4.2</w:delText>
            </w:r>
          </w:del>
          <w:del w:id="6658" w:author="28541_CR0158r1_(Rel-16)" w:date="2019-09-20T16:06:00Z">
            <w:r>
              <w:rPr>
                <w:rFonts w:cs="Calibri" w:ascii="Calibri" w:hAnsi="Calibri"/>
                <w:sz w:val="22"/>
                <w:szCs w:val="22"/>
              </w:rPr>
              <w:tab/>
            </w:r>
          </w:del>
          <w:del w:id="6659" w:author="28541_CR0158r1_(Rel-16)" w:date="2019-09-20T16:06:00Z">
            <w:r>
              <w:rPr>
                <w:lang w:val="en-US" w:eastAsia="en-US"/>
              </w:rPr>
              <w:delText>Graphical representation</w:delText>
            </w:r>
          </w:del>
          <w:del w:id="6660" w:author="28541_CR0158r1_(Rel-16)" w:date="2019-09-20T16:06:00Z">
            <w:r>
              <w:rPr/>
              <w:tab/>
            </w:r>
          </w:del>
          <w:hyperlink w:anchor="__RefHeading___Toc10556104">
            <w:del w:id="6661" w:author="28541_CR0158r1_(Rel-16)" w:date="2019-09-20T16:06:00Z">
              <w:r>
                <w:rPr>
                  <w:rStyle w:val="IndexLink"/>
                </w:rPr>
                <w:delText>227</w:delText>
              </w:r>
            </w:del>
          </w:hyperlink>
        </w:p>
        <w:p>
          <w:pPr>
            <w:pStyle w:val="Contents1"/>
            <w:rPr>
              <w:rFonts w:ascii="Calibri" w:hAnsi="Calibri" w:cs="Calibri"/>
              <w:sz w:val="22"/>
              <w:szCs w:val="22"/>
              <w:lang w:val="en-US" w:eastAsia="en-US"/>
              <w:del w:id="6669" w:author="28541_CR0158r1_(Rel-16)" w:date="2019-09-20T16:06:00Z"/>
            </w:rPr>
          </w:pPr>
          <w:del w:id="6663" w:author="28541_CR0158r1_(Rel-16)" w:date="2019-09-20T16:06:00Z">
            <w:r>
              <w:rPr/>
              <w:delText>J.4.3</w:delText>
            </w:r>
          </w:del>
          <w:del w:id="6664" w:author="28541_CR0158r1_(Rel-16)" w:date="2019-09-20T16:06:00Z">
            <w:r>
              <w:rPr>
                <w:rFonts w:cs="Calibri" w:ascii="Calibri" w:hAnsi="Calibri"/>
                <w:sz w:val="22"/>
                <w:szCs w:val="22"/>
              </w:rPr>
              <w:tab/>
            </w:r>
          </w:del>
          <w:del w:id="6665" w:author="28541_CR0158r1_(Rel-16)" w:date="2019-09-20T16:06:00Z">
            <w:r>
              <w:rPr>
                <w:lang w:val="en-US" w:eastAsia="en-US"/>
              </w:rPr>
              <w:delText xml:space="preserve">JSON schema </w:delText>
            </w:r>
          </w:del>
          <w:del w:id="6666" w:author="28541_CR0158r1_(Rel-16)" w:date="2019-09-20T16:06:00Z">
            <w:r>
              <w:rPr>
                <w:rFonts w:eastAsia="MS Mincho;MS Mincho" w:cs="Courier;Courier New" w:ascii="Courier;Courier New" w:hAnsi="Courier;Courier New"/>
              </w:rPr>
              <w:delText>"sliceNrm.json"</w:delText>
            </w:r>
          </w:del>
          <w:del w:id="6667" w:author="28541_CR0158r1_(Rel-16)" w:date="2019-09-20T16:06:00Z">
            <w:r>
              <w:rPr/>
              <w:tab/>
            </w:r>
          </w:del>
          <w:hyperlink w:anchor="__RefHeading___Toc10556105">
            <w:del w:id="6668" w:author="28541_CR0158r1_(Rel-16)" w:date="2019-09-20T16:06:00Z">
              <w:r>
                <w:rPr>
                  <w:rStyle w:val="IndexLink"/>
                </w:rPr>
                <w:delText>227</w:delText>
              </w:r>
            </w:del>
          </w:hyperlink>
        </w:p>
        <w:p>
          <w:pPr>
            <w:pStyle w:val="Contents1"/>
            <w:rPr>
              <w:rFonts w:ascii="Calibri" w:hAnsi="Calibri" w:cs="Calibri"/>
              <w:b w:val="false"/>
              <w:b w:val="false"/>
              <w:szCs w:val="22"/>
              <w:lang w:val="en-US" w:eastAsia="en-US"/>
              <w:del w:id="6672" w:author="28541_CR0158r1_(Rel-16)" w:date="2019-09-20T16:06:00Z"/>
            </w:rPr>
          </w:pPr>
          <w:del w:id="6670" w:author="28541_CR0158r1_(Rel-16)" w:date="2019-09-20T16:06:00Z">
            <w:r>
              <w:rPr/>
              <w:delText>Annex K (normative):</w:delText>
              <w:tab/>
              <w:delText>YANG definitions for Network Slice NRM</w:delText>
              <w:tab/>
            </w:r>
          </w:del>
          <w:hyperlink w:anchor="__RefHeading___Toc10556106">
            <w:del w:id="6671" w:author="28541_CR0158r1_(Rel-16)" w:date="2019-09-20T16:06:00Z">
              <w:r>
                <w:rPr>
                  <w:rStyle w:val="IndexLink"/>
                </w:rPr>
                <w:delText>232</w:delText>
              </w:r>
            </w:del>
          </w:hyperlink>
        </w:p>
        <w:p>
          <w:pPr>
            <w:pStyle w:val="Contents1"/>
            <w:rPr>
              <w:rFonts w:ascii="Calibri" w:hAnsi="Calibri" w:cs="Calibri"/>
              <w:szCs w:val="22"/>
              <w:lang w:val="en-US" w:eastAsia="en-US"/>
              <w:del w:id="6678" w:author="28541_CR0158r1_(Rel-16)" w:date="2019-09-20T16:06:00Z"/>
            </w:rPr>
          </w:pPr>
          <w:del w:id="6673" w:author="28541_CR0158r1_(Rel-16)" w:date="2019-09-20T16:06:00Z">
            <w:r>
              <w:rPr/>
              <w:delText>K.1</w:delText>
            </w:r>
          </w:del>
          <w:ins w:id="6674" w:author="28541_CR0158r1_(Rel-16)" w:date="2019-09-20T16:10:00Z">
            <w:r>
              <w:rPr>
                <w:rFonts w:cs="Calibri" w:ascii="Calibri" w:hAnsi="Calibri"/>
                <w:szCs w:val="22"/>
                <w:lang w:val="en-US" w:eastAsia="en-US"/>
              </w:rPr>
              <w:tab/>
            </w:r>
          </w:ins>
          <w:del w:id="6675" w:author="28541_CR0158r1_(Rel-16)" w:date="2019-09-20T16:06:00Z">
            <w:r>
              <w:rPr>
                <w:rFonts w:cs="Calibri" w:ascii="Calibri" w:hAnsi="Calibri"/>
                <w:szCs w:val="22"/>
                <w:lang w:val="en-US" w:eastAsia="en-US"/>
              </w:rPr>
              <w:tab/>
            </w:r>
          </w:del>
          <w:del w:id="6676" w:author="28541_CR0158r1_(Rel-16)" w:date="2019-09-20T16:06:00Z">
            <w:r>
              <w:rPr/>
              <w:delText>General</w:delText>
              <w:tab/>
            </w:r>
          </w:del>
          <w:hyperlink w:anchor="__RefHeading___Toc10556107">
            <w:del w:id="6677" w:author="28541_CR0158r1_(Rel-16)" w:date="2019-09-20T16:06:00Z">
              <w:r>
                <w:rPr>
                  <w:rStyle w:val="IndexLink"/>
                </w:rPr>
                <w:delText>232</w:delText>
              </w:r>
            </w:del>
          </w:hyperlink>
        </w:p>
        <w:p>
          <w:pPr>
            <w:pStyle w:val="Contents1"/>
            <w:rPr>
              <w:rFonts w:ascii="Calibri" w:hAnsi="Calibri" w:cs="Calibri"/>
              <w:szCs w:val="22"/>
              <w:lang w:val="en-US" w:eastAsia="en-US"/>
              <w:del w:id="6684" w:author="28541_CR0158r1_(Rel-16)" w:date="2019-09-20T16:06:00Z"/>
            </w:rPr>
          </w:pPr>
          <w:del w:id="6679" w:author="28541_CR0158r1_(Rel-16)" w:date="2019-09-20T16:06:00Z">
            <w:r>
              <w:rPr/>
              <w:delText>K.2</w:delText>
            </w:r>
          </w:del>
          <w:ins w:id="6680" w:author="28541_CR0158r1_(Rel-16)" w:date="2019-09-20T16:10:00Z">
            <w:r>
              <w:rPr>
                <w:rFonts w:cs="Calibri" w:ascii="Calibri" w:hAnsi="Calibri"/>
                <w:szCs w:val="22"/>
                <w:lang w:val="en-US" w:eastAsia="en-US"/>
              </w:rPr>
              <w:tab/>
            </w:r>
          </w:ins>
          <w:del w:id="6681" w:author="28541_CR0158r1_(Rel-16)" w:date="2019-09-20T16:06:00Z">
            <w:r>
              <w:rPr>
                <w:rFonts w:cs="Calibri" w:ascii="Calibri" w:hAnsi="Calibri"/>
                <w:szCs w:val="22"/>
                <w:lang w:val="en-US" w:eastAsia="en-US"/>
              </w:rPr>
              <w:tab/>
            </w:r>
          </w:del>
          <w:del w:id="6682" w:author="28541_CR0158r1_(Rel-16)" w:date="2019-09-20T16:06:00Z">
            <w:r>
              <w:rPr/>
              <w:delText>Architectural features</w:delText>
              <w:tab/>
            </w:r>
          </w:del>
          <w:hyperlink w:anchor="__RefHeading___Toc10556108">
            <w:del w:id="6683" w:author="28541_CR0158r1_(Rel-16)" w:date="2019-09-20T16:06:00Z">
              <w:r>
                <w:rPr>
                  <w:rStyle w:val="IndexLink"/>
                </w:rPr>
                <w:delText>232</w:delText>
              </w:r>
            </w:del>
          </w:hyperlink>
        </w:p>
        <w:p>
          <w:pPr>
            <w:pStyle w:val="Contents1"/>
            <w:rPr>
              <w:rFonts w:ascii="Calibri" w:hAnsi="Calibri" w:cs="Calibri"/>
              <w:szCs w:val="22"/>
              <w:lang w:val="en-US" w:eastAsia="en-US"/>
              <w:del w:id="6690" w:author="28541_CR0158r1_(Rel-16)" w:date="2019-09-20T16:06:00Z"/>
            </w:rPr>
          </w:pPr>
          <w:del w:id="6685" w:author="28541_CR0158r1_(Rel-16)" w:date="2019-09-20T16:06:00Z">
            <w:r>
              <w:rPr/>
              <w:delText>K.3</w:delText>
            </w:r>
          </w:del>
          <w:ins w:id="6686" w:author="28541_CR0158r1_(Rel-16)" w:date="2019-09-20T16:10:00Z">
            <w:r>
              <w:rPr>
                <w:rFonts w:cs="Calibri" w:ascii="Calibri" w:hAnsi="Calibri"/>
                <w:szCs w:val="22"/>
                <w:lang w:val="en-US" w:eastAsia="en-US"/>
              </w:rPr>
              <w:tab/>
            </w:r>
          </w:ins>
          <w:del w:id="6687" w:author="28541_CR0158r1_(Rel-16)" w:date="2019-09-20T16:06:00Z">
            <w:r>
              <w:rPr>
                <w:rFonts w:cs="Calibri" w:ascii="Calibri" w:hAnsi="Calibri"/>
                <w:szCs w:val="22"/>
                <w:lang w:val="en-US" w:eastAsia="en-US"/>
              </w:rPr>
              <w:tab/>
            </w:r>
          </w:del>
          <w:del w:id="6688" w:author="28541_CR0158r1_(Rel-16)" w:date="2019-09-20T16:06:00Z">
            <w:r>
              <w:rPr/>
              <w:delText>Mapping</w:delText>
              <w:tab/>
            </w:r>
          </w:del>
          <w:hyperlink w:anchor="__RefHeading___Toc10556109">
            <w:del w:id="6689" w:author="28541_CR0158r1_(Rel-16)" w:date="2019-09-20T16:06:00Z">
              <w:r>
                <w:rPr>
                  <w:rStyle w:val="IndexLink"/>
                </w:rPr>
                <w:delText>232</w:delText>
              </w:r>
            </w:del>
          </w:hyperlink>
        </w:p>
        <w:p>
          <w:pPr>
            <w:pStyle w:val="Contents1"/>
            <w:rPr>
              <w:rFonts w:ascii="Calibri" w:hAnsi="Calibri" w:cs="Calibri"/>
              <w:sz w:val="22"/>
              <w:szCs w:val="22"/>
              <w:lang w:val="en-US" w:eastAsia="en-US"/>
              <w:del w:id="6698" w:author="28541_CR0158r1_(Rel-16)" w:date="2019-09-20T16:06:00Z"/>
            </w:rPr>
          </w:pPr>
          <w:del w:id="6691" w:author="28541_CR0158r1_(Rel-16)" w:date="2019-09-20T16:06:00Z">
            <w:r>
              <w:rPr/>
              <w:delText>K.3.1</w:delText>
            </w:r>
          </w:del>
          <w:del w:id="6692" w:author="28541_CR0158r1_(Rel-16)" w:date="2019-09-20T16:06:00Z">
            <w:r>
              <w:rPr>
                <w:rFonts w:cs="Calibri" w:ascii="Calibri" w:hAnsi="Calibri"/>
                <w:sz w:val="22"/>
                <w:szCs w:val="22"/>
                <w:lang w:val="en-US" w:eastAsia="en-US"/>
              </w:rPr>
              <w:tab/>
            </w:r>
          </w:del>
          <w:del w:id="6693" w:author="28541_CR0158r1_(Rel-16)" w:date="2019-09-20T16:06:00Z">
            <w:r>
              <w:rPr>
                <w:rFonts w:cs="Courier New" w:ascii="Courier New" w:hAnsi="Courier New"/>
              </w:rPr>
              <w:delText>IOC</w:delText>
            </w:r>
          </w:del>
          <w:del w:id="6694" w:author="28541_CR0158r1_(Rel-16)" w:date="2019-09-20T16:06:00Z">
            <w:r>
              <w:rPr/>
              <w:delText xml:space="preserve"> </w:delText>
            </w:r>
          </w:del>
          <w:del w:id="6695" w:author="28541_CR0158r1_(Rel-16)" w:date="2019-09-20T16:06:00Z">
            <w:r>
              <w:rPr>
                <w:rFonts w:cs="Arial"/>
              </w:rPr>
              <w:delText>mapping</w:delText>
            </w:r>
          </w:del>
          <w:del w:id="6696" w:author="28541_CR0158r1_(Rel-16)" w:date="2019-09-20T16:06:00Z">
            <w:r>
              <w:rPr/>
              <w:tab/>
            </w:r>
          </w:del>
          <w:hyperlink w:anchor="__RefHeading___Toc10556110">
            <w:del w:id="6697" w:author="28541_CR0158r1_(Rel-16)" w:date="2019-09-20T16:06:00Z">
              <w:r>
                <w:rPr>
                  <w:rStyle w:val="IndexLink"/>
                </w:rPr>
                <w:delText>232</w:delText>
              </w:r>
            </w:del>
          </w:hyperlink>
        </w:p>
        <w:p>
          <w:pPr>
            <w:pStyle w:val="Contents1"/>
            <w:rPr>
              <w:rFonts w:ascii="Calibri" w:hAnsi="Calibri" w:cs="Calibri"/>
              <w:sz w:val="22"/>
              <w:szCs w:val="22"/>
              <w:lang w:val="en-US" w:eastAsia="en-US"/>
              <w:del w:id="6703" w:author="28541_CR0158r1_(Rel-16)" w:date="2019-09-20T16:06:00Z"/>
            </w:rPr>
          </w:pPr>
          <w:del w:id="6699" w:author="28541_CR0158r1_(Rel-16)" w:date="2019-09-20T16:06:00Z">
            <w:r>
              <w:rPr/>
              <w:delText>K.3.2</w:delText>
            </w:r>
          </w:del>
          <w:del w:id="6700" w:author="28541_CR0158r1_(Rel-16)" w:date="2019-09-20T16:06:00Z">
            <w:r>
              <w:rPr>
                <w:rFonts w:cs="Calibri" w:ascii="Calibri" w:hAnsi="Calibri"/>
                <w:sz w:val="22"/>
                <w:szCs w:val="22"/>
                <w:lang w:val="en-US" w:eastAsia="en-US"/>
              </w:rPr>
              <w:tab/>
            </w:r>
          </w:del>
          <w:del w:id="6701" w:author="28541_CR0158r1_(Rel-16)" w:date="2019-09-20T16:06:00Z">
            <w:r>
              <w:rPr/>
              <w:delText>Attributes mapping</w:delText>
              <w:tab/>
            </w:r>
          </w:del>
          <w:hyperlink w:anchor="__RefHeading___Toc10556111">
            <w:del w:id="6702" w:author="28541_CR0158r1_(Rel-16)" w:date="2019-09-20T16:06:00Z">
              <w:r>
                <w:rPr>
                  <w:rStyle w:val="IndexLink"/>
                </w:rPr>
                <w:delText>232</w:delText>
              </w:r>
            </w:del>
          </w:hyperlink>
        </w:p>
        <w:p>
          <w:pPr>
            <w:pStyle w:val="Contents1"/>
            <w:rPr>
              <w:rFonts w:ascii="Calibri" w:hAnsi="Calibri" w:cs="Calibri"/>
              <w:szCs w:val="22"/>
              <w:lang w:val="en-US" w:eastAsia="en-US"/>
              <w:del w:id="6709" w:author="28541_CR0158r1_(Rel-16)" w:date="2019-09-20T16:06:00Z"/>
            </w:rPr>
          </w:pPr>
          <w:del w:id="6704" w:author="28541_CR0158r1_(Rel-16)" w:date="2019-09-20T16:06:00Z">
            <w:r>
              <w:rPr/>
              <w:delText>K.4</w:delText>
            </w:r>
          </w:del>
          <w:ins w:id="6705" w:author="28541_CR0158r1_(Rel-16)" w:date="2019-09-20T16:10:00Z">
            <w:r>
              <w:rPr>
                <w:rFonts w:cs="Calibri" w:ascii="Calibri" w:hAnsi="Calibri"/>
                <w:szCs w:val="22"/>
                <w:lang w:val="en-US" w:eastAsia="en-US"/>
              </w:rPr>
              <w:tab/>
            </w:r>
          </w:ins>
          <w:del w:id="6706" w:author="28541_CR0158r1_(Rel-16)" w:date="2019-09-20T16:06:00Z">
            <w:r>
              <w:rPr>
                <w:rFonts w:cs="Calibri" w:ascii="Calibri" w:hAnsi="Calibri"/>
                <w:szCs w:val="22"/>
                <w:lang w:val="en-US" w:eastAsia="en-US"/>
              </w:rPr>
              <w:tab/>
            </w:r>
          </w:del>
          <w:del w:id="6707" w:author="28541_CR0158r1_(Rel-16)" w:date="2019-09-20T16:06:00Z">
            <w:r>
              <w:rPr/>
              <w:delText>Solution Set (SS) definitions</w:delText>
              <w:tab/>
            </w:r>
          </w:del>
          <w:hyperlink w:anchor="__RefHeading___Toc10556112">
            <w:del w:id="6708" w:author="28541_CR0158r1_(Rel-16)" w:date="2019-09-20T16:06:00Z">
              <w:r>
                <w:rPr>
                  <w:rStyle w:val="IndexLink"/>
                </w:rPr>
                <w:delText>232</w:delText>
              </w:r>
            </w:del>
          </w:hyperlink>
        </w:p>
        <w:p>
          <w:pPr>
            <w:pStyle w:val="Contents1"/>
            <w:rPr>
              <w:rFonts w:ascii="Calibri" w:hAnsi="Calibri" w:cs="Calibri"/>
              <w:sz w:val="22"/>
              <w:szCs w:val="22"/>
              <w:lang w:val="en-US" w:eastAsia="en-US"/>
              <w:del w:id="6715" w:author="28541_CR0158r1_(Rel-16)" w:date="2019-09-20T16:06:00Z"/>
            </w:rPr>
          </w:pPr>
          <w:del w:id="6710" w:author="28541_CR0158r1_(Rel-16)" w:date="2019-09-20T16:06:00Z">
            <w:r>
              <w:rPr/>
              <w:delText>K.4.1</w:delText>
            </w:r>
          </w:del>
          <w:del w:id="6711" w:author="28541_CR0158r1_(Rel-16)" w:date="2019-09-20T16:06:00Z">
            <w:r>
              <w:rPr>
                <w:rFonts w:cs="Calibri" w:ascii="Calibri" w:hAnsi="Calibri"/>
                <w:sz w:val="22"/>
                <w:szCs w:val="22"/>
              </w:rPr>
              <w:tab/>
            </w:r>
          </w:del>
          <w:del w:id="6712" w:author="28541_CR0158r1_(Rel-16)" w:date="2019-09-20T16:06:00Z">
            <w:r>
              <w:rPr>
                <w:lang w:val="en-US" w:eastAsia="en-US"/>
              </w:rPr>
              <w:delText>YANG definition structure</w:delText>
            </w:r>
          </w:del>
          <w:del w:id="6713" w:author="28541_CR0158r1_(Rel-16)" w:date="2019-09-20T16:06:00Z">
            <w:r>
              <w:rPr/>
              <w:tab/>
            </w:r>
          </w:del>
          <w:hyperlink w:anchor="__RefHeading___Toc10556113">
            <w:del w:id="6714" w:author="28541_CR0158r1_(Rel-16)" w:date="2019-09-20T16:06:00Z">
              <w:r>
                <w:rPr>
                  <w:rStyle w:val="IndexLink"/>
                </w:rPr>
                <w:delText>232</w:delText>
              </w:r>
            </w:del>
          </w:hyperlink>
        </w:p>
        <w:p>
          <w:pPr>
            <w:pStyle w:val="Contents1"/>
            <w:rPr>
              <w:rFonts w:ascii="Calibri" w:hAnsi="Calibri" w:cs="Calibri"/>
              <w:sz w:val="22"/>
              <w:szCs w:val="22"/>
              <w:lang w:val="en-US" w:eastAsia="en-US"/>
              <w:del w:id="6721" w:author="28541_CR0158r1_(Rel-16)" w:date="2019-09-20T16:06:00Z"/>
            </w:rPr>
          </w:pPr>
          <w:del w:id="6716" w:author="28541_CR0158r1_(Rel-16)" w:date="2019-09-20T16:06:00Z">
            <w:r>
              <w:rPr/>
              <w:delText>K.4.2</w:delText>
            </w:r>
          </w:del>
          <w:del w:id="6717" w:author="28541_CR0158r1_(Rel-16)" w:date="2019-09-20T16:06:00Z">
            <w:r>
              <w:rPr>
                <w:rFonts w:cs="Calibri" w:ascii="Calibri" w:hAnsi="Calibri"/>
                <w:sz w:val="22"/>
                <w:szCs w:val="22"/>
              </w:rPr>
              <w:tab/>
            </w:r>
          </w:del>
          <w:del w:id="6718" w:author="28541_CR0158r1_(Rel-16)" w:date="2019-09-20T16:06:00Z">
            <w:r>
              <w:rPr>
                <w:lang w:val="en-US" w:eastAsia="en-US"/>
              </w:rPr>
              <w:delText>Graphical representation</w:delText>
            </w:r>
          </w:del>
          <w:del w:id="6719" w:author="28541_CR0158r1_(Rel-16)" w:date="2019-09-20T16:06:00Z">
            <w:r>
              <w:rPr/>
              <w:tab/>
            </w:r>
          </w:del>
          <w:hyperlink w:anchor="__RefHeading___Toc10556114">
            <w:del w:id="6720" w:author="28541_CR0158r1_(Rel-16)" w:date="2019-09-20T16:06:00Z">
              <w:r>
                <w:rPr>
                  <w:rStyle w:val="IndexLink"/>
                </w:rPr>
                <w:delText>232</w:delText>
              </w:r>
            </w:del>
          </w:hyperlink>
        </w:p>
        <w:p>
          <w:pPr>
            <w:pStyle w:val="Contents1"/>
            <w:rPr>
              <w:rFonts w:ascii="Calibri" w:hAnsi="Calibri" w:cs="Calibri"/>
              <w:sz w:val="22"/>
              <w:szCs w:val="22"/>
              <w:lang w:val="en-US" w:eastAsia="en-US"/>
              <w:del w:id="6727" w:author="28541_CR0158r1_(Rel-16)" w:date="2019-09-20T16:06:00Z"/>
            </w:rPr>
          </w:pPr>
          <w:del w:id="6722" w:author="28541_CR0158r1_(Rel-16)" w:date="2019-09-20T16:06:00Z">
            <w:r>
              <w:rPr/>
              <w:delText>K.4.3</w:delText>
            </w:r>
          </w:del>
          <w:del w:id="6723" w:author="28541_CR0158r1_(Rel-16)" w:date="2019-09-20T16:06:00Z">
            <w:r>
              <w:rPr>
                <w:rFonts w:cs="Calibri" w:ascii="Calibri" w:hAnsi="Calibri"/>
                <w:sz w:val="22"/>
                <w:szCs w:val="22"/>
              </w:rPr>
              <w:tab/>
            </w:r>
          </w:del>
          <w:del w:id="6724" w:author="28541_CR0158r1_(Rel-16)" w:date="2019-09-20T16:06:00Z">
            <w:r>
              <w:rPr>
                <w:lang w:val="en-US" w:eastAsia="en-US"/>
              </w:rPr>
              <w:delText>YANG schema</w:delText>
            </w:r>
          </w:del>
          <w:del w:id="6725" w:author="28541_CR0158r1_(Rel-16)" w:date="2019-09-20T16:06:00Z">
            <w:r>
              <w:rPr/>
              <w:tab/>
            </w:r>
          </w:del>
          <w:hyperlink w:anchor="__RefHeading___Toc10556115">
            <w:del w:id="6726" w:author="28541_CR0158r1_(Rel-16)" w:date="2019-09-20T16:06:00Z">
              <w:r>
                <w:rPr>
                  <w:rStyle w:val="IndexLink"/>
                </w:rPr>
                <w:delText>234</w:delText>
              </w:r>
            </w:del>
          </w:hyperlink>
        </w:p>
        <w:p>
          <w:pPr>
            <w:pStyle w:val="Contents1"/>
            <w:rPr>
              <w:rFonts w:ascii="Calibri" w:hAnsi="Calibri" w:cs="Calibri"/>
              <w:sz w:val="22"/>
              <w:szCs w:val="22"/>
              <w:lang w:val="en-US" w:eastAsia="en-US"/>
              <w:del w:id="6733" w:author="28541_CR0158r1_(Rel-16)" w:date="2019-09-20T16:06:00Z"/>
            </w:rPr>
          </w:pPr>
          <w:del w:id="6728" w:author="28541_CR0158r1_(Rel-16)" w:date="2019-09-20T16:06:00Z">
            <w:r>
              <w:rPr/>
              <w:delText>K.4.3.1</w:delText>
            </w:r>
          </w:del>
          <w:del w:id="6729" w:author="28541_CR0158r1_(Rel-16)" w:date="2019-09-20T16:06:00Z">
            <w:r>
              <w:rPr>
                <w:rFonts w:cs="Calibri" w:ascii="Calibri" w:hAnsi="Calibri"/>
                <w:sz w:val="22"/>
                <w:szCs w:val="22"/>
              </w:rPr>
              <w:tab/>
            </w:r>
          </w:del>
          <w:del w:id="6730" w:author="28541_CR0158r1_(Rel-16)" w:date="2019-09-20T16:06:00Z">
            <w:r>
              <w:rPr>
                <w:lang w:val="en-US" w:eastAsia="en-US"/>
              </w:rPr>
              <w:delText>General type definition "nrm-types-3gpp.yang"</w:delText>
            </w:r>
          </w:del>
          <w:del w:id="6731" w:author="28541_CR0158r1_(Rel-16)" w:date="2019-09-20T16:06:00Z">
            <w:r>
              <w:rPr/>
              <w:tab/>
            </w:r>
          </w:del>
          <w:hyperlink w:anchor="__RefHeading___Toc10556116">
            <w:del w:id="6732" w:author="28541_CR0158r1_(Rel-16)" w:date="2019-09-20T16:06:00Z">
              <w:r>
                <w:rPr>
                  <w:rStyle w:val="IndexLink"/>
                </w:rPr>
                <w:delText>234</w:delText>
              </w:r>
            </w:del>
          </w:hyperlink>
        </w:p>
        <w:p>
          <w:pPr>
            <w:pStyle w:val="Contents1"/>
            <w:rPr>
              <w:rFonts w:ascii="Calibri" w:hAnsi="Calibri" w:cs="Calibri"/>
              <w:sz w:val="22"/>
              <w:szCs w:val="22"/>
              <w:lang w:val="en-US" w:eastAsia="en-US"/>
              <w:del w:id="6739" w:author="28541_CR0158r1_(Rel-16)" w:date="2019-09-20T16:06:00Z"/>
            </w:rPr>
          </w:pPr>
          <w:del w:id="6734" w:author="28541_CR0158r1_(Rel-16)" w:date="2019-09-20T16:06:00Z">
            <w:r>
              <w:rPr/>
              <w:delText>K.4.3.2</w:delText>
            </w:r>
          </w:del>
          <w:del w:id="6735" w:author="28541_CR0158r1_(Rel-16)" w:date="2019-09-20T16:06:00Z">
            <w:r>
              <w:rPr>
                <w:rFonts w:cs="Calibri" w:ascii="Calibri" w:hAnsi="Calibri"/>
                <w:sz w:val="22"/>
                <w:szCs w:val="22"/>
              </w:rPr>
              <w:tab/>
            </w:r>
          </w:del>
          <w:del w:id="6736" w:author="28541_CR0158r1_(Rel-16)" w:date="2019-09-20T16:06:00Z">
            <w:r>
              <w:rPr>
                <w:lang w:val="en-US" w:eastAsia="en-US"/>
              </w:rPr>
              <w:delText>Basic IOC definition which can be reused by specific ManagedFuncion. "Top.yang", "ManagedElement.yang", "ManagedFunction.yang", "EP_RP.yang", "SubNetwork"</w:delText>
            </w:r>
          </w:del>
          <w:del w:id="6737" w:author="28541_CR0158r1_(Rel-16)" w:date="2019-09-20T16:06:00Z">
            <w:r>
              <w:rPr/>
              <w:tab/>
            </w:r>
          </w:del>
          <w:hyperlink w:anchor="__RefHeading___Toc10556117">
            <w:del w:id="6738" w:author="28541_CR0158r1_(Rel-16)" w:date="2019-09-20T16:06:00Z">
              <w:r>
                <w:rPr>
                  <w:rStyle w:val="IndexLink"/>
                </w:rPr>
                <w:delText>234</w:delText>
              </w:r>
            </w:del>
          </w:hyperlink>
        </w:p>
        <w:p>
          <w:pPr>
            <w:pStyle w:val="Contents1"/>
            <w:rPr>
              <w:rFonts w:ascii="Calibri" w:hAnsi="Calibri" w:cs="Calibri"/>
              <w:sz w:val="22"/>
              <w:szCs w:val="22"/>
              <w:lang w:val="en-US" w:eastAsia="en-US"/>
              <w:del w:id="6745" w:author="28541_CR0158r1_(Rel-16)" w:date="2019-09-20T16:06:00Z"/>
            </w:rPr>
          </w:pPr>
          <w:del w:id="6740" w:author="28541_CR0158r1_(Rel-16)" w:date="2019-09-20T16:06:00Z">
            <w:r>
              <w:rPr/>
              <w:delText>K.4.3.3</w:delText>
            </w:r>
          </w:del>
          <w:del w:id="6741" w:author="28541_CR0158r1_(Rel-16)" w:date="2019-09-20T16:06:00Z">
            <w:r>
              <w:rPr>
                <w:rFonts w:cs="Calibri" w:ascii="Calibri" w:hAnsi="Calibri"/>
                <w:sz w:val="22"/>
                <w:szCs w:val="22"/>
              </w:rPr>
              <w:tab/>
            </w:r>
          </w:del>
          <w:del w:id="6742" w:author="28541_CR0158r1_(Rel-16)" w:date="2019-09-20T16:06:00Z">
            <w:r>
              <w:rPr>
                <w:lang w:val="en-US" w:eastAsia="en-US"/>
              </w:rPr>
              <w:delText>NetworkSlice Module, "NetworkSlice.yang"</w:delText>
            </w:r>
          </w:del>
          <w:del w:id="6743" w:author="28541_CR0158r1_(Rel-16)" w:date="2019-09-20T16:06:00Z">
            <w:r>
              <w:rPr/>
              <w:tab/>
            </w:r>
          </w:del>
          <w:hyperlink w:anchor="__RefHeading___Toc10556118">
            <w:del w:id="6744" w:author="28541_CR0158r1_(Rel-16)" w:date="2019-09-20T16:06:00Z">
              <w:r>
                <w:rPr>
                  <w:rStyle w:val="IndexLink"/>
                </w:rPr>
                <w:delText>234</w:delText>
              </w:r>
            </w:del>
          </w:hyperlink>
        </w:p>
        <w:p>
          <w:pPr>
            <w:pStyle w:val="Contents1"/>
            <w:rPr>
              <w:rFonts w:ascii="Calibri" w:hAnsi="Calibri" w:cs="Calibri"/>
              <w:sz w:val="22"/>
              <w:szCs w:val="22"/>
              <w:lang w:val="en-US" w:eastAsia="en-US"/>
              <w:del w:id="6751" w:author="28541_CR0158r1_(Rel-16)" w:date="2019-09-20T16:06:00Z"/>
            </w:rPr>
          </w:pPr>
          <w:del w:id="6746" w:author="28541_CR0158r1_(Rel-16)" w:date="2019-09-20T16:06:00Z">
            <w:r>
              <w:rPr/>
              <w:delText>K.4.3.4</w:delText>
            </w:r>
          </w:del>
          <w:del w:id="6747" w:author="28541_CR0158r1_(Rel-16)" w:date="2019-09-20T16:06:00Z">
            <w:r>
              <w:rPr>
                <w:rFonts w:cs="Calibri" w:ascii="Calibri" w:hAnsi="Calibri"/>
                <w:sz w:val="22"/>
                <w:szCs w:val="22"/>
              </w:rPr>
              <w:tab/>
            </w:r>
          </w:del>
          <w:del w:id="6748" w:author="28541_CR0158r1_(Rel-16)" w:date="2019-09-20T16:06:00Z">
            <w:r>
              <w:rPr>
                <w:lang w:val="en-US" w:eastAsia="en-US"/>
              </w:rPr>
              <w:delText>ServiceProfile Submodule, "ServiceProfile.yang"</w:delText>
            </w:r>
          </w:del>
          <w:del w:id="6749" w:author="28541_CR0158r1_(Rel-16)" w:date="2019-09-20T16:06:00Z">
            <w:r>
              <w:rPr/>
              <w:tab/>
            </w:r>
          </w:del>
          <w:hyperlink w:anchor="__RefHeading___Toc10556119">
            <w:del w:id="6750" w:author="28541_CR0158r1_(Rel-16)" w:date="2019-09-20T16:06:00Z">
              <w:r>
                <w:rPr>
                  <w:rStyle w:val="IndexLink"/>
                </w:rPr>
                <w:delText>235</w:delText>
              </w:r>
            </w:del>
          </w:hyperlink>
        </w:p>
        <w:p>
          <w:pPr>
            <w:pStyle w:val="Contents1"/>
            <w:rPr>
              <w:rFonts w:ascii="Calibri" w:hAnsi="Calibri" w:cs="Calibri"/>
              <w:sz w:val="22"/>
              <w:szCs w:val="22"/>
              <w:lang w:val="en-US" w:eastAsia="en-US"/>
              <w:del w:id="6757" w:author="28541_CR0158r1_(Rel-16)" w:date="2019-09-20T16:06:00Z"/>
            </w:rPr>
          </w:pPr>
          <w:del w:id="6752" w:author="28541_CR0158r1_(Rel-16)" w:date="2019-09-20T16:06:00Z">
            <w:r>
              <w:rPr/>
              <w:delText>K.4.3.5</w:delText>
            </w:r>
          </w:del>
          <w:del w:id="6753" w:author="28541_CR0158r1_(Rel-16)" w:date="2019-09-20T16:06:00Z">
            <w:r>
              <w:rPr>
                <w:rFonts w:cs="Calibri" w:ascii="Calibri" w:hAnsi="Calibri"/>
                <w:sz w:val="22"/>
                <w:szCs w:val="22"/>
              </w:rPr>
              <w:tab/>
            </w:r>
          </w:del>
          <w:del w:id="6754" w:author="28541_CR0158r1_(Rel-16)" w:date="2019-09-20T16:06:00Z">
            <w:r>
              <w:rPr>
                <w:lang w:val="en-US" w:eastAsia="en-US"/>
              </w:rPr>
              <w:delText>NetworkSliceSubnet Module, "NetworkSliceSubnet.yang"</w:delText>
            </w:r>
          </w:del>
          <w:del w:id="6755" w:author="28541_CR0158r1_(Rel-16)" w:date="2019-09-20T16:06:00Z">
            <w:r>
              <w:rPr/>
              <w:tab/>
            </w:r>
          </w:del>
          <w:hyperlink w:anchor="__RefHeading___Toc10556120">
            <w:del w:id="6756" w:author="28541_CR0158r1_(Rel-16)" w:date="2019-09-20T16:06:00Z">
              <w:r>
                <w:rPr>
                  <w:rStyle w:val="IndexLink"/>
                </w:rPr>
                <w:delText>236</w:delText>
              </w:r>
            </w:del>
          </w:hyperlink>
        </w:p>
        <w:p>
          <w:pPr>
            <w:pStyle w:val="Contents1"/>
            <w:rPr>
              <w:rFonts w:ascii="Calibri" w:hAnsi="Calibri" w:cs="Calibri"/>
              <w:sz w:val="22"/>
              <w:szCs w:val="22"/>
              <w:lang w:val="en-US" w:eastAsia="en-US"/>
              <w:del w:id="6763" w:author="28541_CR0158r1_(Rel-16)" w:date="2019-09-20T16:06:00Z"/>
            </w:rPr>
          </w:pPr>
          <w:del w:id="6758" w:author="28541_CR0158r1_(Rel-16)" w:date="2019-09-20T16:06:00Z">
            <w:r>
              <w:rPr/>
              <w:delText>K.4.3.6</w:delText>
            </w:r>
          </w:del>
          <w:del w:id="6759" w:author="28541_CR0158r1_(Rel-16)" w:date="2019-09-20T16:06:00Z">
            <w:r>
              <w:rPr>
                <w:rFonts w:cs="Calibri" w:ascii="Calibri" w:hAnsi="Calibri"/>
                <w:sz w:val="22"/>
                <w:szCs w:val="22"/>
              </w:rPr>
              <w:tab/>
            </w:r>
          </w:del>
          <w:del w:id="6760" w:author="28541_CR0158r1_(Rel-16)" w:date="2019-09-20T16:06:00Z">
            <w:r>
              <w:rPr>
                <w:lang w:val="en-US" w:eastAsia="en-US"/>
              </w:rPr>
              <w:delText>SliceProfile Submodule, "SliceProfile.yang"</w:delText>
            </w:r>
          </w:del>
          <w:del w:id="6761" w:author="28541_CR0158r1_(Rel-16)" w:date="2019-09-20T16:06:00Z">
            <w:r>
              <w:rPr/>
              <w:tab/>
            </w:r>
          </w:del>
          <w:hyperlink w:anchor="__RefHeading___Toc10556121">
            <w:del w:id="6762" w:author="28541_CR0158r1_(Rel-16)" w:date="2019-09-20T16:06:00Z">
              <w:r>
                <w:rPr>
                  <w:rStyle w:val="IndexLink"/>
                </w:rPr>
                <w:delText>237</w:delText>
              </w:r>
            </w:del>
          </w:hyperlink>
        </w:p>
        <w:p>
          <w:pPr>
            <w:pStyle w:val="Contents1"/>
            <w:rPr>
              <w:rFonts w:ascii="Calibri" w:hAnsi="Calibri" w:cs="Calibri"/>
              <w:sz w:val="22"/>
              <w:szCs w:val="22"/>
              <w:lang w:val="en-US" w:eastAsia="en-US"/>
              <w:del w:id="6769" w:author="28541_CR0158r1_(Rel-16)" w:date="2019-09-20T16:06:00Z"/>
            </w:rPr>
          </w:pPr>
          <w:del w:id="6764" w:author="28541_CR0158r1_(Rel-16)" w:date="2019-09-20T16:06:00Z">
            <w:r>
              <w:rPr/>
              <w:delText>K.4.3.7</w:delText>
            </w:r>
          </w:del>
          <w:del w:id="6765" w:author="28541_CR0158r1_(Rel-16)" w:date="2019-09-20T16:06:00Z">
            <w:r>
              <w:rPr>
                <w:rFonts w:cs="Calibri" w:ascii="Calibri" w:hAnsi="Calibri"/>
                <w:sz w:val="22"/>
                <w:szCs w:val="22"/>
              </w:rPr>
              <w:tab/>
            </w:r>
          </w:del>
          <w:del w:id="6766" w:author="28541_CR0158r1_(Rel-16)" w:date="2019-09-20T16:06:00Z">
            <w:r>
              <w:rPr>
                <w:lang w:val="en-US" w:eastAsia="en-US"/>
              </w:rPr>
              <w:delText>perfReq Module, "perfReq.yang"</w:delText>
            </w:r>
          </w:del>
          <w:del w:id="6767" w:author="28541_CR0158r1_(Rel-16)" w:date="2019-09-20T16:06:00Z">
            <w:r>
              <w:rPr/>
              <w:tab/>
            </w:r>
          </w:del>
          <w:hyperlink w:anchor="__RefHeading___Toc10556122">
            <w:del w:id="6768" w:author="28541_CR0158r1_(Rel-16)" w:date="2019-09-20T16:06:00Z">
              <w:r>
                <w:rPr>
                  <w:rStyle w:val="IndexLink"/>
                </w:rPr>
                <w:delText>238</w:delText>
              </w:r>
            </w:del>
          </w:hyperlink>
        </w:p>
        <w:p>
          <w:pPr>
            <w:pStyle w:val="Contents1"/>
            <w:rPr>
              <w:rFonts w:ascii="Calibri" w:hAnsi="Calibri" w:cs="Calibri"/>
              <w:szCs w:val="22"/>
              <w:lang w:val="en-US" w:eastAsia="en-US"/>
            </w:rPr>
          </w:pPr>
          <w:del w:id="6770" w:author="28541_CR0158r1_(Rel-16)" w:date="2019-09-20T16:06:00Z">
            <w:r>
              <w:rPr>
                <w:b w:val="false"/>
              </w:rPr>
              <w:delText>Annex L (informative):</w:delText>
            </w:r>
          </w:del>
          <w:del w:id="6771" w:author="28541_CR0158r1_(Rel-16)" w:date="2019-09-20T16:06:00Z">
            <w:r>
              <w:rPr>
                <w:rFonts w:cs="Calibri" w:ascii="Calibri" w:hAnsi="Calibri"/>
                <w:b w:val="false"/>
                <w:szCs w:val="22"/>
                <w:lang w:val="en-US" w:eastAsia="en-US"/>
              </w:rPr>
              <w:tab/>
            </w:r>
          </w:del>
          <w:del w:id="6772" w:author="28541_CR0158r1_(Rel-16)" w:date="2019-09-20T16:06:00Z">
            <w:r>
              <w:rPr>
                <w:b w:val="false"/>
              </w:rPr>
              <w:delText xml:space="preserve"> Change history</w:delText>
              <w:tab/>
            </w:r>
          </w:del>
          <w:hyperlink w:anchor="__RefHeading___Toc10556123">
            <w:del w:id="6773" w:author="28541_CR0158r1_(Rel-16)" w:date="2019-09-20T16:06:00Z">
              <w:r>
                <w:rPr>
                  <w:rStyle w:val="IndexLink"/>
                  <w:b w:val="false"/>
                </w:rPr>
                <w:delText>23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19888030"/>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9888031"/>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19888032"/>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198880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del w:id="6774" w:author="28541_CR0154_(Rel-16)" w:date="2019-09-20T16:01:00Z">
        <w:r>
          <w:rPr/>
          <w:delText xml:space="preserve">GS </w:delText>
        </w:r>
      </w:del>
      <w:ins w:id="6775" w:author="28541_CR0154_(Rel-16)" w:date="2019-09-20T16:01:00Z">
        <w:r>
          <w:rPr/>
          <w:t xml:space="preserve">GR </w:t>
        </w:r>
      </w:ins>
      <w:r>
        <w:rPr/>
        <w:t>NFV-IFA 015 (V</w:t>
      </w:r>
      <w:r>
        <w:rPr>
          <w:lang w:eastAsia="zh-CN"/>
        </w:rPr>
        <w:t>2.</w:t>
      </w:r>
      <w:r>
        <w:rPr>
          <w:lang w:eastAsia="zh-CN"/>
        </w:rPr>
        <w:t>4</w:t>
      </w:r>
      <w:r>
        <w:rPr>
          <w:lang w:eastAsia="zh-CN"/>
        </w:rPr>
        <w:t>.1</w:t>
      </w:r>
      <w:r>
        <w:rPr>
          <w:lang w:eastAsia="zh-CN"/>
        </w:rPr>
        <w:t>)</w:t>
      </w:r>
      <w:r>
        <w:rPr/>
        <w:t>: "Network Function Virtualisation (NFV)</w:t>
      </w:r>
      <w:ins w:id="6776" w:author="28541_CR0154_(Rel-16)" w:date="2019-09-20T16:01:00Z">
        <w:r>
          <w:rPr/>
          <w:t xml:space="preserve"> Release 2</w:t>
        </w:r>
      </w:ins>
      <w:r>
        <w:rPr/>
        <w:t>;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ins w:id="6777" w:author="28541_CR0114r1_(Rel-16)" w:date="2019-09-20T11:50:00Z"/>
        </w:rPr>
      </w:pPr>
      <w:r>
        <w:rPr>
          <w:lang w:eastAsia="zh-CN"/>
        </w:rPr>
        <w:t>[</w:t>
      </w:r>
      <w:r>
        <w:rPr>
          <w:lang w:eastAsia="zh-CN"/>
        </w:rPr>
        <w:t>43</w:t>
      </w:r>
      <w:r>
        <w:rPr>
          <w:lang w:eastAsia="zh-CN"/>
        </w:rPr>
        <w:t>]</w:t>
      </w:r>
      <w:r>
        <w:rPr>
          <w:lang w:eastAsia="zh-CN"/>
        </w:rPr>
        <w:tab/>
      </w:r>
      <w:r>
        <w:rPr/>
        <w:t>3GPP TS 32.156: "Telecommunication management; Fixed Mobile Convergence (FMC) model repertoire".</w:t>
      </w:r>
    </w:p>
    <w:p>
      <w:pPr>
        <w:pStyle w:val="EX"/>
        <w:rPr>
          <w:lang w:eastAsia="zh-CN"/>
          <w:ins w:id="6779" w:author="28541_CR0142r1_(Rel-16)" w:date="2019-09-20T14:56:00Z"/>
        </w:rPr>
      </w:pPr>
      <w:ins w:id="6778" w:author="28541_CR0114r1_(Rel-16)" w:date="2019-09-20T11:50:00Z">
        <w:r>
          <w:rPr>
            <w:lang w:eastAsia="zh-CN"/>
          </w:rPr>
          <w:t>[44]</w:t>
          <w:tab/>
          <w:t>IETF RFC 4122: "A Universally Unique IDentifier (UUID) URN Namespace".</w:t>
        </w:r>
      </w:ins>
    </w:p>
    <w:p>
      <w:pPr>
        <w:pStyle w:val="EX"/>
        <w:rPr>
          <w:ins w:id="6781" w:author="28541_CR0143_(Rel-15)" w:date="2019-09-20T14:59:00Z"/>
        </w:rPr>
      </w:pPr>
      <w:ins w:id="6780" w:author="28541_CR0142r1_(Rel-16)" w:date="2019-09-20T14:56:00Z">
        <w:r>
          <w:rPr/>
          <w:t>[45]</w:t>
          <w:tab/>
          <w:t>IETF RFC 8528: "YANG Schema Mount".</w:t>
        </w:r>
      </w:ins>
    </w:p>
    <w:p>
      <w:pPr>
        <w:pStyle w:val="EX"/>
        <w:rPr>
          <w:ins w:id="6783" w:author="28541_CR0149r1_(Rel-16)" w:date="2019-09-20T15:12:00Z"/>
        </w:rPr>
      </w:pPr>
      <w:ins w:id="6782" w:author="28541_CR0143_(Rel-15)" w:date="2019-09-20T14:59:00Z">
        <w:r>
          <w:rPr/>
          <w:t>[46]</w:t>
          <w:tab/>
          <w:t>IETF RFC 8340: "YANG Tree Diagrams".</w:t>
        </w:r>
      </w:ins>
    </w:p>
    <w:p>
      <w:pPr>
        <w:pStyle w:val="EX"/>
        <w:rPr>
          <w:ins w:id="6786" w:author="28541_CR0150r1_(Rel-16)" w:date="2019-09-20T15:16:00Z"/>
        </w:rPr>
      </w:pPr>
      <w:ins w:id="6784" w:author="28541_CR0149r1_(Rel-16)" w:date="2019-09-20T15:12:00Z">
        <w:r>
          <w:rPr>
            <w:lang w:eastAsia="zh-CN"/>
          </w:rPr>
          <w:t>[47]</w:t>
          <w:tab/>
        </w:r>
      </w:ins>
      <w:ins w:id="6785" w:author="28541_CR0149r1_(Rel-16)" w:date="2019-09-20T15:12:00Z">
        <w:r>
          <w:rPr/>
          <w:t>3GPP TS 32.160: "Management and orchestration; Management Service Template".</w:t>
        </w:r>
      </w:ins>
    </w:p>
    <w:p>
      <w:pPr>
        <w:pStyle w:val="EX"/>
        <w:rPr>
          <w:lang w:val="en-US" w:eastAsia="en-US"/>
        </w:rPr>
      </w:pPr>
      <w:ins w:id="6787" w:author="28541_CR0150r1_(Rel-16)" w:date="2019-09-20T15:16:00Z">
        <w:r>
          <w:rPr>
            <w:lang w:eastAsia="zh-CN"/>
          </w:rPr>
          <w:t>[48]</w:t>
          <w:tab/>
          <w:t xml:space="preserve">3GPP TS 38.463: </w:t>
        </w:r>
      </w:ins>
      <w:ins w:id="6788" w:author="28541_CR0150r1_(Rel-16)" w:date="2019-09-20T15:16:00Z">
        <w:r>
          <w:rPr/>
          <w:t>"</w:t>
        </w:r>
      </w:ins>
      <w:ins w:id="6789" w:author="28541_CR0150r1_(Rel-16)" w:date="2019-09-20T15:16:00Z">
        <w:r>
          <w:rPr>
            <w:lang w:eastAsia="zh-CN"/>
          </w:rPr>
          <w:t>NG-RAN; E1 application protocol (E1AP)</w:t>
        </w:r>
      </w:ins>
      <w:ins w:id="6790" w:author="28541_CR0150r1_(Rel-16)" w:date="2019-09-20T15:16:00Z">
        <w:r>
          <w:rPr/>
          <w:t>"</w:t>
        </w:r>
      </w:ins>
      <w:ins w:id="6791" w:author="28541_CR0150r1_(Rel-16)" w:date="2019-09-20T15:16:00Z">
        <w:r>
          <w:rPr>
            <w:lang w:eastAsia="zh-CN"/>
          </w:rPr>
          <w:t>.</w:t>
        </w:r>
      </w:ins>
    </w:p>
    <w:p>
      <w:pPr>
        <w:pStyle w:val="EX"/>
        <w:rPr>
          <w:lang w:val="en-US" w:eastAsia="zh-CN"/>
        </w:rPr>
      </w:pPr>
      <w:r>
        <w:rPr>
          <w:lang w:val="en-US" w:eastAsia="zh-CN"/>
        </w:rPr>
      </w:r>
    </w:p>
    <w:p>
      <w:pPr>
        <w:pStyle w:val="Heading1"/>
        <w:ind w:left="1134" w:hanging="1134"/>
        <w:rPr/>
      </w:pPr>
      <w:bookmarkStart w:id="18" w:name="__RefHeading___Toc19888034"/>
      <w:bookmarkEnd w:id="18"/>
      <w:r>
        <w:rPr/>
        <w:t>3</w:t>
        <w:tab/>
        <w:t>Definitions and abbreviations</w:t>
      </w:r>
    </w:p>
    <w:p>
      <w:pPr>
        <w:pStyle w:val="Heading2"/>
        <w:rPr/>
      </w:pPr>
      <w:bookmarkStart w:id="19" w:name="__RefHeading___Toc19888035"/>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19888036"/>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19888037"/>
      <w:bookmarkEnd w:id="21"/>
      <w:r>
        <w:rPr/>
        <w:t>4</w:t>
        <w:tab/>
      </w:r>
      <w:r>
        <w:rPr>
          <w:lang w:eastAsia="zh-CN"/>
        </w:rPr>
        <w:t>Information model definitions for NR NRM</w:t>
      </w:r>
    </w:p>
    <w:p>
      <w:pPr>
        <w:pStyle w:val="Heading2"/>
        <w:rPr/>
      </w:pPr>
      <w:bookmarkStart w:id="22" w:name="__RefHeading___Toc19888038"/>
      <w:bookmarkEnd w:id="22"/>
      <w:r>
        <w:rPr/>
        <w:t>4.1</w:t>
        <w:tab/>
        <w:t>Imported and associated information</w:t>
      </w:r>
    </w:p>
    <w:p>
      <w:pPr>
        <w:pStyle w:val="Heading3"/>
        <w:rPr/>
      </w:pPr>
      <w:bookmarkStart w:id="23" w:name="__RefHeading___Toc19888039"/>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58 [19], dataType,</w:t>
            </w:r>
            <w:r>
              <w:rPr>
                <w:rFonts w:cs="Courier New" w:ascii="Courier New" w:hAnsi="Courier New"/>
              </w:rPr>
              <w:t xml:space="preserve"> 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Heading3"/>
        <w:rPr/>
      </w:pPr>
      <w:bookmarkStart w:id="25" w:name="__RefHeading___Toc19888040"/>
      <w:bookmarkStart w:id="26" w:name="_Hlk884306"/>
      <w:bookmarkEnd w:id="25"/>
      <w:bookmarkEnd w:id="26"/>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7" w:name="__RefHeading___Toc19888041"/>
      <w:bookmarkEnd w:id="27"/>
      <w:r>
        <w:rPr/>
        <w:t>4.2</w:t>
        <w:tab/>
        <w:t>Class diagram</w:t>
      </w:r>
    </w:p>
    <w:p>
      <w:pPr>
        <w:pStyle w:val="Heading3"/>
        <w:rPr/>
      </w:pPr>
      <w:bookmarkStart w:id="28" w:name="__RefHeading___Toc19888042"/>
      <w:bookmarkEnd w:id="28"/>
      <w:r>
        <w:rPr/>
        <w:t>4.2.</w:t>
      </w:r>
      <w:r>
        <w:rPr/>
        <w:t>1</w:t>
        <w:tab/>
        <w:t>Class diagram for gNB and en-gNB</w:t>
      </w:r>
    </w:p>
    <w:p>
      <w:pPr>
        <w:pStyle w:val="Heading4"/>
        <w:ind w:left="1418" w:hanging="1418"/>
        <w:rPr/>
      </w:pPr>
      <w:bookmarkStart w:id="29" w:name="__RefHeading___Toc19888043"/>
      <w:bookmarkEnd w:id="29"/>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ins w:id="6793" w:author="28541_CR0107r1_(Rel-16)" w:date="2019-09-20T11:46:00Z"/>
        </w:rPr>
      </w:pPr>
      <w:r>
        <w:rPr/>
        <w:t xml:space="preserve">The model fragments are for </w:t>
      </w:r>
      <w:ins w:id="6792" w:author="28541_CR0107r1_(Rel-16)" w:date="2019-09-20T11:46:00Z">
        <w:r>
          <w:rPr/>
          <w:t xml:space="preserve">management representation of gNB and en-gNB for all NG-RAN deployment scenario as listed below. </w:t>
        </w:r>
      </w:ins>
    </w:p>
    <w:p>
      <w:pPr>
        <w:pStyle w:val="B1"/>
        <w:rPr>
          <w:ins w:id="6798" w:author="28541_CR0107r1_(Rel-16)" w:date="2019-09-20T11:46:00Z"/>
        </w:rPr>
      </w:pPr>
      <w:ins w:id="6794" w:author="28541_CR0107r1_(Rel-16)" w:date="2019-09-20T11:46:00Z">
        <w:r>
          <w:rPr/>
          <w:t>-</w:t>
          <w:tab/>
          <w:t xml:space="preserve">Non-split NG-RAN </w:t>
        </w:r>
      </w:ins>
      <w:ins w:id="6795" w:author="28541_CR0107r1_(Rel-16)" w:date="2019-09-20T11:46:00Z">
        <w:r>
          <w:rPr>
            <w:lang w:eastAsia="ja-JP"/>
          </w:rPr>
          <w:t>deployment senario</w:t>
        </w:r>
      </w:ins>
      <w:ins w:id="6796" w:author="28541_CR0107r1_(Rel-16)" w:date="2019-09-20T11:46:00Z">
        <w:r>
          <w:rPr/>
          <w:t>, represents the gNB defined in TS 38.401[4]</w:t>
        </w:r>
      </w:ins>
      <w:ins w:id="6797" w:author="28541_CR0107r1_(Rel-16)" w:date="2019-09-20T11:46:00Z">
        <w:r>
          <w:rPr>
            <w:lang w:eastAsia="ja-JP"/>
          </w:rPr>
          <w:t>.</w:t>
        </w:r>
      </w:ins>
    </w:p>
    <w:p>
      <w:pPr>
        <w:pStyle w:val="B1"/>
        <w:rPr>
          <w:ins w:id="6803" w:author="28541_CR0107r1_(Rel-16)" w:date="2019-09-20T11:46:00Z"/>
        </w:rPr>
      </w:pPr>
      <w:ins w:id="6799" w:author="28541_CR0107r1_(Rel-16)" w:date="2019-09-20T11:46:00Z">
        <w:r>
          <w:rPr/>
          <w:t>-</w:t>
          <w:tab/>
          <w:t xml:space="preserve">2-split NG-RAN </w:t>
        </w:r>
      </w:ins>
      <w:ins w:id="6800" w:author="28541_CR0107r1_(Rel-16)" w:date="2019-09-20T11:46:00Z">
        <w:r>
          <w:rPr>
            <w:lang w:eastAsia="ja-JP"/>
          </w:rPr>
          <w:t>deployment scenario</w:t>
        </w:r>
      </w:ins>
      <w:ins w:id="6801" w:author="28541_CR0107r1_(Rel-16)" w:date="2019-09-20T11:46:00Z">
        <w:r>
          <w:rPr/>
          <w:t>, represents the gNB consist</w:t>
        </w:r>
      </w:ins>
      <w:ins w:id="6802" w:author="28541_CR0107r1_(Rel-16)" w:date="2019-09-20T11:46:00Z">
        <w:r>
          <w:rPr>
            <w:lang w:eastAsia="ja-JP"/>
          </w:rPr>
          <w:t xml:space="preserve"> of gNB-CU and gNB-DU defined in TS 38.401[4] clause 6.1.1.</w:t>
        </w:r>
      </w:ins>
    </w:p>
    <w:p>
      <w:pPr>
        <w:pStyle w:val="B1"/>
        <w:rPr>
          <w:lang w:eastAsia="zh-CN"/>
          <w:ins w:id="6808" w:author="28541_CR0107r1_(Rel-16)" w:date="2019-09-20T11:46:00Z"/>
        </w:rPr>
      </w:pPr>
      <w:ins w:id="6804" w:author="28541_CR0107r1_(Rel-16)" w:date="2019-09-20T11:46:00Z">
        <w:r>
          <w:rPr/>
          <w:t>-</w:t>
          <w:tab/>
          <w:t xml:space="preserve">3-split NG-RAN </w:t>
        </w:r>
      </w:ins>
      <w:ins w:id="6805" w:author="28541_CR0107r1_(Rel-16)" w:date="2019-09-20T11:46:00Z">
        <w:r>
          <w:rPr>
            <w:lang w:eastAsia="ja-JP"/>
          </w:rPr>
          <w:t>deployment scenario</w:t>
        </w:r>
      </w:ins>
      <w:ins w:id="6806" w:author="28541_CR0107r1_(Rel-16)" w:date="2019-09-20T11:46:00Z">
        <w:r>
          <w:rPr/>
          <w:t>, represents the gNB consist of</w:t>
        </w:r>
      </w:ins>
      <w:ins w:id="6807" w:author="28541_CR0107r1_(Rel-16)" w:date="2019-09-20T11:46:00Z">
        <w:r>
          <w:rPr>
            <w:lang w:eastAsia="ja-JP"/>
          </w:rPr>
          <w:t xml:space="preserve"> gNB-CU-CP, gNB-CU-UP and gNB-DU defined in TS 38.401[4] clause 6.1.2.</w:t>
        </w:r>
      </w:ins>
    </w:p>
    <w:p>
      <w:pPr>
        <w:pStyle w:val="Normal"/>
        <w:rPr>
          <w:lang w:eastAsia="zh-CN"/>
        </w:rPr>
      </w:pPr>
      <w:del w:id="6809" w:author="28541_CR0107r1_(Rel-16)" w:date="2019-09-20T11:46:00Z">
        <w:r>
          <w:rPr/>
          <w:delText>the representation of gNB and en-gNB.</w:delText>
        </w:r>
      </w:del>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Normal"/>
        <w:keepNext w:val="true"/>
        <w:jc w:val="center"/>
        <w:rPr>
          <w:rFonts w:ascii="Arial" w:hAnsi="Arial" w:eastAsia="SimSun;宋体" w:cs="Arial"/>
          <w:b/>
          <w:b/>
        </w:rPr>
      </w:pPr>
      <w:r>
        <w:rPr>
          <w:rFonts w:eastAsia="SimSun;宋体" w:cs="Arial" w:ascii="Arial" w:hAnsi="Arial"/>
          <w:b/>
        </w:rPr>
        <w:drawing>
          <wp:inline distT="0" distB="0" distL="0" distR="0">
            <wp:extent cx="6118860" cy="17335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7" r="-5" b="-17"/>
                    <a:stretch>
                      <a:fillRect/>
                    </a:stretch>
                  </pic:blipFill>
                  <pic:spPr bwMode="auto">
                    <a:xfrm>
                      <a:off x="0" y="0"/>
                      <a:ext cx="6118860" cy="1733550"/>
                    </a:xfrm>
                    <a:prstGeom prst="rect">
                      <a:avLst/>
                    </a:prstGeom>
                  </pic:spPr>
                </pic:pic>
              </a:graphicData>
            </a:graphic>
          </wp:inline>
        </w:drawing>
      </w:r>
    </w:p>
    <w:p>
      <w:pPr>
        <w:pStyle w:val="TF"/>
        <w:rPr/>
      </w:pPr>
      <w:r>
        <w:rPr/>
        <w:t>Figure 4.2.1.1-1: NRM for all deployment scenarios</w:t>
      </w:r>
    </w:p>
    <w:p>
      <w:pPr>
        <w:pStyle w:val="TH"/>
        <w:rPr>
          <w:lang w:val="en-US" w:eastAsia="en-US"/>
        </w:rPr>
      </w:pPr>
      <w:r>
        <w:rPr>
          <w:lang w:val="en-US" w:eastAsia="en-US"/>
        </w:rPr>
        <w:drawing>
          <wp:inline distT="0" distB="0" distL="0" distR="0">
            <wp:extent cx="6125210" cy="67113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7"/>
                    <a:srcRect l="-4" t="-3" r="-4" b="-3"/>
                    <a:stretch>
                      <a:fillRect/>
                    </a:stretch>
                  </pic:blipFill>
                  <pic:spPr bwMode="auto">
                    <a:xfrm>
                      <a:off x="0" y="0"/>
                      <a:ext cx="6125210" cy="6711315"/>
                    </a:xfrm>
                    <a:prstGeom prst="rect">
                      <a:avLst/>
                    </a:prstGeom>
                  </pic:spPr>
                </pic:pic>
              </a:graphicData>
            </a:graphic>
          </wp:inline>
        </w:drawing>
      </w:r>
    </w:p>
    <w:p>
      <w:pPr>
        <w:pStyle w:val="TF"/>
        <w:rPr>
          <w:rFonts w:eastAsia="SimSun;宋体"/>
        </w:rPr>
      </w:pP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eastAsia="zh-CN"/>
        </w:rPr>
        <w:drawing>
          <wp:inline distT="0" distB="0" distL="0" distR="0">
            <wp:extent cx="6118860" cy="1439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11" r="-5" b="46011"/>
                    <a:stretch>
                      <a:fillRect/>
                    </a:stretch>
                  </pic:blipFill>
                  <pic:spPr bwMode="auto">
                    <a:xfrm>
                      <a:off x="0" y="0"/>
                      <a:ext cx="6118860" cy="1439545"/>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lang w:val="en-US" w:eastAsia="en-US"/>
        </w:rPr>
        <w:drawing>
          <wp:inline distT="0" distB="0" distL="0" distR="0">
            <wp:extent cx="6116320" cy="2295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
                    <a:srcRect l="-4" t="-10" r="-4" b="-10"/>
                    <a:stretch>
                      <a:fillRect/>
                    </a:stretch>
                  </pic:blipFill>
                  <pic:spPr bwMode="auto">
                    <a:xfrm>
                      <a:off x="0" y="0"/>
                      <a:ext cx="6116320" cy="2295525"/>
                    </a:xfrm>
                    <a:prstGeom prst="rect">
                      <a:avLst/>
                    </a:prstGeom>
                  </pic:spPr>
                </pic:pic>
              </a:graphicData>
            </a:graphic>
          </wp:inline>
        </w:drawing>
      </w:r>
    </w:p>
    <w:p>
      <w:pPr>
        <w:pStyle w:val="TF"/>
        <w:rPr/>
      </w:pPr>
      <w:r>
        <w:rPr/>
        <w:t>Figure 4.2.1.1-4: Cell Relation view for all deployment scenarios</w:t>
      </w:r>
    </w:p>
    <w:p>
      <w:pPr>
        <w:pStyle w:val="Normal"/>
        <w:rPr>
          <w:rFonts w:eastAsia="SimSun;宋体"/>
        </w:rPr>
      </w:pPr>
      <w:r>
        <w:rPr>
          <w:rFonts w:eastAsia="SimSun;宋体"/>
        </w:rPr>
      </w:r>
    </w:p>
    <w:p>
      <w:pPr>
        <w:pStyle w:val="TH"/>
        <w:rPr>
          <w:rFonts w:ascii="Courier New" w:hAnsi="Courier New" w:cs="Courier New"/>
          <w:sz w:val="18"/>
          <w:szCs w:val="18"/>
          <w:lang w:val="en-US" w:eastAsia="en-US"/>
        </w:rPr>
      </w:pPr>
      <w:r>
        <w:rPr>
          <w:rFonts w:cs="Courier New" w:ascii="Courier New" w:hAnsi="Courier New"/>
          <w:sz w:val="18"/>
          <w:szCs w:val="18"/>
          <w:lang w:val="en-US" w:eastAsia="en-US"/>
        </w:rPr>
        <w:drawing>
          <wp:inline distT="0" distB="0" distL="0" distR="0">
            <wp:extent cx="3128010" cy="1743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13" t="-23" r="-13" b="-23"/>
                    <a:stretch>
                      <a:fillRect/>
                    </a:stretch>
                  </pic:blipFill>
                  <pic:spPr bwMode="auto">
                    <a:xfrm>
                      <a:off x="0" y="0"/>
                      <a:ext cx="3128010" cy="1743075"/>
                    </a:xfrm>
                    <a:prstGeom prst="rect">
                      <a:avLst/>
                    </a:prstGeom>
                  </pic:spPr>
                </pic:pic>
              </a:graphicData>
            </a:graphic>
          </wp:inline>
        </w:drawing>
      </w:r>
    </w:p>
    <w:p>
      <w:pPr>
        <w:pStyle w:val="TF"/>
        <w:rPr/>
      </w:pPr>
      <w:r>
        <w:rPr>
          <w:rFonts w:eastAsia="SimSun;宋体"/>
        </w:rPr>
        <w:t>Figure 4.2.1.1-5: View on frequencies and external entities</w:t>
      </w:r>
    </w:p>
    <w:p>
      <w:pPr>
        <w:pStyle w:val="TH"/>
        <w:rPr>
          <w:rFonts w:eastAsia="SimSun;宋体"/>
        </w:rPr>
      </w:pPr>
      <w:r>
        <w:rPr>
          <w:rFonts w:eastAsia="SimSun;宋体"/>
        </w:rPr>
      </w:r>
    </w:p>
    <w:p>
      <w:pPr>
        <w:pStyle w:val="Heading4"/>
        <w:ind w:left="1418" w:hanging="1418"/>
        <w:rPr/>
      </w:pPr>
      <w:bookmarkStart w:id="30" w:name="__RefHeading___Toc19888044"/>
      <w:bookmarkEnd w:id="30"/>
      <w:r>
        <w:rPr/>
        <w:t>4.2.1.2</w:t>
        <w:tab/>
        <w:t>Inheritance</w:t>
      </w:r>
    </w:p>
    <w:p>
      <w:pPr>
        <w:pStyle w:val="Normal"/>
        <w:jc w:val="center"/>
        <w:rPr>
          <w:rFonts w:eastAsia="SimSun;宋体"/>
        </w:rPr>
      </w:pPr>
      <w:r>
        <w:rPr>
          <w:rFonts w:eastAsia="SimSun;宋体"/>
        </w:rPr>
      </w:r>
    </w:p>
    <w:p>
      <w:pPr>
        <w:pStyle w:val="TH"/>
        <w:rPr>
          <w:lang w:val="en-US" w:eastAsia="en-US"/>
        </w:rPr>
      </w:pPr>
      <w:r>
        <w:rPr>
          <w:lang w:val="en-US" w:eastAsia="en-US"/>
        </w:rPr>
        <w:drawing>
          <wp:inline distT="0" distB="0" distL="0" distR="0">
            <wp:extent cx="5172075" cy="2295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16" r="-7" b="-16"/>
                    <a:stretch>
                      <a:fillRect/>
                    </a:stretch>
                  </pic:blipFill>
                  <pic:spPr bwMode="auto">
                    <a:xfrm>
                      <a:off x="0" y="0"/>
                      <a:ext cx="5172075" cy="2295525"/>
                    </a:xfrm>
                    <a:prstGeom prst="rect">
                      <a:avLst/>
                    </a:prstGeom>
                  </pic:spPr>
                </pic:pic>
              </a:graphicData>
            </a:graphic>
          </wp:inline>
        </w:drawing>
      </w:r>
    </w:p>
    <w:p>
      <w:pPr>
        <w:pStyle w:val="TH"/>
        <w:rPr>
          <w:rFonts w:eastAsia="SimSun;宋体"/>
        </w:rPr>
      </w:pPr>
      <w:r>
        <w:rPr>
          <w:rFonts w:eastAsia="SimSun;宋体"/>
        </w:rPr>
        <w:drawing>
          <wp:inline distT="0" distB="0" distL="0" distR="0">
            <wp:extent cx="4296410" cy="21437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8" t="-16" r="-8" b="-16"/>
                    <a:stretch>
                      <a:fillRect/>
                    </a:stretch>
                  </pic:blipFill>
                  <pic:spPr bwMode="auto">
                    <a:xfrm>
                      <a:off x="0" y="0"/>
                      <a:ext cx="4296410" cy="2143760"/>
                    </a:xfrm>
                    <a:prstGeom prst="rect">
                      <a:avLst/>
                    </a:prstGeom>
                  </pic:spPr>
                </pic:pic>
              </a:graphicData>
            </a:graphic>
          </wp:inline>
        </w:drawing>
      </w:r>
    </w:p>
    <w:p>
      <w:pPr>
        <w:pStyle w:val="TH"/>
        <w:rPr>
          <w:rFonts w:eastAsia="SimSun;宋体"/>
        </w:rPr>
      </w:pPr>
      <w:r>
        <w:rPr>
          <w:rFonts w:cs="Courier New" w:ascii="Courier New" w:hAnsi="Courier New"/>
          <w:sz w:val="18"/>
          <w:szCs w:val="18"/>
          <w:lang w:val="en-US" w:eastAsia="en-US"/>
        </w:rPr>
        <w:drawing>
          <wp:inline distT="0" distB="0" distL="0" distR="0">
            <wp:extent cx="4993640" cy="1414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14" t="-51" r="-14" b="-51"/>
                    <a:stretch>
                      <a:fillRect/>
                    </a:stretch>
                  </pic:blipFill>
                  <pic:spPr bwMode="auto">
                    <a:xfrm>
                      <a:off x="0" y="0"/>
                      <a:ext cx="4993640" cy="1414780"/>
                    </a:xfrm>
                    <a:prstGeom prst="rect">
                      <a:avLst/>
                    </a:prstGeom>
                  </pic:spPr>
                </pic:pic>
              </a:graphicData>
            </a:graphic>
          </wp:inline>
        </w:drawing>
      </w:r>
    </w:p>
    <w:p>
      <w:pPr>
        <w:pStyle w:val="TF"/>
        <w:rPr>
          <w:rFonts w:eastAsia="SimSun;宋体"/>
        </w:rPr>
      </w:pPr>
      <w:r>
        <w:rPr>
          <w:rFonts w:eastAsia="SimSun;宋体"/>
        </w:rPr>
        <w:t>Figure 4.2.1.2-1: Inheritance Hierarchy</w:t>
      </w:r>
    </w:p>
    <w:p>
      <w:pPr>
        <w:pStyle w:val="Heading2"/>
        <w:rPr/>
      </w:pPr>
      <w:bookmarkStart w:id="31" w:name="__RefHeading___Toc19888045"/>
      <w:bookmarkEnd w:id="31"/>
      <w:r>
        <w:rPr/>
        <w:t>4.3</w:t>
        <w:tab/>
        <w:t>Class definitions</w:t>
      </w:r>
    </w:p>
    <w:p>
      <w:pPr>
        <w:pStyle w:val="Heading3"/>
        <w:rPr>
          <w:lang w:eastAsia="zh-CN"/>
        </w:rPr>
      </w:pPr>
      <w:bookmarkStart w:id="32" w:name="__RefHeading___Toc19888046"/>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19888047"/>
      <w:bookmarkEnd w:id="33"/>
      <w:r>
        <w:rPr>
          <w:lang w:eastAsia="zh-CN"/>
        </w:rPr>
        <w:t>4</w:t>
      </w:r>
      <w:r>
        <w:rPr/>
        <w:t>.3.1.1</w:t>
        <w:tab/>
        <w:t>Definition</w:t>
      </w:r>
    </w:p>
    <w:p>
      <w:pPr>
        <w:pStyle w:val="Normal"/>
        <w:rPr>
          <w:ins w:id="6812" w:author="28541_CR0109r1_(Rel-16)" w:date="2019-09-20T11:47:00Z"/>
        </w:rPr>
      </w:pPr>
      <w:del w:id="6810" w:author="28541_CR0109r1_(Rel-16)" w:date="2019-09-20T11:47:00Z">
        <w:r>
          <w:rPr/>
          <w:delText>T</w:delText>
        </w:r>
      </w:del>
      <w:ins w:id="6811" w:author="28541_CR0109r1_(Rel-16)" w:date="2019-09-20T11:47:00Z">
        <w:r>
          <w:rPr/>
          <w:t xml:space="preserve">For non-split NG-RAN deployment scenario, this IOC together with GNBCUCPFunction IOC and GNBCUUPFunction IOC provide the management of gNB defined in clause 6.1.1 in 3GPP TS 38.401 [4]. </w:t>
        </w:r>
      </w:ins>
    </w:p>
    <w:p>
      <w:pPr>
        <w:pStyle w:val="Normal"/>
        <w:rPr/>
      </w:pPr>
      <w:ins w:id="6813" w:author="28541_CR0109r1_(Rel-16)" w:date="2019-09-20T11:47:00Z">
        <w:r>
          <w:rPr/>
          <w:t>For 2-split and 3-split NG-RAN architecture, tThis IOC provides the management representations of the logical function gNB-DU of gNB or en-gNB defined in clause 6.1.1 in</w:t>
        </w:r>
      </w:ins>
      <w:del w:id="6814" w:author="28541_CR0109r1_(Rel-16)" w:date="2019-09-20T11:47:00Z">
        <w:r>
          <w:rPr/>
          <w:delText>his IOC represents the logical function DU of gNB or en-gNB defined in</w:delText>
        </w:r>
      </w:del>
      <w:r>
        <w:rPr/>
        <w:t xml:space="preserve">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ins w:id="6815" w:author="28541_CR0126r2_(Rel-16)" w:date="2019-09-20T12:21:00Z"/>
        </w:rPr>
      </w:pPr>
      <w:bookmarkStart w:id="34" w:name="__RefHeading___Toc19888048"/>
      <w:bookmarkEnd w:id="34"/>
      <w:r>
        <w:rPr>
          <w:lang w:eastAsia="zh-CN"/>
        </w:rPr>
        <w:t>4</w:t>
      </w:r>
      <w:r>
        <w:rPr/>
        <w:t>.3.1.2</w:t>
        <w:tab/>
        <w:t>Attributes</w:t>
      </w:r>
    </w:p>
    <w:p>
      <w:pPr>
        <w:pStyle w:val="Normal"/>
        <w:rPr/>
      </w:pPr>
      <w:ins w:id="6816" w:author="28541_CR0126r2_(Rel-16)" w:date="2019-09-20T12:21:00Z">
        <w:r>
          <w:rPr/>
          <w:t>The GNBDU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817" w:author="28541_CR0123_(Rel-16)" w:date="2019-09-20T12:19:00Z">
              <w:r>
                <w:rPr>
                  <w:rFonts w:cs="Courier New" w:ascii="Courier New" w:hAnsi="Courier New"/>
                  <w:szCs w:val="18"/>
                </w:rPr>
                <w:delText>pLMNId</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6818" w:author="28541_CR0123_(Rel-16)" w:date="2019-09-20T12:19:00Z">
              <w:r>
                <w:rPr/>
                <w:delText>M</w:delText>
              </w:r>
            </w:del>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del w:id="6819" w:author="28541_CR0123_(Rel-16)" w:date="2019-09-20T12:19:00Z">
              <w:r>
                <w:rPr/>
                <w:delText>T</w:delText>
              </w:r>
            </w:del>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del w:id="6820" w:author="28541_CR0123_(Rel-16)" w:date="2019-09-20T12:19:00Z">
              <w:r>
                <w:rPr/>
                <w:delText>T</w:delText>
              </w:r>
            </w:del>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del w:id="6821" w:author="28541_CR0123_(Rel-16)" w:date="2019-09-20T12:19:00Z">
              <w:r>
                <w:rPr/>
                <w:delText>T</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822" w:author="28541_CR0123_(Rel-16)" w:date="2019-09-20T12:19:00Z">
              <w:r>
                <w:rPr>
                  <w:lang w:eastAsia="zh-CN"/>
                </w:rPr>
                <w:delText>T</w:delText>
              </w:r>
            </w:del>
          </w:p>
        </w:tc>
      </w:tr>
    </w:tbl>
    <w:p>
      <w:pPr>
        <w:pStyle w:val="Heading4"/>
        <w:ind w:left="1418" w:hanging="1418"/>
        <w:rPr/>
      </w:pPr>
      <w:bookmarkStart w:id="35" w:name="__RefHeading___Toc19888049"/>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19888050"/>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19888051"/>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19888052"/>
      <w:bookmarkEnd w:id="38"/>
      <w:r>
        <w:rPr>
          <w:lang w:eastAsia="zh-CN"/>
        </w:rPr>
        <w:t>4</w:t>
      </w:r>
      <w:r>
        <w:rPr/>
        <w:t>.3.2.1</w:t>
        <w:tab/>
        <w:t>Definition</w:t>
      </w:r>
    </w:p>
    <w:p>
      <w:pPr>
        <w:pStyle w:val="Normal"/>
        <w:rPr>
          <w:ins w:id="6824" w:author="28541_CR0109r1_(Rel-16)" w:date="2019-09-20T11:48:00Z"/>
        </w:rPr>
      </w:pPr>
      <w:ins w:id="6823" w:author="28541_CR0109r1_(Rel-16)" w:date="2019-09-20T11:48:00Z">
        <w:r>
          <w:rPr/>
          <w:t xml:space="preserve">For non-split NG-RAN deployment scenario, this IOC together with GNBCUUPFunction IOC and GNBDUFunction IOC provide the management representation of gNB defined in clause 6.1.1 in 3GPP TS 38.401 [4]. </w:t>
        </w:r>
      </w:ins>
    </w:p>
    <w:p>
      <w:pPr>
        <w:pStyle w:val="Normal"/>
        <w:rPr>
          <w:ins w:id="6826" w:author="28541_CR0109r1_(Rel-16)" w:date="2019-09-20T11:48:00Z"/>
        </w:rPr>
      </w:pPr>
      <w:ins w:id="6825" w:author="28541_CR0109r1_(Rel-16)" w:date="2019-09-20T11:48:00Z">
        <w:r>
          <w:rPr/>
          <w:t xml:space="preserve">For 2-split NG-RAN deployment scenario, this IOC together with GNBCUUPFunction IOC provide management representation of the gNB-CU defined in clause 6.1.1 in 3GPP TS 38.401 [4]. </w:t>
        </w:r>
      </w:ins>
    </w:p>
    <w:p>
      <w:pPr>
        <w:pStyle w:val="Normal"/>
        <w:rPr/>
      </w:pPr>
      <w:ins w:id="6827" w:author="28541_CR0109r1_(Rel-16)" w:date="2019-09-20T11:48:00Z">
        <w:r>
          <w:rPr/>
          <w:t>For 3-split NG-RAN deployment scenario, tThis IOC provides management representation ofs the logical function gNB-CU-CP of gNB and en-gNB defined in clause 6.1.2 in</w:t>
        </w:r>
      </w:ins>
      <w:del w:id="6828" w:author="28541_CR0109r1_(Rel-16)" w:date="2019-09-20T11:48:00Z">
        <w:r>
          <w:rPr/>
          <w:delText>This IOC represents the logical function CU-CP of gNB and en-gNB defined in</w:delText>
        </w:r>
      </w:del>
      <w:r>
        <w:rPr/>
        <w:t xml:space="preserve">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rFonts w:ascii="Courier New" w:hAnsi="Courier New" w:cs="Courier New"/>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ins w:id="6829" w:author="28541_CR0126r2_(Rel-16)" w:date="2019-09-20T12:21:00Z"/>
        </w:rPr>
      </w:pPr>
      <w:bookmarkStart w:id="39" w:name="__RefHeading___Toc19888053"/>
      <w:bookmarkEnd w:id="39"/>
      <w:r>
        <w:rPr>
          <w:lang w:eastAsia="zh-CN"/>
        </w:rPr>
        <w:t>4</w:t>
      </w:r>
      <w:r>
        <w:rPr/>
        <w:t>.3.2.2</w:t>
        <w:tab/>
        <w:t>Attributes</w:t>
      </w:r>
    </w:p>
    <w:p>
      <w:pPr>
        <w:pStyle w:val="Normal"/>
        <w:rPr>
          <w:ins w:id="6831" w:author="28541_CR0126r2_(Rel-16)" w:date="2019-09-20T12:21:00Z"/>
        </w:rPr>
      </w:pPr>
      <w:ins w:id="6830" w:author="28541_CR0126r2_(Rel-16)" w:date="2019-09-20T12:21:00Z">
        <w:r>
          <w:rPr/>
          <w:t>The GNBCUCPFunction IOC includes attributes inherited from ManagedFunction IOC (defined in TS 28.622[30]) and the following attributes:</w:t>
        </w:r>
      </w:ins>
    </w:p>
    <w:p>
      <w:pPr>
        <w:pStyle w:val="Heading4"/>
        <w:ind w:left="1418" w:hanging="1418"/>
        <w:rPr/>
      </w:pPr>
      <w:r>
        <w:rPr/>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19888054"/>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19888055"/>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19888056"/>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19888057"/>
      <w:bookmarkEnd w:id="43"/>
      <w:r>
        <w:rPr>
          <w:lang w:eastAsia="zh-CN"/>
        </w:rPr>
        <w:t>4</w:t>
      </w:r>
      <w:r>
        <w:rPr/>
        <w:t>.3.3.1</w:t>
        <w:tab/>
        <w:t>Definition</w:t>
      </w:r>
    </w:p>
    <w:p>
      <w:pPr>
        <w:pStyle w:val="Normal"/>
        <w:rPr>
          <w:ins w:id="6833" w:author="28541_CR0109r1_(Rel-16)" w:date="2019-09-20T11:49:00Z"/>
        </w:rPr>
      </w:pPr>
      <w:ins w:id="6832" w:author="28541_CR0109r1_(Rel-16)" w:date="2019-09-20T11:49:00Z">
        <w:r>
          <w:rPr/>
          <w:t xml:space="preserve">For non-split NG-RAN deployment scenario, this IOC together with GNBCUCPFunction IOC and GNBDUFunction IOC provide the management representation of gNB defined in clause 6.1.1 in 3GPP TS 38.401 [4]. </w:t>
        </w:r>
      </w:ins>
    </w:p>
    <w:p>
      <w:pPr>
        <w:pStyle w:val="Normal"/>
        <w:rPr>
          <w:ins w:id="6835" w:author="28541_CR0109r1_(Rel-16)" w:date="2019-09-20T11:49:00Z"/>
        </w:rPr>
      </w:pPr>
      <w:ins w:id="6834" w:author="28541_CR0109r1_(Rel-16)" w:date="2019-09-20T11:49:00Z">
        <w:r>
          <w:rPr/>
          <w:t xml:space="preserve">For 2-split NG-RAN deployment scenario, this IOC together with GNBCUCPFunction IOC provide management representation of gNB-CU defined in clause 6.1.1 in 3GPP TS 38.401 [4]. </w:t>
        </w:r>
      </w:ins>
    </w:p>
    <w:p>
      <w:pPr>
        <w:pStyle w:val="Normal"/>
        <w:rPr/>
      </w:pPr>
      <w:ins w:id="6836" w:author="28541_CR0109r1_(Rel-16)" w:date="2019-09-20T11:49:00Z">
        <w:r>
          <w:rPr/>
          <w:t>For 3-split NG-RAN deployment scenario, tThis IOC provides management representation of s the logical function gNB-CU-UP of gNB or en-gNB defined in clause 6.1.2 in</w:t>
        </w:r>
      </w:ins>
      <w:del w:id="6837" w:author="28541_CR0109r1_(Rel-16)" w:date="2019-09-20T11:49:00Z">
        <w:r>
          <w:rPr/>
          <w:delText>This IOC represents the logical function CU-UP of gNB or en-gNB defined in</w:delText>
        </w:r>
      </w:del>
      <w:r>
        <w:rPr/>
        <w:t xml:space="preserve">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lang w:val="es-ES"/>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ins w:id="6838" w:author="28541_CR0126r2_(Rel-16)" w:date="2019-09-20T12:22:00Z"/>
        </w:rPr>
      </w:pPr>
      <w:bookmarkStart w:id="44" w:name="__RefHeading___Toc19888058"/>
      <w:bookmarkEnd w:id="44"/>
      <w:r>
        <w:rPr>
          <w:lang w:eastAsia="zh-CN"/>
        </w:rPr>
        <w:t>4</w:t>
      </w:r>
      <w:r>
        <w:rPr>
          <w:lang w:eastAsia="zh-CN"/>
        </w:rPr>
        <w:t>.3.3.2</w:t>
        <w:tab/>
        <w:t>Attributes</w:t>
      </w:r>
    </w:p>
    <w:p>
      <w:pPr>
        <w:pStyle w:val="Normal"/>
        <w:rPr>
          <w:lang w:eastAsia="zh-CN"/>
        </w:rPr>
      </w:pPr>
      <w:ins w:id="6839" w:author="28541_CR0126r2_(Rel-16)" w:date="2019-09-20T12:22:00Z">
        <w:r>
          <w:rPr>
            <w:lang w:eastAsia="zh-CN"/>
          </w:rPr>
          <w:t>The GNBCUUP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40" w:author="28541_CR0150r1_(Rel-16)" w:date="2019-09-20T15:17:00Z">
              <w:r>
                <w:rPr>
                  <w:rFonts w:cs="Courier New" w:ascii="Courier New" w:hAnsi="Courier New"/>
                </w:rPr>
                <w:t>gNB</w:t>
                <w:softHyphen/>
                <w:t>CUUPId</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841" w:author="28541_CR0150r1_(Rel-16)" w:date="2019-09-20T15:17:00Z">
              <w:r>
                <w:rPr/>
                <w:t>M</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842" w:author="28541_CR0150r1_(Rel-16)" w:date="2019-09-20T15:17:00Z">
              <w:r>
                <w:rPr/>
                <w:t>T</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843" w:author="28541_CR0150r1_(Rel-16)" w:date="2019-09-20T15:17:00Z">
              <w:r>
                <w:rPr/>
                <w:t>F</w:t>
              </w:r>
            </w:ins>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ins w:id="6844" w:author="28541_CR0150r1_(Rel-16)" w:date="2019-09-20T15:17: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45" w:author="28541_CR0150r1_(Rel-16)" w:date="2019-09-20T15:17:00Z">
              <w:r>
                <w:rPr>
                  <w:lang w:eastAsia="zh-CN"/>
                </w:rPr>
                <w:t>T</w:t>
              </w:r>
            </w:ins>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19888059"/>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19888060"/>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19888061"/>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19888062"/>
      <w:bookmarkEnd w:id="48"/>
      <w:r>
        <w:rPr>
          <w:lang w:eastAsia="zh-CN"/>
        </w:rPr>
        <w:t>4</w:t>
      </w:r>
      <w:r>
        <w:rPr/>
        <w:t>.3.4.1</w:t>
        <w:tab/>
        <w:t>Definition</w:t>
      </w:r>
    </w:p>
    <w:p>
      <w:pPr>
        <w:pStyle w:val="Normal"/>
        <w:rPr/>
      </w:pPr>
      <w:r>
        <w:rPr/>
        <w:t xml:space="preserve">This IOC represents the </w:t>
      </w:r>
      <w:ins w:id="6846" w:author="28541_CR0128r1_(Rel-16)" w:date="2019-09-20T12:37:00Z">
        <w:r>
          <w:rPr/>
          <w:t xml:space="preserve">part of NR cell </w:t>
        </w:r>
      </w:ins>
      <w:r>
        <w:rPr/>
        <w:t xml:space="preserve">information </w:t>
      </w:r>
      <w:del w:id="6847" w:author="28541_CR0128r1_(Rel-16)" w:date="2019-09-20T12:37:00Z">
        <w:r>
          <w:rPr/>
          <w:delText xml:space="preserve">required by CU </w:delText>
        </w:r>
      </w:del>
      <w:r>
        <w:rPr/>
        <w:t xml:space="preserve">that is responsible for the management of inter-cell mobility and neighbour relations via ANR. </w:t>
      </w:r>
    </w:p>
    <w:p>
      <w:pPr>
        <w:pStyle w:val="Heading4"/>
        <w:ind w:left="1418" w:hanging="1418"/>
        <w:rPr>
          <w:ins w:id="6848" w:author="28541_CR0126r2_(Rel-16)" w:date="2019-09-20T12:22:00Z"/>
        </w:rPr>
      </w:pPr>
      <w:bookmarkStart w:id="49" w:name="__RefHeading___Toc19888063"/>
      <w:bookmarkEnd w:id="49"/>
      <w:r>
        <w:rPr>
          <w:lang w:eastAsia="zh-CN"/>
        </w:rPr>
        <w:t>4</w:t>
      </w:r>
      <w:r>
        <w:rPr/>
        <w:t>.3.4.2</w:t>
        <w:tab/>
        <w:t>Attributes</w:t>
      </w:r>
    </w:p>
    <w:p>
      <w:pPr>
        <w:pStyle w:val="Normal"/>
        <w:rPr/>
      </w:pPr>
      <w:ins w:id="6849" w:author="28541_CR0126r2_(Rel-16)" w:date="2019-09-20T12:22:00Z">
        <w:r>
          <w:rPr/>
          <w:t>The NRCellCU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2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 Whether the attribute "pLMNIdList" can be writable depends on the implementation.</w:t>
            </w:r>
          </w:p>
          <w:p>
            <w:pPr>
              <w:pStyle w:val="TAL"/>
              <w:jc w:val="center"/>
              <w:rPr/>
            </w:pPr>
            <w:r>
              <w:rPr/>
            </w:r>
          </w:p>
        </w:tc>
      </w:tr>
    </w:tbl>
    <w:p>
      <w:pPr>
        <w:pStyle w:val="NO"/>
        <w:rPr/>
      </w:pPr>
      <w:r>
        <w:rPr>
          <w:caps/>
        </w:rPr>
        <w:t>Note</w:t>
      </w:r>
      <w:r>
        <w:rPr/>
        <w:t xml:space="preserve"> 1:</w:t>
        <w:tab/>
        <w:t xml:space="preserve"> Void.</w:t>
      </w:r>
    </w:p>
    <w:p>
      <w:pPr>
        <w:pStyle w:val="NO"/>
        <w:rPr/>
      </w:pPr>
      <w:r>
        <w:rPr>
          <w:caps/>
        </w:rPr>
        <w:t>Note</w:t>
      </w:r>
      <w:r>
        <w:rPr/>
        <w:t xml:space="preserve"> 2: </w:t>
        <w:tab/>
        <w:t>Void</w:t>
      </w:r>
      <w:r>
        <w:rPr>
          <w:lang w:eastAsia="zh-CN"/>
        </w:rPr>
        <w:t>.</w:t>
      </w:r>
    </w:p>
    <w:p>
      <w:pPr>
        <w:pStyle w:val="Heading4"/>
        <w:ind w:left="1418" w:hanging="1418"/>
        <w:rPr/>
      </w:pPr>
      <w:bookmarkStart w:id="50" w:name="__RefHeading___Toc19888064"/>
      <w:bookmarkEnd w:id="50"/>
      <w:r>
        <w:rPr/>
        <w:t>4.3.4.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19888065"/>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19888066"/>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19888067"/>
      <w:bookmarkEnd w:id="53"/>
      <w:r>
        <w:rPr>
          <w:lang w:eastAsia="zh-CN"/>
        </w:rPr>
        <w:t>4</w:t>
      </w:r>
      <w:r>
        <w:rPr/>
        <w:t>.3.5.1</w:t>
        <w:tab/>
        <w:t>Definition</w:t>
      </w:r>
    </w:p>
    <w:p>
      <w:pPr>
        <w:pStyle w:val="Normal"/>
        <w:rPr/>
      </w:pPr>
      <w:r>
        <w:rPr/>
        <w:t xml:space="preserve">This IOC represents the </w:t>
      </w:r>
      <w:ins w:id="6850" w:author="28541_CR0128r1_(Rel-16)" w:date="2019-09-20T12:37:00Z">
        <w:r>
          <w:rPr/>
          <w:t xml:space="preserve">part of NR cell </w:t>
        </w:r>
      </w:ins>
      <w:r>
        <w:rPr/>
        <w:t xml:space="preserve">information </w:t>
      </w:r>
      <w:del w:id="6851" w:author="28541_CR0128r1_(Rel-16)" w:date="2019-09-20T12:37:00Z">
        <w:r>
          <w:rPr/>
          <w:delText>of a cell known by DU. The procedure for cell setup is initiated from the DU, thus requiring a notion of a cell. The DU owns the resources realizing the cell, thus requiring a notion of a cell</w:delText>
        </w:r>
      </w:del>
      <w:ins w:id="6852" w:author="28541_CR0128r1_(Rel-16)" w:date="2019-09-20T12:37:00Z">
        <w:r>
          <w:rPr/>
          <w:t>that describes</w:t>
        </w:r>
      </w:ins>
      <w:r>
        <w:rPr/>
        <w:t xml:space="preserve"> </w:t>
      </w:r>
      <w:del w:id="6853" w:author="28541_CR0128r1_(Rel-16)" w:date="2019-09-20T12:37:00Z">
        <w:r>
          <w:rPr/>
          <w:delText>own</w:delText>
        </w:r>
      </w:del>
      <w:ins w:id="6854" w:author="28541_CR0128r1_(Rel-16)" w:date="2019-09-20T12:37:00Z">
        <w:r>
          <w:rPr/>
          <w:t>s</w:t>
        </w:r>
      </w:ins>
      <w:del w:id="6855" w:author="28541_CR0128r1_(Rel-16)" w:date="2019-09-20T12:37:00Z">
        <w:r>
          <w:rPr/>
          <w:delText>ing</w:delText>
        </w:r>
      </w:del>
      <w:r>
        <w:rPr/>
        <w:t xml:space="preserve">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6856" w:author="28541_CR0121r1_(Rel-16)" w:date="2019-09-20T12:01:00Z"/>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ins w:id="6857" w:author="28541_CR0121r1_(Rel-16)" w:date="2019-09-20T12:01:00Z">
        <w:r>
          <w:rPr/>
          <w:t xml:space="preserve">NOTE: The S-NSSAI(s) in the </w:t>
        </w:r>
      </w:ins>
      <w:ins w:id="6858" w:author="28541_CR0121r1_(Rel-16)" w:date="2019-09-20T12:01:00Z">
        <w:r>
          <w:rPr>
            <w:rFonts w:cs="Courier New" w:ascii="Courier New" w:hAnsi="Courier New"/>
            <w:sz w:val="18"/>
          </w:rPr>
          <w:t>S-NSSAIList</w:t>
        </w:r>
      </w:ins>
      <w:ins w:id="6859" w:author="28541_CR0121r1_(Rel-16)" w:date="2019-09-20T12:01:00Z">
        <w:r>
          <w:rPr/>
          <w:t xml:space="preserve"> are common to all PLMNs listed in the </w:t>
        </w:r>
      </w:ins>
      <w:ins w:id="6860" w:author="28541_CR0121r1_(Rel-16)" w:date="2019-09-20T12:01:00Z">
        <w:r>
          <w:rPr>
            <w:rFonts w:cs="Courier New" w:ascii="Courier New" w:hAnsi="Courier New"/>
            <w:sz w:val="18"/>
          </w:rPr>
          <w:t>pLMNIdList</w:t>
        </w:r>
      </w:ins>
      <w:ins w:id="6861" w:author="28541_CR0121r1_(Rel-16)" w:date="2019-09-20T12:01:00Z">
        <w:r>
          <w:rPr/>
          <w:t xml:space="preserve"> attribute for the NRCellDU.</w:t>
        </w:r>
      </w:ins>
    </w:p>
    <w:p>
      <w:pPr>
        <w:pStyle w:val="Heading4"/>
        <w:ind w:left="1418" w:hanging="1418"/>
        <w:rPr>
          <w:ins w:id="6862" w:author="28541_CR0126r2_(Rel-16)" w:date="2019-09-20T12:22:00Z"/>
        </w:rPr>
      </w:pPr>
      <w:bookmarkStart w:id="54" w:name="__RefHeading___Toc19888068"/>
      <w:bookmarkEnd w:id="54"/>
      <w:r>
        <w:rPr>
          <w:lang w:eastAsia="zh-CN"/>
        </w:rPr>
        <w:t>4</w:t>
      </w:r>
      <w:r>
        <w:rPr/>
        <w:t>.3.5.2</w:t>
        <w:tab/>
        <w:t>Attributes</w:t>
      </w:r>
    </w:p>
    <w:p>
      <w:pPr>
        <w:pStyle w:val="Normal"/>
        <w:rPr/>
      </w:pPr>
      <w:ins w:id="6863" w:author="28541_CR0126r2_(Rel-16)" w:date="2019-09-20T12:22:00Z">
        <w:r>
          <w:rPr/>
          <w:t>The NRCellDU IOC includes attributes inherited from ManagedFunction IOC (defined in TS 28.622[30]) and the following attributes:</w:t>
        </w:r>
      </w:ins>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 </w:t>
            </w:r>
            <w:r>
              <w:rPr>
                <w:rFonts w:cs="Arial"/>
                <w:bCs/>
                <w:color w:val="333333"/>
              </w:rPr>
              <w:t>(see Note 2)</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The attribute </w:t>
            </w:r>
            <w:r>
              <w:rPr>
                <w:rStyle w:val="Msoins"/>
              </w:rPr>
              <w:t>value change</w:t>
            </w:r>
            <w:r>
              <w:rPr>
                <w:rStyle w:val="Msoins"/>
                <w:color w:val="0000FF"/>
              </w:rPr>
              <w:t xml:space="preserve"> </w:t>
            </w:r>
            <w:r>
              <w:rPr/>
              <w:t xml:space="preserve">is </w:t>
            </w:r>
            <w:r>
              <w:rPr>
                <w:lang w:eastAsia="zh-CN"/>
              </w:rPr>
              <w:t xml:space="preserve">conveyed by the </w:t>
            </w:r>
            <w:r>
              <w:rPr>
                <w:rFonts w:cs="Courier New" w:ascii="Courier New" w:hAnsi="Courier New"/>
                <w:lang w:eastAsia="zh-CN"/>
              </w:rPr>
              <w:t>notifyStateChange</w:t>
            </w:r>
            <w:r>
              <w:rPr>
                <w:lang w:eastAsia="zh-CN"/>
              </w:rPr>
              <w:t xml:space="preserve"> notification.</w:t>
            </w:r>
          </w:p>
        </w:tc>
      </w:tr>
    </w:tbl>
    <w:p>
      <w:pPr>
        <w:pStyle w:val="Heading4"/>
        <w:ind w:left="1418" w:hanging="1418"/>
        <w:rPr/>
      </w:pPr>
      <w:bookmarkStart w:id="55" w:name="__RefHeading___Toc19888069"/>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TAC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5G Standalone solution is supported.</w:t>
            </w:r>
          </w:p>
        </w:tc>
      </w:tr>
    </w:tbl>
    <w:p>
      <w:pPr>
        <w:pStyle w:val="Heading4"/>
        <w:ind w:left="1418" w:hanging="1418"/>
        <w:rPr/>
      </w:pPr>
      <w:bookmarkStart w:id="56" w:name="__RefHeading___Toc19888070"/>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19888071"/>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19888072"/>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ins w:id="6864" w:author="28541_CR0126r2_(Rel-16)" w:date="2019-09-20T12:22:00Z"/>
        </w:rPr>
      </w:pPr>
      <w:bookmarkStart w:id="59" w:name="__RefHeading___Toc19888073"/>
      <w:bookmarkEnd w:id="59"/>
      <w:r>
        <w:rPr>
          <w:lang w:eastAsia="zh-CN"/>
        </w:rPr>
        <w:t>4</w:t>
      </w:r>
      <w:r>
        <w:rPr/>
        <w:t>.3.6.2</w:t>
        <w:tab/>
        <w:t>Attributes</w:t>
      </w:r>
    </w:p>
    <w:p>
      <w:pPr>
        <w:pStyle w:val="Normal"/>
        <w:rPr/>
      </w:pPr>
      <w:ins w:id="6865" w:author="28541_CR0126r2_(Rel-16)" w:date="2019-09-20T12:22:00Z">
        <w:r>
          <w:rPr/>
          <w:t>The NRSectorCarrier IOC includes attributes inherited from ManagedFunction IOC (defined in TS 28.622[30]) and the following attributes:</w:t>
        </w:r>
      </w:ins>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19888074"/>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19888075"/>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19888076"/>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19888077"/>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ins w:id="6866" w:author="28541_CR0126r2_(Rel-16)" w:date="2019-09-20T12:23:00Z"/>
        </w:rPr>
      </w:pPr>
      <w:bookmarkStart w:id="64" w:name="__RefHeading___Toc19888078"/>
      <w:bookmarkEnd w:id="64"/>
      <w:r>
        <w:rPr>
          <w:lang w:eastAsia="zh-CN"/>
        </w:rPr>
        <w:t>4</w:t>
      </w:r>
      <w:r>
        <w:rPr/>
        <w:t>.3.7.2</w:t>
        <w:tab/>
        <w:t>Attributes</w:t>
      </w:r>
    </w:p>
    <w:p>
      <w:pPr>
        <w:pStyle w:val="Normal"/>
        <w:rPr/>
      </w:pPr>
      <w:ins w:id="6867" w:author="28541_CR0126r2_(Rel-16)" w:date="2019-09-20T12:23:00Z">
        <w:r>
          <w:rPr/>
          <w:t>The BWP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19888079"/>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19888080"/>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19888081"/>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19888082"/>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ins w:id="6868" w:author="28541_CR0126r2_(Rel-16)" w:date="2019-09-20T12:23:00Z"/>
        </w:rPr>
      </w:pPr>
      <w:bookmarkStart w:id="69" w:name="__RefHeading___Toc19888083"/>
      <w:bookmarkEnd w:id="69"/>
      <w:r>
        <w:rPr>
          <w:lang w:eastAsia="zh-CN"/>
        </w:rPr>
        <w:t>4.3.8</w:t>
      </w:r>
      <w:r>
        <w:rPr>
          <w:lang w:eastAsia="zh-CN"/>
        </w:rPr>
        <w:t>.2</w:t>
        <w:tab/>
        <w:t>Attributes</w:t>
      </w:r>
    </w:p>
    <w:p>
      <w:pPr>
        <w:pStyle w:val="Normal"/>
        <w:rPr>
          <w:lang w:eastAsia="zh-CN"/>
        </w:rPr>
      </w:pPr>
      <w:ins w:id="6869" w:author="28541_CR0126r2_(Rel-16)" w:date="2019-09-20T12:23:00Z">
        <w:r>
          <w:rPr>
            <w:lang w:eastAsia="zh-CN"/>
          </w:rPr>
          <w:t>The EP_E1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19888084"/>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19888085"/>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19888086"/>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19888087"/>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ins w:id="6870" w:author="28541_CR0126r2_(Rel-16)" w:date="2019-09-20T12:23:00Z"/>
        </w:rPr>
      </w:pPr>
      <w:bookmarkStart w:id="74" w:name="__RefHeading___Toc19888088"/>
      <w:bookmarkEnd w:id="74"/>
      <w:r>
        <w:rPr>
          <w:lang w:eastAsia="zh-CN"/>
        </w:rPr>
        <w:t>4.3.</w:t>
      </w:r>
      <w:r>
        <w:rPr>
          <w:lang w:eastAsia="zh-CN"/>
        </w:rPr>
        <w:t>9.2</w:t>
        <w:tab/>
        <w:t>Attributes</w:t>
      </w:r>
    </w:p>
    <w:p>
      <w:pPr>
        <w:pStyle w:val="Normal"/>
        <w:rPr>
          <w:lang w:eastAsia="zh-CN"/>
        </w:rPr>
      </w:pPr>
      <w:ins w:id="6871" w:author="28541_CR0126r2_(Rel-16)" w:date="2019-09-20T12:23:00Z">
        <w:r>
          <w:rPr>
            <w:lang w:eastAsia="zh-CN"/>
          </w:rPr>
          <w:t>The EP_XnU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19888089"/>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19888090"/>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19888091"/>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19888092"/>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ins w:id="6872" w:author="28541_CR0126r2_(Rel-16)" w:date="2019-09-20T12:23:00Z"/>
        </w:rPr>
      </w:pPr>
      <w:bookmarkStart w:id="81" w:name="__RefHeading___Toc19888093"/>
      <w:bookmarkEnd w:id="81"/>
      <w:r>
        <w:rPr>
          <w:lang w:eastAsia="zh-CN"/>
        </w:rPr>
        <w:t>4.3.1</w:t>
      </w:r>
      <w:r>
        <w:rPr>
          <w:lang w:eastAsia="zh-CN"/>
        </w:rPr>
        <w:t>0</w:t>
      </w:r>
      <w:r>
        <w:rPr/>
        <w:t>.2</w:t>
        <w:tab/>
        <w:t>Attributes</w:t>
      </w:r>
    </w:p>
    <w:p>
      <w:pPr>
        <w:pStyle w:val="Normal"/>
        <w:rPr/>
      </w:pPr>
      <w:ins w:id="6873" w:author="28541_CR0126r2_(Rel-16)" w:date="2019-09-20T12:23:00Z">
        <w:r>
          <w:rPr/>
          <w:t>The EP_NgC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19888094"/>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19888095"/>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19888096"/>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19888097"/>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ins w:id="6874" w:author="28541_CR0126r2_(Rel-16)" w:date="2019-09-20T12:24:00Z"/>
        </w:rPr>
      </w:pPr>
      <w:bookmarkStart w:id="86" w:name="__RefHeading___Toc19888098"/>
      <w:bookmarkEnd w:id="86"/>
      <w:r>
        <w:rPr>
          <w:lang w:eastAsia="zh-CN"/>
        </w:rPr>
        <w:t>4.3.1</w:t>
      </w:r>
      <w:r>
        <w:rPr>
          <w:lang w:eastAsia="zh-CN"/>
        </w:rPr>
        <w:t>1</w:t>
      </w:r>
      <w:r>
        <w:rPr/>
        <w:t>.2</w:t>
        <w:tab/>
        <w:t>Attributes</w:t>
      </w:r>
    </w:p>
    <w:p>
      <w:pPr>
        <w:pStyle w:val="Normal"/>
        <w:rPr/>
      </w:pPr>
      <w:ins w:id="6875" w:author="28541_CR0126r2_(Rel-16)" w:date="2019-09-20T12:24:00Z">
        <w:r>
          <w:rPr/>
          <w:t>The EP_NgU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19888099"/>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19888100"/>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19888101"/>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19888102"/>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ins w:id="6876" w:author="28541_CR0126r2_(Rel-16)" w:date="2019-09-20T12:24:00Z"/>
        </w:rPr>
      </w:pPr>
      <w:bookmarkStart w:id="91" w:name="__RefHeading___Toc19888103"/>
      <w:bookmarkEnd w:id="91"/>
      <w:r>
        <w:rPr>
          <w:lang w:eastAsia="zh-CN"/>
        </w:rPr>
        <w:t>4.3.1</w:t>
      </w:r>
      <w:r>
        <w:rPr>
          <w:lang w:eastAsia="zh-CN"/>
        </w:rPr>
        <w:t>2</w:t>
      </w:r>
      <w:r>
        <w:rPr/>
        <w:t>.2</w:t>
        <w:tab/>
        <w:t>Attributes</w:t>
      </w:r>
    </w:p>
    <w:p>
      <w:pPr>
        <w:pStyle w:val="Normal"/>
        <w:rPr/>
      </w:pPr>
      <w:ins w:id="6877" w:author="28541_CR0126r2_(Rel-16)" w:date="2019-09-20T12:24:00Z">
        <w:r>
          <w:rPr/>
          <w:t>The EP_F1C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19888104"/>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19888105"/>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19888106"/>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19888107"/>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ins w:id="6878" w:author="28541_CR0126r2_(Rel-16)" w:date="2019-09-20T12:24:00Z"/>
        </w:rPr>
      </w:pPr>
      <w:bookmarkStart w:id="96" w:name="__RefHeading___Toc19888108"/>
      <w:bookmarkEnd w:id="96"/>
      <w:r>
        <w:rPr>
          <w:lang w:eastAsia="zh-CN"/>
        </w:rPr>
        <w:t>4.3.</w:t>
      </w:r>
      <w:r>
        <w:rPr>
          <w:lang w:eastAsia="zh-CN"/>
        </w:rPr>
        <w:t>13</w:t>
      </w:r>
      <w:r>
        <w:rPr/>
        <w:t>.2</w:t>
        <w:tab/>
        <w:t>Attributes</w:t>
      </w:r>
    </w:p>
    <w:p>
      <w:pPr>
        <w:pStyle w:val="Normal"/>
        <w:rPr/>
      </w:pPr>
      <w:ins w:id="6879" w:author="28541_CR0126r2_(Rel-16)" w:date="2019-09-20T12:24:00Z">
        <w:r>
          <w:rPr/>
          <w:t>The EP_F1U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19888109"/>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19888110"/>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19888111"/>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19888112"/>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ins w:id="6880" w:author="28541_CR0126r2_(Rel-16)" w:date="2019-09-20T12:24:00Z"/>
        </w:rPr>
      </w:pPr>
      <w:bookmarkStart w:id="101" w:name="__RefHeading___Toc19888113"/>
      <w:bookmarkEnd w:id="101"/>
      <w:r>
        <w:rPr>
          <w:lang w:eastAsia="zh-CN"/>
        </w:rPr>
        <w:t>4.3.</w:t>
      </w:r>
      <w:r>
        <w:rPr>
          <w:lang w:eastAsia="zh-CN"/>
        </w:rPr>
        <w:t>14</w:t>
      </w:r>
      <w:r>
        <w:rPr/>
        <w:t>.2</w:t>
        <w:tab/>
        <w:t>Attributes</w:t>
      </w:r>
    </w:p>
    <w:p>
      <w:pPr>
        <w:pStyle w:val="Normal"/>
        <w:rPr/>
      </w:pPr>
      <w:ins w:id="6881" w:author="28541_CR0126r2_(Rel-16)" w:date="2019-09-20T12:24:00Z">
        <w:r>
          <w:rPr/>
          <w:t>The EP_S1U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19888114"/>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19888115"/>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19888116"/>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19888117"/>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ins w:id="6882" w:author="28541_CR0126r2_(Rel-16)" w:date="2019-09-20T12:24:00Z"/>
        </w:rPr>
      </w:pPr>
      <w:bookmarkStart w:id="106" w:name="__RefHeading___Toc19888118"/>
      <w:bookmarkEnd w:id="106"/>
      <w:r>
        <w:rPr>
          <w:lang w:eastAsia="zh-CN"/>
        </w:rPr>
        <w:t>4.3.</w:t>
      </w:r>
      <w:r>
        <w:rPr>
          <w:lang w:eastAsia="zh-CN"/>
        </w:rPr>
        <w:t>15</w:t>
      </w:r>
      <w:r>
        <w:rPr/>
        <w:t>.2</w:t>
        <w:tab/>
        <w:t>Attributes</w:t>
      </w:r>
    </w:p>
    <w:p>
      <w:pPr>
        <w:pStyle w:val="Normal"/>
        <w:rPr/>
      </w:pPr>
      <w:ins w:id="6883" w:author="28541_CR0126r2_(Rel-16)" w:date="2019-09-20T12:24:00Z">
        <w:r>
          <w:rPr/>
          <w:t>The EP_X2C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19888119"/>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19888120"/>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19888121"/>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19888122"/>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ins w:id="6884" w:author="28541_CR0126r2_(Rel-16)" w:date="2019-09-20T12:24:00Z"/>
        </w:rPr>
      </w:pPr>
      <w:bookmarkStart w:id="111" w:name="__RefHeading___Toc19888123"/>
      <w:bookmarkEnd w:id="111"/>
      <w:r>
        <w:rPr>
          <w:lang w:eastAsia="zh-CN"/>
        </w:rPr>
        <w:t>4.3.</w:t>
      </w:r>
      <w:r>
        <w:rPr>
          <w:lang w:eastAsia="zh-CN"/>
        </w:rPr>
        <w:t>16.2</w:t>
        <w:tab/>
        <w:t>Attributes</w:t>
      </w:r>
    </w:p>
    <w:p>
      <w:pPr>
        <w:pStyle w:val="Normal"/>
        <w:rPr>
          <w:lang w:eastAsia="zh-CN"/>
        </w:rPr>
      </w:pPr>
      <w:ins w:id="6885" w:author="28541_CR0126r2_(Rel-16)" w:date="2019-09-20T12:24:00Z">
        <w:r>
          <w:rPr>
            <w:lang w:eastAsia="zh-CN"/>
          </w:rPr>
          <w:t>The EP_X2U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19888124"/>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19888125"/>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19888126"/>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19888127"/>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ins w:id="6886" w:author="28541_CR0126r2_(Rel-16)" w:date="2019-09-20T12:25:00Z"/>
        </w:rPr>
      </w:pPr>
      <w:bookmarkStart w:id="116" w:name="__RefHeading___Toc19888128"/>
      <w:bookmarkEnd w:id="116"/>
      <w:r>
        <w:rPr>
          <w:lang w:eastAsia="zh-CN"/>
        </w:rPr>
        <w:t>4.3.</w:t>
      </w:r>
      <w:r>
        <w:rPr>
          <w:lang w:eastAsia="zh-CN"/>
        </w:rPr>
        <w:t>17</w:t>
      </w:r>
      <w:r>
        <w:rPr/>
        <w:t>.2</w:t>
        <w:tab/>
        <w:t>Attributes</w:t>
      </w:r>
    </w:p>
    <w:p>
      <w:pPr>
        <w:pStyle w:val="Normal"/>
        <w:rPr/>
      </w:pPr>
      <w:ins w:id="6887" w:author="28541_CR0126r2_(Rel-16)" w:date="2019-09-20T12:25:00Z">
        <w:r>
          <w:rPr/>
          <w:t>The EP_X2C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19888129"/>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19888130"/>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19888131"/>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19888132"/>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ins w:id="6888" w:author="28541_CR0126r2_(Rel-16)" w:date="2019-09-20T12:25:00Z"/>
        </w:rPr>
      </w:pPr>
      <w:bookmarkStart w:id="121" w:name="__RefHeading___Toc19888133"/>
      <w:bookmarkEnd w:id="121"/>
      <w:r>
        <w:rPr>
          <w:lang w:eastAsia="zh-CN"/>
        </w:rPr>
        <w:t>4.</w:t>
      </w:r>
      <w:r>
        <w:rPr>
          <w:lang w:eastAsia="zh-CN"/>
        </w:rPr>
        <w:t>3.18</w:t>
      </w:r>
      <w:r>
        <w:rPr/>
        <w:t>.2</w:t>
        <w:tab/>
        <w:t>Attributes</w:t>
      </w:r>
    </w:p>
    <w:p>
      <w:pPr>
        <w:pStyle w:val="Normal"/>
        <w:rPr/>
      </w:pPr>
      <w:ins w:id="6889" w:author="28541_CR0126r2_(Rel-16)" w:date="2019-09-20T12:25:00Z">
        <w:r>
          <w:rPr/>
          <w:t>The ExternalGNBCUCPFunction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2" w:name="__RefHeading___Toc19888134"/>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19888135"/>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19888136"/>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19888137"/>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ins w:id="6890" w:author="28541_CR0126r2_(Rel-16)" w:date="2019-09-20T12:25:00Z"/>
        </w:rPr>
      </w:pPr>
      <w:bookmarkStart w:id="126" w:name="__RefHeading___Toc19888138"/>
      <w:bookmarkEnd w:id="126"/>
      <w:r>
        <w:rPr>
          <w:lang w:eastAsia="zh-CN"/>
        </w:rPr>
        <w:t>4.3.19</w:t>
      </w:r>
      <w:r>
        <w:rPr/>
        <w:t>.2</w:t>
        <w:tab/>
        <w:t>Attributes</w:t>
      </w:r>
    </w:p>
    <w:p>
      <w:pPr>
        <w:pStyle w:val="Normal"/>
        <w:rPr/>
      </w:pPr>
      <w:ins w:id="6891" w:author="28541_CR0126r2_(Rel-16)" w:date="2019-09-20T12:25:00Z">
        <w:r>
          <w:rPr/>
          <w:t>The ExternalGNBCUUPFunction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19888139"/>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19888140"/>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19888141"/>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19888142"/>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ins w:id="6892" w:author="28541_CR0126r2_(Rel-16)" w:date="2019-09-20T12:25:00Z"/>
        </w:rPr>
      </w:pPr>
      <w:bookmarkStart w:id="131" w:name="__RefHeading___Toc19888143"/>
      <w:bookmarkEnd w:id="131"/>
      <w:r>
        <w:rPr>
          <w:lang w:eastAsia="zh-CN"/>
        </w:rPr>
        <w:t>4.3.20</w:t>
      </w:r>
      <w:r>
        <w:rPr/>
        <w:t>.2</w:t>
        <w:tab/>
        <w:t>Attributes</w:t>
      </w:r>
    </w:p>
    <w:p>
      <w:pPr>
        <w:pStyle w:val="Normal"/>
        <w:rPr/>
      </w:pPr>
      <w:ins w:id="6893" w:author="28541_CR0126r2_(Rel-16)" w:date="2019-09-20T12:25:00Z">
        <w:r>
          <w:rPr/>
          <w:t>The ExternalGNBDUFunction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19888144"/>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19888145"/>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19888146"/>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19888147"/>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ins w:id="6894" w:author="28541_CR0126r2_(Rel-16)" w:date="2019-09-20T12:25:00Z"/>
        </w:rPr>
      </w:pPr>
      <w:bookmarkStart w:id="136" w:name="__RefHeading___Toc19888148"/>
      <w:bookmarkEnd w:id="136"/>
      <w:r>
        <w:rPr>
          <w:lang w:eastAsia="zh-CN"/>
        </w:rPr>
        <w:t>4.3.21</w:t>
      </w:r>
      <w:r>
        <w:rPr/>
        <w:t>.2</w:t>
        <w:tab/>
        <w:t>Attributes</w:t>
      </w:r>
    </w:p>
    <w:p>
      <w:pPr>
        <w:pStyle w:val="Normal"/>
        <w:rPr/>
      </w:pPr>
      <w:ins w:id="6895" w:author="28541_CR0126r2_(Rel-16)" w:date="2019-09-20T12:25:00Z">
        <w:r>
          <w:rPr/>
          <w:t>The ExternalUPFFunction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19888149"/>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19888150"/>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19888151"/>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19888152"/>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ins w:id="6896" w:author="28541_CR0126r2_(Rel-16)" w:date="2019-09-20T12:26:00Z"/>
        </w:rPr>
      </w:pPr>
      <w:bookmarkStart w:id="141" w:name="__RefHeading___Toc19888153"/>
      <w:bookmarkEnd w:id="141"/>
      <w:r>
        <w:rPr>
          <w:lang w:eastAsia="zh-CN"/>
        </w:rPr>
        <w:t>4.</w:t>
      </w:r>
      <w:r>
        <w:rPr>
          <w:lang w:eastAsia="zh-CN"/>
        </w:rPr>
        <w:t>3.22.</w:t>
      </w:r>
      <w:r>
        <w:rPr/>
        <w:t>2</w:t>
        <w:tab/>
        <w:t>Attributes</w:t>
      </w:r>
    </w:p>
    <w:p>
      <w:pPr>
        <w:pStyle w:val="Normal"/>
        <w:rPr/>
      </w:pPr>
      <w:ins w:id="6897" w:author="28541_CR0126r2_(Rel-16)" w:date="2019-09-20T12:26:00Z">
        <w:r>
          <w:rPr/>
          <w:t>The ExternalAMFFunction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19888154"/>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19888155"/>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44" w:name="__RefHeading___Toc19888156"/>
      <w:bookmarkEnd w:id="144"/>
      <w:r>
        <w:rPr>
          <w:lang w:eastAsia="zh-CN"/>
        </w:rPr>
        <w:t>4.</w:t>
      </w:r>
      <w:r>
        <w:rPr>
          <w:lang w:eastAsia="zh-CN"/>
        </w:rPr>
        <w:t>3.23</w:t>
        <w:tab/>
      </w:r>
      <w:r>
        <w:rPr>
          <w:rFonts w:cs="Courier New" w:ascii="Courier New" w:hAnsi="Courier New"/>
          <w:lang w:eastAsia="zh-CN"/>
        </w:rPr>
        <w:t>ExternalMFs &lt;&lt;ProxyClass&gt;&gt;</w:t>
      </w:r>
    </w:p>
    <w:p>
      <w:pPr>
        <w:pStyle w:val="Heading4"/>
        <w:ind w:left="1418" w:hanging="1418"/>
        <w:rPr/>
      </w:pPr>
      <w:bookmarkStart w:id="145" w:name="__RefHeading___Toc19888157"/>
      <w:bookmarkEnd w:id="145"/>
      <w:r>
        <w:rPr>
          <w:lang w:eastAsia="zh-CN"/>
        </w:rPr>
        <w:t>4.3.2</w:t>
      </w:r>
      <w:r>
        <w:rPr>
          <w:lang w:eastAsia="zh-CN"/>
        </w:rPr>
        <w:t>3</w:t>
      </w:r>
      <w:r>
        <w:rPr/>
        <w:t>.1</w:t>
        <w:tab/>
        <w:t>Definition</w:t>
      </w:r>
    </w:p>
    <w:p>
      <w:pPr>
        <w:pStyle w:val="Normal"/>
        <w:rPr/>
      </w:pPr>
      <w:r>
        <w:rPr/>
        <w:t xml:space="preserve">This represents the following IOCs: </w:t>
      </w:r>
    </w:p>
    <w:p>
      <w:pPr>
        <w:pStyle w:val="Normal"/>
        <w:ind w:left="284" w:hanging="0"/>
        <w:rPr/>
      </w:pPr>
      <w:r>
        <w:rPr>
          <w:rFonts w:cs="Courier New" w:ascii="Courier New" w:hAnsi="Courier New"/>
        </w:rPr>
        <w:t>&lt;&lt;IOC&gt;&gt;ExternalAMFFunction, &lt;&lt;IOC&gt;&gt;ExternalGNBCUUPFunction, &lt;&lt;IOC&gt;&gt;ExternalGNBDUFunction, &lt;&lt;IOC&gt;&gt;ExternalServingGWFunction, &lt;&lt;IOC&gt;&gt;ExternalUPFFunction.</w:t>
      </w:r>
    </w:p>
    <w:p>
      <w:pPr>
        <w:pStyle w:val="Heading4"/>
        <w:ind w:left="1418" w:hanging="1418"/>
        <w:rPr/>
      </w:pPr>
      <w:bookmarkStart w:id="146" w:name="__RefHeading___Toc19888158"/>
      <w:bookmarkEnd w:id="146"/>
      <w:r>
        <w:rPr>
          <w:lang w:eastAsia="zh-CN"/>
        </w:rPr>
        <w:t>4.3.2</w:t>
      </w:r>
      <w:r>
        <w:rPr>
          <w:lang w:eastAsia="zh-CN"/>
        </w:rPr>
        <w:t>3</w:t>
      </w:r>
      <w:r>
        <w:rPr/>
        <w:t>.2</w:t>
        <w:tab/>
        <w:t>Attributes</w:t>
      </w:r>
    </w:p>
    <w:p>
      <w:pPr>
        <w:pStyle w:val="Normal"/>
        <w:rPr/>
      </w:pPr>
      <w:r>
        <w:rPr/>
        <w:t>See respective IOCs.</w:t>
      </w:r>
    </w:p>
    <w:p>
      <w:pPr>
        <w:pStyle w:val="Heading4"/>
        <w:ind w:left="1418" w:hanging="1418"/>
        <w:rPr/>
      </w:pPr>
      <w:bookmarkStart w:id="147" w:name="__RefHeading___Toc19888159"/>
      <w:bookmarkEnd w:id="147"/>
      <w:r>
        <w:rPr>
          <w:lang w:eastAsia="zh-CN"/>
        </w:rPr>
        <w:t>4.3.2</w:t>
      </w:r>
      <w:r>
        <w:rPr>
          <w:lang w:eastAsia="zh-CN"/>
        </w:rPr>
        <w:t>3</w:t>
      </w:r>
      <w:r>
        <w:rPr/>
        <w:t>.3</w:t>
        <w:tab/>
        <w:t>Attribute constraints</w:t>
      </w:r>
    </w:p>
    <w:p>
      <w:pPr>
        <w:pStyle w:val="Normal"/>
        <w:rPr/>
      </w:pPr>
      <w:r>
        <w:rPr/>
        <w:t>See respective IOCs.</w:t>
      </w:r>
    </w:p>
    <w:p>
      <w:pPr>
        <w:pStyle w:val="Heading4"/>
        <w:ind w:left="1418" w:hanging="1418"/>
        <w:rPr/>
      </w:pPr>
      <w:bookmarkStart w:id="148" w:name="__RefHeading___Toc19888160"/>
      <w:bookmarkEnd w:id="148"/>
      <w:r>
        <w:rPr>
          <w:lang w:eastAsia="zh-CN"/>
        </w:rPr>
        <w:t>4.3.2</w:t>
      </w:r>
      <w:r>
        <w:rPr>
          <w:lang w:eastAsia="zh-CN"/>
        </w:rPr>
        <w:t>3</w:t>
      </w:r>
      <w:r>
        <w:rPr/>
        <w:t>.4</w:t>
        <w:tab/>
        <w:t>Notifications</w:t>
      </w:r>
    </w:p>
    <w:p>
      <w:pPr>
        <w:pStyle w:val="Normal"/>
        <w:rPr/>
      </w:pPr>
      <w:r>
        <w:rPr/>
        <w:t>See respective IOCs.</w:t>
      </w:r>
    </w:p>
    <w:p>
      <w:pPr>
        <w:pStyle w:val="Heading3"/>
        <w:rPr>
          <w:lang w:eastAsia="zh-CN"/>
        </w:rPr>
      </w:pPr>
      <w:bookmarkStart w:id="149" w:name="__RefHeading___Toc19888161"/>
      <w:bookmarkEnd w:id="149"/>
      <w:r>
        <w:rPr>
          <w:lang w:eastAsia="zh-CN"/>
        </w:rPr>
        <w:t>4.3.2</w:t>
      </w:r>
      <w:r>
        <w:rPr>
          <w:lang w:eastAsia="zh-CN"/>
        </w:rPr>
        <w:t>4</w:t>
        <w:tab/>
      </w:r>
      <w:r>
        <w:rPr>
          <w:rFonts w:cs="Courier New" w:ascii="Courier New" w:hAnsi="Courier New"/>
          <w:lang w:eastAsia="zh-CN"/>
        </w:rPr>
        <w:t>ENBFunction &lt;&lt;ProxyClass&gt;&gt;</w:t>
      </w:r>
    </w:p>
    <w:p>
      <w:pPr>
        <w:pStyle w:val="Heading4"/>
        <w:ind w:left="1418" w:hanging="1418"/>
        <w:rPr/>
      </w:pPr>
      <w:bookmarkStart w:id="150" w:name="__RefHeading___Toc19888162"/>
      <w:bookmarkEnd w:id="150"/>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w:t>
      </w:r>
      <w:r>
        <w:rPr>
          <w:rFonts w:cs="Courier New" w:ascii="Courier New" w:hAnsi="Courier New"/>
        </w:rPr>
        <w:t>&lt;&lt;IOC&gt;&gt;ExternalENBFunction</w:t>
      </w:r>
      <w:r>
        <w:rPr/>
        <w:t xml:space="preserve">. </w:t>
      </w:r>
    </w:p>
    <w:p>
      <w:pPr>
        <w:pStyle w:val="Heading4"/>
        <w:ind w:left="1418" w:hanging="1418"/>
        <w:rPr/>
      </w:pPr>
      <w:bookmarkStart w:id="151" w:name="__RefHeading___Toc19888163"/>
      <w:bookmarkEnd w:id="151"/>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r>
        <w:rPr/>
        <w:t>.</w:t>
      </w:r>
    </w:p>
    <w:p>
      <w:pPr>
        <w:pStyle w:val="Heading4"/>
        <w:ind w:left="1418" w:hanging="1418"/>
        <w:rPr/>
      </w:pPr>
      <w:bookmarkStart w:id="152" w:name="__RefHeading___Toc19888164"/>
      <w:bookmarkEnd w:id="152"/>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4"/>
        <w:ind w:left="1418" w:hanging="1418"/>
        <w:rPr/>
      </w:pPr>
      <w:bookmarkStart w:id="153" w:name="__RefHeading___Toc19888165"/>
      <w:bookmarkEnd w:id="153"/>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4" w:name="__RefHeading___Toc19888166"/>
      <w:bookmarkEnd w:id="154"/>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5" w:name="__RefHeading___Toc19888167"/>
      <w:bookmarkEnd w:id="155"/>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6" w:name="__RefHeading___Toc19888168"/>
      <w:bookmarkEnd w:id="156"/>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7" w:name="__RefHeading___Toc19888169"/>
      <w:bookmarkEnd w:id="157"/>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8" w:name="__RefHeading___Toc19888170"/>
      <w:bookmarkEnd w:id="158"/>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9" w:name="__RefHeading___Toc19888171"/>
      <w:bookmarkEnd w:id="159"/>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60" w:name="__RefHeading___Toc19888172"/>
      <w:bookmarkEnd w:id="160"/>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61" w:name="__RefHeading___Toc19888173"/>
      <w:bookmarkEnd w:id="161"/>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2" w:name="__RefHeading___Toc19888174"/>
      <w:bookmarkEnd w:id="162"/>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63" w:name="__RefHeading___Toc19888175"/>
      <w:bookmarkEnd w:id="163"/>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4" w:name="__RefHeading___Toc19888176"/>
      <w:bookmarkEnd w:id="164"/>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5" w:name="__RefHeading___Toc19888177"/>
      <w:bookmarkEnd w:id="165"/>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6" w:name="__RefHeading___Toc19888178"/>
      <w:bookmarkEnd w:id="166"/>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7" w:name="__RefHeading___Toc19888179"/>
      <w:bookmarkEnd w:id="167"/>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8" w:name="__RefHeading___Toc19888180"/>
      <w:bookmarkEnd w:id="168"/>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9" w:name="__RefHeading___Toc19888181"/>
      <w:bookmarkEnd w:id="169"/>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70" w:name="__RefHeading___Toc19888182"/>
      <w:bookmarkEnd w:id="170"/>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71" w:name="__RefHeading___Toc19888183"/>
      <w:bookmarkEnd w:id="171"/>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2" w:name="__RefHeading___Toc19888184"/>
      <w:bookmarkEnd w:id="172"/>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73" w:name="__RefHeading___Toc19888185"/>
      <w:bookmarkEnd w:id="173"/>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4" w:name="__RefHeading___Toc19888186"/>
      <w:bookmarkEnd w:id="174"/>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5" w:name="__RefHeading___Toc19888187"/>
      <w:bookmarkEnd w:id="175"/>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6" w:name="__RefHeading___Toc19888188"/>
      <w:bookmarkEnd w:id="176"/>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7" w:name="__RefHeading___Toc19888189"/>
      <w:bookmarkEnd w:id="177"/>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8" w:name="__RefHeading___Toc19888190"/>
      <w:bookmarkEnd w:id="178"/>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9" w:name="__RefHeading___Toc19888191"/>
      <w:bookmarkEnd w:id="179"/>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80" w:name="__RefHeading___Toc19888192"/>
      <w:bookmarkEnd w:id="180"/>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81" w:name="__RefHeading___Toc19888193"/>
      <w:bookmarkEnd w:id="181"/>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2" w:name="__RefHeading___Toc19888194"/>
      <w:bookmarkEnd w:id="182"/>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83" w:name="__RefHeading___Toc19888195"/>
      <w:bookmarkEnd w:id="183"/>
      <w:r>
        <w:rPr>
          <w:lang w:eastAsia="zh-CN"/>
        </w:rPr>
        <w:t>4.3.</w:t>
      </w:r>
      <w:r>
        <w:rPr>
          <w:lang w:eastAsia="zh-CN"/>
        </w:rPr>
        <w:t>30</w:t>
      </w:r>
      <w:r>
        <w:rPr/>
        <w:t>.4</w:t>
        <w:tab/>
        <w:t>Notifications</w:t>
      </w:r>
    </w:p>
    <w:p>
      <w:pPr>
        <w:pStyle w:val="Normal"/>
        <w:rPr/>
      </w:pPr>
      <w:r>
        <w:rPr/>
        <w:t>See respective IOCs.</w:t>
      </w:r>
    </w:p>
    <w:p>
      <w:pPr>
        <w:pStyle w:val="Heading3"/>
        <w:rPr>
          <w:lang w:eastAsia="zh-CN"/>
          <w:ins w:id="6898" w:author="28541_CR0126r2_(Rel-16)" w:date="2019-09-20T12:26:00Z"/>
        </w:rPr>
      </w:pPr>
      <w:bookmarkStart w:id="184" w:name="__RefHeading___Toc19888196"/>
      <w:bookmarkEnd w:id="184"/>
      <w:r>
        <w:rPr>
          <w:lang w:eastAsia="zh-CN"/>
        </w:rPr>
        <w:t>4.</w:t>
      </w:r>
      <w:r>
        <w:rPr>
          <w:lang w:eastAsia="zh-CN"/>
        </w:rPr>
        <w:t>3.31</w:t>
        <w:tab/>
        <w:t>Void</w:t>
      </w:r>
    </w:p>
    <w:p>
      <w:pPr>
        <w:pStyle w:val="Heading3"/>
        <w:rPr>
          <w:lang w:val="en-US" w:eastAsia="zh-CN"/>
        </w:rPr>
      </w:pPr>
      <w:bookmarkStart w:id="185" w:name="__RefHeading___Toc19888197"/>
      <w:bookmarkEnd w:id="185"/>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6" w:name="__RefHeading___Toc19888198"/>
      <w:bookmarkEnd w:id="186"/>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lang w:val="en-US"/>
        </w:rPr>
      </w:pPr>
      <w:r>
        <w:rPr/>
        <w:t>Neighbour cell relations are unidirectional.</w:t>
      </w:r>
    </w:p>
    <w:p>
      <w:pPr>
        <w:pStyle w:val="Heading4"/>
        <w:ind w:left="1418" w:hanging="1418"/>
        <w:rPr/>
      </w:pPr>
      <w:bookmarkStart w:id="187" w:name="__RefHeading___Toc19888199"/>
      <w:bookmarkEnd w:id="187"/>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8" w:name="__RefHeading___Toc19888200"/>
      <w:bookmarkEnd w:id="188"/>
      <w:r>
        <w:rPr/>
        <w:t>4.3.32.3</w:t>
        <w:tab/>
        <w:t>Attribute constraints</w:t>
      </w:r>
    </w:p>
    <w:p>
      <w:pPr>
        <w:pStyle w:val="Heading4"/>
        <w:ind w:left="1418" w:hanging="1418"/>
        <w:rPr/>
      </w:pPr>
      <w:bookmarkStart w:id="189" w:name="__RefHeading___Toc19888201"/>
      <w:bookmarkEnd w:id="189"/>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0" w:name="__RefHeading___Toc19888202"/>
      <w:bookmarkEnd w:id="190"/>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91" w:name="__RefHeading___Toc19888203"/>
      <w:bookmarkEnd w:id="191"/>
      <w:r>
        <w:rPr>
          <w:lang w:eastAsia="zh-CN"/>
        </w:rPr>
        <w:t>4</w:t>
      </w:r>
      <w:r>
        <w:rPr/>
        <w:t>.3.33.1</w:t>
        <w:tab/>
        <w:t>Definition</w:t>
      </w:r>
    </w:p>
    <w:p>
      <w:pPr>
        <w:pStyle w:val="Normal"/>
        <w:rPr/>
      </w:pPr>
      <w:r>
        <w:rPr/>
        <w:t>This IOC represents a neighbour frequency relation for one or more NRCellRelations.</w:t>
      </w:r>
    </w:p>
    <w:p>
      <w:pPr>
        <w:pStyle w:val="Heading4"/>
        <w:ind w:left="1418" w:hanging="1418"/>
        <w:rPr/>
      </w:pPr>
      <w:bookmarkStart w:id="192" w:name="__RefHeading___Toc19888204"/>
      <w:bookmarkEnd w:id="192"/>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93" w:name="__RefHeading___Toc19888205"/>
      <w:bookmarkEnd w:id="193"/>
      <w:r>
        <w:rPr/>
        <w:t>4.3.33.3</w:t>
        <w:tab/>
        <w:t>Attribute constraints</w:t>
      </w:r>
    </w:p>
    <w:p>
      <w:pPr>
        <w:pStyle w:val="Normal"/>
        <w:rPr/>
      </w:pPr>
      <w:r>
        <w:rPr/>
      </w:r>
    </w:p>
    <w:p>
      <w:pPr>
        <w:pStyle w:val="Heading4"/>
        <w:ind w:left="1418" w:hanging="1418"/>
        <w:rPr/>
      </w:pPr>
      <w:bookmarkStart w:id="194" w:name="__RefHeading___Toc19888206"/>
      <w:bookmarkEnd w:id="194"/>
      <w:r>
        <w:rPr>
          <w:lang w:eastAsia="zh-CN"/>
        </w:rPr>
        <w:t>4</w:t>
      </w:r>
      <w:r>
        <w:rPr/>
        <w:t>.3.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5" w:name="__RefHeading___Toc19888207"/>
      <w:bookmarkEnd w:id="195"/>
      <w:r>
        <w:rPr>
          <w:lang w:val="en-US" w:eastAsia="zh-CN"/>
        </w:rPr>
        <w:t>4</w:t>
      </w:r>
      <w:r>
        <w:rPr>
          <w:lang w:val="en-US" w:eastAsia="zh-CN"/>
        </w:rPr>
        <w:t>.3.34</w:t>
        <w:tab/>
      </w:r>
      <w:r>
        <w:rPr>
          <w:rFonts w:cs="Courier New" w:ascii="Courier New" w:hAnsi="Courier New"/>
          <w:lang w:val="en-US" w:eastAsia="zh-CN"/>
        </w:rPr>
        <w:t>EutranFreqRelation</w:t>
      </w:r>
    </w:p>
    <w:p>
      <w:pPr>
        <w:pStyle w:val="Heading4"/>
        <w:ind w:left="1418" w:hanging="1418"/>
        <w:rPr/>
      </w:pPr>
      <w:bookmarkStart w:id="196" w:name="__RefHeading___Toc19888208"/>
      <w:bookmarkEnd w:id="196"/>
      <w:r>
        <w:rPr>
          <w:lang w:eastAsia="zh-CN"/>
        </w:rPr>
        <w:t>4</w:t>
      </w:r>
      <w:r>
        <w:rPr/>
        <w:t>.3.34.1</w:t>
        <w:tab/>
        <w:t>Definition</w:t>
      </w:r>
    </w:p>
    <w:p>
      <w:pPr>
        <w:pStyle w:val="Normal"/>
        <w:rPr/>
      </w:pPr>
      <w:r>
        <w:rPr/>
        <w:t>This IOC represents a neighbour frequency relation for one or more EutranCellRelations.</w:t>
      </w:r>
    </w:p>
    <w:p>
      <w:pPr>
        <w:pStyle w:val="Heading4"/>
        <w:ind w:left="1418" w:hanging="1418"/>
        <w:rPr/>
      </w:pPr>
      <w:bookmarkStart w:id="197" w:name="__RefHeading___Toc19888209"/>
      <w:bookmarkEnd w:id="197"/>
      <w:r>
        <w:rPr>
          <w:lang w:eastAsia="zh-CN"/>
        </w:rPr>
        <w:t>4</w:t>
      </w:r>
      <w:r>
        <w:rPr/>
        <w:t>.3.34.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bCs/>
                <w:color w:val="333333"/>
                <w:lang w:eastAsia="zh-CN"/>
              </w:rPr>
            </w:pPr>
            <w:r>
              <w:rPr>
                <w:rFonts w:cs="Arial" w:ascii="Courier New" w:hAnsi="Courier New"/>
                <w:bCs/>
                <w:color w:val="333333"/>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color w:val="333333"/>
                <w:lang w:eastAsia="zh-CN"/>
              </w:rPr>
            </w:pPr>
            <w:r>
              <w:rPr>
                <w:rFonts w:cs="Arial"/>
                <w:bCs/>
                <w:color w:val="333333"/>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bookmarkStart w:id="198" w:name="__RefHeading___Toc19888210"/>
      <w:bookmarkEnd w:id="198"/>
      <w:r>
        <w:rPr/>
        <w:t>4.3.34.3</w:t>
        <w:tab/>
        <w:t>Attribute constraints</w:t>
      </w:r>
    </w:p>
    <w:p>
      <w:pPr>
        <w:pStyle w:val="Normal"/>
        <w:rPr/>
      </w:pPr>
      <w:r>
        <w:rPr/>
      </w:r>
    </w:p>
    <w:p>
      <w:pPr>
        <w:pStyle w:val="Heading4"/>
        <w:ind w:left="1418" w:hanging="1418"/>
        <w:rPr/>
      </w:pPr>
      <w:bookmarkStart w:id="199" w:name="__RefHeading___Toc19888211"/>
      <w:bookmarkEnd w:id="199"/>
      <w:r>
        <w:rPr>
          <w:lang w:eastAsia="zh-CN"/>
        </w:rPr>
        <w:t>4</w:t>
      </w:r>
      <w:r>
        <w:rPr/>
        <w:t>.3.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200" w:name="__RefHeading___Toc19888212"/>
      <w:bookmarkEnd w:id="200"/>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201" w:name="__RefHeading___Toc19888213"/>
      <w:bookmarkEnd w:id="201"/>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202" w:name="__RefHeading___Toc19888214"/>
      <w:bookmarkEnd w:id="202"/>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color w:val="333333"/>
              </w:rPr>
              <w:t>arfcnD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203" w:name="__RefHeading___Toc19888215"/>
      <w:bookmarkEnd w:id="203"/>
      <w:r>
        <w:rPr/>
        <w:t>4.3.35.3</w:t>
        <w:tab/>
        <w:t>Attribute constraints</w:t>
      </w:r>
    </w:p>
    <w:p>
      <w:pPr>
        <w:pStyle w:val="Normal"/>
        <w:rPr/>
      </w:pPr>
      <w:r>
        <w:rPr/>
        <w:t>None.</w:t>
      </w:r>
    </w:p>
    <w:p>
      <w:pPr>
        <w:pStyle w:val="Heading4"/>
        <w:ind w:left="1418" w:hanging="1418"/>
        <w:rPr/>
      </w:pPr>
      <w:bookmarkStart w:id="204" w:name="__RefHeading___Toc19888216"/>
      <w:bookmarkEnd w:id="204"/>
      <w:r>
        <w:rPr>
          <w:lang w:eastAsia="zh-CN"/>
        </w:rPr>
        <w:t>4</w:t>
      </w:r>
      <w:r>
        <w:rPr/>
        <w:t>.3.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3"/>
        <w:rPr>
          <w:lang w:val="en-US" w:eastAsia="zh-CN"/>
        </w:rPr>
      </w:pPr>
      <w:bookmarkStart w:id="205" w:name="__RefHeading___Toc19888217"/>
      <w:bookmarkStart w:id="206" w:name="_Hlk528957243"/>
      <w:bookmarkEnd w:id="205"/>
      <w:bookmarkEnd w:id="206"/>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207" w:name="__RefHeading___Toc19888218"/>
      <w:bookmarkEnd w:id="207"/>
      <w:r>
        <w:rPr>
          <w:lang w:val="en-US" w:eastAsia="zh-CN"/>
        </w:rPr>
        <w:t>4</w:t>
      </w:r>
      <w:r>
        <w:rPr>
          <w:lang w:val="en-US"/>
        </w:rPr>
        <w:t>.3.36.1</w:t>
        <w:tab/>
        <w:t>Definition</w:t>
      </w:r>
    </w:p>
    <w:p>
      <w:pPr>
        <w:pStyle w:val="Normal"/>
        <w:rPr/>
      </w:pPr>
      <w:r>
        <w:rPr/>
        <w:t xml:space="preserve">This data type represents the properties of </w:t>
      </w:r>
      <w:r>
        <w:rPr>
          <w:rFonts w:cs="Courier New" w:ascii="Courier New" w:hAnsi="Courier New"/>
        </w:rPr>
        <w:t>RRMPolicyRatio2</w:t>
      </w:r>
      <w:r>
        <w:rPr>
          <w:color w:val="000000"/>
          <w:shd w:fill="FFFFFF" w:val="clear"/>
        </w:rPr>
        <w:t xml:space="preserve">. </w:t>
      </w:r>
      <w:r>
        <w:rPr/>
        <w:t xml:space="preserve">The RRM policy setting the ratios for the split of the Radio resources between the supported S-NSSAILists, in average over time. </w:t>
      </w:r>
      <w:r>
        <w:rPr>
          <w:rFonts w:cs="Courier New" w:ascii="Courier New" w:hAnsi="Courier New"/>
        </w:rPr>
        <w:t>RRMPolicyRatio2List</w:t>
      </w:r>
      <w:r>
        <w:rPr/>
        <w:t xml:space="preserve"> is a list and each item of the list has seven attributes. The list of the seven attributes is data type </w:t>
      </w:r>
      <w:r>
        <w:rPr>
          <w:rFonts w:cs="Courier New" w:ascii="Courier New" w:hAnsi="Courier New"/>
        </w:rPr>
        <w:t xml:space="preserve">RRMPolicyRatio2. </w:t>
      </w:r>
      <w:r>
        <w:rPr/>
        <w:t xml:space="preserve">Four of them specify the percentage of radio resources to be allocated to the corresponding </w:t>
      </w:r>
      <w:r>
        <w:rPr>
          <w:rFonts w:cs="Courier New" w:ascii="Courier New" w:hAnsi="Courier New"/>
        </w:rPr>
        <w:t>sNSSAIList</w:t>
      </w:r>
      <w:r>
        <w:rPr/>
        <w:t xml:space="preserve">. The attribute </w:t>
      </w:r>
      <w:r>
        <w:rPr>
          <w:rFonts w:cs="Courier New" w:ascii="Courier New" w:hAnsi="Courier New"/>
        </w:rPr>
        <w:t>rRMPolicyMaxRatio</w:t>
      </w:r>
      <w:r>
        <w:rPr/>
        <w:t xml:space="preserve"> defines the maximum resource limitation for the </w:t>
      </w:r>
      <w:r>
        <w:rPr>
          <w:rFonts w:cs="Courier New" w:ascii="Courier New" w:hAnsi="Courier New"/>
        </w:rPr>
        <w:t>sNSSAIList</w:t>
      </w:r>
      <w:r>
        <w:rPr/>
        <w:t xml:space="preserve">. The attribute </w:t>
      </w:r>
      <w:r>
        <w:rPr>
          <w:rFonts w:cs="Courier New" w:ascii="Courier New" w:hAnsi="Courier New"/>
        </w:rPr>
        <w:t>rRMPolicyMarginMaxRatio</w:t>
      </w:r>
      <w:r>
        <w:rPr/>
        <w:t xml:space="preserve"> defines the safety margin that allows for maximum float limit use with other sNSSAIs borrowing free resources while keeping safety margin to ensure that resources are available for quota specific </w:t>
      </w:r>
      <w:r>
        <w:rPr>
          <w:rFonts w:cs="Courier New" w:ascii="Courier New" w:hAnsi="Courier New"/>
        </w:rPr>
        <w:t>sNSSAIList</w:t>
      </w:r>
      <w:r>
        <w:rPr/>
        <w:t xml:space="preserve">. The attribute </w:t>
      </w:r>
      <w:r>
        <w:rPr>
          <w:rFonts w:cs="Courier New" w:ascii="Courier New" w:hAnsi="Courier New"/>
        </w:rPr>
        <w:t>rRMPolicyMinRatio</w:t>
      </w:r>
      <w:r>
        <w:rPr/>
        <w:t xml:space="preserve"> defines the minimum resource limitation for the </w:t>
      </w:r>
      <w:r>
        <w:rPr>
          <w:rFonts w:cs="Courier New" w:ascii="Courier New" w:hAnsi="Courier New"/>
        </w:rPr>
        <w:t>sNSSAIList</w:t>
      </w:r>
      <w:r>
        <w:rPr/>
        <w:t xml:space="preserve">. The attribute </w:t>
      </w:r>
      <w:r>
        <w:rPr>
          <w:rFonts w:cs="Courier New" w:ascii="Courier New" w:hAnsi="Courier New"/>
        </w:rPr>
        <w:t>rRMPolicyMarginMinRatio</w:t>
      </w:r>
      <w:r>
        <w:rPr/>
        <w:t xml:space="preserve"> defines the safety margin that allows for minimum float limit use with other sNSSAIs borrowing free resources while keeping safety margin to ensure that resources are available for quota specific </w:t>
      </w:r>
      <w:r>
        <w:rPr>
          <w:rFonts w:cs="Courier New" w:ascii="Courier New" w:hAnsi="Courier New"/>
        </w:rPr>
        <w:t>sNSSAIList</w:t>
      </w:r>
      <w:r>
        <w:rPr/>
        <w:t xml:space="preserve">. </w:t>
      </w:r>
    </w:p>
    <w:p>
      <w:pPr>
        <w:pStyle w:val="Heading4"/>
        <w:ind w:left="1418" w:hanging="1418"/>
        <w:rPr/>
      </w:pPr>
      <w:bookmarkStart w:id="208" w:name="__RefHeading___Toc19888219"/>
      <w:bookmarkEnd w:id="208"/>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209" w:name="__RefHeading___Toc19888220"/>
      <w:bookmarkEnd w:id="209"/>
      <w:r>
        <w:rPr>
          <w:lang w:val="en-US" w:eastAsia="zh-CN"/>
        </w:rPr>
        <w:t>4</w:t>
      </w:r>
      <w:r>
        <w:rPr>
          <w:lang w:val="en-US"/>
        </w:rPr>
        <w:t>.3.36.3</w:t>
        <w:tab/>
        <w:t>Attribute constraints</w:t>
      </w:r>
    </w:p>
    <w:p>
      <w:pPr>
        <w:pStyle w:val="Normal"/>
        <w:rPr>
          <w:lang w:val="en-US"/>
        </w:rPr>
      </w:pPr>
      <w:r>
        <w:rPr>
          <w:lang w:val="en-US"/>
        </w:rPr>
        <w:t>None</w:t>
      </w:r>
    </w:p>
    <w:p>
      <w:pPr>
        <w:pStyle w:val="Heading4"/>
        <w:ind w:left="1418" w:hanging="1418"/>
        <w:rPr>
          <w:lang w:val="en-US"/>
        </w:rPr>
      </w:pPr>
      <w:bookmarkStart w:id="210" w:name="__RefHeading___Toc19888221"/>
      <w:bookmarkEnd w:id="210"/>
      <w:r>
        <w:rPr>
          <w:lang w:eastAsia="zh-CN"/>
        </w:rPr>
        <w:t>4</w:t>
      </w:r>
      <w:r>
        <w:rPr/>
        <w:t>.3.36.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pPr>
      <w:bookmarkStart w:id="211" w:name="_Hlk528957243"/>
      <w:bookmarkStart w:id="212" w:name="__RefHeading___Toc19888222"/>
      <w:bookmarkEnd w:id="211"/>
      <w:bookmarkEnd w:id="212"/>
      <w:r>
        <w:rPr/>
        <w:t>4.3.37</w:t>
        <w:tab/>
      </w:r>
      <w:r>
        <w:rPr>
          <w:rFonts w:cs="Courier New" w:ascii="Courier New" w:hAnsi="Courier New"/>
        </w:rPr>
        <w:t>S-NSSAI &lt;&lt;dataType&gt;&gt;</w:t>
      </w:r>
    </w:p>
    <w:p>
      <w:pPr>
        <w:pStyle w:val="Heading4"/>
        <w:ind w:left="1418" w:hanging="1418"/>
        <w:rPr/>
      </w:pPr>
      <w:bookmarkStart w:id="213" w:name="__RefHeading___Toc19888223"/>
      <w:bookmarkEnd w:id="213"/>
      <w:r>
        <w:rPr>
          <w:lang w:val="en-US" w:eastAsia="zh-CN"/>
        </w:rPr>
        <w:t>4</w:t>
      </w:r>
      <w:r>
        <w:rPr>
          <w:lang w:val="en-US"/>
        </w:rPr>
        <w:t>.3.37.1</w:t>
        <w:tab/>
        <w:t>Definition</w:t>
      </w:r>
    </w:p>
    <w:p>
      <w:pPr>
        <w:pStyle w:val="Normal"/>
        <w:rPr/>
      </w:pPr>
      <w:r>
        <w:rPr/>
        <w:t xml:space="preserve">This data type represents an S-NSSAI. An </w:t>
      </w:r>
      <w:r>
        <w:rPr/>
        <w:t xml:space="preserve">NSSAI is </w:t>
      </w:r>
      <w:r>
        <w:rPr/>
        <w:t>a</w:t>
      </w:r>
      <w:r>
        <w:rPr/>
        <w:t xml:space="preserve"> set of </w:t>
      </w:r>
      <w:r>
        <w:rPr/>
        <w:t xml:space="preserve">supported </w:t>
      </w:r>
      <w:r>
        <w:rPr/>
        <w:t>S-NSSAI</w:t>
      </w:r>
      <w:r>
        <w:rPr/>
        <w:t>(s)</w:t>
      </w:r>
      <w:r>
        <w:rPr/>
        <w:t xml:space="preserve">, </w:t>
      </w:r>
      <w:r>
        <w:rPr/>
        <w:t>an S-NSSAI is comprised of an SST (Slice/Service type) and an optional SD (Slice Differentiator) field, (See TS 23.003 [13]).</w:t>
      </w:r>
    </w:p>
    <w:p>
      <w:pPr>
        <w:pStyle w:val="Heading4"/>
        <w:ind w:left="1418" w:hanging="1418"/>
        <w:rPr>
          <w:lang w:val="en-US"/>
        </w:rPr>
      </w:pPr>
      <w:bookmarkStart w:id="214" w:name="__RefHeading___Toc19888224"/>
      <w:bookmarkEnd w:id="214"/>
      <w:r>
        <w:rPr>
          <w:lang w:val="en-US" w:eastAsia="zh-CN"/>
        </w:rPr>
        <w:t>4</w:t>
      </w:r>
      <w:r>
        <w:rPr>
          <w:lang w:val="en-US"/>
        </w:rPr>
        <w:t>.3.37.2</w:t>
        <w:tab/>
        <w:t>Attributes</w:t>
      </w:r>
    </w:p>
    <w:p>
      <w:pPr>
        <w:pStyle w:val="Normal"/>
        <w:rPr>
          <w:lang w:val="en-US"/>
        </w:rPr>
      </w:pPr>
      <w:r>
        <w:rPr>
          <w:lang w:val="en-US"/>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Normal"/>
        <w:rPr>
          <w:lang w:val="en-US"/>
        </w:rPr>
      </w:pPr>
      <w:r>
        <w:rPr>
          <w:lang w:val="en-US"/>
        </w:rPr>
      </w:r>
    </w:p>
    <w:p>
      <w:pPr>
        <w:pStyle w:val="Heading4"/>
        <w:ind w:left="1418" w:hanging="1418"/>
        <w:rPr/>
      </w:pPr>
      <w:bookmarkStart w:id="215" w:name="__RefHeading___Toc19888225"/>
      <w:bookmarkEnd w:id="215"/>
      <w:r>
        <w:rPr>
          <w:lang w:val="en-US" w:eastAsia="zh-CN"/>
        </w:rPr>
        <w:t>4</w:t>
      </w:r>
      <w:r>
        <w:rPr>
          <w:lang w:val="en-US"/>
        </w:rPr>
        <w:t>.3.37.3</w:t>
        <w:tab/>
        <w:t>Attribute constraints</w:t>
      </w:r>
    </w:p>
    <w:p>
      <w:pPr>
        <w:pStyle w:val="Normal"/>
        <w:rPr>
          <w:lang w:val="en-US"/>
        </w:rPr>
      </w:pPr>
      <w:r>
        <w:rPr>
          <w:lang w:val="en-US"/>
        </w:rPr>
        <w:t>None</w:t>
      </w:r>
    </w:p>
    <w:p>
      <w:pPr>
        <w:pStyle w:val="Heading4"/>
        <w:ind w:left="1418" w:hanging="1418"/>
        <w:rPr>
          <w:lang w:val="en-US"/>
        </w:rPr>
      </w:pPr>
      <w:bookmarkStart w:id="216" w:name="__RefHeading___Toc19888226"/>
      <w:bookmarkEnd w:id="216"/>
      <w:r>
        <w:rPr>
          <w:lang w:eastAsia="zh-CN"/>
        </w:rPr>
        <w:t>4</w:t>
      </w:r>
      <w:r>
        <w:rPr/>
        <w:t>.3.37.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2"/>
        <w:rPr/>
      </w:pPr>
      <w:bookmarkStart w:id="217" w:name="__RefHeading___Toc19888227"/>
      <w:bookmarkEnd w:id="217"/>
      <w:r>
        <w:rPr/>
        <w:t>4.4</w:t>
        <w:tab/>
        <w:t>Attribute definitions</w:t>
      </w:r>
    </w:p>
    <w:p>
      <w:pPr>
        <w:pStyle w:val="Heading3"/>
        <w:rPr>
          <w:lang w:eastAsia="zh-CN"/>
        </w:rPr>
      </w:pPr>
      <w:bookmarkStart w:id="218" w:name="__RefHeading___Toc19888228"/>
      <w:bookmarkEnd w:id="218"/>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is the maximum possible for all downlink channels, used simultaneously in a cell, added together.</w:t>
            </w:r>
          </w:p>
          <w:p>
            <w:pPr>
              <w:pStyle w:val="TAL"/>
              <w:rPr/>
            </w:pPr>
            <w:r>
              <w:rPr/>
            </w:r>
          </w:p>
          <w:p>
            <w:pPr>
              <w:pStyle w:val="TAL"/>
              <w:rPr/>
            </w:pPr>
            <w:r>
              <w:rPr/>
              <w:t>allowedValues:TBD</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19" w:name="localEndPoint"/>
            <w:r>
              <w:rPr>
                <w:rFonts w:cs="Courier New" w:ascii="Courier New" w:hAnsi="Courier New"/>
              </w:rPr>
              <w:t>local</w:t>
            </w:r>
            <w:bookmarkEnd w:id="219"/>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0" w:name="remoteEndPoint"/>
            <w:r>
              <w:rPr>
                <w:rFonts w:cs="Courier New" w:ascii="Courier New" w:hAnsi="Courier New"/>
              </w:rPr>
              <w:t>remote</w:t>
            </w:r>
            <w:bookmarkEnd w:id="220"/>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w:t>
            </w:r>
            <w:ins w:id="6899" w:author="28541_CR0150r1_(Rel-16)" w:date="2019-09-20T15:18:00Z">
              <w:r>
                <w:rPr>
                  <w:lang w:eastAsia="ja-JP"/>
                </w:rPr>
                <w:t>-CU</w:t>
              </w:r>
            </w:ins>
            <w:r>
              <w:rPr>
                <w:lang w:eastAsia="ja-JP"/>
              </w:rPr>
              <w:t>. See '</w:t>
            </w:r>
            <w:r>
              <w:rPr/>
              <w:t>gNB-DU ID' in subclause 9.3.1.9 of 3GPP TS 38.473 [8].</w:t>
            </w:r>
          </w:p>
          <w:p>
            <w:pPr>
              <w:pStyle w:val="TAL"/>
              <w:rPr/>
            </w:pPr>
            <w:r>
              <w:rPr/>
            </w:r>
          </w:p>
          <w:p>
            <w:pPr>
              <w:pStyle w:val="TAL"/>
              <w:rPr>
                <w:rFonts w:eastAsia="MS Mincho;MS Mincho"/>
                <w:lang w:eastAsia="ja-JP"/>
              </w:rPr>
            </w:pPr>
            <w:r>
              <w:rPr>
                <w:lang w:eastAsia="zh-CN"/>
              </w:rPr>
              <w:t xml:space="preserve">allowedValues: </w:t>
            </w:r>
            <w:ins w:id="6900" w:author="28541_CR0150r1_(Rel-16)" w:date="2019-09-20T15:18:00Z">
              <w:r>
                <w:rPr>
                  <w:lang w:eastAsia="zh-CN"/>
                </w:rPr>
                <w:t>0..2</w:t>
              </w:r>
            </w:ins>
            <w:ins w:id="6901" w:author="28541_CR0150r1_(Rel-16)" w:date="2019-09-20T15:18:00Z">
              <w:r>
                <w:rPr>
                  <w:vertAlign w:val="superscript"/>
                  <w:lang w:eastAsia="zh-CN"/>
                </w:rPr>
                <w:t>36</w:t>
              </w:r>
            </w:ins>
            <w:ins w:id="6902" w:author="28541_CR0150r1_(Rel-16)" w:date="2019-09-20T15:18:00Z">
              <w:r>
                <w:rPr>
                  <w:lang w:eastAsia="zh-CN"/>
                </w:rPr>
                <w:t>-1</w:t>
              </w:r>
            </w:ins>
            <w:del w:id="6903" w:author="28541_CR0150r1_(Rel-16)" w:date="2019-09-20T15:18:00Z">
              <w:r>
                <w:rPr>
                  <w:lang w:eastAsia="zh-CN"/>
                </w:rPr>
                <w:delText>Not applicable</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04" w:author="28541_CR0150r1_(Rel-16)" w:date="2019-09-20T15:18:00Z">
              <w:r>
                <w:rPr>
                  <w:rFonts w:cs="Courier New" w:ascii="Courier New" w:hAnsi="Courier New"/>
                  <w:szCs w:val="18"/>
                </w:rPr>
                <w:t>gNB</w:t>
                <w:softHyphen/>
                <w:t>CUUPId</w:t>
              </w:r>
            </w:ins>
          </w:p>
        </w:tc>
        <w:tc>
          <w:tcPr>
            <w:tcW w:w="5521" w:type="dxa"/>
            <w:tcBorders>
              <w:top w:val="single" w:sz="4" w:space="0" w:color="000000"/>
              <w:left w:val="single" w:sz="4" w:space="0" w:color="000000"/>
              <w:bottom w:val="single" w:sz="4" w:space="0" w:color="000000"/>
              <w:right w:val="single" w:sz="4" w:space="0" w:color="000000"/>
            </w:tcBorders>
          </w:tcPr>
          <w:p>
            <w:pPr>
              <w:pStyle w:val="TAL"/>
              <w:rPr>
                <w:ins w:id="6907" w:author="28541_CR0150r1_(Rel-16)" w:date="2019-09-20T15:18:00Z"/>
              </w:rPr>
            </w:pPr>
            <w:ins w:id="6905" w:author="28541_CR0150r1_(Rel-16)" w:date="2019-09-20T15:18:00Z">
              <w:r>
                <w:rPr>
                  <w:lang w:eastAsia="ja-JP"/>
                </w:rPr>
                <w:t>It uniquely identifies the gNB-CU-UP at least within a gNB-CU-CP. See '</w:t>
              </w:r>
            </w:ins>
            <w:ins w:id="6906" w:author="28541_CR0150r1_(Rel-16)" w:date="2019-09-20T15:18:00Z">
              <w:r>
                <w:rPr/>
                <w:t>gNB-CU-UP ID' in subclause 9.3.1.15 of 3GPP TS 38.463 [48].</w:t>
              </w:r>
            </w:ins>
          </w:p>
          <w:p>
            <w:pPr>
              <w:pStyle w:val="TAL"/>
              <w:rPr>
                <w:ins w:id="6909" w:author="28541_CR0150r1_(Rel-16)" w:date="2019-09-20T15:18:00Z"/>
              </w:rPr>
            </w:pPr>
            <w:ins w:id="6908" w:author="28541_CR0150r1_(Rel-16)" w:date="2019-09-20T15:18:00Z">
              <w:r>
                <w:rPr/>
              </w:r>
            </w:ins>
          </w:p>
          <w:p>
            <w:pPr>
              <w:pStyle w:val="TAL"/>
              <w:rPr>
                <w:lang w:eastAsia="ja-JP"/>
              </w:rPr>
            </w:pPr>
            <w:ins w:id="6910" w:author="28541_CR0150r1_(Rel-16)" w:date="2019-09-20T15:18:00Z">
              <w:r>
                <w:rPr>
                  <w:lang w:eastAsia="zh-CN"/>
                </w:rPr>
                <w:t>allowedValues: 0..2</w:t>
              </w:r>
            </w:ins>
            <w:ins w:id="6911" w:author="28541_CR0150r1_(Rel-16)" w:date="2019-09-20T15:18:00Z">
              <w:r>
                <w:rPr>
                  <w:vertAlign w:val="superscript"/>
                  <w:lang w:eastAsia="zh-CN"/>
                </w:rPr>
                <w:t>36</w:t>
              </w:r>
            </w:ins>
            <w:ins w:id="6912" w:author="28541_CR0150r1_(Rel-16)" w:date="2019-09-20T15:18:00Z">
              <w:r>
                <w:rPr>
                  <w:lang w:eastAsia="zh-CN"/>
                </w:rPr>
                <w:t>-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6914" w:author="28541_CR0150r1_(Rel-16)" w:date="2019-09-20T15:18:00Z"/>
              </w:rPr>
            </w:pPr>
            <w:ins w:id="6913" w:author="28541_CR0150r1_(Rel-16)" w:date="2019-09-20T15:18:00Z">
              <w:r>
                <w:rPr/>
                <w:t>type: Integer</w:t>
              </w:r>
            </w:ins>
          </w:p>
          <w:p>
            <w:pPr>
              <w:pStyle w:val="TAL"/>
              <w:rPr>
                <w:ins w:id="6916" w:author="28541_CR0150r1_(Rel-16)" w:date="2019-09-20T15:18:00Z"/>
              </w:rPr>
            </w:pPr>
            <w:ins w:id="6915" w:author="28541_CR0150r1_(Rel-16)" w:date="2019-09-20T15:18:00Z">
              <w:r>
                <w:rPr/>
                <w:t>multiplicity: 1</w:t>
              </w:r>
            </w:ins>
          </w:p>
          <w:p>
            <w:pPr>
              <w:pStyle w:val="TAL"/>
              <w:rPr>
                <w:ins w:id="6918" w:author="28541_CR0150r1_(Rel-16)" w:date="2019-09-20T15:18:00Z"/>
              </w:rPr>
            </w:pPr>
            <w:ins w:id="6917" w:author="28541_CR0150r1_(Rel-16)" w:date="2019-09-20T15:18:00Z">
              <w:r>
                <w:rPr/>
                <w:t>isOrdered: N/A</w:t>
              </w:r>
            </w:ins>
          </w:p>
          <w:p>
            <w:pPr>
              <w:pStyle w:val="TAL"/>
              <w:rPr>
                <w:ins w:id="6920" w:author="28541_CR0150r1_(Rel-16)" w:date="2019-09-20T15:18:00Z"/>
              </w:rPr>
            </w:pPr>
            <w:ins w:id="6919" w:author="28541_CR0150r1_(Rel-16)" w:date="2019-09-20T15:18:00Z">
              <w:r>
                <w:rPr/>
                <w:t>isUnique: N/A</w:t>
              </w:r>
            </w:ins>
          </w:p>
          <w:p>
            <w:pPr>
              <w:pStyle w:val="TAL"/>
              <w:rPr>
                <w:ins w:id="6922" w:author="28541_CR0150r1_(Rel-16)" w:date="2019-09-20T15:18:00Z"/>
              </w:rPr>
            </w:pPr>
            <w:ins w:id="6921" w:author="28541_CR0150r1_(Rel-16)" w:date="2019-09-20T15:18:00Z">
              <w:r>
                <w:rPr/>
                <w:t>defaultValue: None</w:t>
              </w:r>
            </w:ins>
          </w:p>
          <w:p>
            <w:pPr>
              <w:pStyle w:val="TAL"/>
              <w:rPr>
                <w:ins w:id="6924" w:author="28541_CR0150r1_(Rel-16)" w:date="2019-09-20T15:18:00Z"/>
              </w:rPr>
            </w:pPr>
            <w:ins w:id="6923" w:author="28541_CR0150r1_(Rel-16)" w:date="2019-09-20T15:18:00Z">
              <w:r>
                <w:rPr/>
                <w:t>isNullable: False</w:t>
              </w:r>
            </w:ins>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pPr>
            <w:r>
              <w:rPr>
                <w:lang w:eastAsia="zh-CN"/>
              </w:rPr>
              <w:t>allowedValues:</w:t>
            </w:r>
          </w:p>
          <w:p>
            <w:pPr>
              <w:pStyle w:val="TAL"/>
              <w:rPr>
                <w:lang w:eastAsia="zh-CN"/>
              </w:rPr>
            </w:pPr>
            <w:r>
              <w:rPr/>
              <w:t>a)</w:t>
              <w:tab/>
              <w:t xml:space="preserve">It is the TAC or Extended-TAC. </w:t>
            </w:r>
          </w:p>
          <w:p>
            <w:pPr>
              <w:pStyle w:val="TAL"/>
              <w:rPr/>
            </w:pPr>
            <w:r>
              <w:rPr/>
              <w:t>b)</w:t>
              <w:tab/>
              <w:t>A cell can only broadcast one TAC or Extended-TAC. See TS 36.300, subclause 10.1.7 (PLMNID and TAC relation).</w:t>
            </w:r>
          </w:p>
          <w:p>
            <w:pPr>
              <w:pStyle w:val="TAL"/>
              <w:rPr/>
            </w:pPr>
            <w:r>
              <w:rPr/>
              <w:t xml:space="preserve">c) </w:t>
              <w:tab/>
              <w:t>TAC is defined in subclause 19.4.2.3 of 3GPP TS 23.003 [13] and Extended-TAC is defined in subclause 9.3.1.29 of 3GPP TS 38.473 [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Bit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del w:id="6925" w:author="28541_CR0123_(Rel-16)" w:date="2019-09-20T12:20:00Z">
              <w:r>
                <w:rPr>
                  <w:rFonts w:cs="Courier New" w:ascii="Courier New" w:hAnsi="Courier New"/>
                  <w:sz w:val="18"/>
                  <w:szCs w:val="18"/>
                </w:rPr>
                <w:delText>GNBDUFunction.pLMNId</w:delText>
              </w:r>
            </w:del>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lang w:val="fr-FR"/>
                <w:del w:id="6927" w:author="28541_CR0123_(Rel-16)" w:date="2019-09-20T12:20:00Z"/>
              </w:rPr>
            </w:pPr>
            <w:del w:id="6926" w:author="28541_CR0123_(Rel-16)" w:date="2019-09-20T12:20:00Z">
              <w:r>
                <w:rPr>
                  <w:lang w:val="fr-FR"/>
                </w:rPr>
                <w:delText>It specifies the PLMN identifier to be used as part of the NR Cell Global Identity (NCGI).</w:delText>
              </w:r>
            </w:del>
          </w:p>
          <w:p>
            <w:pPr>
              <w:pStyle w:val="TAL"/>
              <w:rPr>
                <w:sz w:val="20"/>
                <w:szCs w:val="18"/>
                <w:lang w:val="fr-FR"/>
                <w:del w:id="6929" w:author="28541_CR0123_(Rel-16)" w:date="2019-09-20T12:20:00Z"/>
              </w:rPr>
            </w:pPr>
            <w:del w:id="6928" w:author="28541_CR0123_(Rel-16)" w:date="2019-09-20T12:20:00Z">
              <w:r>
                <w:rPr>
                  <w:sz w:val="20"/>
                  <w:szCs w:val="18"/>
                  <w:lang w:val="fr-FR"/>
                </w:rPr>
              </w:r>
            </w:del>
          </w:p>
          <w:p>
            <w:pPr>
              <w:pStyle w:val="TAL"/>
              <w:rPr>
                <w:lang w:val="fr-FR" w:eastAsia="zh-CN"/>
                <w:del w:id="6931" w:author="28541_CR0123_(Rel-16)" w:date="2019-09-20T12:20:00Z"/>
              </w:rPr>
            </w:pPr>
            <w:del w:id="6930" w:author="28541_CR0123_(Rel-16)" w:date="2019-09-20T12:20:00Z">
              <w:r>
                <w:rPr>
                  <w:lang w:val="fr-FR" w:eastAsia="zh-CN"/>
                </w:rPr>
                <w:delText>allowedValues: Not applicable.</w:delText>
              </w:r>
            </w:del>
          </w:p>
          <w:p>
            <w:pPr>
              <w:pStyle w:val="TAL"/>
              <w:rPr>
                <w:lang w:val="fr-FR" w:eastAsia="zh-CN"/>
              </w:rPr>
            </w:pPr>
            <w:r>
              <w:rPr>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lang w:val="en-US"/>
                <w:del w:id="6933" w:author="28541_CR0123_(Rel-16)" w:date="2019-09-20T12:20:00Z"/>
              </w:rPr>
            </w:pPr>
            <w:del w:id="6932" w:author="28541_CR0123_(Rel-16)" w:date="2019-09-20T12:20:00Z">
              <w:r>
                <w:rPr>
                  <w:rFonts w:cs="Arial" w:ascii="Arial" w:hAnsi="Arial"/>
                  <w:sz w:val="18"/>
                  <w:szCs w:val="18"/>
                </w:rPr>
                <w:delText>type: PLMNId</w:delText>
              </w:r>
            </w:del>
          </w:p>
          <w:p>
            <w:pPr>
              <w:pStyle w:val="Normal"/>
              <w:keepNext w:val="true"/>
              <w:spacing w:before="0" w:after="0"/>
              <w:rPr>
                <w:rFonts w:ascii="Arial" w:hAnsi="Arial" w:cs="Arial"/>
                <w:sz w:val="18"/>
                <w:szCs w:val="18"/>
                <w:lang w:eastAsia="zh-CN"/>
                <w:del w:id="6935" w:author="28541_CR0123_(Rel-16)" w:date="2019-09-20T12:20:00Z"/>
              </w:rPr>
            </w:pPr>
            <w:del w:id="6934" w:author="28541_CR0123_(Rel-16)" w:date="2019-09-20T12:20:00Z">
              <w:r>
                <w:rPr>
                  <w:rFonts w:cs="Arial" w:ascii="Arial" w:hAnsi="Arial"/>
                  <w:sz w:val="18"/>
                  <w:szCs w:val="18"/>
                </w:rPr>
                <w:delText>multiplicity: 1</w:delText>
              </w:r>
            </w:del>
          </w:p>
          <w:p>
            <w:pPr>
              <w:pStyle w:val="Normal"/>
              <w:keepNext w:val="true"/>
              <w:spacing w:before="0" w:after="0"/>
              <w:rPr>
                <w:rFonts w:ascii="Arial" w:hAnsi="Arial" w:cs="Arial"/>
                <w:sz w:val="18"/>
                <w:szCs w:val="18"/>
                <w:del w:id="6937" w:author="28541_CR0123_(Rel-16)" w:date="2019-09-20T12:20:00Z"/>
              </w:rPr>
            </w:pPr>
            <w:del w:id="6936" w:author="28541_CR0123_(Rel-16)" w:date="2019-09-20T12:20:00Z">
              <w:r>
                <w:rPr>
                  <w:rFonts w:cs="Arial" w:ascii="Arial" w:hAnsi="Arial"/>
                  <w:sz w:val="18"/>
                  <w:szCs w:val="18"/>
                </w:rPr>
                <w:delText>isOrdered: N/A</w:delText>
              </w:r>
            </w:del>
          </w:p>
          <w:p>
            <w:pPr>
              <w:pStyle w:val="Normal"/>
              <w:keepNext w:val="true"/>
              <w:spacing w:before="0" w:after="0"/>
              <w:rPr>
                <w:rFonts w:ascii="Arial" w:hAnsi="Arial" w:cs="Arial"/>
                <w:sz w:val="18"/>
                <w:szCs w:val="18"/>
                <w:del w:id="6939" w:author="28541_CR0123_(Rel-16)" w:date="2019-09-20T12:20:00Z"/>
              </w:rPr>
            </w:pPr>
            <w:del w:id="6938" w:author="28541_CR0123_(Rel-16)" w:date="2019-09-20T12:20:00Z">
              <w:r>
                <w:rPr>
                  <w:rFonts w:cs="Arial" w:ascii="Arial" w:hAnsi="Arial"/>
                  <w:sz w:val="18"/>
                  <w:szCs w:val="18"/>
                </w:rPr>
                <w:delText>isUnique: N/A</w:delText>
              </w:r>
            </w:del>
          </w:p>
          <w:p>
            <w:pPr>
              <w:pStyle w:val="Normal"/>
              <w:keepNext w:val="true"/>
              <w:spacing w:before="0" w:after="0"/>
              <w:rPr>
                <w:rFonts w:ascii="Arial" w:hAnsi="Arial" w:cs="Arial"/>
                <w:sz w:val="18"/>
                <w:szCs w:val="18"/>
                <w:del w:id="6941" w:author="28541_CR0123_(Rel-16)" w:date="2019-09-20T12:20:00Z"/>
              </w:rPr>
            </w:pPr>
            <w:del w:id="6940" w:author="28541_CR0123_(Rel-16)" w:date="2019-09-20T12:20:00Z">
              <w:r>
                <w:rPr>
                  <w:rFonts w:cs="Arial" w:ascii="Arial" w:hAnsi="Arial"/>
                  <w:sz w:val="18"/>
                  <w:szCs w:val="18"/>
                </w:rPr>
                <w:delText>defaultValue: None</w:delText>
              </w:r>
            </w:del>
          </w:p>
          <w:p>
            <w:pPr>
              <w:pStyle w:val="TAL"/>
              <w:rPr>
                <w:rFonts w:cs="Arial"/>
                <w:szCs w:val="18"/>
                <w:del w:id="6943" w:author="28541_CR0123_(Rel-16)" w:date="2019-09-20T12:20:00Z"/>
              </w:rPr>
            </w:pPr>
            <w:del w:id="6942" w:author="28541_CR0123_(Rel-16)" w:date="2019-09-20T12:20:00Z">
              <w:r>
                <w:rPr/>
                <w:delText>isNullable: False</w:delText>
              </w:r>
            </w:del>
          </w:p>
          <w:p>
            <w:pPr>
              <w:pStyle w:val="Norm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fr-FR"/>
              </w:rPr>
              <w:t xml:space="preserve">This is a list of PLMN identifiers. </w:t>
            </w:r>
            <w:r>
              <w:rPr>
                <w:rFonts w:cs="Arial"/>
                <w:szCs w:val="18"/>
              </w:rPr>
              <w:t>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val="fr-FR" w:eastAsia="zh-CN"/>
              </w:rPr>
            </w:pPr>
            <w:r>
              <w:rPr>
                <w:rFonts w:cs="Arial"/>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fr-FR"/>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fr-FR"/>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Slice Differentiator (SD), which is optional information that complements the slice/service type(s) to </w:t>
            </w:r>
            <w:r>
              <w:rPr>
                <w:lang w:val="en-US"/>
              </w:rPr>
              <w:t>differentiate amongst multiple Network Slices.</w:t>
            </w:r>
          </w:p>
          <w:p>
            <w:pPr>
              <w:pStyle w:val="TAL"/>
              <w:rPr>
                <w:lang w:val="en-US"/>
              </w:rPr>
            </w:pPr>
            <w:r>
              <w:rPr>
                <w:lang w:val="en-US"/>
              </w:rPr>
            </w:r>
          </w:p>
          <w:p>
            <w:pPr>
              <w:pStyle w:val="TAL"/>
              <w:rPr/>
            </w:pPr>
            <w:r>
              <w:rPr>
                <w:rFonts w:cs="Arial"/>
                <w:szCs w:val="18"/>
              </w:rPr>
              <w:t>See clause 5.15.2 of 3GPP TS 23.50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1" w:name="_Hlk4400177"/>
            <w:r>
              <w:rPr>
                <w:rFonts w:cs="Courier New" w:ascii="Courier New" w:hAnsi="Courier New"/>
                <w:sz w:val="18"/>
                <w:szCs w:val="18"/>
                <w:lang w:eastAsia="zh-CN"/>
              </w:rPr>
              <w:t>rRMPolicyRatio</w:t>
            </w:r>
            <w:bookmarkEnd w:id="221"/>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2" w:name="_Hlk4400200"/>
            <w:bookmarkEnd w:id="222"/>
            <w:r>
              <w:rPr/>
              <w:t xml:space="preserve">allowedValues: </w:t>
            </w:r>
          </w:p>
          <w:p>
            <w:pPr>
              <w:pStyle w:val="TAL"/>
              <w:rPr/>
            </w:pPr>
            <w:r>
              <w:rPr/>
              <w:t>0 : 100</w:t>
            </w:r>
          </w:p>
          <w:p>
            <w:pPr>
              <w:pStyle w:val="TAL"/>
              <w:rPr/>
            </w:pPr>
            <w:r>
              <w:rPr/>
            </w:r>
          </w:p>
          <w:p>
            <w:pPr>
              <w:pStyle w:val="TAL"/>
              <w:rPr/>
            </w:pPr>
            <w:r>
              <w:rPr/>
              <w:t>See NOTE 3 and NOTE 4.</w:t>
            </w:r>
          </w:p>
          <w:p>
            <w:pPr>
              <w:pStyle w:val="TAL"/>
              <w:rPr/>
            </w:pPr>
            <w:r>
              <w:rPr/>
            </w:r>
            <w:bookmarkStart w:id="223" w:name="_Hlk4400200"/>
            <w:bookmarkStart w:id="224" w:name="_Hlk4400200"/>
            <w:bookmarkEnd w:id="224"/>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is defined as a datatype. The attribute is used to set the ratios for the split of the Radio resources between the sNSSAILists for radio resources (e.g. RRC connected users, PDCP resource, etc.) in average time (see NOTE 2 and NOTE 3).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RMPolicyRatio2</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attribute indicates the type of the quota which allows to allocate resources as strictly usable for defined slice(s) (  “strict quota”) or allows that resources to be used by other slice(s)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specified S-NSSAIList. With the margin ratio, unused resources of the max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w:t>
            </w:r>
          </w:p>
          <w:p>
            <w:pPr>
              <w:pStyle w:val="TAL"/>
              <w:rPr/>
            </w:pPr>
            <w:r>
              <w:rPr/>
              <w:t>This quota can be strict or float quota. Strict quota means resources are not allowed for other sNSSAIs even when they are not used by the defined sNSSAIList. Float quota resources can be used by other sNSSAIs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specified S-NSSAIList. With the margin ratio, unused resources of the minimum resource quota can be allocated to other S-NSSAIs when the free resources are more than resource amount indicated by the margin. The margin resource quota can only be used for the specific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ubcarrier spacing configuration for a BWP. See subclause 5 in TS 38.104 [12].</w:t>
            </w:r>
          </w:p>
          <w:p>
            <w:pPr>
              <w:pStyle w:val="TAL"/>
              <w:rPr>
                <w:lang w:eastAsia="zh-CN"/>
              </w:rPr>
            </w:pPr>
            <w:r>
              <w:rPr/>
              <w:t>AllowedValues: [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u w:val="single"/>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t>"DL", "UL", "DL and 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It identifies whether the object is used for initial or other BWP.</w:t>
            </w:r>
          </w:p>
          <w:p>
            <w:pPr>
              <w:pStyle w:val="TAL"/>
              <w:rPr/>
            </w:pPr>
            <w:r>
              <w:rPr/>
              <w:t>allowedValues:</w:t>
            </w:r>
          </w:p>
          <w:p>
            <w:pPr>
              <w:pStyle w:val="TAL"/>
              <w:rPr/>
            </w:pPr>
            <w:r>
              <w:rPr/>
            </w:r>
          </w:p>
          <w:p>
            <w:pPr>
              <w:pStyle w:val="TAL"/>
              <w:rPr/>
            </w:pPr>
            <w:r>
              <w:rPr>
                <w:rFonts w:eastAsia="Arial"/>
              </w:rPr>
              <w:t xml:space="preserve">    </w:t>
            </w:r>
            <w:r>
              <w:rPr/>
              <w:t>"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szCs w:val="18"/>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or AdjacentEutranCell (</w:t>
            </w:r>
            <w:r>
              <w:rPr>
                <w:rFonts w:cs="Courier New" w:ascii="Courier New" w:hAnsi="Courier New"/>
              </w:rPr>
              <w:t>EutranCellFDD or EutranCellTDD or ExternalEutranCellFDD or ExternalEutranCellTDD</w:t>
            </w:r>
            <w:r>
              <w:rPr>
                <w:rFonts w:cs="Arial"/>
              </w:rPr>
              <w:t>)</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 xml:space="preserve">Frequency of the cell defining SSB transmission.  The frequency provided in this attribute identifies the position of resource element RE=#0 (subcarrier #0) of resource block RB#10 of the SS block. The frequency must be positioned on the NR global frequency raster, as defined in TS 38.101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rPr>
            </w:pPr>
            <w:r>
              <w:rPr>
                <w:rFonts w:cs="Arial"/>
                <w:szCs w:val="18"/>
              </w:rPr>
              <w:t>allowedValues: 0..327916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rPr>
            </w:pPr>
            <w:r>
              <w:rPr>
                <w:rFonts w:cs="Arial"/>
                <w:szCs w:val="18"/>
                <w:lang w:val="sv-SE"/>
              </w:rPr>
              <w:t xml:space="preserve">allowedValues: </w:t>
            </w:r>
            <w:r>
              <w:rPr>
                <w:rFonts w:cs="Arial"/>
                <w:szCs w:val="18"/>
                <w:lang w:val="en-US"/>
              </w:rPr>
              <w:t>5, 10, 20, 40, 80, 16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ubcarrier spacing of SSB. See subclause 7.4.3.1 of TS 38.211 [32].</w:t>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rPr>
                <w:rFonts w:cs="Arial"/>
              </w:rPr>
            </w:pPr>
            <w:r>
              <w:rPr>
                <w:rFonts w:cs="Arial"/>
                <w:szCs w:val="18"/>
                <w:lang w:val="en-US"/>
              </w:rPr>
              <w:t>Only the values 15kHz or 30 kHz (&lt;6GHz), 120 kHz or 240 kHz (&gt;6GHz) are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rPr>
              <w:t>3</w:t>
            </w:r>
            <w:r>
              <w:rPr/>
              <w:t>: The averaging time interval is implementation dependent</w:t>
            </w:r>
            <w:r>
              <w:rPr>
                <w:b/>
              </w:rPr>
              <w:t>.</w:t>
            </w:r>
          </w:p>
          <w:p>
            <w:pPr>
              <w:pStyle w:val="TAN"/>
              <w:rPr/>
            </w:pPr>
            <w:r>
              <w:rPr>
                <w:lang w:val="en-US" w:eastAsia="en-US"/>
              </w:rPr>
              <w:t>NOTE 4: How to calculate the sum of the ratio is implementation dependent.</w:t>
            </w:r>
          </w:p>
        </w:tc>
      </w:tr>
    </w:tbl>
    <w:p>
      <w:pPr>
        <w:pStyle w:val="Heading2"/>
        <w:rPr/>
      </w:pPr>
      <w:bookmarkStart w:id="225" w:name="__RefHeading___Toc19888229"/>
      <w:bookmarkEnd w:id="225"/>
      <w:r>
        <w:rPr/>
        <w:t>4.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26" w:name="__RefHeading___Toc19888230"/>
      <w:bookmarkEnd w:id="226"/>
      <w:r>
        <w:rPr/>
        <w:t>5</w:t>
        <w:tab/>
      </w:r>
      <w:r>
        <w:rPr>
          <w:lang w:eastAsia="zh-CN"/>
        </w:rPr>
        <w:t>Information Model definitions for 5GC NRM</w:t>
      </w:r>
    </w:p>
    <w:p>
      <w:pPr>
        <w:pStyle w:val="Heading2"/>
        <w:rPr/>
      </w:pPr>
      <w:bookmarkStart w:id="227" w:name="__RefHeading___Toc19888231"/>
      <w:bookmarkEnd w:id="227"/>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28" w:name="__RefHeading___Toc19888232"/>
      <w:bookmarkEnd w:id="228"/>
      <w:r>
        <w:rPr/>
        <w:t xml:space="preserve">5.2 </w:t>
        <w:tab/>
        <w:t>Class diagram</w:t>
      </w:r>
    </w:p>
    <w:p>
      <w:pPr>
        <w:pStyle w:val="Heading3"/>
        <w:rPr/>
      </w:pPr>
      <w:bookmarkStart w:id="229" w:name="__RefHeading___Toc19888233"/>
      <w:bookmarkEnd w:id="229"/>
      <w:r>
        <w:rPr/>
        <w:t>5.2.1</w:t>
        <w:tab/>
        <w:t>Class diagram of 5GC NFs</w:t>
      </w:r>
    </w:p>
    <w:p>
      <w:pPr>
        <w:pStyle w:val="Heading4"/>
        <w:ind w:left="1418" w:hanging="1418"/>
        <w:rPr/>
      </w:pPr>
      <w:bookmarkStart w:id="230" w:name="__RefHeading___Toc19888234"/>
      <w:bookmarkEnd w:id="230"/>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TH"/>
        <w:jc w:val="center"/>
        <w:rPr>
          <w:del w:id="6946" w:author="28541_CR0089r2_(Rel-16)" w:date="2019-09-20T11:33:00Z"/>
        </w:rPr>
      </w:pPr>
      <w:del w:id="6944" w:author="28541_CR0089r2_(Rel-16)" w:date="2019-09-20T11:32:00Z">
        <w:r>
          <w:rPr/>
          <w:object w:dxaOrig="11085"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5pt;height:392.75pt" filled="f" o:ole="">
              <v:imagedata r:id="rId15" o:title=""/>
            </v:shape>
            <o:OLEObject Type="Embed" ProgID="" ShapeID="ole_rId14" DrawAspect="Content" ObjectID="_256302703" r:id="rId14"/>
          </w:object>
        </w:r>
      </w:del>
      <w:ins w:id="6945" w:author="28541_CR0089r2_(Rel-16)" w:date="2019-09-20T11:33:00Z">
        <w:bookmarkStart w:id="231" w:name="_1630484373"/>
        <w:bookmarkEnd w:id="231"/>
        <w:r>
          <w:rPr/>
          <w:object w:dxaOrig="18885" w:dyaOrig="8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4.25pt;height:432.95pt" filled="f" o:ole="">
              <v:imagedata r:id="rId17" o:title=""/>
            </v:shape>
            <o:OLEObject Type="Embed" ProgID="Word.Document.12" ShapeID="ole_rId16" DrawAspect="Content" ObjectID="_578441929" r:id="rId16"/>
          </w:object>
        </w:r>
      </w:ins>
    </w:p>
    <w:p>
      <w:pPr>
        <w:pStyle w:val="TH"/>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4pt;height:430.3pt" filled="f" o:ole="">
            <v:imagedata r:id="rId19" o:title=""/>
          </v:shape>
          <o:OLEObject Type="Embed" ProgID="" ShapeID="ole_rId18" DrawAspect="Content" ObjectID="_132595484" r:id="rId18"/>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del w:id="6947" w:author="28541_CR0089r2_(Rel-16)" w:date="2019-09-20T11:36:00Z">
        <w:r>
          <w:rPr/>
          <w:object w:dxaOrig="11055" w:dyaOrig="5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5.1pt" filled="f" o:ole="">
              <v:imagedata r:id="rId21" o:title=""/>
            </v:shape>
            <o:OLEObject Type="Embed" ProgID="" ShapeID="ole_rId20" DrawAspect="Content" ObjectID="_1400224148" r:id="rId20"/>
          </w:object>
        </w:r>
      </w:del>
      <w:ins w:id="6948" w:author="28541_CR0089r2_(Rel-16)" w:date="2019-09-20T11:36:00Z">
        <w:r>
          <w:rPr>
            <w:lang w:val="en-US" w:eastAsia="en-US"/>
          </w:rPr>
          <w:drawing>
            <wp:inline distT="0" distB="0" distL="0" distR="0">
              <wp:extent cx="5974080" cy="3165475"/>
              <wp:effectExtent l="0" t="0" r="0" b="0"/>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22"/>
                      <a:srcRect l="-6" t="-11" r="-6" b="-11"/>
                      <a:stretch>
                        <a:fillRect/>
                      </a:stretch>
                    </pic:blipFill>
                    <pic:spPr bwMode="auto">
                      <a:xfrm>
                        <a:off x="0" y="0"/>
                        <a:ext cx="5974080" cy="3165475"/>
                      </a:xfrm>
                      <a:prstGeom prst="rect">
                        <a:avLst/>
                      </a:prstGeom>
                    </pic:spPr>
                  </pic:pic>
                </a:graphicData>
              </a:graphic>
            </wp:inline>
          </w:drawing>
        </w:r>
      </w:ins>
    </w:p>
    <w:p>
      <w:pPr>
        <w:pStyle w:val="TF"/>
        <w:rPr/>
      </w:pPr>
      <w:r>
        <w:rPr/>
        <w:t>Figure 5.2.1.1-3: Transport view of SMF NRM</w:t>
      </w:r>
    </w:p>
    <w:p>
      <w:pPr>
        <w:pStyle w:val="Normal"/>
        <w:rPr/>
      </w:pPr>
      <w:r>
        <w:rPr>
          <w:color w:val="000000"/>
        </w:rPr>
        <w:t>The Figure 5.2.1.1-4 shows the transport view of UPF NRM.</w:t>
      </w:r>
    </w:p>
    <w:p>
      <w:pPr>
        <w:pStyle w:val="Normal"/>
        <w:jc w:val="center"/>
        <w:rPr/>
      </w:pPr>
      <w:del w:id="6949" w:author="28541_CR0089r2_(Rel-16)" w:date="2019-09-20T11:36:00Z">
        <w:r>
          <w:rPr/>
          <w:object w:dxaOrig="11264" w:dyaOrig="5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45pt;height:223.9pt" filled="f" o:ole="">
              <v:imagedata r:id="rId24" o:title=""/>
            </v:shape>
            <o:OLEObject Type="Embed" ProgID="" ShapeID="ole_rId23" DrawAspect="Content" ObjectID="_1682442017" r:id="rId23"/>
          </w:object>
        </w:r>
      </w:del>
      <w:ins w:id="6950" w:author="28541_CR0089r2_(Rel-16)" w:date="2019-09-20T11:36:00Z">
        <w:r>
          <w:rPr>
            <w:lang w:val="en-US" w:eastAsia="en-US"/>
          </w:rPr>
          <w:drawing>
            <wp:inline distT="0" distB="0" distL="0" distR="0">
              <wp:extent cx="6122670" cy="25044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4" t="-9" r="-4" b="-9"/>
                      <a:stretch>
                        <a:fillRect/>
                      </a:stretch>
                    </pic:blipFill>
                    <pic:spPr bwMode="auto">
                      <a:xfrm>
                        <a:off x="0" y="0"/>
                        <a:ext cx="6122670" cy="2504440"/>
                      </a:xfrm>
                      <a:prstGeom prst="rect">
                        <a:avLst/>
                      </a:prstGeom>
                    </pic:spPr>
                  </pic:pic>
                </a:graphicData>
              </a:graphic>
            </wp:inline>
          </w:drawing>
        </w:r>
      </w:ins>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75pt;height:74.25pt" filled="f" o:ole="">
            <v:imagedata r:id="rId27" o:title=""/>
          </v:shape>
          <o:OLEObject Type="Embed" ProgID="" ShapeID="ole_rId26" DrawAspect="Content" ObjectID="_1920318682" r:id="rId26"/>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del w:id="6951" w:author="28541_CR0089r2_(Rel-16)" w:date="2019-09-20T11:36:00Z">
        <w:r>
          <w:rPr/>
          <w:object w:dxaOrig="11295" w:dyaOrig="5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6pt;height:213.8pt" filled="f" o:ole="">
              <v:imagedata r:id="rId29" o:title=""/>
            </v:shape>
            <o:OLEObject Type="Embed" ProgID="" ShapeID="ole_rId28" DrawAspect="Content" ObjectID="_343762926" r:id="rId28"/>
          </w:object>
        </w:r>
      </w:del>
      <w:ins w:id="6952" w:author="28541_CR0089r2_(Rel-16)" w:date="2019-09-20T11:37:00Z">
        <w:r>
          <w:rPr>
            <w:lang w:val="en-US" w:eastAsia="en-US"/>
          </w:rPr>
          <w:drawing>
            <wp:inline distT="0" distB="0" distL="0" distR="0">
              <wp:extent cx="5138420" cy="24244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7" t="-14" r="-7" b="-14"/>
                      <a:stretch>
                        <a:fillRect/>
                      </a:stretch>
                    </pic:blipFill>
                    <pic:spPr bwMode="auto">
                      <a:xfrm>
                        <a:off x="0" y="0"/>
                        <a:ext cx="5138420" cy="2424430"/>
                      </a:xfrm>
                      <a:prstGeom prst="rect">
                        <a:avLst/>
                      </a:prstGeom>
                    </pic:spPr>
                  </pic:pic>
                </a:graphicData>
              </a:graphic>
            </wp:inline>
          </w:drawing>
        </w:r>
      </w:ins>
    </w:p>
    <w:p>
      <w:pPr>
        <w:pStyle w:val="TF"/>
        <w:rPr/>
      </w:pPr>
      <w:r>
        <w:rPr/>
        <w:t>Figure 5.2.1.1-6: Transport view of PCF NRM</w:t>
      </w:r>
    </w:p>
    <w:p>
      <w:pPr>
        <w:pStyle w:val="Normal"/>
        <w:rPr/>
      </w:pPr>
      <w:r>
        <w:rPr>
          <w:color w:val="000000"/>
        </w:rPr>
        <w:t>The Figure 5.2.1.1-7 shows the transport view of AUSF NRM.</w:t>
      </w:r>
    </w:p>
    <w:p>
      <w:pPr>
        <w:pStyle w:val="Normal"/>
        <w:jc w:val="center"/>
        <w:rPr/>
      </w:pPr>
      <w:del w:id="6953" w:author="28541_CR0089r2_(Rel-16)" w:date="2019-09-20T11:37:00Z">
        <w:r>
          <w:rPr/>
          <w:object w:dxaOrig="11264" w:dyaOrig="2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45pt;height:116.4pt" filled="f" o:ole="">
              <v:imagedata r:id="rId32" o:title=""/>
            </v:shape>
            <o:OLEObject Type="Embed" ProgID="" ShapeID="ole_rId31" DrawAspect="Content" ObjectID="_1594213824" r:id="rId31"/>
          </w:object>
        </w:r>
      </w:del>
      <w:ins w:id="6954" w:author="28541_CR0089r2_(Rel-16)" w:date="2019-09-20T11:37:00Z">
        <w:r>
          <w:rPr>
            <w:lang w:val="en-US" w:eastAsia="en-US"/>
          </w:rPr>
          <w:drawing>
            <wp:inline distT="0" distB="0" distL="0" distR="0">
              <wp:extent cx="5782310" cy="1526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6" t="-24" r="-6" b="-24"/>
                      <a:stretch>
                        <a:fillRect/>
                      </a:stretch>
                    </pic:blipFill>
                    <pic:spPr bwMode="auto">
                      <a:xfrm>
                        <a:off x="0" y="0"/>
                        <a:ext cx="5782310" cy="1526540"/>
                      </a:xfrm>
                      <a:prstGeom prst="rect">
                        <a:avLst/>
                      </a:prstGeom>
                    </pic:spPr>
                  </pic:pic>
                </a:graphicData>
              </a:graphic>
            </wp:inline>
          </w:drawing>
        </w:r>
      </w:ins>
    </w:p>
    <w:p>
      <w:pPr>
        <w:pStyle w:val="TF"/>
        <w:rPr/>
      </w:pPr>
      <w:r>
        <w:rPr/>
        <w:t>Figure 5.2.1.1-7: Transport view of AUSF NRM</w:t>
      </w:r>
    </w:p>
    <w:p>
      <w:pPr>
        <w:pStyle w:val="Normal"/>
        <w:rPr/>
      </w:pPr>
      <w:r>
        <w:rPr>
          <w:color w:val="000000"/>
        </w:rPr>
        <w:t>The Figure 5.2.1.1-8 shows the transport view of UDM NRM.</w:t>
      </w:r>
    </w:p>
    <w:p>
      <w:pPr>
        <w:pStyle w:val="Normal"/>
        <w:jc w:val="center"/>
        <w:rPr/>
      </w:pPr>
      <w:del w:id="6955" w:author="28541_CR0089r2_(Rel-16)" w:date="2019-09-20T11:37:00Z">
        <w:r>
          <w:rPr/>
          <w:object w:dxaOrig="11189" w:dyaOrig="3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15pt;height:145.75pt" filled="f" o:ole="">
              <v:imagedata r:id="rId35" o:title=""/>
            </v:shape>
            <o:OLEObject Type="Embed" ProgID="" ShapeID="ole_rId34" DrawAspect="Content" ObjectID="_642127747" r:id="rId34"/>
          </w:object>
        </w:r>
      </w:del>
      <w:ins w:id="6956" w:author="28541_CR0089r2_(Rel-16)" w:date="2019-09-20T11:37:00Z">
        <w:r>
          <w:rPr>
            <w:lang w:val="en-US" w:eastAsia="en-US"/>
          </w:rPr>
          <w:drawing>
            <wp:inline distT="0" distB="0" distL="0" distR="0">
              <wp:extent cx="5296535" cy="1574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7" t="-23" r="-7" b="-23"/>
                      <a:stretch>
                        <a:fillRect/>
                      </a:stretch>
                    </pic:blipFill>
                    <pic:spPr bwMode="auto">
                      <a:xfrm>
                        <a:off x="0" y="0"/>
                        <a:ext cx="5296535" cy="1574165"/>
                      </a:xfrm>
                      <a:prstGeom prst="rect">
                        <a:avLst/>
                      </a:prstGeom>
                    </pic:spPr>
                  </pic:pic>
                </a:graphicData>
              </a:graphic>
            </wp:inline>
          </w:drawing>
        </w:r>
      </w:ins>
    </w:p>
    <w:p>
      <w:pPr>
        <w:pStyle w:val="TF"/>
        <w:rPr/>
      </w:pPr>
      <w:r>
        <w:rPr/>
        <w:t>Figure 5.2.1.1-8: Transport view of UDM NRM</w:t>
      </w:r>
    </w:p>
    <w:p>
      <w:pPr>
        <w:pStyle w:val="Normal"/>
        <w:rPr>
          <w:del w:id="6958" w:author="28541_CR0089r2_(Rel-16)" w:date="2019-09-20T11:37:00Z"/>
        </w:rPr>
      </w:pPr>
      <w:del w:id="6957" w:author="28541_CR0089r2_(Rel-16)" w:date="2019-09-20T11:37:00Z">
        <w:r>
          <w:rPr>
            <w:color w:val="000000"/>
          </w:rPr>
          <w:delText>The Figure 5.2.1.1-9 shows the transport view of UDR NRM.</w:delText>
        </w:r>
      </w:del>
    </w:p>
    <w:p>
      <w:pPr>
        <w:pStyle w:val="Normal"/>
        <w:jc w:val="center"/>
        <w:rPr>
          <w:del w:id="6960" w:author="28541_CR0089r2_(Rel-16)" w:date="2019-09-20T11:37:00Z"/>
        </w:rPr>
      </w:pPr>
      <w:del w:id="6959" w:author="28541_CR0089r2_(Rel-16)" w:date="2019-09-20T11:37:00Z">
        <w:r>
          <w:rPr/>
          <w:object w:dxaOrig="10755" w:dyaOrig="10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pt;height:45.55pt" filled="f" o:ole="">
              <v:imagedata r:id="rId38" o:title=""/>
            </v:shape>
            <o:OLEObject Type="Embed" ProgID="" ShapeID="ole_rId37" DrawAspect="Content" ObjectID="_508001451" r:id="rId37"/>
          </w:object>
        </w:r>
      </w:del>
    </w:p>
    <w:p>
      <w:pPr>
        <w:pStyle w:val="TF"/>
        <w:rPr>
          <w:del w:id="6962" w:author="28541_CR0089r2_(Rel-16)" w:date="2019-09-20T11:37:00Z"/>
        </w:rPr>
      </w:pPr>
      <w:del w:id="6961" w:author="28541_CR0089r2_(Rel-16)" w:date="2019-09-20T11:37:00Z">
        <w:r>
          <w:rPr/>
          <w:delText>Figure 5.2.1.1-9: Transport view of UDR NRM</w:delText>
        </w:r>
      </w:del>
    </w:p>
    <w:p>
      <w:pPr>
        <w:pStyle w:val="Normal"/>
        <w:rPr>
          <w:del w:id="6964" w:author="28541_CR0089r2_(Rel-16)" w:date="2019-09-20T11:37:00Z"/>
        </w:rPr>
      </w:pPr>
      <w:del w:id="6963" w:author="28541_CR0089r2_(Rel-16)" w:date="2019-09-20T11:37:00Z">
        <w:r>
          <w:rPr>
            <w:color w:val="000000"/>
          </w:rPr>
          <w:delText>The Figure 5.2.1.1-10 shows the transport view of UDSF NRM.</w:delText>
        </w:r>
      </w:del>
    </w:p>
    <w:p>
      <w:pPr>
        <w:pStyle w:val="TF"/>
        <w:rPr>
          <w:del w:id="6966" w:author="28541_CR0089r2_(Rel-16)" w:date="2019-09-20T11:37:00Z"/>
        </w:rPr>
      </w:pPr>
      <w:del w:id="6965" w:author="28541_CR0089r2_(Rel-16)" w:date="2019-09-20T11:37:00Z">
        <w:r>
          <w:rPr/>
          <w:object w:dxaOrig="10755" w:dyaOrig="10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7pt;height:45.55pt" filled="f" o:ole="">
              <v:imagedata r:id="rId40" o:title=""/>
            </v:shape>
            <o:OLEObject Type="Embed" ProgID="" ShapeID="ole_rId39" DrawAspect="Content" ObjectID="_657860897" r:id="rId39"/>
          </w:object>
        </w:r>
      </w:del>
    </w:p>
    <w:p>
      <w:pPr>
        <w:pStyle w:val="TF"/>
        <w:rPr>
          <w:del w:id="6968" w:author="28541_CR0089r2_(Rel-16)" w:date="2019-09-20T11:37:00Z"/>
        </w:rPr>
      </w:pPr>
      <w:del w:id="6967" w:author="28541_CR0089r2_(Rel-16)" w:date="2019-09-20T11:37:00Z">
        <w:r>
          <w:rPr/>
          <w:delText>Figure 5.2.1.1-10: Transport view of UDSF NRM</w:delText>
        </w:r>
      </w:del>
    </w:p>
    <w:p>
      <w:pPr>
        <w:pStyle w:val="Normal"/>
        <w:rPr>
          <w:del w:id="6970" w:author="28541_CR0089r2_(Rel-16)" w:date="2019-09-20T11:37:00Z"/>
        </w:rPr>
      </w:pPr>
      <w:del w:id="6969" w:author="28541_CR0089r2_(Rel-16)" w:date="2019-09-20T11:37:00Z">
        <w:r>
          <w:rPr>
            <w:color w:val="000000"/>
          </w:rPr>
          <w:delText>The Figure 5.2.1.1-11 shows the transport view of NWDAF NRM.</w:delText>
        </w:r>
      </w:del>
    </w:p>
    <w:p>
      <w:pPr>
        <w:pStyle w:val="Normal"/>
        <w:jc w:val="center"/>
        <w:rPr>
          <w:del w:id="6972" w:author="28541_CR0089r2_(Rel-16)" w:date="2019-09-20T11:37:00Z"/>
        </w:rPr>
      </w:pPr>
      <w:del w:id="6971" w:author="28541_CR0089r2_(Rel-16)" w:date="2019-09-20T11:37:00Z">
        <w:r>
          <w:rPr/>
          <w:object w:dxaOrig="10755" w:dyaOrig="10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7pt;height:45.55pt" filled="f" o:ole="">
              <v:imagedata r:id="rId42" o:title=""/>
            </v:shape>
            <o:OLEObject Type="Embed" ProgID="" ShapeID="ole_rId41" DrawAspect="Content" ObjectID="_732569724" r:id="rId41"/>
          </w:object>
        </w:r>
      </w:del>
    </w:p>
    <w:p>
      <w:pPr>
        <w:pStyle w:val="TF"/>
        <w:rPr>
          <w:del w:id="6974" w:author="28541_CR0089r2_(Rel-16)" w:date="2019-09-20T11:37:00Z"/>
        </w:rPr>
      </w:pPr>
      <w:del w:id="6973" w:author="28541_CR0089r2_(Rel-16)" w:date="2019-09-20T11:37:00Z">
        <w:r>
          <w:rPr/>
          <w:delText>Figure 5.2.1.1-11: Transport view of NWDAF NRM</w:delText>
        </w:r>
      </w:del>
    </w:p>
    <w:p>
      <w:pPr>
        <w:pStyle w:val="Normal"/>
        <w:rPr>
          <w:color w:val="000000"/>
        </w:rPr>
      </w:pPr>
      <w:r>
        <w:rPr>
          <w:color w:val="000000"/>
        </w:rPr>
        <w:t>The Figure 5.2.1.1-12 shows the transport view of NRF NRM.</w:t>
      </w:r>
    </w:p>
    <w:p>
      <w:pPr>
        <w:pStyle w:val="Normal"/>
        <w:jc w:val="center"/>
        <w:rPr/>
      </w:pPr>
      <w:del w:id="6975" w:author="28541_CR0089r2_(Rel-16)" w:date="2019-09-20T11:38:00Z">
        <w:r>
          <w:rPr/>
          <mc:AlternateContent>
            <mc:Choice Requires="wpg">
              <w:drawing>
                <wp:inline distT="0" distB="0" distL="0" distR="0">
                  <wp:extent cx="6120765" cy="1116330"/>
                  <wp:effectExtent l="0" t="0" r="0" b="0"/>
                  <wp:docPr id="27"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NRFF</w:delText>
                                </w:r>
                                <w:r>
                                  <w:rPr>
                                    <w:kern w:val="2"/>
                                    <w:sz w:val="18"/>
                                    <w:b/>
                                    <w:szCs w:val="18"/>
                                    <w:bCs/>
                                    <w:rFonts w:ascii="Consolas" w:hAnsi="Consolas" w:eastAsia="Times New Roman" w:cs="Consolas"/>
                                    <w:color w:val="000000"/>
                                    <w:lang w:eastAsia="zh-CN" w:bidi="ar-SA" w:val="zh-CN"/>
                                  </w:rPr>
                                  <w:delText>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SBI_X</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Proxy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delText>FarEnd_SBI_X1</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27</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xternalNRFFunction</w:delTex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delText>It represents any other 5GC node</w:delTex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NRFF</w:delText>
                          </w:r>
                          <w:r>
                            <w:rPr>
                              <w:kern w:val="2"/>
                              <w:sz w:val="18"/>
                              <w:b/>
                              <w:szCs w:val="18"/>
                              <w:bCs/>
                              <w:rFonts w:ascii="Consolas" w:hAnsi="Consolas" w:eastAsia="Times New Roman" w:cs="Consolas"/>
                              <w:color w:val="000000"/>
                              <w:lang w:eastAsia="zh-CN" w:bidi="ar-SA" w:val="zh-CN"/>
                            </w:rPr>
                            <w:delText>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SBI_X</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Proxy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delText>FarEnd_SBI_X1</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27</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xternalNRFFunction</w:delTex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delText>It represents any other 5GC node</w:delTex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del>
      <w:ins w:id="6976" w:author="28541_CR0089r2_(Rel-16)" w:date="2019-09-20T11:39:00Z">
        <w:bookmarkStart w:id="232" w:name="_1630484749"/>
        <w:bookmarkEnd w:id="232"/>
        <w:r>
          <w:rPr/>
          <w:object w:dxaOrig="9645" w:dyaOrig="16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25pt;height:80.3pt" filled="f" o:ole="">
              <v:imagedata r:id="rId44" o:title=""/>
            </v:shape>
            <o:OLEObject Type="Embed" ProgID="Word.Document.12" ShapeID="ole_rId43" DrawAspect="Content" ObjectID="_980913770" r:id="rId43"/>
          </w:object>
        </w:r>
      </w:ins>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del w:id="6977" w:author="28541_CR0089r2_(Rel-16)" w:date="2019-09-20T11:39:00Z">
        <w:r>
          <w:rPr/>
          <mc:AlternateContent>
            <mc:Choice Requires="wpg">
              <w:drawing>
                <wp:inline distT="0" distB="0" distL="0" distR="0">
                  <wp:extent cx="6178550" cy="1887220"/>
                  <wp:effectExtent l="0" t="0" r="0" b="0"/>
                  <wp:docPr id="28"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NSSF</w:delText>
                                </w:r>
                                <w:r>
                                  <w:rPr>
                                    <w:kern w:val="2"/>
                                    <w:sz w:val="18"/>
                                    <w:b/>
                                    <w:szCs w:val="18"/>
                                    <w:bCs/>
                                    <w:rFonts w:ascii="Consolas" w:hAnsi="Consolas" w:eastAsia="Times New Roman" w:cs="Consolas"/>
                                    <w:color w:val="000000"/>
                                    <w:lang w:eastAsia="zh-CN" w:bidi="ar-SA" w:val="zh-CN"/>
                                  </w:rPr>
                                  <w:delText>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delText xml:space="preserve">It represents </w:delTex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delText>NRFFunction or NEFFunction or UDRFunction or UDSFFunction or NWDAFFunction</w:delTex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SBI_X</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Proxy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delText>FarEnd_SBI_X2</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22</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AMFF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xternalNSSFF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31</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NSSF</w:delText>
                          </w:r>
                          <w:r>
                            <w:rPr>
                              <w:kern w:val="2"/>
                              <w:sz w:val="18"/>
                              <w:b/>
                              <w:szCs w:val="18"/>
                              <w:bCs/>
                              <w:rFonts w:ascii="Consolas" w:hAnsi="Consolas" w:eastAsia="Times New Roman" w:cs="Consolas"/>
                              <w:color w:val="000000"/>
                              <w:lang w:eastAsia="zh-CN" w:bidi="ar-SA" w:val="zh-CN"/>
                            </w:rPr>
                            <w:delText>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delText xml:space="preserve">It represents </w:delTex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delText>NRFFunction or NEFFunction or UDRFunction or UDSFFunction or NWDAFFunction</w:delTex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SBI_X</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Proxy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delText>FarEnd_SBI_X2</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22</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AMFF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w:delText>
                          </w:r>
                          <w:r>
                            <w:rPr>
                              <w:kern w:val="2"/>
                              <w:sz w:val="15"/>
                              <w:szCs w:val="18"/>
                              <w:rFonts w:ascii="Consolas" w:hAnsi="Consolas" w:eastAsia="Times New Roman" w:cs="Consolas"/>
                              <w:color w:val="000000"/>
                              <w:lang w:eastAsia="zh-CN" w:bidi="ar-SA" w:val="en-US"/>
                            </w:rPr>
                            <w:delText>InformationObjectClass</w:delText>
                          </w:r>
                          <w:r>
                            <w:rPr>
                              <w:kern w:val="2"/>
                              <w:sz w:val="15"/>
                              <w:szCs w:val="18"/>
                              <w:rFonts w:ascii="Consolas" w:hAnsi="Consolas" w:eastAsia="Times New Roman" w:cs="Consolas"/>
                              <w:color w:val="000000"/>
                              <w:lang w:eastAsia="zh-CN" w:bidi="ar-SA" w:val="zh-CN"/>
                            </w:rPr>
                            <w:delText>»</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xternalNSSFFunction</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delText>«InformationObjectClass»</w:delTex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delText>EP_N31</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delText>«Name»</w:delTex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w:delTex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delText>1</w:delText>
                          </w:r>
                        </w:p>
                      </w:txbxContent>
                    </v:textbox>
                    <v:fill o:detectmouseclick="t" on="false"/>
                    <v:stroke color="#3465a4" joinstyle="round" endcap="flat"/>
                    <w10:wrap type="none"/>
                  </v:shape>
                </v:group>
              </w:pict>
            </mc:Fallback>
          </mc:AlternateContent>
        </w:r>
      </w:del>
      <w:ins w:id="6978" w:author="28541_CR0089r2_(Rel-16)" w:date="2019-09-20T11:40:00Z">
        <w:bookmarkStart w:id="233" w:name="_1630484784"/>
        <w:bookmarkEnd w:id="233"/>
        <w:r>
          <w:rPr/>
          <w:object w:dxaOrig="9735" w:dyaOrig="25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75pt;height:125.95pt" filled="f" o:ole="">
              <v:imagedata r:id="rId46" o:title=""/>
            </v:shape>
            <o:OLEObject Type="Embed" ProgID="Word.Document.12" ShapeID="ole_rId45" DrawAspect="Content" ObjectID="_1988537074" r:id="rId45"/>
          </w:object>
        </w:r>
      </w:ins>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6pt;height:111.7pt" filled="f" o:ole="">
            <v:imagedata r:id="rId48" o:title=""/>
          </v:shape>
          <o:OLEObject Type="Embed" ProgID="" ShapeID="ole_rId47" DrawAspect="Content" ObjectID="_850318854" r:id="rId47"/>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51pt" filled="f" o:ole="">
            <v:imagedata r:id="rId50" o:title=""/>
          </v:shape>
          <o:OLEObject Type="Embed" ProgID="" ShapeID="ole_rId49" DrawAspect="Content" ObjectID="_530823220" r:id="rId49"/>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pt;height:51pt" filled="f" o:ole="">
            <v:imagedata r:id="rId52" o:title=""/>
          </v:shape>
          <o:OLEObject Type="Embed" ProgID="" ShapeID="ole_rId51" DrawAspect="Content" ObjectID="_1484639761" r:id="rId51"/>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35pt;height:67.55pt" filled="f" o:ole="">
            <v:imagedata r:id="rId54" o:title=""/>
          </v:shape>
          <o:OLEObject Type="Embed" ProgID="" ShapeID="ole_rId53" DrawAspect="Content" ObjectID="_1561368787" r:id="rId53"/>
        </w:object>
      </w:r>
    </w:p>
    <w:p>
      <w:pPr>
        <w:pStyle w:val="TF"/>
        <w:rPr/>
      </w:pPr>
      <w:r>
        <w:rPr/>
        <w:t>Figure 5.2.1.1-17: Transport view of SEPP NRM</w:t>
      </w:r>
    </w:p>
    <w:p>
      <w:pPr>
        <w:pStyle w:val="Heading4"/>
        <w:ind w:left="1418" w:hanging="1418"/>
        <w:rPr/>
      </w:pPr>
      <w:bookmarkStart w:id="234" w:name="__RefHeading___Toc19888235"/>
      <w:bookmarkEnd w:id="234"/>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del w:id="6979" w:author="28541_CR0089r2_(Rel-16)" w:date="2019-09-20T11:41:00Z">
        <w:r>
          <w:rPr/>
          <w:object w:dxaOrig="10770" w:dyaOrig="7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85pt;height:321.45pt" filled="f" o:ole="">
              <v:imagedata r:id="rId56" o:title=""/>
            </v:shape>
            <o:OLEObject Type="Embed" ProgID="" ShapeID="ole_rId55" DrawAspect="Content" ObjectID="_107594856" r:id="rId55"/>
          </w:object>
        </w:r>
      </w:del>
      <w:ins w:id="6980" w:author="28541_CR0089r2_(Rel-16)" w:date="2019-09-20T11:41:00Z">
        <w:bookmarkStart w:id="235" w:name="_1630484877"/>
        <w:bookmarkEnd w:id="235"/>
        <w:r>
          <w:rPr/>
          <w:object w:dxaOrig="9004" w:dyaOrig="66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2pt;height:332.6pt" filled="f" o:ole="">
              <v:imagedata r:id="rId58" o:title=""/>
            </v:shape>
            <o:OLEObject Type="Embed" ProgID="Word.Document.12" ShapeID="ole_rId57" DrawAspect="Content" ObjectID="_71315695" r:id="rId57"/>
          </w:object>
        </w:r>
      </w:ins>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45pt;height:368.85pt" filled="f" o:ole="">
            <v:imagedata r:id="rId60" o:title=""/>
          </v:shape>
          <o:OLEObject Type="Embed" ProgID="" ShapeID="ole_rId59" DrawAspect="Content" ObjectID="_861578602" r:id="rId59"/>
        </w:object>
      </w:r>
    </w:p>
    <w:p>
      <w:pPr>
        <w:pStyle w:val="TF"/>
        <w:rPr/>
      </w:pPr>
      <w:r>
        <w:rPr/>
        <w:t xml:space="preserve">Figure 5.2.1.2-2: Inheritance hierarchy from IOC EP_RP related to the 5GC NF NRM </w:t>
      </w:r>
    </w:p>
    <w:p>
      <w:pPr>
        <w:pStyle w:val="Heading3"/>
        <w:rPr/>
      </w:pPr>
      <w:bookmarkStart w:id="236" w:name="__RefHeading___Toc19888236"/>
      <w:bookmarkEnd w:id="236"/>
      <w:r>
        <w:rPr/>
        <w:t>5.2.2</w:t>
        <w:tab/>
        <w:t>Class diagram of AMF Region/AMF Set</w:t>
      </w:r>
    </w:p>
    <w:p>
      <w:pPr>
        <w:pStyle w:val="Heading4"/>
        <w:ind w:left="1418" w:hanging="1418"/>
        <w:rPr/>
      </w:pPr>
      <w:bookmarkStart w:id="237" w:name="__RefHeading___Toc19888237"/>
      <w:bookmarkEnd w:id="237"/>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0pt;height:202.5pt" filled="f" o:ole="">
            <v:imagedata r:id="rId62" o:title=""/>
          </v:shape>
          <o:OLEObject Type="Embed" ProgID="" ShapeID="ole_rId61" DrawAspect="Content" ObjectID="_519309146" r:id="rId61"/>
        </w:object>
      </w:r>
    </w:p>
    <w:p>
      <w:pPr>
        <w:pStyle w:val="TF"/>
        <w:rPr/>
      </w:pPr>
      <w:r>
        <w:rPr/>
        <w:t xml:space="preserve">Figure 5.2.2.1-1: AMF Region/AMF Set NRM </w:t>
      </w:r>
    </w:p>
    <w:p>
      <w:pPr>
        <w:pStyle w:val="Heading4"/>
        <w:ind w:left="1418" w:hanging="1418"/>
        <w:rPr/>
      </w:pPr>
      <w:bookmarkStart w:id="238" w:name="__RefHeading___Toc19888238"/>
      <w:bookmarkEnd w:id="238"/>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2.25pt;height:117.75pt" filled="f" o:ole="">
            <v:imagedata r:id="rId64" o:title=""/>
          </v:shape>
          <o:OLEObject Type="Embed" ProgID="" ShapeID="ole_rId63" DrawAspect="Content" ObjectID="_43092248" r:id="rId63"/>
        </w:object>
      </w:r>
    </w:p>
    <w:p>
      <w:pPr>
        <w:pStyle w:val="TF"/>
        <w:rPr/>
      </w:pPr>
      <w:r>
        <w:rPr/>
        <w:t>Figure 5.2.2.2-1: AMF Region/AMF Set Inheritance</w:t>
      </w:r>
    </w:p>
    <w:p>
      <w:pPr>
        <w:pStyle w:val="Heading2"/>
        <w:rPr/>
      </w:pPr>
      <w:bookmarkStart w:id="239" w:name="__RefHeading___Toc19888239"/>
      <w:bookmarkEnd w:id="239"/>
      <w:r>
        <w:rPr/>
        <w:t>5.3</w:t>
        <w:tab/>
        <w:t>Class definitions</w:t>
      </w:r>
    </w:p>
    <w:p>
      <w:pPr>
        <w:pStyle w:val="Heading3"/>
        <w:rPr>
          <w:rFonts w:cs="Arial"/>
          <w:lang w:eastAsia="zh-CN"/>
        </w:rPr>
      </w:pPr>
      <w:bookmarkStart w:id="240" w:name="__RefHeading___Toc19888240"/>
      <w:bookmarkEnd w:id="240"/>
      <w:r>
        <w:rPr>
          <w:rFonts w:cs="Arial"/>
          <w:lang w:eastAsia="zh-CN"/>
        </w:rPr>
        <w:t>5.3.1</w:t>
        <w:tab/>
      </w:r>
      <w:r>
        <w:rPr>
          <w:rFonts w:cs="Courier New" w:ascii="Courier New" w:hAnsi="Courier New"/>
        </w:rPr>
        <w:t>AMFFunction</w:t>
      </w:r>
    </w:p>
    <w:p>
      <w:pPr>
        <w:pStyle w:val="Heading4"/>
        <w:ind w:left="1418" w:hanging="1418"/>
        <w:rPr/>
      </w:pPr>
      <w:bookmarkStart w:id="241" w:name="__RefHeading___Toc19888241"/>
      <w:bookmarkEnd w:id="241"/>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ins w:id="6981" w:author="28541_CR0126r2_(Rel-16)" w:date="2019-09-20T12:26:00Z"/>
        </w:rPr>
      </w:pPr>
      <w:bookmarkStart w:id="242" w:name="__RefHeading___Toc19888242"/>
      <w:bookmarkEnd w:id="242"/>
      <w:r>
        <w:rPr/>
        <w:t>5.3.1.2</w:t>
        <w:tab/>
        <w:t>Attributes</w:t>
      </w:r>
    </w:p>
    <w:p>
      <w:pPr>
        <w:pStyle w:val="Normal"/>
        <w:rPr/>
      </w:pPr>
      <w:ins w:id="6982" w:author="28541_CR0126r2_(Rel-16)" w:date="2019-09-20T12:26:00Z">
        <w:r>
          <w:rPr/>
          <w:t>The AM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6983" w:author="28541_CR0089r2_(Rel-16)" w:date="2019-09-20T11:42:00Z">
              <w:r>
                <w:rPr>
                  <w:rFonts w:cs="Courier New" w:ascii="Courier New" w:hAnsi="Courier New"/>
                  <w:lang w:eastAsia="zh-CN"/>
                </w:rPr>
                <w:delText>s</w:delText>
              </w:r>
            </w:del>
            <w:del w:id="6984" w:author="28541_CR0089r2_(Rel-16)" w:date="2019-09-20T11:42: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6985" w:author="28541_CR0089r2_(Rel-16)" w:date="2019-09-20T11:42: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986" w:author="28541_CR0089r2_(Rel-16)" w:date="2019-09-20T11:42: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87" w:author="28541_CR0089r2_(Rel-16)" w:date="2019-09-20T11:42: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88" w:author="28541_CR0089r2_(Rel-16)" w:date="2019-09-20T11:42: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89" w:author="28541_CR0089r2_(Rel-16)" w:date="2019-09-20T11:42: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990" w:author="28541_CR0114r1_(Rel-16)" w:date="2019-09-20T11:55:00Z">
              <w:r>
                <w:rPr>
                  <w:rFonts w:cs="Courier New" w:ascii="Courier New" w:hAnsi="Courier New"/>
                  <w:lang w:eastAsia="zh-CN"/>
                </w:rPr>
                <w:delText>weightFactor</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6991" w:author="28541_CR0114r1_(Rel-16)" w:date="2019-09-20T11:55: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6992" w:author="28541_CR0114r1_(Rel-16)" w:date="2019-09-20T11:55: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93" w:author="28541_CR0114r1_(Rel-16)" w:date="2019-09-20T11:55: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994" w:author="28541_CR0114r1_(Rel-16)" w:date="2019-09-20T11:55: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6995" w:author="28541_CR0114r1_(Rel-16)" w:date="2019-09-20T11:55: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96" w:author="28541_CR0114r1_(Rel-16)" w:date="2019-09-20T11:55: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6997" w:author="28541_CR0114r1_(Rel-16)" w:date="2019-09-20T11:55: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6998" w:author="28541_CR0114r1_(Rel-16)" w:date="2019-09-20T11:55: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6999" w:author="28541_CR0114r1_(Rel-16)" w:date="2019-09-20T11:55: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00" w:author="28541_CR0114r1_(Rel-16)" w:date="2019-09-20T11:55: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01" w:author="28541_CR0114r1_(Rel-16)" w:date="2019-09-20T11:55:00Z">
              <w:r>
                <w:rPr>
                  <w:rFonts w:cs="Arial"/>
                  <w:lang w:eastAsia="zh-CN"/>
                </w:rPr>
                <w:t>T</w:t>
              </w:r>
            </w:ins>
          </w:p>
        </w:tc>
      </w:tr>
    </w:tbl>
    <w:p>
      <w:pPr>
        <w:pStyle w:val="Heading4"/>
        <w:ind w:left="1418" w:hanging="1418"/>
        <w:rPr/>
      </w:pPr>
      <w:bookmarkStart w:id="243" w:name="__RefHeading___Toc19888243"/>
      <w:bookmarkEnd w:id="243"/>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4" w:name="__RefHeading___Toc19888244"/>
      <w:bookmarkEnd w:id="244"/>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5" w:name="__RefHeading___Toc19888245"/>
      <w:bookmarkEnd w:id="245"/>
      <w:r>
        <w:rPr>
          <w:rFonts w:cs="Arial"/>
          <w:lang w:eastAsia="zh-CN"/>
        </w:rPr>
        <w:t>5.3.2</w:t>
        <w:tab/>
      </w:r>
      <w:r>
        <w:rPr>
          <w:rFonts w:cs="Courier New" w:ascii="Courier New" w:hAnsi="Courier New"/>
        </w:rPr>
        <w:t>SMFFunction</w:t>
      </w:r>
    </w:p>
    <w:p>
      <w:pPr>
        <w:pStyle w:val="Heading4"/>
        <w:ind w:left="1418" w:hanging="1418"/>
        <w:rPr/>
      </w:pPr>
      <w:bookmarkStart w:id="246" w:name="__RefHeading___Toc19888246"/>
      <w:bookmarkEnd w:id="246"/>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ins w:id="7002" w:author="28541_CR0126r2_(Rel-16)" w:date="2019-09-20T12:27:00Z"/>
        </w:rPr>
      </w:pPr>
      <w:bookmarkStart w:id="247" w:name="__RefHeading___Toc19888247"/>
      <w:bookmarkEnd w:id="247"/>
      <w:r>
        <w:rPr/>
        <w:t>5.3.2.2</w:t>
        <w:tab/>
        <w:t>Attributes</w:t>
      </w:r>
    </w:p>
    <w:p>
      <w:pPr>
        <w:pStyle w:val="Normal"/>
        <w:rPr/>
      </w:pPr>
      <w:ins w:id="7003" w:author="28541_CR0126r2_(Rel-16)" w:date="2019-09-20T12:27:00Z">
        <w:r>
          <w:rPr/>
          <w:t>The SM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04" w:author="28541_CR0089r2_(Rel-16)" w:date="2019-09-20T11:42:00Z">
              <w:r>
                <w:rPr>
                  <w:rFonts w:cs="Courier New" w:ascii="Courier New" w:hAnsi="Courier New"/>
                  <w:lang w:eastAsia="zh-CN"/>
                </w:rPr>
                <w:delText>s</w:delText>
              </w:r>
            </w:del>
            <w:del w:id="7005" w:author="28541_CR0089r2_(Rel-16)" w:date="2019-09-20T11:42: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06" w:author="28541_CR0089r2_(Rel-16)" w:date="2019-09-20T11:42: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07" w:author="28541_CR0089r2_(Rel-16)" w:date="2019-09-20T11:42: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08" w:author="28541_CR0089r2_(Rel-16)" w:date="2019-09-20T11:42: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09" w:author="28541_CR0089r2_(Rel-16)" w:date="2019-09-20T11:42: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10" w:author="28541_CR0089r2_(Rel-16)" w:date="2019-09-20T11:42: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11" w:author="28541_CR0114r1_(Rel-16)" w:date="2019-09-20T11:56: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12" w:author="28541_CR0114r1_(Rel-16)" w:date="2019-09-20T11:5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13" w:author="28541_CR0114r1_(Rel-16)" w:date="2019-09-20T11:5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14" w:author="28541_CR0114r1_(Rel-16)" w:date="2019-09-20T11:5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15" w:author="28541_CR0114r1_(Rel-16)" w:date="2019-09-20T11:5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16" w:author="28541_CR0114r1_(Rel-16)" w:date="2019-09-20T11:56:00Z">
              <w:r>
                <w:rPr>
                  <w:rFonts w:cs="Arial"/>
                  <w:lang w:eastAsia="zh-CN"/>
                </w:rPr>
                <w:t>T</w:t>
              </w:r>
            </w:ins>
          </w:p>
        </w:tc>
      </w:tr>
    </w:tbl>
    <w:p>
      <w:pPr>
        <w:pStyle w:val="Heading4"/>
        <w:ind w:left="1418" w:hanging="1418"/>
        <w:rPr/>
      </w:pPr>
      <w:bookmarkStart w:id="248" w:name="__RefHeading___Toc19888248"/>
      <w:bookmarkEnd w:id="248"/>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9" w:name="__RefHeading___Toc19888249"/>
      <w:bookmarkEnd w:id="249"/>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0" w:name="__RefHeading___Toc19888250"/>
      <w:bookmarkEnd w:id="250"/>
      <w:r>
        <w:rPr>
          <w:rFonts w:cs="Arial"/>
          <w:lang w:eastAsia="zh-CN"/>
        </w:rPr>
        <w:t>5.3.3</w:t>
        <w:tab/>
      </w:r>
      <w:r>
        <w:rPr>
          <w:rFonts w:cs="Courier New" w:ascii="Courier New" w:hAnsi="Courier New"/>
        </w:rPr>
        <w:t>UPFFunction</w:t>
      </w:r>
    </w:p>
    <w:p>
      <w:pPr>
        <w:pStyle w:val="Heading4"/>
        <w:ind w:left="1418" w:hanging="1418"/>
        <w:rPr/>
      </w:pPr>
      <w:bookmarkStart w:id="251" w:name="__RefHeading___Toc19888251"/>
      <w:bookmarkEnd w:id="251"/>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ins w:id="7017" w:author="28541_CR0126r2_(Rel-16)" w:date="2019-09-20T12:27:00Z"/>
        </w:rPr>
      </w:pPr>
      <w:bookmarkStart w:id="252" w:name="__RefHeading___Toc19888252"/>
      <w:bookmarkEnd w:id="252"/>
      <w:r>
        <w:rPr/>
        <w:t>5.3.3.2</w:t>
        <w:tab/>
        <w:t>Attributes</w:t>
      </w:r>
    </w:p>
    <w:p>
      <w:pPr>
        <w:pStyle w:val="Normal"/>
        <w:rPr/>
      </w:pPr>
      <w:ins w:id="7018" w:author="28541_CR0126r2_(Rel-16)" w:date="2019-09-20T12:27:00Z">
        <w:r>
          <w:rPr/>
          <w:t>The UP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19" w:author="28541_CR0114r1_(Rel-16)" w:date="2019-09-20T11:56: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20" w:author="28541_CR0114r1_(Rel-16)" w:date="2019-09-20T11:5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21" w:author="28541_CR0114r1_(Rel-16)" w:date="2019-09-20T11:5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22" w:author="28541_CR0114r1_(Rel-16)" w:date="2019-09-20T11:5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23" w:author="28541_CR0114r1_(Rel-16)" w:date="2019-09-20T11:5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24" w:author="28541_CR0114r1_(Rel-16)" w:date="2019-09-20T11:56:00Z">
              <w:r>
                <w:rPr>
                  <w:rFonts w:cs="Arial"/>
                  <w:lang w:eastAsia="zh-CN"/>
                </w:rPr>
                <w:t>T</w:t>
              </w:r>
            </w:ins>
          </w:p>
        </w:tc>
      </w:tr>
    </w:tbl>
    <w:p>
      <w:pPr>
        <w:pStyle w:val="Heading4"/>
        <w:ind w:left="1418" w:hanging="1418"/>
        <w:rPr/>
      </w:pPr>
      <w:bookmarkStart w:id="253" w:name="__RefHeading___Toc19888253"/>
      <w:bookmarkEnd w:id="253"/>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4" w:name="__RefHeading___Toc19888254"/>
      <w:bookmarkEnd w:id="254"/>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5" w:name="__RefHeading___Toc19888255"/>
      <w:bookmarkEnd w:id="255"/>
      <w:r>
        <w:rPr>
          <w:rFonts w:cs="Arial"/>
          <w:lang w:eastAsia="zh-CN"/>
        </w:rPr>
        <w:t>5.3.4</w:t>
        <w:tab/>
      </w:r>
      <w:r>
        <w:rPr>
          <w:rFonts w:cs="Courier New" w:ascii="Courier New" w:hAnsi="Courier New"/>
        </w:rPr>
        <w:t>N3IWFFunction</w:t>
      </w:r>
    </w:p>
    <w:p>
      <w:pPr>
        <w:pStyle w:val="Heading4"/>
        <w:ind w:left="1418" w:hanging="1418"/>
        <w:rPr/>
      </w:pPr>
      <w:bookmarkStart w:id="256" w:name="__RefHeading___Toc19888256"/>
      <w:bookmarkEnd w:id="256"/>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ins w:id="7025" w:author="28541_CR0126r2_(Rel-16)" w:date="2019-09-20T12:27:00Z"/>
        </w:rPr>
      </w:pPr>
      <w:bookmarkStart w:id="257" w:name="__RefHeading___Toc19888257"/>
      <w:bookmarkEnd w:id="257"/>
      <w:r>
        <w:rPr/>
        <w:t>5.3.4.2</w:t>
        <w:tab/>
        <w:t>Attributes</w:t>
      </w:r>
    </w:p>
    <w:p>
      <w:pPr>
        <w:pStyle w:val="Normal"/>
        <w:rPr/>
      </w:pPr>
      <w:ins w:id="7026" w:author="28541_CR0126r2_(Rel-16)" w:date="2019-09-20T12:27:00Z">
        <w:r>
          <w:rPr/>
          <w:t>The N3IW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58" w:name="__RefHeading___Toc19888258"/>
      <w:bookmarkEnd w:id="258"/>
      <w:r>
        <w:rPr>
          <w:lang w:eastAsia="zh-CN"/>
        </w:rPr>
        <w:t>5</w:t>
      </w:r>
      <w:r>
        <w:rPr/>
        <w:t>.3.4.3</w:t>
        <w:tab/>
        <w:t>Attribute constraints</w:t>
      </w:r>
    </w:p>
    <w:p>
      <w:pPr>
        <w:pStyle w:val="Normal"/>
        <w:rPr/>
      </w:pPr>
      <w:r>
        <w:rPr/>
        <w:t>None.</w:t>
      </w:r>
    </w:p>
    <w:p>
      <w:pPr>
        <w:pStyle w:val="Heading4"/>
        <w:ind w:left="1418" w:hanging="1418"/>
        <w:rPr/>
      </w:pPr>
      <w:bookmarkStart w:id="259" w:name="__RefHeading___Toc19888259"/>
      <w:bookmarkEnd w:id="259"/>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0" w:name="__RefHeading___Toc19888260"/>
      <w:bookmarkEnd w:id="260"/>
      <w:r>
        <w:rPr>
          <w:rFonts w:cs="Arial"/>
          <w:lang w:eastAsia="zh-CN"/>
        </w:rPr>
        <w:t>5.3.5</w:t>
        <w:tab/>
      </w:r>
      <w:r>
        <w:rPr>
          <w:rFonts w:cs="Courier New" w:ascii="Courier New" w:hAnsi="Courier New"/>
        </w:rPr>
        <w:t>PCFFunction</w:t>
      </w:r>
    </w:p>
    <w:p>
      <w:pPr>
        <w:pStyle w:val="Heading4"/>
        <w:ind w:left="1418" w:hanging="1418"/>
        <w:rPr/>
      </w:pPr>
      <w:bookmarkStart w:id="261" w:name="__RefHeading___Toc19888261"/>
      <w:bookmarkEnd w:id="261"/>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ins w:id="7027" w:author="28541_CR0126r2_(Rel-16)" w:date="2019-09-20T12:27:00Z"/>
        </w:rPr>
      </w:pPr>
      <w:bookmarkStart w:id="262" w:name="__RefHeading___Toc19888262"/>
      <w:bookmarkEnd w:id="262"/>
      <w:r>
        <w:rPr/>
        <w:t>5.3.5.2</w:t>
        <w:tab/>
        <w:t>Attributes</w:t>
      </w:r>
    </w:p>
    <w:p>
      <w:pPr>
        <w:pStyle w:val="Normal"/>
        <w:rPr/>
      </w:pPr>
      <w:ins w:id="7028" w:author="28541_CR0126r2_(Rel-16)" w:date="2019-09-20T12:27:00Z">
        <w:r>
          <w:rPr/>
          <w:t>The PC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29" w:author="28541_CR0089r2_(Rel-16)" w:date="2019-09-20T11:42:00Z">
              <w:r>
                <w:rPr>
                  <w:rFonts w:cs="Courier New" w:ascii="Courier New" w:hAnsi="Courier New"/>
                  <w:lang w:eastAsia="zh-CN"/>
                </w:rPr>
                <w:delText>s</w:delText>
              </w:r>
            </w:del>
            <w:del w:id="7030" w:author="28541_CR0089r2_(Rel-16)" w:date="2019-09-20T11:42: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31" w:author="28541_CR0089r2_(Rel-16)" w:date="2019-09-20T11:42: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32" w:author="28541_CR0089r2_(Rel-16)" w:date="2019-09-20T11:42: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33" w:author="28541_CR0089r2_(Rel-16)" w:date="2019-09-20T11:42: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34" w:author="28541_CR0089r2_(Rel-16)" w:date="2019-09-20T11:42: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35" w:author="28541_CR0089r2_(Rel-16)" w:date="2019-09-20T11:42: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36" w:author="28541_CR0114r1_(Rel-16)" w:date="2019-09-20T11:56: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37" w:author="28541_CR0114r1_(Rel-16)" w:date="2019-09-20T11:56: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38" w:author="28541_CR0114r1_(Rel-16)" w:date="2019-09-20T11:56: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39" w:author="28541_CR0114r1_(Rel-16)" w:date="2019-09-20T11:56: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40" w:author="28541_CR0114r1_(Rel-16)" w:date="2019-09-20T11:56: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41" w:author="28541_CR0114r1_(Rel-16)" w:date="2019-09-20T11:56:00Z">
              <w:r>
                <w:rPr>
                  <w:rFonts w:cs="Arial"/>
                  <w:lang w:eastAsia="zh-CN"/>
                </w:rPr>
                <w:t>T</w:t>
              </w:r>
            </w:ins>
          </w:p>
        </w:tc>
      </w:tr>
    </w:tbl>
    <w:p>
      <w:pPr>
        <w:pStyle w:val="Heading4"/>
        <w:ind w:left="1418" w:hanging="1418"/>
        <w:rPr/>
      </w:pPr>
      <w:bookmarkStart w:id="263" w:name="__RefHeading___Toc19888263"/>
      <w:bookmarkEnd w:id="263"/>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4" w:name="__RefHeading___Toc19888264"/>
      <w:bookmarkEnd w:id="26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5" w:name="__RefHeading___Toc19888265"/>
      <w:bookmarkEnd w:id="265"/>
      <w:r>
        <w:rPr>
          <w:rFonts w:cs="Arial"/>
          <w:lang w:eastAsia="zh-CN"/>
        </w:rPr>
        <w:t>5.3.6</w:t>
        <w:tab/>
      </w:r>
      <w:r>
        <w:rPr>
          <w:rFonts w:cs="Courier New" w:ascii="Courier New" w:hAnsi="Courier New"/>
        </w:rPr>
        <w:t>AUSFFunction</w:t>
      </w:r>
    </w:p>
    <w:p>
      <w:pPr>
        <w:pStyle w:val="Heading4"/>
        <w:ind w:left="1418" w:hanging="1418"/>
        <w:rPr/>
      </w:pPr>
      <w:bookmarkStart w:id="266" w:name="__RefHeading___Toc19888266"/>
      <w:bookmarkEnd w:id="266"/>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ins w:id="7042" w:author="28541_CR0126r2_(Rel-16)" w:date="2019-09-20T12:27:00Z"/>
        </w:rPr>
      </w:pPr>
      <w:bookmarkStart w:id="267" w:name="__RefHeading___Toc19888267"/>
      <w:bookmarkEnd w:id="267"/>
      <w:r>
        <w:rPr/>
        <w:t>5.3.6.2</w:t>
        <w:tab/>
        <w:t>Attributes</w:t>
      </w:r>
    </w:p>
    <w:p>
      <w:pPr>
        <w:pStyle w:val="Normal"/>
        <w:rPr/>
      </w:pPr>
      <w:ins w:id="7043" w:author="28541_CR0126r2_(Rel-16)" w:date="2019-09-20T12:27:00Z">
        <w:r>
          <w:rPr/>
          <w:t>The AUS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44" w:author="28541_CR0089r2_(Rel-16)" w:date="2019-09-20T11:42:00Z">
              <w:r>
                <w:rPr>
                  <w:rFonts w:cs="Courier New" w:ascii="Courier New" w:hAnsi="Courier New"/>
                  <w:lang w:eastAsia="zh-CN"/>
                </w:rPr>
                <w:delText>s</w:delText>
              </w:r>
            </w:del>
            <w:del w:id="7045" w:author="28541_CR0089r2_(Rel-16)" w:date="2019-09-20T11:42: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46" w:author="28541_CR0089r2_(Rel-16)" w:date="2019-09-20T11:42: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47" w:author="28541_CR0089r2_(Rel-16)" w:date="2019-09-20T11:42: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48" w:author="28541_CR0089r2_(Rel-16)" w:date="2019-09-20T11:42: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49" w:author="28541_CR0089r2_(Rel-16)" w:date="2019-09-20T11:42: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50" w:author="28541_CR0089r2_(Rel-16)" w:date="2019-09-20T11:42: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51" w:author="28541_CR0114r1_(Rel-16)" w:date="2019-09-20T11:57: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52" w:author="28541_CR0114r1_(Rel-16)" w:date="2019-09-20T11:5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53" w:author="28541_CR0114r1_(Rel-16)" w:date="2019-09-20T11:5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54" w:author="28541_CR0114r1_(Rel-16)" w:date="2019-09-20T11:5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55" w:author="28541_CR0114r1_(Rel-16)" w:date="2019-09-20T11:5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56" w:author="28541_CR0114r1_(Rel-16)" w:date="2019-09-20T11:57:00Z">
              <w:r>
                <w:rPr>
                  <w:rFonts w:cs="Arial"/>
                  <w:lang w:eastAsia="zh-CN"/>
                </w:rPr>
                <w:t>T</w:t>
              </w:r>
            </w:ins>
          </w:p>
        </w:tc>
      </w:tr>
    </w:tbl>
    <w:p>
      <w:pPr>
        <w:pStyle w:val="Heading4"/>
        <w:ind w:left="1418" w:hanging="1418"/>
        <w:rPr/>
      </w:pPr>
      <w:bookmarkStart w:id="268" w:name="__RefHeading___Toc19888268"/>
      <w:bookmarkEnd w:id="268"/>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9" w:name="__RefHeading___Toc19888269"/>
      <w:bookmarkEnd w:id="269"/>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0" w:name="__RefHeading___Toc19888270"/>
      <w:bookmarkEnd w:id="270"/>
      <w:r>
        <w:rPr>
          <w:rFonts w:cs="Arial"/>
          <w:lang w:eastAsia="zh-CN"/>
        </w:rPr>
        <w:t>5.3.7</w:t>
        <w:tab/>
      </w:r>
      <w:r>
        <w:rPr>
          <w:rFonts w:cs="Courier New" w:ascii="Courier New" w:hAnsi="Courier New"/>
        </w:rPr>
        <w:t>UDMFunction</w:t>
      </w:r>
    </w:p>
    <w:p>
      <w:pPr>
        <w:pStyle w:val="Heading4"/>
        <w:ind w:left="1418" w:hanging="1418"/>
        <w:rPr/>
      </w:pPr>
      <w:bookmarkStart w:id="271" w:name="__RefHeading___Toc19888271"/>
      <w:bookmarkEnd w:id="271"/>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ins w:id="7057" w:author="28541_CR0126r2_(Rel-16)" w:date="2019-09-20T12:28:00Z"/>
        </w:rPr>
      </w:pPr>
      <w:bookmarkStart w:id="272" w:name="__RefHeading___Toc19888272"/>
      <w:bookmarkEnd w:id="272"/>
      <w:r>
        <w:rPr/>
        <w:t>5.3.7.2</w:t>
        <w:tab/>
        <w:t>Attributes</w:t>
      </w:r>
    </w:p>
    <w:p>
      <w:pPr>
        <w:pStyle w:val="Normal"/>
        <w:rPr/>
      </w:pPr>
      <w:ins w:id="7058" w:author="28541_CR0126r2_(Rel-16)" w:date="2019-09-20T12:28:00Z">
        <w:r>
          <w:rPr/>
          <w:t>The UDM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59" w:author="28541_CR0089r2_(Rel-16)" w:date="2019-09-20T11:42:00Z">
              <w:r>
                <w:rPr>
                  <w:rFonts w:cs="Courier New" w:ascii="Courier New" w:hAnsi="Courier New"/>
                  <w:lang w:eastAsia="zh-CN"/>
                </w:rPr>
                <w:delText>s</w:delText>
              </w:r>
            </w:del>
            <w:del w:id="7060" w:author="28541_CR0089r2_(Rel-16)" w:date="2019-09-20T11:42: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61" w:author="28541_CR0089r2_(Rel-16)" w:date="2019-09-20T11:42: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62" w:author="28541_CR0089r2_(Rel-16)" w:date="2019-09-20T11:42: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63" w:author="28541_CR0089r2_(Rel-16)" w:date="2019-09-20T11:42: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64" w:author="28541_CR0089r2_(Rel-16)" w:date="2019-09-20T11:42: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65" w:author="28541_CR0089r2_(Rel-16)" w:date="2019-09-20T11:42: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66" w:author="28541_CR0114r1_(Rel-16)" w:date="2019-09-20T11:57: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67" w:author="28541_CR0114r1_(Rel-16)" w:date="2019-09-20T11:5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68" w:author="28541_CR0114r1_(Rel-16)" w:date="2019-09-20T11:5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69" w:author="28541_CR0114r1_(Rel-16)" w:date="2019-09-20T11:5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70" w:author="28541_CR0114r1_(Rel-16)" w:date="2019-09-20T11:5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71" w:author="28541_CR0114r1_(Rel-16)" w:date="2019-09-20T11:57:00Z">
              <w:r>
                <w:rPr>
                  <w:rFonts w:cs="Arial"/>
                  <w:lang w:eastAsia="zh-CN"/>
                </w:rPr>
                <w:t>T</w:t>
              </w:r>
            </w:ins>
          </w:p>
        </w:tc>
      </w:tr>
    </w:tbl>
    <w:p>
      <w:pPr>
        <w:pStyle w:val="Heading4"/>
        <w:ind w:left="1418" w:hanging="1418"/>
        <w:rPr/>
      </w:pPr>
      <w:bookmarkStart w:id="273" w:name="__RefHeading___Toc19888273"/>
      <w:bookmarkEnd w:id="273"/>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4" w:name="__RefHeading___Toc19888274"/>
      <w:bookmarkEnd w:id="274"/>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5" w:name="__RefHeading___Toc19888275"/>
      <w:bookmarkEnd w:id="275"/>
      <w:r>
        <w:rPr>
          <w:rFonts w:cs="Arial"/>
          <w:lang w:eastAsia="zh-CN"/>
        </w:rPr>
        <w:t>5.3.8</w:t>
        <w:tab/>
      </w:r>
      <w:r>
        <w:rPr>
          <w:rFonts w:cs="Courier New" w:ascii="Courier New" w:hAnsi="Courier New"/>
        </w:rPr>
        <w:t>UDRFunction</w:t>
      </w:r>
    </w:p>
    <w:p>
      <w:pPr>
        <w:pStyle w:val="Heading4"/>
        <w:ind w:left="1418" w:hanging="1418"/>
        <w:rPr/>
      </w:pPr>
      <w:bookmarkStart w:id="276" w:name="__RefHeading___Toc19888276"/>
      <w:bookmarkEnd w:id="276"/>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ins w:id="7072" w:author="28541_CR0126r2_(Rel-16)" w:date="2019-09-20T12:28:00Z"/>
        </w:rPr>
      </w:pPr>
      <w:bookmarkStart w:id="277" w:name="__RefHeading___Toc19888277"/>
      <w:bookmarkEnd w:id="277"/>
      <w:r>
        <w:rPr/>
        <w:t>5.3.8.2</w:t>
        <w:tab/>
        <w:t>Attributes</w:t>
      </w:r>
    </w:p>
    <w:p>
      <w:pPr>
        <w:pStyle w:val="Normal"/>
        <w:rPr/>
      </w:pPr>
      <w:ins w:id="7073" w:author="28541_CR0126r2_(Rel-16)" w:date="2019-09-20T12:28:00Z">
        <w:r>
          <w:rPr/>
          <w:t>The UDR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74" w:author="28541_CR0089r2_(Rel-16)" w:date="2019-09-20T11:43:00Z">
              <w:r>
                <w:rPr>
                  <w:rFonts w:cs="Courier New" w:ascii="Courier New" w:hAnsi="Courier New"/>
                  <w:lang w:eastAsia="zh-CN"/>
                </w:rPr>
                <w:delText>s</w:delText>
              </w:r>
            </w:del>
            <w:del w:id="7075" w:author="28541_CR0089r2_(Rel-16)" w:date="2019-09-20T11:43: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76" w:author="28541_CR0089r2_(Rel-16)" w:date="2019-09-20T11:43: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77" w:author="28541_CR0089r2_(Rel-16)" w:date="2019-09-20T11:43: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78" w:author="28541_CR0089r2_(Rel-16)" w:date="2019-09-20T11:43: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79" w:author="28541_CR0089r2_(Rel-16)" w:date="2019-09-20T11:43: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80" w:author="28541_CR0089r2_(Rel-16)" w:date="2019-09-20T11:43: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81" w:author="28541_CR0114r1_(Rel-16)" w:date="2019-09-20T11:57: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82" w:author="28541_CR0114r1_(Rel-16)" w:date="2019-09-20T11:5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83" w:author="28541_CR0114r1_(Rel-16)" w:date="2019-09-20T11:5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84" w:author="28541_CR0114r1_(Rel-16)" w:date="2019-09-20T11:5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85" w:author="28541_CR0114r1_(Rel-16)" w:date="2019-09-20T11:5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86" w:author="28541_CR0114r1_(Rel-16)" w:date="2019-09-20T11:57:00Z">
              <w:r>
                <w:rPr>
                  <w:rFonts w:cs="Arial"/>
                  <w:lang w:eastAsia="zh-CN"/>
                </w:rPr>
                <w:t>T</w:t>
              </w:r>
            </w:ins>
          </w:p>
        </w:tc>
      </w:tr>
    </w:tbl>
    <w:p>
      <w:pPr>
        <w:pStyle w:val="Heading4"/>
        <w:ind w:left="1418" w:hanging="1418"/>
        <w:rPr/>
      </w:pPr>
      <w:bookmarkStart w:id="278" w:name="__RefHeading___Toc19888278"/>
      <w:bookmarkEnd w:id="278"/>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9" w:name="__RefHeading___Toc19888279"/>
      <w:bookmarkEnd w:id="279"/>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0" w:name="__RefHeading___Toc19888280"/>
      <w:bookmarkEnd w:id="280"/>
      <w:r>
        <w:rPr>
          <w:rFonts w:cs="Arial"/>
          <w:lang w:eastAsia="zh-CN"/>
        </w:rPr>
        <w:t>5.3.9</w:t>
        <w:tab/>
      </w:r>
      <w:r>
        <w:rPr>
          <w:rFonts w:cs="Courier New" w:ascii="Courier New" w:hAnsi="Courier New"/>
        </w:rPr>
        <w:t>UDSFFunction</w:t>
      </w:r>
    </w:p>
    <w:p>
      <w:pPr>
        <w:pStyle w:val="Heading4"/>
        <w:ind w:left="1418" w:hanging="1418"/>
        <w:rPr/>
      </w:pPr>
      <w:bookmarkStart w:id="281" w:name="__RefHeading___Toc19888281"/>
      <w:bookmarkEnd w:id="281"/>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ins w:id="7087" w:author="28541_CR0126r2_(Rel-16)" w:date="2019-09-20T12:28:00Z"/>
        </w:rPr>
      </w:pPr>
      <w:bookmarkStart w:id="282" w:name="__RefHeading___Toc19888282"/>
      <w:bookmarkEnd w:id="282"/>
      <w:r>
        <w:rPr/>
        <w:t>5.3.9.2</w:t>
        <w:tab/>
        <w:t>Attributes</w:t>
      </w:r>
    </w:p>
    <w:p>
      <w:pPr>
        <w:pStyle w:val="Normal"/>
        <w:rPr/>
      </w:pPr>
      <w:ins w:id="7088" w:author="28541_CR0126r2_(Rel-16)" w:date="2019-09-20T12:28:00Z">
        <w:r>
          <w:rPr/>
          <w:t>The UDS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089" w:author="28541_CR0089r2_(Rel-16)" w:date="2019-09-20T11:43:00Z">
              <w:r>
                <w:rPr>
                  <w:rFonts w:cs="Courier New" w:ascii="Courier New" w:hAnsi="Courier New"/>
                  <w:lang w:eastAsia="zh-CN"/>
                </w:rPr>
                <w:delText>s</w:delText>
              </w:r>
            </w:del>
            <w:del w:id="7090" w:author="28541_CR0089r2_(Rel-16)" w:date="2019-09-20T11:43: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091" w:author="28541_CR0089r2_(Rel-16)" w:date="2019-09-20T11:43: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092" w:author="28541_CR0089r2_(Rel-16)" w:date="2019-09-20T11:43: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93" w:author="28541_CR0089r2_(Rel-16)" w:date="2019-09-20T11:43: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094" w:author="28541_CR0089r2_(Rel-16)" w:date="2019-09-20T11:43: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095" w:author="28541_CR0089r2_(Rel-16)" w:date="2019-09-20T11:43: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96" w:author="28541_CR0114r1_(Rel-16)" w:date="2019-09-20T11:57: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097" w:author="28541_CR0114r1_(Rel-16)" w:date="2019-09-20T11:57: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098" w:author="28541_CR0114r1_(Rel-16)" w:date="2019-09-20T11:57: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099" w:author="28541_CR0114r1_(Rel-16)" w:date="2019-09-20T11:57: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00" w:author="28541_CR0114r1_(Rel-16)" w:date="2019-09-20T11:57: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01" w:author="28541_CR0114r1_(Rel-16)" w:date="2019-09-20T11:57:00Z">
              <w:r>
                <w:rPr>
                  <w:rFonts w:cs="Arial"/>
                  <w:lang w:eastAsia="zh-CN"/>
                </w:rPr>
                <w:t>T</w:t>
              </w:r>
            </w:ins>
          </w:p>
        </w:tc>
      </w:tr>
    </w:tbl>
    <w:p>
      <w:pPr>
        <w:pStyle w:val="Heading4"/>
        <w:ind w:left="1418" w:hanging="1418"/>
        <w:rPr/>
      </w:pPr>
      <w:bookmarkStart w:id="283" w:name="__RefHeading___Toc19888283"/>
      <w:bookmarkEnd w:id="283"/>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4" w:name="__RefHeading___Toc19888284"/>
      <w:bookmarkEnd w:id="284"/>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5" w:name="__RefHeading___Toc19888285"/>
      <w:bookmarkEnd w:id="285"/>
      <w:r>
        <w:rPr>
          <w:rFonts w:cs="Arial"/>
          <w:lang w:eastAsia="zh-CN"/>
        </w:rPr>
        <w:t>5.3.10</w:t>
        <w:tab/>
      </w:r>
      <w:r>
        <w:rPr>
          <w:rFonts w:cs="Courier New" w:ascii="Courier New" w:hAnsi="Courier New"/>
        </w:rPr>
        <w:t>NRFFunction</w:t>
      </w:r>
    </w:p>
    <w:p>
      <w:pPr>
        <w:pStyle w:val="Heading4"/>
        <w:ind w:left="1418" w:hanging="1418"/>
        <w:rPr/>
      </w:pPr>
      <w:bookmarkStart w:id="286" w:name="__RefHeading___Toc19888286"/>
      <w:bookmarkEnd w:id="286"/>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ins w:id="7102" w:author="28541_CR0126r2_(Rel-16)" w:date="2019-09-20T12:28:00Z"/>
        </w:rPr>
      </w:pPr>
      <w:bookmarkStart w:id="287" w:name="__RefHeading___Toc19888287"/>
      <w:bookmarkEnd w:id="287"/>
      <w:r>
        <w:rPr/>
        <w:t>5.3.10.2</w:t>
        <w:tab/>
        <w:t>Attributes</w:t>
      </w:r>
    </w:p>
    <w:p>
      <w:pPr>
        <w:pStyle w:val="Normal"/>
        <w:rPr/>
      </w:pPr>
      <w:ins w:id="7103" w:author="28541_CR0126r2_(Rel-16)" w:date="2019-09-20T12:28:00Z">
        <w:r>
          <w:rPr/>
          <w:t>The NR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88" w:name="__RefHeading___Toc19888288"/>
      <w:bookmarkEnd w:id="288"/>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89" w:name="__RefHeading___Toc19888289"/>
      <w:bookmarkEnd w:id="289"/>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0" w:name="__RefHeading___Toc19888290"/>
      <w:bookmarkEnd w:id="290"/>
      <w:r>
        <w:rPr>
          <w:rFonts w:cs="Arial"/>
          <w:lang w:eastAsia="zh-CN"/>
        </w:rPr>
        <w:t>5.3.11</w:t>
        <w:tab/>
      </w:r>
      <w:r>
        <w:rPr>
          <w:rFonts w:cs="Courier New" w:ascii="Courier New" w:hAnsi="Courier New"/>
        </w:rPr>
        <w:t>NSSFFunction</w:t>
      </w:r>
    </w:p>
    <w:p>
      <w:pPr>
        <w:pStyle w:val="Heading4"/>
        <w:ind w:left="1418" w:hanging="1418"/>
        <w:rPr/>
      </w:pPr>
      <w:bookmarkStart w:id="291" w:name="__RefHeading___Toc19888291"/>
      <w:bookmarkEnd w:id="291"/>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ins w:id="7104" w:author="28541_CR0126r2_(Rel-16)" w:date="2019-09-20T12:28:00Z"/>
        </w:rPr>
      </w:pPr>
      <w:bookmarkStart w:id="292" w:name="__RefHeading___Toc19888292"/>
      <w:bookmarkEnd w:id="292"/>
      <w:r>
        <w:rPr/>
        <w:t>5.3.11.2</w:t>
        <w:tab/>
        <w:t>Attributes</w:t>
      </w:r>
    </w:p>
    <w:p>
      <w:pPr>
        <w:pStyle w:val="Normal"/>
        <w:rPr/>
      </w:pPr>
      <w:ins w:id="7105" w:author="28541_CR0126r2_(Rel-16)" w:date="2019-09-20T12:28:00Z">
        <w:r>
          <w:rPr/>
          <w:t>The NSS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06" w:author="28541_CR0114r1_(Rel-16)" w:date="2019-09-20T11:58: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07" w:author="28541_CR0114r1_(Rel-16)" w:date="2019-09-20T11:58: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08" w:author="28541_CR0114r1_(Rel-16)" w:date="2019-09-20T11:58: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09" w:author="28541_CR0114r1_(Rel-16)" w:date="2019-09-20T11:58: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10" w:author="28541_CR0114r1_(Rel-16)" w:date="2019-09-20T11:58: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11" w:author="28541_CR0114r1_(Rel-16)" w:date="2019-09-20T11:58:00Z">
              <w:r>
                <w:rPr>
                  <w:rFonts w:cs="Arial"/>
                  <w:lang w:eastAsia="zh-CN"/>
                </w:rPr>
                <w:t>T</w:t>
              </w:r>
            </w:ins>
          </w:p>
        </w:tc>
      </w:tr>
    </w:tbl>
    <w:p>
      <w:pPr>
        <w:pStyle w:val="Heading4"/>
        <w:ind w:left="1418" w:hanging="1418"/>
        <w:rPr/>
      </w:pPr>
      <w:bookmarkStart w:id="293" w:name="__RefHeading___Toc19888293"/>
      <w:bookmarkEnd w:id="293"/>
      <w:r>
        <w:rPr>
          <w:lang w:eastAsia="zh-CN"/>
        </w:rPr>
        <w:t>5.3.11.3</w:t>
        <w:tab/>
      </w:r>
      <w:r>
        <w:rPr/>
        <w:t>Attribute constraints</w:t>
      </w:r>
    </w:p>
    <w:p>
      <w:pPr>
        <w:pStyle w:val="Normal"/>
        <w:rPr>
          <w:lang w:eastAsia="zh-CN"/>
        </w:rPr>
      </w:pPr>
      <w:r>
        <w:rPr/>
        <w:t>None.</w:t>
      </w:r>
    </w:p>
    <w:p>
      <w:pPr>
        <w:pStyle w:val="Heading4"/>
        <w:ind w:left="1418" w:hanging="1418"/>
        <w:rPr/>
      </w:pPr>
      <w:bookmarkStart w:id="294" w:name="__RefHeading___Toc19888294"/>
      <w:bookmarkEnd w:id="294"/>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5" w:name="__RefHeading___Toc19888295"/>
      <w:bookmarkEnd w:id="295"/>
      <w:r>
        <w:rPr>
          <w:rFonts w:cs="Arial"/>
          <w:lang w:eastAsia="zh-CN"/>
        </w:rPr>
        <w:t>5.3.12</w:t>
        <w:tab/>
      </w:r>
      <w:r>
        <w:rPr>
          <w:rFonts w:cs="Courier New" w:ascii="Courier New" w:hAnsi="Courier New"/>
        </w:rPr>
        <w:t>AFFunction</w:t>
      </w:r>
    </w:p>
    <w:p>
      <w:pPr>
        <w:pStyle w:val="Heading4"/>
        <w:ind w:left="1418" w:hanging="1418"/>
        <w:rPr/>
      </w:pPr>
      <w:bookmarkStart w:id="296" w:name="__RefHeading___Toc19888296"/>
      <w:bookmarkEnd w:id="296"/>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297" w:name="__RefHeading___Toc19888297"/>
      <w:bookmarkEnd w:id="297"/>
      <w:r>
        <w:rPr>
          <w:rFonts w:cs="Arial"/>
          <w:lang w:eastAsia="zh-CN"/>
        </w:rPr>
        <w:t>5.3.13</w:t>
        <w:tab/>
      </w:r>
      <w:r>
        <w:rPr>
          <w:rFonts w:cs="Courier New" w:ascii="Courier New" w:hAnsi="Courier New"/>
        </w:rPr>
        <w:t>DNFunction</w:t>
      </w:r>
    </w:p>
    <w:p>
      <w:pPr>
        <w:pStyle w:val="Heading4"/>
        <w:ind w:left="1418" w:hanging="1418"/>
        <w:rPr/>
      </w:pPr>
      <w:bookmarkStart w:id="298" w:name="__RefHeading___Toc19888298"/>
      <w:bookmarkEnd w:id="298"/>
      <w:r>
        <w:rPr>
          <w:lang w:eastAsia="zh-CN"/>
        </w:rPr>
        <w:t>5.3</w:t>
      </w:r>
      <w:r>
        <w:rPr/>
        <w:t>.13.1</w:t>
        <w:tab/>
        <w:t>Definition</w:t>
      </w:r>
    </w:p>
    <w:p>
      <w:pPr>
        <w:pStyle w:val="Normal"/>
        <w:rPr>
          <w:del w:id="7112" w:author="28541_CR0126r2_(Rel-16)" w:date="2019-09-20T12:29:00Z"/>
        </w:rPr>
      </w:pPr>
      <w:r>
        <w:rPr/>
        <w:t>This IOC is defined for only purpose to describe the IOCs representing Data Network (DN) interaction interface with 5GC (i.e. EP_N6). It has no any attributes defined.</w:t>
      </w:r>
    </w:p>
    <w:p>
      <w:pPr>
        <w:pStyle w:val="Normal"/>
        <w:rPr/>
      </w:pPr>
      <w:r>
        <w:rPr/>
      </w:r>
    </w:p>
    <w:p>
      <w:pPr>
        <w:pStyle w:val="Heading3"/>
        <w:rPr>
          <w:rFonts w:cs="Arial"/>
          <w:lang w:eastAsia="zh-CN"/>
        </w:rPr>
      </w:pPr>
      <w:bookmarkStart w:id="299" w:name="__RefHeading___Toc19888299"/>
      <w:bookmarkEnd w:id="299"/>
      <w:r>
        <w:rPr>
          <w:rFonts w:cs="Arial"/>
          <w:lang w:eastAsia="zh-CN"/>
        </w:rPr>
        <w:t>5.3.14</w:t>
        <w:tab/>
      </w:r>
      <w:r>
        <w:rPr>
          <w:rFonts w:cs="Courier New" w:ascii="Courier New" w:hAnsi="Courier New"/>
        </w:rPr>
        <w:t>SMSFFunction</w:t>
      </w:r>
    </w:p>
    <w:p>
      <w:pPr>
        <w:pStyle w:val="Heading4"/>
        <w:ind w:left="1418" w:hanging="1418"/>
        <w:rPr/>
      </w:pPr>
      <w:bookmarkStart w:id="300" w:name="__RefHeading___Toc19888300"/>
      <w:bookmarkEnd w:id="300"/>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ins w:id="7113" w:author="28541_CR0126r2_(Rel-16)" w:date="2019-09-20T12:29:00Z"/>
        </w:rPr>
      </w:pPr>
      <w:bookmarkStart w:id="301" w:name="__RefHeading___Toc19888301"/>
      <w:bookmarkEnd w:id="301"/>
      <w:r>
        <w:rPr/>
        <w:t>5.3.14.2</w:t>
        <w:tab/>
        <w:t>Attributes</w:t>
      </w:r>
    </w:p>
    <w:p>
      <w:pPr>
        <w:pStyle w:val="Normal"/>
        <w:rPr/>
      </w:pPr>
      <w:ins w:id="7114" w:author="28541_CR0126r2_(Rel-16)" w:date="2019-09-20T12:29:00Z">
        <w:r>
          <w:rPr/>
          <w:t>The SMS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15" w:author="28541_CR0114r1_(Rel-16)" w:date="2019-09-20T11:58:00Z">
              <w:r>
                <w:rPr>
                  <w:rFonts w:cs="Courier New" w:ascii="Courier New" w:hAnsi="Courier New"/>
                  <w:lang w:eastAsia="zh-CN"/>
                </w:rPr>
                <w:t>managedNFProfile</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ins w:id="7116" w:author="28541_CR0114r1_(Rel-16)" w:date="2019-09-20T11:58:00Z">
              <w:r>
                <w:rPr/>
                <w:t>M</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17" w:author="28541_CR0114r1_(Rel-16)" w:date="2019-09-20T11:58:00Z">
              <w:r>
                <w:rPr>
                  <w:rFonts w:cs="Arial"/>
                </w:rPr>
                <w:t>T</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18" w:author="28541_CR0114r1_(Rel-16)" w:date="2019-09-20T11:58:00Z">
              <w:r>
                <w:rPr>
                  <w:rFonts w:cs="Arial"/>
                  <w:lang w:eastAsia="zh-CN"/>
                </w:rPr>
                <w:t>T</w:t>
              </w:r>
            </w:ins>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19" w:author="28541_CR0114r1_(Rel-16)" w:date="2019-09-20T11:58:00Z">
              <w:r>
                <w:rPr>
                  <w:rFonts w:cs="Arial"/>
                </w:rPr>
                <w:t>F</w:t>
              </w:r>
            </w:ins>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20" w:author="28541_CR0114r1_(Rel-16)" w:date="2019-09-20T11:58:00Z">
              <w:r>
                <w:rPr>
                  <w:rFonts w:cs="Arial"/>
                  <w:lang w:eastAsia="zh-CN"/>
                </w:rPr>
                <w:t>T</w:t>
              </w:r>
            </w:ins>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121" w:author="28541_CR0089r2_(Rel-16)" w:date="2019-09-20T11:43:00Z">
              <w:r>
                <w:rPr>
                  <w:rFonts w:cs="Courier New" w:ascii="Courier New" w:hAnsi="Courier New"/>
                  <w:lang w:eastAsia="zh-CN"/>
                </w:rPr>
                <w:delText>sBIFQDN</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del w:id="7122" w:author="28541_CR0089r2_(Rel-16)" w:date="2019-09-20T11:43:00Z">
              <w:r>
                <w:rPr/>
                <w:delText>M</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123" w:author="28541_CR0089r2_(Rel-16)" w:date="2019-09-20T11:43:00Z">
              <w:r>
                <w:rPr>
                  <w:rFonts w:cs="Arial"/>
                </w:rPr>
                <w:delText>T</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24" w:author="28541_CR0089r2_(Rel-16)" w:date="2019-09-20T11:43:00Z">
              <w:r>
                <w:rPr>
                  <w:rFonts w:cs="Arial"/>
                  <w:lang w:eastAsia="zh-CN"/>
                </w:rPr>
                <w:delText>T</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25" w:author="28541_CR0089r2_(Rel-16)" w:date="2019-09-20T11:43:00Z">
              <w:r>
                <w:rPr>
                  <w:rFonts w:cs="Arial"/>
                </w:rPr>
                <w:delText>F</w:delText>
              </w:r>
            </w:del>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26" w:author="28541_CR0089r2_(Rel-16)" w:date="2019-09-20T11:43:00Z">
              <w:r>
                <w:rPr>
                  <w:rFonts w:cs="Arial"/>
                  <w:lang w:eastAsia="zh-CN"/>
                </w:rPr>
                <w:delText>T</w:delText>
              </w:r>
            </w:del>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del w:id="7127" w:author="28541_CR0089r2_(Rel-16)" w:date="2019-09-20T11:43:00Z">
              <w:r>
                <w:rPr>
                  <w:rFonts w:cs="Courier New" w:ascii="Courier New" w:hAnsi="Courier New"/>
                  <w:lang w:eastAsia="zh-CN"/>
                </w:rPr>
                <w:delText>s</w:delText>
              </w:r>
            </w:del>
            <w:del w:id="7128" w:author="28541_CR0089r2_(Rel-16)" w:date="2019-09-20T11:43:00Z">
              <w:r>
                <w:rPr>
                  <w:rFonts w:cs="Courier New" w:ascii="Courier New" w:hAnsi="Courier New"/>
                  <w:lang w:eastAsia="zh-CN"/>
                </w:rPr>
                <w:delText>BIServiceList</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del w:id="7129" w:author="28541_CR0089r2_(Rel-16)" w:date="2019-09-20T11:43:00Z">
              <w:r>
                <w:rPr/>
                <w:delText>M</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130" w:author="28541_CR0089r2_(Rel-16)" w:date="2019-09-20T11:43:00Z">
              <w:r>
                <w:rPr>
                  <w:rFonts w:cs="Arial"/>
                </w:rPr>
                <w:delText>T</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31" w:author="28541_CR0089r2_(Rel-16)" w:date="2019-09-20T11:43:00Z">
              <w:r>
                <w:rPr>
                  <w:rFonts w:cs="Arial"/>
                  <w:lang w:eastAsia="zh-CN"/>
                </w:rPr>
                <w:delText>F</w:delText>
              </w:r>
            </w:del>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32" w:author="28541_CR0089r2_(Rel-16)" w:date="2019-09-20T11:43:00Z">
              <w:r>
                <w:rPr>
                  <w:rFonts w:cs="Arial"/>
                </w:rPr>
                <w:delText>F</w:delText>
              </w:r>
            </w:del>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33" w:author="28541_CR0089r2_(Rel-16)" w:date="2019-09-20T11:43:00Z">
              <w:r>
                <w:rPr>
                  <w:rFonts w:cs="Arial"/>
                  <w:lang w:eastAsia="zh-CN"/>
                </w:rPr>
                <w:delText>T</w:delText>
              </w:r>
            </w:del>
          </w:p>
        </w:tc>
      </w:tr>
    </w:tbl>
    <w:p>
      <w:pPr>
        <w:pStyle w:val="Heading4"/>
        <w:ind w:left="1418" w:hanging="1418"/>
        <w:rPr/>
      </w:pPr>
      <w:bookmarkStart w:id="302" w:name="__RefHeading___Toc19888302"/>
      <w:bookmarkEnd w:id="302"/>
      <w:r>
        <w:rPr>
          <w:lang w:eastAsia="zh-CN"/>
        </w:rPr>
        <w:t>5</w:t>
      </w:r>
      <w:r>
        <w:rPr/>
        <w:t>.3.14.3</w:t>
        <w:tab/>
        <w:t>Attribute constraints</w:t>
      </w:r>
    </w:p>
    <w:p>
      <w:pPr>
        <w:pStyle w:val="Normal"/>
        <w:rPr/>
      </w:pPr>
      <w:r>
        <w:rPr/>
        <w:t>None.</w:t>
      </w:r>
    </w:p>
    <w:p>
      <w:pPr>
        <w:pStyle w:val="Heading4"/>
        <w:ind w:left="1418" w:hanging="1418"/>
        <w:rPr/>
      </w:pPr>
      <w:bookmarkStart w:id="303" w:name="__RefHeading___Toc19888303"/>
      <w:bookmarkEnd w:id="303"/>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4" w:name="__RefHeading___Toc19888304"/>
      <w:bookmarkEnd w:id="304"/>
      <w:r>
        <w:rPr>
          <w:rFonts w:cs="Arial"/>
          <w:lang w:eastAsia="zh-CN"/>
        </w:rPr>
        <w:t>5.3.15</w:t>
        <w:tab/>
      </w:r>
      <w:r>
        <w:rPr>
          <w:rFonts w:cs="Courier New" w:ascii="Courier New" w:hAnsi="Courier New"/>
        </w:rPr>
        <w:t>LMFFunction</w:t>
      </w:r>
    </w:p>
    <w:p>
      <w:pPr>
        <w:pStyle w:val="Heading4"/>
        <w:ind w:left="1418" w:hanging="1418"/>
        <w:rPr/>
      </w:pPr>
      <w:bookmarkStart w:id="305" w:name="__RefHeading___Toc19888305"/>
      <w:bookmarkEnd w:id="305"/>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ins w:id="7134" w:author="28541_CR0126r2_(Rel-16)" w:date="2019-09-20T12:29:00Z"/>
        </w:rPr>
      </w:pPr>
      <w:bookmarkStart w:id="306" w:name="__RefHeading___Toc19888306"/>
      <w:bookmarkEnd w:id="306"/>
      <w:r>
        <w:rPr/>
        <w:t>5.3.15.2</w:t>
        <w:tab/>
        <w:t>Attributes</w:t>
      </w:r>
    </w:p>
    <w:p>
      <w:pPr>
        <w:pStyle w:val="Normal"/>
        <w:rPr/>
      </w:pPr>
      <w:ins w:id="7135" w:author="28541_CR0126r2_(Rel-16)" w:date="2019-09-20T12:29:00Z">
        <w:r>
          <w:rPr/>
          <w:t>The LM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36" w:author="28541_CR0114r1_(Rel-16)" w:date="2019-09-20T11:58:00Z">
              <w:r>
                <w:rPr>
                  <w:rFonts w:cs="Courier New" w:ascii="Courier New" w:hAnsi="Courier New"/>
                  <w:lang w:eastAsia="zh-CN"/>
                </w:rPr>
                <w:t>managedNFProfile</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ins w:id="7137" w:author="28541_CR0114r1_(Rel-16)" w:date="2019-09-20T11:58:00Z">
              <w:r>
                <w:rPr/>
                <w:t>M</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38" w:author="28541_CR0114r1_(Rel-16)" w:date="2019-09-20T11:58:00Z">
              <w:r>
                <w:rPr>
                  <w:rFonts w:cs="Arial"/>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39" w:author="28541_CR0114r1_(Rel-16)" w:date="2019-09-20T11:58:00Z">
              <w:r>
                <w:rPr>
                  <w:rFonts w:cs="Arial"/>
                  <w:lang w:eastAsia="zh-CN"/>
                </w:rPr>
                <w:t>T</w:t>
              </w:r>
            </w:ins>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7140" w:author="28541_CR0114r1_(Rel-16)" w:date="2019-09-20T11:58:00Z">
              <w:r>
                <w:rPr>
                  <w:rFonts w:cs="Arial"/>
                </w:rPr>
                <w:t>F</w:t>
              </w:r>
            </w:ins>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7141" w:author="28541_CR0114r1_(Rel-16)" w:date="2019-09-20T11:58:00Z">
              <w:r>
                <w:rPr>
                  <w:rFonts w:cs="Arial"/>
                  <w:lang w:eastAsia="zh-CN"/>
                </w:rPr>
                <w:t>T</w:t>
              </w:r>
            </w:ins>
          </w:p>
        </w:tc>
      </w:tr>
    </w:tbl>
    <w:p>
      <w:pPr>
        <w:pStyle w:val="Heading4"/>
        <w:ind w:left="1418" w:hanging="1418"/>
        <w:rPr/>
      </w:pPr>
      <w:bookmarkStart w:id="307" w:name="__RefHeading___Toc19888307"/>
      <w:bookmarkEnd w:id="307"/>
      <w:r>
        <w:rPr>
          <w:lang w:eastAsia="zh-CN"/>
        </w:rPr>
        <w:t>5</w:t>
      </w:r>
      <w:r>
        <w:rPr/>
        <w:t>.3.15.3</w:t>
        <w:tab/>
        <w:t>Attribute constraints</w:t>
      </w:r>
    </w:p>
    <w:p>
      <w:pPr>
        <w:pStyle w:val="Normal"/>
        <w:rPr/>
      </w:pPr>
      <w:r>
        <w:rPr/>
        <w:t>None.</w:t>
      </w:r>
    </w:p>
    <w:p>
      <w:pPr>
        <w:pStyle w:val="Heading4"/>
        <w:ind w:left="1418" w:hanging="1418"/>
        <w:rPr/>
      </w:pPr>
      <w:bookmarkStart w:id="308" w:name="__RefHeading___Toc19888308"/>
      <w:bookmarkEnd w:id="308"/>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9" w:name="__RefHeading___Toc19888309"/>
      <w:bookmarkEnd w:id="309"/>
      <w:r>
        <w:rPr>
          <w:rFonts w:cs="Arial"/>
          <w:lang w:eastAsia="zh-CN"/>
        </w:rPr>
        <w:t>5.3.16</w:t>
        <w:tab/>
      </w:r>
      <w:r>
        <w:rPr>
          <w:rFonts w:cs="Courier New" w:ascii="Courier New" w:hAnsi="Courier New"/>
        </w:rPr>
        <w:t>NGEIRFunction</w:t>
      </w:r>
    </w:p>
    <w:p>
      <w:pPr>
        <w:pStyle w:val="Heading4"/>
        <w:ind w:left="1418" w:hanging="1418"/>
        <w:rPr/>
      </w:pPr>
      <w:bookmarkStart w:id="310" w:name="__RefHeading___Toc19888310"/>
      <w:bookmarkEnd w:id="310"/>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ins w:id="7142" w:author="28541_CR0126r2_(Rel-16)" w:date="2019-09-20T12:29:00Z"/>
        </w:rPr>
      </w:pPr>
      <w:bookmarkStart w:id="311" w:name="__RefHeading___Toc19888311"/>
      <w:bookmarkEnd w:id="311"/>
      <w:r>
        <w:rPr/>
        <w:t>5.3.16.2</w:t>
        <w:tab/>
        <w:t>Attributes</w:t>
      </w:r>
    </w:p>
    <w:p>
      <w:pPr>
        <w:pStyle w:val="Normal"/>
        <w:rPr/>
      </w:pPr>
      <w:ins w:id="7143" w:author="28541_CR0126r2_(Rel-16)" w:date="2019-09-20T12:29:00Z">
        <w:r>
          <w:rPr/>
          <w:t>The NGEIR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144" w:author="28541_CR0089r2_(Rel-16)" w:date="2019-09-20T11:43:00Z">
              <w:r>
                <w:rPr>
                  <w:rFonts w:cs="Courier New" w:ascii="Courier New" w:hAnsi="Courier New"/>
                  <w:lang w:eastAsia="zh-CN"/>
                </w:rPr>
                <w:delText>sBIFQDN</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145" w:author="28541_CR0089r2_(Rel-16)" w:date="2019-09-20T11:43: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146" w:author="28541_CR0089r2_(Rel-16)" w:date="2019-09-20T11:43: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47" w:author="28541_CR0089r2_(Rel-16)" w:date="2019-09-20T11:43: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48" w:author="28541_CR0089r2_(Rel-16)" w:date="2019-09-20T11:43: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49" w:author="28541_CR0089r2_(Rel-16)" w:date="2019-09-20T11:43: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150" w:author="28541_CR0089r2_(Rel-16)" w:date="2019-09-20T11:43:00Z">
              <w:r>
                <w:rPr>
                  <w:rFonts w:cs="Courier New" w:ascii="Courier New" w:hAnsi="Courier New"/>
                  <w:lang w:eastAsia="zh-CN"/>
                </w:rPr>
                <w:delText>s</w:delText>
              </w:r>
            </w:del>
            <w:del w:id="7151" w:author="28541_CR0089r2_(Rel-16)" w:date="2019-09-20T11:43: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152" w:author="28541_CR0089r2_(Rel-16)" w:date="2019-09-20T11:43: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153" w:author="28541_CR0089r2_(Rel-16)" w:date="2019-09-20T11:43: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54" w:author="28541_CR0089r2_(Rel-16)" w:date="2019-09-20T11:43: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55" w:author="28541_CR0089r2_(Rel-16)" w:date="2019-09-20T11:43: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56" w:author="28541_CR0089r2_(Rel-16)" w:date="2019-09-20T11:43: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57" w:author="28541_CR0114r1_(Rel-16)" w:date="2019-09-20T11:58: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158" w:author="28541_CR0114r1_(Rel-16)" w:date="2019-09-20T11:58: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59" w:author="28541_CR0114r1_(Rel-16)" w:date="2019-09-20T11:58: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60" w:author="28541_CR0114r1_(Rel-16)" w:date="2019-09-20T11:58: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61" w:author="28541_CR0114r1_(Rel-16)" w:date="2019-09-20T11:58: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62" w:author="28541_CR0114r1_(Rel-16)" w:date="2019-09-20T11:58:00Z">
              <w:r>
                <w:rPr>
                  <w:rFonts w:cs="Arial"/>
                  <w:lang w:eastAsia="zh-CN"/>
                </w:rPr>
                <w:t>T</w:t>
              </w:r>
            </w:ins>
          </w:p>
        </w:tc>
      </w:tr>
    </w:tbl>
    <w:p>
      <w:pPr>
        <w:pStyle w:val="Heading4"/>
        <w:ind w:left="1418" w:hanging="1418"/>
        <w:rPr/>
      </w:pPr>
      <w:bookmarkStart w:id="312" w:name="__RefHeading___Toc19888312"/>
      <w:bookmarkEnd w:id="312"/>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3" w:name="__RefHeading___Toc19888313"/>
      <w:bookmarkEnd w:id="313"/>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4" w:name="__RefHeading___Toc19888314"/>
      <w:bookmarkEnd w:id="314"/>
      <w:r>
        <w:rPr>
          <w:rFonts w:cs="Arial"/>
          <w:lang w:eastAsia="zh-CN"/>
        </w:rPr>
        <w:t>5.3.17</w:t>
        <w:tab/>
      </w:r>
      <w:r>
        <w:rPr>
          <w:rFonts w:cs="Courier New" w:ascii="Courier New" w:hAnsi="Courier New"/>
        </w:rPr>
        <w:t>SEPPFunction</w:t>
      </w:r>
    </w:p>
    <w:p>
      <w:pPr>
        <w:pStyle w:val="Heading4"/>
        <w:ind w:left="1418" w:hanging="1418"/>
        <w:rPr/>
      </w:pPr>
      <w:bookmarkStart w:id="315" w:name="__RefHeading___Toc19888315"/>
      <w:bookmarkEnd w:id="315"/>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ins w:id="7163" w:author="28541_CR0126r2_(Rel-16)" w:date="2019-09-20T12:29:00Z"/>
        </w:rPr>
      </w:pPr>
      <w:bookmarkStart w:id="316" w:name="__RefHeading___Toc19888316"/>
      <w:bookmarkEnd w:id="316"/>
      <w:r>
        <w:rPr/>
        <w:t>5.3.17.2</w:t>
        <w:tab/>
        <w:t>Attributes</w:t>
      </w:r>
    </w:p>
    <w:p>
      <w:pPr>
        <w:pStyle w:val="Normal"/>
        <w:rPr/>
      </w:pPr>
      <w:ins w:id="7164" w:author="28541_CR0126r2_(Rel-16)" w:date="2019-09-20T12:29:00Z">
        <w:r>
          <w:rPr/>
          <w:t>The SEPP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7" w:name="__RefHeading___Toc19888317"/>
      <w:bookmarkEnd w:id="317"/>
      <w:r>
        <w:rPr>
          <w:lang w:eastAsia="zh-CN"/>
        </w:rPr>
        <w:t>5</w:t>
      </w:r>
      <w:r>
        <w:rPr/>
        <w:t>.3.17.3</w:t>
        <w:tab/>
        <w:t>Attribute constraints</w:t>
      </w:r>
    </w:p>
    <w:p>
      <w:pPr>
        <w:pStyle w:val="Normal"/>
        <w:rPr/>
      </w:pPr>
      <w:r>
        <w:rPr/>
        <w:t>None.</w:t>
      </w:r>
    </w:p>
    <w:p>
      <w:pPr>
        <w:pStyle w:val="Heading4"/>
        <w:ind w:left="1418" w:hanging="1418"/>
        <w:rPr/>
      </w:pPr>
      <w:bookmarkStart w:id="318" w:name="__RefHeading___Toc19888318"/>
      <w:bookmarkEnd w:id="318"/>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9" w:name="__RefHeading___Toc19888319"/>
      <w:bookmarkEnd w:id="319"/>
      <w:r>
        <w:rPr>
          <w:rFonts w:cs="Arial"/>
          <w:lang w:eastAsia="zh-CN"/>
        </w:rPr>
        <w:t>5.3.18</w:t>
        <w:tab/>
      </w:r>
      <w:r>
        <w:rPr>
          <w:rFonts w:cs="Courier New" w:ascii="Courier New" w:hAnsi="Courier New"/>
        </w:rPr>
        <w:t>NWDAFFunction</w:t>
      </w:r>
    </w:p>
    <w:p>
      <w:pPr>
        <w:pStyle w:val="Heading4"/>
        <w:ind w:left="1418" w:hanging="1418"/>
        <w:rPr/>
      </w:pPr>
      <w:bookmarkStart w:id="320" w:name="__RefHeading___Toc19888320"/>
      <w:bookmarkEnd w:id="320"/>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ins w:id="7165" w:author="28541_CR0126r2_(Rel-16)" w:date="2019-09-20T12:30:00Z"/>
        </w:rPr>
      </w:pPr>
      <w:bookmarkStart w:id="321" w:name="__RefHeading___Toc19888321"/>
      <w:bookmarkEnd w:id="321"/>
      <w:r>
        <w:rPr/>
        <w:t>5.3.18.2</w:t>
        <w:tab/>
        <w:t>Attributes</w:t>
      </w:r>
    </w:p>
    <w:p>
      <w:pPr>
        <w:pStyle w:val="Normal"/>
        <w:rPr/>
      </w:pPr>
      <w:ins w:id="7166" w:author="28541_CR0126r2_(Rel-16)" w:date="2019-09-20T12:30:00Z">
        <w:r>
          <w:rPr/>
          <w:t>The NWDA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del w:id="7167" w:author="28541_CR0089r2_(Rel-16)" w:date="2019-09-20T11:43:00Z">
              <w:r>
                <w:rPr>
                  <w:rFonts w:cs="Courier New" w:ascii="Courier New" w:hAnsi="Courier New"/>
                  <w:lang w:eastAsia="zh-CN"/>
                </w:rPr>
                <w:delText>s</w:delText>
              </w:r>
            </w:del>
            <w:del w:id="7168" w:author="28541_CR0089r2_(Rel-16)" w:date="2019-09-20T11:43:00Z">
              <w:r>
                <w:rPr>
                  <w:rFonts w:cs="Courier New" w:ascii="Courier New" w:hAnsi="Courier New"/>
                  <w:lang w:eastAsia="zh-CN"/>
                </w:rPr>
                <w:delText>BIService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169" w:author="28541_CR0089r2_(Rel-16)" w:date="2019-09-20T11:43:00Z">
              <w:r>
                <w:rPr/>
                <w:delText>M</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170" w:author="28541_CR0089r2_(Rel-16)" w:date="2019-09-20T11:43: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71" w:author="28541_CR0089r2_(Rel-16)" w:date="2019-09-20T11:43:00Z">
              <w:r>
                <w:rPr>
                  <w:rFonts w:cs="Arial"/>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172" w:author="28541_CR0089r2_(Rel-16)" w:date="2019-09-20T11:43: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173" w:author="28541_CR0089r2_(Rel-16)" w:date="2019-09-20T11:43: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174" w:author="28541_CR0114r1_(Rel-16)" w:date="2019-09-20T11:59:00Z">
              <w:r>
                <w:rPr>
                  <w:rFonts w:cs="Courier New" w:ascii="Courier New" w:hAnsi="Courier New"/>
                  <w:lang w:eastAsia="zh-CN"/>
                </w:rPr>
                <w:t>managedNFProfile</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pPr>
            <w:ins w:id="7175" w:author="28541_CR0114r1_(Rel-16)" w:date="2019-09-20T11:59:00Z">
              <w:r>
                <w:rPr/>
                <w:t>M</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76" w:author="28541_CR0114r1_(Rel-16)" w:date="2019-09-20T11:59:00Z">
              <w:r>
                <w:rPr>
                  <w:rFonts w:cs="Arial"/>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77" w:author="28541_CR0114r1_(Rel-16)" w:date="2019-09-20T11:59:00Z">
              <w:r>
                <w:rPr>
                  <w:rFonts w:cs="Arial"/>
                  <w:lang w:eastAsia="zh-CN"/>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ins w:id="7178" w:author="28541_CR0114r1_(Rel-16)" w:date="2019-09-20T11:59:00Z">
              <w:r>
                <w:rPr>
                  <w:rFonts w:cs="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79" w:author="28541_CR0114r1_(Rel-16)" w:date="2019-09-20T11:59:00Z">
              <w:r>
                <w:rPr>
                  <w:rFonts w:cs="Arial"/>
                  <w:lang w:eastAsia="zh-CN"/>
                </w:rPr>
                <w:t>T</w:t>
              </w:r>
            </w:ins>
          </w:p>
        </w:tc>
      </w:tr>
    </w:tbl>
    <w:p>
      <w:pPr>
        <w:pStyle w:val="Heading4"/>
        <w:ind w:left="1418" w:hanging="1418"/>
        <w:rPr/>
      </w:pPr>
      <w:bookmarkStart w:id="322" w:name="__RefHeading___Toc19888322"/>
      <w:bookmarkEnd w:id="322"/>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3" w:name="__RefHeading___Toc19888323"/>
      <w:bookmarkEnd w:id="323"/>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4" w:name="__RefHeading___Toc19888324"/>
      <w:bookmarkEnd w:id="324"/>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5" w:name="__RefHeading___Toc19888325"/>
      <w:bookmarkEnd w:id="325"/>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ins w:id="7180" w:author="28541_CR0126r2_(Rel-16)" w:date="2019-09-20T12:30:00Z"/>
        </w:rPr>
      </w:pPr>
      <w:bookmarkStart w:id="326" w:name="__RefHeading___Toc19888326"/>
      <w:bookmarkEnd w:id="326"/>
      <w:r>
        <w:rPr>
          <w:lang w:eastAsia="zh-CN"/>
        </w:rPr>
        <w:t>5.3.</w:t>
      </w:r>
      <w:r>
        <w:rPr>
          <w:lang w:eastAsia="zh-CN"/>
        </w:rPr>
        <w:t>19</w:t>
      </w:r>
      <w:r>
        <w:rPr/>
        <w:t>.2</w:t>
        <w:tab/>
        <w:t>Attributes</w:t>
      </w:r>
    </w:p>
    <w:p>
      <w:pPr>
        <w:pStyle w:val="Normal"/>
        <w:rPr/>
      </w:pPr>
      <w:ins w:id="7181" w:author="28541_CR0126r2_(Rel-16)" w:date="2019-09-20T12:30:00Z">
        <w:r>
          <w:rPr/>
          <w:t>The EP_N2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7" w:name="__RefHeading___Toc19888327"/>
      <w:bookmarkEnd w:id="327"/>
      <w:r>
        <w:rPr>
          <w:lang w:eastAsia="zh-CN"/>
        </w:rPr>
        <w:t>5</w:t>
      </w:r>
      <w:r>
        <w:rPr/>
        <w:t>.3.19.3</w:t>
        <w:tab/>
        <w:t>Attribute constraints</w:t>
      </w:r>
    </w:p>
    <w:p>
      <w:pPr>
        <w:pStyle w:val="Normal"/>
        <w:rPr/>
      </w:pPr>
      <w:r>
        <w:rPr/>
        <w:t>None.</w:t>
      </w:r>
    </w:p>
    <w:p>
      <w:pPr>
        <w:pStyle w:val="Heading4"/>
        <w:ind w:left="1418" w:hanging="1418"/>
        <w:rPr/>
      </w:pPr>
      <w:bookmarkStart w:id="328" w:name="__RefHeading___Toc19888328"/>
      <w:bookmarkEnd w:id="328"/>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9" w:name="__RefHeading___Toc19888329"/>
      <w:bookmarkEnd w:id="329"/>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0" w:name="__RefHeading___Toc19888330"/>
      <w:bookmarkEnd w:id="330"/>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ins w:id="7182" w:author="28541_CR0126r2_(Rel-16)" w:date="2019-09-20T12:30:00Z"/>
        </w:rPr>
      </w:pPr>
      <w:bookmarkStart w:id="331" w:name="__RefHeading___Toc19888331"/>
      <w:bookmarkEnd w:id="331"/>
      <w:r>
        <w:rPr>
          <w:lang w:eastAsia="zh-CN"/>
        </w:rPr>
        <w:t>5.3.</w:t>
      </w:r>
      <w:r>
        <w:rPr>
          <w:lang w:eastAsia="zh-CN"/>
        </w:rPr>
        <w:t>20</w:t>
      </w:r>
      <w:r>
        <w:rPr/>
        <w:t>.2</w:t>
        <w:tab/>
        <w:t>Attributes</w:t>
      </w:r>
    </w:p>
    <w:p>
      <w:pPr>
        <w:pStyle w:val="Normal"/>
        <w:rPr/>
      </w:pPr>
      <w:ins w:id="7183" w:author="28541_CR0126r2_(Rel-16)" w:date="2019-09-20T12:30:00Z">
        <w:r>
          <w:rPr/>
          <w:t>The EP_N3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2" w:name="__RefHeading___Toc19888332"/>
      <w:bookmarkEnd w:id="332"/>
      <w:r>
        <w:rPr>
          <w:lang w:eastAsia="zh-CN"/>
        </w:rPr>
        <w:t>5</w:t>
      </w:r>
      <w:r>
        <w:rPr/>
        <w:t>.3.20.3</w:t>
        <w:tab/>
        <w:t>Attribute constraints</w:t>
      </w:r>
    </w:p>
    <w:p>
      <w:pPr>
        <w:pStyle w:val="Normal"/>
        <w:rPr/>
      </w:pPr>
      <w:r>
        <w:rPr/>
        <w:t>None.</w:t>
      </w:r>
    </w:p>
    <w:p>
      <w:pPr>
        <w:pStyle w:val="Heading4"/>
        <w:ind w:left="1418" w:hanging="1418"/>
        <w:rPr/>
      </w:pPr>
      <w:bookmarkStart w:id="333" w:name="__RefHeading___Toc19888333"/>
      <w:bookmarkEnd w:id="333"/>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4" w:name="__RefHeading___Toc19888334"/>
      <w:bookmarkEnd w:id="334"/>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5" w:name="__RefHeading___Toc19888335"/>
      <w:bookmarkEnd w:id="335"/>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ins w:id="7184" w:author="28541_CR0126r2_(Rel-16)" w:date="2019-09-20T12:30:00Z"/>
        </w:rPr>
      </w:pPr>
      <w:bookmarkStart w:id="336" w:name="__RefHeading___Toc19888336"/>
      <w:bookmarkEnd w:id="336"/>
      <w:r>
        <w:rPr>
          <w:lang w:eastAsia="zh-CN"/>
        </w:rPr>
        <w:t>5.3.</w:t>
      </w:r>
      <w:r>
        <w:rPr>
          <w:lang w:eastAsia="zh-CN"/>
        </w:rPr>
        <w:t>21</w:t>
      </w:r>
      <w:r>
        <w:rPr/>
        <w:t>.2</w:t>
        <w:tab/>
        <w:t>Attributes</w:t>
      </w:r>
    </w:p>
    <w:p>
      <w:pPr>
        <w:pStyle w:val="Normal"/>
        <w:rPr/>
      </w:pPr>
      <w:ins w:id="7185" w:author="28541_CR0126r2_(Rel-16)" w:date="2019-09-20T12:30:00Z">
        <w:r>
          <w:rPr/>
          <w:t>The EP_N4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7" w:name="__RefHeading___Toc19888337"/>
      <w:bookmarkEnd w:id="337"/>
      <w:r>
        <w:rPr>
          <w:lang w:eastAsia="zh-CN"/>
        </w:rPr>
        <w:t>5</w:t>
      </w:r>
      <w:r>
        <w:rPr/>
        <w:t>.3.21.3</w:t>
        <w:tab/>
        <w:t>Attribute constraints</w:t>
      </w:r>
    </w:p>
    <w:p>
      <w:pPr>
        <w:pStyle w:val="Normal"/>
        <w:rPr/>
      </w:pPr>
      <w:r>
        <w:rPr/>
        <w:t>None.</w:t>
      </w:r>
    </w:p>
    <w:p>
      <w:pPr>
        <w:pStyle w:val="Heading4"/>
        <w:ind w:left="1418" w:hanging="1418"/>
        <w:rPr/>
      </w:pPr>
      <w:bookmarkStart w:id="338" w:name="__RefHeading___Toc19888338"/>
      <w:bookmarkEnd w:id="338"/>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9" w:name="__RefHeading___Toc19888339"/>
      <w:bookmarkEnd w:id="339"/>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0" w:name="__RefHeading___Toc19888340"/>
      <w:bookmarkEnd w:id="340"/>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ins w:id="7186" w:author="28541_CR0126r2_(Rel-16)" w:date="2019-09-20T12:30:00Z"/>
        </w:rPr>
      </w:pPr>
      <w:bookmarkStart w:id="341" w:name="__RefHeading___Toc19888341"/>
      <w:bookmarkEnd w:id="341"/>
      <w:r>
        <w:rPr>
          <w:lang w:eastAsia="zh-CN"/>
        </w:rPr>
        <w:t>5.3.</w:t>
      </w:r>
      <w:r>
        <w:rPr>
          <w:lang w:eastAsia="zh-CN"/>
        </w:rPr>
        <w:t>22</w:t>
      </w:r>
      <w:r>
        <w:rPr/>
        <w:t>.2</w:t>
        <w:tab/>
        <w:t>Attributes</w:t>
      </w:r>
    </w:p>
    <w:p>
      <w:pPr>
        <w:pStyle w:val="Normal"/>
        <w:rPr/>
      </w:pPr>
      <w:ins w:id="7187" w:author="28541_CR0126r2_(Rel-16)" w:date="2019-09-20T12:30:00Z">
        <w:r>
          <w:rPr/>
          <w:t>The EP_N5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2" w:name="__RefHeading___Toc19888342"/>
      <w:bookmarkEnd w:id="342"/>
      <w:r>
        <w:rPr>
          <w:lang w:eastAsia="zh-CN"/>
        </w:rPr>
        <w:t>5</w:t>
      </w:r>
      <w:r>
        <w:rPr/>
        <w:t>.3.22.3</w:t>
        <w:tab/>
        <w:t>Attribute constraints</w:t>
      </w:r>
    </w:p>
    <w:p>
      <w:pPr>
        <w:pStyle w:val="Normal"/>
        <w:rPr/>
      </w:pPr>
      <w:r>
        <w:rPr/>
        <w:t>None.</w:t>
      </w:r>
    </w:p>
    <w:p>
      <w:pPr>
        <w:pStyle w:val="Heading4"/>
        <w:ind w:left="1418" w:hanging="1418"/>
        <w:rPr/>
      </w:pPr>
      <w:bookmarkStart w:id="343" w:name="__RefHeading___Toc19888343"/>
      <w:bookmarkEnd w:id="343"/>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4" w:name="__RefHeading___Toc19888344"/>
      <w:bookmarkEnd w:id="344"/>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5" w:name="__RefHeading___Toc19888345"/>
      <w:bookmarkEnd w:id="345"/>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ins w:id="7188" w:author="28541_CR0126r2_(Rel-16)" w:date="2019-09-20T12:30:00Z"/>
        </w:rPr>
      </w:pPr>
      <w:bookmarkStart w:id="346" w:name="__RefHeading___Toc19888346"/>
      <w:bookmarkEnd w:id="346"/>
      <w:r>
        <w:rPr>
          <w:lang w:eastAsia="zh-CN"/>
        </w:rPr>
        <w:t>5.3.</w:t>
      </w:r>
      <w:r>
        <w:rPr>
          <w:lang w:eastAsia="zh-CN"/>
        </w:rPr>
        <w:t>23</w:t>
      </w:r>
      <w:r>
        <w:rPr/>
        <w:t>.2</w:t>
        <w:tab/>
        <w:t>Attributes</w:t>
      </w:r>
    </w:p>
    <w:p>
      <w:pPr>
        <w:pStyle w:val="Normal"/>
        <w:rPr/>
      </w:pPr>
      <w:ins w:id="7189" w:author="28541_CR0126r2_(Rel-16)" w:date="2019-09-20T12:30:00Z">
        <w:r>
          <w:rPr/>
          <w:t>The EP_N6 IOC includes attributes inherited from EP_RP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7" w:name="__RefHeading___Toc19888347"/>
      <w:bookmarkEnd w:id="347"/>
      <w:r>
        <w:rPr>
          <w:lang w:eastAsia="zh-CN"/>
        </w:rPr>
        <w:t>5</w:t>
      </w:r>
      <w:r>
        <w:rPr/>
        <w:t>.3.23.3</w:t>
        <w:tab/>
        <w:t>Attribute constraints</w:t>
      </w:r>
    </w:p>
    <w:p>
      <w:pPr>
        <w:pStyle w:val="Normal"/>
        <w:rPr/>
      </w:pPr>
      <w:r>
        <w:rPr/>
        <w:t>None.</w:t>
      </w:r>
    </w:p>
    <w:p>
      <w:pPr>
        <w:pStyle w:val="Heading4"/>
        <w:ind w:left="1418" w:hanging="1418"/>
        <w:rPr/>
      </w:pPr>
      <w:bookmarkStart w:id="348" w:name="__RefHeading___Toc19888348"/>
      <w:bookmarkEnd w:id="348"/>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9" w:name="__RefHeading___Toc19888349"/>
      <w:bookmarkEnd w:id="349"/>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0" w:name="__RefHeading___Toc19888350"/>
      <w:bookmarkEnd w:id="350"/>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ins w:id="7190" w:author="28541_CR0126r2_(Rel-16)" w:date="2019-09-20T12:30:00Z"/>
        </w:rPr>
      </w:pPr>
      <w:bookmarkStart w:id="351" w:name="__RefHeading___Toc19888351"/>
      <w:bookmarkEnd w:id="351"/>
      <w:r>
        <w:rPr>
          <w:lang w:eastAsia="zh-CN"/>
        </w:rPr>
        <w:t>5.3.</w:t>
      </w:r>
      <w:r>
        <w:rPr>
          <w:lang w:eastAsia="zh-CN"/>
        </w:rPr>
        <w:t>24</w:t>
      </w:r>
      <w:r>
        <w:rPr/>
        <w:t>.2</w:t>
        <w:tab/>
        <w:t>Attributes</w:t>
      </w:r>
    </w:p>
    <w:p>
      <w:pPr>
        <w:pStyle w:val="Normal"/>
        <w:rPr/>
      </w:pPr>
      <w:ins w:id="7191" w:author="28541_CR0126r2_(Rel-16)" w:date="2019-09-20T12:30:00Z">
        <w:r>
          <w:rPr/>
          <w:t>The EP_N7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2" w:name="__RefHeading___Toc19888352"/>
      <w:bookmarkEnd w:id="352"/>
      <w:r>
        <w:rPr>
          <w:lang w:eastAsia="zh-CN"/>
        </w:rPr>
        <w:t>5</w:t>
      </w:r>
      <w:r>
        <w:rPr/>
        <w:t>.3.24.3</w:t>
        <w:tab/>
        <w:t>Attribute constraints</w:t>
      </w:r>
    </w:p>
    <w:p>
      <w:pPr>
        <w:pStyle w:val="Normal"/>
        <w:rPr/>
      </w:pPr>
      <w:r>
        <w:rPr/>
        <w:t>None.</w:t>
      </w:r>
    </w:p>
    <w:p>
      <w:pPr>
        <w:pStyle w:val="Heading4"/>
        <w:ind w:left="1418" w:hanging="1418"/>
        <w:rPr/>
      </w:pPr>
      <w:bookmarkStart w:id="353" w:name="__RefHeading___Toc19888353"/>
      <w:bookmarkEnd w:id="353"/>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4" w:name="__RefHeading___Toc19888354"/>
      <w:bookmarkEnd w:id="354"/>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5" w:name="__RefHeading___Toc19888355"/>
      <w:bookmarkEnd w:id="355"/>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ins w:id="7192" w:author="28541_CR0126r2_(Rel-16)" w:date="2019-09-20T12:31:00Z"/>
        </w:rPr>
      </w:pPr>
      <w:bookmarkStart w:id="356" w:name="__RefHeading___Toc19888356"/>
      <w:bookmarkEnd w:id="356"/>
      <w:r>
        <w:rPr>
          <w:lang w:eastAsia="zh-CN"/>
        </w:rPr>
        <w:t>5.3.</w:t>
      </w:r>
      <w:r>
        <w:rPr>
          <w:lang w:eastAsia="zh-CN"/>
        </w:rPr>
        <w:t>25</w:t>
      </w:r>
      <w:r>
        <w:rPr/>
        <w:t>.2</w:t>
        <w:tab/>
        <w:t>Attributes</w:t>
      </w:r>
    </w:p>
    <w:p>
      <w:pPr>
        <w:pStyle w:val="Normal"/>
        <w:rPr/>
      </w:pPr>
      <w:ins w:id="7193" w:author="28541_CR0126r2_(Rel-16)" w:date="2019-09-20T12:31:00Z">
        <w:r>
          <w:rPr/>
          <w:t>The EP_N8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7" w:name="__RefHeading___Toc19888357"/>
      <w:bookmarkEnd w:id="357"/>
      <w:r>
        <w:rPr>
          <w:lang w:eastAsia="zh-CN"/>
        </w:rPr>
        <w:t>5</w:t>
      </w:r>
      <w:r>
        <w:rPr/>
        <w:t>.3.25.3</w:t>
        <w:tab/>
        <w:t>Attribute constraints</w:t>
      </w:r>
    </w:p>
    <w:p>
      <w:pPr>
        <w:pStyle w:val="Normal"/>
        <w:rPr/>
      </w:pPr>
      <w:r>
        <w:rPr/>
        <w:t>None.</w:t>
      </w:r>
    </w:p>
    <w:p>
      <w:pPr>
        <w:pStyle w:val="Heading4"/>
        <w:ind w:left="1418" w:hanging="1418"/>
        <w:rPr/>
      </w:pPr>
      <w:bookmarkStart w:id="358" w:name="__RefHeading___Toc19888358"/>
      <w:bookmarkEnd w:id="358"/>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9" w:name="__RefHeading___Toc19888359"/>
      <w:bookmarkEnd w:id="359"/>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0" w:name="__RefHeading___Toc19888360"/>
      <w:bookmarkEnd w:id="360"/>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ins w:id="7194" w:author="28541_CR0126r2_(Rel-16)" w:date="2019-09-20T12:31:00Z"/>
        </w:rPr>
      </w:pPr>
      <w:bookmarkStart w:id="361" w:name="__RefHeading___Toc19888361"/>
      <w:bookmarkEnd w:id="361"/>
      <w:r>
        <w:rPr>
          <w:lang w:eastAsia="zh-CN"/>
        </w:rPr>
        <w:t>5.3.</w:t>
      </w:r>
      <w:r>
        <w:rPr>
          <w:lang w:eastAsia="zh-CN"/>
        </w:rPr>
        <w:t>26</w:t>
      </w:r>
      <w:r>
        <w:rPr/>
        <w:t>.2</w:t>
        <w:tab/>
        <w:t>Attributes</w:t>
      </w:r>
    </w:p>
    <w:p>
      <w:pPr>
        <w:pStyle w:val="Normal"/>
        <w:rPr/>
      </w:pPr>
      <w:ins w:id="7195" w:author="28541_CR0126r2_(Rel-16)" w:date="2019-09-20T12:31:00Z">
        <w:r>
          <w:rPr/>
          <w:t>The EP_N9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2" w:name="__RefHeading___Toc19888362"/>
      <w:bookmarkEnd w:id="362"/>
      <w:r>
        <w:rPr>
          <w:lang w:eastAsia="zh-CN"/>
        </w:rPr>
        <w:t>5</w:t>
      </w:r>
      <w:r>
        <w:rPr/>
        <w:t>.3.26.3</w:t>
        <w:tab/>
        <w:t>Attribute constraints</w:t>
      </w:r>
    </w:p>
    <w:p>
      <w:pPr>
        <w:pStyle w:val="Normal"/>
        <w:rPr/>
      </w:pPr>
      <w:r>
        <w:rPr/>
        <w:t>None.</w:t>
      </w:r>
    </w:p>
    <w:p>
      <w:pPr>
        <w:pStyle w:val="Heading4"/>
        <w:ind w:left="1418" w:hanging="1418"/>
        <w:rPr/>
      </w:pPr>
      <w:bookmarkStart w:id="363" w:name="__RefHeading___Toc19888363"/>
      <w:bookmarkEnd w:id="363"/>
      <w:r>
        <w:rPr>
          <w:lang w:eastAsia="zh-CN"/>
        </w:rPr>
        <w:t>5</w:t>
      </w:r>
      <w:r>
        <w:rPr/>
        <w:t>.3.2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jc w:val="center"/>
        <w:rPr>
          <w:b/>
          <w:b/>
          <w:lang w:eastAsia="zh-CN"/>
        </w:rPr>
      </w:pPr>
      <w:r>
        <w:rPr>
          <w:b/>
          <w:lang w:eastAsia="zh-CN"/>
        </w:rPr>
      </w:r>
    </w:p>
    <w:p>
      <w:pPr>
        <w:pStyle w:val="Heading3"/>
        <w:rPr>
          <w:lang w:eastAsia="zh-CN"/>
        </w:rPr>
      </w:pPr>
      <w:bookmarkStart w:id="364" w:name="__RefHeading___Toc19888364"/>
      <w:bookmarkEnd w:id="364"/>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5" w:name="__RefHeading___Toc19888365"/>
      <w:bookmarkEnd w:id="365"/>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ins w:id="7196" w:author="28541_CR0126r2_(Rel-16)" w:date="2019-09-20T12:31:00Z"/>
        </w:rPr>
      </w:pPr>
      <w:bookmarkStart w:id="366" w:name="__RefHeading___Toc19888366"/>
      <w:bookmarkEnd w:id="366"/>
      <w:r>
        <w:rPr>
          <w:lang w:eastAsia="zh-CN"/>
        </w:rPr>
        <w:t>5.3.</w:t>
      </w:r>
      <w:r>
        <w:rPr>
          <w:lang w:eastAsia="zh-CN"/>
        </w:rPr>
        <w:t>27</w:t>
      </w:r>
      <w:r>
        <w:rPr/>
        <w:t>.2</w:t>
        <w:tab/>
        <w:t>Attributes</w:t>
      </w:r>
    </w:p>
    <w:p>
      <w:pPr>
        <w:pStyle w:val="Normal"/>
        <w:rPr/>
      </w:pPr>
      <w:ins w:id="7197" w:author="28541_CR0126r2_(Rel-16)" w:date="2019-09-20T12:31:00Z">
        <w:r>
          <w:rPr/>
          <w:t>The EP_N10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7" w:name="__RefHeading___Toc19888367"/>
      <w:bookmarkEnd w:id="367"/>
      <w:r>
        <w:rPr>
          <w:lang w:eastAsia="zh-CN"/>
        </w:rPr>
        <w:t>5</w:t>
      </w:r>
      <w:r>
        <w:rPr/>
        <w:t>.3.27.3</w:t>
        <w:tab/>
        <w:t>Attribute constraints</w:t>
      </w:r>
    </w:p>
    <w:p>
      <w:pPr>
        <w:pStyle w:val="Normal"/>
        <w:rPr/>
      </w:pPr>
      <w:r>
        <w:rPr/>
        <w:t>None.</w:t>
      </w:r>
    </w:p>
    <w:p>
      <w:pPr>
        <w:pStyle w:val="Heading4"/>
        <w:ind w:left="1418" w:hanging="1418"/>
        <w:rPr/>
      </w:pPr>
      <w:bookmarkStart w:id="368" w:name="__RefHeading___Toc19888368"/>
      <w:bookmarkEnd w:id="368"/>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9" w:name="__RefHeading___Toc19888369"/>
      <w:bookmarkEnd w:id="369"/>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0" w:name="__RefHeading___Toc19888370"/>
      <w:bookmarkEnd w:id="370"/>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ins w:id="7198" w:author="28541_CR0126r2_(Rel-16)" w:date="2019-09-20T12:31:00Z"/>
        </w:rPr>
      </w:pPr>
      <w:bookmarkStart w:id="371" w:name="__RefHeading___Toc19888371"/>
      <w:bookmarkEnd w:id="371"/>
      <w:r>
        <w:rPr>
          <w:lang w:eastAsia="zh-CN"/>
        </w:rPr>
        <w:t>5.3.</w:t>
      </w:r>
      <w:r>
        <w:rPr>
          <w:lang w:eastAsia="zh-CN"/>
        </w:rPr>
        <w:t>28</w:t>
      </w:r>
      <w:r>
        <w:rPr/>
        <w:t>.2</w:t>
        <w:tab/>
        <w:t>Attributes</w:t>
      </w:r>
    </w:p>
    <w:p>
      <w:pPr>
        <w:pStyle w:val="Normal"/>
        <w:rPr/>
      </w:pPr>
      <w:ins w:id="7199" w:author="28541_CR0126r2_(Rel-16)" w:date="2019-09-20T12:31:00Z">
        <w:r>
          <w:rPr/>
          <w:t>The EP_N11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2" w:name="__RefHeading___Toc19888372"/>
      <w:bookmarkEnd w:id="372"/>
      <w:r>
        <w:rPr>
          <w:lang w:eastAsia="zh-CN"/>
        </w:rPr>
        <w:t>5</w:t>
      </w:r>
      <w:r>
        <w:rPr/>
        <w:t>.3.28.3</w:t>
        <w:tab/>
        <w:t>Attribute constraints</w:t>
      </w:r>
    </w:p>
    <w:p>
      <w:pPr>
        <w:pStyle w:val="Normal"/>
        <w:rPr/>
      </w:pPr>
      <w:r>
        <w:rPr/>
        <w:t>None.</w:t>
      </w:r>
    </w:p>
    <w:p>
      <w:pPr>
        <w:pStyle w:val="Heading4"/>
        <w:ind w:left="1418" w:hanging="1418"/>
        <w:rPr/>
      </w:pPr>
      <w:bookmarkStart w:id="373" w:name="__RefHeading___Toc19888373"/>
      <w:bookmarkEnd w:id="373"/>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4" w:name="__RefHeading___Toc19888374"/>
      <w:bookmarkEnd w:id="374"/>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5" w:name="__RefHeading___Toc19888375"/>
      <w:bookmarkEnd w:id="375"/>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ins w:id="7200" w:author="28541_CR0126r2_(Rel-16)" w:date="2019-09-20T12:31:00Z"/>
        </w:rPr>
      </w:pPr>
      <w:bookmarkStart w:id="376" w:name="__RefHeading___Toc19888376"/>
      <w:bookmarkEnd w:id="376"/>
      <w:r>
        <w:rPr>
          <w:lang w:eastAsia="zh-CN"/>
        </w:rPr>
        <w:t>5.3.</w:t>
      </w:r>
      <w:r>
        <w:rPr>
          <w:lang w:eastAsia="zh-CN"/>
        </w:rPr>
        <w:t>29</w:t>
      </w:r>
      <w:r>
        <w:rPr/>
        <w:t>.2</w:t>
        <w:tab/>
        <w:t>Attributes</w:t>
      </w:r>
    </w:p>
    <w:p>
      <w:pPr>
        <w:pStyle w:val="Normal"/>
        <w:rPr/>
      </w:pPr>
      <w:ins w:id="7201" w:author="28541_CR0126r2_(Rel-16)" w:date="2019-09-20T12:31:00Z">
        <w:r>
          <w:rPr/>
          <w:t>The EP_N12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7" w:name="__RefHeading___Toc19888377"/>
      <w:bookmarkEnd w:id="377"/>
      <w:r>
        <w:rPr>
          <w:lang w:eastAsia="zh-CN"/>
        </w:rPr>
        <w:t>5</w:t>
      </w:r>
      <w:r>
        <w:rPr/>
        <w:t>.3.29.3</w:t>
        <w:tab/>
        <w:t>Attribute constraints</w:t>
      </w:r>
    </w:p>
    <w:p>
      <w:pPr>
        <w:pStyle w:val="Normal"/>
        <w:rPr/>
      </w:pPr>
      <w:r>
        <w:rPr/>
        <w:t>None.</w:t>
      </w:r>
    </w:p>
    <w:p>
      <w:pPr>
        <w:pStyle w:val="Heading4"/>
        <w:ind w:left="1418" w:hanging="1418"/>
        <w:rPr/>
      </w:pPr>
      <w:bookmarkStart w:id="378" w:name="__RefHeading___Toc19888378"/>
      <w:bookmarkEnd w:id="378"/>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9" w:name="__RefHeading___Toc19888379"/>
      <w:bookmarkEnd w:id="379"/>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0" w:name="__RefHeading___Toc19888380"/>
      <w:bookmarkEnd w:id="380"/>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ins w:id="7202" w:author="28541_CR0126r2_(Rel-16)" w:date="2019-09-20T12:31:00Z"/>
        </w:rPr>
      </w:pPr>
      <w:bookmarkStart w:id="381" w:name="__RefHeading___Toc19888381"/>
      <w:bookmarkEnd w:id="381"/>
      <w:r>
        <w:rPr>
          <w:lang w:eastAsia="zh-CN"/>
        </w:rPr>
        <w:t>5.3.</w:t>
      </w:r>
      <w:r>
        <w:rPr>
          <w:lang w:eastAsia="zh-CN"/>
        </w:rPr>
        <w:t>30</w:t>
      </w:r>
      <w:r>
        <w:rPr/>
        <w:t>.2</w:t>
        <w:tab/>
        <w:t>Attributes</w:t>
      </w:r>
    </w:p>
    <w:p>
      <w:pPr>
        <w:pStyle w:val="Normal"/>
        <w:rPr/>
      </w:pPr>
      <w:ins w:id="7203" w:author="28541_CR0126r2_(Rel-16)" w:date="2019-09-20T12:31:00Z">
        <w:r>
          <w:rPr/>
          <w:t>The EP_N13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2" w:name="__RefHeading___Toc19888382"/>
      <w:bookmarkEnd w:id="382"/>
      <w:r>
        <w:rPr>
          <w:lang w:eastAsia="zh-CN"/>
        </w:rPr>
        <w:t>5</w:t>
      </w:r>
      <w:r>
        <w:rPr/>
        <w:t>.3.30.3</w:t>
        <w:tab/>
        <w:t>Attribute constraints</w:t>
      </w:r>
    </w:p>
    <w:p>
      <w:pPr>
        <w:pStyle w:val="Normal"/>
        <w:rPr/>
      </w:pPr>
      <w:r>
        <w:rPr/>
        <w:t>None.</w:t>
      </w:r>
    </w:p>
    <w:p>
      <w:pPr>
        <w:pStyle w:val="Heading4"/>
        <w:ind w:left="1418" w:hanging="1418"/>
        <w:rPr/>
      </w:pPr>
      <w:bookmarkStart w:id="383" w:name="__RefHeading___Toc19888383"/>
      <w:bookmarkEnd w:id="383"/>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4" w:name="__RefHeading___Toc19888384"/>
      <w:bookmarkEnd w:id="384"/>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5" w:name="__RefHeading___Toc19888385"/>
      <w:bookmarkEnd w:id="385"/>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ins w:id="7204" w:author="28541_CR0126r2_(Rel-16)" w:date="2019-09-20T12:31:00Z"/>
        </w:rPr>
      </w:pPr>
      <w:bookmarkStart w:id="386" w:name="__RefHeading___Toc19888386"/>
      <w:bookmarkEnd w:id="386"/>
      <w:r>
        <w:rPr>
          <w:lang w:eastAsia="zh-CN"/>
        </w:rPr>
        <w:t>5.3.</w:t>
      </w:r>
      <w:r>
        <w:rPr>
          <w:lang w:eastAsia="zh-CN"/>
        </w:rPr>
        <w:t>31</w:t>
      </w:r>
      <w:r>
        <w:rPr/>
        <w:t>.2</w:t>
        <w:tab/>
        <w:t>Attributes</w:t>
      </w:r>
    </w:p>
    <w:p>
      <w:pPr>
        <w:pStyle w:val="Normal"/>
        <w:rPr/>
      </w:pPr>
      <w:ins w:id="7205" w:author="28541_CR0126r2_(Rel-16)" w:date="2019-09-20T12:31:00Z">
        <w:r>
          <w:rPr/>
          <w:t>The EP_N14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7" w:name="__RefHeading___Toc19888387"/>
      <w:bookmarkEnd w:id="387"/>
      <w:r>
        <w:rPr>
          <w:lang w:eastAsia="zh-CN"/>
        </w:rPr>
        <w:t>5</w:t>
      </w:r>
      <w:r>
        <w:rPr/>
        <w:t>.3.31.3</w:t>
        <w:tab/>
        <w:t>Attribute constraints</w:t>
      </w:r>
    </w:p>
    <w:p>
      <w:pPr>
        <w:pStyle w:val="Normal"/>
        <w:rPr/>
      </w:pPr>
      <w:r>
        <w:rPr/>
        <w:t>None.</w:t>
      </w:r>
    </w:p>
    <w:p>
      <w:pPr>
        <w:pStyle w:val="Heading4"/>
        <w:ind w:left="1418" w:hanging="1418"/>
        <w:rPr/>
      </w:pPr>
      <w:bookmarkStart w:id="388" w:name="__RefHeading___Toc19888388"/>
      <w:bookmarkEnd w:id="388"/>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9" w:name="__RefHeading___Toc19888389"/>
      <w:bookmarkEnd w:id="389"/>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0" w:name="__RefHeading___Toc19888390"/>
      <w:bookmarkEnd w:id="390"/>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ins w:id="7206" w:author="28541_CR0126r2_(Rel-16)" w:date="2019-09-20T12:32:00Z"/>
        </w:rPr>
      </w:pPr>
      <w:bookmarkStart w:id="391" w:name="__RefHeading___Toc19888391"/>
      <w:bookmarkEnd w:id="391"/>
      <w:r>
        <w:rPr>
          <w:lang w:eastAsia="zh-CN"/>
        </w:rPr>
        <w:t>5.3.</w:t>
      </w:r>
      <w:r>
        <w:rPr>
          <w:lang w:eastAsia="zh-CN"/>
        </w:rPr>
        <w:t>32</w:t>
      </w:r>
      <w:r>
        <w:rPr/>
        <w:t>.2</w:t>
        <w:tab/>
        <w:t>Attributes</w:t>
      </w:r>
    </w:p>
    <w:p>
      <w:pPr>
        <w:pStyle w:val="Normal"/>
        <w:rPr/>
      </w:pPr>
      <w:ins w:id="7207" w:author="28541_CR0126r2_(Rel-16)" w:date="2019-09-20T12:32:00Z">
        <w:r>
          <w:rPr/>
          <w:t>The EP_N15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2" w:name="__RefHeading___Toc19888392"/>
      <w:bookmarkEnd w:id="392"/>
      <w:r>
        <w:rPr>
          <w:lang w:eastAsia="zh-CN"/>
        </w:rPr>
        <w:t>5</w:t>
      </w:r>
      <w:r>
        <w:rPr/>
        <w:t>.3.32.3</w:t>
        <w:tab/>
        <w:t>Attribute constraints</w:t>
      </w:r>
    </w:p>
    <w:p>
      <w:pPr>
        <w:pStyle w:val="Normal"/>
        <w:rPr/>
      </w:pPr>
      <w:r>
        <w:rPr/>
        <w:t>None.</w:t>
      </w:r>
    </w:p>
    <w:p>
      <w:pPr>
        <w:pStyle w:val="Heading4"/>
        <w:ind w:left="1418" w:hanging="1418"/>
        <w:rPr/>
      </w:pPr>
      <w:bookmarkStart w:id="393" w:name="__RefHeading___Toc19888393"/>
      <w:bookmarkEnd w:id="393"/>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4" w:name="__RefHeading___Toc19888394"/>
      <w:bookmarkEnd w:id="394"/>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5" w:name="__RefHeading___Toc19888395"/>
      <w:bookmarkEnd w:id="395"/>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ins w:id="7208" w:author="28541_CR0126r2_(Rel-16)" w:date="2019-09-20T12:32:00Z"/>
        </w:rPr>
      </w:pPr>
      <w:bookmarkStart w:id="396" w:name="__RefHeading___Toc19888396"/>
      <w:bookmarkEnd w:id="396"/>
      <w:r>
        <w:rPr>
          <w:lang w:eastAsia="zh-CN"/>
        </w:rPr>
        <w:t>5.3.</w:t>
      </w:r>
      <w:r>
        <w:rPr>
          <w:lang w:eastAsia="zh-CN"/>
        </w:rPr>
        <w:t>33</w:t>
      </w:r>
      <w:r>
        <w:rPr/>
        <w:t>.2</w:t>
        <w:tab/>
        <w:t>Attributes</w:t>
      </w:r>
    </w:p>
    <w:p>
      <w:pPr>
        <w:pStyle w:val="Normal"/>
        <w:rPr/>
      </w:pPr>
      <w:ins w:id="7209" w:author="28541_CR0126r2_(Rel-16)" w:date="2019-09-20T12:32:00Z">
        <w:r>
          <w:rPr/>
          <w:t>The EP_N16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7" w:name="__RefHeading___Toc19888397"/>
      <w:bookmarkEnd w:id="397"/>
      <w:r>
        <w:rPr>
          <w:lang w:eastAsia="zh-CN"/>
        </w:rPr>
        <w:t>5</w:t>
      </w:r>
      <w:r>
        <w:rPr/>
        <w:t>.3.33.3</w:t>
        <w:tab/>
        <w:t>Attribute constraints</w:t>
      </w:r>
    </w:p>
    <w:p>
      <w:pPr>
        <w:pStyle w:val="Normal"/>
        <w:rPr/>
      </w:pPr>
      <w:r>
        <w:rPr/>
        <w:t>None.</w:t>
      </w:r>
    </w:p>
    <w:p>
      <w:pPr>
        <w:pStyle w:val="Heading4"/>
        <w:ind w:left="1418" w:hanging="1418"/>
        <w:rPr/>
      </w:pPr>
      <w:bookmarkStart w:id="398" w:name="__RefHeading___Toc19888398"/>
      <w:bookmarkEnd w:id="398"/>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9" w:name="__RefHeading___Toc19888399"/>
      <w:bookmarkEnd w:id="399"/>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0" w:name="__RefHeading___Toc19888400"/>
      <w:bookmarkEnd w:id="400"/>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ins w:id="7210" w:author="28541_CR0126r2_(Rel-16)" w:date="2019-09-20T12:32:00Z"/>
        </w:rPr>
      </w:pPr>
      <w:bookmarkStart w:id="401" w:name="__RefHeading___Toc19888401"/>
      <w:bookmarkEnd w:id="401"/>
      <w:r>
        <w:rPr>
          <w:lang w:eastAsia="zh-CN"/>
        </w:rPr>
        <w:t>5.3.</w:t>
      </w:r>
      <w:r>
        <w:rPr>
          <w:lang w:eastAsia="zh-CN"/>
        </w:rPr>
        <w:t>34</w:t>
      </w:r>
      <w:r>
        <w:rPr/>
        <w:t>.2</w:t>
        <w:tab/>
        <w:t>Attributes</w:t>
      </w:r>
    </w:p>
    <w:p>
      <w:pPr>
        <w:pStyle w:val="Normal"/>
        <w:rPr/>
      </w:pPr>
      <w:ins w:id="7211" w:author="28541_CR0126r2_(Rel-16)" w:date="2019-09-20T12:32:00Z">
        <w:r>
          <w:rPr/>
          <w:t>The EP_N17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2" w:name="__RefHeading___Toc19888402"/>
      <w:bookmarkEnd w:id="402"/>
      <w:r>
        <w:rPr>
          <w:lang w:eastAsia="zh-CN"/>
        </w:rPr>
        <w:t>5</w:t>
      </w:r>
      <w:r>
        <w:rPr/>
        <w:t>.3.34.3</w:t>
        <w:tab/>
        <w:t>Attribute constraints</w:t>
      </w:r>
    </w:p>
    <w:p>
      <w:pPr>
        <w:pStyle w:val="Normal"/>
        <w:rPr/>
      </w:pPr>
      <w:r>
        <w:rPr/>
        <w:t>None.</w:t>
      </w:r>
    </w:p>
    <w:p>
      <w:pPr>
        <w:pStyle w:val="Heading4"/>
        <w:ind w:left="1418" w:hanging="1418"/>
        <w:rPr/>
      </w:pPr>
      <w:bookmarkStart w:id="403" w:name="__RefHeading___Toc19888403"/>
      <w:bookmarkEnd w:id="403"/>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4" w:name="__RefHeading___Toc19888404"/>
      <w:bookmarkEnd w:id="404"/>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5" w:name="__RefHeading___Toc19888405"/>
      <w:bookmarkEnd w:id="405"/>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ins w:id="7212" w:author="28541_CR0126r2_(Rel-16)" w:date="2019-09-20T12:32:00Z"/>
        </w:rPr>
      </w:pPr>
      <w:bookmarkStart w:id="406" w:name="__RefHeading___Toc19888406"/>
      <w:bookmarkEnd w:id="406"/>
      <w:r>
        <w:rPr>
          <w:lang w:eastAsia="zh-CN"/>
        </w:rPr>
        <w:t>5.3.</w:t>
      </w:r>
      <w:r>
        <w:rPr>
          <w:lang w:eastAsia="zh-CN"/>
        </w:rPr>
        <w:t>35</w:t>
      </w:r>
      <w:r>
        <w:rPr/>
        <w:t>.2</w:t>
        <w:tab/>
        <w:t>Attributes</w:t>
      </w:r>
    </w:p>
    <w:p>
      <w:pPr>
        <w:pStyle w:val="Normal"/>
        <w:rPr/>
      </w:pPr>
      <w:ins w:id="7213" w:author="28541_CR0126r2_(Rel-16)" w:date="2019-09-20T12:32:00Z">
        <w:r>
          <w:rPr/>
          <w:t>The EP_N20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7" w:name="__RefHeading___Toc19888407"/>
      <w:bookmarkEnd w:id="407"/>
      <w:r>
        <w:rPr>
          <w:lang w:eastAsia="zh-CN"/>
        </w:rPr>
        <w:t>5</w:t>
      </w:r>
      <w:r>
        <w:rPr/>
        <w:t>.3.35.3</w:t>
        <w:tab/>
        <w:t>Attribute constraints</w:t>
      </w:r>
    </w:p>
    <w:p>
      <w:pPr>
        <w:pStyle w:val="Normal"/>
        <w:rPr/>
      </w:pPr>
      <w:r>
        <w:rPr/>
        <w:t>None.</w:t>
      </w:r>
    </w:p>
    <w:p>
      <w:pPr>
        <w:pStyle w:val="Heading4"/>
        <w:ind w:left="1418" w:hanging="1418"/>
        <w:rPr/>
      </w:pPr>
      <w:bookmarkStart w:id="408" w:name="__RefHeading___Toc19888408"/>
      <w:bookmarkEnd w:id="408"/>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9" w:name="__RefHeading___Toc19888409"/>
      <w:bookmarkEnd w:id="409"/>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0" w:name="__RefHeading___Toc19888410"/>
      <w:bookmarkEnd w:id="410"/>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ins w:id="7214" w:author="28541_CR0126r2_(Rel-16)" w:date="2019-09-20T12:32:00Z"/>
        </w:rPr>
      </w:pPr>
      <w:bookmarkStart w:id="411" w:name="__RefHeading___Toc19888411"/>
      <w:bookmarkEnd w:id="411"/>
      <w:r>
        <w:rPr>
          <w:lang w:eastAsia="zh-CN"/>
        </w:rPr>
        <w:t>5.3.</w:t>
      </w:r>
      <w:r>
        <w:rPr>
          <w:lang w:eastAsia="zh-CN"/>
        </w:rPr>
        <w:t>36</w:t>
      </w:r>
      <w:r>
        <w:rPr/>
        <w:t>.2</w:t>
        <w:tab/>
        <w:t>Attributes</w:t>
      </w:r>
    </w:p>
    <w:p>
      <w:pPr>
        <w:pStyle w:val="Normal"/>
        <w:rPr/>
      </w:pPr>
      <w:ins w:id="7215" w:author="28541_CR0126r2_(Rel-16)" w:date="2019-09-20T12:32:00Z">
        <w:r>
          <w:rPr/>
          <w:t>The EP_N21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2" w:name="__RefHeading___Toc19888412"/>
      <w:bookmarkEnd w:id="412"/>
      <w:r>
        <w:rPr>
          <w:lang w:eastAsia="zh-CN"/>
        </w:rPr>
        <w:t>5</w:t>
      </w:r>
      <w:r>
        <w:rPr/>
        <w:t>.3.36.3</w:t>
        <w:tab/>
        <w:t>Attribute constraints</w:t>
      </w:r>
    </w:p>
    <w:p>
      <w:pPr>
        <w:pStyle w:val="Normal"/>
        <w:rPr/>
      </w:pPr>
      <w:r>
        <w:rPr/>
        <w:t>None.</w:t>
      </w:r>
    </w:p>
    <w:p>
      <w:pPr>
        <w:pStyle w:val="Heading4"/>
        <w:ind w:left="1418" w:hanging="1418"/>
        <w:rPr/>
      </w:pPr>
      <w:bookmarkStart w:id="413" w:name="__RefHeading___Toc19888413"/>
      <w:bookmarkEnd w:id="413"/>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4" w:name="__RefHeading___Toc19888414"/>
      <w:bookmarkEnd w:id="414"/>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5" w:name="__RefHeading___Toc19888415"/>
      <w:bookmarkEnd w:id="415"/>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ins w:id="7216" w:author="28541_CR0126r2_(Rel-16)" w:date="2019-09-20T12:32:00Z"/>
        </w:rPr>
      </w:pPr>
      <w:bookmarkStart w:id="416" w:name="__RefHeading___Toc19888416"/>
      <w:bookmarkEnd w:id="416"/>
      <w:r>
        <w:rPr>
          <w:lang w:eastAsia="zh-CN"/>
        </w:rPr>
        <w:t>5.3.</w:t>
      </w:r>
      <w:r>
        <w:rPr>
          <w:lang w:eastAsia="zh-CN"/>
        </w:rPr>
        <w:t>37</w:t>
      </w:r>
      <w:r>
        <w:rPr/>
        <w:t>.2</w:t>
        <w:tab/>
        <w:t>Attributes</w:t>
      </w:r>
    </w:p>
    <w:p>
      <w:pPr>
        <w:pStyle w:val="Normal"/>
        <w:rPr/>
      </w:pPr>
      <w:ins w:id="7217" w:author="28541_CR0126r2_(Rel-16)" w:date="2019-09-20T12:32:00Z">
        <w:r>
          <w:rPr/>
          <w:t>The EP_N22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7" w:name="__RefHeading___Toc19888417"/>
      <w:bookmarkEnd w:id="417"/>
      <w:r>
        <w:rPr>
          <w:lang w:eastAsia="zh-CN"/>
        </w:rPr>
        <w:t>5</w:t>
      </w:r>
      <w:r>
        <w:rPr/>
        <w:t>.3.37.3</w:t>
        <w:tab/>
        <w:t>Attribute constraints</w:t>
      </w:r>
    </w:p>
    <w:p>
      <w:pPr>
        <w:pStyle w:val="Normal"/>
        <w:rPr/>
      </w:pPr>
      <w:r>
        <w:rPr/>
        <w:t>None.</w:t>
      </w:r>
    </w:p>
    <w:p>
      <w:pPr>
        <w:pStyle w:val="Heading4"/>
        <w:ind w:left="1418" w:hanging="1418"/>
        <w:rPr/>
      </w:pPr>
      <w:bookmarkStart w:id="418" w:name="__RefHeading___Toc19888418"/>
      <w:bookmarkEnd w:id="418"/>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9" w:name="__RefHeading___Toc19888419"/>
      <w:bookmarkEnd w:id="419"/>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0" w:name="__RefHeading___Toc19888420"/>
      <w:bookmarkEnd w:id="420"/>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ins w:id="7218" w:author="28541_CR0126r2_(Rel-16)" w:date="2019-09-20T12:33:00Z"/>
        </w:rPr>
      </w:pPr>
      <w:bookmarkStart w:id="421" w:name="__RefHeading___Toc19888421"/>
      <w:bookmarkEnd w:id="421"/>
      <w:r>
        <w:rPr>
          <w:lang w:eastAsia="zh-CN"/>
        </w:rPr>
        <w:t>5.3.3</w:t>
      </w:r>
      <w:r>
        <w:rPr>
          <w:lang w:eastAsia="zh-CN"/>
        </w:rPr>
        <w:t>8</w:t>
      </w:r>
      <w:r>
        <w:rPr/>
        <w:t>.2</w:t>
        <w:tab/>
        <w:t>Attributes</w:t>
      </w:r>
    </w:p>
    <w:p>
      <w:pPr>
        <w:pStyle w:val="Normal"/>
        <w:rPr/>
      </w:pPr>
      <w:ins w:id="7219" w:author="28541_CR0126r2_(Rel-16)" w:date="2019-09-20T12:33:00Z">
        <w:r>
          <w:rPr/>
          <w:t>The EP_N26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2" w:name="__RefHeading___Toc19888422"/>
      <w:bookmarkEnd w:id="422"/>
      <w:r>
        <w:rPr>
          <w:lang w:eastAsia="zh-CN"/>
        </w:rPr>
        <w:t>5</w:t>
      </w:r>
      <w:r>
        <w:rPr/>
        <w:t>.3.38.3</w:t>
        <w:tab/>
        <w:t>Attribute constraints</w:t>
      </w:r>
    </w:p>
    <w:p>
      <w:pPr>
        <w:pStyle w:val="Normal"/>
        <w:rPr/>
      </w:pPr>
      <w:r>
        <w:rPr/>
        <w:t>None.</w:t>
      </w:r>
    </w:p>
    <w:p>
      <w:pPr>
        <w:pStyle w:val="Heading4"/>
        <w:ind w:left="1418" w:hanging="1418"/>
        <w:rPr/>
      </w:pPr>
      <w:bookmarkStart w:id="423" w:name="__RefHeading___Toc19888423"/>
      <w:bookmarkEnd w:id="423"/>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4" w:name="__RefHeading___Toc19888424"/>
      <w:bookmarkEnd w:id="424"/>
      <w:r>
        <w:rPr>
          <w:lang w:eastAsia="zh-CN"/>
        </w:rPr>
        <w:t>5.3.</w:t>
      </w:r>
      <w:r>
        <w:rPr>
          <w:lang w:eastAsia="zh-CN"/>
        </w:rPr>
        <w:t>39</w:t>
        <w:tab/>
      </w:r>
      <w:del w:id="7220" w:author="28541_CR0089r2_(Rel-16)" w:date="2019-09-20T11:44:00Z">
        <w:r>
          <w:rPr>
            <w:rFonts w:cs="Courier New" w:ascii="Courier New" w:hAnsi="Courier New"/>
            <w:lang w:eastAsia="zh-CN"/>
          </w:rPr>
          <w:delText>EP_SBI_X</w:delText>
        </w:r>
      </w:del>
      <w:ins w:id="7221" w:author="28541_CR0089r2_(Rel-16)" w:date="2019-09-20T11:44:00Z">
        <w:r>
          <w:rPr>
            <w:rFonts w:cs="Arial"/>
            <w:sz w:val="24"/>
            <w:lang w:eastAsia="en-US"/>
          </w:rPr>
          <w:t>Void</w:t>
        </w:r>
      </w:ins>
    </w:p>
    <w:p>
      <w:pPr>
        <w:pStyle w:val="Heading4"/>
        <w:ind w:left="1418" w:hanging="1418"/>
        <w:rPr>
          <w:del w:id="7225" w:author="28541_CR0089r2_(Rel-16)" w:date="2019-09-20T11:44:00Z"/>
        </w:rPr>
      </w:pPr>
      <w:del w:id="7222" w:author="28541_CR0089r2_(Rel-16)" w:date="2019-09-20T11:44:00Z">
        <w:r>
          <w:rPr>
            <w:lang w:eastAsia="zh-CN"/>
          </w:rPr>
          <w:delText>5.3.3</w:delText>
        </w:r>
      </w:del>
      <w:del w:id="7223" w:author="28541_CR0089r2_(Rel-16)" w:date="2019-09-20T11:44:00Z">
        <w:r>
          <w:rPr>
            <w:lang w:eastAsia="zh-CN"/>
          </w:rPr>
          <w:delText>9</w:delText>
        </w:r>
      </w:del>
      <w:del w:id="7224" w:author="28541_CR0089r2_(Rel-16)" w:date="2019-09-20T11:44:00Z">
        <w:r>
          <w:rPr/>
          <w:delText>.1</w:delText>
          <w:tab/>
          <w:delText>Definition</w:delText>
        </w:r>
      </w:del>
    </w:p>
    <w:p>
      <w:pPr>
        <w:pStyle w:val="Normal"/>
        <w:rPr>
          <w:del w:id="7227" w:author="28541_CR0089r2_(Rel-16)" w:date="2019-09-20T11:44:00Z"/>
        </w:rPr>
      </w:pPr>
      <w:del w:id="7226" w:author="28541_CR0089r2_(Rel-16)" w:date="2019-09-20T11:44:00Z">
        <w:r>
          <w:rPr/>
          <w:delText>This IOC represents the service-based interfaces from any 5GC NF towards UDSF, UDR, NEF, NRF and NWDAF, as these NFs can be interacted with any other 5GC NF, see detail in 3GPP TS 23.501 [2].</w:delText>
        </w:r>
      </w:del>
    </w:p>
    <w:p>
      <w:pPr>
        <w:pStyle w:val="Heading4"/>
        <w:ind w:left="1418" w:hanging="1418"/>
        <w:rPr/>
      </w:pPr>
      <w:del w:id="7228" w:author="28541_CR0089r2_(Rel-16)" w:date="2019-09-20T11:44:00Z">
        <w:r>
          <w:rPr>
            <w:lang w:eastAsia="zh-CN"/>
          </w:rPr>
          <w:delText>5.3.</w:delText>
        </w:r>
      </w:del>
      <w:del w:id="7229" w:author="28541_CR0089r2_(Rel-16)" w:date="2019-09-20T11:44:00Z">
        <w:r>
          <w:rPr>
            <w:lang w:eastAsia="zh-CN"/>
          </w:rPr>
          <w:delText>39</w:delText>
        </w:r>
      </w:del>
      <w:r>
        <w:rPr/>
        <w:t>.2</w:t>
        <w:tab/>
        <w:t>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30" w:author="28541_CR0089r2_(Rel-16)" w:date="2019-09-20T11:44:00Z">
              <w:r>
                <w:rPr/>
                <w:delText>Attribute nam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31" w:author="28541_CR0089r2_(Rel-16)" w:date="2019-09-20T11:44:00Z">
              <w:r>
                <w:rPr/>
                <w:delText>Support Qualifier</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32" w:author="28541_CR0089r2_(Rel-16)" w:date="2019-09-20T11:44:00Z">
              <w:r>
                <w:rPr/>
                <w:delText>isRead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33" w:author="28541_CR0089r2_(Rel-16)" w:date="2019-09-20T11:44:00Z">
              <w:r>
                <w:rPr/>
                <w:delText>isWrit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7234" w:author="28541_CR0089r2_(Rel-16)" w:date="2019-09-20T11:44:00Z">
              <w:r>
                <w:rPr>
                  <w:rFonts w:cs="Arial"/>
                  <w:bCs/>
                  <w:szCs w:val="18"/>
                </w:rPr>
                <w:delText>isInvariant</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35" w:author="28541_CR0089r2_(Rel-16)" w:date="2019-09-20T11:44:00Z">
              <w:r>
                <w:rPr/>
                <w:delText>isNotifyable</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236" w:author="28541_CR0089r2_(Rel-16)" w:date="2019-09-20T11:44:00Z">
              <w:r>
                <w:rPr>
                  <w:rFonts w:cs="Courier New" w:ascii="Courier New" w:hAnsi="Courier New"/>
                  <w:lang w:eastAsia="zh-CN"/>
                </w:rPr>
                <w:delText>localAddress</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237" w:author="28541_CR0089r2_(Rel-16)" w:date="2019-09-20T11:44: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238" w:author="28541_CR0089r2_(Rel-16)" w:date="2019-09-20T11:44: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239" w:author="28541_CR0089r2_(Rel-16)" w:date="2019-09-20T11:44: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240" w:author="28541_CR0089r2_(Rel-16)" w:date="2019-09-20T11:44: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241" w:author="28541_CR0089r2_(Rel-16)" w:date="2019-09-20T11:44: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242" w:author="28541_CR0089r2_(Rel-16)" w:date="2019-09-20T11:44:00Z">
              <w:r>
                <w:rPr>
                  <w:rFonts w:cs="Courier New" w:ascii="Courier New" w:hAnsi="Courier New"/>
                  <w:lang w:eastAsia="zh-CN"/>
                </w:rPr>
                <w:delText>remoteAddress</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243" w:author="28541_CR0089r2_(Rel-16)" w:date="2019-09-20T11:44: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244" w:author="28541_CR0089r2_(Rel-16)" w:date="2019-09-20T11:44: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245" w:author="28541_CR0089r2_(Rel-16)" w:date="2019-09-20T11:44: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246" w:author="28541_CR0089r2_(Rel-16)" w:date="2019-09-20T11:44: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247" w:author="28541_CR0089r2_(Rel-16)" w:date="2019-09-20T11:44:00Z">
              <w:r>
                <w:rPr>
                  <w:rFonts w:cs="Arial"/>
                  <w:lang w:eastAsia="zh-CN"/>
                </w:rPr>
                <w:delText>T</w:delText>
              </w:r>
            </w:del>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248" w:author="28541_CR0089r2_(Rel-16)" w:date="2019-09-20T11:44:00Z">
              <w:r>
                <w:rPr>
                  <w:rFonts w:cs="Courier New" w:ascii="Courier New" w:hAnsi="Courier New"/>
                  <w:lang w:eastAsia="zh-CN"/>
                </w:rPr>
                <w:delText>sBIservice</w:delText>
              </w:r>
            </w:del>
            <w:del w:id="7249" w:author="28541_CR0089r2_(Rel-16)" w:date="2019-09-20T11:44:00Z">
              <w:r>
                <w:rPr>
                  <w:rFonts w:cs="Courier New" w:ascii="Courier New" w:hAnsi="Courier New"/>
                  <w:lang w:eastAsia="zh-CN"/>
                </w:rPr>
                <w:delText>Lis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250" w:author="28541_CR0089r2_(Rel-16)" w:date="2019-09-20T11:44:00Z">
              <w:r>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251" w:author="28541_CR0089r2_(Rel-16)" w:date="2019-09-20T11:44:00Z">
              <w:r>
                <w:rPr>
                  <w:rFonts w:cs="Arial"/>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del w:id="7252" w:author="28541_CR0089r2_(Rel-16)" w:date="2019-09-20T11:44:00Z">
              <w:r>
                <w:rPr>
                  <w:rFonts w:cs="Arial"/>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253" w:author="28541_CR0089r2_(Rel-16)" w:date="2019-09-20T11:44:00Z">
              <w:r>
                <w:rPr>
                  <w:rFonts w:cs="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254" w:author="28541_CR0089r2_(Rel-16)" w:date="2019-09-20T11:44:00Z">
              <w:r>
                <w:rPr>
                  <w:rFonts w:cs="Arial"/>
                  <w:lang w:eastAsia="zh-CN"/>
                </w:rPr>
                <w:delText>T</w:delText>
              </w:r>
            </w:del>
          </w:p>
        </w:tc>
      </w:tr>
    </w:tbl>
    <w:p>
      <w:pPr>
        <w:pStyle w:val="Heading4"/>
        <w:ind w:left="1418" w:hanging="1418"/>
        <w:rPr>
          <w:del w:id="7257" w:author="28541_CR0089r2_(Rel-16)" w:date="2019-09-20T11:44:00Z"/>
        </w:rPr>
      </w:pPr>
      <w:del w:id="7255" w:author="28541_CR0089r2_(Rel-16)" w:date="2019-09-20T11:44:00Z">
        <w:r>
          <w:rPr>
            <w:lang w:eastAsia="zh-CN"/>
          </w:rPr>
          <w:delText>5</w:delText>
        </w:r>
      </w:del>
      <w:del w:id="7256" w:author="28541_CR0089r2_(Rel-16)" w:date="2019-09-20T11:44:00Z">
        <w:r>
          <w:rPr/>
          <w:delText>.3.39.3</w:delText>
          <w:tab/>
          <w:delText>Attribute constraints</w:delText>
        </w:r>
      </w:del>
    </w:p>
    <w:p>
      <w:pPr>
        <w:pStyle w:val="Normal"/>
        <w:rPr>
          <w:del w:id="7259" w:author="28541_CR0089r2_(Rel-16)" w:date="2019-09-20T11:44:00Z"/>
        </w:rPr>
      </w:pPr>
      <w:del w:id="7258" w:author="28541_CR0089r2_(Rel-16)" w:date="2019-09-20T11:44:00Z">
        <w:r>
          <w:rPr/>
          <w:delText>None.</w:delText>
        </w:r>
      </w:del>
    </w:p>
    <w:p>
      <w:pPr>
        <w:pStyle w:val="Heading4"/>
        <w:ind w:left="1418" w:hanging="1418"/>
        <w:rPr>
          <w:del w:id="7262" w:author="28541_CR0089r2_(Rel-16)" w:date="2019-09-20T11:44:00Z"/>
        </w:rPr>
      </w:pPr>
      <w:del w:id="7260" w:author="28541_CR0089r2_(Rel-16)" w:date="2019-09-20T11:44:00Z">
        <w:r>
          <w:rPr>
            <w:lang w:eastAsia="zh-CN"/>
          </w:rPr>
          <w:delText>5</w:delText>
        </w:r>
      </w:del>
      <w:del w:id="7261" w:author="28541_CR0089r2_(Rel-16)" w:date="2019-09-20T11:44:00Z">
        <w:r>
          <w:rPr/>
          <w:delText>.3.39.4</w:delText>
          <w:tab/>
          <w:delText>Notifications</w:delText>
        </w:r>
      </w:del>
    </w:p>
    <w:p>
      <w:pPr>
        <w:pStyle w:val="Normal"/>
        <w:rPr>
          <w:lang w:eastAsia="zh-CN"/>
          <w:del w:id="7266" w:author="28541_CR0089r2_(Rel-16)" w:date="2019-09-20T11:44:00Z"/>
        </w:rPr>
      </w:pPr>
      <w:del w:id="7263" w:author="28541_CR0089r2_(Rel-16)" w:date="2019-09-20T11:44:00Z">
        <w:r>
          <w:rPr/>
          <w:delText xml:space="preserve">The common notifications defined in subclause </w:delText>
        </w:r>
      </w:del>
      <w:del w:id="7264" w:author="28541_CR0089r2_(Rel-16)" w:date="2019-09-20T11:44:00Z">
        <w:r>
          <w:rPr>
            <w:lang w:eastAsia="zh-CN"/>
          </w:rPr>
          <w:delText>5.5</w:delText>
        </w:r>
      </w:del>
      <w:del w:id="7265" w:author="28541_CR0089r2_(Rel-16)" w:date="2019-09-20T11:44:00Z">
        <w:r>
          <w:rPr/>
          <w:delText xml:space="preserve"> are valid for this IOC, without exceptions or additions.</w:delText>
        </w:r>
      </w:del>
    </w:p>
    <w:p>
      <w:pPr>
        <w:pStyle w:val="Heading4"/>
        <w:rPr>
          <w:lang w:eastAsia="zh-CN"/>
        </w:rPr>
      </w:pPr>
      <w:bookmarkStart w:id="425" w:name="__RefHeading___Toc19888425"/>
      <w:bookmarkEnd w:id="425"/>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26" w:name="__RefHeading___Toc19888426"/>
      <w:bookmarkEnd w:id="426"/>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ins w:id="7267" w:author="28541_CR0126r2_(Rel-16)" w:date="2019-09-20T12:33:00Z"/>
        </w:rPr>
      </w:pPr>
      <w:bookmarkStart w:id="427" w:name="__RefHeading___Toc19888427"/>
      <w:bookmarkEnd w:id="427"/>
      <w:r>
        <w:rPr>
          <w:lang w:eastAsia="zh-CN"/>
        </w:rPr>
        <w:t>5.3.</w:t>
      </w:r>
      <w:r>
        <w:rPr>
          <w:lang w:eastAsia="zh-CN"/>
        </w:rPr>
        <w:t>40</w:t>
      </w:r>
      <w:r>
        <w:rPr/>
        <w:t>.2</w:t>
        <w:tab/>
        <w:t>Attributes</w:t>
      </w:r>
    </w:p>
    <w:p>
      <w:pPr>
        <w:pStyle w:val="Normal"/>
        <w:rPr/>
      </w:pPr>
      <w:ins w:id="7268" w:author="28541_CR0126r2_(Rel-16)" w:date="2019-09-20T12:33:00Z">
        <w:r>
          <w:rPr/>
          <w:t>The EP_SBI_IPX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8" w:name="__RefHeading___Toc19888428"/>
      <w:bookmarkEnd w:id="428"/>
      <w:r>
        <w:rPr>
          <w:lang w:eastAsia="zh-CN"/>
        </w:rPr>
        <w:t>5</w:t>
      </w:r>
      <w:r>
        <w:rPr/>
        <w:t>.3.40.3</w:t>
        <w:tab/>
        <w:t>Attribute constraints</w:t>
      </w:r>
    </w:p>
    <w:p>
      <w:pPr>
        <w:pStyle w:val="Normal"/>
        <w:rPr/>
      </w:pPr>
      <w:r>
        <w:rPr/>
        <w:t>None.</w:t>
      </w:r>
    </w:p>
    <w:p>
      <w:pPr>
        <w:pStyle w:val="Heading4"/>
        <w:ind w:left="1418" w:hanging="1418"/>
        <w:rPr/>
      </w:pPr>
      <w:bookmarkStart w:id="429" w:name="__RefHeading___Toc19888429"/>
      <w:bookmarkEnd w:id="429"/>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0" w:name="__RefHeading___Toc19888430"/>
      <w:bookmarkEnd w:id="430"/>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1" w:name="__RefHeading___Toc19888431"/>
      <w:bookmarkEnd w:id="431"/>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ins w:id="7269" w:author="28541_CR0126r2_(Rel-16)" w:date="2019-09-20T12:33:00Z"/>
        </w:rPr>
      </w:pPr>
      <w:bookmarkStart w:id="432" w:name="__RefHeading___Toc19888432"/>
      <w:bookmarkEnd w:id="432"/>
      <w:r>
        <w:rPr>
          <w:lang w:eastAsia="zh-CN"/>
        </w:rPr>
        <w:t>5.3.</w:t>
      </w:r>
      <w:r>
        <w:rPr>
          <w:lang w:eastAsia="zh-CN"/>
        </w:rPr>
        <w:t>41</w:t>
      </w:r>
      <w:r>
        <w:rPr/>
        <w:t>.2</w:t>
        <w:tab/>
        <w:t>Attributes</w:t>
      </w:r>
    </w:p>
    <w:p>
      <w:pPr>
        <w:pStyle w:val="Normal"/>
        <w:rPr/>
      </w:pPr>
      <w:ins w:id="7270" w:author="28541_CR0126r2_(Rel-16)" w:date="2019-09-20T12:33:00Z">
        <w:r>
          <w:rPr/>
          <w:t>The EP_S5C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3" w:name="__RefHeading___Toc19888433"/>
      <w:bookmarkEnd w:id="433"/>
      <w:r>
        <w:rPr>
          <w:lang w:eastAsia="zh-CN"/>
        </w:rPr>
        <w:t>5</w:t>
      </w:r>
      <w:r>
        <w:rPr/>
        <w:t>.3.41.3</w:t>
        <w:tab/>
        <w:t>Attribute constraints</w:t>
      </w:r>
    </w:p>
    <w:p>
      <w:pPr>
        <w:pStyle w:val="Normal"/>
        <w:rPr/>
      </w:pPr>
      <w:r>
        <w:rPr/>
        <w:t>None.</w:t>
      </w:r>
    </w:p>
    <w:p>
      <w:pPr>
        <w:pStyle w:val="Heading4"/>
        <w:ind w:left="1418" w:hanging="1418"/>
        <w:rPr/>
      </w:pPr>
      <w:bookmarkStart w:id="434" w:name="__RefHeading___Toc19888434"/>
      <w:bookmarkEnd w:id="434"/>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5" w:name="__RefHeading___Toc19888435"/>
      <w:bookmarkEnd w:id="435"/>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36" w:name="__RefHeading___Toc19888436"/>
      <w:bookmarkEnd w:id="436"/>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ins w:id="7271" w:author="28541_CR0126r2_(Rel-16)" w:date="2019-09-20T12:33:00Z"/>
        </w:rPr>
      </w:pPr>
      <w:bookmarkStart w:id="437" w:name="__RefHeading___Toc19888437"/>
      <w:bookmarkEnd w:id="437"/>
      <w:r>
        <w:rPr>
          <w:lang w:eastAsia="zh-CN"/>
        </w:rPr>
        <w:t>5.3.</w:t>
      </w:r>
      <w:r>
        <w:rPr>
          <w:lang w:eastAsia="zh-CN"/>
        </w:rPr>
        <w:t>42</w:t>
      </w:r>
      <w:r>
        <w:rPr/>
        <w:t>.2</w:t>
        <w:tab/>
        <w:t>Attributes</w:t>
      </w:r>
    </w:p>
    <w:p>
      <w:pPr>
        <w:pStyle w:val="Normal"/>
        <w:rPr/>
      </w:pPr>
      <w:ins w:id="7272" w:author="28541_CR0126r2_(Rel-16)" w:date="2019-09-20T12:33:00Z">
        <w:r>
          <w:rPr/>
          <w:t>The EP_S5U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8" w:name="__RefHeading___Toc19888438"/>
      <w:bookmarkEnd w:id="438"/>
      <w:r>
        <w:rPr>
          <w:lang w:eastAsia="zh-CN"/>
        </w:rPr>
        <w:t>5</w:t>
      </w:r>
      <w:r>
        <w:rPr/>
        <w:t>.3.42.3</w:t>
        <w:tab/>
        <w:t>Attribute constraints</w:t>
      </w:r>
    </w:p>
    <w:p>
      <w:pPr>
        <w:pStyle w:val="Normal"/>
        <w:rPr/>
      </w:pPr>
      <w:r>
        <w:rPr/>
        <w:t>None.</w:t>
      </w:r>
    </w:p>
    <w:p>
      <w:pPr>
        <w:pStyle w:val="Heading4"/>
        <w:ind w:left="1418" w:hanging="1418"/>
        <w:rPr/>
      </w:pPr>
      <w:bookmarkStart w:id="439" w:name="__RefHeading___Toc19888439"/>
      <w:bookmarkEnd w:id="439"/>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0" w:name="__RefHeading___Toc19888440"/>
      <w:bookmarkEnd w:id="440"/>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1" w:name="__RefHeading___Toc19888441"/>
      <w:bookmarkEnd w:id="441"/>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ins w:id="7273" w:author="28541_CR0126r2_(Rel-16)" w:date="2019-09-20T12:33:00Z"/>
        </w:rPr>
      </w:pPr>
      <w:bookmarkStart w:id="442" w:name="__RefHeading___Toc19888442"/>
      <w:bookmarkEnd w:id="442"/>
      <w:r>
        <w:rPr>
          <w:lang w:eastAsia="zh-CN"/>
        </w:rPr>
        <w:t>5.3.</w:t>
      </w:r>
      <w:r>
        <w:rPr>
          <w:lang w:eastAsia="zh-CN"/>
        </w:rPr>
        <w:t>43</w:t>
      </w:r>
      <w:r>
        <w:rPr/>
        <w:t>.2</w:t>
        <w:tab/>
        <w:t>Attributes</w:t>
      </w:r>
    </w:p>
    <w:p>
      <w:pPr>
        <w:pStyle w:val="Normal"/>
        <w:rPr/>
      </w:pPr>
      <w:ins w:id="7274" w:author="28541_CR0126r2_(Rel-16)" w:date="2019-09-20T12:33:00Z">
        <w:r>
          <w:rPr/>
          <w:t>The EP_Rx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3" w:name="__RefHeading___Toc19888443"/>
      <w:bookmarkEnd w:id="443"/>
      <w:r>
        <w:rPr>
          <w:lang w:eastAsia="zh-CN"/>
        </w:rPr>
        <w:t>5</w:t>
      </w:r>
      <w:r>
        <w:rPr/>
        <w:t>.3.43.3</w:t>
        <w:tab/>
        <w:t>Attribute constraints</w:t>
      </w:r>
    </w:p>
    <w:p>
      <w:pPr>
        <w:pStyle w:val="Normal"/>
        <w:rPr/>
      </w:pPr>
      <w:r>
        <w:rPr/>
        <w:t>None.</w:t>
      </w:r>
    </w:p>
    <w:p>
      <w:pPr>
        <w:pStyle w:val="Heading4"/>
        <w:ind w:left="1418" w:hanging="1418"/>
        <w:rPr/>
      </w:pPr>
      <w:bookmarkStart w:id="444" w:name="__RefHeading___Toc19888444"/>
      <w:bookmarkEnd w:id="444"/>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5" w:name="__RefHeading___Toc19888445"/>
      <w:bookmarkEnd w:id="445"/>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46" w:name="__RefHeading___Toc19888446"/>
      <w:bookmarkEnd w:id="446"/>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ins w:id="7275" w:author="28541_CR0126r2_(Rel-16)" w:date="2019-09-20T12:33:00Z"/>
        </w:rPr>
      </w:pPr>
      <w:bookmarkStart w:id="447" w:name="__RefHeading___Toc19888447"/>
      <w:bookmarkEnd w:id="447"/>
      <w:r>
        <w:rPr>
          <w:lang w:eastAsia="zh-CN"/>
        </w:rPr>
        <w:t>5.3.</w:t>
      </w:r>
      <w:r>
        <w:rPr>
          <w:lang w:eastAsia="zh-CN"/>
        </w:rPr>
        <w:t>44</w:t>
      </w:r>
      <w:r>
        <w:rPr/>
        <w:t>.2</w:t>
        <w:tab/>
        <w:t>Attributes</w:t>
      </w:r>
    </w:p>
    <w:p>
      <w:pPr>
        <w:pStyle w:val="Normal"/>
        <w:rPr/>
      </w:pPr>
      <w:ins w:id="7276" w:author="28541_CR0126r2_(Rel-16)" w:date="2019-09-20T12:33:00Z">
        <w:r>
          <w:rPr/>
          <w:t>The EP_MAP_SMSC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8" w:name="__RefHeading___Toc19888448"/>
      <w:bookmarkEnd w:id="448"/>
      <w:r>
        <w:rPr/>
        <w:t>5.3.44.3</w:t>
        <w:tab/>
        <w:t>Attribute constraints</w:t>
      </w:r>
    </w:p>
    <w:p>
      <w:pPr>
        <w:pStyle w:val="Normal"/>
        <w:rPr/>
      </w:pPr>
      <w:r>
        <w:rPr/>
        <w:t>None.</w:t>
      </w:r>
    </w:p>
    <w:p>
      <w:pPr>
        <w:pStyle w:val="Heading4"/>
        <w:ind w:left="1418" w:hanging="1418"/>
        <w:rPr/>
      </w:pPr>
      <w:bookmarkStart w:id="449" w:name="__RefHeading___Toc19888449"/>
      <w:bookmarkEnd w:id="449"/>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0" w:name="__RefHeading___Toc19888450"/>
      <w:bookmarkEnd w:id="450"/>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1" w:name="__RefHeading___Toc19888451"/>
      <w:bookmarkEnd w:id="451"/>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ins w:id="7277" w:author="28541_CR0126r2_(Rel-16)" w:date="2019-09-20T12:34:00Z"/>
        </w:rPr>
      </w:pPr>
      <w:bookmarkStart w:id="452" w:name="__RefHeading___Toc19888452"/>
      <w:bookmarkEnd w:id="452"/>
      <w:r>
        <w:rPr>
          <w:lang w:eastAsia="zh-CN"/>
        </w:rPr>
        <w:t>5.3.</w:t>
      </w:r>
      <w:r>
        <w:rPr>
          <w:lang w:eastAsia="zh-CN"/>
        </w:rPr>
        <w:t>45</w:t>
      </w:r>
      <w:r>
        <w:rPr/>
        <w:t>.2</w:t>
        <w:tab/>
        <w:t>Attributes</w:t>
      </w:r>
    </w:p>
    <w:p>
      <w:pPr>
        <w:pStyle w:val="Normal"/>
        <w:rPr/>
      </w:pPr>
      <w:ins w:id="7278" w:author="28541_CR0126r2_(Rel-16)" w:date="2019-09-20T12:34:00Z">
        <w:r>
          <w:rPr/>
          <w:t>The EP_NLS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3" w:name="__RefHeading___Toc19888453"/>
      <w:bookmarkEnd w:id="453"/>
      <w:r>
        <w:rPr>
          <w:lang w:eastAsia="zh-CN"/>
        </w:rPr>
        <w:t>5</w:t>
      </w:r>
      <w:r>
        <w:rPr/>
        <w:t>.3.45.3</w:t>
        <w:tab/>
        <w:t>Attribute constraints</w:t>
      </w:r>
    </w:p>
    <w:p>
      <w:pPr>
        <w:pStyle w:val="Normal"/>
        <w:rPr/>
      </w:pPr>
      <w:r>
        <w:rPr/>
        <w:t>None.</w:t>
      </w:r>
    </w:p>
    <w:p>
      <w:pPr>
        <w:pStyle w:val="Heading4"/>
        <w:ind w:left="1418" w:hanging="1418"/>
        <w:rPr/>
      </w:pPr>
      <w:bookmarkStart w:id="454" w:name="__RefHeading___Toc19888454"/>
      <w:bookmarkEnd w:id="454"/>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5" w:name="__RefHeading___Toc19888455"/>
      <w:bookmarkEnd w:id="455"/>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56" w:name="__RefHeading___Toc19888456"/>
      <w:bookmarkEnd w:id="456"/>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ins w:id="7279" w:author="28541_CR0126r2_(Rel-16)" w:date="2019-09-20T12:34:00Z"/>
        </w:rPr>
      </w:pPr>
      <w:bookmarkStart w:id="457" w:name="__RefHeading___Toc19888457"/>
      <w:bookmarkEnd w:id="457"/>
      <w:r>
        <w:rPr>
          <w:lang w:eastAsia="zh-CN"/>
        </w:rPr>
        <w:t>5.3.</w:t>
      </w:r>
      <w:r>
        <w:rPr>
          <w:lang w:eastAsia="zh-CN"/>
        </w:rPr>
        <w:t>46</w:t>
      </w:r>
      <w:r>
        <w:rPr/>
        <w:t>.2</w:t>
        <w:tab/>
        <w:t>Attributes</w:t>
      </w:r>
    </w:p>
    <w:p>
      <w:pPr>
        <w:pStyle w:val="Normal"/>
        <w:rPr/>
      </w:pPr>
      <w:ins w:id="7280" w:author="28541_CR0126r2_(Rel-16)" w:date="2019-09-20T12:34:00Z">
        <w:r>
          <w:rPr/>
          <w:t>The EP_NLG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8" w:name="__RefHeading___Toc19888458"/>
      <w:bookmarkEnd w:id="458"/>
      <w:r>
        <w:rPr>
          <w:lang w:eastAsia="zh-CN"/>
        </w:rPr>
        <w:t>5</w:t>
      </w:r>
      <w:r>
        <w:rPr/>
        <w:t>.3.46.3</w:t>
        <w:tab/>
        <w:t>Attribute constraints</w:t>
      </w:r>
    </w:p>
    <w:p>
      <w:pPr>
        <w:pStyle w:val="Normal"/>
        <w:rPr/>
      </w:pPr>
      <w:r>
        <w:rPr/>
        <w:t>None.</w:t>
      </w:r>
    </w:p>
    <w:p>
      <w:pPr>
        <w:pStyle w:val="Heading4"/>
        <w:ind w:left="1418" w:hanging="1418"/>
        <w:rPr/>
      </w:pPr>
      <w:bookmarkStart w:id="459" w:name="__RefHeading___Toc19888459"/>
      <w:bookmarkEnd w:id="459"/>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0" w:name="__RefHeading___Toc19888460"/>
      <w:bookmarkEnd w:id="460"/>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1" w:name="__RefHeading___Toc19888461"/>
      <w:bookmarkEnd w:id="461"/>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ins w:id="7281" w:author="28541_CR0126r2_(Rel-16)" w:date="2019-09-20T12:34:00Z"/>
        </w:rPr>
      </w:pPr>
      <w:bookmarkStart w:id="462" w:name="__RefHeading___Toc19888462"/>
      <w:bookmarkEnd w:id="462"/>
      <w:r>
        <w:rPr>
          <w:lang w:eastAsia="zh-CN"/>
        </w:rPr>
        <w:t>5</w:t>
      </w:r>
      <w:r>
        <w:rPr>
          <w:lang w:eastAsia="zh-CN"/>
        </w:rPr>
        <w:t>.3.</w:t>
      </w:r>
      <w:r>
        <w:rPr>
          <w:lang w:eastAsia="zh-CN"/>
        </w:rPr>
        <w:t>47</w:t>
      </w:r>
      <w:r>
        <w:rPr/>
        <w:t>.2</w:t>
        <w:tab/>
        <w:t>Attributes</w:t>
      </w:r>
    </w:p>
    <w:p>
      <w:pPr>
        <w:pStyle w:val="Normal"/>
        <w:rPr/>
      </w:pPr>
      <w:ins w:id="7282" w:author="28541_CR0126r2_(Rel-16)" w:date="2019-09-20T12:34:00Z">
        <w:r>
          <w:rPr/>
          <w:t>The EP_N27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3" w:name="__RefHeading___Toc19888463"/>
      <w:bookmarkEnd w:id="463"/>
      <w:r>
        <w:rPr>
          <w:lang w:eastAsia="zh-CN"/>
        </w:rPr>
        <w:t>5</w:t>
      </w:r>
      <w:r>
        <w:rPr/>
        <w:t>.3.47.3</w:t>
        <w:tab/>
        <w:t>Attribute constraints</w:t>
      </w:r>
    </w:p>
    <w:p>
      <w:pPr>
        <w:pStyle w:val="Normal"/>
        <w:rPr/>
      </w:pPr>
      <w:r>
        <w:rPr/>
        <w:t>None.</w:t>
      </w:r>
    </w:p>
    <w:p>
      <w:pPr>
        <w:pStyle w:val="Heading4"/>
        <w:ind w:left="1418" w:hanging="1418"/>
        <w:rPr/>
      </w:pPr>
      <w:bookmarkStart w:id="464" w:name="__RefHeading___Toc19888464"/>
      <w:bookmarkEnd w:id="464"/>
      <w:r>
        <w:rPr>
          <w:lang w:eastAsia="zh-CN"/>
        </w:rPr>
        <w:t>5</w:t>
      </w:r>
      <w:r>
        <w:rPr/>
        <w:t>.3.47.4</w:t>
        <w:tab/>
        <w:t>Notifications</w:t>
      </w:r>
    </w:p>
    <w:p>
      <w:pPr>
        <w:pStyle w:val="Normal"/>
        <w:rPr>
          <w:lang w:eastAsia="zh-CN"/>
          <w:del w:id="7283" w:author="28541_CR0126r2_(Rel-16)" w:date="2019-09-20T12:34:00Z"/>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65" w:name="__RefHeading___Toc19888465"/>
      <w:bookmarkEnd w:id="465"/>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66" w:name="__RefHeading___Toc19888466"/>
      <w:bookmarkEnd w:id="466"/>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ins w:id="7284" w:author="28541_CR0126r2_(Rel-16)" w:date="2019-09-20T12:34:00Z"/>
        </w:rPr>
      </w:pPr>
      <w:bookmarkStart w:id="467" w:name="__RefHeading___Toc19888467"/>
      <w:bookmarkEnd w:id="467"/>
      <w:r>
        <w:rPr>
          <w:lang w:eastAsia="zh-CN"/>
        </w:rPr>
        <w:t>5</w:t>
      </w:r>
      <w:r>
        <w:rPr>
          <w:lang w:eastAsia="zh-CN"/>
        </w:rPr>
        <w:t>.3.</w:t>
      </w:r>
      <w:r>
        <w:rPr>
          <w:lang w:eastAsia="zh-CN"/>
        </w:rPr>
        <w:t>48</w:t>
      </w:r>
      <w:r>
        <w:rPr/>
        <w:t>.2</w:t>
        <w:tab/>
        <w:t>Attributes</w:t>
      </w:r>
    </w:p>
    <w:p>
      <w:pPr>
        <w:pStyle w:val="Normal"/>
        <w:rPr/>
      </w:pPr>
      <w:ins w:id="7285" w:author="28541_CR0126r2_(Rel-16)" w:date="2019-09-20T12:34:00Z">
        <w:r>
          <w:rPr/>
          <w:t>The EP_N31 IOC includes attributes inherited from EP_RP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68" w:name="__RefHeading___Toc19888468"/>
      <w:bookmarkEnd w:id="468"/>
      <w:r>
        <w:rPr>
          <w:lang w:eastAsia="zh-CN"/>
        </w:rPr>
        <w:t>5</w:t>
      </w:r>
      <w:r>
        <w:rPr/>
        <w:t>.3.48.3</w:t>
        <w:tab/>
        <w:t>Attribute constraints</w:t>
      </w:r>
    </w:p>
    <w:p>
      <w:pPr>
        <w:pStyle w:val="Normal"/>
        <w:rPr/>
      </w:pPr>
      <w:r>
        <w:rPr/>
        <w:t>None.</w:t>
      </w:r>
    </w:p>
    <w:p>
      <w:pPr>
        <w:pStyle w:val="Heading4"/>
        <w:ind w:left="1418" w:hanging="1418"/>
        <w:rPr/>
      </w:pPr>
      <w:bookmarkStart w:id="469" w:name="__RefHeading___Toc19888469"/>
      <w:bookmarkEnd w:id="469"/>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0" w:name="__RefHeading___Toc19888470"/>
      <w:bookmarkEnd w:id="470"/>
      <w:r>
        <w:rPr/>
        <w:t>5.3.</w:t>
      </w:r>
      <w:r>
        <w:rPr>
          <w:lang w:eastAsia="zh-CN"/>
        </w:rPr>
        <w:t>49</w:t>
      </w:r>
      <w:r>
        <w:rPr/>
        <w:tab/>
      </w:r>
      <w:r>
        <w:rPr>
          <w:rFonts w:cs="Courier New" w:ascii="Courier New" w:hAnsi="Courier New"/>
        </w:rPr>
        <w:t>ExternalNRFFunction</w:t>
      </w:r>
    </w:p>
    <w:p>
      <w:pPr>
        <w:pStyle w:val="Heading4"/>
        <w:ind w:left="1418" w:hanging="1418"/>
        <w:rPr/>
      </w:pPr>
      <w:bookmarkStart w:id="471" w:name="__RefHeading___Toc19888471"/>
      <w:bookmarkEnd w:id="471"/>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ins w:id="7286" w:author="28541_CR0126r2_(Rel-16)" w:date="2019-09-20T12:34:00Z"/>
        </w:rPr>
      </w:pPr>
      <w:bookmarkStart w:id="472" w:name="__RefHeading___Toc19888472"/>
      <w:bookmarkEnd w:id="472"/>
      <w:r>
        <w:rPr/>
        <w:t>5.</w:t>
      </w:r>
      <w:r>
        <w:rPr>
          <w:lang w:eastAsia="zh-CN"/>
        </w:rPr>
        <w:t>3</w:t>
      </w:r>
      <w:r>
        <w:rPr/>
        <w:t>.</w:t>
      </w:r>
      <w:r>
        <w:rPr>
          <w:lang w:eastAsia="zh-CN"/>
        </w:rPr>
        <w:t>49</w:t>
      </w:r>
      <w:r>
        <w:rPr/>
        <w:t>.2</w:t>
        <w:tab/>
        <w:t>Attributes</w:t>
      </w:r>
    </w:p>
    <w:p>
      <w:pPr>
        <w:pStyle w:val="Normal"/>
        <w:rPr>
          <w:lang w:eastAsia="en-US"/>
        </w:rPr>
      </w:pPr>
      <w:ins w:id="7287" w:author="28541_CR0126r2_(Rel-16)" w:date="2019-09-20T12:34:00Z">
        <w:r>
          <w:rPr>
            <w:lang w:eastAsia="en-US"/>
          </w:rPr>
          <w:t>The ExternalNRFFunction IOC includes attributes inherited from ManagedFunction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3" w:name="__RefHeading___Toc19888473"/>
      <w:bookmarkEnd w:id="473"/>
      <w:r>
        <w:rPr/>
        <w:t>5.3.49.3</w:t>
        <w:tab/>
        <w:t>Attribute constraints</w:t>
      </w:r>
    </w:p>
    <w:p>
      <w:pPr>
        <w:pStyle w:val="Normal"/>
        <w:rPr/>
      </w:pPr>
      <w:r>
        <w:rPr/>
        <w:t>None.</w:t>
      </w:r>
    </w:p>
    <w:p>
      <w:pPr>
        <w:pStyle w:val="Heading4"/>
        <w:ind w:left="1418" w:hanging="1418"/>
        <w:rPr/>
      </w:pPr>
      <w:bookmarkStart w:id="474" w:name="__RefHeading___Toc19888474"/>
      <w:bookmarkEnd w:id="474"/>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75" w:name="__RefHeading___Toc19888475"/>
      <w:bookmarkEnd w:id="475"/>
      <w:r>
        <w:rPr/>
        <w:t>5.3.</w:t>
      </w:r>
      <w:r>
        <w:rPr>
          <w:lang w:eastAsia="zh-CN"/>
        </w:rPr>
        <w:t>50</w:t>
      </w:r>
      <w:r>
        <w:rPr/>
        <w:tab/>
      </w:r>
      <w:r>
        <w:rPr>
          <w:rFonts w:cs="Courier New" w:ascii="Courier New" w:hAnsi="Courier New"/>
        </w:rPr>
        <w:t>ExternalNSSFFunction</w:t>
      </w:r>
    </w:p>
    <w:p>
      <w:pPr>
        <w:pStyle w:val="Heading4"/>
        <w:ind w:left="1418" w:hanging="1418"/>
        <w:rPr/>
      </w:pPr>
      <w:bookmarkStart w:id="476" w:name="__RefHeading___Toc19888476"/>
      <w:bookmarkEnd w:id="476"/>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ins w:id="7288" w:author="28541_CR0126r2_(Rel-16)" w:date="2019-09-20T12:34:00Z"/>
        </w:rPr>
      </w:pPr>
      <w:bookmarkStart w:id="477" w:name="__RefHeading___Toc19888477"/>
      <w:bookmarkEnd w:id="477"/>
      <w:r>
        <w:rPr/>
        <w:t>5.</w:t>
      </w:r>
      <w:r>
        <w:rPr>
          <w:lang w:eastAsia="zh-CN"/>
        </w:rPr>
        <w:t>3</w:t>
      </w:r>
      <w:r>
        <w:rPr/>
        <w:t>.</w:t>
      </w:r>
      <w:r>
        <w:rPr>
          <w:lang w:eastAsia="zh-CN"/>
        </w:rPr>
        <w:t>50</w:t>
      </w:r>
      <w:r>
        <w:rPr/>
        <w:t>.2</w:t>
        <w:tab/>
        <w:t>Attributes</w:t>
      </w:r>
    </w:p>
    <w:p>
      <w:pPr>
        <w:pStyle w:val="Normal"/>
        <w:rPr>
          <w:lang w:eastAsia="en-US"/>
        </w:rPr>
      </w:pPr>
      <w:ins w:id="7289" w:author="28541_CR0126r2_(Rel-16)" w:date="2019-09-20T12:34:00Z">
        <w:r>
          <w:rPr>
            <w:lang w:eastAsia="en-US"/>
          </w:rPr>
          <w:t>The ExternalNSSFFunction IOC includes attributes inherited from ManagedFunction IOC (defined in TS 28.622[30]) and the following attributes:</w:t>
        </w:r>
      </w:ins>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78" w:name="__RefHeading___Toc19888478"/>
      <w:bookmarkEnd w:id="478"/>
      <w:r>
        <w:rPr/>
        <w:t>5.3.50.3</w:t>
        <w:tab/>
        <w:t>Attribute constraints</w:t>
      </w:r>
    </w:p>
    <w:p>
      <w:pPr>
        <w:pStyle w:val="Normal"/>
        <w:rPr/>
      </w:pPr>
      <w:r>
        <w:rPr/>
        <w:t>None.</w:t>
      </w:r>
    </w:p>
    <w:p>
      <w:pPr>
        <w:pStyle w:val="Heading4"/>
        <w:ind w:left="1418" w:hanging="1418"/>
        <w:rPr/>
      </w:pPr>
      <w:bookmarkStart w:id="479" w:name="__RefHeading___Toc19888479"/>
      <w:bookmarkEnd w:id="479"/>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0" w:name="__RefHeading___Toc19888480"/>
      <w:bookmarkEnd w:id="480"/>
      <w:r>
        <w:rPr>
          <w:rFonts w:cs="Arial"/>
          <w:lang w:eastAsia="zh-CN"/>
        </w:rPr>
        <w:t>5.3.51</w:t>
        <w:tab/>
      </w:r>
      <w:r>
        <w:rPr>
          <w:rFonts w:cs="Courier New" w:ascii="Courier New" w:hAnsi="Courier New"/>
        </w:rPr>
        <w:t>AMFSet</w:t>
      </w:r>
    </w:p>
    <w:p>
      <w:pPr>
        <w:pStyle w:val="Heading4"/>
        <w:ind w:left="1418" w:hanging="1418"/>
        <w:rPr/>
      </w:pPr>
      <w:bookmarkStart w:id="481" w:name="__RefHeading___Toc19888481"/>
      <w:bookmarkEnd w:id="481"/>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ins w:id="7290" w:author="28541_CR0126r2_(Rel-16)" w:date="2019-09-20T12:34:00Z"/>
        </w:rPr>
      </w:pPr>
      <w:bookmarkStart w:id="482" w:name="__RefHeading___Toc19888482"/>
      <w:bookmarkEnd w:id="482"/>
      <w:r>
        <w:rPr/>
        <w:t>5.3.51.2</w:t>
        <w:tab/>
        <w:t>Attributes</w:t>
      </w:r>
    </w:p>
    <w:p>
      <w:pPr>
        <w:pStyle w:val="Normal"/>
        <w:rPr/>
      </w:pPr>
      <w:ins w:id="7291" w:author="28541_CR0126r2_(Rel-16)" w:date="2019-09-20T12:34:00Z">
        <w:r>
          <w:rPr/>
          <w:t>The AMFSet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3" w:name="__RefHeading___Toc19888483"/>
      <w:bookmarkEnd w:id="483"/>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84" w:name="__RefHeading___Toc19888484"/>
      <w:bookmarkEnd w:id="484"/>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85" w:name="__RefHeading___Toc19888485"/>
      <w:bookmarkEnd w:id="485"/>
      <w:r>
        <w:rPr>
          <w:rFonts w:cs="Arial"/>
          <w:lang w:eastAsia="zh-CN"/>
        </w:rPr>
        <w:t>5.3.52</w:t>
        <w:tab/>
      </w:r>
      <w:r>
        <w:rPr>
          <w:rFonts w:cs="Courier New" w:ascii="Courier New" w:hAnsi="Courier New"/>
        </w:rPr>
        <w:t>AMFRegion</w:t>
      </w:r>
    </w:p>
    <w:p>
      <w:pPr>
        <w:pStyle w:val="Heading4"/>
        <w:ind w:left="1418" w:hanging="1418"/>
        <w:rPr/>
      </w:pPr>
      <w:bookmarkStart w:id="486" w:name="__RefHeading___Toc19888486"/>
      <w:bookmarkEnd w:id="486"/>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ins w:id="7292" w:author="28541_CR0126r2_(Rel-16)" w:date="2019-09-20T12:35:00Z"/>
        </w:rPr>
      </w:pPr>
      <w:bookmarkStart w:id="487" w:name="__RefHeading___Toc19888487"/>
      <w:bookmarkEnd w:id="487"/>
      <w:r>
        <w:rPr/>
        <w:t>5.3.52.2</w:t>
        <w:tab/>
        <w:t>Attributes</w:t>
      </w:r>
    </w:p>
    <w:p>
      <w:pPr>
        <w:pStyle w:val="Normal"/>
        <w:rPr/>
      </w:pPr>
      <w:ins w:id="7293" w:author="28541_CR0126r2_(Rel-16)" w:date="2019-09-20T12:35:00Z">
        <w:r>
          <w:rPr/>
          <w:t>The AMFReg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88" w:name="__RefHeading___Toc19888488"/>
      <w:bookmarkEnd w:id="488"/>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89" w:name="__RefHeading___Toc19888489"/>
      <w:bookmarkEnd w:id="489"/>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0" w:name="__RefHeading___Toc19888490"/>
      <w:bookmarkEnd w:id="490"/>
      <w:r>
        <w:rPr>
          <w:rFonts w:cs="Arial"/>
          <w:lang w:eastAsia="zh-CN"/>
        </w:rPr>
        <w:t>5.3.53</w:t>
        <w:tab/>
      </w:r>
      <w:r>
        <w:rPr>
          <w:rFonts w:cs="Courier New" w:ascii="Courier New" w:hAnsi="Courier New"/>
        </w:rPr>
        <w:t>ExternalAMFFunction</w:t>
      </w:r>
    </w:p>
    <w:p>
      <w:pPr>
        <w:pStyle w:val="Heading4"/>
        <w:ind w:left="1418" w:hanging="1418"/>
        <w:rPr/>
      </w:pPr>
      <w:bookmarkStart w:id="491" w:name="__RefHeading___Toc19888491"/>
      <w:bookmarkEnd w:id="491"/>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ins w:id="7294" w:author="28541_CR0126r2_(Rel-16)" w:date="2019-09-20T12:35:00Z"/>
        </w:rPr>
      </w:pPr>
      <w:bookmarkStart w:id="492" w:name="__RefHeading___Toc19888492"/>
      <w:bookmarkEnd w:id="492"/>
      <w:r>
        <w:rPr/>
        <w:t>5.3.53.2</w:t>
        <w:tab/>
        <w:t>Attributes</w:t>
      </w:r>
    </w:p>
    <w:p>
      <w:pPr>
        <w:pStyle w:val="Normal"/>
        <w:rPr/>
      </w:pPr>
      <w:ins w:id="7295" w:author="28541_CR0126r2_(Rel-16)" w:date="2019-09-20T12:35:00Z">
        <w:r>
          <w:rPr/>
          <w:t>The ExternalAMFFunction IOC includes attributes inherited from ManagedFunction IOC (defined in TS 28.622[30]) and the following attributes:</w:t>
        </w:r>
      </w:ins>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3" w:name="__RefHeading___Toc19888493"/>
      <w:bookmarkEnd w:id="493"/>
      <w:r>
        <w:rPr/>
        <w:t>5.3.53.3</w:t>
        <w:tab/>
        <w:t>Attribute constraints</w:t>
      </w:r>
    </w:p>
    <w:p>
      <w:pPr>
        <w:pStyle w:val="Normal"/>
        <w:rPr/>
      </w:pPr>
      <w:r>
        <w:rPr/>
        <w:t>None.</w:t>
      </w:r>
    </w:p>
    <w:p>
      <w:pPr>
        <w:pStyle w:val="Heading4"/>
        <w:ind w:left="1418" w:hanging="1418"/>
        <w:rPr/>
      </w:pPr>
      <w:bookmarkStart w:id="494" w:name="__RefHeading___Toc19888494"/>
      <w:bookmarkEnd w:id="494"/>
      <w:r>
        <w:rPr>
          <w:lang w:eastAsia="zh-CN"/>
        </w:rPr>
        <w:t>5.3.53.</w:t>
      </w:r>
      <w:r>
        <w:rPr/>
        <w:t>4</w:t>
        <w:tab/>
        <w:t>Notifications</w:t>
      </w:r>
    </w:p>
    <w:p>
      <w:pPr>
        <w:pStyle w:val="Normal"/>
        <w:rPr>
          <w:ins w:id="7296" w:author="28541_CR0114r1_(Rel-16)" w:date="2019-09-20T11:51:00Z"/>
        </w:rPr>
      </w:pPr>
      <w:r>
        <w:rPr/>
        <w:t>The common notifications defined in subclause 5.5 are valid for this IOC, without exceptions or additions.</w:t>
      </w:r>
    </w:p>
    <w:p>
      <w:pPr>
        <w:pStyle w:val="Heading3"/>
        <w:rPr>
          <w:lang w:val="en-US"/>
          <w:ins w:id="7298" w:author="28541_CR0114r1_(Rel-16)" w:date="2019-09-20T11:51:00Z"/>
        </w:rPr>
      </w:pPr>
      <w:ins w:id="7297" w:author="28541_CR0114r1_(Rel-16)" w:date="2019-09-20T11:51:00Z">
        <w:bookmarkStart w:id="495" w:name="__RefHeading___Toc19888495"/>
        <w:bookmarkEnd w:id="495"/>
        <w:r>
          <w:rPr>
            <w:lang w:val="en-US"/>
          </w:rPr>
          <w:t>5.3.54</w:t>
          <w:tab/>
          <w:t>ManagedNFProfile &lt;&lt;dataType&gt;&gt;</w:t>
        </w:r>
      </w:ins>
    </w:p>
    <w:p>
      <w:pPr>
        <w:pStyle w:val="Heading4"/>
        <w:ind w:left="1418" w:hanging="1418"/>
        <w:rPr>
          <w:lang w:val="en-US"/>
          <w:ins w:id="7301" w:author="28541_CR0114r1_(Rel-16)" w:date="2019-09-20T11:51:00Z"/>
        </w:rPr>
      </w:pPr>
      <w:ins w:id="7299" w:author="28541_CR0114r1_(Rel-16)" w:date="2019-09-20T11:51:00Z">
        <w:bookmarkStart w:id="496" w:name="__RefHeading___Toc19888496"/>
        <w:bookmarkEnd w:id="496"/>
        <w:r>
          <w:rPr>
            <w:lang w:val="en-US" w:eastAsia="zh-CN"/>
          </w:rPr>
          <w:t>5</w:t>
        </w:r>
      </w:ins>
      <w:ins w:id="7300" w:author="28541_CR0114r1_(Rel-16)" w:date="2019-09-20T11:51:00Z">
        <w:r>
          <w:rPr>
            <w:lang w:val="en-US"/>
          </w:rPr>
          <w:t>.3.54.1</w:t>
          <w:tab/>
          <w:t>Definition</w:t>
        </w:r>
      </w:ins>
    </w:p>
    <w:p>
      <w:pPr>
        <w:pStyle w:val="Normal"/>
        <w:rPr>
          <w:ins w:id="7303" w:author="28541_CR0114r1_(Rel-16)" w:date="2019-09-20T11:51:00Z"/>
        </w:rPr>
      </w:pPr>
      <w:ins w:id="7302" w:author="28541_CR0114r1_(Rel-16)" w:date="2019-09-20T11:51:00Z">
        <w:r>
          <w:rPr/>
          <w:t xml:space="preserve">This data type represents a Profile definition of a Managed NF (See TS 23.501 [22]). </w:t>
        </w:r>
      </w:ins>
    </w:p>
    <w:p>
      <w:pPr>
        <w:pStyle w:val="Heading4"/>
        <w:ind w:left="1418" w:hanging="1418"/>
        <w:rPr>
          <w:lang w:val="en-US"/>
        </w:rPr>
      </w:pPr>
      <w:ins w:id="7304" w:author="28541_CR0114r1_(Rel-16)" w:date="2019-09-20T11:51:00Z">
        <w:bookmarkStart w:id="497" w:name="__RefHeading___Toc19888497"/>
        <w:bookmarkEnd w:id="497"/>
        <w:r>
          <w:rPr>
            <w:lang w:val="en-US" w:eastAsia="zh-CN"/>
          </w:rPr>
          <w:t>5</w:t>
        </w:r>
      </w:ins>
      <w:ins w:id="7305" w:author="28541_CR0114r1_(Rel-16)" w:date="2019-09-20T11:51:00Z">
        <w:r>
          <w:rPr>
            <w:lang w:val="en-US"/>
          </w:rPr>
          <w:t>.3.54.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306"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307"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308"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309"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310"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311"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12" w:author="28541_CR0114r1_(Rel-16)" w:date="2019-09-20T11:51:00Z">
              <w:r>
                <w:rPr>
                  <w:rFonts w:cs="Courier New" w:ascii="Courier New" w:hAnsi="Courier New"/>
                  <w:sz w:val="18"/>
                </w:rPr>
                <w:t>nfInstanceID</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3"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4"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5"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6"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7" w:author="28541_CR0114r1_(Rel-16)" w:date="2019-09-20T11:51:00Z">
              <w:r>
                <w:rPr>
                  <w:rFonts w:cs="Arial" w:ascii="Arial" w:hAnsi="Arial"/>
                  <w:sz w:val="18"/>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18" w:author="28541_CR0114r1_(Rel-16)" w:date="2019-09-20T11:51:00Z">
              <w:r>
                <w:rPr>
                  <w:rFonts w:cs="Courier New" w:ascii="Courier New" w:hAnsi="Courier New"/>
                  <w:sz w:val="18"/>
                </w:rPr>
                <w:t>nfTyp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19"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0"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1"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2"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3" w:author="28541_CR0114r1_(Rel-16)" w:date="2019-09-20T11:51:00Z">
              <w:r>
                <w:rPr>
                  <w:rFonts w:cs="Arial" w:ascii="Arial" w:hAnsi="Arial"/>
                  <w:sz w:val="18"/>
                </w:rPr>
                <w:t>F</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24" w:author="28541_CR0114r1_(Rel-16)" w:date="2019-09-20T11:51:00Z">
              <w:r>
                <w:rPr>
                  <w:rFonts w:cs="Courier New" w:ascii="Courier New" w:hAnsi="Courier New"/>
                  <w:sz w:val="18"/>
                </w:rPr>
                <w:t>hostAddr</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5"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6"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7"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8"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29" w:author="28541_CR0114r1_(Rel-16)" w:date="2019-09-20T11:51: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30" w:author="28541_CR0114r1_(Rel-16)" w:date="2019-09-20T11:51:00Z">
              <w:r>
                <w:rPr>
                  <w:rFonts w:cs="Courier New" w:ascii="Courier New" w:hAnsi="Courier New"/>
                  <w:sz w:val="18"/>
                </w:rPr>
                <w:t>authzInfo</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1"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2"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3"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4"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5" w:author="28541_CR0114r1_(Rel-16)" w:date="2019-09-20T11:51: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36" w:author="28541_CR0114r1_(Rel-16)" w:date="2019-09-20T11:51:00Z">
              <w:r>
                <w:rPr>
                  <w:rFonts w:cs="Courier New" w:ascii="Courier New" w:hAnsi="Courier New"/>
                  <w:sz w:val="18"/>
                </w:rPr>
                <w:t>location</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7"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8"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39"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0"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1" w:author="28541_CR0114r1_(Rel-16)" w:date="2019-09-20T11:51: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42" w:author="28541_CR0114r1_(Rel-16)" w:date="2019-09-20T11:51:00Z">
              <w:bookmarkStart w:id="498" w:name="_Hlk11583368"/>
              <w:bookmarkEnd w:id="498"/>
              <w:r>
                <w:rPr>
                  <w:rFonts w:cs="Courier New" w:ascii="Courier New" w:hAnsi="Courier New"/>
                  <w:sz w:val="18"/>
                </w:rPr>
                <w:t>capacity</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3"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4"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5"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6"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7" w:author="28541_CR0114r1_(Rel-16)" w:date="2019-09-20T11:51: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348" w:author="28541_CR0114r1_(Rel-16)" w:date="2019-09-20T11:51:00Z">
              <w:r>
                <w:rPr>
                  <w:rFonts w:cs="Courier New" w:ascii="Courier New" w:hAnsi="Courier New"/>
                  <w:sz w:val="18"/>
                </w:rPr>
                <w:t>nFInfo</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49"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50"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51"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52"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53" w:author="28541_CR0114r1_(Rel-16)" w:date="2019-09-20T11:51:00Z">
              <w:r>
                <w:rPr>
                  <w:rFonts w:cs="Arial" w:ascii="Arial" w:hAnsi="Arial"/>
                  <w:sz w:val="18"/>
                </w:rPr>
                <w:t>T</w:t>
              </w:r>
            </w:ins>
          </w:p>
        </w:tc>
      </w:tr>
    </w:tbl>
    <w:p>
      <w:pPr>
        <w:pStyle w:val="B1"/>
        <w:rPr>
          <w:ins w:id="7355" w:author="28541_CR0114r1_(Rel-16)" w:date="2019-09-20T11:51:00Z"/>
        </w:rPr>
      </w:pPr>
      <w:ins w:id="7354" w:author="28541_CR0114r1_(Rel-16)" w:date="2019-09-20T11:51:00Z">
        <w:r>
          <w:rPr/>
        </w:r>
      </w:ins>
    </w:p>
    <w:p>
      <w:pPr>
        <w:pStyle w:val="Heading4"/>
        <w:ind w:left="1418" w:hanging="1418"/>
        <w:rPr>
          <w:lang w:val="en-US"/>
          <w:ins w:id="7357" w:author="28541_CR0114r1_(Rel-16)" w:date="2019-09-20T11:51:00Z"/>
        </w:rPr>
      </w:pPr>
      <w:ins w:id="7356" w:author="28541_CR0114r1_(Rel-16)" w:date="2019-09-20T11:51:00Z">
        <w:bookmarkStart w:id="499" w:name="__RefHeading___Toc19888498"/>
        <w:bookmarkEnd w:id="499"/>
        <w:r>
          <w:rPr>
            <w:lang w:val="en-US"/>
          </w:rPr>
          <w:t>5.3.54.3</w:t>
          <w:tab/>
          <w:t>Attribute constraints</w:t>
        </w:r>
      </w:ins>
    </w:p>
    <w:p>
      <w:pPr>
        <w:pStyle w:val="Normal"/>
        <w:ind w:left="0" w:hanging="0"/>
        <w:rPr>
          <w:ins w:id="7359" w:author="28541_CR0114r1_(Rel-16)" w:date="2019-09-20T11:51:00Z"/>
        </w:rPr>
      </w:pPr>
      <w:ins w:id="7358" w:author="28541_CR0114r1_(Rel-16)" w:date="2019-09-20T11:51:00Z">
        <w:r>
          <w:rPr/>
          <w:t>None.</w:t>
        </w:r>
      </w:ins>
    </w:p>
    <w:p>
      <w:pPr>
        <w:pStyle w:val="Heading4"/>
        <w:ind w:left="1418" w:hanging="1418"/>
        <w:rPr>
          <w:lang w:val="en-US"/>
          <w:ins w:id="7362" w:author="28541_CR0114r1_(Rel-16)" w:date="2019-09-20T11:51:00Z"/>
        </w:rPr>
      </w:pPr>
      <w:ins w:id="7360" w:author="28541_CR0114r1_(Rel-16)" w:date="2019-09-20T11:51:00Z">
        <w:bookmarkStart w:id="500" w:name="__RefHeading___Toc19888499"/>
        <w:bookmarkEnd w:id="500"/>
        <w:r>
          <w:rPr>
            <w:lang w:val="en-US" w:eastAsia="zh-CN"/>
          </w:rPr>
          <w:t>5</w:t>
        </w:r>
      </w:ins>
      <w:ins w:id="7361" w:author="28541_CR0114r1_(Rel-16)" w:date="2019-09-20T11:51:00Z">
        <w:r>
          <w:rPr>
            <w:lang w:val="en-US"/>
          </w:rPr>
          <w:t>.3.54.4</w:t>
          <w:tab/>
          <w:t>Notifications</w:t>
        </w:r>
      </w:ins>
    </w:p>
    <w:p>
      <w:pPr>
        <w:pStyle w:val="Normal"/>
        <w:rPr>
          <w:ins w:id="7366" w:author="28541_CR0114r1_(Rel-16)" w:date="2019-09-20T11:51:00Z"/>
        </w:rPr>
      </w:pPr>
      <w:ins w:id="7363" w:author="28541_CR0114r1_(Rel-16)" w:date="2019-09-20T11:51:00Z">
        <w:r>
          <w:rPr/>
          <w:t xml:space="preserve">The subclause 4.5 of the &lt;&lt;IOC&gt;&gt; using this </w:t>
        </w:r>
      </w:ins>
      <w:ins w:id="7364" w:author="28541_CR0114r1_(Rel-16)" w:date="2019-09-20T11:51:00Z">
        <w:r>
          <w:rPr>
            <w:lang w:eastAsia="zh-CN"/>
          </w:rPr>
          <w:t>&lt;&lt;dataType&gt;&gt; as one of its attributes, shall be applicable</w:t>
        </w:r>
      </w:ins>
      <w:ins w:id="7365" w:author="28541_CR0114r1_(Rel-16)" w:date="2019-09-20T11:51:00Z">
        <w:r>
          <w:rPr/>
          <w:t>.</w:t>
        </w:r>
      </w:ins>
    </w:p>
    <w:p>
      <w:pPr>
        <w:pStyle w:val="Heading3"/>
        <w:rPr>
          <w:lang w:val="en-US"/>
          <w:ins w:id="7368" w:author="28541_CR0114r1_(Rel-16)" w:date="2019-09-20T11:51:00Z"/>
        </w:rPr>
      </w:pPr>
      <w:ins w:id="7367" w:author="28541_CR0114r1_(Rel-16)" w:date="2019-09-20T11:51:00Z">
        <w:bookmarkStart w:id="501" w:name="__RefHeading___Toc19888500"/>
        <w:bookmarkEnd w:id="501"/>
        <w:r>
          <w:rPr>
            <w:lang w:val="en-US"/>
          </w:rPr>
          <w:t>5.3.55</w:t>
          <w:tab/>
          <w:t>HostAddr &lt;&lt;choice&gt;&gt;</w:t>
        </w:r>
      </w:ins>
    </w:p>
    <w:p>
      <w:pPr>
        <w:pStyle w:val="Heading4"/>
        <w:ind w:left="1418" w:hanging="1418"/>
        <w:rPr>
          <w:lang w:val="en-US"/>
          <w:ins w:id="7371" w:author="28541_CR0114r1_(Rel-16)" w:date="2019-09-20T11:51:00Z"/>
        </w:rPr>
      </w:pPr>
      <w:ins w:id="7369" w:author="28541_CR0114r1_(Rel-16)" w:date="2019-09-20T11:51:00Z">
        <w:bookmarkStart w:id="502" w:name="__RefHeading___Toc19888501"/>
        <w:bookmarkEnd w:id="502"/>
        <w:r>
          <w:rPr>
            <w:lang w:val="en-US" w:eastAsia="zh-CN"/>
          </w:rPr>
          <w:t>5</w:t>
        </w:r>
      </w:ins>
      <w:ins w:id="7370" w:author="28541_CR0114r1_(Rel-16)" w:date="2019-09-20T11:51:00Z">
        <w:r>
          <w:rPr>
            <w:lang w:val="en-US"/>
          </w:rPr>
          <w:t>.3.55.1</w:t>
          <w:tab/>
          <w:t>Definition</w:t>
        </w:r>
      </w:ins>
    </w:p>
    <w:p>
      <w:pPr>
        <w:pStyle w:val="Normal"/>
        <w:rPr>
          <w:ins w:id="7373" w:author="28541_CR0114r1_(Rel-16)" w:date="2019-09-20T11:51:00Z"/>
        </w:rPr>
      </w:pPr>
      <w:ins w:id="7372" w:author="28541_CR0114r1_(Rel-16)" w:date="2019-09-20T11:51:00Z">
        <w:r>
          <w:rPr/>
          <w:t xml:space="preserve">This &lt;&lt;choice&gt;&gt; stereotype represents one of a set of data types as shown in Figure 5.3.55.1-1: HostAddr &lt;&lt;choice&gt;&gt; for data types. </w:t>
        </w:r>
      </w:ins>
    </w:p>
    <w:p>
      <w:pPr>
        <w:pStyle w:val="TH"/>
        <w:jc w:val="center"/>
        <w:rPr>
          <w:lang w:val="en-US" w:eastAsia="en-US"/>
          <w:ins w:id="7375" w:author="28541_CR0114r1_(Rel-16)" w:date="2019-09-20T11:51:00Z"/>
        </w:rPr>
      </w:pPr>
      <w:ins w:id="7374" w:author="28541_CR0114r1_(Rel-16)" w:date="2019-09-20T11:51:00Z">
        <w:r>
          <w:rPr>
            <w:lang w:val="en-US" w:eastAsia="en-US"/>
          </w:rPr>
          <w:drawing>
            <wp:inline distT="0" distB="0" distL="0" distR="0">
              <wp:extent cx="2933700" cy="19050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65">
                        <a:biLevel thresh="50000"/>
                      </a:blip>
                      <a:srcRect l="-18" t="-28" r="-18" b="-28"/>
                      <a:stretch>
                        <a:fillRect/>
                      </a:stretch>
                    </pic:blipFill>
                    <pic:spPr bwMode="auto">
                      <a:xfrm>
                        <a:off x="0" y="0"/>
                        <a:ext cx="2933700" cy="1905000"/>
                      </a:xfrm>
                      <a:prstGeom prst="rect">
                        <a:avLst/>
                      </a:prstGeom>
                    </pic:spPr>
                  </pic:pic>
                </a:graphicData>
              </a:graphic>
            </wp:inline>
          </w:drawing>
        </w:r>
      </w:ins>
    </w:p>
    <w:p>
      <w:pPr>
        <w:pStyle w:val="TF"/>
        <w:jc w:val="center"/>
        <w:rPr>
          <w:ins w:id="7377" w:author="28541_CR0114r1_(Rel-16)" w:date="2019-09-20T11:51:00Z"/>
        </w:rPr>
      </w:pPr>
      <w:ins w:id="7376" w:author="28541_CR0114r1_(Rel-16)" w:date="2019-09-20T11:51:00Z">
        <w:r>
          <w:rPr/>
          <w:t>Figure 5.3.55.1-1: HostAddr &lt;&lt;choice&gt;&gt; for data types</w:t>
        </w:r>
      </w:ins>
    </w:p>
    <w:p>
      <w:pPr>
        <w:pStyle w:val="NO"/>
        <w:rPr>
          <w:lang w:eastAsia="zh-CN"/>
          <w:ins w:id="7380" w:author="28541_CR0114r1_(Rel-16)" w:date="2019-09-20T11:51:00Z"/>
        </w:rPr>
      </w:pPr>
      <w:ins w:id="7378" w:author="28541_CR0114r1_(Rel-16)" w:date="2019-09-20T11:51:00Z">
        <w:r>
          <w:rPr/>
          <w:t xml:space="preserve">NOTE: </w:t>
        </w:r>
      </w:ins>
      <w:ins w:id="7379" w:author="28541_CR0114r1_(Rel-16)" w:date="2019-09-20T11:51:00Z">
        <w:r>
          <w:rPr>
            <w:lang w:eastAsia="zh-CN"/>
          </w:rPr>
          <w:t>The IpAddress can be IPv4 address (See RFC 791 [24]) or IPv6 address (See RFC 2373 [25]). Refer TS 23.003 [5] for Fqdn.</w:t>
        </w:r>
      </w:ins>
    </w:p>
    <w:p>
      <w:pPr>
        <w:pStyle w:val="Heading3"/>
        <w:rPr>
          <w:lang w:val="en-US"/>
          <w:ins w:id="7382" w:author="28541_CR0114r1_(Rel-16)" w:date="2019-09-20T11:51:00Z"/>
        </w:rPr>
      </w:pPr>
      <w:ins w:id="7381" w:author="28541_CR0114r1_(Rel-16)" w:date="2019-09-20T11:51:00Z">
        <w:bookmarkStart w:id="503" w:name="__RefHeading___Toc19888502"/>
        <w:bookmarkEnd w:id="503"/>
        <w:r>
          <w:rPr>
            <w:lang w:val="en-US"/>
          </w:rPr>
          <w:t>5.3.56</w:t>
          <w:tab/>
          <w:t>NFInfo &lt;&lt;choice&gt;&gt;</w:t>
        </w:r>
      </w:ins>
    </w:p>
    <w:p>
      <w:pPr>
        <w:pStyle w:val="Heading4"/>
        <w:ind w:left="1418" w:hanging="1418"/>
        <w:rPr>
          <w:lang w:val="en-US"/>
          <w:ins w:id="7385" w:author="28541_CR0114r1_(Rel-16)" w:date="2019-09-20T11:51:00Z"/>
        </w:rPr>
      </w:pPr>
      <w:ins w:id="7383" w:author="28541_CR0114r1_(Rel-16)" w:date="2019-09-20T11:51:00Z">
        <w:bookmarkStart w:id="504" w:name="__RefHeading___Toc19888503"/>
        <w:bookmarkEnd w:id="504"/>
        <w:r>
          <w:rPr>
            <w:lang w:val="en-US" w:eastAsia="zh-CN"/>
          </w:rPr>
          <w:t>5</w:t>
        </w:r>
      </w:ins>
      <w:ins w:id="7384" w:author="28541_CR0114r1_(Rel-16)" w:date="2019-09-20T11:51:00Z">
        <w:r>
          <w:rPr>
            <w:lang w:val="en-US"/>
          </w:rPr>
          <w:t>.3.56.1</w:t>
          <w:tab/>
          <w:t>Definition</w:t>
        </w:r>
      </w:ins>
    </w:p>
    <w:p>
      <w:pPr>
        <w:pStyle w:val="Normal"/>
        <w:rPr>
          <w:ins w:id="7389" w:author="28541_CR0114r1_(Rel-16)" w:date="2019-09-20T11:51:00Z"/>
        </w:rPr>
      </w:pPr>
      <w:ins w:id="7386" w:author="28541_CR0114r1_(Rel-16)" w:date="2019-09-20T11:51:00Z">
        <w:r>
          <w:rPr/>
          <w:t>This &lt;&lt;choice&gt;&gt; stereotype represents one of a set of data types as shown in Figure 5.3.</w:t>
        </w:r>
      </w:ins>
      <w:ins w:id="7387" w:author="28541_CR0114r1_(Rel-16)" w:date="2019-09-20T11:53:00Z">
        <w:r>
          <w:rPr/>
          <w:t>56</w:t>
        </w:r>
      </w:ins>
      <w:ins w:id="7388" w:author="28541_CR0114r1_(Rel-16)" w:date="2019-09-20T11:51:00Z">
        <w:r>
          <w:rPr/>
          <w:t xml:space="preserve">.1-1: NFInfo &lt;&lt;choice&gt;&gt; for data types. </w:t>
        </w:r>
      </w:ins>
    </w:p>
    <w:p>
      <w:pPr>
        <w:pStyle w:val="TH"/>
        <w:jc w:val="center"/>
        <w:rPr>
          <w:lang w:val="en-US" w:eastAsia="en-US"/>
          <w:ins w:id="7391" w:author="28541_CR0114r1_(Rel-16)" w:date="2019-09-20T11:51:00Z"/>
        </w:rPr>
      </w:pPr>
      <w:ins w:id="7390" w:author="28541_CR0114r1_(Rel-16)" w:date="2019-09-20T11:51:00Z">
        <w:r>
          <w:rPr>
            <w:lang w:val="en-US" w:eastAsia="en-US"/>
          </w:rPr>
          <w:drawing>
            <wp:inline distT="0" distB="0" distL="0" distR="0">
              <wp:extent cx="5554980" cy="1820545"/>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66">
                        <a:biLevel thresh="50000"/>
                      </a:blip>
                      <a:srcRect l="-10" t="-29" r="-10" b="-29"/>
                      <a:stretch>
                        <a:fillRect/>
                      </a:stretch>
                    </pic:blipFill>
                    <pic:spPr bwMode="auto">
                      <a:xfrm>
                        <a:off x="0" y="0"/>
                        <a:ext cx="5554980" cy="1820545"/>
                      </a:xfrm>
                      <a:prstGeom prst="rect">
                        <a:avLst/>
                      </a:prstGeom>
                    </pic:spPr>
                  </pic:pic>
                </a:graphicData>
              </a:graphic>
            </wp:inline>
          </w:drawing>
        </w:r>
      </w:ins>
    </w:p>
    <w:p>
      <w:pPr>
        <w:pStyle w:val="TF"/>
        <w:jc w:val="center"/>
        <w:rPr>
          <w:ins w:id="7395" w:author="28541_CR0114r1_(Rel-16)" w:date="2019-09-20T11:51:00Z"/>
        </w:rPr>
      </w:pPr>
      <w:ins w:id="7392" w:author="28541_CR0114r1_(Rel-16)" w:date="2019-09-20T11:51:00Z">
        <w:r>
          <w:rPr/>
          <w:t>Figure 5.3.</w:t>
        </w:r>
      </w:ins>
      <w:ins w:id="7393" w:author="28541_CR0114r1_(Rel-16)" w:date="2019-09-20T11:53:00Z">
        <w:r>
          <w:rPr/>
          <w:t>56</w:t>
        </w:r>
      </w:ins>
      <w:ins w:id="7394" w:author="28541_CR0114r1_(Rel-16)" w:date="2019-09-20T11:51:00Z">
        <w:r>
          <w:rPr/>
          <w:t>.1-1: NFInfo choice for data types</w:t>
        </w:r>
      </w:ins>
    </w:p>
    <w:p>
      <w:pPr>
        <w:pStyle w:val="NO"/>
        <w:rPr>
          <w:ins w:id="7397" w:author="28541_CR0114r1_(Rel-16)" w:date="2019-09-20T11:51:00Z"/>
        </w:rPr>
      </w:pPr>
      <w:ins w:id="7396" w:author="28541_CR0114r1_(Rel-16)" w:date="2019-09-20T11:51:00Z">
        <w:r>
          <w:rPr/>
          <w:t>NOTE: The AmfInfo &lt;&lt;dataType&gt;&gt; is chosed for AFMFunction, the UdrInfo &lt;&lt;dataType&gt;&gt; is chosed for UDRFunction, the UdmInfo &lt;&lt;dataType&gt;&gt; is chosed for UDMFunction, the AusfInfo&lt;&lt;dataType&gt;&gt; is chosed for AUSFFunction, the UpfInfo &lt;&lt;dataType&gt;&gt; is chosed for UPFFunction</w:t>
        </w:r>
      </w:ins>
    </w:p>
    <w:p>
      <w:pPr>
        <w:pStyle w:val="Heading3"/>
        <w:rPr>
          <w:lang w:val="en-US"/>
          <w:ins w:id="7401" w:author="28541_CR0114r1_(Rel-16)" w:date="2019-09-20T11:51:00Z"/>
        </w:rPr>
      </w:pPr>
      <w:ins w:id="7398" w:author="28541_CR0114r1_(Rel-16)" w:date="2019-09-20T11:51:00Z">
        <w:bookmarkStart w:id="505" w:name="__RefHeading___Toc19888504"/>
        <w:bookmarkEnd w:id="505"/>
        <w:r>
          <w:rPr>
            <w:lang w:val="en-US"/>
          </w:rPr>
          <w:t>5.3.</w:t>
        </w:r>
      </w:ins>
      <w:ins w:id="7399" w:author="28541_CR0114r1_(Rel-16)" w:date="2019-09-20T11:53:00Z">
        <w:r>
          <w:rPr>
            <w:lang w:val="en-US"/>
          </w:rPr>
          <w:t>57</w:t>
        </w:r>
      </w:ins>
      <w:ins w:id="7400" w:author="28541_CR0114r1_(Rel-16)" w:date="2019-09-20T11:51:00Z">
        <w:r>
          <w:rPr>
            <w:lang w:val="en-US"/>
          </w:rPr>
          <w:tab/>
          <w:t>UdmInfo &lt;&lt;dataType&gt;&gt;</w:t>
        </w:r>
      </w:ins>
    </w:p>
    <w:p>
      <w:pPr>
        <w:pStyle w:val="Heading4"/>
        <w:ind w:left="1418" w:hanging="1418"/>
        <w:rPr>
          <w:lang w:val="en-US"/>
          <w:ins w:id="7406" w:author="28541_CR0114r1_(Rel-16)" w:date="2019-09-20T11:51:00Z"/>
        </w:rPr>
      </w:pPr>
      <w:ins w:id="7402" w:author="28541_CR0114r1_(Rel-16)" w:date="2019-09-20T11:51:00Z">
        <w:bookmarkStart w:id="506" w:name="__RefHeading___Toc19888505"/>
        <w:bookmarkEnd w:id="506"/>
        <w:r>
          <w:rPr>
            <w:lang w:val="en-US" w:eastAsia="zh-CN"/>
          </w:rPr>
          <w:t>5</w:t>
        </w:r>
      </w:ins>
      <w:ins w:id="7403" w:author="28541_CR0114r1_(Rel-16)" w:date="2019-09-20T11:51:00Z">
        <w:r>
          <w:rPr>
            <w:lang w:val="en-US"/>
          </w:rPr>
          <w:t>.3.</w:t>
        </w:r>
      </w:ins>
      <w:ins w:id="7404" w:author="28541_CR0114r1_(Rel-16)" w:date="2019-09-20T11:53:00Z">
        <w:r>
          <w:rPr>
            <w:lang w:val="en-US"/>
          </w:rPr>
          <w:t>57</w:t>
        </w:r>
      </w:ins>
      <w:ins w:id="7405" w:author="28541_CR0114r1_(Rel-16)" w:date="2019-09-20T11:51:00Z">
        <w:r>
          <w:rPr>
            <w:lang w:val="en-US"/>
          </w:rPr>
          <w:t>.1</w:t>
          <w:tab/>
          <w:t>Definition</w:t>
        </w:r>
      </w:ins>
    </w:p>
    <w:p>
      <w:pPr>
        <w:pStyle w:val="Normal"/>
        <w:rPr>
          <w:ins w:id="7408" w:author="28541_CR0114r1_(Rel-16)" w:date="2019-09-20T11:51:00Z"/>
        </w:rPr>
      </w:pPr>
      <w:ins w:id="7407" w:author="28541_CR0114r1_(Rel-16)" w:date="2019-09-20T11:51:00Z">
        <w:r>
          <w:rPr/>
          <w:t xml:space="preserve">This data type represents a generic NFProfile definition (See TS 23.501 [22]). </w:t>
        </w:r>
      </w:ins>
    </w:p>
    <w:p>
      <w:pPr>
        <w:pStyle w:val="Heading4"/>
        <w:ind w:left="1418" w:hanging="1418"/>
        <w:rPr>
          <w:lang w:val="en-US"/>
        </w:rPr>
      </w:pPr>
      <w:ins w:id="7409" w:author="28541_CR0114r1_(Rel-16)" w:date="2019-09-20T11:51:00Z">
        <w:bookmarkStart w:id="507" w:name="__RefHeading___Toc19888506"/>
        <w:bookmarkEnd w:id="507"/>
        <w:r>
          <w:rPr>
            <w:lang w:val="en-US" w:eastAsia="zh-CN"/>
          </w:rPr>
          <w:t>5</w:t>
        </w:r>
      </w:ins>
      <w:ins w:id="7410" w:author="28541_CR0114r1_(Rel-16)" w:date="2019-09-20T11:51:00Z">
        <w:r>
          <w:rPr>
            <w:lang w:val="en-US"/>
          </w:rPr>
          <w:t>.3.57.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11"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12"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13"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14"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15"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16"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ins w:id="7417" w:author="28541_CR0114r1_(Rel-16)" w:date="2019-09-20T11:51:00Z">
              <w:r>
                <w:rPr>
                  <w:rFonts w:cs="Courier New" w:ascii="Courier New" w:hAnsi="Courier New"/>
                  <w:sz w:val="18"/>
                </w:rPr>
                <w:t>nFSrvGroupId</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18"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19"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20"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21"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22" w:author="28541_CR0114r1_(Rel-16)" w:date="2019-09-20T11:51:00Z">
              <w:r>
                <w:rPr>
                  <w:rFonts w:cs="Arial" w:ascii="Arial" w:hAnsi="Arial"/>
                  <w:sz w:val="18"/>
                </w:rPr>
                <w:t>F</w:t>
              </w:r>
            </w:ins>
          </w:p>
        </w:tc>
      </w:tr>
    </w:tbl>
    <w:p>
      <w:pPr>
        <w:pStyle w:val="B1"/>
        <w:rPr>
          <w:ins w:id="7424" w:author="28541_CR0114r1_(Rel-16)" w:date="2019-09-20T11:51:00Z"/>
        </w:rPr>
      </w:pPr>
      <w:ins w:id="7423" w:author="28541_CR0114r1_(Rel-16)" w:date="2019-09-20T11:51:00Z">
        <w:r>
          <w:rPr/>
        </w:r>
      </w:ins>
    </w:p>
    <w:p>
      <w:pPr>
        <w:pStyle w:val="Heading4"/>
        <w:ind w:left="1418" w:hanging="1418"/>
        <w:rPr>
          <w:lang w:val="en-US"/>
          <w:ins w:id="7428" w:author="28541_CR0114r1_(Rel-16)" w:date="2019-09-20T11:51:00Z"/>
        </w:rPr>
      </w:pPr>
      <w:ins w:id="7425" w:author="28541_CR0114r1_(Rel-16)" w:date="2019-09-20T11:51:00Z">
        <w:bookmarkStart w:id="508" w:name="__RefHeading___Toc19888507"/>
        <w:bookmarkEnd w:id="508"/>
        <w:r>
          <w:rPr>
            <w:lang w:val="en-US"/>
          </w:rPr>
          <w:t>5.3.</w:t>
        </w:r>
      </w:ins>
      <w:ins w:id="7426" w:author="28541_CR0114r1_(Rel-16)" w:date="2019-09-20T11:53:00Z">
        <w:r>
          <w:rPr>
            <w:lang w:val="en-US"/>
          </w:rPr>
          <w:t>57</w:t>
        </w:r>
      </w:ins>
      <w:ins w:id="7427" w:author="28541_CR0114r1_(Rel-16)" w:date="2019-09-20T11:51:00Z">
        <w:r>
          <w:rPr>
            <w:lang w:val="en-US"/>
          </w:rPr>
          <w:t>.3</w:t>
          <w:tab/>
          <w:t>Attribute constraints</w:t>
        </w:r>
      </w:ins>
    </w:p>
    <w:p>
      <w:pPr>
        <w:pStyle w:val="Normal"/>
        <w:ind w:left="568" w:hanging="0"/>
        <w:rPr>
          <w:ins w:id="7430" w:author="28541_CR0114r1_(Rel-16)" w:date="2019-09-20T11:51:00Z"/>
        </w:rPr>
      </w:pPr>
      <w:ins w:id="7429" w:author="28541_CR0114r1_(Rel-16)" w:date="2019-09-20T11:51:00Z">
        <w:r>
          <w:rPr/>
          <w:t>None</w:t>
        </w:r>
      </w:ins>
    </w:p>
    <w:p>
      <w:pPr>
        <w:pStyle w:val="Heading4"/>
        <w:ind w:left="1418" w:hanging="1418"/>
        <w:rPr>
          <w:lang w:val="en-US"/>
          <w:ins w:id="7435" w:author="28541_CR0114r1_(Rel-16)" w:date="2019-09-20T11:51:00Z"/>
        </w:rPr>
      </w:pPr>
      <w:ins w:id="7431" w:author="28541_CR0114r1_(Rel-16)" w:date="2019-09-20T11:51:00Z">
        <w:bookmarkStart w:id="509" w:name="__RefHeading___Toc19888508"/>
        <w:bookmarkEnd w:id="509"/>
        <w:r>
          <w:rPr>
            <w:lang w:val="en-US" w:eastAsia="zh-CN"/>
          </w:rPr>
          <w:t>5</w:t>
        </w:r>
      </w:ins>
      <w:ins w:id="7432" w:author="28541_CR0114r1_(Rel-16)" w:date="2019-09-20T11:51:00Z">
        <w:r>
          <w:rPr>
            <w:lang w:val="en-US"/>
          </w:rPr>
          <w:t>.3.</w:t>
        </w:r>
      </w:ins>
      <w:ins w:id="7433" w:author="28541_CR0114r1_(Rel-16)" w:date="2019-09-20T11:53:00Z">
        <w:r>
          <w:rPr>
            <w:lang w:val="en-US"/>
          </w:rPr>
          <w:t>57</w:t>
        </w:r>
      </w:ins>
      <w:ins w:id="7434" w:author="28541_CR0114r1_(Rel-16)" w:date="2019-09-20T11:51:00Z">
        <w:r>
          <w:rPr>
            <w:lang w:val="en-US"/>
          </w:rPr>
          <w:t>.4</w:t>
          <w:tab/>
          <w:t>Notifications</w:t>
        </w:r>
      </w:ins>
    </w:p>
    <w:p>
      <w:pPr>
        <w:pStyle w:val="Normal"/>
        <w:rPr>
          <w:ins w:id="7439" w:author="28541_CR0114r1_(Rel-16)" w:date="2019-09-20T11:51:00Z"/>
        </w:rPr>
      </w:pPr>
      <w:ins w:id="7436" w:author="28541_CR0114r1_(Rel-16)" w:date="2019-09-20T11:51:00Z">
        <w:r>
          <w:rPr/>
          <w:t xml:space="preserve">The subclause 4.5 of the &lt;&lt;IOC&gt;&gt; using this </w:t>
        </w:r>
      </w:ins>
      <w:ins w:id="7437" w:author="28541_CR0114r1_(Rel-16)" w:date="2019-09-20T11:51:00Z">
        <w:r>
          <w:rPr>
            <w:lang w:eastAsia="zh-CN"/>
          </w:rPr>
          <w:t>&lt;&lt;dataType&gt;&gt; as one of its attributes, shall be applicable</w:t>
        </w:r>
      </w:ins>
      <w:ins w:id="7438" w:author="28541_CR0114r1_(Rel-16)" w:date="2019-09-20T11:51:00Z">
        <w:r>
          <w:rPr/>
          <w:t>.</w:t>
        </w:r>
      </w:ins>
    </w:p>
    <w:p>
      <w:pPr>
        <w:pStyle w:val="Heading3"/>
        <w:rPr>
          <w:lang w:val="en-US"/>
          <w:ins w:id="7443" w:author="28541_CR0114r1_(Rel-16)" w:date="2019-09-20T11:51:00Z"/>
        </w:rPr>
      </w:pPr>
      <w:ins w:id="7440" w:author="28541_CR0114r1_(Rel-16)" w:date="2019-09-20T11:51:00Z">
        <w:bookmarkStart w:id="510" w:name="__RefHeading___Toc19888509"/>
        <w:bookmarkEnd w:id="510"/>
        <w:r>
          <w:rPr>
            <w:lang w:val="en-US"/>
          </w:rPr>
          <w:t>5.3.</w:t>
        </w:r>
      </w:ins>
      <w:ins w:id="7441" w:author="28541_CR0114r1_(Rel-16)" w:date="2019-09-20T11:53:00Z">
        <w:r>
          <w:rPr>
            <w:lang w:val="en-US"/>
          </w:rPr>
          <w:t>58</w:t>
        </w:r>
      </w:ins>
      <w:ins w:id="7442" w:author="28541_CR0114r1_(Rel-16)" w:date="2019-09-20T11:51:00Z">
        <w:r>
          <w:rPr>
            <w:lang w:val="en-US"/>
          </w:rPr>
          <w:tab/>
          <w:t>AusfInfo &lt;&lt;dataType&gt;&gt;</w:t>
        </w:r>
      </w:ins>
    </w:p>
    <w:p>
      <w:pPr>
        <w:pStyle w:val="Heading4"/>
        <w:ind w:left="1418" w:hanging="1418"/>
        <w:rPr>
          <w:lang w:val="en-US"/>
          <w:ins w:id="7448" w:author="28541_CR0114r1_(Rel-16)" w:date="2019-09-20T11:51:00Z"/>
        </w:rPr>
      </w:pPr>
      <w:ins w:id="7444" w:author="28541_CR0114r1_(Rel-16)" w:date="2019-09-20T11:51:00Z">
        <w:bookmarkStart w:id="511" w:name="__RefHeading___Toc19888510"/>
        <w:bookmarkEnd w:id="511"/>
        <w:r>
          <w:rPr>
            <w:lang w:val="en-US" w:eastAsia="zh-CN"/>
          </w:rPr>
          <w:t>5</w:t>
        </w:r>
      </w:ins>
      <w:ins w:id="7445" w:author="28541_CR0114r1_(Rel-16)" w:date="2019-09-20T11:51:00Z">
        <w:r>
          <w:rPr>
            <w:lang w:val="en-US"/>
          </w:rPr>
          <w:t>.3.</w:t>
        </w:r>
      </w:ins>
      <w:ins w:id="7446" w:author="28541_CR0114r1_(Rel-16)" w:date="2019-09-20T11:53:00Z">
        <w:r>
          <w:rPr>
            <w:lang w:val="en-US"/>
          </w:rPr>
          <w:t>58</w:t>
        </w:r>
      </w:ins>
      <w:ins w:id="7447" w:author="28541_CR0114r1_(Rel-16)" w:date="2019-09-20T11:51:00Z">
        <w:r>
          <w:rPr>
            <w:lang w:val="en-US"/>
          </w:rPr>
          <w:t>.1</w:t>
          <w:tab/>
          <w:t>Definition</w:t>
        </w:r>
      </w:ins>
    </w:p>
    <w:p>
      <w:pPr>
        <w:pStyle w:val="Normal"/>
        <w:rPr>
          <w:ins w:id="7450" w:author="28541_CR0114r1_(Rel-16)" w:date="2019-09-20T11:51:00Z"/>
        </w:rPr>
      </w:pPr>
      <w:ins w:id="7449" w:author="28541_CR0114r1_(Rel-16)" w:date="2019-09-20T11:51:00Z">
        <w:r>
          <w:rPr/>
          <w:t xml:space="preserve">This data type represents a generic NFProfile definition (See TS 23.501 [22]). </w:t>
        </w:r>
      </w:ins>
    </w:p>
    <w:p>
      <w:pPr>
        <w:pStyle w:val="Heading4"/>
        <w:ind w:left="1418" w:hanging="1418"/>
        <w:rPr>
          <w:lang w:val="en-US"/>
        </w:rPr>
      </w:pPr>
      <w:ins w:id="7451" w:author="28541_CR0114r1_(Rel-16)" w:date="2019-09-20T11:51:00Z">
        <w:bookmarkStart w:id="512" w:name="__RefHeading___Toc19888511"/>
        <w:bookmarkEnd w:id="512"/>
        <w:r>
          <w:rPr>
            <w:lang w:val="en-US" w:eastAsia="zh-CN"/>
          </w:rPr>
          <w:t>5</w:t>
        </w:r>
      </w:ins>
      <w:ins w:id="7452" w:author="28541_CR0114r1_(Rel-16)" w:date="2019-09-20T11:51:00Z">
        <w:r>
          <w:rPr>
            <w:lang w:val="en-US"/>
          </w:rPr>
          <w:t>.3.58.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53"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54"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55"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56"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57"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58"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ins w:id="7459" w:author="28541_CR0114r1_(Rel-16)" w:date="2019-09-20T11:51:00Z">
              <w:r>
                <w:rPr>
                  <w:rFonts w:cs="Courier New" w:ascii="Courier New" w:hAnsi="Courier New"/>
                  <w:sz w:val="18"/>
                </w:rPr>
                <w:t>nFSrvGroupId</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60" w:author="28541_CR0114r1_(Rel-16)" w:date="2019-09-20T11:51:00Z">
              <w:r>
                <w:rPr>
                  <w:rFonts w:cs="Arial" w:ascii="Arial" w:hAnsi="Arial"/>
                  <w:sz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61"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62"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63"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464" w:author="28541_CR0114r1_(Rel-16)" w:date="2019-09-20T11:51:00Z">
              <w:r>
                <w:rPr>
                  <w:rFonts w:cs="Arial" w:ascii="Arial" w:hAnsi="Arial"/>
                  <w:sz w:val="18"/>
                </w:rPr>
                <w:t>F</w:t>
              </w:r>
            </w:ins>
          </w:p>
        </w:tc>
      </w:tr>
    </w:tbl>
    <w:p>
      <w:pPr>
        <w:pStyle w:val="B1"/>
        <w:rPr>
          <w:ins w:id="7466" w:author="28541_CR0114r1_(Rel-16)" w:date="2019-09-20T11:51:00Z"/>
        </w:rPr>
      </w:pPr>
      <w:ins w:id="7465" w:author="28541_CR0114r1_(Rel-16)" w:date="2019-09-20T11:51:00Z">
        <w:r>
          <w:rPr/>
        </w:r>
      </w:ins>
    </w:p>
    <w:p>
      <w:pPr>
        <w:pStyle w:val="Heading4"/>
        <w:ind w:left="1418" w:hanging="1418"/>
        <w:rPr>
          <w:lang w:val="en-US"/>
          <w:ins w:id="7470" w:author="28541_CR0114r1_(Rel-16)" w:date="2019-09-20T11:51:00Z"/>
        </w:rPr>
      </w:pPr>
      <w:ins w:id="7467" w:author="28541_CR0114r1_(Rel-16)" w:date="2019-09-20T11:51:00Z">
        <w:bookmarkStart w:id="513" w:name="__RefHeading___Toc19888512"/>
        <w:bookmarkEnd w:id="513"/>
        <w:r>
          <w:rPr>
            <w:lang w:val="en-US"/>
          </w:rPr>
          <w:t>5.3.</w:t>
        </w:r>
      </w:ins>
      <w:ins w:id="7468" w:author="28541_CR0114r1_(Rel-16)" w:date="2019-09-20T11:53:00Z">
        <w:r>
          <w:rPr>
            <w:lang w:val="en-US"/>
          </w:rPr>
          <w:t>58</w:t>
        </w:r>
      </w:ins>
      <w:ins w:id="7469" w:author="28541_CR0114r1_(Rel-16)" w:date="2019-09-20T11:51:00Z">
        <w:r>
          <w:rPr>
            <w:lang w:val="en-US"/>
          </w:rPr>
          <w:t>.3</w:t>
          <w:tab/>
          <w:t>Attribute constraints</w:t>
        </w:r>
      </w:ins>
    </w:p>
    <w:p>
      <w:pPr>
        <w:pStyle w:val="Normal"/>
        <w:ind w:left="0" w:hanging="0"/>
        <w:rPr>
          <w:ins w:id="7473" w:author="28541_CR0114r1_(Rel-16)" w:date="2019-09-20T11:51:00Z"/>
        </w:rPr>
      </w:pPr>
      <w:ins w:id="7471" w:author="28541_CR0114r1_(Rel-16)" w:date="2019-09-20T11:51:00Z">
        <w:r>
          <w:rPr/>
          <w:t>None</w:t>
        </w:r>
      </w:ins>
      <w:ins w:id="7472" w:author="28541_CR0114r1_(Rel-16)" w:date="2019-09-20T11:53:00Z">
        <w:r>
          <w:rPr/>
          <w:t>.</w:t>
        </w:r>
      </w:ins>
    </w:p>
    <w:p>
      <w:pPr>
        <w:pStyle w:val="Heading4"/>
        <w:ind w:left="1418" w:hanging="1418"/>
        <w:rPr>
          <w:lang w:val="en-US"/>
          <w:ins w:id="7478" w:author="28541_CR0114r1_(Rel-16)" w:date="2019-09-20T11:51:00Z"/>
        </w:rPr>
      </w:pPr>
      <w:ins w:id="7474" w:author="28541_CR0114r1_(Rel-16)" w:date="2019-09-20T11:51:00Z">
        <w:bookmarkStart w:id="514" w:name="__RefHeading___Toc19888513"/>
        <w:bookmarkEnd w:id="514"/>
        <w:r>
          <w:rPr>
            <w:lang w:val="en-US" w:eastAsia="zh-CN"/>
          </w:rPr>
          <w:t>5</w:t>
        </w:r>
      </w:ins>
      <w:ins w:id="7475" w:author="28541_CR0114r1_(Rel-16)" w:date="2019-09-20T11:51:00Z">
        <w:r>
          <w:rPr>
            <w:lang w:val="en-US"/>
          </w:rPr>
          <w:t>.3.</w:t>
        </w:r>
      </w:ins>
      <w:ins w:id="7476" w:author="28541_CR0114r1_(Rel-16)" w:date="2019-09-20T11:53:00Z">
        <w:r>
          <w:rPr>
            <w:lang w:val="en-US"/>
          </w:rPr>
          <w:t>58</w:t>
        </w:r>
      </w:ins>
      <w:ins w:id="7477" w:author="28541_CR0114r1_(Rel-16)" w:date="2019-09-20T11:51:00Z">
        <w:r>
          <w:rPr>
            <w:lang w:val="en-US"/>
          </w:rPr>
          <w:t>.4</w:t>
          <w:tab/>
          <w:t>Notifications</w:t>
        </w:r>
      </w:ins>
    </w:p>
    <w:p>
      <w:pPr>
        <w:pStyle w:val="Normal"/>
        <w:rPr>
          <w:ins w:id="7482" w:author="28541_CR0114r1_(Rel-16)" w:date="2019-09-20T11:51:00Z"/>
        </w:rPr>
      </w:pPr>
      <w:ins w:id="7479" w:author="28541_CR0114r1_(Rel-16)" w:date="2019-09-20T11:51:00Z">
        <w:r>
          <w:rPr/>
          <w:t xml:space="preserve">The subclause 4.5 of the &lt;&lt;IOC&gt;&gt; using this </w:t>
        </w:r>
      </w:ins>
      <w:ins w:id="7480" w:author="28541_CR0114r1_(Rel-16)" w:date="2019-09-20T11:51:00Z">
        <w:r>
          <w:rPr>
            <w:lang w:eastAsia="zh-CN"/>
          </w:rPr>
          <w:t>&lt;&lt;dataType&gt;&gt; as one of its attributes, shall be applicable</w:t>
        </w:r>
      </w:ins>
      <w:ins w:id="7481" w:author="28541_CR0114r1_(Rel-16)" w:date="2019-09-20T11:51:00Z">
        <w:r>
          <w:rPr/>
          <w:t>.</w:t>
        </w:r>
      </w:ins>
    </w:p>
    <w:p>
      <w:pPr>
        <w:pStyle w:val="Heading3"/>
        <w:rPr>
          <w:lang w:val="en-US"/>
          <w:ins w:id="7486" w:author="28541_CR0114r1_(Rel-16)" w:date="2019-09-20T11:51:00Z"/>
        </w:rPr>
      </w:pPr>
      <w:ins w:id="7483" w:author="28541_CR0114r1_(Rel-16)" w:date="2019-09-20T11:51:00Z">
        <w:bookmarkStart w:id="515" w:name="__RefHeading___Toc19888514"/>
        <w:bookmarkEnd w:id="515"/>
        <w:r>
          <w:rPr>
            <w:lang w:val="en-US"/>
          </w:rPr>
          <w:t>5.3.</w:t>
        </w:r>
      </w:ins>
      <w:ins w:id="7484" w:author="28541_CR0114r1_(Rel-16)" w:date="2019-09-20T11:53:00Z">
        <w:r>
          <w:rPr>
            <w:lang w:val="en-US"/>
          </w:rPr>
          <w:t>59</w:t>
        </w:r>
      </w:ins>
      <w:ins w:id="7485" w:author="28541_CR0114r1_(Rel-16)" w:date="2019-09-20T11:51:00Z">
        <w:r>
          <w:rPr>
            <w:lang w:val="en-US"/>
          </w:rPr>
          <w:tab/>
          <w:t>UpfInfo &lt;&lt;dataType&gt;&gt;</w:t>
        </w:r>
      </w:ins>
    </w:p>
    <w:p>
      <w:pPr>
        <w:pStyle w:val="Heading4"/>
        <w:ind w:left="1418" w:hanging="1418"/>
        <w:rPr>
          <w:lang w:val="en-US"/>
          <w:ins w:id="7491" w:author="28541_CR0114r1_(Rel-16)" w:date="2019-09-20T11:51:00Z"/>
        </w:rPr>
      </w:pPr>
      <w:ins w:id="7487" w:author="28541_CR0114r1_(Rel-16)" w:date="2019-09-20T11:51:00Z">
        <w:bookmarkStart w:id="516" w:name="__RefHeading___Toc19888515"/>
        <w:bookmarkEnd w:id="516"/>
        <w:r>
          <w:rPr>
            <w:lang w:val="en-US" w:eastAsia="zh-CN"/>
          </w:rPr>
          <w:t>5</w:t>
        </w:r>
      </w:ins>
      <w:ins w:id="7488" w:author="28541_CR0114r1_(Rel-16)" w:date="2019-09-20T11:51:00Z">
        <w:r>
          <w:rPr>
            <w:lang w:val="en-US"/>
          </w:rPr>
          <w:t>.3.</w:t>
        </w:r>
      </w:ins>
      <w:ins w:id="7489" w:author="28541_CR0114r1_(Rel-16)" w:date="2019-09-20T11:53:00Z">
        <w:r>
          <w:rPr>
            <w:lang w:val="en-US"/>
          </w:rPr>
          <w:t>59</w:t>
        </w:r>
      </w:ins>
      <w:ins w:id="7490" w:author="28541_CR0114r1_(Rel-16)" w:date="2019-09-20T11:51:00Z">
        <w:r>
          <w:rPr>
            <w:lang w:val="en-US"/>
          </w:rPr>
          <w:t>.1</w:t>
          <w:tab/>
          <w:t>Definition</w:t>
        </w:r>
      </w:ins>
    </w:p>
    <w:p>
      <w:pPr>
        <w:pStyle w:val="Normal"/>
        <w:rPr>
          <w:ins w:id="7493" w:author="28541_CR0114r1_(Rel-16)" w:date="2019-09-20T11:51:00Z"/>
        </w:rPr>
      </w:pPr>
      <w:ins w:id="7492" w:author="28541_CR0114r1_(Rel-16)" w:date="2019-09-20T11:51:00Z">
        <w:r>
          <w:rPr/>
          <w:t xml:space="preserve">This data type represents a generic NFProfile definition (See TS 23.501 [22]). </w:t>
        </w:r>
      </w:ins>
    </w:p>
    <w:p>
      <w:pPr>
        <w:pStyle w:val="Heading4"/>
        <w:ind w:left="1418" w:hanging="1418"/>
        <w:rPr>
          <w:lang w:val="en-US"/>
        </w:rPr>
      </w:pPr>
      <w:ins w:id="7494" w:author="28541_CR0114r1_(Rel-16)" w:date="2019-09-20T11:51:00Z">
        <w:bookmarkStart w:id="517" w:name="__RefHeading___Toc19888516"/>
        <w:bookmarkEnd w:id="517"/>
        <w:r>
          <w:rPr>
            <w:lang w:val="en-US" w:eastAsia="zh-CN"/>
          </w:rPr>
          <w:t>5</w:t>
        </w:r>
      </w:ins>
      <w:ins w:id="7495" w:author="28541_CR0114r1_(Rel-16)" w:date="2019-09-20T11:51:00Z">
        <w:r>
          <w:rPr>
            <w:lang w:val="en-US"/>
          </w:rPr>
          <w:t>.3.59.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96"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497"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98"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99"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00"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01"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ins w:id="7502" w:author="28541_CR0114r1_(Rel-16)" w:date="2019-09-20T11:51:00Z">
              <w:r>
                <w:rPr>
                  <w:rFonts w:cs="Courier New" w:ascii="Courier New" w:hAnsi="Courier New"/>
                  <w:sz w:val="18"/>
                </w:rPr>
                <w:t>smfServingAreas</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03"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04"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05"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06"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07" w:author="28541_CR0114r1_(Rel-16)" w:date="2019-09-20T11:51:00Z">
              <w:r>
                <w:rPr>
                  <w:rFonts w:cs="Arial" w:ascii="Arial" w:hAnsi="Arial"/>
                  <w:sz w:val="18"/>
                </w:rPr>
                <w:t>T</w:t>
              </w:r>
            </w:ins>
          </w:p>
        </w:tc>
      </w:tr>
    </w:tbl>
    <w:p>
      <w:pPr>
        <w:pStyle w:val="B1"/>
        <w:rPr>
          <w:ins w:id="7509" w:author="28541_CR0114r1_(Rel-16)" w:date="2019-09-20T11:51:00Z"/>
        </w:rPr>
      </w:pPr>
      <w:ins w:id="7508" w:author="28541_CR0114r1_(Rel-16)" w:date="2019-09-20T11:51:00Z">
        <w:r>
          <w:rPr/>
        </w:r>
      </w:ins>
    </w:p>
    <w:p>
      <w:pPr>
        <w:pStyle w:val="Heading4"/>
        <w:ind w:left="1418" w:hanging="1418"/>
        <w:rPr>
          <w:lang w:val="en-US"/>
          <w:ins w:id="7513" w:author="28541_CR0114r1_(Rel-16)" w:date="2019-09-20T11:51:00Z"/>
        </w:rPr>
      </w:pPr>
      <w:ins w:id="7510" w:author="28541_CR0114r1_(Rel-16)" w:date="2019-09-20T11:51:00Z">
        <w:bookmarkStart w:id="518" w:name="__RefHeading___Toc19888517"/>
        <w:bookmarkEnd w:id="518"/>
        <w:r>
          <w:rPr>
            <w:lang w:val="en-US"/>
          </w:rPr>
          <w:t>5.3.</w:t>
        </w:r>
      </w:ins>
      <w:ins w:id="7511" w:author="28541_CR0114r1_(Rel-16)" w:date="2019-09-20T11:54:00Z">
        <w:r>
          <w:rPr>
            <w:lang w:val="en-US"/>
          </w:rPr>
          <w:t>59</w:t>
        </w:r>
      </w:ins>
      <w:ins w:id="7512" w:author="28541_CR0114r1_(Rel-16)" w:date="2019-09-20T11:51:00Z">
        <w:r>
          <w:rPr>
            <w:lang w:val="en-US"/>
          </w:rPr>
          <w:t>.3</w:t>
          <w:tab/>
          <w:t>Attribute constraints</w:t>
        </w:r>
      </w:ins>
    </w:p>
    <w:p>
      <w:pPr>
        <w:pStyle w:val="Normal"/>
        <w:ind w:left="0" w:hanging="0"/>
        <w:rPr>
          <w:ins w:id="7516" w:author="28541_CR0114r1_(Rel-16)" w:date="2019-09-20T11:51:00Z"/>
        </w:rPr>
      </w:pPr>
      <w:ins w:id="7514" w:author="28541_CR0114r1_(Rel-16)" w:date="2019-09-20T11:51:00Z">
        <w:r>
          <w:rPr/>
          <w:t>None</w:t>
        </w:r>
      </w:ins>
      <w:ins w:id="7515" w:author="28541_CR0114r1_(Rel-16)" w:date="2019-09-20T11:54:00Z">
        <w:r>
          <w:rPr/>
          <w:t>.</w:t>
        </w:r>
      </w:ins>
    </w:p>
    <w:p>
      <w:pPr>
        <w:pStyle w:val="Heading4"/>
        <w:ind w:left="1418" w:hanging="1418"/>
        <w:rPr>
          <w:lang w:val="en-US"/>
          <w:ins w:id="7521" w:author="28541_CR0114r1_(Rel-16)" w:date="2019-09-20T11:51:00Z"/>
        </w:rPr>
      </w:pPr>
      <w:ins w:id="7517" w:author="28541_CR0114r1_(Rel-16)" w:date="2019-09-20T11:51:00Z">
        <w:bookmarkStart w:id="519" w:name="__RefHeading___Toc19888518"/>
        <w:bookmarkEnd w:id="519"/>
        <w:r>
          <w:rPr>
            <w:lang w:val="en-US" w:eastAsia="zh-CN"/>
          </w:rPr>
          <w:t>5</w:t>
        </w:r>
      </w:ins>
      <w:ins w:id="7518" w:author="28541_CR0114r1_(Rel-16)" w:date="2019-09-20T11:51:00Z">
        <w:r>
          <w:rPr>
            <w:lang w:val="en-US"/>
          </w:rPr>
          <w:t>.3.</w:t>
        </w:r>
      </w:ins>
      <w:ins w:id="7519" w:author="28541_CR0114r1_(Rel-16)" w:date="2019-09-20T11:54:00Z">
        <w:r>
          <w:rPr>
            <w:lang w:val="en-US"/>
          </w:rPr>
          <w:t>59</w:t>
        </w:r>
      </w:ins>
      <w:ins w:id="7520" w:author="28541_CR0114r1_(Rel-16)" w:date="2019-09-20T11:51:00Z">
        <w:r>
          <w:rPr>
            <w:lang w:val="en-US"/>
          </w:rPr>
          <w:t>.4</w:t>
          <w:tab/>
          <w:t>Notifications</w:t>
        </w:r>
      </w:ins>
    </w:p>
    <w:p>
      <w:pPr>
        <w:pStyle w:val="Normal"/>
        <w:rPr>
          <w:ins w:id="7525" w:author="28541_CR0114r1_(Rel-16)" w:date="2019-09-20T11:51:00Z"/>
        </w:rPr>
      </w:pPr>
      <w:ins w:id="7522" w:author="28541_CR0114r1_(Rel-16)" w:date="2019-09-20T11:51:00Z">
        <w:r>
          <w:rPr/>
          <w:t xml:space="preserve">The subclause 4.5 of the &lt;&lt;IOC&gt;&gt; using this </w:t>
        </w:r>
      </w:ins>
      <w:ins w:id="7523" w:author="28541_CR0114r1_(Rel-16)" w:date="2019-09-20T11:51:00Z">
        <w:r>
          <w:rPr>
            <w:lang w:eastAsia="zh-CN"/>
          </w:rPr>
          <w:t>&lt;&lt;dataType&gt;&gt; as one of its attributes, shall be applicable</w:t>
        </w:r>
      </w:ins>
      <w:ins w:id="7524" w:author="28541_CR0114r1_(Rel-16)" w:date="2019-09-20T11:51:00Z">
        <w:r>
          <w:rPr/>
          <w:t>.</w:t>
        </w:r>
      </w:ins>
    </w:p>
    <w:p>
      <w:pPr>
        <w:pStyle w:val="Heading3"/>
        <w:rPr>
          <w:lang w:val="en-US"/>
          <w:ins w:id="7529" w:author="28541_CR0114r1_(Rel-16)" w:date="2019-09-20T11:51:00Z"/>
        </w:rPr>
      </w:pPr>
      <w:ins w:id="7526" w:author="28541_CR0114r1_(Rel-16)" w:date="2019-09-20T11:51:00Z">
        <w:bookmarkStart w:id="520" w:name="__RefHeading___Toc19888519"/>
        <w:bookmarkEnd w:id="520"/>
        <w:r>
          <w:rPr>
            <w:lang w:val="en-US"/>
          </w:rPr>
          <w:t>5.3.</w:t>
        </w:r>
      </w:ins>
      <w:ins w:id="7527" w:author="28541_CR0114r1_(Rel-16)" w:date="2019-09-20T11:54:00Z">
        <w:r>
          <w:rPr>
            <w:lang w:val="en-US"/>
          </w:rPr>
          <w:t>60</w:t>
        </w:r>
      </w:ins>
      <w:ins w:id="7528" w:author="28541_CR0114r1_(Rel-16)" w:date="2019-09-20T11:51:00Z">
        <w:r>
          <w:rPr>
            <w:lang w:val="en-US"/>
          </w:rPr>
          <w:tab/>
          <w:t>AmfInfo &lt;&lt;dataType&gt;&gt;</w:t>
        </w:r>
      </w:ins>
    </w:p>
    <w:p>
      <w:pPr>
        <w:pStyle w:val="Heading4"/>
        <w:ind w:left="1418" w:hanging="1418"/>
        <w:rPr>
          <w:lang w:val="en-US"/>
          <w:ins w:id="7534" w:author="28541_CR0114r1_(Rel-16)" w:date="2019-09-20T11:51:00Z"/>
        </w:rPr>
      </w:pPr>
      <w:ins w:id="7530" w:author="28541_CR0114r1_(Rel-16)" w:date="2019-09-20T11:51:00Z">
        <w:bookmarkStart w:id="521" w:name="__RefHeading___Toc19888520"/>
        <w:bookmarkEnd w:id="521"/>
        <w:r>
          <w:rPr>
            <w:lang w:val="en-US" w:eastAsia="zh-CN"/>
          </w:rPr>
          <w:t>5</w:t>
        </w:r>
      </w:ins>
      <w:ins w:id="7531" w:author="28541_CR0114r1_(Rel-16)" w:date="2019-09-20T11:51:00Z">
        <w:r>
          <w:rPr>
            <w:lang w:val="en-US"/>
          </w:rPr>
          <w:t>.3.</w:t>
        </w:r>
      </w:ins>
      <w:ins w:id="7532" w:author="28541_CR0114r1_(Rel-16)" w:date="2019-09-20T11:54:00Z">
        <w:r>
          <w:rPr>
            <w:lang w:val="en-US"/>
          </w:rPr>
          <w:t>60</w:t>
        </w:r>
      </w:ins>
      <w:ins w:id="7533" w:author="28541_CR0114r1_(Rel-16)" w:date="2019-09-20T11:51:00Z">
        <w:r>
          <w:rPr>
            <w:lang w:val="en-US"/>
          </w:rPr>
          <w:t>.1</w:t>
          <w:tab/>
          <w:t>Definition</w:t>
        </w:r>
      </w:ins>
    </w:p>
    <w:p>
      <w:pPr>
        <w:pStyle w:val="Normal"/>
        <w:rPr>
          <w:ins w:id="7536" w:author="28541_CR0114r1_(Rel-16)" w:date="2019-09-20T11:51:00Z"/>
        </w:rPr>
      </w:pPr>
      <w:ins w:id="7535" w:author="28541_CR0114r1_(Rel-16)" w:date="2019-09-20T11:51:00Z">
        <w:r>
          <w:rPr/>
          <w:t xml:space="preserve">This data type represents AMF specific data in NFProfile definition (See TS 23.501 [22]). </w:t>
        </w:r>
      </w:ins>
    </w:p>
    <w:p>
      <w:pPr>
        <w:pStyle w:val="Heading4"/>
        <w:ind w:left="1418" w:hanging="1418"/>
        <w:rPr>
          <w:lang w:val="en-US"/>
        </w:rPr>
      </w:pPr>
      <w:ins w:id="7537" w:author="28541_CR0114r1_(Rel-16)" w:date="2019-09-20T11:51:00Z">
        <w:bookmarkStart w:id="522" w:name="__RefHeading___Toc19888521"/>
        <w:bookmarkEnd w:id="522"/>
        <w:r>
          <w:rPr>
            <w:lang w:val="en-US" w:eastAsia="zh-CN"/>
          </w:rPr>
          <w:t>5</w:t>
        </w:r>
      </w:ins>
      <w:ins w:id="7538" w:author="28541_CR0114r1_(Rel-16)" w:date="2019-09-20T11:51:00Z">
        <w:r>
          <w:rPr>
            <w:lang w:val="en-US"/>
          </w:rPr>
          <w:t>.3.60.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39"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40"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541"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542"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43"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44"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ins w:id="7545" w:author="28541_CR0114r1_(Rel-16)" w:date="2019-09-20T11:51:00Z">
              <w:r>
                <w:rPr>
                  <w:rFonts w:cs="Courier New" w:ascii="Courier New" w:hAnsi="Courier New"/>
                  <w:sz w:val="18"/>
                </w:rPr>
                <w:t>priority</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46"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47"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48"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49"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ins w:id="7550" w:author="28541_CR0114r1_(Rel-16)" w:date="2019-09-20T11:51:00Z">
              <w:r>
                <w:rPr>
                  <w:rFonts w:cs="Arial" w:ascii="Arial" w:hAnsi="Arial"/>
                  <w:sz w:val="18"/>
                </w:rPr>
                <w:t>T</w:t>
              </w:r>
            </w:ins>
          </w:p>
        </w:tc>
      </w:tr>
    </w:tbl>
    <w:p>
      <w:pPr>
        <w:pStyle w:val="B1"/>
        <w:rPr>
          <w:ins w:id="7552" w:author="28541_CR0114r1_(Rel-16)" w:date="2019-09-20T11:51:00Z"/>
        </w:rPr>
      </w:pPr>
      <w:ins w:id="7551" w:author="28541_CR0114r1_(Rel-16)" w:date="2019-09-20T11:51:00Z">
        <w:r>
          <w:rPr/>
        </w:r>
      </w:ins>
    </w:p>
    <w:p>
      <w:pPr>
        <w:pStyle w:val="Heading4"/>
        <w:ind w:left="1418" w:hanging="1418"/>
        <w:rPr>
          <w:lang w:val="en-US"/>
          <w:ins w:id="7556" w:author="28541_CR0114r1_(Rel-16)" w:date="2019-09-20T11:51:00Z"/>
        </w:rPr>
      </w:pPr>
      <w:ins w:id="7553" w:author="28541_CR0114r1_(Rel-16)" w:date="2019-09-20T11:51:00Z">
        <w:bookmarkStart w:id="523" w:name="__RefHeading___Toc19888522"/>
        <w:bookmarkEnd w:id="523"/>
        <w:r>
          <w:rPr>
            <w:lang w:val="en-US"/>
          </w:rPr>
          <w:t>5.3.</w:t>
        </w:r>
      </w:ins>
      <w:ins w:id="7554" w:author="28541_CR0114r1_(Rel-16)" w:date="2019-09-20T11:54:00Z">
        <w:r>
          <w:rPr>
            <w:lang w:val="en-US"/>
          </w:rPr>
          <w:t>60</w:t>
        </w:r>
      </w:ins>
      <w:ins w:id="7555" w:author="28541_CR0114r1_(Rel-16)" w:date="2019-09-20T11:51:00Z">
        <w:r>
          <w:rPr>
            <w:lang w:val="en-US"/>
          </w:rPr>
          <w:t>.3</w:t>
          <w:tab/>
          <w:t>Attribute constraints</w:t>
        </w:r>
      </w:ins>
    </w:p>
    <w:p>
      <w:pPr>
        <w:pStyle w:val="Normal"/>
        <w:ind w:left="0" w:hanging="0"/>
        <w:rPr>
          <w:ins w:id="7559" w:author="28541_CR0114r1_(Rel-16)" w:date="2019-09-20T11:51:00Z"/>
        </w:rPr>
      </w:pPr>
      <w:ins w:id="7557" w:author="28541_CR0114r1_(Rel-16)" w:date="2019-09-20T11:51:00Z">
        <w:r>
          <w:rPr/>
          <w:t>None</w:t>
        </w:r>
      </w:ins>
      <w:ins w:id="7558" w:author="28541_CR0114r1_(Rel-16)" w:date="2019-09-20T11:54:00Z">
        <w:r>
          <w:rPr/>
          <w:t>.</w:t>
        </w:r>
      </w:ins>
    </w:p>
    <w:p>
      <w:pPr>
        <w:pStyle w:val="Heading4"/>
        <w:ind w:left="1418" w:hanging="1418"/>
        <w:rPr>
          <w:lang w:val="en-US"/>
          <w:ins w:id="7564" w:author="28541_CR0114r1_(Rel-16)" w:date="2019-09-20T11:51:00Z"/>
        </w:rPr>
      </w:pPr>
      <w:ins w:id="7560" w:author="28541_CR0114r1_(Rel-16)" w:date="2019-09-20T11:51:00Z">
        <w:bookmarkStart w:id="524" w:name="__RefHeading___Toc19888523"/>
        <w:bookmarkEnd w:id="524"/>
        <w:r>
          <w:rPr>
            <w:lang w:val="en-US" w:eastAsia="zh-CN"/>
          </w:rPr>
          <w:t>5</w:t>
        </w:r>
      </w:ins>
      <w:ins w:id="7561" w:author="28541_CR0114r1_(Rel-16)" w:date="2019-09-20T11:51:00Z">
        <w:r>
          <w:rPr>
            <w:lang w:val="en-US"/>
          </w:rPr>
          <w:t>.3.</w:t>
        </w:r>
      </w:ins>
      <w:ins w:id="7562" w:author="28541_CR0114r1_(Rel-16)" w:date="2019-09-20T11:54:00Z">
        <w:r>
          <w:rPr>
            <w:lang w:val="en-US"/>
          </w:rPr>
          <w:t>60</w:t>
        </w:r>
      </w:ins>
      <w:ins w:id="7563" w:author="28541_CR0114r1_(Rel-16)" w:date="2019-09-20T11:51:00Z">
        <w:r>
          <w:rPr>
            <w:lang w:val="en-US"/>
          </w:rPr>
          <w:t>.4</w:t>
          <w:tab/>
          <w:t>Notifications</w:t>
        </w:r>
      </w:ins>
    </w:p>
    <w:p>
      <w:pPr>
        <w:pStyle w:val="Normal"/>
        <w:rPr>
          <w:ins w:id="7568" w:author="28541_CR0114r1_(Rel-16)" w:date="2019-09-20T11:51:00Z"/>
        </w:rPr>
      </w:pPr>
      <w:ins w:id="7565" w:author="28541_CR0114r1_(Rel-16)" w:date="2019-09-20T11:51:00Z">
        <w:r>
          <w:rPr/>
          <w:t xml:space="preserve">The subclause 4.5 of the &lt;&lt;IOC&gt;&gt; using this </w:t>
        </w:r>
      </w:ins>
      <w:ins w:id="7566" w:author="28541_CR0114r1_(Rel-16)" w:date="2019-09-20T11:51:00Z">
        <w:r>
          <w:rPr>
            <w:lang w:eastAsia="zh-CN"/>
          </w:rPr>
          <w:t>&lt;&lt;dataType&gt;&gt; as one of its attributes, shall be applicable</w:t>
        </w:r>
      </w:ins>
      <w:ins w:id="7567" w:author="28541_CR0114r1_(Rel-16)" w:date="2019-09-20T11:51:00Z">
        <w:r>
          <w:rPr/>
          <w:t>.</w:t>
        </w:r>
      </w:ins>
    </w:p>
    <w:p>
      <w:pPr>
        <w:pStyle w:val="Heading3"/>
        <w:rPr>
          <w:lang w:val="en-US"/>
          <w:ins w:id="7572" w:author="28541_CR0114r1_(Rel-16)" w:date="2019-09-20T11:51:00Z"/>
        </w:rPr>
      </w:pPr>
      <w:ins w:id="7569" w:author="28541_CR0114r1_(Rel-16)" w:date="2019-09-20T11:51:00Z">
        <w:bookmarkStart w:id="525" w:name="__RefHeading___Toc19888524"/>
        <w:bookmarkEnd w:id="525"/>
        <w:r>
          <w:rPr>
            <w:lang w:val="en-US"/>
          </w:rPr>
          <w:t>5.3.</w:t>
        </w:r>
      </w:ins>
      <w:ins w:id="7570" w:author="28541_CR0114r1_(Rel-16)" w:date="2019-09-20T11:54:00Z">
        <w:r>
          <w:rPr>
            <w:lang w:val="en-US"/>
          </w:rPr>
          <w:t>61</w:t>
        </w:r>
      </w:ins>
      <w:ins w:id="7571" w:author="28541_CR0114r1_(Rel-16)" w:date="2019-09-20T11:51:00Z">
        <w:r>
          <w:rPr>
            <w:lang w:val="en-US"/>
          </w:rPr>
          <w:tab/>
          <w:t>Udrinfo &lt;&lt;dataType&gt;&gt;</w:t>
        </w:r>
      </w:ins>
    </w:p>
    <w:p>
      <w:pPr>
        <w:pStyle w:val="Heading4"/>
        <w:ind w:left="1418" w:hanging="1418"/>
        <w:rPr>
          <w:lang w:val="en-US"/>
          <w:ins w:id="7577" w:author="28541_CR0114r1_(Rel-16)" w:date="2019-09-20T11:51:00Z"/>
        </w:rPr>
      </w:pPr>
      <w:ins w:id="7573" w:author="28541_CR0114r1_(Rel-16)" w:date="2019-09-20T11:51:00Z">
        <w:bookmarkStart w:id="526" w:name="__RefHeading___Toc19888525"/>
        <w:bookmarkEnd w:id="526"/>
        <w:r>
          <w:rPr>
            <w:lang w:val="en-US" w:eastAsia="zh-CN"/>
          </w:rPr>
          <w:t>5</w:t>
        </w:r>
      </w:ins>
      <w:ins w:id="7574" w:author="28541_CR0114r1_(Rel-16)" w:date="2019-09-20T11:51:00Z">
        <w:r>
          <w:rPr>
            <w:lang w:val="en-US"/>
          </w:rPr>
          <w:t>.3.</w:t>
        </w:r>
      </w:ins>
      <w:ins w:id="7575" w:author="28541_CR0114r1_(Rel-16)" w:date="2019-09-20T11:54:00Z">
        <w:r>
          <w:rPr>
            <w:lang w:val="en-US"/>
          </w:rPr>
          <w:t>61</w:t>
        </w:r>
      </w:ins>
      <w:ins w:id="7576" w:author="28541_CR0114r1_(Rel-16)" w:date="2019-09-20T11:51:00Z">
        <w:r>
          <w:rPr>
            <w:lang w:val="en-US"/>
          </w:rPr>
          <w:t>.1</w:t>
          <w:tab/>
          <w:t>Definition</w:t>
        </w:r>
      </w:ins>
    </w:p>
    <w:p>
      <w:pPr>
        <w:pStyle w:val="Normal"/>
        <w:rPr>
          <w:ins w:id="7579" w:author="28541_CR0114r1_(Rel-16)" w:date="2019-09-20T11:51:00Z"/>
        </w:rPr>
      </w:pPr>
      <w:ins w:id="7578" w:author="28541_CR0114r1_(Rel-16)" w:date="2019-09-20T11:51:00Z">
        <w:r>
          <w:rPr/>
          <w:t xml:space="preserve">This data type represents UDR specific data in NFProfile definition (See TS 23.501 [22]). </w:t>
        </w:r>
      </w:ins>
    </w:p>
    <w:p>
      <w:pPr>
        <w:pStyle w:val="Heading4"/>
        <w:ind w:left="1418" w:hanging="1418"/>
        <w:rPr>
          <w:lang w:val="en-US"/>
        </w:rPr>
      </w:pPr>
      <w:ins w:id="7580" w:author="28541_CR0114r1_(Rel-16)" w:date="2019-09-20T11:51:00Z">
        <w:bookmarkStart w:id="527" w:name="__RefHeading___Toc19888526"/>
        <w:bookmarkEnd w:id="527"/>
        <w:r>
          <w:rPr>
            <w:lang w:val="en-US" w:eastAsia="zh-CN"/>
          </w:rPr>
          <w:t>5</w:t>
        </w:r>
      </w:ins>
      <w:ins w:id="7581" w:author="28541_CR0114r1_(Rel-16)" w:date="2019-09-20T11:51:00Z">
        <w:r>
          <w:rPr>
            <w:lang w:val="en-US"/>
          </w:rPr>
          <w:t>.3.61.2</w:t>
          <w:tab/>
          <w:t>Attributes</w:t>
        </w:r>
      </w:ins>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82" w:author="28541_CR0114r1_(Rel-16)" w:date="2019-09-20T11:51:00Z">
              <w:r>
                <w:rPr>
                  <w:rFonts w:cs="Arial" w:ascii="Arial" w:hAnsi="Arial"/>
                  <w:b/>
                  <w:sz w:val="18"/>
                </w:rPr>
                <w:t>Attribute Name</w:t>
              </w:r>
            </w:ins>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83" w:author="28541_CR0114r1_(Rel-16)" w:date="2019-09-20T11:51:00Z">
              <w:r>
                <w:rPr>
                  <w:rFonts w:cs="Arial" w:ascii="Arial" w:hAnsi="Arial"/>
                  <w:b/>
                  <w:sz w:val="18"/>
                </w:rPr>
                <w:t>Support Qualifier</w:t>
              </w:r>
            </w:ins>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584" w:author="28541_CR0114r1_(Rel-16)" w:date="2019-09-20T11:51:00Z">
              <w:r>
                <w:rPr>
                  <w:rFonts w:cs="Arial" w:ascii="Arial" w:hAnsi="Arial"/>
                  <w:b/>
                  <w:sz w:val="18"/>
                </w:rPr>
                <w:t xml:space="preserve">isReadable </w:t>
              </w:r>
            </w:ins>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585" w:author="28541_CR0114r1_(Rel-16)" w:date="2019-09-20T11:51:00Z">
              <w:r>
                <w:rPr>
                  <w:rFonts w:cs="Arial" w:ascii="Arial" w:hAnsi="Arial"/>
                  <w:b/>
                  <w:sz w:val="18"/>
                </w:rPr>
                <w:t>isWritable</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86" w:author="28541_CR0114r1_(Rel-16)" w:date="2019-09-20T11:51:00Z">
              <w:r>
                <w:rPr>
                  <w:rFonts w:cs="Arial" w:ascii="Arial" w:hAnsi="Arial"/>
                  <w:b/>
                  <w:sz w:val="18"/>
                </w:rPr>
                <w:t>isInvariant</w:t>
              </w:r>
            </w:ins>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587" w:author="28541_CR0114r1_(Rel-16)" w:date="2019-09-20T11:51:00Z">
              <w:r>
                <w:rPr>
                  <w:rFonts w:cs="Arial" w:ascii="Arial" w:hAnsi="Arial"/>
                  <w:b/>
                  <w:sz w:val="18"/>
                </w:rPr>
                <w:t>isNotifyabl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588" w:author="28541_CR0114r1_(Rel-16)" w:date="2019-09-20T11:51:00Z">
              <w:r>
                <w:rPr>
                  <w:rFonts w:cs="Courier New" w:ascii="Courier New" w:hAnsi="Courier New"/>
                  <w:sz w:val="18"/>
                </w:rPr>
                <w:t>supported</w:t>
              </w:r>
            </w:ins>
            <w:ins w:id="7589" w:author="28541_CR0114r1_(Rel-16)" w:date="2019-09-20T11:51:00Z">
              <w:r>
                <w:rPr>
                  <w:rFonts w:cs="Courier New" w:ascii="Courier New" w:hAnsi="Courier New"/>
                  <w:sz w:val="18"/>
                  <w:lang w:eastAsia="zh-CN"/>
                </w:rPr>
                <w:t>Data</w:t>
              </w:r>
            </w:ins>
            <w:ins w:id="7590" w:author="28541_CR0114r1_(Rel-16)" w:date="2019-09-20T11:51:00Z">
              <w:r>
                <w:rPr>
                  <w:rFonts w:cs="Courier New" w:ascii="Courier New" w:hAnsi="Courier New"/>
                  <w:sz w:val="18"/>
                </w:rPr>
                <w:t>SetId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1"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2"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3"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4"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5" w:author="28541_CR0114r1_(Rel-16)" w:date="2019-09-20T11:51:00Z">
              <w:r>
                <w:rPr>
                  <w:rFonts w:cs="Arial" w:ascii="Arial" w:hAnsi="Arial"/>
                  <w:sz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596" w:author="28541_CR0114r1_(Rel-16)" w:date="2019-09-20T11:51:00Z">
              <w:r>
                <w:rPr>
                  <w:rFonts w:cs="Courier New" w:ascii="Courier New" w:hAnsi="Courier New"/>
                  <w:sz w:val="18"/>
                </w:rPr>
                <w:t>nFSrvGroupId</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7" w:author="28541_CR0114r1_(Rel-16)" w:date="2019-09-20T11:51:00Z">
              <w:r>
                <w:rPr>
                  <w:rFonts w:cs="Arial" w:ascii="Arial" w:hAnsi="Arial"/>
                  <w:sz w:val="18"/>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8"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99" w:author="28541_CR0114r1_(Rel-16)" w:date="2019-09-20T11:51: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600" w:author="28541_CR0114r1_(Rel-16)" w:date="2019-09-20T11:51: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601" w:author="28541_CR0114r1_(Rel-16)" w:date="2019-09-20T11:51:00Z">
              <w:r>
                <w:rPr>
                  <w:rFonts w:cs="Arial" w:ascii="Arial" w:hAnsi="Arial"/>
                  <w:sz w:val="18"/>
                </w:rPr>
                <w:t>T</w:t>
              </w:r>
            </w:ins>
          </w:p>
        </w:tc>
      </w:tr>
    </w:tbl>
    <w:p>
      <w:pPr>
        <w:pStyle w:val="B1"/>
        <w:rPr>
          <w:ins w:id="7603" w:author="28541_CR0114r1_(Rel-16)" w:date="2019-09-20T11:51:00Z"/>
        </w:rPr>
      </w:pPr>
      <w:ins w:id="7602" w:author="28541_CR0114r1_(Rel-16)" w:date="2019-09-20T11:51:00Z">
        <w:r>
          <w:rPr/>
        </w:r>
      </w:ins>
    </w:p>
    <w:p>
      <w:pPr>
        <w:pStyle w:val="Heading4"/>
        <w:ind w:left="1418" w:hanging="1418"/>
        <w:rPr>
          <w:lang w:val="en-US"/>
          <w:ins w:id="7607" w:author="28541_CR0114r1_(Rel-16)" w:date="2019-09-20T11:51:00Z"/>
        </w:rPr>
      </w:pPr>
      <w:ins w:id="7604" w:author="28541_CR0114r1_(Rel-16)" w:date="2019-09-20T11:51:00Z">
        <w:bookmarkStart w:id="528" w:name="__RefHeading___Toc19888527"/>
        <w:bookmarkEnd w:id="528"/>
        <w:r>
          <w:rPr>
            <w:lang w:val="en-US"/>
          </w:rPr>
          <w:t>5.3.</w:t>
        </w:r>
      </w:ins>
      <w:ins w:id="7605" w:author="28541_CR0114r1_(Rel-16)" w:date="2019-09-20T11:54:00Z">
        <w:r>
          <w:rPr>
            <w:lang w:val="en-US"/>
          </w:rPr>
          <w:t>61</w:t>
        </w:r>
      </w:ins>
      <w:ins w:id="7606" w:author="28541_CR0114r1_(Rel-16)" w:date="2019-09-20T11:51:00Z">
        <w:r>
          <w:rPr>
            <w:lang w:val="en-US"/>
          </w:rPr>
          <w:t>.3</w:t>
          <w:tab/>
          <w:t>Attribute constraints</w:t>
        </w:r>
      </w:ins>
    </w:p>
    <w:p>
      <w:pPr>
        <w:pStyle w:val="Normal"/>
        <w:ind w:left="0" w:hanging="0"/>
        <w:rPr>
          <w:ins w:id="7610" w:author="28541_CR0114r1_(Rel-16)" w:date="2019-09-20T11:51:00Z"/>
        </w:rPr>
      </w:pPr>
      <w:ins w:id="7608" w:author="28541_CR0114r1_(Rel-16)" w:date="2019-09-20T11:51:00Z">
        <w:r>
          <w:rPr/>
          <w:t>None</w:t>
        </w:r>
      </w:ins>
      <w:ins w:id="7609" w:author="28541_CR0114r1_(Rel-16)" w:date="2019-09-20T11:54:00Z">
        <w:r>
          <w:rPr/>
          <w:t>.</w:t>
        </w:r>
      </w:ins>
    </w:p>
    <w:p>
      <w:pPr>
        <w:pStyle w:val="Heading4"/>
        <w:ind w:left="1418" w:hanging="1418"/>
        <w:rPr>
          <w:lang w:val="en-US"/>
          <w:ins w:id="7615" w:author="28541_CR0114r1_(Rel-16)" w:date="2019-09-20T11:51:00Z"/>
        </w:rPr>
      </w:pPr>
      <w:ins w:id="7611" w:author="28541_CR0114r1_(Rel-16)" w:date="2019-09-20T11:51:00Z">
        <w:bookmarkStart w:id="529" w:name="__RefHeading___Toc19888528"/>
        <w:bookmarkEnd w:id="529"/>
        <w:r>
          <w:rPr>
            <w:lang w:val="en-US" w:eastAsia="zh-CN"/>
          </w:rPr>
          <w:t>5</w:t>
        </w:r>
      </w:ins>
      <w:ins w:id="7612" w:author="28541_CR0114r1_(Rel-16)" w:date="2019-09-20T11:51:00Z">
        <w:r>
          <w:rPr>
            <w:lang w:val="en-US"/>
          </w:rPr>
          <w:t>.3.</w:t>
        </w:r>
      </w:ins>
      <w:ins w:id="7613" w:author="28541_CR0114r1_(Rel-16)" w:date="2019-09-20T11:54:00Z">
        <w:r>
          <w:rPr>
            <w:lang w:val="en-US"/>
          </w:rPr>
          <w:t>61</w:t>
        </w:r>
      </w:ins>
      <w:ins w:id="7614" w:author="28541_CR0114r1_(Rel-16)" w:date="2019-09-20T11:51:00Z">
        <w:r>
          <w:rPr>
            <w:lang w:val="en-US"/>
          </w:rPr>
          <w:t>.4</w:t>
          <w:tab/>
          <w:t>Notifications</w:t>
        </w:r>
      </w:ins>
    </w:p>
    <w:p>
      <w:pPr>
        <w:pStyle w:val="Normal"/>
        <w:rPr/>
      </w:pPr>
      <w:ins w:id="7616" w:author="28541_CR0114r1_(Rel-16)" w:date="2019-09-20T11:51:00Z">
        <w:r>
          <w:rPr/>
          <w:t xml:space="preserve">The subclause 4.5 of the &lt;&lt;IOC&gt;&gt; using this </w:t>
        </w:r>
      </w:ins>
      <w:ins w:id="7617" w:author="28541_CR0114r1_(Rel-16)" w:date="2019-09-20T11:51:00Z">
        <w:r>
          <w:rPr>
            <w:lang w:eastAsia="zh-CN"/>
          </w:rPr>
          <w:t>&lt;&lt;dataType&gt;&gt; as one of its attributes, shall be applicable</w:t>
        </w:r>
      </w:ins>
      <w:ins w:id="7618" w:author="28541_CR0114r1_(Rel-16)" w:date="2019-09-20T11:51:00Z">
        <w:r>
          <w:rPr/>
          <w:t>.</w:t>
        </w:r>
      </w:ins>
    </w:p>
    <w:p>
      <w:pPr>
        <w:pStyle w:val="Heading2"/>
        <w:rPr/>
      </w:pPr>
      <w:bookmarkStart w:id="530" w:name="__RefHeading___Toc19888529"/>
      <w:bookmarkEnd w:id="530"/>
      <w:r>
        <w:rPr/>
        <w:t>5.4</w:t>
        <w:tab/>
        <w:t>Attribute definitions</w:t>
      </w:r>
    </w:p>
    <w:p>
      <w:pPr>
        <w:pStyle w:val="Heading3"/>
        <w:rPr/>
      </w:pPr>
      <w:bookmarkStart w:id="531" w:name="__RefHeading___Toc19888530"/>
      <w:bookmarkEnd w:id="531"/>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 xml:space="preserve">isNullable: </w:t>
            </w:r>
            <w:r>
              <w:rPr>
                <w:rFonts w:cs="Arial"/>
                <w:sz w:val="20"/>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t xml:space="preserve">isNullable: </w:t>
            </w:r>
            <w:r>
              <w:rPr>
                <w:rFonts w:cs="Arial" w:ascii="Arial" w:hAnsi="Arial"/>
              </w:rPr>
              <w:t>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1"/>
              <w:spacing w:before="0" w:after="180"/>
              <w:rPr>
                <w:sz w:val="18"/>
                <w:lang w:eastAsia="zh-CN"/>
              </w:rPr>
            </w:pPr>
            <w:r>
              <w:rPr>
                <w:sz w:val="18"/>
              </w:rPr>
              <w:t xml:space="preserve">It is a </w:t>
            </w:r>
            <w:r>
              <w:rPr>
                <w:sz w:val="18"/>
              </w:rPr>
              <w:t>set</w:t>
            </w:r>
            <w:r>
              <w:rPr>
                <w:sz w:val="18"/>
              </w:rPr>
              <w:t xml:space="preserve"> of NFProfile(</w:t>
            </w:r>
            <w:r>
              <w:rPr>
                <w:sz w:val="18"/>
              </w:rPr>
              <w:t>s</w:t>
            </w:r>
            <w:r>
              <w:rPr>
                <w:sz w:val="18"/>
              </w:rPr>
              <w:t>) to be registe</w:t>
            </w:r>
            <w:r>
              <w:rPr>
                <w:sz w:val="18"/>
              </w:rPr>
              <w:t>re</w:t>
            </w:r>
            <w:r>
              <w:rPr>
                <w:sz w:val="18"/>
              </w:rPr>
              <w:t>d in the NRF instance.</w:t>
            </w:r>
            <w:r>
              <w:rPr>
                <w:sz w:val="18"/>
              </w:rPr>
              <w:t xml:space="preserve"> NFProfile is defined in 3GPP TS 29.510 [2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6.1.6.2.8 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
              <w:spacing w:before="0" w:after="180"/>
              <w:ind w:left="0" w:hanging="0"/>
              <w:rPr>
                <w:rFonts w:ascii="Arial" w:hAnsi="Arial" w:cs="Arial"/>
                <w:sz w:val="18"/>
              </w:rPr>
            </w:pPr>
            <w:r>
              <w:rPr>
                <w:rFonts w:cs="Arial"/>
                <w:sz w:val="18"/>
              </w:rPr>
              <w:t>See</w:t>
            </w:r>
            <w:r>
              <w:rPr>
                <w:rFonts w:cs="Arial"/>
              </w:rPr>
              <w:t xml:space="preserv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sz w:val="18"/>
                <w:szCs w:val="20"/>
                <w:lang w:eastAsia="en-US"/>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allowedValues: N/A</w:t>
            </w:r>
          </w:p>
          <w:p>
            <w:pPr>
              <w:pStyle w:val="TAL"/>
              <w:rPr>
                <w:lang w:eastAsia="zh-CN"/>
              </w:rPr>
            </w:pPr>
            <w:r>
              <w:rPr/>
              <w:t>isNullable: Fa</w:t>
            </w:r>
            <w:r>
              <w:rPr>
                <w:lang w:eastAsia="zh-CN"/>
              </w:rPr>
              <w:t>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s (either legacy TAC or extended TAC).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619" w:author="28541_CR0114r1_(Rel-16)" w:date="2019-09-20T12:00:00Z">
              <w:r>
                <w:rPr>
                  <w:rFonts w:cs="Courier New" w:ascii="Courier New" w:hAnsi="Courier New"/>
                  <w:lang w:eastAsia="zh-CN"/>
                </w:rPr>
                <w:delText>weightFactor</w:delText>
              </w:r>
            </w:del>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del w:id="7620" w:author="28541_CR0114r1_(Rel-16)" w:date="2019-09-20T12:00:00Z">
              <w:r>
                <w:rPr>
                  <w:sz w:val="18"/>
                  <w:szCs w:val="20"/>
                  <w:lang w:eastAsia="en-US"/>
                </w:rPr>
                <w:delText>The weight factor is typically set according to the capacity of local node (AMF) relative to other nodes in the same type. And it is used to achieve load balancing among a set of same type of network function</w:delText>
              </w:r>
            </w:del>
            <w:del w:id="7621" w:author="28541_CR0114r1_(Rel-16)" w:date="2019-09-20T12:00:00Z">
              <w:r>
                <w:rPr>
                  <w:sz w:val="18"/>
                  <w:szCs w:val="18"/>
                  <w:lang w:eastAsia="en-US"/>
                </w:rPr>
                <w:delText>s. (</w:delText>
              </w:r>
            </w:del>
            <w:del w:id="7622" w:author="28541_CR0114r1_(Rel-16)" w:date="2019-09-20T12:00:00Z">
              <w:r>
                <w:rPr>
                  <w:sz w:val="18"/>
                  <w:szCs w:val="18"/>
                </w:rPr>
                <w:delText>Ref. 3GPP TS 23.501 [2])</w:delText>
              </w:r>
            </w:del>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7624" w:author="28541_CR0114r1_(Rel-16)" w:date="2019-09-20T12:00:00Z"/>
              </w:rPr>
            </w:pPr>
            <w:del w:id="7623" w:author="28541_CR0114r1_(Rel-16)" w:date="2019-09-20T12:00:00Z">
              <w:r>
                <w:rPr>
                  <w:rFonts w:cs="Arial" w:ascii="Arial" w:hAnsi="Arial"/>
                  <w:sz w:val="18"/>
                </w:rPr>
                <w:delText>type: Integer</w:delText>
              </w:r>
            </w:del>
          </w:p>
          <w:p>
            <w:pPr>
              <w:pStyle w:val="Normal"/>
              <w:keepNext w:val="true"/>
              <w:keepLines/>
              <w:spacing w:before="0" w:after="0"/>
              <w:rPr>
                <w:del w:id="7627" w:author="28541_CR0114r1_(Rel-16)" w:date="2019-09-20T12:00:00Z"/>
              </w:rPr>
            </w:pPr>
            <w:del w:id="7625" w:author="28541_CR0114r1_(Rel-16)" w:date="2019-09-20T12:00:00Z">
              <w:r>
                <w:rPr>
                  <w:rFonts w:cs="Arial" w:ascii="Arial" w:hAnsi="Arial"/>
                  <w:sz w:val="18"/>
                </w:rPr>
                <w:delText xml:space="preserve">multiplicity: </w:delText>
              </w:r>
            </w:del>
            <w:del w:id="7626" w:author="28541_CR0114r1_(Rel-16)" w:date="2019-09-20T12:00:00Z">
              <w:r>
                <w:rPr>
                  <w:rFonts w:cs="Arial" w:ascii="Arial" w:hAnsi="Arial"/>
                  <w:sz w:val="18"/>
                  <w:lang w:eastAsia="zh-CN"/>
                </w:rPr>
                <w:delText>1</w:delText>
              </w:r>
            </w:del>
          </w:p>
          <w:p>
            <w:pPr>
              <w:pStyle w:val="Normal"/>
              <w:keepNext w:val="true"/>
              <w:keepLines/>
              <w:spacing w:before="0" w:after="0"/>
              <w:rPr>
                <w:rFonts w:ascii="Arial" w:hAnsi="Arial" w:cs="Arial"/>
                <w:sz w:val="18"/>
                <w:del w:id="7629" w:author="28541_CR0114r1_(Rel-16)" w:date="2019-09-20T12:00:00Z"/>
              </w:rPr>
            </w:pPr>
            <w:del w:id="7628" w:author="28541_CR0114r1_(Rel-16)" w:date="2019-09-20T12:00:00Z">
              <w:r>
                <w:rPr>
                  <w:rFonts w:cs="Arial" w:ascii="Arial" w:hAnsi="Arial"/>
                  <w:sz w:val="18"/>
                </w:rPr>
                <w:delText>isOrdered: N/A</w:delText>
              </w:r>
            </w:del>
          </w:p>
          <w:p>
            <w:pPr>
              <w:pStyle w:val="Normal"/>
              <w:keepNext w:val="true"/>
              <w:keepLines/>
              <w:spacing w:before="0" w:after="0"/>
              <w:rPr>
                <w:rFonts w:ascii="Arial" w:hAnsi="Arial" w:cs="Arial"/>
                <w:sz w:val="18"/>
                <w:del w:id="7631" w:author="28541_CR0114r1_(Rel-16)" w:date="2019-09-20T12:00:00Z"/>
              </w:rPr>
            </w:pPr>
            <w:del w:id="7630" w:author="28541_CR0114r1_(Rel-16)" w:date="2019-09-20T12:00:00Z">
              <w:r>
                <w:rPr>
                  <w:rFonts w:cs="Arial" w:ascii="Arial" w:hAnsi="Arial"/>
                  <w:sz w:val="18"/>
                </w:rPr>
                <w:delText>isUnique: N/A</w:delText>
              </w:r>
            </w:del>
          </w:p>
          <w:p>
            <w:pPr>
              <w:pStyle w:val="Normal"/>
              <w:keepNext w:val="true"/>
              <w:keepLines/>
              <w:spacing w:before="0" w:after="0"/>
              <w:rPr>
                <w:rFonts w:ascii="Arial" w:hAnsi="Arial" w:cs="Arial"/>
                <w:sz w:val="18"/>
                <w:del w:id="7633" w:author="28541_CR0114r1_(Rel-16)" w:date="2019-09-20T12:00:00Z"/>
              </w:rPr>
            </w:pPr>
            <w:del w:id="7632" w:author="28541_CR0114r1_(Rel-16)" w:date="2019-09-20T12:00:00Z">
              <w:r>
                <w:rPr>
                  <w:rFonts w:cs="Arial" w:ascii="Arial" w:hAnsi="Arial"/>
                  <w:sz w:val="18"/>
                </w:rPr>
                <w:delText>defaultValue: None</w:delText>
              </w:r>
            </w:del>
          </w:p>
          <w:p>
            <w:pPr>
              <w:pStyle w:val="Normal"/>
              <w:keepNext w:val="true"/>
              <w:keepLines/>
              <w:spacing w:before="0" w:after="0"/>
              <w:rPr>
                <w:rFonts w:ascii="Arial" w:hAnsi="Arial" w:cs="Arial"/>
                <w:sz w:val="18"/>
                <w:del w:id="7635" w:author="28541_CR0114r1_(Rel-16)" w:date="2019-09-20T12:00:00Z"/>
              </w:rPr>
            </w:pPr>
            <w:del w:id="7634" w:author="28541_CR0114r1_(Rel-16)" w:date="2019-09-20T12:00:00Z">
              <w:r>
                <w:rPr>
                  <w:rFonts w:cs="Arial" w:ascii="Arial" w:hAnsi="Arial"/>
                  <w:sz w:val="18"/>
                </w:rPr>
                <w:delText>allowedValues: N/A</w:delText>
              </w:r>
            </w:del>
          </w:p>
          <w:p>
            <w:pPr>
              <w:pStyle w:val="Normal"/>
              <w:rPr/>
            </w:pPr>
            <w:del w:id="7636" w:author="28541_CR0114r1_(Rel-16)" w:date="2019-09-20T12:00:00Z">
              <w:r>
                <w:rPr/>
                <w:delText>isNullable: False</w:delText>
              </w:r>
            </w:del>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637" w:author="28541_CR0114r1_(Rel-16)" w:date="2019-09-20T11:59:00Z">
              <w:r>
                <w:rPr>
                  <w:rFonts w:cs="Courier New" w:ascii="Courier New" w:hAnsi="Courier New"/>
                  <w:sz w:val="18"/>
                  <w:lang w:eastAsia="zh-CN"/>
                </w:rPr>
                <w:t>managedNFProfil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ins w:id="7641" w:author="28541_CR0114r1_(Rel-16)" w:date="2019-09-20T11:59:00Z"/>
              </w:rPr>
            </w:pPr>
            <w:ins w:id="7638" w:author="28541_CR0114r1_(Rel-16)" w:date="2019-09-20T11:59:00Z">
              <w:r>
                <w:rPr>
                  <w:rFonts w:cs="Arial" w:ascii="Arial" w:hAnsi="Arial"/>
                  <w:sz w:val="18"/>
                </w:rPr>
                <w:t>This parameter defines profile for managed NF (</w:t>
              </w:r>
            </w:ins>
            <w:ins w:id="7639" w:author="28541_CR0114r1_(Rel-16)" w:date="2019-09-20T11:59:00Z">
              <w:r>
                <w:rPr/>
                <w:t xml:space="preserve">See TS 23.501 [22]). </w:t>
              </w:r>
            </w:ins>
            <w:ins w:id="7640" w:author="28541_CR0114r1_(Rel-16)" w:date="2019-09-20T11:59:00Z">
              <w:r>
                <w:rPr>
                  <w:rFonts w:cs="Arial" w:ascii="Arial" w:hAnsi="Arial"/>
                  <w:sz w:val="18"/>
                </w:rPr>
                <w:t xml:space="preserve"> </w:t>
              </w:r>
            </w:ins>
          </w:p>
          <w:p>
            <w:pPr>
              <w:pStyle w:val="Normal"/>
              <w:rPr>
                <w:rFonts w:ascii="Arial" w:hAnsi="Arial" w:cs="Arial"/>
                <w:sz w:val="18"/>
                <w:ins w:id="7643" w:author="28541_CR0114r1_(Rel-16)" w:date="2019-09-20T11:59:00Z"/>
              </w:rPr>
            </w:pPr>
            <w:ins w:id="7642" w:author="28541_CR0114r1_(Rel-16)" w:date="2019-09-20T11:59:00Z">
              <w:r>
                <w:rPr>
                  <w:rFonts w:cs="Arial" w:ascii="Arial" w:hAnsi="Arial"/>
                  <w:sz w:val="18"/>
                </w:rPr>
              </w:r>
            </w:ins>
          </w:p>
          <w:p>
            <w:pPr>
              <w:pStyle w:val="Normal"/>
              <w:spacing w:before="0" w:after="180"/>
              <w:rPr>
                <w:rFonts w:cs="Arial"/>
                <w:szCs w:val="18"/>
                <w:lang w:eastAsia="zh-CN"/>
              </w:rPr>
            </w:pPr>
            <w:ins w:id="7644" w:author="28541_CR0114r1_(Rel-16)" w:date="2019-09-20T11:59:00Z">
              <w:r>
                <w:rPr>
                  <w:rFonts w:cs="Arial"/>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646" w:author="28541_CR0114r1_(Rel-16)" w:date="2019-09-20T11:59:00Z"/>
              </w:rPr>
            </w:pPr>
            <w:ins w:id="7645" w:author="28541_CR0114r1_(Rel-16)" w:date="2019-09-20T11:59:00Z">
              <w:r>
                <w:rPr>
                  <w:rFonts w:cs="Arial" w:ascii="Arial" w:hAnsi="Arial"/>
                  <w:sz w:val="18"/>
                </w:rPr>
                <w:t>type: ManagedNFProfile</w:t>
              </w:r>
            </w:ins>
          </w:p>
          <w:p>
            <w:pPr>
              <w:pStyle w:val="Normal"/>
              <w:keepNext w:val="true"/>
              <w:keepLines/>
              <w:spacing w:before="0" w:after="0"/>
              <w:rPr>
                <w:rFonts w:ascii="Arial" w:hAnsi="Arial" w:cs="Arial"/>
                <w:sz w:val="18"/>
                <w:lang w:eastAsia="zh-CN"/>
                <w:ins w:id="7649" w:author="28541_CR0114r1_(Rel-16)" w:date="2019-09-20T11:59:00Z"/>
              </w:rPr>
            </w:pPr>
            <w:ins w:id="7647" w:author="28541_CR0114r1_(Rel-16)" w:date="2019-09-20T11:59:00Z">
              <w:r>
                <w:rPr>
                  <w:rFonts w:cs="Arial" w:ascii="Arial" w:hAnsi="Arial"/>
                  <w:sz w:val="18"/>
                </w:rPr>
                <w:t xml:space="preserve">multiplicity: </w:t>
              </w:r>
            </w:ins>
            <w:ins w:id="7648"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651" w:author="28541_CR0114r1_(Rel-16)" w:date="2019-09-20T11:59:00Z"/>
              </w:rPr>
            </w:pPr>
            <w:ins w:id="7650"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653" w:author="28541_CR0114r1_(Rel-16)" w:date="2019-09-20T11:59:00Z"/>
              </w:rPr>
            </w:pPr>
            <w:ins w:id="7652"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655" w:author="28541_CR0114r1_(Rel-16)" w:date="2019-09-20T11:59:00Z"/>
              </w:rPr>
            </w:pPr>
            <w:ins w:id="7654"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ins w:id="7657" w:author="28541_CR0114r1_(Rel-16)" w:date="2019-09-20T11:59:00Z"/>
              </w:rPr>
            </w:pPr>
            <w:ins w:id="7656" w:author="28541_CR0114r1_(Rel-16)" w:date="2019-09-20T11:59:00Z">
              <w:r>
                <w:rPr>
                  <w:rFonts w:cs="Arial" w:ascii="Arial" w:hAnsi="Arial"/>
                  <w:sz w:val="18"/>
                </w:rPr>
                <w:t>allowedValues: N/A</w:t>
              </w:r>
            </w:ins>
          </w:p>
          <w:p>
            <w:pPr>
              <w:pStyle w:val="Normal"/>
              <w:keepNext w:val="true"/>
              <w:keepLines/>
              <w:spacing w:before="0" w:after="0"/>
              <w:rPr>
                <w:rFonts w:ascii="Arial" w:hAnsi="Arial" w:cs="Arial"/>
                <w:sz w:val="18"/>
              </w:rPr>
            </w:pPr>
            <w:ins w:id="7658" w:author="28541_CR0114r1_(Rel-16)" w:date="2019-09-20T11:59:00Z">
              <w:r>
                <w:rPr>
                  <w:rFonts w:cs="Arial" w:ascii="Arial" w:hAnsi="Arial"/>
                  <w:sz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659" w:author="28541_CR0114r1_(Rel-16)" w:date="2019-09-20T11:59:00Z">
              <w:r>
                <w:rPr>
                  <w:rFonts w:cs="Courier New" w:ascii="Courier New" w:hAnsi="Courier New"/>
                  <w:sz w:val="18"/>
                  <w:szCs w:val="18"/>
                </w:rPr>
                <w:t>nfInstance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661" w:author="28541_CR0114r1_(Rel-16)" w:date="2019-09-20T11:59:00Z"/>
              </w:rPr>
            </w:pPr>
            <w:ins w:id="7660" w:author="28541_CR0114r1_(Rel-16)" w:date="2019-09-20T11:59:00Z">
              <w:r>
                <w:rPr>
                  <w:rFonts w:cs="Arial"/>
                  <w:szCs w:val="18"/>
                  <w:lang w:eastAsia="zh-CN"/>
                </w:rPr>
                <w:t>This parameter defines unique identity of the NF Instance. The format of the NF Instance ID shall be a Universally Unique Identifier (UUID) version 4, as described in IETF RFC 4122 [44]</w:t>
              </w:r>
            </w:ins>
          </w:p>
          <w:p>
            <w:pPr>
              <w:pStyle w:val="TAL"/>
              <w:rPr>
                <w:rFonts w:cs="Arial"/>
                <w:szCs w:val="18"/>
                <w:lang w:eastAsia="zh-CN"/>
                <w:ins w:id="7663" w:author="28541_CR0114r1_(Rel-16)" w:date="2019-09-20T11:59:00Z"/>
              </w:rPr>
            </w:pPr>
            <w:ins w:id="7662" w:author="28541_CR0114r1_(Rel-16)" w:date="2019-09-20T11:59:00Z">
              <w:r>
                <w:rPr>
                  <w:rFonts w:cs="Arial"/>
                  <w:szCs w:val="18"/>
                  <w:lang w:eastAsia="zh-CN"/>
                </w:rPr>
              </w:r>
            </w:ins>
          </w:p>
          <w:p>
            <w:pPr>
              <w:pStyle w:val="TAL"/>
              <w:rPr>
                <w:rFonts w:cs="Arial"/>
                <w:szCs w:val="18"/>
                <w:lang w:eastAsia="zh-CN"/>
                <w:ins w:id="7665" w:author="28541_CR0114r1_(Rel-16)" w:date="2019-09-20T11:59:00Z"/>
              </w:rPr>
            </w:pPr>
            <w:ins w:id="7664" w:author="28541_CR0114r1_(Rel-16)" w:date="2019-09-20T11:59:00Z">
              <w:r>
                <w:rPr>
                  <w:rFonts w:cs="Arial"/>
                  <w:szCs w:val="18"/>
                  <w:lang w:eastAsia="zh-CN"/>
                </w:rPr>
                <w:t>allowedValues: N/A</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667" w:author="28541_CR0114r1_(Rel-16)" w:date="2019-09-20T11:59:00Z"/>
              </w:rPr>
            </w:pPr>
            <w:ins w:id="7666"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669" w:author="28541_CR0114r1_(Rel-16)" w:date="2019-09-20T11:59:00Z"/>
              </w:rPr>
            </w:pPr>
            <w:ins w:id="7668"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671" w:author="28541_CR0114r1_(Rel-16)" w:date="2019-09-20T11:59:00Z"/>
              </w:rPr>
            </w:pPr>
            <w:ins w:id="7670"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673" w:author="28541_CR0114r1_(Rel-16)" w:date="2019-09-20T11:59:00Z"/>
              </w:rPr>
            </w:pPr>
            <w:ins w:id="7672"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675" w:author="28541_CR0114r1_(Rel-16)" w:date="2019-09-20T11:59:00Z"/>
              </w:rPr>
            </w:pPr>
            <w:ins w:id="7674"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676" w:author="28541_CR0114r1_(Rel-16)" w:date="2019-09-20T11:59: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677" w:author="28541_CR0114r1_(Rel-16)" w:date="2019-09-20T11:59:00Z">
              <w:r>
                <w:rPr>
                  <w:rFonts w:cs="Courier New" w:ascii="Courier New" w:hAnsi="Courier New"/>
                  <w:sz w:val="18"/>
                  <w:szCs w:val="18"/>
                </w:rPr>
                <w:t>nfType</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679" w:author="28541_CR0114r1_(Rel-16)" w:date="2019-09-20T11:59:00Z"/>
              </w:rPr>
            </w:pPr>
            <w:ins w:id="7678" w:author="28541_CR0114r1_(Rel-16)" w:date="2019-09-20T11:59:00Z">
              <w:r>
                <w:rPr>
                  <w:rFonts w:cs="Arial"/>
                  <w:szCs w:val="18"/>
                  <w:lang w:eastAsia="zh-CN"/>
                </w:rPr>
                <w:t>This parameter defines type of Network Function</w:t>
              </w:r>
            </w:ins>
          </w:p>
          <w:p>
            <w:pPr>
              <w:pStyle w:val="TAL"/>
              <w:rPr>
                <w:rFonts w:cs="Arial"/>
                <w:szCs w:val="18"/>
                <w:lang w:eastAsia="zh-CN"/>
                <w:ins w:id="7681" w:author="28541_CR0114r1_(Rel-16)" w:date="2019-09-20T11:59:00Z"/>
              </w:rPr>
            </w:pPr>
            <w:ins w:id="7680" w:author="28541_CR0114r1_(Rel-16)" w:date="2019-09-20T11:59:00Z">
              <w:r>
                <w:rPr>
                  <w:rFonts w:cs="Arial"/>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682" w:author="28541_CR0114r1_(Rel-16)" w:date="2019-09-20T11:59:00Z">
              <w:r>
                <w:rPr>
                  <w:rFonts w:cs="Arial" w:ascii="Arial" w:hAnsi="Arial"/>
                  <w:sz w:val="18"/>
                  <w:szCs w:val="18"/>
                  <w:lang w:eastAsia="zh-CN"/>
                </w:rPr>
                <w:t>allowedValues: See TS 23.501[22] for NF types</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684" w:author="28541_CR0114r1_(Rel-16)" w:date="2019-09-20T11:59:00Z"/>
              </w:rPr>
            </w:pPr>
            <w:ins w:id="7683" w:author="28541_CR0114r1_(Rel-16)" w:date="2019-09-20T11:59:00Z">
              <w:r>
                <w:rPr>
                  <w:rFonts w:cs="Arial" w:ascii="Arial" w:hAnsi="Arial"/>
                  <w:sz w:val="18"/>
                </w:rPr>
                <w:t>type:  ENUM</w:t>
              </w:r>
            </w:ins>
          </w:p>
          <w:p>
            <w:pPr>
              <w:pStyle w:val="Normal"/>
              <w:keepNext w:val="true"/>
              <w:keepLines/>
              <w:spacing w:before="0" w:after="0"/>
              <w:rPr>
                <w:rFonts w:ascii="Arial" w:hAnsi="Arial" w:cs="Arial"/>
                <w:sz w:val="18"/>
                <w:lang w:eastAsia="zh-CN"/>
                <w:ins w:id="7687" w:author="28541_CR0114r1_(Rel-16)" w:date="2019-09-20T11:59:00Z"/>
              </w:rPr>
            </w:pPr>
            <w:ins w:id="7685" w:author="28541_CR0114r1_(Rel-16)" w:date="2019-09-20T11:59:00Z">
              <w:r>
                <w:rPr>
                  <w:rFonts w:cs="Arial" w:ascii="Arial" w:hAnsi="Arial"/>
                  <w:sz w:val="18"/>
                </w:rPr>
                <w:t xml:space="preserve">multiplicity: </w:t>
              </w:r>
            </w:ins>
            <w:ins w:id="7686"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689" w:author="28541_CR0114r1_(Rel-16)" w:date="2019-09-20T11:59:00Z"/>
              </w:rPr>
            </w:pPr>
            <w:ins w:id="7688"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691" w:author="28541_CR0114r1_(Rel-16)" w:date="2019-09-20T11:59:00Z"/>
              </w:rPr>
            </w:pPr>
            <w:ins w:id="7690"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693" w:author="28541_CR0114r1_(Rel-16)" w:date="2019-09-20T11:59:00Z"/>
              </w:rPr>
            </w:pPr>
            <w:ins w:id="7692"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rPr>
            </w:pPr>
            <w:ins w:id="7694" w:author="28541_CR0114r1_(Rel-16)" w:date="2019-09-20T11:59:00Z">
              <w:r>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695" w:author="28541_CR0114r1_(Rel-16)" w:date="2019-09-20T11:59:00Z">
              <w:r>
                <w:rPr>
                  <w:rFonts w:cs="Courier New" w:ascii="Courier New" w:hAnsi="Courier New"/>
                  <w:sz w:val="18"/>
                  <w:szCs w:val="18"/>
                </w:rPr>
                <w:t>fqdn</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697" w:author="28541_CR0114r1_(Rel-16)" w:date="2019-09-20T11:59:00Z"/>
              </w:rPr>
            </w:pPr>
            <w:ins w:id="7696" w:author="28541_CR0114r1_(Rel-16)" w:date="2019-09-20T11:59:00Z">
              <w:r>
                <w:rPr>
                  <w:rFonts w:cs="Arial"/>
                  <w:szCs w:val="18"/>
                  <w:lang w:eastAsia="zh-CN"/>
                </w:rPr>
                <w:t>This parameter defines FQDN of the Network Function (See TS 23.003 [5])</w:t>
              </w:r>
            </w:ins>
          </w:p>
          <w:p>
            <w:pPr>
              <w:pStyle w:val="TAL"/>
              <w:rPr>
                <w:rFonts w:cs="Arial"/>
                <w:szCs w:val="18"/>
                <w:lang w:eastAsia="zh-CN"/>
                <w:ins w:id="7699" w:author="28541_CR0114r1_(Rel-16)" w:date="2019-09-20T11:59:00Z"/>
              </w:rPr>
            </w:pPr>
            <w:ins w:id="7698" w:author="28541_CR0114r1_(Rel-16)" w:date="2019-09-20T11:59:00Z">
              <w:r>
                <w:rPr>
                  <w:rFonts w:cs="Arial"/>
                  <w:szCs w:val="18"/>
                  <w:lang w:eastAsia="zh-CN"/>
                </w:rPr>
              </w:r>
            </w:ins>
          </w:p>
          <w:p>
            <w:pPr>
              <w:pStyle w:val="TAL"/>
              <w:rPr>
                <w:rFonts w:cs="Arial"/>
                <w:szCs w:val="18"/>
                <w:lang w:eastAsia="zh-CN"/>
                <w:ins w:id="7701" w:author="28541_CR0114r1_(Rel-16)" w:date="2019-09-20T11:59:00Z"/>
              </w:rPr>
            </w:pPr>
            <w:ins w:id="7700" w:author="28541_CR0114r1_(Rel-16)" w:date="2019-09-20T11:59:00Z">
              <w:r>
                <w:rPr>
                  <w:rFonts w:cs="Arial"/>
                  <w:szCs w:val="18"/>
                  <w:lang w:eastAsia="zh-CN"/>
                </w:rPr>
                <w:t>allowedValues: N/A</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703" w:author="28541_CR0114r1_(Rel-16)" w:date="2019-09-20T11:59:00Z"/>
              </w:rPr>
            </w:pPr>
            <w:ins w:id="7702"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705" w:author="28541_CR0114r1_(Rel-16)" w:date="2019-09-20T11:59:00Z"/>
              </w:rPr>
            </w:pPr>
            <w:ins w:id="7704"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707" w:author="28541_CR0114r1_(Rel-16)" w:date="2019-09-20T11:59:00Z"/>
              </w:rPr>
            </w:pPr>
            <w:ins w:id="7706"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709" w:author="28541_CR0114r1_(Rel-16)" w:date="2019-09-20T11:59:00Z"/>
              </w:rPr>
            </w:pPr>
            <w:ins w:id="7708"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711" w:author="28541_CR0114r1_(Rel-16)" w:date="2019-09-20T11:59:00Z"/>
              </w:rPr>
            </w:pPr>
            <w:ins w:id="7710"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712" w:author="28541_CR0114r1_(Rel-16)" w:date="2019-09-20T11:59: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713" w:author="28541_CR0114r1_(Rel-16)" w:date="2019-09-20T11:59:00Z">
              <w:r>
                <w:rPr>
                  <w:rFonts w:cs="Courier New" w:ascii="Courier New" w:hAnsi="Courier New"/>
                  <w:sz w:val="18"/>
                  <w:szCs w:val="18"/>
                </w:rPr>
                <w:t>ipAddres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715" w:author="28541_CR0114r1_(Rel-16)" w:date="2019-09-20T11:59:00Z"/>
              </w:rPr>
            </w:pPr>
            <w:ins w:id="7714" w:author="28541_CR0114r1_(Rel-16)" w:date="2019-09-20T11:59:00Z">
              <w:r>
                <w:rPr>
                  <w:rFonts w:cs="Arial"/>
                  <w:szCs w:val="18"/>
                  <w:lang w:eastAsia="zh-CN"/>
                </w:rPr>
                <w:t>This parameter defines IP Address of the Network Function. It can be IPv4 address (See RFC 791 [24]) or IPv6 address (See RFC 2373 [25]).</w:t>
              </w:r>
            </w:ins>
          </w:p>
          <w:p>
            <w:pPr>
              <w:pStyle w:val="TAL"/>
              <w:rPr>
                <w:rFonts w:cs="Arial"/>
                <w:szCs w:val="18"/>
                <w:lang w:eastAsia="zh-CN"/>
                <w:ins w:id="7717" w:author="28541_CR0114r1_(Rel-16)" w:date="2019-09-20T11:59:00Z"/>
              </w:rPr>
            </w:pPr>
            <w:ins w:id="7716" w:author="28541_CR0114r1_(Rel-16)" w:date="2019-09-20T11:59:00Z">
              <w:r>
                <w:rPr>
                  <w:rFonts w:cs="Arial"/>
                  <w:szCs w:val="18"/>
                  <w:lang w:eastAsia="zh-CN"/>
                </w:rPr>
              </w:r>
            </w:ins>
          </w:p>
          <w:p>
            <w:pPr>
              <w:pStyle w:val="TAL"/>
              <w:rPr>
                <w:rFonts w:cs="Arial"/>
                <w:szCs w:val="18"/>
                <w:lang w:eastAsia="zh-CN"/>
                <w:ins w:id="7719" w:author="28541_CR0114r1_(Rel-16)" w:date="2019-09-20T11:59:00Z"/>
              </w:rPr>
            </w:pPr>
            <w:ins w:id="7718" w:author="28541_CR0114r1_(Rel-16)" w:date="2019-09-20T11:59:00Z">
              <w:r>
                <w:rPr>
                  <w:rFonts w:cs="Arial"/>
                  <w:szCs w:val="18"/>
                  <w:lang w:eastAsia="zh-CN"/>
                </w:rPr>
                <w:t>allowedValues: N/A</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721" w:author="28541_CR0114r1_(Rel-16)" w:date="2019-09-20T11:59:00Z"/>
              </w:rPr>
            </w:pPr>
            <w:ins w:id="7720"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723" w:author="28541_CR0114r1_(Rel-16)" w:date="2019-09-20T11:59:00Z"/>
              </w:rPr>
            </w:pPr>
            <w:ins w:id="7722"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725" w:author="28541_CR0114r1_(Rel-16)" w:date="2019-09-20T11:59:00Z"/>
              </w:rPr>
            </w:pPr>
            <w:ins w:id="7724"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727" w:author="28541_CR0114r1_(Rel-16)" w:date="2019-09-20T11:59:00Z"/>
              </w:rPr>
            </w:pPr>
            <w:ins w:id="7726"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729" w:author="28541_CR0114r1_(Rel-16)" w:date="2019-09-20T11:59:00Z"/>
              </w:rPr>
            </w:pPr>
            <w:ins w:id="7728"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730" w:author="28541_CR0114r1_(Rel-16)" w:date="2019-09-20T11:59: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731" w:author="28541_CR0114r1_(Rel-16)" w:date="2019-09-20T11:59:00Z">
              <w:r>
                <w:rPr>
                  <w:rFonts w:cs="Courier New" w:ascii="Courier New" w:hAnsi="Courier New"/>
                  <w:sz w:val="18"/>
                  <w:szCs w:val="18"/>
                </w:rPr>
                <w:t>authzInfo</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ins w:id="7733" w:author="28541_CR0114r1_(Rel-16)" w:date="2019-09-20T11:59:00Z"/>
              </w:rPr>
            </w:pPr>
            <w:ins w:id="7732" w:author="28541_CR0114r1_(Rel-16)" w:date="2019-09-20T11:59:00Z">
              <w:r>
                <w:rPr>
                  <w:rFonts w:cs="Arial" w:ascii="Arial" w:hAnsi="Arial"/>
                  <w:sz w:val="18"/>
                  <w:szCs w:val="18"/>
                  <w:lang w:eastAsia="zh-CN"/>
                </w:rPr>
                <w:t xml:space="preserve">This parameter defines NF Specific Service authorization information. It shall include the NF type (s) and NF realms/origins allowed to consume NF Service(s) of NF Service Producer (See TS 23.501[22]). </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734"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736" w:author="28541_CR0114r1_(Rel-16)" w:date="2019-09-20T11:59:00Z"/>
              </w:rPr>
            </w:pPr>
            <w:ins w:id="7735"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738" w:author="28541_CR0114r1_(Rel-16)" w:date="2019-09-20T11:59:00Z"/>
              </w:rPr>
            </w:pPr>
            <w:ins w:id="7737"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740" w:author="28541_CR0114r1_(Rel-16)" w:date="2019-09-20T11:59:00Z"/>
              </w:rPr>
            </w:pPr>
            <w:ins w:id="7739"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742" w:author="28541_CR0114r1_(Rel-16)" w:date="2019-09-20T11:59:00Z"/>
              </w:rPr>
            </w:pPr>
            <w:ins w:id="7741"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744" w:author="28541_CR0114r1_(Rel-16)" w:date="2019-09-20T11:59:00Z"/>
              </w:rPr>
            </w:pPr>
            <w:ins w:id="7743"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745" w:author="28541_CR0114r1_(Rel-16)" w:date="2019-09-20T11:59:00Z">
              <w:r>
                <w:rPr>
                  <w:rFonts w:cs="Arial" w:ascii="Arial" w:hAnsi="Arial"/>
                  <w:sz w:val="18"/>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746" w:author="28541_CR0114r1_(Rel-16)" w:date="2019-09-20T11:59:00Z">
              <w:r>
                <w:rPr>
                  <w:rFonts w:cs="Courier New" w:ascii="Courier New" w:hAnsi="Courier New"/>
                  <w:sz w:val="18"/>
                </w:rPr>
                <w:t>locality</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748" w:author="28541_CR0114r1_(Rel-16)" w:date="2019-09-20T11:59:00Z"/>
              </w:rPr>
            </w:pPr>
            <w:ins w:id="7747" w:author="28541_CR0114r1_(Rel-16)" w:date="2019-09-20T11:59:00Z">
              <w:r>
                <w:rPr>
                  <w:rFonts w:cs="Arial" w:ascii="Arial" w:hAnsi="Arial"/>
                  <w:sz w:val="18"/>
                  <w:szCs w:val="18"/>
                  <w:lang w:eastAsia="zh-CN"/>
                </w:rPr>
                <w:t>The parameter defines information about the location of the NF instance (e.g. geographic location, data center) defined by operator (See TS 29.510[23]).</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750" w:author="28541_CR0114r1_(Rel-16)" w:date="2019-09-20T11:59:00Z"/>
              </w:rPr>
            </w:pPr>
            <w:ins w:id="7749"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751"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753" w:author="28541_CR0114r1_(Rel-16)" w:date="2019-09-20T11:59:00Z"/>
              </w:rPr>
            </w:pPr>
            <w:ins w:id="7752"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755" w:author="28541_CR0114r1_(Rel-16)" w:date="2019-09-20T11:59:00Z"/>
              </w:rPr>
            </w:pPr>
            <w:ins w:id="7754"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757" w:author="28541_CR0114r1_(Rel-16)" w:date="2019-09-20T11:59:00Z"/>
              </w:rPr>
            </w:pPr>
            <w:ins w:id="7756"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759" w:author="28541_CR0114r1_(Rel-16)" w:date="2019-09-20T11:59:00Z"/>
              </w:rPr>
            </w:pPr>
            <w:ins w:id="7758"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761" w:author="28541_CR0114r1_(Rel-16)" w:date="2019-09-20T11:59:00Z"/>
              </w:rPr>
            </w:pPr>
            <w:ins w:id="7760"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762" w:author="28541_CR0114r1_(Rel-16)" w:date="2019-09-20T11:59:00Z">
              <w:r>
                <w:rPr>
                  <w:rFonts w:cs="Arial" w:ascii="Arial" w:hAnsi="Arial"/>
                  <w:sz w:val="18"/>
                  <w:szCs w:val="18"/>
                </w:rPr>
                <w:t>isNullable: Tru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763" w:author="28541_CR0114r1_(Rel-16)" w:date="2019-09-20T11:59:00Z">
              <w:r>
                <w:rPr>
                  <w:rFonts w:cs="Courier New" w:ascii="Courier New" w:hAnsi="Courier New"/>
                  <w:sz w:val="18"/>
                </w:rPr>
                <w:t>capacity</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765" w:author="28541_CR0114r1_(Rel-16)" w:date="2019-09-20T11:59:00Z"/>
              </w:rPr>
            </w:pPr>
            <w:ins w:id="7764" w:author="28541_CR0114r1_(Rel-16)" w:date="2019-09-20T11:59:00Z">
              <w:r>
                <w:rPr>
                  <w:rFonts w:cs="Arial" w:ascii="Arial" w:hAnsi="Arial"/>
                  <w:sz w:val="18"/>
                  <w:szCs w:val="18"/>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766" w:author="28541_CR0114r1_(Rel-16)" w:date="2019-09-20T11:59:00Z">
              <w:r>
                <w:rPr>
                  <w:rFonts w:cs="Arial" w:ascii="Arial" w:hAnsi="Arial"/>
                  <w:sz w:val="18"/>
                  <w:szCs w:val="18"/>
                  <w:lang w:eastAsia="zh-CN"/>
                </w:rPr>
                <w:t>allowedValues: 0-65535</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768" w:author="28541_CR0114r1_(Rel-16)" w:date="2019-09-20T11:59:00Z"/>
              </w:rPr>
            </w:pPr>
            <w:ins w:id="7767" w:author="28541_CR0114r1_(Rel-16)" w:date="2019-09-20T11:59:00Z">
              <w:r>
                <w:rPr>
                  <w:rFonts w:cs="Arial" w:ascii="Arial" w:hAnsi="Arial"/>
                  <w:sz w:val="18"/>
                </w:rPr>
                <w:t>type: Integer</w:t>
              </w:r>
            </w:ins>
          </w:p>
          <w:p>
            <w:pPr>
              <w:pStyle w:val="Normal"/>
              <w:keepNext w:val="true"/>
              <w:keepLines/>
              <w:spacing w:before="0" w:after="0"/>
              <w:rPr>
                <w:rFonts w:ascii="Arial" w:hAnsi="Arial" w:cs="Arial"/>
                <w:sz w:val="18"/>
                <w:lang w:eastAsia="zh-CN"/>
                <w:ins w:id="7771" w:author="28541_CR0114r1_(Rel-16)" w:date="2019-09-20T11:59:00Z"/>
              </w:rPr>
            </w:pPr>
            <w:ins w:id="7769" w:author="28541_CR0114r1_(Rel-16)" w:date="2019-09-20T11:59:00Z">
              <w:r>
                <w:rPr>
                  <w:rFonts w:cs="Arial" w:ascii="Arial" w:hAnsi="Arial"/>
                  <w:sz w:val="18"/>
                </w:rPr>
                <w:t xml:space="preserve">multiplicity: </w:t>
              </w:r>
            </w:ins>
            <w:ins w:id="7770"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773" w:author="28541_CR0114r1_(Rel-16)" w:date="2019-09-20T11:59:00Z"/>
              </w:rPr>
            </w:pPr>
            <w:ins w:id="7772"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775" w:author="28541_CR0114r1_(Rel-16)" w:date="2019-09-20T11:59:00Z"/>
              </w:rPr>
            </w:pPr>
            <w:ins w:id="7774"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777" w:author="28541_CR0114r1_(Rel-16)" w:date="2019-09-20T11:59:00Z"/>
              </w:rPr>
            </w:pPr>
            <w:ins w:id="7776"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ins w:id="7779" w:author="28541_CR0114r1_(Rel-16)" w:date="2019-09-20T11:59:00Z"/>
              </w:rPr>
            </w:pPr>
            <w:ins w:id="7778" w:author="28541_CR0114r1_(Rel-16)" w:date="2019-09-20T11:59:00Z">
              <w:r>
                <w:rPr>
                  <w:rFonts w:cs="Arial" w:ascii="Arial" w:hAnsi="Arial"/>
                  <w:sz w:val="18"/>
                </w:rPr>
                <w:t>allowedValues: N/A</w:t>
              </w:r>
            </w:ins>
          </w:p>
          <w:p>
            <w:pPr>
              <w:pStyle w:val="Normal"/>
              <w:keepNext w:val="true"/>
              <w:keepLines/>
              <w:spacing w:before="0" w:after="0"/>
              <w:rPr>
                <w:rFonts w:ascii="Arial" w:hAnsi="Arial" w:cs="Arial"/>
                <w:sz w:val="18"/>
              </w:rPr>
            </w:pPr>
            <w:ins w:id="7780" w:author="28541_CR0114r1_(Rel-16)" w:date="2019-09-20T11:59:00Z">
              <w:r>
                <w:rPr>
                  <w:rFonts w:cs="Arial" w:ascii="Arial" w:hAnsi="Arial"/>
                  <w:sz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781" w:author="28541_CR0114r1_(Rel-16)" w:date="2019-09-20T11:59:00Z">
              <w:r>
                <w:rPr>
                  <w:rFonts w:cs="Courier New" w:ascii="Courier New" w:hAnsi="Courier New"/>
                  <w:sz w:val="18"/>
                </w:rPr>
                <w:t>nFInfo</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783" w:author="28541_CR0114r1_(Rel-16)" w:date="2019-09-20T11:59:00Z"/>
              </w:rPr>
            </w:pPr>
            <w:ins w:id="7782" w:author="28541_CR0114r1_(Rel-16)" w:date="2019-09-20T11:59:00Z">
              <w:r>
                <w:rPr>
                  <w:rFonts w:cs="Arial" w:ascii="Arial" w:hAnsi="Arial"/>
                  <w:sz w:val="18"/>
                  <w:szCs w:val="18"/>
                  <w:lang w:eastAsia="zh-CN"/>
                </w:rPr>
                <w:t>This parameter includes NF specific data in Managed NF profile</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785" w:author="28541_CR0114r1_(Rel-16)" w:date="2019-09-20T11:59:00Z"/>
              </w:rPr>
            </w:pPr>
            <w:ins w:id="7784"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787" w:author="28541_CR0114r1_(Rel-16)" w:date="2019-09-20T11:59:00Z"/>
              </w:rPr>
            </w:pPr>
            <w:ins w:id="7786"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788"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790" w:author="28541_CR0114r1_(Rel-16)" w:date="2019-09-20T11:59:00Z"/>
              </w:rPr>
            </w:pPr>
            <w:ins w:id="7789" w:author="28541_CR0114r1_(Rel-16)" w:date="2019-09-20T11:59:00Z">
              <w:r>
                <w:rPr>
                  <w:rFonts w:cs="Arial" w:ascii="Arial" w:hAnsi="Arial"/>
                  <w:sz w:val="18"/>
                </w:rPr>
                <w:t>type: NFInfo</w:t>
              </w:r>
            </w:ins>
          </w:p>
          <w:p>
            <w:pPr>
              <w:pStyle w:val="Normal"/>
              <w:keepNext w:val="true"/>
              <w:keepLines/>
              <w:spacing w:before="0" w:after="0"/>
              <w:rPr>
                <w:rFonts w:ascii="Arial" w:hAnsi="Arial" w:cs="Arial"/>
                <w:sz w:val="18"/>
                <w:lang w:eastAsia="zh-CN"/>
                <w:ins w:id="7793" w:author="28541_CR0114r1_(Rel-16)" w:date="2019-09-20T11:59:00Z"/>
              </w:rPr>
            </w:pPr>
            <w:ins w:id="7791" w:author="28541_CR0114r1_(Rel-16)" w:date="2019-09-20T11:59:00Z">
              <w:r>
                <w:rPr>
                  <w:rFonts w:cs="Arial" w:ascii="Arial" w:hAnsi="Arial"/>
                  <w:sz w:val="18"/>
                </w:rPr>
                <w:t xml:space="preserve">multiplicity: </w:t>
              </w:r>
            </w:ins>
            <w:ins w:id="7792"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795" w:author="28541_CR0114r1_(Rel-16)" w:date="2019-09-20T11:59:00Z"/>
              </w:rPr>
            </w:pPr>
            <w:ins w:id="7794"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797" w:author="28541_CR0114r1_(Rel-16)" w:date="2019-09-20T11:59:00Z"/>
              </w:rPr>
            </w:pPr>
            <w:ins w:id="7796"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799" w:author="28541_CR0114r1_(Rel-16)" w:date="2019-09-20T11:59:00Z"/>
              </w:rPr>
            </w:pPr>
            <w:ins w:id="7798"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ins w:id="7801" w:author="28541_CR0114r1_(Rel-16)" w:date="2019-09-20T11:59:00Z"/>
              </w:rPr>
            </w:pPr>
            <w:ins w:id="7800" w:author="28541_CR0114r1_(Rel-16)" w:date="2019-09-20T11:59:00Z">
              <w:r>
                <w:rPr>
                  <w:rFonts w:cs="Arial" w:ascii="Arial" w:hAnsi="Arial"/>
                  <w:sz w:val="18"/>
                </w:rPr>
                <w:t>allowedValues: N/A</w:t>
              </w:r>
            </w:ins>
          </w:p>
          <w:p>
            <w:pPr>
              <w:pStyle w:val="Normal"/>
              <w:keepNext w:val="true"/>
              <w:keepLines/>
              <w:spacing w:before="0" w:after="0"/>
              <w:rPr>
                <w:rFonts w:ascii="Arial" w:hAnsi="Arial" w:cs="Arial"/>
                <w:sz w:val="18"/>
              </w:rPr>
            </w:pPr>
            <w:ins w:id="7802" w:author="28541_CR0114r1_(Rel-16)" w:date="2019-09-20T11:59:00Z">
              <w:r>
                <w:rPr>
                  <w:rFonts w:cs="Arial" w:ascii="Arial" w:hAnsi="Arial"/>
                  <w:sz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7803" w:author="28541_CR0114r1_(Rel-16)" w:date="2019-09-20T11:59:00Z">
              <w:r>
                <w:rPr>
                  <w:rFonts w:cs="Courier New" w:ascii="Courier New" w:hAnsi="Courier New"/>
                  <w:sz w:val="18"/>
                </w:rPr>
                <w:t>hostAddr</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805" w:author="28541_CR0114r1_(Rel-16)" w:date="2019-09-20T11:59:00Z"/>
              </w:rPr>
            </w:pPr>
            <w:ins w:id="7804" w:author="28541_CR0114r1_(Rel-16)" w:date="2019-09-20T11:59:00Z">
              <w:r>
                <w:rPr>
                  <w:rFonts w:cs="Arial" w:ascii="Arial" w:hAnsi="Arial"/>
                  <w:sz w:val="18"/>
                  <w:szCs w:val="18"/>
                  <w:lang w:eastAsia="zh-CN"/>
                </w:rPr>
                <w:t>This parameter defines host address of a NF</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807" w:author="28541_CR0114r1_(Rel-16)" w:date="2019-09-20T11:59:00Z"/>
              </w:rPr>
            </w:pPr>
            <w:ins w:id="7806"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809" w:author="28541_CR0114r1_(Rel-16)" w:date="2019-09-20T11:59:00Z"/>
              </w:rPr>
            </w:pPr>
            <w:ins w:id="7808"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810"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812" w:author="28541_CR0114r1_(Rel-16)" w:date="2019-09-20T11:59:00Z"/>
              </w:rPr>
            </w:pPr>
            <w:ins w:id="7811" w:author="28541_CR0114r1_(Rel-16)" w:date="2019-09-20T11:59:00Z">
              <w:r>
                <w:rPr>
                  <w:rFonts w:cs="Arial" w:ascii="Arial" w:hAnsi="Arial"/>
                  <w:sz w:val="18"/>
                </w:rPr>
                <w:t>type: HostAddr</w:t>
              </w:r>
            </w:ins>
          </w:p>
          <w:p>
            <w:pPr>
              <w:pStyle w:val="Normal"/>
              <w:keepNext w:val="true"/>
              <w:keepLines/>
              <w:spacing w:before="0" w:after="0"/>
              <w:rPr>
                <w:rFonts w:ascii="Arial" w:hAnsi="Arial" w:cs="Arial"/>
                <w:sz w:val="18"/>
                <w:lang w:eastAsia="zh-CN"/>
                <w:ins w:id="7815" w:author="28541_CR0114r1_(Rel-16)" w:date="2019-09-20T11:59:00Z"/>
              </w:rPr>
            </w:pPr>
            <w:ins w:id="7813" w:author="28541_CR0114r1_(Rel-16)" w:date="2019-09-20T11:59:00Z">
              <w:r>
                <w:rPr>
                  <w:rFonts w:cs="Arial" w:ascii="Arial" w:hAnsi="Arial"/>
                  <w:sz w:val="18"/>
                </w:rPr>
                <w:t xml:space="preserve">multiplicity: </w:t>
              </w:r>
            </w:ins>
            <w:ins w:id="7814"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817" w:author="28541_CR0114r1_(Rel-16)" w:date="2019-09-20T11:59:00Z"/>
              </w:rPr>
            </w:pPr>
            <w:ins w:id="7816"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819" w:author="28541_CR0114r1_(Rel-16)" w:date="2019-09-20T11:59:00Z"/>
              </w:rPr>
            </w:pPr>
            <w:ins w:id="7818"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821" w:author="28541_CR0114r1_(Rel-16)" w:date="2019-09-20T11:59:00Z"/>
              </w:rPr>
            </w:pPr>
            <w:ins w:id="7820"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ins w:id="7823" w:author="28541_CR0114r1_(Rel-16)" w:date="2019-09-20T11:59:00Z"/>
              </w:rPr>
            </w:pPr>
            <w:ins w:id="7822" w:author="28541_CR0114r1_(Rel-16)" w:date="2019-09-20T11:59:00Z">
              <w:r>
                <w:rPr>
                  <w:rFonts w:cs="Arial" w:ascii="Arial" w:hAnsi="Arial"/>
                  <w:sz w:val="18"/>
                </w:rPr>
                <w:t>allowedValues: N/A</w:t>
              </w:r>
            </w:ins>
          </w:p>
          <w:p>
            <w:pPr>
              <w:pStyle w:val="Normal"/>
              <w:keepNext w:val="true"/>
              <w:keepLines/>
              <w:spacing w:before="0" w:after="0"/>
              <w:rPr>
                <w:rFonts w:ascii="Arial" w:hAnsi="Arial" w:cs="Arial"/>
                <w:sz w:val="18"/>
              </w:rPr>
            </w:pPr>
            <w:ins w:id="7824" w:author="28541_CR0114r1_(Rel-16)" w:date="2019-09-20T11:59:00Z">
              <w:r>
                <w:rPr>
                  <w:rFonts w:cs="Arial" w:ascii="Arial" w:hAnsi="Arial"/>
                  <w:sz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825" w:author="28541_CR0114r1_(Rel-16)" w:date="2019-09-20T11:59:00Z">
              <w:r>
                <w:rPr>
                  <w:rFonts w:cs="Courier New" w:ascii="Courier New" w:hAnsi="Courier New"/>
                  <w:sz w:val="18"/>
                  <w:lang w:eastAsia="zh-CN"/>
                </w:rPr>
                <w:t>priority</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827" w:author="28541_CR0114r1_(Rel-16)" w:date="2019-09-20T11:59:00Z"/>
              </w:rPr>
            </w:pPr>
            <w:ins w:id="7826" w:author="28541_CR0114r1_(Rel-16)" w:date="2019-09-20T11:59:00Z">
              <w:r>
                <w:rPr>
                  <w:rFonts w:cs="Arial"/>
                  <w:szCs w:val="18"/>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ins>
          </w:p>
          <w:p>
            <w:pPr>
              <w:pStyle w:val="TAL"/>
              <w:rPr>
                <w:rFonts w:cs="Arial"/>
                <w:szCs w:val="18"/>
                <w:lang w:eastAsia="zh-CN"/>
                <w:ins w:id="7829" w:author="28541_CR0114r1_(Rel-16)" w:date="2019-09-20T11:59:00Z"/>
              </w:rPr>
            </w:pPr>
            <w:ins w:id="7828" w:author="28541_CR0114r1_(Rel-16)" w:date="2019-09-20T11:59:00Z">
              <w:r>
                <w:rPr>
                  <w:rFonts w:cs="Arial"/>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830" w:author="28541_CR0114r1_(Rel-16)" w:date="2019-09-20T11:59:00Z">
              <w:r>
                <w:rPr>
                  <w:rFonts w:cs="Arial" w:ascii="Arial" w:hAnsi="Arial"/>
                  <w:sz w:val="18"/>
                  <w:szCs w:val="18"/>
                  <w:lang w:eastAsia="zh-CN"/>
                </w:rPr>
                <w:t>allowedValues: 0-65535</w:t>
              </w:r>
            </w:ins>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7832" w:author="28541_CR0114r1_(Rel-16)" w:date="2019-09-20T11:59:00Z"/>
              </w:rPr>
            </w:pPr>
            <w:ins w:id="7831" w:author="28541_CR0114r1_(Rel-16)" w:date="2019-09-20T11:59:00Z">
              <w:r>
                <w:rPr>
                  <w:rFonts w:cs="Arial" w:ascii="Arial" w:hAnsi="Arial"/>
                  <w:sz w:val="18"/>
                </w:rPr>
                <w:t>type: Integer</w:t>
              </w:r>
            </w:ins>
          </w:p>
          <w:p>
            <w:pPr>
              <w:pStyle w:val="Normal"/>
              <w:keepNext w:val="true"/>
              <w:keepLines/>
              <w:spacing w:before="0" w:after="0"/>
              <w:rPr>
                <w:rFonts w:ascii="Arial" w:hAnsi="Arial" w:cs="Arial"/>
                <w:sz w:val="18"/>
                <w:lang w:eastAsia="zh-CN"/>
                <w:ins w:id="7835" w:author="28541_CR0114r1_(Rel-16)" w:date="2019-09-20T11:59:00Z"/>
              </w:rPr>
            </w:pPr>
            <w:ins w:id="7833" w:author="28541_CR0114r1_(Rel-16)" w:date="2019-09-20T11:59:00Z">
              <w:r>
                <w:rPr>
                  <w:rFonts w:cs="Arial" w:ascii="Arial" w:hAnsi="Arial"/>
                  <w:sz w:val="18"/>
                </w:rPr>
                <w:t xml:space="preserve">multiplicity: </w:t>
              </w:r>
            </w:ins>
            <w:ins w:id="7834" w:author="28541_CR0114r1_(Rel-16)" w:date="2019-09-20T11:59:00Z">
              <w:r>
                <w:rPr>
                  <w:rFonts w:cs="Arial" w:ascii="Arial" w:hAnsi="Arial"/>
                  <w:sz w:val="18"/>
                  <w:lang w:eastAsia="zh-CN"/>
                </w:rPr>
                <w:t>1</w:t>
              </w:r>
            </w:ins>
          </w:p>
          <w:p>
            <w:pPr>
              <w:pStyle w:val="Normal"/>
              <w:keepNext w:val="true"/>
              <w:keepLines/>
              <w:spacing w:before="0" w:after="0"/>
              <w:rPr>
                <w:rFonts w:ascii="Arial" w:hAnsi="Arial" w:cs="Arial"/>
                <w:sz w:val="18"/>
                <w:ins w:id="7837" w:author="28541_CR0114r1_(Rel-16)" w:date="2019-09-20T11:59:00Z"/>
              </w:rPr>
            </w:pPr>
            <w:ins w:id="7836" w:author="28541_CR0114r1_(Rel-16)" w:date="2019-09-20T11:59:00Z">
              <w:r>
                <w:rPr>
                  <w:rFonts w:cs="Arial" w:ascii="Arial" w:hAnsi="Arial"/>
                  <w:sz w:val="18"/>
                </w:rPr>
                <w:t>isOrdered: N/A</w:t>
              </w:r>
            </w:ins>
          </w:p>
          <w:p>
            <w:pPr>
              <w:pStyle w:val="Normal"/>
              <w:keepNext w:val="true"/>
              <w:keepLines/>
              <w:spacing w:before="0" w:after="0"/>
              <w:rPr>
                <w:rFonts w:ascii="Arial" w:hAnsi="Arial" w:cs="Arial"/>
                <w:sz w:val="18"/>
                <w:ins w:id="7839" w:author="28541_CR0114r1_(Rel-16)" w:date="2019-09-20T11:59:00Z"/>
              </w:rPr>
            </w:pPr>
            <w:ins w:id="7838" w:author="28541_CR0114r1_(Rel-16)" w:date="2019-09-20T11:59:00Z">
              <w:r>
                <w:rPr>
                  <w:rFonts w:cs="Arial" w:ascii="Arial" w:hAnsi="Arial"/>
                  <w:sz w:val="18"/>
                </w:rPr>
                <w:t>isUnique: N/A</w:t>
              </w:r>
            </w:ins>
          </w:p>
          <w:p>
            <w:pPr>
              <w:pStyle w:val="Normal"/>
              <w:keepNext w:val="true"/>
              <w:keepLines/>
              <w:spacing w:before="0" w:after="0"/>
              <w:rPr>
                <w:rFonts w:ascii="Arial" w:hAnsi="Arial" w:cs="Arial"/>
                <w:sz w:val="18"/>
                <w:ins w:id="7841" w:author="28541_CR0114r1_(Rel-16)" w:date="2019-09-20T11:59:00Z"/>
              </w:rPr>
            </w:pPr>
            <w:ins w:id="7840" w:author="28541_CR0114r1_(Rel-16)" w:date="2019-09-20T11:59:00Z">
              <w:r>
                <w:rPr>
                  <w:rFonts w:cs="Arial" w:ascii="Arial" w:hAnsi="Arial"/>
                  <w:sz w:val="18"/>
                </w:rPr>
                <w:t>defaultValue: None</w:t>
              </w:r>
            </w:ins>
          </w:p>
          <w:p>
            <w:pPr>
              <w:pStyle w:val="Normal"/>
              <w:keepNext w:val="true"/>
              <w:keepLines/>
              <w:spacing w:before="0" w:after="0"/>
              <w:rPr>
                <w:rFonts w:ascii="Arial" w:hAnsi="Arial" w:cs="Arial"/>
                <w:sz w:val="18"/>
                <w:ins w:id="7843" w:author="28541_CR0114r1_(Rel-16)" w:date="2019-09-20T11:59:00Z"/>
              </w:rPr>
            </w:pPr>
            <w:ins w:id="7842" w:author="28541_CR0114r1_(Rel-16)" w:date="2019-09-20T11:59:00Z">
              <w:r>
                <w:rPr>
                  <w:rFonts w:cs="Arial" w:ascii="Arial" w:hAnsi="Arial"/>
                  <w:sz w:val="18"/>
                </w:rPr>
                <w:t>allowedValues: N/A</w:t>
              </w:r>
            </w:ins>
          </w:p>
          <w:p>
            <w:pPr>
              <w:pStyle w:val="Normal"/>
              <w:keepNext w:val="true"/>
              <w:keepLines/>
              <w:spacing w:before="0" w:after="0"/>
              <w:rPr>
                <w:rFonts w:ascii="Arial" w:hAnsi="Arial" w:cs="Arial"/>
                <w:sz w:val="18"/>
              </w:rPr>
            </w:pPr>
            <w:ins w:id="7844" w:author="28541_CR0114r1_(Rel-16)" w:date="2019-09-20T11:59:00Z">
              <w:r>
                <w:rPr>
                  <w:rFonts w:cs="Arial" w:ascii="Arial" w:hAnsi="Arial"/>
                  <w:sz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845" w:author="28541_CR0114r1_(Rel-16)" w:date="2019-09-20T11:59:00Z">
              <w:r>
                <w:rPr>
                  <w:rFonts w:cs="Courier New" w:ascii="Courier New" w:hAnsi="Courier New"/>
                  <w:sz w:val="18"/>
                </w:rPr>
                <w:t>supported</w:t>
              </w:r>
            </w:ins>
            <w:ins w:id="7846" w:author="28541_CR0114r1_(Rel-16)" w:date="2019-09-20T11:59:00Z">
              <w:r>
                <w:rPr>
                  <w:rFonts w:cs="Courier New" w:ascii="Courier New" w:hAnsi="Courier New"/>
                  <w:sz w:val="18"/>
                  <w:lang w:eastAsia="zh-CN"/>
                </w:rPr>
                <w:t>Data</w:t>
              </w:r>
            </w:ins>
            <w:ins w:id="7847" w:author="28541_CR0114r1_(Rel-16)" w:date="2019-09-20T11:59:00Z">
              <w:r>
                <w:rPr>
                  <w:rFonts w:cs="Courier New" w:ascii="Courier New" w:hAnsi="Courier New"/>
                  <w:sz w:val="18"/>
                </w:rPr>
                <w:t>SetId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849" w:author="28541_CR0114r1_(Rel-16)" w:date="2019-09-20T11:59:00Z"/>
              </w:rPr>
            </w:pPr>
            <w:ins w:id="7848" w:author="28541_CR0114r1_(Rel-16)" w:date="2019-09-20T11:59:00Z">
              <w:r>
                <w:rPr>
                  <w:rFonts w:cs="Arial" w:ascii="Arial" w:hAnsi="Arial"/>
                  <w:sz w:val="18"/>
                  <w:szCs w:val="18"/>
                  <w:lang w:eastAsia="zh-CN"/>
                </w:rPr>
                <w:t>This parameter defines list of supported data sets in the UDR instance (See TS 29.510[23]).</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851" w:author="28541_CR0114r1_(Rel-16)" w:date="2019-09-20T11:59:00Z"/>
              </w:rPr>
            </w:pPr>
            <w:ins w:id="7850"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852" w:author="28541_CR0114r1_(Rel-16)" w:date="2019-09-20T11:59:00Z">
              <w:r>
                <w:rPr>
                  <w:rFonts w:cs="Arial" w:ascii="Arial" w:hAnsi="Arial"/>
                  <w:sz w:val="18"/>
                  <w:szCs w:val="18"/>
                  <w:lang w:eastAsia="zh-CN"/>
                </w:rPr>
                <w:t>allowedValues: "SUBSCRIPTION", "POLICY", EXPOSURE", "APPLICATIO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855" w:author="28541_CR0114r1_(Rel-16)" w:date="2019-09-20T11:59:00Z"/>
              </w:rPr>
            </w:pPr>
            <w:ins w:id="7853" w:author="28541_CR0114r1_(Rel-16)" w:date="2019-09-20T11:59:00Z">
              <w:r>
                <w:rPr>
                  <w:rFonts w:cs="Arial" w:ascii="Arial" w:hAnsi="Arial"/>
                  <w:sz w:val="18"/>
                  <w:szCs w:val="18"/>
                </w:rPr>
                <w:t xml:space="preserve">type: </w:t>
              </w:r>
            </w:ins>
            <w:ins w:id="7854" w:author="28541_CR0114r1_(Rel-16)" w:date="2019-09-20T11:59:00Z">
              <w:r>
                <w:rPr>
                  <w:sz w:val="18"/>
                  <w:szCs w:val="18"/>
                </w:rPr>
                <w:t>ENUM</w:t>
              </w:r>
            </w:ins>
          </w:p>
          <w:p>
            <w:pPr>
              <w:pStyle w:val="Normal"/>
              <w:spacing w:before="0" w:after="0"/>
              <w:rPr>
                <w:rFonts w:ascii="Arial" w:hAnsi="Arial" w:cs="Arial"/>
                <w:sz w:val="18"/>
                <w:szCs w:val="18"/>
                <w:ins w:id="7857" w:author="28541_CR0114r1_(Rel-16)" w:date="2019-09-20T11:59:00Z"/>
              </w:rPr>
            </w:pPr>
            <w:ins w:id="7856"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859" w:author="28541_CR0114r1_(Rel-16)" w:date="2019-09-20T11:59:00Z"/>
              </w:rPr>
            </w:pPr>
            <w:ins w:id="7858" w:author="28541_CR0114r1_(Rel-16)" w:date="2019-09-20T11:59:00Z">
              <w:r>
                <w:rPr>
                  <w:rFonts w:cs="Arial" w:ascii="Arial" w:hAnsi="Arial"/>
                  <w:sz w:val="18"/>
                  <w:szCs w:val="18"/>
                </w:rPr>
                <w:t>isOrdered: N/A</w:t>
              </w:r>
            </w:ins>
          </w:p>
          <w:p>
            <w:pPr>
              <w:pStyle w:val="Normal"/>
              <w:spacing w:before="0" w:after="0"/>
              <w:rPr>
                <w:rFonts w:ascii="Arial" w:hAnsi="Arial" w:cs="Arial"/>
                <w:sz w:val="18"/>
                <w:szCs w:val="18"/>
                <w:ins w:id="7861" w:author="28541_CR0114r1_(Rel-16)" w:date="2019-09-20T11:59:00Z"/>
              </w:rPr>
            </w:pPr>
            <w:ins w:id="7860" w:author="28541_CR0114r1_(Rel-16)" w:date="2019-09-20T11:59:00Z">
              <w:r>
                <w:rPr>
                  <w:rFonts w:cs="Arial" w:ascii="Arial" w:hAnsi="Arial"/>
                  <w:sz w:val="18"/>
                  <w:szCs w:val="18"/>
                </w:rPr>
                <w:t>isUnique: False</w:t>
              </w:r>
            </w:ins>
          </w:p>
          <w:p>
            <w:pPr>
              <w:pStyle w:val="Normal"/>
              <w:spacing w:before="0" w:after="0"/>
              <w:rPr>
                <w:rFonts w:ascii="Arial" w:hAnsi="Arial" w:cs="Arial"/>
                <w:sz w:val="18"/>
                <w:szCs w:val="18"/>
                <w:ins w:id="7863" w:author="28541_CR0114r1_(Rel-16)" w:date="2019-09-20T11:59:00Z"/>
              </w:rPr>
            </w:pPr>
            <w:ins w:id="7862" w:author="28541_CR0114r1_(Rel-16)" w:date="2019-09-20T11:59:00Z">
              <w:r>
                <w:rPr>
                  <w:rFonts w:cs="Arial" w:ascii="Arial" w:hAnsi="Arial"/>
                  <w:sz w:val="18"/>
                  <w:szCs w:val="18"/>
                </w:rPr>
                <w:t>defaultValue: None</w:t>
              </w:r>
            </w:ins>
          </w:p>
          <w:p>
            <w:pPr>
              <w:pStyle w:val="Normal"/>
              <w:spacing w:before="0" w:after="0"/>
              <w:rPr>
                <w:rFonts w:ascii="Arial" w:hAnsi="Arial" w:eastAsia="SimSun;宋体" w:cs="Arial"/>
                <w:sz w:val="18"/>
                <w:szCs w:val="18"/>
              </w:rPr>
            </w:pPr>
            <w:ins w:id="7864" w:author="28541_CR0114r1_(Rel-16)" w:date="2019-09-20T11:59: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865" w:author="28541_CR0114r1_(Rel-16)" w:date="2019-09-20T11:59:00Z">
              <w:r>
                <w:rPr>
                  <w:rFonts w:cs="Courier New" w:ascii="Courier New" w:hAnsi="Courier New"/>
                  <w:sz w:val="18"/>
                  <w:lang w:eastAsia="zh-CN"/>
                </w:rPr>
                <w:t>nFSrvGroupId</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867" w:author="28541_CR0114r1_(Rel-16)" w:date="2019-09-20T11:59:00Z"/>
              </w:rPr>
            </w:pPr>
            <w:ins w:id="7866" w:author="28541_CR0114r1_(Rel-16)" w:date="2019-09-20T11:59:00Z">
              <w:r>
                <w:rPr>
                  <w:rFonts w:cs="Arial" w:ascii="Arial" w:hAnsi="Arial"/>
                  <w:sz w:val="18"/>
                  <w:szCs w:val="18"/>
                  <w:lang w:eastAsia="zh-CN"/>
                </w:rPr>
                <w:t>This parameter defines identity of the group that is served by the NF instance (See TS 29.510[23]).</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869" w:author="28541_CR0114r1_(Rel-16)" w:date="2019-09-20T11:59:00Z"/>
              </w:rPr>
            </w:pPr>
            <w:ins w:id="7868"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870"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872" w:author="28541_CR0114r1_(Rel-16)" w:date="2019-09-20T11:59:00Z"/>
              </w:rPr>
            </w:pPr>
            <w:ins w:id="7871"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874" w:author="28541_CR0114r1_(Rel-16)" w:date="2019-09-20T11:59:00Z"/>
              </w:rPr>
            </w:pPr>
            <w:ins w:id="7873"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876" w:author="28541_CR0114r1_(Rel-16)" w:date="2019-09-20T11:59:00Z"/>
              </w:rPr>
            </w:pPr>
            <w:ins w:id="7875"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878" w:author="28541_CR0114r1_(Rel-16)" w:date="2019-09-20T11:59:00Z"/>
              </w:rPr>
            </w:pPr>
            <w:ins w:id="7877" w:author="28541_CR0114r1_(Rel-16)" w:date="2019-09-20T11:59:00Z">
              <w:r>
                <w:rPr>
                  <w:rFonts w:cs="Arial" w:ascii="Arial" w:hAnsi="Arial"/>
                  <w:sz w:val="18"/>
                  <w:szCs w:val="18"/>
                </w:rPr>
                <w:t>isUnique: N/A</w:t>
              </w:r>
            </w:ins>
          </w:p>
          <w:p>
            <w:pPr>
              <w:pStyle w:val="Normal"/>
              <w:spacing w:before="0" w:after="0"/>
              <w:rPr>
                <w:rFonts w:ascii="Arial" w:hAnsi="Arial" w:cs="Arial"/>
                <w:sz w:val="18"/>
                <w:szCs w:val="18"/>
                <w:ins w:id="7880" w:author="28541_CR0114r1_(Rel-16)" w:date="2019-09-20T11:59:00Z"/>
              </w:rPr>
            </w:pPr>
            <w:ins w:id="7879"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881" w:author="28541_CR0114r1_(Rel-16)" w:date="2019-09-20T11:59:00Z">
              <w:r>
                <w:rPr>
                  <w:rFonts w:cs="Arial" w:ascii="Arial" w:hAnsi="Arial"/>
                  <w:sz w:val="18"/>
                  <w:szCs w:val="18"/>
                </w:rPr>
                <w:t>isNullable: False</w:t>
              </w:r>
            </w:ins>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ins w:id="7882" w:author="28541_CR0114r1_(Rel-16)" w:date="2019-09-20T11:59:00Z">
              <w:r>
                <w:rPr>
                  <w:rFonts w:cs="Courier New" w:ascii="Courier New" w:hAnsi="Courier New"/>
                  <w:sz w:val="18"/>
                </w:rPr>
                <w:t>smfServingAreas</w:t>
              </w:r>
            </w:ins>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before="0" w:after="0"/>
              <w:rPr>
                <w:rFonts w:ascii="Arial" w:hAnsi="Arial" w:cs="Arial"/>
                <w:sz w:val="18"/>
                <w:szCs w:val="18"/>
                <w:lang w:eastAsia="zh-CN"/>
                <w:ins w:id="7884" w:author="28541_CR0114r1_(Rel-16)" w:date="2019-09-20T11:59:00Z"/>
              </w:rPr>
            </w:pPr>
            <w:ins w:id="7883" w:author="28541_CR0114r1_(Rel-16)" w:date="2019-09-20T11:59:00Z">
              <w:r>
                <w:rPr>
                  <w:rFonts w:cs="Arial" w:ascii="Arial" w:hAnsi="Arial"/>
                  <w:sz w:val="18"/>
                  <w:szCs w:val="18"/>
                  <w:lang w:eastAsia="zh-CN"/>
                </w:rPr>
                <w:t>This parameter defines the SMF service area(s) the UPF can serve (See TS 29.510[23]).</w:t>
              </w:r>
            </w:ins>
          </w:p>
          <w:p>
            <w:pPr>
              <w:pStyle w:val="Normal"/>
              <w:widowControl w:val="false"/>
              <w:tabs>
                <w:tab w:val="clear" w:pos="284"/>
                <w:tab w:val="decimal" w:pos="0" w:leader="none"/>
              </w:tabs>
              <w:spacing w:lineRule="atLeast" w:line="0" w:before="0" w:after="0"/>
              <w:rPr>
                <w:rFonts w:ascii="Arial" w:hAnsi="Arial" w:cs="Arial"/>
                <w:sz w:val="18"/>
                <w:szCs w:val="18"/>
                <w:lang w:eastAsia="zh-CN"/>
                <w:ins w:id="7886" w:author="28541_CR0114r1_(Rel-16)" w:date="2019-09-20T11:59:00Z"/>
              </w:rPr>
            </w:pPr>
            <w:ins w:id="7885" w:author="28541_CR0114r1_(Rel-16)" w:date="2019-09-20T11:59:00Z">
              <w:r>
                <w:rPr>
                  <w:rFonts w:cs="Arial" w:ascii="Arial" w:hAnsi="Arial"/>
                  <w:sz w:val="18"/>
                  <w:szCs w:val="18"/>
                  <w:lang w:eastAsia="zh-CN"/>
                </w:rPr>
              </w:r>
            </w:ins>
          </w:p>
          <w:p>
            <w:pPr>
              <w:pStyle w:val="Normal"/>
              <w:widowControl w:val="false"/>
              <w:tabs>
                <w:tab w:val="clear" w:pos="284"/>
                <w:tab w:val="decimal" w:pos="0" w:leader="none"/>
              </w:tabs>
              <w:spacing w:lineRule="atLeast" w:line="0" w:before="0" w:after="0"/>
              <w:rPr>
                <w:rFonts w:ascii="Arial" w:hAnsi="Arial" w:cs="Arial"/>
                <w:sz w:val="18"/>
                <w:szCs w:val="18"/>
                <w:lang w:eastAsia="zh-CN"/>
              </w:rPr>
            </w:pPr>
            <w:ins w:id="7887" w:author="28541_CR0114r1_(Rel-16)" w:date="2019-09-20T11:59:00Z">
              <w:r>
                <w:rPr>
                  <w:rFonts w:cs="Arial" w:ascii="Arial" w:hAnsi="Arial"/>
                  <w:sz w:val="18"/>
                  <w:szCs w:val="18"/>
                  <w:lang w:eastAsia="zh-CN"/>
                </w:rPr>
                <w:t>allowedValues: N/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7889" w:author="28541_CR0114r1_(Rel-16)" w:date="2019-09-20T11:59:00Z"/>
              </w:rPr>
            </w:pPr>
            <w:ins w:id="7888" w:author="28541_CR0114r1_(Rel-16)" w:date="2019-09-20T11:59:00Z">
              <w:r>
                <w:rPr>
                  <w:rFonts w:cs="Arial" w:ascii="Arial" w:hAnsi="Arial"/>
                  <w:sz w:val="18"/>
                  <w:szCs w:val="18"/>
                </w:rPr>
                <w:t>type: String</w:t>
              </w:r>
            </w:ins>
          </w:p>
          <w:p>
            <w:pPr>
              <w:pStyle w:val="Normal"/>
              <w:spacing w:before="0" w:after="0"/>
              <w:rPr>
                <w:rFonts w:ascii="Arial" w:hAnsi="Arial" w:cs="Arial"/>
                <w:sz w:val="18"/>
                <w:szCs w:val="18"/>
                <w:ins w:id="7891" w:author="28541_CR0114r1_(Rel-16)" w:date="2019-09-20T11:59:00Z"/>
              </w:rPr>
            </w:pPr>
            <w:ins w:id="7890" w:author="28541_CR0114r1_(Rel-16)" w:date="2019-09-20T11:59:00Z">
              <w:r>
                <w:rPr>
                  <w:rFonts w:cs="Arial" w:ascii="Arial" w:hAnsi="Arial"/>
                  <w:sz w:val="18"/>
                  <w:szCs w:val="18"/>
                </w:rPr>
                <w:t>multiplicity: 1..*</w:t>
              </w:r>
            </w:ins>
          </w:p>
          <w:p>
            <w:pPr>
              <w:pStyle w:val="Normal"/>
              <w:spacing w:before="0" w:after="0"/>
              <w:rPr>
                <w:rFonts w:ascii="Arial" w:hAnsi="Arial" w:cs="Arial"/>
                <w:sz w:val="18"/>
                <w:szCs w:val="18"/>
                <w:ins w:id="7893" w:author="28541_CR0114r1_(Rel-16)" w:date="2019-09-20T11:59:00Z"/>
              </w:rPr>
            </w:pPr>
            <w:ins w:id="7892" w:author="28541_CR0114r1_(Rel-16)" w:date="2019-09-20T11:59:00Z">
              <w:r>
                <w:rPr>
                  <w:rFonts w:cs="Arial" w:ascii="Arial" w:hAnsi="Arial"/>
                  <w:sz w:val="18"/>
                  <w:szCs w:val="18"/>
                </w:rPr>
                <w:t>isOrdered: F</w:t>
              </w:r>
            </w:ins>
          </w:p>
          <w:p>
            <w:pPr>
              <w:pStyle w:val="Normal"/>
              <w:spacing w:before="0" w:after="0"/>
              <w:rPr>
                <w:rFonts w:ascii="Arial" w:hAnsi="Arial" w:cs="Arial"/>
                <w:sz w:val="18"/>
                <w:szCs w:val="18"/>
                <w:ins w:id="7895" w:author="28541_CR0114r1_(Rel-16)" w:date="2019-09-20T11:59:00Z"/>
              </w:rPr>
            </w:pPr>
            <w:ins w:id="7894" w:author="28541_CR0114r1_(Rel-16)" w:date="2019-09-20T11:59:00Z">
              <w:r>
                <w:rPr>
                  <w:rFonts w:cs="Arial" w:ascii="Arial" w:hAnsi="Arial"/>
                  <w:sz w:val="18"/>
                  <w:szCs w:val="18"/>
                </w:rPr>
                <w:t>isUnique: True</w:t>
              </w:r>
            </w:ins>
          </w:p>
          <w:p>
            <w:pPr>
              <w:pStyle w:val="Normal"/>
              <w:spacing w:before="0" w:after="0"/>
              <w:rPr>
                <w:rFonts w:ascii="Arial" w:hAnsi="Arial" w:cs="Arial"/>
                <w:sz w:val="18"/>
                <w:szCs w:val="18"/>
                <w:ins w:id="7897" w:author="28541_CR0114r1_(Rel-16)" w:date="2019-09-20T11:59:00Z"/>
              </w:rPr>
            </w:pPr>
            <w:ins w:id="7896" w:author="28541_CR0114r1_(Rel-16)" w:date="2019-09-20T11:59:00Z">
              <w:r>
                <w:rPr>
                  <w:rFonts w:cs="Arial" w:ascii="Arial" w:hAnsi="Arial"/>
                  <w:sz w:val="18"/>
                  <w:szCs w:val="18"/>
                </w:rPr>
                <w:t>defaultValue: None</w:t>
              </w:r>
            </w:ins>
          </w:p>
          <w:p>
            <w:pPr>
              <w:pStyle w:val="Normal"/>
              <w:keepNext w:val="true"/>
              <w:keepLines/>
              <w:spacing w:before="0" w:after="0"/>
              <w:rPr>
                <w:rFonts w:ascii="Arial" w:hAnsi="Arial" w:cs="Arial"/>
                <w:sz w:val="18"/>
              </w:rPr>
            </w:pPr>
            <w:ins w:id="7898" w:author="28541_CR0114r1_(Rel-16)" w:date="2019-09-20T11:59:00Z">
              <w:r>
                <w:rPr>
                  <w:rFonts w:cs="Arial" w:ascii="Arial" w:hAnsi="Arial"/>
                  <w:sz w:val="18"/>
                  <w:szCs w:val="18"/>
                </w:rPr>
                <w:t>isNullable: False</w:t>
              </w:r>
            </w:ins>
          </w:p>
        </w:tc>
      </w:tr>
    </w:tbl>
    <w:p>
      <w:pPr>
        <w:pStyle w:val="Heading2"/>
        <w:rPr/>
      </w:pPr>
      <w:bookmarkStart w:id="532" w:name="__RefHeading___Toc19888531"/>
      <w:bookmarkEnd w:id="532"/>
      <w:r>
        <w:rPr/>
        <w:t>5.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33" w:name="__RefHeading___Toc19888532"/>
      <w:bookmarkEnd w:id="533"/>
      <w:r>
        <w:rPr/>
        <w:t>6</w:t>
        <w:tab/>
        <w:t>Information model definitions for network slice NRM</w:t>
      </w:r>
    </w:p>
    <w:p>
      <w:pPr>
        <w:pStyle w:val="Heading2"/>
        <w:rPr/>
      </w:pPr>
      <w:bookmarkStart w:id="534" w:name="__RefHeading___Toc19888533"/>
      <w:bookmarkStart w:id="535" w:name="OLE_LINK20"/>
      <w:bookmarkEnd w:id="534"/>
      <w:bookmarkEnd w:id="535"/>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36" w:name="__RefHeading___Toc19888534"/>
      <w:bookmarkEnd w:id="536"/>
      <w:r>
        <w:rPr/>
        <w:t>6.2</w:t>
        <w:tab/>
      </w:r>
      <w:r>
        <w:rPr/>
        <w:t>Class diagram</w:t>
      </w:r>
    </w:p>
    <w:p>
      <w:pPr>
        <w:pStyle w:val="Heading3"/>
        <w:rPr/>
      </w:pPr>
      <w:bookmarkStart w:id="537" w:name="__RefHeading___Toc19888535"/>
      <w:bookmarkEnd w:id="537"/>
      <w:r>
        <w:rPr>
          <w:lang w:eastAsia="zh-CN"/>
        </w:rPr>
        <w:t>6.2.1</w:t>
        <w:tab/>
        <w:t>Relationships</w:t>
      </w:r>
    </w:p>
    <w:p>
      <w:pPr>
        <w:pStyle w:val="TF"/>
        <w:rPr>
          <w:lang w:eastAsia="zh-CN"/>
        </w:rPr>
      </w:pPr>
      <w:r>
        <w:rPr>
          <w:lang w:eastAsia="zh-CN"/>
        </w:rPr>
        <w:drawing>
          <wp:inline distT="0" distB="0" distL="0" distR="0">
            <wp:extent cx="4910455" cy="34448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67"/>
                    <a:srcRect l="-7" t="-10" r="-7" b="-10"/>
                    <a:stretch>
                      <a:fillRect/>
                    </a:stretch>
                  </pic:blipFill>
                  <pic:spPr bwMode="auto">
                    <a:xfrm>
                      <a:off x="0" y="0"/>
                      <a:ext cx="4910455" cy="344487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pPr>
      <w:r>
        <w:rPr>
          <w:lang w:eastAsia="zh-CN"/>
        </w:rPr>
        <w:t>NOTE 2:</w:t>
        <w:tab/>
        <w:t>The target Network Service (NS) instance represents a group of VNFs and PNFs that are supporting the source network slice subnet instance.</w:t>
      </w:r>
    </w:p>
    <w:p>
      <w:pPr>
        <w:pStyle w:val="Heading3"/>
        <w:rPr/>
      </w:pPr>
      <w:bookmarkStart w:id="538" w:name="__RefHeading___Toc19888536"/>
      <w:bookmarkEnd w:id="538"/>
      <w:r>
        <w:rPr/>
        <w:t>6.2.2</w:t>
        <w:tab/>
        <w:t>Inheritance</w:t>
      </w:r>
    </w:p>
    <w:p>
      <w:pPr>
        <w:pStyle w:val="Normal"/>
        <w:jc w:val="center"/>
        <w:rPr/>
      </w:pPr>
      <w:r>
        <w:rPr/>
        <w:drawing>
          <wp:inline distT="0" distB="0" distL="0" distR="0">
            <wp:extent cx="4181475" cy="1590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39" w:name="__RefHeading___Toc19888537"/>
      <w:bookmarkEnd w:id="539"/>
      <w:r>
        <w:rPr/>
        <w:t>6.3</w:t>
        <w:tab/>
        <w:t>Class definitions</w:t>
      </w:r>
    </w:p>
    <w:p>
      <w:pPr>
        <w:pStyle w:val="Heading3"/>
        <w:rPr/>
      </w:pPr>
      <w:bookmarkStart w:id="540" w:name="__RefHeading___Toc19888538"/>
      <w:bookmarkEnd w:id="540"/>
      <w:r>
        <w:rPr>
          <w:lang w:eastAsia="zh-CN"/>
        </w:rPr>
        <w:t>6.3.1</w:t>
        <w:tab/>
      </w:r>
      <w:r>
        <w:rPr>
          <w:rFonts w:cs="Courier New" w:ascii="Courier New" w:hAnsi="Courier New"/>
        </w:rPr>
        <w:t>NetworkSlice</w:t>
      </w:r>
    </w:p>
    <w:p>
      <w:pPr>
        <w:pStyle w:val="Heading4"/>
        <w:ind w:left="1418" w:hanging="1418"/>
        <w:rPr/>
      </w:pPr>
      <w:bookmarkStart w:id="541" w:name="__RefHeading___Toc19888539"/>
      <w:bookmarkEnd w:id="541"/>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ins w:id="7899" w:author="28541_CR0126r2_(Rel-16)" w:date="2019-09-20T12:35:00Z"/>
        </w:rPr>
      </w:pPr>
      <w:bookmarkStart w:id="542" w:name="__RefHeading___Toc19888540"/>
      <w:bookmarkEnd w:id="542"/>
      <w:r>
        <w:rPr/>
        <w:t>6.3.1.2</w:t>
        <w:tab/>
        <w:t>Attributes</w:t>
      </w:r>
    </w:p>
    <w:p>
      <w:pPr>
        <w:pStyle w:val="Normal"/>
        <w:rPr/>
      </w:pPr>
      <w:ins w:id="7900" w:author="28541_CR0126r2_(Rel-16)" w:date="2019-09-20T12:35:00Z">
        <w:r>
          <w:rPr/>
          <w:t>The NetworkSlice IOC includes attributes inherited from SubNetwork IOC (defined in TS 28.622[30]) and the following attributes:</w:t>
        </w:r>
      </w:ins>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SI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43" w:name="__RefHeading___Toc19888541"/>
      <w:bookmarkEnd w:id="543"/>
      <w:r>
        <w:rPr/>
        <w:t>6.3.1.3</w:t>
        <w:tab/>
        <w:t>Attribute constraints</w:t>
      </w:r>
    </w:p>
    <w:p>
      <w:pPr>
        <w:pStyle w:val="Normal"/>
        <w:rPr/>
      </w:pPr>
      <w:r>
        <w:rPr/>
        <w:t>None.</w:t>
      </w:r>
    </w:p>
    <w:p>
      <w:pPr>
        <w:pStyle w:val="Heading4"/>
        <w:ind w:left="1418" w:hanging="1418"/>
        <w:rPr/>
      </w:pPr>
      <w:bookmarkStart w:id="544" w:name="__RefHeading___Toc19888542"/>
      <w:bookmarkEnd w:id="544"/>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45" w:name="__RefHeading___Toc19888543"/>
      <w:bookmarkEnd w:id="545"/>
      <w:r>
        <w:rPr>
          <w:lang w:eastAsia="zh-CN"/>
        </w:rPr>
        <w:t>6.3.2</w:t>
        <w:tab/>
      </w:r>
      <w:r>
        <w:rPr>
          <w:rFonts w:cs="Courier New" w:ascii="Courier New" w:hAnsi="Courier New"/>
          <w:lang w:eastAsia="zh-CN"/>
        </w:rPr>
        <w:t>NetworkSliceSubnet</w:t>
      </w:r>
    </w:p>
    <w:p>
      <w:pPr>
        <w:pStyle w:val="Heading4"/>
        <w:ind w:left="1418" w:hanging="1418"/>
        <w:rPr/>
      </w:pPr>
      <w:bookmarkStart w:id="546" w:name="__RefHeading___Toc19888544"/>
      <w:bookmarkEnd w:id="546"/>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ins w:id="7901" w:author="28541_CR0126r2_(Rel-16)" w:date="2019-09-20T12:35:00Z"/>
        </w:rPr>
      </w:pPr>
      <w:bookmarkStart w:id="547" w:name="__RefHeading___Toc19888545"/>
      <w:bookmarkEnd w:id="547"/>
      <w:r>
        <w:rPr/>
        <w:t>6.3.2.2</w:t>
        <w:tab/>
        <w:t>Attributes</w:t>
      </w:r>
    </w:p>
    <w:p>
      <w:pPr>
        <w:pStyle w:val="Normal"/>
        <w:rPr/>
      </w:pPr>
      <w:ins w:id="7902" w:author="28541_CR0126r2_(Rel-16)" w:date="2019-09-20T12:35:00Z">
        <w:r>
          <w:rPr/>
          <w:t>The NetworkSliceSubnet IOC includes attributes inherited from SubNetwork IOC (defined in TS 28.622[30]) and the following attributes:</w:t>
        </w:r>
      </w:ins>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lang w:eastAsia="zh-CN"/>
              </w:rPr>
              <w:t>F</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nstituentNSSI</w:t>
            </w:r>
            <w:r>
              <w:rPr>
                <w:rFonts w:cs="Courier New" w:ascii="Courier New" w:hAnsi="Courier New"/>
                <w:lang w:eastAsia="zh-CN"/>
              </w:rPr>
              <w:t>Id</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548" w:name="__RefHeading___Toc19888546"/>
      <w:bookmarkEnd w:id="548"/>
      <w:r>
        <w:rPr>
          <w:lang w:eastAsia="zh-CN"/>
        </w:rPr>
        <w:t>6.3.2.3</w:t>
        <w:tab/>
        <w:t>Attribute constrain</w:t>
      </w:r>
      <w:r>
        <w:rPr/>
        <w:t>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49" w:name="__RefHeading___Toc19888547"/>
      <w:bookmarkEnd w:id="549"/>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50" w:name="__RefHeading___Toc19888548"/>
      <w:bookmarkEnd w:id="550"/>
      <w:r>
        <w:rPr>
          <w:lang w:eastAsia="zh-CN"/>
        </w:rPr>
        <w:t>6.3.3</w:t>
        <w:tab/>
      </w:r>
      <w:r>
        <w:rPr>
          <w:rFonts w:cs="Courier New" w:ascii="Courier New" w:hAnsi="Courier New"/>
          <w:lang w:eastAsia="zh-CN"/>
        </w:rPr>
        <w:t>ServiceProfile &lt;&lt;dataType&gt;&gt;</w:t>
      </w:r>
    </w:p>
    <w:p>
      <w:pPr>
        <w:pStyle w:val="Heading4"/>
        <w:ind w:left="1418" w:hanging="1418"/>
        <w:rPr/>
      </w:pPr>
      <w:bookmarkStart w:id="551" w:name="__RefHeading___Toc19888549"/>
      <w:bookmarkEnd w:id="551"/>
      <w:r>
        <w:rPr/>
        <w:t>6.3.3.1</w:t>
        <w:tab/>
        <w:t>Definition</w:t>
      </w:r>
    </w:p>
    <w:p>
      <w:pPr>
        <w:pStyle w:val="Normal"/>
        <w:rPr/>
      </w:pPr>
      <w:r>
        <w:rPr/>
        <w:t>This  data type represents the properties of network slice related requirement that should be supported by the network slice instance in 5G network.</w:t>
      </w:r>
    </w:p>
    <w:p>
      <w:pPr>
        <w:pStyle w:val="Heading4"/>
        <w:ind w:left="1418" w:hanging="1418"/>
        <w:rPr/>
      </w:pPr>
      <w:bookmarkStart w:id="552" w:name="__RefHeading___Toc19888550"/>
      <w:bookmarkEnd w:id="552"/>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del w:id="7903" w:author="28541_CR0133r1_TEI16_(Rel-16)" w:date="2019-09-20T14:54:00Z">
              <w:r>
                <w:rPr>
                  <w:rFonts w:cs="Arial"/>
                  <w:szCs w:val="18"/>
                  <w:lang w:eastAsia="zh-CN"/>
                </w:rPr>
                <w:delText>O</w:delText>
              </w:r>
            </w:del>
            <w:ins w:id="7904" w:author="28541_CR0133r1_TEI16_(Rel-16)" w:date="2019-09-20T14:54:00Z">
              <w:r>
                <w:rPr>
                  <w:rFonts w:cs="Arial"/>
                  <w:szCs w:val="18"/>
                  <w:lang w:eastAsia="zh-CN"/>
                </w:rPr>
                <w:t>M</w:t>
              </w:r>
            </w:ins>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53" w:name="__RefHeading___Toc19888551"/>
      <w:bookmarkEnd w:id="553"/>
      <w:r>
        <w:rPr/>
        <w:t>6.3.3.3</w:t>
        <w:tab/>
        <w:t>Attribute constraints</w:t>
      </w:r>
    </w:p>
    <w:p>
      <w:pPr>
        <w:pStyle w:val="Normal"/>
        <w:rPr/>
      </w:pPr>
      <w:r>
        <w:rPr/>
        <w:t>None.</w:t>
      </w:r>
    </w:p>
    <w:p>
      <w:pPr>
        <w:pStyle w:val="Heading4"/>
        <w:ind w:left="1418" w:hanging="1418"/>
        <w:rPr/>
      </w:pPr>
      <w:bookmarkStart w:id="554" w:name="__RefHeading___Toc19888552"/>
      <w:bookmarkEnd w:id="554"/>
      <w:r>
        <w:rPr>
          <w:lang w:eastAsia="zh-CN"/>
        </w:rPr>
        <w:t>6.3.3.</w:t>
      </w:r>
      <w:r>
        <w:rPr/>
        <w:t>4</w:t>
        <w:tab/>
        <w:t>Notifications</w:t>
      </w:r>
    </w:p>
    <w:p>
      <w:pPr>
        <w:pStyle w:val="Normal"/>
        <w:rPr>
          <w:lang w:eastAsia="zh-CN"/>
        </w:rPr>
      </w:pPr>
      <w:r>
        <w:rPr/>
        <w:t xml:space="preserve">The subclause 6.5 of the &lt;&lt;IOC&gt;&gt; using this </w:t>
      </w:r>
      <w:r>
        <w:rPr>
          <w:lang w:eastAsia="zh-CN"/>
        </w:rPr>
        <w:t>&lt;&lt;dataType&gt;&gt; as one of its attributes, shall be applicable</w:t>
      </w:r>
      <w:r>
        <w:rPr/>
        <w:t>.</w:t>
      </w:r>
    </w:p>
    <w:p>
      <w:pPr>
        <w:pStyle w:val="Heading3"/>
        <w:rPr>
          <w:lang w:eastAsia="zh-CN"/>
        </w:rPr>
      </w:pPr>
      <w:bookmarkStart w:id="555" w:name="__RefHeading___Toc19888553"/>
      <w:bookmarkEnd w:id="555"/>
      <w:r>
        <w:rPr>
          <w:lang w:eastAsia="zh-CN"/>
        </w:rPr>
        <w:t>6.3.4</w:t>
        <w:tab/>
      </w:r>
      <w:r>
        <w:rPr>
          <w:rFonts w:cs="Courier New" w:ascii="Courier New" w:hAnsi="Courier New"/>
          <w:lang w:eastAsia="zh-CN"/>
        </w:rPr>
        <w:t>SliceProfile &lt;&lt;dataType&gt;&gt;</w:t>
      </w:r>
    </w:p>
    <w:p>
      <w:pPr>
        <w:pStyle w:val="Heading4"/>
        <w:ind w:left="1418" w:hanging="1418"/>
        <w:rPr>
          <w:lang w:eastAsia="zh-CN"/>
        </w:rPr>
      </w:pPr>
      <w:bookmarkStart w:id="556" w:name="__RefHeading___Toc19888554"/>
      <w:bookmarkEnd w:id="556"/>
      <w:r>
        <w:rPr/>
        <w:t>6.3.4.1</w:t>
        <w:tab/>
        <w:t>Definition</w:t>
      </w:r>
    </w:p>
    <w:p>
      <w:pPr>
        <w:pStyle w:val="Normal"/>
        <w:rPr/>
      </w:pPr>
      <w:r>
        <w:rPr/>
        <w:t>This  data type represents the properties of network slice subnet related requirement that should be supported by the network slice subnet instance in a 5G network.</w:t>
      </w:r>
    </w:p>
    <w:p>
      <w:pPr>
        <w:pStyle w:val="Heading4"/>
        <w:ind w:left="1418" w:hanging="1418"/>
        <w:rPr/>
      </w:pPr>
      <w:bookmarkStart w:id="557" w:name="__RefHeading___Toc19888555"/>
      <w:bookmarkEnd w:id="557"/>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58" w:name="__RefHeading___Toc19888556"/>
      <w:bookmarkEnd w:id="558"/>
      <w:r>
        <w:rPr/>
        <w:t>6.3.4.3</w:t>
        <w:tab/>
        <w:t>Attribute constraints</w:t>
      </w:r>
    </w:p>
    <w:p>
      <w:pPr>
        <w:pStyle w:val="Normal"/>
        <w:rPr/>
      </w:pPr>
      <w:r>
        <w:rPr/>
        <w:t>None.</w:t>
      </w:r>
    </w:p>
    <w:p>
      <w:pPr>
        <w:pStyle w:val="Heading4"/>
        <w:ind w:left="1418" w:hanging="1418"/>
        <w:rPr/>
      </w:pPr>
      <w:bookmarkStart w:id="559" w:name="__RefHeading___Toc19888557"/>
      <w:bookmarkEnd w:id="559"/>
      <w:r>
        <w:rPr>
          <w:lang w:eastAsia="zh-CN"/>
        </w:rPr>
        <w:t>6.3.4.</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Heading3"/>
        <w:rPr>
          <w:lang w:eastAsia="zh-CN"/>
        </w:rPr>
      </w:pPr>
      <w:bookmarkStart w:id="560" w:name="__RefHeading___Toc19888558"/>
      <w:bookmarkEnd w:id="560"/>
      <w:r>
        <w:rPr>
          <w:lang w:eastAsia="zh-CN"/>
        </w:rPr>
        <w:t>6.3.5</w:t>
        <w:tab/>
      </w:r>
      <w:r>
        <w:rPr>
          <w:rFonts w:cs="Courier New" w:ascii="Courier New" w:hAnsi="Courier New"/>
          <w:lang w:eastAsia="zh-CN"/>
        </w:rPr>
        <w:t>NsInfo &lt;&lt;dataType&gt;&gt;</w:t>
      </w:r>
    </w:p>
    <w:p>
      <w:pPr>
        <w:pStyle w:val="Heading4"/>
        <w:ind w:left="1418" w:hanging="1418"/>
        <w:rPr/>
      </w:pPr>
      <w:bookmarkStart w:id="561" w:name="__RefHeading___Toc19888559"/>
      <w:bookmarkEnd w:id="561"/>
      <w:r>
        <w:rPr/>
        <w:t>6.3.5.1</w:t>
        <w:tab/>
        <w:t>Definition</w:t>
      </w:r>
    </w:p>
    <w:p>
      <w:pPr>
        <w:pStyle w:val="TAL"/>
        <w:rPr/>
      </w:pPr>
      <w:r>
        <w:rPr/>
        <w:t>This data type represents the properties of network service information (</w:t>
      </w:r>
      <w:r>
        <w:rPr>
          <w:rFonts w:cs="Arial"/>
          <w:szCs w:val="18"/>
        </w:rPr>
        <w:t>See clause 8.3.3.2.2 of ETSI GS NFV-IFA 013 [29]</w:t>
      </w:r>
      <w:r>
        <w:rPr/>
        <w:t xml:space="preserve">) corresponding to the network slice subnet instance. </w:t>
      </w:r>
    </w:p>
    <w:p>
      <w:pPr>
        <w:pStyle w:val="Heading4"/>
        <w:ind w:left="1418" w:hanging="1418"/>
        <w:rPr/>
      </w:pPr>
      <w:bookmarkStart w:id="562" w:name="__RefHeading___Toc19888560"/>
      <w:bookmarkEnd w:id="562"/>
      <w:r>
        <w:rPr/>
        <w:t>6</w:t>
      </w:r>
      <w:r>
        <w:rPr>
          <w:lang w:eastAsia="zh-CN"/>
        </w:rPr>
        <w:t>.</w:t>
      </w:r>
      <w:r>
        <w:rPr/>
        <w:t>3.5.2</w:t>
        <w:tab/>
        <w:t>Attributes</w:t>
      </w:r>
    </w:p>
    <w:tbl>
      <w:tblPr>
        <w:tblW w:w="9629" w:type="dxa"/>
        <w:jc w:val="center"/>
        <w:tblInd w:w="0" w:type="dxa"/>
        <w:tblLayout w:type="fixed"/>
        <w:tblCellMar>
          <w:top w:w="0" w:type="dxa"/>
          <w:left w:w="108" w:type="dxa"/>
          <w:bottom w:w="0" w:type="dxa"/>
          <w:right w:w="108" w:type="dxa"/>
        </w:tblCellMar>
      </w:tblPr>
      <w:tblGrid>
        <w:gridCol w:w="2892"/>
        <w:gridCol w:w="1064"/>
        <w:gridCol w:w="1254"/>
        <w:gridCol w:w="1243"/>
        <w:gridCol w:w="1486"/>
        <w:gridCol w:w="1690"/>
      </w:tblGrid>
      <w:tr>
        <w:trPr>
          <w:trHeight w:val="461" w:hRule="atLeast"/>
          <w:cantSplit w:val="true"/>
        </w:trPr>
        <w:tc>
          <w:tcPr>
            <w:tcW w:w="28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SInstanceId</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sName</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scription</w:t>
            </w:r>
          </w:p>
        </w:tc>
        <w:tc>
          <w:tcPr>
            <w:tcW w:w="10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F</w:t>
            </w:r>
          </w:p>
        </w:tc>
        <w:tc>
          <w:tcPr>
            <w:tcW w:w="1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6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bl>
    <w:p>
      <w:pPr>
        <w:pStyle w:val="Heading4"/>
        <w:ind w:left="1418" w:hanging="1418"/>
        <w:rPr/>
      </w:pPr>
      <w:bookmarkStart w:id="563" w:name="__RefHeading___Toc19888561"/>
      <w:bookmarkEnd w:id="563"/>
      <w:r>
        <w:rPr/>
        <w:t>6.3.5.3</w:t>
        <w:tab/>
        <w:t>Attribute constraints</w:t>
      </w:r>
    </w:p>
    <w:p>
      <w:pPr>
        <w:pStyle w:val="Normal"/>
        <w:rPr/>
      </w:pPr>
      <w:r>
        <w:rPr/>
        <w:t>None.</w:t>
      </w:r>
    </w:p>
    <w:p>
      <w:pPr>
        <w:pStyle w:val="Heading4"/>
        <w:ind w:left="1418" w:hanging="1418"/>
        <w:rPr/>
      </w:pPr>
      <w:bookmarkStart w:id="564" w:name="__RefHeading___Toc19888562"/>
      <w:bookmarkEnd w:id="564"/>
      <w:r>
        <w:rPr>
          <w:lang w:eastAsia="zh-CN"/>
        </w:rPr>
        <w:t>6.3.5.</w:t>
      </w:r>
      <w:r>
        <w:rPr/>
        <w:t>4</w:t>
        <w:tab/>
        <w:t>Notifications</w:t>
      </w:r>
    </w:p>
    <w:p>
      <w:pPr>
        <w:pStyle w:val="Normal"/>
        <w:rPr/>
      </w:pPr>
      <w:r>
        <w:rPr/>
        <w:t xml:space="preserve">The subclause 6.5 of the &lt;&lt;IOC&gt;&gt; using this </w:t>
      </w:r>
      <w:r>
        <w:rPr>
          <w:lang w:eastAsia="zh-CN"/>
        </w:rPr>
        <w:t>&lt;&lt;dataType&gt;&gt; as one of its attributes, shall be applicable</w:t>
      </w:r>
      <w:r>
        <w:rPr/>
        <w:t>.</w:t>
      </w:r>
    </w:p>
    <w:p>
      <w:pPr>
        <w:pStyle w:val="Heading2"/>
        <w:rPr/>
      </w:pPr>
      <w:bookmarkStart w:id="565" w:name="__RefHeading___Toc19888563"/>
      <w:bookmarkEnd w:id="565"/>
      <w:r>
        <w:rPr/>
        <w:t>6.4</w:t>
      </w:r>
      <w:r>
        <w:rPr>
          <w:lang w:eastAsia="zh-CN"/>
        </w:rPr>
        <w:tab/>
      </w:r>
      <w:r>
        <w:rPr/>
        <w:t>Attribute definition</w:t>
      </w:r>
    </w:p>
    <w:p>
      <w:pPr>
        <w:pStyle w:val="Heading3"/>
        <w:rPr/>
      </w:pPr>
      <w:bookmarkStart w:id="566" w:name="__RefHeading___Toc19888564"/>
      <w:bookmarkEnd w:id="566"/>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SIId</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s the DN of the MOI for the NSSI associated with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pPr>
            <w:r>
              <w:rPr>
                <w:rFonts w:cs="Arial" w:ascii="Arial" w:hAnsi="Arial"/>
                <w:sz w:val="18"/>
                <w:szCs w:val="18"/>
              </w:rPr>
              <w:t>allowedValues: "ENABLED", "DISABLED".</w:t>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w:t>
            </w:r>
            <w:r>
              <w:rPr>
                <w:rFonts w:cs="Courier New" w:ascii="Courier New" w:hAnsi="Courier New"/>
                <w:sz w:val="18"/>
                <w:szCs w:val="18"/>
                <w:lang w:eastAsia="zh-CN"/>
              </w:rPr>
              <w:t>SInstanc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 xml:space="preserve">list of uRLLCPerfReq is a list of entries where an entry identifies the performance requirements to the NSI in terms of the scenarios defined in the </w:t>
            </w:r>
            <w:ins w:id="7905" w:author="28541_CR0133r1_TEI16_(Rel-16)" w:date="2019-09-20T14:55:00Z">
              <w:r>
                <w:rPr>
                  <w:rFonts w:cs="Arial" w:ascii="Arial" w:hAnsi="Arial"/>
                  <w:sz w:val="18"/>
                  <w:szCs w:val="18"/>
                </w:rPr>
                <w:t>clause 7.2.2</w:t>
              </w:r>
            </w:ins>
            <w:del w:id="7906" w:author="28541_CR0133r1_TEI16_(Rel-16)" w:date="2019-09-20T14:55:00Z">
              <w:r>
                <w:rPr>
                  <w:rFonts w:cs="Arial" w:ascii="Arial" w:hAnsi="Arial"/>
                  <w:sz w:val="18"/>
                  <w:szCs w:val="18"/>
                </w:rPr>
                <w:delText>Table 7.2.2-1</w:delText>
              </w:r>
            </w:del>
            <w:r>
              <w:rPr>
                <w:rFonts w:cs="Arial" w:ascii="Arial" w:hAnsi="Arial"/>
                <w:sz w:val="18"/>
                <w:szCs w:val="18"/>
              </w:rPr>
              <w:t xml:space="preserve">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 xml:space="preserve">(see </w:t>
            </w:r>
            <w:ins w:id="7907" w:author="28541_CR0133r1_TEI16_(Rel-16)" w:date="2019-09-20T14:55:00Z">
              <w:r>
                <w:rPr>
                  <w:rFonts w:cs="Arial" w:ascii="Arial" w:hAnsi="Arial"/>
                  <w:sz w:val="18"/>
                  <w:szCs w:val="18"/>
                </w:rPr>
                <w:t>clause 7.2.2</w:t>
              </w:r>
            </w:ins>
            <w:del w:id="7908" w:author="28541_CR0133r1_TEI16_(Rel-16)" w:date="2019-09-20T14:55:00Z">
              <w:r>
                <w:rPr>
                  <w:rFonts w:cs="Arial" w:ascii="Arial" w:hAnsi="Arial"/>
                  <w:sz w:val="18"/>
                  <w:szCs w:val="18"/>
                </w:rPr>
                <w:delText>Table 7.2-1</w:delText>
              </w:r>
            </w:del>
            <w:r>
              <w:rPr>
                <w:rFonts w:cs="Arial" w:ascii="Arial" w:hAnsi="Arial"/>
                <w:sz w:val="18"/>
                <w:szCs w:val="18"/>
              </w:rPr>
              <w:t xml:space="preserve">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color w:val="000000"/>
              </w:rPr>
            </w:pPr>
            <w:r>
              <w:rPr>
                <w:rFonts w:cs="Arial"/>
              </w:rPr>
              <w:t>sNSSAList is defined in</w:t>
            </w:r>
            <w:r>
              <w:rPr>
                <w:rFonts w:cs="Arial"/>
                <w:lang w:eastAsia="zh-CN"/>
              </w:rPr>
              <w:t xml:space="preserve"> subclause 4.4.1</w:t>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Areas where the NSI can be selected.</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bl>
    <w:p>
      <w:pPr>
        <w:pStyle w:val="Normal"/>
        <w:rPr/>
      </w:pPr>
      <w:r>
        <w:rPr/>
      </w:r>
    </w:p>
    <w:p>
      <w:pPr>
        <w:pStyle w:val="Heading2"/>
        <w:rPr/>
      </w:pPr>
      <w:bookmarkStart w:id="567" w:name="__RefHeading___Toc19888565"/>
      <w:bookmarkEnd w:id="567"/>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68" w:name="OLE_LINK20"/>
      <w:bookmarkStart w:id="569" w:name="OLE_LINK20"/>
      <w:bookmarkEnd w:id="569"/>
    </w:p>
    <w:p>
      <w:pPr>
        <w:pStyle w:val="Heading1"/>
        <w:ind w:left="1134" w:hanging="1134"/>
        <w:rPr/>
      </w:pPr>
      <w:bookmarkStart w:id="570" w:name="__RefHeading___Toc19888566"/>
      <w:bookmarkEnd w:id="570"/>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t>-</w:t>
        <w:tab/>
        <w:t>YANG based 3GPP Network Slice NRM Solution Set (Annex K).</w:t>
      </w:r>
      <w:r>
        <w:br w:type="page"/>
      </w:r>
    </w:p>
    <w:p>
      <w:pPr>
        <w:pStyle w:val="Heading8"/>
        <w:ind w:left="0" w:hanging="0"/>
        <w:rPr/>
      </w:pPr>
      <w:bookmarkStart w:id="571" w:name="__RefHeading___Toc19888567"/>
      <w:r>
        <w:rPr/>
        <w:t>Annex A (normative):</w:t>
        <w:br/>
        <w:t>Cell state handling</w:t>
      </w:r>
      <w:bookmarkEnd w:id="571"/>
      <w:r>
        <w:rPr/>
        <w:t xml:space="preserve"> </w:t>
      </w:r>
    </w:p>
    <w:p>
      <w:pPr>
        <w:pStyle w:val="Heading1"/>
        <w:ind w:left="1134" w:hanging="1134"/>
        <w:rPr/>
      </w:pPr>
      <w:bookmarkStart w:id="572" w:name="__RefHeading___Toc19888568"/>
      <w:r>
        <w:rPr/>
        <w:t>A.1</w:t>
        <w:tab/>
        <w:t>Relation between the administrative state and the "Pre-operation state of the gNB-DU Cell"</w:t>
      </w:r>
      <w:bookmarkEnd w:id="572"/>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sz w:val="24"/>
          <w:szCs w:val="24"/>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5pt;height:228.2pt" filled="f" o:ole="">
            <v:imagedata r:id="rId70" o:title=""/>
          </v:shape>
          <o:OLEObject Type="Embed" ProgID="" ShapeID="ole_rId69" DrawAspect="Content" ObjectID="_1585277461" r:id="rId69"/>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73" w:name="__RefHeading___Toc19888569"/>
      <w:bookmarkEnd w:id="573"/>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rFonts w:cs="Arial"/>
                <w:szCs w:val="18"/>
              </w:rPr>
            </w:pPr>
            <w:r>
              <w:rPr>
                <w:rFonts w:cs="Arial"/>
                <w:szCs w:val="18"/>
              </w:rPr>
              <w:t>the cell is activated successfully</w:t>
            </w:r>
          </w:p>
          <w:p>
            <w:pPr>
              <w:pStyle w:val="TAC"/>
              <w:jc w:val="left"/>
              <w:rPr>
                <w:rFonts w:cs="Arial"/>
                <w:szCs w:val="18"/>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rFonts w:cs="Arial"/>
                <w:szCs w:val="18"/>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74" w:name="__RefHeading___Toc19888570"/>
      <w:bookmarkEnd w:id="574"/>
      <w:r>
        <w:rPr/>
        <w:t xml:space="preserve">Annex B (normative): </w:t>
        <w:br/>
        <w:t>NSI and NSSI state handling</w:t>
      </w:r>
    </w:p>
    <w:p>
      <w:pPr>
        <w:pStyle w:val="Heading1"/>
        <w:ind w:left="1134" w:hanging="1134"/>
        <w:rPr/>
      </w:pPr>
      <w:bookmarkStart w:id="575" w:name="__RefHeading___Toc19888571"/>
      <w:bookmarkEnd w:id="575"/>
      <w:r>
        <w:rPr/>
        <w:t xml:space="preserve">B.1 </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2"/>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3"/>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76" w:name="__RefHeading___Toc19888572"/>
      <w:bookmarkEnd w:id="576"/>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4"/>
                    <a:srcRect l="-3" t="-6" r="-3" b="-6"/>
                    <a:stretch>
                      <a:fillRect/>
                    </a:stretch>
                  </pic:blipFill>
                  <pic:spPr bwMode="auto">
                    <a:xfrm>
                      <a:off x="0" y="0"/>
                      <a:ext cx="6115685" cy="3114675"/>
                    </a:xfrm>
                    <a:prstGeom prst="rect">
                      <a:avLst/>
                    </a:prstGeom>
                  </pic:spPr>
                </pic:pic>
              </a:graphicData>
            </a:graphic>
          </wp:inline>
        </w:drawing>
      </w:r>
    </w:p>
    <w:p>
      <w:pPr>
        <w:pStyle w:val="Caption"/>
        <w:jc w:val="center"/>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5"/>
                    <a:srcRect l="-8" t="-8" r="-8" b="-8"/>
                    <a:stretch>
                      <a:fillRect/>
                    </a:stretch>
                  </pic:blipFill>
                  <pic:spPr bwMode="auto">
                    <a:xfrm>
                      <a:off x="0" y="0"/>
                      <a:ext cx="4029075" cy="4020820"/>
                    </a:xfrm>
                    <a:prstGeom prst="rect">
                      <a:avLst/>
                    </a:prstGeom>
                  </pic:spPr>
                </pic:pic>
              </a:graphicData>
            </a:graphic>
          </wp:inline>
        </w:drawing>
      </w:r>
    </w:p>
    <w:p>
      <w:pPr>
        <w:pStyle w:val="Caption"/>
        <w:jc w:val="center"/>
        <w:rPr>
          <w:rFonts w:ascii="Arial" w:hAnsi="Arial" w:cs="Arial"/>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77" w:name="__RefHeading___Toc19888573"/>
      <w:bookmarkEnd w:id="577"/>
      <w:r>
        <w:rPr/>
        <w:t>Annex C (normative):</w:t>
        <w:br/>
        <w:t>XML definitions for NR NRM</w:t>
      </w:r>
    </w:p>
    <w:p>
      <w:pPr>
        <w:pStyle w:val="Heading1"/>
        <w:ind w:left="1134" w:hanging="1134"/>
        <w:rPr/>
      </w:pPr>
      <w:bookmarkStart w:id="578" w:name="__RefHeading___Toc19888574"/>
      <w:r>
        <w:rPr/>
        <w:t>C.1</w:t>
        <w:tab/>
        <w:t>General</w:t>
      </w:r>
      <w:bookmarkEnd w:id="57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79" w:name="__RefHeading___Toc19888575"/>
      <w:bookmarkEnd w:id="579"/>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80" w:name="__RefHeading___Toc19888576"/>
      <w:bookmarkEnd w:id="580"/>
      <w:r>
        <w:rPr/>
        <w:t>C.3</w:t>
        <w:tab/>
        <w:t>Mapping</w:t>
      </w:r>
    </w:p>
    <w:p>
      <w:pPr>
        <w:pStyle w:val="Heading2"/>
        <w:rPr>
          <w:lang w:eastAsia="zh-CN"/>
        </w:rPr>
      </w:pPr>
      <w:bookmarkStart w:id="581" w:name="__RefHeading___Toc19888577"/>
      <w:bookmarkEnd w:id="581"/>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82" w:name="__RefHeading___Toc19888578"/>
      <w:bookmarkEnd w:id="582"/>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83" w:name="__RefHeading___Toc19888579"/>
      <w:bookmarkEnd w:id="583"/>
      <w:r>
        <w:rPr/>
        <w:t>C.4</w:t>
        <w:tab/>
        <w:t>Solution Set definitions</w:t>
      </w:r>
    </w:p>
    <w:p>
      <w:pPr>
        <w:pStyle w:val="Heading2"/>
        <w:rPr/>
      </w:pPr>
      <w:bookmarkStart w:id="584" w:name="__RefHeading___Toc19888580"/>
      <w:bookmarkEnd w:id="584"/>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85" w:name="__RefHeading___Toc19888581"/>
      <w:bookmarkEnd w:id="585"/>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86" w:name="__RefHeading___Toc19888582"/>
      <w:bookmarkEnd w:id="586"/>
      <w:r>
        <w:rPr>
          <w:lang w:eastAsia="zh-CN"/>
        </w:rPr>
        <w:t>C.4.3</w:t>
        <w:tab/>
        <w:t xml:space="preserve">XML schema </w:t>
      </w:r>
      <w:r>
        <w:rPr>
          <w:rFonts w:eastAsia="MS Mincho;MS Mincho" w:cs="Courier;Courier New" w:ascii="Courier;Courier New" w:hAnsi="Courier;Courier New"/>
          <w:szCs w:val="16"/>
        </w:rPr>
        <w:t>"nRNrm.xsd"</w:t>
      </w:r>
    </w:p>
    <w:p>
      <w:pPr>
        <w:pStyle w:val="PL"/>
        <w:rPr>
          <w:del w:id="7910" w:author="28541_CR0130_(Rel-16)" w:date="2019-09-20T12:41:00Z"/>
        </w:rPr>
      </w:pPr>
      <w:del w:id="7909" w:author="28541_CR0130_(Rel-16)" w:date="2019-09-20T12:41:00Z">
        <w:r>
          <w:rPr/>
          <w:delText>&lt;?xml version="1.0" encoding="UTF-8"?&gt;</w:delText>
        </w:r>
      </w:del>
    </w:p>
    <w:p>
      <w:pPr>
        <w:pStyle w:val="PL"/>
        <w:rPr>
          <w:del w:id="7912" w:author="28541_CR0130_(Rel-16)" w:date="2019-09-20T12:41:00Z"/>
        </w:rPr>
      </w:pPr>
      <w:del w:id="7911" w:author="28541_CR0130_(Rel-16)" w:date="2019-09-20T12:41:00Z">
        <w:r>
          <w:rPr/>
          <w:delText>&lt;!--</w:delText>
        </w:r>
      </w:del>
    </w:p>
    <w:p>
      <w:pPr>
        <w:pStyle w:val="PL"/>
        <w:rPr>
          <w:del w:id="7915" w:author="28541_CR0130_(Rel-16)" w:date="2019-09-20T12:41:00Z"/>
        </w:rPr>
      </w:pPr>
      <w:del w:id="7913" w:author="28541_CR0130_(Rel-16)" w:date="2019-09-20T12:41:00Z">
        <w:r>
          <w:rPr>
            <w:rFonts w:eastAsia="Courier New"/>
          </w:rPr>
          <w:delText xml:space="preserve">  </w:delText>
        </w:r>
      </w:del>
      <w:del w:id="7914" w:author="28541_CR0130_(Rel-16)" w:date="2019-09-20T12:41:00Z">
        <w:r>
          <w:rPr/>
          <w:delText>3GPP TS 28.541 NR Network Resource Model</w:delText>
        </w:r>
      </w:del>
    </w:p>
    <w:p>
      <w:pPr>
        <w:pStyle w:val="PL"/>
        <w:rPr>
          <w:del w:id="7918" w:author="28541_CR0130_(Rel-16)" w:date="2019-09-20T12:41:00Z"/>
        </w:rPr>
      </w:pPr>
      <w:del w:id="7916" w:author="28541_CR0130_(Rel-16)" w:date="2019-09-20T12:41:00Z">
        <w:r>
          <w:rPr>
            <w:rFonts w:eastAsia="Courier New"/>
          </w:rPr>
          <w:delText xml:space="preserve">  </w:delText>
        </w:r>
      </w:del>
      <w:del w:id="7917" w:author="28541_CR0130_(Rel-16)" w:date="2019-09-20T12:41:00Z">
        <w:r>
          <w:rPr/>
          <w:delText>XML schema definition</w:delText>
        </w:r>
      </w:del>
    </w:p>
    <w:p>
      <w:pPr>
        <w:pStyle w:val="PL"/>
        <w:rPr>
          <w:del w:id="7921" w:author="28541_CR0130_(Rel-16)" w:date="2019-09-20T12:41:00Z"/>
        </w:rPr>
      </w:pPr>
      <w:del w:id="7919" w:author="28541_CR0130_(Rel-16)" w:date="2019-09-20T12:41:00Z">
        <w:r>
          <w:rPr>
            <w:rFonts w:eastAsia="Courier New"/>
          </w:rPr>
          <w:delText xml:space="preserve">  </w:delText>
        </w:r>
      </w:del>
      <w:del w:id="7920" w:author="28541_CR0130_(Rel-16)" w:date="2019-09-20T12:41:00Z">
        <w:r>
          <w:rPr/>
          <w:delText>nrNrm.xsd</w:delText>
        </w:r>
      </w:del>
    </w:p>
    <w:p>
      <w:pPr>
        <w:pStyle w:val="PL"/>
        <w:rPr>
          <w:del w:id="7923" w:author="28541_CR0130_(Rel-16)" w:date="2019-09-20T12:41:00Z"/>
        </w:rPr>
      </w:pPr>
      <w:del w:id="7922" w:author="28541_CR0130_(Rel-16)" w:date="2019-09-20T12:41:00Z">
        <w:r>
          <w:rPr/>
          <w:delText>--&gt;</w:delText>
        </w:r>
      </w:del>
    </w:p>
    <w:p>
      <w:pPr>
        <w:pStyle w:val="PL"/>
        <w:rPr>
          <w:del w:id="7925" w:author="28541_CR0130_(Rel-16)" w:date="2019-09-20T12:41:00Z"/>
        </w:rPr>
      </w:pPr>
      <w:del w:id="7924" w:author="28541_CR0130_(Rel-16)" w:date="2019-09-20T12:41:00Z">
        <w:r>
          <w:rPr/>
          <w:delText xml:space="preserve">&lt;schema xmlns="http://www.w3.org/2001/XMLSchema" </w:delText>
        </w:r>
      </w:del>
    </w:p>
    <w:p>
      <w:pPr>
        <w:pStyle w:val="PL"/>
        <w:rPr>
          <w:del w:id="7927" w:author="28541_CR0130_(Rel-16)" w:date="2019-09-20T12:41:00Z"/>
        </w:rPr>
      </w:pPr>
      <w:del w:id="7926" w:author="28541_CR0130_(Rel-16)" w:date="2019-09-20T12:41:00Z">
        <w:r>
          <w:rPr/>
          <w:delText xml:space="preserve">xmlns:xn="http://www.3gpp.org/ftp/specs/archive/28_series/28.623#genericNrm" </w:delText>
        </w:r>
      </w:del>
    </w:p>
    <w:p>
      <w:pPr>
        <w:pStyle w:val="PL"/>
        <w:rPr>
          <w:del w:id="7929" w:author="28541_CR0130_(Rel-16)" w:date="2019-09-20T12:41:00Z"/>
        </w:rPr>
      </w:pPr>
      <w:del w:id="7928" w:author="28541_CR0130_(Rel-16)" w:date="2019-09-20T12:41:00Z">
        <w:r>
          <w:rPr/>
          <w:delText xml:space="preserve">xmlns:nn="http://www.3gpp.org/ftp/specs/archive/28_series/28.541#nrNrm" </w:delText>
        </w:r>
      </w:del>
    </w:p>
    <w:p>
      <w:pPr>
        <w:pStyle w:val="PL"/>
        <w:rPr>
          <w:del w:id="7931" w:author="28541_CR0130_(Rel-16)" w:date="2019-09-20T12:41:00Z"/>
        </w:rPr>
      </w:pPr>
      <w:del w:id="7930" w:author="28541_CR0130_(Rel-16)" w:date="2019-09-20T12:41:00Z">
        <w:r>
          <w:rPr/>
          <w:delText xml:space="preserve">xmlns:en="http://www.3gpp.org/ftp/specs/archive/28_series/28.659#eutranNrm" </w:delText>
        </w:r>
      </w:del>
    </w:p>
    <w:p>
      <w:pPr>
        <w:pStyle w:val="PL"/>
        <w:rPr>
          <w:del w:id="7933" w:author="28541_CR0130_(Rel-16)" w:date="2019-09-20T12:41:00Z"/>
        </w:rPr>
      </w:pPr>
      <w:del w:id="7932" w:author="28541_CR0130_(Rel-16)" w:date="2019-09-20T12:41:00Z">
        <w:r>
          <w:rPr/>
          <w:delText xml:space="preserve">xmlns:epc="http://www.3gpp.org/ftp/specs/archive/28_series/28.709#epcNrm" </w:delText>
        </w:r>
      </w:del>
    </w:p>
    <w:p>
      <w:pPr>
        <w:pStyle w:val="PL"/>
        <w:rPr>
          <w:del w:id="7935" w:author="28541_CR0130_(Rel-16)" w:date="2019-09-20T12:41:00Z"/>
        </w:rPr>
      </w:pPr>
      <w:del w:id="7934" w:author="28541_CR0130_(Rel-16)" w:date="2019-09-20T12:41:00Z">
        <w:r>
          <w:rPr/>
          <w:delText xml:space="preserve">xmlns:sm="http://www.3gpp.org/ftp/specs/archive/28_series/28.626#stateManagementIRP" </w:delText>
        </w:r>
      </w:del>
    </w:p>
    <w:p>
      <w:pPr>
        <w:pStyle w:val="PL"/>
        <w:rPr>
          <w:del w:id="7940" w:author="28541_CR0130_(Rel-16)" w:date="2019-09-20T12:41:00Z"/>
        </w:rPr>
      </w:pPr>
      <w:del w:id="7936" w:author="28541_CR0130_(Rel-16)" w:date="2019-09-20T12:41:00Z">
        <w:r>
          <w:rPr/>
          <w:delText>xmlns:ngc="</w:delText>
        </w:r>
      </w:del>
      <w:del w:id="7937" w:author="28541_CR0130_(Rel-16)" w:date="2019-09-20T12:41:00Z">
        <w:r>
          <w:fldChar w:fldCharType="begin"/>
        </w:r>
        <w:r>
          <w:rPr>
            <w:rStyle w:val="InternetLink"/>
            <w:szCs w:val="16"/>
          </w:rPr>
          <w:delInstrText xml:space="preserve"> HYPERLINK "http://www.3gpp.org/ftp/specs/archive/28_series/28.541" \l "ngcNrm"</w:delInstrText>
        </w:r>
      </w:del>
      <w:r>
        <w:rPr>
          <w:rStyle w:val="InternetLink"/>
          <w:szCs w:val="16"/>
        </w:rPr>
        <w:fldChar w:fldCharType="separate"/>
      </w:r>
      <w:del w:id="7938" w:author="28541_CR0130_(Rel-16)" w:date="2019-09-20T12:41:00Z">
        <w:r>
          <w:rPr>
            <w:rStyle w:val="InternetLink"/>
            <w:szCs w:val="16"/>
          </w:rPr>
          <w:delText>http://www.3gpp.org/ftp/specs/archive/28_series/28.541#ngcNrm</w:delText>
        </w:r>
      </w:del>
      <w:r>
        <w:rPr>
          <w:rStyle w:val="InternetLink"/>
          <w:szCs w:val="16"/>
        </w:rPr>
        <w:fldChar w:fldCharType="end"/>
      </w:r>
      <w:del w:id="7939" w:author="28541_CR0130_(Rel-16)" w:date="2019-09-20T12:41:00Z">
        <w:r>
          <w:rPr/>
          <w:delText>"</w:delText>
        </w:r>
      </w:del>
    </w:p>
    <w:p>
      <w:pPr>
        <w:pStyle w:val="PL"/>
        <w:rPr>
          <w:del w:id="7944" w:author="28541_CR0130_(Rel-16)" w:date="2019-09-20T12:41:00Z"/>
        </w:rPr>
      </w:pPr>
      <w:del w:id="7941" w:author="28541_CR0130_(Rel-16)" w:date="2019-09-20T12:41:00Z">
        <w:r>
          <w:rPr>
            <w:lang w:val="en-GB" w:eastAsia="zh-CN"/>
          </w:rPr>
          <w:delText>xmlns:sp="http://www.3gpp.org/ftp/specs/archive/2</w:delText>
        </w:r>
      </w:del>
      <w:del w:id="7942" w:author="28541_CR0130_(Rel-16)" w:date="2019-09-20T12:41:00Z">
        <w:r>
          <w:rPr>
            <w:lang w:val="en-GB" w:eastAsia="zh-CN"/>
          </w:rPr>
          <w:delText>8</w:delText>
        </w:r>
      </w:del>
      <w:del w:id="7943" w:author="28541_CR0130_(Rel-16)" w:date="2019-09-20T12:41:00Z">
        <w:r>
          <w:rPr>
            <w:lang w:val="en-GB" w:eastAsia="zh-CN"/>
          </w:rPr>
          <w:delText>_series/28.629#sonPolicyNrm"</w:delText>
        </w:r>
      </w:del>
    </w:p>
    <w:p>
      <w:pPr>
        <w:pStyle w:val="PL"/>
        <w:rPr>
          <w:lang w:val="en-GB" w:eastAsia="zh-CN"/>
          <w:del w:id="7946" w:author="28541_CR0130_(Rel-16)" w:date="2019-09-20T12:41:00Z"/>
        </w:rPr>
      </w:pPr>
      <w:del w:id="7945" w:author="28541_CR0130_(Rel-16)" w:date="2019-09-20T12:41:00Z">
        <w:r>
          <w:rPr>
            <w:lang w:val="en-GB" w:eastAsia="zh-CN"/>
          </w:rPr>
        </w:r>
      </w:del>
    </w:p>
    <w:p>
      <w:pPr>
        <w:pStyle w:val="PL"/>
        <w:rPr>
          <w:del w:id="7948" w:author="28541_CR0130_(Rel-16)" w:date="2019-09-20T12:41:00Z"/>
        </w:rPr>
      </w:pPr>
      <w:del w:id="7947" w:author="28541_CR0130_(Rel-16)" w:date="2019-09-20T12:41:00Z">
        <w:r>
          <w:rPr/>
          <w:delText>targetNamespace="http://www.3gpp.org/ftp/specs/archive/28_series/28.541#nrNrm" elementFormDefault="qualified"&gt;</w:delText>
        </w:r>
      </w:del>
    </w:p>
    <w:p>
      <w:pPr>
        <w:pStyle w:val="PL"/>
        <w:rPr>
          <w:del w:id="7950" w:author="28541_CR0130_(Rel-16)" w:date="2019-09-20T12:41:00Z"/>
        </w:rPr>
      </w:pPr>
      <w:del w:id="7949" w:author="28541_CR0130_(Rel-16)" w:date="2019-09-20T12:41:00Z">
        <w:r>
          <w:rPr/>
          <w:tab/>
          <w:delText>&lt;import namespace="http://www.3gpp.org/ftp/specs/archive/28_series/28.623#genericNrm"/&gt;</w:delText>
        </w:r>
      </w:del>
    </w:p>
    <w:p>
      <w:pPr>
        <w:pStyle w:val="PL"/>
        <w:rPr>
          <w:del w:id="7953" w:author="28541_CR0130_(Rel-16)" w:date="2019-09-20T12:41:00Z"/>
        </w:rPr>
      </w:pPr>
      <w:del w:id="7951" w:author="28541_CR0130_(Rel-16)" w:date="2019-09-20T12:41:00Z">
        <w:r>
          <w:rPr>
            <w:rFonts w:eastAsia="Courier New"/>
          </w:rPr>
          <w:delText xml:space="preserve">  </w:delText>
        </w:r>
      </w:del>
      <w:del w:id="7952" w:author="28541_CR0130_(Rel-16)" w:date="2019-09-20T12:41:00Z">
        <w:r>
          <w:rPr/>
          <w:delText>&lt;import namespace="http://www.3gpp.org/ftp/specs/archive/28_series/28.709#epcNrm"/&gt;</w:delText>
        </w:r>
      </w:del>
    </w:p>
    <w:p>
      <w:pPr>
        <w:pStyle w:val="PL"/>
        <w:rPr>
          <w:del w:id="7956" w:author="28541_CR0130_(Rel-16)" w:date="2019-09-20T12:41:00Z"/>
        </w:rPr>
      </w:pPr>
      <w:del w:id="7954" w:author="28541_CR0130_(Rel-16)" w:date="2019-09-20T12:41:00Z">
        <w:r>
          <w:rPr>
            <w:rFonts w:eastAsia="Courier New"/>
          </w:rPr>
          <w:delText xml:space="preserve">  </w:delText>
        </w:r>
      </w:del>
      <w:del w:id="7955" w:author="28541_CR0130_(Rel-16)" w:date="2019-09-20T12:41:00Z">
        <w:r>
          <w:rPr/>
          <w:delText>&lt;import namespace="http://www.3gpp.org/ftp/specs/archive/28_series/28.626#stateManagementIRP"/&gt;</w:delText>
        </w:r>
      </w:del>
    </w:p>
    <w:p>
      <w:pPr>
        <w:pStyle w:val="PL"/>
        <w:rPr>
          <w:del w:id="7961" w:author="28541_CR0130_(Rel-16)" w:date="2019-09-20T12:41:00Z"/>
        </w:rPr>
      </w:pPr>
      <w:del w:id="7957" w:author="28541_CR0130_(Rel-16)" w:date="2019-09-20T12:41:00Z">
        <w:r>
          <w:rPr/>
          <w:delText>&lt;import namespace="</w:delText>
        </w:r>
      </w:del>
      <w:del w:id="7958" w:author="28541_CR0130_(Rel-16)" w:date="2019-09-20T12:41:00Z">
        <w:r>
          <w:fldChar w:fldCharType="begin"/>
        </w:r>
        <w:r>
          <w:rPr>
            <w:rStyle w:val="InternetLink"/>
            <w:szCs w:val="16"/>
          </w:rPr>
          <w:delInstrText xml:space="preserve"> HYPERLINK "http://www.3gpp.org/ftp/specs/archive/28_series/28.541" \l "ngcNrm"</w:delInstrText>
        </w:r>
      </w:del>
      <w:r>
        <w:rPr>
          <w:rStyle w:val="InternetLink"/>
          <w:szCs w:val="16"/>
        </w:rPr>
        <w:fldChar w:fldCharType="separate"/>
      </w:r>
      <w:del w:id="7959" w:author="28541_CR0130_(Rel-16)" w:date="2019-09-20T12:41:00Z">
        <w:r>
          <w:rPr>
            <w:rStyle w:val="InternetLink"/>
            <w:szCs w:val="16"/>
          </w:rPr>
          <w:delText>http://www.3gpp.org/ftp/specs/archive/28_series/28.541#ngcNrm</w:delText>
        </w:r>
      </w:del>
      <w:r>
        <w:rPr>
          <w:rStyle w:val="InternetLink"/>
          <w:szCs w:val="16"/>
        </w:rPr>
        <w:fldChar w:fldCharType="end"/>
      </w:r>
      <w:del w:id="7960" w:author="28541_CR0130_(Rel-16)" w:date="2019-09-20T12:41:00Z">
        <w:r>
          <w:rPr/>
          <w:delText>"/&gt;</w:delText>
        </w:r>
      </w:del>
    </w:p>
    <w:p>
      <w:pPr>
        <w:pStyle w:val="PL"/>
        <w:rPr>
          <w:del w:id="7963" w:author="28541_CR0130_(Rel-16)" w:date="2019-09-20T12:41:00Z"/>
        </w:rPr>
      </w:pPr>
      <w:del w:id="7962" w:author="28541_CR0130_(Rel-16)" w:date="2019-09-20T12:41:00Z">
        <w:r>
          <w:rPr/>
          <w:delText>&lt;import namespace="http://www.3gpp.org/ftp/specs/archive/28_series/28.629#sonPolicyNrm"/&gt;</w:delText>
        </w:r>
      </w:del>
    </w:p>
    <w:p>
      <w:pPr>
        <w:pStyle w:val="PL"/>
        <w:rPr>
          <w:del w:id="7965" w:author="28541_CR0130_(Rel-16)" w:date="2019-09-20T12:41:00Z"/>
        </w:rPr>
      </w:pPr>
      <w:del w:id="7964" w:author="28541_CR0130_(Rel-16)" w:date="2019-09-20T12:41:00Z">
        <w:r>
          <w:rPr/>
        </w:r>
      </w:del>
    </w:p>
    <w:p>
      <w:pPr>
        <w:pStyle w:val="PL"/>
        <w:rPr>
          <w:del w:id="7968" w:author="28541_CR0130_(Rel-16)" w:date="2019-09-20T12:41:00Z"/>
        </w:rPr>
      </w:pPr>
      <w:del w:id="7966" w:author="28541_CR0130_(Rel-16)" w:date="2019-09-20T12:41:00Z">
        <w:r>
          <w:rPr>
            <w:rFonts w:eastAsia="Courier New"/>
          </w:rPr>
          <w:delText xml:space="preserve">  </w:delText>
        </w:r>
      </w:del>
      <w:del w:id="7967" w:author="28541_CR0130_(Rel-16)" w:date="2019-09-20T12:41:00Z">
        <w:r>
          <w:rPr/>
          <w:delText>&lt;simpleType name="GnbId"&gt;</w:delText>
        </w:r>
      </w:del>
    </w:p>
    <w:p>
      <w:pPr>
        <w:pStyle w:val="PL"/>
        <w:rPr>
          <w:del w:id="7971" w:author="28541_CR0130_(Rel-16)" w:date="2019-09-20T12:41:00Z"/>
        </w:rPr>
      </w:pPr>
      <w:del w:id="7969" w:author="28541_CR0130_(Rel-16)" w:date="2019-09-20T12:41:00Z">
        <w:r>
          <w:rPr>
            <w:rFonts w:eastAsia="Courier New"/>
          </w:rPr>
          <w:delText xml:space="preserve">    </w:delText>
        </w:r>
      </w:del>
      <w:del w:id="7970" w:author="28541_CR0130_(Rel-16)" w:date="2019-09-20T12:41:00Z">
        <w:r>
          <w:rPr/>
          <w:delText>&lt;restriction base="unsignedLong"&gt;</w:delText>
        </w:r>
      </w:del>
    </w:p>
    <w:p>
      <w:pPr>
        <w:pStyle w:val="PL"/>
        <w:rPr>
          <w:del w:id="7974" w:author="28541_CR0130_(Rel-16)" w:date="2019-09-20T12:41:00Z"/>
        </w:rPr>
      </w:pPr>
      <w:del w:id="7972" w:author="28541_CR0130_(Rel-16)" w:date="2019-09-20T12:41:00Z">
        <w:r>
          <w:rPr>
            <w:rFonts w:eastAsia="Courier New"/>
          </w:rPr>
          <w:delText xml:space="preserve">      </w:delText>
        </w:r>
      </w:del>
      <w:del w:id="7973" w:author="28541_CR0130_(Rel-16)" w:date="2019-09-20T12:41:00Z">
        <w:r>
          <w:rPr/>
          <w:delText>&lt;maxInclusive value="4294967295"/&gt;</w:delText>
        </w:r>
      </w:del>
    </w:p>
    <w:p>
      <w:pPr>
        <w:pStyle w:val="PL"/>
        <w:rPr>
          <w:del w:id="7977" w:author="28541_CR0130_(Rel-16)" w:date="2019-09-20T12:41:00Z"/>
        </w:rPr>
      </w:pPr>
      <w:del w:id="7975" w:author="28541_CR0130_(Rel-16)" w:date="2019-09-20T12:41:00Z">
        <w:r>
          <w:rPr>
            <w:rFonts w:eastAsia="Courier New"/>
          </w:rPr>
          <w:delText xml:space="preserve">    </w:delText>
        </w:r>
      </w:del>
      <w:del w:id="7976" w:author="28541_CR0130_(Rel-16)" w:date="2019-09-20T12:41:00Z">
        <w:r>
          <w:rPr/>
          <w:delText>&lt;/restriction&gt;</w:delText>
        </w:r>
      </w:del>
    </w:p>
    <w:p>
      <w:pPr>
        <w:pStyle w:val="PL"/>
        <w:rPr>
          <w:del w:id="7980" w:author="28541_CR0130_(Rel-16)" w:date="2019-09-20T12:41:00Z"/>
        </w:rPr>
      </w:pPr>
      <w:del w:id="7978" w:author="28541_CR0130_(Rel-16)" w:date="2019-09-20T12:41:00Z">
        <w:r>
          <w:rPr>
            <w:rFonts w:eastAsia="Courier New"/>
          </w:rPr>
          <w:delText xml:space="preserve">  </w:delText>
        </w:r>
      </w:del>
      <w:del w:id="7979" w:author="28541_CR0130_(Rel-16)" w:date="2019-09-20T12:41:00Z">
        <w:r>
          <w:rPr/>
          <w:delText>&lt;/simpleType&gt;</w:delText>
        </w:r>
      </w:del>
    </w:p>
    <w:p>
      <w:pPr>
        <w:pStyle w:val="PL"/>
        <w:rPr>
          <w:del w:id="7982" w:author="28541_CR0130_(Rel-16)" w:date="2019-09-20T12:41:00Z"/>
        </w:rPr>
      </w:pPr>
      <w:del w:id="7981" w:author="28541_CR0130_(Rel-16)" w:date="2019-09-20T12:41:00Z">
        <w:r>
          <w:rPr/>
          <w:delText>&lt;simpleType name="GnbIdLength"&gt;</w:delText>
        </w:r>
      </w:del>
    </w:p>
    <w:p>
      <w:pPr>
        <w:pStyle w:val="PL"/>
        <w:rPr>
          <w:del w:id="7985" w:author="28541_CR0130_(Rel-16)" w:date="2019-09-20T12:41:00Z"/>
        </w:rPr>
      </w:pPr>
      <w:del w:id="7983" w:author="28541_CR0130_(Rel-16)" w:date="2019-09-20T12:41:00Z">
        <w:r>
          <w:rPr>
            <w:rFonts w:eastAsia="Courier New"/>
          </w:rPr>
          <w:delText xml:space="preserve">    </w:delText>
        </w:r>
      </w:del>
      <w:del w:id="7984" w:author="28541_CR0130_(Rel-16)" w:date="2019-09-20T12:41:00Z">
        <w:r>
          <w:rPr/>
          <w:delText>&lt;restriction base="integer"&gt;</w:delText>
        </w:r>
      </w:del>
    </w:p>
    <w:p>
      <w:pPr>
        <w:pStyle w:val="PL"/>
        <w:rPr>
          <w:del w:id="7988" w:author="28541_CR0130_(Rel-16)" w:date="2019-09-20T12:41:00Z"/>
        </w:rPr>
      </w:pPr>
      <w:del w:id="7986" w:author="28541_CR0130_(Rel-16)" w:date="2019-09-20T12:41:00Z">
        <w:r>
          <w:rPr>
            <w:rFonts w:eastAsia="Courier New"/>
          </w:rPr>
          <w:delText xml:space="preserve">      </w:delText>
        </w:r>
      </w:del>
      <w:del w:id="7987" w:author="28541_CR0130_(Rel-16)" w:date="2019-09-20T12:41:00Z">
        <w:r>
          <w:rPr/>
          <w:delText>&lt;minLength value="22"/&gt;</w:delText>
        </w:r>
      </w:del>
    </w:p>
    <w:p>
      <w:pPr>
        <w:pStyle w:val="PL"/>
        <w:rPr>
          <w:del w:id="7991" w:author="28541_CR0130_(Rel-16)" w:date="2019-09-20T12:41:00Z"/>
        </w:rPr>
      </w:pPr>
      <w:del w:id="7989" w:author="28541_CR0130_(Rel-16)" w:date="2019-09-20T12:41:00Z">
        <w:r>
          <w:rPr>
            <w:rFonts w:eastAsia="Courier New"/>
          </w:rPr>
          <w:delText xml:space="preserve">      </w:delText>
        </w:r>
      </w:del>
      <w:del w:id="7990" w:author="28541_CR0130_(Rel-16)" w:date="2019-09-20T12:41:00Z">
        <w:r>
          <w:rPr/>
          <w:delText>&lt;maxLength value="32"/&gt;</w:delText>
        </w:r>
      </w:del>
    </w:p>
    <w:p>
      <w:pPr>
        <w:pStyle w:val="PL"/>
        <w:rPr>
          <w:del w:id="7994" w:author="28541_CR0130_(Rel-16)" w:date="2019-09-20T12:41:00Z"/>
        </w:rPr>
      </w:pPr>
      <w:del w:id="7992" w:author="28541_CR0130_(Rel-16)" w:date="2019-09-20T12:41:00Z">
        <w:r>
          <w:rPr>
            <w:rFonts w:eastAsia="Courier New"/>
          </w:rPr>
          <w:delText xml:space="preserve">    </w:delText>
        </w:r>
      </w:del>
      <w:del w:id="7993" w:author="28541_CR0130_(Rel-16)" w:date="2019-09-20T12:41:00Z">
        <w:r>
          <w:rPr/>
          <w:delText>&lt;/restriction&gt;</w:delText>
        </w:r>
      </w:del>
    </w:p>
    <w:p>
      <w:pPr>
        <w:pStyle w:val="PL"/>
        <w:rPr>
          <w:del w:id="7997" w:author="28541_CR0130_(Rel-16)" w:date="2019-09-20T12:41:00Z"/>
        </w:rPr>
      </w:pPr>
      <w:del w:id="7995" w:author="28541_CR0130_(Rel-16)" w:date="2019-09-20T12:41:00Z">
        <w:r>
          <w:rPr>
            <w:rFonts w:eastAsia="Courier New"/>
          </w:rPr>
          <w:delText xml:space="preserve">  </w:delText>
        </w:r>
      </w:del>
      <w:del w:id="7996" w:author="28541_CR0130_(Rel-16)" w:date="2019-09-20T12:41:00Z">
        <w:r>
          <w:rPr/>
          <w:delText>&lt;/simpleType&gt;</w:delText>
        </w:r>
      </w:del>
    </w:p>
    <w:p>
      <w:pPr>
        <w:pStyle w:val="PL"/>
        <w:rPr>
          <w:del w:id="8000" w:author="28541_CR0130_(Rel-16)" w:date="2019-09-20T12:41:00Z"/>
        </w:rPr>
      </w:pPr>
      <w:del w:id="7998" w:author="28541_CR0130_(Rel-16)" w:date="2019-09-20T12:41:00Z">
        <w:r>
          <w:rPr>
            <w:rFonts w:eastAsia="Courier New"/>
          </w:rPr>
          <w:delText xml:space="preserve">  </w:delText>
        </w:r>
      </w:del>
      <w:del w:id="7999" w:author="28541_CR0130_(Rel-16)" w:date="2019-09-20T12:41:00Z">
        <w:r>
          <w:rPr/>
          <w:delText>&lt;simpleType name="Nci"&gt;</w:delText>
        </w:r>
      </w:del>
    </w:p>
    <w:p>
      <w:pPr>
        <w:pStyle w:val="PL"/>
        <w:rPr>
          <w:del w:id="8003" w:author="28541_CR0130_(Rel-16)" w:date="2019-09-20T12:41:00Z"/>
        </w:rPr>
      </w:pPr>
      <w:del w:id="8001" w:author="28541_CR0130_(Rel-16)" w:date="2019-09-20T12:41:00Z">
        <w:r>
          <w:rPr>
            <w:rFonts w:eastAsia="Courier New"/>
          </w:rPr>
          <w:delText xml:space="preserve">    </w:delText>
        </w:r>
      </w:del>
      <w:del w:id="8002" w:author="28541_CR0130_(Rel-16)" w:date="2019-09-20T12:41:00Z">
        <w:r>
          <w:rPr/>
          <w:delText>&lt;restriction base="unsignedLong"&gt;</w:delText>
        </w:r>
      </w:del>
    </w:p>
    <w:p>
      <w:pPr>
        <w:pStyle w:val="PL"/>
        <w:rPr>
          <w:del w:id="8006" w:author="28541_CR0130_(Rel-16)" w:date="2019-09-20T12:41:00Z"/>
        </w:rPr>
      </w:pPr>
      <w:del w:id="8004" w:author="28541_CR0130_(Rel-16)" w:date="2019-09-20T12:41:00Z">
        <w:r>
          <w:rPr>
            <w:rFonts w:eastAsia="Courier New"/>
          </w:rPr>
          <w:delText xml:space="preserve">      </w:delText>
        </w:r>
      </w:del>
      <w:del w:id="8005" w:author="28541_CR0130_(Rel-16)" w:date="2019-09-20T12:41:00Z">
        <w:r>
          <w:rPr/>
          <w:delText>&lt;maxInclusive value="68719476735"/&gt;</w:delText>
        </w:r>
      </w:del>
    </w:p>
    <w:p>
      <w:pPr>
        <w:pStyle w:val="PL"/>
        <w:rPr>
          <w:del w:id="8009" w:author="28541_CR0130_(Rel-16)" w:date="2019-09-20T12:41:00Z"/>
        </w:rPr>
      </w:pPr>
      <w:del w:id="8007" w:author="28541_CR0130_(Rel-16)" w:date="2019-09-20T12:41:00Z">
        <w:r>
          <w:rPr>
            <w:rFonts w:eastAsia="Courier New"/>
          </w:rPr>
          <w:delText xml:space="preserve">    </w:delText>
        </w:r>
      </w:del>
      <w:del w:id="8008" w:author="28541_CR0130_(Rel-16)" w:date="2019-09-20T12:41:00Z">
        <w:r>
          <w:rPr/>
          <w:delText>&lt;/restriction&gt;</w:delText>
        </w:r>
      </w:del>
    </w:p>
    <w:p>
      <w:pPr>
        <w:pStyle w:val="PL"/>
        <w:rPr>
          <w:del w:id="8012" w:author="28541_CR0130_(Rel-16)" w:date="2019-09-20T12:41:00Z"/>
        </w:rPr>
      </w:pPr>
      <w:del w:id="8010" w:author="28541_CR0130_(Rel-16)" w:date="2019-09-20T12:41:00Z">
        <w:r>
          <w:rPr>
            <w:rFonts w:eastAsia="Courier New"/>
          </w:rPr>
          <w:delText xml:space="preserve">  </w:delText>
        </w:r>
      </w:del>
      <w:del w:id="8011" w:author="28541_CR0130_(Rel-16)" w:date="2019-09-20T12:41:00Z">
        <w:r>
          <w:rPr/>
          <w:delText xml:space="preserve">&lt;/simpleType&gt;  </w:delText>
        </w:r>
      </w:del>
    </w:p>
    <w:p>
      <w:pPr>
        <w:pStyle w:val="PL"/>
        <w:rPr>
          <w:rFonts w:eastAsia="Courier New"/>
          <w:del w:id="8014" w:author="28541_CR0130_(Rel-16)" w:date="2019-09-20T12:41:00Z"/>
        </w:rPr>
      </w:pPr>
      <w:del w:id="8013" w:author="28541_CR0130_(Rel-16)" w:date="2019-09-20T12:41:00Z">
        <w:r>
          <w:rPr>
            <w:rFonts w:eastAsia="Courier New"/>
          </w:rPr>
          <w:delText xml:space="preserve">  </w:delText>
        </w:r>
      </w:del>
    </w:p>
    <w:p>
      <w:pPr>
        <w:pStyle w:val="PL"/>
        <w:rPr>
          <w:del w:id="8017" w:author="28541_CR0130_(Rel-16)" w:date="2019-09-20T12:41:00Z"/>
        </w:rPr>
      </w:pPr>
      <w:del w:id="8015" w:author="28541_CR0130_(Rel-16)" w:date="2019-09-20T12:41:00Z">
        <w:r>
          <w:rPr>
            <w:rFonts w:eastAsia="Courier New"/>
          </w:rPr>
          <w:delText xml:space="preserve">  </w:delText>
        </w:r>
      </w:del>
      <w:del w:id="8016" w:author="28541_CR0130_(Rel-16)" w:date="2019-09-20T12:41:00Z">
        <w:r>
          <w:rPr/>
          <w:delText>&lt;simpleType name="Pci"&gt;</w:delText>
        </w:r>
      </w:del>
    </w:p>
    <w:p>
      <w:pPr>
        <w:pStyle w:val="PL"/>
        <w:rPr>
          <w:del w:id="8020" w:author="28541_CR0130_(Rel-16)" w:date="2019-09-20T12:41:00Z"/>
        </w:rPr>
      </w:pPr>
      <w:del w:id="8018" w:author="28541_CR0130_(Rel-16)" w:date="2019-09-20T12:41:00Z">
        <w:r>
          <w:rPr>
            <w:rFonts w:eastAsia="Courier New"/>
          </w:rPr>
          <w:delText xml:space="preserve">    </w:delText>
        </w:r>
      </w:del>
      <w:del w:id="8019" w:author="28541_CR0130_(Rel-16)" w:date="2019-09-20T12:41:00Z">
        <w:r>
          <w:rPr/>
          <w:delText>&lt;restriction base="unsignedShort"&gt;</w:delText>
        </w:r>
      </w:del>
    </w:p>
    <w:p>
      <w:pPr>
        <w:pStyle w:val="PL"/>
        <w:rPr>
          <w:del w:id="8023" w:author="28541_CR0130_(Rel-16)" w:date="2019-09-20T12:41:00Z"/>
        </w:rPr>
      </w:pPr>
      <w:del w:id="8021" w:author="28541_CR0130_(Rel-16)" w:date="2019-09-20T12:41:00Z">
        <w:r>
          <w:rPr>
            <w:rFonts w:eastAsia="Courier New"/>
          </w:rPr>
          <w:delText xml:space="preserve">      </w:delText>
        </w:r>
      </w:del>
      <w:del w:id="8022" w:author="28541_CR0130_(Rel-16)" w:date="2019-09-20T12:41:00Z">
        <w:r>
          <w:rPr/>
          <w:delText>&lt;maxInclusive value="503"/&gt;</w:delText>
        </w:r>
      </w:del>
    </w:p>
    <w:p>
      <w:pPr>
        <w:pStyle w:val="PL"/>
        <w:rPr>
          <w:del w:id="8026" w:author="28541_CR0130_(Rel-16)" w:date="2019-09-20T12:41:00Z"/>
        </w:rPr>
      </w:pPr>
      <w:del w:id="8024" w:author="28541_CR0130_(Rel-16)" w:date="2019-09-20T12:41:00Z">
        <w:r>
          <w:rPr>
            <w:rFonts w:eastAsia="Courier New"/>
          </w:rPr>
          <w:delText xml:space="preserve">      </w:delText>
        </w:r>
      </w:del>
      <w:del w:id="8025" w:author="28541_CR0130_(Rel-16)" w:date="2019-09-20T12:41:00Z">
        <w:r>
          <w:rPr/>
          <w:delText>&lt;!-- Minimum value is 0, maximum value is 3x167+2=503 --&gt;</w:delText>
        </w:r>
      </w:del>
    </w:p>
    <w:p>
      <w:pPr>
        <w:pStyle w:val="PL"/>
        <w:rPr>
          <w:del w:id="8029" w:author="28541_CR0130_(Rel-16)" w:date="2019-09-20T12:41:00Z"/>
        </w:rPr>
      </w:pPr>
      <w:del w:id="8027" w:author="28541_CR0130_(Rel-16)" w:date="2019-09-20T12:41:00Z">
        <w:r>
          <w:rPr>
            <w:rFonts w:eastAsia="Courier New"/>
          </w:rPr>
          <w:delText xml:space="preserve">    </w:delText>
        </w:r>
      </w:del>
      <w:del w:id="8028" w:author="28541_CR0130_(Rel-16)" w:date="2019-09-20T12:41:00Z">
        <w:r>
          <w:rPr/>
          <w:delText>&lt;/restriction&gt;</w:delText>
        </w:r>
      </w:del>
    </w:p>
    <w:p>
      <w:pPr>
        <w:pStyle w:val="PL"/>
        <w:rPr>
          <w:del w:id="8032" w:author="28541_CR0130_(Rel-16)" w:date="2019-09-20T12:41:00Z"/>
        </w:rPr>
      </w:pPr>
      <w:del w:id="8030" w:author="28541_CR0130_(Rel-16)" w:date="2019-09-20T12:41:00Z">
        <w:r>
          <w:rPr>
            <w:rFonts w:eastAsia="Courier New"/>
          </w:rPr>
          <w:delText xml:space="preserve">  </w:delText>
        </w:r>
      </w:del>
      <w:del w:id="8031" w:author="28541_CR0130_(Rel-16)" w:date="2019-09-20T12:41:00Z">
        <w:r>
          <w:rPr/>
          <w:delText>&lt;/simpleType&gt;</w:delText>
        </w:r>
      </w:del>
    </w:p>
    <w:p>
      <w:pPr>
        <w:pStyle w:val="PL"/>
        <w:rPr>
          <w:del w:id="8035" w:author="28541_CR0130_(Rel-16)" w:date="2019-09-20T12:41:00Z"/>
        </w:rPr>
      </w:pPr>
      <w:del w:id="8033" w:author="28541_CR0130_(Rel-16)" w:date="2019-09-20T12:41:00Z">
        <w:r>
          <w:rPr>
            <w:rFonts w:eastAsia="Courier New"/>
          </w:rPr>
          <w:delText xml:space="preserve">  </w:delText>
        </w:r>
      </w:del>
      <w:del w:id="8034" w:author="28541_CR0130_(Rel-16)" w:date="2019-09-20T12:41:00Z">
        <w:r>
          <w:rPr/>
          <w:delText>&lt;simpleType name="NrTac"&gt;</w:delText>
        </w:r>
      </w:del>
    </w:p>
    <w:p>
      <w:pPr>
        <w:pStyle w:val="PL"/>
        <w:rPr>
          <w:del w:id="8038" w:author="28541_CR0130_(Rel-16)" w:date="2019-09-20T12:41:00Z"/>
        </w:rPr>
      </w:pPr>
      <w:del w:id="8036" w:author="28541_CR0130_(Rel-16)" w:date="2019-09-20T12:41:00Z">
        <w:r>
          <w:rPr>
            <w:rFonts w:eastAsia="Courier New"/>
          </w:rPr>
          <w:delText xml:space="preserve">    </w:delText>
        </w:r>
      </w:del>
      <w:del w:id="8037" w:author="28541_CR0130_(Rel-16)" w:date="2019-09-20T12:41:00Z">
        <w:r>
          <w:rPr/>
          <w:delText>&lt;restriction base="unsignedLong"&gt;</w:delText>
        </w:r>
      </w:del>
    </w:p>
    <w:p>
      <w:pPr>
        <w:pStyle w:val="PL"/>
        <w:rPr>
          <w:del w:id="8043" w:author="28541_CR0130_(Rel-16)" w:date="2019-09-20T12:41:00Z"/>
        </w:rPr>
      </w:pPr>
      <w:del w:id="8039" w:author="28541_CR0130_(Rel-16)" w:date="2019-09-20T12:41:00Z">
        <w:r>
          <w:rPr>
            <w:rFonts w:eastAsia="Courier New"/>
          </w:rPr>
          <w:delText xml:space="preserve">      </w:delText>
        </w:r>
      </w:del>
      <w:del w:id="8040" w:author="28541_CR0130_(Rel-16)" w:date="2019-09-20T12:41:00Z">
        <w:r>
          <w:rPr/>
          <w:delText xml:space="preserve">&lt;maxInclusive </w:delText>
        </w:r>
      </w:del>
      <w:del w:id="8041" w:author="28541_CR0130_(Rel-16)" w:date="2019-09-20T12:41:00Z">
        <w:r>
          <w:rPr>
            <w:lang w:val="en-GB" w:eastAsia="en-US"/>
          </w:rPr>
          <w:delText>value="16</w:delText>
        </w:r>
      </w:del>
      <w:del w:id="8042" w:author="28541_CR0130_(Rel-16)" w:date="2019-09-20T12:41:00Z">
        <w:r>
          <w:rPr/>
          <w:delText>777215"/&gt;</w:delText>
        </w:r>
      </w:del>
    </w:p>
    <w:p>
      <w:pPr>
        <w:pStyle w:val="PL"/>
        <w:rPr>
          <w:del w:id="8046" w:author="28541_CR0130_(Rel-16)" w:date="2019-09-20T12:41:00Z"/>
        </w:rPr>
      </w:pPr>
      <w:del w:id="8044" w:author="28541_CR0130_(Rel-16)" w:date="2019-09-20T12:41:00Z">
        <w:r>
          <w:rPr>
            <w:rFonts w:eastAsia="Courier New"/>
          </w:rPr>
          <w:delText xml:space="preserve">      </w:delText>
        </w:r>
      </w:del>
      <w:del w:id="8045" w:author="28541_CR0130_(Rel-16)" w:date="2019-09-20T12:41:00Z">
        <w:r>
          <w:rPr/>
          <w:delText>&lt;!—5G TAC is 3-octets length --&gt;</w:delText>
        </w:r>
      </w:del>
    </w:p>
    <w:p>
      <w:pPr>
        <w:pStyle w:val="PL"/>
        <w:rPr>
          <w:del w:id="8049" w:author="28541_CR0130_(Rel-16)" w:date="2019-09-20T12:41:00Z"/>
        </w:rPr>
      </w:pPr>
      <w:del w:id="8047" w:author="28541_CR0130_(Rel-16)" w:date="2019-09-20T12:41:00Z">
        <w:r>
          <w:rPr>
            <w:rFonts w:eastAsia="Courier New"/>
          </w:rPr>
          <w:delText xml:space="preserve">    </w:delText>
        </w:r>
      </w:del>
      <w:del w:id="8048" w:author="28541_CR0130_(Rel-16)" w:date="2019-09-20T12:41:00Z">
        <w:r>
          <w:rPr/>
          <w:delText>&lt;/restriction&gt;</w:delText>
        </w:r>
      </w:del>
    </w:p>
    <w:p>
      <w:pPr>
        <w:pStyle w:val="PL"/>
        <w:rPr>
          <w:del w:id="8052" w:author="28541_CR0130_(Rel-16)" w:date="2019-09-20T12:41:00Z"/>
        </w:rPr>
      </w:pPr>
      <w:del w:id="8050" w:author="28541_CR0130_(Rel-16)" w:date="2019-09-20T12:41:00Z">
        <w:r>
          <w:rPr>
            <w:rFonts w:eastAsia="Courier New"/>
          </w:rPr>
          <w:delText xml:space="preserve">  </w:delText>
        </w:r>
      </w:del>
      <w:del w:id="8051" w:author="28541_CR0130_(Rel-16)" w:date="2019-09-20T12:41:00Z">
        <w:r>
          <w:rPr/>
          <w:delText>&lt;/simpleType&gt;</w:delText>
        </w:r>
      </w:del>
    </w:p>
    <w:p>
      <w:pPr>
        <w:pStyle w:val="PL"/>
        <w:rPr>
          <w:del w:id="8055" w:author="28541_CR0130_(Rel-16)" w:date="2019-09-20T12:41:00Z"/>
        </w:rPr>
      </w:pPr>
      <w:del w:id="8053" w:author="28541_CR0130_(Rel-16)" w:date="2019-09-20T12:41:00Z">
        <w:r>
          <w:rPr>
            <w:rFonts w:eastAsia="Courier New"/>
          </w:rPr>
          <w:delText xml:space="preserve">  </w:delText>
        </w:r>
      </w:del>
      <w:del w:id="8054" w:author="28541_CR0130_(Rel-16)" w:date="2019-09-20T12:41:00Z">
        <w:r>
          <w:rPr/>
          <w:delText>&lt;simpleType name="GnbDuId"&gt;</w:delText>
        </w:r>
      </w:del>
    </w:p>
    <w:p>
      <w:pPr>
        <w:pStyle w:val="PL"/>
        <w:rPr>
          <w:del w:id="8058" w:author="28541_CR0130_(Rel-16)" w:date="2019-09-20T12:41:00Z"/>
        </w:rPr>
      </w:pPr>
      <w:del w:id="8056" w:author="28541_CR0130_(Rel-16)" w:date="2019-09-20T12:41:00Z">
        <w:r>
          <w:rPr>
            <w:rFonts w:eastAsia="Courier New"/>
          </w:rPr>
          <w:delText xml:space="preserve">    </w:delText>
        </w:r>
      </w:del>
      <w:del w:id="8057" w:author="28541_CR0130_(Rel-16)" w:date="2019-09-20T12:41:00Z">
        <w:r>
          <w:rPr/>
          <w:delText>&lt;restriction base="unsignedLong"&gt;</w:delText>
        </w:r>
      </w:del>
    </w:p>
    <w:p>
      <w:pPr>
        <w:pStyle w:val="PL"/>
        <w:rPr>
          <w:del w:id="8061" w:author="28541_CR0130_(Rel-16)" w:date="2019-09-20T12:41:00Z"/>
        </w:rPr>
      </w:pPr>
      <w:del w:id="8059" w:author="28541_CR0130_(Rel-16)" w:date="2019-09-20T12:41:00Z">
        <w:r>
          <w:rPr>
            <w:rFonts w:eastAsia="Courier New"/>
          </w:rPr>
          <w:delText xml:space="preserve">      </w:delText>
        </w:r>
      </w:del>
      <w:del w:id="8060" w:author="28541_CR0130_(Rel-16)" w:date="2019-09-20T12:41:00Z">
        <w:r>
          <w:rPr/>
          <w:delText>&lt;maxInclusive value="68719476735"/&gt;</w:delText>
        </w:r>
      </w:del>
    </w:p>
    <w:p>
      <w:pPr>
        <w:pStyle w:val="PL"/>
        <w:rPr>
          <w:del w:id="8064" w:author="28541_CR0130_(Rel-16)" w:date="2019-09-20T12:41:00Z"/>
        </w:rPr>
      </w:pPr>
      <w:del w:id="8062" w:author="28541_CR0130_(Rel-16)" w:date="2019-09-20T12:41:00Z">
        <w:r>
          <w:rPr>
            <w:rFonts w:eastAsia="Courier New"/>
          </w:rPr>
          <w:delText xml:space="preserve">      </w:delText>
        </w:r>
      </w:del>
      <w:del w:id="8063" w:author="28541_CR0130_(Rel-16)" w:date="2019-09-20T12:41:00Z">
        <w:r>
          <w:rPr/>
          <w:delText>&lt;!-- Minimum value is 0, maximum value is 2^36-1=68719476735 --&gt;</w:delText>
        </w:r>
      </w:del>
    </w:p>
    <w:p>
      <w:pPr>
        <w:pStyle w:val="PL"/>
        <w:rPr>
          <w:del w:id="8067" w:author="28541_CR0130_(Rel-16)" w:date="2019-09-20T12:41:00Z"/>
        </w:rPr>
      </w:pPr>
      <w:del w:id="8065" w:author="28541_CR0130_(Rel-16)" w:date="2019-09-20T12:41:00Z">
        <w:r>
          <w:rPr>
            <w:rFonts w:eastAsia="Courier New"/>
          </w:rPr>
          <w:delText xml:space="preserve">    </w:delText>
        </w:r>
      </w:del>
      <w:del w:id="8066" w:author="28541_CR0130_(Rel-16)" w:date="2019-09-20T12:41:00Z">
        <w:r>
          <w:rPr/>
          <w:delText>&lt;/restriction&gt;</w:delText>
        </w:r>
      </w:del>
    </w:p>
    <w:p>
      <w:pPr>
        <w:pStyle w:val="PL"/>
        <w:rPr>
          <w:del w:id="8070" w:author="28541_CR0130_(Rel-16)" w:date="2019-09-20T12:41:00Z"/>
        </w:rPr>
      </w:pPr>
      <w:del w:id="8068" w:author="28541_CR0130_(Rel-16)" w:date="2019-09-20T12:41:00Z">
        <w:r>
          <w:rPr>
            <w:rFonts w:eastAsia="Courier New"/>
          </w:rPr>
          <w:delText xml:space="preserve">  </w:delText>
        </w:r>
      </w:del>
      <w:del w:id="8069" w:author="28541_CR0130_(Rel-16)" w:date="2019-09-20T12:41:00Z">
        <w:r>
          <w:rPr/>
          <w:delText>&lt;/simpleType&gt;</w:delText>
        </w:r>
      </w:del>
    </w:p>
    <w:p>
      <w:pPr>
        <w:pStyle w:val="PL"/>
        <w:rPr>
          <w:del w:id="8073" w:author="28541_CR0130_(Rel-16)" w:date="2019-09-20T12:41:00Z"/>
        </w:rPr>
      </w:pPr>
      <w:del w:id="8071" w:author="28541_CR0130_(Rel-16)" w:date="2019-09-20T12:41:00Z">
        <w:r>
          <w:rPr>
            <w:rFonts w:eastAsia="Courier New"/>
          </w:rPr>
          <w:delText xml:space="preserve">  </w:delText>
        </w:r>
      </w:del>
      <w:del w:id="8072" w:author="28541_CR0130_(Rel-16)" w:date="2019-09-20T12:41:00Z">
        <w:r>
          <w:rPr/>
          <w:delText>&lt;simpleType name="GnbName"&gt;</w:delText>
        </w:r>
      </w:del>
    </w:p>
    <w:p>
      <w:pPr>
        <w:pStyle w:val="PL"/>
        <w:rPr>
          <w:del w:id="8076" w:author="28541_CR0130_(Rel-16)" w:date="2019-09-20T12:41:00Z"/>
        </w:rPr>
      </w:pPr>
      <w:del w:id="8074" w:author="28541_CR0130_(Rel-16)" w:date="2019-09-20T12:41:00Z">
        <w:r>
          <w:rPr>
            <w:rFonts w:eastAsia="Courier New"/>
          </w:rPr>
          <w:delText xml:space="preserve">    </w:delText>
        </w:r>
      </w:del>
      <w:del w:id="8075" w:author="28541_CR0130_(Rel-16)" w:date="2019-09-20T12:41:00Z">
        <w:r>
          <w:rPr/>
          <w:delText>&lt;restriction base="string"&gt;</w:delText>
        </w:r>
      </w:del>
    </w:p>
    <w:p>
      <w:pPr>
        <w:pStyle w:val="PL"/>
        <w:rPr>
          <w:del w:id="8079" w:author="28541_CR0130_(Rel-16)" w:date="2019-09-20T12:41:00Z"/>
        </w:rPr>
      </w:pPr>
      <w:del w:id="8077" w:author="28541_CR0130_(Rel-16)" w:date="2019-09-20T12:41:00Z">
        <w:r>
          <w:rPr>
            <w:rFonts w:eastAsia="Courier New"/>
          </w:rPr>
          <w:delText xml:space="preserve">      </w:delText>
        </w:r>
      </w:del>
      <w:del w:id="8078" w:author="28541_CR0130_(Rel-16)" w:date="2019-09-20T12:41:00Z">
        <w:r>
          <w:rPr/>
          <w:delText>&lt;minLength value="1"/&gt;</w:delText>
        </w:r>
      </w:del>
    </w:p>
    <w:p>
      <w:pPr>
        <w:pStyle w:val="PL"/>
        <w:rPr>
          <w:del w:id="8082" w:author="28541_CR0130_(Rel-16)" w:date="2019-09-20T12:41:00Z"/>
        </w:rPr>
      </w:pPr>
      <w:del w:id="8080" w:author="28541_CR0130_(Rel-16)" w:date="2019-09-20T12:41:00Z">
        <w:r>
          <w:rPr>
            <w:rFonts w:eastAsia="Courier New"/>
          </w:rPr>
          <w:delText xml:space="preserve">      </w:delText>
        </w:r>
      </w:del>
      <w:del w:id="8081" w:author="28541_CR0130_(Rel-16)" w:date="2019-09-20T12:41:00Z">
        <w:r>
          <w:rPr/>
          <w:delText>&lt;maxLength value="150"/&gt;</w:delText>
        </w:r>
      </w:del>
    </w:p>
    <w:p>
      <w:pPr>
        <w:pStyle w:val="PL"/>
        <w:rPr>
          <w:del w:id="8085" w:author="28541_CR0130_(Rel-16)" w:date="2019-09-20T12:41:00Z"/>
        </w:rPr>
      </w:pPr>
      <w:del w:id="8083" w:author="28541_CR0130_(Rel-16)" w:date="2019-09-20T12:41:00Z">
        <w:r>
          <w:rPr>
            <w:rFonts w:eastAsia="Courier New"/>
          </w:rPr>
          <w:delText xml:space="preserve">    </w:delText>
        </w:r>
      </w:del>
      <w:del w:id="8084" w:author="28541_CR0130_(Rel-16)" w:date="2019-09-20T12:41:00Z">
        <w:r>
          <w:rPr/>
          <w:delText>&lt;/restriction&gt;</w:delText>
        </w:r>
      </w:del>
    </w:p>
    <w:p>
      <w:pPr>
        <w:pStyle w:val="PL"/>
        <w:rPr>
          <w:del w:id="8088" w:author="28541_CR0130_(Rel-16)" w:date="2019-09-20T12:41:00Z"/>
        </w:rPr>
      </w:pPr>
      <w:del w:id="8086" w:author="28541_CR0130_(Rel-16)" w:date="2019-09-20T12:41:00Z">
        <w:r>
          <w:rPr>
            <w:rFonts w:eastAsia="Courier New"/>
          </w:rPr>
          <w:delText xml:space="preserve">  </w:delText>
        </w:r>
      </w:del>
      <w:del w:id="8087" w:author="28541_CR0130_(Rel-16)" w:date="2019-09-20T12:41:00Z">
        <w:r>
          <w:rPr/>
          <w:delText>&lt;/simpleType&gt;</w:delText>
        </w:r>
      </w:del>
    </w:p>
    <w:p>
      <w:pPr>
        <w:pStyle w:val="PL"/>
        <w:rPr>
          <w:del w:id="8091" w:author="28541_CR0130_(Rel-16)" w:date="2019-09-20T12:41:00Z"/>
        </w:rPr>
      </w:pPr>
      <w:del w:id="8089" w:author="28541_CR0130_(Rel-16)" w:date="2019-09-20T12:41:00Z">
        <w:r>
          <w:rPr>
            <w:rFonts w:eastAsia="Courier New"/>
          </w:rPr>
          <w:delText xml:space="preserve">  </w:delText>
        </w:r>
      </w:del>
      <w:del w:id="8090" w:author="28541_CR0130_(Rel-16)" w:date="2019-09-20T12:41:00Z">
        <w:r>
          <w:rPr/>
          <w:delText>&lt;simpleType name="CyclicPrefix"&gt;</w:delText>
        </w:r>
      </w:del>
    </w:p>
    <w:p>
      <w:pPr>
        <w:pStyle w:val="PL"/>
        <w:rPr>
          <w:del w:id="8094" w:author="28541_CR0130_(Rel-16)" w:date="2019-09-20T12:41:00Z"/>
        </w:rPr>
      </w:pPr>
      <w:del w:id="8092" w:author="28541_CR0130_(Rel-16)" w:date="2019-09-20T12:41:00Z">
        <w:r>
          <w:rPr>
            <w:rFonts w:eastAsia="Courier New"/>
          </w:rPr>
          <w:delText xml:space="preserve">    </w:delText>
        </w:r>
      </w:del>
      <w:del w:id="8093" w:author="28541_CR0130_(Rel-16)" w:date="2019-09-20T12:41:00Z">
        <w:r>
          <w:rPr/>
          <w:delText>&lt;restriction base="integer"&gt;</w:delText>
        </w:r>
      </w:del>
    </w:p>
    <w:p>
      <w:pPr>
        <w:pStyle w:val="PL"/>
        <w:rPr>
          <w:del w:id="8097" w:author="28541_CR0130_(Rel-16)" w:date="2019-09-20T12:41:00Z"/>
        </w:rPr>
      </w:pPr>
      <w:del w:id="8095" w:author="28541_CR0130_(Rel-16)" w:date="2019-09-20T12:41:00Z">
        <w:r>
          <w:rPr>
            <w:rFonts w:eastAsia="Courier New"/>
          </w:rPr>
          <w:delText xml:space="preserve">      </w:delText>
        </w:r>
      </w:del>
      <w:del w:id="8096" w:author="28541_CR0130_(Rel-16)" w:date="2019-09-20T12:41:00Z">
        <w:r>
          <w:rPr/>
          <w:delText>&lt;enumeration value="15"/&gt;</w:delText>
        </w:r>
      </w:del>
    </w:p>
    <w:p>
      <w:pPr>
        <w:pStyle w:val="PL"/>
        <w:rPr>
          <w:del w:id="8100" w:author="28541_CR0130_(Rel-16)" w:date="2019-09-20T12:41:00Z"/>
        </w:rPr>
      </w:pPr>
      <w:del w:id="8098" w:author="28541_CR0130_(Rel-16)" w:date="2019-09-20T12:41:00Z">
        <w:r>
          <w:rPr>
            <w:rFonts w:eastAsia="Courier New"/>
          </w:rPr>
          <w:delText xml:space="preserve">      </w:delText>
        </w:r>
      </w:del>
      <w:del w:id="8099" w:author="28541_CR0130_(Rel-16)" w:date="2019-09-20T12:41:00Z">
        <w:r>
          <w:rPr/>
          <w:delText>&lt;enumeration value="30"/&gt;</w:delText>
        </w:r>
      </w:del>
    </w:p>
    <w:p>
      <w:pPr>
        <w:pStyle w:val="PL"/>
        <w:rPr>
          <w:del w:id="8103" w:author="28541_CR0130_(Rel-16)" w:date="2019-09-20T12:41:00Z"/>
        </w:rPr>
      </w:pPr>
      <w:del w:id="8101" w:author="28541_CR0130_(Rel-16)" w:date="2019-09-20T12:41:00Z">
        <w:r>
          <w:rPr>
            <w:rFonts w:eastAsia="Courier New"/>
          </w:rPr>
          <w:delText xml:space="preserve">      </w:delText>
        </w:r>
      </w:del>
      <w:del w:id="8102" w:author="28541_CR0130_(Rel-16)" w:date="2019-09-20T12:41:00Z">
        <w:r>
          <w:rPr/>
          <w:delText>&lt;enumeration value="60"/&gt;</w:delText>
        </w:r>
      </w:del>
    </w:p>
    <w:p>
      <w:pPr>
        <w:pStyle w:val="PL"/>
        <w:rPr>
          <w:del w:id="8106" w:author="28541_CR0130_(Rel-16)" w:date="2019-09-20T12:41:00Z"/>
        </w:rPr>
      </w:pPr>
      <w:del w:id="8104" w:author="28541_CR0130_(Rel-16)" w:date="2019-09-20T12:41:00Z">
        <w:r>
          <w:rPr>
            <w:rFonts w:eastAsia="Courier New"/>
          </w:rPr>
          <w:delText xml:space="preserve">      </w:delText>
        </w:r>
      </w:del>
      <w:del w:id="8105" w:author="28541_CR0130_(Rel-16)" w:date="2019-09-20T12:41:00Z">
        <w:r>
          <w:rPr/>
          <w:delText>&lt;enumeration value="120"/&gt;</w:delText>
        </w:r>
      </w:del>
    </w:p>
    <w:p>
      <w:pPr>
        <w:pStyle w:val="PL"/>
        <w:rPr>
          <w:del w:id="8109" w:author="28541_CR0130_(Rel-16)" w:date="2019-09-20T12:41:00Z"/>
        </w:rPr>
      </w:pPr>
      <w:del w:id="8107" w:author="28541_CR0130_(Rel-16)" w:date="2019-09-20T12:41:00Z">
        <w:r>
          <w:rPr>
            <w:rFonts w:eastAsia="Courier New"/>
          </w:rPr>
          <w:delText xml:space="preserve">    </w:delText>
        </w:r>
      </w:del>
      <w:del w:id="8108" w:author="28541_CR0130_(Rel-16)" w:date="2019-09-20T12:41:00Z">
        <w:r>
          <w:rPr/>
          <w:delText>&lt;/restriction&gt;</w:delText>
        </w:r>
      </w:del>
    </w:p>
    <w:p>
      <w:pPr>
        <w:pStyle w:val="PL"/>
        <w:rPr>
          <w:del w:id="8112" w:author="28541_CR0130_(Rel-16)" w:date="2019-09-20T12:41:00Z"/>
        </w:rPr>
      </w:pPr>
      <w:del w:id="8110" w:author="28541_CR0130_(Rel-16)" w:date="2019-09-20T12:41:00Z">
        <w:r>
          <w:rPr>
            <w:rFonts w:eastAsia="Courier New"/>
          </w:rPr>
          <w:delText xml:space="preserve">  </w:delText>
        </w:r>
      </w:del>
      <w:del w:id="8111" w:author="28541_CR0130_(Rel-16)" w:date="2019-09-20T12:41:00Z">
        <w:r>
          <w:rPr/>
          <w:delText>&lt;/simpleType&gt;</w:delText>
        </w:r>
      </w:del>
    </w:p>
    <w:p>
      <w:pPr>
        <w:pStyle w:val="PL"/>
        <w:rPr>
          <w:del w:id="8115" w:author="28541_CR0130_(Rel-16)" w:date="2019-09-20T12:41:00Z"/>
        </w:rPr>
      </w:pPr>
      <w:del w:id="8113" w:author="28541_CR0130_(Rel-16)" w:date="2019-09-20T12:41:00Z">
        <w:r>
          <w:rPr>
            <w:rFonts w:eastAsia="Courier New"/>
          </w:rPr>
          <w:delText xml:space="preserve">  </w:delText>
        </w:r>
      </w:del>
      <w:del w:id="8114" w:author="28541_CR0130_(Rel-16)" w:date="2019-09-20T12:41:00Z">
        <w:r>
          <w:rPr/>
          <w:delText>&lt;simpleType name="QuotaType"&gt;</w:delText>
        </w:r>
      </w:del>
    </w:p>
    <w:p>
      <w:pPr>
        <w:pStyle w:val="PL"/>
        <w:rPr>
          <w:del w:id="8118" w:author="28541_CR0130_(Rel-16)" w:date="2019-09-20T12:41:00Z"/>
        </w:rPr>
      </w:pPr>
      <w:del w:id="8116" w:author="28541_CR0130_(Rel-16)" w:date="2019-09-20T12:41:00Z">
        <w:r>
          <w:rPr>
            <w:rFonts w:eastAsia="Courier New"/>
          </w:rPr>
          <w:delText xml:space="preserve">    </w:delText>
        </w:r>
      </w:del>
      <w:del w:id="8117" w:author="28541_CR0130_(Rel-16)" w:date="2019-09-20T12:41:00Z">
        <w:r>
          <w:rPr/>
          <w:delText>&lt;restriction base="string"&gt;</w:delText>
        </w:r>
      </w:del>
    </w:p>
    <w:p>
      <w:pPr>
        <w:pStyle w:val="PL"/>
        <w:rPr>
          <w:del w:id="8121" w:author="28541_CR0130_(Rel-16)" w:date="2019-09-20T12:41:00Z"/>
        </w:rPr>
      </w:pPr>
      <w:del w:id="8119" w:author="28541_CR0130_(Rel-16)" w:date="2019-09-20T12:41:00Z">
        <w:r>
          <w:rPr>
            <w:rFonts w:eastAsia="Courier New"/>
          </w:rPr>
          <w:delText xml:space="preserve">      </w:delText>
        </w:r>
      </w:del>
      <w:del w:id="8120" w:author="28541_CR0130_(Rel-16)" w:date="2019-09-20T12:41:00Z">
        <w:r>
          <w:rPr/>
          <w:delText>&lt;enumeration value="STRICT"/&gt;</w:delText>
        </w:r>
      </w:del>
    </w:p>
    <w:p>
      <w:pPr>
        <w:pStyle w:val="PL"/>
        <w:rPr>
          <w:del w:id="8124" w:author="28541_CR0130_(Rel-16)" w:date="2019-09-20T12:41:00Z"/>
        </w:rPr>
      </w:pPr>
      <w:del w:id="8122" w:author="28541_CR0130_(Rel-16)" w:date="2019-09-20T12:41:00Z">
        <w:r>
          <w:rPr>
            <w:rFonts w:eastAsia="Courier New"/>
          </w:rPr>
          <w:delText xml:space="preserve">      </w:delText>
        </w:r>
      </w:del>
      <w:del w:id="8123" w:author="28541_CR0130_(Rel-16)" w:date="2019-09-20T12:41:00Z">
        <w:r>
          <w:rPr/>
          <w:delText>&lt;enumeration value="FLOAT"/&gt;</w:delText>
        </w:r>
      </w:del>
    </w:p>
    <w:p>
      <w:pPr>
        <w:pStyle w:val="PL"/>
        <w:rPr>
          <w:del w:id="8127" w:author="28541_CR0130_(Rel-16)" w:date="2019-09-20T12:41:00Z"/>
        </w:rPr>
      </w:pPr>
      <w:del w:id="8125" w:author="28541_CR0130_(Rel-16)" w:date="2019-09-20T12:41:00Z">
        <w:r>
          <w:rPr>
            <w:rFonts w:eastAsia="Courier New"/>
          </w:rPr>
          <w:delText xml:space="preserve">    </w:delText>
        </w:r>
      </w:del>
      <w:del w:id="8126" w:author="28541_CR0130_(Rel-16)" w:date="2019-09-20T12:41:00Z">
        <w:r>
          <w:rPr/>
          <w:delText>&lt;/restriction&gt;</w:delText>
        </w:r>
      </w:del>
    </w:p>
    <w:p>
      <w:pPr>
        <w:pStyle w:val="PL"/>
        <w:rPr>
          <w:del w:id="8130" w:author="28541_CR0130_(Rel-16)" w:date="2019-09-20T12:41:00Z"/>
        </w:rPr>
      </w:pPr>
      <w:del w:id="8128" w:author="28541_CR0130_(Rel-16)" w:date="2019-09-20T12:41:00Z">
        <w:r>
          <w:rPr>
            <w:rFonts w:eastAsia="Courier New"/>
          </w:rPr>
          <w:delText xml:space="preserve">  </w:delText>
        </w:r>
      </w:del>
      <w:del w:id="8129" w:author="28541_CR0130_(Rel-16)" w:date="2019-09-20T12:41:00Z">
        <w:r>
          <w:rPr/>
          <w:delText>&lt;/simpleType&gt;</w:delText>
        </w:r>
      </w:del>
    </w:p>
    <w:p>
      <w:pPr>
        <w:pStyle w:val="PL"/>
        <w:rPr>
          <w:del w:id="8133" w:author="28541_CR0130_(Rel-16)" w:date="2019-09-20T12:41:00Z"/>
        </w:rPr>
      </w:pPr>
      <w:del w:id="8131" w:author="28541_CR0130_(Rel-16)" w:date="2019-09-20T12:41:00Z">
        <w:r>
          <w:rPr>
            <w:rFonts w:eastAsia="Courier New"/>
          </w:rPr>
          <w:delText xml:space="preserve">  </w:delText>
        </w:r>
      </w:del>
      <w:del w:id="8132" w:author="28541_CR0130_(Rel-16)" w:date="2019-09-20T12:41:00Z">
        <w:r>
          <w:rPr/>
          <w:delText>&lt;complexType name="IpEndPoint"&gt;</w:delText>
        </w:r>
      </w:del>
    </w:p>
    <w:p>
      <w:pPr>
        <w:pStyle w:val="PL"/>
        <w:rPr>
          <w:del w:id="8136" w:author="28541_CR0130_(Rel-16)" w:date="2019-09-20T12:41:00Z"/>
        </w:rPr>
      </w:pPr>
      <w:del w:id="8134" w:author="28541_CR0130_(Rel-16)" w:date="2019-09-20T12:41:00Z">
        <w:r>
          <w:rPr>
            <w:rFonts w:eastAsia="Courier New"/>
          </w:rPr>
          <w:delText xml:space="preserve">    </w:delText>
        </w:r>
      </w:del>
      <w:del w:id="8135" w:author="28541_CR0130_(Rel-16)" w:date="2019-09-20T12:41:00Z">
        <w:r>
          <w:rPr/>
          <w:delText>&lt;sequence&gt;</w:delText>
        </w:r>
      </w:del>
    </w:p>
    <w:p>
      <w:pPr>
        <w:pStyle w:val="PL"/>
        <w:rPr>
          <w:del w:id="8139" w:author="28541_CR0130_(Rel-16)" w:date="2019-09-20T12:41:00Z"/>
        </w:rPr>
      </w:pPr>
      <w:del w:id="8137" w:author="28541_CR0130_(Rel-16)" w:date="2019-09-20T12:41:00Z">
        <w:r>
          <w:rPr>
            <w:rFonts w:eastAsia="Courier New"/>
          </w:rPr>
          <w:delText xml:space="preserve">      </w:delText>
        </w:r>
      </w:del>
      <w:del w:id="8138" w:author="28541_CR0130_(Rel-16)" w:date="2019-09-20T12:41:00Z">
        <w:r>
          <w:rPr/>
          <w:delText>&lt;element name="ipv4Address" type="string"/&gt;</w:delText>
        </w:r>
      </w:del>
    </w:p>
    <w:p>
      <w:pPr>
        <w:pStyle w:val="PL"/>
        <w:rPr>
          <w:del w:id="8142" w:author="28541_CR0130_(Rel-16)" w:date="2019-09-20T12:41:00Z"/>
        </w:rPr>
      </w:pPr>
      <w:del w:id="8140" w:author="28541_CR0130_(Rel-16)" w:date="2019-09-20T12:41:00Z">
        <w:r>
          <w:rPr>
            <w:rFonts w:eastAsia="Courier New"/>
          </w:rPr>
          <w:delText xml:space="preserve">      </w:delText>
        </w:r>
      </w:del>
      <w:del w:id="8141" w:author="28541_CR0130_(Rel-16)" w:date="2019-09-20T12:41:00Z">
        <w:r>
          <w:rPr/>
          <w:delText>&lt;element name="ipv6Address" type="string"/&gt;</w:delText>
        </w:r>
      </w:del>
    </w:p>
    <w:p>
      <w:pPr>
        <w:pStyle w:val="PL"/>
        <w:rPr>
          <w:del w:id="8145" w:author="28541_CR0130_(Rel-16)" w:date="2019-09-20T12:41:00Z"/>
        </w:rPr>
      </w:pPr>
      <w:del w:id="8143" w:author="28541_CR0130_(Rel-16)" w:date="2019-09-20T12:41:00Z">
        <w:r>
          <w:rPr>
            <w:rFonts w:eastAsia="Courier New"/>
          </w:rPr>
          <w:delText xml:space="preserve">      </w:delText>
        </w:r>
      </w:del>
      <w:del w:id="8144" w:author="28541_CR0130_(Rel-16)" w:date="2019-09-20T12:41:00Z">
        <w:r>
          <w:rPr/>
          <w:delText>&lt;element name="ipv6Prefix" type="string"/&gt;</w:delText>
        </w:r>
      </w:del>
    </w:p>
    <w:p>
      <w:pPr>
        <w:pStyle w:val="PL"/>
        <w:rPr>
          <w:del w:id="8148" w:author="28541_CR0130_(Rel-16)" w:date="2019-09-20T12:41:00Z"/>
        </w:rPr>
      </w:pPr>
      <w:del w:id="8146" w:author="28541_CR0130_(Rel-16)" w:date="2019-09-20T12:41:00Z">
        <w:r>
          <w:rPr>
            <w:rFonts w:eastAsia="Courier New"/>
          </w:rPr>
          <w:delText xml:space="preserve">      </w:delText>
        </w:r>
      </w:del>
      <w:del w:id="8147" w:author="28541_CR0130_(Rel-16)" w:date="2019-09-20T12:41:00Z">
        <w:r>
          <w:rPr/>
          <w:delText>&lt;element name="vlanId" type="integer"/&gt;</w:delText>
        </w:r>
      </w:del>
    </w:p>
    <w:p>
      <w:pPr>
        <w:pStyle w:val="PL"/>
        <w:rPr>
          <w:del w:id="8151" w:author="28541_CR0130_(Rel-16)" w:date="2019-09-20T12:41:00Z"/>
        </w:rPr>
      </w:pPr>
      <w:del w:id="8149" w:author="28541_CR0130_(Rel-16)" w:date="2019-09-20T12:41:00Z">
        <w:r>
          <w:rPr>
            <w:rFonts w:eastAsia="Courier New"/>
          </w:rPr>
          <w:delText xml:space="preserve">    </w:delText>
        </w:r>
      </w:del>
      <w:del w:id="8150" w:author="28541_CR0130_(Rel-16)" w:date="2019-09-20T12:41:00Z">
        <w:r>
          <w:rPr/>
          <w:delText>&lt;/sequence&gt;</w:delText>
        </w:r>
      </w:del>
    </w:p>
    <w:p>
      <w:pPr>
        <w:pStyle w:val="PL"/>
        <w:rPr>
          <w:del w:id="8154" w:author="28541_CR0130_(Rel-16)" w:date="2019-09-20T12:41:00Z"/>
        </w:rPr>
      </w:pPr>
      <w:del w:id="8152" w:author="28541_CR0130_(Rel-16)" w:date="2019-09-20T12:41:00Z">
        <w:r>
          <w:rPr>
            <w:rFonts w:eastAsia="Courier New"/>
          </w:rPr>
          <w:delText xml:space="preserve">  </w:delText>
        </w:r>
      </w:del>
      <w:del w:id="8153" w:author="28541_CR0130_(Rel-16)" w:date="2019-09-20T12:41:00Z">
        <w:r>
          <w:rPr/>
          <w:delText>&lt;/complexType&gt;</w:delText>
        </w:r>
      </w:del>
    </w:p>
    <w:p>
      <w:pPr>
        <w:pStyle w:val="PL"/>
        <w:rPr>
          <w:del w:id="8157" w:author="28541_CR0130_(Rel-16)" w:date="2019-09-20T12:41:00Z"/>
        </w:rPr>
      </w:pPr>
      <w:del w:id="8155" w:author="28541_CR0130_(Rel-16)" w:date="2019-09-20T12:41:00Z">
        <w:r>
          <w:rPr>
            <w:rFonts w:eastAsia="Courier New"/>
          </w:rPr>
          <w:delText xml:space="preserve">  </w:delText>
        </w:r>
      </w:del>
      <w:del w:id="8156" w:author="28541_CR0130_(Rel-16)" w:date="2019-09-20T12:41:00Z">
        <w:r>
          <w:rPr/>
          <w:delText>&lt;simpleType name="CellState"&gt;</w:delText>
        </w:r>
      </w:del>
    </w:p>
    <w:p>
      <w:pPr>
        <w:pStyle w:val="PL"/>
        <w:rPr>
          <w:del w:id="8160" w:author="28541_CR0130_(Rel-16)" w:date="2019-09-20T12:41:00Z"/>
        </w:rPr>
      </w:pPr>
      <w:del w:id="8158" w:author="28541_CR0130_(Rel-16)" w:date="2019-09-20T12:41:00Z">
        <w:r>
          <w:rPr>
            <w:rFonts w:eastAsia="Courier New"/>
          </w:rPr>
          <w:delText xml:space="preserve">    </w:delText>
        </w:r>
      </w:del>
      <w:del w:id="8159" w:author="28541_CR0130_(Rel-16)" w:date="2019-09-20T12:41:00Z">
        <w:r>
          <w:rPr/>
          <w:delText>&lt;restriction base="string"&gt;</w:delText>
        </w:r>
      </w:del>
    </w:p>
    <w:p>
      <w:pPr>
        <w:pStyle w:val="PL"/>
        <w:rPr>
          <w:del w:id="8163" w:author="28541_CR0130_(Rel-16)" w:date="2019-09-20T12:41:00Z"/>
        </w:rPr>
      </w:pPr>
      <w:del w:id="8161" w:author="28541_CR0130_(Rel-16)" w:date="2019-09-20T12:41:00Z">
        <w:r>
          <w:rPr>
            <w:rFonts w:eastAsia="Courier New"/>
          </w:rPr>
          <w:delText xml:space="preserve">      </w:delText>
        </w:r>
      </w:del>
      <w:del w:id="8162" w:author="28541_CR0130_(Rel-16)" w:date="2019-09-20T12:41:00Z">
        <w:r>
          <w:rPr/>
          <w:delText>&lt;enumeration value="IDLE"/&gt;</w:delText>
        </w:r>
      </w:del>
    </w:p>
    <w:p>
      <w:pPr>
        <w:pStyle w:val="PL"/>
        <w:rPr>
          <w:del w:id="8166" w:author="28541_CR0130_(Rel-16)" w:date="2019-09-20T12:41:00Z"/>
        </w:rPr>
      </w:pPr>
      <w:del w:id="8164" w:author="28541_CR0130_(Rel-16)" w:date="2019-09-20T12:41:00Z">
        <w:r>
          <w:rPr>
            <w:rFonts w:eastAsia="Courier New"/>
          </w:rPr>
          <w:delText xml:space="preserve">      </w:delText>
        </w:r>
      </w:del>
      <w:del w:id="8165" w:author="28541_CR0130_(Rel-16)" w:date="2019-09-20T12:41:00Z">
        <w:r>
          <w:rPr/>
          <w:delText>&lt;enumeration value="INACTIVE"/&gt;</w:delText>
        </w:r>
      </w:del>
    </w:p>
    <w:p>
      <w:pPr>
        <w:pStyle w:val="PL"/>
        <w:rPr>
          <w:del w:id="8169" w:author="28541_CR0130_(Rel-16)" w:date="2019-09-20T12:41:00Z"/>
        </w:rPr>
      </w:pPr>
      <w:del w:id="8167" w:author="28541_CR0130_(Rel-16)" w:date="2019-09-20T12:41:00Z">
        <w:r>
          <w:rPr>
            <w:rFonts w:eastAsia="Courier New"/>
          </w:rPr>
          <w:delText xml:space="preserve">      </w:delText>
        </w:r>
      </w:del>
      <w:del w:id="8168" w:author="28541_CR0130_(Rel-16)" w:date="2019-09-20T12:41:00Z">
        <w:r>
          <w:rPr/>
          <w:delText>&lt;enumeration value="ACTIVE"/&gt;</w:delText>
        </w:r>
      </w:del>
    </w:p>
    <w:p>
      <w:pPr>
        <w:pStyle w:val="PL"/>
        <w:rPr>
          <w:del w:id="8172" w:author="28541_CR0130_(Rel-16)" w:date="2019-09-20T12:41:00Z"/>
        </w:rPr>
      </w:pPr>
      <w:del w:id="8170" w:author="28541_CR0130_(Rel-16)" w:date="2019-09-20T12:41:00Z">
        <w:r>
          <w:rPr>
            <w:rFonts w:eastAsia="Courier New"/>
          </w:rPr>
          <w:delText xml:space="preserve">    </w:delText>
        </w:r>
      </w:del>
      <w:del w:id="8171" w:author="28541_CR0130_(Rel-16)" w:date="2019-09-20T12:41:00Z">
        <w:r>
          <w:rPr/>
          <w:delText>&lt;/restriction&gt;</w:delText>
        </w:r>
      </w:del>
    </w:p>
    <w:p>
      <w:pPr>
        <w:pStyle w:val="PL"/>
        <w:rPr>
          <w:del w:id="8175" w:author="28541_CR0130_(Rel-16)" w:date="2019-09-20T12:41:00Z"/>
        </w:rPr>
      </w:pPr>
      <w:del w:id="8173" w:author="28541_CR0130_(Rel-16)" w:date="2019-09-20T12:41:00Z">
        <w:r>
          <w:rPr>
            <w:rFonts w:eastAsia="Courier New"/>
          </w:rPr>
          <w:delText xml:space="preserve">  </w:delText>
        </w:r>
      </w:del>
      <w:del w:id="8174" w:author="28541_CR0130_(Rel-16)" w:date="2019-09-20T12:41:00Z">
        <w:r>
          <w:rPr/>
          <w:delText>&lt;/simpleType&gt;</w:delText>
        </w:r>
      </w:del>
    </w:p>
    <w:p>
      <w:pPr>
        <w:pStyle w:val="PL"/>
        <w:rPr>
          <w:del w:id="8180" w:author="28541_CR0130_(Rel-16)" w:date="2019-09-20T12:41:00Z"/>
        </w:rPr>
      </w:pPr>
      <w:del w:id="8176" w:author="28541_CR0130_(Rel-16)" w:date="2019-09-20T12:41:00Z">
        <w:r>
          <w:rPr>
            <w:rFonts w:eastAsia="Courier New"/>
          </w:rPr>
          <w:delText xml:space="preserve">  </w:delText>
        </w:r>
      </w:del>
      <w:del w:id="8177" w:author="28541_CR0130_(Rel-16)" w:date="2019-09-20T12:41:00Z">
        <w:r>
          <w:rPr/>
          <w:delText>&lt;simpleType name="</w:delText>
        </w:r>
      </w:del>
      <w:del w:id="8178" w:author="28541_CR0130_(Rel-16)" w:date="2019-09-20T12:41:00Z">
        <w:r>
          <w:rPr>
            <w:rFonts w:cs="Courier New"/>
            <w:szCs w:val="18"/>
            <w:lang w:val="en-US" w:eastAsia="en-US"/>
          </w:rPr>
          <w:delText>BwpContext</w:delText>
        </w:r>
      </w:del>
      <w:del w:id="8179" w:author="28541_CR0130_(Rel-16)" w:date="2019-09-20T12:41:00Z">
        <w:r>
          <w:rPr/>
          <w:delText>"&gt;</w:delText>
        </w:r>
      </w:del>
    </w:p>
    <w:p>
      <w:pPr>
        <w:pStyle w:val="PL"/>
        <w:rPr>
          <w:del w:id="8183" w:author="28541_CR0130_(Rel-16)" w:date="2019-09-20T12:41:00Z"/>
        </w:rPr>
      </w:pPr>
      <w:del w:id="8181" w:author="28541_CR0130_(Rel-16)" w:date="2019-09-20T12:41:00Z">
        <w:r>
          <w:rPr>
            <w:rFonts w:eastAsia="Courier New"/>
          </w:rPr>
          <w:delText xml:space="preserve">    </w:delText>
        </w:r>
      </w:del>
      <w:del w:id="8182" w:author="28541_CR0130_(Rel-16)" w:date="2019-09-20T12:41:00Z">
        <w:r>
          <w:rPr/>
          <w:delText>&lt;restriction base="string"&gt;</w:delText>
        </w:r>
      </w:del>
    </w:p>
    <w:p>
      <w:pPr>
        <w:pStyle w:val="PL"/>
        <w:rPr>
          <w:del w:id="8186" w:author="28541_CR0130_(Rel-16)" w:date="2019-09-20T12:41:00Z"/>
        </w:rPr>
      </w:pPr>
      <w:del w:id="8184" w:author="28541_CR0130_(Rel-16)" w:date="2019-09-20T12:41:00Z">
        <w:r>
          <w:rPr>
            <w:rFonts w:eastAsia="Courier New"/>
          </w:rPr>
          <w:delText xml:space="preserve">      </w:delText>
        </w:r>
      </w:del>
      <w:del w:id="8185" w:author="28541_CR0130_(Rel-16)" w:date="2019-09-20T12:41:00Z">
        <w:r>
          <w:rPr/>
          <w:delText>&lt;enumeration value="DL"/&gt;</w:delText>
        </w:r>
      </w:del>
    </w:p>
    <w:p>
      <w:pPr>
        <w:pStyle w:val="PL"/>
        <w:rPr>
          <w:del w:id="8189" w:author="28541_CR0130_(Rel-16)" w:date="2019-09-20T12:41:00Z"/>
        </w:rPr>
      </w:pPr>
      <w:del w:id="8187" w:author="28541_CR0130_(Rel-16)" w:date="2019-09-20T12:41:00Z">
        <w:r>
          <w:rPr>
            <w:rFonts w:eastAsia="Courier New"/>
          </w:rPr>
          <w:delText xml:space="preserve">      </w:delText>
        </w:r>
      </w:del>
      <w:del w:id="8188" w:author="28541_CR0130_(Rel-16)" w:date="2019-09-20T12:41:00Z">
        <w:r>
          <w:rPr/>
          <w:delText>&lt;enumeration value="UL"/&gt;</w:delText>
        </w:r>
      </w:del>
    </w:p>
    <w:p>
      <w:pPr>
        <w:pStyle w:val="PL"/>
        <w:rPr>
          <w:del w:id="8192" w:author="28541_CR0130_(Rel-16)" w:date="2019-09-20T12:41:00Z"/>
        </w:rPr>
      </w:pPr>
      <w:del w:id="8190" w:author="28541_CR0130_(Rel-16)" w:date="2019-09-20T12:41:00Z">
        <w:r>
          <w:rPr>
            <w:rFonts w:eastAsia="Courier New"/>
          </w:rPr>
          <w:delText xml:space="preserve">      </w:delText>
        </w:r>
      </w:del>
      <w:del w:id="8191" w:author="28541_CR0130_(Rel-16)" w:date="2019-09-20T12:41:00Z">
        <w:r>
          <w:rPr/>
          <w:delText>&lt;enumeration value="SUL"/&gt;</w:delText>
        </w:r>
      </w:del>
    </w:p>
    <w:p>
      <w:pPr>
        <w:pStyle w:val="PL"/>
        <w:rPr>
          <w:del w:id="8195" w:author="28541_CR0130_(Rel-16)" w:date="2019-09-20T12:41:00Z"/>
        </w:rPr>
      </w:pPr>
      <w:del w:id="8193" w:author="28541_CR0130_(Rel-16)" w:date="2019-09-20T12:41:00Z">
        <w:r>
          <w:rPr>
            <w:rFonts w:eastAsia="Courier New"/>
          </w:rPr>
          <w:delText xml:space="preserve">    </w:delText>
        </w:r>
      </w:del>
      <w:del w:id="8194" w:author="28541_CR0130_(Rel-16)" w:date="2019-09-20T12:41:00Z">
        <w:r>
          <w:rPr/>
          <w:delText>&lt;/restriction&gt;</w:delText>
        </w:r>
      </w:del>
    </w:p>
    <w:p>
      <w:pPr>
        <w:pStyle w:val="PL"/>
        <w:rPr>
          <w:del w:id="8198" w:author="28541_CR0130_(Rel-16)" w:date="2019-09-20T12:41:00Z"/>
        </w:rPr>
      </w:pPr>
      <w:del w:id="8196" w:author="28541_CR0130_(Rel-16)" w:date="2019-09-20T12:41:00Z">
        <w:r>
          <w:rPr>
            <w:rFonts w:eastAsia="Courier New"/>
          </w:rPr>
          <w:delText xml:space="preserve">  </w:delText>
        </w:r>
      </w:del>
      <w:del w:id="8197" w:author="28541_CR0130_(Rel-16)" w:date="2019-09-20T12:41:00Z">
        <w:r>
          <w:rPr/>
          <w:delText>&lt;/simpleType&gt;</w:delText>
        </w:r>
      </w:del>
    </w:p>
    <w:p>
      <w:pPr>
        <w:pStyle w:val="PL"/>
        <w:rPr>
          <w:del w:id="8203" w:author="28541_CR0130_(Rel-16)" w:date="2019-09-20T12:41:00Z"/>
        </w:rPr>
      </w:pPr>
      <w:del w:id="8199" w:author="28541_CR0130_(Rel-16)" w:date="2019-09-20T12:41:00Z">
        <w:r>
          <w:rPr>
            <w:rFonts w:eastAsia="Courier New"/>
          </w:rPr>
          <w:delText xml:space="preserve">  </w:delText>
        </w:r>
      </w:del>
      <w:del w:id="8200" w:author="28541_CR0130_(Rel-16)" w:date="2019-09-20T12:41:00Z">
        <w:r>
          <w:rPr/>
          <w:delText>&lt;simpleType name="</w:delText>
        </w:r>
      </w:del>
      <w:del w:id="8201" w:author="28541_CR0130_(Rel-16)" w:date="2019-09-20T12:41:00Z">
        <w:r>
          <w:rPr>
            <w:rFonts w:cs="Courier New"/>
            <w:szCs w:val="18"/>
            <w:lang w:val="en-US" w:eastAsia="en-US"/>
          </w:rPr>
          <w:delText>IsInitialBwp</w:delText>
        </w:r>
      </w:del>
      <w:del w:id="8202" w:author="28541_CR0130_(Rel-16)" w:date="2019-09-20T12:41:00Z">
        <w:r>
          <w:rPr/>
          <w:delText>"&gt;</w:delText>
        </w:r>
      </w:del>
    </w:p>
    <w:p>
      <w:pPr>
        <w:pStyle w:val="PL"/>
        <w:rPr>
          <w:del w:id="8206" w:author="28541_CR0130_(Rel-16)" w:date="2019-09-20T12:41:00Z"/>
        </w:rPr>
      </w:pPr>
      <w:del w:id="8204" w:author="28541_CR0130_(Rel-16)" w:date="2019-09-20T12:41:00Z">
        <w:r>
          <w:rPr>
            <w:rFonts w:eastAsia="Courier New"/>
          </w:rPr>
          <w:delText xml:space="preserve">    </w:delText>
        </w:r>
      </w:del>
      <w:del w:id="8205" w:author="28541_CR0130_(Rel-16)" w:date="2019-09-20T12:41:00Z">
        <w:r>
          <w:rPr/>
          <w:delText>&lt;restriction base="string"&gt;</w:delText>
        </w:r>
      </w:del>
    </w:p>
    <w:p>
      <w:pPr>
        <w:pStyle w:val="PL"/>
        <w:rPr>
          <w:del w:id="8209" w:author="28541_CR0130_(Rel-16)" w:date="2019-09-20T12:41:00Z"/>
        </w:rPr>
      </w:pPr>
      <w:del w:id="8207" w:author="28541_CR0130_(Rel-16)" w:date="2019-09-20T12:41:00Z">
        <w:r>
          <w:rPr>
            <w:rFonts w:eastAsia="Courier New"/>
          </w:rPr>
          <w:delText xml:space="preserve">      </w:delText>
        </w:r>
      </w:del>
      <w:del w:id="8208" w:author="28541_CR0130_(Rel-16)" w:date="2019-09-20T12:41:00Z">
        <w:r>
          <w:rPr/>
          <w:delText>&lt;enumeration value="INITIAL"/&gt;</w:delText>
        </w:r>
      </w:del>
    </w:p>
    <w:p>
      <w:pPr>
        <w:pStyle w:val="PL"/>
        <w:rPr>
          <w:del w:id="8212" w:author="28541_CR0130_(Rel-16)" w:date="2019-09-20T12:41:00Z"/>
        </w:rPr>
      </w:pPr>
      <w:del w:id="8210" w:author="28541_CR0130_(Rel-16)" w:date="2019-09-20T12:41:00Z">
        <w:r>
          <w:rPr>
            <w:rFonts w:eastAsia="Courier New"/>
          </w:rPr>
          <w:delText xml:space="preserve">      </w:delText>
        </w:r>
      </w:del>
      <w:del w:id="8211" w:author="28541_CR0130_(Rel-16)" w:date="2019-09-20T12:41:00Z">
        <w:r>
          <w:rPr/>
          <w:delText>&lt;enumeration value="OTHER"/&gt;</w:delText>
        </w:r>
      </w:del>
    </w:p>
    <w:p>
      <w:pPr>
        <w:pStyle w:val="PL"/>
        <w:rPr>
          <w:del w:id="8215" w:author="28541_CR0130_(Rel-16)" w:date="2019-09-20T12:41:00Z"/>
        </w:rPr>
      </w:pPr>
      <w:del w:id="8213" w:author="28541_CR0130_(Rel-16)" w:date="2019-09-20T12:41:00Z">
        <w:r>
          <w:rPr>
            <w:rFonts w:eastAsia="Courier New"/>
          </w:rPr>
          <w:delText xml:space="preserve">    </w:delText>
        </w:r>
      </w:del>
      <w:del w:id="8214" w:author="28541_CR0130_(Rel-16)" w:date="2019-09-20T12:41:00Z">
        <w:r>
          <w:rPr/>
          <w:delText>&lt;/restriction&gt;</w:delText>
        </w:r>
      </w:del>
    </w:p>
    <w:p>
      <w:pPr>
        <w:pStyle w:val="PL"/>
        <w:rPr>
          <w:del w:id="8218" w:author="28541_CR0130_(Rel-16)" w:date="2019-09-20T12:41:00Z"/>
        </w:rPr>
      </w:pPr>
      <w:del w:id="8216" w:author="28541_CR0130_(Rel-16)" w:date="2019-09-20T12:41:00Z">
        <w:r>
          <w:rPr>
            <w:rFonts w:eastAsia="Courier New"/>
          </w:rPr>
          <w:delText xml:space="preserve">  </w:delText>
        </w:r>
      </w:del>
      <w:del w:id="8217" w:author="28541_CR0130_(Rel-16)" w:date="2019-09-20T12:41:00Z">
        <w:r>
          <w:rPr/>
          <w:delText>&lt;/simpleType&gt;</w:delText>
        </w:r>
      </w:del>
    </w:p>
    <w:p>
      <w:pPr>
        <w:pStyle w:val="PL"/>
        <w:rPr>
          <w:del w:id="8221" w:author="28541_CR0130_(Rel-16)" w:date="2019-09-20T12:41:00Z"/>
        </w:rPr>
      </w:pPr>
      <w:del w:id="8219" w:author="28541_CR0130_(Rel-16)" w:date="2019-09-20T12:41:00Z">
        <w:r>
          <w:rPr>
            <w:rFonts w:eastAsia="Courier New"/>
          </w:rPr>
          <w:delText xml:space="preserve">  </w:delText>
        </w:r>
      </w:del>
      <w:del w:id="8220" w:author="28541_CR0130_(Rel-16)" w:date="2019-09-20T12:41:00Z">
        <w:r>
          <w:rPr/>
          <w:delText>&lt;complexType name="RRMPolicyRatio2"&gt;</w:delText>
        </w:r>
      </w:del>
    </w:p>
    <w:p>
      <w:pPr>
        <w:pStyle w:val="PL"/>
        <w:rPr>
          <w:del w:id="8224" w:author="28541_CR0130_(Rel-16)" w:date="2019-09-20T12:41:00Z"/>
        </w:rPr>
      </w:pPr>
      <w:del w:id="8222" w:author="28541_CR0130_(Rel-16)" w:date="2019-09-20T12:41:00Z">
        <w:r>
          <w:rPr>
            <w:rFonts w:eastAsia="Courier New"/>
          </w:rPr>
          <w:delText xml:space="preserve">    </w:delText>
        </w:r>
      </w:del>
      <w:del w:id="8223" w:author="28541_CR0130_(Rel-16)" w:date="2019-09-20T12:41:00Z">
        <w:r>
          <w:rPr/>
          <w:delText>&lt;sequence&gt;</w:delText>
        </w:r>
      </w:del>
    </w:p>
    <w:p>
      <w:pPr>
        <w:pStyle w:val="PL"/>
        <w:rPr>
          <w:del w:id="8227" w:author="28541_CR0130_(Rel-16)" w:date="2019-09-20T12:41:00Z"/>
        </w:rPr>
      </w:pPr>
      <w:del w:id="8225" w:author="28541_CR0130_(Rel-16)" w:date="2019-09-20T12:41:00Z">
        <w:r>
          <w:rPr>
            <w:rFonts w:eastAsia="Courier New"/>
          </w:rPr>
          <w:delText xml:space="preserve">      </w:delText>
        </w:r>
      </w:del>
      <w:del w:id="8226" w:author="28541_CR0130_(Rel-16)" w:date="2019-09-20T12:41:00Z">
        <w:r>
          <w:rPr/>
          <w:delText>&lt;element name="groupId" type="integer"/&gt;</w:delText>
        </w:r>
      </w:del>
    </w:p>
    <w:p>
      <w:pPr>
        <w:pStyle w:val="PL"/>
        <w:rPr>
          <w:del w:id="8230" w:author="28541_CR0130_(Rel-16)" w:date="2019-09-20T12:41:00Z"/>
        </w:rPr>
      </w:pPr>
      <w:del w:id="8228" w:author="28541_CR0130_(Rel-16)" w:date="2019-09-20T12:41:00Z">
        <w:r>
          <w:rPr>
            <w:rFonts w:eastAsia="Courier New"/>
          </w:rPr>
          <w:delText xml:space="preserve">      </w:delText>
        </w:r>
      </w:del>
      <w:del w:id="8229" w:author="28541_CR0130_(Rel-16)" w:date="2019-09-20T12:41:00Z">
        <w:r>
          <w:rPr/>
          <w:delText>&lt;element name="sNSSAIList" type="ngc:SnssaiList"/&gt;</w:delText>
        </w:r>
      </w:del>
    </w:p>
    <w:p>
      <w:pPr>
        <w:pStyle w:val="PL"/>
        <w:rPr>
          <w:del w:id="8233" w:author="28541_CR0130_(Rel-16)" w:date="2019-09-20T12:41:00Z"/>
        </w:rPr>
      </w:pPr>
      <w:del w:id="8231" w:author="28541_CR0130_(Rel-16)" w:date="2019-09-20T12:41:00Z">
        <w:r>
          <w:rPr>
            <w:rFonts w:eastAsia="Courier New"/>
          </w:rPr>
          <w:delText xml:space="preserve">      </w:delText>
        </w:r>
      </w:del>
      <w:del w:id="8232" w:author="28541_CR0130_(Rel-16)" w:date="2019-09-20T12:41:00Z">
        <w:r>
          <w:rPr/>
          <w:delText>&lt;element name="quotaType" type="QuotaType"/&gt;</w:delText>
        </w:r>
      </w:del>
    </w:p>
    <w:p>
      <w:pPr>
        <w:pStyle w:val="PL"/>
        <w:rPr>
          <w:del w:id="8236" w:author="28541_CR0130_(Rel-16)" w:date="2019-09-20T12:41:00Z"/>
        </w:rPr>
      </w:pPr>
      <w:del w:id="8234" w:author="28541_CR0130_(Rel-16)" w:date="2019-09-20T12:41:00Z">
        <w:r>
          <w:rPr>
            <w:rFonts w:eastAsia="Courier New"/>
          </w:rPr>
          <w:delText xml:space="preserve">      </w:delText>
        </w:r>
      </w:del>
      <w:del w:id="8235" w:author="28541_CR0130_(Rel-16)" w:date="2019-09-20T12:41:00Z">
        <w:r>
          <w:rPr/>
          <w:delText>&lt;element name="rRMPolicyMaxRation" type="integer"/&gt;</w:delText>
        </w:r>
      </w:del>
    </w:p>
    <w:p>
      <w:pPr>
        <w:pStyle w:val="PL"/>
        <w:rPr>
          <w:del w:id="8239" w:author="28541_CR0130_(Rel-16)" w:date="2019-09-20T12:41:00Z"/>
        </w:rPr>
      </w:pPr>
      <w:del w:id="8237" w:author="28541_CR0130_(Rel-16)" w:date="2019-09-20T12:41:00Z">
        <w:r>
          <w:rPr>
            <w:rFonts w:eastAsia="Courier New"/>
          </w:rPr>
          <w:delText xml:space="preserve">      </w:delText>
        </w:r>
      </w:del>
      <w:del w:id="8238" w:author="28541_CR0130_(Rel-16)" w:date="2019-09-20T12:41:00Z">
        <w:r>
          <w:rPr/>
          <w:delText>&lt;element name="rRMPolicyMarginMaxRation" type="integer"/&gt;</w:delText>
        </w:r>
      </w:del>
    </w:p>
    <w:p>
      <w:pPr>
        <w:pStyle w:val="PL"/>
        <w:rPr>
          <w:del w:id="8242" w:author="28541_CR0130_(Rel-16)" w:date="2019-09-20T12:41:00Z"/>
        </w:rPr>
      </w:pPr>
      <w:del w:id="8240" w:author="28541_CR0130_(Rel-16)" w:date="2019-09-20T12:41:00Z">
        <w:r>
          <w:rPr>
            <w:rFonts w:eastAsia="Courier New"/>
          </w:rPr>
          <w:delText xml:space="preserve">      </w:delText>
        </w:r>
      </w:del>
      <w:del w:id="8241" w:author="28541_CR0130_(Rel-16)" w:date="2019-09-20T12:41:00Z">
        <w:r>
          <w:rPr/>
          <w:delText>&lt;element name="rRMPolicyMinRation" type="integer"/&gt;</w:delText>
        </w:r>
      </w:del>
    </w:p>
    <w:p>
      <w:pPr>
        <w:pStyle w:val="PL"/>
        <w:rPr>
          <w:del w:id="8245" w:author="28541_CR0130_(Rel-16)" w:date="2019-09-20T12:41:00Z"/>
        </w:rPr>
      </w:pPr>
      <w:del w:id="8243" w:author="28541_CR0130_(Rel-16)" w:date="2019-09-20T12:41:00Z">
        <w:r>
          <w:rPr>
            <w:rFonts w:eastAsia="Courier New"/>
          </w:rPr>
          <w:delText xml:space="preserve">      </w:delText>
        </w:r>
      </w:del>
      <w:del w:id="8244" w:author="28541_CR0130_(Rel-16)" w:date="2019-09-20T12:41:00Z">
        <w:r>
          <w:rPr/>
          <w:delText>&lt;element name="rRMPolicyMarginMinRation" type="integer"/&gt;</w:delText>
        </w:r>
      </w:del>
    </w:p>
    <w:p>
      <w:pPr>
        <w:pStyle w:val="PL"/>
        <w:rPr>
          <w:del w:id="8248" w:author="28541_CR0130_(Rel-16)" w:date="2019-09-20T12:41:00Z"/>
        </w:rPr>
      </w:pPr>
      <w:del w:id="8246" w:author="28541_CR0130_(Rel-16)" w:date="2019-09-20T12:41:00Z">
        <w:r>
          <w:rPr>
            <w:rFonts w:eastAsia="Courier New"/>
          </w:rPr>
          <w:delText xml:space="preserve">    </w:delText>
        </w:r>
      </w:del>
      <w:del w:id="8247" w:author="28541_CR0130_(Rel-16)" w:date="2019-09-20T12:41:00Z">
        <w:r>
          <w:rPr/>
          <w:delText>&lt;/sequence&gt;</w:delText>
        </w:r>
      </w:del>
    </w:p>
    <w:p>
      <w:pPr>
        <w:pStyle w:val="PL"/>
        <w:rPr>
          <w:del w:id="8251" w:author="28541_CR0130_(Rel-16)" w:date="2019-09-20T12:41:00Z"/>
        </w:rPr>
      </w:pPr>
      <w:del w:id="8249" w:author="28541_CR0130_(Rel-16)" w:date="2019-09-20T12:41:00Z">
        <w:r>
          <w:rPr>
            <w:rFonts w:eastAsia="Courier New"/>
          </w:rPr>
          <w:delText xml:space="preserve">  </w:delText>
        </w:r>
      </w:del>
      <w:del w:id="8250" w:author="28541_CR0130_(Rel-16)" w:date="2019-09-20T12:41:00Z">
        <w:r>
          <w:rPr/>
          <w:delText>&lt;/complexType&gt;</w:delText>
        </w:r>
      </w:del>
    </w:p>
    <w:p>
      <w:pPr>
        <w:pStyle w:val="PL"/>
        <w:rPr>
          <w:del w:id="8254" w:author="28541_CR0130_(Rel-16)" w:date="2019-09-20T12:41:00Z"/>
        </w:rPr>
      </w:pPr>
      <w:del w:id="8252" w:author="28541_CR0130_(Rel-16)" w:date="2019-09-20T12:41:00Z">
        <w:r>
          <w:rPr>
            <w:rFonts w:eastAsia="Courier New"/>
          </w:rPr>
          <w:delText xml:space="preserve">  </w:delText>
        </w:r>
      </w:del>
      <w:del w:id="8253" w:author="28541_CR0130_(Rel-16)" w:date="2019-09-20T12:41:00Z">
        <w:r>
          <w:rPr/>
          <w:delText>&lt;element name="GNBDUFunction" substitutionGroup="xn:ManagedElementOptionallyContainedNrmClass"&gt;</w:delText>
        </w:r>
      </w:del>
    </w:p>
    <w:p>
      <w:pPr>
        <w:pStyle w:val="PL"/>
        <w:rPr>
          <w:del w:id="8257" w:author="28541_CR0130_(Rel-16)" w:date="2019-09-20T12:41:00Z"/>
        </w:rPr>
      </w:pPr>
      <w:del w:id="8255" w:author="28541_CR0130_(Rel-16)" w:date="2019-09-20T12:41:00Z">
        <w:r>
          <w:rPr>
            <w:rFonts w:eastAsia="Courier New"/>
          </w:rPr>
          <w:delText xml:space="preserve">    </w:delText>
        </w:r>
      </w:del>
      <w:del w:id="8256" w:author="28541_CR0130_(Rel-16)" w:date="2019-09-20T12:41:00Z">
        <w:r>
          <w:rPr/>
          <w:delText>&lt;complexType&gt;</w:delText>
        </w:r>
      </w:del>
    </w:p>
    <w:p>
      <w:pPr>
        <w:pStyle w:val="PL"/>
        <w:rPr>
          <w:del w:id="8260" w:author="28541_CR0130_(Rel-16)" w:date="2019-09-20T12:41:00Z"/>
        </w:rPr>
      </w:pPr>
      <w:del w:id="8258" w:author="28541_CR0130_(Rel-16)" w:date="2019-09-20T12:41:00Z">
        <w:r>
          <w:rPr>
            <w:rFonts w:eastAsia="Courier New"/>
          </w:rPr>
          <w:delText xml:space="preserve">      </w:delText>
        </w:r>
      </w:del>
      <w:del w:id="8259" w:author="28541_CR0130_(Rel-16)" w:date="2019-09-20T12:41:00Z">
        <w:r>
          <w:rPr/>
          <w:delText>&lt;complexContent&gt;</w:delText>
        </w:r>
      </w:del>
    </w:p>
    <w:p>
      <w:pPr>
        <w:pStyle w:val="PL"/>
        <w:rPr>
          <w:del w:id="8263" w:author="28541_CR0130_(Rel-16)" w:date="2019-09-20T12:41:00Z"/>
        </w:rPr>
      </w:pPr>
      <w:del w:id="8261" w:author="28541_CR0130_(Rel-16)" w:date="2019-09-20T12:41:00Z">
        <w:r>
          <w:rPr>
            <w:rFonts w:eastAsia="Courier New"/>
          </w:rPr>
          <w:delText xml:space="preserve">        </w:delText>
        </w:r>
      </w:del>
      <w:del w:id="8262" w:author="28541_CR0130_(Rel-16)" w:date="2019-09-20T12:41:00Z">
        <w:r>
          <w:rPr/>
          <w:delText>&lt;extension base="xn:NrmClass"&gt;</w:delText>
        </w:r>
      </w:del>
    </w:p>
    <w:p>
      <w:pPr>
        <w:pStyle w:val="PL"/>
        <w:rPr>
          <w:del w:id="8266" w:author="28541_CR0130_(Rel-16)" w:date="2019-09-20T12:41:00Z"/>
        </w:rPr>
      </w:pPr>
      <w:del w:id="8264" w:author="28541_CR0130_(Rel-16)" w:date="2019-09-20T12:41:00Z">
        <w:r>
          <w:rPr>
            <w:rFonts w:eastAsia="Courier New"/>
          </w:rPr>
          <w:delText xml:space="preserve">          </w:delText>
        </w:r>
      </w:del>
      <w:del w:id="8265" w:author="28541_CR0130_(Rel-16)" w:date="2019-09-20T12:41:00Z">
        <w:r>
          <w:rPr/>
          <w:delText>&lt;sequence&gt;</w:delText>
        </w:r>
      </w:del>
    </w:p>
    <w:p>
      <w:pPr>
        <w:pStyle w:val="PL"/>
        <w:rPr>
          <w:del w:id="8269" w:author="28541_CR0130_(Rel-16)" w:date="2019-09-20T12:41:00Z"/>
        </w:rPr>
      </w:pPr>
      <w:del w:id="8267" w:author="28541_CR0130_(Rel-16)" w:date="2019-09-20T12:41:00Z">
        <w:r>
          <w:rPr>
            <w:rFonts w:eastAsia="Courier New"/>
          </w:rPr>
          <w:delText xml:space="preserve">            </w:delText>
        </w:r>
      </w:del>
      <w:del w:id="8268" w:author="28541_CR0130_(Rel-16)" w:date="2019-09-20T12:41:00Z">
        <w:r>
          <w:rPr/>
          <w:delText>&lt;element name="attributes"&gt;</w:delText>
        </w:r>
      </w:del>
    </w:p>
    <w:p>
      <w:pPr>
        <w:pStyle w:val="PL"/>
        <w:rPr>
          <w:del w:id="8272" w:author="28541_CR0130_(Rel-16)" w:date="2019-09-20T12:41:00Z"/>
        </w:rPr>
      </w:pPr>
      <w:del w:id="8270" w:author="28541_CR0130_(Rel-16)" w:date="2019-09-20T12:41:00Z">
        <w:r>
          <w:rPr>
            <w:rFonts w:eastAsia="Courier New"/>
          </w:rPr>
          <w:delText xml:space="preserve">              </w:delText>
        </w:r>
      </w:del>
      <w:del w:id="8271" w:author="28541_CR0130_(Rel-16)" w:date="2019-09-20T12:41:00Z">
        <w:r>
          <w:rPr/>
          <w:delText>&lt;complexType&gt;</w:delText>
        </w:r>
      </w:del>
    </w:p>
    <w:p>
      <w:pPr>
        <w:pStyle w:val="PL"/>
        <w:rPr>
          <w:del w:id="8275" w:author="28541_CR0130_(Rel-16)" w:date="2019-09-20T12:41:00Z"/>
        </w:rPr>
      </w:pPr>
      <w:del w:id="8273" w:author="28541_CR0130_(Rel-16)" w:date="2019-09-20T12:41:00Z">
        <w:r>
          <w:rPr>
            <w:rFonts w:eastAsia="Courier New"/>
          </w:rPr>
          <w:delText xml:space="preserve">                </w:delText>
        </w:r>
      </w:del>
      <w:del w:id="8274" w:author="28541_CR0130_(Rel-16)" w:date="2019-09-20T12:41:00Z">
        <w:r>
          <w:rPr/>
          <w:delText>&lt;all&gt;</w:delText>
        </w:r>
      </w:del>
    </w:p>
    <w:p>
      <w:pPr>
        <w:pStyle w:val="PL"/>
        <w:rPr>
          <w:del w:id="8278" w:author="28541_CR0130_(Rel-16)" w:date="2019-09-20T12:41:00Z"/>
        </w:rPr>
      </w:pPr>
      <w:del w:id="8276" w:author="28541_CR0130_(Rel-16)" w:date="2019-09-20T12:41:00Z">
        <w:r>
          <w:rPr>
            <w:rFonts w:eastAsia="Courier New"/>
          </w:rPr>
          <w:delText xml:space="preserve">                  </w:delText>
        </w:r>
      </w:del>
      <w:del w:id="8277" w:author="28541_CR0130_(Rel-16)" w:date="2019-09-20T12:41:00Z">
        <w:r>
          <w:rPr/>
          <w:delText>&lt;element name="userLabel" type="string"/&gt;</w:delText>
        </w:r>
      </w:del>
    </w:p>
    <w:p>
      <w:pPr>
        <w:pStyle w:val="PL"/>
        <w:rPr>
          <w:del w:id="8281" w:author="28541_CR0130_(Rel-16)" w:date="2019-09-20T12:41:00Z"/>
        </w:rPr>
      </w:pPr>
      <w:del w:id="8279" w:author="28541_CR0130_(Rel-16)" w:date="2019-09-20T12:41:00Z">
        <w:r>
          <w:rPr>
            <w:rFonts w:eastAsia="Courier New"/>
          </w:rPr>
          <w:delText xml:space="preserve">                  </w:delText>
        </w:r>
      </w:del>
      <w:del w:id="8280" w:author="28541_CR0130_(Rel-16)" w:date="2019-09-20T12:41:00Z">
        <w:r>
          <w:rPr/>
          <w:delText>&lt;element name="vnfParametersList" type="xn:vnfParametersListType" minOccurs="0"/&gt;</w:delText>
        </w:r>
      </w:del>
    </w:p>
    <w:p>
      <w:pPr>
        <w:pStyle w:val="PL"/>
        <w:rPr>
          <w:del w:id="8284" w:author="28541_CR0130_(Rel-16)" w:date="2019-09-20T12:41:00Z"/>
        </w:rPr>
      </w:pPr>
      <w:del w:id="8282" w:author="28541_CR0130_(Rel-16)" w:date="2019-09-20T12:41:00Z">
        <w:r>
          <w:rPr>
            <w:rFonts w:eastAsia="Courier New"/>
          </w:rPr>
          <w:delText xml:space="preserve">                  </w:delText>
        </w:r>
      </w:del>
      <w:del w:id="8283" w:author="28541_CR0130_(Rel-16)" w:date="2019-09-20T12:41:00Z">
        <w:r>
          <w:rPr/>
          <w:delText>&lt;element name="peeParametersList" type="xn:peeParametersListType" minOccurs="0"/&gt;</w:delText>
        </w:r>
      </w:del>
    </w:p>
    <w:p>
      <w:pPr>
        <w:pStyle w:val="PL"/>
        <w:rPr>
          <w:del w:id="8287" w:author="28541_CR0130_(Rel-16)" w:date="2019-09-20T12:41:00Z"/>
        </w:rPr>
      </w:pPr>
      <w:del w:id="8285" w:author="28541_CR0130_(Rel-16)" w:date="2019-09-20T12:41:00Z">
        <w:r>
          <w:rPr>
            <w:rFonts w:eastAsia="Courier New"/>
          </w:rPr>
          <w:delText xml:space="preserve">                  </w:delText>
        </w:r>
      </w:del>
      <w:del w:id="8286" w:author="28541_CR0130_(Rel-16)" w:date="2019-09-20T12:41:00Z">
        <w:r>
          <w:rPr/>
          <w:delText>&lt;element name="gnbId" type="nn:GnbId"/&gt;</w:delText>
        </w:r>
      </w:del>
    </w:p>
    <w:p>
      <w:pPr>
        <w:pStyle w:val="PL"/>
        <w:rPr>
          <w:del w:id="8289" w:author="28541_CR0130_(Rel-16)" w:date="2019-09-20T12:41:00Z"/>
        </w:rPr>
      </w:pPr>
      <w:del w:id="8288" w:author="28541_CR0130_(Rel-16)" w:date="2019-09-20T12:41:00Z">
        <w:r>
          <w:rPr/>
          <w:tab/>
          <w:tab/>
          <w:tab/>
          <w:tab/>
          <w:delText xml:space="preserve">  &lt;element name="gnbIdLength" type="nn:GnbIdLength"/&gt;</w:delText>
        </w:r>
      </w:del>
    </w:p>
    <w:p>
      <w:pPr>
        <w:pStyle w:val="PL"/>
        <w:rPr>
          <w:del w:id="8292" w:author="28541_CR0130_(Rel-16)" w:date="2019-09-20T12:41:00Z"/>
        </w:rPr>
      </w:pPr>
      <w:del w:id="8290" w:author="28541_CR0130_(Rel-16)" w:date="2019-09-20T12:41:00Z">
        <w:r>
          <w:rPr>
            <w:rFonts w:eastAsia="Courier New"/>
          </w:rPr>
          <w:delText xml:space="preserve">                  </w:delText>
        </w:r>
      </w:del>
      <w:del w:id="8291" w:author="28541_CR0130_(Rel-16)" w:date="2019-09-20T12:41:00Z">
        <w:r>
          <w:rPr/>
          <w:delText>&lt;element name="gnbDUId" type="nn:GnbDuId"/&gt;</w:delText>
        </w:r>
      </w:del>
    </w:p>
    <w:p>
      <w:pPr>
        <w:pStyle w:val="PL"/>
        <w:rPr>
          <w:del w:id="8295" w:author="28541_CR0130_(Rel-16)" w:date="2019-09-20T12:41:00Z"/>
        </w:rPr>
      </w:pPr>
      <w:del w:id="8293" w:author="28541_CR0130_(Rel-16)" w:date="2019-09-20T12:41:00Z">
        <w:r>
          <w:rPr>
            <w:rFonts w:eastAsia="Courier New"/>
          </w:rPr>
          <w:delText xml:space="preserve">                  </w:delText>
        </w:r>
      </w:del>
      <w:del w:id="8294" w:author="28541_CR0130_(Rel-16)" w:date="2019-09-20T12:41:00Z">
        <w:r>
          <w:rPr/>
          <w:delText>&lt;element name="gnbDuName" type="nn:GnbName" minOccurs="0"/&gt;</w:delText>
        </w:r>
      </w:del>
    </w:p>
    <w:p>
      <w:pPr>
        <w:pStyle w:val="PL"/>
        <w:rPr>
          <w:del w:id="8298" w:author="28541_CR0130_(Rel-16)" w:date="2019-09-20T12:41:00Z"/>
        </w:rPr>
      </w:pPr>
      <w:del w:id="8296" w:author="28541_CR0130_(Rel-16)" w:date="2019-09-20T12:41:00Z">
        <w:r>
          <w:rPr>
            <w:rFonts w:eastAsia="Courier New"/>
          </w:rPr>
          <w:delText xml:space="preserve">                </w:delText>
        </w:r>
      </w:del>
      <w:del w:id="8297" w:author="28541_CR0130_(Rel-16)" w:date="2019-09-20T12:41:00Z">
        <w:r>
          <w:rPr/>
          <w:delText>&lt;/all&gt;</w:delText>
        </w:r>
      </w:del>
    </w:p>
    <w:p>
      <w:pPr>
        <w:pStyle w:val="PL"/>
        <w:rPr>
          <w:del w:id="8301" w:author="28541_CR0130_(Rel-16)" w:date="2019-09-20T12:41:00Z"/>
        </w:rPr>
      </w:pPr>
      <w:del w:id="8299" w:author="28541_CR0130_(Rel-16)" w:date="2019-09-20T12:41:00Z">
        <w:r>
          <w:rPr>
            <w:rFonts w:eastAsia="Courier New"/>
          </w:rPr>
          <w:delText xml:space="preserve">              </w:delText>
        </w:r>
      </w:del>
      <w:del w:id="8300" w:author="28541_CR0130_(Rel-16)" w:date="2019-09-20T12:41:00Z">
        <w:r>
          <w:rPr/>
          <w:delText>&lt;/complexType&gt;</w:delText>
        </w:r>
      </w:del>
    </w:p>
    <w:p>
      <w:pPr>
        <w:pStyle w:val="PL"/>
        <w:rPr>
          <w:del w:id="8304" w:author="28541_CR0130_(Rel-16)" w:date="2019-09-20T12:41:00Z"/>
        </w:rPr>
      </w:pPr>
      <w:del w:id="8302" w:author="28541_CR0130_(Rel-16)" w:date="2019-09-20T12:41:00Z">
        <w:r>
          <w:rPr>
            <w:rFonts w:eastAsia="Courier New"/>
          </w:rPr>
          <w:delText xml:space="preserve">            </w:delText>
        </w:r>
      </w:del>
      <w:del w:id="8303" w:author="28541_CR0130_(Rel-16)" w:date="2019-09-20T12:41:00Z">
        <w:r>
          <w:rPr/>
          <w:delText>&lt;/element&gt;</w:delText>
        </w:r>
      </w:del>
    </w:p>
    <w:p>
      <w:pPr>
        <w:pStyle w:val="PL"/>
        <w:rPr>
          <w:del w:id="8307" w:author="28541_CR0130_(Rel-16)" w:date="2019-09-20T12:41:00Z"/>
        </w:rPr>
      </w:pPr>
      <w:del w:id="8305" w:author="28541_CR0130_(Rel-16)" w:date="2019-09-20T12:41:00Z">
        <w:r>
          <w:rPr>
            <w:rFonts w:eastAsia="Courier New"/>
          </w:rPr>
          <w:delText xml:space="preserve">            </w:delText>
        </w:r>
      </w:del>
      <w:del w:id="8306" w:author="28541_CR0130_(Rel-16)" w:date="2019-09-20T12:41:00Z">
        <w:r>
          <w:rPr/>
          <w:delText>&lt;choice minOccurs="0" maxOccurs="unbounded"&gt;</w:delText>
        </w:r>
      </w:del>
    </w:p>
    <w:p>
      <w:pPr>
        <w:pStyle w:val="PL"/>
        <w:rPr>
          <w:del w:id="8310" w:author="28541_CR0130_(Rel-16)" w:date="2019-09-20T12:41:00Z"/>
        </w:rPr>
      </w:pPr>
      <w:del w:id="8308" w:author="28541_CR0130_(Rel-16)" w:date="2019-09-20T12:41:00Z">
        <w:r>
          <w:rPr>
            <w:rFonts w:eastAsia="Courier New"/>
          </w:rPr>
          <w:delText xml:space="preserve">              </w:delText>
        </w:r>
      </w:del>
      <w:del w:id="8309" w:author="28541_CR0130_(Rel-16)" w:date="2019-09-20T12:41:00Z">
        <w:r>
          <w:rPr/>
          <w:delText>&lt;element ref="nn:NRCellDU"/&gt;</w:delText>
        </w:r>
      </w:del>
    </w:p>
    <w:p>
      <w:pPr>
        <w:pStyle w:val="PL"/>
        <w:rPr>
          <w:del w:id="8313" w:author="28541_CR0130_(Rel-16)" w:date="2019-09-20T12:41:00Z"/>
        </w:rPr>
      </w:pPr>
      <w:del w:id="8311" w:author="28541_CR0130_(Rel-16)" w:date="2019-09-20T12:41:00Z">
        <w:r>
          <w:rPr>
            <w:rFonts w:eastAsia="Courier New"/>
          </w:rPr>
          <w:delText xml:space="preserve">              </w:delText>
        </w:r>
      </w:del>
      <w:del w:id="8312" w:author="28541_CR0130_(Rel-16)" w:date="2019-09-20T12:41:00Z">
        <w:r>
          <w:rPr/>
          <w:delText>&lt;element ref="nn:BWP"/&gt;</w:delText>
        </w:r>
      </w:del>
    </w:p>
    <w:p>
      <w:pPr>
        <w:pStyle w:val="PL"/>
        <w:rPr>
          <w:del w:id="8316" w:author="28541_CR0130_(Rel-16)" w:date="2019-09-20T12:41:00Z"/>
        </w:rPr>
      </w:pPr>
      <w:del w:id="8314" w:author="28541_CR0130_(Rel-16)" w:date="2019-09-20T12:41:00Z">
        <w:r>
          <w:rPr>
            <w:rFonts w:eastAsia="Courier New"/>
          </w:rPr>
          <w:delText xml:space="preserve">              </w:delText>
        </w:r>
      </w:del>
      <w:del w:id="8315" w:author="28541_CR0130_(Rel-16)" w:date="2019-09-20T12:41:00Z">
        <w:r>
          <w:rPr/>
          <w:delText>&lt;element ref="nn:NRSectorCarrier"/&gt;</w:delText>
        </w:r>
      </w:del>
    </w:p>
    <w:p>
      <w:pPr>
        <w:pStyle w:val="PL"/>
        <w:rPr>
          <w:del w:id="8319" w:author="28541_CR0130_(Rel-16)" w:date="2019-09-20T12:41:00Z"/>
        </w:rPr>
      </w:pPr>
      <w:del w:id="8317" w:author="28541_CR0130_(Rel-16)" w:date="2019-09-20T12:41:00Z">
        <w:r>
          <w:rPr>
            <w:rFonts w:eastAsia="Courier New"/>
          </w:rPr>
          <w:delText xml:space="preserve">              </w:delText>
        </w:r>
      </w:del>
      <w:del w:id="8318" w:author="28541_CR0130_(Rel-16)" w:date="2019-09-20T12:41:00Z">
        <w:r>
          <w:rPr/>
          <w:delText>&lt;element ref="nn:EP_F1C"/&gt;</w:delText>
        </w:r>
      </w:del>
    </w:p>
    <w:p>
      <w:pPr>
        <w:pStyle w:val="PL"/>
        <w:rPr>
          <w:del w:id="8322" w:author="28541_CR0130_(Rel-16)" w:date="2019-09-20T12:41:00Z"/>
        </w:rPr>
      </w:pPr>
      <w:del w:id="8320" w:author="28541_CR0130_(Rel-16)" w:date="2019-09-20T12:41:00Z">
        <w:r>
          <w:rPr>
            <w:rFonts w:eastAsia="Courier New"/>
          </w:rPr>
          <w:delText xml:space="preserve">              </w:delText>
        </w:r>
      </w:del>
      <w:del w:id="8321" w:author="28541_CR0130_(Rel-16)" w:date="2019-09-20T12:41:00Z">
        <w:r>
          <w:rPr/>
          <w:delText>&lt;element ref="nn:EP_F1U"/&gt;</w:delText>
        </w:r>
      </w:del>
    </w:p>
    <w:p>
      <w:pPr>
        <w:pStyle w:val="PL"/>
        <w:rPr>
          <w:del w:id="8325" w:author="28541_CR0130_(Rel-16)" w:date="2019-09-20T12:41:00Z"/>
        </w:rPr>
      </w:pPr>
      <w:del w:id="8323" w:author="28541_CR0130_(Rel-16)" w:date="2019-09-20T12:41:00Z">
        <w:r>
          <w:rPr>
            <w:rFonts w:eastAsia="Courier New"/>
          </w:rPr>
          <w:delText xml:space="preserve">            </w:delText>
        </w:r>
      </w:del>
      <w:del w:id="8324" w:author="28541_CR0130_(Rel-16)" w:date="2019-09-20T12:41:00Z">
        <w:r>
          <w:rPr/>
          <w:delText>&lt;/choice&gt;</w:delText>
        </w:r>
      </w:del>
    </w:p>
    <w:p>
      <w:pPr>
        <w:pStyle w:val="PL"/>
        <w:rPr>
          <w:del w:id="8328" w:author="28541_CR0130_(Rel-16)" w:date="2019-09-20T12:41:00Z"/>
        </w:rPr>
      </w:pPr>
      <w:del w:id="8326" w:author="28541_CR0130_(Rel-16)" w:date="2019-09-20T12:41:00Z">
        <w:r>
          <w:rPr>
            <w:rFonts w:eastAsia="Courier New"/>
          </w:rPr>
          <w:delText xml:space="preserve">          </w:delText>
        </w:r>
      </w:del>
      <w:del w:id="8327" w:author="28541_CR0130_(Rel-16)" w:date="2019-09-20T12:41:00Z">
        <w:r>
          <w:rPr/>
          <w:delText>&lt;/sequence&gt;</w:delText>
        </w:r>
      </w:del>
    </w:p>
    <w:p>
      <w:pPr>
        <w:pStyle w:val="PL"/>
        <w:rPr>
          <w:del w:id="8331" w:author="28541_CR0130_(Rel-16)" w:date="2019-09-20T12:41:00Z"/>
        </w:rPr>
      </w:pPr>
      <w:del w:id="8329" w:author="28541_CR0130_(Rel-16)" w:date="2019-09-20T12:41:00Z">
        <w:r>
          <w:rPr>
            <w:rFonts w:eastAsia="Courier New"/>
          </w:rPr>
          <w:delText xml:space="preserve">        </w:delText>
        </w:r>
      </w:del>
      <w:del w:id="8330" w:author="28541_CR0130_(Rel-16)" w:date="2019-09-20T12:41:00Z">
        <w:r>
          <w:rPr/>
          <w:delText>&lt;/extension&gt;</w:delText>
        </w:r>
      </w:del>
    </w:p>
    <w:p>
      <w:pPr>
        <w:pStyle w:val="PL"/>
        <w:rPr>
          <w:del w:id="8334" w:author="28541_CR0130_(Rel-16)" w:date="2019-09-20T12:41:00Z"/>
        </w:rPr>
      </w:pPr>
      <w:del w:id="8332" w:author="28541_CR0130_(Rel-16)" w:date="2019-09-20T12:41:00Z">
        <w:r>
          <w:rPr>
            <w:rFonts w:eastAsia="Courier New"/>
          </w:rPr>
          <w:delText xml:space="preserve">      </w:delText>
        </w:r>
      </w:del>
      <w:del w:id="8333" w:author="28541_CR0130_(Rel-16)" w:date="2019-09-20T12:41:00Z">
        <w:r>
          <w:rPr/>
          <w:delText>&lt;/complexContent&gt;</w:delText>
        </w:r>
      </w:del>
    </w:p>
    <w:p>
      <w:pPr>
        <w:pStyle w:val="PL"/>
        <w:rPr>
          <w:del w:id="8337" w:author="28541_CR0130_(Rel-16)" w:date="2019-09-20T12:41:00Z"/>
        </w:rPr>
      </w:pPr>
      <w:del w:id="8335" w:author="28541_CR0130_(Rel-16)" w:date="2019-09-20T12:41:00Z">
        <w:r>
          <w:rPr>
            <w:rFonts w:eastAsia="Courier New"/>
          </w:rPr>
          <w:delText xml:space="preserve">    </w:delText>
        </w:r>
      </w:del>
      <w:del w:id="8336" w:author="28541_CR0130_(Rel-16)" w:date="2019-09-20T12:41:00Z">
        <w:r>
          <w:rPr/>
          <w:delText>&lt;/complexType&gt;</w:delText>
        </w:r>
      </w:del>
    </w:p>
    <w:p>
      <w:pPr>
        <w:pStyle w:val="PL"/>
        <w:rPr>
          <w:del w:id="8340" w:author="28541_CR0130_(Rel-16)" w:date="2019-09-20T12:41:00Z"/>
        </w:rPr>
      </w:pPr>
      <w:del w:id="8338" w:author="28541_CR0130_(Rel-16)" w:date="2019-09-20T12:41:00Z">
        <w:r>
          <w:rPr>
            <w:rFonts w:eastAsia="Courier New"/>
          </w:rPr>
          <w:delText xml:space="preserve">  </w:delText>
        </w:r>
      </w:del>
      <w:del w:id="8339" w:author="28541_CR0130_(Rel-16)" w:date="2019-09-20T12:41:00Z">
        <w:r>
          <w:rPr/>
          <w:delText>&lt;/element&gt;</w:delText>
        </w:r>
      </w:del>
    </w:p>
    <w:p>
      <w:pPr>
        <w:pStyle w:val="PL"/>
        <w:rPr>
          <w:del w:id="8343" w:author="28541_CR0130_(Rel-16)" w:date="2019-09-20T12:41:00Z"/>
        </w:rPr>
      </w:pPr>
      <w:del w:id="8341" w:author="28541_CR0130_(Rel-16)" w:date="2019-09-20T12:41:00Z">
        <w:r>
          <w:rPr>
            <w:rFonts w:eastAsia="Courier New"/>
          </w:rPr>
          <w:delText xml:space="preserve">  </w:delText>
        </w:r>
      </w:del>
      <w:del w:id="8342" w:author="28541_CR0130_(Rel-16)" w:date="2019-09-20T12:41:00Z">
        <w:r>
          <w:rPr/>
          <w:delText>&lt;element name="GNBCUCPFunction" substitutionGroup="xn:ManagedElementOptionallyContainedNrmClass"&gt;</w:delText>
        </w:r>
      </w:del>
    </w:p>
    <w:p>
      <w:pPr>
        <w:pStyle w:val="PL"/>
        <w:rPr>
          <w:del w:id="8346" w:author="28541_CR0130_(Rel-16)" w:date="2019-09-20T12:41:00Z"/>
        </w:rPr>
      </w:pPr>
      <w:del w:id="8344" w:author="28541_CR0130_(Rel-16)" w:date="2019-09-20T12:41:00Z">
        <w:r>
          <w:rPr>
            <w:rFonts w:eastAsia="Courier New"/>
          </w:rPr>
          <w:delText xml:space="preserve">    </w:delText>
        </w:r>
      </w:del>
      <w:del w:id="8345" w:author="28541_CR0130_(Rel-16)" w:date="2019-09-20T12:41:00Z">
        <w:r>
          <w:rPr/>
          <w:delText>&lt;complexType&gt;</w:delText>
        </w:r>
      </w:del>
    </w:p>
    <w:p>
      <w:pPr>
        <w:pStyle w:val="PL"/>
        <w:rPr>
          <w:del w:id="8349" w:author="28541_CR0130_(Rel-16)" w:date="2019-09-20T12:41:00Z"/>
        </w:rPr>
      </w:pPr>
      <w:del w:id="8347" w:author="28541_CR0130_(Rel-16)" w:date="2019-09-20T12:41:00Z">
        <w:r>
          <w:rPr>
            <w:rFonts w:eastAsia="Courier New"/>
          </w:rPr>
          <w:delText xml:space="preserve">      </w:delText>
        </w:r>
      </w:del>
      <w:del w:id="8348" w:author="28541_CR0130_(Rel-16)" w:date="2019-09-20T12:41:00Z">
        <w:r>
          <w:rPr/>
          <w:delText>&lt;complexContent&gt;</w:delText>
        </w:r>
      </w:del>
    </w:p>
    <w:p>
      <w:pPr>
        <w:pStyle w:val="PL"/>
        <w:rPr>
          <w:del w:id="8352" w:author="28541_CR0130_(Rel-16)" w:date="2019-09-20T12:41:00Z"/>
        </w:rPr>
      </w:pPr>
      <w:del w:id="8350" w:author="28541_CR0130_(Rel-16)" w:date="2019-09-20T12:41:00Z">
        <w:r>
          <w:rPr>
            <w:rFonts w:eastAsia="Courier New"/>
          </w:rPr>
          <w:delText xml:space="preserve">        </w:delText>
        </w:r>
      </w:del>
      <w:del w:id="8351" w:author="28541_CR0130_(Rel-16)" w:date="2019-09-20T12:41:00Z">
        <w:r>
          <w:rPr/>
          <w:delText>&lt;extension base="xn:NrmClass"&gt;</w:delText>
        </w:r>
      </w:del>
    </w:p>
    <w:p>
      <w:pPr>
        <w:pStyle w:val="PL"/>
        <w:rPr>
          <w:del w:id="8355" w:author="28541_CR0130_(Rel-16)" w:date="2019-09-20T12:41:00Z"/>
        </w:rPr>
      </w:pPr>
      <w:del w:id="8353" w:author="28541_CR0130_(Rel-16)" w:date="2019-09-20T12:41:00Z">
        <w:r>
          <w:rPr>
            <w:rFonts w:eastAsia="Courier New"/>
          </w:rPr>
          <w:delText xml:space="preserve">          </w:delText>
        </w:r>
      </w:del>
      <w:del w:id="8354" w:author="28541_CR0130_(Rel-16)" w:date="2019-09-20T12:41:00Z">
        <w:r>
          <w:rPr/>
          <w:delText>&lt;sequence&gt;</w:delText>
        </w:r>
      </w:del>
    </w:p>
    <w:p>
      <w:pPr>
        <w:pStyle w:val="PL"/>
        <w:rPr>
          <w:del w:id="8358" w:author="28541_CR0130_(Rel-16)" w:date="2019-09-20T12:41:00Z"/>
        </w:rPr>
      </w:pPr>
      <w:del w:id="8356" w:author="28541_CR0130_(Rel-16)" w:date="2019-09-20T12:41:00Z">
        <w:r>
          <w:rPr>
            <w:rFonts w:eastAsia="Courier New"/>
          </w:rPr>
          <w:delText xml:space="preserve">            </w:delText>
        </w:r>
      </w:del>
      <w:del w:id="8357" w:author="28541_CR0130_(Rel-16)" w:date="2019-09-20T12:41:00Z">
        <w:r>
          <w:rPr/>
          <w:delText>&lt;element name="attributes"&gt;</w:delText>
        </w:r>
      </w:del>
    </w:p>
    <w:p>
      <w:pPr>
        <w:pStyle w:val="PL"/>
        <w:rPr>
          <w:del w:id="8361" w:author="28541_CR0130_(Rel-16)" w:date="2019-09-20T12:41:00Z"/>
        </w:rPr>
      </w:pPr>
      <w:del w:id="8359" w:author="28541_CR0130_(Rel-16)" w:date="2019-09-20T12:41:00Z">
        <w:r>
          <w:rPr>
            <w:rFonts w:eastAsia="Courier New"/>
          </w:rPr>
          <w:delText xml:space="preserve">              </w:delText>
        </w:r>
      </w:del>
      <w:del w:id="8360" w:author="28541_CR0130_(Rel-16)" w:date="2019-09-20T12:41:00Z">
        <w:r>
          <w:rPr/>
          <w:delText>&lt;complexType&gt;</w:delText>
        </w:r>
      </w:del>
    </w:p>
    <w:p>
      <w:pPr>
        <w:pStyle w:val="PL"/>
        <w:rPr>
          <w:del w:id="8364" w:author="28541_CR0130_(Rel-16)" w:date="2019-09-20T12:41:00Z"/>
        </w:rPr>
      </w:pPr>
      <w:del w:id="8362" w:author="28541_CR0130_(Rel-16)" w:date="2019-09-20T12:41:00Z">
        <w:r>
          <w:rPr>
            <w:rFonts w:eastAsia="Courier New"/>
          </w:rPr>
          <w:delText xml:space="preserve">                </w:delText>
        </w:r>
      </w:del>
      <w:del w:id="8363" w:author="28541_CR0130_(Rel-16)" w:date="2019-09-20T12:41:00Z">
        <w:r>
          <w:rPr/>
          <w:delText>&lt;all&gt;</w:delText>
        </w:r>
      </w:del>
    </w:p>
    <w:p>
      <w:pPr>
        <w:pStyle w:val="PL"/>
        <w:rPr>
          <w:del w:id="8367" w:author="28541_CR0130_(Rel-16)" w:date="2019-09-20T12:41:00Z"/>
        </w:rPr>
      </w:pPr>
      <w:del w:id="8365" w:author="28541_CR0130_(Rel-16)" w:date="2019-09-20T12:41:00Z">
        <w:r>
          <w:rPr>
            <w:rFonts w:eastAsia="Courier New"/>
          </w:rPr>
          <w:delText xml:space="preserve">                  </w:delText>
        </w:r>
      </w:del>
      <w:del w:id="8366" w:author="28541_CR0130_(Rel-16)" w:date="2019-09-20T12:41:00Z">
        <w:r>
          <w:rPr/>
          <w:delText>&lt;element name="userLabel" type="string"/&gt;</w:delText>
        </w:r>
      </w:del>
    </w:p>
    <w:p>
      <w:pPr>
        <w:pStyle w:val="PL"/>
        <w:rPr>
          <w:del w:id="8370" w:author="28541_CR0130_(Rel-16)" w:date="2019-09-20T12:41:00Z"/>
        </w:rPr>
      </w:pPr>
      <w:del w:id="8368" w:author="28541_CR0130_(Rel-16)" w:date="2019-09-20T12:41:00Z">
        <w:r>
          <w:rPr>
            <w:rFonts w:eastAsia="Courier New"/>
          </w:rPr>
          <w:delText xml:space="preserve">                  </w:delText>
        </w:r>
      </w:del>
      <w:del w:id="8369" w:author="28541_CR0130_(Rel-16)" w:date="2019-09-20T12:41:00Z">
        <w:r>
          <w:rPr/>
          <w:delText>&lt;element name="vnfParametersList" type="xn:vnfParametersListType" minOccurs="0"/&gt;</w:delText>
        </w:r>
      </w:del>
    </w:p>
    <w:p>
      <w:pPr>
        <w:pStyle w:val="PL"/>
        <w:rPr>
          <w:del w:id="8373" w:author="28541_CR0130_(Rel-16)" w:date="2019-09-20T12:41:00Z"/>
        </w:rPr>
      </w:pPr>
      <w:del w:id="8371" w:author="28541_CR0130_(Rel-16)" w:date="2019-09-20T12:41:00Z">
        <w:r>
          <w:rPr>
            <w:rFonts w:eastAsia="Courier New"/>
          </w:rPr>
          <w:delText xml:space="preserve">                  </w:delText>
        </w:r>
      </w:del>
      <w:del w:id="8372" w:author="28541_CR0130_(Rel-16)" w:date="2019-09-20T12:41:00Z">
        <w:r>
          <w:rPr/>
          <w:delText>&lt;element name="peeParametersList" type="xn:peeParametersListType" minOccurs="0"/&gt;</w:delText>
        </w:r>
      </w:del>
    </w:p>
    <w:p>
      <w:pPr>
        <w:pStyle w:val="PL"/>
        <w:rPr>
          <w:szCs w:val="16"/>
          <w:del w:id="8376" w:author="28541_CR0130_(Rel-16)" w:date="2019-09-20T12:41:00Z"/>
        </w:rPr>
      </w:pPr>
      <w:del w:id="8374" w:author="28541_CR0130_(Rel-16)" w:date="2019-09-20T12:41:00Z">
        <w:r>
          <w:rPr>
            <w:rFonts w:eastAsia="Courier New"/>
          </w:rPr>
          <w:delText xml:space="preserve">                  </w:delText>
        </w:r>
      </w:del>
      <w:del w:id="8375" w:author="28541_CR0130_(Rel-16)" w:date="2019-09-20T12:41:00Z">
        <w:r>
          <w:rPr/>
          <w:delText>&lt;element name="gnbId" type="nn:GnbId" /&gt;</w:delText>
        </w:r>
      </w:del>
    </w:p>
    <w:p>
      <w:pPr>
        <w:pStyle w:val="PL"/>
        <w:rPr>
          <w:del w:id="8378" w:author="28541_CR0130_(Rel-16)" w:date="2019-09-20T12:41:00Z"/>
        </w:rPr>
      </w:pPr>
      <w:del w:id="8377" w:author="28541_CR0130_(Rel-16)" w:date="2019-09-20T12:41:00Z">
        <w:r>
          <w:rPr>
            <w:szCs w:val="16"/>
          </w:rPr>
          <w:tab/>
          <w:tab/>
          <w:tab/>
          <w:tab/>
          <w:delText xml:space="preserve">  &lt;element name="gnbIdLength" type="nn:GnbIdLength"/&gt;</w:delText>
        </w:r>
      </w:del>
    </w:p>
    <w:p>
      <w:pPr>
        <w:pStyle w:val="PL"/>
        <w:rPr>
          <w:del w:id="8381" w:author="28541_CR0130_(Rel-16)" w:date="2019-09-20T12:41:00Z"/>
        </w:rPr>
      </w:pPr>
      <w:del w:id="8379" w:author="28541_CR0130_(Rel-16)" w:date="2019-09-20T12:41:00Z">
        <w:r>
          <w:rPr>
            <w:rFonts w:eastAsia="Courier New"/>
          </w:rPr>
          <w:delText xml:space="preserve">                  </w:delText>
        </w:r>
      </w:del>
      <w:del w:id="8380" w:author="28541_CR0130_(Rel-16)" w:date="2019-09-20T12:41:00Z">
        <w:r>
          <w:rPr/>
          <w:delText>&lt;element name="gnbCuName" type=" nn:GnbName" minOccurs="0"/&gt;</w:delText>
        </w:r>
      </w:del>
    </w:p>
    <w:p>
      <w:pPr>
        <w:pStyle w:val="PL"/>
        <w:rPr>
          <w:del w:id="8384" w:author="28541_CR0130_(Rel-16)" w:date="2019-09-20T12:41:00Z"/>
        </w:rPr>
      </w:pPr>
      <w:del w:id="8382" w:author="28541_CR0130_(Rel-16)" w:date="2019-09-20T12:41:00Z">
        <w:r>
          <w:rPr>
            <w:rFonts w:eastAsia="Courier New"/>
          </w:rPr>
          <w:delText xml:space="preserve">                  </w:delText>
        </w:r>
      </w:del>
      <w:del w:id="8383" w:author="28541_CR0130_(Rel-16)" w:date="2019-09-20T12:41:00Z">
        <w:r>
          <w:rPr/>
          <w:delText>&lt;element name="pLMNIdList" type="en:PLMNIdList" /&gt;</w:delText>
        </w:r>
      </w:del>
    </w:p>
    <w:p>
      <w:pPr>
        <w:pStyle w:val="PL"/>
        <w:rPr>
          <w:del w:id="8387" w:author="28541_CR0130_(Rel-16)" w:date="2019-09-20T12:41:00Z"/>
        </w:rPr>
      </w:pPr>
      <w:del w:id="8385" w:author="28541_CR0130_(Rel-16)" w:date="2019-09-20T12:41:00Z">
        <w:r>
          <w:rPr>
            <w:rFonts w:eastAsia="Courier New"/>
          </w:rPr>
          <w:delText xml:space="preserve">                </w:delText>
        </w:r>
      </w:del>
      <w:del w:id="8386" w:author="28541_CR0130_(Rel-16)" w:date="2019-09-20T12:41:00Z">
        <w:r>
          <w:rPr/>
          <w:delText>&lt;/all&gt;</w:delText>
        </w:r>
      </w:del>
    </w:p>
    <w:p>
      <w:pPr>
        <w:pStyle w:val="PL"/>
        <w:rPr>
          <w:del w:id="8390" w:author="28541_CR0130_(Rel-16)" w:date="2019-09-20T12:41:00Z"/>
        </w:rPr>
      </w:pPr>
      <w:del w:id="8388" w:author="28541_CR0130_(Rel-16)" w:date="2019-09-20T12:41:00Z">
        <w:r>
          <w:rPr>
            <w:rFonts w:eastAsia="Courier New"/>
          </w:rPr>
          <w:delText xml:space="preserve">              </w:delText>
        </w:r>
      </w:del>
      <w:del w:id="8389" w:author="28541_CR0130_(Rel-16)" w:date="2019-09-20T12:41:00Z">
        <w:r>
          <w:rPr/>
          <w:delText>&lt;/complexType&gt;</w:delText>
        </w:r>
      </w:del>
    </w:p>
    <w:p>
      <w:pPr>
        <w:pStyle w:val="PL"/>
        <w:rPr>
          <w:del w:id="8393" w:author="28541_CR0130_(Rel-16)" w:date="2019-09-20T12:41:00Z"/>
        </w:rPr>
      </w:pPr>
      <w:del w:id="8391" w:author="28541_CR0130_(Rel-16)" w:date="2019-09-20T12:41:00Z">
        <w:r>
          <w:rPr>
            <w:rFonts w:eastAsia="Courier New"/>
          </w:rPr>
          <w:delText xml:space="preserve">            </w:delText>
        </w:r>
      </w:del>
      <w:del w:id="8392" w:author="28541_CR0130_(Rel-16)" w:date="2019-09-20T12:41:00Z">
        <w:r>
          <w:rPr/>
          <w:delText>&lt;/element&gt;</w:delText>
        </w:r>
      </w:del>
    </w:p>
    <w:p>
      <w:pPr>
        <w:pStyle w:val="PL"/>
        <w:rPr>
          <w:del w:id="8396" w:author="28541_CR0130_(Rel-16)" w:date="2019-09-20T12:41:00Z"/>
        </w:rPr>
      </w:pPr>
      <w:del w:id="8394" w:author="28541_CR0130_(Rel-16)" w:date="2019-09-20T12:41:00Z">
        <w:r>
          <w:rPr>
            <w:rFonts w:eastAsia="Courier New"/>
          </w:rPr>
          <w:delText xml:space="preserve">            </w:delText>
        </w:r>
      </w:del>
      <w:del w:id="8395" w:author="28541_CR0130_(Rel-16)" w:date="2019-09-20T12:41:00Z">
        <w:r>
          <w:rPr/>
          <w:delText>&lt;choice minOccurs="0" maxOccurs="unbounded"&gt;</w:delText>
        </w:r>
      </w:del>
    </w:p>
    <w:p>
      <w:pPr>
        <w:pStyle w:val="PL"/>
        <w:rPr>
          <w:del w:id="8399" w:author="28541_CR0130_(Rel-16)" w:date="2019-09-20T12:41:00Z"/>
        </w:rPr>
      </w:pPr>
      <w:del w:id="8397" w:author="28541_CR0130_(Rel-16)" w:date="2019-09-20T12:41:00Z">
        <w:r>
          <w:rPr>
            <w:rFonts w:eastAsia="Courier New"/>
          </w:rPr>
          <w:delText xml:space="preserve">              </w:delText>
        </w:r>
      </w:del>
      <w:del w:id="8398" w:author="28541_CR0130_(Rel-16)" w:date="2019-09-20T12:41:00Z">
        <w:r>
          <w:rPr/>
          <w:delText>&lt;element ref="nn:NRCellCU"/&gt;</w:delText>
        </w:r>
      </w:del>
    </w:p>
    <w:p>
      <w:pPr>
        <w:pStyle w:val="PL"/>
        <w:rPr>
          <w:del w:id="8402" w:author="28541_CR0130_(Rel-16)" w:date="2019-09-20T12:41:00Z"/>
        </w:rPr>
      </w:pPr>
      <w:del w:id="8400" w:author="28541_CR0130_(Rel-16)" w:date="2019-09-20T12:41:00Z">
        <w:r>
          <w:rPr>
            <w:rFonts w:eastAsia="Courier New"/>
          </w:rPr>
          <w:delText xml:space="preserve">              </w:delText>
        </w:r>
      </w:del>
      <w:del w:id="8401" w:author="28541_CR0130_(Rel-16)" w:date="2019-09-20T12:41:00Z">
        <w:r>
          <w:rPr/>
          <w:delText>&lt;element ref="nn:EP_F1C"/&gt;</w:delText>
        </w:r>
      </w:del>
    </w:p>
    <w:p>
      <w:pPr>
        <w:pStyle w:val="PL"/>
        <w:rPr>
          <w:del w:id="8405" w:author="28541_CR0130_(Rel-16)" w:date="2019-09-20T12:41:00Z"/>
        </w:rPr>
      </w:pPr>
      <w:del w:id="8403" w:author="28541_CR0130_(Rel-16)" w:date="2019-09-20T12:41:00Z">
        <w:r>
          <w:rPr>
            <w:rFonts w:eastAsia="Courier New"/>
          </w:rPr>
          <w:delText xml:space="preserve">              </w:delText>
        </w:r>
      </w:del>
      <w:del w:id="8404" w:author="28541_CR0130_(Rel-16)" w:date="2019-09-20T12:41:00Z">
        <w:r>
          <w:rPr/>
          <w:delText>&lt;element ref="nn:EP_E1"/&gt;</w:delText>
        </w:r>
      </w:del>
    </w:p>
    <w:p>
      <w:pPr>
        <w:pStyle w:val="PL"/>
        <w:rPr>
          <w:del w:id="8408" w:author="28541_CR0130_(Rel-16)" w:date="2019-09-20T12:41:00Z"/>
        </w:rPr>
      </w:pPr>
      <w:del w:id="8406" w:author="28541_CR0130_(Rel-16)" w:date="2019-09-20T12:41:00Z">
        <w:r>
          <w:rPr>
            <w:rFonts w:eastAsia="Courier New"/>
          </w:rPr>
          <w:delText xml:space="preserve">              </w:delText>
        </w:r>
      </w:del>
      <w:del w:id="8407" w:author="28541_CR0130_(Rel-16)" w:date="2019-09-20T12:41:00Z">
        <w:r>
          <w:rPr/>
          <w:delText>&lt;element ref="nn:EP_XnC"/&gt;</w:delText>
        </w:r>
      </w:del>
    </w:p>
    <w:p>
      <w:pPr>
        <w:pStyle w:val="PL"/>
        <w:rPr>
          <w:del w:id="8411" w:author="28541_CR0130_(Rel-16)" w:date="2019-09-20T12:41:00Z"/>
        </w:rPr>
      </w:pPr>
      <w:del w:id="8409" w:author="28541_CR0130_(Rel-16)" w:date="2019-09-20T12:41:00Z">
        <w:r>
          <w:rPr>
            <w:rFonts w:eastAsia="Courier New"/>
          </w:rPr>
          <w:delText xml:space="preserve">              </w:delText>
        </w:r>
      </w:del>
      <w:del w:id="8410" w:author="28541_CR0130_(Rel-16)" w:date="2019-09-20T12:41:00Z">
        <w:r>
          <w:rPr/>
          <w:delText>&lt;element ref="nn:EP_X2C"/&gt;</w:delText>
        </w:r>
      </w:del>
    </w:p>
    <w:p>
      <w:pPr>
        <w:pStyle w:val="PL"/>
        <w:rPr>
          <w:del w:id="8414" w:author="28541_CR0130_(Rel-16)" w:date="2019-09-20T12:41:00Z"/>
        </w:rPr>
      </w:pPr>
      <w:del w:id="8412" w:author="28541_CR0130_(Rel-16)" w:date="2019-09-20T12:41:00Z">
        <w:r>
          <w:rPr>
            <w:rFonts w:eastAsia="Courier New"/>
          </w:rPr>
          <w:delText xml:space="preserve">              </w:delText>
        </w:r>
      </w:del>
      <w:del w:id="8413" w:author="28541_CR0130_(Rel-16)" w:date="2019-09-20T12:41:00Z">
        <w:r>
          <w:rPr/>
          <w:delText>&lt;element ref="nn:EP_NgC"/&gt;</w:delText>
        </w:r>
      </w:del>
    </w:p>
    <w:p>
      <w:pPr>
        <w:pStyle w:val="PL"/>
        <w:rPr>
          <w:del w:id="8417" w:author="28541_CR0130_(Rel-16)" w:date="2019-09-20T12:41:00Z"/>
        </w:rPr>
      </w:pPr>
      <w:del w:id="8415" w:author="28541_CR0130_(Rel-16)" w:date="2019-09-20T12:41:00Z">
        <w:r>
          <w:rPr>
            <w:rFonts w:eastAsia="Courier New"/>
          </w:rPr>
          <w:delText xml:space="preserve">              </w:delText>
        </w:r>
      </w:del>
      <w:del w:id="8416" w:author="28541_CR0130_(Rel-16)" w:date="2019-09-20T12:41:00Z">
        <w:r>
          <w:rPr/>
          <w:delText>&lt;element ref="xn:VsDataContainer"/&gt;</w:delText>
        </w:r>
      </w:del>
    </w:p>
    <w:p>
      <w:pPr>
        <w:pStyle w:val="PL"/>
        <w:rPr>
          <w:del w:id="8420" w:author="28541_CR0130_(Rel-16)" w:date="2019-09-20T12:41:00Z"/>
        </w:rPr>
      </w:pPr>
      <w:del w:id="8418" w:author="28541_CR0130_(Rel-16)" w:date="2019-09-20T12:41:00Z">
        <w:r>
          <w:rPr>
            <w:rFonts w:eastAsia="Courier New"/>
          </w:rPr>
          <w:delText xml:space="preserve">            </w:delText>
        </w:r>
      </w:del>
      <w:del w:id="8419" w:author="28541_CR0130_(Rel-16)" w:date="2019-09-20T12:41:00Z">
        <w:r>
          <w:rPr/>
          <w:delText>&lt;/choice&gt;</w:delText>
        </w:r>
      </w:del>
    </w:p>
    <w:p>
      <w:pPr>
        <w:pStyle w:val="PL"/>
        <w:rPr>
          <w:del w:id="8423" w:author="28541_CR0130_(Rel-16)" w:date="2019-09-20T12:41:00Z"/>
        </w:rPr>
      </w:pPr>
      <w:del w:id="8421" w:author="28541_CR0130_(Rel-16)" w:date="2019-09-20T12:41:00Z">
        <w:r>
          <w:rPr>
            <w:rFonts w:eastAsia="Courier New"/>
          </w:rPr>
          <w:delText xml:space="preserve">          </w:delText>
        </w:r>
      </w:del>
      <w:del w:id="8422" w:author="28541_CR0130_(Rel-16)" w:date="2019-09-20T12:41:00Z">
        <w:r>
          <w:rPr/>
          <w:delText>&lt;/sequence&gt;</w:delText>
        </w:r>
      </w:del>
    </w:p>
    <w:p>
      <w:pPr>
        <w:pStyle w:val="PL"/>
        <w:rPr>
          <w:del w:id="8426" w:author="28541_CR0130_(Rel-16)" w:date="2019-09-20T12:41:00Z"/>
        </w:rPr>
      </w:pPr>
      <w:del w:id="8424" w:author="28541_CR0130_(Rel-16)" w:date="2019-09-20T12:41:00Z">
        <w:r>
          <w:rPr>
            <w:rFonts w:eastAsia="Courier New"/>
          </w:rPr>
          <w:delText xml:space="preserve">        </w:delText>
        </w:r>
      </w:del>
      <w:del w:id="8425" w:author="28541_CR0130_(Rel-16)" w:date="2019-09-20T12:41:00Z">
        <w:r>
          <w:rPr/>
          <w:delText>&lt;/extension&gt;</w:delText>
        </w:r>
      </w:del>
    </w:p>
    <w:p>
      <w:pPr>
        <w:pStyle w:val="PL"/>
        <w:rPr>
          <w:del w:id="8429" w:author="28541_CR0130_(Rel-16)" w:date="2019-09-20T12:41:00Z"/>
        </w:rPr>
      </w:pPr>
      <w:del w:id="8427" w:author="28541_CR0130_(Rel-16)" w:date="2019-09-20T12:41:00Z">
        <w:r>
          <w:rPr>
            <w:rFonts w:eastAsia="Courier New"/>
          </w:rPr>
          <w:delText xml:space="preserve">      </w:delText>
        </w:r>
      </w:del>
      <w:del w:id="8428" w:author="28541_CR0130_(Rel-16)" w:date="2019-09-20T12:41:00Z">
        <w:r>
          <w:rPr/>
          <w:delText>&lt;/complexContent&gt;</w:delText>
        </w:r>
      </w:del>
    </w:p>
    <w:p>
      <w:pPr>
        <w:pStyle w:val="PL"/>
        <w:rPr>
          <w:del w:id="8432" w:author="28541_CR0130_(Rel-16)" w:date="2019-09-20T12:41:00Z"/>
        </w:rPr>
      </w:pPr>
      <w:del w:id="8430" w:author="28541_CR0130_(Rel-16)" w:date="2019-09-20T12:41:00Z">
        <w:r>
          <w:rPr>
            <w:rFonts w:eastAsia="Courier New"/>
          </w:rPr>
          <w:delText xml:space="preserve">    </w:delText>
        </w:r>
      </w:del>
      <w:del w:id="8431" w:author="28541_CR0130_(Rel-16)" w:date="2019-09-20T12:41:00Z">
        <w:r>
          <w:rPr/>
          <w:delText>&lt;/complexType&gt;</w:delText>
        </w:r>
      </w:del>
    </w:p>
    <w:p>
      <w:pPr>
        <w:pStyle w:val="PL"/>
        <w:rPr>
          <w:del w:id="8435" w:author="28541_CR0130_(Rel-16)" w:date="2019-09-20T12:41:00Z"/>
        </w:rPr>
      </w:pPr>
      <w:del w:id="8433" w:author="28541_CR0130_(Rel-16)" w:date="2019-09-20T12:41:00Z">
        <w:r>
          <w:rPr>
            <w:rFonts w:eastAsia="Courier New"/>
          </w:rPr>
          <w:delText xml:space="preserve">  </w:delText>
        </w:r>
      </w:del>
      <w:del w:id="8434" w:author="28541_CR0130_(Rel-16)" w:date="2019-09-20T12:41:00Z">
        <w:r>
          <w:rPr/>
          <w:delText>&lt;/element&gt;</w:delText>
        </w:r>
      </w:del>
    </w:p>
    <w:p>
      <w:pPr>
        <w:pStyle w:val="PL"/>
        <w:rPr>
          <w:del w:id="8438" w:author="28541_CR0130_(Rel-16)" w:date="2019-09-20T12:41:00Z"/>
        </w:rPr>
      </w:pPr>
      <w:del w:id="8436" w:author="28541_CR0130_(Rel-16)" w:date="2019-09-20T12:41:00Z">
        <w:r>
          <w:rPr>
            <w:rFonts w:eastAsia="Courier New"/>
          </w:rPr>
          <w:delText xml:space="preserve">  </w:delText>
        </w:r>
      </w:del>
      <w:del w:id="8437" w:author="28541_CR0130_(Rel-16)" w:date="2019-09-20T12:41:00Z">
        <w:r>
          <w:rPr/>
          <w:delText>&lt;element name="GNBCUUPFunction" substitutionGroup="xn:ManagedElementOptionallyContainedNrmClass"&gt;</w:delText>
        </w:r>
      </w:del>
    </w:p>
    <w:p>
      <w:pPr>
        <w:pStyle w:val="PL"/>
        <w:rPr>
          <w:del w:id="8441" w:author="28541_CR0130_(Rel-16)" w:date="2019-09-20T12:41:00Z"/>
        </w:rPr>
      </w:pPr>
      <w:del w:id="8439" w:author="28541_CR0130_(Rel-16)" w:date="2019-09-20T12:41:00Z">
        <w:r>
          <w:rPr>
            <w:rFonts w:eastAsia="Courier New"/>
          </w:rPr>
          <w:delText xml:space="preserve">    </w:delText>
        </w:r>
      </w:del>
      <w:del w:id="8440" w:author="28541_CR0130_(Rel-16)" w:date="2019-09-20T12:41:00Z">
        <w:r>
          <w:rPr/>
          <w:delText>&lt;complexType&gt;</w:delText>
        </w:r>
      </w:del>
    </w:p>
    <w:p>
      <w:pPr>
        <w:pStyle w:val="PL"/>
        <w:rPr>
          <w:del w:id="8444" w:author="28541_CR0130_(Rel-16)" w:date="2019-09-20T12:41:00Z"/>
        </w:rPr>
      </w:pPr>
      <w:del w:id="8442" w:author="28541_CR0130_(Rel-16)" w:date="2019-09-20T12:41:00Z">
        <w:r>
          <w:rPr>
            <w:rFonts w:eastAsia="Courier New"/>
          </w:rPr>
          <w:delText xml:space="preserve">      </w:delText>
        </w:r>
      </w:del>
      <w:del w:id="8443" w:author="28541_CR0130_(Rel-16)" w:date="2019-09-20T12:41:00Z">
        <w:r>
          <w:rPr/>
          <w:delText>&lt;complexContent&gt;</w:delText>
        </w:r>
      </w:del>
    </w:p>
    <w:p>
      <w:pPr>
        <w:pStyle w:val="PL"/>
        <w:rPr>
          <w:del w:id="8447" w:author="28541_CR0130_(Rel-16)" w:date="2019-09-20T12:41:00Z"/>
        </w:rPr>
      </w:pPr>
      <w:del w:id="8445" w:author="28541_CR0130_(Rel-16)" w:date="2019-09-20T12:41:00Z">
        <w:r>
          <w:rPr>
            <w:rFonts w:eastAsia="Courier New"/>
          </w:rPr>
          <w:delText xml:space="preserve">        </w:delText>
        </w:r>
      </w:del>
      <w:del w:id="8446" w:author="28541_CR0130_(Rel-16)" w:date="2019-09-20T12:41:00Z">
        <w:r>
          <w:rPr/>
          <w:delText>&lt;extension base="xn:NrmClass"&gt;</w:delText>
        </w:r>
      </w:del>
    </w:p>
    <w:p>
      <w:pPr>
        <w:pStyle w:val="PL"/>
        <w:rPr>
          <w:del w:id="8450" w:author="28541_CR0130_(Rel-16)" w:date="2019-09-20T12:41:00Z"/>
        </w:rPr>
      </w:pPr>
      <w:del w:id="8448" w:author="28541_CR0130_(Rel-16)" w:date="2019-09-20T12:41:00Z">
        <w:r>
          <w:rPr>
            <w:rFonts w:eastAsia="Courier New"/>
          </w:rPr>
          <w:delText xml:space="preserve">          </w:delText>
        </w:r>
      </w:del>
      <w:del w:id="8449" w:author="28541_CR0130_(Rel-16)" w:date="2019-09-20T12:41:00Z">
        <w:r>
          <w:rPr/>
          <w:delText>&lt;sequence&gt;</w:delText>
        </w:r>
      </w:del>
    </w:p>
    <w:p>
      <w:pPr>
        <w:pStyle w:val="PL"/>
        <w:rPr>
          <w:del w:id="8453" w:author="28541_CR0130_(Rel-16)" w:date="2019-09-20T12:41:00Z"/>
        </w:rPr>
      </w:pPr>
      <w:del w:id="8451" w:author="28541_CR0130_(Rel-16)" w:date="2019-09-20T12:41:00Z">
        <w:r>
          <w:rPr>
            <w:rFonts w:eastAsia="Courier New"/>
          </w:rPr>
          <w:delText xml:space="preserve">            </w:delText>
        </w:r>
      </w:del>
      <w:del w:id="8452" w:author="28541_CR0130_(Rel-16)" w:date="2019-09-20T12:41:00Z">
        <w:r>
          <w:rPr/>
          <w:delText>&lt;element name="attributes"&gt;</w:delText>
        </w:r>
      </w:del>
    </w:p>
    <w:p>
      <w:pPr>
        <w:pStyle w:val="PL"/>
        <w:rPr>
          <w:del w:id="8456" w:author="28541_CR0130_(Rel-16)" w:date="2019-09-20T12:41:00Z"/>
        </w:rPr>
      </w:pPr>
      <w:del w:id="8454" w:author="28541_CR0130_(Rel-16)" w:date="2019-09-20T12:41:00Z">
        <w:r>
          <w:rPr>
            <w:rFonts w:eastAsia="Courier New"/>
          </w:rPr>
          <w:delText xml:space="preserve">              </w:delText>
        </w:r>
      </w:del>
      <w:del w:id="8455" w:author="28541_CR0130_(Rel-16)" w:date="2019-09-20T12:41:00Z">
        <w:r>
          <w:rPr/>
          <w:delText>&lt;complexType&gt;</w:delText>
        </w:r>
      </w:del>
    </w:p>
    <w:p>
      <w:pPr>
        <w:pStyle w:val="PL"/>
        <w:rPr>
          <w:del w:id="8459" w:author="28541_CR0130_(Rel-16)" w:date="2019-09-20T12:41:00Z"/>
        </w:rPr>
      </w:pPr>
      <w:del w:id="8457" w:author="28541_CR0130_(Rel-16)" w:date="2019-09-20T12:41:00Z">
        <w:r>
          <w:rPr>
            <w:rFonts w:eastAsia="Courier New"/>
          </w:rPr>
          <w:delText xml:space="preserve">                </w:delText>
        </w:r>
      </w:del>
      <w:del w:id="8458" w:author="28541_CR0130_(Rel-16)" w:date="2019-09-20T12:41:00Z">
        <w:r>
          <w:rPr/>
          <w:delText>&lt;all&gt;</w:delText>
        </w:r>
      </w:del>
    </w:p>
    <w:p>
      <w:pPr>
        <w:pStyle w:val="PL"/>
        <w:rPr>
          <w:del w:id="8462" w:author="28541_CR0130_(Rel-16)" w:date="2019-09-20T12:41:00Z"/>
        </w:rPr>
      </w:pPr>
      <w:del w:id="8460" w:author="28541_CR0130_(Rel-16)" w:date="2019-09-20T12:41:00Z">
        <w:r>
          <w:rPr>
            <w:rFonts w:eastAsia="Courier New"/>
          </w:rPr>
          <w:delText xml:space="preserve">                  </w:delText>
        </w:r>
      </w:del>
      <w:del w:id="8461" w:author="28541_CR0130_(Rel-16)" w:date="2019-09-20T12:41:00Z">
        <w:r>
          <w:rPr/>
          <w:delText>&lt;element name="userLabel" type="string"/&gt;</w:delText>
        </w:r>
      </w:del>
    </w:p>
    <w:p>
      <w:pPr>
        <w:pStyle w:val="PL"/>
        <w:rPr>
          <w:del w:id="8465" w:author="28541_CR0130_(Rel-16)" w:date="2019-09-20T12:41:00Z"/>
        </w:rPr>
      </w:pPr>
      <w:del w:id="8463" w:author="28541_CR0130_(Rel-16)" w:date="2019-09-20T12:41:00Z">
        <w:r>
          <w:rPr>
            <w:rFonts w:eastAsia="Courier New"/>
          </w:rPr>
          <w:delText xml:space="preserve">                  </w:delText>
        </w:r>
      </w:del>
      <w:del w:id="8464" w:author="28541_CR0130_(Rel-16)" w:date="2019-09-20T12:41:00Z">
        <w:r>
          <w:rPr/>
          <w:delText>&lt;element name="vnfParametersList" type="xn:vnfParametersListType" minOccurs="0"/&gt;</w:delText>
        </w:r>
      </w:del>
    </w:p>
    <w:p>
      <w:pPr>
        <w:pStyle w:val="PL"/>
        <w:rPr>
          <w:del w:id="8468" w:author="28541_CR0130_(Rel-16)" w:date="2019-09-20T12:41:00Z"/>
        </w:rPr>
      </w:pPr>
      <w:del w:id="8466" w:author="28541_CR0130_(Rel-16)" w:date="2019-09-20T12:41:00Z">
        <w:r>
          <w:rPr>
            <w:rFonts w:eastAsia="Courier New"/>
          </w:rPr>
          <w:delText xml:space="preserve">                  </w:delText>
        </w:r>
      </w:del>
      <w:del w:id="8467" w:author="28541_CR0130_(Rel-16)" w:date="2019-09-20T12:41:00Z">
        <w:r>
          <w:rPr/>
          <w:delText>&lt;element name="peeParametersList" type="xn:peeParametersListType" minOccurs="0"/&gt;</w:delText>
        </w:r>
      </w:del>
    </w:p>
    <w:p>
      <w:pPr>
        <w:pStyle w:val="PL"/>
        <w:rPr>
          <w:del w:id="8471" w:author="28541_CR0130_(Rel-16)" w:date="2019-09-20T12:41:00Z"/>
        </w:rPr>
      </w:pPr>
      <w:del w:id="8469" w:author="28541_CR0130_(Rel-16)" w:date="2019-09-20T12:41:00Z">
        <w:r>
          <w:rPr>
            <w:rFonts w:eastAsia="Courier New"/>
          </w:rPr>
          <w:delText xml:space="preserve">                  </w:delText>
        </w:r>
      </w:del>
      <w:del w:id="8470" w:author="28541_CR0130_(Rel-16)" w:date="2019-09-20T12:41:00Z">
        <w:r>
          <w:rPr/>
          <w:delText>&lt;element name="pLMNIdList" type="en:PLMNIdList"/&gt;</w:delText>
        </w:r>
      </w:del>
    </w:p>
    <w:p>
      <w:pPr>
        <w:pStyle w:val="PL"/>
        <w:rPr>
          <w:szCs w:val="16"/>
          <w:del w:id="8474" w:author="28541_CR0130_(Rel-16)" w:date="2019-09-20T12:41:00Z"/>
        </w:rPr>
      </w:pPr>
      <w:del w:id="8472" w:author="28541_CR0130_(Rel-16)" w:date="2019-09-20T12:41:00Z">
        <w:r>
          <w:rPr>
            <w:rFonts w:eastAsia="Courier New"/>
          </w:rPr>
          <w:delText xml:space="preserve">                  </w:delText>
        </w:r>
      </w:del>
      <w:del w:id="8473" w:author="28541_CR0130_(Rel-16)" w:date="2019-09-20T12:41:00Z">
        <w:r>
          <w:rPr/>
          <w:delText>&lt;element name="gNBId" type="nn:GnbId"/&gt;</w:delText>
        </w:r>
      </w:del>
    </w:p>
    <w:p>
      <w:pPr>
        <w:pStyle w:val="PL"/>
        <w:rPr>
          <w:del w:id="8477" w:author="28541_CR0130_(Rel-16)" w:date="2019-09-20T12:41:00Z"/>
        </w:rPr>
      </w:pPr>
      <w:del w:id="8475" w:author="28541_CR0130_(Rel-16)" w:date="2019-09-20T12:41:00Z">
        <w:r>
          <w:rPr>
            <w:rFonts w:eastAsia="Courier New"/>
            <w:szCs w:val="16"/>
          </w:rPr>
          <w:delText xml:space="preserve">                  </w:delText>
        </w:r>
      </w:del>
      <w:del w:id="8476" w:author="28541_CR0130_(Rel-16)" w:date="2019-09-20T12:41:00Z">
        <w:r>
          <w:rPr>
            <w:szCs w:val="16"/>
          </w:rPr>
          <w:delText>&lt;element name="gnbIdLength" type="nn:GnbIdLength"/&gt;</w:delText>
        </w:r>
      </w:del>
    </w:p>
    <w:p>
      <w:pPr>
        <w:pStyle w:val="PL"/>
        <w:rPr>
          <w:del w:id="8480" w:author="28541_CR0130_(Rel-16)" w:date="2019-09-20T12:41:00Z"/>
        </w:rPr>
      </w:pPr>
      <w:del w:id="8478" w:author="28541_CR0130_(Rel-16)" w:date="2019-09-20T12:41:00Z">
        <w:r>
          <w:rPr>
            <w:rFonts w:eastAsia="Courier New"/>
          </w:rPr>
          <w:delText xml:space="preserve">                </w:delText>
        </w:r>
      </w:del>
      <w:del w:id="8479" w:author="28541_CR0130_(Rel-16)" w:date="2019-09-20T12:41:00Z">
        <w:r>
          <w:rPr/>
          <w:delText>&lt;/all&gt;</w:delText>
        </w:r>
      </w:del>
    </w:p>
    <w:p>
      <w:pPr>
        <w:pStyle w:val="PL"/>
        <w:rPr>
          <w:del w:id="8483" w:author="28541_CR0130_(Rel-16)" w:date="2019-09-20T12:41:00Z"/>
        </w:rPr>
      </w:pPr>
      <w:del w:id="8481" w:author="28541_CR0130_(Rel-16)" w:date="2019-09-20T12:41:00Z">
        <w:r>
          <w:rPr>
            <w:rFonts w:eastAsia="Courier New"/>
          </w:rPr>
          <w:delText xml:space="preserve">              </w:delText>
        </w:r>
      </w:del>
      <w:del w:id="8482" w:author="28541_CR0130_(Rel-16)" w:date="2019-09-20T12:41:00Z">
        <w:r>
          <w:rPr/>
          <w:delText>&lt;/complexType&gt;</w:delText>
        </w:r>
      </w:del>
    </w:p>
    <w:p>
      <w:pPr>
        <w:pStyle w:val="PL"/>
        <w:rPr>
          <w:del w:id="8486" w:author="28541_CR0130_(Rel-16)" w:date="2019-09-20T12:41:00Z"/>
        </w:rPr>
      </w:pPr>
      <w:del w:id="8484" w:author="28541_CR0130_(Rel-16)" w:date="2019-09-20T12:41:00Z">
        <w:r>
          <w:rPr>
            <w:rFonts w:eastAsia="Courier New"/>
          </w:rPr>
          <w:delText xml:space="preserve">            </w:delText>
        </w:r>
      </w:del>
      <w:del w:id="8485" w:author="28541_CR0130_(Rel-16)" w:date="2019-09-20T12:41:00Z">
        <w:r>
          <w:rPr/>
          <w:delText>&lt;/element&gt;</w:delText>
        </w:r>
      </w:del>
    </w:p>
    <w:p>
      <w:pPr>
        <w:pStyle w:val="PL"/>
        <w:rPr>
          <w:del w:id="8489" w:author="28541_CR0130_(Rel-16)" w:date="2019-09-20T12:41:00Z"/>
        </w:rPr>
      </w:pPr>
      <w:del w:id="8487" w:author="28541_CR0130_(Rel-16)" w:date="2019-09-20T12:41:00Z">
        <w:r>
          <w:rPr>
            <w:rFonts w:eastAsia="Courier New"/>
          </w:rPr>
          <w:delText xml:space="preserve">            </w:delText>
        </w:r>
      </w:del>
      <w:del w:id="8488" w:author="28541_CR0130_(Rel-16)" w:date="2019-09-20T12:41:00Z">
        <w:r>
          <w:rPr/>
          <w:delText>&lt;choice minOccurs="0" maxOccurs="unbounded"&gt;</w:delText>
        </w:r>
      </w:del>
    </w:p>
    <w:p>
      <w:pPr>
        <w:pStyle w:val="PL"/>
        <w:rPr>
          <w:del w:id="8492" w:author="28541_CR0130_(Rel-16)" w:date="2019-09-20T12:41:00Z"/>
        </w:rPr>
      </w:pPr>
      <w:del w:id="8490" w:author="28541_CR0130_(Rel-16)" w:date="2019-09-20T12:41:00Z">
        <w:r>
          <w:rPr>
            <w:rFonts w:eastAsia="Courier New"/>
          </w:rPr>
          <w:delText xml:space="preserve">              </w:delText>
        </w:r>
      </w:del>
      <w:del w:id="8491" w:author="28541_CR0130_(Rel-16)" w:date="2019-09-20T12:41:00Z">
        <w:r>
          <w:rPr/>
          <w:delText>&lt;element ref="nn:EP_E1"/&gt;</w:delText>
        </w:r>
      </w:del>
    </w:p>
    <w:p>
      <w:pPr>
        <w:pStyle w:val="PL"/>
        <w:rPr>
          <w:del w:id="8495" w:author="28541_CR0130_(Rel-16)" w:date="2019-09-20T12:41:00Z"/>
        </w:rPr>
      </w:pPr>
      <w:del w:id="8493" w:author="28541_CR0130_(Rel-16)" w:date="2019-09-20T12:41:00Z">
        <w:r>
          <w:rPr>
            <w:rFonts w:eastAsia="Courier New"/>
          </w:rPr>
          <w:delText xml:space="preserve">              </w:delText>
        </w:r>
      </w:del>
      <w:del w:id="8494" w:author="28541_CR0130_(Rel-16)" w:date="2019-09-20T12:41:00Z">
        <w:r>
          <w:rPr/>
          <w:delText>&lt;element ref="nn:EP_F1U"/&gt;</w:delText>
        </w:r>
      </w:del>
    </w:p>
    <w:p>
      <w:pPr>
        <w:pStyle w:val="PL"/>
        <w:rPr>
          <w:del w:id="8498" w:author="28541_CR0130_(Rel-16)" w:date="2019-09-20T12:41:00Z"/>
        </w:rPr>
      </w:pPr>
      <w:del w:id="8496" w:author="28541_CR0130_(Rel-16)" w:date="2019-09-20T12:41:00Z">
        <w:r>
          <w:rPr>
            <w:rFonts w:eastAsia="Courier New"/>
          </w:rPr>
          <w:delText xml:space="preserve">              </w:delText>
        </w:r>
      </w:del>
      <w:del w:id="8497" w:author="28541_CR0130_(Rel-16)" w:date="2019-09-20T12:41:00Z">
        <w:r>
          <w:rPr/>
          <w:delText>&lt;element ref="nn:EP_XnU"/&gt;</w:delText>
        </w:r>
      </w:del>
    </w:p>
    <w:p>
      <w:pPr>
        <w:pStyle w:val="PL"/>
        <w:rPr>
          <w:del w:id="8501" w:author="28541_CR0130_(Rel-16)" w:date="2019-09-20T12:41:00Z"/>
        </w:rPr>
      </w:pPr>
      <w:del w:id="8499" w:author="28541_CR0130_(Rel-16)" w:date="2019-09-20T12:41:00Z">
        <w:r>
          <w:rPr>
            <w:rFonts w:eastAsia="Courier New"/>
          </w:rPr>
          <w:delText xml:space="preserve">              </w:delText>
        </w:r>
      </w:del>
      <w:del w:id="8500" w:author="28541_CR0130_(Rel-16)" w:date="2019-09-20T12:41:00Z">
        <w:r>
          <w:rPr/>
          <w:delText>&lt;element ref="nn:EP_NgU"/&gt;</w:delText>
        </w:r>
      </w:del>
    </w:p>
    <w:p>
      <w:pPr>
        <w:pStyle w:val="PL"/>
        <w:rPr>
          <w:del w:id="8504" w:author="28541_CR0130_(Rel-16)" w:date="2019-09-20T12:41:00Z"/>
        </w:rPr>
      </w:pPr>
      <w:del w:id="8502" w:author="28541_CR0130_(Rel-16)" w:date="2019-09-20T12:41:00Z">
        <w:r>
          <w:rPr>
            <w:rFonts w:eastAsia="Courier New"/>
          </w:rPr>
          <w:delText xml:space="preserve">              </w:delText>
        </w:r>
      </w:del>
      <w:del w:id="8503" w:author="28541_CR0130_(Rel-16)" w:date="2019-09-20T12:41:00Z">
        <w:r>
          <w:rPr/>
          <w:delText>&lt;element ref="nn:EP_X2U"/&gt;</w:delText>
        </w:r>
      </w:del>
    </w:p>
    <w:p>
      <w:pPr>
        <w:pStyle w:val="PL"/>
        <w:rPr>
          <w:del w:id="8507" w:author="28541_CR0130_(Rel-16)" w:date="2019-09-20T12:41:00Z"/>
        </w:rPr>
      </w:pPr>
      <w:del w:id="8505" w:author="28541_CR0130_(Rel-16)" w:date="2019-09-20T12:41:00Z">
        <w:r>
          <w:rPr>
            <w:rFonts w:eastAsia="Courier New"/>
          </w:rPr>
          <w:delText xml:space="preserve">              </w:delText>
        </w:r>
      </w:del>
      <w:del w:id="8506" w:author="28541_CR0130_(Rel-16)" w:date="2019-09-20T12:41:00Z">
        <w:r>
          <w:rPr/>
          <w:delText>&lt;element ref="nn:EP_S1U"/&gt;</w:delText>
        </w:r>
      </w:del>
    </w:p>
    <w:p>
      <w:pPr>
        <w:pStyle w:val="PL"/>
        <w:rPr>
          <w:del w:id="8510" w:author="28541_CR0130_(Rel-16)" w:date="2019-09-20T12:41:00Z"/>
        </w:rPr>
      </w:pPr>
      <w:del w:id="8508" w:author="28541_CR0130_(Rel-16)" w:date="2019-09-20T12:41:00Z">
        <w:r>
          <w:rPr>
            <w:rFonts w:eastAsia="Courier New"/>
          </w:rPr>
          <w:delText xml:space="preserve">              </w:delText>
        </w:r>
      </w:del>
      <w:del w:id="8509" w:author="28541_CR0130_(Rel-16)" w:date="2019-09-20T12:41:00Z">
        <w:r>
          <w:rPr/>
          <w:delText>&lt;element ref="xn:VsDataContainer"/&gt;</w:delText>
        </w:r>
      </w:del>
    </w:p>
    <w:p>
      <w:pPr>
        <w:pStyle w:val="PL"/>
        <w:rPr>
          <w:del w:id="8513" w:author="28541_CR0130_(Rel-16)" w:date="2019-09-20T12:41:00Z"/>
        </w:rPr>
      </w:pPr>
      <w:del w:id="8511" w:author="28541_CR0130_(Rel-16)" w:date="2019-09-20T12:41:00Z">
        <w:r>
          <w:rPr>
            <w:rFonts w:eastAsia="Courier New"/>
          </w:rPr>
          <w:delText xml:space="preserve">            </w:delText>
        </w:r>
      </w:del>
      <w:del w:id="8512" w:author="28541_CR0130_(Rel-16)" w:date="2019-09-20T12:41:00Z">
        <w:r>
          <w:rPr/>
          <w:delText>&lt;/choice&gt;</w:delText>
        </w:r>
      </w:del>
    </w:p>
    <w:p>
      <w:pPr>
        <w:pStyle w:val="PL"/>
        <w:rPr>
          <w:del w:id="8516" w:author="28541_CR0130_(Rel-16)" w:date="2019-09-20T12:41:00Z"/>
        </w:rPr>
      </w:pPr>
      <w:del w:id="8514" w:author="28541_CR0130_(Rel-16)" w:date="2019-09-20T12:41:00Z">
        <w:r>
          <w:rPr>
            <w:rFonts w:eastAsia="Courier New"/>
          </w:rPr>
          <w:delText xml:space="preserve">          </w:delText>
        </w:r>
      </w:del>
      <w:del w:id="8515" w:author="28541_CR0130_(Rel-16)" w:date="2019-09-20T12:41:00Z">
        <w:r>
          <w:rPr/>
          <w:delText>&lt;/sequence&gt;</w:delText>
        </w:r>
      </w:del>
    </w:p>
    <w:p>
      <w:pPr>
        <w:pStyle w:val="PL"/>
        <w:rPr>
          <w:del w:id="8519" w:author="28541_CR0130_(Rel-16)" w:date="2019-09-20T12:41:00Z"/>
        </w:rPr>
      </w:pPr>
      <w:del w:id="8517" w:author="28541_CR0130_(Rel-16)" w:date="2019-09-20T12:41:00Z">
        <w:r>
          <w:rPr>
            <w:rFonts w:eastAsia="Courier New"/>
          </w:rPr>
          <w:delText xml:space="preserve">        </w:delText>
        </w:r>
      </w:del>
      <w:del w:id="8518" w:author="28541_CR0130_(Rel-16)" w:date="2019-09-20T12:41:00Z">
        <w:r>
          <w:rPr/>
          <w:delText>&lt;/extension&gt;</w:delText>
        </w:r>
      </w:del>
    </w:p>
    <w:p>
      <w:pPr>
        <w:pStyle w:val="PL"/>
        <w:rPr>
          <w:del w:id="8522" w:author="28541_CR0130_(Rel-16)" w:date="2019-09-20T12:41:00Z"/>
        </w:rPr>
      </w:pPr>
      <w:del w:id="8520" w:author="28541_CR0130_(Rel-16)" w:date="2019-09-20T12:41:00Z">
        <w:r>
          <w:rPr>
            <w:rFonts w:eastAsia="Courier New"/>
          </w:rPr>
          <w:delText xml:space="preserve">      </w:delText>
        </w:r>
      </w:del>
      <w:del w:id="8521" w:author="28541_CR0130_(Rel-16)" w:date="2019-09-20T12:41:00Z">
        <w:r>
          <w:rPr/>
          <w:delText>&lt;/complexContent&gt;</w:delText>
        </w:r>
      </w:del>
    </w:p>
    <w:p>
      <w:pPr>
        <w:pStyle w:val="PL"/>
        <w:rPr>
          <w:del w:id="8525" w:author="28541_CR0130_(Rel-16)" w:date="2019-09-20T12:41:00Z"/>
        </w:rPr>
      </w:pPr>
      <w:del w:id="8523" w:author="28541_CR0130_(Rel-16)" w:date="2019-09-20T12:41:00Z">
        <w:r>
          <w:rPr>
            <w:rFonts w:eastAsia="Courier New"/>
          </w:rPr>
          <w:delText xml:space="preserve">    </w:delText>
        </w:r>
      </w:del>
      <w:del w:id="8524" w:author="28541_CR0130_(Rel-16)" w:date="2019-09-20T12:41:00Z">
        <w:r>
          <w:rPr/>
          <w:delText>&lt;/complexType&gt;</w:delText>
        </w:r>
      </w:del>
    </w:p>
    <w:p>
      <w:pPr>
        <w:pStyle w:val="PL"/>
        <w:rPr>
          <w:del w:id="8528" w:author="28541_CR0130_(Rel-16)" w:date="2019-09-20T12:41:00Z"/>
        </w:rPr>
      </w:pPr>
      <w:del w:id="8526" w:author="28541_CR0130_(Rel-16)" w:date="2019-09-20T12:41:00Z">
        <w:r>
          <w:rPr>
            <w:rFonts w:eastAsia="Courier New"/>
          </w:rPr>
          <w:delText xml:space="preserve">  </w:delText>
        </w:r>
      </w:del>
      <w:del w:id="8527" w:author="28541_CR0130_(Rel-16)" w:date="2019-09-20T12:41:00Z">
        <w:r>
          <w:rPr/>
          <w:delText>&lt;/element&gt;</w:delText>
        </w:r>
      </w:del>
    </w:p>
    <w:p>
      <w:pPr>
        <w:pStyle w:val="PL"/>
        <w:rPr>
          <w:del w:id="8531" w:author="28541_CR0130_(Rel-16)" w:date="2019-09-20T12:41:00Z"/>
        </w:rPr>
      </w:pPr>
      <w:del w:id="8529" w:author="28541_CR0130_(Rel-16)" w:date="2019-09-20T12:41:00Z">
        <w:r>
          <w:rPr>
            <w:rFonts w:eastAsia="Courier New"/>
          </w:rPr>
          <w:delText xml:space="preserve">  </w:delText>
        </w:r>
      </w:del>
      <w:del w:id="8530" w:author="28541_CR0130_(Rel-16)" w:date="2019-09-20T12:41:00Z">
        <w:r>
          <w:rPr/>
          <w:delText>&lt;element name="NRCellCU"&gt;</w:delText>
        </w:r>
      </w:del>
    </w:p>
    <w:p>
      <w:pPr>
        <w:pStyle w:val="PL"/>
        <w:rPr>
          <w:del w:id="8534" w:author="28541_CR0130_(Rel-16)" w:date="2019-09-20T12:41:00Z"/>
        </w:rPr>
      </w:pPr>
      <w:del w:id="8532" w:author="28541_CR0130_(Rel-16)" w:date="2019-09-20T12:41:00Z">
        <w:r>
          <w:rPr>
            <w:rFonts w:eastAsia="Courier New"/>
          </w:rPr>
          <w:delText xml:space="preserve">    </w:delText>
        </w:r>
      </w:del>
      <w:del w:id="8533" w:author="28541_CR0130_(Rel-16)" w:date="2019-09-20T12:41:00Z">
        <w:r>
          <w:rPr/>
          <w:delText>&lt;complexType&gt;</w:delText>
        </w:r>
      </w:del>
    </w:p>
    <w:p>
      <w:pPr>
        <w:pStyle w:val="PL"/>
        <w:rPr>
          <w:del w:id="8537" w:author="28541_CR0130_(Rel-16)" w:date="2019-09-20T12:41:00Z"/>
        </w:rPr>
      </w:pPr>
      <w:del w:id="8535" w:author="28541_CR0130_(Rel-16)" w:date="2019-09-20T12:41:00Z">
        <w:r>
          <w:rPr>
            <w:rFonts w:eastAsia="Courier New"/>
          </w:rPr>
          <w:delText xml:space="preserve">      </w:delText>
        </w:r>
      </w:del>
      <w:del w:id="8536" w:author="28541_CR0130_(Rel-16)" w:date="2019-09-20T12:41:00Z">
        <w:r>
          <w:rPr/>
          <w:delText>&lt;complexContent&gt;</w:delText>
        </w:r>
      </w:del>
    </w:p>
    <w:p>
      <w:pPr>
        <w:pStyle w:val="PL"/>
        <w:rPr>
          <w:del w:id="8540" w:author="28541_CR0130_(Rel-16)" w:date="2019-09-20T12:41:00Z"/>
        </w:rPr>
      </w:pPr>
      <w:del w:id="8538" w:author="28541_CR0130_(Rel-16)" w:date="2019-09-20T12:41:00Z">
        <w:r>
          <w:rPr>
            <w:rFonts w:eastAsia="Courier New"/>
          </w:rPr>
          <w:delText xml:space="preserve">        </w:delText>
        </w:r>
      </w:del>
      <w:del w:id="8539" w:author="28541_CR0130_(Rel-16)" w:date="2019-09-20T12:41:00Z">
        <w:r>
          <w:rPr/>
          <w:delText>&lt;extension base="xn:NrmClass"&gt;</w:delText>
        </w:r>
      </w:del>
    </w:p>
    <w:p>
      <w:pPr>
        <w:pStyle w:val="PL"/>
        <w:rPr>
          <w:del w:id="8543" w:author="28541_CR0130_(Rel-16)" w:date="2019-09-20T12:41:00Z"/>
        </w:rPr>
      </w:pPr>
      <w:del w:id="8541" w:author="28541_CR0130_(Rel-16)" w:date="2019-09-20T12:41:00Z">
        <w:r>
          <w:rPr>
            <w:rFonts w:eastAsia="Courier New"/>
          </w:rPr>
          <w:delText xml:space="preserve">          </w:delText>
        </w:r>
      </w:del>
      <w:del w:id="8542" w:author="28541_CR0130_(Rel-16)" w:date="2019-09-20T12:41:00Z">
        <w:r>
          <w:rPr/>
          <w:delText>&lt;sequence&gt;</w:delText>
        </w:r>
      </w:del>
    </w:p>
    <w:p>
      <w:pPr>
        <w:pStyle w:val="PL"/>
        <w:rPr>
          <w:del w:id="8546" w:author="28541_CR0130_(Rel-16)" w:date="2019-09-20T12:41:00Z"/>
        </w:rPr>
      </w:pPr>
      <w:del w:id="8544" w:author="28541_CR0130_(Rel-16)" w:date="2019-09-20T12:41:00Z">
        <w:r>
          <w:rPr>
            <w:rFonts w:eastAsia="Courier New"/>
          </w:rPr>
          <w:delText xml:space="preserve">            </w:delText>
        </w:r>
      </w:del>
      <w:del w:id="8545" w:author="28541_CR0130_(Rel-16)" w:date="2019-09-20T12:41:00Z">
        <w:r>
          <w:rPr/>
          <w:delText>&lt;element name="attributes"&gt;</w:delText>
        </w:r>
      </w:del>
    </w:p>
    <w:p>
      <w:pPr>
        <w:pStyle w:val="PL"/>
        <w:rPr>
          <w:del w:id="8549" w:author="28541_CR0130_(Rel-16)" w:date="2019-09-20T12:41:00Z"/>
        </w:rPr>
      </w:pPr>
      <w:del w:id="8547" w:author="28541_CR0130_(Rel-16)" w:date="2019-09-20T12:41:00Z">
        <w:r>
          <w:rPr>
            <w:rFonts w:eastAsia="Courier New"/>
          </w:rPr>
          <w:delText xml:space="preserve">              </w:delText>
        </w:r>
      </w:del>
      <w:del w:id="8548" w:author="28541_CR0130_(Rel-16)" w:date="2019-09-20T12:41:00Z">
        <w:r>
          <w:rPr/>
          <w:delText>&lt;complexType&gt;</w:delText>
        </w:r>
      </w:del>
    </w:p>
    <w:p>
      <w:pPr>
        <w:pStyle w:val="PL"/>
        <w:rPr>
          <w:del w:id="8552" w:author="28541_CR0130_(Rel-16)" w:date="2019-09-20T12:41:00Z"/>
        </w:rPr>
      </w:pPr>
      <w:del w:id="8550" w:author="28541_CR0130_(Rel-16)" w:date="2019-09-20T12:41:00Z">
        <w:r>
          <w:rPr>
            <w:rFonts w:eastAsia="Courier New"/>
          </w:rPr>
          <w:delText xml:space="preserve">                </w:delText>
        </w:r>
      </w:del>
      <w:del w:id="8551" w:author="28541_CR0130_(Rel-16)" w:date="2019-09-20T12:41:00Z">
        <w:r>
          <w:rPr/>
          <w:delText>&lt;all&gt;</w:delText>
        </w:r>
      </w:del>
    </w:p>
    <w:p>
      <w:pPr>
        <w:pStyle w:val="PL"/>
        <w:rPr>
          <w:del w:id="8555" w:author="28541_CR0130_(Rel-16)" w:date="2019-09-20T12:41:00Z"/>
        </w:rPr>
      </w:pPr>
      <w:del w:id="8553" w:author="28541_CR0130_(Rel-16)" w:date="2019-09-20T12:41:00Z">
        <w:r>
          <w:rPr>
            <w:rFonts w:eastAsia="Courier New"/>
          </w:rPr>
          <w:delText xml:space="preserve">                  </w:delText>
        </w:r>
      </w:del>
      <w:del w:id="8554" w:author="28541_CR0130_(Rel-16)" w:date="2019-09-20T12:41:00Z">
        <w:r>
          <w:rPr/>
          <w:delText>&lt;element name="userLabel" type="string"/&gt;</w:delText>
        </w:r>
      </w:del>
    </w:p>
    <w:p>
      <w:pPr>
        <w:pStyle w:val="PL"/>
        <w:rPr>
          <w:del w:id="8558" w:author="28541_CR0130_(Rel-16)" w:date="2019-09-20T12:41:00Z"/>
        </w:rPr>
      </w:pPr>
      <w:del w:id="8556" w:author="28541_CR0130_(Rel-16)" w:date="2019-09-20T12:41:00Z">
        <w:r>
          <w:rPr>
            <w:rFonts w:eastAsia="Courier New"/>
          </w:rPr>
          <w:delText xml:space="preserve">                  </w:delText>
        </w:r>
      </w:del>
      <w:del w:id="8557" w:author="28541_CR0130_(Rel-16)" w:date="2019-09-20T12:41:00Z">
        <w:r>
          <w:rPr/>
          <w:delText>&lt;element name="vnfParametersList" type="xn:vnfParametersListType" minOccurs="0"/&gt;</w:delText>
        </w:r>
      </w:del>
    </w:p>
    <w:p>
      <w:pPr>
        <w:pStyle w:val="PL"/>
        <w:rPr>
          <w:del w:id="8561" w:author="28541_CR0130_(Rel-16)" w:date="2019-09-20T12:41:00Z"/>
        </w:rPr>
      </w:pPr>
      <w:del w:id="8559" w:author="28541_CR0130_(Rel-16)" w:date="2019-09-20T12:41:00Z">
        <w:r>
          <w:rPr>
            <w:rFonts w:eastAsia="Courier New"/>
          </w:rPr>
          <w:delText xml:space="preserve">                  </w:delText>
        </w:r>
      </w:del>
      <w:del w:id="8560" w:author="28541_CR0130_(Rel-16)" w:date="2019-09-20T12:41:00Z">
        <w:r>
          <w:rPr/>
          <w:delText>&lt;element name="nCGI" type="nn:Ncgi"/&gt;</w:delText>
        </w:r>
      </w:del>
    </w:p>
    <w:p>
      <w:pPr>
        <w:pStyle w:val="PL"/>
        <w:rPr>
          <w:del w:id="8564" w:author="28541_CR0130_(Rel-16)" w:date="2019-09-20T12:41:00Z"/>
        </w:rPr>
      </w:pPr>
      <w:del w:id="8562" w:author="28541_CR0130_(Rel-16)" w:date="2019-09-20T12:41:00Z">
        <w:r>
          <w:rPr>
            <w:rFonts w:eastAsia="Courier New"/>
          </w:rPr>
          <w:delText xml:space="preserve">                  </w:delText>
        </w:r>
      </w:del>
      <w:del w:id="8563" w:author="28541_CR0130_(Rel-16)" w:date="2019-09-20T12:41:00Z">
        <w:r>
          <w:rPr/>
          <w:delText>&lt;element name="pLMNIdList" type="en:PLMNIdList"/&gt;</w:delText>
        </w:r>
      </w:del>
    </w:p>
    <w:p>
      <w:pPr>
        <w:pStyle w:val="PL"/>
        <w:rPr>
          <w:del w:id="8567" w:author="28541_CR0130_(Rel-16)" w:date="2019-09-20T12:41:00Z"/>
        </w:rPr>
      </w:pPr>
      <w:del w:id="8565" w:author="28541_CR0130_(Rel-16)" w:date="2019-09-20T12:41:00Z">
        <w:r>
          <w:rPr>
            <w:rFonts w:eastAsia="Courier New"/>
          </w:rPr>
          <w:delText xml:space="preserve">                  </w:delText>
        </w:r>
      </w:del>
      <w:del w:id="8566" w:author="28541_CR0130_(Rel-16)" w:date="2019-09-20T12:41:00Z">
        <w:r>
          <w:rPr/>
          <w:delText>&lt;element name="sNSSAIList" type="ngc:SnssaiList" minOccurs="0"/&gt;</w:delText>
        </w:r>
      </w:del>
    </w:p>
    <w:p>
      <w:pPr>
        <w:pStyle w:val="PL"/>
        <w:rPr>
          <w:del w:id="8570" w:author="28541_CR0130_(Rel-16)" w:date="2019-09-20T12:41:00Z"/>
        </w:rPr>
      </w:pPr>
      <w:del w:id="8568" w:author="28541_CR0130_(Rel-16)" w:date="2019-09-20T12:41:00Z">
        <w:r>
          <w:rPr>
            <w:rFonts w:eastAsia="Courier New"/>
          </w:rPr>
          <w:delText xml:space="preserve">                  </w:delText>
        </w:r>
      </w:del>
      <w:del w:id="8569" w:author="28541_CR0130_(Rel-16)" w:date="2019-09-20T12:41:00Z">
        <w:r>
          <w:rPr/>
          <w:delText>&lt;element name="rRMPolicyType" type="integer" minOccurs="0"/&gt;</w:delText>
        </w:r>
      </w:del>
    </w:p>
    <w:p>
      <w:pPr>
        <w:pStyle w:val="PL"/>
        <w:rPr>
          <w:del w:id="8573" w:author="28541_CR0130_(Rel-16)" w:date="2019-09-20T12:41:00Z"/>
        </w:rPr>
      </w:pPr>
      <w:del w:id="8571" w:author="28541_CR0130_(Rel-16)" w:date="2019-09-20T12:41:00Z">
        <w:r>
          <w:rPr>
            <w:rFonts w:eastAsia="Courier New"/>
          </w:rPr>
          <w:delText xml:space="preserve">                  </w:delText>
        </w:r>
      </w:del>
      <w:del w:id="8572" w:author="28541_CR0130_(Rel-16)" w:date="2019-09-20T12:41:00Z">
        <w:r>
          <w:rPr/>
          <w:delText>&lt;element name="rRMPolicyNSSIId" type="xn:dn" minOccurs="0"/&gt;</w:delText>
        </w:r>
      </w:del>
    </w:p>
    <w:p>
      <w:pPr>
        <w:pStyle w:val="PL"/>
        <w:rPr>
          <w:del w:id="8576" w:author="28541_CR0130_(Rel-16)" w:date="2019-09-20T12:41:00Z"/>
        </w:rPr>
      </w:pPr>
      <w:del w:id="8574" w:author="28541_CR0130_(Rel-16)" w:date="2019-09-20T12:41:00Z">
        <w:r>
          <w:rPr>
            <w:rFonts w:eastAsia="Courier New"/>
          </w:rPr>
          <w:delText xml:space="preserve">                  </w:delText>
        </w:r>
      </w:del>
      <w:del w:id="8575" w:author="28541_CR0130_(Rel-16)" w:date="2019-09-20T12:41:00Z">
        <w:r>
          <w:rPr/>
          <w:delText>&lt;element name="rRMPolicyRatio" type="integer" minOccurs="0"/&gt;</w:delText>
        </w:r>
      </w:del>
    </w:p>
    <w:p>
      <w:pPr>
        <w:pStyle w:val="PL"/>
        <w:rPr>
          <w:del w:id="8579" w:author="28541_CR0130_(Rel-16)" w:date="2019-09-20T12:41:00Z"/>
        </w:rPr>
      </w:pPr>
      <w:del w:id="8577" w:author="28541_CR0130_(Rel-16)" w:date="2019-09-20T12:41:00Z">
        <w:r>
          <w:rPr>
            <w:rFonts w:eastAsia="Courier New"/>
          </w:rPr>
          <w:delText xml:space="preserve">                  </w:delText>
        </w:r>
      </w:del>
      <w:del w:id="8578" w:author="28541_CR0130_(Rel-16)" w:date="2019-09-20T12:41:00Z">
        <w:r>
          <w:rPr/>
          <w:delText>&lt;element name="rRMPolicy" type="string" minOccurs="0"/&gt;</w:delText>
        </w:r>
      </w:del>
    </w:p>
    <w:p>
      <w:pPr>
        <w:pStyle w:val="PL"/>
        <w:rPr>
          <w:del w:id="8582" w:author="28541_CR0130_(Rel-16)" w:date="2019-09-20T12:41:00Z"/>
        </w:rPr>
      </w:pPr>
      <w:del w:id="8580" w:author="28541_CR0130_(Rel-16)" w:date="2019-09-20T12:41:00Z">
        <w:r>
          <w:rPr>
            <w:rFonts w:eastAsia="Courier New"/>
          </w:rPr>
          <w:delText xml:space="preserve">                  </w:delText>
        </w:r>
      </w:del>
      <w:del w:id="8581" w:author="28541_CR0130_(Rel-16)" w:date="2019-09-20T12:41:00Z">
        <w:r>
          <w:rPr/>
          <w:delText>&lt;element name="rRMPolicyRatio2" type="RRMPolicyRatio2" minOccurs="0"/&gt;</w:delText>
        </w:r>
      </w:del>
    </w:p>
    <w:p>
      <w:pPr>
        <w:pStyle w:val="PL"/>
        <w:rPr>
          <w:del w:id="8585" w:author="28541_CR0130_(Rel-16)" w:date="2019-09-20T12:41:00Z"/>
        </w:rPr>
      </w:pPr>
      <w:del w:id="8583" w:author="28541_CR0130_(Rel-16)" w:date="2019-09-20T12:41:00Z">
        <w:r>
          <w:rPr>
            <w:rFonts w:eastAsia="Courier New"/>
          </w:rPr>
          <w:delText xml:space="preserve">                </w:delText>
        </w:r>
      </w:del>
      <w:del w:id="8584" w:author="28541_CR0130_(Rel-16)" w:date="2019-09-20T12:41:00Z">
        <w:r>
          <w:rPr/>
          <w:delText>&lt;/all&gt;</w:delText>
        </w:r>
      </w:del>
    </w:p>
    <w:p>
      <w:pPr>
        <w:pStyle w:val="PL"/>
        <w:rPr>
          <w:del w:id="8588" w:author="28541_CR0130_(Rel-16)" w:date="2019-09-20T12:41:00Z"/>
        </w:rPr>
      </w:pPr>
      <w:del w:id="8586" w:author="28541_CR0130_(Rel-16)" w:date="2019-09-20T12:41:00Z">
        <w:r>
          <w:rPr>
            <w:rFonts w:eastAsia="Courier New"/>
          </w:rPr>
          <w:delText xml:space="preserve">              </w:delText>
        </w:r>
      </w:del>
      <w:del w:id="8587" w:author="28541_CR0130_(Rel-16)" w:date="2019-09-20T12:41:00Z">
        <w:r>
          <w:rPr/>
          <w:delText>&lt;/complexType&gt;</w:delText>
        </w:r>
      </w:del>
    </w:p>
    <w:p>
      <w:pPr>
        <w:pStyle w:val="PL"/>
        <w:rPr>
          <w:del w:id="8591" w:author="28541_CR0130_(Rel-16)" w:date="2019-09-20T12:41:00Z"/>
        </w:rPr>
      </w:pPr>
      <w:del w:id="8589" w:author="28541_CR0130_(Rel-16)" w:date="2019-09-20T12:41:00Z">
        <w:r>
          <w:rPr>
            <w:rFonts w:eastAsia="Courier New"/>
          </w:rPr>
          <w:delText xml:space="preserve">            </w:delText>
        </w:r>
      </w:del>
      <w:del w:id="8590" w:author="28541_CR0130_(Rel-16)" w:date="2019-09-20T12:41:00Z">
        <w:r>
          <w:rPr/>
          <w:delText>&lt;/element&gt;</w:delText>
        </w:r>
      </w:del>
    </w:p>
    <w:p>
      <w:pPr>
        <w:pStyle w:val="PL"/>
        <w:rPr>
          <w:del w:id="8594" w:author="28541_CR0130_(Rel-16)" w:date="2019-09-20T12:41:00Z"/>
        </w:rPr>
      </w:pPr>
      <w:del w:id="8592" w:author="28541_CR0130_(Rel-16)" w:date="2019-09-20T12:41:00Z">
        <w:r>
          <w:rPr>
            <w:rFonts w:eastAsia="Courier New"/>
          </w:rPr>
          <w:delText xml:space="preserve">            </w:delText>
        </w:r>
      </w:del>
      <w:del w:id="8593" w:author="28541_CR0130_(Rel-16)" w:date="2019-09-20T12:41:00Z">
        <w:r>
          <w:rPr/>
          <w:delText>&lt;choice minOccurs="0" maxOccurs="unbounded"&gt;</w:delText>
        </w:r>
      </w:del>
    </w:p>
    <w:p>
      <w:pPr>
        <w:pStyle w:val="PL"/>
        <w:rPr>
          <w:del w:id="8597" w:author="28541_CR0130_(Rel-16)" w:date="2019-09-20T12:41:00Z"/>
        </w:rPr>
      </w:pPr>
      <w:del w:id="8595" w:author="28541_CR0130_(Rel-16)" w:date="2019-09-20T12:41:00Z">
        <w:r>
          <w:rPr>
            <w:rFonts w:eastAsia="Courier New"/>
          </w:rPr>
          <w:delText xml:space="preserve">              </w:delText>
        </w:r>
      </w:del>
      <w:del w:id="8596" w:author="28541_CR0130_(Rel-16)" w:date="2019-09-20T12:41:00Z">
        <w:r>
          <w:rPr/>
          <w:delText>&lt;element ref="xn:VsDataContainer"/&gt;</w:delText>
        </w:r>
      </w:del>
    </w:p>
    <w:p>
      <w:pPr>
        <w:pStyle w:val="PL"/>
        <w:rPr>
          <w:del w:id="8600" w:author="28541_CR0130_(Rel-16)" w:date="2019-09-20T12:41:00Z"/>
        </w:rPr>
      </w:pPr>
      <w:del w:id="8598" w:author="28541_CR0130_(Rel-16)" w:date="2019-09-20T12:41:00Z">
        <w:r>
          <w:rPr>
            <w:rFonts w:eastAsia="Courier New"/>
          </w:rPr>
          <w:delText xml:space="preserve">            </w:delText>
        </w:r>
      </w:del>
      <w:del w:id="8599" w:author="28541_CR0130_(Rel-16)" w:date="2019-09-20T12:41:00Z">
        <w:r>
          <w:rPr/>
          <w:delText>&lt;/choice&gt;</w:delText>
        </w:r>
      </w:del>
    </w:p>
    <w:p>
      <w:pPr>
        <w:pStyle w:val="PL"/>
        <w:rPr>
          <w:del w:id="8603" w:author="28541_CR0130_(Rel-16)" w:date="2019-09-20T12:41:00Z"/>
        </w:rPr>
      </w:pPr>
      <w:del w:id="8601" w:author="28541_CR0130_(Rel-16)" w:date="2019-09-20T12:41:00Z">
        <w:r>
          <w:rPr>
            <w:rFonts w:eastAsia="Courier New"/>
          </w:rPr>
          <w:delText xml:space="preserve">            </w:delText>
        </w:r>
      </w:del>
      <w:del w:id="8602" w:author="28541_CR0130_(Rel-16)" w:date="2019-09-20T12:41:00Z">
        <w:r>
          <w:rPr/>
          <w:delText>&lt;choice minOccurs="0" maxOccurs="1"&gt;</w:delText>
        </w:r>
      </w:del>
    </w:p>
    <w:p>
      <w:pPr>
        <w:pStyle w:val="PL"/>
        <w:rPr>
          <w:del w:id="8606" w:author="28541_CR0130_(Rel-16)" w:date="2019-09-20T12:41:00Z"/>
        </w:rPr>
      </w:pPr>
      <w:del w:id="8604" w:author="28541_CR0130_(Rel-16)" w:date="2019-09-20T12:41:00Z">
        <w:r>
          <w:rPr>
            <w:rFonts w:eastAsia="Courier New"/>
          </w:rPr>
          <w:delText xml:space="preserve">              </w:delText>
        </w:r>
      </w:del>
      <w:del w:id="8605" w:author="28541_CR0130_(Rel-16)" w:date="2019-09-20T12:41:00Z">
        <w:r>
          <w:rPr/>
          <w:delText>&lt;element ref="sp:EnergySavingProperties"/&gt;</w:delText>
        </w:r>
      </w:del>
    </w:p>
    <w:p>
      <w:pPr>
        <w:pStyle w:val="PL"/>
        <w:rPr>
          <w:del w:id="8609" w:author="28541_CR0130_(Rel-16)" w:date="2019-09-20T12:41:00Z"/>
        </w:rPr>
      </w:pPr>
      <w:del w:id="8607" w:author="28541_CR0130_(Rel-16)" w:date="2019-09-20T12:41:00Z">
        <w:r>
          <w:rPr>
            <w:rFonts w:eastAsia="Courier New"/>
          </w:rPr>
          <w:delText xml:space="preserve">              </w:delText>
        </w:r>
      </w:del>
      <w:del w:id="8608" w:author="28541_CR0130_(Rel-16)" w:date="2019-09-20T12:41:00Z">
        <w:r>
          <w:rPr/>
          <w:delText>&lt;element ref="sp:ESPolicies"/&gt;</w:delText>
        </w:r>
      </w:del>
    </w:p>
    <w:p>
      <w:pPr>
        <w:pStyle w:val="PL"/>
        <w:rPr>
          <w:del w:id="8612" w:author="28541_CR0130_(Rel-16)" w:date="2019-09-20T12:41:00Z"/>
        </w:rPr>
      </w:pPr>
      <w:del w:id="8610" w:author="28541_CR0130_(Rel-16)" w:date="2019-09-20T12:41:00Z">
        <w:r>
          <w:rPr>
            <w:rFonts w:eastAsia="Courier New"/>
          </w:rPr>
          <w:delText xml:space="preserve">            </w:delText>
        </w:r>
      </w:del>
      <w:del w:id="8611" w:author="28541_CR0130_(Rel-16)" w:date="2019-09-20T12:41:00Z">
        <w:r>
          <w:rPr/>
          <w:delText>&lt;/choice&gt;</w:delText>
        </w:r>
      </w:del>
    </w:p>
    <w:p>
      <w:pPr>
        <w:pStyle w:val="PL"/>
        <w:rPr>
          <w:del w:id="8615" w:author="28541_CR0130_(Rel-16)" w:date="2019-09-20T12:41:00Z"/>
        </w:rPr>
      </w:pPr>
      <w:del w:id="8613" w:author="28541_CR0130_(Rel-16)" w:date="2019-09-20T12:41:00Z">
        <w:r>
          <w:rPr>
            <w:rFonts w:eastAsia="Courier New"/>
          </w:rPr>
          <w:delText xml:space="preserve">          </w:delText>
        </w:r>
      </w:del>
      <w:del w:id="8614" w:author="28541_CR0130_(Rel-16)" w:date="2019-09-20T12:41:00Z">
        <w:r>
          <w:rPr/>
          <w:delText>&lt;/sequence&gt;</w:delText>
        </w:r>
      </w:del>
    </w:p>
    <w:p>
      <w:pPr>
        <w:pStyle w:val="PL"/>
        <w:rPr>
          <w:del w:id="8618" w:author="28541_CR0130_(Rel-16)" w:date="2019-09-20T12:41:00Z"/>
        </w:rPr>
      </w:pPr>
      <w:del w:id="8616" w:author="28541_CR0130_(Rel-16)" w:date="2019-09-20T12:41:00Z">
        <w:r>
          <w:rPr>
            <w:rFonts w:eastAsia="Courier New"/>
          </w:rPr>
          <w:delText xml:space="preserve">        </w:delText>
        </w:r>
      </w:del>
      <w:del w:id="8617" w:author="28541_CR0130_(Rel-16)" w:date="2019-09-20T12:41:00Z">
        <w:r>
          <w:rPr/>
          <w:delText>&lt;/extension&gt;</w:delText>
        </w:r>
      </w:del>
    </w:p>
    <w:p>
      <w:pPr>
        <w:pStyle w:val="PL"/>
        <w:rPr>
          <w:del w:id="8621" w:author="28541_CR0130_(Rel-16)" w:date="2019-09-20T12:41:00Z"/>
        </w:rPr>
      </w:pPr>
      <w:del w:id="8619" w:author="28541_CR0130_(Rel-16)" w:date="2019-09-20T12:41:00Z">
        <w:r>
          <w:rPr>
            <w:rFonts w:eastAsia="Courier New"/>
          </w:rPr>
          <w:delText xml:space="preserve">      </w:delText>
        </w:r>
      </w:del>
      <w:del w:id="8620" w:author="28541_CR0130_(Rel-16)" w:date="2019-09-20T12:41:00Z">
        <w:r>
          <w:rPr/>
          <w:delText>&lt;/complexContent&gt;</w:delText>
        </w:r>
      </w:del>
    </w:p>
    <w:p>
      <w:pPr>
        <w:pStyle w:val="PL"/>
        <w:rPr>
          <w:del w:id="8624" w:author="28541_CR0130_(Rel-16)" w:date="2019-09-20T12:41:00Z"/>
        </w:rPr>
      </w:pPr>
      <w:del w:id="8622" w:author="28541_CR0130_(Rel-16)" w:date="2019-09-20T12:41:00Z">
        <w:r>
          <w:rPr>
            <w:rFonts w:eastAsia="Courier New"/>
          </w:rPr>
          <w:delText xml:space="preserve">    </w:delText>
        </w:r>
      </w:del>
      <w:del w:id="8623" w:author="28541_CR0130_(Rel-16)" w:date="2019-09-20T12:41:00Z">
        <w:r>
          <w:rPr/>
          <w:delText>&lt;/complexType&gt;</w:delText>
        </w:r>
      </w:del>
    </w:p>
    <w:p>
      <w:pPr>
        <w:pStyle w:val="PL"/>
        <w:rPr>
          <w:del w:id="8627" w:author="28541_CR0130_(Rel-16)" w:date="2019-09-20T12:41:00Z"/>
        </w:rPr>
      </w:pPr>
      <w:del w:id="8625" w:author="28541_CR0130_(Rel-16)" w:date="2019-09-20T12:41:00Z">
        <w:r>
          <w:rPr>
            <w:rFonts w:eastAsia="Courier New"/>
          </w:rPr>
          <w:delText xml:space="preserve">  </w:delText>
        </w:r>
      </w:del>
      <w:del w:id="8626" w:author="28541_CR0130_(Rel-16)" w:date="2019-09-20T12:41:00Z">
        <w:r>
          <w:rPr/>
          <w:delText>&lt;/element&gt;</w:delText>
        </w:r>
      </w:del>
    </w:p>
    <w:p>
      <w:pPr>
        <w:pStyle w:val="PL"/>
        <w:rPr>
          <w:del w:id="8630" w:author="28541_CR0130_(Rel-16)" w:date="2019-09-20T12:41:00Z"/>
        </w:rPr>
      </w:pPr>
      <w:del w:id="8628" w:author="28541_CR0130_(Rel-16)" w:date="2019-09-20T12:41:00Z">
        <w:r>
          <w:rPr>
            <w:rFonts w:eastAsia="Courier New"/>
          </w:rPr>
          <w:delText xml:space="preserve">  </w:delText>
        </w:r>
      </w:del>
      <w:del w:id="8629" w:author="28541_CR0130_(Rel-16)" w:date="2019-09-20T12:41:00Z">
        <w:r>
          <w:rPr/>
          <w:delText>&lt;element name="NRCellDU"&gt;</w:delText>
        </w:r>
      </w:del>
    </w:p>
    <w:p>
      <w:pPr>
        <w:pStyle w:val="PL"/>
        <w:rPr>
          <w:del w:id="8633" w:author="28541_CR0130_(Rel-16)" w:date="2019-09-20T12:41:00Z"/>
        </w:rPr>
      </w:pPr>
      <w:del w:id="8631" w:author="28541_CR0130_(Rel-16)" w:date="2019-09-20T12:41:00Z">
        <w:r>
          <w:rPr>
            <w:rFonts w:eastAsia="Courier New"/>
          </w:rPr>
          <w:delText xml:space="preserve">    </w:delText>
        </w:r>
      </w:del>
      <w:del w:id="8632" w:author="28541_CR0130_(Rel-16)" w:date="2019-09-20T12:41:00Z">
        <w:r>
          <w:rPr/>
          <w:delText>&lt;complexType&gt;</w:delText>
        </w:r>
      </w:del>
    </w:p>
    <w:p>
      <w:pPr>
        <w:pStyle w:val="PL"/>
        <w:rPr>
          <w:del w:id="8636" w:author="28541_CR0130_(Rel-16)" w:date="2019-09-20T12:41:00Z"/>
        </w:rPr>
      </w:pPr>
      <w:del w:id="8634" w:author="28541_CR0130_(Rel-16)" w:date="2019-09-20T12:41:00Z">
        <w:r>
          <w:rPr>
            <w:rFonts w:eastAsia="Courier New"/>
          </w:rPr>
          <w:delText xml:space="preserve">      </w:delText>
        </w:r>
      </w:del>
      <w:del w:id="8635" w:author="28541_CR0130_(Rel-16)" w:date="2019-09-20T12:41:00Z">
        <w:r>
          <w:rPr/>
          <w:delText>&lt;complexContent&gt;</w:delText>
        </w:r>
      </w:del>
    </w:p>
    <w:p>
      <w:pPr>
        <w:pStyle w:val="PL"/>
        <w:rPr>
          <w:del w:id="8639" w:author="28541_CR0130_(Rel-16)" w:date="2019-09-20T12:41:00Z"/>
        </w:rPr>
      </w:pPr>
      <w:del w:id="8637" w:author="28541_CR0130_(Rel-16)" w:date="2019-09-20T12:41:00Z">
        <w:r>
          <w:rPr>
            <w:rFonts w:eastAsia="Courier New"/>
          </w:rPr>
          <w:delText xml:space="preserve">        </w:delText>
        </w:r>
      </w:del>
      <w:del w:id="8638" w:author="28541_CR0130_(Rel-16)" w:date="2019-09-20T12:41:00Z">
        <w:r>
          <w:rPr/>
          <w:delText>&lt;extension base="xn:NrmClass"&gt;</w:delText>
        </w:r>
      </w:del>
    </w:p>
    <w:p>
      <w:pPr>
        <w:pStyle w:val="PL"/>
        <w:rPr>
          <w:del w:id="8642" w:author="28541_CR0130_(Rel-16)" w:date="2019-09-20T12:41:00Z"/>
        </w:rPr>
      </w:pPr>
      <w:del w:id="8640" w:author="28541_CR0130_(Rel-16)" w:date="2019-09-20T12:41:00Z">
        <w:r>
          <w:rPr>
            <w:rFonts w:eastAsia="Courier New"/>
          </w:rPr>
          <w:delText xml:space="preserve">          </w:delText>
        </w:r>
      </w:del>
      <w:del w:id="8641" w:author="28541_CR0130_(Rel-16)" w:date="2019-09-20T12:41:00Z">
        <w:r>
          <w:rPr/>
          <w:delText>&lt;sequence&gt;</w:delText>
        </w:r>
      </w:del>
    </w:p>
    <w:p>
      <w:pPr>
        <w:pStyle w:val="PL"/>
        <w:rPr>
          <w:del w:id="8645" w:author="28541_CR0130_(Rel-16)" w:date="2019-09-20T12:41:00Z"/>
        </w:rPr>
      </w:pPr>
      <w:del w:id="8643" w:author="28541_CR0130_(Rel-16)" w:date="2019-09-20T12:41:00Z">
        <w:r>
          <w:rPr>
            <w:rFonts w:eastAsia="Courier New"/>
          </w:rPr>
          <w:delText xml:space="preserve">            </w:delText>
        </w:r>
      </w:del>
      <w:del w:id="8644" w:author="28541_CR0130_(Rel-16)" w:date="2019-09-20T12:41:00Z">
        <w:r>
          <w:rPr/>
          <w:delText>&lt;element name="attributes"&gt;</w:delText>
        </w:r>
      </w:del>
    </w:p>
    <w:p>
      <w:pPr>
        <w:pStyle w:val="PL"/>
        <w:rPr>
          <w:del w:id="8648" w:author="28541_CR0130_(Rel-16)" w:date="2019-09-20T12:41:00Z"/>
        </w:rPr>
      </w:pPr>
      <w:del w:id="8646" w:author="28541_CR0130_(Rel-16)" w:date="2019-09-20T12:41:00Z">
        <w:r>
          <w:rPr>
            <w:rFonts w:eastAsia="Courier New"/>
          </w:rPr>
          <w:delText xml:space="preserve">              </w:delText>
        </w:r>
      </w:del>
      <w:del w:id="8647" w:author="28541_CR0130_(Rel-16)" w:date="2019-09-20T12:41:00Z">
        <w:r>
          <w:rPr/>
          <w:delText>&lt;complexType&gt;</w:delText>
        </w:r>
      </w:del>
    </w:p>
    <w:p>
      <w:pPr>
        <w:pStyle w:val="PL"/>
        <w:rPr>
          <w:del w:id="8651" w:author="28541_CR0130_(Rel-16)" w:date="2019-09-20T12:41:00Z"/>
        </w:rPr>
      </w:pPr>
      <w:del w:id="8649" w:author="28541_CR0130_(Rel-16)" w:date="2019-09-20T12:41:00Z">
        <w:r>
          <w:rPr>
            <w:rFonts w:eastAsia="Courier New"/>
          </w:rPr>
          <w:delText xml:space="preserve">                </w:delText>
        </w:r>
      </w:del>
      <w:del w:id="8650" w:author="28541_CR0130_(Rel-16)" w:date="2019-09-20T12:41:00Z">
        <w:r>
          <w:rPr/>
          <w:delText>&lt;all&gt;</w:delText>
        </w:r>
      </w:del>
    </w:p>
    <w:p>
      <w:pPr>
        <w:pStyle w:val="PL"/>
        <w:rPr>
          <w:del w:id="8654" w:author="28541_CR0130_(Rel-16)" w:date="2019-09-20T12:41:00Z"/>
        </w:rPr>
      </w:pPr>
      <w:del w:id="8652" w:author="28541_CR0130_(Rel-16)" w:date="2019-09-20T12:41:00Z">
        <w:r>
          <w:rPr>
            <w:rFonts w:eastAsia="Courier New"/>
          </w:rPr>
          <w:delText xml:space="preserve">                  </w:delText>
        </w:r>
      </w:del>
      <w:del w:id="8653" w:author="28541_CR0130_(Rel-16)" w:date="2019-09-20T12:41:00Z">
        <w:r>
          <w:rPr/>
          <w:delText>&lt;element name="userLabel" type="string"/&gt;</w:delText>
        </w:r>
      </w:del>
    </w:p>
    <w:p>
      <w:pPr>
        <w:pStyle w:val="PL"/>
        <w:rPr>
          <w:del w:id="8657" w:author="28541_CR0130_(Rel-16)" w:date="2019-09-20T12:41:00Z"/>
        </w:rPr>
      </w:pPr>
      <w:del w:id="8655" w:author="28541_CR0130_(Rel-16)" w:date="2019-09-20T12:41:00Z">
        <w:r>
          <w:rPr>
            <w:rFonts w:eastAsia="Courier New"/>
          </w:rPr>
          <w:delText xml:space="preserve">                  </w:delText>
        </w:r>
      </w:del>
      <w:del w:id="8656" w:author="28541_CR0130_(Rel-16)" w:date="2019-09-20T12:41:00Z">
        <w:r>
          <w:rPr/>
          <w:delText>&lt;element name="vnfParametersList" type="xn:vnfParametersListType" minOccurs="0"/&gt;</w:delText>
        </w:r>
      </w:del>
    </w:p>
    <w:p>
      <w:pPr>
        <w:pStyle w:val="PL"/>
        <w:rPr>
          <w:del w:id="8660" w:author="28541_CR0130_(Rel-16)" w:date="2019-09-20T12:41:00Z"/>
        </w:rPr>
      </w:pPr>
      <w:del w:id="8658" w:author="28541_CR0130_(Rel-16)" w:date="2019-09-20T12:41:00Z">
        <w:r>
          <w:rPr>
            <w:rFonts w:eastAsia="Courier New"/>
          </w:rPr>
          <w:delText xml:space="preserve">                  </w:delText>
        </w:r>
      </w:del>
      <w:del w:id="8659" w:author="28541_CR0130_(Rel-16)" w:date="2019-09-20T12:41:00Z">
        <w:r>
          <w:rPr/>
          <w:delText>&lt;element name="nCGI" type="nn:Ncgi" minOccurs="0"/&gt;</w:delText>
        </w:r>
      </w:del>
    </w:p>
    <w:p>
      <w:pPr>
        <w:pStyle w:val="PL"/>
        <w:rPr>
          <w:del w:id="8663" w:author="28541_CR0130_(Rel-16)" w:date="2019-09-20T12:41:00Z"/>
        </w:rPr>
      </w:pPr>
      <w:del w:id="8661" w:author="28541_CR0130_(Rel-16)" w:date="2019-09-20T12:41:00Z">
        <w:r>
          <w:rPr>
            <w:rFonts w:eastAsia="Courier New"/>
          </w:rPr>
          <w:delText xml:space="preserve">                  </w:delText>
        </w:r>
      </w:del>
      <w:del w:id="8662" w:author="28541_CR0130_(Rel-16)" w:date="2019-09-20T12:41:00Z">
        <w:r>
          <w:rPr/>
          <w:delText>&lt;element name="operationalState" type="sm:operationalStateType" minOccurs="0"/&gt;</w:delText>
        </w:r>
      </w:del>
    </w:p>
    <w:p>
      <w:pPr>
        <w:pStyle w:val="PL"/>
        <w:rPr>
          <w:del w:id="8666" w:author="28541_CR0130_(Rel-16)" w:date="2019-09-20T12:41:00Z"/>
        </w:rPr>
      </w:pPr>
      <w:del w:id="8664" w:author="28541_CR0130_(Rel-16)" w:date="2019-09-20T12:41:00Z">
        <w:r>
          <w:rPr>
            <w:rFonts w:eastAsia="Courier New"/>
          </w:rPr>
          <w:delText xml:space="preserve">                  </w:delText>
        </w:r>
      </w:del>
      <w:del w:id="8665" w:author="28541_CR0130_(Rel-16)" w:date="2019-09-20T12:41:00Z">
        <w:r>
          <w:rPr/>
          <w:delText xml:space="preserve">&lt;element name="administrativeState" type="sm:administrativeStateType" </w:delText>
        </w:r>
      </w:del>
    </w:p>
    <w:p>
      <w:pPr>
        <w:pStyle w:val="PL"/>
        <w:rPr>
          <w:del w:id="8669" w:author="28541_CR0130_(Rel-16)" w:date="2019-09-20T12:41:00Z"/>
        </w:rPr>
      </w:pPr>
      <w:del w:id="8667" w:author="28541_CR0130_(Rel-16)" w:date="2019-09-20T12:41:00Z">
        <w:r>
          <w:rPr>
            <w:rFonts w:eastAsia="Courier New"/>
          </w:rPr>
          <w:delText xml:space="preserve">                                </w:delText>
        </w:r>
      </w:del>
      <w:del w:id="8668" w:author="28541_CR0130_(Rel-16)" w:date="2019-09-20T12:41:00Z">
        <w:r>
          <w:rPr/>
          <w:delText>minOccurs="0"/</w:delText>
        </w:r>
      </w:del>
    </w:p>
    <w:p>
      <w:pPr>
        <w:pStyle w:val="PL"/>
        <w:rPr>
          <w:del w:id="8672" w:author="28541_CR0130_(Rel-16)" w:date="2019-09-20T12:41:00Z"/>
        </w:rPr>
      </w:pPr>
      <w:del w:id="8670" w:author="28541_CR0130_(Rel-16)" w:date="2019-09-20T12:41:00Z">
        <w:r>
          <w:rPr>
            <w:rFonts w:eastAsia="Courier New"/>
          </w:rPr>
          <w:delText xml:space="preserve">                  </w:delText>
        </w:r>
      </w:del>
      <w:del w:id="8671" w:author="28541_CR0130_(Rel-16)" w:date="2019-09-20T12:41:00Z">
        <w:r>
          <w:rPr/>
          <w:delText>&lt;element name="cellState" type="nn:CellState"/&gt;</w:delText>
        </w:r>
      </w:del>
    </w:p>
    <w:p>
      <w:pPr>
        <w:pStyle w:val="PL"/>
        <w:rPr>
          <w:del w:id="8675" w:author="28541_CR0130_(Rel-16)" w:date="2019-09-20T12:41:00Z"/>
        </w:rPr>
      </w:pPr>
      <w:del w:id="8673" w:author="28541_CR0130_(Rel-16)" w:date="2019-09-20T12:41:00Z">
        <w:r>
          <w:rPr>
            <w:rFonts w:eastAsia="Courier New"/>
          </w:rPr>
          <w:delText xml:space="preserve">                  </w:delText>
        </w:r>
      </w:del>
      <w:del w:id="8674" w:author="28541_CR0130_(Rel-16)" w:date="2019-09-20T12:41:00Z">
        <w:r>
          <w:rPr/>
          <w:delText>&lt;element name="pLMNIdList" type="en:PLMNIdList"/&gt;</w:delText>
        </w:r>
      </w:del>
    </w:p>
    <w:p>
      <w:pPr>
        <w:pStyle w:val="PL"/>
        <w:rPr>
          <w:del w:id="8678" w:author="28541_CR0130_(Rel-16)" w:date="2019-09-20T12:41:00Z"/>
        </w:rPr>
      </w:pPr>
      <w:del w:id="8676" w:author="28541_CR0130_(Rel-16)" w:date="2019-09-20T12:41:00Z">
        <w:r>
          <w:rPr>
            <w:rFonts w:eastAsia="Courier New"/>
          </w:rPr>
          <w:delText xml:space="preserve">                  </w:delText>
        </w:r>
      </w:del>
      <w:del w:id="8677" w:author="28541_CR0130_(Rel-16)" w:date="2019-09-20T12:41:00Z">
        <w:r>
          <w:rPr/>
          <w:delText>&lt;element name="sNSSAIList" type="ngc:SnssaiList" minOccurs="0"/&gt;</w:delText>
        </w:r>
      </w:del>
    </w:p>
    <w:p>
      <w:pPr>
        <w:pStyle w:val="PL"/>
        <w:rPr>
          <w:del w:id="8681" w:author="28541_CR0130_(Rel-16)" w:date="2019-09-20T12:41:00Z"/>
        </w:rPr>
      </w:pPr>
      <w:del w:id="8679" w:author="28541_CR0130_(Rel-16)" w:date="2019-09-20T12:41:00Z">
        <w:r>
          <w:rPr>
            <w:rFonts w:eastAsia="Courier New"/>
          </w:rPr>
          <w:delText xml:space="preserve">                  </w:delText>
        </w:r>
      </w:del>
      <w:del w:id="8680" w:author="28541_CR0130_(Rel-16)" w:date="2019-09-20T12:41:00Z">
        <w:r>
          <w:rPr/>
          <w:delText>&lt;element name="nRpci" type="nn:Pci" /&gt;</w:delText>
        </w:r>
      </w:del>
    </w:p>
    <w:p>
      <w:pPr>
        <w:pStyle w:val="PL"/>
        <w:rPr>
          <w:del w:id="8684" w:author="28541_CR0130_(Rel-16)" w:date="2019-09-20T12:41:00Z"/>
        </w:rPr>
      </w:pPr>
      <w:del w:id="8682" w:author="28541_CR0130_(Rel-16)" w:date="2019-09-20T12:41:00Z">
        <w:r>
          <w:rPr>
            <w:rFonts w:eastAsia="Courier New"/>
          </w:rPr>
          <w:delText xml:space="preserve">                 </w:delText>
        </w:r>
      </w:del>
      <w:del w:id="8683" w:author="28541_CR0130_(Rel-16)" w:date="2019-09-20T12:41:00Z">
        <w:r>
          <w:rPr/>
          <w:tab/>
          <w:delText xml:space="preserve">&lt;element name="nRTac" type="nn:NrTac" /&gt; </w:delText>
        </w:r>
      </w:del>
    </w:p>
    <w:p>
      <w:pPr>
        <w:pStyle w:val="PL"/>
        <w:rPr>
          <w:del w:id="8689" w:author="28541_CR0130_(Rel-16)" w:date="2019-09-20T12:41:00Z"/>
        </w:rPr>
      </w:pPr>
      <w:del w:id="8685" w:author="28541_CR0130_(Rel-16)" w:date="2019-09-20T12:41:00Z">
        <w:r>
          <w:rPr>
            <w:rFonts w:eastAsia="Courier New"/>
          </w:rPr>
          <w:delText xml:space="preserve">                  </w:delText>
        </w:r>
      </w:del>
      <w:del w:id="8686" w:author="28541_CR0130_(Rel-16)" w:date="2019-09-20T12:41:00Z">
        <w:r>
          <w:rPr/>
          <w:delText>&lt;element name="</w:delText>
        </w:r>
      </w:del>
      <w:del w:id="8687" w:author="28541_CR0130_(Rel-16)" w:date="2019-09-20T12:41:00Z">
        <w:r>
          <w:rPr>
            <w:rFonts w:cs="Courier New"/>
            <w:bCs/>
            <w:color w:val="333333"/>
            <w:lang w:val="en-US" w:eastAsia="en-US"/>
          </w:rPr>
          <w:delText>arfcnDL</w:delText>
        </w:r>
      </w:del>
      <w:del w:id="8688" w:author="28541_CR0130_(Rel-16)" w:date="2019-09-20T12:41:00Z">
        <w:r>
          <w:rPr/>
          <w:delText>" type="integer"/&gt;</w:delText>
        </w:r>
      </w:del>
    </w:p>
    <w:p>
      <w:pPr>
        <w:pStyle w:val="PL"/>
        <w:rPr>
          <w:del w:id="8694" w:author="28541_CR0130_(Rel-16)" w:date="2019-09-20T12:41:00Z"/>
        </w:rPr>
      </w:pPr>
      <w:del w:id="8690" w:author="28541_CR0130_(Rel-16)" w:date="2019-09-20T12:41:00Z">
        <w:r>
          <w:rPr>
            <w:rFonts w:eastAsia="Courier New"/>
          </w:rPr>
          <w:delText xml:space="preserve">                  </w:delText>
        </w:r>
      </w:del>
      <w:del w:id="8691" w:author="28541_CR0130_(Rel-16)" w:date="2019-09-20T12:41:00Z">
        <w:r>
          <w:rPr/>
          <w:delText>&lt;element name="</w:delText>
        </w:r>
      </w:del>
      <w:del w:id="8692" w:author="28541_CR0130_(Rel-16)" w:date="2019-09-20T12:41:00Z">
        <w:r>
          <w:rPr>
            <w:rFonts w:cs="Courier New"/>
            <w:bCs/>
            <w:color w:val="333333"/>
            <w:lang w:val="en-US" w:eastAsia="en-US"/>
          </w:rPr>
          <w:delText>arfcnUL</w:delText>
        </w:r>
      </w:del>
      <w:del w:id="8693" w:author="28541_CR0130_(Rel-16)" w:date="2019-09-20T12:41:00Z">
        <w:r>
          <w:rPr/>
          <w:delText>" type="integer" minOccurs="0"/&gt;</w:delText>
        </w:r>
      </w:del>
    </w:p>
    <w:p>
      <w:pPr>
        <w:pStyle w:val="PL"/>
        <w:rPr>
          <w:del w:id="8699" w:author="28541_CR0130_(Rel-16)" w:date="2019-09-20T12:41:00Z"/>
        </w:rPr>
      </w:pPr>
      <w:del w:id="8695" w:author="28541_CR0130_(Rel-16)" w:date="2019-09-20T12:41:00Z">
        <w:r>
          <w:rPr>
            <w:rFonts w:eastAsia="Courier New"/>
          </w:rPr>
          <w:delText xml:space="preserve">                  </w:delText>
        </w:r>
      </w:del>
      <w:del w:id="8696" w:author="28541_CR0130_(Rel-16)" w:date="2019-09-20T12:41:00Z">
        <w:r>
          <w:rPr/>
          <w:delText>&lt;element name="</w:delText>
        </w:r>
      </w:del>
      <w:del w:id="8697" w:author="28541_CR0130_(Rel-16)" w:date="2019-09-20T12:41:00Z">
        <w:r>
          <w:rPr>
            <w:rFonts w:cs="Courier New"/>
            <w:bCs/>
            <w:color w:val="333333"/>
            <w:lang w:val="en-US" w:eastAsia="en-US"/>
          </w:rPr>
          <w:delText>arfcnSUL</w:delText>
        </w:r>
      </w:del>
      <w:del w:id="8698" w:author="28541_CR0130_(Rel-16)" w:date="2019-09-20T12:41:00Z">
        <w:r>
          <w:rPr/>
          <w:delText>" type="integer" minOccurs="0"/&gt;</w:delText>
        </w:r>
      </w:del>
    </w:p>
    <w:p>
      <w:pPr>
        <w:pStyle w:val="PL"/>
        <w:rPr>
          <w:del w:id="8702" w:author="28541_CR0130_(Rel-16)" w:date="2019-09-20T12:41:00Z"/>
        </w:rPr>
      </w:pPr>
      <w:del w:id="8700" w:author="28541_CR0130_(Rel-16)" w:date="2019-09-20T12:41:00Z">
        <w:r>
          <w:rPr>
            <w:rFonts w:eastAsia="Courier New"/>
          </w:rPr>
          <w:delText xml:space="preserve">                  </w:delText>
        </w:r>
      </w:del>
      <w:del w:id="8701" w:author="28541_CR0130_(Rel-16)" w:date="2019-09-20T12:41:00Z">
        <w:r>
          <w:rPr/>
          <w:delText>&lt;element name="bSChannelBwDL" type="integer"/&gt;</w:delText>
        </w:r>
      </w:del>
    </w:p>
    <w:p>
      <w:pPr>
        <w:pStyle w:val="PL"/>
        <w:rPr>
          <w:del w:id="8705" w:author="28541_CR0130_(Rel-16)" w:date="2019-09-20T12:41:00Z"/>
        </w:rPr>
      </w:pPr>
      <w:del w:id="8703" w:author="28541_CR0130_(Rel-16)" w:date="2019-09-20T12:41:00Z">
        <w:r>
          <w:rPr>
            <w:rFonts w:eastAsia="Courier New"/>
          </w:rPr>
          <w:delText xml:space="preserve">                  </w:delText>
        </w:r>
      </w:del>
      <w:del w:id="8704" w:author="28541_CR0130_(Rel-16)" w:date="2019-09-20T12:41:00Z">
        <w:r>
          <w:rPr/>
          <w:delText>&lt;element name="bSChannelBwUL" type="integer" minOccurs="0"/&gt;</w:delText>
        </w:r>
      </w:del>
    </w:p>
    <w:p>
      <w:pPr>
        <w:pStyle w:val="PL"/>
        <w:rPr>
          <w:del w:id="8708" w:author="28541_CR0130_(Rel-16)" w:date="2019-09-20T12:41:00Z"/>
        </w:rPr>
      </w:pPr>
      <w:del w:id="8706" w:author="28541_CR0130_(Rel-16)" w:date="2019-09-20T12:41:00Z">
        <w:r>
          <w:rPr>
            <w:rFonts w:eastAsia="Courier New"/>
          </w:rPr>
          <w:delText xml:space="preserve">                  </w:delText>
        </w:r>
      </w:del>
      <w:del w:id="8707" w:author="28541_CR0130_(Rel-16)" w:date="2019-09-20T12:41:00Z">
        <w:r>
          <w:rPr/>
          <w:delText>&lt;element name="bSChannelBwSUL" type="integer" minOccurs="0"/&gt;</w:delText>
        </w:r>
      </w:del>
    </w:p>
    <w:p>
      <w:pPr>
        <w:pStyle w:val="PL"/>
        <w:rPr>
          <w:del w:id="8711" w:author="28541_CR0130_(Rel-16)" w:date="2019-09-20T12:41:00Z"/>
        </w:rPr>
      </w:pPr>
      <w:del w:id="8709" w:author="28541_CR0130_(Rel-16)" w:date="2019-09-20T12:41:00Z">
        <w:r>
          <w:rPr>
            <w:rFonts w:eastAsia="Courier New"/>
          </w:rPr>
          <w:delText xml:space="preserve">                </w:delText>
        </w:r>
      </w:del>
      <w:del w:id="8710" w:author="28541_CR0130_(Rel-16)" w:date="2019-09-20T12:41:00Z">
        <w:r>
          <w:rPr/>
          <w:delText>&lt;/all&gt;</w:delText>
        </w:r>
      </w:del>
    </w:p>
    <w:p>
      <w:pPr>
        <w:pStyle w:val="PL"/>
        <w:rPr>
          <w:del w:id="8714" w:author="28541_CR0130_(Rel-16)" w:date="2019-09-20T12:41:00Z"/>
        </w:rPr>
      </w:pPr>
      <w:del w:id="8712" w:author="28541_CR0130_(Rel-16)" w:date="2019-09-20T12:41:00Z">
        <w:r>
          <w:rPr>
            <w:rFonts w:eastAsia="Courier New"/>
          </w:rPr>
          <w:delText xml:space="preserve">              </w:delText>
        </w:r>
      </w:del>
      <w:del w:id="8713" w:author="28541_CR0130_(Rel-16)" w:date="2019-09-20T12:41:00Z">
        <w:r>
          <w:rPr/>
          <w:delText>&lt;/complexType&gt;</w:delText>
        </w:r>
      </w:del>
    </w:p>
    <w:p>
      <w:pPr>
        <w:pStyle w:val="PL"/>
        <w:rPr>
          <w:del w:id="8717" w:author="28541_CR0130_(Rel-16)" w:date="2019-09-20T12:41:00Z"/>
        </w:rPr>
      </w:pPr>
      <w:del w:id="8715" w:author="28541_CR0130_(Rel-16)" w:date="2019-09-20T12:41:00Z">
        <w:r>
          <w:rPr>
            <w:rFonts w:eastAsia="Courier New"/>
          </w:rPr>
          <w:delText xml:space="preserve">            </w:delText>
        </w:r>
      </w:del>
      <w:del w:id="8716" w:author="28541_CR0130_(Rel-16)" w:date="2019-09-20T12:41:00Z">
        <w:r>
          <w:rPr/>
          <w:delText>&lt;/element&gt;</w:delText>
        </w:r>
      </w:del>
    </w:p>
    <w:p>
      <w:pPr>
        <w:pStyle w:val="PL"/>
        <w:rPr>
          <w:del w:id="8720" w:author="28541_CR0130_(Rel-16)" w:date="2019-09-20T12:41:00Z"/>
        </w:rPr>
      </w:pPr>
      <w:del w:id="8718" w:author="28541_CR0130_(Rel-16)" w:date="2019-09-20T12:41:00Z">
        <w:r>
          <w:rPr>
            <w:rFonts w:eastAsia="Courier New"/>
          </w:rPr>
          <w:delText xml:space="preserve">            </w:delText>
        </w:r>
      </w:del>
      <w:del w:id="8719" w:author="28541_CR0130_(Rel-16)" w:date="2019-09-20T12:41:00Z">
        <w:r>
          <w:rPr/>
          <w:delText>&lt;choice minOccurs="0" maxOccurs="unbounded"&gt;</w:delText>
        </w:r>
      </w:del>
    </w:p>
    <w:p>
      <w:pPr>
        <w:pStyle w:val="PL"/>
        <w:rPr>
          <w:del w:id="8723" w:author="28541_CR0130_(Rel-16)" w:date="2019-09-20T12:41:00Z"/>
        </w:rPr>
      </w:pPr>
      <w:del w:id="8721" w:author="28541_CR0130_(Rel-16)" w:date="2019-09-20T12:41:00Z">
        <w:r>
          <w:rPr>
            <w:rFonts w:eastAsia="Courier New"/>
          </w:rPr>
          <w:delText xml:space="preserve">              </w:delText>
        </w:r>
      </w:del>
      <w:del w:id="8722" w:author="28541_CR0130_(Rel-16)" w:date="2019-09-20T12:41:00Z">
        <w:r>
          <w:rPr/>
          <w:delText>&lt;element ref="xn:VsDataContainer"/&gt;</w:delText>
        </w:r>
      </w:del>
    </w:p>
    <w:p>
      <w:pPr>
        <w:pStyle w:val="PL"/>
        <w:rPr>
          <w:del w:id="8726" w:author="28541_CR0130_(Rel-16)" w:date="2019-09-20T12:41:00Z"/>
        </w:rPr>
      </w:pPr>
      <w:del w:id="8724" w:author="28541_CR0130_(Rel-16)" w:date="2019-09-20T12:41:00Z">
        <w:r>
          <w:rPr>
            <w:rFonts w:eastAsia="Courier New"/>
          </w:rPr>
          <w:delText xml:space="preserve">              </w:delText>
        </w:r>
      </w:del>
      <w:del w:id="8725" w:author="28541_CR0130_(Rel-16)" w:date="2019-09-20T12:41:00Z">
        <w:r>
          <w:rPr/>
          <w:delText>&lt;element name="nRSectorCarrier" type="xn:dn" minOccurs="0"/&gt;</w:delText>
        </w:r>
      </w:del>
    </w:p>
    <w:p>
      <w:pPr>
        <w:pStyle w:val="PL"/>
        <w:rPr>
          <w:del w:id="8729" w:author="28541_CR0130_(Rel-16)" w:date="2019-09-20T12:41:00Z"/>
        </w:rPr>
      </w:pPr>
      <w:del w:id="8727" w:author="28541_CR0130_(Rel-16)" w:date="2019-09-20T12:41:00Z">
        <w:r>
          <w:rPr>
            <w:rFonts w:eastAsia="Courier New"/>
          </w:rPr>
          <w:delText xml:space="preserve">              </w:delText>
        </w:r>
      </w:del>
      <w:del w:id="8728" w:author="28541_CR0130_(Rel-16)" w:date="2019-09-20T12:41:00Z">
        <w:r>
          <w:rPr/>
          <w:delText>&lt;element name="bWP" type="xn:dn" minOccurs="0"/&gt;</w:delText>
        </w:r>
      </w:del>
    </w:p>
    <w:p>
      <w:pPr>
        <w:pStyle w:val="PL"/>
        <w:rPr>
          <w:del w:id="8732" w:author="28541_CR0130_(Rel-16)" w:date="2019-09-20T12:41:00Z"/>
        </w:rPr>
      </w:pPr>
      <w:del w:id="8730" w:author="28541_CR0130_(Rel-16)" w:date="2019-09-20T12:41:00Z">
        <w:r>
          <w:rPr>
            <w:rFonts w:eastAsia="Courier New"/>
          </w:rPr>
          <w:delText xml:space="preserve">            </w:delText>
        </w:r>
      </w:del>
      <w:del w:id="8731" w:author="28541_CR0130_(Rel-16)" w:date="2019-09-20T12:41:00Z">
        <w:r>
          <w:rPr/>
          <w:delText>&lt;/choice&gt;</w:delText>
        </w:r>
      </w:del>
    </w:p>
    <w:p>
      <w:pPr>
        <w:pStyle w:val="PL"/>
        <w:rPr>
          <w:del w:id="8735" w:author="28541_CR0130_(Rel-16)" w:date="2019-09-20T12:41:00Z"/>
        </w:rPr>
      </w:pPr>
      <w:del w:id="8733" w:author="28541_CR0130_(Rel-16)" w:date="2019-09-20T12:41:00Z">
        <w:r>
          <w:rPr>
            <w:rFonts w:eastAsia="Courier New"/>
          </w:rPr>
          <w:delText xml:space="preserve">            </w:delText>
        </w:r>
      </w:del>
      <w:del w:id="8734" w:author="28541_CR0130_(Rel-16)" w:date="2019-09-20T12:41:00Z">
        <w:r>
          <w:rPr/>
          <w:delText>&lt;choice minOccurs="0" maxOccurs="1"&gt;</w:delText>
        </w:r>
      </w:del>
    </w:p>
    <w:p>
      <w:pPr>
        <w:pStyle w:val="PL"/>
        <w:rPr>
          <w:del w:id="8738" w:author="28541_CR0130_(Rel-16)" w:date="2019-09-20T12:41:00Z"/>
        </w:rPr>
      </w:pPr>
      <w:del w:id="8736" w:author="28541_CR0130_(Rel-16)" w:date="2019-09-20T12:41:00Z">
        <w:r>
          <w:rPr>
            <w:rFonts w:eastAsia="Courier New"/>
          </w:rPr>
          <w:delText xml:space="preserve">              </w:delText>
        </w:r>
      </w:del>
      <w:del w:id="8737" w:author="28541_CR0130_(Rel-16)" w:date="2019-09-20T12:41:00Z">
        <w:r>
          <w:rPr/>
          <w:delText>&lt;element ref="sp:EnergySavingProperties"/&gt;</w:delText>
        </w:r>
      </w:del>
    </w:p>
    <w:p>
      <w:pPr>
        <w:pStyle w:val="PL"/>
        <w:rPr>
          <w:del w:id="8741" w:author="28541_CR0130_(Rel-16)" w:date="2019-09-20T12:41:00Z"/>
        </w:rPr>
      </w:pPr>
      <w:del w:id="8739" w:author="28541_CR0130_(Rel-16)" w:date="2019-09-20T12:41:00Z">
        <w:r>
          <w:rPr>
            <w:rFonts w:eastAsia="Courier New"/>
          </w:rPr>
          <w:delText xml:space="preserve">              </w:delText>
        </w:r>
      </w:del>
      <w:del w:id="8740" w:author="28541_CR0130_(Rel-16)" w:date="2019-09-20T12:41:00Z">
        <w:r>
          <w:rPr/>
          <w:delText>&lt;element ref="sp:ESPolicies"/&gt;</w:delText>
        </w:r>
      </w:del>
    </w:p>
    <w:p>
      <w:pPr>
        <w:pStyle w:val="PL"/>
        <w:rPr>
          <w:del w:id="8744" w:author="28541_CR0130_(Rel-16)" w:date="2019-09-20T12:41:00Z"/>
        </w:rPr>
      </w:pPr>
      <w:del w:id="8742" w:author="28541_CR0130_(Rel-16)" w:date="2019-09-20T12:41:00Z">
        <w:r>
          <w:rPr>
            <w:rFonts w:eastAsia="Courier New"/>
          </w:rPr>
          <w:delText xml:space="preserve">            </w:delText>
        </w:r>
      </w:del>
      <w:del w:id="8743" w:author="28541_CR0130_(Rel-16)" w:date="2019-09-20T12:41:00Z">
        <w:r>
          <w:rPr/>
          <w:delText>&lt;/choice&gt;</w:delText>
        </w:r>
      </w:del>
    </w:p>
    <w:p>
      <w:pPr>
        <w:pStyle w:val="PL"/>
        <w:rPr>
          <w:del w:id="8747" w:author="28541_CR0130_(Rel-16)" w:date="2019-09-20T12:41:00Z"/>
        </w:rPr>
      </w:pPr>
      <w:del w:id="8745" w:author="28541_CR0130_(Rel-16)" w:date="2019-09-20T12:41:00Z">
        <w:r>
          <w:rPr>
            <w:rFonts w:eastAsia="Courier New"/>
          </w:rPr>
          <w:delText xml:space="preserve">          </w:delText>
        </w:r>
      </w:del>
      <w:del w:id="8746" w:author="28541_CR0130_(Rel-16)" w:date="2019-09-20T12:41:00Z">
        <w:r>
          <w:rPr/>
          <w:delText>&lt;/sequence&gt;</w:delText>
        </w:r>
      </w:del>
    </w:p>
    <w:p>
      <w:pPr>
        <w:pStyle w:val="PL"/>
        <w:rPr>
          <w:del w:id="8750" w:author="28541_CR0130_(Rel-16)" w:date="2019-09-20T12:41:00Z"/>
        </w:rPr>
      </w:pPr>
      <w:del w:id="8748" w:author="28541_CR0130_(Rel-16)" w:date="2019-09-20T12:41:00Z">
        <w:r>
          <w:rPr>
            <w:rFonts w:eastAsia="Courier New"/>
          </w:rPr>
          <w:delText xml:space="preserve">        </w:delText>
        </w:r>
      </w:del>
      <w:del w:id="8749" w:author="28541_CR0130_(Rel-16)" w:date="2019-09-20T12:41:00Z">
        <w:r>
          <w:rPr/>
          <w:delText>&lt;/extension&gt;</w:delText>
        </w:r>
      </w:del>
    </w:p>
    <w:p>
      <w:pPr>
        <w:pStyle w:val="PL"/>
        <w:rPr>
          <w:del w:id="8753" w:author="28541_CR0130_(Rel-16)" w:date="2019-09-20T12:41:00Z"/>
        </w:rPr>
      </w:pPr>
      <w:del w:id="8751" w:author="28541_CR0130_(Rel-16)" w:date="2019-09-20T12:41:00Z">
        <w:r>
          <w:rPr>
            <w:rFonts w:eastAsia="Courier New"/>
          </w:rPr>
          <w:delText xml:space="preserve">      </w:delText>
        </w:r>
      </w:del>
      <w:del w:id="8752" w:author="28541_CR0130_(Rel-16)" w:date="2019-09-20T12:41:00Z">
        <w:r>
          <w:rPr/>
          <w:delText>&lt;/complexContent&gt;</w:delText>
        </w:r>
      </w:del>
    </w:p>
    <w:p>
      <w:pPr>
        <w:pStyle w:val="PL"/>
        <w:rPr>
          <w:del w:id="8756" w:author="28541_CR0130_(Rel-16)" w:date="2019-09-20T12:41:00Z"/>
        </w:rPr>
      </w:pPr>
      <w:del w:id="8754" w:author="28541_CR0130_(Rel-16)" w:date="2019-09-20T12:41:00Z">
        <w:r>
          <w:rPr>
            <w:rFonts w:eastAsia="Courier New"/>
          </w:rPr>
          <w:delText xml:space="preserve">    </w:delText>
        </w:r>
      </w:del>
      <w:del w:id="8755" w:author="28541_CR0130_(Rel-16)" w:date="2019-09-20T12:41:00Z">
        <w:r>
          <w:rPr/>
          <w:delText>&lt;/complexType&gt;</w:delText>
        </w:r>
      </w:del>
    </w:p>
    <w:p>
      <w:pPr>
        <w:pStyle w:val="PL"/>
        <w:rPr>
          <w:del w:id="8759" w:author="28541_CR0130_(Rel-16)" w:date="2019-09-20T12:41:00Z"/>
        </w:rPr>
      </w:pPr>
      <w:del w:id="8757" w:author="28541_CR0130_(Rel-16)" w:date="2019-09-20T12:41:00Z">
        <w:r>
          <w:rPr>
            <w:rFonts w:eastAsia="Courier New"/>
          </w:rPr>
          <w:delText xml:space="preserve">  </w:delText>
        </w:r>
      </w:del>
      <w:del w:id="8758" w:author="28541_CR0130_(Rel-16)" w:date="2019-09-20T12:41:00Z">
        <w:r>
          <w:rPr/>
          <w:delText>&lt;/element&gt;</w:delText>
        </w:r>
      </w:del>
    </w:p>
    <w:p>
      <w:pPr>
        <w:pStyle w:val="PL"/>
        <w:rPr>
          <w:del w:id="8762" w:author="28541_CR0130_(Rel-16)" w:date="2019-09-20T12:41:00Z"/>
        </w:rPr>
      </w:pPr>
      <w:del w:id="8760" w:author="28541_CR0130_(Rel-16)" w:date="2019-09-20T12:41:00Z">
        <w:r>
          <w:rPr>
            <w:rFonts w:eastAsia="Courier New"/>
          </w:rPr>
          <w:delText xml:space="preserve">  </w:delText>
        </w:r>
      </w:del>
      <w:del w:id="8761" w:author="28541_CR0130_(Rel-16)" w:date="2019-09-20T12:41:00Z">
        <w:r>
          <w:rPr/>
          <w:delText>&lt;element name="NRSectorCarrier"&gt;</w:delText>
        </w:r>
      </w:del>
    </w:p>
    <w:p>
      <w:pPr>
        <w:pStyle w:val="PL"/>
        <w:rPr>
          <w:del w:id="8765" w:author="28541_CR0130_(Rel-16)" w:date="2019-09-20T12:41:00Z"/>
        </w:rPr>
      </w:pPr>
      <w:del w:id="8763" w:author="28541_CR0130_(Rel-16)" w:date="2019-09-20T12:41:00Z">
        <w:r>
          <w:rPr>
            <w:rFonts w:eastAsia="Courier New"/>
          </w:rPr>
          <w:delText xml:space="preserve">    </w:delText>
        </w:r>
      </w:del>
      <w:del w:id="8764" w:author="28541_CR0130_(Rel-16)" w:date="2019-09-20T12:41:00Z">
        <w:r>
          <w:rPr/>
          <w:delText>&lt;complexType&gt;</w:delText>
        </w:r>
      </w:del>
    </w:p>
    <w:p>
      <w:pPr>
        <w:pStyle w:val="PL"/>
        <w:rPr>
          <w:del w:id="8768" w:author="28541_CR0130_(Rel-16)" w:date="2019-09-20T12:41:00Z"/>
        </w:rPr>
      </w:pPr>
      <w:del w:id="8766" w:author="28541_CR0130_(Rel-16)" w:date="2019-09-20T12:41:00Z">
        <w:r>
          <w:rPr>
            <w:rFonts w:eastAsia="Courier New"/>
          </w:rPr>
          <w:delText xml:space="preserve">      </w:delText>
        </w:r>
      </w:del>
      <w:del w:id="8767" w:author="28541_CR0130_(Rel-16)" w:date="2019-09-20T12:41:00Z">
        <w:r>
          <w:rPr/>
          <w:delText>&lt;complexContent&gt;</w:delText>
        </w:r>
      </w:del>
    </w:p>
    <w:p>
      <w:pPr>
        <w:pStyle w:val="PL"/>
        <w:rPr>
          <w:del w:id="8771" w:author="28541_CR0130_(Rel-16)" w:date="2019-09-20T12:41:00Z"/>
        </w:rPr>
      </w:pPr>
      <w:del w:id="8769" w:author="28541_CR0130_(Rel-16)" w:date="2019-09-20T12:41:00Z">
        <w:r>
          <w:rPr>
            <w:rFonts w:eastAsia="Courier New"/>
          </w:rPr>
          <w:delText xml:space="preserve">        </w:delText>
        </w:r>
      </w:del>
      <w:del w:id="8770" w:author="28541_CR0130_(Rel-16)" w:date="2019-09-20T12:41:00Z">
        <w:r>
          <w:rPr/>
          <w:delText>&lt;extension base="xn:NrmClass"&gt;</w:delText>
        </w:r>
      </w:del>
    </w:p>
    <w:p>
      <w:pPr>
        <w:pStyle w:val="PL"/>
        <w:rPr>
          <w:del w:id="8774" w:author="28541_CR0130_(Rel-16)" w:date="2019-09-20T12:41:00Z"/>
        </w:rPr>
      </w:pPr>
      <w:del w:id="8772" w:author="28541_CR0130_(Rel-16)" w:date="2019-09-20T12:41:00Z">
        <w:r>
          <w:rPr>
            <w:rFonts w:eastAsia="Courier New"/>
          </w:rPr>
          <w:delText xml:space="preserve">          </w:delText>
        </w:r>
      </w:del>
      <w:del w:id="8773" w:author="28541_CR0130_(Rel-16)" w:date="2019-09-20T12:41:00Z">
        <w:r>
          <w:rPr/>
          <w:delText>&lt;sequence&gt;</w:delText>
        </w:r>
      </w:del>
    </w:p>
    <w:p>
      <w:pPr>
        <w:pStyle w:val="PL"/>
        <w:rPr>
          <w:del w:id="8777" w:author="28541_CR0130_(Rel-16)" w:date="2019-09-20T12:41:00Z"/>
        </w:rPr>
      </w:pPr>
      <w:del w:id="8775" w:author="28541_CR0130_(Rel-16)" w:date="2019-09-20T12:41:00Z">
        <w:r>
          <w:rPr>
            <w:rFonts w:eastAsia="Courier New"/>
          </w:rPr>
          <w:delText xml:space="preserve">            </w:delText>
        </w:r>
      </w:del>
      <w:del w:id="8776" w:author="28541_CR0130_(Rel-16)" w:date="2019-09-20T12:41:00Z">
        <w:r>
          <w:rPr/>
          <w:delText>&lt;element name="attributes"&gt;</w:delText>
        </w:r>
      </w:del>
    </w:p>
    <w:p>
      <w:pPr>
        <w:pStyle w:val="PL"/>
        <w:rPr>
          <w:del w:id="8780" w:author="28541_CR0130_(Rel-16)" w:date="2019-09-20T12:41:00Z"/>
        </w:rPr>
      </w:pPr>
      <w:del w:id="8778" w:author="28541_CR0130_(Rel-16)" w:date="2019-09-20T12:41:00Z">
        <w:r>
          <w:rPr>
            <w:rFonts w:eastAsia="Courier New"/>
          </w:rPr>
          <w:delText xml:space="preserve">              </w:delText>
        </w:r>
      </w:del>
      <w:del w:id="8779" w:author="28541_CR0130_(Rel-16)" w:date="2019-09-20T12:41:00Z">
        <w:r>
          <w:rPr/>
          <w:delText>&lt;complexType&gt;</w:delText>
        </w:r>
      </w:del>
    </w:p>
    <w:p>
      <w:pPr>
        <w:pStyle w:val="PL"/>
        <w:rPr>
          <w:del w:id="8783" w:author="28541_CR0130_(Rel-16)" w:date="2019-09-20T12:41:00Z"/>
        </w:rPr>
      </w:pPr>
      <w:del w:id="8781" w:author="28541_CR0130_(Rel-16)" w:date="2019-09-20T12:41:00Z">
        <w:r>
          <w:rPr>
            <w:rFonts w:eastAsia="Courier New"/>
          </w:rPr>
          <w:delText xml:space="preserve">                </w:delText>
        </w:r>
      </w:del>
      <w:del w:id="8782" w:author="28541_CR0130_(Rel-16)" w:date="2019-09-20T12:41:00Z">
        <w:r>
          <w:rPr/>
          <w:delText>&lt;all&gt;</w:delText>
        </w:r>
      </w:del>
    </w:p>
    <w:p>
      <w:pPr>
        <w:pStyle w:val="PL"/>
        <w:rPr>
          <w:del w:id="8786" w:author="28541_CR0130_(Rel-16)" w:date="2019-09-20T12:41:00Z"/>
        </w:rPr>
      </w:pPr>
      <w:del w:id="8784" w:author="28541_CR0130_(Rel-16)" w:date="2019-09-20T12:41:00Z">
        <w:r>
          <w:rPr>
            <w:rFonts w:eastAsia="Courier New"/>
          </w:rPr>
          <w:delText xml:space="preserve">                  </w:delText>
        </w:r>
      </w:del>
      <w:del w:id="8785" w:author="28541_CR0130_(Rel-16)" w:date="2019-09-20T12:41:00Z">
        <w:r>
          <w:rPr/>
          <w:delText>&lt;element name="userLabel" type="string"/&gt;</w:delText>
        </w:r>
      </w:del>
    </w:p>
    <w:p>
      <w:pPr>
        <w:pStyle w:val="PL"/>
        <w:rPr>
          <w:del w:id="8789" w:author="28541_CR0130_(Rel-16)" w:date="2019-09-20T12:41:00Z"/>
        </w:rPr>
      </w:pPr>
      <w:del w:id="8787" w:author="28541_CR0130_(Rel-16)" w:date="2019-09-20T12:41:00Z">
        <w:r>
          <w:rPr>
            <w:rFonts w:eastAsia="Courier New"/>
          </w:rPr>
          <w:delText xml:space="preserve">                  </w:delText>
        </w:r>
      </w:del>
      <w:del w:id="8788" w:author="28541_CR0130_(Rel-16)" w:date="2019-09-20T12:41:00Z">
        <w:r>
          <w:rPr/>
          <w:delText>&lt;element name="vnfParametersList" type="xn:vnfParametersListType" minOccurs="0"/&gt;</w:delText>
        </w:r>
      </w:del>
    </w:p>
    <w:p>
      <w:pPr>
        <w:pStyle w:val="PL"/>
        <w:rPr>
          <w:del w:id="8796" w:author="28541_CR0130_(Rel-16)" w:date="2019-09-20T12:41:00Z"/>
        </w:rPr>
      </w:pPr>
      <w:del w:id="8790" w:author="28541_CR0130_(Rel-16)" w:date="2019-09-20T12:41:00Z">
        <w:r>
          <w:rPr>
            <w:rFonts w:eastAsia="Courier New"/>
          </w:rPr>
          <w:delText xml:space="preserve">                  </w:delText>
        </w:r>
      </w:del>
      <w:del w:id="8791" w:author="28541_CR0130_(Rel-16)" w:date="2019-09-20T12:41:00Z">
        <w:r>
          <w:rPr/>
          <w:delText>&lt;element name="</w:delText>
        </w:r>
      </w:del>
      <w:del w:id="8792" w:author="28541_CR0130_(Rel-16)" w:date="2019-09-20T12:41:00Z">
        <w:r>
          <w:rPr>
            <w:rFonts w:cs="Courier New"/>
            <w:bCs/>
            <w:iCs/>
            <w:color w:val="595959"/>
            <w:szCs w:val="18"/>
            <w:u w:val="single"/>
          </w:rPr>
          <w:delText>txDirection</w:delText>
        </w:r>
      </w:del>
      <w:del w:id="8793" w:author="28541_CR0130_(Rel-16)" w:date="2019-09-20T12:41:00Z">
        <w:r>
          <w:rPr/>
          <w:delText>" type="nn:</w:delText>
        </w:r>
      </w:del>
      <w:del w:id="8794" w:author="28541_CR0130_(Rel-16)" w:date="2019-09-20T12:41:00Z">
        <w:r>
          <w:rPr>
            <w:rFonts w:cs="Courier New"/>
            <w:bCs/>
            <w:iCs/>
            <w:color w:val="595959"/>
            <w:szCs w:val="18"/>
            <w:u w:val="single"/>
          </w:rPr>
          <w:delText>TxDirection</w:delText>
        </w:r>
      </w:del>
      <w:del w:id="8795" w:author="28541_CR0130_(Rel-16)" w:date="2019-09-20T12:41:00Z">
        <w:r>
          <w:rPr/>
          <w:delText>"/&gt;</w:delText>
        </w:r>
      </w:del>
    </w:p>
    <w:p>
      <w:pPr>
        <w:pStyle w:val="PL"/>
        <w:rPr>
          <w:del w:id="8799" w:author="28541_CR0130_(Rel-16)" w:date="2019-09-20T12:41:00Z"/>
        </w:rPr>
      </w:pPr>
      <w:del w:id="8797" w:author="28541_CR0130_(Rel-16)" w:date="2019-09-20T12:41:00Z">
        <w:r>
          <w:rPr>
            <w:rFonts w:eastAsia="Courier New"/>
          </w:rPr>
          <w:delText xml:space="preserve">                  </w:delText>
        </w:r>
      </w:del>
      <w:del w:id="8798" w:author="28541_CR0130_(Rel-16)" w:date="2019-09-20T12:41:00Z">
        <w:r>
          <w:rPr/>
          <w:delText>&lt;element name="configuredMaxTxPower" type="integer"/&gt;</w:delText>
        </w:r>
      </w:del>
    </w:p>
    <w:p>
      <w:pPr>
        <w:pStyle w:val="PL"/>
        <w:rPr>
          <w:del w:id="8804" w:author="28541_CR0130_(Rel-16)" w:date="2019-09-20T12:41:00Z"/>
        </w:rPr>
      </w:pPr>
      <w:del w:id="8800" w:author="28541_CR0130_(Rel-16)" w:date="2019-09-20T12:41:00Z">
        <w:r>
          <w:rPr>
            <w:rFonts w:eastAsia="Courier New"/>
          </w:rPr>
          <w:delText xml:space="preserve">                  </w:delText>
        </w:r>
      </w:del>
      <w:del w:id="8801" w:author="28541_CR0130_(Rel-16)" w:date="2019-09-20T12:41:00Z">
        <w:r>
          <w:rPr/>
          <w:delText>&lt;element name="</w:delText>
        </w:r>
      </w:del>
      <w:del w:id="8802" w:author="28541_CR0130_(Rel-16)" w:date="2019-09-20T12:41:00Z">
        <w:r>
          <w:rPr>
            <w:rFonts w:cs="Courier New"/>
            <w:bCs/>
            <w:color w:val="333333"/>
            <w:lang w:val="en-US" w:eastAsia="en-US"/>
          </w:rPr>
          <w:delText>arfcnDL</w:delText>
        </w:r>
      </w:del>
      <w:del w:id="8803" w:author="28541_CR0130_(Rel-16)" w:date="2019-09-20T12:41:00Z">
        <w:r>
          <w:rPr/>
          <w:delText>" type="integer" minOccurs="0"/&gt;</w:delText>
        </w:r>
      </w:del>
    </w:p>
    <w:p>
      <w:pPr>
        <w:pStyle w:val="PL"/>
        <w:rPr>
          <w:del w:id="8809" w:author="28541_CR0130_(Rel-16)" w:date="2019-09-20T12:41:00Z"/>
        </w:rPr>
      </w:pPr>
      <w:del w:id="8805" w:author="28541_CR0130_(Rel-16)" w:date="2019-09-20T12:41:00Z">
        <w:r>
          <w:rPr>
            <w:rFonts w:eastAsia="Courier New"/>
          </w:rPr>
          <w:delText xml:space="preserve">                  </w:delText>
        </w:r>
      </w:del>
      <w:del w:id="8806" w:author="28541_CR0130_(Rel-16)" w:date="2019-09-20T12:41:00Z">
        <w:r>
          <w:rPr/>
          <w:delText>&lt;element name="</w:delText>
        </w:r>
      </w:del>
      <w:del w:id="8807" w:author="28541_CR0130_(Rel-16)" w:date="2019-09-20T12:41:00Z">
        <w:r>
          <w:rPr>
            <w:rFonts w:cs="Courier New"/>
            <w:bCs/>
            <w:color w:val="333333"/>
            <w:lang w:val="en-US" w:eastAsia="en-US"/>
          </w:rPr>
          <w:delText>arfcnUL</w:delText>
        </w:r>
      </w:del>
      <w:del w:id="8808" w:author="28541_CR0130_(Rel-16)" w:date="2019-09-20T12:41:00Z">
        <w:r>
          <w:rPr/>
          <w:delText>" type="integer" minOccurs="0"/&gt;</w:delText>
        </w:r>
      </w:del>
    </w:p>
    <w:p>
      <w:pPr>
        <w:pStyle w:val="PL"/>
        <w:rPr>
          <w:del w:id="8812" w:author="28541_CR0130_(Rel-16)" w:date="2019-09-20T12:41:00Z"/>
        </w:rPr>
      </w:pPr>
      <w:del w:id="8810" w:author="28541_CR0130_(Rel-16)" w:date="2019-09-20T12:41:00Z">
        <w:r>
          <w:rPr>
            <w:rFonts w:eastAsia="Courier New"/>
          </w:rPr>
          <w:delText xml:space="preserve">                  </w:delText>
        </w:r>
      </w:del>
      <w:del w:id="8811" w:author="28541_CR0130_(Rel-16)" w:date="2019-09-20T12:41:00Z">
        <w:r>
          <w:rPr/>
          <w:delText>&lt;element name="bSChannelBwDL" type="integer" minOccurs="0"/&gt;</w:delText>
        </w:r>
      </w:del>
    </w:p>
    <w:p>
      <w:pPr>
        <w:pStyle w:val="PL"/>
        <w:rPr>
          <w:del w:id="8815" w:author="28541_CR0130_(Rel-16)" w:date="2019-09-20T12:41:00Z"/>
        </w:rPr>
      </w:pPr>
      <w:del w:id="8813" w:author="28541_CR0130_(Rel-16)" w:date="2019-09-20T12:41:00Z">
        <w:r>
          <w:rPr>
            <w:rFonts w:eastAsia="Courier New"/>
          </w:rPr>
          <w:delText xml:space="preserve">                  </w:delText>
        </w:r>
      </w:del>
      <w:del w:id="8814" w:author="28541_CR0130_(Rel-16)" w:date="2019-09-20T12:41:00Z">
        <w:r>
          <w:rPr/>
          <w:delText>&lt;element name="bSChannelBwUL" type="integer" minOccurs="0"/&gt;</w:delText>
        </w:r>
      </w:del>
    </w:p>
    <w:p>
      <w:pPr>
        <w:pStyle w:val="PL"/>
        <w:rPr>
          <w:del w:id="8818" w:author="28541_CR0130_(Rel-16)" w:date="2019-09-20T12:41:00Z"/>
        </w:rPr>
      </w:pPr>
      <w:del w:id="8816" w:author="28541_CR0130_(Rel-16)" w:date="2019-09-20T12:41:00Z">
        <w:r>
          <w:rPr>
            <w:rFonts w:eastAsia="Courier New"/>
          </w:rPr>
          <w:delText xml:space="preserve">                </w:delText>
        </w:r>
      </w:del>
      <w:del w:id="8817" w:author="28541_CR0130_(Rel-16)" w:date="2019-09-20T12:41:00Z">
        <w:r>
          <w:rPr/>
          <w:delText>&lt;/all&gt;</w:delText>
        </w:r>
      </w:del>
    </w:p>
    <w:p>
      <w:pPr>
        <w:pStyle w:val="PL"/>
        <w:rPr>
          <w:del w:id="8821" w:author="28541_CR0130_(Rel-16)" w:date="2019-09-20T12:41:00Z"/>
        </w:rPr>
      </w:pPr>
      <w:del w:id="8819" w:author="28541_CR0130_(Rel-16)" w:date="2019-09-20T12:41:00Z">
        <w:r>
          <w:rPr>
            <w:rFonts w:eastAsia="Courier New"/>
          </w:rPr>
          <w:delText xml:space="preserve">              </w:delText>
        </w:r>
      </w:del>
      <w:del w:id="8820" w:author="28541_CR0130_(Rel-16)" w:date="2019-09-20T12:41:00Z">
        <w:r>
          <w:rPr/>
          <w:delText>&lt;/complexType&gt;</w:delText>
        </w:r>
      </w:del>
    </w:p>
    <w:p>
      <w:pPr>
        <w:pStyle w:val="PL"/>
        <w:rPr>
          <w:del w:id="8824" w:author="28541_CR0130_(Rel-16)" w:date="2019-09-20T12:41:00Z"/>
        </w:rPr>
      </w:pPr>
      <w:del w:id="8822" w:author="28541_CR0130_(Rel-16)" w:date="2019-09-20T12:41:00Z">
        <w:r>
          <w:rPr>
            <w:rFonts w:eastAsia="Courier New"/>
          </w:rPr>
          <w:delText xml:space="preserve">            </w:delText>
        </w:r>
      </w:del>
      <w:del w:id="8823" w:author="28541_CR0130_(Rel-16)" w:date="2019-09-20T12:41:00Z">
        <w:r>
          <w:rPr/>
          <w:delText>&lt;/element&gt;</w:delText>
        </w:r>
      </w:del>
    </w:p>
    <w:p>
      <w:pPr>
        <w:pStyle w:val="PL"/>
        <w:rPr>
          <w:del w:id="8827" w:author="28541_CR0130_(Rel-16)" w:date="2019-09-20T12:41:00Z"/>
        </w:rPr>
      </w:pPr>
      <w:del w:id="8825" w:author="28541_CR0130_(Rel-16)" w:date="2019-09-20T12:41:00Z">
        <w:r>
          <w:rPr>
            <w:rFonts w:eastAsia="Courier New"/>
          </w:rPr>
          <w:delText xml:space="preserve">            </w:delText>
        </w:r>
      </w:del>
      <w:del w:id="8826" w:author="28541_CR0130_(Rel-16)" w:date="2019-09-20T12:41:00Z">
        <w:r>
          <w:rPr/>
          <w:delText>&lt;choice minOccurs="0" maxOccurs="unbounded"&gt;</w:delText>
        </w:r>
      </w:del>
    </w:p>
    <w:p>
      <w:pPr>
        <w:pStyle w:val="PL"/>
        <w:rPr>
          <w:del w:id="8830" w:author="28541_CR0130_(Rel-16)" w:date="2019-09-20T12:41:00Z"/>
        </w:rPr>
      </w:pPr>
      <w:del w:id="8828" w:author="28541_CR0130_(Rel-16)" w:date="2019-09-20T12:41:00Z">
        <w:r>
          <w:rPr>
            <w:rFonts w:eastAsia="Courier New"/>
          </w:rPr>
          <w:delText xml:space="preserve">              </w:delText>
        </w:r>
      </w:del>
      <w:del w:id="8829" w:author="28541_CR0130_(Rel-16)" w:date="2019-09-20T12:41:00Z">
        <w:r>
          <w:rPr/>
          <w:delText>&lt;element ref="xn:VsDataContainer"/&gt;</w:delText>
        </w:r>
      </w:del>
    </w:p>
    <w:p>
      <w:pPr>
        <w:pStyle w:val="PL"/>
        <w:rPr>
          <w:del w:id="8833" w:author="28541_CR0130_(Rel-16)" w:date="2019-09-20T12:41:00Z"/>
        </w:rPr>
      </w:pPr>
      <w:del w:id="8831" w:author="28541_CR0130_(Rel-16)" w:date="2019-09-20T12:41:00Z">
        <w:r>
          <w:rPr>
            <w:rFonts w:eastAsia="Courier New"/>
          </w:rPr>
          <w:delText xml:space="preserve">              </w:delText>
        </w:r>
      </w:del>
      <w:del w:id="8832" w:author="28541_CR0130_(Rel-16)" w:date="2019-09-20T12:41:00Z">
        <w:r>
          <w:rPr/>
          <w:delText>&lt;element name="sectorEquipmentFunction" type="xn:dn" minOccurs="0"/&gt;</w:delText>
        </w:r>
      </w:del>
    </w:p>
    <w:p>
      <w:pPr>
        <w:pStyle w:val="PL"/>
        <w:rPr>
          <w:del w:id="8836" w:author="28541_CR0130_(Rel-16)" w:date="2019-09-20T12:41:00Z"/>
        </w:rPr>
      </w:pPr>
      <w:del w:id="8834" w:author="28541_CR0130_(Rel-16)" w:date="2019-09-20T12:41:00Z">
        <w:r>
          <w:rPr>
            <w:rFonts w:eastAsia="Courier New"/>
          </w:rPr>
          <w:delText xml:space="preserve">            </w:delText>
        </w:r>
      </w:del>
      <w:del w:id="8835" w:author="28541_CR0130_(Rel-16)" w:date="2019-09-20T12:41:00Z">
        <w:r>
          <w:rPr/>
          <w:delText>&lt;/choice&gt;</w:delText>
        </w:r>
      </w:del>
    </w:p>
    <w:p>
      <w:pPr>
        <w:pStyle w:val="PL"/>
        <w:rPr>
          <w:del w:id="8839" w:author="28541_CR0130_(Rel-16)" w:date="2019-09-20T12:41:00Z"/>
        </w:rPr>
      </w:pPr>
      <w:del w:id="8837" w:author="28541_CR0130_(Rel-16)" w:date="2019-09-20T12:41:00Z">
        <w:r>
          <w:rPr>
            <w:rFonts w:eastAsia="Courier New"/>
          </w:rPr>
          <w:delText xml:space="preserve">            </w:delText>
        </w:r>
      </w:del>
      <w:del w:id="8838" w:author="28541_CR0130_(Rel-16)" w:date="2019-09-20T12:41:00Z">
        <w:r>
          <w:rPr/>
          <w:delText>&lt;choice minOccurs="0" maxOccurs="1"&gt;</w:delText>
        </w:r>
      </w:del>
    </w:p>
    <w:p>
      <w:pPr>
        <w:pStyle w:val="PL"/>
        <w:rPr>
          <w:del w:id="8842" w:author="28541_CR0130_(Rel-16)" w:date="2019-09-20T12:41:00Z"/>
        </w:rPr>
      </w:pPr>
      <w:del w:id="8840" w:author="28541_CR0130_(Rel-16)" w:date="2019-09-20T12:41:00Z">
        <w:r>
          <w:rPr>
            <w:rFonts w:eastAsia="Courier New"/>
          </w:rPr>
          <w:delText xml:space="preserve">              </w:delText>
        </w:r>
      </w:del>
      <w:del w:id="8841" w:author="28541_CR0130_(Rel-16)" w:date="2019-09-20T12:41:00Z">
        <w:r>
          <w:rPr/>
          <w:delText>&lt;element ref="sp:EnergySavingProperties"/&gt;</w:delText>
        </w:r>
      </w:del>
    </w:p>
    <w:p>
      <w:pPr>
        <w:pStyle w:val="PL"/>
        <w:rPr>
          <w:del w:id="8845" w:author="28541_CR0130_(Rel-16)" w:date="2019-09-20T12:41:00Z"/>
        </w:rPr>
      </w:pPr>
      <w:del w:id="8843" w:author="28541_CR0130_(Rel-16)" w:date="2019-09-20T12:41:00Z">
        <w:r>
          <w:rPr>
            <w:rFonts w:eastAsia="Courier New"/>
          </w:rPr>
          <w:delText xml:space="preserve">              </w:delText>
        </w:r>
      </w:del>
      <w:del w:id="8844" w:author="28541_CR0130_(Rel-16)" w:date="2019-09-20T12:41:00Z">
        <w:r>
          <w:rPr/>
          <w:delText>&lt;element ref="sp:ESPolicies"/&gt;</w:delText>
        </w:r>
      </w:del>
    </w:p>
    <w:p>
      <w:pPr>
        <w:pStyle w:val="PL"/>
        <w:rPr>
          <w:del w:id="8848" w:author="28541_CR0130_(Rel-16)" w:date="2019-09-20T12:41:00Z"/>
        </w:rPr>
      </w:pPr>
      <w:del w:id="8846" w:author="28541_CR0130_(Rel-16)" w:date="2019-09-20T12:41:00Z">
        <w:r>
          <w:rPr>
            <w:rFonts w:eastAsia="Courier New"/>
          </w:rPr>
          <w:delText xml:space="preserve">            </w:delText>
        </w:r>
      </w:del>
      <w:del w:id="8847" w:author="28541_CR0130_(Rel-16)" w:date="2019-09-20T12:41:00Z">
        <w:r>
          <w:rPr/>
          <w:delText>&lt;/choice&gt;</w:delText>
        </w:r>
      </w:del>
    </w:p>
    <w:p>
      <w:pPr>
        <w:pStyle w:val="PL"/>
        <w:rPr>
          <w:del w:id="8851" w:author="28541_CR0130_(Rel-16)" w:date="2019-09-20T12:41:00Z"/>
        </w:rPr>
      </w:pPr>
      <w:del w:id="8849" w:author="28541_CR0130_(Rel-16)" w:date="2019-09-20T12:41:00Z">
        <w:r>
          <w:rPr>
            <w:rFonts w:eastAsia="Courier New"/>
          </w:rPr>
          <w:delText xml:space="preserve">          </w:delText>
        </w:r>
      </w:del>
      <w:del w:id="8850" w:author="28541_CR0130_(Rel-16)" w:date="2019-09-20T12:41:00Z">
        <w:r>
          <w:rPr/>
          <w:delText>&lt;/sequence&gt;</w:delText>
        </w:r>
      </w:del>
    </w:p>
    <w:p>
      <w:pPr>
        <w:pStyle w:val="PL"/>
        <w:rPr>
          <w:del w:id="8854" w:author="28541_CR0130_(Rel-16)" w:date="2019-09-20T12:41:00Z"/>
        </w:rPr>
      </w:pPr>
      <w:del w:id="8852" w:author="28541_CR0130_(Rel-16)" w:date="2019-09-20T12:41:00Z">
        <w:r>
          <w:rPr>
            <w:rFonts w:eastAsia="Courier New"/>
          </w:rPr>
          <w:delText xml:space="preserve">        </w:delText>
        </w:r>
      </w:del>
      <w:del w:id="8853" w:author="28541_CR0130_(Rel-16)" w:date="2019-09-20T12:41:00Z">
        <w:r>
          <w:rPr/>
          <w:delText>&lt;/extension&gt;</w:delText>
        </w:r>
      </w:del>
    </w:p>
    <w:p>
      <w:pPr>
        <w:pStyle w:val="PL"/>
        <w:rPr>
          <w:del w:id="8857" w:author="28541_CR0130_(Rel-16)" w:date="2019-09-20T12:41:00Z"/>
        </w:rPr>
      </w:pPr>
      <w:del w:id="8855" w:author="28541_CR0130_(Rel-16)" w:date="2019-09-20T12:41:00Z">
        <w:r>
          <w:rPr>
            <w:rFonts w:eastAsia="Courier New"/>
          </w:rPr>
          <w:delText xml:space="preserve">      </w:delText>
        </w:r>
      </w:del>
      <w:del w:id="8856" w:author="28541_CR0130_(Rel-16)" w:date="2019-09-20T12:41:00Z">
        <w:r>
          <w:rPr/>
          <w:delText>&lt;/complexContent&gt;</w:delText>
        </w:r>
      </w:del>
    </w:p>
    <w:p>
      <w:pPr>
        <w:pStyle w:val="PL"/>
        <w:rPr>
          <w:del w:id="8860" w:author="28541_CR0130_(Rel-16)" w:date="2019-09-20T12:41:00Z"/>
        </w:rPr>
      </w:pPr>
      <w:del w:id="8858" w:author="28541_CR0130_(Rel-16)" w:date="2019-09-20T12:41:00Z">
        <w:r>
          <w:rPr>
            <w:rFonts w:eastAsia="Courier New"/>
          </w:rPr>
          <w:delText xml:space="preserve">    </w:delText>
        </w:r>
      </w:del>
      <w:del w:id="8859" w:author="28541_CR0130_(Rel-16)" w:date="2019-09-20T12:41:00Z">
        <w:r>
          <w:rPr/>
          <w:delText>&lt;/complexType&gt;</w:delText>
        </w:r>
      </w:del>
    </w:p>
    <w:p>
      <w:pPr>
        <w:pStyle w:val="PL"/>
        <w:rPr>
          <w:del w:id="8863" w:author="28541_CR0130_(Rel-16)" w:date="2019-09-20T12:41:00Z"/>
        </w:rPr>
      </w:pPr>
      <w:del w:id="8861" w:author="28541_CR0130_(Rel-16)" w:date="2019-09-20T12:41:00Z">
        <w:r>
          <w:rPr>
            <w:rFonts w:eastAsia="Courier New"/>
          </w:rPr>
          <w:delText xml:space="preserve">  </w:delText>
        </w:r>
      </w:del>
      <w:del w:id="8862" w:author="28541_CR0130_(Rel-16)" w:date="2019-09-20T12:41:00Z">
        <w:r>
          <w:rPr/>
          <w:delText>&lt;/element&gt;</w:delText>
        </w:r>
      </w:del>
    </w:p>
    <w:p>
      <w:pPr>
        <w:pStyle w:val="PL"/>
        <w:rPr>
          <w:del w:id="8866" w:author="28541_CR0130_(Rel-16)" w:date="2019-09-20T12:41:00Z"/>
        </w:rPr>
      </w:pPr>
      <w:del w:id="8864" w:author="28541_CR0130_(Rel-16)" w:date="2019-09-20T12:41:00Z">
        <w:r>
          <w:rPr>
            <w:rFonts w:eastAsia="Courier New"/>
          </w:rPr>
          <w:delText xml:space="preserve">    </w:delText>
        </w:r>
      </w:del>
      <w:del w:id="8865" w:author="28541_CR0130_(Rel-16)" w:date="2019-09-20T12:41:00Z">
        <w:r>
          <w:rPr/>
          <w:delText>&lt;element name="BWP"&gt;</w:delText>
        </w:r>
      </w:del>
    </w:p>
    <w:p>
      <w:pPr>
        <w:pStyle w:val="PL"/>
        <w:rPr>
          <w:del w:id="8869" w:author="28541_CR0130_(Rel-16)" w:date="2019-09-20T12:41:00Z"/>
        </w:rPr>
      </w:pPr>
      <w:del w:id="8867" w:author="28541_CR0130_(Rel-16)" w:date="2019-09-20T12:41:00Z">
        <w:r>
          <w:rPr>
            <w:rFonts w:eastAsia="Courier New"/>
          </w:rPr>
          <w:delText xml:space="preserve">    </w:delText>
        </w:r>
      </w:del>
      <w:del w:id="8868" w:author="28541_CR0130_(Rel-16)" w:date="2019-09-20T12:41:00Z">
        <w:r>
          <w:rPr/>
          <w:delText>&lt;complexType&gt;</w:delText>
        </w:r>
      </w:del>
    </w:p>
    <w:p>
      <w:pPr>
        <w:pStyle w:val="PL"/>
        <w:rPr>
          <w:del w:id="8872" w:author="28541_CR0130_(Rel-16)" w:date="2019-09-20T12:41:00Z"/>
        </w:rPr>
      </w:pPr>
      <w:del w:id="8870" w:author="28541_CR0130_(Rel-16)" w:date="2019-09-20T12:41:00Z">
        <w:r>
          <w:rPr>
            <w:rFonts w:eastAsia="Courier New"/>
          </w:rPr>
          <w:delText xml:space="preserve">      </w:delText>
        </w:r>
      </w:del>
      <w:del w:id="8871" w:author="28541_CR0130_(Rel-16)" w:date="2019-09-20T12:41:00Z">
        <w:r>
          <w:rPr/>
          <w:delText>&lt;complexContent&gt;</w:delText>
        </w:r>
      </w:del>
    </w:p>
    <w:p>
      <w:pPr>
        <w:pStyle w:val="PL"/>
        <w:rPr>
          <w:del w:id="8875" w:author="28541_CR0130_(Rel-16)" w:date="2019-09-20T12:41:00Z"/>
        </w:rPr>
      </w:pPr>
      <w:del w:id="8873" w:author="28541_CR0130_(Rel-16)" w:date="2019-09-20T12:41:00Z">
        <w:r>
          <w:rPr>
            <w:rFonts w:eastAsia="Courier New"/>
          </w:rPr>
          <w:delText xml:space="preserve">        </w:delText>
        </w:r>
      </w:del>
      <w:del w:id="8874" w:author="28541_CR0130_(Rel-16)" w:date="2019-09-20T12:41:00Z">
        <w:r>
          <w:rPr/>
          <w:delText>&lt;extension base="xn:NrmClass"&gt;</w:delText>
        </w:r>
      </w:del>
    </w:p>
    <w:p>
      <w:pPr>
        <w:pStyle w:val="PL"/>
        <w:rPr>
          <w:del w:id="8878" w:author="28541_CR0130_(Rel-16)" w:date="2019-09-20T12:41:00Z"/>
        </w:rPr>
      </w:pPr>
      <w:del w:id="8876" w:author="28541_CR0130_(Rel-16)" w:date="2019-09-20T12:41:00Z">
        <w:r>
          <w:rPr>
            <w:rFonts w:eastAsia="Courier New"/>
          </w:rPr>
          <w:delText xml:space="preserve">          </w:delText>
        </w:r>
      </w:del>
      <w:del w:id="8877" w:author="28541_CR0130_(Rel-16)" w:date="2019-09-20T12:41:00Z">
        <w:r>
          <w:rPr/>
          <w:delText>&lt;sequence&gt;</w:delText>
        </w:r>
      </w:del>
    </w:p>
    <w:p>
      <w:pPr>
        <w:pStyle w:val="PL"/>
        <w:rPr>
          <w:del w:id="8881" w:author="28541_CR0130_(Rel-16)" w:date="2019-09-20T12:41:00Z"/>
        </w:rPr>
      </w:pPr>
      <w:del w:id="8879" w:author="28541_CR0130_(Rel-16)" w:date="2019-09-20T12:41:00Z">
        <w:r>
          <w:rPr>
            <w:rFonts w:eastAsia="Courier New"/>
          </w:rPr>
          <w:delText xml:space="preserve">            </w:delText>
        </w:r>
      </w:del>
      <w:del w:id="8880" w:author="28541_CR0130_(Rel-16)" w:date="2019-09-20T12:41:00Z">
        <w:r>
          <w:rPr/>
          <w:delText>&lt;element name="attributes"&gt;</w:delText>
        </w:r>
      </w:del>
    </w:p>
    <w:p>
      <w:pPr>
        <w:pStyle w:val="PL"/>
        <w:rPr>
          <w:del w:id="8884" w:author="28541_CR0130_(Rel-16)" w:date="2019-09-20T12:41:00Z"/>
        </w:rPr>
      </w:pPr>
      <w:del w:id="8882" w:author="28541_CR0130_(Rel-16)" w:date="2019-09-20T12:41:00Z">
        <w:r>
          <w:rPr>
            <w:rFonts w:eastAsia="Courier New"/>
          </w:rPr>
          <w:delText xml:space="preserve">              </w:delText>
        </w:r>
      </w:del>
      <w:del w:id="8883" w:author="28541_CR0130_(Rel-16)" w:date="2019-09-20T12:41:00Z">
        <w:r>
          <w:rPr/>
          <w:delText>&lt;complexType&gt;</w:delText>
        </w:r>
      </w:del>
    </w:p>
    <w:p>
      <w:pPr>
        <w:pStyle w:val="PL"/>
        <w:rPr>
          <w:del w:id="8887" w:author="28541_CR0130_(Rel-16)" w:date="2019-09-20T12:41:00Z"/>
        </w:rPr>
      </w:pPr>
      <w:del w:id="8885" w:author="28541_CR0130_(Rel-16)" w:date="2019-09-20T12:41:00Z">
        <w:r>
          <w:rPr>
            <w:rFonts w:eastAsia="Courier New"/>
          </w:rPr>
          <w:delText xml:space="preserve">                </w:delText>
        </w:r>
      </w:del>
      <w:del w:id="8886" w:author="28541_CR0130_(Rel-16)" w:date="2019-09-20T12:41:00Z">
        <w:r>
          <w:rPr/>
          <w:delText>&lt;all&gt;</w:delText>
        </w:r>
      </w:del>
    </w:p>
    <w:p>
      <w:pPr>
        <w:pStyle w:val="PL"/>
        <w:rPr>
          <w:del w:id="8890" w:author="28541_CR0130_(Rel-16)" w:date="2019-09-20T12:41:00Z"/>
        </w:rPr>
      </w:pPr>
      <w:del w:id="8888" w:author="28541_CR0130_(Rel-16)" w:date="2019-09-20T12:41:00Z">
        <w:r>
          <w:rPr>
            <w:rFonts w:eastAsia="Courier New"/>
          </w:rPr>
          <w:delText xml:space="preserve">                  </w:delText>
        </w:r>
      </w:del>
      <w:del w:id="8889" w:author="28541_CR0130_(Rel-16)" w:date="2019-09-20T12:41:00Z">
        <w:r>
          <w:rPr/>
          <w:delText>&lt;element name="userLabel" type="string"/&gt;</w:delText>
        </w:r>
      </w:del>
    </w:p>
    <w:p>
      <w:pPr>
        <w:pStyle w:val="PL"/>
        <w:rPr>
          <w:del w:id="8893" w:author="28541_CR0130_(Rel-16)" w:date="2019-09-20T12:41:00Z"/>
        </w:rPr>
      </w:pPr>
      <w:del w:id="8891" w:author="28541_CR0130_(Rel-16)" w:date="2019-09-20T12:41:00Z">
        <w:r>
          <w:rPr>
            <w:rFonts w:eastAsia="Courier New"/>
          </w:rPr>
          <w:delText xml:space="preserve">                  </w:delText>
        </w:r>
      </w:del>
      <w:del w:id="8892" w:author="28541_CR0130_(Rel-16)" w:date="2019-09-20T12:41:00Z">
        <w:r>
          <w:rPr/>
          <w:delText>&lt;element name="vnfParametersList" type="xn:vnfParametersListType" minOccurs="0"/&gt;</w:delText>
        </w:r>
      </w:del>
    </w:p>
    <w:p>
      <w:pPr>
        <w:pStyle w:val="PL"/>
        <w:rPr>
          <w:del w:id="8900" w:author="28541_CR0130_(Rel-16)" w:date="2019-09-20T12:41:00Z"/>
        </w:rPr>
      </w:pPr>
      <w:del w:id="8894" w:author="28541_CR0130_(Rel-16)" w:date="2019-09-20T12:41:00Z">
        <w:r>
          <w:rPr>
            <w:rFonts w:eastAsia="Courier New"/>
          </w:rPr>
          <w:delText xml:space="preserve">                  </w:delText>
        </w:r>
      </w:del>
      <w:del w:id="8895" w:author="28541_CR0130_(Rel-16)" w:date="2019-09-20T12:41:00Z">
        <w:r>
          <w:rPr/>
          <w:delText>&lt;element name="</w:delText>
        </w:r>
      </w:del>
      <w:del w:id="8896" w:author="28541_CR0130_(Rel-16)" w:date="2019-09-20T12:41:00Z">
        <w:r>
          <w:rPr>
            <w:rFonts w:cs="Courier New"/>
          </w:rPr>
          <w:delText>bwpContext</w:delText>
        </w:r>
      </w:del>
      <w:del w:id="8897" w:author="28541_CR0130_(Rel-16)" w:date="2019-09-20T12:41:00Z">
        <w:r>
          <w:rPr/>
          <w:delText>" type="nn:</w:delText>
        </w:r>
      </w:del>
      <w:del w:id="8898" w:author="28541_CR0130_(Rel-16)" w:date="2019-09-20T12:41:00Z">
        <w:r>
          <w:rPr>
            <w:rFonts w:cs="Courier New"/>
          </w:rPr>
          <w:delText>BwpContext</w:delText>
        </w:r>
      </w:del>
      <w:del w:id="8899" w:author="28541_CR0130_(Rel-16)" w:date="2019-09-20T12:41:00Z">
        <w:r>
          <w:rPr/>
          <w:delText>"/&gt;</w:delText>
        </w:r>
      </w:del>
    </w:p>
    <w:p>
      <w:pPr>
        <w:pStyle w:val="PL"/>
        <w:rPr>
          <w:del w:id="8907" w:author="28541_CR0130_(Rel-16)" w:date="2019-09-20T12:41:00Z"/>
        </w:rPr>
      </w:pPr>
      <w:del w:id="8901" w:author="28541_CR0130_(Rel-16)" w:date="2019-09-20T12:41:00Z">
        <w:r>
          <w:rPr>
            <w:rFonts w:eastAsia="Courier New"/>
          </w:rPr>
          <w:delText xml:space="preserve">                  </w:delText>
        </w:r>
      </w:del>
      <w:del w:id="8902" w:author="28541_CR0130_(Rel-16)" w:date="2019-09-20T12:41:00Z">
        <w:r>
          <w:rPr/>
          <w:delText>&lt;element name="</w:delText>
        </w:r>
      </w:del>
      <w:del w:id="8903" w:author="28541_CR0130_(Rel-16)" w:date="2019-09-20T12:41:00Z">
        <w:r>
          <w:rPr>
            <w:rFonts w:cs="Courier New"/>
          </w:rPr>
          <w:delText>isInitialBwp</w:delText>
        </w:r>
      </w:del>
      <w:del w:id="8904" w:author="28541_CR0130_(Rel-16)" w:date="2019-09-20T12:41:00Z">
        <w:r>
          <w:rPr/>
          <w:delText>" type="nn:</w:delText>
        </w:r>
      </w:del>
      <w:del w:id="8905" w:author="28541_CR0130_(Rel-16)" w:date="2019-09-20T12:41:00Z">
        <w:r>
          <w:rPr>
            <w:rFonts w:cs="Courier New"/>
            <w:szCs w:val="18"/>
            <w:lang w:val="en-US" w:eastAsia="en-US"/>
          </w:rPr>
          <w:delText>IsInitialBwp</w:delText>
        </w:r>
      </w:del>
      <w:del w:id="8906" w:author="28541_CR0130_(Rel-16)" w:date="2019-09-20T12:41:00Z">
        <w:r>
          <w:rPr/>
          <w:delText>"/&gt;</w:delText>
        </w:r>
      </w:del>
    </w:p>
    <w:p>
      <w:pPr>
        <w:pStyle w:val="PL"/>
        <w:rPr>
          <w:del w:id="8912" w:author="28541_CR0130_(Rel-16)" w:date="2019-09-20T12:41:00Z"/>
        </w:rPr>
      </w:pPr>
      <w:del w:id="8908" w:author="28541_CR0130_(Rel-16)" w:date="2019-09-20T12:41:00Z">
        <w:r>
          <w:rPr>
            <w:rFonts w:eastAsia="Courier New"/>
          </w:rPr>
          <w:delText xml:space="preserve">                  </w:delText>
        </w:r>
      </w:del>
      <w:del w:id="8909" w:author="28541_CR0130_(Rel-16)" w:date="2019-09-20T12:41:00Z">
        <w:r>
          <w:rPr/>
          <w:delText>&lt;element name="</w:delText>
        </w:r>
      </w:del>
      <w:del w:id="8910" w:author="28541_CR0130_(Rel-16)" w:date="2019-09-20T12:41:00Z">
        <w:r>
          <w:rPr>
            <w:rFonts w:cs="Courier New"/>
          </w:rPr>
          <w:delText>subCarrierSpacing</w:delText>
        </w:r>
      </w:del>
      <w:del w:id="8911" w:author="28541_CR0130_(Rel-16)" w:date="2019-09-20T12:41:00Z">
        <w:r>
          <w:rPr/>
          <w:delText>" type="integer"/&gt;</w:delText>
        </w:r>
      </w:del>
    </w:p>
    <w:p>
      <w:pPr>
        <w:pStyle w:val="PL"/>
        <w:rPr>
          <w:del w:id="8915" w:author="28541_CR0130_(Rel-16)" w:date="2019-09-20T12:41:00Z"/>
        </w:rPr>
      </w:pPr>
      <w:del w:id="8913" w:author="28541_CR0130_(Rel-16)" w:date="2019-09-20T12:41:00Z">
        <w:r>
          <w:rPr>
            <w:rFonts w:eastAsia="Courier New"/>
          </w:rPr>
          <w:delText xml:space="preserve">                  </w:delText>
        </w:r>
      </w:del>
      <w:del w:id="8914" w:author="28541_CR0130_(Rel-16)" w:date="2019-09-20T12:41:00Z">
        <w:r>
          <w:rPr/>
          <w:delText>&lt;element name="cyclicPrefix" type="nn:CyclicPrefix"/&gt;</w:delText>
        </w:r>
      </w:del>
    </w:p>
    <w:p>
      <w:pPr>
        <w:pStyle w:val="PL"/>
        <w:rPr>
          <w:del w:id="8920" w:author="28541_CR0130_(Rel-16)" w:date="2019-09-20T12:41:00Z"/>
        </w:rPr>
      </w:pPr>
      <w:del w:id="8916" w:author="28541_CR0130_(Rel-16)" w:date="2019-09-20T12:41:00Z">
        <w:r>
          <w:rPr>
            <w:rFonts w:eastAsia="Courier New"/>
          </w:rPr>
          <w:delText xml:space="preserve">                  </w:delText>
        </w:r>
      </w:del>
      <w:del w:id="8917" w:author="28541_CR0130_(Rel-16)" w:date="2019-09-20T12:41:00Z">
        <w:r>
          <w:rPr/>
          <w:delText>&lt;element name="</w:delText>
        </w:r>
      </w:del>
      <w:del w:id="8918" w:author="28541_CR0130_(Rel-16)" w:date="2019-09-20T12:41:00Z">
        <w:r>
          <w:rPr>
            <w:rFonts w:cs="Courier New"/>
            <w:lang w:val="en-US" w:eastAsia="en-US"/>
          </w:rPr>
          <w:delText>startRB</w:delText>
        </w:r>
      </w:del>
      <w:del w:id="8919" w:author="28541_CR0130_(Rel-16)" w:date="2019-09-20T12:41:00Z">
        <w:r>
          <w:rPr/>
          <w:delText>" type="integer"/&gt;</w:delText>
        </w:r>
      </w:del>
    </w:p>
    <w:p>
      <w:pPr>
        <w:pStyle w:val="PL"/>
        <w:rPr>
          <w:del w:id="8925" w:author="28541_CR0130_(Rel-16)" w:date="2019-09-20T12:41:00Z"/>
        </w:rPr>
      </w:pPr>
      <w:del w:id="8921" w:author="28541_CR0130_(Rel-16)" w:date="2019-09-20T12:41:00Z">
        <w:r>
          <w:rPr>
            <w:rFonts w:eastAsia="Courier New"/>
          </w:rPr>
          <w:delText xml:space="preserve">                  </w:delText>
        </w:r>
      </w:del>
      <w:del w:id="8922" w:author="28541_CR0130_(Rel-16)" w:date="2019-09-20T12:41:00Z">
        <w:r>
          <w:rPr/>
          <w:delText>&lt;element name="</w:delText>
        </w:r>
      </w:del>
      <w:del w:id="8923" w:author="28541_CR0130_(Rel-16)" w:date="2019-09-20T12:41:00Z">
        <w:r>
          <w:rPr>
            <w:rFonts w:cs="Courier New"/>
            <w:lang w:val="en-US" w:eastAsia="en-US"/>
          </w:rPr>
          <w:delText>numberOfRBs</w:delText>
        </w:r>
      </w:del>
      <w:del w:id="8924" w:author="28541_CR0130_(Rel-16)" w:date="2019-09-20T12:41:00Z">
        <w:r>
          <w:rPr/>
          <w:delText>" type="integer"/&gt;</w:delText>
        </w:r>
      </w:del>
    </w:p>
    <w:p>
      <w:pPr>
        <w:pStyle w:val="PL"/>
        <w:rPr>
          <w:del w:id="8928" w:author="28541_CR0130_(Rel-16)" w:date="2019-09-20T12:41:00Z"/>
        </w:rPr>
      </w:pPr>
      <w:del w:id="8926" w:author="28541_CR0130_(Rel-16)" w:date="2019-09-20T12:41:00Z">
        <w:r>
          <w:rPr>
            <w:rFonts w:eastAsia="Courier New"/>
          </w:rPr>
          <w:delText xml:space="preserve">                </w:delText>
        </w:r>
      </w:del>
      <w:del w:id="8927" w:author="28541_CR0130_(Rel-16)" w:date="2019-09-20T12:41:00Z">
        <w:r>
          <w:rPr/>
          <w:delText>&lt;/all&gt;</w:delText>
        </w:r>
      </w:del>
    </w:p>
    <w:p>
      <w:pPr>
        <w:pStyle w:val="PL"/>
        <w:rPr>
          <w:del w:id="8931" w:author="28541_CR0130_(Rel-16)" w:date="2019-09-20T12:41:00Z"/>
        </w:rPr>
      </w:pPr>
      <w:del w:id="8929" w:author="28541_CR0130_(Rel-16)" w:date="2019-09-20T12:41:00Z">
        <w:r>
          <w:rPr>
            <w:rFonts w:eastAsia="Courier New"/>
          </w:rPr>
          <w:delText xml:space="preserve">              </w:delText>
        </w:r>
      </w:del>
      <w:del w:id="8930" w:author="28541_CR0130_(Rel-16)" w:date="2019-09-20T12:41:00Z">
        <w:r>
          <w:rPr/>
          <w:delText>&lt;/complexType&gt;</w:delText>
        </w:r>
      </w:del>
    </w:p>
    <w:p>
      <w:pPr>
        <w:pStyle w:val="PL"/>
        <w:rPr>
          <w:del w:id="8934" w:author="28541_CR0130_(Rel-16)" w:date="2019-09-20T12:41:00Z"/>
        </w:rPr>
      </w:pPr>
      <w:del w:id="8932" w:author="28541_CR0130_(Rel-16)" w:date="2019-09-20T12:41:00Z">
        <w:r>
          <w:rPr>
            <w:rFonts w:eastAsia="Courier New"/>
          </w:rPr>
          <w:delText xml:space="preserve">            </w:delText>
        </w:r>
      </w:del>
      <w:del w:id="8933" w:author="28541_CR0130_(Rel-16)" w:date="2019-09-20T12:41:00Z">
        <w:r>
          <w:rPr/>
          <w:delText>&lt;/element&gt;</w:delText>
        </w:r>
      </w:del>
    </w:p>
    <w:p>
      <w:pPr>
        <w:pStyle w:val="PL"/>
        <w:rPr>
          <w:del w:id="8937" w:author="28541_CR0130_(Rel-16)" w:date="2019-09-20T12:41:00Z"/>
        </w:rPr>
      </w:pPr>
      <w:del w:id="8935" w:author="28541_CR0130_(Rel-16)" w:date="2019-09-20T12:41:00Z">
        <w:r>
          <w:rPr>
            <w:rFonts w:eastAsia="Courier New"/>
          </w:rPr>
          <w:delText xml:space="preserve">            </w:delText>
        </w:r>
      </w:del>
      <w:del w:id="8936" w:author="28541_CR0130_(Rel-16)" w:date="2019-09-20T12:41:00Z">
        <w:r>
          <w:rPr/>
          <w:delText>&lt;choice minOccurs="0" maxOccurs="unbounded"&gt;</w:delText>
        </w:r>
      </w:del>
    </w:p>
    <w:p>
      <w:pPr>
        <w:pStyle w:val="PL"/>
        <w:rPr>
          <w:del w:id="8940" w:author="28541_CR0130_(Rel-16)" w:date="2019-09-20T12:41:00Z"/>
        </w:rPr>
      </w:pPr>
      <w:del w:id="8938" w:author="28541_CR0130_(Rel-16)" w:date="2019-09-20T12:41:00Z">
        <w:r>
          <w:rPr>
            <w:rFonts w:eastAsia="Courier New"/>
          </w:rPr>
          <w:delText xml:space="preserve">              </w:delText>
        </w:r>
      </w:del>
      <w:del w:id="8939" w:author="28541_CR0130_(Rel-16)" w:date="2019-09-20T12:41:00Z">
        <w:r>
          <w:rPr/>
          <w:delText>&lt;element ref="xn:VsDataContainer"/&gt;</w:delText>
        </w:r>
      </w:del>
    </w:p>
    <w:p>
      <w:pPr>
        <w:pStyle w:val="PL"/>
        <w:rPr>
          <w:del w:id="8943" w:author="28541_CR0130_(Rel-16)" w:date="2019-09-20T12:41:00Z"/>
        </w:rPr>
      </w:pPr>
      <w:del w:id="8941" w:author="28541_CR0130_(Rel-16)" w:date="2019-09-20T12:41:00Z">
        <w:r>
          <w:rPr>
            <w:rFonts w:eastAsia="Courier New"/>
          </w:rPr>
          <w:delText xml:space="preserve">            </w:delText>
        </w:r>
      </w:del>
      <w:del w:id="8942" w:author="28541_CR0130_(Rel-16)" w:date="2019-09-20T12:41:00Z">
        <w:r>
          <w:rPr/>
          <w:delText>&lt;/choice&gt;</w:delText>
        </w:r>
      </w:del>
    </w:p>
    <w:p>
      <w:pPr>
        <w:pStyle w:val="PL"/>
        <w:rPr>
          <w:del w:id="8946" w:author="28541_CR0130_(Rel-16)" w:date="2019-09-20T12:41:00Z"/>
        </w:rPr>
      </w:pPr>
      <w:del w:id="8944" w:author="28541_CR0130_(Rel-16)" w:date="2019-09-20T12:41:00Z">
        <w:r>
          <w:rPr>
            <w:rFonts w:eastAsia="Courier New"/>
          </w:rPr>
          <w:delText xml:space="preserve">          </w:delText>
        </w:r>
      </w:del>
      <w:del w:id="8945" w:author="28541_CR0130_(Rel-16)" w:date="2019-09-20T12:41:00Z">
        <w:r>
          <w:rPr/>
          <w:delText>&lt;/sequence&gt;</w:delText>
        </w:r>
      </w:del>
    </w:p>
    <w:p>
      <w:pPr>
        <w:pStyle w:val="PL"/>
        <w:rPr>
          <w:del w:id="8949" w:author="28541_CR0130_(Rel-16)" w:date="2019-09-20T12:41:00Z"/>
        </w:rPr>
      </w:pPr>
      <w:del w:id="8947" w:author="28541_CR0130_(Rel-16)" w:date="2019-09-20T12:41:00Z">
        <w:r>
          <w:rPr>
            <w:rFonts w:eastAsia="Courier New"/>
          </w:rPr>
          <w:delText xml:space="preserve">        </w:delText>
        </w:r>
      </w:del>
      <w:del w:id="8948" w:author="28541_CR0130_(Rel-16)" w:date="2019-09-20T12:41:00Z">
        <w:r>
          <w:rPr/>
          <w:delText>&lt;/extension&gt;</w:delText>
        </w:r>
      </w:del>
    </w:p>
    <w:p>
      <w:pPr>
        <w:pStyle w:val="PL"/>
        <w:rPr>
          <w:del w:id="8952" w:author="28541_CR0130_(Rel-16)" w:date="2019-09-20T12:41:00Z"/>
        </w:rPr>
      </w:pPr>
      <w:del w:id="8950" w:author="28541_CR0130_(Rel-16)" w:date="2019-09-20T12:41:00Z">
        <w:r>
          <w:rPr>
            <w:rFonts w:eastAsia="Courier New"/>
          </w:rPr>
          <w:delText xml:space="preserve">      </w:delText>
        </w:r>
      </w:del>
      <w:del w:id="8951" w:author="28541_CR0130_(Rel-16)" w:date="2019-09-20T12:41:00Z">
        <w:r>
          <w:rPr/>
          <w:delText>&lt;/complexContent&gt;</w:delText>
        </w:r>
      </w:del>
    </w:p>
    <w:p>
      <w:pPr>
        <w:pStyle w:val="PL"/>
        <w:rPr>
          <w:del w:id="8955" w:author="28541_CR0130_(Rel-16)" w:date="2019-09-20T12:41:00Z"/>
        </w:rPr>
      </w:pPr>
      <w:del w:id="8953" w:author="28541_CR0130_(Rel-16)" w:date="2019-09-20T12:41:00Z">
        <w:r>
          <w:rPr>
            <w:rFonts w:eastAsia="Courier New"/>
          </w:rPr>
          <w:delText xml:space="preserve">    </w:delText>
        </w:r>
      </w:del>
      <w:del w:id="8954" w:author="28541_CR0130_(Rel-16)" w:date="2019-09-20T12:41:00Z">
        <w:r>
          <w:rPr/>
          <w:delText>&lt;/complexType&gt;</w:delText>
        </w:r>
      </w:del>
    </w:p>
    <w:p>
      <w:pPr>
        <w:pStyle w:val="PL"/>
        <w:rPr>
          <w:del w:id="8958" w:author="28541_CR0130_(Rel-16)" w:date="2019-09-20T12:41:00Z"/>
        </w:rPr>
      </w:pPr>
      <w:del w:id="8956" w:author="28541_CR0130_(Rel-16)" w:date="2019-09-20T12:41:00Z">
        <w:r>
          <w:rPr>
            <w:rFonts w:eastAsia="Courier New"/>
          </w:rPr>
          <w:delText xml:space="preserve">  </w:delText>
        </w:r>
      </w:del>
      <w:del w:id="8957" w:author="28541_CR0130_(Rel-16)" w:date="2019-09-20T12:41:00Z">
        <w:r>
          <w:rPr/>
          <w:delText>&lt;/element&gt;</w:delText>
        </w:r>
      </w:del>
    </w:p>
    <w:p>
      <w:pPr>
        <w:pStyle w:val="PL"/>
        <w:rPr>
          <w:del w:id="8961" w:author="28541_CR0130_(Rel-16)" w:date="2019-09-20T12:41:00Z"/>
        </w:rPr>
      </w:pPr>
      <w:del w:id="8959" w:author="28541_CR0130_(Rel-16)" w:date="2019-09-20T12:41:00Z">
        <w:r>
          <w:rPr>
            <w:rFonts w:eastAsia="Courier New"/>
          </w:rPr>
          <w:delText xml:space="preserve">  </w:delText>
        </w:r>
      </w:del>
      <w:del w:id="8960" w:author="28541_CR0130_(Rel-16)" w:date="2019-09-20T12:41:00Z">
        <w:r>
          <w:rPr/>
          <w:delText>&lt;element name="EP_E1"&gt;</w:delText>
        </w:r>
      </w:del>
    </w:p>
    <w:p>
      <w:pPr>
        <w:pStyle w:val="PL"/>
        <w:rPr>
          <w:del w:id="8964" w:author="28541_CR0130_(Rel-16)" w:date="2019-09-20T12:41:00Z"/>
        </w:rPr>
      </w:pPr>
      <w:del w:id="8962" w:author="28541_CR0130_(Rel-16)" w:date="2019-09-20T12:41:00Z">
        <w:r>
          <w:rPr>
            <w:rFonts w:eastAsia="Courier New"/>
          </w:rPr>
          <w:delText xml:space="preserve">    </w:delText>
        </w:r>
      </w:del>
      <w:del w:id="8963" w:author="28541_CR0130_(Rel-16)" w:date="2019-09-20T12:41:00Z">
        <w:r>
          <w:rPr/>
          <w:delText>&lt;complexType&gt;</w:delText>
        </w:r>
      </w:del>
    </w:p>
    <w:p>
      <w:pPr>
        <w:pStyle w:val="PL"/>
        <w:rPr>
          <w:del w:id="8967" w:author="28541_CR0130_(Rel-16)" w:date="2019-09-20T12:41:00Z"/>
        </w:rPr>
      </w:pPr>
      <w:del w:id="8965" w:author="28541_CR0130_(Rel-16)" w:date="2019-09-20T12:41:00Z">
        <w:r>
          <w:rPr>
            <w:rFonts w:eastAsia="Courier New"/>
          </w:rPr>
          <w:delText xml:space="preserve">      </w:delText>
        </w:r>
      </w:del>
      <w:del w:id="8966" w:author="28541_CR0130_(Rel-16)" w:date="2019-09-20T12:41:00Z">
        <w:r>
          <w:rPr/>
          <w:delText>&lt;complexContent&gt;</w:delText>
        </w:r>
      </w:del>
    </w:p>
    <w:p>
      <w:pPr>
        <w:pStyle w:val="PL"/>
        <w:rPr>
          <w:del w:id="8970" w:author="28541_CR0130_(Rel-16)" w:date="2019-09-20T12:41:00Z"/>
        </w:rPr>
      </w:pPr>
      <w:del w:id="8968" w:author="28541_CR0130_(Rel-16)" w:date="2019-09-20T12:41:00Z">
        <w:r>
          <w:rPr>
            <w:rFonts w:eastAsia="Courier New"/>
          </w:rPr>
          <w:delText xml:space="preserve">        </w:delText>
        </w:r>
      </w:del>
      <w:del w:id="8969" w:author="28541_CR0130_(Rel-16)" w:date="2019-09-20T12:41:00Z">
        <w:r>
          <w:rPr/>
          <w:delText>&lt;extension base="xn:NrmClass"&gt;</w:delText>
        </w:r>
      </w:del>
    </w:p>
    <w:p>
      <w:pPr>
        <w:pStyle w:val="PL"/>
        <w:rPr>
          <w:del w:id="8973" w:author="28541_CR0130_(Rel-16)" w:date="2019-09-20T12:41:00Z"/>
        </w:rPr>
      </w:pPr>
      <w:del w:id="8971" w:author="28541_CR0130_(Rel-16)" w:date="2019-09-20T12:41:00Z">
        <w:r>
          <w:rPr>
            <w:rFonts w:eastAsia="Courier New"/>
          </w:rPr>
          <w:delText xml:space="preserve">          </w:delText>
        </w:r>
      </w:del>
      <w:del w:id="8972" w:author="28541_CR0130_(Rel-16)" w:date="2019-09-20T12:41:00Z">
        <w:r>
          <w:rPr/>
          <w:delText>&lt;sequence&gt;</w:delText>
        </w:r>
      </w:del>
    </w:p>
    <w:p>
      <w:pPr>
        <w:pStyle w:val="PL"/>
        <w:rPr>
          <w:del w:id="8976" w:author="28541_CR0130_(Rel-16)" w:date="2019-09-20T12:41:00Z"/>
        </w:rPr>
      </w:pPr>
      <w:del w:id="8974" w:author="28541_CR0130_(Rel-16)" w:date="2019-09-20T12:41:00Z">
        <w:r>
          <w:rPr>
            <w:rFonts w:eastAsia="Courier New"/>
          </w:rPr>
          <w:delText xml:space="preserve">            </w:delText>
        </w:r>
      </w:del>
      <w:del w:id="8975" w:author="28541_CR0130_(Rel-16)" w:date="2019-09-20T12:41:00Z">
        <w:r>
          <w:rPr/>
          <w:delText>&lt;element name="attributes" minOccurs="0"&gt;</w:delText>
        </w:r>
      </w:del>
    </w:p>
    <w:p>
      <w:pPr>
        <w:pStyle w:val="PL"/>
        <w:rPr>
          <w:del w:id="8979" w:author="28541_CR0130_(Rel-16)" w:date="2019-09-20T12:41:00Z"/>
        </w:rPr>
      </w:pPr>
      <w:del w:id="8977" w:author="28541_CR0130_(Rel-16)" w:date="2019-09-20T12:41:00Z">
        <w:r>
          <w:rPr>
            <w:rFonts w:eastAsia="Courier New"/>
          </w:rPr>
          <w:delText xml:space="preserve">              </w:delText>
        </w:r>
      </w:del>
      <w:del w:id="8978" w:author="28541_CR0130_(Rel-16)" w:date="2019-09-20T12:41:00Z">
        <w:r>
          <w:rPr/>
          <w:delText>&lt;complexType&gt;</w:delText>
        </w:r>
      </w:del>
    </w:p>
    <w:p>
      <w:pPr>
        <w:pStyle w:val="PL"/>
        <w:rPr>
          <w:del w:id="8982" w:author="28541_CR0130_(Rel-16)" w:date="2019-09-20T12:41:00Z"/>
        </w:rPr>
      </w:pPr>
      <w:del w:id="8980" w:author="28541_CR0130_(Rel-16)" w:date="2019-09-20T12:41:00Z">
        <w:r>
          <w:rPr>
            <w:rFonts w:eastAsia="Courier New"/>
          </w:rPr>
          <w:delText xml:space="preserve">                </w:delText>
        </w:r>
      </w:del>
      <w:del w:id="8981" w:author="28541_CR0130_(Rel-16)" w:date="2019-09-20T12:41:00Z">
        <w:r>
          <w:rPr/>
          <w:delText>&lt;all&gt;</w:delText>
        </w:r>
      </w:del>
    </w:p>
    <w:p>
      <w:pPr>
        <w:pStyle w:val="PL"/>
        <w:rPr>
          <w:del w:id="8985" w:author="28541_CR0130_(Rel-16)" w:date="2019-09-20T12:41:00Z"/>
        </w:rPr>
      </w:pPr>
      <w:del w:id="8983" w:author="28541_CR0130_(Rel-16)" w:date="2019-09-20T12:41:00Z">
        <w:r>
          <w:rPr>
            <w:rFonts w:eastAsia="Courier New"/>
          </w:rPr>
          <w:delText xml:space="preserve">                  </w:delText>
        </w:r>
      </w:del>
      <w:del w:id="8984" w:author="28541_CR0130_(Rel-16)" w:date="2019-09-20T12:41:00Z">
        <w:r>
          <w:rPr/>
          <w:delText>&lt;!-- Inherited attributes from EP_RP --&gt;</w:delText>
        </w:r>
      </w:del>
    </w:p>
    <w:p>
      <w:pPr>
        <w:pStyle w:val="PL"/>
        <w:rPr>
          <w:del w:id="8988" w:author="28541_CR0130_(Rel-16)" w:date="2019-09-20T12:41:00Z"/>
        </w:rPr>
      </w:pPr>
      <w:del w:id="8986" w:author="28541_CR0130_(Rel-16)" w:date="2019-09-20T12:41:00Z">
        <w:r>
          <w:rPr>
            <w:rFonts w:eastAsia="Courier New"/>
          </w:rPr>
          <w:delText xml:space="preserve">                  </w:delText>
        </w:r>
      </w:del>
      <w:del w:id="8987" w:author="28541_CR0130_(Rel-16)" w:date="2019-09-20T12:41:00Z">
        <w:r>
          <w:rPr/>
          <w:delText>&lt;element name="farEndEntity" type="xn:dn" minOccurs="0"/&gt;</w:delText>
        </w:r>
      </w:del>
    </w:p>
    <w:p>
      <w:pPr>
        <w:pStyle w:val="PL"/>
        <w:rPr>
          <w:del w:id="8991" w:author="28541_CR0130_(Rel-16)" w:date="2019-09-20T12:41:00Z"/>
        </w:rPr>
      </w:pPr>
      <w:del w:id="8989" w:author="28541_CR0130_(Rel-16)" w:date="2019-09-20T12:41:00Z">
        <w:r>
          <w:rPr>
            <w:rFonts w:eastAsia="Courier New"/>
          </w:rPr>
          <w:delText xml:space="preserve">                  </w:delText>
        </w:r>
      </w:del>
      <w:del w:id="8990" w:author="28541_CR0130_(Rel-16)" w:date="2019-09-20T12:41:00Z">
        <w:r>
          <w:rPr/>
          <w:delText>&lt;element name="userLabel" type="string" minOccurs="0"/&gt;</w:delText>
        </w:r>
      </w:del>
    </w:p>
    <w:p>
      <w:pPr>
        <w:pStyle w:val="PL"/>
        <w:rPr>
          <w:del w:id="8994" w:author="28541_CR0130_(Rel-16)" w:date="2019-09-20T12:41:00Z"/>
        </w:rPr>
      </w:pPr>
      <w:del w:id="8992" w:author="28541_CR0130_(Rel-16)" w:date="2019-09-20T12:41:00Z">
        <w:r>
          <w:rPr>
            <w:rFonts w:eastAsia="Courier New"/>
          </w:rPr>
          <w:delText xml:space="preserve">                  </w:delText>
        </w:r>
      </w:del>
      <w:del w:id="8993" w:author="28541_CR0130_(Rel-16)" w:date="2019-09-20T12:41:00Z">
        <w:r>
          <w:rPr/>
          <w:delText>&lt;!-- End of inherited attributes from EP_RP --&gt;</w:delText>
        </w:r>
      </w:del>
    </w:p>
    <w:p>
      <w:pPr>
        <w:pStyle w:val="PL"/>
        <w:rPr>
          <w:del w:id="8997" w:author="28541_CR0130_(Rel-16)" w:date="2019-09-20T12:41:00Z"/>
        </w:rPr>
      </w:pPr>
      <w:del w:id="8995" w:author="28541_CR0130_(Rel-16)" w:date="2019-09-20T12:41:00Z">
        <w:r>
          <w:rPr>
            <w:rFonts w:eastAsia="Courier New"/>
          </w:rPr>
          <w:delText xml:space="preserve">                  </w:delText>
        </w:r>
      </w:del>
      <w:del w:id="8996" w:author="28541_CR0130_(Rel-16)" w:date="2019-09-20T12:41:00Z">
        <w:r>
          <w:rPr/>
          <w:delText>&lt;element name="localAddress" type="nn:IpEndPoint" minOccurs="0"/&gt;</w:delText>
        </w:r>
      </w:del>
    </w:p>
    <w:p>
      <w:pPr>
        <w:pStyle w:val="PL"/>
        <w:rPr>
          <w:del w:id="9000" w:author="28541_CR0130_(Rel-16)" w:date="2019-09-20T12:41:00Z"/>
        </w:rPr>
      </w:pPr>
      <w:del w:id="8998" w:author="28541_CR0130_(Rel-16)" w:date="2019-09-20T12:41:00Z">
        <w:r>
          <w:rPr>
            <w:rFonts w:eastAsia="Courier New"/>
          </w:rPr>
          <w:delText xml:space="preserve">                  </w:delText>
        </w:r>
      </w:del>
      <w:del w:id="8999" w:author="28541_CR0130_(Rel-16)" w:date="2019-09-20T12:41:00Z">
        <w:r>
          <w:rPr/>
          <w:delText>&lt;element name="remoteAddress" type="nn:IpEndPoint" minOccurs="0"/&gt;</w:delText>
        </w:r>
      </w:del>
    </w:p>
    <w:p>
      <w:pPr>
        <w:pStyle w:val="PL"/>
        <w:rPr>
          <w:del w:id="9003" w:author="28541_CR0130_(Rel-16)" w:date="2019-09-20T12:41:00Z"/>
        </w:rPr>
      </w:pPr>
      <w:del w:id="9001" w:author="28541_CR0130_(Rel-16)" w:date="2019-09-20T12:41:00Z">
        <w:r>
          <w:rPr>
            <w:rFonts w:eastAsia="Courier New"/>
          </w:rPr>
          <w:delText xml:space="preserve">                </w:delText>
        </w:r>
      </w:del>
      <w:del w:id="9002" w:author="28541_CR0130_(Rel-16)" w:date="2019-09-20T12:41:00Z">
        <w:r>
          <w:rPr/>
          <w:delText>&lt;/all&gt;</w:delText>
        </w:r>
      </w:del>
    </w:p>
    <w:p>
      <w:pPr>
        <w:pStyle w:val="PL"/>
        <w:rPr>
          <w:del w:id="9006" w:author="28541_CR0130_(Rel-16)" w:date="2019-09-20T12:41:00Z"/>
        </w:rPr>
      </w:pPr>
      <w:del w:id="9004" w:author="28541_CR0130_(Rel-16)" w:date="2019-09-20T12:41:00Z">
        <w:r>
          <w:rPr>
            <w:rFonts w:eastAsia="Courier New"/>
          </w:rPr>
          <w:delText xml:space="preserve">              </w:delText>
        </w:r>
      </w:del>
      <w:del w:id="9005" w:author="28541_CR0130_(Rel-16)" w:date="2019-09-20T12:41:00Z">
        <w:r>
          <w:rPr/>
          <w:delText>&lt;/complexType&gt;</w:delText>
        </w:r>
      </w:del>
    </w:p>
    <w:p>
      <w:pPr>
        <w:pStyle w:val="PL"/>
        <w:rPr>
          <w:del w:id="9009" w:author="28541_CR0130_(Rel-16)" w:date="2019-09-20T12:41:00Z"/>
        </w:rPr>
      </w:pPr>
      <w:del w:id="9007" w:author="28541_CR0130_(Rel-16)" w:date="2019-09-20T12:41:00Z">
        <w:r>
          <w:rPr>
            <w:rFonts w:eastAsia="Courier New"/>
          </w:rPr>
          <w:delText xml:space="preserve">            </w:delText>
        </w:r>
      </w:del>
      <w:del w:id="9008" w:author="28541_CR0130_(Rel-16)" w:date="2019-09-20T12:41:00Z">
        <w:r>
          <w:rPr/>
          <w:delText>&lt;/element&gt;</w:delText>
        </w:r>
      </w:del>
    </w:p>
    <w:p>
      <w:pPr>
        <w:pStyle w:val="PL"/>
        <w:rPr>
          <w:del w:id="9012" w:author="28541_CR0130_(Rel-16)" w:date="2019-09-20T12:41:00Z"/>
        </w:rPr>
      </w:pPr>
      <w:del w:id="9010" w:author="28541_CR0130_(Rel-16)" w:date="2019-09-20T12:41:00Z">
        <w:r>
          <w:rPr>
            <w:rFonts w:eastAsia="Courier New"/>
          </w:rPr>
          <w:delText xml:space="preserve">            </w:delText>
        </w:r>
      </w:del>
      <w:del w:id="9011" w:author="28541_CR0130_(Rel-16)" w:date="2019-09-20T12:41:00Z">
        <w:r>
          <w:rPr/>
          <w:delText>&lt;choice minOccurs="0" maxOccurs="unbounded"&gt;</w:delText>
        </w:r>
      </w:del>
    </w:p>
    <w:p>
      <w:pPr>
        <w:pStyle w:val="PL"/>
        <w:rPr>
          <w:del w:id="9015" w:author="28541_CR0130_(Rel-16)" w:date="2019-09-20T12:41:00Z"/>
        </w:rPr>
      </w:pPr>
      <w:del w:id="9013" w:author="28541_CR0130_(Rel-16)" w:date="2019-09-20T12:41:00Z">
        <w:r>
          <w:rPr>
            <w:rFonts w:eastAsia="Courier New"/>
          </w:rPr>
          <w:delText xml:space="preserve">              </w:delText>
        </w:r>
      </w:del>
      <w:del w:id="9014" w:author="28541_CR0130_(Rel-16)" w:date="2019-09-20T12:41:00Z">
        <w:r>
          <w:rPr/>
          <w:delText>&lt;element ref="xn:VsDataContainer"/&gt;</w:delText>
        </w:r>
      </w:del>
    </w:p>
    <w:p>
      <w:pPr>
        <w:pStyle w:val="PL"/>
        <w:rPr>
          <w:del w:id="9018" w:author="28541_CR0130_(Rel-16)" w:date="2019-09-20T12:41:00Z"/>
        </w:rPr>
      </w:pPr>
      <w:del w:id="9016" w:author="28541_CR0130_(Rel-16)" w:date="2019-09-20T12:41:00Z">
        <w:r>
          <w:rPr>
            <w:rFonts w:eastAsia="Courier New"/>
          </w:rPr>
          <w:delText xml:space="preserve">            </w:delText>
        </w:r>
      </w:del>
      <w:del w:id="9017" w:author="28541_CR0130_(Rel-16)" w:date="2019-09-20T12:41:00Z">
        <w:r>
          <w:rPr/>
          <w:delText>&lt;/choice&gt;</w:delText>
        </w:r>
      </w:del>
    </w:p>
    <w:p>
      <w:pPr>
        <w:pStyle w:val="PL"/>
        <w:rPr>
          <w:del w:id="9021" w:author="28541_CR0130_(Rel-16)" w:date="2019-09-20T12:41:00Z"/>
        </w:rPr>
      </w:pPr>
      <w:del w:id="9019" w:author="28541_CR0130_(Rel-16)" w:date="2019-09-20T12:41:00Z">
        <w:r>
          <w:rPr>
            <w:rFonts w:eastAsia="Courier New"/>
          </w:rPr>
          <w:delText xml:space="preserve">          </w:delText>
        </w:r>
      </w:del>
      <w:del w:id="9020" w:author="28541_CR0130_(Rel-16)" w:date="2019-09-20T12:41:00Z">
        <w:r>
          <w:rPr/>
          <w:delText>&lt;/sequence&gt;</w:delText>
        </w:r>
      </w:del>
    </w:p>
    <w:p>
      <w:pPr>
        <w:pStyle w:val="PL"/>
        <w:rPr>
          <w:del w:id="9024" w:author="28541_CR0130_(Rel-16)" w:date="2019-09-20T12:41:00Z"/>
        </w:rPr>
      </w:pPr>
      <w:del w:id="9022" w:author="28541_CR0130_(Rel-16)" w:date="2019-09-20T12:41:00Z">
        <w:r>
          <w:rPr>
            <w:rFonts w:eastAsia="Courier New"/>
          </w:rPr>
          <w:delText xml:space="preserve">        </w:delText>
        </w:r>
      </w:del>
      <w:del w:id="9023" w:author="28541_CR0130_(Rel-16)" w:date="2019-09-20T12:41:00Z">
        <w:r>
          <w:rPr/>
          <w:delText>&lt;/extension&gt;</w:delText>
        </w:r>
      </w:del>
    </w:p>
    <w:p>
      <w:pPr>
        <w:pStyle w:val="PL"/>
        <w:rPr>
          <w:del w:id="9027" w:author="28541_CR0130_(Rel-16)" w:date="2019-09-20T12:41:00Z"/>
        </w:rPr>
      </w:pPr>
      <w:del w:id="9025" w:author="28541_CR0130_(Rel-16)" w:date="2019-09-20T12:41:00Z">
        <w:r>
          <w:rPr>
            <w:rFonts w:eastAsia="Courier New"/>
          </w:rPr>
          <w:delText xml:space="preserve">      </w:delText>
        </w:r>
      </w:del>
      <w:del w:id="9026" w:author="28541_CR0130_(Rel-16)" w:date="2019-09-20T12:41:00Z">
        <w:r>
          <w:rPr/>
          <w:delText>&lt;/complexContent&gt;</w:delText>
        </w:r>
      </w:del>
    </w:p>
    <w:p>
      <w:pPr>
        <w:pStyle w:val="PL"/>
        <w:rPr>
          <w:del w:id="9030" w:author="28541_CR0130_(Rel-16)" w:date="2019-09-20T12:41:00Z"/>
        </w:rPr>
      </w:pPr>
      <w:del w:id="9028" w:author="28541_CR0130_(Rel-16)" w:date="2019-09-20T12:41:00Z">
        <w:r>
          <w:rPr>
            <w:rFonts w:eastAsia="Courier New"/>
          </w:rPr>
          <w:delText xml:space="preserve">    </w:delText>
        </w:r>
      </w:del>
      <w:del w:id="9029" w:author="28541_CR0130_(Rel-16)" w:date="2019-09-20T12:41:00Z">
        <w:r>
          <w:rPr/>
          <w:delText>&lt;/complexType&gt;</w:delText>
        </w:r>
      </w:del>
    </w:p>
    <w:p>
      <w:pPr>
        <w:pStyle w:val="PL"/>
        <w:rPr>
          <w:del w:id="9033" w:author="28541_CR0130_(Rel-16)" w:date="2019-09-20T12:41:00Z"/>
        </w:rPr>
      </w:pPr>
      <w:del w:id="9031" w:author="28541_CR0130_(Rel-16)" w:date="2019-09-20T12:41:00Z">
        <w:r>
          <w:rPr>
            <w:rFonts w:eastAsia="Courier New"/>
          </w:rPr>
          <w:delText xml:space="preserve">  </w:delText>
        </w:r>
      </w:del>
      <w:del w:id="9032" w:author="28541_CR0130_(Rel-16)" w:date="2019-09-20T12:41:00Z">
        <w:r>
          <w:rPr/>
          <w:delText>&lt;/element&gt;</w:delText>
        </w:r>
      </w:del>
    </w:p>
    <w:p>
      <w:pPr>
        <w:pStyle w:val="PL"/>
        <w:rPr>
          <w:del w:id="9036" w:author="28541_CR0130_(Rel-16)" w:date="2019-09-20T12:41:00Z"/>
        </w:rPr>
      </w:pPr>
      <w:del w:id="9034" w:author="28541_CR0130_(Rel-16)" w:date="2019-09-20T12:41:00Z">
        <w:r>
          <w:rPr>
            <w:rFonts w:eastAsia="Courier New"/>
          </w:rPr>
          <w:delText xml:space="preserve">  </w:delText>
        </w:r>
      </w:del>
      <w:del w:id="9035" w:author="28541_CR0130_(Rel-16)" w:date="2019-09-20T12:41:00Z">
        <w:r>
          <w:rPr/>
          <w:delText>&lt;element name="EP_XnC"&gt;</w:delText>
        </w:r>
      </w:del>
    </w:p>
    <w:p>
      <w:pPr>
        <w:pStyle w:val="PL"/>
        <w:rPr>
          <w:del w:id="9039" w:author="28541_CR0130_(Rel-16)" w:date="2019-09-20T12:41:00Z"/>
        </w:rPr>
      </w:pPr>
      <w:del w:id="9037" w:author="28541_CR0130_(Rel-16)" w:date="2019-09-20T12:41:00Z">
        <w:r>
          <w:rPr>
            <w:rFonts w:eastAsia="Courier New"/>
          </w:rPr>
          <w:delText xml:space="preserve">    </w:delText>
        </w:r>
      </w:del>
      <w:del w:id="9038" w:author="28541_CR0130_(Rel-16)" w:date="2019-09-20T12:41:00Z">
        <w:r>
          <w:rPr/>
          <w:delText>&lt;complexType&gt;</w:delText>
        </w:r>
      </w:del>
    </w:p>
    <w:p>
      <w:pPr>
        <w:pStyle w:val="PL"/>
        <w:rPr>
          <w:del w:id="9042" w:author="28541_CR0130_(Rel-16)" w:date="2019-09-20T12:41:00Z"/>
        </w:rPr>
      </w:pPr>
      <w:del w:id="9040" w:author="28541_CR0130_(Rel-16)" w:date="2019-09-20T12:41:00Z">
        <w:r>
          <w:rPr>
            <w:rFonts w:eastAsia="Courier New"/>
          </w:rPr>
          <w:delText xml:space="preserve">      </w:delText>
        </w:r>
      </w:del>
      <w:del w:id="9041" w:author="28541_CR0130_(Rel-16)" w:date="2019-09-20T12:41:00Z">
        <w:r>
          <w:rPr/>
          <w:delText>&lt;complexContent&gt;</w:delText>
        </w:r>
      </w:del>
    </w:p>
    <w:p>
      <w:pPr>
        <w:pStyle w:val="PL"/>
        <w:rPr>
          <w:del w:id="9045" w:author="28541_CR0130_(Rel-16)" w:date="2019-09-20T12:41:00Z"/>
        </w:rPr>
      </w:pPr>
      <w:del w:id="9043" w:author="28541_CR0130_(Rel-16)" w:date="2019-09-20T12:41:00Z">
        <w:r>
          <w:rPr>
            <w:rFonts w:eastAsia="Courier New"/>
          </w:rPr>
          <w:delText xml:space="preserve">        </w:delText>
        </w:r>
      </w:del>
      <w:del w:id="9044" w:author="28541_CR0130_(Rel-16)" w:date="2019-09-20T12:41:00Z">
        <w:r>
          <w:rPr/>
          <w:delText>&lt;extension base="xn:NrmClass"&gt;</w:delText>
        </w:r>
      </w:del>
    </w:p>
    <w:p>
      <w:pPr>
        <w:pStyle w:val="PL"/>
        <w:rPr>
          <w:del w:id="9048" w:author="28541_CR0130_(Rel-16)" w:date="2019-09-20T12:41:00Z"/>
        </w:rPr>
      </w:pPr>
      <w:del w:id="9046" w:author="28541_CR0130_(Rel-16)" w:date="2019-09-20T12:41:00Z">
        <w:r>
          <w:rPr>
            <w:rFonts w:eastAsia="Courier New"/>
          </w:rPr>
          <w:delText xml:space="preserve">          </w:delText>
        </w:r>
      </w:del>
      <w:del w:id="9047" w:author="28541_CR0130_(Rel-16)" w:date="2019-09-20T12:41:00Z">
        <w:r>
          <w:rPr/>
          <w:delText>&lt;sequence&gt;</w:delText>
        </w:r>
      </w:del>
    </w:p>
    <w:p>
      <w:pPr>
        <w:pStyle w:val="PL"/>
        <w:rPr>
          <w:del w:id="9051" w:author="28541_CR0130_(Rel-16)" w:date="2019-09-20T12:41:00Z"/>
        </w:rPr>
      </w:pPr>
      <w:del w:id="9049" w:author="28541_CR0130_(Rel-16)" w:date="2019-09-20T12:41:00Z">
        <w:r>
          <w:rPr>
            <w:rFonts w:eastAsia="Courier New"/>
          </w:rPr>
          <w:delText xml:space="preserve">            </w:delText>
        </w:r>
      </w:del>
      <w:del w:id="9050" w:author="28541_CR0130_(Rel-16)" w:date="2019-09-20T12:41:00Z">
        <w:r>
          <w:rPr/>
          <w:delText>&lt;element name="attributes" minOccurs="0"&gt;</w:delText>
        </w:r>
      </w:del>
    </w:p>
    <w:p>
      <w:pPr>
        <w:pStyle w:val="PL"/>
        <w:rPr>
          <w:del w:id="9054" w:author="28541_CR0130_(Rel-16)" w:date="2019-09-20T12:41:00Z"/>
        </w:rPr>
      </w:pPr>
      <w:del w:id="9052" w:author="28541_CR0130_(Rel-16)" w:date="2019-09-20T12:41:00Z">
        <w:r>
          <w:rPr>
            <w:rFonts w:eastAsia="Courier New"/>
          </w:rPr>
          <w:delText xml:space="preserve">              </w:delText>
        </w:r>
      </w:del>
      <w:del w:id="9053" w:author="28541_CR0130_(Rel-16)" w:date="2019-09-20T12:41:00Z">
        <w:r>
          <w:rPr/>
          <w:delText>&lt;complexType&gt;</w:delText>
        </w:r>
      </w:del>
    </w:p>
    <w:p>
      <w:pPr>
        <w:pStyle w:val="PL"/>
        <w:rPr>
          <w:del w:id="9057" w:author="28541_CR0130_(Rel-16)" w:date="2019-09-20T12:41:00Z"/>
        </w:rPr>
      </w:pPr>
      <w:del w:id="9055" w:author="28541_CR0130_(Rel-16)" w:date="2019-09-20T12:41:00Z">
        <w:r>
          <w:rPr>
            <w:rFonts w:eastAsia="Courier New"/>
          </w:rPr>
          <w:delText xml:space="preserve">                </w:delText>
        </w:r>
      </w:del>
      <w:del w:id="9056" w:author="28541_CR0130_(Rel-16)" w:date="2019-09-20T12:41:00Z">
        <w:r>
          <w:rPr/>
          <w:delText>&lt;all&gt;</w:delText>
        </w:r>
      </w:del>
    </w:p>
    <w:p>
      <w:pPr>
        <w:pStyle w:val="PL"/>
        <w:rPr>
          <w:del w:id="9060" w:author="28541_CR0130_(Rel-16)" w:date="2019-09-20T12:41:00Z"/>
        </w:rPr>
      </w:pPr>
      <w:del w:id="9058" w:author="28541_CR0130_(Rel-16)" w:date="2019-09-20T12:41:00Z">
        <w:r>
          <w:rPr>
            <w:rFonts w:eastAsia="Courier New"/>
          </w:rPr>
          <w:delText xml:space="preserve">                  </w:delText>
        </w:r>
      </w:del>
      <w:del w:id="9059" w:author="28541_CR0130_(Rel-16)" w:date="2019-09-20T12:41:00Z">
        <w:r>
          <w:rPr/>
          <w:delText>&lt;!-- Inherited attributes from EP_RP --&gt;</w:delText>
        </w:r>
      </w:del>
    </w:p>
    <w:p>
      <w:pPr>
        <w:pStyle w:val="PL"/>
        <w:rPr>
          <w:del w:id="9063" w:author="28541_CR0130_(Rel-16)" w:date="2019-09-20T12:41:00Z"/>
        </w:rPr>
      </w:pPr>
      <w:del w:id="9061" w:author="28541_CR0130_(Rel-16)" w:date="2019-09-20T12:41:00Z">
        <w:r>
          <w:rPr>
            <w:rFonts w:eastAsia="Courier New"/>
          </w:rPr>
          <w:delText xml:space="preserve">                  </w:delText>
        </w:r>
      </w:del>
      <w:del w:id="9062" w:author="28541_CR0130_(Rel-16)" w:date="2019-09-20T12:41:00Z">
        <w:r>
          <w:rPr/>
          <w:delText>&lt;element name="farEndEntity" type="xn:dn" minOccurs="0"/&gt;</w:delText>
        </w:r>
      </w:del>
    </w:p>
    <w:p>
      <w:pPr>
        <w:pStyle w:val="PL"/>
        <w:rPr>
          <w:del w:id="9066" w:author="28541_CR0130_(Rel-16)" w:date="2019-09-20T12:41:00Z"/>
        </w:rPr>
      </w:pPr>
      <w:del w:id="9064" w:author="28541_CR0130_(Rel-16)" w:date="2019-09-20T12:41:00Z">
        <w:r>
          <w:rPr>
            <w:rFonts w:eastAsia="Courier New"/>
          </w:rPr>
          <w:delText xml:space="preserve">                  </w:delText>
        </w:r>
      </w:del>
      <w:del w:id="9065" w:author="28541_CR0130_(Rel-16)" w:date="2019-09-20T12:41:00Z">
        <w:r>
          <w:rPr/>
          <w:delText>&lt;element name="userLabel" type="string" minOccurs="0"/&gt;</w:delText>
        </w:r>
      </w:del>
    </w:p>
    <w:p>
      <w:pPr>
        <w:pStyle w:val="PL"/>
        <w:rPr>
          <w:del w:id="9069" w:author="28541_CR0130_(Rel-16)" w:date="2019-09-20T12:41:00Z"/>
        </w:rPr>
      </w:pPr>
      <w:del w:id="9067" w:author="28541_CR0130_(Rel-16)" w:date="2019-09-20T12:41:00Z">
        <w:r>
          <w:rPr>
            <w:rFonts w:eastAsia="Courier New"/>
          </w:rPr>
          <w:delText xml:space="preserve">                  </w:delText>
        </w:r>
      </w:del>
      <w:del w:id="9068" w:author="28541_CR0130_(Rel-16)" w:date="2019-09-20T12:41:00Z">
        <w:r>
          <w:rPr/>
          <w:delText>&lt;!-- End of inherited attributes from EP_RP --&gt;</w:delText>
        </w:r>
      </w:del>
    </w:p>
    <w:p>
      <w:pPr>
        <w:pStyle w:val="PL"/>
        <w:rPr>
          <w:del w:id="9072" w:author="28541_CR0130_(Rel-16)" w:date="2019-09-20T12:41:00Z"/>
        </w:rPr>
      </w:pPr>
      <w:del w:id="9070" w:author="28541_CR0130_(Rel-16)" w:date="2019-09-20T12:41:00Z">
        <w:r>
          <w:rPr>
            <w:rFonts w:eastAsia="Courier New"/>
          </w:rPr>
          <w:delText xml:space="preserve">                  </w:delText>
        </w:r>
      </w:del>
      <w:del w:id="9071" w:author="28541_CR0130_(Rel-16)" w:date="2019-09-20T12:41:00Z">
        <w:r>
          <w:rPr/>
          <w:delText>&lt;element name="localAddress" type="nn:IpEndPoint" minOccurs="0"/&gt;</w:delText>
        </w:r>
      </w:del>
    </w:p>
    <w:p>
      <w:pPr>
        <w:pStyle w:val="PL"/>
        <w:rPr>
          <w:del w:id="9075" w:author="28541_CR0130_(Rel-16)" w:date="2019-09-20T12:41:00Z"/>
        </w:rPr>
      </w:pPr>
      <w:del w:id="9073" w:author="28541_CR0130_(Rel-16)" w:date="2019-09-20T12:41:00Z">
        <w:r>
          <w:rPr>
            <w:rFonts w:eastAsia="Courier New"/>
          </w:rPr>
          <w:delText xml:space="preserve">                  </w:delText>
        </w:r>
      </w:del>
      <w:del w:id="9074" w:author="28541_CR0130_(Rel-16)" w:date="2019-09-20T12:41:00Z">
        <w:r>
          <w:rPr/>
          <w:delText>&lt;element name="remoteAddress" type="nn:IpEndPoint" minOccurs="0"/&gt;</w:delText>
        </w:r>
      </w:del>
    </w:p>
    <w:p>
      <w:pPr>
        <w:pStyle w:val="PL"/>
        <w:rPr>
          <w:del w:id="9078" w:author="28541_CR0130_(Rel-16)" w:date="2019-09-20T12:41:00Z"/>
        </w:rPr>
      </w:pPr>
      <w:del w:id="9076" w:author="28541_CR0130_(Rel-16)" w:date="2019-09-20T12:41:00Z">
        <w:r>
          <w:rPr>
            <w:rFonts w:eastAsia="Courier New"/>
          </w:rPr>
          <w:delText xml:space="preserve">                </w:delText>
        </w:r>
      </w:del>
      <w:del w:id="9077" w:author="28541_CR0130_(Rel-16)" w:date="2019-09-20T12:41:00Z">
        <w:r>
          <w:rPr/>
          <w:delText>&lt;/all&gt;</w:delText>
        </w:r>
      </w:del>
    </w:p>
    <w:p>
      <w:pPr>
        <w:pStyle w:val="PL"/>
        <w:rPr>
          <w:del w:id="9081" w:author="28541_CR0130_(Rel-16)" w:date="2019-09-20T12:41:00Z"/>
        </w:rPr>
      </w:pPr>
      <w:del w:id="9079" w:author="28541_CR0130_(Rel-16)" w:date="2019-09-20T12:41:00Z">
        <w:r>
          <w:rPr>
            <w:rFonts w:eastAsia="Courier New"/>
          </w:rPr>
          <w:delText xml:space="preserve">              </w:delText>
        </w:r>
      </w:del>
      <w:del w:id="9080" w:author="28541_CR0130_(Rel-16)" w:date="2019-09-20T12:41:00Z">
        <w:r>
          <w:rPr/>
          <w:delText>&lt;/complexType&gt;</w:delText>
        </w:r>
      </w:del>
    </w:p>
    <w:p>
      <w:pPr>
        <w:pStyle w:val="PL"/>
        <w:rPr>
          <w:del w:id="9084" w:author="28541_CR0130_(Rel-16)" w:date="2019-09-20T12:41:00Z"/>
        </w:rPr>
      </w:pPr>
      <w:del w:id="9082" w:author="28541_CR0130_(Rel-16)" w:date="2019-09-20T12:41:00Z">
        <w:r>
          <w:rPr>
            <w:rFonts w:eastAsia="Courier New"/>
          </w:rPr>
          <w:delText xml:space="preserve">            </w:delText>
        </w:r>
      </w:del>
      <w:del w:id="9083" w:author="28541_CR0130_(Rel-16)" w:date="2019-09-20T12:41:00Z">
        <w:r>
          <w:rPr/>
          <w:delText>&lt;/element&gt;</w:delText>
        </w:r>
      </w:del>
    </w:p>
    <w:p>
      <w:pPr>
        <w:pStyle w:val="PL"/>
        <w:rPr>
          <w:del w:id="9087" w:author="28541_CR0130_(Rel-16)" w:date="2019-09-20T12:41:00Z"/>
        </w:rPr>
      </w:pPr>
      <w:del w:id="9085" w:author="28541_CR0130_(Rel-16)" w:date="2019-09-20T12:41:00Z">
        <w:r>
          <w:rPr>
            <w:rFonts w:eastAsia="Courier New"/>
          </w:rPr>
          <w:delText xml:space="preserve">            </w:delText>
        </w:r>
      </w:del>
      <w:del w:id="9086" w:author="28541_CR0130_(Rel-16)" w:date="2019-09-20T12:41:00Z">
        <w:r>
          <w:rPr/>
          <w:delText>&lt;choice minOccurs="0" maxOccurs="unbounded"&gt;</w:delText>
        </w:r>
      </w:del>
    </w:p>
    <w:p>
      <w:pPr>
        <w:pStyle w:val="PL"/>
        <w:rPr>
          <w:del w:id="9090" w:author="28541_CR0130_(Rel-16)" w:date="2019-09-20T12:41:00Z"/>
        </w:rPr>
      </w:pPr>
      <w:del w:id="9088" w:author="28541_CR0130_(Rel-16)" w:date="2019-09-20T12:41:00Z">
        <w:r>
          <w:rPr>
            <w:rFonts w:eastAsia="Courier New"/>
          </w:rPr>
          <w:delText xml:space="preserve">              </w:delText>
        </w:r>
      </w:del>
      <w:del w:id="9089" w:author="28541_CR0130_(Rel-16)" w:date="2019-09-20T12:41:00Z">
        <w:r>
          <w:rPr/>
          <w:delText>&lt;element ref="xn:VsDataContainer"/&gt;</w:delText>
        </w:r>
      </w:del>
    </w:p>
    <w:p>
      <w:pPr>
        <w:pStyle w:val="PL"/>
        <w:rPr>
          <w:del w:id="9093" w:author="28541_CR0130_(Rel-16)" w:date="2019-09-20T12:41:00Z"/>
        </w:rPr>
      </w:pPr>
      <w:del w:id="9091" w:author="28541_CR0130_(Rel-16)" w:date="2019-09-20T12:41:00Z">
        <w:r>
          <w:rPr>
            <w:rFonts w:eastAsia="Courier New"/>
          </w:rPr>
          <w:delText xml:space="preserve">            </w:delText>
        </w:r>
      </w:del>
      <w:del w:id="9092" w:author="28541_CR0130_(Rel-16)" w:date="2019-09-20T12:41:00Z">
        <w:r>
          <w:rPr/>
          <w:delText>&lt;/choice&gt;</w:delText>
        </w:r>
      </w:del>
    </w:p>
    <w:p>
      <w:pPr>
        <w:pStyle w:val="PL"/>
        <w:rPr>
          <w:del w:id="9096" w:author="28541_CR0130_(Rel-16)" w:date="2019-09-20T12:41:00Z"/>
        </w:rPr>
      </w:pPr>
      <w:del w:id="9094" w:author="28541_CR0130_(Rel-16)" w:date="2019-09-20T12:41:00Z">
        <w:r>
          <w:rPr>
            <w:rFonts w:eastAsia="Courier New"/>
          </w:rPr>
          <w:delText xml:space="preserve">          </w:delText>
        </w:r>
      </w:del>
      <w:del w:id="9095" w:author="28541_CR0130_(Rel-16)" w:date="2019-09-20T12:41:00Z">
        <w:r>
          <w:rPr/>
          <w:delText>&lt;/sequence&gt;</w:delText>
        </w:r>
      </w:del>
    </w:p>
    <w:p>
      <w:pPr>
        <w:pStyle w:val="PL"/>
        <w:rPr>
          <w:del w:id="9099" w:author="28541_CR0130_(Rel-16)" w:date="2019-09-20T12:41:00Z"/>
        </w:rPr>
      </w:pPr>
      <w:del w:id="9097" w:author="28541_CR0130_(Rel-16)" w:date="2019-09-20T12:41:00Z">
        <w:r>
          <w:rPr>
            <w:rFonts w:eastAsia="Courier New"/>
          </w:rPr>
          <w:delText xml:space="preserve">        </w:delText>
        </w:r>
      </w:del>
      <w:del w:id="9098" w:author="28541_CR0130_(Rel-16)" w:date="2019-09-20T12:41:00Z">
        <w:r>
          <w:rPr/>
          <w:delText>&lt;/extension&gt;</w:delText>
        </w:r>
      </w:del>
    </w:p>
    <w:p>
      <w:pPr>
        <w:pStyle w:val="PL"/>
        <w:rPr>
          <w:del w:id="9102" w:author="28541_CR0130_(Rel-16)" w:date="2019-09-20T12:41:00Z"/>
        </w:rPr>
      </w:pPr>
      <w:del w:id="9100" w:author="28541_CR0130_(Rel-16)" w:date="2019-09-20T12:41:00Z">
        <w:r>
          <w:rPr>
            <w:rFonts w:eastAsia="Courier New"/>
          </w:rPr>
          <w:delText xml:space="preserve">      </w:delText>
        </w:r>
      </w:del>
      <w:del w:id="9101" w:author="28541_CR0130_(Rel-16)" w:date="2019-09-20T12:41:00Z">
        <w:r>
          <w:rPr/>
          <w:delText>&lt;/complexContent&gt;</w:delText>
        </w:r>
      </w:del>
    </w:p>
    <w:p>
      <w:pPr>
        <w:pStyle w:val="PL"/>
        <w:rPr>
          <w:del w:id="9105" w:author="28541_CR0130_(Rel-16)" w:date="2019-09-20T12:41:00Z"/>
        </w:rPr>
      </w:pPr>
      <w:del w:id="9103" w:author="28541_CR0130_(Rel-16)" w:date="2019-09-20T12:41:00Z">
        <w:r>
          <w:rPr>
            <w:rFonts w:eastAsia="Courier New"/>
          </w:rPr>
          <w:delText xml:space="preserve">    </w:delText>
        </w:r>
      </w:del>
      <w:del w:id="9104" w:author="28541_CR0130_(Rel-16)" w:date="2019-09-20T12:41:00Z">
        <w:r>
          <w:rPr/>
          <w:delText>&lt;/complexType&gt;</w:delText>
        </w:r>
      </w:del>
    </w:p>
    <w:p>
      <w:pPr>
        <w:pStyle w:val="PL"/>
        <w:rPr>
          <w:del w:id="9108" w:author="28541_CR0130_(Rel-16)" w:date="2019-09-20T12:41:00Z"/>
        </w:rPr>
      </w:pPr>
      <w:del w:id="9106" w:author="28541_CR0130_(Rel-16)" w:date="2019-09-20T12:41:00Z">
        <w:r>
          <w:rPr>
            <w:rFonts w:eastAsia="Courier New"/>
          </w:rPr>
          <w:delText xml:space="preserve">  </w:delText>
        </w:r>
      </w:del>
      <w:del w:id="9107" w:author="28541_CR0130_(Rel-16)" w:date="2019-09-20T12:41:00Z">
        <w:r>
          <w:rPr/>
          <w:delText>&lt;/element&gt;</w:delText>
        </w:r>
      </w:del>
    </w:p>
    <w:p>
      <w:pPr>
        <w:pStyle w:val="PL"/>
        <w:rPr>
          <w:del w:id="9111" w:author="28541_CR0130_(Rel-16)" w:date="2019-09-20T12:41:00Z"/>
        </w:rPr>
      </w:pPr>
      <w:del w:id="9109" w:author="28541_CR0130_(Rel-16)" w:date="2019-09-20T12:41:00Z">
        <w:r>
          <w:rPr>
            <w:rFonts w:eastAsia="Courier New"/>
          </w:rPr>
          <w:delText xml:space="preserve">  </w:delText>
        </w:r>
      </w:del>
      <w:del w:id="9110" w:author="28541_CR0130_(Rel-16)" w:date="2019-09-20T12:41:00Z">
        <w:r>
          <w:rPr/>
          <w:delText>&lt;element name="EP_XnU"&gt;</w:delText>
        </w:r>
      </w:del>
    </w:p>
    <w:p>
      <w:pPr>
        <w:pStyle w:val="PL"/>
        <w:rPr>
          <w:del w:id="9114" w:author="28541_CR0130_(Rel-16)" w:date="2019-09-20T12:41:00Z"/>
        </w:rPr>
      </w:pPr>
      <w:del w:id="9112" w:author="28541_CR0130_(Rel-16)" w:date="2019-09-20T12:41:00Z">
        <w:r>
          <w:rPr>
            <w:rFonts w:eastAsia="Courier New"/>
          </w:rPr>
          <w:delText xml:space="preserve">    </w:delText>
        </w:r>
      </w:del>
      <w:del w:id="9113" w:author="28541_CR0130_(Rel-16)" w:date="2019-09-20T12:41:00Z">
        <w:r>
          <w:rPr/>
          <w:delText>&lt;complexType&gt;</w:delText>
        </w:r>
      </w:del>
    </w:p>
    <w:p>
      <w:pPr>
        <w:pStyle w:val="PL"/>
        <w:rPr>
          <w:del w:id="9117" w:author="28541_CR0130_(Rel-16)" w:date="2019-09-20T12:41:00Z"/>
        </w:rPr>
      </w:pPr>
      <w:del w:id="9115" w:author="28541_CR0130_(Rel-16)" w:date="2019-09-20T12:41:00Z">
        <w:r>
          <w:rPr>
            <w:rFonts w:eastAsia="Courier New"/>
          </w:rPr>
          <w:delText xml:space="preserve">      </w:delText>
        </w:r>
      </w:del>
      <w:del w:id="9116" w:author="28541_CR0130_(Rel-16)" w:date="2019-09-20T12:41:00Z">
        <w:r>
          <w:rPr/>
          <w:delText>&lt;complexContent&gt;</w:delText>
        </w:r>
      </w:del>
    </w:p>
    <w:p>
      <w:pPr>
        <w:pStyle w:val="PL"/>
        <w:rPr>
          <w:del w:id="9120" w:author="28541_CR0130_(Rel-16)" w:date="2019-09-20T12:41:00Z"/>
        </w:rPr>
      </w:pPr>
      <w:del w:id="9118" w:author="28541_CR0130_(Rel-16)" w:date="2019-09-20T12:41:00Z">
        <w:r>
          <w:rPr>
            <w:rFonts w:eastAsia="Courier New"/>
          </w:rPr>
          <w:delText xml:space="preserve">        </w:delText>
        </w:r>
      </w:del>
      <w:del w:id="9119" w:author="28541_CR0130_(Rel-16)" w:date="2019-09-20T12:41:00Z">
        <w:r>
          <w:rPr/>
          <w:delText>&lt;extension base="xn:NrmClass"&gt;</w:delText>
        </w:r>
      </w:del>
    </w:p>
    <w:p>
      <w:pPr>
        <w:pStyle w:val="PL"/>
        <w:rPr>
          <w:del w:id="9123" w:author="28541_CR0130_(Rel-16)" w:date="2019-09-20T12:41:00Z"/>
        </w:rPr>
      </w:pPr>
      <w:del w:id="9121" w:author="28541_CR0130_(Rel-16)" w:date="2019-09-20T12:41:00Z">
        <w:r>
          <w:rPr>
            <w:rFonts w:eastAsia="Courier New"/>
          </w:rPr>
          <w:delText xml:space="preserve">          </w:delText>
        </w:r>
      </w:del>
      <w:del w:id="9122" w:author="28541_CR0130_(Rel-16)" w:date="2019-09-20T12:41:00Z">
        <w:r>
          <w:rPr/>
          <w:delText>&lt;sequence&gt;</w:delText>
        </w:r>
      </w:del>
    </w:p>
    <w:p>
      <w:pPr>
        <w:pStyle w:val="PL"/>
        <w:rPr>
          <w:del w:id="9126" w:author="28541_CR0130_(Rel-16)" w:date="2019-09-20T12:41:00Z"/>
        </w:rPr>
      </w:pPr>
      <w:del w:id="9124" w:author="28541_CR0130_(Rel-16)" w:date="2019-09-20T12:41:00Z">
        <w:r>
          <w:rPr>
            <w:rFonts w:eastAsia="Courier New"/>
          </w:rPr>
          <w:delText xml:space="preserve">            </w:delText>
        </w:r>
      </w:del>
      <w:del w:id="9125" w:author="28541_CR0130_(Rel-16)" w:date="2019-09-20T12:41:00Z">
        <w:r>
          <w:rPr/>
          <w:delText>&lt;element name="attributes" minOccurs="0"&gt;</w:delText>
        </w:r>
      </w:del>
    </w:p>
    <w:p>
      <w:pPr>
        <w:pStyle w:val="PL"/>
        <w:rPr>
          <w:del w:id="9129" w:author="28541_CR0130_(Rel-16)" w:date="2019-09-20T12:41:00Z"/>
        </w:rPr>
      </w:pPr>
      <w:del w:id="9127" w:author="28541_CR0130_(Rel-16)" w:date="2019-09-20T12:41:00Z">
        <w:r>
          <w:rPr>
            <w:rFonts w:eastAsia="Courier New"/>
          </w:rPr>
          <w:delText xml:space="preserve">              </w:delText>
        </w:r>
      </w:del>
      <w:del w:id="9128" w:author="28541_CR0130_(Rel-16)" w:date="2019-09-20T12:41:00Z">
        <w:r>
          <w:rPr/>
          <w:delText>&lt;complexType&gt;</w:delText>
        </w:r>
      </w:del>
    </w:p>
    <w:p>
      <w:pPr>
        <w:pStyle w:val="PL"/>
        <w:rPr>
          <w:del w:id="9132" w:author="28541_CR0130_(Rel-16)" w:date="2019-09-20T12:41:00Z"/>
        </w:rPr>
      </w:pPr>
      <w:del w:id="9130" w:author="28541_CR0130_(Rel-16)" w:date="2019-09-20T12:41:00Z">
        <w:r>
          <w:rPr>
            <w:rFonts w:eastAsia="Courier New"/>
          </w:rPr>
          <w:delText xml:space="preserve">                </w:delText>
        </w:r>
      </w:del>
      <w:del w:id="9131" w:author="28541_CR0130_(Rel-16)" w:date="2019-09-20T12:41:00Z">
        <w:r>
          <w:rPr/>
          <w:delText>&lt;all&gt;</w:delText>
        </w:r>
      </w:del>
    </w:p>
    <w:p>
      <w:pPr>
        <w:pStyle w:val="PL"/>
        <w:rPr>
          <w:del w:id="9135" w:author="28541_CR0130_(Rel-16)" w:date="2019-09-20T12:41:00Z"/>
        </w:rPr>
      </w:pPr>
      <w:del w:id="9133" w:author="28541_CR0130_(Rel-16)" w:date="2019-09-20T12:41:00Z">
        <w:r>
          <w:rPr>
            <w:rFonts w:eastAsia="Courier New"/>
          </w:rPr>
          <w:delText xml:space="preserve">                  </w:delText>
        </w:r>
      </w:del>
      <w:del w:id="9134" w:author="28541_CR0130_(Rel-16)" w:date="2019-09-20T12:41:00Z">
        <w:r>
          <w:rPr/>
          <w:delText>&lt;!-- Inherited attributes from EP_RP --&gt;</w:delText>
        </w:r>
      </w:del>
    </w:p>
    <w:p>
      <w:pPr>
        <w:pStyle w:val="PL"/>
        <w:rPr>
          <w:del w:id="9138" w:author="28541_CR0130_(Rel-16)" w:date="2019-09-20T12:41:00Z"/>
        </w:rPr>
      </w:pPr>
      <w:del w:id="9136" w:author="28541_CR0130_(Rel-16)" w:date="2019-09-20T12:41:00Z">
        <w:r>
          <w:rPr>
            <w:rFonts w:eastAsia="Courier New"/>
          </w:rPr>
          <w:delText xml:space="preserve">                  </w:delText>
        </w:r>
      </w:del>
      <w:del w:id="9137" w:author="28541_CR0130_(Rel-16)" w:date="2019-09-20T12:41:00Z">
        <w:r>
          <w:rPr/>
          <w:delText>&lt;element name="farEndEntity" type="xn:dn" minOccurs="0"/&gt;</w:delText>
        </w:r>
      </w:del>
    </w:p>
    <w:p>
      <w:pPr>
        <w:pStyle w:val="PL"/>
        <w:rPr>
          <w:del w:id="9141" w:author="28541_CR0130_(Rel-16)" w:date="2019-09-20T12:41:00Z"/>
        </w:rPr>
      </w:pPr>
      <w:del w:id="9139" w:author="28541_CR0130_(Rel-16)" w:date="2019-09-20T12:41:00Z">
        <w:r>
          <w:rPr>
            <w:rFonts w:eastAsia="Courier New"/>
          </w:rPr>
          <w:delText xml:space="preserve">                  </w:delText>
        </w:r>
      </w:del>
      <w:del w:id="9140" w:author="28541_CR0130_(Rel-16)" w:date="2019-09-20T12:41:00Z">
        <w:r>
          <w:rPr/>
          <w:delText>&lt;element name="userLabel" type="string" minOccurs="0"/&gt;</w:delText>
        </w:r>
      </w:del>
    </w:p>
    <w:p>
      <w:pPr>
        <w:pStyle w:val="PL"/>
        <w:rPr>
          <w:del w:id="9144" w:author="28541_CR0130_(Rel-16)" w:date="2019-09-20T12:41:00Z"/>
        </w:rPr>
      </w:pPr>
      <w:del w:id="9142" w:author="28541_CR0130_(Rel-16)" w:date="2019-09-20T12:41:00Z">
        <w:r>
          <w:rPr>
            <w:rFonts w:eastAsia="Courier New"/>
          </w:rPr>
          <w:delText xml:space="preserve">                  </w:delText>
        </w:r>
      </w:del>
      <w:del w:id="9143" w:author="28541_CR0130_(Rel-16)" w:date="2019-09-20T12:41:00Z">
        <w:r>
          <w:rPr/>
          <w:delText>&lt;!-- End of inherited attributes from EP_RP --&gt;</w:delText>
        </w:r>
      </w:del>
    </w:p>
    <w:p>
      <w:pPr>
        <w:pStyle w:val="PL"/>
        <w:rPr>
          <w:del w:id="9147" w:author="28541_CR0130_(Rel-16)" w:date="2019-09-20T12:41:00Z"/>
        </w:rPr>
      </w:pPr>
      <w:del w:id="9145" w:author="28541_CR0130_(Rel-16)" w:date="2019-09-20T12:41:00Z">
        <w:r>
          <w:rPr>
            <w:rFonts w:eastAsia="Courier New"/>
          </w:rPr>
          <w:delText xml:space="preserve">                  </w:delText>
        </w:r>
      </w:del>
      <w:del w:id="9146" w:author="28541_CR0130_(Rel-16)" w:date="2019-09-20T12:41:00Z">
        <w:r>
          <w:rPr/>
          <w:delText>&lt;element name="localAddress" type="nn:IpEndPoint" minOccurs="0"/&gt;</w:delText>
        </w:r>
      </w:del>
    </w:p>
    <w:p>
      <w:pPr>
        <w:pStyle w:val="PL"/>
        <w:rPr>
          <w:del w:id="9150" w:author="28541_CR0130_(Rel-16)" w:date="2019-09-20T12:41:00Z"/>
        </w:rPr>
      </w:pPr>
      <w:del w:id="9148" w:author="28541_CR0130_(Rel-16)" w:date="2019-09-20T12:41:00Z">
        <w:r>
          <w:rPr>
            <w:rFonts w:eastAsia="Courier New"/>
          </w:rPr>
          <w:delText xml:space="preserve">                  </w:delText>
        </w:r>
      </w:del>
      <w:del w:id="9149" w:author="28541_CR0130_(Rel-16)" w:date="2019-09-20T12:41:00Z">
        <w:r>
          <w:rPr/>
          <w:delText>&lt;element name="remoteAddress" type="nn:IpEndPoint" minOccurs="0"/&gt;</w:delText>
        </w:r>
      </w:del>
    </w:p>
    <w:p>
      <w:pPr>
        <w:pStyle w:val="PL"/>
        <w:rPr>
          <w:del w:id="9153" w:author="28541_CR0130_(Rel-16)" w:date="2019-09-20T12:41:00Z"/>
        </w:rPr>
      </w:pPr>
      <w:del w:id="9151" w:author="28541_CR0130_(Rel-16)" w:date="2019-09-20T12:41:00Z">
        <w:r>
          <w:rPr>
            <w:rFonts w:eastAsia="Courier New"/>
          </w:rPr>
          <w:delText xml:space="preserve">                </w:delText>
        </w:r>
      </w:del>
      <w:del w:id="9152" w:author="28541_CR0130_(Rel-16)" w:date="2019-09-20T12:41:00Z">
        <w:r>
          <w:rPr/>
          <w:delText>&lt;/all&gt;</w:delText>
        </w:r>
      </w:del>
    </w:p>
    <w:p>
      <w:pPr>
        <w:pStyle w:val="PL"/>
        <w:rPr>
          <w:del w:id="9156" w:author="28541_CR0130_(Rel-16)" w:date="2019-09-20T12:41:00Z"/>
        </w:rPr>
      </w:pPr>
      <w:del w:id="9154" w:author="28541_CR0130_(Rel-16)" w:date="2019-09-20T12:41:00Z">
        <w:r>
          <w:rPr>
            <w:rFonts w:eastAsia="Courier New"/>
          </w:rPr>
          <w:delText xml:space="preserve">              </w:delText>
        </w:r>
      </w:del>
      <w:del w:id="9155" w:author="28541_CR0130_(Rel-16)" w:date="2019-09-20T12:41:00Z">
        <w:r>
          <w:rPr/>
          <w:delText>&lt;/complexType&gt;</w:delText>
        </w:r>
      </w:del>
    </w:p>
    <w:p>
      <w:pPr>
        <w:pStyle w:val="PL"/>
        <w:rPr>
          <w:del w:id="9159" w:author="28541_CR0130_(Rel-16)" w:date="2019-09-20T12:41:00Z"/>
        </w:rPr>
      </w:pPr>
      <w:del w:id="9157" w:author="28541_CR0130_(Rel-16)" w:date="2019-09-20T12:41:00Z">
        <w:r>
          <w:rPr>
            <w:rFonts w:eastAsia="Courier New"/>
          </w:rPr>
          <w:delText xml:space="preserve">            </w:delText>
        </w:r>
      </w:del>
      <w:del w:id="9158" w:author="28541_CR0130_(Rel-16)" w:date="2019-09-20T12:41:00Z">
        <w:r>
          <w:rPr/>
          <w:delText>&lt;/element&gt;</w:delText>
        </w:r>
      </w:del>
    </w:p>
    <w:p>
      <w:pPr>
        <w:pStyle w:val="PL"/>
        <w:rPr>
          <w:del w:id="9162" w:author="28541_CR0130_(Rel-16)" w:date="2019-09-20T12:41:00Z"/>
        </w:rPr>
      </w:pPr>
      <w:del w:id="9160" w:author="28541_CR0130_(Rel-16)" w:date="2019-09-20T12:41:00Z">
        <w:r>
          <w:rPr>
            <w:rFonts w:eastAsia="Courier New"/>
          </w:rPr>
          <w:delText xml:space="preserve">            </w:delText>
        </w:r>
      </w:del>
      <w:del w:id="9161" w:author="28541_CR0130_(Rel-16)" w:date="2019-09-20T12:41:00Z">
        <w:r>
          <w:rPr/>
          <w:delText>&lt;choice minOccurs="0" maxOccurs="unbounded"&gt;</w:delText>
        </w:r>
      </w:del>
    </w:p>
    <w:p>
      <w:pPr>
        <w:pStyle w:val="PL"/>
        <w:rPr>
          <w:del w:id="9165" w:author="28541_CR0130_(Rel-16)" w:date="2019-09-20T12:41:00Z"/>
        </w:rPr>
      </w:pPr>
      <w:del w:id="9163" w:author="28541_CR0130_(Rel-16)" w:date="2019-09-20T12:41:00Z">
        <w:r>
          <w:rPr>
            <w:rFonts w:eastAsia="Courier New"/>
          </w:rPr>
          <w:delText xml:space="preserve">              </w:delText>
        </w:r>
      </w:del>
      <w:del w:id="9164" w:author="28541_CR0130_(Rel-16)" w:date="2019-09-20T12:41:00Z">
        <w:r>
          <w:rPr/>
          <w:delText>&lt;element ref="xn:VsDataContainer"/&gt;</w:delText>
        </w:r>
      </w:del>
    </w:p>
    <w:p>
      <w:pPr>
        <w:pStyle w:val="PL"/>
        <w:rPr>
          <w:del w:id="9168" w:author="28541_CR0130_(Rel-16)" w:date="2019-09-20T12:41:00Z"/>
        </w:rPr>
      </w:pPr>
      <w:del w:id="9166" w:author="28541_CR0130_(Rel-16)" w:date="2019-09-20T12:41:00Z">
        <w:r>
          <w:rPr>
            <w:rFonts w:eastAsia="Courier New"/>
          </w:rPr>
          <w:delText xml:space="preserve">            </w:delText>
        </w:r>
      </w:del>
      <w:del w:id="9167" w:author="28541_CR0130_(Rel-16)" w:date="2019-09-20T12:41:00Z">
        <w:r>
          <w:rPr/>
          <w:delText>&lt;/choice&gt;</w:delText>
        </w:r>
      </w:del>
    </w:p>
    <w:p>
      <w:pPr>
        <w:pStyle w:val="PL"/>
        <w:rPr>
          <w:del w:id="9171" w:author="28541_CR0130_(Rel-16)" w:date="2019-09-20T12:41:00Z"/>
        </w:rPr>
      </w:pPr>
      <w:del w:id="9169" w:author="28541_CR0130_(Rel-16)" w:date="2019-09-20T12:41:00Z">
        <w:r>
          <w:rPr>
            <w:rFonts w:eastAsia="Courier New"/>
          </w:rPr>
          <w:delText xml:space="preserve">          </w:delText>
        </w:r>
      </w:del>
      <w:del w:id="9170" w:author="28541_CR0130_(Rel-16)" w:date="2019-09-20T12:41:00Z">
        <w:r>
          <w:rPr/>
          <w:delText>&lt;/sequence&gt;</w:delText>
        </w:r>
      </w:del>
    </w:p>
    <w:p>
      <w:pPr>
        <w:pStyle w:val="PL"/>
        <w:rPr>
          <w:del w:id="9174" w:author="28541_CR0130_(Rel-16)" w:date="2019-09-20T12:41:00Z"/>
        </w:rPr>
      </w:pPr>
      <w:del w:id="9172" w:author="28541_CR0130_(Rel-16)" w:date="2019-09-20T12:41:00Z">
        <w:r>
          <w:rPr>
            <w:rFonts w:eastAsia="Courier New"/>
          </w:rPr>
          <w:delText xml:space="preserve">        </w:delText>
        </w:r>
      </w:del>
      <w:del w:id="9173" w:author="28541_CR0130_(Rel-16)" w:date="2019-09-20T12:41:00Z">
        <w:r>
          <w:rPr/>
          <w:delText>&lt;/extension&gt;</w:delText>
        </w:r>
      </w:del>
    </w:p>
    <w:p>
      <w:pPr>
        <w:pStyle w:val="PL"/>
        <w:rPr>
          <w:del w:id="9177" w:author="28541_CR0130_(Rel-16)" w:date="2019-09-20T12:41:00Z"/>
        </w:rPr>
      </w:pPr>
      <w:del w:id="9175" w:author="28541_CR0130_(Rel-16)" w:date="2019-09-20T12:41:00Z">
        <w:r>
          <w:rPr>
            <w:rFonts w:eastAsia="Courier New"/>
          </w:rPr>
          <w:delText xml:space="preserve">      </w:delText>
        </w:r>
      </w:del>
      <w:del w:id="9176" w:author="28541_CR0130_(Rel-16)" w:date="2019-09-20T12:41:00Z">
        <w:r>
          <w:rPr/>
          <w:delText>&lt;/complexContent&gt;</w:delText>
        </w:r>
      </w:del>
    </w:p>
    <w:p>
      <w:pPr>
        <w:pStyle w:val="PL"/>
        <w:rPr>
          <w:del w:id="9180" w:author="28541_CR0130_(Rel-16)" w:date="2019-09-20T12:41:00Z"/>
        </w:rPr>
      </w:pPr>
      <w:del w:id="9178" w:author="28541_CR0130_(Rel-16)" w:date="2019-09-20T12:41:00Z">
        <w:r>
          <w:rPr>
            <w:rFonts w:eastAsia="Courier New"/>
          </w:rPr>
          <w:delText xml:space="preserve">    </w:delText>
        </w:r>
      </w:del>
      <w:del w:id="9179" w:author="28541_CR0130_(Rel-16)" w:date="2019-09-20T12:41:00Z">
        <w:r>
          <w:rPr/>
          <w:delText>&lt;/complexType&gt;</w:delText>
        </w:r>
      </w:del>
    </w:p>
    <w:p>
      <w:pPr>
        <w:pStyle w:val="PL"/>
        <w:rPr>
          <w:del w:id="9183" w:author="28541_CR0130_(Rel-16)" w:date="2019-09-20T12:41:00Z"/>
        </w:rPr>
      </w:pPr>
      <w:del w:id="9181" w:author="28541_CR0130_(Rel-16)" w:date="2019-09-20T12:41:00Z">
        <w:r>
          <w:rPr>
            <w:rFonts w:eastAsia="Courier New"/>
          </w:rPr>
          <w:delText xml:space="preserve">  </w:delText>
        </w:r>
      </w:del>
      <w:del w:id="9182" w:author="28541_CR0130_(Rel-16)" w:date="2019-09-20T12:41:00Z">
        <w:r>
          <w:rPr/>
          <w:delText>&lt;/element&gt;</w:delText>
        </w:r>
      </w:del>
    </w:p>
    <w:p>
      <w:pPr>
        <w:pStyle w:val="PL"/>
        <w:rPr>
          <w:del w:id="9186" w:author="28541_CR0130_(Rel-16)" w:date="2019-09-20T12:41:00Z"/>
        </w:rPr>
      </w:pPr>
      <w:del w:id="9184" w:author="28541_CR0130_(Rel-16)" w:date="2019-09-20T12:41:00Z">
        <w:r>
          <w:rPr>
            <w:rFonts w:eastAsia="Courier New"/>
          </w:rPr>
          <w:delText xml:space="preserve">  </w:delText>
        </w:r>
      </w:del>
      <w:del w:id="9185" w:author="28541_CR0130_(Rel-16)" w:date="2019-09-20T12:41:00Z">
        <w:r>
          <w:rPr/>
          <w:delText>&lt;element name="EP_NgC"&gt;</w:delText>
        </w:r>
      </w:del>
    </w:p>
    <w:p>
      <w:pPr>
        <w:pStyle w:val="PL"/>
        <w:rPr>
          <w:del w:id="9189" w:author="28541_CR0130_(Rel-16)" w:date="2019-09-20T12:41:00Z"/>
        </w:rPr>
      </w:pPr>
      <w:del w:id="9187" w:author="28541_CR0130_(Rel-16)" w:date="2019-09-20T12:41:00Z">
        <w:r>
          <w:rPr>
            <w:rFonts w:eastAsia="Courier New"/>
          </w:rPr>
          <w:delText xml:space="preserve">    </w:delText>
        </w:r>
      </w:del>
      <w:del w:id="9188" w:author="28541_CR0130_(Rel-16)" w:date="2019-09-20T12:41:00Z">
        <w:r>
          <w:rPr/>
          <w:delText>&lt;complexType&gt;</w:delText>
        </w:r>
      </w:del>
    </w:p>
    <w:p>
      <w:pPr>
        <w:pStyle w:val="PL"/>
        <w:rPr>
          <w:del w:id="9192" w:author="28541_CR0130_(Rel-16)" w:date="2019-09-20T12:41:00Z"/>
        </w:rPr>
      </w:pPr>
      <w:del w:id="9190" w:author="28541_CR0130_(Rel-16)" w:date="2019-09-20T12:41:00Z">
        <w:r>
          <w:rPr>
            <w:rFonts w:eastAsia="Courier New"/>
          </w:rPr>
          <w:delText xml:space="preserve">      </w:delText>
        </w:r>
      </w:del>
      <w:del w:id="9191" w:author="28541_CR0130_(Rel-16)" w:date="2019-09-20T12:41:00Z">
        <w:r>
          <w:rPr/>
          <w:delText>&lt;complexContent&gt;</w:delText>
        </w:r>
      </w:del>
    </w:p>
    <w:p>
      <w:pPr>
        <w:pStyle w:val="PL"/>
        <w:rPr>
          <w:del w:id="9195" w:author="28541_CR0130_(Rel-16)" w:date="2019-09-20T12:41:00Z"/>
        </w:rPr>
      </w:pPr>
      <w:del w:id="9193" w:author="28541_CR0130_(Rel-16)" w:date="2019-09-20T12:41:00Z">
        <w:r>
          <w:rPr>
            <w:rFonts w:eastAsia="Courier New"/>
          </w:rPr>
          <w:delText xml:space="preserve">        </w:delText>
        </w:r>
      </w:del>
      <w:del w:id="9194" w:author="28541_CR0130_(Rel-16)" w:date="2019-09-20T12:41:00Z">
        <w:r>
          <w:rPr/>
          <w:delText>&lt;extension base="xn:NrmClass"&gt;</w:delText>
        </w:r>
      </w:del>
    </w:p>
    <w:p>
      <w:pPr>
        <w:pStyle w:val="PL"/>
        <w:rPr>
          <w:del w:id="9198" w:author="28541_CR0130_(Rel-16)" w:date="2019-09-20T12:41:00Z"/>
        </w:rPr>
      </w:pPr>
      <w:del w:id="9196" w:author="28541_CR0130_(Rel-16)" w:date="2019-09-20T12:41:00Z">
        <w:r>
          <w:rPr>
            <w:rFonts w:eastAsia="Courier New"/>
          </w:rPr>
          <w:delText xml:space="preserve">          </w:delText>
        </w:r>
      </w:del>
      <w:del w:id="9197" w:author="28541_CR0130_(Rel-16)" w:date="2019-09-20T12:41:00Z">
        <w:r>
          <w:rPr/>
          <w:delText>&lt;sequence&gt;</w:delText>
        </w:r>
      </w:del>
    </w:p>
    <w:p>
      <w:pPr>
        <w:pStyle w:val="PL"/>
        <w:rPr>
          <w:del w:id="9201" w:author="28541_CR0130_(Rel-16)" w:date="2019-09-20T12:41:00Z"/>
        </w:rPr>
      </w:pPr>
      <w:del w:id="9199" w:author="28541_CR0130_(Rel-16)" w:date="2019-09-20T12:41:00Z">
        <w:r>
          <w:rPr>
            <w:rFonts w:eastAsia="Courier New"/>
          </w:rPr>
          <w:delText xml:space="preserve">            </w:delText>
        </w:r>
      </w:del>
      <w:del w:id="9200" w:author="28541_CR0130_(Rel-16)" w:date="2019-09-20T12:41:00Z">
        <w:r>
          <w:rPr/>
          <w:delText>&lt;element name="attributes" minOccurs="0"&gt;</w:delText>
        </w:r>
      </w:del>
    </w:p>
    <w:p>
      <w:pPr>
        <w:pStyle w:val="PL"/>
        <w:rPr>
          <w:del w:id="9204" w:author="28541_CR0130_(Rel-16)" w:date="2019-09-20T12:41:00Z"/>
        </w:rPr>
      </w:pPr>
      <w:del w:id="9202" w:author="28541_CR0130_(Rel-16)" w:date="2019-09-20T12:41:00Z">
        <w:r>
          <w:rPr>
            <w:rFonts w:eastAsia="Courier New"/>
          </w:rPr>
          <w:delText xml:space="preserve">              </w:delText>
        </w:r>
      </w:del>
      <w:del w:id="9203" w:author="28541_CR0130_(Rel-16)" w:date="2019-09-20T12:41:00Z">
        <w:r>
          <w:rPr/>
          <w:delText>&lt;complexType&gt;</w:delText>
        </w:r>
      </w:del>
    </w:p>
    <w:p>
      <w:pPr>
        <w:pStyle w:val="PL"/>
        <w:rPr>
          <w:del w:id="9207" w:author="28541_CR0130_(Rel-16)" w:date="2019-09-20T12:41:00Z"/>
        </w:rPr>
      </w:pPr>
      <w:del w:id="9205" w:author="28541_CR0130_(Rel-16)" w:date="2019-09-20T12:41:00Z">
        <w:r>
          <w:rPr>
            <w:rFonts w:eastAsia="Courier New"/>
          </w:rPr>
          <w:delText xml:space="preserve">                </w:delText>
        </w:r>
      </w:del>
      <w:del w:id="9206" w:author="28541_CR0130_(Rel-16)" w:date="2019-09-20T12:41:00Z">
        <w:r>
          <w:rPr/>
          <w:delText>&lt;all&gt;</w:delText>
        </w:r>
      </w:del>
    </w:p>
    <w:p>
      <w:pPr>
        <w:pStyle w:val="PL"/>
        <w:rPr>
          <w:del w:id="9210" w:author="28541_CR0130_(Rel-16)" w:date="2019-09-20T12:41:00Z"/>
        </w:rPr>
      </w:pPr>
      <w:del w:id="9208" w:author="28541_CR0130_(Rel-16)" w:date="2019-09-20T12:41:00Z">
        <w:r>
          <w:rPr>
            <w:rFonts w:eastAsia="Courier New"/>
          </w:rPr>
          <w:delText xml:space="preserve">                  </w:delText>
        </w:r>
      </w:del>
      <w:del w:id="9209" w:author="28541_CR0130_(Rel-16)" w:date="2019-09-20T12:41:00Z">
        <w:r>
          <w:rPr/>
          <w:delText>&lt;!-- Inherited attributes from EP_RP --&gt;</w:delText>
        </w:r>
      </w:del>
    </w:p>
    <w:p>
      <w:pPr>
        <w:pStyle w:val="PL"/>
        <w:rPr>
          <w:del w:id="9213" w:author="28541_CR0130_(Rel-16)" w:date="2019-09-20T12:41:00Z"/>
        </w:rPr>
      </w:pPr>
      <w:del w:id="9211" w:author="28541_CR0130_(Rel-16)" w:date="2019-09-20T12:41:00Z">
        <w:r>
          <w:rPr>
            <w:rFonts w:eastAsia="Courier New"/>
          </w:rPr>
          <w:delText xml:space="preserve">                  </w:delText>
        </w:r>
      </w:del>
      <w:del w:id="9212" w:author="28541_CR0130_(Rel-16)" w:date="2019-09-20T12:41:00Z">
        <w:r>
          <w:rPr/>
          <w:delText>&lt;element name="farEndEntity" type="xn:dn" minOccurs="0"/&gt;</w:delText>
        </w:r>
      </w:del>
    </w:p>
    <w:p>
      <w:pPr>
        <w:pStyle w:val="PL"/>
        <w:rPr>
          <w:del w:id="9216" w:author="28541_CR0130_(Rel-16)" w:date="2019-09-20T12:41:00Z"/>
        </w:rPr>
      </w:pPr>
      <w:del w:id="9214" w:author="28541_CR0130_(Rel-16)" w:date="2019-09-20T12:41:00Z">
        <w:r>
          <w:rPr>
            <w:rFonts w:eastAsia="Courier New"/>
          </w:rPr>
          <w:delText xml:space="preserve">                  </w:delText>
        </w:r>
      </w:del>
      <w:del w:id="9215" w:author="28541_CR0130_(Rel-16)" w:date="2019-09-20T12:41:00Z">
        <w:r>
          <w:rPr/>
          <w:delText>&lt;element name="userLabel" type="string" minOccurs="0"/&gt;</w:delText>
        </w:r>
      </w:del>
    </w:p>
    <w:p>
      <w:pPr>
        <w:pStyle w:val="PL"/>
        <w:rPr>
          <w:del w:id="9219" w:author="28541_CR0130_(Rel-16)" w:date="2019-09-20T12:41:00Z"/>
        </w:rPr>
      </w:pPr>
      <w:del w:id="9217" w:author="28541_CR0130_(Rel-16)" w:date="2019-09-20T12:41:00Z">
        <w:r>
          <w:rPr>
            <w:rFonts w:eastAsia="Courier New"/>
          </w:rPr>
          <w:delText xml:space="preserve">                  </w:delText>
        </w:r>
      </w:del>
      <w:del w:id="9218" w:author="28541_CR0130_(Rel-16)" w:date="2019-09-20T12:41:00Z">
        <w:r>
          <w:rPr/>
          <w:delText>&lt;!-- End of inherited attributes from EP_RP --&gt;</w:delText>
        </w:r>
      </w:del>
    </w:p>
    <w:p>
      <w:pPr>
        <w:pStyle w:val="PL"/>
        <w:rPr>
          <w:del w:id="9222" w:author="28541_CR0130_(Rel-16)" w:date="2019-09-20T12:41:00Z"/>
        </w:rPr>
      </w:pPr>
      <w:del w:id="9220" w:author="28541_CR0130_(Rel-16)" w:date="2019-09-20T12:41:00Z">
        <w:r>
          <w:rPr>
            <w:rFonts w:eastAsia="Courier New"/>
          </w:rPr>
          <w:delText xml:space="preserve">                  </w:delText>
        </w:r>
      </w:del>
      <w:del w:id="9221" w:author="28541_CR0130_(Rel-16)" w:date="2019-09-20T12:41:00Z">
        <w:r>
          <w:rPr/>
          <w:delText>&lt;element name="localAddress" type="nn:IpEndPoint" minOccurs="0"/&gt;</w:delText>
        </w:r>
      </w:del>
    </w:p>
    <w:p>
      <w:pPr>
        <w:pStyle w:val="PL"/>
        <w:rPr>
          <w:del w:id="9225" w:author="28541_CR0130_(Rel-16)" w:date="2019-09-20T12:41:00Z"/>
        </w:rPr>
      </w:pPr>
      <w:del w:id="9223" w:author="28541_CR0130_(Rel-16)" w:date="2019-09-20T12:41:00Z">
        <w:r>
          <w:rPr>
            <w:rFonts w:eastAsia="Courier New"/>
          </w:rPr>
          <w:delText xml:space="preserve">                  </w:delText>
        </w:r>
      </w:del>
      <w:del w:id="9224" w:author="28541_CR0130_(Rel-16)" w:date="2019-09-20T12:41:00Z">
        <w:r>
          <w:rPr/>
          <w:delText>&lt;element name="remoteAddress" type="nn:IpEndPoint" minOccurs="0"/&gt;</w:delText>
        </w:r>
      </w:del>
    </w:p>
    <w:p>
      <w:pPr>
        <w:pStyle w:val="PL"/>
        <w:rPr>
          <w:del w:id="9228" w:author="28541_CR0130_(Rel-16)" w:date="2019-09-20T12:41:00Z"/>
        </w:rPr>
      </w:pPr>
      <w:del w:id="9226" w:author="28541_CR0130_(Rel-16)" w:date="2019-09-20T12:41:00Z">
        <w:r>
          <w:rPr>
            <w:rFonts w:eastAsia="Courier New"/>
          </w:rPr>
          <w:delText xml:space="preserve">                </w:delText>
        </w:r>
      </w:del>
      <w:del w:id="9227" w:author="28541_CR0130_(Rel-16)" w:date="2019-09-20T12:41:00Z">
        <w:r>
          <w:rPr/>
          <w:delText>&lt;/all&gt;</w:delText>
        </w:r>
      </w:del>
    </w:p>
    <w:p>
      <w:pPr>
        <w:pStyle w:val="PL"/>
        <w:rPr>
          <w:del w:id="9231" w:author="28541_CR0130_(Rel-16)" w:date="2019-09-20T12:41:00Z"/>
        </w:rPr>
      </w:pPr>
      <w:del w:id="9229" w:author="28541_CR0130_(Rel-16)" w:date="2019-09-20T12:41:00Z">
        <w:r>
          <w:rPr>
            <w:rFonts w:eastAsia="Courier New"/>
          </w:rPr>
          <w:delText xml:space="preserve">              </w:delText>
        </w:r>
      </w:del>
      <w:del w:id="9230" w:author="28541_CR0130_(Rel-16)" w:date="2019-09-20T12:41:00Z">
        <w:r>
          <w:rPr/>
          <w:delText>&lt;/complexType&gt;</w:delText>
        </w:r>
      </w:del>
    </w:p>
    <w:p>
      <w:pPr>
        <w:pStyle w:val="PL"/>
        <w:rPr>
          <w:del w:id="9234" w:author="28541_CR0130_(Rel-16)" w:date="2019-09-20T12:41:00Z"/>
        </w:rPr>
      </w:pPr>
      <w:del w:id="9232" w:author="28541_CR0130_(Rel-16)" w:date="2019-09-20T12:41:00Z">
        <w:r>
          <w:rPr>
            <w:rFonts w:eastAsia="Courier New"/>
          </w:rPr>
          <w:delText xml:space="preserve">            </w:delText>
        </w:r>
      </w:del>
      <w:del w:id="9233" w:author="28541_CR0130_(Rel-16)" w:date="2019-09-20T12:41:00Z">
        <w:r>
          <w:rPr/>
          <w:delText>&lt;/element&gt;</w:delText>
        </w:r>
      </w:del>
    </w:p>
    <w:p>
      <w:pPr>
        <w:pStyle w:val="PL"/>
        <w:rPr>
          <w:del w:id="9237" w:author="28541_CR0130_(Rel-16)" w:date="2019-09-20T12:41:00Z"/>
        </w:rPr>
      </w:pPr>
      <w:del w:id="9235" w:author="28541_CR0130_(Rel-16)" w:date="2019-09-20T12:41:00Z">
        <w:r>
          <w:rPr>
            <w:rFonts w:eastAsia="Courier New"/>
          </w:rPr>
          <w:delText xml:space="preserve">            </w:delText>
        </w:r>
      </w:del>
      <w:del w:id="9236" w:author="28541_CR0130_(Rel-16)" w:date="2019-09-20T12:41:00Z">
        <w:r>
          <w:rPr/>
          <w:delText>&lt;choice minOccurs="0" maxOccurs="unbounded"&gt;</w:delText>
        </w:r>
      </w:del>
    </w:p>
    <w:p>
      <w:pPr>
        <w:pStyle w:val="PL"/>
        <w:rPr>
          <w:del w:id="9240" w:author="28541_CR0130_(Rel-16)" w:date="2019-09-20T12:41:00Z"/>
        </w:rPr>
      </w:pPr>
      <w:del w:id="9238" w:author="28541_CR0130_(Rel-16)" w:date="2019-09-20T12:41:00Z">
        <w:r>
          <w:rPr>
            <w:rFonts w:eastAsia="Courier New"/>
          </w:rPr>
          <w:delText xml:space="preserve">              </w:delText>
        </w:r>
      </w:del>
      <w:del w:id="9239" w:author="28541_CR0130_(Rel-16)" w:date="2019-09-20T12:41:00Z">
        <w:r>
          <w:rPr/>
          <w:delText>&lt;element ref="xn:VsDataContainer"/&gt;</w:delText>
        </w:r>
      </w:del>
    </w:p>
    <w:p>
      <w:pPr>
        <w:pStyle w:val="PL"/>
        <w:rPr>
          <w:del w:id="9243" w:author="28541_CR0130_(Rel-16)" w:date="2019-09-20T12:41:00Z"/>
        </w:rPr>
      </w:pPr>
      <w:del w:id="9241" w:author="28541_CR0130_(Rel-16)" w:date="2019-09-20T12:41:00Z">
        <w:r>
          <w:rPr>
            <w:rFonts w:eastAsia="Courier New"/>
          </w:rPr>
          <w:delText xml:space="preserve">            </w:delText>
        </w:r>
      </w:del>
      <w:del w:id="9242" w:author="28541_CR0130_(Rel-16)" w:date="2019-09-20T12:41:00Z">
        <w:r>
          <w:rPr/>
          <w:delText>&lt;/choice&gt;</w:delText>
        </w:r>
      </w:del>
    </w:p>
    <w:p>
      <w:pPr>
        <w:pStyle w:val="PL"/>
        <w:rPr>
          <w:del w:id="9246" w:author="28541_CR0130_(Rel-16)" w:date="2019-09-20T12:41:00Z"/>
        </w:rPr>
      </w:pPr>
      <w:del w:id="9244" w:author="28541_CR0130_(Rel-16)" w:date="2019-09-20T12:41:00Z">
        <w:r>
          <w:rPr>
            <w:rFonts w:eastAsia="Courier New"/>
          </w:rPr>
          <w:delText xml:space="preserve">          </w:delText>
        </w:r>
      </w:del>
      <w:del w:id="9245" w:author="28541_CR0130_(Rel-16)" w:date="2019-09-20T12:41:00Z">
        <w:r>
          <w:rPr/>
          <w:delText>&lt;/sequence&gt;</w:delText>
        </w:r>
      </w:del>
    </w:p>
    <w:p>
      <w:pPr>
        <w:pStyle w:val="PL"/>
        <w:rPr>
          <w:del w:id="9249" w:author="28541_CR0130_(Rel-16)" w:date="2019-09-20T12:41:00Z"/>
        </w:rPr>
      </w:pPr>
      <w:del w:id="9247" w:author="28541_CR0130_(Rel-16)" w:date="2019-09-20T12:41:00Z">
        <w:r>
          <w:rPr>
            <w:rFonts w:eastAsia="Courier New"/>
          </w:rPr>
          <w:delText xml:space="preserve">        </w:delText>
        </w:r>
      </w:del>
      <w:del w:id="9248" w:author="28541_CR0130_(Rel-16)" w:date="2019-09-20T12:41:00Z">
        <w:r>
          <w:rPr/>
          <w:delText>&lt;/extension&gt;</w:delText>
        </w:r>
      </w:del>
    </w:p>
    <w:p>
      <w:pPr>
        <w:pStyle w:val="PL"/>
        <w:rPr>
          <w:del w:id="9252" w:author="28541_CR0130_(Rel-16)" w:date="2019-09-20T12:41:00Z"/>
        </w:rPr>
      </w:pPr>
      <w:del w:id="9250" w:author="28541_CR0130_(Rel-16)" w:date="2019-09-20T12:41:00Z">
        <w:r>
          <w:rPr>
            <w:rFonts w:eastAsia="Courier New"/>
          </w:rPr>
          <w:delText xml:space="preserve">      </w:delText>
        </w:r>
      </w:del>
      <w:del w:id="9251" w:author="28541_CR0130_(Rel-16)" w:date="2019-09-20T12:41:00Z">
        <w:r>
          <w:rPr/>
          <w:delText>&lt;/complexContent&gt;</w:delText>
        </w:r>
      </w:del>
    </w:p>
    <w:p>
      <w:pPr>
        <w:pStyle w:val="PL"/>
        <w:rPr>
          <w:del w:id="9255" w:author="28541_CR0130_(Rel-16)" w:date="2019-09-20T12:41:00Z"/>
        </w:rPr>
      </w:pPr>
      <w:del w:id="9253" w:author="28541_CR0130_(Rel-16)" w:date="2019-09-20T12:41:00Z">
        <w:r>
          <w:rPr>
            <w:rFonts w:eastAsia="Courier New"/>
          </w:rPr>
          <w:delText xml:space="preserve">    </w:delText>
        </w:r>
      </w:del>
      <w:del w:id="9254" w:author="28541_CR0130_(Rel-16)" w:date="2019-09-20T12:41:00Z">
        <w:r>
          <w:rPr/>
          <w:delText>&lt;/complexType&gt;</w:delText>
        </w:r>
      </w:del>
    </w:p>
    <w:p>
      <w:pPr>
        <w:pStyle w:val="PL"/>
        <w:rPr>
          <w:del w:id="9258" w:author="28541_CR0130_(Rel-16)" w:date="2019-09-20T12:41:00Z"/>
        </w:rPr>
      </w:pPr>
      <w:del w:id="9256" w:author="28541_CR0130_(Rel-16)" w:date="2019-09-20T12:41:00Z">
        <w:r>
          <w:rPr>
            <w:rFonts w:eastAsia="Courier New"/>
          </w:rPr>
          <w:delText xml:space="preserve">  </w:delText>
        </w:r>
      </w:del>
      <w:del w:id="9257" w:author="28541_CR0130_(Rel-16)" w:date="2019-09-20T12:41:00Z">
        <w:r>
          <w:rPr/>
          <w:delText>&lt;/element&gt;</w:delText>
        </w:r>
      </w:del>
    </w:p>
    <w:p>
      <w:pPr>
        <w:pStyle w:val="PL"/>
        <w:rPr>
          <w:del w:id="9261" w:author="28541_CR0130_(Rel-16)" w:date="2019-09-20T12:41:00Z"/>
        </w:rPr>
      </w:pPr>
      <w:del w:id="9259" w:author="28541_CR0130_(Rel-16)" w:date="2019-09-20T12:41:00Z">
        <w:r>
          <w:rPr>
            <w:rFonts w:eastAsia="Courier New"/>
          </w:rPr>
          <w:delText xml:space="preserve">    </w:delText>
        </w:r>
      </w:del>
      <w:del w:id="9260" w:author="28541_CR0130_(Rel-16)" w:date="2019-09-20T12:41:00Z">
        <w:r>
          <w:rPr/>
          <w:delText>&lt;element name="EP_NgU"&gt;</w:delText>
        </w:r>
      </w:del>
    </w:p>
    <w:p>
      <w:pPr>
        <w:pStyle w:val="PL"/>
        <w:rPr>
          <w:del w:id="9264" w:author="28541_CR0130_(Rel-16)" w:date="2019-09-20T12:41:00Z"/>
        </w:rPr>
      </w:pPr>
      <w:del w:id="9262" w:author="28541_CR0130_(Rel-16)" w:date="2019-09-20T12:41:00Z">
        <w:r>
          <w:rPr>
            <w:rFonts w:eastAsia="Courier New"/>
          </w:rPr>
          <w:delText xml:space="preserve">    </w:delText>
        </w:r>
      </w:del>
      <w:del w:id="9263" w:author="28541_CR0130_(Rel-16)" w:date="2019-09-20T12:41:00Z">
        <w:r>
          <w:rPr/>
          <w:delText>&lt;complexType&gt;</w:delText>
        </w:r>
      </w:del>
    </w:p>
    <w:p>
      <w:pPr>
        <w:pStyle w:val="PL"/>
        <w:rPr>
          <w:del w:id="9267" w:author="28541_CR0130_(Rel-16)" w:date="2019-09-20T12:41:00Z"/>
        </w:rPr>
      </w:pPr>
      <w:del w:id="9265" w:author="28541_CR0130_(Rel-16)" w:date="2019-09-20T12:41:00Z">
        <w:r>
          <w:rPr>
            <w:rFonts w:eastAsia="Courier New"/>
          </w:rPr>
          <w:delText xml:space="preserve">      </w:delText>
        </w:r>
      </w:del>
      <w:del w:id="9266" w:author="28541_CR0130_(Rel-16)" w:date="2019-09-20T12:41:00Z">
        <w:r>
          <w:rPr/>
          <w:delText>&lt;complexContent&gt;</w:delText>
        </w:r>
      </w:del>
    </w:p>
    <w:p>
      <w:pPr>
        <w:pStyle w:val="PL"/>
        <w:rPr>
          <w:del w:id="9270" w:author="28541_CR0130_(Rel-16)" w:date="2019-09-20T12:41:00Z"/>
        </w:rPr>
      </w:pPr>
      <w:del w:id="9268" w:author="28541_CR0130_(Rel-16)" w:date="2019-09-20T12:41:00Z">
        <w:r>
          <w:rPr>
            <w:rFonts w:eastAsia="Courier New"/>
          </w:rPr>
          <w:delText xml:space="preserve">        </w:delText>
        </w:r>
      </w:del>
      <w:del w:id="9269" w:author="28541_CR0130_(Rel-16)" w:date="2019-09-20T12:41:00Z">
        <w:r>
          <w:rPr/>
          <w:delText>&lt;extension base="xn:NrmClass"&gt;</w:delText>
        </w:r>
      </w:del>
    </w:p>
    <w:p>
      <w:pPr>
        <w:pStyle w:val="PL"/>
        <w:rPr>
          <w:del w:id="9273" w:author="28541_CR0130_(Rel-16)" w:date="2019-09-20T12:41:00Z"/>
        </w:rPr>
      </w:pPr>
      <w:del w:id="9271" w:author="28541_CR0130_(Rel-16)" w:date="2019-09-20T12:41:00Z">
        <w:r>
          <w:rPr>
            <w:rFonts w:eastAsia="Courier New"/>
          </w:rPr>
          <w:delText xml:space="preserve">          </w:delText>
        </w:r>
      </w:del>
      <w:del w:id="9272" w:author="28541_CR0130_(Rel-16)" w:date="2019-09-20T12:41:00Z">
        <w:r>
          <w:rPr/>
          <w:delText>&lt;sequence&gt;</w:delText>
        </w:r>
      </w:del>
    </w:p>
    <w:p>
      <w:pPr>
        <w:pStyle w:val="PL"/>
        <w:rPr>
          <w:del w:id="9276" w:author="28541_CR0130_(Rel-16)" w:date="2019-09-20T12:41:00Z"/>
        </w:rPr>
      </w:pPr>
      <w:del w:id="9274" w:author="28541_CR0130_(Rel-16)" w:date="2019-09-20T12:41:00Z">
        <w:r>
          <w:rPr>
            <w:rFonts w:eastAsia="Courier New"/>
          </w:rPr>
          <w:delText xml:space="preserve">            </w:delText>
        </w:r>
      </w:del>
      <w:del w:id="9275" w:author="28541_CR0130_(Rel-16)" w:date="2019-09-20T12:41:00Z">
        <w:r>
          <w:rPr/>
          <w:delText>&lt;element name="attributes" minOccurs="0"&gt;</w:delText>
        </w:r>
      </w:del>
    </w:p>
    <w:p>
      <w:pPr>
        <w:pStyle w:val="PL"/>
        <w:rPr>
          <w:del w:id="9279" w:author="28541_CR0130_(Rel-16)" w:date="2019-09-20T12:41:00Z"/>
        </w:rPr>
      </w:pPr>
      <w:del w:id="9277" w:author="28541_CR0130_(Rel-16)" w:date="2019-09-20T12:41:00Z">
        <w:r>
          <w:rPr>
            <w:rFonts w:eastAsia="Courier New"/>
          </w:rPr>
          <w:delText xml:space="preserve">              </w:delText>
        </w:r>
      </w:del>
      <w:del w:id="9278" w:author="28541_CR0130_(Rel-16)" w:date="2019-09-20T12:41:00Z">
        <w:r>
          <w:rPr/>
          <w:delText>&lt;complexType&gt;</w:delText>
        </w:r>
      </w:del>
    </w:p>
    <w:p>
      <w:pPr>
        <w:pStyle w:val="PL"/>
        <w:rPr>
          <w:del w:id="9282" w:author="28541_CR0130_(Rel-16)" w:date="2019-09-20T12:41:00Z"/>
        </w:rPr>
      </w:pPr>
      <w:del w:id="9280" w:author="28541_CR0130_(Rel-16)" w:date="2019-09-20T12:41:00Z">
        <w:r>
          <w:rPr>
            <w:rFonts w:eastAsia="Courier New"/>
          </w:rPr>
          <w:delText xml:space="preserve">                </w:delText>
        </w:r>
      </w:del>
      <w:del w:id="9281" w:author="28541_CR0130_(Rel-16)" w:date="2019-09-20T12:41:00Z">
        <w:r>
          <w:rPr/>
          <w:delText>&lt;all&gt;</w:delText>
        </w:r>
      </w:del>
    </w:p>
    <w:p>
      <w:pPr>
        <w:pStyle w:val="PL"/>
        <w:rPr>
          <w:del w:id="9285" w:author="28541_CR0130_(Rel-16)" w:date="2019-09-20T12:41:00Z"/>
        </w:rPr>
      </w:pPr>
      <w:del w:id="9283" w:author="28541_CR0130_(Rel-16)" w:date="2019-09-20T12:41:00Z">
        <w:r>
          <w:rPr>
            <w:rFonts w:eastAsia="Courier New"/>
          </w:rPr>
          <w:delText xml:space="preserve">                  </w:delText>
        </w:r>
      </w:del>
      <w:del w:id="9284" w:author="28541_CR0130_(Rel-16)" w:date="2019-09-20T12:41:00Z">
        <w:r>
          <w:rPr/>
          <w:delText>&lt;!-- Inherited attributes from EP_RP --&gt;</w:delText>
        </w:r>
      </w:del>
    </w:p>
    <w:p>
      <w:pPr>
        <w:pStyle w:val="PL"/>
        <w:rPr>
          <w:del w:id="9288" w:author="28541_CR0130_(Rel-16)" w:date="2019-09-20T12:41:00Z"/>
        </w:rPr>
      </w:pPr>
      <w:del w:id="9286" w:author="28541_CR0130_(Rel-16)" w:date="2019-09-20T12:41:00Z">
        <w:r>
          <w:rPr>
            <w:rFonts w:eastAsia="Courier New"/>
          </w:rPr>
          <w:delText xml:space="preserve">                  </w:delText>
        </w:r>
      </w:del>
      <w:del w:id="9287" w:author="28541_CR0130_(Rel-16)" w:date="2019-09-20T12:41:00Z">
        <w:r>
          <w:rPr/>
          <w:delText>&lt;element name="farEndEntity" type="xn:dn" minOccurs="0"/&gt;</w:delText>
        </w:r>
      </w:del>
    </w:p>
    <w:p>
      <w:pPr>
        <w:pStyle w:val="PL"/>
        <w:rPr>
          <w:del w:id="9291" w:author="28541_CR0130_(Rel-16)" w:date="2019-09-20T12:41:00Z"/>
        </w:rPr>
      </w:pPr>
      <w:del w:id="9289" w:author="28541_CR0130_(Rel-16)" w:date="2019-09-20T12:41:00Z">
        <w:r>
          <w:rPr>
            <w:rFonts w:eastAsia="Courier New"/>
          </w:rPr>
          <w:delText xml:space="preserve">                  </w:delText>
        </w:r>
      </w:del>
      <w:del w:id="9290" w:author="28541_CR0130_(Rel-16)" w:date="2019-09-20T12:41:00Z">
        <w:r>
          <w:rPr/>
          <w:delText>&lt;element name="userLabel" type="string" minOccurs="0"/&gt;</w:delText>
        </w:r>
      </w:del>
    </w:p>
    <w:p>
      <w:pPr>
        <w:pStyle w:val="PL"/>
        <w:rPr>
          <w:del w:id="9294" w:author="28541_CR0130_(Rel-16)" w:date="2019-09-20T12:41:00Z"/>
        </w:rPr>
      </w:pPr>
      <w:del w:id="9292" w:author="28541_CR0130_(Rel-16)" w:date="2019-09-20T12:41:00Z">
        <w:r>
          <w:rPr>
            <w:rFonts w:eastAsia="Courier New"/>
          </w:rPr>
          <w:delText xml:space="preserve">                  </w:delText>
        </w:r>
      </w:del>
      <w:del w:id="9293" w:author="28541_CR0130_(Rel-16)" w:date="2019-09-20T12:41:00Z">
        <w:r>
          <w:rPr/>
          <w:delText>&lt;!-- End of inherited attributes from EP_RP --&gt;</w:delText>
        </w:r>
      </w:del>
    </w:p>
    <w:p>
      <w:pPr>
        <w:pStyle w:val="PL"/>
        <w:rPr>
          <w:del w:id="9297" w:author="28541_CR0130_(Rel-16)" w:date="2019-09-20T12:41:00Z"/>
        </w:rPr>
      </w:pPr>
      <w:del w:id="9295" w:author="28541_CR0130_(Rel-16)" w:date="2019-09-20T12:41:00Z">
        <w:r>
          <w:rPr>
            <w:rFonts w:eastAsia="Courier New"/>
          </w:rPr>
          <w:delText xml:space="preserve">                  </w:delText>
        </w:r>
      </w:del>
      <w:del w:id="9296" w:author="28541_CR0130_(Rel-16)" w:date="2019-09-20T12:41:00Z">
        <w:r>
          <w:rPr/>
          <w:delText>&lt;element name="localAddress" type="nn:IpEndPoint" minOccurs="0"/&gt;</w:delText>
        </w:r>
      </w:del>
    </w:p>
    <w:p>
      <w:pPr>
        <w:pStyle w:val="PL"/>
        <w:rPr>
          <w:del w:id="9300" w:author="28541_CR0130_(Rel-16)" w:date="2019-09-20T12:41:00Z"/>
        </w:rPr>
      </w:pPr>
      <w:del w:id="9298" w:author="28541_CR0130_(Rel-16)" w:date="2019-09-20T12:41:00Z">
        <w:r>
          <w:rPr>
            <w:rFonts w:eastAsia="Courier New"/>
          </w:rPr>
          <w:delText xml:space="preserve">                  </w:delText>
        </w:r>
      </w:del>
      <w:del w:id="9299" w:author="28541_CR0130_(Rel-16)" w:date="2019-09-20T12:41:00Z">
        <w:r>
          <w:rPr/>
          <w:delText>&lt;element name="remoteAddress" type="nn:IpEndPoint" minOccurs="0"/&gt;</w:delText>
        </w:r>
      </w:del>
    </w:p>
    <w:p>
      <w:pPr>
        <w:pStyle w:val="PL"/>
        <w:rPr>
          <w:del w:id="9303" w:author="28541_CR0130_(Rel-16)" w:date="2019-09-20T12:41:00Z"/>
        </w:rPr>
      </w:pPr>
      <w:del w:id="9301" w:author="28541_CR0130_(Rel-16)" w:date="2019-09-20T12:41:00Z">
        <w:r>
          <w:rPr>
            <w:rFonts w:eastAsia="Courier New"/>
          </w:rPr>
          <w:delText xml:space="preserve">                </w:delText>
        </w:r>
      </w:del>
      <w:del w:id="9302" w:author="28541_CR0130_(Rel-16)" w:date="2019-09-20T12:41:00Z">
        <w:r>
          <w:rPr/>
          <w:delText>&lt;/all&gt;</w:delText>
        </w:r>
      </w:del>
    </w:p>
    <w:p>
      <w:pPr>
        <w:pStyle w:val="PL"/>
        <w:rPr>
          <w:del w:id="9306" w:author="28541_CR0130_(Rel-16)" w:date="2019-09-20T12:41:00Z"/>
        </w:rPr>
      </w:pPr>
      <w:del w:id="9304" w:author="28541_CR0130_(Rel-16)" w:date="2019-09-20T12:41:00Z">
        <w:r>
          <w:rPr>
            <w:rFonts w:eastAsia="Courier New"/>
          </w:rPr>
          <w:delText xml:space="preserve">              </w:delText>
        </w:r>
      </w:del>
      <w:del w:id="9305" w:author="28541_CR0130_(Rel-16)" w:date="2019-09-20T12:41:00Z">
        <w:r>
          <w:rPr/>
          <w:delText>&lt;/complexType&gt;</w:delText>
        </w:r>
      </w:del>
    </w:p>
    <w:p>
      <w:pPr>
        <w:pStyle w:val="PL"/>
        <w:rPr>
          <w:del w:id="9309" w:author="28541_CR0130_(Rel-16)" w:date="2019-09-20T12:41:00Z"/>
        </w:rPr>
      </w:pPr>
      <w:del w:id="9307" w:author="28541_CR0130_(Rel-16)" w:date="2019-09-20T12:41:00Z">
        <w:r>
          <w:rPr>
            <w:rFonts w:eastAsia="Courier New"/>
          </w:rPr>
          <w:delText xml:space="preserve">            </w:delText>
        </w:r>
      </w:del>
      <w:del w:id="9308" w:author="28541_CR0130_(Rel-16)" w:date="2019-09-20T12:41:00Z">
        <w:r>
          <w:rPr/>
          <w:delText>&lt;/element&gt;</w:delText>
        </w:r>
      </w:del>
    </w:p>
    <w:p>
      <w:pPr>
        <w:pStyle w:val="PL"/>
        <w:rPr>
          <w:del w:id="9312" w:author="28541_CR0130_(Rel-16)" w:date="2019-09-20T12:41:00Z"/>
        </w:rPr>
      </w:pPr>
      <w:del w:id="9310" w:author="28541_CR0130_(Rel-16)" w:date="2019-09-20T12:41:00Z">
        <w:r>
          <w:rPr>
            <w:rFonts w:eastAsia="Courier New"/>
          </w:rPr>
          <w:delText xml:space="preserve">            </w:delText>
        </w:r>
      </w:del>
      <w:del w:id="9311" w:author="28541_CR0130_(Rel-16)" w:date="2019-09-20T12:41:00Z">
        <w:r>
          <w:rPr/>
          <w:delText>&lt;choice minOccurs="0" maxOccurs="unbounded"&gt;</w:delText>
        </w:r>
      </w:del>
    </w:p>
    <w:p>
      <w:pPr>
        <w:pStyle w:val="PL"/>
        <w:rPr>
          <w:del w:id="9315" w:author="28541_CR0130_(Rel-16)" w:date="2019-09-20T12:41:00Z"/>
        </w:rPr>
      </w:pPr>
      <w:del w:id="9313" w:author="28541_CR0130_(Rel-16)" w:date="2019-09-20T12:41:00Z">
        <w:r>
          <w:rPr>
            <w:rFonts w:eastAsia="Courier New"/>
          </w:rPr>
          <w:delText xml:space="preserve">              </w:delText>
        </w:r>
      </w:del>
      <w:del w:id="9314" w:author="28541_CR0130_(Rel-16)" w:date="2019-09-20T12:41:00Z">
        <w:r>
          <w:rPr/>
          <w:delText>&lt;element ref="xn:VsDataContainer"/&gt;</w:delText>
        </w:r>
      </w:del>
    </w:p>
    <w:p>
      <w:pPr>
        <w:pStyle w:val="PL"/>
        <w:rPr>
          <w:del w:id="9318" w:author="28541_CR0130_(Rel-16)" w:date="2019-09-20T12:41:00Z"/>
        </w:rPr>
      </w:pPr>
      <w:del w:id="9316" w:author="28541_CR0130_(Rel-16)" w:date="2019-09-20T12:41:00Z">
        <w:r>
          <w:rPr>
            <w:rFonts w:eastAsia="Courier New"/>
          </w:rPr>
          <w:delText xml:space="preserve">            </w:delText>
        </w:r>
      </w:del>
      <w:del w:id="9317" w:author="28541_CR0130_(Rel-16)" w:date="2019-09-20T12:41:00Z">
        <w:r>
          <w:rPr/>
          <w:delText>&lt;/choice&gt;</w:delText>
        </w:r>
      </w:del>
    </w:p>
    <w:p>
      <w:pPr>
        <w:pStyle w:val="PL"/>
        <w:rPr>
          <w:del w:id="9321" w:author="28541_CR0130_(Rel-16)" w:date="2019-09-20T12:41:00Z"/>
        </w:rPr>
      </w:pPr>
      <w:del w:id="9319" w:author="28541_CR0130_(Rel-16)" w:date="2019-09-20T12:41:00Z">
        <w:r>
          <w:rPr>
            <w:rFonts w:eastAsia="Courier New"/>
          </w:rPr>
          <w:delText xml:space="preserve">          </w:delText>
        </w:r>
      </w:del>
      <w:del w:id="9320" w:author="28541_CR0130_(Rel-16)" w:date="2019-09-20T12:41:00Z">
        <w:r>
          <w:rPr/>
          <w:delText>&lt;/sequence&gt;</w:delText>
        </w:r>
      </w:del>
    </w:p>
    <w:p>
      <w:pPr>
        <w:pStyle w:val="PL"/>
        <w:rPr>
          <w:del w:id="9324" w:author="28541_CR0130_(Rel-16)" w:date="2019-09-20T12:41:00Z"/>
        </w:rPr>
      </w:pPr>
      <w:del w:id="9322" w:author="28541_CR0130_(Rel-16)" w:date="2019-09-20T12:41:00Z">
        <w:r>
          <w:rPr>
            <w:rFonts w:eastAsia="Courier New"/>
          </w:rPr>
          <w:delText xml:space="preserve">        </w:delText>
        </w:r>
      </w:del>
      <w:del w:id="9323" w:author="28541_CR0130_(Rel-16)" w:date="2019-09-20T12:41:00Z">
        <w:r>
          <w:rPr/>
          <w:delText>&lt;/extension&gt;</w:delText>
        </w:r>
      </w:del>
    </w:p>
    <w:p>
      <w:pPr>
        <w:pStyle w:val="PL"/>
        <w:rPr>
          <w:del w:id="9327" w:author="28541_CR0130_(Rel-16)" w:date="2019-09-20T12:41:00Z"/>
        </w:rPr>
      </w:pPr>
      <w:del w:id="9325" w:author="28541_CR0130_(Rel-16)" w:date="2019-09-20T12:41:00Z">
        <w:r>
          <w:rPr>
            <w:rFonts w:eastAsia="Courier New"/>
          </w:rPr>
          <w:delText xml:space="preserve">      </w:delText>
        </w:r>
      </w:del>
      <w:del w:id="9326" w:author="28541_CR0130_(Rel-16)" w:date="2019-09-20T12:41:00Z">
        <w:r>
          <w:rPr/>
          <w:delText>&lt;/complexContent&gt;</w:delText>
        </w:r>
      </w:del>
    </w:p>
    <w:p>
      <w:pPr>
        <w:pStyle w:val="PL"/>
        <w:rPr>
          <w:del w:id="9330" w:author="28541_CR0130_(Rel-16)" w:date="2019-09-20T12:41:00Z"/>
        </w:rPr>
      </w:pPr>
      <w:del w:id="9328" w:author="28541_CR0130_(Rel-16)" w:date="2019-09-20T12:41:00Z">
        <w:r>
          <w:rPr>
            <w:rFonts w:eastAsia="Courier New"/>
          </w:rPr>
          <w:delText xml:space="preserve">    </w:delText>
        </w:r>
      </w:del>
      <w:del w:id="9329" w:author="28541_CR0130_(Rel-16)" w:date="2019-09-20T12:41:00Z">
        <w:r>
          <w:rPr/>
          <w:delText>&lt;/complexType&gt;</w:delText>
        </w:r>
      </w:del>
    </w:p>
    <w:p>
      <w:pPr>
        <w:pStyle w:val="PL"/>
        <w:rPr>
          <w:del w:id="9333" w:author="28541_CR0130_(Rel-16)" w:date="2019-09-20T12:41:00Z"/>
        </w:rPr>
      </w:pPr>
      <w:del w:id="9331" w:author="28541_CR0130_(Rel-16)" w:date="2019-09-20T12:41:00Z">
        <w:r>
          <w:rPr>
            <w:rFonts w:eastAsia="Courier New"/>
          </w:rPr>
          <w:delText xml:space="preserve">  </w:delText>
        </w:r>
      </w:del>
      <w:del w:id="9332" w:author="28541_CR0130_(Rel-16)" w:date="2019-09-20T12:41:00Z">
        <w:r>
          <w:rPr/>
          <w:delText>&lt;/element&gt;</w:delText>
        </w:r>
      </w:del>
    </w:p>
    <w:p>
      <w:pPr>
        <w:pStyle w:val="PL"/>
        <w:rPr>
          <w:del w:id="9336" w:author="28541_CR0130_(Rel-16)" w:date="2019-09-20T12:41:00Z"/>
        </w:rPr>
      </w:pPr>
      <w:del w:id="9334" w:author="28541_CR0130_(Rel-16)" w:date="2019-09-20T12:41:00Z">
        <w:r>
          <w:rPr>
            <w:rFonts w:eastAsia="Courier New"/>
          </w:rPr>
          <w:delText xml:space="preserve">  </w:delText>
        </w:r>
      </w:del>
      <w:del w:id="9335" w:author="28541_CR0130_(Rel-16)" w:date="2019-09-20T12:41:00Z">
        <w:r>
          <w:rPr/>
          <w:delText>&lt;element name="EP_F1C"&gt;</w:delText>
        </w:r>
      </w:del>
    </w:p>
    <w:p>
      <w:pPr>
        <w:pStyle w:val="PL"/>
        <w:rPr>
          <w:del w:id="9339" w:author="28541_CR0130_(Rel-16)" w:date="2019-09-20T12:41:00Z"/>
        </w:rPr>
      </w:pPr>
      <w:del w:id="9337" w:author="28541_CR0130_(Rel-16)" w:date="2019-09-20T12:41:00Z">
        <w:r>
          <w:rPr>
            <w:rFonts w:eastAsia="Courier New"/>
          </w:rPr>
          <w:delText xml:space="preserve">    </w:delText>
        </w:r>
      </w:del>
      <w:del w:id="9338" w:author="28541_CR0130_(Rel-16)" w:date="2019-09-20T12:41:00Z">
        <w:r>
          <w:rPr/>
          <w:delText>&lt;complexType&gt;</w:delText>
        </w:r>
      </w:del>
    </w:p>
    <w:p>
      <w:pPr>
        <w:pStyle w:val="PL"/>
        <w:rPr>
          <w:del w:id="9342" w:author="28541_CR0130_(Rel-16)" w:date="2019-09-20T12:41:00Z"/>
        </w:rPr>
      </w:pPr>
      <w:del w:id="9340" w:author="28541_CR0130_(Rel-16)" w:date="2019-09-20T12:41:00Z">
        <w:r>
          <w:rPr>
            <w:rFonts w:eastAsia="Courier New"/>
          </w:rPr>
          <w:delText xml:space="preserve">      </w:delText>
        </w:r>
      </w:del>
      <w:del w:id="9341" w:author="28541_CR0130_(Rel-16)" w:date="2019-09-20T12:41:00Z">
        <w:r>
          <w:rPr/>
          <w:delText>&lt;complexContent&gt;</w:delText>
        </w:r>
      </w:del>
    </w:p>
    <w:p>
      <w:pPr>
        <w:pStyle w:val="PL"/>
        <w:rPr>
          <w:del w:id="9345" w:author="28541_CR0130_(Rel-16)" w:date="2019-09-20T12:41:00Z"/>
        </w:rPr>
      </w:pPr>
      <w:del w:id="9343" w:author="28541_CR0130_(Rel-16)" w:date="2019-09-20T12:41:00Z">
        <w:r>
          <w:rPr>
            <w:rFonts w:eastAsia="Courier New"/>
          </w:rPr>
          <w:delText xml:space="preserve">        </w:delText>
        </w:r>
      </w:del>
      <w:del w:id="9344" w:author="28541_CR0130_(Rel-16)" w:date="2019-09-20T12:41:00Z">
        <w:r>
          <w:rPr/>
          <w:delText>&lt;extension base="xn:NrmClass"&gt;</w:delText>
        </w:r>
      </w:del>
    </w:p>
    <w:p>
      <w:pPr>
        <w:pStyle w:val="PL"/>
        <w:rPr>
          <w:del w:id="9348" w:author="28541_CR0130_(Rel-16)" w:date="2019-09-20T12:41:00Z"/>
        </w:rPr>
      </w:pPr>
      <w:del w:id="9346" w:author="28541_CR0130_(Rel-16)" w:date="2019-09-20T12:41:00Z">
        <w:r>
          <w:rPr>
            <w:rFonts w:eastAsia="Courier New"/>
          </w:rPr>
          <w:delText xml:space="preserve">          </w:delText>
        </w:r>
      </w:del>
      <w:del w:id="9347" w:author="28541_CR0130_(Rel-16)" w:date="2019-09-20T12:41:00Z">
        <w:r>
          <w:rPr/>
          <w:delText>&lt;sequence&gt;</w:delText>
        </w:r>
      </w:del>
    </w:p>
    <w:p>
      <w:pPr>
        <w:pStyle w:val="PL"/>
        <w:rPr>
          <w:del w:id="9351" w:author="28541_CR0130_(Rel-16)" w:date="2019-09-20T12:41:00Z"/>
        </w:rPr>
      </w:pPr>
      <w:del w:id="9349" w:author="28541_CR0130_(Rel-16)" w:date="2019-09-20T12:41:00Z">
        <w:r>
          <w:rPr>
            <w:rFonts w:eastAsia="Courier New"/>
          </w:rPr>
          <w:delText xml:space="preserve">            </w:delText>
        </w:r>
      </w:del>
      <w:del w:id="9350" w:author="28541_CR0130_(Rel-16)" w:date="2019-09-20T12:41:00Z">
        <w:r>
          <w:rPr/>
          <w:delText>&lt;element name="attributes" minOccurs="0"&gt;</w:delText>
        </w:r>
      </w:del>
    </w:p>
    <w:p>
      <w:pPr>
        <w:pStyle w:val="PL"/>
        <w:rPr>
          <w:del w:id="9354" w:author="28541_CR0130_(Rel-16)" w:date="2019-09-20T12:41:00Z"/>
        </w:rPr>
      </w:pPr>
      <w:del w:id="9352" w:author="28541_CR0130_(Rel-16)" w:date="2019-09-20T12:41:00Z">
        <w:r>
          <w:rPr>
            <w:rFonts w:eastAsia="Courier New"/>
          </w:rPr>
          <w:delText xml:space="preserve">              </w:delText>
        </w:r>
      </w:del>
      <w:del w:id="9353" w:author="28541_CR0130_(Rel-16)" w:date="2019-09-20T12:41:00Z">
        <w:r>
          <w:rPr/>
          <w:delText>&lt;complexType&gt;</w:delText>
        </w:r>
      </w:del>
    </w:p>
    <w:p>
      <w:pPr>
        <w:pStyle w:val="PL"/>
        <w:rPr>
          <w:del w:id="9357" w:author="28541_CR0130_(Rel-16)" w:date="2019-09-20T12:41:00Z"/>
        </w:rPr>
      </w:pPr>
      <w:del w:id="9355" w:author="28541_CR0130_(Rel-16)" w:date="2019-09-20T12:41:00Z">
        <w:r>
          <w:rPr>
            <w:rFonts w:eastAsia="Courier New"/>
          </w:rPr>
          <w:delText xml:space="preserve">                </w:delText>
        </w:r>
      </w:del>
      <w:del w:id="9356" w:author="28541_CR0130_(Rel-16)" w:date="2019-09-20T12:41:00Z">
        <w:r>
          <w:rPr/>
          <w:delText>&lt;all&gt;</w:delText>
        </w:r>
      </w:del>
    </w:p>
    <w:p>
      <w:pPr>
        <w:pStyle w:val="PL"/>
        <w:rPr>
          <w:del w:id="9360" w:author="28541_CR0130_(Rel-16)" w:date="2019-09-20T12:41:00Z"/>
        </w:rPr>
      </w:pPr>
      <w:del w:id="9358" w:author="28541_CR0130_(Rel-16)" w:date="2019-09-20T12:41:00Z">
        <w:r>
          <w:rPr>
            <w:rFonts w:eastAsia="Courier New"/>
          </w:rPr>
          <w:delText xml:space="preserve">                  </w:delText>
        </w:r>
      </w:del>
      <w:del w:id="9359" w:author="28541_CR0130_(Rel-16)" w:date="2019-09-20T12:41:00Z">
        <w:r>
          <w:rPr/>
          <w:delText>&lt;!-- Inherited attributes from EP_RP --&gt;</w:delText>
        </w:r>
      </w:del>
    </w:p>
    <w:p>
      <w:pPr>
        <w:pStyle w:val="PL"/>
        <w:rPr>
          <w:del w:id="9363" w:author="28541_CR0130_(Rel-16)" w:date="2019-09-20T12:41:00Z"/>
        </w:rPr>
      </w:pPr>
      <w:del w:id="9361" w:author="28541_CR0130_(Rel-16)" w:date="2019-09-20T12:41:00Z">
        <w:r>
          <w:rPr>
            <w:rFonts w:eastAsia="Courier New"/>
          </w:rPr>
          <w:delText xml:space="preserve">                  </w:delText>
        </w:r>
      </w:del>
      <w:del w:id="9362" w:author="28541_CR0130_(Rel-16)" w:date="2019-09-20T12:41:00Z">
        <w:r>
          <w:rPr/>
          <w:delText>&lt;element name="farEndEntity" type="xn:dn" minOccurs="0"/&gt;</w:delText>
        </w:r>
      </w:del>
    </w:p>
    <w:p>
      <w:pPr>
        <w:pStyle w:val="PL"/>
        <w:rPr>
          <w:del w:id="9366" w:author="28541_CR0130_(Rel-16)" w:date="2019-09-20T12:41:00Z"/>
        </w:rPr>
      </w:pPr>
      <w:del w:id="9364" w:author="28541_CR0130_(Rel-16)" w:date="2019-09-20T12:41:00Z">
        <w:r>
          <w:rPr>
            <w:rFonts w:eastAsia="Courier New"/>
          </w:rPr>
          <w:delText xml:space="preserve">                  </w:delText>
        </w:r>
      </w:del>
      <w:del w:id="9365" w:author="28541_CR0130_(Rel-16)" w:date="2019-09-20T12:41:00Z">
        <w:r>
          <w:rPr/>
          <w:delText>&lt;element name="userLabel" type="string" minOccurs="0"/&gt;</w:delText>
        </w:r>
      </w:del>
    </w:p>
    <w:p>
      <w:pPr>
        <w:pStyle w:val="PL"/>
        <w:rPr>
          <w:del w:id="9369" w:author="28541_CR0130_(Rel-16)" w:date="2019-09-20T12:41:00Z"/>
        </w:rPr>
      </w:pPr>
      <w:del w:id="9367" w:author="28541_CR0130_(Rel-16)" w:date="2019-09-20T12:41:00Z">
        <w:r>
          <w:rPr>
            <w:rFonts w:eastAsia="Courier New"/>
          </w:rPr>
          <w:delText xml:space="preserve">                  </w:delText>
        </w:r>
      </w:del>
      <w:del w:id="9368" w:author="28541_CR0130_(Rel-16)" w:date="2019-09-20T12:41:00Z">
        <w:r>
          <w:rPr/>
          <w:delText>&lt;!-- End of inherited attributes from EP_RP --&gt;</w:delText>
        </w:r>
      </w:del>
    </w:p>
    <w:p>
      <w:pPr>
        <w:pStyle w:val="PL"/>
        <w:rPr>
          <w:del w:id="9372" w:author="28541_CR0130_(Rel-16)" w:date="2019-09-20T12:41:00Z"/>
        </w:rPr>
      </w:pPr>
      <w:del w:id="9370" w:author="28541_CR0130_(Rel-16)" w:date="2019-09-20T12:41:00Z">
        <w:r>
          <w:rPr>
            <w:rFonts w:eastAsia="Courier New"/>
          </w:rPr>
          <w:delText xml:space="preserve">                  </w:delText>
        </w:r>
      </w:del>
      <w:del w:id="9371" w:author="28541_CR0130_(Rel-16)" w:date="2019-09-20T12:41:00Z">
        <w:r>
          <w:rPr/>
          <w:delText>&lt;element name="localAddress" type="nn:IpEndPoint" minOccurs="0"/&gt;</w:delText>
        </w:r>
      </w:del>
    </w:p>
    <w:p>
      <w:pPr>
        <w:pStyle w:val="PL"/>
        <w:rPr>
          <w:del w:id="9375" w:author="28541_CR0130_(Rel-16)" w:date="2019-09-20T12:41:00Z"/>
        </w:rPr>
      </w:pPr>
      <w:del w:id="9373" w:author="28541_CR0130_(Rel-16)" w:date="2019-09-20T12:41:00Z">
        <w:r>
          <w:rPr>
            <w:rFonts w:eastAsia="Courier New"/>
          </w:rPr>
          <w:delText xml:space="preserve">                  </w:delText>
        </w:r>
      </w:del>
      <w:del w:id="9374" w:author="28541_CR0130_(Rel-16)" w:date="2019-09-20T12:41:00Z">
        <w:r>
          <w:rPr/>
          <w:delText>&lt;element name="remoteAddress" type="nn:IpEndPoint" minOccurs="0"/&gt;</w:delText>
        </w:r>
      </w:del>
    </w:p>
    <w:p>
      <w:pPr>
        <w:pStyle w:val="PL"/>
        <w:rPr>
          <w:del w:id="9378" w:author="28541_CR0130_(Rel-16)" w:date="2019-09-20T12:41:00Z"/>
        </w:rPr>
      </w:pPr>
      <w:del w:id="9376" w:author="28541_CR0130_(Rel-16)" w:date="2019-09-20T12:41:00Z">
        <w:r>
          <w:rPr>
            <w:rFonts w:eastAsia="Courier New"/>
          </w:rPr>
          <w:delText xml:space="preserve">                </w:delText>
        </w:r>
      </w:del>
      <w:del w:id="9377" w:author="28541_CR0130_(Rel-16)" w:date="2019-09-20T12:41:00Z">
        <w:r>
          <w:rPr/>
          <w:delText>&lt;/all&gt;</w:delText>
        </w:r>
      </w:del>
    </w:p>
    <w:p>
      <w:pPr>
        <w:pStyle w:val="PL"/>
        <w:rPr>
          <w:del w:id="9381" w:author="28541_CR0130_(Rel-16)" w:date="2019-09-20T12:41:00Z"/>
        </w:rPr>
      </w:pPr>
      <w:del w:id="9379" w:author="28541_CR0130_(Rel-16)" w:date="2019-09-20T12:41:00Z">
        <w:r>
          <w:rPr>
            <w:rFonts w:eastAsia="Courier New"/>
          </w:rPr>
          <w:delText xml:space="preserve">              </w:delText>
        </w:r>
      </w:del>
      <w:del w:id="9380" w:author="28541_CR0130_(Rel-16)" w:date="2019-09-20T12:41:00Z">
        <w:r>
          <w:rPr/>
          <w:delText>&lt;/complexType&gt;</w:delText>
        </w:r>
      </w:del>
    </w:p>
    <w:p>
      <w:pPr>
        <w:pStyle w:val="PL"/>
        <w:rPr>
          <w:del w:id="9384" w:author="28541_CR0130_(Rel-16)" w:date="2019-09-20T12:41:00Z"/>
        </w:rPr>
      </w:pPr>
      <w:del w:id="9382" w:author="28541_CR0130_(Rel-16)" w:date="2019-09-20T12:41:00Z">
        <w:r>
          <w:rPr>
            <w:rFonts w:eastAsia="Courier New"/>
          </w:rPr>
          <w:delText xml:space="preserve">            </w:delText>
        </w:r>
      </w:del>
      <w:del w:id="9383" w:author="28541_CR0130_(Rel-16)" w:date="2019-09-20T12:41:00Z">
        <w:r>
          <w:rPr/>
          <w:delText>&lt;/element&gt;</w:delText>
        </w:r>
      </w:del>
    </w:p>
    <w:p>
      <w:pPr>
        <w:pStyle w:val="PL"/>
        <w:rPr>
          <w:del w:id="9387" w:author="28541_CR0130_(Rel-16)" w:date="2019-09-20T12:41:00Z"/>
        </w:rPr>
      </w:pPr>
      <w:del w:id="9385" w:author="28541_CR0130_(Rel-16)" w:date="2019-09-20T12:41:00Z">
        <w:r>
          <w:rPr>
            <w:rFonts w:eastAsia="Courier New"/>
          </w:rPr>
          <w:delText xml:space="preserve">            </w:delText>
        </w:r>
      </w:del>
      <w:del w:id="9386" w:author="28541_CR0130_(Rel-16)" w:date="2019-09-20T12:41:00Z">
        <w:r>
          <w:rPr/>
          <w:delText>&lt;choice minOccurs="0" maxOccurs="unbounded"&gt;</w:delText>
        </w:r>
      </w:del>
    </w:p>
    <w:p>
      <w:pPr>
        <w:pStyle w:val="PL"/>
        <w:rPr>
          <w:del w:id="9390" w:author="28541_CR0130_(Rel-16)" w:date="2019-09-20T12:41:00Z"/>
        </w:rPr>
      </w:pPr>
      <w:del w:id="9388" w:author="28541_CR0130_(Rel-16)" w:date="2019-09-20T12:41:00Z">
        <w:r>
          <w:rPr>
            <w:rFonts w:eastAsia="Courier New"/>
          </w:rPr>
          <w:delText xml:space="preserve">              </w:delText>
        </w:r>
      </w:del>
      <w:del w:id="9389" w:author="28541_CR0130_(Rel-16)" w:date="2019-09-20T12:41:00Z">
        <w:r>
          <w:rPr/>
          <w:delText>&lt;element ref="xn:VsDataContainer"/&gt;</w:delText>
        </w:r>
      </w:del>
    </w:p>
    <w:p>
      <w:pPr>
        <w:pStyle w:val="PL"/>
        <w:rPr>
          <w:del w:id="9393" w:author="28541_CR0130_(Rel-16)" w:date="2019-09-20T12:41:00Z"/>
        </w:rPr>
      </w:pPr>
      <w:del w:id="9391" w:author="28541_CR0130_(Rel-16)" w:date="2019-09-20T12:41:00Z">
        <w:r>
          <w:rPr>
            <w:rFonts w:eastAsia="Courier New"/>
          </w:rPr>
          <w:delText xml:space="preserve">            </w:delText>
        </w:r>
      </w:del>
      <w:del w:id="9392" w:author="28541_CR0130_(Rel-16)" w:date="2019-09-20T12:41:00Z">
        <w:r>
          <w:rPr/>
          <w:delText>&lt;/choice&gt;</w:delText>
        </w:r>
      </w:del>
    </w:p>
    <w:p>
      <w:pPr>
        <w:pStyle w:val="PL"/>
        <w:rPr>
          <w:del w:id="9396" w:author="28541_CR0130_(Rel-16)" w:date="2019-09-20T12:41:00Z"/>
        </w:rPr>
      </w:pPr>
      <w:del w:id="9394" w:author="28541_CR0130_(Rel-16)" w:date="2019-09-20T12:41:00Z">
        <w:r>
          <w:rPr>
            <w:rFonts w:eastAsia="Courier New"/>
          </w:rPr>
          <w:delText xml:space="preserve">          </w:delText>
        </w:r>
      </w:del>
      <w:del w:id="9395" w:author="28541_CR0130_(Rel-16)" w:date="2019-09-20T12:41:00Z">
        <w:r>
          <w:rPr/>
          <w:delText>&lt;/sequence&gt;</w:delText>
        </w:r>
      </w:del>
    </w:p>
    <w:p>
      <w:pPr>
        <w:pStyle w:val="PL"/>
        <w:rPr>
          <w:del w:id="9399" w:author="28541_CR0130_(Rel-16)" w:date="2019-09-20T12:41:00Z"/>
        </w:rPr>
      </w:pPr>
      <w:del w:id="9397" w:author="28541_CR0130_(Rel-16)" w:date="2019-09-20T12:41:00Z">
        <w:r>
          <w:rPr>
            <w:rFonts w:eastAsia="Courier New"/>
          </w:rPr>
          <w:delText xml:space="preserve">        </w:delText>
        </w:r>
      </w:del>
      <w:del w:id="9398" w:author="28541_CR0130_(Rel-16)" w:date="2019-09-20T12:41:00Z">
        <w:r>
          <w:rPr/>
          <w:delText>&lt;/extension&gt;</w:delText>
        </w:r>
      </w:del>
    </w:p>
    <w:p>
      <w:pPr>
        <w:pStyle w:val="PL"/>
        <w:rPr>
          <w:del w:id="9402" w:author="28541_CR0130_(Rel-16)" w:date="2019-09-20T12:41:00Z"/>
        </w:rPr>
      </w:pPr>
      <w:del w:id="9400" w:author="28541_CR0130_(Rel-16)" w:date="2019-09-20T12:41:00Z">
        <w:r>
          <w:rPr>
            <w:rFonts w:eastAsia="Courier New"/>
          </w:rPr>
          <w:delText xml:space="preserve">      </w:delText>
        </w:r>
      </w:del>
      <w:del w:id="9401" w:author="28541_CR0130_(Rel-16)" w:date="2019-09-20T12:41:00Z">
        <w:r>
          <w:rPr/>
          <w:delText>&lt;/complexContent&gt;</w:delText>
        </w:r>
      </w:del>
    </w:p>
    <w:p>
      <w:pPr>
        <w:pStyle w:val="PL"/>
        <w:rPr>
          <w:del w:id="9405" w:author="28541_CR0130_(Rel-16)" w:date="2019-09-20T12:41:00Z"/>
        </w:rPr>
      </w:pPr>
      <w:del w:id="9403" w:author="28541_CR0130_(Rel-16)" w:date="2019-09-20T12:41:00Z">
        <w:r>
          <w:rPr>
            <w:rFonts w:eastAsia="Courier New"/>
          </w:rPr>
          <w:delText xml:space="preserve">    </w:delText>
        </w:r>
      </w:del>
      <w:del w:id="9404" w:author="28541_CR0130_(Rel-16)" w:date="2019-09-20T12:41:00Z">
        <w:r>
          <w:rPr/>
          <w:delText>&lt;/complexType&gt;</w:delText>
        </w:r>
      </w:del>
    </w:p>
    <w:p>
      <w:pPr>
        <w:pStyle w:val="PL"/>
        <w:rPr>
          <w:del w:id="9408" w:author="28541_CR0130_(Rel-16)" w:date="2019-09-20T12:41:00Z"/>
        </w:rPr>
      </w:pPr>
      <w:del w:id="9406" w:author="28541_CR0130_(Rel-16)" w:date="2019-09-20T12:41:00Z">
        <w:r>
          <w:rPr>
            <w:rFonts w:eastAsia="Courier New"/>
          </w:rPr>
          <w:delText xml:space="preserve">  </w:delText>
        </w:r>
      </w:del>
      <w:del w:id="9407" w:author="28541_CR0130_(Rel-16)" w:date="2019-09-20T12:41:00Z">
        <w:r>
          <w:rPr/>
          <w:delText>&lt;/element&gt;</w:delText>
        </w:r>
      </w:del>
    </w:p>
    <w:p>
      <w:pPr>
        <w:pStyle w:val="PL"/>
        <w:rPr>
          <w:del w:id="9411" w:author="28541_CR0130_(Rel-16)" w:date="2019-09-20T12:41:00Z"/>
        </w:rPr>
      </w:pPr>
      <w:del w:id="9409" w:author="28541_CR0130_(Rel-16)" w:date="2019-09-20T12:41:00Z">
        <w:r>
          <w:rPr>
            <w:rFonts w:eastAsia="Courier New"/>
          </w:rPr>
          <w:delText xml:space="preserve">  </w:delText>
        </w:r>
      </w:del>
      <w:del w:id="9410" w:author="28541_CR0130_(Rel-16)" w:date="2019-09-20T12:41:00Z">
        <w:r>
          <w:rPr/>
          <w:delText>&lt;element name="EP_F1U"&gt;</w:delText>
        </w:r>
      </w:del>
    </w:p>
    <w:p>
      <w:pPr>
        <w:pStyle w:val="PL"/>
        <w:rPr>
          <w:del w:id="9414" w:author="28541_CR0130_(Rel-16)" w:date="2019-09-20T12:41:00Z"/>
        </w:rPr>
      </w:pPr>
      <w:del w:id="9412" w:author="28541_CR0130_(Rel-16)" w:date="2019-09-20T12:41:00Z">
        <w:r>
          <w:rPr>
            <w:rFonts w:eastAsia="Courier New"/>
          </w:rPr>
          <w:delText xml:space="preserve">    </w:delText>
        </w:r>
      </w:del>
      <w:del w:id="9413" w:author="28541_CR0130_(Rel-16)" w:date="2019-09-20T12:41:00Z">
        <w:r>
          <w:rPr/>
          <w:delText>&lt;complexType&gt;</w:delText>
        </w:r>
      </w:del>
    </w:p>
    <w:p>
      <w:pPr>
        <w:pStyle w:val="PL"/>
        <w:rPr>
          <w:del w:id="9417" w:author="28541_CR0130_(Rel-16)" w:date="2019-09-20T12:41:00Z"/>
        </w:rPr>
      </w:pPr>
      <w:del w:id="9415" w:author="28541_CR0130_(Rel-16)" w:date="2019-09-20T12:41:00Z">
        <w:r>
          <w:rPr>
            <w:rFonts w:eastAsia="Courier New"/>
          </w:rPr>
          <w:delText xml:space="preserve">      </w:delText>
        </w:r>
      </w:del>
      <w:del w:id="9416" w:author="28541_CR0130_(Rel-16)" w:date="2019-09-20T12:41:00Z">
        <w:r>
          <w:rPr/>
          <w:delText>&lt;complexContent&gt;</w:delText>
        </w:r>
      </w:del>
    </w:p>
    <w:p>
      <w:pPr>
        <w:pStyle w:val="PL"/>
        <w:rPr>
          <w:del w:id="9420" w:author="28541_CR0130_(Rel-16)" w:date="2019-09-20T12:41:00Z"/>
        </w:rPr>
      </w:pPr>
      <w:del w:id="9418" w:author="28541_CR0130_(Rel-16)" w:date="2019-09-20T12:41:00Z">
        <w:r>
          <w:rPr>
            <w:rFonts w:eastAsia="Courier New"/>
          </w:rPr>
          <w:delText xml:space="preserve">        </w:delText>
        </w:r>
      </w:del>
      <w:del w:id="9419" w:author="28541_CR0130_(Rel-16)" w:date="2019-09-20T12:41:00Z">
        <w:r>
          <w:rPr/>
          <w:delText>&lt;extension base="xn:NrmClass"&gt;</w:delText>
        </w:r>
      </w:del>
    </w:p>
    <w:p>
      <w:pPr>
        <w:pStyle w:val="PL"/>
        <w:rPr>
          <w:del w:id="9423" w:author="28541_CR0130_(Rel-16)" w:date="2019-09-20T12:41:00Z"/>
        </w:rPr>
      </w:pPr>
      <w:del w:id="9421" w:author="28541_CR0130_(Rel-16)" w:date="2019-09-20T12:41:00Z">
        <w:r>
          <w:rPr>
            <w:rFonts w:eastAsia="Courier New"/>
          </w:rPr>
          <w:delText xml:space="preserve">          </w:delText>
        </w:r>
      </w:del>
      <w:del w:id="9422" w:author="28541_CR0130_(Rel-16)" w:date="2019-09-20T12:41:00Z">
        <w:r>
          <w:rPr/>
          <w:delText>&lt;sequence&gt;</w:delText>
        </w:r>
      </w:del>
    </w:p>
    <w:p>
      <w:pPr>
        <w:pStyle w:val="PL"/>
        <w:rPr>
          <w:del w:id="9426" w:author="28541_CR0130_(Rel-16)" w:date="2019-09-20T12:41:00Z"/>
        </w:rPr>
      </w:pPr>
      <w:del w:id="9424" w:author="28541_CR0130_(Rel-16)" w:date="2019-09-20T12:41:00Z">
        <w:r>
          <w:rPr>
            <w:rFonts w:eastAsia="Courier New"/>
          </w:rPr>
          <w:delText xml:space="preserve">            </w:delText>
        </w:r>
      </w:del>
      <w:del w:id="9425" w:author="28541_CR0130_(Rel-16)" w:date="2019-09-20T12:41:00Z">
        <w:r>
          <w:rPr/>
          <w:delText>&lt;element name="attributes" minOccurs="0"&gt;</w:delText>
        </w:r>
      </w:del>
    </w:p>
    <w:p>
      <w:pPr>
        <w:pStyle w:val="PL"/>
        <w:rPr>
          <w:del w:id="9429" w:author="28541_CR0130_(Rel-16)" w:date="2019-09-20T12:41:00Z"/>
        </w:rPr>
      </w:pPr>
      <w:del w:id="9427" w:author="28541_CR0130_(Rel-16)" w:date="2019-09-20T12:41:00Z">
        <w:r>
          <w:rPr>
            <w:rFonts w:eastAsia="Courier New"/>
          </w:rPr>
          <w:delText xml:space="preserve">              </w:delText>
        </w:r>
      </w:del>
      <w:del w:id="9428" w:author="28541_CR0130_(Rel-16)" w:date="2019-09-20T12:41:00Z">
        <w:r>
          <w:rPr/>
          <w:delText>&lt;complexType&gt;</w:delText>
        </w:r>
      </w:del>
    </w:p>
    <w:p>
      <w:pPr>
        <w:pStyle w:val="PL"/>
        <w:rPr>
          <w:del w:id="9432" w:author="28541_CR0130_(Rel-16)" w:date="2019-09-20T12:41:00Z"/>
        </w:rPr>
      </w:pPr>
      <w:del w:id="9430" w:author="28541_CR0130_(Rel-16)" w:date="2019-09-20T12:41:00Z">
        <w:r>
          <w:rPr>
            <w:rFonts w:eastAsia="Courier New"/>
          </w:rPr>
          <w:delText xml:space="preserve">                </w:delText>
        </w:r>
      </w:del>
      <w:del w:id="9431" w:author="28541_CR0130_(Rel-16)" w:date="2019-09-20T12:41:00Z">
        <w:r>
          <w:rPr/>
          <w:delText>&lt;all&gt;</w:delText>
        </w:r>
      </w:del>
    </w:p>
    <w:p>
      <w:pPr>
        <w:pStyle w:val="PL"/>
        <w:rPr>
          <w:del w:id="9435" w:author="28541_CR0130_(Rel-16)" w:date="2019-09-20T12:41:00Z"/>
        </w:rPr>
      </w:pPr>
      <w:del w:id="9433" w:author="28541_CR0130_(Rel-16)" w:date="2019-09-20T12:41:00Z">
        <w:r>
          <w:rPr>
            <w:rFonts w:eastAsia="Courier New"/>
          </w:rPr>
          <w:delText xml:space="preserve">                  </w:delText>
        </w:r>
      </w:del>
      <w:del w:id="9434" w:author="28541_CR0130_(Rel-16)" w:date="2019-09-20T12:41:00Z">
        <w:r>
          <w:rPr/>
          <w:delText>&lt;!-- Inherited attributes from EP_RP --&gt;</w:delText>
        </w:r>
      </w:del>
    </w:p>
    <w:p>
      <w:pPr>
        <w:pStyle w:val="PL"/>
        <w:rPr>
          <w:del w:id="9438" w:author="28541_CR0130_(Rel-16)" w:date="2019-09-20T12:41:00Z"/>
        </w:rPr>
      </w:pPr>
      <w:del w:id="9436" w:author="28541_CR0130_(Rel-16)" w:date="2019-09-20T12:41:00Z">
        <w:r>
          <w:rPr>
            <w:rFonts w:eastAsia="Courier New"/>
          </w:rPr>
          <w:delText xml:space="preserve">                  </w:delText>
        </w:r>
      </w:del>
      <w:del w:id="9437" w:author="28541_CR0130_(Rel-16)" w:date="2019-09-20T12:41:00Z">
        <w:r>
          <w:rPr/>
          <w:delText>&lt;element name="farEndEntity" type="xn:dn" minOccurs="0"/&gt;</w:delText>
        </w:r>
      </w:del>
    </w:p>
    <w:p>
      <w:pPr>
        <w:pStyle w:val="PL"/>
        <w:rPr>
          <w:del w:id="9441" w:author="28541_CR0130_(Rel-16)" w:date="2019-09-20T12:41:00Z"/>
        </w:rPr>
      </w:pPr>
      <w:del w:id="9439" w:author="28541_CR0130_(Rel-16)" w:date="2019-09-20T12:41:00Z">
        <w:r>
          <w:rPr>
            <w:rFonts w:eastAsia="Courier New"/>
          </w:rPr>
          <w:delText xml:space="preserve">                  </w:delText>
        </w:r>
      </w:del>
      <w:del w:id="9440" w:author="28541_CR0130_(Rel-16)" w:date="2019-09-20T12:41:00Z">
        <w:r>
          <w:rPr/>
          <w:delText>&lt;element name="userLabel" type="string" minOccurs="0"/&gt;</w:delText>
        </w:r>
      </w:del>
    </w:p>
    <w:p>
      <w:pPr>
        <w:pStyle w:val="PL"/>
        <w:rPr>
          <w:del w:id="9444" w:author="28541_CR0130_(Rel-16)" w:date="2019-09-20T12:41:00Z"/>
        </w:rPr>
      </w:pPr>
      <w:del w:id="9442" w:author="28541_CR0130_(Rel-16)" w:date="2019-09-20T12:41:00Z">
        <w:r>
          <w:rPr>
            <w:rFonts w:eastAsia="Courier New"/>
          </w:rPr>
          <w:delText xml:space="preserve">                  </w:delText>
        </w:r>
      </w:del>
      <w:del w:id="9443" w:author="28541_CR0130_(Rel-16)" w:date="2019-09-20T12:41:00Z">
        <w:r>
          <w:rPr/>
          <w:delText>&lt;!-- End of inherited attributes from EP_RP --&gt;</w:delText>
        </w:r>
      </w:del>
    </w:p>
    <w:p>
      <w:pPr>
        <w:pStyle w:val="PL"/>
        <w:rPr>
          <w:del w:id="9447" w:author="28541_CR0130_(Rel-16)" w:date="2019-09-20T12:41:00Z"/>
        </w:rPr>
      </w:pPr>
      <w:del w:id="9445" w:author="28541_CR0130_(Rel-16)" w:date="2019-09-20T12:41:00Z">
        <w:r>
          <w:rPr>
            <w:rFonts w:eastAsia="Courier New"/>
          </w:rPr>
          <w:delText xml:space="preserve">                  </w:delText>
        </w:r>
      </w:del>
      <w:del w:id="9446" w:author="28541_CR0130_(Rel-16)" w:date="2019-09-20T12:41:00Z">
        <w:r>
          <w:rPr/>
          <w:delText>&lt;element name="localAddress" type="nn:IpEndPoint" minOccurs="0"/&gt;</w:delText>
        </w:r>
      </w:del>
    </w:p>
    <w:p>
      <w:pPr>
        <w:pStyle w:val="PL"/>
        <w:rPr>
          <w:del w:id="9450" w:author="28541_CR0130_(Rel-16)" w:date="2019-09-20T12:41:00Z"/>
        </w:rPr>
      </w:pPr>
      <w:del w:id="9448" w:author="28541_CR0130_(Rel-16)" w:date="2019-09-20T12:41:00Z">
        <w:r>
          <w:rPr>
            <w:rFonts w:eastAsia="Courier New"/>
          </w:rPr>
          <w:delText xml:space="preserve">                  </w:delText>
        </w:r>
      </w:del>
      <w:del w:id="9449" w:author="28541_CR0130_(Rel-16)" w:date="2019-09-20T12:41:00Z">
        <w:r>
          <w:rPr/>
          <w:delText>&lt;element name="remoteAddress" type="nn:IpEndPoint" minOccurs="0"/&gt;</w:delText>
        </w:r>
      </w:del>
    </w:p>
    <w:p>
      <w:pPr>
        <w:pStyle w:val="PL"/>
        <w:rPr>
          <w:del w:id="9453" w:author="28541_CR0130_(Rel-16)" w:date="2019-09-20T12:41:00Z"/>
        </w:rPr>
      </w:pPr>
      <w:del w:id="9451" w:author="28541_CR0130_(Rel-16)" w:date="2019-09-20T12:41:00Z">
        <w:r>
          <w:rPr>
            <w:rFonts w:eastAsia="Courier New"/>
          </w:rPr>
          <w:delText xml:space="preserve">                </w:delText>
        </w:r>
      </w:del>
      <w:del w:id="9452" w:author="28541_CR0130_(Rel-16)" w:date="2019-09-20T12:41:00Z">
        <w:r>
          <w:rPr/>
          <w:delText>&lt;/all&gt;</w:delText>
        </w:r>
      </w:del>
    </w:p>
    <w:p>
      <w:pPr>
        <w:pStyle w:val="PL"/>
        <w:rPr>
          <w:del w:id="9456" w:author="28541_CR0130_(Rel-16)" w:date="2019-09-20T12:41:00Z"/>
        </w:rPr>
      </w:pPr>
      <w:del w:id="9454" w:author="28541_CR0130_(Rel-16)" w:date="2019-09-20T12:41:00Z">
        <w:r>
          <w:rPr>
            <w:rFonts w:eastAsia="Courier New"/>
          </w:rPr>
          <w:delText xml:space="preserve">              </w:delText>
        </w:r>
      </w:del>
      <w:del w:id="9455" w:author="28541_CR0130_(Rel-16)" w:date="2019-09-20T12:41:00Z">
        <w:r>
          <w:rPr/>
          <w:delText>&lt;/complexType&gt;</w:delText>
        </w:r>
      </w:del>
    </w:p>
    <w:p>
      <w:pPr>
        <w:pStyle w:val="PL"/>
        <w:rPr>
          <w:del w:id="9459" w:author="28541_CR0130_(Rel-16)" w:date="2019-09-20T12:41:00Z"/>
        </w:rPr>
      </w:pPr>
      <w:del w:id="9457" w:author="28541_CR0130_(Rel-16)" w:date="2019-09-20T12:41:00Z">
        <w:r>
          <w:rPr>
            <w:rFonts w:eastAsia="Courier New"/>
          </w:rPr>
          <w:delText xml:space="preserve">            </w:delText>
        </w:r>
      </w:del>
      <w:del w:id="9458" w:author="28541_CR0130_(Rel-16)" w:date="2019-09-20T12:41:00Z">
        <w:r>
          <w:rPr/>
          <w:delText>&lt;/element&gt;</w:delText>
        </w:r>
      </w:del>
    </w:p>
    <w:p>
      <w:pPr>
        <w:pStyle w:val="PL"/>
        <w:rPr>
          <w:del w:id="9462" w:author="28541_CR0130_(Rel-16)" w:date="2019-09-20T12:41:00Z"/>
        </w:rPr>
      </w:pPr>
      <w:del w:id="9460" w:author="28541_CR0130_(Rel-16)" w:date="2019-09-20T12:41:00Z">
        <w:r>
          <w:rPr>
            <w:rFonts w:eastAsia="Courier New"/>
          </w:rPr>
          <w:delText xml:space="preserve">            </w:delText>
        </w:r>
      </w:del>
      <w:del w:id="9461" w:author="28541_CR0130_(Rel-16)" w:date="2019-09-20T12:41:00Z">
        <w:r>
          <w:rPr/>
          <w:delText>&lt;choice minOccurs="0" maxOccurs="unbounded"&gt;</w:delText>
        </w:r>
      </w:del>
    </w:p>
    <w:p>
      <w:pPr>
        <w:pStyle w:val="PL"/>
        <w:rPr>
          <w:del w:id="9465" w:author="28541_CR0130_(Rel-16)" w:date="2019-09-20T12:41:00Z"/>
        </w:rPr>
      </w:pPr>
      <w:del w:id="9463" w:author="28541_CR0130_(Rel-16)" w:date="2019-09-20T12:41:00Z">
        <w:r>
          <w:rPr>
            <w:rFonts w:eastAsia="Courier New"/>
          </w:rPr>
          <w:delText xml:space="preserve">              </w:delText>
        </w:r>
      </w:del>
      <w:del w:id="9464" w:author="28541_CR0130_(Rel-16)" w:date="2019-09-20T12:41:00Z">
        <w:r>
          <w:rPr/>
          <w:delText>&lt;element ref="xn:VsDataContainer"/&gt;</w:delText>
        </w:r>
      </w:del>
    </w:p>
    <w:p>
      <w:pPr>
        <w:pStyle w:val="PL"/>
        <w:rPr>
          <w:del w:id="9468" w:author="28541_CR0130_(Rel-16)" w:date="2019-09-20T12:41:00Z"/>
        </w:rPr>
      </w:pPr>
      <w:del w:id="9466" w:author="28541_CR0130_(Rel-16)" w:date="2019-09-20T12:41:00Z">
        <w:r>
          <w:rPr>
            <w:rFonts w:eastAsia="Courier New"/>
          </w:rPr>
          <w:delText xml:space="preserve">            </w:delText>
        </w:r>
      </w:del>
      <w:del w:id="9467" w:author="28541_CR0130_(Rel-16)" w:date="2019-09-20T12:41:00Z">
        <w:r>
          <w:rPr/>
          <w:delText>&lt;/choice&gt;</w:delText>
        </w:r>
      </w:del>
    </w:p>
    <w:p>
      <w:pPr>
        <w:pStyle w:val="PL"/>
        <w:rPr>
          <w:del w:id="9471" w:author="28541_CR0130_(Rel-16)" w:date="2019-09-20T12:41:00Z"/>
        </w:rPr>
      </w:pPr>
      <w:del w:id="9469" w:author="28541_CR0130_(Rel-16)" w:date="2019-09-20T12:41:00Z">
        <w:r>
          <w:rPr>
            <w:rFonts w:eastAsia="Courier New"/>
          </w:rPr>
          <w:delText xml:space="preserve">          </w:delText>
        </w:r>
      </w:del>
      <w:del w:id="9470" w:author="28541_CR0130_(Rel-16)" w:date="2019-09-20T12:41:00Z">
        <w:r>
          <w:rPr/>
          <w:delText>&lt;/sequence&gt;</w:delText>
        </w:r>
      </w:del>
    </w:p>
    <w:p>
      <w:pPr>
        <w:pStyle w:val="PL"/>
        <w:rPr>
          <w:del w:id="9474" w:author="28541_CR0130_(Rel-16)" w:date="2019-09-20T12:41:00Z"/>
        </w:rPr>
      </w:pPr>
      <w:del w:id="9472" w:author="28541_CR0130_(Rel-16)" w:date="2019-09-20T12:41:00Z">
        <w:r>
          <w:rPr>
            <w:rFonts w:eastAsia="Courier New"/>
          </w:rPr>
          <w:delText xml:space="preserve">        </w:delText>
        </w:r>
      </w:del>
      <w:del w:id="9473" w:author="28541_CR0130_(Rel-16)" w:date="2019-09-20T12:41:00Z">
        <w:r>
          <w:rPr/>
          <w:delText>&lt;/extension&gt;</w:delText>
        </w:r>
      </w:del>
    </w:p>
    <w:p>
      <w:pPr>
        <w:pStyle w:val="PL"/>
        <w:rPr>
          <w:del w:id="9477" w:author="28541_CR0130_(Rel-16)" w:date="2019-09-20T12:41:00Z"/>
        </w:rPr>
      </w:pPr>
      <w:del w:id="9475" w:author="28541_CR0130_(Rel-16)" w:date="2019-09-20T12:41:00Z">
        <w:r>
          <w:rPr>
            <w:rFonts w:eastAsia="Courier New"/>
          </w:rPr>
          <w:delText xml:space="preserve">      </w:delText>
        </w:r>
      </w:del>
      <w:del w:id="9476" w:author="28541_CR0130_(Rel-16)" w:date="2019-09-20T12:41:00Z">
        <w:r>
          <w:rPr/>
          <w:delText>&lt;/complexContent&gt;</w:delText>
        </w:r>
      </w:del>
    </w:p>
    <w:p>
      <w:pPr>
        <w:pStyle w:val="PL"/>
        <w:rPr>
          <w:del w:id="9480" w:author="28541_CR0130_(Rel-16)" w:date="2019-09-20T12:41:00Z"/>
        </w:rPr>
      </w:pPr>
      <w:del w:id="9478" w:author="28541_CR0130_(Rel-16)" w:date="2019-09-20T12:41:00Z">
        <w:r>
          <w:rPr>
            <w:rFonts w:eastAsia="Courier New"/>
          </w:rPr>
          <w:delText xml:space="preserve">    </w:delText>
        </w:r>
      </w:del>
      <w:del w:id="9479" w:author="28541_CR0130_(Rel-16)" w:date="2019-09-20T12:41:00Z">
        <w:r>
          <w:rPr/>
          <w:delText>&lt;/complexType&gt;</w:delText>
        </w:r>
      </w:del>
    </w:p>
    <w:p>
      <w:pPr>
        <w:pStyle w:val="PL"/>
        <w:rPr>
          <w:del w:id="9483" w:author="28541_CR0130_(Rel-16)" w:date="2019-09-20T12:41:00Z"/>
        </w:rPr>
      </w:pPr>
      <w:del w:id="9481" w:author="28541_CR0130_(Rel-16)" w:date="2019-09-20T12:41:00Z">
        <w:r>
          <w:rPr>
            <w:rFonts w:eastAsia="Courier New"/>
          </w:rPr>
          <w:delText xml:space="preserve">  </w:delText>
        </w:r>
      </w:del>
      <w:del w:id="9482" w:author="28541_CR0130_(Rel-16)" w:date="2019-09-20T12:41:00Z">
        <w:r>
          <w:rPr/>
          <w:delText>&lt;/element&gt;</w:delText>
        </w:r>
      </w:del>
    </w:p>
    <w:p>
      <w:pPr>
        <w:pStyle w:val="PL"/>
        <w:rPr>
          <w:del w:id="9486" w:author="28541_CR0130_(Rel-16)" w:date="2019-09-20T12:41:00Z"/>
        </w:rPr>
      </w:pPr>
      <w:del w:id="9484" w:author="28541_CR0130_(Rel-16)" w:date="2019-09-20T12:41:00Z">
        <w:r>
          <w:rPr>
            <w:rFonts w:eastAsia="Courier New"/>
          </w:rPr>
          <w:delText xml:space="preserve">  </w:delText>
        </w:r>
      </w:del>
      <w:del w:id="9485" w:author="28541_CR0130_(Rel-16)" w:date="2019-09-20T12:41:00Z">
        <w:r>
          <w:rPr/>
          <w:delText>&lt;element name="EP_S1U"&gt;</w:delText>
        </w:r>
      </w:del>
    </w:p>
    <w:p>
      <w:pPr>
        <w:pStyle w:val="PL"/>
        <w:rPr>
          <w:del w:id="9489" w:author="28541_CR0130_(Rel-16)" w:date="2019-09-20T12:41:00Z"/>
        </w:rPr>
      </w:pPr>
      <w:del w:id="9487" w:author="28541_CR0130_(Rel-16)" w:date="2019-09-20T12:41:00Z">
        <w:r>
          <w:rPr>
            <w:rFonts w:eastAsia="Courier New"/>
          </w:rPr>
          <w:delText xml:space="preserve">    </w:delText>
        </w:r>
      </w:del>
      <w:del w:id="9488" w:author="28541_CR0130_(Rel-16)" w:date="2019-09-20T12:41:00Z">
        <w:r>
          <w:rPr/>
          <w:delText>&lt;complexType&gt;</w:delText>
        </w:r>
      </w:del>
    </w:p>
    <w:p>
      <w:pPr>
        <w:pStyle w:val="PL"/>
        <w:rPr>
          <w:del w:id="9492" w:author="28541_CR0130_(Rel-16)" w:date="2019-09-20T12:41:00Z"/>
        </w:rPr>
      </w:pPr>
      <w:del w:id="9490" w:author="28541_CR0130_(Rel-16)" w:date="2019-09-20T12:41:00Z">
        <w:r>
          <w:rPr>
            <w:rFonts w:eastAsia="Courier New"/>
          </w:rPr>
          <w:delText xml:space="preserve">      </w:delText>
        </w:r>
      </w:del>
      <w:del w:id="9491" w:author="28541_CR0130_(Rel-16)" w:date="2019-09-20T12:41:00Z">
        <w:r>
          <w:rPr/>
          <w:delText>&lt;complexContent&gt;</w:delText>
        </w:r>
      </w:del>
    </w:p>
    <w:p>
      <w:pPr>
        <w:pStyle w:val="PL"/>
        <w:rPr>
          <w:del w:id="9495" w:author="28541_CR0130_(Rel-16)" w:date="2019-09-20T12:41:00Z"/>
        </w:rPr>
      </w:pPr>
      <w:del w:id="9493" w:author="28541_CR0130_(Rel-16)" w:date="2019-09-20T12:41:00Z">
        <w:r>
          <w:rPr>
            <w:rFonts w:eastAsia="Courier New"/>
          </w:rPr>
          <w:delText xml:space="preserve">        </w:delText>
        </w:r>
      </w:del>
      <w:del w:id="9494" w:author="28541_CR0130_(Rel-16)" w:date="2019-09-20T12:41:00Z">
        <w:r>
          <w:rPr/>
          <w:delText>&lt;extension base="xn:NrmClass"&gt;</w:delText>
        </w:r>
      </w:del>
    </w:p>
    <w:p>
      <w:pPr>
        <w:pStyle w:val="PL"/>
        <w:rPr>
          <w:del w:id="9498" w:author="28541_CR0130_(Rel-16)" w:date="2019-09-20T12:41:00Z"/>
        </w:rPr>
      </w:pPr>
      <w:del w:id="9496" w:author="28541_CR0130_(Rel-16)" w:date="2019-09-20T12:41:00Z">
        <w:r>
          <w:rPr>
            <w:rFonts w:eastAsia="Courier New"/>
          </w:rPr>
          <w:delText xml:space="preserve">          </w:delText>
        </w:r>
      </w:del>
      <w:del w:id="9497" w:author="28541_CR0130_(Rel-16)" w:date="2019-09-20T12:41:00Z">
        <w:r>
          <w:rPr/>
          <w:delText>&lt;sequence&gt;</w:delText>
        </w:r>
      </w:del>
    </w:p>
    <w:p>
      <w:pPr>
        <w:pStyle w:val="PL"/>
        <w:rPr>
          <w:del w:id="9501" w:author="28541_CR0130_(Rel-16)" w:date="2019-09-20T12:41:00Z"/>
        </w:rPr>
      </w:pPr>
      <w:del w:id="9499" w:author="28541_CR0130_(Rel-16)" w:date="2019-09-20T12:41:00Z">
        <w:r>
          <w:rPr>
            <w:rFonts w:eastAsia="Courier New"/>
          </w:rPr>
          <w:delText xml:space="preserve">            </w:delText>
        </w:r>
      </w:del>
      <w:del w:id="9500" w:author="28541_CR0130_(Rel-16)" w:date="2019-09-20T12:41:00Z">
        <w:r>
          <w:rPr/>
          <w:delText>&lt;element name="attributes" minOccurs="0"&gt;</w:delText>
        </w:r>
      </w:del>
    </w:p>
    <w:p>
      <w:pPr>
        <w:pStyle w:val="PL"/>
        <w:rPr>
          <w:del w:id="9504" w:author="28541_CR0130_(Rel-16)" w:date="2019-09-20T12:41:00Z"/>
        </w:rPr>
      </w:pPr>
      <w:del w:id="9502" w:author="28541_CR0130_(Rel-16)" w:date="2019-09-20T12:41:00Z">
        <w:r>
          <w:rPr>
            <w:rFonts w:eastAsia="Courier New"/>
          </w:rPr>
          <w:delText xml:space="preserve">              </w:delText>
        </w:r>
      </w:del>
      <w:del w:id="9503" w:author="28541_CR0130_(Rel-16)" w:date="2019-09-20T12:41:00Z">
        <w:r>
          <w:rPr/>
          <w:delText>&lt;complexType&gt;</w:delText>
        </w:r>
      </w:del>
    </w:p>
    <w:p>
      <w:pPr>
        <w:pStyle w:val="PL"/>
        <w:rPr>
          <w:del w:id="9507" w:author="28541_CR0130_(Rel-16)" w:date="2019-09-20T12:41:00Z"/>
        </w:rPr>
      </w:pPr>
      <w:del w:id="9505" w:author="28541_CR0130_(Rel-16)" w:date="2019-09-20T12:41:00Z">
        <w:r>
          <w:rPr>
            <w:rFonts w:eastAsia="Courier New"/>
          </w:rPr>
          <w:delText xml:space="preserve">                </w:delText>
        </w:r>
      </w:del>
      <w:del w:id="9506" w:author="28541_CR0130_(Rel-16)" w:date="2019-09-20T12:41:00Z">
        <w:r>
          <w:rPr/>
          <w:delText>&lt;all&gt;</w:delText>
        </w:r>
      </w:del>
    </w:p>
    <w:p>
      <w:pPr>
        <w:pStyle w:val="PL"/>
        <w:rPr>
          <w:del w:id="9510" w:author="28541_CR0130_(Rel-16)" w:date="2019-09-20T12:41:00Z"/>
        </w:rPr>
      </w:pPr>
      <w:del w:id="9508" w:author="28541_CR0130_(Rel-16)" w:date="2019-09-20T12:41:00Z">
        <w:r>
          <w:rPr>
            <w:rFonts w:eastAsia="Courier New"/>
          </w:rPr>
          <w:delText xml:space="preserve">                  </w:delText>
        </w:r>
      </w:del>
      <w:del w:id="9509" w:author="28541_CR0130_(Rel-16)" w:date="2019-09-20T12:41:00Z">
        <w:r>
          <w:rPr/>
          <w:delText>&lt;!-- Inherited attributes from EP_RP --&gt;</w:delText>
        </w:r>
      </w:del>
    </w:p>
    <w:p>
      <w:pPr>
        <w:pStyle w:val="PL"/>
        <w:rPr>
          <w:del w:id="9513" w:author="28541_CR0130_(Rel-16)" w:date="2019-09-20T12:41:00Z"/>
        </w:rPr>
      </w:pPr>
      <w:del w:id="9511" w:author="28541_CR0130_(Rel-16)" w:date="2019-09-20T12:41:00Z">
        <w:r>
          <w:rPr>
            <w:rFonts w:eastAsia="Courier New"/>
          </w:rPr>
          <w:delText xml:space="preserve">                  </w:delText>
        </w:r>
      </w:del>
      <w:del w:id="9512" w:author="28541_CR0130_(Rel-16)" w:date="2019-09-20T12:41:00Z">
        <w:r>
          <w:rPr/>
          <w:delText>&lt;element name="farEndEntity" type="xn:dn" minOccurs="0"/&gt;</w:delText>
        </w:r>
      </w:del>
    </w:p>
    <w:p>
      <w:pPr>
        <w:pStyle w:val="PL"/>
        <w:rPr>
          <w:del w:id="9516" w:author="28541_CR0130_(Rel-16)" w:date="2019-09-20T12:41:00Z"/>
        </w:rPr>
      </w:pPr>
      <w:del w:id="9514" w:author="28541_CR0130_(Rel-16)" w:date="2019-09-20T12:41:00Z">
        <w:r>
          <w:rPr>
            <w:rFonts w:eastAsia="Courier New"/>
          </w:rPr>
          <w:delText xml:space="preserve">                  </w:delText>
        </w:r>
      </w:del>
      <w:del w:id="9515" w:author="28541_CR0130_(Rel-16)" w:date="2019-09-20T12:41:00Z">
        <w:r>
          <w:rPr/>
          <w:delText>&lt;element name="userLabel" type="string" minOccurs="0"/&gt;</w:delText>
        </w:r>
      </w:del>
    </w:p>
    <w:p>
      <w:pPr>
        <w:pStyle w:val="PL"/>
        <w:rPr>
          <w:del w:id="9519" w:author="28541_CR0130_(Rel-16)" w:date="2019-09-20T12:41:00Z"/>
        </w:rPr>
      </w:pPr>
      <w:del w:id="9517" w:author="28541_CR0130_(Rel-16)" w:date="2019-09-20T12:41:00Z">
        <w:r>
          <w:rPr>
            <w:rFonts w:eastAsia="Courier New"/>
          </w:rPr>
          <w:delText xml:space="preserve">                  </w:delText>
        </w:r>
      </w:del>
      <w:del w:id="9518" w:author="28541_CR0130_(Rel-16)" w:date="2019-09-20T12:41:00Z">
        <w:r>
          <w:rPr/>
          <w:delText>&lt;!-- End of inherited attributes from EP_RP --&gt;</w:delText>
        </w:r>
      </w:del>
    </w:p>
    <w:p>
      <w:pPr>
        <w:pStyle w:val="PL"/>
        <w:rPr>
          <w:del w:id="9522" w:author="28541_CR0130_(Rel-16)" w:date="2019-09-20T12:41:00Z"/>
        </w:rPr>
      </w:pPr>
      <w:del w:id="9520" w:author="28541_CR0130_(Rel-16)" w:date="2019-09-20T12:41:00Z">
        <w:r>
          <w:rPr>
            <w:rFonts w:eastAsia="Courier New"/>
          </w:rPr>
          <w:delText xml:space="preserve">                  </w:delText>
        </w:r>
      </w:del>
      <w:del w:id="9521" w:author="28541_CR0130_(Rel-16)" w:date="2019-09-20T12:41:00Z">
        <w:r>
          <w:rPr/>
          <w:delText>&lt;element name="localAddress" type="nn:IpEndPoint" minOccurs="0"/&gt;</w:delText>
        </w:r>
      </w:del>
    </w:p>
    <w:p>
      <w:pPr>
        <w:pStyle w:val="PL"/>
        <w:rPr>
          <w:del w:id="9525" w:author="28541_CR0130_(Rel-16)" w:date="2019-09-20T12:41:00Z"/>
        </w:rPr>
      </w:pPr>
      <w:del w:id="9523" w:author="28541_CR0130_(Rel-16)" w:date="2019-09-20T12:41:00Z">
        <w:r>
          <w:rPr>
            <w:rFonts w:eastAsia="Courier New"/>
          </w:rPr>
          <w:delText xml:space="preserve">                  </w:delText>
        </w:r>
      </w:del>
      <w:del w:id="9524" w:author="28541_CR0130_(Rel-16)" w:date="2019-09-20T12:41:00Z">
        <w:r>
          <w:rPr/>
          <w:delText>&lt;element name="remoteAddress" type="nn:IpEndPoint" minOccurs="0"/&gt;</w:delText>
        </w:r>
      </w:del>
    </w:p>
    <w:p>
      <w:pPr>
        <w:pStyle w:val="PL"/>
        <w:rPr>
          <w:del w:id="9528" w:author="28541_CR0130_(Rel-16)" w:date="2019-09-20T12:41:00Z"/>
        </w:rPr>
      </w:pPr>
      <w:del w:id="9526" w:author="28541_CR0130_(Rel-16)" w:date="2019-09-20T12:41:00Z">
        <w:r>
          <w:rPr>
            <w:rFonts w:eastAsia="Courier New"/>
          </w:rPr>
          <w:delText xml:space="preserve">                </w:delText>
        </w:r>
      </w:del>
      <w:del w:id="9527" w:author="28541_CR0130_(Rel-16)" w:date="2019-09-20T12:41:00Z">
        <w:r>
          <w:rPr/>
          <w:delText>&lt;/all&gt;</w:delText>
        </w:r>
      </w:del>
    </w:p>
    <w:p>
      <w:pPr>
        <w:pStyle w:val="PL"/>
        <w:rPr>
          <w:del w:id="9531" w:author="28541_CR0130_(Rel-16)" w:date="2019-09-20T12:41:00Z"/>
        </w:rPr>
      </w:pPr>
      <w:del w:id="9529" w:author="28541_CR0130_(Rel-16)" w:date="2019-09-20T12:41:00Z">
        <w:r>
          <w:rPr>
            <w:rFonts w:eastAsia="Courier New"/>
          </w:rPr>
          <w:delText xml:space="preserve">              </w:delText>
        </w:r>
      </w:del>
      <w:del w:id="9530" w:author="28541_CR0130_(Rel-16)" w:date="2019-09-20T12:41:00Z">
        <w:r>
          <w:rPr/>
          <w:delText>&lt;/complexType&gt;</w:delText>
        </w:r>
      </w:del>
    </w:p>
    <w:p>
      <w:pPr>
        <w:pStyle w:val="PL"/>
        <w:rPr>
          <w:del w:id="9534" w:author="28541_CR0130_(Rel-16)" w:date="2019-09-20T12:41:00Z"/>
        </w:rPr>
      </w:pPr>
      <w:del w:id="9532" w:author="28541_CR0130_(Rel-16)" w:date="2019-09-20T12:41:00Z">
        <w:r>
          <w:rPr>
            <w:rFonts w:eastAsia="Courier New"/>
          </w:rPr>
          <w:delText xml:space="preserve">            </w:delText>
        </w:r>
      </w:del>
      <w:del w:id="9533" w:author="28541_CR0130_(Rel-16)" w:date="2019-09-20T12:41:00Z">
        <w:r>
          <w:rPr/>
          <w:delText>&lt;/element&gt;</w:delText>
        </w:r>
      </w:del>
    </w:p>
    <w:p>
      <w:pPr>
        <w:pStyle w:val="PL"/>
        <w:rPr>
          <w:del w:id="9537" w:author="28541_CR0130_(Rel-16)" w:date="2019-09-20T12:41:00Z"/>
        </w:rPr>
      </w:pPr>
      <w:del w:id="9535" w:author="28541_CR0130_(Rel-16)" w:date="2019-09-20T12:41:00Z">
        <w:r>
          <w:rPr>
            <w:rFonts w:eastAsia="Courier New"/>
          </w:rPr>
          <w:delText xml:space="preserve">            </w:delText>
        </w:r>
      </w:del>
      <w:del w:id="9536" w:author="28541_CR0130_(Rel-16)" w:date="2019-09-20T12:41:00Z">
        <w:r>
          <w:rPr/>
          <w:delText>&lt;choice minOccurs="0" maxOccurs="unbounded"&gt;</w:delText>
        </w:r>
      </w:del>
    </w:p>
    <w:p>
      <w:pPr>
        <w:pStyle w:val="PL"/>
        <w:rPr>
          <w:del w:id="9540" w:author="28541_CR0130_(Rel-16)" w:date="2019-09-20T12:41:00Z"/>
        </w:rPr>
      </w:pPr>
      <w:del w:id="9538" w:author="28541_CR0130_(Rel-16)" w:date="2019-09-20T12:41:00Z">
        <w:r>
          <w:rPr>
            <w:rFonts w:eastAsia="Courier New"/>
          </w:rPr>
          <w:delText xml:space="preserve">              </w:delText>
        </w:r>
      </w:del>
      <w:del w:id="9539" w:author="28541_CR0130_(Rel-16)" w:date="2019-09-20T12:41:00Z">
        <w:r>
          <w:rPr/>
          <w:delText>&lt;element ref="xn:VsDataContainer"/&gt;</w:delText>
        </w:r>
      </w:del>
    </w:p>
    <w:p>
      <w:pPr>
        <w:pStyle w:val="PL"/>
        <w:rPr>
          <w:del w:id="9543" w:author="28541_CR0130_(Rel-16)" w:date="2019-09-20T12:41:00Z"/>
        </w:rPr>
      </w:pPr>
      <w:del w:id="9541" w:author="28541_CR0130_(Rel-16)" w:date="2019-09-20T12:41:00Z">
        <w:r>
          <w:rPr>
            <w:rFonts w:eastAsia="Courier New"/>
          </w:rPr>
          <w:delText xml:space="preserve">            </w:delText>
        </w:r>
      </w:del>
      <w:del w:id="9542" w:author="28541_CR0130_(Rel-16)" w:date="2019-09-20T12:41:00Z">
        <w:r>
          <w:rPr/>
          <w:delText>&lt;/choice&gt;</w:delText>
        </w:r>
      </w:del>
    </w:p>
    <w:p>
      <w:pPr>
        <w:pStyle w:val="PL"/>
        <w:rPr>
          <w:del w:id="9546" w:author="28541_CR0130_(Rel-16)" w:date="2019-09-20T12:41:00Z"/>
        </w:rPr>
      </w:pPr>
      <w:del w:id="9544" w:author="28541_CR0130_(Rel-16)" w:date="2019-09-20T12:41:00Z">
        <w:r>
          <w:rPr>
            <w:rFonts w:eastAsia="Courier New"/>
          </w:rPr>
          <w:delText xml:space="preserve">          </w:delText>
        </w:r>
      </w:del>
      <w:del w:id="9545" w:author="28541_CR0130_(Rel-16)" w:date="2019-09-20T12:41:00Z">
        <w:r>
          <w:rPr/>
          <w:delText>&lt;/sequence&gt;</w:delText>
        </w:r>
      </w:del>
    </w:p>
    <w:p>
      <w:pPr>
        <w:pStyle w:val="PL"/>
        <w:rPr>
          <w:del w:id="9549" w:author="28541_CR0130_(Rel-16)" w:date="2019-09-20T12:41:00Z"/>
        </w:rPr>
      </w:pPr>
      <w:del w:id="9547" w:author="28541_CR0130_(Rel-16)" w:date="2019-09-20T12:41:00Z">
        <w:r>
          <w:rPr>
            <w:rFonts w:eastAsia="Courier New"/>
          </w:rPr>
          <w:delText xml:space="preserve">        </w:delText>
        </w:r>
      </w:del>
      <w:del w:id="9548" w:author="28541_CR0130_(Rel-16)" w:date="2019-09-20T12:41:00Z">
        <w:r>
          <w:rPr/>
          <w:delText>&lt;/extension&gt;</w:delText>
        </w:r>
      </w:del>
    </w:p>
    <w:p>
      <w:pPr>
        <w:pStyle w:val="PL"/>
        <w:rPr>
          <w:del w:id="9552" w:author="28541_CR0130_(Rel-16)" w:date="2019-09-20T12:41:00Z"/>
        </w:rPr>
      </w:pPr>
      <w:del w:id="9550" w:author="28541_CR0130_(Rel-16)" w:date="2019-09-20T12:41:00Z">
        <w:r>
          <w:rPr>
            <w:rFonts w:eastAsia="Courier New"/>
          </w:rPr>
          <w:delText xml:space="preserve">      </w:delText>
        </w:r>
      </w:del>
      <w:del w:id="9551" w:author="28541_CR0130_(Rel-16)" w:date="2019-09-20T12:41:00Z">
        <w:r>
          <w:rPr/>
          <w:delText>&lt;/complexContent&gt;</w:delText>
        </w:r>
      </w:del>
    </w:p>
    <w:p>
      <w:pPr>
        <w:pStyle w:val="PL"/>
        <w:rPr>
          <w:del w:id="9555" w:author="28541_CR0130_(Rel-16)" w:date="2019-09-20T12:41:00Z"/>
        </w:rPr>
      </w:pPr>
      <w:del w:id="9553" w:author="28541_CR0130_(Rel-16)" w:date="2019-09-20T12:41:00Z">
        <w:r>
          <w:rPr>
            <w:rFonts w:eastAsia="Courier New"/>
          </w:rPr>
          <w:delText xml:space="preserve">    </w:delText>
        </w:r>
      </w:del>
      <w:del w:id="9554" w:author="28541_CR0130_(Rel-16)" w:date="2019-09-20T12:41:00Z">
        <w:r>
          <w:rPr/>
          <w:delText>&lt;/complexType&gt;</w:delText>
        </w:r>
      </w:del>
    </w:p>
    <w:p>
      <w:pPr>
        <w:pStyle w:val="PL"/>
        <w:rPr>
          <w:del w:id="9558" w:author="28541_CR0130_(Rel-16)" w:date="2019-09-20T12:41:00Z"/>
        </w:rPr>
      </w:pPr>
      <w:del w:id="9556" w:author="28541_CR0130_(Rel-16)" w:date="2019-09-20T12:41:00Z">
        <w:r>
          <w:rPr>
            <w:rFonts w:eastAsia="Courier New"/>
          </w:rPr>
          <w:delText xml:space="preserve">  </w:delText>
        </w:r>
      </w:del>
      <w:del w:id="9557" w:author="28541_CR0130_(Rel-16)" w:date="2019-09-20T12:41:00Z">
        <w:r>
          <w:rPr/>
          <w:delText>&lt;/element&gt;</w:delText>
        </w:r>
      </w:del>
    </w:p>
    <w:p>
      <w:pPr>
        <w:pStyle w:val="PL"/>
        <w:rPr>
          <w:del w:id="9561" w:author="28541_CR0130_(Rel-16)" w:date="2019-09-20T12:41:00Z"/>
        </w:rPr>
      </w:pPr>
      <w:del w:id="9559" w:author="28541_CR0130_(Rel-16)" w:date="2019-09-20T12:41:00Z">
        <w:r>
          <w:rPr>
            <w:rFonts w:eastAsia="Courier New"/>
          </w:rPr>
          <w:delText xml:space="preserve">  </w:delText>
        </w:r>
      </w:del>
      <w:del w:id="9560" w:author="28541_CR0130_(Rel-16)" w:date="2019-09-20T12:41:00Z">
        <w:r>
          <w:rPr/>
          <w:delText>&lt;element name="EP_X2C"&gt;</w:delText>
        </w:r>
      </w:del>
    </w:p>
    <w:p>
      <w:pPr>
        <w:pStyle w:val="PL"/>
        <w:rPr>
          <w:del w:id="9564" w:author="28541_CR0130_(Rel-16)" w:date="2019-09-20T12:41:00Z"/>
        </w:rPr>
      </w:pPr>
      <w:del w:id="9562" w:author="28541_CR0130_(Rel-16)" w:date="2019-09-20T12:41:00Z">
        <w:r>
          <w:rPr>
            <w:rFonts w:eastAsia="Courier New"/>
          </w:rPr>
          <w:delText xml:space="preserve">    </w:delText>
        </w:r>
      </w:del>
      <w:del w:id="9563" w:author="28541_CR0130_(Rel-16)" w:date="2019-09-20T12:41:00Z">
        <w:r>
          <w:rPr/>
          <w:delText>&lt;complexType&gt;</w:delText>
        </w:r>
      </w:del>
    </w:p>
    <w:p>
      <w:pPr>
        <w:pStyle w:val="PL"/>
        <w:rPr>
          <w:del w:id="9567" w:author="28541_CR0130_(Rel-16)" w:date="2019-09-20T12:41:00Z"/>
        </w:rPr>
      </w:pPr>
      <w:del w:id="9565" w:author="28541_CR0130_(Rel-16)" w:date="2019-09-20T12:41:00Z">
        <w:r>
          <w:rPr>
            <w:rFonts w:eastAsia="Courier New"/>
          </w:rPr>
          <w:delText xml:space="preserve">      </w:delText>
        </w:r>
      </w:del>
      <w:del w:id="9566" w:author="28541_CR0130_(Rel-16)" w:date="2019-09-20T12:41:00Z">
        <w:r>
          <w:rPr/>
          <w:delText>&lt;complexContent&gt;</w:delText>
        </w:r>
      </w:del>
    </w:p>
    <w:p>
      <w:pPr>
        <w:pStyle w:val="PL"/>
        <w:rPr>
          <w:del w:id="9570" w:author="28541_CR0130_(Rel-16)" w:date="2019-09-20T12:41:00Z"/>
        </w:rPr>
      </w:pPr>
      <w:del w:id="9568" w:author="28541_CR0130_(Rel-16)" w:date="2019-09-20T12:41:00Z">
        <w:r>
          <w:rPr>
            <w:rFonts w:eastAsia="Courier New"/>
          </w:rPr>
          <w:delText xml:space="preserve">        </w:delText>
        </w:r>
      </w:del>
      <w:del w:id="9569" w:author="28541_CR0130_(Rel-16)" w:date="2019-09-20T12:41:00Z">
        <w:r>
          <w:rPr/>
          <w:delText>&lt;extension base="xn:NrmClass"&gt;</w:delText>
        </w:r>
      </w:del>
    </w:p>
    <w:p>
      <w:pPr>
        <w:pStyle w:val="PL"/>
        <w:rPr>
          <w:del w:id="9573" w:author="28541_CR0130_(Rel-16)" w:date="2019-09-20T12:41:00Z"/>
        </w:rPr>
      </w:pPr>
      <w:del w:id="9571" w:author="28541_CR0130_(Rel-16)" w:date="2019-09-20T12:41:00Z">
        <w:r>
          <w:rPr>
            <w:rFonts w:eastAsia="Courier New"/>
          </w:rPr>
          <w:delText xml:space="preserve">          </w:delText>
        </w:r>
      </w:del>
      <w:del w:id="9572" w:author="28541_CR0130_(Rel-16)" w:date="2019-09-20T12:41:00Z">
        <w:r>
          <w:rPr/>
          <w:delText>&lt;sequence&gt;</w:delText>
        </w:r>
      </w:del>
    </w:p>
    <w:p>
      <w:pPr>
        <w:pStyle w:val="PL"/>
        <w:rPr>
          <w:del w:id="9576" w:author="28541_CR0130_(Rel-16)" w:date="2019-09-20T12:41:00Z"/>
        </w:rPr>
      </w:pPr>
      <w:del w:id="9574" w:author="28541_CR0130_(Rel-16)" w:date="2019-09-20T12:41:00Z">
        <w:r>
          <w:rPr>
            <w:rFonts w:eastAsia="Courier New"/>
          </w:rPr>
          <w:delText xml:space="preserve">            </w:delText>
        </w:r>
      </w:del>
      <w:del w:id="9575" w:author="28541_CR0130_(Rel-16)" w:date="2019-09-20T12:41:00Z">
        <w:r>
          <w:rPr/>
          <w:delText>&lt;element name="attributes" minOccurs="0"&gt;</w:delText>
        </w:r>
      </w:del>
    </w:p>
    <w:p>
      <w:pPr>
        <w:pStyle w:val="PL"/>
        <w:rPr>
          <w:del w:id="9579" w:author="28541_CR0130_(Rel-16)" w:date="2019-09-20T12:41:00Z"/>
        </w:rPr>
      </w:pPr>
      <w:del w:id="9577" w:author="28541_CR0130_(Rel-16)" w:date="2019-09-20T12:41:00Z">
        <w:r>
          <w:rPr>
            <w:rFonts w:eastAsia="Courier New"/>
          </w:rPr>
          <w:delText xml:space="preserve">              </w:delText>
        </w:r>
      </w:del>
      <w:del w:id="9578" w:author="28541_CR0130_(Rel-16)" w:date="2019-09-20T12:41:00Z">
        <w:r>
          <w:rPr/>
          <w:delText>&lt;complexType&gt;</w:delText>
        </w:r>
      </w:del>
    </w:p>
    <w:p>
      <w:pPr>
        <w:pStyle w:val="PL"/>
        <w:rPr>
          <w:del w:id="9582" w:author="28541_CR0130_(Rel-16)" w:date="2019-09-20T12:41:00Z"/>
        </w:rPr>
      </w:pPr>
      <w:del w:id="9580" w:author="28541_CR0130_(Rel-16)" w:date="2019-09-20T12:41:00Z">
        <w:r>
          <w:rPr>
            <w:rFonts w:eastAsia="Courier New"/>
          </w:rPr>
          <w:delText xml:space="preserve">                </w:delText>
        </w:r>
      </w:del>
      <w:del w:id="9581" w:author="28541_CR0130_(Rel-16)" w:date="2019-09-20T12:41:00Z">
        <w:r>
          <w:rPr/>
          <w:delText>&lt;all&gt;</w:delText>
        </w:r>
      </w:del>
    </w:p>
    <w:p>
      <w:pPr>
        <w:pStyle w:val="PL"/>
        <w:rPr>
          <w:del w:id="9585" w:author="28541_CR0130_(Rel-16)" w:date="2019-09-20T12:41:00Z"/>
        </w:rPr>
      </w:pPr>
      <w:del w:id="9583" w:author="28541_CR0130_(Rel-16)" w:date="2019-09-20T12:41:00Z">
        <w:r>
          <w:rPr>
            <w:rFonts w:eastAsia="Courier New"/>
          </w:rPr>
          <w:delText xml:space="preserve">                  </w:delText>
        </w:r>
      </w:del>
      <w:del w:id="9584" w:author="28541_CR0130_(Rel-16)" w:date="2019-09-20T12:41:00Z">
        <w:r>
          <w:rPr/>
          <w:delText>&lt;!-- Inherited attributes from EP_RP --&gt;</w:delText>
        </w:r>
      </w:del>
    </w:p>
    <w:p>
      <w:pPr>
        <w:pStyle w:val="PL"/>
        <w:rPr>
          <w:del w:id="9588" w:author="28541_CR0130_(Rel-16)" w:date="2019-09-20T12:41:00Z"/>
        </w:rPr>
      </w:pPr>
      <w:del w:id="9586" w:author="28541_CR0130_(Rel-16)" w:date="2019-09-20T12:41:00Z">
        <w:r>
          <w:rPr>
            <w:rFonts w:eastAsia="Courier New"/>
          </w:rPr>
          <w:delText xml:space="preserve">                  </w:delText>
        </w:r>
      </w:del>
      <w:del w:id="9587" w:author="28541_CR0130_(Rel-16)" w:date="2019-09-20T12:41:00Z">
        <w:r>
          <w:rPr/>
          <w:delText>&lt;element name="farEndEntity" type="xn:dn" minOccurs="0"/&gt;</w:delText>
        </w:r>
      </w:del>
    </w:p>
    <w:p>
      <w:pPr>
        <w:pStyle w:val="PL"/>
        <w:rPr>
          <w:del w:id="9591" w:author="28541_CR0130_(Rel-16)" w:date="2019-09-20T12:41:00Z"/>
        </w:rPr>
      </w:pPr>
      <w:del w:id="9589" w:author="28541_CR0130_(Rel-16)" w:date="2019-09-20T12:41:00Z">
        <w:r>
          <w:rPr>
            <w:rFonts w:eastAsia="Courier New"/>
          </w:rPr>
          <w:delText xml:space="preserve">                  </w:delText>
        </w:r>
      </w:del>
      <w:del w:id="9590" w:author="28541_CR0130_(Rel-16)" w:date="2019-09-20T12:41:00Z">
        <w:r>
          <w:rPr/>
          <w:delText>&lt;element name="userLabel" type="string" minOccurs="0"/&gt;</w:delText>
        </w:r>
      </w:del>
    </w:p>
    <w:p>
      <w:pPr>
        <w:pStyle w:val="PL"/>
        <w:rPr>
          <w:del w:id="9594" w:author="28541_CR0130_(Rel-16)" w:date="2019-09-20T12:41:00Z"/>
        </w:rPr>
      </w:pPr>
      <w:del w:id="9592" w:author="28541_CR0130_(Rel-16)" w:date="2019-09-20T12:41:00Z">
        <w:r>
          <w:rPr>
            <w:rFonts w:eastAsia="Courier New"/>
          </w:rPr>
          <w:delText xml:space="preserve">                  </w:delText>
        </w:r>
      </w:del>
      <w:del w:id="9593" w:author="28541_CR0130_(Rel-16)" w:date="2019-09-20T12:41:00Z">
        <w:r>
          <w:rPr/>
          <w:delText>&lt;!-- End of inherited attributes from EP_RP --&gt;</w:delText>
        </w:r>
      </w:del>
    </w:p>
    <w:p>
      <w:pPr>
        <w:pStyle w:val="PL"/>
        <w:rPr>
          <w:del w:id="9597" w:author="28541_CR0130_(Rel-16)" w:date="2019-09-20T12:41:00Z"/>
        </w:rPr>
      </w:pPr>
      <w:del w:id="9595" w:author="28541_CR0130_(Rel-16)" w:date="2019-09-20T12:41:00Z">
        <w:r>
          <w:rPr>
            <w:rFonts w:eastAsia="Courier New"/>
          </w:rPr>
          <w:delText xml:space="preserve">                  </w:delText>
        </w:r>
      </w:del>
      <w:del w:id="9596" w:author="28541_CR0130_(Rel-16)" w:date="2019-09-20T12:41:00Z">
        <w:r>
          <w:rPr/>
          <w:delText>&lt;element name="localAddress" type="nn:IpEndPoint" minOccurs="0"/&gt;</w:delText>
        </w:r>
      </w:del>
    </w:p>
    <w:p>
      <w:pPr>
        <w:pStyle w:val="PL"/>
        <w:rPr>
          <w:del w:id="9600" w:author="28541_CR0130_(Rel-16)" w:date="2019-09-20T12:41:00Z"/>
        </w:rPr>
      </w:pPr>
      <w:del w:id="9598" w:author="28541_CR0130_(Rel-16)" w:date="2019-09-20T12:41:00Z">
        <w:r>
          <w:rPr>
            <w:rFonts w:eastAsia="Courier New"/>
          </w:rPr>
          <w:delText xml:space="preserve">                  </w:delText>
        </w:r>
      </w:del>
      <w:del w:id="9599" w:author="28541_CR0130_(Rel-16)" w:date="2019-09-20T12:41:00Z">
        <w:r>
          <w:rPr/>
          <w:delText>&lt;element name="remoteAddress" type="nn:IpEndPoint" minOccurs="0"/&gt;</w:delText>
        </w:r>
      </w:del>
    </w:p>
    <w:p>
      <w:pPr>
        <w:pStyle w:val="PL"/>
        <w:rPr>
          <w:del w:id="9603" w:author="28541_CR0130_(Rel-16)" w:date="2019-09-20T12:41:00Z"/>
        </w:rPr>
      </w:pPr>
      <w:del w:id="9601" w:author="28541_CR0130_(Rel-16)" w:date="2019-09-20T12:41:00Z">
        <w:r>
          <w:rPr>
            <w:rFonts w:eastAsia="Courier New"/>
          </w:rPr>
          <w:delText xml:space="preserve">                </w:delText>
        </w:r>
      </w:del>
      <w:del w:id="9602" w:author="28541_CR0130_(Rel-16)" w:date="2019-09-20T12:41:00Z">
        <w:r>
          <w:rPr/>
          <w:delText>&lt;/all&gt;</w:delText>
        </w:r>
      </w:del>
    </w:p>
    <w:p>
      <w:pPr>
        <w:pStyle w:val="PL"/>
        <w:rPr>
          <w:del w:id="9606" w:author="28541_CR0130_(Rel-16)" w:date="2019-09-20T12:41:00Z"/>
        </w:rPr>
      </w:pPr>
      <w:del w:id="9604" w:author="28541_CR0130_(Rel-16)" w:date="2019-09-20T12:41:00Z">
        <w:r>
          <w:rPr>
            <w:rFonts w:eastAsia="Courier New"/>
          </w:rPr>
          <w:delText xml:space="preserve">              </w:delText>
        </w:r>
      </w:del>
      <w:del w:id="9605" w:author="28541_CR0130_(Rel-16)" w:date="2019-09-20T12:41:00Z">
        <w:r>
          <w:rPr/>
          <w:delText>&lt;/complexType&gt;</w:delText>
        </w:r>
      </w:del>
    </w:p>
    <w:p>
      <w:pPr>
        <w:pStyle w:val="PL"/>
        <w:rPr>
          <w:del w:id="9609" w:author="28541_CR0130_(Rel-16)" w:date="2019-09-20T12:41:00Z"/>
        </w:rPr>
      </w:pPr>
      <w:del w:id="9607" w:author="28541_CR0130_(Rel-16)" w:date="2019-09-20T12:41:00Z">
        <w:r>
          <w:rPr>
            <w:rFonts w:eastAsia="Courier New"/>
          </w:rPr>
          <w:delText xml:space="preserve">            </w:delText>
        </w:r>
      </w:del>
      <w:del w:id="9608" w:author="28541_CR0130_(Rel-16)" w:date="2019-09-20T12:41:00Z">
        <w:r>
          <w:rPr/>
          <w:delText>&lt;/element&gt;</w:delText>
        </w:r>
      </w:del>
    </w:p>
    <w:p>
      <w:pPr>
        <w:pStyle w:val="PL"/>
        <w:rPr>
          <w:del w:id="9612" w:author="28541_CR0130_(Rel-16)" w:date="2019-09-20T12:41:00Z"/>
        </w:rPr>
      </w:pPr>
      <w:del w:id="9610" w:author="28541_CR0130_(Rel-16)" w:date="2019-09-20T12:41:00Z">
        <w:r>
          <w:rPr>
            <w:rFonts w:eastAsia="Courier New"/>
          </w:rPr>
          <w:delText xml:space="preserve">            </w:delText>
        </w:r>
      </w:del>
      <w:del w:id="9611" w:author="28541_CR0130_(Rel-16)" w:date="2019-09-20T12:41:00Z">
        <w:r>
          <w:rPr/>
          <w:delText>&lt;choice minOccurs="0" maxOccurs="unbounded"&gt;</w:delText>
        </w:r>
      </w:del>
    </w:p>
    <w:p>
      <w:pPr>
        <w:pStyle w:val="PL"/>
        <w:rPr>
          <w:del w:id="9615" w:author="28541_CR0130_(Rel-16)" w:date="2019-09-20T12:41:00Z"/>
        </w:rPr>
      </w:pPr>
      <w:del w:id="9613" w:author="28541_CR0130_(Rel-16)" w:date="2019-09-20T12:41:00Z">
        <w:r>
          <w:rPr>
            <w:rFonts w:eastAsia="Courier New"/>
          </w:rPr>
          <w:delText xml:space="preserve">              </w:delText>
        </w:r>
      </w:del>
      <w:del w:id="9614" w:author="28541_CR0130_(Rel-16)" w:date="2019-09-20T12:41:00Z">
        <w:r>
          <w:rPr/>
          <w:delText>&lt;element ref="xn:VsDataContainer"/&gt;</w:delText>
        </w:r>
      </w:del>
    </w:p>
    <w:p>
      <w:pPr>
        <w:pStyle w:val="PL"/>
        <w:rPr>
          <w:del w:id="9618" w:author="28541_CR0130_(Rel-16)" w:date="2019-09-20T12:41:00Z"/>
        </w:rPr>
      </w:pPr>
      <w:del w:id="9616" w:author="28541_CR0130_(Rel-16)" w:date="2019-09-20T12:41:00Z">
        <w:r>
          <w:rPr>
            <w:rFonts w:eastAsia="Courier New"/>
          </w:rPr>
          <w:delText xml:space="preserve">            </w:delText>
        </w:r>
      </w:del>
      <w:del w:id="9617" w:author="28541_CR0130_(Rel-16)" w:date="2019-09-20T12:41:00Z">
        <w:r>
          <w:rPr/>
          <w:delText>&lt;/choice&gt;</w:delText>
        </w:r>
      </w:del>
    </w:p>
    <w:p>
      <w:pPr>
        <w:pStyle w:val="PL"/>
        <w:rPr>
          <w:del w:id="9621" w:author="28541_CR0130_(Rel-16)" w:date="2019-09-20T12:41:00Z"/>
        </w:rPr>
      </w:pPr>
      <w:del w:id="9619" w:author="28541_CR0130_(Rel-16)" w:date="2019-09-20T12:41:00Z">
        <w:r>
          <w:rPr>
            <w:rFonts w:eastAsia="Courier New"/>
          </w:rPr>
          <w:delText xml:space="preserve">          </w:delText>
        </w:r>
      </w:del>
      <w:del w:id="9620" w:author="28541_CR0130_(Rel-16)" w:date="2019-09-20T12:41:00Z">
        <w:r>
          <w:rPr/>
          <w:delText>&lt;/sequence&gt;</w:delText>
        </w:r>
      </w:del>
    </w:p>
    <w:p>
      <w:pPr>
        <w:pStyle w:val="PL"/>
        <w:rPr>
          <w:del w:id="9624" w:author="28541_CR0130_(Rel-16)" w:date="2019-09-20T12:41:00Z"/>
        </w:rPr>
      </w:pPr>
      <w:del w:id="9622" w:author="28541_CR0130_(Rel-16)" w:date="2019-09-20T12:41:00Z">
        <w:r>
          <w:rPr>
            <w:rFonts w:eastAsia="Courier New"/>
          </w:rPr>
          <w:delText xml:space="preserve">        </w:delText>
        </w:r>
      </w:del>
      <w:del w:id="9623" w:author="28541_CR0130_(Rel-16)" w:date="2019-09-20T12:41:00Z">
        <w:r>
          <w:rPr/>
          <w:delText>&lt;/extension&gt;</w:delText>
        </w:r>
      </w:del>
    </w:p>
    <w:p>
      <w:pPr>
        <w:pStyle w:val="PL"/>
        <w:rPr>
          <w:del w:id="9627" w:author="28541_CR0130_(Rel-16)" w:date="2019-09-20T12:41:00Z"/>
        </w:rPr>
      </w:pPr>
      <w:del w:id="9625" w:author="28541_CR0130_(Rel-16)" w:date="2019-09-20T12:41:00Z">
        <w:r>
          <w:rPr>
            <w:rFonts w:eastAsia="Courier New"/>
          </w:rPr>
          <w:delText xml:space="preserve">      </w:delText>
        </w:r>
      </w:del>
      <w:del w:id="9626" w:author="28541_CR0130_(Rel-16)" w:date="2019-09-20T12:41:00Z">
        <w:r>
          <w:rPr/>
          <w:delText>&lt;/complexContent&gt;</w:delText>
        </w:r>
      </w:del>
    </w:p>
    <w:p>
      <w:pPr>
        <w:pStyle w:val="PL"/>
        <w:rPr>
          <w:del w:id="9630" w:author="28541_CR0130_(Rel-16)" w:date="2019-09-20T12:41:00Z"/>
        </w:rPr>
      </w:pPr>
      <w:del w:id="9628" w:author="28541_CR0130_(Rel-16)" w:date="2019-09-20T12:41:00Z">
        <w:r>
          <w:rPr>
            <w:rFonts w:eastAsia="Courier New"/>
          </w:rPr>
          <w:delText xml:space="preserve">    </w:delText>
        </w:r>
      </w:del>
      <w:del w:id="9629" w:author="28541_CR0130_(Rel-16)" w:date="2019-09-20T12:41:00Z">
        <w:r>
          <w:rPr/>
          <w:delText>&lt;/complexType&gt;</w:delText>
        </w:r>
      </w:del>
    </w:p>
    <w:p>
      <w:pPr>
        <w:pStyle w:val="PL"/>
        <w:rPr>
          <w:del w:id="9633" w:author="28541_CR0130_(Rel-16)" w:date="2019-09-20T12:41:00Z"/>
        </w:rPr>
      </w:pPr>
      <w:del w:id="9631" w:author="28541_CR0130_(Rel-16)" w:date="2019-09-20T12:41:00Z">
        <w:r>
          <w:rPr>
            <w:rFonts w:eastAsia="Courier New"/>
          </w:rPr>
          <w:delText xml:space="preserve">  </w:delText>
        </w:r>
      </w:del>
      <w:del w:id="9632" w:author="28541_CR0130_(Rel-16)" w:date="2019-09-20T12:41:00Z">
        <w:r>
          <w:rPr/>
          <w:delText>&lt;/element&gt;</w:delText>
        </w:r>
      </w:del>
    </w:p>
    <w:p>
      <w:pPr>
        <w:pStyle w:val="PL"/>
        <w:rPr>
          <w:del w:id="9636" w:author="28541_CR0130_(Rel-16)" w:date="2019-09-20T12:41:00Z"/>
        </w:rPr>
      </w:pPr>
      <w:del w:id="9634" w:author="28541_CR0130_(Rel-16)" w:date="2019-09-20T12:41:00Z">
        <w:r>
          <w:rPr>
            <w:rFonts w:eastAsia="Courier New"/>
          </w:rPr>
          <w:delText xml:space="preserve">  </w:delText>
        </w:r>
      </w:del>
      <w:del w:id="9635" w:author="28541_CR0130_(Rel-16)" w:date="2019-09-20T12:41:00Z">
        <w:r>
          <w:rPr/>
          <w:delText>&lt;element name="EP_X2U"&gt;</w:delText>
        </w:r>
      </w:del>
    </w:p>
    <w:p>
      <w:pPr>
        <w:pStyle w:val="PL"/>
        <w:rPr>
          <w:del w:id="9639" w:author="28541_CR0130_(Rel-16)" w:date="2019-09-20T12:41:00Z"/>
        </w:rPr>
      </w:pPr>
      <w:del w:id="9637" w:author="28541_CR0130_(Rel-16)" w:date="2019-09-20T12:41:00Z">
        <w:r>
          <w:rPr>
            <w:rFonts w:eastAsia="Courier New"/>
          </w:rPr>
          <w:delText xml:space="preserve">    </w:delText>
        </w:r>
      </w:del>
      <w:del w:id="9638" w:author="28541_CR0130_(Rel-16)" w:date="2019-09-20T12:41:00Z">
        <w:r>
          <w:rPr/>
          <w:delText>&lt;complexType&gt;</w:delText>
        </w:r>
      </w:del>
    </w:p>
    <w:p>
      <w:pPr>
        <w:pStyle w:val="PL"/>
        <w:rPr>
          <w:del w:id="9642" w:author="28541_CR0130_(Rel-16)" w:date="2019-09-20T12:41:00Z"/>
        </w:rPr>
      </w:pPr>
      <w:del w:id="9640" w:author="28541_CR0130_(Rel-16)" w:date="2019-09-20T12:41:00Z">
        <w:r>
          <w:rPr>
            <w:rFonts w:eastAsia="Courier New"/>
          </w:rPr>
          <w:delText xml:space="preserve">      </w:delText>
        </w:r>
      </w:del>
      <w:del w:id="9641" w:author="28541_CR0130_(Rel-16)" w:date="2019-09-20T12:41:00Z">
        <w:r>
          <w:rPr/>
          <w:delText>&lt;complexContent&gt;</w:delText>
        </w:r>
      </w:del>
    </w:p>
    <w:p>
      <w:pPr>
        <w:pStyle w:val="PL"/>
        <w:rPr>
          <w:del w:id="9645" w:author="28541_CR0130_(Rel-16)" w:date="2019-09-20T12:41:00Z"/>
        </w:rPr>
      </w:pPr>
      <w:del w:id="9643" w:author="28541_CR0130_(Rel-16)" w:date="2019-09-20T12:41:00Z">
        <w:r>
          <w:rPr>
            <w:rFonts w:eastAsia="Courier New"/>
          </w:rPr>
          <w:delText xml:space="preserve">        </w:delText>
        </w:r>
      </w:del>
      <w:del w:id="9644" w:author="28541_CR0130_(Rel-16)" w:date="2019-09-20T12:41:00Z">
        <w:r>
          <w:rPr/>
          <w:delText>&lt;extension base="xn:NrmClass"&gt;</w:delText>
        </w:r>
      </w:del>
    </w:p>
    <w:p>
      <w:pPr>
        <w:pStyle w:val="PL"/>
        <w:rPr>
          <w:del w:id="9648" w:author="28541_CR0130_(Rel-16)" w:date="2019-09-20T12:41:00Z"/>
        </w:rPr>
      </w:pPr>
      <w:del w:id="9646" w:author="28541_CR0130_(Rel-16)" w:date="2019-09-20T12:41:00Z">
        <w:r>
          <w:rPr>
            <w:rFonts w:eastAsia="Courier New"/>
          </w:rPr>
          <w:delText xml:space="preserve">          </w:delText>
        </w:r>
      </w:del>
      <w:del w:id="9647" w:author="28541_CR0130_(Rel-16)" w:date="2019-09-20T12:41:00Z">
        <w:r>
          <w:rPr/>
          <w:delText>&lt;sequence&gt;</w:delText>
        </w:r>
      </w:del>
    </w:p>
    <w:p>
      <w:pPr>
        <w:pStyle w:val="PL"/>
        <w:rPr>
          <w:del w:id="9651" w:author="28541_CR0130_(Rel-16)" w:date="2019-09-20T12:41:00Z"/>
        </w:rPr>
      </w:pPr>
      <w:del w:id="9649" w:author="28541_CR0130_(Rel-16)" w:date="2019-09-20T12:41:00Z">
        <w:r>
          <w:rPr>
            <w:rFonts w:eastAsia="Courier New"/>
          </w:rPr>
          <w:delText xml:space="preserve">            </w:delText>
        </w:r>
      </w:del>
      <w:del w:id="9650" w:author="28541_CR0130_(Rel-16)" w:date="2019-09-20T12:41:00Z">
        <w:r>
          <w:rPr/>
          <w:delText>&lt;element name="attributes" minOccurs="0"&gt;</w:delText>
        </w:r>
      </w:del>
    </w:p>
    <w:p>
      <w:pPr>
        <w:pStyle w:val="PL"/>
        <w:rPr>
          <w:del w:id="9654" w:author="28541_CR0130_(Rel-16)" w:date="2019-09-20T12:41:00Z"/>
        </w:rPr>
      </w:pPr>
      <w:del w:id="9652" w:author="28541_CR0130_(Rel-16)" w:date="2019-09-20T12:41:00Z">
        <w:r>
          <w:rPr>
            <w:rFonts w:eastAsia="Courier New"/>
          </w:rPr>
          <w:delText xml:space="preserve">              </w:delText>
        </w:r>
      </w:del>
      <w:del w:id="9653" w:author="28541_CR0130_(Rel-16)" w:date="2019-09-20T12:41:00Z">
        <w:r>
          <w:rPr/>
          <w:delText>&lt;complexType&gt;</w:delText>
        </w:r>
      </w:del>
    </w:p>
    <w:p>
      <w:pPr>
        <w:pStyle w:val="PL"/>
        <w:rPr>
          <w:del w:id="9657" w:author="28541_CR0130_(Rel-16)" w:date="2019-09-20T12:41:00Z"/>
        </w:rPr>
      </w:pPr>
      <w:del w:id="9655" w:author="28541_CR0130_(Rel-16)" w:date="2019-09-20T12:41:00Z">
        <w:r>
          <w:rPr>
            <w:rFonts w:eastAsia="Courier New"/>
          </w:rPr>
          <w:delText xml:space="preserve">                </w:delText>
        </w:r>
      </w:del>
      <w:del w:id="9656" w:author="28541_CR0130_(Rel-16)" w:date="2019-09-20T12:41:00Z">
        <w:r>
          <w:rPr/>
          <w:delText>&lt;all&gt;</w:delText>
        </w:r>
      </w:del>
    </w:p>
    <w:p>
      <w:pPr>
        <w:pStyle w:val="PL"/>
        <w:rPr>
          <w:del w:id="9660" w:author="28541_CR0130_(Rel-16)" w:date="2019-09-20T12:41:00Z"/>
        </w:rPr>
      </w:pPr>
      <w:del w:id="9658" w:author="28541_CR0130_(Rel-16)" w:date="2019-09-20T12:41:00Z">
        <w:r>
          <w:rPr>
            <w:rFonts w:eastAsia="Courier New"/>
          </w:rPr>
          <w:delText xml:space="preserve">                  </w:delText>
        </w:r>
      </w:del>
      <w:del w:id="9659" w:author="28541_CR0130_(Rel-16)" w:date="2019-09-20T12:41:00Z">
        <w:r>
          <w:rPr/>
          <w:delText>&lt;!-- Inherited attributes from EP_RP --&gt;</w:delText>
        </w:r>
      </w:del>
    </w:p>
    <w:p>
      <w:pPr>
        <w:pStyle w:val="PL"/>
        <w:rPr>
          <w:del w:id="9663" w:author="28541_CR0130_(Rel-16)" w:date="2019-09-20T12:41:00Z"/>
        </w:rPr>
      </w:pPr>
      <w:del w:id="9661" w:author="28541_CR0130_(Rel-16)" w:date="2019-09-20T12:41:00Z">
        <w:r>
          <w:rPr>
            <w:rFonts w:eastAsia="Courier New"/>
          </w:rPr>
          <w:delText xml:space="preserve">                  </w:delText>
        </w:r>
      </w:del>
      <w:del w:id="9662" w:author="28541_CR0130_(Rel-16)" w:date="2019-09-20T12:41:00Z">
        <w:r>
          <w:rPr/>
          <w:delText>&lt;element name="farEndEntity" type="xn:dn" minOccurs="0"/&gt;</w:delText>
        </w:r>
      </w:del>
    </w:p>
    <w:p>
      <w:pPr>
        <w:pStyle w:val="PL"/>
        <w:rPr>
          <w:del w:id="9666" w:author="28541_CR0130_(Rel-16)" w:date="2019-09-20T12:41:00Z"/>
        </w:rPr>
      </w:pPr>
      <w:del w:id="9664" w:author="28541_CR0130_(Rel-16)" w:date="2019-09-20T12:41:00Z">
        <w:r>
          <w:rPr>
            <w:rFonts w:eastAsia="Courier New"/>
          </w:rPr>
          <w:delText xml:space="preserve">                  </w:delText>
        </w:r>
      </w:del>
      <w:del w:id="9665" w:author="28541_CR0130_(Rel-16)" w:date="2019-09-20T12:41:00Z">
        <w:r>
          <w:rPr/>
          <w:delText>&lt;element name="userLabel" type="string" minOccurs="0"/&gt;</w:delText>
        </w:r>
      </w:del>
    </w:p>
    <w:p>
      <w:pPr>
        <w:pStyle w:val="PL"/>
        <w:rPr>
          <w:del w:id="9669" w:author="28541_CR0130_(Rel-16)" w:date="2019-09-20T12:41:00Z"/>
        </w:rPr>
      </w:pPr>
      <w:del w:id="9667" w:author="28541_CR0130_(Rel-16)" w:date="2019-09-20T12:41:00Z">
        <w:r>
          <w:rPr>
            <w:rFonts w:eastAsia="Courier New"/>
          </w:rPr>
          <w:delText xml:space="preserve">                  </w:delText>
        </w:r>
      </w:del>
      <w:del w:id="9668" w:author="28541_CR0130_(Rel-16)" w:date="2019-09-20T12:41:00Z">
        <w:r>
          <w:rPr/>
          <w:delText>&lt;!-- End of inherited attributes from EP_RP --&gt;</w:delText>
        </w:r>
      </w:del>
    </w:p>
    <w:p>
      <w:pPr>
        <w:pStyle w:val="PL"/>
        <w:rPr>
          <w:del w:id="9672" w:author="28541_CR0130_(Rel-16)" w:date="2019-09-20T12:41:00Z"/>
        </w:rPr>
      </w:pPr>
      <w:del w:id="9670" w:author="28541_CR0130_(Rel-16)" w:date="2019-09-20T12:41:00Z">
        <w:r>
          <w:rPr>
            <w:rFonts w:eastAsia="Courier New"/>
          </w:rPr>
          <w:delText xml:space="preserve">                  </w:delText>
        </w:r>
      </w:del>
      <w:del w:id="9671" w:author="28541_CR0130_(Rel-16)" w:date="2019-09-20T12:41:00Z">
        <w:r>
          <w:rPr/>
          <w:delText>&lt;element name="localAddress" type="nn:IpEndPoint" minOccurs="0"/&gt;</w:delText>
        </w:r>
      </w:del>
    </w:p>
    <w:p>
      <w:pPr>
        <w:pStyle w:val="PL"/>
        <w:rPr>
          <w:del w:id="9675" w:author="28541_CR0130_(Rel-16)" w:date="2019-09-20T12:41:00Z"/>
        </w:rPr>
      </w:pPr>
      <w:del w:id="9673" w:author="28541_CR0130_(Rel-16)" w:date="2019-09-20T12:41:00Z">
        <w:r>
          <w:rPr>
            <w:rFonts w:eastAsia="Courier New"/>
          </w:rPr>
          <w:delText xml:space="preserve">                  </w:delText>
        </w:r>
      </w:del>
      <w:del w:id="9674" w:author="28541_CR0130_(Rel-16)" w:date="2019-09-20T12:41:00Z">
        <w:r>
          <w:rPr/>
          <w:delText>&lt;element name="remoteAddress" type="nn:IpEndPoint" minOccurs="0"/&gt;</w:delText>
        </w:r>
      </w:del>
    </w:p>
    <w:p>
      <w:pPr>
        <w:pStyle w:val="PL"/>
        <w:rPr>
          <w:del w:id="9678" w:author="28541_CR0130_(Rel-16)" w:date="2019-09-20T12:41:00Z"/>
        </w:rPr>
      </w:pPr>
      <w:del w:id="9676" w:author="28541_CR0130_(Rel-16)" w:date="2019-09-20T12:41:00Z">
        <w:r>
          <w:rPr>
            <w:rFonts w:eastAsia="Courier New"/>
          </w:rPr>
          <w:delText xml:space="preserve">                </w:delText>
        </w:r>
      </w:del>
      <w:del w:id="9677" w:author="28541_CR0130_(Rel-16)" w:date="2019-09-20T12:41:00Z">
        <w:r>
          <w:rPr/>
          <w:delText>&lt;/all&gt;</w:delText>
        </w:r>
      </w:del>
    </w:p>
    <w:p>
      <w:pPr>
        <w:pStyle w:val="PL"/>
        <w:rPr>
          <w:del w:id="9681" w:author="28541_CR0130_(Rel-16)" w:date="2019-09-20T12:41:00Z"/>
        </w:rPr>
      </w:pPr>
      <w:del w:id="9679" w:author="28541_CR0130_(Rel-16)" w:date="2019-09-20T12:41:00Z">
        <w:r>
          <w:rPr>
            <w:rFonts w:eastAsia="Courier New"/>
          </w:rPr>
          <w:delText xml:space="preserve">              </w:delText>
        </w:r>
      </w:del>
      <w:del w:id="9680" w:author="28541_CR0130_(Rel-16)" w:date="2019-09-20T12:41:00Z">
        <w:r>
          <w:rPr/>
          <w:delText>&lt;/complexType&gt;</w:delText>
        </w:r>
      </w:del>
    </w:p>
    <w:p>
      <w:pPr>
        <w:pStyle w:val="PL"/>
        <w:rPr>
          <w:del w:id="9684" w:author="28541_CR0130_(Rel-16)" w:date="2019-09-20T12:41:00Z"/>
        </w:rPr>
      </w:pPr>
      <w:del w:id="9682" w:author="28541_CR0130_(Rel-16)" w:date="2019-09-20T12:41:00Z">
        <w:r>
          <w:rPr>
            <w:rFonts w:eastAsia="Courier New"/>
          </w:rPr>
          <w:delText xml:space="preserve">            </w:delText>
        </w:r>
      </w:del>
      <w:del w:id="9683" w:author="28541_CR0130_(Rel-16)" w:date="2019-09-20T12:41:00Z">
        <w:r>
          <w:rPr/>
          <w:delText>&lt;/element&gt;</w:delText>
        </w:r>
      </w:del>
    </w:p>
    <w:p>
      <w:pPr>
        <w:pStyle w:val="PL"/>
        <w:rPr>
          <w:del w:id="9687" w:author="28541_CR0130_(Rel-16)" w:date="2019-09-20T12:41:00Z"/>
        </w:rPr>
      </w:pPr>
      <w:del w:id="9685" w:author="28541_CR0130_(Rel-16)" w:date="2019-09-20T12:41:00Z">
        <w:r>
          <w:rPr>
            <w:rFonts w:eastAsia="Courier New"/>
          </w:rPr>
          <w:delText xml:space="preserve">            </w:delText>
        </w:r>
      </w:del>
      <w:del w:id="9686" w:author="28541_CR0130_(Rel-16)" w:date="2019-09-20T12:41:00Z">
        <w:r>
          <w:rPr/>
          <w:delText>&lt;choice minOccurs="0" maxOccurs="unbounded"&gt;</w:delText>
        </w:r>
      </w:del>
    </w:p>
    <w:p>
      <w:pPr>
        <w:pStyle w:val="PL"/>
        <w:rPr>
          <w:del w:id="9690" w:author="28541_CR0130_(Rel-16)" w:date="2019-09-20T12:41:00Z"/>
        </w:rPr>
      </w:pPr>
      <w:del w:id="9688" w:author="28541_CR0130_(Rel-16)" w:date="2019-09-20T12:41:00Z">
        <w:r>
          <w:rPr>
            <w:rFonts w:eastAsia="Courier New"/>
          </w:rPr>
          <w:delText xml:space="preserve">              </w:delText>
        </w:r>
      </w:del>
      <w:del w:id="9689" w:author="28541_CR0130_(Rel-16)" w:date="2019-09-20T12:41:00Z">
        <w:r>
          <w:rPr/>
          <w:delText>&lt;element ref="xn:VsDataContainer"/&gt;</w:delText>
        </w:r>
      </w:del>
    </w:p>
    <w:p>
      <w:pPr>
        <w:pStyle w:val="PL"/>
        <w:rPr>
          <w:del w:id="9693" w:author="28541_CR0130_(Rel-16)" w:date="2019-09-20T12:41:00Z"/>
        </w:rPr>
      </w:pPr>
      <w:del w:id="9691" w:author="28541_CR0130_(Rel-16)" w:date="2019-09-20T12:41:00Z">
        <w:r>
          <w:rPr>
            <w:rFonts w:eastAsia="Courier New"/>
          </w:rPr>
          <w:delText xml:space="preserve">            </w:delText>
        </w:r>
      </w:del>
      <w:del w:id="9692" w:author="28541_CR0130_(Rel-16)" w:date="2019-09-20T12:41:00Z">
        <w:r>
          <w:rPr/>
          <w:delText>&lt;/choice&gt;</w:delText>
        </w:r>
      </w:del>
    </w:p>
    <w:p>
      <w:pPr>
        <w:pStyle w:val="PL"/>
        <w:rPr>
          <w:del w:id="9696" w:author="28541_CR0130_(Rel-16)" w:date="2019-09-20T12:41:00Z"/>
        </w:rPr>
      </w:pPr>
      <w:del w:id="9694" w:author="28541_CR0130_(Rel-16)" w:date="2019-09-20T12:41:00Z">
        <w:r>
          <w:rPr>
            <w:rFonts w:eastAsia="Courier New"/>
          </w:rPr>
          <w:delText xml:space="preserve">          </w:delText>
        </w:r>
      </w:del>
      <w:del w:id="9695" w:author="28541_CR0130_(Rel-16)" w:date="2019-09-20T12:41:00Z">
        <w:r>
          <w:rPr/>
          <w:delText>&lt;/sequence&gt;</w:delText>
        </w:r>
      </w:del>
    </w:p>
    <w:p>
      <w:pPr>
        <w:pStyle w:val="PL"/>
        <w:rPr>
          <w:del w:id="9699" w:author="28541_CR0130_(Rel-16)" w:date="2019-09-20T12:41:00Z"/>
        </w:rPr>
      </w:pPr>
      <w:del w:id="9697" w:author="28541_CR0130_(Rel-16)" w:date="2019-09-20T12:41:00Z">
        <w:r>
          <w:rPr>
            <w:rFonts w:eastAsia="Courier New"/>
          </w:rPr>
          <w:delText xml:space="preserve">        </w:delText>
        </w:r>
      </w:del>
      <w:del w:id="9698" w:author="28541_CR0130_(Rel-16)" w:date="2019-09-20T12:41:00Z">
        <w:r>
          <w:rPr/>
          <w:delText>&lt;/extension&gt;</w:delText>
        </w:r>
      </w:del>
    </w:p>
    <w:p>
      <w:pPr>
        <w:pStyle w:val="PL"/>
        <w:rPr>
          <w:del w:id="9702" w:author="28541_CR0130_(Rel-16)" w:date="2019-09-20T12:41:00Z"/>
        </w:rPr>
      </w:pPr>
      <w:del w:id="9700" w:author="28541_CR0130_(Rel-16)" w:date="2019-09-20T12:41:00Z">
        <w:r>
          <w:rPr>
            <w:rFonts w:eastAsia="Courier New"/>
          </w:rPr>
          <w:delText xml:space="preserve">      </w:delText>
        </w:r>
      </w:del>
      <w:del w:id="9701" w:author="28541_CR0130_(Rel-16)" w:date="2019-09-20T12:41:00Z">
        <w:r>
          <w:rPr/>
          <w:delText>&lt;/complexContent&gt;</w:delText>
        </w:r>
      </w:del>
    </w:p>
    <w:p>
      <w:pPr>
        <w:pStyle w:val="PL"/>
        <w:rPr>
          <w:del w:id="9705" w:author="28541_CR0130_(Rel-16)" w:date="2019-09-20T12:41:00Z"/>
        </w:rPr>
      </w:pPr>
      <w:del w:id="9703" w:author="28541_CR0130_(Rel-16)" w:date="2019-09-20T12:41:00Z">
        <w:r>
          <w:rPr>
            <w:rFonts w:eastAsia="Courier New"/>
          </w:rPr>
          <w:delText xml:space="preserve">    </w:delText>
        </w:r>
      </w:del>
      <w:del w:id="9704" w:author="28541_CR0130_(Rel-16)" w:date="2019-09-20T12:41:00Z">
        <w:r>
          <w:rPr/>
          <w:delText>&lt;/complexType&gt;</w:delText>
        </w:r>
      </w:del>
    </w:p>
    <w:p>
      <w:pPr>
        <w:pStyle w:val="PL"/>
        <w:rPr>
          <w:del w:id="9708" w:author="28541_CR0130_(Rel-16)" w:date="2019-09-20T12:41:00Z"/>
        </w:rPr>
      </w:pPr>
      <w:del w:id="9706" w:author="28541_CR0130_(Rel-16)" w:date="2019-09-20T12:41:00Z">
        <w:r>
          <w:rPr>
            <w:rFonts w:eastAsia="Courier New"/>
          </w:rPr>
          <w:delText xml:space="preserve">  </w:delText>
        </w:r>
      </w:del>
      <w:del w:id="9707" w:author="28541_CR0130_(Rel-16)" w:date="2019-09-20T12:41:00Z">
        <w:r>
          <w:rPr/>
          <w:delText>&lt;/element&gt;</w:delText>
        </w:r>
      </w:del>
    </w:p>
    <w:p>
      <w:pPr>
        <w:pStyle w:val="PL"/>
        <w:rPr>
          <w:del w:id="9710" w:author="28541_CR0130_(Rel-16)" w:date="2019-09-20T12:41:00Z"/>
        </w:rPr>
      </w:pPr>
      <w:del w:id="9709" w:author="28541_CR0130_(Rel-16)" w:date="2019-09-20T12:41:00Z">
        <w:r>
          <w:rPr/>
          <w:delText>&lt;/schema&gt;</w:delText>
        </w:r>
      </w:del>
    </w:p>
    <w:p>
      <w:pPr>
        <w:pStyle w:val="PL"/>
        <w:rPr>
          <w:ins w:id="9712" w:author="28541_CR0130_(Rel-16)" w:date="2019-09-20T12:41:00Z"/>
        </w:rPr>
      </w:pPr>
      <w:ins w:id="9711" w:author="28541_CR0130_(Rel-16)" w:date="2019-09-20T12:41:00Z">
        <w:r>
          <w:rPr/>
          <w:t>&lt;?xml version="1.0" encoding="UTF-8"?&gt;</w:t>
        </w:r>
      </w:ins>
    </w:p>
    <w:p>
      <w:pPr>
        <w:pStyle w:val="PL"/>
        <w:rPr>
          <w:ins w:id="9714" w:author="28541_CR0130_(Rel-16)" w:date="2019-09-20T12:41:00Z"/>
        </w:rPr>
      </w:pPr>
      <w:ins w:id="9713" w:author="28541_CR0130_(Rel-16)" w:date="2019-09-20T12:41:00Z">
        <w:r>
          <w:rPr/>
          <w:t>&lt;!--</w:t>
        </w:r>
      </w:ins>
    </w:p>
    <w:p>
      <w:pPr>
        <w:pStyle w:val="PL"/>
        <w:rPr>
          <w:ins w:id="9717" w:author="28541_CR0130_(Rel-16)" w:date="2019-09-20T12:41:00Z"/>
        </w:rPr>
      </w:pPr>
      <w:ins w:id="9715" w:author="28541_CR0130_(Rel-16)" w:date="2019-09-20T12:41:00Z">
        <w:r>
          <w:rPr>
            <w:rFonts w:eastAsia="Courier New"/>
          </w:rPr>
          <w:t xml:space="preserve">  </w:t>
        </w:r>
      </w:ins>
      <w:ins w:id="9716" w:author="28541_CR0130_(Rel-16)" w:date="2019-09-20T12:41:00Z">
        <w:r>
          <w:rPr/>
          <w:t>3GPP TS 28.541 NR Network Resource Model</w:t>
        </w:r>
      </w:ins>
    </w:p>
    <w:p>
      <w:pPr>
        <w:pStyle w:val="PL"/>
        <w:rPr>
          <w:ins w:id="9720" w:author="28541_CR0130_(Rel-16)" w:date="2019-09-20T12:41:00Z"/>
        </w:rPr>
      </w:pPr>
      <w:ins w:id="9718" w:author="28541_CR0130_(Rel-16)" w:date="2019-09-20T12:41:00Z">
        <w:r>
          <w:rPr>
            <w:rFonts w:eastAsia="Courier New"/>
          </w:rPr>
          <w:t xml:space="preserve">  </w:t>
        </w:r>
      </w:ins>
      <w:ins w:id="9719" w:author="28541_CR0130_(Rel-16)" w:date="2019-09-20T12:41:00Z">
        <w:r>
          <w:rPr/>
          <w:t>XML schema definition</w:t>
        </w:r>
      </w:ins>
    </w:p>
    <w:p>
      <w:pPr>
        <w:pStyle w:val="PL"/>
        <w:rPr>
          <w:ins w:id="9723" w:author="28541_CR0130_(Rel-16)" w:date="2019-09-20T12:41:00Z"/>
        </w:rPr>
      </w:pPr>
      <w:ins w:id="9721" w:author="28541_CR0130_(Rel-16)" w:date="2019-09-20T12:41:00Z">
        <w:r>
          <w:rPr>
            <w:rFonts w:eastAsia="Courier New"/>
          </w:rPr>
          <w:t xml:space="preserve">  </w:t>
        </w:r>
      </w:ins>
      <w:ins w:id="9722" w:author="28541_CR0130_(Rel-16)" w:date="2019-09-20T12:41:00Z">
        <w:r>
          <w:rPr/>
          <w:t>nrNrm.xsd</w:t>
        </w:r>
      </w:ins>
    </w:p>
    <w:p>
      <w:pPr>
        <w:pStyle w:val="PL"/>
        <w:rPr>
          <w:ins w:id="9725" w:author="28541_CR0130_(Rel-16)" w:date="2019-09-20T12:41:00Z"/>
        </w:rPr>
      </w:pPr>
      <w:ins w:id="9724" w:author="28541_CR0130_(Rel-16)" w:date="2019-09-20T12:41:00Z">
        <w:r>
          <w:rPr/>
          <w:t>--&gt;</w:t>
        </w:r>
      </w:ins>
    </w:p>
    <w:p>
      <w:pPr>
        <w:pStyle w:val="PL"/>
        <w:rPr>
          <w:ins w:id="9727" w:author="28541_CR0130_(Rel-16)" w:date="2019-09-20T12:41:00Z"/>
        </w:rPr>
      </w:pPr>
      <w:ins w:id="9726" w:author="28541_CR0130_(Rel-16)" w:date="2019-09-20T12:41:00Z">
        <w:r>
          <w:rPr/>
          <w:t xml:space="preserve">&lt;schema xmlns="http://www.w3.org/2001/XMLSchema" </w:t>
        </w:r>
      </w:ins>
    </w:p>
    <w:p>
      <w:pPr>
        <w:pStyle w:val="PL"/>
        <w:rPr>
          <w:ins w:id="9729" w:author="28541_CR0130_(Rel-16)" w:date="2019-09-20T12:41:00Z"/>
        </w:rPr>
      </w:pPr>
      <w:ins w:id="9728" w:author="28541_CR0130_(Rel-16)" w:date="2019-09-20T12:41:00Z">
        <w:r>
          <w:rPr/>
          <w:t xml:space="preserve">xmlns:xn="http://www.3gpp.org/ftp/specs/archive/28_series/28.623#genericNrm" </w:t>
        </w:r>
      </w:ins>
    </w:p>
    <w:p>
      <w:pPr>
        <w:pStyle w:val="PL"/>
        <w:rPr>
          <w:ins w:id="9731" w:author="28541_CR0130_(Rel-16)" w:date="2019-09-20T12:41:00Z"/>
        </w:rPr>
      </w:pPr>
      <w:ins w:id="9730" w:author="28541_CR0130_(Rel-16)" w:date="2019-09-20T12:41:00Z">
        <w:r>
          <w:rPr/>
          <w:t xml:space="preserve">xmlns:nn="http://www.3gpp.org/ftp/specs/archive/28_series/28.541#nrNrm" </w:t>
        </w:r>
      </w:ins>
    </w:p>
    <w:p>
      <w:pPr>
        <w:pStyle w:val="PL"/>
        <w:rPr>
          <w:ins w:id="9733" w:author="28541_CR0130_(Rel-16)" w:date="2019-09-20T12:41:00Z"/>
        </w:rPr>
      </w:pPr>
      <w:ins w:id="9732" w:author="28541_CR0130_(Rel-16)" w:date="2019-09-20T12:41:00Z">
        <w:r>
          <w:rPr/>
          <w:t xml:space="preserve">xmlns:en="http://www.3gpp.org/ftp/specs/archive/28_series/28.659#eutranNrm" </w:t>
        </w:r>
      </w:ins>
    </w:p>
    <w:p>
      <w:pPr>
        <w:pStyle w:val="PL"/>
        <w:rPr>
          <w:ins w:id="9735" w:author="28541_CR0130_(Rel-16)" w:date="2019-09-20T12:41:00Z"/>
        </w:rPr>
      </w:pPr>
      <w:ins w:id="9734" w:author="28541_CR0130_(Rel-16)" w:date="2019-09-20T12:41:00Z">
        <w:r>
          <w:rPr/>
          <w:t xml:space="preserve">xmlns:epc="http://www.3gpp.org/ftp/specs/archive/28_series/28.709#epcNrm" </w:t>
        </w:r>
      </w:ins>
    </w:p>
    <w:p>
      <w:pPr>
        <w:pStyle w:val="PL"/>
        <w:rPr>
          <w:ins w:id="9737" w:author="28541_CR0130_(Rel-16)" w:date="2019-09-20T12:41:00Z"/>
        </w:rPr>
      </w:pPr>
      <w:ins w:id="9736" w:author="28541_CR0130_(Rel-16)" w:date="2019-09-20T12:41:00Z">
        <w:r>
          <w:rPr/>
          <w:t xml:space="preserve">xmlns:sm="http://www.3gpp.org/ftp/specs/archive/28_series/28.626#stateManagementIRP" </w:t>
        </w:r>
      </w:ins>
    </w:p>
    <w:p>
      <w:pPr>
        <w:pStyle w:val="PL"/>
        <w:rPr>
          <w:ins w:id="9739" w:author="28541_CR0130_(Rel-16)" w:date="2019-09-20T12:41:00Z"/>
        </w:rPr>
      </w:pPr>
      <w:ins w:id="9738" w:author="28541_CR0130_(Rel-16)" w:date="2019-09-20T12:41:00Z">
        <w:r>
          <w:rPr/>
          <w:t>xmlns:ngc="http://www.3gpp.org/ftp/specs/archive/28_series/28.541#ngcNrm"</w:t>
        </w:r>
      </w:ins>
    </w:p>
    <w:p>
      <w:pPr>
        <w:pStyle w:val="PL"/>
        <w:rPr>
          <w:ins w:id="9741" w:author="28541_CR0130_(Rel-16)" w:date="2019-09-20T12:41:00Z"/>
        </w:rPr>
      </w:pPr>
      <w:ins w:id="9740" w:author="28541_CR0130_(Rel-16)" w:date="2019-09-20T12:41:00Z">
        <w:r>
          <w:rPr/>
          <w:t>xmlns:sp="http://www.3gpp.org/ftp/specs/archive/28_series/28.629#sonPolicyNrm"</w:t>
        </w:r>
      </w:ins>
    </w:p>
    <w:p>
      <w:pPr>
        <w:pStyle w:val="PL"/>
        <w:rPr>
          <w:ins w:id="9743" w:author="28541_CR0130_(Rel-16)" w:date="2019-09-20T12:41:00Z"/>
        </w:rPr>
      </w:pPr>
      <w:ins w:id="9742" w:author="28541_CR0130_(Rel-16)" w:date="2019-09-20T12:41:00Z">
        <w:r>
          <w:rPr/>
          <w:t>targetNamespace="http://www.3gpp.org/ftp/specs/archive/28_series/28.541#nrNrm" elementFormDefault="qualified"&gt;</w:t>
        </w:r>
      </w:ins>
    </w:p>
    <w:p>
      <w:pPr>
        <w:pStyle w:val="PL"/>
        <w:rPr>
          <w:ins w:id="9745" w:author="28541_CR0130_(Rel-16)" w:date="2019-09-20T12:41:00Z"/>
        </w:rPr>
      </w:pPr>
      <w:ins w:id="9744" w:author="28541_CR0130_(Rel-16)" w:date="2019-09-20T12:41:00Z">
        <w:r>
          <w:rPr/>
          <w:t>&lt;import namespace="http://www.3gpp.org/ftp/specs/archive/28_series/28.623#genericNrm"/&gt;</w:t>
        </w:r>
      </w:ins>
    </w:p>
    <w:p>
      <w:pPr>
        <w:pStyle w:val="PL"/>
        <w:rPr>
          <w:ins w:id="9747" w:author="28541_CR0130_(Rel-16)" w:date="2019-09-20T12:41:00Z"/>
        </w:rPr>
      </w:pPr>
      <w:ins w:id="9746" w:author="28541_CR0130_(Rel-16)" w:date="2019-09-20T12:41:00Z">
        <w:r>
          <w:rPr/>
          <w:t>&lt;import namespace="http://www.3gpp.org/ftp/specs/archive/28_series/28.709#epcNrm"/&gt;</w:t>
        </w:r>
      </w:ins>
    </w:p>
    <w:p>
      <w:pPr>
        <w:pStyle w:val="PL"/>
        <w:rPr>
          <w:ins w:id="9749" w:author="28541_CR0130_(Rel-16)" w:date="2019-09-20T12:41:00Z"/>
        </w:rPr>
      </w:pPr>
      <w:ins w:id="9748" w:author="28541_CR0130_(Rel-16)" w:date="2019-09-20T12:41:00Z">
        <w:r>
          <w:rPr/>
          <w:t>&lt;import namespace="http://www.3gpp.org/ftp/specs/archive/28_series/28.626#stateManagementIRP"/&gt;</w:t>
        </w:r>
      </w:ins>
    </w:p>
    <w:p>
      <w:pPr>
        <w:pStyle w:val="PL"/>
        <w:rPr>
          <w:ins w:id="9751" w:author="28541_CR0130_(Rel-16)" w:date="2019-09-20T12:41:00Z"/>
        </w:rPr>
      </w:pPr>
      <w:ins w:id="9750" w:author="28541_CR0130_(Rel-16)" w:date="2019-09-20T12:41:00Z">
        <w:r>
          <w:rPr/>
          <w:t>&lt;import namespace="http://www.3gpp.org/ftp/specs/archive/28_series/28.541#ngcNrm"/&gt;</w:t>
        </w:r>
      </w:ins>
    </w:p>
    <w:p>
      <w:pPr>
        <w:pStyle w:val="PL"/>
        <w:rPr>
          <w:ins w:id="9753" w:author="28541_CR0130_(Rel-16)" w:date="2019-09-20T12:41:00Z"/>
        </w:rPr>
      </w:pPr>
      <w:ins w:id="9752" w:author="28541_CR0130_(Rel-16)" w:date="2019-09-20T12:41:00Z">
        <w:r>
          <w:rPr/>
          <w:t>&lt;import namespace="http://www.3gpp.org/ftp/specs/archive/28_series/28.629#sonPolicyNrm"/&gt;</w:t>
        </w:r>
      </w:ins>
    </w:p>
    <w:p>
      <w:pPr>
        <w:pStyle w:val="PL"/>
        <w:rPr>
          <w:ins w:id="9755" w:author="28541_CR0130_(Rel-16)" w:date="2019-09-20T12:41:00Z"/>
        </w:rPr>
      </w:pPr>
      <w:ins w:id="9754" w:author="28541_CR0130_(Rel-16)" w:date="2019-09-20T12:41:00Z">
        <w:r>
          <w:rPr/>
        </w:r>
      </w:ins>
    </w:p>
    <w:p>
      <w:pPr>
        <w:pStyle w:val="PL"/>
        <w:rPr>
          <w:ins w:id="9757" w:author="28541_CR0130_(Rel-16)" w:date="2019-09-20T12:41:00Z"/>
        </w:rPr>
      </w:pPr>
      <w:ins w:id="9756" w:author="28541_CR0130_(Rel-16)" w:date="2019-09-20T12:41:00Z">
        <w:r>
          <w:rPr/>
          <w:t>&lt;simpleType name="GnbId"&gt;</w:t>
        </w:r>
      </w:ins>
    </w:p>
    <w:p>
      <w:pPr>
        <w:pStyle w:val="PL"/>
        <w:rPr>
          <w:ins w:id="9759" w:author="28541_CR0130_(Rel-16)" w:date="2019-09-20T12:41:00Z"/>
        </w:rPr>
      </w:pPr>
      <w:ins w:id="9758" w:author="28541_CR0130_(Rel-16)" w:date="2019-09-20T12:41:00Z">
        <w:r>
          <w:rPr/>
          <w:tab/>
          <w:t>&lt;restriction base="unsignedLong"&gt;</w:t>
        </w:r>
      </w:ins>
    </w:p>
    <w:p>
      <w:pPr>
        <w:pStyle w:val="PL"/>
        <w:rPr>
          <w:ins w:id="9761" w:author="28541_CR0130_(Rel-16)" w:date="2019-09-20T12:41:00Z"/>
        </w:rPr>
      </w:pPr>
      <w:ins w:id="9760" w:author="28541_CR0130_(Rel-16)" w:date="2019-09-20T12:41:00Z">
        <w:r>
          <w:rPr/>
          <w:tab/>
          <w:t>&lt;maxInclusive value="4294967295"/&gt;</w:t>
        </w:r>
      </w:ins>
    </w:p>
    <w:p>
      <w:pPr>
        <w:pStyle w:val="PL"/>
        <w:rPr>
          <w:ins w:id="9763" w:author="28541_CR0130_(Rel-16)" w:date="2019-09-20T12:41:00Z"/>
        </w:rPr>
      </w:pPr>
      <w:ins w:id="9762" w:author="28541_CR0130_(Rel-16)" w:date="2019-09-20T12:41:00Z">
        <w:r>
          <w:rPr/>
          <w:tab/>
          <w:t>&lt;/restriction&gt;</w:t>
        </w:r>
      </w:ins>
    </w:p>
    <w:p>
      <w:pPr>
        <w:pStyle w:val="PL"/>
        <w:rPr>
          <w:ins w:id="9765" w:author="28541_CR0130_(Rel-16)" w:date="2019-09-20T12:41:00Z"/>
        </w:rPr>
      </w:pPr>
      <w:ins w:id="9764" w:author="28541_CR0130_(Rel-16)" w:date="2019-09-20T12:41:00Z">
        <w:r>
          <w:rPr/>
          <w:t>&lt;/simpleType&gt;</w:t>
        </w:r>
      </w:ins>
    </w:p>
    <w:p>
      <w:pPr>
        <w:pStyle w:val="PL"/>
        <w:rPr>
          <w:ins w:id="9767" w:author="28541_CR0130_(Rel-16)" w:date="2019-09-20T12:41:00Z"/>
        </w:rPr>
      </w:pPr>
      <w:ins w:id="9766" w:author="28541_CR0130_(Rel-16)" w:date="2019-09-20T12:41:00Z">
        <w:r>
          <w:rPr/>
          <w:t>&lt;simpleType name="GnbIdLength"&gt;</w:t>
        </w:r>
      </w:ins>
    </w:p>
    <w:p>
      <w:pPr>
        <w:pStyle w:val="PL"/>
        <w:rPr>
          <w:ins w:id="9769" w:author="28541_CR0130_(Rel-16)" w:date="2019-09-20T12:41:00Z"/>
        </w:rPr>
      </w:pPr>
      <w:ins w:id="9768" w:author="28541_CR0130_(Rel-16)" w:date="2019-09-20T12:41:00Z">
        <w:r>
          <w:rPr/>
          <w:tab/>
          <w:t>&lt;restriction base="integer"&gt;</w:t>
        </w:r>
      </w:ins>
    </w:p>
    <w:p>
      <w:pPr>
        <w:pStyle w:val="PL"/>
        <w:rPr>
          <w:ins w:id="9771" w:author="28541_CR0130_(Rel-16)" w:date="2019-09-20T12:41:00Z"/>
        </w:rPr>
      </w:pPr>
      <w:ins w:id="9770" w:author="28541_CR0130_(Rel-16)" w:date="2019-09-20T12:41:00Z">
        <w:r>
          <w:rPr/>
          <w:tab/>
          <w:t>&lt;minLength value="22"/&gt;</w:t>
        </w:r>
      </w:ins>
    </w:p>
    <w:p>
      <w:pPr>
        <w:pStyle w:val="PL"/>
        <w:rPr>
          <w:ins w:id="9773" w:author="28541_CR0130_(Rel-16)" w:date="2019-09-20T12:41:00Z"/>
        </w:rPr>
      </w:pPr>
      <w:ins w:id="9772" w:author="28541_CR0130_(Rel-16)" w:date="2019-09-20T12:41:00Z">
        <w:r>
          <w:rPr/>
          <w:tab/>
          <w:t>&lt;maxLength value="32"/&gt;</w:t>
        </w:r>
      </w:ins>
    </w:p>
    <w:p>
      <w:pPr>
        <w:pStyle w:val="PL"/>
        <w:rPr>
          <w:ins w:id="9775" w:author="28541_CR0130_(Rel-16)" w:date="2019-09-20T12:41:00Z"/>
        </w:rPr>
      </w:pPr>
      <w:ins w:id="9774" w:author="28541_CR0130_(Rel-16)" w:date="2019-09-20T12:41:00Z">
        <w:r>
          <w:rPr/>
          <w:tab/>
          <w:t>&lt;/restriction&gt;</w:t>
        </w:r>
      </w:ins>
    </w:p>
    <w:p>
      <w:pPr>
        <w:pStyle w:val="PL"/>
        <w:rPr>
          <w:ins w:id="9777" w:author="28541_CR0130_(Rel-16)" w:date="2019-09-20T12:41:00Z"/>
        </w:rPr>
      </w:pPr>
      <w:ins w:id="9776" w:author="28541_CR0130_(Rel-16)" w:date="2019-09-20T12:41:00Z">
        <w:r>
          <w:rPr/>
          <w:t>&lt;/simpleType&gt;</w:t>
        </w:r>
      </w:ins>
    </w:p>
    <w:p>
      <w:pPr>
        <w:pStyle w:val="PL"/>
        <w:rPr>
          <w:ins w:id="9779" w:author="28541_CR0130_(Rel-16)" w:date="2019-09-20T12:41:00Z"/>
        </w:rPr>
      </w:pPr>
      <w:ins w:id="9778" w:author="28541_CR0130_(Rel-16)" w:date="2019-09-20T12:41:00Z">
        <w:r>
          <w:rPr/>
          <w:t>&lt;simpleType name="Nci"&gt;</w:t>
        </w:r>
      </w:ins>
    </w:p>
    <w:p>
      <w:pPr>
        <w:pStyle w:val="PL"/>
        <w:rPr>
          <w:ins w:id="9781" w:author="28541_CR0130_(Rel-16)" w:date="2019-09-20T12:41:00Z"/>
        </w:rPr>
      </w:pPr>
      <w:ins w:id="9780" w:author="28541_CR0130_(Rel-16)" w:date="2019-09-20T12:41:00Z">
        <w:r>
          <w:rPr/>
          <w:tab/>
          <w:t>&lt;restriction base="unsignedLong"&gt;</w:t>
        </w:r>
      </w:ins>
    </w:p>
    <w:p>
      <w:pPr>
        <w:pStyle w:val="PL"/>
        <w:rPr>
          <w:ins w:id="9783" w:author="28541_CR0130_(Rel-16)" w:date="2019-09-20T12:41:00Z"/>
        </w:rPr>
      </w:pPr>
      <w:ins w:id="9782" w:author="28541_CR0130_(Rel-16)" w:date="2019-09-20T12:41:00Z">
        <w:r>
          <w:rPr/>
          <w:tab/>
          <w:t>&lt;maxInclusive value="68719476735"/&gt;</w:t>
        </w:r>
      </w:ins>
    </w:p>
    <w:p>
      <w:pPr>
        <w:pStyle w:val="PL"/>
        <w:rPr>
          <w:ins w:id="9785" w:author="28541_CR0130_(Rel-16)" w:date="2019-09-20T12:41:00Z"/>
        </w:rPr>
      </w:pPr>
      <w:ins w:id="9784" w:author="28541_CR0130_(Rel-16)" w:date="2019-09-20T12:41:00Z">
        <w:r>
          <w:rPr/>
          <w:tab/>
          <w:t>&lt;/restriction&gt;</w:t>
        </w:r>
      </w:ins>
    </w:p>
    <w:p>
      <w:pPr>
        <w:pStyle w:val="PL"/>
        <w:rPr>
          <w:ins w:id="9787" w:author="28541_CR0130_(Rel-16)" w:date="2019-09-20T12:41:00Z"/>
        </w:rPr>
      </w:pPr>
      <w:ins w:id="9786" w:author="28541_CR0130_(Rel-16)" w:date="2019-09-20T12:41:00Z">
        <w:r>
          <w:rPr/>
          <w:t xml:space="preserve">&lt;/simpleType&gt;  </w:t>
        </w:r>
      </w:ins>
    </w:p>
    <w:p>
      <w:pPr>
        <w:pStyle w:val="PL"/>
        <w:rPr>
          <w:ins w:id="9789" w:author="28541_CR0130_(Rel-16)" w:date="2019-09-20T12:41:00Z"/>
        </w:rPr>
      </w:pPr>
      <w:ins w:id="9788" w:author="28541_CR0130_(Rel-16)" w:date="2019-09-20T12:41:00Z">
        <w:r>
          <w:rPr/>
          <w:t>&lt;simpleType name="Pci"&gt;</w:t>
        </w:r>
      </w:ins>
    </w:p>
    <w:p>
      <w:pPr>
        <w:pStyle w:val="PL"/>
        <w:rPr>
          <w:ins w:id="9791" w:author="28541_CR0130_(Rel-16)" w:date="2019-09-20T12:41:00Z"/>
        </w:rPr>
      </w:pPr>
      <w:ins w:id="9790" w:author="28541_CR0130_(Rel-16)" w:date="2019-09-20T12:41:00Z">
        <w:r>
          <w:rPr/>
          <w:tab/>
          <w:t>&lt;restriction base="unsignedShort"&gt;</w:t>
        </w:r>
      </w:ins>
    </w:p>
    <w:p>
      <w:pPr>
        <w:pStyle w:val="PL"/>
        <w:rPr>
          <w:ins w:id="9793" w:author="28541_CR0130_(Rel-16)" w:date="2019-09-20T12:41:00Z"/>
        </w:rPr>
      </w:pPr>
      <w:ins w:id="9792" w:author="28541_CR0130_(Rel-16)" w:date="2019-09-20T12:41:00Z">
        <w:r>
          <w:rPr/>
          <w:tab/>
          <w:t>&lt;maxInclusive value="503"/&gt;</w:t>
        </w:r>
      </w:ins>
    </w:p>
    <w:p>
      <w:pPr>
        <w:pStyle w:val="PL"/>
        <w:rPr>
          <w:ins w:id="9795" w:author="28541_CR0130_(Rel-16)" w:date="2019-09-20T12:41:00Z"/>
        </w:rPr>
      </w:pPr>
      <w:ins w:id="9794" w:author="28541_CR0130_(Rel-16)" w:date="2019-09-20T12:41:00Z">
        <w:r>
          <w:rPr/>
          <w:tab/>
          <w:t>&lt;!-- Minimum value is 0, maximum value is 3x167+2=503 --&gt;</w:t>
        </w:r>
      </w:ins>
    </w:p>
    <w:p>
      <w:pPr>
        <w:pStyle w:val="PL"/>
        <w:rPr>
          <w:ins w:id="9797" w:author="28541_CR0130_(Rel-16)" w:date="2019-09-20T12:41:00Z"/>
        </w:rPr>
      </w:pPr>
      <w:ins w:id="9796" w:author="28541_CR0130_(Rel-16)" w:date="2019-09-20T12:41:00Z">
        <w:r>
          <w:rPr/>
          <w:tab/>
          <w:t>&lt;/restriction&gt;</w:t>
        </w:r>
      </w:ins>
    </w:p>
    <w:p>
      <w:pPr>
        <w:pStyle w:val="PL"/>
        <w:rPr>
          <w:ins w:id="9799" w:author="28541_CR0130_(Rel-16)" w:date="2019-09-20T12:41:00Z"/>
        </w:rPr>
      </w:pPr>
      <w:ins w:id="9798" w:author="28541_CR0130_(Rel-16)" w:date="2019-09-20T12:41:00Z">
        <w:r>
          <w:rPr/>
          <w:t>&lt;/simpleType&gt;</w:t>
        </w:r>
      </w:ins>
    </w:p>
    <w:p>
      <w:pPr>
        <w:pStyle w:val="PL"/>
        <w:rPr>
          <w:ins w:id="9801" w:author="28541_CR0130_(Rel-16)" w:date="2019-09-20T12:41:00Z"/>
        </w:rPr>
      </w:pPr>
      <w:ins w:id="9800" w:author="28541_CR0130_(Rel-16)" w:date="2019-09-20T12:41:00Z">
        <w:r>
          <w:rPr/>
          <w:t>&lt;simpleType name="NrTac"&gt;</w:t>
        </w:r>
      </w:ins>
    </w:p>
    <w:p>
      <w:pPr>
        <w:pStyle w:val="PL"/>
        <w:rPr>
          <w:ins w:id="9803" w:author="28541_CR0130_(Rel-16)" w:date="2019-09-20T12:41:00Z"/>
        </w:rPr>
      </w:pPr>
      <w:ins w:id="9802" w:author="28541_CR0130_(Rel-16)" w:date="2019-09-20T12:41:00Z">
        <w:r>
          <w:rPr/>
          <w:tab/>
          <w:t>&lt;restriction base="unsignedLong"&gt;</w:t>
        </w:r>
      </w:ins>
    </w:p>
    <w:p>
      <w:pPr>
        <w:pStyle w:val="PL"/>
        <w:rPr>
          <w:ins w:id="9805" w:author="28541_CR0130_(Rel-16)" w:date="2019-09-20T12:41:00Z"/>
        </w:rPr>
      </w:pPr>
      <w:ins w:id="9804" w:author="28541_CR0130_(Rel-16)" w:date="2019-09-20T12:41:00Z">
        <w:r>
          <w:rPr/>
          <w:tab/>
          <w:t>&lt;maxInclusive value="16777215"/&gt;</w:t>
        </w:r>
      </w:ins>
    </w:p>
    <w:p>
      <w:pPr>
        <w:pStyle w:val="PL"/>
        <w:rPr>
          <w:ins w:id="9807" w:author="28541_CR0130_(Rel-16)" w:date="2019-09-20T12:41:00Z"/>
        </w:rPr>
      </w:pPr>
      <w:ins w:id="9806" w:author="28541_CR0130_(Rel-16)" w:date="2019-09-20T12:41:00Z">
        <w:r>
          <w:rPr/>
          <w:tab/>
          <w:t>&lt;!--5G TAC is 3-octets length --&gt;</w:t>
        </w:r>
      </w:ins>
    </w:p>
    <w:p>
      <w:pPr>
        <w:pStyle w:val="PL"/>
        <w:rPr>
          <w:ins w:id="9809" w:author="28541_CR0130_(Rel-16)" w:date="2019-09-20T12:41:00Z"/>
        </w:rPr>
      </w:pPr>
      <w:ins w:id="9808" w:author="28541_CR0130_(Rel-16)" w:date="2019-09-20T12:41:00Z">
        <w:r>
          <w:rPr/>
          <w:tab/>
          <w:t>&lt;/restriction&gt;</w:t>
        </w:r>
      </w:ins>
    </w:p>
    <w:p>
      <w:pPr>
        <w:pStyle w:val="PL"/>
        <w:rPr>
          <w:ins w:id="9811" w:author="28541_CR0130_(Rel-16)" w:date="2019-09-20T12:41:00Z"/>
        </w:rPr>
      </w:pPr>
      <w:ins w:id="9810" w:author="28541_CR0130_(Rel-16)" w:date="2019-09-20T12:41:00Z">
        <w:r>
          <w:rPr/>
          <w:t>&lt;/simpleType&gt;</w:t>
        </w:r>
      </w:ins>
    </w:p>
    <w:p>
      <w:pPr>
        <w:pStyle w:val="PL"/>
        <w:rPr>
          <w:ins w:id="9813" w:author="28541_CR0130_(Rel-16)" w:date="2019-09-20T12:41:00Z"/>
        </w:rPr>
      </w:pPr>
      <w:ins w:id="9812" w:author="28541_CR0130_(Rel-16)" w:date="2019-09-20T12:41:00Z">
        <w:r>
          <w:rPr/>
          <w:t>&lt;simpleType name="GnbDuId"&gt;</w:t>
        </w:r>
      </w:ins>
    </w:p>
    <w:p>
      <w:pPr>
        <w:pStyle w:val="PL"/>
        <w:rPr>
          <w:ins w:id="9815" w:author="28541_CR0130_(Rel-16)" w:date="2019-09-20T12:41:00Z"/>
        </w:rPr>
      </w:pPr>
      <w:ins w:id="9814" w:author="28541_CR0130_(Rel-16)" w:date="2019-09-20T12:41:00Z">
        <w:r>
          <w:rPr/>
          <w:tab/>
          <w:t>&lt;restriction base="unsignedLong"&gt;</w:t>
        </w:r>
      </w:ins>
    </w:p>
    <w:p>
      <w:pPr>
        <w:pStyle w:val="PL"/>
        <w:rPr>
          <w:ins w:id="9817" w:author="28541_CR0130_(Rel-16)" w:date="2019-09-20T12:41:00Z"/>
        </w:rPr>
      </w:pPr>
      <w:ins w:id="9816" w:author="28541_CR0130_(Rel-16)" w:date="2019-09-20T12:41:00Z">
        <w:r>
          <w:rPr/>
          <w:tab/>
          <w:t>&lt;maxInclusive value="68719476735"/&gt;</w:t>
        </w:r>
      </w:ins>
    </w:p>
    <w:p>
      <w:pPr>
        <w:pStyle w:val="PL"/>
        <w:rPr>
          <w:ins w:id="9819" w:author="28541_CR0130_(Rel-16)" w:date="2019-09-20T12:41:00Z"/>
        </w:rPr>
      </w:pPr>
      <w:ins w:id="9818" w:author="28541_CR0130_(Rel-16)" w:date="2019-09-20T12:41:00Z">
        <w:r>
          <w:rPr/>
          <w:tab/>
          <w:t>&lt;!-- Minimum value is 0, maximum value is 2^36-1=68719476735 --&gt;</w:t>
        </w:r>
      </w:ins>
    </w:p>
    <w:p>
      <w:pPr>
        <w:pStyle w:val="PL"/>
        <w:rPr>
          <w:ins w:id="9821" w:author="28541_CR0130_(Rel-16)" w:date="2019-09-20T12:41:00Z"/>
        </w:rPr>
      </w:pPr>
      <w:ins w:id="9820" w:author="28541_CR0130_(Rel-16)" w:date="2019-09-20T12:41:00Z">
        <w:r>
          <w:rPr/>
          <w:tab/>
          <w:t>&lt;/restriction&gt;</w:t>
        </w:r>
      </w:ins>
    </w:p>
    <w:p>
      <w:pPr>
        <w:pStyle w:val="PL"/>
        <w:rPr>
          <w:ins w:id="9823" w:author="28541_CR0130_(Rel-16)" w:date="2019-09-20T12:41:00Z"/>
        </w:rPr>
      </w:pPr>
      <w:ins w:id="9822" w:author="28541_CR0130_(Rel-16)" w:date="2019-09-20T12:41:00Z">
        <w:r>
          <w:rPr/>
          <w:t>&lt;/simpleType&gt;</w:t>
        </w:r>
      </w:ins>
    </w:p>
    <w:p>
      <w:pPr>
        <w:pStyle w:val="PL"/>
        <w:rPr>
          <w:ins w:id="9825" w:author="28541_CR0130_(Rel-16)" w:date="2019-09-20T12:41:00Z"/>
        </w:rPr>
      </w:pPr>
      <w:ins w:id="9824" w:author="28541_CR0130_(Rel-16)" w:date="2019-09-20T12:41:00Z">
        <w:r>
          <w:rPr/>
          <w:t>&lt;simpleType name="GnbName"&gt;</w:t>
        </w:r>
      </w:ins>
    </w:p>
    <w:p>
      <w:pPr>
        <w:pStyle w:val="PL"/>
        <w:rPr>
          <w:ins w:id="9827" w:author="28541_CR0130_(Rel-16)" w:date="2019-09-20T12:41:00Z"/>
        </w:rPr>
      </w:pPr>
      <w:ins w:id="9826" w:author="28541_CR0130_(Rel-16)" w:date="2019-09-20T12:41:00Z">
        <w:r>
          <w:rPr/>
          <w:tab/>
          <w:t>&lt;restriction base="string"&gt;</w:t>
        </w:r>
      </w:ins>
    </w:p>
    <w:p>
      <w:pPr>
        <w:pStyle w:val="PL"/>
        <w:rPr>
          <w:ins w:id="9829" w:author="28541_CR0130_(Rel-16)" w:date="2019-09-20T12:41:00Z"/>
        </w:rPr>
      </w:pPr>
      <w:ins w:id="9828" w:author="28541_CR0130_(Rel-16)" w:date="2019-09-20T12:41:00Z">
        <w:r>
          <w:rPr/>
          <w:tab/>
          <w:t>&lt;minLength value="1"/&gt;</w:t>
        </w:r>
      </w:ins>
    </w:p>
    <w:p>
      <w:pPr>
        <w:pStyle w:val="PL"/>
        <w:rPr>
          <w:ins w:id="9831" w:author="28541_CR0130_(Rel-16)" w:date="2019-09-20T12:41:00Z"/>
        </w:rPr>
      </w:pPr>
      <w:ins w:id="9830" w:author="28541_CR0130_(Rel-16)" w:date="2019-09-20T12:41:00Z">
        <w:r>
          <w:rPr/>
          <w:tab/>
          <w:t>&lt;maxLength value="150"/&gt;</w:t>
        </w:r>
      </w:ins>
    </w:p>
    <w:p>
      <w:pPr>
        <w:pStyle w:val="PL"/>
        <w:rPr>
          <w:ins w:id="9833" w:author="28541_CR0130_(Rel-16)" w:date="2019-09-20T12:41:00Z"/>
        </w:rPr>
      </w:pPr>
      <w:ins w:id="9832" w:author="28541_CR0130_(Rel-16)" w:date="2019-09-20T12:41:00Z">
        <w:r>
          <w:rPr/>
          <w:tab/>
          <w:t>&lt;/restriction&gt;</w:t>
        </w:r>
      </w:ins>
    </w:p>
    <w:p>
      <w:pPr>
        <w:pStyle w:val="PL"/>
        <w:rPr>
          <w:ins w:id="9835" w:author="28541_CR0130_(Rel-16)" w:date="2019-09-20T12:41:00Z"/>
        </w:rPr>
      </w:pPr>
      <w:ins w:id="9834" w:author="28541_CR0130_(Rel-16)" w:date="2019-09-20T12:41:00Z">
        <w:r>
          <w:rPr/>
          <w:t>&lt;/simpleType&gt;</w:t>
        </w:r>
      </w:ins>
    </w:p>
    <w:p>
      <w:pPr>
        <w:pStyle w:val="PL"/>
        <w:rPr>
          <w:ins w:id="9837" w:author="28541_CR0130_(Rel-16)" w:date="2019-09-20T12:41:00Z"/>
        </w:rPr>
      </w:pPr>
      <w:ins w:id="9836" w:author="28541_CR0130_(Rel-16)" w:date="2019-09-20T12:41:00Z">
        <w:r>
          <w:rPr/>
          <w:t>&lt;simpleType name="CyclicPrefix"&gt;</w:t>
        </w:r>
      </w:ins>
    </w:p>
    <w:p>
      <w:pPr>
        <w:pStyle w:val="PL"/>
        <w:rPr>
          <w:ins w:id="9839" w:author="28541_CR0130_(Rel-16)" w:date="2019-09-20T12:41:00Z"/>
        </w:rPr>
      </w:pPr>
      <w:ins w:id="9838" w:author="28541_CR0130_(Rel-16)" w:date="2019-09-20T12:41:00Z">
        <w:r>
          <w:rPr/>
          <w:tab/>
          <w:t>&lt;restriction base="integer"&gt;</w:t>
        </w:r>
      </w:ins>
    </w:p>
    <w:p>
      <w:pPr>
        <w:pStyle w:val="PL"/>
        <w:rPr>
          <w:ins w:id="9841" w:author="28541_CR0130_(Rel-16)" w:date="2019-09-20T12:41:00Z"/>
        </w:rPr>
      </w:pPr>
      <w:ins w:id="9840" w:author="28541_CR0130_(Rel-16)" w:date="2019-09-20T12:41:00Z">
        <w:r>
          <w:rPr/>
          <w:tab/>
          <w:t>&lt;enumeration value="15"/&gt;</w:t>
        </w:r>
      </w:ins>
    </w:p>
    <w:p>
      <w:pPr>
        <w:pStyle w:val="PL"/>
        <w:rPr>
          <w:ins w:id="9843" w:author="28541_CR0130_(Rel-16)" w:date="2019-09-20T12:41:00Z"/>
        </w:rPr>
      </w:pPr>
      <w:ins w:id="9842" w:author="28541_CR0130_(Rel-16)" w:date="2019-09-20T12:41:00Z">
        <w:r>
          <w:rPr/>
          <w:tab/>
          <w:t>&lt;enumeration value="30"/&gt;</w:t>
        </w:r>
      </w:ins>
    </w:p>
    <w:p>
      <w:pPr>
        <w:pStyle w:val="PL"/>
        <w:rPr>
          <w:ins w:id="9845" w:author="28541_CR0130_(Rel-16)" w:date="2019-09-20T12:41:00Z"/>
        </w:rPr>
      </w:pPr>
      <w:ins w:id="9844" w:author="28541_CR0130_(Rel-16)" w:date="2019-09-20T12:41:00Z">
        <w:r>
          <w:rPr/>
          <w:tab/>
          <w:t>&lt;enumeration value="60"/&gt;</w:t>
        </w:r>
      </w:ins>
    </w:p>
    <w:p>
      <w:pPr>
        <w:pStyle w:val="PL"/>
        <w:rPr>
          <w:ins w:id="9847" w:author="28541_CR0130_(Rel-16)" w:date="2019-09-20T12:41:00Z"/>
        </w:rPr>
      </w:pPr>
      <w:ins w:id="9846" w:author="28541_CR0130_(Rel-16)" w:date="2019-09-20T12:41:00Z">
        <w:r>
          <w:rPr/>
          <w:tab/>
          <w:t>&lt;enumeration value="120"/&gt;</w:t>
        </w:r>
      </w:ins>
    </w:p>
    <w:p>
      <w:pPr>
        <w:pStyle w:val="PL"/>
        <w:rPr>
          <w:ins w:id="9849" w:author="28541_CR0130_(Rel-16)" w:date="2019-09-20T12:41:00Z"/>
        </w:rPr>
      </w:pPr>
      <w:ins w:id="9848" w:author="28541_CR0130_(Rel-16)" w:date="2019-09-20T12:41:00Z">
        <w:r>
          <w:rPr/>
          <w:tab/>
          <w:t>&lt;/restriction&gt;</w:t>
        </w:r>
      </w:ins>
    </w:p>
    <w:p>
      <w:pPr>
        <w:pStyle w:val="PL"/>
        <w:rPr>
          <w:ins w:id="9851" w:author="28541_CR0130_(Rel-16)" w:date="2019-09-20T12:41:00Z"/>
        </w:rPr>
      </w:pPr>
      <w:ins w:id="9850" w:author="28541_CR0130_(Rel-16)" w:date="2019-09-20T12:41:00Z">
        <w:r>
          <w:rPr/>
          <w:t>&lt;/simpleType&gt;</w:t>
        </w:r>
      </w:ins>
    </w:p>
    <w:p>
      <w:pPr>
        <w:pStyle w:val="PL"/>
        <w:rPr>
          <w:ins w:id="9853" w:author="28541_CR0130_(Rel-16)" w:date="2019-09-20T12:41:00Z"/>
        </w:rPr>
      </w:pPr>
      <w:ins w:id="9852" w:author="28541_CR0130_(Rel-16)" w:date="2019-09-20T12:41:00Z">
        <w:r>
          <w:rPr/>
          <w:t>&lt;simpleType name="QuotaType"&gt;</w:t>
        </w:r>
      </w:ins>
    </w:p>
    <w:p>
      <w:pPr>
        <w:pStyle w:val="PL"/>
        <w:rPr>
          <w:ins w:id="9855" w:author="28541_CR0130_(Rel-16)" w:date="2019-09-20T12:41:00Z"/>
        </w:rPr>
      </w:pPr>
      <w:ins w:id="9854" w:author="28541_CR0130_(Rel-16)" w:date="2019-09-20T12:41:00Z">
        <w:r>
          <w:rPr/>
          <w:tab/>
          <w:t>&lt;restriction base="string"&gt;</w:t>
        </w:r>
      </w:ins>
    </w:p>
    <w:p>
      <w:pPr>
        <w:pStyle w:val="PL"/>
        <w:rPr>
          <w:ins w:id="9857" w:author="28541_CR0130_(Rel-16)" w:date="2019-09-20T12:41:00Z"/>
        </w:rPr>
      </w:pPr>
      <w:ins w:id="9856" w:author="28541_CR0130_(Rel-16)" w:date="2019-09-20T12:41:00Z">
        <w:r>
          <w:rPr/>
          <w:tab/>
          <w:t>&lt;enumeration value="STRICT"/&gt;</w:t>
        </w:r>
      </w:ins>
    </w:p>
    <w:p>
      <w:pPr>
        <w:pStyle w:val="PL"/>
        <w:rPr>
          <w:ins w:id="9859" w:author="28541_CR0130_(Rel-16)" w:date="2019-09-20T12:41:00Z"/>
        </w:rPr>
      </w:pPr>
      <w:ins w:id="9858" w:author="28541_CR0130_(Rel-16)" w:date="2019-09-20T12:41:00Z">
        <w:r>
          <w:rPr/>
          <w:tab/>
          <w:t>&lt;enumeration value="FLOAT"/&gt;</w:t>
        </w:r>
      </w:ins>
    </w:p>
    <w:p>
      <w:pPr>
        <w:pStyle w:val="PL"/>
        <w:rPr>
          <w:ins w:id="9861" w:author="28541_CR0130_(Rel-16)" w:date="2019-09-20T12:41:00Z"/>
        </w:rPr>
      </w:pPr>
      <w:ins w:id="9860" w:author="28541_CR0130_(Rel-16)" w:date="2019-09-20T12:41:00Z">
        <w:r>
          <w:rPr/>
          <w:tab/>
          <w:t>&lt;/restriction&gt;</w:t>
        </w:r>
      </w:ins>
    </w:p>
    <w:p>
      <w:pPr>
        <w:pStyle w:val="PL"/>
        <w:rPr>
          <w:ins w:id="9863" w:author="28541_CR0130_(Rel-16)" w:date="2019-09-20T12:41:00Z"/>
        </w:rPr>
      </w:pPr>
      <w:ins w:id="9862" w:author="28541_CR0130_(Rel-16)" w:date="2019-09-20T12:41:00Z">
        <w:r>
          <w:rPr/>
          <w:t>&lt;/simpleType&gt;</w:t>
        </w:r>
      </w:ins>
    </w:p>
    <w:p>
      <w:pPr>
        <w:pStyle w:val="PL"/>
        <w:rPr>
          <w:ins w:id="9865" w:author="28541_CR0130_(Rel-16)" w:date="2019-09-20T12:41:00Z"/>
        </w:rPr>
      </w:pPr>
      <w:ins w:id="9864" w:author="28541_CR0130_(Rel-16)" w:date="2019-09-20T12:41:00Z">
        <w:r>
          <w:rPr/>
          <w:t>&lt;simpleType name="CellState"&gt;</w:t>
        </w:r>
      </w:ins>
    </w:p>
    <w:p>
      <w:pPr>
        <w:pStyle w:val="PL"/>
        <w:rPr>
          <w:ins w:id="9867" w:author="28541_CR0130_(Rel-16)" w:date="2019-09-20T12:41:00Z"/>
        </w:rPr>
      </w:pPr>
      <w:ins w:id="9866" w:author="28541_CR0130_(Rel-16)" w:date="2019-09-20T12:41:00Z">
        <w:r>
          <w:rPr/>
          <w:tab/>
          <w:t>&lt;restriction base="string"&gt;</w:t>
        </w:r>
      </w:ins>
    </w:p>
    <w:p>
      <w:pPr>
        <w:pStyle w:val="PL"/>
        <w:rPr>
          <w:ins w:id="9869" w:author="28541_CR0130_(Rel-16)" w:date="2019-09-20T12:41:00Z"/>
        </w:rPr>
      </w:pPr>
      <w:ins w:id="9868" w:author="28541_CR0130_(Rel-16)" w:date="2019-09-20T12:41:00Z">
        <w:r>
          <w:rPr/>
          <w:tab/>
          <w:t>&lt;enumeration value="IDLE"/&gt;</w:t>
        </w:r>
      </w:ins>
    </w:p>
    <w:p>
      <w:pPr>
        <w:pStyle w:val="PL"/>
        <w:rPr>
          <w:ins w:id="9871" w:author="28541_CR0130_(Rel-16)" w:date="2019-09-20T12:41:00Z"/>
        </w:rPr>
      </w:pPr>
      <w:ins w:id="9870" w:author="28541_CR0130_(Rel-16)" w:date="2019-09-20T12:41:00Z">
        <w:r>
          <w:rPr/>
          <w:tab/>
          <w:t>&lt;enumeration value="INACTIVE"/&gt;</w:t>
        </w:r>
      </w:ins>
    </w:p>
    <w:p>
      <w:pPr>
        <w:pStyle w:val="PL"/>
        <w:rPr>
          <w:ins w:id="9873" w:author="28541_CR0130_(Rel-16)" w:date="2019-09-20T12:41:00Z"/>
        </w:rPr>
      </w:pPr>
      <w:ins w:id="9872" w:author="28541_CR0130_(Rel-16)" w:date="2019-09-20T12:41:00Z">
        <w:r>
          <w:rPr/>
          <w:tab/>
          <w:t>&lt;enumeration value="ACTIVE"/&gt;</w:t>
        </w:r>
      </w:ins>
    </w:p>
    <w:p>
      <w:pPr>
        <w:pStyle w:val="PL"/>
        <w:rPr>
          <w:ins w:id="9875" w:author="28541_CR0130_(Rel-16)" w:date="2019-09-20T12:41:00Z"/>
        </w:rPr>
      </w:pPr>
      <w:ins w:id="9874" w:author="28541_CR0130_(Rel-16)" w:date="2019-09-20T12:41:00Z">
        <w:r>
          <w:rPr/>
          <w:tab/>
          <w:t>&lt;/restriction&gt;</w:t>
        </w:r>
      </w:ins>
    </w:p>
    <w:p>
      <w:pPr>
        <w:pStyle w:val="PL"/>
        <w:rPr>
          <w:ins w:id="9877" w:author="28541_CR0130_(Rel-16)" w:date="2019-09-20T12:41:00Z"/>
        </w:rPr>
      </w:pPr>
      <w:ins w:id="9876" w:author="28541_CR0130_(Rel-16)" w:date="2019-09-20T12:41:00Z">
        <w:r>
          <w:rPr/>
          <w:t>&lt;/simpleType&gt;</w:t>
        </w:r>
      </w:ins>
    </w:p>
    <w:p>
      <w:pPr>
        <w:pStyle w:val="PL"/>
        <w:rPr>
          <w:ins w:id="9879" w:author="28541_CR0130_(Rel-16)" w:date="2019-09-20T12:41:00Z"/>
        </w:rPr>
      </w:pPr>
      <w:ins w:id="9878" w:author="28541_CR0130_(Rel-16)" w:date="2019-09-20T12:41:00Z">
        <w:r>
          <w:rPr/>
          <w:t>&lt;simpleType name="BwpContext"&gt;</w:t>
        </w:r>
      </w:ins>
    </w:p>
    <w:p>
      <w:pPr>
        <w:pStyle w:val="PL"/>
        <w:rPr>
          <w:ins w:id="9881" w:author="28541_CR0130_(Rel-16)" w:date="2019-09-20T12:41:00Z"/>
        </w:rPr>
      </w:pPr>
      <w:ins w:id="9880" w:author="28541_CR0130_(Rel-16)" w:date="2019-09-20T12:41:00Z">
        <w:r>
          <w:rPr/>
          <w:tab/>
          <w:t>&lt;restriction base="string"&gt;</w:t>
        </w:r>
      </w:ins>
    </w:p>
    <w:p>
      <w:pPr>
        <w:pStyle w:val="PL"/>
        <w:rPr>
          <w:ins w:id="9883" w:author="28541_CR0130_(Rel-16)" w:date="2019-09-20T12:41:00Z"/>
        </w:rPr>
      </w:pPr>
      <w:ins w:id="9882" w:author="28541_CR0130_(Rel-16)" w:date="2019-09-20T12:41:00Z">
        <w:r>
          <w:rPr/>
          <w:tab/>
          <w:t>&lt;enumeration value="DL"/&gt;</w:t>
        </w:r>
      </w:ins>
    </w:p>
    <w:p>
      <w:pPr>
        <w:pStyle w:val="PL"/>
        <w:rPr>
          <w:ins w:id="9885" w:author="28541_CR0130_(Rel-16)" w:date="2019-09-20T12:41:00Z"/>
        </w:rPr>
      </w:pPr>
      <w:ins w:id="9884" w:author="28541_CR0130_(Rel-16)" w:date="2019-09-20T12:41:00Z">
        <w:r>
          <w:rPr/>
          <w:tab/>
          <w:t>&lt;enumeration value="UL"/&gt;</w:t>
        </w:r>
      </w:ins>
    </w:p>
    <w:p>
      <w:pPr>
        <w:pStyle w:val="PL"/>
        <w:rPr>
          <w:ins w:id="9887" w:author="28541_CR0130_(Rel-16)" w:date="2019-09-20T12:41:00Z"/>
        </w:rPr>
      </w:pPr>
      <w:ins w:id="9886" w:author="28541_CR0130_(Rel-16)" w:date="2019-09-20T12:41:00Z">
        <w:r>
          <w:rPr/>
          <w:tab/>
          <w:t>&lt;enumeration value="SUL"/&gt;</w:t>
        </w:r>
      </w:ins>
    </w:p>
    <w:p>
      <w:pPr>
        <w:pStyle w:val="PL"/>
        <w:rPr>
          <w:ins w:id="9889" w:author="28541_CR0130_(Rel-16)" w:date="2019-09-20T12:41:00Z"/>
        </w:rPr>
      </w:pPr>
      <w:ins w:id="9888" w:author="28541_CR0130_(Rel-16)" w:date="2019-09-20T12:41:00Z">
        <w:r>
          <w:rPr/>
          <w:tab/>
          <w:t>&lt;/restriction&gt;</w:t>
        </w:r>
      </w:ins>
    </w:p>
    <w:p>
      <w:pPr>
        <w:pStyle w:val="PL"/>
        <w:rPr>
          <w:ins w:id="9891" w:author="28541_CR0130_(Rel-16)" w:date="2019-09-20T12:41:00Z"/>
        </w:rPr>
      </w:pPr>
      <w:ins w:id="9890" w:author="28541_CR0130_(Rel-16)" w:date="2019-09-20T12:41:00Z">
        <w:r>
          <w:rPr/>
          <w:t>&lt;/simpleType&gt;</w:t>
        </w:r>
      </w:ins>
    </w:p>
    <w:p>
      <w:pPr>
        <w:pStyle w:val="PL"/>
        <w:rPr>
          <w:ins w:id="9893" w:author="28541_CR0130_(Rel-16)" w:date="2019-09-20T12:41:00Z"/>
        </w:rPr>
      </w:pPr>
      <w:ins w:id="9892" w:author="28541_CR0130_(Rel-16)" w:date="2019-09-20T12:41:00Z">
        <w:r>
          <w:rPr/>
          <w:t>&lt;simpleType name="IsInitialBwp"&gt;</w:t>
        </w:r>
      </w:ins>
    </w:p>
    <w:p>
      <w:pPr>
        <w:pStyle w:val="PL"/>
        <w:rPr>
          <w:ins w:id="9895" w:author="28541_CR0130_(Rel-16)" w:date="2019-09-20T12:41:00Z"/>
        </w:rPr>
      </w:pPr>
      <w:ins w:id="9894" w:author="28541_CR0130_(Rel-16)" w:date="2019-09-20T12:41:00Z">
        <w:r>
          <w:rPr/>
          <w:tab/>
          <w:t>&lt;restriction base="string"&gt;</w:t>
        </w:r>
      </w:ins>
    </w:p>
    <w:p>
      <w:pPr>
        <w:pStyle w:val="PL"/>
        <w:rPr>
          <w:ins w:id="9897" w:author="28541_CR0130_(Rel-16)" w:date="2019-09-20T12:41:00Z"/>
        </w:rPr>
      </w:pPr>
      <w:ins w:id="9896" w:author="28541_CR0130_(Rel-16)" w:date="2019-09-20T12:41:00Z">
        <w:r>
          <w:rPr/>
          <w:tab/>
          <w:t>&lt;enumeration value="INITIAL"/&gt;</w:t>
        </w:r>
      </w:ins>
    </w:p>
    <w:p>
      <w:pPr>
        <w:pStyle w:val="PL"/>
        <w:rPr>
          <w:ins w:id="9899" w:author="28541_CR0130_(Rel-16)" w:date="2019-09-20T12:41:00Z"/>
        </w:rPr>
      </w:pPr>
      <w:ins w:id="9898" w:author="28541_CR0130_(Rel-16)" w:date="2019-09-20T12:41:00Z">
        <w:r>
          <w:rPr/>
          <w:tab/>
          <w:t>&lt;enumeration value="OTHER"/&gt;</w:t>
        </w:r>
      </w:ins>
    </w:p>
    <w:p>
      <w:pPr>
        <w:pStyle w:val="PL"/>
        <w:rPr>
          <w:ins w:id="9901" w:author="28541_CR0130_(Rel-16)" w:date="2019-09-20T12:41:00Z"/>
        </w:rPr>
      </w:pPr>
      <w:ins w:id="9900" w:author="28541_CR0130_(Rel-16)" w:date="2019-09-20T12:41:00Z">
        <w:r>
          <w:rPr/>
          <w:tab/>
          <w:t>&lt;/restriction&gt;</w:t>
        </w:r>
      </w:ins>
    </w:p>
    <w:p>
      <w:pPr>
        <w:pStyle w:val="PL"/>
        <w:rPr>
          <w:ins w:id="9903" w:author="28541_CR0130_(Rel-16)" w:date="2019-09-20T12:41:00Z"/>
        </w:rPr>
      </w:pPr>
      <w:ins w:id="9902" w:author="28541_CR0130_(Rel-16)" w:date="2019-09-20T12:41:00Z">
        <w:r>
          <w:rPr/>
          <w:t>&lt;/simpleType&gt;</w:t>
        </w:r>
      </w:ins>
    </w:p>
    <w:p>
      <w:pPr>
        <w:pStyle w:val="PL"/>
        <w:rPr>
          <w:ins w:id="9905" w:author="28541_CR0130_(Rel-16)" w:date="2019-09-20T12:41:00Z"/>
        </w:rPr>
      </w:pPr>
      <w:ins w:id="9904" w:author="28541_CR0130_(Rel-16)" w:date="2019-09-20T12:41:00Z">
        <w:r>
          <w:rPr/>
          <w:t>&lt;simpleType name="qOffsetRangeList"&gt;</w:t>
        </w:r>
      </w:ins>
    </w:p>
    <w:p>
      <w:pPr>
        <w:pStyle w:val="PL"/>
        <w:rPr>
          <w:ins w:id="9907" w:author="28541_CR0130_(Rel-16)" w:date="2019-09-20T12:41:00Z"/>
        </w:rPr>
      </w:pPr>
      <w:ins w:id="9906" w:author="28541_CR0130_(Rel-16)" w:date="2019-09-20T12:41:00Z">
        <w:r>
          <w:rPr/>
          <w:tab/>
          <w:t>&lt;restriction base="string"&gt;</w:t>
        </w:r>
      </w:ins>
    </w:p>
    <w:p>
      <w:pPr>
        <w:pStyle w:val="PL"/>
        <w:rPr>
          <w:ins w:id="9909" w:author="28541_CR0130_(Rel-16)" w:date="2019-09-20T12:41:00Z"/>
        </w:rPr>
      </w:pPr>
      <w:ins w:id="9908" w:author="28541_CR0130_(Rel-16)" w:date="2019-09-20T12:41:00Z">
        <w:r>
          <w:rPr/>
          <w:tab/>
          <w:t>&lt;enumeration value="dB-24"/&gt;</w:t>
        </w:r>
      </w:ins>
    </w:p>
    <w:p>
      <w:pPr>
        <w:pStyle w:val="PL"/>
        <w:rPr>
          <w:ins w:id="9911" w:author="28541_CR0130_(Rel-16)" w:date="2019-09-20T12:41:00Z"/>
        </w:rPr>
      </w:pPr>
      <w:ins w:id="9910" w:author="28541_CR0130_(Rel-16)" w:date="2019-09-20T12:41:00Z">
        <w:r>
          <w:rPr/>
          <w:tab/>
          <w:t>&lt;enumeration value="dB-22"/&gt;</w:t>
        </w:r>
      </w:ins>
    </w:p>
    <w:p>
      <w:pPr>
        <w:pStyle w:val="PL"/>
        <w:rPr>
          <w:ins w:id="9913" w:author="28541_CR0130_(Rel-16)" w:date="2019-09-20T12:41:00Z"/>
        </w:rPr>
      </w:pPr>
      <w:ins w:id="9912" w:author="28541_CR0130_(Rel-16)" w:date="2019-09-20T12:41:00Z">
        <w:r>
          <w:rPr/>
          <w:tab/>
          <w:t>&lt;enumeration value="dB-20"/&gt;</w:t>
        </w:r>
      </w:ins>
    </w:p>
    <w:p>
      <w:pPr>
        <w:pStyle w:val="PL"/>
        <w:rPr>
          <w:ins w:id="9915" w:author="28541_CR0130_(Rel-16)" w:date="2019-09-20T12:41:00Z"/>
        </w:rPr>
      </w:pPr>
      <w:ins w:id="9914" w:author="28541_CR0130_(Rel-16)" w:date="2019-09-20T12:41:00Z">
        <w:r>
          <w:rPr/>
          <w:tab/>
          <w:t>&lt;enumeration value="dB-18"/&gt;</w:t>
        </w:r>
      </w:ins>
    </w:p>
    <w:p>
      <w:pPr>
        <w:pStyle w:val="PL"/>
        <w:rPr>
          <w:ins w:id="9917" w:author="28541_CR0130_(Rel-16)" w:date="2019-09-20T12:41:00Z"/>
        </w:rPr>
      </w:pPr>
      <w:ins w:id="9916" w:author="28541_CR0130_(Rel-16)" w:date="2019-09-20T12:41:00Z">
        <w:r>
          <w:rPr/>
          <w:tab/>
          <w:t>&lt;enumeration value="dB-16"/&gt;</w:t>
        </w:r>
      </w:ins>
    </w:p>
    <w:p>
      <w:pPr>
        <w:pStyle w:val="PL"/>
        <w:rPr>
          <w:ins w:id="9919" w:author="28541_CR0130_(Rel-16)" w:date="2019-09-20T12:41:00Z"/>
        </w:rPr>
      </w:pPr>
      <w:ins w:id="9918" w:author="28541_CR0130_(Rel-16)" w:date="2019-09-20T12:41:00Z">
        <w:r>
          <w:rPr/>
          <w:tab/>
          <w:t>&lt;enumeration value="dB-14"/&gt;</w:t>
        </w:r>
      </w:ins>
    </w:p>
    <w:p>
      <w:pPr>
        <w:pStyle w:val="PL"/>
        <w:rPr>
          <w:ins w:id="9921" w:author="28541_CR0130_(Rel-16)" w:date="2019-09-20T12:41:00Z"/>
        </w:rPr>
      </w:pPr>
      <w:ins w:id="9920" w:author="28541_CR0130_(Rel-16)" w:date="2019-09-20T12:41:00Z">
        <w:r>
          <w:rPr/>
          <w:tab/>
          <w:t>&lt;enumeration value="dB-12"/&gt;</w:t>
        </w:r>
      </w:ins>
    </w:p>
    <w:p>
      <w:pPr>
        <w:pStyle w:val="PL"/>
        <w:rPr>
          <w:ins w:id="9923" w:author="28541_CR0130_(Rel-16)" w:date="2019-09-20T12:41:00Z"/>
        </w:rPr>
      </w:pPr>
      <w:ins w:id="9922" w:author="28541_CR0130_(Rel-16)" w:date="2019-09-20T12:41:00Z">
        <w:r>
          <w:rPr/>
          <w:tab/>
          <w:t>&lt;enumeration value="dB-10"/&gt;</w:t>
        </w:r>
      </w:ins>
    </w:p>
    <w:p>
      <w:pPr>
        <w:pStyle w:val="PL"/>
        <w:rPr>
          <w:ins w:id="9925" w:author="28541_CR0130_(Rel-16)" w:date="2019-09-20T12:41:00Z"/>
        </w:rPr>
      </w:pPr>
      <w:ins w:id="9924" w:author="28541_CR0130_(Rel-16)" w:date="2019-09-20T12:41:00Z">
        <w:r>
          <w:rPr/>
          <w:tab/>
          <w:t>&lt;enumeration value="dB-8"/&gt;</w:t>
        </w:r>
      </w:ins>
    </w:p>
    <w:p>
      <w:pPr>
        <w:pStyle w:val="PL"/>
        <w:rPr>
          <w:ins w:id="9927" w:author="28541_CR0130_(Rel-16)" w:date="2019-09-20T12:41:00Z"/>
        </w:rPr>
      </w:pPr>
      <w:ins w:id="9926" w:author="28541_CR0130_(Rel-16)" w:date="2019-09-20T12:41:00Z">
        <w:r>
          <w:rPr/>
          <w:tab/>
          <w:t>&lt;enumeration value="dB-6"/&gt;</w:t>
        </w:r>
      </w:ins>
    </w:p>
    <w:p>
      <w:pPr>
        <w:pStyle w:val="PL"/>
        <w:rPr>
          <w:ins w:id="9929" w:author="28541_CR0130_(Rel-16)" w:date="2019-09-20T12:41:00Z"/>
        </w:rPr>
      </w:pPr>
      <w:ins w:id="9928" w:author="28541_CR0130_(Rel-16)" w:date="2019-09-20T12:41:00Z">
        <w:r>
          <w:rPr/>
          <w:tab/>
          <w:t>&lt;enumeration value="dB-5"/&gt;</w:t>
        </w:r>
      </w:ins>
    </w:p>
    <w:p>
      <w:pPr>
        <w:pStyle w:val="PL"/>
        <w:rPr>
          <w:ins w:id="9931" w:author="28541_CR0130_(Rel-16)" w:date="2019-09-20T12:41:00Z"/>
        </w:rPr>
      </w:pPr>
      <w:ins w:id="9930" w:author="28541_CR0130_(Rel-16)" w:date="2019-09-20T12:41:00Z">
        <w:r>
          <w:rPr/>
          <w:tab/>
          <w:t>&lt;enumeration value="dB-4"/&gt;</w:t>
        </w:r>
      </w:ins>
    </w:p>
    <w:p>
      <w:pPr>
        <w:pStyle w:val="PL"/>
        <w:rPr>
          <w:ins w:id="9933" w:author="28541_CR0130_(Rel-16)" w:date="2019-09-20T12:41:00Z"/>
        </w:rPr>
      </w:pPr>
      <w:ins w:id="9932" w:author="28541_CR0130_(Rel-16)" w:date="2019-09-20T12:41:00Z">
        <w:r>
          <w:rPr/>
          <w:tab/>
          <w:t>&lt;enumeration value="dB-3"/&gt;</w:t>
        </w:r>
      </w:ins>
    </w:p>
    <w:p>
      <w:pPr>
        <w:pStyle w:val="PL"/>
        <w:rPr>
          <w:ins w:id="9935" w:author="28541_CR0130_(Rel-16)" w:date="2019-09-20T12:41:00Z"/>
        </w:rPr>
      </w:pPr>
      <w:ins w:id="9934" w:author="28541_CR0130_(Rel-16)" w:date="2019-09-20T12:41:00Z">
        <w:r>
          <w:rPr/>
          <w:tab/>
          <w:t>&lt;enumeration value="dB-2"/&gt;</w:t>
        </w:r>
      </w:ins>
    </w:p>
    <w:p>
      <w:pPr>
        <w:pStyle w:val="PL"/>
        <w:rPr>
          <w:ins w:id="9937" w:author="28541_CR0130_(Rel-16)" w:date="2019-09-20T12:41:00Z"/>
        </w:rPr>
      </w:pPr>
      <w:ins w:id="9936" w:author="28541_CR0130_(Rel-16)" w:date="2019-09-20T12:41:00Z">
        <w:r>
          <w:rPr/>
          <w:tab/>
          <w:t>&lt;enumeration value="dB-1"/&gt;</w:t>
        </w:r>
      </w:ins>
    </w:p>
    <w:p>
      <w:pPr>
        <w:pStyle w:val="PL"/>
        <w:rPr>
          <w:ins w:id="9939" w:author="28541_CR0130_(Rel-16)" w:date="2019-09-20T12:41:00Z"/>
        </w:rPr>
      </w:pPr>
      <w:ins w:id="9938" w:author="28541_CR0130_(Rel-16)" w:date="2019-09-20T12:41:00Z">
        <w:r>
          <w:rPr/>
          <w:tab/>
          <w:t>&lt;enumeration value="dB0"/&gt;</w:t>
        </w:r>
      </w:ins>
    </w:p>
    <w:p>
      <w:pPr>
        <w:pStyle w:val="PL"/>
        <w:rPr>
          <w:ins w:id="9941" w:author="28541_CR0130_(Rel-16)" w:date="2019-09-20T12:41:00Z"/>
        </w:rPr>
      </w:pPr>
      <w:ins w:id="9940" w:author="28541_CR0130_(Rel-16)" w:date="2019-09-20T12:41:00Z">
        <w:r>
          <w:rPr/>
          <w:tab/>
          <w:t>&lt;enumeration value="dB1"/&gt;</w:t>
        </w:r>
      </w:ins>
    </w:p>
    <w:p>
      <w:pPr>
        <w:pStyle w:val="PL"/>
        <w:rPr>
          <w:ins w:id="9943" w:author="28541_CR0130_(Rel-16)" w:date="2019-09-20T12:41:00Z"/>
        </w:rPr>
      </w:pPr>
      <w:ins w:id="9942" w:author="28541_CR0130_(Rel-16)" w:date="2019-09-20T12:41:00Z">
        <w:r>
          <w:rPr/>
          <w:tab/>
          <w:t>&lt;enumeration value="dB2"/&gt;</w:t>
        </w:r>
      </w:ins>
    </w:p>
    <w:p>
      <w:pPr>
        <w:pStyle w:val="PL"/>
        <w:rPr>
          <w:ins w:id="9945" w:author="28541_CR0130_(Rel-16)" w:date="2019-09-20T12:41:00Z"/>
        </w:rPr>
      </w:pPr>
      <w:ins w:id="9944" w:author="28541_CR0130_(Rel-16)" w:date="2019-09-20T12:41:00Z">
        <w:r>
          <w:rPr/>
          <w:tab/>
          <w:t>&lt;enumeration value="dB3"/&gt;</w:t>
        </w:r>
      </w:ins>
    </w:p>
    <w:p>
      <w:pPr>
        <w:pStyle w:val="PL"/>
        <w:rPr>
          <w:ins w:id="9947" w:author="28541_CR0130_(Rel-16)" w:date="2019-09-20T12:41:00Z"/>
        </w:rPr>
      </w:pPr>
      <w:ins w:id="9946" w:author="28541_CR0130_(Rel-16)" w:date="2019-09-20T12:41:00Z">
        <w:r>
          <w:rPr/>
          <w:tab/>
          <w:t>&lt;enumeration value="dB4"/&gt;</w:t>
        </w:r>
      </w:ins>
    </w:p>
    <w:p>
      <w:pPr>
        <w:pStyle w:val="PL"/>
        <w:rPr>
          <w:ins w:id="9949" w:author="28541_CR0130_(Rel-16)" w:date="2019-09-20T12:41:00Z"/>
        </w:rPr>
      </w:pPr>
      <w:ins w:id="9948" w:author="28541_CR0130_(Rel-16)" w:date="2019-09-20T12:41:00Z">
        <w:r>
          <w:rPr/>
          <w:tab/>
          <w:t>&lt;enumeration value="dB5"/&gt;</w:t>
        </w:r>
      </w:ins>
    </w:p>
    <w:p>
      <w:pPr>
        <w:pStyle w:val="PL"/>
        <w:rPr>
          <w:ins w:id="9951" w:author="28541_CR0130_(Rel-16)" w:date="2019-09-20T12:41:00Z"/>
        </w:rPr>
      </w:pPr>
      <w:ins w:id="9950" w:author="28541_CR0130_(Rel-16)" w:date="2019-09-20T12:41:00Z">
        <w:r>
          <w:rPr/>
          <w:tab/>
          <w:t>&lt;enumeration value="dB6"/&gt;</w:t>
        </w:r>
      </w:ins>
    </w:p>
    <w:p>
      <w:pPr>
        <w:pStyle w:val="PL"/>
        <w:rPr>
          <w:ins w:id="9953" w:author="28541_CR0130_(Rel-16)" w:date="2019-09-20T12:41:00Z"/>
        </w:rPr>
      </w:pPr>
      <w:ins w:id="9952" w:author="28541_CR0130_(Rel-16)" w:date="2019-09-20T12:41:00Z">
        <w:r>
          <w:rPr/>
          <w:tab/>
          <w:t>&lt;enumeration value="dB8"/&gt;</w:t>
        </w:r>
      </w:ins>
    </w:p>
    <w:p>
      <w:pPr>
        <w:pStyle w:val="PL"/>
        <w:rPr>
          <w:ins w:id="9955" w:author="28541_CR0130_(Rel-16)" w:date="2019-09-20T12:41:00Z"/>
        </w:rPr>
      </w:pPr>
      <w:ins w:id="9954" w:author="28541_CR0130_(Rel-16)" w:date="2019-09-20T12:41:00Z">
        <w:r>
          <w:rPr/>
          <w:tab/>
          <w:t>&lt;enumeration value="dB10"/&gt;</w:t>
        </w:r>
      </w:ins>
    </w:p>
    <w:p>
      <w:pPr>
        <w:pStyle w:val="PL"/>
        <w:rPr>
          <w:ins w:id="9957" w:author="28541_CR0130_(Rel-16)" w:date="2019-09-20T12:41:00Z"/>
        </w:rPr>
      </w:pPr>
      <w:ins w:id="9956" w:author="28541_CR0130_(Rel-16)" w:date="2019-09-20T12:41:00Z">
        <w:r>
          <w:rPr/>
          <w:tab/>
          <w:t>&lt;enumeration value="dB12"/&gt;</w:t>
        </w:r>
      </w:ins>
    </w:p>
    <w:p>
      <w:pPr>
        <w:pStyle w:val="PL"/>
        <w:rPr>
          <w:ins w:id="9959" w:author="28541_CR0130_(Rel-16)" w:date="2019-09-20T12:41:00Z"/>
        </w:rPr>
      </w:pPr>
      <w:ins w:id="9958" w:author="28541_CR0130_(Rel-16)" w:date="2019-09-20T12:41:00Z">
        <w:r>
          <w:rPr/>
          <w:tab/>
          <w:t>&lt;enumeration value="dB14"/&gt;</w:t>
        </w:r>
      </w:ins>
    </w:p>
    <w:p>
      <w:pPr>
        <w:pStyle w:val="PL"/>
        <w:rPr>
          <w:ins w:id="9961" w:author="28541_CR0130_(Rel-16)" w:date="2019-09-20T12:41:00Z"/>
        </w:rPr>
      </w:pPr>
      <w:ins w:id="9960" w:author="28541_CR0130_(Rel-16)" w:date="2019-09-20T12:41:00Z">
        <w:r>
          <w:rPr/>
          <w:tab/>
          <w:t>&lt;enumeration value="dB16"/&gt;</w:t>
        </w:r>
      </w:ins>
    </w:p>
    <w:p>
      <w:pPr>
        <w:pStyle w:val="PL"/>
        <w:rPr>
          <w:ins w:id="9963" w:author="28541_CR0130_(Rel-16)" w:date="2019-09-20T12:41:00Z"/>
        </w:rPr>
      </w:pPr>
      <w:ins w:id="9962" w:author="28541_CR0130_(Rel-16)" w:date="2019-09-20T12:41:00Z">
        <w:r>
          <w:rPr/>
          <w:tab/>
          <w:t>&lt;enumeration value="dB18"/&gt;</w:t>
        </w:r>
      </w:ins>
    </w:p>
    <w:p>
      <w:pPr>
        <w:pStyle w:val="PL"/>
        <w:rPr>
          <w:ins w:id="9965" w:author="28541_CR0130_(Rel-16)" w:date="2019-09-20T12:41:00Z"/>
        </w:rPr>
      </w:pPr>
      <w:ins w:id="9964" w:author="28541_CR0130_(Rel-16)" w:date="2019-09-20T12:41:00Z">
        <w:r>
          <w:rPr/>
          <w:tab/>
          <w:t>&lt;enumeration value="dB20"/&gt;</w:t>
        </w:r>
      </w:ins>
    </w:p>
    <w:p>
      <w:pPr>
        <w:pStyle w:val="PL"/>
        <w:rPr>
          <w:ins w:id="9967" w:author="28541_CR0130_(Rel-16)" w:date="2019-09-20T12:41:00Z"/>
        </w:rPr>
      </w:pPr>
      <w:ins w:id="9966" w:author="28541_CR0130_(Rel-16)" w:date="2019-09-20T12:41:00Z">
        <w:r>
          <w:rPr/>
          <w:tab/>
          <w:t>&lt;enumeration value="dB22"/&gt;</w:t>
        </w:r>
      </w:ins>
    </w:p>
    <w:p>
      <w:pPr>
        <w:pStyle w:val="PL"/>
        <w:rPr>
          <w:ins w:id="9969" w:author="28541_CR0130_(Rel-16)" w:date="2019-09-20T12:41:00Z"/>
        </w:rPr>
      </w:pPr>
      <w:ins w:id="9968" w:author="28541_CR0130_(Rel-16)" w:date="2019-09-20T12:41:00Z">
        <w:r>
          <w:rPr/>
          <w:tab/>
          <w:t>&lt;enumeration value="dB24"/&gt;</w:t>
        </w:r>
      </w:ins>
    </w:p>
    <w:p>
      <w:pPr>
        <w:pStyle w:val="PL"/>
        <w:rPr>
          <w:ins w:id="9971" w:author="28541_CR0130_(Rel-16)" w:date="2019-09-20T12:41:00Z"/>
        </w:rPr>
      </w:pPr>
      <w:ins w:id="9970" w:author="28541_CR0130_(Rel-16)" w:date="2019-09-20T12:41:00Z">
        <w:r>
          <w:rPr/>
          <w:tab/>
          <w:t>&lt;/restriction&gt;</w:t>
        </w:r>
      </w:ins>
    </w:p>
    <w:p>
      <w:pPr>
        <w:pStyle w:val="PL"/>
        <w:rPr>
          <w:ins w:id="9973" w:author="28541_CR0130_(Rel-16)" w:date="2019-09-20T12:41:00Z"/>
        </w:rPr>
      </w:pPr>
      <w:ins w:id="9972" w:author="28541_CR0130_(Rel-16)" w:date="2019-09-20T12:41:00Z">
        <w:r>
          <w:rPr/>
          <w:t>&lt;/simpleType&gt;</w:t>
        </w:r>
      </w:ins>
    </w:p>
    <w:p>
      <w:pPr>
        <w:pStyle w:val="PL"/>
        <w:rPr>
          <w:ins w:id="9975" w:author="28541_CR0130_(Rel-16)" w:date="2019-09-20T12:41:00Z"/>
        </w:rPr>
      </w:pPr>
      <w:ins w:id="9974" w:author="28541_CR0130_(Rel-16)" w:date="2019-09-20T12:41:00Z">
        <w:r>
          <w:rPr/>
          <w:t>&lt;simpleType name="cellReselectionPriority"&gt;</w:t>
        </w:r>
      </w:ins>
    </w:p>
    <w:p>
      <w:pPr>
        <w:pStyle w:val="PL"/>
        <w:rPr>
          <w:ins w:id="9977" w:author="28541_CR0130_(Rel-16)" w:date="2019-09-20T12:41:00Z"/>
        </w:rPr>
      </w:pPr>
      <w:ins w:id="9976" w:author="28541_CR0130_(Rel-16)" w:date="2019-09-20T12:41:00Z">
        <w:r>
          <w:rPr/>
          <w:tab/>
          <w:t>&lt;restriction base="unsignedLong"&gt;</w:t>
        </w:r>
      </w:ins>
    </w:p>
    <w:p>
      <w:pPr>
        <w:pStyle w:val="PL"/>
        <w:rPr>
          <w:ins w:id="9979" w:author="28541_CR0130_(Rel-16)" w:date="2019-09-20T12:41:00Z"/>
        </w:rPr>
      </w:pPr>
      <w:ins w:id="9978" w:author="28541_CR0130_(Rel-16)" w:date="2019-09-20T12:41:00Z">
        <w:r>
          <w:rPr/>
          <w:tab/>
          <w:t>&lt;minInclusive value="0"/&gt;</w:t>
        </w:r>
      </w:ins>
    </w:p>
    <w:p>
      <w:pPr>
        <w:pStyle w:val="PL"/>
        <w:rPr>
          <w:ins w:id="9981" w:author="28541_CR0130_(Rel-16)" w:date="2019-09-20T12:41:00Z"/>
        </w:rPr>
      </w:pPr>
      <w:ins w:id="9980" w:author="28541_CR0130_(Rel-16)" w:date="2019-09-20T12:41:00Z">
        <w:r>
          <w:rPr/>
          <w:tab/>
          <w:t>&lt;maxInclusive value="16"/&gt;</w:t>
        </w:r>
      </w:ins>
    </w:p>
    <w:p>
      <w:pPr>
        <w:pStyle w:val="PL"/>
        <w:rPr>
          <w:ins w:id="9983" w:author="28541_CR0130_(Rel-16)" w:date="2019-09-20T12:41:00Z"/>
        </w:rPr>
      </w:pPr>
      <w:ins w:id="9982" w:author="28541_CR0130_(Rel-16)" w:date="2019-09-20T12:41:00Z">
        <w:r>
          <w:rPr/>
          <w:tab/>
          <w:t>&lt;!--Value 0 means lowest priority--&gt;</w:t>
        </w:r>
      </w:ins>
    </w:p>
    <w:p>
      <w:pPr>
        <w:pStyle w:val="PL"/>
        <w:rPr>
          <w:ins w:id="9985" w:author="28541_CR0130_(Rel-16)" w:date="2019-09-20T12:41:00Z"/>
        </w:rPr>
      </w:pPr>
      <w:ins w:id="9984" w:author="28541_CR0130_(Rel-16)" w:date="2019-09-20T12:41:00Z">
        <w:r>
          <w:rPr/>
          <w:tab/>
          <w:t>&lt;/restriction&gt;</w:t>
        </w:r>
      </w:ins>
    </w:p>
    <w:p>
      <w:pPr>
        <w:pStyle w:val="PL"/>
        <w:rPr>
          <w:ins w:id="9987" w:author="28541_CR0130_(Rel-16)" w:date="2019-09-20T12:41:00Z"/>
        </w:rPr>
      </w:pPr>
      <w:ins w:id="9986" w:author="28541_CR0130_(Rel-16)" w:date="2019-09-20T12:41:00Z">
        <w:r>
          <w:rPr/>
          <w:t>&lt;/simpleType&gt;</w:t>
        </w:r>
      </w:ins>
    </w:p>
    <w:p>
      <w:pPr>
        <w:pStyle w:val="PL"/>
        <w:rPr>
          <w:ins w:id="9989" w:author="28541_CR0130_(Rel-16)" w:date="2019-09-20T12:41:00Z"/>
        </w:rPr>
      </w:pPr>
      <w:ins w:id="9988" w:author="28541_CR0130_(Rel-16)" w:date="2019-09-20T12:41:00Z">
        <w:r>
          <w:rPr/>
          <w:t>&lt;simpleType name="cellReselectionSubPriority"&gt;</w:t>
        </w:r>
      </w:ins>
    </w:p>
    <w:p>
      <w:pPr>
        <w:pStyle w:val="PL"/>
        <w:rPr>
          <w:ins w:id="9991" w:author="28541_CR0130_(Rel-16)" w:date="2019-09-20T12:41:00Z"/>
        </w:rPr>
      </w:pPr>
      <w:ins w:id="9990" w:author="28541_CR0130_(Rel-16)" w:date="2019-09-20T12:41:00Z">
        <w:r>
          <w:rPr/>
          <w:tab/>
          <w:t>&lt;restriction base="unsignedLong"&gt;</w:t>
        </w:r>
      </w:ins>
    </w:p>
    <w:p>
      <w:pPr>
        <w:pStyle w:val="PL"/>
        <w:rPr>
          <w:ins w:id="9993" w:author="28541_CR0130_(Rel-16)" w:date="2019-09-20T12:41:00Z"/>
        </w:rPr>
      </w:pPr>
      <w:ins w:id="9992" w:author="28541_CR0130_(Rel-16)" w:date="2019-09-20T12:41:00Z">
        <w:r>
          <w:rPr/>
          <w:tab/>
          <w:t>&lt;minInclusive value="0"/&gt;</w:t>
        </w:r>
      </w:ins>
    </w:p>
    <w:p>
      <w:pPr>
        <w:pStyle w:val="PL"/>
        <w:rPr>
          <w:ins w:id="9995" w:author="28541_CR0130_(Rel-16)" w:date="2019-09-20T12:41:00Z"/>
        </w:rPr>
      </w:pPr>
      <w:ins w:id="9994" w:author="28541_CR0130_(Rel-16)" w:date="2019-09-20T12:41:00Z">
        <w:r>
          <w:rPr/>
          <w:tab/>
          <w:t>&lt;maxInclusive value="16"/&gt;</w:t>
        </w:r>
      </w:ins>
    </w:p>
    <w:p>
      <w:pPr>
        <w:pStyle w:val="PL"/>
        <w:rPr>
          <w:ins w:id="9997" w:author="28541_CR0130_(Rel-16)" w:date="2019-09-20T12:41:00Z"/>
        </w:rPr>
      </w:pPr>
      <w:ins w:id="9996" w:author="28541_CR0130_(Rel-16)" w:date="2019-09-20T12:41:00Z">
        <w:r>
          <w:rPr/>
          <w:tab/>
          <w:t>&lt;!--Value 0 means lowest priority--&gt;</w:t>
        </w:r>
      </w:ins>
    </w:p>
    <w:p>
      <w:pPr>
        <w:pStyle w:val="PL"/>
        <w:rPr>
          <w:ins w:id="9999" w:author="28541_CR0130_(Rel-16)" w:date="2019-09-20T12:41:00Z"/>
        </w:rPr>
      </w:pPr>
      <w:ins w:id="9998" w:author="28541_CR0130_(Rel-16)" w:date="2019-09-20T12:41:00Z">
        <w:r>
          <w:rPr/>
          <w:tab/>
          <w:t>&lt;/restriction&gt;</w:t>
        </w:r>
      </w:ins>
    </w:p>
    <w:p>
      <w:pPr>
        <w:pStyle w:val="PL"/>
        <w:rPr>
          <w:ins w:id="10001" w:author="28541_CR0130_(Rel-16)" w:date="2019-09-20T12:41:00Z"/>
        </w:rPr>
      </w:pPr>
      <w:ins w:id="10000" w:author="28541_CR0130_(Rel-16)" w:date="2019-09-20T12:41:00Z">
        <w:r>
          <w:rPr/>
          <w:t>&lt;/simpleType&gt;</w:t>
        </w:r>
      </w:ins>
    </w:p>
    <w:p>
      <w:pPr>
        <w:pStyle w:val="PL"/>
        <w:rPr>
          <w:ins w:id="10003" w:author="28541_CR0130_(Rel-16)" w:date="2019-09-20T12:41:00Z"/>
        </w:rPr>
      </w:pPr>
      <w:ins w:id="10002" w:author="28541_CR0130_(Rel-16)" w:date="2019-09-20T12:41:00Z">
        <w:r>
          <w:rPr/>
          <w:t>&lt;simpleType name="PMaxRangeType"&gt;</w:t>
        </w:r>
      </w:ins>
    </w:p>
    <w:p>
      <w:pPr>
        <w:pStyle w:val="PL"/>
        <w:rPr>
          <w:ins w:id="10005" w:author="28541_CR0130_(Rel-16)" w:date="2019-09-20T12:41:00Z"/>
        </w:rPr>
      </w:pPr>
      <w:ins w:id="10004" w:author="28541_CR0130_(Rel-16)" w:date="2019-09-20T12:41:00Z">
        <w:r>
          <w:rPr/>
          <w:tab/>
          <w:t>&lt;restriction base="short"&gt;</w:t>
        </w:r>
      </w:ins>
    </w:p>
    <w:p>
      <w:pPr>
        <w:pStyle w:val="PL"/>
        <w:rPr>
          <w:ins w:id="10007" w:author="28541_CR0130_(Rel-16)" w:date="2019-09-20T12:41:00Z"/>
        </w:rPr>
      </w:pPr>
      <w:ins w:id="10006" w:author="28541_CR0130_(Rel-16)" w:date="2019-09-20T12:41:00Z">
        <w:r>
          <w:rPr/>
          <w:tab/>
          <w:t>&lt;minInclusive value="-30"/&gt;</w:t>
        </w:r>
      </w:ins>
    </w:p>
    <w:p>
      <w:pPr>
        <w:pStyle w:val="PL"/>
        <w:rPr>
          <w:ins w:id="10009" w:author="28541_CR0130_(Rel-16)" w:date="2019-09-20T12:41:00Z"/>
        </w:rPr>
      </w:pPr>
      <w:ins w:id="10008" w:author="28541_CR0130_(Rel-16)" w:date="2019-09-20T12:41:00Z">
        <w:r>
          <w:rPr/>
          <w:tab/>
          <w:t>&lt;maxInclusive value="33"/&gt;</w:t>
        </w:r>
      </w:ins>
    </w:p>
    <w:p>
      <w:pPr>
        <w:pStyle w:val="PL"/>
        <w:rPr>
          <w:ins w:id="10011" w:author="28541_CR0130_(Rel-16)" w:date="2019-09-20T12:41:00Z"/>
        </w:rPr>
      </w:pPr>
      <w:ins w:id="10010" w:author="28541_CR0130_(Rel-16)" w:date="2019-09-20T12:41:00Z">
        <w:r>
          <w:rPr/>
          <w:tab/>
          <w:t>&lt;/restriction&gt;</w:t>
        </w:r>
      </w:ins>
    </w:p>
    <w:p>
      <w:pPr>
        <w:pStyle w:val="PL"/>
        <w:rPr>
          <w:ins w:id="10013" w:author="28541_CR0130_(Rel-16)" w:date="2019-09-20T12:41:00Z"/>
        </w:rPr>
      </w:pPr>
      <w:ins w:id="10012" w:author="28541_CR0130_(Rel-16)" w:date="2019-09-20T12:41:00Z">
        <w:r>
          <w:rPr/>
          <w:t>&lt;/simpleType&gt;</w:t>
        </w:r>
      </w:ins>
    </w:p>
    <w:p>
      <w:pPr>
        <w:pStyle w:val="PL"/>
        <w:rPr>
          <w:ins w:id="10015" w:author="28541_CR0130_(Rel-16)" w:date="2019-09-20T12:41:00Z"/>
        </w:rPr>
      </w:pPr>
      <w:ins w:id="10014" w:author="28541_CR0130_(Rel-16)" w:date="2019-09-20T12:41:00Z">
        <w:r>
          <w:rPr/>
          <w:t>&lt;simpleType name="qOffsetFreq"&gt;</w:t>
        </w:r>
      </w:ins>
    </w:p>
    <w:p>
      <w:pPr>
        <w:pStyle w:val="PL"/>
        <w:rPr>
          <w:ins w:id="10017" w:author="28541_CR0130_(Rel-16)" w:date="2019-09-20T12:41:00Z"/>
        </w:rPr>
      </w:pPr>
      <w:ins w:id="10016" w:author="28541_CR0130_(Rel-16)" w:date="2019-09-20T12:41:00Z">
        <w:r>
          <w:rPr/>
          <w:tab/>
          <w:t>&lt;restriction base="short"&gt;</w:t>
        </w:r>
      </w:ins>
    </w:p>
    <w:p>
      <w:pPr>
        <w:pStyle w:val="PL"/>
        <w:rPr>
          <w:ins w:id="10019" w:author="28541_CR0130_(Rel-16)" w:date="2019-09-20T12:41:00Z"/>
        </w:rPr>
      </w:pPr>
      <w:ins w:id="10018" w:author="28541_CR0130_(Rel-16)" w:date="2019-09-20T12:41:00Z">
        <w:r>
          <w:rPr/>
          <w:tab/>
          <w:t>&lt;minInclusive value="-24"/&gt;</w:t>
        </w:r>
      </w:ins>
    </w:p>
    <w:p>
      <w:pPr>
        <w:pStyle w:val="PL"/>
        <w:rPr>
          <w:ins w:id="10021" w:author="28541_CR0130_(Rel-16)" w:date="2019-09-20T12:41:00Z"/>
        </w:rPr>
      </w:pPr>
      <w:ins w:id="10020" w:author="28541_CR0130_(Rel-16)" w:date="2019-09-20T12:41:00Z">
        <w:r>
          <w:rPr/>
          <w:tab/>
          <w:t>&lt;maxInclusive value="24"/&gt;</w:t>
        </w:r>
      </w:ins>
    </w:p>
    <w:p>
      <w:pPr>
        <w:pStyle w:val="PL"/>
        <w:rPr>
          <w:ins w:id="10023" w:author="28541_CR0130_(Rel-16)" w:date="2019-09-20T12:41:00Z"/>
        </w:rPr>
      </w:pPr>
      <w:ins w:id="10022" w:author="28541_CR0130_(Rel-16)" w:date="2019-09-20T12:41:00Z">
        <w:r>
          <w:rPr/>
          <w:tab/>
          <w:t>&lt;/restriction&gt;</w:t>
        </w:r>
      </w:ins>
    </w:p>
    <w:p>
      <w:pPr>
        <w:pStyle w:val="PL"/>
        <w:rPr>
          <w:ins w:id="10025" w:author="28541_CR0130_(Rel-16)" w:date="2019-09-20T12:41:00Z"/>
        </w:rPr>
      </w:pPr>
      <w:ins w:id="10024" w:author="28541_CR0130_(Rel-16)" w:date="2019-09-20T12:41:00Z">
        <w:r>
          <w:rPr/>
          <w:t>&lt;/simpleType&gt;</w:t>
        </w:r>
      </w:ins>
    </w:p>
    <w:p>
      <w:pPr>
        <w:pStyle w:val="PL"/>
        <w:rPr>
          <w:ins w:id="10027" w:author="28541_CR0130_(Rel-16)" w:date="2019-09-20T12:41:00Z"/>
        </w:rPr>
      </w:pPr>
      <w:ins w:id="10026" w:author="28541_CR0130_(Rel-16)" w:date="2019-09-20T12:41:00Z">
        <w:r>
          <w:rPr/>
          <w:t>&lt;simpleType name="qQualMin"&gt;</w:t>
        </w:r>
      </w:ins>
    </w:p>
    <w:p>
      <w:pPr>
        <w:pStyle w:val="PL"/>
        <w:rPr>
          <w:ins w:id="10029" w:author="28541_CR0130_(Rel-16)" w:date="2019-09-20T12:41:00Z"/>
        </w:rPr>
      </w:pPr>
      <w:ins w:id="10028" w:author="28541_CR0130_(Rel-16)" w:date="2019-09-20T12:41:00Z">
        <w:r>
          <w:rPr/>
          <w:tab/>
          <w:t>&lt;restriction base="integer"&gt;</w:t>
        </w:r>
      </w:ins>
    </w:p>
    <w:p>
      <w:pPr>
        <w:pStyle w:val="PL"/>
        <w:rPr>
          <w:ins w:id="10031" w:author="28541_CR0130_(Rel-16)" w:date="2019-09-20T12:41:00Z"/>
        </w:rPr>
      </w:pPr>
      <w:ins w:id="10030" w:author="28541_CR0130_(Rel-16)" w:date="2019-09-20T12:41:00Z">
        <w:r>
          <w:rPr/>
          <w:tab/>
          <w:t>&lt;minInclusive value="-34"/&gt;</w:t>
        </w:r>
      </w:ins>
    </w:p>
    <w:p>
      <w:pPr>
        <w:pStyle w:val="PL"/>
        <w:rPr>
          <w:ins w:id="10033" w:author="28541_CR0130_(Rel-16)" w:date="2019-09-20T12:41:00Z"/>
        </w:rPr>
      </w:pPr>
      <w:ins w:id="10032" w:author="28541_CR0130_(Rel-16)" w:date="2019-09-20T12:41:00Z">
        <w:r>
          <w:rPr/>
          <w:tab/>
          <w:t>&lt;maxInclusive value="0"/&gt;</w:t>
        </w:r>
      </w:ins>
    </w:p>
    <w:p>
      <w:pPr>
        <w:pStyle w:val="PL"/>
        <w:rPr>
          <w:ins w:id="10035" w:author="28541_CR0130_(Rel-16)" w:date="2019-09-20T12:41:00Z"/>
        </w:rPr>
      </w:pPr>
      <w:ins w:id="10034" w:author="28541_CR0130_(Rel-16)" w:date="2019-09-20T12:41:00Z">
        <w:r>
          <w:rPr/>
          <w:tab/>
          <w:t>&lt;/restriction&gt;</w:t>
        </w:r>
      </w:ins>
    </w:p>
    <w:p>
      <w:pPr>
        <w:pStyle w:val="PL"/>
        <w:rPr>
          <w:ins w:id="10037" w:author="28541_CR0130_(Rel-16)" w:date="2019-09-20T12:41:00Z"/>
        </w:rPr>
      </w:pPr>
      <w:ins w:id="10036" w:author="28541_CR0130_(Rel-16)" w:date="2019-09-20T12:41:00Z">
        <w:r>
          <w:rPr/>
          <w:t>&lt;/simpleType&gt;</w:t>
        </w:r>
      </w:ins>
    </w:p>
    <w:p>
      <w:pPr>
        <w:pStyle w:val="PL"/>
        <w:rPr>
          <w:ins w:id="10039" w:author="28541_CR0130_(Rel-16)" w:date="2019-09-20T12:41:00Z"/>
        </w:rPr>
      </w:pPr>
      <w:ins w:id="10038" w:author="28541_CR0130_(Rel-16)" w:date="2019-09-20T12:41:00Z">
        <w:r>
          <w:rPr/>
          <w:t>&lt;simpleType name="qRxLevMin"&gt;</w:t>
        </w:r>
      </w:ins>
    </w:p>
    <w:p>
      <w:pPr>
        <w:pStyle w:val="PL"/>
        <w:rPr>
          <w:ins w:id="10041" w:author="28541_CR0130_(Rel-16)" w:date="2019-09-20T12:41:00Z"/>
        </w:rPr>
      </w:pPr>
      <w:ins w:id="10040" w:author="28541_CR0130_(Rel-16)" w:date="2019-09-20T12:41:00Z">
        <w:r>
          <w:rPr/>
          <w:tab/>
          <w:t>&lt;restriction base="integer"&gt;</w:t>
        </w:r>
      </w:ins>
    </w:p>
    <w:p>
      <w:pPr>
        <w:pStyle w:val="PL"/>
        <w:rPr>
          <w:ins w:id="10043" w:author="28541_CR0130_(Rel-16)" w:date="2019-09-20T12:41:00Z"/>
        </w:rPr>
      </w:pPr>
      <w:ins w:id="10042" w:author="28541_CR0130_(Rel-16)" w:date="2019-09-20T12:41:00Z">
        <w:r>
          <w:rPr/>
          <w:tab/>
          <w:t>&lt;minInclusive value="-140"/&gt;</w:t>
        </w:r>
      </w:ins>
    </w:p>
    <w:p>
      <w:pPr>
        <w:pStyle w:val="PL"/>
        <w:rPr>
          <w:ins w:id="10045" w:author="28541_CR0130_(Rel-16)" w:date="2019-09-20T12:41:00Z"/>
        </w:rPr>
      </w:pPr>
      <w:ins w:id="10044" w:author="28541_CR0130_(Rel-16)" w:date="2019-09-20T12:41:00Z">
        <w:r>
          <w:rPr/>
          <w:tab/>
          <w:t>&lt;maxInclusive value="-44"/&gt;</w:t>
        </w:r>
      </w:ins>
    </w:p>
    <w:p>
      <w:pPr>
        <w:pStyle w:val="PL"/>
        <w:rPr>
          <w:ins w:id="10047" w:author="28541_CR0130_(Rel-16)" w:date="2019-09-20T12:41:00Z"/>
        </w:rPr>
      </w:pPr>
      <w:ins w:id="10046" w:author="28541_CR0130_(Rel-16)" w:date="2019-09-20T12:41:00Z">
        <w:r>
          <w:rPr/>
          <w:tab/>
          <w:t>&lt;/restriction&gt;</w:t>
        </w:r>
      </w:ins>
    </w:p>
    <w:p>
      <w:pPr>
        <w:pStyle w:val="PL"/>
        <w:rPr>
          <w:ins w:id="10049" w:author="28541_CR0130_(Rel-16)" w:date="2019-09-20T12:41:00Z"/>
        </w:rPr>
      </w:pPr>
      <w:ins w:id="10048" w:author="28541_CR0130_(Rel-16)" w:date="2019-09-20T12:41:00Z">
        <w:r>
          <w:rPr/>
          <w:t>&lt;/simpleType&gt;</w:t>
        </w:r>
      </w:ins>
    </w:p>
    <w:p>
      <w:pPr>
        <w:pStyle w:val="PL"/>
        <w:rPr>
          <w:ins w:id="10051" w:author="28541_CR0130_(Rel-16)" w:date="2019-09-20T12:41:00Z"/>
        </w:rPr>
      </w:pPr>
      <w:ins w:id="10050" w:author="28541_CR0130_(Rel-16)" w:date="2019-09-20T12:41:00Z">
        <w:r>
          <w:rPr/>
          <w:t>&lt;simpleType name="Thresxhighp"&gt;</w:t>
        </w:r>
      </w:ins>
    </w:p>
    <w:p>
      <w:pPr>
        <w:pStyle w:val="PL"/>
        <w:rPr>
          <w:ins w:id="10053" w:author="28541_CR0130_(Rel-16)" w:date="2019-09-20T12:41:00Z"/>
        </w:rPr>
      </w:pPr>
      <w:ins w:id="10052" w:author="28541_CR0130_(Rel-16)" w:date="2019-09-20T12:41:00Z">
        <w:r>
          <w:rPr/>
          <w:tab/>
          <w:t>&lt;restriction base="integer"&gt;</w:t>
        </w:r>
      </w:ins>
    </w:p>
    <w:p>
      <w:pPr>
        <w:pStyle w:val="PL"/>
        <w:rPr>
          <w:ins w:id="10055" w:author="28541_CR0130_(Rel-16)" w:date="2019-09-20T12:41:00Z"/>
        </w:rPr>
      </w:pPr>
      <w:ins w:id="10054" w:author="28541_CR0130_(Rel-16)" w:date="2019-09-20T12:41:00Z">
        <w:r>
          <w:rPr/>
          <w:tab/>
          <w:t>&lt;minInclusive value="0"/&gt;</w:t>
        </w:r>
      </w:ins>
    </w:p>
    <w:p>
      <w:pPr>
        <w:pStyle w:val="PL"/>
        <w:rPr>
          <w:ins w:id="10057" w:author="28541_CR0130_(Rel-16)" w:date="2019-09-20T12:41:00Z"/>
        </w:rPr>
      </w:pPr>
      <w:ins w:id="10056" w:author="28541_CR0130_(Rel-16)" w:date="2019-09-20T12:41:00Z">
        <w:r>
          <w:rPr/>
          <w:tab/>
          <w:t>&lt;maxInclusive value="62"/&gt;</w:t>
        </w:r>
      </w:ins>
    </w:p>
    <w:p>
      <w:pPr>
        <w:pStyle w:val="PL"/>
        <w:rPr>
          <w:ins w:id="10059" w:author="28541_CR0130_(Rel-16)" w:date="2019-09-20T12:41:00Z"/>
        </w:rPr>
      </w:pPr>
      <w:ins w:id="10058" w:author="28541_CR0130_(Rel-16)" w:date="2019-09-20T12:41:00Z">
        <w:r>
          <w:rPr/>
          <w:tab/>
          <w:t>&lt;/restriction&gt;</w:t>
        </w:r>
      </w:ins>
    </w:p>
    <w:p>
      <w:pPr>
        <w:pStyle w:val="PL"/>
        <w:rPr>
          <w:ins w:id="10061" w:author="28541_CR0130_(Rel-16)" w:date="2019-09-20T12:41:00Z"/>
        </w:rPr>
      </w:pPr>
      <w:ins w:id="10060" w:author="28541_CR0130_(Rel-16)" w:date="2019-09-20T12:41:00Z">
        <w:r>
          <w:rPr/>
          <w:t>&lt;/simpleType&gt;</w:t>
        </w:r>
      </w:ins>
    </w:p>
    <w:p>
      <w:pPr>
        <w:pStyle w:val="PL"/>
        <w:rPr>
          <w:ins w:id="10063" w:author="28541_CR0130_(Rel-16)" w:date="2019-09-20T12:41:00Z"/>
        </w:rPr>
      </w:pPr>
      <w:ins w:id="10062" w:author="28541_CR0130_(Rel-16)" w:date="2019-09-20T12:41:00Z">
        <w:r>
          <w:rPr/>
          <w:t>&lt;simpleType name="Threshxhighq"&gt;</w:t>
        </w:r>
      </w:ins>
    </w:p>
    <w:p>
      <w:pPr>
        <w:pStyle w:val="PL"/>
        <w:rPr>
          <w:ins w:id="10065" w:author="28541_CR0130_(Rel-16)" w:date="2019-09-20T12:41:00Z"/>
        </w:rPr>
      </w:pPr>
      <w:ins w:id="10064" w:author="28541_CR0130_(Rel-16)" w:date="2019-09-20T12:41:00Z">
        <w:r>
          <w:rPr/>
          <w:tab/>
          <w:t>&lt;restriction base="integer"&gt;</w:t>
        </w:r>
      </w:ins>
    </w:p>
    <w:p>
      <w:pPr>
        <w:pStyle w:val="PL"/>
        <w:rPr>
          <w:ins w:id="10067" w:author="28541_CR0130_(Rel-16)" w:date="2019-09-20T12:41:00Z"/>
        </w:rPr>
      </w:pPr>
      <w:ins w:id="10066" w:author="28541_CR0130_(Rel-16)" w:date="2019-09-20T12:41:00Z">
        <w:r>
          <w:rPr/>
          <w:tab/>
          <w:t>&lt;minInclusive value="0"/&gt;</w:t>
        </w:r>
      </w:ins>
    </w:p>
    <w:p>
      <w:pPr>
        <w:pStyle w:val="PL"/>
        <w:rPr>
          <w:ins w:id="10069" w:author="28541_CR0130_(Rel-16)" w:date="2019-09-20T12:41:00Z"/>
        </w:rPr>
      </w:pPr>
      <w:ins w:id="10068" w:author="28541_CR0130_(Rel-16)" w:date="2019-09-20T12:41:00Z">
        <w:r>
          <w:rPr/>
          <w:tab/>
          <w:t>&lt;maxInclusive value="31"/&gt;</w:t>
        </w:r>
      </w:ins>
    </w:p>
    <w:p>
      <w:pPr>
        <w:pStyle w:val="PL"/>
        <w:rPr>
          <w:ins w:id="10071" w:author="28541_CR0130_(Rel-16)" w:date="2019-09-20T12:41:00Z"/>
        </w:rPr>
      </w:pPr>
      <w:ins w:id="10070" w:author="28541_CR0130_(Rel-16)" w:date="2019-09-20T12:41:00Z">
        <w:r>
          <w:rPr/>
          <w:tab/>
          <w:t>&lt;/restriction&gt;</w:t>
        </w:r>
      </w:ins>
    </w:p>
    <w:p>
      <w:pPr>
        <w:pStyle w:val="PL"/>
        <w:rPr>
          <w:ins w:id="10073" w:author="28541_CR0130_(Rel-16)" w:date="2019-09-20T12:41:00Z"/>
        </w:rPr>
      </w:pPr>
      <w:ins w:id="10072" w:author="28541_CR0130_(Rel-16)" w:date="2019-09-20T12:41:00Z">
        <w:r>
          <w:rPr/>
          <w:t>&lt;/simpleType&gt;</w:t>
        </w:r>
      </w:ins>
    </w:p>
    <w:p>
      <w:pPr>
        <w:pStyle w:val="PL"/>
        <w:rPr>
          <w:ins w:id="10075" w:author="28541_CR0130_(Rel-16)" w:date="2019-09-20T12:41:00Z"/>
        </w:rPr>
      </w:pPr>
      <w:ins w:id="10074" w:author="28541_CR0130_(Rel-16)" w:date="2019-09-20T12:41:00Z">
        <w:r>
          <w:rPr/>
          <w:t>&lt;simpleType name="Threshxlowp"&gt;</w:t>
        </w:r>
      </w:ins>
    </w:p>
    <w:p>
      <w:pPr>
        <w:pStyle w:val="PL"/>
        <w:rPr>
          <w:ins w:id="10077" w:author="28541_CR0130_(Rel-16)" w:date="2019-09-20T12:41:00Z"/>
        </w:rPr>
      </w:pPr>
      <w:ins w:id="10076" w:author="28541_CR0130_(Rel-16)" w:date="2019-09-20T12:41:00Z">
        <w:r>
          <w:rPr/>
          <w:tab/>
          <w:t>&lt;restriction base="integer"&gt;</w:t>
        </w:r>
      </w:ins>
    </w:p>
    <w:p>
      <w:pPr>
        <w:pStyle w:val="PL"/>
        <w:rPr>
          <w:ins w:id="10079" w:author="28541_CR0130_(Rel-16)" w:date="2019-09-20T12:41:00Z"/>
        </w:rPr>
      </w:pPr>
      <w:ins w:id="10078" w:author="28541_CR0130_(Rel-16)" w:date="2019-09-20T12:41:00Z">
        <w:r>
          <w:rPr/>
          <w:tab/>
          <w:t>&lt;minInclusive value="0"/&gt;</w:t>
        </w:r>
      </w:ins>
    </w:p>
    <w:p>
      <w:pPr>
        <w:pStyle w:val="PL"/>
        <w:rPr>
          <w:ins w:id="10081" w:author="28541_CR0130_(Rel-16)" w:date="2019-09-20T12:41:00Z"/>
        </w:rPr>
      </w:pPr>
      <w:ins w:id="10080" w:author="28541_CR0130_(Rel-16)" w:date="2019-09-20T12:41:00Z">
        <w:r>
          <w:rPr/>
          <w:tab/>
          <w:t>&lt;maxInclusive value="62"/&gt;</w:t>
        </w:r>
      </w:ins>
    </w:p>
    <w:p>
      <w:pPr>
        <w:pStyle w:val="PL"/>
        <w:rPr>
          <w:ins w:id="10083" w:author="28541_CR0130_(Rel-16)" w:date="2019-09-20T12:41:00Z"/>
        </w:rPr>
      </w:pPr>
      <w:ins w:id="10082" w:author="28541_CR0130_(Rel-16)" w:date="2019-09-20T12:41:00Z">
        <w:r>
          <w:rPr/>
          <w:tab/>
          <w:t>&lt;/restriction&gt;</w:t>
        </w:r>
      </w:ins>
    </w:p>
    <w:p>
      <w:pPr>
        <w:pStyle w:val="PL"/>
        <w:rPr>
          <w:ins w:id="10085" w:author="28541_CR0130_(Rel-16)" w:date="2019-09-20T12:41:00Z"/>
        </w:rPr>
      </w:pPr>
      <w:ins w:id="10084" w:author="28541_CR0130_(Rel-16)" w:date="2019-09-20T12:41:00Z">
        <w:r>
          <w:rPr/>
          <w:t>&lt;/simpleType&gt;</w:t>
        </w:r>
      </w:ins>
    </w:p>
    <w:p>
      <w:pPr>
        <w:pStyle w:val="PL"/>
        <w:rPr>
          <w:ins w:id="10087" w:author="28541_CR0130_(Rel-16)" w:date="2019-09-20T12:41:00Z"/>
        </w:rPr>
      </w:pPr>
      <w:ins w:id="10086" w:author="28541_CR0130_(Rel-16)" w:date="2019-09-20T12:41:00Z">
        <w:r>
          <w:rPr/>
          <w:t>&lt;simpleType name="Threshxlowq"&gt;</w:t>
        </w:r>
      </w:ins>
    </w:p>
    <w:p>
      <w:pPr>
        <w:pStyle w:val="PL"/>
        <w:rPr>
          <w:ins w:id="10089" w:author="28541_CR0130_(Rel-16)" w:date="2019-09-20T12:41:00Z"/>
        </w:rPr>
      </w:pPr>
      <w:ins w:id="10088" w:author="28541_CR0130_(Rel-16)" w:date="2019-09-20T12:41:00Z">
        <w:r>
          <w:rPr/>
          <w:tab/>
          <w:t>&lt;restriction base="integer"&gt;</w:t>
        </w:r>
      </w:ins>
    </w:p>
    <w:p>
      <w:pPr>
        <w:pStyle w:val="PL"/>
        <w:rPr>
          <w:ins w:id="10091" w:author="28541_CR0130_(Rel-16)" w:date="2019-09-20T12:41:00Z"/>
        </w:rPr>
      </w:pPr>
      <w:ins w:id="10090" w:author="28541_CR0130_(Rel-16)" w:date="2019-09-20T12:41:00Z">
        <w:r>
          <w:rPr/>
          <w:tab/>
          <w:t>&lt;minInclusive value="0"/&gt;</w:t>
        </w:r>
      </w:ins>
    </w:p>
    <w:p>
      <w:pPr>
        <w:pStyle w:val="PL"/>
        <w:rPr>
          <w:ins w:id="10093" w:author="28541_CR0130_(Rel-16)" w:date="2019-09-20T12:41:00Z"/>
        </w:rPr>
      </w:pPr>
      <w:ins w:id="10092" w:author="28541_CR0130_(Rel-16)" w:date="2019-09-20T12:41:00Z">
        <w:r>
          <w:rPr/>
          <w:tab/>
          <w:t>&lt;maxInclusive value="62"/&gt;</w:t>
        </w:r>
      </w:ins>
    </w:p>
    <w:p>
      <w:pPr>
        <w:pStyle w:val="PL"/>
        <w:rPr>
          <w:ins w:id="10095" w:author="28541_CR0130_(Rel-16)" w:date="2019-09-20T12:41:00Z"/>
        </w:rPr>
      </w:pPr>
      <w:ins w:id="10094" w:author="28541_CR0130_(Rel-16)" w:date="2019-09-20T12:41:00Z">
        <w:r>
          <w:rPr/>
          <w:tab/>
          <w:t>&lt;/restriction&gt;</w:t>
        </w:r>
      </w:ins>
    </w:p>
    <w:p>
      <w:pPr>
        <w:pStyle w:val="PL"/>
        <w:rPr>
          <w:ins w:id="10097" w:author="28541_CR0130_(Rel-16)" w:date="2019-09-20T12:41:00Z"/>
        </w:rPr>
      </w:pPr>
      <w:ins w:id="10096" w:author="28541_CR0130_(Rel-16)" w:date="2019-09-20T12:41:00Z">
        <w:r>
          <w:rPr/>
          <w:t>&lt;/simpleType&gt;</w:t>
        </w:r>
      </w:ins>
    </w:p>
    <w:p>
      <w:pPr>
        <w:pStyle w:val="PL"/>
        <w:rPr>
          <w:ins w:id="10099" w:author="28541_CR0130_(Rel-16)" w:date="2019-09-20T12:41:00Z"/>
        </w:rPr>
      </w:pPr>
      <w:ins w:id="10098" w:author="28541_CR0130_(Rel-16)" w:date="2019-09-20T12:41:00Z">
        <w:r>
          <w:rPr/>
          <w:t>&lt;simpleType name="Treselectionnr"&gt;</w:t>
        </w:r>
      </w:ins>
    </w:p>
    <w:p>
      <w:pPr>
        <w:pStyle w:val="PL"/>
        <w:rPr>
          <w:ins w:id="10101" w:author="28541_CR0130_(Rel-16)" w:date="2019-09-20T12:41:00Z"/>
        </w:rPr>
      </w:pPr>
      <w:ins w:id="10100" w:author="28541_CR0130_(Rel-16)" w:date="2019-09-20T12:41:00Z">
        <w:r>
          <w:rPr/>
          <w:tab/>
          <w:t>&lt;restriction base="integer"&gt;</w:t>
        </w:r>
      </w:ins>
    </w:p>
    <w:p>
      <w:pPr>
        <w:pStyle w:val="PL"/>
        <w:rPr>
          <w:ins w:id="10103" w:author="28541_CR0130_(Rel-16)" w:date="2019-09-20T12:41:00Z"/>
        </w:rPr>
      </w:pPr>
      <w:ins w:id="10102" w:author="28541_CR0130_(Rel-16)" w:date="2019-09-20T12:41:00Z">
        <w:r>
          <w:rPr/>
          <w:tab/>
          <w:t>&lt;minInclusive value="0"/&gt;</w:t>
        </w:r>
      </w:ins>
    </w:p>
    <w:p>
      <w:pPr>
        <w:pStyle w:val="PL"/>
        <w:rPr>
          <w:ins w:id="10105" w:author="28541_CR0130_(Rel-16)" w:date="2019-09-20T12:41:00Z"/>
        </w:rPr>
      </w:pPr>
      <w:ins w:id="10104" w:author="28541_CR0130_(Rel-16)" w:date="2019-09-20T12:41:00Z">
        <w:r>
          <w:rPr/>
          <w:tab/>
          <w:t>&lt;maxInclusive value="7"/&gt;</w:t>
        </w:r>
      </w:ins>
    </w:p>
    <w:p>
      <w:pPr>
        <w:pStyle w:val="PL"/>
        <w:rPr>
          <w:ins w:id="10107" w:author="28541_CR0130_(Rel-16)" w:date="2019-09-20T12:41:00Z"/>
        </w:rPr>
      </w:pPr>
      <w:ins w:id="10106" w:author="28541_CR0130_(Rel-16)" w:date="2019-09-20T12:41:00Z">
        <w:r>
          <w:rPr/>
          <w:tab/>
          <w:t>&lt;/restriction&gt;</w:t>
        </w:r>
      </w:ins>
    </w:p>
    <w:p>
      <w:pPr>
        <w:pStyle w:val="PL"/>
        <w:rPr>
          <w:ins w:id="10109" w:author="28541_CR0130_(Rel-16)" w:date="2019-09-20T12:41:00Z"/>
        </w:rPr>
      </w:pPr>
      <w:ins w:id="10108" w:author="28541_CR0130_(Rel-16)" w:date="2019-09-20T12:41:00Z">
        <w:r>
          <w:rPr/>
          <w:t>&lt;/simpleType&gt;</w:t>
        </w:r>
      </w:ins>
    </w:p>
    <w:p>
      <w:pPr>
        <w:pStyle w:val="PL"/>
        <w:rPr>
          <w:ins w:id="10111" w:author="28541_CR0130_(Rel-16)" w:date="2019-09-20T12:41:00Z"/>
        </w:rPr>
      </w:pPr>
      <w:ins w:id="10110" w:author="28541_CR0130_(Rel-16)" w:date="2019-09-20T12:41:00Z">
        <w:r>
          <w:rPr/>
          <w:t>&lt;simpleType name="Treselectionnrsfhigh"&gt;</w:t>
        </w:r>
      </w:ins>
    </w:p>
    <w:p>
      <w:pPr>
        <w:pStyle w:val="PL"/>
        <w:rPr>
          <w:ins w:id="10113" w:author="28541_CR0130_(Rel-16)" w:date="2019-09-20T12:41:00Z"/>
        </w:rPr>
      </w:pPr>
      <w:ins w:id="10112" w:author="28541_CR0130_(Rel-16)" w:date="2019-09-20T12:41:00Z">
        <w:r>
          <w:rPr/>
          <w:tab/>
          <w:t>&lt;restriction base="string"&gt;</w:t>
        </w:r>
      </w:ins>
    </w:p>
    <w:p>
      <w:pPr>
        <w:pStyle w:val="PL"/>
        <w:rPr>
          <w:ins w:id="10115" w:author="28541_CR0130_(Rel-16)" w:date="2019-09-20T12:41:00Z"/>
        </w:rPr>
      </w:pPr>
      <w:ins w:id="10114" w:author="28541_CR0130_(Rel-16)" w:date="2019-09-20T12:41:00Z">
        <w:r>
          <w:rPr/>
          <w:tab/>
          <w:t>&lt;enumeration value="25"/&gt;</w:t>
        </w:r>
      </w:ins>
    </w:p>
    <w:p>
      <w:pPr>
        <w:pStyle w:val="PL"/>
        <w:rPr>
          <w:ins w:id="10117" w:author="28541_CR0130_(Rel-16)" w:date="2019-09-20T12:41:00Z"/>
        </w:rPr>
      </w:pPr>
      <w:ins w:id="10116" w:author="28541_CR0130_(Rel-16)" w:date="2019-09-20T12:41:00Z">
        <w:r>
          <w:rPr/>
          <w:tab/>
          <w:t>&lt;enumeration value="50"/&gt;</w:t>
        </w:r>
      </w:ins>
    </w:p>
    <w:p>
      <w:pPr>
        <w:pStyle w:val="PL"/>
        <w:rPr>
          <w:ins w:id="10119" w:author="28541_CR0130_(Rel-16)" w:date="2019-09-20T12:41:00Z"/>
        </w:rPr>
      </w:pPr>
      <w:ins w:id="10118" w:author="28541_CR0130_(Rel-16)" w:date="2019-09-20T12:41:00Z">
        <w:r>
          <w:rPr/>
          <w:tab/>
          <w:t>&lt;enumeration value="75"/&gt;</w:t>
        </w:r>
      </w:ins>
    </w:p>
    <w:p>
      <w:pPr>
        <w:pStyle w:val="PL"/>
        <w:rPr>
          <w:ins w:id="10121" w:author="28541_CR0130_(Rel-16)" w:date="2019-09-20T12:41:00Z"/>
        </w:rPr>
      </w:pPr>
      <w:ins w:id="10120" w:author="28541_CR0130_(Rel-16)" w:date="2019-09-20T12:41:00Z">
        <w:r>
          <w:rPr/>
          <w:tab/>
          <w:t>&lt;enumeration value="100"/&gt;</w:t>
        </w:r>
      </w:ins>
    </w:p>
    <w:p>
      <w:pPr>
        <w:pStyle w:val="PL"/>
        <w:rPr>
          <w:ins w:id="10123" w:author="28541_CR0130_(Rel-16)" w:date="2019-09-20T12:41:00Z"/>
        </w:rPr>
      </w:pPr>
      <w:ins w:id="10122" w:author="28541_CR0130_(Rel-16)" w:date="2019-09-20T12:41:00Z">
        <w:r>
          <w:rPr/>
          <w:tab/>
          <w:t>&lt;/restriction&gt;</w:t>
        </w:r>
      </w:ins>
    </w:p>
    <w:p>
      <w:pPr>
        <w:pStyle w:val="PL"/>
        <w:rPr>
          <w:ins w:id="10125" w:author="28541_CR0130_(Rel-16)" w:date="2019-09-20T12:41:00Z"/>
        </w:rPr>
      </w:pPr>
      <w:ins w:id="10124" w:author="28541_CR0130_(Rel-16)" w:date="2019-09-20T12:41:00Z">
        <w:r>
          <w:rPr/>
          <w:t>&lt;/simpleType&gt;</w:t>
        </w:r>
      </w:ins>
    </w:p>
    <w:p>
      <w:pPr>
        <w:pStyle w:val="PL"/>
        <w:rPr>
          <w:ins w:id="10127" w:author="28541_CR0130_(Rel-16)" w:date="2019-09-20T12:41:00Z"/>
        </w:rPr>
      </w:pPr>
      <w:ins w:id="10126" w:author="28541_CR0130_(Rel-16)" w:date="2019-09-20T12:41:00Z">
        <w:r>
          <w:rPr/>
          <w:t>&lt;simpleType name="Treselectionnrsfmedium"&gt;</w:t>
        </w:r>
      </w:ins>
    </w:p>
    <w:p>
      <w:pPr>
        <w:pStyle w:val="PL"/>
        <w:rPr>
          <w:ins w:id="10129" w:author="28541_CR0130_(Rel-16)" w:date="2019-09-20T12:41:00Z"/>
        </w:rPr>
      </w:pPr>
      <w:ins w:id="10128" w:author="28541_CR0130_(Rel-16)" w:date="2019-09-20T12:41:00Z">
        <w:r>
          <w:rPr/>
          <w:tab/>
          <w:t>&lt;restriction base="string"&gt;</w:t>
        </w:r>
      </w:ins>
    </w:p>
    <w:p>
      <w:pPr>
        <w:pStyle w:val="PL"/>
        <w:rPr>
          <w:ins w:id="10131" w:author="28541_CR0130_(Rel-16)" w:date="2019-09-20T12:41:00Z"/>
        </w:rPr>
      </w:pPr>
      <w:ins w:id="10130" w:author="28541_CR0130_(Rel-16)" w:date="2019-09-20T12:41:00Z">
        <w:r>
          <w:rPr/>
          <w:tab/>
          <w:t>&lt;enumeration value="25"/&gt;</w:t>
        </w:r>
      </w:ins>
    </w:p>
    <w:p>
      <w:pPr>
        <w:pStyle w:val="PL"/>
        <w:rPr>
          <w:ins w:id="10133" w:author="28541_CR0130_(Rel-16)" w:date="2019-09-20T12:41:00Z"/>
        </w:rPr>
      </w:pPr>
      <w:ins w:id="10132" w:author="28541_CR0130_(Rel-16)" w:date="2019-09-20T12:41:00Z">
        <w:r>
          <w:rPr/>
          <w:tab/>
          <w:t>&lt;enumeration value="50"/&gt;</w:t>
        </w:r>
      </w:ins>
    </w:p>
    <w:p>
      <w:pPr>
        <w:pStyle w:val="PL"/>
        <w:rPr>
          <w:ins w:id="10135" w:author="28541_CR0130_(Rel-16)" w:date="2019-09-20T12:41:00Z"/>
        </w:rPr>
      </w:pPr>
      <w:ins w:id="10134" w:author="28541_CR0130_(Rel-16)" w:date="2019-09-20T12:41:00Z">
        <w:r>
          <w:rPr/>
          <w:tab/>
          <w:t>&lt;enumeration value="75"/&gt;</w:t>
        </w:r>
      </w:ins>
    </w:p>
    <w:p>
      <w:pPr>
        <w:pStyle w:val="PL"/>
        <w:rPr>
          <w:ins w:id="10137" w:author="28541_CR0130_(Rel-16)" w:date="2019-09-20T12:41:00Z"/>
        </w:rPr>
      </w:pPr>
      <w:ins w:id="10136" w:author="28541_CR0130_(Rel-16)" w:date="2019-09-20T12:41:00Z">
        <w:r>
          <w:rPr/>
          <w:tab/>
          <w:t>&lt;enumeration value="100"/&gt;</w:t>
        </w:r>
      </w:ins>
    </w:p>
    <w:p>
      <w:pPr>
        <w:pStyle w:val="PL"/>
        <w:rPr>
          <w:ins w:id="10139" w:author="28541_CR0130_(Rel-16)" w:date="2019-09-20T12:41:00Z"/>
        </w:rPr>
      </w:pPr>
      <w:ins w:id="10138" w:author="28541_CR0130_(Rel-16)" w:date="2019-09-20T12:41:00Z">
        <w:r>
          <w:rPr/>
          <w:tab/>
          <w:t>&lt;/restriction&gt;</w:t>
        </w:r>
      </w:ins>
    </w:p>
    <w:p>
      <w:pPr>
        <w:pStyle w:val="PL"/>
        <w:rPr>
          <w:ins w:id="10141" w:author="28541_CR0130_(Rel-16)" w:date="2019-09-20T12:41:00Z"/>
        </w:rPr>
      </w:pPr>
      <w:ins w:id="10140" w:author="28541_CR0130_(Rel-16)" w:date="2019-09-20T12:41:00Z">
        <w:r>
          <w:rPr/>
          <w:t>&lt;/simpleType&gt;</w:t>
        </w:r>
      </w:ins>
    </w:p>
    <w:p>
      <w:pPr>
        <w:pStyle w:val="PL"/>
        <w:rPr>
          <w:ins w:id="10143" w:author="28541_CR0130_(Rel-16)" w:date="2019-09-20T12:41:00Z"/>
        </w:rPr>
      </w:pPr>
      <w:ins w:id="10142" w:author="28541_CR0130_(Rel-16)" w:date="2019-09-20T12:41:00Z">
        <w:r>
          <w:rPr/>
          <w:t>&lt;simpleType name="Absolutefrequencyssb"&gt;</w:t>
        </w:r>
      </w:ins>
    </w:p>
    <w:p>
      <w:pPr>
        <w:pStyle w:val="PL"/>
        <w:rPr>
          <w:ins w:id="10145" w:author="28541_CR0130_(Rel-16)" w:date="2019-09-20T12:41:00Z"/>
        </w:rPr>
      </w:pPr>
      <w:ins w:id="10144" w:author="28541_CR0130_(Rel-16)" w:date="2019-09-20T12:41:00Z">
        <w:r>
          <w:rPr/>
          <w:tab/>
          <w:t>&lt;restriction base="integer"&gt;</w:t>
        </w:r>
      </w:ins>
    </w:p>
    <w:p>
      <w:pPr>
        <w:pStyle w:val="PL"/>
        <w:rPr>
          <w:ins w:id="10147" w:author="28541_CR0130_(Rel-16)" w:date="2019-09-20T12:41:00Z"/>
        </w:rPr>
      </w:pPr>
      <w:ins w:id="10146" w:author="28541_CR0130_(Rel-16)" w:date="2019-09-20T12:41:00Z">
        <w:r>
          <w:rPr/>
          <w:tab/>
          <w:t>&lt;minInclusive value="0"/&gt;</w:t>
        </w:r>
      </w:ins>
    </w:p>
    <w:p>
      <w:pPr>
        <w:pStyle w:val="PL"/>
        <w:rPr>
          <w:ins w:id="10149" w:author="28541_CR0130_(Rel-16)" w:date="2019-09-20T12:41:00Z"/>
        </w:rPr>
      </w:pPr>
      <w:ins w:id="10148" w:author="28541_CR0130_(Rel-16)" w:date="2019-09-20T12:41:00Z">
        <w:r>
          <w:rPr/>
          <w:tab/>
          <w:t>&lt;maxInclusive value="3279165"/&gt;</w:t>
        </w:r>
      </w:ins>
    </w:p>
    <w:p>
      <w:pPr>
        <w:pStyle w:val="PL"/>
        <w:rPr>
          <w:ins w:id="10151" w:author="28541_CR0130_(Rel-16)" w:date="2019-09-20T12:41:00Z"/>
        </w:rPr>
      </w:pPr>
      <w:ins w:id="10150" w:author="28541_CR0130_(Rel-16)" w:date="2019-09-20T12:41:00Z">
        <w:r>
          <w:rPr/>
          <w:tab/>
          <w:t>&lt;/restriction&gt;</w:t>
        </w:r>
      </w:ins>
    </w:p>
    <w:p>
      <w:pPr>
        <w:pStyle w:val="PL"/>
        <w:rPr>
          <w:ins w:id="10153" w:author="28541_CR0130_(Rel-16)" w:date="2019-09-20T12:41:00Z"/>
        </w:rPr>
      </w:pPr>
      <w:ins w:id="10152" w:author="28541_CR0130_(Rel-16)" w:date="2019-09-20T12:41:00Z">
        <w:r>
          <w:rPr/>
          <w:t>&lt;/simpleType&gt;</w:t>
        </w:r>
      </w:ins>
    </w:p>
    <w:p>
      <w:pPr>
        <w:pStyle w:val="PL"/>
        <w:rPr>
          <w:ins w:id="10155" w:author="28541_CR0130_(Rel-16)" w:date="2019-09-20T12:41:00Z"/>
        </w:rPr>
      </w:pPr>
      <w:ins w:id="10154" w:author="28541_CR0130_(Rel-16)" w:date="2019-09-20T12:41:00Z">
        <w:r>
          <w:rPr/>
          <w:t>&lt;simpleType name="Ssbsubcarrierspacing"&gt;</w:t>
        </w:r>
      </w:ins>
    </w:p>
    <w:p>
      <w:pPr>
        <w:pStyle w:val="PL"/>
        <w:rPr>
          <w:ins w:id="10157" w:author="28541_CR0130_(Rel-16)" w:date="2019-09-20T12:41:00Z"/>
        </w:rPr>
      </w:pPr>
      <w:ins w:id="10156" w:author="28541_CR0130_(Rel-16)" w:date="2019-09-20T12:41:00Z">
        <w:r>
          <w:rPr/>
          <w:tab/>
          <w:t>&lt;restriction base="string"&gt;</w:t>
        </w:r>
      </w:ins>
    </w:p>
    <w:p>
      <w:pPr>
        <w:pStyle w:val="PL"/>
        <w:rPr>
          <w:ins w:id="10159" w:author="28541_CR0130_(Rel-16)" w:date="2019-09-20T12:41:00Z"/>
        </w:rPr>
      </w:pPr>
      <w:ins w:id="10158" w:author="28541_CR0130_(Rel-16)" w:date="2019-09-20T12:41:00Z">
        <w:r>
          <w:rPr/>
          <w:tab/>
          <w:t>&lt;enumeration value="15"/&gt;</w:t>
        </w:r>
      </w:ins>
    </w:p>
    <w:p>
      <w:pPr>
        <w:pStyle w:val="PL"/>
        <w:rPr>
          <w:ins w:id="10161" w:author="28541_CR0130_(Rel-16)" w:date="2019-09-20T12:41:00Z"/>
        </w:rPr>
      </w:pPr>
      <w:ins w:id="10160" w:author="28541_CR0130_(Rel-16)" w:date="2019-09-20T12:41:00Z">
        <w:r>
          <w:rPr/>
          <w:tab/>
          <w:t>&lt;enumeration value="30"/&gt;</w:t>
        </w:r>
      </w:ins>
    </w:p>
    <w:p>
      <w:pPr>
        <w:pStyle w:val="PL"/>
        <w:rPr>
          <w:ins w:id="10163" w:author="28541_CR0130_(Rel-16)" w:date="2019-09-20T12:41:00Z"/>
        </w:rPr>
      </w:pPr>
      <w:ins w:id="10162" w:author="28541_CR0130_(Rel-16)" w:date="2019-09-20T12:41:00Z">
        <w:r>
          <w:rPr/>
          <w:tab/>
          <w:t>&lt;enumeration value="120"/&gt;</w:t>
        </w:r>
      </w:ins>
    </w:p>
    <w:p>
      <w:pPr>
        <w:pStyle w:val="PL"/>
        <w:rPr>
          <w:ins w:id="10165" w:author="28541_CR0130_(Rel-16)" w:date="2019-09-20T12:41:00Z"/>
        </w:rPr>
      </w:pPr>
      <w:ins w:id="10164" w:author="28541_CR0130_(Rel-16)" w:date="2019-09-20T12:41:00Z">
        <w:r>
          <w:rPr/>
          <w:tab/>
          <w:t>&lt;enumeration value="240"/&gt;</w:t>
        </w:r>
      </w:ins>
    </w:p>
    <w:p>
      <w:pPr>
        <w:pStyle w:val="PL"/>
        <w:rPr>
          <w:ins w:id="10167" w:author="28541_CR0130_(Rel-16)" w:date="2019-09-20T12:41:00Z"/>
        </w:rPr>
      </w:pPr>
      <w:ins w:id="10166" w:author="28541_CR0130_(Rel-16)" w:date="2019-09-20T12:41:00Z">
        <w:r>
          <w:rPr/>
          <w:tab/>
          <w:t>&lt;/restriction&gt;</w:t>
        </w:r>
      </w:ins>
    </w:p>
    <w:p>
      <w:pPr>
        <w:pStyle w:val="PL"/>
        <w:rPr>
          <w:ins w:id="10169" w:author="28541_CR0130_(Rel-16)" w:date="2019-09-20T12:41:00Z"/>
        </w:rPr>
      </w:pPr>
      <w:ins w:id="10168" w:author="28541_CR0130_(Rel-16)" w:date="2019-09-20T12:41:00Z">
        <w:r>
          <w:rPr/>
          <w:t>&lt;/simpleType&gt;</w:t>
        </w:r>
      </w:ins>
    </w:p>
    <w:p>
      <w:pPr>
        <w:pStyle w:val="PL"/>
        <w:rPr>
          <w:ins w:id="10171" w:author="28541_CR0130_(Rel-16)" w:date="2019-09-20T12:41:00Z"/>
        </w:rPr>
      </w:pPr>
      <w:ins w:id="10170" w:author="28541_CR0130_(Rel-16)" w:date="2019-09-20T12:41:00Z">
        <w:r>
          <w:rPr/>
          <w:t>&lt;simpleType name="Multifrequencybandlistnr"&gt;</w:t>
        </w:r>
      </w:ins>
    </w:p>
    <w:p>
      <w:pPr>
        <w:pStyle w:val="PL"/>
        <w:rPr>
          <w:ins w:id="10173" w:author="28541_CR0130_(Rel-16)" w:date="2019-09-20T12:41:00Z"/>
        </w:rPr>
      </w:pPr>
      <w:ins w:id="10172" w:author="28541_CR0130_(Rel-16)" w:date="2019-09-20T12:41:00Z">
        <w:r>
          <w:rPr/>
          <w:tab/>
          <w:t>&lt;restriction base="integer"&gt;</w:t>
        </w:r>
      </w:ins>
    </w:p>
    <w:p>
      <w:pPr>
        <w:pStyle w:val="PL"/>
        <w:rPr>
          <w:ins w:id="10175" w:author="28541_CR0130_(Rel-16)" w:date="2019-09-20T12:41:00Z"/>
        </w:rPr>
      </w:pPr>
      <w:ins w:id="10174" w:author="28541_CR0130_(Rel-16)" w:date="2019-09-20T12:41:00Z">
        <w:r>
          <w:rPr/>
          <w:tab/>
          <w:t>&lt;minInclusive value="1"/&gt;</w:t>
        </w:r>
      </w:ins>
    </w:p>
    <w:p>
      <w:pPr>
        <w:pStyle w:val="PL"/>
        <w:rPr>
          <w:ins w:id="10177" w:author="28541_CR0130_(Rel-16)" w:date="2019-09-20T12:41:00Z"/>
        </w:rPr>
      </w:pPr>
      <w:ins w:id="10176" w:author="28541_CR0130_(Rel-16)" w:date="2019-09-20T12:41:00Z">
        <w:r>
          <w:rPr/>
          <w:tab/>
          <w:t>&lt;maxInclusive value="256"/&gt;</w:t>
        </w:r>
      </w:ins>
    </w:p>
    <w:p>
      <w:pPr>
        <w:pStyle w:val="PL"/>
        <w:rPr>
          <w:ins w:id="10179" w:author="28541_CR0130_(Rel-16)" w:date="2019-09-20T12:41:00Z"/>
        </w:rPr>
      </w:pPr>
      <w:ins w:id="10178" w:author="28541_CR0130_(Rel-16)" w:date="2019-09-20T12:41:00Z">
        <w:r>
          <w:rPr/>
          <w:tab/>
          <w:t>&lt;/restriction&gt;</w:t>
        </w:r>
      </w:ins>
    </w:p>
    <w:p>
      <w:pPr>
        <w:pStyle w:val="PL"/>
        <w:rPr>
          <w:ins w:id="10181" w:author="28541_CR0130_(Rel-16)" w:date="2019-09-20T12:41:00Z"/>
        </w:rPr>
      </w:pPr>
      <w:ins w:id="10180" w:author="28541_CR0130_(Rel-16)" w:date="2019-09-20T12:41:00Z">
        <w:r>
          <w:rPr/>
          <w:t>&lt;/simpleType&gt;</w:t>
        </w:r>
      </w:ins>
    </w:p>
    <w:p>
      <w:pPr>
        <w:pStyle w:val="PL"/>
        <w:rPr>
          <w:ins w:id="10183" w:author="28541_CR0130_(Rel-16)" w:date="2019-09-20T12:41:00Z"/>
        </w:rPr>
      </w:pPr>
      <w:ins w:id="10182" w:author="28541_CR0130_(Rel-16)" w:date="2019-09-20T12:41:00Z">
        <w:r>
          <w:rPr/>
          <w:t>&lt;complexType name="LocalEndPoint"&gt;</w:t>
        </w:r>
      </w:ins>
    </w:p>
    <w:p>
      <w:pPr>
        <w:pStyle w:val="PL"/>
        <w:rPr>
          <w:ins w:id="10185" w:author="28541_CR0130_(Rel-16)" w:date="2019-09-20T12:41:00Z"/>
        </w:rPr>
      </w:pPr>
      <w:ins w:id="10184" w:author="28541_CR0130_(Rel-16)" w:date="2019-09-20T12:41:00Z">
        <w:r>
          <w:rPr/>
          <w:tab/>
          <w:t>&lt;sequence&gt;</w:t>
        </w:r>
      </w:ins>
    </w:p>
    <w:p>
      <w:pPr>
        <w:pStyle w:val="PL"/>
        <w:rPr>
          <w:ins w:id="10187" w:author="28541_CR0130_(Rel-16)" w:date="2019-09-20T12:41:00Z"/>
        </w:rPr>
      </w:pPr>
      <w:ins w:id="10186" w:author="28541_CR0130_(Rel-16)" w:date="2019-09-20T12:41:00Z">
        <w:r>
          <w:rPr/>
          <w:tab/>
          <w:t>&lt;element name="ipv4Address" type="string"/&gt;</w:t>
        </w:r>
      </w:ins>
    </w:p>
    <w:p>
      <w:pPr>
        <w:pStyle w:val="PL"/>
        <w:rPr>
          <w:ins w:id="10189" w:author="28541_CR0130_(Rel-16)" w:date="2019-09-20T12:41:00Z"/>
        </w:rPr>
      </w:pPr>
      <w:ins w:id="10188" w:author="28541_CR0130_(Rel-16)" w:date="2019-09-20T12:41:00Z">
        <w:r>
          <w:rPr/>
          <w:tab/>
          <w:t>&lt;element name="ipv6Address" type="string"/&gt;</w:t>
        </w:r>
      </w:ins>
    </w:p>
    <w:p>
      <w:pPr>
        <w:pStyle w:val="PL"/>
        <w:rPr>
          <w:ins w:id="10191" w:author="28541_CR0130_(Rel-16)" w:date="2019-09-20T12:41:00Z"/>
        </w:rPr>
      </w:pPr>
      <w:ins w:id="10190" w:author="28541_CR0130_(Rel-16)" w:date="2019-09-20T12:41:00Z">
        <w:r>
          <w:rPr/>
          <w:tab/>
          <w:t>&lt;element name="ipv6Prefix" type="string"/&gt;</w:t>
        </w:r>
      </w:ins>
    </w:p>
    <w:p>
      <w:pPr>
        <w:pStyle w:val="PL"/>
        <w:rPr>
          <w:ins w:id="10193" w:author="28541_CR0130_(Rel-16)" w:date="2019-09-20T12:41:00Z"/>
        </w:rPr>
      </w:pPr>
      <w:ins w:id="10192" w:author="28541_CR0130_(Rel-16)" w:date="2019-09-20T12:41:00Z">
        <w:r>
          <w:rPr/>
          <w:tab/>
          <w:t>&lt;element name="vlanId" type="integer"/&gt;</w:t>
        </w:r>
      </w:ins>
    </w:p>
    <w:p>
      <w:pPr>
        <w:pStyle w:val="PL"/>
        <w:rPr>
          <w:ins w:id="10195" w:author="28541_CR0130_(Rel-16)" w:date="2019-09-20T12:41:00Z"/>
        </w:rPr>
      </w:pPr>
      <w:ins w:id="10194" w:author="28541_CR0130_(Rel-16)" w:date="2019-09-20T12:41:00Z">
        <w:r>
          <w:rPr/>
          <w:tab/>
          <w:t>&lt;/sequence&gt;</w:t>
        </w:r>
      </w:ins>
    </w:p>
    <w:p>
      <w:pPr>
        <w:pStyle w:val="PL"/>
        <w:rPr>
          <w:ins w:id="10197" w:author="28541_CR0130_(Rel-16)" w:date="2019-09-20T12:41:00Z"/>
        </w:rPr>
      </w:pPr>
      <w:ins w:id="10196" w:author="28541_CR0130_(Rel-16)" w:date="2019-09-20T12:41:00Z">
        <w:r>
          <w:rPr/>
          <w:t>&lt;/complexType&gt;</w:t>
        </w:r>
      </w:ins>
    </w:p>
    <w:p>
      <w:pPr>
        <w:pStyle w:val="PL"/>
        <w:rPr>
          <w:ins w:id="10199" w:author="28541_CR0130_(Rel-16)" w:date="2019-09-20T12:41:00Z"/>
        </w:rPr>
      </w:pPr>
      <w:ins w:id="10198" w:author="28541_CR0130_(Rel-16)" w:date="2019-09-20T12:41:00Z">
        <w:r>
          <w:rPr/>
          <w:t>&lt;complexType name="RemoteEndPoint"&gt;</w:t>
        </w:r>
      </w:ins>
    </w:p>
    <w:p>
      <w:pPr>
        <w:pStyle w:val="PL"/>
        <w:rPr>
          <w:ins w:id="10201" w:author="28541_CR0130_(Rel-16)" w:date="2019-09-20T12:41:00Z"/>
        </w:rPr>
      </w:pPr>
      <w:ins w:id="10200" w:author="28541_CR0130_(Rel-16)" w:date="2019-09-20T12:41:00Z">
        <w:r>
          <w:rPr/>
          <w:tab/>
          <w:t>&lt;sequence&gt;</w:t>
        </w:r>
      </w:ins>
    </w:p>
    <w:p>
      <w:pPr>
        <w:pStyle w:val="PL"/>
        <w:rPr>
          <w:ins w:id="10203" w:author="28541_CR0130_(Rel-16)" w:date="2019-09-20T12:41:00Z"/>
        </w:rPr>
      </w:pPr>
      <w:ins w:id="10202" w:author="28541_CR0130_(Rel-16)" w:date="2019-09-20T12:41:00Z">
        <w:r>
          <w:rPr/>
          <w:tab/>
          <w:t>&lt;element name="ipv4Address" type="string"/&gt;</w:t>
        </w:r>
      </w:ins>
    </w:p>
    <w:p>
      <w:pPr>
        <w:pStyle w:val="PL"/>
        <w:rPr>
          <w:ins w:id="10205" w:author="28541_CR0130_(Rel-16)" w:date="2019-09-20T12:41:00Z"/>
        </w:rPr>
      </w:pPr>
      <w:ins w:id="10204" w:author="28541_CR0130_(Rel-16)" w:date="2019-09-20T12:41:00Z">
        <w:r>
          <w:rPr/>
          <w:tab/>
          <w:t>&lt;element name="ipv6Address" type="string"/&gt;</w:t>
        </w:r>
      </w:ins>
    </w:p>
    <w:p>
      <w:pPr>
        <w:pStyle w:val="PL"/>
        <w:rPr>
          <w:ins w:id="10207" w:author="28541_CR0130_(Rel-16)" w:date="2019-09-20T12:41:00Z"/>
        </w:rPr>
      </w:pPr>
      <w:ins w:id="10206" w:author="28541_CR0130_(Rel-16)" w:date="2019-09-20T12:41:00Z">
        <w:r>
          <w:rPr/>
          <w:tab/>
          <w:t>&lt;element name="ipv6Prefix" type="string"/&gt;</w:t>
        </w:r>
      </w:ins>
    </w:p>
    <w:p>
      <w:pPr>
        <w:pStyle w:val="PL"/>
        <w:rPr>
          <w:ins w:id="10209" w:author="28541_CR0130_(Rel-16)" w:date="2019-09-20T12:41:00Z"/>
        </w:rPr>
      </w:pPr>
      <w:ins w:id="10208" w:author="28541_CR0130_(Rel-16)" w:date="2019-09-20T12:41:00Z">
        <w:r>
          <w:rPr/>
          <w:tab/>
          <w:t>&lt;/sequence&gt;</w:t>
        </w:r>
      </w:ins>
    </w:p>
    <w:p>
      <w:pPr>
        <w:pStyle w:val="PL"/>
        <w:rPr>
          <w:ins w:id="10211" w:author="28541_CR0130_(Rel-16)" w:date="2019-09-20T12:41:00Z"/>
        </w:rPr>
      </w:pPr>
      <w:ins w:id="10210" w:author="28541_CR0130_(Rel-16)" w:date="2019-09-20T12:41:00Z">
        <w:r>
          <w:rPr/>
          <w:t>&lt;/complexType&gt;</w:t>
        </w:r>
      </w:ins>
    </w:p>
    <w:p>
      <w:pPr>
        <w:pStyle w:val="PL"/>
        <w:rPr>
          <w:ins w:id="10213" w:author="28541_CR0130_(Rel-16)" w:date="2019-09-20T12:41:00Z"/>
        </w:rPr>
      </w:pPr>
      <w:ins w:id="10212" w:author="28541_CR0130_(Rel-16)" w:date="2019-09-20T12:41:00Z">
        <w:r>
          <w:rPr/>
          <w:t>&lt;complexType name="blackListEntry"&gt;</w:t>
        </w:r>
      </w:ins>
    </w:p>
    <w:p>
      <w:pPr>
        <w:pStyle w:val="PL"/>
        <w:rPr>
          <w:ins w:id="10215" w:author="28541_CR0130_(Rel-16)" w:date="2019-09-20T12:41:00Z"/>
        </w:rPr>
      </w:pPr>
      <w:ins w:id="10214" w:author="28541_CR0130_(Rel-16)" w:date="2019-09-20T12:41:00Z">
        <w:r>
          <w:rPr/>
          <w:tab/>
          <w:t>&lt;sequence minOccurs="0" maxOccurs="1007" &gt;</w:t>
        </w:r>
      </w:ins>
    </w:p>
    <w:p>
      <w:pPr>
        <w:pStyle w:val="PL"/>
        <w:rPr>
          <w:ins w:id="10217" w:author="28541_CR0130_(Rel-16)" w:date="2019-09-20T12:41:00Z"/>
        </w:rPr>
      </w:pPr>
      <w:ins w:id="10216" w:author="28541_CR0130_(Rel-16)" w:date="2019-09-20T12:41:00Z">
        <w:r>
          <w:rPr/>
          <w:tab/>
          <w:t>&lt;element name="pci" type="en:Pci" maxOccurs="504"/&gt;</w:t>
        </w:r>
      </w:ins>
    </w:p>
    <w:p>
      <w:pPr>
        <w:pStyle w:val="PL"/>
        <w:rPr>
          <w:ins w:id="10219" w:author="28541_CR0130_(Rel-16)" w:date="2019-09-20T12:41:00Z"/>
        </w:rPr>
      </w:pPr>
      <w:ins w:id="10218" w:author="28541_CR0130_(Rel-16)" w:date="2019-09-20T12:41:00Z">
        <w:r>
          <w:rPr/>
          <w:tab/>
          <w:t>&lt;/sequence&gt;</w:t>
        </w:r>
      </w:ins>
    </w:p>
    <w:p>
      <w:pPr>
        <w:pStyle w:val="PL"/>
        <w:rPr>
          <w:ins w:id="10221" w:author="28541_CR0130_(Rel-16)" w:date="2019-09-20T12:41:00Z"/>
        </w:rPr>
      </w:pPr>
      <w:ins w:id="10220" w:author="28541_CR0130_(Rel-16)" w:date="2019-09-20T12:41:00Z">
        <w:r>
          <w:rPr/>
          <w:t>&lt;/complexType&gt;</w:t>
        </w:r>
      </w:ins>
    </w:p>
    <w:p>
      <w:pPr>
        <w:pStyle w:val="PL"/>
        <w:rPr>
          <w:ins w:id="10223" w:author="28541_CR0130_(Rel-16)" w:date="2019-09-20T12:41:00Z"/>
        </w:rPr>
      </w:pPr>
      <w:ins w:id="10222" w:author="28541_CR0130_(Rel-16)" w:date="2019-09-20T12:41:00Z">
        <w:r>
          <w:rPr/>
          <w:t>&lt;complexType name="blackListEntryIdleMode"&gt;</w:t>
        </w:r>
      </w:ins>
    </w:p>
    <w:p>
      <w:pPr>
        <w:pStyle w:val="PL"/>
        <w:rPr>
          <w:ins w:id="10225" w:author="28541_CR0130_(Rel-16)" w:date="2019-09-20T12:41:00Z"/>
        </w:rPr>
      </w:pPr>
      <w:ins w:id="10224" w:author="28541_CR0130_(Rel-16)" w:date="2019-09-20T12:41:00Z">
        <w:r>
          <w:rPr/>
          <w:tab/>
          <w:t>&lt;sequence minOccurs="0" maxOccurs="1007" &gt;</w:t>
        </w:r>
      </w:ins>
    </w:p>
    <w:p>
      <w:pPr>
        <w:pStyle w:val="PL"/>
        <w:rPr>
          <w:ins w:id="10227" w:author="28541_CR0130_(Rel-16)" w:date="2019-09-20T12:41:00Z"/>
        </w:rPr>
      </w:pPr>
      <w:ins w:id="10226" w:author="28541_CR0130_(Rel-16)" w:date="2019-09-20T12:41:00Z">
        <w:r>
          <w:rPr/>
          <w:tab/>
          <w:t>&lt;element name="pci" type="en:Pci" maxOccurs="504"/&gt;</w:t>
        </w:r>
      </w:ins>
    </w:p>
    <w:p>
      <w:pPr>
        <w:pStyle w:val="PL"/>
        <w:rPr>
          <w:ins w:id="10229" w:author="28541_CR0130_(Rel-16)" w:date="2019-09-20T12:41:00Z"/>
        </w:rPr>
      </w:pPr>
      <w:ins w:id="10228" w:author="28541_CR0130_(Rel-16)" w:date="2019-09-20T12:41:00Z">
        <w:r>
          <w:rPr/>
          <w:tab/>
          <w:t>&lt;/sequence&gt;</w:t>
        </w:r>
      </w:ins>
    </w:p>
    <w:p>
      <w:pPr>
        <w:pStyle w:val="PL"/>
        <w:rPr>
          <w:ins w:id="10231" w:author="28541_CR0130_(Rel-16)" w:date="2019-09-20T12:41:00Z"/>
        </w:rPr>
      </w:pPr>
      <w:ins w:id="10230" w:author="28541_CR0130_(Rel-16)" w:date="2019-09-20T12:41:00Z">
        <w:r>
          <w:rPr/>
          <w:t>&lt;/complexType&gt;</w:t>
        </w:r>
      </w:ins>
    </w:p>
    <w:p>
      <w:pPr>
        <w:pStyle w:val="PL"/>
        <w:rPr>
          <w:ins w:id="10233" w:author="28541_CR0130_(Rel-16)" w:date="2019-09-20T12:41:00Z"/>
        </w:rPr>
      </w:pPr>
      <w:ins w:id="10232" w:author="28541_CR0130_(Rel-16)" w:date="2019-09-20T12:41:00Z">
        <w:r>
          <w:rPr/>
          <w:t>&lt;complexType name="RRMPolicyRation2"&gt;</w:t>
        </w:r>
      </w:ins>
    </w:p>
    <w:p>
      <w:pPr>
        <w:pStyle w:val="PL"/>
        <w:rPr>
          <w:ins w:id="10235" w:author="28541_CR0130_(Rel-16)" w:date="2019-09-20T12:41:00Z"/>
        </w:rPr>
      </w:pPr>
      <w:ins w:id="10234" w:author="28541_CR0130_(Rel-16)" w:date="2019-09-20T12:41:00Z">
        <w:r>
          <w:rPr/>
          <w:tab/>
          <w:t>&lt;sequence&gt;</w:t>
        </w:r>
      </w:ins>
    </w:p>
    <w:p>
      <w:pPr>
        <w:pStyle w:val="PL"/>
        <w:rPr>
          <w:ins w:id="10237" w:author="28541_CR0130_(Rel-16)" w:date="2019-09-20T12:41:00Z"/>
        </w:rPr>
      </w:pPr>
      <w:ins w:id="10236" w:author="28541_CR0130_(Rel-16)" w:date="2019-09-20T12:41:00Z">
        <w:r>
          <w:rPr/>
          <w:tab/>
          <w:t>&lt;element name="groupId" type="integer"/&gt;</w:t>
        </w:r>
      </w:ins>
    </w:p>
    <w:p>
      <w:pPr>
        <w:pStyle w:val="PL"/>
        <w:rPr>
          <w:ins w:id="10239" w:author="28541_CR0130_(Rel-16)" w:date="2019-09-20T12:41:00Z"/>
        </w:rPr>
      </w:pPr>
      <w:ins w:id="10238" w:author="28541_CR0130_(Rel-16)" w:date="2019-09-20T12:41:00Z">
        <w:r>
          <w:rPr/>
          <w:tab/>
          <w:t>&lt;element name="sNSSAIList" type="ngc:SnssaiList"/&gt;</w:t>
        </w:r>
      </w:ins>
    </w:p>
    <w:p>
      <w:pPr>
        <w:pStyle w:val="PL"/>
        <w:rPr>
          <w:ins w:id="10241" w:author="28541_CR0130_(Rel-16)" w:date="2019-09-20T12:41:00Z"/>
        </w:rPr>
      </w:pPr>
      <w:ins w:id="10240" w:author="28541_CR0130_(Rel-16)" w:date="2019-09-20T12:41:00Z">
        <w:r>
          <w:rPr/>
          <w:tab/>
          <w:t>&lt;element name="quotaType" type="QuotaType"/&gt;</w:t>
        </w:r>
      </w:ins>
    </w:p>
    <w:p>
      <w:pPr>
        <w:pStyle w:val="PL"/>
        <w:rPr>
          <w:ins w:id="10243" w:author="28541_CR0130_(Rel-16)" w:date="2019-09-20T12:41:00Z"/>
        </w:rPr>
      </w:pPr>
      <w:ins w:id="10242" w:author="28541_CR0130_(Rel-16)" w:date="2019-09-20T12:41:00Z">
        <w:r>
          <w:rPr/>
          <w:tab/>
          <w:t>&lt;element name="rRMPolicyMaxRation" type="integer"/&gt;</w:t>
        </w:r>
      </w:ins>
    </w:p>
    <w:p>
      <w:pPr>
        <w:pStyle w:val="PL"/>
        <w:rPr>
          <w:ins w:id="10245" w:author="28541_CR0130_(Rel-16)" w:date="2019-09-20T12:41:00Z"/>
        </w:rPr>
      </w:pPr>
      <w:ins w:id="10244" w:author="28541_CR0130_(Rel-16)" w:date="2019-09-20T12:41:00Z">
        <w:r>
          <w:rPr/>
          <w:tab/>
          <w:t>&lt;element name="rRMPolicyMarginMaxRation" type="integer"/&gt;</w:t>
        </w:r>
      </w:ins>
    </w:p>
    <w:p>
      <w:pPr>
        <w:pStyle w:val="PL"/>
        <w:rPr>
          <w:ins w:id="10247" w:author="28541_CR0130_(Rel-16)" w:date="2019-09-20T12:41:00Z"/>
        </w:rPr>
      </w:pPr>
      <w:ins w:id="10246" w:author="28541_CR0130_(Rel-16)" w:date="2019-09-20T12:41:00Z">
        <w:r>
          <w:rPr/>
          <w:tab/>
          <w:t>&lt;element name="rRMPolicyMinRation" type="integer"/&gt;</w:t>
        </w:r>
      </w:ins>
    </w:p>
    <w:p>
      <w:pPr>
        <w:pStyle w:val="PL"/>
        <w:rPr>
          <w:ins w:id="10249" w:author="28541_CR0130_(Rel-16)" w:date="2019-09-20T12:41:00Z"/>
        </w:rPr>
      </w:pPr>
      <w:ins w:id="10248" w:author="28541_CR0130_(Rel-16)" w:date="2019-09-20T12:41:00Z">
        <w:r>
          <w:rPr/>
          <w:tab/>
          <w:t>&lt;element name="rRMPolicyMarginMinRation" type="integer"/&gt;</w:t>
        </w:r>
      </w:ins>
    </w:p>
    <w:p>
      <w:pPr>
        <w:pStyle w:val="PL"/>
        <w:rPr>
          <w:ins w:id="10251" w:author="28541_CR0130_(Rel-16)" w:date="2019-09-20T12:41:00Z"/>
        </w:rPr>
      </w:pPr>
      <w:ins w:id="10250" w:author="28541_CR0130_(Rel-16)" w:date="2019-09-20T12:41:00Z">
        <w:r>
          <w:rPr/>
          <w:tab/>
          <w:t>&lt;/sequence&gt;</w:t>
        </w:r>
      </w:ins>
    </w:p>
    <w:p>
      <w:pPr>
        <w:pStyle w:val="PL"/>
        <w:rPr>
          <w:ins w:id="10253" w:author="28541_CR0130_(Rel-16)" w:date="2019-09-20T12:41:00Z"/>
        </w:rPr>
      </w:pPr>
      <w:ins w:id="10252" w:author="28541_CR0130_(Rel-16)" w:date="2019-09-20T12:41:00Z">
        <w:r>
          <w:rPr/>
          <w:t>&lt;/complexType&gt;</w:t>
        </w:r>
      </w:ins>
    </w:p>
    <w:p>
      <w:pPr>
        <w:pStyle w:val="PL"/>
        <w:rPr>
          <w:ins w:id="10255" w:author="28541_CR0130_(Rel-16)" w:date="2019-09-20T12:41:00Z"/>
        </w:rPr>
      </w:pPr>
      <w:ins w:id="10254" w:author="28541_CR0130_(Rel-16)" w:date="2019-09-20T12:41:00Z">
        <w:r>
          <w:rPr/>
          <w:t>&lt;complexType name="PLMNIdList"&gt;</w:t>
        </w:r>
      </w:ins>
    </w:p>
    <w:p>
      <w:pPr>
        <w:pStyle w:val="PL"/>
        <w:rPr>
          <w:ins w:id="10257" w:author="28541_CR0130_(Rel-16)" w:date="2019-09-20T12:41:00Z"/>
        </w:rPr>
      </w:pPr>
      <w:ins w:id="10256" w:author="28541_CR0130_(Rel-16)" w:date="2019-09-20T12:41:00Z">
        <w:r>
          <w:rPr/>
          <w:tab/>
          <w:t>&lt;sequence&gt;</w:t>
        </w:r>
      </w:ins>
    </w:p>
    <w:p>
      <w:pPr>
        <w:pStyle w:val="PL"/>
        <w:rPr>
          <w:ins w:id="10259" w:author="28541_CR0130_(Rel-16)" w:date="2019-09-20T12:41:00Z"/>
        </w:rPr>
      </w:pPr>
      <w:ins w:id="10258" w:author="28541_CR0130_(Rel-16)" w:date="2019-09-20T12:41:00Z">
        <w:r>
          <w:rPr/>
          <w:tab/>
          <w:t>&lt;element name="pLMNId" type="en:PLMNId" maxOccurs="6"/&gt;</w:t>
        </w:r>
      </w:ins>
    </w:p>
    <w:p>
      <w:pPr>
        <w:pStyle w:val="PL"/>
        <w:rPr>
          <w:ins w:id="10261" w:author="28541_CR0130_(Rel-16)" w:date="2019-09-20T12:41:00Z"/>
        </w:rPr>
      </w:pPr>
      <w:ins w:id="10260" w:author="28541_CR0130_(Rel-16)" w:date="2019-09-20T12:41:00Z">
        <w:r>
          <w:rPr/>
          <w:tab/>
          <w:t>&lt;!-- The first pLMNId of the pLMNIdList is primary PLMN id --&gt;</w:t>
        </w:r>
      </w:ins>
    </w:p>
    <w:p>
      <w:pPr>
        <w:pStyle w:val="PL"/>
        <w:rPr>
          <w:ins w:id="10263" w:author="28541_CR0130_(Rel-16)" w:date="2019-09-20T12:41:00Z"/>
        </w:rPr>
      </w:pPr>
      <w:ins w:id="10262" w:author="28541_CR0130_(Rel-16)" w:date="2019-09-20T12:41:00Z">
        <w:r>
          <w:rPr/>
          <w:tab/>
          <w:t>&lt;/sequence&gt;</w:t>
        </w:r>
      </w:ins>
    </w:p>
    <w:p>
      <w:pPr>
        <w:pStyle w:val="PL"/>
        <w:rPr>
          <w:ins w:id="10265" w:author="28541_CR0130_(Rel-16)" w:date="2019-09-20T12:41:00Z"/>
        </w:rPr>
      </w:pPr>
      <w:ins w:id="10264" w:author="28541_CR0130_(Rel-16)" w:date="2019-09-20T12:41:00Z">
        <w:r>
          <w:rPr/>
          <w:t>&lt;/complexType&gt;</w:t>
        </w:r>
      </w:ins>
    </w:p>
    <w:p>
      <w:pPr>
        <w:pStyle w:val="PL"/>
        <w:rPr>
          <w:ins w:id="10267" w:author="28541_CR0130_(Rel-16)" w:date="2019-09-20T12:41:00Z"/>
        </w:rPr>
      </w:pPr>
      <w:ins w:id="10266" w:author="28541_CR0130_(Rel-16)" w:date="2019-09-20T12:41:00Z">
        <w:r>
          <w:rPr/>
          <w:t>&lt;complexType name="cellIndividualOffset"&gt;</w:t>
        </w:r>
      </w:ins>
    </w:p>
    <w:p>
      <w:pPr>
        <w:pStyle w:val="PL"/>
        <w:rPr>
          <w:ins w:id="10269" w:author="28541_CR0130_(Rel-16)" w:date="2019-09-20T12:41:00Z"/>
        </w:rPr>
      </w:pPr>
      <w:ins w:id="10268" w:author="28541_CR0130_(Rel-16)" w:date="2019-09-20T12:41:00Z">
        <w:r>
          <w:rPr/>
          <w:tab/>
          <w:t>&lt;sequence&gt;</w:t>
        </w:r>
      </w:ins>
    </w:p>
    <w:p>
      <w:pPr>
        <w:pStyle w:val="PL"/>
        <w:rPr>
          <w:ins w:id="10271" w:author="28541_CR0130_(Rel-16)" w:date="2019-09-20T12:41:00Z"/>
        </w:rPr>
      </w:pPr>
      <w:ins w:id="10270" w:author="28541_CR0130_(Rel-16)" w:date="2019-09-20T12:41:00Z">
        <w:r>
          <w:rPr/>
          <w:tab/>
          <w:t>&lt;element name="rsrpOffsetSSB" type="qOffsetRangeList"/&gt;</w:t>
        </w:r>
      </w:ins>
    </w:p>
    <w:p>
      <w:pPr>
        <w:pStyle w:val="PL"/>
        <w:rPr>
          <w:ins w:id="10273" w:author="28541_CR0130_(Rel-16)" w:date="2019-09-20T12:41:00Z"/>
        </w:rPr>
      </w:pPr>
      <w:ins w:id="10272" w:author="28541_CR0130_(Rel-16)" w:date="2019-09-20T12:41:00Z">
        <w:r>
          <w:rPr/>
          <w:tab/>
          <w:t>&lt;element name="rsrqOffsetSSB" type="qOffsetRangeList"/&gt;</w:t>
        </w:r>
      </w:ins>
    </w:p>
    <w:p>
      <w:pPr>
        <w:pStyle w:val="PL"/>
        <w:rPr>
          <w:ins w:id="10275" w:author="28541_CR0130_(Rel-16)" w:date="2019-09-20T12:41:00Z"/>
        </w:rPr>
      </w:pPr>
      <w:ins w:id="10274" w:author="28541_CR0130_(Rel-16)" w:date="2019-09-20T12:41:00Z">
        <w:r>
          <w:rPr/>
          <w:tab/>
          <w:t>&lt;element name="sinrOffsetSSB" type="qOffsetRangeList"/&gt;</w:t>
        </w:r>
      </w:ins>
    </w:p>
    <w:p>
      <w:pPr>
        <w:pStyle w:val="PL"/>
        <w:rPr>
          <w:ins w:id="10277" w:author="28541_CR0130_(Rel-16)" w:date="2019-09-20T12:41:00Z"/>
        </w:rPr>
      </w:pPr>
      <w:ins w:id="10276" w:author="28541_CR0130_(Rel-16)" w:date="2019-09-20T12:41:00Z">
        <w:r>
          <w:rPr/>
          <w:tab/>
          <w:t>&lt;element name="rsrpOffsetCSI-RS" type="qOffsetRangeList"/&gt;</w:t>
        </w:r>
      </w:ins>
    </w:p>
    <w:p>
      <w:pPr>
        <w:pStyle w:val="PL"/>
        <w:rPr>
          <w:ins w:id="10279" w:author="28541_CR0130_(Rel-16)" w:date="2019-09-20T12:41:00Z"/>
        </w:rPr>
      </w:pPr>
      <w:ins w:id="10278" w:author="28541_CR0130_(Rel-16)" w:date="2019-09-20T12:41:00Z">
        <w:r>
          <w:rPr/>
          <w:tab/>
          <w:t>&lt;element name="rsrqOffsetCSI-RS" type="qOffsetRangeList"/&gt;</w:t>
        </w:r>
      </w:ins>
    </w:p>
    <w:p>
      <w:pPr>
        <w:pStyle w:val="PL"/>
        <w:rPr>
          <w:ins w:id="10281" w:author="28541_CR0130_(Rel-16)" w:date="2019-09-20T12:41:00Z"/>
        </w:rPr>
      </w:pPr>
      <w:ins w:id="10280" w:author="28541_CR0130_(Rel-16)" w:date="2019-09-20T12:41:00Z">
        <w:r>
          <w:rPr/>
          <w:tab/>
          <w:t>&lt;element name="sinrOffsetCSI-RS" type="qOffsetRangeList"/&gt;</w:t>
        </w:r>
      </w:ins>
    </w:p>
    <w:p>
      <w:pPr>
        <w:pStyle w:val="PL"/>
        <w:rPr>
          <w:ins w:id="10283" w:author="28541_CR0130_(Rel-16)" w:date="2019-09-20T12:41:00Z"/>
        </w:rPr>
      </w:pPr>
      <w:ins w:id="10282" w:author="28541_CR0130_(Rel-16)" w:date="2019-09-20T12:41:00Z">
        <w:r>
          <w:rPr/>
          <w:tab/>
          <w:t>&lt;/sequence&gt;</w:t>
        </w:r>
      </w:ins>
    </w:p>
    <w:p>
      <w:pPr>
        <w:pStyle w:val="PL"/>
        <w:rPr>
          <w:ins w:id="10286" w:author="28541_CR0130_(Rel-16)" w:date="2019-09-20T12:41:00Z"/>
        </w:rPr>
      </w:pPr>
      <w:ins w:id="10284" w:author="28541_CR0130_(Rel-16)" w:date="2019-09-20T12:41:00Z">
        <w:r>
          <w:rPr>
            <w:rFonts w:eastAsia="Courier New"/>
          </w:rPr>
          <w:t xml:space="preserve">  </w:t>
        </w:r>
      </w:ins>
      <w:ins w:id="10285" w:author="28541_CR0130_(Rel-16)" w:date="2019-09-20T12:41:00Z">
        <w:r>
          <w:rPr/>
          <w:t>&lt;/complexType&gt;</w:t>
        </w:r>
      </w:ins>
    </w:p>
    <w:p>
      <w:pPr>
        <w:pStyle w:val="PL"/>
        <w:rPr>
          <w:ins w:id="10288" w:author="28541_CR0130_(Rel-16)" w:date="2019-09-20T12:41:00Z"/>
        </w:rPr>
      </w:pPr>
      <w:ins w:id="10287" w:author="28541_CR0130_(Rel-16)" w:date="2019-09-20T12:41:00Z">
        <w:r>
          <w:rPr/>
          <w:t>&lt;element name="GNBDUFunction" substitutionGroup="xn:ManagedElementOptionallyContainedNrmClass"&gt;</w:t>
        </w:r>
      </w:ins>
    </w:p>
    <w:p>
      <w:pPr>
        <w:pStyle w:val="PL"/>
        <w:rPr>
          <w:ins w:id="10290" w:author="28541_CR0130_(Rel-16)" w:date="2019-09-20T12:41:00Z"/>
        </w:rPr>
      </w:pPr>
      <w:ins w:id="10289" w:author="28541_CR0130_(Rel-16)" w:date="2019-09-20T12:41:00Z">
        <w:r>
          <w:rPr/>
          <w:tab/>
          <w:t>&lt;complexType&gt;</w:t>
        </w:r>
      </w:ins>
    </w:p>
    <w:p>
      <w:pPr>
        <w:pStyle w:val="PL"/>
        <w:rPr>
          <w:ins w:id="10292" w:author="28541_CR0130_(Rel-16)" w:date="2019-09-20T12:41:00Z"/>
        </w:rPr>
      </w:pPr>
      <w:ins w:id="10291" w:author="28541_CR0130_(Rel-16)" w:date="2019-09-20T12:41:00Z">
        <w:r>
          <w:rPr/>
          <w:tab/>
          <w:tab/>
          <w:t>&lt;complexContent&gt;</w:t>
        </w:r>
      </w:ins>
    </w:p>
    <w:p>
      <w:pPr>
        <w:pStyle w:val="PL"/>
        <w:rPr>
          <w:ins w:id="10294" w:author="28541_CR0130_(Rel-16)" w:date="2019-09-20T12:41:00Z"/>
        </w:rPr>
      </w:pPr>
      <w:ins w:id="10293" w:author="28541_CR0130_(Rel-16)" w:date="2019-09-20T12:41:00Z">
        <w:r>
          <w:rPr/>
          <w:tab/>
          <w:tab/>
          <w:tab/>
          <w:t>&lt;extension base="xn:NrmClass"&gt;</w:t>
        </w:r>
      </w:ins>
    </w:p>
    <w:p>
      <w:pPr>
        <w:pStyle w:val="PL"/>
        <w:rPr>
          <w:ins w:id="10296" w:author="28541_CR0130_(Rel-16)" w:date="2019-09-20T12:41:00Z"/>
        </w:rPr>
      </w:pPr>
      <w:ins w:id="10295" w:author="28541_CR0130_(Rel-16)" w:date="2019-09-20T12:41:00Z">
        <w:r>
          <w:rPr/>
          <w:tab/>
          <w:tab/>
          <w:tab/>
          <w:t>&lt;sequence&gt;</w:t>
        </w:r>
      </w:ins>
    </w:p>
    <w:p>
      <w:pPr>
        <w:pStyle w:val="PL"/>
        <w:rPr>
          <w:ins w:id="10298" w:author="28541_CR0130_(Rel-16)" w:date="2019-09-20T12:41:00Z"/>
        </w:rPr>
      </w:pPr>
      <w:ins w:id="10297" w:author="28541_CR0130_(Rel-16)" w:date="2019-09-20T12:41:00Z">
        <w:r>
          <w:rPr/>
          <w:tab/>
          <w:tab/>
          <w:tab/>
          <w:tab/>
          <w:t>&lt;element name="attributes"&gt;</w:t>
        </w:r>
      </w:ins>
    </w:p>
    <w:p>
      <w:pPr>
        <w:pStyle w:val="PL"/>
        <w:rPr>
          <w:ins w:id="10300" w:author="28541_CR0130_(Rel-16)" w:date="2019-09-20T12:41:00Z"/>
        </w:rPr>
      </w:pPr>
      <w:ins w:id="10299" w:author="28541_CR0130_(Rel-16)" w:date="2019-09-20T12:41:00Z">
        <w:r>
          <w:rPr/>
          <w:tab/>
          <w:tab/>
          <w:tab/>
          <w:tab/>
          <w:t>&lt;complexType&gt;</w:t>
        </w:r>
      </w:ins>
    </w:p>
    <w:p>
      <w:pPr>
        <w:pStyle w:val="PL"/>
        <w:rPr>
          <w:ins w:id="10302" w:author="28541_CR0130_(Rel-16)" w:date="2019-09-20T12:41:00Z"/>
        </w:rPr>
      </w:pPr>
      <w:ins w:id="10301" w:author="28541_CR0130_(Rel-16)" w:date="2019-09-20T12:41:00Z">
        <w:r>
          <w:rPr/>
          <w:tab/>
          <w:tab/>
          <w:tab/>
          <w:tab/>
          <w:t>&lt;all&gt;</w:t>
        </w:r>
      </w:ins>
    </w:p>
    <w:p>
      <w:pPr>
        <w:pStyle w:val="PL"/>
        <w:rPr>
          <w:ins w:id="10304" w:author="28541_CR0130_(Rel-16)" w:date="2019-09-20T12:41:00Z"/>
        </w:rPr>
      </w:pPr>
      <w:ins w:id="10303" w:author="28541_CR0130_(Rel-16)" w:date="2019-09-20T12:41:00Z">
        <w:r>
          <w:rPr/>
          <w:tab/>
          <w:tab/>
          <w:tab/>
          <w:tab/>
          <w:tab/>
          <w:t>&lt;!-- Inherited attributes from ManagedFunction --&gt;</w:t>
        </w:r>
      </w:ins>
    </w:p>
    <w:p>
      <w:pPr>
        <w:pStyle w:val="PL"/>
        <w:rPr>
          <w:ins w:id="10306" w:author="28541_CR0130_(Rel-16)" w:date="2019-09-20T12:41:00Z"/>
        </w:rPr>
      </w:pPr>
      <w:ins w:id="10305" w:author="28541_CR0130_(Rel-16)" w:date="2019-09-20T12:41:00Z">
        <w:r>
          <w:rPr/>
          <w:tab/>
          <w:tab/>
          <w:tab/>
          <w:tab/>
          <w:tab/>
          <w:t>&lt;element name="userLabel" type="string" minOccurs="0"/&gt;</w:t>
        </w:r>
      </w:ins>
    </w:p>
    <w:p>
      <w:pPr>
        <w:pStyle w:val="PL"/>
        <w:rPr>
          <w:ins w:id="10308" w:author="28541_CR0130_(Rel-16)" w:date="2019-09-20T12:41:00Z"/>
        </w:rPr>
      </w:pPr>
      <w:ins w:id="10307" w:author="28541_CR0130_(Rel-16)" w:date="2019-09-20T12:41:00Z">
        <w:r>
          <w:rPr/>
          <w:tab/>
          <w:tab/>
          <w:tab/>
          <w:tab/>
          <w:tab/>
          <w:t>&lt;element name="vnfParametersList" type="xn:vnfParametersListType" minOccurs="0"/&gt;</w:t>
        </w:r>
      </w:ins>
    </w:p>
    <w:p>
      <w:pPr>
        <w:pStyle w:val="PL"/>
        <w:rPr>
          <w:ins w:id="10310" w:author="28541_CR0130_(Rel-16)" w:date="2019-09-20T12:41:00Z"/>
        </w:rPr>
      </w:pPr>
      <w:ins w:id="10309" w:author="28541_CR0130_(Rel-16)" w:date="2019-09-20T12:41:00Z">
        <w:r>
          <w:rPr/>
          <w:tab/>
          <w:tab/>
          <w:tab/>
          <w:tab/>
          <w:tab/>
          <w:t>&lt;element name="peeParametersList" type="xn:peeParametersListType" minOccurs="0"/&gt;</w:t>
        </w:r>
      </w:ins>
    </w:p>
    <w:p>
      <w:pPr>
        <w:pStyle w:val="PL"/>
        <w:rPr>
          <w:ins w:id="10312" w:author="28541_CR0130_(Rel-16)" w:date="2019-09-20T12:41:00Z"/>
        </w:rPr>
      </w:pPr>
      <w:ins w:id="10311" w:author="28541_CR0130_(Rel-16)" w:date="2019-09-20T12:41:00Z">
        <w:r>
          <w:rPr/>
          <w:tab/>
          <w:tab/>
          <w:tab/>
          <w:tab/>
          <w:tab/>
          <w:t>&lt;element name="priority" type="integer" minOccurs="0"/&gt;</w:t>
        </w:r>
      </w:ins>
    </w:p>
    <w:p>
      <w:pPr>
        <w:pStyle w:val="PL"/>
        <w:rPr>
          <w:ins w:id="10314" w:author="28541_CR0130_(Rel-16)" w:date="2019-09-20T12:41:00Z"/>
        </w:rPr>
      </w:pPr>
      <w:ins w:id="10313" w:author="28541_CR0130_(Rel-16)" w:date="2019-09-20T12:41:00Z">
        <w:r>
          <w:rPr/>
          <w:tab/>
          <w:tab/>
          <w:tab/>
          <w:tab/>
          <w:tab/>
          <w:t>&lt;element name="measurements" type="xn:MeasurementTypesAndGPsList" minOccurs="0"/&gt;</w:t>
        </w:r>
      </w:ins>
    </w:p>
    <w:p>
      <w:pPr>
        <w:pStyle w:val="PL"/>
        <w:rPr>
          <w:ins w:id="10316" w:author="28541_CR0130_(Rel-16)" w:date="2019-09-20T12:41:00Z"/>
        </w:rPr>
      </w:pPr>
      <w:ins w:id="10315" w:author="28541_CR0130_(Rel-16)" w:date="2019-09-20T12:41:00Z">
        <w:r>
          <w:rPr/>
          <w:tab/>
          <w:tab/>
          <w:tab/>
          <w:tab/>
          <w:tab/>
          <w:t>&lt;!--End of inherited attributes from ManagedFunction--&gt;</w:t>
        </w:r>
      </w:ins>
    </w:p>
    <w:p>
      <w:pPr>
        <w:pStyle w:val="PL"/>
        <w:rPr>
          <w:ins w:id="10318" w:author="28541_CR0130_(Rel-16)" w:date="2019-09-20T12:41:00Z"/>
        </w:rPr>
      </w:pPr>
      <w:ins w:id="10317" w:author="28541_CR0130_(Rel-16)" w:date="2019-09-20T12:41:00Z">
        <w:r>
          <w:rPr/>
          <w:tab/>
          <w:tab/>
          <w:tab/>
          <w:tab/>
          <w:tab/>
          <w:t>&lt;element name="gnbId" type="nn:GnbId"/&gt;</w:t>
        </w:r>
      </w:ins>
    </w:p>
    <w:p>
      <w:pPr>
        <w:pStyle w:val="PL"/>
        <w:rPr>
          <w:ins w:id="10320" w:author="28541_CR0130_(Rel-16)" w:date="2019-09-20T12:41:00Z"/>
        </w:rPr>
      </w:pPr>
      <w:ins w:id="10319" w:author="28541_CR0130_(Rel-16)" w:date="2019-09-20T12:41:00Z">
        <w:r>
          <w:rPr/>
          <w:tab/>
          <w:tab/>
          <w:tab/>
          <w:tab/>
          <w:tab/>
          <w:t>&lt;element name="gnbIdLength" type="nn:GnbIdLength"/&gt;</w:t>
        </w:r>
      </w:ins>
    </w:p>
    <w:p>
      <w:pPr>
        <w:pStyle w:val="PL"/>
        <w:rPr>
          <w:ins w:id="10322" w:author="28541_CR0130_(Rel-16)" w:date="2019-09-20T12:41:00Z"/>
        </w:rPr>
      </w:pPr>
      <w:ins w:id="10321" w:author="28541_CR0130_(Rel-16)" w:date="2019-09-20T12:41:00Z">
        <w:r>
          <w:rPr/>
          <w:tab/>
          <w:tab/>
          <w:tab/>
          <w:tab/>
          <w:tab/>
          <w:t>&lt;element name="gnbDUId" type="nn:GnbDuId"/&gt;</w:t>
        </w:r>
      </w:ins>
    </w:p>
    <w:p>
      <w:pPr>
        <w:pStyle w:val="PL"/>
        <w:rPr>
          <w:ins w:id="10324" w:author="28541_CR0130_(Rel-16)" w:date="2019-09-20T12:41:00Z"/>
        </w:rPr>
      </w:pPr>
      <w:ins w:id="10323" w:author="28541_CR0130_(Rel-16)" w:date="2019-09-20T12:41:00Z">
        <w:r>
          <w:rPr/>
          <w:tab/>
          <w:tab/>
          <w:tab/>
          <w:tab/>
          <w:tab/>
          <w:t>&lt;element name="gnbDuName" type="nn:GnbName" minOccurs="0"/&gt;</w:t>
        </w:r>
      </w:ins>
    </w:p>
    <w:p>
      <w:pPr>
        <w:pStyle w:val="PL"/>
        <w:rPr>
          <w:ins w:id="10326" w:author="28541_CR0130_(Rel-16)" w:date="2019-09-20T12:41:00Z"/>
        </w:rPr>
      </w:pPr>
      <w:ins w:id="10325" w:author="28541_CR0130_(Rel-16)" w:date="2019-09-20T12:41:00Z">
        <w:r>
          <w:rPr/>
          <w:tab/>
          <w:tab/>
          <w:tab/>
          <w:tab/>
          <w:tab/>
          <w:t>&lt;element name="pLMNId" type="en:PLMNId"/&gt;</w:t>
        </w:r>
      </w:ins>
    </w:p>
    <w:p>
      <w:pPr>
        <w:pStyle w:val="PL"/>
        <w:rPr>
          <w:ins w:id="10328" w:author="28541_CR0130_(Rel-16)" w:date="2019-09-20T12:41:00Z"/>
        </w:rPr>
      </w:pPr>
      <w:ins w:id="10327" w:author="28541_CR0130_(Rel-16)" w:date="2019-09-20T12:41:00Z">
        <w:r>
          <w:rPr/>
          <w:tab/>
          <w:tab/>
          <w:tab/>
          <w:tab/>
          <w:t>&lt;/all&gt;</w:t>
        </w:r>
      </w:ins>
    </w:p>
    <w:p>
      <w:pPr>
        <w:pStyle w:val="PL"/>
        <w:rPr>
          <w:ins w:id="10330" w:author="28541_CR0130_(Rel-16)" w:date="2019-09-20T12:41:00Z"/>
        </w:rPr>
      </w:pPr>
      <w:ins w:id="10329" w:author="28541_CR0130_(Rel-16)" w:date="2019-09-20T12:41:00Z">
        <w:r>
          <w:rPr/>
          <w:tab/>
          <w:tab/>
          <w:tab/>
          <w:tab/>
          <w:t>&lt;/complexType&gt;</w:t>
        </w:r>
      </w:ins>
    </w:p>
    <w:p>
      <w:pPr>
        <w:pStyle w:val="PL"/>
        <w:rPr>
          <w:ins w:id="10332" w:author="28541_CR0130_(Rel-16)" w:date="2019-09-20T12:41:00Z"/>
        </w:rPr>
      </w:pPr>
      <w:ins w:id="10331" w:author="28541_CR0130_(Rel-16)" w:date="2019-09-20T12:41:00Z">
        <w:r>
          <w:rPr/>
          <w:tab/>
          <w:tab/>
          <w:tab/>
          <w:tab/>
          <w:t>&lt;/element&gt;</w:t>
        </w:r>
      </w:ins>
    </w:p>
    <w:p>
      <w:pPr>
        <w:pStyle w:val="PL"/>
        <w:rPr>
          <w:ins w:id="10334" w:author="28541_CR0130_(Rel-16)" w:date="2019-09-20T12:41:00Z"/>
        </w:rPr>
      </w:pPr>
      <w:ins w:id="10333" w:author="28541_CR0130_(Rel-16)" w:date="2019-09-20T12:41:00Z">
        <w:r>
          <w:rPr/>
          <w:tab/>
          <w:tab/>
          <w:tab/>
          <w:tab/>
          <w:t>&lt;choice minOccurs="0" maxOccurs="unbounded"&gt;</w:t>
        </w:r>
      </w:ins>
    </w:p>
    <w:p>
      <w:pPr>
        <w:pStyle w:val="PL"/>
        <w:rPr>
          <w:ins w:id="10336" w:author="28541_CR0130_(Rel-16)" w:date="2019-09-20T12:41:00Z"/>
        </w:rPr>
      </w:pPr>
      <w:ins w:id="10335" w:author="28541_CR0130_(Rel-16)" w:date="2019-09-20T12:41:00Z">
        <w:r>
          <w:rPr/>
          <w:tab/>
          <w:tab/>
          <w:tab/>
          <w:tab/>
          <w:tab/>
          <w:t>&lt;element ref="nn:NRCellDU"/&gt;</w:t>
        </w:r>
      </w:ins>
    </w:p>
    <w:p>
      <w:pPr>
        <w:pStyle w:val="PL"/>
        <w:rPr>
          <w:ins w:id="10338" w:author="28541_CR0130_(Rel-16)" w:date="2019-09-20T12:41:00Z"/>
        </w:rPr>
      </w:pPr>
      <w:ins w:id="10337" w:author="28541_CR0130_(Rel-16)" w:date="2019-09-20T12:41:00Z">
        <w:r>
          <w:rPr/>
          <w:tab/>
          <w:tab/>
          <w:tab/>
          <w:tab/>
          <w:tab/>
          <w:t>&lt;element ref="nn:BWP"/&gt;</w:t>
        </w:r>
      </w:ins>
    </w:p>
    <w:p>
      <w:pPr>
        <w:pStyle w:val="PL"/>
        <w:rPr>
          <w:ins w:id="10340" w:author="28541_CR0130_(Rel-16)" w:date="2019-09-20T12:41:00Z"/>
        </w:rPr>
      </w:pPr>
      <w:ins w:id="10339" w:author="28541_CR0130_(Rel-16)" w:date="2019-09-20T12:41:00Z">
        <w:r>
          <w:rPr/>
          <w:tab/>
          <w:tab/>
          <w:tab/>
          <w:tab/>
          <w:tab/>
          <w:t>&lt;element ref="nn:NRSectorCarrier"/&gt;</w:t>
        </w:r>
      </w:ins>
    </w:p>
    <w:p>
      <w:pPr>
        <w:pStyle w:val="PL"/>
        <w:rPr>
          <w:ins w:id="10342" w:author="28541_CR0130_(Rel-16)" w:date="2019-09-20T12:41:00Z"/>
        </w:rPr>
      </w:pPr>
      <w:ins w:id="10341" w:author="28541_CR0130_(Rel-16)" w:date="2019-09-20T12:41:00Z">
        <w:r>
          <w:rPr/>
          <w:tab/>
          <w:tab/>
          <w:tab/>
          <w:tab/>
          <w:tab/>
          <w:t>&lt;element ref="nn:EP_F1C"/&gt;</w:t>
        </w:r>
      </w:ins>
    </w:p>
    <w:p>
      <w:pPr>
        <w:pStyle w:val="PL"/>
        <w:rPr>
          <w:ins w:id="10344" w:author="28541_CR0130_(Rel-16)" w:date="2019-09-20T12:41:00Z"/>
        </w:rPr>
      </w:pPr>
      <w:ins w:id="10343" w:author="28541_CR0130_(Rel-16)" w:date="2019-09-20T12:41:00Z">
        <w:r>
          <w:rPr/>
          <w:tab/>
          <w:tab/>
          <w:tab/>
          <w:tab/>
          <w:tab/>
          <w:t>&lt;element ref="nn:EP_F1U"/&gt;</w:t>
        </w:r>
      </w:ins>
    </w:p>
    <w:p>
      <w:pPr>
        <w:pStyle w:val="PL"/>
        <w:rPr>
          <w:ins w:id="10346" w:author="28541_CR0130_(Rel-16)" w:date="2019-09-20T12:41:00Z"/>
        </w:rPr>
      </w:pPr>
      <w:ins w:id="10345" w:author="28541_CR0130_(Rel-16)" w:date="2019-09-20T12:41:00Z">
        <w:r>
          <w:rPr/>
          <w:tab/>
          <w:tab/>
          <w:tab/>
          <w:tab/>
          <w:t>&lt;/choice&gt;</w:t>
        </w:r>
      </w:ins>
    </w:p>
    <w:p>
      <w:pPr>
        <w:pStyle w:val="PL"/>
        <w:rPr>
          <w:ins w:id="10348" w:author="28541_CR0130_(Rel-16)" w:date="2019-09-20T12:41:00Z"/>
        </w:rPr>
      </w:pPr>
      <w:ins w:id="10347" w:author="28541_CR0130_(Rel-16)" w:date="2019-09-20T12:41:00Z">
        <w:r>
          <w:rPr/>
          <w:tab/>
          <w:tab/>
          <w:tab/>
          <w:tab/>
          <w:t>&lt;choice minOccurs="0" maxOccurs="unbounded"&gt;</w:t>
        </w:r>
      </w:ins>
    </w:p>
    <w:p>
      <w:pPr>
        <w:pStyle w:val="PL"/>
        <w:rPr>
          <w:ins w:id="10350" w:author="28541_CR0130_(Rel-16)" w:date="2019-09-20T12:41:00Z"/>
        </w:rPr>
      </w:pPr>
      <w:ins w:id="10349" w:author="28541_CR0130_(Rel-16)" w:date="2019-09-20T12:41:00Z">
        <w:r>
          <w:rPr/>
          <w:tab/>
          <w:tab/>
          <w:tab/>
          <w:tab/>
          <w:t>&lt;element ref="xn:MeasurementControl"/&gt;</w:t>
        </w:r>
      </w:ins>
    </w:p>
    <w:p>
      <w:pPr>
        <w:pStyle w:val="PL"/>
        <w:rPr>
          <w:ins w:id="10352" w:author="28541_CR0130_(Rel-16)" w:date="2019-09-20T12:41:00Z"/>
        </w:rPr>
      </w:pPr>
      <w:ins w:id="10351" w:author="28541_CR0130_(Rel-16)" w:date="2019-09-20T12:41:00Z">
        <w:r>
          <w:rPr/>
          <w:tab/>
          <w:tab/>
          <w:tab/>
          <w:tab/>
          <w:t>&lt;/choice&gt;</w:t>
        </w:r>
      </w:ins>
    </w:p>
    <w:p>
      <w:pPr>
        <w:pStyle w:val="PL"/>
        <w:rPr>
          <w:ins w:id="10354" w:author="28541_CR0130_(Rel-16)" w:date="2019-09-20T12:41:00Z"/>
        </w:rPr>
      </w:pPr>
      <w:ins w:id="10353" w:author="28541_CR0130_(Rel-16)" w:date="2019-09-20T12:41:00Z">
        <w:r>
          <w:rPr/>
          <w:tab/>
          <w:tab/>
          <w:tab/>
          <w:t>&lt;/sequence&gt;</w:t>
        </w:r>
      </w:ins>
    </w:p>
    <w:p>
      <w:pPr>
        <w:pStyle w:val="PL"/>
        <w:rPr>
          <w:ins w:id="10356" w:author="28541_CR0130_(Rel-16)" w:date="2019-09-20T12:41:00Z"/>
        </w:rPr>
      </w:pPr>
      <w:ins w:id="10355" w:author="28541_CR0130_(Rel-16)" w:date="2019-09-20T12:41:00Z">
        <w:r>
          <w:rPr/>
          <w:tab/>
          <w:tab/>
          <w:tab/>
          <w:t>&lt;/extension&gt;</w:t>
        </w:r>
      </w:ins>
    </w:p>
    <w:p>
      <w:pPr>
        <w:pStyle w:val="PL"/>
        <w:rPr>
          <w:ins w:id="10358" w:author="28541_CR0130_(Rel-16)" w:date="2019-09-20T12:41:00Z"/>
        </w:rPr>
      </w:pPr>
      <w:ins w:id="10357" w:author="28541_CR0130_(Rel-16)" w:date="2019-09-20T12:41:00Z">
        <w:r>
          <w:rPr/>
          <w:tab/>
          <w:tab/>
          <w:t>&lt;/complexContent&gt;</w:t>
        </w:r>
      </w:ins>
    </w:p>
    <w:p>
      <w:pPr>
        <w:pStyle w:val="PL"/>
        <w:rPr>
          <w:ins w:id="10360" w:author="28541_CR0130_(Rel-16)" w:date="2019-09-20T12:41:00Z"/>
        </w:rPr>
      </w:pPr>
      <w:ins w:id="10359" w:author="28541_CR0130_(Rel-16)" w:date="2019-09-20T12:41:00Z">
        <w:r>
          <w:rPr/>
          <w:tab/>
          <w:t>&lt;/complexType&gt;</w:t>
        </w:r>
      </w:ins>
    </w:p>
    <w:p>
      <w:pPr>
        <w:pStyle w:val="PL"/>
        <w:rPr>
          <w:ins w:id="10362" w:author="28541_CR0130_(Rel-16)" w:date="2019-09-20T12:41:00Z"/>
        </w:rPr>
      </w:pPr>
      <w:ins w:id="10361" w:author="28541_CR0130_(Rel-16)" w:date="2019-09-20T12:41:00Z">
        <w:r>
          <w:rPr/>
          <w:t>&lt;/element&gt;</w:t>
        </w:r>
      </w:ins>
    </w:p>
    <w:p>
      <w:pPr>
        <w:pStyle w:val="PL"/>
        <w:rPr>
          <w:ins w:id="10364" w:author="28541_CR0130_(Rel-16)" w:date="2019-09-20T12:41:00Z"/>
        </w:rPr>
      </w:pPr>
      <w:ins w:id="10363" w:author="28541_CR0130_(Rel-16)" w:date="2019-09-20T12:41:00Z">
        <w:r>
          <w:rPr/>
          <w:t>&lt;element name="GNBCUCPFunction" substitutionGroup="xn:ManagedElementOptionallyContainedNrmClass"&gt;</w:t>
        </w:r>
      </w:ins>
    </w:p>
    <w:p>
      <w:pPr>
        <w:pStyle w:val="PL"/>
        <w:rPr>
          <w:ins w:id="10366" w:author="28541_CR0130_(Rel-16)" w:date="2019-09-20T12:41:00Z"/>
        </w:rPr>
      </w:pPr>
      <w:ins w:id="10365" w:author="28541_CR0130_(Rel-16)" w:date="2019-09-20T12:41:00Z">
        <w:r>
          <w:rPr/>
          <w:tab/>
          <w:t>&lt;complexType&gt;</w:t>
        </w:r>
      </w:ins>
    </w:p>
    <w:p>
      <w:pPr>
        <w:pStyle w:val="PL"/>
        <w:rPr>
          <w:ins w:id="10368" w:author="28541_CR0130_(Rel-16)" w:date="2019-09-20T12:41:00Z"/>
        </w:rPr>
      </w:pPr>
      <w:ins w:id="10367" w:author="28541_CR0130_(Rel-16)" w:date="2019-09-20T12:41:00Z">
        <w:r>
          <w:rPr/>
          <w:tab/>
          <w:tab/>
          <w:t>&lt;complexContent&gt;</w:t>
        </w:r>
      </w:ins>
    </w:p>
    <w:p>
      <w:pPr>
        <w:pStyle w:val="PL"/>
        <w:rPr>
          <w:ins w:id="10370" w:author="28541_CR0130_(Rel-16)" w:date="2019-09-20T12:41:00Z"/>
        </w:rPr>
      </w:pPr>
      <w:ins w:id="10369" w:author="28541_CR0130_(Rel-16)" w:date="2019-09-20T12:41:00Z">
        <w:r>
          <w:rPr/>
          <w:tab/>
          <w:tab/>
          <w:tab/>
          <w:t>&lt;extension base="xn:NrmClass"&gt;</w:t>
        </w:r>
      </w:ins>
    </w:p>
    <w:p>
      <w:pPr>
        <w:pStyle w:val="PL"/>
        <w:rPr>
          <w:ins w:id="10372" w:author="28541_CR0130_(Rel-16)" w:date="2019-09-20T12:41:00Z"/>
        </w:rPr>
      </w:pPr>
      <w:ins w:id="10371" w:author="28541_CR0130_(Rel-16)" w:date="2019-09-20T12:41:00Z">
        <w:r>
          <w:rPr/>
          <w:tab/>
          <w:tab/>
          <w:tab/>
          <w:t>&lt;sequence&gt;</w:t>
        </w:r>
      </w:ins>
    </w:p>
    <w:p>
      <w:pPr>
        <w:pStyle w:val="PL"/>
        <w:rPr>
          <w:ins w:id="10374" w:author="28541_CR0130_(Rel-16)" w:date="2019-09-20T12:41:00Z"/>
        </w:rPr>
      </w:pPr>
      <w:ins w:id="10373" w:author="28541_CR0130_(Rel-16)" w:date="2019-09-20T12:41:00Z">
        <w:r>
          <w:rPr/>
          <w:tab/>
          <w:tab/>
          <w:tab/>
          <w:tab/>
          <w:t>&lt;element name="attributes"&gt;</w:t>
        </w:r>
      </w:ins>
    </w:p>
    <w:p>
      <w:pPr>
        <w:pStyle w:val="PL"/>
        <w:rPr>
          <w:ins w:id="10376" w:author="28541_CR0130_(Rel-16)" w:date="2019-09-20T12:41:00Z"/>
        </w:rPr>
      </w:pPr>
      <w:ins w:id="10375" w:author="28541_CR0130_(Rel-16)" w:date="2019-09-20T12:41:00Z">
        <w:r>
          <w:rPr/>
          <w:tab/>
          <w:tab/>
          <w:tab/>
          <w:tab/>
          <w:t>&lt;complexType&gt;</w:t>
        </w:r>
      </w:ins>
    </w:p>
    <w:p>
      <w:pPr>
        <w:pStyle w:val="PL"/>
        <w:rPr>
          <w:ins w:id="10378" w:author="28541_CR0130_(Rel-16)" w:date="2019-09-20T12:41:00Z"/>
        </w:rPr>
      </w:pPr>
      <w:ins w:id="10377" w:author="28541_CR0130_(Rel-16)" w:date="2019-09-20T12:41:00Z">
        <w:r>
          <w:rPr/>
          <w:tab/>
          <w:tab/>
          <w:tab/>
          <w:tab/>
          <w:t>&lt;all&gt;</w:t>
        </w:r>
      </w:ins>
    </w:p>
    <w:p>
      <w:pPr>
        <w:pStyle w:val="PL"/>
        <w:rPr>
          <w:ins w:id="10380" w:author="28541_CR0130_(Rel-16)" w:date="2019-09-20T12:41:00Z"/>
        </w:rPr>
      </w:pPr>
      <w:ins w:id="10379" w:author="28541_CR0130_(Rel-16)" w:date="2019-09-20T12:41:00Z">
        <w:r>
          <w:rPr/>
          <w:tab/>
          <w:tab/>
          <w:tab/>
          <w:tab/>
          <w:tab/>
          <w:t>&lt;!-- Inherited attributes from ManagedFunction --&gt;</w:t>
        </w:r>
      </w:ins>
    </w:p>
    <w:p>
      <w:pPr>
        <w:pStyle w:val="PL"/>
        <w:rPr>
          <w:ins w:id="10382" w:author="28541_CR0130_(Rel-16)" w:date="2019-09-20T12:41:00Z"/>
        </w:rPr>
      </w:pPr>
      <w:ins w:id="10381" w:author="28541_CR0130_(Rel-16)" w:date="2019-09-20T12:41:00Z">
        <w:r>
          <w:rPr/>
          <w:tab/>
          <w:tab/>
          <w:tab/>
          <w:tab/>
          <w:tab/>
          <w:t>&lt;element name="userLabel" type="string" minOccurs="0"/&gt;</w:t>
        </w:r>
      </w:ins>
    </w:p>
    <w:p>
      <w:pPr>
        <w:pStyle w:val="PL"/>
        <w:rPr>
          <w:ins w:id="10384" w:author="28541_CR0130_(Rel-16)" w:date="2019-09-20T12:41:00Z"/>
        </w:rPr>
      </w:pPr>
      <w:ins w:id="10383" w:author="28541_CR0130_(Rel-16)" w:date="2019-09-20T12:41:00Z">
        <w:r>
          <w:rPr/>
          <w:tab/>
          <w:tab/>
          <w:tab/>
          <w:tab/>
          <w:tab/>
          <w:t>&lt;element name="vnfParametersList" type="xn:vnfParametersListType" minOccurs="0"/&gt;</w:t>
        </w:r>
      </w:ins>
    </w:p>
    <w:p>
      <w:pPr>
        <w:pStyle w:val="PL"/>
        <w:rPr>
          <w:ins w:id="10386" w:author="28541_CR0130_(Rel-16)" w:date="2019-09-20T12:41:00Z"/>
        </w:rPr>
      </w:pPr>
      <w:ins w:id="10385" w:author="28541_CR0130_(Rel-16)" w:date="2019-09-20T12:41:00Z">
        <w:r>
          <w:rPr/>
          <w:tab/>
          <w:tab/>
          <w:tab/>
          <w:tab/>
          <w:tab/>
          <w:t>&lt;element name="peeParametersList" type="xn:peeParametersListType" minOccurs="0"/&gt;</w:t>
        </w:r>
      </w:ins>
    </w:p>
    <w:p>
      <w:pPr>
        <w:pStyle w:val="PL"/>
        <w:rPr>
          <w:ins w:id="10388" w:author="28541_CR0130_(Rel-16)" w:date="2019-09-20T12:41:00Z"/>
        </w:rPr>
      </w:pPr>
      <w:ins w:id="10387" w:author="28541_CR0130_(Rel-16)" w:date="2019-09-20T12:41:00Z">
        <w:r>
          <w:rPr/>
          <w:tab/>
          <w:tab/>
          <w:tab/>
          <w:tab/>
          <w:tab/>
          <w:t>&lt;element name="priority" type="integer" minOccurs="0"/&gt;</w:t>
        </w:r>
      </w:ins>
    </w:p>
    <w:p>
      <w:pPr>
        <w:pStyle w:val="PL"/>
        <w:rPr>
          <w:ins w:id="10390" w:author="28541_CR0130_(Rel-16)" w:date="2019-09-20T12:41:00Z"/>
        </w:rPr>
      </w:pPr>
      <w:ins w:id="10389" w:author="28541_CR0130_(Rel-16)" w:date="2019-09-20T12:41:00Z">
        <w:r>
          <w:rPr/>
          <w:tab/>
          <w:tab/>
          <w:tab/>
          <w:tab/>
          <w:tab/>
          <w:t>&lt;element name="measurements" type="xn:MeasurementTypesAndGPsList" minOccurs="0"/&gt;</w:t>
        </w:r>
      </w:ins>
    </w:p>
    <w:p>
      <w:pPr>
        <w:pStyle w:val="PL"/>
        <w:rPr>
          <w:ins w:id="10392" w:author="28541_CR0130_(Rel-16)" w:date="2019-09-20T12:41:00Z"/>
        </w:rPr>
      </w:pPr>
      <w:ins w:id="10391" w:author="28541_CR0130_(Rel-16)" w:date="2019-09-20T12:41:00Z">
        <w:r>
          <w:rPr/>
          <w:tab/>
          <w:tab/>
          <w:tab/>
          <w:tab/>
          <w:tab/>
          <w:t>&lt;!--End of inherited attributes from ManagedFunction--&gt;</w:t>
        </w:r>
      </w:ins>
    </w:p>
    <w:p>
      <w:pPr>
        <w:pStyle w:val="PL"/>
        <w:rPr>
          <w:ins w:id="10394" w:author="28541_CR0130_(Rel-16)" w:date="2019-09-20T12:41:00Z"/>
        </w:rPr>
      </w:pPr>
      <w:ins w:id="10393" w:author="28541_CR0130_(Rel-16)" w:date="2019-09-20T12:41:00Z">
        <w:r>
          <w:rPr/>
          <w:tab/>
          <w:tab/>
          <w:tab/>
          <w:tab/>
          <w:tab/>
          <w:t>&lt;element name="gnbId" type="nn:GnbId" /&gt;</w:t>
        </w:r>
      </w:ins>
    </w:p>
    <w:p>
      <w:pPr>
        <w:pStyle w:val="PL"/>
        <w:rPr>
          <w:ins w:id="10396" w:author="28541_CR0130_(Rel-16)" w:date="2019-09-20T12:41:00Z"/>
        </w:rPr>
      </w:pPr>
      <w:ins w:id="10395" w:author="28541_CR0130_(Rel-16)" w:date="2019-09-20T12:41:00Z">
        <w:r>
          <w:rPr/>
          <w:tab/>
          <w:tab/>
          <w:tab/>
          <w:tab/>
          <w:tab/>
          <w:t>&lt;element name="gnbIdLength" type="nn:GnbIdLength"/&gt;</w:t>
        </w:r>
      </w:ins>
    </w:p>
    <w:p>
      <w:pPr>
        <w:pStyle w:val="PL"/>
        <w:rPr>
          <w:ins w:id="10398" w:author="28541_CR0130_(Rel-16)" w:date="2019-09-20T12:41:00Z"/>
        </w:rPr>
      </w:pPr>
      <w:ins w:id="10397" w:author="28541_CR0130_(Rel-16)" w:date="2019-09-20T12:41:00Z">
        <w:r>
          <w:rPr/>
          <w:tab/>
          <w:tab/>
          <w:tab/>
          <w:tab/>
          <w:tab/>
          <w:t>&lt;element name="gnbCuName" type=" nn:GnbName" minOccurs="0"/&gt;</w:t>
        </w:r>
      </w:ins>
    </w:p>
    <w:p>
      <w:pPr>
        <w:pStyle w:val="PL"/>
        <w:rPr>
          <w:ins w:id="10400" w:author="28541_CR0130_(Rel-16)" w:date="2019-09-20T12:41:00Z"/>
        </w:rPr>
      </w:pPr>
      <w:ins w:id="10399" w:author="28541_CR0130_(Rel-16)" w:date="2019-09-20T12:41:00Z">
        <w:r>
          <w:rPr/>
          <w:tab/>
          <w:tab/>
          <w:tab/>
          <w:tab/>
          <w:tab/>
          <w:t>&lt;element name="pLMNId" type="en:PLMNId" /&gt;</w:t>
        </w:r>
      </w:ins>
    </w:p>
    <w:p>
      <w:pPr>
        <w:pStyle w:val="PL"/>
        <w:rPr>
          <w:ins w:id="10402" w:author="28541_CR0130_(Rel-16)" w:date="2019-09-20T12:41:00Z"/>
        </w:rPr>
      </w:pPr>
      <w:ins w:id="10401" w:author="28541_CR0130_(Rel-16)" w:date="2019-09-20T12:41:00Z">
        <w:r>
          <w:rPr/>
          <w:tab/>
          <w:tab/>
          <w:tab/>
          <w:tab/>
          <w:t>&lt;/all&gt;</w:t>
        </w:r>
      </w:ins>
    </w:p>
    <w:p>
      <w:pPr>
        <w:pStyle w:val="PL"/>
        <w:rPr>
          <w:ins w:id="10404" w:author="28541_CR0130_(Rel-16)" w:date="2019-09-20T12:41:00Z"/>
        </w:rPr>
      </w:pPr>
      <w:ins w:id="10403" w:author="28541_CR0130_(Rel-16)" w:date="2019-09-20T12:41:00Z">
        <w:r>
          <w:rPr/>
          <w:tab/>
          <w:tab/>
          <w:tab/>
          <w:tab/>
          <w:t>&lt;/complexType&gt;</w:t>
        </w:r>
      </w:ins>
    </w:p>
    <w:p>
      <w:pPr>
        <w:pStyle w:val="PL"/>
        <w:rPr>
          <w:ins w:id="10406" w:author="28541_CR0130_(Rel-16)" w:date="2019-09-20T12:41:00Z"/>
        </w:rPr>
      </w:pPr>
      <w:ins w:id="10405" w:author="28541_CR0130_(Rel-16)" w:date="2019-09-20T12:41:00Z">
        <w:r>
          <w:rPr/>
          <w:tab/>
          <w:tab/>
          <w:tab/>
          <w:tab/>
          <w:t>&lt;/element&gt;</w:t>
        </w:r>
      </w:ins>
    </w:p>
    <w:p>
      <w:pPr>
        <w:pStyle w:val="PL"/>
        <w:rPr>
          <w:ins w:id="10408" w:author="28541_CR0130_(Rel-16)" w:date="2019-09-20T12:41:00Z"/>
        </w:rPr>
      </w:pPr>
      <w:ins w:id="10407" w:author="28541_CR0130_(Rel-16)" w:date="2019-09-20T12:41:00Z">
        <w:r>
          <w:rPr/>
          <w:tab/>
          <w:tab/>
          <w:tab/>
          <w:tab/>
          <w:t>&lt;choice minOccurs="0" maxOccurs="unbounded"&gt;</w:t>
        </w:r>
      </w:ins>
    </w:p>
    <w:p>
      <w:pPr>
        <w:pStyle w:val="PL"/>
        <w:rPr>
          <w:ins w:id="10410" w:author="28541_CR0130_(Rel-16)" w:date="2019-09-20T12:41:00Z"/>
        </w:rPr>
      </w:pPr>
      <w:ins w:id="10409" w:author="28541_CR0130_(Rel-16)" w:date="2019-09-20T12:41:00Z">
        <w:r>
          <w:rPr/>
          <w:tab/>
          <w:tab/>
          <w:tab/>
          <w:tab/>
          <w:tab/>
          <w:t>&lt;element ref="nn:NRCellCU"/&gt;</w:t>
        </w:r>
      </w:ins>
    </w:p>
    <w:p>
      <w:pPr>
        <w:pStyle w:val="PL"/>
        <w:rPr>
          <w:ins w:id="10412" w:author="28541_CR0130_(Rel-16)" w:date="2019-09-20T12:41:00Z"/>
        </w:rPr>
      </w:pPr>
      <w:ins w:id="10411" w:author="28541_CR0130_(Rel-16)" w:date="2019-09-20T12:41:00Z">
        <w:r>
          <w:rPr/>
          <w:tab/>
          <w:tab/>
          <w:tab/>
          <w:tab/>
          <w:tab/>
          <w:t>&lt;element ref="nn:EP_F1C"/&gt;</w:t>
        </w:r>
      </w:ins>
    </w:p>
    <w:p>
      <w:pPr>
        <w:pStyle w:val="PL"/>
        <w:rPr>
          <w:ins w:id="10414" w:author="28541_CR0130_(Rel-16)" w:date="2019-09-20T12:41:00Z"/>
        </w:rPr>
      </w:pPr>
      <w:ins w:id="10413" w:author="28541_CR0130_(Rel-16)" w:date="2019-09-20T12:41:00Z">
        <w:r>
          <w:rPr/>
          <w:tab/>
          <w:tab/>
          <w:tab/>
          <w:tab/>
          <w:tab/>
          <w:t>&lt;element ref="nn:EP_E1"/&gt;</w:t>
        </w:r>
      </w:ins>
    </w:p>
    <w:p>
      <w:pPr>
        <w:pStyle w:val="PL"/>
        <w:rPr>
          <w:ins w:id="10416" w:author="28541_CR0130_(Rel-16)" w:date="2019-09-20T12:41:00Z"/>
        </w:rPr>
      </w:pPr>
      <w:ins w:id="10415" w:author="28541_CR0130_(Rel-16)" w:date="2019-09-20T12:41:00Z">
        <w:r>
          <w:rPr/>
          <w:tab/>
          <w:tab/>
          <w:tab/>
          <w:tab/>
          <w:tab/>
          <w:t>&lt;element ref="nn:EP_XnC"/&gt;</w:t>
        </w:r>
      </w:ins>
    </w:p>
    <w:p>
      <w:pPr>
        <w:pStyle w:val="PL"/>
        <w:rPr>
          <w:ins w:id="10418" w:author="28541_CR0130_(Rel-16)" w:date="2019-09-20T12:41:00Z"/>
        </w:rPr>
      </w:pPr>
      <w:ins w:id="10417" w:author="28541_CR0130_(Rel-16)" w:date="2019-09-20T12:41:00Z">
        <w:r>
          <w:rPr/>
          <w:tab/>
          <w:tab/>
          <w:tab/>
          <w:tab/>
          <w:tab/>
          <w:t>&lt;element ref="nn:EP_X2C"/&gt;</w:t>
        </w:r>
      </w:ins>
    </w:p>
    <w:p>
      <w:pPr>
        <w:pStyle w:val="PL"/>
        <w:rPr>
          <w:ins w:id="10420" w:author="28541_CR0130_(Rel-16)" w:date="2019-09-20T12:41:00Z"/>
        </w:rPr>
      </w:pPr>
      <w:ins w:id="10419" w:author="28541_CR0130_(Rel-16)" w:date="2019-09-20T12:41:00Z">
        <w:r>
          <w:rPr/>
          <w:tab/>
          <w:tab/>
          <w:tab/>
          <w:tab/>
          <w:tab/>
          <w:t>&lt;element ref="nn:EP_NgC"/&gt;</w:t>
        </w:r>
      </w:ins>
    </w:p>
    <w:p>
      <w:pPr>
        <w:pStyle w:val="PL"/>
        <w:rPr>
          <w:ins w:id="10422" w:author="28541_CR0130_(Rel-16)" w:date="2019-09-20T12:41:00Z"/>
        </w:rPr>
      </w:pPr>
      <w:ins w:id="10421" w:author="28541_CR0130_(Rel-16)" w:date="2019-09-20T12:41:00Z">
        <w:r>
          <w:rPr/>
          <w:tab/>
          <w:tab/>
          <w:tab/>
          <w:tab/>
          <w:tab/>
          <w:t>&lt;element ref="xn:VsDataContainer"/&gt;</w:t>
        </w:r>
      </w:ins>
    </w:p>
    <w:p>
      <w:pPr>
        <w:pStyle w:val="PL"/>
        <w:rPr>
          <w:ins w:id="10424" w:author="28541_CR0130_(Rel-16)" w:date="2019-09-20T12:41:00Z"/>
        </w:rPr>
      </w:pPr>
      <w:ins w:id="10423" w:author="28541_CR0130_(Rel-16)" w:date="2019-09-20T12:41:00Z">
        <w:r>
          <w:rPr/>
          <w:tab/>
          <w:tab/>
          <w:tab/>
          <w:tab/>
          <w:t>&lt;/choice&gt;</w:t>
        </w:r>
      </w:ins>
    </w:p>
    <w:p>
      <w:pPr>
        <w:pStyle w:val="PL"/>
        <w:rPr>
          <w:ins w:id="10426" w:author="28541_CR0130_(Rel-16)" w:date="2019-09-20T12:41:00Z"/>
        </w:rPr>
      </w:pPr>
      <w:ins w:id="10425" w:author="28541_CR0130_(Rel-16)" w:date="2019-09-20T12:41:00Z">
        <w:r>
          <w:rPr/>
          <w:tab/>
          <w:tab/>
          <w:tab/>
          <w:tab/>
          <w:t>&lt;choice minOccurs="0" maxOccurs="unbounded"&gt;</w:t>
        </w:r>
      </w:ins>
    </w:p>
    <w:p>
      <w:pPr>
        <w:pStyle w:val="PL"/>
        <w:rPr>
          <w:ins w:id="10428" w:author="28541_CR0130_(Rel-16)" w:date="2019-09-20T12:41:00Z"/>
        </w:rPr>
      </w:pPr>
      <w:ins w:id="10427" w:author="28541_CR0130_(Rel-16)" w:date="2019-09-20T12:41:00Z">
        <w:r>
          <w:rPr/>
          <w:tab/>
          <w:tab/>
          <w:tab/>
          <w:tab/>
          <w:tab/>
          <w:t>&lt;element ref="xn:MeasurementControl"/&gt;</w:t>
        </w:r>
      </w:ins>
    </w:p>
    <w:p>
      <w:pPr>
        <w:pStyle w:val="PL"/>
        <w:rPr>
          <w:ins w:id="10430" w:author="28541_CR0130_(Rel-16)" w:date="2019-09-20T12:41:00Z"/>
        </w:rPr>
      </w:pPr>
      <w:ins w:id="10429" w:author="28541_CR0130_(Rel-16)" w:date="2019-09-20T12:41:00Z">
        <w:r>
          <w:rPr/>
          <w:tab/>
          <w:tab/>
          <w:tab/>
          <w:tab/>
          <w:t>&lt;/choice&gt;</w:t>
          <w:tab/>
          <w:tab/>
          <w:tab/>
        </w:r>
      </w:ins>
    </w:p>
    <w:p>
      <w:pPr>
        <w:pStyle w:val="PL"/>
        <w:rPr>
          <w:ins w:id="10432" w:author="28541_CR0130_(Rel-16)" w:date="2019-09-20T12:41:00Z"/>
        </w:rPr>
      </w:pPr>
      <w:ins w:id="10431" w:author="28541_CR0130_(Rel-16)" w:date="2019-09-20T12:41:00Z">
        <w:r>
          <w:rPr/>
          <w:tab/>
          <w:tab/>
          <w:tab/>
          <w:t>&lt;/sequence&gt;</w:t>
        </w:r>
      </w:ins>
    </w:p>
    <w:p>
      <w:pPr>
        <w:pStyle w:val="PL"/>
        <w:rPr>
          <w:ins w:id="10434" w:author="28541_CR0130_(Rel-16)" w:date="2019-09-20T12:41:00Z"/>
        </w:rPr>
      </w:pPr>
      <w:ins w:id="10433" w:author="28541_CR0130_(Rel-16)" w:date="2019-09-20T12:41:00Z">
        <w:r>
          <w:rPr/>
          <w:tab/>
          <w:tab/>
          <w:tab/>
          <w:t>&lt;/extension&gt;</w:t>
        </w:r>
      </w:ins>
    </w:p>
    <w:p>
      <w:pPr>
        <w:pStyle w:val="PL"/>
        <w:rPr>
          <w:ins w:id="10436" w:author="28541_CR0130_(Rel-16)" w:date="2019-09-20T12:41:00Z"/>
        </w:rPr>
      </w:pPr>
      <w:ins w:id="10435" w:author="28541_CR0130_(Rel-16)" w:date="2019-09-20T12:41:00Z">
        <w:r>
          <w:rPr/>
          <w:tab/>
          <w:tab/>
          <w:t>&lt;/complexContent&gt;</w:t>
        </w:r>
      </w:ins>
    </w:p>
    <w:p>
      <w:pPr>
        <w:pStyle w:val="PL"/>
        <w:rPr>
          <w:ins w:id="10438" w:author="28541_CR0130_(Rel-16)" w:date="2019-09-20T12:41:00Z"/>
        </w:rPr>
      </w:pPr>
      <w:ins w:id="10437" w:author="28541_CR0130_(Rel-16)" w:date="2019-09-20T12:41:00Z">
        <w:r>
          <w:rPr/>
          <w:tab/>
          <w:t>&lt;/complexType&gt;</w:t>
        </w:r>
      </w:ins>
    </w:p>
    <w:p>
      <w:pPr>
        <w:pStyle w:val="PL"/>
        <w:rPr>
          <w:ins w:id="10440" w:author="28541_CR0130_(Rel-16)" w:date="2019-09-20T12:41:00Z"/>
        </w:rPr>
      </w:pPr>
      <w:ins w:id="10439" w:author="28541_CR0130_(Rel-16)" w:date="2019-09-20T12:41:00Z">
        <w:r>
          <w:rPr/>
          <w:t>&lt;/element&gt;</w:t>
        </w:r>
      </w:ins>
    </w:p>
    <w:p>
      <w:pPr>
        <w:pStyle w:val="PL"/>
        <w:rPr>
          <w:ins w:id="10442" w:author="28541_CR0130_(Rel-16)" w:date="2019-09-20T12:41:00Z"/>
        </w:rPr>
      </w:pPr>
      <w:ins w:id="10441" w:author="28541_CR0130_(Rel-16)" w:date="2019-09-20T12:41:00Z">
        <w:r>
          <w:rPr/>
          <w:t>&lt;element name="GNBCUUPFunction" substitutionGroup="xn:ManagedElementOptionallyContainedNrmClass"&gt;</w:t>
        </w:r>
      </w:ins>
    </w:p>
    <w:p>
      <w:pPr>
        <w:pStyle w:val="PL"/>
        <w:rPr>
          <w:ins w:id="10444" w:author="28541_CR0130_(Rel-16)" w:date="2019-09-20T12:41:00Z"/>
        </w:rPr>
      </w:pPr>
      <w:ins w:id="10443" w:author="28541_CR0130_(Rel-16)" w:date="2019-09-20T12:41:00Z">
        <w:r>
          <w:rPr/>
          <w:tab/>
          <w:t>&lt;complexType&gt;</w:t>
        </w:r>
      </w:ins>
    </w:p>
    <w:p>
      <w:pPr>
        <w:pStyle w:val="PL"/>
        <w:rPr>
          <w:ins w:id="10446" w:author="28541_CR0130_(Rel-16)" w:date="2019-09-20T12:41:00Z"/>
        </w:rPr>
      </w:pPr>
      <w:ins w:id="10445" w:author="28541_CR0130_(Rel-16)" w:date="2019-09-20T12:41:00Z">
        <w:r>
          <w:rPr/>
          <w:tab/>
          <w:tab/>
          <w:t>&lt;complexContent&gt;</w:t>
        </w:r>
      </w:ins>
    </w:p>
    <w:p>
      <w:pPr>
        <w:pStyle w:val="PL"/>
        <w:rPr>
          <w:ins w:id="10448" w:author="28541_CR0130_(Rel-16)" w:date="2019-09-20T12:41:00Z"/>
        </w:rPr>
      </w:pPr>
      <w:ins w:id="10447" w:author="28541_CR0130_(Rel-16)" w:date="2019-09-20T12:41:00Z">
        <w:r>
          <w:rPr/>
          <w:tab/>
          <w:tab/>
          <w:tab/>
          <w:t>&lt;extension base="xn:NrmClass"&gt;</w:t>
        </w:r>
      </w:ins>
    </w:p>
    <w:p>
      <w:pPr>
        <w:pStyle w:val="PL"/>
        <w:rPr>
          <w:ins w:id="10450" w:author="28541_CR0130_(Rel-16)" w:date="2019-09-20T12:41:00Z"/>
        </w:rPr>
      </w:pPr>
      <w:ins w:id="10449" w:author="28541_CR0130_(Rel-16)" w:date="2019-09-20T12:41:00Z">
        <w:r>
          <w:rPr/>
          <w:tab/>
          <w:tab/>
          <w:tab/>
          <w:t>&lt;sequence&gt;</w:t>
        </w:r>
      </w:ins>
    </w:p>
    <w:p>
      <w:pPr>
        <w:pStyle w:val="PL"/>
        <w:rPr>
          <w:ins w:id="10452" w:author="28541_CR0130_(Rel-16)" w:date="2019-09-20T12:41:00Z"/>
        </w:rPr>
      </w:pPr>
      <w:ins w:id="10451" w:author="28541_CR0130_(Rel-16)" w:date="2019-09-20T12:41:00Z">
        <w:r>
          <w:rPr/>
          <w:tab/>
          <w:tab/>
          <w:tab/>
          <w:tab/>
          <w:t>&lt;element name="attributes"&gt;</w:t>
        </w:r>
      </w:ins>
    </w:p>
    <w:p>
      <w:pPr>
        <w:pStyle w:val="PL"/>
        <w:rPr>
          <w:ins w:id="10454" w:author="28541_CR0130_(Rel-16)" w:date="2019-09-20T12:41:00Z"/>
        </w:rPr>
      </w:pPr>
      <w:ins w:id="10453" w:author="28541_CR0130_(Rel-16)" w:date="2019-09-20T12:41:00Z">
        <w:r>
          <w:rPr/>
          <w:tab/>
          <w:tab/>
          <w:tab/>
          <w:tab/>
          <w:t>&lt;complexType&gt;</w:t>
        </w:r>
      </w:ins>
    </w:p>
    <w:p>
      <w:pPr>
        <w:pStyle w:val="PL"/>
        <w:rPr>
          <w:ins w:id="10456" w:author="28541_CR0130_(Rel-16)" w:date="2019-09-20T12:41:00Z"/>
        </w:rPr>
      </w:pPr>
      <w:ins w:id="10455" w:author="28541_CR0130_(Rel-16)" w:date="2019-09-20T12:41:00Z">
        <w:r>
          <w:rPr/>
          <w:tab/>
          <w:tab/>
          <w:tab/>
          <w:tab/>
          <w:t>&lt;all&gt;</w:t>
        </w:r>
      </w:ins>
    </w:p>
    <w:p>
      <w:pPr>
        <w:pStyle w:val="PL"/>
        <w:rPr>
          <w:ins w:id="10458" w:author="28541_CR0130_(Rel-16)" w:date="2019-09-20T12:41:00Z"/>
        </w:rPr>
      </w:pPr>
      <w:ins w:id="10457" w:author="28541_CR0130_(Rel-16)" w:date="2019-09-20T12:41:00Z">
        <w:r>
          <w:rPr/>
          <w:tab/>
          <w:tab/>
          <w:tab/>
          <w:tab/>
          <w:tab/>
          <w:t>&lt;!-- Inherited attributes from ManagedFunction --&gt;</w:t>
        </w:r>
      </w:ins>
    </w:p>
    <w:p>
      <w:pPr>
        <w:pStyle w:val="PL"/>
        <w:rPr>
          <w:ins w:id="10460" w:author="28541_CR0130_(Rel-16)" w:date="2019-09-20T12:41:00Z"/>
        </w:rPr>
      </w:pPr>
      <w:ins w:id="10459" w:author="28541_CR0130_(Rel-16)" w:date="2019-09-20T12:41:00Z">
        <w:r>
          <w:rPr/>
          <w:tab/>
          <w:tab/>
          <w:tab/>
          <w:tab/>
          <w:tab/>
          <w:t>&lt;element name="userLabel" type="string" minOccurs="0"/&gt;</w:t>
        </w:r>
      </w:ins>
    </w:p>
    <w:p>
      <w:pPr>
        <w:pStyle w:val="PL"/>
        <w:rPr>
          <w:ins w:id="10462" w:author="28541_CR0130_(Rel-16)" w:date="2019-09-20T12:41:00Z"/>
        </w:rPr>
      </w:pPr>
      <w:ins w:id="10461" w:author="28541_CR0130_(Rel-16)" w:date="2019-09-20T12:41:00Z">
        <w:r>
          <w:rPr/>
          <w:tab/>
          <w:tab/>
          <w:tab/>
          <w:tab/>
          <w:tab/>
          <w:t>&lt;element name="vnfParametersList" type="xn:vnfParametersListType" minOccurs="0"/&gt;</w:t>
        </w:r>
      </w:ins>
    </w:p>
    <w:p>
      <w:pPr>
        <w:pStyle w:val="PL"/>
        <w:rPr>
          <w:ins w:id="10464" w:author="28541_CR0130_(Rel-16)" w:date="2019-09-20T12:41:00Z"/>
        </w:rPr>
      </w:pPr>
      <w:ins w:id="10463" w:author="28541_CR0130_(Rel-16)" w:date="2019-09-20T12:41:00Z">
        <w:r>
          <w:rPr/>
          <w:tab/>
          <w:tab/>
          <w:tab/>
          <w:tab/>
          <w:tab/>
          <w:t>&lt;element name="peeParametersList" type="xn:peeParametersListType" minOccurs="0"/&gt;</w:t>
        </w:r>
      </w:ins>
    </w:p>
    <w:p>
      <w:pPr>
        <w:pStyle w:val="PL"/>
        <w:rPr>
          <w:ins w:id="10466" w:author="28541_CR0130_(Rel-16)" w:date="2019-09-20T12:41:00Z"/>
        </w:rPr>
      </w:pPr>
      <w:ins w:id="10465" w:author="28541_CR0130_(Rel-16)" w:date="2019-09-20T12:41:00Z">
        <w:r>
          <w:rPr/>
          <w:tab/>
          <w:tab/>
          <w:tab/>
          <w:tab/>
          <w:tab/>
          <w:t>&lt;element name="priority" type="integer" minOccurs="0"/&gt;</w:t>
        </w:r>
      </w:ins>
    </w:p>
    <w:p>
      <w:pPr>
        <w:pStyle w:val="PL"/>
        <w:rPr>
          <w:ins w:id="10468" w:author="28541_CR0130_(Rel-16)" w:date="2019-09-20T12:41:00Z"/>
        </w:rPr>
      </w:pPr>
      <w:ins w:id="10467" w:author="28541_CR0130_(Rel-16)" w:date="2019-09-20T12:41:00Z">
        <w:r>
          <w:rPr/>
          <w:tab/>
          <w:tab/>
          <w:tab/>
          <w:tab/>
          <w:tab/>
          <w:t>&lt;element name="measurements" type="xn:MeasurementTypesAndGPsList" minOccurs="0"/&gt;</w:t>
        </w:r>
      </w:ins>
    </w:p>
    <w:p>
      <w:pPr>
        <w:pStyle w:val="PL"/>
        <w:rPr>
          <w:ins w:id="10470" w:author="28541_CR0130_(Rel-16)" w:date="2019-09-20T12:41:00Z"/>
        </w:rPr>
      </w:pPr>
      <w:ins w:id="10469" w:author="28541_CR0130_(Rel-16)" w:date="2019-09-20T12:41:00Z">
        <w:r>
          <w:rPr/>
          <w:tab/>
          <w:tab/>
          <w:tab/>
          <w:tab/>
          <w:tab/>
          <w:t>&lt;!--End of inherited attributes from ManagedFunction--&gt;</w:t>
        </w:r>
      </w:ins>
    </w:p>
    <w:p>
      <w:pPr>
        <w:pStyle w:val="PL"/>
        <w:rPr>
          <w:ins w:id="10472" w:author="28541_CR0130_(Rel-16)" w:date="2019-09-20T12:41:00Z"/>
        </w:rPr>
      </w:pPr>
      <w:ins w:id="10471" w:author="28541_CR0130_(Rel-16)" w:date="2019-09-20T12:41:00Z">
        <w:r>
          <w:rPr/>
          <w:tab/>
          <w:tab/>
          <w:tab/>
          <w:tab/>
          <w:tab/>
          <w:t>&lt;element name="pLMNIdList" type="en:PLMNIdList"/&gt;</w:t>
        </w:r>
      </w:ins>
    </w:p>
    <w:p>
      <w:pPr>
        <w:pStyle w:val="PL"/>
        <w:rPr>
          <w:ins w:id="10474" w:author="28541_CR0130_(Rel-16)" w:date="2019-09-20T12:41:00Z"/>
        </w:rPr>
      </w:pPr>
      <w:ins w:id="10473" w:author="28541_CR0130_(Rel-16)" w:date="2019-09-20T12:41:00Z">
        <w:r>
          <w:rPr/>
          <w:tab/>
          <w:tab/>
          <w:tab/>
          <w:tab/>
          <w:tab/>
          <w:t>&lt;element name="gNBId" type="nn:GnbId"/&gt;</w:t>
        </w:r>
      </w:ins>
    </w:p>
    <w:p>
      <w:pPr>
        <w:pStyle w:val="PL"/>
        <w:rPr>
          <w:ins w:id="10476" w:author="28541_CR0130_(Rel-16)" w:date="2019-09-20T12:41:00Z"/>
        </w:rPr>
      </w:pPr>
      <w:ins w:id="10475" w:author="28541_CR0130_(Rel-16)" w:date="2019-09-20T12:41:00Z">
        <w:r>
          <w:rPr/>
          <w:tab/>
          <w:tab/>
          <w:tab/>
          <w:tab/>
          <w:tab/>
          <w:t>&lt;element name="gnbIdLength" type="nn:GnbIdLength"/&gt;</w:t>
        </w:r>
      </w:ins>
    </w:p>
    <w:p>
      <w:pPr>
        <w:pStyle w:val="PL"/>
        <w:rPr>
          <w:ins w:id="10478" w:author="28541_CR0130_(Rel-16)" w:date="2019-09-20T12:41:00Z"/>
        </w:rPr>
      </w:pPr>
      <w:ins w:id="10477" w:author="28541_CR0130_(Rel-16)" w:date="2019-09-20T12:41:00Z">
        <w:r>
          <w:rPr/>
          <w:tab/>
          <w:tab/>
          <w:tab/>
          <w:tab/>
          <w:t>&lt;/all&gt;</w:t>
        </w:r>
      </w:ins>
    </w:p>
    <w:p>
      <w:pPr>
        <w:pStyle w:val="PL"/>
        <w:rPr>
          <w:ins w:id="10480" w:author="28541_CR0130_(Rel-16)" w:date="2019-09-20T12:41:00Z"/>
        </w:rPr>
      </w:pPr>
      <w:ins w:id="10479" w:author="28541_CR0130_(Rel-16)" w:date="2019-09-20T12:41:00Z">
        <w:r>
          <w:rPr/>
          <w:tab/>
          <w:tab/>
          <w:tab/>
          <w:tab/>
          <w:t>&lt;/complexType&gt;</w:t>
        </w:r>
      </w:ins>
    </w:p>
    <w:p>
      <w:pPr>
        <w:pStyle w:val="PL"/>
        <w:rPr>
          <w:ins w:id="10482" w:author="28541_CR0130_(Rel-16)" w:date="2019-09-20T12:41:00Z"/>
        </w:rPr>
      </w:pPr>
      <w:ins w:id="10481" w:author="28541_CR0130_(Rel-16)" w:date="2019-09-20T12:41:00Z">
        <w:r>
          <w:rPr/>
          <w:tab/>
          <w:tab/>
          <w:tab/>
          <w:tab/>
          <w:t>&lt;/element&gt;</w:t>
        </w:r>
      </w:ins>
    </w:p>
    <w:p>
      <w:pPr>
        <w:pStyle w:val="PL"/>
        <w:rPr>
          <w:ins w:id="10484" w:author="28541_CR0130_(Rel-16)" w:date="2019-09-20T12:41:00Z"/>
        </w:rPr>
      </w:pPr>
      <w:ins w:id="10483" w:author="28541_CR0130_(Rel-16)" w:date="2019-09-20T12:41:00Z">
        <w:r>
          <w:rPr/>
          <w:tab/>
          <w:tab/>
          <w:tab/>
          <w:tab/>
          <w:t>&lt;choice minOccurs="0" maxOccurs="unbounded"&gt;</w:t>
        </w:r>
      </w:ins>
    </w:p>
    <w:p>
      <w:pPr>
        <w:pStyle w:val="PL"/>
        <w:rPr>
          <w:ins w:id="10486" w:author="28541_CR0130_(Rel-16)" w:date="2019-09-20T12:41:00Z"/>
        </w:rPr>
      </w:pPr>
      <w:ins w:id="10485" w:author="28541_CR0130_(Rel-16)" w:date="2019-09-20T12:41:00Z">
        <w:r>
          <w:rPr/>
          <w:tab/>
          <w:tab/>
          <w:tab/>
          <w:tab/>
          <w:tab/>
          <w:t>&lt;element ref="nn:EP_E1"/&gt;</w:t>
        </w:r>
      </w:ins>
    </w:p>
    <w:p>
      <w:pPr>
        <w:pStyle w:val="PL"/>
        <w:rPr>
          <w:ins w:id="10488" w:author="28541_CR0130_(Rel-16)" w:date="2019-09-20T12:41:00Z"/>
        </w:rPr>
      </w:pPr>
      <w:ins w:id="10487" w:author="28541_CR0130_(Rel-16)" w:date="2019-09-20T12:41:00Z">
        <w:r>
          <w:rPr/>
          <w:tab/>
          <w:tab/>
          <w:tab/>
          <w:tab/>
          <w:tab/>
          <w:t>&lt;element ref="nn:EP_F1U"/&gt;</w:t>
        </w:r>
      </w:ins>
    </w:p>
    <w:p>
      <w:pPr>
        <w:pStyle w:val="PL"/>
        <w:rPr>
          <w:ins w:id="10490" w:author="28541_CR0130_(Rel-16)" w:date="2019-09-20T12:41:00Z"/>
        </w:rPr>
      </w:pPr>
      <w:ins w:id="10489" w:author="28541_CR0130_(Rel-16)" w:date="2019-09-20T12:41:00Z">
        <w:r>
          <w:rPr/>
          <w:tab/>
          <w:tab/>
          <w:tab/>
          <w:tab/>
          <w:tab/>
          <w:t>&lt;element ref="nn:EP_XnU"/&gt;</w:t>
        </w:r>
      </w:ins>
    </w:p>
    <w:p>
      <w:pPr>
        <w:pStyle w:val="PL"/>
        <w:rPr>
          <w:ins w:id="10492" w:author="28541_CR0130_(Rel-16)" w:date="2019-09-20T12:41:00Z"/>
        </w:rPr>
      </w:pPr>
      <w:ins w:id="10491" w:author="28541_CR0130_(Rel-16)" w:date="2019-09-20T12:41:00Z">
        <w:r>
          <w:rPr/>
          <w:tab/>
          <w:tab/>
          <w:tab/>
          <w:tab/>
          <w:tab/>
          <w:t>&lt;element ref="nn:EP_NgU"/&gt;</w:t>
        </w:r>
      </w:ins>
    </w:p>
    <w:p>
      <w:pPr>
        <w:pStyle w:val="PL"/>
        <w:rPr>
          <w:ins w:id="10494" w:author="28541_CR0130_(Rel-16)" w:date="2019-09-20T12:41:00Z"/>
        </w:rPr>
      </w:pPr>
      <w:ins w:id="10493" w:author="28541_CR0130_(Rel-16)" w:date="2019-09-20T12:41:00Z">
        <w:r>
          <w:rPr/>
          <w:tab/>
          <w:tab/>
          <w:tab/>
          <w:tab/>
          <w:tab/>
          <w:t>&lt;element ref="nn:EP_X2U"/&gt;</w:t>
        </w:r>
      </w:ins>
    </w:p>
    <w:p>
      <w:pPr>
        <w:pStyle w:val="PL"/>
        <w:rPr>
          <w:ins w:id="10496" w:author="28541_CR0130_(Rel-16)" w:date="2019-09-20T12:41:00Z"/>
        </w:rPr>
      </w:pPr>
      <w:ins w:id="10495" w:author="28541_CR0130_(Rel-16)" w:date="2019-09-20T12:41:00Z">
        <w:r>
          <w:rPr/>
          <w:tab/>
          <w:tab/>
          <w:tab/>
          <w:tab/>
          <w:tab/>
          <w:t>&lt;element ref="nn:EP_S1U"/&gt;</w:t>
        </w:r>
      </w:ins>
    </w:p>
    <w:p>
      <w:pPr>
        <w:pStyle w:val="PL"/>
        <w:rPr>
          <w:ins w:id="10498" w:author="28541_CR0130_(Rel-16)" w:date="2019-09-20T12:41:00Z"/>
        </w:rPr>
      </w:pPr>
      <w:ins w:id="10497" w:author="28541_CR0130_(Rel-16)" w:date="2019-09-20T12:41:00Z">
        <w:r>
          <w:rPr/>
          <w:tab/>
          <w:tab/>
          <w:tab/>
          <w:tab/>
          <w:tab/>
          <w:t>&lt;element ref="xn:VsDataContainer"/&gt;</w:t>
        </w:r>
      </w:ins>
    </w:p>
    <w:p>
      <w:pPr>
        <w:pStyle w:val="PL"/>
        <w:rPr>
          <w:ins w:id="10500" w:author="28541_CR0130_(Rel-16)" w:date="2019-09-20T12:41:00Z"/>
        </w:rPr>
      </w:pPr>
      <w:ins w:id="10499" w:author="28541_CR0130_(Rel-16)" w:date="2019-09-20T12:41:00Z">
        <w:r>
          <w:rPr/>
          <w:tab/>
          <w:tab/>
          <w:tab/>
          <w:tab/>
          <w:t>&lt;/choice&gt;</w:t>
        </w:r>
      </w:ins>
    </w:p>
    <w:p>
      <w:pPr>
        <w:pStyle w:val="PL"/>
        <w:rPr>
          <w:ins w:id="10502" w:author="28541_CR0130_(Rel-16)" w:date="2019-09-20T12:41:00Z"/>
        </w:rPr>
      </w:pPr>
      <w:ins w:id="10501" w:author="28541_CR0130_(Rel-16)" w:date="2019-09-20T12:41:00Z">
        <w:r>
          <w:rPr/>
          <w:tab/>
          <w:tab/>
          <w:tab/>
          <w:tab/>
          <w:t>&lt;choice minOccurs="0" maxOccurs="unbounded"&gt;</w:t>
        </w:r>
      </w:ins>
    </w:p>
    <w:p>
      <w:pPr>
        <w:pStyle w:val="PL"/>
        <w:rPr>
          <w:ins w:id="10504" w:author="28541_CR0130_(Rel-16)" w:date="2019-09-20T12:41:00Z"/>
        </w:rPr>
      </w:pPr>
      <w:ins w:id="10503" w:author="28541_CR0130_(Rel-16)" w:date="2019-09-20T12:41:00Z">
        <w:r>
          <w:rPr/>
          <w:tab/>
          <w:tab/>
          <w:tab/>
          <w:tab/>
          <w:tab/>
          <w:t>&lt;element ref="xn:MeasurementControl"/&gt;</w:t>
        </w:r>
      </w:ins>
    </w:p>
    <w:p>
      <w:pPr>
        <w:pStyle w:val="PL"/>
        <w:rPr>
          <w:ins w:id="10506" w:author="28541_CR0130_(Rel-16)" w:date="2019-09-20T12:41:00Z"/>
        </w:rPr>
      </w:pPr>
      <w:ins w:id="10505" w:author="28541_CR0130_(Rel-16)" w:date="2019-09-20T12:41:00Z">
        <w:r>
          <w:rPr/>
          <w:tab/>
          <w:tab/>
          <w:tab/>
          <w:tab/>
          <w:t>&lt;/choice&gt;</w:t>
          <w:tab/>
          <w:tab/>
        </w:r>
      </w:ins>
    </w:p>
    <w:p>
      <w:pPr>
        <w:pStyle w:val="PL"/>
        <w:rPr>
          <w:ins w:id="10508" w:author="28541_CR0130_(Rel-16)" w:date="2019-09-20T12:41:00Z"/>
        </w:rPr>
      </w:pPr>
      <w:ins w:id="10507" w:author="28541_CR0130_(Rel-16)" w:date="2019-09-20T12:41:00Z">
        <w:r>
          <w:rPr/>
          <w:tab/>
          <w:tab/>
          <w:tab/>
          <w:t>&lt;/sequence&gt;</w:t>
        </w:r>
      </w:ins>
    </w:p>
    <w:p>
      <w:pPr>
        <w:pStyle w:val="PL"/>
        <w:rPr>
          <w:ins w:id="10510" w:author="28541_CR0130_(Rel-16)" w:date="2019-09-20T12:41:00Z"/>
        </w:rPr>
      </w:pPr>
      <w:ins w:id="10509" w:author="28541_CR0130_(Rel-16)" w:date="2019-09-20T12:41:00Z">
        <w:r>
          <w:rPr/>
          <w:tab/>
          <w:tab/>
          <w:tab/>
          <w:t>&lt;/extension&gt;</w:t>
        </w:r>
      </w:ins>
    </w:p>
    <w:p>
      <w:pPr>
        <w:pStyle w:val="PL"/>
        <w:rPr>
          <w:ins w:id="10512" w:author="28541_CR0130_(Rel-16)" w:date="2019-09-20T12:41:00Z"/>
        </w:rPr>
      </w:pPr>
      <w:ins w:id="10511" w:author="28541_CR0130_(Rel-16)" w:date="2019-09-20T12:41:00Z">
        <w:r>
          <w:rPr/>
          <w:tab/>
          <w:tab/>
          <w:t>&lt;/complexContent&gt;</w:t>
        </w:r>
      </w:ins>
    </w:p>
    <w:p>
      <w:pPr>
        <w:pStyle w:val="PL"/>
        <w:rPr>
          <w:ins w:id="10514" w:author="28541_CR0130_(Rel-16)" w:date="2019-09-20T12:41:00Z"/>
        </w:rPr>
      </w:pPr>
      <w:ins w:id="10513" w:author="28541_CR0130_(Rel-16)" w:date="2019-09-20T12:41:00Z">
        <w:r>
          <w:rPr/>
          <w:tab/>
          <w:t>&lt;/complexType&gt;</w:t>
        </w:r>
      </w:ins>
    </w:p>
    <w:p>
      <w:pPr>
        <w:pStyle w:val="PL"/>
        <w:rPr>
          <w:ins w:id="10516" w:author="28541_CR0130_(Rel-16)" w:date="2019-09-20T12:41:00Z"/>
        </w:rPr>
      </w:pPr>
      <w:ins w:id="10515" w:author="28541_CR0130_(Rel-16)" w:date="2019-09-20T12:41:00Z">
        <w:r>
          <w:rPr/>
          <w:t>&lt;/element&gt;</w:t>
        </w:r>
      </w:ins>
    </w:p>
    <w:p>
      <w:pPr>
        <w:pStyle w:val="PL"/>
        <w:rPr>
          <w:ins w:id="10518" w:author="28541_CR0130_(Rel-16)" w:date="2019-09-20T12:41:00Z"/>
        </w:rPr>
      </w:pPr>
      <w:ins w:id="10517" w:author="28541_CR0130_(Rel-16)" w:date="2019-09-20T12:41:00Z">
        <w:r>
          <w:rPr/>
          <w:t>&lt;element name="NRCellCU"&gt;</w:t>
        </w:r>
      </w:ins>
    </w:p>
    <w:p>
      <w:pPr>
        <w:pStyle w:val="PL"/>
        <w:rPr>
          <w:ins w:id="10520" w:author="28541_CR0130_(Rel-16)" w:date="2019-09-20T12:41:00Z"/>
        </w:rPr>
      </w:pPr>
      <w:ins w:id="10519" w:author="28541_CR0130_(Rel-16)" w:date="2019-09-20T12:41:00Z">
        <w:r>
          <w:rPr/>
          <w:tab/>
          <w:t>&lt;complexType&gt;</w:t>
        </w:r>
      </w:ins>
    </w:p>
    <w:p>
      <w:pPr>
        <w:pStyle w:val="PL"/>
        <w:rPr>
          <w:ins w:id="10522" w:author="28541_CR0130_(Rel-16)" w:date="2019-09-20T12:41:00Z"/>
        </w:rPr>
      </w:pPr>
      <w:ins w:id="10521" w:author="28541_CR0130_(Rel-16)" w:date="2019-09-20T12:41:00Z">
        <w:r>
          <w:rPr/>
          <w:tab/>
          <w:tab/>
          <w:t>&lt;complexContent&gt;</w:t>
        </w:r>
      </w:ins>
    </w:p>
    <w:p>
      <w:pPr>
        <w:pStyle w:val="PL"/>
        <w:rPr>
          <w:ins w:id="10524" w:author="28541_CR0130_(Rel-16)" w:date="2019-09-20T12:41:00Z"/>
        </w:rPr>
      </w:pPr>
      <w:ins w:id="10523" w:author="28541_CR0130_(Rel-16)" w:date="2019-09-20T12:41:00Z">
        <w:r>
          <w:rPr/>
          <w:tab/>
          <w:tab/>
          <w:tab/>
          <w:t>&lt;extension base="xn:NrmClass"&gt;</w:t>
        </w:r>
      </w:ins>
    </w:p>
    <w:p>
      <w:pPr>
        <w:pStyle w:val="PL"/>
        <w:rPr>
          <w:ins w:id="10526" w:author="28541_CR0130_(Rel-16)" w:date="2019-09-20T12:41:00Z"/>
        </w:rPr>
      </w:pPr>
      <w:ins w:id="10525" w:author="28541_CR0130_(Rel-16)" w:date="2019-09-20T12:41:00Z">
        <w:r>
          <w:rPr/>
          <w:tab/>
          <w:tab/>
          <w:tab/>
          <w:t>&lt;sequence&gt;</w:t>
        </w:r>
      </w:ins>
    </w:p>
    <w:p>
      <w:pPr>
        <w:pStyle w:val="PL"/>
        <w:rPr>
          <w:ins w:id="10528" w:author="28541_CR0130_(Rel-16)" w:date="2019-09-20T12:41:00Z"/>
        </w:rPr>
      </w:pPr>
      <w:ins w:id="10527" w:author="28541_CR0130_(Rel-16)" w:date="2019-09-20T12:41:00Z">
        <w:r>
          <w:rPr/>
          <w:tab/>
          <w:tab/>
          <w:tab/>
          <w:tab/>
          <w:t>&lt;element name="attributes"&gt;</w:t>
        </w:r>
      </w:ins>
    </w:p>
    <w:p>
      <w:pPr>
        <w:pStyle w:val="PL"/>
        <w:rPr>
          <w:ins w:id="10530" w:author="28541_CR0130_(Rel-16)" w:date="2019-09-20T12:41:00Z"/>
        </w:rPr>
      </w:pPr>
      <w:ins w:id="10529" w:author="28541_CR0130_(Rel-16)" w:date="2019-09-20T12:41:00Z">
        <w:r>
          <w:rPr/>
          <w:tab/>
          <w:tab/>
          <w:tab/>
          <w:tab/>
          <w:t>&lt;complexType&gt;</w:t>
        </w:r>
      </w:ins>
    </w:p>
    <w:p>
      <w:pPr>
        <w:pStyle w:val="PL"/>
        <w:rPr>
          <w:ins w:id="10532" w:author="28541_CR0130_(Rel-16)" w:date="2019-09-20T12:41:00Z"/>
        </w:rPr>
      </w:pPr>
      <w:ins w:id="10531" w:author="28541_CR0130_(Rel-16)" w:date="2019-09-20T12:41:00Z">
        <w:r>
          <w:rPr/>
          <w:tab/>
          <w:tab/>
          <w:tab/>
          <w:tab/>
          <w:t>&lt;all&gt;</w:t>
        </w:r>
      </w:ins>
    </w:p>
    <w:p>
      <w:pPr>
        <w:pStyle w:val="PL"/>
        <w:rPr>
          <w:ins w:id="10534" w:author="28541_CR0130_(Rel-16)" w:date="2019-09-20T12:41:00Z"/>
        </w:rPr>
      </w:pPr>
      <w:ins w:id="10533" w:author="28541_CR0130_(Rel-16)" w:date="2019-09-20T12:41:00Z">
        <w:r>
          <w:rPr/>
          <w:tab/>
          <w:tab/>
          <w:tab/>
          <w:tab/>
          <w:tab/>
          <w:t>&lt;!-- Inherited attributes from ManagedFunction --&gt;</w:t>
        </w:r>
      </w:ins>
    </w:p>
    <w:p>
      <w:pPr>
        <w:pStyle w:val="PL"/>
        <w:rPr>
          <w:ins w:id="10536" w:author="28541_CR0130_(Rel-16)" w:date="2019-09-20T12:41:00Z"/>
        </w:rPr>
      </w:pPr>
      <w:ins w:id="10535" w:author="28541_CR0130_(Rel-16)" w:date="2019-09-20T12:41:00Z">
        <w:r>
          <w:rPr/>
          <w:tab/>
          <w:tab/>
          <w:tab/>
          <w:tab/>
          <w:tab/>
          <w:t>&lt;element name="userLabel" type="string" minOccurs="0"/&gt;</w:t>
        </w:r>
      </w:ins>
    </w:p>
    <w:p>
      <w:pPr>
        <w:pStyle w:val="PL"/>
        <w:rPr>
          <w:ins w:id="10538" w:author="28541_CR0130_(Rel-16)" w:date="2019-09-20T12:41:00Z"/>
        </w:rPr>
      </w:pPr>
      <w:ins w:id="10537" w:author="28541_CR0130_(Rel-16)" w:date="2019-09-20T12:41:00Z">
        <w:r>
          <w:rPr/>
          <w:tab/>
          <w:tab/>
          <w:tab/>
          <w:tab/>
          <w:tab/>
          <w:t>&lt;element name="vnfParametersList" type="xn:vnfParametersListType" minOccurs="0"/&gt;</w:t>
        </w:r>
      </w:ins>
    </w:p>
    <w:p>
      <w:pPr>
        <w:pStyle w:val="PL"/>
        <w:rPr>
          <w:ins w:id="10540" w:author="28541_CR0130_(Rel-16)" w:date="2019-09-20T12:41:00Z"/>
        </w:rPr>
      </w:pPr>
      <w:ins w:id="10539" w:author="28541_CR0130_(Rel-16)" w:date="2019-09-20T12:41:00Z">
        <w:r>
          <w:rPr/>
          <w:tab/>
          <w:tab/>
          <w:tab/>
          <w:tab/>
          <w:tab/>
          <w:t>&lt;element name="peeParametersList" type="xn:peeParametersListType" minOccurs="0"/&gt;</w:t>
        </w:r>
      </w:ins>
    </w:p>
    <w:p>
      <w:pPr>
        <w:pStyle w:val="PL"/>
        <w:rPr>
          <w:ins w:id="10542" w:author="28541_CR0130_(Rel-16)" w:date="2019-09-20T12:41:00Z"/>
        </w:rPr>
      </w:pPr>
      <w:ins w:id="10541" w:author="28541_CR0130_(Rel-16)" w:date="2019-09-20T12:41:00Z">
        <w:r>
          <w:rPr/>
          <w:tab/>
          <w:tab/>
          <w:tab/>
          <w:tab/>
          <w:tab/>
          <w:t>&lt;element name="priority" type="integer" minOccurs="0"/&gt;</w:t>
        </w:r>
      </w:ins>
    </w:p>
    <w:p>
      <w:pPr>
        <w:pStyle w:val="PL"/>
        <w:rPr>
          <w:ins w:id="10544" w:author="28541_CR0130_(Rel-16)" w:date="2019-09-20T12:41:00Z"/>
        </w:rPr>
      </w:pPr>
      <w:ins w:id="10543" w:author="28541_CR0130_(Rel-16)" w:date="2019-09-20T12:41:00Z">
        <w:r>
          <w:rPr/>
          <w:tab/>
          <w:tab/>
          <w:tab/>
          <w:tab/>
          <w:tab/>
          <w:t>&lt;element name="measurements" type="xn:MeasurementTypesAndGPsList" minOccurs="0"/&gt;</w:t>
          <w:tab/>
        </w:r>
      </w:ins>
    </w:p>
    <w:p>
      <w:pPr>
        <w:pStyle w:val="PL"/>
        <w:rPr>
          <w:ins w:id="10546" w:author="28541_CR0130_(Rel-16)" w:date="2019-09-20T12:41:00Z"/>
        </w:rPr>
      </w:pPr>
      <w:ins w:id="10545" w:author="28541_CR0130_(Rel-16)" w:date="2019-09-20T12:41:00Z">
        <w:r>
          <w:rPr/>
          <w:tab/>
          <w:tab/>
          <w:tab/>
          <w:tab/>
          <w:tab/>
          <w:t>&lt;!--End of inherited attributes from ManagedFunction--&gt;</w:t>
        </w:r>
      </w:ins>
    </w:p>
    <w:p>
      <w:pPr>
        <w:pStyle w:val="PL"/>
        <w:rPr>
          <w:ins w:id="10548" w:author="28541_CR0130_(Rel-16)" w:date="2019-09-20T12:41:00Z"/>
        </w:rPr>
      </w:pPr>
      <w:ins w:id="10547" w:author="28541_CR0130_(Rel-16)" w:date="2019-09-20T12:41:00Z">
        <w:r>
          <w:rPr/>
          <w:tab/>
          <w:tab/>
          <w:tab/>
          <w:tab/>
          <w:tab/>
          <w:t>&lt;element name="nCGI" type="nn:Ncgi"/&gt;</w:t>
        </w:r>
      </w:ins>
    </w:p>
    <w:p>
      <w:pPr>
        <w:pStyle w:val="PL"/>
        <w:rPr>
          <w:ins w:id="10550" w:author="28541_CR0130_(Rel-16)" w:date="2019-09-20T12:41:00Z"/>
        </w:rPr>
      </w:pPr>
      <w:ins w:id="10549" w:author="28541_CR0130_(Rel-16)" w:date="2019-09-20T12:41:00Z">
        <w:r>
          <w:rPr/>
          <w:tab/>
          <w:tab/>
          <w:tab/>
          <w:tab/>
          <w:tab/>
          <w:t>&lt;element name="pLMNIdList" type="en:PLMNIdList"/&gt;</w:t>
        </w:r>
      </w:ins>
    </w:p>
    <w:p>
      <w:pPr>
        <w:pStyle w:val="PL"/>
        <w:rPr>
          <w:ins w:id="10552" w:author="28541_CR0130_(Rel-16)" w:date="2019-09-20T12:41:00Z"/>
        </w:rPr>
      </w:pPr>
      <w:ins w:id="10551" w:author="28541_CR0130_(Rel-16)" w:date="2019-09-20T12:41:00Z">
        <w:r>
          <w:rPr/>
          <w:tab/>
          <w:tab/>
          <w:tab/>
          <w:tab/>
          <w:tab/>
          <w:t>&lt;element name="sNSSAIList" type="ngc:SnssaiList" minOccurs="0"/&gt;</w:t>
        </w:r>
      </w:ins>
    </w:p>
    <w:p>
      <w:pPr>
        <w:pStyle w:val="PL"/>
        <w:rPr>
          <w:ins w:id="10554" w:author="28541_CR0130_(Rel-16)" w:date="2019-09-20T12:41:00Z"/>
        </w:rPr>
      </w:pPr>
      <w:ins w:id="10553" w:author="28541_CR0130_(Rel-16)" w:date="2019-09-20T12:41:00Z">
        <w:r>
          <w:rPr/>
          <w:tab/>
          <w:tab/>
          <w:tab/>
          <w:tab/>
          <w:tab/>
          <w:t>&lt;element name="rRMPolicyType" type="integer" minOccurs="0"/&gt;</w:t>
        </w:r>
      </w:ins>
    </w:p>
    <w:p>
      <w:pPr>
        <w:pStyle w:val="PL"/>
        <w:rPr>
          <w:ins w:id="10556" w:author="28541_CR0130_(Rel-16)" w:date="2019-09-20T12:41:00Z"/>
        </w:rPr>
      </w:pPr>
      <w:ins w:id="10555" w:author="28541_CR0130_(Rel-16)" w:date="2019-09-20T12:41:00Z">
        <w:r>
          <w:rPr/>
          <w:tab/>
          <w:tab/>
          <w:tab/>
          <w:tab/>
          <w:tab/>
          <w:t>&lt;element name="rRMPolicyNSSIId" type="xn:dn" minOccurs="0"/&gt;</w:t>
        </w:r>
      </w:ins>
    </w:p>
    <w:p>
      <w:pPr>
        <w:pStyle w:val="PL"/>
        <w:rPr>
          <w:ins w:id="10558" w:author="28541_CR0130_(Rel-16)" w:date="2019-09-20T12:41:00Z"/>
        </w:rPr>
      </w:pPr>
      <w:ins w:id="10557" w:author="28541_CR0130_(Rel-16)" w:date="2019-09-20T12:41:00Z">
        <w:r>
          <w:rPr/>
          <w:tab/>
          <w:tab/>
          <w:tab/>
          <w:tab/>
          <w:tab/>
          <w:t>&lt;element name="rRMPolicyRatio" type="integer" minOccurs="0"/&gt;</w:t>
        </w:r>
      </w:ins>
    </w:p>
    <w:p>
      <w:pPr>
        <w:pStyle w:val="PL"/>
        <w:rPr>
          <w:ins w:id="10560" w:author="28541_CR0130_(Rel-16)" w:date="2019-09-20T12:41:00Z"/>
        </w:rPr>
      </w:pPr>
      <w:ins w:id="10559" w:author="28541_CR0130_(Rel-16)" w:date="2019-09-20T12:41:00Z">
        <w:r>
          <w:rPr/>
          <w:tab/>
          <w:tab/>
          <w:tab/>
          <w:tab/>
          <w:tab/>
          <w:t>&lt;element name="rRMPolicy" type="string" minOccurs="0"/&gt;</w:t>
        </w:r>
      </w:ins>
    </w:p>
    <w:p>
      <w:pPr>
        <w:pStyle w:val="PL"/>
        <w:rPr>
          <w:ins w:id="10562" w:author="28541_CR0130_(Rel-16)" w:date="2019-09-20T12:41:00Z"/>
        </w:rPr>
      </w:pPr>
      <w:ins w:id="10561" w:author="28541_CR0130_(Rel-16)" w:date="2019-09-20T12:41:00Z">
        <w:r>
          <w:rPr/>
          <w:tab/>
          <w:tab/>
          <w:tab/>
          <w:tab/>
          <w:tab/>
          <w:t>&lt;element name="rRMPolicyRatio2" type="RRMPolicyRation2" minOccurs="0"/&gt;</w:t>
        </w:r>
      </w:ins>
    </w:p>
    <w:p>
      <w:pPr>
        <w:pStyle w:val="PL"/>
        <w:rPr>
          <w:ins w:id="10564" w:author="28541_CR0130_(Rel-16)" w:date="2019-09-20T12:41:00Z"/>
        </w:rPr>
      </w:pPr>
      <w:ins w:id="10563" w:author="28541_CR0130_(Rel-16)" w:date="2019-09-20T12:41:00Z">
        <w:r>
          <w:rPr/>
          <w:tab/>
          <w:tab/>
          <w:tab/>
          <w:tab/>
          <w:tab/>
          <w:t>&lt;element name="nRFrequencyRef" type="xn:dn" minOccurs="0"/&gt;</w:t>
        </w:r>
      </w:ins>
    </w:p>
    <w:p>
      <w:pPr>
        <w:pStyle w:val="PL"/>
        <w:rPr>
          <w:ins w:id="10566" w:author="28541_CR0130_(Rel-16)" w:date="2019-09-20T12:41:00Z"/>
        </w:rPr>
      </w:pPr>
      <w:ins w:id="10565" w:author="28541_CR0130_(Rel-16)" w:date="2019-09-20T12:41:00Z">
        <w:r>
          <w:rPr/>
          <w:tab/>
          <w:tab/>
          <w:tab/>
          <w:tab/>
          <w:t>&lt;/all&gt;</w:t>
        </w:r>
      </w:ins>
    </w:p>
    <w:p>
      <w:pPr>
        <w:pStyle w:val="PL"/>
        <w:rPr>
          <w:ins w:id="10568" w:author="28541_CR0130_(Rel-16)" w:date="2019-09-20T12:41:00Z"/>
        </w:rPr>
      </w:pPr>
      <w:ins w:id="10567" w:author="28541_CR0130_(Rel-16)" w:date="2019-09-20T12:41:00Z">
        <w:r>
          <w:rPr/>
          <w:tab/>
          <w:tab/>
          <w:tab/>
          <w:tab/>
          <w:t>&lt;/complexType&gt;</w:t>
        </w:r>
      </w:ins>
    </w:p>
    <w:p>
      <w:pPr>
        <w:pStyle w:val="PL"/>
        <w:rPr>
          <w:ins w:id="10570" w:author="28541_CR0130_(Rel-16)" w:date="2019-09-20T12:41:00Z"/>
        </w:rPr>
      </w:pPr>
      <w:ins w:id="10569" w:author="28541_CR0130_(Rel-16)" w:date="2019-09-20T12:41:00Z">
        <w:r>
          <w:rPr/>
          <w:tab/>
          <w:tab/>
          <w:tab/>
          <w:tab/>
          <w:t>&lt;/element&gt;</w:t>
        </w:r>
      </w:ins>
    </w:p>
    <w:p>
      <w:pPr>
        <w:pStyle w:val="PL"/>
        <w:rPr>
          <w:ins w:id="10572" w:author="28541_CR0130_(Rel-16)" w:date="2019-09-20T12:41:00Z"/>
        </w:rPr>
      </w:pPr>
      <w:ins w:id="10571" w:author="28541_CR0130_(Rel-16)" w:date="2019-09-20T12:41:00Z">
        <w:r>
          <w:rPr/>
          <w:tab/>
          <w:tab/>
          <w:tab/>
          <w:tab/>
          <w:t>&lt;choice minOccurs="0" maxOccurs="unbounded"&gt;</w:t>
        </w:r>
      </w:ins>
    </w:p>
    <w:p>
      <w:pPr>
        <w:pStyle w:val="PL"/>
        <w:rPr>
          <w:ins w:id="10574" w:author="28541_CR0130_(Rel-16)" w:date="2019-09-20T12:41:00Z"/>
        </w:rPr>
      </w:pPr>
      <w:ins w:id="10573" w:author="28541_CR0130_(Rel-16)" w:date="2019-09-20T12:41:00Z">
        <w:r>
          <w:rPr/>
          <w:tab/>
          <w:tab/>
          <w:tab/>
          <w:tab/>
          <w:tab/>
          <w:t>&lt;element ref="xn:VsDataContainer"/&gt;</w:t>
        </w:r>
      </w:ins>
    </w:p>
    <w:p>
      <w:pPr>
        <w:pStyle w:val="PL"/>
        <w:rPr>
          <w:ins w:id="10576" w:author="28541_CR0130_(Rel-16)" w:date="2019-09-20T12:41:00Z"/>
        </w:rPr>
      </w:pPr>
      <w:ins w:id="10575" w:author="28541_CR0130_(Rel-16)" w:date="2019-09-20T12:41:00Z">
        <w:r>
          <w:rPr/>
          <w:tab/>
          <w:tab/>
          <w:tab/>
          <w:tab/>
          <w:tab/>
          <w:t>&lt;element ref="nRCellRelation"/&gt;</w:t>
        </w:r>
      </w:ins>
    </w:p>
    <w:p>
      <w:pPr>
        <w:pStyle w:val="PL"/>
        <w:rPr>
          <w:ins w:id="10578" w:author="28541_CR0130_(Rel-16)" w:date="2019-09-20T12:41:00Z"/>
        </w:rPr>
      </w:pPr>
      <w:ins w:id="10577" w:author="28541_CR0130_(Rel-16)" w:date="2019-09-20T12:41:00Z">
        <w:r>
          <w:rPr/>
          <w:tab/>
          <w:tab/>
          <w:tab/>
          <w:tab/>
          <w:tab/>
          <w:t>&lt;element ref="nRFreqRelation"/&gt;</w:t>
        </w:r>
      </w:ins>
    </w:p>
    <w:p>
      <w:pPr>
        <w:pStyle w:val="PL"/>
        <w:rPr>
          <w:ins w:id="10580" w:author="28541_CR0130_(Rel-16)" w:date="2019-09-20T12:41:00Z"/>
        </w:rPr>
      </w:pPr>
      <w:ins w:id="10579" w:author="28541_CR0130_(Rel-16)" w:date="2019-09-20T12:41:00Z">
        <w:r>
          <w:rPr/>
          <w:tab/>
          <w:tab/>
          <w:tab/>
          <w:tab/>
          <w:tab/>
          <w:t>&lt;element ref="eUtranCellRelation"/&gt;</w:t>
        </w:r>
      </w:ins>
    </w:p>
    <w:p>
      <w:pPr>
        <w:pStyle w:val="PL"/>
        <w:rPr>
          <w:ins w:id="10582" w:author="28541_CR0130_(Rel-16)" w:date="2019-09-20T12:41:00Z"/>
        </w:rPr>
      </w:pPr>
      <w:ins w:id="10581" w:author="28541_CR0130_(Rel-16)" w:date="2019-09-20T12:41:00Z">
        <w:r>
          <w:rPr/>
          <w:tab/>
          <w:tab/>
          <w:tab/>
          <w:tab/>
          <w:tab/>
          <w:t>&lt;element ref="eUtranFreqRelation"/&gt;</w:t>
        </w:r>
      </w:ins>
    </w:p>
    <w:p>
      <w:pPr>
        <w:pStyle w:val="PL"/>
        <w:rPr>
          <w:ins w:id="10584" w:author="28541_CR0130_(Rel-16)" w:date="2019-09-20T12:41:00Z"/>
        </w:rPr>
      </w:pPr>
      <w:ins w:id="10583" w:author="28541_CR0130_(Rel-16)" w:date="2019-09-20T12:41:00Z">
        <w:r>
          <w:rPr/>
          <w:tab/>
          <w:tab/>
          <w:tab/>
          <w:tab/>
          <w:t>&lt;/choice&gt;</w:t>
        </w:r>
      </w:ins>
    </w:p>
    <w:p>
      <w:pPr>
        <w:pStyle w:val="PL"/>
        <w:rPr>
          <w:ins w:id="10586" w:author="28541_CR0130_(Rel-16)" w:date="2019-09-20T12:41:00Z"/>
        </w:rPr>
      </w:pPr>
      <w:ins w:id="10585" w:author="28541_CR0130_(Rel-16)" w:date="2019-09-20T12:41:00Z">
        <w:r>
          <w:rPr/>
          <w:tab/>
          <w:tab/>
          <w:tab/>
          <w:tab/>
          <w:t>&lt;choice minOccurs="0" maxOccurs="unbounded"&gt;</w:t>
        </w:r>
      </w:ins>
    </w:p>
    <w:p>
      <w:pPr>
        <w:pStyle w:val="PL"/>
        <w:rPr>
          <w:ins w:id="10588" w:author="28541_CR0130_(Rel-16)" w:date="2019-09-20T12:41:00Z"/>
        </w:rPr>
      </w:pPr>
      <w:ins w:id="10587" w:author="28541_CR0130_(Rel-16)" w:date="2019-09-20T12:41:00Z">
        <w:r>
          <w:rPr/>
          <w:tab/>
          <w:tab/>
          <w:tab/>
          <w:tab/>
          <w:tab/>
          <w:t>&lt;element ref="xn:MeasurementControl"/&gt;</w:t>
        </w:r>
      </w:ins>
    </w:p>
    <w:p>
      <w:pPr>
        <w:pStyle w:val="PL"/>
        <w:rPr>
          <w:ins w:id="10590" w:author="28541_CR0130_(Rel-16)" w:date="2019-09-20T12:41:00Z"/>
        </w:rPr>
      </w:pPr>
      <w:ins w:id="10589" w:author="28541_CR0130_(Rel-16)" w:date="2019-09-20T12:41:00Z">
        <w:r>
          <w:rPr/>
          <w:tab/>
          <w:tab/>
          <w:tab/>
          <w:tab/>
          <w:t>&lt;/choice&gt;</w:t>
        </w:r>
      </w:ins>
    </w:p>
    <w:p>
      <w:pPr>
        <w:pStyle w:val="PL"/>
        <w:rPr>
          <w:ins w:id="10592" w:author="28541_CR0130_(Rel-16)" w:date="2019-09-20T12:41:00Z"/>
        </w:rPr>
      </w:pPr>
      <w:ins w:id="10591" w:author="28541_CR0130_(Rel-16)" w:date="2019-09-20T12:41:00Z">
        <w:r>
          <w:rPr/>
          <w:tab/>
          <w:tab/>
          <w:tab/>
          <w:tab/>
          <w:t>&lt;choice minOccurs="0" maxOccurs="1"&gt;</w:t>
        </w:r>
      </w:ins>
    </w:p>
    <w:p>
      <w:pPr>
        <w:pStyle w:val="PL"/>
        <w:rPr>
          <w:ins w:id="10594" w:author="28541_CR0130_(Rel-16)" w:date="2019-09-20T12:41:00Z"/>
        </w:rPr>
      </w:pPr>
      <w:ins w:id="10593" w:author="28541_CR0130_(Rel-16)" w:date="2019-09-20T12:41:00Z">
        <w:r>
          <w:rPr/>
          <w:tab/>
          <w:tab/>
          <w:tab/>
          <w:tab/>
          <w:tab/>
          <w:t>&lt;element ref="sp:EnergySavingProperties"/&gt;</w:t>
        </w:r>
      </w:ins>
    </w:p>
    <w:p>
      <w:pPr>
        <w:pStyle w:val="PL"/>
        <w:rPr>
          <w:ins w:id="10596" w:author="28541_CR0130_(Rel-16)" w:date="2019-09-20T12:41:00Z"/>
        </w:rPr>
      </w:pPr>
      <w:ins w:id="10595" w:author="28541_CR0130_(Rel-16)" w:date="2019-09-20T12:41:00Z">
        <w:r>
          <w:rPr/>
          <w:tab/>
          <w:tab/>
          <w:tab/>
          <w:tab/>
          <w:tab/>
          <w:t>&lt;element ref="sp:ESPolicies"/&gt;</w:t>
        </w:r>
      </w:ins>
    </w:p>
    <w:p>
      <w:pPr>
        <w:pStyle w:val="PL"/>
        <w:rPr>
          <w:ins w:id="10598" w:author="28541_CR0130_(Rel-16)" w:date="2019-09-20T12:41:00Z"/>
        </w:rPr>
      </w:pPr>
      <w:ins w:id="10597" w:author="28541_CR0130_(Rel-16)" w:date="2019-09-20T12:41:00Z">
        <w:r>
          <w:rPr/>
          <w:tab/>
          <w:tab/>
          <w:tab/>
          <w:tab/>
          <w:t>&lt;/choice&gt;</w:t>
        </w:r>
      </w:ins>
    </w:p>
    <w:p>
      <w:pPr>
        <w:pStyle w:val="PL"/>
        <w:rPr>
          <w:ins w:id="10600" w:author="28541_CR0130_(Rel-16)" w:date="2019-09-20T12:41:00Z"/>
        </w:rPr>
      </w:pPr>
      <w:ins w:id="10599" w:author="28541_CR0130_(Rel-16)" w:date="2019-09-20T12:41:00Z">
        <w:r>
          <w:rPr/>
          <w:tab/>
          <w:tab/>
          <w:tab/>
          <w:t>&lt;/sequence&gt;</w:t>
        </w:r>
      </w:ins>
    </w:p>
    <w:p>
      <w:pPr>
        <w:pStyle w:val="PL"/>
        <w:rPr>
          <w:ins w:id="10602" w:author="28541_CR0130_(Rel-16)" w:date="2019-09-20T12:41:00Z"/>
        </w:rPr>
      </w:pPr>
      <w:ins w:id="10601" w:author="28541_CR0130_(Rel-16)" w:date="2019-09-20T12:41:00Z">
        <w:r>
          <w:rPr/>
          <w:tab/>
          <w:tab/>
          <w:tab/>
          <w:t>&lt;/extension&gt;</w:t>
        </w:r>
      </w:ins>
    </w:p>
    <w:p>
      <w:pPr>
        <w:pStyle w:val="PL"/>
        <w:rPr>
          <w:ins w:id="10604" w:author="28541_CR0130_(Rel-16)" w:date="2019-09-20T12:41:00Z"/>
        </w:rPr>
      </w:pPr>
      <w:ins w:id="10603" w:author="28541_CR0130_(Rel-16)" w:date="2019-09-20T12:41:00Z">
        <w:r>
          <w:rPr/>
          <w:tab/>
          <w:tab/>
          <w:t>&lt;/complexContent&gt;</w:t>
        </w:r>
      </w:ins>
    </w:p>
    <w:p>
      <w:pPr>
        <w:pStyle w:val="PL"/>
        <w:rPr>
          <w:ins w:id="10606" w:author="28541_CR0130_(Rel-16)" w:date="2019-09-20T12:41:00Z"/>
        </w:rPr>
      </w:pPr>
      <w:ins w:id="10605" w:author="28541_CR0130_(Rel-16)" w:date="2019-09-20T12:41:00Z">
        <w:r>
          <w:rPr/>
          <w:tab/>
          <w:t>&lt;/complexType&gt;</w:t>
        </w:r>
      </w:ins>
    </w:p>
    <w:p>
      <w:pPr>
        <w:pStyle w:val="PL"/>
        <w:rPr>
          <w:ins w:id="10608" w:author="28541_CR0130_(Rel-16)" w:date="2019-09-20T12:41:00Z"/>
        </w:rPr>
      </w:pPr>
      <w:ins w:id="10607" w:author="28541_CR0130_(Rel-16)" w:date="2019-09-20T12:41:00Z">
        <w:r>
          <w:rPr/>
          <w:t>&lt;/element&gt;</w:t>
        </w:r>
      </w:ins>
    </w:p>
    <w:p>
      <w:pPr>
        <w:pStyle w:val="PL"/>
        <w:rPr>
          <w:ins w:id="10610" w:author="28541_CR0130_(Rel-16)" w:date="2019-09-20T12:41:00Z"/>
        </w:rPr>
      </w:pPr>
      <w:ins w:id="10609" w:author="28541_CR0130_(Rel-16)" w:date="2019-09-20T12:41:00Z">
        <w:r>
          <w:rPr/>
          <w:t>&lt;element name="NRCellDU"&gt;</w:t>
        </w:r>
      </w:ins>
    </w:p>
    <w:p>
      <w:pPr>
        <w:pStyle w:val="PL"/>
        <w:rPr>
          <w:ins w:id="10612" w:author="28541_CR0130_(Rel-16)" w:date="2019-09-20T12:41:00Z"/>
        </w:rPr>
      </w:pPr>
      <w:ins w:id="10611" w:author="28541_CR0130_(Rel-16)" w:date="2019-09-20T12:41:00Z">
        <w:r>
          <w:rPr/>
          <w:tab/>
          <w:t>&lt;complexType&gt;</w:t>
        </w:r>
      </w:ins>
    </w:p>
    <w:p>
      <w:pPr>
        <w:pStyle w:val="PL"/>
        <w:rPr>
          <w:ins w:id="10614" w:author="28541_CR0130_(Rel-16)" w:date="2019-09-20T12:41:00Z"/>
        </w:rPr>
      </w:pPr>
      <w:ins w:id="10613" w:author="28541_CR0130_(Rel-16)" w:date="2019-09-20T12:41:00Z">
        <w:r>
          <w:rPr/>
          <w:tab/>
          <w:tab/>
          <w:t>&lt;complexContent&gt;</w:t>
        </w:r>
      </w:ins>
    </w:p>
    <w:p>
      <w:pPr>
        <w:pStyle w:val="PL"/>
        <w:rPr>
          <w:ins w:id="10616" w:author="28541_CR0130_(Rel-16)" w:date="2019-09-20T12:41:00Z"/>
        </w:rPr>
      </w:pPr>
      <w:ins w:id="10615" w:author="28541_CR0130_(Rel-16)" w:date="2019-09-20T12:41:00Z">
        <w:r>
          <w:rPr/>
          <w:tab/>
          <w:tab/>
          <w:tab/>
          <w:t>&lt;extension base="xn:NrmClass"&gt;</w:t>
        </w:r>
      </w:ins>
    </w:p>
    <w:p>
      <w:pPr>
        <w:pStyle w:val="PL"/>
        <w:rPr>
          <w:ins w:id="10618" w:author="28541_CR0130_(Rel-16)" w:date="2019-09-20T12:41:00Z"/>
        </w:rPr>
      </w:pPr>
      <w:ins w:id="10617" w:author="28541_CR0130_(Rel-16)" w:date="2019-09-20T12:41:00Z">
        <w:r>
          <w:rPr/>
          <w:tab/>
          <w:tab/>
          <w:tab/>
          <w:t>&lt;sequence&gt;</w:t>
        </w:r>
      </w:ins>
    </w:p>
    <w:p>
      <w:pPr>
        <w:pStyle w:val="PL"/>
        <w:rPr>
          <w:ins w:id="10620" w:author="28541_CR0130_(Rel-16)" w:date="2019-09-20T12:41:00Z"/>
        </w:rPr>
      </w:pPr>
      <w:ins w:id="10619" w:author="28541_CR0130_(Rel-16)" w:date="2019-09-20T12:41:00Z">
        <w:r>
          <w:rPr/>
          <w:tab/>
          <w:tab/>
          <w:tab/>
          <w:tab/>
          <w:t>&lt;element name="attributes"&gt;</w:t>
        </w:r>
      </w:ins>
    </w:p>
    <w:p>
      <w:pPr>
        <w:pStyle w:val="PL"/>
        <w:rPr>
          <w:ins w:id="10622" w:author="28541_CR0130_(Rel-16)" w:date="2019-09-20T12:41:00Z"/>
        </w:rPr>
      </w:pPr>
      <w:ins w:id="10621" w:author="28541_CR0130_(Rel-16)" w:date="2019-09-20T12:41:00Z">
        <w:r>
          <w:rPr/>
          <w:tab/>
          <w:tab/>
          <w:tab/>
          <w:tab/>
          <w:t>&lt;complexType&gt;</w:t>
        </w:r>
      </w:ins>
    </w:p>
    <w:p>
      <w:pPr>
        <w:pStyle w:val="PL"/>
        <w:rPr>
          <w:ins w:id="10624" w:author="28541_CR0130_(Rel-16)" w:date="2019-09-20T12:41:00Z"/>
        </w:rPr>
      </w:pPr>
      <w:ins w:id="10623" w:author="28541_CR0130_(Rel-16)" w:date="2019-09-20T12:41:00Z">
        <w:r>
          <w:rPr/>
          <w:tab/>
          <w:tab/>
          <w:tab/>
          <w:tab/>
          <w:t>&lt;all&gt;</w:t>
        </w:r>
      </w:ins>
    </w:p>
    <w:p>
      <w:pPr>
        <w:pStyle w:val="PL"/>
        <w:rPr>
          <w:ins w:id="10626" w:author="28541_CR0130_(Rel-16)" w:date="2019-09-20T12:41:00Z"/>
        </w:rPr>
      </w:pPr>
      <w:ins w:id="10625" w:author="28541_CR0130_(Rel-16)" w:date="2019-09-20T12:41:00Z">
        <w:r>
          <w:rPr/>
          <w:tab/>
          <w:tab/>
          <w:tab/>
          <w:tab/>
          <w:tab/>
          <w:t>&lt;!-- Inherited attributes from ManagedFunction --&gt;</w:t>
        </w:r>
      </w:ins>
    </w:p>
    <w:p>
      <w:pPr>
        <w:pStyle w:val="PL"/>
        <w:rPr>
          <w:ins w:id="10628" w:author="28541_CR0130_(Rel-16)" w:date="2019-09-20T12:41:00Z"/>
        </w:rPr>
      </w:pPr>
      <w:ins w:id="10627" w:author="28541_CR0130_(Rel-16)" w:date="2019-09-20T12:41:00Z">
        <w:r>
          <w:rPr/>
          <w:tab/>
          <w:tab/>
          <w:tab/>
          <w:tab/>
          <w:tab/>
          <w:t>&lt;element name="userLabel" type="string" minOccurs="0"/&gt;</w:t>
        </w:r>
      </w:ins>
    </w:p>
    <w:p>
      <w:pPr>
        <w:pStyle w:val="PL"/>
        <w:rPr>
          <w:ins w:id="10630" w:author="28541_CR0130_(Rel-16)" w:date="2019-09-20T12:41:00Z"/>
        </w:rPr>
      </w:pPr>
      <w:ins w:id="10629" w:author="28541_CR0130_(Rel-16)" w:date="2019-09-20T12:41:00Z">
        <w:r>
          <w:rPr/>
          <w:tab/>
          <w:tab/>
          <w:tab/>
          <w:tab/>
          <w:tab/>
          <w:t>&lt;element name="vnfParametersList" type="xn:vnfParametersListType" minOccurs="0"/&gt;</w:t>
        </w:r>
      </w:ins>
    </w:p>
    <w:p>
      <w:pPr>
        <w:pStyle w:val="PL"/>
        <w:rPr>
          <w:ins w:id="10632" w:author="28541_CR0130_(Rel-16)" w:date="2019-09-20T12:41:00Z"/>
        </w:rPr>
      </w:pPr>
      <w:ins w:id="10631" w:author="28541_CR0130_(Rel-16)" w:date="2019-09-20T12:41:00Z">
        <w:r>
          <w:rPr/>
          <w:tab/>
          <w:tab/>
          <w:tab/>
          <w:tab/>
          <w:tab/>
          <w:t>&lt;element name="peeParametersList" type="xn:peeParametersListType" minOccurs="0"/&gt;</w:t>
        </w:r>
      </w:ins>
    </w:p>
    <w:p>
      <w:pPr>
        <w:pStyle w:val="PL"/>
        <w:rPr>
          <w:ins w:id="10634" w:author="28541_CR0130_(Rel-16)" w:date="2019-09-20T12:41:00Z"/>
        </w:rPr>
      </w:pPr>
      <w:ins w:id="10633" w:author="28541_CR0130_(Rel-16)" w:date="2019-09-20T12:41:00Z">
        <w:r>
          <w:rPr/>
          <w:tab/>
          <w:tab/>
          <w:tab/>
          <w:tab/>
          <w:tab/>
          <w:t>&lt;element name="priority" type="integer" minOccurs="0"/&gt;</w:t>
        </w:r>
      </w:ins>
    </w:p>
    <w:p>
      <w:pPr>
        <w:pStyle w:val="PL"/>
        <w:rPr>
          <w:ins w:id="10636" w:author="28541_CR0130_(Rel-16)" w:date="2019-09-20T12:41:00Z"/>
        </w:rPr>
      </w:pPr>
      <w:ins w:id="10635" w:author="28541_CR0130_(Rel-16)" w:date="2019-09-20T12:41:00Z">
        <w:r>
          <w:rPr/>
          <w:tab/>
          <w:tab/>
          <w:tab/>
          <w:tab/>
          <w:tab/>
          <w:t>&lt;element name="measurements" type="xn:MeasurementTypesAndGPsList" minOccurs="0"/&gt;</w:t>
          <w:tab/>
        </w:r>
      </w:ins>
    </w:p>
    <w:p>
      <w:pPr>
        <w:pStyle w:val="PL"/>
        <w:rPr>
          <w:ins w:id="10638" w:author="28541_CR0130_(Rel-16)" w:date="2019-09-20T12:41:00Z"/>
        </w:rPr>
      </w:pPr>
      <w:ins w:id="10637" w:author="28541_CR0130_(Rel-16)" w:date="2019-09-20T12:41:00Z">
        <w:r>
          <w:rPr/>
          <w:tab/>
          <w:tab/>
          <w:tab/>
          <w:tab/>
          <w:tab/>
          <w:t>&lt;!--End of inherited attributes from ManagedFunction--&gt;</w:t>
        </w:r>
      </w:ins>
    </w:p>
    <w:p>
      <w:pPr>
        <w:pStyle w:val="PL"/>
        <w:rPr>
          <w:ins w:id="10640" w:author="28541_CR0130_(Rel-16)" w:date="2019-09-20T12:41:00Z"/>
        </w:rPr>
      </w:pPr>
      <w:ins w:id="10639" w:author="28541_CR0130_(Rel-16)" w:date="2019-09-20T12:41:00Z">
        <w:r>
          <w:rPr/>
          <w:tab/>
          <w:tab/>
          <w:tab/>
          <w:tab/>
          <w:tab/>
          <w:t>&lt;element name="nCGI" type="nn:Ncgi" minOccurs="0"/&gt;</w:t>
        </w:r>
      </w:ins>
    </w:p>
    <w:p>
      <w:pPr>
        <w:pStyle w:val="PL"/>
        <w:rPr>
          <w:ins w:id="10642" w:author="28541_CR0130_(Rel-16)" w:date="2019-09-20T12:41:00Z"/>
        </w:rPr>
      </w:pPr>
      <w:ins w:id="10641" w:author="28541_CR0130_(Rel-16)" w:date="2019-09-20T12:41:00Z">
        <w:r>
          <w:rPr/>
          <w:tab/>
          <w:tab/>
          <w:tab/>
          <w:tab/>
          <w:tab/>
          <w:t>&lt;element name="operationalState" type="sm:operationalStateType" minOccurs="0"/&gt;</w:t>
        </w:r>
      </w:ins>
    </w:p>
    <w:p>
      <w:pPr>
        <w:pStyle w:val="PL"/>
        <w:rPr>
          <w:ins w:id="10644" w:author="28541_CR0130_(Rel-16)" w:date="2019-09-20T12:41:00Z"/>
        </w:rPr>
      </w:pPr>
      <w:ins w:id="10643" w:author="28541_CR0130_(Rel-16)" w:date="2019-09-20T12:41:00Z">
        <w:r>
          <w:rPr/>
          <w:tab/>
          <w:tab/>
          <w:tab/>
          <w:tab/>
          <w:tab/>
          <w:t>&lt;element name="administrativeState" type="sm:administrativeStateType" minOccurs="0"/&gt;</w:t>
        </w:r>
      </w:ins>
    </w:p>
    <w:p>
      <w:pPr>
        <w:pStyle w:val="PL"/>
        <w:rPr>
          <w:ins w:id="10646" w:author="28541_CR0130_(Rel-16)" w:date="2019-09-20T12:41:00Z"/>
        </w:rPr>
      </w:pPr>
      <w:ins w:id="10645" w:author="28541_CR0130_(Rel-16)" w:date="2019-09-20T12:41:00Z">
        <w:r>
          <w:rPr/>
          <w:tab/>
          <w:tab/>
          <w:tab/>
          <w:tab/>
          <w:tab/>
          <w:t>&lt;element name="cellState" type="nn:CellState"/&gt;</w:t>
        </w:r>
      </w:ins>
    </w:p>
    <w:p>
      <w:pPr>
        <w:pStyle w:val="PL"/>
        <w:rPr>
          <w:ins w:id="10648" w:author="28541_CR0130_(Rel-16)" w:date="2019-09-20T12:41:00Z"/>
        </w:rPr>
      </w:pPr>
      <w:ins w:id="10647" w:author="28541_CR0130_(Rel-16)" w:date="2019-09-20T12:41:00Z">
        <w:r>
          <w:rPr/>
          <w:tab/>
          <w:tab/>
          <w:tab/>
          <w:tab/>
          <w:tab/>
          <w:t>&lt;element name="pLMNIdList" type="en:PLMNIdList"/&gt;</w:t>
        </w:r>
      </w:ins>
    </w:p>
    <w:p>
      <w:pPr>
        <w:pStyle w:val="PL"/>
        <w:rPr>
          <w:ins w:id="10650" w:author="28541_CR0130_(Rel-16)" w:date="2019-09-20T12:41:00Z"/>
        </w:rPr>
      </w:pPr>
      <w:ins w:id="10649" w:author="28541_CR0130_(Rel-16)" w:date="2019-09-20T12:41:00Z">
        <w:r>
          <w:rPr/>
          <w:tab/>
          <w:tab/>
          <w:tab/>
          <w:tab/>
          <w:tab/>
          <w:t>&lt;element name="sNSSAIList" type="ngc:SnssaiList" minOccurs="0"/&gt;</w:t>
        </w:r>
      </w:ins>
    </w:p>
    <w:p>
      <w:pPr>
        <w:pStyle w:val="PL"/>
        <w:rPr>
          <w:ins w:id="10652" w:author="28541_CR0130_(Rel-16)" w:date="2019-09-20T12:41:00Z"/>
        </w:rPr>
      </w:pPr>
      <w:ins w:id="10651" w:author="28541_CR0130_(Rel-16)" w:date="2019-09-20T12:41:00Z">
        <w:r>
          <w:rPr/>
          <w:tab/>
          <w:tab/>
          <w:tab/>
          <w:tab/>
          <w:tab/>
          <w:t>&lt;element name="nRpci" type="nn:Pci" /&gt;</w:t>
        </w:r>
      </w:ins>
    </w:p>
    <w:p>
      <w:pPr>
        <w:pStyle w:val="PL"/>
        <w:rPr>
          <w:ins w:id="10654" w:author="28541_CR0130_(Rel-16)" w:date="2019-09-20T12:41:00Z"/>
        </w:rPr>
      </w:pPr>
      <w:ins w:id="10653" w:author="28541_CR0130_(Rel-16)" w:date="2019-09-20T12:41:00Z">
        <w:r>
          <w:rPr/>
          <w:tab/>
          <w:tab/>
          <w:tab/>
          <w:tab/>
          <w:tab/>
          <w:t xml:space="preserve">&lt;element name="nRTac" type="nn:NrTac" /&gt; </w:t>
        </w:r>
      </w:ins>
    </w:p>
    <w:p>
      <w:pPr>
        <w:pStyle w:val="PL"/>
        <w:rPr>
          <w:ins w:id="10656" w:author="28541_CR0130_(Rel-16)" w:date="2019-09-20T12:41:00Z"/>
        </w:rPr>
      </w:pPr>
      <w:ins w:id="10655" w:author="28541_CR0130_(Rel-16)" w:date="2019-09-20T12:41:00Z">
        <w:r>
          <w:rPr/>
          <w:tab/>
          <w:tab/>
          <w:tab/>
          <w:tab/>
          <w:tab/>
          <w:t>&lt;element name="arfcnDL" type="integer"/&gt;</w:t>
        </w:r>
      </w:ins>
    </w:p>
    <w:p>
      <w:pPr>
        <w:pStyle w:val="PL"/>
        <w:rPr>
          <w:ins w:id="10658" w:author="28541_CR0130_(Rel-16)" w:date="2019-09-20T12:41:00Z"/>
        </w:rPr>
      </w:pPr>
      <w:ins w:id="10657" w:author="28541_CR0130_(Rel-16)" w:date="2019-09-20T12:41:00Z">
        <w:r>
          <w:rPr/>
          <w:tab/>
          <w:tab/>
          <w:tab/>
          <w:tab/>
          <w:tab/>
          <w:t>&lt;element name="arfcnUL" type="integer" minOccurs="0"/&gt;</w:t>
        </w:r>
      </w:ins>
    </w:p>
    <w:p>
      <w:pPr>
        <w:pStyle w:val="PL"/>
        <w:rPr>
          <w:ins w:id="10660" w:author="28541_CR0130_(Rel-16)" w:date="2019-09-20T12:41:00Z"/>
        </w:rPr>
      </w:pPr>
      <w:ins w:id="10659" w:author="28541_CR0130_(Rel-16)" w:date="2019-09-20T12:41:00Z">
        <w:r>
          <w:rPr/>
          <w:tab/>
          <w:tab/>
          <w:tab/>
          <w:tab/>
          <w:tab/>
          <w:t>&lt;element name="arfcnSUL" type="integer" minOccurs="0"/&gt;</w:t>
        </w:r>
      </w:ins>
    </w:p>
    <w:p>
      <w:pPr>
        <w:pStyle w:val="PL"/>
        <w:rPr>
          <w:ins w:id="10662" w:author="28541_CR0130_(Rel-16)" w:date="2019-09-20T12:41:00Z"/>
        </w:rPr>
      </w:pPr>
      <w:ins w:id="10661" w:author="28541_CR0130_(Rel-16)" w:date="2019-09-20T12:41:00Z">
        <w:r>
          <w:rPr/>
          <w:tab/>
          <w:tab/>
          <w:tab/>
          <w:tab/>
          <w:tab/>
          <w:t>&lt;element name="bSChannelBwDL" type="integer"/&gt;</w:t>
        </w:r>
      </w:ins>
    </w:p>
    <w:p>
      <w:pPr>
        <w:pStyle w:val="PL"/>
        <w:rPr>
          <w:ins w:id="10664" w:author="28541_CR0130_(Rel-16)" w:date="2019-09-20T12:41:00Z"/>
        </w:rPr>
      </w:pPr>
      <w:ins w:id="10663" w:author="28541_CR0130_(Rel-16)" w:date="2019-09-20T12:41:00Z">
        <w:r>
          <w:rPr/>
          <w:tab/>
          <w:tab/>
          <w:tab/>
          <w:tab/>
          <w:tab/>
          <w:t>&lt;element name="bSChannelBwUL" type="integer" minOccurs="0"/&gt;</w:t>
        </w:r>
      </w:ins>
    </w:p>
    <w:p>
      <w:pPr>
        <w:pStyle w:val="PL"/>
        <w:rPr>
          <w:ins w:id="10666" w:author="28541_CR0130_(Rel-16)" w:date="2019-09-20T12:41:00Z"/>
        </w:rPr>
      </w:pPr>
      <w:ins w:id="10665" w:author="28541_CR0130_(Rel-16)" w:date="2019-09-20T12:41:00Z">
        <w:r>
          <w:rPr/>
          <w:tab/>
          <w:tab/>
          <w:tab/>
          <w:tab/>
          <w:tab/>
          <w:t>&lt;element name="bSChannelBwSUL" type="integer" minOccurs="0"/&gt;</w:t>
        </w:r>
      </w:ins>
    </w:p>
    <w:p>
      <w:pPr>
        <w:pStyle w:val="PL"/>
        <w:rPr>
          <w:ins w:id="10668" w:author="28541_CR0130_(Rel-16)" w:date="2019-09-20T12:41:00Z"/>
        </w:rPr>
      </w:pPr>
      <w:ins w:id="10667" w:author="28541_CR0130_(Rel-16)" w:date="2019-09-20T12:41:00Z">
        <w:r>
          <w:rPr/>
          <w:tab/>
          <w:tab/>
          <w:tab/>
          <w:tab/>
          <w:tab/>
          <w:t>&lt;element name="nRFrequencyRef" type="xn:dn" minOccurs="0"/&gt;</w:t>
        </w:r>
      </w:ins>
    </w:p>
    <w:p>
      <w:pPr>
        <w:pStyle w:val="PL"/>
        <w:rPr>
          <w:ins w:id="10670" w:author="28541_CR0130_(Rel-16)" w:date="2019-09-20T12:41:00Z"/>
        </w:rPr>
      </w:pPr>
      <w:ins w:id="10669" w:author="28541_CR0130_(Rel-16)" w:date="2019-09-20T12:41:00Z">
        <w:r>
          <w:rPr/>
          <w:tab/>
          <w:tab/>
          <w:tab/>
          <w:tab/>
          <w:tab/>
          <w:t>&lt;element name="nRSectorCarrierRef" type="xn:dn" minOccurs="0"/&gt;</w:t>
        </w:r>
      </w:ins>
    </w:p>
    <w:p>
      <w:pPr>
        <w:pStyle w:val="PL"/>
        <w:rPr>
          <w:ins w:id="10672" w:author="28541_CR0130_(Rel-16)" w:date="2019-09-20T12:41:00Z"/>
        </w:rPr>
      </w:pPr>
      <w:ins w:id="10671" w:author="28541_CR0130_(Rel-16)" w:date="2019-09-20T12:41:00Z">
        <w:r>
          <w:rPr/>
          <w:tab/>
          <w:tab/>
          <w:tab/>
          <w:tab/>
          <w:tab/>
          <w:t>&lt;element name="bWPRef" type="xn:dn" minOccurs="0"/&gt;</w:t>
          <w:tab/>
          <w:tab/>
          <w:tab/>
          <w:tab/>
          <w:t xml:space="preserve">  </w:t>
        </w:r>
      </w:ins>
    </w:p>
    <w:p>
      <w:pPr>
        <w:pStyle w:val="PL"/>
        <w:rPr>
          <w:ins w:id="10674" w:author="28541_CR0130_(Rel-16)" w:date="2019-09-20T12:41:00Z"/>
        </w:rPr>
      </w:pPr>
      <w:ins w:id="10673" w:author="28541_CR0130_(Rel-16)" w:date="2019-09-20T12:41:00Z">
        <w:r>
          <w:rPr/>
          <w:tab/>
          <w:tab/>
          <w:tab/>
          <w:tab/>
          <w:t>&lt;/all&gt;</w:t>
        </w:r>
      </w:ins>
    </w:p>
    <w:p>
      <w:pPr>
        <w:pStyle w:val="PL"/>
        <w:rPr>
          <w:ins w:id="10676" w:author="28541_CR0130_(Rel-16)" w:date="2019-09-20T12:41:00Z"/>
        </w:rPr>
      </w:pPr>
      <w:ins w:id="10675" w:author="28541_CR0130_(Rel-16)" w:date="2019-09-20T12:41:00Z">
        <w:r>
          <w:rPr/>
          <w:tab/>
          <w:tab/>
          <w:tab/>
          <w:t xml:space="preserve">  &lt;/complexType&gt;</w:t>
        </w:r>
      </w:ins>
    </w:p>
    <w:p>
      <w:pPr>
        <w:pStyle w:val="PL"/>
        <w:rPr>
          <w:ins w:id="10678" w:author="28541_CR0130_(Rel-16)" w:date="2019-09-20T12:41:00Z"/>
        </w:rPr>
      </w:pPr>
      <w:ins w:id="10677" w:author="28541_CR0130_(Rel-16)" w:date="2019-09-20T12:41:00Z">
        <w:r>
          <w:rPr/>
          <w:tab/>
          <w:tab/>
          <w:tab/>
          <w:t>&lt;/element&gt;</w:t>
        </w:r>
      </w:ins>
    </w:p>
    <w:p>
      <w:pPr>
        <w:pStyle w:val="PL"/>
        <w:rPr>
          <w:ins w:id="10680" w:author="28541_CR0130_(Rel-16)" w:date="2019-09-20T12:41:00Z"/>
        </w:rPr>
      </w:pPr>
      <w:ins w:id="10679" w:author="28541_CR0130_(Rel-16)" w:date="2019-09-20T12:41:00Z">
        <w:r>
          <w:rPr/>
          <w:tab/>
          <w:tab/>
          <w:tab/>
          <w:tab/>
          <w:t>&lt;choice minOccurs="0" maxOccurs="unbounded"&gt;</w:t>
        </w:r>
      </w:ins>
    </w:p>
    <w:p>
      <w:pPr>
        <w:pStyle w:val="PL"/>
        <w:rPr>
          <w:ins w:id="10682" w:author="28541_CR0130_(Rel-16)" w:date="2019-09-20T12:41:00Z"/>
        </w:rPr>
      </w:pPr>
      <w:ins w:id="10681" w:author="28541_CR0130_(Rel-16)" w:date="2019-09-20T12:41:00Z">
        <w:r>
          <w:rPr/>
          <w:tab/>
          <w:tab/>
          <w:tab/>
          <w:tab/>
          <w:tab/>
          <w:t>&lt;element ref="xn:VsDataContainer"/&gt;</w:t>
        </w:r>
      </w:ins>
    </w:p>
    <w:p>
      <w:pPr>
        <w:pStyle w:val="PL"/>
        <w:rPr>
          <w:ins w:id="10684" w:author="28541_CR0130_(Rel-16)" w:date="2019-09-20T12:41:00Z"/>
        </w:rPr>
      </w:pPr>
      <w:ins w:id="10683" w:author="28541_CR0130_(Rel-16)" w:date="2019-09-20T12:41:00Z">
        <w:r>
          <w:rPr/>
          <w:tab/>
          <w:tab/>
          <w:tab/>
          <w:tab/>
          <w:t>&lt;/choice&gt;</w:t>
        </w:r>
      </w:ins>
    </w:p>
    <w:p>
      <w:pPr>
        <w:pStyle w:val="PL"/>
        <w:rPr>
          <w:ins w:id="10686" w:author="28541_CR0130_(Rel-16)" w:date="2019-09-20T12:41:00Z"/>
        </w:rPr>
      </w:pPr>
      <w:ins w:id="10685" w:author="28541_CR0130_(Rel-16)" w:date="2019-09-20T12:41:00Z">
        <w:r>
          <w:rPr/>
          <w:tab/>
          <w:tab/>
          <w:tab/>
          <w:tab/>
          <w:t>&lt;choice minOccurs="0" maxOccurs="unbounded"&gt;</w:t>
        </w:r>
      </w:ins>
    </w:p>
    <w:p>
      <w:pPr>
        <w:pStyle w:val="PL"/>
        <w:rPr>
          <w:ins w:id="10688" w:author="28541_CR0130_(Rel-16)" w:date="2019-09-20T12:41:00Z"/>
        </w:rPr>
      </w:pPr>
      <w:ins w:id="10687" w:author="28541_CR0130_(Rel-16)" w:date="2019-09-20T12:41:00Z">
        <w:r>
          <w:rPr/>
          <w:tab/>
          <w:tab/>
          <w:tab/>
          <w:tab/>
          <w:tab/>
          <w:t>&lt;element ref="xn:MeasurementControl"/&gt;</w:t>
        </w:r>
      </w:ins>
    </w:p>
    <w:p>
      <w:pPr>
        <w:pStyle w:val="PL"/>
        <w:rPr>
          <w:ins w:id="10690" w:author="28541_CR0130_(Rel-16)" w:date="2019-09-20T12:41:00Z"/>
        </w:rPr>
      </w:pPr>
      <w:ins w:id="10689" w:author="28541_CR0130_(Rel-16)" w:date="2019-09-20T12:41:00Z">
        <w:r>
          <w:rPr/>
          <w:tab/>
          <w:tab/>
          <w:tab/>
          <w:tab/>
          <w:t>&lt;/choice&gt;</w:t>
          <w:tab/>
          <w:tab/>
          <w:tab/>
        </w:r>
      </w:ins>
    </w:p>
    <w:p>
      <w:pPr>
        <w:pStyle w:val="PL"/>
        <w:rPr>
          <w:ins w:id="10692" w:author="28541_CR0130_(Rel-16)" w:date="2019-09-20T12:41:00Z"/>
        </w:rPr>
      </w:pPr>
      <w:ins w:id="10691" w:author="28541_CR0130_(Rel-16)" w:date="2019-09-20T12:41:00Z">
        <w:r>
          <w:rPr/>
          <w:tab/>
          <w:tab/>
          <w:tab/>
          <w:tab/>
          <w:t>&lt;choice minOccurs="0" maxOccurs="1"&gt;</w:t>
        </w:r>
      </w:ins>
    </w:p>
    <w:p>
      <w:pPr>
        <w:pStyle w:val="PL"/>
        <w:rPr>
          <w:ins w:id="10694" w:author="28541_CR0130_(Rel-16)" w:date="2019-09-20T12:41:00Z"/>
        </w:rPr>
      </w:pPr>
      <w:ins w:id="10693" w:author="28541_CR0130_(Rel-16)" w:date="2019-09-20T12:41:00Z">
        <w:r>
          <w:rPr/>
          <w:tab/>
          <w:tab/>
          <w:tab/>
          <w:tab/>
          <w:tab/>
          <w:t>&lt;element ref="sp:EnergySavingProperties"/&gt;</w:t>
        </w:r>
      </w:ins>
    </w:p>
    <w:p>
      <w:pPr>
        <w:pStyle w:val="PL"/>
        <w:rPr>
          <w:ins w:id="10696" w:author="28541_CR0130_(Rel-16)" w:date="2019-09-20T12:41:00Z"/>
        </w:rPr>
      </w:pPr>
      <w:ins w:id="10695" w:author="28541_CR0130_(Rel-16)" w:date="2019-09-20T12:41:00Z">
        <w:r>
          <w:rPr/>
          <w:tab/>
          <w:tab/>
          <w:tab/>
          <w:tab/>
          <w:tab/>
          <w:t>&lt;element ref="sp:ESPolicies"/&gt;</w:t>
        </w:r>
      </w:ins>
    </w:p>
    <w:p>
      <w:pPr>
        <w:pStyle w:val="PL"/>
        <w:rPr>
          <w:ins w:id="10698" w:author="28541_CR0130_(Rel-16)" w:date="2019-09-20T12:41:00Z"/>
        </w:rPr>
      </w:pPr>
      <w:ins w:id="10697" w:author="28541_CR0130_(Rel-16)" w:date="2019-09-20T12:41:00Z">
        <w:r>
          <w:rPr/>
          <w:tab/>
          <w:tab/>
          <w:tab/>
          <w:tab/>
          <w:t>&lt;/choice&gt;</w:t>
        </w:r>
      </w:ins>
    </w:p>
    <w:p>
      <w:pPr>
        <w:pStyle w:val="PL"/>
        <w:rPr>
          <w:ins w:id="10700" w:author="28541_CR0130_(Rel-16)" w:date="2019-09-20T12:41:00Z"/>
        </w:rPr>
      </w:pPr>
      <w:ins w:id="10699" w:author="28541_CR0130_(Rel-16)" w:date="2019-09-20T12:41:00Z">
        <w:r>
          <w:rPr/>
          <w:tab/>
          <w:tab/>
          <w:tab/>
          <w:t>&lt;/sequence&gt;</w:t>
        </w:r>
      </w:ins>
    </w:p>
    <w:p>
      <w:pPr>
        <w:pStyle w:val="PL"/>
        <w:rPr>
          <w:ins w:id="10702" w:author="28541_CR0130_(Rel-16)" w:date="2019-09-20T12:41:00Z"/>
        </w:rPr>
      </w:pPr>
      <w:ins w:id="10701" w:author="28541_CR0130_(Rel-16)" w:date="2019-09-20T12:41:00Z">
        <w:r>
          <w:rPr/>
          <w:tab/>
          <w:tab/>
          <w:tab/>
          <w:t>&lt;/extension&gt;</w:t>
        </w:r>
      </w:ins>
    </w:p>
    <w:p>
      <w:pPr>
        <w:pStyle w:val="PL"/>
        <w:rPr>
          <w:ins w:id="10704" w:author="28541_CR0130_(Rel-16)" w:date="2019-09-20T12:41:00Z"/>
        </w:rPr>
      </w:pPr>
      <w:ins w:id="10703" w:author="28541_CR0130_(Rel-16)" w:date="2019-09-20T12:41:00Z">
        <w:r>
          <w:rPr/>
          <w:tab/>
          <w:tab/>
          <w:t>&lt;/complexContent&gt;</w:t>
        </w:r>
      </w:ins>
    </w:p>
    <w:p>
      <w:pPr>
        <w:pStyle w:val="PL"/>
        <w:rPr>
          <w:ins w:id="10706" w:author="28541_CR0130_(Rel-16)" w:date="2019-09-20T12:41:00Z"/>
        </w:rPr>
      </w:pPr>
      <w:ins w:id="10705" w:author="28541_CR0130_(Rel-16)" w:date="2019-09-20T12:41:00Z">
        <w:r>
          <w:rPr/>
          <w:tab/>
          <w:t>&lt;/complexType&gt;</w:t>
        </w:r>
      </w:ins>
    </w:p>
    <w:p>
      <w:pPr>
        <w:pStyle w:val="PL"/>
        <w:rPr>
          <w:ins w:id="10708" w:author="28541_CR0130_(Rel-16)" w:date="2019-09-20T12:41:00Z"/>
        </w:rPr>
      </w:pPr>
      <w:ins w:id="10707" w:author="28541_CR0130_(Rel-16)" w:date="2019-09-20T12:41:00Z">
        <w:r>
          <w:rPr/>
          <w:t>&lt;/element&gt;</w:t>
        </w:r>
      </w:ins>
    </w:p>
    <w:p>
      <w:pPr>
        <w:pStyle w:val="PL"/>
        <w:rPr>
          <w:ins w:id="10710" w:author="28541_CR0130_(Rel-16)" w:date="2019-09-20T12:41:00Z"/>
        </w:rPr>
      </w:pPr>
      <w:ins w:id="10709" w:author="28541_CR0130_(Rel-16)" w:date="2019-09-20T12:41:00Z">
        <w:r>
          <w:rPr/>
          <w:t>&lt;element name="NRSectorCarrier"&gt;</w:t>
        </w:r>
      </w:ins>
    </w:p>
    <w:p>
      <w:pPr>
        <w:pStyle w:val="PL"/>
        <w:rPr>
          <w:ins w:id="10712" w:author="28541_CR0130_(Rel-16)" w:date="2019-09-20T12:41:00Z"/>
        </w:rPr>
      </w:pPr>
      <w:ins w:id="10711" w:author="28541_CR0130_(Rel-16)" w:date="2019-09-20T12:41:00Z">
        <w:r>
          <w:rPr/>
          <w:tab/>
          <w:t>&lt;complexType&gt;</w:t>
        </w:r>
      </w:ins>
    </w:p>
    <w:p>
      <w:pPr>
        <w:pStyle w:val="PL"/>
        <w:rPr>
          <w:ins w:id="10714" w:author="28541_CR0130_(Rel-16)" w:date="2019-09-20T12:41:00Z"/>
        </w:rPr>
      </w:pPr>
      <w:ins w:id="10713" w:author="28541_CR0130_(Rel-16)" w:date="2019-09-20T12:41:00Z">
        <w:r>
          <w:rPr/>
          <w:tab/>
          <w:tab/>
          <w:t>&lt;complexContent&gt;</w:t>
        </w:r>
      </w:ins>
    </w:p>
    <w:p>
      <w:pPr>
        <w:pStyle w:val="PL"/>
        <w:rPr>
          <w:ins w:id="10716" w:author="28541_CR0130_(Rel-16)" w:date="2019-09-20T12:41:00Z"/>
        </w:rPr>
      </w:pPr>
      <w:ins w:id="10715" w:author="28541_CR0130_(Rel-16)" w:date="2019-09-20T12:41:00Z">
        <w:r>
          <w:rPr/>
          <w:tab/>
          <w:tab/>
          <w:tab/>
          <w:t>&lt;extension base="xn:NrmClass"&gt;</w:t>
        </w:r>
      </w:ins>
    </w:p>
    <w:p>
      <w:pPr>
        <w:pStyle w:val="PL"/>
        <w:rPr>
          <w:ins w:id="10718" w:author="28541_CR0130_(Rel-16)" w:date="2019-09-20T12:41:00Z"/>
        </w:rPr>
      </w:pPr>
      <w:ins w:id="10717" w:author="28541_CR0130_(Rel-16)" w:date="2019-09-20T12:41:00Z">
        <w:r>
          <w:rPr/>
          <w:tab/>
          <w:tab/>
          <w:tab/>
          <w:t>&lt;sequence&gt;</w:t>
        </w:r>
      </w:ins>
    </w:p>
    <w:p>
      <w:pPr>
        <w:pStyle w:val="PL"/>
        <w:rPr>
          <w:ins w:id="10720" w:author="28541_CR0130_(Rel-16)" w:date="2019-09-20T12:41:00Z"/>
        </w:rPr>
      </w:pPr>
      <w:ins w:id="10719" w:author="28541_CR0130_(Rel-16)" w:date="2019-09-20T12:41:00Z">
        <w:r>
          <w:rPr/>
          <w:tab/>
          <w:tab/>
          <w:tab/>
          <w:tab/>
          <w:t>&lt;element name="attributes"&gt;</w:t>
        </w:r>
      </w:ins>
    </w:p>
    <w:p>
      <w:pPr>
        <w:pStyle w:val="PL"/>
        <w:rPr>
          <w:ins w:id="10722" w:author="28541_CR0130_(Rel-16)" w:date="2019-09-20T12:41:00Z"/>
        </w:rPr>
      </w:pPr>
      <w:ins w:id="10721" w:author="28541_CR0130_(Rel-16)" w:date="2019-09-20T12:41:00Z">
        <w:r>
          <w:rPr/>
          <w:tab/>
          <w:tab/>
          <w:tab/>
          <w:tab/>
          <w:t>&lt;complexType&gt;</w:t>
        </w:r>
      </w:ins>
    </w:p>
    <w:p>
      <w:pPr>
        <w:pStyle w:val="PL"/>
        <w:rPr>
          <w:ins w:id="10724" w:author="28541_CR0130_(Rel-16)" w:date="2019-09-20T12:41:00Z"/>
        </w:rPr>
      </w:pPr>
      <w:ins w:id="10723" w:author="28541_CR0130_(Rel-16)" w:date="2019-09-20T12:41:00Z">
        <w:r>
          <w:rPr/>
          <w:tab/>
          <w:tab/>
          <w:tab/>
          <w:tab/>
          <w:t>&lt;all&gt;</w:t>
        </w:r>
      </w:ins>
    </w:p>
    <w:p>
      <w:pPr>
        <w:pStyle w:val="PL"/>
        <w:rPr>
          <w:ins w:id="10726" w:author="28541_CR0130_(Rel-16)" w:date="2019-09-20T12:41:00Z"/>
        </w:rPr>
      </w:pPr>
      <w:ins w:id="10725" w:author="28541_CR0130_(Rel-16)" w:date="2019-09-20T12:41:00Z">
        <w:r>
          <w:rPr/>
          <w:tab/>
          <w:tab/>
          <w:tab/>
          <w:tab/>
          <w:tab/>
          <w:t>&lt;!-- Inherited attributes from ManagedFunction --&gt;</w:t>
        </w:r>
      </w:ins>
    </w:p>
    <w:p>
      <w:pPr>
        <w:pStyle w:val="PL"/>
        <w:rPr>
          <w:ins w:id="10728" w:author="28541_CR0130_(Rel-16)" w:date="2019-09-20T12:41:00Z"/>
        </w:rPr>
      </w:pPr>
      <w:ins w:id="10727" w:author="28541_CR0130_(Rel-16)" w:date="2019-09-20T12:41:00Z">
        <w:r>
          <w:rPr/>
          <w:tab/>
          <w:tab/>
          <w:tab/>
          <w:tab/>
          <w:tab/>
          <w:t>&lt;element name="userLabel" type="string" minOccurs="0"/&gt;</w:t>
        </w:r>
      </w:ins>
    </w:p>
    <w:p>
      <w:pPr>
        <w:pStyle w:val="PL"/>
        <w:rPr>
          <w:ins w:id="10730" w:author="28541_CR0130_(Rel-16)" w:date="2019-09-20T12:41:00Z"/>
        </w:rPr>
      </w:pPr>
      <w:ins w:id="10729" w:author="28541_CR0130_(Rel-16)" w:date="2019-09-20T12:41:00Z">
        <w:r>
          <w:rPr/>
          <w:tab/>
          <w:tab/>
          <w:tab/>
          <w:tab/>
          <w:tab/>
          <w:t>&lt;element name="vnfParametersList" type="xn:vnfParametersListType" minOccurs="0"/&gt;</w:t>
        </w:r>
      </w:ins>
    </w:p>
    <w:p>
      <w:pPr>
        <w:pStyle w:val="PL"/>
        <w:rPr>
          <w:ins w:id="10732" w:author="28541_CR0130_(Rel-16)" w:date="2019-09-20T12:41:00Z"/>
        </w:rPr>
      </w:pPr>
      <w:ins w:id="10731" w:author="28541_CR0130_(Rel-16)" w:date="2019-09-20T12:41:00Z">
        <w:r>
          <w:rPr/>
          <w:tab/>
          <w:tab/>
          <w:tab/>
          <w:tab/>
          <w:tab/>
          <w:t>&lt;element name="peeParametersList" type="xn:peeParametersListType" minOccurs="0"/&gt;</w:t>
        </w:r>
      </w:ins>
    </w:p>
    <w:p>
      <w:pPr>
        <w:pStyle w:val="PL"/>
        <w:rPr>
          <w:ins w:id="10734" w:author="28541_CR0130_(Rel-16)" w:date="2019-09-20T12:41:00Z"/>
        </w:rPr>
      </w:pPr>
      <w:ins w:id="10733" w:author="28541_CR0130_(Rel-16)" w:date="2019-09-20T12:41:00Z">
        <w:r>
          <w:rPr/>
          <w:tab/>
          <w:tab/>
          <w:tab/>
          <w:tab/>
          <w:tab/>
          <w:t>&lt;element name="priority" type="integer" minOccurs="0"/&gt;</w:t>
        </w:r>
      </w:ins>
    </w:p>
    <w:p>
      <w:pPr>
        <w:pStyle w:val="PL"/>
        <w:rPr>
          <w:ins w:id="10736" w:author="28541_CR0130_(Rel-16)" w:date="2019-09-20T12:41:00Z"/>
        </w:rPr>
      </w:pPr>
      <w:ins w:id="10735" w:author="28541_CR0130_(Rel-16)" w:date="2019-09-20T12:41:00Z">
        <w:r>
          <w:rPr/>
          <w:tab/>
          <w:tab/>
          <w:tab/>
          <w:tab/>
          <w:tab/>
          <w:t>&lt;element name="measurements" type="xn:MeasurementTypesAndGPsList" minOccurs="0"/&gt;</w:t>
          <w:tab/>
        </w:r>
      </w:ins>
    </w:p>
    <w:p>
      <w:pPr>
        <w:pStyle w:val="PL"/>
        <w:rPr>
          <w:ins w:id="10738" w:author="28541_CR0130_(Rel-16)" w:date="2019-09-20T12:41:00Z"/>
        </w:rPr>
      </w:pPr>
      <w:ins w:id="10737" w:author="28541_CR0130_(Rel-16)" w:date="2019-09-20T12:41:00Z">
        <w:r>
          <w:rPr/>
          <w:tab/>
          <w:tab/>
          <w:tab/>
          <w:tab/>
          <w:tab/>
          <w:t>&lt;!--End of inherited attributes from ManagedFunction--&gt;</w:t>
        </w:r>
      </w:ins>
    </w:p>
    <w:p>
      <w:pPr>
        <w:pStyle w:val="PL"/>
        <w:rPr>
          <w:ins w:id="10740" w:author="28541_CR0130_(Rel-16)" w:date="2019-09-20T12:41:00Z"/>
        </w:rPr>
      </w:pPr>
      <w:ins w:id="10739" w:author="28541_CR0130_(Rel-16)" w:date="2019-09-20T12:41:00Z">
        <w:r>
          <w:rPr/>
          <w:tab/>
          <w:tab/>
          <w:tab/>
          <w:tab/>
          <w:tab/>
          <w:t>&lt;element name="txDirection" type="nn:TxDirection"/&gt;</w:t>
        </w:r>
      </w:ins>
    </w:p>
    <w:p>
      <w:pPr>
        <w:pStyle w:val="PL"/>
        <w:rPr>
          <w:ins w:id="10742" w:author="28541_CR0130_(Rel-16)" w:date="2019-09-20T12:41:00Z"/>
        </w:rPr>
      </w:pPr>
      <w:ins w:id="10741" w:author="28541_CR0130_(Rel-16)" w:date="2019-09-20T12:41:00Z">
        <w:r>
          <w:rPr/>
          <w:tab/>
          <w:tab/>
          <w:tab/>
          <w:tab/>
          <w:tab/>
          <w:t>&lt;element name="configuredMaxTxPower" type="integer"/&gt;</w:t>
        </w:r>
      </w:ins>
    </w:p>
    <w:p>
      <w:pPr>
        <w:pStyle w:val="PL"/>
        <w:rPr>
          <w:ins w:id="10744" w:author="28541_CR0130_(Rel-16)" w:date="2019-09-20T12:41:00Z"/>
        </w:rPr>
      </w:pPr>
      <w:ins w:id="10743" w:author="28541_CR0130_(Rel-16)" w:date="2019-09-20T12:41:00Z">
        <w:r>
          <w:rPr/>
          <w:tab/>
          <w:tab/>
          <w:tab/>
          <w:tab/>
          <w:tab/>
          <w:t>&lt;element name="arfcnDL" type="integer" minOccurs="0"/&gt;</w:t>
        </w:r>
      </w:ins>
    </w:p>
    <w:p>
      <w:pPr>
        <w:pStyle w:val="PL"/>
        <w:rPr>
          <w:ins w:id="10746" w:author="28541_CR0130_(Rel-16)" w:date="2019-09-20T12:41:00Z"/>
        </w:rPr>
      </w:pPr>
      <w:ins w:id="10745" w:author="28541_CR0130_(Rel-16)" w:date="2019-09-20T12:41:00Z">
        <w:r>
          <w:rPr/>
          <w:tab/>
          <w:tab/>
          <w:tab/>
          <w:tab/>
          <w:tab/>
          <w:t>&lt;element name="arfcnUL" type="integer" minOccurs="0"/&gt;</w:t>
        </w:r>
      </w:ins>
    </w:p>
    <w:p>
      <w:pPr>
        <w:pStyle w:val="PL"/>
        <w:rPr>
          <w:ins w:id="10748" w:author="28541_CR0130_(Rel-16)" w:date="2019-09-20T12:41:00Z"/>
        </w:rPr>
      </w:pPr>
      <w:ins w:id="10747" w:author="28541_CR0130_(Rel-16)" w:date="2019-09-20T12:41:00Z">
        <w:r>
          <w:rPr/>
          <w:tab/>
          <w:tab/>
          <w:tab/>
          <w:tab/>
          <w:tab/>
          <w:t>&lt;element name="bSChannelBwDL" type="integer" minOccurs="0"/&gt;</w:t>
        </w:r>
      </w:ins>
    </w:p>
    <w:p>
      <w:pPr>
        <w:pStyle w:val="PL"/>
        <w:rPr>
          <w:ins w:id="10750" w:author="28541_CR0130_(Rel-16)" w:date="2019-09-20T12:41:00Z"/>
        </w:rPr>
      </w:pPr>
      <w:ins w:id="10749" w:author="28541_CR0130_(Rel-16)" w:date="2019-09-20T12:41:00Z">
        <w:r>
          <w:rPr/>
          <w:tab/>
          <w:tab/>
          <w:tab/>
          <w:tab/>
          <w:tab/>
          <w:t>&lt;element name="bSChannelBwUL" type="integer" minOccurs="0"/&gt;</w:t>
        </w:r>
      </w:ins>
    </w:p>
    <w:p>
      <w:pPr>
        <w:pStyle w:val="PL"/>
        <w:rPr>
          <w:ins w:id="10752" w:author="28541_CR0130_(Rel-16)" w:date="2019-09-20T12:41:00Z"/>
        </w:rPr>
      </w:pPr>
      <w:ins w:id="10751" w:author="28541_CR0130_(Rel-16)" w:date="2019-09-20T12:41:00Z">
        <w:r>
          <w:rPr/>
          <w:tab/>
          <w:tab/>
          <w:tab/>
          <w:tab/>
          <w:tab/>
          <w:t>&lt;element name="sectorEquipmentFunctionRef" type="xn:dn" minOccurs="0"/&gt;</w:t>
          <w:tab/>
          <w:tab/>
          <w:tab/>
          <w:t xml:space="preserve">  </w:t>
        </w:r>
      </w:ins>
    </w:p>
    <w:p>
      <w:pPr>
        <w:pStyle w:val="PL"/>
        <w:rPr>
          <w:ins w:id="10754" w:author="28541_CR0130_(Rel-16)" w:date="2019-09-20T12:41:00Z"/>
        </w:rPr>
      </w:pPr>
      <w:ins w:id="10753" w:author="28541_CR0130_(Rel-16)" w:date="2019-09-20T12:41:00Z">
        <w:r>
          <w:rPr/>
          <w:tab/>
          <w:tab/>
          <w:tab/>
          <w:tab/>
          <w:t>&lt;/all&gt;</w:t>
        </w:r>
      </w:ins>
    </w:p>
    <w:p>
      <w:pPr>
        <w:pStyle w:val="PL"/>
        <w:rPr>
          <w:ins w:id="10756" w:author="28541_CR0130_(Rel-16)" w:date="2019-09-20T12:41:00Z"/>
        </w:rPr>
      </w:pPr>
      <w:ins w:id="10755" w:author="28541_CR0130_(Rel-16)" w:date="2019-09-20T12:41:00Z">
        <w:r>
          <w:rPr/>
          <w:tab/>
          <w:tab/>
          <w:tab/>
          <w:tab/>
          <w:t>&lt;/complexType&gt;</w:t>
        </w:r>
      </w:ins>
    </w:p>
    <w:p>
      <w:pPr>
        <w:pStyle w:val="PL"/>
        <w:rPr>
          <w:ins w:id="10758" w:author="28541_CR0130_(Rel-16)" w:date="2019-09-20T12:41:00Z"/>
        </w:rPr>
      </w:pPr>
      <w:ins w:id="10757" w:author="28541_CR0130_(Rel-16)" w:date="2019-09-20T12:41:00Z">
        <w:r>
          <w:rPr/>
          <w:tab/>
          <w:tab/>
          <w:tab/>
          <w:tab/>
          <w:t>&lt;/element&gt;</w:t>
        </w:r>
      </w:ins>
    </w:p>
    <w:p>
      <w:pPr>
        <w:pStyle w:val="PL"/>
        <w:rPr>
          <w:ins w:id="10760" w:author="28541_CR0130_(Rel-16)" w:date="2019-09-20T12:41:00Z"/>
        </w:rPr>
      </w:pPr>
      <w:ins w:id="10759" w:author="28541_CR0130_(Rel-16)" w:date="2019-09-20T12:41:00Z">
        <w:r>
          <w:rPr/>
          <w:tab/>
          <w:tab/>
          <w:tab/>
          <w:tab/>
          <w:t>&lt;choice minOccurs="0" maxOccurs="unbounded"&gt;</w:t>
        </w:r>
      </w:ins>
    </w:p>
    <w:p>
      <w:pPr>
        <w:pStyle w:val="PL"/>
        <w:rPr>
          <w:ins w:id="10762" w:author="28541_CR0130_(Rel-16)" w:date="2019-09-20T12:41:00Z"/>
        </w:rPr>
      </w:pPr>
      <w:ins w:id="10761" w:author="28541_CR0130_(Rel-16)" w:date="2019-09-20T12:41:00Z">
        <w:r>
          <w:rPr/>
          <w:tab/>
          <w:tab/>
          <w:tab/>
          <w:tab/>
          <w:tab/>
          <w:t>&lt;element ref="xn:MeasurementControl"/&gt;</w:t>
        </w:r>
      </w:ins>
    </w:p>
    <w:p>
      <w:pPr>
        <w:pStyle w:val="PL"/>
        <w:rPr>
          <w:ins w:id="10764" w:author="28541_CR0130_(Rel-16)" w:date="2019-09-20T12:41:00Z"/>
        </w:rPr>
      </w:pPr>
      <w:ins w:id="10763" w:author="28541_CR0130_(Rel-16)" w:date="2019-09-20T12:41:00Z">
        <w:r>
          <w:rPr/>
          <w:tab/>
          <w:tab/>
          <w:tab/>
          <w:tab/>
          <w:t>&lt;/choice&gt;</w:t>
          <w:tab/>
        </w:r>
      </w:ins>
    </w:p>
    <w:p>
      <w:pPr>
        <w:pStyle w:val="PL"/>
        <w:rPr>
          <w:ins w:id="10766" w:author="28541_CR0130_(Rel-16)" w:date="2019-09-20T12:41:00Z"/>
        </w:rPr>
      </w:pPr>
      <w:ins w:id="10765" w:author="28541_CR0130_(Rel-16)" w:date="2019-09-20T12:41:00Z">
        <w:r>
          <w:rPr/>
          <w:tab/>
          <w:tab/>
          <w:tab/>
          <w:tab/>
          <w:t>&lt;choice minOccurs="0" maxOccurs="unbounded"&gt;</w:t>
        </w:r>
      </w:ins>
    </w:p>
    <w:p>
      <w:pPr>
        <w:pStyle w:val="PL"/>
        <w:rPr>
          <w:ins w:id="10768" w:author="28541_CR0130_(Rel-16)" w:date="2019-09-20T12:41:00Z"/>
        </w:rPr>
      </w:pPr>
      <w:ins w:id="10767" w:author="28541_CR0130_(Rel-16)" w:date="2019-09-20T12:41:00Z">
        <w:r>
          <w:rPr/>
          <w:tab/>
          <w:tab/>
          <w:tab/>
          <w:tab/>
          <w:tab/>
          <w:t>&lt;element ref="xn:VsDataContainer"/&gt;</w:t>
        </w:r>
      </w:ins>
    </w:p>
    <w:p>
      <w:pPr>
        <w:pStyle w:val="PL"/>
        <w:rPr>
          <w:ins w:id="10770" w:author="28541_CR0130_(Rel-16)" w:date="2019-09-20T12:41:00Z"/>
        </w:rPr>
      </w:pPr>
      <w:ins w:id="10769" w:author="28541_CR0130_(Rel-16)" w:date="2019-09-20T12:41:00Z">
        <w:r>
          <w:rPr/>
          <w:tab/>
          <w:tab/>
          <w:tab/>
          <w:tab/>
          <w:t>&lt;/choice&gt;</w:t>
        </w:r>
      </w:ins>
    </w:p>
    <w:p>
      <w:pPr>
        <w:pStyle w:val="PL"/>
        <w:rPr>
          <w:ins w:id="10772" w:author="28541_CR0130_(Rel-16)" w:date="2019-09-20T12:41:00Z"/>
        </w:rPr>
      </w:pPr>
      <w:ins w:id="10771" w:author="28541_CR0130_(Rel-16)" w:date="2019-09-20T12:41:00Z">
        <w:r>
          <w:rPr/>
          <w:tab/>
          <w:tab/>
          <w:tab/>
          <w:tab/>
          <w:t>&lt;choice minOccurs="0" maxOccurs="1"&gt;</w:t>
        </w:r>
      </w:ins>
    </w:p>
    <w:p>
      <w:pPr>
        <w:pStyle w:val="PL"/>
        <w:rPr>
          <w:ins w:id="10774" w:author="28541_CR0130_(Rel-16)" w:date="2019-09-20T12:41:00Z"/>
        </w:rPr>
      </w:pPr>
      <w:ins w:id="10773" w:author="28541_CR0130_(Rel-16)" w:date="2019-09-20T12:41:00Z">
        <w:r>
          <w:rPr/>
          <w:tab/>
          <w:tab/>
          <w:tab/>
          <w:tab/>
          <w:tab/>
          <w:t>&lt;element ref="sp:EnergySavingProperties"/&gt;</w:t>
        </w:r>
      </w:ins>
    </w:p>
    <w:p>
      <w:pPr>
        <w:pStyle w:val="PL"/>
        <w:rPr>
          <w:ins w:id="10776" w:author="28541_CR0130_(Rel-16)" w:date="2019-09-20T12:41:00Z"/>
        </w:rPr>
      </w:pPr>
      <w:ins w:id="10775" w:author="28541_CR0130_(Rel-16)" w:date="2019-09-20T12:41:00Z">
        <w:r>
          <w:rPr/>
          <w:tab/>
          <w:tab/>
          <w:tab/>
          <w:tab/>
          <w:tab/>
          <w:t>&lt;element ref="sp:ESPolicies"/&gt;</w:t>
        </w:r>
      </w:ins>
    </w:p>
    <w:p>
      <w:pPr>
        <w:pStyle w:val="PL"/>
        <w:rPr>
          <w:ins w:id="10778" w:author="28541_CR0130_(Rel-16)" w:date="2019-09-20T12:41:00Z"/>
        </w:rPr>
      </w:pPr>
      <w:ins w:id="10777" w:author="28541_CR0130_(Rel-16)" w:date="2019-09-20T12:41:00Z">
        <w:r>
          <w:rPr/>
          <w:tab/>
          <w:tab/>
          <w:tab/>
          <w:tab/>
          <w:t>&lt;/choice&gt;</w:t>
        </w:r>
      </w:ins>
    </w:p>
    <w:p>
      <w:pPr>
        <w:pStyle w:val="PL"/>
        <w:rPr>
          <w:ins w:id="10780" w:author="28541_CR0130_(Rel-16)" w:date="2019-09-20T12:41:00Z"/>
        </w:rPr>
      </w:pPr>
      <w:ins w:id="10779" w:author="28541_CR0130_(Rel-16)" w:date="2019-09-20T12:41:00Z">
        <w:r>
          <w:rPr/>
          <w:tab/>
          <w:tab/>
          <w:tab/>
          <w:t>&lt;/sequence&gt;</w:t>
        </w:r>
      </w:ins>
    </w:p>
    <w:p>
      <w:pPr>
        <w:pStyle w:val="PL"/>
        <w:rPr>
          <w:ins w:id="10782" w:author="28541_CR0130_(Rel-16)" w:date="2019-09-20T12:41:00Z"/>
        </w:rPr>
      </w:pPr>
      <w:ins w:id="10781" w:author="28541_CR0130_(Rel-16)" w:date="2019-09-20T12:41:00Z">
        <w:r>
          <w:rPr/>
          <w:tab/>
          <w:tab/>
          <w:tab/>
          <w:t>&lt;/extension&gt;</w:t>
        </w:r>
      </w:ins>
    </w:p>
    <w:p>
      <w:pPr>
        <w:pStyle w:val="PL"/>
        <w:rPr>
          <w:ins w:id="10784" w:author="28541_CR0130_(Rel-16)" w:date="2019-09-20T12:41:00Z"/>
        </w:rPr>
      </w:pPr>
      <w:ins w:id="10783" w:author="28541_CR0130_(Rel-16)" w:date="2019-09-20T12:41:00Z">
        <w:r>
          <w:rPr/>
          <w:tab/>
          <w:tab/>
          <w:t>&lt;/complexContent&gt;</w:t>
        </w:r>
      </w:ins>
    </w:p>
    <w:p>
      <w:pPr>
        <w:pStyle w:val="PL"/>
        <w:rPr>
          <w:ins w:id="10786" w:author="28541_CR0130_(Rel-16)" w:date="2019-09-20T12:41:00Z"/>
        </w:rPr>
      </w:pPr>
      <w:ins w:id="10785" w:author="28541_CR0130_(Rel-16)" w:date="2019-09-20T12:41:00Z">
        <w:r>
          <w:rPr/>
          <w:tab/>
          <w:t>&lt;/complexType&gt;</w:t>
        </w:r>
      </w:ins>
    </w:p>
    <w:p>
      <w:pPr>
        <w:pStyle w:val="PL"/>
        <w:rPr>
          <w:ins w:id="10788" w:author="28541_CR0130_(Rel-16)" w:date="2019-09-20T12:41:00Z"/>
        </w:rPr>
      </w:pPr>
      <w:ins w:id="10787" w:author="28541_CR0130_(Rel-16)" w:date="2019-09-20T12:41:00Z">
        <w:r>
          <w:rPr/>
          <w:t>&lt;/element&gt;</w:t>
        </w:r>
      </w:ins>
    </w:p>
    <w:p>
      <w:pPr>
        <w:pStyle w:val="PL"/>
        <w:rPr>
          <w:ins w:id="10790" w:author="28541_CR0130_(Rel-16)" w:date="2019-09-20T12:41:00Z"/>
        </w:rPr>
      </w:pPr>
      <w:ins w:id="10789" w:author="28541_CR0130_(Rel-16)" w:date="2019-09-20T12:41:00Z">
        <w:r>
          <w:rPr/>
          <w:t>&lt;element name="BWP"&gt;</w:t>
        </w:r>
      </w:ins>
    </w:p>
    <w:p>
      <w:pPr>
        <w:pStyle w:val="PL"/>
        <w:rPr>
          <w:ins w:id="10792" w:author="28541_CR0130_(Rel-16)" w:date="2019-09-20T12:41:00Z"/>
        </w:rPr>
      </w:pPr>
      <w:ins w:id="10791" w:author="28541_CR0130_(Rel-16)" w:date="2019-09-20T12:41:00Z">
        <w:r>
          <w:rPr/>
          <w:tab/>
          <w:t>&lt;complexType&gt;</w:t>
        </w:r>
      </w:ins>
    </w:p>
    <w:p>
      <w:pPr>
        <w:pStyle w:val="PL"/>
        <w:rPr>
          <w:ins w:id="10794" w:author="28541_CR0130_(Rel-16)" w:date="2019-09-20T12:41:00Z"/>
        </w:rPr>
      </w:pPr>
      <w:ins w:id="10793" w:author="28541_CR0130_(Rel-16)" w:date="2019-09-20T12:41:00Z">
        <w:r>
          <w:rPr/>
          <w:tab/>
          <w:tab/>
          <w:t>&lt;complexContent&gt;</w:t>
        </w:r>
      </w:ins>
    </w:p>
    <w:p>
      <w:pPr>
        <w:pStyle w:val="PL"/>
        <w:rPr>
          <w:ins w:id="10796" w:author="28541_CR0130_(Rel-16)" w:date="2019-09-20T12:41:00Z"/>
        </w:rPr>
      </w:pPr>
      <w:ins w:id="10795" w:author="28541_CR0130_(Rel-16)" w:date="2019-09-20T12:41:00Z">
        <w:r>
          <w:rPr/>
          <w:tab/>
          <w:tab/>
          <w:tab/>
          <w:t>&lt;extension base="xn:NrmClass"&gt;</w:t>
        </w:r>
      </w:ins>
    </w:p>
    <w:p>
      <w:pPr>
        <w:pStyle w:val="PL"/>
        <w:rPr>
          <w:ins w:id="10798" w:author="28541_CR0130_(Rel-16)" w:date="2019-09-20T12:41:00Z"/>
        </w:rPr>
      </w:pPr>
      <w:ins w:id="10797" w:author="28541_CR0130_(Rel-16)" w:date="2019-09-20T12:41:00Z">
        <w:r>
          <w:rPr/>
          <w:tab/>
          <w:tab/>
          <w:tab/>
          <w:t>&lt;sequence&gt;</w:t>
        </w:r>
      </w:ins>
    </w:p>
    <w:p>
      <w:pPr>
        <w:pStyle w:val="PL"/>
        <w:rPr>
          <w:ins w:id="10800" w:author="28541_CR0130_(Rel-16)" w:date="2019-09-20T12:41:00Z"/>
        </w:rPr>
      </w:pPr>
      <w:ins w:id="10799" w:author="28541_CR0130_(Rel-16)" w:date="2019-09-20T12:41:00Z">
        <w:r>
          <w:rPr/>
          <w:tab/>
          <w:tab/>
          <w:tab/>
          <w:tab/>
          <w:t>&lt;element name="attributes"&gt;</w:t>
        </w:r>
      </w:ins>
    </w:p>
    <w:p>
      <w:pPr>
        <w:pStyle w:val="PL"/>
        <w:rPr>
          <w:ins w:id="10802" w:author="28541_CR0130_(Rel-16)" w:date="2019-09-20T12:41:00Z"/>
        </w:rPr>
      </w:pPr>
      <w:ins w:id="10801" w:author="28541_CR0130_(Rel-16)" w:date="2019-09-20T12:41:00Z">
        <w:r>
          <w:rPr/>
          <w:tab/>
          <w:tab/>
          <w:tab/>
          <w:tab/>
          <w:t>&lt;complexType&gt;</w:t>
        </w:r>
      </w:ins>
    </w:p>
    <w:p>
      <w:pPr>
        <w:pStyle w:val="PL"/>
        <w:rPr>
          <w:ins w:id="10804" w:author="28541_CR0130_(Rel-16)" w:date="2019-09-20T12:41:00Z"/>
        </w:rPr>
      </w:pPr>
      <w:ins w:id="10803" w:author="28541_CR0130_(Rel-16)" w:date="2019-09-20T12:41:00Z">
        <w:r>
          <w:rPr/>
          <w:tab/>
          <w:tab/>
          <w:tab/>
          <w:tab/>
          <w:t>&lt;all&gt;</w:t>
        </w:r>
      </w:ins>
    </w:p>
    <w:p>
      <w:pPr>
        <w:pStyle w:val="PL"/>
        <w:rPr>
          <w:ins w:id="10806" w:author="28541_CR0130_(Rel-16)" w:date="2019-09-20T12:41:00Z"/>
        </w:rPr>
      </w:pPr>
      <w:ins w:id="10805" w:author="28541_CR0130_(Rel-16)" w:date="2019-09-20T12:41:00Z">
        <w:r>
          <w:rPr/>
          <w:tab/>
          <w:tab/>
          <w:tab/>
          <w:tab/>
          <w:tab/>
          <w:t>&lt;!-- Inherited attributes from ManagedFunction --&gt;</w:t>
        </w:r>
      </w:ins>
    </w:p>
    <w:p>
      <w:pPr>
        <w:pStyle w:val="PL"/>
        <w:rPr>
          <w:ins w:id="10808" w:author="28541_CR0130_(Rel-16)" w:date="2019-09-20T12:41:00Z"/>
        </w:rPr>
      </w:pPr>
      <w:ins w:id="10807" w:author="28541_CR0130_(Rel-16)" w:date="2019-09-20T12:41:00Z">
        <w:r>
          <w:rPr/>
          <w:tab/>
          <w:tab/>
          <w:tab/>
          <w:tab/>
          <w:tab/>
          <w:t>&lt;element name="userLabel" type="string" minOccurs="0"/&gt;</w:t>
        </w:r>
      </w:ins>
    </w:p>
    <w:p>
      <w:pPr>
        <w:pStyle w:val="PL"/>
        <w:rPr>
          <w:ins w:id="10810" w:author="28541_CR0130_(Rel-16)" w:date="2019-09-20T12:41:00Z"/>
        </w:rPr>
      </w:pPr>
      <w:ins w:id="10809" w:author="28541_CR0130_(Rel-16)" w:date="2019-09-20T12:41:00Z">
        <w:r>
          <w:rPr/>
          <w:tab/>
          <w:tab/>
          <w:tab/>
          <w:tab/>
          <w:tab/>
          <w:t>&lt;element name="vnfParametersList" type="xn:vnfParametersListType" minOccurs="0"/&gt;</w:t>
        </w:r>
      </w:ins>
    </w:p>
    <w:p>
      <w:pPr>
        <w:pStyle w:val="PL"/>
        <w:rPr>
          <w:ins w:id="10812" w:author="28541_CR0130_(Rel-16)" w:date="2019-09-20T12:41:00Z"/>
        </w:rPr>
      </w:pPr>
      <w:ins w:id="10811" w:author="28541_CR0130_(Rel-16)" w:date="2019-09-20T12:41:00Z">
        <w:r>
          <w:rPr/>
          <w:tab/>
          <w:tab/>
          <w:tab/>
          <w:tab/>
          <w:tab/>
          <w:t>&lt;element name="peeParametersList" type="xn:peeParametersListType" minOccurs="0"/&gt;</w:t>
        </w:r>
      </w:ins>
    </w:p>
    <w:p>
      <w:pPr>
        <w:pStyle w:val="PL"/>
        <w:rPr>
          <w:ins w:id="10814" w:author="28541_CR0130_(Rel-16)" w:date="2019-09-20T12:41:00Z"/>
        </w:rPr>
      </w:pPr>
      <w:ins w:id="10813" w:author="28541_CR0130_(Rel-16)" w:date="2019-09-20T12:41:00Z">
        <w:r>
          <w:rPr/>
          <w:tab/>
          <w:tab/>
          <w:tab/>
          <w:tab/>
          <w:tab/>
          <w:t>&lt;element name="priority" type="integer" minOccurs="0"/&gt;</w:t>
        </w:r>
      </w:ins>
    </w:p>
    <w:p>
      <w:pPr>
        <w:pStyle w:val="PL"/>
        <w:rPr>
          <w:ins w:id="10816" w:author="28541_CR0130_(Rel-16)" w:date="2019-09-20T12:41:00Z"/>
        </w:rPr>
      </w:pPr>
      <w:ins w:id="10815" w:author="28541_CR0130_(Rel-16)" w:date="2019-09-20T12:41:00Z">
        <w:r>
          <w:rPr/>
          <w:tab/>
          <w:tab/>
          <w:tab/>
          <w:tab/>
          <w:tab/>
          <w:t>&lt;element name="measurements" type="xn:MeasurementTypesAndGPsList" minOccurs="0"/&gt;</w:t>
          <w:tab/>
        </w:r>
      </w:ins>
    </w:p>
    <w:p>
      <w:pPr>
        <w:pStyle w:val="PL"/>
        <w:rPr>
          <w:ins w:id="10818" w:author="28541_CR0130_(Rel-16)" w:date="2019-09-20T12:41:00Z"/>
        </w:rPr>
      </w:pPr>
      <w:ins w:id="10817" w:author="28541_CR0130_(Rel-16)" w:date="2019-09-20T12:41:00Z">
        <w:r>
          <w:rPr/>
          <w:tab/>
          <w:tab/>
          <w:tab/>
          <w:tab/>
          <w:tab/>
          <w:t>&lt;!--End of inherited attributes from ManagedFunction--&gt;</w:t>
        </w:r>
      </w:ins>
    </w:p>
    <w:p>
      <w:pPr>
        <w:pStyle w:val="PL"/>
        <w:rPr>
          <w:ins w:id="10820" w:author="28541_CR0130_(Rel-16)" w:date="2019-09-20T12:41:00Z"/>
        </w:rPr>
      </w:pPr>
      <w:ins w:id="10819" w:author="28541_CR0130_(Rel-16)" w:date="2019-09-20T12:41:00Z">
        <w:r>
          <w:rPr/>
          <w:tab/>
          <w:tab/>
          <w:tab/>
          <w:tab/>
          <w:tab/>
          <w:t>&lt;element name="bwpContext" type="nn:BwpContext"/&gt;</w:t>
        </w:r>
      </w:ins>
    </w:p>
    <w:p>
      <w:pPr>
        <w:pStyle w:val="PL"/>
        <w:rPr>
          <w:ins w:id="10822" w:author="28541_CR0130_(Rel-16)" w:date="2019-09-20T12:41:00Z"/>
        </w:rPr>
      </w:pPr>
      <w:ins w:id="10821" w:author="28541_CR0130_(Rel-16)" w:date="2019-09-20T12:41:00Z">
        <w:r>
          <w:rPr/>
          <w:tab/>
          <w:tab/>
          <w:tab/>
          <w:tab/>
          <w:tab/>
          <w:t>&lt;element name="isInitialBwp" type="nn:IsInitialBwp"/&gt;</w:t>
        </w:r>
      </w:ins>
    </w:p>
    <w:p>
      <w:pPr>
        <w:pStyle w:val="PL"/>
        <w:rPr>
          <w:ins w:id="10824" w:author="28541_CR0130_(Rel-16)" w:date="2019-09-20T12:41:00Z"/>
        </w:rPr>
      </w:pPr>
      <w:ins w:id="10823" w:author="28541_CR0130_(Rel-16)" w:date="2019-09-20T12:41:00Z">
        <w:r>
          <w:rPr/>
          <w:tab/>
          <w:tab/>
          <w:tab/>
          <w:tab/>
          <w:tab/>
          <w:t>&lt;element name="subCarrierSpacing" type="integer"/&gt;</w:t>
        </w:r>
      </w:ins>
    </w:p>
    <w:p>
      <w:pPr>
        <w:pStyle w:val="PL"/>
        <w:rPr>
          <w:ins w:id="10826" w:author="28541_CR0130_(Rel-16)" w:date="2019-09-20T12:41:00Z"/>
        </w:rPr>
      </w:pPr>
      <w:ins w:id="10825" w:author="28541_CR0130_(Rel-16)" w:date="2019-09-20T12:41:00Z">
        <w:r>
          <w:rPr/>
          <w:tab/>
          <w:tab/>
          <w:tab/>
          <w:tab/>
          <w:tab/>
          <w:t>&lt;element name="cyclicPrefix" type="nn:CyclicPrefix"/&gt;</w:t>
        </w:r>
      </w:ins>
    </w:p>
    <w:p>
      <w:pPr>
        <w:pStyle w:val="PL"/>
        <w:rPr>
          <w:ins w:id="10828" w:author="28541_CR0130_(Rel-16)" w:date="2019-09-20T12:41:00Z"/>
        </w:rPr>
      </w:pPr>
      <w:ins w:id="10827" w:author="28541_CR0130_(Rel-16)" w:date="2019-09-20T12:41:00Z">
        <w:r>
          <w:rPr/>
          <w:tab/>
          <w:tab/>
          <w:tab/>
          <w:tab/>
          <w:tab/>
          <w:t>&lt;element name="startRB" type="integer"/&gt;</w:t>
        </w:r>
      </w:ins>
    </w:p>
    <w:p>
      <w:pPr>
        <w:pStyle w:val="PL"/>
        <w:rPr>
          <w:ins w:id="10830" w:author="28541_CR0130_(Rel-16)" w:date="2019-09-20T12:41:00Z"/>
        </w:rPr>
      </w:pPr>
      <w:ins w:id="10829" w:author="28541_CR0130_(Rel-16)" w:date="2019-09-20T12:41:00Z">
        <w:r>
          <w:rPr/>
          <w:tab/>
          <w:tab/>
          <w:tab/>
          <w:tab/>
          <w:tab/>
          <w:t>&lt;element name="numberOfRBs" type="integer"/&gt;</w:t>
        </w:r>
      </w:ins>
    </w:p>
    <w:p>
      <w:pPr>
        <w:pStyle w:val="PL"/>
        <w:rPr>
          <w:ins w:id="10832" w:author="28541_CR0130_(Rel-16)" w:date="2019-09-20T12:41:00Z"/>
        </w:rPr>
      </w:pPr>
      <w:ins w:id="10831" w:author="28541_CR0130_(Rel-16)" w:date="2019-09-20T12:41:00Z">
        <w:r>
          <w:rPr/>
          <w:tab/>
          <w:tab/>
          <w:tab/>
          <w:tab/>
          <w:t>&lt;/all&gt;</w:t>
        </w:r>
      </w:ins>
    </w:p>
    <w:p>
      <w:pPr>
        <w:pStyle w:val="PL"/>
        <w:rPr>
          <w:ins w:id="10834" w:author="28541_CR0130_(Rel-16)" w:date="2019-09-20T12:41:00Z"/>
        </w:rPr>
      </w:pPr>
      <w:ins w:id="10833" w:author="28541_CR0130_(Rel-16)" w:date="2019-09-20T12:41:00Z">
        <w:r>
          <w:rPr/>
          <w:tab/>
          <w:tab/>
          <w:tab/>
          <w:tab/>
          <w:t>&lt;/complexType&gt;</w:t>
        </w:r>
      </w:ins>
    </w:p>
    <w:p>
      <w:pPr>
        <w:pStyle w:val="PL"/>
        <w:rPr>
          <w:ins w:id="10836" w:author="28541_CR0130_(Rel-16)" w:date="2019-09-20T12:41:00Z"/>
        </w:rPr>
      </w:pPr>
      <w:ins w:id="10835" w:author="28541_CR0130_(Rel-16)" w:date="2019-09-20T12:41:00Z">
        <w:r>
          <w:rPr/>
          <w:tab/>
          <w:tab/>
          <w:tab/>
          <w:tab/>
          <w:t>&lt;/element&gt;</w:t>
        </w:r>
      </w:ins>
    </w:p>
    <w:p>
      <w:pPr>
        <w:pStyle w:val="PL"/>
        <w:rPr>
          <w:ins w:id="10838" w:author="28541_CR0130_(Rel-16)" w:date="2019-09-20T12:41:00Z"/>
        </w:rPr>
      </w:pPr>
      <w:ins w:id="10837" w:author="28541_CR0130_(Rel-16)" w:date="2019-09-20T12:41:00Z">
        <w:r>
          <w:rPr/>
          <w:tab/>
          <w:tab/>
          <w:tab/>
          <w:tab/>
          <w:t>&lt;choice minOccurs="0" maxOccurs="unbounded"&gt;</w:t>
        </w:r>
      </w:ins>
    </w:p>
    <w:p>
      <w:pPr>
        <w:pStyle w:val="PL"/>
        <w:rPr>
          <w:ins w:id="10840" w:author="28541_CR0130_(Rel-16)" w:date="2019-09-20T12:41:00Z"/>
        </w:rPr>
      </w:pPr>
      <w:ins w:id="10839" w:author="28541_CR0130_(Rel-16)" w:date="2019-09-20T12:41:00Z">
        <w:r>
          <w:rPr/>
          <w:tab/>
          <w:tab/>
          <w:tab/>
          <w:tab/>
          <w:tab/>
          <w:t>&lt;element ref="xn:MeasurementControl"/&gt;</w:t>
        </w:r>
      </w:ins>
    </w:p>
    <w:p>
      <w:pPr>
        <w:pStyle w:val="PL"/>
        <w:rPr>
          <w:ins w:id="10842" w:author="28541_CR0130_(Rel-16)" w:date="2019-09-20T12:41:00Z"/>
        </w:rPr>
      </w:pPr>
      <w:ins w:id="10841" w:author="28541_CR0130_(Rel-16)" w:date="2019-09-20T12:41:00Z">
        <w:r>
          <w:rPr/>
          <w:tab/>
          <w:tab/>
          <w:tab/>
          <w:tab/>
          <w:t>&lt;/choice&gt;</w:t>
          <w:tab/>
        </w:r>
      </w:ins>
    </w:p>
    <w:p>
      <w:pPr>
        <w:pStyle w:val="PL"/>
        <w:rPr>
          <w:ins w:id="10844" w:author="28541_CR0130_(Rel-16)" w:date="2019-09-20T12:41:00Z"/>
        </w:rPr>
      </w:pPr>
      <w:ins w:id="10843" w:author="28541_CR0130_(Rel-16)" w:date="2019-09-20T12:41:00Z">
        <w:r>
          <w:rPr/>
          <w:tab/>
          <w:tab/>
          <w:tab/>
          <w:tab/>
          <w:t>&lt;choice minOccurs="0" maxOccurs="unbounded"&gt;</w:t>
        </w:r>
      </w:ins>
    </w:p>
    <w:p>
      <w:pPr>
        <w:pStyle w:val="PL"/>
        <w:rPr>
          <w:ins w:id="10846" w:author="28541_CR0130_(Rel-16)" w:date="2019-09-20T12:41:00Z"/>
        </w:rPr>
      </w:pPr>
      <w:ins w:id="10845" w:author="28541_CR0130_(Rel-16)" w:date="2019-09-20T12:41:00Z">
        <w:r>
          <w:rPr/>
          <w:tab/>
          <w:tab/>
          <w:tab/>
          <w:tab/>
          <w:tab/>
          <w:t>&lt;element ref="xn:VsDataContainer"/&gt;</w:t>
        </w:r>
      </w:ins>
    </w:p>
    <w:p>
      <w:pPr>
        <w:pStyle w:val="PL"/>
        <w:rPr>
          <w:ins w:id="10848" w:author="28541_CR0130_(Rel-16)" w:date="2019-09-20T12:41:00Z"/>
        </w:rPr>
      </w:pPr>
      <w:ins w:id="10847" w:author="28541_CR0130_(Rel-16)" w:date="2019-09-20T12:41:00Z">
        <w:r>
          <w:rPr/>
          <w:tab/>
          <w:tab/>
          <w:tab/>
          <w:tab/>
          <w:t>&lt;/choice&gt;</w:t>
        </w:r>
      </w:ins>
    </w:p>
    <w:p>
      <w:pPr>
        <w:pStyle w:val="PL"/>
        <w:rPr>
          <w:ins w:id="10850" w:author="28541_CR0130_(Rel-16)" w:date="2019-09-20T12:41:00Z"/>
        </w:rPr>
      </w:pPr>
      <w:ins w:id="10849" w:author="28541_CR0130_(Rel-16)" w:date="2019-09-20T12:41:00Z">
        <w:r>
          <w:rPr/>
          <w:tab/>
          <w:tab/>
          <w:tab/>
          <w:t>&lt;/sequence&gt;</w:t>
        </w:r>
      </w:ins>
    </w:p>
    <w:p>
      <w:pPr>
        <w:pStyle w:val="PL"/>
        <w:rPr>
          <w:ins w:id="10852" w:author="28541_CR0130_(Rel-16)" w:date="2019-09-20T12:41:00Z"/>
        </w:rPr>
      </w:pPr>
      <w:ins w:id="10851" w:author="28541_CR0130_(Rel-16)" w:date="2019-09-20T12:41:00Z">
        <w:r>
          <w:rPr/>
          <w:tab/>
          <w:tab/>
          <w:tab/>
          <w:t>&lt;/extension&gt;</w:t>
        </w:r>
      </w:ins>
    </w:p>
    <w:p>
      <w:pPr>
        <w:pStyle w:val="PL"/>
        <w:rPr>
          <w:ins w:id="10854" w:author="28541_CR0130_(Rel-16)" w:date="2019-09-20T12:41:00Z"/>
        </w:rPr>
      </w:pPr>
      <w:ins w:id="10853" w:author="28541_CR0130_(Rel-16)" w:date="2019-09-20T12:41:00Z">
        <w:r>
          <w:rPr/>
          <w:tab/>
          <w:tab/>
          <w:t>&lt;/complexContent&gt;</w:t>
        </w:r>
      </w:ins>
    </w:p>
    <w:p>
      <w:pPr>
        <w:pStyle w:val="PL"/>
        <w:rPr>
          <w:ins w:id="10856" w:author="28541_CR0130_(Rel-16)" w:date="2019-09-20T12:41:00Z"/>
        </w:rPr>
      </w:pPr>
      <w:ins w:id="10855" w:author="28541_CR0130_(Rel-16)" w:date="2019-09-20T12:41:00Z">
        <w:r>
          <w:rPr/>
          <w:tab/>
          <w:t>&lt;/complexType&gt;</w:t>
        </w:r>
      </w:ins>
    </w:p>
    <w:p>
      <w:pPr>
        <w:pStyle w:val="PL"/>
        <w:rPr>
          <w:ins w:id="10858" w:author="28541_CR0130_(Rel-16)" w:date="2019-09-20T12:41:00Z"/>
        </w:rPr>
      </w:pPr>
      <w:ins w:id="10857" w:author="28541_CR0130_(Rel-16)" w:date="2019-09-20T12:41:00Z">
        <w:r>
          <w:rPr/>
          <w:t>&lt;/element&gt;</w:t>
        </w:r>
      </w:ins>
    </w:p>
    <w:p>
      <w:pPr>
        <w:pStyle w:val="PL"/>
        <w:rPr>
          <w:ins w:id="10860" w:author="28541_CR0130_(Rel-16)" w:date="2019-09-20T12:41:00Z"/>
        </w:rPr>
      </w:pPr>
      <w:ins w:id="10859" w:author="28541_CR0130_(Rel-16)" w:date="2019-09-20T12:41:00Z">
        <w:r>
          <w:rPr/>
          <w:t>&lt;element name="EP_E1"&gt;</w:t>
        </w:r>
      </w:ins>
    </w:p>
    <w:p>
      <w:pPr>
        <w:pStyle w:val="PL"/>
        <w:rPr>
          <w:ins w:id="10862" w:author="28541_CR0130_(Rel-16)" w:date="2019-09-20T12:41:00Z"/>
        </w:rPr>
      </w:pPr>
      <w:ins w:id="10861" w:author="28541_CR0130_(Rel-16)" w:date="2019-09-20T12:41:00Z">
        <w:r>
          <w:rPr/>
          <w:tab/>
          <w:t>&lt;complexType&gt;</w:t>
        </w:r>
      </w:ins>
    </w:p>
    <w:p>
      <w:pPr>
        <w:pStyle w:val="PL"/>
        <w:rPr>
          <w:ins w:id="10864" w:author="28541_CR0130_(Rel-16)" w:date="2019-09-20T12:41:00Z"/>
        </w:rPr>
      </w:pPr>
      <w:ins w:id="10863" w:author="28541_CR0130_(Rel-16)" w:date="2019-09-20T12:41:00Z">
        <w:r>
          <w:rPr/>
          <w:tab/>
          <w:tab/>
          <w:t>&lt;complexContent&gt;</w:t>
        </w:r>
      </w:ins>
    </w:p>
    <w:p>
      <w:pPr>
        <w:pStyle w:val="PL"/>
        <w:rPr>
          <w:ins w:id="10866" w:author="28541_CR0130_(Rel-16)" w:date="2019-09-20T12:41:00Z"/>
        </w:rPr>
      </w:pPr>
      <w:ins w:id="10865" w:author="28541_CR0130_(Rel-16)" w:date="2019-09-20T12:41:00Z">
        <w:r>
          <w:rPr/>
          <w:tab/>
          <w:tab/>
          <w:tab/>
          <w:t>&lt;extension base="xn:NrmClass"&gt;</w:t>
        </w:r>
      </w:ins>
    </w:p>
    <w:p>
      <w:pPr>
        <w:pStyle w:val="PL"/>
        <w:rPr>
          <w:ins w:id="10868" w:author="28541_CR0130_(Rel-16)" w:date="2019-09-20T12:41:00Z"/>
        </w:rPr>
      </w:pPr>
      <w:ins w:id="10867" w:author="28541_CR0130_(Rel-16)" w:date="2019-09-20T12:41:00Z">
        <w:r>
          <w:rPr/>
          <w:tab/>
          <w:tab/>
          <w:tab/>
          <w:t>&lt;sequence&gt;</w:t>
        </w:r>
      </w:ins>
    </w:p>
    <w:p>
      <w:pPr>
        <w:pStyle w:val="PL"/>
        <w:rPr>
          <w:ins w:id="10870" w:author="28541_CR0130_(Rel-16)" w:date="2019-09-20T12:41:00Z"/>
        </w:rPr>
      </w:pPr>
      <w:ins w:id="10869" w:author="28541_CR0130_(Rel-16)" w:date="2019-09-20T12:41:00Z">
        <w:r>
          <w:rPr/>
          <w:tab/>
          <w:tab/>
          <w:tab/>
          <w:tab/>
          <w:t>&lt;element name="attributes" minOccurs="0"&gt;</w:t>
        </w:r>
      </w:ins>
    </w:p>
    <w:p>
      <w:pPr>
        <w:pStyle w:val="PL"/>
        <w:rPr>
          <w:ins w:id="10872" w:author="28541_CR0130_(Rel-16)" w:date="2019-09-20T12:41:00Z"/>
        </w:rPr>
      </w:pPr>
      <w:ins w:id="10871" w:author="28541_CR0130_(Rel-16)" w:date="2019-09-20T12:41:00Z">
        <w:r>
          <w:rPr/>
          <w:tab/>
          <w:tab/>
          <w:tab/>
          <w:tab/>
          <w:t>&lt;complexType&gt;</w:t>
        </w:r>
      </w:ins>
    </w:p>
    <w:p>
      <w:pPr>
        <w:pStyle w:val="PL"/>
        <w:rPr>
          <w:ins w:id="10874" w:author="28541_CR0130_(Rel-16)" w:date="2019-09-20T12:41:00Z"/>
        </w:rPr>
      </w:pPr>
      <w:ins w:id="10873" w:author="28541_CR0130_(Rel-16)" w:date="2019-09-20T12:41:00Z">
        <w:r>
          <w:rPr/>
          <w:tab/>
          <w:tab/>
          <w:tab/>
          <w:tab/>
          <w:t>&lt;all&gt;</w:t>
        </w:r>
      </w:ins>
    </w:p>
    <w:p>
      <w:pPr>
        <w:pStyle w:val="PL"/>
        <w:rPr>
          <w:ins w:id="10876" w:author="28541_CR0130_(Rel-16)" w:date="2019-09-20T12:41:00Z"/>
        </w:rPr>
      </w:pPr>
      <w:ins w:id="10875" w:author="28541_CR0130_(Rel-16)" w:date="2019-09-20T12:41:00Z">
        <w:r>
          <w:rPr/>
          <w:tab/>
          <w:tab/>
          <w:tab/>
          <w:tab/>
          <w:tab/>
          <w:t>&lt;!-- Inherited attributes from EP_RP --&gt;</w:t>
        </w:r>
      </w:ins>
    </w:p>
    <w:p>
      <w:pPr>
        <w:pStyle w:val="PL"/>
        <w:rPr>
          <w:ins w:id="10878" w:author="28541_CR0130_(Rel-16)" w:date="2019-09-20T12:41:00Z"/>
        </w:rPr>
      </w:pPr>
      <w:ins w:id="10877" w:author="28541_CR0130_(Rel-16)" w:date="2019-09-20T12:41:00Z">
        <w:r>
          <w:rPr/>
          <w:tab/>
          <w:tab/>
          <w:tab/>
          <w:tab/>
          <w:tab/>
          <w:t>&lt;element name="farEndEntity" type="xn:dn" minOccurs="0"/&gt;</w:t>
        </w:r>
      </w:ins>
    </w:p>
    <w:p>
      <w:pPr>
        <w:pStyle w:val="PL"/>
        <w:rPr>
          <w:ins w:id="10880" w:author="28541_CR0130_(Rel-16)" w:date="2019-09-20T12:41:00Z"/>
        </w:rPr>
      </w:pPr>
      <w:ins w:id="10879" w:author="28541_CR0130_(Rel-16)" w:date="2019-09-20T12:41:00Z">
        <w:r>
          <w:rPr/>
          <w:tab/>
          <w:tab/>
          <w:tab/>
          <w:tab/>
          <w:tab/>
          <w:t>&lt;element name="userLabel" type="string" minOccurs="0"/&gt;</w:t>
        </w:r>
      </w:ins>
    </w:p>
    <w:p>
      <w:pPr>
        <w:pStyle w:val="PL"/>
        <w:rPr>
          <w:ins w:id="10882" w:author="28541_CR0130_(Rel-16)" w:date="2019-09-20T12:41:00Z"/>
        </w:rPr>
      </w:pPr>
      <w:ins w:id="10881" w:author="28541_CR0130_(Rel-16)" w:date="2019-09-20T12:41:00Z">
        <w:r>
          <w:rPr/>
          <w:tab/>
          <w:tab/>
          <w:tab/>
          <w:tab/>
          <w:tab/>
          <w:t>&lt;!-- End of inherited attributes from EP_RP --&gt;</w:t>
        </w:r>
      </w:ins>
    </w:p>
    <w:p>
      <w:pPr>
        <w:pStyle w:val="PL"/>
        <w:rPr>
          <w:ins w:id="10884" w:author="28541_CR0130_(Rel-16)" w:date="2019-09-20T12:41:00Z"/>
        </w:rPr>
      </w:pPr>
      <w:ins w:id="10883" w:author="28541_CR0130_(Rel-16)" w:date="2019-09-20T12:41:00Z">
        <w:r>
          <w:rPr/>
          <w:tab/>
          <w:tab/>
          <w:tab/>
          <w:tab/>
          <w:tab/>
          <w:t>&lt;element name="localAddress" type="nn:LocalEndPoint" minOccurs="0"/&gt;</w:t>
        </w:r>
      </w:ins>
    </w:p>
    <w:p>
      <w:pPr>
        <w:pStyle w:val="PL"/>
        <w:rPr>
          <w:ins w:id="10886" w:author="28541_CR0130_(Rel-16)" w:date="2019-09-20T12:41:00Z"/>
        </w:rPr>
      </w:pPr>
      <w:ins w:id="10885" w:author="28541_CR0130_(Rel-16)" w:date="2019-09-20T12:41:00Z">
        <w:r>
          <w:rPr/>
          <w:tab/>
          <w:tab/>
          <w:tab/>
          <w:tab/>
          <w:tab/>
          <w:t>&lt;element name="remoteAddress" type="nn:RemoteEndPoint" minOccurs="0"/&gt;</w:t>
        </w:r>
      </w:ins>
    </w:p>
    <w:p>
      <w:pPr>
        <w:pStyle w:val="PL"/>
        <w:rPr>
          <w:ins w:id="10888" w:author="28541_CR0130_(Rel-16)" w:date="2019-09-20T12:41:00Z"/>
        </w:rPr>
      </w:pPr>
      <w:ins w:id="10887" w:author="28541_CR0130_(Rel-16)" w:date="2019-09-20T12:41:00Z">
        <w:r>
          <w:rPr/>
          <w:tab/>
          <w:tab/>
          <w:tab/>
          <w:tab/>
          <w:t>&lt;/all&gt;</w:t>
        </w:r>
      </w:ins>
    </w:p>
    <w:p>
      <w:pPr>
        <w:pStyle w:val="PL"/>
        <w:rPr>
          <w:ins w:id="10890" w:author="28541_CR0130_(Rel-16)" w:date="2019-09-20T12:41:00Z"/>
        </w:rPr>
      </w:pPr>
      <w:ins w:id="10889" w:author="28541_CR0130_(Rel-16)" w:date="2019-09-20T12:41:00Z">
        <w:r>
          <w:rPr/>
          <w:tab/>
          <w:tab/>
          <w:tab/>
          <w:tab/>
          <w:t>&lt;/complexType&gt;</w:t>
        </w:r>
      </w:ins>
    </w:p>
    <w:p>
      <w:pPr>
        <w:pStyle w:val="PL"/>
        <w:rPr>
          <w:ins w:id="10892" w:author="28541_CR0130_(Rel-16)" w:date="2019-09-20T12:41:00Z"/>
        </w:rPr>
      </w:pPr>
      <w:ins w:id="10891" w:author="28541_CR0130_(Rel-16)" w:date="2019-09-20T12:41:00Z">
        <w:r>
          <w:rPr/>
          <w:tab/>
          <w:tab/>
          <w:tab/>
          <w:tab/>
          <w:t>&lt;/element&gt;</w:t>
        </w:r>
      </w:ins>
    </w:p>
    <w:p>
      <w:pPr>
        <w:pStyle w:val="PL"/>
        <w:rPr>
          <w:ins w:id="10894" w:author="28541_CR0130_(Rel-16)" w:date="2019-09-20T12:41:00Z"/>
        </w:rPr>
      </w:pPr>
      <w:ins w:id="10893" w:author="28541_CR0130_(Rel-16)" w:date="2019-09-20T12:41:00Z">
        <w:r>
          <w:rPr/>
          <w:tab/>
          <w:tab/>
          <w:tab/>
          <w:tab/>
          <w:t>&lt;choice minOccurs="0" maxOccurs="unbounded"&gt;</w:t>
        </w:r>
      </w:ins>
    </w:p>
    <w:p>
      <w:pPr>
        <w:pStyle w:val="PL"/>
        <w:rPr>
          <w:ins w:id="10896" w:author="28541_CR0130_(Rel-16)" w:date="2019-09-20T12:41:00Z"/>
        </w:rPr>
      </w:pPr>
      <w:ins w:id="10895" w:author="28541_CR0130_(Rel-16)" w:date="2019-09-20T12:41:00Z">
        <w:r>
          <w:rPr/>
          <w:tab/>
          <w:tab/>
          <w:tab/>
          <w:tab/>
          <w:tab/>
          <w:t>&lt;element ref="xn:VsDataContainer"/&gt;</w:t>
        </w:r>
      </w:ins>
    </w:p>
    <w:p>
      <w:pPr>
        <w:pStyle w:val="PL"/>
        <w:rPr>
          <w:ins w:id="10898" w:author="28541_CR0130_(Rel-16)" w:date="2019-09-20T12:41:00Z"/>
        </w:rPr>
      </w:pPr>
      <w:ins w:id="10897" w:author="28541_CR0130_(Rel-16)" w:date="2019-09-20T12:41:00Z">
        <w:r>
          <w:rPr/>
          <w:tab/>
          <w:tab/>
          <w:tab/>
          <w:tab/>
          <w:t>&lt;/choice&gt;</w:t>
        </w:r>
      </w:ins>
    </w:p>
    <w:p>
      <w:pPr>
        <w:pStyle w:val="PL"/>
        <w:rPr>
          <w:ins w:id="10900" w:author="28541_CR0130_(Rel-16)" w:date="2019-09-20T12:41:00Z"/>
        </w:rPr>
      </w:pPr>
      <w:ins w:id="10899" w:author="28541_CR0130_(Rel-16)" w:date="2019-09-20T12:41:00Z">
        <w:r>
          <w:rPr/>
          <w:tab/>
          <w:tab/>
          <w:tab/>
          <w:t>&lt;/sequence&gt;</w:t>
        </w:r>
      </w:ins>
    </w:p>
    <w:p>
      <w:pPr>
        <w:pStyle w:val="PL"/>
        <w:rPr>
          <w:ins w:id="10902" w:author="28541_CR0130_(Rel-16)" w:date="2019-09-20T12:41:00Z"/>
        </w:rPr>
      </w:pPr>
      <w:ins w:id="10901" w:author="28541_CR0130_(Rel-16)" w:date="2019-09-20T12:41:00Z">
        <w:r>
          <w:rPr/>
          <w:tab/>
          <w:tab/>
          <w:t>&lt;/extension&gt;</w:t>
        </w:r>
      </w:ins>
    </w:p>
    <w:p>
      <w:pPr>
        <w:pStyle w:val="PL"/>
        <w:rPr>
          <w:ins w:id="10904" w:author="28541_CR0130_(Rel-16)" w:date="2019-09-20T12:41:00Z"/>
        </w:rPr>
      </w:pPr>
      <w:ins w:id="10903" w:author="28541_CR0130_(Rel-16)" w:date="2019-09-20T12:41:00Z">
        <w:r>
          <w:rPr/>
          <w:tab/>
          <w:tab/>
          <w:t>&lt;/complexContent&gt;</w:t>
        </w:r>
      </w:ins>
    </w:p>
    <w:p>
      <w:pPr>
        <w:pStyle w:val="PL"/>
        <w:rPr>
          <w:ins w:id="10906" w:author="28541_CR0130_(Rel-16)" w:date="2019-09-20T12:41:00Z"/>
        </w:rPr>
      </w:pPr>
      <w:ins w:id="10905" w:author="28541_CR0130_(Rel-16)" w:date="2019-09-20T12:41:00Z">
        <w:r>
          <w:rPr/>
          <w:tab/>
          <w:t>&lt;/complexType&gt;</w:t>
        </w:r>
      </w:ins>
    </w:p>
    <w:p>
      <w:pPr>
        <w:pStyle w:val="PL"/>
        <w:rPr>
          <w:ins w:id="10908" w:author="28541_CR0130_(Rel-16)" w:date="2019-09-20T12:41:00Z"/>
        </w:rPr>
      </w:pPr>
      <w:ins w:id="10907" w:author="28541_CR0130_(Rel-16)" w:date="2019-09-20T12:41:00Z">
        <w:r>
          <w:rPr/>
          <w:t>&lt;/element&gt;</w:t>
        </w:r>
      </w:ins>
    </w:p>
    <w:p>
      <w:pPr>
        <w:pStyle w:val="PL"/>
        <w:rPr>
          <w:ins w:id="10910" w:author="28541_CR0130_(Rel-16)" w:date="2019-09-20T12:41:00Z"/>
        </w:rPr>
      </w:pPr>
      <w:ins w:id="10909" w:author="28541_CR0130_(Rel-16)" w:date="2019-09-20T12:41:00Z">
        <w:r>
          <w:rPr/>
          <w:t>&lt;element name="EP_XnC"&gt;</w:t>
        </w:r>
      </w:ins>
    </w:p>
    <w:p>
      <w:pPr>
        <w:pStyle w:val="PL"/>
        <w:rPr>
          <w:ins w:id="10912" w:author="28541_CR0130_(Rel-16)" w:date="2019-09-20T12:41:00Z"/>
        </w:rPr>
      </w:pPr>
      <w:ins w:id="10911" w:author="28541_CR0130_(Rel-16)" w:date="2019-09-20T12:41:00Z">
        <w:r>
          <w:rPr/>
          <w:tab/>
          <w:t>&lt;complexType&gt;</w:t>
        </w:r>
      </w:ins>
    </w:p>
    <w:p>
      <w:pPr>
        <w:pStyle w:val="PL"/>
        <w:rPr>
          <w:ins w:id="10914" w:author="28541_CR0130_(Rel-16)" w:date="2019-09-20T12:41:00Z"/>
        </w:rPr>
      </w:pPr>
      <w:ins w:id="10913" w:author="28541_CR0130_(Rel-16)" w:date="2019-09-20T12:41:00Z">
        <w:r>
          <w:rPr/>
          <w:tab/>
          <w:tab/>
          <w:t>&lt;complexContent&gt;</w:t>
        </w:r>
      </w:ins>
    </w:p>
    <w:p>
      <w:pPr>
        <w:pStyle w:val="PL"/>
        <w:rPr>
          <w:ins w:id="10916" w:author="28541_CR0130_(Rel-16)" w:date="2019-09-20T12:41:00Z"/>
        </w:rPr>
      </w:pPr>
      <w:ins w:id="10915" w:author="28541_CR0130_(Rel-16)" w:date="2019-09-20T12:41:00Z">
        <w:r>
          <w:rPr/>
          <w:tab/>
          <w:tab/>
          <w:tab/>
          <w:t>&lt;extension base="xn:NrmClass"&gt;</w:t>
        </w:r>
      </w:ins>
    </w:p>
    <w:p>
      <w:pPr>
        <w:pStyle w:val="PL"/>
        <w:rPr>
          <w:ins w:id="10918" w:author="28541_CR0130_(Rel-16)" w:date="2019-09-20T12:41:00Z"/>
        </w:rPr>
      </w:pPr>
      <w:ins w:id="10917" w:author="28541_CR0130_(Rel-16)" w:date="2019-09-20T12:41:00Z">
        <w:r>
          <w:rPr/>
          <w:tab/>
          <w:tab/>
          <w:tab/>
          <w:t>&lt;sequence&gt;</w:t>
        </w:r>
      </w:ins>
    </w:p>
    <w:p>
      <w:pPr>
        <w:pStyle w:val="PL"/>
        <w:rPr>
          <w:ins w:id="10920" w:author="28541_CR0130_(Rel-16)" w:date="2019-09-20T12:41:00Z"/>
        </w:rPr>
      </w:pPr>
      <w:ins w:id="10919" w:author="28541_CR0130_(Rel-16)" w:date="2019-09-20T12:41:00Z">
        <w:r>
          <w:rPr/>
          <w:tab/>
          <w:tab/>
          <w:tab/>
          <w:tab/>
          <w:t>&lt;element name="attributes" minOccurs="0"&gt;</w:t>
        </w:r>
      </w:ins>
    </w:p>
    <w:p>
      <w:pPr>
        <w:pStyle w:val="PL"/>
        <w:rPr>
          <w:ins w:id="10922" w:author="28541_CR0130_(Rel-16)" w:date="2019-09-20T12:41:00Z"/>
        </w:rPr>
      </w:pPr>
      <w:ins w:id="10921" w:author="28541_CR0130_(Rel-16)" w:date="2019-09-20T12:41:00Z">
        <w:r>
          <w:rPr/>
          <w:tab/>
          <w:tab/>
          <w:tab/>
          <w:tab/>
          <w:t>&lt;complexType&gt;</w:t>
        </w:r>
      </w:ins>
    </w:p>
    <w:p>
      <w:pPr>
        <w:pStyle w:val="PL"/>
        <w:rPr>
          <w:ins w:id="10924" w:author="28541_CR0130_(Rel-16)" w:date="2019-09-20T12:41:00Z"/>
        </w:rPr>
      </w:pPr>
      <w:ins w:id="10923" w:author="28541_CR0130_(Rel-16)" w:date="2019-09-20T12:41:00Z">
        <w:r>
          <w:rPr/>
          <w:tab/>
          <w:tab/>
          <w:tab/>
          <w:tab/>
          <w:t>&lt;all&gt;</w:t>
        </w:r>
      </w:ins>
    </w:p>
    <w:p>
      <w:pPr>
        <w:pStyle w:val="PL"/>
        <w:rPr>
          <w:ins w:id="10926" w:author="28541_CR0130_(Rel-16)" w:date="2019-09-20T12:41:00Z"/>
        </w:rPr>
      </w:pPr>
      <w:ins w:id="10925" w:author="28541_CR0130_(Rel-16)" w:date="2019-09-20T12:41:00Z">
        <w:r>
          <w:rPr/>
          <w:tab/>
          <w:tab/>
          <w:tab/>
          <w:tab/>
          <w:tab/>
          <w:t>&lt;!-- Inherited attributes from EP_RP --&gt;</w:t>
        </w:r>
      </w:ins>
    </w:p>
    <w:p>
      <w:pPr>
        <w:pStyle w:val="PL"/>
        <w:rPr>
          <w:ins w:id="10928" w:author="28541_CR0130_(Rel-16)" w:date="2019-09-20T12:41:00Z"/>
        </w:rPr>
      </w:pPr>
      <w:ins w:id="10927" w:author="28541_CR0130_(Rel-16)" w:date="2019-09-20T12:41:00Z">
        <w:r>
          <w:rPr/>
          <w:tab/>
          <w:tab/>
          <w:tab/>
          <w:tab/>
          <w:tab/>
          <w:t>&lt;element name="farEndEntity" type="xn:dn" minOccurs="0"/&gt;</w:t>
        </w:r>
      </w:ins>
    </w:p>
    <w:p>
      <w:pPr>
        <w:pStyle w:val="PL"/>
        <w:rPr>
          <w:ins w:id="10930" w:author="28541_CR0130_(Rel-16)" w:date="2019-09-20T12:41:00Z"/>
        </w:rPr>
      </w:pPr>
      <w:ins w:id="10929" w:author="28541_CR0130_(Rel-16)" w:date="2019-09-20T12:41:00Z">
        <w:r>
          <w:rPr/>
          <w:tab/>
          <w:tab/>
          <w:tab/>
          <w:tab/>
          <w:tab/>
          <w:t>&lt;element name="userLabel" type="string" minOccurs="0"/&gt;</w:t>
        </w:r>
      </w:ins>
    </w:p>
    <w:p>
      <w:pPr>
        <w:pStyle w:val="PL"/>
        <w:rPr>
          <w:ins w:id="10932" w:author="28541_CR0130_(Rel-16)" w:date="2019-09-20T12:41:00Z"/>
        </w:rPr>
      </w:pPr>
      <w:ins w:id="10931" w:author="28541_CR0130_(Rel-16)" w:date="2019-09-20T12:41:00Z">
        <w:r>
          <w:rPr/>
          <w:tab/>
          <w:tab/>
          <w:tab/>
          <w:tab/>
          <w:tab/>
          <w:t>&lt;!-- End of inherited attributes from EP_RP --&gt;</w:t>
        </w:r>
      </w:ins>
    </w:p>
    <w:p>
      <w:pPr>
        <w:pStyle w:val="PL"/>
        <w:rPr>
          <w:ins w:id="10934" w:author="28541_CR0130_(Rel-16)" w:date="2019-09-20T12:41:00Z"/>
        </w:rPr>
      </w:pPr>
      <w:ins w:id="10933" w:author="28541_CR0130_(Rel-16)" w:date="2019-09-20T12:41:00Z">
        <w:r>
          <w:rPr/>
          <w:tab/>
          <w:tab/>
          <w:tab/>
          <w:tab/>
          <w:tab/>
          <w:t>&lt;element name="localAddress" type="nn:LocalEndPoint" minOccurs="0"/&gt;</w:t>
        </w:r>
      </w:ins>
    </w:p>
    <w:p>
      <w:pPr>
        <w:pStyle w:val="PL"/>
        <w:rPr>
          <w:ins w:id="10936" w:author="28541_CR0130_(Rel-16)" w:date="2019-09-20T12:41:00Z"/>
        </w:rPr>
      </w:pPr>
      <w:ins w:id="10935" w:author="28541_CR0130_(Rel-16)" w:date="2019-09-20T12:41:00Z">
        <w:r>
          <w:rPr/>
          <w:tab/>
          <w:tab/>
          <w:tab/>
          <w:tab/>
          <w:tab/>
          <w:t>&lt;element name="remoteAddress" type="nn:RemoteEndPoint" minOccurs="0"/&gt;</w:t>
        </w:r>
      </w:ins>
    </w:p>
    <w:p>
      <w:pPr>
        <w:pStyle w:val="PL"/>
        <w:rPr>
          <w:ins w:id="10938" w:author="28541_CR0130_(Rel-16)" w:date="2019-09-20T12:41:00Z"/>
        </w:rPr>
      </w:pPr>
      <w:ins w:id="10937" w:author="28541_CR0130_(Rel-16)" w:date="2019-09-20T12:41:00Z">
        <w:r>
          <w:rPr/>
          <w:tab/>
          <w:tab/>
          <w:tab/>
          <w:tab/>
          <w:t>&lt;/all&gt;</w:t>
        </w:r>
      </w:ins>
    </w:p>
    <w:p>
      <w:pPr>
        <w:pStyle w:val="PL"/>
        <w:rPr>
          <w:ins w:id="10940" w:author="28541_CR0130_(Rel-16)" w:date="2019-09-20T12:41:00Z"/>
        </w:rPr>
      </w:pPr>
      <w:ins w:id="10939" w:author="28541_CR0130_(Rel-16)" w:date="2019-09-20T12:41:00Z">
        <w:r>
          <w:rPr/>
          <w:tab/>
          <w:tab/>
          <w:tab/>
          <w:tab/>
          <w:t>&lt;/complexType&gt;</w:t>
        </w:r>
      </w:ins>
    </w:p>
    <w:p>
      <w:pPr>
        <w:pStyle w:val="PL"/>
        <w:rPr>
          <w:ins w:id="10942" w:author="28541_CR0130_(Rel-16)" w:date="2019-09-20T12:41:00Z"/>
        </w:rPr>
      </w:pPr>
      <w:ins w:id="10941" w:author="28541_CR0130_(Rel-16)" w:date="2019-09-20T12:41:00Z">
        <w:r>
          <w:rPr/>
          <w:tab/>
          <w:tab/>
          <w:tab/>
          <w:tab/>
          <w:t>&lt;/element&gt;</w:t>
        </w:r>
      </w:ins>
    </w:p>
    <w:p>
      <w:pPr>
        <w:pStyle w:val="PL"/>
        <w:rPr>
          <w:ins w:id="10944" w:author="28541_CR0130_(Rel-16)" w:date="2019-09-20T12:41:00Z"/>
        </w:rPr>
      </w:pPr>
      <w:ins w:id="10943" w:author="28541_CR0130_(Rel-16)" w:date="2019-09-20T12:41:00Z">
        <w:r>
          <w:rPr/>
          <w:tab/>
          <w:tab/>
          <w:tab/>
          <w:tab/>
          <w:t>&lt;choice minOccurs="0" maxOccurs="unbounded"&gt;</w:t>
        </w:r>
      </w:ins>
    </w:p>
    <w:p>
      <w:pPr>
        <w:pStyle w:val="PL"/>
        <w:rPr>
          <w:ins w:id="10946" w:author="28541_CR0130_(Rel-16)" w:date="2019-09-20T12:41:00Z"/>
        </w:rPr>
      </w:pPr>
      <w:ins w:id="10945" w:author="28541_CR0130_(Rel-16)" w:date="2019-09-20T12:41:00Z">
        <w:r>
          <w:rPr/>
          <w:tab/>
          <w:tab/>
          <w:tab/>
          <w:tab/>
          <w:tab/>
          <w:t>&lt;element ref="xn:VsDataContainer"/&gt;</w:t>
        </w:r>
      </w:ins>
    </w:p>
    <w:p>
      <w:pPr>
        <w:pStyle w:val="PL"/>
        <w:rPr>
          <w:ins w:id="10948" w:author="28541_CR0130_(Rel-16)" w:date="2019-09-20T12:41:00Z"/>
        </w:rPr>
      </w:pPr>
      <w:ins w:id="10947" w:author="28541_CR0130_(Rel-16)" w:date="2019-09-20T12:41:00Z">
        <w:r>
          <w:rPr/>
          <w:tab/>
          <w:tab/>
          <w:tab/>
          <w:tab/>
          <w:t>&lt;/choice&gt;</w:t>
        </w:r>
      </w:ins>
    </w:p>
    <w:p>
      <w:pPr>
        <w:pStyle w:val="PL"/>
        <w:rPr>
          <w:ins w:id="10950" w:author="28541_CR0130_(Rel-16)" w:date="2019-09-20T12:41:00Z"/>
        </w:rPr>
      </w:pPr>
      <w:ins w:id="10949" w:author="28541_CR0130_(Rel-16)" w:date="2019-09-20T12:41:00Z">
        <w:r>
          <w:rPr/>
          <w:tab/>
          <w:tab/>
          <w:tab/>
          <w:t>&lt;/sequence&gt;</w:t>
        </w:r>
      </w:ins>
    </w:p>
    <w:p>
      <w:pPr>
        <w:pStyle w:val="PL"/>
        <w:rPr>
          <w:ins w:id="10952" w:author="28541_CR0130_(Rel-16)" w:date="2019-09-20T12:41:00Z"/>
        </w:rPr>
      </w:pPr>
      <w:ins w:id="10951" w:author="28541_CR0130_(Rel-16)" w:date="2019-09-20T12:41:00Z">
        <w:r>
          <w:rPr/>
          <w:tab/>
          <w:tab/>
          <w:t>&lt;/extension&gt;</w:t>
        </w:r>
      </w:ins>
    </w:p>
    <w:p>
      <w:pPr>
        <w:pStyle w:val="PL"/>
        <w:rPr>
          <w:ins w:id="10954" w:author="28541_CR0130_(Rel-16)" w:date="2019-09-20T12:41:00Z"/>
        </w:rPr>
      </w:pPr>
      <w:ins w:id="10953" w:author="28541_CR0130_(Rel-16)" w:date="2019-09-20T12:41:00Z">
        <w:r>
          <w:rPr/>
          <w:tab/>
          <w:tab/>
          <w:t>&lt;/complexContent&gt;</w:t>
        </w:r>
      </w:ins>
    </w:p>
    <w:p>
      <w:pPr>
        <w:pStyle w:val="PL"/>
        <w:rPr>
          <w:ins w:id="10956" w:author="28541_CR0130_(Rel-16)" w:date="2019-09-20T12:41:00Z"/>
        </w:rPr>
      </w:pPr>
      <w:ins w:id="10955" w:author="28541_CR0130_(Rel-16)" w:date="2019-09-20T12:41:00Z">
        <w:r>
          <w:rPr/>
          <w:tab/>
          <w:t>&lt;/complexType&gt;</w:t>
        </w:r>
      </w:ins>
    </w:p>
    <w:p>
      <w:pPr>
        <w:pStyle w:val="PL"/>
        <w:rPr>
          <w:ins w:id="10958" w:author="28541_CR0130_(Rel-16)" w:date="2019-09-20T12:41:00Z"/>
        </w:rPr>
      </w:pPr>
      <w:ins w:id="10957" w:author="28541_CR0130_(Rel-16)" w:date="2019-09-20T12:41:00Z">
        <w:r>
          <w:rPr/>
          <w:t>&lt;/element&gt;</w:t>
        </w:r>
      </w:ins>
    </w:p>
    <w:p>
      <w:pPr>
        <w:pStyle w:val="PL"/>
        <w:rPr>
          <w:ins w:id="10960" w:author="28541_CR0130_(Rel-16)" w:date="2019-09-20T12:41:00Z"/>
        </w:rPr>
      </w:pPr>
      <w:ins w:id="10959" w:author="28541_CR0130_(Rel-16)" w:date="2019-09-20T12:41:00Z">
        <w:r>
          <w:rPr/>
          <w:t>&lt;element name="EP_XnU"&gt;</w:t>
        </w:r>
      </w:ins>
    </w:p>
    <w:p>
      <w:pPr>
        <w:pStyle w:val="PL"/>
        <w:rPr>
          <w:ins w:id="10962" w:author="28541_CR0130_(Rel-16)" w:date="2019-09-20T12:41:00Z"/>
        </w:rPr>
      </w:pPr>
      <w:ins w:id="10961" w:author="28541_CR0130_(Rel-16)" w:date="2019-09-20T12:41:00Z">
        <w:r>
          <w:rPr/>
          <w:tab/>
          <w:t>&lt;complexType&gt;</w:t>
        </w:r>
      </w:ins>
    </w:p>
    <w:p>
      <w:pPr>
        <w:pStyle w:val="PL"/>
        <w:rPr>
          <w:ins w:id="10964" w:author="28541_CR0130_(Rel-16)" w:date="2019-09-20T12:41:00Z"/>
        </w:rPr>
      </w:pPr>
      <w:ins w:id="10963" w:author="28541_CR0130_(Rel-16)" w:date="2019-09-20T12:41:00Z">
        <w:r>
          <w:rPr/>
          <w:tab/>
          <w:tab/>
          <w:t>&lt;complexContent&gt;</w:t>
        </w:r>
      </w:ins>
    </w:p>
    <w:p>
      <w:pPr>
        <w:pStyle w:val="PL"/>
        <w:rPr>
          <w:ins w:id="10966" w:author="28541_CR0130_(Rel-16)" w:date="2019-09-20T12:41:00Z"/>
        </w:rPr>
      </w:pPr>
      <w:ins w:id="10965" w:author="28541_CR0130_(Rel-16)" w:date="2019-09-20T12:41:00Z">
        <w:r>
          <w:rPr/>
          <w:tab/>
          <w:tab/>
          <w:tab/>
          <w:t>&lt;extension base="xn:NrmClass"&gt;</w:t>
        </w:r>
      </w:ins>
    </w:p>
    <w:p>
      <w:pPr>
        <w:pStyle w:val="PL"/>
        <w:rPr>
          <w:ins w:id="10968" w:author="28541_CR0130_(Rel-16)" w:date="2019-09-20T12:41:00Z"/>
        </w:rPr>
      </w:pPr>
      <w:ins w:id="10967" w:author="28541_CR0130_(Rel-16)" w:date="2019-09-20T12:41:00Z">
        <w:r>
          <w:rPr/>
          <w:tab/>
          <w:tab/>
          <w:tab/>
          <w:t>&lt;sequence&gt;</w:t>
        </w:r>
      </w:ins>
    </w:p>
    <w:p>
      <w:pPr>
        <w:pStyle w:val="PL"/>
        <w:rPr>
          <w:ins w:id="10970" w:author="28541_CR0130_(Rel-16)" w:date="2019-09-20T12:41:00Z"/>
        </w:rPr>
      </w:pPr>
      <w:ins w:id="10969" w:author="28541_CR0130_(Rel-16)" w:date="2019-09-20T12:41:00Z">
        <w:r>
          <w:rPr/>
          <w:tab/>
          <w:tab/>
          <w:tab/>
          <w:tab/>
          <w:t>&lt;element name="attributes" minOccurs="0"&gt;</w:t>
        </w:r>
      </w:ins>
    </w:p>
    <w:p>
      <w:pPr>
        <w:pStyle w:val="PL"/>
        <w:rPr>
          <w:ins w:id="10972" w:author="28541_CR0130_(Rel-16)" w:date="2019-09-20T12:41:00Z"/>
        </w:rPr>
      </w:pPr>
      <w:ins w:id="10971" w:author="28541_CR0130_(Rel-16)" w:date="2019-09-20T12:41:00Z">
        <w:r>
          <w:rPr/>
          <w:tab/>
          <w:tab/>
          <w:tab/>
          <w:tab/>
          <w:t>&lt;complexType&gt;</w:t>
        </w:r>
      </w:ins>
    </w:p>
    <w:p>
      <w:pPr>
        <w:pStyle w:val="PL"/>
        <w:rPr>
          <w:ins w:id="10974" w:author="28541_CR0130_(Rel-16)" w:date="2019-09-20T12:41:00Z"/>
        </w:rPr>
      </w:pPr>
      <w:ins w:id="10973" w:author="28541_CR0130_(Rel-16)" w:date="2019-09-20T12:41:00Z">
        <w:r>
          <w:rPr/>
          <w:tab/>
          <w:tab/>
          <w:tab/>
          <w:tab/>
          <w:t>&lt;all&gt;</w:t>
        </w:r>
      </w:ins>
    </w:p>
    <w:p>
      <w:pPr>
        <w:pStyle w:val="PL"/>
        <w:rPr>
          <w:ins w:id="10976" w:author="28541_CR0130_(Rel-16)" w:date="2019-09-20T12:41:00Z"/>
        </w:rPr>
      </w:pPr>
      <w:ins w:id="10975" w:author="28541_CR0130_(Rel-16)" w:date="2019-09-20T12:41:00Z">
        <w:r>
          <w:rPr/>
          <w:tab/>
          <w:tab/>
          <w:tab/>
          <w:tab/>
          <w:tab/>
          <w:t>&lt;!-- Inherited attributes from EP_RP --&gt;</w:t>
        </w:r>
      </w:ins>
    </w:p>
    <w:p>
      <w:pPr>
        <w:pStyle w:val="PL"/>
        <w:rPr>
          <w:ins w:id="10978" w:author="28541_CR0130_(Rel-16)" w:date="2019-09-20T12:41:00Z"/>
        </w:rPr>
      </w:pPr>
      <w:ins w:id="10977" w:author="28541_CR0130_(Rel-16)" w:date="2019-09-20T12:41:00Z">
        <w:r>
          <w:rPr/>
          <w:tab/>
          <w:tab/>
          <w:tab/>
          <w:tab/>
          <w:tab/>
          <w:t>&lt;element name="farEndEntity" type="xn:dn" minOccurs="0"/&gt;</w:t>
        </w:r>
      </w:ins>
    </w:p>
    <w:p>
      <w:pPr>
        <w:pStyle w:val="PL"/>
        <w:rPr>
          <w:ins w:id="10980" w:author="28541_CR0130_(Rel-16)" w:date="2019-09-20T12:41:00Z"/>
        </w:rPr>
      </w:pPr>
      <w:ins w:id="10979" w:author="28541_CR0130_(Rel-16)" w:date="2019-09-20T12:41:00Z">
        <w:r>
          <w:rPr/>
          <w:tab/>
          <w:tab/>
          <w:tab/>
          <w:tab/>
          <w:tab/>
          <w:t>&lt;element name="userLabel" type="string" minOccurs="0"/&gt;</w:t>
        </w:r>
      </w:ins>
    </w:p>
    <w:p>
      <w:pPr>
        <w:pStyle w:val="PL"/>
        <w:rPr>
          <w:ins w:id="10982" w:author="28541_CR0130_(Rel-16)" w:date="2019-09-20T12:41:00Z"/>
        </w:rPr>
      </w:pPr>
      <w:ins w:id="10981" w:author="28541_CR0130_(Rel-16)" w:date="2019-09-20T12:41:00Z">
        <w:r>
          <w:rPr/>
          <w:tab/>
          <w:tab/>
          <w:tab/>
          <w:tab/>
          <w:tab/>
          <w:t>&lt;!-- End of inherited attributes from EP_RP --&gt;</w:t>
        </w:r>
      </w:ins>
    </w:p>
    <w:p>
      <w:pPr>
        <w:pStyle w:val="PL"/>
        <w:rPr>
          <w:ins w:id="10984" w:author="28541_CR0130_(Rel-16)" w:date="2019-09-20T12:41:00Z"/>
        </w:rPr>
      </w:pPr>
      <w:ins w:id="10983" w:author="28541_CR0130_(Rel-16)" w:date="2019-09-20T12:41:00Z">
        <w:r>
          <w:rPr/>
          <w:tab/>
          <w:tab/>
          <w:tab/>
          <w:tab/>
          <w:tab/>
          <w:t>&lt;element name="localAddress" type="nn:LocalEndPoint" minOccurs="0"/&gt;</w:t>
        </w:r>
      </w:ins>
    </w:p>
    <w:p>
      <w:pPr>
        <w:pStyle w:val="PL"/>
        <w:rPr>
          <w:ins w:id="10986" w:author="28541_CR0130_(Rel-16)" w:date="2019-09-20T12:41:00Z"/>
        </w:rPr>
      </w:pPr>
      <w:ins w:id="10985" w:author="28541_CR0130_(Rel-16)" w:date="2019-09-20T12:41:00Z">
        <w:r>
          <w:rPr/>
          <w:tab/>
          <w:tab/>
          <w:tab/>
          <w:tab/>
          <w:tab/>
          <w:t>&lt;element name="remoteAddress" type="nn:RemoteEndPoint" minOccurs="0"/&gt;</w:t>
        </w:r>
      </w:ins>
    </w:p>
    <w:p>
      <w:pPr>
        <w:pStyle w:val="PL"/>
        <w:rPr>
          <w:ins w:id="10988" w:author="28541_CR0130_(Rel-16)" w:date="2019-09-20T12:41:00Z"/>
        </w:rPr>
      </w:pPr>
      <w:ins w:id="10987" w:author="28541_CR0130_(Rel-16)" w:date="2019-09-20T12:41:00Z">
        <w:r>
          <w:rPr/>
          <w:tab/>
          <w:tab/>
          <w:tab/>
          <w:tab/>
          <w:t>&lt;/all&gt;</w:t>
        </w:r>
      </w:ins>
    </w:p>
    <w:p>
      <w:pPr>
        <w:pStyle w:val="PL"/>
        <w:rPr>
          <w:ins w:id="10990" w:author="28541_CR0130_(Rel-16)" w:date="2019-09-20T12:41:00Z"/>
        </w:rPr>
      </w:pPr>
      <w:ins w:id="10989" w:author="28541_CR0130_(Rel-16)" w:date="2019-09-20T12:41:00Z">
        <w:r>
          <w:rPr/>
          <w:tab/>
          <w:tab/>
          <w:tab/>
          <w:tab/>
          <w:t>&lt;/complexType&gt;</w:t>
        </w:r>
      </w:ins>
    </w:p>
    <w:p>
      <w:pPr>
        <w:pStyle w:val="PL"/>
        <w:rPr>
          <w:ins w:id="10992" w:author="28541_CR0130_(Rel-16)" w:date="2019-09-20T12:41:00Z"/>
        </w:rPr>
      </w:pPr>
      <w:ins w:id="10991" w:author="28541_CR0130_(Rel-16)" w:date="2019-09-20T12:41:00Z">
        <w:r>
          <w:rPr/>
          <w:tab/>
          <w:tab/>
          <w:tab/>
          <w:tab/>
          <w:t>&lt;/element&gt;</w:t>
        </w:r>
      </w:ins>
    </w:p>
    <w:p>
      <w:pPr>
        <w:pStyle w:val="PL"/>
        <w:rPr>
          <w:ins w:id="10994" w:author="28541_CR0130_(Rel-16)" w:date="2019-09-20T12:41:00Z"/>
        </w:rPr>
      </w:pPr>
      <w:ins w:id="10993" w:author="28541_CR0130_(Rel-16)" w:date="2019-09-20T12:41:00Z">
        <w:r>
          <w:rPr/>
          <w:tab/>
          <w:tab/>
          <w:tab/>
          <w:tab/>
          <w:t>&lt;choice minOccurs="0" maxOccurs="unbounded"&gt;</w:t>
        </w:r>
      </w:ins>
    </w:p>
    <w:p>
      <w:pPr>
        <w:pStyle w:val="PL"/>
        <w:rPr>
          <w:ins w:id="10996" w:author="28541_CR0130_(Rel-16)" w:date="2019-09-20T12:41:00Z"/>
        </w:rPr>
      </w:pPr>
      <w:ins w:id="10995" w:author="28541_CR0130_(Rel-16)" w:date="2019-09-20T12:41:00Z">
        <w:r>
          <w:rPr/>
          <w:tab/>
          <w:tab/>
          <w:tab/>
          <w:tab/>
          <w:tab/>
          <w:t>&lt;element ref="xn:VsDataContainer"/&gt;</w:t>
        </w:r>
      </w:ins>
    </w:p>
    <w:p>
      <w:pPr>
        <w:pStyle w:val="PL"/>
        <w:rPr>
          <w:ins w:id="10998" w:author="28541_CR0130_(Rel-16)" w:date="2019-09-20T12:41:00Z"/>
        </w:rPr>
      </w:pPr>
      <w:ins w:id="10997" w:author="28541_CR0130_(Rel-16)" w:date="2019-09-20T12:41:00Z">
        <w:r>
          <w:rPr/>
          <w:tab/>
          <w:tab/>
          <w:tab/>
          <w:tab/>
          <w:t>&lt;/choice&gt;</w:t>
        </w:r>
      </w:ins>
    </w:p>
    <w:p>
      <w:pPr>
        <w:pStyle w:val="PL"/>
        <w:rPr>
          <w:ins w:id="11000" w:author="28541_CR0130_(Rel-16)" w:date="2019-09-20T12:41:00Z"/>
        </w:rPr>
      </w:pPr>
      <w:ins w:id="10999" w:author="28541_CR0130_(Rel-16)" w:date="2019-09-20T12:41:00Z">
        <w:r>
          <w:rPr/>
          <w:tab/>
          <w:tab/>
          <w:tab/>
          <w:t>&lt;/sequence&gt;</w:t>
        </w:r>
      </w:ins>
    </w:p>
    <w:p>
      <w:pPr>
        <w:pStyle w:val="PL"/>
        <w:rPr>
          <w:ins w:id="11002" w:author="28541_CR0130_(Rel-16)" w:date="2019-09-20T12:41:00Z"/>
        </w:rPr>
      </w:pPr>
      <w:ins w:id="11001" w:author="28541_CR0130_(Rel-16)" w:date="2019-09-20T12:41:00Z">
        <w:r>
          <w:rPr/>
          <w:tab/>
          <w:tab/>
          <w:tab/>
          <w:t>&lt;/extension&gt;</w:t>
        </w:r>
      </w:ins>
    </w:p>
    <w:p>
      <w:pPr>
        <w:pStyle w:val="PL"/>
        <w:rPr>
          <w:ins w:id="11004" w:author="28541_CR0130_(Rel-16)" w:date="2019-09-20T12:41:00Z"/>
        </w:rPr>
      </w:pPr>
      <w:ins w:id="11003" w:author="28541_CR0130_(Rel-16)" w:date="2019-09-20T12:41:00Z">
        <w:r>
          <w:rPr/>
          <w:tab/>
          <w:tab/>
          <w:t>&lt;/complexContent&gt;</w:t>
        </w:r>
      </w:ins>
    </w:p>
    <w:p>
      <w:pPr>
        <w:pStyle w:val="PL"/>
        <w:rPr>
          <w:ins w:id="11006" w:author="28541_CR0130_(Rel-16)" w:date="2019-09-20T12:41:00Z"/>
        </w:rPr>
      </w:pPr>
      <w:ins w:id="11005" w:author="28541_CR0130_(Rel-16)" w:date="2019-09-20T12:41:00Z">
        <w:r>
          <w:rPr/>
          <w:tab/>
          <w:t>&lt;/complexType&gt;</w:t>
        </w:r>
      </w:ins>
    </w:p>
    <w:p>
      <w:pPr>
        <w:pStyle w:val="PL"/>
        <w:rPr>
          <w:ins w:id="11008" w:author="28541_CR0130_(Rel-16)" w:date="2019-09-20T12:41:00Z"/>
        </w:rPr>
      </w:pPr>
      <w:ins w:id="11007" w:author="28541_CR0130_(Rel-16)" w:date="2019-09-20T12:41:00Z">
        <w:r>
          <w:rPr/>
          <w:tab/>
          <w:t>&lt;/element&gt;</w:t>
        </w:r>
      </w:ins>
    </w:p>
    <w:p>
      <w:pPr>
        <w:pStyle w:val="PL"/>
        <w:rPr>
          <w:ins w:id="11010" w:author="28541_CR0130_(Rel-16)" w:date="2019-09-20T12:41:00Z"/>
        </w:rPr>
      </w:pPr>
      <w:ins w:id="11009" w:author="28541_CR0130_(Rel-16)" w:date="2019-09-20T12:41:00Z">
        <w:r>
          <w:rPr/>
          <w:t>&lt;element name="EP_NgC"&gt;</w:t>
        </w:r>
      </w:ins>
    </w:p>
    <w:p>
      <w:pPr>
        <w:pStyle w:val="PL"/>
        <w:rPr>
          <w:ins w:id="11012" w:author="28541_CR0130_(Rel-16)" w:date="2019-09-20T12:41:00Z"/>
        </w:rPr>
      </w:pPr>
      <w:ins w:id="11011" w:author="28541_CR0130_(Rel-16)" w:date="2019-09-20T12:41:00Z">
        <w:r>
          <w:rPr/>
          <w:tab/>
          <w:t>&lt;complexType&gt;</w:t>
        </w:r>
      </w:ins>
    </w:p>
    <w:p>
      <w:pPr>
        <w:pStyle w:val="PL"/>
        <w:rPr>
          <w:ins w:id="11014" w:author="28541_CR0130_(Rel-16)" w:date="2019-09-20T12:41:00Z"/>
        </w:rPr>
      </w:pPr>
      <w:ins w:id="11013" w:author="28541_CR0130_(Rel-16)" w:date="2019-09-20T12:41:00Z">
        <w:r>
          <w:rPr/>
          <w:tab/>
          <w:tab/>
          <w:t>&lt;complexContent&gt;</w:t>
        </w:r>
      </w:ins>
    </w:p>
    <w:p>
      <w:pPr>
        <w:pStyle w:val="PL"/>
        <w:rPr>
          <w:ins w:id="11016" w:author="28541_CR0130_(Rel-16)" w:date="2019-09-20T12:41:00Z"/>
        </w:rPr>
      </w:pPr>
      <w:ins w:id="11015" w:author="28541_CR0130_(Rel-16)" w:date="2019-09-20T12:41:00Z">
        <w:r>
          <w:rPr/>
          <w:tab/>
          <w:tab/>
          <w:tab/>
          <w:t>&lt;extension base="xn:NrmClass"&gt;</w:t>
        </w:r>
      </w:ins>
    </w:p>
    <w:p>
      <w:pPr>
        <w:pStyle w:val="PL"/>
        <w:rPr>
          <w:ins w:id="11018" w:author="28541_CR0130_(Rel-16)" w:date="2019-09-20T12:41:00Z"/>
        </w:rPr>
      </w:pPr>
      <w:ins w:id="11017" w:author="28541_CR0130_(Rel-16)" w:date="2019-09-20T12:41:00Z">
        <w:r>
          <w:rPr/>
          <w:tab/>
          <w:tab/>
          <w:tab/>
          <w:t>&lt;sequence&gt;</w:t>
        </w:r>
      </w:ins>
    </w:p>
    <w:p>
      <w:pPr>
        <w:pStyle w:val="PL"/>
        <w:rPr>
          <w:ins w:id="11020" w:author="28541_CR0130_(Rel-16)" w:date="2019-09-20T12:41:00Z"/>
        </w:rPr>
      </w:pPr>
      <w:ins w:id="11019" w:author="28541_CR0130_(Rel-16)" w:date="2019-09-20T12:41:00Z">
        <w:r>
          <w:rPr/>
          <w:tab/>
          <w:tab/>
          <w:tab/>
          <w:tab/>
          <w:t>&lt;element name="attributes" minOccurs="0"&gt;</w:t>
        </w:r>
      </w:ins>
    </w:p>
    <w:p>
      <w:pPr>
        <w:pStyle w:val="PL"/>
        <w:rPr>
          <w:ins w:id="11022" w:author="28541_CR0130_(Rel-16)" w:date="2019-09-20T12:41:00Z"/>
        </w:rPr>
      </w:pPr>
      <w:ins w:id="11021" w:author="28541_CR0130_(Rel-16)" w:date="2019-09-20T12:41:00Z">
        <w:r>
          <w:rPr/>
          <w:tab/>
          <w:tab/>
          <w:tab/>
          <w:tab/>
          <w:t>&lt;complexType&gt;</w:t>
        </w:r>
      </w:ins>
    </w:p>
    <w:p>
      <w:pPr>
        <w:pStyle w:val="PL"/>
        <w:rPr>
          <w:ins w:id="11024" w:author="28541_CR0130_(Rel-16)" w:date="2019-09-20T12:41:00Z"/>
        </w:rPr>
      </w:pPr>
      <w:ins w:id="11023" w:author="28541_CR0130_(Rel-16)" w:date="2019-09-20T12:41:00Z">
        <w:r>
          <w:rPr/>
          <w:tab/>
          <w:tab/>
          <w:tab/>
          <w:tab/>
          <w:t>&lt;all&gt;</w:t>
        </w:r>
      </w:ins>
    </w:p>
    <w:p>
      <w:pPr>
        <w:pStyle w:val="PL"/>
        <w:rPr>
          <w:ins w:id="11026" w:author="28541_CR0130_(Rel-16)" w:date="2019-09-20T12:41:00Z"/>
        </w:rPr>
      </w:pPr>
      <w:ins w:id="11025" w:author="28541_CR0130_(Rel-16)" w:date="2019-09-20T12:41:00Z">
        <w:r>
          <w:rPr/>
          <w:tab/>
          <w:tab/>
          <w:tab/>
          <w:tab/>
          <w:tab/>
          <w:t>&lt;!-- Inherited attributes from EP_RP --&gt;</w:t>
        </w:r>
      </w:ins>
    </w:p>
    <w:p>
      <w:pPr>
        <w:pStyle w:val="PL"/>
        <w:rPr>
          <w:ins w:id="11028" w:author="28541_CR0130_(Rel-16)" w:date="2019-09-20T12:41:00Z"/>
        </w:rPr>
      </w:pPr>
      <w:ins w:id="11027" w:author="28541_CR0130_(Rel-16)" w:date="2019-09-20T12:41:00Z">
        <w:r>
          <w:rPr/>
          <w:tab/>
          <w:tab/>
          <w:tab/>
          <w:tab/>
          <w:tab/>
          <w:t>&lt;element name="farEndEntity" type="xn:dn" minOccurs="0"/&gt;</w:t>
        </w:r>
      </w:ins>
    </w:p>
    <w:p>
      <w:pPr>
        <w:pStyle w:val="PL"/>
        <w:rPr>
          <w:ins w:id="11030" w:author="28541_CR0130_(Rel-16)" w:date="2019-09-20T12:41:00Z"/>
        </w:rPr>
      </w:pPr>
      <w:ins w:id="11029" w:author="28541_CR0130_(Rel-16)" w:date="2019-09-20T12:41:00Z">
        <w:r>
          <w:rPr/>
          <w:tab/>
          <w:tab/>
          <w:tab/>
          <w:tab/>
          <w:tab/>
          <w:t>&lt;element name="userLabel" type="string" minOccurs="0"/&gt;</w:t>
        </w:r>
      </w:ins>
    </w:p>
    <w:p>
      <w:pPr>
        <w:pStyle w:val="PL"/>
        <w:rPr>
          <w:ins w:id="11032" w:author="28541_CR0130_(Rel-16)" w:date="2019-09-20T12:41:00Z"/>
        </w:rPr>
      </w:pPr>
      <w:ins w:id="11031" w:author="28541_CR0130_(Rel-16)" w:date="2019-09-20T12:41:00Z">
        <w:r>
          <w:rPr/>
          <w:tab/>
          <w:tab/>
          <w:tab/>
          <w:tab/>
          <w:tab/>
          <w:t>&lt;!-- End of inherited attributes from EP_RP --&gt;</w:t>
        </w:r>
      </w:ins>
    </w:p>
    <w:p>
      <w:pPr>
        <w:pStyle w:val="PL"/>
        <w:rPr>
          <w:ins w:id="11034" w:author="28541_CR0130_(Rel-16)" w:date="2019-09-20T12:41:00Z"/>
        </w:rPr>
      </w:pPr>
      <w:ins w:id="11033" w:author="28541_CR0130_(Rel-16)" w:date="2019-09-20T12:41:00Z">
        <w:r>
          <w:rPr/>
          <w:tab/>
          <w:tab/>
          <w:tab/>
          <w:tab/>
          <w:tab/>
          <w:t>&lt;element name="localAddress" type="nn:LoacalEndPoint" minOccurs="0"/&gt;</w:t>
        </w:r>
      </w:ins>
    </w:p>
    <w:p>
      <w:pPr>
        <w:pStyle w:val="PL"/>
        <w:rPr>
          <w:ins w:id="11036" w:author="28541_CR0130_(Rel-16)" w:date="2019-09-20T12:41:00Z"/>
        </w:rPr>
      </w:pPr>
      <w:ins w:id="11035" w:author="28541_CR0130_(Rel-16)" w:date="2019-09-20T12:41:00Z">
        <w:r>
          <w:rPr/>
          <w:tab/>
          <w:tab/>
          <w:tab/>
          <w:tab/>
          <w:tab/>
          <w:t>&lt;element name="remoteAddress" type="nn:RemoteEndPoint" minOccurs="0"/&gt;</w:t>
        </w:r>
      </w:ins>
    </w:p>
    <w:p>
      <w:pPr>
        <w:pStyle w:val="PL"/>
        <w:rPr>
          <w:ins w:id="11038" w:author="28541_CR0130_(Rel-16)" w:date="2019-09-20T12:41:00Z"/>
        </w:rPr>
      </w:pPr>
      <w:ins w:id="11037" w:author="28541_CR0130_(Rel-16)" w:date="2019-09-20T12:41:00Z">
        <w:r>
          <w:rPr/>
          <w:tab/>
          <w:tab/>
          <w:tab/>
          <w:tab/>
          <w:t>&lt;/all&gt;</w:t>
        </w:r>
      </w:ins>
    </w:p>
    <w:p>
      <w:pPr>
        <w:pStyle w:val="PL"/>
        <w:rPr>
          <w:ins w:id="11040" w:author="28541_CR0130_(Rel-16)" w:date="2019-09-20T12:41:00Z"/>
        </w:rPr>
      </w:pPr>
      <w:ins w:id="11039" w:author="28541_CR0130_(Rel-16)" w:date="2019-09-20T12:41:00Z">
        <w:r>
          <w:rPr/>
          <w:tab/>
          <w:tab/>
          <w:tab/>
          <w:tab/>
          <w:t>&lt;/complexType&gt;</w:t>
        </w:r>
      </w:ins>
    </w:p>
    <w:p>
      <w:pPr>
        <w:pStyle w:val="PL"/>
        <w:rPr>
          <w:ins w:id="11042" w:author="28541_CR0130_(Rel-16)" w:date="2019-09-20T12:41:00Z"/>
        </w:rPr>
      </w:pPr>
      <w:ins w:id="11041" w:author="28541_CR0130_(Rel-16)" w:date="2019-09-20T12:41:00Z">
        <w:r>
          <w:rPr/>
          <w:tab/>
          <w:tab/>
          <w:tab/>
          <w:tab/>
          <w:t>&lt;/element&gt;</w:t>
        </w:r>
      </w:ins>
    </w:p>
    <w:p>
      <w:pPr>
        <w:pStyle w:val="PL"/>
        <w:rPr>
          <w:ins w:id="11044" w:author="28541_CR0130_(Rel-16)" w:date="2019-09-20T12:41:00Z"/>
        </w:rPr>
      </w:pPr>
      <w:ins w:id="11043" w:author="28541_CR0130_(Rel-16)" w:date="2019-09-20T12:41:00Z">
        <w:r>
          <w:rPr/>
          <w:tab/>
          <w:tab/>
          <w:tab/>
          <w:tab/>
          <w:t>&lt;choice minOccurs="0" maxOccurs="unbounded"&gt;</w:t>
        </w:r>
      </w:ins>
    </w:p>
    <w:p>
      <w:pPr>
        <w:pStyle w:val="PL"/>
        <w:rPr>
          <w:ins w:id="11046" w:author="28541_CR0130_(Rel-16)" w:date="2019-09-20T12:41:00Z"/>
        </w:rPr>
      </w:pPr>
      <w:ins w:id="11045" w:author="28541_CR0130_(Rel-16)" w:date="2019-09-20T12:41:00Z">
        <w:r>
          <w:rPr/>
          <w:tab/>
          <w:tab/>
          <w:tab/>
          <w:tab/>
          <w:tab/>
          <w:t>&lt;element ref="xn:VsDataContainer"/&gt;</w:t>
        </w:r>
      </w:ins>
    </w:p>
    <w:p>
      <w:pPr>
        <w:pStyle w:val="PL"/>
        <w:rPr>
          <w:ins w:id="11048" w:author="28541_CR0130_(Rel-16)" w:date="2019-09-20T12:41:00Z"/>
        </w:rPr>
      </w:pPr>
      <w:ins w:id="11047" w:author="28541_CR0130_(Rel-16)" w:date="2019-09-20T12:41:00Z">
        <w:r>
          <w:rPr/>
          <w:tab/>
          <w:tab/>
          <w:tab/>
          <w:tab/>
          <w:t>&lt;/choice&gt;</w:t>
        </w:r>
      </w:ins>
    </w:p>
    <w:p>
      <w:pPr>
        <w:pStyle w:val="PL"/>
        <w:rPr>
          <w:ins w:id="11050" w:author="28541_CR0130_(Rel-16)" w:date="2019-09-20T12:41:00Z"/>
        </w:rPr>
      </w:pPr>
      <w:ins w:id="11049" w:author="28541_CR0130_(Rel-16)" w:date="2019-09-20T12:41:00Z">
        <w:r>
          <w:rPr/>
          <w:tab/>
          <w:tab/>
          <w:tab/>
          <w:t>&lt;/sequence&gt;</w:t>
        </w:r>
      </w:ins>
    </w:p>
    <w:p>
      <w:pPr>
        <w:pStyle w:val="PL"/>
        <w:rPr>
          <w:ins w:id="11052" w:author="28541_CR0130_(Rel-16)" w:date="2019-09-20T12:41:00Z"/>
        </w:rPr>
      </w:pPr>
      <w:ins w:id="11051" w:author="28541_CR0130_(Rel-16)" w:date="2019-09-20T12:41:00Z">
        <w:r>
          <w:rPr/>
          <w:tab/>
          <w:tab/>
          <w:tab/>
          <w:t>&lt;/extension&gt;</w:t>
        </w:r>
      </w:ins>
    </w:p>
    <w:p>
      <w:pPr>
        <w:pStyle w:val="PL"/>
        <w:rPr>
          <w:ins w:id="11054" w:author="28541_CR0130_(Rel-16)" w:date="2019-09-20T12:41:00Z"/>
        </w:rPr>
      </w:pPr>
      <w:ins w:id="11053" w:author="28541_CR0130_(Rel-16)" w:date="2019-09-20T12:41:00Z">
        <w:r>
          <w:rPr/>
          <w:tab/>
          <w:tab/>
          <w:t>&lt;/complexContent&gt;</w:t>
        </w:r>
      </w:ins>
    </w:p>
    <w:p>
      <w:pPr>
        <w:pStyle w:val="PL"/>
        <w:rPr>
          <w:ins w:id="11056" w:author="28541_CR0130_(Rel-16)" w:date="2019-09-20T12:41:00Z"/>
        </w:rPr>
      </w:pPr>
      <w:ins w:id="11055" w:author="28541_CR0130_(Rel-16)" w:date="2019-09-20T12:41:00Z">
        <w:r>
          <w:rPr/>
          <w:tab/>
          <w:t>&lt;/complexType&gt;</w:t>
        </w:r>
      </w:ins>
    </w:p>
    <w:p>
      <w:pPr>
        <w:pStyle w:val="PL"/>
        <w:rPr>
          <w:ins w:id="11058" w:author="28541_CR0130_(Rel-16)" w:date="2019-09-20T12:41:00Z"/>
        </w:rPr>
      </w:pPr>
      <w:ins w:id="11057" w:author="28541_CR0130_(Rel-16)" w:date="2019-09-20T12:41:00Z">
        <w:r>
          <w:rPr/>
          <w:t>&lt;/element&gt;</w:t>
        </w:r>
      </w:ins>
    </w:p>
    <w:p>
      <w:pPr>
        <w:pStyle w:val="PL"/>
        <w:rPr>
          <w:ins w:id="11060" w:author="28541_CR0130_(Rel-16)" w:date="2019-09-20T12:41:00Z"/>
        </w:rPr>
      </w:pPr>
      <w:ins w:id="11059" w:author="28541_CR0130_(Rel-16)" w:date="2019-09-20T12:41:00Z">
        <w:r>
          <w:rPr/>
          <w:t>&lt;element name="EP_NgU"&gt;</w:t>
        </w:r>
      </w:ins>
    </w:p>
    <w:p>
      <w:pPr>
        <w:pStyle w:val="PL"/>
        <w:rPr>
          <w:ins w:id="11062" w:author="28541_CR0130_(Rel-16)" w:date="2019-09-20T12:41:00Z"/>
        </w:rPr>
      </w:pPr>
      <w:ins w:id="11061" w:author="28541_CR0130_(Rel-16)" w:date="2019-09-20T12:41:00Z">
        <w:r>
          <w:rPr/>
          <w:tab/>
          <w:t>&lt;complexType&gt;</w:t>
        </w:r>
      </w:ins>
    </w:p>
    <w:p>
      <w:pPr>
        <w:pStyle w:val="PL"/>
        <w:rPr>
          <w:ins w:id="11064" w:author="28541_CR0130_(Rel-16)" w:date="2019-09-20T12:41:00Z"/>
        </w:rPr>
      </w:pPr>
      <w:ins w:id="11063" w:author="28541_CR0130_(Rel-16)" w:date="2019-09-20T12:41:00Z">
        <w:r>
          <w:rPr/>
          <w:tab/>
          <w:tab/>
          <w:t>&lt;complexContent&gt;</w:t>
        </w:r>
      </w:ins>
    </w:p>
    <w:p>
      <w:pPr>
        <w:pStyle w:val="PL"/>
        <w:rPr>
          <w:ins w:id="11066" w:author="28541_CR0130_(Rel-16)" w:date="2019-09-20T12:41:00Z"/>
        </w:rPr>
      </w:pPr>
      <w:ins w:id="11065" w:author="28541_CR0130_(Rel-16)" w:date="2019-09-20T12:41:00Z">
        <w:r>
          <w:rPr/>
          <w:tab/>
          <w:tab/>
          <w:tab/>
          <w:t>&lt;extension base="xn:NrmClass"&gt;</w:t>
        </w:r>
      </w:ins>
    </w:p>
    <w:p>
      <w:pPr>
        <w:pStyle w:val="PL"/>
        <w:rPr>
          <w:ins w:id="11068" w:author="28541_CR0130_(Rel-16)" w:date="2019-09-20T12:41:00Z"/>
        </w:rPr>
      </w:pPr>
      <w:ins w:id="11067" w:author="28541_CR0130_(Rel-16)" w:date="2019-09-20T12:41:00Z">
        <w:r>
          <w:rPr/>
          <w:tab/>
          <w:tab/>
          <w:tab/>
          <w:t>&lt;sequence&gt;</w:t>
        </w:r>
      </w:ins>
    </w:p>
    <w:p>
      <w:pPr>
        <w:pStyle w:val="PL"/>
        <w:rPr>
          <w:ins w:id="11070" w:author="28541_CR0130_(Rel-16)" w:date="2019-09-20T12:41:00Z"/>
        </w:rPr>
      </w:pPr>
      <w:ins w:id="11069" w:author="28541_CR0130_(Rel-16)" w:date="2019-09-20T12:41:00Z">
        <w:r>
          <w:rPr/>
          <w:tab/>
          <w:tab/>
          <w:tab/>
          <w:tab/>
          <w:t>&lt;element name="attributes" minOccurs="0"&gt;</w:t>
        </w:r>
      </w:ins>
    </w:p>
    <w:p>
      <w:pPr>
        <w:pStyle w:val="PL"/>
        <w:rPr>
          <w:ins w:id="11072" w:author="28541_CR0130_(Rel-16)" w:date="2019-09-20T12:41:00Z"/>
        </w:rPr>
      </w:pPr>
      <w:ins w:id="11071" w:author="28541_CR0130_(Rel-16)" w:date="2019-09-20T12:41:00Z">
        <w:r>
          <w:rPr/>
          <w:tab/>
          <w:tab/>
          <w:tab/>
          <w:tab/>
          <w:t>&lt;complexType&gt;</w:t>
        </w:r>
      </w:ins>
    </w:p>
    <w:p>
      <w:pPr>
        <w:pStyle w:val="PL"/>
        <w:rPr>
          <w:ins w:id="11074" w:author="28541_CR0130_(Rel-16)" w:date="2019-09-20T12:41:00Z"/>
        </w:rPr>
      </w:pPr>
      <w:ins w:id="11073" w:author="28541_CR0130_(Rel-16)" w:date="2019-09-20T12:41:00Z">
        <w:r>
          <w:rPr/>
          <w:tab/>
          <w:tab/>
          <w:tab/>
          <w:tab/>
          <w:t>&lt;all&gt;</w:t>
        </w:r>
      </w:ins>
    </w:p>
    <w:p>
      <w:pPr>
        <w:pStyle w:val="PL"/>
        <w:rPr>
          <w:ins w:id="11076" w:author="28541_CR0130_(Rel-16)" w:date="2019-09-20T12:41:00Z"/>
        </w:rPr>
      </w:pPr>
      <w:ins w:id="11075" w:author="28541_CR0130_(Rel-16)" w:date="2019-09-20T12:41:00Z">
        <w:r>
          <w:rPr/>
          <w:tab/>
          <w:tab/>
          <w:tab/>
          <w:tab/>
          <w:tab/>
          <w:t>&lt;!-- Inherited attributes from EP_RP --&gt;</w:t>
        </w:r>
      </w:ins>
    </w:p>
    <w:p>
      <w:pPr>
        <w:pStyle w:val="PL"/>
        <w:rPr>
          <w:ins w:id="11078" w:author="28541_CR0130_(Rel-16)" w:date="2019-09-20T12:41:00Z"/>
        </w:rPr>
      </w:pPr>
      <w:ins w:id="11077" w:author="28541_CR0130_(Rel-16)" w:date="2019-09-20T12:41:00Z">
        <w:r>
          <w:rPr/>
          <w:tab/>
          <w:tab/>
          <w:tab/>
          <w:tab/>
          <w:tab/>
          <w:t>&lt;element name="farEndEntity" type="xn:dn" minOccurs="0"/&gt;</w:t>
        </w:r>
      </w:ins>
    </w:p>
    <w:p>
      <w:pPr>
        <w:pStyle w:val="PL"/>
        <w:rPr>
          <w:ins w:id="11080" w:author="28541_CR0130_(Rel-16)" w:date="2019-09-20T12:41:00Z"/>
        </w:rPr>
      </w:pPr>
      <w:ins w:id="11079" w:author="28541_CR0130_(Rel-16)" w:date="2019-09-20T12:41:00Z">
        <w:r>
          <w:rPr/>
          <w:tab/>
          <w:tab/>
          <w:tab/>
          <w:tab/>
          <w:tab/>
          <w:t>&lt;element name="userLabel" type="string" minOccurs="0"/&gt;</w:t>
        </w:r>
      </w:ins>
    </w:p>
    <w:p>
      <w:pPr>
        <w:pStyle w:val="PL"/>
        <w:rPr>
          <w:ins w:id="11082" w:author="28541_CR0130_(Rel-16)" w:date="2019-09-20T12:41:00Z"/>
        </w:rPr>
      </w:pPr>
      <w:ins w:id="11081" w:author="28541_CR0130_(Rel-16)" w:date="2019-09-20T12:41:00Z">
        <w:r>
          <w:rPr/>
          <w:tab/>
          <w:tab/>
          <w:tab/>
          <w:tab/>
          <w:tab/>
          <w:t>&lt;!-- End of inherited attributes from EP_RP --&gt;</w:t>
        </w:r>
      </w:ins>
    </w:p>
    <w:p>
      <w:pPr>
        <w:pStyle w:val="PL"/>
        <w:rPr>
          <w:ins w:id="11084" w:author="28541_CR0130_(Rel-16)" w:date="2019-09-20T12:41:00Z"/>
        </w:rPr>
      </w:pPr>
      <w:ins w:id="11083" w:author="28541_CR0130_(Rel-16)" w:date="2019-09-20T12:41:00Z">
        <w:r>
          <w:rPr/>
          <w:tab/>
          <w:tab/>
          <w:tab/>
          <w:tab/>
          <w:tab/>
          <w:t>&lt;element name="localAddress" type="nn:LocalEndPoint" minOccurs="0"/&gt;</w:t>
        </w:r>
      </w:ins>
    </w:p>
    <w:p>
      <w:pPr>
        <w:pStyle w:val="PL"/>
        <w:rPr>
          <w:ins w:id="11086" w:author="28541_CR0130_(Rel-16)" w:date="2019-09-20T12:41:00Z"/>
        </w:rPr>
      </w:pPr>
      <w:ins w:id="11085" w:author="28541_CR0130_(Rel-16)" w:date="2019-09-20T12:41:00Z">
        <w:r>
          <w:rPr/>
          <w:tab/>
          <w:tab/>
          <w:tab/>
          <w:tab/>
          <w:tab/>
          <w:t>&lt;element name="remoteAddress" type="nn:RemoteEndPoint" minOccurs="0"/&gt;</w:t>
        </w:r>
      </w:ins>
    </w:p>
    <w:p>
      <w:pPr>
        <w:pStyle w:val="PL"/>
        <w:rPr>
          <w:ins w:id="11088" w:author="28541_CR0130_(Rel-16)" w:date="2019-09-20T12:41:00Z"/>
        </w:rPr>
      </w:pPr>
      <w:ins w:id="11087" w:author="28541_CR0130_(Rel-16)" w:date="2019-09-20T12:41:00Z">
        <w:r>
          <w:rPr/>
          <w:tab/>
          <w:tab/>
          <w:tab/>
          <w:tab/>
          <w:t>&lt;/all&gt;</w:t>
        </w:r>
      </w:ins>
    </w:p>
    <w:p>
      <w:pPr>
        <w:pStyle w:val="PL"/>
        <w:rPr>
          <w:ins w:id="11090" w:author="28541_CR0130_(Rel-16)" w:date="2019-09-20T12:41:00Z"/>
        </w:rPr>
      </w:pPr>
      <w:ins w:id="11089" w:author="28541_CR0130_(Rel-16)" w:date="2019-09-20T12:41:00Z">
        <w:r>
          <w:rPr/>
          <w:tab/>
          <w:tab/>
          <w:tab/>
          <w:tab/>
          <w:t>&lt;/complexType&gt;</w:t>
        </w:r>
      </w:ins>
    </w:p>
    <w:p>
      <w:pPr>
        <w:pStyle w:val="PL"/>
        <w:rPr>
          <w:ins w:id="11092" w:author="28541_CR0130_(Rel-16)" w:date="2019-09-20T12:41:00Z"/>
        </w:rPr>
      </w:pPr>
      <w:ins w:id="11091" w:author="28541_CR0130_(Rel-16)" w:date="2019-09-20T12:41:00Z">
        <w:r>
          <w:rPr/>
          <w:tab/>
          <w:tab/>
          <w:tab/>
          <w:tab/>
          <w:t>&lt;/element&gt;</w:t>
        </w:r>
      </w:ins>
    </w:p>
    <w:p>
      <w:pPr>
        <w:pStyle w:val="PL"/>
        <w:rPr>
          <w:ins w:id="11094" w:author="28541_CR0130_(Rel-16)" w:date="2019-09-20T12:41:00Z"/>
        </w:rPr>
      </w:pPr>
      <w:ins w:id="11093" w:author="28541_CR0130_(Rel-16)" w:date="2019-09-20T12:41:00Z">
        <w:r>
          <w:rPr/>
          <w:tab/>
          <w:tab/>
          <w:tab/>
          <w:tab/>
          <w:t>&lt;choice minOccurs="0" maxOccurs="unbounded"&gt;</w:t>
        </w:r>
      </w:ins>
    </w:p>
    <w:p>
      <w:pPr>
        <w:pStyle w:val="PL"/>
        <w:rPr>
          <w:ins w:id="11096" w:author="28541_CR0130_(Rel-16)" w:date="2019-09-20T12:41:00Z"/>
        </w:rPr>
      </w:pPr>
      <w:ins w:id="11095" w:author="28541_CR0130_(Rel-16)" w:date="2019-09-20T12:41:00Z">
        <w:r>
          <w:rPr/>
          <w:tab/>
          <w:tab/>
          <w:tab/>
          <w:tab/>
          <w:tab/>
          <w:t>&lt;element ref="xn:VsDataContainer"/&gt;</w:t>
        </w:r>
      </w:ins>
    </w:p>
    <w:p>
      <w:pPr>
        <w:pStyle w:val="PL"/>
        <w:rPr>
          <w:ins w:id="11098" w:author="28541_CR0130_(Rel-16)" w:date="2019-09-20T12:41:00Z"/>
        </w:rPr>
      </w:pPr>
      <w:ins w:id="11097" w:author="28541_CR0130_(Rel-16)" w:date="2019-09-20T12:41:00Z">
        <w:r>
          <w:rPr/>
          <w:tab/>
          <w:tab/>
          <w:tab/>
          <w:tab/>
          <w:t>&lt;/choice&gt;</w:t>
        </w:r>
      </w:ins>
    </w:p>
    <w:p>
      <w:pPr>
        <w:pStyle w:val="PL"/>
        <w:rPr>
          <w:ins w:id="11100" w:author="28541_CR0130_(Rel-16)" w:date="2019-09-20T12:41:00Z"/>
        </w:rPr>
      </w:pPr>
      <w:ins w:id="11099" w:author="28541_CR0130_(Rel-16)" w:date="2019-09-20T12:41:00Z">
        <w:r>
          <w:rPr/>
          <w:tab/>
          <w:tab/>
          <w:tab/>
          <w:t>&lt;/sequence&gt;</w:t>
        </w:r>
      </w:ins>
    </w:p>
    <w:p>
      <w:pPr>
        <w:pStyle w:val="PL"/>
        <w:rPr>
          <w:ins w:id="11102" w:author="28541_CR0130_(Rel-16)" w:date="2019-09-20T12:41:00Z"/>
        </w:rPr>
      </w:pPr>
      <w:ins w:id="11101" w:author="28541_CR0130_(Rel-16)" w:date="2019-09-20T12:41:00Z">
        <w:r>
          <w:rPr/>
          <w:tab/>
          <w:tab/>
          <w:tab/>
          <w:t>&lt;/extension&gt;</w:t>
        </w:r>
      </w:ins>
    </w:p>
    <w:p>
      <w:pPr>
        <w:pStyle w:val="PL"/>
        <w:rPr>
          <w:ins w:id="11104" w:author="28541_CR0130_(Rel-16)" w:date="2019-09-20T12:41:00Z"/>
        </w:rPr>
      </w:pPr>
      <w:ins w:id="11103" w:author="28541_CR0130_(Rel-16)" w:date="2019-09-20T12:41:00Z">
        <w:r>
          <w:rPr/>
          <w:tab/>
          <w:tab/>
          <w:t>&lt;/complexContent&gt;</w:t>
        </w:r>
      </w:ins>
    </w:p>
    <w:p>
      <w:pPr>
        <w:pStyle w:val="PL"/>
        <w:rPr>
          <w:ins w:id="11106" w:author="28541_CR0130_(Rel-16)" w:date="2019-09-20T12:41:00Z"/>
        </w:rPr>
      </w:pPr>
      <w:ins w:id="11105" w:author="28541_CR0130_(Rel-16)" w:date="2019-09-20T12:41:00Z">
        <w:r>
          <w:rPr/>
          <w:tab/>
          <w:t>&lt;/complexType&gt;</w:t>
        </w:r>
      </w:ins>
    </w:p>
    <w:p>
      <w:pPr>
        <w:pStyle w:val="PL"/>
        <w:rPr>
          <w:ins w:id="11108" w:author="28541_CR0130_(Rel-16)" w:date="2019-09-20T12:41:00Z"/>
        </w:rPr>
      </w:pPr>
      <w:ins w:id="11107" w:author="28541_CR0130_(Rel-16)" w:date="2019-09-20T12:41:00Z">
        <w:r>
          <w:rPr/>
          <w:t>&lt;/element&gt;</w:t>
        </w:r>
      </w:ins>
    </w:p>
    <w:p>
      <w:pPr>
        <w:pStyle w:val="PL"/>
        <w:rPr>
          <w:ins w:id="11110" w:author="28541_CR0130_(Rel-16)" w:date="2019-09-20T12:41:00Z"/>
        </w:rPr>
      </w:pPr>
      <w:ins w:id="11109" w:author="28541_CR0130_(Rel-16)" w:date="2019-09-20T12:41:00Z">
        <w:r>
          <w:rPr/>
          <w:t>&lt;element name="EP_F1C"&gt;</w:t>
        </w:r>
      </w:ins>
    </w:p>
    <w:p>
      <w:pPr>
        <w:pStyle w:val="PL"/>
        <w:rPr>
          <w:ins w:id="11112" w:author="28541_CR0130_(Rel-16)" w:date="2019-09-20T12:41:00Z"/>
        </w:rPr>
      </w:pPr>
      <w:ins w:id="11111" w:author="28541_CR0130_(Rel-16)" w:date="2019-09-20T12:41:00Z">
        <w:r>
          <w:rPr/>
          <w:tab/>
          <w:t>&lt;complexType&gt;</w:t>
        </w:r>
      </w:ins>
    </w:p>
    <w:p>
      <w:pPr>
        <w:pStyle w:val="PL"/>
        <w:rPr>
          <w:ins w:id="11114" w:author="28541_CR0130_(Rel-16)" w:date="2019-09-20T12:41:00Z"/>
        </w:rPr>
      </w:pPr>
      <w:ins w:id="11113" w:author="28541_CR0130_(Rel-16)" w:date="2019-09-20T12:41:00Z">
        <w:r>
          <w:rPr/>
          <w:tab/>
          <w:tab/>
          <w:t>&lt;complexContent&gt;</w:t>
        </w:r>
      </w:ins>
    </w:p>
    <w:p>
      <w:pPr>
        <w:pStyle w:val="PL"/>
        <w:rPr>
          <w:ins w:id="11116" w:author="28541_CR0130_(Rel-16)" w:date="2019-09-20T12:41:00Z"/>
        </w:rPr>
      </w:pPr>
      <w:ins w:id="11115" w:author="28541_CR0130_(Rel-16)" w:date="2019-09-20T12:41:00Z">
        <w:r>
          <w:rPr/>
          <w:tab/>
          <w:tab/>
          <w:tab/>
          <w:t>&lt;extension base="xn:NrmClass"&gt;</w:t>
        </w:r>
      </w:ins>
    </w:p>
    <w:p>
      <w:pPr>
        <w:pStyle w:val="PL"/>
        <w:rPr>
          <w:ins w:id="11118" w:author="28541_CR0130_(Rel-16)" w:date="2019-09-20T12:41:00Z"/>
        </w:rPr>
      </w:pPr>
      <w:ins w:id="11117" w:author="28541_CR0130_(Rel-16)" w:date="2019-09-20T12:41:00Z">
        <w:r>
          <w:rPr/>
          <w:tab/>
          <w:tab/>
          <w:tab/>
          <w:t>&lt;sequence&gt;</w:t>
        </w:r>
      </w:ins>
    </w:p>
    <w:p>
      <w:pPr>
        <w:pStyle w:val="PL"/>
        <w:rPr>
          <w:ins w:id="11120" w:author="28541_CR0130_(Rel-16)" w:date="2019-09-20T12:41:00Z"/>
        </w:rPr>
      </w:pPr>
      <w:ins w:id="11119" w:author="28541_CR0130_(Rel-16)" w:date="2019-09-20T12:41:00Z">
        <w:r>
          <w:rPr/>
          <w:tab/>
          <w:tab/>
          <w:tab/>
          <w:tab/>
          <w:t>&lt;element name="attributes" minOccurs="0"&gt;</w:t>
        </w:r>
      </w:ins>
    </w:p>
    <w:p>
      <w:pPr>
        <w:pStyle w:val="PL"/>
        <w:rPr>
          <w:ins w:id="11122" w:author="28541_CR0130_(Rel-16)" w:date="2019-09-20T12:41:00Z"/>
        </w:rPr>
      </w:pPr>
      <w:ins w:id="11121" w:author="28541_CR0130_(Rel-16)" w:date="2019-09-20T12:41:00Z">
        <w:r>
          <w:rPr/>
          <w:tab/>
          <w:tab/>
          <w:tab/>
          <w:tab/>
          <w:t>&lt;complexType&gt;</w:t>
        </w:r>
      </w:ins>
    </w:p>
    <w:p>
      <w:pPr>
        <w:pStyle w:val="PL"/>
        <w:rPr>
          <w:ins w:id="11124" w:author="28541_CR0130_(Rel-16)" w:date="2019-09-20T12:41:00Z"/>
        </w:rPr>
      </w:pPr>
      <w:ins w:id="11123" w:author="28541_CR0130_(Rel-16)" w:date="2019-09-20T12:41:00Z">
        <w:r>
          <w:rPr/>
          <w:tab/>
          <w:tab/>
          <w:tab/>
          <w:tab/>
          <w:t>&lt;all&gt;</w:t>
        </w:r>
      </w:ins>
    </w:p>
    <w:p>
      <w:pPr>
        <w:pStyle w:val="PL"/>
        <w:rPr>
          <w:ins w:id="11126" w:author="28541_CR0130_(Rel-16)" w:date="2019-09-20T12:41:00Z"/>
        </w:rPr>
      </w:pPr>
      <w:ins w:id="11125" w:author="28541_CR0130_(Rel-16)" w:date="2019-09-20T12:41:00Z">
        <w:r>
          <w:rPr/>
          <w:tab/>
          <w:tab/>
          <w:tab/>
          <w:tab/>
          <w:tab/>
          <w:t>&lt;!-- Inherited attributes from EP_RP --&gt;</w:t>
        </w:r>
      </w:ins>
    </w:p>
    <w:p>
      <w:pPr>
        <w:pStyle w:val="PL"/>
        <w:rPr>
          <w:ins w:id="11128" w:author="28541_CR0130_(Rel-16)" w:date="2019-09-20T12:41:00Z"/>
        </w:rPr>
      </w:pPr>
      <w:ins w:id="11127" w:author="28541_CR0130_(Rel-16)" w:date="2019-09-20T12:41:00Z">
        <w:r>
          <w:rPr/>
          <w:tab/>
          <w:tab/>
          <w:tab/>
          <w:tab/>
          <w:tab/>
          <w:t>&lt;element name="farEndEntity" type="xn:dn" minOccurs="0"/&gt;</w:t>
        </w:r>
      </w:ins>
    </w:p>
    <w:p>
      <w:pPr>
        <w:pStyle w:val="PL"/>
        <w:rPr>
          <w:ins w:id="11130" w:author="28541_CR0130_(Rel-16)" w:date="2019-09-20T12:41:00Z"/>
        </w:rPr>
      </w:pPr>
      <w:ins w:id="11129" w:author="28541_CR0130_(Rel-16)" w:date="2019-09-20T12:41:00Z">
        <w:r>
          <w:rPr/>
          <w:tab/>
          <w:tab/>
          <w:tab/>
          <w:tab/>
          <w:tab/>
          <w:t>&lt;element name="userLabel" type="string" minOccurs="0"/&gt;</w:t>
        </w:r>
      </w:ins>
    </w:p>
    <w:p>
      <w:pPr>
        <w:pStyle w:val="PL"/>
        <w:rPr>
          <w:ins w:id="11132" w:author="28541_CR0130_(Rel-16)" w:date="2019-09-20T12:41:00Z"/>
        </w:rPr>
      </w:pPr>
      <w:ins w:id="11131" w:author="28541_CR0130_(Rel-16)" w:date="2019-09-20T12:41:00Z">
        <w:r>
          <w:rPr/>
          <w:tab/>
          <w:tab/>
          <w:tab/>
          <w:tab/>
          <w:tab/>
          <w:t>&lt;!-- End of inherited attributes from EP_RP --&gt;</w:t>
        </w:r>
      </w:ins>
    </w:p>
    <w:p>
      <w:pPr>
        <w:pStyle w:val="PL"/>
        <w:rPr>
          <w:ins w:id="11134" w:author="28541_CR0130_(Rel-16)" w:date="2019-09-20T12:41:00Z"/>
        </w:rPr>
      </w:pPr>
      <w:ins w:id="11133" w:author="28541_CR0130_(Rel-16)" w:date="2019-09-20T12:41:00Z">
        <w:r>
          <w:rPr/>
          <w:tab/>
          <w:tab/>
          <w:tab/>
          <w:tab/>
          <w:tab/>
          <w:t>&lt;element name="localAddress" type="nn:LocalEndPoint" minOccurs="0"/&gt;</w:t>
        </w:r>
      </w:ins>
    </w:p>
    <w:p>
      <w:pPr>
        <w:pStyle w:val="PL"/>
        <w:rPr>
          <w:ins w:id="11136" w:author="28541_CR0130_(Rel-16)" w:date="2019-09-20T12:41:00Z"/>
        </w:rPr>
      </w:pPr>
      <w:ins w:id="11135" w:author="28541_CR0130_(Rel-16)" w:date="2019-09-20T12:41:00Z">
        <w:r>
          <w:rPr/>
          <w:tab/>
          <w:tab/>
          <w:tab/>
          <w:tab/>
          <w:tab/>
          <w:t>&lt;element name="remoteAddress" type="nn:RemoteEndPoint" minOccurs="0"/&gt;</w:t>
        </w:r>
      </w:ins>
    </w:p>
    <w:p>
      <w:pPr>
        <w:pStyle w:val="PL"/>
        <w:rPr>
          <w:ins w:id="11138" w:author="28541_CR0130_(Rel-16)" w:date="2019-09-20T12:41:00Z"/>
        </w:rPr>
      </w:pPr>
      <w:ins w:id="11137" w:author="28541_CR0130_(Rel-16)" w:date="2019-09-20T12:41:00Z">
        <w:r>
          <w:rPr/>
          <w:tab/>
          <w:tab/>
          <w:tab/>
          <w:tab/>
          <w:t>&lt;/all&gt;</w:t>
        </w:r>
      </w:ins>
    </w:p>
    <w:p>
      <w:pPr>
        <w:pStyle w:val="PL"/>
        <w:rPr>
          <w:ins w:id="11140" w:author="28541_CR0130_(Rel-16)" w:date="2019-09-20T12:41:00Z"/>
        </w:rPr>
      </w:pPr>
      <w:ins w:id="11139" w:author="28541_CR0130_(Rel-16)" w:date="2019-09-20T12:41:00Z">
        <w:r>
          <w:rPr/>
          <w:tab/>
          <w:tab/>
          <w:tab/>
          <w:tab/>
          <w:t>&lt;/complexType&gt;</w:t>
        </w:r>
      </w:ins>
    </w:p>
    <w:p>
      <w:pPr>
        <w:pStyle w:val="PL"/>
        <w:rPr>
          <w:ins w:id="11142" w:author="28541_CR0130_(Rel-16)" w:date="2019-09-20T12:41:00Z"/>
        </w:rPr>
      </w:pPr>
      <w:ins w:id="11141" w:author="28541_CR0130_(Rel-16)" w:date="2019-09-20T12:41:00Z">
        <w:r>
          <w:rPr/>
          <w:tab/>
          <w:tab/>
          <w:tab/>
          <w:tab/>
          <w:t>&lt;/element&gt;</w:t>
        </w:r>
      </w:ins>
    </w:p>
    <w:p>
      <w:pPr>
        <w:pStyle w:val="PL"/>
        <w:rPr>
          <w:ins w:id="11144" w:author="28541_CR0130_(Rel-16)" w:date="2019-09-20T12:41:00Z"/>
        </w:rPr>
      </w:pPr>
      <w:ins w:id="11143" w:author="28541_CR0130_(Rel-16)" w:date="2019-09-20T12:41:00Z">
        <w:r>
          <w:rPr/>
          <w:tab/>
          <w:tab/>
          <w:tab/>
          <w:tab/>
          <w:t>&lt;choice minOccurs="0" maxOccurs="unbounded"&gt;</w:t>
        </w:r>
      </w:ins>
    </w:p>
    <w:p>
      <w:pPr>
        <w:pStyle w:val="PL"/>
        <w:rPr>
          <w:ins w:id="11146" w:author="28541_CR0130_(Rel-16)" w:date="2019-09-20T12:41:00Z"/>
        </w:rPr>
      </w:pPr>
      <w:ins w:id="11145" w:author="28541_CR0130_(Rel-16)" w:date="2019-09-20T12:41:00Z">
        <w:r>
          <w:rPr/>
          <w:tab/>
          <w:tab/>
          <w:tab/>
          <w:tab/>
          <w:tab/>
          <w:t>&lt;element ref="xn:VsDataContainer"/&gt;</w:t>
        </w:r>
      </w:ins>
    </w:p>
    <w:p>
      <w:pPr>
        <w:pStyle w:val="PL"/>
        <w:rPr>
          <w:ins w:id="11148" w:author="28541_CR0130_(Rel-16)" w:date="2019-09-20T12:41:00Z"/>
        </w:rPr>
      </w:pPr>
      <w:ins w:id="11147" w:author="28541_CR0130_(Rel-16)" w:date="2019-09-20T12:41:00Z">
        <w:r>
          <w:rPr/>
          <w:tab/>
          <w:tab/>
          <w:tab/>
          <w:tab/>
          <w:t>&lt;/choice&gt;</w:t>
        </w:r>
      </w:ins>
    </w:p>
    <w:p>
      <w:pPr>
        <w:pStyle w:val="PL"/>
        <w:rPr>
          <w:ins w:id="11150" w:author="28541_CR0130_(Rel-16)" w:date="2019-09-20T12:41:00Z"/>
        </w:rPr>
      </w:pPr>
      <w:ins w:id="11149" w:author="28541_CR0130_(Rel-16)" w:date="2019-09-20T12:41:00Z">
        <w:r>
          <w:rPr/>
          <w:tab/>
          <w:tab/>
          <w:tab/>
          <w:t>&lt;/sequence&gt;</w:t>
        </w:r>
      </w:ins>
    </w:p>
    <w:p>
      <w:pPr>
        <w:pStyle w:val="PL"/>
        <w:rPr>
          <w:ins w:id="11152" w:author="28541_CR0130_(Rel-16)" w:date="2019-09-20T12:41:00Z"/>
        </w:rPr>
      </w:pPr>
      <w:ins w:id="11151" w:author="28541_CR0130_(Rel-16)" w:date="2019-09-20T12:41:00Z">
        <w:r>
          <w:rPr/>
          <w:tab/>
          <w:tab/>
          <w:tab/>
          <w:t>&lt;/extension&gt;</w:t>
        </w:r>
      </w:ins>
    </w:p>
    <w:p>
      <w:pPr>
        <w:pStyle w:val="PL"/>
        <w:rPr>
          <w:ins w:id="11154" w:author="28541_CR0130_(Rel-16)" w:date="2019-09-20T12:41:00Z"/>
        </w:rPr>
      </w:pPr>
      <w:ins w:id="11153" w:author="28541_CR0130_(Rel-16)" w:date="2019-09-20T12:41:00Z">
        <w:r>
          <w:rPr/>
          <w:tab/>
          <w:tab/>
          <w:t>&lt;/complexContent&gt;</w:t>
        </w:r>
      </w:ins>
    </w:p>
    <w:p>
      <w:pPr>
        <w:pStyle w:val="PL"/>
        <w:rPr>
          <w:ins w:id="11156" w:author="28541_CR0130_(Rel-16)" w:date="2019-09-20T12:41:00Z"/>
        </w:rPr>
      </w:pPr>
      <w:ins w:id="11155" w:author="28541_CR0130_(Rel-16)" w:date="2019-09-20T12:41:00Z">
        <w:r>
          <w:rPr/>
          <w:tab/>
          <w:t>&lt;/complexType&gt;</w:t>
        </w:r>
      </w:ins>
    </w:p>
    <w:p>
      <w:pPr>
        <w:pStyle w:val="PL"/>
        <w:rPr>
          <w:ins w:id="11158" w:author="28541_CR0130_(Rel-16)" w:date="2019-09-20T12:41:00Z"/>
        </w:rPr>
      </w:pPr>
      <w:ins w:id="11157" w:author="28541_CR0130_(Rel-16)" w:date="2019-09-20T12:41:00Z">
        <w:r>
          <w:rPr/>
          <w:t>&lt;/element&gt;</w:t>
        </w:r>
      </w:ins>
    </w:p>
    <w:p>
      <w:pPr>
        <w:pStyle w:val="PL"/>
        <w:rPr>
          <w:ins w:id="11160" w:author="28541_CR0130_(Rel-16)" w:date="2019-09-20T12:41:00Z"/>
        </w:rPr>
      </w:pPr>
      <w:ins w:id="11159" w:author="28541_CR0130_(Rel-16)" w:date="2019-09-20T12:41:00Z">
        <w:r>
          <w:rPr/>
          <w:t>&lt;element name="EP_F1U"&gt;</w:t>
        </w:r>
      </w:ins>
    </w:p>
    <w:p>
      <w:pPr>
        <w:pStyle w:val="PL"/>
        <w:rPr>
          <w:ins w:id="11162" w:author="28541_CR0130_(Rel-16)" w:date="2019-09-20T12:41:00Z"/>
        </w:rPr>
      </w:pPr>
      <w:ins w:id="11161" w:author="28541_CR0130_(Rel-16)" w:date="2019-09-20T12:41:00Z">
        <w:r>
          <w:rPr/>
          <w:tab/>
          <w:t>&lt;complexType&gt;</w:t>
        </w:r>
      </w:ins>
    </w:p>
    <w:p>
      <w:pPr>
        <w:pStyle w:val="PL"/>
        <w:rPr>
          <w:ins w:id="11164" w:author="28541_CR0130_(Rel-16)" w:date="2019-09-20T12:41:00Z"/>
        </w:rPr>
      </w:pPr>
      <w:ins w:id="11163" w:author="28541_CR0130_(Rel-16)" w:date="2019-09-20T12:41:00Z">
        <w:r>
          <w:rPr/>
          <w:tab/>
          <w:tab/>
          <w:t>&lt;complexContent&gt;</w:t>
        </w:r>
      </w:ins>
    </w:p>
    <w:p>
      <w:pPr>
        <w:pStyle w:val="PL"/>
        <w:rPr>
          <w:ins w:id="11166" w:author="28541_CR0130_(Rel-16)" w:date="2019-09-20T12:41:00Z"/>
        </w:rPr>
      </w:pPr>
      <w:ins w:id="11165" w:author="28541_CR0130_(Rel-16)" w:date="2019-09-20T12:41:00Z">
        <w:r>
          <w:rPr/>
          <w:tab/>
          <w:tab/>
          <w:tab/>
          <w:t>&lt;extension base="xn:NrmClass"&gt;</w:t>
        </w:r>
      </w:ins>
    </w:p>
    <w:p>
      <w:pPr>
        <w:pStyle w:val="PL"/>
        <w:rPr>
          <w:ins w:id="11168" w:author="28541_CR0130_(Rel-16)" w:date="2019-09-20T12:41:00Z"/>
        </w:rPr>
      </w:pPr>
      <w:ins w:id="11167" w:author="28541_CR0130_(Rel-16)" w:date="2019-09-20T12:41:00Z">
        <w:r>
          <w:rPr/>
          <w:tab/>
          <w:tab/>
          <w:tab/>
          <w:tab/>
          <w:t>&lt;sequence&gt;</w:t>
        </w:r>
      </w:ins>
    </w:p>
    <w:p>
      <w:pPr>
        <w:pStyle w:val="PL"/>
        <w:rPr>
          <w:ins w:id="11170" w:author="28541_CR0130_(Rel-16)" w:date="2019-09-20T12:41:00Z"/>
        </w:rPr>
      </w:pPr>
      <w:ins w:id="11169" w:author="28541_CR0130_(Rel-16)" w:date="2019-09-20T12:41:00Z">
        <w:r>
          <w:rPr/>
          <w:tab/>
          <w:tab/>
          <w:tab/>
          <w:tab/>
          <w:t>&lt;element name="attributes" minOccurs="0"&gt;</w:t>
        </w:r>
      </w:ins>
    </w:p>
    <w:p>
      <w:pPr>
        <w:pStyle w:val="PL"/>
        <w:rPr>
          <w:ins w:id="11172" w:author="28541_CR0130_(Rel-16)" w:date="2019-09-20T12:41:00Z"/>
        </w:rPr>
      </w:pPr>
      <w:ins w:id="11171" w:author="28541_CR0130_(Rel-16)" w:date="2019-09-20T12:41:00Z">
        <w:r>
          <w:rPr/>
          <w:tab/>
          <w:tab/>
          <w:tab/>
          <w:tab/>
          <w:t>&lt;complexType&gt;</w:t>
        </w:r>
      </w:ins>
    </w:p>
    <w:p>
      <w:pPr>
        <w:pStyle w:val="PL"/>
        <w:rPr>
          <w:ins w:id="11174" w:author="28541_CR0130_(Rel-16)" w:date="2019-09-20T12:41:00Z"/>
        </w:rPr>
      </w:pPr>
      <w:ins w:id="11173" w:author="28541_CR0130_(Rel-16)" w:date="2019-09-20T12:41:00Z">
        <w:r>
          <w:rPr/>
          <w:tab/>
          <w:tab/>
          <w:tab/>
          <w:tab/>
          <w:t>&lt;all&gt;</w:t>
        </w:r>
      </w:ins>
    </w:p>
    <w:p>
      <w:pPr>
        <w:pStyle w:val="PL"/>
        <w:rPr>
          <w:ins w:id="11176" w:author="28541_CR0130_(Rel-16)" w:date="2019-09-20T12:41:00Z"/>
        </w:rPr>
      </w:pPr>
      <w:ins w:id="11175" w:author="28541_CR0130_(Rel-16)" w:date="2019-09-20T12:41:00Z">
        <w:r>
          <w:rPr/>
          <w:tab/>
          <w:tab/>
          <w:tab/>
          <w:tab/>
          <w:tab/>
          <w:t>&lt;!-- Inherited attributes from EP_RP --&gt;</w:t>
        </w:r>
      </w:ins>
    </w:p>
    <w:p>
      <w:pPr>
        <w:pStyle w:val="PL"/>
        <w:rPr>
          <w:ins w:id="11178" w:author="28541_CR0130_(Rel-16)" w:date="2019-09-20T12:41:00Z"/>
        </w:rPr>
      </w:pPr>
      <w:ins w:id="11177" w:author="28541_CR0130_(Rel-16)" w:date="2019-09-20T12:41:00Z">
        <w:r>
          <w:rPr/>
          <w:tab/>
          <w:tab/>
          <w:tab/>
          <w:tab/>
          <w:tab/>
          <w:t>&lt;element name="farEndEntity" type="xn:dn" minOccurs="0"/&gt;</w:t>
        </w:r>
      </w:ins>
    </w:p>
    <w:p>
      <w:pPr>
        <w:pStyle w:val="PL"/>
        <w:rPr>
          <w:ins w:id="11180" w:author="28541_CR0130_(Rel-16)" w:date="2019-09-20T12:41:00Z"/>
        </w:rPr>
      </w:pPr>
      <w:ins w:id="11179" w:author="28541_CR0130_(Rel-16)" w:date="2019-09-20T12:41:00Z">
        <w:r>
          <w:rPr/>
          <w:tab/>
          <w:tab/>
          <w:tab/>
          <w:tab/>
          <w:tab/>
          <w:t>&lt;element name="userLabel" type="string" minOccurs="0"/&gt;</w:t>
        </w:r>
      </w:ins>
    </w:p>
    <w:p>
      <w:pPr>
        <w:pStyle w:val="PL"/>
        <w:rPr>
          <w:ins w:id="11182" w:author="28541_CR0130_(Rel-16)" w:date="2019-09-20T12:41:00Z"/>
        </w:rPr>
      </w:pPr>
      <w:ins w:id="11181" w:author="28541_CR0130_(Rel-16)" w:date="2019-09-20T12:41:00Z">
        <w:r>
          <w:rPr/>
          <w:tab/>
          <w:tab/>
          <w:tab/>
          <w:tab/>
          <w:tab/>
          <w:t>&lt;!-- End of inherited attributes from EP_RP --&gt;</w:t>
        </w:r>
      </w:ins>
    </w:p>
    <w:p>
      <w:pPr>
        <w:pStyle w:val="PL"/>
        <w:rPr>
          <w:ins w:id="11184" w:author="28541_CR0130_(Rel-16)" w:date="2019-09-20T12:41:00Z"/>
        </w:rPr>
      </w:pPr>
      <w:ins w:id="11183" w:author="28541_CR0130_(Rel-16)" w:date="2019-09-20T12:41:00Z">
        <w:r>
          <w:rPr/>
          <w:tab/>
          <w:tab/>
          <w:tab/>
          <w:tab/>
          <w:tab/>
          <w:t>&lt;element name="localAddress" type="nn:LocalEndPoint" minOccurs="0"/&gt;</w:t>
        </w:r>
      </w:ins>
    </w:p>
    <w:p>
      <w:pPr>
        <w:pStyle w:val="PL"/>
        <w:rPr>
          <w:ins w:id="11186" w:author="28541_CR0130_(Rel-16)" w:date="2019-09-20T12:41:00Z"/>
        </w:rPr>
      </w:pPr>
      <w:ins w:id="11185" w:author="28541_CR0130_(Rel-16)" w:date="2019-09-20T12:41:00Z">
        <w:r>
          <w:rPr/>
          <w:tab/>
          <w:tab/>
          <w:tab/>
          <w:tab/>
          <w:tab/>
          <w:t>&lt;element name="remoteAddress" type="nn:RemoteEndPoint" minOccurs="0"/&gt;</w:t>
        </w:r>
      </w:ins>
    </w:p>
    <w:p>
      <w:pPr>
        <w:pStyle w:val="PL"/>
        <w:rPr>
          <w:ins w:id="11188" w:author="28541_CR0130_(Rel-16)" w:date="2019-09-20T12:41:00Z"/>
        </w:rPr>
      </w:pPr>
      <w:ins w:id="11187" w:author="28541_CR0130_(Rel-16)" w:date="2019-09-20T12:41:00Z">
        <w:r>
          <w:rPr/>
          <w:tab/>
          <w:tab/>
          <w:tab/>
          <w:tab/>
          <w:t>&lt;/all&gt;</w:t>
        </w:r>
      </w:ins>
    </w:p>
    <w:p>
      <w:pPr>
        <w:pStyle w:val="PL"/>
        <w:rPr>
          <w:ins w:id="11190" w:author="28541_CR0130_(Rel-16)" w:date="2019-09-20T12:41:00Z"/>
        </w:rPr>
      </w:pPr>
      <w:ins w:id="11189" w:author="28541_CR0130_(Rel-16)" w:date="2019-09-20T12:41:00Z">
        <w:r>
          <w:rPr/>
          <w:tab/>
          <w:tab/>
          <w:tab/>
          <w:tab/>
          <w:t>&lt;/complexType&gt;</w:t>
        </w:r>
      </w:ins>
    </w:p>
    <w:p>
      <w:pPr>
        <w:pStyle w:val="PL"/>
        <w:rPr>
          <w:ins w:id="11192" w:author="28541_CR0130_(Rel-16)" w:date="2019-09-20T12:41:00Z"/>
        </w:rPr>
      </w:pPr>
      <w:ins w:id="11191" w:author="28541_CR0130_(Rel-16)" w:date="2019-09-20T12:41:00Z">
        <w:r>
          <w:rPr/>
          <w:tab/>
          <w:tab/>
          <w:tab/>
          <w:tab/>
          <w:t>&lt;/element&gt;</w:t>
        </w:r>
      </w:ins>
    </w:p>
    <w:p>
      <w:pPr>
        <w:pStyle w:val="PL"/>
        <w:rPr>
          <w:ins w:id="11194" w:author="28541_CR0130_(Rel-16)" w:date="2019-09-20T12:41:00Z"/>
        </w:rPr>
      </w:pPr>
      <w:ins w:id="11193" w:author="28541_CR0130_(Rel-16)" w:date="2019-09-20T12:41:00Z">
        <w:r>
          <w:rPr/>
          <w:tab/>
          <w:tab/>
          <w:tab/>
          <w:tab/>
          <w:t>&lt;choice minOccurs="0" maxOccurs="unbounded"&gt;</w:t>
        </w:r>
      </w:ins>
    </w:p>
    <w:p>
      <w:pPr>
        <w:pStyle w:val="PL"/>
        <w:rPr>
          <w:ins w:id="11196" w:author="28541_CR0130_(Rel-16)" w:date="2019-09-20T12:41:00Z"/>
        </w:rPr>
      </w:pPr>
      <w:ins w:id="11195" w:author="28541_CR0130_(Rel-16)" w:date="2019-09-20T12:41:00Z">
        <w:r>
          <w:rPr/>
          <w:tab/>
          <w:tab/>
          <w:tab/>
          <w:tab/>
          <w:tab/>
          <w:t>&lt;element ref="xn:VsDataContainer"/&gt;</w:t>
        </w:r>
      </w:ins>
    </w:p>
    <w:p>
      <w:pPr>
        <w:pStyle w:val="PL"/>
        <w:rPr>
          <w:ins w:id="11198" w:author="28541_CR0130_(Rel-16)" w:date="2019-09-20T12:41:00Z"/>
        </w:rPr>
      </w:pPr>
      <w:ins w:id="11197" w:author="28541_CR0130_(Rel-16)" w:date="2019-09-20T12:41:00Z">
        <w:r>
          <w:rPr/>
          <w:tab/>
          <w:tab/>
          <w:tab/>
          <w:tab/>
          <w:t>&lt;/choice&gt;</w:t>
        </w:r>
      </w:ins>
    </w:p>
    <w:p>
      <w:pPr>
        <w:pStyle w:val="PL"/>
        <w:rPr>
          <w:ins w:id="11200" w:author="28541_CR0130_(Rel-16)" w:date="2019-09-20T12:41:00Z"/>
        </w:rPr>
      </w:pPr>
      <w:ins w:id="11199" w:author="28541_CR0130_(Rel-16)" w:date="2019-09-20T12:41:00Z">
        <w:r>
          <w:rPr/>
          <w:tab/>
          <w:tab/>
          <w:tab/>
          <w:tab/>
          <w:t>&lt;/sequence&gt;</w:t>
        </w:r>
      </w:ins>
    </w:p>
    <w:p>
      <w:pPr>
        <w:pStyle w:val="PL"/>
        <w:rPr>
          <w:ins w:id="11202" w:author="28541_CR0130_(Rel-16)" w:date="2019-09-20T12:41:00Z"/>
        </w:rPr>
      </w:pPr>
      <w:ins w:id="11201" w:author="28541_CR0130_(Rel-16)" w:date="2019-09-20T12:41:00Z">
        <w:r>
          <w:rPr/>
          <w:tab/>
          <w:tab/>
          <w:tab/>
          <w:t>&lt;/extension&gt;</w:t>
        </w:r>
      </w:ins>
    </w:p>
    <w:p>
      <w:pPr>
        <w:pStyle w:val="PL"/>
        <w:rPr>
          <w:ins w:id="11204" w:author="28541_CR0130_(Rel-16)" w:date="2019-09-20T12:41:00Z"/>
        </w:rPr>
      </w:pPr>
      <w:ins w:id="11203" w:author="28541_CR0130_(Rel-16)" w:date="2019-09-20T12:41:00Z">
        <w:r>
          <w:rPr/>
          <w:tab/>
          <w:tab/>
          <w:t>&lt;/complexContent&gt;</w:t>
        </w:r>
      </w:ins>
    </w:p>
    <w:p>
      <w:pPr>
        <w:pStyle w:val="PL"/>
        <w:rPr>
          <w:ins w:id="11206" w:author="28541_CR0130_(Rel-16)" w:date="2019-09-20T12:41:00Z"/>
        </w:rPr>
      </w:pPr>
      <w:ins w:id="11205" w:author="28541_CR0130_(Rel-16)" w:date="2019-09-20T12:41:00Z">
        <w:r>
          <w:rPr/>
          <w:tab/>
          <w:t>&lt;/complexType&gt;</w:t>
        </w:r>
      </w:ins>
    </w:p>
    <w:p>
      <w:pPr>
        <w:pStyle w:val="PL"/>
        <w:rPr>
          <w:ins w:id="11208" w:author="28541_CR0130_(Rel-16)" w:date="2019-09-20T12:41:00Z"/>
        </w:rPr>
      </w:pPr>
      <w:ins w:id="11207" w:author="28541_CR0130_(Rel-16)" w:date="2019-09-20T12:41:00Z">
        <w:r>
          <w:rPr/>
          <w:t>&lt;/element&gt;</w:t>
        </w:r>
      </w:ins>
    </w:p>
    <w:p>
      <w:pPr>
        <w:pStyle w:val="PL"/>
        <w:rPr>
          <w:ins w:id="11210" w:author="28541_CR0130_(Rel-16)" w:date="2019-09-20T12:41:00Z"/>
        </w:rPr>
      </w:pPr>
      <w:ins w:id="11209" w:author="28541_CR0130_(Rel-16)" w:date="2019-09-20T12:41:00Z">
        <w:r>
          <w:rPr/>
          <w:t>&lt;element name="EP_S1U"&gt;</w:t>
        </w:r>
      </w:ins>
    </w:p>
    <w:p>
      <w:pPr>
        <w:pStyle w:val="PL"/>
        <w:rPr>
          <w:ins w:id="11212" w:author="28541_CR0130_(Rel-16)" w:date="2019-09-20T12:41:00Z"/>
        </w:rPr>
      </w:pPr>
      <w:ins w:id="11211" w:author="28541_CR0130_(Rel-16)" w:date="2019-09-20T12:41:00Z">
        <w:r>
          <w:rPr/>
          <w:tab/>
          <w:t>&lt;complexType&gt;</w:t>
        </w:r>
      </w:ins>
    </w:p>
    <w:p>
      <w:pPr>
        <w:pStyle w:val="PL"/>
        <w:rPr>
          <w:ins w:id="11214" w:author="28541_CR0130_(Rel-16)" w:date="2019-09-20T12:41:00Z"/>
        </w:rPr>
      </w:pPr>
      <w:ins w:id="11213" w:author="28541_CR0130_(Rel-16)" w:date="2019-09-20T12:41:00Z">
        <w:r>
          <w:rPr/>
          <w:tab/>
          <w:tab/>
          <w:t>&lt;complexContent&gt;</w:t>
        </w:r>
      </w:ins>
    </w:p>
    <w:p>
      <w:pPr>
        <w:pStyle w:val="PL"/>
        <w:rPr>
          <w:ins w:id="11216" w:author="28541_CR0130_(Rel-16)" w:date="2019-09-20T12:41:00Z"/>
        </w:rPr>
      </w:pPr>
      <w:ins w:id="11215" w:author="28541_CR0130_(Rel-16)" w:date="2019-09-20T12:41:00Z">
        <w:r>
          <w:rPr/>
          <w:tab/>
          <w:tab/>
          <w:tab/>
          <w:t>&lt;extension base="xn:NrmClass"&gt;</w:t>
        </w:r>
      </w:ins>
    </w:p>
    <w:p>
      <w:pPr>
        <w:pStyle w:val="PL"/>
        <w:rPr>
          <w:ins w:id="11218" w:author="28541_CR0130_(Rel-16)" w:date="2019-09-20T12:41:00Z"/>
        </w:rPr>
      </w:pPr>
      <w:ins w:id="11217" w:author="28541_CR0130_(Rel-16)" w:date="2019-09-20T12:41:00Z">
        <w:r>
          <w:rPr/>
          <w:tab/>
          <w:tab/>
          <w:tab/>
          <w:tab/>
          <w:t>&lt;sequence&gt;</w:t>
        </w:r>
      </w:ins>
    </w:p>
    <w:p>
      <w:pPr>
        <w:pStyle w:val="PL"/>
        <w:rPr>
          <w:ins w:id="11220" w:author="28541_CR0130_(Rel-16)" w:date="2019-09-20T12:41:00Z"/>
        </w:rPr>
      </w:pPr>
      <w:ins w:id="11219" w:author="28541_CR0130_(Rel-16)" w:date="2019-09-20T12:41:00Z">
        <w:r>
          <w:rPr/>
          <w:tab/>
          <w:tab/>
          <w:tab/>
          <w:tab/>
          <w:t>&lt;element name="attributes" minOccurs="0"&gt;</w:t>
        </w:r>
      </w:ins>
    </w:p>
    <w:p>
      <w:pPr>
        <w:pStyle w:val="PL"/>
        <w:rPr>
          <w:ins w:id="11222" w:author="28541_CR0130_(Rel-16)" w:date="2019-09-20T12:41:00Z"/>
        </w:rPr>
      </w:pPr>
      <w:ins w:id="11221" w:author="28541_CR0130_(Rel-16)" w:date="2019-09-20T12:41:00Z">
        <w:r>
          <w:rPr/>
          <w:tab/>
          <w:tab/>
          <w:tab/>
          <w:tab/>
          <w:t>&lt;complexType&gt;</w:t>
        </w:r>
      </w:ins>
    </w:p>
    <w:p>
      <w:pPr>
        <w:pStyle w:val="PL"/>
        <w:rPr>
          <w:ins w:id="11224" w:author="28541_CR0130_(Rel-16)" w:date="2019-09-20T12:41:00Z"/>
        </w:rPr>
      </w:pPr>
      <w:ins w:id="11223" w:author="28541_CR0130_(Rel-16)" w:date="2019-09-20T12:41:00Z">
        <w:r>
          <w:rPr/>
          <w:tab/>
          <w:tab/>
          <w:tab/>
          <w:tab/>
          <w:t>&lt;all&gt;</w:t>
        </w:r>
      </w:ins>
    </w:p>
    <w:p>
      <w:pPr>
        <w:pStyle w:val="PL"/>
        <w:rPr>
          <w:ins w:id="11226" w:author="28541_CR0130_(Rel-16)" w:date="2019-09-20T12:41:00Z"/>
        </w:rPr>
      </w:pPr>
      <w:ins w:id="11225" w:author="28541_CR0130_(Rel-16)" w:date="2019-09-20T12:41:00Z">
        <w:r>
          <w:rPr/>
          <w:tab/>
          <w:tab/>
          <w:tab/>
          <w:tab/>
          <w:tab/>
          <w:t>&lt;!-- Inherited attributes from EP_RP --&gt;</w:t>
        </w:r>
      </w:ins>
    </w:p>
    <w:p>
      <w:pPr>
        <w:pStyle w:val="PL"/>
        <w:rPr>
          <w:ins w:id="11228" w:author="28541_CR0130_(Rel-16)" w:date="2019-09-20T12:41:00Z"/>
        </w:rPr>
      </w:pPr>
      <w:ins w:id="11227" w:author="28541_CR0130_(Rel-16)" w:date="2019-09-20T12:41:00Z">
        <w:r>
          <w:rPr/>
          <w:tab/>
          <w:tab/>
          <w:tab/>
          <w:tab/>
          <w:tab/>
          <w:t>&lt;element name="farEndEntity" type="xn:dn" minOccurs="0"/&gt;</w:t>
        </w:r>
      </w:ins>
    </w:p>
    <w:p>
      <w:pPr>
        <w:pStyle w:val="PL"/>
        <w:rPr>
          <w:ins w:id="11230" w:author="28541_CR0130_(Rel-16)" w:date="2019-09-20T12:41:00Z"/>
        </w:rPr>
      </w:pPr>
      <w:ins w:id="11229" w:author="28541_CR0130_(Rel-16)" w:date="2019-09-20T12:41:00Z">
        <w:r>
          <w:rPr/>
          <w:tab/>
          <w:tab/>
          <w:tab/>
          <w:tab/>
          <w:tab/>
          <w:t>&lt;element name="userLabel" type="string" minOccurs="0"/&gt;</w:t>
        </w:r>
      </w:ins>
    </w:p>
    <w:p>
      <w:pPr>
        <w:pStyle w:val="PL"/>
        <w:rPr>
          <w:ins w:id="11232" w:author="28541_CR0130_(Rel-16)" w:date="2019-09-20T12:41:00Z"/>
        </w:rPr>
      </w:pPr>
      <w:ins w:id="11231" w:author="28541_CR0130_(Rel-16)" w:date="2019-09-20T12:41:00Z">
        <w:r>
          <w:rPr/>
          <w:tab/>
          <w:tab/>
          <w:tab/>
          <w:tab/>
          <w:tab/>
          <w:t>&lt;!-- End of inherited attributes from EP_RP --&gt;</w:t>
        </w:r>
      </w:ins>
    </w:p>
    <w:p>
      <w:pPr>
        <w:pStyle w:val="PL"/>
        <w:rPr>
          <w:ins w:id="11234" w:author="28541_CR0130_(Rel-16)" w:date="2019-09-20T12:41:00Z"/>
        </w:rPr>
      </w:pPr>
      <w:ins w:id="11233" w:author="28541_CR0130_(Rel-16)" w:date="2019-09-20T12:41:00Z">
        <w:r>
          <w:rPr/>
          <w:tab/>
          <w:tab/>
          <w:tab/>
          <w:tab/>
          <w:tab/>
          <w:t>&lt;element name="localAddress" type="nn:LocalEndPoint" minOccurs="0"/&gt;</w:t>
        </w:r>
      </w:ins>
    </w:p>
    <w:p>
      <w:pPr>
        <w:pStyle w:val="PL"/>
        <w:rPr>
          <w:ins w:id="11236" w:author="28541_CR0130_(Rel-16)" w:date="2019-09-20T12:41:00Z"/>
        </w:rPr>
      </w:pPr>
      <w:ins w:id="11235" w:author="28541_CR0130_(Rel-16)" w:date="2019-09-20T12:41:00Z">
        <w:r>
          <w:rPr/>
          <w:tab/>
          <w:tab/>
          <w:tab/>
          <w:tab/>
          <w:tab/>
          <w:t>&lt;element name="remoteAddress" type="nn:RemoteEndPoint" minOccurs="0"/&gt;</w:t>
        </w:r>
      </w:ins>
    </w:p>
    <w:p>
      <w:pPr>
        <w:pStyle w:val="PL"/>
        <w:rPr>
          <w:ins w:id="11238" w:author="28541_CR0130_(Rel-16)" w:date="2019-09-20T12:41:00Z"/>
        </w:rPr>
      </w:pPr>
      <w:ins w:id="11237" w:author="28541_CR0130_(Rel-16)" w:date="2019-09-20T12:41:00Z">
        <w:r>
          <w:rPr/>
          <w:tab/>
          <w:tab/>
          <w:tab/>
          <w:tab/>
          <w:t>&lt;/all&gt;</w:t>
        </w:r>
      </w:ins>
    </w:p>
    <w:p>
      <w:pPr>
        <w:pStyle w:val="PL"/>
        <w:rPr>
          <w:ins w:id="11240" w:author="28541_CR0130_(Rel-16)" w:date="2019-09-20T12:41:00Z"/>
        </w:rPr>
      </w:pPr>
      <w:ins w:id="11239" w:author="28541_CR0130_(Rel-16)" w:date="2019-09-20T12:41:00Z">
        <w:r>
          <w:rPr/>
          <w:tab/>
          <w:tab/>
          <w:tab/>
          <w:tab/>
          <w:t>&lt;/complexType&gt;</w:t>
        </w:r>
      </w:ins>
    </w:p>
    <w:p>
      <w:pPr>
        <w:pStyle w:val="PL"/>
        <w:rPr>
          <w:ins w:id="11242" w:author="28541_CR0130_(Rel-16)" w:date="2019-09-20T12:41:00Z"/>
        </w:rPr>
      </w:pPr>
      <w:ins w:id="11241" w:author="28541_CR0130_(Rel-16)" w:date="2019-09-20T12:41:00Z">
        <w:r>
          <w:rPr/>
          <w:tab/>
          <w:tab/>
          <w:tab/>
          <w:tab/>
          <w:t>&lt;/element&gt;</w:t>
        </w:r>
      </w:ins>
    </w:p>
    <w:p>
      <w:pPr>
        <w:pStyle w:val="PL"/>
        <w:rPr>
          <w:ins w:id="11244" w:author="28541_CR0130_(Rel-16)" w:date="2019-09-20T12:41:00Z"/>
        </w:rPr>
      </w:pPr>
      <w:ins w:id="11243" w:author="28541_CR0130_(Rel-16)" w:date="2019-09-20T12:41:00Z">
        <w:r>
          <w:rPr/>
          <w:tab/>
          <w:tab/>
          <w:tab/>
          <w:tab/>
          <w:t>&lt;choice minOccurs="0" maxOccurs="unbounded"&gt;</w:t>
        </w:r>
      </w:ins>
    </w:p>
    <w:p>
      <w:pPr>
        <w:pStyle w:val="PL"/>
        <w:rPr>
          <w:ins w:id="11246" w:author="28541_CR0130_(Rel-16)" w:date="2019-09-20T12:41:00Z"/>
        </w:rPr>
      </w:pPr>
      <w:ins w:id="11245" w:author="28541_CR0130_(Rel-16)" w:date="2019-09-20T12:41:00Z">
        <w:r>
          <w:rPr/>
          <w:tab/>
          <w:tab/>
          <w:tab/>
          <w:tab/>
          <w:tab/>
          <w:t>&lt;element ref="xn:VsDataContainer"/&gt;</w:t>
        </w:r>
      </w:ins>
    </w:p>
    <w:p>
      <w:pPr>
        <w:pStyle w:val="PL"/>
        <w:rPr>
          <w:ins w:id="11248" w:author="28541_CR0130_(Rel-16)" w:date="2019-09-20T12:41:00Z"/>
        </w:rPr>
      </w:pPr>
      <w:ins w:id="11247" w:author="28541_CR0130_(Rel-16)" w:date="2019-09-20T12:41:00Z">
        <w:r>
          <w:rPr/>
          <w:tab/>
          <w:tab/>
          <w:tab/>
          <w:tab/>
          <w:t>&lt;/choice&gt;</w:t>
        </w:r>
      </w:ins>
    </w:p>
    <w:p>
      <w:pPr>
        <w:pStyle w:val="PL"/>
        <w:rPr>
          <w:ins w:id="11250" w:author="28541_CR0130_(Rel-16)" w:date="2019-09-20T12:41:00Z"/>
        </w:rPr>
      </w:pPr>
      <w:ins w:id="11249" w:author="28541_CR0130_(Rel-16)" w:date="2019-09-20T12:41:00Z">
        <w:r>
          <w:rPr/>
          <w:tab/>
          <w:tab/>
          <w:tab/>
          <w:tab/>
          <w:t>&lt;/sequence&gt;</w:t>
        </w:r>
      </w:ins>
    </w:p>
    <w:p>
      <w:pPr>
        <w:pStyle w:val="PL"/>
        <w:rPr>
          <w:ins w:id="11252" w:author="28541_CR0130_(Rel-16)" w:date="2019-09-20T12:41:00Z"/>
        </w:rPr>
      </w:pPr>
      <w:ins w:id="11251" w:author="28541_CR0130_(Rel-16)" w:date="2019-09-20T12:41:00Z">
        <w:r>
          <w:rPr/>
          <w:tab/>
          <w:tab/>
          <w:tab/>
          <w:t>&lt;/extension&gt;</w:t>
        </w:r>
      </w:ins>
    </w:p>
    <w:p>
      <w:pPr>
        <w:pStyle w:val="PL"/>
        <w:rPr>
          <w:ins w:id="11254" w:author="28541_CR0130_(Rel-16)" w:date="2019-09-20T12:41:00Z"/>
        </w:rPr>
      </w:pPr>
      <w:ins w:id="11253" w:author="28541_CR0130_(Rel-16)" w:date="2019-09-20T12:41:00Z">
        <w:r>
          <w:rPr/>
          <w:tab/>
          <w:t xml:space="preserve">  &lt;/complexContent&gt;</w:t>
        </w:r>
      </w:ins>
    </w:p>
    <w:p>
      <w:pPr>
        <w:pStyle w:val="PL"/>
        <w:rPr>
          <w:ins w:id="11256" w:author="28541_CR0130_(Rel-16)" w:date="2019-09-20T12:41:00Z"/>
        </w:rPr>
      </w:pPr>
      <w:ins w:id="11255" w:author="28541_CR0130_(Rel-16)" w:date="2019-09-20T12:41:00Z">
        <w:r>
          <w:rPr/>
          <w:tab/>
          <w:t>&lt;/complexType&gt;</w:t>
        </w:r>
      </w:ins>
    </w:p>
    <w:p>
      <w:pPr>
        <w:pStyle w:val="PL"/>
        <w:rPr>
          <w:ins w:id="11258" w:author="28541_CR0130_(Rel-16)" w:date="2019-09-20T12:41:00Z"/>
        </w:rPr>
      </w:pPr>
      <w:ins w:id="11257" w:author="28541_CR0130_(Rel-16)" w:date="2019-09-20T12:41:00Z">
        <w:r>
          <w:rPr/>
          <w:t>&lt;/element&gt;</w:t>
        </w:r>
      </w:ins>
    </w:p>
    <w:p>
      <w:pPr>
        <w:pStyle w:val="PL"/>
        <w:rPr>
          <w:ins w:id="11260" w:author="28541_CR0130_(Rel-16)" w:date="2019-09-20T12:41:00Z"/>
        </w:rPr>
      </w:pPr>
      <w:ins w:id="11259" w:author="28541_CR0130_(Rel-16)" w:date="2019-09-20T12:41:00Z">
        <w:r>
          <w:rPr/>
          <w:t>&lt;element name="EP_X2C"&gt;</w:t>
        </w:r>
      </w:ins>
    </w:p>
    <w:p>
      <w:pPr>
        <w:pStyle w:val="PL"/>
        <w:rPr>
          <w:ins w:id="11262" w:author="28541_CR0130_(Rel-16)" w:date="2019-09-20T12:41:00Z"/>
        </w:rPr>
      </w:pPr>
      <w:ins w:id="11261" w:author="28541_CR0130_(Rel-16)" w:date="2019-09-20T12:41:00Z">
        <w:r>
          <w:rPr/>
          <w:tab/>
          <w:t>&lt;complexType&gt;</w:t>
        </w:r>
      </w:ins>
    </w:p>
    <w:p>
      <w:pPr>
        <w:pStyle w:val="PL"/>
        <w:rPr>
          <w:ins w:id="11264" w:author="28541_CR0130_(Rel-16)" w:date="2019-09-20T12:41:00Z"/>
        </w:rPr>
      </w:pPr>
      <w:ins w:id="11263" w:author="28541_CR0130_(Rel-16)" w:date="2019-09-20T12:41:00Z">
        <w:r>
          <w:rPr/>
          <w:tab/>
          <w:tab/>
          <w:t>&lt;complexContent&gt;</w:t>
        </w:r>
      </w:ins>
    </w:p>
    <w:p>
      <w:pPr>
        <w:pStyle w:val="PL"/>
        <w:rPr>
          <w:ins w:id="11266" w:author="28541_CR0130_(Rel-16)" w:date="2019-09-20T12:41:00Z"/>
        </w:rPr>
      </w:pPr>
      <w:ins w:id="11265" w:author="28541_CR0130_(Rel-16)" w:date="2019-09-20T12:41:00Z">
        <w:r>
          <w:rPr/>
          <w:tab/>
          <w:tab/>
          <w:tab/>
          <w:t>&lt;extension base="xn:NrmClass"&gt;</w:t>
        </w:r>
      </w:ins>
    </w:p>
    <w:p>
      <w:pPr>
        <w:pStyle w:val="PL"/>
        <w:rPr>
          <w:ins w:id="11268" w:author="28541_CR0130_(Rel-16)" w:date="2019-09-20T12:41:00Z"/>
        </w:rPr>
      </w:pPr>
      <w:ins w:id="11267" w:author="28541_CR0130_(Rel-16)" w:date="2019-09-20T12:41:00Z">
        <w:r>
          <w:rPr/>
          <w:tab/>
          <w:tab/>
          <w:tab/>
          <w:t>&lt;sequence&gt;</w:t>
        </w:r>
      </w:ins>
    </w:p>
    <w:p>
      <w:pPr>
        <w:pStyle w:val="PL"/>
        <w:rPr>
          <w:ins w:id="11270" w:author="28541_CR0130_(Rel-16)" w:date="2019-09-20T12:41:00Z"/>
        </w:rPr>
      </w:pPr>
      <w:ins w:id="11269" w:author="28541_CR0130_(Rel-16)" w:date="2019-09-20T12:41:00Z">
        <w:r>
          <w:rPr/>
          <w:tab/>
          <w:tab/>
          <w:tab/>
          <w:tab/>
          <w:t>&lt;element name="attributes" minOccurs="0"&gt;</w:t>
        </w:r>
      </w:ins>
    </w:p>
    <w:p>
      <w:pPr>
        <w:pStyle w:val="PL"/>
        <w:rPr>
          <w:ins w:id="11272" w:author="28541_CR0130_(Rel-16)" w:date="2019-09-20T12:41:00Z"/>
        </w:rPr>
      </w:pPr>
      <w:ins w:id="11271" w:author="28541_CR0130_(Rel-16)" w:date="2019-09-20T12:41:00Z">
        <w:r>
          <w:rPr/>
          <w:tab/>
          <w:tab/>
          <w:tab/>
          <w:tab/>
          <w:t>&lt;complexType&gt;</w:t>
        </w:r>
      </w:ins>
    </w:p>
    <w:p>
      <w:pPr>
        <w:pStyle w:val="PL"/>
        <w:rPr>
          <w:ins w:id="11274" w:author="28541_CR0130_(Rel-16)" w:date="2019-09-20T12:41:00Z"/>
        </w:rPr>
      </w:pPr>
      <w:ins w:id="11273" w:author="28541_CR0130_(Rel-16)" w:date="2019-09-20T12:41:00Z">
        <w:r>
          <w:rPr/>
          <w:tab/>
          <w:tab/>
          <w:tab/>
          <w:tab/>
          <w:t>&lt;all&gt;</w:t>
        </w:r>
      </w:ins>
    </w:p>
    <w:p>
      <w:pPr>
        <w:pStyle w:val="PL"/>
        <w:rPr>
          <w:ins w:id="11276" w:author="28541_CR0130_(Rel-16)" w:date="2019-09-20T12:41:00Z"/>
        </w:rPr>
      </w:pPr>
      <w:ins w:id="11275" w:author="28541_CR0130_(Rel-16)" w:date="2019-09-20T12:41:00Z">
        <w:r>
          <w:rPr/>
          <w:tab/>
          <w:tab/>
          <w:tab/>
          <w:tab/>
          <w:tab/>
          <w:t>&lt;!-- Inherited attributes from EP_RP --&gt;</w:t>
        </w:r>
      </w:ins>
    </w:p>
    <w:p>
      <w:pPr>
        <w:pStyle w:val="PL"/>
        <w:rPr>
          <w:ins w:id="11278" w:author="28541_CR0130_(Rel-16)" w:date="2019-09-20T12:41:00Z"/>
        </w:rPr>
      </w:pPr>
      <w:ins w:id="11277" w:author="28541_CR0130_(Rel-16)" w:date="2019-09-20T12:41:00Z">
        <w:r>
          <w:rPr/>
          <w:tab/>
          <w:tab/>
          <w:tab/>
          <w:tab/>
          <w:tab/>
          <w:t>&lt;element name="farEndEntity" type="xn:dn" minOccurs="0"/&gt;</w:t>
        </w:r>
      </w:ins>
    </w:p>
    <w:p>
      <w:pPr>
        <w:pStyle w:val="PL"/>
        <w:rPr>
          <w:ins w:id="11280" w:author="28541_CR0130_(Rel-16)" w:date="2019-09-20T12:41:00Z"/>
        </w:rPr>
      </w:pPr>
      <w:ins w:id="11279" w:author="28541_CR0130_(Rel-16)" w:date="2019-09-20T12:41:00Z">
        <w:r>
          <w:rPr/>
          <w:tab/>
          <w:tab/>
          <w:tab/>
          <w:tab/>
          <w:tab/>
          <w:t>&lt;element name="userLabel" type="string" minOccurs="0"/&gt;</w:t>
        </w:r>
      </w:ins>
    </w:p>
    <w:p>
      <w:pPr>
        <w:pStyle w:val="PL"/>
        <w:rPr>
          <w:ins w:id="11282" w:author="28541_CR0130_(Rel-16)" w:date="2019-09-20T12:41:00Z"/>
        </w:rPr>
      </w:pPr>
      <w:ins w:id="11281" w:author="28541_CR0130_(Rel-16)" w:date="2019-09-20T12:41:00Z">
        <w:r>
          <w:rPr/>
          <w:tab/>
          <w:tab/>
          <w:tab/>
          <w:tab/>
          <w:tab/>
          <w:t>&lt;!-- End of inherited attributes from EP_RP --&gt;</w:t>
        </w:r>
      </w:ins>
    </w:p>
    <w:p>
      <w:pPr>
        <w:pStyle w:val="PL"/>
        <w:rPr>
          <w:ins w:id="11284" w:author="28541_CR0130_(Rel-16)" w:date="2019-09-20T12:41:00Z"/>
        </w:rPr>
      </w:pPr>
      <w:ins w:id="11283" w:author="28541_CR0130_(Rel-16)" w:date="2019-09-20T12:41:00Z">
        <w:r>
          <w:rPr/>
          <w:tab/>
          <w:tab/>
          <w:tab/>
          <w:tab/>
          <w:tab/>
          <w:t>&lt;element name="localAddress" type="nn:LocalEndPoint" minOccurs="0"/&gt;</w:t>
        </w:r>
      </w:ins>
    </w:p>
    <w:p>
      <w:pPr>
        <w:pStyle w:val="PL"/>
        <w:rPr>
          <w:ins w:id="11286" w:author="28541_CR0130_(Rel-16)" w:date="2019-09-20T12:41:00Z"/>
        </w:rPr>
      </w:pPr>
      <w:ins w:id="11285" w:author="28541_CR0130_(Rel-16)" w:date="2019-09-20T12:41:00Z">
        <w:r>
          <w:rPr/>
          <w:tab/>
          <w:tab/>
          <w:tab/>
          <w:tab/>
          <w:tab/>
          <w:t>&lt;element name="remoteAddress" type="nn:RemoteEndPoint" minOccurs="0"/&gt;</w:t>
        </w:r>
      </w:ins>
    </w:p>
    <w:p>
      <w:pPr>
        <w:pStyle w:val="PL"/>
        <w:rPr>
          <w:ins w:id="11288" w:author="28541_CR0130_(Rel-16)" w:date="2019-09-20T12:41:00Z"/>
        </w:rPr>
      </w:pPr>
      <w:ins w:id="11287" w:author="28541_CR0130_(Rel-16)" w:date="2019-09-20T12:41:00Z">
        <w:r>
          <w:rPr/>
          <w:tab/>
          <w:tab/>
          <w:tab/>
          <w:tab/>
          <w:t>&lt;/all&gt;</w:t>
        </w:r>
      </w:ins>
    </w:p>
    <w:p>
      <w:pPr>
        <w:pStyle w:val="PL"/>
        <w:rPr>
          <w:ins w:id="11290" w:author="28541_CR0130_(Rel-16)" w:date="2019-09-20T12:41:00Z"/>
        </w:rPr>
      </w:pPr>
      <w:ins w:id="11289" w:author="28541_CR0130_(Rel-16)" w:date="2019-09-20T12:41:00Z">
        <w:r>
          <w:rPr/>
          <w:tab/>
          <w:tab/>
          <w:tab/>
          <w:tab/>
          <w:t>&lt;/complexType&gt;</w:t>
        </w:r>
      </w:ins>
    </w:p>
    <w:p>
      <w:pPr>
        <w:pStyle w:val="PL"/>
        <w:rPr>
          <w:ins w:id="11292" w:author="28541_CR0130_(Rel-16)" w:date="2019-09-20T12:41:00Z"/>
        </w:rPr>
      </w:pPr>
      <w:ins w:id="11291" w:author="28541_CR0130_(Rel-16)" w:date="2019-09-20T12:41:00Z">
        <w:r>
          <w:rPr/>
          <w:tab/>
          <w:tab/>
          <w:tab/>
          <w:tab/>
          <w:t>&lt;/element&gt;</w:t>
        </w:r>
      </w:ins>
    </w:p>
    <w:p>
      <w:pPr>
        <w:pStyle w:val="PL"/>
        <w:rPr>
          <w:ins w:id="11294" w:author="28541_CR0130_(Rel-16)" w:date="2019-09-20T12:41:00Z"/>
        </w:rPr>
      </w:pPr>
      <w:ins w:id="11293" w:author="28541_CR0130_(Rel-16)" w:date="2019-09-20T12:41:00Z">
        <w:r>
          <w:rPr/>
          <w:tab/>
          <w:tab/>
          <w:tab/>
          <w:tab/>
          <w:t>&lt;choice minOccurs="0" maxOccurs="unbounded"&gt;</w:t>
        </w:r>
      </w:ins>
    </w:p>
    <w:p>
      <w:pPr>
        <w:pStyle w:val="PL"/>
        <w:rPr>
          <w:ins w:id="11296" w:author="28541_CR0130_(Rel-16)" w:date="2019-09-20T12:41:00Z"/>
        </w:rPr>
      </w:pPr>
      <w:ins w:id="11295" w:author="28541_CR0130_(Rel-16)" w:date="2019-09-20T12:41:00Z">
        <w:r>
          <w:rPr/>
          <w:tab/>
          <w:tab/>
          <w:tab/>
          <w:tab/>
          <w:tab/>
          <w:t>&lt;element ref="xn:VsDataContainer"/&gt;</w:t>
        </w:r>
      </w:ins>
    </w:p>
    <w:p>
      <w:pPr>
        <w:pStyle w:val="PL"/>
        <w:rPr>
          <w:ins w:id="11298" w:author="28541_CR0130_(Rel-16)" w:date="2019-09-20T12:41:00Z"/>
        </w:rPr>
      </w:pPr>
      <w:ins w:id="11297" w:author="28541_CR0130_(Rel-16)" w:date="2019-09-20T12:41:00Z">
        <w:r>
          <w:rPr/>
          <w:tab/>
          <w:tab/>
          <w:tab/>
          <w:tab/>
          <w:t>&lt;/choice&gt;</w:t>
        </w:r>
      </w:ins>
    </w:p>
    <w:p>
      <w:pPr>
        <w:pStyle w:val="PL"/>
        <w:rPr>
          <w:ins w:id="11300" w:author="28541_CR0130_(Rel-16)" w:date="2019-09-20T12:41:00Z"/>
        </w:rPr>
      </w:pPr>
      <w:ins w:id="11299" w:author="28541_CR0130_(Rel-16)" w:date="2019-09-20T12:41:00Z">
        <w:r>
          <w:rPr/>
          <w:tab/>
          <w:tab/>
          <w:tab/>
          <w:t>&lt;/sequence&gt;</w:t>
        </w:r>
      </w:ins>
    </w:p>
    <w:p>
      <w:pPr>
        <w:pStyle w:val="PL"/>
        <w:rPr>
          <w:ins w:id="11302" w:author="28541_CR0130_(Rel-16)" w:date="2019-09-20T12:41:00Z"/>
        </w:rPr>
      </w:pPr>
      <w:ins w:id="11301" w:author="28541_CR0130_(Rel-16)" w:date="2019-09-20T12:41:00Z">
        <w:r>
          <w:rPr/>
          <w:tab/>
          <w:tab/>
          <w:tab/>
          <w:t>&lt;/extension&gt;</w:t>
        </w:r>
      </w:ins>
    </w:p>
    <w:p>
      <w:pPr>
        <w:pStyle w:val="PL"/>
        <w:rPr>
          <w:ins w:id="11304" w:author="28541_CR0130_(Rel-16)" w:date="2019-09-20T12:41:00Z"/>
        </w:rPr>
      </w:pPr>
      <w:ins w:id="11303" w:author="28541_CR0130_(Rel-16)" w:date="2019-09-20T12:41:00Z">
        <w:r>
          <w:rPr/>
          <w:tab/>
          <w:tab/>
          <w:t>&lt;/complexContent&gt;</w:t>
        </w:r>
      </w:ins>
    </w:p>
    <w:p>
      <w:pPr>
        <w:pStyle w:val="PL"/>
        <w:rPr>
          <w:ins w:id="11306" w:author="28541_CR0130_(Rel-16)" w:date="2019-09-20T12:41:00Z"/>
        </w:rPr>
      </w:pPr>
      <w:ins w:id="11305" w:author="28541_CR0130_(Rel-16)" w:date="2019-09-20T12:41:00Z">
        <w:r>
          <w:rPr/>
          <w:tab/>
          <w:t>&lt;/complexType&gt;</w:t>
        </w:r>
      </w:ins>
    </w:p>
    <w:p>
      <w:pPr>
        <w:pStyle w:val="PL"/>
        <w:rPr>
          <w:ins w:id="11308" w:author="28541_CR0130_(Rel-16)" w:date="2019-09-20T12:41:00Z"/>
        </w:rPr>
      </w:pPr>
      <w:ins w:id="11307" w:author="28541_CR0130_(Rel-16)" w:date="2019-09-20T12:41:00Z">
        <w:r>
          <w:rPr/>
          <w:t>&lt;/element&gt;</w:t>
        </w:r>
      </w:ins>
    </w:p>
    <w:p>
      <w:pPr>
        <w:pStyle w:val="PL"/>
        <w:rPr>
          <w:ins w:id="11310" w:author="28541_CR0130_(Rel-16)" w:date="2019-09-20T12:41:00Z"/>
        </w:rPr>
      </w:pPr>
      <w:ins w:id="11309" w:author="28541_CR0130_(Rel-16)" w:date="2019-09-20T12:41:00Z">
        <w:r>
          <w:rPr/>
          <w:t>&lt;element name="EP_X2U"&gt;</w:t>
        </w:r>
      </w:ins>
    </w:p>
    <w:p>
      <w:pPr>
        <w:pStyle w:val="PL"/>
        <w:rPr>
          <w:ins w:id="11312" w:author="28541_CR0130_(Rel-16)" w:date="2019-09-20T12:41:00Z"/>
        </w:rPr>
      </w:pPr>
      <w:ins w:id="11311" w:author="28541_CR0130_(Rel-16)" w:date="2019-09-20T12:41:00Z">
        <w:r>
          <w:rPr/>
          <w:tab/>
          <w:t>&lt;complexType&gt;</w:t>
        </w:r>
      </w:ins>
    </w:p>
    <w:p>
      <w:pPr>
        <w:pStyle w:val="PL"/>
        <w:rPr>
          <w:ins w:id="11314" w:author="28541_CR0130_(Rel-16)" w:date="2019-09-20T12:41:00Z"/>
        </w:rPr>
      </w:pPr>
      <w:ins w:id="11313" w:author="28541_CR0130_(Rel-16)" w:date="2019-09-20T12:41:00Z">
        <w:r>
          <w:rPr/>
          <w:tab/>
          <w:tab/>
          <w:t>&lt;complexContent&gt;</w:t>
        </w:r>
      </w:ins>
    </w:p>
    <w:p>
      <w:pPr>
        <w:pStyle w:val="PL"/>
        <w:rPr>
          <w:ins w:id="11316" w:author="28541_CR0130_(Rel-16)" w:date="2019-09-20T12:41:00Z"/>
        </w:rPr>
      </w:pPr>
      <w:ins w:id="11315" w:author="28541_CR0130_(Rel-16)" w:date="2019-09-20T12:41:00Z">
        <w:r>
          <w:rPr/>
          <w:tab/>
          <w:tab/>
          <w:tab/>
          <w:t>&lt;extension base="xn:NrmClass"&gt;</w:t>
        </w:r>
      </w:ins>
    </w:p>
    <w:p>
      <w:pPr>
        <w:pStyle w:val="PL"/>
        <w:rPr>
          <w:ins w:id="11318" w:author="28541_CR0130_(Rel-16)" w:date="2019-09-20T12:41:00Z"/>
        </w:rPr>
      </w:pPr>
      <w:ins w:id="11317" w:author="28541_CR0130_(Rel-16)" w:date="2019-09-20T12:41:00Z">
        <w:r>
          <w:rPr/>
          <w:tab/>
          <w:tab/>
          <w:tab/>
          <w:t>&lt;sequence&gt;</w:t>
        </w:r>
      </w:ins>
    </w:p>
    <w:p>
      <w:pPr>
        <w:pStyle w:val="PL"/>
        <w:rPr>
          <w:ins w:id="11320" w:author="28541_CR0130_(Rel-16)" w:date="2019-09-20T12:41:00Z"/>
        </w:rPr>
      </w:pPr>
      <w:ins w:id="11319" w:author="28541_CR0130_(Rel-16)" w:date="2019-09-20T12:41:00Z">
        <w:r>
          <w:rPr/>
          <w:tab/>
          <w:tab/>
          <w:tab/>
          <w:tab/>
          <w:t>&lt;element name="attributes" minOccurs="0"&gt;</w:t>
        </w:r>
      </w:ins>
    </w:p>
    <w:p>
      <w:pPr>
        <w:pStyle w:val="PL"/>
        <w:rPr>
          <w:ins w:id="11322" w:author="28541_CR0130_(Rel-16)" w:date="2019-09-20T12:41:00Z"/>
        </w:rPr>
      </w:pPr>
      <w:ins w:id="11321" w:author="28541_CR0130_(Rel-16)" w:date="2019-09-20T12:41:00Z">
        <w:r>
          <w:rPr/>
          <w:tab/>
          <w:tab/>
          <w:tab/>
          <w:tab/>
          <w:t>&lt;complexType&gt;</w:t>
        </w:r>
      </w:ins>
    </w:p>
    <w:p>
      <w:pPr>
        <w:pStyle w:val="PL"/>
        <w:rPr>
          <w:ins w:id="11324" w:author="28541_CR0130_(Rel-16)" w:date="2019-09-20T12:41:00Z"/>
        </w:rPr>
      </w:pPr>
      <w:ins w:id="11323" w:author="28541_CR0130_(Rel-16)" w:date="2019-09-20T12:41:00Z">
        <w:r>
          <w:rPr/>
          <w:tab/>
          <w:tab/>
          <w:tab/>
          <w:tab/>
          <w:t>&lt;all&gt;</w:t>
        </w:r>
      </w:ins>
    </w:p>
    <w:p>
      <w:pPr>
        <w:pStyle w:val="PL"/>
        <w:rPr>
          <w:ins w:id="11326" w:author="28541_CR0130_(Rel-16)" w:date="2019-09-20T12:41:00Z"/>
        </w:rPr>
      </w:pPr>
      <w:ins w:id="11325" w:author="28541_CR0130_(Rel-16)" w:date="2019-09-20T12:41:00Z">
        <w:r>
          <w:rPr/>
          <w:tab/>
          <w:tab/>
          <w:tab/>
          <w:tab/>
          <w:tab/>
          <w:t>&lt;!-- Inherited attributes from EP_RP --&gt;</w:t>
        </w:r>
      </w:ins>
    </w:p>
    <w:p>
      <w:pPr>
        <w:pStyle w:val="PL"/>
        <w:rPr>
          <w:ins w:id="11328" w:author="28541_CR0130_(Rel-16)" w:date="2019-09-20T12:41:00Z"/>
        </w:rPr>
      </w:pPr>
      <w:ins w:id="11327" w:author="28541_CR0130_(Rel-16)" w:date="2019-09-20T12:41:00Z">
        <w:r>
          <w:rPr/>
          <w:tab/>
          <w:tab/>
          <w:tab/>
          <w:tab/>
          <w:tab/>
          <w:t>&lt;element name="farEndEntity" type="xn:dn" minOccurs="0"/&gt;</w:t>
        </w:r>
      </w:ins>
    </w:p>
    <w:p>
      <w:pPr>
        <w:pStyle w:val="PL"/>
        <w:rPr>
          <w:ins w:id="11330" w:author="28541_CR0130_(Rel-16)" w:date="2019-09-20T12:41:00Z"/>
        </w:rPr>
      </w:pPr>
      <w:ins w:id="11329" w:author="28541_CR0130_(Rel-16)" w:date="2019-09-20T12:41:00Z">
        <w:r>
          <w:rPr/>
          <w:tab/>
          <w:tab/>
          <w:tab/>
          <w:tab/>
          <w:tab/>
          <w:t>&lt;element name="userLabel" type="string" minOccurs="0"/&gt;</w:t>
        </w:r>
      </w:ins>
    </w:p>
    <w:p>
      <w:pPr>
        <w:pStyle w:val="PL"/>
        <w:rPr>
          <w:ins w:id="11332" w:author="28541_CR0130_(Rel-16)" w:date="2019-09-20T12:41:00Z"/>
        </w:rPr>
      </w:pPr>
      <w:ins w:id="11331" w:author="28541_CR0130_(Rel-16)" w:date="2019-09-20T12:41:00Z">
        <w:r>
          <w:rPr/>
          <w:tab/>
          <w:tab/>
          <w:tab/>
          <w:tab/>
          <w:tab/>
          <w:t>&lt;!-- End of inherited attributes from EP_RP --&gt;</w:t>
        </w:r>
      </w:ins>
    </w:p>
    <w:p>
      <w:pPr>
        <w:pStyle w:val="PL"/>
        <w:rPr>
          <w:ins w:id="11334" w:author="28541_CR0130_(Rel-16)" w:date="2019-09-20T12:41:00Z"/>
        </w:rPr>
      </w:pPr>
      <w:ins w:id="11333" w:author="28541_CR0130_(Rel-16)" w:date="2019-09-20T12:41:00Z">
        <w:r>
          <w:rPr/>
          <w:tab/>
          <w:tab/>
          <w:tab/>
          <w:tab/>
          <w:tab/>
          <w:t>&lt;element name="localAddress" type="nn:LocalEndPoint" minOccurs="0"/&gt;</w:t>
        </w:r>
      </w:ins>
    </w:p>
    <w:p>
      <w:pPr>
        <w:pStyle w:val="PL"/>
        <w:rPr>
          <w:ins w:id="11336" w:author="28541_CR0130_(Rel-16)" w:date="2019-09-20T12:41:00Z"/>
        </w:rPr>
      </w:pPr>
      <w:ins w:id="11335" w:author="28541_CR0130_(Rel-16)" w:date="2019-09-20T12:41:00Z">
        <w:r>
          <w:rPr/>
          <w:tab/>
          <w:tab/>
          <w:tab/>
          <w:tab/>
          <w:tab/>
          <w:t>&lt;element name="remoteAddress" type="nn:RemoteEndPoint" minOccurs="0"/&gt;</w:t>
        </w:r>
      </w:ins>
    </w:p>
    <w:p>
      <w:pPr>
        <w:pStyle w:val="PL"/>
        <w:rPr>
          <w:ins w:id="11338" w:author="28541_CR0130_(Rel-16)" w:date="2019-09-20T12:41:00Z"/>
        </w:rPr>
      </w:pPr>
      <w:ins w:id="11337" w:author="28541_CR0130_(Rel-16)" w:date="2019-09-20T12:41:00Z">
        <w:r>
          <w:rPr/>
          <w:tab/>
          <w:tab/>
          <w:tab/>
          <w:tab/>
          <w:t>&lt;/all&gt;</w:t>
        </w:r>
      </w:ins>
    </w:p>
    <w:p>
      <w:pPr>
        <w:pStyle w:val="PL"/>
        <w:rPr>
          <w:ins w:id="11340" w:author="28541_CR0130_(Rel-16)" w:date="2019-09-20T12:41:00Z"/>
        </w:rPr>
      </w:pPr>
      <w:ins w:id="11339" w:author="28541_CR0130_(Rel-16)" w:date="2019-09-20T12:41:00Z">
        <w:r>
          <w:rPr/>
          <w:tab/>
          <w:tab/>
          <w:tab/>
          <w:tab/>
          <w:t>&lt;/complexType&gt;</w:t>
        </w:r>
      </w:ins>
    </w:p>
    <w:p>
      <w:pPr>
        <w:pStyle w:val="PL"/>
        <w:rPr>
          <w:ins w:id="11342" w:author="28541_CR0130_(Rel-16)" w:date="2019-09-20T12:41:00Z"/>
        </w:rPr>
      </w:pPr>
      <w:ins w:id="11341" w:author="28541_CR0130_(Rel-16)" w:date="2019-09-20T12:41:00Z">
        <w:r>
          <w:rPr/>
          <w:tab/>
          <w:tab/>
          <w:tab/>
          <w:tab/>
          <w:t>&lt;/element&gt;</w:t>
        </w:r>
      </w:ins>
    </w:p>
    <w:p>
      <w:pPr>
        <w:pStyle w:val="PL"/>
        <w:rPr>
          <w:ins w:id="11344" w:author="28541_CR0130_(Rel-16)" w:date="2019-09-20T12:41:00Z"/>
        </w:rPr>
      </w:pPr>
      <w:ins w:id="11343" w:author="28541_CR0130_(Rel-16)" w:date="2019-09-20T12:41:00Z">
        <w:r>
          <w:rPr/>
          <w:tab/>
          <w:tab/>
          <w:tab/>
          <w:tab/>
          <w:t>&lt;choice minOccurs="0" maxOccurs="unbounded"&gt;</w:t>
        </w:r>
      </w:ins>
    </w:p>
    <w:p>
      <w:pPr>
        <w:pStyle w:val="PL"/>
        <w:rPr>
          <w:ins w:id="11346" w:author="28541_CR0130_(Rel-16)" w:date="2019-09-20T12:41:00Z"/>
        </w:rPr>
      </w:pPr>
      <w:ins w:id="11345" w:author="28541_CR0130_(Rel-16)" w:date="2019-09-20T12:41:00Z">
        <w:r>
          <w:rPr/>
          <w:tab/>
          <w:tab/>
          <w:tab/>
          <w:tab/>
          <w:tab/>
          <w:t>&lt;element ref="xn:VsDataContainer"/&gt;</w:t>
        </w:r>
      </w:ins>
    </w:p>
    <w:p>
      <w:pPr>
        <w:pStyle w:val="PL"/>
        <w:rPr>
          <w:ins w:id="11348" w:author="28541_CR0130_(Rel-16)" w:date="2019-09-20T12:41:00Z"/>
        </w:rPr>
      </w:pPr>
      <w:ins w:id="11347" w:author="28541_CR0130_(Rel-16)" w:date="2019-09-20T12:41:00Z">
        <w:r>
          <w:rPr/>
          <w:tab/>
          <w:tab/>
          <w:tab/>
          <w:tab/>
          <w:t>&lt;/choice&gt;</w:t>
        </w:r>
      </w:ins>
    </w:p>
    <w:p>
      <w:pPr>
        <w:pStyle w:val="PL"/>
        <w:rPr>
          <w:ins w:id="11350" w:author="28541_CR0130_(Rel-16)" w:date="2019-09-20T12:41:00Z"/>
        </w:rPr>
      </w:pPr>
      <w:ins w:id="11349" w:author="28541_CR0130_(Rel-16)" w:date="2019-09-20T12:41:00Z">
        <w:r>
          <w:rPr/>
          <w:tab/>
          <w:tab/>
          <w:tab/>
          <w:t>&lt;/sequence&gt;</w:t>
        </w:r>
      </w:ins>
    </w:p>
    <w:p>
      <w:pPr>
        <w:pStyle w:val="PL"/>
        <w:rPr>
          <w:ins w:id="11352" w:author="28541_CR0130_(Rel-16)" w:date="2019-09-20T12:41:00Z"/>
        </w:rPr>
      </w:pPr>
      <w:ins w:id="11351" w:author="28541_CR0130_(Rel-16)" w:date="2019-09-20T12:41:00Z">
        <w:r>
          <w:rPr/>
          <w:tab/>
          <w:tab/>
          <w:tab/>
          <w:t>&lt;/extension&gt;</w:t>
        </w:r>
      </w:ins>
    </w:p>
    <w:p>
      <w:pPr>
        <w:pStyle w:val="PL"/>
        <w:rPr>
          <w:ins w:id="11354" w:author="28541_CR0130_(Rel-16)" w:date="2019-09-20T12:41:00Z"/>
        </w:rPr>
      </w:pPr>
      <w:ins w:id="11353" w:author="28541_CR0130_(Rel-16)" w:date="2019-09-20T12:41:00Z">
        <w:r>
          <w:rPr/>
          <w:tab/>
          <w:tab/>
          <w:t>&lt;/complexContent&gt;</w:t>
        </w:r>
      </w:ins>
    </w:p>
    <w:p>
      <w:pPr>
        <w:pStyle w:val="PL"/>
        <w:rPr>
          <w:ins w:id="11356" w:author="28541_CR0130_(Rel-16)" w:date="2019-09-20T12:41:00Z"/>
        </w:rPr>
      </w:pPr>
      <w:ins w:id="11355" w:author="28541_CR0130_(Rel-16)" w:date="2019-09-20T12:41:00Z">
        <w:r>
          <w:rPr/>
          <w:tab/>
          <w:t>&lt;/complexType&gt;</w:t>
        </w:r>
      </w:ins>
    </w:p>
    <w:p>
      <w:pPr>
        <w:pStyle w:val="PL"/>
        <w:rPr>
          <w:ins w:id="11358" w:author="28541_CR0130_(Rel-16)" w:date="2019-09-20T12:41:00Z"/>
        </w:rPr>
      </w:pPr>
      <w:ins w:id="11357" w:author="28541_CR0130_(Rel-16)" w:date="2019-09-20T12:41:00Z">
        <w:r>
          <w:rPr/>
          <w:t>&lt;/element&gt;</w:t>
        </w:r>
      </w:ins>
    </w:p>
    <w:p>
      <w:pPr>
        <w:pStyle w:val="PL"/>
        <w:rPr>
          <w:ins w:id="11360" w:author="28541_CR0130_(Rel-16)" w:date="2019-09-20T12:41:00Z"/>
        </w:rPr>
      </w:pPr>
      <w:ins w:id="11359" w:author="28541_CR0130_(Rel-16)" w:date="2019-09-20T12:41:00Z">
        <w:r>
          <w:rPr/>
          <w:t>&lt;element name="NRCellRelation"&gt;</w:t>
        </w:r>
      </w:ins>
    </w:p>
    <w:p>
      <w:pPr>
        <w:pStyle w:val="PL"/>
        <w:rPr>
          <w:ins w:id="11362" w:author="28541_CR0130_(Rel-16)" w:date="2019-09-20T12:41:00Z"/>
        </w:rPr>
      </w:pPr>
      <w:ins w:id="11361" w:author="28541_CR0130_(Rel-16)" w:date="2019-09-20T12:41:00Z">
        <w:r>
          <w:rPr/>
          <w:tab/>
          <w:t>&lt;complexType&gt;</w:t>
        </w:r>
      </w:ins>
    </w:p>
    <w:p>
      <w:pPr>
        <w:pStyle w:val="PL"/>
        <w:rPr>
          <w:ins w:id="11364" w:author="28541_CR0130_(Rel-16)" w:date="2019-09-20T12:41:00Z"/>
        </w:rPr>
      </w:pPr>
      <w:ins w:id="11363" w:author="28541_CR0130_(Rel-16)" w:date="2019-09-20T12:41:00Z">
        <w:r>
          <w:rPr/>
          <w:tab/>
          <w:tab/>
          <w:t>&lt;complexContent&gt;</w:t>
        </w:r>
      </w:ins>
    </w:p>
    <w:p>
      <w:pPr>
        <w:pStyle w:val="PL"/>
        <w:rPr>
          <w:ins w:id="11366" w:author="28541_CR0130_(Rel-16)" w:date="2019-09-20T12:41:00Z"/>
        </w:rPr>
      </w:pPr>
      <w:ins w:id="11365" w:author="28541_CR0130_(Rel-16)" w:date="2019-09-20T12:41:00Z">
        <w:r>
          <w:rPr/>
          <w:tab/>
          <w:tab/>
          <w:tab/>
          <w:t>&lt;extension base="xn:NrmClass"&gt;</w:t>
        </w:r>
      </w:ins>
    </w:p>
    <w:p>
      <w:pPr>
        <w:pStyle w:val="PL"/>
        <w:rPr>
          <w:ins w:id="11368" w:author="28541_CR0130_(Rel-16)" w:date="2019-09-20T12:41:00Z"/>
        </w:rPr>
      </w:pPr>
      <w:ins w:id="11367" w:author="28541_CR0130_(Rel-16)" w:date="2019-09-20T12:41:00Z">
        <w:r>
          <w:rPr/>
          <w:tab/>
          <w:tab/>
          <w:tab/>
          <w:t>&lt;sequence&gt;</w:t>
        </w:r>
      </w:ins>
    </w:p>
    <w:p>
      <w:pPr>
        <w:pStyle w:val="PL"/>
        <w:rPr>
          <w:ins w:id="11370" w:author="28541_CR0130_(Rel-16)" w:date="2019-09-20T12:41:00Z"/>
        </w:rPr>
      </w:pPr>
      <w:ins w:id="11369" w:author="28541_CR0130_(Rel-16)" w:date="2019-09-20T12:41:00Z">
        <w:r>
          <w:rPr/>
          <w:tab/>
          <w:tab/>
          <w:tab/>
          <w:tab/>
          <w:t>&lt;element name="attributes"&gt;</w:t>
        </w:r>
      </w:ins>
    </w:p>
    <w:p>
      <w:pPr>
        <w:pStyle w:val="PL"/>
        <w:rPr>
          <w:ins w:id="11372" w:author="28541_CR0130_(Rel-16)" w:date="2019-09-20T12:41:00Z"/>
        </w:rPr>
      </w:pPr>
      <w:ins w:id="11371" w:author="28541_CR0130_(Rel-16)" w:date="2019-09-20T12:41:00Z">
        <w:r>
          <w:rPr/>
          <w:tab/>
          <w:tab/>
          <w:tab/>
          <w:tab/>
          <w:t>&lt;complexType&gt;</w:t>
        </w:r>
      </w:ins>
    </w:p>
    <w:p>
      <w:pPr>
        <w:pStyle w:val="PL"/>
        <w:rPr>
          <w:ins w:id="11374" w:author="28541_CR0130_(Rel-16)" w:date="2019-09-20T12:41:00Z"/>
        </w:rPr>
      </w:pPr>
      <w:ins w:id="11373" w:author="28541_CR0130_(Rel-16)" w:date="2019-09-20T12:41:00Z">
        <w:r>
          <w:rPr/>
          <w:tab/>
          <w:tab/>
          <w:tab/>
          <w:tab/>
          <w:t>&lt;all&gt;</w:t>
        </w:r>
      </w:ins>
    </w:p>
    <w:p>
      <w:pPr>
        <w:pStyle w:val="PL"/>
        <w:rPr>
          <w:ins w:id="11376" w:author="28541_CR0130_(Rel-16)" w:date="2019-09-20T12:41:00Z"/>
        </w:rPr>
      </w:pPr>
      <w:ins w:id="11375" w:author="28541_CR0130_(Rel-16)" w:date="2019-09-20T12:41:00Z">
        <w:r>
          <w:rPr/>
          <w:tab/>
          <w:tab/>
          <w:tab/>
          <w:tab/>
          <w:tab/>
          <w:t>&lt;!-- Inherited attributes from ManagedFunction --&gt;</w:t>
        </w:r>
      </w:ins>
    </w:p>
    <w:p>
      <w:pPr>
        <w:pStyle w:val="PL"/>
        <w:rPr>
          <w:ins w:id="11378" w:author="28541_CR0130_(Rel-16)" w:date="2019-09-20T12:41:00Z"/>
        </w:rPr>
      </w:pPr>
      <w:ins w:id="11377" w:author="28541_CR0130_(Rel-16)" w:date="2019-09-20T12:41:00Z">
        <w:r>
          <w:rPr/>
          <w:tab/>
          <w:tab/>
          <w:tab/>
          <w:tab/>
          <w:tab/>
          <w:t>&lt;element name="userLabel" type="string" minOccurs="0"/&gt;</w:t>
        </w:r>
      </w:ins>
    </w:p>
    <w:p>
      <w:pPr>
        <w:pStyle w:val="PL"/>
        <w:rPr>
          <w:ins w:id="11380" w:author="28541_CR0130_(Rel-16)" w:date="2019-09-20T12:41:00Z"/>
        </w:rPr>
      </w:pPr>
      <w:ins w:id="11379" w:author="28541_CR0130_(Rel-16)" w:date="2019-09-20T12:41:00Z">
        <w:r>
          <w:rPr/>
          <w:tab/>
          <w:tab/>
          <w:tab/>
          <w:tab/>
          <w:tab/>
          <w:t>&lt;element name="vnfParametersList" type="xn:vnfParametersListType" minOccurs="0"/&gt;</w:t>
        </w:r>
      </w:ins>
    </w:p>
    <w:p>
      <w:pPr>
        <w:pStyle w:val="PL"/>
        <w:rPr>
          <w:ins w:id="11382" w:author="28541_CR0130_(Rel-16)" w:date="2019-09-20T12:41:00Z"/>
        </w:rPr>
      </w:pPr>
      <w:ins w:id="11381" w:author="28541_CR0130_(Rel-16)" w:date="2019-09-20T12:41:00Z">
        <w:r>
          <w:rPr/>
          <w:tab/>
          <w:tab/>
          <w:tab/>
          <w:tab/>
          <w:tab/>
          <w:t>&lt;element name="peeParametersList" type="xn:peeParametersListType" minOccurs="0"/&gt;</w:t>
        </w:r>
      </w:ins>
    </w:p>
    <w:p>
      <w:pPr>
        <w:pStyle w:val="PL"/>
        <w:rPr>
          <w:ins w:id="11384" w:author="28541_CR0130_(Rel-16)" w:date="2019-09-20T12:41:00Z"/>
        </w:rPr>
      </w:pPr>
      <w:ins w:id="11383" w:author="28541_CR0130_(Rel-16)" w:date="2019-09-20T12:41:00Z">
        <w:r>
          <w:rPr/>
          <w:tab/>
          <w:tab/>
          <w:tab/>
          <w:tab/>
          <w:tab/>
          <w:t>&lt;element name="priority" type="integer" minOccurs="0"/&gt;</w:t>
        </w:r>
      </w:ins>
    </w:p>
    <w:p>
      <w:pPr>
        <w:pStyle w:val="PL"/>
        <w:rPr>
          <w:ins w:id="11386" w:author="28541_CR0130_(Rel-16)" w:date="2019-09-20T12:41:00Z"/>
        </w:rPr>
      </w:pPr>
      <w:ins w:id="11385" w:author="28541_CR0130_(Rel-16)" w:date="2019-09-20T12:41:00Z">
        <w:r>
          <w:rPr/>
          <w:tab/>
          <w:tab/>
          <w:tab/>
          <w:tab/>
          <w:tab/>
          <w:t>&lt;element name="measurements" type="xn:MeasurementTypesAndGPsList" minOccurs="0"/&gt;</w:t>
        </w:r>
      </w:ins>
    </w:p>
    <w:p>
      <w:pPr>
        <w:pStyle w:val="PL"/>
        <w:rPr>
          <w:ins w:id="11388" w:author="28541_CR0130_(Rel-16)" w:date="2019-09-20T12:41:00Z"/>
        </w:rPr>
      </w:pPr>
      <w:ins w:id="11387" w:author="28541_CR0130_(Rel-16)" w:date="2019-09-20T12:41:00Z">
        <w:r>
          <w:rPr/>
          <w:tab/>
          <w:tab/>
          <w:tab/>
          <w:tab/>
          <w:tab/>
          <w:t>&lt;!--End of inherited attributes from ManagedFunction --&gt;</w:t>
        </w:r>
      </w:ins>
    </w:p>
    <w:p>
      <w:pPr>
        <w:pStyle w:val="PL"/>
        <w:rPr>
          <w:ins w:id="11390" w:author="28541_CR0130_(Rel-16)" w:date="2019-09-20T12:41:00Z"/>
        </w:rPr>
      </w:pPr>
      <w:ins w:id="11389" w:author="28541_CR0130_(Rel-16)" w:date="2019-09-20T12:41:00Z">
        <w:r>
          <w:rPr/>
          <w:tab/>
          <w:tab/>
          <w:tab/>
          <w:tab/>
          <w:tab/>
          <w:t>&lt;element name="nRTCI" type="nn:Nrtci"/&gt;</w:t>
        </w:r>
      </w:ins>
    </w:p>
    <w:p>
      <w:pPr>
        <w:pStyle w:val="PL"/>
        <w:rPr>
          <w:ins w:id="11392" w:author="28541_CR0130_(Rel-16)" w:date="2019-09-20T12:41:00Z"/>
        </w:rPr>
      </w:pPr>
      <w:ins w:id="11391" w:author="28541_CR0130_(Rel-16)" w:date="2019-09-20T12:41:00Z">
        <w:r>
          <w:rPr/>
          <w:tab/>
          <w:tab/>
          <w:tab/>
          <w:tab/>
          <w:tab/>
          <w:t>&lt;element name="cellIndividualOffset" type="en:CellIndividualOffset"/&gt;</w:t>
        </w:r>
      </w:ins>
    </w:p>
    <w:p>
      <w:pPr>
        <w:pStyle w:val="PL"/>
        <w:rPr>
          <w:ins w:id="11394" w:author="28541_CR0130_(Rel-16)" w:date="2019-09-20T12:41:00Z"/>
        </w:rPr>
      </w:pPr>
      <w:ins w:id="11393" w:author="28541_CR0130_(Rel-16)" w:date="2019-09-20T12:41:00Z">
        <w:r>
          <w:rPr/>
          <w:tab/>
          <w:tab/>
          <w:tab/>
          <w:tab/>
          <w:tab/>
          <w:t>&lt;element name="nRFreqRelationRef" type="xn:dn" minOccurs="0"/&gt;</w:t>
        </w:r>
      </w:ins>
    </w:p>
    <w:p>
      <w:pPr>
        <w:pStyle w:val="PL"/>
        <w:rPr>
          <w:ins w:id="11396" w:author="28541_CR0130_(Rel-16)" w:date="2019-09-20T12:41:00Z"/>
        </w:rPr>
      </w:pPr>
      <w:ins w:id="11395" w:author="28541_CR0130_(Rel-16)" w:date="2019-09-20T12:41:00Z">
        <w:r>
          <w:rPr/>
          <w:tab/>
          <w:tab/>
          <w:tab/>
          <w:tab/>
          <w:tab/>
          <w:t>&lt;element name="adjacentNRCellRef" type="xn:dn" minOccurs="0"/&gt;</w:t>
          <w:tab/>
          <w:tab/>
          <w:tab/>
          <w:tab/>
          <w:t xml:space="preserve">  </w:t>
        </w:r>
      </w:ins>
    </w:p>
    <w:p>
      <w:pPr>
        <w:pStyle w:val="PL"/>
        <w:rPr>
          <w:ins w:id="11398" w:author="28541_CR0130_(Rel-16)" w:date="2019-09-20T12:41:00Z"/>
        </w:rPr>
      </w:pPr>
      <w:ins w:id="11397" w:author="28541_CR0130_(Rel-16)" w:date="2019-09-20T12:41:00Z">
        <w:r>
          <w:rPr/>
          <w:tab/>
          <w:tab/>
          <w:tab/>
          <w:tab/>
          <w:t>&lt;/all&gt;</w:t>
        </w:r>
      </w:ins>
    </w:p>
    <w:p>
      <w:pPr>
        <w:pStyle w:val="PL"/>
        <w:rPr>
          <w:ins w:id="11400" w:author="28541_CR0130_(Rel-16)" w:date="2019-09-20T12:41:00Z"/>
        </w:rPr>
      </w:pPr>
      <w:ins w:id="11399" w:author="28541_CR0130_(Rel-16)" w:date="2019-09-20T12:41:00Z">
        <w:r>
          <w:rPr/>
          <w:tab/>
          <w:tab/>
          <w:tab/>
          <w:tab/>
          <w:t>&lt;/complexType&gt;</w:t>
        </w:r>
      </w:ins>
    </w:p>
    <w:p>
      <w:pPr>
        <w:pStyle w:val="PL"/>
        <w:rPr>
          <w:ins w:id="11402" w:author="28541_CR0130_(Rel-16)" w:date="2019-09-20T12:41:00Z"/>
        </w:rPr>
      </w:pPr>
      <w:ins w:id="11401" w:author="28541_CR0130_(Rel-16)" w:date="2019-09-20T12:41:00Z">
        <w:r>
          <w:rPr/>
          <w:tab/>
          <w:tab/>
          <w:tab/>
          <w:tab/>
          <w:t>&lt;/element&gt;</w:t>
        </w:r>
      </w:ins>
    </w:p>
    <w:p>
      <w:pPr>
        <w:pStyle w:val="PL"/>
        <w:rPr>
          <w:ins w:id="11404" w:author="28541_CR0130_(Rel-16)" w:date="2019-09-20T12:41:00Z"/>
        </w:rPr>
      </w:pPr>
      <w:ins w:id="11403" w:author="28541_CR0130_(Rel-16)" w:date="2019-09-20T12:41:00Z">
        <w:r>
          <w:rPr/>
          <w:tab/>
          <w:tab/>
          <w:tab/>
          <w:tab/>
          <w:t>&lt;choice minOccurs="0" maxOccurs="unbounded"&gt;</w:t>
        </w:r>
      </w:ins>
    </w:p>
    <w:p>
      <w:pPr>
        <w:pStyle w:val="PL"/>
        <w:rPr>
          <w:ins w:id="11406" w:author="28541_CR0130_(Rel-16)" w:date="2019-09-20T12:41:00Z"/>
        </w:rPr>
      </w:pPr>
      <w:ins w:id="11405" w:author="28541_CR0130_(Rel-16)" w:date="2019-09-20T12:41:00Z">
        <w:r>
          <w:rPr/>
          <w:tab/>
          <w:tab/>
          <w:tab/>
          <w:tab/>
          <w:tab/>
          <w:t>&lt;element ref="xn:VsDataContainer"/&gt;</w:t>
        </w:r>
      </w:ins>
    </w:p>
    <w:p>
      <w:pPr>
        <w:pStyle w:val="PL"/>
        <w:rPr>
          <w:ins w:id="11408" w:author="28541_CR0130_(Rel-16)" w:date="2019-09-20T12:41:00Z"/>
        </w:rPr>
      </w:pPr>
      <w:ins w:id="11407" w:author="28541_CR0130_(Rel-16)" w:date="2019-09-20T12:41:00Z">
        <w:r>
          <w:rPr/>
          <w:tab/>
          <w:tab/>
          <w:tab/>
          <w:tab/>
          <w:t>&lt;/choice&gt;</w:t>
        </w:r>
      </w:ins>
    </w:p>
    <w:p>
      <w:pPr>
        <w:pStyle w:val="PL"/>
        <w:rPr>
          <w:ins w:id="11410" w:author="28541_CR0130_(Rel-16)" w:date="2019-09-20T12:41:00Z"/>
        </w:rPr>
      </w:pPr>
      <w:ins w:id="11409" w:author="28541_CR0130_(Rel-16)" w:date="2019-09-20T12:41:00Z">
        <w:r>
          <w:rPr/>
          <w:tab/>
          <w:tab/>
          <w:tab/>
          <w:tab/>
          <w:t>&lt;choice minOccurs="0" maxOccurs="1"&gt;</w:t>
        </w:r>
      </w:ins>
    </w:p>
    <w:p>
      <w:pPr>
        <w:pStyle w:val="PL"/>
        <w:rPr>
          <w:ins w:id="11412" w:author="28541_CR0130_(Rel-16)" w:date="2019-09-20T12:41:00Z"/>
        </w:rPr>
      </w:pPr>
      <w:ins w:id="11411" w:author="28541_CR0130_(Rel-16)" w:date="2019-09-20T12:41:00Z">
        <w:r>
          <w:rPr/>
          <w:tab/>
          <w:tab/>
          <w:tab/>
          <w:tab/>
          <w:tab/>
          <w:t>&lt;element ref="sp:EnergySavingProperties"/&gt;</w:t>
        </w:r>
      </w:ins>
    </w:p>
    <w:p>
      <w:pPr>
        <w:pStyle w:val="PL"/>
        <w:rPr>
          <w:ins w:id="11414" w:author="28541_CR0130_(Rel-16)" w:date="2019-09-20T12:41:00Z"/>
        </w:rPr>
      </w:pPr>
      <w:ins w:id="11413" w:author="28541_CR0130_(Rel-16)" w:date="2019-09-20T12:41:00Z">
        <w:r>
          <w:rPr/>
          <w:tab/>
          <w:tab/>
          <w:tab/>
          <w:tab/>
          <w:tab/>
          <w:t>&lt;element ref="sp:ESPolicies"/&gt;</w:t>
        </w:r>
      </w:ins>
    </w:p>
    <w:p>
      <w:pPr>
        <w:pStyle w:val="PL"/>
        <w:rPr>
          <w:ins w:id="11416" w:author="28541_CR0130_(Rel-16)" w:date="2019-09-20T12:41:00Z"/>
        </w:rPr>
      </w:pPr>
      <w:ins w:id="11415" w:author="28541_CR0130_(Rel-16)" w:date="2019-09-20T12:41:00Z">
        <w:r>
          <w:rPr/>
          <w:tab/>
          <w:tab/>
          <w:tab/>
          <w:tab/>
          <w:t>&lt;/choice&gt;</w:t>
        </w:r>
      </w:ins>
    </w:p>
    <w:p>
      <w:pPr>
        <w:pStyle w:val="PL"/>
        <w:rPr>
          <w:ins w:id="11418" w:author="28541_CR0130_(Rel-16)" w:date="2019-09-20T12:41:00Z"/>
        </w:rPr>
      </w:pPr>
      <w:ins w:id="11417" w:author="28541_CR0130_(Rel-16)" w:date="2019-09-20T12:41:00Z">
        <w:r>
          <w:rPr/>
          <w:tab/>
          <w:tab/>
          <w:tab/>
          <w:tab/>
          <w:t>&lt;choice minOccurs="0" maxOccurs="unbounded"&gt;</w:t>
        </w:r>
      </w:ins>
    </w:p>
    <w:p>
      <w:pPr>
        <w:pStyle w:val="PL"/>
        <w:rPr>
          <w:ins w:id="11420" w:author="28541_CR0130_(Rel-16)" w:date="2019-09-20T12:41:00Z"/>
        </w:rPr>
      </w:pPr>
      <w:ins w:id="11419" w:author="28541_CR0130_(Rel-16)" w:date="2019-09-20T12:41:00Z">
        <w:r>
          <w:rPr/>
          <w:tab/>
          <w:tab/>
          <w:tab/>
          <w:tab/>
          <w:tab/>
          <w:t>&lt;element ref="xn:MeasurementControl"/&gt;</w:t>
        </w:r>
      </w:ins>
    </w:p>
    <w:p>
      <w:pPr>
        <w:pStyle w:val="PL"/>
        <w:rPr>
          <w:ins w:id="11422" w:author="28541_CR0130_(Rel-16)" w:date="2019-09-20T12:41:00Z"/>
        </w:rPr>
      </w:pPr>
      <w:ins w:id="11421" w:author="28541_CR0130_(Rel-16)" w:date="2019-09-20T12:41:00Z">
        <w:r>
          <w:rPr/>
          <w:tab/>
          <w:tab/>
          <w:tab/>
          <w:tab/>
          <w:t>&lt;/choice&gt;</w:t>
          <w:tab/>
          <w:tab/>
        </w:r>
      </w:ins>
    </w:p>
    <w:p>
      <w:pPr>
        <w:pStyle w:val="PL"/>
        <w:rPr>
          <w:ins w:id="11424" w:author="28541_CR0130_(Rel-16)" w:date="2019-09-20T12:41:00Z"/>
        </w:rPr>
      </w:pPr>
      <w:ins w:id="11423" w:author="28541_CR0130_(Rel-16)" w:date="2019-09-20T12:41:00Z">
        <w:r>
          <w:rPr/>
          <w:tab/>
          <w:tab/>
          <w:tab/>
          <w:t>&lt;/sequence&gt;</w:t>
        </w:r>
      </w:ins>
    </w:p>
    <w:p>
      <w:pPr>
        <w:pStyle w:val="PL"/>
        <w:rPr>
          <w:ins w:id="11426" w:author="28541_CR0130_(Rel-16)" w:date="2019-09-20T12:41:00Z"/>
        </w:rPr>
      </w:pPr>
      <w:ins w:id="11425" w:author="28541_CR0130_(Rel-16)" w:date="2019-09-20T12:41:00Z">
        <w:r>
          <w:rPr/>
          <w:tab/>
          <w:tab/>
          <w:tab/>
          <w:t>&lt;/extension&gt;</w:t>
        </w:r>
      </w:ins>
    </w:p>
    <w:p>
      <w:pPr>
        <w:pStyle w:val="PL"/>
        <w:rPr>
          <w:ins w:id="11428" w:author="28541_CR0130_(Rel-16)" w:date="2019-09-20T12:41:00Z"/>
        </w:rPr>
      </w:pPr>
      <w:ins w:id="11427" w:author="28541_CR0130_(Rel-16)" w:date="2019-09-20T12:41:00Z">
        <w:r>
          <w:rPr/>
          <w:tab/>
          <w:tab/>
          <w:t>&lt;/complexContent&gt;</w:t>
        </w:r>
      </w:ins>
    </w:p>
    <w:p>
      <w:pPr>
        <w:pStyle w:val="PL"/>
        <w:rPr>
          <w:ins w:id="11430" w:author="28541_CR0130_(Rel-16)" w:date="2019-09-20T12:41:00Z"/>
        </w:rPr>
      </w:pPr>
      <w:ins w:id="11429" w:author="28541_CR0130_(Rel-16)" w:date="2019-09-20T12:41:00Z">
        <w:r>
          <w:rPr/>
          <w:tab/>
          <w:t>&lt;/complexType&gt;</w:t>
        </w:r>
      </w:ins>
    </w:p>
    <w:p>
      <w:pPr>
        <w:pStyle w:val="PL"/>
        <w:rPr>
          <w:ins w:id="11432" w:author="28541_CR0130_(Rel-16)" w:date="2019-09-20T12:41:00Z"/>
        </w:rPr>
      </w:pPr>
      <w:ins w:id="11431" w:author="28541_CR0130_(Rel-16)" w:date="2019-09-20T12:41:00Z">
        <w:r>
          <w:rPr/>
          <w:t>&lt;/element&gt;</w:t>
        </w:r>
      </w:ins>
    </w:p>
    <w:p>
      <w:pPr>
        <w:pStyle w:val="PL"/>
        <w:rPr>
          <w:ins w:id="11434" w:author="28541_CR0130_(Rel-16)" w:date="2019-09-20T12:41:00Z"/>
        </w:rPr>
      </w:pPr>
      <w:ins w:id="11433" w:author="28541_CR0130_(Rel-16)" w:date="2019-09-20T12:41:00Z">
        <w:r>
          <w:rPr/>
          <w:t>&lt;element name="NRFreqRelation"&gt;</w:t>
        </w:r>
      </w:ins>
    </w:p>
    <w:p>
      <w:pPr>
        <w:pStyle w:val="PL"/>
        <w:rPr>
          <w:ins w:id="11436" w:author="28541_CR0130_(Rel-16)" w:date="2019-09-20T12:41:00Z"/>
        </w:rPr>
      </w:pPr>
      <w:ins w:id="11435" w:author="28541_CR0130_(Rel-16)" w:date="2019-09-20T12:41:00Z">
        <w:r>
          <w:rPr/>
          <w:tab/>
          <w:t>&lt;complexType&gt;</w:t>
        </w:r>
      </w:ins>
    </w:p>
    <w:p>
      <w:pPr>
        <w:pStyle w:val="PL"/>
        <w:rPr>
          <w:ins w:id="11438" w:author="28541_CR0130_(Rel-16)" w:date="2019-09-20T12:41:00Z"/>
        </w:rPr>
      </w:pPr>
      <w:ins w:id="11437" w:author="28541_CR0130_(Rel-16)" w:date="2019-09-20T12:41:00Z">
        <w:r>
          <w:rPr/>
          <w:tab/>
          <w:tab/>
          <w:t>&lt;complexContent&gt;</w:t>
        </w:r>
      </w:ins>
    </w:p>
    <w:p>
      <w:pPr>
        <w:pStyle w:val="PL"/>
        <w:rPr>
          <w:ins w:id="11440" w:author="28541_CR0130_(Rel-16)" w:date="2019-09-20T12:41:00Z"/>
        </w:rPr>
      </w:pPr>
      <w:ins w:id="11439" w:author="28541_CR0130_(Rel-16)" w:date="2019-09-20T12:41:00Z">
        <w:r>
          <w:rPr/>
          <w:tab/>
          <w:tab/>
          <w:tab/>
          <w:t>&lt;extension base="xn:NrmClass"&gt;</w:t>
        </w:r>
      </w:ins>
    </w:p>
    <w:p>
      <w:pPr>
        <w:pStyle w:val="PL"/>
        <w:rPr>
          <w:ins w:id="11442" w:author="28541_CR0130_(Rel-16)" w:date="2019-09-20T12:41:00Z"/>
        </w:rPr>
      </w:pPr>
      <w:ins w:id="11441" w:author="28541_CR0130_(Rel-16)" w:date="2019-09-20T12:41:00Z">
        <w:r>
          <w:rPr/>
          <w:tab/>
          <w:tab/>
          <w:tab/>
          <w:t>&lt;sequence&gt;</w:t>
        </w:r>
      </w:ins>
    </w:p>
    <w:p>
      <w:pPr>
        <w:pStyle w:val="PL"/>
        <w:rPr>
          <w:ins w:id="11444" w:author="28541_CR0130_(Rel-16)" w:date="2019-09-20T12:41:00Z"/>
        </w:rPr>
      </w:pPr>
      <w:ins w:id="11443" w:author="28541_CR0130_(Rel-16)" w:date="2019-09-20T12:41:00Z">
        <w:r>
          <w:rPr/>
          <w:tab/>
          <w:tab/>
          <w:tab/>
          <w:tab/>
          <w:t>&lt;element name="attributes"&gt;</w:t>
        </w:r>
      </w:ins>
    </w:p>
    <w:p>
      <w:pPr>
        <w:pStyle w:val="PL"/>
        <w:rPr>
          <w:ins w:id="11446" w:author="28541_CR0130_(Rel-16)" w:date="2019-09-20T12:41:00Z"/>
        </w:rPr>
      </w:pPr>
      <w:ins w:id="11445" w:author="28541_CR0130_(Rel-16)" w:date="2019-09-20T12:41:00Z">
        <w:r>
          <w:rPr/>
          <w:tab/>
          <w:tab/>
          <w:tab/>
          <w:tab/>
          <w:t>&lt;complexType&gt;</w:t>
        </w:r>
      </w:ins>
    </w:p>
    <w:p>
      <w:pPr>
        <w:pStyle w:val="PL"/>
        <w:rPr>
          <w:ins w:id="11448" w:author="28541_CR0130_(Rel-16)" w:date="2019-09-20T12:41:00Z"/>
        </w:rPr>
      </w:pPr>
      <w:ins w:id="11447" w:author="28541_CR0130_(Rel-16)" w:date="2019-09-20T12:41:00Z">
        <w:r>
          <w:rPr/>
          <w:tab/>
          <w:tab/>
          <w:tab/>
          <w:tab/>
          <w:t>&lt;all&gt;</w:t>
        </w:r>
      </w:ins>
    </w:p>
    <w:p>
      <w:pPr>
        <w:pStyle w:val="PL"/>
        <w:rPr>
          <w:ins w:id="11450" w:author="28541_CR0130_(Rel-16)" w:date="2019-09-20T12:41:00Z"/>
        </w:rPr>
      </w:pPr>
      <w:ins w:id="11449" w:author="28541_CR0130_(Rel-16)" w:date="2019-09-20T12:41:00Z">
        <w:r>
          <w:rPr/>
          <w:tab/>
          <w:tab/>
          <w:tab/>
          <w:tab/>
          <w:tab/>
          <w:t>&lt;!-- Inherited attributes from ManagedFunction --&gt;</w:t>
        </w:r>
      </w:ins>
    </w:p>
    <w:p>
      <w:pPr>
        <w:pStyle w:val="PL"/>
        <w:rPr>
          <w:ins w:id="11452" w:author="28541_CR0130_(Rel-16)" w:date="2019-09-20T12:41:00Z"/>
        </w:rPr>
      </w:pPr>
      <w:ins w:id="11451" w:author="28541_CR0130_(Rel-16)" w:date="2019-09-20T12:41:00Z">
        <w:r>
          <w:rPr/>
          <w:tab/>
          <w:tab/>
          <w:tab/>
          <w:tab/>
          <w:tab/>
          <w:t>&lt;element name="userLabel" type="string" minOccurs="0"/&gt;</w:t>
        </w:r>
      </w:ins>
    </w:p>
    <w:p>
      <w:pPr>
        <w:pStyle w:val="PL"/>
        <w:rPr>
          <w:ins w:id="11454" w:author="28541_CR0130_(Rel-16)" w:date="2019-09-20T12:41:00Z"/>
        </w:rPr>
      </w:pPr>
      <w:ins w:id="11453" w:author="28541_CR0130_(Rel-16)" w:date="2019-09-20T12:41:00Z">
        <w:r>
          <w:rPr/>
          <w:tab/>
          <w:tab/>
          <w:tab/>
          <w:tab/>
          <w:tab/>
          <w:t>&lt;element name="vnfParametersList" type="xn:vnfParametersListType" minOccurs="0"/&gt;</w:t>
        </w:r>
      </w:ins>
    </w:p>
    <w:p>
      <w:pPr>
        <w:pStyle w:val="PL"/>
        <w:rPr>
          <w:ins w:id="11456" w:author="28541_CR0130_(Rel-16)" w:date="2019-09-20T12:41:00Z"/>
        </w:rPr>
      </w:pPr>
      <w:ins w:id="11455" w:author="28541_CR0130_(Rel-16)" w:date="2019-09-20T12:41:00Z">
        <w:r>
          <w:rPr/>
          <w:tab/>
          <w:tab/>
          <w:tab/>
          <w:tab/>
          <w:tab/>
          <w:t>&lt;element name="peeParametersList" type="xn:peeParametersListType" minOccurs="0"/&gt;</w:t>
        </w:r>
      </w:ins>
    </w:p>
    <w:p>
      <w:pPr>
        <w:pStyle w:val="PL"/>
        <w:rPr>
          <w:ins w:id="11458" w:author="28541_CR0130_(Rel-16)" w:date="2019-09-20T12:41:00Z"/>
        </w:rPr>
      </w:pPr>
      <w:ins w:id="11457" w:author="28541_CR0130_(Rel-16)" w:date="2019-09-20T12:41:00Z">
        <w:r>
          <w:rPr/>
          <w:tab/>
          <w:tab/>
          <w:tab/>
          <w:tab/>
          <w:tab/>
          <w:t>&lt;element name="priority" type="integer" minOccurs="0"/&gt;</w:t>
        </w:r>
      </w:ins>
    </w:p>
    <w:p>
      <w:pPr>
        <w:pStyle w:val="PL"/>
        <w:rPr>
          <w:ins w:id="11460" w:author="28541_CR0130_(Rel-16)" w:date="2019-09-20T12:41:00Z"/>
        </w:rPr>
      </w:pPr>
      <w:ins w:id="11459" w:author="28541_CR0130_(Rel-16)" w:date="2019-09-20T12:41:00Z">
        <w:r>
          <w:rPr/>
          <w:tab/>
          <w:tab/>
          <w:tab/>
          <w:tab/>
          <w:tab/>
          <w:t>&lt;element name="measurements" type="xn:MeasurementTypesAndGPsList" minOccurs="0"/&gt;</w:t>
        </w:r>
      </w:ins>
    </w:p>
    <w:p>
      <w:pPr>
        <w:pStyle w:val="PL"/>
        <w:rPr>
          <w:ins w:id="11462" w:author="28541_CR0130_(Rel-16)" w:date="2019-09-20T12:41:00Z"/>
        </w:rPr>
      </w:pPr>
      <w:ins w:id="11461" w:author="28541_CR0130_(Rel-16)" w:date="2019-09-20T12:41:00Z">
        <w:r>
          <w:rPr/>
          <w:tab/>
          <w:tab/>
          <w:tab/>
          <w:tab/>
          <w:tab/>
          <w:t>&lt;!--End of inherited attributes from ManagedFunction --&gt;</w:t>
        </w:r>
      </w:ins>
    </w:p>
    <w:p>
      <w:pPr>
        <w:pStyle w:val="PL"/>
        <w:rPr>
          <w:ins w:id="11464" w:author="28541_CR0130_(Rel-16)" w:date="2019-09-20T12:41:00Z"/>
        </w:rPr>
      </w:pPr>
      <w:ins w:id="11463" w:author="28541_CR0130_(Rel-16)" w:date="2019-09-20T12:41:00Z">
        <w:r>
          <w:rPr/>
          <w:tab/>
          <w:tab/>
          <w:tab/>
          <w:tab/>
          <w:tab/>
          <w:t>&lt;element name="offsetMO" type="en:qOffsetRangeList"/&gt;</w:t>
        </w:r>
      </w:ins>
    </w:p>
    <w:p>
      <w:pPr>
        <w:pStyle w:val="PL"/>
        <w:rPr>
          <w:ins w:id="11466" w:author="28541_CR0130_(Rel-16)" w:date="2019-09-20T12:41:00Z"/>
        </w:rPr>
      </w:pPr>
      <w:ins w:id="11465" w:author="28541_CR0130_(Rel-16)" w:date="2019-09-20T12:41:00Z">
        <w:r>
          <w:rPr/>
          <w:tab/>
          <w:tab/>
          <w:tab/>
          <w:tab/>
          <w:tab/>
          <w:t>&lt;element name="blackListEntry" type="en:blackListEntry" minOccurs="0"/&gt;</w:t>
        </w:r>
      </w:ins>
    </w:p>
    <w:p>
      <w:pPr>
        <w:pStyle w:val="PL"/>
        <w:rPr>
          <w:ins w:id="11468" w:author="28541_CR0130_(Rel-16)" w:date="2019-09-20T12:41:00Z"/>
        </w:rPr>
      </w:pPr>
      <w:ins w:id="11467" w:author="28541_CR0130_(Rel-16)" w:date="2019-09-20T12:41:00Z">
        <w:r>
          <w:rPr/>
          <w:tab/>
          <w:tab/>
          <w:tab/>
          <w:tab/>
          <w:tab/>
          <w:t>&lt;element name="blackListEntryIdleMode" type="en:blackListEntryIdleMode" minOccurs="0"/&gt;</w:t>
        </w:r>
      </w:ins>
    </w:p>
    <w:p>
      <w:pPr>
        <w:pStyle w:val="PL"/>
        <w:rPr>
          <w:ins w:id="11470" w:author="28541_CR0130_(Rel-16)" w:date="2019-09-20T12:41:00Z"/>
        </w:rPr>
      </w:pPr>
      <w:ins w:id="11469" w:author="28541_CR0130_(Rel-16)" w:date="2019-09-20T12:41:00Z">
        <w:r>
          <w:rPr/>
          <w:tab/>
          <w:tab/>
          <w:tab/>
          <w:tab/>
          <w:tab/>
          <w:t>&lt;element name="cellReselectionPriority" type="en:cellReselectionPriority"/&gt;</w:t>
        </w:r>
      </w:ins>
    </w:p>
    <w:p>
      <w:pPr>
        <w:pStyle w:val="PL"/>
        <w:rPr>
          <w:ins w:id="11472" w:author="28541_CR0130_(Rel-16)" w:date="2019-09-20T12:41:00Z"/>
        </w:rPr>
      </w:pPr>
      <w:ins w:id="11471" w:author="28541_CR0130_(Rel-16)" w:date="2019-09-20T12:41:00Z">
        <w:r>
          <w:rPr/>
          <w:tab/>
          <w:tab/>
          <w:tab/>
          <w:tab/>
          <w:tab/>
          <w:t>&lt;element name="cellReselectionSubPriority" type="en:cellReselectionSubPriority"/&gt;</w:t>
        </w:r>
      </w:ins>
    </w:p>
    <w:p>
      <w:pPr>
        <w:pStyle w:val="PL"/>
        <w:rPr>
          <w:ins w:id="11474" w:author="28541_CR0130_(Rel-16)" w:date="2019-09-20T12:41:00Z"/>
        </w:rPr>
      </w:pPr>
      <w:ins w:id="11473" w:author="28541_CR0130_(Rel-16)" w:date="2019-09-20T12:41:00Z">
        <w:r>
          <w:rPr/>
          <w:tab/>
          <w:tab/>
          <w:tab/>
          <w:tab/>
          <w:tab/>
          <w:t>&lt;element name="pMax" type="en:PMaxRangeType" minOccurs="0"/&gt;</w:t>
        </w:r>
      </w:ins>
    </w:p>
    <w:p>
      <w:pPr>
        <w:pStyle w:val="PL"/>
        <w:rPr>
          <w:ins w:id="11476" w:author="28541_CR0130_(Rel-16)" w:date="2019-09-20T12:41:00Z"/>
        </w:rPr>
      </w:pPr>
      <w:ins w:id="11475" w:author="28541_CR0130_(Rel-16)" w:date="2019-09-20T12:41:00Z">
        <w:r>
          <w:rPr/>
          <w:tab/>
          <w:tab/>
          <w:tab/>
          <w:tab/>
          <w:tab/>
          <w:t>&lt;element name="qOffserFreq" type="nn:qOffserFreq" minOccurs="0"/&gt;</w:t>
        </w:r>
      </w:ins>
    </w:p>
    <w:p>
      <w:pPr>
        <w:pStyle w:val="PL"/>
        <w:rPr>
          <w:ins w:id="11478" w:author="28541_CR0130_(Rel-16)" w:date="2019-09-20T12:41:00Z"/>
        </w:rPr>
      </w:pPr>
      <w:ins w:id="11477" w:author="28541_CR0130_(Rel-16)" w:date="2019-09-20T12:41:00Z">
        <w:r>
          <w:rPr/>
          <w:tab/>
          <w:tab/>
          <w:tab/>
          <w:tab/>
          <w:tab/>
          <w:t xml:space="preserve">&lt;element name="qQualMin" type="en:qQualMin" minOccurs="0"/&gt; </w:t>
        </w:r>
      </w:ins>
    </w:p>
    <w:p>
      <w:pPr>
        <w:pStyle w:val="PL"/>
        <w:rPr>
          <w:ins w:id="11480" w:author="28541_CR0130_(Rel-16)" w:date="2019-09-20T12:41:00Z"/>
        </w:rPr>
      </w:pPr>
      <w:ins w:id="11479" w:author="28541_CR0130_(Rel-16)" w:date="2019-09-20T12:41:00Z">
        <w:r>
          <w:rPr/>
          <w:tab/>
          <w:tab/>
          <w:tab/>
          <w:tab/>
          <w:tab/>
          <w:t>&lt;element name="qRxLevMin" type="en:qRxLevMin" minOccurs="0"/&gt;</w:t>
        </w:r>
      </w:ins>
    </w:p>
    <w:p>
      <w:pPr>
        <w:pStyle w:val="PL"/>
        <w:rPr>
          <w:ins w:id="11482" w:author="28541_CR0130_(Rel-16)" w:date="2019-09-20T12:41:00Z"/>
        </w:rPr>
      </w:pPr>
      <w:ins w:id="11481" w:author="28541_CR0130_(Rel-16)" w:date="2019-09-20T12:41:00Z">
        <w:r>
          <w:rPr/>
          <w:tab/>
          <w:tab/>
          <w:tab/>
          <w:tab/>
          <w:tab/>
          <w:t>&lt;element name="threshXHighP" type="en:threshxhighp" minOccurs="0"/&gt;</w:t>
        </w:r>
      </w:ins>
    </w:p>
    <w:p>
      <w:pPr>
        <w:pStyle w:val="PL"/>
        <w:rPr>
          <w:ins w:id="11484" w:author="28541_CR0130_(Rel-16)" w:date="2019-09-20T12:41:00Z"/>
        </w:rPr>
      </w:pPr>
      <w:ins w:id="11483" w:author="28541_CR0130_(Rel-16)" w:date="2019-09-20T12:41:00Z">
        <w:r>
          <w:rPr/>
          <w:tab/>
          <w:tab/>
          <w:tab/>
          <w:tab/>
          <w:tab/>
          <w:t>&lt;element name="threshXHighQ" type="en:threshxhighq" minOccurs="0"/&gt;</w:t>
        </w:r>
      </w:ins>
    </w:p>
    <w:p>
      <w:pPr>
        <w:pStyle w:val="PL"/>
        <w:rPr>
          <w:ins w:id="11486" w:author="28541_CR0130_(Rel-16)" w:date="2019-09-20T12:41:00Z"/>
        </w:rPr>
      </w:pPr>
      <w:ins w:id="11485" w:author="28541_CR0130_(Rel-16)" w:date="2019-09-20T12:41:00Z">
        <w:r>
          <w:rPr/>
          <w:tab/>
          <w:tab/>
          <w:tab/>
          <w:tab/>
          <w:tab/>
          <w:t>&lt;element name="threshXLowP" type="en:threshxlowp" minOccurs="0"/&gt;</w:t>
        </w:r>
      </w:ins>
    </w:p>
    <w:p>
      <w:pPr>
        <w:pStyle w:val="PL"/>
        <w:rPr>
          <w:ins w:id="11488" w:author="28541_CR0130_(Rel-16)" w:date="2019-09-20T12:41:00Z"/>
        </w:rPr>
      </w:pPr>
      <w:ins w:id="11487" w:author="28541_CR0130_(Rel-16)" w:date="2019-09-20T12:41:00Z">
        <w:r>
          <w:rPr/>
          <w:tab/>
          <w:tab/>
          <w:tab/>
          <w:tab/>
          <w:tab/>
          <w:t>&lt;element name="threshXLowQ" type="en:threshxlowp" minOccurs="0"/&gt;</w:t>
        </w:r>
      </w:ins>
    </w:p>
    <w:p>
      <w:pPr>
        <w:pStyle w:val="PL"/>
        <w:rPr>
          <w:ins w:id="11490" w:author="28541_CR0130_(Rel-16)" w:date="2019-09-20T12:41:00Z"/>
        </w:rPr>
      </w:pPr>
      <w:ins w:id="11489" w:author="28541_CR0130_(Rel-16)" w:date="2019-09-20T12:41:00Z">
        <w:r>
          <w:rPr/>
          <w:tab/>
          <w:tab/>
          <w:tab/>
          <w:tab/>
          <w:tab/>
          <w:t>&lt;element name="tReselectionNr" type="nn:Treselectionnr" minOccurs="0"/&gt;</w:t>
        </w:r>
      </w:ins>
    </w:p>
    <w:p>
      <w:pPr>
        <w:pStyle w:val="PL"/>
        <w:rPr>
          <w:ins w:id="11492" w:author="28541_CR0130_(Rel-16)" w:date="2019-09-20T12:41:00Z"/>
        </w:rPr>
      </w:pPr>
      <w:ins w:id="11491" w:author="28541_CR0130_(Rel-16)" w:date="2019-09-20T12:41:00Z">
        <w:r>
          <w:rPr/>
          <w:tab/>
          <w:tab/>
          <w:tab/>
          <w:tab/>
          <w:tab/>
          <w:t>&lt;element name="tReselectionNRSfHigh" type="nn:Treselectionnrsfhigh" minOccurs="0"/&gt;</w:t>
        </w:r>
      </w:ins>
    </w:p>
    <w:p>
      <w:pPr>
        <w:pStyle w:val="PL"/>
        <w:rPr>
          <w:ins w:id="11494" w:author="28541_CR0130_(Rel-16)" w:date="2019-09-20T12:41:00Z"/>
        </w:rPr>
      </w:pPr>
      <w:ins w:id="11493" w:author="28541_CR0130_(Rel-16)" w:date="2019-09-20T12:41:00Z">
        <w:r>
          <w:rPr/>
          <w:tab/>
          <w:tab/>
          <w:tab/>
          <w:tab/>
          <w:tab/>
          <w:t>&lt;element name="tReselectionNRSfMedium" type="nn:Treselectionnrsfmedium" minOccurs="0"/&gt;</w:t>
        </w:r>
      </w:ins>
    </w:p>
    <w:p>
      <w:pPr>
        <w:pStyle w:val="PL"/>
        <w:rPr>
          <w:ins w:id="11496" w:author="28541_CR0130_(Rel-16)" w:date="2019-09-20T12:41:00Z"/>
        </w:rPr>
      </w:pPr>
      <w:ins w:id="11495" w:author="28541_CR0130_(Rel-16)" w:date="2019-09-20T12:41:00Z">
        <w:r>
          <w:rPr/>
          <w:tab/>
          <w:tab/>
          <w:tab/>
          <w:tab/>
          <w:tab/>
          <w:t>&lt;element name="nRFrequencyRef" type="xn:dn" minOccurs="0"/&gt;</w:t>
        </w:r>
      </w:ins>
    </w:p>
    <w:p>
      <w:pPr>
        <w:pStyle w:val="PL"/>
        <w:rPr>
          <w:ins w:id="11498" w:author="28541_CR0130_(Rel-16)" w:date="2019-09-20T12:41:00Z"/>
        </w:rPr>
      </w:pPr>
      <w:ins w:id="11497" w:author="28541_CR0130_(Rel-16)" w:date="2019-09-20T12:41:00Z">
        <w:r>
          <w:rPr/>
          <w:tab/>
          <w:tab/>
          <w:tab/>
          <w:tab/>
          <w:t>&lt;/all&gt;</w:t>
        </w:r>
      </w:ins>
    </w:p>
    <w:p>
      <w:pPr>
        <w:pStyle w:val="PL"/>
        <w:rPr>
          <w:ins w:id="11500" w:author="28541_CR0130_(Rel-16)" w:date="2019-09-20T12:41:00Z"/>
        </w:rPr>
      </w:pPr>
      <w:ins w:id="11499" w:author="28541_CR0130_(Rel-16)" w:date="2019-09-20T12:41:00Z">
        <w:r>
          <w:rPr/>
          <w:tab/>
          <w:tab/>
          <w:tab/>
          <w:tab/>
          <w:t>&lt;/complexType&gt;</w:t>
        </w:r>
      </w:ins>
    </w:p>
    <w:p>
      <w:pPr>
        <w:pStyle w:val="PL"/>
        <w:rPr>
          <w:ins w:id="11502" w:author="28541_CR0130_(Rel-16)" w:date="2019-09-20T12:41:00Z"/>
        </w:rPr>
      </w:pPr>
      <w:ins w:id="11501" w:author="28541_CR0130_(Rel-16)" w:date="2019-09-20T12:41:00Z">
        <w:r>
          <w:rPr/>
          <w:tab/>
          <w:tab/>
          <w:tab/>
          <w:tab/>
          <w:t>&lt;/element&gt;</w:t>
        </w:r>
      </w:ins>
    </w:p>
    <w:p>
      <w:pPr>
        <w:pStyle w:val="PL"/>
        <w:rPr>
          <w:ins w:id="11504" w:author="28541_CR0130_(Rel-16)" w:date="2019-09-20T12:41:00Z"/>
        </w:rPr>
      </w:pPr>
      <w:ins w:id="11503" w:author="28541_CR0130_(Rel-16)" w:date="2019-09-20T12:41:00Z">
        <w:r>
          <w:rPr/>
          <w:tab/>
          <w:tab/>
          <w:tab/>
          <w:tab/>
          <w:t>&lt;choice minOccurs="0" maxOccurs="unbounded"&gt;</w:t>
        </w:r>
      </w:ins>
    </w:p>
    <w:p>
      <w:pPr>
        <w:pStyle w:val="PL"/>
        <w:rPr>
          <w:ins w:id="11506" w:author="28541_CR0130_(Rel-16)" w:date="2019-09-20T12:41:00Z"/>
        </w:rPr>
      </w:pPr>
      <w:ins w:id="11505" w:author="28541_CR0130_(Rel-16)" w:date="2019-09-20T12:41:00Z">
        <w:r>
          <w:rPr/>
          <w:tab/>
          <w:tab/>
          <w:tab/>
          <w:tab/>
          <w:tab/>
          <w:t>&lt;element ref="xn:VsDataContainer"/&gt;</w:t>
        </w:r>
      </w:ins>
    </w:p>
    <w:p>
      <w:pPr>
        <w:pStyle w:val="PL"/>
        <w:rPr>
          <w:ins w:id="11508" w:author="28541_CR0130_(Rel-16)" w:date="2019-09-20T12:41:00Z"/>
        </w:rPr>
      </w:pPr>
      <w:ins w:id="11507" w:author="28541_CR0130_(Rel-16)" w:date="2019-09-20T12:41:00Z">
        <w:r>
          <w:rPr/>
          <w:tab/>
          <w:tab/>
          <w:tab/>
          <w:tab/>
          <w:t>&lt;/choice&gt;</w:t>
        </w:r>
      </w:ins>
    </w:p>
    <w:p>
      <w:pPr>
        <w:pStyle w:val="PL"/>
        <w:rPr>
          <w:ins w:id="11510" w:author="28541_CR0130_(Rel-16)" w:date="2019-09-20T12:41:00Z"/>
        </w:rPr>
      </w:pPr>
      <w:ins w:id="11509" w:author="28541_CR0130_(Rel-16)" w:date="2019-09-20T12:41:00Z">
        <w:r>
          <w:rPr/>
          <w:tab/>
          <w:tab/>
          <w:tab/>
          <w:tab/>
          <w:t>&lt;choice minOccurs="0" maxOccurs="unbounded"&gt;</w:t>
        </w:r>
      </w:ins>
    </w:p>
    <w:p>
      <w:pPr>
        <w:pStyle w:val="PL"/>
        <w:rPr>
          <w:ins w:id="11512" w:author="28541_CR0130_(Rel-16)" w:date="2019-09-20T12:41:00Z"/>
        </w:rPr>
      </w:pPr>
      <w:ins w:id="11511" w:author="28541_CR0130_(Rel-16)" w:date="2019-09-20T12:41:00Z">
        <w:r>
          <w:rPr/>
          <w:tab/>
          <w:tab/>
          <w:tab/>
          <w:tab/>
          <w:tab/>
          <w:t>&lt;element ref="xn:MeasurementControl"/&gt;</w:t>
        </w:r>
      </w:ins>
    </w:p>
    <w:p>
      <w:pPr>
        <w:pStyle w:val="PL"/>
        <w:rPr>
          <w:ins w:id="11514" w:author="28541_CR0130_(Rel-16)" w:date="2019-09-20T12:41:00Z"/>
        </w:rPr>
      </w:pPr>
      <w:ins w:id="11513" w:author="28541_CR0130_(Rel-16)" w:date="2019-09-20T12:41:00Z">
        <w:r>
          <w:rPr/>
          <w:tab/>
          <w:tab/>
          <w:tab/>
          <w:tab/>
          <w:t>&lt;/choice&gt;</w:t>
        </w:r>
      </w:ins>
    </w:p>
    <w:p>
      <w:pPr>
        <w:pStyle w:val="PL"/>
        <w:rPr>
          <w:ins w:id="11516" w:author="28541_CR0130_(Rel-16)" w:date="2019-09-20T12:41:00Z"/>
        </w:rPr>
      </w:pPr>
      <w:ins w:id="11515" w:author="28541_CR0130_(Rel-16)" w:date="2019-09-20T12:41:00Z">
        <w:r>
          <w:rPr/>
          <w:tab/>
          <w:tab/>
          <w:tab/>
          <w:tab/>
          <w:t>&lt;choice minOccurs="0" maxOccurs="1"&gt;</w:t>
        </w:r>
      </w:ins>
    </w:p>
    <w:p>
      <w:pPr>
        <w:pStyle w:val="PL"/>
        <w:rPr>
          <w:ins w:id="11518" w:author="28541_CR0130_(Rel-16)" w:date="2019-09-20T12:41:00Z"/>
        </w:rPr>
      </w:pPr>
      <w:ins w:id="11517" w:author="28541_CR0130_(Rel-16)" w:date="2019-09-20T12:41:00Z">
        <w:r>
          <w:rPr/>
          <w:tab/>
          <w:tab/>
          <w:tab/>
          <w:tab/>
          <w:tab/>
          <w:t>&lt;element ref="sp:EnergySavingProperties"/&gt;</w:t>
        </w:r>
      </w:ins>
    </w:p>
    <w:p>
      <w:pPr>
        <w:pStyle w:val="PL"/>
        <w:rPr>
          <w:ins w:id="11520" w:author="28541_CR0130_(Rel-16)" w:date="2019-09-20T12:41:00Z"/>
        </w:rPr>
      </w:pPr>
      <w:ins w:id="11519" w:author="28541_CR0130_(Rel-16)" w:date="2019-09-20T12:41:00Z">
        <w:r>
          <w:rPr/>
          <w:tab/>
          <w:tab/>
          <w:tab/>
          <w:tab/>
          <w:tab/>
          <w:t>&lt;element ref="sp:ESPolicies"/&gt;</w:t>
        </w:r>
      </w:ins>
    </w:p>
    <w:p>
      <w:pPr>
        <w:pStyle w:val="PL"/>
        <w:rPr>
          <w:ins w:id="11522" w:author="28541_CR0130_(Rel-16)" w:date="2019-09-20T12:41:00Z"/>
        </w:rPr>
      </w:pPr>
      <w:ins w:id="11521" w:author="28541_CR0130_(Rel-16)" w:date="2019-09-20T12:41:00Z">
        <w:r>
          <w:rPr/>
          <w:tab/>
          <w:tab/>
          <w:tab/>
          <w:tab/>
          <w:t>&lt;/choice&gt;</w:t>
        </w:r>
      </w:ins>
    </w:p>
    <w:p>
      <w:pPr>
        <w:pStyle w:val="PL"/>
        <w:rPr>
          <w:ins w:id="11524" w:author="28541_CR0130_(Rel-16)" w:date="2019-09-20T12:41:00Z"/>
        </w:rPr>
      </w:pPr>
      <w:ins w:id="11523" w:author="28541_CR0130_(Rel-16)" w:date="2019-09-20T12:41:00Z">
        <w:r>
          <w:rPr/>
          <w:tab/>
          <w:tab/>
          <w:tab/>
          <w:t>&lt;/sequence&gt;</w:t>
        </w:r>
      </w:ins>
    </w:p>
    <w:p>
      <w:pPr>
        <w:pStyle w:val="PL"/>
        <w:rPr>
          <w:ins w:id="11526" w:author="28541_CR0130_(Rel-16)" w:date="2019-09-20T12:41:00Z"/>
        </w:rPr>
      </w:pPr>
      <w:ins w:id="11525" w:author="28541_CR0130_(Rel-16)" w:date="2019-09-20T12:41:00Z">
        <w:r>
          <w:rPr/>
          <w:tab/>
          <w:tab/>
          <w:tab/>
          <w:t>&lt;/extension&gt;</w:t>
        </w:r>
      </w:ins>
    </w:p>
    <w:p>
      <w:pPr>
        <w:pStyle w:val="PL"/>
        <w:rPr>
          <w:ins w:id="11528" w:author="28541_CR0130_(Rel-16)" w:date="2019-09-20T12:41:00Z"/>
        </w:rPr>
      </w:pPr>
      <w:ins w:id="11527" w:author="28541_CR0130_(Rel-16)" w:date="2019-09-20T12:41:00Z">
        <w:r>
          <w:rPr/>
          <w:tab/>
          <w:tab/>
          <w:t>&lt;/complexContent&gt;</w:t>
        </w:r>
      </w:ins>
    </w:p>
    <w:p>
      <w:pPr>
        <w:pStyle w:val="PL"/>
        <w:rPr>
          <w:ins w:id="11530" w:author="28541_CR0130_(Rel-16)" w:date="2019-09-20T12:41:00Z"/>
        </w:rPr>
      </w:pPr>
      <w:ins w:id="11529" w:author="28541_CR0130_(Rel-16)" w:date="2019-09-20T12:41:00Z">
        <w:r>
          <w:rPr/>
          <w:tab/>
          <w:t>&lt;/complexType&gt;</w:t>
        </w:r>
      </w:ins>
    </w:p>
    <w:p>
      <w:pPr>
        <w:pStyle w:val="PL"/>
        <w:rPr>
          <w:ins w:id="11532" w:author="28541_CR0130_(Rel-16)" w:date="2019-09-20T12:41:00Z"/>
        </w:rPr>
      </w:pPr>
      <w:ins w:id="11531" w:author="28541_CR0130_(Rel-16)" w:date="2019-09-20T12:41:00Z">
        <w:r>
          <w:rPr/>
          <w:t>&lt;/element&gt;</w:t>
        </w:r>
      </w:ins>
    </w:p>
    <w:p>
      <w:pPr>
        <w:pStyle w:val="PL"/>
        <w:rPr>
          <w:ins w:id="11534" w:author="28541_CR0130_(Rel-16)" w:date="2019-09-20T12:41:00Z"/>
        </w:rPr>
      </w:pPr>
      <w:ins w:id="11533" w:author="28541_CR0130_(Rel-16)" w:date="2019-09-20T12:41:00Z">
        <w:r>
          <w:rPr/>
          <w:t>&lt;element name="ExternalNRCellCU"&gt;</w:t>
        </w:r>
      </w:ins>
    </w:p>
    <w:p>
      <w:pPr>
        <w:pStyle w:val="PL"/>
        <w:rPr>
          <w:ins w:id="11536" w:author="28541_CR0130_(Rel-16)" w:date="2019-09-20T12:41:00Z"/>
        </w:rPr>
      </w:pPr>
      <w:ins w:id="11535" w:author="28541_CR0130_(Rel-16)" w:date="2019-09-20T12:41:00Z">
        <w:r>
          <w:rPr/>
          <w:tab/>
          <w:t>&lt;complexType&gt;</w:t>
        </w:r>
      </w:ins>
    </w:p>
    <w:p>
      <w:pPr>
        <w:pStyle w:val="PL"/>
        <w:rPr>
          <w:ins w:id="11538" w:author="28541_CR0130_(Rel-16)" w:date="2019-09-20T12:41:00Z"/>
        </w:rPr>
      </w:pPr>
      <w:ins w:id="11537" w:author="28541_CR0130_(Rel-16)" w:date="2019-09-20T12:41:00Z">
        <w:r>
          <w:rPr/>
          <w:tab/>
          <w:tab/>
          <w:t>&lt;complexContent&gt;</w:t>
        </w:r>
      </w:ins>
    </w:p>
    <w:p>
      <w:pPr>
        <w:pStyle w:val="PL"/>
        <w:rPr>
          <w:ins w:id="11540" w:author="28541_CR0130_(Rel-16)" w:date="2019-09-20T12:41:00Z"/>
        </w:rPr>
      </w:pPr>
      <w:ins w:id="11539" w:author="28541_CR0130_(Rel-16)" w:date="2019-09-20T12:41:00Z">
        <w:r>
          <w:rPr/>
          <w:tab/>
          <w:tab/>
          <w:tab/>
          <w:t>&lt;extension base="xn:NrmClass"&gt;</w:t>
        </w:r>
      </w:ins>
    </w:p>
    <w:p>
      <w:pPr>
        <w:pStyle w:val="PL"/>
        <w:rPr>
          <w:ins w:id="11542" w:author="28541_CR0130_(Rel-16)" w:date="2019-09-20T12:41:00Z"/>
        </w:rPr>
      </w:pPr>
      <w:ins w:id="11541" w:author="28541_CR0130_(Rel-16)" w:date="2019-09-20T12:41:00Z">
        <w:r>
          <w:rPr/>
          <w:tab/>
          <w:tab/>
          <w:tab/>
          <w:t>&lt;sequence&gt;</w:t>
        </w:r>
      </w:ins>
    </w:p>
    <w:p>
      <w:pPr>
        <w:pStyle w:val="PL"/>
        <w:rPr>
          <w:ins w:id="11544" w:author="28541_CR0130_(Rel-16)" w:date="2019-09-20T12:41:00Z"/>
        </w:rPr>
      </w:pPr>
      <w:ins w:id="11543" w:author="28541_CR0130_(Rel-16)" w:date="2019-09-20T12:41:00Z">
        <w:r>
          <w:rPr/>
          <w:tab/>
          <w:tab/>
          <w:tab/>
          <w:tab/>
          <w:t>&lt;element name="attributes"&gt;</w:t>
        </w:r>
      </w:ins>
    </w:p>
    <w:p>
      <w:pPr>
        <w:pStyle w:val="PL"/>
        <w:rPr>
          <w:ins w:id="11546" w:author="28541_CR0130_(Rel-16)" w:date="2019-09-20T12:41:00Z"/>
        </w:rPr>
      </w:pPr>
      <w:ins w:id="11545" w:author="28541_CR0130_(Rel-16)" w:date="2019-09-20T12:41:00Z">
        <w:r>
          <w:rPr/>
          <w:tab/>
          <w:tab/>
          <w:tab/>
          <w:tab/>
          <w:t>&lt;complexType&gt;</w:t>
        </w:r>
      </w:ins>
    </w:p>
    <w:p>
      <w:pPr>
        <w:pStyle w:val="PL"/>
        <w:rPr>
          <w:ins w:id="11548" w:author="28541_CR0130_(Rel-16)" w:date="2019-09-20T12:41:00Z"/>
        </w:rPr>
      </w:pPr>
      <w:ins w:id="11547" w:author="28541_CR0130_(Rel-16)" w:date="2019-09-20T12:41:00Z">
        <w:r>
          <w:rPr/>
          <w:tab/>
          <w:tab/>
          <w:tab/>
          <w:tab/>
          <w:t>&lt;all&gt;</w:t>
        </w:r>
      </w:ins>
    </w:p>
    <w:p>
      <w:pPr>
        <w:pStyle w:val="PL"/>
        <w:rPr>
          <w:ins w:id="11550" w:author="28541_CR0130_(Rel-16)" w:date="2019-09-20T12:41:00Z"/>
        </w:rPr>
      </w:pPr>
      <w:ins w:id="11549" w:author="28541_CR0130_(Rel-16)" w:date="2019-09-20T12:41:00Z">
        <w:r>
          <w:rPr/>
          <w:tab/>
          <w:tab/>
          <w:tab/>
          <w:tab/>
          <w:tab/>
          <w:t>&lt;!-- Inherited attributes from ManagedFunction --&gt;</w:t>
        </w:r>
      </w:ins>
    </w:p>
    <w:p>
      <w:pPr>
        <w:pStyle w:val="PL"/>
        <w:rPr>
          <w:ins w:id="11552" w:author="28541_CR0130_(Rel-16)" w:date="2019-09-20T12:41:00Z"/>
        </w:rPr>
      </w:pPr>
      <w:ins w:id="11551" w:author="28541_CR0130_(Rel-16)" w:date="2019-09-20T12:41:00Z">
        <w:r>
          <w:rPr/>
          <w:tab/>
          <w:tab/>
          <w:tab/>
          <w:tab/>
          <w:tab/>
          <w:t>&lt;element name="userLabel" type="string" minOccurs="0"/&gt;</w:t>
        </w:r>
      </w:ins>
    </w:p>
    <w:p>
      <w:pPr>
        <w:pStyle w:val="PL"/>
        <w:rPr>
          <w:ins w:id="11554" w:author="28541_CR0130_(Rel-16)" w:date="2019-09-20T12:41:00Z"/>
        </w:rPr>
      </w:pPr>
      <w:ins w:id="11553" w:author="28541_CR0130_(Rel-16)" w:date="2019-09-20T12:41:00Z">
        <w:r>
          <w:rPr/>
          <w:tab/>
          <w:tab/>
          <w:tab/>
          <w:tab/>
          <w:tab/>
          <w:t>&lt;element name="vnfParametersList" type="xn:vnfParametersListType" minOccurs="0"/&gt;</w:t>
        </w:r>
      </w:ins>
    </w:p>
    <w:p>
      <w:pPr>
        <w:pStyle w:val="PL"/>
        <w:rPr>
          <w:ins w:id="11556" w:author="28541_CR0130_(Rel-16)" w:date="2019-09-20T12:41:00Z"/>
        </w:rPr>
      </w:pPr>
      <w:ins w:id="11555" w:author="28541_CR0130_(Rel-16)" w:date="2019-09-20T12:41:00Z">
        <w:r>
          <w:rPr/>
          <w:tab/>
          <w:tab/>
          <w:tab/>
          <w:tab/>
          <w:tab/>
          <w:t>&lt;element name="peeParametersList" type="xn:peeParametersListType" minOccurs="0"/&gt;</w:t>
        </w:r>
      </w:ins>
    </w:p>
    <w:p>
      <w:pPr>
        <w:pStyle w:val="PL"/>
        <w:rPr>
          <w:ins w:id="11558" w:author="28541_CR0130_(Rel-16)" w:date="2019-09-20T12:41:00Z"/>
        </w:rPr>
      </w:pPr>
      <w:ins w:id="11557" w:author="28541_CR0130_(Rel-16)" w:date="2019-09-20T12:41:00Z">
        <w:r>
          <w:rPr/>
          <w:tab/>
          <w:tab/>
          <w:tab/>
          <w:tab/>
          <w:tab/>
          <w:t>&lt;element name="priority" type="integer" minOccurs="0"/&gt;</w:t>
        </w:r>
      </w:ins>
    </w:p>
    <w:p>
      <w:pPr>
        <w:pStyle w:val="PL"/>
        <w:rPr>
          <w:ins w:id="11560" w:author="28541_CR0130_(Rel-16)" w:date="2019-09-20T12:41:00Z"/>
        </w:rPr>
      </w:pPr>
      <w:ins w:id="11559" w:author="28541_CR0130_(Rel-16)" w:date="2019-09-20T12:41:00Z">
        <w:r>
          <w:rPr/>
          <w:tab/>
          <w:tab/>
          <w:tab/>
          <w:tab/>
          <w:tab/>
          <w:t>&lt;element name="measurements" type="xn:MeasurementTypesAndGPsList" minOccurs="0"/&gt;</w:t>
        </w:r>
      </w:ins>
    </w:p>
    <w:p>
      <w:pPr>
        <w:pStyle w:val="PL"/>
        <w:rPr>
          <w:ins w:id="11562" w:author="28541_CR0130_(Rel-16)" w:date="2019-09-20T12:41:00Z"/>
        </w:rPr>
      </w:pPr>
      <w:ins w:id="11561" w:author="28541_CR0130_(Rel-16)" w:date="2019-09-20T12:41:00Z">
        <w:r>
          <w:rPr/>
          <w:tab/>
          <w:tab/>
          <w:tab/>
          <w:tab/>
          <w:tab/>
          <w:t>&lt;!--End of inherited attributes from ManagedFunction --&gt;</w:t>
        </w:r>
      </w:ins>
    </w:p>
    <w:p>
      <w:pPr>
        <w:pStyle w:val="PL"/>
        <w:rPr>
          <w:ins w:id="11564" w:author="28541_CR0130_(Rel-16)" w:date="2019-09-20T12:41:00Z"/>
        </w:rPr>
      </w:pPr>
      <w:ins w:id="11563" w:author="28541_CR0130_(Rel-16)" w:date="2019-09-20T12:41:00Z">
        <w:r>
          <w:rPr/>
          <w:tab/>
          <w:tab/>
          <w:tab/>
          <w:tab/>
          <w:tab/>
          <w:t>&lt;element name="nCGI" type="nn:Ncgi"/&gt;</w:t>
        </w:r>
      </w:ins>
    </w:p>
    <w:p>
      <w:pPr>
        <w:pStyle w:val="PL"/>
        <w:rPr>
          <w:ins w:id="11566" w:author="28541_CR0130_(Rel-16)" w:date="2019-09-20T12:41:00Z"/>
        </w:rPr>
      </w:pPr>
      <w:ins w:id="11565" w:author="28541_CR0130_(Rel-16)" w:date="2019-09-20T12:41:00Z">
        <w:r>
          <w:rPr/>
          <w:tab/>
          <w:tab/>
          <w:tab/>
          <w:tab/>
          <w:tab/>
          <w:t>&lt;element name="pLMNIdList" type="en:PLMNIdList"/&gt;</w:t>
        </w:r>
      </w:ins>
    </w:p>
    <w:p>
      <w:pPr>
        <w:pStyle w:val="PL"/>
        <w:rPr>
          <w:ins w:id="11568" w:author="28541_CR0130_(Rel-16)" w:date="2019-09-20T12:41:00Z"/>
        </w:rPr>
      </w:pPr>
      <w:ins w:id="11567" w:author="28541_CR0130_(Rel-16)" w:date="2019-09-20T12:41:00Z">
        <w:r>
          <w:rPr/>
          <w:tab/>
          <w:tab/>
          <w:tab/>
          <w:tab/>
          <w:tab/>
          <w:t>&lt;element name="nRPCI" type="nn:Nrpci" minOccurs="0"/&gt;</w:t>
        </w:r>
      </w:ins>
    </w:p>
    <w:p>
      <w:pPr>
        <w:pStyle w:val="PL"/>
        <w:rPr>
          <w:ins w:id="11570" w:author="28541_CR0130_(Rel-16)" w:date="2019-09-20T12:41:00Z"/>
        </w:rPr>
      </w:pPr>
      <w:ins w:id="11569" w:author="28541_CR0130_(Rel-16)" w:date="2019-09-20T12:41:00Z">
        <w:r>
          <w:rPr/>
          <w:tab/>
          <w:tab/>
          <w:tab/>
          <w:tab/>
          <w:tab/>
          <w:t>&lt;element name="nRFrequencyRef" type="xn:dn" minOccurs="0"/&gt;</w:t>
        </w:r>
      </w:ins>
    </w:p>
    <w:p>
      <w:pPr>
        <w:pStyle w:val="PL"/>
        <w:rPr>
          <w:ins w:id="11572" w:author="28541_CR0130_(Rel-16)" w:date="2019-09-20T12:41:00Z"/>
        </w:rPr>
      </w:pPr>
      <w:ins w:id="11571" w:author="28541_CR0130_(Rel-16)" w:date="2019-09-20T12:41:00Z">
        <w:r>
          <w:rPr/>
          <w:tab/>
          <w:tab/>
          <w:tab/>
          <w:tab/>
          <w:t>&lt;/all&gt;</w:t>
        </w:r>
      </w:ins>
    </w:p>
    <w:p>
      <w:pPr>
        <w:pStyle w:val="PL"/>
        <w:rPr>
          <w:ins w:id="11574" w:author="28541_CR0130_(Rel-16)" w:date="2019-09-20T12:41:00Z"/>
        </w:rPr>
      </w:pPr>
      <w:ins w:id="11573" w:author="28541_CR0130_(Rel-16)" w:date="2019-09-20T12:41:00Z">
        <w:r>
          <w:rPr/>
          <w:tab/>
          <w:tab/>
          <w:tab/>
          <w:tab/>
          <w:t>&lt;/complexType&gt;</w:t>
        </w:r>
      </w:ins>
    </w:p>
    <w:p>
      <w:pPr>
        <w:pStyle w:val="PL"/>
        <w:rPr>
          <w:ins w:id="11576" w:author="28541_CR0130_(Rel-16)" w:date="2019-09-20T12:41:00Z"/>
        </w:rPr>
      </w:pPr>
      <w:ins w:id="11575" w:author="28541_CR0130_(Rel-16)" w:date="2019-09-20T12:41:00Z">
        <w:r>
          <w:rPr/>
          <w:tab/>
          <w:tab/>
          <w:tab/>
          <w:tab/>
          <w:t>&lt;/element&gt;</w:t>
        </w:r>
      </w:ins>
    </w:p>
    <w:p>
      <w:pPr>
        <w:pStyle w:val="PL"/>
        <w:rPr>
          <w:ins w:id="11578" w:author="28541_CR0130_(Rel-16)" w:date="2019-09-20T12:41:00Z"/>
        </w:rPr>
      </w:pPr>
      <w:ins w:id="11577" w:author="28541_CR0130_(Rel-16)" w:date="2019-09-20T12:41:00Z">
        <w:r>
          <w:rPr/>
          <w:tab/>
          <w:tab/>
          <w:tab/>
          <w:tab/>
          <w:t>&lt;choice minOccurs="0" maxOccurs="unbounded"&gt;</w:t>
        </w:r>
      </w:ins>
    </w:p>
    <w:p>
      <w:pPr>
        <w:pStyle w:val="PL"/>
        <w:rPr>
          <w:ins w:id="11580" w:author="28541_CR0130_(Rel-16)" w:date="2019-09-20T12:41:00Z"/>
        </w:rPr>
      </w:pPr>
      <w:ins w:id="11579" w:author="28541_CR0130_(Rel-16)" w:date="2019-09-20T12:41:00Z">
        <w:r>
          <w:rPr/>
          <w:tab/>
          <w:tab/>
          <w:tab/>
          <w:tab/>
          <w:tab/>
          <w:t>&lt;element ref="xn:VsDataContainer"/&gt;</w:t>
        </w:r>
      </w:ins>
    </w:p>
    <w:p>
      <w:pPr>
        <w:pStyle w:val="PL"/>
        <w:rPr>
          <w:ins w:id="11582" w:author="28541_CR0130_(Rel-16)" w:date="2019-09-20T12:41:00Z"/>
        </w:rPr>
      </w:pPr>
      <w:ins w:id="11581" w:author="28541_CR0130_(Rel-16)" w:date="2019-09-20T12:41:00Z">
        <w:r>
          <w:rPr/>
          <w:tab/>
          <w:tab/>
          <w:tab/>
          <w:tab/>
          <w:t>&lt;/choice&gt;</w:t>
        </w:r>
      </w:ins>
    </w:p>
    <w:p>
      <w:pPr>
        <w:pStyle w:val="PL"/>
        <w:rPr>
          <w:ins w:id="11584" w:author="28541_CR0130_(Rel-16)" w:date="2019-09-20T12:41:00Z"/>
        </w:rPr>
      </w:pPr>
      <w:ins w:id="11583" w:author="28541_CR0130_(Rel-16)" w:date="2019-09-20T12:41:00Z">
        <w:r>
          <w:rPr/>
          <w:tab/>
          <w:tab/>
          <w:tab/>
          <w:tab/>
          <w:t>&lt;choice minOccurs="0" maxOccurs="unbounded"&gt;</w:t>
        </w:r>
      </w:ins>
    </w:p>
    <w:p>
      <w:pPr>
        <w:pStyle w:val="PL"/>
        <w:rPr>
          <w:ins w:id="11586" w:author="28541_CR0130_(Rel-16)" w:date="2019-09-20T12:41:00Z"/>
        </w:rPr>
      </w:pPr>
      <w:ins w:id="11585" w:author="28541_CR0130_(Rel-16)" w:date="2019-09-20T12:41:00Z">
        <w:r>
          <w:rPr/>
          <w:tab/>
          <w:tab/>
          <w:tab/>
          <w:tab/>
          <w:tab/>
          <w:t>&lt;element ref="xn:MeasurementControl"/&gt;</w:t>
        </w:r>
      </w:ins>
    </w:p>
    <w:p>
      <w:pPr>
        <w:pStyle w:val="PL"/>
        <w:rPr>
          <w:ins w:id="11588" w:author="28541_CR0130_(Rel-16)" w:date="2019-09-20T12:41:00Z"/>
        </w:rPr>
      </w:pPr>
      <w:ins w:id="11587" w:author="28541_CR0130_(Rel-16)" w:date="2019-09-20T12:41:00Z">
        <w:r>
          <w:rPr/>
          <w:tab/>
          <w:tab/>
          <w:tab/>
          <w:tab/>
          <w:t>&lt;/choice&gt;</w:t>
        </w:r>
      </w:ins>
    </w:p>
    <w:p>
      <w:pPr>
        <w:pStyle w:val="PL"/>
        <w:rPr>
          <w:ins w:id="11590" w:author="28541_CR0130_(Rel-16)" w:date="2019-09-20T12:41:00Z"/>
        </w:rPr>
      </w:pPr>
      <w:ins w:id="11589" w:author="28541_CR0130_(Rel-16)" w:date="2019-09-20T12:41:00Z">
        <w:r>
          <w:rPr/>
          <w:tab/>
          <w:tab/>
          <w:tab/>
          <w:tab/>
          <w:t>&lt;choice minOccurs="0" maxOccurs="1"&gt;</w:t>
        </w:r>
      </w:ins>
    </w:p>
    <w:p>
      <w:pPr>
        <w:pStyle w:val="PL"/>
        <w:rPr>
          <w:ins w:id="11592" w:author="28541_CR0130_(Rel-16)" w:date="2019-09-20T12:41:00Z"/>
        </w:rPr>
      </w:pPr>
      <w:ins w:id="11591" w:author="28541_CR0130_(Rel-16)" w:date="2019-09-20T12:41:00Z">
        <w:r>
          <w:rPr/>
          <w:tab/>
          <w:tab/>
          <w:tab/>
          <w:tab/>
          <w:tab/>
          <w:t>&lt;element ref="sp:EnergySavingProperties"/&gt;</w:t>
        </w:r>
      </w:ins>
    </w:p>
    <w:p>
      <w:pPr>
        <w:pStyle w:val="PL"/>
        <w:rPr>
          <w:ins w:id="11594" w:author="28541_CR0130_(Rel-16)" w:date="2019-09-20T12:41:00Z"/>
        </w:rPr>
      </w:pPr>
      <w:ins w:id="11593" w:author="28541_CR0130_(Rel-16)" w:date="2019-09-20T12:41:00Z">
        <w:r>
          <w:rPr/>
          <w:tab/>
          <w:tab/>
          <w:tab/>
          <w:tab/>
          <w:tab/>
          <w:t>&lt;element ref="sp:ESPolicies"/&gt;</w:t>
        </w:r>
      </w:ins>
    </w:p>
    <w:p>
      <w:pPr>
        <w:pStyle w:val="PL"/>
        <w:rPr>
          <w:ins w:id="11596" w:author="28541_CR0130_(Rel-16)" w:date="2019-09-20T12:41:00Z"/>
        </w:rPr>
      </w:pPr>
      <w:ins w:id="11595" w:author="28541_CR0130_(Rel-16)" w:date="2019-09-20T12:41:00Z">
        <w:r>
          <w:rPr/>
          <w:tab/>
          <w:tab/>
          <w:tab/>
          <w:tab/>
          <w:t>&lt;/choice&gt;</w:t>
        </w:r>
      </w:ins>
    </w:p>
    <w:p>
      <w:pPr>
        <w:pStyle w:val="PL"/>
        <w:rPr>
          <w:ins w:id="11598" w:author="28541_CR0130_(Rel-16)" w:date="2019-09-20T12:41:00Z"/>
        </w:rPr>
      </w:pPr>
      <w:ins w:id="11597" w:author="28541_CR0130_(Rel-16)" w:date="2019-09-20T12:41:00Z">
        <w:r>
          <w:rPr/>
          <w:tab/>
          <w:tab/>
          <w:tab/>
          <w:t>&lt;/sequence&gt;</w:t>
        </w:r>
      </w:ins>
    </w:p>
    <w:p>
      <w:pPr>
        <w:pStyle w:val="PL"/>
        <w:rPr>
          <w:ins w:id="11600" w:author="28541_CR0130_(Rel-16)" w:date="2019-09-20T12:41:00Z"/>
        </w:rPr>
      </w:pPr>
      <w:ins w:id="11599" w:author="28541_CR0130_(Rel-16)" w:date="2019-09-20T12:41:00Z">
        <w:r>
          <w:rPr/>
          <w:tab/>
          <w:tab/>
          <w:tab/>
          <w:t>&lt;/extension&gt;</w:t>
        </w:r>
      </w:ins>
    </w:p>
    <w:p>
      <w:pPr>
        <w:pStyle w:val="PL"/>
        <w:rPr>
          <w:ins w:id="11602" w:author="28541_CR0130_(Rel-16)" w:date="2019-09-20T12:41:00Z"/>
        </w:rPr>
      </w:pPr>
      <w:ins w:id="11601" w:author="28541_CR0130_(Rel-16)" w:date="2019-09-20T12:41:00Z">
        <w:r>
          <w:rPr/>
          <w:tab/>
          <w:tab/>
          <w:t>&lt;/complexContent&gt;</w:t>
        </w:r>
      </w:ins>
    </w:p>
    <w:p>
      <w:pPr>
        <w:pStyle w:val="PL"/>
        <w:rPr>
          <w:ins w:id="11604" w:author="28541_CR0130_(Rel-16)" w:date="2019-09-20T12:41:00Z"/>
        </w:rPr>
      </w:pPr>
      <w:ins w:id="11603" w:author="28541_CR0130_(Rel-16)" w:date="2019-09-20T12:41:00Z">
        <w:r>
          <w:rPr/>
          <w:tab/>
          <w:t>&lt;/complexType&gt;</w:t>
        </w:r>
      </w:ins>
    </w:p>
    <w:p>
      <w:pPr>
        <w:pStyle w:val="PL"/>
        <w:rPr>
          <w:ins w:id="11606" w:author="28541_CR0130_(Rel-16)" w:date="2019-09-20T12:41:00Z"/>
        </w:rPr>
      </w:pPr>
      <w:ins w:id="11605" w:author="28541_CR0130_(Rel-16)" w:date="2019-09-20T12:41:00Z">
        <w:r>
          <w:rPr/>
          <w:t>&lt;/element&gt;</w:t>
        </w:r>
      </w:ins>
    </w:p>
    <w:p>
      <w:pPr>
        <w:pStyle w:val="PL"/>
        <w:rPr>
          <w:ins w:id="11608" w:author="28541_CR0130_(Rel-16)" w:date="2019-09-20T12:41:00Z"/>
        </w:rPr>
      </w:pPr>
      <w:ins w:id="11607" w:author="28541_CR0130_(Rel-16)" w:date="2019-09-20T12:41:00Z">
        <w:r>
          <w:rPr/>
          <w:t>&lt;element name="ExternalGNBCUCPFunction" substitutionGroup="xn:SubNetworkOptionallyContainedNrmClass "&gt;</w:t>
        </w:r>
      </w:ins>
    </w:p>
    <w:p>
      <w:pPr>
        <w:pStyle w:val="PL"/>
        <w:rPr>
          <w:ins w:id="11610" w:author="28541_CR0130_(Rel-16)" w:date="2019-09-20T12:41:00Z"/>
        </w:rPr>
      </w:pPr>
      <w:ins w:id="11609" w:author="28541_CR0130_(Rel-16)" w:date="2019-09-20T12:41:00Z">
        <w:r>
          <w:rPr/>
          <w:tab/>
          <w:t>&lt;complexType&gt;</w:t>
        </w:r>
      </w:ins>
    </w:p>
    <w:p>
      <w:pPr>
        <w:pStyle w:val="PL"/>
        <w:rPr>
          <w:ins w:id="11612" w:author="28541_CR0130_(Rel-16)" w:date="2019-09-20T12:41:00Z"/>
        </w:rPr>
      </w:pPr>
      <w:ins w:id="11611" w:author="28541_CR0130_(Rel-16)" w:date="2019-09-20T12:41:00Z">
        <w:r>
          <w:rPr/>
          <w:tab/>
          <w:tab/>
          <w:t>&lt;complexContent&gt;</w:t>
        </w:r>
      </w:ins>
    </w:p>
    <w:p>
      <w:pPr>
        <w:pStyle w:val="PL"/>
        <w:rPr>
          <w:ins w:id="11614" w:author="28541_CR0130_(Rel-16)" w:date="2019-09-20T12:41:00Z"/>
        </w:rPr>
      </w:pPr>
      <w:ins w:id="11613" w:author="28541_CR0130_(Rel-16)" w:date="2019-09-20T12:41:00Z">
        <w:r>
          <w:rPr/>
          <w:tab/>
          <w:tab/>
          <w:tab/>
          <w:t>&lt;extension base="xn:NrmClass"&gt;</w:t>
        </w:r>
      </w:ins>
    </w:p>
    <w:p>
      <w:pPr>
        <w:pStyle w:val="PL"/>
        <w:rPr>
          <w:ins w:id="11616" w:author="28541_CR0130_(Rel-16)" w:date="2019-09-20T12:41:00Z"/>
        </w:rPr>
      </w:pPr>
      <w:ins w:id="11615" w:author="28541_CR0130_(Rel-16)" w:date="2019-09-20T12:41:00Z">
        <w:r>
          <w:rPr/>
          <w:tab/>
          <w:tab/>
          <w:tab/>
          <w:t>&lt;sequence&gt;</w:t>
        </w:r>
      </w:ins>
    </w:p>
    <w:p>
      <w:pPr>
        <w:pStyle w:val="PL"/>
        <w:rPr>
          <w:ins w:id="11618" w:author="28541_CR0130_(Rel-16)" w:date="2019-09-20T12:41:00Z"/>
        </w:rPr>
      </w:pPr>
      <w:ins w:id="11617" w:author="28541_CR0130_(Rel-16)" w:date="2019-09-20T12:41:00Z">
        <w:r>
          <w:rPr/>
          <w:tab/>
          <w:tab/>
          <w:tab/>
          <w:tab/>
          <w:t>&lt;element name="attributes"&gt;</w:t>
        </w:r>
      </w:ins>
    </w:p>
    <w:p>
      <w:pPr>
        <w:pStyle w:val="PL"/>
        <w:rPr>
          <w:ins w:id="11620" w:author="28541_CR0130_(Rel-16)" w:date="2019-09-20T12:41:00Z"/>
        </w:rPr>
      </w:pPr>
      <w:ins w:id="11619" w:author="28541_CR0130_(Rel-16)" w:date="2019-09-20T12:41:00Z">
        <w:r>
          <w:rPr/>
          <w:tab/>
          <w:tab/>
          <w:tab/>
          <w:tab/>
          <w:t>&lt;complexType&gt;</w:t>
        </w:r>
      </w:ins>
    </w:p>
    <w:p>
      <w:pPr>
        <w:pStyle w:val="PL"/>
        <w:rPr>
          <w:ins w:id="11622" w:author="28541_CR0130_(Rel-16)" w:date="2019-09-20T12:41:00Z"/>
        </w:rPr>
      </w:pPr>
      <w:ins w:id="11621" w:author="28541_CR0130_(Rel-16)" w:date="2019-09-20T12:41:00Z">
        <w:r>
          <w:rPr/>
          <w:tab/>
          <w:tab/>
          <w:tab/>
          <w:tab/>
          <w:t>&lt;all&gt;</w:t>
        </w:r>
      </w:ins>
    </w:p>
    <w:p>
      <w:pPr>
        <w:pStyle w:val="PL"/>
        <w:rPr>
          <w:ins w:id="11624" w:author="28541_CR0130_(Rel-16)" w:date="2019-09-20T12:41:00Z"/>
        </w:rPr>
      </w:pPr>
      <w:ins w:id="11623" w:author="28541_CR0130_(Rel-16)" w:date="2019-09-20T12:41:00Z">
        <w:r>
          <w:rPr/>
          <w:tab/>
          <w:tab/>
          <w:tab/>
          <w:tab/>
          <w:tab/>
          <w:t>&lt;!-- Inherited attributes from ManagedFunction --&gt;</w:t>
        </w:r>
      </w:ins>
    </w:p>
    <w:p>
      <w:pPr>
        <w:pStyle w:val="PL"/>
        <w:rPr>
          <w:ins w:id="11626" w:author="28541_CR0130_(Rel-16)" w:date="2019-09-20T12:41:00Z"/>
        </w:rPr>
      </w:pPr>
      <w:ins w:id="11625" w:author="28541_CR0130_(Rel-16)" w:date="2019-09-20T12:41:00Z">
        <w:r>
          <w:rPr/>
          <w:tab/>
          <w:tab/>
          <w:tab/>
          <w:tab/>
          <w:tab/>
          <w:t>&lt;element name="userLabel" type="string" minOccurs="0"/&gt;</w:t>
        </w:r>
      </w:ins>
    </w:p>
    <w:p>
      <w:pPr>
        <w:pStyle w:val="PL"/>
        <w:rPr>
          <w:ins w:id="11628" w:author="28541_CR0130_(Rel-16)" w:date="2019-09-20T12:41:00Z"/>
        </w:rPr>
      </w:pPr>
      <w:ins w:id="11627" w:author="28541_CR0130_(Rel-16)" w:date="2019-09-20T12:41:00Z">
        <w:r>
          <w:rPr/>
          <w:tab/>
          <w:tab/>
          <w:tab/>
          <w:tab/>
          <w:tab/>
          <w:t>&lt;element name="vnfParametersList" type="xn:vnfParametersListType" minOccurs="0"/&gt;</w:t>
        </w:r>
      </w:ins>
    </w:p>
    <w:p>
      <w:pPr>
        <w:pStyle w:val="PL"/>
        <w:rPr>
          <w:ins w:id="11630" w:author="28541_CR0130_(Rel-16)" w:date="2019-09-20T12:41:00Z"/>
        </w:rPr>
      </w:pPr>
      <w:ins w:id="11629" w:author="28541_CR0130_(Rel-16)" w:date="2019-09-20T12:41:00Z">
        <w:r>
          <w:rPr/>
          <w:tab/>
          <w:tab/>
          <w:tab/>
          <w:tab/>
          <w:tab/>
          <w:t>&lt;element name="peeParametersList" type="xn:peeParametersListType" minOccurs="0"/&gt;</w:t>
        </w:r>
      </w:ins>
    </w:p>
    <w:p>
      <w:pPr>
        <w:pStyle w:val="PL"/>
        <w:rPr>
          <w:ins w:id="11632" w:author="28541_CR0130_(Rel-16)" w:date="2019-09-20T12:41:00Z"/>
        </w:rPr>
      </w:pPr>
      <w:ins w:id="11631" w:author="28541_CR0130_(Rel-16)" w:date="2019-09-20T12:41:00Z">
        <w:r>
          <w:rPr/>
          <w:tab/>
          <w:tab/>
          <w:tab/>
          <w:tab/>
          <w:tab/>
          <w:t>&lt;element name="priority" type="integer" minOccurs="0"/&gt;</w:t>
        </w:r>
      </w:ins>
    </w:p>
    <w:p>
      <w:pPr>
        <w:pStyle w:val="PL"/>
        <w:rPr>
          <w:ins w:id="11634" w:author="28541_CR0130_(Rel-16)" w:date="2019-09-20T12:41:00Z"/>
        </w:rPr>
      </w:pPr>
      <w:ins w:id="11633" w:author="28541_CR0130_(Rel-16)" w:date="2019-09-20T12:41:00Z">
        <w:r>
          <w:rPr/>
          <w:tab/>
          <w:tab/>
          <w:tab/>
          <w:tab/>
          <w:tab/>
          <w:t>&lt;element name="measurements" type="xn:MeasurementTypesAndGPsList" minOccurs="0"/&gt;</w:t>
        </w:r>
      </w:ins>
    </w:p>
    <w:p>
      <w:pPr>
        <w:pStyle w:val="PL"/>
        <w:rPr>
          <w:ins w:id="11636" w:author="28541_CR0130_(Rel-16)" w:date="2019-09-20T12:41:00Z"/>
        </w:rPr>
      </w:pPr>
      <w:ins w:id="11635" w:author="28541_CR0130_(Rel-16)" w:date="2019-09-20T12:41:00Z">
        <w:r>
          <w:rPr/>
          <w:tab/>
          <w:tab/>
          <w:tab/>
          <w:tab/>
          <w:tab/>
          <w:t>&lt;!--End of inherited attributes from ManagedFunction --&gt;</w:t>
        </w:r>
      </w:ins>
    </w:p>
    <w:p>
      <w:pPr>
        <w:pStyle w:val="PL"/>
        <w:rPr>
          <w:ins w:id="11638" w:author="28541_CR0130_(Rel-16)" w:date="2019-09-20T12:41:00Z"/>
        </w:rPr>
      </w:pPr>
      <w:ins w:id="11637" w:author="28541_CR0130_(Rel-16)" w:date="2019-09-20T12:41:00Z">
        <w:r>
          <w:rPr/>
          <w:tab/>
          <w:tab/>
          <w:tab/>
          <w:tab/>
          <w:tab/>
          <w:t>&lt;element name="gnbId" type="nn:GnbId" /&gt;</w:t>
        </w:r>
      </w:ins>
    </w:p>
    <w:p>
      <w:pPr>
        <w:pStyle w:val="PL"/>
        <w:rPr>
          <w:ins w:id="11640" w:author="28541_CR0130_(Rel-16)" w:date="2019-09-20T12:41:00Z"/>
        </w:rPr>
      </w:pPr>
      <w:ins w:id="11639" w:author="28541_CR0130_(Rel-16)" w:date="2019-09-20T12:41:00Z">
        <w:r>
          <w:rPr/>
          <w:tab/>
          <w:tab/>
          <w:tab/>
          <w:tab/>
          <w:tab/>
          <w:t>&lt;element name="gnbIdLength" type="nn:GnbIdLength"/&gt;</w:t>
        </w:r>
      </w:ins>
    </w:p>
    <w:p>
      <w:pPr>
        <w:pStyle w:val="PL"/>
        <w:rPr>
          <w:ins w:id="11642" w:author="28541_CR0130_(Rel-16)" w:date="2019-09-20T12:41:00Z"/>
        </w:rPr>
      </w:pPr>
      <w:ins w:id="11641" w:author="28541_CR0130_(Rel-16)" w:date="2019-09-20T12:41:00Z">
        <w:r>
          <w:rPr/>
          <w:tab/>
          <w:tab/>
          <w:tab/>
          <w:tab/>
          <w:tab/>
          <w:t>&lt;element name="pLMNId" type="en:PLMNIdList" /&gt;</w:t>
        </w:r>
      </w:ins>
    </w:p>
    <w:p>
      <w:pPr>
        <w:pStyle w:val="PL"/>
        <w:rPr>
          <w:ins w:id="11644" w:author="28541_CR0130_(Rel-16)" w:date="2019-09-20T12:41:00Z"/>
        </w:rPr>
      </w:pPr>
      <w:ins w:id="11643" w:author="28541_CR0130_(Rel-16)" w:date="2019-09-20T12:41:00Z">
        <w:r>
          <w:rPr/>
          <w:tab/>
          <w:tab/>
          <w:tab/>
          <w:tab/>
          <w:t>&lt;/all&gt;</w:t>
        </w:r>
      </w:ins>
    </w:p>
    <w:p>
      <w:pPr>
        <w:pStyle w:val="PL"/>
        <w:rPr>
          <w:ins w:id="11646" w:author="28541_CR0130_(Rel-16)" w:date="2019-09-20T12:41:00Z"/>
        </w:rPr>
      </w:pPr>
      <w:ins w:id="11645" w:author="28541_CR0130_(Rel-16)" w:date="2019-09-20T12:41:00Z">
        <w:r>
          <w:rPr/>
          <w:tab/>
          <w:tab/>
          <w:tab/>
          <w:tab/>
          <w:t>&lt;/complexType&gt;</w:t>
        </w:r>
      </w:ins>
    </w:p>
    <w:p>
      <w:pPr>
        <w:pStyle w:val="PL"/>
        <w:rPr>
          <w:ins w:id="11648" w:author="28541_CR0130_(Rel-16)" w:date="2019-09-20T12:41:00Z"/>
        </w:rPr>
      </w:pPr>
      <w:ins w:id="11647" w:author="28541_CR0130_(Rel-16)" w:date="2019-09-20T12:41:00Z">
        <w:r>
          <w:rPr/>
          <w:tab/>
          <w:tab/>
          <w:tab/>
          <w:tab/>
          <w:t>&lt;/element&gt;</w:t>
        </w:r>
      </w:ins>
    </w:p>
    <w:p>
      <w:pPr>
        <w:pStyle w:val="PL"/>
        <w:rPr>
          <w:ins w:id="11650" w:author="28541_CR0130_(Rel-16)" w:date="2019-09-20T12:41:00Z"/>
        </w:rPr>
      </w:pPr>
      <w:ins w:id="11649" w:author="28541_CR0130_(Rel-16)" w:date="2019-09-20T12:41:00Z">
        <w:r>
          <w:rPr/>
          <w:tab/>
          <w:tab/>
          <w:tab/>
          <w:tab/>
          <w:t>&lt;choice minOccurs="0" maxOccurs="unbounded"&gt;</w:t>
        </w:r>
      </w:ins>
    </w:p>
    <w:p>
      <w:pPr>
        <w:pStyle w:val="PL"/>
        <w:rPr>
          <w:ins w:id="11652" w:author="28541_CR0130_(Rel-16)" w:date="2019-09-20T12:41:00Z"/>
        </w:rPr>
      </w:pPr>
      <w:ins w:id="11651" w:author="28541_CR0130_(Rel-16)" w:date="2019-09-20T12:41:00Z">
        <w:r>
          <w:rPr/>
          <w:tab/>
          <w:tab/>
          <w:tab/>
          <w:tab/>
          <w:tab/>
          <w:t>&lt;element ref="xn:VsDataContainer"/&gt;</w:t>
        </w:r>
      </w:ins>
    </w:p>
    <w:p>
      <w:pPr>
        <w:pStyle w:val="PL"/>
        <w:rPr>
          <w:ins w:id="11654" w:author="28541_CR0130_(Rel-16)" w:date="2019-09-20T12:41:00Z"/>
        </w:rPr>
      </w:pPr>
      <w:ins w:id="11653" w:author="28541_CR0130_(Rel-16)" w:date="2019-09-20T12:41:00Z">
        <w:r>
          <w:rPr/>
          <w:tab/>
          <w:tab/>
          <w:tab/>
          <w:tab/>
          <w:t>&lt;/choice&gt;</w:t>
        </w:r>
      </w:ins>
    </w:p>
    <w:p>
      <w:pPr>
        <w:pStyle w:val="PL"/>
        <w:rPr>
          <w:ins w:id="11656" w:author="28541_CR0130_(Rel-16)" w:date="2019-09-20T12:41:00Z"/>
        </w:rPr>
      </w:pPr>
      <w:ins w:id="11655" w:author="28541_CR0130_(Rel-16)" w:date="2019-09-20T12:41:00Z">
        <w:r>
          <w:rPr/>
          <w:tab/>
          <w:tab/>
          <w:tab/>
          <w:tab/>
          <w:t>&lt;choice minOccurs="0" maxOccurs="unbounded"&gt;</w:t>
        </w:r>
      </w:ins>
    </w:p>
    <w:p>
      <w:pPr>
        <w:pStyle w:val="PL"/>
        <w:rPr>
          <w:ins w:id="11658" w:author="28541_CR0130_(Rel-16)" w:date="2019-09-20T12:41:00Z"/>
        </w:rPr>
      </w:pPr>
      <w:ins w:id="11657" w:author="28541_CR0130_(Rel-16)" w:date="2019-09-20T12:41:00Z">
        <w:r>
          <w:rPr/>
          <w:tab/>
          <w:tab/>
          <w:tab/>
          <w:tab/>
          <w:tab/>
          <w:t>&lt;element ref="xn:MeasurementControl"/&gt;</w:t>
        </w:r>
      </w:ins>
    </w:p>
    <w:p>
      <w:pPr>
        <w:pStyle w:val="PL"/>
        <w:rPr>
          <w:ins w:id="11660" w:author="28541_CR0130_(Rel-16)" w:date="2019-09-20T12:41:00Z"/>
        </w:rPr>
      </w:pPr>
      <w:ins w:id="11659" w:author="28541_CR0130_(Rel-16)" w:date="2019-09-20T12:41:00Z">
        <w:r>
          <w:rPr/>
          <w:tab/>
          <w:tab/>
          <w:tab/>
          <w:tab/>
          <w:t>&lt;/choice&gt;</w:t>
        </w:r>
      </w:ins>
    </w:p>
    <w:p>
      <w:pPr>
        <w:pStyle w:val="PL"/>
        <w:rPr>
          <w:ins w:id="11662" w:author="28541_CR0130_(Rel-16)" w:date="2019-09-20T12:41:00Z"/>
        </w:rPr>
      </w:pPr>
      <w:ins w:id="11661" w:author="28541_CR0130_(Rel-16)" w:date="2019-09-20T12:41:00Z">
        <w:r>
          <w:rPr/>
          <w:tab/>
          <w:tab/>
          <w:tab/>
          <w:tab/>
          <w:t>&lt;choice minOccurs="0" maxOccurs="1"&gt;</w:t>
        </w:r>
      </w:ins>
    </w:p>
    <w:p>
      <w:pPr>
        <w:pStyle w:val="PL"/>
        <w:rPr>
          <w:ins w:id="11664" w:author="28541_CR0130_(Rel-16)" w:date="2019-09-20T12:41:00Z"/>
        </w:rPr>
      </w:pPr>
      <w:ins w:id="11663" w:author="28541_CR0130_(Rel-16)" w:date="2019-09-20T12:41:00Z">
        <w:r>
          <w:rPr/>
          <w:tab/>
          <w:tab/>
          <w:tab/>
          <w:tab/>
          <w:tab/>
          <w:t>&lt;element ref="sp:EnergySavingProperties"/&gt;</w:t>
        </w:r>
      </w:ins>
    </w:p>
    <w:p>
      <w:pPr>
        <w:pStyle w:val="PL"/>
        <w:rPr>
          <w:ins w:id="11666" w:author="28541_CR0130_(Rel-16)" w:date="2019-09-20T12:41:00Z"/>
        </w:rPr>
      </w:pPr>
      <w:ins w:id="11665" w:author="28541_CR0130_(Rel-16)" w:date="2019-09-20T12:41:00Z">
        <w:r>
          <w:rPr/>
          <w:tab/>
          <w:tab/>
          <w:tab/>
          <w:tab/>
          <w:tab/>
          <w:t>&lt;element ref="sp:ESPolicies"/&gt;</w:t>
        </w:r>
      </w:ins>
    </w:p>
    <w:p>
      <w:pPr>
        <w:pStyle w:val="PL"/>
        <w:rPr>
          <w:ins w:id="11668" w:author="28541_CR0130_(Rel-16)" w:date="2019-09-20T12:41:00Z"/>
        </w:rPr>
      </w:pPr>
      <w:ins w:id="11667" w:author="28541_CR0130_(Rel-16)" w:date="2019-09-20T12:41:00Z">
        <w:r>
          <w:rPr/>
          <w:tab/>
          <w:tab/>
          <w:tab/>
          <w:tab/>
          <w:t>&lt;/choice&gt;</w:t>
        </w:r>
      </w:ins>
    </w:p>
    <w:p>
      <w:pPr>
        <w:pStyle w:val="PL"/>
        <w:rPr>
          <w:ins w:id="11670" w:author="28541_CR0130_(Rel-16)" w:date="2019-09-20T12:41:00Z"/>
        </w:rPr>
      </w:pPr>
      <w:ins w:id="11669" w:author="28541_CR0130_(Rel-16)" w:date="2019-09-20T12:41:00Z">
        <w:r>
          <w:rPr/>
          <w:tab/>
          <w:tab/>
          <w:tab/>
          <w:t>&lt;/sequence&gt;</w:t>
        </w:r>
      </w:ins>
    </w:p>
    <w:p>
      <w:pPr>
        <w:pStyle w:val="PL"/>
        <w:rPr>
          <w:ins w:id="11672" w:author="28541_CR0130_(Rel-16)" w:date="2019-09-20T12:41:00Z"/>
        </w:rPr>
      </w:pPr>
      <w:ins w:id="11671" w:author="28541_CR0130_(Rel-16)" w:date="2019-09-20T12:41:00Z">
        <w:r>
          <w:rPr/>
          <w:tab/>
          <w:tab/>
          <w:tab/>
          <w:t>&lt;/extension&gt;</w:t>
        </w:r>
      </w:ins>
    </w:p>
    <w:p>
      <w:pPr>
        <w:pStyle w:val="PL"/>
        <w:rPr>
          <w:ins w:id="11674" w:author="28541_CR0130_(Rel-16)" w:date="2019-09-20T12:41:00Z"/>
        </w:rPr>
      </w:pPr>
      <w:ins w:id="11673" w:author="28541_CR0130_(Rel-16)" w:date="2019-09-20T12:41:00Z">
        <w:r>
          <w:rPr/>
          <w:tab/>
          <w:tab/>
          <w:t>&lt;/complexContent&gt;</w:t>
        </w:r>
      </w:ins>
    </w:p>
    <w:p>
      <w:pPr>
        <w:pStyle w:val="PL"/>
        <w:rPr>
          <w:ins w:id="11676" w:author="28541_CR0130_(Rel-16)" w:date="2019-09-20T12:41:00Z"/>
        </w:rPr>
      </w:pPr>
      <w:ins w:id="11675" w:author="28541_CR0130_(Rel-16)" w:date="2019-09-20T12:41:00Z">
        <w:r>
          <w:rPr/>
          <w:tab/>
          <w:t>&lt;/complexType&gt;</w:t>
        </w:r>
      </w:ins>
    </w:p>
    <w:p>
      <w:pPr>
        <w:pStyle w:val="PL"/>
        <w:rPr>
          <w:ins w:id="11678" w:author="28541_CR0130_(Rel-16)" w:date="2019-09-20T12:41:00Z"/>
        </w:rPr>
      </w:pPr>
      <w:ins w:id="11677" w:author="28541_CR0130_(Rel-16)" w:date="2019-09-20T12:41:00Z">
        <w:r>
          <w:rPr/>
          <w:t>&lt;/element&gt;</w:t>
        </w:r>
      </w:ins>
    </w:p>
    <w:p>
      <w:pPr>
        <w:pStyle w:val="PL"/>
        <w:rPr>
          <w:ins w:id="11680" w:author="28541_CR0130_(Rel-16)" w:date="2019-09-20T12:41:00Z"/>
        </w:rPr>
      </w:pPr>
      <w:ins w:id="11679" w:author="28541_CR0130_(Rel-16)" w:date="2019-09-20T12:41:00Z">
        <w:r>
          <w:rPr/>
          <w:t>&lt;element name="RRMPolicyRatio2"&gt;</w:t>
        </w:r>
      </w:ins>
    </w:p>
    <w:p>
      <w:pPr>
        <w:pStyle w:val="PL"/>
        <w:rPr>
          <w:ins w:id="11682" w:author="28541_CR0130_(Rel-16)" w:date="2019-09-20T12:41:00Z"/>
        </w:rPr>
      </w:pPr>
      <w:ins w:id="11681" w:author="28541_CR0130_(Rel-16)" w:date="2019-09-20T12:41:00Z">
        <w:r>
          <w:rPr/>
          <w:tab/>
          <w:t>&lt;complexType&gt;</w:t>
        </w:r>
      </w:ins>
    </w:p>
    <w:p>
      <w:pPr>
        <w:pStyle w:val="PL"/>
        <w:rPr>
          <w:ins w:id="11684" w:author="28541_CR0130_(Rel-16)" w:date="2019-09-20T12:41:00Z"/>
        </w:rPr>
      </w:pPr>
      <w:ins w:id="11683" w:author="28541_CR0130_(Rel-16)" w:date="2019-09-20T12:41:00Z">
        <w:r>
          <w:rPr/>
          <w:tab/>
          <w:tab/>
          <w:t>&lt;complexContent&gt;</w:t>
        </w:r>
      </w:ins>
    </w:p>
    <w:p>
      <w:pPr>
        <w:pStyle w:val="PL"/>
        <w:rPr>
          <w:ins w:id="11686" w:author="28541_CR0130_(Rel-16)" w:date="2019-09-20T12:41:00Z"/>
        </w:rPr>
      </w:pPr>
      <w:ins w:id="11685" w:author="28541_CR0130_(Rel-16)" w:date="2019-09-20T12:41:00Z">
        <w:r>
          <w:rPr/>
          <w:tab/>
          <w:tab/>
          <w:tab/>
          <w:t>&lt;extension base="xn:NrmClass"&gt;</w:t>
        </w:r>
      </w:ins>
    </w:p>
    <w:p>
      <w:pPr>
        <w:pStyle w:val="PL"/>
        <w:rPr>
          <w:ins w:id="11688" w:author="28541_CR0130_(Rel-16)" w:date="2019-09-20T12:41:00Z"/>
        </w:rPr>
      </w:pPr>
      <w:ins w:id="11687" w:author="28541_CR0130_(Rel-16)" w:date="2019-09-20T12:41:00Z">
        <w:r>
          <w:rPr/>
          <w:tab/>
          <w:tab/>
          <w:tab/>
          <w:t>&lt;sequence&gt;</w:t>
        </w:r>
      </w:ins>
    </w:p>
    <w:p>
      <w:pPr>
        <w:pStyle w:val="PL"/>
        <w:rPr>
          <w:ins w:id="11690" w:author="28541_CR0130_(Rel-16)" w:date="2019-09-20T12:41:00Z"/>
        </w:rPr>
      </w:pPr>
      <w:ins w:id="11689" w:author="28541_CR0130_(Rel-16)" w:date="2019-09-20T12:41:00Z">
        <w:r>
          <w:rPr/>
          <w:tab/>
          <w:tab/>
          <w:tab/>
          <w:tab/>
          <w:t>&lt;element name="attributes"&gt;</w:t>
        </w:r>
      </w:ins>
    </w:p>
    <w:p>
      <w:pPr>
        <w:pStyle w:val="PL"/>
        <w:rPr>
          <w:ins w:id="11692" w:author="28541_CR0130_(Rel-16)" w:date="2019-09-20T12:41:00Z"/>
        </w:rPr>
      </w:pPr>
      <w:ins w:id="11691" w:author="28541_CR0130_(Rel-16)" w:date="2019-09-20T12:41:00Z">
        <w:r>
          <w:rPr/>
          <w:tab/>
          <w:tab/>
          <w:tab/>
          <w:tab/>
          <w:t>&lt;complexType&gt;</w:t>
        </w:r>
      </w:ins>
    </w:p>
    <w:p>
      <w:pPr>
        <w:pStyle w:val="PL"/>
        <w:rPr>
          <w:ins w:id="11694" w:author="28541_CR0130_(Rel-16)" w:date="2019-09-20T12:41:00Z"/>
        </w:rPr>
      </w:pPr>
      <w:ins w:id="11693" w:author="28541_CR0130_(Rel-16)" w:date="2019-09-20T12:41:00Z">
        <w:r>
          <w:rPr/>
          <w:tab/>
          <w:tab/>
          <w:tab/>
          <w:tab/>
          <w:t>&lt;all&gt;</w:t>
        </w:r>
      </w:ins>
    </w:p>
    <w:p>
      <w:pPr>
        <w:pStyle w:val="PL"/>
        <w:rPr>
          <w:ins w:id="11696" w:author="28541_CR0130_(Rel-16)" w:date="2019-09-20T12:41:00Z"/>
        </w:rPr>
      </w:pPr>
      <w:ins w:id="11695" w:author="28541_CR0130_(Rel-16)" w:date="2019-09-20T12:41:00Z">
        <w:r>
          <w:rPr/>
          <w:tab/>
          <w:tab/>
          <w:tab/>
          <w:tab/>
          <w:tab/>
          <w:t>&lt;element name="userLabel" type="string"/&gt;</w:t>
        </w:r>
      </w:ins>
    </w:p>
    <w:p>
      <w:pPr>
        <w:pStyle w:val="PL"/>
        <w:rPr>
          <w:ins w:id="11698" w:author="28541_CR0130_(Rel-16)" w:date="2019-09-20T12:41:00Z"/>
        </w:rPr>
      </w:pPr>
      <w:ins w:id="11697" w:author="28541_CR0130_(Rel-16)" w:date="2019-09-20T12:41:00Z">
        <w:r>
          <w:rPr/>
          <w:tab/>
          <w:tab/>
          <w:tab/>
          <w:tab/>
          <w:tab/>
          <w:t>&lt;element name="vnfParametersList" type="xn:vnfParametersListType" minOccurs="0"/&gt;</w:t>
        </w:r>
      </w:ins>
    </w:p>
    <w:p>
      <w:pPr>
        <w:pStyle w:val="PL"/>
        <w:rPr>
          <w:ins w:id="11700" w:author="28541_CR0130_(Rel-16)" w:date="2019-09-20T12:41:00Z"/>
        </w:rPr>
      </w:pPr>
      <w:ins w:id="11699" w:author="28541_CR0130_(Rel-16)" w:date="2019-09-20T12:41:00Z">
        <w:r>
          <w:rPr/>
          <w:tab/>
          <w:tab/>
          <w:tab/>
          <w:tab/>
          <w:tab/>
          <w:t>&lt;element name="groupId" type="integer"/&gt;</w:t>
        </w:r>
      </w:ins>
    </w:p>
    <w:p>
      <w:pPr>
        <w:pStyle w:val="PL"/>
        <w:rPr>
          <w:ins w:id="11702" w:author="28541_CR0130_(Rel-16)" w:date="2019-09-20T12:41:00Z"/>
        </w:rPr>
      </w:pPr>
      <w:ins w:id="11701" w:author="28541_CR0130_(Rel-16)" w:date="2019-09-20T12:41:00Z">
        <w:r>
          <w:rPr/>
          <w:tab/>
          <w:tab/>
          <w:tab/>
          <w:tab/>
          <w:tab/>
          <w:t>&lt;element name="sNSSAIList" type="ngc:SnssaiList" minOccurs="0"/&gt;</w:t>
        </w:r>
      </w:ins>
    </w:p>
    <w:p>
      <w:pPr>
        <w:pStyle w:val="PL"/>
        <w:rPr>
          <w:ins w:id="11704" w:author="28541_CR0130_(Rel-16)" w:date="2019-09-20T12:41:00Z"/>
        </w:rPr>
      </w:pPr>
      <w:ins w:id="11703" w:author="28541_CR0130_(Rel-16)" w:date="2019-09-20T12:41:00Z">
        <w:r>
          <w:rPr/>
          <w:tab/>
          <w:tab/>
          <w:tab/>
          <w:tab/>
          <w:tab/>
          <w:t>&lt;element name="quotaType" type="nn:quotaType"/&gt;</w:t>
        </w:r>
      </w:ins>
    </w:p>
    <w:p>
      <w:pPr>
        <w:pStyle w:val="PL"/>
        <w:rPr>
          <w:ins w:id="11706" w:author="28541_CR0130_(Rel-16)" w:date="2019-09-20T12:41:00Z"/>
        </w:rPr>
      </w:pPr>
      <w:ins w:id="11705" w:author="28541_CR0130_(Rel-16)" w:date="2019-09-20T12:41:00Z">
        <w:r>
          <w:rPr/>
          <w:tab/>
          <w:tab/>
          <w:tab/>
          <w:tab/>
          <w:tab/>
          <w:t>&lt;element name="rRMPolicyMaxRatio" type="integer" minOccurs="0"/&gt;</w:t>
        </w:r>
      </w:ins>
    </w:p>
    <w:p>
      <w:pPr>
        <w:pStyle w:val="PL"/>
        <w:rPr>
          <w:ins w:id="11708" w:author="28541_CR0130_(Rel-16)" w:date="2019-09-20T12:41:00Z"/>
        </w:rPr>
      </w:pPr>
      <w:ins w:id="11707" w:author="28541_CR0130_(Rel-16)" w:date="2019-09-20T12:41:00Z">
        <w:r>
          <w:rPr/>
          <w:tab/>
          <w:tab/>
          <w:tab/>
          <w:tab/>
          <w:tab/>
          <w:t>&lt;element name="rRMPolicyMarginMaxRatio" type="integer" minOccurs="0"/&gt;</w:t>
        </w:r>
      </w:ins>
    </w:p>
    <w:p>
      <w:pPr>
        <w:pStyle w:val="PL"/>
        <w:rPr>
          <w:ins w:id="11710" w:author="28541_CR0130_(Rel-16)" w:date="2019-09-20T12:41:00Z"/>
        </w:rPr>
      </w:pPr>
      <w:ins w:id="11709" w:author="28541_CR0130_(Rel-16)" w:date="2019-09-20T12:41:00Z">
        <w:r>
          <w:rPr/>
          <w:tab/>
          <w:tab/>
          <w:tab/>
          <w:tab/>
          <w:tab/>
          <w:t>&lt;element name="rRMPolicyMinRatio" type="integer" minOccurs="0"/&gt;</w:t>
        </w:r>
      </w:ins>
    </w:p>
    <w:p>
      <w:pPr>
        <w:pStyle w:val="PL"/>
        <w:rPr>
          <w:ins w:id="11712" w:author="28541_CR0130_(Rel-16)" w:date="2019-09-20T12:41:00Z"/>
        </w:rPr>
      </w:pPr>
      <w:ins w:id="11711" w:author="28541_CR0130_(Rel-16)" w:date="2019-09-20T12:41:00Z">
        <w:r>
          <w:rPr/>
          <w:tab/>
          <w:tab/>
          <w:tab/>
          <w:tab/>
          <w:tab/>
          <w:t>&lt;element name="rRMPolicyMarginMinRatio" type="integer" minOccurs="0"/&gt;</w:t>
        </w:r>
      </w:ins>
    </w:p>
    <w:p>
      <w:pPr>
        <w:pStyle w:val="PL"/>
        <w:rPr>
          <w:ins w:id="11714" w:author="28541_CR0130_(Rel-16)" w:date="2019-09-20T12:41:00Z"/>
        </w:rPr>
      </w:pPr>
      <w:ins w:id="11713" w:author="28541_CR0130_(Rel-16)" w:date="2019-09-20T12:41:00Z">
        <w:r>
          <w:rPr/>
          <w:tab/>
          <w:tab/>
          <w:tab/>
          <w:tab/>
          <w:t>&lt;/all&gt;</w:t>
        </w:r>
      </w:ins>
    </w:p>
    <w:p>
      <w:pPr>
        <w:pStyle w:val="PL"/>
        <w:rPr>
          <w:ins w:id="11716" w:author="28541_CR0130_(Rel-16)" w:date="2019-09-20T12:41:00Z"/>
        </w:rPr>
      </w:pPr>
      <w:ins w:id="11715" w:author="28541_CR0130_(Rel-16)" w:date="2019-09-20T12:41:00Z">
        <w:r>
          <w:rPr/>
          <w:tab/>
          <w:tab/>
          <w:tab/>
          <w:tab/>
          <w:t>&lt;/complexType&gt;</w:t>
        </w:r>
      </w:ins>
    </w:p>
    <w:p>
      <w:pPr>
        <w:pStyle w:val="PL"/>
        <w:rPr>
          <w:ins w:id="11718" w:author="28541_CR0130_(Rel-16)" w:date="2019-09-20T12:41:00Z"/>
        </w:rPr>
      </w:pPr>
      <w:ins w:id="11717" w:author="28541_CR0130_(Rel-16)" w:date="2019-09-20T12:41:00Z">
        <w:r>
          <w:rPr/>
          <w:tab/>
          <w:tab/>
          <w:tab/>
          <w:tab/>
          <w:t>&lt;/element&gt;</w:t>
        </w:r>
      </w:ins>
    </w:p>
    <w:p>
      <w:pPr>
        <w:pStyle w:val="PL"/>
        <w:rPr>
          <w:ins w:id="11720" w:author="28541_CR0130_(Rel-16)" w:date="2019-09-20T12:41:00Z"/>
        </w:rPr>
      </w:pPr>
      <w:ins w:id="11719" w:author="28541_CR0130_(Rel-16)" w:date="2019-09-20T12:41:00Z">
        <w:r>
          <w:rPr/>
          <w:tab/>
          <w:tab/>
          <w:tab/>
          <w:tab/>
          <w:t>&lt;choice minOccurs="0" maxOccurs="unbounded"&gt;</w:t>
        </w:r>
      </w:ins>
    </w:p>
    <w:p>
      <w:pPr>
        <w:pStyle w:val="PL"/>
        <w:rPr>
          <w:ins w:id="11722" w:author="28541_CR0130_(Rel-16)" w:date="2019-09-20T12:41:00Z"/>
        </w:rPr>
      </w:pPr>
      <w:ins w:id="11721" w:author="28541_CR0130_(Rel-16)" w:date="2019-09-20T12:41:00Z">
        <w:r>
          <w:rPr/>
          <w:tab/>
          <w:tab/>
          <w:tab/>
          <w:tab/>
          <w:tab/>
          <w:t>&lt;element ref="xn:VsDataContainer"/&gt;</w:t>
        </w:r>
      </w:ins>
    </w:p>
    <w:p>
      <w:pPr>
        <w:pStyle w:val="PL"/>
        <w:rPr>
          <w:ins w:id="11724" w:author="28541_CR0130_(Rel-16)" w:date="2019-09-20T12:41:00Z"/>
        </w:rPr>
      </w:pPr>
      <w:ins w:id="11723" w:author="28541_CR0130_(Rel-16)" w:date="2019-09-20T12:41:00Z">
        <w:r>
          <w:rPr/>
          <w:tab/>
          <w:tab/>
          <w:tab/>
          <w:tab/>
          <w:t>&lt;/choice&gt;</w:t>
        </w:r>
      </w:ins>
    </w:p>
    <w:p>
      <w:pPr>
        <w:pStyle w:val="PL"/>
        <w:rPr>
          <w:ins w:id="11726" w:author="28541_CR0130_(Rel-16)" w:date="2019-09-20T12:41:00Z"/>
        </w:rPr>
      </w:pPr>
      <w:ins w:id="11725" w:author="28541_CR0130_(Rel-16)" w:date="2019-09-20T12:41:00Z">
        <w:r>
          <w:rPr/>
          <w:tab/>
          <w:tab/>
          <w:tab/>
          <w:tab/>
          <w:t>&lt;choice minOccurs="0" maxOccurs="1"&gt;</w:t>
        </w:r>
      </w:ins>
    </w:p>
    <w:p>
      <w:pPr>
        <w:pStyle w:val="PL"/>
        <w:rPr>
          <w:ins w:id="11728" w:author="28541_CR0130_(Rel-16)" w:date="2019-09-20T12:41:00Z"/>
        </w:rPr>
      </w:pPr>
      <w:ins w:id="11727" w:author="28541_CR0130_(Rel-16)" w:date="2019-09-20T12:41:00Z">
        <w:r>
          <w:rPr/>
          <w:tab/>
          <w:tab/>
          <w:tab/>
          <w:tab/>
          <w:tab/>
          <w:t>&lt;element ref="sp:EnergySavingProperties"/&gt;</w:t>
        </w:r>
      </w:ins>
    </w:p>
    <w:p>
      <w:pPr>
        <w:pStyle w:val="PL"/>
        <w:rPr>
          <w:ins w:id="11730" w:author="28541_CR0130_(Rel-16)" w:date="2019-09-20T12:41:00Z"/>
        </w:rPr>
      </w:pPr>
      <w:ins w:id="11729" w:author="28541_CR0130_(Rel-16)" w:date="2019-09-20T12:41:00Z">
        <w:r>
          <w:rPr/>
          <w:tab/>
          <w:tab/>
          <w:tab/>
          <w:tab/>
          <w:tab/>
          <w:t>&lt;element ref="sp:ESPolicies"/&gt;</w:t>
        </w:r>
      </w:ins>
    </w:p>
    <w:p>
      <w:pPr>
        <w:pStyle w:val="PL"/>
        <w:rPr>
          <w:ins w:id="11732" w:author="28541_CR0130_(Rel-16)" w:date="2019-09-20T12:41:00Z"/>
        </w:rPr>
      </w:pPr>
      <w:ins w:id="11731" w:author="28541_CR0130_(Rel-16)" w:date="2019-09-20T12:41:00Z">
        <w:r>
          <w:rPr/>
          <w:tab/>
          <w:tab/>
          <w:tab/>
          <w:tab/>
          <w:t>&lt;/choice&gt;</w:t>
        </w:r>
      </w:ins>
    </w:p>
    <w:p>
      <w:pPr>
        <w:pStyle w:val="PL"/>
        <w:rPr>
          <w:ins w:id="11734" w:author="28541_CR0130_(Rel-16)" w:date="2019-09-20T12:41:00Z"/>
        </w:rPr>
      </w:pPr>
      <w:ins w:id="11733" w:author="28541_CR0130_(Rel-16)" w:date="2019-09-20T12:41:00Z">
        <w:r>
          <w:rPr/>
          <w:tab/>
          <w:tab/>
          <w:tab/>
          <w:t>&lt;/sequence&gt;</w:t>
        </w:r>
      </w:ins>
    </w:p>
    <w:p>
      <w:pPr>
        <w:pStyle w:val="PL"/>
        <w:rPr>
          <w:ins w:id="11736" w:author="28541_CR0130_(Rel-16)" w:date="2019-09-20T12:41:00Z"/>
        </w:rPr>
      </w:pPr>
      <w:ins w:id="11735" w:author="28541_CR0130_(Rel-16)" w:date="2019-09-20T12:41:00Z">
        <w:r>
          <w:rPr/>
          <w:tab/>
          <w:tab/>
          <w:tab/>
          <w:t>&lt;/extension&gt;</w:t>
        </w:r>
      </w:ins>
    </w:p>
    <w:p>
      <w:pPr>
        <w:pStyle w:val="PL"/>
        <w:rPr>
          <w:ins w:id="11738" w:author="28541_CR0130_(Rel-16)" w:date="2019-09-20T12:41:00Z"/>
        </w:rPr>
      </w:pPr>
      <w:ins w:id="11737" w:author="28541_CR0130_(Rel-16)" w:date="2019-09-20T12:41:00Z">
        <w:r>
          <w:rPr/>
          <w:tab/>
          <w:tab/>
          <w:t>&lt;/complexContent&gt;</w:t>
        </w:r>
      </w:ins>
    </w:p>
    <w:p>
      <w:pPr>
        <w:pStyle w:val="PL"/>
        <w:rPr>
          <w:ins w:id="11740" w:author="28541_CR0130_(Rel-16)" w:date="2019-09-20T12:41:00Z"/>
        </w:rPr>
      </w:pPr>
      <w:ins w:id="11739" w:author="28541_CR0130_(Rel-16)" w:date="2019-09-20T12:41:00Z">
        <w:r>
          <w:rPr/>
          <w:tab/>
          <w:t>&lt;/complexType&gt;</w:t>
        </w:r>
      </w:ins>
    </w:p>
    <w:p>
      <w:pPr>
        <w:pStyle w:val="PL"/>
        <w:rPr>
          <w:ins w:id="11742" w:author="28541_CR0130_(Rel-16)" w:date="2019-09-20T12:41:00Z"/>
        </w:rPr>
      </w:pPr>
      <w:ins w:id="11741" w:author="28541_CR0130_(Rel-16)" w:date="2019-09-20T12:41:00Z">
        <w:r>
          <w:rPr/>
          <w:t>&lt;/element&gt;</w:t>
        </w:r>
      </w:ins>
    </w:p>
    <w:p>
      <w:pPr>
        <w:pStyle w:val="PL"/>
        <w:rPr>
          <w:ins w:id="11744" w:author="28541_CR0130_(Rel-16)" w:date="2019-09-20T12:41:00Z"/>
        </w:rPr>
      </w:pPr>
      <w:ins w:id="11743" w:author="28541_CR0130_(Rel-16)" w:date="2019-09-20T12:41:00Z">
        <w:r>
          <w:rPr/>
          <w:t>&lt;element name="NRFrequency" substitutionGroup="xn:SubNetworkOptionallyContainedNrmClass"&gt;</w:t>
        </w:r>
      </w:ins>
    </w:p>
    <w:p>
      <w:pPr>
        <w:pStyle w:val="PL"/>
        <w:rPr>
          <w:ins w:id="11746" w:author="28541_CR0130_(Rel-16)" w:date="2019-09-20T12:41:00Z"/>
        </w:rPr>
      </w:pPr>
      <w:ins w:id="11745" w:author="28541_CR0130_(Rel-16)" w:date="2019-09-20T12:41:00Z">
        <w:r>
          <w:rPr/>
          <w:tab/>
          <w:t>&lt;complexType&gt;</w:t>
        </w:r>
      </w:ins>
    </w:p>
    <w:p>
      <w:pPr>
        <w:pStyle w:val="PL"/>
        <w:rPr>
          <w:ins w:id="11748" w:author="28541_CR0130_(Rel-16)" w:date="2019-09-20T12:41:00Z"/>
        </w:rPr>
      </w:pPr>
      <w:ins w:id="11747" w:author="28541_CR0130_(Rel-16)" w:date="2019-09-20T12:41:00Z">
        <w:r>
          <w:rPr/>
          <w:tab/>
          <w:tab/>
          <w:t>&lt;complexContent&gt;</w:t>
        </w:r>
      </w:ins>
    </w:p>
    <w:p>
      <w:pPr>
        <w:pStyle w:val="PL"/>
        <w:rPr>
          <w:ins w:id="11750" w:author="28541_CR0130_(Rel-16)" w:date="2019-09-20T12:41:00Z"/>
        </w:rPr>
      </w:pPr>
      <w:ins w:id="11749" w:author="28541_CR0130_(Rel-16)" w:date="2019-09-20T12:41:00Z">
        <w:r>
          <w:rPr/>
          <w:tab/>
          <w:tab/>
          <w:tab/>
          <w:t>&lt;extension base="xn:NrmClass"&gt;</w:t>
        </w:r>
      </w:ins>
    </w:p>
    <w:p>
      <w:pPr>
        <w:pStyle w:val="PL"/>
        <w:rPr>
          <w:ins w:id="11752" w:author="28541_CR0130_(Rel-16)" w:date="2019-09-20T12:41:00Z"/>
        </w:rPr>
      </w:pPr>
      <w:ins w:id="11751" w:author="28541_CR0130_(Rel-16)" w:date="2019-09-20T12:41:00Z">
        <w:r>
          <w:rPr/>
          <w:tab/>
          <w:tab/>
          <w:tab/>
          <w:t>&lt;sequence&gt;</w:t>
        </w:r>
      </w:ins>
    </w:p>
    <w:p>
      <w:pPr>
        <w:pStyle w:val="PL"/>
        <w:rPr>
          <w:ins w:id="11754" w:author="28541_CR0130_(Rel-16)" w:date="2019-09-20T12:41:00Z"/>
        </w:rPr>
      </w:pPr>
      <w:ins w:id="11753" w:author="28541_CR0130_(Rel-16)" w:date="2019-09-20T12:41:00Z">
        <w:r>
          <w:rPr/>
          <w:tab/>
          <w:tab/>
          <w:tab/>
          <w:tab/>
          <w:t>&lt;element name="attributes"&gt;</w:t>
        </w:r>
      </w:ins>
    </w:p>
    <w:p>
      <w:pPr>
        <w:pStyle w:val="PL"/>
        <w:rPr>
          <w:ins w:id="11756" w:author="28541_CR0130_(Rel-16)" w:date="2019-09-20T12:41:00Z"/>
        </w:rPr>
      </w:pPr>
      <w:ins w:id="11755" w:author="28541_CR0130_(Rel-16)" w:date="2019-09-20T12:41:00Z">
        <w:r>
          <w:rPr/>
          <w:tab/>
          <w:tab/>
          <w:tab/>
          <w:tab/>
          <w:t>&lt;complexType&gt;</w:t>
        </w:r>
      </w:ins>
    </w:p>
    <w:p>
      <w:pPr>
        <w:pStyle w:val="PL"/>
        <w:rPr>
          <w:ins w:id="11758" w:author="28541_CR0130_(Rel-16)" w:date="2019-09-20T12:41:00Z"/>
        </w:rPr>
      </w:pPr>
      <w:ins w:id="11757" w:author="28541_CR0130_(Rel-16)" w:date="2019-09-20T12:41:00Z">
        <w:r>
          <w:rPr/>
          <w:tab/>
          <w:tab/>
          <w:tab/>
          <w:tab/>
          <w:t>&lt;all&gt;</w:t>
        </w:r>
      </w:ins>
    </w:p>
    <w:p>
      <w:pPr>
        <w:pStyle w:val="PL"/>
        <w:rPr>
          <w:ins w:id="11760" w:author="28541_CR0130_(Rel-16)" w:date="2019-09-20T12:41:00Z"/>
        </w:rPr>
      </w:pPr>
      <w:ins w:id="11759" w:author="28541_CR0130_(Rel-16)" w:date="2019-09-20T12:41:00Z">
        <w:r>
          <w:rPr/>
          <w:tab/>
          <w:tab/>
          <w:tab/>
          <w:tab/>
          <w:tab/>
          <w:t>&lt;!-- Inherited attributes from ManagedFunction --&gt;</w:t>
        </w:r>
      </w:ins>
    </w:p>
    <w:p>
      <w:pPr>
        <w:pStyle w:val="PL"/>
        <w:rPr>
          <w:ins w:id="11762" w:author="28541_CR0130_(Rel-16)" w:date="2019-09-20T12:41:00Z"/>
        </w:rPr>
      </w:pPr>
      <w:ins w:id="11761" w:author="28541_CR0130_(Rel-16)" w:date="2019-09-20T12:41:00Z">
        <w:r>
          <w:rPr/>
          <w:tab/>
          <w:tab/>
          <w:tab/>
          <w:tab/>
          <w:tab/>
          <w:t>&lt;element name="userLabel" type="string" minOccurs="0"/&gt;</w:t>
        </w:r>
      </w:ins>
    </w:p>
    <w:p>
      <w:pPr>
        <w:pStyle w:val="PL"/>
        <w:rPr>
          <w:ins w:id="11764" w:author="28541_CR0130_(Rel-16)" w:date="2019-09-20T12:41:00Z"/>
        </w:rPr>
      </w:pPr>
      <w:ins w:id="11763" w:author="28541_CR0130_(Rel-16)" w:date="2019-09-20T12:41:00Z">
        <w:r>
          <w:rPr/>
          <w:tab/>
          <w:tab/>
          <w:tab/>
          <w:tab/>
          <w:tab/>
          <w:t>&lt;element name="vnfParametersList" type="xn:vnfParametersListType" minOccurs="0"/&gt;</w:t>
        </w:r>
      </w:ins>
    </w:p>
    <w:p>
      <w:pPr>
        <w:pStyle w:val="PL"/>
        <w:rPr>
          <w:ins w:id="11766" w:author="28541_CR0130_(Rel-16)" w:date="2019-09-20T12:41:00Z"/>
        </w:rPr>
      </w:pPr>
      <w:ins w:id="11765" w:author="28541_CR0130_(Rel-16)" w:date="2019-09-20T12:41:00Z">
        <w:r>
          <w:rPr/>
          <w:tab/>
          <w:tab/>
          <w:tab/>
          <w:tab/>
          <w:tab/>
          <w:t>&lt;element name="peeParametersList" type="xn:peeParametersListType" minOccurs="0"/&gt;</w:t>
        </w:r>
      </w:ins>
    </w:p>
    <w:p>
      <w:pPr>
        <w:pStyle w:val="PL"/>
        <w:rPr>
          <w:ins w:id="11768" w:author="28541_CR0130_(Rel-16)" w:date="2019-09-20T12:41:00Z"/>
        </w:rPr>
      </w:pPr>
      <w:ins w:id="11767" w:author="28541_CR0130_(Rel-16)" w:date="2019-09-20T12:41:00Z">
        <w:r>
          <w:rPr/>
          <w:tab/>
          <w:tab/>
          <w:tab/>
          <w:tab/>
          <w:tab/>
          <w:t>&lt;element name="priority" type="integer" minOccurs="0"/&gt;</w:t>
        </w:r>
      </w:ins>
    </w:p>
    <w:p>
      <w:pPr>
        <w:pStyle w:val="PL"/>
        <w:rPr>
          <w:ins w:id="11770" w:author="28541_CR0130_(Rel-16)" w:date="2019-09-20T12:41:00Z"/>
        </w:rPr>
      </w:pPr>
      <w:ins w:id="11769" w:author="28541_CR0130_(Rel-16)" w:date="2019-09-20T12:41:00Z">
        <w:r>
          <w:rPr/>
          <w:tab/>
          <w:tab/>
          <w:tab/>
          <w:tab/>
          <w:tab/>
          <w:t>&lt;element name="measurements" type="xn:MeasurementTypesAndGPsList" minOccurs="0"/&gt;</w:t>
        </w:r>
      </w:ins>
    </w:p>
    <w:p>
      <w:pPr>
        <w:pStyle w:val="PL"/>
        <w:rPr>
          <w:ins w:id="11772" w:author="28541_CR0130_(Rel-16)" w:date="2019-09-20T12:41:00Z"/>
        </w:rPr>
      </w:pPr>
      <w:ins w:id="11771" w:author="28541_CR0130_(Rel-16)" w:date="2019-09-20T12:41:00Z">
        <w:r>
          <w:rPr/>
          <w:tab/>
          <w:tab/>
          <w:tab/>
          <w:tab/>
          <w:tab/>
          <w:t>&lt;!--End of inherited attributes from ManagedFunction --&gt;</w:t>
        </w:r>
      </w:ins>
    </w:p>
    <w:p>
      <w:pPr>
        <w:pStyle w:val="PL"/>
        <w:rPr>
          <w:ins w:id="11774" w:author="28541_CR0130_(Rel-16)" w:date="2019-09-20T12:41:00Z"/>
        </w:rPr>
      </w:pPr>
      <w:ins w:id="11773" w:author="28541_CR0130_(Rel-16)" w:date="2019-09-20T12:41:00Z">
        <w:r>
          <w:rPr/>
          <w:tab/>
          <w:tab/>
          <w:tab/>
          <w:tab/>
          <w:tab/>
          <w:t>&lt;element name="absoluteFrequencySSB" type="nn:Absolutefrequencyssb" minOccurs="0"/&gt;</w:t>
        </w:r>
      </w:ins>
    </w:p>
    <w:p>
      <w:pPr>
        <w:pStyle w:val="PL"/>
        <w:rPr>
          <w:ins w:id="11776" w:author="28541_CR0130_(Rel-16)" w:date="2019-09-20T12:41:00Z"/>
        </w:rPr>
      </w:pPr>
      <w:ins w:id="11775" w:author="28541_CR0130_(Rel-16)" w:date="2019-09-20T12:41:00Z">
        <w:r>
          <w:rPr/>
          <w:tab/>
          <w:tab/>
          <w:tab/>
          <w:tab/>
          <w:tab/>
          <w:t>&lt;element name="sSBSubCarrierSpacing" type="nn:Ssbsubcarrierspacing" minOccurs="0"/&gt;</w:t>
        </w:r>
      </w:ins>
    </w:p>
    <w:p>
      <w:pPr>
        <w:pStyle w:val="PL"/>
        <w:rPr>
          <w:ins w:id="11778" w:author="28541_CR0130_(Rel-16)" w:date="2019-09-20T12:41:00Z"/>
        </w:rPr>
      </w:pPr>
      <w:ins w:id="11777" w:author="28541_CR0130_(Rel-16)" w:date="2019-09-20T12:41:00Z">
        <w:r>
          <w:rPr/>
          <w:tab/>
          <w:tab/>
          <w:tab/>
          <w:tab/>
          <w:tab/>
          <w:t>&lt;element name="multiFrequencyBandListNR" type="nn:MultifrequencyBandlistnr" minOccurs="0"/&gt;</w:t>
        </w:r>
      </w:ins>
    </w:p>
    <w:p>
      <w:pPr>
        <w:pStyle w:val="PL"/>
        <w:rPr>
          <w:ins w:id="11780" w:author="28541_CR0130_(Rel-16)" w:date="2019-09-20T12:41:00Z"/>
        </w:rPr>
      </w:pPr>
      <w:ins w:id="11779" w:author="28541_CR0130_(Rel-16)" w:date="2019-09-20T12:41:00Z">
        <w:r>
          <w:rPr/>
          <w:tab/>
          <w:tab/>
          <w:tab/>
          <w:tab/>
          <w:t>&lt;/all&gt;</w:t>
        </w:r>
      </w:ins>
    </w:p>
    <w:p>
      <w:pPr>
        <w:pStyle w:val="PL"/>
        <w:rPr>
          <w:ins w:id="11782" w:author="28541_CR0130_(Rel-16)" w:date="2019-09-20T12:41:00Z"/>
        </w:rPr>
      </w:pPr>
      <w:ins w:id="11781" w:author="28541_CR0130_(Rel-16)" w:date="2019-09-20T12:41:00Z">
        <w:r>
          <w:rPr/>
          <w:tab/>
          <w:tab/>
          <w:tab/>
          <w:tab/>
          <w:t>&lt;/complexType&gt;</w:t>
        </w:r>
      </w:ins>
    </w:p>
    <w:p>
      <w:pPr>
        <w:pStyle w:val="PL"/>
        <w:rPr>
          <w:ins w:id="11784" w:author="28541_CR0130_(Rel-16)" w:date="2019-09-20T12:41:00Z"/>
        </w:rPr>
      </w:pPr>
      <w:ins w:id="11783" w:author="28541_CR0130_(Rel-16)" w:date="2019-09-20T12:41:00Z">
        <w:r>
          <w:rPr/>
          <w:tab/>
          <w:tab/>
          <w:tab/>
          <w:tab/>
          <w:t>&lt;/element&gt;</w:t>
        </w:r>
      </w:ins>
    </w:p>
    <w:p>
      <w:pPr>
        <w:pStyle w:val="PL"/>
        <w:rPr>
          <w:ins w:id="11786" w:author="28541_CR0130_(Rel-16)" w:date="2019-09-20T12:41:00Z"/>
        </w:rPr>
      </w:pPr>
      <w:ins w:id="11785" w:author="28541_CR0130_(Rel-16)" w:date="2019-09-20T12:41:00Z">
        <w:r>
          <w:rPr/>
          <w:tab/>
          <w:tab/>
          <w:tab/>
          <w:tab/>
          <w:t>&lt;choice minOccurs="0" maxOccurs="unbounded"&gt;</w:t>
        </w:r>
      </w:ins>
    </w:p>
    <w:p>
      <w:pPr>
        <w:pStyle w:val="PL"/>
        <w:rPr>
          <w:ins w:id="11788" w:author="28541_CR0130_(Rel-16)" w:date="2019-09-20T12:41:00Z"/>
        </w:rPr>
      </w:pPr>
      <w:ins w:id="11787" w:author="28541_CR0130_(Rel-16)" w:date="2019-09-20T12:41:00Z">
        <w:r>
          <w:rPr/>
          <w:tab/>
          <w:tab/>
          <w:tab/>
          <w:tab/>
          <w:tab/>
          <w:t xml:space="preserve">&lt;element ref="xn:VsDataContainer"/&gt;              </w:t>
        </w:r>
      </w:ins>
    </w:p>
    <w:p>
      <w:pPr>
        <w:pStyle w:val="PL"/>
        <w:rPr>
          <w:ins w:id="11790" w:author="28541_CR0130_(Rel-16)" w:date="2019-09-20T12:41:00Z"/>
        </w:rPr>
      </w:pPr>
      <w:ins w:id="11789" w:author="28541_CR0130_(Rel-16)" w:date="2019-09-20T12:41:00Z">
        <w:r>
          <w:rPr/>
          <w:tab/>
          <w:tab/>
          <w:tab/>
          <w:tab/>
          <w:t>&lt;/choice&gt;</w:t>
        </w:r>
      </w:ins>
    </w:p>
    <w:p>
      <w:pPr>
        <w:pStyle w:val="PL"/>
        <w:rPr>
          <w:ins w:id="11792" w:author="28541_CR0130_(Rel-16)" w:date="2019-09-20T12:41:00Z"/>
        </w:rPr>
      </w:pPr>
      <w:ins w:id="11791" w:author="28541_CR0130_(Rel-16)" w:date="2019-09-20T12:41:00Z">
        <w:r>
          <w:rPr/>
          <w:tab/>
          <w:tab/>
          <w:tab/>
          <w:tab/>
          <w:t>&lt;choice minOccurs="0" maxOccurs="1"&gt;</w:t>
        </w:r>
      </w:ins>
    </w:p>
    <w:p>
      <w:pPr>
        <w:pStyle w:val="PL"/>
        <w:rPr>
          <w:ins w:id="11794" w:author="28541_CR0130_(Rel-16)" w:date="2019-09-20T12:41:00Z"/>
        </w:rPr>
      </w:pPr>
      <w:ins w:id="11793" w:author="28541_CR0130_(Rel-16)" w:date="2019-09-20T12:41:00Z">
        <w:r>
          <w:rPr/>
          <w:tab/>
          <w:tab/>
          <w:tab/>
          <w:tab/>
          <w:t>&lt;element ref="sp:EnergySavingProperties"/&gt;</w:t>
        </w:r>
      </w:ins>
    </w:p>
    <w:p>
      <w:pPr>
        <w:pStyle w:val="PL"/>
        <w:rPr>
          <w:ins w:id="11796" w:author="28541_CR0130_(Rel-16)" w:date="2019-09-20T12:41:00Z"/>
        </w:rPr>
      </w:pPr>
      <w:ins w:id="11795" w:author="28541_CR0130_(Rel-16)" w:date="2019-09-20T12:41:00Z">
        <w:r>
          <w:rPr/>
          <w:tab/>
          <w:tab/>
          <w:tab/>
          <w:tab/>
          <w:t>&lt;element ref="sp:ESPolicies"/&gt;</w:t>
        </w:r>
      </w:ins>
    </w:p>
    <w:p>
      <w:pPr>
        <w:pStyle w:val="PL"/>
        <w:rPr>
          <w:ins w:id="11798" w:author="28541_CR0130_(Rel-16)" w:date="2019-09-20T12:41:00Z"/>
        </w:rPr>
      </w:pPr>
      <w:ins w:id="11797" w:author="28541_CR0130_(Rel-16)" w:date="2019-09-20T12:41:00Z">
        <w:r>
          <w:rPr/>
          <w:tab/>
          <w:tab/>
          <w:tab/>
          <w:tab/>
          <w:t>&lt;/choice&gt;</w:t>
        </w:r>
      </w:ins>
    </w:p>
    <w:p>
      <w:pPr>
        <w:pStyle w:val="PL"/>
        <w:rPr>
          <w:ins w:id="11800" w:author="28541_CR0130_(Rel-16)" w:date="2019-09-20T12:41:00Z"/>
        </w:rPr>
      </w:pPr>
      <w:ins w:id="11799" w:author="28541_CR0130_(Rel-16)" w:date="2019-09-20T12:41:00Z">
        <w:r>
          <w:rPr/>
          <w:tab/>
          <w:tab/>
          <w:tab/>
          <w:tab/>
          <w:t>&lt;choice minOccurs="0" maxOccurs="unbounded"&gt;</w:t>
        </w:r>
      </w:ins>
    </w:p>
    <w:p>
      <w:pPr>
        <w:pStyle w:val="PL"/>
        <w:rPr>
          <w:ins w:id="11802" w:author="28541_CR0130_(Rel-16)" w:date="2019-09-20T12:41:00Z"/>
        </w:rPr>
      </w:pPr>
      <w:ins w:id="11801" w:author="28541_CR0130_(Rel-16)" w:date="2019-09-20T12:41:00Z">
        <w:r>
          <w:rPr/>
          <w:tab/>
          <w:tab/>
          <w:tab/>
          <w:tab/>
          <w:tab/>
          <w:t>&lt;element ref="xn:MeasurementControl"/&gt;</w:t>
        </w:r>
      </w:ins>
    </w:p>
    <w:p>
      <w:pPr>
        <w:pStyle w:val="PL"/>
        <w:rPr>
          <w:ins w:id="11804" w:author="28541_CR0130_(Rel-16)" w:date="2019-09-20T12:41:00Z"/>
        </w:rPr>
      </w:pPr>
      <w:ins w:id="11803" w:author="28541_CR0130_(Rel-16)" w:date="2019-09-20T12:41:00Z">
        <w:r>
          <w:rPr/>
          <w:tab/>
          <w:tab/>
          <w:tab/>
          <w:tab/>
          <w:t>&lt;/choice&gt;</w:t>
        </w:r>
      </w:ins>
    </w:p>
    <w:p>
      <w:pPr>
        <w:pStyle w:val="PL"/>
        <w:rPr>
          <w:ins w:id="11806" w:author="28541_CR0130_(Rel-16)" w:date="2019-09-20T12:41:00Z"/>
        </w:rPr>
      </w:pPr>
      <w:ins w:id="11805" w:author="28541_CR0130_(Rel-16)" w:date="2019-09-20T12:41:00Z">
        <w:r>
          <w:rPr/>
          <w:tab/>
          <w:tab/>
          <w:tab/>
          <w:t>&lt;/sequence&gt;</w:t>
        </w:r>
      </w:ins>
    </w:p>
    <w:p>
      <w:pPr>
        <w:pStyle w:val="PL"/>
        <w:rPr>
          <w:ins w:id="11808" w:author="28541_CR0130_(Rel-16)" w:date="2019-09-20T12:41:00Z"/>
        </w:rPr>
      </w:pPr>
      <w:ins w:id="11807" w:author="28541_CR0130_(Rel-16)" w:date="2019-09-20T12:41:00Z">
        <w:r>
          <w:rPr/>
          <w:tab/>
          <w:tab/>
          <w:t>&lt;/extension&gt;</w:t>
        </w:r>
      </w:ins>
    </w:p>
    <w:p>
      <w:pPr>
        <w:pStyle w:val="PL"/>
        <w:rPr>
          <w:ins w:id="11810" w:author="28541_CR0130_(Rel-16)" w:date="2019-09-20T12:41:00Z"/>
        </w:rPr>
      </w:pPr>
      <w:ins w:id="11809" w:author="28541_CR0130_(Rel-16)" w:date="2019-09-20T12:41:00Z">
        <w:r>
          <w:rPr/>
          <w:tab/>
          <w:tab/>
          <w:t>&lt;/complexContent&gt;</w:t>
        </w:r>
      </w:ins>
    </w:p>
    <w:p>
      <w:pPr>
        <w:pStyle w:val="PL"/>
        <w:rPr>
          <w:ins w:id="11812" w:author="28541_CR0130_(Rel-16)" w:date="2019-09-20T12:41:00Z"/>
        </w:rPr>
      </w:pPr>
      <w:ins w:id="11811" w:author="28541_CR0130_(Rel-16)" w:date="2019-09-20T12:41:00Z">
        <w:r>
          <w:rPr/>
          <w:tab/>
          <w:t>&lt;/complexType&gt;</w:t>
        </w:r>
      </w:ins>
    </w:p>
    <w:p>
      <w:pPr>
        <w:pStyle w:val="PL"/>
        <w:rPr>
          <w:ins w:id="11814" w:author="28541_CR0130_(Rel-16)" w:date="2019-09-20T12:41:00Z"/>
        </w:rPr>
      </w:pPr>
      <w:ins w:id="11813" w:author="28541_CR0130_(Rel-16)" w:date="2019-09-20T12:41:00Z">
        <w:r>
          <w:rPr/>
          <w:t>&lt;/element&gt;</w:t>
        </w:r>
      </w:ins>
    </w:p>
    <w:p>
      <w:pPr>
        <w:pStyle w:val="PL"/>
        <w:rPr>
          <w:ins w:id="11816" w:author="28541_CR0130_(Rel-16)" w:date="2019-09-20T12:41:00Z"/>
        </w:rPr>
      </w:pPr>
      <w:ins w:id="11815" w:author="28541_CR0130_(Rel-16)" w:date="2019-09-20T12:41:00Z">
        <w:r>
          <w:rPr/>
          <w:t>&lt;/schema&gt;</w:t>
        </w:r>
      </w:ins>
      <w:r>
        <w:br w:type="page"/>
      </w:r>
    </w:p>
    <w:p>
      <w:pPr>
        <w:pStyle w:val="Heading8"/>
        <w:ind w:left="0" w:hanging="0"/>
        <w:rPr/>
      </w:pPr>
      <w:bookmarkStart w:id="587" w:name="__RefHeading___Toc19888583"/>
      <w:bookmarkEnd w:id="587"/>
      <w:r>
        <w:rPr/>
        <w:t>Annex D (normative):</w:t>
        <w:br/>
        <w:t>JSON definitions for NR NRM</w:t>
      </w:r>
    </w:p>
    <w:p>
      <w:pPr>
        <w:pStyle w:val="Heading1"/>
        <w:ind w:left="1134" w:hanging="1134"/>
        <w:rPr/>
      </w:pPr>
      <w:bookmarkStart w:id="588" w:name="__RefHeading___Toc19888584"/>
      <w:r>
        <w:rPr/>
        <w:t>D.1</w:t>
        <w:tab/>
        <w:t>General</w:t>
      </w:r>
      <w:bookmarkEnd w:id="58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89" w:name="__RefHeading___Toc19888585"/>
      <w:bookmarkEnd w:id="589"/>
      <w:r>
        <w:rPr/>
        <w:t>D.2</w:t>
        <w:tab/>
        <w:t>Architectural features</w:t>
      </w:r>
    </w:p>
    <w:p>
      <w:pPr>
        <w:pStyle w:val="Heading1"/>
        <w:ind w:left="1134" w:hanging="1134"/>
        <w:rPr>
          <w:ins w:id="11817" w:author="28541_CR0158r1_(Rel-16)" w:date="2019-09-20T16:04:00Z"/>
        </w:rPr>
      </w:pPr>
      <w:bookmarkStart w:id="590" w:name="__RefHeading___Toc19888586"/>
      <w:bookmarkEnd w:id="590"/>
      <w:r>
        <w:rPr/>
        <w:t>D.3</w:t>
        <w:tab/>
        <w:t>Mapping</w:t>
      </w:r>
    </w:p>
    <w:p>
      <w:pPr>
        <w:pStyle w:val="Normal"/>
        <w:rPr/>
      </w:pPr>
      <w:ins w:id="11818" w:author="28541_CR0158r1_(Rel-16)" w:date="2019-09-20T16:04:00Z">
        <w:r>
          <w:rPr/>
          <w:t>Refer to TS 32.160 [47].</w:t>
        </w:r>
      </w:ins>
    </w:p>
    <w:p>
      <w:pPr>
        <w:pStyle w:val="Heading2"/>
        <w:rPr>
          <w:del w:id="11823" w:author="28541_CR0158r1_(Rel-16)" w:date="2019-09-20T16:05:00Z"/>
        </w:rPr>
      </w:pPr>
      <w:del w:id="11819" w:author="28541_CR0158r1_(Rel-16)" w:date="2019-09-20T16:05:00Z">
        <w:r>
          <w:rPr/>
          <w:delText>D.3.1</w:delText>
          <w:tab/>
        </w:r>
      </w:del>
      <w:del w:id="11820" w:author="28541_CR0158r1_(Rel-16)" w:date="2019-09-20T16:05:00Z">
        <w:r>
          <w:rPr>
            <w:rFonts w:cs="Courier New" w:ascii="Courier New" w:hAnsi="Courier New"/>
          </w:rPr>
          <w:delText>IOC</w:delText>
        </w:r>
      </w:del>
      <w:del w:id="11821" w:author="28541_CR0158r1_(Rel-16)" w:date="2019-09-20T16:05:00Z">
        <w:r>
          <w:rPr/>
          <w:delText xml:space="preserve"> </w:delText>
        </w:r>
      </w:del>
      <w:del w:id="11822" w:author="28541_CR0158r1_(Rel-16)" w:date="2019-09-20T16:05:00Z">
        <w:r>
          <w:rPr>
            <w:rFonts w:cs="Arial"/>
          </w:rPr>
          <w:delText>mapping</w:delText>
        </w:r>
      </w:del>
    </w:p>
    <w:p>
      <w:pPr>
        <w:pStyle w:val="Heading2"/>
        <w:rPr/>
      </w:pPr>
      <w:del w:id="11824" w:author="28541_CR0158r1_(Rel-16)" w:date="2019-09-20T16:05:00Z">
        <w:r>
          <w:rPr/>
          <w:delText>Mapping from the IOCs defined in the information model to SS equivalent definitions</w:delText>
        </w:r>
      </w:del>
      <w:r>
        <w:rPr/>
        <w:t xml:space="preserve">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1825" w:author="28541_CR0158r1_(Rel-16)" w:date="2019-09-20T16:05: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1826" w:author="28541_CR0158r1_(Rel-16)" w:date="2019-09-20T16:05:00Z">
              <w:r>
                <w:rPr>
                  <w:rFonts w:eastAsia="Arial" w:cs="Arial"/>
                </w:rPr>
                <w:delText xml:space="preserve"> </w:delText>
              </w:r>
            </w:del>
            <w:del w:id="11827" w:author="28541_CR0158r1_(Rel-16)" w:date="2019-09-20T16:05:00Z">
              <w:r>
                <w:rPr>
                  <w:rFonts w:cs="Arial"/>
                </w:rPr>
                <w:delText>JSON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1828" w:author="28541_CR0158r1_(Rel-16)" w:date="2019-09-20T16:05:00Z">
              <w:r>
                <w:rPr>
                  <w:rFonts w:cs="Arial"/>
                </w:rPr>
                <w:delText>JSON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29" w:author="28541_CR0158r1_(Rel-16)" w:date="2019-09-20T16:05:00Z">
              <w:r>
                <w:rPr>
                  <w:rFonts w:cs="Courier New" w:ascii="Courier New" w:hAnsi="Courier New"/>
                  <w:lang w:eastAsia="zh-CN"/>
                </w:rPr>
                <w:delText>GNBDU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1830" w:author="28541_CR0158r1_(Rel-16)" w:date="2019-09-20T16:05:00Z">
              <w:r>
                <w:rPr>
                  <w:rFonts w:cs="Courier New" w:ascii="Courier New" w:hAnsi="Courier New"/>
                  <w:lang w:eastAsia="zh-CN"/>
                </w:rPr>
                <w:delText>gnbDu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831"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32" w:author="28541_CR0158r1_(Rel-16)" w:date="2019-09-20T16:05:00Z">
              <w:r>
                <w:rPr>
                  <w:rFonts w:cs="Courier New" w:ascii="Courier New" w:hAnsi="Courier New"/>
                  <w:lang w:eastAsia="zh-CN"/>
                </w:rPr>
                <w:delText>GNBCUC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del w:id="11833" w:author="28541_CR0158r1_(Rel-16)" w:date="2019-09-20T16:05:00Z">
              <w:r>
                <w:rPr>
                  <w:rFonts w:cs="Courier New"/>
                  <w:sz w:val="18"/>
                  <w:lang w:val="en-GB" w:eastAsia="zh-CN"/>
                </w:rPr>
                <w:delText>g</w:delText>
              </w:r>
            </w:del>
            <w:del w:id="11834" w:author="28541_CR0158r1_(Rel-16)" w:date="2019-09-20T16:05:00Z">
              <w:r>
                <w:rPr>
                  <w:rFonts w:cs="Courier New"/>
                  <w:sz w:val="18"/>
                  <w:lang w:val="en-GB" w:eastAsia="zh-CN"/>
                </w:rPr>
                <w:delText>nb</w:delText>
              </w:r>
            </w:del>
            <w:del w:id="11835" w:author="28541_CR0158r1_(Rel-16)" w:date="2019-09-20T16:05:00Z">
              <w:r>
                <w:rPr>
                  <w:rFonts w:cs="Courier New"/>
                  <w:sz w:val="18"/>
                  <w:lang w:val="en-GB" w:eastAsia="zh-CN"/>
                </w:rPr>
                <w:delText>C</w:delText>
              </w:r>
            </w:del>
            <w:del w:id="11836" w:author="28541_CR0158r1_(Rel-16)" w:date="2019-09-20T16:05:00Z">
              <w:r>
                <w:rPr>
                  <w:rFonts w:cs="Courier New"/>
                  <w:sz w:val="18"/>
                  <w:lang w:val="en-GB" w:eastAsia="zh-CN"/>
                </w:rPr>
                <w:delText>u</w:delText>
              </w:r>
            </w:del>
            <w:del w:id="11837" w:author="28541_CR0158r1_(Rel-16)" w:date="2019-09-20T16:05:00Z">
              <w:r>
                <w:rPr>
                  <w:rFonts w:cs="Courier New"/>
                  <w:sz w:val="18"/>
                  <w:lang w:val="en-GB" w:eastAsia="zh-CN"/>
                </w:rPr>
                <w:delText>C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838"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39" w:author="28541_CR0158r1_(Rel-16)" w:date="2019-09-20T16:05:00Z">
              <w:r>
                <w:rPr>
                  <w:rFonts w:cs="Courier New" w:ascii="Courier New" w:hAnsi="Courier New"/>
                  <w:lang w:eastAsia="zh-CN"/>
                </w:rPr>
                <w:delText>GNBCUU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del w:id="11840" w:author="28541_CR0158r1_(Rel-16)" w:date="2019-09-20T16:05:00Z">
              <w:r>
                <w:rPr>
                  <w:rFonts w:cs="Courier New" w:ascii="Courier New" w:hAnsi="Courier New"/>
                  <w:lang w:eastAsia="zh-CN"/>
                </w:rPr>
                <w:delText>gnbCuU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1841"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42" w:author="28541_CR0158r1_(Rel-16)" w:date="2019-09-20T16:05:00Z">
              <w:r>
                <w:rPr>
                  <w:rFonts w:cs="Courier New" w:ascii="Courier New" w:hAnsi="Courier New"/>
                  <w:lang w:eastAsia="zh-CN"/>
                </w:rPr>
                <w:delText>NRCellC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1843" w:author="28541_CR0158r1_(Rel-16)" w:date="2019-09-20T16:05:00Z">
              <w:r>
                <w:rPr>
                  <w:rFonts w:cs="Courier New" w:ascii="Courier New" w:hAnsi="Courier New"/>
                  <w:lang w:eastAsia="zh-CN"/>
                </w:rPr>
                <w:delText>nrCellC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11844"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45" w:author="28541_CR0158r1_(Rel-16)" w:date="2019-09-20T16:05:00Z">
              <w:r>
                <w:rPr>
                  <w:rFonts w:cs="Courier New" w:ascii="Courier New" w:hAnsi="Courier New"/>
                  <w:lang w:eastAsia="zh-CN"/>
                </w:rPr>
                <w:delText>NRCellD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1846" w:author="28541_CR0158r1_(Rel-16)" w:date="2019-09-20T16:05:00Z">
              <w:r>
                <w:rPr>
                  <w:rFonts w:cs="Courier New" w:ascii="Courier New" w:hAnsi="Courier New"/>
                  <w:lang w:eastAsia="zh-CN"/>
                </w:rPr>
                <w:delText>nr</w:delText>
              </w:r>
            </w:del>
            <w:del w:id="11847" w:author="28541_CR0158r1_(Rel-16)" w:date="2019-09-20T16:05:00Z">
              <w:r>
                <w:rPr>
                  <w:rFonts w:cs="Courier New" w:ascii="Courier New" w:hAnsi="Courier New"/>
                  <w:lang w:eastAsia="zh-CN"/>
                </w:rPr>
                <w:delText>CellD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11848"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49" w:author="28541_CR0158r1_(Rel-16)" w:date="2019-09-20T16:05:00Z">
              <w:r>
                <w:rPr>
                  <w:rFonts w:cs="Courier New" w:ascii="Courier New" w:hAnsi="Courier New"/>
                  <w:lang w:eastAsia="zh-CN"/>
                </w:rPr>
                <w:delText>NRSectorCarrier</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1850" w:author="28541_CR0158r1_(Rel-16)" w:date="2019-09-20T16:05:00Z">
              <w:r>
                <w:rPr>
                  <w:rFonts w:cs="Courier New" w:ascii="Courier New" w:hAnsi="Courier New"/>
                  <w:lang w:eastAsia="zh-CN"/>
                </w:rPr>
                <w:delText>nrSectorCarrier</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11851"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2" w:author="28541_CR0158r1_(Rel-16)" w:date="2019-09-20T16:05:00Z">
              <w:r>
                <w:rPr>
                  <w:rFonts w:cs="Courier New" w:ascii="Courier New" w:hAnsi="Courier New"/>
                  <w:lang w:eastAsia="zh-CN"/>
                </w:rPr>
                <w:delText>BWP</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3" w:author="28541_CR0158r1_(Rel-16)" w:date="2019-09-20T16:05:00Z">
              <w:r>
                <w:rPr>
                  <w:rFonts w:cs="Courier New" w:ascii="Courier New" w:hAnsi="Courier New"/>
                  <w:lang w:eastAsia="zh-CN"/>
                </w:rPr>
                <w:delText>bwp</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854"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5" w:author="28541_CR0158r1_(Rel-16)" w:date="2019-09-20T16:05:00Z">
              <w:r>
                <w:rPr>
                  <w:rFonts w:cs="Courier New" w:ascii="Courier New" w:hAnsi="Courier New"/>
                  <w:lang w:eastAsia="zh-CN"/>
                </w:rPr>
                <w:delText>EP_E1</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6" w:author="28541_CR0158r1_(Rel-16)" w:date="2019-09-20T16:05:00Z">
              <w:r>
                <w:rPr>
                  <w:rFonts w:cs="Courier New" w:ascii="Courier New" w:hAnsi="Courier New"/>
                  <w:lang w:eastAsia="zh-CN"/>
                </w:rPr>
                <w:delText>ep_E1</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57"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8" w:author="28541_CR0158r1_(Rel-16)" w:date="2019-09-20T16:05:00Z">
              <w:r>
                <w:rPr>
                  <w:rFonts w:cs="Courier New" w:ascii="Courier New" w:hAnsi="Courier New"/>
                  <w:lang w:eastAsia="zh-CN"/>
                </w:rPr>
                <w:delText>EP_Xn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59" w:author="28541_CR0158r1_(Rel-16)" w:date="2019-09-20T16:05:00Z">
              <w:r>
                <w:rPr>
                  <w:rFonts w:cs="Courier New" w:ascii="Courier New" w:hAnsi="Courier New"/>
                  <w:lang w:eastAsia="zh-CN"/>
                </w:rPr>
                <w:delText>ep_Xn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60"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61" w:author="28541_CR0158r1_(Rel-16)" w:date="2019-09-20T16:05:00Z">
              <w:r>
                <w:rPr>
                  <w:rFonts w:cs="Courier New" w:ascii="Courier New" w:hAnsi="Courier New"/>
                  <w:lang w:eastAsia="zh-CN"/>
                </w:rPr>
                <w:delText>EP_Xn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62" w:author="28541_CR0158r1_(Rel-16)" w:date="2019-09-20T16:05:00Z">
              <w:r>
                <w:rPr>
                  <w:rFonts w:cs="Courier New" w:ascii="Courier New" w:hAnsi="Courier New"/>
                  <w:lang w:eastAsia="zh-CN"/>
                </w:rPr>
                <w:delText>ep_Xn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63"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64" w:author="28541_CR0158r1_(Rel-16)" w:date="2019-09-20T16:05:00Z">
              <w:r>
                <w:rPr>
                  <w:rFonts w:cs="Courier New" w:ascii="Courier New" w:hAnsi="Courier New"/>
                  <w:lang w:eastAsia="zh-CN"/>
                </w:rPr>
                <w:delText>EP_Ng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11865" w:author="28541_CR0158r1_(Rel-16)" w:date="2019-09-20T16:05:00Z">
              <w:r>
                <w:rPr>
                  <w:rFonts w:cs="Courier New" w:ascii="Courier New" w:hAnsi="Courier New"/>
                  <w:lang w:eastAsia="zh-CN"/>
                </w:rPr>
                <w:delText>ep_Ng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66"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67" w:author="28541_CR0158r1_(Rel-16)" w:date="2019-09-20T16:05:00Z">
              <w:r>
                <w:rPr>
                  <w:rFonts w:cs="Courier New" w:ascii="Courier New" w:hAnsi="Courier New"/>
                  <w:lang w:eastAsia="zh-CN"/>
                </w:rPr>
                <w:delText>EP_Ng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68" w:author="28541_CR0158r1_(Rel-16)" w:date="2019-09-20T16:05:00Z">
              <w:r>
                <w:rPr>
                  <w:rFonts w:cs="Courier New" w:ascii="Courier New" w:hAnsi="Courier New"/>
                  <w:lang w:eastAsia="zh-CN"/>
                </w:rPr>
                <w:delText>ep_Ng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69"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0" w:author="28541_CR0158r1_(Rel-16)" w:date="2019-09-20T16:05:00Z">
              <w:r>
                <w:rPr>
                  <w:rFonts w:cs="Courier New" w:ascii="Courier New" w:hAnsi="Courier New"/>
                  <w:lang w:eastAsia="zh-CN"/>
                </w:rPr>
                <w:delText>EP_F1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1" w:author="28541_CR0158r1_(Rel-16)" w:date="2019-09-20T16:05:00Z">
              <w:r>
                <w:rPr>
                  <w:rFonts w:cs="Courier New" w:ascii="Courier New" w:hAnsi="Courier New"/>
                  <w:lang w:eastAsia="zh-CN"/>
                </w:rPr>
                <w:delText>ep_F1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72"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3" w:author="28541_CR0158r1_(Rel-16)" w:date="2019-09-20T16:05:00Z">
              <w:r>
                <w:rPr>
                  <w:rFonts w:cs="Courier New" w:ascii="Courier New" w:hAnsi="Courier New"/>
                  <w:lang w:eastAsia="zh-CN"/>
                </w:rPr>
                <w:delText>EP_F1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4" w:author="28541_CR0158r1_(Rel-16)" w:date="2019-09-20T16:05:00Z">
              <w:r>
                <w:rPr>
                  <w:rFonts w:cs="Courier New" w:ascii="Courier New" w:hAnsi="Courier New"/>
                  <w:lang w:eastAsia="zh-CN"/>
                </w:rPr>
                <w:delText>ep_F1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75"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6" w:author="28541_CR0158r1_(Rel-16)" w:date="2019-09-20T16:05:00Z">
              <w:r>
                <w:rPr>
                  <w:rFonts w:cs="Courier New" w:ascii="Courier New" w:hAnsi="Courier New"/>
                  <w:lang w:eastAsia="zh-CN"/>
                </w:rPr>
                <w:delText>EP_S1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7" w:author="28541_CR0158r1_(Rel-16)" w:date="2019-09-20T16:05:00Z">
              <w:r>
                <w:rPr>
                  <w:rFonts w:cs="Courier New" w:ascii="Courier New" w:hAnsi="Courier New"/>
                  <w:lang w:eastAsia="zh-CN"/>
                </w:rPr>
                <w:delText>ep_S1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78"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79" w:author="28541_CR0158r1_(Rel-16)" w:date="2019-09-20T16:05:00Z">
              <w:r>
                <w:rPr>
                  <w:rFonts w:cs="Courier New" w:ascii="Courier New" w:hAnsi="Courier New"/>
                  <w:lang w:eastAsia="zh-CN"/>
                </w:rPr>
                <w:delText>EP_X2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80" w:author="28541_CR0158r1_(Rel-16)" w:date="2019-09-20T16:05:00Z">
              <w:r>
                <w:rPr>
                  <w:rFonts w:cs="Courier New" w:ascii="Courier New" w:hAnsi="Courier New"/>
                  <w:lang w:eastAsia="zh-CN"/>
                </w:rPr>
                <w:delText>ep_X2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81" w:author="28541_CR0158r1_(Rel-16)" w:date="2019-09-20T16:05: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82" w:author="28541_CR0158r1_(Rel-16)" w:date="2019-09-20T16:05:00Z">
              <w:r>
                <w:rPr>
                  <w:rFonts w:cs="Courier New" w:ascii="Courier New" w:hAnsi="Courier New"/>
                  <w:lang w:eastAsia="zh-CN"/>
                </w:rPr>
                <w:delText>EP_X2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1883" w:author="28541_CR0158r1_(Rel-16)" w:date="2019-09-20T16:05:00Z">
              <w:r>
                <w:rPr>
                  <w:rFonts w:cs="Courier New" w:ascii="Courier New" w:hAnsi="Courier New"/>
                  <w:lang w:eastAsia="zh-CN"/>
                </w:rPr>
                <w:delText>ep_X2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884" w:author="28541_CR0158r1_(Rel-16)" w:date="2019-09-20T16:05:00Z">
              <w:r>
                <w:rPr>
                  <w:rFonts w:cs="Arial"/>
                  <w:lang w:eastAsia="zh-CN"/>
                </w:rPr>
                <w:delText>object</w:delText>
              </w:r>
            </w:del>
          </w:p>
        </w:tc>
      </w:tr>
    </w:tbl>
    <w:p>
      <w:pPr>
        <w:pStyle w:val="Normal"/>
        <w:rPr>
          <w:del w:id="11886" w:author="28541_CR0158r1_(Rel-16)" w:date="2019-09-20T16:05:00Z"/>
        </w:rPr>
      </w:pPr>
      <w:del w:id="11885" w:author="28541_CR0158r1_(Rel-16)" w:date="2019-09-20T16:05:00Z">
        <w:r>
          <w:rPr/>
        </w:r>
      </w:del>
    </w:p>
    <w:p>
      <w:pPr>
        <w:pStyle w:val="Heading2"/>
        <w:rPr>
          <w:del w:id="11888" w:author="28541_CR0158r1_(Rel-16)" w:date="2019-09-20T16:05:00Z"/>
        </w:rPr>
      </w:pPr>
      <w:del w:id="11887" w:author="28541_CR0158r1_(Rel-16)" w:date="2019-09-20T16:05:00Z">
        <w:r>
          <w:rPr/>
          <w:delText>D.3.2</w:delText>
          <w:tab/>
          <w:delText>Attributes mapping</w:delText>
        </w:r>
      </w:del>
    </w:p>
    <w:p>
      <w:pPr>
        <w:pStyle w:val="Normal"/>
        <w:rPr/>
      </w:pPr>
      <w:del w:id="11889" w:author="28541_CR0158r1_(Rel-16)" w:date="2019-09-20T16:05:00Z">
        <w:r>
          <w:rPr/>
          <w:delText>Mapping from the attributes of IOCs defined in the information model to SS equivalent definitions</w:delText>
        </w:r>
      </w:del>
      <w:r>
        <w:rPr/>
        <w:t xml:space="preserve">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1890" w:author="28541_CR0158r1_(Rel-16)" w:date="2019-09-20T16:05:00Z">
              <w:r>
                <w:rPr>
                  <w:rFonts w:cs="Arial"/>
                  <w:lang w:eastAsia="zh-CN"/>
                </w:rPr>
                <w:delText>Object</w:delText>
              </w:r>
            </w:del>
            <w:del w:id="11891" w:author="28541_CR0158r1_(Rel-16)" w:date="2019-09-20T16:05:00Z">
              <w:r>
                <w:rPr>
                  <w:rFonts w:cs="Arial"/>
                  <w:lang w:eastAsia="zh-CN"/>
                </w:rPr>
                <w:delText xml:space="preserve"> </w:delText>
              </w:r>
            </w:del>
            <w:del w:id="11892" w:author="28541_CR0158r1_(Rel-16)" w:date="2019-09-20T16:05:00Z">
              <w:r>
                <w:rPr>
                  <w:rFonts w:cs="Arial"/>
                </w:rPr>
                <w:delText>Attribute</w:delText>
              </w:r>
            </w:del>
            <w:del w:id="11893" w:author="28541_CR0158r1_(Rel-16)" w:date="2019-09-20T16:05: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1894" w:author="28541_CR0158r1_(Rel-16)" w:date="2019-09-20T16:05:00Z">
              <w:r>
                <w:rPr>
                  <w:rFonts w:eastAsia="Arial" w:cs="Arial"/>
                </w:rPr>
                <w:delText xml:space="preserve"> </w:delText>
              </w:r>
            </w:del>
            <w:del w:id="11895" w:author="28541_CR0158r1_(Rel-16)" w:date="2019-09-20T16:05:00Z">
              <w:r>
                <w:rPr>
                  <w:rFonts w:cs="Arial"/>
                </w:rPr>
                <w:delText>JSON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1896" w:author="28541_CR0158r1_(Rel-16)" w:date="2019-09-20T16:05:00Z">
              <w:r>
                <w:rPr>
                  <w:rFonts w:cs="Arial"/>
                </w:rPr>
                <w:delText>JSON 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897" w:author="28541_CR0158r1_(Rel-16)" w:date="2019-09-20T16:05:00Z">
              <w:r>
                <w:rPr>
                  <w:rFonts w:cs="Courier New" w:ascii="Courier New" w:hAnsi="Courier New"/>
                  <w:color w:val="000000"/>
                  <w:szCs w:val="18"/>
                </w:rPr>
                <w:delText>cell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898" w:author="28541_CR0158r1_(Rel-16)" w:date="2019-09-20T16:05:00Z">
              <w:r>
                <w:rPr>
                  <w:rFonts w:cs="Courier New" w:ascii="Courier New" w:hAnsi="Courier New"/>
                  <w:bCs/>
                  <w:color w:val="333333"/>
                  <w:szCs w:val="18"/>
                  <w:lang w:val="en-US"/>
                </w:rPr>
                <w:delText>cell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899" w:author="28541_CR0158r1_(Rel-16)" w:date="2019-09-20T16:05:00Z">
              <w:r>
                <w:rPr>
                  <w:rFonts w:cs="Courier New" w:ascii="Courier New" w:hAnsi="Courier New"/>
                  <w:color w:val="000000"/>
                  <w:szCs w:val="18"/>
                </w:rPr>
                <w:delText>CellStat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0" w:author="28541_CR0158r1_(Rel-16)" w:date="2019-09-20T16:05:00Z">
              <w:r>
                <w:rPr>
                  <w:rFonts w:cs="Courier New" w:ascii="Courier New" w:hAnsi="Courier New"/>
                  <w:bCs/>
                  <w:iCs/>
                  <w:color w:val="595959"/>
                  <w:sz w:val="16"/>
                  <w:szCs w:val="18"/>
                  <w:u w:val="single"/>
                </w:rPr>
                <w:delText>txDirection</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1" w:author="28541_CR0158r1_(Rel-16)" w:date="2019-09-20T16:05:00Z">
              <w:r>
                <w:rPr>
                  <w:rFonts w:cs="Courier New" w:ascii="Courier New" w:hAnsi="Courier New"/>
                  <w:bCs/>
                  <w:iCs/>
                  <w:color w:val="595959"/>
                  <w:sz w:val="16"/>
                  <w:szCs w:val="18"/>
                  <w:u w:val="single"/>
                </w:rPr>
                <w:delText>txDirection</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02" w:author="28541_CR0158r1_(Rel-16)" w:date="2019-09-20T16:05:00Z">
              <w:r>
                <w:rPr>
                  <w:rFonts w:cs="Courier New" w:ascii="Courier New" w:hAnsi="Courier New"/>
                  <w:bCs/>
                  <w:iCs/>
                  <w:color w:val="595959"/>
                  <w:sz w:val="16"/>
                  <w:szCs w:val="18"/>
                  <w:u w:val="single"/>
                </w:rPr>
                <w:delText>TxDirectio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3" w:author="28541_CR0158r1_(Rel-16)" w:date="2019-09-20T16:05:00Z">
              <w:r>
                <w:rPr>
                  <w:rFonts w:cs="Courier New" w:ascii="Courier New" w:hAnsi="Courier New"/>
                  <w:sz w:val="16"/>
                  <w:szCs w:val="18"/>
                  <w:lang w:val="en-US" w:eastAsia="ja-JP"/>
                </w:rPr>
                <w:delText>bwpContex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4" w:author="28541_CR0158r1_(Rel-16)" w:date="2019-09-20T16:05:00Z">
              <w:r>
                <w:rPr>
                  <w:rFonts w:cs="Courier New" w:ascii="Courier New" w:hAnsi="Courier New"/>
                  <w:sz w:val="16"/>
                  <w:szCs w:val="18"/>
                  <w:lang w:val="en-US" w:eastAsia="ja-JP"/>
                </w:rPr>
                <w:delText>BwpContex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05" w:author="28541_CR0158r1_(Rel-16)" w:date="2019-09-20T16:05:00Z">
              <w:r>
                <w:rPr>
                  <w:rFonts w:cs="Courier New" w:ascii="Courier New" w:hAnsi="Courier New"/>
                  <w:sz w:val="16"/>
                  <w:szCs w:val="18"/>
                  <w:lang w:val="en-US" w:eastAsia="ja-JP"/>
                </w:rPr>
                <w:delText>bwpContex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6" w:author="28541_CR0158r1_(Rel-16)" w:date="2019-09-20T16:05:00Z">
              <w:r>
                <w:rPr>
                  <w:rFonts w:cs="Courier New" w:ascii="Courier New" w:hAnsi="Courier New"/>
                  <w:sz w:val="16"/>
                  <w:szCs w:val="18"/>
                  <w:lang w:val="en-US" w:eastAsia="ja-JP"/>
                </w:rPr>
                <w:delText>isInitialBwp</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11907" w:author="28541_CR0158r1_(Rel-16)" w:date="2019-09-20T16:05:00Z">
              <w:r>
                <w:rPr>
                  <w:rFonts w:cs="Courier New" w:ascii="Courier New" w:hAnsi="Courier New"/>
                  <w:sz w:val="16"/>
                  <w:szCs w:val="18"/>
                  <w:lang w:val="en-US" w:eastAsia="ja-JP"/>
                </w:rPr>
                <w:delText>isInitialBwp</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08" w:author="28541_CR0158r1_(Rel-16)" w:date="2019-09-20T16:05:00Z">
              <w:r>
                <w:rPr>
                  <w:rFonts w:cs="Courier New" w:ascii="Courier New" w:hAnsi="Courier New"/>
                  <w:sz w:val="16"/>
                  <w:szCs w:val="18"/>
                  <w:lang w:val="en-US" w:eastAsia="ja-JP"/>
                </w:rPr>
                <w:delText>IsInitialBwp</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09" w:author="28541_CR0158r1_(Rel-16)" w:date="2019-09-20T16:05:00Z">
              <w:r>
                <w:rPr>
                  <w:rFonts w:cs="Courier New" w:ascii="Courier New" w:hAnsi="Courier New"/>
                  <w:color w:val="000000"/>
                  <w:szCs w:val="18"/>
                </w:rPr>
                <w:delText>configuredMaxTxPower</w:delText>
              </w:r>
            </w:del>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del w:id="11910" w:author="28541_CR0158r1_(Rel-16)" w:date="2019-09-20T16:05:00Z">
              <w:r>
                <w:rPr>
                  <w:rFonts w:cs="Courier New"/>
                  <w:color w:val="000000"/>
                  <w:sz w:val="18"/>
                  <w:szCs w:val="18"/>
                  <w:lang w:val="en-GB" w:eastAsia="en-US"/>
                </w:rPr>
                <w:delText>configuredMaxTxPower</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911" w:author="28541_CR0158r1_(Rel-16)" w:date="2019-09-20T16:05:00Z">
              <w:r>
                <w:rPr>
                  <w:rFonts w:cs="Courier New" w:ascii="Courier New" w:hAnsi="Courier New"/>
                  <w:color w:val="000000"/>
                  <w:szCs w:val="18"/>
                </w:rPr>
                <w:delText>ConfiguredMaxTxPow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12" w:author="28541_CR0158r1_(Rel-16)" w:date="2019-09-20T16:05:00Z">
              <w:r>
                <w:rPr>
                  <w:rFonts w:cs="Courier New" w:ascii="Courier New" w:hAnsi="Courier New"/>
                  <w:color w:val="000000"/>
                  <w:szCs w:val="18"/>
                </w:rPr>
                <w:delText>fDDCenterFrequencyU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913" w:author="28541_CR0158r1_(Rel-16)" w:date="2019-09-20T16:05:00Z">
              <w:r>
                <w:rPr>
                  <w:rFonts w:cs="Courier New" w:ascii="Courier New" w:hAnsi="Courier New"/>
                  <w:color w:val="000000"/>
                  <w:szCs w:val="18"/>
                </w:rPr>
                <w:delText>fddCenterFrequencyU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1914" w:author="28541_CR0158r1_(Rel-16)" w:date="2019-09-20T16:05:00Z">
              <w:r>
                <w:rPr>
                  <w:rFonts w:cs="Courier New" w:ascii="Courier New" w:hAnsi="Courier New"/>
                  <w:color w:val="000000"/>
                  <w:szCs w:val="18"/>
                </w:rPr>
                <w:delText>FddCenterFrequencyUL</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15" w:author="28541_CR0158r1_(Rel-16)" w:date="2019-09-20T16:05:00Z">
              <w:r>
                <w:rPr>
                  <w:rFonts w:cs="Courier New" w:ascii="Courier New" w:hAnsi="Courier New"/>
                  <w:color w:val="000000"/>
                  <w:szCs w:val="18"/>
                </w:rPr>
                <w:delText>fDDCenterFrequencyD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16" w:author="28541_CR0158r1_(Rel-16)" w:date="2019-09-20T16:05:00Z">
              <w:r>
                <w:rPr>
                  <w:rFonts w:cs="Courier New" w:ascii="Courier New" w:hAnsi="Courier New"/>
                  <w:color w:val="000000"/>
                  <w:szCs w:val="18"/>
                </w:rPr>
                <w:delText>fddCenterFrequencyD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17" w:author="28541_CR0158r1_(Rel-16)" w:date="2019-09-20T16:05:00Z">
              <w:r>
                <w:rPr>
                  <w:rFonts w:cs="Courier New" w:ascii="Courier New" w:hAnsi="Courier New"/>
                  <w:color w:val="000000"/>
                  <w:szCs w:val="18"/>
                </w:rPr>
                <w:delText>FddCenterFrequencyDL</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18" w:author="28541_CR0158r1_(Rel-16)" w:date="2019-09-20T16:05:00Z">
              <w:r>
                <w:rPr>
                  <w:rFonts w:cs="Courier New" w:ascii="Courier New" w:hAnsi="Courier New"/>
                  <w:color w:val="000000"/>
                  <w:szCs w:val="18"/>
                </w:rPr>
                <w:delText>fDDBandwidthU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19" w:author="28541_CR0158r1_(Rel-16)" w:date="2019-09-20T16:05:00Z">
              <w:r>
                <w:rPr>
                  <w:rFonts w:cs="Courier New" w:ascii="Courier New" w:hAnsi="Courier New"/>
                  <w:color w:val="000000"/>
                  <w:szCs w:val="18"/>
                </w:rPr>
                <w:delText>fddBandwidthU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20" w:author="28541_CR0158r1_(Rel-16)" w:date="2019-09-20T16:05:00Z">
              <w:r>
                <w:rPr>
                  <w:rFonts w:cs="Courier New" w:ascii="Courier New" w:hAnsi="Courier New"/>
                  <w:color w:val="000000"/>
                  <w:szCs w:val="18"/>
                </w:rPr>
                <w:delText>FddBandwidthUL</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21" w:author="28541_CR0158r1_(Rel-16)" w:date="2019-09-20T16:05:00Z">
              <w:r>
                <w:rPr>
                  <w:rFonts w:cs="Courier New" w:ascii="Courier New" w:hAnsi="Courier New"/>
                  <w:color w:val="000000"/>
                  <w:szCs w:val="18"/>
                </w:rPr>
                <w:delText>fDDBandwidthD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22" w:author="28541_CR0158r1_(Rel-16)" w:date="2019-09-20T16:05:00Z">
              <w:r>
                <w:rPr>
                  <w:rFonts w:cs="Courier New" w:ascii="Courier New" w:hAnsi="Courier New"/>
                  <w:color w:val="000000"/>
                  <w:szCs w:val="18"/>
                </w:rPr>
                <w:delText>fddBandwidthD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rPr>
            </w:pPr>
            <w:del w:id="11923" w:author="28541_CR0158r1_(Rel-16)" w:date="2019-09-20T16:05:00Z">
              <w:r>
                <w:rPr>
                  <w:rFonts w:cs="Courier New" w:ascii="Courier New" w:hAnsi="Courier New"/>
                  <w:color w:val="000000"/>
                  <w:szCs w:val="18"/>
                </w:rPr>
                <w:delText>FddBandwidthDL</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24" w:author="28541_CR0158r1_(Rel-16)" w:date="2019-09-20T16:05:00Z">
              <w:r>
                <w:rPr>
                  <w:rFonts w:cs="Courier New" w:ascii="Courier New" w:hAnsi="Courier New"/>
                </w:rPr>
                <w:delText xml:space="preserve">localAddress </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1925" w:author="28541_CR0158r1_(Rel-16)" w:date="2019-09-20T16:05:00Z">
              <w:r>
                <w:rPr>
                  <w:rFonts w:cs="Courier New" w:ascii="Courier New" w:hAnsi="Courier New"/>
                </w:rPr>
                <w:delText xml:space="preserve">localAddress </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26" w:author="28541_CR0158r1_(Rel-16)" w:date="2019-09-20T16:05:00Z">
              <w:r>
                <w:rPr>
                  <w:rFonts w:cs="Courier New" w:ascii="Courier New" w:hAnsi="Courier New"/>
                </w:rPr>
                <w:delText xml:space="preserve">IpEndPoint </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27" w:author="28541_CR0158r1_(Rel-16)" w:date="2019-09-20T16:05:00Z">
              <w:r>
                <w:rPr>
                  <w:rFonts w:cs="Courier New" w:ascii="Courier New" w:hAnsi="Courier New"/>
                </w:rPr>
                <w:delText>remoteAddres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28" w:author="28541_CR0158r1_(Rel-16)" w:date="2019-09-20T16:05:00Z">
              <w:r>
                <w:rPr>
                  <w:rFonts w:cs="Courier New" w:ascii="Courier New" w:hAnsi="Courier New"/>
                </w:rPr>
                <w:delText>remoteAddress</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29" w:author="28541_CR0158r1_(Rel-16)" w:date="2019-09-20T16:05:00Z">
              <w:r>
                <w:rPr>
                  <w:rFonts w:cs="Courier New" w:ascii="Courier New" w:hAnsi="Courier New"/>
                </w:rPr>
                <w:delText>IpEndPoin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0" w:author="28541_CR0158r1_(Rel-16)" w:date="2019-09-20T16:05:00Z">
              <w:r>
                <w:rPr>
                  <w:rFonts w:cs="Courier New" w:ascii="Courier New" w:hAnsi="Courier New"/>
                  <w:szCs w:val="18"/>
                </w:rPr>
                <w:delText>gNB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1" w:author="28541_CR0158r1_(Rel-16)" w:date="2019-09-20T16:05:00Z">
              <w:r>
                <w:rPr>
                  <w:rFonts w:cs="Courier New" w:ascii="Courier New" w:hAnsi="Courier New"/>
                  <w:szCs w:val="18"/>
                </w:rPr>
                <w:delText>gnb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32" w:author="28541_CR0158r1_(Rel-16)" w:date="2019-09-20T16:05:00Z">
              <w:r>
                <w:rPr>
                  <w:rFonts w:cs="Courier New" w:ascii="Courier New" w:hAnsi="Courier New"/>
                  <w:szCs w:val="18"/>
                </w:rPr>
                <w:delText>Gnb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3" w:author="28541_CR0158r1_(Rel-16)" w:date="2019-09-20T16:05:00Z">
              <w:r>
                <w:rPr>
                  <w:rFonts w:cs="Courier New" w:ascii="Courier New" w:hAnsi="Courier New"/>
                  <w:szCs w:val="18"/>
                </w:rPr>
                <w:delText>gNB</w:delText>
                <w:softHyphen/>
                <w:delText>DU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4" w:author="28541_CR0158r1_(Rel-16)" w:date="2019-09-20T16:05:00Z">
              <w:r>
                <w:rPr>
                  <w:rFonts w:cs="Courier New" w:ascii="Courier New" w:hAnsi="Courier New"/>
                  <w:szCs w:val="18"/>
                </w:rPr>
                <w:delText>gnbDu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35" w:author="28541_CR0158r1_(Rel-16)" w:date="2019-09-20T16:05:00Z">
              <w:r>
                <w:rPr>
                  <w:rFonts w:cs="Courier New" w:ascii="Courier New" w:hAnsi="Courier New"/>
                  <w:szCs w:val="18"/>
                </w:rPr>
                <w:delText>Gnb</w:delText>
                <w:softHyphen/>
                <w:delText>DU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6" w:author="28541_CR0158r1_(Rel-16)" w:date="2019-09-20T16:05:00Z">
              <w:r>
                <w:rPr>
                  <w:rFonts w:cs="Courier New" w:ascii="Courier New" w:hAnsi="Courier New"/>
                  <w:color w:val="000000"/>
                  <w:szCs w:val="18"/>
                </w:rPr>
                <w:delText>g</w:delText>
              </w:r>
            </w:del>
            <w:del w:id="11937" w:author="28541_CR0158r1_(Rel-16)" w:date="2019-09-20T16:05:00Z">
              <w:r>
                <w:rPr>
                  <w:rFonts w:cs="Courier New" w:ascii="Courier New" w:hAnsi="Courier New"/>
                  <w:color w:val="000000"/>
                  <w:szCs w:val="18"/>
                </w:rPr>
                <w:delText>NBCUNam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38" w:author="28541_CR0158r1_(Rel-16)" w:date="2019-09-20T16:05:00Z">
              <w:r>
                <w:rPr>
                  <w:rFonts w:cs="Courier New" w:ascii="Courier New" w:hAnsi="Courier New"/>
                  <w:color w:val="000000"/>
                  <w:szCs w:val="18"/>
                </w:rPr>
                <w:delText>g</w:delText>
              </w:r>
            </w:del>
            <w:del w:id="11939" w:author="28541_CR0158r1_(Rel-16)" w:date="2019-09-20T16:05:00Z">
              <w:r>
                <w:rPr>
                  <w:rFonts w:cs="Courier New" w:ascii="Courier New" w:hAnsi="Courier New"/>
                  <w:color w:val="000000"/>
                  <w:szCs w:val="18"/>
                </w:rPr>
                <w:delText>nbCuNam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40" w:author="28541_CR0158r1_(Rel-16)" w:date="2019-09-20T16:05:00Z">
              <w:r>
                <w:rPr>
                  <w:rFonts w:cs="Courier New" w:ascii="Courier New" w:hAnsi="Courier New"/>
                  <w:color w:val="000000"/>
                  <w:szCs w:val="18"/>
                </w:rPr>
                <w:delText>g</w:delText>
              </w:r>
            </w:del>
            <w:del w:id="11941" w:author="28541_CR0158r1_(Rel-16)" w:date="2019-09-20T16:05:00Z">
              <w:r>
                <w:rPr>
                  <w:rFonts w:cs="Courier New" w:ascii="Courier New" w:hAnsi="Courier New"/>
                  <w:color w:val="000000"/>
                  <w:szCs w:val="18"/>
                </w:rPr>
                <w:delText>NBNam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42" w:author="28541_CR0158r1_(Rel-16)" w:date="2019-09-20T16:05:00Z">
              <w:r>
                <w:rPr>
                  <w:rFonts w:cs="Courier New" w:ascii="Courier New" w:hAnsi="Courier New"/>
                  <w:color w:val="000000"/>
                  <w:szCs w:val="18"/>
                </w:rPr>
                <w:delText>g</w:delText>
              </w:r>
            </w:del>
            <w:del w:id="11943" w:author="28541_CR0158r1_(Rel-16)" w:date="2019-09-20T16:05:00Z">
              <w:r>
                <w:rPr>
                  <w:rFonts w:cs="Courier New" w:ascii="Courier New" w:hAnsi="Courier New"/>
                  <w:color w:val="000000"/>
                  <w:szCs w:val="18"/>
                </w:rPr>
                <w:delText>NBDUNam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44" w:author="28541_CR0158r1_(Rel-16)" w:date="2019-09-20T16:05:00Z">
              <w:r>
                <w:rPr>
                  <w:rFonts w:cs="Courier New" w:ascii="Courier New" w:hAnsi="Courier New"/>
                  <w:color w:val="000000"/>
                  <w:szCs w:val="18"/>
                </w:rPr>
                <w:delText>g</w:delText>
              </w:r>
            </w:del>
            <w:del w:id="11945" w:author="28541_CR0158r1_(Rel-16)" w:date="2019-09-20T16:05:00Z">
              <w:r>
                <w:rPr>
                  <w:rFonts w:cs="Courier New" w:ascii="Courier New" w:hAnsi="Courier New"/>
                  <w:color w:val="000000"/>
                  <w:szCs w:val="18"/>
                </w:rPr>
                <w:delText>nbDuNam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46" w:author="28541_CR0158r1_(Rel-16)" w:date="2019-09-20T16:05:00Z">
              <w:r>
                <w:rPr>
                  <w:rFonts w:cs="Courier New" w:ascii="Courier New" w:hAnsi="Courier New"/>
                  <w:color w:val="000000"/>
                  <w:szCs w:val="18"/>
                </w:rPr>
                <w:delText>g</w:delText>
              </w:r>
            </w:del>
            <w:del w:id="11947" w:author="28541_CR0158r1_(Rel-16)" w:date="2019-09-20T16:05:00Z">
              <w:r>
                <w:rPr>
                  <w:rFonts w:cs="Courier New" w:ascii="Courier New" w:hAnsi="Courier New"/>
                  <w:color w:val="000000"/>
                  <w:szCs w:val="18"/>
                </w:rPr>
                <w:delText>NBNam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48" w:author="28541_CR0158r1_(Rel-16)" w:date="2019-09-20T16:05:00Z">
              <w:r>
                <w:rPr>
                  <w:rFonts w:cs="Courier New" w:ascii="Courier New" w:hAnsi="Courier New"/>
                  <w:color w:val="000000"/>
                  <w:szCs w:val="18"/>
                </w:rPr>
                <w:delText>nC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49" w:author="28541_CR0158r1_(Rel-16)" w:date="2019-09-20T16:05:00Z">
              <w:r>
                <w:rPr>
                  <w:rFonts w:cs="Courier New" w:ascii="Courier New" w:hAnsi="Courier New"/>
                  <w:color w:val="000000"/>
                  <w:szCs w:val="18"/>
                </w:rPr>
                <w:delText>nCi</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50" w:author="28541_CR0158r1_(Rel-16)" w:date="2019-09-20T16:05:00Z">
              <w:r>
                <w:rPr>
                  <w:rFonts w:cs="Courier New" w:ascii="Courier New" w:hAnsi="Courier New"/>
                  <w:color w:val="000000"/>
                  <w:szCs w:val="18"/>
                </w:rPr>
                <w:delText>NCi</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51" w:author="28541_CR0158r1_(Rel-16)" w:date="2019-09-20T16:05:00Z">
              <w:r>
                <w:rPr>
                  <w:rFonts w:cs="Courier New" w:ascii="Courier New" w:hAnsi="Courier New"/>
                  <w:color w:val="000000"/>
                  <w:szCs w:val="18"/>
                </w:rPr>
                <w:delText>nRPCI</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52" w:author="28541_CR0158r1_(Rel-16)" w:date="2019-09-20T16:05:00Z">
              <w:r>
                <w:rPr>
                  <w:rFonts w:cs="Courier New" w:ascii="Courier New" w:hAnsi="Courier New"/>
                  <w:color w:val="000000"/>
                  <w:szCs w:val="18"/>
                </w:rPr>
                <w:delText>nrPci</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53" w:author="28541_CR0158r1_(Rel-16)" w:date="2019-09-20T16:05:00Z">
              <w:r>
                <w:rPr>
                  <w:rFonts w:cs="Courier New" w:ascii="Courier New" w:hAnsi="Courier New"/>
                  <w:color w:val="000000"/>
                  <w:szCs w:val="18"/>
                </w:rPr>
                <w:delText>NrPCI</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del w:id="11954" w:author="28541_CR0158r1_(Rel-16)" w:date="2019-09-20T16:05:00Z">
              <w:r>
                <w:rPr>
                  <w:rFonts w:cs="Courier New" w:ascii="Courier New" w:hAnsi="Courier New"/>
                  <w:color w:val="000000"/>
                  <w:sz w:val="18"/>
                  <w:szCs w:val="18"/>
                </w:rPr>
                <w:delText>nRTac</w:delText>
              </w:r>
            </w:del>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del w:id="11955" w:author="28541_CR0158r1_(Rel-16)" w:date="2019-09-20T16:05:00Z">
              <w:r>
                <w:rPr>
                  <w:rFonts w:cs="Courier New" w:ascii="Courier New" w:hAnsi="Courier New"/>
                  <w:color w:val="000000"/>
                  <w:sz w:val="18"/>
                  <w:szCs w:val="18"/>
                </w:rPr>
                <w:delText>nrTac</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18"/>
                <w:lang w:eastAsia="ja-JP"/>
              </w:rPr>
            </w:pPr>
            <w:del w:id="11956" w:author="28541_CR0158r1_(Rel-16)" w:date="2019-09-20T16:05:00Z">
              <w:r>
                <w:rPr>
                  <w:rFonts w:cs="Courier New" w:ascii="Courier New" w:hAnsi="Courier New"/>
                  <w:color w:val="000000"/>
                  <w:sz w:val="18"/>
                  <w:szCs w:val="18"/>
                </w:rPr>
                <w:delText>NrTac</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57" w:author="28541_CR0158r1_(Rel-16)" w:date="2019-09-20T16:05:00Z">
              <w:r>
                <w:rPr>
                  <w:rFonts w:cs="Courier New" w:ascii="Courier New" w:hAnsi="Courier New"/>
                  <w:lang w:eastAsia="zh-CN"/>
                </w:rPr>
                <w:delText>sN</w:delText>
              </w:r>
            </w:del>
            <w:del w:id="11958" w:author="28541_CR0158r1_(Rel-16)" w:date="2019-09-20T16:05:00Z">
              <w:r>
                <w:rPr>
                  <w:rFonts w:cs="Courier New" w:ascii="Courier New" w:hAnsi="Courier New"/>
                  <w:lang w:eastAsia="zh-CN"/>
                </w:rPr>
                <w:delText>SSAI</w:delText>
              </w:r>
            </w:del>
            <w:del w:id="11959" w:author="28541_CR0158r1_(Rel-16)" w:date="2019-09-20T16:05:00Z">
              <w:r>
                <w:rPr>
                  <w:rFonts w:cs="Courier New" w:ascii="Courier New" w:hAnsi="Courier New"/>
                  <w:lang w:eastAsia="zh-CN"/>
                </w:rPr>
                <w:delText>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60" w:author="28541_CR0158r1_(Rel-16)" w:date="2019-09-20T16:05:00Z">
              <w:r>
                <w:rPr>
                  <w:rFonts w:cs="Courier New" w:ascii="Courier New" w:hAnsi="Courier New"/>
                  <w:lang w:eastAsia="zh-CN"/>
                </w:rPr>
                <w:delText>sn</w:delText>
              </w:r>
            </w:del>
            <w:del w:id="11961" w:author="28541_CR0158r1_(Rel-16)" w:date="2019-09-20T16:05:00Z">
              <w:r>
                <w:rPr>
                  <w:rFonts w:cs="Courier New" w:ascii="Courier New" w:hAnsi="Courier New"/>
                  <w:lang w:eastAsia="zh-CN"/>
                </w:rPr>
                <w:delText>ssai</w:delText>
              </w:r>
            </w:del>
            <w:del w:id="11962" w:author="28541_CR0158r1_(Rel-16)" w:date="2019-09-20T16:05:00Z">
              <w:r>
                <w:rPr>
                  <w:rFonts w:cs="Courier New" w:ascii="Courier New" w:hAnsi="Courier New"/>
                  <w:lang w:eastAsia="zh-CN"/>
                </w:rPr>
                <w:delText>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1963" w:author="28541_CR0158r1_(Rel-16)" w:date="2019-09-20T16:05:00Z">
              <w:r>
                <w:rPr>
                  <w:rFonts w:cs="Courier New" w:ascii="Courier New" w:hAnsi="Courier New"/>
                  <w:lang w:eastAsia="zh-CN"/>
                </w:rPr>
                <w:delText>Snssai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64" w:author="28541_CR0158r1_(Rel-16)" w:date="2019-09-20T16:05:00Z">
              <w:r>
                <w:rPr>
                  <w:rFonts w:cs="Courier New" w:ascii="Courier New" w:hAnsi="Courier New"/>
                  <w:color w:val="000000"/>
                  <w:szCs w:val="18"/>
                </w:rPr>
                <w:delText>pointAArfcnULFD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65" w:author="28541_CR0158r1_(Rel-16)" w:date="2019-09-20T16:05:00Z">
              <w:r>
                <w:rPr>
                  <w:rFonts w:cs="Courier New" w:ascii="Courier New" w:hAnsi="Courier New"/>
                  <w:color w:val="000000"/>
                  <w:szCs w:val="18"/>
                </w:rPr>
                <w:delText>pointAArfcnULFD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966" w:author="28541_CR0158r1_(Rel-16)" w:date="2019-09-20T16:05:00Z">
              <w:r>
                <w:rPr>
                  <w:rFonts w:cs="Courier New" w:ascii="Courier New" w:hAnsi="Courier New"/>
                  <w:color w:val="000000"/>
                  <w:szCs w:val="18"/>
                </w:rPr>
                <w:delText>PointAArfcnULFD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1967" w:author="28541_CR0158r1_(Rel-16)" w:date="2019-09-20T16:05:00Z">
              <w:r>
                <w:rPr>
                  <w:rFonts w:cs="Courier New" w:ascii="Courier New" w:hAnsi="Courier New"/>
                  <w:color w:val="000000"/>
                  <w:szCs w:val="18"/>
                </w:rPr>
                <w:delText>pointAArfcnDLFD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68" w:author="28541_CR0158r1_(Rel-16)" w:date="2019-09-20T16:05:00Z">
              <w:r>
                <w:rPr>
                  <w:rFonts w:cs="Courier New" w:ascii="Courier New" w:hAnsi="Courier New"/>
                  <w:color w:val="000000"/>
                  <w:szCs w:val="18"/>
                </w:rPr>
                <w:delText>pointAArfcnDLFD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969" w:author="28541_CR0158r1_(Rel-16)" w:date="2019-09-20T16:05:00Z">
              <w:r>
                <w:rPr>
                  <w:rFonts w:cs="Courier New" w:ascii="Courier New" w:hAnsi="Courier New"/>
                  <w:color w:val="000000"/>
                  <w:szCs w:val="18"/>
                </w:rPr>
                <w:delText>PointAArfcnDLFD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1970" w:author="28541_CR0158r1_(Rel-16)" w:date="2019-09-20T16:05:00Z">
              <w:r>
                <w:rPr>
                  <w:rFonts w:cs="Courier New" w:ascii="Courier New" w:hAnsi="Courier New"/>
                  <w:color w:val="000000"/>
                  <w:szCs w:val="18"/>
                </w:rPr>
                <w:delText>pointAArfcnTD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71" w:author="28541_CR0158r1_(Rel-16)" w:date="2019-09-20T16:05:00Z">
              <w:r>
                <w:rPr>
                  <w:rFonts w:cs="Courier New" w:ascii="Courier New" w:hAnsi="Courier New"/>
                  <w:color w:val="000000"/>
                  <w:szCs w:val="18"/>
                </w:rPr>
                <w:delText>pointAArfcnTD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972" w:author="28541_CR0158r1_(Rel-16)" w:date="2019-09-20T16:05:00Z">
              <w:r>
                <w:rPr>
                  <w:rFonts w:cs="Courier New" w:ascii="Courier New" w:hAnsi="Courier New"/>
                  <w:color w:val="000000"/>
                  <w:szCs w:val="18"/>
                </w:rPr>
                <w:delText>PointAArfcnTD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del w:id="11973" w:author="28541_CR0158r1_(Rel-16)" w:date="2019-09-20T16:05:00Z">
              <w:r>
                <w:rPr>
                  <w:rFonts w:cs="Courier New" w:ascii="Courier New" w:hAnsi="Courier New"/>
                  <w:lang w:eastAsia="zh-CN"/>
                </w:rPr>
                <w:delText>rRMPolicy</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74" w:author="28541_CR0158r1_(Rel-16)" w:date="2019-09-20T16:05:00Z">
              <w:r>
                <w:rPr>
                  <w:rFonts w:cs="Courier New" w:ascii="Courier New" w:hAnsi="Courier New"/>
                  <w:lang w:eastAsia="zh-CN"/>
                </w:rPr>
                <w:delText>rrmPolicy</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975" w:author="28541_CR0158r1_(Rel-16)" w:date="2019-09-20T16:05:00Z">
              <w:r>
                <w:rPr>
                  <w:rFonts w:cs="Courier New" w:ascii="Courier New" w:hAnsi="Courier New"/>
                  <w:lang w:eastAsia="zh-CN"/>
                </w:rPr>
                <w:delText>RrmPolicy</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76" w:author="28541_CR0158r1_(Rel-16)" w:date="2019-09-20T16:05:00Z">
              <w:r>
                <w:rPr>
                  <w:rFonts w:cs="Courier New" w:ascii="Courier New" w:hAnsi="Courier New"/>
                  <w:sz w:val="16"/>
                  <w:szCs w:val="16"/>
                </w:rPr>
                <w:delText>RRMPolicyRatio2</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77" w:author="28541_CR0158r1_(Rel-16)" w:date="2019-09-20T16:05:00Z">
              <w:r>
                <w:rPr>
                  <w:rFonts w:cs="Courier New" w:ascii="Courier New" w:hAnsi="Courier New"/>
                  <w:sz w:val="16"/>
                  <w:szCs w:val="16"/>
                </w:rPr>
                <w:delText>rrmPolicyRatio2</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1978" w:author="28541_CR0158r1_(Rel-16)" w:date="2019-09-20T16:05:00Z">
              <w:r>
                <w:rPr>
                  <w:rFonts w:cs="Courier New" w:ascii="Courier New" w:hAnsi="Courier New"/>
                  <w:sz w:val="16"/>
                  <w:szCs w:val="16"/>
                </w:rPr>
                <w:delText>RrmPolicyRatio2</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79" w:author="28541_CR0158r1_(Rel-16)" w:date="2019-09-20T16:05:00Z">
              <w:r>
                <w:rPr>
                  <w:rFonts w:cs="Courier New" w:ascii="Courier New" w:hAnsi="Courier New"/>
                  <w:color w:val="000000"/>
                  <w:szCs w:val="18"/>
                </w:rPr>
                <w:delText>plmn</w:delText>
              </w:r>
            </w:del>
            <w:del w:id="11980" w:author="28541_CR0158r1_(Rel-16)" w:date="2019-09-20T16:05:00Z">
              <w:r>
                <w:rPr>
                  <w:rFonts w:cs="Courier New" w:ascii="Courier New" w:hAnsi="Courier New"/>
                  <w:color w:val="000000"/>
                  <w:szCs w:val="18"/>
                </w:rPr>
                <w:delText>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81" w:author="28541_CR0158r1_(Rel-16)" w:date="2019-09-20T16:05:00Z">
              <w:r>
                <w:rPr>
                  <w:rFonts w:cs="Courier New" w:ascii="Courier New" w:hAnsi="Courier New"/>
                  <w:color w:val="000000"/>
                  <w:szCs w:val="18"/>
                </w:rPr>
                <w:delText>plmn</w:delText>
              </w:r>
            </w:del>
            <w:del w:id="11982" w:author="28541_CR0158r1_(Rel-16)" w:date="2019-09-20T16:05:00Z">
              <w:r>
                <w:rPr>
                  <w:rFonts w:cs="Courier New" w:ascii="Courier New" w:hAnsi="Courier New"/>
                  <w:color w:val="000000"/>
                  <w:szCs w:val="18"/>
                </w:rPr>
                <w:delText>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83" w:author="28541_CR0158r1_(Rel-16)" w:date="2019-09-20T16:05:00Z">
              <w:r>
                <w:rPr>
                  <w:rFonts w:cs="Courier New" w:ascii="Courier New" w:hAnsi="Courier New"/>
                  <w:color w:val="000000"/>
                  <w:szCs w:val="18"/>
                </w:rPr>
                <w:delText>Plmn</w:delText>
              </w:r>
            </w:del>
            <w:del w:id="11984" w:author="28541_CR0158r1_(Rel-16)" w:date="2019-09-20T16:05:00Z">
              <w:r>
                <w:rPr>
                  <w:rFonts w:cs="Courier New" w:ascii="Courier New" w:hAnsi="Courier New"/>
                  <w:color w:val="000000"/>
                  <w:szCs w:val="18"/>
                </w:rPr>
                <w:delText>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85" w:author="28541_CR0158r1_(Rel-16)" w:date="2019-09-20T16:05:00Z">
              <w:r>
                <w:rPr>
                  <w:rFonts w:cs="Courier New" w:ascii="Courier New" w:hAnsi="Courier New"/>
                  <w:color w:val="000000"/>
                  <w:szCs w:val="18"/>
                </w:rPr>
                <w:delText>plmnId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86" w:author="28541_CR0158r1_(Rel-16)" w:date="2019-09-20T16:05:00Z">
              <w:r>
                <w:rPr>
                  <w:rFonts w:cs="Courier New" w:ascii="Courier New" w:hAnsi="Courier New"/>
                  <w:color w:val="000000"/>
                  <w:szCs w:val="18"/>
                </w:rPr>
                <w:delText>plmnId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del w:id="11987" w:author="28541_CR0158r1_(Rel-16)" w:date="2019-09-20T16:05:00Z">
              <w:r>
                <w:rPr>
                  <w:rFonts w:cs="Courier New" w:ascii="Courier New" w:hAnsi="Courier New"/>
                  <w:color w:val="000000"/>
                  <w:szCs w:val="18"/>
                </w:rPr>
                <w:delText>PlmnIdList</w:delText>
              </w:r>
            </w:del>
          </w:p>
        </w:tc>
      </w:tr>
    </w:tbl>
    <w:p>
      <w:pPr>
        <w:pStyle w:val="Normal"/>
        <w:rPr>
          <w:del w:id="11989" w:author="28541_CR0158r1_(Rel-16)" w:date="2019-09-20T16:05:00Z"/>
        </w:rPr>
      </w:pPr>
      <w:del w:id="11988" w:author="28541_CR0158r1_(Rel-16)" w:date="2019-09-20T16:05:00Z">
        <w:r>
          <w:rPr/>
        </w:r>
      </w:del>
    </w:p>
    <w:p>
      <w:pPr>
        <w:pStyle w:val="Normal"/>
        <w:ind w:left="1134" w:hanging="1134"/>
        <w:rPr/>
      </w:pPr>
      <w:bookmarkStart w:id="591" w:name="__RefHeading___Toc19888587"/>
      <w:bookmarkEnd w:id="591"/>
      <w:r>
        <w:rPr/>
        <w:t>D.4</w:t>
        <w:tab/>
        <w:t>Solution Set (SS) definitions</w:t>
      </w:r>
    </w:p>
    <w:p>
      <w:pPr>
        <w:pStyle w:val="Heading2"/>
        <w:rPr/>
      </w:pPr>
      <w:bookmarkStart w:id="592" w:name="__RefHeading___Toc19888588"/>
      <w:bookmarkEnd w:id="592"/>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93" w:name="__RefHeading___Toc19888589"/>
      <w:bookmarkEnd w:id="593"/>
      <w:r>
        <w:rPr>
          <w:lang w:eastAsia="zh-CN"/>
        </w:rPr>
        <w:t>D.4.2</w:t>
        <w:tab/>
        <w:t>Graphical representation</w:t>
      </w:r>
    </w:p>
    <w:p>
      <w:pPr>
        <w:pStyle w:val="Normal"/>
        <w:rPr>
          <w:lang w:eastAsia="zh-CN"/>
        </w:rPr>
      </w:pPr>
      <w:del w:id="11990" w:author="28541_CR0158r1_(Rel-16)" w:date="2019-09-20T16:05:00Z">
        <w:r>
          <w:rPr/>
          <w:delText>The graphical representation is not present in the current version of the present document</w:delText>
        </w:r>
      </w:del>
      <w:ins w:id="11991" w:author="28541_CR0158r1_(Rel-16)" w:date="2019-09-20T16:05:00Z">
        <w:r>
          <w:rPr/>
          <w:t>None</w:t>
        </w:r>
      </w:ins>
      <w:r>
        <w:rPr/>
        <w:t>.</w:t>
      </w:r>
    </w:p>
    <w:p>
      <w:pPr>
        <w:pStyle w:val="Heading2"/>
        <w:rPr>
          <w:rFonts w:ascii="Courier;Courier New" w:hAnsi="Courier;Courier New" w:eastAsia="MS Mincho;MS Mincho" w:cs="Courier;Courier New"/>
          <w:szCs w:val="16"/>
        </w:rPr>
      </w:pPr>
      <w:bookmarkStart w:id="594" w:name="__RefHeading___Toc19888590"/>
      <w:bookmarkEnd w:id="594"/>
      <w:r>
        <w:rPr>
          <w:lang w:eastAsia="zh-CN"/>
        </w:rPr>
        <w:t>D.4.3</w:t>
        <w:tab/>
        <w:t xml:space="preserve">JSON schema </w:t>
      </w:r>
      <w:r>
        <w:rPr>
          <w:rFonts w:eastAsia="MS Mincho;MS Mincho" w:cs="Courier;Courier New" w:ascii="Courier;Courier New" w:hAnsi="Courier;Courier New"/>
          <w:szCs w:val="16"/>
        </w:rPr>
        <w:t>"nrNrm.json"</w:t>
      </w:r>
    </w:p>
    <w:p>
      <w:pPr>
        <w:pStyle w:val="PL"/>
        <w:rPr>
          <w:ins w:id="11993" w:author="28541_CR0158r1_(Rel-16)" w:date="2019-09-20T16:06:00Z"/>
        </w:rPr>
      </w:pPr>
      <w:r>
        <w:rPr>
          <w:rFonts w:eastAsia="Arial" w:cs="Arial" w:ascii="Arial" w:hAnsi="Arial"/>
          <w:sz w:val="28"/>
          <w:lang w:val="en-GB" w:eastAsia="zh-CN"/>
        </w:rPr>
        <w:t xml:space="preserve"> </w:t>
      </w:r>
      <w:ins w:id="11992" w:author="28541_CR0158r1_(Rel-16)" w:date="2019-09-20T16:06:00Z">
        <w:r>
          <w:rPr/>
          <w:t>{</w:t>
        </w:r>
      </w:ins>
    </w:p>
    <w:p>
      <w:pPr>
        <w:pStyle w:val="PL"/>
        <w:rPr>
          <w:ins w:id="11996" w:author="28541_CR0158r1_(Rel-16)" w:date="2019-09-20T16:06:00Z"/>
        </w:rPr>
      </w:pPr>
      <w:ins w:id="11994" w:author="28541_CR0158r1_(Rel-16)" w:date="2019-09-20T16:06:00Z">
        <w:r>
          <w:rPr>
            <w:rFonts w:eastAsia="Courier New"/>
          </w:rPr>
          <w:t xml:space="preserve">  </w:t>
        </w:r>
      </w:ins>
      <w:ins w:id="11995" w:author="28541_CR0158r1_(Rel-16)" w:date="2019-09-20T16:06:00Z">
        <w:r>
          <w:rPr/>
          <w:t>"openapi": "3.0.1",</w:t>
        </w:r>
      </w:ins>
    </w:p>
    <w:p>
      <w:pPr>
        <w:pStyle w:val="PL"/>
        <w:rPr>
          <w:ins w:id="11999" w:author="28541_CR0158r1_(Rel-16)" w:date="2019-09-20T16:06:00Z"/>
        </w:rPr>
      </w:pPr>
      <w:ins w:id="11997" w:author="28541_CR0158r1_(Rel-16)" w:date="2019-09-20T16:06:00Z">
        <w:r>
          <w:rPr>
            <w:rFonts w:eastAsia="Courier New"/>
          </w:rPr>
          <w:t xml:space="preserve">  </w:t>
        </w:r>
      </w:ins>
      <w:ins w:id="11998" w:author="28541_CR0158r1_(Rel-16)" w:date="2019-09-20T16:06:00Z">
        <w:r>
          <w:rPr/>
          <w:t>"info": {</w:t>
        </w:r>
      </w:ins>
    </w:p>
    <w:p>
      <w:pPr>
        <w:pStyle w:val="PL"/>
        <w:rPr>
          <w:ins w:id="12002" w:author="28541_CR0158r1_(Rel-16)" w:date="2019-09-20T16:06:00Z"/>
        </w:rPr>
      </w:pPr>
      <w:ins w:id="12000" w:author="28541_CR0158r1_(Rel-16)" w:date="2019-09-20T16:06:00Z">
        <w:r>
          <w:rPr>
            <w:rFonts w:eastAsia="Courier New"/>
          </w:rPr>
          <w:t xml:space="preserve">    </w:t>
        </w:r>
      </w:ins>
      <w:ins w:id="12001" w:author="28541_CR0158r1_(Rel-16)" w:date="2019-09-20T16:06:00Z">
        <w:r>
          <w:rPr/>
          <w:t>"title": "3GPP NR NRM",</w:t>
        </w:r>
      </w:ins>
    </w:p>
    <w:p>
      <w:pPr>
        <w:pStyle w:val="PL"/>
        <w:rPr>
          <w:ins w:id="12005" w:author="28541_CR0158r1_(Rel-16)" w:date="2019-09-20T16:06:00Z"/>
        </w:rPr>
      </w:pPr>
      <w:ins w:id="12003" w:author="28541_CR0158r1_(Rel-16)" w:date="2019-09-20T16:06:00Z">
        <w:r>
          <w:rPr>
            <w:rFonts w:eastAsia="Courier New"/>
          </w:rPr>
          <w:t xml:space="preserve">    </w:t>
        </w:r>
      </w:ins>
      <w:ins w:id="12004" w:author="28541_CR0158r1_(Rel-16)" w:date="2019-09-20T16:06:00Z">
        <w:r>
          <w:rPr/>
          <w:t>"version": "16.1.0",</w:t>
        </w:r>
      </w:ins>
    </w:p>
    <w:p>
      <w:pPr>
        <w:pStyle w:val="PL"/>
        <w:rPr>
          <w:ins w:id="12008" w:author="28541_CR0158r1_(Rel-16)" w:date="2019-09-20T16:06:00Z"/>
        </w:rPr>
      </w:pPr>
      <w:ins w:id="12006" w:author="28541_CR0158r1_(Rel-16)" w:date="2019-09-20T16:06:00Z">
        <w:r>
          <w:rPr>
            <w:rFonts w:eastAsia="Courier New"/>
          </w:rPr>
          <w:t xml:space="preserve">    </w:t>
        </w:r>
      </w:ins>
      <w:ins w:id="12007" w:author="28541_CR0158r1_(Rel-16)" w:date="2019-09-20T16:06:00Z">
        <w:r>
          <w:rPr/>
          <w:t>"description": "OAS 3.0.1 specification compatible schema for 3GPP NR NRM"</w:t>
        </w:r>
      </w:ins>
    </w:p>
    <w:p>
      <w:pPr>
        <w:pStyle w:val="PL"/>
        <w:rPr>
          <w:ins w:id="12011" w:author="28541_CR0158r1_(Rel-16)" w:date="2019-09-20T16:06:00Z"/>
        </w:rPr>
      </w:pPr>
      <w:ins w:id="12009" w:author="28541_CR0158r1_(Rel-16)" w:date="2019-09-20T16:06:00Z">
        <w:r>
          <w:rPr>
            <w:rFonts w:eastAsia="Courier New"/>
          </w:rPr>
          <w:t xml:space="preserve">  </w:t>
        </w:r>
      </w:ins>
      <w:ins w:id="12010" w:author="28541_CR0158r1_(Rel-16)" w:date="2019-09-20T16:06:00Z">
        <w:r>
          <w:rPr/>
          <w:t>},</w:t>
        </w:r>
      </w:ins>
    </w:p>
    <w:p>
      <w:pPr>
        <w:pStyle w:val="PL"/>
        <w:rPr>
          <w:ins w:id="12014" w:author="28541_CR0158r1_(Rel-16)" w:date="2019-09-20T16:06:00Z"/>
        </w:rPr>
      </w:pPr>
      <w:ins w:id="12012" w:author="28541_CR0158r1_(Rel-16)" w:date="2019-09-20T16:06:00Z">
        <w:r>
          <w:rPr>
            <w:rFonts w:eastAsia="Courier New"/>
          </w:rPr>
          <w:t xml:space="preserve">  </w:t>
        </w:r>
      </w:ins>
      <w:ins w:id="12013" w:author="28541_CR0158r1_(Rel-16)" w:date="2019-09-20T16:06:00Z">
        <w:r>
          <w:rPr/>
          <w:t>"paths": {},</w:t>
        </w:r>
      </w:ins>
    </w:p>
    <w:p>
      <w:pPr>
        <w:pStyle w:val="PL"/>
        <w:rPr>
          <w:ins w:id="12017" w:author="28541_CR0158r1_(Rel-16)" w:date="2019-09-20T16:06:00Z"/>
        </w:rPr>
      </w:pPr>
      <w:ins w:id="12015" w:author="28541_CR0158r1_(Rel-16)" w:date="2019-09-20T16:06:00Z">
        <w:r>
          <w:rPr>
            <w:rFonts w:eastAsia="Courier New"/>
          </w:rPr>
          <w:t xml:space="preserve">  </w:t>
        </w:r>
      </w:ins>
      <w:ins w:id="12016" w:author="28541_CR0158r1_(Rel-16)" w:date="2019-09-20T16:06:00Z">
        <w:r>
          <w:rPr/>
          <w:t>"components": {</w:t>
        </w:r>
      </w:ins>
    </w:p>
    <w:p>
      <w:pPr>
        <w:pStyle w:val="PL"/>
        <w:rPr>
          <w:ins w:id="12020" w:author="28541_CR0158r1_(Rel-16)" w:date="2019-09-20T16:06:00Z"/>
        </w:rPr>
      </w:pPr>
      <w:ins w:id="12018" w:author="28541_CR0158r1_(Rel-16)" w:date="2019-09-20T16:06:00Z">
        <w:r>
          <w:rPr>
            <w:rFonts w:eastAsia="Courier New"/>
          </w:rPr>
          <w:t xml:space="preserve">    </w:t>
        </w:r>
      </w:ins>
      <w:ins w:id="12019" w:author="28541_CR0158r1_(Rel-16)" w:date="2019-09-20T16:06:00Z">
        <w:r>
          <w:rPr/>
          <w:t>"schemas": {</w:t>
        </w:r>
      </w:ins>
    </w:p>
    <w:p>
      <w:pPr>
        <w:pStyle w:val="PL"/>
        <w:rPr>
          <w:ins w:id="12023" w:author="28541_CR0158r1_(Rel-16)" w:date="2019-09-20T16:06:00Z"/>
        </w:rPr>
      </w:pPr>
      <w:ins w:id="12021" w:author="28541_CR0158r1_(Rel-16)" w:date="2019-09-20T16:06:00Z">
        <w:r>
          <w:rPr>
            <w:rFonts w:eastAsia="Courier New"/>
          </w:rPr>
          <w:t xml:space="preserve">      </w:t>
        </w:r>
      </w:ins>
      <w:ins w:id="12022" w:author="28541_CR0158r1_(Rel-16)" w:date="2019-09-20T16:06:00Z">
        <w:r>
          <w:rPr/>
          <w:t>"GnbId": {</w:t>
        </w:r>
      </w:ins>
    </w:p>
    <w:p>
      <w:pPr>
        <w:pStyle w:val="PL"/>
        <w:rPr>
          <w:ins w:id="12026" w:author="28541_CR0158r1_(Rel-16)" w:date="2019-09-20T16:06:00Z"/>
        </w:rPr>
      </w:pPr>
      <w:ins w:id="12024" w:author="28541_CR0158r1_(Rel-16)" w:date="2019-09-20T16:06:00Z">
        <w:r>
          <w:rPr>
            <w:rFonts w:eastAsia="Courier New"/>
          </w:rPr>
          <w:t xml:space="preserve">        </w:t>
        </w:r>
      </w:ins>
      <w:ins w:id="12025" w:author="28541_CR0158r1_(Rel-16)" w:date="2019-09-20T16:06:00Z">
        <w:r>
          <w:rPr/>
          <w:t>"type": "string"</w:t>
        </w:r>
      </w:ins>
    </w:p>
    <w:p>
      <w:pPr>
        <w:pStyle w:val="PL"/>
        <w:rPr>
          <w:ins w:id="12029" w:author="28541_CR0158r1_(Rel-16)" w:date="2019-09-20T16:06:00Z"/>
        </w:rPr>
      </w:pPr>
      <w:ins w:id="12027" w:author="28541_CR0158r1_(Rel-16)" w:date="2019-09-20T16:06:00Z">
        <w:r>
          <w:rPr>
            <w:rFonts w:eastAsia="Courier New"/>
          </w:rPr>
          <w:t xml:space="preserve">      </w:t>
        </w:r>
      </w:ins>
      <w:ins w:id="12028" w:author="28541_CR0158r1_(Rel-16)" w:date="2019-09-20T16:06:00Z">
        <w:r>
          <w:rPr/>
          <w:t>},</w:t>
        </w:r>
      </w:ins>
    </w:p>
    <w:p>
      <w:pPr>
        <w:pStyle w:val="PL"/>
        <w:rPr>
          <w:ins w:id="12032" w:author="28541_CR0158r1_(Rel-16)" w:date="2019-09-20T16:06:00Z"/>
        </w:rPr>
      </w:pPr>
      <w:ins w:id="12030" w:author="28541_CR0158r1_(Rel-16)" w:date="2019-09-20T16:06:00Z">
        <w:r>
          <w:rPr>
            <w:rFonts w:eastAsia="Courier New"/>
          </w:rPr>
          <w:t xml:space="preserve">      </w:t>
        </w:r>
      </w:ins>
      <w:ins w:id="12031" w:author="28541_CR0158r1_(Rel-16)" w:date="2019-09-20T16:06:00Z">
        <w:r>
          <w:rPr/>
          <w:t>"GnbIdLength": {</w:t>
        </w:r>
      </w:ins>
    </w:p>
    <w:p>
      <w:pPr>
        <w:pStyle w:val="PL"/>
        <w:rPr>
          <w:ins w:id="12035" w:author="28541_CR0158r1_(Rel-16)" w:date="2019-09-20T16:06:00Z"/>
        </w:rPr>
      </w:pPr>
      <w:ins w:id="12033" w:author="28541_CR0158r1_(Rel-16)" w:date="2019-09-20T16:06:00Z">
        <w:r>
          <w:rPr>
            <w:rFonts w:eastAsia="Courier New"/>
          </w:rPr>
          <w:t xml:space="preserve">        </w:t>
        </w:r>
      </w:ins>
      <w:ins w:id="12034" w:author="28541_CR0158r1_(Rel-16)" w:date="2019-09-20T16:06:00Z">
        <w:r>
          <w:rPr/>
          <w:t>"type": "integer",</w:t>
        </w:r>
      </w:ins>
    </w:p>
    <w:p>
      <w:pPr>
        <w:pStyle w:val="PL"/>
        <w:rPr>
          <w:ins w:id="12038" w:author="28541_CR0158r1_(Rel-16)" w:date="2019-09-20T16:06:00Z"/>
        </w:rPr>
      </w:pPr>
      <w:ins w:id="12036" w:author="28541_CR0158r1_(Rel-16)" w:date="2019-09-20T16:06:00Z">
        <w:r>
          <w:rPr>
            <w:rFonts w:eastAsia="Courier New"/>
          </w:rPr>
          <w:t xml:space="preserve">        </w:t>
        </w:r>
      </w:ins>
      <w:ins w:id="12037" w:author="28541_CR0158r1_(Rel-16)" w:date="2019-09-20T16:06:00Z">
        <w:r>
          <w:rPr/>
          <w:t>"minimum": 22,</w:t>
        </w:r>
      </w:ins>
    </w:p>
    <w:p>
      <w:pPr>
        <w:pStyle w:val="PL"/>
        <w:rPr>
          <w:ins w:id="12041" w:author="28541_CR0158r1_(Rel-16)" w:date="2019-09-20T16:06:00Z"/>
        </w:rPr>
      </w:pPr>
      <w:ins w:id="12039" w:author="28541_CR0158r1_(Rel-16)" w:date="2019-09-20T16:06:00Z">
        <w:r>
          <w:rPr>
            <w:rFonts w:eastAsia="Courier New"/>
          </w:rPr>
          <w:t xml:space="preserve">        </w:t>
        </w:r>
      </w:ins>
      <w:ins w:id="12040" w:author="28541_CR0158r1_(Rel-16)" w:date="2019-09-20T16:06:00Z">
        <w:r>
          <w:rPr/>
          <w:t>"maximum": 32</w:t>
        </w:r>
      </w:ins>
    </w:p>
    <w:p>
      <w:pPr>
        <w:pStyle w:val="PL"/>
        <w:rPr>
          <w:ins w:id="12044" w:author="28541_CR0158r1_(Rel-16)" w:date="2019-09-20T16:06:00Z"/>
        </w:rPr>
      </w:pPr>
      <w:ins w:id="12042" w:author="28541_CR0158r1_(Rel-16)" w:date="2019-09-20T16:06:00Z">
        <w:r>
          <w:rPr>
            <w:rFonts w:eastAsia="Courier New"/>
          </w:rPr>
          <w:t xml:space="preserve">      </w:t>
        </w:r>
      </w:ins>
      <w:ins w:id="12043" w:author="28541_CR0158r1_(Rel-16)" w:date="2019-09-20T16:06:00Z">
        <w:r>
          <w:rPr/>
          <w:t>},</w:t>
        </w:r>
      </w:ins>
    </w:p>
    <w:p>
      <w:pPr>
        <w:pStyle w:val="PL"/>
        <w:rPr>
          <w:ins w:id="12047" w:author="28541_CR0158r1_(Rel-16)" w:date="2019-09-20T16:06:00Z"/>
        </w:rPr>
      </w:pPr>
      <w:ins w:id="12045" w:author="28541_CR0158r1_(Rel-16)" w:date="2019-09-20T16:06:00Z">
        <w:r>
          <w:rPr>
            <w:rFonts w:eastAsia="Courier New"/>
          </w:rPr>
          <w:t xml:space="preserve">      </w:t>
        </w:r>
      </w:ins>
      <w:ins w:id="12046" w:author="28541_CR0158r1_(Rel-16)" w:date="2019-09-20T16:06:00Z">
        <w:r>
          <w:rPr/>
          <w:t>"GnbName": {</w:t>
        </w:r>
      </w:ins>
    </w:p>
    <w:p>
      <w:pPr>
        <w:pStyle w:val="PL"/>
        <w:rPr>
          <w:ins w:id="12050" w:author="28541_CR0158r1_(Rel-16)" w:date="2019-09-20T16:06:00Z"/>
        </w:rPr>
      </w:pPr>
      <w:ins w:id="12048" w:author="28541_CR0158r1_(Rel-16)" w:date="2019-09-20T16:06:00Z">
        <w:r>
          <w:rPr>
            <w:rFonts w:eastAsia="Courier New"/>
          </w:rPr>
          <w:t xml:space="preserve">        </w:t>
        </w:r>
      </w:ins>
      <w:ins w:id="12049" w:author="28541_CR0158r1_(Rel-16)" w:date="2019-09-20T16:06:00Z">
        <w:r>
          <w:rPr/>
          <w:t>"type": "string",</w:t>
        </w:r>
      </w:ins>
    </w:p>
    <w:p>
      <w:pPr>
        <w:pStyle w:val="PL"/>
        <w:rPr>
          <w:ins w:id="12053" w:author="28541_CR0158r1_(Rel-16)" w:date="2019-09-20T16:06:00Z"/>
        </w:rPr>
      </w:pPr>
      <w:ins w:id="12051" w:author="28541_CR0158r1_(Rel-16)" w:date="2019-09-20T16:06:00Z">
        <w:r>
          <w:rPr>
            <w:rFonts w:eastAsia="Courier New"/>
          </w:rPr>
          <w:t xml:space="preserve">        </w:t>
        </w:r>
      </w:ins>
      <w:ins w:id="12052" w:author="28541_CR0158r1_(Rel-16)" w:date="2019-09-20T16:06:00Z">
        <w:r>
          <w:rPr/>
          <w:t>"maxLength": 150</w:t>
        </w:r>
      </w:ins>
    </w:p>
    <w:p>
      <w:pPr>
        <w:pStyle w:val="PL"/>
        <w:rPr>
          <w:ins w:id="12056" w:author="28541_CR0158r1_(Rel-16)" w:date="2019-09-20T16:06:00Z"/>
        </w:rPr>
      </w:pPr>
      <w:ins w:id="12054" w:author="28541_CR0158r1_(Rel-16)" w:date="2019-09-20T16:06:00Z">
        <w:r>
          <w:rPr>
            <w:rFonts w:eastAsia="Courier New"/>
          </w:rPr>
          <w:t xml:space="preserve">      </w:t>
        </w:r>
      </w:ins>
      <w:ins w:id="12055" w:author="28541_CR0158r1_(Rel-16)" w:date="2019-09-20T16:06:00Z">
        <w:r>
          <w:rPr/>
          <w:t>},</w:t>
        </w:r>
      </w:ins>
    </w:p>
    <w:p>
      <w:pPr>
        <w:pStyle w:val="PL"/>
        <w:rPr>
          <w:ins w:id="12059" w:author="28541_CR0158r1_(Rel-16)" w:date="2019-09-20T16:06:00Z"/>
        </w:rPr>
      </w:pPr>
      <w:ins w:id="12057" w:author="28541_CR0158r1_(Rel-16)" w:date="2019-09-20T16:06:00Z">
        <w:r>
          <w:rPr>
            <w:rFonts w:eastAsia="Courier New"/>
          </w:rPr>
          <w:t xml:space="preserve">      </w:t>
        </w:r>
      </w:ins>
      <w:ins w:id="12058" w:author="28541_CR0158r1_(Rel-16)" w:date="2019-09-20T16:06:00Z">
        <w:r>
          <w:rPr/>
          <w:t>"GnbDuId": {</w:t>
        </w:r>
      </w:ins>
    </w:p>
    <w:p>
      <w:pPr>
        <w:pStyle w:val="PL"/>
        <w:rPr>
          <w:ins w:id="12062" w:author="28541_CR0158r1_(Rel-16)" w:date="2019-09-20T16:06:00Z"/>
        </w:rPr>
      </w:pPr>
      <w:ins w:id="12060" w:author="28541_CR0158r1_(Rel-16)" w:date="2019-09-20T16:06:00Z">
        <w:r>
          <w:rPr>
            <w:rFonts w:eastAsia="Courier New"/>
          </w:rPr>
          <w:t xml:space="preserve">        </w:t>
        </w:r>
      </w:ins>
      <w:ins w:id="12061" w:author="28541_CR0158r1_(Rel-16)" w:date="2019-09-20T16:06:00Z">
        <w:r>
          <w:rPr/>
          <w:t>"type": "number",</w:t>
        </w:r>
      </w:ins>
    </w:p>
    <w:p>
      <w:pPr>
        <w:pStyle w:val="PL"/>
        <w:rPr>
          <w:ins w:id="12065" w:author="28541_CR0158r1_(Rel-16)" w:date="2019-09-20T16:06:00Z"/>
        </w:rPr>
      </w:pPr>
      <w:ins w:id="12063" w:author="28541_CR0158r1_(Rel-16)" w:date="2019-09-20T16:06:00Z">
        <w:r>
          <w:rPr>
            <w:rFonts w:eastAsia="Courier New"/>
          </w:rPr>
          <w:t xml:space="preserve">        </w:t>
        </w:r>
      </w:ins>
      <w:ins w:id="12064" w:author="28541_CR0158r1_(Rel-16)" w:date="2019-09-20T16:06:00Z">
        <w:r>
          <w:rPr/>
          <w:t>"minimum": 0,</w:t>
        </w:r>
      </w:ins>
    </w:p>
    <w:p>
      <w:pPr>
        <w:pStyle w:val="PL"/>
        <w:rPr>
          <w:ins w:id="12068" w:author="28541_CR0158r1_(Rel-16)" w:date="2019-09-20T16:06:00Z"/>
        </w:rPr>
      </w:pPr>
      <w:ins w:id="12066" w:author="28541_CR0158r1_(Rel-16)" w:date="2019-09-20T16:06:00Z">
        <w:r>
          <w:rPr>
            <w:rFonts w:eastAsia="Courier New"/>
          </w:rPr>
          <w:t xml:space="preserve">        </w:t>
        </w:r>
      </w:ins>
      <w:ins w:id="12067" w:author="28541_CR0158r1_(Rel-16)" w:date="2019-09-20T16:06:00Z">
        <w:r>
          <w:rPr/>
          <w:t>"maximum": 68719476735</w:t>
        </w:r>
      </w:ins>
    </w:p>
    <w:p>
      <w:pPr>
        <w:pStyle w:val="PL"/>
        <w:rPr>
          <w:ins w:id="12071" w:author="28541_CR0158r1_(Rel-16)" w:date="2019-09-20T16:06:00Z"/>
        </w:rPr>
      </w:pPr>
      <w:ins w:id="12069" w:author="28541_CR0158r1_(Rel-16)" w:date="2019-09-20T16:06:00Z">
        <w:r>
          <w:rPr>
            <w:rFonts w:eastAsia="Courier New"/>
          </w:rPr>
          <w:t xml:space="preserve">      </w:t>
        </w:r>
      </w:ins>
      <w:ins w:id="12070" w:author="28541_CR0158r1_(Rel-16)" w:date="2019-09-20T16:06:00Z">
        <w:r>
          <w:rPr/>
          <w:t>},</w:t>
        </w:r>
      </w:ins>
    </w:p>
    <w:p>
      <w:pPr>
        <w:pStyle w:val="PL"/>
        <w:rPr>
          <w:ins w:id="12074" w:author="28541_CR0158r1_(Rel-16)" w:date="2019-09-20T16:06:00Z"/>
        </w:rPr>
      </w:pPr>
      <w:ins w:id="12072" w:author="28541_CR0158r1_(Rel-16)" w:date="2019-09-20T16:06:00Z">
        <w:r>
          <w:rPr>
            <w:rFonts w:eastAsia="Courier New"/>
          </w:rPr>
          <w:t xml:space="preserve">      </w:t>
        </w:r>
      </w:ins>
      <w:ins w:id="12073" w:author="28541_CR0158r1_(Rel-16)" w:date="2019-09-20T16:06:00Z">
        <w:r>
          <w:rPr/>
          <w:t>"GnbCuUpId": {</w:t>
        </w:r>
      </w:ins>
    </w:p>
    <w:p>
      <w:pPr>
        <w:pStyle w:val="PL"/>
        <w:rPr>
          <w:ins w:id="12077" w:author="28541_CR0158r1_(Rel-16)" w:date="2019-09-20T16:06:00Z"/>
        </w:rPr>
      </w:pPr>
      <w:ins w:id="12075" w:author="28541_CR0158r1_(Rel-16)" w:date="2019-09-20T16:06:00Z">
        <w:r>
          <w:rPr>
            <w:rFonts w:eastAsia="Courier New"/>
          </w:rPr>
          <w:t xml:space="preserve">        </w:t>
        </w:r>
      </w:ins>
      <w:ins w:id="12076" w:author="28541_CR0158r1_(Rel-16)" w:date="2019-09-20T16:06:00Z">
        <w:r>
          <w:rPr/>
          <w:t>"type": "number",</w:t>
        </w:r>
      </w:ins>
    </w:p>
    <w:p>
      <w:pPr>
        <w:pStyle w:val="PL"/>
        <w:rPr>
          <w:ins w:id="12080" w:author="28541_CR0158r1_(Rel-16)" w:date="2019-09-20T16:06:00Z"/>
        </w:rPr>
      </w:pPr>
      <w:ins w:id="12078" w:author="28541_CR0158r1_(Rel-16)" w:date="2019-09-20T16:06:00Z">
        <w:r>
          <w:rPr>
            <w:rFonts w:eastAsia="Courier New"/>
          </w:rPr>
          <w:t xml:space="preserve">        </w:t>
        </w:r>
      </w:ins>
      <w:ins w:id="12079" w:author="28541_CR0158r1_(Rel-16)" w:date="2019-09-20T16:06:00Z">
        <w:r>
          <w:rPr/>
          <w:t>"minimum": 0,</w:t>
        </w:r>
      </w:ins>
    </w:p>
    <w:p>
      <w:pPr>
        <w:pStyle w:val="PL"/>
        <w:rPr>
          <w:ins w:id="12083" w:author="28541_CR0158r1_(Rel-16)" w:date="2019-09-20T16:06:00Z"/>
        </w:rPr>
      </w:pPr>
      <w:ins w:id="12081" w:author="28541_CR0158r1_(Rel-16)" w:date="2019-09-20T16:06:00Z">
        <w:r>
          <w:rPr>
            <w:rFonts w:eastAsia="Courier New"/>
          </w:rPr>
          <w:t xml:space="preserve">        </w:t>
        </w:r>
      </w:ins>
      <w:ins w:id="12082" w:author="28541_CR0158r1_(Rel-16)" w:date="2019-09-20T16:06:00Z">
        <w:r>
          <w:rPr/>
          <w:t>"maximum": 68719476735</w:t>
        </w:r>
      </w:ins>
    </w:p>
    <w:p>
      <w:pPr>
        <w:pStyle w:val="PL"/>
        <w:rPr>
          <w:ins w:id="12086" w:author="28541_CR0158r1_(Rel-16)" w:date="2019-09-20T16:06:00Z"/>
        </w:rPr>
      </w:pPr>
      <w:ins w:id="12084" w:author="28541_CR0158r1_(Rel-16)" w:date="2019-09-20T16:06:00Z">
        <w:r>
          <w:rPr>
            <w:rFonts w:eastAsia="Courier New"/>
          </w:rPr>
          <w:t xml:space="preserve">      </w:t>
        </w:r>
      </w:ins>
      <w:ins w:id="12085" w:author="28541_CR0158r1_(Rel-16)" w:date="2019-09-20T16:06:00Z">
        <w:r>
          <w:rPr/>
          <w:t>},</w:t>
        </w:r>
      </w:ins>
    </w:p>
    <w:p>
      <w:pPr>
        <w:pStyle w:val="PL"/>
        <w:rPr>
          <w:ins w:id="12089" w:author="28541_CR0158r1_(Rel-16)" w:date="2019-09-20T16:06:00Z"/>
        </w:rPr>
      </w:pPr>
      <w:ins w:id="12087" w:author="28541_CR0158r1_(Rel-16)" w:date="2019-09-20T16:06:00Z">
        <w:r>
          <w:rPr>
            <w:rFonts w:eastAsia="Courier New"/>
          </w:rPr>
          <w:t xml:space="preserve">      </w:t>
        </w:r>
      </w:ins>
      <w:ins w:id="12088" w:author="28541_CR0158r1_(Rel-16)" w:date="2019-09-20T16:06:00Z">
        <w:r>
          <w:rPr/>
          <w:t>"NCi": {</w:t>
        </w:r>
      </w:ins>
    </w:p>
    <w:p>
      <w:pPr>
        <w:pStyle w:val="PL"/>
        <w:rPr>
          <w:ins w:id="12092" w:author="28541_CR0158r1_(Rel-16)" w:date="2019-09-20T16:06:00Z"/>
        </w:rPr>
      </w:pPr>
      <w:ins w:id="12090" w:author="28541_CR0158r1_(Rel-16)" w:date="2019-09-20T16:06:00Z">
        <w:r>
          <w:rPr>
            <w:rFonts w:eastAsia="Courier New"/>
          </w:rPr>
          <w:t xml:space="preserve">        </w:t>
        </w:r>
      </w:ins>
      <w:ins w:id="12091" w:author="28541_CR0158r1_(Rel-16)" w:date="2019-09-20T16:06:00Z">
        <w:r>
          <w:rPr/>
          <w:t>"type": "object",</w:t>
        </w:r>
      </w:ins>
    </w:p>
    <w:p>
      <w:pPr>
        <w:pStyle w:val="PL"/>
        <w:rPr>
          <w:ins w:id="12095" w:author="28541_CR0158r1_(Rel-16)" w:date="2019-09-20T16:06:00Z"/>
        </w:rPr>
      </w:pPr>
      <w:ins w:id="12093" w:author="28541_CR0158r1_(Rel-16)" w:date="2019-09-20T16:06:00Z">
        <w:r>
          <w:rPr>
            <w:rFonts w:eastAsia="Courier New"/>
          </w:rPr>
          <w:t xml:space="preserve">        </w:t>
        </w:r>
      </w:ins>
      <w:ins w:id="12094" w:author="28541_CR0158r1_(Rel-16)" w:date="2019-09-20T16:06:00Z">
        <w:r>
          <w:rPr/>
          <w:t>"properties": {</w:t>
        </w:r>
      </w:ins>
    </w:p>
    <w:p>
      <w:pPr>
        <w:pStyle w:val="PL"/>
        <w:rPr>
          <w:ins w:id="12098" w:author="28541_CR0158r1_(Rel-16)" w:date="2019-09-20T16:06:00Z"/>
        </w:rPr>
      </w:pPr>
      <w:ins w:id="12096" w:author="28541_CR0158r1_(Rel-16)" w:date="2019-09-20T16:06:00Z">
        <w:r>
          <w:rPr>
            <w:rFonts w:eastAsia="Courier New"/>
          </w:rPr>
          <w:t xml:space="preserve">          </w:t>
        </w:r>
      </w:ins>
      <w:ins w:id="12097" w:author="28541_CR0158r1_(Rel-16)" w:date="2019-09-20T16:06:00Z">
        <w:r>
          <w:rPr/>
          <w:t>"plmnId": {</w:t>
        </w:r>
      </w:ins>
    </w:p>
    <w:p>
      <w:pPr>
        <w:pStyle w:val="PL"/>
        <w:rPr>
          <w:ins w:id="12101" w:author="28541_CR0158r1_(Rel-16)" w:date="2019-09-20T16:06:00Z"/>
        </w:rPr>
      </w:pPr>
      <w:ins w:id="12099" w:author="28541_CR0158r1_(Rel-16)" w:date="2019-09-20T16:06:00Z">
        <w:r>
          <w:rPr>
            <w:rFonts w:eastAsia="Courier New"/>
          </w:rPr>
          <w:t xml:space="preserve">            </w:t>
        </w:r>
      </w:ins>
      <w:ins w:id="12100" w:author="28541_CR0158r1_(Rel-16)" w:date="2019-09-20T16:06:00Z">
        <w:r>
          <w:rPr/>
          <w:t>"$ref": "#/components/schemas/PlmnId"</w:t>
        </w:r>
      </w:ins>
    </w:p>
    <w:p>
      <w:pPr>
        <w:pStyle w:val="PL"/>
        <w:rPr>
          <w:ins w:id="12104" w:author="28541_CR0158r1_(Rel-16)" w:date="2019-09-20T16:06:00Z"/>
        </w:rPr>
      </w:pPr>
      <w:ins w:id="12102" w:author="28541_CR0158r1_(Rel-16)" w:date="2019-09-20T16:06:00Z">
        <w:r>
          <w:rPr>
            <w:rFonts w:eastAsia="Courier New"/>
          </w:rPr>
          <w:t xml:space="preserve">          </w:t>
        </w:r>
      </w:ins>
      <w:ins w:id="12103" w:author="28541_CR0158r1_(Rel-16)" w:date="2019-09-20T16:06:00Z">
        <w:r>
          <w:rPr/>
          <w:t>},</w:t>
        </w:r>
      </w:ins>
    </w:p>
    <w:p>
      <w:pPr>
        <w:pStyle w:val="PL"/>
        <w:rPr>
          <w:ins w:id="12107" w:author="28541_CR0158r1_(Rel-16)" w:date="2019-09-20T16:06:00Z"/>
        </w:rPr>
      </w:pPr>
      <w:ins w:id="12105" w:author="28541_CR0158r1_(Rel-16)" w:date="2019-09-20T16:06:00Z">
        <w:r>
          <w:rPr>
            <w:rFonts w:eastAsia="Courier New"/>
          </w:rPr>
          <w:t xml:space="preserve">          </w:t>
        </w:r>
      </w:ins>
      <w:ins w:id="12106" w:author="28541_CR0158r1_(Rel-16)" w:date="2019-09-20T16:06:00Z">
        <w:r>
          <w:rPr/>
          <w:t>"nCI": {</w:t>
        </w:r>
      </w:ins>
    </w:p>
    <w:p>
      <w:pPr>
        <w:pStyle w:val="PL"/>
        <w:rPr>
          <w:ins w:id="12110" w:author="28541_CR0158r1_(Rel-16)" w:date="2019-09-20T16:06:00Z"/>
        </w:rPr>
      </w:pPr>
      <w:ins w:id="12108" w:author="28541_CR0158r1_(Rel-16)" w:date="2019-09-20T16:06:00Z">
        <w:r>
          <w:rPr>
            <w:rFonts w:eastAsia="Courier New"/>
          </w:rPr>
          <w:t xml:space="preserve">            </w:t>
        </w:r>
      </w:ins>
      <w:ins w:id="12109" w:author="28541_CR0158r1_(Rel-16)" w:date="2019-09-20T16:06:00Z">
        <w:r>
          <w:rPr/>
          <w:t>"$ref": "#/components/schemas/NrCellId"</w:t>
        </w:r>
      </w:ins>
    </w:p>
    <w:p>
      <w:pPr>
        <w:pStyle w:val="PL"/>
        <w:rPr>
          <w:ins w:id="12113" w:author="28541_CR0158r1_(Rel-16)" w:date="2019-09-20T16:06:00Z"/>
        </w:rPr>
      </w:pPr>
      <w:ins w:id="12111" w:author="28541_CR0158r1_(Rel-16)" w:date="2019-09-20T16:06:00Z">
        <w:r>
          <w:rPr>
            <w:rFonts w:eastAsia="Courier New"/>
          </w:rPr>
          <w:t xml:space="preserve">          </w:t>
        </w:r>
      </w:ins>
      <w:ins w:id="12112" w:author="28541_CR0158r1_(Rel-16)" w:date="2019-09-20T16:06:00Z">
        <w:r>
          <w:rPr/>
          <w:t>}</w:t>
        </w:r>
      </w:ins>
    </w:p>
    <w:p>
      <w:pPr>
        <w:pStyle w:val="PL"/>
        <w:rPr>
          <w:ins w:id="12116" w:author="28541_CR0158r1_(Rel-16)" w:date="2019-09-20T16:06:00Z"/>
        </w:rPr>
      </w:pPr>
      <w:ins w:id="12114" w:author="28541_CR0158r1_(Rel-16)" w:date="2019-09-20T16:06:00Z">
        <w:r>
          <w:rPr>
            <w:rFonts w:eastAsia="Courier New"/>
          </w:rPr>
          <w:t xml:space="preserve">        </w:t>
        </w:r>
      </w:ins>
      <w:ins w:id="12115" w:author="28541_CR0158r1_(Rel-16)" w:date="2019-09-20T16:06:00Z">
        <w:r>
          <w:rPr/>
          <w:t>}</w:t>
        </w:r>
      </w:ins>
    </w:p>
    <w:p>
      <w:pPr>
        <w:pStyle w:val="PL"/>
        <w:rPr>
          <w:ins w:id="12119" w:author="28541_CR0158r1_(Rel-16)" w:date="2019-09-20T16:06:00Z"/>
        </w:rPr>
      </w:pPr>
      <w:ins w:id="12117" w:author="28541_CR0158r1_(Rel-16)" w:date="2019-09-20T16:06:00Z">
        <w:r>
          <w:rPr>
            <w:rFonts w:eastAsia="Courier New"/>
          </w:rPr>
          <w:t xml:space="preserve">      </w:t>
        </w:r>
      </w:ins>
      <w:ins w:id="12118" w:author="28541_CR0158r1_(Rel-16)" w:date="2019-09-20T16:06:00Z">
        <w:r>
          <w:rPr/>
          <w:t>},</w:t>
        </w:r>
      </w:ins>
    </w:p>
    <w:p>
      <w:pPr>
        <w:pStyle w:val="PL"/>
        <w:rPr>
          <w:ins w:id="12122" w:author="28541_CR0158r1_(Rel-16)" w:date="2019-09-20T16:06:00Z"/>
        </w:rPr>
      </w:pPr>
      <w:ins w:id="12120" w:author="28541_CR0158r1_(Rel-16)" w:date="2019-09-20T16:06:00Z">
        <w:r>
          <w:rPr>
            <w:rFonts w:eastAsia="Courier New"/>
          </w:rPr>
          <w:t xml:space="preserve">      </w:t>
        </w:r>
      </w:ins>
      <w:ins w:id="12121" w:author="28541_CR0158r1_(Rel-16)" w:date="2019-09-20T16:06:00Z">
        <w:r>
          <w:rPr/>
          <w:t>"SnssaiList": {</w:t>
        </w:r>
      </w:ins>
    </w:p>
    <w:p>
      <w:pPr>
        <w:pStyle w:val="PL"/>
        <w:rPr>
          <w:ins w:id="12125" w:author="28541_CR0158r1_(Rel-16)" w:date="2019-09-20T16:06:00Z"/>
        </w:rPr>
      </w:pPr>
      <w:ins w:id="12123" w:author="28541_CR0158r1_(Rel-16)" w:date="2019-09-20T16:06:00Z">
        <w:r>
          <w:rPr>
            <w:rFonts w:eastAsia="Courier New"/>
          </w:rPr>
          <w:t xml:space="preserve">        </w:t>
        </w:r>
      </w:ins>
      <w:ins w:id="12124" w:author="28541_CR0158r1_(Rel-16)" w:date="2019-09-20T16:06:00Z">
        <w:r>
          <w:rPr/>
          <w:t>"type": "array",</w:t>
        </w:r>
      </w:ins>
    </w:p>
    <w:p>
      <w:pPr>
        <w:pStyle w:val="PL"/>
        <w:rPr>
          <w:ins w:id="12128" w:author="28541_CR0158r1_(Rel-16)" w:date="2019-09-20T16:06:00Z"/>
        </w:rPr>
      </w:pPr>
      <w:ins w:id="12126" w:author="28541_CR0158r1_(Rel-16)" w:date="2019-09-20T16:06:00Z">
        <w:r>
          <w:rPr>
            <w:rFonts w:eastAsia="Courier New"/>
          </w:rPr>
          <w:t xml:space="preserve">        </w:t>
        </w:r>
      </w:ins>
      <w:ins w:id="12127" w:author="28541_CR0158r1_(Rel-16)" w:date="2019-09-20T16:06:00Z">
        <w:r>
          <w:rPr/>
          <w:t>"items": {</w:t>
        </w:r>
      </w:ins>
    </w:p>
    <w:p>
      <w:pPr>
        <w:pStyle w:val="PL"/>
        <w:rPr>
          <w:ins w:id="12131" w:author="28541_CR0158r1_(Rel-16)" w:date="2019-09-20T16:06:00Z"/>
        </w:rPr>
      </w:pPr>
      <w:ins w:id="12129" w:author="28541_CR0158r1_(Rel-16)" w:date="2019-09-20T16:06:00Z">
        <w:r>
          <w:rPr>
            <w:rFonts w:eastAsia="Courier New"/>
          </w:rPr>
          <w:t xml:space="preserve">          </w:t>
        </w:r>
      </w:ins>
      <w:ins w:id="12130" w:author="28541_CR0158r1_(Rel-16)" w:date="2019-09-20T16:06:00Z">
        <w:r>
          <w:rPr/>
          <w:t>"$ref": "#/components/schemas/Snssai"</w:t>
        </w:r>
      </w:ins>
    </w:p>
    <w:p>
      <w:pPr>
        <w:pStyle w:val="PL"/>
        <w:rPr>
          <w:ins w:id="12134" w:author="28541_CR0158r1_(Rel-16)" w:date="2019-09-20T16:06:00Z"/>
        </w:rPr>
      </w:pPr>
      <w:ins w:id="12132" w:author="28541_CR0158r1_(Rel-16)" w:date="2019-09-20T16:06:00Z">
        <w:r>
          <w:rPr>
            <w:rFonts w:eastAsia="Courier New"/>
          </w:rPr>
          <w:t xml:space="preserve">        </w:t>
        </w:r>
      </w:ins>
      <w:ins w:id="12133" w:author="28541_CR0158r1_(Rel-16)" w:date="2019-09-20T16:06:00Z">
        <w:r>
          <w:rPr/>
          <w:t>}</w:t>
        </w:r>
      </w:ins>
    </w:p>
    <w:p>
      <w:pPr>
        <w:pStyle w:val="PL"/>
        <w:rPr>
          <w:ins w:id="12137" w:author="28541_CR0158r1_(Rel-16)" w:date="2019-09-20T16:06:00Z"/>
        </w:rPr>
      </w:pPr>
      <w:ins w:id="12135" w:author="28541_CR0158r1_(Rel-16)" w:date="2019-09-20T16:06:00Z">
        <w:r>
          <w:rPr>
            <w:rFonts w:eastAsia="Courier New"/>
          </w:rPr>
          <w:t xml:space="preserve">      </w:t>
        </w:r>
      </w:ins>
      <w:ins w:id="12136" w:author="28541_CR0158r1_(Rel-16)" w:date="2019-09-20T16:06:00Z">
        <w:r>
          <w:rPr/>
          <w:t>},</w:t>
        </w:r>
      </w:ins>
    </w:p>
    <w:p>
      <w:pPr>
        <w:pStyle w:val="PL"/>
        <w:rPr>
          <w:ins w:id="12140" w:author="28541_CR0158r1_(Rel-16)" w:date="2019-09-20T16:06:00Z"/>
        </w:rPr>
      </w:pPr>
      <w:ins w:id="12138" w:author="28541_CR0158r1_(Rel-16)" w:date="2019-09-20T16:06:00Z">
        <w:r>
          <w:rPr>
            <w:rFonts w:eastAsia="Courier New"/>
          </w:rPr>
          <w:t xml:space="preserve">      </w:t>
        </w:r>
      </w:ins>
      <w:ins w:id="12139" w:author="28541_CR0158r1_(Rel-16)" w:date="2019-09-20T16:06:00Z">
        <w:r>
          <w:rPr/>
          <w:t>"RrmPolicy": {</w:t>
        </w:r>
      </w:ins>
    </w:p>
    <w:p>
      <w:pPr>
        <w:pStyle w:val="PL"/>
        <w:rPr>
          <w:ins w:id="12143" w:author="28541_CR0158r1_(Rel-16)" w:date="2019-09-20T16:06:00Z"/>
        </w:rPr>
      </w:pPr>
      <w:ins w:id="12141" w:author="28541_CR0158r1_(Rel-16)" w:date="2019-09-20T16:06:00Z">
        <w:r>
          <w:rPr>
            <w:rFonts w:eastAsia="Courier New"/>
          </w:rPr>
          <w:t xml:space="preserve">        </w:t>
        </w:r>
      </w:ins>
      <w:ins w:id="12142" w:author="28541_CR0158r1_(Rel-16)" w:date="2019-09-20T16:06:00Z">
        <w:r>
          <w:rPr/>
          <w:t>"type": "string"</w:t>
        </w:r>
      </w:ins>
    </w:p>
    <w:p>
      <w:pPr>
        <w:pStyle w:val="PL"/>
        <w:rPr>
          <w:ins w:id="12146" w:author="28541_CR0158r1_(Rel-16)" w:date="2019-09-20T16:06:00Z"/>
        </w:rPr>
      </w:pPr>
      <w:ins w:id="12144" w:author="28541_CR0158r1_(Rel-16)" w:date="2019-09-20T16:06:00Z">
        <w:r>
          <w:rPr>
            <w:rFonts w:eastAsia="Courier New"/>
          </w:rPr>
          <w:t xml:space="preserve">      </w:t>
        </w:r>
      </w:ins>
      <w:ins w:id="12145" w:author="28541_CR0158r1_(Rel-16)" w:date="2019-09-20T16:06:00Z">
        <w:r>
          <w:rPr/>
          <w:t>},</w:t>
        </w:r>
      </w:ins>
    </w:p>
    <w:p>
      <w:pPr>
        <w:pStyle w:val="PL"/>
        <w:rPr>
          <w:ins w:id="12149" w:author="28541_CR0158r1_(Rel-16)" w:date="2019-09-20T16:06:00Z"/>
        </w:rPr>
      </w:pPr>
      <w:ins w:id="12147" w:author="28541_CR0158r1_(Rel-16)" w:date="2019-09-20T16:06:00Z">
        <w:r>
          <w:rPr>
            <w:rFonts w:eastAsia="Courier New"/>
          </w:rPr>
          <w:t xml:space="preserve">      </w:t>
        </w:r>
      </w:ins>
      <w:ins w:id="12148" w:author="28541_CR0158r1_(Rel-16)" w:date="2019-09-20T16:06:00Z">
        <w:r>
          <w:rPr/>
          <w:t>"NrPci": {</w:t>
        </w:r>
      </w:ins>
    </w:p>
    <w:p>
      <w:pPr>
        <w:pStyle w:val="PL"/>
        <w:rPr>
          <w:ins w:id="12152" w:author="28541_CR0158r1_(Rel-16)" w:date="2019-09-20T16:06:00Z"/>
        </w:rPr>
      </w:pPr>
      <w:ins w:id="12150" w:author="28541_CR0158r1_(Rel-16)" w:date="2019-09-20T16:06:00Z">
        <w:r>
          <w:rPr>
            <w:rFonts w:eastAsia="Courier New"/>
          </w:rPr>
          <w:t xml:space="preserve">        </w:t>
        </w:r>
      </w:ins>
      <w:ins w:id="12151" w:author="28541_CR0158r1_(Rel-16)" w:date="2019-09-20T16:06:00Z">
        <w:r>
          <w:rPr/>
          <w:t>"type": "integer",</w:t>
        </w:r>
      </w:ins>
    </w:p>
    <w:p>
      <w:pPr>
        <w:pStyle w:val="PL"/>
        <w:rPr>
          <w:ins w:id="12155" w:author="28541_CR0158r1_(Rel-16)" w:date="2019-09-20T16:06:00Z"/>
        </w:rPr>
      </w:pPr>
      <w:ins w:id="12153" w:author="28541_CR0158r1_(Rel-16)" w:date="2019-09-20T16:06:00Z">
        <w:r>
          <w:rPr>
            <w:rFonts w:eastAsia="Courier New"/>
          </w:rPr>
          <w:t xml:space="preserve">        </w:t>
        </w:r>
      </w:ins>
      <w:ins w:id="12154" w:author="28541_CR0158r1_(Rel-16)" w:date="2019-09-20T16:06:00Z">
        <w:r>
          <w:rPr/>
          <w:t>"maximum": 503</w:t>
        </w:r>
      </w:ins>
    </w:p>
    <w:p>
      <w:pPr>
        <w:pStyle w:val="PL"/>
        <w:rPr>
          <w:ins w:id="12158" w:author="28541_CR0158r1_(Rel-16)" w:date="2019-09-20T16:06:00Z"/>
        </w:rPr>
      </w:pPr>
      <w:ins w:id="12156" w:author="28541_CR0158r1_(Rel-16)" w:date="2019-09-20T16:06:00Z">
        <w:r>
          <w:rPr>
            <w:rFonts w:eastAsia="Courier New"/>
          </w:rPr>
          <w:t xml:space="preserve">      </w:t>
        </w:r>
      </w:ins>
      <w:ins w:id="12157" w:author="28541_CR0158r1_(Rel-16)" w:date="2019-09-20T16:06:00Z">
        <w:r>
          <w:rPr/>
          <w:t>},</w:t>
        </w:r>
      </w:ins>
    </w:p>
    <w:p>
      <w:pPr>
        <w:pStyle w:val="PL"/>
        <w:rPr>
          <w:ins w:id="12161" w:author="28541_CR0158r1_(Rel-16)" w:date="2019-09-20T16:06:00Z"/>
        </w:rPr>
      </w:pPr>
      <w:ins w:id="12159" w:author="28541_CR0158r1_(Rel-16)" w:date="2019-09-20T16:06:00Z">
        <w:r>
          <w:rPr>
            <w:rFonts w:eastAsia="Courier New"/>
          </w:rPr>
          <w:t xml:space="preserve">      </w:t>
        </w:r>
      </w:ins>
      <w:ins w:id="12160" w:author="28541_CR0158r1_(Rel-16)" w:date="2019-09-20T16:06:00Z">
        <w:r>
          <w:rPr/>
          <w:t>"NrTac": {</w:t>
        </w:r>
      </w:ins>
    </w:p>
    <w:p>
      <w:pPr>
        <w:pStyle w:val="PL"/>
        <w:rPr>
          <w:ins w:id="12164" w:author="28541_CR0158r1_(Rel-16)" w:date="2019-09-20T16:06:00Z"/>
        </w:rPr>
      </w:pPr>
      <w:ins w:id="12162" w:author="28541_CR0158r1_(Rel-16)" w:date="2019-09-20T16:06:00Z">
        <w:r>
          <w:rPr>
            <w:rFonts w:eastAsia="Courier New"/>
          </w:rPr>
          <w:t xml:space="preserve">        </w:t>
        </w:r>
      </w:ins>
      <w:ins w:id="12163" w:author="28541_CR0158r1_(Rel-16)" w:date="2019-09-20T16:06:00Z">
        <w:r>
          <w:rPr/>
          <w:t>"type": "integer",</w:t>
        </w:r>
      </w:ins>
    </w:p>
    <w:p>
      <w:pPr>
        <w:pStyle w:val="PL"/>
        <w:rPr>
          <w:ins w:id="12167" w:author="28541_CR0158r1_(Rel-16)" w:date="2019-09-20T16:06:00Z"/>
        </w:rPr>
      </w:pPr>
      <w:ins w:id="12165" w:author="28541_CR0158r1_(Rel-16)" w:date="2019-09-20T16:06:00Z">
        <w:r>
          <w:rPr>
            <w:rFonts w:eastAsia="Courier New"/>
          </w:rPr>
          <w:t xml:space="preserve">        </w:t>
        </w:r>
      </w:ins>
      <w:ins w:id="12166" w:author="28541_CR0158r1_(Rel-16)" w:date="2019-09-20T16:06:00Z">
        <w:r>
          <w:rPr/>
          <w:t>"maximum": 16777215</w:t>
        </w:r>
      </w:ins>
    </w:p>
    <w:p>
      <w:pPr>
        <w:pStyle w:val="PL"/>
        <w:rPr>
          <w:ins w:id="12170" w:author="28541_CR0158r1_(Rel-16)" w:date="2019-09-20T16:06:00Z"/>
        </w:rPr>
      </w:pPr>
      <w:ins w:id="12168" w:author="28541_CR0158r1_(Rel-16)" w:date="2019-09-20T16:06:00Z">
        <w:r>
          <w:rPr>
            <w:rFonts w:eastAsia="Courier New"/>
          </w:rPr>
          <w:t xml:space="preserve">      </w:t>
        </w:r>
      </w:ins>
      <w:ins w:id="12169" w:author="28541_CR0158r1_(Rel-16)" w:date="2019-09-20T16:06:00Z">
        <w:r>
          <w:rPr/>
          <w:t>},</w:t>
        </w:r>
      </w:ins>
    </w:p>
    <w:p>
      <w:pPr>
        <w:pStyle w:val="PL"/>
        <w:rPr>
          <w:ins w:id="12173" w:author="28541_CR0158r1_(Rel-16)" w:date="2019-09-20T16:06:00Z"/>
        </w:rPr>
      </w:pPr>
      <w:ins w:id="12171" w:author="28541_CR0158r1_(Rel-16)" w:date="2019-09-20T16:06:00Z">
        <w:r>
          <w:rPr>
            <w:rFonts w:eastAsia="Courier New"/>
          </w:rPr>
          <w:t xml:space="preserve">      </w:t>
        </w:r>
      </w:ins>
      <w:ins w:id="12172" w:author="28541_CR0158r1_(Rel-16)" w:date="2019-09-20T16:06:00Z">
        <w:r>
          <w:rPr/>
          <w:t>"NrCellId": {</w:t>
        </w:r>
      </w:ins>
    </w:p>
    <w:p>
      <w:pPr>
        <w:pStyle w:val="PL"/>
        <w:rPr>
          <w:ins w:id="12176" w:author="28541_CR0158r1_(Rel-16)" w:date="2019-09-20T16:06:00Z"/>
        </w:rPr>
      </w:pPr>
      <w:ins w:id="12174" w:author="28541_CR0158r1_(Rel-16)" w:date="2019-09-20T16:06:00Z">
        <w:r>
          <w:rPr>
            <w:rFonts w:eastAsia="Courier New"/>
          </w:rPr>
          <w:t xml:space="preserve">        </w:t>
        </w:r>
      </w:ins>
      <w:ins w:id="12175" w:author="28541_CR0158r1_(Rel-16)" w:date="2019-09-20T16:06:00Z">
        <w:r>
          <w:rPr/>
          <w:t>"type": "integer",</w:t>
        </w:r>
      </w:ins>
    </w:p>
    <w:p>
      <w:pPr>
        <w:pStyle w:val="PL"/>
        <w:rPr>
          <w:ins w:id="12179" w:author="28541_CR0158r1_(Rel-16)" w:date="2019-09-20T16:06:00Z"/>
        </w:rPr>
      </w:pPr>
      <w:ins w:id="12177" w:author="28541_CR0158r1_(Rel-16)" w:date="2019-09-20T16:06:00Z">
        <w:r>
          <w:rPr>
            <w:rFonts w:eastAsia="Courier New"/>
          </w:rPr>
          <w:t xml:space="preserve">        </w:t>
        </w:r>
      </w:ins>
      <w:ins w:id="12178" w:author="28541_CR0158r1_(Rel-16)" w:date="2019-09-20T16:06:00Z">
        <w:r>
          <w:rPr/>
          <w:t>"maximum": 68719476735</w:t>
        </w:r>
      </w:ins>
    </w:p>
    <w:p>
      <w:pPr>
        <w:pStyle w:val="PL"/>
        <w:rPr>
          <w:ins w:id="12182" w:author="28541_CR0158r1_(Rel-16)" w:date="2019-09-20T16:06:00Z"/>
        </w:rPr>
      </w:pPr>
      <w:ins w:id="12180" w:author="28541_CR0158r1_(Rel-16)" w:date="2019-09-20T16:06:00Z">
        <w:r>
          <w:rPr>
            <w:rFonts w:eastAsia="Courier New"/>
          </w:rPr>
          <w:t xml:space="preserve">      </w:t>
        </w:r>
      </w:ins>
      <w:ins w:id="12181" w:author="28541_CR0158r1_(Rel-16)" w:date="2019-09-20T16:06:00Z">
        <w:r>
          <w:rPr/>
          <w:t>},</w:t>
        </w:r>
      </w:ins>
    </w:p>
    <w:p>
      <w:pPr>
        <w:pStyle w:val="PL"/>
        <w:rPr>
          <w:ins w:id="12185" w:author="28541_CR0158r1_(Rel-16)" w:date="2019-09-20T16:06:00Z"/>
        </w:rPr>
      </w:pPr>
      <w:ins w:id="12183" w:author="28541_CR0158r1_(Rel-16)" w:date="2019-09-20T16:06:00Z">
        <w:r>
          <w:rPr>
            <w:rFonts w:eastAsia="Courier New"/>
          </w:rPr>
          <w:t xml:space="preserve">      </w:t>
        </w:r>
      </w:ins>
      <w:ins w:id="12184" w:author="28541_CR0158r1_(Rel-16)" w:date="2019-09-20T16:06:00Z">
        <w:r>
          <w:rPr/>
          <w:t>"Sst": {</w:t>
        </w:r>
      </w:ins>
    </w:p>
    <w:p>
      <w:pPr>
        <w:pStyle w:val="PL"/>
        <w:rPr>
          <w:ins w:id="12188" w:author="28541_CR0158r1_(Rel-16)" w:date="2019-09-20T16:06:00Z"/>
        </w:rPr>
      </w:pPr>
      <w:ins w:id="12186" w:author="28541_CR0158r1_(Rel-16)" w:date="2019-09-20T16:06:00Z">
        <w:r>
          <w:rPr>
            <w:rFonts w:eastAsia="Courier New"/>
          </w:rPr>
          <w:t xml:space="preserve">        </w:t>
        </w:r>
      </w:ins>
      <w:ins w:id="12187" w:author="28541_CR0158r1_(Rel-16)" w:date="2019-09-20T16:06:00Z">
        <w:r>
          <w:rPr/>
          <w:t>"type": "integer",</w:t>
        </w:r>
      </w:ins>
    </w:p>
    <w:p>
      <w:pPr>
        <w:pStyle w:val="PL"/>
        <w:rPr>
          <w:ins w:id="12191" w:author="28541_CR0158r1_(Rel-16)" w:date="2019-09-20T16:06:00Z"/>
        </w:rPr>
      </w:pPr>
      <w:ins w:id="12189" w:author="28541_CR0158r1_(Rel-16)" w:date="2019-09-20T16:06:00Z">
        <w:r>
          <w:rPr>
            <w:rFonts w:eastAsia="Courier New"/>
          </w:rPr>
          <w:t xml:space="preserve">        </w:t>
        </w:r>
      </w:ins>
      <w:ins w:id="12190" w:author="28541_CR0158r1_(Rel-16)" w:date="2019-09-20T16:06:00Z">
        <w:r>
          <w:rPr/>
          <w:t>"maximum": 255</w:t>
        </w:r>
      </w:ins>
    </w:p>
    <w:p>
      <w:pPr>
        <w:pStyle w:val="PL"/>
        <w:rPr>
          <w:ins w:id="12194" w:author="28541_CR0158r1_(Rel-16)" w:date="2019-09-20T16:06:00Z"/>
        </w:rPr>
      </w:pPr>
      <w:ins w:id="12192" w:author="28541_CR0158r1_(Rel-16)" w:date="2019-09-20T16:06:00Z">
        <w:r>
          <w:rPr>
            <w:rFonts w:eastAsia="Courier New"/>
          </w:rPr>
          <w:t xml:space="preserve">      </w:t>
        </w:r>
      </w:ins>
      <w:ins w:id="12193" w:author="28541_CR0158r1_(Rel-16)" w:date="2019-09-20T16:06:00Z">
        <w:r>
          <w:rPr/>
          <w:t>},</w:t>
        </w:r>
      </w:ins>
    </w:p>
    <w:p>
      <w:pPr>
        <w:pStyle w:val="PL"/>
        <w:rPr>
          <w:ins w:id="12197" w:author="28541_CR0158r1_(Rel-16)" w:date="2019-09-20T16:06:00Z"/>
        </w:rPr>
      </w:pPr>
      <w:ins w:id="12195" w:author="28541_CR0158r1_(Rel-16)" w:date="2019-09-20T16:06:00Z">
        <w:r>
          <w:rPr>
            <w:rFonts w:eastAsia="Courier New"/>
          </w:rPr>
          <w:t xml:space="preserve">      </w:t>
        </w:r>
      </w:ins>
      <w:ins w:id="12196" w:author="28541_CR0158r1_(Rel-16)" w:date="2019-09-20T16:06:00Z">
        <w:r>
          <w:rPr/>
          <w:t>"Snssai": {</w:t>
        </w:r>
      </w:ins>
    </w:p>
    <w:p>
      <w:pPr>
        <w:pStyle w:val="PL"/>
        <w:rPr>
          <w:ins w:id="12200" w:author="28541_CR0158r1_(Rel-16)" w:date="2019-09-20T16:06:00Z"/>
        </w:rPr>
      </w:pPr>
      <w:ins w:id="12198" w:author="28541_CR0158r1_(Rel-16)" w:date="2019-09-20T16:06:00Z">
        <w:r>
          <w:rPr>
            <w:rFonts w:eastAsia="Courier New"/>
          </w:rPr>
          <w:t xml:space="preserve">        </w:t>
        </w:r>
      </w:ins>
      <w:ins w:id="12199" w:author="28541_CR0158r1_(Rel-16)" w:date="2019-09-20T16:06:00Z">
        <w:r>
          <w:rPr/>
          <w:t>"type": "object",</w:t>
        </w:r>
      </w:ins>
    </w:p>
    <w:p>
      <w:pPr>
        <w:pStyle w:val="PL"/>
        <w:rPr>
          <w:ins w:id="12203" w:author="28541_CR0158r1_(Rel-16)" w:date="2019-09-20T16:06:00Z"/>
        </w:rPr>
      </w:pPr>
      <w:ins w:id="12201" w:author="28541_CR0158r1_(Rel-16)" w:date="2019-09-20T16:06:00Z">
        <w:r>
          <w:rPr>
            <w:rFonts w:eastAsia="Courier New"/>
          </w:rPr>
          <w:t xml:space="preserve">        </w:t>
        </w:r>
      </w:ins>
      <w:ins w:id="12202" w:author="28541_CR0158r1_(Rel-16)" w:date="2019-09-20T16:06:00Z">
        <w:r>
          <w:rPr/>
          <w:t>"properties": {</w:t>
        </w:r>
      </w:ins>
    </w:p>
    <w:p>
      <w:pPr>
        <w:pStyle w:val="PL"/>
        <w:rPr>
          <w:ins w:id="12206" w:author="28541_CR0158r1_(Rel-16)" w:date="2019-09-20T16:06:00Z"/>
        </w:rPr>
      </w:pPr>
      <w:ins w:id="12204" w:author="28541_CR0158r1_(Rel-16)" w:date="2019-09-20T16:06:00Z">
        <w:r>
          <w:rPr>
            <w:rFonts w:eastAsia="Courier New"/>
          </w:rPr>
          <w:t xml:space="preserve">          </w:t>
        </w:r>
      </w:ins>
      <w:ins w:id="12205" w:author="28541_CR0158r1_(Rel-16)" w:date="2019-09-20T16:06:00Z">
        <w:r>
          <w:rPr/>
          <w:t>"sst": {</w:t>
        </w:r>
      </w:ins>
    </w:p>
    <w:p>
      <w:pPr>
        <w:pStyle w:val="PL"/>
        <w:rPr>
          <w:ins w:id="12209" w:author="28541_CR0158r1_(Rel-16)" w:date="2019-09-20T16:06:00Z"/>
        </w:rPr>
      </w:pPr>
      <w:ins w:id="12207" w:author="28541_CR0158r1_(Rel-16)" w:date="2019-09-20T16:06:00Z">
        <w:r>
          <w:rPr>
            <w:rFonts w:eastAsia="Courier New"/>
          </w:rPr>
          <w:t xml:space="preserve">            </w:t>
        </w:r>
      </w:ins>
      <w:ins w:id="12208" w:author="28541_CR0158r1_(Rel-16)" w:date="2019-09-20T16:06:00Z">
        <w:r>
          <w:rPr/>
          <w:t>"$ref": "#/components/schemas/Sst"</w:t>
        </w:r>
      </w:ins>
    </w:p>
    <w:p>
      <w:pPr>
        <w:pStyle w:val="PL"/>
        <w:rPr>
          <w:ins w:id="12212" w:author="28541_CR0158r1_(Rel-16)" w:date="2019-09-20T16:06:00Z"/>
        </w:rPr>
      </w:pPr>
      <w:ins w:id="12210" w:author="28541_CR0158r1_(Rel-16)" w:date="2019-09-20T16:06:00Z">
        <w:r>
          <w:rPr>
            <w:rFonts w:eastAsia="Courier New"/>
          </w:rPr>
          <w:t xml:space="preserve">          </w:t>
        </w:r>
      </w:ins>
      <w:ins w:id="12211" w:author="28541_CR0158r1_(Rel-16)" w:date="2019-09-20T16:06:00Z">
        <w:r>
          <w:rPr/>
          <w:t>},</w:t>
        </w:r>
      </w:ins>
    </w:p>
    <w:p>
      <w:pPr>
        <w:pStyle w:val="PL"/>
        <w:rPr>
          <w:ins w:id="12215" w:author="28541_CR0158r1_(Rel-16)" w:date="2019-09-20T16:06:00Z"/>
        </w:rPr>
      </w:pPr>
      <w:ins w:id="12213" w:author="28541_CR0158r1_(Rel-16)" w:date="2019-09-20T16:06:00Z">
        <w:r>
          <w:rPr>
            <w:rFonts w:eastAsia="Courier New"/>
          </w:rPr>
          <w:t xml:space="preserve">          </w:t>
        </w:r>
      </w:ins>
      <w:ins w:id="12214" w:author="28541_CR0158r1_(Rel-16)" w:date="2019-09-20T16:06:00Z">
        <w:r>
          <w:rPr/>
          <w:t>"sd": {</w:t>
        </w:r>
      </w:ins>
    </w:p>
    <w:p>
      <w:pPr>
        <w:pStyle w:val="PL"/>
        <w:rPr>
          <w:ins w:id="12218" w:author="28541_CR0158r1_(Rel-16)" w:date="2019-09-20T16:06:00Z"/>
        </w:rPr>
      </w:pPr>
      <w:ins w:id="12216" w:author="28541_CR0158r1_(Rel-16)" w:date="2019-09-20T16:06:00Z">
        <w:r>
          <w:rPr>
            <w:rFonts w:eastAsia="Courier New"/>
          </w:rPr>
          <w:t xml:space="preserve">            </w:t>
        </w:r>
      </w:ins>
      <w:ins w:id="12217" w:author="28541_CR0158r1_(Rel-16)" w:date="2019-09-20T16:06:00Z">
        <w:r>
          <w:rPr/>
          <w:t>"type": "string"</w:t>
        </w:r>
      </w:ins>
    </w:p>
    <w:p>
      <w:pPr>
        <w:pStyle w:val="PL"/>
        <w:rPr>
          <w:ins w:id="12221" w:author="28541_CR0158r1_(Rel-16)" w:date="2019-09-20T16:06:00Z"/>
        </w:rPr>
      </w:pPr>
      <w:ins w:id="12219" w:author="28541_CR0158r1_(Rel-16)" w:date="2019-09-20T16:06:00Z">
        <w:r>
          <w:rPr>
            <w:rFonts w:eastAsia="Courier New"/>
          </w:rPr>
          <w:t xml:space="preserve">          </w:t>
        </w:r>
      </w:ins>
      <w:ins w:id="12220" w:author="28541_CR0158r1_(Rel-16)" w:date="2019-09-20T16:06:00Z">
        <w:r>
          <w:rPr/>
          <w:t>}</w:t>
        </w:r>
      </w:ins>
    </w:p>
    <w:p>
      <w:pPr>
        <w:pStyle w:val="PL"/>
        <w:rPr>
          <w:ins w:id="12224" w:author="28541_CR0158r1_(Rel-16)" w:date="2019-09-20T16:06:00Z"/>
        </w:rPr>
      </w:pPr>
      <w:ins w:id="12222" w:author="28541_CR0158r1_(Rel-16)" w:date="2019-09-20T16:06:00Z">
        <w:r>
          <w:rPr>
            <w:rFonts w:eastAsia="Courier New"/>
          </w:rPr>
          <w:t xml:space="preserve">        </w:t>
        </w:r>
      </w:ins>
      <w:ins w:id="12223" w:author="28541_CR0158r1_(Rel-16)" w:date="2019-09-20T16:06:00Z">
        <w:r>
          <w:rPr/>
          <w:t>}</w:t>
        </w:r>
      </w:ins>
    </w:p>
    <w:p>
      <w:pPr>
        <w:pStyle w:val="PL"/>
        <w:rPr>
          <w:ins w:id="12227" w:author="28541_CR0158r1_(Rel-16)" w:date="2019-09-20T16:06:00Z"/>
        </w:rPr>
      </w:pPr>
      <w:ins w:id="12225" w:author="28541_CR0158r1_(Rel-16)" w:date="2019-09-20T16:06:00Z">
        <w:r>
          <w:rPr>
            <w:rFonts w:eastAsia="Courier New"/>
          </w:rPr>
          <w:t xml:space="preserve">      </w:t>
        </w:r>
      </w:ins>
      <w:ins w:id="12226" w:author="28541_CR0158r1_(Rel-16)" w:date="2019-09-20T16:06:00Z">
        <w:r>
          <w:rPr/>
          <w:t>},</w:t>
        </w:r>
      </w:ins>
    </w:p>
    <w:p>
      <w:pPr>
        <w:pStyle w:val="PL"/>
        <w:rPr>
          <w:ins w:id="12230" w:author="28541_CR0158r1_(Rel-16)" w:date="2019-09-20T16:06:00Z"/>
        </w:rPr>
      </w:pPr>
      <w:ins w:id="12228" w:author="28541_CR0158r1_(Rel-16)" w:date="2019-09-20T16:06:00Z">
        <w:r>
          <w:rPr>
            <w:rFonts w:eastAsia="Courier New"/>
          </w:rPr>
          <w:t xml:space="preserve">      </w:t>
        </w:r>
      </w:ins>
      <w:ins w:id="12229" w:author="28541_CR0158r1_(Rel-16)" w:date="2019-09-20T16:06:00Z">
        <w:r>
          <w:rPr/>
          <w:t>"CellState": {</w:t>
        </w:r>
      </w:ins>
    </w:p>
    <w:p>
      <w:pPr>
        <w:pStyle w:val="PL"/>
        <w:rPr>
          <w:ins w:id="12233" w:author="28541_CR0158r1_(Rel-16)" w:date="2019-09-20T16:06:00Z"/>
        </w:rPr>
      </w:pPr>
      <w:ins w:id="12231" w:author="28541_CR0158r1_(Rel-16)" w:date="2019-09-20T16:06:00Z">
        <w:r>
          <w:rPr>
            <w:rFonts w:eastAsia="Courier New"/>
          </w:rPr>
          <w:t xml:space="preserve">        </w:t>
        </w:r>
      </w:ins>
      <w:ins w:id="12232" w:author="28541_CR0158r1_(Rel-16)" w:date="2019-09-20T16:06:00Z">
        <w:r>
          <w:rPr/>
          <w:t>"type": "string",</w:t>
        </w:r>
      </w:ins>
    </w:p>
    <w:p>
      <w:pPr>
        <w:pStyle w:val="PL"/>
        <w:rPr>
          <w:ins w:id="12236" w:author="28541_CR0158r1_(Rel-16)" w:date="2019-09-20T16:06:00Z"/>
        </w:rPr>
      </w:pPr>
      <w:ins w:id="12234" w:author="28541_CR0158r1_(Rel-16)" w:date="2019-09-20T16:06:00Z">
        <w:r>
          <w:rPr>
            <w:rFonts w:eastAsia="Courier New"/>
          </w:rPr>
          <w:t xml:space="preserve">        </w:t>
        </w:r>
      </w:ins>
      <w:ins w:id="12235" w:author="28541_CR0158r1_(Rel-16)" w:date="2019-09-20T16:06:00Z">
        <w:r>
          <w:rPr/>
          <w:t>"enum": [</w:t>
        </w:r>
      </w:ins>
    </w:p>
    <w:p>
      <w:pPr>
        <w:pStyle w:val="PL"/>
        <w:rPr>
          <w:ins w:id="12239" w:author="28541_CR0158r1_(Rel-16)" w:date="2019-09-20T16:06:00Z"/>
        </w:rPr>
      </w:pPr>
      <w:ins w:id="12237" w:author="28541_CR0158r1_(Rel-16)" w:date="2019-09-20T16:06:00Z">
        <w:r>
          <w:rPr>
            <w:rFonts w:eastAsia="Courier New"/>
          </w:rPr>
          <w:t xml:space="preserve">          </w:t>
        </w:r>
      </w:ins>
      <w:ins w:id="12238" w:author="28541_CR0158r1_(Rel-16)" w:date="2019-09-20T16:06:00Z">
        <w:r>
          <w:rPr/>
          <w:t>"IDLE",</w:t>
        </w:r>
      </w:ins>
    </w:p>
    <w:p>
      <w:pPr>
        <w:pStyle w:val="PL"/>
        <w:rPr>
          <w:ins w:id="12242" w:author="28541_CR0158r1_(Rel-16)" w:date="2019-09-20T16:06:00Z"/>
        </w:rPr>
      </w:pPr>
      <w:ins w:id="12240" w:author="28541_CR0158r1_(Rel-16)" w:date="2019-09-20T16:06:00Z">
        <w:r>
          <w:rPr>
            <w:rFonts w:eastAsia="Courier New"/>
          </w:rPr>
          <w:t xml:space="preserve">          </w:t>
        </w:r>
      </w:ins>
      <w:ins w:id="12241" w:author="28541_CR0158r1_(Rel-16)" w:date="2019-09-20T16:06:00Z">
        <w:r>
          <w:rPr/>
          <w:t>"INACTIVE",</w:t>
        </w:r>
      </w:ins>
    </w:p>
    <w:p>
      <w:pPr>
        <w:pStyle w:val="PL"/>
        <w:rPr>
          <w:ins w:id="12245" w:author="28541_CR0158r1_(Rel-16)" w:date="2019-09-20T16:06:00Z"/>
        </w:rPr>
      </w:pPr>
      <w:ins w:id="12243" w:author="28541_CR0158r1_(Rel-16)" w:date="2019-09-20T16:06:00Z">
        <w:r>
          <w:rPr>
            <w:rFonts w:eastAsia="Courier New"/>
          </w:rPr>
          <w:t xml:space="preserve">          </w:t>
        </w:r>
      </w:ins>
      <w:ins w:id="12244" w:author="28541_CR0158r1_(Rel-16)" w:date="2019-09-20T16:06:00Z">
        <w:r>
          <w:rPr/>
          <w:t>"ACTIVE"</w:t>
        </w:r>
      </w:ins>
    </w:p>
    <w:p>
      <w:pPr>
        <w:pStyle w:val="PL"/>
        <w:rPr>
          <w:ins w:id="12248" w:author="28541_CR0158r1_(Rel-16)" w:date="2019-09-20T16:06:00Z"/>
        </w:rPr>
      </w:pPr>
      <w:ins w:id="12246" w:author="28541_CR0158r1_(Rel-16)" w:date="2019-09-20T16:06:00Z">
        <w:r>
          <w:rPr>
            <w:rFonts w:eastAsia="Courier New"/>
          </w:rPr>
          <w:t xml:space="preserve">        </w:t>
        </w:r>
      </w:ins>
      <w:ins w:id="12247" w:author="28541_CR0158r1_(Rel-16)" w:date="2019-09-20T16:06:00Z">
        <w:r>
          <w:rPr/>
          <w:t>]</w:t>
        </w:r>
      </w:ins>
    </w:p>
    <w:p>
      <w:pPr>
        <w:pStyle w:val="PL"/>
        <w:rPr>
          <w:ins w:id="12251" w:author="28541_CR0158r1_(Rel-16)" w:date="2019-09-20T16:06:00Z"/>
        </w:rPr>
      </w:pPr>
      <w:ins w:id="12249" w:author="28541_CR0158r1_(Rel-16)" w:date="2019-09-20T16:06:00Z">
        <w:r>
          <w:rPr>
            <w:rFonts w:eastAsia="Courier New"/>
          </w:rPr>
          <w:t xml:space="preserve">      </w:t>
        </w:r>
      </w:ins>
      <w:ins w:id="12250" w:author="28541_CR0158r1_(Rel-16)" w:date="2019-09-20T16:06:00Z">
        <w:r>
          <w:rPr/>
          <w:t>},</w:t>
        </w:r>
      </w:ins>
    </w:p>
    <w:p>
      <w:pPr>
        <w:pStyle w:val="PL"/>
        <w:rPr>
          <w:ins w:id="12254" w:author="28541_CR0158r1_(Rel-16)" w:date="2019-09-20T16:06:00Z"/>
        </w:rPr>
      </w:pPr>
      <w:ins w:id="12252" w:author="28541_CR0158r1_(Rel-16)" w:date="2019-09-20T16:06:00Z">
        <w:r>
          <w:rPr>
            <w:rFonts w:eastAsia="Courier New"/>
          </w:rPr>
          <w:t xml:space="preserve">      </w:t>
        </w:r>
      </w:ins>
      <w:ins w:id="12253" w:author="28541_CR0158r1_(Rel-16)" w:date="2019-09-20T16:06:00Z">
        <w:r>
          <w:rPr/>
          <w:t>"CyclicPrefix": {</w:t>
        </w:r>
      </w:ins>
    </w:p>
    <w:p>
      <w:pPr>
        <w:pStyle w:val="PL"/>
        <w:rPr>
          <w:ins w:id="12257" w:author="28541_CR0158r1_(Rel-16)" w:date="2019-09-20T16:06:00Z"/>
        </w:rPr>
      </w:pPr>
      <w:ins w:id="12255" w:author="28541_CR0158r1_(Rel-16)" w:date="2019-09-20T16:06:00Z">
        <w:r>
          <w:rPr>
            <w:rFonts w:eastAsia="Courier New"/>
          </w:rPr>
          <w:t xml:space="preserve">        </w:t>
        </w:r>
      </w:ins>
      <w:ins w:id="12256" w:author="28541_CR0158r1_(Rel-16)" w:date="2019-09-20T16:06:00Z">
        <w:r>
          <w:rPr/>
          <w:t>"type": "string",</w:t>
        </w:r>
      </w:ins>
    </w:p>
    <w:p>
      <w:pPr>
        <w:pStyle w:val="PL"/>
        <w:rPr>
          <w:ins w:id="12260" w:author="28541_CR0158r1_(Rel-16)" w:date="2019-09-20T16:06:00Z"/>
        </w:rPr>
      </w:pPr>
      <w:ins w:id="12258" w:author="28541_CR0158r1_(Rel-16)" w:date="2019-09-20T16:06:00Z">
        <w:r>
          <w:rPr>
            <w:rFonts w:eastAsia="Courier New"/>
          </w:rPr>
          <w:t xml:space="preserve">        </w:t>
        </w:r>
      </w:ins>
      <w:ins w:id="12259" w:author="28541_CR0158r1_(Rel-16)" w:date="2019-09-20T16:06:00Z">
        <w:r>
          <w:rPr/>
          <w:t>"enum": [</w:t>
        </w:r>
      </w:ins>
    </w:p>
    <w:p>
      <w:pPr>
        <w:pStyle w:val="PL"/>
        <w:rPr>
          <w:ins w:id="12263" w:author="28541_CR0158r1_(Rel-16)" w:date="2019-09-20T16:06:00Z"/>
        </w:rPr>
      </w:pPr>
      <w:ins w:id="12261" w:author="28541_CR0158r1_(Rel-16)" w:date="2019-09-20T16:06:00Z">
        <w:r>
          <w:rPr>
            <w:rFonts w:eastAsia="Courier New"/>
          </w:rPr>
          <w:t xml:space="preserve">          </w:t>
        </w:r>
      </w:ins>
      <w:ins w:id="12262" w:author="28541_CR0158r1_(Rel-16)" w:date="2019-09-20T16:06:00Z">
        <w:r>
          <w:rPr/>
          <w:t>"15",</w:t>
        </w:r>
      </w:ins>
    </w:p>
    <w:p>
      <w:pPr>
        <w:pStyle w:val="PL"/>
        <w:rPr>
          <w:ins w:id="12266" w:author="28541_CR0158r1_(Rel-16)" w:date="2019-09-20T16:06:00Z"/>
        </w:rPr>
      </w:pPr>
      <w:ins w:id="12264" w:author="28541_CR0158r1_(Rel-16)" w:date="2019-09-20T16:06:00Z">
        <w:r>
          <w:rPr>
            <w:rFonts w:eastAsia="Courier New"/>
          </w:rPr>
          <w:t xml:space="preserve">          </w:t>
        </w:r>
      </w:ins>
      <w:ins w:id="12265" w:author="28541_CR0158r1_(Rel-16)" w:date="2019-09-20T16:06:00Z">
        <w:r>
          <w:rPr/>
          <w:t>"30",</w:t>
        </w:r>
      </w:ins>
    </w:p>
    <w:p>
      <w:pPr>
        <w:pStyle w:val="PL"/>
        <w:rPr>
          <w:ins w:id="12269" w:author="28541_CR0158r1_(Rel-16)" w:date="2019-09-20T16:06:00Z"/>
        </w:rPr>
      </w:pPr>
      <w:ins w:id="12267" w:author="28541_CR0158r1_(Rel-16)" w:date="2019-09-20T16:06:00Z">
        <w:r>
          <w:rPr>
            <w:rFonts w:eastAsia="Courier New"/>
          </w:rPr>
          <w:t xml:space="preserve">          </w:t>
        </w:r>
      </w:ins>
      <w:ins w:id="12268" w:author="28541_CR0158r1_(Rel-16)" w:date="2019-09-20T16:06:00Z">
        <w:r>
          <w:rPr/>
          <w:t>"60",</w:t>
        </w:r>
      </w:ins>
    </w:p>
    <w:p>
      <w:pPr>
        <w:pStyle w:val="PL"/>
        <w:rPr>
          <w:ins w:id="12272" w:author="28541_CR0158r1_(Rel-16)" w:date="2019-09-20T16:06:00Z"/>
        </w:rPr>
      </w:pPr>
      <w:ins w:id="12270" w:author="28541_CR0158r1_(Rel-16)" w:date="2019-09-20T16:06:00Z">
        <w:r>
          <w:rPr>
            <w:rFonts w:eastAsia="Courier New"/>
          </w:rPr>
          <w:t xml:space="preserve">          </w:t>
        </w:r>
      </w:ins>
      <w:ins w:id="12271" w:author="28541_CR0158r1_(Rel-16)" w:date="2019-09-20T16:06:00Z">
        <w:r>
          <w:rPr/>
          <w:t>"120"</w:t>
        </w:r>
      </w:ins>
    </w:p>
    <w:p>
      <w:pPr>
        <w:pStyle w:val="PL"/>
        <w:rPr>
          <w:ins w:id="12275" w:author="28541_CR0158r1_(Rel-16)" w:date="2019-09-20T16:06:00Z"/>
        </w:rPr>
      </w:pPr>
      <w:ins w:id="12273" w:author="28541_CR0158r1_(Rel-16)" w:date="2019-09-20T16:06:00Z">
        <w:r>
          <w:rPr>
            <w:rFonts w:eastAsia="Courier New"/>
          </w:rPr>
          <w:t xml:space="preserve">        </w:t>
        </w:r>
      </w:ins>
      <w:ins w:id="12274" w:author="28541_CR0158r1_(Rel-16)" w:date="2019-09-20T16:06:00Z">
        <w:r>
          <w:rPr/>
          <w:t>]</w:t>
        </w:r>
      </w:ins>
    </w:p>
    <w:p>
      <w:pPr>
        <w:pStyle w:val="PL"/>
        <w:rPr>
          <w:ins w:id="12278" w:author="28541_CR0158r1_(Rel-16)" w:date="2019-09-20T16:06:00Z"/>
        </w:rPr>
      </w:pPr>
      <w:ins w:id="12276" w:author="28541_CR0158r1_(Rel-16)" w:date="2019-09-20T16:06:00Z">
        <w:r>
          <w:rPr>
            <w:rFonts w:eastAsia="Courier New"/>
          </w:rPr>
          <w:t xml:space="preserve">      </w:t>
        </w:r>
      </w:ins>
      <w:ins w:id="12277" w:author="28541_CR0158r1_(Rel-16)" w:date="2019-09-20T16:06:00Z">
        <w:r>
          <w:rPr/>
          <w:t>},</w:t>
        </w:r>
      </w:ins>
    </w:p>
    <w:p>
      <w:pPr>
        <w:pStyle w:val="PL"/>
        <w:rPr>
          <w:ins w:id="12281" w:author="28541_CR0158r1_(Rel-16)" w:date="2019-09-20T16:06:00Z"/>
        </w:rPr>
      </w:pPr>
      <w:ins w:id="12279" w:author="28541_CR0158r1_(Rel-16)" w:date="2019-09-20T16:06:00Z">
        <w:r>
          <w:rPr>
            <w:rFonts w:eastAsia="Courier New"/>
          </w:rPr>
          <w:t xml:space="preserve">      </w:t>
        </w:r>
      </w:ins>
      <w:ins w:id="12280" w:author="28541_CR0158r1_(Rel-16)" w:date="2019-09-20T16:06:00Z">
        <w:r>
          <w:rPr/>
          <w:t>"TxDirection": {</w:t>
        </w:r>
      </w:ins>
    </w:p>
    <w:p>
      <w:pPr>
        <w:pStyle w:val="PL"/>
        <w:rPr>
          <w:ins w:id="12284" w:author="28541_CR0158r1_(Rel-16)" w:date="2019-09-20T16:06:00Z"/>
        </w:rPr>
      </w:pPr>
      <w:ins w:id="12282" w:author="28541_CR0158r1_(Rel-16)" w:date="2019-09-20T16:06:00Z">
        <w:r>
          <w:rPr>
            <w:rFonts w:eastAsia="Courier New"/>
          </w:rPr>
          <w:t xml:space="preserve">        </w:t>
        </w:r>
      </w:ins>
      <w:ins w:id="12283" w:author="28541_CR0158r1_(Rel-16)" w:date="2019-09-20T16:06:00Z">
        <w:r>
          <w:rPr/>
          <w:t>"type": "string",</w:t>
        </w:r>
      </w:ins>
    </w:p>
    <w:p>
      <w:pPr>
        <w:pStyle w:val="PL"/>
        <w:rPr>
          <w:ins w:id="12287" w:author="28541_CR0158r1_(Rel-16)" w:date="2019-09-20T16:06:00Z"/>
        </w:rPr>
      </w:pPr>
      <w:ins w:id="12285" w:author="28541_CR0158r1_(Rel-16)" w:date="2019-09-20T16:06:00Z">
        <w:r>
          <w:rPr>
            <w:rFonts w:eastAsia="Courier New"/>
          </w:rPr>
          <w:t xml:space="preserve">        </w:t>
        </w:r>
      </w:ins>
      <w:ins w:id="12286" w:author="28541_CR0158r1_(Rel-16)" w:date="2019-09-20T16:06:00Z">
        <w:r>
          <w:rPr/>
          <w:t>"enum": [</w:t>
        </w:r>
      </w:ins>
    </w:p>
    <w:p>
      <w:pPr>
        <w:pStyle w:val="PL"/>
        <w:rPr>
          <w:ins w:id="12290" w:author="28541_CR0158r1_(Rel-16)" w:date="2019-09-20T16:06:00Z"/>
        </w:rPr>
      </w:pPr>
      <w:ins w:id="12288" w:author="28541_CR0158r1_(Rel-16)" w:date="2019-09-20T16:06:00Z">
        <w:r>
          <w:rPr>
            <w:rFonts w:eastAsia="Courier New"/>
          </w:rPr>
          <w:t xml:space="preserve">          </w:t>
        </w:r>
      </w:ins>
      <w:ins w:id="12289" w:author="28541_CR0158r1_(Rel-16)" w:date="2019-09-20T16:06:00Z">
        <w:r>
          <w:rPr/>
          <w:t>"DL",</w:t>
        </w:r>
      </w:ins>
    </w:p>
    <w:p>
      <w:pPr>
        <w:pStyle w:val="PL"/>
        <w:rPr>
          <w:ins w:id="12293" w:author="28541_CR0158r1_(Rel-16)" w:date="2019-09-20T16:06:00Z"/>
        </w:rPr>
      </w:pPr>
      <w:ins w:id="12291" w:author="28541_CR0158r1_(Rel-16)" w:date="2019-09-20T16:06:00Z">
        <w:r>
          <w:rPr>
            <w:rFonts w:eastAsia="Courier New"/>
          </w:rPr>
          <w:t xml:space="preserve">          </w:t>
        </w:r>
      </w:ins>
      <w:ins w:id="12292" w:author="28541_CR0158r1_(Rel-16)" w:date="2019-09-20T16:06:00Z">
        <w:r>
          <w:rPr/>
          <w:t>"UL",</w:t>
        </w:r>
      </w:ins>
    </w:p>
    <w:p>
      <w:pPr>
        <w:pStyle w:val="PL"/>
        <w:rPr>
          <w:ins w:id="12296" w:author="28541_CR0158r1_(Rel-16)" w:date="2019-09-20T16:06:00Z"/>
        </w:rPr>
      </w:pPr>
      <w:ins w:id="12294" w:author="28541_CR0158r1_(Rel-16)" w:date="2019-09-20T16:06:00Z">
        <w:r>
          <w:rPr>
            <w:rFonts w:eastAsia="Courier New"/>
          </w:rPr>
          <w:t xml:space="preserve">          </w:t>
        </w:r>
      </w:ins>
      <w:ins w:id="12295" w:author="28541_CR0158r1_(Rel-16)" w:date="2019-09-20T16:06:00Z">
        <w:r>
          <w:rPr/>
          <w:t>"DL and UL"</w:t>
        </w:r>
      </w:ins>
    </w:p>
    <w:p>
      <w:pPr>
        <w:pStyle w:val="PL"/>
        <w:rPr>
          <w:ins w:id="12299" w:author="28541_CR0158r1_(Rel-16)" w:date="2019-09-20T16:06:00Z"/>
        </w:rPr>
      </w:pPr>
      <w:ins w:id="12297" w:author="28541_CR0158r1_(Rel-16)" w:date="2019-09-20T16:06:00Z">
        <w:r>
          <w:rPr>
            <w:rFonts w:eastAsia="Courier New"/>
          </w:rPr>
          <w:t xml:space="preserve">        </w:t>
        </w:r>
      </w:ins>
      <w:ins w:id="12298" w:author="28541_CR0158r1_(Rel-16)" w:date="2019-09-20T16:06:00Z">
        <w:r>
          <w:rPr/>
          <w:t>]</w:t>
        </w:r>
      </w:ins>
    </w:p>
    <w:p>
      <w:pPr>
        <w:pStyle w:val="PL"/>
        <w:rPr>
          <w:ins w:id="12302" w:author="28541_CR0158r1_(Rel-16)" w:date="2019-09-20T16:06:00Z"/>
        </w:rPr>
      </w:pPr>
      <w:ins w:id="12300" w:author="28541_CR0158r1_(Rel-16)" w:date="2019-09-20T16:06:00Z">
        <w:r>
          <w:rPr>
            <w:rFonts w:eastAsia="Courier New"/>
          </w:rPr>
          <w:t xml:space="preserve">      </w:t>
        </w:r>
      </w:ins>
      <w:ins w:id="12301" w:author="28541_CR0158r1_(Rel-16)" w:date="2019-09-20T16:06:00Z">
        <w:r>
          <w:rPr/>
          <w:t>},</w:t>
        </w:r>
      </w:ins>
    </w:p>
    <w:p>
      <w:pPr>
        <w:pStyle w:val="PL"/>
        <w:rPr>
          <w:ins w:id="12305" w:author="28541_CR0158r1_(Rel-16)" w:date="2019-09-20T16:06:00Z"/>
        </w:rPr>
      </w:pPr>
      <w:ins w:id="12303" w:author="28541_CR0158r1_(Rel-16)" w:date="2019-09-20T16:06:00Z">
        <w:r>
          <w:rPr>
            <w:rFonts w:eastAsia="Courier New"/>
          </w:rPr>
          <w:t xml:space="preserve">      </w:t>
        </w:r>
      </w:ins>
      <w:ins w:id="12304" w:author="28541_CR0158r1_(Rel-16)" w:date="2019-09-20T16:06:00Z">
        <w:r>
          <w:rPr/>
          <w:t>"BwpContext": {</w:t>
        </w:r>
      </w:ins>
    </w:p>
    <w:p>
      <w:pPr>
        <w:pStyle w:val="PL"/>
        <w:rPr>
          <w:ins w:id="12308" w:author="28541_CR0158r1_(Rel-16)" w:date="2019-09-20T16:06:00Z"/>
        </w:rPr>
      </w:pPr>
      <w:ins w:id="12306" w:author="28541_CR0158r1_(Rel-16)" w:date="2019-09-20T16:06:00Z">
        <w:r>
          <w:rPr>
            <w:rFonts w:eastAsia="Courier New"/>
          </w:rPr>
          <w:t xml:space="preserve">        </w:t>
        </w:r>
      </w:ins>
      <w:ins w:id="12307" w:author="28541_CR0158r1_(Rel-16)" w:date="2019-09-20T16:06:00Z">
        <w:r>
          <w:rPr/>
          <w:t>"type": "string",</w:t>
        </w:r>
      </w:ins>
    </w:p>
    <w:p>
      <w:pPr>
        <w:pStyle w:val="PL"/>
        <w:rPr>
          <w:ins w:id="12311" w:author="28541_CR0158r1_(Rel-16)" w:date="2019-09-20T16:06:00Z"/>
        </w:rPr>
      </w:pPr>
      <w:ins w:id="12309" w:author="28541_CR0158r1_(Rel-16)" w:date="2019-09-20T16:06:00Z">
        <w:r>
          <w:rPr>
            <w:rFonts w:eastAsia="Courier New"/>
          </w:rPr>
          <w:t xml:space="preserve">        </w:t>
        </w:r>
      </w:ins>
      <w:ins w:id="12310" w:author="28541_CR0158r1_(Rel-16)" w:date="2019-09-20T16:06:00Z">
        <w:r>
          <w:rPr/>
          <w:t>"enum": [</w:t>
        </w:r>
      </w:ins>
    </w:p>
    <w:p>
      <w:pPr>
        <w:pStyle w:val="PL"/>
        <w:rPr>
          <w:ins w:id="12314" w:author="28541_CR0158r1_(Rel-16)" w:date="2019-09-20T16:06:00Z"/>
        </w:rPr>
      </w:pPr>
      <w:ins w:id="12312" w:author="28541_CR0158r1_(Rel-16)" w:date="2019-09-20T16:06:00Z">
        <w:r>
          <w:rPr>
            <w:rFonts w:eastAsia="Courier New"/>
          </w:rPr>
          <w:t xml:space="preserve">          </w:t>
        </w:r>
      </w:ins>
      <w:ins w:id="12313" w:author="28541_CR0158r1_(Rel-16)" w:date="2019-09-20T16:06:00Z">
        <w:r>
          <w:rPr/>
          <w:t>"DL",</w:t>
        </w:r>
      </w:ins>
    </w:p>
    <w:p>
      <w:pPr>
        <w:pStyle w:val="PL"/>
        <w:rPr>
          <w:ins w:id="12317" w:author="28541_CR0158r1_(Rel-16)" w:date="2019-09-20T16:06:00Z"/>
        </w:rPr>
      </w:pPr>
      <w:ins w:id="12315" w:author="28541_CR0158r1_(Rel-16)" w:date="2019-09-20T16:06:00Z">
        <w:r>
          <w:rPr>
            <w:rFonts w:eastAsia="Courier New"/>
          </w:rPr>
          <w:t xml:space="preserve">          </w:t>
        </w:r>
      </w:ins>
      <w:ins w:id="12316" w:author="28541_CR0158r1_(Rel-16)" w:date="2019-09-20T16:06:00Z">
        <w:r>
          <w:rPr/>
          <w:t>"UL",</w:t>
        </w:r>
      </w:ins>
    </w:p>
    <w:p>
      <w:pPr>
        <w:pStyle w:val="PL"/>
        <w:rPr>
          <w:ins w:id="12320" w:author="28541_CR0158r1_(Rel-16)" w:date="2019-09-20T16:06:00Z"/>
        </w:rPr>
      </w:pPr>
      <w:ins w:id="12318" w:author="28541_CR0158r1_(Rel-16)" w:date="2019-09-20T16:06:00Z">
        <w:r>
          <w:rPr>
            <w:rFonts w:eastAsia="Courier New"/>
          </w:rPr>
          <w:t xml:space="preserve">          </w:t>
        </w:r>
      </w:ins>
      <w:ins w:id="12319" w:author="28541_CR0158r1_(Rel-16)" w:date="2019-09-20T16:06:00Z">
        <w:r>
          <w:rPr/>
          <w:t>"SUL"</w:t>
        </w:r>
      </w:ins>
    </w:p>
    <w:p>
      <w:pPr>
        <w:pStyle w:val="PL"/>
        <w:rPr>
          <w:ins w:id="12323" w:author="28541_CR0158r1_(Rel-16)" w:date="2019-09-20T16:06:00Z"/>
        </w:rPr>
      </w:pPr>
      <w:ins w:id="12321" w:author="28541_CR0158r1_(Rel-16)" w:date="2019-09-20T16:06:00Z">
        <w:r>
          <w:rPr>
            <w:rFonts w:eastAsia="Courier New"/>
          </w:rPr>
          <w:t xml:space="preserve">        </w:t>
        </w:r>
      </w:ins>
      <w:ins w:id="12322" w:author="28541_CR0158r1_(Rel-16)" w:date="2019-09-20T16:06:00Z">
        <w:r>
          <w:rPr/>
          <w:t>]</w:t>
        </w:r>
      </w:ins>
    </w:p>
    <w:p>
      <w:pPr>
        <w:pStyle w:val="PL"/>
        <w:rPr>
          <w:ins w:id="12326" w:author="28541_CR0158r1_(Rel-16)" w:date="2019-09-20T16:06:00Z"/>
        </w:rPr>
      </w:pPr>
      <w:ins w:id="12324" w:author="28541_CR0158r1_(Rel-16)" w:date="2019-09-20T16:06:00Z">
        <w:r>
          <w:rPr>
            <w:rFonts w:eastAsia="Courier New"/>
          </w:rPr>
          <w:t xml:space="preserve">      </w:t>
        </w:r>
      </w:ins>
      <w:ins w:id="12325" w:author="28541_CR0158r1_(Rel-16)" w:date="2019-09-20T16:06:00Z">
        <w:r>
          <w:rPr/>
          <w:t>},</w:t>
        </w:r>
      </w:ins>
    </w:p>
    <w:p>
      <w:pPr>
        <w:pStyle w:val="PL"/>
        <w:rPr>
          <w:ins w:id="12329" w:author="28541_CR0158r1_(Rel-16)" w:date="2019-09-20T16:06:00Z"/>
        </w:rPr>
      </w:pPr>
      <w:ins w:id="12327" w:author="28541_CR0158r1_(Rel-16)" w:date="2019-09-20T16:06:00Z">
        <w:r>
          <w:rPr>
            <w:rFonts w:eastAsia="Courier New"/>
          </w:rPr>
          <w:t xml:space="preserve">      </w:t>
        </w:r>
      </w:ins>
      <w:ins w:id="12328" w:author="28541_CR0158r1_(Rel-16)" w:date="2019-09-20T16:06:00Z">
        <w:r>
          <w:rPr/>
          <w:t>"IsInitialBwp": {</w:t>
        </w:r>
      </w:ins>
    </w:p>
    <w:p>
      <w:pPr>
        <w:pStyle w:val="PL"/>
        <w:rPr>
          <w:ins w:id="12332" w:author="28541_CR0158r1_(Rel-16)" w:date="2019-09-20T16:06:00Z"/>
        </w:rPr>
      </w:pPr>
      <w:ins w:id="12330" w:author="28541_CR0158r1_(Rel-16)" w:date="2019-09-20T16:06:00Z">
        <w:r>
          <w:rPr>
            <w:rFonts w:eastAsia="Courier New"/>
          </w:rPr>
          <w:t xml:space="preserve">        </w:t>
        </w:r>
      </w:ins>
      <w:ins w:id="12331" w:author="28541_CR0158r1_(Rel-16)" w:date="2019-09-20T16:06:00Z">
        <w:r>
          <w:rPr/>
          <w:t>"type": "string",</w:t>
        </w:r>
      </w:ins>
    </w:p>
    <w:p>
      <w:pPr>
        <w:pStyle w:val="PL"/>
        <w:rPr>
          <w:ins w:id="12335" w:author="28541_CR0158r1_(Rel-16)" w:date="2019-09-20T16:06:00Z"/>
        </w:rPr>
      </w:pPr>
      <w:ins w:id="12333" w:author="28541_CR0158r1_(Rel-16)" w:date="2019-09-20T16:06:00Z">
        <w:r>
          <w:rPr>
            <w:rFonts w:eastAsia="Courier New"/>
          </w:rPr>
          <w:t xml:space="preserve">        </w:t>
        </w:r>
      </w:ins>
      <w:ins w:id="12334" w:author="28541_CR0158r1_(Rel-16)" w:date="2019-09-20T16:06:00Z">
        <w:r>
          <w:rPr/>
          <w:t>"enum": [</w:t>
        </w:r>
      </w:ins>
    </w:p>
    <w:p>
      <w:pPr>
        <w:pStyle w:val="PL"/>
        <w:rPr>
          <w:ins w:id="12338" w:author="28541_CR0158r1_(Rel-16)" w:date="2019-09-20T16:06:00Z"/>
        </w:rPr>
      </w:pPr>
      <w:ins w:id="12336" w:author="28541_CR0158r1_(Rel-16)" w:date="2019-09-20T16:06:00Z">
        <w:r>
          <w:rPr>
            <w:rFonts w:eastAsia="Courier New"/>
          </w:rPr>
          <w:t xml:space="preserve">          </w:t>
        </w:r>
      </w:ins>
      <w:ins w:id="12337" w:author="28541_CR0158r1_(Rel-16)" w:date="2019-09-20T16:06:00Z">
        <w:r>
          <w:rPr/>
          <w:t>"INITIAL",</w:t>
        </w:r>
      </w:ins>
    </w:p>
    <w:p>
      <w:pPr>
        <w:pStyle w:val="PL"/>
        <w:rPr>
          <w:ins w:id="12341" w:author="28541_CR0158r1_(Rel-16)" w:date="2019-09-20T16:06:00Z"/>
        </w:rPr>
      </w:pPr>
      <w:ins w:id="12339" w:author="28541_CR0158r1_(Rel-16)" w:date="2019-09-20T16:06:00Z">
        <w:r>
          <w:rPr>
            <w:rFonts w:eastAsia="Courier New"/>
          </w:rPr>
          <w:t xml:space="preserve">          </w:t>
        </w:r>
      </w:ins>
      <w:ins w:id="12340" w:author="28541_CR0158r1_(Rel-16)" w:date="2019-09-20T16:06:00Z">
        <w:r>
          <w:rPr/>
          <w:t>"OTHER",</w:t>
        </w:r>
      </w:ins>
    </w:p>
    <w:p>
      <w:pPr>
        <w:pStyle w:val="PL"/>
        <w:rPr>
          <w:ins w:id="12344" w:author="28541_CR0158r1_(Rel-16)" w:date="2019-09-20T16:06:00Z"/>
        </w:rPr>
      </w:pPr>
      <w:ins w:id="12342" w:author="28541_CR0158r1_(Rel-16)" w:date="2019-09-20T16:06:00Z">
        <w:r>
          <w:rPr>
            <w:rFonts w:eastAsia="Courier New"/>
          </w:rPr>
          <w:t xml:space="preserve">          </w:t>
        </w:r>
      </w:ins>
      <w:ins w:id="12343" w:author="28541_CR0158r1_(Rel-16)" w:date="2019-09-20T16:06:00Z">
        <w:r>
          <w:rPr/>
          <w:t>"SUL"</w:t>
        </w:r>
      </w:ins>
    </w:p>
    <w:p>
      <w:pPr>
        <w:pStyle w:val="PL"/>
        <w:rPr>
          <w:ins w:id="12347" w:author="28541_CR0158r1_(Rel-16)" w:date="2019-09-20T16:06:00Z"/>
        </w:rPr>
      </w:pPr>
      <w:ins w:id="12345" w:author="28541_CR0158r1_(Rel-16)" w:date="2019-09-20T16:06:00Z">
        <w:r>
          <w:rPr>
            <w:rFonts w:eastAsia="Courier New"/>
          </w:rPr>
          <w:t xml:space="preserve">        </w:t>
        </w:r>
      </w:ins>
      <w:ins w:id="12346" w:author="28541_CR0158r1_(Rel-16)" w:date="2019-09-20T16:06:00Z">
        <w:r>
          <w:rPr/>
          <w:t>]</w:t>
        </w:r>
      </w:ins>
    </w:p>
    <w:p>
      <w:pPr>
        <w:pStyle w:val="PL"/>
        <w:rPr>
          <w:ins w:id="12350" w:author="28541_CR0158r1_(Rel-16)" w:date="2019-09-20T16:06:00Z"/>
        </w:rPr>
      </w:pPr>
      <w:ins w:id="12348" w:author="28541_CR0158r1_(Rel-16)" w:date="2019-09-20T16:06:00Z">
        <w:r>
          <w:rPr>
            <w:rFonts w:eastAsia="Courier New"/>
          </w:rPr>
          <w:t xml:space="preserve">      </w:t>
        </w:r>
      </w:ins>
      <w:ins w:id="12349" w:author="28541_CR0158r1_(Rel-16)" w:date="2019-09-20T16:06:00Z">
        <w:r>
          <w:rPr/>
          <w:t>},</w:t>
        </w:r>
      </w:ins>
    </w:p>
    <w:p>
      <w:pPr>
        <w:pStyle w:val="PL"/>
        <w:rPr>
          <w:ins w:id="12353" w:author="28541_CR0158r1_(Rel-16)" w:date="2019-09-20T16:06:00Z"/>
        </w:rPr>
      </w:pPr>
      <w:ins w:id="12351" w:author="28541_CR0158r1_(Rel-16)" w:date="2019-09-20T16:06:00Z">
        <w:r>
          <w:rPr>
            <w:rFonts w:eastAsia="Courier New"/>
          </w:rPr>
          <w:t xml:space="preserve">      </w:t>
        </w:r>
      </w:ins>
      <w:ins w:id="12352" w:author="28541_CR0158r1_(Rel-16)" w:date="2019-09-20T16:06:00Z">
        <w:r>
          <w:rPr/>
          <w:t>"QuotaType": {</w:t>
        </w:r>
      </w:ins>
    </w:p>
    <w:p>
      <w:pPr>
        <w:pStyle w:val="PL"/>
        <w:rPr>
          <w:ins w:id="12356" w:author="28541_CR0158r1_(Rel-16)" w:date="2019-09-20T16:06:00Z"/>
        </w:rPr>
      </w:pPr>
      <w:ins w:id="12354" w:author="28541_CR0158r1_(Rel-16)" w:date="2019-09-20T16:06:00Z">
        <w:r>
          <w:rPr>
            <w:rFonts w:eastAsia="Courier New"/>
          </w:rPr>
          <w:t xml:space="preserve">        </w:t>
        </w:r>
      </w:ins>
      <w:ins w:id="12355" w:author="28541_CR0158r1_(Rel-16)" w:date="2019-09-20T16:06:00Z">
        <w:r>
          <w:rPr/>
          <w:t>"type": "string",</w:t>
        </w:r>
      </w:ins>
    </w:p>
    <w:p>
      <w:pPr>
        <w:pStyle w:val="PL"/>
        <w:rPr>
          <w:ins w:id="12359" w:author="28541_CR0158r1_(Rel-16)" w:date="2019-09-20T16:06:00Z"/>
        </w:rPr>
      </w:pPr>
      <w:ins w:id="12357" w:author="28541_CR0158r1_(Rel-16)" w:date="2019-09-20T16:06:00Z">
        <w:r>
          <w:rPr>
            <w:rFonts w:eastAsia="Courier New"/>
          </w:rPr>
          <w:t xml:space="preserve">        </w:t>
        </w:r>
      </w:ins>
      <w:ins w:id="12358" w:author="28541_CR0158r1_(Rel-16)" w:date="2019-09-20T16:06:00Z">
        <w:r>
          <w:rPr/>
          <w:t>"enum": [</w:t>
        </w:r>
      </w:ins>
    </w:p>
    <w:p>
      <w:pPr>
        <w:pStyle w:val="PL"/>
        <w:rPr>
          <w:ins w:id="12362" w:author="28541_CR0158r1_(Rel-16)" w:date="2019-09-20T16:06:00Z"/>
        </w:rPr>
      </w:pPr>
      <w:ins w:id="12360" w:author="28541_CR0158r1_(Rel-16)" w:date="2019-09-20T16:06:00Z">
        <w:r>
          <w:rPr>
            <w:rFonts w:eastAsia="Courier New"/>
          </w:rPr>
          <w:t xml:space="preserve">          </w:t>
        </w:r>
      </w:ins>
      <w:ins w:id="12361" w:author="28541_CR0158r1_(Rel-16)" w:date="2019-09-20T16:06:00Z">
        <w:r>
          <w:rPr/>
          <w:t>"STRICT",</w:t>
        </w:r>
      </w:ins>
    </w:p>
    <w:p>
      <w:pPr>
        <w:pStyle w:val="PL"/>
        <w:rPr>
          <w:ins w:id="12365" w:author="28541_CR0158r1_(Rel-16)" w:date="2019-09-20T16:06:00Z"/>
        </w:rPr>
      </w:pPr>
      <w:ins w:id="12363" w:author="28541_CR0158r1_(Rel-16)" w:date="2019-09-20T16:06:00Z">
        <w:r>
          <w:rPr>
            <w:rFonts w:eastAsia="Courier New"/>
          </w:rPr>
          <w:t xml:space="preserve">          </w:t>
        </w:r>
      </w:ins>
      <w:ins w:id="12364" w:author="28541_CR0158r1_(Rel-16)" w:date="2019-09-20T16:06:00Z">
        <w:r>
          <w:rPr/>
          <w:t>"FLOAT"</w:t>
        </w:r>
      </w:ins>
    </w:p>
    <w:p>
      <w:pPr>
        <w:pStyle w:val="PL"/>
        <w:rPr>
          <w:ins w:id="12368" w:author="28541_CR0158r1_(Rel-16)" w:date="2019-09-20T16:06:00Z"/>
        </w:rPr>
      </w:pPr>
      <w:ins w:id="12366" w:author="28541_CR0158r1_(Rel-16)" w:date="2019-09-20T16:06:00Z">
        <w:r>
          <w:rPr>
            <w:rFonts w:eastAsia="Courier New"/>
          </w:rPr>
          <w:t xml:space="preserve">        </w:t>
        </w:r>
      </w:ins>
      <w:ins w:id="12367" w:author="28541_CR0158r1_(Rel-16)" w:date="2019-09-20T16:06:00Z">
        <w:r>
          <w:rPr/>
          <w:t>]</w:t>
        </w:r>
      </w:ins>
    </w:p>
    <w:p>
      <w:pPr>
        <w:pStyle w:val="PL"/>
        <w:rPr>
          <w:ins w:id="12371" w:author="28541_CR0158r1_(Rel-16)" w:date="2019-09-20T16:06:00Z"/>
        </w:rPr>
      </w:pPr>
      <w:ins w:id="12369" w:author="28541_CR0158r1_(Rel-16)" w:date="2019-09-20T16:06:00Z">
        <w:r>
          <w:rPr>
            <w:rFonts w:eastAsia="Courier New"/>
          </w:rPr>
          <w:t xml:space="preserve">      </w:t>
        </w:r>
      </w:ins>
      <w:ins w:id="12370" w:author="28541_CR0158r1_(Rel-16)" w:date="2019-09-20T16:06:00Z">
        <w:r>
          <w:rPr/>
          <w:t>},</w:t>
        </w:r>
      </w:ins>
    </w:p>
    <w:p>
      <w:pPr>
        <w:pStyle w:val="PL"/>
        <w:rPr>
          <w:ins w:id="12374" w:author="28541_CR0158r1_(Rel-16)" w:date="2019-09-20T16:06:00Z"/>
        </w:rPr>
      </w:pPr>
      <w:ins w:id="12372" w:author="28541_CR0158r1_(Rel-16)" w:date="2019-09-20T16:06:00Z">
        <w:r>
          <w:rPr>
            <w:rFonts w:eastAsia="Courier New"/>
          </w:rPr>
          <w:t xml:space="preserve">      </w:t>
        </w:r>
      </w:ins>
      <w:ins w:id="12373" w:author="28541_CR0158r1_(Rel-16)" w:date="2019-09-20T16:06:00Z">
        <w:r>
          <w:rPr/>
          <w:t>"RrmPolicyRatio2": {</w:t>
        </w:r>
      </w:ins>
    </w:p>
    <w:p>
      <w:pPr>
        <w:pStyle w:val="PL"/>
        <w:rPr>
          <w:ins w:id="12377" w:author="28541_CR0158r1_(Rel-16)" w:date="2019-09-20T16:06:00Z"/>
        </w:rPr>
      </w:pPr>
      <w:ins w:id="12375" w:author="28541_CR0158r1_(Rel-16)" w:date="2019-09-20T16:06:00Z">
        <w:r>
          <w:rPr>
            <w:rFonts w:eastAsia="Courier New"/>
          </w:rPr>
          <w:t xml:space="preserve">        </w:t>
        </w:r>
      </w:ins>
      <w:ins w:id="12376" w:author="28541_CR0158r1_(Rel-16)" w:date="2019-09-20T16:06:00Z">
        <w:r>
          <w:rPr/>
          <w:t>"type": "object",</w:t>
        </w:r>
      </w:ins>
    </w:p>
    <w:p>
      <w:pPr>
        <w:pStyle w:val="PL"/>
        <w:rPr>
          <w:ins w:id="12380" w:author="28541_CR0158r1_(Rel-16)" w:date="2019-09-20T16:06:00Z"/>
        </w:rPr>
      </w:pPr>
      <w:ins w:id="12378" w:author="28541_CR0158r1_(Rel-16)" w:date="2019-09-20T16:06:00Z">
        <w:r>
          <w:rPr>
            <w:rFonts w:eastAsia="Courier New"/>
          </w:rPr>
          <w:t xml:space="preserve">        </w:t>
        </w:r>
      </w:ins>
      <w:ins w:id="12379" w:author="28541_CR0158r1_(Rel-16)" w:date="2019-09-20T16:06:00Z">
        <w:r>
          <w:rPr/>
          <w:t>"properties": {</w:t>
        </w:r>
      </w:ins>
    </w:p>
    <w:p>
      <w:pPr>
        <w:pStyle w:val="PL"/>
        <w:rPr>
          <w:ins w:id="12383" w:author="28541_CR0158r1_(Rel-16)" w:date="2019-09-20T16:06:00Z"/>
        </w:rPr>
      </w:pPr>
      <w:ins w:id="12381" w:author="28541_CR0158r1_(Rel-16)" w:date="2019-09-20T16:06:00Z">
        <w:r>
          <w:rPr>
            <w:rFonts w:eastAsia="Courier New"/>
          </w:rPr>
          <w:t xml:space="preserve">          </w:t>
        </w:r>
      </w:ins>
      <w:ins w:id="12382" w:author="28541_CR0158r1_(Rel-16)" w:date="2019-09-20T16:06:00Z">
        <w:r>
          <w:rPr/>
          <w:t>"groupId": {</w:t>
        </w:r>
      </w:ins>
    </w:p>
    <w:p>
      <w:pPr>
        <w:pStyle w:val="PL"/>
        <w:rPr>
          <w:ins w:id="12386" w:author="28541_CR0158r1_(Rel-16)" w:date="2019-09-20T16:06:00Z"/>
        </w:rPr>
      </w:pPr>
      <w:ins w:id="12384" w:author="28541_CR0158r1_(Rel-16)" w:date="2019-09-20T16:06:00Z">
        <w:r>
          <w:rPr>
            <w:rFonts w:eastAsia="Courier New"/>
          </w:rPr>
          <w:t xml:space="preserve">            </w:t>
        </w:r>
      </w:ins>
      <w:ins w:id="12385" w:author="28541_CR0158r1_(Rel-16)" w:date="2019-09-20T16:06:00Z">
        <w:r>
          <w:rPr/>
          <w:t>"type": "integer"</w:t>
        </w:r>
      </w:ins>
    </w:p>
    <w:p>
      <w:pPr>
        <w:pStyle w:val="PL"/>
        <w:rPr>
          <w:ins w:id="12389" w:author="28541_CR0158r1_(Rel-16)" w:date="2019-09-20T16:06:00Z"/>
        </w:rPr>
      </w:pPr>
      <w:ins w:id="12387" w:author="28541_CR0158r1_(Rel-16)" w:date="2019-09-20T16:06:00Z">
        <w:r>
          <w:rPr>
            <w:rFonts w:eastAsia="Courier New"/>
          </w:rPr>
          <w:t xml:space="preserve">          </w:t>
        </w:r>
      </w:ins>
      <w:ins w:id="12388" w:author="28541_CR0158r1_(Rel-16)" w:date="2019-09-20T16:06:00Z">
        <w:r>
          <w:rPr/>
          <w:t>},</w:t>
        </w:r>
      </w:ins>
    </w:p>
    <w:p>
      <w:pPr>
        <w:pStyle w:val="PL"/>
        <w:rPr>
          <w:ins w:id="12392" w:author="28541_CR0158r1_(Rel-16)" w:date="2019-09-20T16:06:00Z"/>
        </w:rPr>
      </w:pPr>
      <w:ins w:id="12390" w:author="28541_CR0158r1_(Rel-16)" w:date="2019-09-20T16:06:00Z">
        <w:r>
          <w:rPr>
            <w:rFonts w:eastAsia="Courier New"/>
          </w:rPr>
          <w:t xml:space="preserve">          </w:t>
        </w:r>
      </w:ins>
      <w:ins w:id="12391" w:author="28541_CR0158r1_(Rel-16)" w:date="2019-09-20T16:06:00Z">
        <w:r>
          <w:rPr/>
          <w:t>"sNSSAIList": {</w:t>
        </w:r>
      </w:ins>
    </w:p>
    <w:p>
      <w:pPr>
        <w:pStyle w:val="PL"/>
        <w:rPr>
          <w:ins w:id="12395" w:author="28541_CR0158r1_(Rel-16)" w:date="2019-09-20T16:06:00Z"/>
        </w:rPr>
      </w:pPr>
      <w:ins w:id="12393" w:author="28541_CR0158r1_(Rel-16)" w:date="2019-09-20T16:06:00Z">
        <w:r>
          <w:rPr>
            <w:rFonts w:eastAsia="Courier New"/>
          </w:rPr>
          <w:t xml:space="preserve">            </w:t>
        </w:r>
      </w:ins>
      <w:ins w:id="12394" w:author="28541_CR0158r1_(Rel-16)" w:date="2019-09-20T16:06:00Z">
        <w:r>
          <w:rPr/>
          <w:t>"$ref": "#/components/schemas/SnssaiList"</w:t>
        </w:r>
      </w:ins>
    </w:p>
    <w:p>
      <w:pPr>
        <w:pStyle w:val="PL"/>
        <w:rPr>
          <w:ins w:id="12398" w:author="28541_CR0158r1_(Rel-16)" w:date="2019-09-20T16:06:00Z"/>
        </w:rPr>
      </w:pPr>
      <w:ins w:id="12396" w:author="28541_CR0158r1_(Rel-16)" w:date="2019-09-20T16:06:00Z">
        <w:r>
          <w:rPr>
            <w:rFonts w:eastAsia="Courier New"/>
          </w:rPr>
          <w:t xml:space="preserve">          </w:t>
        </w:r>
      </w:ins>
      <w:ins w:id="12397" w:author="28541_CR0158r1_(Rel-16)" w:date="2019-09-20T16:06:00Z">
        <w:r>
          <w:rPr/>
          <w:t>},</w:t>
        </w:r>
      </w:ins>
    </w:p>
    <w:p>
      <w:pPr>
        <w:pStyle w:val="PL"/>
        <w:rPr>
          <w:ins w:id="12401" w:author="28541_CR0158r1_(Rel-16)" w:date="2019-09-20T16:06:00Z"/>
        </w:rPr>
      </w:pPr>
      <w:ins w:id="12399" w:author="28541_CR0158r1_(Rel-16)" w:date="2019-09-20T16:06:00Z">
        <w:r>
          <w:rPr>
            <w:rFonts w:eastAsia="Courier New"/>
          </w:rPr>
          <w:t xml:space="preserve">          </w:t>
        </w:r>
      </w:ins>
      <w:ins w:id="12400" w:author="28541_CR0158r1_(Rel-16)" w:date="2019-09-20T16:06:00Z">
        <w:r>
          <w:rPr/>
          <w:t>"quotaType": {</w:t>
        </w:r>
      </w:ins>
    </w:p>
    <w:p>
      <w:pPr>
        <w:pStyle w:val="PL"/>
        <w:rPr>
          <w:ins w:id="12404" w:author="28541_CR0158r1_(Rel-16)" w:date="2019-09-20T16:06:00Z"/>
        </w:rPr>
      </w:pPr>
      <w:ins w:id="12402" w:author="28541_CR0158r1_(Rel-16)" w:date="2019-09-20T16:06:00Z">
        <w:r>
          <w:rPr>
            <w:rFonts w:eastAsia="Courier New"/>
          </w:rPr>
          <w:t xml:space="preserve">            </w:t>
        </w:r>
      </w:ins>
      <w:ins w:id="12403" w:author="28541_CR0158r1_(Rel-16)" w:date="2019-09-20T16:06:00Z">
        <w:r>
          <w:rPr/>
          <w:t>"$ref": "#/components/schemas/QuotaType"</w:t>
        </w:r>
      </w:ins>
    </w:p>
    <w:p>
      <w:pPr>
        <w:pStyle w:val="PL"/>
        <w:rPr>
          <w:ins w:id="12407" w:author="28541_CR0158r1_(Rel-16)" w:date="2019-09-20T16:06:00Z"/>
        </w:rPr>
      </w:pPr>
      <w:ins w:id="12405" w:author="28541_CR0158r1_(Rel-16)" w:date="2019-09-20T16:06:00Z">
        <w:r>
          <w:rPr>
            <w:rFonts w:eastAsia="Courier New"/>
          </w:rPr>
          <w:t xml:space="preserve">          </w:t>
        </w:r>
      </w:ins>
      <w:ins w:id="12406" w:author="28541_CR0158r1_(Rel-16)" w:date="2019-09-20T16:06:00Z">
        <w:r>
          <w:rPr/>
          <w:t>},</w:t>
        </w:r>
      </w:ins>
    </w:p>
    <w:p>
      <w:pPr>
        <w:pStyle w:val="PL"/>
        <w:rPr>
          <w:ins w:id="12410" w:author="28541_CR0158r1_(Rel-16)" w:date="2019-09-20T16:06:00Z"/>
        </w:rPr>
      </w:pPr>
      <w:ins w:id="12408" w:author="28541_CR0158r1_(Rel-16)" w:date="2019-09-20T16:06:00Z">
        <w:r>
          <w:rPr>
            <w:rFonts w:eastAsia="Courier New"/>
          </w:rPr>
          <w:t xml:space="preserve">          </w:t>
        </w:r>
      </w:ins>
      <w:ins w:id="12409" w:author="28541_CR0158r1_(Rel-16)" w:date="2019-09-20T16:06:00Z">
        <w:r>
          <w:rPr/>
          <w:t>"rRMPolicyMaxRation": {</w:t>
        </w:r>
      </w:ins>
    </w:p>
    <w:p>
      <w:pPr>
        <w:pStyle w:val="PL"/>
        <w:rPr>
          <w:ins w:id="12413" w:author="28541_CR0158r1_(Rel-16)" w:date="2019-09-20T16:06:00Z"/>
        </w:rPr>
      </w:pPr>
      <w:ins w:id="12411" w:author="28541_CR0158r1_(Rel-16)" w:date="2019-09-20T16:06:00Z">
        <w:r>
          <w:rPr>
            <w:rFonts w:eastAsia="Courier New"/>
          </w:rPr>
          <w:t xml:space="preserve">            </w:t>
        </w:r>
      </w:ins>
      <w:ins w:id="12412" w:author="28541_CR0158r1_(Rel-16)" w:date="2019-09-20T16:06:00Z">
        <w:r>
          <w:rPr/>
          <w:t>"type": "integer"</w:t>
        </w:r>
      </w:ins>
    </w:p>
    <w:p>
      <w:pPr>
        <w:pStyle w:val="PL"/>
        <w:rPr>
          <w:ins w:id="12416" w:author="28541_CR0158r1_(Rel-16)" w:date="2019-09-20T16:06:00Z"/>
        </w:rPr>
      </w:pPr>
      <w:ins w:id="12414" w:author="28541_CR0158r1_(Rel-16)" w:date="2019-09-20T16:06:00Z">
        <w:r>
          <w:rPr>
            <w:rFonts w:eastAsia="Courier New"/>
          </w:rPr>
          <w:t xml:space="preserve">          </w:t>
        </w:r>
      </w:ins>
      <w:ins w:id="12415" w:author="28541_CR0158r1_(Rel-16)" w:date="2019-09-20T16:06:00Z">
        <w:r>
          <w:rPr/>
          <w:t>},</w:t>
        </w:r>
      </w:ins>
    </w:p>
    <w:p>
      <w:pPr>
        <w:pStyle w:val="PL"/>
        <w:rPr>
          <w:ins w:id="12419" w:author="28541_CR0158r1_(Rel-16)" w:date="2019-09-20T16:06:00Z"/>
        </w:rPr>
      </w:pPr>
      <w:ins w:id="12417" w:author="28541_CR0158r1_(Rel-16)" w:date="2019-09-20T16:06:00Z">
        <w:r>
          <w:rPr>
            <w:rFonts w:eastAsia="Courier New"/>
          </w:rPr>
          <w:t xml:space="preserve">          </w:t>
        </w:r>
      </w:ins>
      <w:ins w:id="12418" w:author="28541_CR0158r1_(Rel-16)" w:date="2019-09-20T16:06:00Z">
        <w:r>
          <w:rPr/>
          <w:t>"rRMPolicyMarginMaxRation": {</w:t>
        </w:r>
      </w:ins>
    </w:p>
    <w:p>
      <w:pPr>
        <w:pStyle w:val="PL"/>
        <w:rPr>
          <w:ins w:id="12422" w:author="28541_CR0158r1_(Rel-16)" w:date="2019-09-20T16:06:00Z"/>
        </w:rPr>
      </w:pPr>
      <w:ins w:id="12420" w:author="28541_CR0158r1_(Rel-16)" w:date="2019-09-20T16:06:00Z">
        <w:r>
          <w:rPr>
            <w:rFonts w:eastAsia="Courier New"/>
          </w:rPr>
          <w:t xml:space="preserve">            </w:t>
        </w:r>
      </w:ins>
      <w:ins w:id="12421" w:author="28541_CR0158r1_(Rel-16)" w:date="2019-09-20T16:06:00Z">
        <w:r>
          <w:rPr/>
          <w:t>"type": "integer"</w:t>
        </w:r>
      </w:ins>
    </w:p>
    <w:p>
      <w:pPr>
        <w:pStyle w:val="PL"/>
        <w:rPr>
          <w:ins w:id="12425" w:author="28541_CR0158r1_(Rel-16)" w:date="2019-09-20T16:06:00Z"/>
        </w:rPr>
      </w:pPr>
      <w:ins w:id="12423" w:author="28541_CR0158r1_(Rel-16)" w:date="2019-09-20T16:06:00Z">
        <w:r>
          <w:rPr>
            <w:rFonts w:eastAsia="Courier New"/>
          </w:rPr>
          <w:t xml:space="preserve">          </w:t>
        </w:r>
      </w:ins>
      <w:ins w:id="12424" w:author="28541_CR0158r1_(Rel-16)" w:date="2019-09-20T16:06:00Z">
        <w:r>
          <w:rPr/>
          <w:t>},</w:t>
        </w:r>
      </w:ins>
    </w:p>
    <w:p>
      <w:pPr>
        <w:pStyle w:val="PL"/>
        <w:rPr>
          <w:ins w:id="12428" w:author="28541_CR0158r1_(Rel-16)" w:date="2019-09-20T16:06:00Z"/>
        </w:rPr>
      </w:pPr>
      <w:ins w:id="12426" w:author="28541_CR0158r1_(Rel-16)" w:date="2019-09-20T16:06:00Z">
        <w:r>
          <w:rPr>
            <w:rFonts w:eastAsia="Courier New"/>
          </w:rPr>
          <w:t xml:space="preserve">          </w:t>
        </w:r>
      </w:ins>
      <w:ins w:id="12427" w:author="28541_CR0158r1_(Rel-16)" w:date="2019-09-20T16:06:00Z">
        <w:r>
          <w:rPr/>
          <w:t>"rRMPolicyMinRation": {</w:t>
        </w:r>
      </w:ins>
    </w:p>
    <w:p>
      <w:pPr>
        <w:pStyle w:val="PL"/>
        <w:rPr>
          <w:ins w:id="12431" w:author="28541_CR0158r1_(Rel-16)" w:date="2019-09-20T16:06:00Z"/>
        </w:rPr>
      </w:pPr>
      <w:ins w:id="12429" w:author="28541_CR0158r1_(Rel-16)" w:date="2019-09-20T16:06:00Z">
        <w:r>
          <w:rPr>
            <w:rFonts w:eastAsia="Courier New"/>
          </w:rPr>
          <w:t xml:space="preserve">            </w:t>
        </w:r>
      </w:ins>
      <w:ins w:id="12430" w:author="28541_CR0158r1_(Rel-16)" w:date="2019-09-20T16:06:00Z">
        <w:r>
          <w:rPr/>
          <w:t>"type": "integer"</w:t>
        </w:r>
      </w:ins>
    </w:p>
    <w:p>
      <w:pPr>
        <w:pStyle w:val="PL"/>
        <w:rPr>
          <w:ins w:id="12434" w:author="28541_CR0158r1_(Rel-16)" w:date="2019-09-20T16:06:00Z"/>
        </w:rPr>
      </w:pPr>
      <w:ins w:id="12432" w:author="28541_CR0158r1_(Rel-16)" w:date="2019-09-20T16:06:00Z">
        <w:r>
          <w:rPr>
            <w:rFonts w:eastAsia="Courier New"/>
          </w:rPr>
          <w:t xml:space="preserve">          </w:t>
        </w:r>
      </w:ins>
      <w:ins w:id="12433" w:author="28541_CR0158r1_(Rel-16)" w:date="2019-09-20T16:06:00Z">
        <w:r>
          <w:rPr/>
          <w:t>},</w:t>
        </w:r>
      </w:ins>
    </w:p>
    <w:p>
      <w:pPr>
        <w:pStyle w:val="PL"/>
        <w:rPr>
          <w:ins w:id="12437" w:author="28541_CR0158r1_(Rel-16)" w:date="2019-09-20T16:06:00Z"/>
        </w:rPr>
      </w:pPr>
      <w:ins w:id="12435" w:author="28541_CR0158r1_(Rel-16)" w:date="2019-09-20T16:06:00Z">
        <w:r>
          <w:rPr>
            <w:rFonts w:eastAsia="Courier New"/>
          </w:rPr>
          <w:t xml:space="preserve">          </w:t>
        </w:r>
      </w:ins>
      <w:ins w:id="12436" w:author="28541_CR0158r1_(Rel-16)" w:date="2019-09-20T16:06:00Z">
        <w:r>
          <w:rPr/>
          <w:t>"rRMPolicyMarginMinRation": {</w:t>
        </w:r>
      </w:ins>
    </w:p>
    <w:p>
      <w:pPr>
        <w:pStyle w:val="PL"/>
        <w:rPr>
          <w:ins w:id="12440" w:author="28541_CR0158r1_(Rel-16)" w:date="2019-09-20T16:06:00Z"/>
        </w:rPr>
      </w:pPr>
      <w:ins w:id="12438" w:author="28541_CR0158r1_(Rel-16)" w:date="2019-09-20T16:06:00Z">
        <w:r>
          <w:rPr>
            <w:rFonts w:eastAsia="Courier New"/>
          </w:rPr>
          <w:t xml:space="preserve">            </w:t>
        </w:r>
      </w:ins>
      <w:ins w:id="12439" w:author="28541_CR0158r1_(Rel-16)" w:date="2019-09-20T16:06:00Z">
        <w:r>
          <w:rPr/>
          <w:t>"type": "integer"</w:t>
        </w:r>
      </w:ins>
    </w:p>
    <w:p>
      <w:pPr>
        <w:pStyle w:val="PL"/>
        <w:rPr>
          <w:ins w:id="12443" w:author="28541_CR0158r1_(Rel-16)" w:date="2019-09-20T16:06:00Z"/>
        </w:rPr>
      </w:pPr>
      <w:ins w:id="12441" w:author="28541_CR0158r1_(Rel-16)" w:date="2019-09-20T16:06:00Z">
        <w:r>
          <w:rPr>
            <w:rFonts w:eastAsia="Courier New"/>
          </w:rPr>
          <w:t xml:space="preserve">          </w:t>
        </w:r>
      </w:ins>
      <w:ins w:id="12442" w:author="28541_CR0158r1_(Rel-16)" w:date="2019-09-20T16:06:00Z">
        <w:r>
          <w:rPr/>
          <w:t>}</w:t>
        </w:r>
      </w:ins>
    </w:p>
    <w:p>
      <w:pPr>
        <w:pStyle w:val="PL"/>
        <w:rPr>
          <w:ins w:id="12446" w:author="28541_CR0158r1_(Rel-16)" w:date="2019-09-20T16:06:00Z"/>
        </w:rPr>
      </w:pPr>
      <w:ins w:id="12444" w:author="28541_CR0158r1_(Rel-16)" w:date="2019-09-20T16:06:00Z">
        <w:r>
          <w:rPr>
            <w:rFonts w:eastAsia="Courier New"/>
          </w:rPr>
          <w:t xml:space="preserve">        </w:t>
        </w:r>
      </w:ins>
      <w:ins w:id="12445" w:author="28541_CR0158r1_(Rel-16)" w:date="2019-09-20T16:06:00Z">
        <w:r>
          <w:rPr/>
          <w:t>}</w:t>
        </w:r>
      </w:ins>
    </w:p>
    <w:p>
      <w:pPr>
        <w:pStyle w:val="PL"/>
        <w:rPr>
          <w:ins w:id="12449" w:author="28541_CR0158r1_(Rel-16)" w:date="2019-09-20T16:06:00Z"/>
        </w:rPr>
      </w:pPr>
      <w:ins w:id="12447" w:author="28541_CR0158r1_(Rel-16)" w:date="2019-09-20T16:06:00Z">
        <w:r>
          <w:rPr>
            <w:rFonts w:eastAsia="Courier New"/>
          </w:rPr>
          <w:t xml:space="preserve">      </w:t>
        </w:r>
      </w:ins>
      <w:ins w:id="12448" w:author="28541_CR0158r1_(Rel-16)" w:date="2019-09-20T16:06:00Z">
        <w:r>
          <w:rPr/>
          <w:t>},</w:t>
        </w:r>
      </w:ins>
    </w:p>
    <w:p>
      <w:pPr>
        <w:pStyle w:val="PL"/>
        <w:rPr>
          <w:ins w:id="12452" w:author="28541_CR0158r1_(Rel-16)" w:date="2019-09-20T16:06:00Z"/>
        </w:rPr>
      </w:pPr>
      <w:ins w:id="12450" w:author="28541_CR0158r1_(Rel-16)" w:date="2019-09-20T16:06:00Z">
        <w:r>
          <w:rPr>
            <w:rFonts w:eastAsia="Courier New"/>
          </w:rPr>
          <w:t xml:space="preserve">      </w:t>
        </w:r>
      </w:ins>
      <w:ins w:id="12451" w:author="28541_CR0158r1_(Rel-16)" w:date="2019-09-20T16:06:00Z">
        <w:r>
          <w:rPr/>
          <w:t>"Mnc": {</w:t>
        </w:r>
      </w:ins>
    </w:p>
    <w:p>
      <w:pPr>
        <w:pStyle w:val="PL"/>
        <w:rPr>
          <w:ins w:id="12455" w:author="28541_CR0158r1_(Rel-16)" w:date="2019-09-20T16:06:00Z"/>
        </w:rPr>
      </w:pPr>
      <w:ins w:id="12453" w:author="28541_CR0158r1_(Rel-16)" w:date="2019-09-20T16:06:00Z">
        <w:r>
          <w:rPr>
            <w:rFonts w:eastAsia="Courier New"/>
          </w:rPr>
          <w:t xml:space="preserve">        </w:t>
        </w:r>
      </w:ins>
      <w:ins w:id="12454" w:author="28541_CR0158r1_(Rel-16)" w:date="2019-09-20T16:06:00Z">
        <w:r>
          <w:rPr/>
          <w:t>"type": "string",</w:t>
        </w:r>
      </w:ins>
    </w:p>
    <w:p>
      <w:pPr>
        <w:pStyle w:val="PL"/>
        <w:rPr>
          <w:ins w:id="12458" w:author="28541_CR0158r1_(Rel-16)" w:date="2019-09-20T16:06:00Z"/>
        </w:rPr>
      </w:pPr>
      <w:ins w:id="12456" w:author="28541_CR0158r1_(Rel-16)" w:date="2019-09-20T16:06:00Z">
        <w:r>
          <w:rPr>
            <w:rFonts w:eastAsia="Courier New"/>
          </w:rPr>
          <w:t xml:space="preserve">        </w:t>
        </w:r>
      </w:ins>
      <w:ins w:id="12457" w:author="28541_CR0158r1_(Rel-16)" w:date="2019-09-20T16:06:00Z">
        <w:r>
          <w:rPr/>
          <w:t>"pattern": "[0-9]{3}|[0-9]{2}"</w:t>
        </w:r>
      </w:ins>
    </w:p>
    <w:p>
      <w:pPr>
        <w:pStyle w:val="PL"/>
        <w:rPr>
          <w:ins w:id="12461" w:author="28541_CR0158r1_(Rel-16)" w:date="2019-09-20T16:06:00Z"/>
        </w:rPr>
      </w:pPr>
      <w:ins w:id="12459" w:author="28541_CR0158r1_(Rel-16)" w:date="2019-09-20T16:06:00Z">
        <w:r>
          <w:rPr>
            <w:rFonts w:eastAsia="Courier New"/>
          </w:rPr>
          <w:t xml:space="preserve">      </w:t>
        </w:r>
      </w:ins>
      <w:ins w:id="12460" w:author="28541_CR0158r1_(Rel-16)" w:date="2019-09-20T16:06:00Z">
        <w:r>
          <w:rPr/>
          <w:t>},</w:t>
        </w:r>
      </w:ins>
    </w:p>
    <w:p>
      <w:pPr>
        <w:pStyle w:val="PL"/>
        <w:rPr>
          <w:ins w:id="12464" w:author="28541_CR0158r1_(Rel-16)" w:date="2019-09-20T16:06:00Z"/>
        </w:rPr>
      </w:pPr>
      <w:ins w:id="12462" w:author="28541_CR0158r1_(Rel-16)" w:date="2019-09-20T16:06:00Z">
        <w:r>
          <w:rPr>
            <w:rFonts w:eastAsia="Courier New"/>
          </w:rPr>
          <w:t xml:space="preserve">      </w:t>
        </w:r>
      </w:ins>
      <w:ins w:id="12463" w:author="28541_CR0158r1_(Rel-16)" w:date="2019-09-20T16:06:00Z">
        <w:r>
          <w:rPr/>
          <w:t>"PlmnId": {</w:t>
        </w:r>
      </w:ins>
    </w:p>
    <w:p>
      <w:pPr>
        <w:pStyle w:val="PL"/>
        <w:rPr>
          <w:ins w:id="12467" w:author="28541_CR0158r1_(Rel-16)" w:date="2019-09-20T16:06:00Z"/>
        </w:rPr>
      </w:pPr>
      <w:ins w:id="12465" w:author="28541_CR0158r1_(Rel-16)" w:date="2019-09-20T16:06:00Z">
        <w:r>
          <w:rPr>
            <w:rFonts w:eastAsia="Courier New"/>
          </w:rPr>
          <w:t xml:space="preserve">        </w:t>
        </w:r>
      </w:ins>
      <w:ins w:id="12466" w:author="28541_CR0158r1_(Rel-16)" w:date="2019-09-20T16:06:00Z">
        <w:r>
          <w:rPr/>
          <w:t>"type": "object",</w:t>
        </w:r>
      </w:ins>
    </w:p>
    <w:p>
      <w:pPr>
        <w:pStyle w:val="PL"/>
        <w:rPr>
          <w:ins w:id="12470" w:author="28541_CR0158r1_(Rel-16)" w:date="2019-09-20T16:06:00Z"/>
        </w:rPr>
      </w:pPr>
      <w:ins w:id="12468" w:author="28541_CR0158r1_(Rel-16)" w:date="2019-09-20T16:06:00Z">
        <w:r>
          <w:rPr>
            <w:rFonts w:eastAsia="Courier New"/>
          </w:rPr>
          <w:t xml:space="preserve">        </w:t>
        </w:r>
      </w:ins>
      <w:ins w:id="12469" w:author="28541_CR0158r1_(Rel-16)" w:date="2019-09-20T16:06:00Z">
        <w:r>
          <w:rPr/>
          <w:t>"properties": {</w:t>
        </w:r>
      </w:ins>
    </w:p>
    <w:p>
      <w:pPr>
        <w:pStyle w:val="PL"/>
        <w:rPr>
          <w:ins w:id="12473" w:author="28541_CR0158r1_(Rel-16)" w:date="2019-09-20T16:06:00Z"/>
        </w:rPr>
      </w:pPr>
      <w:ins w:id="12471" w:author="28541_CR0158r1_(Rel-16)" w:date="2019-09-20T16:06:00Z">
        <w:r>
          <w:rPr>
            <w:rFonts w:eastAsia="Courier New"/>
          </w:rPr>
          <w:t xml:space="preserve">          </w:t>
        </w:r>
      </w:ins>
      <w:ins w:id="12472" w:author="28541_CR0158r1_(Rel-16)" w:date="2019-09-20T16:06:00Z">
        <w:r>
          <w:rPr/>
          <w:t>"mcc": {</w:t>
        </w:r>
      </w:ins>
    </w:p>
    <w:p>
      <w:pPr>
        <w:pStyle w:val="PL"/>
        <w:rPr>
          <w:ins w:id="12476" w:author="28541_CR0158r1_(Rel-16)" w:date="2019-09-20T16:06:00Z"/>
        </w:rPr>
      </w:pPr>
      <w:ins w:id="12474" w:author="28541_CR0158r1_(Rel-16)" w:date="2019-09-20T16:06:00Z">
        <w:r>
          <w:rPr>
            <w:rFonts w:eastAsia="Courier New"/>
          </w:rPr>
          <w:t xml:space="preserve">            </w:t>
        </w:r>
      </w:ins>
      <w:ins w:id="12475" w:author="28541_CR0158r1_(Rel-16)" w:date="2019-09-20T16:06:00Z">
        <w:r>
          <w:rPr/>
          <w:t>"$ref": "genericNrm.json#/components/schemas/Mcc"</w:t>
        </w:r>
      </w:ins>
    </w:p>
    <w:p>
      <w:pPr>
        <w:pStyle w:val="PL"/>
        <w:rPr>
          <w:ins w:id="12479" w:author="28541_CR0158r1_(Rel-16)" w:date="2019-09-20T16:06:00Z"/>
        </w:rPr>
      </w:pPr>
      <w:ins w:id="12477" w:author="28541_CR0158r1_(Rel-16)" w:date="2019-09-20T16:06:00Z">
        <w:r>
          <w:rPr>
            <w:rFonts w:eastAsia="Courier New"/>
          </w:rPr>
          <w:t xml:space="preserve">          </w:t>
        </w:r>
      </w:ins>
      <w:ins w:id="12478" w:author="28541_CR0158r1_(Rel-16)" w:date="2019-09-20T16:06:00Z">
        <w:r>
          <w:rPr/>
          <w:t>},</w:t>
        </w:r>
      </w:ins>
    </w:p>
    <w:p>
      <w:pPr>
        <w:pStyle w:val="PL"/>
        <w:rPr>
          <w:ins w:id="12482" w:author="28541_CR0158r1_(Rel-16)" w:date="2019-09-20T16:06:00Z"/>
        </w:rPr>
      </w:pPr>
      <w:ins w:id="12480" w:author="28541_CR0158r1_(Rel-16)" w:date="2019-09-20T16:06:00Z">
        <w:r>
          <w:rPr>
            <w:rFonts w:eastAsia="Courier New"/>
          </w:rPr>
          <w:t xml:space="preserve">          </w:t>
        </w:r>
      </w:ins>
      <w:ins w:id="12481" w:author="28541_CR0158r1_(Rel-16)" w:date="2019-09-20T16:06:00Z">
        <w:r>
          <w:rPr/>
          <w:t>"mnc": {</w:t>
        </w:r>
      </w:ins>
    </w:p>
    <w:p>
      <w:pPr>
        <w:pStyle w:val="PL"/>
        <w:rPr>
          <w:ins w:id="12485" w:author="28541_CR0158r1_(Rel-16)" w:date="2019-09-20T16:06:00Z"/>
        </w:rPr>
      </w:pPr>
      <w:ins w:id="12483" w:author="28541_CR0158r1_(Rel-16)" w:date="2019-09-20T16:06:00Z">
        <w:r>
          <w:rPr>
            <w:rFonts w:eastAsia="Courier New"/>
          </w:rPr>
          <w:t xml:space="preserve">            </w:t>
        </w:r>
      </w:ins>
      <w:ins w:id="12484" w:author="28541_CR0158r1_(Rel-16)" w:date="2019-09-20T16:06:00Z">
        <w:r>
          <w:rPr/>
          <w:t>"$ref": "#/components/schemas/Mnc"</w:t>
        </w:r>
      </w:ins>
    </w:p>
    <w:p>
      <w:pPr>
        <w:pStyle w:val="PL"/>
        <w:rPr>
          <w:ins w:id="12488" w:author="28541_CR0158r1_(Rel-16)" w:date="2019-09-20T16:06:00Z"/>
        </w:rPr>
      </w:pPr>
      <w:ins w:id="12486" w:author="28541_CR0158r1_(Rel-16)" w:date="2019-09-20T16:06:00Z">
        <w:r>
          <w:rPr>
            <w:rFonts w:eastAsia="Courier New"/>
          </w:rPr>
          <w:t xml:space="preserve">          </w:t>
        </w:r>
      </w:ins>
      <w:ins w:id="12487" w:author="28541_CR0158r1_(Rel-16)" w:date="2019-09-20T16:06:00Z">
        <w:r>
          <w:rPr/>
          <w:t>}</w:t>
        </w:r>
      </w:ins>
    </w:p>
    <w:p>
      <w:pPr>
        <w:pStyle w:val="PL"/>
        <w:rPr>
          <w:ins w:id="12491" w:author="28541_CR0158r1_(Rel-16)" w:date="2019-09-20T16:06:00Z"/>
        </w:rPr>
      </w:pPr>
      <w:ins w:id="12489" w:author="28541_CR0158r1_(Rel-16)" w:date="2019-09-20T16:06:00Z">
        <w:r>
          <w:rPr>
            <w:rFonts w:eastAsia="Courier New"/>
          </w:rPr>
          <w:t xml:space="preserve">        </w:t>
        </w:r>
      </w:ins>
      <w:ins w:id="12490" w:author="28541_CR0158r1_(Rel-16)" w:date="2019-09-20T16:06:00Z">
        <w:r>
          <w:rPr/>
          <w:t>}</w:t>
        </w:r>
      </w:ins>
    </w:p>
    <w:p>
      <w:pPr>
        <w:pStyle w:val="PL"/>
        <w:rPr>
          <w:ins w:id="12494" w:author="28541_CR0158r1_(Rel-16)" w:date="2019-09-20T16:06:00Z"/>
        </w:rPr>
      </w:pPr>
      <w:ins w:id="12492" w:author="28541_CR0158r1_(Rel-16)" w:date="2019-09-20T16:06:00Z">
        <w:r>
          <w:rPr>
            <w:rFonts w:eastAsia="Courier New"/>
          </w:rPr>
          <w:t xml:space="preserve">      </w:t>
        </w:r>
      </w:ins>
      <w:ins w:id="12493" w:author="28541_CR0158r1_(Rel-16)" w:date="2019-09-20T16:06:00Z">
        <w:r>
          <w:rPr/>
          <w:t>},</w:t>
        </w:r>
      </w:ins>
    </w:p>
    <w:p>
      <w:pPr>
        <w:pStyle w:val="PL"/>
        <w:rPr>
          <w:ins w:id="12497" w:author="28541_CR0158r1_(Rel-16)" w:date="2019-09-20T16:06:00Z"/>
        </w:rPr>
      </w:pPr>
      <w:ins w:id="12495" w:author="28541_CR0158r1_(Rel-16)" w:date="2019-09-20T16:06:00Z">
        <w:r>
          <w:rPr>
            <w:rFonts w:eastAsia="Courier New"/>
          </w:rPr>
          <w:t xml:space="preserve">      </w:t>
        </w:r>
      </w:ins>
      <w:ins w:id="12496" w:author="28541_CR0158r1_(Rel-16)" w:date="2019-09-20T16:06:00Z">
        <w:r>
          <w:rPr/>
          <w:t>"PlmnIdList": {</w:t>
        </w:r>
      </w:ins>
    </w:p>
    <w:p>
      <w:pPr>
        <w:pStyle w:val="PL"/>
        <w:rPr>
          <w:ins w:id="12500" w:author="28541_CR0158r1_(Rel-16)" w:date="2019-09-20T16:06:00Z"/>
        </w:rPr>
      </w:pPr>
      <w:ins w:id="12498" w:author="28541_CR0158r1_(Rel-16)" w:date="2019-09-20T16:06:00Z">
        <w:r>
          <w:rPr>
            <w:rFonts w:eastAsia="Courier New"/>
          </w:rPr>
          <w:t xml:space="preserve">        </w:t>
        </w:r>
      </w:ins>
      <w:ins w:id="12499" w:author="28541_CR0158r1_(Rel-16)" w:date="2019-09-20T16:06:00Z">
        <w:r>
          <w:rPr/>
          <w:t>"type": "array",</w:t>
        </w:r>
      </w:ins>
    </w:p>
    <w:p>
      <w:pPr>
        <w:pStyle w:val="PL"/>
        <w:rPr>
          <w:ins w:id="12503" w:author="28541_CR0158r1_(Rel-16)" w:date="2019-09-20T16:06:00Z"/>
        </w:rPr>
      </w:pPr>
      <w:ins w:id="12501" w:author="28541_CR0158r1_(Rel-16)" w:date="2019-09-20T16:06:00Z">
        <w:r>
          <w:rPr>
            <w:rFonts w:eastAsia="Courier New"/>
          </w:rPr>
          <w:t xml:space="preserve">        </w:t>
        </w:r>
      </w:ins>
      <w:ins w:id="12502" w:author="28541_CR0158r1_(Rel-16)" w:date="2019-09-20T16:06:00Z">
        <w:r>
          <w:rPr/>
          <w:t>"items": {</w:t>
        </w:r>
      </w:ins>
    </w:p>
    <w:p>
      <w:pPr>
        <w:pStyle w:val="PL"/>
        <w:rPr>
          <w:ins w:id="12506" w:author="28541_CR0158r1_(Rel-16)" w:date="2019-09-20T16:06:00Z"/>
        </w:rPr>
      </w:pPr>
      <w:ins w:id="12504" w:author="28541_CR0158r1_(Rel-16)" w:date="2019-09-20T16:06:00Z">
        <w:r>
          <w:rPr>
            <w:rFonts w:eastAsia="Courier New"/>
          </w:rPr>
          <w:t xml:space="preserve">          </w:t>
        </w:r>
      </w:ins>
      <w:ins w:id="12505" w:author="28541_CR0158r1_(Rel-16)" w:date="2019-09-20T16:06:00Z">
        <w:r>
          <w:rPr/>
          <w:t>"$ref": "#/components/schemas/PlmnId"</w:t>
        </w:r>
      </w:ins>
    </w:p>
    <w:p>
      <w:pPr>
        <w:pStyle w:val="PL"/>
        <w:rPr>
          <w:ins w:id="12509" w:author="28541_CR0158r1_(Rel-16)" w:date="2019-09-20T16:06:00Z"/>
        </w:rPr>
      </w:pPr>
      <w:ins w:id="12507" w:author="28541_CR0158r1_(Rel-16)" w:date="2019-09-20T16:06:00Z">
        <w:r>
          <w:rPr>
            <w:rFonts w:eastAsia="Courier New"/>
          </w:rPr>
          <w:t xml:space="preserve">        </w:t>
        </w:r>
      </w:ins>
      <w:ins w:id="12508" w:author="28541_CR0158r1_(Rel-16)" w:date="2019-09-20T16:06:00Z">
        <w:r>
          <w:rPr/>
          <w:t>}</w:t>
        </w:r>
      </w:ins>
    </w:p>
    <w:p>
      <w:pPr>
        <w:pStyle w:val="PL"/>
        <w:rPr>
          <w:ins w:id="12512" w:author="28541_CR0158r1_(Rel-16)" w:date="2019-09-20T16:06:00Z"/>
        </w:rPr>
      </w:pPr>
      <w:ins w:id="12510" w:author="28541_CR0158r1_(Rel-16)" w:date="2019-09-20T16:06:00Z">
        <w:r>
          <w:rPr>
            <w:rFonts w:eastAsia="Courier New"/>
          </w:rPr>
          <w:t xml:space="preserve">      </w:t>
        </w:r>
      </w:ins>
      <w:ins w:id="12511" w:author="28541_CR0158r1_(Rel-16)" w:date="2019-09-20T16:06:00Z">
        <w:r>
          <w:rPr/>
          <w:t>},</w:t>
        </w:r>
      </w:ins>
    </w:p>
    <w:p>
      <w:pPr>
        <w:pStyle w:val="PL"/>
        <w:rPr>
          <w:ins w:id="12515" w:author="28541_CR0158r1_(Rel-16)" w:date="2019-09-20T16:06:00Z"/>
        </w:rPr>
      </w:pPr>
      <w:ins w:id="12513" w:author="28541_CR0158r1_(Rel-16)" w:date="2019-09-20T16:06:00Z">
        <w:r>
          <w:rPr>
            <w:rFonts w:eastAsia="Courier New"/>
          </w:rPr>
          <w:t xml:space="preserve">      </w:t>
        </w:r>
      </w:ins>
      <w:ins w:id="12514" w:author="28541_CR0158r1_(Rel-16)" w:date="2019-09-20T16:06:00Z">
        <w:r>
          <w:rPr/>
          <w:t>"LocalAddress": {</w:t>
        </w:r>
      </w:ins>
    </w:p>
    <w:p>
      <w:pPr>
        <w:pStyle w:val="PL"/>
        <w:rPr>
          <w:ins w:id="12518" w:author="28541_CR0158r1_(Rel-16)" w:date="2019-09-20T16:06:00Z"/>
        </w:rPr>
      </w:pPr>
      <w:ins w:id="12516" w:author="28541_CR0158r1_(Rel-16)" w:date="2019-09-20T16:06:00Z">
        <w:r>
          <w:rPr>
            <w:rFonts w:eastAsia="Courier New"/>
          </w:rPr>
          <w:t xml:space="preserve">        </w:t>
        </w:r>
      </w:ins>
      <w:ins w:id="12517" w:author="28541_CR0158r1_(Rel-16)" w:date="2019-09-20T16:06:00Z">
        <w:r>
          <w:rPr/>
          <w:t>"type": "object",</w:t>
        </w:r>
      </w:ins>
    </w:p>
    <w:p>
      <w:pPr>
        <w:pStyle w:val="PL"/>
        <w:rPr>
          <w:ins w:id="12521" w:author="28541_CR0158r1_(Rel-16)" w:date="2019-09-20T16:06:00Z"/>
        </w:rPr>
      </w:pPr>
      <w:ins w:id="12519" w:author="28541_CR0158r1_(Rel-16)" w:date="2019-09-20T16:06:00Z">
        <w:r>
          <w:rPr>
            <w:rFonts w:eastAsia="Courier New"/>
          </w:rPr>
          <w:t xml:space="preserve">        </w:t>
        </w:r>
      </w:ins>
      <w:ins w:id="12520" w:author="28541_CR0158r1_(Rel-16)" w:date="2019-09-20T16:06:00Z">
        <w:r>
          <w:rPr/>
          <w:t>"properties": {</w:t>
        </w:r>
      </w:ins>
    </w:p>
    <w:p>
      <w:pPr>
        <w:pStyle w:val="PL"/>
        <w:rPr>
          <w:ins w:id="12524" w:author="28541_CR0158r1_(Rel-16)" w:date="2019-09-20T16:06:00Z"/>
        </w:rPr>
      </w:pPr>
      <w:ins w:id="12522" w:author="28541_CR0158r1_(Rel-16)" w:date="2019-09-20T16:06:00Z">
        <w:r>
          <w:rPr>
            <w:rFonts w:eastAsia="Courier New"/>
          </w:rPr>
          <w:t xml:space="preserve">          </w:t>
        </w:r>
      </w:ins>
      <w:ins w:id="12523" w:author="28541_CR0158r1_(Rel-16)" w:date="2019-09-20T16:06:00Z">
        <w:r>
          <w:rPr/>
          <w:t>"ipv4Address": {</w:t>
        </w:r>
      </w:ins>
    </w:p>
    <w:p>
      <w:pPr>
        <w:pStyle w:val="PL"/>
        <w:rPr>
          <w:ins w:id="12527" w:author="28541_CR0158r1_(Rel-16)" w:date="2019-09-20T16:06:00Z"/>
        </w:rPr>
      </w:pPr>
      <w:ins w:id="12525" w:author="28541_CR0158r1_(Rel-16)" w:date="2019-09-20T16:06:00Z">
        <w:r>
          <w:rPr>
            <w:rFonts w:eastAsia="Courier New"/>
          </w:rPr>
          <w:t xml:space="preserve">            </w:t>
        </w:r>
      </w:ins>
      <w:ins w:id="12526" w:author="28541_CR0158r1_(Rel-16)" w:date="2019-09-20T16:06:00Z">
        <w:r>
          <w:rPr/>
          <w:t>"$ref": "genericNrm.json#/components/schemas/Ipv4Addr"</w:t>
        </w:r>
      </w:ins>
    </w:p>
    <w:p>
      <w:pPr>
        <w:pStyle w:val="PL"/>
        <w:rPr>
          <w:ins w:id="12530" w:author="28541_CR0158r1_(Rel-16)" w:date="2019-09-20T16:06:00Z"/>
        </w:rPr>
      </w:pPr>
      <w:ins w:id="12528" w:author="28541_CR0158r1_(Rel-16)" w:date="2019-09-20T16:06:00Z">
        <w:r>
          <w:rPr>
            <w:rFonts w:eastAsia="Courier New"/>
          </w:rPr>
          <w:t xml:space="preserve">          </w:t>
        </w:r>
      </w:ins>
      <w:ins w:id="12529" w:author="28541_CR0158r1_(Rel-16)" w:date="2019-09-20T16:06:00Z">
        <w:r>
          <w:rPr/>
          <w:t>},</w:t>
        </w:r>
      </w:ins>
    </w:p>
    <w:p>
      <w:pPr>
        <w:pStyle w:val="PL"/>
        <w:rPr>
          <w:ins w:id="12533" w:author="28541_CR0158r1_(Rel-16)" w:date="2019-09-20T16:06:00Z"/>
        </w:rPr>
      </w:pPr>
      <w:ins w:id="12531" w:author="28541_CR0158r1_(Rel-16)" w:date="2019-09-20T16:06:00Z">
        <w:r>
          <w:rPr>
            <w:rFonts w:eastAsia="Courier New"/>
          </w:rPr>
          <w:t xml:space="preserve">          </w:t>
        </w:r>
      </w:ins>
      <w:ins w:id="12532" w:author="28541_CR0158r1_(Rel-16)" w:date="2019-09-20T16:06:00Z">
        <w:r>
          <w:rPr/>
          <w:t>"ipv6Address": {</w:t>
        </w:r>
      </w:ins>
    </w:p>
    <w:p>
      <w:pPr>
        <w:pStyle w:val="PL"/>
        <w:rPr>
          <w:ins w:id="12536" w:author="28541_CR0158r1_(Rel-16)" w:date="2019-09-20T16:06:00Z"/>
        </w:rPr>
      </w:pPr>
      <w:ins w:id="12534" w:author="28541_CR0158r1_(Rel-16)" w:date="2019-09-20T16:06:00Z">
        <w:r>
          <w:rPr>
            <w:rFonts w:eastAsia="Courier New"/>
          </w:rPr>
          <w:t xml:space="preserve">            </w:t>
        </w:r>
      </w:ins>
      <w:ins w:id="12535" w:author="28541_CR0158r1_(Rel-16)" w:date="2019-09-20T16:06:00Z">
        <w:r>
          <w:rPr/>
          <w:t>"$ref": "genericNrm.json#/components/schemas/Ipv6Addr"</w:t>
        </w:r>
      </w:ins>
    </w:p>
    <w:p>
      <w:pPr>
        <w:pStyle w:val="PL"/>
        <w:rPr>
          <w:ins w:id="12539" w:author="28541_CR0158r1_(Rel-16)" w:date="2019-09-20T16:06:00Z"/>
        </w:rPr>
      </w:pPr>
      <w:ins w:id="12537" w:author="28541_CR0158r1_(Rel-16)" w:date="2019-09-20T16:06:00Z">
        <w:r>
          <w:rPr>
            <w:rFonts w:eastAsia="Courier New"/>
          </w:rPr>
          <w:t xml:space="preserve">          </w:t>
        </w:r>
      </w:ins>
      <w:ins w:id="12538" w:author="28541_CR0158r1_(Rel-16)" w:date="2019-09-20T16:06:00Z">
        <w:r>
          <w:rPr/>
          <w:t>},</w:t>
        </w:r>
      </w:ins>
    </w:p>
    <w:p>
      <w:pPr>
        <w:pStyle w:val="PL"/>
        <w:rPr>
          <w:ins w:id="12542" w:author="28541_CR0158r1_(Rel-16)" w:date="2019-09-20T16:06:00Z"/>
        </w:rPr>
      </w:pPr>
      <w:ins w:id="12540" w:author="28541_CR0158r1_(Rel-16)" w:date="2019-09-20T16:06:00Z">
        <w:r>
          <w:rPr>
            <w:rFonts w:eastAsia="Courier New"/>
          </w:rPr>
          <w:t xml:space="preserve">          </w:t>
        </w:r>
      </w:ins>
      <w:ins w:id="12541" w:author="28541_CR0158r1_(Rel-16)" w:date="2019-09-20T16:06:00Z">
        <w:r>
          <w:rPr/>
          <w:t>"vlanId": {</w:t>
        </w:r>
      </w:ins>
    </w:p>
    <w:p>
      <w:pPr>
        <w:pStyle w:val="PL"/>
        <w:rPr>
          <w:ins w:id="12545" w:author="28541_CR0158r1_(Rel-16)" w:date="2019-09-20T16:06:00Z"/>
        </w:rPr>
      </w:pPr>
      <w:ins w:id="12543" w:author="28541_CR0158r1_(Rel-16)" w:date="2019-09-20T16:06:00Z">
        <w:r>
          <w:rPr>
            <w:rFonts w:eastAsia="Courier New"/>
          </w:rPr>
          <w:t xml:space="preserve">            </w:t>
        </w:r>
      </w:ins>
      <w:ins w:id="12544" w:author="28541_CR0158r1_(Rel-16)" w:date="2019-09-20T16:06:00Z">
        <w:r>
          <w:rPr/>
          <w:t>"type": "integer",</w:t>
        </w:r>
      </w:ins>
    </w:p>
    <w:p>
      <w:pPr>
        <w:pStyle w:val="PL"/>
        <w:rPr>
          <w:ins w:id="12548" w:author="28541_CR0158r1_(Rel-16)" w:date="2019-09-20T16:06:00Z"/>
        </w:rPr>
      </w:pPr>
      <w:ins w:id="12546" w:author="28541_CR0158r1_(Rel-16)" w:date="2019-09-20T16:06:00Z">
        <w:r>
          <w:rPr>
            <w:rFonts w:eastAsia="Courier New"/>
          </w:rPr>
          <w:t xml:space="preserve">            </w:t>
        </w:r>
      </w:ins>
      <w:ins w:id="12547" w:author="28541_CR0158r1_(Rel-16)" w:date="2019-09-20T16:06:00Z">
        <w:r>
          <w:rPr/>
          <w:t>"minimum": 0,</w:t>
        </w:r>
      </w:ins>
    </w:p>
    <w:p>
      <w:pPr>
        <w:pStyle w:val="PL"/>
        <w:rPr>
          <w:ins w:id="12551" w:author="28541_CR0158r1_(Rel-16)" w:date="2019-09-20T16:06:00Z"/>
        </w:rPr>
      </w:pPr>
      <w:ins w:id="12549" w:author="28541_CR0158r1_(Rel-16)" w:date="2019-09-20T16:06:00Z">
        <w:r>
          <w:rPr>
            <w:rFonts w:eastAsia="Courier New"/>
          </w:rPr>
          <w:t xml:space="preserve">            </w:t>
        </w:r>
      </w:ins>
      <w:ins w:id="12550" w:author="28541_CR0158r1_(Rel-16)" w:date="2019-09-20T16:06:00Z">
        <w:r>
          <w:rPr/>
          <w:t>"maximum": 4096</w:t>
        </w:r>
      </w:ins>
    </w:p>
    <w:p>
      <w:pPr>
        <w:pStyle w:val="PL"/>
        <w:rPr>
          <w:ins w:id="12554" w:author="28541_CR0158r1_(Rel-16)" w:date="2019-09-20T16:06:00Z"/>
        </w:rPr>
      </w:pPr>
      <w:ins w:id="12552" w:author="28541_CR0158r1_(Rel-16)" w:date="2019-09-20T16:06:00Z">
        <w:r>
          <w:rPr>
            <w:rFonts w:eastAsia="Courier New"/>
          </w:rPr>
          <w:t xml:space="preserve">          </w:t>
        </w:r>
      </w:ins>
      <w:ins w:id="12553" w:author="28541_CR0158r1_(Rel-16)" w:date="2019-09-20T16:06:00Z">
        <w:r>
          <w:rPr/>
          <w:t>},</w:t>
        </w:r>
      </w:ins>
    </w:p>
    <w:p>
      <w:pPr>
        <w:pStyle w:val="PL"/>
        <w:rPr>
          <w:ins w:id="12557" w:author="28541_CR0158r1_(Rel-16)" w:date="2019-09-20T16:06:00Z"/>
        </w:rPr>
      </w:pPr>
      <w:ins w:id="12555" w:author="28541_CR0158r1_(Rel-16)" w:date="2019-09-20T16:06:00Z">
        <w:r>
          <w:rPr>
            <w:rFonts w:eastAsia="Courier New"/>
          </w:rPr>
          <w:t xml:space="preserve">          </w:t>
        </w:r>
      </w:ins>
      <w:ins w:id="12556" w:author="28541_CR0158r1_(Rel-16)" w:date="2019-09-20T16:06:00Z">
        <w:r>
          <w:rPr/>
          <w:t>"port": {</w:t>
        </w:r>
      </w:ins>
    </w:p>
    <w:p>
      <w:pPr>
        <w:pStyle w:val="PL"/>
        <w:rPr>
          <w:ins w:id="12560" w:author="28541_CR0158r1_(Rel-16)" w:date="2019-09-20T16:06:00Z"/>
        </w:rPr>
      </w:pPr>
      <w:ins w:id="12558" w:author="28541_CR0158r1_(Rel-16)" w:date="2019-09-20T16:06:00Z">
        <w:r>
          <w:rPr>
            <w:rFonts w:eastAsia="Courier New"/>
          </w:rPr>
          <w:t xml:space="preserve">            </w:t>
        </w:r>
      </w:ins>
      <w:ins w:id="12559" w:author="28541_CR0158r1_(Rel-16)" w:date="2019-09-20T16:06:00Z">
        <w:r>
          <w:rPr/>
          <w:t>"type": "integer",</w:t>
        </w:r>
      </w:ins>
    </w:p>
    <w:p>
      <w:pPr>
        <w:pStyle w:val="PL"/>
        <w:rPr>
          <w:ins w:id="12563" w:author="28541_CR0158r1_(Rel-16)" w:date="2019-09-20T16:06:00Z"/>
        </w:rPr>
      </w:pPr>
      <w:ins w:id="12561" w:author="28541_CR0158r1_(Rel-16)" w:date="2019-09-20T16:06:00Z">
        <w:r>
          <w:rPr>
            <w:rFonts w:eastAsia="Courier New"/>
          </w:rPr>
          <w:t xml:space="preserve">            </w:t>
        </w:r>
      </w:ins>
      <w:ins w:id="12562" w:author="28541_CR0158r1_(Rel-16)" w:date="2019-09-20T16:06:00Z">
        <w:r>
          <w:rPr/>
          <w:t>"minimum": 0,</w:t>
        </w:r>
      </w:ins>
    </w:p>
    <w:p>
      <w:pPr>
        <w:pStyle w:val="PL"/>
        <w:rPr>
          <w:ins w:id="12566" w:author="28541_CR0158r1_(Rel-16)" w:date="2019-09-20T16:06:00Z"/>
        </w:rPr>
      </w:pPr>
      <w:ins w:id="12564" w:author="28541_CR0158r1_(Rel-16)" w:date="2019-09-20T16:06:00Z">
        <w:r>
          <w:rPr>
            <w:rFonts w:eastAsia="Courier New"/>
          </w:rPr>
          <w:t xml:space="preserve">            </w:t>
        </w:r>
      </w:ins>
      <w:ins w:id="12565" w:author="28541_CR0158r1_(Rel-16)" w:date="2019-09-20T16:06:00Z">
        <w:r>
          <w:rPr/>
          <w:t>"maximum": 65535</w:t>
        </w:r>
      </w:ins>
    </w:p>
    <w:p>
      <w:pPr>
        <w:pStyle w:val="PL"/>
        <w:rPr>
          <w:ins w:id="12569" w:author="28541_CR0158r1_(Rel-16)" w:date="2019-09-20T16:06:00Z"/>
        </w:rPr>
      </w:pPr>
      <w:ins w:id="12567" w:author="28541_CR0158r1_(Rel-16)" w:date="2019-09-20T16:06:00Z">
        <w:r>
          <w:rPr>
            <w:rFonts w:eastAsia="Courier New"/>
          </w:rPr>
          <w:t xml:space="preserve">          </w:t>
        </w:r>
      </w:ins>
      <w:ins w:id="12568" w:author="28541_CR0158r1_(Rel-16)" w:date="2019-09-20T16:06:00Z">
        <w:r>
          <w:rPr/>
          <w:t>}</w:t>
        </w:r>
      </w:ins>
    </w:p>
    <w:p>
      <w:pPr>
        <w:pStyle w:val="PL"/>
        <w:rPr>
          <w:ins w:id="12572" w:author="28541_CR0158r1_(Rel-16)" w:date="2019-09-20T16:06:00Z"/>
        </w:rPr>
      </w:pPr>
      <w:ins w:id="12570" w:author="28541_CR0158r1_(Rel-16)" w:date="2019-09-20T16:06:00Z">
        <w:r>
          <w:rPr>
            <w:rFonts w:eastAsia="Courier New"/>
          </w:rPr>
          <w:t xml:space="preserve">        </w:t>
        </w:r>
      </w:ins>
      <w:ins w:id="12571" w:author="28541_CR0158r1_(Rel-16)" w:date="2019-09-20T16:06:00Z">
        <w:r>
          <w:rPr/>
          <w:t>}</w:t>
        </w:r>
      </w:ins>
    </w:p>
    <w:p>
      <w:pPr>
        <w:pStyle w:val="PL"/>
        <w:rPr>
          <w:ins w:id="12575" w:author="28541_CR0158r1_(Rel-16)" w:date="2019-09-20T16:06:00Z"/>
        </w:rPr>
      </w:pPr>
      <w:ins w:id="12573" w:author="28541_CR0158r1_(Rel-16)" w:date="2019-09-20T16:06:00Z">
        <w:r>
          <w:rPr>
            <w:rFonts w:eastAsia="Courier New"/>
          </w:rPr>
          <w:t xml:space="preserve">      </w:t>
        </w:r>
      </w:ins>
      <w:ins w:id="12574" w:author="28541_CR0158r1_(Rel-16)" w:date="2019-09-20T16:06:00Z">
        <w:r>
          <w:rPr/>
          <w:t>},</w:t>
        </w:r>
      </w:ins>
    </w:p>
    <w:p>
      <w:pPr>
        <w:pStyle w:val="PL"/>
        <w:rPr>
          <w:ins w:id="12578" w:author="28541_CR0158r1_(Rel-16)" w:date="2019-09-20T16:06:00Z"/>
        </w:rPr>
      </w:pPr>
      <w:ins w:id="12576" w:author="28541_CR0158r1_(Rel-16)" w:date="2019-09-20T16:06:00Z">
        <w:r>
          <w:rPr>
            <w:rFonts w:eastAsia="Courier New"/>
          </w:rPr>
          <w:t xml:space="preserve">      </w:t>
        </w:r>
      </w:ins>
      <w:ins w:id="12577" w:author="28541_CR0158r1_(Rel-16)" w:date="2019-09-20T16:06:00Z">
        <w:r>
          <w:rPr/>
          <w:t>"RemoteAddress": {</w:t>
        </w:r>
      </w:ins>
    </w:p>
    <w:p>
      <w:pPr>
        <w:pStyle w:val="PL"/>
        <w:rPr>
          <w:ins w:id="12581" w:author="28541_CR0158r1_(Rel-16)" w:date="2019-09-20T16:06:00Z"/>
        </w:rPr>
      </w:pPr>
      <w:ins w:id="12579" w:author="28541_CR0158r1_(Rel-16)" w:date="2019-09-20T16:06:00Z">
        <w:r>
          <w:rPr>
            <w:rFonts w:eastAsia="Courier New"/>
          </w:rPr>
          <w:t xml:space="preserve">        </w:t>
        </w:r>
      </w:ins>
      <w:ins w:id="12580" w:author="28541_CR0158r1_(Rel-16)" w:date="2019-09-20T16:06:00Z">
        <w:r>
          <w:rPr/>
          <w:t>"type": "object",</w:t>
        </w:r>
      </w:ins>
    </w:p>
    <w:p>
      <w:pPr>
        <w:pStyle w:val="PL"/>
        <w:rPr>
          <w:ins w:id="12584" w:author="28541_CR0158r1_(Rel-16)" w:date="2019-09-20T16:06:00Z"/>
        </w:rPr>
      </w:pPr>
      <w:ins w:id="12582" w:author="28541_CR0158r1_(Rel-16)" w:date="2019-09-20T16:06:00Z">
        <w:r>
          <w:rPr>
            <w:rFonts w:eastAsia="Courier New"/>
          </w:rPr>
          <w:t xml:space="preserve">        </w:t>
        </w:r>
      </w:ins>
      <w:ins w:id="12583" w:author="28541_CR0158r1_(Rel-16)" w:date="2019-09-20T16:06:00Z">
        <w:r>
          <w:rPr/>
          <w:t>"properties": {</w:t>
        </w:r>
      </w:ins>
    </w:p>
    <w:p>
      <w:pPr>
        <w:pStyle w:val="PL"/>
        <w:rPr>
          <w:ins w:id="12587" w:author="28541_CR0158r1_(Rel-16)" w:date="2019-09-20T16:06:00Z"/>
        </w:rPr>
      </w:pPr>
      <w:ins w:id="12585" w:author="28541_CR0158r1_(Rel-16)" w:date="2019-09-20T16:06:00Z">
        <w:r>
          <w:rPr>
            <w:rFonts w:eastAsia="Courier New"/>
          </w:rPr>
          <w:t xml:space="preserve">          </w:t>
        </w:r>
      </w:ins>
      <w:ins w:id="12586" w:author="28541_CR0158r1_(Rel-16)" w:date="2019-09-20T16:06:00Z">
        <w:r>
          <w:rPr/>
          <w:t>"ipv4Address": {</w:t>
        </w:r>
      </w:ins>
    </w:p>
    <w:p>
      <w:pPr>
        <w:pStyle w:val="PL"/>
        <w:rPr>
          <w:ins w:id="12590" w:author="28541_CR0158r1_(Rel-16)" w:date="2019-09-20T16:06:00Z"/>
        </w:rPr>
      </w:pPr>
      <w:ins w:id="12588" w:author="28541_CR0158r1_(Rel-16)" w:date="2019-09-20T16:06:00Z">
        <w:r>
          <w:rPr>
            <w:rFonts w:eastAsia="Courier New"/>
          </w:rPr>
          <w:t xml:space="preserve">            </w:t>
        </w:r>
      </w:ins>
      <w:ins w:id="12589" w:author="28541_CR0158r1_(Rel-16)" w:date="2019-09-20T16:06:00Z">
        <w:r>
          <w:rPr/>
          <w:t>"$ref": "genericNrm.json#/components/schemas/Ipv4Addr"</w:t>
        </w:r>
      </w:ins>
    </w:p>
    <w:p>
      <w:pPr>
        <w:pStyle w:val="PL"/>
        <w:rPr>
          <w:ins w:id="12593" w:author="28541_CR0158r1_(Rel-16)" w:date="2019-09-20T16:06:00Z"/>
        </w:rPr>
      </w:pPr>
      <w:ins w:id="12591" w:author="28541_CR0158r1_(Rel-16)" w:date="2019-09-20T16:06:00Z">
        <w:r>
          <w:rPr>
            <w:rFonts w:eastAsia="Courier New"/>
          </w:rPr>
          <w:t xml:space="preserve">          </w:t>
        </w:r>
      </w:ins>
      <w:ins w:id="12592" w:author="28541_CR0158r1_(Rel-16)" w:date="2019-09-20T16:06:00Z">
        <w:r>
          <w:rPr/>
          <w:t>},</w:t>
        </w:r>
      </w:ins>
    </w:p>
    <w:p>
      <w:pPr>
        <w:pStyle w:val="PL"/>
        <w:rPr>
          <w:ins w:id="12596" w:author="28541_CR0158r1_(Rel-16)" w:date="2019-09-20T16:06:00Z"/>
        </w:rPr>
      </w:pPr>
      <w:ins w:id="12594" w:author="28541_CR0158r1_(Rel-16)" w:date="2019-09-20T16:06:00Z">
        <w:r>
          <w:rPr>
            <w:rFonts w:eastAsia="Courier New"/>
          </w:rPr>
          <w:t xml:space="preserve">          </w:t>
        </w:r>
      </w:ins>
      <w:ins w:id="12595" w:author="28541_CR0158r1_(Rel-16)" w:date="2019-09-20T16:06:00Z">
        <w:r>
          <w:rPr/>
          <w:t>"ipv6Address": {</w:t>
        </w:r>
      </w:ins>
    </w:p>
    <w:p>
      <w:pPr>
        <w:pStyle w:val="PL"/>
        <w:rPr>
          <w:ins w:id="12599" w:author="28541_CR0158r1_(Rel-16)" w:date="2019-09-20T16:06:00Z"/>
        </w:rPr>
      </w:pPr>
      <w:ins w:id="12597" w:author="28541_CR0158r1_(Rel-16)" w:date="2019-09-20T16:06:00Z">
        <w:r>
          <w:rPr>
            <w:rFonts w:eastAsia="Courier New"/>
          </w:rPr>
          <w:t xml:space="preserve">            </w:t>
        </w:r>
      </w:ins>
      <w:ins w:id="12598" w:author="28541_CR0158r1_(Rel-16)" w:date="2019-09-20T16:06:00Z">
        <w:r>
          <w:rPr/>
          <w:t>"$ref": "genericNrm.json#/components/schemas/Ipv6Addr"</w:t>
        </w:r>
      </w:ins>
    </w:p>
    <w:p>
      <w:pPr>
        <w:pStyle w:val="PL"/>
        <w:rPr>
          <w:ins w:id="12602" w:author="28541_CR0158r1_(Rel-16)" w:date="2019-09-20T16:06:00Z"/>
        </w:rPr>
      </w:pPr>
      <w:ins w:id="12600" w:author="28541_CR0158r1_(Rel-16)" w:date="2019-09-20T16:06:00Z">
        <w:r>
          <w:rPr>
            <w:rFonts w:eastAsia="Courier New"/>
          </w:rPr>
          <w:t xml:space="preserve">          </w:t>
        </w:r>
      </w:ins>
      <w:ins w:id="12601" w:author="28541_CR0158r1_(Rel-16)" w:date="2019-09-20T16:06:00Z">
        <w:r>
          <w:rPr/>
          <w:t>}</w:t>
        </w:r>
      </w:ins>
    </w:p>
    <w:p>
      <w:pPr>
        <w:pStyle w:val="PL"/>
        <w:rPr>
          <w:ins w:id="12605" w:author="28541_CR0158r1_(Rel-16)" w:date="2019-09-20T16:06:00Z"/>
        </w:rPr>
      </w:pPr>
      <w:ins w:id="12603" w:author="28541_CR0158r1_(Rel-16)" w:date="2019-09-20T16:06:00Z">
        <w:r>
          <w:rPr>
            <w:rFonts w:eastAsia="Courier New"/>
          </w:rPr>
          <w:t xml:space="preserve">        </w:t>
        </w:r>
      </w:ins>
      <w:ins w:id="12604" w:author="28541_CR0158r1_(Rel-16)" w:date="2019-09-20T16:06:00Z">
        <w:r>
          <w:rPr/>
          <w:t>}</w:t>
        </w:r>
      </w:ins>
    </w:p>
    <w:p>
      <w:pPr>
        <w:pStyle w:val="PL"/>
        <w:rPr>
          <w:ins w:id="12608" w:author="28541_CR0158r1_(Rel-16)" w:date="2019-09-20T16:06:00Z"/>
        </w:rPr>
      </w:pPr>
      <w:ins w:id="12606" w:author="28541_CR0158r1_(Rel-16)" w:date="2019-09-20T16:06:00Z">
        <w:r>
          <w:rPr>
            <w:rFonts w:eastAsia="Courier New"/>
          </w:rPr>
          <w:t xml:space="preserve">      </w:t>
        </w:r>
      </w:ins>
      <w:ins w:id="12607" w:author="28541_CR0158r1_(Rel-16)" w:date="2019-09-20T16:06:00Z">
        <w:r>
          <w:rPr/>
          <w:t>},</w:t>
        </w:r>
      </w:ins>
    </w:p>
    <w:p>
      <w:pPr>
        <w:pStyle w:val="PL"/>
        <w:rPr>
          <w:ins w:id="12611" w:author="28541_CR0158r1_(Rel-16)" w:date="2019-09-20T16:06:00Z"/>
        </w:rPr>
      </w:pPr>
      <w:ins w:id="12609" w:author="28541_CR0158r1_(Rel-16)" w:date="2019-09-20T16:06:00Z">
        <w:r>
          <w:rPr>
            <w:rFonts w:eastAsia="Courier New"/>
          </w:rPr>
          <w:t xml:space="preserve">      </w:t>
        </w:r>
      </w:ins>
      <w:ins w:id="12610" w:author="28541_CR0158r1_(Rel-16)" w:date="2019-09-20T16:06:00Z">
        <w:r>
          <w:rPr/>
          <w:t>"CellIndividualOffset": {</w:t>
        </w:r>
      </w:ins>
    </w:p>
    <w:p>
      <w:pPr>
        <w:pStyle w:val="PL"/>
        <w:rPr>
          <w:ins w:id="12614" w:author="28541_CR0158r1_(Rel-16)" w:date="2019-09-20T16:06:00Z"/>
        </w:rPr>
      </w:pPr>
      <w:ins w:id="12612" w:author="28541_CR0158r1_(Rel-16)" w:date="2019-09-20T16:06:00Z">
        <w:r>
          <w:rPr>
            <w:rFonts w:eastAsia="Courier New"/>
          </w:rPr>
          <w:t xml:space="preserve">        </w:t>
        </w:r>
      </w:ins>
      <w:ins w:id="12613" w:author="28541_CR0158r1_(Rel-16)" w:date="2019-09-20T16:06:00Z">
        <w:r>
          <w:rPr/>
          <w:t>"type": "object",</w:t>
        </w:r>
      </w:ins>
    </w:p>
    <w:p>
      <w:pPr>
        <w:pStyle w:val="PL"/>
        <w:rPr>
          <w:ins w:id="12617" w:author="28541_CR0158r1_(Rel-16)" w:date="2019-09-20T16:06:00Z"/>
        </w:rPr>
      </w:pPr>
      <w:ins w:id="12615" w:author="28541_CR0158r1_(Rel-16)" w:date="2019-09-20T16:06:00Z">
        <w:r>
          <w:rPr>
            <w:rFonts w:eastAsia="Courier New"/>
          </w:rPr>
          <w:t xml:space="preserve">        </w:t>
        </w:r>
      </w:ins>
      <w:ins w:id="12616" w:author="28541_CR0158r1_(Rel-16)" w:date="2019-09-20T16:06:00Z">
        <w:r>
          <w:rPr/>
          <w:t>"properties": {</w:t>
        </w:r>
      </w:ins>
    </w:p>
    <w:p>
      <w:pPr>
        <w:pStyle w:val="PL"/>
        <w:rPr>
          <w:ins w:id="12620" w:author="28541_CR0158r1_(Rel-16)" w:date="2019-09-20T16:06:00Z"/>
        </w:rPr>
      </w:pPr>
      <w:ins w:id="12618" w:author="28541_CR0158r1_(Rel-16)" w:date="2019-09-20T16:06:00Z">
        <w:r>
          <w:rPr>
            <w:rFonts w:eastAsia="Courier New"/>
          </w:rPr>
          <w:t xml:space="preserve">          </w:t>
        </w:r>
      </w:ins>
      <w:ins w:id="12619" w:author="28541_CR0158r1_(Rel-16)" w:date="2019-09-20T16:06:00Z">
        <w:r>
          <w:rPr/>
          <w:t>"rsrpOffsetSSB": {</w:t>
        </w:r>
      </w:ins>
    </w:p>
    <w:p>
      <w:pPr>
        <w:pStyle w:val="PL"/>
        <w:rPr>
          <w:ins w:id="12623" w:author="28541_CR0158r1_(Rel-16)" w:date="2019-09-20T16:06:00Z"/>
        </w:rPr>
      </w:pPr>
      <w:ins w:id="12621" w:author="28541_CR0158r1_(Rel-16)" w:date="2019-09-20T16:06:00Z">
        <w:r>
          <w:rPr>
            <w:rFonts w:eastAsia="Courier New"/>
          </w:rPr>
          <w:t xml:space="preserve">            </w:t>
        </w:r>
      </w:ins>
      <w:ins w:id="12622" w:author="28541_CR0158r1_(Rel-16)" w:date="2019-09-20T16:06:00Z">
        <w:r>
          <w:rPr/>
          <w:t>"type": "integer"</w:t>
        </w:r>
      </w:ins>
    </w:p>
    <w:p>
      <w:pPr>
        <w:pStyle w:val="PL"/>
        <w:rPr>
          <w:ins w:id="12626" w:author="28541_CR0158r1_(Rel-16)" w:date="2019-09-20T16:06:00Z"/>
        </w:rPr>
      </w:pPr>
      <w:ins w:id="12624" w:author="28541_CR0158r1_(Rel-16)" w:date="2019-09-20T16:06:00Z">
        <w:r>
          <w:rPr>
            <w:rFonts w:eastAsia="Courier New"/>
          </w:rPr>
          <w:t xml:space="preserve">          </w:t>
        </w:r>
      </w:ins>
      <w:ins w:id="12625" w:author="28541_CR0158r1_(Rel-16)" w:date="2019-09-20T16:06:00Z">
        <w:r>
          <w:rPr/>
          <w:t>},</w:t>
        </w:r>
      </w:ins>
    </w:p>
    <w:p>
      <w:pPr>
        <w:pStyle w:val="PL"/>
        <w:rPr>
          <w:ins w:id="12629" w:author="28541_CR0158r1_(Rel-16)" w:date="2019-09-20T16:06:00Z"/>
        </w:rPr>
      </w:pPr>
      <w:ins w:id="12627" w:author="28541_CR0158r1_(Rel-16)" w:date="2019-09-20T16:06:00Z">
        <w:r>
          <w:rPr>
            <w:rFonts w:eastAsia="Courier New"/>
          </w:rPr>
          <w:t xml:space="preserve">          </w:t>
        </w:r>
      </w:ins>
      <w:ins w:id="12628" w:author="28541_CR0158r1_(Rel-16)" w:date="2019-09-20T16:06:00Z">
        <w:r>
          <w:rPr/>
          <w:t>"rsrqOffsetSSB": {</w:t>
        </w:r>
      </w:ins>
    </w:p>
    <w:p>
      <w:pPr>
        <w:pStyle w:val="PL"/>
        <w:rPr>
          <w:ins w:id="12632" w:author="28541_CR0158r1_(Rel-16)" w:date="2019-09-20T16:06:00Z"/>
        </w:rPr>
      </w:pPr>
      <w:ins w:id="12630" w:author="28541_CR0158r1_(Rel-16)" w:date="2019-09-20T16:06:00Z">
        <w:r>
          <w:rPr>
            <w:rFonts w:eastAsia="Courier New"/>
          </w:rPr>
          <w:t xml:space="preserve">            </w:t>
        </w:r>
      </w:ins>
      <w:ins w:id="12631" w:author="28541_CR0158r1_(Rel-16)" w:date="2019-09-20T16:06:00Z">
        <w:r>
          <w:rPr/>
          <w:t>"type": "integer"</w:t>
        </w:r>
      </w:ins>
    </w:p>
    <w:p>
      <w:pPr>
        <w:pStyle w:val="PL"/>
        <w:rPr>
          <w:ins w:id="12635" w:author="28541_CR0158r1_(Rel-16)" w:date="2019-09-20T16:06:00Z"/>
        </w:rPr>
      </w:pPr>
      <w:ins w:id="12633" w:author="28541_CR0158r1_(Rel-16)" w:date="2019-09-20T16:06:00Z">
        <w:r>
          <w:rPr>
            <w:rFonts w:eastAsia="Courier New"/>
          </w:rPr>
          <w:t xml:space="preserve">          </w:t>
        </w:r>
      </w:ins>
      <w:ins w:id="12634" w:author="28541_CR0158r1_(Rel-16)" w:date="2019-09-20T16:06:00Z">
        <w:r>
          <w:rPr/>
          <w:t>},</w:t>
        </w:r>
      </w:ins>
    </w:p>
    <w:p>
      <w:pPr>
        <w:pStyle w:val="PL"/>
        <w:rPr>
          <w:ins w:id="12638" w:author="28541_CR0158r1_(Rel-16)" w:date="2019-09-20T16:06:00Z"/>
        </w:rPr>
      </w:pPr>
      <w:ins w:id="12636" w:author="28541_CR0158r1_(Rel-16)" w:date="2019-09-20T16:06:00Z">
        <w:r>
          <w:rPr>
            <w:rFonts w:eastAsia="Courier New"/>
          </w:rPr>
          <w:t xml:space="preserve">          </w:t>
        </w:r>
      </w:ins>
      <w:ins w:id="12637" w:author="28541_CR0158r1_(Rel-16)" w:date="2019-09-20T16:06:00Z">
        <w:r>
          <w:rPr/>
          <w:t>"sinrOffsetSSB": {</w:t>
        </w:r>
      </w:ins>
    </w:p>
    <w:p>
      <w:pPr>
        <w:pStyle w:val="PL"/>
        <w:rPr>
          <w:ins w:id="12641" w:author="28541_CR0158r1_(Rel-16)" w:date="2019-09-20T16:06:00Z"/>
        </w:rPr>
      </w:pPr>
      <w:ins w:id="12639" w:author="28541_CR0158r1_(Rel-16)" w:date="2019-09-20T16:06:00Z">
        <w:r>
          <w:rPr>
            <w:rFonts w:eastAsia="Courier New"/>
          </w:rPr>
          <w:t xml:space="preserve">            </w:t>
        </w:r>
      </w:ins>
      <w:ins w:id="12640" w:author="28541_CR0158r1_(Rel-16)" w:date="2019-09-20T16:06:00Z">
        <w:r>
          <w:rPr/>
          <w:t>"type": "integer"</w:t>
        </w:r>
      </w:ins>
    </w:p>
    <w:p>
      <w:pPr>
        <w:pStyle w:val="PL"/>
        <w:rPr>
          <w:ins w:id="12644" w:author="28541_CR0158r1_(Rel-16)" w:date="2019-09-20T16:06:00Z"/>
        </w:rPr>
      </w:pPr>
      <w:ins w:id="12642" w:author="28541_CR0158r1_(Rel-16)" w:date="2019-09-20T16:06:00Z">
        <w:r>
          <w:rPr>
            <w:rFonts w:eastAsia="Courier New"/>
          </w:rPr>
          <w:t xml:space="preserve">          </w:t>
        </w:r>
      </w:ins>
      <w:ins w:id="12643" w:author="28541_CR0158r1_(Rel-16)" w:date="2019-09-20T16:06:00Z">
        <w:r>
          <w:rPr/>
          <w:t>},</w:t>
        </w:r>
      </w:ins>
    </w:p>
    <w:p>
      <w:pPr>
        <w:pStyle w:val="PL"/>
        <w:rPr>
          <w:ins w:id="12647" w:author="28541_CR0158r1_(Rel-16)" w:date="2019-09-20T16:06:00Z"/>
        </w:rPr>
      </w:pPr>
      <w:ins w:id="12645" w:author="28541_CR0158r1_(Rel-16)" w:date="2019-09-20T16:06:00Z">
        <w:r>
          <w:rPr>
            <w:rFonts w:eastAsia="Courier New"/>
          </w:rPr>
          <w:t xml:space="preserve">          </w:t>
        </w:r>
      </w:ins>
      <w:ins w:id="12646" w:author="28541_CR0158r1_(Rel-16)" w:date="2019-09-20T16:06:00Z">
        <w:r>
          <w:rPr/>
          <w:t>"rsrpOffsetCSI-RS": {</w:t>
        </w:r>
      </w:ins>
    </w:p>
    <w:p>
      <w:pPr>
        <w:pStyle w:val="PL"/>
        <w:rPr>
          <w:ins w:id="12650" w:author="28541_CR0158r1_(Rel-16)" w:date="2019-09-20T16:06:00Z"/>
        </w:rPr>
      </w:pPr>
      <w:ins w:id="12648" w:author="28541_CR0158r1_(Rel-16)" w:date="2019-09-20T16:06:00Z">
        <w:r>
          <w:rPr>
            <w:rFonts w:eastAsia="Courier New"/>
          </w:rPr>
          <w:t xml:space="preserve">            </w:t>
        </w:r>
      </w:ins>
      <w:ins w:id="12649" w:author="28541_CR0158r1_(Rel-16)" w:date="2019-09-20T16:06:00Z">
        <w:r>
          <w:rPr/>
          <w:t>"type": "integer"</w:t>
        </w:r>
      </w:ins>
    </w:p>
    <w:p>
      <w:pPr>
        <w:pStyle w:val="PL"/>
        <w:rPr>
          <w:ins w:id="12653" w:author="28541_CR0158r1_(Rel-16)" w:date="2019-09-20T16:06:00Z"/>
        </w:rPr>
      </w:pPr>
      <w:ins w:id="12651" w:author="28541_CR0158r1_(Rel-16)" w:date="2019-09-20T16:06:00Z">
        <w:r>
          <w:rPr>
            <w:rFonts w:eastAsia="Courier New"/>
          </w:rPr>
          <w:t xml:space="preserve">          </w:t>
        </w:r>
      </w:ins>
      <w:ins w:id="12652" w:author="28541_CR0158r1_(Rel-16)" w:date="2019-09-20T16:06:00Z">
        <w:r>
          <w:rPr/>
          <w:t>},</w:t>
        </w:r>
      </w:ins>
    </w:p>
    <w:p>
      <w:pPr>
        <w:pStyle w:val="PL"/>
        <w:rPr>
          <w:ins w:id="12656" w:author="28541_CR0158r1_(Rel-16)" w:date="2019-09-20T16:06:00Z"/>
        </w:rPr>
      </w:pPr>
      <w:ins w:id="12654" w:author="28541_CR0158r1_(Rel-16)" w:date="2019-09-20T16:06:00Z">
        <w:r>
          <w:rPr>
            <w:rFonts w:eastAsia="Courier New"/>
          </w:rPr>
          <w:t xml:space="preserve">          </w:t>
        </w:r>
      </w:ins>
      <w:ins w:id="12655" w:author="28541_CR0158r1_(Rel-16)" w:date="2019-09-20T16:06:00Z">
        <w:r>
          <w:rPr/>
          <w:t>"rsrqOffsetCSI-RS": {</w:t>
        </w:r>
      </w:ins>
    </w:p>
    <w:p>
      <w:pPr>
        <w:pStyle w:val="PL"/>
        <w:rPr>
          <w:ins w:id="12659" w:author="28541_CR0158r1_(Rel-16)" w:date="2019-09-20T16:06:00Z"/>
        </w:rPr>
      </w:pPr>
      <w:ins w:id="12657" w:author="28541_CR0158r1_(Rel-16)" w:date="2019-09-20T16:06:00Z">
        <w:r>
          <w:rPr>
            <w:rFonts w:eastAsia="Courier New"/>
          </w:rPr>
          <w:t xml:space="preserve">            </w:t>
        </w:r>
      </w:ins>
      <w:ins w:id="12658" w:author="28541_CR0158r1_(Rel-16)" w:date="2019-09-20T16:06:00Z">
        <w:r>
          <w:rPr/>
          <w:t>"type": "integer"</w:t>
        </w:r>
      </w:ins>
    </w:p>
    <w:p>
      <w:pPr>
        <w:pStyle w:val="PL"/>
        <w:rPr>
          <w:ins w:id="12662" w:author="28541_CR0158r1_(Rel-16)" w:date="2019-09-20T16:06:00Z"/>
        </w:rPr>
      </w:pPr>
      <w:ins w:id="12660" w:author="28541_CR0158r1_(Rel-16)" w:date="2019-09-20T16:06:00Z">
        <w:r>
          <w:rPr>
            <w:rFonts w:eastAsia="Courier New"/>
          </w:rPr>
          <w:t xml:space="preserve">          </w:t>
        </w:r>
      </w:ins>
      <w:ins w:id="12661" w:author="28541_CR0158r1_(Rel-16)" w:date="2019-09-20T16:06:00Z">
        <w:r>
          <w:rPr/>
          <w:t>},</w:t>
        </w:r>
      </w:ins>
    </w:p>
    <w:p>
      <w:pPr>
        <w:pStyle w:val="PL"/>
        <w:rPr>
          <w:ins w:id="12665" w:author="28541_CR0158r1_(Rel-16)" w:date="2019-09-20T16:06:00Z"/>
        </w:rPr>
      </w:pPr>
      <w:ins w:id="12663" w:author="28541_CR0158r1_(Rel-16)" w:date="2019-09-20T16:06:00Z">
        <w:r>
          <w:rPr>
            <w:rFonts w:eastAsia="Courier New"/>
          </w:rPr>
          <w:t xml:space="preserve">          </w:t>
        </w:r>
      </w:ins>
      <w:ins w:id="12664" w:author="28541_CR0158r1_(Rel-16)" w:date="2019-09-20T16:06:00Z">
        <w:r>
          <w:rPr/>
          <w:t>"sinrOffsetCSI-RS": {</w:t>
        </w:r>
      </w:ins>
    </w:p>
    <w:p>
      <w:pPr>
        <w:pStyle w:val="PL"/>
        <w:rPr>
          <w:ins w:id="12668" w:author="28541_CR0158r1_(Rel-16)" w:date="2019-09-20T16:06:00Z"/>
        </w:rPr>
      </w:pPr>
      <w:ins w:id="12666" w:author="28541_CR0158r1_(Rel-16)" w:date="2019-09-20T16:06:00Z">
        <w:r>
          <w:rPr>
            <w:rFonts w:eastAsia="Courier New"/>
          </w:rPr>
          <w:t xml:space="preserve">            </w:t>
        </w:r>
      </w:ins>
      <w:ins w:id="12667" w:author="28541_CR0158r1_(Rel-16)" w:date="2019-09-20T16:06:00Z">
        <w:r>
          <w:rPr/>
          <w:t>"type": "integer"</w:t>
        </w:r>
      </w:ins>
    </w:p>
    <w:p>
      <w:pPr>
        <w:pStyle w:val="PL"/>
        <w:rPr>
          <w:ins w:id="12671" w:author="28541_CR0158r1_(Rel-16)" w:date="2019-09-20T16:06:00Z"/>
        </w:rPr>
      </w:pPr>
      <w:ins w:id="12669" w:author="28541_CR0158r1_(Rel-16)" w:date="2019-09-20T16:06:00Z">
        <w:r>
          <w:rPr>
            <w:rFonts w:eastAsia="Courier New"/>
          </w:rPr>
          <w:t xml:space="preserve">          </w:t>
        </w:r>
      </w:ins>
      <w:ins w:id="12670" w:author="28541_CR0158r1_(Rel-16)" w:date="2019-09-20T16:06:00Z">
        <w:r>
          <w:rPr/>
          <w:t>}</w:t>
        </w:r>
      </w:ins>
    </w:p>
    <w:p>
      <w:pPr>
        <w:pStyle w:val="PL"/>
        <w:rPr>
          <w:ins w:id="12674" w:author="28541_CR0158r1_(Rel-16)" w:date="2019-09-20T16:06:00Z"/>
        </w:rPr>
      </w:pPr>
      <w:ins w:id="12672" w:author="28541_CR0158r1_(Rel-16)" w:date="2019-09-20T16:06:00Z">
        <w:r>
          <w:rPr>
            <w:rFonts w:eastAsia="Courier New"/>
          </w:rPr>
          <w:t xml:space="preserve">        </w:t>
        </w:r>
      </w:ins>
      <w:ins w:id="12673" w:author="28541_CR0158r1_(Rel-16)" w:date="2019-09-20T16:06:00Z">
        <w:r>
          <w:rPr/>
          <w:t>}</w:t>
        </w:r>
      </w:ins>
    </w:p>
    <w:p>
      <w:pPr>
        <w:pStyle w:val="PL"/>
        <w:rPr>
          <w:ins w:id="12677" w:author="28541_CR0158r1_(Rel-16)" w:date="2019-09-20T16:06:00Z"/>
        </w:rPr>
      </w:pPr>
      <w:ins w:id="12675" w:author="28541_CR0158r1_(Rel-16)" w:date="2019-09-20T16:06:00Z">
        <w:r>
          <w:rPr>
            <w:rFonts w:eastAsia="Courier New"/>
          </w:rPr>
          <w:t xml:space="preserve">      </w:t>
        </w:r>
      </w:ins>
      <w:ins w:id="12676" w:author="28541_CR0158r1_(Rel-16)" w:date="2019-09-20T16:06:00Z">
        <w:r>
          <w:rPr/>
          <w:t>},</w:t>
        </w:r>
      </w:ins>
    </w:p>
    <w:p>
      <w:pPr>
        <w:pStyle w:val="PL"/>
        <w:rPr>
          <w:ins w:id="12680" w:author="28541_CR0158r1_(Rel-16)" w:date="2019-09-20T16:06:00Z"/>
        </w:rPr>
      </w:pPr>
      <w:ins w:id="12678" w:author="28541_CR0158r1_(Rel-16)" w:date="2019-09-20T16:06:00Z">
        <w:r>
          <w:rPr>
            <w:rFonts w:eastAsia="Courier New"/>
          </w:rPr>
          <w:t xml:space="preserve">      </w:t>
        </w:r>
      </w:ins>
      <w:ins w:id="12679" w:author="28541_CR0158r1_(Rel-16)" w:date="2019-09-20T16:06:00Z">
        <w:r>
          <w:rPr/>
          <w:t>"QOffsetRange": {</w:t>
        </w:r>
      </w:ins>
    </w:p>
    <w:p>
      <w:pPr>
        <w:pStyle w:val="PL"/>
        <w:rPr>
          <w:ins w:id="12683" w:author="28541_CR0158r1_(Rel-16)" w:date="2019-09-20T16:06:00Z"/>
        </w:rPr>
      </w:pPr>
      <w:ins w:id="12681" w:author="28541_CR0158r1_(Rel-16)" w:date="2019-09-20T16:06:00Z">
        <w:r>
          <w:rPr>
            <w:rFonts w:eastAsia="Courier New"/>
          </w:rPr>
          <w:t xml:space="preserve">        </w:t>
        </w:r>
      </w:ins>
      <w:ins w:id="12682" w:author="28541_CR0158r1_(Rel-16)" w:date="2019-09-20T16:06:00Z">
        <w:r>
          <w:rPr/>
          <w:t>"type": "integer",</w:t>
        </w:r>
      </w:ins>
    </w:p>
    <w:p>
      <w:pPr>
        <w:pStyle w:val="PL"/>
        <w:rPr>
          <w:ins w:id="12686" w:author="28541_CR0158r1_(Rel-16)" w:date="2019-09-20T16:06:00Z"/>
        </w:rPr>
      </w:pPr>
      <w:ins w:id="12684" w:author="28541_CR0158r1_(Rel-16)" w:date="2019-09-20T16:06:00Z">
        <w:r>
          <w:rPr>
            <w:rFonts w:eastAsia="Courier New"/>
          </w:rPr>
          <w:t xml:space="preserve">        </w:t>
        </w:r>
      </w:ins>
      <w:ins w:id="12685" w:author="28541_CR0158r1_(Rel-16)" w:date="2019-09-20T16:06:00Z">
        <w:r>
          <w:rPr/>
          <w:t>"enum": [</w:t>
        </w:r>
      </w:ins>
    </w:p>
    <w:p>
      <w:pPr>
        <w:pStyle w:val="PL"/>
        <w:rPr>
          <w:ins w:id="12689" w:author="28541_CR0158r1_(Rel-16)" w:date="2019-09-20T16:06:00Z"/>
        </w:rPr>
      </w:pPr>
      <w:ins w:id="12687" w:author="28541_CR0158r1_(Rel-16)" w:date="2019-09-20T16:06:00Z">
        <w:r>
          <w:rPr>
            <w:rFonts w:eastAsia="Courier New"/>
          </w:rPr>
          <w:t xml:space="preserve">          </w:t>
        </w:r>
      </w:ins>
      <w:ins w:id="12688" w:author="28541_CR0158r1_(Rel-16)" w:date="2019-09-20T16:06:00Z">
        <w:r>
          <w:rPr/>
          <w:t>-24,</w:t>
        </w:r>
      </w:ins>
    </w:p>
    <w:p>
      <w:pPr>
        <w:pStyle w:val="PL"/>
        <w:rPr>
          <w:ins w:id="12692" w:author="28541_CR0158r1_(Rel-16)" w:date="2019-09-20T16:06:00Z"/>
        </w:rPr>
      </w:pPr>
      <w:ins w:id="12690" w:author="28541_CR0158r1_(Rel-16)" w:date="2019-09-20T16:06:00Z">
        <w:r>
          <w:rPr>
            <w:rFonts w:eastAsia="Courier New"/>
          </w:rPr>
          <w:t xml:space="preserve">          </w:t>
        </w:r>
      </w:ins>
      <w:ins w:id="12691" w:author="28541_CR0158r1_(Rel-16)" w:date="2019-09-20T16:06:00Z">
        <w:r>
          <w:rPr/>
          <w:t>-22,</w:t>
        </w:r>
      </w:ins>
    </w:p>
    <w:p>
      <w:pPr>
        <w:pStyle w:val="PL"/>
        <w:rPr>
          <w:ins w:id="12695" w:author="28541_CR0158r1_(Rel-16)" w:date="2019-09-20T16:06:00Z"/>
        </w:rPr>
      </w:pPr>
      <w:ins w:id="12693" w:author="28541_CR0158r1_(Rel-16)" w:date="2019-09-20T16:06:00Z">
        <w:r>
          <w:rPr>
            <w:rFonts w:eastAsia="Courier New"/>
          </w:rPr>
          <w:t xml:space="preserve">          </w:t>
        </w:r>
      </w:ins>
      <w:ins w:id="12694" w:author="28541_CR0158r1_(Rel-16)" w:date="2019-09-20T16:06:00Z">
        <w:r>
          <w:rPr/>
          <w:t>-20,</w:t>
        </w:r>
      </w:ins>
    </w:p>
    <w:p>
      <w:pPr>
        <w:pStyle w:val="PL"/>
        <w:rPr>
          <w:ins w:id="12698" w:author="28541_CR0158r1_(Rel-16)" w:date="2019-09-20T16:06:00Z"/>
        </w:rPr>
      </w:pPr>
      <w:ins w:id="12696" w:author="28541_CR0158r1_(Rel-16)" w:date="2019-09-20T16:06:00Z">
        <w:r>
          <w:rPr>
            <w:rFonts w:eastAsia="Courier New"/>
          </w:rPr>
          <w:t xml:space="preserve">          </w:t>
        </w:r>
      </w:ins>
      <w:ins w:id="12697" w:author="28541_CR0158r1_(Rel-16)" w:date="2019-09-20T16:06:00Z">
        <w:r>
          <w:rPr/>
          <w:t>-18,</w:t>
        </w:r>
      </w:ins>
    </w:p>
    <w:p>
      <w:pPr>
        <w:pStyle w:val="PL"/>
        <w:rPr>
          <w:ins w:id="12701" w:author="28541_CR0158r1_(Rel-16)" w:date="2019-09-20T16:06:00Z"/>
        </w:rPr>
      </w:pPr>
      <w:ins w:id="12699" w:author="28541_CR0158r1_(Rel-16)" w:date="2019-09-20T16:06:00Z">
        <w:r>
          <w:rPr>
            <w:rFonts w:eastAsia="Courier New"/>
          </w:rPr>
          <w:t xml:space="preserve">          </w:t>
        </w:r>
      </w:ins>
      <w:ins w:id="12700" w:author="28541_CR0158r1_(Rel-16)" w:date="2019-09-20T16:06:00Z">
        <w:r>
          <w:rPr/>
          <w:t>-16,</w:t>
        </w:r>
      </w:ins>
    </w:p>
    <w:p>
      <w:pPr>
        <w:pStyle w:val="PL"/>
        <w:rPr>
          <w:ins w:id="12704" w:author="28541_CR0158r1_(Rel-16)" w:date="2019-09-20T16:06:00Z"/>
        </w:rPr>
      </w:pPr>
      <w:ins w:id="12702" w:author="28541_CR0158r1_(Rel-16)" w:date="2019-09-20T16:06:00Z">
        <w:r>
          <w:rPr>
            <w:rFonts w:eastAsia="Courier New"/>
          </w:rPr>
          <w:t xml:space="preserve">          </w:t>
        </w:r>
      </w:ins>
      <w:ins w:id="12703" w:author="28541_CR0158r1_(Rel-16)" w:date="2019-09-20T16:06:00Z">
        <w:r>
          <w:rPr/>
          <w:t>-14,</w:t>
        </w:r>
      </w:ins>
    </w:p>
    <w:p>
      <w:pPr>
        <w:pStyle w:val="PL"/>
        <w:rPr>
          <w:ins w:id="12707" w:author="28541_CR0158r1_(Rel-16)" w:date="2019-09-20T16:06:00Z"/>
        </w:rPr>
      </w:pPr>
      <w:ins w:id="12705" w:author="28541_CR0158r1_(Rel-16)" w:date="2019-09-20T16:06:00Z">
        <w:r>
          <w:rPr>
            <w:rFonts w:eastAsia="Courier New"/>
          </w:rPr>
          <w:t xml:space="preserve">          </w:t>
        </w:r>
      </w:ins>
      <w:ins w:id="12706" w:author="28541_CR0158r1_(Rel-16)" w:date="2019-09-20T16:06:00Z">
        <w:r>
          <w:rPr/>
          <w:t>-12,</w:t>
        </w:r>
      </w:ins>
    </w:p>
    <w:p>
      <w:pPr>
        <w:pStyle w:val="PL"/>
        <w:rPr>
          <w:ins w:id="12710" w:author="28541_CR0158r1_(Rel-16)" w:date="2019-09-20T16:06:00Z"/>
        </w:rPr>
      </w:pPr>
      <w:ins w:id="12708" w:author="28541_CR0158r1_(Rel-16)" w:date="2019-09-20T16:06:00Z">
        <w:r>
          <w:rPr>
            <w:rFonts w:eastAsia="Courier New"/>
          </w:rPr>
          <w:t xml:space="preserve">          </w:t>
        </w:r>
      </w:ins>
      <w:ins w:id="12709" w:author="28541_CR0158r1_(Rel-16)" w:date="2019-09-20T16:06:00Z">
        <w:r>
          <w:rPr/>
          <w:t>-10,</w:t>
        </w:r>
      </w:ins>
    </w:p>
    <w:p>
      <w:pPr>
        <w:pStyle w:val="PL"/>
        <w:rPr>
          <w:ins w:id="12713" w:author="28541_CR0158r1_(Rel-16)" w:date="2019-09-20T16:06:00Z"/>
        </w:rPr>
      </w:pPr>
      <w:ins w:id="12711" w:author="28541_CR0158r1_(Rel-16)" w:date="2019-09-20T16:06:00Z">
        <w:r>
          <w:rPr>
            <w:rFonts w:eastAsia="Courier New"/>
          </w:rPr>
          <w:t xml:space="preserve">          </w:t>
        </w:r>
      </w:ins>
      <w:ins w:id="12712" w:author="28541_CR0158r1_(Rel-16)" w:date="2019-09-20T16:06:00Z">
        <w:r>
          <w:rPr/>
          <w:t>-8,</w:t>
        </w:r>
      </w:ins>
    </w:p>
    <w:p>
      <w:pPr>
        <w:pStyle w:val="PL"/>
        <w:rPr>
          <w:ins w:id="12716" w:author="28541_CR0158r1_(Rel-16)" w:date="2019-09-20T16:06:00Z"/>
        </w:rPr>
      </w:pPr>
      <w:ins w:id="12714" w:author="28541_CR0158r1_(Rel-16)" w:date="2019-09-20T16:06:00Z">
        <w:r>
          <w:rPr>
            <w:rFonts w:eastAsia="Courier New"/>
          </w:rPr>
          <w:t xml:space="preserve">          </w:t>
        </w:r>
      </w:ins>
      <w:ins w:id="12715" w:author="28541_CR0158r1_(Rel-16)" w:date="2019-09-20T16:06:00Z">
        <w:r>
          <w:rPr/>
          <w:t>-6,</w:t>
        </w:r>
      </w:ins>
    </w:p>
    <w:p>
      <w:pPr>
        <w:pStyle w:val="PL"/>
        <w:rPr>
          <w:ins w:id="12719" w:author="28541_CR0158r1_(Rel-16)" w:date="2019-09-20T16:06:00Z"/>
        </w:rPr>
      </w:pPr>
      <w:ins w:id="12717" w:author="28541_CR0158r1_(Rel-16)" w:date="2019-09-20T16:06:00Z">
        <w:r>
          <w:rPr>
            <w:rFonts w:eastAsia="Courier New"/>
          </w:rPr>
          <w:t xml:space="preserve">          </w:t>
        </w:r>
      </w:ins>
      <w:ins w:id="12718" w:author="28541_CR0158r1_(Rel-16)" w:date="2019-09-20T16:06:00Z">
        <w:r>
          <w:rPr/>
          <w:t>-5,</w:t>
        </w:r>
      </w:ins>
    </w:p>
    <w:p>
      <w:pPr>
        <w:pStyle w:val="PL"/>
        <w:rPr>
          <w:ins w:id="12722" w:author="28541_CR0158r1_(Rel-16)" w:date="2019-09-20T16:06:00Z"/>
        </w:rPr>
      </w:pPr>
      <w:ins w:id="12720" w:author="28541_CR0158r1_(Rel-16)" w:date="2019-09-20T16:06:00Z">
        <w:r>
          <w:rPr>
            <w:rFonts w:eastAsia="Courier New"/>
          </w:rPr>
          <w:t xml:space="preserve">          </w:t>
        </w:r>
      </w:ins>
      <w:ins w:id="12721" w:author="28541_CR0158r1_(Rel-16)" w:date="2019-09-20T16:06:00Z">
        <w:r>
          <w:rPr/>
          <w:t>-4,</w:t>
        </w:r>
      </w:ins>
    </w:p>
    <w:p>
      <w:pPr>
        <w:pStyle w:val="PL"/>
        <w:rPr>
          <w:ins w:id="12725" w:author="28541_CR0158r1_(Rel-16)" w:date="2019-09-20T16:06:00Z"/>
        </w:rPr>
      </w:pPr>
      <w:ins w:id="12723" w:author="28541_CR0158r1_(Rel-16)" w:date="2019-09-20T16:06:00Z">
        <w:r>
          <w:rPr>
            <w:rFonts w:eastAsia="Courier New"/>
          </w:rPr>
          <w:t xml:space="preserve">          </w:t>
        </w:r>
      </w:ins>
      <w:ins w:id="12724" w:author="28541_CR0158r1_(Rel-16)" w:date="2019-09-20T16:06:00Z">
        <w:r>
          <w:rPr/>
          <w:t>-3,</w:t>
        </w:r>
      </w:ins>
    </w:p>
    <w:p>
      <w:pPr>
        <w:pStyle w:val="PL"/>
        <w:rPr>
          <w:ins w:id="12728" w:author="28541_CR0158r1_(Rel-16)" w:date="2019-09-20T16:06:00Z"/>
        </w:rPr>
      </w:pPr>
      <w:ins w:id="12726" w:author="28541_CR0158r1_(Rel-16)" w:date="2019-09-20T16:06:00Z">
        <w:r>
          <w:rPr>
            <w:rFonts w:eastAsia="Courier New"/>
          </w:rPr>
          <w:t xml:space="preserve">          </w:t>
        </w:r>
      </w:ins>
      <w:ins w:id="12727" w:author="28541_CR0158r1_(Rel-16)" w:date="2019-09-20T16:06:00Z">
        <w:r>
          <w:rPr/>
          <w:t>-2,</w:t>
        </w:r>
      </w:ins>
    </w:p>
    <w:p>
      <w:pPr>
        <w:pStyle w:val="PL"/>
        <w:rPr>
          <w:ins w:id="12731" w:author="28541_CR0158r1_(Rel-16)" w:date="2019-09-20T16:06:00Z"/>
        </w:rPr>
      </w:pPr>
      <w:ins w:id="12729" w:author="28541_CR0158r1_(Rel-16)" w:date="2019-09-20T16:06:00Z">
        <w:r>
          <w:rPr>
            <w:rFonts w:eastAsia="Courier New"/>
          </w:rPr>
          <w:t xml:space="preserve">          </w:t>
        </w:r>
      </w:ins>
      <w:ins w:id="12730" w:author="28541_CR0158r1_(Rel-16)" w:date="2019-09-20T16:06:00Z">
        <w:r>
          <w:rPr/>
          <w:t>-1,</w:t>
        </w:r>
      </w:ins>
    </w:p>
    <w:p>
      <w:pPr>
        <w:pStyle w:val="PL"/>
        <w:rPr>
          <w:ins w:id="12734" w:author="28541_CR0158r1_(Rel-16)" w:date="2019-09-20T16:06:00Z"/>
        </w:rPr>
      </w:pPr>
      <w:ins w:id="12732" w:author="28541_CR0158r1_(Rel-16)" w:date="2019-09-20T16:06:00Z">
        <w:r>
          <w:rPr>
            <w:rFonts w:eastAsia="Courier New"/>
          </w:rPr>
          <w:t xml:space="preserve">          </w:t>
        </w:r>
      </w:ins>
      <w:ins w:id="12733" w:author="28541_CR0158r1_(Rel-16)" w:date="2019-09-20T16:06:00Z">
        <w:r>
          <w:rPr/>
          <w:t>0,</w:t>
        </w:r>
      </w:ins>
    </w:p>
    <w:p>
      <w:pPr>
        <w:pStyle w:val="PL"/>
        <w:rPr>
          <w:ins w:id="12737" w:author="28541_CR0158r1_(Rel-16)" w:date="2019-09-20T16:06:00Z"/>
        </w:rPr>
      </w:pPr>
      <w:ins w:id="12735" w:author="28541_CR0158r1_(Rel-16)" w:date="2019-09-20T16:06:00Z">
        <w:r>
          <w:rPr>
            <w:rFonts w:eastAsia="Courier New"/>
          </w:rPr>
          <w:t xml:space="preserve">          </w:t>
        </w:r>
      </w:ins>
      <w:ins w:id="12736" w:author="28541_CR0158r1_(Rel-16)" w:date="2019-09-20T16:06:00Z">
        <w:r>
          <w:rPr/>
          <w:t>24,</w:t>
        </w:r>
      </w:ins>
    </w:p>
    <w:p>
      <w:pPr>
        <w:pStyle w:val="PL"/>
        <w:rPr>
          <w:ins w:id="12740" w:author="28541_CR0158r1_(Rel-16)" w:date="2019-09-20T16:06:00Z"/>
        </w:rPr>
      </w:pPr>
      <w:ins w:id="12738" w:author="28541_CR0158r1_(Rel-16)" w:date="2019-09-20T16:06:00Z">
        <w:r>
          <w:rPr>
            <w:rFonts w:eastAsia="Courier New"/>
          </w:rPr>
          <w:t xml:space="preserve">          </w:t>
        </w:r>
      </w:ins>
      <w:ins w:id="12739" w:author="28541_CR0158r1_(Rel-16)" w:date="2019-09-20T16:06:00Z">
        <w:r>
          <w:rPr/>
          <w:t>22,</w:t>
        </w:r>
      </w:ins>
    </w:p>
    <w:p>
      <w:pPr>
        <w:pStyle w:val="PL"/>
        <w:rPr>
          <w:ins w:id="12743" w:author="28541_CR0158r1_(Rel-16)" w:date="2019-09-20T16:06:00Z"/>
        </w:rPr>
      </w:pPr>
      <w:ins w:id="12741" w:author="28541_CR0158r1_(Rel-16)" w:date="2019-09-20T16:06:00Z">
        <w:r>
          <w:rPr>
            <w:rFonts w:eastAsia="Courier New"/>
          </w:rPr>
          <w:t xml:space="preserve">          </w:t>
        </w:r>
      </w:ins>
      <w:ins w:id="12742" w:author="28541_CR0158r1_(Rel-16)" w:date="2019-09-20T16:06:00Z">
        <w:r>
          <w:rPr/>
          <w:t>20,</w:t>
        </w:r>
      </w:ins>
    </w:p>
    <w:p>
      <w:pPr>
        <w:pStyle w:val="PL"/>
        <w:rPr>
          <w:ins w:id="12746" w:author="28541_CR0158r1_(Rel-16)" w:date="2019-09-20T16:06:00Z"/>
        </w:rPr>
      </w:pPr>
      <w:ins w:id="12744" w:author="28541_CR0158r1_(Rel-16)" w:date="2019-09-20T16:06:00Z">
        <w:r>
          <w:rPr>
            <w:rFonts w:eastAsia="Courier New"/>
          </w:rPr>
          <w:t xml:space="preserve">          </w:t>
        </w:r>
      </w:ins>
      <w:ins w:id="12745" w:author="28541_CR0158r1_(Rel-16)" w:date="2019-09-20T16:06:00Z">
        <w:r>
          <w:rPr/>
          <w:t>18,</w:t>
        </w:r>
      </w:ins>
    </w:p>
    <w:p>
      <w:pPr>
        <w:pStyle w:val="PL"/>
        <w:rPr>
          <w:ins w:id="12749" w:author="28541_CR0158r1_(Rel-16)" w:date="2019-09-20T16:06:00Z"/>
        </w:rPr>
      </w:pPr>
      <w:ins w:id="12747" w:author="28541_CR0158r1_(Rel-16)" w:date="2019-09-20T16:06:00Z">
        <w:r>
          <w:rPr>
            <w:rFonts w:eastAsia="Courier New"/>
          </w:rPr>
          <w:t xml:space="preserve">          </w:t>
        </w:r>
      </w:ins>
      <w:ins w:id="12748" w:author="28541_CR0158r1_(Rel-16)" w:date="2019-09-20T16:06:00Z">
        <w:r>
          <w:rPr/>
          <w:t>16,</w:t>
        </w:r>
      </w:ins>
    </w:p>
    <w:p>
      <w:pPr>
        <w:pStyle w:val="PL"/>
        <w:rPr>
          <w:ins w:id="12752" w:author="28541_CR0158r1_(Rel-16)" w:date="2019-09-20T16:06:00Z"/>
        </w:rPr>
      </w:pPr>
      <w:ins w:id="12750" w:author="28541_CR0158r1_(Rel-16)" w:date="2019-09-20T16:06:00Z">
        <w:r>
          <w:rPr>
            <w:rFonts w:eastAsia="Courier New"/>
          </w:rPr>
          <w:t xml:space="preserve">          </w:t>
        </w:r>
      </w:ins>
      <w:ins w:id="12751" w:author="28541_CR0158r1_(Rel-16)" w:date="2019-09-20T16:06:00Z">
        <w:r>
          <w:rPr/>
          <w:t>14,</w:t>
        </w:r>
      </w:ins>
    </w:p>
    <w:p>
      <w:pPr>
        <w:pStyle w:val="PL"/>
        <w:rPr>
          <w:ins w:id="12755" w:author="28541_CR0158r1_(Rel-16)" w:date="2019-09-20T16:06:00Z"/>
        </w:rPr>
      </w:pPr>
      <w:ins w:id="12753" w:author="28541_CR0158r1_(Rel-16)" w:date="2019-09-20T16:06:00Z">
        <w:r>
          <w:rPr>
            <w:rFonts w:eastAsia="Courier New"/>
          </w:rPr>
          <w:t xml:space="preserve">          </w:t>
        </w:r>
      </w:ins>
      <w:ins w:id="12754" w:author="28541_CR0158r1_(Rel-16)" w:date="2019-09-20T16:06:00Z">
        <w:r>
          <w:rPr/>
          <w:t>12,</w:t>
        </w:r>
      </w:ins>
    </w:p>
    <w:p>
      <w:pPr>
        <w:pStyle w:val="PL"/>
        <w:rPr>
          <w:ins w:id="12758" w:author="28541_CR0158r1_(Rel-16)" w:date="2019-09-20T16:06:00Z"/>
        </w:rPr>
      </w:pPr>
      <w:ins w:id="12756" w:author="28541_CR0158r1_(Rel-16)" w:date="2019-09-20T16:06:00Z">
        <w:r>
          <w:rPr>
            <w:rFonts w:eastAsia="Courier New"/>
          </w:rPr>
          <w:t xml:space="preserve">          </w:t>
        </w:r>
      </w:ins>
      <w:ins w:id="12757" w:author="28541_CR0158r1_(Rel-16)" w:date="2019-09-20T16:06:00Z">
        <w:r>
          <w:rPr/>
          <w:t>10,</w:t>
        </w:r>
      </w:ins>
    </w:p>
    <w:p>
      <w:pPr>
        <w:pStyle w:val="PL"/>
        <w:rPr>
          <w:ins w:id="12761" w:author="28541_CR0158r1_(Rel-16)" w:date="2019-09-20T16:06:00Z"/>
        </w:rPr>
      </w:pPr>
      <w:ins w:id="12759" w:author="28541_CR0158r1_(Rel-16)" w:date="2019-09-20T16:06:00Z">
        <w:r>
          <w:rPr>
            <w:rFonts w:eastAsia="Courier New"/>
          </w:rPr>
          <w:t xml:space="preserve">          </w:t>
        </w:r>
      </w:ins>
      <w:ins w:id="12760" w:author="28541_CR0158r1_(Rel-16)" w:date="2019-09-20T16:06:00Z">
        <w:r>
          <w:rPr/>
          <w:t>8,</w:t>
        </w:r>
      </w:ins>
    </w:p>
    <w:p>
      <w:pPr>
        <w:pStyle w:val="PL"/>
        <w:rPr>
          <w:ins w:id="12764" w:author="28541_CR0158r1_(Rel-16)" w:date="2019-09-20T16:06:00Z"/>
        </w:rPr>
      </w:pPr>
      <w:ins w:id="12762" w:author="28541_CR0158r1_(Rel-16)" w:date="2019-09-20T16:06:00Z">
        <w:r>
          <w:rPr>
            <w:rFonts w:eastAsia="Courier New"/>
          </w:rPr>
          <w:t xml:space="preserve">          </w:t>
        </w:r>
      </w:ins>
      <w:ins w:id="12763" w:author="28541_CR0158r1_(Rel-16)" w:date="2019-09-20T16:06:00Z">
        <w:r>
          <w:rPr/>
          <w:t>6,</w:t>
        </w:r>
      </w:ins>
    </w:p>
    <w:p>
      <w:pPr>
        <w:pStyle w:val="PL"/>
        <w:rPr>
          <w:ins w:id="12767" w:author="28541_CR0158r1_(Rel-16)" w:date="2019-09-20T16:06:00Z"/>
        </w:rPr>
      </w:pPr>
      <w:ins w:id="12765" w:author="28541_CR0158r1_(Rel-16)" w:date="2019-09-20T16:06:00Z">
        <w:r>
          <w:rPr>
            <w:rFonts w:eastAsia="Courier New"/>
          </w:rPr>
          <w:t xml:space="preserve">          </w:t>
        </w:r>
      </w:ins>
      <w:ins w:id="12766" w:author="28541_CR0158r1_(Rel-16)" w:date="2019-09-20T16:06:00Z">
        <w:r>
          <w:rPr/>
          <w:t>5,</w:t>
        </w:r>
      </w:ins>
    </w:p>
    <w:p>
      <w:pPr>
        <w:pStyle w:val="PL"/>
        <w:rPr>
          <w:ins w:id="12770" w:author="28541_CR0158r1_(Rel-16)" w:date="2019-09-20T16:06:00Z"/>
        </w:rPr>
      </w:pPr>
      <w:ins w:id="12768" w:author="28541_CR0158r1_(Rel-16)" w:date="2019-09-20T16:06:00Z">
        <w:r>
          <w:rPr>
            <w:rFonts w:eastAsia="Courier New"/>
          </w:rPr>
          <w:t xml:space="preserve">          </w:t>
        </w:r>
      </w:ins>
      <w:ins w:id="12769" w:author="28541_CR0158r1_(Rel-16)" w:date="2019-09-20T16:06:00Z">
        <w:r>
          <w:rPr/>
          <w:t>4,</w:t>
        </w:r>
      </w:ins>
    </w:p>
    <w:p>
      <w:pPr>
        <w:pStyle w:val="PL"/>
        <w:rPr>
          <w:ins w:id="12773" w:author="28541_CR0158r1_(Rel-16)" w:date="2019-09-20T16:06:00Z"/>
        </w:rPr>
      </w:pPr>
      <w:ins w:id="12771" w:author="28541_CR0158r1_(Rel-16)" w:date="2019-09-20T16:06:00Z">
        <w:r>
          <w:rPr>
            <w:rFonts w:eastAsia="Courier New"/>
          </w:rPr>
          <w:t xml:space="preserve">          </w:t>
        </w:r>
      </w:ins>
      <w:ins w:id="12772" w:author="28541_CR0158r1_(Rel-16)" w:date="2019-09-20T16:06:00Z">
        <w:r>
          <w:rPr/>
          <w:t>3,</w:t>
        </w:r>
      </w:ins>
    </w:p>
    <w:p>
      <w:pPr>
        <w:pStyle w:val="PL"/>
        <w:rPr>
          <w:ins w:id="12776" w:author="28541_CR0158r1_(Rel-16)" w:date="2019-09-20T16:06:00Z"/>
        </w:rPr>
      </w:pPr>
      <w:ins w:id="12774" w:author="28541_CR0158r1_(Rel-16)" w:date="2019-09-20T16:06:00Z">
        <w:r>
          <w:rPr>
            <w:rFonts w:eastAsia="Courier New"/>
          </w:rPr>
          <w:t xml:space="preserve">          </w:t>
        </w:r>
      </w:ins>
      <w:ins w:id="12775" w:author="28541_CR0158r1_(Rel-16)" w:date="2019-09-20T16:06:00Z">
        <w:r>
          <w:rPr/>
          <w:t>2,</w:t>
        </w:r>
      </w:ins>
    </w:p>
    <w:p>
      <w:pPr>
        <w:pStyle w:val="PL"/>
        <w:rPr>
          <w:ins w:id="12779" w:author="28541_CR0158r1_(Rel-16)" w:date="2019-09-20T16:06:00Z"/>
        </w:rPr>
      </w:pPr>
      <w:ins w:id="12777" w:author="28541_CR0158r1_(Rel-16)" w:date="2019-09-20T16:06:00Z">
        <w:r>
          <w:rPr>
            <w:rFonts w:eastAsia="Courier New"/>
          </w:rPr>
          <w:t xml:space="preserve">          </w:t>
        </w:r>
      </w:ins>
      <w:ins w:id="12778" w:author="28541_CR0158r1_(Rel-16)" w:date="2019-09-20T16:06:00Z">
        <w:r>
          <w:rPr/>
          <w:t>1</w:t>
        </w:r>
      </w:ins>
    </w:p>
    <w:p>
      <w:pPr>
        <w:pStyle w:val="PL"/>
        <w:rPr>
          <w:ins w:id="12782" w:author="28541_CR0158r1_(Rel-16)" w:date="2019-09-20T16:06:00Z"/>
        </w:rPr>
      </w:pPr>
      <w:ins w:id="12780" w:author="28541_CR0158r1_(Rel-16)" w:date="2019-09-20T16:06:00Z">
        <w:r>
          <w:rPr>
            <w:rFonts w:eastAsia="Courier New"/>
          </w:rPr>
          <w:t xml:space="preserve">        </w:t>
        </w:r>
      </w:ins>
      <w:ins w:id="12781" w:author="28541_CR0158r1_(Rel-16)" w:date="2019-09-20T16:06:00Z">
        <w:r>
          <w:rPr/>
          <w:t>]</w:t>
        </w:r>
      </w:ins>
    </w:p>
    <w:p>
      <w:pPr>
        <w:pStyle w:val="PL"/>
        <w:rPr>
          <w:ins w:id="12785" w:author="28541_CR0158r1_(Rel-16)" w:date="2019-09-20T16:06:00Z"/>
        </w:rPr>
      </w:pPr>
      <w:ins w:id="12783" w:author="28541_CR0158r1_(Rel-16)" w:date="2019-09-20T16:06:00Z">
        <w:r>
          <w:rPr>
            <w:rFonts w:eastAsia="Courier New"/>
          </w:rPr>
          <w:t xml:space="preserve">      </w:t>
        </w:r>
      </w:ins>
      <w:ins w:id="12784" w:author="28541_CR0158r1_(Rel-16)" w:date="2019-09-20T16:06:00Z">
        <w:r>
          <w:rPr/>
          <w:t>},</w:t>
        </w:r>
      </w:ins>
    </w:p>
    <w:p>
      <w:pPr>
        <w:pStyle w:val="PL"/>
        <w:rPr>
          <w:ins w:id="12788" w:author="28541_CR0158r1_(Rel-16)" w:date="2019-09-20T16:06:00Z"/>
        </w:rPr>
      </w:pPr>
      <w:ins w:id="12786" w:author="28541_CR0158r1_(Rel-16)" w:date="2019-09-20T16:06:00Z">
        <w:r>
          <w:rPr>
            <w:rFonts w:eastAsia="Courier New"/>
          </w:rPr>
          <w:t xml:space="preserve">      </w:t>
        </w:r>
      </w:ins>
      <w:ins w:id="12787" w:author="28541_CR0158r1_(Rel-16)" w:date="2019-09-20T16:06:00Z">
        <w:r>
          <w:rPr/>
          <w:t>"QOffsetRangeList": {</w:t>
        </w:r>
      </w:ins>
    </w:p>
    <w:p>
      <w:pPr>
        <w:pStyle w:val="PL"/>
        <w:rPr>
          <w:ins w:id="12791" w:author="28541_CR0158r1_(Rel-16)" w:date="2019-09-20T16:06:00Z"/>
        </w:rPr>
      </w:pPr>
      <w:ins w:id="12789" w:author="28541_CR0158r1_(Rel-16)" w:date="2019-09-20T16:06:00Z">
        <w:r>
          <w:rPr>
            <w:rFonts w:eastAsia="Courier New"/>
          </w:rPr>
          <w:t xml:space="preserve">        </w:t>
        </w:r>
      </w:ins>
      <w:ins w:id="12790" w:author="28541_CR0158r1_(Rel-16)" w:date="2019-09-20T16:06:00Z">
        <w:r>
          <w:rPr/>
          <w:t>"type": "object",</w:t>
        </w:r>
      </w:ins>
    </w:p>
    <w:p>
      <w:pPr>
        <w:pStyle w:val="PL"/>
        <w:rPr>
          <w:ins w:id="12794" w:author="28541_CR0158r1_(Rel-16)" w:date="2019-09-20T16:06:00Z"/>
        </w:rPr>
      </w:pPr>
      <w:ins w:id="12792" w:author="28541_CR0158r1_(Rel-16)" w:date="2019-09-20T16:06:00Z">
        <w:r>
          <w:rPr>
            <w:rFonts w:eastAsia="Courier New"/>
          </w:rPr>
          <w:t xml:space="preserve">        </w:t>
        </w:r>
      </w:ins>
      <w:ins w:id="12793" w:author="28541_CR0158r1_(Rel-16)" w:date="2019-09-20T16:06:00Z">
        <w:r>
          <w:rPr/>
          <w:t>"properties": {</w:t>
        </w:r>
      </w:ins>
    </w:p>
    <w:p>
      <w:pPr>
        <w:pStyle w:val="PL"/>
        <w:rPr>
          <w:ins w:id="12797" w:author="28541_CR0158r1_(Rel-16)" w:date="2019-09-20T16:06:00Z"/>
        </w:rPr>
      </w:pPr>
      <w:ins w:id="12795" w:author="28541_CR0158r1_(Rel-16)" w:date="2019-09-20T16:06:00Z">
        <w:r>
          <w:rPr>
            <w:rFonts w:eastAsia="Courier New"/>
          </w:rPr>
          <w:t xml:space="preserve">          </w:t>
        </w:r>
      </w:ins>
      <w:ins w:id="12796" w:author="28541_CR0158r1_(Rel-16)" w:date="2019-09-20T16:06:00Z">
        <w:r>
          <w:rPr/>
          <w:t>"rsrpOffsetSSB": {</w:t>
        </w:r>
      </w:ins>
    </w:p>
    <w:p>
      <w:pPr>
        <w:pStyle w:val="PL"/>
        <w:rPr>
          <w:ins w:id="12800" w:author="28541_CR0158r1_(Rel-16)" w:date="2019-09-20T16:06:00Z"/>
        </w:rPr>
      </w:pPr>
      <w:ins w:id="12798" w:author="28541_CR0158r1_(Rel-16)" w:date="2019-09-20T16:06:00Z">
        <w:r>
          <w:rPr>
            <w:rFonts w:eastAsia="Courier New"/>
          </w:rPr>
          <w:t xml:space="preserve">            </w:t>
        </w:r>
      </w:ins>
      <w:ins w:id="12799" w:author="28541_CR0158r1_(Rel-16)" w:date="2019-09-20T16:06:00Z">
        <w:r>
          <w:rPr/>
          <w:t>"$ref": "#/components/schemas/QOffsetRange"</w:t>
        </w:r>
      </w:ins>
    </w:p>
    <w:p>
      <w:pPr>
        <w:pStyle w:val="PL"/>
        <w:rPr>
          <w:ins w:id="12803" w:author="28541_CR0158r1_(Rel-16)" w:date="2019-09-20T16:06:00Z"/>
        </w:rPr>
      </w:pPr>
      <w:ins w:id="12801" w:author="28541_CR0158r1_(Rel-16)" w:date="2019-09-20T16:06:00Z">
        <w:r>
          <w:rPr>
            <w:rFonts w:eastAsia="Courier New"/>
          </w:rPr>
          <w:t xml:space="preserve">          </w:t>
        </w:r>
      </w:ins>
      <w:ins w:id="12802" w:author="28541_CR0158r1_(Rel-16)" w:date="2019-09-20T16:06:00Z">
        <w:r>
          <w:rPr/>
          <w:t>},</w:t>
        </w:r>
      </w:ins>
    </w:p>
    <w:p>
      <w:pPr>
        <w:pStyle w:val="PL"/>
        <w:rPr>
          <w:ins w:id="12806" w:author="28541_CR0158r1_(Rel-16)" w:date="2019-09-20T16:06:00Z"/>
        </w:rPr>
      </w:pPr>
      <w:ins w:id="12804" w:author="28541_CR0158r1_(Rel-16)" w:date="2019-09-20T16:06:00Z">
        <w:r>
          <w:rPr>
            <w:rFonts w:eastAsia="Courier New"/>
          </w:rPr>
          <w:t xml:space="preserve">          </w:t>
        </w:r>
      </w:ins>
      <w:ins w:id="12805" w:author="28541_CR0158r1_(Rel-16)" w:date="2019-09-20T16:06:00Z">
        <w:r>
          <w:rPr/>
          <w:t>"rsrqOffsetSSB": {</w:t>
        </w:r>
      </w:ins>
    </w:p>
    <w:p>
      <w:pPr>
        <w:pStyle w:val="PL"/>
        <w:rPr>
          <w:ins w:id="12809" w:author="28541_CR0158r1_(Rel-16)" w:date="2019-09-20T16:06:00Z"/>
        </w:rPr>
      </w:pPr>
      <w:ins w:id="12807" w:author="28541_CR0158r1_(Rel-16)" w:date="2019-09-20T16:06:00Z">
        <w:r>
          <w:rPr>
            <w:rFonts w:eastAsia="Courier New"/>
          </w:rPr>
          <w:t xml:space="preserve">            </w:t>
        </w:r>
      </w:ins>
      <w:ins w:id="12808" w:author="28541_CR0158r1_(Rel-16)" w:date="2019-09-20T16:06:00Z">
        <w:r>
          <w:rPr/>
          <w:t>"$ref": "#/components/schemas/QOffsetRange"</w:t>
        </w:r>
      </w:ins>
    </w:p>
    <w:p>
      <w:pPr>
        <w:pStyle w:val="PL"/>
        <w:rPr>
          <w:ins w:id="12812" w:author="28541_CR0158r1_(Rel-16)" w:date="2019-09-20T16:06:00Z"/>
        </w:rPr>
      </w:pPr>
      <w:ins w:id="12810" w:author="28541_CR0158r1_(Rel-16)" w:date="2019-09-20T16:06:00Z">
        <w:r>
          <w:rPr>
            <w:rFonts w:eastAsia="Courier New"/>
          </w:rPr>
          <w:t xml:space="preserve">          </w:t>
        </w:r>
      </w:ins>
      <w:ins w:id="12811" w:author="28541_CR0158r1_(Rel-16)" w:date="2019-09-20T16:06:00Z">
        <w:r>
          <w:rPr/>
          <w:t>},</w:t>
        </w:r>
      </w:ins>
    </w:p>
    <w:p>
      <w:pPr>
        <w:pStyle w:val="PL"/>
        <w:rPr>
          <w:ins w:id="12815" w:author="28541_CR0158r1_(Rel-16)" w:date="2019-09-20T16:06:00Z"/>
        </w:rPr>
      </w:pPr>
      <w:ins w:id="12813" w:author="28541_CR0158r1_(Rel-16)" w:date="2019-09-20T16:06:00Z">
        <w:r>
          <w:rPr>
            <w:rFonts w:eastAsia="Courier New"/>
          </w:rPr>
          <w:t xml:space="preserve">          </w:t>
        </w:r>
      </w:ins>
      <w:ins w:id="12814" w:author="28541_CR0158r1_(Rel-16)" w:date="2019-09-20T16:06:00Z">
        <w:r>
          <w:rPr/>
          <w:t>"sinrOffsetSSB": {</w:t>
        </w:r>
      </w:ins>
    </w:p>
    <w:p>
      <w:pPr>
        <w:pStyle w:val="PL"/>
        <w:rPr>
          <w:ins w:id="12818" w:author="28541_CR0158r1_(Rel-16)" w:date="2019-09-20T16:06:00Z"/>
        </w:rPr>
      </w:pPr>
      <w:ins w:id="12816" w:author="28541_CR0158r1_(Rel-16)" w:date="2019-09-20T16:06:00Z">
        <w:r>
          <w:rPr>
            <w:rFonts w:eastAsia="Courier New"/>
          </w:rPr>
          <w:t xml:space="preserve">            </w:t>
        </w:r>
      </w:ins>
      <w:ins w:id="12817" w:author="28541_CR0158r1_(Rel-16)" w:date="2019-09-20T16:06:00Z">
        <w:r>
          <w:rPr/>
          <w:t>"$ref": "#/components/schemas/QOffsetRange"</w:t>
        </w:r>
      </w:ins>
    </w:p>
    <w:p>
      <w:pPr>
        <w:pStyle w:val="PL"/>
        <w:rPr>
          <w:ins w:id="12821" w:author="28541_CR0158r1_(Rel-16)" w:date="2019-09-20T16:06:00Z"/>
        </w:rPr>
      </w:pPr>
      <w:ins w:id="12819" w:author="28541_CR0158r1_(Rel-16)" w:date="2019-09-20T16:06:00Z">
        <w:r>
          <w:rPr>
            <w:rFonts w:eastAsia="Courier New"/>
          </w:rPr>
          <w:t xml:space="preserve">          </w:t>
        </w:r>
      </w:ins>
      <w:ins w:id="12820" w:author="28541_CR0158r1_(Rel-16)" w:date="2019-09-20T16:06:00Z">
        <w:r>
          <w:rPr/>
          <w:t>},</w:t>
        </w:r>
      </w:ins>
    </w:p>
    <w:p>
      <w:pPr>
        <w:pStyle w:val="PL"/>
        <w:rPr>
          <w:ins w:id="12824" w:author="28541_CR0158r1_(Rel-16)" w:date="2019-09-20T16:06:00Z"/>
        </w:rPr>
      </w:pPr>
      <w:ins w:id="12822" w:author="28541_CR0158r1_(Rel-16)" w:date="2019-09-20T16:06:00Z">
        <w:r>
          <w:rPr>
            <w:rFonts w:eastAsia="Courier New"/>
          </w:rPr>
          <w:t xml:space="preserve">          </w:t>
        </w:r>
      </w:ins>
      <w:ins w:id="12823" w:author="28541_CR0158r1_(Rel-16)" w:date="2019-09-20T16:06:00Z">
        <w:r>
          <w:rPr/>
          <w:t>"rsrpOffsetCSI-RS": {</w:t>
        </w:r>
      </w:ins>
    </w:p>
    <w:p>
      <w:pPr>
        <w:pStyle w:val="PL"/>
        <w:rPr>
          <w:ins w:id="12827" w:author="28541_CR0158r1_(Rel-16)" w:date="2019-09-20T16:06:00Z"/>
        </w:rPr>
      </w:pPr>
      <w:ins w:id="12825" w:author="28541_CR0158r1_(Rel-16)" w:date="2019-09-20T16:06:00Z">
        <w:r>
          <w:rPr>
            <w:rFonts w:eastAsia="Courier New"/>
          </w:rPr>
          <w:t xml:space="preserve">            </w:t>
        </w:r>
      </w:ins>
      <w:ins w:id="12826" w:author="28541_CR0158r1_(Rel-16)" w:date="2019-09-20T16:06:00Z">
        <w:r>
          <w:rPr/>
          <w:t>"$ref": "#/components/schemas/QOffsetRange"</w:t>
        </w:r>
      </w:ins>
    </w:p>
    <w:p>
      <w:pPr>
        <w:pStyle w:val="PL"/>
        <w:rPr>
          <w:ins w:id="12830" w:author="28541_CR0158r1_(Rel-16)" w:date="2019-09-20T16:06:00Z"/>
        </w:rPr>
      </w:pPr>
      <w:ins w:id="12828" w:author="28541_CR0158r1_(Rel-16)" w:date="2019-09-20T16:06:00Z">
        <w:r>
          <w:rPr>
            <w:rFonts w:eastAsia="Courier New"/>
          </w:rPr>
          <w:t xml:space="preserve">          </w:t>
        </w:r>
      </w:ins>
      <w:ins w:id="12829" w:author="28541_CR0158r1_(Rel-16)" w:date="2019-09-20T16:06:00Z">
        <w:r>
          <w:rPr/>
          <w:t>},</w:t>
        </w:r>
      </w:ins>
    </w:p>
    <w:p>
      <w:pPr>
        <w:pStyle w:val="PL"/>
        <w:rPr>
          <w:ins w:id="12833" w:author="28541_CR0158r1_(Rel-16)" w:date="2019-09-20T16:06:00Z"/>
        </w:rPr>
      </w:pPr>
      <w:ins w:id="12831" w:author="28541_CR0158r1_(Rel-16)" w:date="2019-09-20T16:06:00Z">
        <w:r>
          <w:rPr>
            <w:rFonts w:eastAsia="Courier New"/>
          </w:rPr>
          <w:t xml:space="preserve">          </w:t>
        </w:r>
      </w:ins>
      <w:ins w:id="12832" w:author="28541_CR0158r1_(Rel-16)" w:date="2019-09-20T16:06:00Z">
        <w:r>
          <w:rPr/>
          <w:t>"rsrqOffsetCSI-RS": {</w:t>
        </w:r>
      </w:ins>
    </w:p>
    <w:p>
      <w:pPr>
        <w:pStyle w:val="PL"/>
        <w:rPr>
          <w:ins w:id="12836" w:author="28541_CR0158r1_(Rel-16)" w:date="2019-09-20T16:06:00Z"/>
        </w:rPr>
      </w:pPr>
      <w:ins w:id="12834" w:author="28541_CR0158r1_(Rel-16)" w:date="2019-09-20T16:06:00Z">
        <w:r>
          <w:rPr>
            <w:rFonts w:eastAsia="Courier New"/>
          </w:rPr>
          <w:t xml:space="preserve">            </w:t>
        </w:r>
      </w:ins>
      <w:ins w:id="12835" w:author="28541_CR0158r1_(Rel-16)" w:date="2019-09-20T16:06:00Z">
        <w:r>
          <w:rPr/>
          <w:t>"$ref": "#/components/schemas/QOffsetRange"</w:t>
        </w:r>
      </w:ins>
    </w:p>
    <w:p>
      <w:pPr>
        <w:pStyle w:val="PL"/>
        <w:rPr>
          <w:ins w:id="12839" w:author="28541_CR0158r1_(Rel-16)" w:date="2019-09-20T16:06:00Z"/>
        </w:rPr>
      </w:pPr>
      <w:ins w:id="12837" w:author="28541_CR0158r1_(Rel-16)" w:date="2019-09-20T16:06:00Z">
        <w:r>
          <w:rPr>
            <w:rFonts w:eastAsia="Courier New"/>
          </w:rPr>
          <w:t xml:space="preserve">          </w:t>
        </w:r>
      </w:ins>
      <w:ins w:id="12838" w:author="28541_CR0158r1_(Rel-16)" w:date="2019-09-20T16:06:00Z">
        <w:r>
          <w:rPr/>
          <w:t>},</w:t>
        </w:r>
      </w:ins>
    </w:p>
    <w:p>
      <w:pPr>
        <w:pStyle w:val="PL"/>
        <w:rPr>
          <w:ins w:id="12842" w:author="28541_CR0158r1_(Rel-16)" w:date="2019-09-20T16:06:00Z"/>
        </w:rPr>
      </w:pPr>
      <w:ins w:id="12840" w:author="28541_CR0158r1_(Rel-16)" w:date="2019-09-20T16:06:00Z">
        <w:r>
          <w:rPr>
            <w:rFonts w:eastAsia="Courier New"/>
          </w:rPr>
          <w:t xml:space="preserve">          </w:t>
        </w:r>
      </w:ins>
      <w:ins w:id="12841" w:author="28541_CR0158r1_(Rel-16)" w:date="2019-09-20T16:06:00Z">
        <w:r>
          <w:rPr/>
          <w:t>"sinrOffsetCSI-RS": {</w:t>
        </w:r>
      </w:ins>
    </w:p>
    <w:p>
      <w:pPr>
        <w:pStyle w:val="PL"/>
        <w:rPr>
          <w:ins w:id="12845" w:author="28541_CR0158r1_(Rel-16)" w:date="2019-09-20T16:06:00Z"/>
        </w:rPr>
      </w:pPr>
      <w:ins w:id="12843" w:author="28541_CR0158r1_(Rel-16)" w:date="2019-09-20T16:06:00Z">
        <w:r>
          <w:rPr>
            <w:rFonts w:eastAsia="Courier New"/>
          </w:rPr>
          <w:t xml:space="preserve">            </w:t>
        </w:r>
      </w:ins>
      <w:ins w:id="12844" w:author="28541_CR0158r1_(Rel-16)" w:date="2019-09-20T16:06:00Z">
        <w:r>
          <w:rPr/>
          <w:t>"$ref": "#/components/schemas/QOffsetRange"</w:t>
        </w:r>
      </w:ins>
    </w:p>
    <w:p>
      <w:pPr>
        <w:pStyle w:val="PL"/>
        <w:rPr>
          <w:ins w:id="12848" w:author="28541_CR0158r1_(Rel-16)" w:date="2019-09-20T16:06:00Z"/>
        </w:rPr>
      </w:pPr>
      <w:ins w:id="12846" w:author="28541_CR0158r1_(Rel-16)" w:date="2019-09-20T16:06:00Z">
        <w:r>
          <w:rPr>
            <w:rFonts w:eastAsia="Courier New"/>
          </w:rPr>
          <w:t xml:space="preserve">          </w:t>
        </w:r>
      </w:ins>
      <w:ins w:id="12847" w:author="28541_CR0158r1_(Rel-16)" w:date="2019-09-20T16:06:00Z">
        <w:r>
          <w:rPr/>
          <w:t>}</w:t>
        </w:r>
      </w:ins>
    </w:p>
    <w:p>
      <w:pPr>
        <w:pStyle w:val="PL"/>
        <w:rPr>
          <w:ins w:id="12851" w:author="28541_CR0158r1_(Rel-16)" w:date="2019-09-20T16:06:00Z"/>
        </w:rPr>
      </w:pPr>
      <w:ins w:id="12849" w:author="28541_CR0158r1_(Rel-16)" w:date="2019-09-20T16:06:00Z">
        <w:r>
          <w:rPr>
            <w:rFonts w:eastAsia="Courier New"/>
          </w:rPr>
          <w:t xml:space="preserve">        </w:t>
        </w:r>
      </w:ins>
      <w:ins w:id="12850" w:author="28541_CR0158r1_(Rel-16)" w:date="2019-09-20T16:06:00Z">
        <w:r>
          <w:rPr/>
          <w:t>}</w:t>
        </w:r>
      </w:ins>
    </w:p>
    <w:p>
      <w:pPr>
        <w:pStyle w:val="PL"/>
        <w:rPr>
          <w:ins w:id="12854" w:author="28541_CR0158r1_(Rel-16)" w:date="2019-09-20T16:06:00Z"/>
        </w:rPr>
      </w:pPr>
      <w:ins w:id="12852" w:author="28541_CR0158r1_(Rel-16)" w:date="2019-09-20T16:06:00Z">
        <w:r>
          <w:rPr>
            <w:rFonts w:eastAsia="Courier New"/>
          </w:rPr>
          <w:t xml:space="preserve">      </w:t>
        </w:r>
      </w:ins>
      <w:ins w:id="12853" w:author="28541_CR0158r1_(Rel-16)" w:date="2019-09-20T16:06:00Z">
        <w:r>
          <w:rPr/>
          <w:t>},</w:t>
        </w:r>
      </w:ins>
    </w:p>
    <w:p>
      <w:pPr>
        <w:pStyle w:val="PL"/>
        <w:rPr>
          <w:ins w:id="12857" w:author="28541_CR0158r1_(Rel-16)" w:date="2019-09-20T16:06:00Z"/>
        </w:rPr>
      </w:pPr>
      <w:ins w:id="12855" w:author="28541_CR0158r1_(Rel-16)" w:date="2019-09-20T16:06:00Z">
        <w:r>
          <w:rPr>
            <w:rFonts w:eastAsia="Courier New"/>
          </w:rPr>
          <w:t xml:space="preserve">      </w:t>
        </w:r>
      </w:ins>
      <w:ins w:id="12856" w:author="28541_CR0158r1_(Rel-16)" w:date="2019-09-20T16:06:00Z">
        <w:r>
          <w:rPr/>
          <w:t>"QOffsetFreq": {</w:t>
        </w:r>
      </w:ins>
    </w:p>
    <w:p>
      <w:pPr>
        <w:pStyle w:val="PL"/>
        <w:rPr>
          <w:ins w:id="12860" w:author="28541_CR0158r1_(Rel-16)" w:date="2019-09-20T16:06:00Z"/>
        </w:rPr>
      </w:pPr>
      <w:ins w:id="12858" w:author="28541_CR0158r1_(Rel-16)" w:date="2019-09-20T16:06:00Z">
        <w:r>
          <w:rPr>
            <w:rFonts w:eastAsia="Courier New"/>
          </w:rPr>
          <w:t xml:space="preserve">        </w:t>
        </w:r>
      </w:ins>
      <w:ins w:id="12859" w:author="28541_CR0158r1_(Rel-16)" w:date="2019-09-20T16:06:00Z">
        <w:r>
          <w:rPr/>
          <w:t>"type": "number"</w:t>
        </w:r>
      </w:ins>
    </w:p>
    <w:p>
      <w:pPr>
        <w:pStyle w:val="PL"/>
        <w:rPr>
          <w:ins w:id="12863" w:author="28541_CR0158r1_(Rel-16)" w:date="2019-09-20T16:06:00Z"/>
        </w:rPr>
      </w:pPr>
      <w:ins w:id="12861" w:author="28541_CR0158r1_(Rel-16)" w:date="2019-09-20T16:06:00Z">
        <w:r>
          <w:rPr>
            <w:rFonts w:eastAsia="Courier New"/>
          </w:rPr>
          <w:t xml:space="preserve">      </w:t>
        </w:r>
      </w:ins>
      <w:ins w:id="12862" w:author="28541_CR0158r1_(Rel-16)" w:date="2019-09-20T16:06:00Z">
        <w:r>
          <w:rPr/>
          <w:t>},</w:t>
        </w:r>
      </w:ins>
    </w:p>
    <w:p>
      <w:pPr>
        <w:pStyle w:val="PL"/>
        <w:rPr>
          <w:ins w:id="12866" w:author="28541_CR0158r1_(Rel-16)" w:date="2019-09-20T16:06:00Z"/>
        </w:rPr>
      </w:pPr>
      <w:ins w:id="12864" w:author="28541_CR0158r1_(Rel-16)" w:date="2019-09-20T16:06:00Z">
        <w:r>
          <w:rPr>
            <w:rFonts w:eastAsia="Courier New"/>
          </w:rPr>
          <w:t xml:space="preserve">      </w:t>
        </w:r>
      </w:ins>
      <w:ins w:id="12865" w:author="28541_CR0158r1_(Rel-16)" w:date="2019-09-20T16:06:00Z">
        <w:r>
          <w:rPr/>
          <w:t>"TReselectionNRSf": {</w:t>
        </w:r>
      </w:ins>
    </w:p>
    <w:p>
      <w:pPr>
        <w:pStyle w:val="PL"/>
        <w:rPr>
          <w:ins w:id="12869" w:author="28541_CR0158r1_(Rel-16)" w:date="2019-09-20T16:06:00Z"/>
        </w:rPr>
      </w:pPr>
      <w:ins w:id="12867" w:author="28541_CR0158r1_(Rel-16)" w:date="2019-09-20T16:06:00Z">
        <w:r>
          <w:rPr>
            <w:rFonts w:eastAsia="Courier New"/>
          </w:rPr>
          <w:t xml:space="preserve">        </w:t>
        </w:r>
      </w:ins>
      <w:ins w:id="12868" w:author="28541_CR0158r1_(Rel-16)" w:date="2019-09-20T16:06:00Z">
        <w:r>
          <w:rPr/>
          <w:t>"type": "integer",</w:t>
        </w:r>
      </w:ins>
    </w:p>
    <w:p>
      <w:pPr>
        <w:pStyle w:val="PL"/>
        <w:rPr>
          <w:ins w:id="12872" w:author="28541_CR0158r1_(Rel-16)" w:date="2019-09-20T16:06:00Z"/>
        </w:rPr>
      </w:pPr>
      <w:ins w:id="12870" w:author="28541_CR0158r1_(Rel-16)" w:date="2019-09-20T16:06:00Z">
        <w:r>
          <w:rPr>
            <w:rFonts w:eastAsia="Courier New"/>
          </w:rPr>
          <w:t xml:space="preserve">        </w:t>
        </w:r>
      </w:ins>
      <w:ins w:id="12871" w:author="28541_CR0158r1_(Rel-16)" w:date="2019-09-20T16:06:00Z">
        <w:r>
          <w:rPr/>
          <w:t>"enum": [</w:t>
        </w:r>
      </w:ins>
    </w:p>
    <w:p>
      <w:pPr>
        <w:pStyle w:val="PL"/>
        <w:rPr>
          <w:ins w:id="12875" w:author="28541_CR0158r1_(Rel-16)" w:date="2019-09-20T16:06:00Z"/>
        </w:rPr>
      </w:pPr>
      <w:ins w:id="12873" w:author="28541_CR0158r1_(Rel-16)" w:date="2019-09-20T16:06:00Z">
        <w:r>
          <w:rPr>
            <w:rFonts w:eastAsia="Courier New"/>
          </w:rPr>
          <w:t xml:space="preserve">          </w:t>
        </w:r>
      </w:ins>
      <w:ins w:id="12874" w:author="28541_CR0158r1_(Rel-16)" w:date="2019-09-20T16:06:00Z">
        <w:r>
          <w:rPr/>
          <w:t>25,</w:t>
        </w:r>
      </w:ins>
    </w:p>
    <w:p>
      <w:pPr>
        <w:pStyle w:val="PL"/>
        <w:rPr>
          <w:ins w:id="12878" w:author="28541_CR0158r1_(Rel-16)" w:date="2019-09-20T16:06:00Z"/>
        </w:rPr>
      </w:pPr>
      <w:ins w:id="12876" w:author="28541_CR0158r1_(Rel-16)" w:date="2019-09-20T16:06:00Z">
        <w:r>
          <w:rPr>
            <w:rFonts w:eastAsia="Courier New"/>
          </w:rPr>
          <w:t xml:space="preserve">          </w:t>
        </w:r>
      </w:ins>
      <w:ins w:id="12877" w:author="28541_CR0158r1_(Rel-16)" w:date="2019-09-20T16:06:00Z">
        <w:r>
          <w:rPr/>
          <w:t>50,</w:t>
        </w:r>
      </w:ins>
    </w:p>
    <w:p>
      <w:pPr>
        <w:pStyle w:val="PL"/>
        <w:rPr>
          <w:ins w:id="12881" w:author="28541_CR0158r1_(Rel-16)" w:date="2019-09-20T16:06:00Z"/>
        </w:rPr>
      </w:pPr>
      <w:ins w:id="12879" w:author="28541_CR0158r1_(Rel-16)" w:date="2019-09-20T16:06:00Z">
        <w:r>
          <w:rPr>
            <w:rFonts w:eastAsia="Courier New"/>
          </w:rPr>
          <w:t xml:space="preserve">          </w:t>
        </w:r>
      </w:ins>
      <w:ins w:id="12880" w:author="28541_CR0158r1_(Rel-16)" w:date="2019-09-20T16:06:00Z">
        <w:r>
          <w:rPr/>
          <w:t>75,</w:t>
        </w:r>
      </w:ins>
    </w:p>
    <w:p>
      <w:pPr>
        <w:pStyle w:val="PL"/>
        <w:rPr>
          <w:ins w:id="12884" w:author="28541_CR0158r1_(Rel-16)" w:date="2019-09-20T16:06:00Z"/>
        </w:rPr>
      </w:pPr>
      <w:ins w:id="12882" w:author="28541_CR0158r1_(Rel-16)" w:date="2019-09-20T16:06:00Z">
        <w:r>
          <w:rPr>
            <w:rFonts w:eastAsia="Courier New"/>
          </w:rPr>
          <w:t xml:space="preserve">          </w:t>
        </w:r>
      </w:ins>
      <w:ins w:id="12883" w:author="28541_CR0158r1_(Rel-16)" w:date="2019-09-20T16:06:00Z">
        <w:r>
          <w:rPr/>
          <w:t>100</w:t>
        </w:r>
      </w:ins>
    </w:p>
    <w:p>
      <w:pPr>
        <w:pStyle w:val="PL"/>
        <w:rPr>
          <w:ins w:id="12887" w:author="28541_CR0158r1_(Rel-16)" w:date="2019-09-20T16:06:00Z"/>
        </w:rPr>
      </w:pPr>
      <w:ins w:id="12885" w:author="28541_CR0158r1_(Rel-16)" w:date="2019-09-20T16:06:00Z">
        <w:r>
          <w:rPr>
            <w:rFonts w:eastAsia="Courier New"/>
          </w:rPr>
          <w:t xml:space="preserve">        </w:t>
        </w:r>
      </w:ins>
      <w:ins w:id="12886" w:author="28541_CR0158r1_(Rel-16)" w:date="2019-09-20T16:06:00Z">
        <w:r>
          <w:rPr/>
          <w:t>]</w:t>
        </w:r>
      </w:ins>
    </w:p>
    <w:p>
      <w:pPr>
        <w:pStyle w:val="PL"/>
        <w:rPr>
          <w:ins w:id="12890" w:author="28541_CR0158r1_(Rel-16)" w:date="2019-09-20T16:06:00Z"/>
        </w:rPr>
      </w:pPr>
      <w:ins w:id="12888" w:author="28541_CR0158r1_(Rel-16)" w:date="2019-09-20T16:06:00Z">
        <w:r>
          <w:rPr>
            <w:rFonts w:eastAsia="Courier New"/>
          </w:rPr>
          <w:t xml:space="preserve">      </w:t>
        </w:r>
      </w:ins>
      <w:ins w:id="12889" w:author="28541_CR0158r1_(Rel-16)" w:date="2019-09-20T16:06:00Z">
        <w:r>
          <w:rPr/>
          <w:t>},</w:t>
        </w:r>
      </w:ins>
    </w:p>
    <w:p>
      <w:pPr>
        <w:pStyle w:val="PL"/>
        <w:rPr>
          <w:ins w:id="12893" w:author="28541_CR0158r1_(Rel-16)" w:date="2019-09-20T16:06:00Z"/>
        </w:rPr>
      </w:pPr>
      <w:ins w:id="12891" w:author="28541_CR0158r1_(Rel-16)" w:date="2019-09-20T16:06:00Z">
        <w:r>
          <w:rPr>
            <w:rFonts w:eastAsia="Courier New"/>
          </w:rPr>
          <w:t xml:space="preserve">      </w:t>
        </w:r>
      </w:ins>
      <w:ins w:id="12892" w:author="28541_CR0158r1_(Rel-16)" w:date="2019-09-20T16:06:00Z">
        <w:r>
          <w:rPr/>
          <w:t>"SsbPeriodicity": {</w:t>
        </w:r>
      </w:ins>
    </w:p>
    <w:p>
      <w:pPr>
        <w:pStyle w:val="PL"/>
        <w:rPr>
          <w:ins w:id="12896" w:author="28541_CR0158r1_(Rel-16)" w:date="2019-09-20T16:06:00Z"/>
        </w:rPr>
      </w:pPr>
      <w:ins w:id="12894" w:author="28541_CR0158r1_(Rel-16)" w:date="2019-09-20T16:06:00Z">
        <w:r>
          <w:rPr>
            <w:rFonts w:eastAsia="Courier New"/>
          </w:rPr>
          <w:t xml:space="preserve">        </w:t>
        </w:r>
      </w:ins>
      <w:ins w:id="12895" w:author="28541_CR0158r1_(Rel-16)" w:date="2019-09-20T16:06:00Z">
        <w:r>
          <w:rPr/>
          <w:t>"type": "integer",</w:t>
        </w:r>
      </w:ins>
    </w:p>
    <w:p>
      <w:pPr>
        <w:pStyle w:val="PL"/>
        <w:rPr>
          <w:ins w:id="12899" w:author="28541_CR0158r1_(Rel-16)" w:date="2019-09-20T16:06:00Z"/>
        </w:rPr>
      </w:pPr>
      <w:ins w:id="12897" w:author="28541_CR0158r1_(Rel-16)" w:date="2019-09-20T16:06:00Z">
        <w:r>
          <w:rPr>
            <w:rFonts w:eastAsia="Courier New"/>
          </w:rPr>
          <w:t xml:space="preserve">        </w:t>
        </w:r>
      </w:ins>
      <w:ins w:id="12898" w:author="28541_CR0158r1_(Rel-16)" w:date="2019-09-20T16:06:00Z">
        <w:r>
          <w:rPr/>
          <w:t>"enum": [</w:t>
        </w:r>
      </w:ins>
    </w:p>
    <w:p>
      <w:pPr>
        <w:pStyle w:val="PL"/>
        <w:rPr>
          <w:ins w:id="12902" w:author="28541_CR0158r1_(Rel-16)" w:date="2019-09-20T16:06:00Z"/>
        </w:rPr>
      </w:pPr>
      <w:ins w:id="12900" w:author="28541_CR0158r1_(Rel-16)" w:date="2019-09-20T16:06:00Z">
        <w:r>
          <w:rPr>
            <w:rFonts w:eastAsia="Courier New"/>
          </w:rPr>
          <w:t xml:space="preserve">          </w:t>
        </w:r>
      </w:ins>
      <w:ins w:id="12901" w:author="28541_CR0158r1_(Rel-16)" w:date="2019-09-20T16:06:00Z">
        <w:r>
          <w:rPr/>
          <w:t>5,</w:t>
        </w:r>
      </w:ins>
    </w:p>
    <w:p>
      <w:pPr>
        <w:pStyle w:val="PL"/>
        <w:rPr>
          <w:ins w:id="12905" w:author="28541_CR0158r1_(Rel-16)" w:date="2019-09-20T16:06:00Z"/>
        </w:rPr>
      </w:pPr>
      <w:ins w:id="12903" w:author="28541_CR0158r1_(Rel-16)" w:date="2019-09-20T16:06:00Z">
        <w:r>
          <w:rPr>
            <w:rFonts w:eastAsia="Courier New"/>
          </w:rPr>
          <w:t xml:space="preserve">          </w:t>
        </w:r>
      </w:ins>
      <w:ins w:id="12904" w:author="28541_CR0158r1_(Rel-16)" w:date="2019-09-20T16:06:00Z">
        <w:r>
          <w:rPr/>
          <w:t>10,</w:t>
        </w:r>
      </w:ins>
    </w:p>
    <w:p>
      <w:pPr>
        <w:pStyle w:val="PL"/>
        <w:rPr>
          <w:ins w:id="12908" w:author="28541_CR0158r1_(Rel-16)" w:date="2019-09-20T16:06:00Z"/>
        </w:rPr>
      </w:pPr>
      <w:ins w:id="12906" w:author="28541_CR0158r1_(Rel-16)" w:date="2019-09-20T16:06:00Z">
        <w:r>
          <w:rPr>
            <w:rFonts w:eastAsia="Courier New"/>
          </w:rPr>
          <w:t xml:space="preserve">          </w:t>
        </w:r>
      </w:ins>
      <w:ins w:id="12907" w:author="28541_CR0158r1_(Rel-16)" w:date="2019-09-20T16:06:00Z">
        <w:r>
          <w:rPr/>
          <w:t>20,</w:t>
        </w:r>
      </w:ins>
    </w:p>
    <w:p>
      <w:pPr>
        <w:pStyle w:val="PL"/>
        <w:rPr>
          <w:ins w:id="12911" w:author="28541_CR0158r1_(Rel-16)" w:date="2019-09-20T16:06:00Z"/>
        </w:rPr>
      </w:pPr>
      <w:ins w:id="12909" w:author="28541_CR0158r1_(Rel-16)" w:date="2019-09-20T16:06:00Z">
        <w:r>
          <w:rPr>
            <w:rFonts w:eastAsia="Courier New"/>
          </w:rPr>
          <w:t xml:space="preserve">          </w:t>
        </w:r>
      </w:ins>
      <w:ins w:id="12910" w:author="28541_CR0158r1_(Rel-16)" w:date="2019-09-20T16:06:00Z">
        <w:r>
          <w:rPr/>
          <w:t>40,</w:t>
        </w:r>
      </w:ins>
    </w:p>
    <w:p>
      <w:pPr>
        <w:pStyle w:val="PL"/>
        <w:rPr>
          <w:ins w:id="12914" w:author="28541_CR0158r1_(Rel-16)" w:date="2019-09-20T16:06:00Z"/>
        </w:rPr>
      </w:pPr>
      <w:ins w:id="12912" w:author="28541_CR0158r1_(Rel-16)" w:date="2019-09-20T16:06:00Z">
        <w:r>
          <w:rPr>
            <w:rFonts w:eastAsia="Courier New"/>
          </w:rPr>
          <w:t xml:space="preserve">          </w:t>
        </w:r>
      </w:ins>
      <w:ins w:id="12913" w:author="28541_CR0158r1_(Rel-16)" w:date="2019-09-20T16:06:00Z">
        <w:r>
          <w:rPr/>
          <w:t>80,</w:t>
        </w:r>
      </w:ins>
    </w:p>
    <w:p>
      <w:pPr>
        <w:pStyle w:val="PL"/>
        <w:rPr>
          <w:ins w:id="12917" w:author="28541_CR0158r1_(Rel-16)" w:date="2019-09-20T16:06:00Z"/>
        </w:rPr>
      </w:pPr>
      <w:ins w:id="12915" w:author="28541_CR0158r1_(Rel-16)" w:date="2019-09-20T16:06:00Z">
        <w:r>
          <w:rPr>
            <w:rFonts w:eastAsia="Courier New"/>
          </w:rPr>
          <w:t xml:space="preserve">          </w:t>
        </w:r>
      </w:ins>
      <w:ins w:id="12916" w:author="28541_CR0158r1_(Rel-16)" w:date="2019-09-20T16:06:00Z">
        <w:r>
          <w:rPr/>
          <w:t>160</w:t>
        </w:r>
      </w:ins>
    </w:p>
    <w:p>
      <w:pPr>
        <w:pStyle w:val="PL"/>
        <w:rPr>
          <w:ins w:id="12920" w:author="28541_CR0158r1_(Rel-16)" w:date="2019-09-20T16:06:00Z"/>
        </w:rPr>
      </w:pPr>
      <w:ins w:id="12918" w:author="28541_CR0158r1_(Rel-16)" w:date="2019-09-20T16:06:00Z">
        <w:r>
          <w:rPr>
            <w:rFonts w:eastAsia="Courier New"/>
          </w:rPr>
          <w:t xml:space="preserve">        </w:t>
        </w:r>
      </w:ins>
      <w:ins w:id="12919" w:author="28541_CR0158r1_(Rel-16)" w:date="2019-09-20T16:06:00Z">
        <w:r>
          <w:rPr/>
          <w:t>]</w:t>
        </w:r>
      </w:ins>
    </w:p>
    <w:p>
      <w:pPr>
        <w:pStyle w:val="PL"/>
        <w:rPr>
          <w:ins w:id="12923" w:author="28541_CR0158r1_(Rel-16)" w:date="2019-09-20T16:06:00Z"/>
        </w:rPr>
      </w:pPr>
      <w:ins w:id="12921" w:author="28541_CR0158r1_(Rel-16)" w:date="2019-09-20T16:06:00Z">
        <w:r>
          <w:rPr>
            <w:rFonts w:eastAsia="Courier New"/>
          </w:rPr>
          <w:t xml:space="preserve">      </w:t>
        </w:r>
      </w:ins>
      <w:ins w:id="12922" w:author="28541_CR0158r1_(Rel-16)" w:date="2019-09-20T16:06:00Z">
        <w:r>
          <w:rPr/>
          <w:t>},</w:t>
        </w:r>
      </w:ins>
    </w:p>
    <w:p>
      <w:pPr>
        <w:pStyle w:val="PL"/>
        <w:rPr>
          <w:ins w:id="12926" w:author="28541_CR0158r1_(Rel-16)" w:date="2019-09-20T16:06:00Z"/>
        </w:rPr>
      </w:pPr>
      <w:ins w:id="12924" w:author="28541_CR0158r1_(Rel-16)" w:date="2019-09-20T16:06:00Z">
        <w:r>
          <w:rPr>
            <w:rFonts w:eastAsia="Courier New"/>
          </w:rPr>
          <w:t xml:space="preserve">      </w:t>
        </w:r>
      </w:ins>
      <w:ins w:id="12925" w:author="28541_CR0158r1_(Rel-16)" w:date="2019-09-20T16:06:00Z">
        <w:r>
          <w:rPr/>
          <w:t>"SsbDuration": {</w:t>
        </w:r>
      </w:ins>
    </w:p>
    <w:p>
      <w:pPr>
        <w:pStyle w:val="PL"/>
        <w:rPr>
          <w:ins w:id="12929" w:author="28541_CR0158r1_(Rel-16)" w:date="2019-09-20T16:06:00Z"/>
        </w:rPr>
      </w:pPr>
      <w:ins w:id="12927" w:author="28541_CR0158r1_(Rel-16)" w:date="2019-09-20T16:06:00Z">
        <w:r>
          <w:rPr>
            <w:rFonts w:eastAsia="Courier New"/>
          </w:rPr>
          <w:t xml:space="preserve">        </w:t>
        </w:r>
      </w:ins>
      <w:ins w:id="12928" w:author="28541_CR0158r1_(Rel-16)" w:date="2019-09-20T16:06:00Z">
        <w:r>
          <w:rPr/>
          <w:t>"type": "integer",</w:t>
        </w:r>
      </w:ins>
    </w:p>
    <w:p>
      <w:pPr>
        <w:pStyle w:val="PL"/>
        <w:rPr>
          <w:ins w:id="12932" w:author="28541_CR0158r1_(Rel-16)" w:date="2019-09-20T16:06:00Z"/>
        </w:rPr>
      </w:pPr>
      <w:ins w:id="12930" w:author="28541_CR0158r1_(Rel-16)" w:date="2019-09-20T16:06:00Z">
        <w:r>
          <w:rPr>
            <w:rFonts w:eastAsia="Courier New"/>
          </w:rPr>
          <w:t xml:space="preserve">        </w:t>
        </w:r>
      </w:ins>
      <w:ins w:id="12931" w:author="28541_CR0158r1_(Rel-16)" w:date="2019-09-20T16:06:00Z">
        <w:r>
          <w:rPr/>
          <w:t>"enum": [</w:t>
        </w:r>
      </w:ins>
    </w:p>
    <w:p>
      <w:pPr>
        <w:pStyle w:val="PL"/>
        <w:rPr>
          <w:ins w:id="12935" w:author="28541_CR0158r1_(Rel-16)" w:date="2019-09-20T16:06:00Z"/>
        </w:rPr>
      </w:pPr>
      <w:ins w:id="12933" w:author="28541_CR0158r1_(Rel-16)" w:date="2019-09-20T16:06:00Z">
        <w:r>
          <w:rPr>
            <w:rFonts w:eastAsia="Courier New"/>
          </w:rPr>
          <w:t xml:space="preserve">          </w:t>
        </w:r>
      </w:ins>
      <w:ins w:id="12934" w:author="28541_CR0158r1_(Rel-16)" w:date="2019-09-20T16:06:00Z">
        <w:r>
          <w:rPr/>
          <w:t>1,</w:t>
        </w:r>
      </w:ins>
    </w:p>
    <w:p>
      <w:pPr>
        <w:pStyle w:val="PL"/>
        <w:rPr>
          <w:ins w:id="12938" w:author="28541_CR0158r1_(Rel-16)" w:date="2019-09-20T16:06:00Z"/>
        </w:rPr>
      </w:pPr>
      <w:ins w:id="12936" w:author="28541_CR0158r1_(Rel-16)" w:date="2019-09-20T16:06:00Z">
        <w:r>
          <w:rPr>
            <w:rFonts w:eastAsia="Courier New"/>
          </w:rPr>
          <w:t xml:space="preserve">          </w:t>
        </w:r>
      </w:ins>
      <w:ins w:id="12937" w:author="28541_CR0158r1_(Rel-16)" w:date="2019-09-20T16:06:00Z">
        <w:r>
          <w:rPr/>
          <w:t>2,</w:t>
        </w:r>
      </w:ins>
    </w:p>
    <w:p>
      <w:pPr>
        <w:pStyle w:val="PL"/>
        <w:rPr>
          <w:ins w:id="12941" w:author="28541_CR0158r1_(Rel-16)" w:date="2019-09-20T16:06:00Z"/>
        </w:rPr>
      </w:pPr>
      <w:ins w:id="12939" w:author="28541_CR0158r1_(Rel-16)" w:date="2019-09-20T16:06:00Z">
        <w:r>
          <w:rPr>
            <w:rFonts w:eastAsia="Courier New"/>
          </w:rPr>
          <w:t xml:space="preserve">          </w:t>
        </w:r>
      </w:ins>
      <w:ins w:id="12940" w:author="28541_CR0158r1_(Rel-16)" w:date="2019-09-20T16:06:00Z">
        <w:r>
          <w:rPr/>
          <w:t>3,</w:t>
        </w:r>
      </w:ins>
    </w:p>
    <w:p>
      <w:pPr>
        <w:pStyle w:val="PL"/>
        <w:rPr>
          <w:ins w:id="12944" w:author="28541_CR0158r1_(Rel-16)" w:date="2019-09-20T16:06:00Z"/>
        </w:rPr>
      </w:pPr>
      <w:ins w:id="12942" w:author="28541_CR0158r1_(Rel-16)" w:date="2019-09-20T16:06:00Z">
        <w:r>
          <w:rPr>
            <w:rFonts w:eastAsia="Courier New"/>
          </w:rPr>
          <w:t xml:space="preserve">          </w:t>
        </w:r>
      </w:ins>
      <w:ins w:id="12943" w:author="28541_CR0158r1_(Rel-16)" w:date="2019-09-20T16:06:00Z">
        <w:r>
          <w:rPr/>
          <w:t>4,</w:t>
        </w:r>
      </w:ins>
    </w:p>
    <w:p>
      <w:pPr>
        <w:pStyle w:val="PL"/>
        <w:rPr>
          <w:ins w:id="12947" w:author="28541_CR0158r1_(Rel-16)" w:date="2019-09-20T16:06:00Z"/>
        </w:rPr>
      </w:pPr>
      <w:ins w:id="12945" w:author="28541_CR0158r1_(Rel-16)" w:date="2019-09-20T16:06:00Z">
        <w:r>
          <w:rPr>
            <w:rFonts w:eastAsia="Courier New"/>
          </w:rPr>
          <w:t xml:space="preserve">          </w:t>
        </w:r>
      </w:ins>
      <w:ins w:id="12946" w:author="28541_CR0158r1_(Rel-16)" w:date="2019-09-20T16:06:00Z">
        <w:r>
          <w:rPr/>
          <w:t>5</w:t>
        </w:r>
      </w:ins>
    </w:p>
    <w:p>
      <w:pPr>
        <w:pStyle w:val="PL"/>
        <w:rPr>
          <w:ins w:id="12950" w:author="28541_CR0158r1_(Rel-16)" w:date="2019-09-20T16:06:00Z"/>
        </w:rPr>
      </w:pPr>
      <w:ins w:id="12948" w:author="28541_CR0158r1_(Rel-16)" w:date="2019-09-20T16:06:00Z">
        <w:r>
          <w:rPr>
            <w:rFonts w:eastAsia="Courier New"/>
          </w:rPr>
          <w:t xml:space="preserve">        </w:t>
        </w:r>
      </w:ins>
      <w:ins w:id="12949" w:author="28541_CR0158r1_(Rel-16)" w:date="2019-09-20T16:06:00Z">
        <w:r>
          <w:rPr/>
          <w:t>]</w:t>
        </w:r>
      </w:ins>
    </w:p>
    <w:p>
      <w:pPr>
        <w:pStyle w:val="PL"/>
        <w:rPr>
          <w:ins w:id="12953" w:author="28541_CR0158r1_(Rel-16)" w:date="2019-09-20T16:06:00Z"/>
        </w:rPr>
      </w:pPr>
      <w:ins w:id="12951" w:author="28541_CR0158r1_(Rel-16)" w:date="2019-09-20T16:06:00Z">
        <w:r>
          <w:rPr>
            <w:rFonts w:eastAsia="Courier New"/>
          </w:rPr>
          <w:t xml:space="preserve">      </w:t>
        </w:r>
      </w:ins>
      <w:ins w:id="12952" w:author="28541_CR0158r1_(Rel-16)" w:date="2019-09-20T16:06:00Z">
        <w:r>
          <w:rPr/>
          <w:t>},</w:t>
        </w:r>
      </w:ins>
    </w:p>
    <w:p>
      <w:pPr>
        <w:pStyle w:val="PL"/>
        <w:rPr>
          <w:ins w:id="12956" w:author="28541_CR0158r1_(Rel-16)" w:date="2019-09-20T16:06:00Z"/>
        </w:rPr>
      </w:pPr>
      <w:ins w:id="12954" w:author="28541_CR0158r1_(Rel-16)" w:date="2019-09-20T16:06:00Z">
        <w:r>
          <w:rPr>
            <w:rFonts w:eastAsia="Courier New"/>
          </w:rPr>
          <w:t xml:space="preserve">      </w:t>
        </w:r>
      </w:ins>
      <w:ins w:id="12955" w:author="28541_CR0158r1_(Rel-16)" w:date="2019-09-20T16:06:00Z">
        <w:r>
          <w:rPr/>
          <w:t>"SsbSubCarrierSpacing": {</w:t>
        </w:r>
      </w:ins>
    </w:p>
    <w:p>
      <w:pPr>
        <w:pStyle w:val="PL"/>
        <w:rPr>
          <w:ins w:id="12959" w:author="28541_CR0158r1_(Rel-16)" w:date="2019-09-20T16:06:00Z"/>
        </w:rPr>
      </w:pPr>
      <w:ins w:id="12957" w:author="28541_CR0158r1_(Rel-16)" w:date="2019-09-20T16:06:00Z">
        <w:r>
          <w:rPr>
            <w:rFonts w:eastAsia="Courier New"/>
          </w:rPr>
          <w:t xml:space="preserve">        </w:t>
        </w:r>
      </w:ins>
      <w:ins w:id="12958" w:author="28541_CR0158r1_(Rel-16)" w:date="2019-09-20T16:06:00Z">
        <w:r>
          <w:rPr/>
          <w:t>"type": "integer",</w:t>
        </w:r>
      </w:ins>
    </w:p>
    <w:p>
      <w:pPr>
        <w:pStyle w:val="PL"/>
        <w:rPr>
          <w:ins w:id="12962" w:author="28541_CR0158r1_(Rel-16)" w:date="2019-09-20T16:06:00Z"/>
        </w:rPr>
      </w:pPr>
      <w:ins w:id="12960" w:author="28541_CR0158r1_(Rel-16)" w:date="2019-09-20T16:06:00Z">
        <w:r>
          <w:rPr>
            <w:rFonts w:eastAsia="Courier New"/>
          </w:rPr>
          <w:t xml:space="preserve">        </w:t>
        </w:r>
      </w:ins>
      <w:ins w:id="12961" w:author="28541_CR0158r1_(Rel-16)" w:date="2019-09-20T16:06:00Z">
        <w:r>
          <w:rPr/>
          <w:t>"enum": [</w:t>
        </w:r>
      </w:ins>
    </w:p>
    <w:p>
      <w:pPr>
        <w:pStyle w:val="PL"/>
        <w:rPr>
          <w:ins w:id="12965" w:author="28541_CR0158r1_(Rel-16)" w:date="2019-09-20T16:06:00Z"/>
        </w:rPr>
      </w:pPr>
      <w:ins w:id="12963" w:author="28541_CR0158r1_(Rel-16)" w:date="2019-09-20T16:06:00Z">
        <w:r>
          <w:rPr>
            <w:rFonts w:eastAsia="Courier New"/>
          </w:rPr>
          <w:t xml:space="preserve">          </w:t>
        </w:r>
      </w:ins>
      <w:ins w:id="12964" w:author="28541_CR0158r1_(Rel-16)" w:date="2019-09-20T16:06:00Z">
        <w:r>
          <w:rPr/>
          <w:t>15,</w:t>
        </w:r>
      </w:ins>
    </w:p>
    <w:p>
      <w:pPr>
        <w:pStyle w:val="PL"/>
        <w:rPr>
          <w:ins w:id="12968" w:author="28541_CR0158r1_(Rel-16)" w:date="2019-09-20T16:06:00Z"/>
        </w:rPr>
      </w:pPr>
      <w:ins w:id="12966" w:author="28541_CR0158r1_(Rel-16)" w:date="2019-09-20T16:06:00Z">
        <w:r>
          <w:rPr>
            <w:rFonts w:eastAsia="Courier New"/>
          </w:rPr>
          <w:t xml:space="preserve">          </w:t>
        </w:r>
      </w:ins>
      <w:ins w:id="12967" w:author="28541_CR0158r1_(Rel-16)" w:date="2019-09-20T16:06:00Z">
        <w:r>
          <w:rPr/>
          <w:t>30,</w:t>
        </w:r>
      </w:ins>
    </w:p>
    <w:p>
      <w:pPr>
        <w:pStyle w:val="PL"/>
        <w:rPr>
          <w:ins w:id="12971" w:author="28541_CR0158r1_(Rel-16)" w:date="2019-09-20T16:06:00Z"/>
        </w:rPr>
      </w:pPr>
      <w:ins w:id="12969" w:author="28541_CR0158r1_(Rel-16)" w:date="2019-09-20T16:06:00Z">
        <w:r>
          <w:rPr>
            <w:rFonts w:eastAsia="Courier New"/>
          </w:rPr>
          <w:t xml:space="preserve">          </w:t>
        </w:r>
      </w:ins>
      <w:ins w:id="12970" w:author="28541_CR0158r1_(Rel-16)" w:date="2019-09-20T16:06:00Z">
        <w:r>
          <w:rPr/>
          <w:t>120,</w:t>
        </w:r>
      </w:ins>
    </w:p>
    <w:p>
      <w:pPr>
        <w:pStyle w:val="PL"/>
        <w:rPr>
          <w:ins w:id="12974" w:author="28541_CR0158r1_(Rel-16)" w:date="2019-09-20T16:06:00Z"/>
        </w:rPr>
      </w:pPr>
      <w:ins w:id="12972" w:author="28541_CR0158r1_(Rel-16)" w:date="2019-09-20T16:06:00Z">
        <w:r>
          <w:rPr>
            <w:rFonts w:eastAsia="Courier New"/>
          </w:rPr>
          <w:t xml:space="preserve">          </w:t>
        </w:r>
      </w:ins>
      <w:ins w:id="12973" w:author="28541_CR0158r1_(Rel-16)" w:date="2019-09-20T16:06:00Z">
        <w:r>
          <w:rPr/>
          <w:t>240</w:t>
        </w:r>
      </w:ins>
    </w:p>
    <w:p>
      <w:pPr>
        <w:pStyle w:val="PL"/>
        <w:rPr>
          <w:ins w:id="12977" w:author="28541_CR0158r1_(Rel-16)" w:date="2019-09-20T16:06:00Z"/>
        </w:rPr>
      </w:pPr>
      <w:ins w:id="12975" w:author="28541_CR0158r1_(Rel-16)" w:date="2019-09-20T16:06:00Z">
        <w:r>
          <w:rPr>
            <w:rFonts w:eastAsia="Courier New"/>
          </w:rPr>
          <w:t xml:space="preserve">        </w:t>
        </w:r>
      </w:ins>
      <w:ins w:id="12976" w:author="28541_CR0158r1_(Rel-16)" w:date="2019-09-20T16:06:00Z">
        <w:r>
          <w:rPr/>
          <w:t>]</w:t>
        </w:r>
      </w:ins>
    </w:p>
    <w:p>
      <w:pPr>
        <w:pStyle w:val="PL"/>
        <w:rPr>
          <w:ins w:id="12980" w:author="28541_CR0158r1_(Rel-16)" w:date="2019-09-20T16:06:00Z"/>
        </w:rPr>
      </w:pPr>
      <w:ins w:id="12978" w:author="28541_CR0158r1_(Rel-16)" w:date="2019-09-20T16:06:00Z">
        <w:r>
          <w:rPr>
            <w:rFonts w:eastAsia="Courier New"/>
          </w:rPr>
          <w:t xml:space="preserve">      </w:t>
        </w:r>
      </w:ins>
      <w:ins w:id="12979" w:author="28541_CR0158r1_(Rel-16)" w:date="2019-09-20T16:06:00Z">
        <w:r>
          <w:rPr/>
          <w:t>},</w:t>
        </w:r>
      </w:ins>
    </w:p>
    <w:p>
      <w:pPr>
        <w:pStyle w:val="PL"/>
        <w:rPr>
          <w:ins w:id="12983" w:author="28541_CR0158r1_(Rel-16)" w:date="2019-09-20T16:06:00Z"/>
        </w:rPr>
      </w:pPr>
      <w:ins w:id="12981" w:author="28541_CR0158r1_(Rel-16)" w:date="2019-09-20T16:06:00Z">
        <w:r>
          <w:rPr>
            <w:rFonts w:eastAsia="Courier New"/>
          </w:rPr>
          <w:t xml:space="preserve">      </w:t>
        </w:r>
      </w:ins>
      <w:ins w:id="12982" w:author="28541_CR0158r1_(Rel-16)" w:date="2019-09-20T16:06:00Z">
        <w:r>
          <w:rPr/>
          <w:t>"GnbDuFunction": {</w:t>
        </w:r>
      </w:ins>
    </w:p>
    <w:p>
      <w:pPr>
        <w:pStyle w:val="PL"/>
        <w:rPr>
          <w:ins w:id="12986" w:author="28541_CR0158r1_(Rel-16)" w:date="2019-09-20T16:06:00Z"/>
        </w:rPr>
      </w:pPr>
      <w:ins w:id="12984" w:author="28541_CR0158r1_(Rel-16)" w:date="2019-09-20T16:06:00Z">
        <w:r>
          <w:rPr>
            <w:rFonts w:eastAsia="Courier New"/>
          </w:rPr>
          <w:t xml:space="preserve">        </w:t>
        </w:r>
      </w:ins>
      <w:ins w:id="12985" w:author="28541_CR0158r1_(Rel-16)" w:date="2019-09-20T16:06:00Z">
        <w:r>
          <w:rPr/>
          <w:t>"allOf": [</w:t>
        </w:r>
      </w:ins>
    </w:p>
    <w:p>
      <w:pPr>
        <w:pStyle w:val="PL"/>
        <w:rPr>
          <w:ins w:id="12989" w:author="28541_CR0158r1_(Rel-16)" w:date="2019-09-20T16:06:00Z"/>
        </w:rPr>
      </w:pPr>
      <w:ins w:id="12987" w:author="28541_CR0158r1_(Rel-16)" w:date="2019-09-20T16:06:00Z">
        <w:r>
          <w:rPr>
            <w:rFonts w:eastAsia="Courier New"/>
          </w:rPr>
          <w:t xml:space="preserve">          </w:t>
        </w:r>
      </w:ins>
      <w:ins w:id="12988" w:author="28541_CR0158r1_(Rel-16)" w:date="2019-09-20T16:06:00Z">
        <w:r>
          <w:rPr/>
          <w:t>{</w:t>
        </w:r>
      </w:ins>
    </w:p>
    <w:p>
      <w:pPr>
        <w:pStyle w:val="PL"/>
        <w:rPr>
          <w:ins w:id="12992" w:author="28541_CR0158r1_(Rel-16)" w:date="2019-09-20T16:06:00Z"/>
        </w:rPr>
      </w:pPr>
      <w:ins w:id="12990" w:author="28541_CR0158r1_(Rel-16)" w:date="2019-09-20T16:06:00Z">
        <w:r>
          <w:rPr>
            <w:rFonts w:eastAsia="Courier New"/>
          </w:rPr>
          <w:t xml:space="preserve">            </w:t>
        </w:r>
      </w:ins>
      <w:ins w:id="12991" w:author="28541_CR0158r1_(Rel-16)" w:date="2019-09-20T16:06:00Z">
        <w:r>
          <w:rPr/>
          <w:t>"$ref": "genericNrm.json#/components/schemas/Top-Attributes"</w:t>
        </w:r>
      </w:ins>
    </w:p>
    <w:p>
      <w:pPr>
        <w:pStyle w:val="PL"/>
        <w:rPr>
          <w:ins w:id="12995" w:author="28541_CR0158r1_(Rel-16)" w:date="2019-09-20T16:06:00Z"/>
        </w:rPr>
      </w:pPr>
      <w:ins w:id="12993" w:author="28541_CR0158r1_(Rel-16)" w:date="2019-09-20T16:06:00Z">
        <w:r>
          <w:rPr>
            <w:rFonts w:eastAsia="Courier New"/>
          </w:rPr>
          <w:t xml:space="preserve">          </w:t>
        </w:r>
      </w:ins>
      <w:ins w:id="12994" w:author="28541_CR0158r1_(Rel-16)" w:date="2019-09-20T16:06:00Z">
        <w:r>
          <w:rPr/>
          <w:t>},</w:t>
        </w:r>
      </w:ins>
    </w:p>
    <w:p>
      <w:pPr>
        <w:pStyle w:val="PL"/>
        <w:rPr>
          <w:ins w:id="12998" w:author="28541_CR0158r1_(Rel-16)" w:date="2019-09-20T16:06:00Z"/>
        </w:rPr>
      </w:pPr>
      <w:ins w:id="12996" w:author="28541_CR0158r1_(Rel-16)" w:date="2019-09-20T16:06:00Z">
        <w:r>
          <w:rPr>
            <w:rFonts w:eastAsia="Courier New"/>
          </w:rPr>
          <w:t xml:space="preserve">          </w:t>
        </w:r>
      </w:ins>
      <w:ins w:id="12997" w:author="28541_CR0158r1_(Rel-16)" w:date="2019-09-20T16:06:00Z">
        <w:r>
          <w:rPr/>
          <w:t>{</w:t>
        </w:r>
      </w:ins>
    </w:p>
    <w:p>
      <w:pPr>
        <w:pStyle w:val="PL"/>
        <w:rPr>
          <w:ins w:id="13001" w:author="28541_CR0158r1_(Rel-16)" w:date="2019-09-20T16:06:00Z"/>
        </w:rPr>
      </w:pPr>
      <w:ins w:id="12999" w:author="28541_CR0158r1_(Rel-16)" w:date="2019-09-20T16:06:00Z">
        <w:r>
          <w:rPr>
            <w:rFonts w:eastAsia="Courier New"/>
          </w:rPr>
          <w:t xml:space="preserve">            </w:t>
        </w:r>
      </w:ins>
      <w:ins w:id="13000" w:author="28541_CR0158r1_(Rel-16)" w:date="2019-09-20T16:06:00Z">
        <w:r>
          <w:rPr/>
          <w:t>"type": "object",</w:t>
        </w:r>
      </w:ins>
    </w:p>
    <w:p>
      <w:pPr>
        <w:pStyle w:val="PL"/>
        <w:rPr>
          <w:ins w:id="13004" w:author="28541_CR0158r1_(Rel-16)" w:date="2019-09-20T16:06:00Z"/>
        </w:rPr>
      </w:pPr>
      <w:ins w:id="13002" w:author="28541_CR0158r1_(Rel-16)" w:date="2019-09-20T16:06:00Z">
        <w:r>
          <w:rPr>
            <w:rFonts w:eastAsia="Courier New"/>
          </w:rPr>
          <w:t xml:space="preserve">            </w:t>
        </w:r>
      </w:ins>
      <w:ins w:id="13003" w:author="28541_CR0158r1_(Rel-16)" w:date="2019-09-20T16:06:00Z">
        <w:r>
          <w:rPr/>
          <w:t>"properties": {</w:t>
        </w:r>
      </w:ins>
    </w:p>
    <w:p>
      <w:pPr>
        <w:pStyle w:val="PL"/>
        <w:rPr>
          <w:ins w:id="13007" w:author="28541_CR0158r1_(Rel-16)" w:date="2019-09-20T16:06:00Z"/>
        </w:rPr>
      </w:pPr>
      <w:ins w:id="13005" w:author="28541_CR0158r1_(Rel-16)" w:date="2019-09-20T16:06:00Z">
        <w:r>
          <w:rPr>
            <w:rFonts w:eastAsia="Courier New"/>
          </w:rPr>
          <w:t xml:space="preserve">              </w:t>
        </w:r>
      </w:ins>
      <w:ins w:id="13006" w:author="28541_CR0158r1_(Rel-16)" w:date="2019-09-20T16:06:00Z">
        <w:r>
          <w:rPr/>
          <w:t>"attributes": {</w:t>
        </w:r>
      </w:ins>
    </w:p>
    <w:p>
      <w:pPr>
        <w:pStyle w:val="PL"/>
        <w:rPr>
          <w:ins w:id="13010" w:author="28541_CR0158r1_(Rel-16)" w:date="2019-09-20T16:06:00Z"/>
        </w:rPr>
      </w:pPr>
      <w:ins w:id="13008" w:author="28541_CR0158r1_(Rel-16)" w:date="2019-09-20T16:06:00Z">
        <w:r>
          <w:rPr>
            <w:rFonts w:eastAsia="Courier New"/>
          </w:rPr>
          <w:t xml:space="preserve">                </w:t>
        </w:r>
      </w:ins>
      <w:ins w:id="13009" w:author="28541_CR0158r1_(Rel-16)" w:date="2019-09-20T16:06:00Z">
        <w:r>
          <w:rPr/>
          <w:t>"allOf": [</w:t>
        </w:r>
      </w:ins>
    </w:p>
    <w:p>
      <w:pPr>
        <w:pStyle w:val="PL"/>
        <w:rPr>
          <w:ins w:id="13013" w:author="28541_CR0158r1_(Rel-16)" w:date="2019-09-20T16:06:00Z"/>
        </w:rPr>
      </w:pPr>
      <w:ins w:id="13011" w:author="28541_CR0158r1_(Rel-16)" w:date="2019-09-20T16:06:00Z">
        <w:r>
          <w:rPr>
            <w:rFonts w:eastAsia="Courier New"/>
          </w:rPr>
          <w:t xml:space="preserve">                  </w:t>
        </w:r>
      </w:ins>
      <w:ins w:id="13012" w:author="28541_CR0158r1_(Rel-16)" w:date="2019-09-20T16:06:00Z">
        <w:r>
          <w:rPr/>
          <w:t>{</w:t>
        </w:r>
      </w:ins>
    </w:p>
    <w:p>
      <w:pPr>
        <w:pStyle w:val="PL"/>
        <w:rPr>
          <w:ins w:id="13016" w:author="28541_CR0158r1_(Rel-16)" w:date="2019-09-20T16:06:00Z"/>
        </w:rPr>
      </w:pPr>
      <w:ins w:id="13014" w:author="28541_CR0158r1_(Rel-16)" w:date="2019-09-20T16:06:00Z">
        <w:r>
          <w:rPr>
            <w:rFonts w:eastAsia="Courier New"/>
          </w:rPr>
          <w:t xml:space="preserve">                    </w:t>
        </w:r>
      </w:ins>
      <w:ins w:id="13015" w:author="28541_CR0158r1_(Rel-16)" w:date="2019-09-20T16:06:00Z">
        <w:r>
          <w:rPr/>
          <w:t>"$ref": "genericNrm.json#/components/schemas/ManagedFunction-Attributes"</w:t>
        </w:r>
      </w:ins>
    </w:p>
    <w:p>
      <w:pPr>
        <w:pStyle w:val="PL"/>
        <w:rPr>
          <w:ins w:id="13019" w:author="28541_CR0158r1_(Rel-16)" w:date="2019-09-20T16:06:00Z"/>
        </w:rPr>
      </w:pPr>
      <w:ins w:id="13017" w:author="28541_CR0158r1_(Rel-16)" w:date="2019-09-20T16:06:00Z">
        <w:r>
          <w:rPr>
            <w:rFonts w:eastAsia="Courier New"/>
          </w:rPr>
          <w:t xml:space="preserve">                  </w:t>
        </w:r>
      </w:ins>
      <w:ins w:id="13018" w:author="28541_CR0158r1_(Rel-16)" w:date="2019-09-20T16:06:00Z">
        <w:r>
          <w:rPr/>
          <w:t>},</w:t>
        </w:r>
      </w:ins>
    </w:p>
    <w:p>
      <w:pPr>
        <w:pStyle w:val="PL"/>
        <w:rPr>
          <w:ins w:id="13022" w:author="28541_CR0158r1_(Rel-16)" w:date="2019-09-20T16:06:00Z"/>
        </w:rPr>
      </w:pPr>
      <w:ins w:id="13020" w:author="28541_CR0158r1_(Rel-16)" w:date="2019-09-20T16:06:00Z">
        <w:r>
          <w:rPr>
            <w:rFonts w:eastAsia="Courier New"/>
          </w:rPr>
          <w:t xml:space="preserve">                  </w:t>
        </w:r>
      </w:ins>
      <w:ins w:id="13021" w:author="28541_CR0158r1_(Rel-16)" w:date="2019-09-20T16:06:00Z">
        <w:r>
          <w:rPr/>
          <w:t>{</w:t>
        </w:r>
      </w:ins>
    </w:p>
    <w:p>
      <w:pPr>
        <w:pStyle w:val="PL"/>
        <w:rPr>
          <w:ins w:id="13025" w:author="28541_CR0158r1_(Rel-16)" w:date="2019-09-20T16:06:00Z"/>
        </w:rPr>
      </w:pPr>
      <w:ins w:id="13023" w:author="28541_CR0158r1_(Rel-16)" w:date="2019-09-20T16:06:00Z">
        <w:r>
          <w:rPr>
            <w:rFonts w:eastAsia="Courier New"/>
          </w:rPr>
          <w:t xml:space="preserve">                    </w:t>
        </w:r>
      </w:ins>
      <w:ins w:id="13024" w:author="28541_CR0158r1_(Rel-16)" w:date="2019-09-20T16:06:00Z">
        <w:r>
          <w:rPr/>
          <w:t>"type": "object",</w:t>
        </w:r>
      </w:ins>
    </w:p>
    <w:p>
      <w:pPr>
        <w:pStyle w:val="PL"/>
        <w:rPr>
          <w:ins w:id="13028" w:author="28541_CR0158r1_(Rel-16)" w:date="2019-09-20T16:06:00Z"/>
        </w:rPr>
      </w:pPr>
      <w:ins w:id="13026" w:author="28541_CR0158r1_(Rel-16)" w:date="2019-09-20T16:06:00Z">
        <w:r>
          <w:rPr>
            <w:rFonts w:eastAsia="Courier New"/>
          </w:rPr>
          <w:t xml:space="preserve">                    </w:t>
        </w:r>
      </w:ins>
      <w:ins w:id="13027" w:author="28541_CR0158r1_(Rel-16)" w:date="2019-09-20T16:06:00Z">
        <w:r>
          <w:rPr/>
          <w:t>"properties": {</w:t>
        </w:r>
      </w:ins>
    </w:p>
    <w:p>
      <w:pPr>
        <w:pStyle w:val="PL"/>
        <w:rPr>
          <w:ins w:id="13031" w:author="28541_CR0158r1_(Rel-16)" w:date="2019-09-20T16:06:00Z"/>
        </w:rPr>
      </w:pPr>
      <w:ins w:id="13029" w:author="28541_CR0158r1_(Rel-16)" w:date="2019-09-20T16:06:00Z">
        <w:r>
          <w:rPr>
            <w:rFonts w:eastAsia="Courier New"/>
          </w:rPr>
          <w:t xml:space="preserve">                      </w:t>
        </w:r>
      </w:ins>
      <w:ins w:id="13030" w:author="28541_CR0158r1_(Rel-16)" w:date="2019-09-20T16:06:00Z">
        <w:r>
          <w:rPr/>
          <w:t>"gnbDuId": {</w:t>
        </w:r>
      </w:ins>
    </w:p>
    <w:p>
      <w:pPr>
        <w:pStyle w:val="PL"/>
        <w:rPr>
          <w:ins w:id="13034" w:author="28541_CR0158r1_(Rel-16)" w:date="2019-09-20T16:06:00Z"/>
        </w:rPr>
      </w:pPr>
      <w:ins w:id="13032" w:author="28541_CR0158r1_(Rel-16)" w:date="2019-09-20T16:06:00Z">
        <w:r>
          <w:rPr>
            <w:rFonts w:eastAsia="Courier New"/>
          </w:rPr>
          <w:t xml:space="preserve">                        </w:t>
        </w:r>
      </w:ins>
      <w:ins w:id="13033" w:author="28541_CR0158r1_(Rel-16)" w:date="2019-09-20T16:06:00Z">
        <w:r>
          <w:rPr/>
          <w:t>"$ref": "#/components/schemas/GnbDuId"</w:t>
        </w:r>
      </w:ins>
    </w:p>
    <w:p>
      <w:pPr>
        <w:pStyle w:val="PL"/>
        <w:rPr>
          <w:ins w:id="13037" w:author="28541_CR0158r1_(Rel-16)" w:date="2019-09-20T16:06:00Z"/>
        </w:rPr>
      </w:pPr>
      <w:ins w:id="13035" w:author="28541_CR0158r1_(Rel-16)" w:date="2019-09-20T16:06:00Z">
        <w:r>
          <w:rPr>
            <w:rFonts w:eastAsia="Courier New"/>
          </w:rPr>
          <w:t xml:space="preserve">                      </w:t>
        </w:r>
      </w:ins>
      <w:ins w:id="13036" w:author="28541_CR0158r1_(Rel-16)" w:date="2019-09-20T16:06:00Z">
        <w:r>
          <w:rPr/>
          <w:t>},</w:t>
        </w:r>
      </w:ins>
    </w:p>
    <w:p>
      <w:pPr>
        <w:pStyle w:val="PL"/>
        <w:rPr>
          <w:ins w:id="13040" w:author="28541_CR0158r1_(Rel-16)" w:date="2019-09-20T16:06:00Z"/>
        </w:rPr>
      </w:pPr>
      <w:ins w:id="13038" w:author="28541_CR0158r1_(Rel-16)" w:date="2019-09-20T16:06:00Z">
        <w:r>
          <w:rPr>
            <w:rFonts w:eastAsia="Courier New"/>
          </w:rPr>
          <w:t xml:space="preserve">                      </w:t>
        </w:r>
      </w:ins>
      <w:ins w:id="13039" w:author="28541_CR0158r1_(Rel-16)" w:date="2019-09-20T16:06:00Z">
        <w:r>
          <w:rPr/>
          <w:t>"gnbDuName": {</w:t>
        </w:r>
      </w:ins>
    </w:p>
    <w:p>
      <w:pPr>
        <w:pStyle w:val="PL"/>
        <w:rPr>
          <w:ins w:id="13043" w:author="28541_CR0158r1_(Rel-16)" w:date="2019-09-20T16:06:00Z"/>
        </w:rPr>
      </w:pPr>
      <w:ins w:id="13041" w:author="28541_CR0158r1_(Rel-16)" w:date="2019-09-20T16:06:00Z">
        <w:r>
          <w:rPr>
            <w:rFonts w:eastAsia="Courier New"/>
          </w:rPr>
          <w:t xml:space="preserve">                        </w:t>
        </w:r>
      </w:ins>
      <w:ins w:id="13042" w:author="28541_CR0158r1_(Rel-16)" w:date="2019-09-20T16:06:00Z">
        <w:r>
          <w:rPr/>
          <w:t>"$ref": "#/components/schemas/GnbName"</w:t>
        </w:r>
      </w:ins>
    </w:p>
    <w:p>
      <w:pPr>
        <w:pStyle w:val="PL"/>
        <w:rPr>
          <w:ins w:id="13046" w:author="28541_CR0158r1_(Rel-16)" w:date="2019-09-20T16:06:00Z"/>
        </w:rPr>
      </w:pPr>
      <w:ins w:id="13044" w:author="28541_CR0158r1_(Rel-16)" w:date="2019-09-20T16:06:00Z">
        <w:r>
          <w:rPr>
            <w:rFonts w:eastAsia="Courier New"/>
          </w:rPr>
          <w:t xml:space="preserve">                      </w:t>
        </w:r>
      </w:ins>
      <w:ins w:id="13045" w:author="28541_CR0158r1_(Rel-16)" w:date="2019-09-20T16:06:00Z">
        <w:r>
          <w:rPr/>
          <w:t>},</w:t>
        </w:r>
      </w:ins>
    </w:p>
    <w:p>
      <w:pPr>
        <w:pStyle w:val="PL"/>
        <w:rPr>
          <w:ins w:id="13049" w:author="28541_CR0158r1_(Rel-16)" w:date="2019-09-20T16:06:00Z"/>
        </w:rPr>
      </w:pPr>
      <w:ins w:id="13047" w:author="28541_CR0158r1_(Rel-16)" w:date="2019-09-20T16:06:00Z">
        <w:r>
          <w:rPr>
            <w:rFonts w:eastAsia="Courier New"/>
          </w:rPr>
          <w:t xml:space="preserve">                      </w:t>
        </w:r>
      </w:ins>
      <w:ins w:id="13048" w:author="28541_CR0158r1_(Rel-16)" w:date="2019-09-20T16:06:00Z">
        <w:r>
          <w:rPr/>
          <w:t>"gnbId": {</w:t>
        </w:r>
      </w:ins>
    </w:p>
    <w:p>
      <w:pPr>
        <w:pStyle w:val="PL"/>
        <w:rPr>
          <w:ins w:id="13052" w:author="28541_CR0158r1_(Rel-16)" w:date="2019-09-20T16:06:00Z"/>
        </w:rPr>
      </w:pPr>
      <w:ins w:id="13050" w:author="28541_CR0158r1_(Rel-16)" w:date="2019-09-20T16:06:00Z">
        <w:r>
          <w:rPr>
            <w:rFonts w:eastAsia="Courier New"/>
          </w:rPr>
          <w:t xml:space="preserve">                        </w:t>
        </w:r>
      </w:ins>
      <w:ins w:id="13051" w:author="28541_CR0158r1_(Rel-16)" w:date="2019-09-20T16:06:00Z">
        <w:r>
          <w:rPr/>
          <w:t>"$ref": "#/components/schemas/GnbId"</w:t>
        </w:r>
      </w:ins>
    </w:p>
    <w:p>
      <w:pPr>
        <w:pStyle w:val="PL"/>
        <w:rPr>
          <w:ins w:id="13055" w:author="28541_CR0158r1_(Rel-16)" w:date="2019-09-20T16:06:00Z"/>
        </w:rPr>
      </w:pPr>
      <w:ins w:id="13053" w:author="28541_CR0158r1_(Rel-16)" w:date="2019-09-20T16:06:00Z">
        <w:r>
          <w:rPr>
            <w:rFonts w:eastAsia="Courier New"/>
          </w:rPr>
          <w:t xml:space="preserve">                      </w:t>
        </w:r>
      </w:ins>
      <w:ins w:id="13054" w:author="28541_CR0158r1_(Rel-16)" w:date="2019-09-20T16:06:00Z">
        <w:r>
          <w:rPr/>
          <w:t>},</w:t>
        </w:r>
      </w:ins>
    </w:p>
    <w:p>
      <w:pPr>
        <w:pStyle w:val="PL"/>
        <w:rPr>
          <w:ins w:id="13058" w:author="28541_CR0158r1_(Rel-16)" w:date="2019-09-20T16:06:00Z"/>
        </w:rPr>
      </w:pPr>
      <w:ins w:id="13056" w:author="28541_CR0158r1_(Rel-16)" w:date="2019-09-20T16:06:00Z">
        <w:r>
          <w:rPr>
            <w:rFonts w:eastAsia="Courier New"/>
          </w:rPr>
          <w:t xml:space="preserve">                      </w:t>
        </w:r>
      </w:ins>
      <w:ins w:id="13057" w:author="28541_CR0158r1_(Rel-16)" w:date="2019-09-20T16:06:00Z">
        <w:r>
          <w:rPr/>
          <w:t>"gnbIdLength": {</w:t>
        </w:r>
      </w:ins>
    </w:p>
    <w:p>
      <w:pPr>
        <w:pStyle w:val="PL"/>
        <w:rPr>
          <w:ins w:id="13061" w:author="28541_CR0158r1_(Rel-16)" w:date="2019-09-20T16:06:00Z"/>
        </w:rPr>
      </w:pPr>
      <w:ins w:id="13059" w:author="28541_CR0158r1_(Rel-16)" w:date="2019-09-20T16:06:00Z">
        <w:r>
          <w:rPr>
            <w:rFonts w:eastAsia="Courier New"/>
          </w:rPr>
          <w:t xml:space="preserve">                        </w:t>
        </w:r>
      </w:ins>
      <w:ins w:id="13060" w:author="28541_CR0158r1_(Rel-16)" w:date="2019-09-20T16:06:00Z">
        <w:r>
          <w:rPr/>
          <w:t>"$ref": "#/components/schemas/GnbIdLength"</w:t>
        </w:r>
      </w:ins>
    </w:p>
    <w:p>
      <w:pPr>
        <w:pStyle w:val="PL"/>
        <w:rPr>
          <w:ins w:id="13064" w:author="28541_CR0158r1_(Rel-16)" w:date="2019-09-20T16:06:00Z"/>
        </w:rPr>
      </w:pPr>
      <w:ins w:id="13062" w:author="28541_CR0158r1_(Rel-16)" w:date="2019-09-20T16:06:00Z">
        <w:r>
          <w:rPr>
            <w:rFonts w:eastAsia="Courier New"/>
          </w:rPr>
          <w:t xml:space="preserve">                      </w:t>
        </w:r>
      </w:ins>
      <w:ins w:id="13063" w:author="28541_CR0158r1_(Rel-16)" w:date="2019-09-20T16:06:00Z">
        <w:r>
          <w:rPr/>
          <w:t>}</w:t>
        </w:r>
      </w:ins>
    </w:p>
    <w:p>
      <w:pPr>
        <w:pStyle w:val="PL"/>
        <w:rPr>
          <w:ins w:id="13067" w:author="28541_CR0158r1_(Rel-16)" w:date="2019-09-20T16:06:00Z"/>
        </w:rPr>
      </w:pPr>
      <w:ins w:id="13065" w:author="28541_CR0158r1_(Rel-16)" w:date="2019-09-20T16:06:00Z">
        <w:r>
          <w:rPr>
            <w:rFonts w:eastAsia="Courier New"/>
          </w:rPr>
          <w:t xml:space="preserve">                    </w:t>
        </w:r>
      </w:ins>
      <w:ins w:id="13066" w:author="28541_CR0158r1_(Rel-16)" w:date="2019-09-20T16:06:00Z">
        <w:r>
          <w:rPr/>
          <w:t>}</w:t>
        </w:r>
      </w:ins>
    </w:p>
    <w:p>
      <w:pPr>
        <w:pStyle w:val="PL"/>
        <w:rPr>
          <w:ins w:id="13070" w:author="28541_CR0158r1_(Rel-16)" w:date="2019-09-20T16:06:00Z"/>
        </w:rPr>
      </w:pPr>
      <w:ins w:id="13068" w:author="28541_CR0158r1_(Rel-16)" w:date="2019-09-20T16:06:00Z">
        <w:r>
          <w:rPr>
            <w:rFonts w:eastAsia="Courier New"/>
          </w:rPr>
          <w:t xml:space="preserve">                  </w:t>
        </w:r>
      </w:ins>
      <w:ins w:id="13069" w:author="28541_CR0158r1_(Rel-16)" w:date="2019-09-20T16:06:00Z">
        <w:r>
          <w:rPr/>
          <w:t>}</w:t>
        </w:r>
      </w:ins>
    </w:p>
    <w:p>
      <w:pPr>
        <w:pStyle w:val="PL"/>
        <w:rPr>
          <w:ins w:id="13073" w:author="28541_CR0158r1_(Rel-16)" w:date="2019-09-20T16:06:00Z"/>
        </w:rPr>
      </w:pPr>
      <w:ins w:id="13071" w:author="28541_CR0158r1_(Rel-16)" w:date="2019-09-20T16:06:00Z">
        <w:r>
          <w:rPr>
            <w:rFonts w:eastAsia="Courier New"/>
          </w:rPr>
          <w:t xml:space="preserve">                </w:t>
        </w:r>
      </w:ins>
      <w:ins w:id="13072" w:author="28541_CR0158r1_(Rel-16)" w:date="2019-09-20T16:06:00Z">
        <w:r>
          <w:rPr/>
          <w:t>]</w:t>
        </w:r>
      </w:ins>
    </w:p>
    <w:p>
      <w:pPr>
        <w:pStyle w:val="PL"/>
        <w:rPr>
          <w:ins w:id="13076" w:author="28541_CR0158r1_(Rel-16)" w:date="2019-09-20T16:06:00Z"/>
        </w:rPr>
      </w:pPr>
      <w:ins w:id="13074" w:author="28541_CR0158r1_(Rel-16)" w:date="2019-09-20T16:06:00Z">
        <w:r>
          <w:rPr>
            <w:rFonts w:eastAsia="Courier New"/>
          </w:rPr>
          <w:t xml:space="preserve">              </w:t>
        </w:r>
      </w:ins>
      <w:ins w:id="13075" w:author="28541_CR0158r1_(Rel-16)" w:date="2019-09-20T16:06:00Z">
        <w:r>
          <w:rPr/>
          <w:t>}</w:t>
        </w:r>
      </w:ins>
    </w:p>
    <w:p>
      <w:pPr>
        <w:pStyle w:val="PL"/>
        <w:rPr>
          <w:ins w:id="13079" w:author="28541_CR0158r1_(Rel-16)" w:date="2019-09-20T16:06:00Z"/>
        </w:rPr>
      </w:pPr>
      <w:ins w:id="13077" w:author="28541_CR0158r1_(Rel-16)" w:date="2019-09-20T16:06:00Z">
        <w:r>
          <w:rPr>
            <w:rFonts w:eastAsia="Courier New"/>
          </w:rPr>
          <w:t xml:space="preserve">            </w:t>
        </w:r>
      </w:ins>
      <w:ins w:id="13078" w:author="28541_CR0158r1_(Rel-16)" w:date="2019-09-20T16:06:00Z">
        <w:r>
          <w:rPr/>
          <w:t>}</w:t>
        </w:r>
      </w:ins>
    </w:p>
    <w:p>
      <w:pPr>
        <w:pStyle w:val="PL"/>
        <w:rPr>
          <w:ins w:id="13082" w:author="28541_CR0158r1_(Rel-16)" w:date="2019-09-20T16:06:00Z"/>
        </w:rPr>
      </w:pPr>
      <w:ins w:id="13080" w:author="28541_CR0158r1_(Rel-16)" w:date="2019-09-20T16:06:00Z">
        <w:r>
          <w:rPr>
            <w:rFonts w:eastAsia="Courier New"/>
          </w:rPr>
          <w:t xml:space="preserve">          </w:t>
        </w:r>
      </w:ins>
      <w:ins w:id="13081" w:author="28541_CR0158r1_(Rel-16)" w:date="2019-09-20T16:06:00Z">
        <w:r>
          <w:rPr/>
          <w:t>},</w:t>
        </w:r>
      </w:ins>
    </w:p>
    <w:p>
      <w:pPr>
        <w:pStyle w:val="PL"/>
        <w:rPr>
          <w:ins w:id="13085" w:author="28541_CR0158r1_(Rel-16)" w:date="2019-09-20T16:06:00Z"/>
        </w:rPr>
      </w:pPr>
      <w:ins w:id="13083" w:author="28541_CR0158r1_(Rel-16)" w:date="2019-09-20T16:06:00Z">
        <w:r>
          <w:rPr>
            <w:rFonts w:eastAsia="Courier New"/>
          </w:rPr>
          <w:t xml:space="preserve">          </w:t>
        </w:r>
      </w:ins>
      <w:ins w:id="13084" w:author="28541_CR0158r1_(Rel-16)" w:date="2019-09-20T16:06:00Z">
        <w:r>
          <w:rPr/>
          <w:t>{</w:t>
        </w:r>
      </w:ins>
    </w:p>
    <w:p>
      <w:pPr>
        <w:pStyle w:val="PL"/>
        <w:rPr>
          <w:ins w:id="13088" w:author="28541_CR0158r1_(Rel-16)" w:date="2019-09-20T16:06:00Z"/>
        </w:rPr>
      </w:pPr>
      <w:ins w:id="13086" w:author="28541_CR0158r1_(Rel-16)" w:date="2019-09-20T16:06:00Z">
        <w:r>
          <w:rPr>
            <w:rFonts w:eastAsia="Courier New"/>
          </w:rPr>
          <w:t xml:space="preserve">            </w:t>
        </w:r>
      </w:ins>
      <w:ins w:id="13087" w:author="28541_CR0158r1_(Rel-16)" w:date="2019-09-20T16:06:00Z">
        <w:r>
          <w:rPr/>
          <w:t>"$ref": "genericNrm.json#/components/schemas/ManagedFunction-ContainingObjects"</w:t>
        </w:r>
      </w:ins>
    </w:p>
    <w:p>
      <w:pPr>
        <w:pStyle w:val="PL"/>
        <w:rPr>
          <w:ins w:id="13091" w:author="28541_CR0158r1_(Rel-16)" w:date="2019-09-20T16:06:00Z"/>
        </w:rPr>
      </w:pPr>
      <w:ins w:id="13089" w:author="28541_CR0158r1_(Rel-16)" w:date="2019-09-20T16:06:00Z">
        <w:r>
          <w:rPr>
            <w:rFonts w:eastAsia="Courier New"/>
          </w:rPr>
          <w:t xml:space="preserve">          </w:t>
        </w:r>
      </w:ins>
      <w:ins w:id="13090" w:author="28541_CR0158r1_(Rel-16)" w:date="2019-09-20T16:06:00Z">
        <w:r>
          <w:rPr/>
          <w:t>},</w:t>
        </w:r>
      </w:ins>
    </w:p>
    <w:p>
      <w:pPr>
        <w:pStyle w:val="PL"/>
        <w:rPr>
          <w:ins w:id="13094" w:author="28541_CR0158r1_(Rel-16)" w:date="2019-09-20T16:06:00Z"/>
        </w:rPr>
      </w:pPr>
      <w:ins w:id="13092" w:author="28541_CR0158r1_(Rel-16)" w:date="2019-09-20T16:06:00Z">
        <w:r>
          <w:rPr>
            <w:rFonts w:eastAsia="Courier New"/>
          </w:rPr>
          <w:t xml:space="preserve">          </w:t>
        </w:r>
      </w:ins>
      <w:ins w:id="13093" w:author="28541_CR0158r1_(Rel-16)" w:date="2019-09-20T16:06:00Z">
        <w:r>
          <w:rPr/>
          <w:t>{</w:t>
        </w:r>
      </w:ins>
    </w:p>
    <w:p>
      <w:pPr>
        <w:pStyle w:val="PL"/>
        <w:rPr>
          <w:ins w:id="13097" w:author="28541_CR0158r1_(Rel-16)" w:date="2019-09-20T16:06:00Z"/>
        </w:rPr>
      </w:pPr>
      <w:ins w:id="13095" w:author="28541_CR0158r1_(Rel-16)" w:date="2019-09-20T16:06:00Z">
        <w:r>
          <w:rPr>
            <w:rFonts w:eastAsia="Courier New"/>
          </w:rPr>
          <w:t xml:space="preserve">            </w:t>
        </w:r>
      </w:ins>
      <w:ins w:id="13096" w:author="28541_CR0158r1_(Rel-16)" w:date="2019-09-20T16:06:00Z">
        <w:r>
          <w:rPr/>
          <w:t>"type": "object",</w:t>
        </w:r>
      </w:ins>
    </w:p>
    <w:p>
      <w:pPr>
        <w:pStyle w:val="PL"/>
        <w:rPr>
          <w:ins w:id="13100" w:author="28541_CR0158r1_(Rel-16)" w:date="2019-09-20T16:06:00Z"/>
        </w:rPr>
      </w:pPr>
      <w:ins w:id="13098" w:author="28541_CR0158r1_(Rel-16)" w:date="2019-09-20T16:06:00Z">
        <w:r>
          <w:rPr>
            <w:rFonts w:eastAsia="Courier New"/>
          </w:rPr>
          <w:t xml:space="preserve">            </w:t>
        </w:r>
      </w:ins>
      <w:ins w:id="13099" w:author="28541_CR0158r1_(Rel-16)" w:date="2019-09-20T16:06:00Z">
        <w:r>
          <w:rPr/>
          <w:t>"properties": {</w:t>
        </w:r>
      </w:ins>
    </w:p>
    <w:p>
      <w:pPr>
        <w:pStyle w:val="PL"/>
        <w:rPr>
          <w:ins w:id="13103" w:author="28541_CR0158r1_(Rel-16)" w:date="2019-09-20T16:06:00Z"/>
        </w:rPr>
      </w:pPr>
      <w:ins w:id="13101" w:author="28541_CR0158r1_(Rel-16)" w:date="2019-09-20T16:06:00Z">
        <w:r>
          <w:rPr>
            <w:rFonts w:eastAsia="Courier New"/>
          </w:rPr>
          <w:t xml:space="preserve">              </w:t>
        </w:r>
      </w:ins>
      <w:ins w:id="13102" w:author="28541_CR0158r1_(Rel-16)" w:date="2019-09-20T16:06:00Z">
        <w:r>
          <w:rPr/>
          <w:t>"EP_F1C": {</w:t>
        </w:r>
      </w:ins>
    </w:p>
    <w:p>
      <w:pPr>
        <w:pStyle w:val="PL"/>
        <w:rPr>
          <w:ins w:id="13106" w:author="28541_CR0158r1_(Rel-16)" w:date="2019-09-20T16:06:00Z"/>
        </w:rPr>
      </w:pPr>
      <w:ins w:id="13104" w:author="28541_CR0158r1_(Rel-16)" w:date="2019-09-20T16:06:00Z">
        <w:r>
          <w:rPr>
            <w:rFonts w:eastAsia="Courier New"/>
          </w:rPr>
          <w:t xml:space="preserve">                </w:t>
        </w:r>
      </w:ins>
      <w:ins w:id="13105" w:author="28541_CR0158r1_(Rel-16)" w:date="2019-09-20T16:06:00Z">
        <w:r>
          <w:rPr/>
          <w:t>"$ref": "#/components/schemas/EP_F1C"</w:t>
        </w:r>
      </w:ins>
    </w:p>
    <w:p>
      <w:pPr>
        <w:pStyle w:val="PL"/>
        <w:rPr>
          <w:ins w:id="13109" w:author="28541_CR0158r1_(Rel-16)" w:date="2019-09-20T16:06:00Z"/>
        </w:rPr>
      </w:pPr>
      <w:ins w:id="13107" w:author="28541_CR0158r1_(Rel-16)" w:date="2019-09-20T16:06:00Z">
        <w:r>
          <w:rPr>
            <w:rFonts w:eastAsia="Courier New"/>
          </w:rPr>
          <w:t xml:space="preserve">              </w:t>
        </w:r>
      </w:ins>
      <w:ins w:id="13108" w:author="28541_CR0158r1_(Rel-16)" w:date="2019-09-20T16:06:00Z">
        <w:r>
          <w:rPr/>
          <w:t>},</w:t>
        </w:r>
      </w:ins>
    </w:p>
    <w:p>
      <w:pPr>
        <w:pStyle w:val="PL"/>
        <w:rPr>
          <w:ins w:id="13112" w:author="28541_CR0158r1_(Rel-16)" w:date="2019-09-20T16:06:00Z"/>
        </w:rPr>
      </w:pPr>
      <w:ins w:id="13110" w:author="28541_CR0158r1_(Rel-16)" w:date="2019-09-20T16:06:00Z">
        <w:r>
          <w:rPr>
            <w:rFonts w:eastAsia="Courier New"/>
          </w:rPr>
          <w:t xml:space="preserve">              </w:t>
        </w:r>
      </w:ins>
      <w:ins w:id="13111" w:author="28541_CR0158r1_(Rel-16)" w:date="2019-09-20T16:06:00Z">
        <w:r>
          <w:rPr/>
          <w:t>"EP_F1U": {</w:t>
        </w:r>
      </w:ins>
    </w:p>
    <w:p>
      <w:pPr>
        <w:pStyle w:val="PL"/>
        <w:rPr>
          <w:ins w:id="13115" w:author="28541_CR0158r1_(Rel-16)" w:date="2019-09-20T16:06:00Z"/>
        </w:rPr>
      </w:pPr>
      <w:ins w:id="13113" w:author="28541_CR0158r1_(Rel-16)" w:date="2019-09-20T16:06:00Z">
        <w:r>
          <w:rPr>
            <w:rFonts w:eastAsia="Courier New"/>
          </w:rPr>
          <w:t xml:space="preserve">                </w:t>
        </w:r>
      </w:ins>
      <w:ins w:id="13114" w:author="28541_CR0158r1_(Rel-16)" w:date="2019-09-20T16:06:00Z">
        <w:r>
          <w:rPr/>
          <w:t>"type": "array",</w:t>
        </w:r>
      </w:ins>
    </w:p>
    <w:p>
      <w:pPr>
        <w:pStyle w:val="PL"/>
        <w:rPr>
          <w:ins w:id="13118" w:author="28541_CR0158r1_(Rel-16)" w:date="2019-09-20T16:06:00Z"/>
        </w:rPr>
      </w:pPr>
      <w:ins w:id="13116" w:author="28541_CR0158r1_(Rel-16)" w:date="2019-09-20T16:06:00Z">
        <w:r>
          <w:rPr>
            <w:rFonts w:eastAsia="Courier New"/>
          </w:rPr>
          <w:t xml:space="preserve">                </w:t>
        </w:r>
      </w:ins>
      <w:ins w:id="13117" w:author="28541_CR0158r1_(Rel-16)" w:date="2019-09-20T16:06:00Z">
        <w:r>
          <w:rPr/>
          <w:t>"items": {</w:t>
        </w:r>
      </w:ins>
    </w:p>
    <w:p>
      <w:pPr>
        <w:pStyle w:val="PL"/>
        <w:rPr>
          <w:ins w:id="13121" w:author="28541_CR0158r1_(Rel-16)" w:date="2019-09-20T16:06:00Z"/>
        </w:rPr>
      </w:pPr>
      <w:ins w:id="13119" w:author="28541_CR0158r1_(Rel-16)" w:date="2019-09-20T16:06:00Z">
        <w:r>
          <w:rPr>
            <w:rFonts w:eastAsia="Courier New"/>
          </w:rPr>
          <w:t xml:space="preserve">                  </w:t>
        </w:r>
      </w:ins>
      <w:ins w:id="13120" w:author="28541_CR0158r1_(Rel-16)" w:date="2019-09-20T16:06:00Z">
        <w:r>
          <w:rPr/>
          <w:t>"$ref": "#/components/schemas/EP_F1U"</w:t>
        </w:r>
      </w:ins>
    </w:p>
    <w:p>
      <w:pPr>
        <w:pStyle w:val="PL"/>
        <w:rPr>
          <w:ins w:id="13124" w:author="28541_CR0158r1_(Rel-16)" w:date="2019-09-20T16:06:00Z"/>
        </w:rPr>
      </w:pPr>
      <w:ins w:id="13122" w:author="28541_CR0158r1_(Rel-16)" w:date="2019-09-20T16:06:00Z">
        <w:r>
          <w:rPr>
            <w:rFonts w:eastAsia="Courier New"/>
          </w:rPr>
          <w:t xml:space="preserve">                </w:t>
        </w:r>
      </w:ins>
      <w:ins w:id="13123" w:author="28541_CR0158r1_(Rel-16)" w:date="2019-09-20T16:06:00Z">
        <w:r>
          <w:rPr/>
          <w:t>}</w:t>
        </w:r>
      </w:ins>
    </w:p>
    <w:p>
      <w:pPr>
        <w:pStyle w:val="PL"/>
        <w:rPr>
          <w:ins w:id="13127" w:author="28541_CR0158r1_(Rel-16)" w:date="2019-09-20T16:06:00Z"/>
        </w:rPr>
      </w:pPr>
      <w:ins w:id="13125" w:author="28541_CR0158r1_(Rel-16)" w:date="2019-09-20T16:06:00Z">
        <w:r>
          <w:rPr>
            <w:rFonts w:eastAsia="Courier New"/>
          </w:rPr>
          <w:t xml:space="preserve">              </w:t>
        </w:r>
      </w:ins>
      <w:ins w:id="13126" w:author="28541_CR0158r1_(Rel-16)" w:date="2019-09-20T16:06:00Z">
        <w:r>
          <w:rPr/>
          <w:t>},</w:t>
        </w:r>
      </w:ins>
    </w:p>
    <w:p>
      <w:pPr>
        <w:pStyle w:val="PL"/>
        <w:rPr>
          <w:ins w:id="13130" w:author="28541_CR0158r1_(Rel-16)" w:date="2019-09-20T16:06:00Z"/>
        </w:rPr>
      </w:pPr>
      <w:ins w:id="13128" w:author="28541_CR0158r1_(Rel-16)" w:date="2019-09-20T16:06:00Z">
        <w:r>
          <w:rPr>
            <w:rFonts w:eastAsia="Courier New"/>
          </w:rPr>
          <w:t xml:space="preserve">              </w:t>
        </w:r>
      </w:ins>
      <w:ins w:id="13129" w:author="28541_CR0158r1_(Rel-16)" w:date="2019-09-20T16:06:00Z">
        <w:r>
          <w:rPr/>
          <w:t>"NrCellDu": {</w:t>
        </w:r>
      </w:ins>
    </w:p>
    <w:p>
      <w:pPr>
        <w:pStyle w:val="PL"/>
        <w:rPr>
          <w:ins w:id="13133" w:author="28541_CR0158r1_(Rel-16)" w:date="2019-09-20T16:06:00Z"/>
        </w:rPr>
      </w:pPr>
      <w:ins w:id="13131" w:author="28541_CR0158r1_(Rel-16)" w:date="2019-09-20T16:06:00Z">
        <w:r>
          <w:rPr>
            <w:rFonts w:eastAsia="Courier New"/>
          </w:rPr>
          <w:t xml:space="preserve">                </w:t>
        </w:r>
      </w:ins>
      <w:ins w:id="13132" w:author="28541_CR0158r1_(Rel-16)" w:date="2019-09-20T16:06:00Z">
        <w:r>
          <w:rPr/>
          <w:t>"type": "array",</w:t>
        </w:r>
      </w:ins>
    </w:p>
    <w:p>
      <w:pPr>
        <w:pStyle w:val="PL"/>
        <w:rPr>
          <w:ins w:id="13136" w:author="28541_CR0158r1_(Rel-16)" w:date="2019-09-20T16:06:00Z"/>
        </w:rPr>
      </w:pPr>
      <w:ins w:id="13134" w:author="28541_CR0158r1_(Rel-16)" w:date="2019-09-20T16:06:00Z">
        <w:r>
          <w:rPr>
            <w:rFonts w:eastAsia="Courier New"/>
          </w:rPr>
          <w:t xml:space="preserve">                </w:t>
        </w:r>
      </w:ins>
      <w:ins w:id="13135" w:author="28541_CR0158r1_(Rel-16)" w:date="2019-09-20T16:06:00Z">
        <w:r>
          <w:rPr/>
          <w:t>"items": {</w:t>
        </w:r>
      </w:ins>
    </w:p>
    <w:p>
      <w:pPr>
        <w:pStyle w:val="PL"/>
        <w:rPr>
          <w:ins w:id="13139" w:author="28541_CR0158r1_(Rel-16)" w:date="2019-09-20T16:06:00Z"/>
        </w:rPr>
      </w:pPr>
      <w:ins w:id="13137" w:author="28541_CR0158r1_(Rel-16)" w:date="2019-09-20T16:06:00Z">
        <w:r>
          <w:rPr>
            <w:rFonts w:eastAsia="Courier New"/>
          </w:rPr>
          <w:t xml:space="preserve">                  </w:t>
        </w:r>
      </w:ins>
      <w:ins w:id="13138" w:author="28541_CR0158r1_(Rel-16)" w:date="2019-09-20T16:06:00Z">
        <w:r>
          <w:rPr/>
          <w:t>"$ref": "#/components/schemas/NrCellDu"</w:t>
        </w:r>
      </w:ins>
    </w:p>
    <w:p>
      <w:pPr>
        <w:pStyle w:val="PL"/>
        <w:rPr>
          <w:ins w:id="13142" w:author="28541_CR0158r1_(Rel-16)" w:date="2019-09-20T16:06:00Z"/>
        </w:rPr>
      </w:pPr>
      <w:ins w:id="13140" w:author="28541_CR0158r1_(Rel-16)" w:date="2019-09-20T16:06:00Z">
        <w:r>
          <w:rPr>
            <w:rFonts w:eastAsia="Courier New"/>
          </w:rPr>
          <w:t xml:space="preserve">                </w:t>
        </w:r>
      </w:ins>
      <w:ins w:id="13141" w:author="28541_CR0158r1_(Rel-16)" w:date="2019-09-20T16:06:00Z">
        <w:r>
          <w:rPr/>
          <w:t>}</w:t>
        </w:r>
      </w:ins>
    </w:p>
    <w:p>
      <w:pPr>
        <w:pStyle w:val="PL"/>
        <w:rPr>
          <w:ins w:id="13145" w:author="28541_CR0158r1_(Rel-16)" w:date="2019-09-20T16:06:00Z"/>
        </w:rPr>
      </w:pPr>
      <w:ins w:id="13143" w:author="28541_CR0158r1_(Rel-16)" w:date="2019-09-20T16:06:00Z">
        <w:r>
          <w:rPr>
            <w:rFonts w:eastAsia="Courier New"/>
          </w:rPr>
          <w:t xml:space="preserve">              </w:t>
        </w:r>
      </w:ins>
      <w:ins w:id="13144" w:author="28541_CR0158r1_(Rel-16)" w:date="2019-09-20T16:06:00Z">
        <w:r>
          <w:rPr/>
          <w:t>},</w:t>
        </w:r>
      </w:ins>
    </w:p>
    <w:p>
      <w:pPr>
        <w:pStyle w:val="PL"/>
        <w:rPr>
          <w:ins w:id="13148" w:author="28541_CR0158r1_(Rel-16)" w:date="2019-09-20T16:06:00Z"/>
        </w:rPr>
      </w:pPr>
      <w:ins w:id="13146" w:author="28541_CR0158r1_(Rel-16)" w:date="2019-09-20T16:06:00Z">
        <w:r>
          <w:rPr>
            <w:rFonts w:eastAsia="Courier New"/>
          </w:rPr>
          <w:t xml:space="preserve">              </w:t>
        </w:r>
      </w:ins>
      <w:ins w:id="13147" w:author="28541_CR0158r1_(Rel-16)" w:date="2019-09-20T16:06:00Z">
        <w:r>
          <w:rPr/>
          <w:t>"NrSectorCarrier": {</w:t>
        </w:r>
      </w:ins>
    </w:p>
    <w:p>
      <w:pPr>
        <w:pStyle w:val="PL"/>
        <w:rPr>
          <w:ins w:id="13151" w:author="28541_CR0158r1_(Rel-16)" w:date="2019-09-20T16:06:00Z"/>
        </w:rPr>
      </w:pPr>
      <w:ins w:id="13149" w:author="28541_CR0158r1_(Rel-16)" w:date="2019-09-20T16:06:00Z">
        <w:r>
          <w:rPr>
            <w:rFonts w:eastAsia="Courier New"/>
          </w:rPr>
          <w:t xml:space="preserve">                </w:t>
        </w:r>
      </w:ins>
      <w:ins w:id="13150" w:author="28541_CR0158r1_(Rel-16)" w:date="2019-09-20T16:06:00Z">
        <w:r>
          <w:rPr/>
          <w:t>"type": "array",</w:t>
        </w:r>
      </w:ins>
    </w:p>
    <w:p>
      <w:pPr>
        <w:pStyle w:val="PL"/>
        <w:rPr>
          <w:ins w:id="13154" w:author="28541_CR0158r1_(Rel-16)" w:date="2019-09-20T16:06:00Z"/>
        </w:rPr>
      </w:pPr>
      <w:ins w:id="13152" w:author="28541_CR0158r1_(Rel-16)" w:date="2019-09-20T16:06:00Z">
        <w:r>
          <w:rPr>
            <w:rFonts w:eastAsia="Courier New"/>
          </w:rPr>
          <w:t xml:space="preserve">                </w:t>
        </w:r>
      </w:ins>
      <w:ins w:id="13153" w:author="28541_CR0158r1_(Rel-16)" w:date="2019-09-20T16:06:00Z">
        <w:r>
          <w:rPr/>
          <w:t>"items": {</w:t>
        </w:r>
      </w:ins>
    </w:p>
    <w:p>
      <w:pPr>
        <w:pStyle w:val="PL"/>
        <w:rPr>
          <w:ins w:id="13157" w:author="28541_CR0158r1_(Rel-16)" w:date="2019-09-20T16:06:00Z"/>
        </w:rPr>
      </w:pPr>
      <w:ins w:id="13155" w:author="28541_CR0158r1_(Rel-16)" w:date="2019-09-20T16:06:00Z">
        <w:r>
          <w:rPr>
            <w:rFonts w:eastAsia="Courier New"/>
          </w:rPr>
          <w:t xml:space="preserve">                  </w:t>
        </w:r>
      </w:ins>
      <w:ins w:id="13156" w:author="28541_CR0158r1_(Rel-16)" w:date="2019-09-20T16:06:00Z">
        <w:r>
          <w:rPr/>
          <w:t>"$ref": "#/components/schemas/NrSectorCarrier"</w:t>
        </w:r>
      </w:ins>
    </w:p>
    <w:p>
      <w:pPr>
        <w:pStyle w:val="PL"/>
        <w:rPr>
          <w:ins w:id="13160" w:author="28541_CR0158r1_(Rel-16)" w:date="2019-09-20T16:06:00Z"/>
        </w:rPr>
      </w:pPr>
      <w:ins w:id="13158" w:author="28541_CR0158r1_(Rel-16)" w:date="2019-09-20T16:06:00Z">
        <w:r>
          <w:rPr>
            <w:rFonts w:eastAsia="Courier New"/>
          </w:rPr>
          <w:t xml:space="preserve">                </w:t>
        </w:r>
      </w:ins>
      <w:ins w:id="13159" w:author="28541_CR0158r1_(Rel-16)" w:date="2019-09-20T16:06:00Z">
        <w:r>
          <w:rPr/>
          <w:t>}</w:t>
        </w:r>
      </w:ins>
    </w:p>
    <w:p>
      <w:pPr>
        <w:pStyle w:val="PL"/>
        <w:rPr>
          <w:ins w:id="13163" w:author="28541_CR0158r1_(Rel-16)" w:date="2019-09-20T16:06:00Z"/>
        </w:rPr>
      </w:pPr>
      <w:ins w:id="13161" w:author="28541_CR0158r1_(Rel-16)" w:date="2019-09-20T16:06:00Z">
        <w:r>
          <w:rPr>
            <w:rFonts w:eastAsia="Courier New"/>
          </w:rPr>
          <w:t xml:space="preserve">              </w:t>
        </w:r>
      </w:ins>
      <w:ins w:id="13162" w:author="28541_CR0158r1_(Rel-16)" w:date="2019-09-20T16:06:00Z">
        <w:r>
          <w:rPr/>
          <w:t>},</w:t>
        </w:r>
      </w:ins>
    </w:p>
    <w:p>
      <w:pPr>
        <w:pStyle w:val="PL"/>
        <w:rPr>
          <w:ins w:id="13166" w:author="28541_CR0158r1_(Rel-16)" w:date="2019-09-20T16:06:00Z"/>
        </w:rPr>
      </w:pPr>
      <w:ins w:id="13164" w:author="28541_CR0158r1_(Rel-16)" w:date="2019-09-20T16:06:00Z">
        <w:r>
          <w:rPr>
            <w:rFonts w:eastAsia="Courier New"/>
          </w:rPr>
          <w:t xml:space="preserve">              </w:t>
        </w:r>
      </w:ins>
      <w:ins w:id="13165" w:author="28541_CR0158r1_(Rel-16)" w:date="2019-09-20T16:06:00Z">
        <w:r>
          <w:rPr/>
          <w:t>"Bwp": {</w:t>
        </w:r>
      </w:ins>
    </w:p>
    <w:p>
      <w:pPr>
        <w:pStyle w:val="PL"/>
        <w:rPr>
          <w:ins w:id="13169" w:author="28541_CR0158r1_(Rel-16)" w:date="2019-09-20T16:06:00Z"/>
        </w:rPr>
      </w:pPr>
      <w:ins w:id="13167" w:author="28541_CR0158r1_(Rel-16)" w:date="2019-09-20T16:06:00Z">
        <w:r>
          <w:rPr>
            <w:rFonts w:eastAsia="Courier New"/>
          </w:rPr>
          <w:t xml:space="preserve">                </w:t>
        </w:r>
      </w:ins>
      <w:ins w:id="13168" w:author="28541_CR0158r1_(Rel-16)" w:date="2019-09-20T16:06:00Z">
        <w:r>
          <w:rPr/>
          <w:t>"type": "array",</w:t>
        </w:r>
      </w:ins>
    </w:p>
    <w:p>
      <w:pPr>
        <w:pStyle w:val="PL"/>
        <w:rPr>
          <w:ins w:id="13172" w:author="28541_CR0158r1_(Rel-16)" w:date="2019-09-20T16:06:00Z"/>
        </w:rPr>
      </w:pPr>
      <w:ins w:id="13170" w:author="28541_CR0158r1_(Rel-16)" w:date="2019-09-20T16:06:00Z">
        <w:r>
          <w:rPr>
            <w:rFonts w:eastAsia="Courier New"/>
          </w:rPr>
          <w:t xml:space="preserve">                </w:t>
        </w:r>
      </w:ins>
      <w:ins w:id="13171" w:author="28541_CR0158r1_(Rel-16)" w:date="2019-09-20T16:06:00Z">
        <w:r>
          <w:rPr/>
          <w:t>"items": {</w:t>
        </w:r>
      </w:ins>
    </w:p>
    <w:p>
      <w:pPr>
        <w:pStyle w:val="PL"/>
        <w:rPr>
          <w:ins w:id="13175" w:author="28541_CR0158r1_(Rel-16)" w:date="2019-09-20T16:06:00Z"/>
        </w:rPr>
      </w:pPr>
      <w:ins w:id="13173" w:author="28541_CR0158r1_(Rel-16)" w:date="2019-09-20T16:06:00Z">
        <w:r>
          <w:rPr>
            <w:rFonts w:eastAsia="Courier New"/>
          </w:rPr>
          <w:t xml:space="preserve">                  </w:t>
        </w:r>
      </w:ins>
      <w:ins w:id="13174" w:author="28541_CR0158r1_(Rel-16)" w:date="2019-09-20T16:06:00Z">
        <w:r>
          <w:rPr/>
          <w:t>"$ref": "#/components/schemas/Bwp"</w:t>
        </w:r>
      </w:ins>
    </w:p>
    <w:p>
      <w:pPr>
        <w:pStyle w:val="PL"/>
        <w:rPr>
          <w:ins w:id="13178" w:author="28541_CR0158r1_(Rel-16)" w:date="2019-09-20T16:06:00Z"/>
        </w:rPr>
      </w:pPr>
      <w:ins w:id="13176" w:author="28541_CR0158r1_(Rel-16)" w:date="2019-09-20T16:06:00Z">
        <w:r>
          <w:rPr>
            <w:rFonts w:eastAsia="Courier New"/>
          </w:rPr>
          <w:t xml:space="preserve">                </w:t>
        </w:r>
      </w:ins>
      <w:ins w:id="13177" w:author="28541_CR0158r1_(Rel-16)" w:date="2019-09-20T16:06:00Z">
        <w:r>
          <w:rPr/>
          <w:t>}</w:t>
        </w:r>
      </w:ins>
    </w:p>
    <w:p>
      <w:pPr>
        <w:pStyle w:val="PL"/>
        <w:rPr>
          <w:ins w:id="13181" w:author="28541_CR0158r1_(Rel-16)" w:date="2019-09-20T16:06:00Z"/>
        </w:rPr>
      </w:pPr>
      <w:ins w:id="13179" w:author="28541_CR0158r1_(Rel-16)" w:date="2019-09-20T16:06:00Z">
        <w:r>
          <w:rPr>
            <w:rFonts w:eastAsia="Courier New"/>
          </w:rPr>
          <w:t xml:space="preserve">              </w:t>
        </w:r>
      </w:ins>
      <w:ins w:id="13180" w:author="28541_CR0158r1_(Rel-16)" w:date="2019-09-20T16:06:00Z">
        <w:r>
          <w:rPr/>
          <w:t>}</w:t>
        </w:r>
      </w:ins>
    </w:p>
    <w:p>
      <w:pPr>
        <w:pStyle w:val="PL"/>
        <w:rPr>
          <w:ins w:id="13184" w:author="28541_CR0158r1_(Rel-16)" w:date="2019-09-20T16:06:00Z"/>
        </w:rPr>
      </w:pPr>
      <w:ins w:id="13182" w:author="28541_CR0158r1_(Rel-16)" w:date="2019-09-20T16:06:00Z">
        <w:r>
          <w:rPr>
            <w:rFonts w:eastAsia="Courier New"/>
          </w:rPr>
          <w:t xml:space="preserve">            </w:t>
        </w:r>
      </w:ins>
      <w:ins w:id="13183" w:author="28541_CR0158r1_(Rel-16)" w:date="2019-09-20T16:06:00Z">
        <w:r>
          <w:rPr/>
          <w:t>}</w:t>
        </w:r>
      </w:ins>
    </w:p>
    <w:p>
      <w:pPr>
        <w:pStyle w:val="PL"/>
        <w:rPr>
          <w:ins w:id="13187" w:author="28541_CR0158r1_(Rel-16)" w:date="2019-09-20T16:06:00Z"/>
        </w:rPr>
      </w:pPr>
      <w:ins w:id="13185" w:author="28541_CR0158r1_(Rel-16)" w:date="2019-09-20T16:06:00Z">
        <w:r>
          <w:rPr>
            <w:rFonts w:eastAsia="Courier New"/>
          </w:rPr>
          <w:t xml:space="preserve">          </w:t>
        </w:r>
      </w:ins>
      <w:ins w:id="13186" w:author="28541_CR0158r1_(Rel-16)" w:date="2019-09-20T16:06:00Z">
        <w:r>
          <w:rPr/>
          <w:t>}</w:t>
        </w:r>
      </w:ins>
    </w:p>
    <w:p>
      <w:pPr>
        <w:pStyle w:val="PL"/>
        <w:rPr>
          <w:ins w:id="13190" w:author="28541_CR0158r1_(Rel-16)" w:date="2019-09-20T16:06:00Z"/>
        </w:rPr>
      </w:pPr>
      <w:ins w:id="13188" w:author="28541_CR0158r1_(Rel-16)" w:date="2019-09-20T16:06:00Z">
        <w:r>
          <w:rPr>
            <w:rFonts w:eastAsia="Courier New"/>
          </w:rPr>
          <w:t xml:space="preserve">        </w:t>
        </w:r>
      </w:ins>
      <w:ins w:id="13189" w:author="28541_CR0158r1_(Rel-16)" w:date="2019-09-20T16:06:00Z">
        <w:r>
          <w:rPr/>
          <w:t>]</w:t>
        </w:r>
      </w:ins>
    </w:p>
    <w:p>
      <w:pPr>
        <w:pStyle w:val="PL"/>
        <w:rPr>
          <w:ins w:id="13193" w:author="28541_CR0158r1_(Rel-16)" w:date="2019-09-20T16:06:00Z"/>
        </w:rPr>
      </w:pPr>
      <w:ins w:id="13191" w:author="28541_CR0158r1_(Rel-16)" w:date="2019-09-20T16:06:00Z">
        <w:r>
          <w:rPr>
            <w:rFonts w:eastAsia="Courier New"/>
          </w:rPr>
          <w:t xml:space="preserve">      </w:t>
        </w:r>
      </w:ins>
      <w:ins w:id="13192" w:author="28541_CR0158r1_(Rel-16)" w:date="2019-09-20T16:06:00Z">
        <w:r>
          <w:rPr/>
          <w:t>},</w:t>
        </w:r>
      </w:ins>
    </w:p>
    <w:p>
      <w:pPr>
        <w:pStyle w:val="PL"/>
        <w:rPr>
          <w:ins w:id="13196" w:author="28541_CR0158r1_(Rel-16)" w:date="2019-09-20T16:06:00Z"/>
        </w:rPr>
      </w:pPr>
      <w:ins w:id="13194" w:author="28541_CR0158r1_(Rel-16)" w:date="2019-09-20T16:06:00Z">
        <w:r>
          <w:rPr>
            <w:rFonts w:eastAsia="Courier New"/>
          </w:rPr>
          <w:t xml:space="preserve">      </w:t>
        </w:r>
      </w:ins>
      <w:ins w:id="13195" w:author="28541_CR0158r1_(Rel-16)" w:date="2019-09-20T16:06:00Z">
        <w:r>
          <w:rPr/>
          <w:t>"GnbCuCpFunction": {</w:t>
        </w:r>
      </w:ins>
    </w:p>
    <w:p>
      <w:pPr>
        <w:pStyle w:val="PL"/>
        <w:rPr>
          <w:ins w:id="13199" w:author="28541_CR0158r1_(Rel-16)" w:date="2019-09-20T16:06:00Z"/>
        </w:rPr>
      </w:pPr>
      <w:ins w:id="13197" w:author="28541_CR0158r1_(Rel-16)" w:date="2019-09-20T16:06:00Z">
        <w:r>
          <w:rPr>
            <w:rFonts w:eastAsia="Courier New"/>
          </w:rPr>
          <w:t xml:space="preserve">        </w:t>
        </w:r>
      </w:ins>
      <w:ins w:id="13198" w:author="28541_CR0158r1_(Rel-16)" w:date="2019-09-20T16:06:00Z">
        <w:r>
          <w:rPr/>
          <w:t>"allOf": [</w:t>
        </w:r>
      </w:ins>
    </w:p>
    <w:p>
      <w:pPr>
        <w:pStyle w:val="PL"/>
        <w:rPr>
          <w:ins w:id="13202" w:author="28541_CR0158r1_(Rel-16)" w:date="2019-09-20T16:06:00Z"/>
        </w:rPr>
      </w:pPr>
      <w:ins w:id="13200" w:author="28541_CR0158r1_(Rel-16)" w:date="2019-09-20T16:06:00Z">
        <w:r>
          <w:rPr>
            <w:rFonts w:eastAsia="Courier New"/>
          </w:rPr>
          <w:t xml:space="preserve">          </w:t>
        </w:r>
      </w:ins>
      <w:ins w:id="13201" w:author="28541_CR0158r1_(Rel-16)" w:date="2019-09-20T16:06:00Z">
        <w:r>
          <w:rPr/>
          <w:t>{</w:t>
        </w:r>
      </w:ins>
    </w:p>
    <w:p>
      <w:pPr>
        <w:pStyle w:val="PL"/>
        <w:rPr>
          <w:ins w:id="13205" w:author="28541_CR0158r1_(Rel-16)" w:date="2019-09-20T16:06:00Z"/>
        </w:rPr>
      </w:pPr>
      <w:ins w:id="13203" w:author="28541_CR0158r1_(Rel-16)" w:date="2019-09-20T16:06:00Z">
        <w:r>
          <w:rPr>
            <w:rFonts w:eastAsia="Courier New"/>
          </w:rPr>
          <w:t xml:space="preserve">            </w:t>
        </w:r>
      </w:ins>
      <w:ins w:id="13204" w:author="28541_CR0158r1_(Rel-16)" w:date="2019-09-20T16:06:00Z">
        <w:r>
          <w:rPr/>
          <w:t>"$ref": "genericNrm.json#/components/schemas/Top-Attributes"</w:t>
        </w:r>
      </w:ins>
    </w:p>
    <w:p>
      <w:pPr>
        <w:pStyle w:val="PL"/>
        <w:rPr>
          <w:ins w:id="13208" w:author="28541_CR0158r1_(Rel-16)" w:date="2019-09-20T16:06:00Z"/>
        </w:rPr>
      </w:pPr>
      <w:ins w:id="13206" w:author="28541_CR0158r1_(Rel-16)" w:date="2019-09-20T16:06:00Z">
        <w:r>
          <w:rPr>
            <w:rFonts w:eastAsia="Courier New"/>
          </w:rPr>
          <w:t xml:space="preserve">          </w:t>
        </w:r>
      </w:ins>
      <w:ins w:id="13207" w:author="28541_CR0158r1_(Rel-16)" w:date="2019-09-20T16:06:00Z">
        <w:r>
          <w:rPr/>
          <w:t>},</w:t>
        </w:r>
      </w:ins>
    </w:p>
    <w:p>
      <w:pPr>
        <w:pStyle w:val="PL"/>
        <w:rPr>
          <w:ins w:id="13211" w:author="28541_CR0158r1_(Rel-16)" w:date="2019-09-20T16:06:00Z"/>
        </w:rPr>
      </w:pPr>
      <w:ins w:id="13209" w:author="28541_CR0158r1_(Rel-16)" w:date="2019-09-20T16:06:00Z">
        <w:r>
          <w:rPr>
            <w:rFonts w:eastAsia="Courier New"/>
          </w:rPr>
          <w:t xml:space="preserve">          </w:t>
        </w:r>
      </w:ins>
      <w:ins w:id="13210" w:author="28541_CR0158r1_(Rel-16)" w:date="2019-09-20T16:06:00Z">
        <w:r>
          <w:rPr/>
          <w:t>{</w:t>
        </w:r>
      </w:ins>
    </w:p>
    <w:p>
      <w:pPr>
        <w:pStyle w:val="PL"/>
        <w:rPr>
          <w:ins w:id="13214" w:author="28541_CR0158r1_(Rel-16)" w:date="2019-09-20T16:06:00Z"/>
        </w:rPr>
      </w:pPr>
      <w:ins w:id="13212" w:author="28541_CR0158r1_(Rel-16)" w:date="2019-09-20T16:06:00Z">
        <w:r>
          <w:rPr>
            <w:rFonts w:eastAsia="Courier New"/>
          </w:rPr>
          <w:t xml:space="preserve">            </w:t>
        </w:r>
      </w:ins>
      <w:ins w:id="13213" w:author="28541_CR0158r1_(Rel-16)" w:date="2019-09-20T16:06:00Z">
        <w:r>
          <w:rPr/>
          <w:t>"type": "object",</w:t>
        </w:r>
      </w:ins>
    </w:p>
    <w:p>
      <w:pPr>
        <w:pStyle w:val="PL"/>
        <w:rPr>
          <w:ins w:id="13217" w:author="28541_CR0158r1_(Rel-16)" w:date="2019-09-20T16:06:00Z"/>
        </w:rPr>
      </w:pPr>
      <w:ins w:id="13215" w:author="28541_CR0158r1_(Rel-16)" w:date="2019-09-20T16:06:00Z">
        <w:r>
          <w:rPr>
            <w:rFonts w:eastAsia="Courier New"/>
          </w:rPr>
          <w:t xml:space="preserve">            </w:t>
        </w:r>
      </w:ins>
      <w:ins w:id="13216" w:author="28541_CR0158r1_(Rel-16)" w:date="2019-09-20T16:06:00Z">
        <w:r>
          <w:rPr/>
          <w:t>"properties": {</w:t>
        </w:r>
      </w:ins>
    </w:p>
    <w:p>
      <w:pPr>
        <w:pStyle w:val="PL"/>
        <w:rPr>
          <w:ins w:id="13220" w:author="28541_CR0158r1_(Rel-16)" w:date="2019-09-20T16:06:00Z"/>
        </w:rPr>
      </w:pPr>
      <w:ins w:id="13218" w:author="28541_CR0158r1_(Rel-16)" w:date="2019-09-20T16:06:00Z">
        <w:r>
          <w:rPr>
            <w:rFonts w:eastAsia="Courier New"/>
          </w:rPr>
          <w:t xml:space="preserve">              </w:t>
        </w:r>
      </w:ins>
      <w:ins w:id="13219" w:author="28541_CR0158r1_(Rel-16)" w:date="2019-09-20T16:06:00Z">
        <w:r>
          <w:rPr/>
          <w:t>"attributes": {</w:t>
        </w:r>
      </w:ins>
    </w:p>
    <w:p>
      <w:pPr>
        <w:pStyle w:val="PL"/>
        <w:rPr>
          <w:ins w:id="13223" w:author="28541_CR0158r1_(Rel-16)" w:date="2019-09-20T16:06:00Z"/>
        </w:rPr>
      </w:pPr>
      <w:ins w:id="13221" w:author="28541_CR0158r1_(Rel-16)" w:date="2019-09-20T16:06:00Z">
        <w:r>
          <w:rPr>
            <w:rFonts w:eastAsia="Courier New"/>
          </w:rPr>
          <w:t xml:space="preserve">                </w:t>
        </w:r>
      </w:ins>
      <w:ins w:id="13222" w:author="28541_CR0158r1_(Rel-16)" w:date="2019-09-20T16:06:00Z">
        <w:r>
          <w:rPr/>
          <w:t>"allOf": [</w:t>
        </w:r>
      </w:ins>
    </w:p>
    <w:p>
      <w:pPr>
        <w:pStyle w:val="PL"/>
        <w:rPr>
          <w:ins w:id="13226" w:author="28541_CR0158r1_(Rel-16)" w:date="2019-09-20T16:06:00Z"/>
        </w:rPr>
      </w:pPr>
      <w:ins w:id="13224" w:author="28541_CR0158r1_(Rel-16)" w:date="2019-09-20T16:06:00Z">
        <w:r>
          <w:rPr>
            <w:rFonts w:eastAsia="Courier New"/>
          </w:rPr>
          <w:t xml:space="preserve">                  </w:t>
        </w:r>
      </w:ins>
      <w:ins w:id="13225" w:author="28541_CR0158r1_(Rel-16)" w:date="2019-09-20T16:06:00Z">
        <w:r>
          <w:rPr/>
          <w:t>{</w:t>
        </w:r>
      </w:ins>
    </w:p>
    <w:p>
      <w:pPr>
        <w:pStyle w:val="PL"/>
        <w:rPr>
          <w:ins w:id="13229" w:author="28541_CR0158r1_(Rel-16)" w:date="2019-09-20T16:06:00Z"/>
        </w:rPr>
      </w:pPr>
      <w:ins w:id="13227" w:author="28541_CR0158r1_(Rel-16)" w:date="2019-09-20T16:06:00Z">
        <w:r>
          <w:rPr>
            <w:rFonts w:eastAsia="Courier New"/>
          </w:rPr>
          <w:t xml:space="preserve">                    </w:t>
        </w:r>
      </w:ins>
      <w:ins w:id="13228" w:author="28541_CR0158r1_(Rel-16)" w:date="2019-09-20T16:06:00Z">
        <w:r>
          <w:rPr/>
          <w:t>"$ref": "genericNrm.json#/components/schemas/ManagedFunction-Attributes"</w:t>
        </w:r>
      </w:ins>
    </w:p>
    <w:p>
      <w:pPr>
        <w:pStyle w:val="PL"/>
        <w:rPr>
          <w:ins w:id="13232" w:author="28541_CR0158r1_(Rel-16)" w:date="2019-09-20T16:06:00Z"/>
        </w:rPr>
      </w:pPr>
      <w:ins w:id="13230" w:author="28541_CR0158r1_(Rel-16)" w:date="2019-09-20T16:06:00Z">
        <w:r>
          <w:rPr>
            <w:rFonts w:eastAsia="Courier New"/>
          </w:rPr>
          <w:t xml:space="preserve">                  </w:t>
        </w:r>
      </w:ins>
      <w:ins w:id="13231" w:author="28541_CR0158r1_(Rel-16)" w:date="2019-09-20T16:06:00Z">
        <w:r>
          <w:rPr/>
          <w:t>},</w:t>
        </w:r>
      </w:ins>
    </w:p>
    <w:p>
      <w:pPr>
        <w:pStyle w:val="PL"/>
        <w:rPr>
          <w:ins w:id="13235" w:author="28541_CR0158r1_(Rel-16)" w:date="2019-09-20T16:06:00Z"/>
        </w:rPr>
      </w:pPr>
      <w:ins w:id="13233" w:author="28541_CR0158r1_(Rel-16)" w:date="2019-09-20T16:06:00Z">
        <w:r>
          <w:rPr>
            <w:rFonts w:eastAsia="Courier New"/>
          </w:rPr>
          <w:t xml:space="preserve">                  </w:t>
        </w:r>
      </w:ins>
      <w:ins w:id="13234" w:author="28541_CR0158r1_(Rel-16)" w:date="2019-09-20T16:06:00Z">
        <w:r>
          <w:rPr/>
          <w:t>{</w:t>
        </w:r>
      </w:ins>
    </w:p>
    <w:p>
      <w:pPr>
        <w:pStyle w:val="PL"/>
        <w:rPr>
          <w:ins w:id="13238" w:author="28541_CR0158r1_(Rel-16)" w:date="2019-09-20T16:06:00Z"/>
        </w:rPr>
      </w:pPr>
      <w:ins w:id="13236" w:author="28541_CR0158r1_(Rel-16)" w:date="2019-09-20T16:06:00Z">
        <w:r>
          <w:rPr>
            <w:rFonts w:eastAsia="Courier New"/>
          </w:rPr>
          <w:t xml:space="preserve">                    </w:t>
        </w:r>
      </w:ins>
      <w:ins w:id="13237" w:author="28541_CR0158r1_(Rel-16)" w:date="2019-09-20T16:06:00Z">
        <w:r>
          <w:rPr/>
          <w:t>"type": "object",</w:t>
        </w:r>
      </w:ins>
    </w:p>
    <w:p>
      <w:pPr>
        <w:pStyle w:val="PL"/>
        <w:rPr>
          <w:ins w:id="13241" w:author="28541_CR0158r1_(Rel-16)" w:date="2019-09-20T16:06:00Z"/>
        </w:rPr>
      </w:pPr>
      <w:ins w:id="13239" w:author="28541_CR0158r1_(Rel-16)" w:date="2019-09-20T16:06:00Z">
        <w:r>
          <w:rPr>
            <w:rFonts w:eastAsia="Courier New"/>
          </w:rPr>
          <w:t xml:space="preserve">                    </w:t>
        </w:r>
      </w:ins>
      <w:ins w:id="13240" w:author="28541_CR0158r1_(Rel-16)" w:date="2019-09-20T16:06:00Z">
        <w:r>
          <w:rPr/>
          <w:t>"properties": {</w:t>
        </w:r>
      </w:ins>
    </w:p>
    <w:p>
      <w:pPr>
        <w:pStyle w:val="PL"/>
        <w:rPr>
          <w:ins w:id="13244" w:author="28541_CR0158r1_(Rel-16)" w:date="2019-09-20T16:06:00Z"/>
        </w:rPr>
      </w:pPr>
      <w:ins w:id="13242" w:author="28541_CR0158r1_(Rel-16)" w:date="2019-09-20T16:06:00Z">
        <w:r>
          <w:rPr>
            <w:rFonts w:eastAsia="Courier New"/>
          </w:rPr>
          <w:t xml:space="preserve">                      </w:t>
        </w:r>
      </w:ins>
      <w:ins w:id="13243" w:author="28541_CR0158r1_(Rel-16)" w:date="2019-09-20T16:06:00Z">
        <w:r>
          <w:rPr/>
          <w:t>"gnbId": {</w:t>
        </w:r>
      </w:ins>
    </w:p>
    <w:p>
      <w:pPr>
        <w:pStyle w:val="PL"/>
        <w:rPr>
          <w:ins w:id="13247" w:author="28541_CR0158r1_(Rel-16)" w:date="2019-09-20T16:06:00Z"/>
        </w:rPr>
      </w:pPr>
      <w:ins w:id="13245" w:author="28541_CR0158r1_(Rel-16)" w:date="2019-09-20T16:06:00Z">
        <w:r>
          <w:rPr>
            <w:rFonts w:eastAsia="Courier New"/>
          </w:rPr>
          <w:t xml:space="preserve">                        </w:t>
        </w:r>
      </w:ins>
      <w:ins w:id="13246" w:author="28541_CR0158r1_(Rel-16)" w:date="2019-09-20T16:06:00Z">
        <w:r>
          <w:rPr/>
          <w:t>"$ref": "#/components/schemas/GnbId"</w:t>
        </w:r>
      </w:ins>
    </w:p>
    <w:p>
      <w:pPr>
        <w:pStyle w:val="PL"/>
        <w:rPr>
          <w:ins w:id="13250" w:author="28541_CR0158r1_(Rel-16)" w:date="2019-09-20T16:06:00Z"/>
        </w:rPr>
      </w:pPr>
      <w:ins w:id="13248" w:author="28541_CR0158r1_(Rel-16)" w:date="2019-09-20T16:06:00Z">
        <w:r>
          <w:rPr>
            <w:rFonts w:eastAsia="Courier New"/>
          </w:rPr>
          <w:t xml:space="preserve">                      </w:t>
        </w:r>
      </w:ins>
      <w:ins w:id="13249" w:author="28541_CR0158r1_(Rel-16)" w:date="2019-09-20T16:06:00Z">
        <w:r>
          <w:rPr/>
          <w:t>},</w:t>
        </w:r>
      </w:ins>
    </w:p>
    <w:p>
      <w:pPr>
        <w:pStyle w:val="PL"/>
        <w:rPr>
          <w:ins w:id="13253" w:author="28541_CR0158r1_(Rel-16)" w:date="2019-09-20T16:06:00Z"/>
        </w:rPr>
      </w:pPr>
      <w:ins w:id="13251" w:author="28541_CR0158r1_(Rel-16)" w:date="2019-09-20T16:06:00Z">
        <w:r>
          <w:rPr>
            <w:rFonts w:eastAsia="Courier New"/>
          </w:rPr>
          <w:t xml:space="preserve">                      </w:t>
        </w:r>
      </w:ins>
      <w:ins w:id="13252" w:author="28541_CR0158r1_(Rel-16)" w:date="2019-09-20T16:06:00Z">
        <w:r>
          <w:rPr/>
          <w:t>"gnbIdLength": {</w:t>
        </w:r>
      </w:ins>
    </w:p>
    <w:p>
      <w:pPr>
        <w:pStyle w:val="PL"/>
        <w:rPr>
          <w:ins w:id="13256" w:author="28541_CR0158r1_(Rel-16)" w:date="2019-09-20T16:06:00Z"/>
        </w:rPr>
      </w:pPr>
      <w:ins w:id="13254" w:author="28541_CR0158r1_(Rel-16)" w:date="2019-09-20T16:06:00Z">
        <w:r>
          <w:rPr>
            <w:rFonts w:eastAsia="Courier New"/>
          </w:rPr>
          <w:t xml:space="preserve">                        </w:t>
        </w:r>
      </w:ins>
      <w:ins w:id="13255" w:author="28541_CR0158r1_(Rel-16)" w:date="2019-09-20T16:06:00Z">
        <w:r>
          <w:rPr/>
          <w:t>"$ref": "#/components/schemas/GnbIdLength"</w:t>
        </w:r>
      </w:ins>
    </w:p>
    <w:p>
      <w:pPr>
        <w:pStyle w:val="PL"/>
        <w:rPr>
          <w:ins w:id="13259" w:author="28541_CR0158r1_(Rel-16)" w:date="2019-09-20T16:06:00Z"/>
        </w:rPr>
      </w:pPr>
      <w:ins w:id="13257" w:author="28541_CR0158r1_(Rel-16)" w:date="2019-09-20T16:06:00Z">
        <w:r>
          <w:rPr>
            <w:rFonts w:eastAsia="Courier New"/>
          </w:rPr>
          <w:t xml:space="preserve">                      </w:t>
        </w:r>
      </w:ins>
      <w:ins w:id="13258" w:author="28541_CR0158r1_(Rel-16)" w:date="2019-09-20T16:06:00Z">
        <w:r>
          <w:rPr/>
          <w:t>},</w:t>
        </w:r>
      </w:ins>
    </w:p>
    <w:p>
      <w:pPr>
        <w:pStyle w:val="PL"/>
        <w:rPr>
          <w:ins w:id="13262" w:author="28541_CR0158r1_(Rel-16)" w:date="2019-09-20T16:06:00Z"/>
        </w:rPr>
      </w:pPr>
      <w:ins w:id="13260" w:author="28541_CR0158r1_(Rel-16)" w:date="2019-09-20T16:06:00Z">
        <w:r>
          <w:rPr>
            <w:rFonts w:eastAsia="Courier New"/>
          </w:rPr>
          <w:t xml:space="preserve">                      </w:t>
        </w:r>
      </w:ins>
      <w:ins w:id="13261" w:author="28541_CR0158r1_(Rel-16)" w:date="2019-09-20T16:06:00Z">
        <w:r>
          <w:rPr/>
          <w:t>"gnbCuName": {</w:t>
        </w:r>
      </w:ins>
    </w:p>
    <w:p>
      <w:pPr>
        <w:pStyle w:val="PL"/>
        <w:rPr>
          <w:ins w:id="13265" w:author="28541_CR0158r1_(Rel-16)" w:date="2019-09-20T16:06:00Z"/>
        </w:rPr>
      </w:pPr>
      <w:ins w:id="13263" w:author="28541_CR0158r1_(Rel-16)" w:date="2019-09-20T16:06:00Z">
        <w:r>
          <w:rPr>
            <w:rFonts w:eastAsia="Courier New"/>
          </w:rPr>
          <w:t xml:space="preserve">                        </w:t>
        </w:r>
      </w:ins>
      <w:ins w:id="13264" w:author="28541_CR0158r1_(Rel-16)" w:date="2019-09-20T16:06:00Z">
        <w:r>
          <w:rPr/>
          <w:t>"$ref": "#/components/schemas/GnbName"</w:t>
        </w:r>
      </w:ins>
    </w:p>
    <w:p>
      <w:pPr>
        <w:pStyle w:val="PL"/>
        <w:rPr>
          <w:ins w:id="13268" w:author="28541_CR0158r1_(Rel-16)" w:date="2019-09-20T16:06:00Z"/>
        </w:rPr>
      </w:pPr>
      <w:ins w:id="13266" w:author="28541_CR0158r1_(Rel-16)" w:date="2019-09-20T16:06:00Z">
        <w:r>
          <w:rPr>
            <w:rFonts w:eastAsia="Courier New"/>
          </w:rPr>
          <w:t xml:space="preserve">                      </w:t>
        </w:r>
      </w:ins>
      <w:ins w:id="13267" w:author="28541_CR0158r1_(Rel-16)" w:date="2019-09-20T16:06:00Z">
        <w:r>
          <w:rPr/>
          <w:t>},</w:t>
        </w:r>
      </w:ins>
    </w:p>
    <w:p>
      <w:pPr>
        <w:pStyle w:val="PL"/>
        <w:rPr>
          <w:ins w:id="13271" w:author="28541_CR0158r1_(Rel-16)" w:date="2019-09-20T16:06:00Z"/>
        </w:rPr>
      </w:pPr>
      <w:ins w:id="13269" w:author="28541_CR0158r1_(Rel-16)" w:date="2019-09-20T16:06:00Z">
        <w:r>
          <w:rPr>
            <w:rFonts w:eastAsia="Courier New"/>
          </w:rPr>
          <w:t xml:space="preserve">                      </w:t>
        </w:r>
      </w:ins>
      <w:ins w:id="13270" w:author="28541_CR0158r1_(Rel-16)" w:date="2019-09-20T16:06:00Z">
        <w:r>
          <w:rPr/>
          <w:t>"plmnId": {</w:t>
        </w:r>
      </w:ins>
    </w:p>
    <w:p>
      <w:pPr>
        <w:pStyle w:val="PL"/>
        <w:rPr>
          <w:ins w:id="13274" w:author="28541_CR0158r1_(Rel-16)" w:date="2019-09-20T16:06:00Z"/>
        </w:rPr>
      </w:pPr>
      <w:ins w:id="13272" w:author="28541_CR0158r1_(Rel-16)" w:date="2019-09-20T16:06:00Z">
        <w:r>
          <w:rPr>
            <w:rFonts w:eastAsia="Courier New"/>
          </w:rPr>
          <w:t xml:space="preserve">                        </w:t>
        </w:r>
      </w:ins>
      <w:ins w:id="13273" w:author="28541_CR0158r1_(Rel-16)" w:date="2019-09-20T16:06:00Z">
        <w:r>
          <w:rPr/>
          <w:t>"$ref": "#/components/schemas/PlmnId"</w:t>
        </w:r>
      </w:ins>
    </w:p>
    <w:p>
      <w:pPr>
        <w:pStyle w:val="PL"/>
        <w:rPr>
          <w:ins w:id="13277" w:author="28541_CR0158r1_(Rel-16)" w:date="2019-09-20T16:06:00Z"/>
        </w:rPr>
      </w:pPr>
      <w:ins w:id="13275" w:author="28541_CR0158r1_(Rel-16)" w:date="2019-09-20T16:06:00Z">
        <w:r>
          <w:rPr>
            <w:rFonts w:eastAsia="Courier New"/>
          </w:rPr>
          <w:t xml:space="preserve">                      </w:t>
        </w:r>
      </w:ins>
      <w:ins w:id="13276" w:author="28541_CR0158r1_(Rel-16)" w:date="2019-09-20T16:06:00Z">
        <w:r>
          <w:rPr/>
          <w:t>}</w:t>
        </w:r>
      </w:ins>
    </w:p>
    <w:p>
      <w:pPr>
        <w:pStyle w:val="PL"/>
        <w:rPr>
          <w:ins w:id="13280" w:author="28541_CR0158r1_(Rel-16)" w:date="2019-09-20T16:06:00Z"/>
        </w:rPr>
      </w:pPr>
      <w:ins w:id="13278" w:author="28541_CR0158r1_(Rel-16)" w:date="2019-09-20T16:06:00Z">
        <w:r>
          <w:rPr>
            <w:rFonts w:eastAsia="Courier New"/>
          </w:rPr>
          <w:t xml:space="preserve">                    </w:t>
        </w:r>
      </w:ins>
      <w:ins w:id="13279" w:author="28541_CR0158r1_(Rel-16)" w:date="2019-09-20T16:06:00Z">
        <w:r>
          <w:rPr/>
          <w:t>}</w:t>
        </w:r>
      </w:ins>
    </w:p>
    <w:p>
      <w:pPr>
        <w:pStyle w:val="PL"/>
        <w:rPr>
          <w:ins w:id="13283" w:author="28541_CR0158r1_(Rel-16)" w:date="2019-09-20T16:06:00Z"/>
        </w:rPr>
      </w:pPr>
      <w:ins w:id="13281" w:author="28541_CR0158r1_(Rel-16)" w:date="2019-09-20T16:06:00Z">
        <w:r>
          <w:rPr>
            <w:rFonts w:eastAsia="Courier New"/>
          </w:rPr>
          <w:t xml:space="preserve">                  </w:t>
        </w:r>
      </w:ins>
      <w:ins w:id="13282" w:author="28541_CR0158r1_(Rel-16)" w:date="2019-09-20T16:06:00Z">
        <w:r>
          <w:rPr/>
          <w:t>}</w:t>
        </w:r>
      </w:ins>
    </w:p>
    <w:p>
      <w:pPr>
        <w:pStyle w:val="PL"/>
        <w:rPr>
          <w:ins w:id="13286" w:author="28541_CR0158r1_(Rel-16)" w:date="2019-09-20T16:06:00Z"/>
        </w:rPr>
      </w:pPr>
      <w:ins w:id="13284" w:author="28541_CR0158r1_(Rel-16)" w:date="2019-09-20T16:06:00Z">
        <w:r>
          <w:rPr>
            <w:rFonts w:eastAsia="Courier New"/>
          </w:rPr>
          <w:t xml:space="preserve">                </w:t>
        </w:r>
      </w:ins>
      <w:ins w:id="13285" w:author="28541_CR0158r1_(Rel-16)" w:date="2019-09-20T16:06:00Z">
        <w:r>
          <w:rPr/>
          <w:t>]</w:t>
        </w:r>
      </w:ins>
    </w:p>
    <w:p>
      <w:pPr>
        <w:pStyle w:val="PL"/>
        <w:rPr>
          <w:ins w:id="13289" w:author="28541_CR0158r1_(Rel-16)" w:date="2019-09-20T16:06:00Z"/>
        </w:rPr>
      </w:pPr>
      <w:ins w:id="13287" w:author="28541_CR0158r1_(Rel-16)" w:date="2019-09-20T16:06:00Z">
        <w:r>
          <w:rPr>
            <w:rFonts w:eastAsia="Courier New"/>
          </w:rPr>
          <w:t xml:space="preserve">              </w:t>
        </w:r>
      </w:ins>
      <w:ins w:id="13288" w:author="28541_CR0158r1_(Rel-16)" w:date="2019-09-20T16:06:00Z">
        <w:r>
          <w:rPr/>
          <w:t>}</w:t>
        </w:r>
      </w:ins>
    </w:p>
    <w:p>
      <w:pPr>
        <w:pStyle w:val="PL"/>
        <w:rPr>
          <w:ins w:id="13292" w:author="28541_CR0158r1_(Rel-16)" w:date="2019-09-20T16:06:00Z"/>
        </w:rPr>
      </w:pPr>
      <w:ins w:id="13290" w:author="28541_CR0158r1_(Rel-16)" w:date="2019-09-20T16:06:00Z">
        <w:r>
          <w:rPr>
            <w:rFonts w:eastAsia="Courier New"/>
          </w:rPr>
          <w:t xml:space="preserve">            </w:t>
        </w:r>
      </w:ins>
      <w:ins w:id="13291" w:author="28541_CR0158r1_(Rel-16)" w:date="2019-09-20T16:06:00Z">
        <w:r>
          <w:rPr/>
          <w:t>}</w:t>
        </w:r>
      </w:ins>
    </w:p>
    <w:p>
      <w:pPr>
        <w:pStyle w:val="PL"/>
        <w:rPr>
          <w:ins w:id="13295" w:author="28541_CR0158r1_(Rel-16)" w:date="2019-09-20T16:06:00Z"/>
        </w:rPr>
      </w:pPr>
      <w:ins w:id="13293" w:author="28541_CR0158r1_(Rel-16)" w:date="2019-09-20T16:06:00Z">
        <w:r>
          <w:rPr>
            <w:rFonts w:eastAsia="Courier New"/>
          </w:rPr>
          <w:t xml:space="preserve">          </w:t>
        </w:r>
      </w:ins>
      <w:ins w:id="13294" w:author="28541_CR0158r1_(Rel-16)" w:date="2019-09-20T16:06:00Z">
        <w:r>
          <w:rPr/>
          <w:t>},</w:t>
        </w:r>
      </w:ins>
    </w:p>
    <w:p>
      <w:pPr>
        <w:pStyle w:val="PL"/>
        <w:rPr>
          <w:ins w:id="13298" w:author="28541_CR0158r1_(Rel-16)" w:date="2019-09-20T16:06:00Z"/>
        </w:rPr>
      </w:pPr>
      <w:ins w:id="13296" w:author="28541_CR0158r1_(Rel-16)" w:date="2019-09-20T16:06:00Z">
        <w:r>
          <w:rPr>
            <w:rFonts w:eastAsia="Courier New"/>
          </w:rPr>
          <w:t xml:space="preserve">          </w:t>
        </w:r>
      </w:ins>
      <w:ins w:id="13297" w:author="28541_CR0158r1_(Rel-16)" w:date="2019-09-20T16:06:00Z">
        <w:r>
          <w:rPr/>
          <w:t>{</w:t>
        </w:r>
      </w:ins>
    </w:p>
    <w:p>
      <w:pPr>
        <w:pStyle w:val="PL"/>
        <w:rPr>
          <w:ins w:id="13301" w:author="28541_CR0158r1_(Rel-16)" w:date="2019-09-20T16:06:00Z"/>
        </w:rPr>
      </w:pPr>
      <w:ins w:id="13299" w:author="28541_CR0158r1_(Rel-16)" w:date="2019-09-20T16:06:00Z">
        <w:r>
          <w:rPr>
            <w:rFonts w:eastAsia="Courier New"/>
          </w:rPr>
          <w:t xml:space="preserve">            </w:t>
        </w:r>
      </w:ins>
      <w:ins w:id="13300" w:author="28541_CR0158r1_(Rel-16)" w:date="2019-09-20T16:06:00Z">
        <w:r>
          <w:rPr/>
          <w:t>"$ref": "genericNrm.json#/components/schemas/ManagedFunction-ContainingObjects"</w:t>
        </w:r>
      </w:ins>
    </w:p>
    <w:p>
      <w:pPr>
        <w:pStyle w:val="PL"/>
        <w:rPr>
          <w:ins w:id="13304" w:author="28541_CR0158r1_(Rel-16)" w:date="2019-09-20T16:06:00Z"/>
        </w:rPr>
      </w:pPr>
      <w:ins w:id="13302" w:author="28541_CR0158r1_(Rel-16)" w:date="2019-09-20T16:06:00Z">
        <w:r>
          <w:rPr>
            <w:rFonts w:eastAsia="Courier New"/>
          </w:rPr>
          <w:t xml:space="preserve">          </w:t>
        </w:r>
      </w:ins>
      <w:ins w:id="13303" w:author="28541_CR0158r1_(Rel-16)" w:date="2019-09-20T16:06:00Z">
        <w:r>
          <w:rPr/>
          <w:t>},</w:t>
        </w:r>
      </w:ins>
    </w:p>
    <w:p>
      <w:pPr>
        <w:pStyle w:val="PL"/>
        <w:rPr>
          <w:ins w:id="13307" w:author="28541_CR0158r1_(Rel-16)" w:date="2019-09-20T16:06:00Z"/>
        </w:rPr>
      </w:pPr>
      <w:ins w:id="13305" w:author="28541_CR0158r1_(Rel-16)" w:date="2019-09-20T16:06:00Z">
        <w:r>
          <w:rPr>
            <w:rFonts w:eastAsia="Courier New"/>
          </w:rPr>
          <w:t xml:space="preserve">          </w:t>
        </w:r>
      </w:ins>
      <w:ins w:id="13306" w:author="28541_CR0158r1_(Rel-16)" w:date="2019-09-20T16:06:00Z">
        <w:r>
          <w:rPr/>
          <w:t>{</w:t>
        </w:r>
      </w:ins>
    </w:p>
    <w:p>
      <w:pPr>
        <w:pStyle w:val="PL"/>
        <w:rPr>
          <w:ins w:id="13310" w:author="28541_CR0158r1_(Rel-16)" w:date="2019-09-20T16:06:00Z"/>
        </w:rPr>
      </w:pPr>
      <w:ins w:id="13308" w:author="28541_CR0158r1_(Rel-16)" w:date="2019-09-20T16:06:00Z">
        <w:r>
          <w:rPr>
            <w:rFonts w:eastAsia="Courier New"/>
          </w:rPr>
          <w:t xml:space="preserve">            </w:t>
        </w:r>
      </w:ins>
      <w:ins w:id="13309" w:author="28541_CR0158r1_(Rel-16)" w:date="2019-09-20T16:06:00Z">
        <w:r>
          <w:rPr/>
          <w:t>"type": "object",</w:t>
        </w:r>
      </w:ins>
    </w:p>
    <w:p>
      <w:pPr>
        <w:pStyle w:val="PL"/>
        <w:rPr>
          <w:ins w:id="13313" w:author="28541_CR0158r1_(Rel-16)" w:date="2019-09-20T16:06:00Z"/>
        </w:rPr>
      </w:pPr>
      <w:ins w:id="13311" w:author="28541_CR0158r1_(Rel-16)" w:date="2019-09-20T16:06:00Z">
        <w:r>
          <w:rPr>
            <w:rFonts w:eastAsia="Courier New"/>
          </w:rPr>
          <w:t xml:space="preserve">            </w:t>
        </w:r>
      </w:ins>
      <w:ins w:id="13312" w:author="28541_CR0158r1_(Rel-16)" w:date="2019-09-20T16:06:00Z">
        <w:r>
          <w:rPr/>
          <w:t>"properties": {</w:t>
        </w:r>
      </w:ins>
    </w:p>
    <w:p>
      <w:pPr>
        <w:pStyle w:val="PL"/>
        <w:rPr>
          <w:ins w:id="13316" w:author="28541_CR0158r1_(Rel-16)" w:date="2019-09-20T16:06:00Z"/>
        </w:rPr>
      </w:pPr>
      <w:ins w:id="13314" w:author="28541_CR0158r1_(Rel-16)" w:date="2019-09-20T16:06:00Z">
        <w:r>
          <w:rPr>
            <w:rFonts w:eastAsia="Courier New"/>
          </w:rPr>
          <w:t xml:space="preserve">              </w:t>
        </w:r>
      </w:ins>
      <w:ins w:id="13315" w:author="28541_CR0158r1_(Rel-16)" w:date="2019-09-20T16:06:00Z">
        <w:r>
          <w:rPr/>
          <w:t>"EP_F1C": {</w:t>
        </w:r>
      </w:ins>
    </w:p>
    <w:p>
      <w:pPr>
        <w:pStyle w:val="PL"/>
        <w:rPr>
          <w:ins w:id="13319" w:author="28541_CR0158r1_(Rel-16)" w:date="2019-09-20T16:06:00Z"/>
        </w:rPr>
      </w:pPr>
      <w:ins w:id="13317" w:author="28541_CR0158r1_(Rel-16)" w:date="2019-09-20T16:06:00Z">
        <w:r>
          <w:rPr>
            <w:rFonts w:eastAsia="Courier New"/>
          </w:rPr>
          <w:t xml:space="preserve">                </w:t>
        </w:r>
      </w:ins>
      <w:ins w:id="13318" w:author="28541_CR0158r1_(Rel-16)" w:date="2019-09-20T16:06:00Z">
        <w:r>
          <w:rPr/>
          <w:t>"type": "array",</w:t>
        </w:r>
      </w:ins>
    </w:p>
    <w:p>
      <w:pPr>
        <w:pStyle w:val="PL"/>
        <w:rPr>
          <w:ins w:id="13322" w:author="28541_CR0158r1_(Rel-16)" w:date="2019-09-20T16:06:00Z"/>
        </w:rPr>
      </w:pPr>
      <w:ins w:id="13320" w:author="28541_CR0158r1_(Rel-16)" w:date="2019-09-20T16:06:00Z">
        <w:r>
          <w:rPr>
            <w:rFonts w:eastAsia="Courier New"/>
          </w:rPr>
          <w:t xml:space="preserve">                </w:t>
        </w:r>
      </w:ins>
      <w:ins w:id="13321" w:author="28541_CR0158r1_(Rel-16)" w:date="2019-09-20T16:06:00Z">
        <w:r>
          <w:rPr/>
          <w:t>"items": {</w:t>
        </w:r>
      </w:ins>
    </w:p>
    <w:p>
      <w:pPr>
        <w:pStyle w:val="PL"/>
        <w:rPr>
          <w:ins w:id="13325" w:author="28541_CR0158r1_(Rel-16)" w:date="2019-09-20T16:06:00Z"/>
        </w:rPr>
      </w:pPr>
      <w:ins w:id="13323" w:author="28541_CR0158r1_(Rel-16)" w:date="2019-09-20T16:06:00Z">
        <w:r>
          <w:rPr>
            <w:rFonts w:eastAsia="Courier New"/>
          </w:rPr>
          <w:t xml:space="preserve">                  </w:t>
        </w:r>
      </w:ins>
      <w:ins w:id="13324" w:author="28541_CR0158r1_(Rel-16)" w:date="2019-09-20T16:06:00Z">
        <w:r>
          <w:rPr/>
          <w:t>"$ref": "#/components/schemas/EP_F1C"</w:t>
        </w:r>
      </w:ins>
    </w:p>
    <w:p>
      <w:pPr>
        <w:pStyle w:val="PL"/>
        <w:rPr>
          <w:ins w:id="13328" w:author="28541_CR0158r1_(Rel-16)" w:date="2019-09-20T16:06:00Z"/>
        </w:rPr>
      </w:pPr>
      <w:ins w:id="13326" w:author="28541_CR0158r1_(Rel-16)" w:date="2019-09-20T16:06:00Z">
        <w:r>
          <w:rPr>
            <w:rFonts w:eastAsia="Courier New"/>
          </w:rPr>
          <w:t xml:space="preserve">                </w:t>
        </w:r>
      </w:ins>
      <w:ins w:id="13327" w:author="28541_CR0158r1_(Rel-16)" w:date="2019-09-20T16:06:00Z">
        <w:r>
          <w:rPr/>
          <w:t>}</w:t>
        </w:r>
      </w:ins>
    </w:p>
    <w:p>
      <w:pPr>
        <w:pStyle w:val="PL"/>
        <w:rPr>
          <w:ins w:id="13331" w:author="28541_CR0158r1_(Rel-16)" w:date="2019-09-20T16:06:00Z"/>
        </w:rPr>
      </w:pPr>
      <w:ins w:id="13329" w:author="28541_CR0158r1_(Rel-16)" w:date="2019-09-20T16:06:00Z">
        <w:r>
          <w:rPr>
            <w:rFonts w:eastAsia="Courier New"/>
          </w:rPr>
          <w:t xml:space="preserve">              </w:t>
        </w:r>
      </w:ins>
      <w:ins w:id="13330" w:author="28541_CR0158r1_(Rel-16)" w:date="2019-09-20T16:06:00Z">
        <w:r>
          <w:rPr/>
          <w:t>},</w:t>
        </w:r>
      </w:ins>
    </w:p>
    <w:p>
      <w:pPr>
        <w:pStyle w:val="PL"/>
        <w:rPr>
          <w:ins w:id="13334" w:author="28541_CR0158r1_(Rel-16)" w:date="2019-09-20T16:06:00Z"/>
        </w:rPr>
      </w:pPr>
      <w:ins w:id="13332" w:author="28541_CR0158r1_(Rel-16)" w:date="2019-09-20T16:06:00Z">
        <w:r>
          <w:rPr>
            <w:rFonts w:eastAsia="Courier New"/>
          </w:rPr>
          <w:t xml:space="preserve">              </w:t>
        </w:r>
      </w:ins>
      <w:ins w:id="13333" w:author="28541_CR0158r1_(Rel-16)" w:date="2019-09-20T16:06:00Z">
        <w:r>
          <w:rPr/>
          <w:t>"EP_E1": {</w:t>
        </w:r>
      </w:ins>
    </w:p>
    <w:p>
      <w:pPr>
        <w:pStyle w:val="PL"/>
        <w:rPr>
          <w:ins w:id="13337" w:author="28541_CR0158r1_(Rel-16)" w:date="2019-09-20T16:06:00Z"/>
        </w:rPr>
      </w:pPr>
      <w:ins w:id="13335" w:author="28541_CR0158r1_(Rel-16)" w:date="2019-09-20T16:06:00Z">
        <w:r>
          <w:rPr>
            <w:rFonts w:eastAsia="Courier New"/>
          </w:rPr>
          <w:t xml:space="preserve">                </w:t>
        </w:r>
      </w:ins>
      <w:ins w:id="13336" w:author="28541_CR0158r1_(Rel-16)" w:date="2019-09-20T16:06:00Z">
        <w:r>
          <w:rPr/>
          <w:t>"type": "array",</w:t>
        </w:r>
      </w:ins>
    </w:p>
    <w:p>
      <w:pPr>
        <w:pStyle w:val="PL"/>
        <w:rPr>
          <w:ins w:id="13340" w:author="28541_CR0158r1_(Rel-16)" w:date="2019-09-20T16:06:00Z"/>
        </w:rPr>
      </w:pPr>
      <w:ins w:id="13338" w:author="28541_CR0158r1_(Rel-16)" w:date="2019-09-20T16:06:00Z">
        <w:r>
          <w:rPr>
            <w:rFonts w:eastAsia="Courier New"/>
          </w:rPr>
          <w:t xml:space="preserve">                </w:t>
        </w:r>
      </w:ins>
      <w:ins w:id="13339" w:author="28541_CR0158r1_(Rel-16)" w:date="2019-09-20T16:06:00Z">
        <w:r>
          <w:rPr/>
          <w:t>"items": {</w:t>
        </w:r>
      </w:ins>
    </w:p>
    <w:p>
      <w:pPr>
        <w:pStyle w:val="PL"/>
        <w:rPr>
          <w:ins w:id="13343" w:author="28541_CR0158r1_(Rel-16)" w:date="2019-09-20T16:06:00Z"/>
        </w:rPr>
      </w:pPr>
      <w:ins w:id="13341" w:author="28541_CR0158r1_(Rel-16)" w:date="2019-09-20T16:06:00Z">
        <w:r>
          <w:rPr>
            <w:rFonts w:eastAsia="Courier New"/>
          </w:rPr>
          <w:t xml:space="preserve">                  </w:t>
        </w:r>
      </w:ins>
      <w:ins w:id="13342" w:author="28541_CR0158r1_(Rel-16)" w:date="2019-09-20T16:06:00Z">
        <w:r>
          <w:rPr/>
          <w:t>"$ref": "#/components/schemas/EP_E1"</w:t>
        </w:r>
      </w:ins>
    </w:p>
    <w:p>
      <w:pPr>
        <w:pStyle w:val="PL"/>
        <w:rPr>
          <w:ins w:id="13346" w:author="28541_CR0158r1_(Rel-16)" w:date="2019-09-20T16:06:00Z"/>
        </w:rPr>
      </w:pPr>
      <w:ins w:id="13344" w:author="28541_CR0158r1_(Rel-16)" w:date="2019-09-20T16:06:00Z">
        <w:r>
          <w:rPr>
            <w:rFonts w:eastAsia="Courier New"/>
          </w:rPr>
          <w:t xml:space="preserve">                </w:t>
        </w:r>
      </w:ins>
      <w:ins w:id="13345" w:author="28541_CR0158r1_(Rel-16)" w:date="2019-09-20T16:06:00Z">
        <w:r>
          <w:rPr/>
          <w:t>}</w:t>
        </w:r>
      </w:ins>
    </w:p>
    <w:p>
      <w:pPr>
        <w:pStyle w:val="PL"/>
        <w:rPr>
          <w:ins w:id="13349" w:author="28541_CR0158r1_(Rel-16)" w:date="2019-09-20T16:06:00Z"/>
        </w:rPr>
      </w:pPr>
      <w:ins w:id="13347" w:author="28541_CR0158r1_(Rel-16)" w:date="2019-09-20T16:06:00Z">
        <w:r>
          <w:rPr>
            <w:rFonts w:eastAsia="Courier New"/>
          </w:rPr>
          <w:t xml:space="preserve">              </w:t>
        </w:r>
      </w:ins>
      <w:ins w:id="13348" w:author="28541_CR0158r1_(Rel-16)" w:date="2019-09-20T16:06:00Z">
        <w:r>
          <w:rPr/>
          <w:t>},</w:t>
        </w:r>
      </w:ins>
    </w:p>
    <w:p>
      <w:pPr>
        <w:pStyle w:val="PL"/>
        <w:rPr>
          <w:ins w:id="13352" w:author="28541_CR0158r1_(Rel-16)" w:date="2019-09-20T16:06:00Z"/>
        </w:rPr>
      </w:pPr>
      <w:ins w:id="13350" w:author="28541_CR0158r1_(Rel-16)" w:date="2019-09-20T16:06:00Z">
        <w:r>
          <w:rPr>
            <w:rFonts w:eastAsia="Courier New"/>
          </w:rPr>
          <w:t xml:space="preserve">              </w:t>
        </w:r>
      </w:ins>
      <w:ins w:id="13351" w:author="28541_CR0158r1_(Rel-16)" w:date="2019-09-20T16:06:00Z">
        <w:r>
          <w:rPr/>
          <w:t>"EP_XnC": {</w:t>
        </w:r>
      </w:ins>
    </w:p>
    <w:p>
      <w:pPr>
        <w:pStyle w:val="PL"/>
        <w:rPr>
          <w:ins w:id="13355" w:author="28541_CR0158r1_(Rel-16)" w:date="2019-09-20T16:06:00Z"/>
        </w:rPr>
      </w:pPr>
      <w:ins w:id="13353" w:author="28541_CR0158r1_(Rel-16)" w:date="2019-09-20T16:06:00Z">
        <w:r>
          <w:rPr>
            <w:rFonts w:eastAsia="Courier New"/>
          </w:rPr>
          <w:t xml:space="preserve">                </w:t>
        </w:r>
      </w:ins>
      <w:ins w:id="13354" w:author="28541_CR0158r1_(Rel-16)" w:date="2019-09-20T16:06:00Z">
        <w:r>
          <w:rPr/>
          <w:t>"type": "array",</w:t>
        </w:r>
      </w:ins>
    </w:p>
    <w:p>
      <w:pPr>
        <w:pStyle w:val="PL"/>
        <w:rPr>
          <w:ins w:id="13358" w:author="28541_CR0158r1_(Rel-16)" w:date="2019-09-20T16:06:00Z"/>
        </w:rPr>
      </w:pPr>
      <w:ins w:id="13356" w:author="28541_CR0158r1_(Rel-16)" w:date="2019-09-20T16:06:00Z">
        <w:r>
          <w:rPr>
            <w:rFonts w:eastAsia="Courier New"/>
          </w:rPr>
          <w:t xml:space="preserve">                </w:t>
        </w:r>
      </w:ins>
      <w:ins w:id="13357" w:author="28541_CR0158r1_(Rel-16)" w:date="2019-09-20T16:06:00Z">
        <w:r>
          <w:rPr/>
          <w:t>"items": {</w:t>
        </w:r>
      </w:ins>
    </w:p>
    <w:p>
      <w:pPr>
        <w:pStyle w:val="PL"/>
        <w:rPr>
          <w:ins w:id="13361" w:author="28541_CR0158r1_(Rel-16)" w:date="2019-09-20T16:06:00Z"/>
        </w:rPr>
      </w:pPr>
      <w:ins w:id="13359" w:author="28541_CR0158r1_(Rel-16)" w:date="2019-09-20T16:06:00Z">
        <w:r>
          <w:rPr>
            <w:rFonts w:eastAsia="Courier New"/>
          </w:rPr>
          <w:t xml:space="preserve">                  </w:t>
        </w:r>
      </w:ins>
      <w:ins w:id="13360" w:author="28541_CR0158r1_(Rel-16)" w:date="2019-09-20T16:06:00Z">
        <w:r>
          <w:rPr/>
          <w:t>"$ref": "#/components/schemas/EP_XnC"</w:t>
        </w:r>
      </w:ins>
    </w:p>
    <w:p>
      <w:pPr>
        <w:pStyle w:val="PL"/>
        <w:rPr>
          <w:ins w:id="13364" w:author="28541_CR0158r1_(Rel-16)" w:date="2019-09-20T16:06:00Z"/>
        </w:rPr>
      </w:pPr>
      <w:ins w:id="13362" w:author="28541_CR0158r1_(Rel-16)" w:date="2019-09-20T16:06:00Z">
        <w:r>
          <w:rPr>
            <w:rFonts w:eastAsia="Courier New"/>
          </w:rPr>
          <w:t xml:space="preserve">                </w:t>
        </w:r>
      </w:ins>
      <w:ins w:id="13363" w:author="28541_CR0158r1_(Rel-16)" w:date="2019-09-20T16:06:00Z">
        <w:r>
          <w:rPr/>
          <w:t>}</w:t>
        </w:r>
      </w:ins>
    </w:p>
    <w:p>
      <w:pPr>
        <w:pStyle w:val="PL"/>
        <w:rPr>
          <w:ins w:id="13367" w:author="28541_CR0158r1_(Rel-16)" w:date="2019-09-20T16:06:00Z"/>
        </w:rPr>
      </w:pPr>
      <w:ins w:id="13365" w:author="28541_CR0158r1_(Rel-16)" w:date="2019-09-20T16:06:00Z">
        <w:r>
          <w:rPr>
            <w:rFonts w:eastAsia="Courier New"/>
          </w:rPr>
          <w:t xml:space="preserve">              </w:t>
        </w:r>
      </w:ins>
      <w:ins w:id="13366" w:author="28541_CR0158r1_(Rel-16)" w:date="2019-09-20T16:06:00Z">
        <w:r>
          <w:rPr/>
          <w:t>},</w:t>
        </w:r>
      </w:ins>
    </w:p>
    <w:p>
      <w:pPr>
        <w:pStyle w:val="PL"/>
        <w:rPr>
          <w:ins w:id="13370" w:author="28541_CR0158r1_(Rel-16)" w:date="2019-09-20T16:06:00Z"/>
        </w:rPr>
      </w:pPr>
      <w:ins w:id="13368" w:author="28541_CR0158r1_(Rel-16)" w:date="2019-09-20T16:06:00Z">
        <w:r>
          <w:rPr>
            <w:rFonts w:eastAsia="Courier New"/>
          </w:rPr>
          <w:t xml:space="preserve">              </w:t>
        </w:r>
      </w:ins>
      <w:ins w:id="13369" w:author="28541_CR0158r1_(Rel-16)" w:date="2019-09-20T16:06:00Z">
        <w:r>
          <w:rPr/>
          <w:t>"EP_X2C": {</w:t>
        </w:r>
      </w:ins>
    </w:p>
    <w:p>
      <w:pPr>
        <w:pStyle w:val="PL"/>
        <w:rPr>
          <w:ins w:id="13373" w:author="28541_CR0158r1_(Rel-16)" w:date="2019-09-20T16:06:00Z"/>
        </w:rPr>
      </w:pPr>
      <w:ins w:id="13371" w:author="28541_CR0158r1_(Rel-16)" w:date="2019-09-20T16:06:00Z">
        <w:r>
          <w:rPr>
            <w:rFonts w:eastAsia="Courier New"/>
          </w:rPr>
          <w:t xml:space="preserve">                </w:t>
        </w:r>
      </w:ins>
      <w:ins w:id="13372" w:author="28541_CR0158r1_(Rel-16)" w:date="2019-09-20T16:06:00Z">
        <w:r>
          <w:rPr/>
          <w:t>"type": "array",</w:t>
        </w:r>
      </w:ins>
    </w:p>
    <w:p>
      <w:pPr>
        <w:pStyle w:val="PL"/>
        <w:rPr>
          <w:ins w:id="13376" w:author="28541_CR0158r1_(Rel-16)" w:date="2019-09-20T16:06:00Z"/>
        </w:rPr>
      </w:pPr>
      <w:ins w:id="13374" w:author="28541_CR0158r1_(Rel-16)" w:date="2019-09-20T16:06:00Z">
        <w:r>
          <w:rPr>
            <w:rFonts w:eastAsia="Courier New"/>
          </w:rPr>
          <w:t xml:space="preserve">                </w:t>
        </w:r>
      </w:ins>
      <w:ins w:id="13375" w:author="28541_CR0158r1_(Rel-16)" w:date="2019-09-20T16:06:00Z">
        <w:r>
          <w:rPr/>
          <w:t>"items": {</w:t>
        </w:r>
      </w:ins>
    </w:p>
    <w:p>
      <w:pPr>
        <w:pStyle w:val="PL"/>
        <w:rPr>
          <w:ins w:id="13379" w:author="28541_CR0158r1_(Rel-16)" w:date="2019-09-20T16:06:00Z"/>
        </w:rPr>
      </w:pPr>
      <w:ins w:id="13377" w:author="28541_CR0158r1_(Rel-16)" w:date="2019-09-20T16:06:00Z">
        <w:r>
          <w:rPr>
            <w:rFonts w:eastAsia="Courier New"/>
          </w:rPr>
          <w:t xml:space="preserve">                  </w:t>
        </w:r>
      </w:ins>
      <w:ins w:id="13378" w:author="28541_CR0158r1_(Rel-16)" w:date="2019-09-20T16:06:00Z">
        <w:r>
          <w:rPr/>
          <w:t>"$ref": "#/components/schemas/EP_X2C"</w:t>
        </w:r>
      </w:ins>
    </w:p>
    <w:p>
      <w:pPr>
        <w:pStyle w:val="PL"/>
        <w:rPr>
          <w:ins w:id="13382" w:author="28541_CR0158r1_(Rel-16)" w:date="2019-09-20T16:06:00Z"/>
        </w:rPr>
      </w:pPr>
      <w:ins w:id="13380" w:author="28541_CR0158r1_(Rel-16)" w:date="2019-09-20T16:06:00Z">
        <w:r>
          <w:rPr>
            <w:rFonts w:eastAsia="Courier New"/>
          </w:rPr>
          <w:t xml:space="preserve">                </w:t>
        </w:r>
      </w:ins>
      <w:ins w:id="13381" w:author="28541_CR0158r1_(Rel-16)" w:date="2019-09-20T16:06:00Z">
        <w:r>
          <w:rPr/>
          <w:t>}</w:t>
        </w:r>
      </w:ins>
    </w:p>
    <w:p>
      <w:pPr>
        <w:pStyle w:val="PL"/>
        <w:rPr>
          <w:ins w:id="13385" w:author="28541_CR0158r1_(Rel-16)" w:date="2019-09-20T16:06:00Z"/>
        </w:rPr>
      </w:pPr>
      <w:ins w:id="13383" w:author="28541_CR0158r1_(Rel-16)" w:date="2019-09-20T16:06:00Z">
        <w:r>
          <w:rPr>
            <w:rFonts w:eastAsia="Courier New"/>
          </w:rPr>
          <w:t xml:space="preserve">              </w:t>
        </w:r>
      </w:ins>
      <w:ins w:id="13384" w:author="28541_CR0158r1_(Rel-16)" w:date="2019-09-20T16:06:00Z">
        <w:r>
          <w:rPr/>
          <w:t>},</w:t>
        </w:r>
      </w:ins>
    </w:p>
    <w:p>
      <w:pPr>
        <w:pStyle w:val="PL"/>
        <w:rPr>
          <w:ins w:id="13388" w:author="28541_CR0158r1_(Rel-16)" w:date="2019-09-20T16:06:00Z"/>
        </w:rPr>
      </w:pPr>
      <w:ins w:id="13386" w:author="28541_CR0158r1_(Rel-16)" w:date="2019-09-20T16:06:00Z">
        <w:r>
          <w:rPr>
            <w:rFonts w:eastAsia="Courier New"/>
          </w:rPr>
          <w:t xml:space="preserve">              </w:t>
        </w:r>
      </w:ins>
      <w:ins w:id="13387" w:author="28541_CR0158r1_(Rel-16)" w:date="2019-09-20T16:06:00Z">
        <w:r>
          <w:rPr/>
          <w:t>"EP_NgC": {</w:t>
        </w:r>
      </w:ins>
    </w:p>
    <w:p>
      <w:pPr>
        <w:pStyle w:val="PL"/>
        <w:rPr>
          <w:ins w:id="13391" w:author="28541_CR0158r1_(Rel-16)" w:date="2019-09-20T16:06:00Z"/>
        </w:rPr>
      </w:pPr>
      <w:ins w:id="13389" w:author="28541_CR0158r1_(Rel-16)" w:date="2019-09-20T16:06:00Z">
        <w:r>
          <w:rPr>
            <w:rFonts w:eastAsia="Courier New"/>
          </w:rPr>
          <w:t xml:space="preserve">                </w:t>
        </w:r>
      </w:ins>
      <w:ins w:id="13390" w:author="28541_CR0158r1_(Rel-16)" w:date="2019-09-20T16:06:00Z">
        <w:r>
          <w:rPr/>
          <w:t>"type": "array",</w:t>
        </w:r>
      </w:ins>
    </w:p>
    <w:p>
      <w:pPr>
        <w:pStyle w:val="PL"/>
        <w:rPr>
          <w:ins w:id="13394" w:author="28541_CR0158r1_(Rel-16)" w:date="2019-09-20T16:06:00Z"/>
        </w:rPr>
      </w:pPr>
      <w:ins w:id="13392" w:author="28541_CR0158r1_(Rel-16)" w:date="2019-09-20T16:06:00Z">
        <w:r>
          <w:rPr>
            <w:rFonts w:eastAsia="Courier New"/>
          </w:rPr>
          <w:t xml:space="preserve">                </w:t>
        </w:r>
      </w:ins>
      <w:ins w:id="13393" w:author="28541_CR0158r1_(Rel-16)" w:date="2019-09-20T16:06:00Z">
        <w:r>
          <w:rPr/>
          <w:t>"items": {</w:t>
        </w:r>
      </w:ins>
    </w:p>
    <w:p>
      <w:pPr>
        <w:pStyle w:val="PL"/>
        <w:rPr>
          <w:ins w:id="13397" w:author="28541_CR0158r1_(Rel-16)" w:date="2019-09-20T16:06:00Z"/>
        </w:rPr>
      </w:pPr>
      <w:ins w:id="13395" w:author="28541_CR0158r1_(Rel-16)" w:date="2019-09-20T16:06:00Z">
        <w:r>
          <w:rPr>
            <w:rFonts w:eastAsia="Courier New"/>
          </w:rPr>
          <w:t xml:space="preserve">                  </w:t>
        </w:r>
      </w:ins>
      <w:ins w:id="13396" w:author="28541_CR0158r1_(Rel-16)" w:date="2019-09-20T16:06:00Z">
        <w:r>
          <w:rPr/>
          <w:t>"$ref": "#/components/schemas/EP_NgC"</w:t>
        </w:r>
      </w:ins>
    </w:p>
    <w:p>
      <w:pPr>
        <w:pStyle w:val="PL"/>
        <w:rPr>
          <w:ins w:id="13400" w:author="28541_CR0158r1_(Rel-16)" w:date="2019-09-20T16:06:00Z"/>
        </w:rPr>
      </w:pPr>
      <w:ins w:id="13398" w:author="28541_CR0158r1_(Rel-16)" w:date="2019-09-20T16:06:00Z">
        <w:r>
          <w:rPr>
            <w:rFonts w:eastAsia="Courier New"/>
          </w:rPr>
          <w:t xml:space="preserve">                </w:t>
        </w:r>
      </w:ins>
      <w:ins w:id="13399" w:author="28541_CR0158r1_(Rel-16)" w:date="2019-09-20T16:06:00Z">
        <w:r>
          <w:rPr/>
          <w:t>}</w:t>
        </w:r>
      </w:ins>
    </w:p>
    <w:p>
      <w:pPr>
        <w:pStyle w:val="PL"/>
        <w:rPr>
          <w:ins w:id="13403" w:author="28541_CR0158r1_(Rel-16)" w:date="2019-09-20T16:06:00Z"/>
        </w:rPr>
      </w:pPr>
      <w:ins w:id="13401" w:author="28541_CR0158r1_(Rel-16)" w:date="2019-09-20T16:06:00Z">
        <w:r>
          <w:rPr>
            <w:rFonts w:eastAsia="Courier New"/>
          </w:rPr>
          <w:t xml:space="preserve">              </w:t>
        </w:r>
      </w:ins>
      <w:ins w:id="13402" w:author="28541_CR0158r1_(Rel-16)" w:date="2019-09-20T16:06:00Z">
        <w:r>
          <w:rPr/>
          <w:t>},</w:t>
        </w:r>
      </w:ins>
    </w:p>
    <w:p>
      <w:pPr>
        <w:pStyle w:val="PL"/>
        <w:rPr>
          <w:ins w:id="13406" w:author="28541_CR0158r1_(Rel-16)" w:date="2019-09-20T16:06:00Z"/>
        </w:rPr>
      </w:pPr>
      <w:ins w:id="13404" w:author="28541_CR0158r1_(Rel-16)" w:date="2019-09-20T16:06:00Z">
        <w:r>
          <w:rPr>
            <w:rFonts w:eastAsia="Courier New"/>
          </w:rPr>
          <w:t xml:space="preserve">              </w:t>
        </w:r>
      </w:ins>
      <w:ins w:id="13405" w:author="28541_CR0158r1_(Rel-16)" w:date="2019-09-20T16:06:00Z">
        <w:r>
          <w:rPr/>
          <w:t>"NrCellCu": {</w:t>
        </w:r>
      </w:ins>
    </w:p>
    <w:p>
      <w:pPr>
        <w:pStyle w:val="PL"/>
        <w:rPr>
          <w:ins w:id="13409" w:author="28541_CR0158r1_(Rel-16)" w:date="2019-09-20T16:06:00Z"/>
        </w:rPr>
      </w:pPr>
      <w:ins w:id="13407" w:author="28541_CR0158r1_(Rel-16)" w:date="2019-09-20T16:06:00Z">
        <w:r>
          <w:rPr>
            <w:rFonts w:eastAsia="Courier New"/>
          </w:rPr>
          <w:t xml:space="preserve">                </w:t>
        </w:r>
      </w:ins>
      <w:ins w:id="13408" w:author="28541_CR0158r1_(Rel-16)" w:date="2019-09-20T16:06:00Z">
        <w:r>
          <w:rPr/>
          <w:t>"type": "array",</w:t>
        </w:r>
      </w:ins>
    </w:p>
    <w:p>
      <w:pPr>
        <w:pStyle w:val="PL"/>
        <w:rPr>
          <w:ins w:id="13412" w:author="28541_CR0158r1_(Rel-16)" w:date="2019-09-20T16:06:00Z"/>
        </w:rPr>
      </w:pPr>
      <w:ins w:id="13410" w:author="28541_CR0158r1_(Rel-16)" w:date="2019-09-20T16:06:00Z">
        <w:r>
          <w:rPr>
            <w:rFonts w:eastAsia="Courier New"/>
          </w:rPr>
          <w:t xml:space="preserve">                </w:t>
        </w:r>
      </w:ins>
      <w:ins w:id="13411" w:author="28541_CR0158r1_(Rel-16)" w:date="2019-09-20T16:06:00Z">
        <w:r>
          <w:rPr/>
          <w:t>"items": {</w:t>
        </w:r>
      </w:ins>
    </w:p>
    <w:p>
      <w:pPr>
        <w:pStyle w:val="PL"/>
        <w:rPr>
          <w:ins w:id="13415" w:author="28541_CR0158r1_(Rel-16)" w:date="2019-09-20T16:06:00Z"/>
        </w:rPr>
      </w:pPr>
      <w:ins w:id="13413" w:author="28541_CR0158r1_(Rel-16)" w:date="2019-09-20T16:06:00Z">
        <w:r>
          <w:rPr>
            <w:rFonts w:eastAsia="Courier New"/>
          </w:rPr>
          <w:t xml:space="preserve">                  </w:t>
        </w:r>
      </w:ins>
      <w:ins w:id="13414" w:author="28541_CR0158r1_(Rel-16)" w:date="2019-09-20T16:06:00Z">
        <w:r>
          <w:rPr/>
          <w:t>"$ref": "#/components/schemas/NrCellCu"</w:t>
        </w:r>
      </w:ins>
    </w:p>
    <w:p>
      <w:pPr>
        <w:pStyle w:val="PL"/>
        <w:rPr>
          <w:ins w:id="13418" w:author="28541_CR0158r1_(Rel-16)" w:date="2019-09-20T16:06:00Z"/>
        </w:rPr>
      </w:pPr>
      <w:ins w:id="13416" w:author="28541_CR0158r1_(Rel-16)" w:date="2019-09-20T16:06:00Z">
        <w:r>
          <w:rPr>
            <w:rFonts w:eastAsia="Courier New"/>
          </w:rPr>
          <w:t xml:space="preserve">                </w:t>
        </w:r>
      </w:ins>
      <w:ins w:id="13417" w:author="28541_CR0158r1_(Rel-16)" w:date="2019-09-20T16:06:00Z">
        <w:r>
          <w:rPr/>
          <w:t>}</w:t>
        </w:r>
      </w:ins>
    </w:p>
    <w:p>
      <w:pPr>
        <w:pStyle w:val="PL"/>
        <w:rPr>
          <w:ins w:id="13421" w:author="28541_CR0158r1_(Rel-16)" w:date="2019-09-20T16:06:00Z"/>
        </w:rPr>
      </w:pPr>
      <w:ins w:id="13419" w:author="28541_CR0158r1_(Rel-16)" w:date="2019-09-20T16:06:00Z">
        <w:r>
          <w:rPr>
            <w:rFonts w:eastAsia="Courier New"/>
          </w:rPr>
          <w:t xml:space="preserve">              </w:t>
        </w:r>
      </w:ins>
      <w:ins w:id="13420" w:author="28541_CR0158r1_(Rel-16)" w:date="2019-09-20T16:06:00Z">
        <w:r>
          <w:rPr/>
          <w:t>}</w:t>
        </w:r>
      </w:ins>
    </w:p>
    <w:p>
      <w:pPr>
        <w:pStyle w:val="PL"/>
        <w:rPr>
          <w:ins w:id="13424" w:author="28541_CR0158r1_(Rel-16)" w:date="2019-09-20T16:06:00Z"/>
        </w:rPr>
      </w:pPr>
      <w:ins w:id="13422" w:author="28541_CR0158r1_(Rel-16)" w:date="2019-09-20T16:06:00Z">
        <w:r>
          <w:rPr>
            <w:rFonts w:eastAsia="Courier New"/>
          </w:rPr>
          <w:t xml:space="preserve">            </w:t>
        </w:r>
      </w:ins>
      <w:ins w:id="13423" w:author="28541_CR0158r1_(Rel-16)" w:date="2019-09-20T16:06:00Z">
        <w:r>
          <w:rPr/>
          <w:t>}</w:t>
        </w:r>
      </w:ins>
    </w:p>
    <w:p>
      <w:pPr>
        <w:pStyle w:val="PL"/>
        <w:rPr>
          <w:ins w:id="13427" w:author="28541_CR0158r1_(Rel-16)" w:date="2019-09-20T16:06:00Z"/>
        </w:rPr>
      </w:pPr>
      <w:ins w:id="13425" w:author="28541_CR0158r1_(Rel-16)" w:date="2019-09-20T16:06:00Z">
        <w:r>
          <w:rPr>
            <w:rFonts w:eastAsia="Courier New"/>
          </w:rPr>
          <w:t xml:space="preserve">          </w:t>
        </w:r>
      </w:ins>
      <w:ins w:id="13426" w:author="28541_CR0158r1_(Rel-16)" w:date="2019-09-20T16:06:00Z">
        <w:r>
          <w:rPr/>
          <w:t>}</w:t>
        </w:r>
      </w:ins>
    </w:p>
    <w:p>
      <w:pPr>
        <w:pStyle w:val="PL"/>
        <w:rPr>
          <w:ins w:id="13430" w:author="28541_CR0158r1_(Rel-16)" w:date="2019-09-20T16:06:00Z"/>
        </w:rPr>
      </w:pPr>
      <w:ins w:id="13428" w:author="28541_CR0158r1_(Rel-16)" w:date="2019-09-20T16:06:00Z">
        <w:r>
          <w:rPr>
            <w:rFonts w:eastAsia="Courier New"/>
          </w:rPr>
          <w:t xml:space="preserve">        </w:t>
        </w:r>
      </w:ins>
      <w:ins w:id="13429" w:author="28541_CR0158r1_(Rel-16)" w:date="2019-09-20T16:06:00Z">
        <w:r>
          <w:rPr/>
          <w:t>]</w:t>
        </w:r>
      </w:ins>
    </w:p>
    <w:p>
      <w:pPr>
        <w:pStyle w:val="PL"/>
        <w:rPr>
          <w:ins w:id="13433" w:author="28541_CR0158r1_(Rel-16)" w:date="2019-09-20T16:06:00Z"/>
        </w:rPr>
      </w:pPr>
      <w:ins w:id="13431" w:author="28541_CR0158r1_(Rel-16)" w:date="2019-09-20T16:06:00Z">
        <w:r>
          <w:rPr>
            <w:rFonts w:eastAsia="Courier New"/>
          </w:rPr>
          <w:t xml:space="preserve">      </w:t>
        </w:r>
      </w:ins>
      <w:ins w:id="13432" w:author="28541_CR0158r1_(Rel-16)" w:date="2019-09-20T16:06:00Z">
        <w:r>
          <w:rPr/>
          <w:t>},</w:t>
        </w:r>
      </w:ins>
    </w:p>
    <w:p>
      <w:pPr>
        <w:pStyle w:val="PL"/>
        <w:rPr>
          <w:ins w:id="13436" w:author="28541_CR0158r1_(Rel-16)" w:date="2019-09-20T16:06:00Z"/>
        </w:rPr>
      </w:pPr>
      <w:ins w:id="13434" w:author="28541_CR0158r1_(Rel-16)" w:date="2019-09-20T16:06:00Z">
        <w:r>
          <w:rPr>
            <w:rFonts w:eastAsia="Courier New"/>
          </w:rPr>
          <w:t xml:space="preserve">      </w:t>
        </w:r>
      </w:ins>
      <w:ins w:id="13435" w:author="28541_CR0158r1_(Rel-16)" w:date="2019-09-20T16:06:00Z">
        <w:r>
          <w:rPr/>
          <w:t>"GnbCuUpFunction": {</w:t>
        </w:r>
      </w:ins>
    </w:p>
    <w:p>
      <w:pPr>
        <w:pStyle w:val="PL"/>
        <w:rPr>
          <w:ins w:id="13439" w:author="28541_CR0158r1_(Rel-16)" w:date="2019-09-20T16:06:00Z"/>
        </w:rPr>
      </w:pPr>
      <w:ins w:id="13437" w:author="28541_CR0158r1_(Rel-16)" w:date="2019-09-20T16:06:00Z">
        <w:r>
          <w:rPr>
            <w:rFonts w:eastAsia="Courier New"/>
          </w:rPr>
          <w:t xml:space="preserve">        </w:t>
        </w:r>
      </w:ins>
      <w:ins w:id="13438" w:author="28541_CR0158r1_(Rel-16)" w:date="2019-09-20T16:06:00Z">
        <w:r>
          <w:rPr/>
          <w:t>"allOf": [</w:t>
        </w:r>
      </w:ins>
    </w:p>
    <w:p>
      <w:pPr>
        <w:pStyle w:val="PL"/>
        <w:rPr>
          <w:ins w:id="13442" w:author="28541_CR0158r1_(Rel-16)" w:date="2019-09-20T16:06:00Z"/>
        </w:rPr>
      </w:pPr>
      <w:ins w:id="13440" w:author="28541_CR0158r1_(Rel-16)" w:date="2019-09-20T16:06:00Z">
        <w:r>
          <w:rPr>
            <w:rFonts w:eastAsia="Courier New"/>
          </w:rPr>
          <w:t xml:space="preserve">          </w:t>
        </w:r>
      </w:ins>
      <w:ins w:id="13441" w:author="28541_CR0158r1_(Rel-16)" w:date="2019-09-20T16:06:00Z">
        <w:r>
          <w:rPr/>
          <w:t>{</w:t>
        </w:r>
      </w:ins>
    </w:p>
    <w:p>
      <w:pPr>
        <w:pStyle w:val="PL"/>
        <w:rPr>
          <w:ins w:id="13445" w:author="28541_CR0158r1_(Rel-16)" w:date="2019-09-20T16:06:00Z"/>
        </w:rPr>
      </w:pPr>
      <w:ins w:id="13443" w:author="28541_CR0158r1_(Rel-16)" w:date="2019-09-20T16:06:00Z">
        <w:r>
          <w:rPr>
            <w:rFonts w:eastAsia="Courier New"/>
          </w:rPr>
          <w:t xml:space="preserve">            </w:t>
        </w:r>
      </w:ins>
      <w:ins w:id="13444" w:author="28541_CR0158r1_(Rel-16)" w:date="2019-09-20T16:06:00Z">
        <w:r>
          <w:rPr/>
          <w:t>"$ref": "genericNrm.json#/components/schemas/Top-Attributes"</w:t>
        </w:r>
      </w:ins>
    </w:p>
    <w:p>
      <w:pPr>
        <w:pStyle w:val="PL"/>
        <w:rPr>
          <w:ins w:id="13448" w:author="28541_CR0158r1_(Rel-16)" w:date="2019-09-20T16:06:00Z"/>
        </w:rPr>
      </w:pPr>
      <w:ins w:id="13446" w:author="28541_CR0158r1_(Rel-16)" w:date="2019-09-20T16:06:00Z">
        <w:r>
          <w:rPr>
            <w:rFonts w:eastAsia="Courier New"/>
          </w:rPr>
          <w:t xml:space="preserve">          </w:t>
        </w:r>
      </w:ins>
      <w:ins w:id="13447" w:author="28541_CR0158r1_(Rel-16)" w:date="2019-09-20T16:06:00Z">
        <w:r>
          <w:rPr/>
          <w:t>},</w:t>
        </w:r>
      </w:ins>
    </w:p>
    <w:p>
      <w:pPr>
        <w:pStyle w:val="PL"/>
        <w:rPr>
          <w:ins w:id="13451" w:author="28541_CR0158r1_(Rel-16)" w:date="2019-09-20T16:06:00Z"/>
        </w:rPr>
      </w:pPr>
      <w:ins w:id="13449" w:author="28541_CR0158r1_(Rel-16)" w:date="2019-09-20T16:06:00Z">
        <w:r>
          <w:rPr>
            <w:rFonts w:eastAsia="Courier New"/>
          </w:rPr>
          <w:t xml:space="preserve">          </w:t>
        </w:r>
      </w:ins>
      <w:ins w:id="13450" w:author="28541_CR0158r1_(Rel-16)" w:date="2019-09-20T16:06:00Z">
        <w:r>
          <w:rPr/>
          <w:t>{</w:t>
        </w:r>
      </w:ins>
    </w:p>
    <w:p>
      <w:pPr>
        <w:pStyle w:val="PL"/>
        <w:rPr>
          <w:ins w:id="13454" w:author="28541_CR0158r1_(Rel-16)" w:date="2019-09-20T16:06:00Z"/>
        </w:rPr>
      </w:pPr>
      <w:ins w:id="13452" w:author="28541_CR0158r1_(Rel-16)" w:date="2019-09-20T16:06:00Z">
        <w:r>
          <w:rPr>
            <w:rFonts w:eastAsia="Courier New"/>
          </w:rPr>
          <w:t xml:space="preserve">            </w:t>
        </w:r>
      </w:ins>
      <w:ins w:id="13453" w:author="28541_CR0158r1_(Rel-16)" w:date="2019-09-20T16:06:00Z">
        <w:r>
          <w:rPr/>
          <w:t>"type": "object",</w:t>
        </w:r>
      </w:ins>
    </w:p>
    <w:p>
      <w:pPr>
        <w:pStyle w:val="PL"/>
        <w:rPr>
          <w:ins w:id="13457" w:author="28541_CR0158r1_(Rel-16)" w:date="2019-09-20T16:06:00Z"/>
        </w:rPr>
      </w:pPr>
      <w:ins w:id="13455" w:author="28541_CR0158r1_(Rel-16)" w:date="2019-09-20T16:06:00Z">
        <w:r>
          <w:rPr>
            <w:rFonts w:eastAsia="Courier New"/>
          </w:rPr>
          <w:t xml:space="preserve">            </w:t>
        </w:r>
      </w:ins>
      <w:ins w:id="13456" w:author="28541_CR0158r1_(Rel-16)" w:date="2019-09-20T16:06:00Z">
        <w:r>
          <w:rPr/>
          <w:t>"properties": {</w:t>
        </w:r>
      </w:ins>
    </w:p>
    <w:p>
      <w:pPr>
        <w:pStyle w:val="PL"/>
        <w:rPr>
          <w:ins w:id="13460" w:author="28541_CR0158r1_(Rel-16)" w:date="2019-09-20T16:06:00Z"/>
        </w:rPr>
      </w:pPr>
      <w:ins w:id="13458" w:author="28541_CR0158r1_(Rel-16)" w:date="2019-09-20T16:06:00Z">
        <w:r>
          <w:rPr>
            <w:rFonts w:eastAsia="Courier New"/>
          </w:rPr>
          <w:t xml:space="preserve">              </w:t>
        </w:r>
      </w:ins>
      <w:ins w:id="13459" w:author="28541_CR0158r1_(Rel-16)" w:date="2019-09-20T16:06:00Z">
        <w:r>
          <w:rPr/>
          <w:t>"attributes": {</w:t>
        </w:r>
      </w:ins>
    </w:p>
    <w:p>
      <w:pPr>
        <w:pStyle w:val="PL"/>
        <w:rPr>
          <w:ins w:id="13463" w:author="28541_CR0158r1_(Rel-16)" w:date="2019-09-20T16:06:00Z"/>
        </w:rPr>
      </w:pPr>
      <w:ins w:id="13461" w:author="28541_CR0158r1_(Rel-16)" w:date="2019-09-20T16:06:00Z">
        <w:r>
          <w:rPr>
            <w:rFonts w:eastAsia="Courier New"/>
          </w:rPr>
          <w:t xml:space="preserve">                </w:t>
        </w:r>
      </w:ins>
      <w:ins w:id="13462" w:author="28541_CR0158r1_(Rel-16)" w:date="2019-09-20T16:06:00Z">
        <w:r>
          <w:rPr/>
          <w:t>"allOf": [</w:t>
        </w:r>
      </w:ins>
    </w:p>
    <w:p>
      <w:pPr>
        <w:pStyle w:val="PL"/>
        <w:rPr>
          <w:ins w:id="13466" w:author="28541_CR0158r1_(Rel-16)" w:date="2019-09-20T16:06:00Z"/>
        </w:rPr>
      </w:pPr>
      <w:ins w:id="13464" w:author="28541_CR0158r1_(Rel-16)" w:date="2019-09-20T16:06:00Z">
        <w:r>
          <w:rPr>
            <w:rFonts w:eastAsia="Courier New"/>
          </w:rPr>
          <w:t xml:space="preserve">                  </w:t>
        </w:r>
      </w:ins>
      <w:ins w:id="13465" w:author="28541_CR0158r1_(Rel-16)" w:date="2019-09-20T16:06:00Z">
        <w:r>
          <w:rPr/>
          <w:t>{</w:t>
        </w:r>
      </w:ins>
    </w:p>
    <w:p>
      <w:pPr>
        <w:pStyle w:val="PL"/>
        <w:rPr>
          <w:ins w:id="13469" w:author="28541_CR0158r1_(Rel-16)" w:date="2019-09-20T16:06:00Z"/>
        </w:rPr>
      </w:pPr>
      <w:ins w:id="13467" w:author="28541_CR0158r1_(Rel-16)" w:date="2019-09-20T16:06:00Z">
        <w:r>
          <w:rPr>
            <w:rFonts w:eastAsia="Courier New"/>
          </w:rPr>
          <w:t xml:space="preserve">                    </w:t>
        </w:r>
      </w:ins>
      <w:ins w:id="13468" w:author="28541_CR0158r1_(Rel-16)" w:date="2019-09-20T16:06:00Z">
        <w:r>
          <w:rPr/>
          <w:t>"$ref": "genericNrm.json#/components/schemas/ManagedFunction-Attributes"</w:t>
        </w:r>
      </w:ins>
    </w:p>
    <w:p>
      <w:pPr>
        <w:pStyle w:val="PL"/>
        <w:rPr>
          <w:ins w:id="13472" w:author="28541_CR0158r1_(Rel-16)" w:date="2019-09-20T16:06:00Z"/>
        </w:rPr>
      </w:pPr>
      <w:ins w:id="13470" w:author="28541_CR0158r1_(Rel-16)" w:date="2019-09-20T16:06:00Z">
        <w:r>
          <w:rPr>
            <w:rFonts w:eastAsia="Courier New"/>
          </w:rPr>
          <w:t xml:space="preserve">                  </w:t>
        </w:r>
      </w:ins>
      <w:ins w:id="13471" w:author="28541_CR0158r1_(Rel-16)" w:date="2019-09-20T16:06:00Z">
        <w:r>
          <w:rPr/>
          <w:t>},</w:t>
        </w:r>
      </w:ins>
    </w:p>
    <w:p>
      <w:pPr>
        <w:pStyle w:val="PL"/>
        <w:rPr>
          <w:ins w:id="13475" w:author="28541_CR0158r1_(Rel-16)" w:date="2019-09-20T16:06:00Z"/>
        </w:rPr>
      </w:pPr>
      <w:ins w:id="13473" w:author="28541_CR0158r1_(Rel-16)" w:date="2019-09-20T16:06:00Z">
        <w:r>
          <w:rPr>
            <w:rFonts w:eastAsia="Courier New"/>
          </w:rPr>
          <w:t xml:space="preserve">                  </w:t>
        </w:r>
      </w:ins>
      <w:ins w:id="13474" w:author="28541_CR0158r1_(Rel-16)" w:date="2019-09-20T16:06:00Z">
        <w:r>
          <w:rPr/>
          <w:t>{</w:t>
        </w:r>
      </w:ins>
    </w:p>
    <w:p>
      <w:pPr>
        <w:pStyle w:val="PL"/>
        <w:rPr>
          <w:ins w:id="13478" w:author="28541_CR0158r1_(Rel-16)" w:date="2019-09-20T16:06:00Z"/>
        </w:rPr>
      </w:pPr>
      <w:ins w:id="13476" w:author="28541_CR0158r1_(Rel-16)" w:date="2019-09-20T16:06:00Z">
        <w:r>
          <w:rPr>
            <w:rFonts w:eastAsia="Courier New"/>
          </w:rPr>
          <w:t xml:space="preserve">                    </w:t>
        </w:r>
      </w:ins>
      <w:ins w:id="13477" w:author="28541_CR0158r1_(Rel-16)" w:date="2019-09-20T16:06:00Z">
        <w:r>
          <w:rPr/>
          <w:t>"type": "object",</w:t>
        </w:r>
      </w:ins>
    </w:p>
    <w:p>
      <w:pPr>
        <w:pStyle w:val="PL"/>
        <w:rPr>
          <w:ins w:id="13481" w:author="28541_CR0158r1_(Rel-16)" w:date="2019-09-20T16:06:00Z"/>
        </w:rPr>
      </w:pPr>
      <w:ins w:id="13479" w:author="28541_CR0158r1_(Rel-16)" w:date="2019-09-20T16:06:00Z">
        <w:r>
          <w:rPr>
            <w:rFonts w:eastAsia="Courier New"/>
          </w:rPr>
          <w:t xml:space="preserve">                    </w:t>
        </w:r>
      </w:ins>
      <w:ins w:id="13480" w:author="28541_CR0158r1_(Rel-16)" w:date="2019-09-20T16:06:00Z">
        <w:r>
          <w:rPr/>
          <w:t>"properties": {</w:t>
        </w:r>
      </w:ins>
    </w:p>
    <w:p>
      <w:pPr>
        <w:pStyle w:val="PL"/>
        <w:rPr>
          <w:ins w:id="13484" w:author="28541_CR0158r1_(Rel-16)" w:date="2019-09-20T16:06:00Z"/>
        </w:rPr>
      </w:pPr>
      <w:ins w:id="13482" w:author="28541_CR0158r1_(Rel-16)" w:date="2019-09-20T16:06:00Z">
        <w:r>
          <w:rPr>
            <w:rFonts w:eastAsia="Courier New"/>
          </w:rPr>
          <w:t xml:space="preserve">                      </w:t>
        </w:r>
      </w:ins>
      <w:ins w:id="13483" w:author="28541_CR0158r1_(Rel-16)" w:date="2019-09-20T16:06:00Z">
        <w:r>
          <w:rPr/>
          <w:t>"gnbId": {</w:t>
        </w:r>
      </w:ins>
    </w:p>
    <w:p>
      <w:pPr>
        <w:pStyle w:val="PL"/>
        <w:rPr>
          <w:ins w:id="13487" w:author="28541_CR0158r1_(Rel-16)" w:date="2019-09-20T16:06:00Z"/>
        </w:rPr>
      </w:pPr>
      <w:ins w:id="13485" w:author="28541_CR0158r1_(Rel-16)" w:date="2019-09-20T16:06:00Z">
        <w:r>
          <w:rPr>
            <w:rFonts w:eastAsia="Courier New"/>
          </w:rPr>
          <w:t xml:space="preserve">                        </w:t>
        </w:r>
      </w:ins>
      <w:ins w:id="13486" w:author="28541_CR0158r1_(Rel-16)" w:date="2019-09-20T16:06:00Z">
        <w:r>
          <w:rPr/>
          <w:t>"$ref": "#/components/schemas/GnbId"</w:t>
        </w:r>
      </w:ins>
    </w:p>
    <w:p>
      <w:pPr>
        <w:pStyle w:val="PL"/>
        <w:rPr>
          <w:ins w:id="13490" w:author="28541_CR0158r1_(Rel-16)" w:date="2019-09-20T16:06:00Z"/>
        </w:rPr>
      </w:pPr>
      <w:ins w:id="13488" w:author="28541_CR0158r1_(Rel-16)" w:date="2019-09-20T16:06:00Z">
        <w:r>
          <w:rPr>
            <w:rFonts w:eastAsia="Courier New"/>
          </w:rPr>
          <w:t xml:space="preserve">                      </w:t>
        </w:r>
      </w:ins>
      <w:ins w:id="13489" w:author="28541_CR0158r1_(Rel-16)" w:date="2019-09-20T16:06:00Z">
        <w:r>
          <w:rPr/>
          <w:t>},</w:t>
        </w:r>
      </w:ins>
    </w:p>
    <w:p>
      <w:pPr>
        <w:pStyle w:val="PL"/>
        <w:rPr>
          <w:ins w:id="13493" w:author="28541_CR0158r1_(Rel-16)" w:date="2019-09-20T16:06:00Z"/>
        </w:rPr>
      </w:pPr>
      <w:ins w:id="13491" w:author="28541_CR0158r1_(Rel-16)" w:date="2019-09-20T16:06:00Z">
        <w:r>
          <w:rPr>
            <w:rFonts w:eastAsia="Courier New"/>
          </w:rPr>
          <w:t xml:space="preserve">                      </w:t>
        </w:r>
      </w:ins>
      <w:ins w:id="13492" w:author="28541_CR0158r1_(Rel-16)" w:date="2019-09-20T16:06:00Z">
        <w:r>
          <w:rPr/>
          <w:t>"gnbIdLength": {</w:t>
        </w:r>
      </w:ins>
    </w:p>
    <w:p>
      <w:pPr>
        <w:pStyle w:val="PL"/>
        <w:rPr>
          <w:ins w:id="13496" w:author="28541_CR0158r1_(Rel-16)" w:date="2019-09-20T16:06:00Z"/>
        </w:rPr>
      </w:pPr>
      <w:ins w:id="13494" w:author="28541_CR0158r1_(Rel-16)" w:date="2019-09-20T16:06:00Z">
        <w:r>
          <w:rPr>
            <w:rFonts w:eastAsia="Courier New"/>
          </w:rPr>
          <w:t xml:space="preserve">                        </w:t>
        </w:r>
      </w:ins>
      <w:ins w:id="13495" w:author="28541_CR0158r1_(Rel-16)" w:date="2019-09-20T16:06:00Z">
        <w:r>
          <w:rPr/>
          <w:t>"$ref": "#/components/schemas/GnbIdLength"</w:t>
        </w:r>
      </w:ins>
    </w:p>
    <w:p>
      <w:pPr>
        <w:pStyle w:val="PL"/>
        <w:rPr>
          <w:ins w:id="13499" w:author="28541_CR0158r1_(Rel-16)" w:date="2019-09-20T16:06:00Z"/>
        </w:rPr>
      </w:pPr>
      <w:ins w:id="13497" w:author="28541_CR0158r1_(Rel-16)" w:date="2019-09-20T16:06:00Z">
        <w:r>
          <w:rPr>
            <w:rFonts w:eastAsia="Courier New"/>
          </w:rPr>
          <w:t xml:space="preserve">                      </w:t>
        </w:r>
      </w:ins>
      <w:ins w:id="13498" w:author="28541_CR0158r1_(Rel-16)" w:date="2019-09-20T16:06:00Z">
        <w:r>
          <w:rPr/>
          <w:t>},</w:t>
        </w:r>
      </w:ins>
    </w:p>
    <w:p>
      <w:pPr>
        <w:pStyle w:val="PL"/>
        <w:rPr>
          <w:ins w:id="13502" w:author="28541_CR0158r1_(Rel-16)" w:date="2019-09-20T16:06:00Z"/>
        </w:rPr>
      </w:pPr>
      <w:ins w:id="13500" w:author="28541_CR0158r1_(Rel-16)" w:date="2019-09-20T16:06:00Z">
        <w:r>
          <w:rPr>
            <w:rFonts w:eastAsia="Courier New"/>
          </w:rPr>
          <w:t xml:space="preserve">                      </w:t>
        </w:r>
      </w:ins>
      <w:ins w:id="13501" w:author="28541_CR0158r1_(Rel-16)" w:date="2019-09-20T16:06:00Z">
        <w:r>
          <w:rPr/>
          <w:t>"gnbCuUpId": {</w:t>
        </w:r>
      </w:ins>
    </w:p>
    <w:p>
      <w:pPr>
        <w:pStyle w:val="PL"/>
        <w:rPr>
          <w:ins w:id="13505" w:author="28541_CR0158r1_(Rel-16)" w:date="2019-09-20T16:06:00Z"/>
        </w:rPr>
      </w:pPr>
      <w:ins w:id="13503" w:author="28541_CR0158r1_(Rel-16)" w:date="2019-09-20T16:06:00Z">
        <w:r>
          <w:rPr>
            <w:rFonts w:eastAsia="Courier New"/>
          </w:rPr>
          <w:t xml:space="preserve">                        </w:t>
        </w:r>
      </w:ins>
      <w:ins w:id="13504" w:author="28541_CR0158r1_(Rel-16)" w:date="2019-09-20T16:06:00Z">
        <w:r>
          <w:rPr/>
          <w:t>"$ref": "#/components/schemas/GnbCuUpId"</w:t>
        </w:r>
      </w:ins>
    </w:p>
    <w:p>
      <w:pPr>
        <w:pStyle w:val="PL"/>
        <w:rPr>
          <w:ins w:id="13508" w:author="28541_CR0158r1_(Rel-16)" w:date="2019-09-20T16:06:00Z"/>
        </w:rPr>
      </w:pPr>
      <w:ins w:id="13506" w:author="28541_CR0158r1_(Rel-16)" w:date="2019-09-20T16:06:00Z">
        <w:r>
          <w:rPr>
            <w:rFonts w:eastAsia="Courier New"/>
          </w:rPr>
          <w:t xml:space="preserve">                      </w:t>
        </w:r>
      </w:ins>
      <w:ins w:id="13507" w:author="28541_CR0158r1_(Rel-16)" w:date="2019-09-20T16:06:00Z">
        <w:r>
          <w:rPr/>
          <w:t>},</w:t>
        </w:r>
      </w:ins>
    </w:p>
    <w:p>
      <w:pPr>
        <w:pStyle w:val="PL"/>
        <w:rPr>
          <w:ins w:id="13511" w:author="28541_CR0158r1_(Rel-16)" w:date="2019-09-20T16:06:00Z"/>
        </w:rPr>
      </w:pPr>
      <w:ins w:id="13509" w:author="28541_CR0158r1_(Rel-16)" w:date="2019-09-20T16:06:00Z">
        <w:r>
          <w:rPr>
            <w:rFonts w:eastAsia="Courier New"/>
          </w:rPr>
          <w:t xml:space="preserve">                      </w:t>
        </w:r>
      </w:ins>
      <w:ins w:id="13510" w:author="28541_CR0158r1_(Rel-16)" w:date="2019-09-20T16:06:00Z">
        <w:r>
          <w:rPr/>
          <w:t>"plmnIdList": {</w:t>
        </w:r>
      </w:ins>
    </w:p>
    <w:p>
      <w:pPr>
        <w:pStyle w:val="PL"/>
        <w:rPr>
          <w:ins w:id="13514" w:author="28541_CR0158r1_(Rel-16)" w:date="2019-09-20T16:06:00Z"/>
        </w:rPr>
      </w:pPr>
      <w:ins w:id="13512" w:author="28541_CR0158r1_(Rel-16)" w:date="2019-09-20T16:06:00Z">
        <w:r>
          <w:rPr>
            <w:rFonts w:eastAsia="Courier New"/>
          </w:rPr>
          <w:t xml:space="preserve">                        </w:t>
        </w:r>
      </w:ins>
      <w:ins w:id="13513" w:author="28541_CR0158r1_(Rel-16)" w:date="2019-09-20T16:06:00Z">
        <w:r>
          <w:rPr/>
          <w:t>"$ref": "#/components/schemas/PlmnIdList"</w:t>
        </w:r>
      </w:ins>
    </w:p>
    <w:p>
      <w:pPr>
        <w:pStyle w:val="PL"/>
        <w:rPr>
          <w:ins w:id="13517" w:author="28541_CR0158r1_(Rel-16)" w:date="2019-09-20T16:06:00Z"/>
        </w:rPr>
      </w:pPr>
      <w:ins w:id="13515" w:author="28541_CR0158r1_(Rel-16)" w:date="2019-09-20T16:06:00Z">
        <w:r>
          <w:rPr>
            <w:rFonts w:eastAsia="Courier New"/>
          </w:rPr>
          <w:t xml:space="preserve">                      </w:t>
        </w:r>
      </w:ins>
      <w:ins w:id="13516" w:author="28541_CR0158r1_(Rel-16)" w:date="2019-09-20T16:06:00Z">
        <w:r>
          <w:rPr/>
          <w:t>}</w:t>
        </w:r>
      </w:ins>
    </w:p>
    <w:p>
      <w:pPr>
        <w:pStyle w:val="PL"/>
        <w:rPr>
          <w:ins w:id="13520" w:author="28541_CR0158r1_(Rel-16)" w:date="2019-09-20T16:06:00Z"/>
        </w:rPr>
      </w:pPr>
      <w:ins w:id="13518" w:author="28541_CR0158r1_(Rel-16)" w:date="2019-09-20T16:06:00Z">
        <w:r>
          <w:rPr>
            <w:rFonts w:eastAsia="Courier New"/>
          </w:rPr>
          <w:t xml:space="preserve">                    </w:t>
        </w:r>
      </w:ins>
      <w:ins w:id="13519" w:author="28541_CR0158r1_(Rel-16)" w:date="2019-09-20T16:06:00Z">
        <w:r>
          <w:rPr/>
          <w:t>}</w:t>
        </w:r>
      </w:ins>
    </w:p>
    <w:p>
      <w:pPr>
        <w:pStyle w:val="PL"/>
        <w:rPr>
          <w:ins w:id="13523" w:author="28541_CR0158r1_(Rel-16)" w:date="2019-09-20T16:06:00Z"/>
        </w:rPr>
      </w:pPr>
      <w:ins w:id="13521" w:author="28541_CR0158r1_(Rel-16)" w:date="2019-09-20T16:06:00Z">
        <w:r>
          <w:rPr>
            <w:rFonts w:eastAsia="Courier New"/>
          </w:rPr>
          <w:t xml:space="preserve">                  </w:t>
        </w:r>
      </w:ins>
      <w:ins w:id="13522" w:author="28541_CR0158r1_(Rel-16)" w:date="2019-09-20T16:06:00Z">
        <w:r>
          <w:rPr/>
          <w:t>}</w:t>
        </w:r>
      </w:ins>
    </w:p>
    <w:p>
      <w:pPr>
        <w:pStyle w:val="PL"/>
        <w:rPr>
          <w:ins w:id="13526" w:author="28541_CR0158r1_(Rel-16)" w:date="2019-09-20T16:06:00Z"/>
        </w:rPr>
      </w:pPr>
      <w:ins w:id="13524" w:author="28541_CR0158r1_(Rel-16)" w:date="2019-09-20T16:06:00Z">
        <w:r>
          <w:rPr>
            <w:rFonts w:eastAsia="Courier New"/>
          </w:rPr>
          <w:t xml:space="preserve">                </w:t>
        </w:r>
      </w:ins>
      <w:ins w:id="13525" w:author="28541_CR0158r1_(Rel-16)" w:date="2019-09-20T16:06:00Z">
        <w:r>
          <w:rPr/>
          <w:t>]</w:t>
        </w:r>
      </w:ins>
    </w:p>
    <w:p>
      <w:pPr>
        <w:pStyle w:val="PL"/>
        <w:rPr>
          <w:ins w:id="13529" w:author="28541_CR0158r1_(Rel-16)" w:date="2019-09-20T16:06:00Z"/>
        </w:rPr>
      </w:pPr>
      <w:ins w:id="13527" w:author="28541_CR0158r1_(Rel-16)" w:date="2019-09-20T16:06:00Z">
        <w:r>
          <w:rPr>
            <w:rFonts w:eastAsia="Courier New"/>
          </w:rPr>
          <w:t xml:space="preserve">              </w:t>
        </w:r>
      </w:ins>
      <w:ins w:id="13528" w:author="28541_CR0158r1_(Rel-16)" w:date="2019-09-20T16:06:00Z">
        <w:r>
          <w:rPr/>
          <w:t>}</w:t>
        </w:r>
      </w:ins>
    </w:p>
    <w:p>
      <w:pPr>
        <w:pStyle w:val="PL"/>
        <w:rPr>
          <w:ins w:id="13532" w:author="28541_CR0158r1_(Rel-16)" w:date="2019-09-20T16:06:00Z"/>
        </w:rPr>
      </w:pPr>
      <w:ins w:id="13530" w:author="28541_CR0158r1_(Rel-16)" w:date="2019-09-20T16:06:00Z">
        <w:r>
          <w:rPr>
            <w:rFonts w:eastAsia="Courier New"/>
          </w:rPr>
          <w:t xml:space="preserve">            </w:t>
        </w:r>
      </w:ins>
      <w:ins w:id="13531" w:author="28541_CR0158r1_(Rel-16)" w:date="2019-09-20T16:06:00Z">
        <w:r>
          <w:rPr/>
          <w:t>}</w:t>
        </w:r>
      </w:ins>
    </w:p>
    <w:p>
      <w:pPr>
        <w:pStyle w:val="PL"/>
        <w:rPr>
          <w:ins w:id="13535" w:author="28541_CR0158r1_(Rel-16)" w:date="2019-09-20T16:06:00Z"/>
        </w:rPr>
      </w:pPr>
      <w:ins w:id="13533" w:author="28541_CR0158r1_(Rel-16)" w:date="2019-09-20T16:06:00Z">
        <w:r>
          <w:rPr>
            <w:rFonts w:eastAsia="Courier New"/>
          </w:rPr>
          <w:t xml:space="preserve">          </w:t>
        </w:r>
      </w:ins>
      <w:ins w:id="13534" w:author="28541_CR0158r1_(Rel-16)" w:date="2019-09-20T16:06:00Z">
        <w:r>
          <w:rPr/>
          <w:t>},</w:t>
        </w:r>
      </w:ins>
    </w:p>
    <w:p>
      <w:pPr>
        <w:pStyle w:val="PL"/>
        <w:rPr>
          <w:ins w:id="13538" w:author="28541_CR0158r1_(Rel-16)" w:date="2019-09-20T16:06:00Z"/>
        </w:rPr>
      </w:pPr>
      <w:ins w:id="13536" w:author="28541_CR0158r1_(Rel-16)" w:date="2019-09-20T16:06:00Z">
        <w:r>
          <w:rPr>
            <w:rFonts w:eastAsia="Courier New"/>
          </w:rPr>
          <w:t xml:space="preserve">          </w:t>
        </w:r>
      </w:ins>
      <w:ins w:id="13537" w:author="28541_CR0158r1_(Rel-16)" w:date="2019-09-20T16:06:00Z">
        <w:r>
          <w:rPr/>
          <w:t>{</w:t>
        </w:r>
      </w:ins>
    </w:p>
    <w:p>
      <w:pPr>
        <w:pStyle w:val="PL"/>
        <w:rPr>
          <w:ins w:id="13541" w:author="28541_CR0158r1_(Rel-16)" w:date="2019-09-20T16:06:00Z"/>
        </w:rPr>
      </w:pPr>
      <w:ins w:id="13539" w:author="28541_CR0158r1_(Rel-16)" w:date="2019-09-20T16:06:00Z">
        <w:r>
          <w:rPr>
            <w:rFonts w:eastAsia="Courier New"/>
          </w:rPr>
          <w:t xml:space="preserve">            </w:t>
        </w:r>
      </w:ins>
      <w:ins w:id="13540" w:author="28541_CR0158r1_(Rel-16)" w:date="2019-09-20T16:06:00Z">
        <w:r>
          <w:rPr/>
          <w:t>"$ref": "genericNrm.json#/components/schemas/ManagedFunction-ContainingObjects"</w:t>
        </w:r>
      </w:ins>
    </w:p>
    <w:p>
      <w:pPr>
        <w:pStyle w:val="PL"/>
        <w:rPr>
          <w:ins w:id="13544" w:author="28541_CR0158r1_(Rel-16)" w:date="2019-09-20T16:06:00Z"/>
        </w:rPr>
      </w:pPr>
      <w:ins w:id="13542" w:author="28541_CR0158r1_(Rel-16)" w:date="2019-09-20T16:06:00Z">
        <w:r>
          <w:rPr>
            <w:rFonts w:eastAsia="Courier New"/>
          </w:rPr>
          <w:t xml:space="preserve">          </w:t>
        </w:r>
      </w:ins>
      <w:ins w:id="13543" w:author="28541_CR0158r1_(Rel-16)" w:date="2019-09-20T16:06:00Z">
        <w:r>
          <w:rPr/>
          <w:t>},</w:t>
        </w:r>
      </w:ins>
    </w:p>
    <w:p>
      <w:pPr>
        <w:pStyle w:val="PL"/>
        <w:rPr>
          <w:ins w:id="13547" w:author="28541_CR0158r1_(Rel-16)" w:date="2019-09-20T16:06:00Z"/>
        </w:rPr>
      </w:pPr>
      <w:ins w:id="13545" w:author="28541_CR0158r1_(Rel-16)" w:date="2019-09-20T16:06:00Z">
        <w:r>
          <w:rPr>
            <w:rFonts w:eastAsia="Courier New"/>
          </w:rPr>
          <w:t xml:space="preserve">          </w:t>
        </w:r>
      </w:ins>
      <w:ins w:id="13546" w:author="28541_CR0158r1_(Rel-16)" w:date="2019-09-20T16:06:00Z">
        <w:r>
          <w:rPr/>
          <w:t>{</w:t>
        </w:r>
      </w:ins>
    </w:p>
    <w:p>
      <w:pPr>
        <w:pStyle w:val="PL"/>
        <w:rPr>
          <w:ins w:id="13550" w:author="28541_CR0158r1_(Rel-16)" w:date="2019-09-20T16:06:00Z"/>
        </w:rPr>
      </w:pPr>
      <w:ins w:id="13548" w:author="28541_CR0158r1_(Rel-16)" w:date="2019-09-20T16:06:00Z">
        <w:r>
          <w:rPr>
            <w:rFonts w:eastAsia="Courier New"/>
          </w:rPr>
          <w:t xml:space="preserve">            </w:t>
        </w:r>
      </w:ins>
      <w:ins w:id="13549" w:author="28541_CR0158r1_(Rel-16)" w:date="2019-09-20T16:06:00Z">
        <w:r>
          <w:rPr/>
          <w:t>"type": "object",</w:t>
        </w:r>
      </w:ins>
    </w:p>
    <w:p>
      <w:pPr>
        <w:pStyle w:val="PL"/>
        <w:rPr>
          <w:ins w:id="13553" w:author="28541_CR0158r1_(Rel-16)" w:date="2019-09-20T16:06:00Z"/>
        </w:rPr>
      </w:pPr>
      <w:ins w:id="13551" w:author="28541_CR0158r1_(Rel-16)" w:date="2019-09-20T16:06:00Z">
        <w:r>
          <w:rPr>
            <w:rFonts w:eastAsia="Courier New"/>
          </w:rPr>
          <w:t xml:space="preserve">            </w:t>
        </w:r>
      </w:ins>
      <w:ins w:id="13552" w:author="28541_CR0158r1_(Rel-16)" w:date="2019-09-20T16:06:00Z">
        <w:r>
          <w:rPr/>
          <w:t>"properties": {</w:t>
        </w:r>
      </w:ins>
    </w:p>
    <w:p>
      <w:pPr>
        <w:pStyle w:val="PL"/>
        <w:rPr>
          <w:ins w:id="13556" w:author="28541_CR0158r1_(Rel-16)" w:date="2019-09-20T16:06:00Z"/>
        </w:rPr>
      </w:pPr>
      <w:ins w:id="13554" w:author="28541_CR0158r1_(Rel-16)" w:date="2019-09-20T16:06:00Z">
        <w:r>
          <w:rPr>
            <w:rFonts w:eastAsia="Courier New"/>
          </w:rPr>
          <w:t xml:space="preserve">              </w:t>
        </w:r>
      </w:ins>
      <w:ins w:id="13555" w:author="28541_CR0158r1_(Rel-16)" w:date="2019-09-20T16:06:00Z">
        <w:r>
          <w:rPr/>
          <w:t>"EP_E1": {</w:t>
        </w:r>
      </w:ins>
    </w:p>
    <w:p>
      <w:pPr>
        <w:pStyle w:val="PL"/>
        <w:rPr>
          <w:ins w:id="13559" w:author="28541_CR0158r1_(Rel-16)" w:date="2019-09-20T16:06:00Z"/>
        </w:rPr>
      </w:pPr>
      <w:ins w:id="13557" w:author="28541_CR0158r1_(Rel-16)" w:date="2019-09-20T16:06:00Z">
        <w:r>
          <w:rPr>
            <w:rFonts w:eastAsia="Courier New"/>
          </w:rPr>
          <w:t xml:space="preserve">                </w:t>
        </w:r>
      </w:ins>
      <w:ins w:id="13558" w:author="28541_CR0158r1_(Rel-16)" w:date="2019-09-20T16:06:00Z">
        <w:r>
          <w:rPr/>
          <w:t>"$ref": "#/components/schemas/EP_E1"</w:t>
        </w:r>
      </w:ins>
    </w:p>
    <w:p>
      <w:pPr>
        <w:pStyle w:val="PL"/>
        <w:rPr>
          <w:ins w:id="13562" w:author="28541_CR0158r1_(Rel-16)" w:date="2019-09-20T16:06:00Z"/>
        </w:rPr>
      </w:pPr>
      <w:ins w:id="13560" w:author="28541_CR0158r1_(Rel-16)" w:date="2019-09-20T16:06:00Z">
        <w:r>
          <w:rPr>
            <w:rFonts w:eastAsia="Courier New"/>
          </w:rPr>
          <w:t xml:space="preserve">              </w:t>
        </w:r>
      </w:ins>
      <w:ins w:id="13561" w:author="28541_CR0158r1_(Rel-16)" w:date="2019-09-20T16:06:00Z">
        <w:r>
          <w:rPr/>
          <w:t>},</w:t>
        </w:r>
      </w:ins>
    </w:p>
    <w:p>
      <w:pPr>
        <w:pStyle w:val="PL"/>
        <w:rPr>
          <w:ins w:id="13565" w:author="28541_CR0158r1_(Rel-16)" w:date="2019-09-20T16:06:00Z"/>
        </w:rPr>
      </w:pPr>
      <w:ins w:id="13563" w:author="28541_CR0158r1_(Rel-16)" w:date="2019-09-20T16:06:00Z">
        <w:r>
          <w:rPr>
            <w:rFonts w:eastAsia="Courier New"/>
          </w:rPr>
          <w:t xml:space="preserve">              </w:t>
        </w:r>
      </w:ins>
      <w:ins w:id="13564" w:author="28541_CR0158r1_(Rel-16)" w:date="2019-09-20T16:06:00Z">
        <w:r>
          <w:rPr/>
          <w:t>"EP_F1U": {</w:t>
        </w:r>
      </w:ins>
    </w:p>
    <w:p>
      <w:pPr>
        <w:pStyle w:val="PL"/>
        <w:rPr>
          <w:ins w:id="13568" w:author="28541_CR0158r1_(Rel-16)" w:date="2019-09-20T16:06:00Z"/>
        </w:rPr>
      </w:pPr>
      <w:ins w:id="13566" w:author="28541_CR0158r1_(Rel-16)" w:date="2019-09-20T16:06:00Z">
        <w:r>
          <w:rPr>
            <w:rFonts w:eastAsia="Courier New"/>
          </w:rPr>
          <w:t xml:space="preserve">                </w:t>
        </w:r>
      </w:ins>
      <w:ins w:id="13567" w:author="28541_CR0158r1_(Rel-16)" w:date="2019-09-20T16:06:00Z">
        <w:r>
          <w:rPr/>
          <w:t>"type": "array",</w:t>
        </w:r>
      </w:ins>
    </w:p>
    <w:p>
      <w:pPr>
        <w:pStyle w:val="PL"/>
        <w:rPr>
          <w:ins w:id="13571" w:author="28541_CR0158r1_(Rel-16)" w:date="2019-09-20T16:06:00Z"/>
        </w:rPr>
      </w:pPr>
      <w:ins w:id="13569" w:author="28541_CR0158r1_(Rel-16)" w:date="2019-09-20T16:06:00Z">
        <w:r>
          <w:rPr>
            <w:rFonts w:eastAsia="Courier New"/>
          </w:rPr>
          <w:t xml:space="preserve">                </w:t>
        </w:r>
      </w:ins>
      <w:ins w:id="13570" w:author="28541_CR0158r1_(Rel-16)" w:date="2019-09-20T16:06:00Z">
        <w:r>
          <w:rPr/>
          <w:t>"items": {</w:t>
        </w:r>
      </w:ins>
    </w:p>
    <w:p>
      <w:pPr>
        <w:pStyle w:val="PL"/>
        <w:rPr>
          <w:ins w:id="13574" w:author="28541_CR0158r1_(Rel-16)" w:date="2019-09-20T16:06:00Z"/>
        </w:rPr>
      </w:pPr>
      <w:ins w:id="13572" w:author="28541_CR0158r1_(Rel-16)" w:date="2019-09-20T16:06:00Z">
        <w:r>
          <w:rPr>
            <w:rFonts w:eastAsia="Courier New"/>
          </w:rPr>
          <w:t xml:space="preserve">                  </w:t>
        </w:r>
      </w:ins>
      <w:ins w:id="13573" w:author="28541_CR0158r1_(Rel-16)" w:date="2019-09-20T16:06:00Z">
        <w:r>
          <w:rPr/>
          <w:t>"$ref": "#/components/schemas/EP_F1U"</w:t>
        </w:r>
      </w:ins>
    </w:p>
    <w:p>
      <w:pPr>
        <w:pStyle w:val="PL"/>
        <w:rPr>
          <w:ins w:id="13577" w:author="28541_CR0158r1_(Rel-16)" w:date="2019-09-20T16:06:00Z"/>
        </w:rPr>
      </w:pPr>
      <w:ins w:id="13575" w:author="28541_CR0158r1_(Rel-16)" w:date="2019-09-20T16:06:00Z">
        <w:r>
          <w:rPr>
            <w:rFonts w:eastAsia="Courier New"/>
          </w:rPr>
          <w:t xml:space="preserve">                </w:t>
        </w:r>
      </w:ins>
      <w:ins w:id="13576" w:author="28541_CR0158r1_(Rel-16)" w:date="2019-09-20T16:06:00Z">
        <w:r>
          <w:rPr/>
          <w:t>}</w:t>
        </w:r>
      </w:ins>
    </w:p>
    <w:p>
      <w:pPr>
        <w:pStyle w:val="PL"/>
        <w:rPr>
          <w:ins w:id="13580" w:author="28541_CR0158r1_(Rel-16)" w:date="2019-09-20T16:06:00Z"/>
        </w:rPr>
      </w:pPr>
      <w:ins w:id="13578" w:author="28541_CR0158r1_(Rel-16)" w:date="2019-09-20T16:06:00Z">
        <w:r>
          <w:rPr>
            <w:rFonts w:eastAsia="Courier New"/>
          </w:rPr>
          <w:t xml:space="preserve">              </w:t>
        </w:r>
      </w:ins>
      <w:ins w:id="13579" w:author="28541_CR0158r1_(Rel-16)" w:date="2019-09-20T16:06:00Z">
        <w:r>
          <w:rPr/>
          <w:t>},</w:t>
        </w:r>
      </w:ins>
    </w:p>
    <w:p>
      <w:pPr>
        <w:pStyle w:val="PL"/>
        <w:rPr>
          <w:ins w:id="13583" w:author="28541_CR0158r1_(Rel-16)" w:date="2019-09-20T16:06:00Z"/>
        </w:rPr>
      </w:pPr>
      <w:ins w:id="13581" w:author="28541_CR0158r1_(Rel-16)" w:date="2019-09-20T16:06:00Z">
        <w:r>
          <w:rPr>
            <w:rFonts w:eastAsia="Courier New"/>
          </w:rPr>
          <w:t xml:space="preserve">              </w:t>
        </w:r>
      </w:ins>
      <w:ins w:id="13582" w:author="28541_CR0158r1_(Rel-16)" w:date="2019-09-20T16:06:00Z">
        <w:r>
          <w:rPr/>
          <w:t>"EP_XnU": {</w:t>
        </w:r>
      </w:ins>
    </w:p>
    <w:p>
      <w:pPr>
        <w:pStyle w:val="PL"/>
        <w:rPr>
          <w:ins w:id="13586" w:author="28541_CR0158r1_(Rel-16)" w:date="2019-09-20T16:06:00Z"/>
        </w:rPr>
      </w:pPr>
      <w:ins w:id="13584" w:author="28541_CR0158r1_(Rel-16)" w:date="2019-09-20T16:06:00Z">
        <w:r>
          <w:rPr>
            <w:rFonts w:eastAsia="Courier New"/>
          </w:rPr>
          <w:t xml:space="preserve">                </w:t>
        </w:r>
      </w:ins>
      <w:ins w:id="13585" w:author="28541_CR0158r1_(Rel-16)" w:date="2019-09-20T16:06:00Z">
        <w:r>
          <w:rPr/>
          <w:t>"type": "array",</w:t>
        </w:r>
      </w:ins>
    </w:p>
    <w:p>
      <w:pPr>
        <w:pStyle w:val="PL"/>
        <w:rPr>
          <w:ins w:id="13589" w:author="28541_CR0158r1_(Rel-16)" w:date="2019-09-20T16:06:00Z"/>
        </w:rPr>
      </w:pPr>
      <w:ins w:id="13587" w:author="28541_CR0158r1_(Rel-16)" w:date="2019-09-20T16:06:00Z">
        <w:r>
          <w:rPr>
            <w:rFonts w:eastAsia="Courier New"/>
          </w:rPr>
          <w:t xml:space="preserve">                </w:t>
        </w:r>
      </w:ins>
      <w:ins w:id="13588" w:author="28541_CR0158r1_(Rel-16)" w:date="2019-09-20T16:06:00Z">
        <w:r>
          <w:rPr/>
          <w:t>"items": {</w:t>
        </w:r>
      </w:ins>
    </w:p>
    <w:p>
      <w:pPr>
        <w:pStyle w:val="PL"/>
        <w:rPr>
          <w:ins w:id="13592" w:author="28541_CR0158r1_(Rel-16)" w:date="2019-09-20T16:06:00Z"/>
        </w:rPr>
      </w:pPr>
      <w:ins w:id="13590" w:author="28541_CR0158r1_(Rel-16)" w:date="2019-09-20T16:06:00Z">
        <w:r>
          <w:rPr>
            <w:rFonts w:eastAsia="Courier New"/>
          </w:rPr>
          <w:t xml:space="preserve">                  </w:t>
        </w:r>
      </w:ins>
      <w:ins w:id="13591" w:author="28541_CR0158r1_(Rel-16)" w:date="2019-09-20T16:06:00Z">
        <w:r>
          <w:rPr/>
          <w:t>"$ref": "#/components/schemas/EP_XnU"</w:t>
        </w:r>
      </w:ins>
    </w:p>
    <w:p>
      <w:pPr>
        <w:pStyle w:val="PL"/>
        <w:rPr>
          <w:ins w:id="13595" w:author="28541_CR0158r1_(Rel-16)" w:date="2019-09-20T16:06:00Z"/>
        </w:rPr>
      </w:pPr>
      <w:ins w:id="13593" w:author="28541_CR0158r1_(Rel-16)" w:date="2019-09-20T16:06:00Z">
        <w:r>
          <w:rPr>
            <w:rFonts w:eastAsia="Courier New"/>
          </w:rPr>
          <w:t xml:space="preserve">                </w:t>
        </w:r>
      </w:ins>
      <w:ins w:id="13594" w:author="28541_CR0158r1_(Rel-16)" w:date="2019-09-20T16:06:00Z">
        <w:r>
          <w:rPr/>
          <w:t>}</w:t>
        </w:r>
      </w:ins>
    </w:p>
    <w:p>
      <w:pPr>
        <w:pStyle w:val="PL"/>
        <w:rPr>
          <w:ins w:id="13598" w:author="28541_CR0158r1_(Rel-16)" w:date="2019-09-20T16:06:00Z"/>
        </w:rPr>
      </w:pPr>
      <w:ins w:id="13596" w:author="28541_CR0158r1_(Rel-16)" w:date="2019-09-20T16:06:00Z">
        <w:r>
          <w:rPr>
            <w:rFonts w:eastAsia="Courier New"/>
          </w:rPr>
          <w:t xml:space="preserve">              </w:t>
        </w:r>
      </w:ins>
      <w:ins w:id="13597" w:author="28541_CR0158r1_(Rel-16)" w:date="2019-09-20T16:06:00Z">
        <w:r>
          <w:rPr/>
          <w:t>},</w:t>
        </w:r>
      </w:ins>
    </w:p>
    <w:p>
      <w:pPr>
        <w:pStyle w:val="PL"/>
        <w:rPr>
          <w:ins w:id="13601" w:author="28541_CR0158r1_(Rel-16)" w:date="2019-09-20T16:06:00Z"/>
        </w:rPr>
      </w:pPr>
      <w:ins w:id="13599" w:author="28541_CR0158r1_(Rel-16)" w:date="2019-09-20T16:06:00Z">
        <w:r>
          <w:rPr>
            <w:rFonts w:eastAsia="Courier New"/>
          </w:rPr>
          <w:t xml:space="preserve">              </w:t>
        </w:r>
      </w:ins>
      <w:ins w:id="13600" w:author="28541_CR0158r1_(Rel-16)" w:date="2019-09-20T16:06:00Z">
        <w:r>
          <w:rPr/>
          <w:t>"EP_NgU": {</w:t>
        </w:r>
      </w:ins>
    </w:p>
    <w:p>
      <w:pPr>
        <w:pStyle w:val="PL"/>
        <w:rPr>
          <w:ins w:id="13604" w:author="28541_CR0158r1_(Rel-16)" w:date="2019-09-20T16:06:00Z"/>
        </w:rPr>
      </w:pPr>
      <w:ins w:id="13602" w:author="28541_CR0158r1_(Rel-16)" w:date="2019-09-20T16:06:00Z">
        <w:r>
          <w:rPr>
            <w:rFonts w:eastAsia="Courier New"/>
          </w:rPr>
          <w:t xml:space="preserve">                </w:t>
        </w:r>
      </w:ins>
      <w:ins w:id="13603" w:author="28541_CR0158r1_(Rel-16)" w:date="2019-09-20T16:06:00Z">
        <w:r>
          <w:rPr/>
          <w:t>"type": "array",</w:t>
        </w:r>
      </w:ins>
    </w:p>
    <w:p>
      <w:pPr>
        <w:pStyle w:val="PL"/>
        <w:rPr>
          <w:ins w:id="13607" w:author="28541_CR0158r1_(Rel-16)" w:date="2019-09-20T16:06:00Z"/>
        </w:rPr>
      </w:pPr>
      <w:ins w:id="13605" w:author="28541_CR0158r1_(Rel-16)" w:date="2019-09-20T16:06:00Z">
        <w:r>
          <w:rPr>
            <w:rFonts w:eastAsia="Courier New"/>
          </w:rPr>
          <w:t xml:space="preserve">                </w:t>
        </w:r>
      </w:ins>
      <w:ins w:id="13606" w:author="28541_CR0158r1_(Rel-16)" w:date="2019-09-20T16:06:00Z">
        <w:r>
          <w:rPr/>
          <w:t>"items": {</w:t>
        </w:r>
      </w:ins>
    </w:p>
    <w:p>
      <w:pPr>
        <w:pStyle w:val="PL"/>
        <w:rPr>
          <w:ins w:id="13610" w:author="28541_CR0158r1_(Rel-16)" w:date="2019-09-20T16:06:00Z"/>
        </w:rPr>
      </w:pPr>
      <w:ins w:id="13608" w:author="28541_CR0158r1_(Rel-16)" w:date="2019-09-20T16:06:00Z">
        <w:r>
          <w:rPr>
            <w:rFonts w:eastAsia="Courier New"/>
          </w:rPr>
          <w:t xml:space="preserve">                  </w:t>
        </w:r>
      </w:ins>
      <w:ins w:id="13609" w:author="28541_CR0158r1_(Rel-16)" w:date="2019-09-20T16:06:00Z">
        <w:r>
          <w:rPr/>
          <w:t>"$ref": "#/components/schemas/EP_NgU"</w:t>
        </w:r>
      </w:ins>
    </w:p>
    <w:p>
      <w:pPr>
        <w:pStyle w:val="PL"/>
        <w:rPr>
          <w:ins w:id="13613" w:author="28541_CR0158r1_(Rel-16)" w:date="2019-09-20T16:06:00Z"/>
        </w:rPr>
      </w:pPr>
      <w:ins w:id="13611" w:author="28541_CR0158r1_(Rel-16)" w:date="2019-09-20T16:06:00Z">
        <w:r>
          <w:rPr>
            <w:rFonts w:eastAsia="Courier New"/>
          </w:rPr>
          <w:t xml:space="preserve">                </w:t>
        </w:r>
      </w:ins>
      <w:ins w:id="13612" w:author="28541_CR0158r1_(Rel-16)" w:date="2019-09-20T16:06:00Z">
        <w:r>
          <w:rPr/>
          <w:t>}</w:t>
        </w:r>
      </w:ins>
    </w:p>
    <w:p>
      <w:pPr>
        <w:pStyle w:val="PL"/>
        <w:rPr>
          <w:ins w:id="13616" w:author="28541_CR0158r1_(Rel-16)" w:date="2019-09-20T16:06:00Z"/>
        </w:rPr>
      </w:pPr>
      <w:ins w:id="13614" w:author="28541_CR0158r1_(Rel-16)" w:date="2019-09-20T16:06:00Z">
        <w:r>
          <w:rPr>
            <w:rFonts w:eastAsia="Courier New"/>
          </w:rPr>
          <w:t xml:space="preserve">              </w:t>
        </w:r>
      </w:ins>
      <w:ins w:id="13615" w:author="28541_CR0158r1_(Rel-16)" w:date="2019-09-20T16:06:00Z">
        <w:r>
          <w:rPr/>
          <w:t>},</w:t>
        </w:r>
      </w:ins>
    </w:p>
    <w:p>
      <w:pPr>
        <w:pStyle w:val="PL"/>
        <w:rPr>
          <w:ins w:id="13619" w:author="28541_CR0158r1_(Rel-16)" w:date="2019-09-20T16:06:00Z"/>
        </w:rPr>
      </w:pPr>
      <w:ins w:id="13617" w:author="28541_CR0158r1_(Rel-16)" w:date="2019-09-20T16:06:00Z">
        <w:r>
          <w:rPr>
            <w:rFonts w:eastAsia="Courier New"/>
          </w:rPr>
          <w:t xml:space="preserve">              </w:t>
        </w:r>
      </w:ins>
      <w:ins w:id="13618" w:author="28541_CR0158r1_(Rel-16)" w:date="2019-09-20T16:06:00Z">
        <w:r>
          <w:rPr/>
          <w:t>"EP_X2U": {</w:t>
        </w:r>
      </w:ins>
    </w:p>
    <w:p>
      <w:pPr>
        <w:pStyle w:val="PL"/>
        <w:rPr>
          <w:ins w:id="13622" w:author="28541_CR0158r1_(Rel-16)" w:date="2019-09-20T16:06:00Z"/>
        </w:rPr>
      </w:pPr>
      <w:ins w:id="13620" w:author="28541_CR0158r1_(Rel-16)" w:date="2019-09-20T16:06:00Z">
        <w:r>
          <w:rPr>
            <w:rFonts w:eastAsia="Courier New"/>
          </w:rPr>
          <w:t xml:space="preserve">                </w:t>
        </w:r>
      </w:ins>
      <w:ins w:id="13621" w:author="28541_CR0158r1_(Rel-16)" w:date="2019-09-20T16:06:00Z">
        <w:r>
          <w:rPr/>
          <w:t>"type": "array",</w:t>
        </w:r>
      </w:ins>
    </w:p>
    <w:p>
      <w:pPr>
        <w:pStyle w:val="PL"/>
        <w:rPr>
          <w:ins w:id="13625" w:author="28541_CR0158r1_(Rel-16)" w:date="2019-09-20T16:06:00Z"/>
        </w:rPr>
      </w:pPr>
      <w:ins w:id="13623" w:author="28541_CR0158r1_(Rel-16)" w:date="2019-09-20T16:06:00Z">
        <w:r>
          <w:rPr>
            <w:rFonts w:eastAsia="Courier New"/>
          </w:rPr>
          <w:t xml:space="preserve">                </w:t>
        </w:r>
      </w:ins>
      <w:ins w:id="13624" w:author="28541_CR0158r1_(Rel-16)" w:date="2019-09-20T16:06:00Z">
        <w:r>
          <w:rPr/>
          <w:t>"items": {</w:t>
        </w:r>
      </w:ins>
    </w:p>
    <w:p>
      <w:pPr>
        <w:pStyle w:val="PL"/>
        <w:rPr>
          <w:ins w:id="13628" w:author="28541_CR0158r1_(Rel-16)" w:date="2019-09-20T16:06:00Z"/>
        </w:rPr>
      </w:pPr>
      <w:ins w:id="13626" w:author="28541_CR0158r1_(Rel-16)" w:date="2019-09-20T16:06:00Z">
        <w:r>
          <w:rPr>
            <w:rFonts w:eastAsia="Courier New"/>
          </w:rPr>
          <w:t xml:space="preserve">                  </w:t>
        </w:r>
      </w:ins>
      <w:ins w:id="13627" w:author="28541_CR0158r1_(Rel-16)" w:date="2019-09-20T16:06:00Z">
        <w:r>
          <w:rPr/>
          <w:t>"$ref": "#/components/schemas/EP_X2U"</w:t>
        </w:r>
      </w:ins>
    </w:p>
    <w:p>
      <w:pPr>
        <w:pStyle w:val="PL"/>
        <w:rPr>
          <w:ins w:id="13631" w:author="28541_CR0158r1_(Rel-16)" w:date="2019-09-20T16:06:00Z"/>
        </w:rPr>
      </w:pPr>
      <w:ins w:id="13629" w:author="28541_CR0158r1_(Rel-16)" w:date="2019-09-20T16:06:00Z">
        <w:r>
          <w:rPr>
            <w:rFonts w:eastAsia="Courier New"/>
          </w:rPr>
          <w:t xml:space="preserve">                </w:t>
        </w:r>
      </w:ins>
      <w:ins w:id="13630" w:author="28541_CR0158r1_(Rel-16)" w:date="2019-09-20T16:06:00Z">
        <w:r>
          <w:rPr/>
          <w:t>}</w:t>
        </w:r>
      </w:ins>
    </w:p>
    <w:p>
      <w:pPr>
        <w:pStyle w:val="PL"/>
        <w:rPr>
          <w:ins w:id="13634" w:author="28541_CR0158r1_(Rel-16)" w:date="2019-09-20T16:06:00Z"/>
        </w:rPr>
      </w:pPr>
      <w:ins w:id="13632" w:author="28541_CR0158r1_(Rel-16)" w:date="2019-09-20T16:06:00Z">
        <w:r>
          <w:rPr>
            <w:rFonts w:eastAsia="Courier New"/>
          </w:rPr>
          <w:t xml:space="preserve">              </w:t>
        </w:r>
      </w:ins>
      <w:ins w:id="13633" w:author="28541_CR0158r1_(Rel-16)" w:date="2019-09-20T16:06:00Z">
        <w:r>
          <w:rPr/>
          <w:t>},</w:t>
        </w:r>
      </w:ins>
    </w:p>
    <w:p>
      <w:pPr>
        <w:pStyle w:val="PL"/>
        <w:rPr>
          <w:ins w:id="13637" w:author="28541_CR0158r1_(Rel-16)" w:date="2019-09-20T16:06:00Z"/>
        </w:rPr>
      </w:pPr>
      <w:ins w:id="13635" w:author="28541_CR0158r1_(Rel-16)" w:date="2019-09-20T16:06:00Z">
        <w:r>
          <w:rPr>
            <w:rFonts w:eastAsia="Courier New"/>
          </w:rPr>
          <w:t xml:space="preserve">              </w:t>
        </w:r>
      </w:ins>
      <w:ins w:id="13636" w:author="28541_CR0158r1_(Rel-16)" w:date="2019-09-20T16:06:00Z">
        <w:r>
          <w:rPr/>
          <w:t>"EP_S1U": {</w:t>
        </w:r>
      </w:ins>
    </w:p>
    <w:p>
      <w:pPr>
        <w:pStyle w:val="PL"/>
        <w:rPr>
          <w:ins w:id="13640" w:author="28541_CR0158r1_(Rel-16)" w:date="2019-09-20T16:06:00Z"/>
        </w:rPr>
      </w:pPr>
      <w:ins w:id="13638" w:author="28541_CR0158r1_(Rel-16)" w:date="2019-09-20T16:06:00Z">
        <w:r>
          <w:rPr>
            <w:rFonts w:eastAsia="Courier New"/>
          </w:rPr>
          <w:t xml:space="preserve">                </w:t>
        </w:r>
      </w:ins>
      <w:ins w:id="13639" w:author="28541_CR0158r1_(Rel-16)" w:date="2019-09-20T16:06:00Z">
        <w:r>
          <w:rPr/>
          <w:t>"type": "array",</w:t>
        </w:r>
      </w:ins>
    </w:p>
    <w:p>
      <w:pPr>
        <w:pStyle w:val="PL"/>
        <w:rPr>
          <w:ins w:id="13643" w:author="28541_CR0158r1_(Rel-16)" w:date="2019-09-20T16:06:00Z"/>
        </w:rPr>
      </w:pPr>
      <w:ins w:id="13641" w:author="28541_CR0158r1_(Rel-16)" w:date="2019-09-20T16:06:00Z">
        <w:r>
          <w:rPr>
            <w:rFonts w:eastAsia="Courier New"/>
          </w:rPr>
          <w:t xml:space="preserve">                </w:t>
        </w:r>
      </w:ins>
      <w:ins w:id="13642" w:author="28541_CR0158r1_(Rel-16)" w:date="2019-09-20T16:06:00Z">
        <w:r>
          <w:rPr/>
          <w:t>"items": {</w:t>
        </w:r>
      </w:ins>
    </w:p>
    <w:p>
      <w:pPr>
        <w:pStyle w:val="PL"/>
        <w:rPr>
          <w:ins w:id="13646" w:author="28541_CR0158r1_(Rel-16)" w:date="2019-09-20T16:06:00Z"/>
        </w:rPr>
      </w:pPr>
      <w:ins w:id="13644" w:author="28541_CR0158r1_(Rel-16)" w:date="2019-09-20T16:06:00Z">
        <w:r>
          <w:rPr>
            <w:rFonts w:eastAsia="Courier New"/>
          </w:rPr>
          <w:t xml:space="preserve">                  </w:t>
        </w:r>
      </w:ins>
      <w:ins w:id="13645" w:author="28541_CR0158r1_(Rel-16)" w:date="2019-09-20T16:06:00Z">
        <w:r>
          <w:rPr/>
          <w:t>"$ref": "#/components/schemas/EP_S1U"</w:t>
        </w:r>
      </w:ins>
    </w:p>
    <w:p>
      <w:pPr>
        <w:pStyle w:val="PL"/>
        <w:rPr>
          <w:ins w:id="13649" w:author="28541_CR0158r1_(Rel-16)" w:date="2019-09-20T16:06:00Z"/>
        </w:rPr>
      </w:pPr>
      <w:ins w:id="13647" w:author="28541_CR0158r1_(Rel-16)" w:date="2019-09-20T16:06:00Z">
        <w:r>
          <w:rPr>
            <w:rFonts w:eastAsia="Courier New"/>
          </w:rPr>
          <w:t xml:space="preserve">                </w:t>
        </w:r>
      </w:ins>
      <w:ins w:id="13648" w:author="28541_CR0158r1_(Rel-16)" w:date="2019-09-20T16:06:00Z">
        <w:r>
          <w:rPr/>
          <w:t>}</w:t>
        </w:r>
      </w:ins>
    </w:p>
    <w:p>
      <w:pPr>
        <w:pStyle w:val="PL"/>
        <w:rPr>
          <w:ins w:id="13652" w:author="28541_CR0158r1_(Rel-16)" w:date="2019-09-20T16:06:00Z"/>
        </w:rPr>
      </w:pPr>
      <w:ins w:id="13650" w:author="28541_CR0158r1_(Rel-16)" w:date="2019-09-20T16:06:00Z">
        <w:r>
          <w:rPr>
            <w:rFonts w:eastAsia="Courier New"/>
          </w:rPr>
          <w:t xml:space="preserve">              </w:t>
        </w:r>
      </w:ins>
      <w:ins w:id="13651" w:author="28541_CR0158r1_(Rel-16)" w:date="2019-09-20T16:06:00Z">
        <w:r>
          <w:rPr/>
          <w:t>}</w:t>
        </w:r>
      </w:ins>
    </w:p>
    <w:p>
      <w:pPr>
        <w:pStyle w:val="PL"/>
        <w:rPr>
          <w:ins w:id="13655" w:author="28541_CR0158r1_(Rel-16)" w:date="2019-09-20T16:06:00Z"/>
        </w:rPr>
      </w:pPr>
      <w:ins w:id="13653" w:author="28541_CR0158r1_(Rel-16)" w:date="2019-09-20T16:06:00Z">
        <w:r>
          <w:rPr>
            <w:rFonts w:eastAsia="Courier New"/>
          </w:rPr>
          <w:t xml:space="preserve">            </w:t>
        </w:r>
      </w:ins>
      <w:ins w:id="13654" w:author="28541_CR0158r1_(Rel-16)" w:date="2019-09-20T16:06:00Z">
        <w:r>
          <w:rPr/>
          <w:t>}</w:t>
        </w:r>
      </w:ins>
    </w:p>
    <w:p>
      <w:pPr>
        <w:pStyle w:val="PL"/>
        <w:rPr>
          <w:ins w:id="13658" w:author="28541_CR0158r1_(Rel-16)" w:date="2019-09-20T16:06:00Z"/>
        </w:rPr>
      </w:pPr>
      <w:ins w:id="13656" w:author="28541_CR0158r1_(Rel-16)" w:date="2019-09-20T16:06:00Z">
        <w:r>
          <w:rPr>
            <w:rFonts w:eastAsia="Courier New"/>
          </w:rPr>
          <w:t xml:space="preserve">          </w:t>
        </w:r>
      </w:ins>
      <w:ins w:id="13657" w:author="28541_CR0158r1_(Rel-16)" w:date="2019-09-20T16:06:00Z">
        <w:r>
          <w:rPr/>
          <w:t>}</w:t>
        </w:r>
      </w:ins>
    </w:p>
    <w:p>
      <w:pPr>
        <w:pStyle w:val="PL"/>
        <w:rPr>
          <w:ins w:id="13661" w:author="28541_CR0158r1_(Rel-16)" w:date="2019-09-20T16:06:00Z"/>
        </w:rPr>
      </w:pPr>
      <w:ins w:id="13659" w:author="28541_CR0158r1_(Rel-16)" w:date="2019-09-20T16:06:00Z">
        <w:r>
          <w:rPr>
            <w:rFonts w:eastAsia="Courier New"/>
          </w:rPr>
          <w:t xml:space="preserve">        </w:t>
        </w:r>
      </w:ins>
      <w:ins w:id="13660" w:author="28541_CR0158r1_(Rel-16)" w:date="2019-09-20T16:06:00Z">
        <w:r>
          <w:rPr/>
          <w:t>]</w:t>
        </w:r>
      </w:ins>
    </w:p>
    <w:p>
      <w:pPr>
        <w:pStyle w:val="PL"/>
        <w:rPr>
          <w:ins w:id="13664" w:author="28541_CR0158r1_(Rel-16)" w:date="2019-09-20T16:06:00Z"/>
        </w:rPr>
      </w:pPr>
      <w:ins w:id="13662" w:author="28541_CR0158r1_(Rel-16)" w:date="2019-09-20T16:06:00Z">
        <w:r>
          <w:rPr>
            <w:rFonts w:eastAsia="Courier New"/>
          </w:rPr>
          <w:t xml:space="preserve">      </w:t>
        </w:r>
      </w:ins>
      <w:ins w:id="13663" w:author="28541_CR0158r1_(Rel-16)" w:date="2019-09-20T16:06:00Z">
        <w:r>
          <w:rPr/>
          <w:t>},</w:t>
        </w:r>
      </w:ins>
    </w:p>
    <w:p>
      <w:pPr>
        <w:pStyle w:val="PL"/>
        <w:rPr>
          <w:ins w:id="13667" w:author="28541_CR0158r1_(Rel-16)" w:date="2019-09-20T16:06:00Z"/>
        </w:rPr>
      </w:pPr>
      <w:ins w:id="13665" w:author="28541_CR0158r1_(Rel-16)" w:date="2019-09-20T16:06:00Z">
        <w:r>
          <w:rPr>
            <w:rFonts w:eastAsia="Courier New"/>
          </w:rPr>
          <w:t xml:space="preserve">      </w:t>
        </w:r>
      </w:ins>
      <w:ins w:id="13666" w:author="28541_CR0158r1_(Rel-16)" w:date="2019-09-20T16:06:00Z">
        <w:r>
          <w:rPr/>
          <w:t>"NrCellCu": {</w:t>
        </w:r>
      </w:ins>
    </w:p>
    <w:p>
      <w:pPr>
        <w:pStyle w:val="PL"/>
        <w:rPr>
          <w:ins w:id="13670" w:author="28541_CR0158r1_(Rel-16)" w:date="2019-09-20T16:06:00Z"/>
        </w:rPr>
      </w:pPr>
      <w:ins w:id="13668" w:author="28541_CR0158r1_(Rel-16)" w:date="2019-09-20T16:06:00Z">
        <w:r>
          <w:rPr>
            <w:rFonts w:eastAsia="Courier New"/>
          </w:rPr>
          <w:t xml:space="preserve">        </w:t>
        </w:r>
      </w:ins>
      <w:ins w:id="13669" w:author="28541_CR0158r1_(Rel-16)" w:date="2019-09-20T16:06:00Z">
        <w:r>
          <w:rPr/>
          <w:t>"allOf": [</w:t>
        </w:r>
      </w:ins>
    </w:p>
    <w:p>
      <w:pPr>
        <w:pStyle w:val="PL"/>
        <w:rPr>
          <w:ins w:id="13673" w:author="28541_CR0158r1_(Rel-16)" w:date="2019-09-20T16:06:00Z"/>
        </w:rPr>
      </w:pPr>
      <w:ins w:id="13671" w:author="28541_CR0158r1_(Rel-16)" w:date="2019-09-20T16:06:00Z">
        <w:r>
          <w:rPr>
            <w:rFonts w:eastAsia="Courier New"/>
          </w:rPr>
          <w:t xml:space="preserve">          </w:t>
        </w:r>
      </w:ins>
      <w:ins w:id="13672" w:author="28541_CR0158r1_(Rel-16)" w:date="2019-09-20T16:06:00Z">
        <w:r>
          <w:rPr/>
          <w:t>{</w:t>
        </w:r>
      </w:ins>
    </w:p>
    <w:p>
      <w:pPr>
        <w:pStyle w:val="PL"/>
        <w:rPr>
          <w:ins w:id="13676" w:author="28541_CR0158r1_(Rel-16)" w:date="2019-09-20T16:06:00Z"/>
        </w:rPr>
      </w:pPr>
      <w:ins w:id="13674" w:author="28541_CR0158r1_(Rel-16)" w:date="2019-09-20T16:06:00Z">
        <w:r>
          <w:rPr>
            <w:rFonts w:eastAsia="Courier New"/>
          </w:rPr>
          <w:t xml:space="preserve">            </w:t>
        </w:r>
      </w:ins>
      <w:ins w:id="13675" w:author="28541_CR0158r1_(Rel-16)" w:date="2019-09-20T16:06:00Z">
        <w:r>
          <w:rPr/>
          <w:t>"$ref": "genericNrm.json#/components/schemas/Top-Attributes"</w:t>
        </w:r>
      </w:ins>
    </w:p>
    <w:p>
      <w:pPr>
        <w:pStyle w:val="PL"/>
        <w:rPr>
          <w:ins w:id="13679" w:author="28541_CR0158r1_(Rel-16)" w:date="2019-09-20T16:06:00Z"/>
        </w:rPr>
      </w:pPr>
      <w:ins w:id="13677" w:author="28541_CR0158r1_(Rel-16)" w:date="2019-09-20T16:06:00Z">
        <w:r>
          <w:rPr>
            <w:rFonts w:eastAsia="Courier New"/>
          </w:rPr>
          <w:t xml:space="preserve">          </w:t>
        </w:r>
      </w:ins>
      <w:ins w:id="13678" w:author="28541_CR0158r1_(Rel-16)" w:date="2019-09-20T16:06:00Z">
        <w:r>
          <w:rPr/>
          <w:t>},</w:t>
        </w:r>
      </w:ins>
    </w:p>
    <w:p>
      <w:pPr>
        <w:pStyle w:val="PL"/>
        <w:rPr>
          <w:ins w:id="13682" w:author="28541_CR0158r1_(Rel-16)" w:date="2019-09-20T16:06:00Z"/>
        </w:rPr>
      </w:pPr>
      <w:ins w:id="13680" w:author="28541_CR0158r1_(Rel-16)" w:date="2019-09-20T16:06:00Z">
        <w:r>
          <w:rPr>
            <w:rFonts w:eastAsia="Courier New"/>
          </w:rPr>
          <w:t xml:space="preserve">          </w:t>
        </w:r>
      </w:ins>
      <w:ins w:id="13681" w:author="28541_CR0158r1_(Rel-16)" w:date="2019-09-20T16:06:00Z">
        <w:r>
          <w:rPr/>
          <w:t>{</w:t>
        </w:r>
      </w:ins>
    </w:p>
    <w:p>
      <w:pPr>
        <w:pStyle w:val="PL"/>
        <w:rPr>
          <w:ins w:id="13685" w:author="28541_CR0158r1_(Rel-16)" w:date="2019-09-20T16:06:00Z"/>
        </w:rPr>
      </w:pPr>
      <w:ins w:id="13683" w:author="28541_CR0158r1_(Rel-16)" w:date="2019-09-20T16:06:00Z">
        <w:r>
          <w:rPr>
            <w:rFonts w:eastAsia="Courier New"/>
          </w:rPr>
          <w:t xml:space="preserve">            </w:t>
        </w:r>
      </w:ins>
      <w:ins w:id="13684" w:author="28541_CR0158r1_(Rel-16)" w:date="2019-09-20T16:06:00Z">
        <w:r>
          <w:rPr/>
          <w:t>"type": "object",</w:t>
        </w:r>
      </w:ins>
    </w:p>
    <w:p>
      <w:pPr>
        <w:pStyle w:val="PL"/>
        <w:rPr>
          <w:ins w:id="13688" w:author="28541_CR0158r1_(Rel-16)" w:date="2019-09-20T16:06:00Z"/>
        </w:rPr>
      </w:pPr>
      <w:ins w:id="13686" w:author="28541_CR0158r1_(Rel-16)" w:date="2019-09-20T16:06:00Z">
        <w:r>
          <w:rPr>
            <w:rFonts w:eastAsia="Courier New"/>
          </w:rPr>
          <w:t xml:space="preserve">            </w:t>
        </w:r>
      </w:ins>
      <w:ins w:id="13687" w:author="28541_CR0158r1_(Rel-16)" w:date="2019-09-20T16:06:00Z">
        <w:r>
          <w:rPr/>
          <w:t>"properties": {</w:t>
        </w:r>
      </w:ins>
    </w:p>
    <w:p>
      <w:pPr>
        <w:pStyle w:val="PL"/>
        <w:rPr>
          <w:ins w:id="13691" w:author="28541_CR0158r1_(Rel-16)" w:date="2019-09-20T16:06:00Z"/>
        </w:rPr>
      </w:pPr>
      <w:ins w:id="13689" w:author="28541_CR0158r1_(Rel-16)" w:date="2019-09-20T16:06:00Z">
        <w:r>
          <w:rPr>
            <w:rFonts w:eastAsia="Courier New"/>
          </w:rPr>
          <w:t xml:space="preserve">              </w:t>
        </w:r>
      </w:ins>
      <w:ins w:id="13690" w:author="28541_CR0158r1_(Rel-16)" w:date="2019-09-20T16:06:00Z">
        <w:r>
          <w:rPr/>
          <w:t>"attributes": {</w:t>
        </w:r>
      </w:ins>
    </w:p>
    <w:p>
      <w:pPr>
        <w:pStyle w:val="PL"/>
        <w:rPr>
          <w:ins w:id="13694" w:author="28541_CR0158r1_(Rel-16)" w:date="2019-09-20T16:06:00Z"/>
        </w:rPr>
      </w:pPr>
      <w:ins w:id="13692" w:author="28541_CR0158r1_(Rel-16)" w:date="2019-09-20T16:06:00Z">
        <w:r>
          <w:rPr>
            <w:rFonts w:eastAsia="Courier New"/>
          </w:rPr>
          <w:t xml:space="preserve">                </w:t>
        </w:r>
      </w:ins>
      <w:ins w:id="13693" w:author="28541_CR0158r1_(Rel-16)" w:date="2019-09-20T16:06:00Z">
        <w:r>
          <w:rPr/>
          <w:t>"allOf": [</w:t>
        </w:r>
      </w:ins>
    </w:p>
    <w:p>
      <w:pPr>
        <w:pStyle w:val="PL"/>
        <w:rPr>
          <w:ins w:id="13697" w:author="28541_CR0158r1_(Rel-16)" w:date="2019-09-20T16:06:00Z"/>
        </w:rPr>
      </w:pPr>
      <w:ins w:id="13695" w:author="28541_CR0158r1_(Rel-16)" w:date="2019-09-20T16:06:00Z">
        <w:r>
          <w:rPr>
            <w:rFonts w:eastAsia="Courier New"/>
          </w:rPr>
          <w:t xml:space="preserve">                  </w:t>
        </w:r>
      </w:ins>
      <w:ins w:id="13696" w:author="28541_CR0158r1_(Rel-16)" w:date="2019-09-20T16:06:00Z">
        <w:r>
          <w:rPr/>
          <w:t>{</w:t>
        </w:r>
      </w:ins>
    </w:p>
    <w:p>
      <w:pPr>
        <w:pStyle w:val="PL"/>
        <w:rPr>
          <w:ins w:id="13700" w:author="28541_CR0158r1_(Rel-16)" w:date="2019-09-20T16:06:00Z"/>
        </w:rPr>
      </w:pPr>
      <w:ins w:id="13698" w:author="28541_CR0158r1_(Rel-16)" w:date="2019-09-20T16:06:00Z">
        <w:r>
          <w:rPr>
            <w:rFonts w:eastAsia="Courier New"/>
          </w:rPr>
          <w:t xml:space="preserve">                    </w:t>
        </w:r>
      </w:ins>
      <w:ins w:id="13699" w:author="28541_CR0158r1_(Rel-16)" w:date="2019-09-20T16:06:00Z">
        <w:r>
          <w:rPr/>
          <w:t>"$ref": "genericNrm.json#/components/schemas/ManagedFunction-Attributes"</w:t>
        </w:r>
      </w:ins>
    </w:p>
    <w:p>
      <w:pPr>
        <w:pStyle w:val="PL"/>
        <w:rPr>
          <w:ins w:id="13703" w:author="28541_CR0158r1_(Rel-16)" w:date="2019-09-20T16:06:00Z"/>
        </w:rPr>
      </w:pPr>
      <w:ins w:id="13701" w:author="28541_CR0158r1_(Rel-16)" w:date="2019-09-20T16:06:00Z">
        <w:r>
          <w:rPr>
            <w:rFonts w:eastAsia="Courier New"/>
          </w:rPr>
          <w:t xml:space="preserve">                  </w:t>
        </w:r>
      </w:ins>
      <w:ins w:id="13702" w:author="28541_CR0158r1_(Rel-16)" w:date="2019-09-20T16:06:00Z">
        <w:r>
          <w:rPr/>
          <w:t>},</w:t>
        </w:r>
      </w:ins>
    </w:p>
    <w:p>
      <w:pPr>
        <w:pStyle w:val="PL"/>
        <w:rPr>
          <w:ins w:id="13706" w:author="28541_CR0158r1_(Rel-16)" w:date="2019-09-20T16:06:00Z"/>
        </w:rPr>
      </w:pPr>
      <w:ins w:id="13704" w:author="28541_CR0158r1_(Rel-16)" w:date="2019-09-20T16:06:00Z">
        <w:r>
          <w:rPr>
            <w:rFonts w:eastAsia="Courier New"/>
          </w:rPr>
          <w:t xml:space="preserve">                  </w:t>
        </w:r>
      </w:ins>
      <w:ins w:id="13705" w:author="28541_CR0158r1_(Rel-16)" w:date="2019-09-20T16:06:00Z">
        <w:r>
          <w:rPr/>
          <w:t>{</w:t>
        </w:r>
      </w:ins>
    </w:p>
    <w:p>
      <w:pPr>
        <w:pStyle w:val="PL"/>
        <w:rPr>
          <w:ins w:id="13709" w:author="28541_CR0158r1_(Rel-16)" w:date="2019-09-20T16:06:00Z"/>
        </w:rPr>
      </w:pPr>
      <w:ins w:id="13707" w:author="28541_CR0158r1_(Rel-16)" w:date="2019-09-20T16:06:00Z">
        <w:r>
          <w:rPr>
            <w:rFonts w:eastAsia="Courier New"/>
          </w:rPr>
          <w:t xml:space="preserve">                    </w:t>
        </w:r>
      </w:ins>
      <w:ins w:id="13708" w:author="28541_CR0158r1_(Rel-16)" w:date="2019-09-20T16:06:00Z">
        <w:r>
          <w:rPr/>
          <w:t>"type": "object",</w:t>
        </w:r>
      </w:ins>
    </w:p>
    <w:p>
      <w:pPr>
        <w:pStyle w:val="PL"/>
        <w:rPr>
          <w:ins w:id="13712" w:author="28541_CR0158r1_(Rel-16)" w:date="2019-09-20T16:06:00Z"/>
        </w:rPr>
      </w:pPr>
      <w:ins w:id="13710" w:author="28541_CR0158r1_(Rel-16)" w:date="2019-09-20T16:06:00Z">
        <w:r>
          <w:rPr>
            <w:rFonts w:eastAsia="Courier New"/>
          </w:rPr>
          <w:t xml:space="preserve">                    </w:t>
        </w:r>
      </w:ins>
      <w:ins w:id="13711" w:author="28541_CR0158r1_(Rel-16)" w:date="2019-09-20T16:06:00Z">
        <w:r>
          <w:rPr/>
          <w:t>"properties": {</w:t>
        </w:r>
      </w:ins>
    </w:p>
    <w:p>
      <w:pPr>
        <w:pStyle w:val="PL"/>
        <w:rPr>
          <w:ins w:id="13715" w:author="28541_CR0158r1_(Rel-16)" w:date="2019-09-20T16:06:00Z"/>
        </w:rPr>
      </w:pPr>
      <w:ins w:id="13713" w:author="28541_CR0158r1_(Rel-16)" w:date="2019-09-20T16:06:00Z">
        <w:r>
          <w:rPr>
            <w:rFonts w:eastAsia="Courier New"/>
          </w:rPr>
          <w:t xml:space="preserve">                      </w:t>
        </w:r>
      </w:ins>
      <w:ins w:id="13714" w:author="28541_CR0158r1_(Rel-16)" w:date="2019-09-20T16:06:00Z">
        <w:r>
          <w:rPr/>
          <w:t>"cellLocalId": {</w:t>
        </w:r>
      </w:ins>
    </w:p>
    <w:p>
      <w:pPr>
        <w:pStyle w:val="PL"/>
        <w:rPr>
          <w:ins w:id="13718" w:author="28541_CR0158r1_(Rel-16)" w:date="2019-09-20T16:06:00Z"/>
        </w:rPr>
      </w:pPr>
      <w:ins w:id="13716" w:author="28541_CR0158r1_(Rel-16)" w:date="2019-09-20T16:06:00Z">
        <w:r>
          <w:rPr>
            <w:rFonts w:eastAsia="Courier New"/>
          </w:rPr>
          <w:t xml:space="preserve">                        </w:t>
        </w:r>
      </w:ins>
      <w:ins w:id="13717" w:author="28541_CR0158r1_(Rel-16)" w:date="2019-09-20T16:06:00Z">
        <w:r>
          <w:rPr/>
          <w:t>"type": "integer"</w:t>
        </w:r>
      </w:ins>
    </w:p>
    <w:p>
      <w:pPr>
        <w:pStyle w:val="PL"/>
        <w:rPr>
          <w:ins w:id="13721" w:author="28541_CR0158r1_(Rel-16)" w:date="2019-09-20T16:06:00Z"/>
        </w:rPr>
      </w:pPr>
      <w:ins w:id="13719" w:author="28541_CR0158r1_(Rel-16)" w:date="2019-09-20T16:06:00Z">
        <w:r>
          <w:rPr>
            <w:rFonts w:eastAsia="Courier New"/>
          </w:rPr>
          <w:t xml:space="preserve">                      </w:t>
        </w:r>
      </w:ins>
      <w:ins w:id="13720" w:author="28541_CR0158r1_(Rel-16)" w:date="2019-09-20T16:06:00Z">
        <w:r>
          <w:rPr/>
          <w:t>},</w:t>
        </w:r>
      </w:ins>
    </w:p>
    <w:p>
      <w:pPr>
        <w:pStyle w:val="PL"/>
        <w:rPr>
          <w:ins w:id="13724" w:author="28541_CR0158r1_(Rel-16)" w:date="2019-09-20T16:06:00Z"/>
        </w:rPr>
      </w:pPr>
      <w:ins w:id="13722" w:author="28541_CR0158r1_(Rel-16)" w:date="2019-09-20T16:06:00Z">
        <w:r>
          <w:rPr>
            <w:rFonts w:eastAsia="Courier New"/>
          </w:rPr>
          <w:t xml:space="preserve">                      </w:t>
        </w:r>
      </w:ins>
      <w:ins w:id="13723" w:author="28541_CR0158r1_(Rel-16)" w:date="2019-09-20T16:06:00Z">
        <w:r>
          <w:rPr/>
          <w:t>"plmnIdList": {</w:t>
        </w:r>
      </w:ins>
    </w:p>
    <w:p>
      <w:pPr>
        <w:pStyle w:val="PL"/>
        <w:rPr>
          <w:ins w:id="13727" w:author="28541_CR0158r1_(Rel-16)" w:date="2019-09-20T16:06:00Z"/>
        </w:rPr>
      </w:pPr>
      <w:ins w:id="13725" w:author="28541_CR0158r1_(Rel-16)" w:date="2019-09-20T16:06:00Z">
        <w:r>
          <w:rPr>
            <w:rFonts w:eastAsia="Courier New"/>
          </w:rPr>
          <w:t xml:space="preserve">                        </w:t>
        </w:r>
      </w:ins>
      <w:ins w:id="13726" w:author="28541_CR0158r1_(Rel-16)" w:date="2019-09-20T16:06:00Z">
        <w:r>
          <w:rPr/>
          <w:t>"$ref": "#/components/schemas/PlmnIdList"</w:t>
        </w:r>
      </w:ins>
    </w:p>
    <w:p>
      <w:pPr>
        <w:pStyle w:val="PL"/>
        <w:rPr>
          <w:ins w:id="13730" w:author="28541_CR0158r1_(Rel-16)" w:date="2019-09-20T16:06:00Z"/>
        </w:rPr>
      </w:pPr>
      <w:ins w:id="13728" w:author="28541_CR0158r1_(Rel-16)" w:date="2019-09-20T16:06:00Z">
        <w:r>
          <w:rPr>
            <w:rFonts w:eastAsia="Courier New"/>
          </w:rPr>
          <w:t xml:space="preserve">                      </w:t>
        </w:r>
      </w:ins>
      <w:ins w:id="13729" w:author="28541_CR0158r1_(Rel-16)" w:date="2019-09-20T16:06:00Z">
        <w:r>
          <w:rPr/>
          <w:t>},</w:t>
        </w:r>
      </w:ins>
    </w:p>
    <w:p>
      <w:pPr>
        <w:pStyle w:val="PL"/>
        <w:rPr>
          <w:ins w:id="13733" w:author="28541_CR0158r1_(Rel-16)" w:date="2019-09-20T16:06:00Z"/>
        </w:rPr>
      </w:pPr>
      <w:ins w:id="13731" w:author="28541_CR0158r1_(Rel-16)" w:date="2019-09-20T16:06:00Z">
        <w:r>
          <w:rPr>
            <w:rFonts w:eastAsia="Courier New"/>
          </w:rPr>
          <w:t xml:space="preserve">                      </w:t>
        </w:r>
      </w:ins>
      <w:ins w:id="13732" w:author="28541_CR0158r1_(Rel-16)" w:date="2019-09-20T16:06:00Z">
        <w:r>
          <w:rPr/>
          <w:t>"snssaiList": {</w:t>
        </w:r>
      </w:ins>
    </w:p>
    <w:p>
      <w:pPr>
        <w:pStyle w:val="PL"/>
        <w:rPr>
          <w:ins w:id="13736" w:author="28541_CR0158r1_(Rel-16)" w:date="2019-09-20T16:06:00Z"/>
        </w:rPr>
      </w:pPr>
      <w:ins w:id="13734" w:author="28541_CR0158r1_(Rel-16)" w:date="2019-09-20T16:06:00Z">
        <w:r>
          <w:rPr>
            <w:rFonts w:eastAsia="Courier New"/>
          </w:rPr>
          <w:t xml:space="preserve">                        </w:t>
        </w:r>
      </w:ins>
      <w:ins w:id="13735" w:author="28541_CR0158r1_(Rel-16)" w:date="2019-09-20T16:06:00Z">
        <w:r>
          <w:rPr/>
          <w:t>"$ref": "#/components/schemas/SnssaiList"</w:t>
        </w:r>
      </w:ins>
    </w:p>
    <w:p>
      <w:pPr>
        <w:pStyle w:val="PL"/>
        <w:rPr>
          <w:ins w:id="13739" w:author="28541_CR0158r1_(Rel-16)" w:date="2019-09-20T16:06:00Z"/>
        </w:rPr>
      </w:pPr>
      <w:ins w:id="13737" w:author="28541_CR0158r1_(Rel-16)" w:date="2019-09-20T16:06:00Z">
        <w:r>
          <w:rPr>
            <w:rFonts w:eastAsia="Courier New"/>
          </w:rPr>
          <w:t xml:space="preserve">                      </w:t>
        </w:r>
      </w:ins>
      <w:ins w:id="13738" w:author="28541_CR0158r1_(Rel-16)" w:date="2019-09-20T16:06:00Z">
        <w:r>
          <w:rPr/>
          <w:t>},</w:t>
        </w:r>
      </w:ins>
    </w:p>
    <w:p>
      <w:pPr>
        <w:pStyle w:val="PL"/>
        <w:rPr>
          <w:ins w:id="13742" w:author="28541_CR0158r1_(Rel-16)" w:date="2019-09-20T16:06:00Z"/>
        </w:rPr>
      </w:pPr>
      <w:ins w:id="13740" w:author="28541_CR0158r1_(Rel-16)" w:date="2019-09-20T16:06:00Z">
        <w:r>
          <w:rPr>
            <w:rFonts w:eastAsia="Courier New"/>
          </w:rPr>
          <w:t xml:space="preserve">                      </w:t>
        </w:r>
      </w:ins>
      <w:ins w:id="13741" w:author="28541_CR0158r1_(Rel-16)" w:date="2019-09-20T16:06:00Z">
        <w:r>
          <w:rPr/>
          <w:t>"rrmPolicyType": {</w:t>
        </w:r>
      </w:ins>
    </w:p>
    <w:p>
      <w:pPr>
        <w:pStyle w:val="PL"/>
        <w:rPr>
          <w:ins w:id="13745" w:author="28541_CR0158r1_(Rel-16)" w:date="2019-09-20T16:06:00Z"/>
        </w:rPr>
      </w:pPr>
      <w:ins w:id="13743" w:author="28541_CR0158r1_(Rel-16)" w:date="2019-09-20T16:06:00Z">
        <w:r>
          <w:rPr>
            <w:rFonts w:eastAsia="Courier New"/>
          </w:rPr>
          <w:t xml:space="preserve">                        </w:t>
        </w:r>
      </w:ins>
      <w:ins w:id="13744" w:author="28541_CR0158r1_(Rel-16)" w:date="2019-09-20T16:06:00Z">
        <w:r>
          <w:rPr/>
          <w:t>"type": "integer"</w:t>
        </w:r>
      </w:ins>
    </w:p>
    <w:p>
      <w:pPr>
        <w:pStyle w:val="PL"/>
        <w:rPr>
          <w:ins w:id="13748" w:author="28541_CR0158r1_(Rel-16)" w:date="2019-09-20T16:06:00Z"/>
        </w:rPr>
      </w:pPr>
      <w:ins w:id="13746" w:author="28541_CR0158r1_(Rel-16)" w:date="2019-09-20T16:06:00Z">
        <w:r>
          <w:rPr>
            <w:rFonts w:eastAsia="Courier New"/>
          </w:rPr>
          <w:t xml:space="preserve">                      </w:t>
        </w:r>
      </w:ins>
      <w:ins w:id="13747" w:author="28541_CR0158r1_(Rel-16)" w:date="2019-09-20T16:06:00Z">
        <w:r>
          <w:rPr/>
          <w:t>},</w:t>
        </w:r>
      </w:ins>
    </w:p>
    <w:p>
      <w:pPr>
        <w:pStyle w:val="PL"/>
        <w:rPr>
          <w:ins w:id="13751" w:author="28541_CR0158r1_(Rel-16)" w:date="2019-09-20T16:06:00Z"/>
        </w:rPr>
      </w:pPr>
      <w:ins w:id="13749" w:author="28541_CR0158r1_(Rel-16)" w:date="2019-09-20T16:06:00Z">
        <w:r>
          <w:rPr>
            <w:rFonts w:eastAsia="Courier New"/>
          </w:rPr>
          <w:t xml:space="preserve">                      </w:t>
        </w:r>
      </w:ins>
      <w:ins w:id="13750" w:author="28541_CR0158r1_(Rel-16)" w:date="2019-09-20T16:06:00Z">
        <w:r>
          <w:rPr/>
          <w:t>"rrmPolicyNSSIId": {</w:t>
        </w:r>
      </w:ins>
    </w:p>
    <w:p>
      <w:pPr>
        <w:pStyle w:val="PL"/>
        <w:rPr>
          <w:ins w:id="13754" w:author="28541_CR0158r1_(Rel-16)" w:date="2019-09-20T16:06:00Z"/>
        </w:rPr>
      </w:pPr>
      <w:ins w:id="13752" w:author="28541_CR0158r1_(Rel-16)" w:date="2019-09-20T16:06:00Z">
        <w:r>
          <w:rPr>
            <w:rFonts w:eastAsia="Courier New"/>
          </w:rPr>
          <w:t xml:space="preserve">                        </w:t>
        </w:r>
      </w:ins>
      <w:ins w:id="13753" w:author="28541_CR0158r1_(Rel-16)" w:date="2019-09-20T16:06:00Z">
        <w:r>
          <w:rPr/>
          <w:t>"$ref": "genericNrm.json#/components/schemas/Dn"</w:t>
        </w:r>
      </w:ins>
    </w:p>
    <w:p>
      <w:pPr>
        <w:pStyle w:val="PL"/>
        <w:rPr>
          <w:ins w:id="13757" w:author="28541_CR0158r1_(Rel-16)" w:date="2019-09-20T16:06:00Z"/>
        </w:rPr>
      </w:pPr>
      <w:ins w:id="13755" w:author="28541_CR0158r1_(Rel-16)" w:date="2019-09-20T16:06:00Z">
        <w:r>
          <w:rPr>
            <w:rFonts w:eastAsia="Courier New"/>
          </w:rPr>
          <w:t xml:space="preserve">                      </w:t>
        </w:r>
      </w:ins>
      <w:ins w:id="13756" w:author="28541_CR0158r1_(Rel-16)" w:date="2019-09-20T16:06:00Z">
        <w:r>
          <w:rPr/>
          <w:t>},</w:t>
        </w:r>
      </w:ins>
    </w:p>
    <w:p>
      <w:pPr>
        <w:pStyle w:val="PL"/>
        <w:rPr>
          <w:ins w:id="13760" w:author="28541_CR0158r1_(Rel-16)" w:date="2019-09-20T16:06:00Z"/>
        </w:rPr>
      </w:pPr>
      <w:ins w:id="13758" w:author="28541_CR0158r1_(Rel-16)" w:date="2019-09-20T16:06:00Z">
        <w:r>
          <w:rPr>
            <w:rFonts w:eastAsia="Courier New"/>
          </w:rPr>
          <w:t xml:space="preserve">                      </w:t>
        </w:r>
      </w:ins>
      <w:ins w:id="13759" w:author="28541_CR0158r1_(Rel-16)" w:date="2019-09-20T16:06:00Z">
        <w:r>
          <w:rPr/>
          <w:t>"rrmPolicyRatio": {</w:t>
        </w:r>
      </w:ins>
    </w:p>
    <w:p>
      <w:pPr>
        <w:pStyle w:val="PL"/>
        <w:rPr>
          <w:ins w:id="13763" w:author="28541_CR0158r1_(Rel-16)" w:date="2019-09-20T16:06:00Z"/>
        </w:rPr>
      </w:pPr>
      <w:ins w:id="13761" w:author="28541_CR0158r1_(Rel-16)" w:date="2019-09-20T16:06:00Z">
        <w:r>
          <w:rPr>
            <w:rFonts w:eastAsia="Courier New"/>
          </w:rPr>
          <w:t xml:space="preserve">                        </w:t>
        </w:r>
      </w:ins>
      <w:ins w:id="13762" w:author="28541_CR0158r1_(Rel-16)" w:date="2019-09-20T16:06:00Z">
        <w:r>
          <w:rPr/>
          <w:t>"type": "integer"</w:t>
        </w:r>
      </w:ins>
    </w:p>
    <w:p>
      <w:pPr>
        <w:pStyle w:val="PL"/>
        <w:rPr>
          <w:ins w:id="13766" w:author="28541_CR0158r1_(Rel-16)" w:date="2019-09-20T16:06:00Z"/>
        </w:rPr>
      </w:pPr>
      <w:ins w:id="13764" w:author="28541_CR0158r1_(Rel-16)" w:date="2019-09-20T16:06:00Z">
        <w:r>
          <w:rPr>
            <w:rFonts w:eastAsia="Courier New"/>
          </w:rPr>
          <w:t xml:space="preserve">                      </w:t>
        </w:r>
      </w:ins>
      <w:ins w:id="13765" w:author="28541_CR0158r1_(Rel-16)" w:date="2019-09-20T16:06:00Z">
        <w:r>
          <w:rPr/>
          <w:t>},</w:t>
        </w:r>
      </w:ins>
    </w:p>
    <w:p>
      <w:pPr>
        <w:pStyle w:val="PL"/>
        <w:rPr>
          <w:ins w:id="13769" w:author="28541_CR0158r1_(Rel-16)" w:date="2019-09-20T16:06:00Z"/>
        </w:rPr>
      </w:pPr>
      <w:ins w:id="13767" w:author="28541_CR0158r1_(Rel-16)" w:date="2019-09-20T16:06:00Z">
        <w:r>
          <w:rPr>
            <w:rFonts w:eastAsia="Courier New"/>
          </w:rPr>
          <w:t xml:space="preserve">                      </w:t>
        </w:r>
      </w:ins>
      <w:ins w:id="13768" w:author="28541_CR0158r1_(Rel-16)" w:date="2019-09-20T16:06:00Z">
        <w:r>
          <w:rPr/>
          <w:t>"rrmPolicy": {</w:t>
        </w:r>
      </w:ins>
    </w:p>
    <w:p>
      <w:pPr>
        <w:pStyle w:val="PL"/>
        <w:rPr>
          <w:ins w:id="13772" w:author="28541_CR0158r1_(Rel-16)" w:date="2019-09-20T16:06:00Z"/>
        </w:rPr>
      </w:pPr>
      <w:ins w:id="13770" w:author="28541_CR0158r1_(Rel-16)" w:date="2019-09-20T16:06:00Z">
        <w:r>
          <w:rPr>
            <w:rFonts w:eastAsia="Courier New"/>
          </w:rPr>
          <w:t xml:space="preserve">                        </w:t>
        </w:r>
      </w:ins>
      <w:ins w:id="13771" w:author="28541_CR0158r1_(Rel-16)" w:date="2019-09-20T16:06:00Z">
        <w:r>
          <w:rPr/>
          <w:t>"$ref": "#/components/schemas/RrmPolicy"</w:t>
        </w:r>
      </w:ins>
    </w:p>
    <w:p>
      <w:pPr>
        <w:pStyle w:val="PL"/>
        <w:rPr>
          <w:ins w:id="13775" w:author="28541_CR0158r1_(Rel-16)" w:date="2019-09-20T16:06:00Z"/>
        </w:rPr>
      </w:pPr>
      <w:ins w:id="13773" w:author="28541_CR0158r1_(Rel-16)" w:date="2019-09-20T16:06:00Z">
        <w:r>
          <w:rPr>
            <w:rFonts w:eastAsia="Courier New"/>
          </w:rPr>
          <w:t xml:space="preserve">                      </w:t>
        </w:r>
      </w:ins>
      <w:ins w:id="13774" w:author="28541_CR0158r1_(Rel-16)" w:date="2019-09-20T16:06:00Z">
        <w:r>
          <w:rPr/>
          <w:t>},</w:t>
        </w:r>
      </w:ins>
    </w:p>
    <w:p>
      <w:pPr>
        <w:pStyle w:val="PL"/>
        <w:rPr>
          <w:ins w:id="13778" w:author="28541_CR0158r1_(Rel-16)" w:date="2019-09-20T16:06:00Z"/>
        </w:rPr>
      </w:pPr>
      <w:ins w:id="13776" w:author="28541_CR0158r1_(Rel-16)" w:date="2019-09-20T16:06:00Z">
        <w:r>
          <w:rPr>
            <w:rFonts w:eastAsia="Courier New"/>
          </w:rPr>
          <w:t xml:space="preserve">                      </w:t>
        </w:r>
      </w:ins>
      <w:ins w:id="13777" w:author="28541_CR0158r1_(Rel-16)" w:date="2019-09-20T16:06:00Z">
        <w:r>
          <w:rPr/>
          <w:t>"rrmPolicyRatio2": {</w:t>
        </w:r>
      </w:ins>
    </w:p>
    <w:p>
      <w:pPr>
        <w:pStyle w:val="PL"/>
        <w:rPr>
          <w:ins w:id="13781" w:author="28541_CR0158r1_(Rel-16)" w:date="2019-09-20T16:06:00Z"/>
        </w:rPr>
      </w:pPr>
      <w:ins w:id="13779" w:author="28541_CR0158r1_(Rel-16)" w:date="2019-09-20T16:06:00Z">
        <w:r>
          <w:rPr>
            <w:rFonts w:eastAsia="Courier New"/>
          </w:rPr>
          <w:t xml:space="preserve">                        </w:t>
        </w:r>
      </w:ins>
      <w:ins w:id="13780" w:author="28541_CR0158r1_(Rel-16)" w:date="2019-09-20T16:06:00Z">
        <w:r>
          <w:rPr/>
          <w:t>"$ref": "#/components/schemas/RrmPolicyRatio2"</w:t>
        </w:r>
      </w:ins>
    </w:p>
    <w:p>
      <w:pPr>
        <w:pStyle w:val="PL"/>
        <w:rPr>
          <w:ins w:id="13784" w:author="28541_CR0158r1_(Rel-16)" w:date="2019-09-20T16:06:00Z"/>
        </w:rPr>
      </w:pPr>
      <w:ins w:id="13782" w:author="28541_CR0158r1_(Rel-16)" w:date="2019-09-20T16:06:00Z">
        <w:r>
          <w:rPr>
            <w:rFonts w:eastAsia="Courier New"/>
          </w:rPr>
          <w:t xml:space="preserve">                      </w:t>
        </w:r>
      </w:ins>
      <w:ins w:id="13783" w:author="28541_CR0158r1_(Rel-16)" w:date="2019-09-20T16:06:00Z">
        <w:r>
          <w:rPr/>
          <w:t>},</w:t>
        </w:r>
      </w:ins>
    </w:p>
    <w:p>
      <w:pPr>
        <w:pStyle w:val="PL"/>
        <w:rPr>
          <w:ins w:id="13787" w:author="28541_CR0158r1_(Rel-16)" w:date="2019-09-20T16:06:00Z"/>
        </w:rPr>
      </w:pPr>
      <w:ins w:id="13785" w:author="28541_CR0158r1_(Rel-16)" w:date="2019-09-20T16:06:00Z">
        <w:r>
          <w:rPr>
            <w:rFonts w:eastAsia="Courier New"/>
          </w:rPr>
          <w:t xml:space="preserve">                      </w:t>
        </w:r>
      </w:ins>
      <w:ins w:id="13786" w:author="28541_CR0158r1_(Rel-16)" w:date="2019-09-20T16:06:00Z">
        <w:r>
          <w:rPr/>
          <w:t>"nRFrequencyRef": {</w:t>
        </w:r>
      </w:ins>
    </w:p>
    <w:p>
      <w:pPr>
        <w:pStyle w:val="PL"/>
        <w:rPr>
          <w:ins w:id="13790" w:author="28541_CR0158r1_(Rel-16)" w:date="2019-09-20T16:06:00Z"/>
        </w:rPr>
      </w:pPr>
      <w:ins w:id="13788" w:author="28541_CR0158r1_(Rel-16)" w:date="2019-09-20T16:06:00Z">
        <w:r>
          <w:rPr>
            <w:rFonts w:eastAsia="Courier New"/>
          </w:rPr>
          <w:t xml:space="preserve">                        </w:t>
        </w:r>
      </w:ins>
      <w:ins w:id="13789" w:author="28541_CR0158r1_(Rel-16)" w:date="2019-09-20T16:06:00Z">
        <w:r>
          <w:rPr/>
          <w:t>"$ref": "genericNrm.json#/components/schemas/Dn"</w:t>
        </w:r>
      </w:ins>
    </w:p>
    <w:p>
      <w:pPr>
        <w:pStyle w:val="PL"/>
        <w:rPr>
          <w:ins w:id="13793" w:author="28541_CR0158r1_(Rel-16)" w:date="2019-09-20T16:06:00Z"/>
        </w:rPr>
      </w:pPr>
      <w:ins w:id="13791" w:author="28541_CR0158r1_(Rel-16)" w:date="2019-09-20T16:06:00Z">
        <w:r>
          <w:rPr>
            <w:rFonts w:eastAsia="Courier New"/>
          </w:rPr>
          <w:t xml:space="preserve">                      </w:t>
        </w:r>
      </w:ins>
      <w:ins w:id="13792" w:author="28541_CR0158r1_(Rel-16)" w:date="2019-09-20T16:06:00Z">
        <w:r>
          <w:rPr/>
          <w:t>}</w:t>
        </w:r>
      </w:ins>
    </w:p>
    <w:p>
      <w:pPr>
        <w:pStyle w:val="PL"/>
        <w:rPr>
          <w:ins w:id="13796" w:author="28541_CR0158r1_(Rel-16)" w:date="2019-09-20T16:06:00Z"/>
        </w:rPr>
      </w:pPr>
      <w:ins w:id="13794" w:author="28541_CR0158r1_(Rel-16)" w:date="2019-09-20T16:06:00Z">
        <w:r>
          <w:rPr>
            <w:rFonts w:eastAsia="Courier New"/>
          </w:rPr>
          <w:t xml:space="preserve">                    </w:t>
        </w:r>
      </w:ins>
      <w:ins w:id="13795" w:author="28541_CR0158r1_(Rel-16)" w:date="2019-09-20T16:06:00Z">
        <w:r>
          <w:rPr/>
          <w:t>}</w:t>
        </w:r>
      </w:ins>
    </w:p>
    <w:p>
      <w:pPr>
        <w:pStyle w:val="PL"/>
        <w:rPr>
          <w:ins w:id="13799" w:author="28541_CR0158r1_(Rel-16)" w:date="2019-09-20T16:06:00Z"/>
        </w:rPr>
      </w:pPr>
      <w:ins w:id="13797" w:author="28541_CR0158r1_(Rel-16)" w:date="2019-09-20T16:06:00Z">
        <w:r>
          <w:rPr>
            <w:rFonts w:eastAsia="Courier New"/>
          </w:rPr>
          <w:t xml:space="preserve">                  </w:t>
        </w:r>
      </w:ins>
      <w:ins w:id="13798" w:author="28541_CR0158r1_(Rel-16)" w:date="2019-09-20T16:06:00Z">
        <w:r>
          <w:rPr/>
          <w:t>}</w:t>
        </w:r>
      </w:ins>
    </w:p>
    <w:p>
      <w:pPr>
        <w:pStyle w:val="PL"/>
        <w:rPr>
          <w:ins w:id="13802" w:author="28541_CR0158r1_(Rel-16)" w:date="2019-09-20T16:06:00Z"/>
        </w:rPr>
      </w:pPr>
      <w:ins w:id="13800" w:author="28541_CR0158r1_(Rel-16)" w:date="2019-09-20T16:06:00Z">
        <w:r>
          <w:rPr>
            <w:rFonts w:eastAsia="Courier New"/>
          </w:rPr>
          <w:t xml:space="preserve">                </w:t>
        </w:r>
      </w:ins>
      <w:ins w:id="13801" w:author="28541_CR0158r1_(Rel-16)" w:date="2019-09-20T16:06:00Z">
        <w:r>
          <w:rPr/>
          <w:t>]</w:t>
        </w:r>
      </w:ins>
    </w:p>
    <w:p>
      <w:pPr>
        <w:pStyle w:val="PL"/>
        <w:rPr>
          <w:ins w:id="13805" w:author="28541_CR0158r1_(Rel-16)" w:date="2019-09-20T16:06:00Z"/>
        </w:rPr>
      </w:pPr>
      <w:ins w:id="13803" w:author="28541_CR0158r1_(Rel-16)" w:date="2019-09-20T16:06:00Z">
        <w:r>
          <w:rPr>
            <w:rFonts w:eastAsia="Courier New"/>
          </w:rPr>
          <w:t xml:space="preserve">              </w:t>
        </w:r>
      </w:ins>
      <w:ins w:id="13804" w:author="28541_CR0158r1_(Rel-16)" w:date="2019-09-20T16:06:00Z">
        <w:r>
          <w:rPr/>
          <w:t>}</w:t>
        </w:r>
      </w:ins>
    </w:p>
    <w:p>
      <w:pPr>
        <w:pStyle w:val="PL"/>
        <w:rPr>
          <w:ins w:id="13808" w:author="28541_CR0158r1_(Rel-16)" w:date="2019-09-20T16:06:00Z"/>
        </w:rPr>
      </w:pPr>
      <w:ins w:id="13806" w:author="28541_CR0158r1_(Rel-16)" w:date="2019-09-20T16:06:00Z">
        <w:r>
          <w:rPr>
            <w:rFonts w:eastAsia="Courier New"/>
          </w:rPr>
          <w:t xml:space="preserve">            </w:t>
        </w:r>
      </w:ins>
      <w:ins w:id="13807" w:author="28541_CR0158r1_(Rel-16)" w:date="2019-09-20T16:06:00Z">
        <w:r>
          <w:rPr/>
          <w:t>}</w:t>
        </w:r>
      </w:ins>
    </w:p>
    <w:p>
      <w:pPr>
        <w:pStyle w:val="PL"/>
        <w:rPr>
          <w:ins w:id="13811" w:author="28541_CR0158r1_(Rel-16)" w:date="2019-09-20T16:06:00Z"/>
        </w:rPr>
      </w:pPr>
      <w:ins w:id="13809" w:author="28541_CR0158r1_(Rel-16)" w:date="2019-09-20T16:06:00Z">
        <w:r>
          <w:rPr>
            <w:rFonts w:eastAsia="Courier New"/>
          </w:rPr>
          <w:t xml:space="preserve">          </w:t>
        </w:r>
      </w:ins>
      <w:ins w:id="13810" w:author="28541_CR0158r1_(Rel-16)" w:date="2019-09-20T16:06:00Z">
        <w:r>
          <w:rPr/>
          <w:t>},</w:t>
        </w:r>
      </w:ins>
    </w:p>
    <w:p>
      <w:pPr>
        <w:pStyle w:val="PL"/>
        <w:rPr>
          <w:ins w:id="13814" w:author="28541_CR0158r1_(Rel-16)" w:date="2019-09-20T16:06:00Z"/>
        </w:rPr>
      </w:pPr>
      <w:ins w:id="13812" w:author="28541_CR0158r1_(Rel-16)" w:date="2019-09-20T16:06:00Z">
        <w:r>
          <w:rPr>
            <w:rFonts w:eastAsia="Courier New"/>
          </w:rPr>
          <w:t xml:space="preserve">          </w:t>
        </w:r>
      </w:ins>
      <w:ins w:id="13813" w:author="28541_CR0158r1_(Rel-16)" w:date="2019-09-20T16:06:00Z">
        <w:r>
          <w:rPr/>
          <w:t>{</w:t>
        </w:r>
      </w:ins>
    </w:p>
    <w:p>
      <w:pPr>
        <w:pStyle w:val="PL"/>
        <w:rPr>
          <w:ins w:id="13817" w:author="28541_CR0158r1_(Rel-16)" w:date="2019-09-20T16:06:00Z"/>
        </w:rPr>
      </w:pPr>
      <w:ins w:id="13815" w:author="28541_CR0158r1_(Rel-16)" w:date="2019-09-20T16:06:00Z">
        <w:r>
          <w:rPr>
            <w:rFonts w:eastAsia="Courier New"/>
          </w:rPr>
          <w:t xml:space="preserve">            </w:t>
        </w:r>
      </w:ins>
      <w:ins w:id="13816" w:author="28541_CR0158r1_(Rel-16)" w:date="2019-09-20T16:06:00Z">
        <w:r>
          <w:rPr/>
          <w:t>"$ref": "genericNrm.json#/components/schemas/ManagedFunction-ContainingObjects"</w:t>
        </w:r>
      </w:ins>
    </w:p>
    <w:p>
      <w:pPr>
        <w:pStyle w:val="PL"/>
        <w:rPr>
          <w:ins w:id="13820" w:author="28541_CR0158r1_(Rel-16)" w:date="2019-09-20T16:06:00Z"/>
        </w:rPr>
      </w:pPr>
      <w:ins w:id="13818" w:author="28541_CR0158r1_(Rel-16)" w:date="2019-09-20T16:06:00Z">
        <w:r>
          <w:rPr>
            <w:rFonts w:eastAsia="Courier New"/>
          </w:rPr>
          <w:t xml:space="preserve">          </w:t>
        </w:r>
      </w:ins>
      <w:ins w:id="13819" w:author="28541_CR0158r1_(Rel-16)" w:date="2019-09-20T16:06:00Z">
        <w:r>
          <w:rPr/>
          <w:t>},</w:t>
        </w:r>
      </w:ins>
    </w:p>
    <w:p>
      <w:pPr>
        <w:pStyle w:val="PL"/>
        <w:rPr>
          <w:ins w:id="13823" w:author="28541_CR0158r1_(Rel-16)" w:date="2019-09-20T16:06:00Z"/>
        </w:rPr>
      </w:pPr>
      <w:ins w:id="13821" w:author="28541_CR0158r1_(Rel-16)" w:date="2019-09-20T16:06:00Z">
        <w:r>
          <w:rPr>
            <w:rFonts w:eastAsia="Courier New"/>
          </w:rPr>
          <w:t xml:space="preserve">          </w:t>
        </w:r>
      </w:ins>
      <w:ins w:id="13822" w:author="28541_CR0158r1_(Rel-16)" w:date="2019-09-20T16:06:00Z">
        <w:r>
          <w:rPr/>
          <w:t>{</w:t>
        </w:r>
      </w:ins>
    </w:p>
    <w:p>
      <w:pPr>
        <w:pStyle w:val="PL"/>
        <w:rPr>
          <w:ins w:id="13826" w:author="28541_CR0158r1_(Rel-16)" w:date="2019-09-20T16:06:00Z"/>
        </w:rPr>
      </w:pPr>
      <w:ins w:id="13824" w:author="28541_CR0158r1_(Rel-16)" w:date="2019-09-20T16:06:00Z">
        <w:r>
          <w:rPr>
            <w:rFonts w:eastAsia="Courier New"/>
          </w:rPr>
          <w:t xml:space="preserve">            </w:t>
        </w:r>
      </w:ins>
      <w:ins w:id="13825" w:author="28541_CR0158r1_(Rel-16)" w:date="2019-09-20T16:06:00Z">
        <w:r>
          <w:rPr/>
          <w:t>"type": "object",</w:t>
        </w:r>
      </w:ins>
    </w:p>
    <w:p>
      <w:pPr>
        <w:pStyle w:val="PL"/>
        <w:rPr>
          <w:ins w:id="13829" w:author="28541_CR0158r1_(Rel-16)" w:date="2019-09-20T16:06:00Z"/>
        </w:rPr>
      </w:pPr>
      <w:ins w:id="13827" w:author="28541_CR0158r1_(Rel-16)" w:date="2019-09-20T16:06:00Z">
        <w:r>
          <w:rPr>
            <w:rFonts w:eastAsia="Courier New"/>
          </w:rPr>
          <w:t xml:space="preserve">            </w:t>
        </w:r>
      </w:ins>
      <w:ins w:id="13828" w:author="28541_CR0158r1_(Rel-16)" w:date="2019-09-20T16:06:00Z">
        <w:r>
          <w:rPr/>
          <w:t>"properties": {</w:t>
        </w:r>
      </w:ins>
    </w:p>
    <w:p>
      <w:pPr>
        <w:pStyle w:val="PL"/>
        <w:rPr>
          <w:ins w:id="13832" w:author="28541_CR0158r1_(Rel-16)" w:date="2019-09-20T16:06:00Z"/>
        </w:rPr>
      </w:pPr>
      <w:ins w:id="13830" w:author="28541_CR0158r1_(Rel-16)" w:date="2019-09-20T16:06:00Z">
        <w:r>
          <w:rPr>
            <w:rFonts w:eastAsia="Courier New"/>
          </w:rPr>
          <w:t xml:space="preserve">              </w:t>
        </w:r>
      </w:ins>
      <w:ins w:id="13831" w:author="28541_CR0158r1_(Rel-16)" w:date="2019-09-20T16:06:00Z">
        <w:r>
          <w:rPr/>
          <w:t>"NRCellRelation": {</w:t>
        </w:r>
      </w:ins>
    </w:p>
    <w:p>
      <w:pPr>
        <w:pStyle w:val="PL"/>
        <w:rPr>
          <w:ins w:id="13835" w:author="28541_CR0158r1_(Rel-16)" w:date="2019-09-20T16:06:00Z"/>
        </w:rPr>
      </w:pPr>
      <w:ins w:id="13833" w:author="28541_CR0158r1_(Rel-16)" w:date="2019-09-20T16:06:00Z">
        <w:r>
          <w:rPr>
            <w:rFonts w:eastAsia="Courier New"/>
          </w:rPr>
          <w:t xml:space="preserve">                </w:t>
        </w:r>
      </w:ins>
      <w:ins w:id="13834" w:author="28541_CR0158r1_(Rel-16)" w:date="2019-09-20T16:06:00Z">
        <w:r>
          <w:rPr/>
          <w:t>"type": "array",</w:t>
        </w:r>
      </w:ins>
    </w:p>
    <w:p>
      <w:pPr>
        <w:pStyle w:val="PL"/>
        <w:rPr>
          <w:ins w:id="13838" w:author="28541_CR0158r1_(Rel-16)" w:date="2019-09-20T16:06:00Z"/>
        </w:rPr>
      </w:pPr>
      <w:ins w:id="13836" w:author="28541_CR0158r1_(Rel-16)" w:date="2019-09-20T16:06:00Z">
        <w:r>
          <w:rPr>
            <w:rFonts w:eastAsia="Courier New"/>
          </w:rPr>
          <w:t xml:space="preserve">                </w:t>
        </w:r>
      </w:ins>
      <w:ins w:id="13837" w:author="28541_CR0158r1_(Rel-16)" w:date="2019-09-20T16:06:00Z">
        <w:r>
          <w:rPr/>
          <w:t>"items": {</w:t>
        </w:r>
      </w:ins>
    </w:p>
    <w:p>
      <w:pPr>
        <w:pStyle w:val="PL"/>
        <w:rPr>
          <w:ins w:id="13841" w:author="28541_CR0158r1_(Rel-16)" w:date="2019-09-20T16:06:00Z"/>
        </w:rPr>
      </w:pPr>
      <w:ins w:id="13839" w:author="28541_CR0158r1_(Rel-16)" w:date="2019-09-20T16:06:00Z">
        <w:r>
          <w:rPr>
            <w:rFonts w:eastAsia="Courier New"/>
          </w:rPr>
          <w:t xml:space="preserve">                  </w:t>
        </w:r>
      </w:ins>
      <w:ins w:id="13840" w:author="28541_CR0158r1_(Rel-16)" w:date="2019-09-20T16:06:00Z">
        <w:r>
          <w:rPr/>
          <w:t>"$ref": "#/components/schemas/NRCellRelation"</w:t>
        </w:r>
      </w:ins>
    </w:p>
    <w:p>
      <w:pPr>
        <w:pStyle w:val="PL"/>
        <w:rPr>
          <w:ins w:id="13844" w:author="28541_CR0158r1_(Rel-16)" w:date="2019-09-20T16:06:00Z"/>
        </w:rPr>
      </w:pPr>
      <w:ins w:id="13842" w:author="28541_CR0158r1_(Rel-16)" w:date="2019-09-20T16:06:00Z">
        <w:r>
          <w:rPr>
            <w:rFonts w:eastAsia="Courier New"/>
          </w:rPr>
          <w:t xml:space="preserve">                </w:t>
        </w:r>
      </w:ins>
      <w:ins w:id="13843" w:author="28541_CR0158r1_(Rel-16)" w:date="2019-09-20T16:06:00Z">
        <w:r>
          <w:rPr/>
          <w:t>}</w:t>
        </w:r>
      </w:ins>
    </w:p>
    <w:p>
      <w:pPr>
        <w:pStyle w:val="PL"/>
        <w:rPr>
          <w:ins w:id="13847" w:author="28541_CR0158r1_(Rel-16)" w:date="2019-09-20T16:06:00Z"/>
        </w:rPr>
      </w:pPr>
      <w:ins w:id="13845" w:author="28541_CR0158r1_(Rel-16)" w:date="2019-09-20T16:06:00Z">
        <w:r>
          <w:rPr>
            <w:rFonts w:eastAsia="Courier New"/>
          </w:rPr>
          <w:t xml:space="preserve">              </w:t>
        </w:r>
      </w:ins>
      <w:ins w:id="13846" w:author="28541_CR0158r1_(Rel-16)" w:date="2019-09-20T16:06:00Z">
        <w:r>
          <w:rPr/>
          <w:t>},</w:t>
        </w:r>
      </w:ins>
    </w:p>
    <w:p>
      <w:pPr>
        <w:pStyle w:val="PL"/>
        <w:rPr>
          <w:ins w:id="13850" w:author="28541_CR0158r1_(Rel-16)" w:date="2019-09-20T16:06:00Z"/>
        </w:rPr>
      </w:pPr>
      <w:ins w:id="13848" w:author="28541_CR0158r1_(Rel-16)" w:date="2019-09-20T16:06:00Z">
        <w:r>
          <w:rPr>
            <w:rFonts w:eastAsia="Courier New"/>
          </w:rPr>
          <w:t xml:space="preserve">              </w:t>
        </w:r>
      </w:ins>
      <w:ins w:id="13849" w:author="28541_CR0158r1_(Rel-16)" w:date="2019-09-20T16:06:00Z">
        <w:r>
          <w:rPr/>
          <w:t>"NRFreqRelation": {</w:t>
        </w:r>
      </w:ins>
    </w:p>
    <w:p>
      <w:pPr>
        <w:pStyle w:val="PL"/>
        <w:rPr>
          <w:ins w:id="13853" w:author="28541_CR0158r1_(Rel-16)" w:date="2019-09-20T16:06:00Z"/>
        </w:rPr>
      </w:pPr>
      <w:ins w:id="13851" w:author="28541_CR0158r1_(Rel-16)" w:date="2019-09-20T16:06:00Z">
        <w:r>
          <w:rPr>
            <w:rFonts w:eastAsia="Courier New"/>
          </w:rPr>
          <w:t xml:space="preserve">                </w:t>
        </w:r>
      </w:ins>
      <w:ins w:id="13852" w:author="28541_CR0158r1_(Rel-16)" w:date="2019-09-20T16:06:00Z">
        <w:r>
          <w:rPr/>
          <w:t>"type": "array",</w:t>
        </w:r>
      </w:ins>
    </w:p>
    <w:p>
      <w:pPr>
        <w:pStyle w:val="PL"/>
        <w:rPr>
          <w:ins w:id="13856" w:author="28541_CR0158r1_(Rel-16)" w:date="2019-09-20T16:06:00Z"/>
        </w:rPr>
      </w:pPr>
      <w:ins w:id="13854" w:author="28541_CR0158r1_(Rel-16)" w:date="2019-09-20T16:06:00Z">
        <w:r>
          <w:rPr>
            <w:rFonts w:eastAsia="Courier New"/>
          </w:rPr>
          <w:t xml:space="preserve">                </w:t>
        </w:r>
      </w:ins>
      <w:ins w:id="13855" w:author="28541_CR0158r1_(Rel-16)" w:date="2019-09-20T16:06:00Z">
        <w:r>
          <w:rPr/>
          <w:t>"items": {</w:t>
        </w:r>
      </w:ins>
    </w:p>
    <w:p>
      <w:pPr>
        <w:pStyle w:val="PL"/>
        <w:rPr>
          <w:ins w:id="13859" w:author="28541_CR0158r1_(Rel-16)" w:date="2019-09-20T16:06:00Z"/>
        </w:rPr>
      </w:pPr>
      <w:ins w:id="13857" w:author="28541_CR0158r1_(Rel-16)" w:date="2019-09-20T16:06:00Z">
        <w:r>
          <w:rPr>
            <w:rFonts w:eastAsia="Courier New"/>
          </w:rPr>
          <w:t xml:space="preserve">                  </w:t>
        </w:r>
      </w:ins>
      <w:ins w:id="13858" w:author="28541_CR0158r1_(Rel-16)" w:date="2019-09-20T16:06:00Z">
        <w:r>
          <w:rPr/>
          <w:t>"$ref": "#/components/schemas/NRFreqRelation"</w:t>
        </w:r>
      </w:ins>
    </w:p>
    <w:p>
      <w:pPr>
        <w:pStyle w:val="PL"/>
        <w:rPr>
          <w:ins w:id="13862" w:author="28541_CR0158r1_(Rel-16)" w:date="2019-09-20T16:06:00Z"/>
        </w:rPr>
      </w:pPr>
      <w:ins w:id="13860" w:author="28541_CR0158r1_(Rel-16)" w:date="2019-09-20T16:06:00Z">
        <w:r>
          <w:rPr>
            <w:rFonts w:eastAsia="Courier New"/>
          </w:rPr>
          <w:t xml:space="preserve">                </w:t>
        </w:r>
      </w:ins>
      <w:ins w:id="13861" w:author="28541_CR0158r1_(Rel-16)" w:date="2019-09-20T16:06:00Z">
        <w:r>
          <w:rPr/>
          <w:t>}</w:t>
        </w:r>
      </w:ins>
    </w:p>
    <w:p>
      <w:pPr>
        <w:pStyle w:val="PL"/>
        <w:rPr>
          <w:ins w:id="13865" w:author="28541_CR0158r1_(Rel-16)" w:date="2019-09-20T16:06:00Z"/>
        </w:rPr>
      </w:pPr>
      <w:ins w:id="13863" w:author="28541_CR0158r1_(Rel-16)" w:date="2019-09-20T16:06:00Z">
        <w:r>
          <w:rPr>
            <w:rFonts w:eastAsia="Courier New"/>
          </w:rPr>
          <w:t xml:space="preserve">              </w:t>
        </w:r>
      </w:ins>
      <w:ins w:id="13864" w:author="28541_CR0158r1_(Rel-16)" w:date="2019-09-20T16:06:00Z">
        <w:r>
          <w:rPr/>
          <w:t>},</w:t>
        </w:r>
      </w:ins>
    </w:p>
    <w:p>
      <w:pPr>
        <w:pStyle w:val="PL"/>
        <w:rPr>
          <w:ins w:id="13868" w:author="28541_CR0158r1_(Rel-16)" w:date="2019-09-20T16:06:00Z"/>
        </w:rPr>
      </w:pPr>
      <w:ins w:id="13866" w:author="28541_CR0158r1_(Rel-16)" w:date="2019-09-20T16:06:00Z">
        <w:r>
          <w:rPr>
            <w:rFonts w:eastAsia="Courier New"/>
          </w:rPr>
          <w:t xml:space="preserve">              </w:t>
        </w:r>
      </w:ins>
      <w:ins w:id="13867" w:author="28541_CR0158r1_(Rel-16)" w:date="2019-09-20T16:06:00Z">
        <w:r>
          <w:rPr/>
          <w:t>"EUtranCellRelation": {</w:t>
        </w:r>
      </w:ins>
    </w:p>
    <w:p>
      <w:pPr>
        <w:pStyle w:val="PL"/>
        <w:rPr>
          <w:ins w:id="13871" w:author="28541_CR0158r1_(Rel-16)" w:date="2019-09-20T16:06:00Z"/>
        </w:rPr>
      </w:pPr>
      <w:ins w:id="13869" w:author="28541_CR0158r1_(Rel-16)" w:date="2019-09-20T16:06:00Z">
        <w:r>
          <w:rPr>
            <w:rFonts w:eastAsia="Courier New"/>
          </w:rPr>
          <w:t xml:space="preserve">                </w:t>
        </w:r>
      </w:ins>
      <w:ins w:id="13870" w:author="28541_CR0158r1_(Rel-16)" w:date="2019-09-20T16:06:00Z">
        <w:r>
          <w:rPr/>
          <w:t>"type": "array",</w:t>
        </w:r>
      </w:ins>
    </w:p>
    <w:p>
      <w:pPr>
        <w:pStyle w:val="PL"/>
        <w:rPr>
          <w:ins w:id="13874" w:author="28541_CR0158r1_(Rel-16)" w:date="2019-09-20T16:06:00Z"/>
        </w:rPr>
      </w:pPr>
      <w:ins w:id="13872" w:author="28541_CR0158r1_(Rel-16)" w:date="2019-09-20T16:06:00Z">
        <w:r>
          <w:rPr>
            <w:rFonts w:eastAsia="Courier New"/>
          </w:rPr>
          <w:t xml:space="preserve">                </w:t>
        </w:r>
      </w:ins>
      <w:ins w:id="13873" w:author="28541_CR0158r1_(Rel-16)" w:date="2019-09-20T16:06:00Z">
        <w:r>
          <w:rPr/>
          <w:t>"items": {</w:t>
        </w:r>
      </w:ins>
    </w:p>
    <w:p>
      <w:pPr>
        <w:pStyle w:val="PL"/>
        <w:rPr>
          <w:ins w:id="13877" w:author="28541_CR0158r1_(Rel-16)" w:date="2019-09-20T16:06:00Z"/>
        </w:rPr>
      </w:pPr>
      <w:ins w:id="13875" w:author="28541_CR0158r1_(Rel-16)" w:date="2019-09-20T16:06:00Z">
        <w:r>
          <w:rPr>
            <w:rFonts w:eastAsia="Courier New"/>
          </w:rPr>
          <w:t xml:space="preserve">                  </w:t>
        </w:r>
      </w:ins>
      <w:ins w:id="13876" w:author="28541_CR0158r1_(Rel-16)" w:date="2019-09-20T16:06:00Z">
        <w:r>
          <w:rPr/>
          <w:t>"$ref": "#/components/schemas/EUtranCellRelation"</w:t>
        </w:r>
      </w:ins>
    </w:p>
    <w:p>
      <w:pPr>
        <w:pStyle w:val="PL"/>
        <w:rPr>
          <w:ins w:id="13880" w:author="28541_CR0158r1_(Rel-16)" w:date="2019-09-20T16:06:00Z"/>
        </w:rPr>
      </w:pPr>
      <w:ins w:id="13878" w:author="28541_CR0158r1_(Rel-16)" w:date="2019-09-20T16:06:00Z">
        <w:r>
          <w:rPr>
            <w:rFonts w:eastAsia="Courier New"/>
          </w:rPr>
          <w:t xml:space="preserve">                </w:t>
        </w:r>
      </w:ins>
      <w:ins w:id="13879" w:author="28541_CR0158r1_(Rel-16)" w:date="2019-09-20T16:06:00Z">
        <w:r>
          <w:rPr/>
          <w:t>}</w:t>
        </w:r>
      </w:ins>
    </w:p>
    <w:p>
      <w:pPr>
        <w:pStyle w:val="PL"/>
        <w:rPr>
          <w:ins w:id="13883" w:author="28541_CR0158r1_(Rel-16)" w:date="2019-09-20T16:06:00Z"/>
        </w:rPr>
      </w:pPr>
      <w:ins w:id="13881" w:author="28541_CR0158r1_(Rel-16)" w:date="2019-09-20T16:06:00Z">
        <w:r>
          <w:rPr>
            <w:rFonts w:eastAsia="Courier New"/>
          </w:rPr>
          <w:t xml:space="preserve">              </w:t>
        </w:r>
      </w:ins>
      <w:ins w:id="13882" w:author="28541_CR0158r1_(Rel-16)" w:date="2019-09-20T16:06:00Z">
        <w:r>
          <w:rPr/>
          <w:t>},</w:t>
        </w:r>
      </w:ins>
    </w:p>
    <w:p>
      <w:pPr>
        <w:pStyle w:val="PL"/>
        <w:rPr>
          <w:ins w:id="13886" w:author="28541_CR0158r1_(Rel-16)" w:date="2019-09-20T16:06:00Z"/>
        </w:rPr>
      </w:pPr>
      <w:ins w:id="13884" w:author="28541_CR0158r1_(Rel-16)" w:date="2019-09-20T16:06:00Z">
        <w:r>
          <w:rPr>
            <w:rFonts w:eastAsia="Courier New"/>
          </w:rPr>
          <w:t xml:space="preserve">              </w:t>
        </w:r>
      </w:ins>
      <w:ins w:id="13885" w:author="28541_CR0158r1_(Rel-16)" w:date="2019-09-20T16:06:00Z">
        <w:r>
          <w:rPr/>
          <w:t>"EUtranFreqRelation": {</w:t>
        </w:r>
      </w:ins>
    </w:p>
    <w:p>
      <w:pPr>
        <w:pStyle w:val="PL"/>
        <w:rPr>
          <w:ins w:id="13889" w:author="28541_CR0158r1_(Rel-16)" w:date="2019-09-20T16:06:00Z"/>
        </w:rPr>
      </w:pPr>
      <w:ins w:id="13887" w:author="28541_CR0158r1_(Rel-16)" w:date="2019-09-20T16:06:00Z">
        <w:r>
          <w:rPr>
            <w:rFonts w:eastAsia="Courier New"/>
          </w:rPr>
          <w:t xml:space="preserve">                </w:t>
        </w:r>
      </w:ins>
      <w:ins w:id="13888" w:author="28541_CR0158r1_(Rel-16)" w:date="2019-09-20T16:06:00Z">
        <w:r>
          <w:rPr/>
          <w:t>"type": "array",</w:t>
        </w:r>
      </w:ins>
    </w:p>
    <w:p>
      <w:pPr>
        <w:pStyle w:val="PL"/>
        <w:rPr>
          <w:ins w:id="13892" w:author="28541_CR0158r1_(Rel-16)" w:date="2019-09-20T16:06:00Z"/>
        </w:rPr>
      </w:pPr>
      <w:ins w:id="13890" w:author="28541_CR0158r1_(Rel-16)" w:date="2019-09-20T16:06:00Z">
        <w:r>
          <w:rPr>
            <w:rFonts w:eastAsia="Courier New"/>
          </w:rPr>
          <w:t xml:space="preserve">                </w:t>
        </w:r>
      </w:ins>
      <w:ins w:id="13891" w:author="28541_CR0158r1_(Rel-16)" w:date="2019-09-20T16:06:00Z">
        <w:r>
          <w:rPr/>
          <w:t>"items": {</w:t>
        </w:r>
      </w:ins>
    </w:p>
    <w:p>
      <w:pPr>
        <w:pStyle w:val="PL"/>
        <w:rPr>
          <w:ins w:id="13895" w:author="28541_CR0158r1_(Rel-16)" w:date="2019-09-20T16:06:00Z"/>
        </w:rPr>
      </w:pPr>
      <w:ins w:id="13893" w:author="28541_CR0158r1_(Rel-16)" w:date="2019-09-20T16:06:00Z">
        <w:r>
          <w:rPr>
            <w:rFonts w:eastAsia="Courier New"/>
          </w:rPr>
          <w:t xml:space="preserve">                  </w:t>
        </w:r>
      </w:ins>
      <w:ins w:id="13894" w:author="28541_CR0158r1_(Rel-16)" w:date="2019-09-20T16:06:00Z">
        <w:r>
          <w:rPr/>
          <w:t>"$ref": "#/components/schemas/EUtranFreqRelation"</w:t>
        </w:r>
      </w:ins>
    </w:p>
    <w:p>
      <w:pPr>
        <w:pStyle w:val="PL"/>
        <w:rPr>
          <w:ins w:id="13898" w:author="28541_CR0158r1_(Rel-16)" w:date="2019-09-20T16:06:00Z"/>
        </w:rPr>
      </w:pPr>
      <w:ins w:id="13896" w:author="28541_CR0158r1_(Rel-16)" w:date="2019-09-20T16:06:00Z">
        <w:r>
          <w:rPr>
            <w:rFonts w:eastAsia="Courier New"/>
          </w:rPr>
          <w:t xml:space="preserve">                </w:t>
        </w:r>
      </w:ins>
      <w:ins w:id="13897" w:author="28541_CR0158r1_(Rel-16)" w:date="2019-09-20T16:06:00Z">
        <w:r>
          <w:rPr/>
          <w:t>}</w:t>
        </w:r>
      </w:ins>
    </w:p>
    <w:p>
      <w:pPr>
        <w:pStyle w:val="PL"/>
        <w:rPr>
          <w:ins w:id="13901" w:author="28541_CR0158r1_(Rel-16)" w:date="2019-09-20T16:06:00Z"/>
        </w:rPr>
      </w:pPr>
      <w:ins w:id="13899" w:author="28541_CR0158r1_(Rel-16)" w:date="2019-09-20T16:06:00Z">
        <w:r>
          <w:rPr>
            <w:rFonts w:eastAsia="Courier New"/>
          </w:rPr>
          <w:t xml:space="preserve">              </w:t>
        </w:r>
      </w:ins>
      <w:ins w:id="13900" w:author="28541_CR0158r1_(Rel-16)" w:date="2019-09-20T16:06:00Z">
        <w:r>
          <w:rPr/>
          <w:t>}</w:t>
        </w:r>
      </w:ins>
    </w:p>
    <w:p>
      <w:pPr>
        <w:pStyle w:val="PL"/>
        <w:rPr>
          <w:ins w:id="13904" w:author="28541_CR0158r1_(Rel-16)" w:date="2019-09-20T16:06:00Z"/>
        </w:rPr>
      </w:pPr>
      <w:ins w:id="13902" w:author="28541_CR0158r1_(Rel-16)" w:date="2019-09-20T16:06:00Z">
        <w:r>
          <w:rPr>
            <w:rFonts w:eastAsia="Courier New"/>
          </w:rPr>
          <w:t xml:space="preserve">            </w:t>
        </w:r>
      </w:ins>
      <w:ins w:id="13903" w:author="28541_CR0158r1_(Rel-16)" w:date="2019-09-20T16:06:00Z">
        <w:r>
          <w:rPr/>
          <w:t>}</w:t>
        </w:r>
      </w:ins>
    </w:p>
    <w:p>
      <w:pPr>
        <w:pStyle w:val="PL"/>
        <w:rPr>
          <w:ins w:id="13907" w:author="28541_CR0158r1_(Rel-16)" w:date="2019-09-20T16:06:00Z"/>
        </w:rPr>
      </w:pPr>
      <w:ins w:id="13905" w:author="28541_CR0158r1_(Rel-16)" w:date="2019-09-20T16:06:00Z">
        <w:r>
          <w:rPr>
            <w:rFonts w:eastAsia="Courier New"/>
          </w:rPr>
          <w:t xml:space="preserve">          </w:t>
        </w:r>
      </w:ins>
      <w:ins w:id="13906" w:author="28541_CR0158r1_(Rel-16)" w:date="2019-09-20T16:06:00Z">
        <w:r>
          <w:rPr/>
          <w:t>}</w:t>
        </w:r>
      </w:ins>
    </w:p>
    <w:p>
      <w:pPr>
        <w:pStyle w:val="PL"/>
        <w:rPr>
          <w:ins w:id="13910" w:author="28541_CR0158r1_(Rel-16)" w:date="2019-09-20T16:06:00Z"/>
        </w:rPr>
      </w:pPr>
      <w:ins w:id="13908" w:author="28541_CR0158r1_(Rel-16)" w:date="2019-09-20T16:06:00Z">
        <w:r>
          <w:rPr>
            <w:rFonts w:eastAsia="Courier New"/>
          </w:rPr>
          <w:t xml:space="preserve">        </w:t>
        </w:r>
      </w:ins>
      <w:ins w:id="13909" w:author="28541_CR0158r1_(Rel-16)" w:date="2019-09-20T16:06:00Z">
        <w:r>
          <w:rPr/>
          <w:t>]</w:t>
        </w:r>
      </w:ins>
    </w:p>
    <w:p>
      <w:pPr>
        <w:pStyle w:val="PL"/>
        <w:rPr>
          <w:ins w:id="13913" w:author="28541_CR0158r1_(Rel-16)" w:date="2019-09-20T16:06:00Z"/>
        </w:rPr>
      </w:pPr>
      <w:ins w:id="13911" w:author="28541_CR0158r1_(Rel-16)" w:date="2019-09-20T16:06:00Z">
        <w:r>
          <w:rPr>
            <w:rFonts w:eastAsia="Courier New"/>
          </w:rPr>
          <w:t xml:space="preserve">      </w:t>
        </w:r>
      </w:ins>
      <w:ins w:id="13912" w:author="28541_CR0158r1_(Rel-16)" w:date="2019-09-20T16:06:00Z">
        <w:r>
          <w:rPr/>
          <w:t>},</w:t>
        </w:r>
      </w:ins>
    </w:p>
    <w:p>
      <w:pPr>
        <w:pStyle w:val="PL"/>
        <w:rPr>
          <w:ins w:id="13916" w:author="28541_CR0158r1_(Rel-16)" w:date="2019-09-20T16:06:00Z"/>
        </w:rPr>
      </w:pPr>
      <w:ins w:id="13914" w:author="28541_CR0158r1_(Rel-16)" w:date="2019-09-20T16:06:00Z">
        <w:r>
          <w:rPr>
            <w:rFonts w:eastAsia="Courier New"/>
          </w:rPr>
          <w:t xml:space="preserve">      </w:t>
        </w:r>
      </w:ins>
      <w:ins w:id="13915" w:author="28541_CR0158r1_(Rel-16)" w:date="2019-09-20T16:06:00Z">
        <w:r>
          <w:rPr/>
          <w:t>"NrCellDu": {</w:t>
        </w:r>
      </w:ins>
    </w:p>
    <w:p>
      <w:pPr>
        <w:pStyle w:val="PL"/>
        <w:rPr>
          <w:ins w:id="13919" w:author="28541_CR0158r1_(Rel-16)" w:date="2019-09-20T16:06:00Z"/>
        </w:rPr>
      </w:pPr>
      <w:ins w:id="13917" w:author="28541_CR0158r1_(Rel-16)" w:date="2019-09-20T16:06:00Z">
        <w:r>
          <w:rPr>
            <w:rFonts w:eastAsia="Courier New"/>
          </w:rPr>
          <w:t xml:space="preserve">        </w:t>
        </w:r>
      </w:ins>
      <w:ins w:id="13918" w:author="28541_CR0158r1_(Rel-16)" w:date="2019-09-20T16:06:00Z">
        <w:r>
          <w:rPr/>
          <w:t>"allOf": [</w:t>
        </w:r>
      </w:ins>
    </w:p>
    <w:p>
      <w:pPr>
        <w:pStyle w:val="PL"/>
        <w:rPr>
          <w:ins w:id="13922" w:author="28541_CR0158r1_(Rel-16)" w:date="2019-09-20T16:06:00Z"/>
        </w:rPr>
      </w:pPr>
      <w:ins w:id="13920" w:author="28541_CR0158r1_(Rel-16)" w:date="2019-09-20T16:06:00Z">
        <w:r>
          <w:rPr>
            <w:rFonts w:eastAsia="Courier New"/>
          </w:rPr>
          <w:t xml:space="preserve">          </w:t>
        </w:r>
      </w:ins>
      <w:ins w:id="13921" w:author="28541_CR0158r1_(Rel-16)" w:date="2019-09-20T16:06:00Z">
        <w:r>
          <w:rPr/>
          <w:t>{</w:t>
        </w:r>
      </w:ins>
    </w:p>
    <w:p>
      <w:pPr>
        <w:pStyle w:val="PL"/>
        <w:rPr>
          <w:ins w:id="13925" w:author="28541_CR0158r1_(Rel-16)" w:date="2019-09-20T16:06:00Z"/>
        </w:rPr>
      </w:pPr>
      <w:ins w:id="13923" w:author="28541_CR0158r1_(Rel-16)" w:date="2019-09-20T16:06:00Z">
        <w:r>
          <w:rPr>
            <w:rFonts w:eastAsia="Courier New"/>
          </w:rPr>
          <w:t xml:space="preserve">            </w:t>
        </w:r>
      </w:ins>
      <w:ins w:id="13924" w:author="28541_CR0158r1_(Rel-16)" w:date="2019-09-20T16:06:00Z">
        <w:r>
          <w:rPr/>
          <w:t>"$ref": "genericNrm.json#/components/schemas/Top-Attributes"</w:t>
        </w:r>
      </w:ins>
    </w:p>
    <w:p>
      <w:pPr>
        <w:pStyle w:val="PL"/>
        <w:rPr>
          <w:ins w:id="13928" w:author="28541_CR0158r1_(Rel-16)" w:date="2019-09-20T16:06:00Z"/>
        </w:rPr>
      </w:pPr>
      <w:ins w:id="13926" w:author="28541_CR0158r1_(Rel-16)" w:date="2019-09-20T16:06:00Z">
        <w:r>
          <w:rPr>
            <w:rFonts w:eastAsia="Courier New"/>
          </w:rPr>
          <w:t xml:space="preserve">          </w:t>
        </w:r>
      </w:ins>
      <w:ins w:id="13927" w:author="28541_CR0158r1_(Rel-16)" w:date="2019-09-20T16:06:00Z">
        <w:r>
          <w:rPr/>
          <w:t>},</w:t>
        </w:r>
      </w:ins>
    </w:p>
    <w:p>
      <w:pPr>
        <w:pStyle w:val="PL"/>
        <w:rPr>
          <w:ins w:id="13931" w:author="28541_CR0158r1_(Rel-16)" w:date="2019-09-20T16:06:00Z"/>
        </w:rPr>
      </w:pPr>
      <w:ins w:id="13929" w:author="28541_CR0158r1_(Rel-16)" w:date="2019-09-20T16:06:00Z">
        <w:r>
          <w:rPr>
            <w:rFonts w:eastAsia="Courier New"/>
          </w:rPr>
          <w:t xml:space="preserve">          </w:t>
        </w:r>
      </w:ins>
      <w:ins w:id="13930" w:author="28541_CR0158r1_(Rel-16)" w:date="2019-09-20T16:06:00Z">
        <w:r>
          <w:rPr/>
          <w:t>{</w:t>
        </w:r>
      </w:ins>
    </w:p>
    <w:p>
      <w:pPr>
        <w:pStyle w:val="PL"/>
        <w:rPr>
          <w:ins w:id="13934" w:author="28541_CR0158r1_(Rel-16)" w:date="2019-09-20T16:06:00Z"/>
        </w:rPr>
      </w:pPr>
      <w:ins w:id="13932" w:author="28541_CR0158r1_(Rel-16)" w:date="2019-09-20T16:06:00Z">
        <w:r>
          <w:rPr>
            <w:rFonts w:eastAsia="Courier New"/>
          </w:rPr>
          <w:t xml:space="preserve">            </w:t>
        </w:r>
      </w:ins>
      <w:ins w:id="13933" w:author="28541_CR0158r1_(Rel-16)" w:date="2019-09-20T16:06:00Z">
        <w:r>
          <w:rPr/>
          <w:t>"type": "object",</w:t>
        </w:r>
      </w:ins>
    </w:p>
    <w:p>
      <w:pPr>
        <w:pStyle w:val="PL"/>
        <w:rPr>
          <w:ins w:id="13937" w:author="28541_CR0158r1_(Rel-16)" w:date="2019-09-20T16:06:00Z"/>
        </w:rPr>
      </w:pPr>
      <w:ins w:id="13935" w:author="28541_CR0158r1_(Rel-16)" w:date="2019-09-20T16:06:00Z">
        <w:r>
          <w:rPr>
            <w:rFonts w:eastAsia="Courier New"/>
          </w:rPr>
          <w:t xml:space="preserve">            </w:t>
        </w:r>
      </w:ins>
      <w:ins w:id="13936" w:author="28541_CR0158r1_(Rel-16)" w:date="2019-09-20T16:06:00Z">
        <w:r>
          <w:rPr/>
          <w:t>"properties": {</w:t>
        </w:r>
      </w:ins>
    </w:p>
    <w:p>
      <w:pPr>
        <w:pStyle w:val="PL"/>
        <w:rPr>
          <w:ins w:id="13940" w:author="28541_CR0158r1_(Rel-16)" w:date="2019-09-20T16:06:00Z"/>
        </w:rPr>
      </w:pPr>
      <w:ins w:id="13938" w:author="28541_CR0158r1_(Rel-16)" w:date="2019-09-20T16:06:00Z">
        <w:r>
          <w:rPr>
            <w:rFonts w:eastAsia="Courier New"/>
          </w:rPr>
          <w:t xml:space="preserve">              </w:t>
        </w:r>
      </w:ins>
      <w:ins w:id="13939" w:author="28541_CR0158r1_(Rel-16)" w:date="2019-09-20T16:06:00Z">
        <w:r>
          <w:rPr/>
          <w:t>"attributes": {</w:t>
        </w:r>
      </w:ins>
    </w:p>
    <w:p>
      <w:pPr>
        <w:pStyle w:val="PL"/>
        <w:rPr>
          <w:ins w:id="13943" w:author="28541_CR0158r1_(Rel-16)" w:date="2019-09-20T16:06:00Z"/>
        </w:rPr>
      </w:pPr>
      <w:ins w:id="13941" w:author="28541_CR0158r1_(Rel-16)" w:date="2019-09-20T16:06:00Z">
        <w:r>
          <w:rPr>
            <w:rFonts w:eastAsia="Courier New"/>
          </w:rPr>
          <w:t xml:space="preserve">                </w:t>
        </w:r>
      </w:ins>
      <w:ins w:id="13942" w:author="28541_CR0158r1_(Rel-16)" w:date="2019-09-20T16:06:00Z">
        <w:r>
          <w:rPr/>
          <w:t>"allOf": [</w:t>
        </w:r>
      </w:ins>
    </w:p>
    <w:p>
      <w:pPr>
        <w:pStyle w:val="PL"/>
        <w:rPr>
          <w:ins w:id="13946" w:author="28541_CR0158r1_(Rel-16)" w:date="2019-09-20T16:06:00Z"/>
        </w:rPr>
      </w:pPr>
      <w:ins w:id="13944" w:author="28541_CR0158r1_(Rel-16)" w:date="2019-09-20T16:06:00Z">
        <w:r>
          <w:rPr>
            <w:rFonts w:eastAsia="Courier New"/>
          </w:rPr>
          <w:t xml:space="preserve">                  </w:t>
        </w:r>
      </w:ins>
      <w:ins w:id="13945" w:author="28541_CR0158r1_(Rel-16)" w:date="2019-09-20T16:06:00Z">
        <w:r>
          <w:rPr/>
          <w:t>{</w:t>
        </w:r>
      </w:ins>
    </w:p>
    <w:p>
      <w:pPr>
        <w:pStyle w:val="PL"/>
        <w:rPr>
          <w:ins w:id="13949" w:author="28541_CR0158r1_(Rel-16)" w:date="2019-09-20T16:06:00Z"/>
        </w:rPr>
      </w:pPr>
      <w:ins w:id="13947" w:author="28541_CR0158r1_(Rel-16)" w:date="2019-09-20T16:06:00Z">
        <w:r>
          <w:rPr>
            <w:rFonts w:eastAsia="Courier New"/>
          </w:rPr>
          <w:t xml:space="preserve">                    </w:t>
        </w:r>
      </w:ins>
      <w:ins w:id="13948" w:author="28541_CR0158r1_(Rel-16)" w:date="2019-09-20T16:06:00Z">
        <w:r>
          <w:rPr/>
          <w:t>"$ref": "genericNrm.json#/components/schemas/ManagedFunction-Attributes"</w:t>
        </w:r>
      </w:ins>
    </w:p>
    <w:p>
      <w:pPr>
        <w:pStyle w:val="PL"/>
        <w:rPr>
          <w:ins w:id="13952" w:author="28541_CR0158r1_(Rel-16)" w:date="2019-09-20T16:06:00Z"/>
        </w:rPr>
      </w:pPr>
      <w:ins w:id="13950" w:author="28541_CR0158r1_(Rel-16)" w:date="2019-09-20T16:06:00Z">
        <w:r>
          <w:rPr>
            <w:rFonts w:eastAsia="Courier New"/>
          </w:rPr>
          <w:t xml:space="preserve">                  </w:t>
        </w:r>
      </w:ins>
      <w:ins w:id="13951" w:author="28541_CR0158r1_(Rel-16)" w:date="2019-09-20T16:06:00Z">
        <w:r>
          <w:rPr/>
          <w:t>},</w:t>
        </w:r>
      </w:ins>
    </w:p>
    <w:p>
      <w:pPr>
        <w:pStyle w:val="PL"/>
        <w:rPr>
          <w:ins w:id="13955" w:author="28541_CR0158r1_(Rel-16)" w:date="2019-09-20T16:06:00Z"/>
        </w:rPr>
      </w:pPr>
      <w:ins w:id="13953" w:author="28541_CR0158r1_(Rel-16)" w:date="2019-09-20T16:06:00Z">
        <w:r>
          <w:rPr>
            <w:rFonts w:eastAsia="Courier New"/>
          </w:rPr>
          <w:t xml:space="preserve">                  </w:t>
        </w:r>
      </w:ins>
      <w:ins w:id="13954" w:author="28541_CR0158r1_(Rel-16)" w:date="2019-09-20T16:06:00Z">
        <w:r>
          <w:rPr/>
          <w:t>{</w:t>
        </w:r>
      </w:ins>
    </w:p>
    <w:p>
      <w:pPr>
        <w:pStyle w:val="PL"/>
        <w:rPr>
          <w:ins w:id="13958" w:author="28541_CR0158r1_(Rel-16)" w:date="2019-09-20T16:06:00Z"/>
        </w:rPr>
      </w:pPr>
      <w:ins w:id="13956" w:author="28541_CR0158r1_(Rel-16)" w:date="2019-09-20T16:06:00Z">
        <w:r>
          <w:rPr>
            <w:rFonts w:eastAsia="Courier New"/>
          </w:rPr>
          <w:t xml:space="preserve">                    </w:t>
        </w:r>
      </w:ins>
      <w:ins w:id="13957" w:author="28541_CR0158r1_(Rel-16)" w:date="2019-09-20T16:06:00Z">
        <w:r>
          <w:rPr/>
          <w:t>"type": "object",</w:t>
        </w:r>
      </w:ins>
    </w:p>
    <w:p>
      <w:pPr>
        <w:pStyle w:val="PL"/>
        <w:rPr>
          <w:ins w:id="13961" w:author="28541_CR0158r1_(Rel-16)" w:date="2019-09-20T16:06:00Z"/>
        </w:rPr>
      </w:pPr>
      <w:ins w:id="13959" w:author="28541_CR0158r1_(Rel-16)" w:date="2019-09-20T16:06:00Z">
        <w:r>
          <w:rPr>
            <w:rFonts w:eastAsia="Courier New"/>
          </w:rPr>
          <w:t xml:space="preserve">                    </w:t>
        </w:r>
      </w:ins>
      <w:ins w:id="13960" w:author="28541_CR0158r1_(Rel-16)" w:date="2019-09-20T16:06:00Z">
        <w:r>
          <w:rPr/>
          <w:t>"properties": {</w:t>
        </w:r>
      </w:ins>
    </w:p>
    <w:p>
      <w:pPr>
        <w:pStyle w:val="PL"/>
        <w:rPr>
          <w:ins w:id="13964" w:author="28541_CR0158r1_(Rel-16)" w:date="2019-09-20T16:06:00Z"/>
        </w:rPr>
      </w:pPr>
      <w:ins w:id="13962" w:author="28541_CR0158r1_(Rel-16)" w:date="2019-09-20T16:06:00Z">
        <w:r>
          <w:rPr>
            <w:rFonts w:eastAsia="Courier New"/>
          </w:rPr>
          <w:t xml:space="preserve">                      </w:t>
        </w:r>
      </w:ins>
      <w:ins w:id="13963" w:author="28541_CR0158r1_(Rel-16)" w:date="2019-09-20T16:06:00Z">
        <w:r>
          <w:rPr/>
          <w:t>"administrativeState": {</w:t>
        </w:r>
      </w:ins>
    </w:p>
    <w:p>
      <w:pPr>
        <w:pStyle w:val="PL"/>
        <w:rPr>
          <w:ins w:id="13967" w:author="28541_CR0158r1_(Rel-16)" w:date="2019-09-20T16:06:00Z"/>
        </w:rPr>
      </w:pPr>
      <w:ins w:id="13965" w:author="28541_CR0158r1_(Rel-16)" w:date="2019-09-20T16:06:00Z">
        <w:r>
          <w:rPr>
            <w:rFonts w:eastAsia="Courier New"/>
          </w:rPr>
          <w:t xml:space="preserve">                        </w:t>
        </w:r>
      </w:ins>
      <w:ins w:id="13966" w:author="28541_CR0158r1_(Rel-16)" w:date="2019-09-20T16:06:00Z">
        <w:r>
          <w:rPr/>
          <w:t>"$ref": "genericNrm.json#/components/schemas/AdministrativeState"</w:t>
        </w:r>
      </w:ins>
    </w:p>
    <w:p>
      <w:pPr>
        <w:pStyle w:val="PL"/>
        <w:rPr>
          <w:ins w:id="13970" w:author="28541_CR0158r1_(Rel-16)" w:date="2019-09-20T16:06:00Z"/>
        </w:rPr>
      </w:pPr>
      <w:ins w:id="13968" w:author="28541_CR0158r1_(Rel-16)" w:date="2019-09-20T16:06:00Z">
        <w:r>
          <w:rPr>
            <w:rFonts w:eastAsia="Courier New"/>
          </w:rPr>
          <w:t xml:space="preserve">                      </w:t>
        </w:r>
      </w:ins>
      <w:ins w:id="13969" w:author="28541_CR0158r1_(Rel-16)" w:date="2019-09-20T16:06:00Z">
        <w:r>
          <w:rPr/>
          <w:t>},</w:t>
        </w:r>
      </w:ins>
    </w:p>
    <w:p>
      <w:pPr>
        <w:pStyle w:val="PL"/>
        <w:rPr>
          <w:ins w:id="13973" w:author="28541_CR0158r1_(Rel-16)" w:date="2019-09-20T16:06:00Z"/>
        </w:rPr>
      </w:pPr>
      <w:ins w:id="13971" w:author="28541_CR0158r1_(Rel-16)" w:date="2019-09-20T16:06:00Z">
        <w:r>
          <w:rPr>
            <w:rFonts w:eastAsia="Courier New"/>
          </w:rPr>
          <w:t xml:space="preserve">                      </w:t>
        </w:r>
      </w:ins>
      <w:ins w:id="13972" w:author="28541_CR0158r1_(Rel-16)" w:date="2019-09-20T16:06:00Z">
        <w:r>
          <w:rPr/>
          <w:t>"operationalState": {</w:t>
        </w:r>
      </w:ins>
    </w:p>
    <w:p>
      <w:pPr>
        <w:pStyle w:val="PL"/>
        <w:rPr>
          <w:ins w:id="13976" w:author="28541_CR0158r1_(Rel-16)" w:date="2019-09-20T16:06:00Z"/>
        </w:rPr>
      </w:pPr>
      <w:ins w:id="13974" w:author="28541_CR0158r1_(Rel-16)" w:date="2019-09-20T16:06:00Z">
        <w:r>
          <w:rPr>
            <w:rFonts w:eastAsia="Courier New"/>
          </w:rPr>
          <w:t xml:space="preserve">                        </w:t>
        </w:r>
      </w:ins>
      <w:ins w:id="13975" w:author="28541_CR0158r1_(Rel-16)" w:date="2019-09-20T16:06:00Z">
        <w:r>
          <w:rPr/>
          <w:t>"$ref": "genericNrm.json#/components/schemas/OperationalState"</w:t>
        </w:r>
      </w:ins>
    </w:p>
    <w:p>
      <w:pPr>
        <w:pStyle w:val="PL"/>
        <w:rPr>
          <w:ins w:id="13979" w:author="28541_CR0158r1_(Rel-16)" w:date="2019-09-20T16:06:00Z"/>
        </w:rPr>
      </w:pPr>
      <w:ins w:id="13977" w:author="28541_CR0158r1_(Rel-16)" w:date="2019-09-20T16:06:00Z">
        <w:r>
          <w:rPr>
            <w:rFonts w:eastAsia="Courier New"/>
          </w:rPr>
          <w:t xml:space="preserve">                      </w:t>
        </w:r>
      </w:ins>
      <w:ins w:id="13978" w:author="28541_CR0158r1_(Rel-16)" w:date="2019-09-20T16:06:00Z">
        <w:r>
          <w:rPr/>
          <w:t>},</w:t>
        </w:r>
      </w:ins>
    </w:p>
    <w:p>
      <w:pPr>
        <w:pStyle w:val="PL"/>
        <w:rPr>
          <w:ins w:id="13982" w:author="28541_CR0158r1_(Rel-16)" w:date="2019-09-20T16:06:00Z"/>
        </w:rPr>
      </w:pPr>
      <w:ins w:id="13980" w:author="28541_CR0158r1_(Rel-16)" w:date="2019-09-20T16:06:00Z">
        <w:r>
          <w:rPr>
            <w:rFonts w:eastAsia="Courier New"/>
          </w:rPr>
          <w:t xml:space="preserve">                      </w:t>
        </w:r>
      </w:ins>
      <w:ins w:id="13981" w:author="28541_CR0158r1_(Rel-16)" w:date="2019-09-20T16:06:00Z">
        <w:r>
          <w:rPr/>
          <w:t>"cellLocalId": {</w:t>
        </w:r>
      </w:ins>
    </w:p>
    <w:p>
      <w:pPr>
        <w:pStyle w:val="PL"/>
        <w:rPr>
          <w:ins w:id="13985" w:author="28541_CR0158r1_(Rel-16)" w:date="2019-09-20T16:06:00Z"/>
        </w:rPr>
      </w:pPr>
      <w:ins w:id="13983" w:author="28541_CR0158r1_(Rel-16)" w:date="2019-09-20T16:06:00Z">
        <w:r>
          <w:rPr>
            <w:rFonts w:eastAsia="Courier New"/>
          </w:rPr>
          <w:t xml:space="preserve">                        </w:t>
        </w:r>
      </w:ins>
      <w:ins w:id="13984" w:author="28541_CR0158r1_(Rel-16)" w:date="2019-09-20T16:06:00Z">
        <w:r>
          <w:rPr/>
          <w:t>"type": "integer"</w:t>
        </w:r>
      </w:ins>
    </w:p>
    <w:p>
      <w:pPr>
        <w:pStyle w:val="PL"/>
        <w:rPr>
          <w:ins w:id="13988" w:author="28541_CR0158r1_(Rel-16)" w:date="2019-09-20T16:06:00Z"/>
        </w:rPr>
      </w:pPr>
      <w:ins w:id="13986" w:author="28541_CR0158r1_(Rel-16)" w:date="2019-09-20T16:06:00Z">
        <w:r>
          <w:rPr>
            <w:rFonts w:eastAsia="Courier New"/>
          </w:rPr>
          <w:t xml:space="preserve">                      </w:t>
        </w:r>
      </w:ins>
      <w:ins w:id="13987" w:author="28541_CR0158r1_(Rel-16)" w:date="2019-09-20T16:06:00Z">
        <w:r>
          <w:rPr/>
          <w:t>},</w:t>
        </w:r>
      </w:ins>
    </w:p>
    <w:p>
      <w:pPr>
        <w:pStyle w:val="PL"/>
        <w:rPr>
          <w:ins w:id="13991" w:author="28541_CR0158r1_(Rel-16)" w:date="2019-09-20T16:06:00Z"/>
        </w:rPr>
      </w:pPr>
      <w:ins w:id="13989" w:author="28541_CR0158r1_(Rel-16)" w:date="2019-09-20T16:06:00Z">
        <w:r>
          <w:rPr>
            <w:rFonts w:eastAsia="Courier New"/>
          </w:rPr>
          <w:t xml:space="preserve">                      </w:t>
        </w:r>
      </w:ins>
      <w:ins w:id="13990" w:author="28541_CR0158r1_(Rel-16)" w:date="2019-09-20T16:06:00Z">
        <w:r>
          <w:rPr/>
          <w:t>"cellState": {</w:t>
        </w:r>
      </w:ins>
    </w:p>
    <w:p>
      <w:pPr>
        <w:pStyle w:val="PL"/>
        <w:rPr>
          <w:ins w:id="13994" w:author="28541_CR0158r1_(Rel-16)" w:date="2019-09-20T16:06:00Z"/>
        </w:rPr>
      </w:pPr>
      <w:ins w:id="13992" w:author="28541_CR0158r1_(Rel-16)" w:date="2019-09-20T16:06:00Z">
        <w:r>
          <w:rPr>
            <w:rFonts w:eastAsia="Courier New"/>
          </w:rPr>
          <w:t xml:space="preserve">                        </w:t>
        </w:r>
      </w:ins>
      <w:ins w:id="13993" w:author="28541_CR0158r1_(Rel-16)" w:date="2019-09-20T16:06:00Z">
        <w:r>
          <w:rPr/>
          <w:t>"$ref": "#/components/schemas/CellState"</w:t>
        </w:r>
      </w:ins>
    </w:p>
    <w:p>
      <w:pPr>
        <w:pStyle w:val="PL"/>
        <w:rPr>
          <w:ins w:id="13997" w:author="28541_CR0158r1_(Rel-16)" w:date="2019-09-20T16:06:00Z"/>
        </w:rPr>
      </w:pPr>
      <w:ins w:id="13995" w:author="28541_CR0158r1_(Rel-16)" w:date="2019-09-20T16:06:00Z">
        <w:r>
          <w:rPr>
            <w:rFonts w:eastAsia="Courier New"/>
          </w:rPr>
          <w:t xml:space="preserve">                      </w:t>
        </w:r>
      </w:ins>
      <w:ins w:id="13996" w:author="28541_CR0158r1_(Rel-16)" w:date="2019-09-20T16:06:00Z">
        <w:r>
          <w:rPr/>
          <w:t>},</w:t>
        </w:r>
      </w:ins>
    </w:p>
    <w:p>
      <w:pPr>
        <w:pStyle w:val="PL"/>
        <w:rPr>
          <w:ins w:id="14000" w:author="28541_CR0158r1_(Rel-16)" w:date="2019-09-20T16:06:00Z"/>
        </w:rPr>
      </w:pPr>
      <w:ins w:id="13998" w:author="28541_CR0158r1_(Rel-16)" w:date="2019-09-20T16:06:00Z">
        <w:r>
          <w:rPr>
            <w:rFonts w:eastAsia="Courier New"/>
          </w:rPr>
          <w:t xml:space="preserve">                      </w:t>
        </w:r>
      </w:ins>
      <w:ins w:id="13999" w:author="28541_CR0158r1_(Rel-16)" w:date="2019-09-20T16:06:00Z">
        <w:r>
          <w:rPr/>
          <w:t>"plmnIdList": {</w:t>
        </w:r>
      </w:ins>
    </w:p>
    <w:p>
      <w:pPr>
        <w:pStyle w:val="PL"/>
        <w:rPr>
          <w:ins w:id="14003" w:author="28541_CR0158r1_(Rel-16)" w:date="2019-09-20T16:06:00Z"/>
        </w:rPr>
      </w:pPr>
      <w:ins w:id="14001" w:author="28541_CR0158r1_(Rel-16)" w:date="2019-09-20T16:06:00Z">
        <w:r>
          <w:rPr>
            <w:rFonts w:eastAsia="Courier New"/>
          </w:rPr>
          <w:t xml:space="preserve">                        </w:t>
        </w:r>
      </w:ins>
      <w:ins w:id="14002" w:author="28541_CR0158r1_(Rel-16)" w:date="2019-09-20T16:06:00Z">
        <w:r>
          <w:rPr/>
          <w:t>"$ref": "#/components/schemas/PlmnIdList"</w:t>
        </w:r>
      </w:ins>
    </w:p>
    <w:p>
      <w:pPr>
        <w:pStyle w:val="PL"/>
        <w:rPr>
          <w:ins w:id="14006" w:author="28541_CR0158r1_(Rel-16)" w:date="2019-09-20T16:06:00Z"/>
        </w:rPr>
      </w:pPr>
      <w:ins w:id="14004" w:author="28541_CR0158r1_(Rel-16)" w:date="2019-09-20T16:06:00Z">
        <w:r>
          <w:rPr>
            <w:rFonts w:eastAsia="Courier New"/>
          </w:rPr>
          <w:t xml:space="preserve">                      </w:t>
        </w:r>
      </w:ins>
      <w:ins w:id="14005" w:author="28541_CR0158r1_(Rel-16)" w:date="2019-09-20T16:06:00Z">
        <w:r>
          <w:rPr/>
          <w:t>},</w:t>
        </w:r>
      </w:ins>
    </w:p>
    <w:p>
      <w:pPr>
        <w:pStyle w:val="PL"/>
        <w:rPr>
          <w:ins w:id="14009" w:author="28541_CR0158r1_(Rel-16)" w:date="2019-09-20T16:06:00Z"/>
        </w:rPr>
      </w:pPr>
      <w:ins w:id="14007" w:author="28541_CR0158r1_(Rel-16)" w:date="2019-09-20T16:06:00Z">
        <w:r>
          <w:rPr>
            <w:rFonts w:eastAsia="Courier New"/>
          </w:rPr>
          <w:t xml:space="preserve">                      </w:t>
        </w:r>
      </w:ins>
      <w:ins w:id="14008" w:author="28541_CR0158r1_(Rel-16)" w:date="2019-09-20T16:06:00Z">
        <w:r>
          <w:rPr/>
          <w:t>"snssaiList": {</w:t>
        </w:r>
      </w:ins>
    </w:p>
    <w:p>
      <w:pPr>
        <w:pStyle w:val="PL"/>
        <w:rPr>
          <w:ins w:id="14012" w:author="28541_CR0158r1_(Rel-16)" w:date="2019-09-20T16:06:00Z"/>
        </w:rPr>
      </w:pPr>
      <w:ins w:id="14010" w:author="28541_CR0158r1_(Rel-16)" w:date="2019-09-20T16:06:00Z">
        <w:r>
          <w:rPr>
            <w:rFonts w:eastAsia="Courier New"/>
          </w:rPr>
          <w:t xml:space="preserve">                        </w:t>
        </w:r>
      </w:ins>
      <w:ins w:id="14011" w:author="28541_CR0158r1_(Rel-16)" w:date="2019-09-20T16:06:00Z">
        <w:r>
          <w:rPr/>
          <w:t>"$ref": "#/components/schemas/SnssaiList"</w:t>
        </w:r>
      </w:ins>
    </w:p>
    <w:p>
      <w:pPr>
        <w:pStyle w:val="PL"/>
        <w:rPr>
          <w:ins w:id="14015" w:author="28541_CR0158r1_(Rel-16)" w:date="2019-09-20T16:06:00Z"/>
        </w:rPr>
      </w:pPr>
      <w:ins w:id="14013" w:author="28541_CR0158r1_(Rel-16)" w:date="2019-09-20T16:06:00Z">
        <w:r>
          <w:rPr>
            <w:rFonts w:eastAsia="Courier New"/>
          </w:rPr>
          <w:t xml:space="preserve">                      </w:t>
        </w:r>
      </w:ins>
      <w:ins w:id="14014" w:author="28541_CR0158r1_(Rel-16)" w:date="2019-09-20T16:06:00Z">
        <w:r>
          <w:rPr/>
          <w:t>},</w:t>
        </w:r>
      </w:ins>
    </w:p>
    <w:p>
      <w:pPr>
        <w:pStyle w:val="PL"/>
        <w:rPr>
          <w:ins w:id="14018" w:author="28541_CR0158r1_(Rel-16)" w:date="2019-09-20T16:06:00Z"/>
        </w:rPr>
      </w:pPr>
      <w:ins w:id="14016" w:author="28541_CR0158r1_(Rel-16)" w:date="2019-09-20T16:06:00Z">
        <w:r>
          <w:rPr>
            <w:rFonts w:eastAsia="Courier New"/>
          </w:rPr>
          <w:t xml:space="preserve">                      </w:t>
        </w:r>
      </w:ins>
      <w:ins w:id="14017" w:author="28541_CR0158r1_(Rel-16)" w:date="2019-09-20T16:06:00Z">
        <w:r>
          <w:rPr/>
          <w:t>"nrPci": {</w:t>
        </w:r>
      </w:ins>
    </w:p>
    <w:p>
      <w:pPr>
        <w:pStyle w:val="PL"/>
        <w:rPr>
          <w:ins w:id="14021" w:author="28541_CR0158r1_(Rel-16)" w:date="2019-09-20T16:06:00Z"/>
        </w:rPr>
      </w:pPr>
      <w:ins w:id="14019" w:author="28541_CR0158r1_(Rel-16)" w:date="2019-09-20T16:06:00Z">
        <w:r>
          <w:rPr>
            <w:rFonts w:eastAsia="Courier New"/>
          </w:rPr>
          <w:t xml:space="preserve">                        </w:t>
        </w:r>
      </w:ins>
      <w:ins w:id="14020" w:author="28541_CR0158r1_(Rel-16)" w:date="2019-09-20T16:06:00Z">
        <w:r>
          <w:rPr/>
          <w:t>"$ref": "#/components/schemas/NrPci"</w:t>
        </w:r>
      </w:ins>
    </w:p>
    <w:p>
      <w:pPr>
        <w:pStyle w:val="PL"/>
        <w:rPr>
          <w:ins w:id="14024" w:author="28541_CR0158r1_(Rel-16)" w:date="2019-09-20T16:06:00Z"/>
        </w:rPr>
      </w:pPr>
      <w:ins w:id="14022" w:author="28541_CR0158r1_(Rel-16)" w:date="2019-09-20T16:06:00Z">
        <w:r>
          <w:rPr>
            <w:rFonts w:eastAsia="Courier New"/>
          </w:rPr>
          <w:t xml:space="preserve">                      </w:t>
        </w:r>
      </w:ins>
      <w:ins w:id="14023" w:author="28541_CR0158r1_(Rel-16)" w:date="2019-09-20T16:06:00Z">
        <w:r>
          <w:rPr/>
          <w:t>},</w:t>
        </w:r>
      </w:ins>
    </w:p>
    <w:p>
      <w:pPr>
        <w:pStyle w:val="PL"/>
        <w:rPr>
          <w:ins w:id="14027" w:author="28541_CR0158r1_(Rel-16)" w:date="2019-09-20T16:06:00Z"/>
        </w:rPr>
      </w:pPr>
      <w:ins w:id="14025" w:author="28541_CR0158r1_(Rel-16)" w:date="2019-09-20T16:06:00Z">
        <w:r>
          <w:rPr>
            <w:rFonts w:eastAsia="Courier New"/>
          </w:rPr>
          <w:t xml:space="preserve">                      </w:t>
        </w:r>
      </w:ins>
      <w:ins w:id="14026" w:author="28541_CR0158r1_(Rel-16)" w:date="2019-09-20T16:06:00Z">
        <w:r>
          <w:rPr/>
          <w:t>"nrTac": {</w:t>
        </w:r>
      </w:ins>
    </w:p>
    <w:p>
      <w:pPr>
        <w:pStyle w:val="PL"/>
        <w:rPr>
          <w:ins w:id="14030" w:author="28541_CR0158r1_(Rel-16)" w:date="2019-09-20T16:06:00Z"/>
        </w:rPr>
      </w:pPr>
      <w:ins w:id="14028" w:author="28541_CR0158r1_(Rel-16)" w:date="2019-09-20T16:06:00Z">
        <w:r>
          <w:rPr>
            <w:rFonts w:eastAsia="Courier New"/>
          </w:rPr>
          <w:t xml:space="preserve">                        </w:t>
        </w:r>
      </w:ins>
      <w:ins w:id="14029" w:author="28541_CR0158r1_(Rel-16)" w:date="2019-09-20T16:06:00Z">
        <w:r>
          <w:rPr/>
          <w:t>"$ref": "#/components/schemas/NrTac"</w:t>
        </w:r>
      </w:ins>
    </w:p>
    <w:p>
      <w:pPr>
        <w:pStyle w:val="PL"/>
        <w:rPr>
          <w:ins w:id="14033" w:author="28541_CR0158r1_(Rel-16)" w:date="2019-09-20T16:06:00Z"/>
        </w:rPr>
      </w:pPr>
      <w:ins w:id="14031" w:author="28541_CR0158r1_(Rel-16)" w:date="2019-09-20T16:06:00Z">
        <w:r>
          <w:rPr>
            <w:rFonts w:eastAsia="Courier New"/>
          </w:rPr>
          <w:t xml:space="preserve">                      </w:t>
        </w:r>
      </w:ins>
      <w:ins w:id="14032" w:author="28541_CR0158r1_(Rel-16)" w:date="2019-09-20T16:06:00Z">
        <w:r>
          <w:rPr/>
          <w:t>},</w:t>
        </w:r>
      </w:ins>
    </w:p>
    <w:p>
      <w:pPr>
        <w:pStyle w:val="PL"/>
        <w:rPr>
          <w:ins w:id="14036" w:author="28541_CR0158r1_(Rel-16)" w:date="2019-09-20T16:06:00Z"/>
        </w:rPr>
      </w:pPr>
      <w:ins w:id="14034" w:author="28541_CR0158r1_(Rel-16)" w:date="2019-09-20T16:06:00Z">
        <w:r>
          <w:rPr>
            <w:rFonts w:eastAsia="Courier New"/>
          </w:rPr>
          <w:t xml:space="preserve">                      </w:t>
        </w:r>
      </w:ins>
      <w:ins w:id="14035" w:author="28541_CR0158r1_(Rel-16)" w:date="2019-09-20T16:06:00Z">
        <w:r>
          <w:rPr/>
          <w:t>"arfcnDL": {</w:t>
        </w:r>
      </w:ins>
    </w:p>
    <w:p>
      <w:pPr>
        <w:pStyle w:val="PL"/>
        <w:rPr>
          <w:ins w:id="14039" w:author="28541_CR0158r1_(Rel-16)" w:date="2019-09-20T16:06:00Z"/>
        </w:rPr>
      </w:pPr>
      <w:ins w:id="14037" w:author="28541_CR0158r1_(Rel-16)" w:date="2019-09-20T16:06:00Z">
        <w:r>
          <w:rPr>
            <w:rFonts w:eastAsia="Courier New"/>
          </w:rPr>
          <w:t xml:space="preserve">                        </w:t>
        </w:r>
      </w:ins>
      <w:ins w:id="14038" w:author="28541_CR0158r1_(Rel-16)" w:date="2019-09-20T16:06:00Z">
        <w:r>
          <w:rPr/>
          <w:t>"type": "integer"</w:t>
        </w:r>
      </w:ins>
    </w:p>
    <w:p>
      <w:pPr>
        <w:pStyle w:val="PL"/>
        <w:rPr>
          <w:ins w:id="14042" w:author="28541_CR0158r1_(Rel-16)" w:date="2019-09-20T16:06:00Z"/>
        </w:rPr>
      </w:pPr>
      <w:ins w:id="14040" w:author="28541_CR0158r1_(Rel-16)" w:date="2019-09-20T16:06:00Z">
        <w:r>
          <w:rPr>
            <w:rFonts w:eastAsia="Courier New"/>
          </w:rPr>
          <w:t xml:space="preserve">                      </w:t>
        </w:r>
      </w:ins>
      <w:ins w:id="14041" w:author="28541_CR0158r1_(Rel-16)" w:date="2019-09-20T16:06:00Z">
        <w:r>
          <w:rPr/>
          <w:t>},</w:t>
        </w:r>
      </w:ins>
    </w:p>
    <w:p>
      <w:pPr>
        <w:pStyle w:val="PL"/>
        <w:rPr>
          <w:ins w:id="14045" w:author="28541_CR0158r1_(Rel-16)" w:date="2019-09-20T16:06:00Z"/>
        </w:rPr>
      </w:pPr>
      <w:ins w:id="14043" w:author="28541_CR0158r1_(Rel-16)" w:date="2019-09-20T16:06:00Z">
        <w:r>
          <w:rPr>
            <w:rFonts w:eastAsia="Courier New"/>
          </w:rPr>
          <w:t xml:space="preserve">                      </w:t>
        </w:r>
      </w:ins>
      <w:ins w:id="14044" w:author="28541_CR0158r1_(Rel-16)" w:date="2019-09-20T16:06:00Z">
        <w:r>
          <w:rPr/>
          <w:t>"arfcnUL": {</w:t>
        </w:r>
      </w:ins>
    </w:p>
    <w:p>
      <w:pPr>
        <w:pStyle w:val="PL"/>
        <w:rPr>
          <w:ins w:id="14048" w:author="28541_CR0158r1_(Rel-16)" w:date="2019-09-20T16:06:00Z"/>
        </w:rPr>
      </w:pPr>
      <w:ins w:id="14046" w:author="28541_CR0158r1_(Rel-16)" w:date="2019-09-20T16:06:00Z">
        <w:r>
          <w:rPr>
            <w:rFonts w:eastAsia="Courier New"/>
          </w:rPr>
          <w:t xml:space="preserve">                        </w:t>
        </w:r>
      </w:ins>
      <w:ins w:id="14047" w:author="28541_CR0158r1_(Rel-16)" w:date="2019-09-20T16:06:00Z">
        <w:r>
          <w:rPr/>
          <w:t>"type": "integer"</w:t>
        </w:r>
      </w:ins>
    </w:p>
    <w:p>
      <w:pPr>
        <w:pStyle w:val="PL"/>
        <w:rPr>
          <w:ins w:id="14051" w:author="28541_CR0158r1_(Rel-16)" w:date="2019-09-20T16:06:00Z"/>
        </w:rPr>
      </w:pPr>
      <w:ins w:id="14049" w:author="28541_CR0158r1_(Rel-16)" w:date="2019-09-20T16:06:00Z">
        <w:r>
          <w:rPr>
            <w:rFonts w:eastAsia="Courier New"/>
          </w:rPr>
          <w:t xml:space="preserve">                      </w:t>
        </w:r>
      </w:ins>
      <w:ins w:id="14050" w:author="28541_CR0158r1_(Rel-16)" w:date="2019-09-20T16:06:00Z">
        <w:r>
          <w:rPr/>
          <w:t>},</w:t>
        </w:r>
      </w:ins>
    </w:p>
    <w:p>
      <w:pPr>
        <w:pStyle w:val="PL"/>
        <w:rPr>
          <w:ins w:id="14054" w:author="28541_CR0158r1_(Rel-16)" w:date="2019-09-20T16:06:00Z"/>
        </w:rPr>
      </w:pPr>
      <w:ins w:id="14052" w:author="28541_CR0158r1_(Rel-16)" w:date="2019-09-20T16:06:00Z">
        <w:r>
          <w:rPr>
            <w:rFonts w:eastAsia="Courier New"/>
          </w:rPr>
          <w:t xml:space="preserve">                      </w:t>
        </w:r>
      </w:ins>
      <w:ins w:id="14053" w:author="28541_CR0158r1_(Rel-16)" w:date="2019-09-20T16:06:00Z">
        <w:r>
          <w:rPr/>
          <w:t>"arfcnSUL": {</w:t>
        </w:r>
      </w:ins>
    </w:p>
    <w:p>
      <w:pPr>
        <w:pStyle w:val="PL"/>
        <w:rPr>
          <w:ins w:id="14057" w:author="28541_CR0158r1_(Rel-16)" w:date="2019-09-20T16:06:00Z"/>
        </w:rPr>
      </w:pPr>
      <w:ins w:id="14055" w:author="28541_CR0158r1_(Rel-16)" w:date="2019-09-20T16:06:00Z">
        <w:r>
          <w:rPr>
            <w:rFonts w:eastAsia="Courier New"/>
          </w:rPr>
          <w:t xml:space="preserve">                        </w:t>
        </w:r>
      </w:ins>
      <w:ins w:id="14056" w:author="28541_CR0158r1_(Rel-16)" w:date="2019-09-20T16:06:00Z">
        <w:r>
          <w:rPr/>
          <w:t>"type": "integer"</w:t>
        </w:r>
      </w:ins>
    </w:p>
    <w:p>
      <w:pPr>
        <w:pStyle w:val="PL"/>
        <w:rPr>
          <w:ins w:id="14060" w:author="28541_CR0158r1_(Rel-16)" w:date="2019-09-20T16:06:00Z"/>
        </w:rPr>
      </w:pPr>
      <w:ins w:id="14058" w:author="28541_CR0158r1_(Rel-16)" w:date="2019-09-20T16:06:00Z">
        <w:r>
          <w:rPr>
            <w:rFonts w:eastAsia="Courier New"/>
          </w:rPr>
          <w:t xml:space="preserve">                      </w:t>
        </w:r>
      </w:ins>
      <w:ins w:id="14059" w:author="28541_CR0158r1_(Rel-16)" w:date="2019-09-20T16:06:00Z">
        <w:r>
          <w:rPr/>
          <w:t>},</w:t>
        </w:r>
      </w:ins>
    </w:p>
    <w:p>
      <w:pPr>
        <w:pStyle w:val="PL"/>
        <w:rPr>
          <w:ins w:id="14063" w:author="28541_CR0158r1_(Rel-16)" w:date="2019-09-20T16:06:00Z"/>
        </w:rPr>
      </w:pPr>
      <w:ins w:id="14061" w:author="28541_CR0158r1_(Rel-16)" w:date="2019-09-20T16:06:00Z">
        <w:r>
          <w:rPr>
            <w:rFonts w:eastAsia="Courier New"/>
          </w:rPr>
          <w:t xml:space="preserve">                      </w:t>
        </w:r>
      </w:ins>
      <w:ins w:id="14062" w:author="28541_CR0158r1_(Rel-16)" w:date="2019-09-20T16:06:00Z">
        <w:r>
          <w:rPr/>
          <w:t>"bSChannelBwDL": {</w:t>
        </w:r>
      </w:ins>
    </w:p>
    <w:p>
      <w:pPr>
        <w:pStyle w:val="PL"/>
        <w:rPr>
          <w:ins w:id="14066" w:author="28541_CR0158r1_(Rel-16)" w:date="2019-09-20T16:06:00Z"/>
        </w:rPr>
      </w:pPr>
      <w:ins w:id="14064" w:author="28541_CR0158r1_(Rel-16)" w:date="2019-09-20T16:06:00Z">
        <w:r>
          <w:rPr>
            <w:rFonts w:eastAsia="Courier New"/>
          </w:rPr>
          <w:t xml:space="preserve">                        </w:t>
        </w:r>
      </w:ins>
      <w:ins w:id="14065" w:author="28541_CR0158r1_(Rel-16)" w:date="2019-09-20T16:06:00Z">
        <w:r>
          <w:rPr/>
          <w:t>"type": "integer"</w:t>
        </w:r>
      </w:ins>
    </w:p>
    <w:p>
      <w:pPr>
        <w:pStyle w:val="PL"/>
        <w:rPr>
          <w:ins w:id="14069" w:author="28541_CR0158r1_(Rel-16)" w:date="2019-09-20T16:06:00Z"/>
        </w:rPr>
      </w:pPr>
      <w:ins w:id="14067" w:author="28541_CR0158r1_(Rel-16)" w:date="2019-09-20T16:06:00Z">
        <w:r>
          <w:rPr>
            <w:rFonts w:eastAsia="Courier New"/>
          </w:rPr>
          <w:t xml:space="preserve">                      </w:t>
        </w:r>
      </w:ins>
      <w:ins w:id="14068" w:author="28541_CR0158r1_(Rel-16)" w:date="2019-09-20T16:06:00Z">
        <w:r>
          <w:rPr/>
          <w:t>},</w:t>
        </w:r>
      </w:ins>
    </w:p>
    <w:p>
      <w:pPr>
        <w:pStyle w:val="PL"/>
        <w:rPr>
          <w:ins w:id="14072" w:author="28541_CR0158r1_(Rel-16)" w:date="2019-09-20T16:06:00Z"/>
        </w:rPr>
      </w:pPr>
      <w:ins w:id="14070" w:author="28541_CR0158r1_(Rel-16)" w:date="2019-09-20T16:06:00Z">
        <w:r>
          <w:rPr>
            <w:rFonts w:eastAsia="Courier New"/>
          </w:rPr>
          <w:t xml:space="preserve">                      </w:t>
        </w:r>
      </w:ins>
      <w:ins w:id="14071" w:author="28541_CR0158r1_(Rel-16)" w:date="2019-09-20T16:06:00Z">
        <w:r>
          <w:rPr/>
          <w:t>"bSChannelBwUL": {</w:t>
        </w:r>
      </w:ins>
    </w:p>
    <w:p>
      <w:pPr>
        <w:pStyle w:val="PL"/>
        <w:rPr>
          <w:ins w:id="14075" w:author="28541_CR0158r1_(Rel-16)" w:date="2019-09-20T16:06:00Z"/>
        </w:rPr>
      </w:pPr>
      <w:ins w:id="14073" w:author="28541_CR0158r1_(Rel-16)" w:date="2019-09-20T16:06:00Z">
        <w:r>
          <w:rPr>
            <w:rFonts w:eastAsia="Courier New"/>
          </w:rPr>
          <w:t xml:space="preserve">                        </w:t>
        </w:r>
      </w:ins>
      <w:ins w:id="14074" w:author="28541_CR0158r1_(Rel-16)" w:date="2019-09-20T16:06:00Z">
        <w:r>
          <w:rPr/>
          <w:t>"type": "integer"</w:t>
        </w:r>
      </w:ins>
    </w:p>
    <w:p>
      <w:pPr>
        <w:pStyle w:val="PL"/>
        <w:rPr>
          <w:ins w:id="14078" w:author="28541_CR0158r1_(Rel-16)" w:date="2019-09-20T16:06:00Z"/>
        </w:rPr>
      </w:pPr>
      <w:ins w:id="14076" w:author="28541_CR0158r1_(Rel-16)" w:date="2019-09-20T16:06:00Z">
        <w:r>
          <w:rPr>
            <w:rFonts w:eastAsia="Courier New"/>
          </w:rPr>
          <w:t xml:space="preserve">                      </w:t>
        </w:r>
      </w:ins>
      <w:ins w:id="14077" w:author="28541_CR0158r1_(Rel-16)" w:date="2019-09-20T16:06:00Z">
        <w:r>
          <w:rPr/>
          <w:t>},</w:t>
        </w:r>
      </w:ins>
    </w:p>
    <w:p>
      <w:pPr>
        <w:pStyle w:val="PL"/>
        <w:rPr>
          <w:ins w:id="14081" w:author="28541_CR0158r1_(Rel-16)" w:date="2019-09-20T16:06:00Z"/>
        </w:rPr>
      </w:pPr>
      <w:ins w:id="14079" w:author="28541_CR0158r1_(Rel-16)" w:date="2019-09-20T16:06:00Z">
        <w:r>
          <w:rPr>
            <w:rFonts w:eastAsia="Courier New"/>
          </w:rPr>
          <w:t xml:space="preserve">                      </w:t>
        </w:r>
      </w:ins>
      <w:ins w:id="14080" w:author="28541_CR0158r1_(Rel-16)" w:date="2019-09-20T16:06:00Z">
        <w:r>
          <w:rPr/>
          <w:t>"bSChannelBwSUL": {</w:t>
        </w:r>
      </w:ins>
    </w:p>
    <w:p>
      <w:pPr>
        <w:pStyle w:val="PL"/>
        <w:rPr>
          <w:ins w:id="14084" w:author="28541_CR0158r1_(Rel-16)" w:date="2019-09-20T16:06:00Z"/>
        </w:rPr>
      </w:pPr>
      <w:ins w:id="14082" w:author="28541_CR0158r1_(Rel-16)" w:date="2019-09-20T16:06:00Z">
        <w:r>
          <w:rPr>
            <w:rFonts w:eastAsia="Courier New"/>
          </w:rPr>
          <w:t xml:space="preserve">                        </w:t>
        </w:r>
      </w:ins>
      <w:ins w:id="14083" w:author="28541_CR0158r1_(Rel-16)" w:date="2019-09-20T16:06:00Z">
        <w:r>
          <w:rPr/>
          <w:t>"type": "integer"</w:t>
        </w:r>
      </w:ins>
    </w:p>
    <w:p>
      <w:pPr>
        <w:pStyle w:val="PL"/>
        <w:rPr>
          <w:ins w:id="14087" w:author="28541_CR0158r1_(Rel-16)" w:date="2019-09-20T16:06:00Z"/>
        </w:rPr>
      </w:pPr>
      <w:ins w:id="14085" w:author="28541_CR0158r1_(Rel-16)" w:date="2019-09-20T16:06:00Z">
        <w:r>
          <w:rPr>
            <w:rFonts w:eastAsia="Courier New"/>
          </w:rPr>
          <w:t xml:space="preserve">                      </w:t>
        </w:r>
      </w:ins>
      <w:ins w:id="14086" w:author="28541_CR0158r1_(Rel-16)" w:date="2019-09-20T16:06:00Z">
        <w:r>
          <w:rPr/>
          <w:t>},</w:t>
        </w:r>
      </w:ins>
    </w:p>
    <w:p>
      <w:pPr>
        <w:pStyle w:val="PL"/>
        <w:rPr>
          <w:ins w:id="14090" w:author="28541_CR0158r1_(Rel-16)" w:date="2019-09-20T16:06:00Z"/>
        </w:rPr>
      </w:pPr>
      <w:ins w:id="14088" w:author="28541_CR0158r1_(Rel-16)" w:date="2019-09-20T16:06:00Z">
        <w:r>
          <w:rPr>
            <w:rFonts w:eastAsia="Courier New"/>
          </w:rPr>
          <w:t xml:space="preserve">                      </w:t>
        </w:r>
      </w:ins>
      <w:ins w:id="14089" w:author="28541_CR0158r1_(Rel-16)" w:date="2019-09-20T16:06:00Z">
        <w:r>
          <w:rPr/>
          <w:t>"ssbFrequency": {</w:t>
        </w:r>
      </w:ins>
    </w:p>
    <w:p>
      <w:pPr>
        <w:pStyle w:val="PL"/>
        <w:rPr>
          <w:ins w:id="14093" w:author="28541_CR0158r1_(Rel-16)" w:date="2019-09-20T16:06:00Z"/>
        </w:rPr>
      </w:pPr>
      <w:ins w:id="14091" w:author="28541_CR0158r1_(Rel-16)" w:date="2019-09-20T16:06:00Z">
        <w:r>
          <w:rPr>
            <w:rFonts w:eastAsia="Courier New"/>
          </w:rPr>
          <w:t xml:space="preserve">                        </w:t>
        </w:r>
      </w:ins>
      <w:ins w:id="14092" w:author="28541_CR0158r1_(Rel-16)" w:date="2019-09-20T16:06:00Z">
        <w:r>
          <w:rPr/>
          <w:t>"type": "integer",</w:t>
        </w:r>
      </w:ins>
    </w:p>
    <w:p>
      <w:pPr>
        <w:pStyle w:val="PL"/>
        <w:rPr>
          <w:ins w:id="14096" w:author="28541_CR0158r1_(Rel-16)" w:date="2019-09-20T16:06:00Z"/>
        </w:rPr>
      </w:pPr>
      <w:ins w:id="14094" w:author="28541_CR0158r1_(Rel-16)" w:date="2019-09-20T16:06:00Z">
        <w:r>
          <w:rPr>
            <w:rFonts w:eastAsia="Courier New"/>
          </w:rPr>
          <w:t xml:space="preserve">                        </w:t>
        </w:r>
      </w:ins>
      <w:ins w:id="14095" w:author="28541_CR0158r1_(Rel-16)" w:date="2019-09-20T16:06:00Z">
        <w:r>
          <w:rPr/>
          <w:t>"minimum": 0,</w:t>
        </w:r>
      </w:ins>
    </w:p>
    <w:p>
      <w:pPr>
        <w:pStyle w:val="PL"/>
        <w:rPr>
          <w:ins w:id="14099" w:author="28541_CR0158r1_(Rel-16)" w:date="2019-09-20T16:06:00Z"/>
        </w:rPr>
      </w:pPr>
      <w:ins w:id="14097" w:author="28541_CR0158r1_(Rel-16)" w:date="2019-09-20T16:06:00Z">
        <w:r>
          <w:rPr>
            <w:rFonts w:eastAsia="Courier New"/>
          </w:rPr>
          <w:t xml:space="preserve">                        </w:t>
        </w:r>
      </w:ins>
      <w:ins w:id="14098" w:author="28541_CR0158r1_(Rel-16)" w:date="2019-09-20T16:06:00Z">
        <w:r>
          <w:rPr/>
          <w:t>"maximum": 3279165</w:t>
        </w:r>
      </w:ins>
    </w:p>
    <w:p>
      <w:pPr>
        <w:pStyle w:val="PL"/>
        <w:rPr>
          <w:ins w:id="14102" w:author="28541_CR0158r1_(Rel-16)" w:date="2019-09-20T16:06:00Z"/>
        </w:rPr>
      </w:pPr>
      <w:ins w:id="14100" w:author="28541_CR0158r1_(Rel-16)" w:date="2019-09-20T16:06:00Z">
        <w:r>
          <w:rPr>
            <w:rFonts w:eastAsia="Courier New"/>
          </w:rPr>
          <w:t xml:space="preserve">                      </w:t>
        </w:r>
      </w:ins>
      <w:ins w:id="14101" w:author="28541_CR0158r1_(Rel-16)" w:date="2019-09-20T16:06:00Z">
        <w:r>
          <w:rPr/>
          <w:t>},</w:t>
        </w:r>
      </w:ins>
    </w:p>
    <w:p>
      <w:pPr>
        <w:pStyle w:val="PL"/>
        <w:rPr>
          <w:ins w:id="14105" w:author="28541_CR0158r1_(Rel-16)" w:date="2019-09-20T16:06:00Z"/>
        </w:rPr>
      </w:pPr>
      <w:ins w:id="14103" w:author="28541_CR0158r1_(Rel-16)" w:date="2019-09-20T16:06:00Z">
        <w:r>
          <w:rPr>
            <w:rFonts w:eastAsia="Courier New"/>
          </w:rPr>
          <w:t xml:space="preserve">                      </w:t>
        </w:r>
      </w:ins>
      <w:ins w:id="14104" w:author="28541_CR0158r1_(Rel-16)" w:date="2019-09-20T16:06:00Z">
        <w:r>
          <w:rPr/>
          <w:t>"ssbPeriodicity": {</w:t>
        </w:r>
      </w:ins>
    </w:p>
    <w:p>
      <w:pPr>
        <w:pStyle w:val="PL"/>
        <w:rPr>
          <w:ins w:id="14108" w:author="28541_CR0158r1_(Rel-16)" w:date="2019-09-20T16:06:00Z"/>
        </w:rPr>
      </w:pPr>
      <w:ins w:id="14106" w:author="28541_CR0158r1_(Rel-16)" w:date="2019-09-20T16:06:00Z">
        <w:r>
          <w:rPr>
            <w:rFonts w:eastAsia="Courier New"/>
          </w:rPr>
          <w:t xml:space="preserve">                        </w:t>
        </w:r>
      </w:ins>
      <w:ins w:id="14107" w:author="28541_CR0158r1_(Rel-16)" w:date="2019-09-20T16:06:00Z">
        <w:r>
          <w:rPr/>
          <w:t>"$ref": "#/components/schemas/SsbPeriodicity"</w:t>
        </w:r>
      </w:ins>
    </w:p>
    <w:p>
      <w:pPr>
        <w:pStyle w:val="PL"/>
        <w:rPr>
          <w:ins w:id="14111" w:author="28541_CR0158r1_(Rel-16)" w:date="2019-09-20T16:06:00Z"/>
        </w:rPr>
      </w:pPr>
      <w:ins w:id="14109" w:author="28541_CR0158r1_(Rel-16)" w:date="2019-09-20T16:06:00Z">
        <w:r>
          <w:rPr>
            <w:rFonts w:eastAsia="Courier New"/>
          </w:rPr>
          <w:t xml:space="preserve">                      </w:t>
        </w:r>
      </w:ins>
      <w:ins w:id="14110" w:author="28541_CR0158r1_(Rel-16)" w:date="2019-09-20T16:06:00Z">
        <w:r>
          <w:rPr/>
          <w:t>},</w:t>
        </w:r>
      </w:ins>
    </w:p>
    <w:p>
      <w:pPr>
        <w:pStyle w:val="PL"/>
        <w:rPr>
          <w:ins w:id="14114" w:author="28541_CR0158r1_(Rel-16)" w:date="2019-09-20T16:06:00Z"/>
        </w:rPr>
      </w:pPr>
      <w:ins w:id="14112" w:author="28541_CR0158r1_(Rel-16)" w:date="2019-09-20T16:06:00Z">
        <w:r>
          <w:rPr>
            <w:rFonts w:eastAsia="Courier New"/>
          </w:rPr>
          <w:t xml:space="preserve">                      </w:t>
        </w:r>
      </w:ins>
      <w:ins w:id="14113" w:author="28541_CR0158r1_(Rel-16)" w:date="2019-09-20T16:06:00Z">
        <w:r>
          <w:rPr/>
          <w:t>"ssbSubCarrierSpacing": {</w:t>
        </w:r>
      </w:ins>
    </w:p>
    <w:p>
      <w:pPr>
        <w:pStyle w:val="PL"/>
        <w:rPr>
          <w:ins w:id="14117" w:author="28541_CR0158r1_(Rel-16)" w:date="2019-09-20T16:06:00Z"/>
        </w:rPr>
      </w:pPr>
      <w:ins w:id="14115" w:author="28541_CR0158r1_(Rel-16)" w:date="2019-09-20T16:06:00Z">
        <w:r>
          <w:rPr>
            <w:rFonts w:eastAsia="Courier New"/>
          </w:rPr>
          <w:t xml:space="preserve">                        </w:t>
        </w:r>
      </w:ins>
      <w:ins w:id="14116" w:author="28541_CR0158r1_(Rel-16)" w:date="2019-09-20T16:06:00Z">
        <w:r>
          <w:rPr/>
          <w:t>"$ref": "#/components/schemas/SsbSubCarrierSpacing"</w:t>
        </w:r>
      </w:ins>
    </w:p>
    <w:p>
      <w:pPr>
        <w:pStyle w:val="PL"/>
        <w:rPr>
          <w:ins w:id="14120" w:author="28541_CR0158r1_(Rel-16)" w:date="2019-09-20T16:06:00Z"/>
        </w:rPr>
      </w:pPr>
      <w:ins w:id="14118" w:author="28541_CR0158r1_(Rel-16)" w:date="2019-09-20T16:06:00Z">
        <w:r>
          <w:rPr>
            <w:rFonts w:eastAsia="Courier New"/>
          </w:rPr>
          <w:t xml:space="preserve">                      </w:t>
        </w:r>
      </w:ins>
      <w:ins w:id="14119" w:author="28541_CR0158r1_(Rel-16)" w:date="2019-09-20T16:06:00Z">
        <w:r>
          <w:rPr/>
          <w:t>},</w:t>
        </w:r>
      </w:ins>
    </w:p>
    <w:p>
      <w:pPr>
        <w:pStyle w:val="PL"/>
        <w:rPr>
          <w:ins w:id="14123" w:author="28541_CR0158r1_(Rel-16)" w:date="2019-09-20T16:06:00Z"/>
        </w:rPr>
      </w:pPr>
      <w:ins w:id="14121" w:author="28541_CR0158r1_(Rel-16)" w:date="2019-09-20T16:06:00Z">
        <w:r>
          <w:rPr>
            <w:rFonts w:eastAsia="Courier New"/>
          </w:rPr>
          <w:t xml:space="preserve">                      </w:t>
        </w:r>
      </w:ins>
      <w:ins w:id="14122" w:author="28541_CR0158r1_(Rel-16)" w:date="2019-09-20T16:06:00Z">
        <w:r>
          <w:rPr/>
          <w:t>"ssbOffset": {</w:t>
        </w:r>
      </w:ins>
    </w:p>
    <w:p>
      <w:pPr>
        <w:pStyle w:val="PL"/>
        <w:rPr>
          <w:ins w:id="14126" w:author="28541_CR0158r1_(Rel-16)" w:date="2019-09-20T16:06:00Z"/>
        </w:rPr>
      </w:pPr>
      <w:ins w:id="14124" w:author="28541_CR0158r1_(Rel-16)" w:date="2019-09-20T16:06:00Z">
        <w:r>
          <w:rPr>
            <w:rFonts w:eastAsia="Courier New"/>
          </w:rPr>
          <w:t xml:space="preserve">                        </w:t>
        </w:r>
      </w:ins>
      <w:ins w:id="14125" w:author="28541_CR0158r1_(Rel-16)" w:date="2019-09-20T16:06:00Z">
        <w:r>
          <w:rPr/>
          <w:t>"type": "integer",</w:t>
        </w:r>
      </w:ins>
    </w:p>
    <w:p>
      <w:pPr>
        <w:pStyle w:val="PL"/>
        <w:rPr>
          <w:ins w:id="14129" w:author="28541_CR0158r1_(Rel-16)" w:date="2019-09-20T16:06:00Z"/>
        </w:rPr>
      </w:pPr>
      <w:ins w:id="14127" w:author="28541_CR0158r1_(Rel-16)" w:date="2019-09-20T16:06:00Z">
        <w:r>
          <w:rPr>
            <w:rFonts w:eastAsia="Courier New"/>
          </w:rPr>
          <w:t xml:space="preserve">                        </w:t>
        </w:r>
      </w:ins>
      <w:ins w:id="14128" w:author="28541_CR0158r1_(Rel-16)" w:date="2019-09-20T16:06:00Z">
        <w:r>
          <w:rPr/>
          <w:t>"minimum": 0,</w:t>
        </w:r>
      </w:ins>
    </w:p>
    <w:p>
      <w:pPr>
        <w:pStyle w:val="PL"/>
        <w:rPr>
          <w:ins w:id="14132" w:author="28541_CR0158r1_(Rel-16)" w:date="2019-09-20T16:06:00Z"/>
        </w:rPr>
      </w:pPr>
      <w:ins w:id="14130" w:author="28541_CR0158r1_(Rel-16)" w:date="2019-09-20T16:06:00Z">
        <w:r>
          <w:rPr>
            <w:rFonts w:eastAsia="Courier New"/>
          </w:rPr>
          <w:t xml:space="preserve">                        </w:t>
        </w:r>
      </w:ins>
      <w:ins w:id="14131" w:author="28541_CR0158r1_(Rel-16)" w:date="2019-09-20T16:06:00Z">
        <w:r>
          <w:rPr/>
          <w:t>"maximum": 159</w:t>
        </w:r>
      </w:ins>
    </w:p>
    <w:p>
      <w:pPr>
        <w:pStyle w:val="PL"/>
        <w:rPr>
          <w:ins w:id="14135" w:author="28541_CR0158r1_(Rel-16)" w:date="2019-09-20T16:06:00Z"/>
        </w:rPr>
      </w:pPr>
      <w:ins w:id="14133" w:author="28541_CR0158r1_(Rel-16)" w:date="2019-09-20T16:06:00Z">
        <w:r>
          <w:rPr>
            <w:rFonts w:eastAsia="Courier New"/>
          </w:rPr>
          <w:t xml:space="preserve">                      </w:t>
        </w:r>
      </w:ins>
      <w:ins w:id="14134" w:author="28541_CR0158r1_(Rel-16)" w:date="2019-09-20T16:06:00Z">
        <w:r>
          <w:rPr/>
          <w:t>},</w:t>
        </w:r>
      </w:ins>
    </w:p>
    <w:p>
      <w:pPr>
        <w:pStyle w:val="PL"/>
        <w:rPr>
          <w:ins w:id="14138" w:author="28541_CR0158r1_(Rel-16)" w:date="2019-09-20T16:06:00Z"/>
        </w:rPr>
      </w:pPr>
      <w:ins w:id="14136" w:author="28541_CR0158r1_(Rel-16)" w:date="2019-09-20T16:06:00Z">
        <w:r>
          <w:rPr>
            <w:rFonts w:eastAsia="Courier New"/>
          </w:rPr>
          <w:t xml:space="preserve">                      </w:t>
        </w:r>
      </w:ins>
      <w:ins w:id="14137" w:author="28541_CR0158r1_(Rel-16)" w:date="2019-09-20T16:06:00Z">
        <w:r>
          <w:rPr/>
          <w:t>"ssbDuration": {</w:t>
        </w:r>
      </w:ins>
    </w:p>
    <w:p>
      <w:pPr>
        <w:pStyle w:val="PL"/>
        <w:rPr>
          <w:ins w:id="14141" w:author="28541_CR0158r1_(Rel-16)" w:date="2019-09-20T16:06:00Z"/>
        </w:rPr>
      </w:pPr>
      <w:ins w:id="14139" w:author="28541_CR0158r1_(Rel-16)" w:date="2019-09-20T16:06:00Z">
        <w:r>
          <w:rPr>
            <w:rFonts w:eastAsia="Courier New"/>
          </w:rPr>
          <w:t xml:space="preserve">                        </w:t>
        </w:r>
      </w:ins>
      <w:ins w:id="14140" w:author="28541_CR0158r1_(Rel-16)" w:date="2019-09-20T16:06:00Z">
        <w:r>
          <w:rPr/>
          <w:t>"$ref": "#/components/schemas/SsbDuration"</w:t>
        </w:r>
      </w:ins>
    </w:p>
    <w:p>
      <w:pPr>
        <w:pStyle w:val="PL"/>
        <w:rPr>
          <w:ins w:id="14144" w:author="28541_CR0158r1_(Rel-16)" w:date="2019-09-20T16:06:00Z"/>
        </w:rPr>
      </w:pPr>
      <w:ins w:id="14142" w:author="28541_CR0158r1_(Rel-16)" w:date="2019-09-20T16:06:00Z">
        <w:r>
          <w:rPr>
            <w:rFonts w:eastAsia="Courier New"/>
          </w:rPr>
          <w:t xml:space="preserve">                      </w:t>
        </w:r>
      </w:ins>
      <w:ins w:id="14143" w:author="28541_CR0158r1_(Rel-16)" w:date="2019-09-20T16:06:00Z">
        <w:r>
          <w:rPr/>
          <w:t>},</w:t>
        </w:r>
      </w:ins>
    </w:p>
    <w:p>
      <w:pPr>
        <w:pStyle w:val="PL"/>
        <w:rPr>
          <w:ins w:id="14147" w:author="28541_CR0158r1_(Rel-16)" w:date="2019-09-20T16:06:00Z"/>
        </w:rPr>
      </w:pPr>
      <w:ins w:id="14145" w:author="28541_CR0158r1_(Rel-16)" w:date="2019-09-20T16:06:00Z">
        <w:r>
          <w:rPr>
            <w:rFonts w:eastAsia="Courier New"/>
          </w:rPr>
          <w:t xml:space="preserve">                      </w:t>
        </w:r>
      </w:ins>
      <w:ins w:id="14146" w:author="28541_CR0158r1_(Rel-16)" w:date="2019-09-20T16:06:00Z">
        <w:r>
          <w:rPr/>
          <w:t>"nrSectorCarrierRef": {</w:t>
        </w:r>
      </w:ins>
    </w:p>
    <w:p>
      <w:pPr>
        <w:pStyle w:val="PL"/>
        <w:rPr>
          <w:ins w:id="14150" w:author="28541_CR0158r1_(Rel-16)" w:date="2019-09-20T16:06:00Z"/>
        </w:rPr>
      </w:pPr>
      <w:ins w:id="14148" w:author="28541_CR0158r1_(Rel-16)" w:date="2019-09-20T16:06:00Z">
        <w:r>
          <w:rPr>
            <w:rFonts w:eastAsia="Courier New"/>
          </w:rPr>
          <w:t xml:space="preserve">                        </w:t>
        </w:r>
      </w:ins>
      <w:ins w:id="14149" w:author="28541_CR0158r1_(Rel-16)" w:date="2019-09-20T16:06:00Z">
        <w:r>
          <w:rPr/>
          <w:t>"type": "array",</w:t>
        </w:r>
      </w:ins>
    </w:p>
    <w:p>
      <w:pPr>
        <w:pStyle w:val="PL"/>
        <w:rPr>
          <w:ins w:id="14153" w:author="28541_CR0158r1_(Rel-16)" w:date="2019-09-20T16:06:00Z"/>
        </w:rPr>
      </w:pPr>
      <w:ins w:id="14151" w:author="28541_CR0158r1_(Rel-16)" w:date="2019-09-20T16:06:00Z">
        <w:r>
          <w:rPr>
            <w:rFonts w:eastAsia="Courier New"/>
          </w:rPr>
          <w:t xml:space="preserve">                        </w:t>
        </w:r>
      </w:ins>
      <w:ins w:id="14152" w:author="28541_CR0158r1_(Rel-16)" w:date="2019-09-20T16:06:00Z">
        <w:r>
          <w:rPr/>
          <w:t>"items": {</w:t>
        </w:r>
      </w:ins>
    </w:p>
    <w:p>
      <w:pPr>
        <w:pStyle w:val="PL"/>
        <w:rPr>
          <w:ins w:id="14156" w:author="28541_CR0158r1_(Rel-16)" w:date="2019-09-20T16:06:00Z"/>
        </w:rPr>
      </w:pPr>
      <w:ins w:id="14154" w:author="28541_CR0158r1_(Rel-16)" w:date="2019-09-20T16:06:00Z">
        <w:r>
          <w:rPr>
            <w:rFonts w:eastAsia="Courier New"/>
          </w:rPr>
          <w:t xml:space="preserve">                          </w:t>
        </w:r>
      </w:ins>
      <w:ins w:id="14155" w:author="28541_CR0158r1_(Rel-16)" w:date="2019-09-20T16:06:00Z">
        <w:r>
          <w:rPr/>
          <w:t>"$ref": "genericNrm.json#/components/schemas/Dn"</w:t>
        </w:r>
      </w:ins>
    </w:p>
    <w:p>
      <w:pPr>
        <w:pStyle w:val="PL"/>
        <w:rPr>
          <w:ins w:id="14159" w:author="28541_CR0158r1_(Rel-16)" w:date="2019-09-20T16:06:00Z"/>
        </w:rPr>
      </w:pPr>
      <w:ins w:id="14157" w:author="28541_CR0158r1_(Rel-16)" w:date="2019-09-20T16:06:00Z">
        <w:r>
          <w:rPr>
            <w:rFonts w:eastAsia="Courier New"/>
          </w:rPr>
          <w:t xml:space="preserve">                        </w:t>
        </w:r>
      </w:ins>
      <w:ins w:id="14158" w:author="28541_CR0158r1_(Rel-16)" w:date="2019-09-20T16:06:00Z">
        <w:r>
          <w:rPr/>
          <w:t>}</w:t>
        </w:r>
      </w:ins>
    </w:p>
    <w:p>
      <w:pPr>
        <w:pStyle w:val="PL"/>
        <w:rPr>
          <w:ins w:id="14162" w:author="28541_CR0158r1_(Rel-16)" w:date="2019-09-20T16:06:00Z"/>
        </w:rPr>
      </w:pPr>
      <w:ins w:id="14160" w:author="28541_CR0158r1_(Rel-16)" w:date="2019-09-20T16:06:00Z">
        <w:r>
          <w:rPr>
            <w:rFonts w:eastAsia="Courier New"/>
          </w:rPr>
          <w:t xml:space="preserve">                      </w:t>
        </w:r>
      </w:ins>
      <w:ins w:id="14161" w:author="28541_CR0158r1_(Rel-16)" w:date="2019-09-20T16:06:00Z">
        <w:r>
          <w:rPr/>
          <w:t>},</w:t>
        </w:r>
      </w:ins>
    </w:p>
    <w:p>
      <w:pPr>
        <w:pStyle w:val="PL"/>
        <w:rPr>
          <w:ins w:id="14165" w:author="28541_CR0158r1_(Rel-16)" w:date="2019-09-20T16:06:00Z"/>
        </w:rPr>
      </w:pPr>
      <w:ins w:id="14163" w:author="28541_CR0158r1_(Rel-16)" w:date="2019-09-20T16:06:00Z">
        <w:r>
          <w:rPr>
            <w:rFonts w:eastAsia="Courier New"/>
          </w:rPr>
          <w:t xml:space="preserve">                      </w:t>
        </w:r>
      </w:ins>
      <w:ins w:id="14164" w:author="28541_CR0158r1_(Rel-16)" w:date="2019-09-20T16:06:00Z">
        <w:r>
          <w:rPr/>
          <w:t>"bwpRef": {</w:t>
        </w:r>
      </w:ins>
    </w:p>
    <w:p>
      <w:pPr>
        <w:pStyle w:val="PL"/>
        <w:rPr>
          <w:ins w:id="14168" w:author="28541_CR0158r1_(Rel-16)" w:date="2019-09-20T16:06:00Z"/>
        </w:rPr>
      </w:pPr>
      <w:ins w:id="14166" w:author="28541_CR0158r1_(Rel-16)" w:date="2019-09-20T16:06:00Z">
        <w:r>
          <w:rPr>
            <w:rFonts w:eastAsia="Courier New"/>
          </w:rPr>
          <w:t xml:space="preserve">                        </w:t>
        </w:r>
      </w:ins>
      <w:ins w:id="14167" w:author="28541_CR0158r1_(Rel-16)" w:date="2019-09-20T16:06:00Z">
        <w:r>
          <w:rPr/>
          <w:t>"type": "array",</w:t>
        </w:r>
      </w:ins>
    </w:p>
    <w:p>
      <w:pPr>
        <w:pStyle w:val="PL"/>
        <w:rPr>
          <w:ins w:id="14171" w:author="28541_CR0158r1_(Rel-16)" w:date="2019-09-20T16:06:00Z"/>
        </w:rPr>
      </w:pPr>
      <w:ins w:id="14169" w:author="28541_CR0158r1_(Rel-16)" w:date="2019-09-20T16:06:00Z">
        <w:r>
          <w:rPr>
            <w:rFonts w:eastAsia="Courier New"/>
          </w:rPr>
          <w:t xml:space="preserve">                        </w:t>
        </w:r>
      </w:ins>
      <w:ins w:id="14170" w:author="28541_CR0158r1_(Rel-16)" w:date="2019-09-20T16:06:00Z">
        <w:r>
          <w:rPr/>
          <w:t>"items": {</w:t>
        </w:r>
      </w:ins>
    </w:p>
    <w:p>
      <w:pPr>
        <w:pStyle w:val="PL"/>
        <w:rPr>
          <w:ins w:id="14174" w:author="28541_CR0158r1_(Rel-16)" w:date="2019-09-20T16:06:00Z"/>
        </w:rPr>
      </w:pPr>
      <w:ins w:id="14172" w:author="28541_CR0158r1_(Rel-16)" w:date="2019-09-20T16:06:00Z">
        <w:r>
          <w:rPr>
            <w:rFonts w:eastAsia="Courier New"/>
          </w:rPr>
          <w:t xml:space="preserve">                          </w:t>
        </w:r>
      </w:ins>
      <w:ins w:id="14173" w:author="28541_CR0158r1_(Rel-16)" w:date="2019-09-20T16:06:00Z">
        <w:r>
          <w:rPr/>
          <w:t>"$ref": "genericNrm.json#/components/schemas/Dn"</w:t>
        </w:r>
      </w:ins>
    </w:p>
    <w:p>
      <w:pPr>
        <w:pStyle w:val="PL"/>
        <w:rPr>
          <w:ins w:id="14177" w:author="28541_CR0158r1_(Rel-16)" w:date="2019-09-20T16:06:00Z"/>
        </w:rPr>
      </w:pPr>
      <w:ins w:id="14175" w:author="28541_CR0158r1_(Rel-16)" w:date="2019-09-20T16:06:00Z">
        <w:r>
          <w:rPr>
            <w:rFonts w:eastAsia="Courier New"/>
          </w:rPr>
          <w:t xml:space="preserve">                        </w:t>
        </w:r>
      </w:ins>
      <w:ins w:id="14176" w:author="28541_CR0158r1_(Rel-16)" w:date="2019-09-20T16:06:00Z">
        <w:r>
          <w:rPr/>
          <w:t>}</w:t>
        </w:r>
      </w:ins>
    </w:p>
    <w:p>
      <w:pPr>
        <w:pStyle w:val="PL"/>
        <w:rPr>
          <w:ins w:id="14180" w:author="28541_CR0158r1_(Rel-16)" w:date="2019-09-20T16:06:00Z"/>
        </w:rPr>
      </w:pPr>
      <w:ins w:id="14178" w:author="28541_CR0158r1_(Rel-16)" w:date="2019-09-20T16:06:00Z">
        <w:r>
          <w:rPr>
            <w:rFonts w:eastAsia="Courier New"/>
          </w:rPr>
          <w:t xml:space="preserve">                      </w:t>
        </w:r>
      </w:ins>
      <w:ins w:id="14179" w:author="28541_CR0158r1_(Rel-16)" w:date="2019-09-20T16:06:00Z">
        <w:r>
          <w:rPr/>
          <w:t>},</w:t>
        </w:r>
      </w:ins>
    </w:p>
    <w:p>
      <w:pPr>
        <w:pStyle w:val="PL"/>
        <w:rPr>
          <w:ins w:id="14183" w:author="28541_CR0158r1_(Rel-16)" w:date="2019-09-20T16:06:00Z"/>
        </w:rPr>
      </w:pPr>
      <w:ins w:id="14181" w:author="28541_CR0158r1_(Rel-16)" w:date="2019-09-20T16:06:00Z">
        <w:r>
          <w:rPr>
            <w:rFonts w:eastAsia="Courier New"/>
          </w:rPr>
          <w:t xml:space="preserve">                      </w:t>
        </w:r>
      </w:ins>
      <w:ins w:id="14182" w:author="28541_CR0158r1_(Rel-16)" w:date="2019-09-20T16:06:00Z">
        <w:r>
          <w:rPr/>
          <w:t>"nRFrequencyRef": {</w:t>
        </w:r>
      </w:ins>
    </w:p>
    <w:p>
      <w:pPr>
        <w:pStyle w:val="PL"/>
        <w:rPr>
          <w:ins w:id="14186" w:author="28541_CR0158r1_(Rel-16)" w:date="2019-09-20T16:06:00Z"/>
        </w:rPr>
      </w:pPr>
      <w:ins w:id="14184" w:author="28541_CR0158r1_(Rel-16)" w:date="2019-09-20T16:06:00Z">
        <w:r>
          <w:rPr>
            <w:rFonts w:eastAsia="Courier New"/>
          </w:rPr>
          <w:t xml:space="preserve">                        </w:t>
        </w:r>
      </w:ins>
      <w:ins w:id="14185" w:author="28541_CR0158r1_(Rel-16)" w:date="2019-09-20T16:06:00Z">
        <w:r>
          <w:rPr/>
          <w:t>"$ref": "genericNrm.json#/components/schemas/Dn"</w:t>
        </w:r>
      </w:ins>
    </w:p>
    <w:p>
      <w:pPr>
        <w:pStyle w:val="PL"/>
        <w:rPr>
          <w:ins w:id="14189" w:author="28541_CR0158r1_(Rel-16)" w:date="2019-09-20T16:06:00Z"/>
        </w:rPr>
      </w:pPr>
      <w:ins w:id="14187" w:author="28541_CR0158r1_(Rel-16)" w:date="2019-09-20T16:06:00Z">
        <w:r>
          <w:rPr>
            <w:rFonts w:eastAsia="Courier New"/>
          </w:rPr>
          <w:t xml:space="preserve">                      </w:t>
        </w:r>
      </w:ins>
      <w:ins w:id="14188" w:author="28541_CR0158r1_(Rel-16)" w:date="2019-09-20T16:06:00Z">
        <w:r>
          <w:rPr/>
          <w:t>}</w:t>
        </w:r>
      </w:ins>
    </w:p>
    <w:p>
      <w:pPr>
        <w:pStyle w:val="PL"/>
        <w:rPr>
          <w:ins w:id="14192" w:author="28541_CR0158r1_(Rel-16)" w:date="2019-09-20T16:06:00Z"/>
        </w:rPr>
      </w:pPr>
      <w:ins w:id="14190" w:author="28541_CR0158r1_(Rel-16)" w:date="2019-09-20T16:06:00Z">
        <w:r>
          <w:rPr>
            <w:rFonts w:eastAsia="Courier New"/>
          </w:rPr>
          <w:t xml:space="preserve">                    </w:t>
        </w:r>
      </w:ins>
      <w:ins w:id="14191" w:author="28541_CR0158r1_(Rel-16)" w:date="2019-09-20T16:06:00Z">
        <w:r>
          <w:rPr/>
          <w:t>}</w:t>
        </w:r>
      </w:ins>
    </w:p>
    <w:p>
      <w:pPr>
        <w:pStyle w:val="PL"/>
        <w:rPr>
          <w:ins w:id="14195" w:author="28541_CR0158r1_(Rel-16)" w:date="2019-09-20T16:06:00Z"/>
        </w:rPr>
      </w:pPr>
      <w:ins w:id="14193" w:author="28541_CR0158r1_(Rel-16)" w:date="2019-09-20T16:06:00Z">
        <w:r>
          <w:rPr>
            <w:rFonts w:eastAsia="Courier New"/>
          </w:rPr>
          <w:t xml:space="preserve">                  </w:t>
        </w:r>
      </w:ins>
      <w:ins w:id="14194" w:author="28541_CR0158r1_(Rel-16)" w:date="2019-09-20T16:06:00Z">
        <w:r>
          <w:rPr/>
          <w:t>}</w:t>
        </w:r>
      </w:ins>
    </w:p>
    <w:p>
      <w:pPr>
        <w:pStyle w:val="PL"/>
        <w:rPr>
          <w:ins w:id="14198" w:author="28541_CR0158r1_(Rel-16)" w:date="2019-09-20T16:06:00Z"/>
        </w:rPr>
      </w:pPr>
      <w:ins w:id="14196" w:author="28541_CR0158r1_(Rel-16)" w:date="2019-09-20T16:06:00Z">
        <w:r>
          <w:rPr>
            <w:rFonts w:eastAsia="Courier New"/>
          </w:rPr>
          <w:t xml:space="preserve">                </w:t>
        </w:r>
      </w:ins>
      <w:ins w:id="14197" w:author="28541_CR0158r1_(Rel-16)" w:date="2019-09-20T16:06:00Z">
        <w:r>
          <w:rPr/>
          <w:t>]</w:t>
        </w:r>
      </w:ins>
    </w:p>
    <w:p>
      <w:pPr>
        <w:pStyle w:val="PL"/>
        <w:rPr>
          <w:ins w:id="14201" w:author="28541_CR0158r1_(Rel-16)" w:date="2019-09-20T16:06:00Z"/>
        </w:rPr>
      </w:pPr>
      <w:ins w:id="14199" w:author="28541_CR0158r1_(Rel-16)" w:date="2019-09-20T16:06:00Z">
        <w:r>
          <w:rPr>
            <w:rFonts w:eastAsia="Courier New"/>
          </w:rPr>
          <w:t xml:space="preserve">              </w:t>
        </w:r>
      </w:ins>
      <w:ins w:id="14200" w:author="28541_CR0158r1_(Rel-16)" w:date="2019-09-20T16:06:00Z">
        <w:r>
          <w:rPr/>
          <w:t>}</w:t>
        </w:r>
      </w:ins>
    </w:p>
    <w:p>
      <w:pPr>
        <w:pStyle w:val="PL"/>
        <w:rPr>
          <w:ins w:id="14204" w:author="28541_CR0158r1_(Rel-16)" w:date="2019-09-20T16:06:00Z"/>
        </w:rPr>
      </w:pPr>
      <w:ins w:id="14202" w:author="28541_CR0158r1_(Rel-16)" w:date="2019-09-20T16:06:00Z">
        <w:r>
          <w:rPr>
            <w:rFonts w:eastAsia="Courier New"/>
          </w:rPr>
          <w:t xml:space="preserve">            </w:t>
        </w:r>
      </w:ins>
      <w:ins w:id="14203" w:author="28541_CR0158r1_(Rel-16)" w:date="2019-09-20T16:06:00Z">
        <w:r>
          <w:rPr/>
          <w:t>}</w:t>
        </w:r>
      </w:ins>
    </w:p>
    <w:p>
      <w:pPr>
        <w:pStyle w:val="PL"/>
        <w:rPr>
          <w:ins w:id="14207" w:author="28541_CR0158r1_(Rel-16)" w:date="2019-09-20T16:06:00Z"/>
        </w:rPr>
      </w:pPr>
      <w:ins w:id="14205" w:author="28541_CR0158r1_(Rel-16)" w:date="2019-09-20T16:06:00Z">
        <w:r>
          <w:rPr>
            <w:rFonts w:eastAsia="Courier New"/>
          </w:rPr>
          <w:t xml:space="preserve">          </w:t>
        </w:r>
      </w:ins>
      <w:ins w:id="14206" w:author="28541_CR0158r1_(Rel-16)" w:date="2019-09-20T16:06:00Z">
        <w:r>
          <w:rPr/>
          <w:t>},</w:t>
        </w:r>
      </w:ins>
    </w:p>
    <w:p>
      <w:pPr>
        <w:pStyle w:val="PL"/>
        <w:rPr>
          <w:ins w:id="14210" w:author="28541_CR0158r1_(Rel-16)" w:date="2019-09-20T16:06:00Z"/>
        </w:rPr>
      </w:pPr>
      <w:ins w:id="14208" w:author="28541_CR0158r1_(Rel-16)" w:date="2019-09-20T16:06:00Z">
        <w:r>
          <w:rPr>
            <w:rFonts w:eastAsia="Courier New"/>
          </w:rPr>
          <w:t xml:space="preserve">          </w:t>
        </w:r>
      </w:ins>
      <w:ins w:id="14209" w:author="28541_CR0158r1_(Rel-16)" w:date="2019-09-20T16:06:00Z">
        <w:r>
          <w:rPr/>
          <w:t>{</w:t>
        </w:r>
      </w:ins>
    </w:p>
    <w:p>
      <w:pPr>
        <w:pStyle w:val="PL"/>
        <w:rPr>
          <w:ins w:id="14213" w:author="28541_CR0158r1_(Rel-16)" w:date="2019-09-20T16:06:00Z"/>
        </w:rPr>
      </w:pPr>
      <w:ins w:id="14211" w:author="28541_CR0158r1_(Rel-16)" w:date="2019-09-20T16:06:00Z">
        <w:r>
          <w:rPr>
            <w:rFonts w:eastAsia="Courier New"/>
          </w:rPr>
          <w:t xml:space="preserve">            </w:t>
        </w:r>
      </w:ins>
      <w:ins w:id="14212" w:author="28541_CR0158r1_(Rel-16)" w:date="2019-09-20T16:06:00Z">
        <w:r>
          <w:rPr/>
          <w:t>"$ref": "genericNrm.json#/components/schemas/ManagedFunction-ContainingObjects"</w:t>
        </w:r>
      </w:ins>
    </w:p>
    <w:p>
      <w:pPr>
        <w:pStyle w:val="PL"/>
        <w:rPr>
          <w:ins w:id="14216" w:author="28541_CR0158r1_(Rel-16)" w:date="2019-09-20T16:06:00Z"/>
        </w:rPr>
      </w:pPr>
      <w:ins w:id="14214" w:author="28541_CR0158r1_(Rel-16)" w:date="2019-09-20T16:06:00Z">
        <w:r>
          <w:rPr>
            <w:rFonts w:eastAsia="Courier New"/>
          </w:rPr>
          <w:t xml:space="preserve">          </w:t>
        </w:r>
      </w:ins>
      <w:ins w:id="14215" w:author="28541_CR0158r1_(Rel-16)" w:date="2019-09-20T16:06:00Z">
        <w:r>
          <w:rPr/>
          <w:t>}</w:t>
        </w:r>
      </w:ins>
    </w:p>
    <w:p>
      <w:pPr>
        <w:pStyle w:val="PL"/>
        <w:rPr>
          <w:ins w:id="14219" w:author="28541_CR0158r1_(Rel-16)" w:date="2019-09-20T16:06:00Z"/>
        </w:rPr>
      </w:pPr>
      <w:ins w:id="14217" w:author="28541_CR0158r1_(Rel-16)" w:date="2019-09-20T16:06:00Z">
        <w:r>
          <w:rPr>
            <w:rFonts w:eastAsia="Courier New"/>
          </w:rPr>
          <w:t xml:space="preserve">        </w:t>
        </w:r>
      </w:ins>
      <w:ins w:id="14218" w:author="28541_CR0158r1_(Rel-16)" w:date="2019-09-20T16:06:00Z">
        <w:r>
          <w:rPr/>
          <w:t>]</w:t>
        </w:r>
      </w:ins>
    </w:p>
    <w:p>
      <w:pPr>
        <w:pStyle w:val="PL"/>
        <w:rPr>
          <w:ins w:id="14222" w:author="28541_CR0158r1_(Rel-16)" w:date="2019-09-20T16:06:00Z"/>
        </w:rPr>
      </w:pPr>
      <w:ins w:id="14220" w:author="28541_CR0158r1_(Rel-16)" w:date="2019-09-20T16:06:00Z">
        <w:r>
          <w:rPr>
            <w:rFonts w:eastAsia="Courier New"/>
          </w:rPr>
          <w:t xml:space="preserve">      </w:t>
        </w:r>
      </w:ins>
      <w:ins w:id="14221" w:author="28541_CR0158r1_(Rel-16)" w:date="2019-09-20T16:06:00Z">
        <w:r>
          <w:rPr/>
          <w:t>},</w:t>
        </w:r>
      </w:ins>
    </w:p>
    <w:p>
      <w:pPr>
        <w:pStyle w:val="PL"/>
        <w:rPr>
          <w:ins w:id="14225" w:author="28541_CR0158r1_(Rel-16)" w:date="2019-09-20T16:06:00Z"/>
        </w:rPr>
      </w:pPr>
      <w:ins w:id="14223" w:author="28541_CR0158r1_(Rel-16)" w:date="2019-09-20T16:06:00Z">
        <w:r>
          <w:rPr>
            <w:rFonts w:eastAsia="Courier New"/>
          </w:rPr>
          <w:t xml:space="preserve">      </w:t>
        </w:r>
      </w:ins>
      <w:ins w:id="14224" w:author="28541_CR0158r1_(Rel-16)" w:date="2019-09-20T16:06:00Z">
        <w:r>
          <w:rPr/>
          <w:t>"NrSectorCarrier": {</w:t>
        </w:r>
      </w:ins>
    </w:p>
    <w:p>
      <w:pPr>
        <w:pStyle w:val="PL"/>
        <w:rPr>
          <w:ins w:id="14228" w:author="28541_CR0158r1_(Rel-16)" w:date="2019-09-20T16:06:00Z"/>
        </w:rPr>
      </w:pPr>
      <w:ins w:id="14226" w:author="28541_CR0158r1_(Rel-16)" w:date="2019-09-20T16:06:00Z">
        <w:r>
          <w:rPr>
            <w:rFonts w:eastAsia="Courier New"/>
          </w:rPr>
          <w:t xml:space="preserve">        </w:t>
        </w:r>
      </w:ins>
      <w:ins w:id="14227" w:author="28541_CR0158r1_(Rel-16)" w:date="2019-09-20T16:06:00Z">
        <w:r>
          <w:rPr/>
          <w:t>"allOf": [</w:t>
        </w:r>
      </w:ins>
    </w:p>
    <w:p>
      <w:pPr>
        <w:pStyle w:val="PL"/>
        <w:rPr>
          <w:ins w:id="14231" w:author="28541_CR0158r1_(Rel-16)" w:date="2019-09-20T16:06:00Z"/>
        </w:rPr>
      </w:pPr>
      <w:ins w:id="14229" w:author="28541_CR0158r1_(Rel-16)" w:date="2019-09-20T16:06:00Z">
        <w:r>
          <w:rPr>
            <w:rFonts w:eastAsia="Courier New"/>
          </w:rPr>
          <w:t xml:space="preserve">          </w:t>
        </w:r>
      </w:ins>
      <w:ins w:id="14230" w:author="28541_CR0158r1_(Rel-16)" w:date="2019-09-20T16:06:00Z">
        <w:r>
          <w:rPr/>
          <w:t>{</w:t>
        </w:r>
      </w:ins>
    </w:p>
    <w:p>
      <w:pPr>
        <w:pStyle w:val="PL"/>
        <w:rPr>
          <w:ins w:id="14234" w:author="28541_CR0158r1_(Rel-16)" w:date="2019-09-20T16:06:00Z"/>
        </w:rPr>
      </w:pPr>
      <w:ins w:id="14232" w:author="28541_CR0158r1_(Rel-16)" w:date="2019-09-20T16:06:00Z">
        <w:r>
          <w:rPr>
            <w:rFonts w:eastAsia="Courier New"/>
          </w:rPr>
          <w:t xml:space="preserve">            </w:t>
        </w:r>
      </w:ins>
      <w:ins w:id="14233" w:author="28541_CR0158r1_(Rel-16)" w:date="2019-09-20T16:06:00Z">
        <w:r>
          <w:rPr/>
          <w:t>"$ref": "genericNrm.json#/components/schemas/Top-Attributes"</w:t>
        </w:r>
      </w:ins>
    </w:p>
    <w:p>
      <w:pPr>
        <w:pStyle w:val="PL"/>
        <w:rPr>
          <w:ins w:id="14237" w:author="28541_CR0158r1_(Rel-16)" w:date="2019-09-20T16:06:00Z"/>
        </w:rPr>
      </w:pPr>
      <w:ins w:id="14235" w:author="28541_CR0158r1_(Rel-16)" w:date="2019-09-20T16:06:00Z">
        <w:r>
          <w:rPr>
            <w:rFonts w:eastAsia="Courier New"/>
          </w:rPr>
          <w:t xml:space="preserve">          </w:t>
        </w:r>
      </w:ins>
      <w:ins w:id="14236" w:author="28541_CR0158r1_(Rel-16)" w:date="2019-09-20T16:06:00Z">
        <w:r>
          <w:rPr/>
          <w:t>},</w:t>
        </w:r>
      </w:ins>
    </w:p>
    <w:p>
      <w:pPr>
        <w:pStyle w:val="PL"/>
        <w:rPr>
          <w:ins w:id="14240" w:author="28541_CR0158r1_(Rel-16)" w:date="2019-09-20T16:06:00Z"/>
        </w:rPr>
      </w:pPr>
      <w:ins w:id="14238" w:author="28541_CR0158r1_(Rel-16)" w:date="2019-09-20T16:06:00Z">
        <w:r>
          <w:rPr>
            <w:rFonts w:eastAsia="Courier New"/>
          </w:rPr>
          <w:t xml:space="preserve">          </w:t>
        </w:r>
      </w:ins>
      <w:ins w:id="14239" w:author="28541_CR0158r1_(Rel-16)" w:date="2019-09-20T16:06:00Z">
        <w:r>
          <w:rPr/>
          <w:t>{</w:t>
        </w:r>
      </w:ins>
    </w:p>
    <w:p>
      <w:pPr>
        <w:pStyle w:val="PL"/>
        <w:rPr>
          <w:ins w:id="14243" w:author="28541_CR0158r1_(Rel-16)" w:date="2019-09-20T16:06:00Z"/>
        </w:rPr>
      </w:pPr>
      <w:ins w:id="14241" w:author="28541_CR0158r1_(Rel-16)" w:date="2019-09-20T16:06:00Z">
        <w:r>
          <w:rPr>
            <w:rFonts w:eastAsia="Courier New"/>
          </w:rPr>
          <w:t xml:space="preserve">            </w:t>
        </w:r>
      </w:ins>
      <w:ins w:id="14242" w:author="28541_CR0158r1_(Rel-16)" w:date="2019-09-20T16:06:00Z">
        <w:r>
          <w:rPr/>
          <w:t>"type": "object",</w:t>
        </w:r>
      </w:ins>
    </w:p>
    <w:p>
      <w:pPr>
        <w:pStyle w:val="PL"/>
        <w:rPr>
          <w:ins w:id="14246" w:author="28541_CR0158r1_(Rel-16)" w:date="2019-09-20T16:06:00Z"/>
        </w:rPr>
      </w:pPr>
      <w:ins w:id="14244" w:author="28541_CR0158r1_(Rel-16)" w:date="2019-09-20T16:06:00Z">
        <w:r>
          <w:rPr>
            <w:rFonts w:eastAsia="Courier New"/>
          </w:rPr>
          <w:t xml:space="preserve">            </w:t>
        </w:r>
      </w:ins>
      <w:ins w:id="14245" w:author="28541_CR0158r1_(Rel-16)" w:date="2019-09-20T16:06:00Z">
        <w:r>
          <w:rPr/>
          <w:t>"properties": {</w:t>
        </w:r>
      </w:ins>
    </w:p>
    <w:p>
      <w:pPr>
        <w:pStyle w:val="PL"/>
        <w:rPr>
          <w:ins w:id="14249" w:author="28541_CR0158r1_(Rel-16)" w:date="2019-09-20T16:06:00Z"/>
        </w:rPr>
      </w:pPr>
      <w:ins w:id="14247" w:author="28541_CR0158r1_(Rel-16)" w:date="2019-09-20T16:06:00Z">
        <w:r>
          <w:rPr>
            <w:rFonts w:eastAsia="Courier New"/>
          </w:rPr>
          <w:t xml:space="preserve">              </w:t>
        </w:r>
      </w:ins>
      <w:ins w:id="14248" w:author="28541_CR0158r1_(Rel-16)" w:date="2019-09-20T16:06:00Z">
        <w:r>
          <w:rPr/>
          <w:t>"attributes": {</w:t>
        </w:r>
      </w:ins>
    </w:p>
    <w:p>
      <w:pPr>
        <w:pStyle w:val="PL"/>
        <w:rPr>
          <w:ins w:id="14252" w:author="28541_CR0158r1_(Rel-16)" w:date="2019-09-20T16:06:00Z"/>
        </w:rPr>
      </w:pPr>
      <w:ins w:id="14250" w:author="28541_CR0158r1_(Rel-16)" w:date="2019-09-20T16:06:00Z">
        <w:r>
          <w:rPr>
            <w:rFonts w:eastAsia="Courier New"/>
          </w:rPr>
          <w:t xml:space="preserve">                </w:t>
        </w:r>
      </w:ins>
      <w:ins w:id="14251" w:author="28541_CR0158r1_(Rel-16)" w:date="2019-09-20T16:06:00Z">
        <w:r>
          <w:rPr/>
          <w:t>"allOf": [</w:t>
        </w:r>
      </w:ins>
    </w:p>
    <w:p>
      <w:pPr>
        <w:pStyle w:val="PL"/>
        <w:rPr>
          <w:ins w:id="14255" w:author="28541_CR0158r1_(Rel-16)" w:date="2019-09-20T16:06:00Z"/>
        </w:rPr>
      </w:pPr>
      <w:ins w:id="14253" w:author="28541_CR0158r1_(Rel-16)" w:date="2019-09-20T16:06:00Z">
        <w:r>
          <w:rPr>
            <w:rFonts w:eastAsia="Courier New"/>
          </w:rPr>
          <w:t xml:space="preserve">                  </w:t>
        </w:r>
      </w:ins>
      <w:ins w:id="14254" w:author="28541_CR0158r1_(Rel-16)" w:date="2019-09-20T16:06:00Z">
        <w:r>
          <w:rPr/>
          <w:t>{</w:t>
        </w:r>
      </w:ins>
    </w:p>
    <w:p>
      <w:pPr>
        <w:pStyle w:val="PL"/>
        <w:rPr>
          <w:ins w:id="14258" w:author="28541_CR0158r1_(Rel-16)" w:date="2019-09-20T16:06:00Z"/>
        </w:rPr>
      </w:pPr>
      <w:ins w:id="14256" w:author="28541_CR0158r1_(Rel-16)" w:date="2019-09-20T16:06:00Z">
        <w:r>
          <w:rPr>
            <w:rFonts w:eastAsia="Courier New"/>
          </w:rPr>
          <w:t xml:space="preserve">                    </w:t>
        </w:r>
      </w:ins>
      <w:ins w:id="14257" w:author="28541_CR0158r1_(Rel-16)" w:date="2019-09-20T16:06:00Z">
        <w:r>
          <w:rPr/>
          <w:t>"$ref": "genericNrm.json#/components/schemas/ManagedFunction-Attributes"</w:t>
        </w:r>
      </w:ins>
    </w:p>
    <w:p>
      <w:pPr>
        <w:pStyle w:val="PL"/>
        <w:rPr>
          <w:ins w:id="14261" w:author="28541_CR0158r1_(Rel-16)" w:date="2019-09-20T16:06:00Z"/>
        </w:rPr>
      </w:pPr>
      <w:ins w:id="14259" w:author="28541_CR0158r1_(Rel-16)" w:date="2019-09-20T16:06:00Z">
        <w:r>
          <w:rPr>
            <w:rFonts w:eastAsia="Courier New"/>
          </w:rPr>
          <w:t xml:space="preserve">                  </w:t>
        </w:r>
      </w:ins>
      <w:ins w:id="14260" w:author="28541_CR0158r1_(Rel-16)" w:date="2019-09-20T16:06:00Z">
        <w:r>
          <w:rPr/>
          <w:t>},</w:t>
        </w:r>
      </w:ins>
    </w:p>
    <w:p>
      <w:pPr>
        <w:pStyle w:val="PL"/>
        <w:rPr>
          <w:ins w:id="14264" w:author="28541_CR0158r1_(Rel-16)" w:date="2019-09-20T16:06:00Z"/>
        </w:rPr>
      </w:pPr>
      <w:ins w:id="14262" w:author="28541_CR0158r1_(Rel-16)" w:date="2019-09-20T16:06:00Z">
        <w:r>
          <w:rPr>
            <w:rFonts w:eastAsia="Courier New"/>
          </w:rPr>
          <w:t xml:space="preserve">                  </w:t>
        </w:r>
      </w:ins>
      <w:ins w:id="14263" w:author="28541_CR0158r1_(Rel-16)" w:date="2019-09-20T16:06:00Z">
        <w:r>
          <w:rPr/>
          <w:t>{</w:t>
        </w:r>
      </w:ins>
    </w:p>
    <w:p>
      <w:pPr>
        <w:pStyle w:val="PL"/>
        <w:rPr>
          <w:ins w:id="14267" w:author="28541_CR0158r1_(Rel-16)" w:date="2019-09-20T16:06:00Z"/>
        </w:rPr>
      </w:pPr>
      <w:ins w:id="14265" w:author="28541_CR0158r1_(Rel-16)" w:date="2019-09-20T16:06:00Z">
        <w:r>
          <w:rPr>
            <w:rFonts w:eastAsia="Courier New"/>
          </w:rPr>
          <w:t xml:space="preserve">                    </w:t>
        </w:r>
      </w:ins>
      <w:ins w:id="14266" w:author="28541_CR0158r1_(Rel-16)" w:date="2019-09-20T16:06:00Z">
        <w:r>
          <w:rPr/>
          <w:t>"type": "object",</w:t>
        </w:r>
      </w:ins>
    </w:p>
    <w:p>
      <w:pPr>
        <w:pStyle w:val="PL"/>
        <w:rPr>
          <w:ins w:id="14270" w:author="28541_CR0158r1_(Rel-16)" w:date="2019-09-20T16:06:00Z"/>
        </w:rPr>
      </w:pPr>
      <w:ins w:id="14268" w:author="28541_CR0158r1_(Rel-16)" w:date="2019-09-20T16:06:00Z">
        <w:r>
          <w:rPr>
            <w:rFonts w:eastAsia="Courier New"/>
          </w:rPr>
          <w:t xml:space="preserve">                    </w:t>
        </w:r>
      </w:ins>
      <w:ins w:id="14269" w:author="28541_CR0158r1_(Rel-16)" w:date="2019-09-20T16:06:00Z">
        <w:r>
          <w:rPr/>
          <w:t>"properties": {</w:t>
        </w:r>
      </w:ins>
    </w:p>
    <w:p>
      <w:pPr>
        <w:pStyle w:val="PL"/>
        <w:rPr>
          <w:ins w:id="14273" w:author="28541_CR0158r1_(Rel-16)" w:date="2019-09-20T16:06:00Z"/>
        </w:rPr>
      </w:pPr>
      <w:ins w:id="14271" w:author="28541_CR0158r1_(Rel-16)" w:date="2019-09-20T16:06:00Z">
        <w:r>
          <w:rPr>
            <w:rFonts w:eastAsia="Courier New"/>
          </w:rPr>
          <w:t xml:space="preserve">                      </w:t>
        </w:r>
      </w:ins>
      <w:ins w:id="14272" w:author="28541_CR0158r1_(Rel-16)" w:date="2019-09-20T16:06:00Z">
        <w:r>
          <w:rPr/>
          <w:t>"txDirection": {</w:t>
        </w:r>
      </w:ins>
    </w:p>
    <w:p>
      <w:pPr>
        <w:pStyle w:val="PL"/>
        <w:rPr>
          <w:ins w:id="14276" w:author="28541_CR0158r1_(Rel-16)" w:date="2019-09-20T16:06:00Z"/>
        </w:rPr>
      </w:pPr>
      <w:ins w:id="14274" w:author="28541_CR0158r1_(Rel-16)" w:date="2019-09-20T16:06:00Z">
        <w:r>
          <w:rPr>
            <w:rFonts w:eastAsia="Courier New"/>
          </w:rPr>
          <w:t xml:space="preserve">                        </w:t>
        </w:r>
      </w:ins>
      <w:ins w:id="14275" w:author="28541_CR0158r1_(Rel-16)" w:date="2019-09-20T16:06:00Z">
        <w:r>
          <w:rPr/>
          <w:t>"$ref": "#/components/schemas/TxDirection"</w:t>
        </w:r>
      </w:ins>
    </w:p>
    <w:p>
      <w:pPr>
        <w:pStyle w:val="PL"/>
        <w:rPr>
          <w:ins w:id="14279" w:author="28541_CR0158r1_(Rel-16)" w:date="2019-09-20T16:06:00Z"/>
        </w:rPr>
      </w:pPr>
      <w:ins w:id="14277" w:author="28541_CR0158r1_(Rel-16)" w:date="2019-09-20T16:06:00Z">
        <w:r>
          <w:rPr>
            <w:rFonts w:eastAsia="Courier New"/>
          </w:rPr>
          <w:t xml:space="preserve">                      </w:t>
        </w:r>
      </w:ins>
      <w:ins w:id="14278" w:author="28541_CR0158r1_(Rel-16)" w:date="2019-09-20T16:06:00Z">
        <w:r>
          <w:rPr/>
          <w:t>},</w:t>
        </w:r>
      </w:ins>
    </w:p>
    <w:p>
      <w:pPr>
        <w:pStyle w:val="PL"/>
        <w:rPr>
          <w:ins w:id="14282" w:author="28541_CR0158r1_(Rel-16)" w:date="2019-09-20T16:06:00Z"/>
        </w:rPr>
      </w:pPr>
      <w:ins w:id="14280" w:author="28541_CR0158r1_(Rel-16)" w:date="2019-09-20T16:06:00Z">
        <w:r>
          <w:rPr>
            <w:rFonts w:eastAsia="Courier New"/>
          </w:rPr>
          <w:t xml:space="preserve">                      </w:t>
        </w:r>
      </w:ins>
      <w:ins w:id="14281" w:author="28541_CR0158r1_(Rel-16)" w:date="2019-09-20T16:06:00Z">
        <w:r>
          <w:rPr/>
          <w:t>"configuredMaxTxPower": {</w:t>
        </w:r>
      </w:ins>
    </w:p>
    <w:p>
      <w:pPr>
        <w:pStyle w:val="PL"/>
        <w:rPr>
          <w:ins w:id="14285" w:author="28541_CR0158r1_(Rel-16)" w:date="2019-09-20T16:06:00Z"/>
        </w:rPr>
      </w:pPr>
      <w:ins w:id="14283" w:author="28541_CR0158r1_(Rel-16)" w:date="2019-09-20T16:06:00Z">
        <w:r>
          <w:rPr>
            <w:rFonts w:eastAsia="Courier New"/>
          </w:rPr>
          <w:t xml:space="preserve">                        </w:t>
        </w:r>
      </w:ins>
      <w:ins w:id="14284" w:author="28541_CR0158r1_(Rel-16)" w:date="2019-09-20T16:06:00Z">
        <w:r>
          <w:rPr/>
          <w:t>"type": "integer"</w:t>
        </w:r>
      </w:ins>
    </w:p>
    <w:p>
      <w:pPr>
        <w:pStyle w:val="PL"/>
        <w:rPr>
          <w:ins w:id="14288" w:author="28541_CR0158r1_(Rel-16)" w:date="2019-09-20T16:06:00Z"/>
        </w:rPr>
      </w:pPr>
      <w:ins w:id="14286" w:author="28541_CR0158r1_(Rel-16)" w:date="2019-09-20T16:06:00Z">
        <w:r>
          <w:rPr>
            <w:rFonts w:eastAsia="Courier New"/>
          </w:rPr>
          <w:t xml:space="preserve">                      </w:t>
        </w:r>
      </w:ins>
      <w:ins w:id="14287" w:author="28541_CR0158r1_(Rel-16)" w:date="2019-09-20T16:06:00Z">
        <w:r>
          <w:rPr/>
          <w:t>},</w:t>
        </w:r>
      </w:ins>
    </w:p>
    <w:p>
      <w:pPr>
        <w:pStyle w:val="PL"/>
        <w:rPr>
          <w:ins w:id="14291" w:author="28541_CR0158r1_(Rel-16)" w:date="2019-09-20T16:06:00Z"/>
        </w:rPr>
      </w:pPr>
      <w:ins w:id="14289" w:author="28541_CR0158r1_(Rel-16)" w:date="2019-09-20T16:06:00Z">
        <w:r>
          <w:rPr>
            <w:rFonts w:eastAsia="Courier New"/>
          </w:rPr>
          <w:t xml:space="preserve">                      </w:t>
        </w:r>
      </w:ins>
      <w:ins w:id="14290" w:author="28541_CR0158r1_(Rel-16)" w:date="2019-09-20T16:06:00Z">
        <w:r>
          <w:rPr/>
          <w:t>"arfcnDL": {</w:t>
        </w:r>
      </w:ins>
    </w:p>
    <w:p>
      <w:pPr>
        <w:pStyle w:val="PL"/>
        <w:rPr>
          <w:ins w:id="14294" w:author="28541_CR0158r1_(Rel-16)" w:date="2019-09-20T16:06:00Z"/>
        </w:rPr>
      </w:pPr>
      <w:ins w:id="14292" w:author="28541_CR0158r1_(Rel-16)" w:date="2019-09-20T16:06:00Z">
        <w:r>
          <w:rPr>
            <w:rFonts w:eastAsia="Courier New"/>
          </w:rPr>
          <w:t xml:space="preserve">                        </w:t>
        </w:r>
      </w:ins>
      <w:ins w:id="14293" w:author="28541_CR0158r1_(Rel-16)" w:date="2019-09-20T16:06:00Z">
        <w:r>
          <w:rPr/>
          <w:t>"type": "integer"</w:t>
        </w:r>
      </w:ins>
    </w:p>
    <w:p>
      <w:pPr>
        <w:pStyle w:val="PL"/>
        <w:rPr>
          <w:ins w:id="14297" w:author="28541_CR0158r1_(Rel-16)" w:date="2019-09-20T16:06:00Z"/>
        </w:rPr>
      </w:pPr>
      <w:ins w:id="14295" w:author="28541_CR0158r1_(Rel-16)" w:date="2019-09-20T16:06:00Z">
        <w:r>
          <w:rPr>
            <w:rFonts w:eastAsia="Courier New"/>
          </w:rPr>
          <w:t xml:space="preserve">                      </w:t>
        </w:r>
      </w:ins>
      <w:ins w:id="14296" w:author="28541_CR0158r1_(Rel-16)" w:date="2019-09-20T16:06:00Z">
        <w:r>
          <w:rPr/>
          <w:t>},</w:t>
        </w:r>
      </w:ins>
    </w:p>
    <w:p>
      <w:pPr>
        <w:pStyle w:val="PL"/>
        <w:rPr>
          <w:ins w:id="14300" w:author="28541_CR0158r1_(Rel-16)" w:date="2019-09-20T16:06:00Z"/>
        </w:rPr>
      </w:pPr>
      <w:ins w:id="14298" w:author="28541_CR0158r1_(Rel-16)" w:date="2019-09-20T16:06:00Z">
        <w:r>
          <w:rPr>
            <w:rFonts w:eastAsia="Courier New"/>
          </w:rPr>
          <w:t xml:space="preserve">                      </w:t>
        </w:r>
      </w:ins>
      <w:ins w:id="14299" w:author="28541_CR0158r1_(Rel-16)" w:date="2019-09-20T16:06:00Z">
        <w:r>
          <w:rPr/>
          <w:t>"arfcnUL": {</w:t>
        </w:r>
      </w:ins>
    </w:p>
    <w:p>
      <w:pPr>
        <w:pStyle w:val="PL"/>
        <w:rPr>
          <w:ins w:id="14303" w:author="28541_CR0158r1_(Rel-16)" w:date="2019-09-20T16:06:00Z"/>
        </w:rPr>
      </w:pPr>
      <w:ins w:id="14301" w:author="28541_CR0158r1_(Rel-16)" w:date="2019-09-20T16:06:00Z">
        <w:r>
          <w:rPr>
            <w:rFonts w:eastAsia="Courier New"/>
          </w:rPr>
          <w:t xml:space="preserve">                        </w:t>
        </w:r>
      </w:ins>
      <w:ins w:id="14302" w:author="28541_CR0158r1_(Rel-16)" w:date="2019-09-20T16:06:00Z">
        <w:r>
          <w:rPr/>
          <w:t>"type": "integer"</w:t>
        </w:r>
      </w:ins>
    </w:p>
    <w:p>
      <w:pPr>
        <w:pStyle w:val="PL"/>
        <w:rPr>
          <w:ins w:id="14306" w:author="28541_CR0158r1_(Rel-16)" w:date="2019-09-20T16:06:00Z"/>
        </w:rPr>
      </w:pPr>
      <w:ins w:id="14304" w:author="28541_CR0158r1_(Rel-16)" w:date="2019-09-20T16:06:00Z">
        <w:r>
          <w:rPr>
            <w:rFonts w:eastAsia="Courier New"/>
          </w:rPr>
          <w:t xml:space="preserve">                      </w:t>
        </w:r>
      </w:ins>
      <w:ins w:id="14305" w:author="28541_CR0158r1_(Rel-16)" w:date="2019-09-20T16:06:00Z">
        <w:r>
          <w:rPr/>
          <w:t>},</w:t>
        </w:r>
      </w:ins>
    </w:p>
    <w:p>
      <w:pPr>
        <w:pStyle w:val="PL"/>
        <w:rPr>
          <w:ins w:id="14309" w:author="28541_CR0158r1_(Rel-16)" w:date="2019-09-20T16:06:00Z"/>
        </w:rPr>
      </w:pPr>
      <w:ins w:id="14307" w:author="28541_CR0158r1_(Rel-16)" w:date="2019-09-20T16:06:00Z">
        <w:r>
          <w:rPr>
            <w:rFonts w:eastAsia="Courier New"/>
          </w:rPr>
          <w:t xml:space="preserve">                      </w:t>
        </w:r>
      </w:ins>
      <w:ins w:id="14308" w:author="28541_CR0158r1_(Rel-16)" w:date="2019-09-20T16:06:00Z">
        <w:r>
          <w:rPr/>
          <w:t>"bSChannelBwDL": {</w:t>
        </w:r>
      </w:ins>
    </w:p>
    <w:p>
      <w:pPr>
        <w:pStyle w:val="PL"/>
        <w:rPr>
          <w:ins w:id="14312" w:author="28541_CR0158r1_(Rel-16)" w:date="2019-09-20T16:06:00Z"/>
        </w:rPr>
      </w:pPr>
      <w:ins w:id="14310" w:author="28541_CR0158r1_(Rel-16)" w:date="2019-09-20T16:06:00Z">
        <w:r>
          <w:rPr>
            <w:rFonts w:eastAsia="Courier New"/>
          </w:rPr>
          <w:t xml:space="preserve">                        </w:t>
        </w:r>
      </w:ins>
      <w:ins w:id="14311" w:author="28541_CR0158r1_(Rel-16)" w:date="2019-09-20T16:06:00Z">
        <w:r>
          <w:rPr/>
          <w:t>"type": "integer"</w:t>
        </w:r>
      </w:ins>
    </w:p>
    <w:p>
      <w:pPr>
        <w:pStyle w:val="PL"/>
        <w:rPr>
          <w:ins w:id="14315" w:author="28541_CR0158r1_(Rel-16)" w:date="2019-09-20T16:06:00Z"/>
        </w:rPr>
      </w:pPr>
      <w:ins w:id="14313" w:author="28541_CR0158r1_(Rel-16)" w:date="2019-09-20T16:06:00Z">
        <w:r>
          <w:rPr>
            <w:rFonts w:eastAsia="Courier New"/>
          </w:rPr>
          <w:t xml:space="preserve">                      </w:t>
        </w:r>
      </w:ins>
      <w:ins w:id="14314" w:author="28541_CR0158r1_(Rel-16)" w:date="2019-09-20T16:06:00Z">
        <w:r>
          <w:rPr/>
          <w:t>},</w:t>
        </w:r>
      </w:ins>
    </w:p>
    <w:p>
      <w:pPr>
        <w:pStyle w:val="PL"/>
        <w:rPr>
          <w:ins w:id="14318" w:author="28541_CR0158r1_(Rel-16)" w:date="2019-09-20T16:06:00Z"/>
        </w:rPr>
      </w:pPr>
      <w:ins w:id="14316" w:author="28541_CR0158r1_(Rel-16)" w:date="2019-09-20T16:06:00Z">
        <w:r>
          <w:rPr>
            <w:rFonts w:eastAsia="Courier New"/>
          </w:rPr>
          <w:t xml:space="preserve">                      </w:t>
        </w:r>
      </w:ins>
      <w:ins w:id="14317" w:author="28541_CR0158r1_(Rel-16)" w:date="2019-09-20T16:06:00Z">
        <w:r>
          <w:rPr/>
          <w:t>"bSChannelBwUL": {</w:t>
        </w:r>
      </w:ins>
    </w:p>
    <w:p>
      <w:pPr>
        <w:pStyle w:val="PL"/>
        <w:rPr>
          <w:ins w:id="14321" w:author="28541_CR0158r1_(Rel-16)" w:date="2019-09-20T16:06:00Z"/>
        </w:rPr>
      </w:pPr>
      <w:ins w:id="14319" w:author="28541_CR0158r1_(Rel-16)" w:date="2019-09-20T16:06:00Z">
        <w:r>
          <w:rPr>
            <w:rFonts w:eastAsia="Courier New"/>
          </w:rPr>
          <w:t xml:space="preserve">                        </w:t>
        </w:r>
      </w:ins>
      <w:ins w:id="14320" w:author="28541_CR0158r1_(Rel-16)" w:date="2019-09-20T16:06:00Z">
        <w:r>
          <w:rPr/>
          <w:t>"type": "integer"</w:t>
        </w:r>
      </w:ins>
    </w:p>
    <w:p>
      <w:pPr>
        <w:pStyle w:val="PL"/>
        <w:rPr>
          <w:ins w:id="14324" w:author="28541_CR0158r1_(Rel-16)" w:date="2019-09-20T16:06:00Z"/>
        </w:rPr>
      </w:pPr>
      <w:ins w:id="14322" w:author="28541_CR0158r1_(Rel-16)" w:date="2019-09-20T16:06:00Z">
        <w:r>
          <w:rPr>
            <w:rFonts w:eastAsia="Courier New"/>
          </w:rPr>
          <w:t xml:space="preserve">                      </w:t>
        </w:r>
      </w:ins>
      <w:ins w:id="14323" w:author="28541_CR0158r1_(Rel-16)" w:date="2019-09-20T16:06:00Z">
        <w:r>
          <w:rPr/>
          <w:t>},</w:t>
        </w:r>
      </w:ins>
    </w:p>
    <w:p>
      <w:pPr>
        <w:pStyle w:val="PL"/>
        <w:rPr>
          <w:ins w:id="14327" w:author="28541_CR0158r1_(Rel-16)" w:date="2019-09-20T16:06:00Z"/>
        </w:rPr>
      </w:pPr>
      <w:ins w:id="14325" w:author="28541_CR0158r1_(Rel-16)" w:date="2019-09-20T16:06:00Z">
        <w:r>
          <w:rPr>
            <w:rFonts w:eastAsia="Courier New"/>
          </w:rPr>
          <w:t xml:space="preserve">                      </w:t>
        </w:r>
      </w:ins>
      <w:ins w:id="14326" w:author="28541_CR0158r1_(Rel-16)" w:date="2019-09-20T16:06:00Z">
        <w:r>
          <w:rPr/>
          <w:t>"sectorEquipmentFunctionRef": {</w:t>
        </w:r>
      </w:ins>
    </w:p>
    <w:p>
      <w:pPr>
        <w:pStyle w:val="PL"/>
        <w:rPr>
          <w:ins w:id="14330" w:author="28541_CR0158r1_(Rel-16)" w:date="2019-09-20T16:06:00Z"/>
        </w:rPr>
      </w:pPr>
      <w:ins w:id="14328" w:author="28541_CR0158r1_(Rel-16)" w:date="2019-09-20T16:06:00Z">
        <w:r>
          <w:rPr>
            <w:rFonts w:eastAsia="Courier New"/>
          </w:rPr>
          <w:t xml:space="preserve">                        </w:t>
        </w:r>
      </w:ins>
      <w:ins w:id="14329" w:author="28541_CR0158r1_(Rel-16)" w:date="2019-09-20T16:06:00Z">
        <w:r>
          <w:rPr/>
          <w:t>"$ref": "genericNrm.json#/components/schemas/Dn"</w:t>
        </w:r>
      </w:ins>
    </w:p>
    <w:p>
      <w:pPr>
        <w:pStyle w:val="PL"/>
        <w:rPr>
          <w:ins w:id="14333" w:author="28541_CR0158r1_(Rel-16)" w:date="2019-09-20T16:06:00Z"/>
        </w:rPr>
      </w:pPr>
      <w:ins w:id="14331" w:author="28541_CR0158r1_(Rel-16)" w:date="2019-09-20T16:06:00Z">
        <w:r>
          <w:rPr>
            <w:rFonts w:eastAsia="Courier New"/>
          </w:rPr>
          <w:t xml:space="preserve">                      </w:t>
        </w:r>
      </w:ins>
      <w:ins w:id="14332" w:author="28541_CR0158r1_(Rel-16)" w:date="2019-09-20T16:06:00Z">
        <w:r>
          <w:rPr/>
          <w:t>}</w:t>
        </w:r>
      </w:ins>
    </w:p>
    <w:p>
      <w:pPr>
        <w:pStyle w:val="PL"/>
        <w:rPr>
          <w:ins w:id="14336" w:author="28541_CR0158r1_(Rel-16)" w:date="2019-09-20T16:06:00Z"/>
        </w:rPr>
      </w:pPr>
      <w:ins w:id="14334" w:author="28541_CR0158r1_(Rel-16)" w:date="2019-09-20T16:06:00Z">
        <w:r>
          <w:rPr>
            <w:rFonts w:eastAsia="Courier New"/>
          </w:rPr>
          <w:t xml:space="preserve">                    </w:t>
        </w:r>
      </w:ins>
      <w:ins w:id="14335" w:author="28541_CR0158r1_(Rel-16)" w:date="2019-09-20T16:06:00Z">
        <w:r>
          <w:rPr/>
          <w:t>}</w:t>
        </w:r>
      </w:ins>
    </w:p>
    <w:p>
      <w:pPr>
        <w:pStyle w:val="PL"/>
        <w:rPr>
          <w:ins w:id="14339" w:author="28541_CR0158r1_(Rel-16)" w:date="2019-09-20T16:06:00Z"/>
        </w:rPr>
      </w:pPr>
      <w:ins w:id="14337" w:author="28541_CR0158r1_(Rel-16)" w:date="2019-09-20T16:06:00Z">
        <w:r>
          <w:rPr>
            <w:rFonts w:eastAsia="Courier New"/>
          </w:rPr>
          <w:t xml:space="preserve">                  </w:t>
        </w:r>
      </w:ins>
      <w:ins w:id="14338" w:author="28541_CR0158r1_(Rel-16)" w:date="2019-09-20T16:06:00Z">
        <w:r>
          <w:rPr/>
          <w:t>}</w:t>
        </w:r>
      </w:ins>
    </w:p>
    <w:p>
      <w:pPr>
        <w:pStyle w:val="PL"/>
        <w:rPr>
          <w:ins w:id="14342" w:author="28541_CR0158r1_(Rel-16)" w:date="2019-09-20T16:06:00Z"/>
        </w:rPr>
      </w:pPr>
      <w:ins w:id="14340" w:author="28541_CR0158r1_(Rel-16)" w:date="2019-09-20T16:06:00Z">
        <w:r>
          <w:rPr>
            <w:rFonts w:eastAsia="Courier New"/>
          </w:rPr>
          <w:t xml:space="preserve">                </w:t>
        </w:r>
      </w:ins>
      <w:ins w:id="14341" w:author="28541_CR0158r1_(Rel-16)" w:date="2019-09-20T16:06:00Z">
        <w:r>
          <w:rPr/>
          <w:t>]</w:t>
        </w:r>
      </w:ins>
    </w:p>
    <w:p>
      <w:pPr>
        <w:pStyle w:val="PL"/>
        <w:rPr>
          <w:ins w:id="14345" w:author="28541_CR0158r1_(Rel-16)" w:date="2019-09-20T16:06:00Z"/>
        </w:rPr>
      </w:pPr>
      <w:ins w:id="14343" w:author="28541_CR0158r1_(Rel-16)" w:date="2019-09-20T16:06:00Z">
        <w:r>
          <w:rPr>
            <w:rFonts w:eastAsia="Courier New"/>
          </w:rPr>
          <w:t xml:space="preserve">              </w:t>
        </w:r>
      </w:ins>
      <w:ins w:id="14344" w:author="28541_CR0158r1_(Rel-16)" w:date="2019-09-20T16:06:00Z">
        <w:r>
          <w:rPr/>
          <w:t>}</w:t>
        </w:r>
      </w:ins>
    </w:p>
    <w:p>
      <w:pPr>
        <w:pStyle w:val="PL"/>
        <w:rPr>
          <w:ins w:id="14348" w:author="28541_CR0158r1_(Rel-16)" w:date="2019-09-20T16:06:00Z"/>
        </w:rPr>
      </w:pPr>
      <w:ins w:id="14346" w:author="28541_CR0158r1_(Rel-16)" w:date="2019-09-20T16:06:00Z">
        <w:r>
          <w:rPr>
            <w:rFonts w:eastAsia="Courier New"/>
          </w:rPr>
          <w:t xml:space="preserve">            </w:t>
        </w:r>
      </w:ins>
      <w:ins w:id="14347" w:author="28541_CR0158r1_(Rel-16)" w:date="2019-09-20T16:06:00Z">
        <w:r>
          <w:rPr/>
          <w:t>}</w:t>
        </w:r>
      </w:ins>
    </w:p>
    <w:p>
      <w:pPr>
        <w:pStyle w:val="PL"/>
        <w:rPr>
          <w:ins w:id="14351" w:author="28541_CR0158r1_(Rel-16)" w:date="2019-09-20T16:06:00Z"/>
        </w:rPr>
      </w:pPr>
      <w:ins w:id="14349" w:author="28541_CR0158r1_(Rel-16)" w:date="2019-09-20T16:06:00Z">
        <w:r>
          <w:rPr>
            <w:rFonts w:eastAsia="Courier New"/>
          </w:rPr>
          <w:t xml:space="preserve">          </w:t>
        </w:r>
      </w:ins>
      <w:ins w:id="14350" w:author="28541_CR0158r1_(Rel-16)" w:date="2019-09-20T16:06:00Z">
        <w:r>
          <w:rPr/>
          <w:t>},</w:t>
        </w:r>
      </w:ins>
    </w:p>
    <w:p>
      <w:pPr>
        <w:pStyle w:val="PL"/>
        <w:rPr>
          <w:ins w:id="14354" w:author="28541_CR0158r1_(Rel-16)" w:date="2019-09-20T16:06:00Z"/>
        </w:rPr>
      </w:pPr>
      <w:ins w:id="14352" w:author="28541_CR0158r1_(Rel-16)" w:date="2019-09-20T16:06:00Z">
        <w:r>
          <w:rPr>
            <w:rFonts w:eastAsia="Courier New"/>
          </w:rPr>
          <w:t xml:space="preserve">          </w:t>
        </w:r>
      </w:ins>
      <w:ins w:id="14353" w:author="28541_CR0158r1_(Rel-16)" w:date="2019-09-20T16:06:00Z">
        <w:r>
          <w:rPr/>
          <w:t>{</w:t>
        </w:r>
      </w:ins>
    </w:p>
    <w:p>
      <w:pPr>
        <w:pStyle w:val="PL"/>
        <w:rPr>
          <w:ins w:id="14357" w:author="28541_CR0158r1_(Rel-16)" w:date="2019-09-20T16:06:00Z"/>
        </w:rPr>
      </w:pPr>
      <w:ins w:id="14355" w:author="28541_CR0158r1_(Rel-16)" w:date="2019-09-20T16:06:00Z">
        <w:r>
          <w:rPr>
            <w:rFonts w:eastAsia="Courier New"/>
          </w:rPr>
          <w:t xml:space="preserve">            </w:t>
        </w:r>
      </w:ins>
      <w:ins w:id="14356" w:author="28541_CR0158r1_(Rel-16)" w:date="2019-09-20T16:06:00Z">
        <w:r>
          <w:rPr/>
          <w:t>"$ref": "genericNrm.json#/components/schemas/ManagedFunction-ContainingObjects"</w:t>
        </w:r>
      </w:ins>
    </w:p>
    <w:p>
      <w:pPr>
        <w:pStyle w:val="PL"/>
        <w:rPr>
          <w:ins w:id="14360" w:author="28541_CR0158r1_(Rel-16)" w:date="2019-09-20T16:06:00Z"/>
        </w:rPr>
      </w:pPr>
      <w:ins w:id="14358" w:author="28541_CR0158r1_(Rel-16)" w:date="2019-09-20T16:06:00Z">
        <w:r>
          <w:rPr>
            <w:rFonts w:eastAsia="Courier New"/>
          </w:rPr>
          <w:t xml:space="preserve">          </w:t>
        </w:r>
      </w:ins>
      <w:ins w:id="14359" w:author="28541_CR0158r1_(Rel-16)" w:date="2019-09-20T16:06:00Z">
        <w:r>
          <w:rPr/>
          <w:t>}</w:t>
        </w:r>
      </w:ins>
    </w:p>
    <w:p>
      <w:pPr>
        <w:pStyle w:val="PL"/>
        <w:rPr>
          <w:ins w:id="14363" w:author="28541_CR0158r1_(Rel-16)" w:date="2019-09-20T16:06:00Z"/>
        </w:rPr>
      </w:pPr>
      <w:ins w:id="14361" w:author="28541_CR0158r1_(Rel-16)" w:date="2019-09-20T16:06:00Z">
        <w:r>
          <w:rPr>
            <w:rFonts w:eastAsia="Courier New"/>
          </w:rPr>
          <w:t xml:space="preserve">        </w:t>
        </w:r>
      </w:ins>
      <w:ins w:id="14362" w:author="28541_CR0158r1_(Rel-16)" w:date="2019-09-20T16:06:00Z">
        <w:r>
          <w:rPr/>
          <w:t>]</w:t>
        </w:r>
      </w:ins>
    </w:p>
    <w:p>
      <w:pPr>
        <w:pStyle w:val="PL"/>
        <w:rPr>
          <w:ins w:id="14366" w:author="28541_CR0158r1_(Rel-16)" w:date="2019-09-20T16:06:00Z"/>
        </w:rPr>
      </w:pPr>
      <w:ins w:id="14364" w:author="28541_CR0158r1_(Rel-16)" w:date="2019-09-20T16:06:00Z">
        <w:r>
          <w:rPr>
            <w:rFonts w:eastAsia="Courier New"/>
          </w:rPr>
          <w:t xml:space="preserve">      </w:t>
        </w:r>
      </w:ins>
      <w:ins w:id="14365" w:author="28541_CR0158r1_(Rel-16)" w:date="2019-09-20T16:06:00Z">
        <w:r>
          <w:rPr/>
          <w:t>},</w:t>
        </w:r>
      </w:ins>
    </w:p>
    <w:p>
      <w:pPr>
        <w:pStyle w:val="PL"/>
        <w:rPr>
          <w:ins w:id="14369" w:author="28541_CR0158r1_(Rel-16)" w:date="2019-09-20T16:06:00Z"/>
        </w:rPr>
      </w:pPr>
      <w:ins w:id="14367" w:author="28541_CR0158r1_(Rel-16)" w:date="2019-09-20T16:06:00Z">
        <w:r>
          <w:rPr>
            <w:rFonts w:eastAsia="Courier New"/>
          </w:rPr>
          <w:t xml:space="preserve">      </w:t>
        </w:r>
      </w:ins>
      <w:ins w:id="14368" w:author="28541_CR0158r1_(Rel-16)" w:date="2019-09-20T16:06:00Z">
        <w:r>
          <w:rPr/>
          <w:t>"Bwp": {</w:t>
        </w:r>
      </w:ins>
    </w:p>
    <w:p>
      <w:pPr>
        <w:pStyle w:val="PL"/>
        <w:rPr>
          <w:ins w:id="14372" w:author="28541_CR0158r1_(Rel-16)" w:date="2019-09-20T16:06:00Z"/>
        </w:rPr>
      </w:pPr>
      <w:ins w:id="14370" w:author="28541_CR0158r1_(Rel-16)" w:date="2019-09-20T16:06:00Z">
        <w:r>
          <w:rPr>
            <w:rFonts w:eastAsia="Courier New"/>
          </w:rPr>
          <w:t xml:space="preserve">        </w:t>
        </w:r>
      </w:ins>
      <w:ins w:id="14371" w:author="28541_CR0158r1_(Rel-16)" w:date="2019-09-20T16:06:00Z">
        <w:r>
          <w:rPr/>
          <w:t>"allOf": [</w:t>
        </w:r>
      </w:ins>
    </w:p>
    <w:p>
      <w:pPr>
        <w:pStyle w:val="PL"/>
        <w:rPr>
          <w:ins w:id="14375" w:author="28541_CR0158r1_(Rel-16)" w:date="2019-09-20T16:06:00Z"/>
        </w:rPr>
      </w:pPr>
      <w:ins w:id="14373" w:author="28541_CR0158r1_(Rel-16)" w:date="2019-09-20T16:06:00Z">
        <w:r>
          <w:rPr>
            <w:rFonts w:eastAsia="Courier New"/>
          </w:rPr>
          <w:t xml:space="preserve">          </w:t>
        </w:r>
      </w:ins>
      <w:ins w:id="14374" w:author="28541_CR0158r1_(Rel-16)" w:date="2019-09-20T16:06:00Z">
        <w:r>
          <w:rPr/>
          <w:t>{</w:t>
        </w:r>
      </w:ins>
    </w:p>
    <w:p>
      <w:pPr>
        <w:pStyle w:val="PL"/>
        <w:rPr>
          <w:ins w:id="14378" w:author="28541_CR0158r1_(Rel-16)" w:date="2019-09-20T16:06:00Z"/>
        </w:rPr>
      </w:pPr>
      <w:ins w:id="14376" w:author="28541_CR0158r1_(Rel-16)" w:date="2019-09-20T16:06:00Z">
        <w:r>
          <w:rPr>
            <w:rFonts w:eastAsia="Courier New"/>
          </w:rPr>
          <w:t xml:space="preserve">            </w:t>
        </w:r>
      </w:ins>
      <w:ins w:id="14377" w:author="28541_CR0158r1_(Rel-16)" w:date="2019-09-20T16:06:00Z">
        <w:r>
          <w:rPr/>
          <w:t>"$ref": "genericNrm.json#/components/schemas/Top-Attributes"</w:t>
        </w:r>
      </w:ins>
    </w:p>
    <w:p>
      <w:pPr>
        <w:pStyle w:val="PL"/>
        <w:rPr>
          <w:ins w:id="14381" w:author="28541_CR0158r1_(Rel-16)" w:date="2019-09-20T16:06:00Z"/>
        </w:rPr>
      </w:pPr>
      <w:ins w:id="14379" w:author="28541_CR0158r1_(Rel-16)" w:date="2019-09-20T16:06:00Z">
        <w:r>
          <w:rPr>
            <w:rFonts w:eastAsia="Courier New"/>
          </w:rPr>
          <w:t xml:space="preserve">          </w:t>
        </w:r>
      </w:ins>
      <w:ins w:id="14380" w:author="28541_CR0158r1_(Rel-16)" w:date="2019-09-20T16:06:00Z">
        <w:r>
          <w:rPr/>
          <w:t>},</w:t>
        </w:r>
      </w:ins>
    </w:p>
    <w:p>
      <w:pPr>
        <w:pStyle w:val="PL"/>
        <w:rPr>
          <w:ins w:id="14384" w:author="28541_CR0158r1_(Rel-16)" w:date="2019-09-20T16:06:00Z"/>
        </w:rPr>
      </w:pPr>
      <w:ins w:id="14382" w:author="28541_CR0158r1_(Rel-16)" w:date="2019-09-20T16:06:00Z">
        <w:r>
          <w:rPr>
            <w:rFonts w:eastAsia="Courier New"/>
          </w:rPr>
          <w:t xml:space="preserve">          </w:t>
        </w:r>
      </w:ins>
      <w:ins w:id="14383" w:author="28541_CR0158r1_(Rel-16)" w:date="2019-09-20T16:06:00Z">
        <w:r>
          <w:rPr/>
          <w:t>{</w:t>
        </w:r>
      </w:ins>
    </w:p>
    <w:p>
      <w:pPr>
        <w:pStyle w:val="PL"/>
        <w:rPr>
          <w:ins w:id="14387" w:author="28541_CR0158r1_(Rel-16)" w:date="2019-09-20T16:06:00Z"/>
        </w:rPr>
      </w:pPr>
      <w:ins w:id="14385" w:author="28541_CR0158r1_(Rel-16)" w:date="2019-09-20T16:06:00Z">
        <w:r>
          <w:rPr>
            <w:rFonts w:eastAsia="Courier New"/>
          </w:rPr>
          <w:t xml:space="preserve">            </w:t>
        </w:r>
      </w:ins>
      <w:ins w:id="14386" w:author="28541_CR0158r1_(Rel-16)" w:date="2019-09-20T16:06:00Z">
        <w:r>
          <w:rPr/>
          <w:t>"type": "object",</w:t>
        </w:r>
      </w:ins>
    </w:p>
    <w:p>
      <w:pPr>
        <w:pStyle w:val="PL"/>
        <w:rPr>
          <w:ins w:id="14390" w:author="28541_CR0158r1_(Rel-16)" w:date="2019-09-20T16:06:00Z"/>
        </w:rPr>
      </w:pPr>
      <w:ins w:id="14388" w:author="28541_CR0158r1_(Rel-16)" w:date="2019-09-20T16:06:00Z">
        <w:r>
          <w:rPr>
            <w:rFonts w:eastAsia="Courier New"/>
          </w:rPr>
          <w:t xml:space="preserve">            </w:t>
        </w:r>
      </w:ins>
      <w:ins w:id="14389" w:author="28541_CR0158r1_(Rel-16)" w:date="2019-09-20T16:06:00Z">
        <w:r>
          <w:rPr/>
          <w:t>"properties": {</w:t>
        </w:r>
      </w:ins>
    </w:p>
    <w:p>
      <w:pPr>
        <w:pStyle w:val="PL"/>
        <w:rPr>
          <w:ins w:id="14393" w:author="28541_CR0158r1_(Rel-16)" w:date="2019-09-20T16:06:00Z"/>
        </w:rPr>
      </w:pPr>
      <w:ins w:id="14391" w:author="28541_CR0158r1_(Rel-16)" w:date="2019-09-20T16:06:00Z">
        <w:r>
          <w:rPr>
            <w:rFonts w:eastAsia="Courier New"/>
          </w:rPr>
          <w:t xml:space="preserve">              </w:t>
        </w:r>
      </w:ins>
      <w:ins w:id="14392" w:author="28541_CR0158r1_(Rel-16)" w:date="2019-09-20T16:06:00Z">
        <w:r>
          <w:rPr/>
          <w:t>"attributes": {</w:t>
        </w:r>
      </w:ins>
    </w:p>
    <w:p>
      <w:pPr>
        <w:pStyle w:val="PL"/>
        <w:rPr>
          <w:ins w:id="14396" w:author="28541_CR0158r1_(Rel-16)" w:date="2019-09-20T16:06:00Z"/>
        </w:rPr>
      </w:pPr>
      <w:ins w:id="14394" w:author="28541_CR0158r1_(Rel-16)" w:date="2019-09-20T16:06:00Z">
        <w:r>
          <w:rPr>
            <w:rFonts w:eastAsia="Courier New"/>
          </w:rPr>
          <w:t xml:space="preserve">                </w:t>
        </w:r>
      </w:ins>
      <w:ins w:id="14395" w:author="28541_CR0158r1_(Rel-16)" w:date="2019-09-20T16:06:00Z">
        <w:r>
          <w:rPr/>
          <w:t>"allOf": [</w:t>
        </w:r>
      </w:ins>
    </w:p>
    <w:p>
      <w:pPr>
        <w:pStyle w:val="PL"/>
        <w:rPr>
          <w:ins w:id="14399" w:author="28541_CR0158r1_(Rel-16)" w:date="2019-09-20T16:06:00Z"/>
        </w:rPr>
      </w:pPr>
      <w:ins w:id="14397" w:author="28541_CR0158r1_(Rel-16)" w:date="2019-09-20T16:06:00Z">
        <w:r>
          <w:rPr>
            <w:rFonts w:eastAsia="Courier New"/>
          </w:rPr>
          <w:t xml:space="preserve">                  </w:t>
        </w:r>
      </w:ins>
      <w:ins w:id="14398" w:author="28541_CR0158r1_(Rel-16)" w:date="2019-09-20T16:06:00Z">
        <w:r>
          <w:rPr/>
          <w:t>{</w:t>
        </w:r>
      </w:ins>
    </w:p>
    <w:p>
      <w:pPr>
        <w:pStyle w:val="PL"/>
        <w:rPr>
          <w:ins w:id="14402" w:author="28541_CR0158r1_(Rel-16)" w:date="2019-09-20T16:06:00Z"/>
        </w:rPr>
      </w:pPr>
      <w:ins w:id="14400" w:author="28541_CR0158r1_(Rel-16)" w:date="2019-09-20T16:06:00Z">
        <w:r>
          <w:rPr>
            <w:rFonts w:eastAsia="Courier New"/>
          </w:rPr>
          <w:t xml:space="preserve">                    </w:t>
        </w:r>
      </w:ins>
      <w:ins w:id="14401" w:author="28541_CR0158r1_(Rel-16)" w:date="2019-09-20T16:06:00Z">
        <w:r>
          <w:rPr/>
          <w:t>"$ref": "genericNrm.json#/components/schemas/ManagedFunction-Attributes"</w:t>
        </w:r>
      </w:ins>
    </w:p>
    <w:p>
      <w:pPr>
        <w:pStyle w:val="PL"/>
        <w:rPr>
          <w:ins w:id="14405" w:author="28541_CR0158r1_(Rel-16)" w:date="2019-09-20T16:06:00Z"/>
        </w:rPr>
      </w:pPr>
      <w:ins w:id="14403" w:author="28541_CR0158r1_(Rel-16)" w:date="2019-09-20T16:06:00Z">
        <w:r>
          <w:rPr>
            <w:rFonts w:eastAsia="Courier New"/>
          </w:rPr>
          <w:t xml:space="preserve">                  </w:t>
        </w:r>
      </w:ins>
      <w:ins w:id="14404" w:author="28541_CR0158r1_(Rel-16)" w:date="2019-09-20T16:06:00Z">
        <w:r>
          <w:rPr/>
          <w:t>},</w:t>
        </w:r>
      </w:ins>
    </w:p>
    <w:p>
      <w:pPr>
        <w:pStyle w:val="PL"/>
        <w:rPr>
          <w:ins w:id="14408" w:author="28541_CR0158r1_(Rel-16)" w:date="2019-09-20T16:06:00Z"/>
        </w:rPr>
      </w:pPr>
      <w:ins w:id="14406" w:author="28541_CR0158r1_(Rel-16)" w:date="2019-09-20T16:06:00Z">
        <w:r>
          <w:rPr>
            <w:rFonts w:eastAsia="Courier New"/>
          </w:rPr>
          <w:t xml:space="preserve">                  </w:t>
        </w:r>
      </w:ins>
      <w:ins w:id="14407" w:author="28541_CR0158r1_(Rel-16)" w:date="2019-09-20T16:06:00Z">
        <w:r>
          <w:rPr/>
          <w:t>{</w:t>
        </w:r>
      </w:ins>
    </w:p>
    <w:p>
      <w:pPr>
        <w:pStyle w:val="PL"/>
        <w:rPr>
          <w:ins w:id="14411" w:author="28541_CR0158r1_(Rel-16)" w:date="2019-09-20T16:06:00Z"/>
        </w:rPr>
      </w:pPr>
      <w:ins w:id="14409" w:author="28541_CR0158r1_(Rel-16)" w:date="2019-09-20T16:06:00Z">
        <w:r>
          <w:rPr>
            <w:rFonts w:eastAsia="Courier New"/>
          </w:rPr>
          <w:t xml:space="preserve">                    </w:t>
        </w:r>
      </w:ins>
      <w:ins w:id="14410" w:author="28541_CR0158r1_(Rel-16)" w:date="2019-09-20T16:06:00Z">
        <w:r>
          <w:rPr/>
          <w:t>"type": "object",</w:t>
        </w:r>
      </w:ins>
    </w:p>
    <w:p>
      <w:pPr>
        <w:pStyle w:val="PL"/>
        <w:rPr>
          <w:ins w:id="14414" w:author="28541_CR0158r1_(Rel-16)" w:date="2019-09-20T16:06:00Z"/>
        </w:rPr>
      </w:pPr>
      <w:ins w:id="14412" w:author="28541_CR0158r1_(Rel-16)" w:date="2019-09-20T16:06:00Z">
        <w:r>
          <w:rPr>
            <w:rFonts w:eastAsia="Courier New"/>
          </w:rPr>
          <w:t xml:space="preserve">                    </w:t>
        </w:r>
      </w:ins>
      <w:ins w:id="14413" w:author="28541_CR0158r1_(Rel-16)" w:date="2019-09-20T16:06:00Z">
        <w:r>
          <w:rPr/>
          <w:t>"properties": {</w:t>
        </w:r>
      </w:ins>
    </w:p>
    <w:p>
      <w:pPr>
        <w:pStyle w:val="PL"/>
        <w:rPr>
          <w:ins w:id="14417" w:author="28541_CR0158r1_(Rel-16)" w:date="2019-09-20T16:06:00Z"/>
        </w:rPr>
      </w:pPr>
      <w:ins w:id="14415" w:author="28541_CR0158r1_(Rel-16)" w:date="2019-09-20T16:06:00Z">
        <w:r>
          <w:rPr>
            <w:rFonts w:eastAsia="Courier New"/>
          </w:rPr>
          <w:t xml:space="preserve">                      </w:t>
        </w:r>
      </w:ins>
      <w:ins w:id="14416" w:author="28541_CR0158r1_(Rel-16)" w:date="2019-09-20T16:06:00Z">
        <w:r>
          <w:rPr/>
          <w:t>"bwpContext": {</w:t>
        </w:r>
      </w:ins>
    </w:p>
    <w:p>
      <w:pPr>
        <w:pStyle w:val="PL"/>
        <w:rPr>
          <w:ins w:id="14420" w:author="28541_CR0158r1_(Rel-16)" w:date="2019-09-20T16:06:00Z"/>
        </w:rPr>
      </w:pPr>
      <w:ins w:id="14418" w:author="28541_CR0158r1_(Rel-16)" w:date="2019-09-20T16:06:00Z">
        <w:r>
          <w:rPr>
            <w:rFonts w:eastAsia="Courier New"/>
          </w:rPr>
          <w:t xml:space="preserve">                        </w:t>
        </w:r>
      </w:ins>
      <w:ins w:id="14419" w:author="28541_CR0158r1_(Rel-16)" w:date="2019-09-20T16:06:00Z">
        <w:r>
          <w:rPr/>
          <w:t>"$ref": "#/components/schemas/BwpContext"</w:t>
        </w:r>
      </w:ins>
    </w:p>
    <w:p>
      <w:pPr>
        <w:pStyle w:val="PL"/>
        <w:rPr>
          <w:ins w:id="14423" w:author="28541_CR0158r1_(Rel-16)" w:date="2019-09-20T16:06:00Z"/>
        </w:rPr>
      </w:pPr>
      <w:ins w:id="14421" w:author="28541_CR0158r1_(Rel-16)" w:date="2019-09-20T16:06:00Z">
        <w:r>
          <w:rPr>
            <w:rFonts w:eastAsia="Courier New"/>
          </w:rPr>
          <w:t xml:space="preserve">                      </w:t>
        </w:r>
      </w:ins>
      <w:ins w:id="14422" w:author="28541_CR0158r1_(Rel-16)" w:date="2019-09-20T16:06:00Z">
        <w:r>
          <w:rPr/>
          <w:t>},</w:t>
        </w:r>
      </w:ins>
    </w:p>
    <w:p>
      <w:pPr>
        <w:pStyle w:val="PL"/>
        <w:rPr>
          <w:ins w:id="14426" w:author="28541_CR0158r1_(Rel-16)" w:date="2019-09-20T16:06:00Z"/>
        </w:rPr>
      </w:pPr>
      <w:ins w:id="14424" w:author="28541_CR0158r1_(Rel-16)" w:date="2019-09-20T16:06:00Z">
        <w:r>
          <w:rPr>
            <w:rFonts w:eastAsia="Courier New"/>
          </w:rPr>
          <w:t xml:space="preserve">                      </w:t>
        </w:r>
      </w:ins>
      <w:ins w:id="14425" w:author="28541_CR0158r1_(Rel-16)" w:date="2019-09-20T16:06:00Z">
        <w:r>
          <w:rPr/>
          <w:t>"isInitialBwp": {</w:t>
        </w:r>
      </w:ins>
    </w:p>
    <w:p>
      <w:pPr>
        <w:pStyle w:val="PL"/>
        <w:rPr>
          <w:ins w:id="14429" w:author="28541_CR0158r1_(Rel-16)" w:date="2019-09-20T16:06:00Z"/>
        </w:rPr>
      </w:pPr>
      <w:ins w:id="14427" w:author="28541_CR0158r1_(Rel-16)" w:date="2019-09-20T16:06:00Z">
        <w:r>
          <w:rPr>
            <w:rFonts w:eastAsia="Courier New"/>
          </w:rPr>
          <w:t xml:space="preserve">                        </w:t>
        </w:r>
      </w:ins>
      <w:ins w:id="14428" w:author="28541_CR0158r1_(Rel-16)" w:date="2019-09-20T16:06:00Z">
        <w:r>
          <w:rPr/>
          <w:t>"$ref": "#/components/schemas/IsInitialBwp"</w:t>
        </w:r>
      </w:ins>
    </w:p>
    <w:p>
      <w:pPr>
        <w:pStyle w:val="PL"/>
        <w:rPr>
          <w:ins w:id="14432" w:author="28541_CR0158r1_(Rel-16)" w:date="2019-09-20T16:06:00Z"/>
        </w:rPr>
      </w:pPr>
      <w:ins w:id="14430" w:author="28541_CR0158r1_(Rel-16)" w:date="2019-09-20T16:06:00Z">
        <w:r>
          <w:rPr>
            <w:rFonts w:eastAsia="Courier New"/>
          </w:rPr>
          <w:t xml:space="preserve">                      </w:t>
        </w:r>
      </w:ins>
      <w:ins w:id="14431" w:author="28541_CR0158r1_(Rel-16)" w:date="2019-09-20T16:06:00Z">
        <w:r>
          <w:rPr/>
          <w:t>},</w:t>
        </w:r>
      </w:ins>
    </w:p>
    <w:p>
      <w:pPr>
        <w:pStyle w:val="PL"/>
        <w:rPr>
          <w:ins w:id="14435" w:author="28541_CR0158r1_(Rel-16)" w:date="2019-09-20T16:06:00Z"/>
        </w:rPr>
      </w:pPr>
      <w:ins w:id="14433" w:author="28541_CR0158r1_(Rel-16)" w:date="2019-09-20T16:06:00Z">
        <w:r>
          <w:rPr>
            <w:rFonts w:eastAsia="Courier New"/>
          </w:rPr>
          <w:t xml:space="preserve">                      </w:t>
        </w:r>
      </w:ins>
      <w:ins w:id="14434" w:author="28541_CR0158r1_(Rel-16)" w:date="2019-09-20T16:06:00Z">
        <w:r>
          <w:rPr/>
          <w:t>"subCarrierSpacing": {</w:t>
        </w:r>
      </w:ins>
    </w:p>
    <w:p>
      <w:pPr>
        <w:pStyle w:val="PL"/>
        <w:rPr>
          <w:ins w:id="14438" w:author="28541_CR0158r1_(Rel-16)" w:date="2019-09-20T16:06:00Z"/>
        </w:rPr>
      </w:pPr>
      <w:ins w:id="14436" w:author="28541_CR0158r1_(Rel-16)" w:date="2019-09-20T16:06:00Z">
        <w:r>
          <w:rPr>
            <w:rFonts w:eastAsia="Courier New"/>
          </w:rPr>
          <w:t xml:space="preserve">                        </w:t>
        </w:r>
      </w:ins>
      <w:ins w:id="14437" w:author="28541_CR0158r1_(Rel-16)" w:date="2019-09-20T16:06:00Z">
        <w:r>
          <w:rPr/>
          <w:t>"type": "integer"</w:t>
        </w:r>
      </w:ins>
    </w:p>
    <w:p>
      <w:pPr>
        <w:pStyle w:val="PL"/>
        <w:rPr>
          <w:ins w:id="14441" w:author="28541_CR0158r1_(Rel-16)" w:date="2019-09-20T16:06:00Z"/>
        </w:rPr>
      </w:pPr>
      <w:ins w:id="14439" w:author="28541_CR0158r1_(Rel-16)" w:date="2019-09-20T16:06:00Z">
        <w:r>
          <w:rPr>
            <w:rFonts w:eastAsia="Courier New"/>
          </w:rPr>
          <w:t xml:space="preserve">                      </w:t>
        </w:r>
      </w:ins>
      <w:ins w:id="14440" w:author="28541_CR0158r1_(Rel-16)" w:date="2019-09-20T16:06:00Z">
        <w:r>
          <w:rPr/>
          <w:t>},</w:t>
        </w:r>
      </w:ins>
    </w:p>
    <w:p>
      <w:pPr>
        <w:pStyle w:val="PL"/>
        <w:rPr>
          <w:ins w:id="14444" w:author="28541_CR0158r1_(Rel-16)" w:date="2019-09-20T16:06:00Z"/>
        </w:rPr>
      </w:pPr>
      <w:ins w:id="14442" w:author="28541_CR0158r1_(Rel-16)" w:date="2019-09-20T16:06:00Z">
        <w:r>
          <w:rPr>
            <w:rFonts w:eastAsia="Courier New"/>
          </w:rPr>
          <w:t xml:space="preserve">                      </w:t>
        </w:r>
      </w:ins>
      <w:ins w:id="14443" w:author="28541_CR0158r1_(Rel-16)" w:date="2019-09-20T16:06:00Z">
        <w:r>
          <w:rPr/>
          <w:t>"cyclicPrefix": {</w:t>
        </w:r>
      </w:ins>
    </w:p>
    <w:p>
      <w:pPr>
        <w:pStyle w:val="PL"/>
        <w:rPr>
          <w:ins w:id="14447" w:author="28541_CR0158r1_(Rel-16)" w:date="2019-09-20T16:06:00Z"/>
        </w:rPr>
      </w:pPr>
      <w:ins w:id="14445" w:author="28541_CR0158r1_(Rel-16)" w:date="2019-09-20T16:06:00Z">
        <w:r>
          <w:rPr>
            <w:rFonts w:eastAsia="Courier New"/>
          </w:rPr>
          <w:t xml:space="preserve">                        </w:t>
        </w:r>
      </w:ins>
      <w:ins w:id="14446" w:author="28541_CR0158r1_(Rel-16)" w:date="2019-09-20T16:06:00Z">
        <w:r>
          <w:rPr/>
          <w:t>"$ref": "#/components/schemas/CyclicPrefix"</w:t>
        </w:r>
      </w:ins>
    </w:p>
    <w:p>
      <w:pPr>
        <w:pStyle w:val="PL"/>
        <w:rPr>
          <w:ins w:id="14450" w:author="28541_CR0158r1_(Rel-16)" w:date="2019-09-20T16:06:00Z"/>
        </w:rPr>
      </w:pPr>
      <w:ins w:id="14448" w:author="28541_CR0158r1_(Rel-16)" w:date="2019-09-20T16:06:00Z">
        <w:r>
          <w:rPr>
            <w:rFonts w:eastAsia="Courier New"/>
          </w:rPr>
          <w:t xml:space="preserve">                      </w:t>
        </w:r>
      </w:ins>
      <w:ins w:id="14449" w:author="28541_CR0158r1_(Rel-16)" w:date="2019-09-20T16:06:00Z">
        <w:r>
          <w:rPr/>
          <w:t>},</w:t>
        </w:r>
      </w:ins>
    </w:p>
    <w:p>
      <w:pPr>
        <w:pStyle w:val="PL"/>
        <w:rPr>
          <w:ins w:id="14453" w:author="28541_CR0158r1_(Rel-16)" w:date="2019-09-20T16:06:00Z"/>
        </w:rPr>
      </w:pPr>
      <w:ins w:id="14451" w:author="28541_CR0158r1_(Rel-16)" w:date="2019-09-20T16:06:00Z">
        <w:r>
          <w:rPr>
            <w:rFonts w:eastAsia="Courier New"/>
          </w:rPr>
          <w:t xml:space="preserve">                      </w:t>
        </w:r>
      </w:ins>
      <w:ins w:id="14452" w:author="28541_CR0158r1_(Rel-16)" w:date="2019-09-20T16:06:00Z">
        <w:r>
          <w:rPr/>
          <w:t>"startRB": {</w:t>
        </w:r>
      </w:ins>
    </w:p>
    <w:p>
      <w:pPr>
        <w:pStyle w:val="PL"/>
        <w:rPr>
          <w:ins w:id="14456" w:author="28541_CR0158r1_(Rel-16)" w:date="2019-09-20T16:06:00Z"/>
        </w:rPr>
      </w:pPr>
      <w:ins w:id="14454" w:author="28541_CR0158r1_(Rel-16)" w:date="2019-09-20T16:06:00Z">
        <w:r>
          <w:rPr>
            <w:rFonts w:eastAsia="Courier New"/>
          </w:rPr>
          <w:t xml:space="preserve">                        </w:t>
        </w:r>
      </w:ins>
      <w:ins w:id="14455" w:author="28541_CR0158r1_(Rel-16)" w:date="2019-09-20T16:06:00Z">
        <w:r>
          <w:rPr/>
          <w:t>"type": "integer"</w:t>
        </w:r>
      </w:ins>
    </w:p>
    <w:p>
      <w:pPr>
        <w:pStyle w:val="PL"/>
        <w:rPr>
          <w:ins w:id="14459" w:author="28541_CR0158r1_(Rel-16)" w:date="2019-09-20T16:06:00Z"/>
        </w:rPr>
      </w:pPr>
      <w:ins w:id="14457" w:author="28541_CR0158r1_(Rel-16)" w:date="2019-09-20T16:06:00Z">
        <w:r>
          <w:rPr>
            <w:rFonts w:eastAsia="Courier New"/>
          </w:rPr>
          <w:t xml:space="preserve">                      </w:t>
        </w:r>
      </w:ins>
      <w:ins w:id="14458" w:author="28541_CR0158r1_(Rel-16)" w:date="2019-09-20T16:06:00Z">
        <w:r>
          <w:rPr/>
          <w:t>},</w:t>
        </w:r>
      </w:ins>
    </w:p>
    <w:p>
      <w:pPr>
        <w:pStyle w:val="PL"/>
        <w:rPr>
          <w:ins w:id="14462" w:author="28541_CR0158r1_(Rel-16)" w:date="2019-09-20T16:06:00Z"/>
        </w:rPr>
      </w:pPr>
      <w:ins w:id="14460" w:author="28541_CR0158r1_(Rel-16)" w:date="2019-09-20T16:06:00Z">
        <w:r>
          <w:rPr>
            <w:rFonts w:eastAsia="Courier New"/>
          </w:rPr>
          <w:t xml:space="preserve">                      </w:t>
        </w:r>
      </w:ins>
      <w:ins w:id="14461" w:author="28541_CR0158r1_(Rel-16)" w:date="2019-09-20T16:06:00Z">
        <w:r>
          <w:rPr/>
          <w:t>"numberOfRBs": {</w:t>
        </w:r>
      </w:ins>
    </w:p>
    <w:p>
      <w:pPr>
        <w:pStyle w:val="PL"/>
        <w:rPr>
          <w:ins w:id="14465" w:author="28541_CR0158r1_(Rel-16)" w:date="2019-09-20T16:06:00Z"/>
        </w:rPr>
      </w:pPr>
      <w:ins w:id="14463" w:author="28541_CR0158r1_(Rel-16)" w:date="2019-09-20T16:06:00Z">
        <w:r>
          <w:rPr>
            <w:rFonts w:eastAsia="Courier New"/>
          </w:rPr>
          <w:t xml:space="preserve">                        </w:t>
        </w:r>
      </w:ins>
      <w:ins w:id="14464" w:author="28541_CR0158r1_(Rel-16)" w:date="2019-09-20T16:06:00Z">
        <w:r>
          <w:rPr/>
          <w:t>"type": "integer"</w:t>
        </w:r>
      </w:ins>
    </w:p>
    <w:p>
      <w:pPr>
        <w:pStyle w:val="PL"/>
        <w:rPr>
          <w:ins w:id="14468" w:author="28541_CR0158r1_(Rel-16)" w:date="2019-09-20T16:06:00Z"/>
        </w:rPr>
      </w:pPr>
      <w:ins w:id="14466" w:author="28541_CR0158r1_(Rel-16)" w:date="2019-09-20T16:06:00Z">
        <w:r>
          <w:rPr>
            <w:rFonts w:eastAsia="Courier New"/>
          </w:rPr>
          <w:t xml:space="preserve">                      </w:t>
        </w:r>
      </w:ins>
      <w:ins w:id="14467" w:author="28541_CR0158r1_(Rel-16)" w:date="2019-09-20T16:06:00Z">
        <w:r>
          <w:rPr/>
          <w:t>}</w:t>
        </w:r>
      </w:ins>
    </w:p>
    <w:p>
      <w:pPr>
        <w:pStyle w:val="PL"/>
        <w:rPr>
          <w:ins w:id="14471" w:author="28541_CR0158r1_(Rel-16)" w:date="2019-09-20T16:06:00Z"/>
        </w:rPr>
      </w:pPr>
      <w:ins w:id="14469" w:author="28541_CR0158r1_(Rel-16)" w:date="2019-09-20T16:06:00Z">
        <w:r>
          <w:rPr>
            <w:rFonts w:eastAsia="Courier New"/>
          </w:rPr>
          <w:t xml:space="preserve">                    </w:t>
        </w:r>
      </w:ins>
      <w:ins w:id="14470" w:author="28541_CR0158r1_(Rel-16)" w:date="2019-09-20T16:06:00Z">
        <w:r>
          <w:rPr/>
          <w:t>}</w:t>
        </w:r>
      </w:ins>
    </w:p>
    <w:p>
      <w:pPr>
        <w:pStyle w:val="PL"/>
        <w:rPr>
          <w:ins w:id="14474" w:author="28541_CR0158r1_(Rel-16)" w:date="2019-09-20T16:06:00Z"/>
        </w:rPr>
      </w:pPr>
      <w:ins w:id="14472" w:author="28541_CR0158r1_(Rel-16)" w:date="2019-09-20T16:06:00Z">
        <w:r>
          <w:rPr>
            <w:rFonts w:eastAsia="Courier New"/>
          </w:rPr>
          <w:t xml:space="preserve">                  </w:t>
        </w:r>
      </w:ins>
      <w:ins w:id="14473" w:author="28541_CR0158r1_(Rel-16)" w:date="2019-09-20T16:06:00Z">
        <w:r>
          <w:rPr/>
          <w:t>}</w:t>
        </w:r>
      </w:ins>
    </w:p>
    <w:p>
      <w:pPr>
        <w:pStyle w:val="PL"/>
        <w:rPr>
          <w:ins w:id="14477" w:author="28541_CR0158r1_(Rel-16)" w:date="2019-09-20T16:06:00Z"/>
        </w:rPr>
      </w:pPr>
      <w:ins w:id="14475" w:author="28541_CR0158r1_(Rel-16)" w:date="2019-09-20T16:06:00Z">
        <w:r>
          <w:rPr>
            <w:rFonts w:eastAsia="Courier New"/>
          </w:rPr>
          <w:t xml:space="preserve">                </w:t>
        </w:r>
      </w:ins>
      <w:ins w:id="14476" w:author="28541_CR0158r1_(Rel-16)" w:date="2019-09-20T16:06:00Z">
        <w:r>
          <w:rPr/>
          <w:t>]</w:t>
        </w:r>
      </w:ins>
    </w:p>
    <w:p>
      <w:pPr>
        <w:pStyle w:val="PL"/>
        <w:rPr>
          <w:ins w:id="14480" w:author="28541_CR0158r1_(Rel-16)" w:date="2019-09-20T16:06:00Z"/>
        </w:rPr>
      </w:pPr>
      <w:ins w:id="14478" w:author="28541_CR0158r1_(Rel-16)" w:date="2019-09-20T16:06:00Z">
        <w:r>
          <w:rPr>
            <w:rFonts w:eastAsia="Courier New"/>
          </w:rPr>
          <w:t xml:space="preserve">              </w:t>
        </w:r>
      </w:ins>
      <w:ins w:id="14479" w:author="28541_CR0158r1_(Rel-16)" w:date="2019-09-20T16:06:00Z">
        <w:r>
          <w:rPr/>
          <w:t>}</w:t>
        </w:r>
      </w:ins>
    </w:p>
    <w:p>
      <w:pPr>
        <w:pStyle w:val="PL"/>
        <w:rPr>
          <w:ins w:id="14483" w:author="28541_CR0158r1_(Rel-16)" w:date="2019-09-20T16:06:00Z"/>
        </w:rPr>
      </w:pPr>
      <w:ins w:id="14481" w:author="28541_CR0158r1_(Rel-16)" w:date="2019-09-20T16:06:00Z">
        <w:r>
          <w:rPr>
            <w:rFonts w:eastAsia="Courier New"/>
          </w:rPr>
          <w:t xml:space="preserve">            </w:t>
        </w:r>
      </w:ins>
      <w:ins w:id="14482" w:author="28541_CR0158r1_(Rel-16)" w:date="2019-09-20T16:06:00Z">
        <w:r>
          <w:rPr/>
          <w:t>}</w:t>
        </w:r>
      </w:ins>
    </w:p>
    <w:p>
      <w:pPr>
        <w:pStyle w:val="PL"/>
        <w:rPr>
          <w:ins w:id="14486" w:author="28541_CR0158r1_(Rel-16)" w:date="2019-09-20T16:06:00Z"/>
        </w:rPr>
      </w:pPr>
      <w:ins w:id="14484" w:author="28541_CR0158r1_(Rel-16)" w:date="2019-09-20T16:06:00Z">
        <w:r>
          <w:rPr>
            <w:rFonts w:eastAsia="Courier New"/>
          </w:rPr>
          <w:t xml:space="preserve">          </w:t>
        </w:r>
      </w:ins>
      <w:ins w:id="14485" w:author="28541_CR0158r1_(Rel-16)" w:date="2019-09-20T16:06:00Z">
        <w:r>
          <w:rPr/>
          <w:t>},</w:t>
        </w:r>
      </w:ins>
    </w:p>
    <w:p>
      <w:pPr>
        <w:pStyle w:val="PL"/>
        <w:rPr>
          <w:ins w:id="14489" w:author="28541_CR0158r1_(Rel-16)" w:date="2019-09-20T16:06:00Z"/>
        </w:rPr>
      </w:pPr>
      <w:ins w:id="14487" w:author="28541_CR0158r1_(Rel-16)" w:date="2019-09-20T16:06:00Z">
        <w:r>
          <w:rPr>
            <w:rFonts w:eastAsia="Courier New"/>
          </w:rPr>
          <w:t xml:space="preserve">          </w:t>
        </w:r>
      </w:ins>
      <w:ins w:id="14488" w:author="28541_CR0158r1_(Rel-16)" w:date="2019-09-20T16:06:00Z">
        <w:r>
          <w:rPr/>
          <w:t>{</w:t>
        </w:r>
      </w:ins>
    </w:p>
    <w:p>
      <w:pPr>
        <w:pStyle w:val="PL"/>
        <w:rPr>
          <w:ins w:id="14492" w:author="28541_CR0158r1_(Rel-16)" w:date="2019-09-20T16:06:00Z"/>
        </w:rPr>
      </w:pPr>
      <w:ins w:id="14490" w:author="28541_CR0158r1_(Rel-16)" w:date="2019-09-20T16:06:00Z">
        <w:r>
          <w:rPr>
            <w:rFonts w:eastAsia="Courier New"/>
          </w:rPr>
          <w:t xml:space="preserve">            </w:t>
        </w:r>
      </w:ins>
      <w:ins w:id="14491" w:author="28541_CR0158r1_(Rel-16)" w:date="2019-09-20T16:06:00Z">
        <w:r>
          <w:rPr/>
          <w:t>"$ref": "genericNrm.json#/components/schemas/ManagedFunction-ContainingObjects"</w:t>
        </w:r>
      </w:ins>
    </w:p>
    <w:p>
      <w:pPr>
        <w:pStyle w:val="PL"/>
        <w:rPr>
          <w:ins w:id="14495" w:author="28541_CR0158r1_(Rel-16)" w:date="2019-09-20T16:06:00Z"/>
        </w:rPr>
      </w:pPr>
      <w:ins w:id="14493" w:author="28541_CR0158r1_(Rel-16)" w:date="2019-09-20T16:06:00Z">
        <w:r>
          <w:rPr>
            <w:rFonts w:eastAsia="Courier New"/>
          </w:rPr>
          <w:t xml:space="preserve">          </w:t>
        </w:r>
      </w:ins>
      <w:ins w:id="14494" w:author="28541_CR0158r1_(Rel-16)" w:date="2019-09-20T16:06:00Z">
        <w:r>
          <w:rPr/>
          <w:t>}</w:t>
        </w:r>
      </w:ins>
    </w:p>
    <w:p>
      <w:pPr>
        <w:pStyle w:val="PL"/>
        <w:rPr>
          <w:ins w:id="14498" w:author="28541_CR0158r1_(Rel-16)" w:date="2019-09-20T16:06:00Z"/>
        </w:rPr>
      </w:pPr>
      <w:ins w:id="14496" w:author="28541_CR0158r1_(Rel-16)" w:date="2019-09-20T16:06:00Z">
        <w:r>
          <w:rPr>
            <w:rFonts w:eastAsia="Courier New"/>
          </w:rPr>
          <w:t xml:space="preserve">        </w:t>
        </w:r>
      </w:ins>
      <w:ins w:id="14497" w:author="28541_CR0158r1_(Rel-16)" w:date="2019-09-20T16:06:00Z">
        <w:r>
          <w:rPr/>
          <w:t>]</w:t>
        </w:r>
      </w:ins>
    </w:p>
    <w:p>
      <w:pPr>
        <w:pStyle w:val="PL"/>
        <w:rPr>
          <w:ins w:id="14501" w:author="28541_CR0158r1_(Rel-16)" w:date="2019-09-20T16:06:00Z"/>
        </w:rPr>
      </w:pPr>
      <w:ins w:id="14499" w:author="28541_CR0158r1_(Rel-16)" w:date="2019-09-20T16:06:00Z">
        <w:r>
          <w:rPr>
            <w:rFonts w:eastAsia="Courier New"/>
          </w:rPr>
          <w:t xml:space="preserve">      </w:t>
        </w:r>
      </w:ins>
      <w:ins w:id="14500" w:author="28541_CR0158r1_(Rel-16)" w:date="2019-09-20T16:06:00Z">
        <w:r>
          <w:rPr/>
          <w:t>},</w:t>
        </w:r>
      </w:ins>
    </w:p>
    <w:p>
      <w:pPr>
        <w:pStyle w:val="PL"/>
        <w:rPr>
          <w:ins w:id="14504" w:author="28541_CR0158r1_(Rel-16)" w:date="2019-09-20T16:06:00Z"/>
        </w:rPr>
      </w:pPr>
      <w:ins w:id="14502" w:author="28541_CR0158r1_(Rel-16)" w:date="2019-09-20T16:06:00Z">
        <w:r>
          <w:rPr>
            <w:rFonts w:eastAsia="Courier New"/>
          </w:rPr>
          <w:t xml:space="preserve">      </w:t>
        </w:r>
      </w:ins>
      <w:ins w:id="14503" w:author="28541_CR0158r1_(Rel-16)" w:date="2019-09-20T16:06:00Z">
        <w:r>
          <w:rPr/>
          <w:t>"ExternalGnbDuFunction": {</w:t>
        </w:r>
      </w:ins>
    </w:p>
    <w:p>
      <w:pPr>
        <w:pStyle w:val="PL"/>
        <w:rPr>
          <w:ins w:id="14507" w:author="28541_CR0158r1_(Rel-16)" w:date="2019-09-20T16:06:00Z"/>
        </w:rPr>
      </w:pPr>
      <w:ins w:id="14505" w:author="28541_CR0158r1_(Rel-16)" w:date="2019-09-20T16:06:00Z">
        <w:r>
          <w:rPr>
            <w:rFonts w:eastAsia="Courier New"/>
          </w:rPr>
          <w:t xml:space="preserve">        </w:t>
        </w:r>
      </w:ins>
      <w:ins w:id="14506" w:author="28541_CR0158r1_(Rel-16)" w:date="2019-09-20T16:06:00Z">
        <w:r>
          <w:rPr/>
          <w:t>"allOf": [</w:t>
        </w:r>
      </w:ins>
    </w:p>
    <w:p>
      <w:pPr>
        <w:pStyle w:val="PL"/>
        <w:rPr>
          <w:ins w:id="14510" w:author="28541_CR0158r1_(Rel-16)" w:date="2019-09-20T16:06:00Z"/>
        </w:rPr>
      </w:pPr>
      <w:ins w:id="14508" w:author="28541_CR0158r1_(Rel-16)" w:date="2019-09-20T16:06:00Z">
        <w:r>
          <w:rPr>
            <w:rFonts w:eastAsia="Courier New"/>
          </w:rPr>
          <w:t xml:space="preserve">          </w:t>
        </w:r>
      </w:ins>
      <w:ins w:id="14509" w:author="28541_CR0158r1_(Rel-16)" w:date="2019-09-20T16:06:00Z">
        <w:r>
          <w:rPr/>
          <w:t>{</w:t>
        </w:r>
      </w:ins>
    </w:p>
    <w:p>
      <w:pPr>
        <w:pStyle w:val="PL"/>
        <w:rPr>
          <w:ins w:id="14513" w:author="28541_CR0158r1_(Rel-16)" w:date="2019-09-20T16:06:00Z"/>
        </w:rPr>
      </w:pPr>
      <w:ins w:id="14511" w:author="28541_CR0158r1_(Rel-16)" w:date="2019-09-20T16:06:00Z">
        <w:r>
          <w:rPr>
            <w:rFonts w:eastAsia="Courier New"/>
          </w:rPr>
          <w:t xml:space="preserve">            </w:t>
        </w:r>
      </w:ins>
      <w:ins w:id="14512" w:author="28541_CR0158r1_(Rel-16)" w:date="2019-09-20T16:06:00Z">
        <w:r>
          <w:rPr/>
          <w:t>"$ref": "genericNrm.json#/components/schemas/Top-Attributes"</w:t>
        </w:r>
      </w:ins>
    </w:p>
    <w:p>
      <w:pPr>
        <w:pStyle w:val="PL"/>
        <w:rPr>
          <w:ins w:id="14516" w:author="28541_CR0158r1_(Rel-16)" w:date="2019-09-20T16:06:00Z"/>
        </w:rPr>
      </w:pPr>
      <w:ins w:id="14514" w:author="28541_CR0158r1_(Rel-16)" w:date="2019-09-20T16:06:00Z">
        <w:r>
          <w:rPr>
            <w:rFonts w:eastAsia="Courier New"/>
          </w:rPr>
          <w:t xml:space="preserve">          </w:t>
        </w:r>
      </w:ins>
      <w:ins w:id="14515" w:author="28541_CR0158r1_(Rel-16)" w:date="2019-09-20T16:06:00Z">
        <w:r>
          <w:rPr/>
          <w:t>},</w:t>
        </w:r>
      </w:ins>
    </w:p>
    <w:p>
      <w:pPr>
        <w:pStyle w:val="PL"/>
        <w:rPr>
          <w:ins w:id="14519" w:author="28541_CR0158r1_(Rel-16)" w:date="2019-09-20T16:06:00Z"/>
        </w:rPr>
      </w:pPr>
      <w:ins w:id="14517" w:author="28541_CR0158r1_(Rel-16)" w:date="2019-09-20T16:06:00Z">
        <w:r>
          <w:rPr>
            <w:rFonts w:eastAsia="Courier New"/>
          </w:rPr>
          <w:t xml:space="preserve">          </w:t>
        </w:r>
      </w:ins>
      <w:ins w:id="14518" w:author="28541_CR0158r1_(Rel-16)" w:date="2019-09-20T16:06:00Z">
        <w:r>
          <w:rPr/>
          <w:t>{</w:t>
        </w:r>
      </w:ins>
    </w:p>
    <w:p>
      <w:pPr>
        <w:pStyle w:val="PL"/>
        <w:rPr>
          <w:ins w:id="14522" w:author="28541_CR0158r1_(Rel-16)" w:date="2019-09-20T16:06:00Z"/>
        </w:rPr>
      </w:pPr>
      <w:ins w:id="14520" w:author="28541_CR0158r1_(Rel-16)" w:date="2019-09-20T16:06:00Z">
        <w:r>
          <w:rPr>
            <w:rFonts w:eastAsia="Courier New"/>
          </w:rPr>
          <w:t xml:space="preserve">            </w:t>
        </w:r>
      </w:ins>
      <w:ins w:id="14521" w:author="28541_CR0158r1_(Rel-16)" w:date="2019-09-20T16:06:00Z">
        <w:r>
          <w:rPr/>
          <w:t>"type": "object",</w:t>
        </w:r>
      </w:ins>
    </w:p>
    <w:p>
      <w:pPr>
        <w:pStyle w:val="PL"/>
        <w:rPr>
          <w:ins w:id="14525" w:author="28541_CR0158r1_(Rel-16)" w:date="2019-09-20T16:06:00Z"/>
        </w:rPr>
      </w:pPr>
      <w:ins w:id="14523" w:author="28541_CR0158r1_(Rel-16)" w:date="2019-09-20T16:06:00Z">
        <w:r>
          <w:rPr>
            <w:rFonts w:eastAsia="Courier New"/>
          </w:rPr>
          <w:t xml:space="preserve">            </w:t>
        </w:r>
      </w:ins>
      <w:ins w:id="14524" w:author="28541_CR0158r1_(Rel-16)" w:date="2019-09-20T16:06:00Z">
        <w:r>
          <w:rPr/>
          <w:t>"properties": {</w:t>
        </w:r>
      </w:ins>
    </w:p>
    <w:p>
      <w:pPr>
        <w:pStyle w:val="PL"/>
        <w:rPr>
          <w:ins w:id="14528" w:author="28541_CR0158r1_(Rel-16)" w:date="2019-09-20T16:06:00Z"/>
        </w:rPr>
      </w:pPr>
      <w:ins w:id="14526" w:author="28541_CR0158r1_(Rel-16)" w:date="2019-09-20T16:06:00Z">
        <w:r>
          <w:rPr>
            <w:rFonts w:eastAsia="Courier New"/>
          </w:rPr>
          <w:t xml:space="preserve">              </w:t>
        </w:r>
      </w:ins>
      <w:ins w:id="14527" w:author="28541_CR0158r1_(Rel-16)" w:date="2019-09-20T16:06:00Z">
        <w:r>
          <w:rPr/>
          <w:t>"attributes": {</w:t>
        </w:r>
      </w:ins>
    </w:p>
    <w:p>
      <w:pPr>
        <w:pStyle w:val="PL"/>
        <w:rPr>
          <w:ins w:id="14531" w:author="28541_CR0158r1_(Rel-16)" w:date="2019-09-20T16:06:00Z"/>
        </w:rPr>
      </w:pPr>
      <w:ins w:id="14529" w:author="28541_CR0158r1_(Rel-16)" w:date="2019-09-20T16:06:00Z">
        <w:r>
          <w:rPr>
            <w:rFonts w:eastAsia="Courier New"/>
          </w:rPr>
          <w:t xml:space="preserve">                </w:t>
        </w:r>
      </w:ins>
      <w:ins w:id="14530" w:author="28541_CR0158r1_(Rel-16)" w:date="2019-09-20T16:06:00Z">
        <w:r>
          <w:rPr/>
          <w:t>"allOf": [</w:t>
        </w:r>
      </w:ins>
    </w:p>
    <w:p>
      <w:pPr>
        <w:pStyle w:val="PL"/>
        <w:rPr>
          <w:ins w:id="14534" w:author="28541_CR0158r1_(Rel-16)" w:date="2019-09-20T16:06:00Z"/>
        </w:rPr>
      </w:pPr>
      <w:ins w:id="14532" w:author="28541_CR0158r1_(Rel-16)" w:date="2019-09-20T16:06:00Z">
        <w:r>
          <w:rPr>
            <w:rFonts w:eastAsia="Courier New"/>
          </w:rPr>
          <w:t xml:space="preserve">                  </w:t>
        </w:r>
      </w:ins>
      <w:ins w:id="14533" w:author="28541_CR0158r1_(Rel-16)" w:date="2019-09-20T16:06:00Z">
        <w:r>
          <w:rPr/>
          <w:t>{</w:t>
        </w:r>
      </w:ins>
    </w:p>
    <w:p>
      <w:pPr>
        <w:pStyle w:val="PL"/>
        <w:rPr>
          <w:ins w:id="14537" w:author="28541_CR0158r1_(Rel-16)" w:date="2019-09-20T16:06:00Z"/>
        </w:rPr>
      </w:pPr>
      <w:ins w:id="14535" w:author="28541_CR0158r1_(Rel-16)" w:date="2019-09-20T16:06:00Z">
        <w:r>
          <w:rPr>
            <w:rFonts w:eastAsia="Courier New"/>
          </w:rPr>
          <w:t xml:space="preserve">                    </w:t>
        </w:r>
      </w:ins>
      <w:ins w:id="14536" w:author="28541_CR0158r1_(Rel-16)" w:date="2019-09-20T16:06:00Z">
        <w:r>
          <w:rPr/>
          <w:t>"$ref": "genericNrm.json#/components/schemas/ManagedFunction-Attributes"</w:t>
        </w:r>
      </w:ins>
    </w:p>
    <w:p>
      <w:pPr>
        <w:pStyle w:val="PL"/>
        <w:rPr>
          <w:ins w:id="14540" w:author="28541_CR0158r1_(Rel-16)" w:date="2019-09-20T16:06:00Z"/>
        </w:rPr>
      </w:pPr>
      <w:ins w:id="14538" w:author="28541_CR0158r1_(Rel-16)" w:date="2019-09-20T16:06:00Z">
        <w:r>
          <w:rPr>
            <w:rFonts w:eastAsia="Courier New"/>
          </w:rPr>
          <w:t xml:space="preserve">                  </w:t>
        </w:r>
      </w:ins>
      <w:ins w:id="14539" w:author="28541_CR0158r1_(Rel-16)" w:date="2019-09-20T16:06:00Z">
        <w:r>
          <w:rPr/>
          <w:t>},</w:t>
        </w:r>
      </w:ins>
    </w:p>
    <w:p>
      <w:pPr>
        <w:pStyle w:val="PL"/>
        <w:rPr>
          <w:ins w:id="14543" w:author="28541_CR0158r1_(Rel-16)" w:date="2019-09-20T16:06:00Z"/>
        </w:rPr>
      </w:pPr>
      <w:ins w:id="14541" w:author="28541_CR0158r1_(Rel-16)" w:date="2019-09-20T16:06:00Z">
        <w:r>
          <w:rPr>
            <w:rFonts w:eastAsia="Courier New"/>
          </w:rPr>
          <w:t xml:space="preserve">                  </w:t>
        </w:r>
      </w:ins>
      <w:ins w:id="14542" w:author="28541_CR0158r1_(Rel-16)" w:date="2019-09-20T16:06:00Z">
        <w:r>
          <w:rPr/>
          <w:t>{</w:t>
        </w:r>
      </w:ins>
    </w:p>
    <w:p>
      <w:pPr>
        <w:pStyle w:val="PL"/>
        <w:rPr>
          <w:ins w:id="14546" w:author="28541_CR0158r1_(Rel-16)" w:date="2019-09-20T16:06:00Z"/>
        </w:rPr>
      </w:pPr>
      <w:ins w:id="14544" w:author="28541_CR0158r1_(Rel-16)" w:date="2019-09-20T16:06:00Z">
        <w:r>
          <w:rPr>
            <w:rFonts w:eastAsia="Courier New"/>
          </w:rPr>
          <w:t xml:space="preserve">                    </w:t>
        </w:r>
      </w:ins>
      <w:ins w:id="14545" w:author="28541_CR0158r1_(Rel-16)" w:date="2019-09-20T16:06:00Z">
        <w:r>
          <w:rPr/>
          <w:t>"type": "object",</w:t>
        </w:r>
      </w:ins>
    </w:p>
    <w:p>
      <w:pPr>
        <w:pStyle w:val="PL"/>
        <w:rPr>
          <w:ins w:id="14549" w:author="28541_CR0158r1_(Rel-16)" w:date="2019-09-20T16:06:00Z"/>
        </w:rPr>
      </w:pPr>
      <w:ins w:id="14547" w:author="28541_CR0158r1_(Rel-16)" w:date="2019-09-20T16:06:00Z">
        <w:r>
          <w:rPr>
            <w:rFonts w:eastAsia="Courier New"/>
          </w:rPr>
          <w:t xml:space="preserve">                    </w:t>
        </w:r>
      </w:ins>
      <w:ins w:id="14548" w:author="28541_CR0158r1_(Rel-16)" w:date="2019-09-20T16:06:00Z">
        <w:r>
          <w:rPr/>
          <w:t>"properties": {</w:t>
        </w:r>
      </w:ins>
    </w:p>
    <w:p>
      <w:pPr>
        <w:pStyle w:val="PL"/>
        <w:rPr>
          <w:ins w:id="14552" w:author="28541_CR0158r1_(Rel-16)" w:date="2019-09-20T16:06:00Z"/>
        </w:rPr>
      </w:pPr>
      <w:ins w:id="14550" w:author="28541_CR0158r1_(Rel-16)" w:date="2019-09-20T16:06:00Z">
        <w:r>
          <w:rPr>
            <w:rFonts w:eastAsia="Courier New"/>
          </w:rPr>
          <w:t xml:space="preserve">                      </w:t>
        </w:r>
      </w:ins>
      <w:ins w:id="14551" w:author="28541_CR0158r1_(Rel-16)" w:date="2019-09-20T16:06:00Z">
        <w:r>
          <w:rPr/>
          <w:t>"gnbId": {</w:t>
        </w:r>
      </w:ins>
    </w:p>
    <w:p>
      <w:pPr>
        <w:pStyle w:val="PL"/>
        <w:rPr>
          <w:ins w:id="14555" w:author="28541_CR0158r1_(Rel-16)" w:date="2019-09-20T16:06:00Z"/>
        </w:rPr>
      </w:pPr>
      <w:ins w:id="14553" w:author="28541_CR0158r1_(Rel-16)" w:date="2019-09-20T16:06:00Z">
        <w:r>
          <w:rPr>
            <w:rFonts w:eastAsia="Courier New"/>
          </w:rPr>
          <w:t xml:space="preserve">                        </w:t>
        </w:r>
      </w:ins>
      <w:ins w:id="14554" w:author="28541_CR0158r1_(Rel-16)" w:date="2019-09-20T16:06:00Z">
        <w:r>
          <w:rPr/>
          <w:t>"$ref": "#/components/schemas/GnbId"</w:t>
        </w:r>
      </w:ins>
    </w:p>
    <w:p>
      <w:pPr>
        <w:pStyle w:val="PL"/>
        <w:rPr>
          <w:ins w:id="14558" w:author="28541_CR0158r1_(Rel-16)" w:date="2019-09-20T16:06:00Z"/>
        </w:rPr>
      </w:pPr>
      <w:ins w:id="14556" w:author="28541_CR0158r1_(Rel-16)" w:date="2019-09-20T16:06:00Z">
        <w:r>
          <w:rPr>
            <w:rFonts w:eastAsia="Courier New"/>
          </w:rPr>
          <w:t xml:space="preserve">                      </w:t>
        </w:r>
      </w:ins>
      <w:ins w:id="14557" w:author="28541_CR0158r1_(Rel-16)" w:date="2019-09-20T16:06:00Z">
        <w:r>
          <w:rPr/>
          <w:t>},</w:t>
        </w:r>
      </w:ins>
    </w:p>
    <w:p>
      <w:pPr>
        <w:pStyle w:val="PL"/>
        <w:rPr>
          <w:ins w:id="14561" w:author="28541_CR0158r1_(Rel-16)" w:date="2019-09-20T16:06:00Z"/>
        </w:rPr>
      </w:pPr>
      <w:ins w:id="14559" w:author="28541_CR0158r1_(Rel-16)" w:date="2019-09-20T16:06:00Z">
        <w:r>
          <w:rPr>
            <w:rFonts w:eastAsia="Courier New"/>
          </w:rPr>
          <w:t xml:space="preserve">                      </w:t>
        </w:r>
      </w:ins>
      <w:ins w:id="14560" w:author="28541_CR0158r1_(Rel-16)" w:date="2019-09-20T16:06:00Z">
        <w:r>
          <w:rPr/>
          <w:t>"gnbIdLength": {</w:t>
        </w:r>
      </w:ins>
    </w:p>
    <w:p>
      <w:pPr>
        <w:pStyle w:val="PL"/>
        <w:rPr>
          <w:ins w:id="14564" w:author="28541_CR0158r1_(Rel-16)" w:date="2019-09-20T16:06:00Z"/>
        </w:rPr>
      </w:pPr>
      <w:ins w:id="14562" w:author="28541_CR0158r1_(Rel-16)" w:date="2019-09-20T16:06:00Z">
        <w:r>
          <w:rPr>
            <w:rFonts w:eastAsia="Courier New"/>
          </w:rPr>
          <w:t xml:space="preserve">                        </w:t>
        </w:r>
      </w:ins>
      <w:ins w:id="14563" w:author="28541_CR0158r1_(Rel-16)" w:date="2019-09-20T16:06:00Z">
        <w:r>
          <w:rPr/>
          <w:t>"$ref": "#/components/schemas/GnbIdLength"</w:t>
        </w:r>
      </w:ins>
    </w:p>
    <w:p>
      <w:pPr>
        <w:pStyle w:val="PL"/>
        <w:rPr>
          <w:ins w:id="14567" w:author="28541_CR0158r1_(Rel-16)" w:date="2019-09-20T16:06:00Z"/>
        </w:rPr>
      </w:pPr>
      <w:ins w:id="14565" w:author="28541_CR0158r1_(Rel-16)" w:date="2019-09-20T16:06:00Z">
        <w:r>
          <w:rPr>
            <w:rFonts w:eastAsia="Courier New"/>
          </w:rPr>
          <w:t xml:space="preserve">                      </w:t>
        </w:r>
      </w:ins>
      <w:ins w:id="14566" w:author="28541_CR0158r1_(Rel-16)" w:date="2019-09-20T16:06:00Z">
        <w:r>
          <w:rPr/>
          <w:t>}</w:t>
        </w:r>
      </w:ins>
    </w:p>
    <w:p>
      <w:pPr>
        <w:pStyle w:val="PL"/>
        <w:rPr>
          <w:ins w:id="14570" w:author="28541_CR0158r1_(Rel-16)" w:date="2019-09-20T16:06:00Z"/>
        </w:rPr>
      </w:pPr>
      <w:ins w:id="14568" w:author="28541_CR0158r1_(Rel-16)" w:date="2019-09-20T16:06:00Z">
        <w:r>
          <w:rPr>
            <w:rFonts w:eastAsia="Courier New"/>
          </w:rPr>
          <w:t xml:space="preserve">                    </w:t>
        </w:r>
      </w:ins>
      <w:ins w:id="14569" w:author="28541_CR0158r1_(Rel-16)" w:date="2019-09-20T16:06:00Z">
        <w:r>
          <w:rPr/>
          <w:t>}</w:t>
        </w:r>
      </w:ins>
    </w:p>
    <w:p>
      <w:pPr>
        <w:pStyle w:val="PL"/>
        <w:rPr>
          <w:ins w:id="14573" w:author="28541_CR0158r1_(Rel-16)" w:date="2019-09-20T16:06:00Z"/>
        </w:rPr>
      </w:pPr>
      <w:ins w:id="14571" w:author="28541_CR0158r1_(Rel-16)" w:date="2019-09-20T16:06:00Z">
        <w:r>
          <w:rPr>
            <w:rFonts w:eastAsia="Courier New"/>
          </w:rPr>
          <w:t xml:space="preserve">                  </w:t>
        </w:r>
      </w:ins>
      <w:ins w:id="14572" w:author="28541_CR0158r1_(Rel-16)" w:date="2019-09-20T16:06:00Z">
        <w:r>
          <w:rPr/>
          <w:t>}</w:t>
        </w:r>
      </w:ins>
    </w:p>
    <w:p>
      <w:pPr>
        <w:pStyle w:val="PL"/>
        <w:rPr>
          <w:ins w:id="14576" w:author="28541_CR0158r1_(Rel-16)" w:date="2019-09-20T16:06:00Z"/>
        </w:rPr>
      </w:pPr>
      <w:ins w:id="14574" w:author="28541_CR0158r1_(Rel-16)" w:date="2019-09-20T16:06:00Z">
        <w:r>
          <w:rPr>
            <w:rFonts w:eastAsia="Courier New"/>
          </w:rPr>
          <w:t xml:space="preserve">                </w:t>
        </w:r>
      </w:ins>
      <w:ins w:id="14575" w:author="28541_CR0158r1_(Rel-16)" w:date="2019-09-20T16:06:00Z">
        <w:r>
          <w:rPr/>
          <w:t>]</w:t>
        </w:r>
      </w:ins>
    </w:p>
    <w:p>
      <w:pPr>
        <w:pStyle w:val="PL"/>
        <w:rPr>
          <w:ins w:id="14579" w:author="28541_CR0158r1_(Rel-16)" w:date="2019-09-20T16:06:00Z"/>
        </w:rPr>
      </w:pPr>
      <w:ins w:id="14577" w:author="28541_CR0158r1_(Rel-16)" w:date="2019-09-20T16:06:00Z">
        <w:r>
          <w:rPr>
            <w:rFonts w:eastAsia="Courier New"/>
          </w:rPr>
          <w:t xml:space="preserve">              </w:t>
        </w:r>
      </w:ins>
      <w:ins w:id="14578" w:author="28541_CR0158r1_(Rel-16)" w:date="2019-09-20T16:06:00Z">
        <w:r>
          <w:rPr/>
          <w:t>}</w:t>
        </w:r>
      </w:ins>
    </w:p>
    <w:p>
      <w:pPr>
        <w:pStyle w:val="PL"/>
        <w:rPr>
          <w:ins w:id="14582" w:author="28541_CR0158r1_(Rel-16)" w:date="2019-09-20T16:06:00Z"/>
        </w:rPr>
      </w:pPr>
      <w:ins w:id="14580" w:author="28541_CR0158r1_(Rel-16)" w:date="2019-09-20T16:06:00Z">
        <w:r>
          <w:rPr>
            <w:rFonts w:eastAsia="Courier New"/>
          </w:rPr>
          <w:t xml:space="preserve">            </w:t>
        </w:r>
      </w:ins>
      <w:ins w:id="14581" w:author="28541_CR0158r1_(Rel-16)" w:date="2019-09-20T16:06:00Z">
        <w:r>
          <w:rPr/>
          <w:t>}</w:t>
        </w:r>
      </w:ins>
    </w:p>
    <w:p>
      <w:pPr>
        <w:pStyle w:val="PL"/>
        <w:rPr>
          <w:ins w:id="14585" w:author="28541_CR0158r1_(Rel-16)" w:date="2019-09-20T16:06:00Z"/>
        </w:rPr>
      </w:pPr>
      <w:ins w:id="14583" w:author="28541_CR0158r1_(Rel-16)" w:date="2019-09-20T16:06:00Z">
        <w:r>
          <w:rPr>
            <w:rFonts w:eastAsia="Courier New"/>
          </w:rPr>
          <w:t xml:space="preserve">          </w:t>
        </w:r>
      </w:ins>
      <w:ins w:id="14584" w:author="28541_CR0158r1_(Rel-16)" w:date="2019-09-20T16:06:00Z">
        <w:r>
          <w:rPr/>
          <w:t>},</w:t>
        </w:r>
      </w:ins>
    </w:p>
    <w:p>
      <w:pPr>
        <w:pStyle w:val="PL"/>
        <w:rPr>
          <w:ins w:id="14588" w:author="28541_CR0158r1_(Rel-16)" w:date="2019-09-20T16:06:00Z"/>
        </w:rPr>
      </w:pPr>
      <w:ins w:id="14586" w:author="28541_CR0158r1_(Rel-16)" w:date="2019-09-20T16:06:00Z">
        <w:r>
          <w:rPr>
            <w:rFonts w:eastAsia="Courier New"/>
          </w:rPr>
          <w:t xml:space="preserve">          </w:t>
        </w:r>
      </w:ins>
      <w:ins w:id="14587" w:author="28541_CR0158r1_(Rel-16)" w:date="2019-09-20T16:06:00Z">
        <w:r>
          <w:rPr/>
          <w:t>{</w:t>
        </w:r>
      </w:ins>
    </w:p>
    <w:p>
      <w:pPr>
        <w:pStyle w:val="PL"/>
        <w:rPr>
          <w:ins w:id="14591" w:author="28541_CR0158r1_(Rel-16)" w:date="2019-09-20T16:06:00Z"/>
        </w:rPr>
      </w:pPr>
      <w:ins w:id="14589" w:author="28541_CR0158r1_(Rel-16)" w:date="2019-09-20T16:06:00Z">
        <w:r>
          <w:rPr>
            <w:rFonts w:eastAsia="Courier New"/>
          </w:rPr>
          <w:t xml:space="preserve">            </w:t>
        </w:r>
      </w:ins>
      <w:ins w:id="14590" w:author="28541_CR0158r1_(Rel-16)" w:date="2019-09-20T16:06:00Z">
        <w:r>
          <w:rPr/>
          <w:t>"$ref": "genericNrm.json#/components/schemas/ManagedFunction-ContainingObjects"</w:t>
        </w:r>
      </w:ins>
    </w:p>
    <w:p>
      <w:pPr>
        <w:pStyle w:val="PL"/>
        <w:rPr>
          <w:ins w:id="14594" w:author="28541_CR0158r1_(Rel-16)" w:date="2019-09-20T16:06:00Z"/>
        </w:rPr>
      </w:pPr>
      <w:ins w:id="14592" w:author="28541_CR0158r1_(Rel-16)" w:date="2019-09-20T16:06:00Z">
        <w:r>
          <w:rPr>
            <w:rFonts w:eastAsia="Courier New"/>
          </w:rPr>
          <w:t xml:space="preserve">          </w:t>
        </w:r>
      </w:ins>
      <w:ins w:id="14593" w:author="28541_CR0158r1_(Rel-16)" w:date="2019-09-20T16:06:00Z">
        <w:r>
          <w:rPr/>
          <w:t>},</w:t>
        </w:r>
      </w:ins>
    </w:p>
    <w:p>
      <w:pPr>
        <w:pStyle w:val="PL"/>
        <w:rPr>
          <w:ins w:id="14597" w:author="28541_CR0158r1_(Rel-16)" w:date="2019-09-20T16:06:00Z"/>
        </w:rPr>
      </w:pPr>
      <w:ins w:id="14595" w:author="28541_CR0158r1_(Rel-16)" w:date="2019-09-20T16:06:00Z">
        <w:r>
          <w:rPr>
            <w:rFonts w:eastAsia="Courier New"/>
          </w:rPr>
          <w:t xml:space="preserve">          </w:t>
        </w:r>
      </w:ins>
      <w:ins w:id="14596" w:author="28541_CR0158r1_(Rel-16)" w:date="2019-09-20T16:06:00Z">
        <w:r>
          <w:rPr/>
          <w:t>{</w:t>
        </w:r>
      </w:ins>
    </w:p>
    <w:p>
      <w:pPr>
        <w:pStyle w:val="PL"/>
        <w:rPr>
          <w:ins w:id="14600" w:author="28541_CR0158r1_(Rel-16)" w:date="2019-09-20T16:06:00Z"/>
        </w:rPr>
      </w:pPr>
      <w:ins w:id="14598" w:author="28541_CR0158r1_(Rel-16)" w:date="2019-09-20T16:06:00Z">
        <w:r>
          <w:rPr>
            <w:rFonts w:eastAsia="Courier New"/>
          </w:rPr>
          <w:t xml:space="preserve">            </w:t>
        </w:r>
      </w:ins>
      <w:ins w:id="14599" w:author="28541_CR0158r1_(Rel-16)" w:date="2019-09-20T16:06:00Z">
        <w:r>
          <w:rPr/>
          <w:t>"type": "object",</w:t>
        </w:r>
      </w:ins>
    </w:p>
    <w:p>
      <w:pPr>
        <w:pStyle w:val="PL"/>
        <w:rPr>
          <w:ins w:id="14603" w:author="28541_CR0158r1_(Rel-16)" w:date="2019-09-20T16:06:00Z"/>
        </w:rPr>
      </w:pPr>
      <w:ins w:id="14601" w:author="28541_CR0158r1_(Rel-16)" w:date="2019-09-20T16:06:00Z">
        <w:r>
          <w:rPr>
            <w:rFonts w:eastAsia="Courier New"/>
          </w:rPr>
          <w:t xml:space="preserve">            </w:t>
        </w:r>
      </w:ins>
      <w:ins w:id="14602" w:author="28541_CR0158r1_(Rel-16)" w:date="2019-09-20T16:06:00Z">
        <w:r>
          <w:rPr/>
          <w:t>"properties": {</w:t>
        </w:r>
      </w:ins>
    </w:p>
    <w:p>
      <w:pPr>
        <w:pStyle w:val="PL"/>
        <w:rPr>
          <w:ins w:id="14606" w:author="28541_CR0158r1_(Rel-16)" w:date="2019-09-20T16:06:00Z"/>
        </w:rPr>
      </w:pPr>
      <w:ins w:id="14604" w:author="28541_CR0158r1_(Rel-16)" w:date="2019-09-20T16:06:00Z">
        <w:r>
          <w:rPr>
            <w:rFonts w:eastAsia="Courier New"/>
          </w:rPr>
          <w:t xml:space="preserve">              </w:t>
        </w:r>
      </w:ins>
      <w:ins w:id="14605" w:author="28541_CR0158r1_(Rel-16)" w:date="2019-09-20T16:06:00Z">
        <w:r>
          <w:rPr/>
          <w:t>"EP_F1C": {</w:t>
        </w:r>
      </w:ins>
    </w:p>
    <w:p>
      <w:pPr>
        <w:pStyle w:val="PL"/>
        <w:rPr>
          <w:ins w:id="14609" w:author="28541_CR0158r1_(Rel-16)" w:date="2019-09-20T16:06:00Z"/>
        </w:rPr>
      </w:pPr>
      <w:ins w:id="14607" w:author="28541_CR0158r1_(Rel-16)" w:date="2019-09-20T16:06:00Z">
        <w:r>
          <w:rPr>
            <w:rFonts w:eastAsia="Courier New"/>
          </w:rPr>
          <w:t xml:space="preserve">                </w:t>
        </w:r>
      </w:ins>
      <w:ins w:id="14608" w:author="28541_CR0158r1_(Rel-16)" w:date="2019-09-20T16:06:00Z">
        <w:r>
          <w:rPr/>
          <w:t>"type": "array",</w:t>
        </w:r>
      </w:ins>
    </w:p>
    <w:p>
      <w:pPr>
        <w:pStyle w:val="PL"/>
        <w:rPr>
          <w:ins w:id="14612" w:author="28541_CR0158r1_(Rel-16)" w:date="2019-09-20T16:06:00Z"/>
        </w:rPr>
      </w:pPr>
      <w:ins w:id="14610" w:author="28541_CR0158r1_(Rel-16)" w:date="2019-09-20T16:06:00Z">
        <w:r>
          <w:rPr>
            <w:rFonts w:eastAsia="Courier New"/>
          </w:rPr>
          <w:t xml:space="preserve">                </w:t>
        </w:r>
      </w:ins>
      <w:ins w:id="14611" w:author="28541_CR0158r1_(Rel-16)" w:date="2019-09-20T16:06:00Z">
        <w:r>
          <w:rPr/>
          <w:t>"items": {</w:t>
        </w:r>
      </w:ins>
    </w:p>
    <w:p>
      <w:pPr>
        <w:pStyle w:val="PL"/>
        <w:rPr>
          <w:ins w:id="14615" w:author="28541_CR0158r1_(Rel-16)" w:date="2019-09-20T16:06:00Z"/>
        </w:rPr>
      </w:pPr>
      <w:ins w:id="14613" w:author="28541_CR0158r1_(Rel-16)" w:date="2019-09-20T16:06:00Z">
        <w:r>
          <w:rPr>
            <w:rFonts w:eastAsia="Courier New"/>
          </w:rPr>
          <w:t xml:space="preserve">                  </w:t>
        </w:r>
      </w:ins>
      <w:ins w:id="14614" w:author="28541_CR0158r1_(Rel-16)" w:date="2019-09-20T16:06:00Z">
        <w:r>
          <w:rPr/>
          <w:t>"$ref": "#/components/schemas/EP_F1C"</w:t>
        </w:r>
      </w:ins>
    </w:p>
    <w:p>
      <w:pPr>
        <w:pStyle w:val="PL"/>
        <w:rPr>
          <w:ins w:id="14618" w:author="28541_CR0158r1_(Rel-16)" w:date="2019-09-20T16:06:00Z"/>
        </w:rPr>
      </w:pPr>
      <w:ins w:id="14616" w:author="28541_CR0158r1_(Rel-16)" w:date="2019-09-20T16:06:00Z">
        <w:r>
          <w:rPr>
            <w:rFonts w:eastAsia="Courier New"/>
          </w:rPr>
          <w:t xml:space="preserve">                </w:t>
        </w:r>
      </w:ins>
      <w:ins w:id="14617" w:author="28541_CR0158r1_(Rel-16)" w:date="2019-09-20T16:06:00Z">
        <w:r>
          <w:rPr/>
          <w:t>}</w:t>
        </w:r>
      </w:ins>
    </w:p>
    <w:p>
      <w:pPr>
        <w:pStyle w:val="PL"/>
        <w:rPr>
          <w:ins w:id="14621" w:author="28541_CR0158r1_(Rel-16)" w:date="2019-09-20T16:06:00Z"/>
        </w:rPr>
      </w:pPr>
      <w:ins w:id="14619" w:author="28541_CR0158r1_(Rel-16)" w:date="2019-09-20T16:06:00Z">
        <w:r>
          <w:rPr>
            <w:rFonts w:eastAsia="Courier New"/>
          </w:rPr>
          <w:t xml:space="preserve">              </w:t>
        </w:r>
      </w:ins>
      <w:ins w:id="14620" w:author="28541_CR0158r1_(Rel-16)" w:date="2019-09-20T16:06:00Z">
        <w:r>
          <w:rPr/>
          <w:t>},</w:t>
        </w:r>
      </w:ins>
    </w:p>
    <w:p>
      <w:pPr>
        <w:pStyle w:val="PL"/>
        <w:rPr>
          <w:ins w:id="14624" w:author="28541_CR0158r1_(Rel-16)" w:date="2019-09-20T16:06:00Z"/>
        </w:rPr>
      </w:pPr>
      <w:ins w:id="14622" w:author="28541_CR0158r1_(Rel-16)" w:date="2019-09-20T16:06:00Z">
        <w:r>
          <w:rPr>
            <w:rFonts w:eastAsia="Courier New"/>
          </w:rPr>
          <w:t xml:space="preserve">              </w:t>
        </w:r>
      </w:ins>
      <w:ins w:id="14623" w:author="28541_CR0158r1_(Rel-16)" w:date="2019-09-20T16:06:00Z">
        <w:r>
          <w:rPr/>
          <w:t>"EP_F1U": {</w:t>
        </w:r>
      </w:ins>
    </w:p>
    <w:p>
      <w:pPr>
        <w:pStyle w:val="PL"/>
        <w:rPr>
          <w:ins w:id="14627" w:author="28541_CR0158r1_(Rel-16)" w:date="2019-09-20T16:06:00Z"/>
        </w:rPr>
      </w:pPr>
      <w:ins w:id="14625" w:author="28541_CR0158r1_(Rel-16)" w:date="2019-09-20T16:06:00Z">
        <w:r>
          <w:rPr>
            <w:rFonts w:eastAsia="Courier New"/>
          </w:rPr>
          <w:t xml:space="preserve">                </w:t>
        </w:r>
      </w:ins>
      <w:ins w:id="14626" w:author="28541_CR0158r1_(Rel-16)" w:date="2019-09-20T16:06:00Z">
        <w:r>
          <w:rPr/>
          <w:t>"type": "array",</w:t>
        </w:r>
      </w:ins>
    </w:p>
    <w:p>
      <w:pPr>
        <w:pStyle w:val="PL"/>
        <w:rPr>
          <w:ins w:id="14630" w:author="28541_CR0158r1_(Rel-16)" w:date="2019-09-20T16:06:00Z"/>
        </w:rPr>
      </w:pPr>
      <w:ins w:id="14628" w:author="28541_CR0158r1_(Rel-16)" w:date="2019-09-20T16:06:00Z">
        <w:r>
          <w:rPr>
            <w:rFonts w:eastAsia="Courier New"/>
          </w:rPr>
          <w:t xml:space="preserve">                </w:t>
        </w:r>
      </w:ins>
      <w:ins w:id="14629" w:author="28541_CR0158r1_(Rel-16)" w:date="2019-09-20T16:06:00Z">
        <w:r>
          <w:rPr/>
          <w:t>"items": {</w:t>
        </w:r>
      </w:ins>
    </w:p>
    <w:p>
      <w:pPr>
        <w:pStyle w:val="PL"/>
        <w:rPr>
          <w:ins w:id="14633" w:author="28541_CR0158r1_(Rel-16)" w:date="2019-09-20T16:06:00Z"/>
        </w:rPr>
      </w:pPr>
      <w:ins w:id="14631" w:author="28541_CR0158r1_(Rel-16)" w:date="2019-09-20T16:06:00Z">
        <w:r>
          <w:rPr>
            <w:rFonts w:eastAsia="Courier New"/>
          </w:rPr>
          <w:t xml:space="preserve">                  </w:t>
        </w:r>
      </w:ins>
      <w:ins w:id="14632" w:author="28541_CR0158r1_(Rel-16)" w:date="2019-09-20T16:06:00Z">
        <w:r>
          <w:rPr/>
          <w:t>"$ref": "#/components/schemas/EP_F1U"</w:t>
        </w:r>
      </w:ins>
    </w:p>
    <w:p>
      <w:pPr>
        <w:pStyle w:val="PL"/>
        <w:rPr>
          <w:ins w:id="14636" w:author="28541_CR0158r1_(Rel-16)" w:date="2019-09-20T16:06:00Z"/>
        </w:rPr>
      </w:pPr>
      <w:ins w:id="14634" w:author="28541_CR0158r1_(Rel-16)" w:date="2019-09-20T16:06:00Z">
        <w:r>
          <w:rPr>
            <w:rFonts w:eastAsia="Courier New"/>
          </w:rPr>
          <w:t xml:space="preserve">                </w:t>
        </w:r>
      </w:ins>
      <w:ins w:id="14635" w:author="28541_CR0158r1_(Rel-16)" w:date="2019-09-20T16:06:00Z">
        <w:r>
          <w:rPr/>
          <w:t>}</w:t>
        </w:r>
      </w:ins>
    </w:p>
    <w:p>
      <w:pPr>
        <w:pStyle w:val="PL"/>
        <w:rPr>
          <w:ins w:id="14639" w:author="28541_CR0158r1_(Rel-16)" w:date="2019-09-20T16:06:00Z"/>
        </w:rPr>
      </w:pPr>
      <w:ins w:id="14637" w:author="28541_CR0158r1_(Rel-16)" w:date="2019-09-20T16:06:00Z">
        <w:r>
          <w:rPr>
            <w:rFonts w:eastAsia="Courier New"/>
          </w:rPr>
          <w:t xml:space="preserve">              </w:t>
        </w:r>
      </w:ins>
      <w:ins w:id="14638" w:author="28541_CR0158r1_(Rel-16)" w:date="2019-09-20T16:06:00Z">
        <w:r>
          <w:rPr/>
          <w:t>}</w:t>
        </w:r>
      </w:ins>
    </w:p>
    <w:p>
      <w:pPr>
        <w:pStyle w:val="PL"/>
        <w:rPr>
          <w:ins w:id="14642" w:author="28541_CR0158r1_(Rel-16)" w:date="2019-09-20T16:06:00Z"/>
        </w:rPr>
      </w:pPr>
      <w:ins w:id="14640" w:author="28541_CR0158r1_(Rel-16)" w:date="2019-09-20T16:06:00Z">
        <w:r>
          <w:rPr>
            <w:rFonts w:eastAsia="Courier New"/>
          </w:rPr>
          <w:t xml:space="preserve">            </w:t>
        </w:r>
      </w:ins>
      <w:ins w:id="14641" w:author="28541_CR0158r1_(Rel-16)" w:date="2019-09-20T16:06:00Z">
        <w:r>
          <w:rPr/>
          <w:t>}</w:t>
        </w:r>
      </w:ins>
    </w:p>
    <w:p>
      <w:pPr>
        <w:pStyle w:val="PL"/>
        <w:rPr>
          <w:ins w:id="14645" w:author="28541_CR0158r1_(Rel-16)" w:date="2019-09-20T16:06:00Z"/>
        </w:rPr>
      </w:pPr>
      <w:ins w:id="14643" w:author="28541_CR0158r1_(Rel-16)" w:date="2019-09-20T16:06:00Z">
        <w:r>
          <w:rPr>
            <w:rFonts w:eastAsia="Courier New"/>
          </w:rPr>
          <w:t xml:space="preserve">          </w:t>
        </w:r>
      </w:ins>
      <w:ins w:id="14644" w:author="28541_CR0158r1_(Rel-16)" w:date="2019-09-20T16:06:00Z">
        <w:r>
          <w:rPr/>
          <w:t>}</w:t>
        </w:r>
      </w:ins>
    </w:p>
    <w:p>
      <w:pPr>
        <w:pStyle w:val="PL"/>
        <w:rPr>
          <w:ins w:id="14648" w:author="28541_CR0158r1_(Rel-16)" w:date="2019-09-20T16:06:00Z"/>
        </w:rPr>
      </w:pPr>
      <w:ins w:id="14646" w:author="28541_CR0158r1_(Rel-16)" w:date="2019-09-20T16:06:00Z">
        <w:r>
          <w:rPr>
            <w:rFonts w:eastAsia="Courier New"/>
          </w:rPr>
          <w:t xml:space="preserve">        </w:t>
        </w:r>
      </w:ins>
      <w:ins w:id="14647" w:author="28541_CR0158r1_(Rel-16)" w:date="2019-09-20T16:06:00Z">
        <w:r>
          <w:rPr/>
          <w:t>]</w:t>
        </w:r>
      </w:ins>
    </w:p>
    <w:p>
      <w:pPr>
        <w:pStyle w:val="PL"/>
        <w:rPr>
          <w:ins w:id="14651" w:author="28541_CR0158r1_(Rel-16)" w:date="2019-09-20T16:06:00Z"/>
        </w:rPr>
      </w:pPr>
      <w:ins w:id="14649" w:author="28541_CR0158r1_(Rel-16)" w:date="2019-09-20T16:06:00Z">
        <w:r>
          <w:rPr>
            <w:rFonts w:eastAsia="Courier New"/>
          </w:rPr>
          <w:t xml:space="preserve">      </w:t>
        </w:r>
      </w:ins>
      <w:ins w:id="14650" w:author="28541_CR0158r1_(Rel-16)" w:date="2019-09-20T16:06:00Z">
        <w:r>
          <w:rPr/>
          <w:t>},</w:t>
        </w:r>
      </w:ins>
    </w:p>
    <w:p>
      <w:pPr>
        <w:pStyle w:val="PL"/>
        <w:rPr>
          <w:ins w:id="14654" w:author="28541_CR0158r1_(Rel-16)" w:date="2019-09-20T16:06:00Z"/>
        </w:rPr>
      </w:pPr>
      <w:ins w:id="14652" w:author="28541_CR0158r1_(Rel-16)" w:date="2019-09-20T16:06:00Z">
        <w:r>
          <w:rPr>
            <w:rFonts w:eastAsia="Courier New"/>
          </w:rPr>
          <w:t xml:space="preserve">      </w:t>
        </w:r>
      </w:ins>
      <w:ins w:id="14653" w:author="28541_CR0158r1_(Rel-16)" w:date="2019-09-20T16:06:00Z">
        <w:r>
          <w:rPr/>
          <w:t>"ExternalGnbCuCpFunction": {</w:t>
        </w:r>
      </w:ins>
    </w:p>
    <w:p>
      <w:pPr>
        <w:pStyle w:val="PL"/>
        <w:rPr>
          <w:ins w:id="14657" w:author="28541_CR0158r1_(Rel-16)" w:date="2019-09-20T16:06:00Z"/>
        </w:rPr>
      </w:pPr>
      <w:ins w:id="14655" w:author="28541_CR0158r1_(Rel-16)" w:date="2019-09-20T16:06:00Z">
        <w:r>
          <w:rPr>
            <w:rFonts w:eastAsia="Courier New"/>
          </w:rPr>
          <w:t xml:space="preserve">        </w:t>
        </w:r>
      </w:ins>
      <w:ins w:id="14656" w:author="28541_CR0158r1_(Rel-16)" w:date="2019-09-20T16:06:00Z">
        <w:r>
          <w:rPr/>
          <w:t>"allOf": [</w:t>
        </w:r>
      </w:ins>
    </w:p>
    <w:p>
      <w:pPr>
        <w:pStyle w:val="PL"/>
        <w:rPr>
          <w:ins w:id="14660" w:author="28541_CR0158r1_(Rel-16)" w:date="2019-09-20T16:06:00Z"/>
        </w:rPr>
      </w:pPr>
      <w:ins w:id="14658" w:author="28541_CR0158r1_(Rel-16)" w:date="2019-09-20T16:06:00Z">
        <w:r>
          <w:rPr>
            <w:rFonts w:eastAsia="Courier New"/>
          </w:rPr>
          <w:t xml:space="preserve">          </w:t>
        </w:r>
      </w:ins>
      <w:ins w:id="14659" w:author="28541_CR0158r1_(Rel-16)" w:date="2019-09-20T16:06:00Z">
        <w:r>
          <w:rPr/>
          <w:t>{</w:t>
        </w:r>
      </w:ins>
    </w:p>
    <w:p>
      <w:pPr>
        <w:pStyle w:val="PL"/>
        <w:rPr>
          <w:ins w:id="14663" w:author="28541_CR0158r1_(Rel-16)" w:date="2019-09-20T16:06:00Z"/>
        </w:rPr>
      </w:pPr>
      <w:ins w:id="14661" w:author="28541_CR0158r1_(Rel-16)" w:date="2019-09-20T16:06:00Z">
        <w:r>
          <w:rPr>
            <w:rFonts w:eastAsia="Courier New"/>
          </w:rPr>
          <w:t xml:space="preserve">            </w:t>
        </w:r>
      </w:ins>
      <w:ins w:id="14662" w:author="28541_CR0158r1_(Rel-16)" w:date="2019-09-20T16:06:00Z">
        <w:r>
          <w:rPr/>
          <w:t>"$ref": "genericNrm.json#/components/schemas/Top-Attributes"</w:t>
        </w:r>
      </w:ins>
    </w:p>
    <w:p>
      <w:pPr>
        <w:pStyle w:val="PL"/>
        <w:rPr>
          <w:ins w:id="14666" w:author="28541_CR0158r1_(Rel-16)" w:date="2019-09-20T16:06:00Z"/>
        </w:rPr>
      </w:pPr>
      <w:ins w:id="14664" w:author="28541_CR0158r1_(Rel-16)" w:date="2019-09-20T16:06:00Z">
        <w:r>
          <w:rPr>
            <w:rFonts w:eastAsia="Courier New"/>
          </w:rPr>
          <w:t xml:space="preserve">          </w:t>
        </w:r>
      </w:ins>
      <w:ins w:id="14665" w:author="28541_CR0158r1_(Rel-16)" w:date="2019-09-20T16:06:00Z">
        <w:r>
          <w:rPr/>
          <w:t>},</w:t>
        </w:r>
      </w:ins>
    </w:p>
    <w:p>
      <w:pPr>
        <w:pStyle w:val="PL"/>
        <w:rPr>
          <w:ins w:id="14669" w:author="28541_CR0158r1_(Rel-16)" w:date="2019-09-20T16:06:00Z"/>
        </w:rPr>
      </w:pPr>
      <w:ins w:id="14667" w:author="28541_CR0158r1_(Rel-16)" w:date="2019-09-20T16:06:00Z">
        <w:r>
          <w:rPr>
            <w:rFonts w:eastAsia="Courier New"/>
          </w:rPr>
          <w:t xml:space="preserve">          </w:t>
        </w:r>
      </w:ins>
      <w:ins w:id="14668" w:author="28541_CR0158r1_(Rel-16)" w:date="2019-09-20T16:06:00Z">
        <w:r>
          <w:rPr/>
          <w:t>{</w:t>
        </w:r>
      </w:ins>
    </w:p>
    <w:p>
      <w:pPr>
        <w:pStyle w:val="PL"/>
        <w:rPr>
          <w:ins w:id="14672" w:author="28541_CR0158r1_(Rel-16)" w:date="2019-09-20T16:06:00Z"/>
        </w:rPr>
      </w:pPr>
      <w:ins w:id="14670" w:author="28541_CR0158r1_(Rel-16)" w:date="2019-09-20T16:06:00Z">
        <w:r>
          <w:rPr>
            <w:rFonts w:eastAsia="Courier New"/>
          </w:rPr>
          <w:t xml:space="preserve">            </w:t>
        </w:r>
      </w:ins>
      <w:ins w:id="14671" w:author="28541_CR0158r1_(Rel-16)" w:date="2019-09-20T16:06:00Z">
        <w:r>
          <w:rPr/>
          <w:t>"type": "object",</w:t>
        </w:r>
      </w:ins>
    </w:p>
    <w:p>
      <w:pPr>
        <w:pStyle w:val="PL"/>
        <w:rPr>
          <w:ins w:id="14675" w:author="28541_CR0158r1_(Rel-16)" w:date="2019-09-20T16:06:00Z"/>
        </w:rPr>
      </w:pPr>
      <w:ins w:id="14673" w:author="28541_CR0158r1_(Rel-16)" w:date="2019-09-20T16:06:00Z">
        <w:r>
          <w:rPr>
            <w:rFonts w:eastAsia="Courier New"/>
          </w:rPr>
          <w:t xml:space="preserve">            </w:t>
        </w:r>
      </w:ins>
      <w:ins w:id="14674" w:author="28541_CR0158r1_(Rel-16)" w:date="2019-09-20T16:06:00Z">
        <w:r>
          <w:rPr/>
          <w:t>"properties": {</w:t>
        </w:r>
      </w:ins>
    </w:p>
    <w:p>
      <w:pPr>
        <w:pStyle w:val="PL"/>
        <w:rPr>
          <w:ins w:id="14678" w:author="28541_CR0158r1_(Rel-16)" w:date="2019-09-20T16:06:00Z"/>
        </w:rPr>
      </w:pPr>
      <w:ins w:id="14676" w:author="28541_CR0158r1_(Rel-16)" w:date="2019-09-20T16:06:00Z">
        <w:r>
          <w:rPr>
            <w:rFonts w:eastAsia="Courier New"/>
          </w:rPr>
          <w:t xml:space="preserve">              </w:t>
        </w:r>
      </w:ins>
      <w:ins w:id="14677" w:author="28541_CR0158r1_(Rel-16)" w:date="2019-09-20T16:06:00Z">
        <w:r>
          <w:rPr/>
          <w:t>"attributes": {</w:t>
        </w:r>
      </w:ins>
    </w:p>
    <w:p>
      <w:pPr>
        <w:pStyle w:val="PL"/>
        <w:rPr>
          <w:ins w:id="14681" w:author="28541_CR0158r1_(Rel-16)" w:date="2019-09-20T16:06:00Z"/>
        </w:rPr>
      </w:pPr>
      <w:ins w:id="14679" w:author="28541_CR0158r1_(Rel-16)" w:date="2019-09-20T16:06:00Z">
        <w:r>
          <w:rPr>
            <w:rFonts w:eastAsia="Courier New"/>
          </w:rPr>
          <w:t xml:space="preserve">                </w:t>
        </w:r>
      </w:ins>
      <w:ins w:id="14680" w:author="28541_CR0158r1_(Rel-16)" w:date="2019-09-20T16:06:00Z">
        <w:r>
          <w:rPr/>
          <w:t>"allOf": [</w:t>
        </w:r>
      </w:ins>
    </w:p>
    <w:p>
      <w:pPr>
        <w:pStyle w:val="PL"/>
        <w:rPr>
          <w:ins w:id="14684" w:author="28541_CR0158r1_(Rel-16)" w:date="2019-09-20T16:06:00Z"/>
        </w:rPr>
      </w:pPr>
      <w:ins w:id="14682" w:author="28541_CR0158r1_(Rel-16)" w:date="2019-09-20T16:06:00Z">
        <w:r>
          <w:rPr>
            <w:rFonts w:eastAsia="Courier New"/>
          </w:rPr>
          <w:t xml:space="preserve">                  </w:t>
        </w:r>
      </w:ins>
      <w:ins w:id="14683" w:author="28541_CR0158r1_(Rel-16)" w:date="2019-09-20T16:06:00Z">
        <w:r>
          <w:rPr/>
          <w:t>{</w:t>
        </w:r>
      </w:ins>
    </w:p>
    <w:p>
      <w:pPr>
        <w:pStyle w:val="PL"/>
        <w:rPr>
          <w:ins w:id="14687" w:author="28541_CR0158r1_(Rel-16)" w:date="2019-09-20T16:06:00Z"/>
        </w:rPr>
      </w:pPr>
      <w:ins w:id="14685" w:author="28541_CR0158r1_(Rel-16)" w:date="2019-09-20T16:06:00Z">
        <w:r>
          <w:rPr>
            <w:rFonts w:eastAsia="Courier New"/>
          </w:rPr>
          <w:t xml:space="preserve">                    </w:t>
        </w:r>
      </w:ins>
      <w:ins w:id="14686" w:author="28541_CR0158r1_(Rel-16)" w:date="2019-09-20T16:06:00Z">
        <w:r>
          <w:rPr/>
          <w:t>"$ref": "genericNrm.json#/components/schemas/ManagedFunction-Attributes"</w:t>
        </w:r>
      </w:ins>
    </w:p>
    <w:p>
      <w:pPr>
        <w:pStyle w:val="PL"/>
        <w:rPr>
          <w:ins w:id="14690" w:author="28541_CR0158r1_(Rel-16)" w:date="2019-09-20T16:06:00Z"/>
        </w:rPr>
      </w:pPr>
      <w:ins w:id="14688" w:author="28541_CR0158r1_(Rel-16)" w:date="2019-09-20T16:06:00Z">
        <w:r>
          <w:rPr>
            <w:rFonts w:eastAsia="Courier New"/>
          </w:rPr>
          <w:t xml:space="preserve">                  </w:t>
        </w:r>
      </w:ins>
      <w:ins w:id="14689" w:author="28541_CR0158r1_(Rel-16)" w:date="2019-09-20T16:06:00Z">
        <w:r>
          <w:rPr/>
          <w:t>},</w:t>
        </w:r>
      </w:ins>
    </w:p>
    <w:p>
      <w:pPr>
        <w:pStyle w:val="PL"/>
        <w:rPr>
          <w:ins w:id="14693" w:author="28541_CR0158r1_(Rel-16)" w:date="2019-09-20T16:06:00Z"/>
        </w:rPr>
      </w:pPr>
      <w:ins w:id="14691" w:author="28541_CR0158r1_(Rel-16)" w:date="2019-09-20T16:06:00Z">
        <w:r>
          <w:rPr>
            <w:rFonts w:eastAsia="Courier New"/>
          </w:rPr>
          <w:t xml:space="preserve">                  </w:t>
        </w:r>
      </w:ins>
      <w:ins w:id="14692" w:author="28541_CR0158r1_(Rel-16)" w:date="2019-09-20T16:06:00Z">
        <w:r>
          <w:rPr/>
          <w:t>{</w:t>
        </w:r>
      </w:ins>
    </w:p>
    <w:p>
      <w:pPr>
        <w:pStyle w:val="PL"/>
        <w:rPr>
          <w:ins w:id="14696" w:author="28541_CR0158r1_(Rel-16)" w:date="2019-09-20T16:06:00Z"/>
        </w:rPr>
      </w:pPr>
      <w:ins w:id="14694" w:author="28541_CR0158r1_(Rel-16)" w:date="2019-09-20T16:06:00Z">
        <w:r>
          <w:rPr>
            <w:rFonts w:eastAsia="Courier New"/>
          </w:rPr>
          <w:t xml:space="preserve">                    </w:t>
        </w:r>
      </w:ins>
      <w:ins w:id="14695" w:author="28541_CR0158r1_(Rel-16)" w:date="2019-09-20T16:06:00Z">
        <w:r>
          <w:rPr/>
          <w:t>"type": "object",</w:t>
        </w:r>
      </w:ins>
    </w:p>
    <w:p>
      <w:pPr>
        <w:pStyle w:val="PL"/>
        <w:rPr>
          <w:ins w:id="14699" w:author="28541_CR0158r1_(Rel-16)" w:date="2019-09-20T16:06:00Z"/>
        </w:rPr>
      </w:pPr>
      <w:ins w:id="14697" w:author="28541_CR0158r1_(Rel-16)" w:date="2019-09-20T16:06:00Z">
        <w:r>
          <w:rPr>
            <w:rFonts w:eastAsia="Courier New"/>
          </w:rPr>
          <w:t xml:space="preserve">                    </w:t>
        </w:r>
      </w:ins>
      <w:ins w:id="14698" w:author="28541_CR0158r1_(Rel-16)" w:date="2019-09-20T16:06:00Z">
        <w:r>
          <w:rPr/>
          <w:t>"properties": {</w:t>
        </w:r>
      </w:ins>
    </w:p>
    <w:p>
      <w:pPr>
        <w:pStyle w:val="PL"/>
        <w:rPr>
          <w:ins w:id="14702" w:author="28541_CR0158r1_(Rel-16)" w:date="2019-09-20T16:06:00Z"/>
        </w:rPr>
      </w:pPr>
      <w:ins w:id="14700" w:author="28541_CR0158r1_(Rel-16)" w:date="2019-09-20T16:06:00Z">
        <w:r>
          <w:rPr>
            <w:rFonts w:eastAsia="Courier New"/>
          </w:rPr>
          <w:t xml:space="preserve">                      </w:t>
        </w:r>
      </w:ins>
      <w:ins w:id="14701" w:author="28541_CR0158r1_(Rel-16)" w:date="2019-09-20T16:06:00Z">
        <w:r>
          <w:rPr/>
          <w:t>"gnbId": {</w:t>
        </w:r>
      </w:ins>
    </w:p>
    <w:p>
      <w:pPr>
        <w:pStyle w:val="PL"/>
        <w:rPr>
          <w:ins w:id="14705" w:author="28541_CR0158r1_(Rel-16)" w:date="2019-09-20T16:06:00Z"/>
        </w:rPr>
      </w:pPr>
      <w:ins w:id="14703" w:author="28541_CR0158r1_(Rel-16)" w:date="2019-09-20T16:06:00Z">
        <w:r>
          <w:rPr>
            <w:rFonts w:eastAsia="Courier New"/>
          </w:rPr>
          <w:t xml:space="preserve">                        </w:t>
        </w:r>
      </w:ins>
      <w:ins w:id="14704" w:author="28541_CR0158r1_(Rel-16)" w:date="2019-09-20T16:06:00Z">
        <w:r>
          <w:rPr/>
          <w:t>"$ref": "#/components/schemas/GnbId"</w:t>
        </w:r>
      </w:ins>
    </w:p>
    <w:p>
      <w:pPr>
        <w:pStyle w:val="PL"/>
        <w:rPr>
          <w:ins w:id="14708" w:author="28541_CR0158r1_(Rel-16)" w:date="2019-09-20T16:06:00Z"/>
        </w:rPr>
      </w:pPr>
      <w:ins w:id="14706" w:author="28541_CR0158r1_(Rel-16)" w:date="2019-09-20T16:06:00Z">
        <w:r>
          <w:rPr>
            <w:rFonts w:eastAsia="Courier New"/>
          </w:rPr>
          <w:t xml:space="preserve">                      </w:t>
        </w:r>
      </w:ins>
      <w:ins w:id="14707" w:author="28541_CR0158r1_(Rel-16)" w:date="2019-09-20T16:06:00Z">
        <w:r>
          <w:rPr/>
          <w:t>},</w:t>
        </w:r>
      </w:ins>
    </w:p>
    <w:p>
      <w:pPr>
        <w:pStyle w:val="PL"/>
        <w:rPr>
          <w:ins w:id="14711" w:author="28541_CR0158r1_(Rel-16)" w:date="2019-09-20T16:06:00Z"/>
        </w:rPr>
      </w:pPr>
      <w:ins w:id="14709" w:author="28541_CR0158r1_(Rel-16)" w:date="2019-09-20T16:06:00Z">
        <w:r>
          <w:rPr>
            <w:rFonts w:eastAsia="Courier New"/>
          </w:rPr>
          <w:t xml:space="preserve">                      </w:t>
        </w:r>
      </w:ins>
      <w:ins w:id="14710" w:author="28541_CR0158r1_(Rel-16)" w:date="2019-09-20T16:06:00Z">
        <w:r>
          <w:rPr/>
          <w:t>"gnbIdLength": {</w:t>
        </w:r>
      </w:ins>
    </w:p>
    <w:p>
      <w:pPr>
        <w:pStyle w:val="PL"/>
        <w:rPr>
          <w:ins w:id="14714" w:author="28541_CR0158r1_(Rel-16)" w:date="2019-09-20T16:06:00Z"/>
        </w:rPr>
      </w:pPr>
      <w:ins w:id="14712" w:author="28541_CR0158r1_(Rel-16)" w:date="2019-09-20T16:06:00Z">
        <w:r>
          <w:rPr>
            <w:rFonts w:eastAsia="Courier New"/>
          </w:rPr>
          <w:t xml:space="preserve">                        </w:t>
        </w:r>
      </w:ins>
      <w:ins w:id="14713" w:author="28541_CR0158r1_(Rel-16)" w:date="2019-09-20T16:06:00Z">
        <w:r>
          <w:rPr/>
          <w:t>"$ref": "#/components/schemas/GnbIdLength"</w:t>
        </w:r>
      </w:ins>
    </w:p>
    <w:p>
      <w:pPr>
        <w:pStyle w:val="PL"/>
        <w:rPr>
          <w:ins w:id="14717" w:author="28541_CR0158r1_(Rel-16)" w:date="2019-09-20T16:06:00Z"/>
        </w:rPr>
      </w:pPr>
      <w:ins w:id="14715" w:author="28541_CR0158r1_(Rel-16)" w:date="2019-09-20T16:06:00Z">
        <w:r>
          <w:rPr>
            <w:rFonts w:eastAsia="Courier New"/>
          </w:rPr>
          <w:t xml:space="preserve">                      </w:t>
        </w:r>
      </w:ins>
      <w:ins w:id="14716" w:author="28541_CR0158r1_(Rel-16)" w:date="2019-09-20T16:06:00Z">
        <w:r>
          <w:rPr/>
          <w:t>},</w:t>
        </w:r>
      </w:ins>
    </w:p>
    <w:p>
      <w:pPr>
        <w:pStyle w:val="PL"/>
        <w:rPr>
          <w:ins w:id="14720" w:author="28541_CR0158r1_(Rel-16)" w:date="2019-09-20T16:06:00Z"/>
        </w:rPr>
      </w:pPr>
      <w:ins w:id="14718" w:author="28541_CR0158r1_(Rel-16)" w:date="2019-09-20T16:06:00Z">
        <w:r>
          <w:rPr>
            <w:rFonts w:eastAsia="Courier New"/>
          </w:rPr>
          <w:t xml:space="preserve">                      </w:t>
        </w:r>
      </w:ins>
      <w:ins w:id="14719" w:author="28541_CR0158r1_(Rel-16)" w:date="2019-09-20T16:06:00Z">
        <w:r>
          <w:rPr/>
          <w:t>"plmnId": {</w:t>
        </w:r>
      </w:ins>
    </w:p>
    <w:p>
      <w:pPr>
        <w:pStyle w:val="PL"/>
        <w:rPr>
          <w:ins w:id="14723" w:author="28541_CR0158r1_(Rel-16)" w:date="2019-09-20T16:06:00Z"/>
        </w:rPr>
      </w:pPr>
      <w:ins w:id="14721" w:author="28541_CR0158r1_(Rel-16)" w:date="2019-09-20T16:06:00Z">
        <w:r>
          <w:rPr>
            <w:rFonts w:eastAsia="Courier New"/>
          </w:rPr>
          <w:t xml:space="preserve">                        </w:t>
        </w:r>
      </w:ins>
      <w:ins w:id="14722" w:author="28541_CR0158r1_(Rel-16)" w:date="2019-09-20T16:06:00Z">
        <w:r>
          <w:rPr/>
          <w:t>"$ref": "#/components/schemas/PlmnId"</w:t>
        </w:r>
      </w:ins>
    </w:p>
    <w:p>
      <w:pPr>
        <w:pStyle w:val="PL"/>
        <w:rPr>
          <w:ins w:id="14726" w:author="28541_CR0158r1_(Rel-16)" w:date="2019-09-20T16:06:00Z"/>
        </w:rPr>
      </w:pPr>
      <w:ins w:id="14724" w:author="28541_CR0158r1_(Rel-16)" w:date="2019-09-20T16:06:00Z">
        <w:r>
          <w:rPr>
            <w:rFonts w:eastAsia="Courier New"/>
          </w:rPr>
          <w:t xml:space="preserve">                      </w:t>
        </w:r>
      </w:ins>
      <w:ins w:id="14725" w:author="28541_CR0158r1_(Rel-16)" w:date="2019-09-20T16:06:00Z">
        <w:r>
          <w:rPr/>
          <w:t>}</w:t>
        </w:r>
      </w:ins>
    </w:p>
    <w:p>
      <w:pPr>
        <w:pStyle w:val="PL"/>
        <w:rPr>
          <w:ins w:id="14729" w:author="28541_CR0158r1_(Rel-16)" w:date="2019-09-20T16:06:00Z"/>
        </w:rPr>
      </w:pPr>
      <w:ins w:id="14727" w:author="28541_CR0158r1_(Rel-16)" w:date="2019-09-20T16:06:00Z">
        <w:r>
          <w:rPr>
            <w:rFonts w:eastAsia="Courier New"/>
          </w:rPr>
          <w:t xml:space="preserve">                    </w:t>
        </w:r>
      </w:ins>
      <w:ins w:id="14728" w:author="28541_CR0158r1_(Rel-16)" w:date="2019-09-20T16:06:00Z">
        <w:r>
          <w:rPr/>
          <w:t>}</w:t>
        </w:r>
      </w:ins>
    </w:p>
    <w:p>
      <w:pPr>
        <w:pStyle w:val="PL"/>
        <w:rPr>
          <w:ins w:id="14732" w:author="28541_CR0158r1_(Rel-16)" w:date="2019-09-20T16:06:00Z"/>
        </w:rPr>
      </w:pPr>
      <w:ins w:id="14730" w:author="28541_CR0158r1_(Rel-16)" w:date="2019-09-20T16:06:00Z">
        <w:r>
          <w:rPr>
            <w:rFonts w:eastAsia="Courier New"/>
          </w:rPr>
          <w:t xml:space="preserve">                  </w:t>
        </w:r>
      </w:ins>
      <w:ins w:id="14731" w:author="28541_CR0158r1_(Rel-16)" w:date="2019-09-20T16:06:00Z">
        <w:r>
          <w:rPr/>
          <w:t>}</w:t>
        </w:r>
      </w:ins>
    </w:p>
    <w:p>
      <w:pPr>
        <w:pStyle w:val="PL"/>
        <w:rPr>
          <w:ins w:id="14735" w:author="28541_CR0158r1_(Rel-16)" w:date="2019-09-20T16:06:00Z"/>
        </w:rPr>
      </w:pPr>
      <w:ins w:id="14733" w:author="28541_CR0158r1_(Rel-16)" w:date="2019-09-20T16:06:00Z">
        <w:r>
          <w:rPr>
            <w:rFonts w:eastAsia="Courier New"/>
          </w:rPr>
          <w:t xml:space="preserve">                </w:t>
        </w:r>
      </w:ins>
      <w:ins w:id="14734" w:author="28541_CR0158r1_(Rel-16)" w:date="2019-09-20T16:06:00Z">
        <w:r>
          <w:rPr/>
          <w:t>]</w:t>
        </w:r>
      </w:ins>
    </w:p>
    <w:p>
      <w:pPr>
        <w:pStyle w:val="PL"/>
        <w:rPr>
          <w:ins w:id="14738" w:author="28541_CR0158r1_(Rel-16)" w:date="2019-09-20T16:06:00Z"/>
        </w:rPr>
      </w:pPr>
      <w:ins w:id="14736" w:author="28541_CR0158r1_(Rel-16)" w:date="2019-09-20T16:06:00Z">
        <w:r>
          <w:rPr>
            <w:rFonts w:eastAsia="Courier New"/>
          </w:rPr>
          <w:t xml:space="preserve">              </w:t>
        </w:r>
      </w:ins>
      <w:ins w:id="14737" w:author="28541_CR0158r1_(Rel-16)" w:date="2019-09-20T16:06:00Z">
        <w:r>
          <w:rPr/>
          <w:t>}</w:t>
        </w:r>
      </w:ins>
    </w:p>
    <w:p>
      <w:pPr>
        <w:pStyle w:val="PL"/>
        <w:rPr>
          <w:ins w:id="14741" w:author="28541_CR0158r1_(Rel-16)" w:date="2019-09-20T16:06:00Z"/>
        </w:rPr>
      </w:pPr>
      <w:ins w:id="14739" w:author="28541_CR0158r1_(Rel-16)" w:date="2019-09-20T16:06:00Z">
        <w:r>
          <w:rPr>
            <w:rFonts w:eastAsia="Courier New"/>
          </w:rPr>
          <w:t xml:space="preserve">            </w:t>
        </w:r>
      </w:ins>
      <w:ins w:id="14740" w:author="28541_CR0158r1_(Rel-16)" w:date="2019-09-20T16:06:00Z">
        <w:r>
          <w:rPr/>
          <w:t>}</w:t>
        </w:r>
      </w:ins>
    </w:p>
    <w:p>
      <w:pPr>
        <w:pStyle w:val="PL"/>
        <w:rPr>
          <w:ins w:id="14744" w:author="28541_CR0158r1_(Rel-16)" w:date="2019-09-20T16:06:00Z"/>
        </w:rPr>
      </w:pPr>
      <w:ins w:id="14742" w:author="28541_CR0158r1_(Rel-16)" w:date="2019-09-20T16:06:00Z">
        <w:r>
          <w:rPr>
            <w:rFonts w:eastAsia="Courier New"/>
          </w:rPr>
          <w:t xml:space="preserve">          </w:t>
        </w:r>
      </w:ins>
      <w:ins w:id="14743" w:author="28541_CR0158r1_(Rel-16)" w:date="2019-09-20T16:06:00Z">
        <w:r>
          <w:rPr/>
          <w:t>},</w:t>
        </w:r>
      </w:ins>
    </w:p>
    <w:p>
      <w:pPr>
        <w:pStyle w:val="PL"/>
        <w:rPr>
          <w:ins w:id="14747" w:author="28541_CR0158r1_(Rel-16)" w:date="2019-09-20T16:06:00Z"/>
        </w:rPr>
      </w:pPr>
      <w:ins w:id="14745" w:author="28541_CR0158r1_(Rel-16)" w:date="2019-09-20T16:06:00Z">
        <w:r>
          <w:rPr>
            <w:rFonts w:eastAsia="Courier New"/>
          </w:rPr>
          <w:t xml:space="preserve">          </w:t>
        </w:r>
      </w:ins>
      <w:ins w:id="14746" w:author="28541_CR0158r1_(Rel-16)" w:date="2019-09-20T16:06:00Z">
        <w:r>
          <w:rPr/>
          <w:t>{</w:t>
        </w:r>
      </w:ins>
    </w:p>
    <w:p>
      <w:pPr>
        <w:pStyle w:val="PL"/>
        <w:rPr>
          <w:ins w:id="14750" w:author="28541_CR0158r1_(Rel-16)" w:date="2019-09-20T16:06:00Z"/>
        </w:rPr>
      </w:pPr>
      <w:ins w:id="14748" w:author="28541_CR0158r1_(Rel-16)" w:date="2019-09-20T16:06:00Z">
        <w:r>
          <w:rPr>
            <w:rFonts w:eastAsia="Courier New"/>
          </w:rPr>
          <w:t xml:space="preserve">            </w:t>
        </w:r>
      </w:ins>
      <w:ins w:id="14749" w:author="28541_CR0158r1_(Rel-16)" w:date="2019-09-20T16:06:00Z">
        <w:r>
          <w:rPr/>
          <w:t>"$ref": "genericNrm.json#/components/schemas/ManagedFunction-ContainingObjects"</w:t>
        </w:r>
      </w:ins>
    </w:p>
    <w:p>
      <w:pPr>
        <w:pStyle w:val="PL"/>
        <w:rPr>
          <w:ins w:id="14753" w:author="28541_CR0158r1_(Rel-16)" w:date="2019-09-20T16:06:00Z"/>
        </w:rPr>
      </w:pPr>
      <w:ins w:id="14751" w:author="28541_CR0158r1_(Rel-16)" w:date="2019-09-20T16:06:00Z">
        <w:r>
          <w:rPr>
            <w:rFonts w:eastAsia="Courier New"/>
          </w:rPr>
          <w:t xml:space="preserve">          </w:t>
        </w:r>
      </w:ins>
      <w:ins w:id="14752" w:author="28541_CR0158r1_(Rel-16)" w:date="2019-09-20T16:06:00Z">
        <w:r>
          <w:rPr/>
          <w:t>},</w:t>
        </w:r>
      </w:ins>
    </w:p>
    <w:p>
      <w:pPr>
        <w:pStyle w:val="PL"/>
        <w:rPr>
          <w:ins w:id="14756" w:author="28541_CR0158r1_(Rel-16)" w:date="2019-09-20T16:06:00Z"/>
        </w:rPr>
      </w:pPr>
      <w:ins w:id="14754" w:author="28541_CR0158r1_(Rel-16)" w:date="2019-09-20T16:06:00Z">
        <w:r>
          <w:rPr>
            <w:rFonts w:eastAsia="Courier New"/>
          </w:rPr>
          <w:t xml:space="preserve">          </w:t>
        </w:r>
      </w:ins>
      <w:ins w:id="14755" w:author="28541_CR0158r1_(Rel-16)" w:date="2019-09-20T16:06:00Z">
        <w:r>
          <w:rPr/>
          <w:t>{</w:t>
        </w:r>
      </w:ins>
    </w:p>
    <w:p>
      <w:pPr>
        <w:pStyle w:val="PL"/>
        <w:rPr>
          <w:ins w:id="14759" w:author="28541_CR0158r1_(Rel-16)" w:date="2019-09-20T16:06:00Z"/>
        </w:rPr>
      </w:pPr>
      <w:ins w:id="14757" w:author="28541_CR0158r1_(Rel-16)" w:date="2019-09-20T16:06:00Z">
        <w:r>
          <w:rPr>
            <w:rFonts w:eastAsia="Courier New"/>
          </w:rPr>
          <w:t xml:space="preserve">            </w:t>
        </w:r>
      </w:ins>
      <w:ins w:id="14758" w:author="28541_CR0158r1_(Rel-16)" w:date="2019-09-20T16:06:00Z">
        <w:r>
          <w:rPr/>
          <w:t>"type": "object",</w:t>
        </w:r>
      </w:ins>
    </w:p>
    <w:p>
      <w:pPr>
        <w:pStyle w:val="PL"/>
        <w:rPr>
          <w:ins w:id="14762" w:author="28541_CR0158r1_(Rel-16)" w:date="2019-09-20T16:06:00Z"/>
        </w:rPr>
      </w:pPr>
      <w:ins w:id="14760" w:author="28541_CR0158r1_(Rel-16)" w:date="2019-09-20T16:06:00Z">
        <w:r>
          <w:rPr>
            <w:rFonts w:eastAsia="Courier New"/>
          </w:rPr>
          <w:t xml:space="preserve">            </w:t>
        </w:r>
      </w:ins>
      <w:ins w:id="14761" w:author="28541_CR0158r1_(Rel-16)" w:date="2019-09-20T16:06:00Z">
        <w:r>
          <w:rPr/>
          <w:t>"properties": {</w:t>
        </w:r>
      </w:ins>
    </w:p>
    <w:p>
      <w:pPr>
        <w:pStyle w:val="PL"/>
        <w:rPr>
          <w:ins w:id="14765" w:author="28541_CR0158r1_(Rel-16)" w:date="2019-09-20T16:06:00Z"/>
        </w:rPr>
      </w:pPr>
      <w:ins w:id="14763" w:author="28541_CR0158r1_(Rel-16)" w:date="2019-09-20T16:06:00Z">
        <w:r>
          <w:rPr>
            <w:rFonts w:eastAsia="Courier New"/>
          </w:rPr>
          <w:t xml:space="preserve">              </w:t>
        </w:r>
      </w:ins>
      <w:ins w:id="14764" w:author="28541_CR0158r1_(Rel-16)" w:date="2019-09-20T16:06:00Z">
        <w:r>
          <w:rPr/>
          <w:t>"ExternalNrCellCu": {</w:t>
        </w:r>
      </w:ins>
    </w:p>
    <w:p>
      <w:pPr>
        <w:pStyle w:val="PL"/>
        <w:rPr>
          <w:ins w:id="14768" w:author="28541_CR0158r1_(Rel-16)" w:date="2019-09-20T16:06:00Z"/>
        </w:rPr>
      </w:pPr>
      <w:ins w:id="14766" w:author="28541_CR0158r1_(Rel-16)" w:date="2019-09-20T16:06:00Z">
        <w:r>
          <w:rPr>
            <w:rFonts w:eastAsia="Courier New"/>
          </w:rPr>
          <w:t xml:space="preserve">                </w:t>
        </w:r>
      </w:ins>
      <w:ins w:id="14767" w:author="28541_CR0158r1_(Rel-16)" w:date="2019-09-20T16:06:00Z">
        <w:r>
          <w:rPr/>
          <w:t>"type": "array",</w:t>
        </w:r>
      </w:ins>
    </w:p>
    <w:p>
      <w:pPr>
        <w:pStyle w:val="PL"/>
        <w:rPr>
          <w:ins w:id="14771" w:author="28541_CR0158r1_(Rel-16)" w:date="2019-09-20T16:06:00Z"/>
        </w:rPr>
      </w:pPr>
      <w:ins w:id="14769" w:author="28541_CR0158r1_(Rel-16)" w:date="2019-09-20T16:06:00Z">
        <w:r>
          <w:rPr>
            <w:rFonts w:eastAsia="Courier New"/>
          </w:rPr>
          <w:t xml:space="preserve">                </w:t>
        </w:r>
      </w:ins>
      <w:ins w:id="14770" w:author="28541_CR0158r1_(Rel-16)" w:date="2019-09-20T16:06:00Z">
        <w:r>
          <w:rPr/>
          <w:t>"items": {</w:t>
        </w:r>
      </w:ins>
    </w:p>
    <w:p>
      <w:pPr>
        <w:pStyle w:val="PL"/>
        <w:rPr>
          <w:ins w:id="14774" w:author="28541_CR0158r1_(Rel-16)" w:date="2019-09-20T16:06:00Z"/>
        </w:rPr>
      </w:pPr>
      <w:ins w:id="14772" w:author="28541_CR0158r1_(Rel-16)" w:date="2019-09-20T16:06:00Z">
        <w:r>
          <w:rPr>
            <w:rFonts w:eastAsia="Courier New"/>
          </w:rPr>
          <w:t xml:space="preserve">                  </w:t>
        </w:r>
      </w:ins>
      <w:ins w:id="14773" w:author="28541_CR0158r1_(Rel-16)" w:date="2019-09-20T16:06:00Z">
        <w:r>
          <w:rPr/>
          <w:t>"$ref": "#/components/schemas/ExternalNrCellCu"</w:t>
        </w:r>
      </w:ins>
    </w:p>
    <w:p>
      <w:pPr>
        <w:pStyle w:val="PL"/>
        <w:rPr>
          <w:ins w:id="14777" w:author="28541_CR0158r1_(Rel-16)" w:date="2019-09-20T16:06:00Z"/>
        </w:rPr>
      </w:pPr>
      <w:ins w:id="14775" w:author="28541_CR0158r1_(Rel-16)" w:date="2019-09-20T16:06:00Z">
        <w:r>
          <w:rPr>
            <w:rFonts w:eastAsia="Courier New"/>
          </w:rPr>
          <w:t xml:space="preserve">                </w:t>
        </w:r>
      </w:ins>
      <w:ins w:id="14776" w:author="28541_CR0158r1_(Rel-16)" w:date="2019-09-20T16:06:00Z">
        <w:r>
          <w:rPr/>
          <w:t>}</w:t>
        </w:r>
      </w:ins>
    </w:p>
    <w:p>
      <w:pPr>
        <w:pStyle w:val="PL"/>
        <w:rPr>
          <w:ins w:id="14780" w:author="28541_CR0158r1_(Rel-16)" w:date="2019-09-20T16:06:00Z"/>
        </w:rPr>
      </w:pPr>
      <w:ins w:id="14778" w:author="28541_CR0158r1_(Rel-16)" w:date="2019-09-20T16:06:00Z">
        <w:r>
          <w:rPr>
            <w:rFonts w:eastAsia="Courier New"/>
          </w:rPr>
          <w:t xml:space="preserve">              </w:t>
        </w:r>
      </w:ins>
      <w:ins w:id="14779" w:author="28541_CR0158r1_(Rel-16)" w:date="2019-09-20T16:06:00Z">
        <w:r>
          <w:rPr/>
          <w:t>},</w:t>
        </w:r>
      </w:ins>
    </w:p>
    <w:p>
      <w:pPr>
        <w:pStyle w:val="PL"/>
        <w:rPr>
          <w:ins w:id="14783" w:author="28541_CR0158r1_(Rel-16)" w:date="2019-09-20T16:06:00Z"/>
        </w:rPr>
      </w:pPr>
      <w:ins w:id="14781" w:author="28541_CR0158r1_(Rel-16)" w:date="2019-09-20T16:06:00Z">
        <w:r>
          <w:rPr>
            <w:rFonts w:eastAsia="Courier New"/>
          </w:rPr>
          <w:t xml:space="preserve">              </w:t>
        </w:r>
      </w:ins>
      <w:ins w:id="14782" w:author="28541_CR0158r1_(Rel-16)" w:date="2019-09-20T16:06:00Z">
        <w:r>
          <w:rPr/>
          <w:t>"EP_F1C": {</w:t>
        </w:r>
      </w:ins>
    </w:p>
    <w:p>
      <w:pPr>
        <w:pStyle w:val="PL"/>
        <w:rPr>
          <w:ins w:id="14786" w:author="28541_CR0158r1_(Rel-16)" w:date="2019-09-20T16:06:00Z"/>
        </w:rPr>
      </w:pPr>
      <w:ins w:id="14784" w:author="28541_CR0158r1_(Rel-16)" w:date="2019-09-20T16:06:00Z">
        <w:r>
          <w:rPr>
            <w:rFonts w:eastAsia="Courier New"/>
          </w:rPr>
          <w:t xml:space="preserve">                </w:t>
        </w:r>
      </w:ins>
      <w:ins w:id="14785" w:author="28541_CR0158r1_(Rel-16)" w:date="2019-09-20T16:06:00Z">
        <w:r>
          <w:rPr/>
          <w:t>"type": "array",</w:t>
        </w:r>
      </w:ins>
    </w:p>
    <w:p>
      <w:pPr>
        <w:pStyle w:val="PL"/>
        <w:rPr>
          <w:ins w:id="14789" w:author="28541_CR0158r1_(Rel-16)" w:date="2019-09-20T16:06:00Z"/>
        </w:rPr>
      </w:pPr>
      <w:ins w:id="14787" w:author="28541_CR0158r1_(Rel-16)" w:date="2019-09-20T16:06:00Z">
        <w:r>
          <w:rPr>
            <w:rFonts w:eastAsia="Courier New"/>
          </w:rPr>
          <w:t xml:space="preserve">                </w:t>
        </w:r>
      </w:ins>
      <w:ins w:id="14788" w:author="28541_CR0158r1_(Rel-16)" w:date="2019-09-20T16:06:00Z">
        <w:r>
          <w:rPr/>
          <w:t>"items": {</w:t>
        </w:r>
      </w:ins>
    </w:p>
    <w:p>
      <w:pPr>
        <w:pStyle w:val="PL"/>
        <w:rPr>
          <w:ins w:id="14792" w:author="28541_CR0158r1_(Rel-16)" w:date="2019-09-20T16:06:00Z"/>
        </w:rPr>
      </w:pPr>
      <w:ins w:id="14790" w:author="28541_CR0158r1_(Rel-16)" w:date="2019-09-20T16:06:00Z">
        <w:r>
          <w:rPr>
            <w:rFonts w:eastAsia="Courier New"/>
          </w:rPr>
          <w:t xml:space="preserve">                  </w:t>
        </w:r>
      </w:ins>
      <w:ins w:id="14791" w:author="28541_CR0158r1_(Rel-16)" w:date="2019-09-20T16:06:00Z">
        <w:r>
          <w:rPr/>
          <w:t>"$ref": "#/components/schemas/EP_F1C"</w:t>
        </w:r>
      </w:ins>
    </w:p>
    <w:p>
      <w:pPr>
        <w:pStyle w:val="PL"/>
        <w:rPr>
          <w:ins w:id="14795" w:author="28541_CR0158r1_(Rel-16)" w:date="2019-09-20T16:06:00Z"/>
        </w:rPr>
      </w:pPr>
      <w:ins w:id="14793" w:author="28541_CR0158r1_(Rel-16)" w:date="2019-09-20T16:06:00Z">
        <w:r>
          <w:rPr>
            <w:rFonts w:eastAsia="Courier New"/>
          </w:rPr>
          <w:t xml:space="preserve">                </w:t>
        </w:r>
      </w:ins>
      <w:ins w:id="14794" w:author="28541_CR0158r1_(Rel-16)" w:date="2019-09-20T16:06:00Z">
        <w:r>
          <w:rPr/>
          <w:t>}</w:t>
        </w:r>
      </w:ins>
    </w:p>
    <w:p>
      <w:pPr>
        <w:pStyle w:val="PL"/>
        <w:rPr>
          <w:ins w:id="14798" w:author="28541_CR0158r1_(Rel-16)" w:date="2019-09-20T16:06:00Z"/>
        </w:rPr>
      </w:pPr>
      <w:ins w:id="14796" w:author="28541_CR0158r1_(Rel-16)" w:date="2019-09-20T16:06:00Z">
        <w:r>
          <w:rPr>
            <w:rFonts w:eastAsia="Courier New"/>
          </w:rPr>
          <w:t xml:space="preserve">              </w:t>
        </w:r>
      </w:ins>
      <w:ins w:id="14797" w:author="28541_CR0158r1_(Rel-16)" w:date="2019-09-20T16:06:00Z">
        <w:r>
          <w:rPr/>
          <w:t>},</w:t>
        </w:r>
      </w:ins>
    </w:p>
    <w:p>
      <w:pPr>
        <w:pStyle w:val="PL"/>
        <w:rPr>
          <w:ins w:id="14801" w:author="28541_CR0158r1_(Rel-16)" w:date="2019-09-20T16:06:00Z"/>
        </w:rPr>
      </w:pPr>
      <w:ins w:id="14799" w:author="28541_CR0158r1_(Rel-16)" w:date="2019-09-20T16:06:00Z">
        <w:r>
          <w:rPr>
            <w:rFonts w:eastAsia="Courier New"/>
          </w:rPr>
          <w:t xml:space="preserve">              </w:t>
        </w:r>
      </w:ins>
      <w:ins w:id="14800" w:author="28541_CR0158r1_(Rel-16)" w:date="2019-09-20T16:06:00Z">
        <w:r>
          <w:rPr/>
          <w:t>"EP_E1": {</w:t>
        </w:r>
      </w:ins>
    </w:p>
    <w:p>
      <w:pPr>
        <w:pStyle w:val="PL"/>
        <w:rPr>
          <w:ins w:id="14804" w:author="28541_CR0158r1_(Rel-16)" w:date="2019-09-20T16:06:00Z"/>
        </w:rPr>
      </w:pPr>
      <w:ins w:id="14802" w:author="28541_CR0158r1_(Rel-16)" w:date="2019-09-20T16:06:00Z">
        <w:r>
          <w:rPr>
            <w:rFonts w:eastAsia="Courier New"/>
          </w:rPr>
          <w:t xml:space="preserve">                </w:t>
        </w:r>
      </w:ins>
      <w:ins w:id="14803" w:author="28541_CR0158r1_(Rel-16)" w:date="2019-09-20T16:06:00Z">
        <w:r>
          <w:rPr/>
          <w:t>"type": "array",</w:t>
        </w:r>
      </w:ins>
    </w:p>
    <w:p>
      <w:pPr>
        <w:pStyle w:val="PL"/>
        <w:rPr>
          <w:ins w:id="14807" w:author="28541_CR0158r1_(Rel-16)" w:date="2019-09-20T16:06:00Z"/>
        </w:rPr>
      </w:pPr>
      <w:ins w:id="14805" w:author="28541_CR0158r1_(Rel-16)" w:date="2019-09-20T16:06:00Z">
        <w:r>
          <w:rPr>
            <w:rFonts w:eastAsia="Courier New"/>
          </w:rPr>
          <w:t xml:space="preserve">                </w:t>
        </w:r>
      </w:ins>
      <w:ins w:id="14806" w:author="28541_CR0158r1_(Rel-16)" w:date="2019-09-20T16:06:00Z">
        <w:r>
          <w:rPr/>
          <w:t>"items": {</w:t>
        </w:r>
      </w:ins>
    </w:p>
    <w:p>
      <w:pPr>
        <w:pStyle w:val="PL"/>
        <w:rPr>
          <w:ins w:id="14810" w:author="28541_CR0158r1_(Rel-16)" w:date="2019-09-20T16:06:00Z"/>
        </w:rPr>
      </w:pPr>
      <w:ins w:id="14808" w:author="28541_CR0158r1_(Rel-16)" w:date="2019-09-20T16:06:00Z">
        <w:r>
          <w:rPr>
            <w:rFonts w:eastAsia="Courier New"/>
          </w:rPr>
          <w:t xml:space="preserve">                  </w:t>
        </w:r>
      </w:ins>
      <w:ins w:id="14809" w:author="28541_CR0158r1_(Rel-16)" w:date="2019-09-20T16:06:00Z">
        <w:r>
          <w:rPr/>
          <w:t>"$ref": "#/components/schemas/EP_E1"</w:t>
        </w:r>
      </w:ins>
    </w:p>
    <w:p>
      <w:pPr>
        <w:pStyle w:val="PL"/>
        <w:rPr>
          <w:ins w:id="14813" w:author="28541_CR0158r1_(Rel-16)" w:date="2019-09-20T16:06:00Z"/>
        </w:rPr>
      </w:pPr>
      <w:ins w:id="14811" w:author="28541_CR0158r1_(Rel-16)" w:date="2019-09-20T16:06:00Z">
        <w:r>
          <w:rPr>
            <w:rFonts w:eastAsia="Courier New"/>
          </w:rPr>
          <w:t xml:space="preserve">                </w:t>
        </w:r>
      </w:ins>
      <w:ins w:id="14812" w:author="28541_CR0158r1_(Rel-16)" w:date="2019-09-20T16:06:00Z">
        <w:r>
          <w:rPr/>
          <w:t>}</w:t>
        </w:r>
      </w:ins>
    </w:p>
    <w:p>
      <w:pPr>
        <w:pStyle w:val="PL"/>
        <w:rPr>
          <w:ins w:id="14816" w:author="28541_CR0158r1_(Rel-16)" w:date="2019-09-20T16:06:00Z"/>
        </w:rPr>
      </w:pPr>
      <w:ins w:id="14814" w:author="28541_CR0158r1_(Rel-16)" w:date="2019-09-20T16:06:00Z">
        <w:r>
          <w:rPr>
            <w:rFonts w:eastAsia="Courier New"/>
          </w:rPr>
          <w:t xml:space="preserve">              </w:t>
        </w:r>
      </w:ins>
      <w:ins w:id="14815" w:author="28541_CR0158r1_(Rel-16)" w:date="2019-09-20T16:06:00Z">
        <w:r>
          <w:rPr/>
          <w:t>},</w:t>
        </w:r>
      </w:ins>
    </w:p>
    <w:p>
      <w:pPr>
        <w:pStyle w:val="PL"/>
        <w:rPr>
          <w:ins w:id="14819" w:author="28541_CR0158r1_(Rel-16)" w:date="2019-09-20T16:06:00Z"/>
        </w:rPr>
      </w:pPr>
      <w:ins w:id="14817" w:author="28541_CR0158r1_(Rel-16)" w:date="2019-09-20T16:06:00Z">
        <w:r>
          <w:rPr>
            <w:rFonts w:eastAsia="Courier New"/>
          </w:rPr>
          <w:t xml:space="preserve">              </w:t>
        </w:r>
      </w:ins>
      <w:ins w:id="14818" w:author="28541_CR0158r1_(Rel-16)" w:date="2019-09-20T16:06:00Z">
        <w:r>
          <w:rPr/>
          <w:t>"EP_XnC": {</w:t>
        </w:r>
      </w:ins>
    </w:p>
    <w:p>
      <w:pPr>
        <w:pStyle w:val="PL"/>
        <w:rPr>
          <w:ins w:id="14822" w:author="28541_CR0158r1_(Rel-16)" w:date="2019-09-20T16:06:00Z"/>
        </w:rPr>
      </w:pPr>
      <w:ins w:id="14820" w:author="28541_CR0158r1_(Rel-16)" w:date="2019-09-20T16:06:00Z">
        <w:r>
          <w:rPr>
            <w:rFonts w:eastAsia="Courier New"/>
          </w:rPr>
          <w:t xml:space="preserve">                </w:t>
        </w:r>
      </w:ins>
      <w:ins w:id="14821" w:author="28541_CR0158r1_(Rel-16)" w:date="2019-09-20T16:06:00Z">
        <w:r>
          <w:rPr/>
          <w:t>"type": "array",</w:t>
        </w:r>
      </w:ins>
    </w:p>
    <w:p>
      <w:pPr>
        <w:pStyle w:val="PL"/>
        <w:rPr>
          <w:ins w:id="14825" w:author="28541_CR0158r1_(Rel-16)" w:date="2019-09-20T16:06:00Z"/>
        </w:rPr>
      </w:pPr>
      <w:ins w:id="14823" w:author="28541_CR0158r1_(Rel-16)" w:date="2019-09-20T16:06:00Z">
        <w:r>
          <w:rPr>
            <w:rFonts w:eastAsia="Courier New"/>
          </w:rPr>
          <w:t xml:space="preserve">                </w:t>
        </w:r>
      </w:ins>
      <w:ins w:id="14824" w:author="28541_CR0158r1_(Rel-16)" w:date="2019-09-20T16:06:00Z">
        <w:r>
          <w:rPr/>
          <w:t>"items": {</w:t>
        </w:r>
      </w:ins>
    </w:p>
    <w:p>
      <w:pPr>
        <w:pStyle w:val="PL"/>
        <w:rPr>
          <w:ins w:id="14828" w:author="28541_CR0158r1_(Rel-16)" w:date="2019-09-20T16:06:00Z"/>
        </w:rPr>
      </w:pPr>
      <w:ins w:id="14826" w:author="28541_CR0158r1_(Rel-16)" w:date="2019-09-20T16:06:00Z">
        <w:r>
          <w:rPr>
            <w:rFonts w:eastAsia="Courier New"/>
          </w:rPr>
          <w:t xml:space="preserve">                  </w:t>
        </w:r>
      </w:ins>
      <w:ins w:id="14827" w:author="28541_CR0158r1_(Rel-16)" w:date="2019-09-20T16:06:00Z">
        <w:r>
          <w:rPr/>
          <w:t>"$ref": "#/components/schemas/EP_XnC"</w:t>
        </w:r>
      </w:ins>
    </w:p>
    <w:p>
      <w:pPr>
        <w:pStyle w:val="PL"/>
        <w:rPr>
          <w:ins w:id="14831" w:author="28541_CR0158r1_(Rel-16)" w:date="2019-09-20T16:06:00Z"/>
        </w:rPr>
      </w:pPr>
      <w:ins w:id="14829" w:author="28541_CR0158r1_(Rel-16)" w:date="2019-09-20T16:06:00Z">
        <w:r>
          <w:rPr>
            <w:rFonts w:eastAsia="Courier New"/>
          </w:rPr>
          <w:t xml:space="preserve">                </w:t>
        </w:r>
      </w:ins>
      <w:ins w:id="14830" w:author="28541_CR0158r1_(Rel-16)" w:date="2019-09-20T16:06:00Z">
        <w:r>
          <w:rPr/>
          <w:t>}</w:t>
        </w:r>
      </w:ins>
    </w:p>
    <w:p>
      <w:pPr>
        <w:pStyle w:val="PL"/>
        <w:rPr>
          <w:ins w:id="14834" w:author="28541_CR0158r1_(Rel-16)" w:date="2019-09-20T16:06:00Z"/>
        </w:rPr>
      </w:pPr>
      <w:ins w:id="14832" w:author="28541_CR0158r1_(Rel-16)" w:date="2019-09-20T16:06:00Z">
        <w:r>
          <w:rPr>
            <w:rFonts w:eastAsia="Courier New"/>
          </w:rPr>
          <w:t xml:space="preserve">              </w:t>
        </w:r>
      </w:ins>
      <w:ins w:id="14833" w:author="28541_CR0158r1_(Rel-16)" w:date="2019-09-20T16:06:00Z">
        <w:r>
          <w:rPr/>
          <w:t>}</w:t>
        </w:r>
      </w:ins>
    </w:p>
    <w:p>
      <w:pPr>
        <w:pStyle w:val="PL"/>
        <w:rPr>
          <w:ins w:id="14837" w:author="28541_CR0158r1_(Rel-16)" w:date="2019-09-20T16:06:00Z"/>
        </w:rPr>
      </w:pPr>
      <w:ins w:id="14835" w:author="28541_CR0158r1_(Rel-16)" w:date="2019-09-20T16:06:00Z">
        <w:r>
          <w:rPr>
            <w:rFonts w:eastAsia="Courier New"/>
          </w:rPr>
          <w:t xml:space="preserve">            </w:t>
        </w:r>
      </w:ins>
      <w:ins w:id="14836" w:author="28541_CR0158r1_(Rel-16)" w:date="2019-09-20T16:06:00Z">
        <w:r>
          <w:rPr/>
          <w:t>}</w:t>
        </w:r>
      </w:ins>
    </w:p>
    <w:p>
      <w:pPr>
        <w:pStyle w:val="PL"/>
        <w:rPr>
          <w:ins w:id="14840" w:author="28541_CR0158r1_(Rel-16)" w:date="2019-09-20T16:06:00Z"/>
        </w:rPr>
      </w:pPr>
      <w:ins w:id="14838" w:author="28541_CR0158r1_(Rel-16)" w:date="2019-09-20T16:06:00Z">
        <w:r>
          <w:rPr>
            <w:rFonts w:eastAsia="Courier New"/>
          </w:rPr>
          <w:t xml:space="preserve">          </w:t>
        </w:r>
      </w:ins>
      <w:ins w:id="14839" w:author="28541_CR0158r1_(Rel-16)" w:date="2019-09-20T16:06:00Z">
        <w:r>
          <w:rPr/>
          <w:t>}</w:t>
        </w:r>
      </w:ins>
    </w:p>
    <w:p>
      <w:pPr>
        <w:pStyle w:val="PL"/>
        <w:rPr>
          <w:ins w:id="14843" w:author="28541_CR0158r1_(Rel-16)" w:date="2019-09-20T16:06:00Z"/>
        </w:rPr>
      </w:pPr>
      <w:ins w:id="14841" w:author="28541_CR0158r1_(Rel-16)" w:date="2019-09-20T16:06:00Z">
        <w:r>
          <w:rPr>
            <w:rFonts w:eastAsia="Courier New"/>
          </w:rPr>
          <w:t xml:space="preserve">        </w:t>
        </w:r>
      </w:ins>
      <w:ins w:id="14842" w:author="28541_CR0158r1_(Rel-16)" w:date="2019-09-20T16:06:00Z">
        <w:r>
          <w:rPr/>
          <w:t>]</w:t>
        </w:r>
      </w:ins>
    </w:p>
    <w:p>
      <w:pPr>
        <w:pStyle w:val="PL"/>
        <w:rPr>
          <w:ins w:id="14846" w:author="28541_CR0158r1_(Rel-16)" w:date="2019-09-20T16:06:00Z"/>
        </w:rPr>
      </w:pPr>
      <w:ins w:id="14844" w:author="28541_CR0158r1_(Rel-16)" w:date="2019-09-20T16:06:00Z">
        <w:r>
          <w:rPr>
            <w:rFonts w:eastAsia="Courier New"/>
          </w:rPr>
          <w:t xml:space="preserve">      </w:t>
        </w:r>
      </w:ins>
      <w:ins w:id="14845" w:author="28541_CR0158r1_(Rel-16)" w:date="2019-09-20T16:06:00Z">
        <w:r>
          <w:rPr/>
          <w:t>},</w:t>
        </w:r>
      </w:ins>
    </w:p>
    <w:p>
      <w:pPr>
        <w:pStyle w:val="PL"/>
        <w:rPr>
          <w:ins w:id="14849" w:author="28541_CR0158r1_(Rel-16)" w:date="2019-09-20T16:06:00Z"/>
        </w:rPr>
      </w:pPr>
      <w:ins w:id="14847" w:author="28541_CR0158r1_(Rel-16)" w:date="2019-09-20T16:06:00Z">
        <w:r>
          <w:rPr>
            <w:rFonts w:eastAsia="Courier New"/>
          </w:rPr>
          <w:t xml:space="preserve">      </w:t>
        </w:r>
      </w:ins>
      <w:ins w:id="14848" w:author="28541_CR0158r1_(Rel-16)" w:date="2019-09-20T16:06:00Z">
        <w:r>
          <w:rPr/>
          <w:t>"ExternalGnbCuUpFunction": {</w:t>
        </w:r>
      </w:ins>
    </w:p>
    <w:p>
      <w:pPr>
        <w:pStyle w:val="PL"/>
        <w:rPr>
          <w:ins w:id="14852" w:author="28541_CR0158r1_(Rel-16)" w:date="2019-09-20T16:06:00Z"/>
        </w:rPr>
      </w:pPr>
      <w:ins w:id="14850" w:author="28541_CR0158r1_(Rel-16)" w:date="2019-09-20T16:06:00Z">
        <w:r>
          <w:rPr>
            <w:rFonts w:eastAsia="Courier New"/>
          </w:rPr>
          <w:t xml:space="preserve">        </w:t>
        </w:r>
      </w:ins>
      <w:ins w:id="14851" w:author="28541_CR0158r1_(Rel-16)" w:date="2019-09-20T16:06:00Z">
        <w:r>
          <w:rPr/>
          <w:t>"allOf": [</w:t>
        </w:r>
      </w:ins>
    </w:p>
    <w:p>
      <w:pPr>
        <w:pStyle w:val="PL"/>
        <w:rPr>
          <w:ins w:id="14855" w:author="28541_CR0158r1_(Rel-16)" w:date="2019-09-20T16:06:00Z"/>
        </w:rPr>
      </w:pPr>
      <w:ins w:id="14853" w:author="28541_CR0158r1_(Rel-16)" w:date="2019-09-20T16:06:00Z">
        <w:r>
          <w:rPr>
            <w:rFonts w:eastAsia="Courier New"/>
          </w:rPr>
          <w:t xml:space="preserve">          </w:t>
        </w:r>
      </w:ins>
      <w:ins w:id="14854" w:author="28541_CR0158r1_(Rel-16)" w:date="2019-09-20T16:06:00Z">
        <w:r>
          <w:rPr/>
          <w:t>{</w:t>
        </w:r>
      </w:ins>
    </w:p>
    <w:p>
      <w:pPr>
        <w:pStyle w:val="PL"/>
        <w:rPr>
          <w:ins w:id="14858" w:author="28541_CR0158r1_(Rel-16)" w:date="2019-09-20T16:06:00Z"/>
        </w:rPr>
      </w:pPr>
      <w:ins w:id="14856" w:author="28541_CR0158r1_(Rel-16)" w:date="2019-09-20T16:06:00Z">
        <w:r>
          <w:rPr>
            <w:rFonts w:eastAsia="Courier New"/>
          </w:rPr>
          <w:t xml:space="preserve">            </w:t>
        </w:r>
      </w:ins>
      <w:ins w:id="14857" w:author="28541_CR0158r1_(Rel-16)" w:date="2019-09-20T16:06:00Z">
        <w:r>
          <w:rPr/>
          <w:t>"$ref": "genericNrm.json#/components/schemas/Top-Attributes"</w:t>
        </w:r>
      </w:ins>
    </w:p>
    <w:p>
      <w:pPr>
        <w:pStyle w:val="PL"/>
        <w:rPr>
          <w:ins w:id="14861" w:author="28541_CR0158r1_(Rel-16)" w:date="2019-09-20T16:06:00Z"/>
        </w:rPr>
      </w:pPr>
      <w:ins w:id="14859" w:author="28541_CR0158r1_(Rel-16)" w:date="2019-09-20T16:06:00Z">
        <w:r>
          <w:rPr>
            <w:rFonts w:eastAsia="Courier New"/>
          </w:rPr>
          <w:t xml:space="preserve">          </w:t>
        </w:r>
      </w:ins>
      <w:ins w:id="14860" w:author="28541_CR0158r1_(Rel-16)" w:date="2019-09-20T16:06:00Z">
        <w:r>
          <w:rPr/>
          <w:t>},</w:t>
        </w:r>
      </w:ins>
    </w:p>
    <w:p>
      <w:pPr>
        <w:pStyle w:val="PL"/>
        <w:rPr>
          <w:ins w:id="14864" w:author="28541_CR0158r1_(Rel-16)" w:date="2019-09-20T16:06:00Z"/>
        </w:rPr>
      </w:pPr>
      <w:ins w:id="14862" w:author="28541_CR0158r1_(Rel-16)" w:date="2019-09-20T16:06:00Z">
        <w:r>
          <w:rPr>
            <w:rFonts w:eastAsia="Courier New"/>
          </w:rPr>
          <w:t xml:space="preserve">          </w:t>
        </w:r>
      </w:ins>
      <w:ins w:id="14863" w:author="28541_CR0158r1_(Rel-16)" w:date="2019-09-20T16:06:00Z">
        <w:r>
          <w:rPr/>
          <w:t>{</w:t>
        </w:r>
      </w:ins>
    </w:p>
    <w:p>
      <w:pPr>
        <w:pStyle w:val="PL"/>
        <w:rPr>
          <w:ins w:id="14867" w:author="28541_CR0158r1_(Rel-16)" w:date="2019-09-20T16:06:00Z"/>
        </w:rPr>
      </w:pPr>
      <w:ins w:id="14865" w:author="28541_CR0158r1_(Rel-16)" w:date="2019-09-20T16:06:00Z">
        <w:r>
          <w:rPr>
            <w:rFonts w:eastAsia="Courier New"/>
          </w:rPr>
          <w:t xml:space="preserve">            </w:t>
        </w:r>
      </w:ins>
      <w:ins w:id="14866" w:author="28541_CR0158r1_(Rel-16)" w:date="2019-09-20T16:06:00Z">
        <w:r>
          <w:rPr/>
          <w:t>"type": "object",</w:t>
        </w:r>
      </w:ins>
    </w:p>
    <w:p>
      <w:pPr>
        <w:pStyle w:val="PL"/>
        <w:rPr>
          <w:ins w:id="14870" w:author="28541_CR0158r1_(Rel-16)" w:date="2019-09-20T16:06:00Z"/>
        </w:rPr>
      </w:pPr>
      <w:ins w:id="14868" w:author="28541_CR0158r1_(Rel-16)" w:date="2019-09-20T16:06:00Z">
        <w:r>
          <w:rPr>
            <w:rFonts w:eastAsia="Courier New"/>
          </w:rPr>
          <w:t xml:space="preserve">            </w:t>
        </w:r>
      </w:ins>
      <w:ins w:id="14869" w:author="28541_CR0158r1_(Rel-16)" w:date="2019-09-20T16:06:00Z">
        <w:r>
          <w:rPr/>
          <w:t>"properties": {</w:t>
        </w:r>
      </w:ins>
    </w:p>
    <w:p>
      <w:pPr>
        <w:pStyle w:val="PL"/>
        <w:rPr>
          <w:ins w:id="14873" w:author="28541_CR0158r1_(Rel-16)" w:date="2019-09-20T16:06:00Z"/>
        </w:rPr>
      </w:pPr>
      <w:ins w:id="14871" w:author="28541_CR0158r1_(Rel-16)" w:date="2019-09-20T16:06:00Z">
        <w:r>
          <w:rPr>
            <w:rFonts w:eastAsia="Courier New"/>
          </w:rPr>
          <w:t xml:space="preserve">              </w:t>
        </w:r>
      </w:ins>
      <w:ins w:id="14872" w:author="28541_CR0158r1_(Rel-16)" w:date="2019-09-20T16:06:00Z">
        <w:r>
          <w:rPr/>
          <w:t>"attributes": {</w:t>
        </w:r>
      </w:ins>
    </w:p>
    <w:p>
      <w:pPr>
        <w:pStyle w:val="PL"/>
        <w:rPr>
          <w:ins w:id="14876" w:author="28541_CR0158r1_(Rel-16)" w:date="2019-09-20T16:06:00Z"/>
        </w:rPr>
      </w:pPr>
      <w:ins w:id="14874" w:author="28541_CR0158r1_(Rel-16)" w:date="2019-09-20T16:06:00Z">
        <w:r>
          <w:rPr>
            <w:rFonts w:eastAsia="Courier New"/>
          </w:rPr>
          <w:t xml:space="preserve">                </w:t>
        </w:r>
      </w:ins>
      <w:ins w:id="14875" w:author="28541_CR0158r1_(Rel-16)" w:date="2019-09-20T16:06:00Z">
        <w:r>
          <w:rPr/>
          <w:t>"allOf": [</w:t>
        </w:r>
      </w:ins>
    </w:p>
    <w:p>
      <w:pPr>
        <w:pStyle w:val="PL"/>
        <w:rPr>
          <w:ins w:id="14879" w:author="28541_CR0158r1_(Rel-16)" w:date="2019-09-20T16:06:00Z"/>
        </w:rPr>
      </w:pPr>
      <w:ins w:id="14877" w:author="28541_CR0158r1_(Rel-16)" w:date="2019-09-20T16:06:00Z">
        <w:r>
          <w:rPr>
            <w:rFonts w:eastAsia="Courier New"/>
          </w:rPr>
          <w:t xml:space="preserve">                  </w:t>
        </w:r>
      </w:ins>
      <w:ins w:id="14878" w:author="28541_CR0158r1_(Rel-16)" w:date="2019-09-20T16:06:00Z">
        <w:r>
          <w:rPr/>
          <w:t>{</w:t>
        </w:r>
      </w:ins>
    </w:p>
    <w:p>
      <w:pPr>
        <w:pStyle w:val="PL"/>
        <w:rPr>
          <w:ins w:id="14882" w:author="28541_CR0158r1_(Rel-16)" w:date="2019-09-20T16:06:00Z"/>
        </w:rPr>
      </w:pPr>
      <w:ins w:id="14880" w:author="28541_CR0158r1_(Rel-16)" w:date="2019-09-20T16:06:00Z">
        <w:r>
          <w:rPr>
            <w:rFonts w:eastAsia="Courier New"/>
          </w:rPr>
          <w:t xml:space="preserve">                    </w:t>
        </w:r>
      </w:ins>
      <w:ins w:id="14881" w:author="28541_CR0158r1_(Rel-16)" w:date="2019-09-20T16:06:00Z">
        <w:r>
          <w:rPr/>
          <w:t>"$ref": "genericNrm.json#/components/schemas/ManagedFunction-Attributes"</w:t>
        </w:r>
      </w:ins>
    </w:p>
    <w:p>
      <w:pPr>
        <w:pStyle w:val="PL"/>
        <w:rPr>
          <w:ins w:id="14885" w:author="28541_CR0158r1_(Rel-16)" w:date="2019-09-20T16:06:00Z"/>
        </w:rPr>
      </w:pPr>
      <w:ins w:id="14883" w:author="28541_CR0158r1_(Rel-16)" w:date="2019-09-20T16:06:00Z">
        <w:r>
          <w:rPr>
            <w:rFonts w:eastAsia="Courier New"/>
          </w:rPr>
          <w:t xml:space="preserve">                  </w:t>
        </w:r>
      </w:ins>
      <w:ins w:id="14884" w:author="28541_CR0158r1_(Rel-16)" w:date="2019-09-20T16:06:00Z">
        <w:r>
          <w:rPr/>
          <w:t>},</w:t>
        </w:r>
      </w:ins>
    </w:p>
    <w:p>
      <w:pPr>
        <w:pStyle w:val="PL"/>
        <w:rPr>
          <w:ins w:id="14888" w:author="28541_CR0158r1_(Rel-16)" w:date="2019-09-20T16:06:00Z"/>
        </w:rPr>
      </w:pPr>
      <w:ins w:id="14886" w:author="28541_CR0158r1_(Rel-16)" w:date="2019-09-20T16:06:00Z">
        <w:r>
          <w:rPr>
            <w:rFonts w:eastAsia="Courier New"/>
          </w:rPr>
          <w:t xml:space="preserve">                  </w:t>
        </w:r>
      </w:ins>
      <w:ins w:id="14887" w:author="28541_CR0158r1_(Rel-16)" w:date="2019-09-20T16:06:00Z">
        <w:r>
          <w:rPr/>
          <w:t>{</w:t>
        </w:r>
      </w:ins>
    </w:p>
    <w:p>
      <w:pPr>
        <w:pStyle w:val="PL"/>
        <w:rPr>
          <w:ins w:id="14891" w:author="28541_CR0158r1_(Rel-16)" w:date="2019-09-20T16:06:00Z"/>
        </w:rPr>
      </w:pPr>
      <w:ins w:id="14889" w:author="28541_CR0158r1_(Rel-16)" w:date="2019-09-20T16:06:00Z">
        <w:r>
          <w:rPr>
            <w:rFonts w:eastAsia="Courier New"/>
          </w:rPr>
          <w:t xml:space="preserve">                    </w:t>
        </w:r>
      </w:ins>
      <w:ins w:id="14890" w:author="28541_CR0158r1_(Rel-16)" w:date="2019-09-20T16:06:00Z">
        <w:r>
          <w:rPr/>
          <w:t>"type": "object",</w:t>
        </w:r>
      </w:ins>
    </w:p>
    <w:p>
      <w:pPr>
        <w:pStyle w:val="PL"/>
        <w:rPr>
          <w:ins w:id="14894" w:author="28541_CR0158r1_(Rel-16)" w:date="2019-09-20T16:06:00Z"/>
        </w:rPr>
      </w:pPr>
      <w:ins w:id="14892" w:author="28541_CR0158r1_(Rel-16)" w:date="2019-09-20T16:06:00Z">
        <w:r>
          <w:rPr>
            <w:rFonts w:eastAsia="Courier New"/>
          </w:rPr>
          <w:t xml:space="preserve">                    </w:t>
        </w:r>
      </w:ins>
      <w:ins w:id="14893" w:author="28541_CR0158r1_(Rel-16)" w:date="2019-09-20T16:06:00Z">
        <w:r>
          <w:rPr/>
          <w:t>"properties": {</w:t>
        </w:r>
      </w:ins>
    </w:p>
    <w:p>
      <w:pPr>
        <w:pStyle w:val="PL"/>
        <w:rPr>
          <w:ins w:id="14897" w:author="28541_CR0158r1_(Rel-16)" w:date="2019-09-20T16:06:00Z"/>
        </w:rPr>
      </w:pPr>
      <w:ins w:id="14895" w:author="28541_CR0158r1_(Rel-16)" w:date="2019-09-20T16:06:00Z">
        <w:r>
          <w:rPr>
            <w:rFonts w:eastAsia="Courier New"/>
          </w:rPr>
          <w:t xml:space="preserve">                      </w:t>
        </w:r>
      </w:ins>
      <w:ins w:id="14896" w:author="28541_CR0158r1_(Rel-16)" w:date="2019-09-20T16:06:00Z">
        <w:r>
          <w:rPr/>
          <w:t>"gnbId": {</w:t>
        </w:r>
      </w:ins>
    </w:p>
    <w:p>
      <w:pPr>
        <w:pStyle w:val="PL"/>
        <w:rPr>
          <w:ins w:id="14900" w:author="28541_CR0158r1_(Rel-16)" w:date="2019-09-20T16:06:00Z"/>
        </w:rPr>
      </w:pPr>
      <w:ins w:id="14898" w:author="28541_CR0158r1_(Rel-16)" w:date="2019-09-20T16:06:00Z">
        <w:r>
          <w:rPr>
            <w:rFonts w:eastAsia="Courier New"/>
          </w:rPr>
          <w:t xml:space="preserve">                        </w:t>
        </w:r>
      </w:ins>
      <w:ins w:id="14899" w:author="28541_CR0158r1_(Rel-16)" w:date="2019-09-20T16:06:00Z">
        <w:r>
          <w:rPr/>
          <w:t>"$ref": "#/components/schemas/GnbId"</w:t>
        </w:r>
      </w:ins>
    </w:p>
    <w:p>
      <w:pPr>
        <w:pStyle w:val="PL"/>
        <w:rPr>
          <w:ins w:id="14903" w:author="28541_CR0158r1_(Rel-16)" w:date="2019-09-20T16:06:00Z"/>
        </w:rPr>
      </w:pPr>
      <w:ins w:id="14901" w:author="28541_CR0158r1_(Rel-16)" w:date="2019-09-20T16:06:00Z">
        <w:r>
          <w:rPr>
            <w:rFonts w:eastAsia="Courier New"/>
          </w:rPr>
          <w:t xml:space="preserve">                      </w:t>
        </w:r>
      </w:ins>
      <w:ins w:id="14902" w:author="28541_CR0158r1_(Rel-16)" w:date="2019-09-20T16:06:00Z">
        <w:r>
          <w:rPr/>
          <w:t>},</w:t>
        </w:r>
      </w:ins>
    </w:p>
    <w:p>
      <w:pPr>
        <w:pStyle w:val="PL"/>
        <w:rPr>
          <w:ins w:id="14906" w:author="28541_CR0158r1_(Rel-16)" w:date="2019-09-20T16:06:00Z"/>
        </w:rPr>
      </w:pPr>
      <w:ins w:id="14904" w:author="28541_CR0158r1_(Rel-16)" w:date="2019-09-20T16:06:00Z">
        <w:r>
          <w:rPr>
            <w:rFonts w:eastAsia="Courier New"/>
          </w:rPr>
          <w:t xml:space="preserve">                      </w:t>
        </w:r>
      </w:ins>
      <w:ins w:id="14905" w:author="28541_CR0158r1_(Rel-16)" w:date="2019-09-20T16:06:00Z">
        <w:r>
          <w:rPr/>
          <w:t>"gnbIdLength": {</w:t>
        </w:r>
      </w:ins>
    </w:p>
    <w:p>
      <w:pPr>
        <w:pStyle w:val="PL"/>
        <w:rPr>
          <w:ins w:id="14909" w:author="28541_CR0158r1_(Rel-16)" w:date="2019-09-20T16:06:00Z"/>
        </w:rPr>
      </w:pPr>
      <w:ins w:id="14907" w:author="28541_CR0158r1_(Rel-16)" w:date="2019-09-20T16:06:00Z">
        <w:r>
          <w:rPr>
            <w:rFonts w:eastAsia="Courier New"/>
          </w:rPr>
          <w:t xml:space="preserve">                        </w:t>
        </w:r>
      </w:ins>
      <w:ins w:id="14908" w:author="28541_CR0158r1_(Rel-16)" w:date="2019-09-20T16:06:00Z">
        <w:r>
          <w:rPr/>
          <w:t>"$ref": "#/components/schemas/GnbIdLength"</w:t>
        </w:r>
      </w:ins>
    </w:p>
    <w:p>
      <w:pPr>
        <w:pStyle w:val="PL"/>
        <w:rPr>
          <w:ins w:id="14912" w:author="28541_CR0158r1_(Rel-16)" w:date="2019-09-20T16:06:00Z"/>
        </w:rPr>
      </w:pPr>
      <w:ins w:id="14910" w:author="28541_CR0158r1_(Rel-16)" w:date="2019-09-20T16:06:00Z">
        <w:r>
          <w:rPr>
            <w:rFonts w:eastAsia="Courier New"/>
          </w:rPr>
          <w:t xml:space="preserve">                      </w:t>
        </w:r>
      </w:ins>
      <w:ins w:id="14911" w:author="28541_CR0158r1_(Rel-16)" w:date="2019-09-20T16:06:00Z">
        <w:r>
          <w:rPr/>
          <w:t>}</w:t>
        </w:r>
      </w:ins>
    </w:p>
    <w:p>
      <w:pPr>
        <w:pStyle w:val="PL"/>
        <w:rPr>
          <w:ins w:id="14915" w:author="28541_CR0158r1_(Rel-16)" w:date="2019-09-20T16:06:00Z"/>
        </w:rPr>
      </w:pPr>
      <w:ins w:id="14913" w:author="28541_CR0158r1_(Rel-16)" w:date="2019-09-20T16:06:00Z">
        <w:r>
          <w:rPr>
            <w:rFonts w:eastAsia="Courier New"/>
          </w:rPr>
          <w:t xml:space="preserve">                    </w:t>
        </w:r>
      </w:ins>
      <w:ins w:id="14914" w:author="28541_CR0158r1_(Rel-16)" w:date="2019-09-20T16:06:00Z">
        <w:r>
          <w:rPr/>
          <w:t>}</w:t>
        </w:r>
      </w:ins>
    </w:p>
    <w:p>
      <w:pPr>
        <w:pStyle w:val="PL"/>
        <w:rPr>
          <w:ins w:id="14918" w:author="28541_CR0158r1_(Rel-16)" w:date="2019-09-20T16:06:00Z"/>
        </w:rPr>
      </w:pPr>
      <w:ins w:id="14916" w:author="28541_CR0158r1_(Rel-16)" w:date="2019-09-20T16:06:00Z">
        <w:r>
          <w:rPr>
            <w:rFonts w:eastAsia="Courier New"/>
          </w:rPr>
          <w:t xml:space="preserve">                  </w:t>
        </w:r>
      </w:ins>
      <w:ins w:id="14917" w:author="28541_CR0158r1_(Rel-16)" w:date="2019-09-20T16:06:00Z">
        <w:r>
          <w:rPr/>
          <w:t>}</w:t>
        </w:r>
      </w:ins>
    </w:p>
    <w:p>
      <w:pPr>
        <w:pStyle w:val="PL"/>
        <w:rPr>
          <w:ins w:id="14921" w:author="28541_CR0158r1_(Rel-16)" w:date="2019-09-20T16:06:00Z"/>
        </w:rPr>
      </w:pPr>
      <w:ins w:id="14919" w:author="28541_CR0158r1_(Rel-16)" w:date="2019-09-20T16:06:00Z">
        <w:r>
          <w:rPr>
            <w:rFonts w:eastAsia="Courier New"/>
          </w:rPr>
          <w:t xml:space="preserve">                </w:t>
        </w:r>
      </w:ins>
      <w:ins w:id="14920" w:author="28541_CR0158r1_(Rel-16)" w:date="2019-09-20T16:06:00Z">
        <w:r>
          <w:rPr/>
          <w:t>]</w:t>
        </w:r>
      </w:ins>
    </w:p>
    <w:p>
      <w:pPr>
        <w:pStyle w:val="PL"/>
        <w:rPr>
          <w:ins w:id="14924" w:author="28541_CR0158r1_(Rel-16)" w:date="2019-09-20T16:06:00Z"/>
        </w:rPr>
      </w:pPr>
      <w:ins w:id="14922" w:author="28541_CR0158r1_(Rel-16)" w:date="2019-09-20T16:06:00Z">
        <w:r>
          <w:rPr>
            <w:rFonts w:eastAsia="Courier New"/>
          </w:rPr>
          <w:t xml:space="preserve">              </w:t>
        </w:r>
      </w:ins>
      <w:ins w:id="14923" w:author="28541_CR0158r1_(Rel-16)" w:date="2019-09-20T16:06:00Z">
        <w:r>
          <w:rPr/>
          <w:t>}</w:t>
        </w:r>
      </w:ins>
    </w:p>
    <w:p>
      <w:pPr>
        <w:pStyle w:val="PL"/>
        <w:rPr>
          <w:ins w:id="14927" w:author="28541_CR0158r1_(Rel-16)" w:date="2019-09-20T16:06:00Z"/>
        </w:rPr>
      </w:pPr>
      <w:ins w:id="14925" w:author="28541_CR0158r1_(Rel-16)" w:date="2019-09-20T16:06:00Z">
        <w:r>
          <w:rPr>
            <w:rFonts w:eastAsia="Courier New"/>
          </w:rPr>
          <w:t xml:space="preserve">            </w:t>
        </w:r>
      </w:ins>
      <w:ins w:id="14926" w:author="28541_CR0158r1_(Rel-16)" w:date="2019-09-20T16:06:00Z">
        <w:r>
          <w:rPr/>
          <w:t>}</w:t>
        </w:r>
      </w:ins>
    </w:p>
    <w:p>
      <w:pPr>
        <w:pStyle w:val="PL"/>
        <w:rPr>
          <w:ins w:id="14930" w:author="28541_CR0158r1_(Rel-16)" w:date="2019-09-20T16:06:00Z"/>
        </w:rPr>
      </w:pPr>
      <w:ins w:id="14928" w:author="28541_CR0158r1_(Rel-16)" w:date="2019-09-20T16:06:00Z">
        <w:r>
          <w:rPr>
            <w:rFonts w:eastAsia="Courier New"/>
          </w:rPr>
          <w:t xml:space="preserve">          </w:t>
        </w:r>
      </w:ins>
      <w:ins w:id="14929" w:author="28541_CR0158r1_(Rel-16)" w:date="2019-09-20T16:06:00Z">
        <w:r>
          <w:rPr/>
          <w:t>},</w:t>
        </w:r>
      </w:ins>
    </w:p>
    <w:p>
      <w:pPr>
        <w:pStyle w:val="PL"/>
        <w:rPr>
          <w:ins w:id="14933" w:author="28541_CR0158r1_(Rel-16)" w:date="2019-09-20T16:06:00Z"/>
        </w:rPr>
      </w:pPr>
      <w:ins w:id="14931" w:author="28541_CR0158r1_(Rel-16)" w:date="2019-09-20T16:06:00Z">
        <w:r>
          <w:rPr>
            <w:rFonts w:eastAsia="Courier New"/>
          </w:rPr>
          <w:t xml:space="preserve">          </w:t>
        </w:r>
      </w:ins>
      <w:ins w:id="14932" w:author="28541_CR0158r1_(Rel-16)" w:date="2019-09-20T16:06:00Z">
        <w:r>
          <w:rPr/>
          <w:t>{</w:t>
        </w:r>
      </w:ins>
    </w:p>
    <w:p>
      <w:pPr>
        <w:pStyle w:val="PL"/>
        <w:rPr>
          <w:ins w:id="14936" w:author="28541_CR0158r1_(Rel-16)" w:date="2019-09-20T16:06:00Z"/>
        </w:rPr>
      </w:pPr>
      <w:ins w:id="14934" w:author="28541_CR0158r1_(Rel-16)" w:date="2019-09-20T16:06:00Z">
        <w:r>
          <w:rPr>
            <w:rFonts w:eastAsia="Courier New"/>
          </w:rPr>
          <w:t xml:space="preserve">            </w:t>
        </w:r>
      </w:ins>
      <w:ins w:id="14935" w:author="28541_CR0158r1_(Rel-16)" w:date="2019-09-20T16:06:00Z">
        <w:r>
          <w:rPr/>
          <w:t>"$ref": "genericNrm.json#/components/schemas/ManagedFunction-ContainingObjects"</w:t>
        </w:r>
      </w:ins>
    </w:p>
    <w:p>
      <w:pPr>
        <w:pStyle w:val="PL"/>
        <w:rPr>
          <w:ins w:id="14939" w:author="28541_CR0158r1_(Rel-16)" w:date="2019-09-20T16:06:00Z"/>
        </w:rPr>
      </w:pPr>
      <w:ins w:id="14937" w:author="28541_CR0158r1_(Rel-16)" w:date="2019-09-20T16:06:00Z">
        <w:r>
          <w:rPr>
            <w:rFonts w:eastAsia="Courier New"/>
          </w:rPr>
          <w:t xml:space="preserve">          </w:t>
        </w:r>
      </w:ins>
      <w:ins w:id="14938" w:author="28541_CR0158r1_(Rel-16)" w:date="2019-09-20T16:06:00Z">
        <w:r>
          <w:rPr/>
          <w:t>},</w:t>
        </w:r>
      </w:ins>
    </w:p>
    <w:p>
      <w:pPr>
        <w:pStyle w:val="PL"/>
        <w:rPr>
          <w:ins w:id="14942" w:author="28541_CR0158r1_(Rel-16)" w:date="2019-09-20T16:06:00Z"/>
        </w:rPr>
      </w:pPr>
      <w:ins w:id="14940" w:author="28541_CR0158r1_(Rel-16)" w:date="2019-09-20T16:06:00Z">
        <w:r>
          <w:rPr>
            <w:rFonts w:eastAsia="Courier New"/>
          </w:rPr>
          <w:t xml:space="preserve">          </w:t>
        </w:r>
      </w:ins>
      <w:ins w:id="14941" w:author="28541_CR0158r1_(Rel-16)" w:date="2019-09-20T16:06:00Z">
        <w:r>
          <w:rPr/>
          <w:t>{</w:t>
        </w:r>
      </w:ins>
    </w:p>
    <w:p>
      <w:pPr>
        <w:pStyle w:val="PL"/>
        <w:rPr>
          <w:ins w:id="14945" w:author="28541_CR0158r1_(Rel-16)" w:date="2019-09-20T16:06:00Z"/>
        </w:rPr>
      </w:pPr>
      <w:ins w:id="14943" w:author="28541_CR0158r1_(Rel-16)" w:date="2019-09-20T16:06:00Z">
        <w:r>
          <w:rPr>
            <w:rFonts w:eastAsia="Courier New"/>
          </w:rPr>
          <w:t xml:space="preserve">            </w:t>
        </w:r>
      </w:ins>
      <w:ins w:id="14944" w:author="28541_CR0158r1_(Rel-16)" w:date="2019-09-20T16:06:00Z">
        <w:r>
          <w:rPr/>
          <w:t>"type": "object",</w:t>
        </w:r>
      </w:ins>
    </w:p>
    <w:p>
      <w:pPr>
        <w:pStyle w:val="PL"/>
        <w:rPr>
          <w:ins w:id="14948" w:author="28541_CR0158r1_(Rel-16)" w:date="2019-09-20T16:06:00Z"/>
        </w:rPr>
      </w:pPr>
      <w:ins w:id="14946" w:author="28541_CR0158r1_(Rel-16)" w:date="2019-09-20T16:06:00Z">
        <w:r>
          <w:rPr>
            <w:rFonts w:eastAsia="Courier New"/>
          </w:rPr>
          <w:t xml:space="preserve">            </w:t>
        </w:r>
      </w:ins>
      <w:ins w:id="14947" w:author="28541_CR0158r1_(Rel-16)" w:date="2019-09-20T16:06:00Z">
        <w:r>
          <w:rPr/>
          <w:t>"properties": {</w:t>
        </w:r>
      </w:ins>
    </w:p>
    <w:p>
      <w:pPr>
        <w:pStyle w:val="PL"/>
        <w:rPr>
          <w:ins w:id="14951" w:author="28541_CR0158r1_(Rel-16)" w:date="2019-09-20T16:06:00Z"/>
        </w:rPr>
      </w:pPr>
      <w:ins w:id="14949" w:author="28541_CR0158r1_(Rel-16)" w:date="2019-09-20T16:06:00Z">
        <w:r>
          <w:rPr>
            <w:rFonts w:eastAsia="Courier New"/>
          </w:rPr>
          <w:t xml:space="preserve">              </w:t>
        </w:r>
      </w:ins>
      <w:ins w:id="14950" w:author="28541_CR0158r1_(Rel-16)" w:date="2019-09-20T16:06:00Z">
        <w:r>
          <w:rPr/>
          <w:t>"EP_E1": {</w:t>
        </w:r>
      </w:ins>
    </w:p>
    <w:p>
      <w:pPr>
        <w:pStyle w:val="PL"/>
        <w:rPr>
          <w:ins w:id="14954" w:author="28541_CR0158r1_(Rel-16)" w:date="2019-09-20T16:06:00Z"/>
        </w:rPr>
      </w:pPr>
      <w:ins w:id="14952" w:author="28541_CR0158r1_(Rel-16)" w:date="2019-09-20T16:06:00Z">
        <w:r>
          <w:rPr>
            <w:rFonts w:eastAsia="Courier New"/>
          </w:rPr>
          <w:t xml:space="preserve">                </w:t>
        </w:r>
      </w:ins>
      <w:ins w:id="14953" w:author="28541_CR0158r1_(Rel-16)" w:date="2019-09-20T16:06:00Z">
        <w:r>
          <w:rPr/>
          <w:t>"type": "array",</w:t>
        </w:r>
      </w:ins>
    </w:p>
    <w:p>
      <w:pPr>
        <w:pStyle w:val="PL"/>
        <w:rPr>
          <w:ins w:id="14957" w:author="28541_CR0158r1_(Rel-16)" w:date="2019-09-20T16:06:00Z"/>
        </w:rPr>
      </w:pPr>
      <w:ins w:id="14955" w:author="28541_CR0158r1_(Rel-16)" w:date="2019-09-20T16:06:00Z">
        <w:r>
          <w:rPr>
            <w:rFonts w:eastAsia="Courier New"/>
          </w:rPr>
          <w:t xml:space="preserve">                </w:t>
        </w:r>
      </w:ins>
      <w:ins w:id="14956" w:author="28541_CR0158r1_(Rel-16)" w:date="2019-09-20T16:06:00Z">
        <w:r>
          <w:rPr/>
          <w:t>"items": {</w:t>
        </w:r>
      </w:ins>
    </w:p>
    <w:p>
      <w:pPr>
        <w:pStyle w:val="PL"/>
        <w:rPr>
          <w:ins w:id="14960" w:author="28541_CR0158r1_(Rel-16)" w:date="2019-09-20T16:06:00Z"/>
        </w:rPr>
      </w:pPr>
      <w:ins w:id="14958" w:author="28541_CR0158r1_(Rel-16)" w:date="2019-09-20T16:06:00Z">
        <w:r>
          <w:rPr>
            <w:rFonts w:eastAsia="Courier New"/>
          </w:rPr>
          <w:t xml:space="preserve">                  </w:t>
        </w:r>
      </w:ins>
      <w:ins w:id="14959" w:author="28541_CR0158r1_(Rel-16)" w:date="2019-09-20T16:06:00Z">
        <w:r>
          <w:rPr/>
          <w:t>"$ref": "#/components/schemas/EP_E1"</w:t>
        </w:r>
      </w:ins>
    </w:p>
    <w:p>
      <w:pPr>
        <w:pStyle w:val="PL"/>
        <w:rPr>
          <w:ins w:id="14963" w:author="28541_CR0158r1_(Rel-16)" w:date="2019-09-20T16:06:00Z"/>
        </w:rPr>
      </w:pPr>
      <w:ins w:id="14961" w:author="28541_CR0158r1_(Rel-16)" w:date="2019-09-20T16:06:00Z">
        <w:r>
          <w:rPr>
            <w:rFonts w:eastAsia="Courier New"/>
          </w:rPr>
          <w:t xml:space="preserve">                </w:t>
        </w:r>
      </w:ins>
      <w:ins w:id="14962" w:author="28541_CR0158r1_(Rel-16)" w:date="2019-09-20T16:06:00Z">
        <w:r>
          <w:rPr/>
          <w:t>}</w:t>
        </w:r>
      </w:ins>
    </w:p>
    <w:p>
      <w:pPr>
        <w:pStyle w:val="PL"/>
        <w:rPr>
          <w:ins w:id="14966" w:author="28541_CR0158r1_(Rel-16)" w:date="2019-09-20T16:06:00Z"/>
        </w:rPr>
      </w:pPr>
      <w:ins w:id="14964" w:author="28541_CR0158r1_(Rel-16)" w:date="2019-09-20T16:06:00Z">
        <w:r>
          <w:rPr>
            <w:rFonts w:eastAsia="Courier New"/>
          </w:rPr>
          <w:t xml:space="preserve">              </w:t>
        </w:r>
      </w:ins>
      <w:ins w:id="14965" w:author="28541_CR0158r1_(Rel-16)" w:date="2019-09-20T16:06:00Z">
        <w:r>
          <w:rPr/>
          <w:t>},</w:t>
        </w:r>
      </w:ins>
    </w:p>
    <w:p>
      <w:pPr>
        <w:pStyle w:val="PL"/>
        <w:rPr>
          <w:ins w:id="14969" w:author="28541_CR0158r1_(Rel-16)" w:date="2019-09-20T16:06:00Z"/>
        </w:rPr>
      </w:pPr>
      <w:ins w:id="14967" w:author="28541_CR0158r1_(Rel-16)" w:date="2019-09-20T16:06:00Z">
        <w:r>
          <w:rPr>
            <w:rFonts w:eastAsia="Courier New"/>
          </w:rPr>
          <w:t xml:space="preserve">              </w:t>
        </w:r>
      </w:ins>
      <w:ins w:id="14968" w:author="28541_CR0158r1_(Rel-16)" w:date="2019-09-20T16:06:00Z">
        <w:r>
          <w:rPr/>
          <w:t>"EP_F1U": {</w:t>
        </w:r>
      </w:ins>
    </w:p>
    <w:p>
      <w:pPr>
        <w:pStyle w:val="PL"/>
        <w:rPr>
          <w:ins w:id="14972" w:author="28541_CR0158r1_(Rel-16)" w:date="2019-09-20T16:06:00Z"/>
        </w:rPr>
      </w:pPr>
      <w:ins w:id="14970" w:author="28541_CR0158r1_(Rel-16)" w:date="2019-09-20T16:06:00Z">
        <w:r>
          <w:rPr>
            <w:rFonts w:eastAsia="Courier New"/>
          </w:rPr>
          <w:t xml:space="preserve">                </w:t>
        </w:r>
      </w:ins>
      <w:ins w:id="14971" w:author="28541_CR0158r1_(Rel-16)" w:date="2019-09-20T16:06:00Z">
        <w:r>
          <w:rPr/>
          <w:t>"type": "array",</w:t>
        </w:r>
      </w:ins>
    </w:p>
    <w:p>
      <w:pPr>
        <w:pStyle w:val="PL"/>
        <w:rPr>
          <w:ins w:id="14975" w:author="28541_CR0158r1_(Rel-16)" w:date="2019-09-20T16:06:00Z"/>
        </w:rPr>
      </w:pPr>
      <w:ins w:id="14973" w:author="28541_CR0158r1_(Rel-16)" w:date="2019-09-20T16:06:00Z">
        <w:r>
          <w:rPr>
            <w:rFonts w:eastAsia="Courier New"/>
          </w:rPr>
          <w:t xml:space="preserve">                </w:t>
        </w:r>
      </w:ins>
      <w:ins w:id="14974" w:author="28541_CR0158r1_(Rel-16)" w:date="2019-09-20T16:06:00Z">
        <w:r>
          <w:rPr/>
          <w:t>"items": {</w:t>
        </w:r>
      </w:ins>
    </w:p>
    <w:p>
      <w:pPr>
        <w:pStyle w:val="PL"/>
        <w:rPr>
          <w:ins w:id="14978" w:author="28541_CR0158r1_(Rel-16)" w:date="2019-09-20T16:06:00Z"/>
        </w:rPr>
      </w:pPr>
      <w:ins w:id="14976" w:author="28541_CR0158r1_(Rel-16)" w:date="2019-09-20T16:06:00Z">
        <w:r>
          <w:rPr>
            <w:rFonts w:eastAsia="Courier New"/>
          </w:rPr>
          <w:t xml:space="preserve">                  </w:t>
        </w:r>
      </w:ins>
      <w:ins w:id="14977" w:author="28541_CR0158r1_(Rel-16)" w:date="2019-09-20T16:06:00Z">
        <w:r>
          <w:rPr/>
          <w:t>"$ref": "#/components/schemas/EP_F1U"</w:t>
        </w:r>
      </w:ins>
    </w:p>
    <w:p>
      <w:pPr>
        <w:pStyle w:val="PL"/>
        <w:rPr>
          <w:ins w:id="14981" w:author="28541_CR0158r1_(Rel-16)" w:date="2019-09-20T16:06:00Z"/>
        </w:rPr>
      </w:pPr>
      <w:ins w:id="14979" w:author="28541_CR0158r1_(Rel-16)" w:date="2019-09-20T16:06:00Z">
        <w:r>
          <w:rPr>
            <w:rFonts w:eastAsia="Courier New"/>
          </w:rPr>
          <w:t xml:space="preserve">                </w:t>
        </w:r>
      </w:ins>
      <w:ins w:id="14980" w:author="28541_CR0158r1_(Rel-16)" w:date="2019-09-20T16:06:00Z">
        <w:r>
          <w:rPr/>
          <w:t>}</w:t>
        </w:r>
      </w:ins>
    </w:p>
    <w:p>
      <w:pPr>
        <w:pStyle w:val="PL"/>
        <w:rPr>
          <w:ins w:id="14984" w:author="28541_CR0158r1_(Rel-16)" w:date="2019-09-20T16:06:00Z"/>
        </w:rPr>
      </w:pPr>
      <w:ins w:id="14982" w:author="28541_CR0158r1_(Rel-16)" w:date="2019-09-20T16:06:00Z">
        <w:r>
          <w:rPr>
            <w:rFonts w:eastAsia="Courier New"/>
          </w:rPr>
          <w:t xml:space="preserve">              </w:t>
        </w:r>
      </w:ins>
      <w:ins w:id="14983" w:author="28541_CR0158r1_(Rel-16)" w:date="2019-09-20T16:06:00Z">
        <w:r>
          <w:rPr/>
          <w:t>},</w:t>
        </w:r>
      </w:ins>
    </w:p>
    <w:p>
      <w:pPr>
        <w:pStyle w:val="PL"/>
        <w:rPr>
          <w:ins w:id="14987" w:author="28541_CR0158r1_(Rel-16)" w:date="2019-09-20T16:06:00Z"/>
        </w:rPr>
      </w:pPr>
      <w:ins w:id="14985" w:author="28541_CR0158r1_(Rel-16)" w:date="2019-09-20T16:06:00Z">
        <w:r>
          <w:rPr>
            <w:rFonts w:eastAsia="Courier New"/>
          </w:rPr>
          <w:t xml:space="preserve">              </w:t>
        </w:r>
      </w:ins>
      <w:ins w:id="14986" w:author="28541_CR0158r1_(Rel-16)" w:date="2019-09-20T16:06:00Z">
        <w:r>
          <w:rPr/>
          <w:t>"EP_XnU": {</w:t>
        </w:r>
      </w:ins>
    </w:p>
    <w:p>
      <w:pPr>
        <w:pStyle w:val="PL"/>
        <w:rPr>
          <w:ins w:id="14990" w:author="28541_CR0158r1_(Rel-16)" w:date="2019-09-20T16:06:00Z"/>
        </w:rPr>
      </w:pPr>
      <w:ins w:id="14988" w:author="28541_CR0158r1_(Rel-16)" w:date="2019-09-20T16:06:00Z">
        <w:r>
          <w:rPr>
            <w:rFonts w:eastAsia="Courier New"/>
          </w:rPr>
          <w:t xml:space="preserve">                </w:t>
        </w:r>
      </w:ins>
      <w:ins w:id="14989" w:author="28541_CR0158r1_(Rel-16)" w:date="2019-09-20T16:06:00Z">
        <w:r>
          <w:rPr/>
          <w:t>"type": "array",</w:t>
        </w:r>
      </w:ins>
    </w:p>
    <w:p>
      <w:pPr>
        <w:pStyle w:val="PL"/>
        <w:rPr>
          <w:ins w:id="14993" w:author="28541_CR0158r1_(Rel-16)" w:date="2019-09-20T16:06:00Z"/>
        </w:rPr>
      </w:pPr>
      <w:ins w:id="14991" w:author="28541_CR0158r1_(Rel-16)" w:date="2019-09-20T16:06:00Z">
        <w:r>
          <w:rPr>
            <w:rFonts w:eastAsia="Courier New"/>
          </w:rPr>
          <w:t xml:space="preserve">                </w:t>
        </w:r>
      </w:ins>
      <w:ins w:id="14992" w:author="28541_CR0158r1_(Rel-16)" w:date="2019-09-20T16:06:00Z">
        <w:r>
          <w:rPr/>
          <w:t>"items": {</w:t>
        </w:r>
      </w:ins>
    </w:p>
    <w:p>
      <w:pPr>
        <w:pStyle w:val="PL"/>
        <w:rPr>
          <w:ins w:id="14996" w:author="28541_CR0158r1_(Rel-16)" w:date="2019-09-20T16:06:00Z"/>
        </w:rPr>
      </w:pPr>
      <w:ins w:id="14994" w:author="28541_CR0158r1_(Rel-16)" w:date="2019-09-20T16:06:00Z">
        <w:r>
          <w:rPr>
            <w:rFonts w:eastAsia="Courier New"/>
          </w:rPr>
          <w:t xml:space="preserve">                  </w:t>
        </w:r>
      </w:ins>
      <w:ins w:id="14995" w:author="28541_CR0158r1_(Rel-16)" w:date="2019-09-20T16:06:00Z">
        <w:r>
          <w:rPr/>
          <w:t>"$ref": "#/components/schemas/EP_XnU"</w:t>
        </w:r>
      </w:ins>
    </w:p>
    <w:p>
      <w:pPr>
        <w:pStyle w:val="PL"/>
        <w:rPr>
          <w:ins w:id="14999" w:author="28541_CR0158r1_(Rel-16)" w:date="2019-09-20T16:06:00Z"/>
        </w:rPr>
      </w:pPr>
      <w:ins w:id="14997" w:author="28541_CR0158r1_(Rel-16)" w:date="2019-09-20T16:06:00Z">
        <w:r>
          <w:rPr>
            <w:rFonts w:eastAsia="Courier New"/>
          </w:rPr>
          <w:t xml:space="preserve">                </w:t>
        </w:r>
      </w:ins>
      <w:ins w:id="14998" w:author="28541_CR0158r1_(Rel-16)" w:date="2019-09-20T16:06:00Z">
        <w:r>
          <w:rPr/>
          <w:t>}</w:t>
        </w:r>
      </w:ins>
    </w:p>
    <w:p>
      <w:pPr>
        <w:pStyle w:val="PL"/>
        <w:rPr>
          <w:ins w:id="15002" w:author="28541_CR0158r1_(Rel-16)" w:date="2019-09-20T16:06:00Z"/>
        </w:rPr>
      </w:pPr>
      <w:ins w:id="15000" w:author="28541_CR0158r1_(Rel-16)" w:date="2019-09-20T16:06:00Z">
        <w:r>
          <w:rPr>
            <w:rFonts w:eastAsia="Courier New"/>
          </w:rPr>
          <w:t xml:space="preserve">              </w:t>
        </w:r>
      </w:ins>
      <w:ins w:id="15001" w:author="28541_CR0158r1_(Rel-16)" w:date="2019-09-20T16:06:00Z">
        <w:r>
          <w:rPr/>
          <w:t>}</w:t>
        </w:r>
      </w:ins>
    </w:p>
    <w:p>
      <w:pPr>
        <w:pStyle w:val="PL"/>
        <w:rPr>
          <w:ins w:id="15005" w:author="28541_CR0158r1_(Rel-16)" w:date="2019-09-20T16:06:00Z"/>
        </w:rPr>
      </w:pPr>
      <w:ins w:id="15003" w:author="28541_CR0158r1_(Rel-16)" w:date="2019-09-20T16:06:00Z">
        <w:r>
          <w:rPr>
            <w:rFonts w:eastAsia="Courier New"/>
          </w:rPr>
          <w:t xml:space="preserve">            </w:t>
        </w:r>
      </w:ins>
      <w:ins w:id="15004" w:author="28541_CR0158r1_(Rel-16)" w:date="2019-09-20T16:06:00Z">
        <w:r>
          <w:rPr/>
          <w:t>}</w:t>
        </w:r>
      </w:ins>
    </w:p>
    <w:p>
      <w:pPr>
        <w:pStyle w:val="PL"/>
        <w:rPr>
          <w:ins w:id="15008" w:author="28541_CR0158r1_(Rel-16)" w:date="2019-09-20T16:06:00Z"/>
        </w:rPr>
      </w:pPr>
      <w:ins w:id="15006" w:author="28541_CR0158r1_(Rel-16)" w:date="2019-09-20T16:06:00Z">
        <w:r>
          <w:rPr>
            <w:rFonts w:eastAsia="Courier New"/>
          </w:rPr>
          <w:t xml:space="preserve">          </w:t>
        </w:r>
      </w:ins>
      <w:ins w:id="15007" w:author="28541_CR0158r1_(Rel-16)" w:date="2019-09-20T16:06:00Z">
        <w:r>
          <w:rPr/>
          <w:t>}</w:t>
        </w:r>
      </w:ins>
    </w:p>
    <w:p>
      <w:pPr>
        <w:pStyle w:val="PL"/>
        <w:rPr>
          <w:ins w:id="15011" w:author="28541_CR0158r1_(Rel-16)" w:date="2019-09-20T16:06:00Z"/>
        </w:rPr>
      </w:pPr>
      <w:ins w:id="15009" w:author="28541_CR0158r1_(Rel-16)" w:date="2019-09-20T16:06:00Z">
        <w:r>
          <w:rPr>
            <w:rFonts w:eastAsia="Courier New"/>
          </w:rPr>
          <w:t xml:space="preserve">        </w:t>
        </w:r>
      </w:ins>
      <w:ins w:id="15010" w:author="28541_CR0158r1_(Rel-16)" w:date="2019-09-20T16:06:00Z">
        <w:r>
          <w:rPr/>
          <w:t>]</w:t>
        </w:r>
      </w:ins>
    </w:p>
    <w:p>
      <w:pPr>
        <w:pStyle w:val="PL"/>
        <w:rPr>
          <w:ins w:id="15014" w:author="28541_CR0158r1_(Rel-16)" w:date="2019-09-20T16:06:00Z"/>
        </w:rPr>
      </w:pPr>
      <w:ins w:id="15012" w:author="28541_CR0158r1_(Rel-16)" w:date="2019-09-20T16:06:00Z">
        <w:r>
          <w:rPr>
            <w:rFonts w:eastAsia="Courier New"/>
          </w:rPr>
          <w:t xml:space="preserve">      </w:t>
        </w:r>
      </w:ins>
      <w:ins w:id="15013" w:author="28541_CR0158r1_(Rel-16)" w:date="2019-09-20T16:06:00Z">
        <w:r>
          <w:rPr/>
          <w:t>},</w:t>
        </w:r>
      </w:ins>
    </w:p>
    <w:p>
      <w:pPr>
        <w:pStyle w:val="PL"/>
        <w:rPr>
          <w:ins w:id="15017" w:author="28541_CR0158r1_(Rel-16)" w:date="2019-09-20T16:06:00Z"/>
        </w:rPr>
      </w:pPr>
      <w:ins w:id="15015" w:author="28541_CR0158r1_(Rel-16)" w:date="2019-09-20T16:06:00Z">
        <w:r>
          <w:rPr>
            <w:rFonts w:eastAsia="Courier New"/>
          </w:rPr>
          <w:t xml:space="preserve">      </w:t>
        </w:r>
      </w:ins>
      <w:ins w:id="15016" w:author="28541_CR0158r1_(Rel-16)" w:date="2019-09-20T16:06:00Z">
        <w:r>
          <w:rPr/>
          <w:t>"ExternalAmfFunction": {</w:t>
        </w:r>
      </w:ins>
    </w:p>
    <w:p>
      <w:pPr>
        <w:pStyle w:val="PL"/>
        <w:rPr>
          <w:ins w:id="15020" w:author="28541_CR0158r1_(Rel-16)" w:date="2019-09-20T16:06:00Z"/>
        </w:rPr>
      </w:pPr>
      <w:ins w:id="15018" w:author="28541_CR0158r1_(Rel-16)" w:date="2019-09-20T16:06:00Z">
        <w:r>
          <w:rPr>
            <w:rFonts w:eastAsia="Courier New"/>
          </w:rPr>
          <w:t xml:space="preserve">        </w:t>
        </w:r>
      </w:ins>
      <w:ins w:id="15019" w:author="28541_CR0158r1_(Rel-16)" w:date="2019-09-20T16:06:00Z">
        <w:r>
          <w:rPr/>
          <w:t>"allOf": [</w:t>
        </w:r>
      </w:ins>
    </w:p>
    <w:p>
      <w:pPr>
        <w:pStyle w:val="PL"/>
        <w:rPr>
          <w:ins w:id="15023" w:author="28541_CR0158r1_(Rel-16)" w:date="2019-09-20T16:06:00Z"/>
        </w:rPr>
      </w:pPr>
      <w:ins w:id="15021" w:author="28541_CR0158r1_(Rel-16)" w:date="2019-09-20T16:06:00Z">
        <w:r>
          <w:rPr>
            <w:rFonts w:eastAsia="Courier New"/>
          </w:rPr>
          <w:t xml:space="preserve">          </w:t>
        </w:r>
      </w:ins>
      <w:ins w:id="15022" w:author="28541_CR0158r1_(Rel-16)" w:date="2019-09-20T16:06:00Z">
        <w:r>
          <w:rPr/>
          <w:t>{</w:t>
        </w:r>
      </w:ins>
    </w:p>
    <w:p>
      <w:pPr>
        <w:pStyle w:val="PL"/>
        <w:rPr>
          <w:ins w:id="15026" w:author="28541_CR0158r1_(Rel-16)" w:date="2019-09-20T16:06:00Z"/>
        </w:rPr>
      </w:pPr>
      <w:ins w:id="15024" w:author="28541_CR0158r1_(Rel-16)" w:date="2019-09-20T16:06:00Z">
        <w:r>
          <w:rPr>
            <w:rFonts w:eastAsia="Courier New"/>
          </w:rPr>
          <w:t xml:space="preserve">            </w:t>
        </w:r>
      </w:ins>
      <w:ins w:id="15025" w:author="28541_CR0158r1_(Rel-16)" w:date="2019-09-20T16:06:00Z">
        <w:r>
          <w:rPr/>
          <w:t>"$ref": "genericNrm.json#/components/schemas/Top-Attributes"</w:t>
        </w:r>
      </w:ins>
    </w:p>
    <w:p>
      <w:pPr>
        <w:pStyle w:val="PL"/>
        <w:rPr>
          <w:ins w:id="15029" w:author="28541_CR0158r1_(Rel-16)" w:date="2019-09-20T16:06:00Z"/>
        </w:rPr>
      </w:pPr>
      <w:ins w:id="15027" w:author="28541_CR0158r1_(Rel-16)" w:date="2019-09-20T16:06:00Z">
        <w:r>
          <w:rPr>
            <w:rFonts w:eastAsia="Courier New"/>
          </w:rPr>
          <w:t xml:space="preserve">          </w:t>
        </w:r>
      </w:ins>
      <w:ins w:id="15028" w:author="28541_CR0158r1_(Rel-16)" w:date="2019-09-20T16:06:00Z">
        <w:r>
          <w:rPr/>
          <w:t>},</w:t>
        </w:r>
      </w:ins>
    </w:p>
    <w:p>
      <w:pPr>
        <w:pStyle w:val="PL"/>
        <w:rPr>
          <w:ins w:id="15032" w:author="28541_CR0158r1_(Rel-16)" w:date="2019-09-20T16:06:00Z"/>
        </w:rPr>
      </w:pPr>
      <w:ins w:id="15030" w:author="28541_CR0158r1_(Rel-16)" w:date="2019-09-20T16:06:00Z">
        <w:r>
          <w:rPr>
            <w:rFonts w:eastAsia="Courier New"/>
          </w:rPr>
          <w:t xml:space="preserve">          </w:t>
        </w:r>
      </w:ins>
      <w:ins w:id="15031" w:author="28541_CR0158r1_(Rel-16)" w:date="2019-09-20T16:06:00Z">
        <w:r>
          <w:rPr/>
          <w:t>{</w:t>
        </w:r>
      </w:ins>
    </w:p>
    <w:p>
      <w:pPr>
        <w:pStyle w:val="PL"/>
        <w:rPr>
          <w:ins w:id="15035" w:author="28541_CR0158r1_(Rel-16)" w:date="2019-09-20T16:06:00Z"/>
        </w:rPr>
      </w:pPr>
      <w:ins w:id="15033" w:author="28541_CR0158r1_(Rel-16)" w:date="2019-09-20T16:06:00Z">
        <w:r>
          <w:rPr>
            <w:rFonts w:eastAsia="Courier New"/>
          </w:rPr>
          <w:t xml:space="preserve">            </w:t>
        </w:r>
      </w:ins>
      <w:ins w:id="15034" w:author="28541_CR0158r1_(Rel-16)" w:date="2019-09-20T16:06:00Z">
        <w:r>
          <w:rPr/>
          <w:t>"type": "object",</w:t>
        </w:r>
      </w:ins>
    </w:p>
    <w:p>
      <w:pPr>
        <w:pStyle w:val="PL"/>
        <w:rPr>
          <w:ins w:id="15038" w:author="28541_CR0158r1_(Rel-16)" w:date="2019-09-20T16:06:00Z"/>
        </w:rPr>
      </w:pPr>
      <w:ins w:id="15036" w:author="28541_CR0158r1_(Rel-16)" w:date="2019-09-20T16:06:00Z">
        <w:r>
          <w:rPr>
            <w:rFonts w:eastAsia="Courier New"/>
          </w:rPr>
          <w:t xml:space="preserve">            </w:t>
        </w:r>
      </w:ins>
      <w:ins w:id="15037" w:author="28541_CR0158r1_(Rel-16)" w:date="2019-09-20T16:06:00Z">
        <w:r>
          <w:rPr/>
          <w:t>"properties": {</w:t>
        </w:r>
      </w:ins>
    </w:p>
    <w:p>
      <w:pPr>
        <w:pStyle w:val="PL"/>
        <w:rPr>
          <w:ins w:id="15041" w:author="28541_CR0158r1_(Rel-16)" w:date="2019-09-20T16:06:00Z"/>
        </w:rPr>
      </w:pPr>
      <w:ins w:id="15039" w:author="28541_CR0158r1_(Rel-16)" w:date="2019-09-20T16:06:00Z">
        <w:r>
          <w:rPr>
            <w:rFonts w:eastAsia="Courier New"/>
          </w:rPr>
          <w:t xml:space="preserve">              </w:t>
        </w:r>
      </w:ins>
      <w:ins w:id="15040" w:author="28541_CR0158r1_(Rel-16)" w:date="2019-09-20T16:06:00Z">
        <w:r>
          <w:rPr/>
          <w:t>"attributes": {</w:t>
        </w:r>
      </w:ins>
    </w:p>
    <w:p>
      <w:pPr>
        <w:pStyle w:val="PL"/>
        <w:rPr>
          <w:ins w:id="15044" w:author="28541_CR0158r1_(Rel-16)" w:date="2019-09-20T16:06:00Z"/>
        </w:rPr>
      </w:pPr>
      <w:ins w:id="15042" w:author="28541_CR0158r1_(Rel-16)" w:date="2019-09-20T16:06:00Z">
        <w:r>
          <w:rPr>
            <w:rFonts w:eastAsia="Courier New"/>
          </w:rPr>
          <w:t xml:space="preserve">                </w:t>
        </w:r>
      </w:ins>
      <w:ins w:id="15043" w:author="28541_CR0158r1_(Rel-16)" w:date="2019-09-20T16:06:00Z">
        <w:r>
          <w:rPr/>
          <w:t>"allOf": [</w:t>
        </w:r>
      </w:ins>
    </w:p>
    <w:p>
      <w:pPr>
        <w:pStyle w:val="PL"/>
        <w:rPr>
          <w:ins w:id="15047" w:author="28541_CR0158r1_(Rel-16)" w:date="2019-09-20T16:06:00Z"/>
        </w:rPr>
      </w:pPr>
      <w:ins w:id="15045" w:author="28541_CR0158r1_(Rel-16)" w:date="2019-09-20T16:06:00Z">
        <w:r>
          <w:rPr>
            <w:rFonts w:eastAsia="Courier New"/>
          </w:rPr>
          <w:t xml:space="preserve">                  </w:t>
        </w:r>
      </w:ins>
      <w:ins w:id="15046" w:author="28541_CR0158r1_(Rel-16)" w:date="2019-09-20T16:06:00Z">
        <w:r>
          <w:rPr/>
          <w:t>{</w:t>
        </w:r>
      </w:ins>
    </w:p>
    <w:p>
      <w:pPr>
        <w:pStyle w:val="PL"/>
        <w:rPr>
          <w:ins w:id="15050" w:author="28541_CR0158r1_(Rel-16)" w:date="2019-09-20T16:06:00Z"/>
        </w:rPr>
      </w:pPr>
      <w:ins w:id="15048" w:author="28541_CR0158r1_(Rel-16)" w:date="2019-09-20T16:06:00Z">
        <w:r>
          <w:rPr>
            <w:rFonts w:eastAsia="Courier New"/>
          </w:rPr>
          <w:t xml:space="preserve">                    </w:t>
        </w:r>
      </w:ins>
      <w:ins w:id="15049" w:author="28541_CR0158r1_(Rel-16)" w:date="2019-09-20T16:06:00Z">
        <w:r>
          <w:rPr/>
          <w:t>"$ref": "genericNrm.json#/components/schemas/ManagedFunction-Attributes"</w:t>
        </w:r>
      </w:ins>
    </w:p>
    <w:p>
      <w:pPr>
        <w:pStyle w:val="PL"/>
        <w:rPr>
          <w:ins w:id="15053" w:author="28541_CR0158r1_(Rel-16)" w:date="2019-09-20T16:06:00Z"/>
        </w:rPr>
      </w:pPr>
      <w:ins w:id="15051" w:author="28541_CR0158r1_(Rel-16)" w:date="2019-09-20T16:06:00Z">
        <w:r>
          <w:rPr>
            <w:rFonts w:eastAsia="Courier New"/>
          </w:rPr>
          <w:t xml:space="preserve">                  </w:t>
        </w:r>
      </w:ins>
      <w:ins w:id="15052" w:author="28541_CR0158r1_(Rel-16)" w:date="2019-09-20T16:06:00Z">
        <w:r>
          <w:rPr/>
          <w:t>}</w:t>
        </w:r>
      </w:ins>
    </w:p>
    <w:p>
      <w:pPr>
        <w:pStyle w:val="PL"/>
        <w:rPr>
          <w:ins w:id="15056" w:author="28541_CR0158r1_(Rel-16)" w:date="2019-09-20T16:06:00Z"/>
        </w:rPr>
      </w:pPr>
      <w:ins w:id="15054" w:author="28541_CR0158r1_(Rel-16)" w:date="2019-09-20T16:06:00Z">
        <w:r>
          <w:rPr>
            <w:rFonts w:eastAsia="Courier New"/>
          </w:rPr>
          <w:t xml:space="preserve">                </w:t>
        </w:r>
      </w:ins>
      <w:ins w:id="15055" w:author="28541_CR0158r1_(Rel-16)" w:date="2019-09-20T16:06:00Z">
        <w:r>
          <w:rPr/>
          <w:t>]</w:t>
        </w:r>
      </w:ins>
    </w:p>
    <w:p>
      <w:pPr>
        <w:pStyle w:val="PL"/>
        <w:rPr>
          <w:ins w:id="15059" w:author="28541_CR0158r1_(Rel-16)" w:date="2019-09-20T16:06:00Z"/>
        </w:rPr>
      </w:pPr>
      <w:ins w:id="15057" w:author="28541_CR0158r1_(Rel-16)" w:date="2019-09-20T16:06:00Z">
        <w:r>
          <w:rPr>
            <w:rFonts w:eastAsia="Courier New"/>
          </w:rPr>
          <w:t xml:space="preserve">              </w:t>
        </w:r>
      </w:ins>
      <w:ins w:id="15058" w:author="28541_CR0158r1_(Rel-16)" w:date="2019-09-20T16:06:00Z">
        <w:r>
          <w:rPr/>
          <w:t>}</w:t>
        </w:r>
      </w:ins>
    </w:p>
    <w:p>
      <w:pPr>
        <w:pStyle w:val="PL"/>
        <w:rPr>
          <w:ins w:id="15062" w:author="28541_CR0158r1_(Rel-16)" w:date="2019-09-20T16:06:00Z"/>
        </w:rPr>
      </w:pPr>
      <w:ins w:id="15060" w:author="28541_CR0158r1_(Rel-16)" w:date="2019-09-20T16:06:00Z">
        <w:r>
          <w:rPr>
            <w:rFonts w:eastAsia="Courier New"/>
          </w:rPr>
          <w:t xml:space="preserve">            </w:t>
        </w:r>
      </w:ins>
      <w:ins w:id="15061" w:author="28541_CR0158r1_(Rel-16)" w:date="2019-09-20T16:06:00Z">
        <w:r>
          <w:rPr/>
          <w:t>}</w:t>
        </w:r>
      </w:ins>
    </w:p>
    <w:p>
      <w:pPr>
        <w:pStyle w:val="PL"/>
        <w:rPr>
          <w:ins w:id="15065" w:author="28541_CR0158r1_(Rel-16)" w:date="2019-09-20T16:06:00Z"/>
        </w:rPr>
      </w:pPr>
      <w:ins w:id="15063" w:author="28541_CR0158r1_(Rel-16)" w:date="2019-09-20T16:06:00Z">
        <w:r>
          <w:rPr>
            <w:rFonts w:eastAsia="Courier New"/>
          </w:rPr>
          <w:t xml:space="preserve">          </w:t>
        </w:r>
      </w:ins>
      <w:ins w:id="15064" w:author="28541_CR0158r1_(Rel-16)" w:date="2019-09-20T16:06:00Z">
        <w:r>
          <w:rPr/>
          <w:t>},</w:t>
        </w:r>
      </w:ins>
    </w:p>
    <w:p>
      <w:pPr>
        <w:pStyle w:val="PL"/>
        <w:rPr>
          <w:ins w:id="15068" w:author="28541_CR0158r1_(Rel-16)" w:date="2019-09-20T16:06:00Z"/>
        </w:rPr>
      </w:pPr>
      <w:ins w:id="15066" w:author="28541_CR0158r1_(Rel-16)" w:date="2019-09-20T16:06:00Z">
        <w:r>
          <w:rPr>
            <w:rFonts w:eastAsia="Courier New"/>
          </w:rPr>
          <w:t xml:space="preserve">          </w:t>
        </w:r>
      </w:ins>
      <w:ins w:id="15067" w:author="28541_CR0158r1_(Rel-16)" w:date="2019-09-20T16:06:00Z">
        <w:r>
          <w:rPr/>
          <w:t>{</w:t>
        </w:r>
      </w:ins>
    </w:p>
    <w:p>
      <w:pPr>
        <w:pStyle w:val="PL"/>
        <w:rPr>
          <w:ins w:id="15071" w:author="28541_CR0158r1_(Rel-16)" w:date="2019-09-20T16:06:00Z"/>
        </w:rPr>
      </w:pPr>
      <w:ins w:id="15069" w:author="28541_CR0158r1_(Rel-16)" w:date="2019-09-20T16:06:00Z">
        <w:r>
          <w:rPr>
            <w:rFonts w:eastAsia="Courier New"/>
          </w:rPr>
          <w:t xml:space="preserve">            </w:t>
        </w:r>
      </w:ins>
      <w:ins w:id="15070" w:author="28541_CR0158r1_(Rel-16)" w:date="2019-09-20T16:06:00Z">
        <w:r>
          <w:rPr/>
          <w:t>"$ref": "genericNrm.json#/components/schemas/ManagedFunction-ContainingObjects"</w:t>
        </w:r>
      </w:ins>
    </w:p>
    <w:p>
      <w:pPr>
        <w:pStyle w:val="PL"/>
        <w:rPr>
          <w:ins w:id="15074" w:author="28541_CR0158r1_(Rel-16)" w:date="2019-09-20T16:06:00Z"/>
        </w:rPr>
      </w:pPr>
      <w:ins w:id="15072" w:author="28541_CR0158r1_(Rel-16)" w:date="2019-09-20T16:06:00Z">
        <w:r>
          <w:rPr>
            <w:rFonts w:eastAsia="Courier New"/>
          </w:rPr>
          <w:t xml:space="preserve">          </w:t>
        </w:r>
      </w:ins>
      <w:ins w:id="15073" w:author="28541_CR0158r1_(Rel-16)" w:date="2019-09-20T16:06:00Z">
        <w:r>
          <w:rPr/>
          <w:t>},</w:t>
        </w:r>
      </w:ins>
    </w:p>
    <w:p>
      <w:pPr>
        <w:pStyle w:val="PL"/>
        <w:rPr>
          <w:ins w:id="15077" w:author="28541_CR0158r1_(Rel-16)" w:date="2019-09-20T16:06:00Z"/>
        </w:rPr>
      </w:pPr>
      <w:ins w:id="15075" w:author="28541_CR0158r1_(Rel-16)" w:date="2019-09-20T16:06:00Z">
        <w:r>
          <w:rPr>
            <w:rFonts w:eastAsia="Courier New"/>
          </w:rPr>
          <w:t xml:space="preserve">          </w:t>
        </w:r>
      </w:ins>
      <w:ins w:id="15076" w:author="28541_CR0158r1_(Rel-16)" w:date="2019-09-20T16:06:00Z">
        <w:r>
          <w:rPr/>
          <w:t>{</w:t>
        </w:r>
      </w:ins>
    </w:p>
    <w:p>
      <w:pPr>
        <w:pStyle w:val="PL"/>
        <w:rPr>
          <w:ins w:id="15080" w:author="28541_CR0158r1_(Rel-16)" w:date="2019-09-20T16:06:00Z"/>
        </w:rPr>
      </w:pPr>
      <w:ins w:id="15078" w:author="28541_CR0158r1_(Rel-16)" w:date="2019-09-20T16:06:00Z">
        <w:r>
          <w:rPr>
            <w:rFonts w:eastAsia="Courier New"/>
          </w:rPr>
          <w:t xml:space="preserve">            </w:t>
        </w:r>
      </w:ins>
      <w:ins w:id="15079" w:author="28541_CR0158r1_(Rel-16)" w:date="2019-09-20T16:06:00Z">
        <w:r>
          <w:rPr/>
          <w:t>"type": "object",</w:t>
        </w:r>
      </w:ins>
    </w:p>
    <w:p>
      <w:pPr>
        <w:pStyle w:val="PL"/>
        <w:rPr>
          <w:ins w:id="15083" w:author="28541_CR0158r1_(Rel-16)" w:date="2019-09-20T16:06:00Z"/>
        </w:rPr>
      </w:pPr>
      <w:ins w:id="15081" w:author="28541_CR0158r1_(Rel-16)" w:date="2019-09-20T16:06:00Z">
        <w:r>
          <w:rPr>
            <w:rFonts w:eastAsia="Courier New"/>
          </w:rPr>
          <w:t xml:space="preserve">            </w:t>
        </w:r>
      </w:ins>
      <w:ins w:id="15082" w:author="28541_CR0158r1_(Rel-16)" w:date="2019-09-20T16:06:00Z">
        <w:r>
          <w:rPr/>
          <w:t>"properties": {</w:t>
        </w:r>
      </w:ins>
    </w:p>
    <w:p>
      <w:pPr>
        <w:pStyle w:val="PL"/>
        <w:rPr>
          <w:ins w:id="15086" w:author="28541_CR0158r1_(Rel-16)" w:date="2019-09-20T16:06:00Z"/>
        </w:rPr>
      </w:pPr>
      <w:ins w:id="15084" w:author="28541_CR0158r1_(Rel-16)" w:date="2019-09-20T16:06:00Z">
        <w:r>
          <w:rPr>
            <w:rFonts w:eastAsia="Courier New"/>
          </w:rPr>
          <w:t xml:space="preserve">              </w:t>
        </w:r>
      </w:ins>
      <w:ins w:id="15085" w:author="28541_CR0158r1_(Rel-16)" w:date="2019-09-20T16:06:00Z">
        <w:r>
          <w:rPr/>
          <w:t>"EP_NgC": {</w:t>
        </w:r>
      </w:ins>
    </w:p>
    <w:p>
      <w:pPr>
        <w:pStyle w:val="PL"/>
        <w:rPr>
          <w:ins w:id="15089" w:author="28541_CR0158r1_(Rel-16)" w:date="2019-09-20T16:06:00Z"/>
        </w:rPr>
      </w:pPr>
      <w:ins w:id="15087" w:author="28541_CR0158r1_(Rel-16)" w:date="2019-09-20T16:06:00Z">
        <w:r>
          <w:rPr>
            <w:rFonts w:eastAsia="Courier New"/>
          </w:rPr>
          <w:t xml:space="preserve">                </w:t>
        </w:r>
      </w:ins>
      <w:ins w:id="15088" w:author="28541_CR0158r1_(Rel-16)" w:date="2019-09-20T16:06:00Z">
        <w:r>
          <w:rPr/>
          <w:t>"type": "array",</w:t>
        </w:r>
      </w:ins>
    </w:p>
    <w:p>
      <w:pPr>
        <w:pStyle w:val="PL"/>
        <w:rPr>
          <w:ins w:id="15092" w:author="28541_CR0158r1_(Rel-16)" w:date="2019-09-20T16:06:00Z"/>
        </w:rPr>
      </w:pPr>
      <w:ins w:id="15090" w:author="28541_CR0158r1_(Rel-16)" w:date="2019-09-20T16:06:00Z">
        <w:r>
          <w:rPr>
            <w:rFonts w:eastAsia="Courier New"/>
          </w:rPr>
          <w:t xml:space="preserve">                </w:t>
        </w:r>
      </w:ins>
      <w:ins w:id="15091" w:author="28541_CR0158r1_(Rel-16)" w:date="2019-09-20T16:06:00Z">
        <w:r>
          <w:rPr/>
          <w:t>"items": {</w:t>
        </w:r>
      </w:ins>
    </w:p>
    <w:p>
      <w:pPr>
        <w:pStyle w:val="PL"/>
        <w:rPr>
          <w:ins w:id="15095" w:author="28541_CR0158r1_(Rel-16)" w:date="2019-09-20T16:06:00Z"/>
        </w:rPr>
      </w:pPr>
      <w:ins w:id="15093" w:author="28541_CR0158r1_(Rel-16)" w:date="2019-09-20T16:06:00Z">
        <w:r>
          <w:rPr>
            <w:rFonts w:eastAsia="Courier New"/>
          </w:rPr>
          <w:t xml:space="preserve">                  </w:t>
        </w:r>
      </w:ins>
      <w:ins w:id="15094" w:author="28541_CR0158r1_(Rel-16)" w:date="2019-09-20T16:06:00Z">
        <w:r>
          <w:rPr/>
          <w:t>"$ref": "#/components/schemas/EP_NgC"</w:t>
        </w:r>
      </w:ins>
    </w:p>
    <w:p>
      <w:pPr>
        <w:pStyle w:val="PL"/>
        <w:rPr>
          <w:ins w:id="15098" w:author="28541_CR0158r1_(Rel-16)" w:date="2019-09-20T16:06:00Z"/>
        </w:rPr>
      </w:pPr>
      <w:ins w:id="15096" w:author="28541_CR0158r1_(Rel-16)" w:date="2019-09-20T16:06:00Z">
        <w:r>
          <w:rPr>
            <w:rFonts w:eastAsia="Courier New"/>
          </w:rPr>
          <w:t xml:space="preserve">                </w:t>
        </w:r>
      </w:ins>
      <w:ins w:id="15097" w:author="28541_CR0158r1_(Rel-16)" w:date="2019-09-20T16:06:00Z">
        <w:r>
          <w:rPr/>
          <w:t>}</w:t>
        </w:r>
      </w:ins>
    </w:p>
    <w:p>
      <w:pPr>
        <w:pStyle w:val="PL"/>
        <w:rPr>
          <w:ins w:id="15101" w:author="28541_CR0158r1_(Rel-16)" w:date="2019-09-20T16:06:00Z"/>
        </w:rPr>
      </w:pPr>
      <w:ins w:id="15099" w:author="28541_CR0158r1_(Rel-16)" w:date="2019-09-20T16:06:00Z">
        <w:r>
          <w:rPr>
            <w:rFonts w:eastAsia="Courier New"/>
          </w:rPr>
          <w:t xml:space="preserve">              </w:t>
        </w:r>
      </w:ins>
      <w:ins w:id="15100" w:author="28541_CR0158r1_(Rel-16)" w:date="2019-09-20T16:06:00Z">
        <w:r>
          <w:rPr/>
          <w:t>}</w:t>
        </w:r>
      </w:ins>
    </w:p>
    <w:p>
      <w:pPr>
        <w:pStyle w:val="PL"/>
        <w:rPr>
          <w:ins w:id="15104" w:author="28541_CR0158r1_(Rel-16)" w:date="2019-09-20T16:06:00Z"/>
        </w:rPr>
      </w:pPr>
      <w:ins w:id="15102" w:author="28541_CR0158r1_(Rel-16)" w:date="2019-09-20T16:06:00Z">
        <w:r>
          <w:rPr>
            <w:rFonts w:eastAsia="Courier New"/>
          </w:rPr>
          <w:t xml:space="preserve">            </w:t>
        </w:r>
      </w:ins>
      <w:ins w:id="15103" w:author="28541_CR0158r1_(Rel-16)" w:date="2019-09-20T16:06:00Z">
        <w:r>
          <w:rPr/>
          <w:t>}</w:t>
        </w:r>
      </w:ins>
    </w:p>
    <w:p>
      <w:pPr>
        <w:pStyle w:val="PL"/>
        <w:rPr>
          <w:ins w:id="15107" w:author="28541_CR0158r1_(Rel-16)" w:date="2019-09-20T16:06:00Z"/>
        </w:rPr>
      </w:pPr>
      <w:ins w:id="15105" w:author="28541_CR0158r1_(Rel-16)" w:date="2019-09-20T16:06:00Z">
        <w:r>
          <w:rPr>
            <w:rFonts w:eastAsia="Courier New"/>
          </w:rPr>
          <w:t xml:space="preserve">          </w:t>
        </w:r>
      </w:ins>
      <w:ins w:id="15106" w:author="28541_CR0158r1_(Rel-16)" w:date="2019-09-20T16:06:00Z">
        <w:r>
          <w:rPr/>
          <w:t>}</w:t>
        </w:r>
      </w:ins>
    </w:p>
    <w:p>
      <w:pPr>
        <w:pStyle w:val="PL"/>
        <w:rPr>
          <w:ins w:id="15110" w:author="28541_CR0158r1_(Rel-16)" w:date="2019-09-20T16:06:00Z"/>
        </w:rPr>
      </w:pPr>
      <w:ins w:id="15108" w:author="28541_CR0158r1_(Rel-16)" w:date="2019-09-20T16:06:00Z">
        <w:r>
          <w:rPr>
            <w:rFonts w:eastAsia="Courier New"/>
          </w:rPr>
          <w:t xml:space="preserve">        </w:t>
        </w:r>
      </w:ins>
      <w:ins w:id="15109" w:author="28541_CR0158r1_(Rel-16)" w:date="2019-09-20T16:06:00Z">
        <w:r>
          <w:rPr/>
          <w:t>]</w:t>
        </w:r>
      </w:ins>
    </w:p>
    <w:p>
      <w:pPr>
        <w:pStyle w:val="PL"/>
        <w:rPr>
          <w:ins w:id="15113" w:author="28541_CR0158r1_(Rel-16)" w:date="2019-09-20T16:06:00Z"/>
        </w:rPr>
      </w:pPr>
      <w:ins w:id="15111" w:author="28541_CR0158r1_(Rel-16)" w:date="2019-09-20T16:06:00Z">
        <w:r>
          <w:rPr>
            <w:rFonts w:eastAsia="Courier New"/>
          </w:rPr>
          <w:t xml:space="preserve">      </w:t>
        </w:r>
      </w:ins>
      <w:ins w:id="15112" w:author="28541_CR0158r1_(Rel-16)" w:date="2019-09-20T16:06:00Z">
        <w:r>
          <w:rPr/>
          <w:t>},</w:t>
        </w:r>
      </w:ins>
    </w:p>
    <w:p>
      <w:pPr>
        <w:pStyle w:val="PL"/>
        <w:rPr>
          <w:ins w:id="15116" w:author="28541_CR0158r1_(Rel-16)" w:date="2019-09-20T16:06:00Z"/>
        </w:rPr>
      </w:pPr>
      <w:ins w:id="15114" w:author="28541_CR0158r1_(Rel-16)" w:date="2019-09-20T16:06:00Z">
        <w:r>
          <w:rPr>
            <w:rFonts w:eastAsia="Courier New"/>
          </w:rPr>
          <w:t xml:space="preserve">      </w:t>
        </w:r>
      </w:ins>
      <w:ins w:id="15115" w:author="28541_CR0158r1_(Rel-16)" w:date="2019-09-20T16:06:00Z">
        <w:r>
          <w:rPr/>
          <w:t>"ExternalUpfFunction": {</w:t>
        </w:r>
      </w:ins>
    </w:p>
    <w:p>
      <w:pPr>
        <w:pStyle w:val="PL"/>
        <w:rPr>
          <w:ins w:id="15119" w:author="28541_CR0158r1_(Rel-16)" w:date="2019-09-20T16:06:00Z"/>
        </w:rPr>
      </w:pPr>
      <w:ins w:id="15117" w:author="28541_CR0158r1_(Rel-16)" w:date="2019-09-20T16:06:00Z">
        <w:r>
          <w:rPr>
            <w:rFonts w:eastAsia="Courier New"/>
          </w:rPr>
          <w:t xml:space="preserve">        </w:t>
        </w:r>
      </w:ins>
      <w:ins w:id="15118" w:author="28541_CR0158r1_(Rel-16)" w:date="2019-09-20T16:06:00Z">
        <w:r>
          <w:rPr/>
          <w:t>"allOf": [</w:t>
        </w:r>
      </w:ins>
    </w:p>
    <w:p>
      <w:pPr>
        <w:pStyle w:val="PL"/>
        <w:rPr>
          <w:ins w:id="15122" w:author="28541_CR0158r1_(Rel-16)" w:date="2019-09-20T16:06:00Z"/>
        </w:rPr>
      </w:pPr>
      <w:ins w:id="15120" w:author="28541_CR0158r1_(Rel-16)" w:date="2019-09-20T16:06:00Z">
        <w:r>
          <w:rPr>
            <w:rFonts w:eastAsia="Courier New"/>
          </w:rPr>
          <w:t xml:space="preserve">          </w:t>
        </w:r>
      </w:ins>
      <w:ins w:id="15121" w:author="28541_CR0158r1_(Rel-16)" w:date="2019-09-20T16:06:00Z">
        <w:r>
          <w:rPr/>
          <w:t>{</w:t>
        </w:r>
      </w:ins>
    </w:p>
    <w:p>
      <w:pPr>
        <w:pStyle w:val="PL"/>
        <w:rPr>
          <w:ins w:id="15125" w:author="28541_CR0158r1_(Rel-16)" w:date="2019-09-20T16:06:00Z"/>
        </w:rPr>
      </w:pPr>
      <w:ins w:id="15123" w:author="28541_CR0158r1_(Rel-16)" w:date="2019-09-20T16:06:00Z">
        <w:r>
          <w:rPr>
            <w:rFonts w:eastAsia="Courier New"/>
          </w:rPr>
          <w:t xml:space="preserve">            </w:t>
        </w:r>
      </w:ins>
      <w:ins w:id="15124" w:author="28541_CR0158r1_(Rel-16)" w:date="2019-09-20T16:06:00Z">
        <w:r>
          <w:rPr/>
          <w:t>"$ref": "genericNrm.json#/components/schemas/Top-Attributes"</w:t>
        </w:r>
      </w:ins>
    </w:p>
    <w:p>
      <w:pPr>
        <w:pStyle w:val="PL"/>
        <w:rPr>
          <w:ins w:id="15128" w:author="28541_CR0158r1_(Rel-16)" w:date="2019-09-20T16:06:00Z"/>
        </w:rPr>
      </w:pPr>
      <w:ins w:id="15126" w:author="28541_CR0158r1_(Rel-16)" w:date="2019-09-20T16:06:00Z">
        <w:r>
          <w:rPr>
            <w:rFonts w:eastAsia="Courier New"/>
          </w:rPr>
          <w:t xml:space="preserve">          </w:t>
        </w:r>
      </w:ins>
      <w:ins w:id="15127" w:author="28541_CR0158r1_(Rel-16)" w:date="2019-09-20T16:06:00Z">
        <w:r>
          <w:rPr/>
          <w:t>},</w:t>
        </w:r>
      </w:ins>
    </w:p>
    <w:p>
      <w:pPr>
        <w:pStyle w:val="PL"/>
        <w:rPr>
          <w:ins w:id="15131" w:author="28541_CR0158r1_(Rel-16)" w:date="2019-09-20T16:06:00Z"/>
        </w:rPr>
      </w:pPr>
      <w:ins w:id="15129" w:author="28541_CR0158r1_(Rel-16)" w:date="2019-09-20T16:06:00Z">
        <w:r>
          <w:rPr>
            <w:rFonts w:eastAsia="Courier New"/>
          </w:rPr>
          <w:t xml:space="preserve">          </w:t>
        </w:r>
      </w:ins>
      <w:ins w:id="15130" w:author="28541_CR0158r1_(Rel-16)" w:date="2019-09-20T16:06:00Z">
        <w:r>
          <w:rPr/>
          <w:t>{</w:t>
        </w:r>
      </w:ins>
    </w:p>
    <w:p>
      <w:pPr>
        <w:pStyle w:val="PL"/>
        <w:rPr>
          <w:ins w:id="15134" w:author="28541_CR0158r1_(Rel-16)" w:date="2019-09-20T16:06:00Z"/>
        </w:rPr>
      </w:pPr>
      <w:ins w:id="15132" w:author="28541_CR0158r1_(Rel-16)" w:date="2019-09-20T16:06:00Z">
        <w:r>
          <w:rPr>
            <w:rFonts w:eastAsia="Courier New"/>
          </w:rPr>
          <w:t xml:space="preserve">            </w:t>
        </w:r>
      </w:ins>
      <w:ins w:id="15133" w:author="28541_CR0158r1_(Rel-16)" w:date="2019-09-20T16:06:00Z">
        <w:r>
          <w:rPr/>
          <w:t>"type": "object",</w:t>
        </w:r>
      </w:ins>
    </w:p>
    <w:p>
      <w:pPr>
        <w:pStyle w:val="PL"/>
        <w:rPr>
          <w:ins w:id="15137" w:author="28541_CR0158r1_(Rel-16)" w:date="2019-09-20T16:06:00Z"/>
        </w:rPr>
      </w:pPr>
      <w:ins w:id="15135" w:author="28541_CR0158r1_(Rel-16)" w:date="2019-09-20T16:06:00Z">
        <w:r>
          <w:rPr>
            <w:rFonts w:eastAsia="Courier New"/>
          </w:rPr>
          <w:t xml:space="preserve">            </w:t>
        </w:r>
      </w:ins>
      <w:ins w:id="15136" w:author="28541_CR0158r1_(Rel-16)" w:date="2019-09-20T16:06:00Z">
        <w:r>
          <w:rPr/>
          <w:t>"properties": {</w:t>
        </w:r>
      </w:ins>
    </w:p>
    <w:p>
      <w:pPr>
        <w:pStyle w:val="PL"/>
        <w:rPr>
          <w:ins w:id="15140" w:author="28541_CR0158r1_(Rel-16)" w:date="2019-09-20T16:06:00Z"/>
        </w:rPr>
      </w:pPr>
      <w:ins w:id="15138" w:author="28541_CR0158r1_(Rel-16)" w:date="2019-09-20T16:06:00Z">
        <w:r>
          <w:rPr>
            <w:rFonts w:eastAsia="Courier New"/>
          </w:rPr>
          <w:t xml:space="preserve">              </w:t>
        </w:r>
      </w:ins>
      <w:ins w:id="15139" w:author="28541_CR0158r1_(Rel-16)" w:date="2019-09-20T16:06:00Z">
        <w:r>
          <w:rPr/>
          <w:t>"attributes": {</w:t>
        </w:r>
      </w:ins>
    </w:p>
    <w:p>
      <w:pPr>
        <w:pStyle w:val="PL"/>
        <w:rPr>
          <w:ins w:id="15143" w:author="28541_CR0158r1_(Rel-16)" w:date="2019-09-20T16:06:00Z"/>
        </w:rPr>
      </w:pPr>
      <w:ins w:id="15141" w:author="28541_CR0158r1_(Rel-16)" w:date="2019-09-20T16:06:00Z">
        <w:r>
          <w:rPr>
            <w:rFonts w:eastAsia="Courier New"/>
          </w:rPr>
          <w:t xml:space="preserve">                </w:t>
        </w:r>
      </w:ins>
      <w:ins w:id="15142" w:author="28541_CR0158r1_(Rel-16)" w:date="2019-09-20T16:06:00Z">
        <w:r>
          <w:rPr/>
          <w:t>"allOf": [</w:t>
        </w:r>
      </w:ins>
    </w:p>
    <w:p>
      <w:pPr>
        <w:pStyle w:val="PL"/>
        <w:rPr>
          <w:ins w:id="15146" w:author="28541_CR0158r1_(Rel-16)" w:date="2019-09-20T16:06:00Z"/>
        </w:rPr>
      </w:pPr>
      <w:ins w:id="15144" w:author="28541_CR0158r1_(Rel-16)" w:date="2019-09-20T16:06:00Z">
        <w:r>
          <w:rPr>
            <w:rFonts w:eastAsia="Courier New"/>
          </w:rPr>
          <w:t xml:space="preserve">                  </w:t>
        </w:r>
      </w:ins>
      <w:ins w:id="15145" w:author="28541_CR0158r1_(Rel-16)" w:date="2019-09-20T16:06:00Z">
        <w:r>
          <w:rPr/>
          <w:t>{</w:t>
        </w:r>
      </w:ins>
    </w:p>
    <w:p>
      <w:pPr>
        <w:pStyle w:val="PL"/>
        <w:rPr>
          <w:ins w:id="15149" w:author="28541_CR0158r1_(Rel-16)" w:date="2019-09-20T16:06:00Z"/>
        </w:rPr>
      </w:pPr>
      <w:ins w:id="15147" w:author="28541_CR0158r1_(Rel-16)" w:date="2019-09-20T16:06:00Z">
        <w:r>
          <w:rPr>
            <w:rFonts w:eastAsia="Courier New"/>
          </w:rPr>
          <w:t xml:space="preserve">                    </w:t>
        </w:r>
      </w:ins>
      <w:ins w:id="15148" w:author="28541_CR0158r1_(Rel-16)" w:date="2019-09-20T16:06:00Z">
        <w:r>
          <w:rPr/>
          <w:t>"$ref": "genericNrm.json#/components/schemas/ManagedFunction-Attributes"</w:t>
        </w:r>
      </w:ins>
    </w:p>
    <w:p>
      <w:pPr>
        <w:pStyle w:val="PL"/>
        <w:rPr>
          <w:ins w:id="15152" w:author="28541_CR0158r1_(Rel-16)" w:date="2019-09-20T16:06:00Z"/>
        </w:rPr>
      </w:pPr>
      <w:ins w:id="15150" w:author="28541_CR0158r1_(Rel-16)" w:date="2019-09-20T16:06:00Z">
        <w:r>
          <w:rPr>
            <w:rFonts w:eastAsia="Courier New"/>
          </w:rPr>
          <w:t xml:space="preserve">                  </w:t>
        </w:r>
      </w:ins>
      <w:ins w:id="15151" w:author="28541_CR0158r1_(Rel-16)" w:date="2019-09-20T16:06:00Z">
        <w:r>
          <w:rPr/>
          <w:t>}</w:t>
        </w:r>
      </w:ins>
    </w:p>
    <w:p>
      <w:pPr>
        <w:pStyle w:val="PL"/>
        <w:rPr>
          <w:ins w:id="15155" w:author="28541_CR0158r1_(Rel-16)" w:date="2019-09-20T16:06:00Z"/>
        </w:rPr>
      </w:pPr>
      <w:ins w:id="15153" w:author="28541_CR0158r1_(Rel-16)" w:date="2019-09-20T16:06:00Z">
        <w:r>
          <w:rPr>
            <w:rFonts w:eastAsia="Courier New"/>
          </w:rPr>
          <w:t xml:space="preserve">                </w:t>
        </w:r>
      </w:ins>
      <w:ins w:id="15154" w:author="28541_CR0158r1_(Rel-16)" w:date="2019-09-20T16:06:00Z">
        <w:r>
          <w:rPr/>
          <w:t>]</w:t>
        </w:r>
      </w:ins>
    </w:p>
    <w:p>
      <w:pPr>
        <w:pStyle w:val="PL"/>
        <w:rPr>
          <w:ins w:id="15158" w:author="28541_CR0158r1_(Rel-16)" w:date="2019-09-20T16:06:00Z"/>
        </w:rPr>
      </w:pPr>
      <w:ins w:id="15156" w:author="28541_CR0158r1_(Rel-16)" w:date="2019-09-20T16:06:00Z">
        <w:r>
          <w:rPr>
            <w:rFonts w:eastAsia="Courier New"/>
          </w:rPr>
          <w:t xml:space="preserve">              </w:t>
        </w:r>
      </w:ins>
      <w:ins w:id="15157" w:author="28541_CR0158r1_(Rel-16)" w:date="2019-09-20T16:06:00Z">
        <w:r>
          <w:rPr/>
          <w:t>}</w:t>
        </w:r>
      </w:ins>
    </w:p>
    <w:p>
      <w:pPr>
        <w:pStyle w:val="PL"/>
        <w:rPr>
          <w:ins w:id="15161" w:author="28541_CR0158r1_(Rel-16)" w:date="2019-09-20T16:06:00Z"/>
        </w:rPr>
      </w:pPr>
      <w:ins w:id="15159" w:author="28541_CR0158r1_(Rel-16)" w:date="2019-09-20T16:06:00Z">
        <w:r>
          <w:rPr>
            <w:rFonts w:eastAsia="Courier New"/>
          </w:rPr>
          <w:t xml:space="preserve">            </w:t>
        </w:r>
      </w:ins>
      <w:ins w:id="15160" w:author="28541_CR0158r1_(Rel-16)" w:date="2019-09-20T16:06:00Z">
        <w:r>
          <w:rPr/>
          <w:t>}</w:t>
        </w:r>
      </w:ins>
    </w:p>
    <w:p>
      <w:pPr>
        <w:pStyle w:val="PL"/>
        <w:rPr>
          <w:ins w:id="15164" w:author="28541_CR0158r1_(Rel-16)" w:date="2019-09-20T16:06:00Z"/>
        </w:rPr>
      </w:pPr>
      <w:ins w:id="15162" w:author="28541_CR0158r1_(Rel-16)" w:date="2019-09-20T16:06:00Z">
        <w:r>
          <w:rPr>
            <w:rFonts w:eastAsia="Courier New"/>
          </w:rPr>
          <w:t xml:space="preserve">          </w:t>
        </w:r>
      </w:ins>
      <w:ins w:id="15163" w:author="28541_CR0158r1_(Rel-16)" w:date="2019-09-20T16:06:00Z">
        <w:r>
          <w:rPr/>
          <w:t>},</w:t>
        </w:r>
      </w:ins>
    </w:p>
    <w:p>
      <w:pPr>
        <w:pStyle w:val="PL"/>
        <w:rPr>
          <w:ins w:id="15167" w:author="28541_CR0158r1_(Rel-16)" w:date="2019-09-20T16:06:00Z"/>
        </w:rPr>
      </w:pPr>
      <w:ins w:id="15165" w:author="28541_CR0158r1_(Rel-16)" w:date="2019-09-20T16:06:00Z">
        <w:r>
          <w:rPr>
            <w:rFonts w:eastAsia="Courier New"/>
          </w:rPr>
          <w:t xml:space="preserve">          </w:t>
        </w:r>
      </w:ins>
      <w:ins w:id="15166" w:author="28541_CR0158r1_(Rel-16)" w:date="2019-09-20T16:06:00Z">
        <w:r>
          <w:rPr/>
          <w:t>{</w:t>
        </w:r>
      </w:ins>
    </w:p>
    <w:p>
      <w:pPr>
        <w:pStyle w:val="PL"/>
        <w:rPr>
          <w:ins w:id="15170" w:author="28541_CR0158r1_(Rel-16)" w:date="2019-09-20T16:06:00Z"/>
        </w:rPr>
      </w:pPr>
      <w:ins w:id="15168" w:author="28541_CR0158r1_(Rel-16)" w:date="2019-09-20T16:06:00Z">
        <w:r>
          <w:rPr>
            <w:rFonts w:eastAsia="Courier New"/>
          </w:rPr>
          <w:t xml:space="preserve">            </w:t>
        </w:r>
      </w:ins>
      <w:ins w:id="15169" w:author="28541_CR0158r1_(Rel-16)" w:date="2019-09-20T16:06:00Z">
        <w:r>
          <w:rPr/>
          <w:t>"$ref": "genericNrm.json#/components/schemas/ManagedFunction-ContainingObjects"</w:t>
        </w:r>
      </w:ins>
    </w:p>
    <w:p>
      <w:pPr>
        <w:pStyle w:val="PL"/>
        <w:rPr>
          <w:ins w:id="15173" w:author="28541_CR0158r1_(Rel-16)" w:date="2019-09-20T16:06:00Z"/>
        </w:rPr>
      </w:pPr>
      <w:ins w:id="15171" w:author="28541_CR0158r1_(Rel-16)" w:date="2019-09-20T16:06:00Z">
        <w:r>
          <w:rPr>
            <w:rFonts w:eastAsia="Courier New"/>
          </w:rPr>
          <w:t xml:space="preserve">          </w:t>
        </w:r>
      </w:ins>
      <w:ins w:id="15172" w:author="28541_CR0158r1_(Rel-16)" w:date="2019-09-20T16:06:00Z">
        <w:r>
          <w:rPr/>
          <w:t>},</w:t>
        </w:r>
      </w:ins>
    </w:p>
    <w:p>
      <w:pPr>
        <w:pStyle w:val="PL"/>
        <w:rPr>
          <w:ins w:id="15176" w:author="28541_CR0158r1_(Rel-16)" w:date="2019-09-20T16:06:00Z"/>
        </w:rPr>
      </w:pPr>
      <w:ins w:id="15174" w:author="28541_CR0158r1_(Rel-16)" w:date="2019-09-20T16:06:00Z">
        <w:r>
          <w:rPr>
            <w:rFonts w:eastAsia="Courier New"/>
          </w:rPr>
          <w:t xml:space="preserve">          </w:t>
        </w:r>
      </w:ins>
      <w:ins w:id="15175" w:author="28541_CR0158r1_(Rel-16)" w:date="2019-09-20T16:06:00Z">
        <w:r>
          <w:rPr/>
          <w:t>{</w:t>
        </w:r>
      </w:ins>
    </w:p>
    <w:p>
      <w:pPr>
        <w:pStyle w:val="PL"/>
        <w:rPr>
          <w:ins w:id="15179" w:author="28541_CR0158r1_(Rel-16)" w:date="2019-09-20T16:06:00Z"/>
        </w:rPr>
      </w:pPr>
      <w:ins w:id="15177" w:author="28541_CR0158r1_(Rel-16)" w:date="2019-09-20T16:06:00Z">
        <w:r>
          <w:rPr>
            <w:rFonts w:eastAsia="Courier New"/>
          </w:rPr>
          <w:t xml:space="preserve">            </w:t>
        </w:r>
      </w:ins>
      <w:ins w:id="15178" w:author="28541_CR0158r1_(Rel-16)" w:date="2019-09-20T16:06:00Z">
        <w:r>
          <w:rPr/>
          <w:t>"type": "object",</w:t>
        </w:r>
      </w:ins>
    </w:p>
    <w:p>
      <w:pPr>
        <w:pStyle w:val="PL"/>
        <w:rPr>
          <w:ins w:id="15182" w:author="28541_CR0158r1_(Rel-16)" w:date="2019-09-20T16:06:00Z"/>
        </w:rPr>
      </w:pPr>
      <w:ins w:id="15180" w:author="28541_CR0158r1_(Rel-16)" w:date="2019-09-20T16:06:00Z">
        <w:r>
          <w:rPr>
            <w:rFonts w:eastAsia="Courier New"/>
          </w:rPr>
          <w:t xml:space="preserve">            </w:t>
        </w:r>
      </w:ins>
      <w:ins w:id="15181" w:author="28541_CR0158r1_(Rel-16)" w:date="2019-09-20T16:06:00Z">
        <w:r>
          <w:rPr/>
          <w:t>"properties": {</w:t>
        </w:r>
      </w:ins>
    </w:p>
    <w:p>
      <w:pPr>
        <w:pStyle w:val="PL"/>
        <w:rPr>
          <w:ins w:id="15185" w:author="28541_CR0158r1_(Rel-16)" w:date="2019-09-20T16:06:00Z"/>
        </w:rPr>
      </w:pPr>
      <w:ins w:id="15183" w:author="28541_CR0158r1_(Rel-16)" w:date="2019-09-20T16:06:00Z">
        <w:r>
          <w:rPr>
            <w:rFonts w:eastAsia="Courier New"/>
          </w:rPr>
          <w:t xml:space="preserve">              </w:t>
        </w:r>
      </w:ins>
      <w:ins w:id="15184" w:author="28541_CR0158r1_(Rel-16)" w:date="2019-09-20T16:06:00Z">
        <w:r>
          <w:rPr/>
          <w:t>"EP_NgU": {</w:t>
        </w:r>
      </w:ins>
    </w:p>
    <w:p>
      <w:pPr>
        <w:pStyle w:val="PL"/>
        <w:rPr>
          <w:ins w:id="15188" w:author="28541_CR0158r1_(Rel-16)" w:date="2019-09-20T16:06:00Z"/>
        </w:rPr>
      </w:pPr>
      <w:ins w:id="15186" w:author="28541_CR0158r1_(Rel-16)" w:date="2019-09-20T16:06:00Z">
        <w:r>
          <w:rPr>
            <w:rFonts w:eastAsia="Courier New"/>
          </w:rPr>
          <w:t xml:space="preserve">                </w:t>
        </w:r>
      </w:ins>
      <w:ins w:id="15187" w:author="28541_CR0158r1_(Rel-16)" w:date="2019-09-20T16:06:00Z">
        <w:r>
          <w:rPr/>
          <w:t>"type": "array",</w:t>
        </w:r>
      </w:ins>
    </w:p>
    <w:p>
      <w:pPr>
        <w:pStyle w:val="PL"/>
        <w:rPr>
          <w:ins w:id="15191" w:author="28541_CR0158r1_(Rel-16)" w:date="2019-09-20T16:06:00Z"/>
        </w:rPr>
      </w:pPr>
      <w:ins w:id="15189" w:author="28541_CR0158r1_(Rel-16)" w:date="2019-09-20T16:06:00Z">
        <w:r>
          <w:rPr>
            <w:rFonts w:eastAsia="Courier New"/>
          </w:rPr>
          <w:t xml:space="preserve">                </w:t>
        </w:r>
      </w:ins>
      <w:ins w:id="15190" w:author="28541_CR0158r1_(Rel-16)" w:date="2019-09-20T16:06:00Z">
        <w:r>
          <w:rPr/>
          <w:t>"items": {</w:t>
        </w:r>
      </w:ins>
    </w:p>
    <w:p>
      <w:pPr>
        <w:pStyle w:val="PL"/>
        <w:rPr>
          <w:ins w:id="15194" w:author="28541_CR0158r1_(Rel-16)" w:date="2019-09-20T16:06:00Z"/>
        </w:rPr>
      </w:pPr>
      <w:ins w:id="15192" w:author="28541_CR0158r1_(Rel-16)" w:date="2019-09-20T16:06:00Z">
        <w:r>
          <w:rPr>
            <w:rFonts w:eastAsia="Courier New"/>
          </w:rPr>
          <w:t xml:space="preserve">                  </w:t>
        </w:r>
      </w:ins>
      <w:ins w:id="15193" w:author="28541_CR0158r1_(Rel-16)" w:date="2019-09-20T16:06:00Z">
        <w:r>
          <w:rPr/>
          <w:t>"$ref": "#/components/schemas/EP_NgU"</w:t>
        </w:r>
      </w:ins>
    </w:p>
    <w:p>
      <w:pPr>
        <w:pStyle w:val="PL"/>
        <w:rPr>
          <w:ins w:id="15197" w:author="28541_CR0158r1_(Rel-16)" w:date="2019-09-20T16:06:00Z"/>
        </w:rPr>
      </w:pPr>
      <w:ins w:id="15195" w:author="28541_CR0158r1_(Rel-16)" w:date="2019-09-20T16:06:00Z">
        <w:r>
          <w:rPr>
            <w:rFonts w:eastAsia="Courier New"/>
          </w:rPr>
          <w:t xml:space="preserve">                </w:t>
        </w:r>
      </w:ins>
      <w:ins w:id="15196" w:author="28541_CR0158r1_(Rel-16)" w:date="2019-09-20T16:06:00Z">
        <w:r>
          <w:rPr/>
          <w:t>}</w:t>
        </w:r>
      </w:ins>
    </w:p>
    <w:p>
      <w:pPr>
        <w:pStyle w:val="PL"/>
        <w:rPr>
          <w:ins w:id="15200" w:author="28541_CR0158r1_(Rel-16)" w:date="2019-09-20T16:06:00Z"/>
        </w:rPr>
      </w:pPr>
      <w:ins w:id="15198" w:author="28541_CR0158r1_(Rel-16)" w:date="2019-09-20T16:06:00Z">
        <w:r>
          <w:rPr>
            <w:rFonts w:eastAsia="Courier New"/>
          </w:rPr>
          <w:t xml:space="preserve">              </w:t>
        </w:r>
      </w:ins>
      <w:ins w:id="15199" w:author="28541_CR0158r1_(Rel-16)" w:date="2019-09-20T16:06:00Z">
        <w:r>
          <w:rPr/>
          <w:t>}</w:t>
        </w:r>
      </w:ins>
    </w:p>
    <w:p>
      <w:pPr>
        <w:pStyle w:val="PL"/>
        <w:rPr>
          <w:ins w:id="15203" w:author="28541_CR0158r1_(Rel-16)" w:date="2019-09-20T16:06:00Z"/>
        </w:rPr>
      </w:pPr>
      <w:ins w:id="15201" w:author="28541_CR0158r1_(Rel-16)" w:date="2019-09-20T16:06:00Z">
        <w:r>
          <w:rPr>
            <w:rFonts w:eastAsia="Courier New"/>
          </w:rPr>
          <w:t xml:space="preserve">            </w:t>
        </w:r>
      </w:ins>
      <w:ins w:id="15202" w:author="28541_CR0158r1_(Rel-16)" w:date="2019-09-20T16:06:00Z">
        <w:r>
          <w:rPr/>
          <w:t>}</w:t>
        </w:r>
      </w:ins>
    </w:p>
    <w:p>
      <w:pPr>
        <w:pStyle w:val="PL"/>
        <w:rPr>
          <w:ins w:id="15206" w:author="28541_CR0158r1_(Rel-16)" w:date="2019-09-20T16:06:00Z"/>
        </w:rPr>
      </w:pPr>
      <w:ins w:id="15204" w:author="28541_CR0158r1_(Rel-16)" w:date="2019-09-20T16:06:00Z">
        <w:r>
          <w:rPr>
            <w:rFonts w:eastAsia="Courier New"/>
          </w:rPr>
          <w:t xml:space="preserve">          </w:t>
        </w:r>
      </w:ins>
      <w:ins w:id="15205" w:author="28541_CR0158r1_(Rel-16)" w:date="2019-09-20T16:06:00Z">
        <w:r>
          <w:rPr/>
          <w:t>}</w:t>
        </w:r>
      </w:ins>
    </w:p>
    <w:p>
      <w:pPr>
        <w:pStyle w:val="PL"/>
        <w:rPr>
          <w:ins w:id="15209" w:author="28541_CR0158r1_(Rel-16)" w:date="2019-09-20T16:06:00Z"/>
        </w:rPr>
      </w:pPr>
      <w:ins w:id="15207" w:author="28541_CR0158r1_(Rel-16)" w:date="2019-09-20T16:06:00Z">
        <w:r>
          <w:rPr>
            <w:rFonts w:eastAsia="Courier New"/>
          </w:rPr>
          <w:t xml:space="preserve">        </w:t>
        </w:r>
      </w:ins>
      <w:ins w:id="15208" w:author="28541_CR0158r1_(Rel-16)" w:date="2019-09-20T16:06:00Z">
        <w:r>
          <w:rPr/>
          <w:t>]</w:t>
        </w:r>
      </w:ins>
    </w:p>
    <w:p>
      <w:pPr>
        <w:pStyle w:val="PL"/>
        <w:rPr>
          <w:ins w:id="15212" w:author="28541_CR0158r1_(Rel-16)" w:date="2019-09-20T16:06:00Z"/>
        </w:rPr>
      </w:pPr>
      <w:ins w:id="15210" w:author="28541_CR0158r1_(Rel-16)" w:date="2019-09-20T16:06:00Z">
        <w:r>
          <w:rPr>
            <w:rFonts w:eastAsia="Courier New"/>
          </w:rPr>
          <w:t xml:space="preserve">      </w:t>
        </w:r>
      </w:ins>
      <w:ins w:id="15211" w:author="28541_CR0158r1_(Rel-16)" w:date="2019-09-20T16:06:00Z">
        <w:r>
          <w:rPr/>
          <w:t>},</w:t>
        </w:r>
      </w:ins>
    </w:p>
    <w:p>
      <w:pPr>
        <w:pStyle w:val="PL"/>
        <w:rPr>
          <w:ins w:id="15215" w:author="28541_CR0158r1_(Rel-16)" w:date="2019-09-20T16:06:00Z"/>
        </w:rPr>
      </w:pPr>
      <w:ins w:id="15213" w:author="28541_CR0158r1_(Rel-16)" w:date="2019-09-20T16:06:00Z">
        <w:r>
          <w:rPr>
            <w:rFonts w:eastAsia="Courier New"/>
          </w:rPr>
          <w:t xml:space="preserve">      </w:t>
        </w:r>
      </w:ins>
      <w:ins w:id="15214" w:author="28541_CR0158r1_(Rel-16)" w:date="2019-09-20T16:06:00Z">
        <w:r>
          <w:rPr/>
          <w:t>"ExternalNrCellCu": {</w:t>
        </w:r>
      </w:ins>
    </w:p>
    <w:p>
      <w:pPr>
        <w:pStyle w:val="PL"/>
        <w:rPr>
          <w:ins w:id="15218" w:author="28541_CR0158r1_(Rel-16)" w:date="2019-09-20T16:06:00Z"/>
        </w:rPr>
      </w:pPr>
      <w:ins w:id="15216" w:author="28541_CR0158r1_(Rel-16)" w:date="2019-09-20T16:06:00Z">
        <w:r>
          <w:rPr>
            <w:rFonts w:eastAsia="Courier New"/>
          </w:rPr>
          <w:t xml:space="preserve">        </w:t>
        </w:r>
      </w:ins>
      <w:ins w:id="15217" w:author="28541_CR0158r1_(Rel-16)" w:date="2019-09-20T16:06:00Z">
        <w:r>
          <w:rPr/>
          <w:t>"allOf": [</w:t>
        </w:r>
      </w:ins>
    </w:p>
    <w:p>
      <w:pPr>
        <w:pStyle w:val="PL"/>
        <w:rPr>
          <w:ins w:id="15221" w:author="28541_CR0158r1_(Rel-16)" w:date="2019-09-20T16:06:00Z"/>
        </w:rPr>
      </w:pPr>
      <w:ins w:id="15219" w:author="28541_CR0158r1_(Rel-16)" w:date="2019-09-20T16:06:00Z">
        <w:r>
          <w:rPr>
            <w:rFonts w:eastAsia="Courier New"/>
          </w:rPr>
          <w:t xml:space="preserve">          </w:t>
        </w:r>
      </w:ins>
      <w:ins w:id="15220" w:author="28541_CR0158r1_(Rel-16)" w:date="2019-09-20T16:06:00Z">
        <w:r>
          <w:rPr/>
          <w:t>{</w:t>
        </w:r>
      </w:ins>
    </w:p>
    <w:p>
      <w:pPr>
        <w:pStyle w:val="PL"/>
        <w:rPr>
          <w:ins w:id="15224" w:author="28541_CR0158r1_(Rel-16)" w:date="2019-09-20T16:06:00Z"/>
        </w:rPr>
      </w:pPr>
      <w:ins w:id="15222" w:author="28541_CR0158r1_(Rel-16)" w:date="2019-09-20T16:06:00Z">
        <w:r>
          <w:rPr>
            <w:rFonts w:eastAsia="Courier New"/>
          </w:rPr>
          <w:t xml:space="preserve">            </w:t>
        </w:r>
      </w:ins>
      <w:ins w:id="15223" w:author="28541_CR0158r1_(Rel-16)" w:date="2019-09-20T16:06:00Z">
        <w:r>
          <w:rPr/>
          <w:t>"$ref": "genericNrm.json#/components/schemas/Top-Attributes"</w:t>
        </w:r>
      </w:ins>
    </w:p>
    <w:p>
      <w:pPr>
        <w:pStyle w:val="PL"/>
        <w:rPr>
          <w:ins w:id="15227" w:author="28541_CR0158r1_(Rel-16)" w:date="2019-09-20T16:06:00Z"/>
        </w:rPr>
      </w:pPr>
      <w:ins w:id="15225" w:author="28541_CR0158r1_(Rel-16)" w:date="2019-09-20T16:06:00Z">
        <w:r>
          <w:rPr>
            <w:rFonts w:eastAsia="Courier New"/>
          </w:rPr>
          <w:t xml:space="preserve">          </w:t>
        </w:r>
      </w:ins>
      <w:ins w:id="15226" w:author="28541_CR0158r1_(Rel-16)" w:date="2019-09-20T16:06:00Z">
        <w:r>
          <w:rPr/>
          <w:t>},</w:t>
        </w:r>
      </w:ins>
    </w:p>
    <w:p>
      <w:pPr>
        <w:pStyle w:val="PL"/>
        <w:rPr>
          <w:ins w:id="15230" w:author="28541_CR0158r1_(Rel-16)" w:date="2019-09-20T16:06:00Z"/>
        </w:rPr>
      </w:pPr>
      <w:ins w:id="15228" w:author="28541_CR0158r1_(Rel-16)" w:date="2019-09-20T16:06:00Z">
        <w:r>
          <w:rPr>
            <w:rFonts w:eastAsia="Courier New"/>
          </w:rPr>
          <w:t xml:space="preserve">          </w:t>
        </w:r>
      </w:ins>
      <w:ins w:id="15229" w:author="28541_CR0158r1_(Rel-16)" w:date="2019-09-20T16:06:00Z">
        <w:r>
          <w:rPr/>
          <w:t>{</w:t>
        </w:r>
      </w:ins>
    </w:p>
    <w:p>
      <w:pPr>
        <w:pStyle w:val="PL"/>
        <w:rPr>
          <w:ins w:id="15233" w:author="28541_CR0158r1_(Rel-16)" w:date="2019-09-20T16:06:00Z"/>
        </w:rPr>
      </w:pPr>
      <w:ins w:id="15231" w:author="28541_CR0158r1_(Rel-16)" w:date="2019-09-20T16:06:00Z">
        <w:r>
          <w:rPr>
            <w:rFonts w:eastAsia="Courier New"/>
          </w:rPr>
          <w:t xml:space="preserve">            </w:t>
        </w:r>
      </w:ins>
      <w:ins w:id="15232" w:author="28541_CR0158r1_(Rel-16)" w:date="2019-09-20T16:06:00Z">
        <w:r>
          <w:rPr/>
          <w:t>"type": "object",</w:t>
        </w:r>
      </w:ins>
    </w:p>
    <w:p>
      <w:pPr>
        <w:pStyle w:val="PL"/>
        <w:rPr>
          <w:ins w:id="15236" w:author="28541_CR0158r1_(Rel-16)" w:date="2019-09-20T16:06:00Z"/>
        </w:rPr>
      </w:pPr>
      <w:ins w:id="15234" w:author="28541_CR0158r1_(Rel-16)" w:date="2019-09-20T16:06:00Z">
        <w:r>
          <w:rPr>
            <w:rFonts w:eastAsia="Courier New"/>
          </w:rPr>
          <w:t xml:space="preserve">            </w:t>
        </w:r>
      </w:ins>
      <w:ins w:id="15235" w:author="28541_CR0158r1_(Rel-16)" w:date="2019-09-20T16:06:00Z">
        <w:r>
          <w:rPr/>
          <w:t>"properties": {</w:t>
        </w:r>
      </w:ins>
    </w:p>
    <w:p>
      <w:pPr>
        <w:pStyle w:val="PL"/>
        <w:rPr>
          <w:ins w:id="15239" w:author="28541_CR0158r1_(Rel-16)" w:date="2019-09-20T16:06:00Z"/>
        </w:rPr>
      </w:pPr>
      <w:ins w:id="15237" w:author="28541_CR0158r1_(Rel-16)" w:date="2019-09-20T16:06:00Z">
        <w:r>
          <w:rPr>
            <w:rFonts w:eastAsia="Courier New"/>
          </w:rPr>
          <w:t xml:space="preserve">              </w:t>
        </w:r>
      </w:ins>
      <w:ins w:id="15238" w:author="28541_CR0158r1_(Rel-16)" w:date="2019-09-20T16:06:00Z">
        <w:r>
          <w:rPr/>
          <w:t>"attributes": {</w:t>
        </w:r>
      </w:ins>
    </w:p>
    <w:p>
      <w:pPr>
        <w:pStyle w:val="PL"/>
        <w:rPr>
          <w:ins w:id="15242" w:author="28541_CR0158r1_(Rel-16)" w:date="2019-09-20T16:06:00Z"/>
        </w:rPr>
      </w:pPr>
      <w:ins w:id="15240" w:author="28541_CR0158r1_(Rel-16)" w:date="2019-09-20T16:06:00Z">
        <w:r>
          <w:rPr>
            <w:rFonts w:eastAsia="Courier New"/>
          </w:rPr>
          <w:t xml:space="preserve">                </w:t>
        </w:r>
      </w:ins>
      <w:ins w:id="15241" w:author="28541_CR0158r1_(Rel-16)" w:date="2019-09-20T16:06:00Z">
        <w:r>
          <w:rPr/>
          <w:t>"allOf": [</w:t>
        </w:r>
      </w:ins>
    </w:p>
    <w:p>
      <w:pPr>
        <w:pStyle w:val="PL"/>
        <w:rPr>
          <w:ins w:id="15245" w:author="28541_CR0158r1_(Rel-16)" w:date="2019-09-20T16:06:00Z"/>
        </w:rPr>
      </w:pPr>
      <w:ins w:id="15243" w:author="28541_CR0158r1_(Rel-16)" w:date="2019-09-20T16:06:00Z">
        <w:r>
          <w:rPr>
            <w:rFonts w:eastAsia="Courier New"/>
          </w:rPr>
          <w:t xml:space="preserve">                  </w:t>
        </w:r>
      </w:ins>
      <w:ins w:id="15244" w:author="28541_CR0158r1_(Rel-16)" w:date="2019-09-20T16:06:00Z">
        <w:r>
          <w:rPr/>
          <w:t>{</w:t>
        </w:r>
      </w:ins>
    </w:p>
    <w:p>
      <w:pPr>
        <w:pStyle w:val="PL"/>
        <w:rPr>
          <w:ins w:id="15248" w:author="28541_CR0158r1_(Rel-16)" w:date="2019-09-20T16:06:00Z"/>
        </w:rPr>
      </w:pPr>
      <w:ins w:id="15246" w:author="28541_CR0158r1_(Rel-16)" w:date="2019-09-20T16:06:00Z">
        <w:r>
          <w:rPr>
            <w:rFonts w:eastAsia="Courier New"/>
          </w:rPr>
          <w:t xml:space="preserve">                    </w:t>
        </w:r>
      </w:ins>
      <w:ins w:id="15247" w:author="28541_CR0158r1_(Rel-16)" w:date="2019-09-20T16:06:00Z">
        <w:r>
          <w:rPr/>
          <w:t>"$ref": "genericNrm.json#/components/schemas/ManagedFunction-Attributes"</w:t>
        </w:r>
      </w:ins>
    </w:p>
    <w:p>
      <w:pPr>
        <w:pStyle w:val="PL"/>
        <w:rPr>
          <w:ins w:id="15251" w:author="28541_CR0158r1_(Rel-16)" w:date="2019-09-20T16:06:00Z"/>
        </w:rPr>
      </w:pPr>
      <w:ins w:id="15249" w:author="28541_CR0158r1_(Rel-16)" w:date="2019-09-20T16:06:00Z">
        <w:r>
          <w:rPr>
            <w:rFonts w:eastAsia="Courier New"/>
          </w:rPr>
          <w:t xml:space="preserve">                  </w:t>
        </w:r>
      </w:ins>
      <w:ins w:id="15250" w:author="28541_CR0158r1_(Rel-16)" w:date="2019-09-20T16:06:00Z">
        <w:r>
          <w:rPr/>
          <w:t>},</w:t>
        </w:r>
      </w:ins>
    </w:p>
    <w:p>
      <w:pPr>
        <w:pStyle w:val="PL"/>
        <w:rPr>
          <w:ins w:id="15254" w:author="28541_CR0158r1_(Rel-16)" w:date="2019-09-20T16:06:00Z"/>
        </w:rPr>
      </w:pPr>
      <w:ins w:id="15252" w:author="28541_CR0158r1_(Rel-16)" w:date="2019-09-20T16:06:00Z">
        <w:r>
          <w:rPr>
            <w:rFonts w:eastAsia="Courier New"/>
          </w:rPr>
          <w:t xml:space="preserve">                  </w:t>
        </w:r>
      </w:ins>
      <w:ins w:id="15253" w:author="28541_CR0158r1_(Rel-16)" w:date="2019-09-20T16:06:00Z">
        <w:r>
          <w:rPr/>
          <w:t>{</w:t>
        </w:r>
      </w:ins>
    </w:p>
    <w:p>
      <w:pPr>
        <w:pStyle w:val="PL"/>
        <w:rPr>
          <w:ins w:id="15257" w:author="28541_CR0158r1_(Rel-16)" w:date="2019-09-20T16:06:00Z"/>
        </w:rPr>
      </w:pPr>
      <w:ins w:id="15255" w:author="28541_CR0158r1_(Rel-16)" w:date="2019-09-20T16:06:00Z">
        <w:r>
          <w:rPr>
            <w:rFonts w:eastAsia="Courier New"/>
          </w:rPr>
          <w:t xml:space="preserve">                    </w:t>
        </w:r>
      </w:ins>
      <w:ins w:id="15256" w:author="28541_CR0158r1_(Rel-16)" w:date="2019-09-20T16:06:00Z">
        <w:r>
          <w:rPr/>
          <w:t>"type": "object",</w:t>
        </w:r>
      </w:ins>
    </w:p>
    <w:p>
      <w:pPr>
        <w:pStyle w:val="PL"/>
        <w:rPr>
          <w:ins w:id="15260" w:author="28541_CR0158r1_(Rel-16)" w:date="2019-09-20T16:06:00Z"/>
        </w:rPr>
      </w:pPr>
      <w:ins w:id="15258" w:author="28541_CR0158r1_(Rel-16)" w:date="2019-09-20T16:06:00Z">
        <w:r>
          <w:rPr>
            <w:rFonts w:eastAsia="Courier New"/>
          </w:rPr>
          <w:t xml:space="preserve">                    </w:t>
        </w:r>
      </w:ins>
      <w:ins w:id="15259" w:author="28541_CR0158r1_(Rel-16)" w:date="2019-09-20T16:06:00Z">
        <w:r>
          <w:rPr/>
          <w:t>"properties": {</w:t>
        </w:r>
      </w:ins>
    </w:p>
    <w:p>
      <w:pPr>
        <w:pStyle w:val="PL"/>
        <w:rPr>
          <w:ins w:id="15263" w:author="28541_CR0158r1_(Rel-16)" w:date="2019-09-20T16:06:00Z"/>
        </w:rPr>
      </w:pPr>
      <w:ins w:id="15261" w:author="28541_CR0158r1_(Rel-16)" w:date="2019-09-20T16:06:00Z">
        <w:r>
          <w:rPr>
            <w:rFonts w:eastAsia="Courier New"/>
          </w:rPr>
          <w:t xml:space="preserve">                      </w:t>
        </w:r>
      </w:ins>
      <w:ins w:id="15262" w:author="28541_CR0158r1_(Rel-16)" w:date="2019-09-20T16:06:00Z">
        <w:r>
          <w:rPr/>
          <w:t>"cellLocalId": {</w:t>
        </w:r>
      </w:ins>
    </w:p>
    <w:p>
      <w:pPr>
        <w:pStyle w:val="PL"/>
        <w:rPr>
          <w:ins w:id="15266" w:author="28541_CR0158r1_(Rel-16)" w:date="2019-09-20T16:06:00Z"/>
        </w:rPr>
      </w:pPr>
      <w:ins w:id="15264" w:author="28541_CR0158r1_(Rel-16)" w:date="2019-09-20T16:06:00Z">
        <w:r>
          <w:rPr>
            <w:rFonts w:eastAsia="Courier New"/>
          </w:rPr>
          <w:t xml:space="preserve">                        </w:t>
        </w:r>
      </w:ins>
      <w:ins w:id="15265" w:author="28541_CR0158r1_(Rel-16)" w:date="2019-09-20T16:06:00Z">
        <w:r>
          <w:rPr/>
          <w:t>"type": "integer"</w:t>
        </w:r>
      </w:ins>
    </w:p>
    <w:p>
      <w:pPr>
        <w:pStyle w:val="PL"/>
        <w:rPr>
          <w:ins w:id="15269" w:author="28541_CR0158r1_(Rel-16)" w:date="2019-09-20T16:06:00Z"/>
        </w:rPr>
      </w:pPr>
      <w:ins w:id="15267" w:author="28541_CR0158r1_(Rel-16)" w:date="2019-09-20T16:06:00Z">
        <w:r>
          <w:rPr>
            <w:rFonts w:eastAsia="Courier New"/>
          </w:rPr>
          <w:t xml:space="preserve">                      </w:t>
        </w:r>
      </w:ins>
      <w:ins w:id="15268" w:author="28541_CR0158r1_(Rel-16)" w:date="2019-09-20T16:06:00Z">
        <w:r>
          <w:rPr/>
          <w:t>},</w:t>
        </w:r>
      </w:ins>
    </w:p>
    <w:p>
      <w:pPr>
        <w:pStyle w:val="PL"/>
        <w:rPr>
          <w:ins w:id="15272" w:author="28541_CR0158r1_(Rel-16)" w:date="2019-09-20T16:06:00Z"/>
        </w:rPr>
      </w:pPr>
      <w:ins w:id="15270" w:author="28541_CR0158r1_(Rel-16)" w:date="2019-09-20T16:06:00Z">
        <w:r>
          <w:rPr>
            <w:rFonts w:eastAsia="Courier New"/>
          </w:rPr>
          <w:t xml:space="preserve">                      </w:t>
        </w:r>
      </w:ins>
      <w:ins w:id="15271" w:author="28541_CR0158r1_(Rel-16)" w:date="2019-09-20T16:06:00Z">
        <w:r>
          <w:rPr/>
          <w:t>"nrPci": {</w:t>
        </w:r>
      </w:ins>
    </w:p>
    <w:p>
      <w:pPr>
        <w:pStyle w:val="PL"/>
        <w:rPr>
          <w:ins w:id="15275" w:author="28541_CR0158r1_(Rel-16)" w:date="2019-09-20T16:06:00Z"/>
        </w:rPr>
      </w:pPr>
      <w:ins w:id="15273" w:author="28541_CR0158r1_(Rel-16)" w:date="2019-09-20T16:06:00Z">
        <w:r>
          <w:rPr>
            <w:rFonts w:eastAsia="Courier New"/>
          </w:rPr>
          <w:t xml:space="preserve">                        </w:t>
        </w:r>
      </w:ins>
      <w:ins w:id="15274" w:author="28541_CR0158r1_(Rel-16)" w:date="2019-09-20T16:06:00Z">
        <w:r>
          <w:rPr/>
          <w:t>"$ref": "#/components/schemas/NrPci"</w:t>
        </w:r>
      </w:ins>
    </w:p>
    <w:p>
      <w:pPr>
        <w:pStyle w:val="PL"/>
        <w:rPr>
          <w:ins w:id="15278" w:author="28541_CR0158r1_(Rel-16)" w:date="2019-09-20T16:06:00Z"/>
        </w:rPr>
      </w:pPr>
      <w:ins w:id="15276" w:author="28541_CR0158r1_(Rel-16)" w:date="2019-09-20T16:06:00Z">
        <w:r>
          <w:rPr>
            <w:rFonts w:eastAsia="Courier New"/>
          </w:rPr>
          <w:t xml:space="preserve">                      </w:t>
        </w:r>
      </w:ins>
      <w:ins w:id="15277" w:author="28541_CR0158r1_(Rel-16)" w:date="2019-09-20T16:06:00Z">
        <w:r>
          <w:rPr/>
          <w:t>},</w:t>
        </w:r>
      </w:ins>
    </w:p>
    <w:p>
      <w:pPr>
        <w:pStyle w:val="PL"/>
        <w:rPr>
          <w:ins w:id="15281" w:author="28541_CR0158r1_(Rel-16)" w:date="2019-09-20T16:06:00Z"/>
        </w:rPr>
      </w:pPr>
      <w:ins w:id="15279" w:author="28541_CR0158r1_(Rel-16)" w:date="2019-09-20T16:06:00Z">
        <w:r>
          <w:rPr>
            <w:rFonts w:eastAsia="Courier New"/>
          </w:rPr>
          <w:t xml:space="preserve">                      </w:t>
        </w:r>
      </w:ins>
      <w:ins w:id="15280" w:author="28541_CR0158r1_(Rel-16)" w:date="2019-09-20T16:06:00Z">
        <w:r>
          <w:rPr/>
          <w:t>"plmnIdList": {</w:t>
        </w:r>
      </w:ins>
    </w:p>
    <w:p>
      <w:pPr>
        <w:pStyle w:val="PL"/>
        <w:rPr>
          <w:ins w:id="15284" w:author="28541_CR0158r1_(Rel-16)" w:date="2019-09-20T16:06:00Z"/>
        </w:rPr>
      </w:pPr>
      <w:ins w:id="15282" w:author="28541_CR0158r1_(Rel-16)" w:date="2019-09-20T16:06:00Z">
        <w:r>
          <w:rPr>
            <w:rFonts w:eastAsia="Courier New"/>
          </w:rPr>
          <w:t xml:space="preserve">                        </w:t>
        </w:r>
      </w:ins>
      <w:ins w:id="15283" w:author="28541_CR0158r1_(Rel-16)" w:date="2019-09-20T16:06:00Z">
        <w:r>
          <w:rPr/>
          <w:t>"$ref": "#/components/schemas/PlmnIdList"</w:t>
        </w:r>
      </w:ins>
    </w:p>
    <w:p>
      <w:pPr>
        <w:pStyle w:val="PL"/>
        <w:rPr>
          <w:ins w:id="15287" w:author="28541_CR0158r1_(Rel-16)" w:date="2019-09-20T16:06:00Z"/>
        </w:rPr>
      </w:pPr>
      <w:ins w:id="15285" w:author="28541_CR0158r1_(Rel-16)" w:date="2019-09-20T16:06:00Z">
        <w:r>
          <w:rPr>
            <w:rFonts w:eastAsia="Courier New"/>
          </w:rPr>
          <w:t xml:space="preserve">                      </w:t>
        </w:r>
      </w:ins>
      <w:ins w:id="15286" w:author="28541_CR0158r1_(Rel-16)" w:date="2019-09-20T16:06:00Z">
        <w:r>
          <w:rPr/>
          <w:t>},</w:t>
        </w:r>
      </w:ins>
    </w:p>
    <w:p>
      <w:pPr>
        <w:pStyle w:val="PL"/>
        <w:rPr>
          <w:ins w:id="15290" w:author="28541_CR0158r1_(Rel-16)" w:date="2019-09-20T16:06:00Z"/>
        </w:rPr>
      </w:pPr>
      <w:ins w:id="15288" w:author="28541_CR0158r1_(Rel-16)" w:date="2019-09-20T16:06:00Z">
        <w:r>
          <w:rPr>
            <w:rFonts w:eastAsia="Courier New"/>
          </w:rPr>
          <w:t xml:space="preserve">                      </w:t>
        </w:r>
      </w:ins>
      <w:ins w:id="15289" w:author="28541_CR0158r1_(Rel-16)" w:date="2019-09-20T16:06:00Z">
        <w:r>
          <w:rPr/>
          <w:t>"nRFrequencyRef": {</w:t>
        </w:r>
      </w:ins>
    </w:p>
    <w:p>
      <w:pPr>
        <w:pStyle w:val="PL"/>
        <w:rPr>
          <w:ins w:id="15293" w:author="28541_CR0158r1_(Rel-16)" w:date="2019-09-20T16:06:00Z"/>
        </w:rPr>
      </w:pPr>
      <w:ins w:id="15291" w:author="28541_CR0158r1_(Rel-16)" w:date="2019-09-20T16:06:00Z">
        <w:r>
          <w:rPr>
            <w:rFonts w:eastAsia="Courier New"/>
          </w:rPr>
          <w:t xml:space="preserve">                        </w:t>
        </w:r>
      </w:ins>
      <w:ins w:id="15292" w:author="28541_CR0158r1_(Rel-16)" w:date="2019-09-20T16:06:00Z">
        <w:r>
          <w:rPr/>
          <w:t>"$ref": "genericNrm.json#/components/schemas/Dn"</w:t>
        </w:r>
      </w:ins>
    </w:p>
    <w:p>
      <w:pPr>
        <w:pStyle w:val="PL"/>
        <w:rPr>
          <w:ins w:id="15296" w:author="28541_CR0158r1_(Rel-16)" w:date="2019-09-20T16:06:00Z"/>
        </w:rPr>
      </w:pPr>
      <w:ins w:id="15294" w:author="28541_CR0158r1_(Rel-16)" w:date="2019-09-20T16:06:00Z">
        <w:r>
          <w:rPr>
            <w:rFonts w:eastAsia="Courier New"/>
          </w:rPr>
          <w:t xml:space="preserve">                      </w:t>
        </w:r>
      </w:ins>
      <w:ins w:id="15295" w:author="28541_CR0158r1_(Rel-16)" w:date="2019-09-20T16:06:00Z">
        <w:r>
          <w:rPr/>
          <w:t>}</w:t>
        </w:r>
      </w:ins>
    </w:p>
    <w:p>
      <w:pPr>
        <w:pStyle w:val="PL"/>
        <w:rPr>
          <w:ins w:id="15299" w:author="28541_CR0158r1_(Rel-16)" w:date="2019-09-20T16:06:00Z"/>
        </w:rPr>
      </w:pPr>
      <w:ins w:id="15297" w:author="28541_CR0158r1_(Rel-16)" w:date="2019-09-20T16:06:00Z">
        <w:r>
          <w:rPr>
            <w:rFonts w:eastAsia="Courier New"/>
          </w:rPr>
          <w:t xml:space="preserve">                    </w:t>
        </w:r>
      </w:ins>
      <w:ins w:id="15298" w:author="28541_CR0158r1_(Rel-16)" w:date="2019-09-20T16:06:00Z">
        <w:r>
          <w:rPr/>
          <w:t>}</w:t>
        </w:r>
      </w:ins>
    </w:p>
    <w:p>
      <w:pPr>
        <w:pStyle w:val="PL"/>
        <w:rPr>
          <w:ins w:id="15302" w:author="28541_CR0158r1_(Rel-16)" w:date="2019-09-20T16:06:00Z"/>
        </w:rPr>
      </w:pPr>
      <w:ins w:id="15300" w:author="28541_CR0158r1_(Rel-16)" w:date="2019-09-20T16:06:00Z">
        <w:r>
          <w:rPr>
            <w:rFonts w:eastAsia="Courier New"/>
          </w:rPr>
          <w:t xml:space="preserve">                  </w:t>
        </w:r>
      </w:ins>
      <w:ins w:id="15301" w:author="28541_CR0158r1_(Rel-16)" w:date="2019-09-20T16:06:00Z">
        <w:r>
          <w:rPr/>
          <w:t>}</w:t>
        </w:r>
      </w:ins>
    </w:p>
    <w:p>
      <w:pPr>
        <w:pStyle w:val="PL"/>
        <w:rPr>
          <w:ins w:id="15305" w:author="28541_CR0158r1_(Rel-16)" w:date="2019-09-20T16:06:00Z"/>
        </w:rPr>
      </w:pPr>
      <w:ins w:id="15303" w:author="28541_CR0158r1_(Rel-16)" w:date="2019-09-20T16:06:00Z">
        <w:r>
          <w:rPr>
            <w:rFonts w:eastAsia="Courier New"/>
          </w:rPr>
          <w:t xml:space="preserve">                </w:t>
        </w:r>
      </w:ins>
      <w:ins w:id="15304" w:author="28541_CR0158r1_(Rel-16)" w:date="2019-09-20T16:06:00Z">
        <w:r>
          <w:rPr/>
          <w:t>]</w:t>
        </w:r>
      </w:ins>
    </w:p>
    <w:p>
      <w:pPr>
        <w:pStyle w:val="PL"/>
        <w:rPr>
          <w:ins w:id="15308" w:author="28541_CR0158r1_(Rel-16)" w:date="2019-09-20T16:06:00Z"/>
        </w:rPr>
      </w:pPr>
      <w:ins w:id="15306" w:author="28541_CR0158r1_(Rel-16)" w:date="2019-09-20T16:06:00Z">
        <w:r>
          <w:rPr>
            <w:rFonts w:eastAsia="Courier New"/>
          </w:rPr>
          <w:t xml:space="preserve">              </w:t>
        </w:r>
      </w:ins>
      <w:ins w:id="15307" w:author="28541_CR0158r1_(Rel-16)" w:date="2019-09-20T16:06:00Z">
        <w:r>
          <w:rPr/>
          <w:t>}</w:t>
        </w:r>
      </w:ins>
    </w:p>
    <w:p>
      <w:pPr>
        <w:pStyle w:val="PL"/>
        <w:rPr>
          <w:ins w:id="15311" w:author="28541_CR0158r1_(Rel-16)" w:date="2019-09-20T16:06:00Z"/>
        </w:rPr>
      </w:pPr>
      <w:ins w:id="15309" w:author="28541_CR0158r1_(Rel-16)" w:date="2019-09-20T16:06:00Z">
        <w:r>
          <w:rPr>
            <w:rFonts w:eastAsia="Courier New"/>
          </w:rPr>
          <w:t xml:space="preserve">            </w:t>
        </w:r>
      </w:ins>
      <w:ins w:id="15310" w:author="28541_CR0158r1_(Rel-16)" w:date="2019-09-20T16:06:00Z">
        <w:r>
          <w:rPr/>
          <w:t>}</w:t>
        </w:r>
      </w:ins>
    </w:p>
    <w:p>
      <w:pPr>
        <w:pStyle w:val="PL"/>
        <w:rPr>
          <w:ins w:id="15314" w:author="28541_CR0158r1_(Rel-16)" w:date="2019-09-20T16:06:00Z"/>
        </w:rPr>
      </w:pPr>
      <w:ins w:id="15312" w:author="28541_CR0158r1_(Rel-16)" w:date="2019-09-20T16:06:00Z">
        <w:r>
          <w:rPr>
            <w:rFonts w:eastAsia="Courier New"/>
          </w:rPr>
          <w:t xml:space="preserve">          </w:t>
        </w:r>
      </w:ins>
      <w:ins w:id="15313" w:author="28541_CR0158r1_(Rel-16)" w:date="2019-09-20T16:06:00Z">
        <w:r>
          <w:rPr/>
          <w:t>},</w:t>
        </w:r>
      </w:ins>
    </w:p>
    <w:p>
      <w:pPr>
        <w:pStyle w:val="PL"/>
        <w:rPr>
          <w:ins w:id="15317" w:author="28541_CR0158r1_(Rel-16)" w:date="2019-09-20T16:06:00Z"/>
        </w:rPr>
      </w:pPr>
      <w:ins w:id="15315" w:author="28541_CR0158r1_(Rel-16)" w:date="2019-09-20T16:06:00Z">
        <w:r>
          <w:rPr>
            <w:rFonts w:eastAsia="Courier New"/>
          </w:rPr>
          <w:t xml:space="preserve">          </w:t>
        </w:r>
      </w:ins>
      <w:ins w:id="15316" w:author="28541_CR0158r1_(Rel-16)" w:date="2019-09-20T16:06:00Z">
        <w:r>
          <w:rPr/>
          <w:t>{</w:t>
        </w:r>
      </w:ins>
    </w:p>
    <w:p>
      <w:pPr>
        <w:pStyle w:val="PL"/>
        <w:rPr>
          <w:ins w:id="15320" w:author="28541_CR0158r1_(Rel-16)" w:date="2019-09-20T16:06:00Z"/>
        </w:rPr>
      </w:pPr>
      <w:ins w:id="15318" w:author="28541_CR0158r1_(Rel-16)" w:date="2019-09-20T16:06:00Z">
        <w:r>
          <w:rPr>
            <w:rFonts w:eastAsia="Courier New"/>
          </w:rPr>
          <w:t xml:space="preserve">            </w:t>
        </w:r>
      </w:ins>
      <w:ins w:id="15319" w:author="28541_CR0158r1_(Rel-16)" w:date="2019-09-20T16:06:00Z">
        <w:r>
          <w:rPr/>
          <w:t>"$ref": "genericNrm.json#/components/schemas/ManagedFunction-ContainingObjects"</w:t>
        </w:r>
      </w:ins>
    </w:p>
    <w:p>
      <w:pPr>
        <w:pStyle w:val="PL"/>
        <w:rPr>
          <w:ins w:id="15323" w:author="28541_CR0158r1_(Rel-16)" w:date="2019-09-20T16:06:00Z"/>
        </w:rPr>
      </w:pPr>
      <w:ins w:id="15321" w:author="28541_CR0158r1_(Rel-16)" w:date="2019-09-20T16:06:00Z">
        <w:r>
          <w:rPr>
            <w:rFonts w:eastAsia="Courier New"/>
          </w:rPr>
          <w:t xml:space="preserve">          </w:t>
        </w:r>
      </w:ins>
      <w:ins w:id="15322" w:author="28541_CR0158r1_(Rel-16)" w:date="2019-09-20T16:06:00Z">
        <w:r>
          <w:rPr/>
          <w:t>}</w:t>
        </w:r>
      </w:ins>
    </w:p>
    <w:p>
      <w:pPr>
        <w:pStyle w:val="PL"/>
        <w:rPr>
          <w:ins w:id="15326" w:author="28541_CR0158r1_(Rel-16)" w:date="2019-09-20T16:06:00Z"/>
        </w:rPr>
      </w:pPr>
      <w:ins w:id="15324" w:author="28541_CR0158r1_(Rel-16)" w:date="2019-09-20T16:06:00Z">
        <w:r>
          <w:rPr>
            <w:rFonts w:eastAsia="Courier New"/>
          </w:rPr>
          <w:t xml:space="preserve">        </w:t>
        </w:r>
      </w:ins>
      <w:ins w:id="15325" w:author="28541_CR0158r1_(Rel-16)" w:date="2019-09-20T16:06:00Z">
        <w:r>
          <w:rPr/>
          <w:t>]</w:t>
        </w:r>
      </w:ins>
    </w:p>
    <w:p>
      <w:pPr>
        <w:pStyle w:val="PL"/>
        <w:rPr>
          <w:ins w:id="15329" w:author="28541_CR0158r1_(Rel-16)" w:date="2019-09-20T16:06:00Z"/>
        </w:rPr>
      </w:pPr>
      <w:ins w:id="15327" w:author="28541_CR0158r1_(Rel-16)" w:date="2019-09-20T16:06:00Z">
        <w:r>
          <w:rPr>
            <w:rFonts w:eastAsia="Courier New"/>
          </w:rPr>
          <w:t xml:space="preserve">      </w:t>
        </w:r>
      </w:ins>
      <w:ins w:id="15328" w:author="28541_CR0158r1_(Rel-16)" w:date="2019-09-20T16:06:00Z">
        <w:r>
          <w:rPr/>
          <w:t>},</w:t>
        </w:r>
      </w:ins>
    </w:p>
    <w:p>
      <w:pPr>
        <w:pStyle w:val="PL"/>
        <w:rPr>
          <w:ins w:id="15332" w:author="28541_CR0158r1_(Rel-16)" w:date="2019-09-20T16:06:00Z"/>
        </w:rPr>
      </w:pPr>
      <w:ins w:id="15330" w:author="28541_CR0158r1_(Rel-16)" w:date="2019-09-20T16:06:00Z">
        <w:r>
          <w:rPr>
            <w:rFonts w:eastAsia="Courier New"/>
          </w:rPr>
          <w:t xml:space="preserve">      </w:t>
        </w:r>
      </w:ins>
      <w:ins w:id="15331" w:author="28541_CR0158r1_(Rel-16)" w:date="2019-09-20T16:06:00Z">
        <w:r>
          <w:rPr/>
          <w:t>"NRCellRelation": {</w:t>
        </w:r>
      </w:ins>
    </w:p>
    <w:p>
      <w:pPr>
        <w:pStyle w:val="PL"/>
        <w:rPr>
          <w:ins w:id="15335" w:author="28541_CR0158r1_(Rel-16)" w:date="2019-09-20T16:06:00Z"/>
        </w:rPr>
      </w:pPr>
      <w:ins w:id="15333" w:author="28541_CR0158r1_(Rel-16)" w:date="2019-09-20T16:06:00Z">
        <w:r>
          <w:rPr>
            <w:rFonts w:eastAsia="Courier New"/>
          </w:rPr>
          <w:t xml:space="preserve">        </w:t>
        </w:r>
      </w:ins>
      <w:ins w:id="15334" w:author="28541_CR0158r1_(Rel-16)" w:date="2019-09-20T16:06:00Z">
        <w:r>
          <w:rPr/>
          <w:t>"allOf": [</w:t>
        </w:r>
      </w:ins>
    </w:p>
    <w:p>
      <w:pPr>
        <w:pStyle w:val="PL"/>
        <w:rPr>
          <w:ins w:id="15338" w:author="28541_CR0158r1_(Rel-16)" w:date="2019-09-20T16:06:00Z"/>
        </w:rPr>
      </w:pPr>
      <w:ins w:id="15336" w:author="28541_CR0158r1_(Rel-16)" w:date="2019-09-20T16:06:00Z">
        <w:r>
          <w:rPr>
            <w:rFonts w:eastAsia="Courier New"/>
          </w:rPr>
          <w:t xml:space="preserve">          </w:t>
        </w:r>
      </w:ins>
      <w:ins w:id="15337" w:author="28541_CR0158r1_(Rel-16)" w:date="2019-09-20T16:06:00Z">
        <w:r>
          <w:rPr/>
          <w:t>{</w:t>
        </w:r>
      </w:ins>
    </w:p>
    <w:p>
      <w:pPr>
        <w:pStyle w:val="PL"/>
        <w:rPr>
          <w:ins w:id="15341" w:author="28541_CR0158r1_(Rel-16)" w:date="2019-09-20T16:06:00Z"/>
        </w:rPr>
      </w:pPr>
      <w:ins w:id="15339" w:author="28541_CR0158r1_(Rel-16)" w:date="2019-09-20T16:06:00Z">
        <w:r>
          <w:rPr>
            <w:rFonts w:eastAsia="Courier New"/>
          </w:rPr>
          <w:t xml:space="preserve">            </w:t>
        </w:r>
      </w:ins>
      <w:ins w:id="15340" w:author="28541_CR0158r1_(Rel-16)" w:date="2019-09-20T16:06:00Z">
        <w:r>
          <w:rPr/>
          <w:t>"$ref": "genericNrm.json#/components/schemas/Top-Attributes"</w:t>
        </w:r>
      </w:ins>
    </w:p>
    <w:p>
      <w:pPr>
        <w:pStyle w:val="PL"/>
        <w:rPr>
          <w:ins w:id="15344" w:author="28541_CR0158r1_(Rel-16)" w:date="2019-09-20T16:06:00Z"/>
        </w:rPr>
      </w:pPr>
      <w:ins w:id="15342" w:author="28541_CR0158r1_(Rel-16)" w:date="2019-09-20T16:06:00Z">
        <w:r>
          <w:rPr>
            <w:rFonts w:eastAsia="Courier New"/>
          </w:rPr>
          <w:t xml:space="preserve">          </w:t>
        </w:r>
      </w:ins>
      <w:ins w:id="15343" w:author="28541_CR0158r1_(Rel-16)" w:date="2019-09-20T16:06:00Z">
        <w:r>
          <w:rPr/>
          <w:t>},</w:t>
        </w:r>
      </w:ins>
    </w:p>
    <w:p>
      <w:pPr>
        <w:pStyle w:val="PL"/>
        <w:rPr>
          <w:ins w:id="15347" w:author="28541_CR0158r1_(Rel-16)" w:date="2019-09-20T16:06:00Z"/>
        </w:rPr>
      </w:pPr>
      <w:ins w:id="15345" w:author="28541_CR0158r1_(Rel-16)" w:date="2019-09-20T16:06:00Z">
        <w:r>
          <w:rPr>
            <w:rFonts w:eastAsia="Courier New"/>
          </w:rPr>
          <w:t xml:space="preserve">          </w:t>
        </w:r>
      </w:ins>
      <w:ins w:id="15346" w:author="28541_CR0158r1_(Rel-16)" w:date="2019-09-20T16:06:00Z">
        <w:r>
          <w:rPr/>
          <w:t>{</w:t>
        </w:r>
      </w:ins>
    </w:p>
    <w:p>
      <w:pPr>
        <w:pStyle w:val="PL"/>
        <w:rPr>
          <w:ins w:id="15350" w:author="28541_CR0158r1_(Rel-16)" w:date="2019-09-20T16:06:00Z"/>
        </w:rPr>
      </w:pPr>
      <w:ins w:id="15348" w:author="28541_CR0158r1_(Rel-16)" w:date="2019-09-20T16:06:00Z">
        <w:r>
          <w:rPr>
            <w:rFonts w:eastAsia="Courier New"/>
          </w:rPr>
          <w:t xml:space="preserve">            </w:t>
        </w:r>
      </w:ins>
      <w:ins w:id="15349" w:author="28541_CR0158r1_(Rel-16)" w:date="2019-09-20T16:06:00Z">
        <w:r>
          <w:rPr/>
          <w:t>"type": "object",</w:t>
        </w:r>
      </w:ins>
    </w:p>
    <w:p>
      <w:pPr>
        <w:pStyle w:val="PL"/>
        <w:rPr>
          <w:ins w:id="15353" w:author="28541_CR0158r1_(Rel-16)" w:date="2019-09-20T16:06:00Z"/>
        </w:rPr>
      </w:pPr>
      <w:ins w:id="15351" w:author="28541_CR0158r1_(Rel-16)" w:date="2019-09-20T16:06:00Z">
        <w:r>
          <w:rPr>
            <w:rFonts w:eastAsia="Courier New"/>
          </w:rPr>
          <w:t xml:space="preserve">            </w:t>
        </w:r>
      </w:ins>
      <w:ins w:id="15352" w:author="28541_CR0158r1_(Rel-16)" w:date="2019-09-20T16:06:00Z">
        <w:r>
          <w:rPr/>
          <w:t>"properties": {</w:t>
        </w:r>
      </w:ins>
    </w:p>
    <w:p>
      <w:pPr>
        <w:pStyle w:val="PL"/>
        <w:rPr>
          <w:ins w:id="15356" w:author="28541_CR0158r1_(Rel-16)" w:date="2019-09-20T16:06:00Z"/>
        </w:rPr>
      </w:pPr>
      <w:ins w:id="15354" w:author="28541_CR0158r1_(Rel-16)" w:date="2019-09-20T16:06:00Z">
        <w:r>
          <w:rPr>
            <w:rFonts w:eastAsia="Courier New"/>
          </w:rPr>
          <w:t xml:space="preserve">              </w:t>
        </w:r>
      </w:ins>
      <w:ins w:id="15355" w:author="28541_CR0158r1_(Rel-16)" w:date="2019-09-20T16:06:00Z">
        <w:r>
          <w:rPr/>
          <w:t>"attributes": {</w:t>
        </w:r>
      </w:ins>
    </w:p>
    <w:p>
      <w:pPr>
        <w:pStyle w:val="PL"/>
        <w:rPr>
          <w:ins w:id="15359" w:author="28541_CR0158r1_(Rel-16)" w:date="2019-09-20T16:06:00Z"/>
        </w:rPr>
      </w:pPr>
      <w:ins w:id="15357" w:author="28541_CR0158r1_(Rel-16)" w:date="2019-09-20T16:06:00Z">
        <w:r>
          <w:rPr>
            <w:rFonts w:eastAsia="Courier New"/>
          </w:rPr>
          <w:t xml:space="preserve">                </w:t>
        </w:r>
      </w:ins>
      <w:ins w:id="15358" w:author="28541_CR0158r1_(Rel-16)" w:date="2019-09-20T16:06:00Z">
        <w:r>
          <w:rPr/>
          <w:t>"allOf": [</w:t>
        </w:r>
      </w:ins>
    </w:p>
    <w:p>
      <w:pPr>
        <w:pStyle w:val="PL"/>
        <w:rPr>
          <w:ins w:id="15362" w:author="28541_CR0158r1_(Rel-16)" w:date="2019-09-20T16:06:00Z"/>
        </w:rPr>
      </w:pPr>
      <w:ins w:id="15360" w:author="28541_CR0158r1_(Rel-16)" w:date="2019-09-20T16:06:00Z">
        <w:r>
          <w:rPr>
            <w:rFonts w:eastAsia="Courier New"/>
          </w:rPr>
          <w:t xml:space="preserve">                  </w:t>
        </w:r>
      </w:ins>
      <w:ins w:id="15361" w:author="28541_CR0158r1_(Rel-16)" w:date="2019-09-20T16:06:00Z">
        <w:r>
          <w:rPr/>
          <w:t>{</w:t>
        </w:r>
      </w:ins>
    </w:p>
    <w:p>
      <w:pPr>
        <w:pStyle w:val="PL"/>
        <w:rPr>
          <w:ins w:id="15365" w:author="28541_CR0158r1_(Rel-16)" w:date="2019-09-20T16:06:00Z"/>
        </w:rPr>
      </w:pPr>
      <w:ins w:id="15363" w:author="28541_CR0158r1_(Rel-16)" w:date="2019-09-20T16:06:00Z">
        <w:r>
          <w:rPr>
            <w:rFonts w:eastAsia="Courier New"/>
          </w:rPr>
          <w:t xml:space="preserve">                    </w:t>
        </w:r>
      </w:ins>
      <w:ins w:id="15364" w:author="28541_CR0158r1_(Rel-16)" w:date="2019-09-20T16:06:00Z">
        <w:r>
          <w:rPr/>
          <w:t>"$ref": "genericNrm.json#/components/schemas/ManagedFunction-Attributes"</w:t>
        </w:r>
      </w:ins>
    </w:p>
    <w:p>
      <w:pPr>
        <w:pStyle w:val="PL"/>
        <w:rPr>
          <w:ins w:id="15368" w:author="28541_CR0158r1_(Rel-16)" w:date="2019-09-20T16:06:00Z"/>
        </w:rPr>
      </w:pPr>
      <w:ins w:id="15366" w:author="28541_CR0158r1_(Rel-16)" w:date="2019-09-20T16:06:00Z">
        <w:r>
          <w:rPr>
            <w:rFonts w:eastAsia="Courier New"/>
          </w:rPr>
          <w:t xml:space="preserve">                  </w:t>
        </w:r>
      </w:ins>
      <w:ins w:id="15367" w:author="28541_CR0158r1_(Rel-16)" w:date="2019-09-20T16:06:00Z">
        <w:r>
          <w:rPr/>
          <w:t>},</w:t>
        </w:r>
      </w:ins>
    </w:p>
    <w:p>
      <w:pPr>
        <w:pStyle w:val="PL"/>
        <w:rPr>
          <w:ins w:id="15371" w:author="28541_CR0158r1_(Rel-16)" w:date="2019-09-20T16:06:00Z"/>
        </w:rPr>
      </w:pPr>
      <w:ins w:id="15369" w:author="28541_CR0158r1_(Rel-16)" w:date="2019-09-20T16:06:00Z">
        <w:r>
          <w:rPr>
            <w:rFonts w:eastAsia="Courier New"/>
          </w:rPr>
          <w:t xml:space="preserve">                  </w:t>
        </w:r>
      </w:ins>
      <w:ins w:id="15370" w:author="28541_CR0158r1_(Rel-16)" w:date="2019-09-20T16:06:00Z">
        <w:r>
          <w:rPr/>
          <w:t>{</w:t>
        </w:r>
      </w:ins>
    </w:p>
    <w:p>
      <w:pPr>
        <w:pStyle w:val="PL"/>
        <w:rPr>
          <w:ins w:id="15374" w:author="28541_CR0158r1_(Rel-16)" w:date="2019-09-20T16:06:00Z"/>
        </w:rPr>
      </w:pPr>
      <w:ins w:id="15372" w:author="28541_CR0158r1_(Rel-16)" w:date="2019-09-20T16:06:00Z">
        <w:r>
          <w:rPr>
            <w:rFonts w:eastAsia="Courier New"/>
          </w:rPr>
          <w:t xml:space="preserve">                    </w:t>
        </w:r>
      </w:ins>
      <w:ins w:id="15373" w:author="28541_CR0158r1_(Rel-16)" w:date="2019-09-20T16:06:00Z">
        <w:r>
          <w:rPr/>
          <w:t>"type": "object",</w:t>
        </w:r>
      </w:ins>
    </w:p>
    <w:p>
      <w:pPr>
        <w:pStyle w:val="PL"/>
        <w:rPr>
          <w:ins w:id="15377" w:author="28541_CR0158r1_(Rel-16)" w:date="2019-09-20T16:06:00Z"/>
        </w:rPr>
      </w:pPr>
      <w:ins w:id="15375" w:author="28541_CR0158r1_(Rel-16)" w:date="2019-09-20T16:06:00Z">
        <w:r>
          <w:rPr>
            <w:rFonts w:eastAsia="Courier New"/>
          </w:rPr>
          <w:t xml:space="preserve">                    </w:t>
        </w:r>
      </w:ins>
      <w:ins w:id="15376" w:author="28541_CR0158r1_(Rel-16)" w:date="2019-09-20T16:06:00Z">
        <w:r>
          <w:rPr/>
          <w:t>"properties": {</w:t>
        </w:r>
      </w:ins>
    </w:p>
    <w:p>
      <w:pPr>
        <w:pStyle w:val="PL"/>
        <w:rPr>
          <w:ins w:id="15380" w:author="28541_CR0158r1_(Rel-16)" w:date="2019-09-20T16:06:00Z"/>
        </w:rPr>
      </w:pPr>
      <w:ins w:id="15378" w:author="28541_CR0158r1_(Rel-16)" w:date="2019-09-20T16:06:00Z">
        <w:r>
          <w:rPr>
            <w:rFonts w:eastAsia="Courier New"/>
          </w:rPr>
          <w:t xml:space="preserve">                      </w:t>
        </w:r>
      </w:ins>
      <w:ins w:id="15379" w:author="28541_CR0158r1_(Rel-16)" w:date="2019-09-20T16:06:00Z">
        <w:r>
          <w:rPr/>
          <w:t>"nRTCI": {</w:t>
        </w:r>
      </w:ins>
    </w:p>
    <w:p>
      <w:pPr>
        <w:pStyle w:val="PL"/>
        <w:rPr>
          <w:ins w:id="15383" w:author="28541_CR0158r1_(Rel-16)" w:date="2019-09-20T16:06:00Z"/>
        </w:rPr>
      </w:pPr>
      <w:ins w:id="15381" w:author="28541_CR0158r1_(Rel-16)" w:date="2019-09-20T16:06:00Z">
        <w:r>
          <w:rPr>
            <w:rFonts w:eastAsia="Courier New"/>
          </w:rPr>
          <w:t xml:space="preserve">                        </w:t>
        </w:r>
      </w:ins>
      <w:ins w:id="15382" w:author="28541_CR0158r1_(Rel-16)" w:date="2019-09-20T16:06:00Z">
        <w:r>
          <w:rPr/>
          <w:t>"type": "integer"</w:t>
        </w:r>
      </w:ins>
    </w:p>
    <w:p>
      <w:pPr>
        <w:pStyle w:val="PL"/>
        <w:rPr>
          <w:ins w:id="15386" w:author="28541_CR0158r1_(Rel-16)" w:date="2019-09-20T16:06:00Z"/>
        </w:rPr>
      </w:pPr>
      <w:ins w:id="15384" w:author="28541_CR0158r1_(Rel-16)" w:date="2019-09-20T16:06:00Z">
        <w:r>
          <w:rPr>
            <w:rFonts w:eastAsia="Courier New"/>
          </w:rPr>
          <w:t xml:space="preserve">                      </w:t>
        </w:r>
      </w:ins>
      <w:ins w:id="15385" w:author="28541_CR0158r1_(Rel-16)" w:date="2019-09-20T16:06:00Z">
        <w:r>
          <w:rPr/>
          <w:t>},</w:t>
        </w:r>
      </w:ins>
    </w:p>
    <w:p>
      <w:pPr>
        <w:pStyle w:val="PL"/>
        <w:rPr>
          <w:ins w:id="15389" w:author="28541_CR0158r1_(Rel-16)" w:date="2019-09-20T16:06:00Z"/>
        </w:rPr>
      </w:pPr>
      <w:ins w:id="15387" w:author="28541_CR0158r1_(Rel-16)" w:date="2019-09-20T16:06:00Z">
        <w:r>
          <w:rPr>
            <w:rFonts w:eastAsia="Courier New"/>
          </w:rPr>
          <w:t xml:space="preserve">                      </w:t>
        </w:r>
      </w:ins>
      <w:ins w:id="15388" w:author="28541_CR0158r1_(Rel-16)" w:date="2019-09-20T16:06:00Z">
        <w:r>
          <w:rPr/>
          <w:t>"cellIndividualOffset": {</w:t>
        </w:r>
      </w:ins>
    </w:p>
    <w:p>
      <w:pPr>
        <w:pStyle w:val="PL"/>
        <w:rPr>
          <w:ins w:id="15392" w:author="28541_CR0158r1_(Rel-16)" w:date="2019-09-20T16:06:00Z"/>
        </w:rPr>
      </w:pPr>
      <w:ins w:id="15390" w:author="28541_CR0158r1_(Rel-16)" w:date="2019-09-20T16:06:00Z">
        <w:r>
          <w:rPr>
            <w:rFonts w:eastAsia="Courier New"/>
          </w:rPr>
          <w:t xml:space="preserve">                        </w:t>
        </w:r>
      </w:ins>
      <w:ins w:id="15391" w:author="28541_CR0158r1_(Rel-16)" w:date="2019-09-20T16:06:00Z">
        <w:r>
          <w:rPr/>
          <w:t>"$ref": "#/components/schemas/CellIndividualOffset"</w:t>
        </w:r>
      </w:ins>
    </w:p>
    <w:p>
      <w:pPr>
        <w:pStyle w:val="PL"/>
        <w:rPr>
          <w:ins w:id="15395" w:author="28541_CR0158r1_(Rel-16)" w:date="2019-09-20T16:06:00Z"/>
        </w:rPr>
      </w:pPr>
      <w:ins w:id="15393" w:author="28541_CR0158r1_(Rel-16)" w:date="2019-09-20T16:06:00Z">
        <w:r>
          <w:rPr>
            <w:rFonts w:eastAsia="Courier New"/>
          </w:rPr>
          <w:t xml:space="preserve">                      </w:t>
        </w:r>
      </w:ins>
      <w:ins w:id="15394" w:author="28541_CR0158r1_(Rel-16)" w:date="2019-09-20T16:06:00Z">
        <w:r>
          <w:rPr/>
          <w:t>},</w:t>
        </w:r>
      </w:ins>
    </w:p>
    <w:p>
      <w:pPr>
        <w:pStyle w:val="PL"/>
        <w:rPr>
          <w:ins w:id="15398" w:author="28541_CR0158r1_(Rel-16)" w:date="2019-09-20T16:06:00Z"/>
        </w:rPr>
      </w:pPr>
      <w:ins w:id="15396" w:author="28541_CR0158r1_(Rel-16)" w:date="2019-09-20T16:06:00Z">
        <w:r>
          <w:rPr>
            <w:rFonts w:eastAsia="Courier New"/>
          </w:rPr>
          <w:t xml:space="preserve">                      </w:t>
        </w:r>
      </w:ins>
      <w:ins w:id="15397" w:author="28541_CR0158r1_(Rel-16)" w:date="2019-09-20T16:06:00Z">
        <w:r>
          <w:rPr/>
          <w:t>"adjacentNRCellRef": {</w:t>
        </w:r>
      </w:ins>
    </w:p>
    <w:p>
      <w:pPr>
        <w:pStyle w:val="PL"/>
        <w:rPr>
          <w:ins w:id="15401" w:author="28541_CR0158r1_(Rel-16)" w:date="2019-09-20T16:06:00Z"/>
        </w:rPr>
      </w:pPr>
      <w:ins w:id="15399" w:author="28541_CR0158r1_(Rel-16)" w:date="2019-09-20T16:06:00Z">
        <w:r>
          <w:rPr>
            <w:rFonts w:eastAsia="Courier New"/>
          </w:rPr>
          <w:t xml:space="preserve">                        </w:t>
        </w:r>
      </w:ins>
      <w:ins w:id="15400" w:author="28541_CR0158r1_(Rel-16)" w:date="2019-09-20T16:06:00Z">
        <w:r>
          <w:rPr/>
          <w:t>"$ref": "genericNrm.json#/components/schemas/Dn"</w:t>
        </w:r>
      </w:ins>
    </w:p>
    <w:p>
      <w:pPr>
        <w:pStyle w:val="PL"/>
        <w:rPr>
          <w:ins w:id="15404" w:author="28541_CR0158r1_(Rel-16)" w:date="2019-09-20T16:06:00Z"/>
        </w:rPr>
      </w:pPr>
      <w:ins w:id="15402" w:author="28541_CR0158r1_(Rel-16)" w:date="2019-09-20T16:06:00Z">
        <w:r>
          <w:rPr>
            <w:rFonts w:eastAsia="Courier New"/>
          </w:rPr>
          <w:t xml:space="preserve">                      </w:t>
        </w:r>
      </w:ins>
      <w:ins w:id="15403" w:author="28541_CR0158r1_(Rel-16)" w:date="2019-09-20T16:06:00Z">
        <w:r>
          <w:rPr/>
          <w:t>},</w:t>
        </w:r>
      </w:ins>
    </w:p>
    <w:p>
      <w:pPr>
        <w:pStyle w:val="PL"/>
        <w:rPr>
          <w:ins w:id="15407" w:author="28541_CR0158r1_(Rel-16)" w:date="2019-09-20T16:06:00Z"/>
        </w:rPr>
      </w:pPr>
      <w:ins w:id="15405" w:author="28541_CR0158r1_(Rel-16)" w:date="2019-09-20T16:06:00Z">
        <w:r>
          <w:rPr>
            <w:rFonts w:eastAsia="Courier New"/>
          </w:rPr>
          <w:t xml:space="preserve">                      </w:t>
        </w:r>
      </w:ins>
      <w:ins w:id="15406" w:author="28541_CR0158r1_(Rel-16)" w:date="2019-09-20T16:06:00Z">
        <w:r>
          <w:rPr/>
          <w:t>"nRFrequencyRef": {</w:t>
        </w:r>
      </w:ins>
    </w:p>
    <w:p>
      <w:pPr>
        <w:pStyle w:val="PL"/>
        <w:rPr>
          <w:ins w:id="15410" w:author="28541_CR0158r1_(Rel-16)" w:date="2019-09-20T16:06:00Z"/>
        </w:rPr>
      </w:pPr>
      <w:ins w:id="15408" w:author="28541_CR0158r1_(Rel-16)" w:date="2019-09-20T16:06:00Z">
        <w:r>
          <w:rPr>
            <w:rFonts w:eastAsia="Courier New"/>
          </w:rPr>
          <w:t xml:space="preserve">                        </w:t>
        </w:r>
      </w:ins>
      <w:ins w:id="15409" w:author="28541_CR0158r1_(Rel-16)" w:date="2019-09-20T16:06:00Z">
        <w:r>
          <w:rPr/>
          <w:t>"$ref": "genericNrm.json#/components/schemas/Dn"</w:t>
        </w:r>
      </w:ins>
    </w:p>
    <w:p>
      <w:pPr>
        <w:pStyle w:val="PL"/>
        <w:rPr>
          <w:ins w:id="15413" w:author="28541_CR0158r1_(Rel-16)" w:date="2019-09-20T16:06:00Z"/>
        </w:rPr>
      </w:pPr>
      <w:ins w:id="15411" w:author="28541_CR0158r1_(Rel-16)" w:date="2019-09-20T16:06:00Z">
        <w:r>
          <w:rPr>
            <w:rFonts w:eastAsia="Courier New"/>
          </w:rPr>
          <w:t xml:space="preserve">                      </w:t>
        </w:r>
      </w:ins>
      <w:ins w:id="15412" w:author="28541_CR0158r1_(Rel-16)" w:date="2019-09-20T16:06:00Z">
        <w:r>
          <w:rPr/>
          <w:t>}</w:t>
        </w:r>
      </w:ins>
    </w:p>
    <w:p>
      <w:pPr>
        <w:pStyle w:val="PL"/>
        <w:rPr>
          <w:ins w:id="15416" w:author="28541_CR0158r1_(Rel-16)" w:date="2019-09-20T16:06:00Z"/>
        </w:rPr>
      </w:pPr>
      <w:ins w:id="15414" w:author="28541_CR0158r1_(Rel-16)" w:date="2019-09-20T16:06:00Z">
        <w:r>
          <w:rPr>
            <w:rFonts w:eastAsia="Courier New"/>
          </w:rPr>
          <w:t xml:space="preserve">                    </w:t>
        </w:r>
      </w:ins>
      <w:ins w:id="15415" w:author="28541_CR0158r1_(Rel-16)" w:date="2019-09-20T16:06:00Z">
        <w:r>
          <w:rPr/>
          <w:t>}</w:t>
        </w:r>
      </w:ins>
    </w:p>
    <w:p>
      <w:pPr>
        <w:pStyle w:val="PL"/>
        <w:rPr>
          <w:ins w:id="15419" w:author="28541_CR0158r1_(Rel-16)" w:date="2019-09-20T16:06:00Z"/>
        </w:rPr>
      </w:pPr>
      <w:ins w:id="15417" w:author="28541_CR0158r1_(Rel-16)" w:date="2019-09-20T16:06:00Z">
        <w:r>
          <w:rPr>
            <w:rFonts w:eastAsia="Courier New"/>
          </w:rPr>
          <w:t xml:space="preserve">                  </w:t>
        </w:r>
      </w:ins>
      <w:ins w:id="15418" w:author="28541_CR0158r1_(Rel-16)" w:date="2019-09-20T16:06:00Z">
        <w:r>
          <w:rPr/>
          <w:t>}</w:t>
        </w:r>
      </w:ins>
    </w:p>
    <w:p>
      <w:pPr>
        <w:pStyle w:val="PL"/>
        <w:rPr>
          <w:ins w:id="15422" w:author="28541_CR0158r1_(Rel-16)" w:date="2019-09-20T16:06:00Z"/>
        </w:rPr>
      </w:pPr>
      <w:ins w:id="15420" w:author="28541_CR0158r1_(Rel-16)" w:date="2019-09-20T16:06:00Z">
        <w:r>
          <w:rPr>
            <w:rFonts w:eastAsia="Courier New"/>
          </w:rPr>
          <w:t xml:space="preserve">                </w:t>
        </w:r>
      </w:ins>
      <w:ins w:id="15421" w:author="28541_CR0158r1_(Rel-16)" w:date="2019-09-20T16:06:00Z">
        <w:r>
          <w:rPr/>
          <w:t>]</w:t>
        </w:r>
      </w:ins>
    </w:p>
    <w:p>
      <w:pPr>
        <w:pStyle w:val="PL"/>
        <w:rPr>
          <w:ins w:id="15425" w:author="28541_CR0158r1_(Rel-16)" w:date="2019-09-20T16:06:00Z"/>
        </w:rPr>
      </w:pPr>
      <w:ins w:id="15423" w:author="28541_CR0158r1_(Rel-16)" w:date="2019-09-20T16:06:00Z">
        <w:r>
          <w:rPr>
            <w:rFonts w:eastAsia="Courier New"/>
          </w:rPr>
          <w:t xml:space="preserve">              </w:t>
        </w:r>
      </w:ins>
      <w:ins w:id="15424" w:author="28541_CR0158r1_(Rel-16)" w:date="2019-09-20T16:06:00Z">
        <w:r>
          <w:rPr/>
          <w:t>}</w:t>
        </w:r>
      </w:ins>
    </w:p>
    <w:p>
      <w:pPr>
        <w:pStyle w:val="PL"/>
        <w:rPr>
          <w:ins w:id="15428" w:author="28541_CR0158r1_(Rel-16)" w:date="2019-09-20T16:06:00Z"/>
        </w:rPr>
      </w:pPr>
      <w:ins w:id="15426" w:author="28541_CR0158r1_(Rel-16)" w:date="2019-09-20T16:06:00Z">
        <w:r>
          <w:rPr>
            <w:rFonts w:eastAsia="Courier New"/>
          </w:rPr>
          <w:t xml:space="preserve">            </w:t>
        </w:r>
      </w:ins>
      <w:ins w:id="15427" w:author="28541_CR0158r1_(Rel-16)" w:date="2019-09-20T16:06:00Z">
        <w:r>
          <w:rPr/>
          <w:t>}</w:t>
        </w:r>
      </w:ins>
    </w:p>
    <w:p>
      <w:pPr>
        <w:pStyle w:val="PL"/>
        <w:rPr>
          <w:ins w:id="15431" w:author="28541_CR0158r1_(Rel-16)" w:date="2019-09-20T16:06:00Z"/>
        </w:rPr>
      </w:pPr>
      <w:ins w:id="15429" w:author="28541_CR0158r1_(Rel-16)" w:date="2019-09-20T16:06:00Z">
        <w:r>
          <w:rPr>
            <w:rFonts w:eastAsia="Courier New"/>
          </w:rPr>
          <w:t xml:space="preserve">          </w:t>
        </w:r>
      </w:ins>
      <w:ins w:id="15430" w:author="28541_CR0158r1_(Rel-16)" w:date="2019-09-20T16:06:00Z">
        <w:r>
          <w:rPr/>
          <w:t>},</w:t>
        </w:r>
      </w:ins>
    </w:p>
    <w:p>
      <w:pPr>
        <w:pStyle w:val="PL"/>
        <w:rPr>
          <w:ins w:id="15434" w:author="28541_CR0158r1_(Rel-16)" w:date="2019-09-20T16:06:00Z"/>
        </w:rPr>
      </w:pPr>
      <w:ins w:id="15432" w:author="28541_CR0158r1_(Rel-16)" w:date="2019-09-20T16:06:00Z">
        <w:r>
          <w:rPr>
            <w:rFonts w:eastAsia="Courier New"/>
          </w:rPr>
          <w:t xml:space="preserve">          </w:t>
        </w:r>
      </w:ins>
      <w:ins w:id="15433" w:author="28541_CR0158r1_(Rel-16)" w:date="2019-09-20T16:06:00Z">
        <w:r>
          <w:rPr/>
          <w:t>{</w:t>
        </w:r>
      </w:ins>
    </w:p>
    <w:p>
      <w:pPr>
        <w:pStyle w:val="PL"/>
        <w:rPr>
          <w:ins w:id="15437" w:author="28541_CR0158r1_(Rel-16)" w:date="2019-09-20T16:06:00Z"/>
        </w:rPr>
      </w:pPr>
      <w:ins w:id="15435" w:author="28541_CR0158r1_(Rel-16)" w:date="2019-09-20T16:06:00Z">
        <w:r>
          <w:rPr>
            <w:rFonts w:eastAsia="Courier New"/>
          </w:rPr>
          <w:t xml:space="preserve">            </w:t>
        </w:r>
      </w:ins>
      <w:ins w:id="15436" w:author="28541_CR0158r1_(Rel-16)" w:date="2019-09-20T16:06:00Z">
        <w:r>
          <w:rPr/>
          <w:t>"$ref": "genericNrm.json#/components/schemas/ManagedFunction-ContainingObjects"</w:t>
        </w:r>
      </w:ins>
    </w:p>
    <w:p>
      <w:pPr>
        <w:pStyle w:val="PL"/>
        <w:rPr>
          <w:ins w:id="15440" w:author="28541_CR0158r1_(Rel-16)" w:date="2019-09-20T16:06:00Z"/>
        </w:rPr>
      </w:pPr>
      <w:ins w:id="15438" w:author="28541_CR0158r1_(Rel-16)" w:date="2019-09-20T16:06:00Z">
        <w:r>
          <w:rPr>
            <w:rFonts w:eastAsia="Courier New"/>
          </w:rPr>
          <w:t xml:space="preserve">          </w:t>
        </w:r>
      </w:ins>
      <w:ins w:id="15439" w:author="28541_CR0158r1_(Rel-16)" w:date="2019-09-20T16:06:00Z">
        <w:r>
          <w:rPr/>
          <w:t>}</w:t>
        </w:r>
      </w:ins>
    </w:p>
    <w:p>
      <w:pPr>
        <w:pStyle w:val="PL"/>
        <w:rPr>
          <w:ins w:id="15443" w:author="28541_CR0158r1_(Rel-16)" w:date="2019-09-20T16:06:00Z"/>
        </w:rPr>
      </w:pPr>
      <w:ins w:id="15441" w:author="28541_CR0158r1_(Rel-16)" w:date="2019-09-20T16:06:00Z">
        <w:r>
          <w:rPr>
            <w:rFonts w:eastAsia="Courier New"/>
          </w:rPr>
          <w:t xml:space="preserve">        </w:t>
        </w:r>
      </w:ins>
      <w:ins w:id="15442" w:author="28541_CR0158r1_(Rel-16)" w:date="2019-09-20T16:06:00Z">
        <w:r>
          <w:rPr/>
          <w:t>]</w:t>
        </w:r>
      </w:ins>
    </w:p>
    <w:p>
      <w:pPr>
        <w:pStyle w:val="PL"/>
        <w:rPr>
          <w:ins w:id="15446" w:author="28541_CR0158r1_(Rel-16)" w:date="2019-09-20T16:06:00Z"/>
        </w:rPr>
      </w:pPr>
      <w:ins w:id="15444" w:author="28541_CR0158r1_(Rel-16)" w:date="2019-09-20T16:06:00Z">
        <w:r>
          <w:rPr>
            <w:rFonts w:eastAsia="Courier New"/>
          </w:rPr>
          <w:t xml:space="preserve">      </w:t>
        </w:r>
      </w:ins>
      <w:ins w:id="15445" w:author="28541_CR0158r1_(Rel-16)" w:date="2019-09-20T16:06:00Z">
        <w:r>
          <w:rPr/>
          <w:t>},</w:t>
        </w:r>
      </w:ins>
    </w:p>
    <w:p>
      <w:pPr>
        <w:pStyle w:val="PL"/>
        <w:rPr>
          <w:ins w:id="15449" w:author="28541_CR0158r1_(Rel-16)" w:date="2019-09-20T16:06:00Z"/>
        </w:rPr>
      </w:pPr>
      <w:ins w:id="15447" w:author="28541_CR0158r1_(Rel-16)" w:date="2019-09-20T16:06:00Z">
        <w:r>
          <w:rPr>
            <w:rFonts w:eastAsia="Courier New"/>
          </w:rPr>
          <w:t xml:space="preserve">      </w:t>
        </w:r>
      </w:ins>
      <w:ins w:id="15448" w:author="28541_CR0158r1_(Rel-16)" w:date="2019-09-20T16:06:00Z">
        <w:r>
          <w:rPr/>
          <w:t>"NRFreqRelation": {</w:t>
        </w:r>
      </w:ins>
    </w:p>
    <w:p>
      <w:pPr>
        <w:pStyle w:val="PL"/>
        <w:rPr>
          <w:ins w:id="15452" w:author="28541_CR0158r1_(Rel-16)" w:date="2019-09-20T16:06:00Z"/>
        </w:rPr>
      </w:pPr>
      <w:ins w:id="15450" w:author="28541_CR0158r1_(Rel-16)" w:date="2019-09-20T16:06:00Z">
        <w:r>
          <w:rPr>
            <w:rFonts w:eastAsia="Courier New"/>
          </w:rPr>
          <w:t xml:space="preserve">        </w:t>
        </w:r>
      </w:ins>
      <w:ins w:id="15451" w:author="28541_CR0158r1_(Rel-16)" w:date="2019-09-20T16:06:00Z">
        <w:r>
          <w:rPr/>
          <w:t>"allOf": [</w:t>
        </w:r>
      </w:ins>
    </w:p>
    <w:p>
      <w:pPr>
        <w:pStyle w:val="PL"/>
        <w:rPr>
          <w:ins w:id="15455" w:author="28541_CR0158r1_(Rel-16)" w:date="2019-09-20T16:06:00Z"/>
        </w:rPr>
      </w:pPr>
      <w:ins w:id="15453" w:author="28541_CR0158r1_(Rel-16)" w:date="2019-09-20T16:06:00Z">
        <w:r>
          <w:rPr>
            <w:rFonts w:eastAsia="Courier New"/>
          </w:rPr>
          <w:t xml:space="preserve">          </w:t>
        </w:r>
      </w:ins>
      <w:ins w:id="15454" w:author="28541_CR0158r1_(Rel-16)" w:date="2019-09-20T16:06:00Z">
        <w:r>
          <w:rPr/>
          <w:t>{</w:t>
        </w:r>
      </w:ins>
    </w:p>
    <w:p>
      <w:pPr>
        <w:pStyle w:val="PL"/>
        <w:rPr>
          <w:ins w:id="15458" w:author="28541_CR0158r1_(Rel-16)" w:date="2019-09-20T16:06:00Z"/>
        </w:rPr>
      </w:pPr>
      <w:ins w:id="15456" w:author="28541_CR0158r1_(Rel-16)" w:date="2019-09-20T16:06:00Z">
        <w:r>
          <w:rPr>
            <w:rFonts w:eastAsia="Courier New"/>
          </w:rPr>
          <w:t xml:space="preserve">            </w:t>
        </w:r>
      </w:ins>
      <w:ins w:id="15457" w:author="28541_CR0158r1_(Rel-16)" w:date="2019-09-20T16:06:00Z">
        <w:r>
          <w:rPr/>
          <w:t>"$ref": "genericNrm.json#/components/schemas/Top-Attributes"</w:t>
        </w:r>
      </w:ins>
    </w:p>
    <w:p>
      <w:pPr>
        <w:pStyle w:val="PL"/>
        <w:rPr>
          <w:ins w:id="15461" w:author="28541_CR0158r1_(Rel-16)" w:date="2019-09-20T16:06:00Z"/>
        </w:rPr>
      </w:pPr>
      <w:ins w:id="15459" w:author="28541_CR0158r1_(Rel-16)" w:date="2019-09-20T16:06:00Z">
        <w:r>
          <w:rPr>
            <w:rFonts w:eastAsia="Courier New"/>
          </w:rPr>
          <w:t xml:space="preserve">          </w:t>
        </w:r>
      </w:ins>
      <w:ins w:id="15460" w:author="28541_CR0158r1_(Rel-16)" w:date="2019-09-20T16:06:00Z">
        <w:r>
          <w:rPr/>
          <w:t>},</w:t>
        </w:r>
      </w:ins>
    </w:p>
    <w:p>
      <w:pPr>
        <w:pStyle w:val="PL"/>
        <w:rPr>
          <w:ins w:id="15464" w:author="28541_CR0158r1_(Rel-16)" w:date="2019-09-20T16:06:00Z"/>
        </w:rPr>
      </w:pPr>
      <w:ins w:id="15462" w:author="28541_CR0158r1_(Rel-16)" w:date="2019-09-20T16:06:00Z">
        <w:r>
          <w:rPr>
            <w:rFonts w:eastAsia="Courier New"/>
          </w:rPr>
          <w:t xml:space="preserve">          </w:t>
        </w:r>
      </w:ins>
      <w:ins w:id="15463" w:author="28541_CR0158r1_(Rel-16)" w:date="2019-09-20T16:06:00Z">
        <w:r>
          <w:rPr/>
          <w:t>{</w:t>
        </w:r>
      </w:ins>
    </w:p>
    <w:p>
      <w:pPr>
        <w:pStyle w:val="PL"/>
        <w:rPr>
          <w:ins w:id="15467" w:author="28541_CR0158r1_(Rel-16)" w:date="2019-09-20T16:06:00Z"/>
        </w:rPr>
      </w:pPr>
      <w:ins w:id="15465" w:author="28541_CR0158r1_(Rel-16)" w:date="2019-09-20T16:06:00Z">
        <w:r>
          <w:rPr>
            <w:rFonts w:eastAsia="Courier New"/>
          </w:rPr>
          <w:t xml:space="preserve">            </w:t>
        </w:r>
      </w:ins>
      <w:ins w:id="15466" w:author="28541_CR0158r1_(Rel-16)" w:date="2019-09-20T16:06:00Z">
        <w:r>
          <w:rPr/>
          <w:t>"type": "object",</w:t>
        </w:r>
      </w:ins>
    </w:p>
    <w:p>
      <w:pPr>
        <w:pStyle w:val="PL"/>
        <w:rPr>
          <w:ins w:id="15470" w:author="28541_CR0158r1_(Rel-16)" w:date="2019-09-20T16:06:00Z"/>
        </w:rPr>
      </w:pPr>
      <w:ins w:id="15468" w:author="28541_CR0158r1_(Rel-16)" w:date="2019-09-20T16:06:00Z">
        <w:r>
          <w:rPr>
            <w:rFonts w:eastAsia="Courier New"/>
          </w:rPr>
          <w:t xml:space="preserve">            </w:t>
        </w:r>
      </w:ins>
      <w:ins w:id="15469" w:author="28541_CR0158r1_(Rel-16)" w:date="2019-09-20T16:06:00Z">
        <w:r>
          <w:rPr/>
          <w:t>"properties": {</w:t>
        </w:r>
      </w:ins>
    </w:p>
    <w:p>
      <w:pPr>
        <w:pStyle w:val="PL"/>
        <w:rPr>
          <w:ins w:id="15473" w:author="28541_CR0158r1_(Rel-16)" w:date="2019-09-20T16:06:00Z"/>
        </w:rPr>
      </w:pPr>
      <w:ins w:id="15471" w:author="28541_CR0158r1_(Rel-16)" w:date="2019-09-20T16:06:00Z">
        <w:r>
          <w:rPr>
            <w:rFonts w:eastAsia="Courier New"/>
          </w:rPr>
          <w:t xml:space="preserve">              </w:t>
        </w:r>
      </w:ins>
      <w:ins w:id="15472" w:author="28541_CR0158r1_(Rel-16)" w:date="2019-09-20T16:06:00Z">
        <w:r>
          <w:rPr/>
          <w:t>"attributes": {</w:t>
        </w:r>
      </w:ins>
    </w:p>
    <w:p>
      <w:pPr>
        <w:pStyle w:val="PL"/>
        <w:rPr>
          <w:ins w:id="15476" w:author="28541_CR0158r1_(Rel-16)" w:date="2019-09-20T16:06:00Z"/>
        </w:rPr>
      </w:pPr>
      <w:ins w:id="15474" w:author="28541_CR0158r1_(Rel-16)" w:date="2019-09-20T16:06:00Z">
        <w:r>
          <w:rPr>
            <w:rFonts w:eastAsia="Courier New"/>
          </w:rPr>
          <w:t xml:space="preserve">                </w:t>
        </w:r>
      </w:ins>
      <w:ins w:id="15475" w:author="28541_CR0158r1_(Rel-16)" w:date="2019-09-20T16:06:00Z">
        <w:r>
          <w:rPr/>
          <w:t>"allOf": [</w:t>
        </w:r>
      </w:ins>
    </w:p>
    <w:p>
      <w:pPr>
        <w:pStyle w:val="PL"/>
        <w:rPr>
          <w:ins w:id="15479" w:author="28541_CR0158r1_(Rel-16)" w:date="2019-09-20T16:06:00Z"/>
        </w:rPr>
      </w:pPr>
      <w:ins w:id="15477" w:author="28541_CR0158r1_(Rel-16)" w:date="2019-09-20T16:06:00Z">
        <w:r>
          <w:rPr>
            <w:rFonts w:eastAsia="Courier New"/>
          </w:rPr>
          <w:t xml:space="preserve">                  </w:t>
        </w:r>
      </w:ins>
      <w:ins w:id="15478" w:author="28541_CR0158r1_(Rel-16)" w:date="2019-09-20T16:06:00Z">
        <w:r>
          <w:rPr/>
          <w:t>{</w:t>
        </w:r>
      </w:ins>
    </w:p>
    <w:p>
      <w:pPr>
        <w:pStyle w:val="PL"/>
        <w:rPr>
          <w:ins w:id="15482" w:author="28541_CR0158r1_(Rel-16)" w:date="2019-09-20T16:06:00Z"/>
        </w:rPr>
      </w:pPr>
      <w:ins w:id="15480" w:author="28541_CR0158r1_(Rel-16)" w:date="2019-09-20T16:06:00Z">
        <w:r>
          <w:rPr>
            <w:rFonts w:eastAsia="Courier New"/>
          </w:rPr>
          <w:t xml:space="preserve">                    </w:t>
        </w:r>
      </w:ins>
      <w:ins w:id="15481" w:author="28541_CR0158r1_(Rel-16)" w:date="2019-09-20T16:06:00Z">
        <w:r>
          <w:rPr/>
          <w:t>"$ref": "genericNrm.json#/components/schemas/ManagedFunction-Attributes"</w:t>
        </w:r>
      </w:ins>
    </w:p>
    <w:p>
      <w:pPr>
        <w:pStyle w:val="PL"/>
        <w:rPr>
          <w:ins w:id="15485" w:author="28541_CR0158r1_(Rel-16)" w:date="2019-09-20T16:06:00Z"/>
        </w:rPr>
      </w:pPr>
      <w:ins w:id="15483" w:author="28541_CR0158r1_(Rel-16)" w:date="2019-09-20T16:06:00Z">
        <w:r>
          <w:rPr>
            <w:rFonts w:eastAsia="Courier New"/>
          </w:rPr>
          <w:t xml:space="preserve">                  </w:t>
        </w:r>
      </w:ins>
      <w:ins w:id="15484" w:author="28541_CR0158r1_(Rel-16)" w:date="2019-09-20T16:06:00Z">
        <w:r>
          <w:rPr/>
          <w:t>},</w:t>
        </w:r>
      </w:ins>
    </w:p>
    <w:p>
      <w:pPr>
        <w:pStyle w:val="PL"/>
        <w:rPr>
          <w:ins w:id="15488" w:author="28541_CR0158r1_(Rel-16)" w:date="2019-09-20T16:06:00Z"/>
        </w:rPr>
      </w:pPr>
      <w:ins w:id="15486" w:author="28541_CR0158r1_(Rel-16)" w:date="2019-09-20T16:06:00Z">
        <w:r>
          <w:rPr>
            <w:rFonts w:eastAsia="Courier New"/>
          </w:rPr>
          <w:t xml:space="preserve">                  </w:t>
        </w:r>
      </w:ins>
      <w:ins w:id="15487" w:author="28541_CR0158r1_(Rel-16)" w:date="2019-09-20T16:06:00Z">
        <w:r>
          <w:rPr/>
          <w:t>{</w:t>
        </w:r>
      </w:ins>
    </w:p>
    <w:p>
      <w:pPr>
        <w:pStyle w:val="PL"/>
        <w:rPr>
          <w:ins w:id="15491" w:author="28541_CR0158r1_(Rel-16)" w:date="2019-09-20T16:06:00Z"/>
        </w:rPr>
      </w:pPr>
      <w:ins w:id="15489" w:author="28541_CR0158r1_(Rel-16)" w:date="2019-09-20T16:06:00Z">
        <w:r>
          <w:rPr>
            <w:rFonts w:eastAsia="Courier New"/>
          </w:rPr>
          <w:t xml:space="preserve">                    </w:t>
        </w:r>
      </w:ins>
      <w:ins w:id="15490" w:author="28541_CR0158r1_(Rel-16)" w:date="2019-09-20T16:06:00Z">
        <w:r>
          <w:rPr/>
          <w:t>"type": "object",</w:t>
        </w:r>
      </w:ins>
    </w:p>
    <w:p>
      <w:pPr>
        <w:pStyle w:val="PL"/>
        <w:rPr>
          <w:ins w:id="15494" w:author="28541_CR0158r1_(Rel-16)" w:date="2019-09-20T16:06:00Z"/>
        </w:rPr>
      </w:pPr>
      <w:ins w:id="15492" w:author="28541_CR0158r1_(Rel-16)" w:date="2019-09-20T16:06:00Z">
        <w:r>
          <w:rPr>
            <w:rFonts w:eastAsia="Courier New"/>
          </w:rPr>
          <w:t xml:space="preserve">                    </w:t>
        </w:r>
      </w:ins>
      <w:ins w:id="15493" w:author="28541_CR0158r1_(Rel-16)" w:date="2019-09-20T16:06:00Z">
        <w:r>
          <w:rPr/>
          <w:t>"properties": {</w:t>
        </w:r>
      </w:ins>
    </w:p>
    <w:p>
      <w:pPr>
        <w:pStyle w:val="PL"/>
        <w:rPr>
          <w:ins w:id="15497" w:author="28541_CR0158r1_(Rel-16)" w:date="2019-09-20T16:06:00Z"/>
        </w:rPr>
      </w:pPr>
      <w:ins w:id="15495" w:author="28541_CR0158r1_(Rel-16)" w:date="2019-09-20T16:06:00Z">
        <w:r>
          <w:rPr>
            <w:rFonts w:eastAsia="Courier New"/>
          </w:rPr>
          <w:t xml:space="preserve">                      </w:t>
        </w:r>
      </w:ins>
      <w:ins w:id="15496" w:author="28541_CR0158r1_(Rel-16)" w:date="2019-09-20T16:06:00Z">
        <w:r>
          <w:rPr/>
          <w:t>"offsetMO": {</w:t>
        </w:r>
      </w:ins>
    </w:p>
    <w:p>
      <w:pPr>
        <w:pStyle w:val="PL"/>
        <w:rPr>
          <w:ins w:id="15500" w:author="28541_CR0158r1_(Rel-16)" w:date="2019-09-20T16:06:00Z"/>
        </w:rPr>
      </w:pPr>
      <w:ins w:id="15498" w:author="28541_CR0158r1_(Rel-16)" w:date="2019-09-20T16:06:00Z">
        <w:r>
          <w:rPr>
            <w:rFonts w:eastAsia="Courier New"/>
          </w:rPr>
          <w:t xml:space="preserve">                        </w:t>
        </w:r>
      </w:ins>
      <w:ins w:id="15499" w:author="28541_CR0158r1_(Rel-16)" w:date="2019-09-20T16:06:00Z">
        <w:r>
          <w:rPr/>
          <w:t>"$ref": "#/components/schemas/QOffsetRangeList"</w:t>
        </w:r>
      </w:ins>
    </w:p>
    <w:p>
      <w:pPr>
        <w:pStyle w:val="PL"/>
        <w:rPr>
          <w:ins w:id="15503" w:author="28541_CR0158r1_(Rel-16)" w:date="2019-09-20T16:06:00Z"/>
        </w:rPr>
      </w:pPr>
      <w:ins w:id="15501" w:author="28541_CR0158r1_(Rel-16)" w:date="2019-09-20T16:06:00Z">
        <w:r>
          <w:rPr>
            <w:rFonts w:eastAsia="Courier New"/>
          </w:rPr>
          <w:t xml:space="preserve">                      </w:t>
        </w:r>
      </w:ins>
      <w:ins w:id="15502" w:author="28541_CR0158r1_(Rel-16)" w:date="2019-09-20T16:06:00Z">
        <w:r>
          <w:rPr/>
          <w:t>},</w:t>
        </w:r>
      </w:ins>
    </w:p>
    <w:p>
      <w:pPr>
        <w:pStyle w:val="PL"/>
        <w:rPr>
          <w:ins w:id="15506" w:author="28541_CR0158r1_(Rel-16)" w:date="2019-09-20T16:06:00Z"/>
        </w:rPr>
      </w:pPr>
      <w:ins w:id="15504" w:author="28541_CR0158r1_(Rel-16)" w:date="2019-09-20T16:06:00Z">
        <w:r>
          <w:rPr>
            <w:rFonts w:eastAsia="Courier New"/>
          </w:rPr>
          <w:t xml:space="preserve">                      </w:t>
        </w:r>
      </w:ins>
      <w:ins w:id="15505" w:author="28541_CR0158r1_(Rel-16)" w:date="2019-09-20T16:06:00Z">
        <w:r>
          <w:rPr/>
          <w:t>"blackListEntry": {</w:t>
        </w:r>
      </w:ins>
    </w:p>
    <w:p>
      <w:pPr>
        <w:pStyle w:val="PL"/>
        <w:rPr>
          <w:ins w:id="15509" w:author="28541_CR0158r1_(Rel-16)" w:date="2019-09-20T16:06:00Z"/>
        </w:rPr>
      </w:pPr>
      <w:ins w:id="15507" w:author="28541_CR0158r1_(Rel-16)" w:date="2019-09-20T16:06:00Z">
        <w:r>
          <w:rPr>
            <w:rFonts w:eastAsia="Courier New"/>
          </w:rPr>
          <w:t xml:space="preserve">                        </w:t>
        </w:r>
      </w:ins>
      <w:ins w:id="15508" w:author="28541_CR0158r1_(Rel-16)" w:date="2019-09-20T16:06:00Z">
        <w:r>
          <w:rPr/>
          <w:t>"type": "array",</w:t>
        </w:r>
      </w:ins>
    </w:p>
    <w:p>
      <w:pPr>
        <w:pStyle w:val="PL"/>
        <w:rPr>
          <w:ins w:id="15512" w:author="28541_CR0158r1_(Rel-16)" w:date="2019-09-20T16:06:00Z"/>
        </w:rPr>
      </w:pPr>
      <w:ins w:id="15510" w:author="28541_CR0158r1_(Rel-16)" w:date="2019-09-20T16:06:00Z">
        <w:r>
          <w:rPr>
            <w:rFonts w:eastAsia="Courier New"/>
          </w:rPr>
          <w:t xml:space="preserve">                        </w:t>
        </w:r>
      </w:ins>
      <w:ins w:id="15511" w:author="28541_CR0158r1_(Rel-16)" w:date="2019-09-20T16:06:00Z">
        <w:r>
          <w:rPr/>
          <w:t>"items": {</w:t>
        </w:r>
      </w:ins>
    </w:p>
    <w:p>
      <w:pPr>
        <w:pStyle w:val="PL"/>
        <w:rPr>
          <w:ins w:id="15515" w:author="28541_CR0158r1_(Rel-16)" w:date="2019-09-20T16:06:00Z"/>
        </w:rPr>
      </w:pPr>
      <w:ins w:id="15513" w:author="28541_CR0158r1_(Rel-16)" w:date="2019-09-20T16:06:00Z">
        <w:r>
          <w:rPr>
            <w:rFonts w:eastAsia="Courier New"/>
          </w:rPr>
          <w:t xml:space="preserve">                          </w:t>
        </w:r>
      </w:ins>
      <w:ins w:id="15514" w:author="28541_CR0158r1_(Rel-16)" w:date="2019-09-20T16:06:00Z">
        <w:r>
          <w:rPr/>
          <w:t>"type": "integer",</w:t>
        </w:r>
      </w:ins>
    </w:p>
    <w:p>
      <w:pPr>
        <w:pStyle w:val="PL"/>
        <w:rPr>
          <w:ins w:id="15518" w:author="28541_CR0158r1_(Rel-16)" w:date="2019-09-20T16:06:00Z"/>
        </w:rPr>
      </w:pPr>
      <w:ins w:id="15516" w:author="28541_CR0158r1_(Rel-16)" w:date="2019-09-20T16:06:00Z">
        <w:r>
          <w:rPr>
            <w:rFonts w:eastAsia="Courier New"/>
          </w:rPr>
          <w:t xml:space="preserve">                          </w:t>
        </w:r>
      </w:ins>
      <w:ins w:id="15517" w:author="28541_CR0158r1_(Rel-16)" w:date="2019-09-20T16:06:00Z">
        <w:r>
          <w:rPr/>
          <w:t>"minimum": 0,</w:t>
        </w:r>
      </w:ins>
    </w:p>
    <w:p>
      <w:pPr>
        <w:pStyle w:val="PL"/>
        <w:rPr>
          <w:ins w:id="15521" w:author="28541_CR0158r1_(Rel-16)" w:date="2019-09-20T16:06:00Z"/>
        </w:rPr>
      </w:pPr>
      <w:ins w:id="15519" w:author="28541_CR0158r1_(Rel-16)" w:date="2019-09-20T16:06:00Z">
        <w:r>
          <w:rPr>
            <w:rFonts w:eastAsia="Courier New"/>
          </w:rPr>
          <w:t xml:space="preserve">                          </w:t>
        </w:r>
      </w:ins>
      <w:ins w:id="15520" w:author="28541_CR0158r1_(Rel-16)" w:date="2019-09-20T16:06:00Z">
        <w:r>
          <w:rPr/>
          <w:t>"maximum": 1007</w:t>
        </w:r>
      </w:ins>
    </w:p>
    <w:p>
      <w:pPr>
        <w:pStyle w:val="PL"/>
        <w:rPr>
          <w:ins w:id="15524" w:author="28541_CR0158r1_(Rel-16)" w:date="2019-09-20T16:06:00Z"/>
        </w:rPr>
      </w:pPr>
      <w:ins w:id="15522" w:author="28541_CR0158r1_(Rel-16)" w:date="2019-09-20T16:06:00Z">
        <w:r>
          <w:rPr>
            <w:rFonts w:eastAsia="Courier New"/>
          </w:rPr>
          <w:t xml:space="preserve">                        </w:t>
        </w:r>
      </w:ins>
      <w:ins w:id="15523" w:author="28541_CR0158r1_(Rel-16)" w:date="2019-09-20T16:06:00Z">
        <w:r>
          <w:rPr/>
          <w:t>}</w:t>
        </w:r>
      </w:ins>
    </w:p>
    <w:p>
      <w:pPr>
        <w:pStyle w:val="PL"/>
        <w:rPr>
          <w:ins w:id="15527" w:author="28541_CR0158r1_(Rel-16)" w:date="2019-09-20T16:06:00Z"/>
        </w:rPr>
      </w:pPr>
      <w:ins w:id="15525" w:author="28541_CR0158r1_(Rel-16)" w:date="2019-09-20T16:06:00Z">
        <w:r>
          <w:rPr>
            <w:rFonts w:eastAsia="Courier New"/>
          </w:rPr>
          <w:t xml:space="preserve">                      </w:t>
        </w:r>
      </w:ins>
      <w:ins w:id="15526" w:author="28541_CR0158r1_(Rel-16)" w:date="2019-09-20T16:06:00Z">
        <w:r>
          <w:rPr/>
          <w:t>},</w:t>
        </w:r>
      </w:ins>
    </w:p>
    <w:p>
      <w:pPr>
        <w:pStyle w:val="PL"/>
        <w:rPr>
          <w:ins w:id="15530" w:author="28541_CR0158r1_(Rel-16)" w:date="2019-09-20T16:06:00Z"/>
        </w:rPr>
      </w:pPr>
      <w:ins w:id="15528" w:author="28541_CR0158r1_(Rel-16)" w:date="2019-09-20T16:06:00Z">
        <w:r>
          <w:rPr>
            <w:rFonts w:eastAsia="Courier New"/>
          </w:rPr>
          <w:t xml:space="preserve">                      </w:t>
        </w:r>
      </w:ins>
      <w:ins w:id="15529" w:author="28541_CR0158r1_(Rel-16)" w:date="2019-09-20T16:06:00Z">
        <w:r>
          <w:rPr/>
          <w:t>"blackListEntryIdleMode": {</w:t>
        </w:r>
      </w:ins>
    </w:p>
    <w:p>
      <w:pPr>
        <w:pStyle w:val="PL"/>
        <w:rPr>
          <w:ins w:id="15533" w:author="28541_CR0158r1_(Rel-16)" w:date="2019-09-20T16:06:00Z"/>
        </w:rPr>
      </w:pPr>
      <w:ins w:id="15531" w:author="28541_CR0158r1_(Rel-16)" w:date="2019-09-20T16:06:00Z">
        <w:r>
          <w:rPr>
            <w:rFonts w:eastAsia="Courier New"/>
          </w:rPr>
          <w:t xml:space="preserve">                        </w:t>
        </w:r>
      </w:ins>
      <w:ins w:id="15532" w:author="28541_CR0158r1_(Rel-16)" w:date="2019-09-20T16:06:00Z">
        <w:r>
          <w:rPr/>
          <w:t>"type": "integer"</w:t>
        </w:r>
      </w:ins>
    </w:p>
    <w:p>
      <w:pPr>
        <w:pStyle w:val="PL"/>
        <w:rPr>
          <w:ins w:id="15536" w:author="28541_CR0158r1_(Rel-16)" w:date="2019-09-20T16:06:00Z"/>
        </w:rPr>
      </w:pPr>
      <w:ins w:id="15534" w:author="28541_CR0158r1_(Rel-16)" w:date="2019-09-20T16:06:00Z">
        <w:r>
          <w:rPr>
            <w:rFonts w:eastAsia="Courier New"/>
          </w:rPr>
          <w:t xml:space="preserve">                      </w:t>
        </w:r>
      </w:ins>
      <w:ins w:id="15535" w:author="28541_CR0158r1_(Rel-16)" w:date="2019-09-20T16:06:00Z">
        <w:r>
          <w:rPr/>
          <w:t>},</w:t>
        </w:r>
      </w:ins>
    </w:p>
    <w:p>
      <w:pPr>
        <w:pStyle w:val="PL"/>
        <w:rPr>
          <w:ins w:id="15539" w:author="28541_CR0158r1_(Rel-16)" w:date="2019-09-20T16:06:00Z"/>
        </w:rPr>
      </w:pPr>
      <w:ins w:id="15537" w:author="28541_CR0158r1_(Rel-16)" w:date="2019-09-20T16:06:00Z">
        <w:r>
          <w:rPr>
            <w:rFonts w:eastAsia="Courier New"/>
          </w:rPr>
          <w:t xml:space="preserve">                      </w:t>
        </w:r>
      </w:ins>
      <w:ins w:id="15538" w:author="28541_CR0158r1_(Rel-16)" w:date="2019-09-20T16:06:00Z">
        <w:r>
          <w:rPr/>
          <w:t>"cellReselectionPriority": {</w:t>
        </w:r>
      </w:ins>
    </w:p>
    <w:p>
      <w:pPr>
        <w:pStyle w:val="PL"/>
        <w:rPr>
          <w:ins w:id="15542" w:author="28541_CR0158r1_(Rel-16)" w:date="2019-09-20T16:06:00Z"/>
        </w:rPr>
      </w:pPr>
      <w:ins w:id="15540" w:author="28541_CR0158r1_(Rel-16)" w:date="2019-09-20T16:06:00Z">
        <w:r>
          <w:rPr>
            <w:rFonts w:eastAsia="Courier New"/>
          </w:rPr>
          <w:t xml:space="preserve">                        </w:t>
        </w:r>
      </w:ins>
      <w:ins w:id="15541" w:author="28541_CR0158r1_(Rel-16)" w:date="2019-09-20T16:06:00Z">
        <w:r>
          <w:rPr/>
          <w:t>"type": "integer"</w:t>
        </w:r>
      </w:ins>
    </w:p>
    <w:p>
      <w:pPr>
        <w:pStyle w:val="PL"/>
        <w:rPr>
          <w:ins w:id="15545" w:author="28541_CR0158r1_(Rel-16)" w:date="2019-09-20T16:06:00Z"/>
        </w:rPr>
      </w:pPr>
      <w:ins w:id="15543" w:author="28541_CR0158r1_(Rel-16)" w:date="2019-09-20T16:06:00Z">
        <w:r>
          <w:rPr>
            <w:rFonts w:eastAsia="Courier New"/>
          </w:rPr>
          <w:t xml:space="preserve">                      </w:t>
        </w:r>
      </w:ins>
      <w:ins w:id="15544" w:author="28541_CR0158r1_(Rel-16)" w:date="2019-09-20T16:06:00Z">
        <w:r>
          <w:rPr/>
          <w:t>},</w:t>
        </w:r>
      </w:ins>
    </w:p>
    <w:p>
      <w:pPr>
        <w:pStyle w:val="PL"/>
        <w:rPr>
          <w:ins w:id="15548" w:author="28541_CR0158r1_(Rel-16)" w:date="2019-09-20T16:06:00Z"/>
        </w:rPr>
      </w:pPr>
      <w:ins w:id="15546" w:author="28541_CR0158r1_(Rel-16)" w:date="2019-09-20T16:06:00Z">
        <w:r>
          <w:rPr>
            <w:rFonts w:eastAsia="Courier New"/>
          </w:rPr>
          <w:t xml:space="preserve">                      </w:t>
        </w:r>
      </w:ins>
      <w:ins w:id="15547" w:author="28541_CR0158r1_(Rel-16)" w:date="2019-09-20T16:06:00Z">
        <w:r>
          <w:rPr/>
          <w:t>"cellReselectionSubPriority": {</w:t>
        </w:r>
      </w:ins>
    </w:p>
    <w:p>
      <w:pPr>
        <w:pStyle w:val="PL"/>
        <w:rPr>
          <w:ins w:id="15551" w:author="28541_CR0158r1_(Rel-16)" w:date="2019-09-20T16:06:00Z"/>
        </w:rPr>
      </w:pPr>
      <w:ins w:id="15549" w:author="28541_CR0158r1_(Rel-16)" w:date="2019-09-20T16:06:00Z">
        <w:r>
          <w:rPr>
            <w:rFonts w:eastAsia="Courier New"/>
          </w:rPr>
          <w:t xml:space="preserve">                        </w:t>
        </w:r>
      </w:ins>
      <w:ins w:id="15550" w:author="28541_CR0158r1_(Rel-16)" w:date="2019-09-20T16:06:00Z">
        <w:r>
          <w:rPr/>
          <w:t>"type": "number",</w:t>
        </w:r>
      </w:ins>
    </w:p>
    <w:p>
      <w:pPr>
        <w:pStyle w:val="PL"/>
        <w:rPr>
          <w:ins w:id="15554" w:author="28541_CR0158r1_(Rel-16)" w:date="2019-09-20T16:06:00Z"/>
        </w:rPr>
      </w:pPr>
      <w:ins w:id="15552" w:author="28541_CR0158r1_(Rel-16)" w:date="2019-09-20T16:06:00Z">
        <w:r>
          <w:rPr>
            <w:rFonts w:eastAsia="Courier New"/>
          </w:rPr>
          <w:t xml:space="preserve">                        </w:t>
        </w:r>
      </w:ins>
      <w:ins w:id="15553" w:author="28541_CR0158r1_(Rel-16)" w:date="2019-09-20T16:06:00Z">
        <w:r>
          <w:rPr/>
          <w:t>"minimum": 0.2,</w:t>
        </w:r>
      </w:ins>
    </w:p>
    <w:p>
      <w:pPr>
        <w:pStyle w:val="PL"/>
        <w:rPr>
          <w:ins w:id="15557" w:author="28541_CR0158r1_(Rel-16)" w:date="2019-09-20T16:06:00Z"/>
        </w:rPr>
      </w:pPr>
      <w:ins w:id="15555" w:author="28541_CR0158r1_(Rel-16)" w:date="2019-09-20T16:06:00Z">
        <w:r>
          <w:rPr>
            <w:rFonts w:eastAsia="Courier New"/>
          </w:rPr>
          <w:t xml:space="preserve">                        </w:t>
        </w:r>
      </w:ins>
      <w:ins w:id="15556" w:author="28541_CR0158r1_(Rel-16)" w:date="2019-09-20T16:06:00Z">
        <w:r>
          <w:rPr/>
          <w:t>"maximum": 0.8,</w:t>
        </w:r>
      </w:ins>
    </w:p>
    <w:p>
      <w:pPr>
        <w:pStyle w:val="PL"/>
        <w:rPr>
          <w:ins w:id="15560" w:author="28541_CR0158r1_(Rel-16)" w:date="2019-09-20T16:06:00Z"/>
        </w:rPr>
      </w:pPr>
      <w:ins w:id="15558" w:author="28541_CR0158r1_(Rel-16)" w:date="2019-09-20T16:06:00Z">
        <w:r>
          <w:rPr>
            <w:rFonts w:eastAsia="Courier New"/>
          </w:rPr>
          <w:t xml:space="preserve">                        </w:t>
        </w:r>
      </w:ins>
      <w:ins w:id="15559" w:author="28541_CR0158r1_(Rel-16)" w:date="2019-09-20T16:06:00Z">
        <w:r>
          <w:rPr/>
          <w:t>"multipleOf": 0.2</w:t>
        </w:r>
      </w:ins>
    </w:p>
    <w:p>
      <w:pPr>
        <w:pStyle w:val="PL"/>
        <w:rPr>
          <w:ins w:id="15563" w:author="28541_CR0158r1_(Rel-16)" w:date="2019-09-20T16:06:00Z"/>
        </w:rPr>
      </w:pPr>
      <w:ins w:id="15561" w:author="28541_CR0158r1_(Rel-16)" w:date="2019-09-20T16:06:00Z">
        <w:r>
          <w:rPr>
            <w:rFonts w:eastAsia="Courier New"/>
          </w:rPr>
          <w:t xml:space="preserve">                      </w:t>
        </w:r>
      </w:ins>
      <w:ins w:id="15562" w:author="28541_CR0158r1_(Rel-16)" w:date="2019-09-20T16:06:00Z">
        <w:r>
          <w:rPr/>
          <w:t>},</w:t>
        </w:r>
      </w:ins>
    </w:p>
    <w:p>
      <w:pPr>
        <w:pStyle w:val="PL"/>
        <w:rPr>
          <w:ins w:id="15566" w:author="28541_CR0158r1_(Rel-16)" w:date="2019-09-20T16:06:00Z"/>
        </w:rPr>
      </w:pPr>
      <w:ins w:id="15564" w:author="28541_CR0158r1_(Rel-16)" w:date="2019-09-20T16:06:00Z">
        <w:r>
          <w:rPr>
            <w:rFonts w:eastAsia="Courier New"/>
          </w:rPr>
          <w:t xml:space="preserve">                      </w:t>
        </w:r>
      </w:ins>
      <w:ins w:id="15565" w:author="28541_CR0158r1_(Rel-16)" w:date="2019-09-20T16:06:00Z">
        <w:r>
          <w:rPr/>
          <w:t>"pMax": {</w:t>
        </w:r>
      </w:ins>
    </w:p>
    <w:p>
      <w:pPr>
        <w:pStyle w:val="PL"/>
        <w:rPr>
          <w:ins w:id="15569" w:author="28541_CR0158r1_(Rel-16)" w:date="2019-09-20T16:06:00Z"/>
        </w:rPr>
      </w:pPr>
      <w:ins w:id="15567" w:author="28541_CR0158r1_(Rel-16)" w:date="2019-09-20T16:06:00Z">
        <w:r>
          <w:rPr>
            <w:rFonts w:eastAsia="Courier New"/>
          </w:rPr>
          <w:t xml:space="preserve">                        </w:t>
        </w:r>
      </w:ins>
      <w:ins w:id="15568" w:author="28541_CR0158r1_(Rel-16)" w:date="2019-09-20T16:06:00Z">
        <w:r>
          <w:rPr/>
          <w:t>"type": "integer",</w:t>
        </w:r>
      </w:ins>
    </w:p>
    <w:p>
      <w:pPr>
        <w:pStyle w:val="PL"/>
        <w:rPr>
          <w:ins w:id="15572" w:author="28541_CR0158r1_(Rel-16)" w:date="2019-09-20T16:06:00Z"/>
        </w:rPr>
      </w:pPr>
      <w:ins w:id="15570" w:author="28541_CR0158r1_(Rel-16)" w:date="2019-09-20T16:06:00Z">
        <w:r>
          <w:rPr>
            <w:rFonts w:eastAsia="Courier New"/>
          </w:rPr>
          <w:t xml:space="preserve">                        </w:t>
        </w:r>
      </w:ins>
      <w:ins w:id="15571" w:author="28541_CR0158r1_(Rel-16)" w:date="2019-09-20T16:06:00Z">
        <w:r>
          <w:rPr/>
          <w:t>"minimum": -30,</w:t>
        </w:r>
      </w:ins>
    </w:p>
    <w:p>
      <w:pPr>
        <w:pStyle w:val="PL"/>
        <w:rPr>
          <w:ins w:id="15575" w:author="28541_CR0158r1_(Rel-16)" w:date="2019-09-20T16:06:00Z"/>
        </w:rPr>
      </w:pPr>
      <w:ins w:id="15573" w:author="28541_CR0158r1_(Rel-16)" w:date="2019-09-20T16:06:00Z">
        <w:r>
          <w:rPr>
            <w:rFonts w:eastAsia="Courier New"/>
          </w:rPr>
          <w:t xml:space="preserve">                        </w:t>
        </w:r>
      </w:ins>
      <w:ins w:id="15574" w:author="28541_CR0158r1_(Rel-16)" w:date="2019-09-20T16:06:00Z">
        <w:r>
          <w:rPr/>
          <w:t>"maximum": 33</w:t>
        </w:r>
      </w:ins>
    </w:p>
    <w:p>
      <w:pPr>
        <w:pStyle w:val="PL"/>
        <w:rPr>
          <w:ins w:id="15578" w:author="28541_CR0158r1_(Rel-16)" w:date="2019-09-20T16:06:00Z"/>
        </w:rPr>
      </w:pPr>
      <w:ins w:id="15576" w:author="28541_CR0158r1_(Rel-16)" w:date="2019-09-20T16:06:00Z">
        <w:r>
          <w:rPr>
            <w:rFonts w:eastAsia="Courier New"/>
          </w:rPr>
          <w:t xml:space="preserve">                      </w:t>
        </w:r>
      </w:ins>
      <w:ins w:id="15577" w:author="28541_CR0158r1_(Rel-16)" w:date="2019-09-20T16:06:00Z">
        <w:r>
          <w:rPr/>
          <w:t>},</w:t>
        </w:r>
      </w:ins>
    </w:p>
    <w:p>
      <w:pPr>
        <w:pStyle w:val="PL"/>
        <w:rPr>
          <w:ins w:id="15581" w:author="28541_CR0158r1_(Rel-16)" w:date="2019-09-20T16:06:00Z"/>
        </w:rPr>
      </w:pPr>
      <w:ins w:id="15579" w:author="28541_CR0158r1_(Rel-16)" w:date="2019-09-20T16:06:00Z">
        <w:r>
          <w:rPr>
            <w:rFonts w:eastAsia="Courier New"/>
          </w:rPr>
          <w:t xml:space="preserve">                      </w:t>
        </w:r>
      </w:ins>
      <w:ins w:id="15580" w:author="28541_CR0158r1_(Rel-16)" w:date="2019-09-20T16:06:00Z">
        <w:r>
          <w:rPr/>
          <w:t>"qOffsetFreq": {</w:t>
        </w:r>
      </w:ins>
    </w:p>
    <w:p>
      <w:pPr>
        <w:pStyle w:val="PL"/>
        <w:rPr>
          <w:ins w:id="15584" w:author="28541_CR0158r1_(Rel-16)" w:date="2019-09-20T16:06:00Z"/>
        </w:rPr>
      </w:pPr>
      <w:ins w:id="15582" w:author="28541_CR0158r1_(Rel-16)" w:date="2019-09-20T16:06:00Z">
        <w:r>
          <w:rPr>
            <w:rFonts w:eastAsia="Courier New"/>
          </w:rPr>
          <w:t xml:space="preserve">                        </w:t>
        </w:r>
      </w:ins>
      <w:ins w:id="15583" w:author="28541_CR0158r1_(Rel-16)" w:date="2019-09-20T16:06:00Z">
        <w:r>
          <w:rPr/>
          <w:t>"$ref": "#/components/schemas/QOffsetFreq"</w:t>
        </w:r>
      </w:ins>
    </w:p>
    <w:p>
      <w:pPr>
        <w:pStyle w:val="PL"/>
        <w:rPr>
          <w:ins w:id="15587" w:author="28541_CR0158r1_(Rel-16)" w:date="2019-09-20T16:06:00Z"/>
        </w:rPr>
      </w:pPr>
      <w:ins w:id="15585" w:author="28541_CR0158r1_(Rel-16)" w:date="2019-09-20T16:06:00Z">
        <w:r>
          <w:rPr>
            <w:rFonts w:eastAsia="Courier New"/>
          </w:rPr>
          <w:t xml:space="preserve">                      </w:t>
        </w:r>
      </w:ins>
      <w:ins w:id="15586" w:author="28541_CR0158r1_(Rel-16)" w:date="2019-09-20T16:06:00Z">
        <w:r>
          <w:rPr/>
          <w:t>},</w:t>
        </w:r>
      </w:ins>
    </w:p>
    <w:p>
      <w:pPr>
        <w:pStyle w:val="PL"/>
        <w:rPr>
          <w:ins w:id="15590" w:author="28541_CR0158r1_(Rel-16)" w:date="2019-09-20T16:06:00Z"/>
        </w:rPr>
      </w:pPr>
      <w:ins w:id="15588" w:author="28541_CR0158r1_(Rel-16)" w:date="2019-09-20T16:06:00Z">
        <w:r>
          <w:rPr>
            <w:rFonts w:eastAsia="Courier New"/>
          </w:rPr>
          <w:t xml:space="preserve">                      </w:t>
        </w:r>
      </w:ins>
      <w:ins w:id="15589" w:author="28541_CR0158r1_(Rel-16)" w:date="2019-09-20T16:06:00Z">
        <w:r>
          <w:rPr/>
          <w:t>"qQualMin": {</w:t>
        </w:r>
      </w:ins>
    </w:p>
    <w:p>
      <w:pPr>
        <w:pStyle w:val="PL"/>
        <w:rPr>
          <w:ins w:id="15593" w:author="28541_CR0158r1_(Rel-16)" w:date="2019-09-20T16:06:00Z"/>
        </w:rPr>
      </w:pPr>
      <w:ins w:id="15591" w:author="28541_CR0158r1_(Rel-16)" w:date="2019-09-20T16:06:00Z">
        <w:r>
          <w:rPr>
            <w:rFonts w:eastAsia="Courier New"/>
          </w:rPr>
          <w:t xml:space="preserve">                        </w:t>
        </w:r>
      </w:ins>
      <w:ins w:id="15592" w:author="28541_CR0158r1_(Rel-16)" w:date="2019-09-20T16:06:00Z">
        <w:r>
          <w:rPr/>
          <w:t>"type": "number"</w:t>
        </w:r>
      </w:ins>
    </w:p>
    <w:p>
      <w:pPr>
        <w:pStyle w:val="PL"/>
        <w:rPr>
          <w:ins w:id="15596" w:author="28541_CR0158r1_(Rel-16)" w:date="2019-09-20T16:06:00Z"/>
        </w:rPr>
      </w:pPr>
      <w:ins w:id="15594" w:author="28541_CR0158r1_(Rel-16)" w:date="2019-09-20T16:06:00Z">
        <w:r>
          <w:rPr>
            <w:rFonts w:eastAsia="Courier New"/>
          </w:rPr>
          <w:t xml:space="preserve">                      </w:t>
        </w:r>
      </w:ins>
      <w:ins w:id="15595" w:author="28541_CR0158r1_(Rel-16)" w:date="2019-09-20T16:06:00Z">
        <w:r>
          <w:rPr/>
          <w:t>},</w:t>
        </w:r>
      </w:ins>
    </w:p>
    <w:p>
      <w:pPr>
        <w:pStyle w:val="PL"/>
        <w:rPr>
          <w:ins w:id="15599" w:author="28541_CR0158r1_(Rel-16)" w:date="2019-09-20T16:06:00Z"/>
        </w:rPr>
      </w:pPr>
      <w:ins w:id="15597" w:author="28541_CR0158r1_(Rel-16)" w:date="2019-09-20T16:06:00Z">
        <w:r>
          <w:rPr>
            <w:rFonts w:eastAsia="Courier New"/>
          </w:rPr>
          <w:t xml:space="preserve">                      </w:t>
        </w:r>
      </w:ins>
      <w:ins w:id="15598" w:author="28541_CR0158r1_(Rel-16)" w:date="2019-09-20T16:06:00Z">
        <w:r>
          <w:rPr/>
          <w:t>"qRxLevMin": {</w:t>
        </w:r>
      </w:ins>
    </w:p>
    <w:p>
      <w:pPr>
        <w:pStyle w:val="PL"/>
        <w:rPr>
          <w:ins w:id="15602" w:author="28541_CR0158r1_(Rel-16)" w:date="2019-09-20T16:06:00Z"/>
        </w:rPr>
      </w:pPr>
      <w:ins w:id="15600" w:author="28541_CR0158r1_(Rel-16)" w:date="2019-09-20T16:06:00Z">
        <w:r>
          <w:rPr>
            <w:rFonts w:eastAsia="Courier New"/>
          </w:rPr>
          <w:t xml:space="preserve">                        </w:t>
        </w:r>
      </w:ins>
      <w:ins w:id="15601" w:author="28541_CR0158r1_(Rel-16)" w:date="2019-09-20T16:06:00Z">
        <w:r>
          <w:rPr/>
          <w:t>"type": "integer",</w:t>
        </w:r>
      </w:ins>
    </w:p>
    <w:p>
      <w:pPr>
        <w:pStyle w:val="PL"/>
        <w:rPr>
          <w:ins w:id="15605" w:author="28541_CR0158r1_(Rel-16)" w:date="2019-09-20T16:06:00Z"/>
        </w:rPr>
      </w:pPr>
      <w:ins w:id="15603" w:author="28541_CR0158r1_(Rel-16)" w:date="2019-09-20T16:06:00Z">
        <w:r>
          <w:rPr>
            <w:rFonts w:eastAsia="Courier New"/>
          </w:rPr>
          <w:t xml:space="preserve">                        </w:t>
        </w:r>
      </w:ins>
      <w:ins w:id="15604" w:author="28541_CR0158r1_(Rel-16)" w:date="2019-09-20T16:06:00Z">
        <w:r>
          <w:rPr/>
          <w:t>"minimum": -140,</w:t>
        </w:r>
      </w:ins>
    </w:p>
    <w:p>
      <w:pPr>
        <w:pStyle w:val="PL"/>
        <w:rPr>
          <w:ins w:id="15608" w:author="28541_CR0158r1_(Rel-16)" w:date="2019-09-20T16:06:00Z"/>
        </w:rPr>
      </w:pPr>
      <w:ins w:id="15606" w:author="28541_CR0158r1_(Rel-16)" w:date="2019-09-20T16:06:00Z">
        <w:r>
          <w:rPr>
            <w:rFonts w:eastAsia="Courier New"/>
          </w:rPr>
          <w:t xml:space="preserve">                        </w:t>
        </w:r>
      </w:ins>
      <w:ins w:id="15607" w:author="28541_CR0158r1_(Rel-16)" w:date="2019-09-20T16:06:00Z">
        <w:r>
          <w:rPr/>
          <w:t>"maximum": -44</w:t>
        </w:r>
      </w:ins>
    </w:p>
    <w:p>
      <w:pPr>
        <w:pStyle w:val="PL"/>
        <w:rPr>
          <w:ins w:id="15611" w:author="28541_CR0158r1_(Rel-16)" w:date="2019-09-20T16:06:00Z"/>
        </w:rPr>
      </w:pPr>
      <w:ins w:id="15609" w:author="28541_CR0158r1_(Rel-16)" w:date="2019-09-20T16:06:00Z">
        <w:r>
          <w:rPr>
            <w:rFonts w:eastAsia="Courier New"/>
          </w:rPr>
          <w:t xml:space="preserve">                      </w:t>
        </w:r>
      </w:ins>
      <w:ins w:id="15610" w:author="28541_CR0158r1_(Rel-16)" w:date="2019-09-20T16:06:00Z">
        <w:r>
          <w:rPr/>
          <w:t>},</w:t>
        </w:r>
      </w:ins>
    </w:p>
    <w:p>
      <w:pPr>
        <w:pStyle w:val="PL"/>
        <w:rPr>
          <w:ins w:id="15614" w:author="28541_CR0158r1_(Rel-16)" w:date="2019-09-20T16:06:00Z"/>
        </w:rPr>
      </w:pPr>
      <w:ins w:id="15612" w:author="28541_CR0158r1_(Rel-16)" w:date="2019-09-20T16:06:00Z">
        <w:r>
          <w:rPr>
            <w:rFonts w:eastAsia="Courier New"/>
          </w:rPr>
          <w:t xml:space="preserve">                      </w:t>
        </w:r>
      </w:ins>
      <w:ins w:id="15613" w:author="28541_CR0158r1_(Rel-16)" w:date="2019-09-20T16:06:00Z">
        <w:r>
          <w:rPr/>
          <w:t>"threshXHighP": {</w:t>
        </w:r>
      </w:ins>
    </w:p>
    <w:p>
      <w:pPr>
        <w:pStyle w:val="PL"/>
        <w:rPr>
          <w:ins w:id="15617" w:author="28541_CR0158r1_(Rel-16)" w:date="2019-09-20T16:06:00Z"/>
        </w:rPr>
      </w:pPr>
      <w:ins w:id="15615" w:author="28541_CR0158r1_(Rel-16)" w:date="2019-09-20T16:06:00Z">
        <w:r>
          <w:rPr>
            <w:rFonts w:eastAsia="Courier New"/>
          </w:rPr>
          <w:t xml:space="preserve">                        </w:t>
        </w:r>
      </w:ins>
      <w:ins w:id="15616" w:author="28541_CR0158r1_(Rel-16)" w:date="2019-09-20T16:06:00Z">
        <w:r>
          <w:rPr/>
          <w:t>"type": "integer",</w:t>
        </w:r>
      </w:ins>
    </w:p>
    <w:p>
      <w:pPr>
        <w:pStyle w:val="PL"/>
        <w:rPr>
          <w:ins w:id="15620" w:author="28541_CR0158r1_(Rel-16)" w:date="2019-09-20T16:06:00Z"/>
        </w:rPr>
      </w:pPr>
      <w:ins w:id="15618" w:author="28541_CR0158r1_(Rel-16)" w:date="2019-09-20T16:06:00Z">
        <w:r>
          <w:rPr>
            <w:rFonts w:eastAsia="Courier New"/>
          </w:rPr>
          <w:t xml:space="preserve">                        </w:t>
        </w:r>
      </w:ins>
      <w:ins w:id="15619" w:author="28541_CR0158r1_(Rel-16)" w:date="2019-09-20T16:06:00Z">
        <w:r>
          <w:rPr/>
          <w:t>"minimum": 0,</w:t>
        </w:r>
      </w:ins>
    </w:p>
    <w:p>
      <w:pPr>
        <w:pStyle w:val="PL"/>
        <w:rPr>
          <w:ins w:id="15623" w:author="28541_CR0158r1_(Rel-16)" w:date="2019-09-20T16:06:00Z"/>
        </w:rPr>
      </w:pPr>
      <w:ins w:id="15621" w:author="28541_CR0158r1_(Rel-16)" w:date="2019-09-20T16:06:00Z">
        <w:r>
          <w:rPr>
            <w:rFonts w:eastAsia="Courier New"/>
          </w:rPr>
          <w:t xml:space="preserve">                        </w:t>
        </w:r>
      </w:ins>
      <w:ins w:id="15622" w:author="28541_CR0158r1_(Rel-16)" w:date="2019-09-20T16:06:00Z">
        <w:r>
          <w:rPr/>
          <w:t>"maximum": 62</w:t>
        </w:r>
      </w:ins>
    </w:p>
    <w:p>
      <w:pPr>
        <w:pStyle w:val="PL"/>
        <w:rPr>
          <w:ins w:id="15626" w:author="28541_CR0158r1_(Rel-16)" w:date="2019-09-20T16:06:00Z"/>
        </w:rPr>
      </w:pPr>
      <w:ins w:id="15624" w:author="28541_CR0158r1_(Rel-16)" w:date="2019-09-20T16:06:00Z">
        <w:r>
          <w:rPr>
            <w:rFonts w:eastAsia="Courier New"/>
          </w:rPr>
          <w:t xml:space="preserve">                      </w:t>
        </w:r>
      </w:ins>
      <w:ins w:id="15625" w:author="28541_CR0158r1_(Rel-16)" w:date="2019-09-20T16:06:00Z">
        <w:r>
          <w:rPr/>
          <w:t>},</w:t>
        </w:r>
      </w:ins>
    </w:p>
    <w:p>
      <w:pPr>
        <w:pStyle w:val="PL"/>
        <w:rPr>
          <w:ins w:id="15629" w:author="28541_CR0158r1_(Rel-16)" w:date="2019-09-20T16:06:00Z"/>
        </w:rPr>
      </w:pPr>
      <w:ins w:id="15627" w:author="28541_CR0158r1_(Rel-16)" w:date="2019-09-20T16:06:00Z">
        <w:r>
          <w:rPr>
            <w:rFonts w:eastAsia="Courier New"/>
          </w:rPr>
          <w:t xml:space="preserve">                      </w:t>
        </w:r>
      </w:ins>
      <w:ins w:id="15628" w:author="28541_CR0158r1_(Rel-16)" w:date="2019-09-20T16:06:00Z">
        <w:r>
          <w:rPr/>
          <w:t>"threshXHighQ": {</w:t>
        </w:r>
      </w:ins>
    </w:p>
    <w:p>
      <w:pPr>
        <w:pStyle w:val="PL"/>
        <w:rPr>
          <w:ins w:id="15632" w:author="28541_CR0158r1_(Rel-16)" w:date="2019-09-20T16:06:00Z"/>
        </w:rPr>
      </w:pPr>
      <w:ins w:id="15630" w:author="28541_CR0158r1_(Rel-16)" w:date="2019-09-20T16:06:00Z">
        <w:r>
          <w:rPr>
            <w:rFonts w:eastAsia="Courier New"/>
          </w:rPr>
          <w:t xml:space="preserve">                        </w:t>
        </w:r>
      </w:ins>
      <w:ins w:id="15631" w:author="28541_CR0158r1_(Rel-16)" w:date="2019-09-20T16:06:00Z">
        <w:r>
          <w:rPr/>
          <w:t>"type": "integer",</w:t>
        </w:r>
      </w:ins>
    </w:p>
    <w:p>
      <w:pPr>
        <w:pStyle w:val="PL"/>
        <w:rPr>
          <w:ins w:id="15635" w:author="28541_CR0158r1_(Rel-16)" w:date="2019-09-20T16:06:00Z"/>
        </w:rPr>
      </w:pPr>
      <w:ins w:id="15633" w:author="28541_CR0158r1_(Rel-16)" w:date="2019-09-20T16:06:00Z">
        <w:r>
          <w:rPr>
            <w:rFonts w:eastAsia="Courier New"/>
          </w:rPr>
          <w:t xml:space="preserve">                        </w:t>
        </w:r>
      </w:ins>
      <w:ins w:id="15634" w:author="28541_CR0158r1_(Rel-16)" w:date="2019-09-20T16:06:00Z">
        <w:r>
          <w:rPr/>
          <w:t>"minimum": 0,</w:t>
        </w:r>
      </w:ins>
    </w:p>
    <w:p>
      <w:pPr>
        <w:pStyle w:val="PL"/>
        <w:rPr>
          <w:ins w:id="15638" w:author="28541_CR0158r1_(Rel-16)" w:date="2019-09-20T16:06:00Z"/>
        </w:rPr>
      </w:pPr>
      <w:ins w:id="15636" w:author="28541_CR0158r1_(Rel-16)" w:date="2019-09-20T16:06:00Z">
        <w:r>
          <w:rPr>
            <w:rFonts w:eastAsia="Courier New"/>
          </w:rPr>
          <w:t xml:space="preserve">                        </w:t>
        </w:r>
      </w:ins>
      <w:ins w:id="15637" w:author="28541_CR0158r1_(Rel-16)" w:date="2019-09-20T16:06:00Z">
        <w:r>
          <w:rPr/>
          <w:t>"maximum": 31</w:t>
        </w:r>
      </w:ins>
    </w:p>
    <w:p>
      <w:pPr>
        <w:pStyle w:val="PL"/>
        <w:rPr>
          <w:ins w:id="15641" w:author="28541_CR0158r1_(Rel-16)" w:date="2019-09-20T16:06:00Z"/>
        </w:rPr>
      </w:pPr>
      <w:ins w:id="15639" w:author="28541_CR0158r1_(Rel-16)" w:date="2019-09-20T16:06:00Z">
        <w:r>
          <w:rPr>
            <w:rFonts w:eastAsia="Courier New"/>
          </w:rPr>
          <w:t xml:space="preserve">                      </w:t>
        </w:r>
      </w:ins>
      <w:ins w:id="15640" w:author="28541_CR0158r1_(Rel-16)" w:date="2019-09-20T16:06:00Z">
        <w:r>
          <w:rPr/>
          <w:t>},</w:t>
        </w:r>
      </w:ins>
    </w:p>
    <w:p>
      <w:pPr>
        <w:pStyle w:val="PL"/>
        <w:rPr>
          <w:ins w:id="15644" w:author="28541_CR0158r1_(Rel-16)" w:date="2019-09-20T16:06:00Z"/>
        </w:rPr>
      </w:pPr>
      <w:ins w:id="15642" w:author="28541_CR0158r1_(Rel-16)" w:date="2019-09-20T16:06:00Z">
        <w:r>
          <w:rPr>
            <w:rFonts w:eastAsia="Courier New"/>
          </w:rPr>
          <w:t xml:space="preserve">                      </w:t>
        </w:r>
      </w:ins>
      <w:ins w:id="15643" w:author="28541_CR0158r1_(Rel-16)" w:date="2019-09-20T16:06:00Z">
        <w:r>
          <w:rPr/>
          <w:t>"threshXLowP": {</w:t>
        </w:r>
      </w:ins>
    </w:p>
    <w:p>
      <w:pPr>
        <w:pStyle w:val="PL"/>
        <w:rPr>
          <w:ins w:id="15647" w:author="28541_CR0158r1_(Rel-16)" w:date="2019-09-20T16:06:00Z"/>
        </w:rPr>
      </w:pPr>
      <w:ins w:id="15645" w:author="28541_CR0158r1_(Rel-16)" w:date="2019-09-20T16:06:00Z">
        <w:r>
          <w:rPr>
            <w:rFonts w:eastAsia="Courier New"/>
          </w:rPr>
          <w:t xml:space="preserve">                        </w:t>
        </w:r>
      </w:ins>
      <w:ins w:id="15646" w:author="28541_CR0158r1_(Rel-16)" w:date="2019-09-20T16:06:00Z">
        <w:r>
          <w:rPr/>
          <w:t>"type": "integer",</w:t>
        </w:r>
      </w:ins>
    </w:p>
    <w:p>
      <w:pPr>
        <w:pStyle w:val="PL"/>
        <w:rPr>
          <w:ins w:id="15650" w:author="28541_CR0158r1_(Rel-16)" w:date="2019-09-20T16:06:00Z"/>
        </w:rPr>
      </w:pPr>
      <w:ins w:id="15648" w:author="28541_CR0158r1_(Rel-16)" w:date="2019-09-20T16:06:00Z">
        <w:r>
          <w:rPr>
            <w:rFonts w:eastAsia="Courier New"/>
          </w:rPr>
          <w:t xml:space="preserve">                        </w:t>
        </w:r>
      </w:ins>
      <w:ins w:id="15649" w:author="28541_CR0158r1_(Rel-16)" w:date="2019-09-20T16:06:00Z">
        <w:r>
          <w:rPr/>
          <w:t>"minimum": 0,</w:t>
        </w:r>
      </w:ins>
    </w:p>
    <w:p>
      <w:pPr>
        <w:pStyle w:val="PL"/>
        <w:rPr>
          <w:ins w:id="15653" w:author="28541_CR0158r1_(Rel-16)" w:date="2019-09-20T16:06:00Z"/>
        </w:rPr>
      </w:pPr>
      <w:ins w:id="15651" w:author="28541_CR0158r1_(Rel-16)" w:date="2019-09-20T16:06:00Z">
        <w:r>
          <w:rPr>
            <w:rFonts w:eastAsia="Courier New"/>
          </w:rPr>
          <w:t xml:space="preserve">                        </w:t>
        </w:r>
      </w:ins>
      <w:ins w:id="15652" w:author="28541_CR0158r1_(Rel-16)" w:date="2019-09-20T16:06:00Z">
        <w:r>
          <w:rPr/>
          <w:t>"maximum": 62</w:t>
        </w:r>
      </w:ins>
    </w:p>
    <w:p>
      <w:pPr>
        <w:pStyle w:val="PL"/>
        <w:rPr>
          <w:ins w:id="15656" w:author="28541_CR0158r1_(Rel-16)" w:date="2019-09-20T16:06:00Z"/>
        </w:rPr>
      </w:pPr>
      <w:ins w:id="15654" w:author="28541_CR0158r1_(Rel-16)" w:date="2019-09-20T16:06:00Z">
        <w:r>
          <w:rPr>
            <w:rFonts w:eastAsia="Courier New"/>
          </w:rPr>
          <w:t xml:space="preserve">                      </w:t>
        </w:r>
      </w:ins>
      <w:ins w:id="15655" w:author="28541_CR0158r1_(Rel-16)" w:date="2019-09-20T16:06:00Z">
        <w:r>
          <w:rPr/>
          <w:t>},</w:t>
        </w:r>
      </w:ins>
    </w:p>
    <w:p>
      <w:pPr>
        <w:pStyle w:val="PL"/>
        <w:rPr>
          <w:ins w:id="15659" w:author="28541_CR0158r1_(Rel-16)" w:date="2019-09-20T16:06:00Z"/>
        </w:rPr>
      </w:pPr>
      <w:ins w:id="15657" w:author="28541_CR0158r1_(Rel-16)" w:date="2019-09-20T16:06:00Z">
        <w:r>
          <w:rPr>
            <w:rFonts w:eastAsia="Courier New"/>
          </w:rPr>
          <w:t xml:space="preserve">                      </w:t>
        </w:r>
      </w:ins>
      <w:ins w:id="15658" w:author="28541_CR0158r1_(Rel-16)" w:date="2019-09-20T16:06:00Z">
        <w:r>
          <w:rPr/>
          <w:t>"threshXLowQ": {</w:t>
        </w:r>
      </w:ins>
    </w:p>
    <w:p>
      <w:pPr>
        <w:pStyle w:val="PL"/>
        <w:rPr>
          <w:ins w:id="15662" w:author="28541_CR0158r1_(Rel-16)" w:date="2019-09-20T16:06:00Z"/>
        </w:rPr>
      </w:pPr>
      <w:ins w:id="15660" w:author="28541_CR0158r1_(Rel-16)" w:date="2019-09-20T16:06:00Z">
        <w:r>
          <w:rPr>
            <w:rFonts w:eastAsia="Courier New"/>
          </w:rPr>
          <w:t xml:space="preserve">                        </w:t>
        </w:r>
      </w:ins>
      <w:ins w:id="15661" w:author="28541_CR0158r1_(Rel-16)" w:date="2019-09-20T16:06:00Z">
        <w:r>
          <w:rPr/>
          <w:t>"type": "integer",</w:t>
        </w:r>
      </w:ins>
    </w:p>
    <w:p>
      <w:pPr>
        <w:pStyle w:val="PL"/>
        <w:rPr>
          <w:ins w:id="15665" w:author="28541_CR0158r1_(Rel-16)" w:date="2019-09-20T16:06:00Z"/>
        </w:rPr>
      </w:pPr>
      <w:ins w:id="15663" w:author="28541_CR0158r1_(Rel-16)" w:date="2019-09-20T16:06:00Z">
        <w:r>
          <w:rPr>
            <w:rFonts w:eastAsia="Courier New"/>
          </w:rPr>
          <w:t xml:space="preserve">                        </w:t>
        </w:r>
      </w:ins>
      <w:ins w:id="15664" w:author="28541_CR0158r1_(Rel-16)" w:date="2019-09-20T16:06:00Z">
        <w:r>
          <w:rPr/>
          <w:t>"minimum": 0,</w:t>
        </w:r>
      </w:ins>
    </w:p>
    <w:p>
      <w:pPr>
        <w:pStyle w:val="PL"/>
        <w:rPr>
          <w:ins w:id="15668" w:author="28541_CR0158r1_(Rel-16)" w:date="2019-09-20T16:06:00Z"/>
        </w:rPr>
      </w:pPr>
      <w:ins w:id="15666" w:author="28541_CR0158r1_(Rel-16)" w:date="2019-09-20T16:06:00Z">
        <w:r>
          <w:rPr>
            <w:rFonts w:eastAsia="Courier New"/>
          </w:rPr>
          <w:t xml:space="preserve">                        </w:t>
        </w:r>
      </w:ins>
      <w:ins w:id="15667" w:author="28541_CR0158r1_(Rel-16)" w:date="2019-09-20T16:06:00Z">
        <w:r>
          <w:rPr/>
          <w:t>"maximum": 31</w:t>
        </w:r>
      </w:ins>
    </w:p>
    <w:p>
      <w:pPr>
        <w:pStyle w:val="PL"/>
        <w:rPr>
          <w:ins w:id="15671" w:author="28541_CR0158r1_(Rel-16)" w:date="2019-09-20T16:06:00Z"/>
        </w:rPr>
      </w:pPr>
      <w:ins w:id="15669" w:author="28541_CR0158r1_(Rel-16)" w:date="2019-09-20T16:06:00Z">
        <w:r>
          <w:rPr>
            <w:rFonts w:eastAsia="Courier New"/>
          </w:rPr>
          <w:t xml:space="preserve">                      </w:t>
        </w:r>
      </w:ins>
      <w:ins w:id="15670" w:author="28541_CR0158r1_(Rel-16)" w:date="2019-09-20T16:06:00Z">
        <w:r>
          <w:rPr/>
          <w:t>},</w:t>
        </w:r>
      </w:ins>
    </w:p>
    <w:p>
      <w:pPr>
        <w:pStyle w:val="PL"/>
        <w:rPr>
          <w:ins w:id="15674" w:author="28541_CR0158r1_(Rel-16)" w:date="2019-09-20T16:06:00Z"/>
        </w:rPr>
      </w:pPr>
      <w:ins w:id="15672" w:author="28541_CR0158r1_(Rel-16)" w:date="2019-09-20T16:06:00Z">
        <w:r>
          <w:rPr>
            <w:rFonts w:eastAsia="Courier New"/>
          </w:rPr>
          <w:t xml:space="preserve">                      </w:t>
        </w:r>
      </w:ins>
      <w:ins w:id="15673" w:author="28541_CR0158r1_(Rel-16)" w:date="2019-09-20T16:06:00Z">
        <w:r>
          <w:rPr/>
          <w:t>"tReselectionNr": {</w:t>
        </w:r>
      </w:ins>
    </w:p>
    <w:p>
      <w:pPr>
        <w:pStyle w:val="PL"/>
        <w:rPr>
          <w:ins w:id="15677" w:author="28541_CR0158r1_(Rel-16)" w:date="2019-09-20T16:06:00Z"/>
        </w:rPr>
      </w:pPr>
      <w:ins w:id="15675" w:author="28541_CR0158r1_(Rel-16)" w:date="2019-09-20T16:06:00Z">
        <w:r>
          <w:rPr>
            <w:rFonts w:eastAsia="Courier New"/>
          </w:rPr>
          <w:t xml:space="preserve">                        </w:t>
        </w:r>
      </w:ins>
      <w:ins w:id="15676" w:author="28541_CR0158r1_(Rel-16)" w:date="2019-09-20T16:06:00Z">
        <w:r>
          <w:rPr/>
          <w:t>"type": "integer",</w:t>
        </w:r>
      </w:ins>
    </w:p>
    <w:p>
      <w:pPr>
        <w:pStyle w:val="PL"/>
        <w:rPr>
          <w:ins w:id="15680" w:author="28541_CR0158r1_(Rel-16)" w:date="2019-09-20T16:06:00Z"/>
        </w:rPr>
      </w:pPr>
      <w:ins w:id="15678" w:author="28541_CR0158r1_(Rel-16)" w:date="2019-09-20T16:06:00Z">
        <w:r>
          <w:rPr>
            <w:rFonts w:eastAsia="Courier New"/>
          </w:rPr>
          <w:t xml:space="preserve">                        </w:t>
        </w:r>
      </w:ins>
      <w:ins w:id="15679" w:author="28541_CR0158r1_(Rel-16)" w:date="2019-09-20T16:06:00Z">
        <w:r>
          <w:rPr/>
          <w:t>"minimum": 0,</w:t>
        </w:r>
      </w:ins>
    </w:p>
    <w:p>
      <w:pPr>
        <w:pStyle w:val="PL"/>
        <w:rPr>
          <w:ins w:id="15683" w:author="28541_CR0158r1_(Rel-16)" w:date="2019-09-20T16:06:00Z"/>
        </w:rPr>
      </w:pPr>
      <w:ins w:id="15681" w:author="28541_CR0158r1_(Rel-16)" w:date="2019-09-20T16:06:00Z">
        <w:r>
          <w:rPr>
            <w:rFonts w:eastAsia="Courier New"/>
          </w:rPr>
          <w:t xml:space="preserve">                        </w:t>
        </w:r>
      </w:ins>
      <w:ins w:id="15682" w:author="28541_CR0158r1_(Rel-16)" w:date="2019-09-20T16:06:00Z">
        <w:r>
          <w:rPr/>
          <w:t>"maximum": 7</w:t>
        </w:r>
      </w:ins>
    </w:p>
    <w:p>
      <w:pPr>
        <w:pStyle w:val="PL"/>
        <w:rPr>
          <w:ins w:id="15686" w:author="28541_CR0158r1_(Rel-16)" w:date="2019-09-20T16:06:00Z"/>
        </w:rPr>
      </w:pPr>
      <w:ins w:id="15684" w:author="28541_CR0158r1_(Rel-16)" w:date="2019-09-20T16:06:00Z">
        <w:r>
          <w:rPr>
            <w:rFonts w:eastAsia="Courier New"/>
          </w:rPr>
          <w:t xml:space="preserve">                      </w:t>
        </w:r>
      </w:ins>
      <w:ins w:id="15685" w:author="28541_CR0158r1_(Rel-16)" w:date="2019-09-20T16:06:00Z">
        <w:r>
          <w:rPr/>
          <w:t>},</w:t>
        </w:r>
      </w:ins>
    </w:p>
    <w:p>
      <w:pPr>
        <w:pStyle w:val="PL"/>
        <w:rPr>
          <w:ins w:id="15689" w:author="28541_CR0158r1_(Rel-16)" w:date="2019-09-20T16:06:00Z"/>
        </w:rPr>
      </w:pPr>
      <w:ins w:id="15687" w:author="28541_CR0158r1_(Rel-16)" w:date="2019-09-20T16:06:00Z">
        <w:r>
          <w:rPr>
            <w:rFonts w:eastAsia="Courier New"/>
          </w:rPr>
          <w:t xml:space="preserve">                      </w:t>
        </w:r>
      </w:ins>
      <w:ins w:id="15688" w:author="28541_CR0158r1_(Rel-16)" w:date="2019-09-20T16:06:00Z">
        <w:r>
          <w:rPr/>
          <w:t>"tReselectionNRSfHigh": {</w:t>
        </w:r>
      </w:ins>
    </w:p>
    <w:p>
      <w:pPr>
        <w:pStyle w:val="PL"/>
        <w:rPr>
          <w:ins w:id="15692" w:author="28541_CR0158r1_(Rel-16)" w:date="2019-09-20T16:06:00Z"/>
        </w:rPr>
      </w:pPr>
      <w:ins w:id="15690" w:author="28541_CR0158r1_(Rel-16)" w:date="2019-09-20T16:06:00Z">
        <w:r>
          <w:rPr>
            <w:rFonts w:eastAsia="Courier New"/>
          </w:rPr>
          <w:t xml:space="preserve">                        </w:t>
        </w:r>
      </w:ins>
      <w:ins w:id="15691" w:author="28541_CR0158r1_(Rel-16)" w:date="2019-09-20T16:06:00Z">
        <w:r>
          <w:rPr/>
          <w:t>"$ref": "#/components/schemas/TReselectionNRSf"</w:t>
        </w:r>
      </w:ins>
    </w:p>
    <w:p>
      <w:pPr>
        <w:pStyle w:val="PL"/>
        <w:rPr>
          <w:ins w:id="15695" w:author="28541_CR0158r1_(Rel-16)" w:date="2019-09-20T16:06:00Z"/>
        </w:rPr>
      </w:pPr>
      <w:ins w:id="15693" w:author="28541_CR0158r1_(Rel-16)" w:date="2019-09-20T16:06:00Z">
        <w:r>
          <w:rPr>
            <w:rFonts w:eastAsia="Courier New"/>
          </w:rPr>
          <w:t xml:space="preserve">                      </w:t>
        </w:r>
      </w:ins>
      <w:ins w:id="15694" w:author="28541_CR0158r1_(Rel-16)" w:date="2019-09-20T16:06:00Z">
        <w:r>
          <w:rPr/>
          <w:t>},</w:t>
        </w:r>
      </w:ins>
    </w:p>
    <w:p>
      <w:pPr>
        <w:pStyle w:val="PL"/>
        <w:rPr>
          <w:ins w:id="15698" w:author="28541_CR0158r1_(Rel-16)" w:date="2019-09-20T16:06:00Z"/>
        </w:rPr>
      </w:pPr>
      <w:ins w:id="15696" w:author="28541_CR0158r1_(Rel-16)" w:date="2019-09-20T16:06:00Z">
        <w:r>
          <w:rPr>
            <w:rFonts w:eastAsia="Courier New"/>
          </w:rPr>
          <w:t xml:space="preserve">                      </w:t>
        </w:r>
      </w:ins>
      <w:ins w:id="15697" w:author="28541_CR0158r1_(Rel-16)" w:date="2019-09-20T16:06:00Z">
        <w:r>
          <w:rPr/>
          <w:t>"tReselectionNRSfMedium": {</w:t>
        </w:r>
      </w:ins>
    </w:p>
    <w:p>
      <w:pPr>
        <w:pStyle w:val="PL"/>
        <w:rPr>
          <w:ins w:id="15701" w:author="28541_CR0158r1_(Rel-16)" w:date="2019-09-20T16:06:00Z"/>
        </w:rPr>
      </w:pPr>
      <w:ins w:id="15699" w:author="28541_CR0158r1_(Rel-16)" w:date="2019-09-20T16:06:00Z">
        <w:r>
          <w:rPr>
            <w:rFonts w:eastAsia="Courier New"/>
          </w:rPr>
          <w:t xml:space="preserve">                        </w:t>
        </w:r>
      </w:ins>
      <w:ins w:id="15700" w:author="28541_CR0158r1_(Rel-16)" w:date="2019-09-20T16:06:00Z">
        <w:r>
          <w:rPr/>
          <w:t>"$ref": "#/components/schemas/TReselectionNRSf"</w:t>
        </w:r>
      </w:ins>
    </w:p>
    <w:p>
      <w:pPr>
        <w:pStyle w:val="PL"/>
        <w:rPr>
          <w:ins w:id="15704" w:author="28541_CR0158r1_(Rel-16)" w:date="2019-09-20T16:06:00Z"/>
        </w:rPr>
      </w:pPr>
      <w:ins w:id="15702" w:author="28541_CR0158r1_(Rel-16)" w:date="2019-09-20T16:06:00Z">
        <w:r>
          <w:rPr>
            <w:rFonts w:eastAsia="Courier New"/>
          </w:rPr>
          <w:t xml:space="preserve">                      </w:t>
        </w:r>
      </w:ins>
      <w:ins w:id="15703" w:author="28541_CR0158r1_(Rel-16)" w:date="2019-09-20T16:06:00Z">
        <w:r>
          <w:rPr/>
          <w:t>},</w:t>
        </w:r>
      </w:ins>
    </w:p>
    <w:p>
      <w:pPr>
        <w:pStyle w:val="PL"/>
        <w:rPr>
          <w:ins w:id="15707" w:author="28541_CR0158r1_(Rel-16)" w:date="2019-09-20T16:06:00Z"/>
        </w:rPr>
      </w:pPr>
      <w:ins w:id="15705" w:author="28541_CR0158r1_(Rel-16)" w:date="2019-09-20T16:06:00Z">
        <w:r>
          <w:rPr>
            <w:rFonts w:eastAsia="Courier New"/>
          </w:rPr>
          <w:t xml:space="preserve">                      </w:t>
        </w:r>
      </w:ins>
      <w:ins w:id="15706" w:author="28541_CR0158r1_(Rel-16)" w:date="2019-09-20T16:06:00Z">
        <w:r>
          <w:rPr/>
          <w:t>"nRFrequencyRef": {</w:t>
        </w:r>
      </w:ins>
    </w:p>
    <w:p>
      <w:pPr>
        <w:pStyle w:val="PL"/>
        <w:rPr>
          <w:ins w:id="15710" w:author="28541_CR0158r1_(Rel-16)" w:date="2019-09-20T16:06:00Z"/>
        </w:rPr>
      </w:pPr>
      <w:ins w:id="15708" w:author="28541_CR0158r1_(Rel-16)" w:date="2019-09-20T16:06:00Z">
        <w:r>
          <w:rPr>
            <w:rFonts w:eastAsia="Courier New"/>
          </w:rPr>
          <w:t xml:space="preserve">                        </w:t>
        </w:r>
      </w:ins>
      <w:ins w:id="15709" w:author="28541_CR0158r1_(Rel-16)" w:date="2019-09-20T16:06:00Z">
        <w:r>
          <w:rPr/>
          <w:t>"$ref": "genericNrm.json#/components/schemas/Dn"</w:t>
        </w:r>
      </w:ins>
    </w:p>
    <w:p>
      <w:pPr>
        <w:pStyle w:val="PL"/>
        <w:rPr>
          <w:ins w:id="15713" w:author="28541_CR0158r1_(Rel-16)" w:date="2019-09-20T16:06:00Z"/>
        </w:rPr>
      </w:pPr>
      <w:ins w:id="15711" w:author="28541_CR0158r1_(Rel-16)" w:date="2019-09-20T16:06:00Z">
        <w:r>
          <w:rPr>
            <w:rFonts w:eastAsia="Courier New"/>
          </w:rPr>
          <w:t xml:space="preserve">                      </w:t>
        </w:r>
      </w:ins>
      <w:ins w:id="15712" w:author="28541_CR0158r1_(Rel-16)" w:date="2019-09-20T16:06:00Z">
        <w:r>
          <w:rPr/>
          <w:t>}</w:t>
        </w:r>
      </w:ins>
    </w:p>
    <w:p>
      <w:pPr>
        <w:pStyle w:val="PL"/>
        <w:rPr>
          <w:ins w:id="15716" w:author="28541_CR0158r1_(Rel-16)" w:date="2019-09-20T16:06:00Z"/>
        </w:rPr>
      </w:pPr>
      <w:ins w:id="15714" w:author="28541_CR0158r1_(Rel-16)" w:date="2019-09-20T16:06:00Z">
        <w:r>
          <w:rPr>
            <w:rFonts w:eastAsia="Courier New"/>
          </w:rPr>
          <w:t xml:space="preserve">                    </w:t>
        </w:r>
      </w:ins>
      <w:ins w:id="15715" w:author="28541_CR0158r1_(Rel-16)" w:date="2019-09-20T16:06:00Z">
        <w:r>
          <w:rPr/>
          <w:t>}</w:t>
        </w:r>
      </w:ins>
    </w:p>
    <w:p>
      <w:pPr>
        <w:pStyle w:val="PL"/>
        <w:rPr>
          <w:ins w:id="15719" w:author="28541_CR0158r1_(Rel-16)" w:date="2019-09-20T16:06:00Z"/>
        </w:rPr>
      </w:pPr>
      <w:ins w:id="15717" w:author="28541_CR0158r1_(Rel-16)" w:date="2019-09-20T16:06:00Z">
        <w:r>
          <w:rPr>
            <w:rFonts w:eastAsia="Courier New"/>
          </w:rPr>
          <w:t xml:space="preserve">                  </w:t>
        </w:r>
      </w:ins>
      <w:ins w:id="15718" w:author="28541_CR0158r1_(Rel-16)" w:date="2019-09-20T16:06:00Z">
        <w:r>
          <w:rPr/>
          <w:t>}</w:t>
        </w:r>
      </w:ins>
    </w:p>
    <w:p>
      <w:pPr>
        <w:pStyle w:val="PL"/>
        <w:rPr>
          <w:ins w:id="15722" w:author="28541_CR0158r1_(Rel-16)" w:date="2019-09-20T16:06:00Z"/>
        </w:rPr>
      </w:pPr>
      <w:ins w:id="15720" w:author="28541_CR0158r1_(Rel-16)" w:date="2019-09-20T16:06:00Z">
        <w:r>
          <w:rPr>
            <w:rFonts w:eastAsia="Courier New"/>
          </w:rPr>
          <w:t xml:space="preserve">                </w:t>
        </w:r>
      </w:ins>
      <w:ins w:id="15721" w:author="28541_CR0158r1_(Rel-16)" w:date="2019-09-20T16:06:00Z">
        <w:r>
          <w:rPr/>
          <w:t>]</w:t>
        </w:r>
      </w:ins>
    </w:p>
    <w:p>
      <w:pPr>
        <w:pStyle w:val="PL"/>
        <w:rPr>
          <w:ins w:id="15725" w:author="28541_CR0158r1_(Rel-16)" w:date="2019-09-20T16:06:00Z"/>
        </w:rPr>
      </w:pPr>
      <w:ins w:id="15723" w:author="28541_CR0158r1_(Rel-16)" w:date="2019-09-20T16:06:00Z">
        <w:r>
          <w:rPr>
            <w:rFonts w:eastAsia="Courier New"/>
          </w:rPr>
          <w:t xml:space="preserve">              </w:t>
        </w:r>
      </w:ins>
      <w:ins w:id="15724" w:author="28541_CR0158r1_(Rel-16)" w:date="2019-09-20T16:06:00Z">
        <w:r>
          <w:rPr/>
          <w:t>}</w:t>
        </w:r>
      </w:ins>
    </w:p>
    <w:p>
      <w:pPr>
        <w:pStyle w:val="PL"/>
        <w:rPr>
          <w:ins w:id="15728" w:author="28541_CR0158r1_(Rel-16)" w:date="2019-09-20T16:06:00Z"/>
        </w:rPr>
      </w:pPr>
      <w:ins w:id="15726" w:author="28541_CR0158r1_(Rel-16)" w:date="2019-09-20T16:06:00Z">
        <w:r>
          <w:rPr>
            <w:rFonts w:eastAsia="Courier New"/>
          </w:rPr>
          <w:t xml:space="preserve">            </w:t>
        </w:r>
      </w:ins>
      <w:ins w:id="15727" w:author="28541_CR0158r1_(Rel-16)" w:date="2019-09-20T16:06:00Z">
        <w:r>
          <w:rPr/>
          <w:t>}</w:t>
        </w:r>
      </w:ins>
    </w:p>
    <w:p>
      <w:pPr>
        <w:pStyle w:val="PL"/>
        <w:rPr>
          <w:ins w:id="15731" w:author="28541_CR0158r1_(Rel-16)" w:date="2019-09-20T16:06:00Z"/>
        </w:rPr>
      </w:pPr>
      <w:ins w:id="15729" w:author="28541_CR0158r1_(Rel-16)" w:date="2019-09-20T16:06:00Z">
        <w:r>
          <w:rPr>
            <w:rFonts w:eastAsia="Courier New"/>
          </w:rPr>
          <w:t xml:space="preserve">          </w:t>
        </w:r>
      </w:ins>
      <w:ins w:id="15730" w:author="28541_CR0158r1_(Rel-16)" w:date="2019-09-20T16:06:00Z">
        <w:r>
          <w:rPr/>
          <w:t>},</w:t>
        </w:r>
      </w:ins>
    </w:p>
    <w:p>
      <w:pPr>
        <w:pStyle w:val="PL"/>
        <w:rPr>
          <w:ins w:id="15734" w:author="28541_CR0158r1_(Rel-16)" w:date="2019-09-20T16:06:00Z"/>
        </w:rPr>
      </w:pPr>
      <w:ins w:id="15732" w:author="28541_CR0158r1_(Rel-16)" w:date="2019-09-20T16:06:00Z">
        <w:r>
          <w:rPr>
            <w:rFonts w:eastAsia="Courier New"/>
          </w:rPr>
          <w:t xml:space="preserve">          </w:t>
        </w:r>
      </w:ins>
      <w:ins w:id="15733" w:author="28541_CR0158r1_(Rel-16)" w:date="2019-09-20T16:06:00Z">
        <w:r>
          <w:rPr/>
          <w:t>{</w:t>
        </w:r>
      </w:ins>
    </w:p>
    <w:p>
      <w:pPr>
        <w:pStyle w:val="PL"/>
        <w:rPr>
          <w:ins w:id="15737" w:author="28541_CR0158r1_(Rel-16)" w:date="2019-09-20T16:06:00Z"/>
        </w:rPr>
      </w:pPr>
      <w:ins w:id="15735" w:author="28541_CR0158r1_(Rel-16)" w:date="2019-09-20T16:06:00Z">
        <w:r>
          <w:rPr>
            <w:rFonts w:eastAsia="Courier New"/>
          </w:rPr>
          <w:t xml:space="preserve">            </w:t>
        </w:r>
      </w:ins>
      <w:ins w:id="15736" w:author="28541_CR0158r1_(Rel-16)" w:date="2019-09-20T16:06:00Z">
        <w:r>
          <w:rPr/>
          <w:t>"$ref": "genericNrm.json#/components/schemas/ManagedFunction-ContainingObjects"</w:t>
        </w:r>
      </w:ins>
    </w:p>
    <w:p>
      <w:pPr>
        <w:pStyle w:val="PL"/>
        <w:rPr>
          <w:ins w:id="15740" w:author="28541_CR0158r1_(Rel-16)" w:date="2019-09-20T16:06:00Z"/>
        </w:rPr>
      </w:pPr>
      <w:ins w:id="15738" w:author="28541_CR0158r1_(Rel-16)" w:date="2019-09-20T16:06:00Z">
        <w:r>
          <w:rPr>
            <w:rFonts w:eastAsia="Courier New"/>
          </w:rPr>
          <w:t xml:space="preserve">          </w:t>
        </w:r>
      </w:ins>
      <w:ins w:id="15739" w:author="28541_CR0158r1_(Rel-16)" w:date="2019-09-20T16:06:00Z">
        <w:r>
          <w:rPr/>
          <w:t>}</w:t>
        </w:r>
      </w:ins>
    </w:p>
    <w:p>
      <w:pPr>
        <w:pStyle w:val="PL"/>
        <w:rPr>
          <w:ins w:id="15743" w:author="28541_CR0158r1_(Rel-16)" w:date="2019-09-20T16:06:00Z"/>
        </w:rPr>
      </w:pPr>
      <w:ins w:id="15741" w:author="28541_CR0158r1_(Rel-16)" w:date="2019-09-20T16:06:00Z">
        <w:r>
          <w:rPr>
            <w:rFonts w:eastAsia="Courier New"/>
          </w:rPr>
          <w:t xml:space="preserve">        </w:t>
        </w:r>
      </w:ins>
      <w:ins w:id="15742" w:author="28541_CR0158r1_(Rel-16)" w:date="2019-09-20T16:06:00Z">
        <w:r>
          <w:rPr/>
          <w:t>]</w:t>
        </w:r>
      </w:ins>
    </w:p>
    <w:p>
      <w:pPr>
        <w:pStyle w:val="PL"/>
        <w:rPr>
          <w:ins w:id="15746" w:author="28541_CR0158r1_(Rel-16)" w:date="2019-09-20T16:06:00Z"/>
        </w:rPr>
      </w:pPr>
      <w:ins w:id="15744" w:author="28541_CR0158r1_(Rel-16)" w:date="2019-09-20T16:06:00Z">
        <w:r>
          <w:rPr>
            <w:rFonts w:eastAsia="Courier New"/>
          </w:rPr>
          <w:t xml:space="preserve">      </w:t>
        </w:r>
      </w:ins>
      <w:ins w:id="15745" w:author="28541_CR0158r1_(Rel-16)" w:date="2019-09-20T16:06:00Z">
        <w:r>
          <w:rPr/>
          <w:t>},</w:t>
        </w:r>
      </w:ins>
    </w:p>
    <w:p>
      <w:pPr>
        <w:pStyle w:val="PL"/>
        <w:rPr>
          <w:ins w:id="15749" w:author="28541_CR0158r1_(Rel-16)" w:date="2019-09-20T16:06:00Z"/>
        </w:rPr>
      </w:pPr>
      <w:ins w:id="15747" w:author="28541_CR0158r1_(Rel-16)" w:date="2019-09-20T16:06:00Z">
        <w:r>
          <w:rPr>
            <w:rFonts w:eastAsia="Courier New"/>
          </w:rPr>
          <w:t xml:space="preserve">      </w:t>
        </w:r>
      </w:ins>
      <w:ins w:id="15748" w:author="28541_CR0158r1_(Rel-16)" w:date="2019-09-20T16:06:00Z">
        <w:r>
          <w:rPr/>
          <w:t>"NRFrequency": {</w:t>
        </w:r>
      </w:ins>
    </w:p>
    <w:p>
      <w:pPr>
        <w:pStyle w:val="PL"/>
        <w:rPr>
          <w:ins w:id="15752" w:author="28541_CR0158r1_(Rel-16)" w:date="2019-09-20T16:06:00Z"/>
        </w:rPr>
      </w:pPr>
      <w:ins w:id="15750" w:author="28541_CR0158r1_(Rel-16)" w:date="2019-09-20T16:06:00Z">
        <w:r>
          <w:rPr>
            <w:rFonts w:eastAsia="Courier New"/>
          </w:rPr>
          <w:t xml:space="preserve">        </w:t>
        </w:r>
      </w:ins>
      <w:ins w:id="15751" w:author="28541_CR0158r1_(Rel-16)" w:date="2019-09-20T16:06:00Z">
        <w:r>
          <w:rPr/>
          <w:t>"allOf": [</w:t>
        </w:r>
      </w:ins>
    </w:p>
    <w:p>
      <w:pPr>
        <w:pStyle w:val="PL"/>
        <w:rPr>
          <w:ins w:id="15755" w:author="28541_CR0158r1_(Rel-16)" w:date="2019-09-20T16:06:00Z"/>
        </w:rPr>
      </w:pPr>
      <w:ins w:id="15753" w:author="28541_CR0158r1_(Rel-16)" w:date="2019-09-20T16:06:00Z">
        <w:r>
          <w:rPr>
            <w:rFonts w:eastAsia="Courier New"/>
          </w:rPr>
          <w:t xml:space="preserve">          </w:t>
        </w:r>
      </w:ins>
      <w:ins w:id="15754" w:author="28541_CR0158r1_(Rel-16)" w:date="2019-09-20T16:06:00Z">
        <w:r>
          <w:rPr/>
          <w:t>{</w:t>
        </w:r>
      </w:ins>
    </w:p>
    <w:p>
      <w:pPr>
        <w:pStyle w:val="PL"/>
        <w:rPr>
          <w:ins w:id="15758" w:author="28541_CR0158r1_(Rel-16)" w:date="2019-09-20T16:06:00Z"/>
        </w:rPr>
      </w:pPr>
      <w:ins w:id="15756" w:author="28541_CR0158r1_(Rel-16)" w:date="2019-09-20T16:06:00Z">
        <w:r>
          <w:rPr>
            <w:rFonts w:eastAsia="Courier New"/>
          </w:rPr>
          <w:t xml:space="preserve">            </w:t>
        </w:r>
      </w:ins>
      <w:ins w:id="15757" w:author="28541_CR0158r1_(Rel-16)" w:date="2019-09-20T16:06:00Z">
        <w:r>
          <w:rPr/>
          <w:t>"$ref": "genericNrm.json#/components/schemas/Top-Attributes"</w:t>
        </w:r>
      </w:ins>
    </w:p>
    <w:p>
      <w:pPr>
        <w:pStyle w:val="PL"/>
        <w:rPr>
          <w:ins w:id="15761" w:author="28541_CR0158r1_(Rel-16)" w:date="2019-09-20T16:06:00Z"/>
        </w:rPr>
      </w:pPr>
      <w:ins w:id="15759" w:author="28541_CR0158r1_(Rel-16)" w:date="2019-09-20T16:06:00Z">
        <w:r>
          <w:rPr>
            <w:rFonts w:eastAsia="Courier New"/>
          </w:rPr>
          <w:t xml:space="preserve">          </w:t>
        </w:r>
      </w:ins>
      <w:ins w:id="15760" w:author="28541_CR0158r1_(Rel-16)" w:date="2019-09-20T16:06:00Z">
        <w:r>
          <w:rPr/>
          <w:t>},</w:t>
        </w:r>
      </w:ins>
    </w:p>
    <w:p>
      <w:pPr>
        <w:pStyle w:val="PL"/>
        <w:rPr>
          <w:ins w:id="15764" w:author="28541_CR0158r1_(Rel-16)" w:date="2019-09-20T16:06:00Z"/>
        </w:rPr>
      </w:pPr>
      <w:ins w:id="15762" w:author="28541_CR0158r1_(Rel-16)" w:date="2019-09-20T16:06:00Z">
        <w:r>
          <w:rPr>
            <w:rFonts w:eastAsia="Courier New"/>
          </w:rPr>
          <w:t xml:space="preserve">          </w:t>
        </w:r>
      </w:ins>
      <w:ins w:id="15763" w:author="28541_CR0158r1_(Rel-16)" w:date="2019-09-20T16:06:00Z">
        <w:r>
          <w:rPr/>
          <w:t>{</w:t>
        </w:r>
      </w:ins>
    </w:p>
    <w:p>
      <w:pPr>
        <w:pStyle w:val="PL"/>
        <w:rPr>
          <w:ins w:id="15767" w:author="28541_CR0158r1_(Rel-16)" w:date="2019-09-20T16:06:00Z"/>
        </w:rPr>
      </w:pPr>
      <w:ins w:id="15765" w:author="28541_CR0158r1_(Rel-16)" w:date="2019-09-20T16:06:00Z">
        <w:r>
          <w:rPr>
            <w:rFonts w:eastAsia="Courier New"/>
          </w:rPr>
          <w:t xml:space="preserve">            </w:t>
        </w:r>
      </w:ins>
      <w:ins w:id="15766" w:author="28541_CR0158r1_(Rel-16)" w:date="2019-09-20T16:06:00Z">
        <w:r>
          <w:rPr/>
          <w:t>"type": "object",</w:t>
        </w:r>
      </w:ins>
    </w:p>
    <w:p>
      <w:pPr>
        <w:pStyle w:val="PL"/>
        <w:rPr>
          <w:ins w:id="15770" w:author="28541_CR0158r1_(Rel-16)" w:date="2019-09-20T16:06:00Z"/>
        </w:rPr>
      </w:pPr>
      <w:ins w:id="15768" w:author="28541_CR0158r1_(Rel-16)" w:date="2019-09-20T16:06:00Z">
        <w:r>
          <w:rPr>
            <w:rFonts w:eastAsia="Courier New"/>
          </w:rPr>
          <w:t xml:space="preserve">            </w:t>
        </w:r>
      </w:ins>
      <w:ins w:id="15769" w:author="28541_CR0158r1_(Rel-16)" w:date="2019-09-20T16:06:00Z">
        <w:r>
          <w:rPr/>
          <w:t>"properties": {</w:t>
        </w:r>
      </w:ins>
    </w:p>
    <w:p>
      <w:pPr>
        <w:pStyle w:val="PL"/>
        <w:rPr>
          <w:ins w:id="15773" w:author="28541_CR0158r1_(Rel-16)" w:date="2019-09-20T16:06:00Z"/>
        </w:rPr>
      </w:pPr>
      <w:ins w:id="15771" w:author="28541_CR0158r1_(Rel-16)" w:date="2019-09-20T16:06:00Z">
        <w:r>
          <w:rPr>
            <w:rFonts w:eastAsia="Courier New"/>
          </w:rPr>
          <w:t xml:space="preserve">              </w:t>
        </w:r>
      </w:ins>
      <w:ins w:id="15772" w:author="28541_CR0158r1_(Rel-16)" w:date="2019-09-20T16:06:00Z">
        <w:r>
          <w:rPr/>
          <w:t>"attributes": {</w:t>
        </w:r>
      </w:ins>
    </w:p>
    <w:p>
      <w:pPr>
        <w:pStyle w:val="PL"/>
        <w:rPr>
          <w:ins w:id="15776" w:author="28541_CR0158r1_(Rel-16)" w:date="2019-09-20T16:06:00Z"/>
        </w:rPr>
      </w:pPr>
      <w:ins w:id="15774" w:author="28541_CR0158r1_(Rel-16)" w:date="2019-09-20T16:06:00Z">
        <w:r>
          <w:rPr>
            <w:rFonts w:eastAsia="Courier New"/>
          </w:rPr>
          <w:t xml:space="preserve">                </w:t>
        </w:r>
      </w:ins>
      <w:ins w:id="15775" w:author="28541_CR0158r1_(Rel-16)" w:date="2019-09-20T16:06:00Z">
        <w:r>
          <w:rPr/>
          <w:t>"allOf": [</w:t>
        </w:r>
      </w:ins>
    </w:p>
    <w:p>
      <w:pPr>
        <w:pStyle w:val="PL"/>
        <w:rPr>
          <w:ins w:id="15779" w:author="28541_CR0158r1_(Rel-16)" w:date="2019-09-20T16:06:00Z"/>
        </w:rPr>
      </w:pPr>
      <w:ins w:id="15777" w:author="28541_CR0158r1_(Rel-16)" w:date="2019-09-20T16:06:00Z">
        <w:r>
          <w:rPr>
            <w:rFonts w:eastAsia="Courier New"/>
          </w:rPr>
          <w:t xml:space="preserve">                  </w:t>
        </w:r>
      </w:ins>
      <w:ins w:id="15778" w:author="28541_CR0158r1_(Rel-16)" w:date="2019-09-20T16:06:00Z">
        <w:r>
          <w:rPr/>
          <w:t>{</w:t>
        </w:r>
      </w:ins>
    </w:p>
    <w:p>
      <w:pPr>
        <w:pStyle w:val="PL"/>
        <w:rPr>
          <w:ins w:id="15782" w:author="28541_CR0158r1_(Rel-16)" w:date="2019-09-20T16:06:00Z"/>
        </w:rPr>
      </w:pPr>
      <w:ins w:id="15780" w:author="28541_CR0158r1_(Rel-16)" w:date="2019-09-20T16:06:00Z">
        <w:r>
          <w:rPr>
            <w:rFonts w:eastAsia="Courier New"/>
          </w:rPr>
          <w:t xml:space="preserve">                    </w:t>
        </w:r>
      </w:ins>
      <w:ins w:id="15781" w:author="28541_CR0158r1_(Rel-16)" w:date="2019-09-20T16:06:00Z">
        <w:r>
          <w:rPr/>
          <w:t>"$ref": "genericNrm.json#/components/schemas/ManagedFunction-Attributes"</w:t>
        </w:r>
      </w:ins>
    </w:p>
    <w:p>
      <w:pPr>
        <w:pStyle w:val="PL"/>
        <w:rPr>
          <w:ins w:id="15785" w:author="28541_CR0158r1_(Rel-16)" w:date="2019-09-20T16:06:00Z"/>
        </w:rPr>
      </w:pPr>
      <w:ins w:id="15783" w:author="28541_CR0158r1_(Rel-16)" w:date="2019-09-20T16:06:00Z">
        <w:r>
          <w:rPr>
            <w:rFonts w:eastAsia="Courier New"/>
          </w:rPr>
          <w:t xml:space="preserve">                  </w:t>
        </w:r>
      </w:ins>
      <w:ins w:id="15784" w:author="28541_CR0158r1_(Rel-16)" w:date="2019-09-20T16:06:00Z">
        <w:r>
          <w:rPr/>
          <w:t>},</w:t>
        </w:r>
      </w:ins>
    </w:p>
    <w:p>
      <w:pPr>
        <w:pStyle w:val="PL"/>
        <w:rPr>
          <w:ins w:id="15788" w:author="28541_CR0158r1_(Rel-16)" w:date="2019-09-20T16:06:00Z"/>
        </w:rPr>
      </w:pPr>
      <w:ins w:id="15786" w:author="28541_CR0158r1_(Rel-16)" w:date="2019-09-20T16:06:00Z">
        <w:r>
          <w:rPr>
            <w:rFonts w:eastAsia="Courier New"/>
          </w:rPr>
          <w:t xml:space="preserve">                  </w:t>
        </w:r>
      </w:ins>
      <w:ins w:id="15787" w:author="28541_CR0158r1_(Rel-16)" w:date="2019-09-20T16:06:00Z">
        <w:r>
          <w:rPr/>
          <w:t>{</w:t>
        </w:r>
      </w:ins>
    </w:p>
    <w:p>
      <w:pPr>
        <w:pStyle w:val="PL"/>
        <w:rPr>
          <w:ins w:id="15791" w:author="28541_CR0158r1_(Rel-16)" w:date="2019-09-20T16:06:00Z"/>
        </w:rPr>
      </w:pPr>
      <w:ins w:id="15789" w:author="28541_CR0158r1_(Rel-16)" w:date="2019-09-20T16:06:00Z">
        <w:r>
          <w:rPr>
            <w:rFonts w:eastAsia="Courier New"/>
          </w:rPr>
          <w:t xml:space="preserve">                    </w:t>
        </w:r>
      </w:ins>
      <w:ins w:id="15790" w:author="28541_CR0158r1_(Rel-16)" w:date="2019-09-20T16:06:00Z">
        <w:r>
          <w:rPr/>
          <w:t>"type": "object",</w:t>
        </w:r>
      </w:ins>
    </w:p>
    <w:p>
      <w:pPr>
        <w:pStyle w:val="PL"/>
        <w:rPr>
          <w:ins w:id="15794" w:author="28541_CR0158r1_(Rel-16)" w:date="2019-09-20T16:06:00Z"/>
        </w:rPr>
      </w:pPr>
      <w:ins w:id="15792" w:author="28541_CR0158r1_(Rel-16)" w:date="2019-09-20T16:06:00Z">
        <w:r>
          <w:rPr>
            <w:rFonts w:eastAsia="Courier New"/>
          </w:rPr>
          <w:t xml:space="preserve">                    </w:t>
        </w:r>
      </w:ins>
      <w:ins w:id="15793" w:author="28541_CR0158r1_(Rel-16)" w:date="2019-09-20T16:06:00Z">
        <w:r>
          <w:rPr/>
          <w:t>"properties": {</w:t>
        </w:r>
      </w:ins>
    </w:p>
    <w:p>
      <w:pPr>
        <w:pStyle w:val="PL"/>
        <w:rPr>
          <w:ins w:id="15797" w:author="28541_CR0158r1_(Rel-16)" w:date="2019-09-20T16:06:00Z"/>
        </w:rPr>
      </w:pPr>
      <w:ins w:id="15795" w:author="28541_CR0158r1_(Rel-16)" w:date="2019-09-20T16:06:00Z">
        <w:r>
          <w:rPr>
            <w:rFonts w:eastAsia="Courier New"/>
          </w:rPr>
          <w:t xml:space="preserve">                      </w:t>
        </w:r>
      </w:ins>
      <w:ins w:id="15796" w:author="28541_CR0158r1_(Rel-16)" w:date="2019-09-20T16:06:00Z">
        <w:r>
          <w:rPr/>
          <w:t>"absoluteFrequencySSB": {</w:t>
        </w:r>
      </w:ins>
    </w:p>
    <w:p>
      <w:pPr>
        <w:pStyle w:val="PL"/>
        <w:rPr>
          <w:ins w:id="15800" w:author="28541_CR0158r1_(Rel-16)" w:date="2019-09-20T16:06:00Z"/>
        </w:rPr>
      </w:pPr>
      <w:ins w:id="15798" w:author="28541_CR0158r1_(Rel-16)" w:date="2019-09-20T16:06:00Z">
        <w:r>
          <w:rPr>
            <w:rFonts w:eastAsia="Courier New"/>
          </w:rPr>
          <w:t xml:space="preserve">                        </w:t>
        </w:r>
      </w:ins>
      <w:ins w:id="15799" w:author="28541_CR0158r1_(Rel-16)" w:date="2019-09-20T16:06:00Z">
        <w:r>
          <w:rPr/>
          <w:t>"type": "integer",</w:t>
        </w:r>
      </w:ins>
    </w:p>
    <w:p>
      <w:pPr>
        <w:pStyle w:val="PL"/>
        <w:rPr>
          <w:ins w:id="15803" w:author="28541_CR0158r1_(Rel-16)" w:date="2019-09-20T16:06:00Z"/>
        </w:rPr>
      </w:pPr>
      <w:ins w:id="15801" w:author="28541_CR0158r1_(Rel-16)" w:date="2019-09-20T16:06:00Z">
        <w:r>
          <w:rPr>
            <w:rFonts w:eastAsia="Courier New"/>
          </w:rPr>
          <w:t xml:space="preserve">                        </w:t>
        </w:r>
      </w:ins>
      <w:ins w:id="15802" w:author="28541_CR0158r1_(Rel-16)" w:date="2019-09-20T16:06:00Z">
        <w:r>
          <w:rPr/>
          <w:t>"minimum": 0,</w:t>
        </w:r>
      </w:ins>
    </w:p>
    <w:p>
      <w:pPr>
        <w:pStyle w:val="PL"/>
        <w:rPr>
          <w:ins w:id="15806" w:author="28541_CR0158r1_(Rel-16)" w:date="2019-09-20T16:06:00Z"/>
        </w:rPr>
      </w:pPr>
      <w:ins w:id="15804" w:author="28541_CR0158r1_(Rel-16)" w:date="2019-09-20T16:06:00Z">
        <w:r>
          <w:rPr>
            <w:rFonts w:eastAsia="Courier New"/>
          </w:rPr>
          <w:t xml:space="preserve">                        </w:t>
        </w:r>
      </w:ins>
      <w:ins w:id="15805" w:author="28541_CR0158r1_(Rel-16)" w:date="2019-09-20T16:06:00Z">
        <w:r>
          <w:rPr/>
          <w:t>"maximum": 3279165</w:t>
        </w:r>
      </w:ins>
    </w:p>
    <w:p>
      <w:pPr>
        <w:pStyle w:val="PL"/>
        <w:rPr>
          <w:ins w:id="15809" w:author="28541_CR0158r1_(Rel-16)" w:date="2019-09-20T16:06:00Z"/>
        </w:rPr>
      </w:pPr>
      <w:ins w:id="15807" w:author="28541_CR0158r1_(Rel-16)" w:date="2019-09-20T16:06:00Z">
        <w:r>
          <w:rPr>
            <w:rFonts w:eastAsia="Courier New"/>
          </w:rPr>
          <w:t xml:space="preserve">                      </w:t>
        </w:r>
      </w:ins>
      <w:ins w:id="15808" w:author="28541_CR0158r1_(Rel-16)" w:date="2019-09-20T16:06:00Z">
        <w:r>
          <w:rPr/>
          <w:t>},</w:t>
        </w:r>
      </w:ins>
    </w:p>
    <w:p>
      <w:pPr>
        <w:pStyle w:val="PL"/>
        <w:rPr>
          <w:ins w:id="15812" w:author="28541_CR0158r1_(Rel-16)" w:date="2019-09-20T16:06:00Z"/>
        </w:rPr>
      </w:pPr>
      <w:ins w:id="15810" w:author="28541_CR0158r1_(Rel-16)" w:date="2019-09-20T16:06:00Z">
        <w:r>
          <w:rPr>
            <w:rFonts w:eastAsia="Courier New"/>
          </w:rPr>
          <w:t xml:space="preserve">                      </w:t>
        </w:r>
      </w:ins>
      <w:ins w:id="15811" w:author="28541_CR0158r1_(Rel-16)" w:date="2019-09-20T16:06:00Z">
        <w:r>
          <w:rPr/>
          <w:t>"ssbSubCarrierSpacing": {</w:t>
        </w:r>
      </w:ins>
    </w:p>
    <w:p>
      <w:pPr>
        <w:pStyle w:val="PL"/>
        <w:rPr>
          <w:ins w:id="15815" w:author="28541_CR0158r1_(Rel-16)" w:date="2019-09-20T16:06:00Z"/>
        </w:rPr>
      </w:pPr>
      <w:ins w:id="15813" w:author="28541_CR0158r1_(Rel-16)" w:date="2019-09-20T16:06:00Z">
        <w:r>
          <w:rPr>
            <w:rFonts w:eastAsia="Courier New"/>
          </w:rPr>
          <w:t xml:space="preserve">                        </w:t>
        </w:r>
      </w:ins>
      <w:ins w:id="15814" w:author="28541_CR0158r1_(Rel-16)" w:date="2019-09-20T16:06:00Z">
        <w:r>
          <w:rPr/>
          <w:t>"$ref": "#/components/schemas/SsbSubCarrierSpacing"</w:t>
        </w:r>
      </w:ins>
    </w:p>
    <w:p>
      <w:pPr>
        <w:pStyle w:val="PL"/>
        <w:rPr>
          <w:ins w:id="15818" w:author="28541_CR0158r1_(Rel-16)" w:date="2019-09-20T16:06:00Z"/>
        </w:rPr>
      </w:pPr>
      <w:ins w:id="15816" w:author="28541_CR0158r1_(Rel-16)" w:date="2019-09-20T16:06:00Z">
        <w:r>
          <w:rPr>
            <w:rFonts w:eastAsia="Courier New"/>
          </w:rPr>
          <w:t xml:space="preserve">                      </w:t>
        </w:r>
      </w:ins>
      <w:ins w:id="15817" w:author="28541_CR0158r1_(Rel-16)" w:date="2019-09-20T16:06:00Z">
        <w:r>
          <w:rPr/>
          <w:t>},</w:t>
        </w:r>
      </w:ins>
    </w:p>
    <w:p>
      <w:pPr>
        <w:pStyle w:val="PL"/>
        <w:rPr>
          <w:ins w:id="15821" w:author="28541_CR0158r1_(Rel-16)" w:date="2019-09-20T16:06:00Z"/>
        </w:rPr>
      </w:pPr>
      <w:ins w:id="15819" w:author="28541_CR0158r1_(Rel-16)" w:date="2019-09-20T16:06:00Z">
        <w:r>
          <w:rPr>
            <w:rFonts w:eastAsia="Courier New"/>
          </w:rPr>
          <w:t xml:space="preserve">                      </w:t>
        </w:r>
      </w:ins>
      <w:ins w:id="15820" w:author="28541_CR0158r1_(Rel-16)" w:date="2019-09-20T16:06:00Z">
        <w:r>
          <w:rPr/>
          <w:t>"multiFrequencyBandListNR": {</w:t>
        </w:r>
      </w:ins>
    </w:p>
    <w:p>
      <w:pPr>
        <w:pStyle w:val="PL"/>
        <w:rPr>
          <w:ins w:id="15824" w:author="28541_CR0158r1_(Rel-16)" w:date="2019-09-20T16:06:00Z"/>
        </w:rPr>
      </w:pPr>
      <w:ins w:id="15822" w:author="28541_CR0158r1_(Rel-16)" w:date="2019-09-20T16:06:00Z">
        <w:r>
          <w:rPr>
            <w:rFonts w:eastAsia="Courier New"/>
          </w:rPr>
          <w:t xml:space="preserve">                        </w:t>
        </w:r>
      </w:ins>
      <w:ins w:id="15823" w:author="28541_CR0158r1_(Rel-16)" w:date="2019-09-20T16:06:00Z">
        <w:r>
          <w:rPr/>
          <w:t>"type": "integer",</w:t>
        </w:r>
      </w:ins>
    </w:p>
    <w:p>
      <w:pPr>
        <w:pStyle w:val="PL"/>
        <w:rPr>
          <w:ins w:id="15827" w:author="28541_CR0158r1_(Rel-16)" w:date="2019-09-20T16:06:00Z"/>
        </w:rPr>
      </w:pPr>
      <w:ins w:id="15825" w:author="28541_CR0158r1_(Rel-16)" w:date="2019-09-20T16:06:00Z">
        <w:r>
          <w:rPr>
            <w:rFonts w:eastAsia="Courier New"/>
          </w:rPr>
          <w:t xml:space="preserve">                        </w:t>
        </w:r>
      </w:ins>
      <w:ins w:id="15826" w:author="28541_CR0158r1_(Rel-16)" w:date="2019-09-20T16:06:00Z">
        <w:r>
          <w:rPr/>
          <w:t>"minimum": 1,</w:t>
        </w:r>
      </w:ins>
    </w:p>
    <w:p>
      <w:pPr>
        <w:pStyle w:val="PL"/>
        <w:rPr>
          <w:ins w:id="15830" w:author="28541_CR0158r1_(Rel-16)" w:date="2019-09-20T16:06:00Z"/>
        </w:rPr>
      </w:pPr>
      <w:ins w:id="15828" w:author="28541_CR0158r1_(Rel-16)" w:date="2019-09-20T16:06:00Z">
        <w:r>
          <w:rPr>
            <w:rFonts w:eastAsia="Courier New"/>
          </w:rPr>
          <w:t xml:space="preserve">                        </w:t>
        </w:r>
      </w:ins>
      <w:ins w:id="15829" w:author="28541_CR0158r1_(Rel-16)" w:date="2019-09-20T16:06:00Z">
        <w:r>
          <w:rPr/>
          <w:t>"maximum": 256</w:t>
        </w:r>
      </w:ins>
    </w:p>
    <w:p>
      <w:pPr>
        <w:pStyle w:val="PL"/>
        <w:rPr>
          <w:ins w:id="15833" w:author="28541_CR0158r1_(Rel-16)" w:date="2019-09-20T16:06:00Z"/>
        </w:rPr>
      </w:pPr>
      <w:ins w:id="15831" w:author="28541_CR0158r1_(Rel-16)" w:date="2019-09-20T16:06:00Z">
        <w:r>
          <w:rPr>
            <w:rFonts w:eastAsia="Courier New"/>
          </w:rPr>
          <w:t xml:space="preserve">                      </w:t>
        </w:r>
      </w:ins>
      <w:ins w:id="15832" w:author="28541_CR0158r1_(Rel-16)" w:date="2019-09-20T16:06:00Z">
        <w:r>
          <w:rPr/>
          <w:t>}</w:t>
        </w:r>
      </w:ins>
    </w:p>
    <w:p>
      <w:pPr>
        <w:pStyle w:val="PL"/>
        <w:rPr>
          <w:ins w:id="15836" w:author="28541_CR0158r1_(Rel-16)" w:date="2019-09-20T16:06:00Z"/>
        </w:rPr>
      </w:pPr>
      <w:ins w:id="15834" w:author="28541_CR0158r1_(Rel-16)" w:date="2019-09-20T16:06:00Z">
        <w:r>
          <w:rPr>
            <w:rFonts w:eastAsia="Courier New"/>
          </w:rPr>
          <w:t xml:space="preserve">                    </w:t>
        </w:r>
      </w:ins>
      <w:ins w:id="15835" w:author="28541_CR0158r1_(Rel-16)" w:date="2019-09-20T16:06:00Z">
        <w:r>
          <w:rPr/>
          <w:t>}</w:t>
        </w:r>
      </w:ins>
    </w:p>
    <w:p>
      <w:pPr>
        <w:pStyle w:val="PL"/>
        <w:rPr>
          <w:ins w:id="15839" w:author="28541_CR0158r1_(Rel-16)" w:date="2019-09-20T16:06:00Z"/>
        </w:rPr>
      </w:pPr>
      <w:ins w:id="15837" w:author="28541_CR0158r1_(Rel-16)" w:date="2019-09-20T16:06:00Z">
        <w:r>
          <w:rPr>
            <w:rFonts w:eastAsia="Courier New"/>
          </w:rPr>
          <w:t xml:space="preserve">                  </w:t>
        </w:r>
      </w:ins>
      <w:ins w:id="15838" w:author="28541_CR0158r1_(Rel-16)" w:date="2019-09-20T16:06:00Z">
        <w:r>
          <w:rPr/>
          <w:t>}</w:t>
        </w:r>
      </w:ins>
    </w:p>
    <w:p>
      <w:pPr>
        <w:pStyle w:val="PL"/>
        <w:rPr>
          <w:ins w:id="15842" w:author="28541_CR0158r1_(Rel-16)" w:date="2019-09-20T16:06:00Z"/>
        </w:rPr>
      </w:pPr>
      <w:ins w:id="15840" w:author="28541_CR0158r1_(Rel-16)" w:date="2019-09-20T16:06:00Z">
        <w:r>
          <w:rPr>
            <w:rFonts w:eastAsia="Courier New"/>
          </w:rPr>
          <w:t xml:space="preserve">                </w:t>
        </w:r>
      </w:ins>
      <w:ins w:id="15841" w:author="28541_CR0158r1_(Rel-16)" w:date="2019-09-20T16:06:00Z">
        <w:r>
          <w:rPr/>
          <w:t>]</w:t>
        </w:r>
      </w:ins>
    </w:p>
    <w:p>
      <w:pPr>
        <w:pStyle w:val="PL"/>
        <w:rPr>
          <w:ins w:id="15845" w:author="28541_CR0158r1_(Rel-16)" w:date="2019-09-20T16:06:00Z"/>
        </w:rPr>
      </w:pPr>
      <w:ins w:id="15843" w:author="28541_CR0158r1_(Rel-16)" w:date="2019-09-20T16:06:00Z">
        <w:r>
          <w:rPr>
            <w:rFonts w:eastAsia="Courier New"/>
          </w:rPr>
          <w:t xml:space="preserve">              </w:t>
        </w:r>
      </w:ins>
      <w:ins w:id="15844" w:author="28541_CR0158r1_(Rel-16)" w:date="2019-09-20T16:06:00Z">
        <w:r>
          <w:rPr/>
          <w:t>}</w:t>
        </w:r>
      </w:ins>
    </w:p>
    <w:p>
      <w:pPr>
        <w:pStyle w:val="PL"/>
        <w:rPr>
          <w:ins w:id="15848" w:author="28541_CR0158r1_(Rel-16)" w:date="2019-09-20T16:06:00Z"/>
        </w:rPr>
      </w:pPr>
      <w:ins w:id="15846" w:author="28541_CR0158r1_(Rel-16)" w:date="2019-09-20T16:06:00Z">
        <w:r>
          <w:rPr>
            <w:rFonts w:eastAsia="Courier New"/>
          </w:rPr>
          <w:t xml:space="preserve">            </w:t>
        </w:r>
      </w:ins>
      <w:ins w:id="15847" w:author="28541_CR0158r1_(Rel-16)" w:date="2019-09-20T16:06:00Z">
        <w:r>
          <w:rPr/>
          <w:t>}</w:t>
        </w:r>
      </w:ins>
    </w:p>
    <w:p>
      <w:pPr>
        <w:pStyle w:val="PL"/>
        <w:rPr>
          <w:ins w:id="15851" w:author="28541_CR0158r1_(Rel-16)" w:date="2019-09-20T16:06:00Z"/>
        </w:rPr>
      </w:pPr>
      <w:ins w:id="15849" w:author="28541_CR0158r1_(Rel-16)" w:date="2019-09-20T16:06:00Z">
        <w:r>
          <w:rPr>
            <w:rFonts w:eastAsia="Courier New"/>
          </w:rPr>
          <w:t xml:space="preserve">          </w:t>
        </w:r>
      </w:ins>
      <w:ins w:id="15850" w:author="28541_CR0158r1_(Rel-16)" w:date="2019-09-20T16:06:00Z">
        <w:r>
          <w:rPr/>
          <w:t>},</w:t>
        </w:r>
      </w:ins>
    </w:p>
    <w:p>
      <w:pPr>
        <w:pStyle w:val="PL"/>
        <w:rPr>
          <w:ins w:id="15854" w:author="28541_CR0158r1_(Rel-16)" w:date="2019-09-20T16:06:00Z"/>
        </w:rPr>
      </w:pPr>
      <w:ins w:id="15852" w:author="28541_CR0158r1_(Rel-16)" w:date="2019-09-20T16:06:00Z">
        <w:r>
          <w:rPr>
            <w:rFonts w:eastAsia="Courier New"/>
          </w:rPr>
          <w:t xml:space="preserve">          </w:t>
        </w:r>
      </w:ins>
      <w:ins w:id="15853" w:author="28541_CR0158r1_(Rel-16)" w:date="2019-09-20T16:06:00Z">
        <w:r>
          <w:rPr/>
          <w:t>{</w:t>
        </w:r>
      </w:ins>
    </w:p>
    <w:p>
      <w:pPr>
        <w:pStyle w:val="PL"/>
        <w:rPr>
          <w:ins w:id="15857" w:author="28541_CR0158r1_(Rel-16)" w:date="2019-09-20T16:06:00Z"/>
        </w:rPr>
      </w:pPr>
      <w:ins w:id="15855" w:author="28541_CR0158r1_(Rel-16)" w:date="2019-09-20T16:06:00Z">
        <w:r>
          <w:rPr>
            <w:rFonts w:eastAsia="Courier New"/>
          </w:rPr>
          <w:t xml:space="preserve">            </w:t>
        </w:r>
      </w:ins>
      <w:ins w:id="15856" w:author="28541_CR0158r1_(Rel-16)" w:date="2019-09-20T16:06:00Z">
        <w:r>
          <w:rPr/>
          <w:t>"$ref": "genericNrm.json#/components/schemas/ManagedFunction-ContainingObjects"</w:t>
        </w:r>
      </w:ins>
    </w:p>
    <w:p>
      <w:pPr>
        <w:pStyle w:val="PL"/>
        <w:rPr>
          <w:ins w:id="15860" w:author="28541_CR0158r1_(Rel-16)" w:date="2019-09-20T16:06:00Z"/>
        </w:rPr>
      </w:pPr>
      <w:ins w:id="15858" w:author="28541_CR0158r1_(Rel-16)" w:date="2019-09-20T16:06:00Z">
        <w:r>
          <w:rPr>
            <w:rFonts w:eastAsia="Courier New"/>
          </w:rPr>
          <w:t xml:space="preserve">          </w:t>
        </w:r>
      </w:ins>
      <w:ins w:id="15859" w:author="28541_CR0158r1_(Rel-16)" w:date="2019-09-20T16:06:00Z">
        <w:r>
          <w:rPr/>
          <w:t>}</w:t>
        </w:r>
      </w:ins>
    </w:p>
    <w:p>
      <w:pPr>
        <w:pStyle w:val="PL"/>
        <w:rPr>
          <w:ins w:id="15863" w:author="28541_CR0158r1_(Rel-16)" w:date="2019-09-20T16:06:00Z"/>
        </w:rPr>
      </w:pPr>
      <w:ins w:id="15861" w:author="28541_CR0158r1_(Rel-16)" w:date="2019-09-20T16:06:00Z">
        <w:r>
          <w:rPr>
            <w:rFonts w:eastAsia="Courier New"/>
          </w:rPr>
          <w:t xml:space="preserve">        </w:t>
        </w:r>
      </w:ins>
      <w:ins w:id="15862" w:author="28541_CR0158r1_(Rel-16)" w:date="2019-09-20T16:06:00Z">
        <w:r>
          <w:rPr/>
          <w:t>]</w:t>
        </w:r>
      </w:ins>
    </w:p>
    <w:p>
      <w:pPr>
        <w:pStyle w:val="PL"/>
        <w:rPr>
          <w:ins w:id="15866" w:author="28541_CR0158r1_(Rel-16)" w:date="2019-09-20T16:06:00Z"/>
        </w:rPr>
      </w:pPr>
      <w:ins w:id="15864" w:author="28541_CR0158r1_(Rel-16)" w:date="2019-09-20T16:06:00Z">
        <w:r>
          <w:rPr>
            <w:rFonts w:eastAsia="Courier New"/>
          </w:rPr>
          <w:t xml:space="preserve">      </w:t>
        </w:r>
      </w:ins>
      <w:ins w:id="15865" w:author="28541_CR0158r1_(Rel-16)" w:date="2019-09-20T16:06:00Z">
        <w:r>
          <w:rPr/>
          <w:t>},</w:t>
        </w:r>
      </w:ins>
    </w:p>
    <w:p>
      <w:pPr>
        <w:pStyle w:val="PL"/>
        <w:rPr>
          <w:ins w:id="15869" w:author="28541_CR0158r1_(Rel-16)" w:date="2019-09-20T16:06:00Z"/>
        </w:rPr>
      </w:pPr>
      <w:ins w:id="15867" w:author="28541_CR0158r1_(Rel-16)" w:date="2019-09-20T16:06:00Z">
        <w:r>
          <w:rPr>
            <w:rFonts w:eastAsia="Courier New"/>
          </w:rPr>
          <w:t xml:space="preserve">      </w:t>
        </w:r>
      </w:ins>
      <w:ins w:id="15868" w:author="28541_CR0158r1_(Rel-16)" w:date="2019-09-20T16:06:00Z">
        <w:r>
          <w:rPr/>
          <w:t>"ExternalENBFunction": {</w:t>
        </w:r>
      </w:ins>
    </w:p>
    <w:p>
      <w:pPr>
        <w:pStyle w:val="PL"/>
        <w:rPr>
          <w:ins w:id="15872" w:author="28541_CR0158r1_(Rel-16)" w:date="2019-09-20T16:06:00Z"/>
        </w:rPr>
      </w:pPr>
      <w:ins w:id="15870" w:author="28541_CR0158r1_(Rel-16)" w:date="2019-09-20T16:06:00Z">
        <w:r>
          <w:rPr>
            <w:rFonts w:eastAsia="Courier New"/>
          </w:rPr>
          <w:t xml:space="preserve">        </w:t>
        </w:r>
      </w:ins>
      <w:ins w:id="15871" w:author="28541_CR0158r1_(Rel-16)" w:date="2019-09-20T16:06:00Z">
        <w:r>
          <w:rPr/>
          <w:t>"allOf": [</w:t>
        </w:r>
      </w:ins>
    </w:p>
    <w:p>
      <w:pPr>
        <w:pStyle w:val="PL"/>
        <w:rPr>
          <w:ins w:id="15875" w:author="28541_CR0158r1_(Rel-16)" w:date="2019-09-20T16:06:00Z"/>
        </w:rPr>
      </w:pPr>
      <w:ins w:id="15873" w:author="28541_CR0158r1_(Rel-16)" w:date="2019-09-20T16:06:00Z">
        <w:r>
          <w:rPr>
            <w:rFonts w:eastAsia="Courier New"/>
          </w:rPr>
          <w:t xml:space="preserve">          </w:t>
        </w:r>
      </w:ins>
      <w:ins w:id="15874" w:author="28541_CR0158r1_(Rel-16)" w:date="2019-09-20T16:06:00Z">
        <w:r>
          <w:rPr/>
          <w:t>{</w:t>
        </w:r>
      </w:ins>
    </w:p>
    <w:p>
      <w:pPr>
        <w:pStyle w:val="PL"/>
        <w:rPr>
          <w:ins w:id="15878" w:author="28541_CR0158r1_(Rel-16)" w:date="2019-09-20T16:06:00Z"/>
        </w:rPr>
      </w:pPr>
      <w:ins w:id="15876" w:author="28541_CR0158r1_(Rel-16)" w:date="2019-09-20T16:06:00Z">
        <w:r>
          <w:rPr>
            <w:rFonts w:eastAsia="Courier New"/>
          </w:rPr>
          <w:t xml:space="preserve">            </w:t>
        </w:r>
      </w:ins>
      <w:ins w:id="15877" w:author="28541_CR0158r1_(Rel-16)" w:date="2019-09-20T16:06:00Z">
        <w:r>
          <w:rPr/>
          <w:t>"$ref": "genericNrm.json#/components/schemas/Top-Attributes"</w:t>
        </w:r>
      </w:ins>
    </w:p>
    <w:p>
      <w:pPr>
        <w:pStyle w:val="PL"/>
        <w:rPr>
          <w:ins w:id="15881" w:author="28541_CR0158r1_(Rel-16)" w:date="2019-09-20T16:06:00Z"/>
        </w:rPr>
      </w:pPr>
      <w:ins w:id="15879" w:author="28541_CR0158r1_(Rel-16)" w:date="2019-09-20T16:06:00Z">
        <w:r>
          <w:rPr>
            <w:rFonts w:eastAsia="Courier New"/>
          </w:rPr>
          <w:t xml:space="preserve">          </w:t>
        </w:r>
      </w:ins>
      <w:ins w:id="15880" w:author="28541_CR0158r1_(Rel-16)" w:date="2019-09-20T16:06:00Z">
        <w:r>
          <w:rPr/>
          <w:t>},</w:t>
        </w:r>
      </w:ins>
    </w:p>
    <w:p>
      <w:pPr>
        <w:pStyle w:val="PL"/>
        <w:rPr>
          <w:ins w:id="15884" w:author="28541_CR0158r1_(Rel-16)" w:date="2019-09-20T16:06:00Z"/>
        </w:rPr>
      </w:pPr>
      <w:ins w:id="15882" w:author="28541_CR0158r1_(Rel-16)" w:date="2019-09-20T16:06:00Z">
        <w:r>
          <w:rPr>
            <w:rFonts w:eastAsia="Courier New"/>
          </w:rPr>
          <w:t xml:space="preserve">          </w:t>
        </w:r>
      </w:ins>
      <w:ins w:id="15883" w:author="28541_CR0158r1_(Rel-16)" w:date="2019-09-20T16:06:00Z">
        <w:r>
          <w:rPr/>
          <w:t>{</w:t>
        </w:r>
      </w:ins>
    </w:p>
    <w:p>
      <w:pPr>
        <w:pStyle w:val="PL"/>
        <w:rPr>
          <w:ins w:id="15887" w:author="28541_CR0158r1_(Rel-16)" w:date="2019-09-20T16:06:00Z"/>
        </w:rPr>
      </w:pPr>
      <w:ins w:id="15885" w:author="28541_CR0158r1_(Rel-16)" w:date="2019-09-20T16:06:00Z">
        <w:r>
          <w:rPr>
            <w:rFonts w:eastAsia="Courier New"/>
          </w:rPr>
          <w:t xml:space="preserve">            </w:t>
        </w:r>
      </w:ins>
      <w:ins w:id="15886" w:author="28541_CR0158r1_(Rel-16)" w:date="2019-09-20T16:06:00Z">
        <w:r>
          <w:rPr/>
          <w:t>"type": "object",</w:t>
        </w:r>
      </w:ins>
    </w:p>
    <w:p>
      <w:pPr>
        <w:pStyle w:val="PL"/>
        <w:rPr>
          <w:ins w:id="15890" w:author="28541_CR0158r1_(Rel-16)" w:date="2019-09-20T16:06:00Z"/>
        </w:rPr>
      </w:pPr>
      <w:ins w:id="15888" w:author="28541_CR0158r1_(Rel-16)" w:date="2019-09-20T16:06:00Z">
        <w:r>
          <w:rPr>
            <w:rFonts w:eastAsia="Courier New"/>
          </w:rPr>
          <w:t xml:space="preserve">            </w:t>
        </w:r>
      </w:ins>
      <w:ins w:id="15889" w:author="28541_CR0158r1_(Rel-16)" w:date="2019-09-20T16:06:00Z">
        <w:r>
          <w:rPr/>
          <w:t>"properties": {</w:t>
        </w:r>
      </w:ins>
    </w:p>
    <w:p>
      <w:pPr>
        <w:pStyle w:val="PL"/>
        <w:rPr>
          <w:ins w:id="15893" w:author="28541_CR0158r1_(Rel-16)" w:date="2019-09-20T16:06:00Z"/>
        </w:rPr>
      </w:pPr>
      <w:ins w:id="15891" w:author="28541_CR0158r1_(Rel-16)" w:date="2019-09-20T16:06:00Z">
        <w:r>
          <w:rPr>
            <w:rFonts w:eastAsia="Courier New"/>
          </w:rPr>
          <w:t xml:space="preserve">              </w:t>
        </w:r>
      </w:ins>
      <w:ins w:id="15892" w:author="28541_CR0158r1_(Rel-16)" w:date="2019-09-20T16:06:00Z">
        <w:r>
          <w:rPr/>
          <w:t>"attributes": {</w:t>
        </w:r>
      </w:ins>
    </w:p>
    <w:p>
      <w:pPr>
        <w:pStyle w:val="PL"/>
        <w:rPr>
          <w:ins w:id="15896" w:author="28541_CR0158r1_(Rel-16)" w:date="2019-09-20T16:06:00Z"/>
        </w:rPr>
      </w:pPr>
      <w:ins w:id="15894" w:author="28541_CR0158r1_(Rel-16)" w:date="2019-09-20T16:06:00Z">
        <w:r>
          <w:rPr>
            <w:rFonts w:eastAsia="Courier New"/>
          </w:rPr>
          <w:t xml:space="preserve">                </w:t>
        </w:r>
      </w:ins>
      <w:ins w:id="15895" w:author="28541_CR0158r1_(Rel-16)" w:date="2019-09-20T16:06:00Z">
        <w:r>
          <w:rPr/>
          <w:t>"allOf": [</w:t>
        </w:r>
      </w:ins>
    </w:p>
    <w:p>
      <w:pPr>
        <w:pStyle w:val="PL"/>
        <w:rPr>
          <w:ins w:id="15899" w:author="28541_CR0158r1_(Rel-16)" w:date="2019-09-20T16:06:00Z"/>
        </w:rPr>
      </w:pPr>
      <w:ins w:id="15897" w:author="28541_CR0158r1_(Rel-16)" w:date="2019-09-20T16:06:00Z">
        <w:r>
          <w:rPr>
            <w:rFonts w:eastAsia="Courier New"/>
          </w:rPr>
          <w:t xml:space="preserve">                  </w:t>
        </w:r>
      </w:ins>
      <w:ins w:id="15898" w:author="28541_CR0158r1_(Rel-16)" w:date="2019-09-20T16:06:00Z">
        <w:r>
          <w:rPr/>
          <w:t>{</w:t>
        </w:r>
      </w:ins>
    </w:p>
    <w:p>
      <w:pPr>
        <w:pStyle w:val="PL"/>
        <w:rPr>
          <w:ins w:id="15902" w:author="28541_CR0158r1_(Rel-16)" w:date="2019-09-20T16:06:00Z"/>
        </w:rPr>
      </w:pPr>
      <w:ins w:id="15900" w:author="28541_CR0158r1_(Rel-16)" w:date="2019-09-20T16:06:00Z">
        <w:r>
          <w:rPr>
            <w:rFonts w:eastAsia="Courier New"/>
          </w:rPr>
          <w:t xml:space="preserve">                    </w:t>
        </w:r>
      </w:ins>
      <w:ins w:id="15901" w:author="28541_CR0158r1_(Rel-16)" w:date="2019-09-20T16:06:00Z">
        <w:r>
          <w:rPr/>
          <w:t>"$ref": "genericNrm.json#/components/schemas/ManagedFunction-Attributes"</w:t>
        </w:r>
      </w:ins>
    </w:p>
    <w:p>
      <w:pPr>
        <w:pStyle w:val="PL"/>
        <w:rPr>
          <w:ins w:id="15905" w:author="28541_CR0158r1_(Rel-16)" w:date="2019-09-20T16:06:00Z"/>
        </w:rPr>
      </w:pPr>
      <w:ins w:id="15903" w:author="28541_CR0158r1_(Rel-16)" w:date="2019-09-20T16:06:00Z">
        <w:r>
          <w:rPr>
            <w:rFonts w:eastAsia="Courier New"/>
          </w:rPr>
          <w:t xml:space="preserve">                  </w:t>
        </w:r>
      </w:ins>
      <w:ins w:id="15904" w:author="28541_CR0158r1_(Rel-16)" w:date="2019-09-20T16:06:00Z">
        <w:r>
          <w:rPr/>
          <w:t>},</w:t>
        </w:r>
      </w:ins>
    </w:p>
    <w:p>
      <w:pPr>
        <w:pStyle w:val="PL"/>
        <w:rPr>
          <w:ins w:id="15908" w:author="28541_CR0158r1_(Rel-16)" w:date="2019-09-20T16:06:00Z"/>
        </w:rPr>
      </w:pPr>
      <w:ins w:id="15906" w:author="28541_CR0158r1_(Rel-16)" w:date="2019-09-20T16:06:00Z">
        <w:r>
          <w:rPr>
            <w:rFonts w:eastAsia="Courier New"/>
          </w:rPr>
          <w:t xml:space="preserve">                  </w:t>
        </w:r>
      </w:ins>
      <w:ins w:id="15907" w:author="28541_CR0158r1_(Rel-16)" w:date="2019-09-20T16:06:00Z">
        <w:r>
          <w:rPr/>
          <w:t>{</w:t>
        </w:r>
      </w:ins>
    </w:p>
    <w:p>
      <w:pPr>
        <w:pStyle w:val="PL"/>
        <w:rPr>
          <w:ins w:id="15911" w:author="28541_CR0158r1_(Rel-16)" w:date="2019-09-20T16:06:00Z"/>
        </w:rPr>
      </w:pPr>
      <w:ins w:id="15909" w:author="28541_CR0158r1_(Rel-16)" w:date="2019-09-20T16:06:00Z">
        <w:r>
          <w:rPr>
            <w:rFonts w:eastAsia="Courier New"/>
          </w:rPr>
          <w:t xml:space="preserve">                    </w:t>
        </w:r>
      </w:ins>
      <w:ins w:id="15910" w:author="28541_CR0158r1_(Rel-16)" w:date="2019-09-20T16:06:00Z">
        <w:r>
          <w:rPr/>
          <w:t>"type": "object",</w:t>
        </w:r>
      </w:ins>
    </w:p>
    <w:p>
      <w:pPr>
        <w:pStyle w:val="PL"/>
        <w:rPr>
          <w:ins w:id="15914" w:author="28541_CR0158r1_(Rel-16)" w:date="2019-09-20T16:06:00Z"/>
        </w:rPr>
      </w:pPr>
      <w:ins w:id="15912" w:author="28541_CR0158r1_(Rel-16)" w:date="2019-09-20T16:06:00Z">
        <w:r>
          <w:rPr>
            <w:rFonts w:eastAsia="Courier New"/>
          </w:rPr>
          <w:t xml:space="preserve">                    </w:t>
        </w:r>
      </w:ins>
      <w:ins w:id="15913" w:author="28541_CR0158r1_(Rel-16)" w:date="2019-09-20T16:06:00Z">
        <w:r>
          <w:rPr/>
          <w:t>"properties": {</w:t>
        </w:r>
      </w:ins>
    </w:p>
    <w:p>
      <w:pPr>
        <w:pStyle w:val="PL"/>
        <w:rPr>
          <w:ins w:id="15917" w:author="28541_CR0158r1_(Rel-16)" w:date="2019-09-20T16:06:00Z"/>
        </w:rPr>
      </w:pPr>
      <w:ins w:id="15915" w:author="28541_CR0158r1_(Rel-16)" w:date="2019-09-20T16:06:00Z">
        <w:r>
          <w:rPr>
            <w:rFonts w:eastAsia="Courier New"/>
          </w:rPr>
          <w:t xml:space="preserve">                      </w:t>
        </w:r>
      </w:ins>
      <w:ins w:id="15916" w:author="28541_CR0158r1_(Rel-16)" w:date="2019-09-20T16:06:00Z">
        <w:r>
          <w:rPr/>
          <w:t>"eNBId": {</w:t>
        </w:r>
      </w:ins>
    </w:p>
    <w:p>
      <w:pPr>
        <w:pStyle w:val="PL"/>
        <w:rPr>
          <w:ins w:id="15920" w:author="28541_CR0158r1_(Rel-16)" w:date="2019-09-20T16:06:00Z"/>
        </w:rPr>
      </w:pPr>
      <w:ins w:id="15918" w:author="28541_CR0158r1_(Rel-16)" w:date="2019-09-20T16:06:00Z">
        <w:r>
          <w:rPr>
            <w:rFonts w:eastAsia="Courier New"/>
          </w:rPr>
          <w:t xml:space="preserve">                        </w:t>
        </w:r>
      </w:ins>
      <w:ins w:id="15919" w:author="28541_CR0158r1_(Rel-16)" w:date="2019-09-20T16:06:00Z">
        <w:r>
          <w:rPr/>
          <w:t>"type": "integer"</w:t>
        </w:r>
      </w:ins>
    </w:p>
    <w:p>
      <w:pPr>
        <w:pStyle w:val="PL"/>
        <w:rPr>
          <w:ins w:id="15923" w:author="28541_CR0158r1_(Rel-16)" w:date="2019-09-20T16:06:00Z"/>
        </w:rPr>
      </w:pPr>
      <w:ins w:id="15921" w:author="28541_CR0158r1_(Rel-16)" w:date="2019-09-20T16:06:00Z">
        <w:r>
          <w:rPr>
            <w:rFonts w:eastAsia="Courier New"/>
          </w:rPr>
          <w:t xml:space="preserve">                      </w:t>
        </w:r>
      </w:ins>
      <w:ins w:id="15922" w:author="28541_CR0158r1_(Rel-16)" w:date="2019-09-20T16:06:00Z">
        <w:r>
          <w:rPr/>
          <w:t>}</w:t>
        </w:r>
      </w:ins>
    </w:p>
    <w:p>
      <w:pPr>
        <w:pStyle w:val="PL"/>
        <w:rPr>
          <w:ins w:id="15926" w:author="28541_CR0158r1_(Rel-16)" w:date="2019-09-20T16:06:00Z"/>
        </w:rPr>
      </w:pPr>
      <w:ins w:id="15924" w:author="28541_CR0158r1_(Rel-16)" w:date="2019-09-20T16:06:00Z">
        <w:r>
          <w:rPr>
            <w:rFonts w:eastAsia="Courier New"/>
          </w:rPr>
          <w:t xml:space="preserve">                    </w:t>
        </w:r>
      </w:ins>
      <w:ins w:id="15925" w:author="28541_CR0158r1_(Rel-16)" w:date="2019-09-20T16:06:00Z">
        <w:r>
          <w:rPr/>
          <w:t>}</w:t>
        </w:r>
      </w:ins>
    </w:p>
    <w:p>
      <w:pPr>
        <w:pStyle w:val="PL"/>
        <w:rPr>
          <w:ins w:id="15929" w:author="28541_CR0158r1_(Rel-16)" w:date="2019-09-20T16:06:00Z"/>
        </w:rPr>
      </w:pPr>
      <w:ins w:id="15927" w:author="28541_CR0158r1_(Rel-16)" w:date="2019-09-20T16:06:00Z">
        <w:r>
          <w:rPr>
            <w:rFonts w:eastAsia="Courier New"/>
          </w:rPr>
          <w:t xml:space="preserve">                  </w:t>
        </w:r>
      </w:ins>
      <w:ins w:id="15928" w:author="28541_CR0158r1_(Rel-16)" w:date="2019-09-20T16:06:00Z">
        <w:r>
          <w:rPr/>
          <w:t>}</w:t>
        </w:r>
      </w:ins>
    </w:p>
    <w:p>
      <w:pPr>
        <w:pStyle w:val="PL"/>
        <w:rPr>
          <w:ins w:id="15932" w:author="28541_CR0158r1_(Rel-16)" w:date="2019-09-20T16:06:00Z"/>
        </w:rPr>
      </w:pPr>
      <w:ins w:id="15930" w:author="28541_CR0158r1_(Rel-16)" w:date="2019-09-20T16:06:00Z">
        <w:r>
          <w:rPr>
            <w:rFonts w:eastAsia="Courier New"/>
          </w:rPr>
          <w:t xml:space="preserve">                </w:t>
        </w:r>
      </w:ins>
      <w:ins w:id="15931" w:author="28541_CR0158r1_(Rel-16)" w:date="2019-09-20T16:06:00Z">
        <w:r>
          <w:rPr/>
          <w:t>]</w:t>
        </w:r>
      </w:ins>
    </w:p>
    <w:p>
      <w:pPr>
        <w:pStyle w:val="PL"/>
        <w:rPr>
          <w:ins w:id="15935" w:author="28541_CR0158r1_(Rel-16)" w:date="2019-09-20T16:06:00Z"/>
        </w:rPr>
      </w:pPr>
      <w:ins w:id="15933" w:author="28541_CR0158r1_(Rel-16)" w:date="2019-09-20T16:06:00Z">
        <w:r>
          <w:rPr>
            <w:rFonts w:eastAsia="Courier New"/>
          </w:rPr>
          <w:t xml:space="preserve">              </w:t>
        </w:r>
      </w:ins>
      <w:ins w:id="15934" w:author="28541_CR0158r1_(Rel-16)" w:date="2019-09-20T16:06:00Z">
        <w:r>
          <w:rPr/>
          <w:t>}</w:t>
        </w:r>
      </w:ins>
    </w:p>
    <w:p>
      <w:pPr>
        <w:pStyle w:val="PL"/>
        <w:rPr>
          <w:ins w:id="15938" w:author="28541_CR0158r1_(Rel-16)" w:date="2019-09-20T16:06:00Z"/>
        </w:rPr>
      </w:pPr>
      <w:ins w:id="15936" w:author="28541_CR0158r1_(Rel-16)" w:date="2019-09-20T16:06:00Z">
        <w:r>
          <w:rPr>
            <w:rFonts w:eastAsia="Courier New"/>
          </w:rPr>
          <w:t xml:space="preserve">            </w:t>
        </w:r>
      </w:ins>
      <w:ins w:id="15937" w:author="28541_CR0158r1_(Rel-16)" w:date="2019-09-20T16:06:00Z">
        <w:r>
          <w:rPr/>
          <w:t>}</w:t>
        </w:r>
      </w:ins>
    </w:p>
    <w:p>
      <w:pPr>
        <w:pStyle w:val="PL"/>
        <w:rPr>
          <w:ins w:id="15941" w:author="28541_CR0158r1_(Rel-16)" w:date="2019-09-20T16:06:00Z"/>
        </w:rPr>
      </w:pPr>
      <w:ins w:id="15939" w:author="28541_CR0158r1_(Rel-16)" w:date="2019-09-20T16:06:00Z">
        <w:r>
          <w:rPr>
            <w:rFonts w:eastAsia="Courier New"/>
          </w:rPr>
          <w:t xml:space="preserve">          </w:t>
        </w:r>
      </w:ins>
      <w:ins w:id="15940" w:author="28541_CR0158r1_(Rel-16)" w:date="2019-09-20T16:06:00Z">
        <w:r>
          <w:rPr/>
          <w:t>},</w:t>
        </w:r>
      </w:ins>
    </w:p>
    <w:p>
      <w:pPr>
        <w:pStyle w:val="PL"/>
        <w:rPr>
          <w:ins w:id="15944" w:author="28541_CR0158r1_(Rel-16)" w:date="2019-09-20T16:06:00Z"/>
        </w:rPr>
      </w:pPr>
      <w:ins w:id="15942" w:author="28541_CR0158r1_(Rel-16)" w:date="2019-09-20T16:06:00Z">
        <w:r>
          <w:rPr>
            <w:rFonts w:eastAsia="Courier New"/>
          </w:rPr>
          <w:t xml:space="preserve">          </w:t>
        </w:r>
      </w:ins>
      <w:ins w:id="15943" w:author="28541_CR0158r1_(Rel-16)" w:date="2019-09-20T16:06:00Z">
        <w:r>
          <w:rPr/>
          <w:t>{</w:t>
        </w:r>
      </w:ins>
    </w:p>
    <w:p>
      <w:pPr>
        <w:pStyle w:val="PL"/>
        <w:rPr>
          <w:ins w:id="15947" w:author="28541_CR0158r1_(Rel-16)" w:date="2019-09-20T16:06:00Z"/>
        </w:rPr>
      </w:pPr>
      <w:ins w:id="15945" w:author="28541_CR0158r1_(Rel-16)" w:date="2019-09-20T16:06:00Z">
        <w:r>
          <w:rPr>
            <w:rFonts w:eastAsia="Courier New"/>
          </w:rPr>
          <w:t xml:space="preserve">            </w:t>
        </w:r>
      </w:ins>
      <w:ins w:id="15946" w:author="28541_CR0158r1_(Rel-16)" w:date="2019-09-20T16:06:00Z">
        <w:r>
          <w:rPr/>
          <w:t>"$ref": "genericNrm.json#/components/schemas/ManagedFunction-ContainingObjects"</w:t>
        </w:r>
      </w:ins>
    </w:p>
    <w:p>
      <w:pPr>
        <w:pStyle w:val="PL"/>
        <w:rPr>
          <w:ins w:id="15950" w:author="28541_CR0158r1_(Rel-16)" w:date="2019-09-20T16:06:00Z"/>
        </w:rPr>
      </w:pPr>
      <w:ins w:id="15948" w:author="28541_CR0158r1_(Rel-16)" w:date="2019-09-20T16:06:00Z">
        <w:r>
          <w:rPr>
            <w:rFonts w:eastAsia="Courier New"/>
          </w:rPr>
          <w:t xml:space="preserve">          </w:t>
        </w:r>
      </w:ins>
      <w:ins w:id="15949" w:author="28541_CR0158r1_(Rel-16)" w:date="2019-09-20T16:06:00Z">
        <w:r>
          <w:rPr/>
          <w:t>},</w:t>
        </w:r>
      </w:ins>
    </w:p>
    <w:p>
      <w:pPr>
        <w:pStyle w:val="PL"/>
        <w:rPr>
          <w:ins w:id="15953" w:author="28541_CR0158r1_(Rel-16)" w:date="2019-09-20T16:06:00Z"/>
        </w:rPr>
      </w:pPr>
      <w:ins w:id="15951" w:author="28541_CR0158r1_(Rel-16)" w:date="2019-09-20T16:06:00Z">
        <w:r>
          <w:rPr>
            <w:rFonts w:eastAsia="Courier New"/>
          </w:rPr>
          <w:t xml:space="preserve">          </w:t>
        </w:r>
      </w:ins>
      <w:ins w:id="15952" w:author="28541_CR0158r1_(Rel-16)" w:date="2019-09-20T16:06:00Z">
        <w:r>
          <w:rPr/>
          <w:t>{</w:t>
        </w:r>
      </w:ins>
    </w:p>
    <w:p>
      <w:pPr>
        <w:pStyle w:val="PL"/>
        <w:rPr>
          <w:ins w:id="15956" w:author="28541_CR0158r1_(Rel-16)" w:date="2019-09-20T16:06:00Z"/>
        </w:rPr>
      </w:pPr>
      <w:ins w:id="15954" w:author="28541_CR0158r1_(Rel-16)" w:date="2019-09-20T16:06:00Z">
        <w:r>
          <w:rPr>
            <w:rFonts w:eastAsia="Courier New"/>
          </w:rPr>
          <w:t xml:space="preserve">            </w:t>
        </w:r>
      </w:ins>
      <w:ins w:id="15955" w:author="28541_CR0158r1_(Rel-16)" w:date="2019-09-20T16:06:00Z">
        <w:r>
          <w:rPr/>
          <w:t>"type": "object",</w:t>
        </w:r>
      </w:ins>
    </w:p>
    <w:p>
      <w:pPr>
        <w:pStyle w:val="PL"/>
        <w:rPr>
          <w:ins w:id="15959" w:author="28541_CR0158r1_(Rel-16)" w:date="2019-09-20T16:06:00Z"/>
        </w:rPr>
      </w:pPr>
      <w:ins w:id="15957" w:author="28541_CR0158r1_(Rel-16)" w:date="2019-09-20T16:06:00Z">
        <w:r>
          <w:rPr>
            <w:rFonts w:eastAsia="Courier New"/>
          </w:rPr>
          <w:t xml:space="preserve">            </w:t>
        </w:r>
      </w:ins>
      <w:ins w:id="15958" w:author="28541_CR0158r1_(Rel-16)" w:date="2019-09-20T16:06:00Z">
        <w:r>
          <w:rPr/>
          <w:t>"properties": {</w:t>
        </w:r>
      </w:ins>
    </w:p>
    <w:p>
      <w:pPr>
        <w:pStyle w:val="PL"/>
        <w:rPr>
          <w:ins w:id="15962" w:author="28541_CR0158r1_(Rel-16)" w:date="2019-09-20T16:06:00Z"/>
        </w:rPr>
      </w:pPr>
      <w:ins w:id="15960" w:author="28541_CR0158r1_(Rel-16)" w:date="2019-09-20T16:06:00Z">
        <w:r>
          <w:rPr>
            <w:rFonts w:eastAsia="Courier New"/>
          </w:rPr>
          <w:t xml:space="preserve">              </w:t>
        </w:r>
      </w:ins>
      <w:ins w:id="15961" w:author="28541_CR0158r1_(Rel-16)" w:date="2019-09-20T16:06:00Z">
        <w:r>
          <w:rPr/>
          <w:t>"ExternalEUTranCell": {</w:t>
        </w:r>
      </w:ins>
    </w:p>
    <w:p>
      <w:pPr>
        <w:pStyle w:val="PL"/>
        <w:rPr>
          <w:ins w:id="15965" w:author="28541_CR0158r1_(Rel-16)" w:date="2019-09-20T16:06:00Z"/>
        </w:rPr>
      </w:pPr>
      <w:ins w:id="15963" w:author="28541_CR0158r1_(Rel-16)" w:date="2019-09-20T16:06:00Z">
        <w:r>
          <w:rPr>
            <w:rFonts w:eastAsia="Courier New"/>
          </w:rPr>
          <w:t xml:space="preserve">                </w:t>
        </w:r>
      </w:ins>
      <w:ins w:id="15964" w:author="28541_CR0158r1_(Rel-16)" w:date="2019-09-20T16:06:00Z">
        <w:r>
          <w:rPr/>
          <w:t>"type": "array",</w:t>
        </w:r>
      </w:ins>
    </w:p>
    <w:p>
      <w:pPr>
        <w:pStyle w:val="PL"/>
        <w:rPr>
          <w:ins w:id="15968" w:author="28541_CR0158r1_(Rel-16)" w:date="2019-09-20T16:06:00Z"/>
        </w:rPr>
      </w:pPr>
      <w:ins w:id="15966" w:author="28541_CR0158r1_(Rel-16)" w:date="2019-09-20T16:06:00Z">
        <w:r>
          <w:rPr>
            <w:rFonts w:eastAsia="Courier New"/>
          </w:rPr>
          <w:t xml:space="preserve">                </w:t>
        </w:r>
      </w:ins>
      <w:ins w:id="15967" w:author="28541_CR0158r1_(Rel-16)" w:date="2019-09-20T16:06:00Z">
        <w:r>
          <w:rPr/>
          <w:t>"items": {</w:t>
        </w:r>
      </w:ins>
    </w:p>
    <w:p>
      <w:pPr>
        <w:pStyle w:val="PL"/>
        <w:rPr>
          <w:ins w:id="15971" w:author="28541_CR0158r1_(Rel-16)" w:date="2019-09-20T16:06:00Z"/>
        </w:rPr>
      </w:pPr>
      <w:ins w:id="15969" w:author="28541_CR0158r1_(Rel-16)" w:date="2019-09-20T16:06:00Z">
        <w:r>
          <w:rPr>
            <w:rFonts w:eastAsia="Courier New"/>
          </w:rPr>
          <w:t xml:space="preserve">                  </w:t>
        </w:r>
      </w:ins>
      <w:ins w:id="15970" w:author="28541_CR0158r1_(Rel-16)" w:date="2019-09-20T16:06:00Z">
        <w:r>
          <w:rPr/>
          <w:t>"$ref": "#/components/schemas/ExternalEUTranCell"</w:t>
        </w:r>
      </w:ins>
    </w:p>
    <w:p>
      <w:pPr>
        <w:pStyle w:val="PL"/>
        <w:rPr>
          <w:ins w:id="15974" w:author="28541_CR0158r1_(Rel-16)" w:date="2019-09-20T16:06:00Z"/>
        </w:rPr>
      </w:pPr>
      <w:ins w:id="15972" w:author="28541_CR0158r1_(Rel-16)" w:date="2019-09-20T16:06:00Z">
        <w:r>
          <w:rPr>
            <w:rFonts w:eastAsia="Courier New"/>
          </w:rPr>
          <w:t xml:space="preserve">                </w:t>
        </w:r>
      </w:ins>
      <w:ins w:id="15973" w:author="28541_CR0158r1_(Rel-16)" w:date="2019-09-20T16:06:00Z">
        <w:r>
          <w:rPr/>
          <w:t>}</w:t>
        </w:r>
      </w:ins>
    </w:p>
    <w:p>
      <w:pPr>
        <w:pStyle w:val="PL"/>
        <w:rPr>
          <w:ins w:id="15977" w:author="28541_CR0158r1_(Rel-16)" w:date="2019-09-20T16:06:00Z"/>
        </w:rPr>
      </w:pPr>
      <w:ins w:id="15975" w:author="28541_CR0158r1_(Rel-16)" w:date="2019-09-20T16:06:00Z">
        <w:r>
          <w:rPr>
            <w:rFonts w:eastAsia="Courier New"/>
          </w:rPr>
          <w:t xml:space="preserve">              </w:t>
        </w:r>
      </w:ins>
      <w:ins w:id="15976" w:author="28541_CR0158r1_(Rel-16)" w:date="2019-09-20T16:06:00Z">
        <w:r>
          <w:rPr/>
          <w:t>}</w:t>
        </w:r>
      </w:ins>
    </w:p>
    <w:p>
      <w:pPr>
        <w:pStyle w:val="PL"/>
        <w:rPr>
          <w:ins w:id="15980" w:author="28541_CR0158r1_(Rel-16)" w:date="2019-09-20T16:06:00Z"/>
        </w:rPr>
      </w:pPr>
      <w:ins w:id="15978" w:author="28541_CR0158r1_(Rel-16)" w:date="2019-09-20T16:06:00Z">
        <w:r>
          <w:rPr>
            <w:rFonts w:eastAsia="Courier New"/>
          </w:rPr>
          <w:t xml:space="preserve">            </w:t>
        </w:r>
      </w:ins>
      <w:ins w:id="15979" w:author="28541_CR0158r1_(Rel-16)" w:date="2019-09-20T16:06:00Z">
        <w:r>
          <w:rPr/>
          <w:t>}</w:t>
        </w:r>
      </w:ins>
    </w:p>
    <w:p>
      <w:pPr>
        <w:pStyle w:val="PL"/>
        <w:rPr>
          <w:ins w:id="15983" w:author="28541_CR0158r1_(Rel-16)" w:date="2019-09-20T16:06:00Z"/>
        </w:rPr>
      </w:pPr>
      <w:ins w:id="15981" w:author="28541_CR0158r1_(Rel-16)" w:date="2019-09-20T16:06:00Z">
        <w:r>
          <w:rPr>
            <w:rFonts w:eastAsia="Courier New"/>
          </w:rPr>
          <w:t xml:space="preserve">          </w:t>
        </w:r>
      </w:ins>
      <w:ins w:id="15982" w:author="28541_CR0158r1_(Rel-16)" w:date="2019-09-20T16:06:00Z">
        <w:r>
          <w:rPr/>
          <w:t>}</w:t>
        </w:r>
      </w:ins>
    </w:p>
    <w:p>
      <w:pPr>
        <w:pStyle w:val="PL"/>
        <w:rPr>
          <w:ins w:id="15986" w:author="28541_CR0158r1_(Rel-16)" w:date="2019-09-20T16:06:00Z"/>
        </w:rPr>
      </w:pPr>
      <w:ins w:id="15984" w:author="28541_CR0158r1_(Rel-16)" w:date="2019-09-20T16:06:00Z">
        <w:r>
          <w:rPr>
            <w:rFonts w:eastAsia="Courier New"/>
          </w:rPr>
          <w:t xml:space="preserve">        </w:t>
        </w:r>
      </w:ins>
      <w:ins w:id="15985" w:author="28541_CR0158r1_(Rel-16)" w:date="2019-09-20T16:06:00Z">
        <w:r>
          <w:rPr/>
          <w:t>]</w:t>
        </w:r>
      </w:ins>
    </w:p>
    <w:p>
      <w:pPr>
        <w:pStyle w:val="PL"/>
        <w:rPr>
          <w:ins w:id="15989" w:author="28541_CR0158r1_(Rel-16)" w:date="2019-09-20T16:06:00Z"/>
        </w:rPr>
      </w:pPr>
      <w:ins w:id="15987" w:author="28541_CR0158r1_(Rel-16)" w:date="2019-09-20T16:06:00Z">
        <w:r>
          <w:rPr>
            <w:rFonts w:eastAsia="Courier New"/>
          </w:rPr>
          <w:t xml:space="preserve">      </w:t>
        </w:r>
      </w:ins>
      <w:ins w:id="15988" w:author="28541_CR0158r1_(Rel-16)" w:date="2019-09-20T16:06:00Z">
        <w:r>
          <w:rPr/>
          <w:t>},</w:t>
        </w:r>
      </w:ins>
    </w:p>
    <w:p>
      <w:pPr>
        <w:pStyle w:val="PL"/>
        <w:rPr>
          <w:ins w:id="15992" w:author="28541_CR0158r1_(Rel-16)" w:date="2019-09-20T16:06:00Z"/>
        </w:rPr>
      </w:pPr>
      <w:ins w:id="15990" w:author="28541_CR0158r1_(Rel-16)" w:date="2019-09-20T16:06:00Z">
        <w:r>
          <w:rPr>
            <w:rFonts w:eastAsia="Courier New"/>
          </w:rPr>
          <w:t xml:space="preserve">      </w:t>
        </w:r>
      </w:ins>
      <w:ins w:id="15991" w:author="28541_CR0158r1_(Rel-16)" w:date="2019-09-20T16:06:00Z">
        <w:r>
          <w:rPr/>
          <w:t>"ExternalEUTranCell": {</w:t>
        </w:r>
      </w:ins>
    </w:p>
    <w:p>
      <w:pPr>
        <w:pStyle w:val="PL"/>
        <w:rPr>
          <w:ins w:id="15995" w:author="28541_CR0158r1_(Rel-16)" w:date="2019-09-20T16:06:00Z"/>
        </w:rPr>
      </w:pPr>
      <w:ins w:id="15993" w:author="28541_CR0158r1_(Rel-16)" w:date="2019-09-20T16:06:00Z">
        <w:r>
          <w:rPr>
            <w:rFonts w:eastAsia="Courier New"/>
          </w:rPr>
          <w:t xml:space="preserve">        </w:t>
        </w:r>
      </w:ins>
      <w:ins w:id="15994" w:author="28541_CR0158r1_(Rel-16)" w:date="2019-09-20T16:06:00Z">
        <w:r>
          <w:rPr/>
          <w:t>"allOf": [</w:t>
        </w:r>
      </w:ins>
    </w:p>
    <w:p>
      <w:pPr>
        <w:pStyle w:val="PL"/>
        <w:rPr>
          <w:ins w:id="15998" w:author="28541_CR0158r1_(Rel-16)" w:date="2019-09-20T16:06:00Z"/>
        </w:rPr>
      </w:pPr>
      <w:ins w:id="15996" w:author="28541_CR0158r1_(Rel-16)" w:date="2019-09-20T16:06:00Z">
        <w:r>
          <w:rPr>
            <w:rFonts w:eastAsia="Courier New"/>
          </w:rPr>
          <w:t xml:space="preserve">          </w:t>
        </w:r>
      </w:ins>
      <w:ins w:id="15997" w:author="28541_CR0158r1_(Rel-16)" w:date="2019-09-20T16:06:00Z">
        <w:r>
          <w:rPr/>
          <w:t>{</w:t>
        </w:r>
      </w:ins>
    </w:p>
    <w:p>
      <w:pPr>
        <w:pStyle w:val="PL"/>
        <w:rPr>
          <w:ins w:id="16001" w:author="28541_CR0158r1_(Rel-16)" w:date="2019-09-20T16:06:00Z"/>
        </w:rPr>
      </w:pPr>
      <w:ins w:id="15999" w:author="28541_CR0158r1_(Rel-16)" w:date="2019-09-20T16:06:00Z">
        <w:r>
          <w:rPr>
            <w:rFonts w:eastAsia="Courier New"/>
          </w:rPr>
          <w:t xml:space="preserve">            </w:t>
        </w:r>
      </w:ins>
      <w:ins w:id="16000" w:author="28541_CR0158r1_(Rel-16)" w:date="2019-09-20T16:06:00Z">
        <w:r>
          <w:rPr/>
          <w:t>"$ref": "genericNrm.json#/components/schemas/Top-Attributes"</w:t>
        </w:r>
      </w:ins>
    </w:p>
    <w:p>
      <w:pPr>
        <w:pStyle w:val="PL"/>
        <w:rPr>
          <w:ins w:id="16004" w:author="28541_CR0158r1_(Rel-16)" w:date="2019-09-20T16:06:00Z"/>
        </w:rPr>
      </w:pPr>
      <w:ins w:id="16002" w:author="28541_CR0158r1_(Rel-16)" w:date="2019-09-20T16:06:00Z">
        <w:r>
          <w:rPr>
            <w:rFonts w:eastAsia="Courier New"/>
          </w:rPr>
          <w:t xml:space="preserve">          </w:t>
        </w:r>
      </w:ins>
      <w:ins w:id="16003" w:author="28541_CR0158r1_(Rel-16)" w:date="2019-09-20T16:06:00Z">
        <w:r>
          <w:rPr/>
          <w:t>},</w:t>
        </w:r>
      </w:ins>
    </w:p>
    <w:p>
      <w:pPr>
        <w:pStyle w:val="PL"/>
        <w:rPr>
          <w:ins w:id="16007" w:author="28541_CR0158r1_(Rel-16)" w:date="2019-09-20T16:06:00Z"/>
        </w:rPr>
      </w:pPr>
      <w:ins w:id="16005" w:author="28541_CR0158r1_(Rel-16)" w:date="2019-09-20T16:06:00Z">
        <w:r>
          <w:rPr>
            <w:rFonts w:eastAsia="Courier New"/>
          </w:rPr>
          <w:t xml:space="preserve">          </w:t>
        </w:r>
      </w:ins>
      <w:ins w:id="16006" w:author="28541_CR0158r1_(Rel-16)" w:date="2019-09-20T16:06:00Z">
        <w:r>
          <w:rPr/>
          <w:t>{</w:t>
        </w:r>
      </w:ins>
    </w:p>
    <w:p>
      <w:pPr>
        <w:pStyle w:val="PL"/>
        <w:rPr>
          <w:ins w:id="16010" w:author="28541_CR0158r1_(Rel-16)" w:date="2019-09-20T16:06:00Z"/>
        </w:rPr>
      </w:pPr>
      <w:ins w:id="16008" w:author="28541_CR0158r1_(Rel-16)" w:date="2019-09-20T16:06:00Z">
        <w:r>
          <w:rPr>
            <w:rFonts w:eastAsia="Courier New"/>
          </w:rPr>
          <w:t xml:space="preserve">            </w:t>
        </w:r>
      </w:ins>
      <w:ins w:id="16009" w:author="28541_CR0158r1_(Rel-16)" w:date="2019-09-20T16:06:00Z">
        <w:r>
          <w:rPr/>
          <w:t>"type": "object",</w:t>
        </w:r>
      </w:ins>
    </w:p>
    <w:p>
      <w:pPr>
        <w:pStyle w:val="PL"/>
        <w:rPr>
          <w:ins w:id="16013" w:author="28541_CR0158r1_(Rel-16)" w:date="2019-09-20T16:06:00Z"/>
        </w:rPr>
      </w:pPr>
      <w:ins w:id="16011" w:author="28541_CR0158r1_(Rel-16)" w:date="2019-09-20T16:06:00Z">
        <w:r>
          <w:rPr>
            <w:rFonts w:eastAsia="Courier New"/>
          </w:rPr>
          <w:t xml:space="preserve">            </w:t>
        </w:r>
      </w:ins>
      <w:ins w:id="16012" w:author="28541_CR0158r1_(Rel-16)" w:date="2019-09-20T16:06:00Z">
        <w:r>
          <w:rPr/>
          <w:t>"properties": {</w:t>
        </w:r>
      </w:ins>
    </w:p>
    <w:p>
      <w:pPr>
        <w:pStyle w:val="PL"/>
        <w:rPr>
          <w:ins w:id="16016" w:author="28541_CR0158r1_(Rel-16)" w:date="2019-09-20T16:06:00Z"/>
        </w:rPr>
      </w:pPr>
      <w:ins w:id="16014" w:author="28541_CR0158r1_(Rel-16)" w:date="2019-09-20T16:06:00Z">
        <w:r>
          <w:rPr>
            <w:rFonts w:eastAsia="Courier New"/>
          </w:rPr>
          <w:t xml:space="preserve">              </w:t>
        </w:r>
      </w:ins>
      <w:ins w:id="16015" w:author="28541_CR0158r1_(Rel-16)" w:date="2019-09-20T16:06:00Z">
        <w:r>
          <w:rPr/>
          <w:t>"attributes": {</w:t>
        </w:r>
      </w:ins>
    </w:p>
    <w:p>
      <w:pPr>
        <w:pStyle w:val="PL"/>
        <w:rPr>
          <w:ins w:id="16019" w:author="28541_CR0158r1_(Rel-16)" w:date="2019-09-20T16:06:00Z"/>
        </w:rPr>
      </w:pPr>
      <w:ins w:id="16017" w:author="28541_CR0158r1_(Rel-16)" w:date="2019-09-20T16:06:00Z">
        <w:r>
          <w:rPr>
            <w:rFonts w:eastAsia="Courier New"/>
          </w:rPr>
          <w:t xml:space="preserve">                </w:t>
        </w:r>
      </w:ins>
      <w:ins w:id="16018" w:author="28541_CR0158r1_(Rel-16)" w:date="2019-09-20T16:06:00Z">
        <w:r>
          <w:rPr/>
          <w:t>"allOf": [</w:t>
        </w:r>
      </w:ins>
    </w:p>
    <w:p>
      <w:pPr>
        <w:pStyle w:val="PL"/>
        <w:rPr>
          <w:ins w:id="16022" w:author="28541_CR0158r1_(Rel-16)" w:date="2019-09-20T16:06:00Z"/>
        </w:rPr>
      </w:pPr>
      <w:ins w:id="16020" w:author="28541_CR0158r1_(Rel-16)" w:date="2019-09-20T16:06:00Z">
        <w:r>
          <w:rPr>
            <w:rFonts w:eastAsia="Courier New"/>
          </w:rPr>
          <w:t xml:space="preserve">                  </w:t>
        </w:r>
      </w:ins>
      <w:ins w:id="16021" w:author="28541_CR0158r1_(Rel-16)" w:date="2019-09-20T16:06:00Z">
        <w:r>
          <w:rPr/>
          <w:t>{</w:t>
        </w:r>
      </w:ins>
    </w:p>
    <w:p>
      <w:pPr>
        <w:pStyle w:val="PL"/>
        <w:rPr>
          <w:ins w:id="16025" w:author="28541_CR0158r1_(Rel-16)" w:date="2019-09-20T16:06:00Z"/>
        </w:rPr>
      </w:pPr>
      <w:ins w:id="16023" w:author="28541_CR0158r1_(Rel-16)" w:date="2019-09-20T16:06:00Z">
        <w:r>
          <w:rPr>
            <w:rFonts w:eastAsia="Courier New"/>
          </w:rPr>
          <w:t xml:space="preserve">                    </w:t>
        </w:r>
      </w:ins>
      <w:ins w:id="16024" w:author="28541_CR0158r1_(Rel-16)" w:date="2019-09-20T16:06:00Z">
        <w:r>
          <w:rPr/>
          <w:t>"$ref": "genericNrm.json#/components/schemas/ManagedFunction-Attributes"</w:t>
        </w:r>
      </w:ins>
    </w:p>
    <w:p>
      <w:pPr>
        <w:pStyle w:val="PL"/>
        <w:rPr>
          <w:ins w:id="16028" w:author="28541_CR0158r1_(Rel-16)" w:date="2019-09-20T16:06:00Z"/>
        </w:rPr>
      </w:pPr>
      <w:ins w:id="16026" w:author="28541_CR0158r1_(Rel-16)" w:date="2019-09-20T16:06:00Z">
        <w:r>
          <w:rPr>
            <w:rFonts w:eastAsia="Courier New"/>
          </w:rPr>
          <w:t xml:space="preserve">                  </w:t>
        </w:r>
      </w:ins>
      <w:ins w:id="16027" w:author="28541_CR0158r1_(Rel-16)" w:date="2019-09-20T16:06:00Z">
        <w:r>
          <w:rPr/>
          <w:t>},</w:t>
        </w:r>
      </w:ins>
    </w:p>
    <w:p>
      <w:pPr>
        <w:pStyle w:val="PL"/>
        <w:rPr>
          <w:ins w:id="16031" w:author="28541_CR0158r1_(Rel-16)" w:date="2019-09-20T16:06:00Z"/>
        </w:rPr>
      </w:pPr>
      <w:ins w:id="16029" w:author="28541_CR0158r1_(Rel-16)" w:date="2019-09-20T16:06:00Z">
        <w:r>
          <w:rPr>
            <w:rFonts w:eastAsia="Courier New"/>
          </w:rPr>
          <w:t xml:space="preserve">                  </w:t>
        </w:r>
      </w:ins>
      <w:ins w:id="16030" w:author="28541_CR0158r1_(Rel-16)" w:date="2019-09-20T16:06:00Z">
        <w:r>
          <w:rPr/>
          <w:t>{</w:t>
        </w:r>
      </w:ins>
    </w:p>
    <w:p>
      <w:pPr>
        <w:pStyle w:val="PL"/>
        <w:rPr>
          <w:ins w:id="16034" w:author="28541_CR0158r1_(Rel-16)" w:date="2019-09-20T16:06:00Z"/>
        </w:rPr>
      </w:pPr>
      <w:ins w:id="16032" w:author="28541_CR0158r1_(Rel-16)" w:date="2019-09-20T16:06:00Z">
        <w:r>
          <w:rPr>
            <w:rFonts w:eastAsia="Courier New"/>
          </w:rPr>
          <w:t xml:space="preserve">                    </w:t>
        </w:r>
      </w:ins>
      <w:ins w:id="16033" w:author="28541_CR0158r1_(Rel-16)" w:date="2019-09-20T16:06:00Z">
        <w:r>
          <w:rPr/>
          <w:t>"type": "object",</w:t>
        </w:r>
      </w:ins>
    </w:p>
    <w:p>
      <w:pPr>
        <w:pStyle w:val="PL"/>
        <w:rPr>
          <w:ins w:id="16037" w:author="28541_CR0158r1_(Rel-16)" w:date="2019-09-20T16:06:00Z"/>
        </w:rPr>
      </w:pPr>
      <w:ins w:id="16035" w:author="28541_CR0158r1_(Rel-16)" w:date="2019-09-20T16:06:00Z">
        <w:r>
          <w:rPr>
            <w:rFonts w:eastAsia="Courier New"/>
          </w:rPr>
          <w:t xml:space="preserve">                    </w:t>
        </w:r>
      </w:ins>
      <w:ins w:id="16036" w:author="28541_CR0158r1_(Rel-16)" w:date="2019-09-20T16:06:00Z">
        <w:r>
          <w:rPr/>
          <w:t>"properties": {</w:t>
        </w:r>
      </w:ins>
    </w:p>
    <w:p>
      <w:pPr>
        <w:pStyle w:val="PL"/>
        <w:rPr>
          <w:ins w:id="16040" w:author="28541_CR0158r1_(Rel-16)" w:date="2019-09-20T16:06:00Z"/>
        </w:rPr>
      </w:pPr>
      <w:ins w:id="16038" w:author="28541_CR0158r1_(Rel-16)" w:date="2019-09-20T16:06:00Z">
        <w:r>
          <w:rPr>
            <w:rFonts w:eastAsia="Courier New"/>
          </w:rPr>
          <w:t xml:space="preserve">                      </w:t>
        </w:r>
      </w:ins>
      <w:ins w:id="16039" w:author="28541_CR0158r1_(Rel-16)" w:date="2019-09-20T16:06:00Z">
        <w:r>
          <w:rPr/>
          <w:t>"EUtranFrequencyRef": {</w:t>
        </w:r>
      </w:ins>
    </w:p>
    <w:p>
      <w:pPr>
        <w:pStyle w:val="PL"/>
        <w:rPr>
          <w:ins w:id="16043" w:author="28541_CR0158r1_(Rel-16)" w:date="2019-09-20T16:06:00Z"/>
        </w:rPr>
      </w:pPr>
      <w:ins w:id="16041" w:author="28541_CR0158r1_(Rel-16)" w:date="2019-09-20T16:06:00Z">
        <w:r>
          <w:rPr>
            <w:rFonts w:eastAsia="Courier New"/>
          </w:rPr>
          <w:t xml:space="preserve">                        </w:t>
        </w:r>
      </w:ins>
      <w:ins w:id="16042" w:author="28541_CR0158r1_(Rel-16)" w:date="2019-09-20T16:06:00Z">
        <w:r>
          <w:rPr/>
          <w:t>"$ref": "genericNrm.json#/components/schemas/Dn"</w:t>
        </w:r>
      </w:ins>
    </w:p>
    <w:p>
      <w:pPr>
        <w:pStyle w:val="PL"/>
        <w:rPr>
          <w:ins w:id="16046" w:author="28541_CR0158r1_(Rel-16)" w:date="2019-09-20T16:06:00Z"/>
        </w:rPr>
      </w:pPr>
      <w:ins w:id="16044" w:author="28541_CR0158r1_(Rel-16)" w:date="2019-09-20T16:06:00Z">
        <w:r>
          <w:rPr>
            <w:rFonts w:eastAsia="Courier New"/>
          </w:rPr>
          <w:t xml:space="preserve">                      </w:t>
        </w:r>
      </w:ins>
      <w:ins w:id="16045" w:author="28541_CR0158r1_(Rel-16)" w:date="2019-09-20T16:06:00Z">
        <w:r>
          <w:rPr/>
          <w:t>}</w:t>
        </w:r>
      </w:ins>
    </w:p>
    <w:p>
      <w:pPr>
        <w:pStyle w:val="PL"/>
        <w:rPr>
          <w:ins w:id="16049" w:author="28541_CR0158r1_(Rel-16)" w:date="2019-09-20T16:06:00Z"/>
        </w:rPr>
      </w:pPr>
      <w:ins w:id="16047" w:author="28541_CR0158r1_(Rel-16)" w:date="2019-09-20T16:06:00Z">
        <w:r>
          <w:rPr>
            <w:rFonts w:eastAsia="Courier New"/>
          </w:rPr>
          <w:t xml:space="preserve">                    </w:t>
        </w:r>
      </w:ins>
      <w:ins w:id="16048" w:author="28541_CR0158r1_(Rel-16)" w:date="2019-09-20T16:06:00Z">
        <w:r>
          <w:rPr/>
          <w:t>}</w:t>
        </w:r>
      </w:ins>
    </w:p>
    <w:p>
      <w:pPr>
        <w:pStyle w:val="PL"/>
        <w:rPr>
          <w:ins w:id="16052" w:author="28541_CR0158r1_(Rel-16)" w:date="2019-09-20T16:06:00Z"/>
        </w:rPr>
      </w:pPr>
      <w:ins w:id="16050" w:author="28541_CR0158r1_(Rel-16)" w:date="2019-09-20T16:06:00Z">
        <w:r>
          <w:rPr>
            <w:rFonts w:eastAsia="Courier New"/>
          </w:rPr>
          <w:t xml:space="preserve">                  </w:t>
        </w:r>
      </w:ins>
      <w:ins w:id="16051" w:author="28541_CR0158r1_(Rel-16)" w:date="2019-09-20T16:06:00Z">
        <w:r>
          <w:rPr/>
          <w:t>}</w:t>
        </w:r>
      </w:ins>
    </w:p>
    <w:p>
      <w:pPr>
        <w:pStyle w:val="PL"/>
        <w:rPr>
          <w:ins w:id="16055" w:author="28541_CR0158r1_(Rel-16)" w:date="2019-09-20T16:06:00Z"/>
        </w:rPr>
      </w:pPr>
      <w:ins w:id="16053" w:author="28541_CR0158r1_(Rel-16)" w:date="2019-09-20T16:06:00Z">
        <w:r>
          <w:rPr>
            <w:rFonts w:eastAsia="Courier New"/>
          </w:rPr>
          <w:t xml:space="preserve">                </w:t>
        </w:r>
      </w:ins>
      <w:ins w:id="16054" w:author="28541_CR0158r1_(Rel-16)" w:date="2019-09-20T16:06:00Z">
        <w:r>
          <w:rPr/>
          <w:t>]</w:t>
        </w:r>
      </w:ins>
    </w:p>
    <w:p>
      <w:pPr>
        <w:pStyle w:val="PL"/>
        <w:rPr>
          <w:ins w:id="16058" w:author="28541_CR0158r1_(Rel-16)" w:date="2019-09-20T16:06:00Z"/>
        </w:rPr>
      </w:pPr>
      <w:ins w:id="16056" w:author="28541_CR0158r1_(Rel-16)" w:date="2019-09-20T16:06:00Z">
        <w:r>
          <w:rPr>
            <w:rFonts w:eastAsia="Courier New"/>
          </w:rPr>
          <w:t xml:space="preserve">              </w:t>
        </w:r>
      </w:ins>
      <w:ins w:id="16057" w:author="28541_CR0158r1_(Rel-16)" w:date="2019-09-20T16:06:00Z">
        <w:r>
          <w:rPr/>
          <w:t>}</w:t>
        </w:r>
      </w:ins>
    </w:p>
    <w:p>
      <w:pPr>
        <w:pStyle w:val="PL"/>
        <w:rPr>
          <w:ins w:id="16061" w:author="28541_CR0158r1_(Rel-16)" w:date="2019-09-20T16:06:00Z"/>
        </w:rPr>
      </w:pPr>
      <w:ins w:id="16059" w:author="28541_CR0158r1_(Rel-16)" w:date="2019-09-20T16:06:00Z">
        <w:r>
          <w:rPr>
            <w:rFonts w:eastAsia="Courier New"/>
          </w:rPr>
          <w:t xml:space="preserve">            </w:t>
        </w:r>
      </w:ins>
      <w:ins w:id="16060" w:author="28541_CR0158r1_(Rel-16)" w:date="2019-09-20T16:06:00Z">
        <w:r>
          <w:rPr/>
          <w:t>}</w:t>
        </w:r>
      </w:ins>
    </w:p>
    <w:p>
      <w:pPr>
        <w:pStyle w:val="PL"/>
        <w:rPr>
          <w:ins w:id="16064" w:author="28541_CR0158r1_(Rel-16)" w:date="2019-09-20T16:06:00Z"/>
        </w:rPr>
      </w:pPr>
      <w:ins w:id="16062" w:author="28541_CR0158r1_(Rel-16)" w:date="2019-09-20T16:06:00Z">
        <w:r>
          <w:rPr>
            <w:rFonts w:eastAsia="Courier New"/>
          </w:rPr>
          <w:t xml:space="preserve">          </w:t>
        </w:r>
      </w:ins>
      <w:ins w:id="16063" w:author="28541_CR0158r1_(Rel-16)" w:date="2019-09-20T16:06:00Z">
        <w:r>
          <w:rPr/>
          <w:t>},</w:t>
        </w:r>
      </w:ins>
    </w:p>
    <w:p>
      <w:pPr>
        <w:pStyle w:val="PL"/>
        <w:rPr>
          <w:ins w:id="16067" w:author="28541_CR0158r1_(Rel-16)" w:date="2019-09-20T16:06:00Z"/>
        </w:rPr>
      </w:pPr>
      <w:ins w:id="16065" w:author="28541_CR0158r1_(Rel-16)" w:date="2019-09-20T16:06:00Z">
        <w:r>
          <w:rPr>
            <w:rFonts w:eastAsia="Courier New"/>
          </w:rPr>
          <w:t xml:space="preserve">          </w:t>
        </w:r>
      </w:ins>
      <w:ins w:id="16066" w:author="28541_CR0158r1_(Rel-16)" w:date="2019-09-20T16:06:00Z">
        <w:r>
          <w:rPr/>
          <w:t>{</w:t>
        </w:r>
      </w:ins>
    </w:p>
    <w:p>
      <w:pPr>
        <w:pStyle w:val="PL"/>
        <w:rPr>
          <w:ins w:id="16070" w:author="28541_CR0158r1_(Rel-16)" w:date="2019-09-20T16:06:00Z"/>
        </w:rPr>
      </w:pPr>
      <w:ins w:id="16068" w:author="28541_CR0158r1_(Rel-16)" w:date="2019-09-20T16:06:00Z">
        <w:r>
          <w:rPr>
            <w:rFonts w:eastAsia="Courier New"/>
          </w:rPr>
          <w:t xml:space="preserve">            </w:t>
        </w:r>
      </w:ins>
      <w:ins w:id="16069" w:author="28541_CR0158r1_(Rel-16)" w:date="2019-09-20T16:06:00Z">
        <w:r>
          <w:rPr/>
          <w:t>"$ref": "genericNrm.json#/components/schemas/ManagedFunction-ContainingObjects"</w:t>
        </w:r>
      </w:ins>
    </w:p>
    <w:p>
      <w:pPr>
        <w:pStyle w:val="PL"/>
        <w:rPr>
          <w:ins w:id="16073" w:author="28541_CR0158r1_(Rel-16)" w:date="2019-09-20T16:06:00Z"/>
        </w:rPr>
      </w:pPr>
      <w:ins w:id="16071" w:author="28541_CR0158r1_(Rel-16)" w:date="2019-09-20T16:06:00Z">
        <w:r>
          <w:rPr>
            <w:rFonts w:eastAsia="Courier New"/>
          </w:rPr>
          <w:t xml:space="preserve">          </w:t>
        </w:r>
      </w:ins>
      <w:ins w:id="16072" w:author="28541_CR0158r1_(Rel-16)" w:date="2019-09-20T16:06:00Z">
        <w:r>
          <w:rPr/>
          <w:t>}</w:t>
        </w:r>
      </w:ins>
    </w:p>
    <w:p>
      <w:pPr>
        <w:pStyle w:val="PL"/>
        <w:rPr>
          <w:ins w:id="16076" w:author="28541_CR0158r1_(Rel-16)" w:date="2019-09-20T16:06:00Z"/>
        </w:rPr>
      </w:pPr>
      <w:ins w:id="16074" w:author="28541_CR0158r1_(Rel-16)" w:date="2019-09-20T16:06:00Z">
        <w:r>
          <w:rPr>
            <w:rFonts w:eastAsia="Courier New"/>
          </w:rPr>
          <w:t xml:space="preserve">        </w:t>
        </w:r>
      </w:ins>
      <w:ins w:id="16075" w:author="28541_CR0158r1_(Rel-16)" w:date="2019-09-20T16:06:00Z">
        <w:r>
          <w:rPr/>
          <w:t>]</w:t>
        </w:r>
      </w:ins>
    </w:p>
    <w:p>
      <w:pPr>
        <w:pStyle w:val="PL"/>
        <w:rPr>
          <w:ins w:id="16079" w:author="28541_CR0158r1_(Rel-16)" w:date="2019-09-20T16:06:00Z"/>
        </w:rPr>
      </w:pPr>
      <w:ins w:id="16077" w:author="28541_CR0158r1_(Rel-16)" w:date="2019-09-20T16:06:00Z">
        <w:r>
          <w:rPr>
            <w:rFonts w:eastAsia="Courier New"/>
          </w:rPr>
          <w:t xml:space="preserve">      </w:t>
        </w:r>
      </w:ins>
      <w:ins w:id="16078" w:author="28541_CR0158r1_(Rel-16)" w:date="2019-09-20T16:06:00Z">
        <w:r>
          <w:rPr/>
          <w:t>},</w:t>
        </w:r>
      </w:ins>
    </w:p>
    <w:p>
      <w:pPr>
        <w:pStyle w:val="PL"/>
        <w:rPr>
          <w:ins w:id="16082" w:author="28541_CR0158r1_(Rel-16)" w:date="2019-09-20T16:06:00Z"/>
        </w:rPr>
      </w:pPr>
      <w:ins w:id="16080" w:author="28541_CR0158r1_(Rel-16)" w:date="2019-09-20T16:06:00Z">
        <w:r>
          <w:rPr>
            <w:rFonts w:eastAsia="Courier New"/>
          </w:rPr>
          <w:t xml:space="preserve">      </w:t>
        </w:r>
      </w:ins>
      <w:ins w:id="16081" w:author="28541_CR0158r1_(Rel-16)" w:date="2019-09-20T16:06:00Z">
        <w:r>
          <w:rPr/>
          <w:t>"EUtranCellRelation": {</w:t>
        </w:r>
      </w:ins>
    </w:p>
    <w:p>
      <w:pPr>
        <w:pStyle w:val="PL"/>
        <w:rPr>
          <w:ins w:id="16085" w:author="28541_CR0158r1_(Rel-16)" w:date="2019-09-20T16:06:00Z"/>
        </w:rPr>
      </w:pPr>
      <w:ins w:id="16083" w:author="28541_CR0158r1_(Rel-16)" w:date="2019-09-20T16:06:00Z">
        <w:r>
          <w:rPr>
            <w:rFonts w:eastAsia="Courier New"/>
          </w:rPr>
          <w:t xml:space="preserve">        </w:t>
        </w:r>
      </w:ins>
      <w:ins w:id="16084" w:author="28541_CR0158r1_(Rel-16)" w:date="2019-09-20T16:06:00Z">
        <w:r>
          <w:rPr/>
          <w:t>"allOf": [</w:t>
        </w:r>
      </w:ins>
    </w:p>
    <w:p>
      <w:pPr>
        <w:pStyle w:val="PL"/>
        <w:rPr>
          <w:ins w:id="16088" w:author="28541_CR0158r1_(Rel-16)" w:date="2019-09-20T16:06:00Z"/>
        </w:rPr>
      </w:pPr>
      <w:ins w:id="16086" w:author="28541_CR0158r1_(Rel-16)" w:date="2019-09-20T16:06:00Z">
        <w:r>
          <w:rPr>
            <w:rFonts w:eastAsia="Courier New"/>
          </w:rPr>
          <w:t xml:space="preserve">          </w:t>
        </w:r>
      </w:ins>
      <w:ins w:id="16087" w:author="28541_CR0158r1_(Rel-16)" w:date="2019-09-20T16:06:00Z">
        <w:r>
          <w:rPr/>
          <w:t>{</w:t>
        </w:r>
      </w:ins>
    </w:p>
    <w:p>
      <w:pPr>
        <w:pStyle w:val="PL"/>
        <w:rPr>
          <w:ins w:id="16091" w:author="28541_CR0158r1_(Rel-16)" w:date="2019-09-20T16:06:00Z"/>
        </w:rPr>
      </w:pPr>
      <w:ins w:id="16089" w:author="28541_CR0158r1_(Rel-16)" w:date="2019-09-20T16:06:00Z">
        <w:r>
          <w:rPr>
            <w:rFonts w:eastAsia="Courier New"/>
          </w:rPr>
          <w:t xml:space="preserve">            </w:t>
        </w:r>
      </w:ins>
      <w:ins w:id="16090" w:author="28541_CR0158r1_(Rel-16)" w:date="2019-09-20T16:06:00Z">
        <w:r>
          <w:rPr/>
          <w:t>"$ref": "genericNrm.json#/components/schemas/Top-Attributes"</w:t>
        </w:r>
      </w:ins>
    </w:p>
    <w:p>
      <w:pPr>
        <w:pStyle w:val="PL"/>
        <w:rPr>
          <w:ins w:id="16094" w:author="28541_CR0158r1_(Rel-16)" w:date="2019-09-20T16:06:00Z"/>
        </w:rPr>
      </w:pPr>
      <w:ins w:id="16092" w:author="28541_CR0158r1_(Rel-16)" w:date="2019-09-20T16:06:00Z">
        <w:r>
          <w:rPr>
            <w:rFonts w:eastAsia="Courier New"/>
          </w:rPr>
          <w:t xml:space="preserve">          </w:t>
        </w:r>
      </w:ins>
      <w:ins w:id="16093" w:author="28541_CR0158r1_(Rel-16)" w:date="2019-09-20T16:06:00Z">
        <w:r>
          <w:rPr/>
          <w:t>},</w:t>
        </w:r>
      </w:ins>
    </w:p>
    <w:p>
      <w:pPr>
        <w:pStyle w:val="PL"/>
        <w:rPr>
          <w:ins w:id="16097" w:author="28541_CR0158r1_(Rel-16)" w:date="2019-09-20T16:06:00Z"/>
        </w:rPr>
      </w:pPr>
      <w:ins w:id="16095" w:author="28541_CR0158r1_(Rel-16)" w:date="2019-09-20T16:06:00Z">
        <w:r>
          <w:rPr>
            <w:rFonts w:eastAsia="Courier New"/>
          </w:rPr>
          <w:t xml:space="preserve">          </w:t>
        </w:r>
      </w:ins>
      <w:ins w:id="16096" w:author="28541_CR0158r1_(Rel-16)" w:date="2019-09-20T16:06:00Z">
        <w:r>
          <w:rPr/>
          <w:t>{</w:t>
        </w:r>
      </w:ins>
    </w:p>
    <w:p>
      <w:pPr>
        <w:pStyle w:val="PL"/>
        <w:rPr>
          <w:ins w:id="16100" w:author="28541_CR0158r1_(Rel-16)" w:date="2019-09-20T16:06:00Z"/>
        </w:rPr>
      </w:pPr>
      <w:ins w:id="16098" w:author="28541_CR0158r1_(Rel-16)" w:date="2019-09-20T16:06:00Z">
        <w:r>
          <w:rPr>
            <w:rFonts w:eastAsia="Courier New"/>
          </w:rPr>
          <w:t xml:space="preserve">            </w:t>
        </w:r>
      </w:ins>
      <w:ins w:id="16099" w:author="28541_CR0158r1_(Rel-16)" w:date="2019-09-20T16:06:00Z">
        <w:r>
          <w:rPr/>
          <w:t>"type": "object",</w:t>
        </w:r>
      </w:ins>
    </w:p>
    <w:p>
      <w:pPr>
        <w:pStyle w:val="PL"/>
        <w:rPr>
          <w:ins w:id="16103" w:author="28541_CR0158r1_(Rel-16)" w:date="2019-09-20T16:06:00Z"/>
        </w:rPr>
      </w:pPr>
      <w:ins w:id="16101" w:author="28541_CR0158r1_(Rel-16)" w:date="2019-09-20T16:06:00Z">
        <w:r>
          <w:rPr>
            <w:rFonts w:eastAsia="Courier New"/>
          </w:rPr>
          <w:t xml:space="preserve">            </w:t>
        </w:r>
      </w:ins>
      <w:ins w:id="16102" w:author="28541_CR0158r1_(Rel-16)" w:date="2019-09-20T16:06:00Z">
        <w:r>
          <w:rPr/>
          <w:t>"properties": {</w:t>
        </w:r>
      </w:ins>
    </w:p>
    <w:p>
      <w:pPr>
        <w:pStyle w:val="PL"/>
        <w:rPr>
          <w:ins w:id="16106" w:author="28541_CR0158r1_(Rel-16)" w:date="2019-09-20T16:06:00Z"/>
        </w:rPr>
      </w:pPr>
      <w:ins w:id="16104" w:author="28541_CR0158r1_(Rel-16)" w:date="2019-09-20T16:06:00Z">
        <w:r>
          <w:rPr>
            <w:rFonts w:eastAsia="Courier New"/>
          </w:rPr>
          <w:t xml:space="preserve">              </w:t>
        </w:r>
      </w:ins>
      <w:ins w:id="16105" w:author="28541_CR0158r1_(Rel-16)" w:date="2019-09-20T16:06:00Z">
        <w:r>
          <w:rPr/>
          <w:t>"attributes": {</w:t>
        </w:r>
      </w:ins>
    </w:p>
    <w:p>
      <w:pPr>
        <w:pStyle w:val="PL"/>
        <w:rPr>
          <w:ins w:id="16109" w:author="28541_CR0158r1_(Rel-16)" w:date="2019-09-20T16:06:00Z"/>
        </w:rPr>
      </w:pPr>
      <w:ins w:id="16107" w:author="28541_CR0158r1_(Rel-16)" w:date="2019-09-20T16:06:00Z">
        <w:r>
          <w:rPr>
            <w:rFonts w:eastAsia="Courier New"/>
          </w:rPr>
          <w:t xml:space="preserve">                </w:t>
        </w:r>
      </w:ins>
      <w:ins w:id="16108" w:author="28541_CR0158r1_(Rel-16)" w:date="2019-09-20T16:06:00Z">
        <w:r>
          <w:rPr/>
          <w:t>"allOf": [</w:t>
        </w:r>
      </w:ins>
    </w:p>
    <w:p>
      <w:pPr>
        <w:pStyle w:val="PL"/>
        <w:rPr>
          <w:ins w:id="16112" w:author="28541_CR0158r1_(Rel-16)" w:date="2019-09-20T16:06:00Z"/>
        </w:rPr>
      </w:pPr>
      <w:ins w:id="16110" w:author="28541_CR0158r1_(Rel-16)" w:date="2019-09-20T16:06:00Z">
        <w:r>
          <w:rPr>
            <w:rFonts w:eastAsia="Courier New"/>
          </w:rPr>
          <w:t xml:space="preserve">                  </w:t>
        </w:r>
      </w:ins>
      <w:ins w:id="16111" w:author="28541_CR0158r1_(Rel-16)" w:date="2019-09-20T16:06:00Z">
        <w:r>
          <w:rPr/>
          <w:t>{</w:t>
        </w:r>
      </w:ins>
    </w:p>
    <w:p>
      <w:pPr>
        <w:pStyle w:val="PL"/>
        <w:rPr>
          <w:ins w:id="16115" w:author="28541_CR0158r1_(Rel-16)" w:date="2019-09-20T16:06:00Z"/>
        </w:rPr>
      </w:pPr>
      <w:ins w:id="16113" w:author="28541_CR0158r1_(Rel-16)" w:date="2019-09-20T16:06:00Z">
        <w:r>
          <w:rPr>
            <w:rFonts w:eastAsia="Courier New"/>
          </w:rPr>
          <w:t xml:space="preserve">                    </w:t>
        </w:r>
      </w:ins>
      <w:ins w:id="16114" w:author="28541_CR0158r1_(Rel-16)" w:date="2019-09-20T16:06:00Z">
        <w:r>
          <w:rPr/>
          <w:t>"$ref": "genericNrm.json#/components/schemas/ManagedFunction-Attributes"</w:t>
        </w:r>
      </w:ins>
    </w:p>
    <w:p>
      <w:pPr>
        <w:pStyle w:val="PL"/>
        <w:rPr>
          <w:ins w:id="16118" w:author="28541_CR0158r1_(Rel-16)" w:date="2019-09-20T16:06:00Z"/>
        </w:rPr>
      </w:pPr>
      <w:ins w:id="16116" w:author="28541_CR0158r1_(Rel-16)" w:date="2019-09-20T16:06:00Z">
        <w:r>
          <w:rPr>
            <w:rFonts w:eastAsia="Courier New"/>
          </w:rPr>
          <w:t xml:space="preserve">                  </w:t>
        </w:r>
      </w:ins>
      <w:ins w:id="16117" w:author="28541_CR0158r1_(Rel-16)" w:date="2019-09-20T16:06:00Z">
        <w:r>
          <w:rPr/>
          <w:t>},</w:t>
        </w:r>
      </w:ins>
    </w:p>
    <w:p>
      <w:pPr>
        <w:pStyle w:val="PL"/>
        <w:rPr>
          <w:ins w:id="16121" w:author="28541_CR0158r1_(Rel-16)" w:date="2019-09-20T16:06:00Z"/>
        </w:rPr>
      </w:pPr>
      <w:ins w:id="16119" w:author="28541_CR0158r1_(Rel-16)" w:date="2019-09-20T16:06:00Z">
        <w:r>
          <w:rPr>
            <w:rFonts w:eastAsia="Courier New"/>
          </w:rPr>
          <w:t xml:space="preserve">                  </w:t>
        </w:r>
      </w:ins>
      <w:ins w:id="16120" w:author="28541_CR0158r1_(Rel-16)" w:date="2019-09-20T16:06:00Z">
        <w:r>
          <w:rPr/>
          <w:t>{</w:t>
        </w:r>
      </w:ins>
    </w:p>
    <w:p>
      <w:pPr>
        <w:pStyle w:val="PL"/>
        <w:rPr>
          <w:ins w:id="16124" w:author="28541_CR0158r1_(Rel-16)" w:date="2019-09-20T16:06:00Z"/>
        </w:rPr>
      </w:pPr>
      <w:ins w:id="16122" w:author="28541_CR0158r1_(Rel-16)" w:date="2019-09-20T16:06:00Z">
        <w:r>
          <w:rPr>
            <w:rFonts w:eastAsia="Courier New"/>
          </w:rPr>
          <w:t xml:space="preserve">                    </w:t>
        </w:r>
      </w:ins>
      <w:ins w:id="16123" w:author="28541_CR0158r1_(Rel-16)" w:date="2019-09-20T16:06:00Z">
        <w:r>
          <w:rPr/>
          <w:t>"type": "object",</w:t>
        </w:r>
      </w:ins>
    </w:p>
    <w:p>
      <w:pPr>
        <w:pStyle w:val="PL"/>
        <w:rPr>
          <w:ins w:id="16127" w:author="28541_CR0158r1_(Rel-16)" w:date="2019-09-20T16:06:00Z"/>
        </w:rPr>
      </w:pPr>
      <w:ins w:id="16125" w:author="28541_CR0158r1_(Rel-16)" w:date="2019-09-20T16:06:00Z">
        <w:r>
          <w:rPr>
            <w:rFonts w:eastAsia="Courier New"/>
          </w:rPr>
          <w:t xml:space="preserve">                    </w:t>
        </w:r>
      </w:ins>
      <w:ins w:id="16126" w:author="28541_CR0158r1_(Rel-16)" w:date="2019-09-20T16:06:00Z">
        <w:r>
          <w:rPr/>
          <w:t>"properties": {</w:t>
        </w:r>
      </w:ins>
    </w:p>
    <w:p>
      <w:pPr>
        <w:pStyle w:val="PL"/>
        <w:rPr>
          <w:ins w:id="16130" w:author="28541_CR0158r1_(Rel-16)" w:date="2019-09-20T16:06:00Z"/>
        </w:rPr>
      </w:pPr>
      <w:ins w:id="16128" w:author="28541_CR0158r1_(Rel-16)" w:date="2019-09-20T16:06:00Z">
        <w:r>
          <w:rPr>
            <w:rFonts w:eastAsia="Courier New"/>
          </w:rPr>
          <w:t xml:space="preserve">                      </w:t>
        </w:r>
      </w:ins>
      <w:ins w:id="16129" w:author="28541_CR0158r1_(Rel-16)" w:date="2019-09-20T16:06:00Z">
        <w:r>
          <w:rPr/>
          <w:t>"adjacentEUtranCellRef": {</w:t>
        </w:r>
      </w:ins>
    </w:p>
    <w:p>
      <w:pPr>
        <w:pStyle w:val="PL"/>
        <w:rPr>
          <w:ins w:id="16133" w:author="28541_CR0158r1_(Rel-16)" w:date="2019-09-20T16:06:00Z"/>
        </w:rPr>
      </w:pPr>
      <w:ins w:id="16131" w:author="28541_CR0158r1_(Rel-16)" w:date="2019-09-20T16:06:00Z">
        <w:r>
          <w:rPr>
            <w:rFonts w:eastAsia="Courier New"/>
          </w:rPr>
          <w:t xml:space="preserve">                        </w:t>
        </w:r>
      </w:ins>
      <w:ins w:id="16132" w:author="28541_CR0158r1_(Rel-16)" w:date="2019-09-20T16:06:00Z">
        <w:r>
          <w:rPr/>
          <w:t>"$ref": "genericNrm.json#/components/schemas/Dn"</w:t>
        </w:r>
      </w:ins>
    </w:p>
    <w:p>
      <w:pPr>
        <w:pStyle w:val="PL"/>
        <w:rPr>
          <w:ins w:id="16136" w:author="28541_CR0158r1_(Rel-16)" w:date="2019-09-20T16:06:00Z"/>
        </w:rPr>
      </w:pPr>
      <w:ins w:id="16134" w:author="28541_CR0158r1_(Rel-16)" w:date="2019-09-20T16:06:00Z">
        <w:r>
          <w:rPr>
            <w:rFonts w:eastAsia="Courier New"/>
          </w:rPr>
          <w:t xml:space="preserve">                      </w:t>
        </w:r>
      </w:ins>
      <w:ins w:id="16135" w:author="28541_CR0158r1_(Rel-16)" w:date="2019-09-20T16:06:00Z">
        <w:r>
          <w:rPr/>
          <w:t>}</w:t>
        </w:r>
      </w:ins>
    </w:p>
    <w:p>
      <w:pPr>
        <w:pStyle w:val="PL"/>
        <w:rPr>
          <w:ins w:id="16139" w:author="28541_CR0158r1_(Rel-16)" w:date="2019-09-20T16:06:00Z"/>
        </w:rPr>
      </w:pPr>
      <w:ins w:id="16137" w:author="28541_CR0158r1_(Rel-16)" w:date="2019-09-20T16:06:00Z">
        <w:r>
          <w:rPr>
            <w:rFonts w:eastAsia="Courier New"/>
          </w:rPr>
          <w:t xml:space="preserve">                    </w:t>
        </w:r>
      </w:ins>
      <w:ins w:id="16138" w:author="28541_CR0158r1_(Rel-16)" w:date="2019-09-20T16:06:00Z">
        <w:r>
          <w:rPr/>
          <w:t>}</w:t>
        </w:r>
      </w:ins>
    </w:p>
    <w:p>
      <w:pPr>
        <w:pStyle w:val="PL"/>
        <w:rPr>
          <w:ins w:id="16142" w:author="28541_CR0158r1_(Rel-16)" w:date="2019-09-20T16:06:00Z"/>
        </w:rPr>
      </w:pPr>
      <w:ins w:id="16140" w:author="28541_CR0158r1_(Rel-16)" w:date="2019-09-20T16:06:00Z">
        <w:r>
          <w:rPr>
            <w:rFonts w:eastAsia="Courier New"/>
          </w:rPr>
          <w:t xml:space="preserve">                  </w:t>
        </w:r>
      </w:ins>
      <w:ins w:id="16141" w:author="28541_CR0158r1_(Rel-16)" w:date="2019-09-20T16:06:00Z">
        <w:r>
          <w:rPr/>
          <w:t>}</w:t>
        </w:r>
      </w:ins>
    </w:p>
    <w:p>
      <w:pPr>
        <w:pStyle w:val="PL"/>
        <w:rPr>
          <w:ins w:id="16145" w:author="28541_CR0158r1_(Rel-16)" w:date="2019-09-20T16:06:00Z"/>
        </w:rPr>
      </w:pPr>
      <w:ins w:id="16143" w:author="28541_CR0158r1_(Rel-16)" w:date="2019-09-20T16:06:00Z">
        <w:r>
          <w:rPr>
            <w:rFonts w:eastAsia="Courier New"/>
          </w:rPr>
          <w:t xml:space="preserve">                </w:t>
        </w:r>
      </w:ins>
      <w:ins w:id="16144" w:author="28541_CR0158r1_(Rel-16)" w:date="2019-09-20T16:06:00Z">
        <w:r>
          <w:rPr/>
          <w:t>]</w:t>
        </w:r>
      </w:ins>
    </w:p>
    <w:p>
      <w:pPr>
        <w:pStyle w:val="PL"/>
        <w:rPr>
          <w:ins w:id="16148" w:author="28541_CR0158r1_(Rel-16)" w:date="2019-09-20T16:06:00Z"/>
        </w:rPr>
      </w:pPr>
      <w:ins w:id="16146" w:author="28541_CR0158r1_(Rel-16)" w:date="2019-09-20T16:06:00Z">
        <w:r>
          <w:rPr>
            <w:rFonts w:eastAsia="Courier New"/>
          </w:rPr>
          <w:t xml:space="preserve">              </w:t>
        </w:r>
      </w:ins>
      <w:ins w:id="16147" w:author="28541_CR0158r1_(Rel-16)" w:date="2019-09-20T16:06:00Z">
        <w:r>
          <w:rPr/>
          <w:t>}</w:t>
        </w:r>
      </w:ins>
    </w:p>
    <w:p>
      <w:pPr>
        <w:pStyle w:val="PL"/>
        <w:rPr>
          <w:ins w:id="16151" w:author="28541_CR0158r1_(Rel-16)" w:date="2019-09-20T16:06:00Z"/>
        </w:rPr>
      </w:pPr>
      <w:ins w:id="16149" w:author="28541_CR0158r1_(Rel-16)" w:date="2019-09-20T16:06:00Z">
        <w:r>
          <w:rPr>
            <w:rFonts w:eastAsia="Courier New"/>
          </w:rPr>
          <w:t xml:space="preserve">            </w:t>
        </w:r>
      </w:ins>
      <w:ins w:id="16150" w:author="28541_CR0158r1_(Rel-16)" w:date="2019-09-20T16:06:00Z">
        <w:r>
          <w:rPr/>
          <w:t>}</w:t>
        </w:r>
      </w:ins>
    </w:p>
    <w:p>
      <w:pPr>
        <w:pStyle w:val="PL"/>
        <w:rPr>
          <w:ins w:id="16154" w:author="28541_CR0158r1_(Rel-16)" w:date="2019-09-20T16:06:00Z"/>
        </w:rPr>
      </w:pPr>
      <w:ins w:id="16152" w:author="28541_CR0158r1_(Rel-16)" w:date="2019-09-20T16:06:00Z">
        <w:r>
          <w:rPr>
            <w:rFonts w:eastAsia="Courier New"/>
          </w:rPr>
          <w:t xml:space="preserve">          </w:t>
        </w:r>
      </w:ins>
      <w:ins w:id="16153" w:author="28541_CR0158r1_(Rel-16)" w:date="2019-09-20T16:06:00Z">
        <w:r>
          <w:rPr/>
          <w:t>},</w:t>
        </w:r>
      </w:ins>
    </w:p>
    <w:p>
      <w:pPr>
        <w:pStyle w:val="PL"/>
        <w:rPr>
          <w:ins w:id="16157" w:author="28541_CR0158r1_(Rel-16)" w:date="2019-09-20T16:06:00Z"/>
        </w:rPr>
      </w:pPr>
      <w:ins w:id="16155" w:author="28541_CR0158r1_(Rel-16)" w:date="2019-09-20T16:06:00Z">
        <w:r>
          <w:rPr>
            <w:rFonts w:eastAsia="Courier New"/>
          </w:rPr>
          <w:t xml:space="preserve">          </w:t>
        </w:r>
      </w:ins>
      <w:ins w:id="16156" w:author="28541_CR0158r1_(Rel-16)" w:date="2019-09-20T16:06:00Z">
        <w:r>
          <w:rPr/>
          <w:t>{</w:t>
        </w:r>
      </w:ins>
    </w:p>
    <w:p>
      <w:pPr>
        <w:pStyle w:val="PL"/>
        <w:rPr>
          <w:ins w:id="16160" w:author="28541_CR0158r1_(Rel-16)" w:date="2019-09-20T16:06:00Z"/>
        </w:rPr>
      </w:pPr>
      <w:ins w:id="16158" w:author="28541_CR0158r1_(Rel-16)" w:date="2019-09-20T16:06:00Z">
        <w:r>
          <w:rPr>
            <w:rFonts w:eastAsia="Courier New"/>
          </w:rPr>
          <w:t xml:space="preserve">            </w:t>
        </w:r>
      </w:ins>
      <w:ins w:id="16159" w:author="28541_CR0158r1_(Rel-16)" w:date="2019-09-20T16:06:00Z">
        <w:r>
          <w:rPr/>
          <w:t>"$ref": "genericNrm.json#/components/schemas/ManagedFunction-ContainingObjects"</w:t>
        </w:r>
      </w:ins>
    </w:p>
    <w:p>
      <w:pPr>
        <w:pStyle w:val="PL"/>
        <w:rPr>
          <w:ins w:id="16163" w:author="28541_CR0158r1_(Rel-16)" w:date="2019-09-20T16:06:00Z"/>
        </w:rPr>
      </w:pPr>
      <w:ins w:id="16161" w:author="28541_CR0158r1_(Rel-16)" w:date="2019-09-20T16:06:00Z">
        <w:r>
          <w:rPr>
            <w:rFonts w:eastAsia="Courier New"/>
          </w:rPr>
          <w:t xml:space="preserve">          </w:t>
        </w:r>
      </w:ins>
      <w:ins w:id="16162" w:author="28541_CR0158r1_(Rel-16)" w:date="2019-09-20T16:06:00Z">
        <w:r>
          <w:rPr/>
          <w:t>}</w:t>
        </w:r>
      </w:ins>
    </w:p>
    <w:p>
      <w:pPr>
        <w:pStyle w:val="PL"/>
        <w:rPr>
          <w:ins w:id="16166" w:author="28541_CR0158r1_(Rel-16)" w:date="2019-09-20T16:06:00Z"/>
        </w:rPr>
      </w:pPr>
      <w:ins w:id="16164" w:author="28541_CR0158r1_(Rel-16)" w:date="2019-09-20T16:06:00Z">
        <w:r>
          <w:rPr>
            <w:rFonts w:eastAsia="Courier New"/>
          </w:rPr>
          <w:t xml:space="preserve">        </w:t>
        </w:r>
      </w:ins>
      <w:ins w:id="16165" w:author="28541_CR0158r1_(Rel-16)" w:date="2019-09-20T16:06:00Z">
        <w:r>
          <w:rPr/>
          <w:t>]</w:t>
        </w:r>
      </w:ins>
    </w:p>
    <w:p>
      <w:pPr>
        <w:pStyle w:val="PL"/>
        <w:rPr>
          <w:ins w:id="16169" w:author="28541_CR0158r1_(Rel-16)" w:date="2019-09-20T16:06:00Z"/>
        </w:rPr>
      </w:pPr>
      <w:ins w:id="16167" w:author="28541_CR0158r1_(Rel-16)" w:date="2019-09-20T16:06:00Z">
        <w:r>
          <w:rPr>
            <w:rFonts w:eastAsia="Courier New"/>
          </w:rPr>
          <w:t xml:space="preserve">      </w:t>
        </w:r>
      </w:ins>
      <w:ins w:id="16168" w:author="28541_CR0158r1_(Rel-16)" w:date="2019-09-20T16:06:00Z">
        <w:r>
          <w:rPr/>
          <w:t>},</w:t>
        </w:r>
      </w:ins>
    </w:p>
    <w:p>
      <w:pPr>
        <w:pStyle w:val="PL"/>
        <w:rPr>
          <w:ins w:id="16172" w:author="28541_CR0158r1_(Rel-16)" w:date="2019-09-20T16:06:00Z"/>
        </w:rPr>
      </w:pPr>
      <w:ins w:id="16170" w:author="28541_CR0158r1_(Rel-16)" w:date="2019-09-20T16:06:00Z">
        <w:r>
          <w:rPr>
            <w:rFonts w:eastAsia="Courier New"/>
          </w:rPr>
          <w:t xml:space="preserve">      </w:t>
        </w:r>
      </w:ins>
      <w:ins w:id="16171" w:author="28541_CR0158r1_(Rel-16)" w:date="2019-09-20T16:06:00Z">
        <w:r>
          <w:rPr/>
          <w:t>"EUtranFreqRelation": {</w:t>
        </w:r>
      </w:ins>
    </w:p>
    <w:p>
      <w:pPr>
        <w:pStyle w:val="PL"/>
        <w:rPr>
          <w:ins w:id="16175" w:author="28541_CR0158r1_(Rel-16)" w:date="2019-09-20T16:06:00Z"/>
        </w:rPr>
      </w:pPr>
      <w:ins w:id="16173" w:author="28541_CR0158r1_(Rel-16)" w:date="2019-09-20T16:06:00Z">
        <w:r>
          <w:rPr>
            <w:rFonts w:eastAsia="Courier New"/>
          </w:rPr>
          <w:t xml:space="preserve">        </w:t>
        </w:r>
      </w:ins>
      <w:ins w:id="16174" w:author="28541_CR0158r1_(Rel-16)" w:date="2019-09-20T16:06:00Z">
        <w:r>
          <w:rPr/>
          <w:t>"allOf": [</w:t>
        </w:r>
      </w:ins>
    </w:p>
    <w:p>
      <w:pPr>
        <w:pStyle w:val="PL"/>
        <w:rPr>
          <w:ins w:id="16178" w:author="28541_CR0158r1_(Rel-16)" w:date="2019-09-20T16:06:00Z"/>
        </w:rPr>
      </w:pPr>
      <w:ins w:id="16176" w:author="28541_CR0158r1_(Rel-16)" w:date="2019-09-20T16:06:00Z">
        <w:r>
          <w:rPr>
            <w:rFonts w:eastAsia="Courier New"/>
          </w:rPr>
          <w:t xml:space="preserve">          </w:t>
        </w:r>
      </w:ins>
      <w:ins w:id="16177" w:author="28541_CR0158r1_(Rel-16)" w:date="2019-09-20T16:06:00Z">
        <w:r>
          <w:rPr/>
          <w:t>{</w:t>
        </w:r>
      </w:ins>
    </w:p>
    <w:p>
      <w:pPr>
        <w:pStyle w:val="PL"/>
        <w:rPr>
          <w:ins w:id="16181" w:author="28541_CR0158r1_(Rel-16)" w:date="2019-09-20T16:06:00Z"/>
        </w:rPr>
      </w:pPr>
      <w:ins w:id="16179" w:author="28541_CR0158r1_(Rel-16)" w:date="2019-09-20T16:06:00Z">
        <w:r>
          <w:rPr>
            <w:rFonts w:eastAsia="Courier New"/>
          </w:rPr>
          <w:t xml:space="preserve">            </w:t>
        </w:r>
      </w:ins>
      <w:ins w:id="16180" w:author="28541_CR0158r1_(Rel-16)" w:date="2019-09-20T16:06:00Z">
        <w:r>
          <w:rPr/>
          <w:t>"$ref": "genericNrm.json#/components/schemas/Top-Attributes"</w:t>
        </w:r>
      </w:ins>
    </w:p>
    <w:p>
      <w:pPr>
        <w:pStyle w:val="PL"/>
        <w:rPr>
          <w:ins w:id="16184" w:author="28541_CR0158r1_(Rel-16)" w:date="2019-09-20T16:06:00Z"/>
        </w:rPr>
      </w:pPr>
      <w:ins w:id="16182" w:author="28541_CR0158r1_(Rel-16)" w:date="2019-09-20T16:06:00Z">
        <w:r>
          <w:rPr>
            <w:rFonts w:eastAsia="Courier New"/>
          </w:rPr>
          <w:t xml:space="preserve">          </w:t>
        </w:r>
      </w:ins>
      <w:ins w:id="16183" w:author="28541_CR0158r1_(Rel-16)" w:date="2019-09-20T16:06:00Z">
        <w:r>
          <w:rPr/>
          <w:t>},</w:t>
        </w:r>
      </w:ins>
    </w:p>
    <w:p>
      <w:pPr>
        <w:pStyle w:val="PL"/>
        <w:rPr>
          <w:ins w:id="16187" w:author="28541_CR0158r1_(Rel-16)" w:date="2019-09-20T16:06:00Z"/>
        </w:rPr>
      </w:pPr>
      <w:ins w:id="16185" w:author="28541_CR0158r1_(Rel-16)" w:date="2019-09-20T16:06:00Z">
        <w:r>
          <w:rPr>
            <w:rFonts w:eastAsia="Courier New"/>
          </w:rPr>
          <w:t xml:space="preserve">          </w:t>
        </w:r>
      </w:ins>
      <w:ins w:id="16186" w:author="28541_CR0158r1_(Rel-16)" w:date="2019-09-20T16:06:00Z">
        <w:r>
          <w:rPr/>
          <w:t>{</w:t>
        </w:r>
      </w:ins>
    </w:p>
    <w:p>
      <w:pPr>
        <w:pStyle w:val="PL"/>
        <w:rPr>
          <w:ins w:id="16190" w:author="28541_CR0158r1_(Rel-16)" w:date="2019-09-20T16:06:00Z"/>
        </w:rPr>
      </w:pPr>
      <w:ins w:id="16188" w:author="28541_CR0158r1_(Rel-16)" w:date="2019-09-20T16:06:00Z">
        <w:r>
          <w:rPr>
            <w:rFonts w:eastAsia="Courier New"/>
          </w:rPr>
          <w:t xml:space="preserve">            </w:t>
        </w:r>
      </w:ins>
      <w:ins w:id="16189" w:author="28541_CR0158r1_(Rel-16)" w:date="2019-09-20T16:06:00Z">
        <w:r>
          <w:rPr/>
          <w:t>"type": "object",</w:t>
        </w:r>
      </w:ins>
    </w:p>
    <w:p>
      <w:pPr>
        <w:pStyle w:val="PL"/>
        <w:rPr>
          <w:ins w:id="16193" w:author="28541_CR0158r1_(Rel-16)" w:date="2019-09-20T16:06:00Z"/>
        </w:rPr>
      </w:pPr>
      <w:ins w:id="16191" w:author="28541_CR0158r1_(Rel-16)" w:date="2019-09-20T16:06:00Z">
        <w:r>
          <w:rPr>
            <w:rFonts w:eastAsia="Courier New"/>
          </w:rPr>
          <w:t xml:space="preserve">            </w:t>
        </w:r>
      </w:ins>
      <w:ins w:id="16192" w:author="28541_CR0158r1_(Rel-16)" w:date="2019-09-20T16:06:00Z">
        <w:r>
          <w:rPr/>
          <w:t>"properties": {</w:t>
        </w:r>
      </w:ins>
    </w:p>
    <w:p>
      <w:pPr>
        <w:pStyle w:val="PL"/>
        <w:rPr>
          <w:ins w:id="16196" w:author="28541_CR0158r1_(Rel-16)" w:date="2019-09-20T16:06:00Z"/>
        </w:rPr>
      </w:pPr>
      <w:ins w:id="16194" w:author="28541_CR0158r1_(Rel-16)" w:date="2019-09-20T16:06:00Z">
        <w:r>
          <w:rPr>
            <w:rFonts w:eastAsia="Courier New"/>
          </w:rPr>
          <w:t xml:space="preserve">              </w:t>
        </w:r>
      </w:ins>
      <w:ins w:id="16195" w:author="28541_CR0158r1_(Rel-16)" w:date="2019-09-20T16:06:00Z">
        <w:r>
          <w:rPr/>
          <w:t>"attributes": {</w:t>
        </w:r>
      </w:ins>
    </w:p>
    <w:p>
      <w:pPr>
        <w:pStyle w:val="PL"/>
        <w:rPr>
          <w:ins w:id="16199" w:author="28541_CR0158r1_(Rel-16)" w:date="2019-09-20T16:06:00Z"/>
        </w:rPr>
      </w:pPr>
      <w:ins w:id="16197" w:author="28541_CR0158r1_(Rel-16)" w:date="2019-09-20T16:06:00Z">
        <w:r>
          <w:rPr>
            <w:rFonts w:eastAsia="Courier New"/>
          </w:rPr>
          <w:t xml:space="preserve">                </w:t>
        </w:r>
      </w:ins>
      <w:ins w:id="16198" w:author="28541_CR0158r1_(Rel-16)" w:date="2019-09-20T16:06:00Z">
        <w:r>
          <w:rPr/>
          <w:t>"allOf": [</w:t>
        </w:r>
      </w:ins>
    </w:p>
    <w:p>
      <w:pPr>
        <w:pStyle w:val="PL"/>
        <w:rPr>
          <w:ins w:id="16202" w:author="28541_CR0158r1_(Rel-16)" w:date="2019-09-20T16:06:00Z"/>
        </w:rPr>
      </w:pPr>
      <w:ins w:id="16200" w:author="28541_CR0158r1_(Rel-16)" w:date="2019-09-20T16:06:00Z">
        <w:r>
          <w:rPr>
            <w:rFonts w:eastAsia="Courier New"/>
          </w:rPr>
          <w:t xml:space="preserve">                  </w:t>
        </w:r>
      </w:ins>
      <w:ins w:id="16201" w:author="28541_CR0158r1_(Rel-16)" w:date="2019-09-20T16:06:00Z">
        <w:r>
          <w:rPr/>
          <w:t>{</w:t>
        </w:r>
      </w:ins>
    </w:p>
    <w:p>
      <w:pPr>
        <w:pStyle w:val="PL"/>
        <w:rPr>
          <w:ins w:id="16205" w:author="28541_CR0158r1_(Rel-16)" w:date="2019-09-20T16:06:00Z"/>
        </w:rPr>
      </w:pPr>
      <w:ins w:id="16203" w:author="28541_CR0158r1_(Rel-16)" w:date="2019-09-20T16:06:00Z">
        <w:r>
          <w:rPr>
            <w:rFonts w:eastAsia="Courier New"/>
          </w:rPr>
          <w:t xml:space="preserve">                    </w:t>
        </w:r>
      </w:ins>
      <w:ins w:id="16204" w:author="28541_CR0158r1_(Rel-16)" w:date="2019-09-20T16:06:00Z">
        <w:r>
          <w:rPr/>
          <w:t>"$ref": "genericNrm.json#/components/schemas/ManagedFunction-Attributes"</w:t>
        </w:r>
      </w:ins>
    </w:p>
    <w:p>
      <w:pPr>
        <w:pStyle w:val="PL"/>
        <w:rPr>
          <w:ins w:id="16208" w:author="28541_CR0158r1_(Rel-16)" w:date="2019-09-20T16:06:00Z"/>
        </w:rPr>
      </w:pPr>
      <w:ins w:id="16206" w:author="28541_CR0158r1_(Rel-16)" w:date="2019-09-20T16:06:00Z">
        <w:r>
          <w:rPr>
            <w:rFonts w:eastAsia="Courier New"/>
          </w:rPr>
          <w:t xml:space="preserve">                  </w:t>
        </w:r>
      </w:ins>
      <w:ins w:id="16207" w:author="28541_CR0158r1_(Rel-16)" w:date="2019-09-20T16:06:00Z">
        <w:r>
          <w:rPr/>
          <w:t>},</w:t>
        </w:r>
      </w:ins>
    </w:p>
    <w:p>
      <w:pPr>
        <w:pStyle w:val="PL"/>
        <w:rPr>
          <w:ins w:id="16211" w:author="28541_CR0158r1_(Rel-16)" w:date="2019-09-20T16:06:00Z"/>
        </w:rPr>
      </w:pPr>
      <w:ins w:id="16209" w:author="28541_CR0158r1_(Rel-16)" w:date="2019-09-20T16:06:00Z">
        <w:r>
          <w:rPr>
            <w:rFonts w:eastAsia="Courier New"/>
          </w:rPr>
          <w:t xml:space="preserve">                  </w:t>
        </w:r>
      </w:ins>
      <w:ins w:id="16210" w:author="28541_CR0158r1_(Rel-16)" w:date="2019-09-20T16:06:00Z">
        <w:r>
          <w:rPr/>
          <w:t>{</w:t>
        </w:r>
      </w:ins>
    </w:p>
    <w:p>
      <w:pPr>
        <w:pStyle w:val="PL"/>
        <w:rPr>
          <w:ins w:id="16214" w:author="28541_CR0158r1_(Rel-16)" w:date="2019-09-20T16:06:00Z"/>
        </w:rPr>
      </w:pPr>
      <w:ins w:id="16212" w:author="28541_CR0158r1_(Rel-16)" w:date="2019-09-20T16:06:00Z">
        <w:r>
          <w:rPr>
            <w:rFonts w:eastAsia="Courier New"/>
          </w:rPr>
          <w:t xml:space="preserve">                    </w:t>
        </w:r>
      </w:ins>
      <w:ins w:id="16213" w:author="28541_CR0158r1_(Rel-16)" w:date="2019-09-20T16:06:00Z">
        <w:r>
          <w:rPr/>
          <w:t>"type": "object",</w:t>
        </w:r>
      </w:ins>
    </w:p>
    <w:p>
      <w:pPr>
        <w:pStyle w:val="PL"/>
        <w:rPr>
          <w:ins w:id="16217" w:author="28541_CR0158r1_(Rel-16)" w:date="2019-09-20T16:06:00Z"/>
        </w:rPr>
      </w:pPr>
      <w:ins w:id="16215" w:author="28541_CR0158r1_(Rel-16)" w:date="2019-09-20T16:06:00Z">
        <w:r>
          <w:rPr>
            <w:rFonts w:eastAsia="Courier New"/>
          </w:rPr>
          <w:t xml:space="preserve">                    </w:t>
        </w:r>
      </w:ins>
      <w:ins w:id="16216" w:author="28541_CR0158r1_(Rel-16)" w:date="2019-09-20T16:06:00Z">
        <w:r>
          <w:rPr/>
          <w:t>"properties": {</w:t>
        </w:r>
      </w:ins>
    </w:p>
    <w:p>
      <w:pPr>
        <w:pStyle w:val="PL"/>
        <w:rPr>
          <w:ins w:id="16220" w:author="28541_CR0158r1_(Rel-16)" w:date="2019-09-20T16:06:00Z"/>
        </w:rPr>
      </w:pPr>
      <w:ins w:id="16218" w:author="28541_CR0158r1_(Rel-16)" w:date="2019-09-20T16:06:00Z">
        <w:r>
          <w:rPr>
            <w:rFonts w:eastAsia="Courier New"/>
          </w:rPr>
          <w:t xml:space="preserve">                      </w:t>
        </w:r>
      </w:ins>
      <w:ins w:id="16219" w:author="28541_CR0158r1_(Rel-16)" w:date="2019-09-20T16:06:00Z">
        <w:r>
          <w:rPr/>
          <w:t>"eUTranFrequencyRef": {</w:t>
        </w:r>
      </w:ins>
    </w:p>
    <w:p>
      <w:pPr>
        <w:pStyle w:val="PL"/>
        <w:rPr>
          <w:ins w:id="16223" w:author="28541_CR0158r1_(Rel-16)" w:date="2019-09-20T16:06:00Z"/>
        </w:rPr>
      </w:pPr>
      <w:ins w:id="16221" w:author="28541_CR0158r1_(Rel-16)" w:date="2019-09-20T16:06:00Z">
        <w:r>
          <w:rPr>
            <w:rFonts w:eastAsia="Courier New"/>
          </w:rPr>
          <w:t xml:space="preserve">                        </w:t>
        </w:r>
      </w:ins>
      <w:ins w:id="16222" w:author="28541_CR0158r1_(Rel-16)" w:date="2019-09-20T16:06:00Z">
        <w:r>
          <w:rPr/>
          <w:t>"$ref": "genericNrm.json#/components/schemas/Dn"</w:t>
        </w:r>
      </w:ins>
    </w:p>
    <w:p>
      <w:pPr>
        <w:pStyle w:val="PL"/>
        <w:rPr>
          <w:ins w:id="16226" w:author="28541_CR0158r1_(Rel-16)" w:date="2019-09-20T16:06:00Z"/>
        </w:rPr>
      </w:pPr>
      <w:ins w:id="16224" w:author="28541_CR0158r1_(Rel-16)" w:date="2019-09-20T16:06:00Z">
        <w:r>
          <w:rPr>
            <w:rFonts w:eastAsia="Courier New"/>
          </w:rPr>
          <w:t xml:space="preserve">                      </w:t>
        </w:r>
      </w:ins>
      <w:ins w:id="16225" w:author="28541_CR0158r1_(Rel-16)" w:date="2019-09-20T16:06:00Z">
        <w:r>
          <w:rPr/>
          <w:t>}</w:t>
        </w:r>
      </w:ins>
    </w:p>
    <w:p>
      <w:pPr>
        <w:pStyle w:val="PL"/>
        <w:rPr>
          <w:ins w:id="16229" w:author="28541_CR0158r1_(Rel-16)" w:date="2019-09-20T16:06:00Z"/>
        </w:rPr>
      </w:pPr>
      <w:ins w:id="16227" w:author="28541_CR0158r1_(Rel-16)" w:date="2019-09-20T16:06:00Z">
        <w:r>
          <w:rPr>
            <w:rFonts w:eastAsia="Courier New"/>
          </w:rPr>
          <w:t xml:space="preserve">                    </w:t>
        </w:r>
      </w:ins>
      <w:ins w:id="16228" w:author="28541_CR0158r1_(Rel-16)" w:date="2019-09-20T16:06:00Z">
        <w:r>
          <w:rPr/>
          <w:t>}</w:t>
        </w:r>
      </w:ins>
    </w:p>
    <w:p>
      <w:pPr>
        <w:pStyle w:val="PL"/>
        <w:rPr>
          <w:ins w:id="16232" w:author="28541_CR0158r1_(Rel-16)" w:date="2019-09-20T16:06:00Z"/>
        </w:rPr>
      </w:pPr>
      <w:ins w:id="16230" w:author="28541_CR0158r1_(Rel-16)" w:date="2019-09-20T16:06:00Z">
        <w:r>
          <w:rPr>
            <w:rFonts w:eastAsia="Courier New"/>
          </w:rPr>
          <w:t xml:space="preserve">                  </w:t>
        </w:r>
      </w:ins>
      <w:ins w:id="16231" w:author="28541_CR0158r1_(Rel-16)" w:date="2019-09-20T16:06:00Z">
        <w:r>
          <w:rPr/>
          <w:t>}</w:t>
        </w:r>
      </w:ins>
    </w:p>
    <w:p>
      <w:pPr>
        <w:pStyle w:val="PL"/>
        <w:rPr>
          <w:ins w:id="16235" w:author="28541_CR0158r1_(Rel-16)" w:date="2019-09-20T16:06:00Z"/>
        </w:rPr>
      </w:pPr>
      <w:ins w:id="16233" w:author="28541_CR0158r1_(Rel-16)" w:date="2019-09-20T16:06:00Z">
        <w:r>
          <w:rPr>
            <w:rFonts w:eastAsia="Courier New"/>
          </w:rPr>
          <w:t xml:space="preserve">                </w:t>
        </w:r>
      </w:ins>
      <w:ins w:id="16234" w:author="28541_CR0158r1_(Rel-16)" w:date="2019-09-20T16:06:00Z">
        <w:r>
          <w:rPr/>
          <w:t>]</w:t>
        </w:r>
      </w:ins>
    </w:p>
    <w:p>
      <w:pPr>
        <w:pStyle w:val="PL"/>
        <w:rPr>
          <w:ins w:id="16238" w:author="28541_CR0158r1_(Rel-16)" w:date="2019-09-20T16:06:00Z"/>
        </w:rPr>
      </w:pPr>
      <w:ins w:id="16236" w:author="28541_CR0158r1_(Rel-16)" w:date="2019-09-20T16:06:00Z">
        <w:r>
          <w:rPr>
            <w:rFonts w:eastAsia="Courier New"/>
          </w:rPr>
          <w:t xml:space="preserve">              </w:t>
        </w:r>
      </w:ins>
      <w:ins w:id="16237" w:author="28541_CR0158r1_(Rel-16)" w:date="2019-09-20T16:06:00Z">
        <w:r>
          <w:rPr/>
          <w:t>}</w:t>
        </w:r>
      </w:ins>
    </w:p>
    <w:p>
      <w:pPr>
        <w:pStyle w:val="PL"/>
        <w:rPr>
          <w:ins w:id="16241" w:author="28541_CR0158r1_(Rel-16)" w:date="2019-09-20T16:06:00Z"/>
        </w:rPr>
      </w:pPr>
      <w:ins w:id="16239" w:author="28541_CR0158r1_(Rel-16)" w:date="2019-09-20T16:06:00Z">
        <w:r>
          <w:rPr>
            <w:rFonts w:eastAsia="Courier New"/>
          </w:rPr>
          <w:t xml:space="preserve">            </w:t>
        </w:r>
      </w:ins>
      <w:ins w:id="16240" w:author="28541_CR0158r1_(Rel-16)" w:date="2019-09-20T16:06:00Z">
        <w:r>
          <w:rPr/>
          <w:t>}</w:t>
        </w:r>
      </w:ins>
    </w:p>
    <w:p>
      <w:pPr>
        <w:pStyle w:val="PL"/>
        <w:rPr>
          <w:ins w:id="16244" w:author="28541_CR0158r1_(Rel-16)" w:date="2019-09-20T16:06:00Z"/>
        </w:rPr>
      </w:pPr>
      <w:ins w:id="16242" w:author="28541_CR0158r1_(Rel-16)" w:date="2019-09-20T16:06:00Z">
        <w:r>
          <w:rPr>
            <w:rFonts w:eastAsia="Courier New"/>
          </w:rPr>
          <w:t xml:space="preserve">          </w:t>
        </w:r>
      </w:ins>
      <w:ins w:id="16243" w:author="28541_CR0158r1_(Rel-16)" w:date="2019-09-20T16:06:00Z">
        <w:r>
          <w:rPr/>
          <w:t>},</w:t>
        </w:r>
      </w:ins>
    </w:p>
    <w:p>
      <w:pPr>
        <w:pStyle w:val="PL"/>
        <w:rPr>
          <w:ins w:id="16247" w:author="28541_CR0158r1_(Rel-16)" w:date="2019-09-20T16:06:00Z"/>
        </w:rPr>
      </w:pPr>
      <w:ins w:id="16245" w:author="28541_CR0158r1_(Rel-16)" w:date="2019-09-20T16:06:00Z">
        <w:r>
          <w:rPr>
            <w:rFonts w:eastAsia="Courier New"/>
          </w:rPr>
          <w:t xml:space="preserve">          </w:t>
        </w:r>
      </w:ins>
      <w:ins w:id="16246" w:author="28541_CR0158r1_(Rel-16)" w:date="2019-09-20T16:06:00Z">
        <w:r>
          <w:rPr/>
          <w:t>{</w:t>
        </w:r>
      </w:ins>
    </w:p>
    <w:p>
      <w:pPr>
        <w:pStyle w:val="PL"/>
        <w:rPr>
          <w:ins w:id="16250" w:author="28541_CR0158r1_(Rel-16)" w:date="2019-09-20T16:06:00Z"/>
        </w:rPr>
      </w:pPr>
      <w:ins w:id="16248" w:author="28541_CR0158r1_(Rel-16)" w:date="2019-09-20T16:06:00Z">
        <w:r>
          <w:rPr>
            <w:rFonts w:eastAsia="Courier New"/>
          </w:rPr>
          <w:t xml:space="preserve">            </w:t>
        </w:r>
      </w:ins>
      <w:ins w:id="16249" w:author="28541_CR0158r1_(Rel-16)" w:date="2019-09-20T16:06:00Z">
        <w:r>
          <w:rPr/>
          <w:t>"$ref": "genericNrm.json#/components/schemas/ManagedFunction-ContainingObjects"</w:t>
        </w:r>
      </w:ins>
    </w:p>
    <w:p>
      <w:pPr>
        <w:pStyle w:val="PL"/>
        <w:rPr>
          <w:ins w:id="16253" w:author="28541_CR0158r1_(Rel-16)" w:date="2019-09-20T16:06:00Z"/>
        </w:rPr>
      </w:pPr>
      <w:ins w:id="16251" w:author="28541_CR0158r1_(Rel-16)" w:date="2019-09-20T16:06:00Z">
        <w:r>
          <w:rPr>
            <w:rFonts w:eastAsia="Courier New"/>
          </w:rPr>
          <w:t xml:space="preserve">          </w:t>
        </w:r>
      </w:ins>
      <w:ins w:id="16252" w:author="28541_CR0158r1_(Rel-16)" w:date="2019-09-20T16:06:00Z">
        <w:r>
          <w:rPr/>
          <w:t>}</w:t>
        </w:r>
      </w:ins>
    </w:p>
    <w:p>
      <w:pPr>
        <w:pStyle w:val="PL"/>
        <w:rPr>
          <w:ins w:id="16256" w:author="28541_CR0158r1_(Rel-16)" w:date="2019-09-20T16:06:00Z"/>
        </w:rPr>
      </w:pPr>
      <w:ins w:id="16254" w:author="28541_CR0158r1_(Rel-16)" w:date="2019-09-20T16:06:00Z">
        <w:r>
          <w:rPr>
            <w:rFonts w:eastAsia="Courier New"/>
          </w:rPr>
          <w:t xml:space="preserve">        </w:t>
        </w:r>
      </w:ins>
      <w:ins w:id="16255" w:author="28541_CR0158r1_(Rel-16)" w:date="2019-09-20T16:06:00Z">
        <w:r>
          <w:rPr/>
          <w:t>]</w:t>
        </w:r>
      </w:ins>
    </w:p>
    <w:p>
      <w:pPr>
        <w:pStyle w:val="PL"/>
        <w:rPr>
          <w:ins w:id="16259" w:author="28541_CR0158r1_(Rel-16)" w:date="2019-09-20T16:06:00Z"/>
        </w:rPr>
      </w:pPr>
      <w:ins w:id="16257" w:author="28541_CR0158r1_(Rel-16)" w:date="2019-09-20T16:06:00Z">
        <w:r>
          <w:rPr>
            <w:rFonts w:eastAsia="Courier New"/>
          </w:rPr>
          <w:t xml:space="preserve">      </w:t>
        </w:r>
      </w:ins>
      <w:ins w:id="16258" w:author="28541_CR0158r1_(Rel-16)" w:date="2019-09-20T16:06:00Z">
        <w:r>
          <w:rPr/>
          <w:t>},</w:t>
        </w:r>
      </w:ins>
    </w:p>
    <w:p>
      <w:pPr>
        <w:pStyle w:val="PL"/>
        <w:rPr>
          <w:ins w:id="16262" w:author="28541_CR0158r1_(Rel-16)" w:date="2019-09-20T16:06:00Z"/>
        </w:rPr>
      </w:pPr>
      <w:ins w:id="16260" w:author="28541_CR0158r1_(Rel-16)" w:date="2019-09-20T16:06:00Z">
        <w:r>
          <w:rPr>
            <w:rFonts w:eastAsia="Courier New"/>
          </w:rPr>
          <w:t xml:space="preserve">      </w:t>
        </w:r>
      </w:ins>
      <w:ins w:id="16261" w:author="28541_CR0158r1_(Rel-16)" w:date="2019-09-20T16:06:00Z">
        <w:r>
          <w:rPr/>
          <w:t>"EUtranFrequency": {</w:t>
        </w:r>
      </w:ins>
    </w:p>
    <w:p>
      <w:pPr>
        <w:pStyle w:val="PL"/>
        <w:rPr>
          <w:ins w:id="16265" w:author="28541_CR0158r1_(Rel-16)" w:date="2019-09-20T16:06:00Z"/>
        </w:rPr>
      </w:pPr>
      <w:ins w:id="16263" w:author="28541_CR0158r1_(Rel-16)" w:date="2019-09-20T16:06:00Z">
        <w:r>
          <w:rPr>
            <w:rFonts w:eastAsia="Courier New"/>
          </w:rPr>
          <w:t xml:space="preserve">        </w:t>
        </w:r>
      </w:ins>
      <w:ins w:id="16264" w:author="28541_CR0158r1_(Rel-16)" w:date="2019-09-20T16:06:00Z">
        <w:r>
          <w:rPr/>
          <w:t>"allOf": [</w:t>
        </w:r>
      </w:ins>
    </w:p>
    <w:p>
      <w:pPr>
        <w:pStyle w:val="PL"/>
        <w:rPr>
          <w:ins w:id="16268" w:author="28541_CR0158r1_(Rel-16)" w:date="2019-09-20T16:06:00Z"/>
        </w:rPr>
      </w:pPr>
      <w:ins w:id="16266" w:author="28541_CR0158r1_(Rel-16)" w:date="2019-09-20T16:06:00Z">
        <w:r>
          <w:rPr>
            <w:rFonts w:eastAsia="Courier New"/>
          </w:rPr>
          <w:t xml:space="preserve">          </w:t>
        </w:r>
      </w:ins>
      <w:ins w:id="16267" w:author="28541_CR0158r1_(Rel-16)" w:date="2019-09-20T16:06:00Z">
        <w:r>
          <w:rPr/>
          <w:t>{</w:t>
        </w:r>
      </w:ins>
    </w:p>
    <w:p>
      <w:pPr>
        <w:pStyle w:val="PL"/>
        <w:rPr>
          <w:ins w:id="16271" w:author="28541_CR0158r1_(Rel-16)" w:date="2019-09-20T16:06:00Z"/>
        </w:rPr>
      </w:pPr>
      <w:ins w:id="16269" w:author="28541_CR0158r1_(Rel-16)" w:date="2019-09-20T16:06:00Z">
        <w:r>
          <w:rPr>
            <w:rFonts w:eastAsia="Courier New"/>
          </w:rPr>
          <w:t xml:space="preserve">            </w:t>
        </w:r>
      </w:ins>
      <w:ins w:id="16270" w:author="28541_CR0158r1_(Rel-16)" w:date="2019-09-20T16:06:00Z">
        <w:r>
          <w:rPr/>
          <w:t>"$ref": "genericNrm.json#/components/schemas/Top-Attributes"</w:t>
        </w:r>
      </w:ins>
    </w:p>
    <w:p>
      <w:pPr>
        <w:pStyle w:val="PL"/>
        <w:rPr>
          <w:ins w:id="16274" w:author="28541_CR0158r1_(Rel-16)" w:date="2019-09-20T16:06:00Z"/>
        </w:rPr>
      </w:pPr>
      <w:ins w:id="16272" w:author="28541_CR0158r1_(Rel-16)" w:date="2019-09-20T16:06:00Z">
        <w:r>
          <w:rPr>
            <w:rFonts w:eastAsia="Courier New"/>
          </w:rPr>
          <w:t xml:space="preserve">          </w:t>
        </w:r>
      </w:ins>
      <w:ins w:id="16273" w:author="28541_CR0158r1_(Rel-16)" w:date="2019-09-20T16:06:00Z">
        <w:r>
          <w:rPr/>
          <w:t>},</w:t>
        </w:r>
      </w:ins>
    </w:p>
    <w:p>
      <w:pPr>
        <w:pStyle w:val="PL"/>
        <w:rPr>
          <w:ins w:id="16277" w:author="28541_CR0158r1_(Rel-16)" w:date="2019-09-20T16:06:00Z"/>
        </w:rPr>
      </w:pPr>
      <w:ins w:id="16275" w:author="28541_CR0158r1_(Rel-16)" w:date="2019-09-20T16:06:00Z">
        <w:r>
          <w:rPr>
            <w:rFonts w:eastAsia="Courier New"/>
          </w:rPr>
          <w:t xml:space="preserve">          </w:t>
        </w:r>
      </w:ins>
      <w:ins w:id="16276" w:author="28541_CR0158r1_(Rel-16)" w:date="2019-09-20T16:06:00Z">
        <w:r>
          <w:rPr/>
          <w:t>{</w:t>
        </w:r>
      </w:ins>
    </w:p>
    <w:p>
      <w:pPr>
        <w:pStyle w:val="PL"/>
        <w:rPr>
          <w:ins w:id="16280" w:author="28541_CR0158r1_(Rel-16)" w:date="2019-09-20T16:06:00Z"/>
        </w:rPr>
      </w:pPr>
      <w:ins w:id="16278" w:author="28541_CR0158r1_(Rel-16)" w:date="2019-09-20T16:06:00Z">
        <w:r>
          <w:rPr>
            <w:rFonts w:eastAsia="Courier New"/>
          </w:rPr>
          <w:t xml:space="preserve">            </w:t>
        </w:r>
      </w:ins>
      <w:ins w:id="16279" w:author="28541_CR0158r1_(Rel-16)" w:date="2019-09-20T16:06:00Z">
        <w:r>
          <w:rPr/>
          <w:t>"type": "object",</w:t>
        </w:r>
      </w:ins>
    </w:p>
    <w:p>
      <w:pPr>
        <w:pStyle w:val="PL"/>
        <w:rPr>
          <w:ins w:id="16283" w:author="28541_CR0158r1_(Rel-16)" w:date="2019-09-20T16:06:00Z"/>
        </w:rPr>
      </w:pPr>
      <w:ins w:id="16281" w:author="28541_CR0158r1_(Rel-16)" w:date="2019-09-20T16:06:00Z">
        <w:r>
          <w:rPr>
            <w:rFonts w:eastAsia="Courier New"/>
          </w:rPr>
          <w:t xml:space="preserve">            </w:t>
        </w:r>
      </w:ins>
      <w:ins w:id="16282" w:author="28541_CR0158r1_(Rel-16)" w:date="2019-09-20T16:06:00Z">
        <w:r>
          <w:rPr/>
          <w:t>"properties": {</w:t>
        </w:r>
      </w:ins>
    </w:p>
    <w:p>
      <w:pPr>
        <w:pStyle w:val="PL"/>
        <w:rPr>
          <w:ins w:id="16286" w:author="28541_CR0158r1_(Rel-16)" w:date="2019-09-20T16:06:00Z"/>
        </w:rPr>
      </w:pPr>
      <w:ins w:id="16284" w:author="28541_CR0158r1_(Rel-16)" w:date="2019-09-20T16:06:00Z">
        <w:r>
          <w:rPr>
            <w:rFonts w:eastAsia="Courier New"/>
          </w:rPr>
          <w:t xml:space="preserve">              </w:t>
        </w:r>
      </w:ins>
      <w:ins w:id="16285" w:author="28541_CR0158r1_(Rel-16)" w:date="2019-09-20T16:06:00Z">
        <w:r>
          <w:rPr/>
          <w:t>"attributes": {</w:t>
        </w:r>
      </w:ins>
    </w:p>
    <w:p>
      <w:pPr>
        <w:pStyle w:val="PL"/>
        <w:rPr>
          <w:ins w:id="16289" w:author="28541_CR0158r1_(Rel-16)" w:date="2019-09-20T16:06:00Z"/>
        </w:rPr>
      </w:pPr>
      <w:ins w:id="16287" w:author="28541_CR0158r1_(Rel-16)" w:date="2019-09-20T16:06:00Z">
        <w:r>
          <w:rPr>
            <w:rFonts w:eastAsia="Courier New"/>
          </w:rPr>
          <w:t xml:space="preserve">                </w:t>
        </w:r>
      </w:ins>
      <w:ins w:id="16288" w:author="28541_CR0158r1_(Rel-16)" w:date="2019-09-20T16:06:00Z">
        <w:r>
          <w:rPr/>
          <w:t>"allOf": [</w:t>
        </w:r>
      </w:ins>
    </w:p>
    <w:p>
      <w:pPr>
        <w:pStyle w:val="PL"/>
        <w:rPr>
          <w:ins w:id="16292" w:author="28541_CR0158r1_(Rel-16)" w:date="2019-09-20T16:06:00Z"/>
        </w:rPr>
      </w:pPr>
      <w:ins w:id="16290" w:author="28541_CR0158r1_(Rel-16)" w:date="2019-09-20T16:06:00Z">
        <w:r>
          <w:rPr>
            <w:rFonts w:eastAsia="Courier New"/>
          </w:rPr>
          <w:t xml:space="preserve">                  </w:t>
        </w:r>
      </w:ins>
      <w:ins w:id="16291" w:author="28541_CR0158r1_(Rel-16)" w:date="2019-09-20T16:06:00Z">
        <w:r>
          <w:rPr/>
          <w:t>{</w:t>
        </w:r>
      </w:ins>
    </w:p>
    <w:p>
      <w:pPr>
        <w:pStyle w:val="PL"/>
        <w:rPr>
          <w:ins w:id="16295" w:author="28541_CR0158r1_(Rel-16)" w:date="2019-09-20T16:06:00Z"/>
        </w:rPr>
      </w:pPr>
      <w:ins w:id="16293" w:author="28541_CR0158r1_(Rel-16)" w:date="2019-09-20T16:06:00Z">
        <w:r>
          <w:rPr>
            <w:rFonts w:eastAsia="Courier New"/>
          </w:rPr>
          <w:t xml:space="preserve">                    </w:t>
        </w:r>
      </w:ins>
      <w:ins w:id="16294" w:author="28541_CR0158r1_(Rel-16)" w:date="2019-09-20T16:06:00Z">
        <w:r>
          <w:rPr/>
          <w:t>"$ref": "genericNrm.json#/components/schemas/ManagedFunction-Attributes"</w:t>
        </w:r>
      </w:ins>
    </w:p>
    <w:p>
      <w:pPr>
        <w:pStyle w:val="PL"/>
        <w:rPr>
          <w:ins w:id="16298" w:author="28541_CR0158r1_(Rel-16)" w:date="2019-09-20T16:06:00Z"/>
        </w:rPr>
      </w:pPr>
      <w:ins w:id="16296" w:author="28541_CR0158r1_(Rel-16)" w:date="2019-09-20T16:06:00Z">
        <w:r>
          <w:rPr>
            <w:rFonts w:eastAsia="Courier New"/>
          </w:rPr>
          <w:t xml:space="preserve">                  </w:t>
        </w:r>
      </w:ins>
      <w:ins w:id="16297" w:author="28541_CR0158r1_(Rel-16)" w:date="2019-09-20T16:06:00Z">
        <w:r>
          <w:rPr/>
          <w:t>},</w:t>
        </w:r>
      </w:ins>
    </w:p>
    <w:p>
      <w:pPr>
        <w:pStyle w:val="PL"/>
        <w:rPr>
          <w:ins w:id="16301" w:author="28541_CR0158r1_(Rel-16)" w:date="2019-09-20T16:06:00Z"/>
        </w:rPr>
      </w:pPr>
      <w:ins w:id="16299" w:author="28541_CR0158r1_(Rel-16)" w:date="2019-09-20T16:06:00Z">
        <w:r>
          <w:rPr>
            <w:rFonts w:eastAsia="Courier New"/>
          </w:rPr>
          <w:t xml:space="preserve">                  </w:t>
        </w:r>
      </w:ins>
      <w:ins w:id="16300" w:author="28541_CR0158r1_(Rel-16)" w:date="2019-09-20T16:06:00Z">
        <w:r>
          <w:rPr/>
          <w:t>{</w:t>
        </w:r>
      </w:ins>
    </w:p>
    <w:p>
      <w:pPr>
        <w:pStyle w:val="PL"/>
        <w:rPr>
          <w:ins w:id="16304" w:author="28541_CR0158r1_(Rel-16)" w:date="2019-09-20T16:06:00Z"/>
        </w:rPr>
      </w:pPr>
      <w:ins w:id="16302" w:author="28541_CR0158r1_(Rel-16)" w:date="2019-09-20T16:06:00Z">
        <w:r>
          <w:rPr>
            <w:rFonts w:eastAsia="Courier New"/>
          </w:rPr>
          <w:t xml:space="preserve">                    </w:t>
        </w:r>
      </w:ins>
      <w:ins w:id="16303" w:author="28541_CR0158r1_(Rel-16)" w:date="2019-09-20T16:06:00Z">
        <w:r>
          <w:rPr/>
          <w:t>"type": "object",</w:t>
        </w:r>
      </w:ins>
    </w:p>
    <w:p>
      <w:pPr>
        <w:pStyle w:val="PL"/>
        <w:rPr>
          <w:ins w:id="16307" w:author="28541_CR0158r1_(Rel-16)" w:date="2019-09-20T16:06:00Z"/>
        </w:rPr>
      </w:pPr>
      <w:ins w:id="16305" w:author="28541_CR0158r1_(Rel-16)" w:date="2019-09-20T16:06:00Z">
        <w:r>
          <w:rPr>
            <w:rFonts w:eastAsia="Courier New"/>
          </w:rPr>
          <w:t xml:space="preserve">                    </w:t>
        </w:r>
      </w:ins>
      <w:ins w:id="16306" w:author="28541_CR0158r1_(Rel-16)" w:date="2019-09-20T16:06:00Z">
        <w:r>
          <w:rPr/>
          <w:t>"properties": {}</w:t>
        </w:r>
      </w:ins>
    </w:p>
    <w:p>
      <w:pPr>
        <w:pStyle w:val="PL"/>
        <w:rPr>
          <w:ins w:id="16310" w:author="28541_CR0158r1_(Rel-16)" w:date="2019-09-20T16:06:00Z"/>
        </w:rPr>
      </w:pPr>
      <w:ins w:id="16308" w:author="28541_CR0158r1_(Rel-16)" w:date="2019-09-20T16:06:00Z">
        <w:r>
          <w:rPr>
            <w:rFonts w:eastAsia="Courier New"/>
          </w:rPr>
          <w:t xml:space="preserve">                  </w:t>
        </w:r>
      </w:ins>
      <w:ins w:id="16309" w:author="28541_CR0158r1_(Rel-16)" w:date="2019-09-20T16:06:00Z">
        <w:r>
          <w:rPr/>
          <w:t>}</w:t>
        </w:r>
      </w:ins>
    </w:p>
    <w:p>
      <w:pPr>
        <w:pStyle w:val="PL"/>
        <w:rPr>
          <w:ins w:id="16313" w:author="28541_CR0158r1_(Rel-16)" w:date="2019-09-20T16:06:00Z"/>
        </w:rPr>
      </w:pPr>
      <w:ins w:id="16311" w:author="28541_CR0158r1_(Rel-16)" w:date="2019-09-20T16:06:00Z">
        <w:r>
          <w:rPr>
            <w:rFonts w:eastAsia="Courier New"/>
          </w:rPr>
          <w:t xml:space="preserve">                </w:t>
        </w:r>
      </w:ins>
      <w:ins w:id="16312" w:author="28541_CR0158r1_(Rel-16)" w:date="2019-09-20T16:06:00Z">
        <w:r>
          <w:rPr/>
          <w:t>]</w:t>
        </w:r>
      </w:ins>
    </w:p>
    <w:p>
      <w:pPr>
        <w:pStyle w:val="PL"/>
        <w:rPr>
          <w:ins w:id="16316" w:author="28541_CR0158r1_(Rel-16)" w:date="2019-09-20T16:06:00Z"/>
        </w:rPr>
      </w:pPr>
      <w:ins w:id="16314" w:author="28541_CR0158r1_(Rel-16)" w:date="2019-09-20T16:06:00Z">
        <w:r>
          <w:rPr>
            <w:rFonts w:eastAsia="Courier New"/>
          </w:rPr>
          <w:t xml:space="preserve">              </w:t>
        </w:r>
      </w:ins>
      <w:ins w:id="16315" w:author="28541_CR0158r1_(Rel-16)" w:date="2019-09-20T16:06:00Z">
        <w:r>
          <w:rPr/>
          <w:t>}</w:t>
        </w:r>
      </w:ins>
    </w:p>
    <w:p>
      <w:pPr>
        <w:pStyle w:val="PL"/>
        <w:rPr>
          <w:ins w:id="16319" w:author="28541_CR0158r1_(Rel-16)" w:date="2019-09-20T16:06:00Z"/>
        </w:rPr>
      </w:pPr>
      <w:ins w:id="16317" w:author="28541_CR0158r1_(Rel-16)" w:date="2019-09-20T16:06:00Z">
        <w:r>
          <w:rPr>
            <w:rFonts w:eastAsia="Courier New"/>
          </w:rPr>
          <w:t xml:space="preserve">            </w:t>
        </w:r>
      </w:ins>
      <w:ins w:id="16318" w:author="28541_CR0158r1_(Rel-16)" w:date="2019-09-20T16:06:00Z">
        <w:r>
          <w:rPr/>
          <w:t>}</w:t>
        </w:r>
      </w:ins>
    </w:p>
    <w:p>
      <w:pPr>
        <w:pStyle w:val="PL"/>
        <w:rPr>
          <w:ins w:id="16322" w:author="28541_CR0158r1_(Rel-16)" w:date="2019-09-20T16:06:00Z"/>
        </w:rPr>
      </w:pPr>
      <w:ins w:id="16320" w:author="28541_CR0158r1_(Rel-16)" w:date="2019-09-20T16:06:00Z">
        <w:r>
          <w:rPr>
            <w:rFonts w:eastAsia="Courier New"/>
          </w:rPr>
          <w:t xml:space="preserve">          </w:t>
        </w:r>
      </w:ins>
      <w:ins w:id="16321" w:author="28541_CR0158r1_(Rel-16)" w:date="2019-09-20T16:06:00Z">
        <w:r>
          <w:rPr/>
          <w:t>},</w:t>
        </w:r>
      </w:ins>
    </w:p>
    <w:p>
      <w:pPr>
        <w:pStyle w:val="PL"/>
        <w:rPr>
          <w:ins w:id="16325" w:author="28541_CR0158r1_(Rel-16)" w:date="2019-09-20T16:06:00Z"/>
        </w:rPr>
      </w:pPr>
      <w:ins w:id="16323" w:author="28541_CR0158r1_(Rel-16)" w:date="2019-09-20T16:06:00Z">
        <w:r>
          <w:rPr>
            <w:rFonts w:eastAsia="Courier New"/>
          </w:rPr>
          <w:t xml:space="preserve">          </w:t>
        </w:r>
      </w:ins>
      <w:ins w:id="16324" w:author="28541_CR0158r1_(Rel-16)" w:date="2019-09-20T16:06:00Z">
        <w:r>
          <w:rPr/>
          <w:t>{</w:t>
        </w:r>
      </w:ins>
    </w:p>
    <w:p>
      <w:pPr>
        <w:pStyle w:val="PL"/>
        <w:rPr>
          <w:ins w:id="16328" w:author="28541_CR0158r1_(Rel-16)" w:date="2019-09-20T16:06:00Z"/>
        </w:rPr>
      </w:pPr>
      <w:ins w:id="16326" w:author="28541_CR0158r1_(Rel-16)" w:date="2019-09-20T16:06:00Z">
        <w:r>
          <w:rPr>
            <w:rFonts w:eastAsia="Courier New"/>
          </w:rPr>
          <w:t xml:space="preserve">            </w:t>
        </w:r>
      </w:ins>
      <w:ins w:id="16327" w:author="28541_CR0158r1_(Rel-16)" w:date="2019-09-20T16:06:00Z">
        <w:r>
          <w:rPr/>
          <w:t>"$ref": "genericNrm.json#/components/schemas/ManagedFunction-ContainingObjects"</w:t>
        </w:r>
      </w:ins>
    </w:p>
    <w:p>
      <w:pPr>
        <w:pStyle w:val="PL"/>
        <w:rPr>
          <w:ins w:id="16331" w:author="28541_CR0158r1_(Rel-16)" w:date="2019-09-20T16:06:00Z"/>
        </w:rPr>
      </w:pPr>
      <w:ins w:id="16329" w:author="28541_CR0158r1_(Rel-16)" w:date="2019-09-20T16:06:00Z">
        <w:r>
          <w:rPr>
            <w:rFonts w:eastAsia="Courier New"/>
          </w:rPr>
          <w:t xml:space="preserve">          </w:t>
        </w:r>
      </w:ins>
      <w:ins w:id="16330" w:author="28541_CR0158r1_(Rel-16)" w:date="2019-09-20T16:06:00Z">
        <w:r>
          <w:rPr/>
          <w:t>}</w:t>
        </w:r>
      </w:ins>
    </w:p>
    <w:p>
      <w:pPr>
        <w:pStyle w:val="PL"/>
        <w:rPr>
          <w:ins w:id="16334" w:author="28541_CR0158r1_(Rel-16)" w:date="2019-09-20T16:06:00Z"/>
        </w:rPr>
      </w:pPr>
      <w:ins w:id="16332" w:author="28541_CR0158r1_(Rel-16)" w:date="2019-09-20T16:06:00Z">
        <w:r>
          <w:rPr>
            <w:rFonts w:eastAsia="Courier New"/>
          </w:rPr>
          <w:t xml:space="preserve">        </w:t>
        </w:r>
      </w:ins>
      <w:ins w:id="16333" w:author="28541_CR0158r1_(Rel-16)" w:date="2019-09-20T16:06:00Z">
        <w:r>
          <w:rPr/>
          <w:t>]</w:t>
        </w:r>
      </w:ins>
    </w:p>
    <w:p>
      <w:pPr>
        <w:pStyle w:val="PL"/>
        <w:rPr>
          <w:ins w:id="16337" w:author="28541_CR0158r1_(Rel-16)" w:date="2019-09-20T16:06:00Z"/>
        </w:rPr>
      </w:pPr>
      <w:ins w:id="16335" w:author="28541_CR0158r1_(Rel-16)" w:date="2019-09-20T16:06:00Z">
        <w:r>
          <w:rPr>
            <w:rFonts w:eastAsia="Courier New"/>
          </w:rPr>
          <w:t xml:space="preserve">      </w:t>
        </w:r>
      </w:ins>
      <w:ins w:id="16336" w:author="28541_CR0158r1_(Rel-16)" w:date="2019-09-20T16:06:00Z">
        <w:r>
          <w:rPr/>
          <w:t>},</w:t>
        </w:r>
      </w:ins>
    </w:p>
    <w:p>
      <w:pPr>
        <w:pStyle w:val="PL"/>
        <w:rPr>
          <w:ins w:id="16340" w:author="28541_CR0158r1_(Rel-16)" w:date="2019-09-20T16:06:00Z"/>
        </w:rPr>
      </w:pPr>
      <w:ins w:id="16338" w:author="28541_CR0158r1_(Rel-16)" w:date="2019-09-20T16:06:00Z">
        <w:r>
          <w:rPr>
            <w:rFonts w:eastAsia="Courier New"/>
          </w:rPr>
          <w:t xml:space="preserve">      </w:t>
        </w:r>
      </w:ins>
      <w:ins w:id="16339" w:author="28541_CR0158r1_(Rel-16)" w:date="2019-09-20T16:06:00Z">
        <w:r>
          <w:rPr/>
          <w:t>"ManagedElement-Single": {</w:t>
        </w:r>
      </w:ins>
    </w:p>
    <w:p>
      <w:pPr>
        <w:pStyle w:val="PL"/>
        <w:rPr>
          <w:ins w:id="16343" w:author="28541_CR0158r1_(Rel-16)" w:date="2019-09-20T16:06:00Z"/>
        </w:rPr>
      </w:pPr>
      <w:ins w:id="16341" w:author="28541_CR0158r1_(Rel-16)" w:date="2019-09-20T16:06:00Z">
        <w:r>
          <w:rPr>
            <w:rFonts w:eastAsia="Courier New"/>
          </w:rPr>
          <w:t xml:space="preserve">        </w:t>
        </w:r>
      </w:ins>
      <w:ins w:id="16342" w:author="28541_CR0158r1_(Rel-16)" w:date="2019-09-20T16:06:00Z">
        <w:r>
          <w:rPr/>
          <w:t>"allOf": [</w:t>
        </w:r>
      </w:ins>
    </w:p>
    <w:p>
      <w:pPr>
        <w:pStyle w:val="PL"/>
        <w:rPr>
          <w:ins w:id="16346" w:author="28541_CR0158r1_(Rel-16)" w:date="2019-09-20T16:06:00Z"/>
        </w:rPr>
      </w:pPr>
      <w:ins w:id="16344" w:author="28541_CR0158r1_(Rel-16)" w:date="2019-09-20T16:06:00Z">
        <w:r>
          <w:rPr>
            <w:rFonts w:eastAsia="Courier New"/>
          </w:rPr>
          <w:t xml:space="preserve">          </w:t>
        </w:r>
      </w:ins>
      <w:ins w:id="16345" w:author="28541_CR0158r1_(Rel-16)" w:date="2019-09-20T16:06:00Z">
        <w:r>
          <w:rPr/>
          <w:t>{</w:t>
        </w:r>
      </w:ins>
    </w:p>
    <w:p>
      <w:pPr>
        <w:pStyle w:val="PL"/>
        <w:rPr>
          <w:ins w:id="16349" w:author="28541_CR0158r1_(Rel-16)" w:date="2019-09-20T16:06:00Z"/>
        </w:rPr>
      </w:pPr>
      <w:ins w:id="16347" w:author="28541_CR0158r1_(Rel-16)" w:date="2019-09-20T16:06:00Z">
        <w:r>
          <w:rPr>
            <w:rFonts w:eastAsia="Courier New"/>
          </w:rPr>
          <w:t xml:space="preserve">            </w:t>
        </w:r>
      </w:ins>
      <w:ins w:id="16348" w:author="28541_CR0158r1_(Rel-16)" w:date="2019-09-20T16:06:00Z">
        <w:r>
          <w:rPr/>
          <w:t>"$ref": "genericNrm.json#/components/schemas/Top-Attributes"</w:t>
        </w:r>
      </w:ins>
    </w:p>
    <w:p>
      <w:pPr>
        <w:pStyle w:val="PL"/>
        <w:rPr>
          <w:ins w:id="16352" w:author="28541_CR0158r1_(Rel-16)" w:date="2019-09-20T16:06:00Z"/>
        </w:rPr>
      </w:pPr>
      <w:ins w:id="16350" w:author="28541_CR0158r1_(Rel-16)" w:date="2019-09-20T16:06:00Z">
        <w:r>
          <w:rPr>
            <w:rFonts w:eastAsia="Courier New"/>
          </w:rPr>
          <w:t xml:space="preserve">          </w:t>
        </w:r>
      </w:ins>
      <w:ins w:id="16351" w:author="28541_CR0158r1_(Rel-16)" w:date="2019-09-20T16:06:00Z">
        <w:r>
          <w:rPr/>
          <w:t>},</w:t>
        </w:r>
      </w:ins>
    </w:p>
    <w:p>
      <w:pPr>
        <w:pStyle w:val="PL"/>
        <w:rPr>
          <w:ins w:id="16355" w:author="28541_CR0158r1_(Rel-16)" w:date="2019-09-20T16:06:00Z"/>
        </w:rPr>
      </w:pPr>
      <w:ins w:id="16353" w:author="28541_CR0158r1_(Rel-16)" w:date="2019-09-20T16:06:00Z">
        <w:r>
          <w:rPr>
            <w:rFonts w:eastAsia="Courier New"/>
          </w:rPr>
          <w:t xml:space="preserve">          </w:t>
        </w:r>
      </w:ins>
      <w:ins w:id="16354" w:author="28541_CR0158r1_(Rel-16)" w:date="2019-09-20T16:06:00Z">
        <w:r>
          <w:rPr/>
          <w:t>{</w:t>
        </w:r>
      </w:ins>
    </w:p>
    <w:p>
      <w:pPr>
        <w:pStyle w:val="PL"/>
        <w:rPr>
          <w:ins w:id="16358" w:author="28541_CR0158r1_(Rel-16)" w:date="2019-09-20T16:06:00Z"/>
        </w:rPr>
      </w:pPr>
      <w:ins w:id="16356" w:author="28541_CR0158r1_(Rel-16)" w:date="2019-09-20T16:06:00Z">
        <w:r>
          <w:rPr>
            <w:rFonts w:eastAsia="Courier New"/>
          </w:rPr>
          <w:t xml:space="preserve">            </w:t>
        </w:r>
      </w:ins>
      <w:ins w:id="16357" w:author="28541_CR0158r1_(Rel-16)" w:date="2019-09-20T16:06:00Z">
        <w:r>
          <w:rPr/>
          <w:t>"type": "object",</w:t>
        </w:r>
      </w:ins>
    </w:p>
    <w:p>
      <w:pPr>
        <w:pStyle w:val="PL"/>
        <w:rPr>
          <w:ins w:id="16361" w:author="28541_CR0158r1_(Rel-16)" w:date="2019-09-20T16:06:00Z"/>
        </w:rPr>
      </w:pPr>
      <w:ins w:id="16359" w:author="28541_CR0158r1_(Rel-16)" w:date="2019-09-20T16:06:00Z">
        <w:r>
          <w:rPr>
            <w:rFonts w:eastAsia="Courier New"/>
          </w:rPr>
          <w:t xml:space="preserve">            </w:t>
        </w:r>
      </w:ins>
      <w:ins w:id="16360" w:author="28541_CR0158r1_(Rel-16)" w:date="2019-09-20T16:06:00Z">
        <w:r>
          <w:rPr/>
          <w:t>"properties": {</w:t>
        </w:r>
      </w:ins>
    </w:p>
    <w:p>
      <w:pPr>
        <w:pStyle w:val="PL"/>
        <w:rPr>
          <w:ins w:id="16364" w:author="28541_CR0158r1_(Rel-16)" w:date="2019-09-20T16:06:00Z"/>
        </w:rPr>
      </w:pPr>
      <w:ins w:id="16362" w:author="28541_CR0158r1_(Rel-16)" w:date="2019-09-20T16:06:00Z">
        <w:r>
          <w:rPr>
            <w:rFonts w:eastAsia="Courier New"/>
          </w:rPr>
          <w:t xml:space="preserve">              </w:t>
        </w:r>
      </w:ins>
      <w:ins w:id="16363" w:author="28541_CR0158r1_(Rel-16)" w:date="2019-09-20T16:06:00Z">
        <w:r>
          <w:rPr/>
          <w:t>"attributes": {</w:t>
        </w:r>
      </w:ins>
    </w:p>
    <w:p>
      <w:pPr>
        <w:pStyle w:val="PL"/>
        <w:rPr>
          <w:ins w:id="16367" w:author="28541_CR0158r1_(Rel-16)" w:date="2019-09-20T16:06:00Z"/>
        </w:rPr>
      </w:pPr>
      <w:ins w:id="16365" w:author="28541_CR0158r1_(Rel-16)" w:date="2019-09-20T16:06:00Z">
        <w:r>
          <w:rPr>
            <w:rFonts w:eastAsia="Courier New"/>
          </w:rPr>
          <w:t xml:space="preserve">                </w:t>
        </w:r>
      </w:ins>
      <w:ins w:id="16366" w:author="28541_CR0158r1_(Rel-16)" w:date="2019-09-20T16:06:00Z">
        <w:r>
          <w:rPr/>
          <w:t>"allOf": [</w:t>
        </w:r>
      </w:ins>
    </w:p>
    <w:p>
      <w:pPr>
        <w:pStyle w:val="PL"/>
        <w:rPr>
          <w:ins w:id="16370" w:author="28541_CR0158r1_(Rel-16)" w:date="2019-09-20T16:06:00Z"/>
        </w:rPr>
      </w:pPr>
      <w:ins w:id="16368" w:author="28541_CR0158r1_(Rel-16)" w:date="2019-09-20T16:06:00Z">
        <w:r>
          <w:rPr>
            <w:rFonts w:eastAsia="Courier New"/>
          </w:rPr>
          <w:t xml:space="preserve">                  </w:t>
        </w:r>
      </w:ins>
      <w:ins w:id="16369" w:author="28541_CR0158r1_(Rel-16)" w:date="2019-09-20T16:06:00Z">
        <w:r>
          <w:rPr/>
          <w:t>{</w:t>
        </w:r>
      </w:ins>
    </w:p>
    <w:p>
      <w:pPr>
        <w:pStyle w:val="PL"/>
        <w:rPr>
          <w:ins w:id="16373" w:author="28541_CR0158r1_(Rel-16)" w:date="2019-09-20T16:06:00Z"/>
        </w:rPr>
      </w:pPr>
      <w:ins w:id="16371" w:author="28541_CR0158r1_(Rel-16)" w:date="2019-09-20T16:06:00Z">
        <w:r>
          <w:rPr>
            <w:rFonts w:eastAsia="Courier New"/>
          </w:rPr>
          <w:t xml:space="preserve">                    </w:t>
        </w:r>
      </w:ins>
      <w:ins w:id="16372" w:author="28541_CR0158r1_(Rel-16)" w:date="2019-09-20T16:06:00Z">
        <w:r>
          <w:rPr/>
          <w:t>"$ref": "genericNrm.json#/components/schemas/ManagedElement-Attributes"</w:t>
        </w:r>
      </w:ins>
    </w:p>
    <w:p>
      <w:pPr>
        <w:pStyle w:val="PL"/>
        <w:rPr>
          <w:ins w:id="16376" w:author="28541_CR0158r1_(Rel-16)" w:date="2019-09-20T16:06:00Z"/>
        </w:rPr>
      </w:pPr>
      <w:ins w:id="16374" w:author="28541_CR0158r1_(Rel-16)" w:date="2019-09-20T16:06:00Z">
        <w:r>
          <w:rPr>
            <w:rFonts w:eastAsia="Courier New"/>
          </w:rPr>
          <w:t xml:space="preserve">                  </w:t>
        </w:r>
      </w:ins>
      <w:ins w:id="16375" w:author="28541_CR0158r1_(Rel-16)" w:date="2019-09-20T16:06:00Z">
        <w:r>
          <w:rPr/>
          <w:t>}</w:t>
        </w:r>
      </w:ins>
    </w:p>
    <w:p>
      <w:pPr>
        <w:pStyle w:val="PL"/>
        <w:rPr>
          <w:ins w:id="16379" w:author="28541_CR0158r1_(Rel-16)" w:date="2019-09-20T16:06:00Z"/>
        </w:rPr>
      </w:pPr>
      <w:ins w:id="16377" w:author="28541_CR0158r1_(Rel-16)" w:date="2019-09-20T16:06:00Z">
        <w:r>
          <w:rPr>
            <w:rFonts w:eastAsia="Courier New"/>
          </w:rPr>
          <w:t xml:space="preserve">                </w:t>
        </w:r>
      </w:ins>
      <w:ins w:id="16378" w:author="28541_CR0158r1_(Rel-16)" w:date="2019-09-20T16:06:00Z">
        <w:r>
          <w:rPr/>
          <w:t>]</w:t>
        </w:r>
      </w:ins>
    </w:p>
    <w:p>
      <w:pPr>
        <w:pStyle w:val="PL"/>
        <w:rPr>
          <w:ins w:id="16382" w:author="28541_CR0158r1_(Rel-16)" w:date="2019-09-20T16:06:00Z"/>
        </w:rPr>
      </w:pPr>
      <w:ins w:id="16380" w:author="28541_CR0158r1_(Rel-16)" w:date="2019-09-20T16:06:00Z">
        <w:r>
          <w:rPr>
            <w:rFonts w:eastAsia="Courier New"/>
          </w:rPr>
          <w:t xml:space="preserve">              </w:t>
        </w:r>
      </w:ins>
      <w:ins w:id="16381" w:author="28541_CR0158r1_(Rel-16)" w:date="2019-09-20T16:06:00Z">
        <w:r>
          <w:rPr/>
          <w:t>}</w:t>
        </w:r>
      </w:ins>
    </w:p>
    <w:p>
      <w:pPr>
        <w:pStyle w:val="PL"/>
        <w:rPr>
          <w:ins w:id="16385" w:author="28541_CR0158r1_(Rel-16)" w:date="2019-09-20T16:06:00Z"/>
        </w:rPr>
      </w:pPr>
      <w:ins w:id="16383" w:author="28541_CR0158r1_(Rel-16)" w:date="2019-09-20T16:06:00Z">
        <w:r>
          <w:rPr>
            <w:rFonts w:eastAsia="Courier New"/>
          </w:rPr>
          <w:t xml:space="preserve">            </w:t>
        </w:r>
      </w:ins>
      <w:ins w:id="16384" w:author="28541_CR0158r1_(Rel-16)" w:date="2019-09-20T16:06:00Z">
        <w:r>
          <w:rPr/>
          <w:t>}</w:t>
        </w:r>
      </w:ins>
    </w:p>
    <w:p>
      <w:pPr>
        <w:pStyle w:val="PL"/>
        <w:rPr>
          <w:ins w:id="16388" w:author="28541_CR0158r1_(Rel-16)" w:date="2019-09-20T16:06:00Z"/>
        </w:rPr>
      </w:pPr>
      <w:ins w:id="16386" w:author="28541_CR0158r1_(Rel-16)" w:date="2019-09-20T16:06:00Z">
        <w:r>
          <w:rPr>
            <w:rFonts w:eastAsia="Courier New"/>
          </w:rPr>
          <w:t xml:space="preserve">          </w:t>
        </w:r>
      </w:ins>
      <w:ins w:id="16387" w:author="28541_CR0158r1_(Rel-16)" w:date="2019-09-20T16:06:00Z">
        <w:r>
          <w:rPr/>
          <w:t>},</w:t>
        </w:r>
      </w:ins>
    </w:p>
    <w:p>
      <w:pPr>
        <w:pStyle w:val="PL"/>
        <w:rPr>
          <w:ins w:id="16391" w:author="28541_CR0158r1_(Rel-16)" w:date="2019-09-20T16:06:00Z"/>
        </w:rPr>
      </w:pPr>
      <w:ins w:id="16389" w:author="28541_CR0158r1_(Rel-16)" w:date="2019-09-20T16:06:00Z">
        <w:r>
          <w:rPr>
            <w:rFonts w:eastAsia="Courier New"/>
          </w:rPr>
          <w:t xml:space="preserve">          </w:t>
        </w:r>
      </w:ins>
      <w:ins w:id="16390" w:author="28541_CR0158r1_(Rel-16)" w:date="2019-09-20T16:06:00Z">
        <w:r>
          <w:rPr/>
          <w:t>{</w:t>
        </w:r>
      </w:ins>
    </w:p>
    <w:p>
      <w:pPr>
        <w:pStyle w:val="PL"/>
        <w:rPr>
          <w:ins w:id="16394" w:author="28541_CR0158r1_(Rel-16)" w:date="2019-09-20T16:06:00Z"/>
        </w:rPr>
      </w:pPr>
      <w:ins w:id="16392" w:author="28541_CR0158r1_(Rel-16)" w:date="2019-09-20T16:06:00Z">
        <w:r>
          <w:rPr>
            <w:rFonts w:eastAsia="Courier New"/>
          </w:rPr>
          <w:t xml:space="preserve">            </w:t>
        </w:r>
      </w:ins>
      <w:ins w:id="16393" w:author="28541_CR0158r1_(Rel-16)" w:date="2019-09-20T16:06:00Z">
        <w:r>
          <w:rPr/>
          <w:t>"$ref": "genericNrm.json#/components/schemas/ManagedElement-ContainingObjects"</w:t>
        </w:r>
      </w:ins>
    </w:p>
    <w:p>
      <w:pPr>
        <w:pStyle w:val="PL"/>
        <w:rPr>
          <w:ins w:id="16397" w:author="28541_CR0158r1_(Rel-16)" w:date="2019-09-20T16:06:00Z"/>
        </w:rPr>
      </w:pPr>
      <w:ins w:id="16395" w:author="28541_CR0158r1_(Rel-16)" w:date="2019-09-20T16:06:00Z">
        <w:r>
          <w:rPr>
            <w:rFonts w:eastAsia="Courier New"/>
          </w:rPr>
          <w:t xml:space="preserve">          </w:t>
        </w:r>
      </w:ins>
      <w:ins w:id="16396" w:author="28541_CR0158r1_(Rel-16)" w:date="2019-09-20T16:06:00Z">
        <w:r>
          <w:rPr/>
          <w:t>},</w:t>
        </w:r>
      </w:ins>
    </w:p>
    <w:p>
      <w:pPr>
        <w:pStyle w:val="PL"/>
        <w:rPr>
          <w:ins w:id="16400" w:author="28541_CR0158r1_(Rel-16)" w:date="2019-09-20T16:06:00Z"/>
        </w:rPr>
      </w:pPr>
      <w:ins w:id="16398" w:author="28541_CR0158r1_(Rel-16)" w:date="2019-09-20T16:06:00Z">
        <w:r>
          <w:rPr>
            <w:rFonts w:eastAsia="Courier New"/>
          </w:rPr>
          <w:t xml:space="preserve">          </w:t>
        </w:r>
      </w:ins>
      <w:ins w:id="16399" w:author="28541_CR0158r1_(Rel-16)" w:date="2019-09-20T16:06:00Z">
        <w:r>
          <w:rPr/>
          <w:t>{</w:t>
        </w:r>
      </w:ins>
    </w:p>
    <w:p>
      <w:pPr>
        <w:pStyle w:val="PL"/>
        <w:rPr>
          <w:ins w:id="16403" w:author="28541_CR0158r1_(Rel-16)" w:date="2019-09-20T16:06:00Z"/>
        </w:rPr>
      </w:pPr>
      <w:ins w:id="16401" w:author="28541_CR0158r1_(Rel-16)" w:date="2019-09-20T16:06:00Z">
        <w:r>
          <w:rPr>
            <w:rFonts w:eastAsia="Courier New"/>
          </w:rPr>
          <w:t xml:space="preserve">            </w:t>
        </w:r>
      </w:ins>
      <w:ins w:id="16402" w:author="28541_CR0158r1_(Rel-16)" w:date="2019-09-20T16:06:00Z">
        <w:r>
          <w:rPr/>
          <w:t>"type": "object",</w:t>
        </w:r>
      </w:ins>
    </w:p>
    <w:p>
      <w:pPr>
        <w:pStyle w:val="PL"/>
        <w:rPr>
          <w:ins w:id="16406" w:author="28541_CR0158r1_(Rel-16)" w:date="2019-09-20T16:06:00Z"/>
        </w:rPr>
      </w:pPr>
      <w:ins w:id="16404" w:author="28541_CR0158r1_(Rel-16)" w:date="2019-09-20T16:06:00Z">
        <w:r>
          <w:rPr>
            <w:rFonts w:eastAsia="Courier New"/>
          </w:rPr>
          <w:t xml:space="preserve">            </w:t>
        </w:r>
      </w:ins>
      <w:ins w:id="16405" w:author="28541_CR0158r1_(Rel-16)" w:date="2019-09-20T16:06:00Z">
        <w:r>
          <w:rPr/>
          <w:t>"properties": {</w:t>
        </w:r>
      </w:ins>
    </w:p>
    <w:p>
      <w:pPr>
        <w:pStyle w:val="PL"/>
        <w:rPr>
          <w:ins w:id="16409" w:author="28541_CR0158r1_(Rel-16)" w:date="2019-09-20T16:06:00Z"/>
        </w:rPr>
      </w:pPr>
      <w:ins w:id="16407" w:author="28541_CR0158r1_(Rel-16)" w:date="2019-09-20T16:06:00Z">
        <w:r>
          <w:rPr>
            <w:rFonts w:eastAsia="Courier New"/>
          </w:rPr>
          <w:t xml:space="preserve">              </w:t>
        </w:r>
      </w:ins>
      <w:ins w:id="16408" w:author="28541_CR0158r1_(Rel-16)" w:date="2019-09-20T16:06:00Z">
        <w:r>
          <w:rPr/>
          <w:t>"GnbDuFunction": {</w:t>
        </w:r>
      </w:ins>
    </w:p>
    <w:p>
      <w:pPr>
        <w:pStyle w:val="PL"/>
        <w:rPr>
          <w:ins w:id="16412" w:author="28541_CR0158r1_(Rel-16)" w:date="2019-09-20T16:06:00Z"/>
        </w:rPr>
      </w:pPr>
      <w:ins w:id="16410" w:author="28541_CR0158r1_(Rel-16)" w:date="2019-09-20T16:06:00Z">
        <w:r>
          <w:rPr>
            <w:rFonts w:eastAsia="Courier New"/>
          </w:rPr>
          <w:t xml:space="preserve">                </w:t>
        </w:r>
      </w:ins>
      <w:ins w:id="16411" w:author="28541_CR0158r1_(Rel-16)" w:date="2019-09-20T16:06:00Z">
        <w:r>
          <w:rPr/>
          <w:t>"type": "array",</w:t>
        </w:r>
      </w:ins>
    </w:p>
    <w:p>
      <w:pPr>
        <w:pStyle w:val="PL"/>
        <w:rPr>
          <w:ins w:id="16415" w:author="28541_CR0158r1_(Rel-16)" w:date="2019-09-20T16:06:00Z"/>
        </w:rPr>
      </w:pPr>
      <w:ins w:id="16413" w:author="28541_CR0158r1_(Rel-16)" w:date="2019-09-20T16:06:00Z">
        <w:r>
          <w:rPr>
            <w:rFonts w:eastAsia="Courier New"/>
          </w:rPr>
          <w:t xml:space="preserve">                </w:t>
        </w:r>
      </w:ins>
      <w:ins w:id="16414" w:author="28541_CR0158r1_(Rel-16)" w:date="2019-09-20T16:06:00Z">
        <w:r>
          <w:rPr/>
          <w:t>"items": {</w:t>
        </w:r>
      </w:ins>
    </w:p>
    <w:p>
      <w:pPr>
        <w:pStyle w:val="PL"/>
        <w:rPr>
          <w:ins w:id="16418" w:author="28541_CR0158r1_(Rel-16)" w:date="2019-09-20T16:06:00Z"/>
        </w:rPr>
      </w:pPr>
      <w:ins w:id="16416" w:author="28541_CR0158r1_(Rel-16)" w:date="2019-09-20T16:06:00Z">
        <w:r>
          <w:rPr>
            <w:rFonts w:eastAsia="Courier New"/>
          </w:rPr>
          <w:t xml:space="preserve">                  </w:t>
        </w:r>
      </w:ins>
      <w:ins w:id="16417" w:author="28541_CR0158r1_(Rel-16)" w:date="2019-09-20T16:06:00Z">
        <w:r>
          <w:rPr/>
          <w:t>"$ref": "#/components/schemas/GnbDuFunction"</w:t>
        </w:r>
      </w:ins>
    </w:p>
    <w:p>
      <w:pPr>
        <w:pStyle w:val="PL"/>
        <w:rPr>
          <w:ins w:id="16421" w:author="28541_CR0158r1_(Rel-16)" w:date="2019-09-20T16:06:00Z"/>
        </w:rPr>
      </w:pPr>
      <w:ins w:id="16419" w:author="28541_CR0158r1_(Rel-16)" w:date="2019-09-20T16:06:00Z">
        <w:r>
          <w:rPr>
            <w:rFonts w:eastAsia="Courier New"/>
          </w:rPr>
          <w:t xml:space="preserve">                </w:t>
        </w:r>
      </w:ins>
      <w:ins w:id="16420" w:author="28541_CR0158r1_(Rel-16)" w:date="2019-09-20T16:06:00Z">
        <w:r>
          <w:rPr/>
          <w:t>}</w:t>
        </w:r>
      </w:ins>
    </w:p>
    <w:p>
      <w:pPr>
        <w:pStyle w:val="PL"/>
        <w:rPr>
          <w:ins w:id="16424" w:author="28541_CR0158r1_(Rel-16)" w:date="2019-09-20T16:06:00Z"/>
        </w:rPr>
      </w:pPr>
      <w:ins w:id="16422" w:author="28541_CR0158r1_(Rel-16)" w:date="2019-09-20T16:06:00Z">
        <w:r>
          <w:rPr>
            <w:rFonts w:eastAsia="Courier New"/>
          </w:rPr>
          <w:t xml:space="preserve">              </w:t>
        </w:r>
      </w:ins>
      <w:ins w:id="16423" w:author="28541_CR0158r1_(Rel-16)" w:date="2019-09-20T16:06:00Z">
        <w:r>
          <w:rPr/>
          <w:t>},</w:t>
        </w:r>
      </w:ins>
    </w:p>
    <w:p>
      <w:pPr>
        <w:pStyle w:val="PL"/>
        <w:rPr>
          <w:ins w:id="16427" w:author="28541_CR0158r1_(Rel-16)" w:date="2019-09-20T16:06:00Z"/>
        </w:rPr>
      </w:pPr>
      <w:ins w:id="16425" w:author="28541_CR0158r1_(Rel-16)" w:date="2019-09-20T16:06:00Z">
        <w:r>
          <w:rPr>
            <w:rFonts w:eastAsia="Courier New"/>
          </w:rPr>
          <w:t xml:space="preserve">              </w:t>
        </w:r>
      </w:ins>
      <w:ins w:id="16426" w:author="28541_CR0158r1_(Rel-16)" w:date="2019-09-20T16:06:00Z">
        <w:r>
          <w:rPr/>
          <w:t>"GnbCuCpFunction": {</w:t>
        </w:r>
      </w:ins>
    </w:p>
    <w:p>
      <w:pPr>
        <w:pStyle w:val="PL"/>
        <w:rPr>
          <w:ins w:id="16430" w:author="28541_CR0158r1_(Rel-16)" w:date="2019-09-20T16:06:00Z"/>
        </w:rPr>
      </w:pPr>
      <w:ins w:id="16428" w:author="28541_CR0158r1_(Rel-16)" w:date="2019-09-20T16:06:00Z">
        <w:r>
          <w:rPr>
            <w:rFonts w:eastAsia="Courier New"/>
          </w:rPr>
          <w:t xml:space="preserve">                </w:t>
        </w:r>
      </w:ins>
      <w:ins w:id="16429" w:author="28541_CR0158r1_(Rel-16)" w:date="2019-09-20T16:06:00Z">
        <w:r>
          <w:rPr/>
          <w:t>"type": "array",</w:t>
        </w:r>
      </w:ins>
    </w:p>
    <w:p>
      <w:pPr>
        <w:pStyle w:val="PL"/>
        <w:rPr>
          <w:ins w:id="16433" w:author="28541_CR0158r1_(Rel-16)" w:date="2019-09-20T16:06:00Z"/>
        </w:rPr>
      </w:pPr>
      <w:ins w:id="16431" w:author="28541_CR0158r1_(Rel-16)" w:date="2019-09-20T16:06:00Z">
        <w:r>
          <w:rPr>
            <w:rFonts w:eastAsia="Courier New"/>
          </w:rPr>
          <w:t xml:space="preserve">                </w:t>
        </w:r>
      </w:ins>
      <w:ins w:id="16432" w:author="28541_CR0158r1_(Rel-16)" w:date="2019-09-20T16:06:00Z">
        <w:r>
          <w:rPr/>
          <w:t>"items": {</w:t>
        </w:r>
      </w:ins>
    </w:p>
    <w:p>
      <w:pPr>
        <w:pStyle w:val="PL"/>
        <w:rPr>
          <w:ins w:id="16436" w:author="28541_CR0158r1_(Rel-16)" w:date="2019-09-20T16:06:00Z"/>
        </w:rPr>
      </w:pPr>
      <w:ins w:id="16434" w:author="28541_CR0158r1_(Rel-16)" w:date="2019-09-20T16:06:00Z">
        <w:r>
          <w:rPr>
            <w:rFonts w:eastAsia="Courier New"/>
          </w:rPr>
          <w:t xml:space="preserve">                  </w:t>
        </w:r>
      </w:ins>
      <w:ins w:id="16435" w:author="28541_CR0158r1_(Rel-16)" w:date="2019-09-20T16:06:00Z">
        <w:r>
          <w:rPr/>
          <w:t>"$ref": "#/components/schemas/GnbCuCpFunction"</w:t>
        </w:r>
      </w:ins>
    </w:p>
    <w:p>
      <w:pPr>
        <w:pStyle w:val="PL"/>
        <w:rPr>
          <w:ins w:id="16439" w:author="28541_CR0158r1_(Rel-16)" w:date="2019-09-20T16:06:00Z"/>
        </w:rPr>
      </w:pPr>
      <w:ins w:id="16437" w:author="28541_CR0158r1_(Rel-16)" w:date="2019-09-20T16:06:00Z">
        <w:r>
          <w:rPr>
            <w:rFonts w:eastAsia="Courier New"/>
          </w:rPr>
          <w:t xml:space="preserve">                </w:t>
        </w:r>
      </w:ins>
      <w:ins w:id="16438" w:author="28541_CR0158r1_(Rel-16)" w:date="2019-09-20T16:06:00Z">
        <w:r>
          <w:rPr/>
          <w:t>}</w:t>
        </w:r>
      </w:ins>
    </w:p>
    <w:p>
      <w:pPr>
        <w:pStyle w:val="PL"/>
        <w:rPr>
          <w:ins w:id="16442" w:author="28541_CR0158r1_(Rel-16)" w:date="2019-09-20T16:06:00Z"/>
        </w:rPr>
      </w:pPr>
      <w:ins w:id="16440" w:author="28541_CR0158r1_(Rel-16)" w:date="2019-09-20T16:06:00Z">
        <w:r>
          <w:rPr>
            <w:rFonts w:eastAsia="Courier New"/>
          </w:rPr>
          <w:t xml:space="preserve">              </w:t>
        </w:r>
      </w:ins>
      <w:ins w:id="16441" w:author="28541_CR0158r1_(Rel-16)" w:date="2019-09-20T16:06:00Z">
        <w:r>
          <w:rPr/>
          <w:t>},</w:t>
        </w:r>
      </w:ins>
    </w:p>
    <w:p>
      <w:pPr>
        <w:pStyle w:val="PL"/>
        <w:rPr>
          <w:ins w:id="16445" w:author="28541_CR0158r1_(Rel-16)" w:date="2019-09-20T16:06:00Z"/>
        </w:rPr>
      </w:pPr>
      <w:ins w:id="16443" w:author="28541_CR0158r1_(Rel-16)" w:date="2019-09-20T16:06:00Z">
        <w:r>
          <w:rPr>
            <w:rFonts w:eastAsia="Courier New"/>
          </w:rPr>
          <w:t xml:space="preserve">              </w:t>
        </w:r>
      </w:ins>
      <w:ins w:id="16444" w:author="28541_CR0158r1_(Rel-16)" w:date="2019-09-20T16:06:00Z">
        <w:r>
          <w:rPr/>
          <w:t>"GnbCuUpFunction": {</w:t>
        </w:r>
      </w:ins>
    </w:p>
    <w:p>
      <w:pPr>
        <w:pStyle w:val="PL"/>
        <w:rPr>
          <w:ins w:id="16448" w:author="28541_CR0158r1_(Rel-16)" w:date="2019-09-20T16:06:00Z"/>
        </w:rPr>
      </w:pPr>
      <w:ins w:id="16446" w:author="28541_CR0158r1_(Rel-16)" w:date="2019-09-20T16:06:00Z">
        <w:r>
          <w:rPr>
            <w:rFonts w:eastAsia="Courier New"/>
          </w:rPr>
          <w:t xml:space="preserve">                </w:t>
        </w:r>
      </w:ins>
      <w:ins w:id="16447" w:author="28541_CR0158r1_(Rel-16)" w:date="2019-09-20T16:06:00Z">
        <w:r>
          <w:rPr/>
          <w:t>"type": "array",</w:t>
        </w:r>
      </w:ins>
    </w:p>
    <w:p>
      <w:pPr>
        <w:pStyle w:val="PL"/>
        <w:rPr>
          <w:ins w:id="16451" w:author="28541_CR0158r1_(Rel-16)" w:date="2019-09-20T16:06:00Z"/>
        </w:rPr>
      </w:pPr>
      <w:ins w:id="16449" w:author="28541_CR0158r1_(Rel-16)" w:date="2019-09-20T16:06:00Z">
        <w:r>
          <w:rPr>
            <w:rFonts w:eastAsia="Courier New"/>
          </w:rPr>
          <w:t xml:space="preserve">                </w:t>
        </w:r>
      </w:ins>
      <w:ins w:id="16450" w:author="28541_CR0158r1_(Rel-16)" w:date="2019-09-20T16:06:00Z">
        <w:r>
          <w:rPr/>
          <w:t>"items": {</w:t>
        </w:r>
      </w:ins>
    </w:p>
    <w:p>
      <w:pPr>
        <w:pStyle w:val="PL"/>
        <w:rPr>
          <w:ins w:id="16454" w:author="28541_CR0158r1_(Rel-16)" w:date="2019-09-20T16:06:00Z"/>
        </w:rPr>
      </w:pPr>
      <w:ins w:id="16452" w:author="28541_CR0158r1_(Rel-16)" w:date="2019-09-20T16:06:00Z">
        <w:r>
          <w:rPr>
            <w:rFonts w:eastAsia="Courier New"/>
          </w:rPr>
          <w:t xml:space="preserve">                  </w:t>
        </w:r>
      </w:ins>
      <w:ins w:id="16453" w:author="28541_CR0158r1_(Rel-16)" w:date="2019-09-20T16:06:00Z">
        <w:r>
          <w:rPr/>
          <w:t>"$ref": "#/components/schemas/GnbCuUpFunction"</w:t>
        </w:r>
      </w:ins>
    </w:p>
    <w:p>
      <w:pPr>
        <w:pStyle w:val="PL"/>
        <w:rPr>
          <w:ins w:id="16457" w:author="28541_CR0158r1_(Rel-16)" w:date="2019-09-20T16:06:00Z"/>
        </w:rPr>
      </w:pPr>
      <w:ins w:id="16455" w:author="28541_CR0158r1_(Rel-16)" w:date="2019-09-20T16:06:00Z">
        <w:r>
          <w:rPr>
            <w:rFonts w:eastAsia="Courier New"/>
          </w:rPr>
          <w:t xml:space="preserve">                </w:t>
        </w:r>
      </w:ins>
      <w:ins w:id="16456" w:author="28541_CR0158r1_(Rel-16)" w:date="2019-09-20T16:06:00Z">
        <w:r>
          <w:rPr/>
          <w:t>}</w:t>
        </w:r>
      </w:ins>
    </w:p>
    <w:p>
      <w:pPr>
        <w:pStyle w:val="PL"/>
        <w:rPr>
          <w:ins w:id="16460" w:author="28541_CR0158r1_(Rel-16)" w:date="2019-09-20T16:06:00Z"/>
        </w:rPr>
      </w:pPr>
      <w:ins w:id="16458" w:author="28541_CR0158r1_(Rel-16)" w:date="2019-09-20T16:06:00Z">
        <w:r>
          <w:rPr>
            <w:rFonts w:eastAsia="Courier New"/>
          </w:rPr>
          <w:t xml:space="preserve">              </w:t>
        </w:r>
      </w:ins>
      <w:ins w:id="16459" w:author="28541_CR0158r1_(Rel-16)" w:date="2019-09-20T16:06:00Z">
        <w:r>
          <w:rPr/>
          <w:t>}</w:t>
        </w:r>
      </w:ins>
    </w:p>
    <w:p>
      <w:pPr>
        <w:pStyle w:val="PL"/>
        <w:rPr>
          <w:ins w:id="16463" w:author="28541_CR0158r1_(Rel-16)" w:date="2019-09-20T16:06:00Z"/>
        </w:rPr>
      </w:pPr>
      <w:ins w:id="16461" w:author="28541_CR0158r1_(Rel-16)" w:date="2019-09-20T16:06:00Z">
        <w:r>
          <w:rPr>
            <w:rFonts w:eastAsia="Courier New"/>
          </w:rPr>
          <w:t xml:space="preserve">            </w:t>
        </w:r>
      </w:ins>
      <w:ins w:id="16462" w:author="28541_CR0158r1_(Rel-16)" w:date="2019-09-20T16:06:00Z">
        <w:r>
          <w:rPr/>
          <w:t>}</w:t>
        </w:r>
      </w:ins>
    </w:p>
    <w:p>
      <w:pPr>
        <w:pStyle w:val="PL"/>
        <w:rPr>
          <w:ins w:id="16466" w:author="28541_CR0158r1_(Rel-16)" w:date="2019-09-20T16:06:00Z"/>
        </w:rPr>
      </w:pPr>
      <w:ins w:id="16464" w:author="28541_CR0158r1_(Rel-16)" w:date="2019-09-20T16:06:00Z">
        <w:r>
          <w:rPr>
            <w:rFonts w:eastAsia="Courier New"/>
          </w:rPr>
          <w:t xml:space="preserve">          </w:t>
        </w:r>
      </w:ins>
      <w:ins w:id="16465" w:author="28541_CR0158r1_(Rel-16)" w:date="2019-09-20T16:06:00Z">
        <w:r>
          <w:rPr/>
          <w:t>}</w:t>
        </w:r>
      </w:ins>
    </w:p>
    <w:p>
      <w:pPr>
        <w:pStyle w:val="PL"/>
        <w:rPr>
          <w:ins w:id="16469" w:author="28541_CR0158r1_(Rel-16)" w:date="2019-09-20T16:06:00Z"/>
        </w:rPr>
      </w:pPr>
      <w:ins w:id="16467" w:author="28541_CR0158r1_(Rel-16)" w:date="2019-09-20T16:06:00Z">
        <w:r>
          <w:rPr>
            <w:rFonts w:eastAsia="Courier New"/>
          </w:rPr>
          <w:t xml:space="preserve">        </w:t>
        </w:r>
      </w:ins>
      <w:ins w:id="16468" w:author="28541_CR0158r1_(Rel-16)" w:date="2019-09-20T16:06:00Z">
        <w:r>
          <w:rPr/>
          <w:t>]</w:t>
        </w:r>
      </w:ins>
    </w:p>
    <w:p>
      <w:pPr>
        <w:pStyle w:val="PL"/>
        <w:rPr>
          <w:ins w:id="16472" w:author="28541_CR0158r1_(Rel-16)" w:date="2019-09-20T16:06:00Z"/>
        </w:rPr>
      </w:pPr>
      <w:ins w:id="16470" w:author="28541_CR0158r1_(Rel-16)" w:date="2019-09-20T16:06:00Z">
        <w:r>
          <w:rPr>
            <w:rFonts w:eastAsia="Courier New"/>
          </w:rPr>
          <w:t xml:space="preserve">      </w:t>
        </w:r>
      </w:ins>
      <w:ins w:id="16471" w:author="28541_CR0158r1_(Rel-16)" w:date="2019-09-20T16:06:00Z">
        <w:r>
          <w:rPr/>
          <w:t>},</w:t>
        </w:r>
      </w:ins>
    </w:p>
    <w:p>
      <w:pPr>
        <w:pStyle w:val="PL"/>
        <w:rPr>
          <w:ins w:id="16475" w:author="28541_CR0158r1_(Rel-16)" w:date="2019-09-20T16:06:00Z"/>
        </w:rPr>
      </w:pPr>
      <w:ins w:id="16473" w:author="28541_CR0158r1_(Rel-16)" w:date="2019-09-20T16:06:00Z">
        <w:r>
          <w:rPr>
            <w:rFonts w:eastAsia="Courier New"/>
          </w:rPr>
          <w:t xml:space="preserve">      </w:t>
        </w:r>
      </w:ins>
      <w:ins w:id="16474" w:author="28541_CR0158r1_(Rel-16)" w:date="2019-09-20T16:06:00Z">
        <w:r>
          <w:rPr/>
          <w:t>"ManagedElement-Multiple": {</w:t>
        </w:r>
      </w:ins>
    </w:p>
    <w:p>
      <w:pPr>
        <w:pStyle w:val="PL"/>
        <w:rPr>
          <w:ins w:id="16478" w:author="28541_CR0158r1_(Rel-16)" w:date="2019-09-20T16:06:00Z"/>
        </w:rPr>
      </w:pPr>
      <w:ins w:id="16476" w:author="28541_CR0158r1_(Rel-16)" w:date="2019-09-20T16:06:00Z">
        <w:r>
          <w:rPr>
            <w:rFonts w:eastAsia="Courier New"/>
          </w:rPr>
          <w:t xml:space="preserve">        </w:t>
        </w:r>
      </w:ins>
      <w:ins w:id="16477" w:author="28541_CR0158r1_(Rel-16)" w:date="2019-09-20T16:06:00Z">
        <w:r>
          <w:rPr/>
          <w:t>"type": "array",</w:t>
        </w:r>
      </w:ins>
    </w:p>
    <w:p>
      <w:pPr>
        <w:pStyle w:val="PL"/>
        <w:rPr>
          <w:ins w:id="16481" w:author="28541_CR0158r1_(Rel-16)" w:date="2019-09-20T16:06:00Z"/>
        </w:rPr>
      </w:pPr>
      <w:ins w:id="16479" w:author="28541_CR0158r1_(Rel-16)" w:date="2019-09-20T16:06:00Z">
        <w:r>
          <w:rPr>
            <w:rFonts w:eastAsia="Courier New"/>
          </w:rPr>
          <w:t xml:space="preserve">        </w:t>
        </w:r>
      </w:ins>
      <w:ins w:id="16480" w:author="28541_CR0158r1_(Rel-16)" w:date="2019-09-20T16:06:00Z">
        <w:r>
          <w:rPr/>
          <w:t>"items": {</w:t>
        </w:r>
      </w:ins>
    </w:p>
    <w:p>
      <w:pPr>
        <w:pStyle w:val="PL"/>
        <w:rPr>
          <w:ins w:id="16484" w:author="28541_CR0158r1_(Rel-16)" w:date="2019-09-20T16:06:00Z"/>
        </w:rPr>
      </w:pPr>
      <w:ins w:id="16482" w:author="28541_CR0158r1_(Rel-16)" w:date="2019-09-20T16:06:00Z">
        <w:r>
          <w:rPr>
            <w:rFonts w:eastAsia="Courier New"/>
          </w:rPr>
          <w:t xml:space="preserve">          </w:t>
        </w:r>
      </w:ins>
      <w:ins w:id="16483" w:author="28541_CR0158r1_(Rel-16)" w:date="2019-09-20T16:06:00Z">
        <w:r>
          <w:rPr/>
          <w:t>"$ref": "#/components/schemas/ManagedElement-Single"</w:t>
        </w:r>
      </w:ins>
    </w:p>
    <w:p>
      <w:pPr>
        <w:pStyle w:val="PL"/>
        <w:rPr>
          <w:ins w:id="16487" w:author="28541_CR0158r1_(Rel-16)" w:date="2019-09-20T16:06:00Z"/>
        </w:rPr>
      </w:pPr>
      <w:ins w:id="16485" w:author="28541_CR0158r1_(Rel-16)" w:date="2019-09-20T16:06:00Z">
        <w:r>
          <w:rPr>
            <w:rFonts w:eastAsia="Courier New"/>
          </w:rPr>
          <w:t xml:space="preserve">        </w:t>
        </w:r>
      </w:ins>
      <w:ins w:id="16486" w:author="28541_CR0158r1_(Rel-16)" w:date="2019-09-20T16:06:00Z">
        <w:r>
          <w:rPr/>
          <w:t>}</w:t>
        </w:r>
      </w:ins>
    </w:p>
    <w:p>
      <w:pPr>
        <w:pStyle w:val="PL"/>
        <w:rPr>
          <w:ins w:id="16490" w:author="28541_CR0158r1_(Rel-16)" w:date="2019-09-20T16:06:00Z"/>
        </w:rPr>
      </w:pPr>
      <w:ins w:id="16488" w:author="28541_CR0158r1_(Rel-16)" w:date="2019-09-20T16:06:00Z">
        <w:r>
          <w:rPr>
            <w:rFonts w:eastAsia="Courier New"/>
          </w:rPr>
          <w:t xml:space="preserve">      </w:t>
        </w:r>
      </w:ins>
      <w:ins w:id="16489" w:author="28541_CR0158r1_(Rel-16)" w:date="2019-09-20T16:06:00Z">
        <w:r>
          <w:rPr/>
          <w:t>},</w:t>
        </w:r>
      </w:ins>
    </w:p>
    <w:p>
      <w:pPr>
        <w:pStyle w:val="PL"/>
        <w:rPr>
          <w:ins w:id="16493" w:author="28541_CR0158r1_(Rel-16)" w:date="2019-09-20T16:06:00Z"/>
        </w:rPr>
      </w:pPr>
      <w:ins w:id="16491" w:author="28541_CR0158r1_(Rel-16)" w:date="2019-09-20T16:06:00Z">
        <w:r>
          <w:rPr>
            <w:rFonts w:eastAsia="Courier New"/>
          </w:rPr>
          <w:t xml:space="preserve">      </w:t>
        </w:r>
      </w:ins>
      <w:ins w:id="16492" w:author="28541_CR0158r1_(Rel-16)" w:date="2019-09-20T16:06:00Z">
        <w:r>
          <w:rPr/>
          <w:t>"SubNetwork-Single": {</w:t>
        </w:r>
      </w:ins>
    </w:p>
    <w:p>
      <w:pPr>
        <w:pStyle w:val="PL"/>
        <w:rPr>
          <w:ins w:id="16496" w:author="28541_CR0158r1_(Rel-16)" w:date="2019-09-20T16:06:00Z"/>
        </w:rPr>
      </w:pPr>
      <w:ins w:id="16494" w:author="28541_CR0158r1_(Rel-16)" w:date="2019-09-20T16:06:00Z">
        <w:r>
          <w:rPr>
            <w:rFonts w:eastAsia="Courier New"/>
          </w:rPr>
          <w:t xml:space="preserve">        </w:t>
        </w:r>
      </w:ins>
      <w:ins w:id="16495" w:author="28541_CR0158r1_(Rel-16)" w:date="2019-09-20T16:06:00Z">
        <w:r>
          <w:rPr/>
          <w:t>"allOf": [</w:t>
        </w:r>
      </w:ins>
    </w:p>
    <w:p>
      <w:pPr>
        <w:pStyle w:val="PL"/>
        <w:rPr>
          <w:ins w:id="16499" w:author="28541_CR0158r1_(Rel-16)" w:date="2019-09-20T16:06:00Z"/>
        </w:rPr>
      </w:pPr>
      <w:ins w:id="16497" w:author="28541_CR0158r1_(Rel-16)" w:date="2019-09-20T16:06:00Z">
        <w:r>
          <w:rPr>
            <w:rFonts w:eastAsia="Courier New"/>
          </w:rPr>
          <w:t xml:space="preserve">          </w:t>
        </w:r>
      </w:ins>
      <w:ins w:id="16498" w:author="28541_CR0158r1_(Rel-16)" w:date="2019-09-20T16:06:00Z">
        <w:r>
          <w:rPr/>
          <w:t>{</w:t>
        </w:r>
      </w:ins>
    </w:p>
    <w:p>
      <w:pPr>
        <w:pStyle w:val="PL"/>
        <w:rPr>
          <w:ins w:id="16502" w:author="28541_CR0158r1_(Rel-16)" w:date="2019-09-20T16:06:00Z"/>
        </w:rPr>
      </w:pPr>
      <w:ins w:id="16500" w:author="28541_CR0158r1_(Rel-16)" w:date="2019-09-20T16:06:00Z">
        <w:r>
          <w:rPr>
            <w:rFonts w:eastAsia="Courier New"/>
          </w:rPr>
          <w:t xml:space="preserve">            </w:t>
        </w:r>
      </w:ins>
      <w:ins w:id="16501" w:author="28541_CR0158r1_(Rel-16)" w:date="2019-09-20T16:06:00Z">
        <w:r>
          <w:rPr/>
          <w:t>"$ref": "genericNrm.json#/components/schemas/Top-Attributes"</w:t>
        </w:r>
      </w:ins>
    </w:p>
    <w:p>
      <w:pPr>
        <w:pStyle w:val="PL"/>
        <w:rPr>
          <w:ins w:id="16505" w:author="28541_CR0158r1_(Rel-16)" w:date="2019-09-20T16:06:00Z"/>
        </w:rPr>
      </w:pPr>
      <w:ins w:id="16503" w:author="28541_CR0158r1_(Rel-16)" w:date="2019-09-20T16:06:00Z">
        <w:r>
          <w:rPr>
            <w:rFonts w:eastAsia="Courier New"/>
          </w:rPr>
          <w:t xml:space="preserve">          </w:t>
        </w:r>
      </w:ins>
      <w:ins w:id="16504" w:author="28541_CR0158r1_(Rel-16)" w:date="2019-09-20T16:06:00Z">
        <w:r>
          <w:rPr/>
          <w:t>},</w:t>
        </w:r>
      </w:ins>
    </w:p>
    <w:p>
      <w:pPr>
        <w:pStyle w:val="PL"/>
        <w:rPr>
          <w:ins w:id="16508" w:author="28541_CR0158r1_(Rel-16)" w:date="2019-09-20T16:06:00Z"/>
        </w:rPr>
      </w:pPr>
      <w:ins w:id="16506" w:author="28541_CR0158r1_(Rel-16)" w:date="2019-09-20T16:06:00Z">
        <w:r>
          <w:rPr>
            <w:rFonts w:eastAsia="Courier New"/>
          </w:rPr>
          <w:t xml:space="preserve">          </w:t>
        </w:r>
      </w:ins>
      <w:ins w:id="16507" w:author="28541_CR0158r1_(Rel-16)" w:date="2019-09-20T16:06:00Z">
        <w:r>
          <w:rPr/>
          <w:t>{</w:t>
        </w:r>
      </w:ins>
    </w:p>
    <w:p>
      <w:pPr>
        <w:pStyle w:val="PL"/>
        <w:rPr>
          <w:ins w:id="16511" w:author="28541_CR0158r1_(Rel-16)" w:date="2019-09-20T16:06:00Z"/>
        </w:rPr>
      </w:pPr>
      <w:ins w:id="16509" w:author="28541_CR0158r1_(Rel-16)" w:date="2019-09-20T16:06:00Z">
        <w:r>
          <w:rPr>
            <w:rFonts w:eastAsia="Courier New"/>
          </w:rPr>
          <w:t xml:space="preserve">            </w:t>
        </w:r>
      </w:ins>
      <w:ins w:id="16510" w:author="28541_CR0158r1_(Rel-16)" w:date="2019-09-20T16:06:00Z">
        <w:r>
          <w:rPr/>
          <w:t>"type": "object",</w:t>
        </w:r>
      </w:ins>
    </w:p>
    <w:p>
      <w:pPr>
        <w:pStyle w:val="PL"/>
        <w:rPr>
          <w:ins w:id="16514" w:author="28541_CR0158r1_(Rel-16)" w:date="2019-09-20T16:06:00Z"/>
        </w:rPr>
      </w:pPr>
      <w:ins w:id="16512" w:author="28541_CR0158r1_(Rel-16)" w:date="2019-09-20T16:06:00Z">
        <w:r>
          <w:rPr>
            <w:rFonts w:eastAsia="Courier New"/>
          </w:rPr>
          <w:t xml:space="preserve">            </w:t>
        </w:r>
      </w:ins>
      <w:ins w:id="16513" w:author="28541_CR0158r1_(Rel-16)" w:date="2019-09-20T16:06:00Z">
        <w:r>
          <w:rPr/>
          <w:t>"properties": {</w:t>
        </w:r>
      </w:ins>
    </w:p>
    <w:p>
      <w:pPr>
        <w:pStyle w:val="PL"/>
        <w:rPr>
          <w:ins w:id="16517" w:author="28541_CR0158r1_(Rel-16)" w:date="2019-09-20T16:06:00Z"/>
        </w:rPr>
      </w:pPr>
      <w:ins w:id="16515" w:author="28541_CR0158r1_(Rel-16)" w:date="2019-09-20T16:06:00Z">
        <w:r>
          <w:rPr>
            <w:rFonts w:eastAsia="Courier New"/>
          </w:rPr>
          <w:t xml:space="preserve">              </w:t>
        </w:r>
      </w:ins>
      <w:ins w:id="16516" w:author="28541_CR0158r1_(Rel-16)" w:date="2019-09-20T16:06:00Z">
        <w:r>
          <w:rPr/>
          <w:t>"attributes": {</w:t>
        </w:r>
      </w:ins>
    </w:p>
    <w:p>
      <w:pPr>
        <w:pStyle w:val="PL"/>
        <w:rPr>
          <w:ins w:id="16520" w:author="28541_CR0158r1_(Rel-16)" w:date="2019-09-20T16:06:00Z"/>
        </w:rPr>
      </w:pPr>
      <w:ins w:id="16518" w:author="28541_CR0158r1_(Rel-16)" w:date="2019-09-20T16:06:00Z">
        <w:r>
          <w:rPr>
            <w:rFonts w:eastAsia="Courier New"/>
          </w:rPr>
          <w:t xml:space="preserve">                </w:t>
        </w:r>
      </w:ins>
      <w:ins w:id="16519" w:author="28541_CR0158r1_(Rel-16)" w:date="2019-09-20T16:06:00Z">
        <w:r>
          <w:rPr/>
          <w:t>"allOf": [</w:t>
        </w:r>
      </w:ins>
    </w:p>
    <w:p>
      <w:pPr>
        <w:pStyle w:val="PL"/>
        <w:rPr>
          <w:ins w:id="16523" w:author="28541_CR0158r1_(Rel-16)" w:date="2019-09-20T16:06:00Z"/>
        </w:rPr>
      </w:pPr>
      <w:ins w:id="16521" w:author="28541_CR0158r1_(Rel-16)" w:date="2019-09-20T16:06:00Z">
        <w:r>
          <w:rPr>
            <w:rFonts w:eastAsia="Courier New"/>
          </w:rPr>
          <w:t xml:space="preserve">                  </w:t>
        </w:r>
      </w:ins>
      <w:ins w:id="16522" w:author="28541_CR0158r1_(Rel-16)" w:date="2019-09-20T16:06:00Z">
        <w:r>
          <w:rPr/>
          <w:t>{</w:t>
        </w:r>
      </w:ins>
    </w:p>
    <w:p>
      <w:pPr>
        <w:pStyle w:val="PL"/>
        <w:rPr>
          <w:ins w:id="16526" w:author="28541_CR0158r1_(Rel-16)" w:date="2019-09-20T16:06:00Z"/>
        </w:rPr>
      </w:pPr>
      <w:ins w:id="16524" w:author="28541_CR0158r1_(Rel-16)" w:date="2019-09-20T16:06:00Z">
        <w:r>
          <w:rPr>
            <w:rFonts w:eastAsia="Courier New"/>
          </w:rPr>
          <w:t xml:space="preserve">                    </w:t>
        </w:r>
      </w:ins>
      <w:ins w:id="16525" w:author="28541_CR0158r1_(Rel-16)" w:date="2019-09-20T16:06:00Z">
        <w:r>
          <w:rPr/>
          <w:t>"$ref": "genericNrm.json#/components/schemas/SubNetwork-Attributes"</w:t>
        </w:r>
      </w:ins>
    </w:p>
    <w:p>
      <w:pPr>
        <w:pStyle w:val="PL"/>
        <w:rPr>
          <w:ins w:id="16529" w:author="28541_CR0158r1_(Rel-16)" w:date="2019-09-20T16:06:00Z"/>
        </w:rPr>
      </w:pPr>
      <w:ins w:id="16527" w:author="28541_CR0158r1_(Rel-16)" w:date="2019-09-20T16:06:00Z">
        <w:r>
          <w:rPr>
            <w:rFonts w:eastAsia="Courier New"/>
          </w:rPr>
          <w:t xml:space="preserve">                  </w:t>
        </w:r>
      </w:ins>
      <w:ins w:id="16528" w:author="28541_CR0158r1_(Rel-16)" w:date="2019-09-20T16:06:00Z">
        <w:r>
          <w:rPr/>
          <w:t>}</w:t>
        </w:r>
      </w:ins>
    </w:p>
    <w:p>
      <w:pPr>
        <w:pStyle w:val="PL"/>
        <w:rPr>
          <w:ins w:id="16532" w:author="28541_CR0158r1_(Rel-16)" w:date="2019-09-20T16:06:00Z"/>
        </w:rPr>
      </w:pPr>
      <w:ins w:id="16530" w:author="28541_CR0158r1_(Rel-16)" w:date="2019-09-20T16:06:00Z">
        <w:r>
          <w:rPr>
            <w:rFonts w:eastAsia="Courier New"/>
          </w:rPr>
          <w:t xml:space="preserve">                </w:t>
        </w:r>
      </w:ins>
      <w:ins w:id="16531" w:author="28541_CR0158r1_(Rel-16)" w:date="2019-09-20T16:06:00Z">
        <w:r>
          <w:rPr/>
          <w:t>]</w:t>
        </w:r>
      </w:ins>
    </w:p>
    <w:p>
      <w:pPr>
        <w:pStyle w:val="PL"/>
        <w:rPr>
          <w:ins w:id="16535" w:author="28541_CR0158r1_(Rel-16)" w:date="2019-09-20T16:06:00Z"/>
        </w:rPr>
      </w:pPr>
      <w:ins w:id="16533" w:author="28541_CR0158r1_(Rel-16)" w:date="2019-09-20T16:06:00Z">
        <w:r>
          <w:rPr>
            <w:rFonts w:eastAsia="Courier New"/>
          </w:rPr>
          <w:t xml:space="preserve">              </w:t>
        </w:r>
      </w:ins>
      <w:ins w:id="16534" w:author="28541_CR0158r1_(Rel-16)" w:date="2019-09-20T16:06:00Z">
        <w:r>
          <w:rPr/>
          <w:t>}</w:t>
        </w:r>
      </w:ins>
    </w:p>
    <w:p>
      <w:pPr>
        <w:pStyle w:val="PL"/>
        <w:rPr>
          <w:ins w:id="16538" w:author="28541_CR0158r1_(Rel-16)" w:date="2019-09-20T16:06:00Z"/>
        </w:rPr>
      </w:pPr>
      <w:ins w:id="16536" w:author="28541_CR0158r1_(Rel-16)" w:date="2019-09-20T16:06:00Z">
        <w:r>
          <w:rPr>
            <w:rFonts w:eastAsia="Courier New"/>
          </w:rPr>
          <w:t xml:space="preserve">            </w:t>
        </w:r>
      </w:ins>
      <w:ins w:id="16537" w:author="28541_CR0158r1_(Rel-16)" w:date="2019-09-20T16:06:00Z">
        <w:r>
          <w:rPr/>
          <w:t>}</w:t>
        </w:r>
      </w:ins>
    </w:p>
    <w:p>
      <w:pPr>
        <w:pStyle w:val="PL"/>
        <w:rPr>
          <w:ins w:id="16541" w:author="28541_CR0158r1_(Rel-16)" w:date="2019-09-20T16:06:00Z"/>
        </w:rPr>
      </w:pPr>
      <w:ins w:id="16539" w:author="28541_CR0158r1_(Rel-16)" w:date="2019-09-20T16:06:00Z">
        <w:r>
          <w:rPr>
            <w:rFonts w:eastAsia="Courier New"/>
          </w:rPr>
          <w:t xml:space="preserve">          </w:t>
        </w:r>
      </w:ins>
      <w:ins w:id="16540" w:author="28541_CR0158r1_(Rel-16)" w:date="2019-09-20T16:06:00Z">
        <w:r>
          <w:rPr/>
          <w:t>},</w:t>
        </w:r>
      </w:ins>
    </w:p>
    <w:p>
      <w:pPr>
        <w:pStyle w:val="PL"/>
        <w:rPr>
          <w:ins w:id="16544" w:author="28541_CR0158r1_(Rel-16)" w:date="2019-09-20T16:06:00Z"/>
        </w:rPr>
      </w:pPr>
      <w:ins w:id="16542" w:author="28541_CR0158r1_(Rel-16)" w:date="2019-09-20T16:06:00Z">
        <w:r>
          <w:rPr>
            <w:rFonts w:eastAsia="Courier New"/>
          </w:rPr>
          <w:t xml:space="preserve">          </w:t>
        </w:r>
      </w:ins>
      <w:ins w:id="16543" w:author="28541_CR0158r1_(Rel-16)" w:date="2019-09-20T16:06:00Z">
        <w:r>
          <w:rPr/>
          <w:t>{</w:t>
        </w:r>
      </w:ins>
    </w:p>
    <w:p>
      <w:pPr>
        <w:pStyle w:val="PL"/>
        <w:rPr>
          <w:ins w:id="16547" w:author="28541_CR0158r1_(Rel-16)" w:date="2019-09-20T16:06:00Z"/>
        </w:rPr>
      </w:pPr>
      <w:ins w:id="16545" w:author="28541_CR0158r1_(Rel-16)" w:date="2019-09-20T16:06:00Z">
        <w:r>
          <w:rPr>
            <w:rFonts w:eastAsia="Courier New"/>
          </w:rPr>
          <w:t xml:space="preserve">            </w:t>
        </w:r>
      </w:ins>
      <w:ins w:id="16546" w:author="28541_CR0158r1_(Rel-16)" w:date="2019-09-20T16:06:00Z">
        <w:r>
          <w:rPr/>
          <w:t>"$ref": "genericNrm.json#/components/schemas/SubNetwork-ContainingObjects"</w:t>
        </w:r>
      </w:ins>
    </w:p>
    <w:p>
      <w:pPr>
        <w:pStyle w:val="PL"/>
        <w:rPr>
          <w:ins w:id="16550" w:author="28541_CR0158r1_(Rel-16)" w:date="2019-09-20T16:06:00Z"/>
        </w:rPr>
      </w:pPr>
      <w:ins w:id="16548" w:author="28541_CR0158r1_(Rel-16)" w:date="2019-09-20T16:06:00Z">
        <w:r>
          <w:rPr>
            <w:rFonts w:eastAsia="Courier New"/>
          </w:rPr>
          <w:t xml:space="preserve">          </w:t>
        </w:r>
      </w:ins>
      <w:ins w:id="16549" w:author="28541_CR0158r1_(Rel-16)" w:date="2019-09-20T16:06:00Z">
        <w:r>
          <w:rPr/>
          <w:t>},</w:t>
        </w:r>
      </w:ins>
    </w:p>
    <w:p>
      <w:pPr>
        <w:pStyle w:val="PL"/>
        <w:rPr>
          <w:ins w:id="16553" w:author="28541_CR0158r1_(Rel-16)" w:date="2019-09-20T16:06:00Z"/>
        </w:rPr>
      </w:pPr>
      <w:ins w:id="16551" w:author="28541_CR0158r1_(Rel-16)" w:date="2019-09-20T16:06:00Z">
        <w:r>
          <w:rPr>
            <w:rFonts w:eastAsia="Courier New"/>
          </w:rPr>
          <w:t xml:space="preserve">          </w:t>
        </w:r>
      </w:ins>
      <w:ins w:id="16552" w:author="28541_CR0158r1_(Rel-16)" w:date="2019-09-20T16:06:00Z">
        <w:r>
          <w:rPr/>
          <w:t>{</w:t>
        </w:r>
      </w:ins>
    </w:p>
    <w:p>
      <w:pPr>
        <w:pStyle w:val="PL"/>
        <w:rPr>
          <w:ins w:id="16556" w:author="28541_CR0158r1_(Rel-16)" w:date="2019-09-20T16:06:00Z"/>
        </w:rPr>
      </w:pPr>
      <w:ins w:id="16554" w:author="28541_CR0158r1_(Rel-16)" w:date="2019-09-20T16:06:00Z">
        <w:r>
          <w:rPr>
            <w:rFonts w:eastAsia="Courier New"/>
          </w:rPr>
          <w:t xml:space="preserve">            </w:t>
        </w:r>
      </w:ins>
      <w:ins w:id="16555" w:author="28541_CR0158r1_(Rel-16)" w:date="2019-09-20T16:06:00Z">
        <w:r>
          <w:rPr/>
          <w:t>"type": "object",</w:t>
        </w:r>
      </w:ins>
    </w:p>
    <w:p>
      <w:pPr>
        <w:pStyle w:val="PL"/>
        <w:rPr>
          <w:ins w:id="16559" w:author="28541_CR0158r1_(Rel-16)" w:date="2019-09-20T16:06:00Z"/>
        </w:rPr>
      </w:pPr>
      <w:ins w:id="16557" w:author="28541_CR0158r1_(Rel-16)" w:date="2019-09-20T16:06:00Z">
        <w:r>
          <w:rPr>
            <w:rFonts w:eastAsia="Courier New"/>
          </w:rPr>
          <w:t xml:space="preserve">            </w:t>
        </w:r>
      </w:ins>
      <w:ins w:id="16558" w:author="28541_CR0158r1_(Rel-16)" w:date="2019-09-20T16:06:00Z">
        <w:r>
          <w:rPr/>
          <w:t>"properties": {</w:t>
        </w:r>
      </w:ins>
    </w:p>
    <w:p>
      <w:pPr>
        <w:pStyle w:val="PL"/>
        <w:rPr>
          <w:ins w:id="16562" w:author="28541_CR0158r1_(Rel-16)" w:date="2019-09-20T16:06:00Z"/>
        </w:rPr>
      </w:pPr>
      <w:ins w:id="16560" w:author="28541_CR0158r1_(Rel-16)" w:date="2019-09-20T16:06:00Z">
        <w:r>
          <w:rPr>
            <w:rFonts w:eastAsia="Courier New"/>
          </w:rPr>
          <w:t xml:space="preserve">              </w:t>
        </w:r>
      </w:ins>
      <w:ins w:id="16561" w:author="28541_CR0158r1_(Rel-16)" w:date="2019-09-20T16:06:00Z">
        <w:r>
          <w:rPr/>
          <w:t>"SubNetwork": {</w:t>
        </w:r>
      </w:ins>
    </w:p>
    <w:p>
      <w:pPr>
        <w:pStyle w:val="PL"/>
        <w:rPr>
          <w:ins w:id="16565" w:author="28541_CR0158r1_(Rel-16)" w:date="2019-09-20T16:06:00Z"/>
        </w:rPr>
      </w:pPr>
      <w:ins w:id="16563" w:author="28541_CR0158r1_(Rel-16)" w:date="2019-09-20T16:06:00Z">
        <w:r>
          <w:rPr>
            <w:rFonts w:eastAsia="Courier New"/>
          </w:rPr>
          <w:t xml:space="preserve">                </w:t>
        </w:r>
      </w:ins>
      <w:ins w:id="16564" w:author="28541_CR0158r1_(Rel-16)" w:date="2019-09-20T16:06:00Z">
        <w:r>
          <w:rPr/>
          <w:t>"$ref": "#/components/schemas/SubNetwork-Multiple"</w:t>
        </w:r>
      </w:ins>
    </w:p>
    <w:p>
      <w:pPr>
        <w:pStyle w:val="PL"/>
        <w:rPr>
          <w:ins w:id="16568" w:author="28541_CR0158r1_(Rel-16)" w:date="2019-09-20T16:06:00Z"/>
        </w:rPr>
      </w:pPr>
      <w:ins w:id="16566" w:author="28541_CR0158r1_(Rel-16)" w:date="2019-09-20T16:06:00Z">
        <w:r>
          <w:rPr>
            <w:rFonts w:eastAsia="Courier New"/>
          </w:rPr>
          <w:t xml:space="preserve">              </w:t>
        </w:r>
      </w:ins>
      <w:ins w:id="16567" w:author="28541_CR0158r1_(Rel-16)" w:date="2019-09-20T16:06:00Z">
        <w:r>
          <w:rPr/>
          <w:t>},</w:t>
        </w:r>
      </w:ins>
    </w:p>
    <w:p>
      <w:pPr>
        <w:pStyle w:val="PL"/>
        <w:rPr>
          <w:ins w:id="16571" w:author="28541_CR0158r1_(Rel-16)" w:date="2019-09-20T16:06:00Z"/>
        </w:rPr>
      </w:pPr>
      <w:ins w:id="16569" w:author="28541_CR0158r1_(Rel-16)" w:date="2019-09-20T16:06:00Z">
        <w:r>
          <w:rPr>
            <w:rFonts w:eastAsia="Courier New"/>
          </w:rPr>
          <w:t xml:space="preserve">              </w:t>
        </w:r>
      </w:ins>
      <w:ins w:id="16570" w:author="28541_CR0158r1_(Rel-16)" w:date="2019-09-20T16:06:00Z">
        <w:r>
          <w:rPr/>
          <w:t>"ManagedElement": {</w:t>
        </w:r>
      </w:ins>
    </w:p>
    <w:p>
      <w:pPr>
        <w:pStyle w:val="PL"/>
        <w:rPr>
          <w:ins w:id="16574" w:author="28541_CR0158r1_(Rel-16)" w:date="2019-09-20T16:06:00Z"/>
        </w:rPr>
      </w:pPr>
      <w:ins w:id="16572" w:author="28541_CR0158r1_(Rel-16)" w:date="2019-09-20T16:06:00Z">
        <w:r>
          <w:rPr>
            <w:rFonts w:eastAsia="Courier New"/>
          </w:rPr>
          <w:t xml:space="preserve">                </w:t>
        </w:r>
      </w:ins>
      <w:ins w:id="16573" w:author="28541_CR0158r1_(Rel-16)" w:date="2019-09-20T16:06:00Z">
        <w:r>
          <w:rPr/>
          <w:t>"$ref": "#/components/schemas/ManagedElement-Multiple"</w:t>
        </w:r>
      </w:ins>
    </w:p>
    <w:p>
      <w:pPr>
        <w:pStyle w:val="PL"/>
        <w:rPr>
          <w:ins w:id="16577" w:author="28541_CR0158r1_(Rel-16)" w:date="2019-09-20T16:06:00Z"/>
        </w:rPr>
      </w:pPr>
      <w:ins w:id="16575" w:author="28541_CR0158r1_(Rel-16)" w:date="2019-09-20T16:06:00Z">
        <w:r>
          <w:rPr>
            <w:rFonts w:eastAsia="Courier New"/>
          </w:rPr>
          <w:t xml:space="preserve">              </w:t>
        </w:r>
      </w:ins>
      <w:ins w:id="16576" w:author="28541_CR0158r1_(Rel-16)" w:date="2019-09-20T16:06:00Z">
        <w:r>
          <w:rPr/>
          <w:t>},</w:t>
        </w:r>
      </w:ins>
    </w:p>
    <w:p>
      <w:pPr>
        <w:pStyle w:val="PL"/>
        <w:rPr>
          <w:ins w:id="16580" w:author="28541_CR0158r1_(Rel-16)" w:date="2019-09-20T16:06:00Z"/>
        </w:rPr>
      </w:pPr>
      <w:ins w:id="16578" w:author="28541_CR0158r1_(Rel-16)" w:date="2019-09-20T16:06:00Z">
        <w:r>
          <w:rPr>
            <w:rFonts w:eastAsia="Courier New"/>
          </w:rPr>
          <w:t xml:space="preserve">              </w:t>
        </w:r>
      </w:ins>
      <w:ins w:id="16579" w:author="28541_CR0158r1_(Rel-16)" w:date="2019-09-20T16:06:00Z">
        <w:r>
          <w:rPr/>
          <w:t>"ExternalGnbCuCpFunction": {</w:t>
        </w:r>
      </w:ins>
    </w:p>
    <w:p>
      <w:pPr>
        <w:pStyle w:val="PL"/>
        <w:rPr>
          <w:ins w:id="16583" w:author="28541_CR0158r1_(Rel-16)" w:date="2019-09-20T16:06:00Z"/>
        </w:rPr>
      </w:pPr>
      <w:ins w:id="16581" w:author="28541_CR0158r1_(Rel-16)" w:date="2019-09-20T16:06:00Z">
        <w:r>
          <w:rPr>
            <w:rFonts w:eastAsia="Courier New"/>
          </w:rPr>
          <w:t xml:space="preserve">                </w:t>
        </w:r>
      </w:ins>
      <w:ins w:id="16582" w:author="28541_CR0158r1_(Rel-16)" w:date="2019-09-20T16:06:00Z">
        <w:r>
          <w:rPr/>
          <w:t>"type": "array",</w:t>
        </w:r>
      </w:ins>
    </w:p>
    <w:p>
      <w:pPr>
        <w:pStyle w:val="PL"/>
        <w:rPr>
          <w:ins w:id="16586" w:author="28541_CR0158r1_(Rel-16)" w:date="2019-09-20T16:06:00Z"/>
        </w:rPr>
      </w:pPr>
      <w:ins w:id="16584" w:author="28541_CR0158r1_(Rel-16)" w:date="2019-09-20T16:06:00Z">
        <w:r>
          <w:rPr>
            <w:rFonts w:eastAsia="Courier New"/>
          </w:rPr>
          <w:t xml:space="preserve">                </w:t>
        </w:r>
      </w:ins>
      <w:ins w:id="16585" w:author="28541_CR0158r1_(Rel-16)" w:date="2019-09-20T16:06:00Z">
        <w:r>
          <w:rPr/>
          <w:t>"items": {</w:t>
        </w:r>
      </w:ins>
    </w:p>
    <w:p>
      <w:pPr>
        <w:pStyle w:val="PL"/>
        <w:rPr>
          <w:ins w:id="16589" w:author="28541_CR0158r1_(Rel-16)" w:date="2019-09-20T16:06:00Z"/>
        </w:rPr>
      </w:pPr>
      <w:ins w:id="16587" w:author="28541_CR0158r1_(Rel-16)" w:date="2019-09-20T16:06:00Z">
        <w:r>
          <w:rPr>
            <w:rFonts w:eastAsia="Courier New"/>
          </w:rPr>
          <w:t xml:space="preserve">                  </w:t>
        </w:r>
      </w:ins>
      <w:ins w:id="16588" w:author="28541_CR0158r1_(Rel-16)" w:date="2019-09-20T16:06:00Z">
        <w:r>
          <w:rPr/>
          <w:t>"$ref": "#/components/schemas/ExternalGnbCuCpFunction"</w:t>
        </w:r>
      </w:ins>
    </w:p>
    <w:p>
      <w:pPr>
        <w:pStyle w:val="PL"/>
        <w:rPr>
          <w:ins w:id="16592" w:author="28541_CR0158r1_(Rel-16)" w:date="2019-09-20T16:06:00Z"/>
        </w:rPr>
      </w:pPr>
      <w:ins w:id="16590" w:author="28541_CR0158r1_(Rel-16)" w:date="2019-09-20T16:06:00Z">
        <w:r>
          <w:rPr>
            <w:rFonts w:eastAsia="Courier New"/>
          </w:rPr>
          <w:t xml:space="preserve">                </w:t>
        </w:r>
      </w:ins>
      <w:ins w:id="16591" w:author="28541_CR0158r1_(Rel-16)" w:date="2019-09-20T16:06:00Z">
        <w:r>
          <w:rPr/>
          <w:t>}</w:t>
        </w:r>
      </w:ins>
    </w:p>
    <w:p>
      <w:pPr>
        <w:pStyle w:val="PL"/>
        <w:rPr>
          <w:ins w:id="16595" w:author="28541_CR0158r1_(Rel-16)" w:date="2019-09-20T16:06:00Z"/>
        </w:rPr>
      </w:pPr>
      <w:ins w:id="16593" w:author="28541_CR0158r1_(Rel-16)" w:date="2019-09-20T16:06:00Z">
        <w:r>
          <w:rPr>
            <w:rFonts w:eastAsia="Courier New"/>
          </w:rPr>
          <w:t xml:space="preserve">              </w:t>
        </w:r>
      </w:ins>
      <w:ins w:id="16594" w:author="28541_CR0158r1_(Rel-16)" w:date="2019-09-20T16:06:00Z">
        <w:r>
          <w:rPr/>
          <w:t>},</w:t>
        </w:r>
      </w:ins>
    </w:p>
    <w:p>
      <w:pPr>
        <w:pStyle w:val="PL"/>
        <w:rPr>
          <w:ins w:id="16598" w:author="28541_CR0158r1_(Rel-16)" w:date="2019-09-20T16:06:00Z"/>
        </w:rPr>
      </w:pPr>
      <w:ins w:id="16596" w:author="28541_CR0158r1_(Rel-16)" w:date="2019-09-20T16:06:00Z">
        <w:r>
          <w:rPr>
            <w:rFonts w:eastAsia="Courier New"/>
          </w:rPr>
          <w:t xml:space="preserve">              </w:t>
        </w:r>
      </w:ins>
      <w:ins w:id="16597" w:author="28541_CR0158r1_(Rel-16)" w:date="2019-09-20T16:06:00Z">
        <w:r>
          <w:rPr/>
          <w:t>"ExternalENBFunction": {</w:t>
        </w:r>
      </w:ins>
    </w:p>
    <w:p>
      <w:pPr>
        <w:pStyle w:val="PL"/>
        <w:rPr>
          <w:ins w:id="16601" w:author="28541_CR0158r1_(Rel-16)" w:date="2019-09-20T16:06:00Z"/>
        </w:rPr>
      </w:pPr>
      <w:ins w:id="16599" w:author="28541_CR0158r1_(Rel-16)" w:date="2019-09-20T16:06:00Z">
        <w:r>
          <w:rPr>
            <w:rFonts w:eastAsia="Courier New"/>
          </w:rPr>
          <w:t xml:space="preserve">                </w:t>
        </w:r>
      </w:ins>
      <w:ins w:id="16600" w:author="28541_CR0158r1_(Rel-16)" w:date="2019-09-20T16:06:00Z">
        <w:r>
          <w:rPr/>
          <w:t>"type": "array",</w:t>
        </w:r>
      </w:ins>
    </w:p>
    <w:p>
      <w:pPr>
        <w:pStyle w:val="PL"/>
        <w:rPr>
          <w:ins w:id="16604" w:author="28541_CR0158r1_(Rel-16)" w:date="2019-09-20T16:06:00Z"/>
        </w:rPr>
      </w:pPr>
      <w:ins w:id="16602" w:author="28541_CR0158r1_(Rel-16)" w:date="2019-09-20T16:06:00Z">
        <w:r>
          <w:rPr>
            <w:rFonts w:eastAsia="Courier New"/>
          </w:rPr>
          <w:t xml:space="preserve">                </w:t>
        </w:r>
      </w:ins>
      <w:ins w:id="16603" w:author="28541_CR0158r1_(Rel-16)" w:date="2019-09-20T16:06:00Z">
        <w:r>
          <w:rPr/>
          <w:t>"items": {</w:t>
        </w:r>
      </w:ins>
    </w:p>
    <w:p>
      <w:pPr>
        <w:pStyle w:val="PL"/>
        <w:rPr>
          <w:ins w:id="16607" w:author="28541_CR0158r1_(Rel-16)" w:date="2019-09-20T16:06:00Z"/>
        </w:rPr>
      </w:pPr>
      <w:ins w:id="16605" w:author="28541_CR0158r1_(Rel-16)" w:date="2019-09-20T16:06:00Z">
        <w:r>
          <w:rPr>
            <w:rFonts w:eastAsia="Courier New"/>
          </w:rPr>
          <w:t xml:space="preserve">                  </w:t>
        </w:r>
      </w:ins>
      <w:ins w:id="16606" w:author="28541_CR0158r1_(Rel-16)" w:date="2019-09-20T16:06:00Z">
        <w:r>
          <w:rPr/>
          <w:t>"$ref": "#/components/schemas/ExternalENBFunction"</w:t>
        </w:r>
      </w:ins>
    </w:p>
    <w:p>
      <w:pPr>
        <w:pStyle w:val="PL"/>
        <w:rPr>
          <w:ins w:id="16610" w:author="28541_CR0158r1_(Rel-16)" w:date="2019-09-20T16:06:00Z"/>
        </w:rPr>
      </w:pPr>
      <w:ins w:id="16608" w:author="28541_CR0158r1_(Rel-16)" w:date="2019-09-20T16:06:00Z">
        <w:r>
          <w:rPr>
            <w:rFonts w:eastAsia="Courier New"/>
          </w:rPr>
          <w:t xml:space="preserve">                </w:t>
        </w:r>
      </w:ins>
      <w:ins w:id="16609" w:author="28541_CR0158r1_(Rel-16)" w:date="2019-09-20T16:06:00Z">
        <w:r>
          <w:rPr/>
          <w:t>}</w:t>
        </w:r>
      </w:ins>
    </w:p>
    <w:p>
      <w:pPr>
        <w:pStyle w:val="PL"/>
        <w:rPr>
          <w:ins w:id="16613" w:author="28541_CR0158r1_(Rel-16)" w:date="2019-09-20T16:06:00Z"/>
        </w:rPr>
      </w:pPr>
      <w:ins w:id="16611" w:author="28541_CR0158r1_(Rel-16)" w:date="2019-09-20T16:06:00Z">
        <w:r>
          <w:rPr>
            <w:rFonts w:eastAsia="Courier New"/>
          </w:rPr>
          <w:t xml:space="preserve">              </w:t>
        </w:r>
      </w:ins>
      <w:ins w:id="16612" w:author="28541_CR0158r1_(Rel-16)" w:date="2019-09-20T16:06:00Z">
        <w:r>
          <w:rPr/>
          <w:t>},</w:t>
        </w:r>
      </w:ins>
    </w:p>
    <w:p>
      <w:pPr>
        <w:pStyle w:val="PL"/>
        <w:rPr>
          <w:ins w:id="16616" w:author="28541_CR0158r1_(Rel-16)" w:date="2019-09-20T16:06:00Z"/>
        </w:rPr>
      </w:pPr>
      <w:ins w:id="16614" w:author="28541_CR0158r1_(Rel-16)" w:date="2019-09-20T16:06:00Z">
        <w:r>
          <w:rPr>
            <w:rFonts w:eastAsia="Courier New"/>
          </w:rPr>
          <w:t xml:space="preserve">              </w:t>
        </w:r>
      </w:ins>
      <w:ins w:id="16615" w:author="28541_CR0158r1_(Rel-16)" w:date="2019-09-20T16:06:00Z">
        <w:r>
          <w:rPr/>
          <w:t>"NRFrequency": {</w:t>
        </w:r>
      </w:ins>
    </w:p>
    <w:p>
      <w:pPr>
        <w:pStyle w:val="PL"/>
        <w:rPr>
          <w:ins w:id="16619" w:author="28541_CR0158r1_(Rel-16)" w:date="2019-09-20T16:06:00Z"/>
        </w:rPr>
      </w:pPr>
      <w:ins w:id="16617" w:author="28541_CR0158r1_(Rel-16)" w:date="2019-09-20T16:06:00Z">
        <w:r>
          <w:rPr>
            <w:rFonts w:eastAsia="Courier New"/>
          </w:rPr>
          <w:t xml:space="preserve">                </w:t>
        </w:r>
      </w:ins>
      <w:ins w:id="16618" w:author="28541_CR0158r1_(Rel-16)" w:date="2019-09-20T16:06:00Z">
        <w:r>
          <w:rPr/>
          <w:t>"type": "array",</w:t>
        </w:r>
      </w:ins>
    </w:p>
    <w:p>
      <w:pPr>
        <w:pStyle w:val="PL"/>
        <w:rPr>
          <w:ins w:id="16622" w:author="28541_CR0158r1_(Rel-16)" w:date="2019-09-20T16:06:00Z"/>
        </w:rPr>
      </w:pPr>
      <w:ins w:id="16620" w:author="28541_CR0158r1_(Rel-16)" w:date="2019-09-20T16:06:00Z">
        <w:r>
          <w:rPr>
            <w:rFonts w:eastAsia="Courier New"/>
          </w:rPr>
          <w:t xml:space="preserve">                </w:t>
        </w:r>
      </w:ins>
      <w:ins w:id="16621" w:author="28541_CR0158r1_(Rel-16)" w:date="2019-09-20T16:06:00Z">
        <w:r>
          <w:rPr/>
          <w:t>"items": {</w:t>
        </w:r>
      </w:ins>
    </w:p>
    <w:p>
      <w:pPr>
        <w:pStyle w:val="PL"/>
        <w:rPr>
          <w:ins w:id="16625" w:author="28541_CR0158r1_(Rel-16)" w:date="2019-09-20T16:06:00Z"/>
        </w:rPr>
      </w:pPr>
      <w:ins w:id="16623" w:author="28541_CR0158r1_(Rel-16)" w:date="2019-09-20T16:06:00Z">
        <w:r>
          <w:rPr>
            <w:rFonts w:eastAsia="Courier New"/>
          </w:rPr>
          <w:t xml:space="preserve">                  </w:t>
        </w:r>
      </w:ins>
      <w:ins w:id="16624" w:author="28541_CR0158r1_(Rel-16)" w:date="2019-09-20T16:06:00Z">
        <w:r>
          <w:rPr/>
          <w:t>"$ref": "#/components/schemas/NRFrequency"</w:t>
        </w:r>
      </w:ins>
    </w:p>
    <w:p>
      <w:pPr>
        <w:pStyle w:val="PL"/>
        <w:rPr>
          <w:ins w:id="16628" w:author="28541_CR0158r1_(Rel-16)" w:date="2019-09-20T16:06:00Z"/>
        </w:rPr>
      </w:pPr>
      <w:ins w:id="16626" w:author="28541_CR0158r1_(Rel-16)" w:date="2019-09-20T16:06:00Z">
        <w:r>
          <w:rPr>
            <w:rFonts w:eastAsia="Courier New"/>
          </w:rPr>
          <w:t xml:space="preserve">                </w:t>
        </w:r>
      </w:ins>
      <w:ins w:id="16627" w:author="28541_CR0158r1_(Rel-16)" w:date="2019-09-20T16:06:00Z">
        <w:r>
          <w:rPr/>
          <w:t>}</w:t>
        </w:r>
      </w:ins>
    </w:p>
    <w:p>
      <w:pPr>
        <w:pStyle w:val="PL"/>
        <w:rPr>
          <w:ins w:id="16631" w:author="28541_CR0158r1_(Rel-16)" w:date="2019-09-20T16:06:00Z"/>
        </w:rPr>
      </w:pPr>
      <w:ins w:id="16629" w:author="28541_CR0158r1_(Rel-16)" w:date="2019-09-20T16:06:00Z">
        <w:r>
          <w:rPr>
            <w:rFonts w:eastAsia="Courier New"/>
          </w:rPr>
          <w:t xml:space="preserve">              </w:t>
        </w:r>
      </w:ins>
      <w:ins w:id="16630" w:author="28541_CR0158r1_(Rel-16)" w:date="2019-09-20T16:06:00Z">
        <w:r>
          <w:rPr/>
          <w:t>},</w:t>
        </w:r>
      </w:ins>
    </w:p>
    <w:p>
      <w:pPr>
        <w:pStyle w:val="PL"/>
        <w:rPr>
          <w:ins w:id="16634" w:author="28541_CR0158r1_(Rel-16)" w:date="2019-09-20T16:06:00Z"/>
        </w:rPr>
      </w:pPr>
      <w:ins w:id="16632" w:author="28541_CR0158r1_(Rel-16)" w:date="2019-09-20T16:06:00Z">
        <w:r>
          <w:rPr>
            <w:rFonts w:eastAsia="Courier New"/>
          </w:rPr>
          <w:t xml:space="preserve">              </w:t>
        </w:r>
      </w:ins>
      <w:ins w:id="16633" w:author="28541_CR0158r1_(Rel-16)" w:date="2019-09-20T16:06:00Z">
        <w:r>
          <w:rPr/>
          <w:t>"EUtranFrequency": {</w:t>
        </w:r>
      </w:ins>
    </w:p>
    <w:p>
      <w:pPr>
        <w:pStyle w:val="PL"/>
        <w:rPr>
          <w:ins w:id="16637" w:author="28541_CR0158r1_(Rel-16)" w:date="2019-09-20T16:06:00Z"/>
        </w:rPr>
      </w:pPr>
      <w:ins w:id="16635" w:author="28541_CR0158r1_(Rel-16)" w:date="2019-09-20T16:06:00Z">
        <w:r>
          <w:rPr>
            <w:rFonts w:eastAsia="Courier New"/>
          </w:rPr>
          <w:t xml:space="preserve">                </w:t>
        </w:r>
      </w:ins>
      <w:ins w:id="16636" w:author="28541_CR0158r1_(Rel-16)" w:date="2019-09-20T16:06:00Z">
        <w:r>
          <w:rPr/>
          <w:t>"type": "array",</w:t>
        </w:r>
      </w:ins>
    </w:p>
    <w:p>
      <w:pPr>
        <w:pStyle w:val="PL"/>
        <w:rPr>
          <w:ins w:id="16640" w:author="28541_CR0158r1_(Rel-16)" w:date="2019-09-20T16:06:00Z"/>
        </w:rPr>
      </w:pPr>
      <w:ins w:id="16638" w:author="28541_CR0158r1_(Rel-16)" w:date="2019-09-20T16:06:00Z">
        <w:r>
          <w:rPr>
            <w:rFonts w:eastAsia="Courier New"/>
          </w:rPr>
          <w:t xml:space="preserve">                </w:t>
        </w:r>
      </w:ins>
      <w:ins w:id="16639" w:author="28541_CR0158r1_(Rel-16)" w:date="2019-09-20T16:06:00Z">
        <w:r>
          <w:rPr/>
          <w:t>"items": {</w:t>
        </w:r>
      </w:ins>
    </w:p>
    <w:p>
      <w:pPr>
        <w:pStyle w:val="PL"/>
        <w:rPr>
          <w:ins w:id="16643" w:author="28541_CR0158r1_(Rel-16)" w:date="2019-09-20T16:06:00Z"/>
        </w:rPr>
      </w:pPr>
      <w:ins w:id="16641" w:author="28541_CR0158r1_(Rel-16)" w:date="2019-09-20T16:06:00Z">
        <w:r>
          <w:rPr>
            <w:rFonts w:eastAsia="Courier New"/>
          </w:rPr>
          <w:t xml:space="preserve">                  </w:t>
        </w:r>
      </w:ins>
      <w:ins w:id="16642" w:author="28541_CR0158r1_(Rel-16)" w:date="2019-09-20T16:06:00Z">
        <w:r>
          <w:rPr/>
          <w:t>"$ref": "#/components/schemas/EUtranFrequency"</w:t>
        </w:r>
      </w:ins>
    </w:p>
    <w:p>
      <w:pPr>
        <w:pStyle w:val="PL"/>
        <w:rPr>
          <w:ins w:id="16646" w:author="28541_CR0158r1_(Rel-16)" w:date="2019-09-20T16:06:00Z"/>
        </w:rPr>
      </w:pPr>
      <w:ins w:id="16644" w:author="28541_CR0158r1_(Rel-16)" w:date="2019-09-20T16:06:00Z">
        <w:r>
          <w:rPr>
            <w:rFonts w:eastAsia="Courier New"/>
          </w:rPr>
          <w:t xml:space="preserve">                </w:t>
        </w:r>
      </w:ins>
      <w:ins w:id="16645" w:author="28541_CR0158r1_(Rel-16)" w:date="2019-09-20T16:06:00Z">
        <w:r>
          <w:rPr/>
          <w:t>}</w:t>
        </w:r>
      </w:ins>
    </w:p>
    <w:p>
      <w:pPr>
        <w:pStyle w:val="PL"/>
        <w:rPr>
          <w:ins w:id="16649" w:author="28541_CR0158r1_(Rel-16)" w:date="2019-09-20T16:06:00Z"/>
        </w:rPr>
      </w:pPr>
      <w:ins w:id="16647" w:author="28541_CR0158r1_(Rel-16)" w:date="2019-09-20T16:06:00Z">
        <w:r>
          <w:rPr>
            <w:rFonts w:eastAsia="Courier New"/>
          </w:rPr>
          <w:t xml:space="preserve">              </w:t>
        </w:r>
      </w:ins>
      <w:ins w:id="16648" w:author="28541_CR0158r1_(Rel-16)" w:date="2019-09-20T16:06:00Z">
        <w:r>
          <w:rPr/>
          <w:t>}</w:t>
        </w:r>
      </w:ins>
    </w:p>
    <w:p>
      <w:pPr>
        <w:pStyle w:val="PL"/>
        <w:rPr>
          <w:ins w:id="16652" w:author="28541_CR0158r1_(Rel-16)" w:date="2019-09-20T16:06:00Z"/>
        </w:rPr>
      </w:pPr>
      <w:ins w:id="16650" w:author="28541_CR0158r1_(Rel-16)" w:date="2019-09-20T16:06:00Z">
        <w:r>
          <w:rPr>
            <w:rFonts w:eastAsia="Courier New"/>
          </w:rPr>
          <w:t xml:space="preserve">            </w:t>
        </w:r>
      </w:ins>
      <w:ins w:id="16651" w:author="28541_CR0158r1_(Rel-16)" w:date="2019-09-20T16:06:00Z">
        <w:r>
          <w:rPr/>
          <w:t>}</w:t>
        </w:r>
      </w:ins>
    </w:p>
    <w:p>
      <w:pPr>
        <w:pStyle w:val="PL"/>
        <w:rPr>
          <w:ins w:id="16655" w:author="28541_CR0158r1_(Rel-16)" w:date="2019-09-20T16:06:00Z"/>
        </w:rPr>
      </w:pPr>
      <w:ins w:id="16653" w:author="28541_CR0158r1_(Rel-16)" w:date="2019-09-20T16:06:00Z">
        <w:r>
          <w:rPr>
            <w:rFonts w:eastAsia="Courier New"/>
          </w:rPr>
          <w:t xml:space="preserve">          </w:t>
        </w:r>
      </w:ins>
      <w:ins w:id="16654" w:author="28541_CR0158r1_(Rel-16)" w:date="2019-09-20T16:06:00Z">
        <w:r>
          <w:rPr/>
          <w:t>}</w:t>
        </w:r>
      </w:ins>
    </w:p>
    <w:p>
      <w:pPr>
        <w:pStyle w:val="PL"/>
        <w:rPr>
          <w:ins w:id="16658" w:author="28541_CR0158r1_(Rel-16)" w:date="2019-09-20T16:06:00Z"/>
        </w:rPr>
      </w:pPr>
      <w:ins w:id="16656" w:author="28541_CR0158r1_(Rel-16)" w:date="2019-09-20T16:06:00Z">
        <w:r>
          <w:rPr>
            <w:rFonts w:eastAsia="Courier New"/>
          </w:rPr>
          <w:t xml:space="preserve">        </w:t>
        </w:r>
      </w:ins>
      <w:ins w:id="16657" w:author="28541_CR0158r1_(Rel-16)" w:date="2019-09-20T16:06:00Z">
        <w:r>
          <w:rPr/>
          <w:t>]</w:t>
        </w:r>
      </w:ins>
    </w:p>
    <w:p>
      <w:pPr>
        <w:pStyle w:val="PL"/>
        <w:rPr>
          <w:ins w:id="16661" w:author="28541_CR0158r1_(Rel-16)" w:date="2019-09-20T16:06:00Z"/>
        </w:rPr>
      </w:pPr>
      <w:ins w:id="16659" w:author="28541_CR0158r1_(Rel-16)" w:date="2019-09-20T16:06:00Z">
        <w:r>
          <w:rPr>
            <w:rFonts w:eastAsia="Courier New"/>
          </w:rPr>
          <w:t xml:space="preserve">      </w:t>
        </w:r>
      </w:ins>
      <w:ins w:id="16660" w:author="28541_CR0158r1_(Rel-16)" w:date="2019-09-20T16:06:00Z">
        <w:r>
          <w:rPr/>
          <w:t>},</w:t>
        </w:r>
      </w:ins>
    </w:p>
    <w:p>
      <w:pPr>
        <w:pStyle w:val="PL"/>
        <w:rPr>
          <w:ins w:id="16664" w:author="28541_CR0158r1_(Rel-16)" w:date="2019-09-20T16:06:00Z"/>
        </w:rPr>
      </w:pPr>
      <w:ins w:id="16662" w:author="28541_CR0158r1_(Rel-16)" w:date="2019-09-20T16:06:00Z">
        <w:r>
          <w:rPr>
            <w:rFonts w:eastAsia="Courier New"/>
          </w:rPr>
          <w:t xml:space="preserve">      </w:t>
        </w:r>
      </w:ins>
      <w:ins w:id="16663" w:author="28541_CR0158r1_(Rel-16)" w:date="2019-09-20T16:06:00Z">
        <w:r>
          <w:rPr/>
          <w:t>"SubNetwork-Multiple": {</w:t>
        </w:r>
      </w:ins>
    </w:p>
    <w:p>
      <w:pPr>
        <w:pStyle w:val="PL"/>
        <w:rPr>
          <w:ins w:id="16667" w:author="28541_CR0158r1_(Rel-16)" w:date="2019-09-20T16:06:00Z"/>
        </w:rPr>
      </w:pPr>
      <w:ins w:id="16665" w:author="28541_CR0158r1_(Rel-16)" w:date="2019-09-20T16:06:00Z">
        <w:r>
          <w:rPr>
            <w:rFonts w:eastAsia="Courier New"/>
          </w:rPr>
          <w:t xml:space="preserve">        </w:t>
        </w:r>
      </w:ins>
      <w:ins w:id="16666" w:author="28541_CR0158r1_(Rel-16)" w:date="2019-09-20T16:06:00Z">
        <w:r>
          <w:rPr/>
          <w:t>"type": "array",</w:t>
        </w:r>
      </w:ins>
    </w:p>
    <w:p>
      <w:pPr>
        <w:pStyle w:val="PL"/>
        <w:rPr>
          <w:ins w:id="16670" w:author="28541_CR0158r1_(Rel-16)" w:date="2019-09-20T16:06:00Z"/>
        </w:rPr>
      </w:pPr>
      <w:ins w:id="16668" w:author="28541_CR0158r1_(Rel-16)" w:date="2019-09-20T16:06:00Z">
        <w:r>
          <w:rPr>
            <w:rFonts w:eastAsia="Courier New"/>
          </w:rPr>
          <w:t xml:space="preserve">        </w:t>
        </w:r>
      </w:ins>
      <w:ins w:id="16669" w:author="28541_CR0158r1_(Rel-16)" w:date="2019-09-20T16:06:00Z">
        <w:r>
          <w:rPr/>
          <w:t>"items": {</w:t>
        </w:r>
      </w:ins>
    </w:p>
    <w:p>
      <w:pPr>
        <w:pStyle w:val="PL"/>
        <w:rPr>
          <w:ins w:id="16673" w:author="28541_CR0158r1_(Rel-16)" w:date="2019-09-20T16:06:00Z"/>
        </w:rPr>
      </w:pPr>
      <w:ins w:id="16671" w:author="28541_CR0158r1_(Rel-16)" w:date="2019-09-20T16:06:00Z">
        <w:r>
          <w:rPr>
            <w:rFonts w:eastAsia="Courier New"/>
          </w:rPr>
          <w:t xml:space="preserve">          </w:t>
        </w:r>
      </w:ins>
      <w:ins w:id="16672" w:author="28541_CR0158r1_(Rel-16)" w:date="2019-09-20T16:06:00Z">
        <w:r>
          <w:rPr/>
          <w:t>"$ref": "#/components/schemas/SubNetwork-Single"</w:t>
        </w:r>
      </w:ins>
    </w:p>
    <w:p>
      <w:pPr>
        <w:pStyle w:val="PL"/>
        <w:rPr>
          <w:ins w:id="16676" w:author="28541_CR0158r1_(Rel-16)" w:date="2019-09-20T16:06:00Z"/>
        </w:rPr>
      </w:pPr>
      <w:ins w:id="16674" w:author="28541_CR0158r1_(Rel-16)" w:date="2019-09-20T16:06:00Z">
        <w:r>
          <w:rPr>
            <w:rFonts w:eastAsia="Courier New"/>
          </w:rPr>
          <w:t xml:space="preserve">        </w:t>
        </w:r>
      </w:ins>
      <w:ins w:id="16675" w:author="28541_CR0158r1_(Rel-16)" w:date="2019-09-20T16:06:00Z">
        <w:r>
          <w:rPr/>
          <w:t>}</w:t>
        </w:r>
      </w:ins>
    </w:p>
    <w:p>
      <w:pPr>
        <w:pStyle w:val="PL"/>
        <w:rPr>
          <w:ins w:id="16679" w:author="28541_CR0158r1_(Rel-16)" w:date="2019-09-20T16:06:00Z"/>
        </w:rPr>
      </w:pPr>
      <w:ins w:id="16677" w:author="28541_CR0158r1_(Rel-16)" w:date="2019-09-20T16:06:00Z">
        <w:r>
          <w:rPr>
            <w:rFonts w:eastAsia="Courier New"/>
          </w:rPr>
          <w:t xml:space="preserve">      </w:t>
        </w:r>
      </w:ins>
      <w:ins w:id="16678" w:author="28541_CR0158r1_(Rel-16)" w:date="2019-09-20T16:06:00Z">
        <w:r>
          <w:rPr/>
          <w:t>},</w:t>
        </w:r>
      </w:ins>
    </w:p>
    <w:p>
      <w:pPr>
        <w:pStyle w:val="PL"/>
        <w:rPr>
          <w:ins w:id="16682" w:author="28541_CR0158r1_(Rel-16)" w:date="2019-09-20T16:06:00Z"/>
        </w:rPr>
      </w:pPr>
      <w:ins w:id="16680" w:author="28541_CR0158r1_(Rel-16)" w:date="2019-09-20T16:06:00Z">
        <w:r>
          <w:rPr>
            <w:rFonts w:eastAsia="Courier New"/>
          </w:rPr>
          <w:t xml:space="preserve">      </w:t>
        </w:r>
      </w:ins>
      <w:ins w:id="16681" w:author="28541_CR0158r1_(Rel-16)" w:date="2019-09-20T16:06:00Z">
        <w:r>
          <w:rPr/>
          <w:t>"EP_RP": {</w:t>
        </w:r>
      </w:ins>
    </w:p>
    <w:p>
      <w:pPr>
        <w:pStyle w:val="PL"/>
        <w:rPr>
          <w:ins w:id="16685" w:author="28541_CR0158r1_(Rel-16)" w:date="2019-09-20T16:06:00Z"/>
        </w:rPr>
      </w:pPr>
      <w:ins w:id="16683" w:author="28541_CR0158r1_(Rel-16)" w:date="2019-09-20T16:06:00Z">
        <w:r>
          <w:rPr>
            <w:rFonts w:eastAsia="Courier New"/>
          </w:rPr>
          <w:t xml:space="preserve">        </w:t>
        </w:r>
      </w:ins>
      <w:ins w:id="16684" w:author="28541_CR0158r1_(Rel-16)" w:date="2019-09-20T16:06:00Z">
        <w:r>
          <w:rPr/>
          <w:t>"allOf": [</w:t>
        </w:r>
      </w:ins>
    </w:p>
    <w:p>
      <w:pPr>
        <w:pStyle w:val="PL"/>
        <w:rPr>
          <w:ins w:id="16688" w:author="28541_CR0158r1_(Rel-16)" w:date="2019-09-20T16:06:00Z"/>
        </w:rPr>
      </w:pPr>
      <w:ins w:id="16686" w:author="28541_CR0158r1_(Rel-16)" w:date="2019-09-20T16:06:00Z">
        <w:r>
          <w:rPr>
            <w:rFonts w:eastAsia="Courier New"/>
          </w:rPr>
          <w:t xml:space="preserve">          </w:t>
        </w:r>
      </w:ins>
      <w:ins w:id="16687" w:author="28541_CR0158r1_(Rel-16)" w:date="2019-09-20T16:06:00Z">
        <w:r>
          <w:rPr/>
          <w:t>{</w:t>
        </w:r>
      </w:ins>
    </w:p>
    <w:p>
      <w:pPr>
        <w:pStyle w:val="PL"/>
        <w:rPr>
          <w:ins w:id="16691" w:author="28541_CR0158r1_(Rel-16)" w:date="2019-09-20T16:06:00Z"/>
        </w:rPr>
      </w:pPr>
      <w:ins w:id="16689" w:author="28541_CR0158r1_(Rel-16)" w:date="2019-09-20T16:06:00Z">
        <w:r>
          <w:rPr>
            <w:rFonts w:eastAsia="Courier New"/>
          </w:rPr>
          <w:t xml:space="preserve">            </w:t>
        </w:r>
      </w:ins>
      <w:ins w:id="16690" w:author="28541_CR0158r1_(Rel-16)" w:date="2019-09-20T16:06:00Z">
        <w:r>
          <w:rPr/>
          <w:t>"$ref": "genericNrm.json#/components/schemas/Top-Attributes"</w:t>
        </w:r>
      </w:ins>
    </w:p>
    <w:p>
      <w:pPr>
        <w:pStyle w:val="PL"/>
        <w:rPr>
          <w:ins w:id="16694" w:author="28541_CR0158r1_(Rel-16)" w:date="2019-09-20T16:06:00Z"/>
        </w:rPr>
      </w:pPr>
      <w:ins w:id="16692" w:author="28541_CR0158r1_(Rel-16)" w:date="2019-09-20T16:06:00Z">
        <w:r>
          <w:rPr>
            <w:rFonts w:eastAsia="Courier New"/>
          </w:rPr>
          <w:t xml:space="preserve">          </w:t>
        </w:r>
      </w:ins>
      <w:ins w:id="16693" w:author="28541_CR0158r1_(Rel-16)" w:date="2019-09-20T16:06:00Z">
        <w:r>
          <w:rPr/>
          <w:t>},</w:t>
        </w:r>
      </w:ins>
    </w:p>
    <w:p>
      <w:pPr>
        <w:pStyle w:val="PL"/>
        <w:rPr>
          <w:ins w:id="16697" w:author="28541_CR0158r1_(Rel-16)" w:date="2019-09-20T16:06:00Z"/>
        </w:rPr>
      </w:pPr>
      <w:ins w:id="16695" w:author="28541_CR0158r1_(Rel-16)" w:date="2019-09-20T16:06:00Z">
        <w:r>
          <w:rPr>
            <w:rFonts w:eastAsia="Courier New"/>
          </w:rPr>
          <w:t xml:space="preserve">          </w:t>
        </w:r>
      </w:ins>
      <w:ins w:id="16696" w:author="28541_CR0158r1_(Rel-16)" w:date="2019-09-20T16:06:00Z">
        <w:r>
          <w:rPr/>
          <w:t>{</w:t>
        </w:r>
      </w:ins>
    </w:p>
    <w:p>
      <w:pPr>
        <w:pStyle w:val="PL"/>
        <w:rPr>
          <w:ins w:id="16700" w:author="28541_CR0158r1_(Rel-16)" w:date="2019-09-20T16:06:00Z"/>
        </w:rPr>
      </w:pPr>
      <w:ins w:id="16698" w:author="28541_CR0158r1_(Rel-16)" w:date="2019-09-20T16:06:00Z">
        <w:r>
          <w:rPr>
            <w:rFonts w:eastAsia="Courier New"/>
          </w:rPr>
          <w:t xml:space="preserve">            </w:t>
        </w:r>
      </w:ins>
      <w:ins w:id="16699" w:author="28541_CR0158r1_(Rel-16)" w:date="2019-09-20T16:06:00Z">
        <w:r>
          <w:rPr/>
          <w:t>"type": "object",</w:t>
        </w:r>
      </w:ins>
    </w:p>
    <w:p>
      <w:pPr>
        <w:pStyle w:val="PL"/>
        <w:rPr>
          <w:ins w:id="16703" w:author="28541_CR0158r1_(Rel-16)" w:date="2019-09-20T16:06:00Z"/>
        </w:rPr>
      </w:pPr>
      <w:ins w:id="16701" w:author="28541_CR0158r1_(Rel-16)" w:date="2019-09-20T16:06:00Z">
        <w:r>
          <w:rPr>
            <w:rFonts w:eastAsia="Courier New"/>
          </w:rPr>
          <w:t xml:space="preserve">            </w:t>
        </w:r>
      </w:ins>
      <w:ins w:id="16702" w:author="28541_CR0158r1_(Rel-16)" w:date="2019-09-20T16:06:00Z">
        <w:r>
          <w:rPr/>
          <w:t>"properties": {</w:t>
        </w:r>
      </w:ins>
    </w:p>
    <w:p>
      <w:pPr>
        <w:pStyle w:val="PL"/>
        <w:rPr>
          <w:ins w:id="16706" w:author="28541_CR0158r1_(Rel-16)" w:date="2019-09-20T16:06:00Z"/>
        </w:rPr>
      </w:pPr>
      <w:ins w:id="16704" w:author="28541_CR0158r1_(Rel-16)" w:date="2019-09-20T16:06:00Z">
        <w:r>
          <w:rPr>
            <w:rFonts w:eastAsia="Courier New"/>
          </w:rPr>
          <w:t xml:space="preserve">              </w:t>
        </w:r>
      </w:ins>
      <w:ins w:id="16705" w:author="28541_CR0158r1_(Rel-16)" w:date="2019-09-20T16:06:00Z">
        <w:r>
          <w:rPr/>
          <w:t>"attributes": {</w:t>
        </w:r>
      </w:ins>
    </w:p>
    <w:p>
      <w:pPr>
        <w:pStyle w:val="PL"/>
        <w:rPr>
          <w:ins w:id="16709" w:author="28541_CR0158r1_(Rel-16)" w:date="2019-09-20T16:06:00Z"/>
        </w:rPr>
      </w:pPr>
      <w:ins w:id="16707" w:author="28541_CR0158r1_(Rel-16)" w:date="2019-09-20T16:06:00Z">
        <w:r>
          <w:rPr>
            <w:rFonts w:eastAsia="Courier New"/>
          </w:rPr>
          <w:t xml:space="preserve">                </w:t>
        </w:r>
      </w:ins>
      <w:ins w:id="16708" w:author="28541_CR0158r1_(Rel-16)" w:date="2019-09-20T16:06:00Z">
        <w:r>
          <w:rPr/>
          <w:t>"type": "object",</w:t>
        </w:r>
      </w:ins>
    </w:p>
    <w:p>
      <w:pPr>
        <w:pStyle w:val="PL"/>
        <w:rPr>
          <w:ins w:id="16712" w:author="28541_CR0158r1_(Rel-16)" w:date="2019-09-20T16:06:00Z"/>
        </w:rPr>
      </w:pPr>
      <w:ins w:id="16710" w:author="28541_CR0158r1_(Rel-16)" w:date="2019-09-20T16:06:00Z">
        <w:r>
          <w:rPr>
            <w:rFonts w:eastAsia="Courier New"/>
          </w:rPr>
          <w:t xml:space="preserve">                </w:t>
        </w:r>
      </w:ins>
      <w:ins w:id="16711" w:author="28541_CR0158r1_(Rel-16)" w:date="2019-09-20T16:06:00Z">
        <w:r>
          <w:rPr/>
          <w:t>"properties": {</w:t>
        </w:r>
      </w:ins>
    </w:p>
    <w:p>
      <w:pPr>
        <w:pStyle w:val="PL"/>
        <w:rPr>
          <w:ins w:id="16715" w:author="28541_CR0158r1_(Rel-16)" w:date="2019-09-20T16:06:00Z"/>
        </w:rPr>
      </w:pPr>
      <w:ins w:id="16713" w:author="28541_CR0158r1_(Rel-16)" w:date="2019-09-20T16:06:00Z">
        <w:r>
          <w:rPr>
            <w:rFonts w:eastAsia="Courier New"/>
          </w:rPr>
          <w:t xml:space="preserve">                  </w:t>
        </w:r>
      </w:ins>
      <w:ins w:id="16714" w:author="28541_CR0158r1_(Rel-16)" w:date="2019-09-20T16:06:00Z">
        <w:r>
          <w:rPr/>
          <w:t>"userLabel": {</w:t>
        </w:r>
      </w:ins>
    </w:p>
    <w:p>
      <w:pPr>
        <w:pStyle w:val="PL"/>
        <w:rPr>
          <w:ins w:id="16718" w:author="28541_CR0158r1_(Rel-16)" w:date="2019-09-20T16:06:00Z"/>
        </w:rPr>
      </w:pPr>
      <w:ins w:id="16716" w:author="28541_CR0158r1_(Rel-16)" w:date="2019-09-20T16:06:00Z">
        <w:r>
          <w:rPr>
            <w:rFonts w:eastAsia="Courier New"/>
          </w:rPr>
          <w:t xml:space="preserve">                    </w:t>
        </w:r>
      </w:ins>
      <w:ins w:id="16717" w:author="28541_CR0158r1_(Rel-16)" w:date="2019-09-20T16:06:00Z">
        <w:r>
          <w:rPr/>
          <w:t>"type": "string"</w:t>
        </w:r>
      </w:ins>
    </w:p>
    <w:p>
      <w:pPr>
        <w:pStyle w:val="PL"/>
        <w:rPr>
          <w:ins w:id="16721" w:author="28541_CR0158r1_(Rel-16)" w:date="2019-09-20T16:06:00Z"/>
        </w:rPr>
      </w:pPr>
      <w:ins w:id="16719" w:author="28541_CR0158r1_(Rel-16)" w:date="2019-09-20T16:06:00Z">
        <w:r>
          <w:rPr>
            <w:rFonts w:eastAsia="Courier New"/>
          </w:rPr>
          <w:t xml:space="preserve">                  </w:t>
        </w:r>
      </w:ins>
      <w:ins w:id="16720" w:author="28541_CR0158r1_(Rel-16)" w:date="2019-09-20T16:06:00Z">
        <w:r>
          <w:rPr/>
          <w:t>},</w:t>
        </w:r>
      </w:ins>
    </w:p>
    <w:p>
      <w:pPr>
        <w:pStyle w:val="PL"/>
        <w:rPr>
          <w:ins w:id="16724" w:author="28541_CR0158r1_(Rel-16)" w:date="2019-09-20T16:06:00Z"/>
        </w:rPr>
      </w:pPr>
      <w:ins w:id="16722" w:author="28541_CR0158r1_(Rel-16)" w:date="2019-09-20T16:06:00Z">
        <w:r>
          <w:rPr>
            <w:rFonts w:eastAsia="Courier New"/>
          </w:rPr>
          <w:t xml:space="preserve">                  </w:t>
        </w:r>
      </w:ins>
      <w:ins w:id="16723" w:author="28541_CR0158r1_(Rel-16)" w:date="2019-09-20T16:06:00Z">
        <w:r>
          <w:rPr/>
          <w:t>"farEndEntity": {</w:t>
        </w:r>
      </w:ins>
    </w:p>
    <w:p>
      <w:pPr>
        <w:pStyle w:val="PL"/>
        <w:rPr>
          <w:ins w:id="16727" w:author="28541_CR0158r1_(Rel-16)" w:date="2019-09-20T16:06:00Z"/>
        </w:rPr>
      </w:pPr>
      <w:ins w:id="16725" w:author="28541_CR0158r1_(Rel-16)" w:date="2019-09-20T16:06:00Z">
        <w:r>
          <w:rPr>
            <w:rFonts w:eastAsia="Courier New"/>
          </w:rPr>
          <w:t xml:space="preserve">                    </w:t>
        </w:r>
      </w:ins>
      <w:ins w:id="16726" w:author="28541_CR0158r1_(Rel-16)" w:date="2019-09-20T16:06:00Z">
        <w:r>
          <w:rPr/>
          <w:t>"type": "string"</w:t>
        </w:r>
      </w:ins>
    </w:p>
    <w:p>
      <w:pPr>
        <w:pStyle w:val="PL"/>
        <w:rPr>
          <w:ins w:id="16730" w:author="28541_CR0158r1_(Rel-16)" w:date="2019-09-20T16:06:00Z"/>
        </w:rPr>
      </w:pPr>
      <w:ins w:id="16728" w:author="28541_CR0158r1_(Rel-16)" w:date="2019-09-20T16:06:00Z">
        <w:r>
          <w:rPr>
            <w:rFonts w:eastAsia="Courier New"/>
          </w:rPr>
          <w:t xml:space="preserve">                  </w:t>
        </w:r>
      </w:ins>
      <w:ins w:id="16729" w:author="28541_CR0158r1_(Rel-16)" w:date="2019-09-20T16:06:00Z">
        <w:r>
          <w:rPr/>
          <w:t>},</w:t>
        </w:r>
      </w:ins>
    </w:p>
    <w:p>
      <w:pPr>
        <w:pStyle w:val="PL"/>
        <w:rPr>
          <w:ins w:id="16733" w:author="28541_CR0158r1_(Rel-16)" w:date="2019-09-20T16:06:00Z"/>
        </w:rPr>
      </w:pPr>
      <w:ins w:id="16731" w:author="28541_CR0158r1_(Rel-16)" w:date="2019-09-20T16:06:00Z">
        <w:r>
          <w:rPr>
            <w:rFonts w:eastAsia="Courier New"/>
          </w:rPr>
          <w:t xml:space="preserve">                  </w:t>
        </w:r>
      </w:ins>
      <w:ins w:id="16732" w:author="28541_CR0158r1_(Rel-16)" w:date="2019-09-20T16:06:00Z">
        <w:r>
          <w:rPr/>
          <w:t>"localAddress": {</w:t>
        </w:r>
      </w:ins>
    </w:p>
    <w:p>
      <w:pPr>
        <w:pStyle w:val="PL"/>
        <w:rPr>
          <w:ins w:id="16736" w:author="28541_CR0158r1_(Rel-16)" w:date="2019-09-20T16:06:00Z"/>
        </w:rPr>
      </w:pPr>
      <w:ins w:id="16734" w:author="28541_CR0158r1_(Rel-16)" w:date="2019-09-20T16:06:00Z">
        <w:r>
          <w:rPr>
            <w:rFonts w:eastAsia="Courier New"/>
          </w:rPr>
          <w:t xml:space="preserve">                    </w:t>
        </w:r>
      </w:ins>
      <w:ins w:id="16735" w:author="28541_CR0158r1_(Rel-16)" w:date="2019-09-20T16:06:00Z">
        <w:r>
          <w:rPr/>
          <w:t>"$ref": "#/components/schemas/LocalAddress"</w:t>
        </w:r>
      </w:ins>
    </w:p>
    <w:p>
      <w:pPr>
        <w:pStyle w:val="PL"/>
        <w:rPr>
          <w:ins w:id="16739" w:author="28541_CR0158r1_(Rel-16)" w:date="2019-09-20T16:06:00Z"/>
        </w:rPr>
      </w:pPr>
      <w:ins w:id="16737" w:author="28541_CR0158r1_(Rel-16)" w:date="2019-09-20T16:06:00Z">
        <w:r>
          <w:rPr>
            <w:rFonts w:eastAsia="Courier New"/>
          </w:rPr>
          <w:t xml:space="preserve">                  </w:t>
        </w:r>
      </w:ins>
      <w:ins w:id="16738" w:author="28541_CR0158r1_(Rel-16)" w:date="2019-09-20T16:06:00Z">
        <w:r>
          <w:rPr/>
          <w:t>},</w:t>
        </w:r>
      </w:ins>
    </w:p>
    <w:p>
      <w:pPr>
        <w:pStyle w:val="PL"/>
        <w:rPr>
          <w:ins w:id="16742" w:author="28541_CR0158r1_(Rel-16)" w:date="2019-09-20T16:06:00Z"/>
        </w:rPr>
      </w:pPr>
      <w:ins w:id="16740" w:author="28541_CR0158r1_(Rel-16)" w:date="2019-09-20T16:06:00Z">
        <w:r>
          <w:rPr>
            <w:rFonts w:eastAsia="Courier New"/>
          </w:rPr>
          <w:t xml:space="preserve">                  </w:t>
        </w:r>
      </w:ins>
      <w:ins w:id="16741" w:author="28541_CR0158r1_(Rel-16)" w:date="2019-09-20T16:06:00Z">
        <w:r>
          <w:rPr/>
          <w:t>"remoteAddress": {</w:t>
        </w:r>
      </w:ins>
    </w:p>
    <w:p>
      <w:pPr>
        <w:pStyle w:val="PL"/>
        <w:rPr>
          <w:ins w:id="16745" w:author="28541_CR0158r1_(Rel-16)" w:date="2019-09-20T16:06:00Z"/>
        </w:rPr>
      </w:pPr>
      <w:ins w:id="16743" w:author="28541_CR0158r1_(Rel-16)" w:date="2019-09-20T16:06:00Z">
        <w:r>
          <w:rPr>
            <w:rFonts w:eastAsia="Courier New"/>
          </w:rPr>
          <w:t xml:space="preserve">                    </w:t>
        </w:r>
      </w:ins>
      <w:ins w:id="16744" w:author="28541_CR0158r1_(Rel-16)" w:date="2019-09-20T16:06:00Z">
        <w:r>
          <w:rPr/>
          <w:t>"$ref": "#/components/schemas/RemoteAddress"</w:t>
        </w:r>
      </w:ins>
    </w:p>
    <w:p>
      <w:pPr>
        <w:pStyle w:val="PL"/>
        <w:rPr>
          <w:ins w:id="16748" w:author="28541_CR0158r1_(Rel-16)" w:date="2019-09-20T16:06:00Z"/>
        </w:rPr>
      </w:pPr>
      <w:ins w:id="16746" w:author="28541_CR0158r1_(Rel-16)" w:date="2019-09-20T16:06:00Z">
        <w:r>
          <w:rPr>
            <w:rFonts w:eastAsia="Courier New"/>
          </w:rPr>
          <w:t xml:space="preserve">                  </w:t>
        </w:r>
      </w:ins>
      <w:ins w:id="16747" w:author="28541_CR0158r1_(Rel-16)" w:date="2019-09-20T16:06:00Z">
        <w:r>
          <w:rPr/>
          <w:t>}</w:t>
        </w:r>
      </w:ins>
    </w:p>
    <w:p>
      <w:pPr>
        <w:pStyle w:val="PL"/>
        <w:rPr>
          <w:ins w:id="16751" w:author="28541_CR0158r1_(Rel-16)" w:date="2019-09-20T16:06:00Z"/>
        </w:rPr>
      </w:pPr>
      <w:ins w:id="16749" w:author="28541_CR0158r1_(Rel-16)" w:date="2019-09-20T16:06:00Z">
        <w:r>
          <w:rPr>
            <w:rFonts w:eastAsia="Courier New"/>
          </w:rPr>
          <w:t xml:space="preserve">                </w:t>
        </w:r>
      </w:ins>
      <w:ins w:id="16750" w:author="28541_CR0158r1_(Rel-16)" w:date="2019-09-20T16:06:00Z">
        <w:r>
          <w:rPr/>
          <w:t>}</w:t>
        </w:r>
      </w:ins>
    </w:p>
    <w:p>
      <w:pPr>
        <w:pStyle w:val="PL"/>
        <w:rPr>
          <w:ins w:id="16754" w:author="28541_CR0158r1_(Rel-16)" w:date="2019-09-20T16:06:00Z"/>
        </w:rPr>
      </w:pPr>
      <w:ins w:id="16752" w:author="28541_CR0158r1_(Rel-16)" w:date="2019-09-20T16:06:00Z">
        <w:r>
          <w:rPr>
            <w:rFonts w:eastAsia="Courier New"/>
          </w:rPr>
          <w:t xml:space="preserve">              </w:t>
        </w:r>
      </w:ins>
      <w:ins w:id="16753" w:author="28541_CR0158r1_(Rel-16)" w:date="2019-09-20T16:06:00Z">
        <w:r>
          <w:rPr/>
          <w:t>}</w:t>
        </w:r>
      </w:ins>
    </w:p>
    <w:p>
      <w:pPr>
        <w:pStyle w:val="PL"/>
        <w:rPr>
          <w:ins w:id="16757" w:author="28541_CR0158r1_(Rel-16)" w:date="2019-09-20T16:06:00Z"/>
        </w:rPr>
      </w:pPr>
      <w:ins w:id="16755" w:author="28541_CR0158r1_(Rel-16)" w:date="2019-09-20T16:06:00Z">
        <w:r>
          <w:rPr>
            <w:rFonts w:eastAsia="Courier New"/>
          </w:rPr>
          <w:t xml:space="preserve">            </w:t>
        </w:r>
      </w:ins>
      <w:ins w:id="16756" w:author="28541_CR0158r1_(Rel-16)" w:date="2019-09-20T16:06:00Z">
        <w:r>
          <w:rPr/>
          <w:t>}</w:t>
        </w:r>
      </w:ins>
    </w:p>
    <w:p>
      <w:pPr>
        <w:pStyle w:val="PL"/>
        <w:rPr>
          <w:ins w:id="16760" w:author="28541_CR0158r1_(Rel-16)" w:date="2019-09-20T16:06:00Z"/>
        </w:rPr>
      </w:pPr>
      <w:ins w:id="16758" w:author="28541_CR0158r1_(Rel-16)" w:date="2019-09-20T16:06:00Z">
        <w:r>
          <w:rPr>
            <w:rFonts w:eastAsia="Courier New"/>
          </w:rPr>
          <w:t xml:space="preserve">          </w:t>
        </w:r>
      </w:ins>
      <w:ins w:id="16759" w:author="28541_CR0158r1_(Rel-16)" w:date="2019-09-20T16:06:00Z">
        <w:r>
          <w:rPr/>
          <w:t>}</w:t>
        </w:r>
      </w:ins>
    </w:p>
    <w:p>
      <w:pPr>
        <w:pStyle w:val="PL"/>
        <w:rPr>
          <w:ins w:id="16763" w:author="28541_CR0158r1_(Rel-16)" w:date="2019-09-20T16:06:00Z"/>
        </w:rPr>
      </w:pPr>
      <w:ins w:id="16761" w:author="28541_CR0158r1_(Rel-16)" w:date="2019-09-20T16:06:00Z">
        <w:r>
          <w:rPr>
            <w:rFonts w:eastAsia="Courier New"/>
          </w:rPr>
          <w:t xml:space="preserve">        </w:t>
        </w:r>
      </w:ins>
      <w:ins w:id="16762" w:author="28541_CR0158r1_(Rel-16)" w:date="2019-09-20T16:06:00Z">
        <w:r>
          <w:rPr/>
          <w:t>]</w:t>
        </w:r>
      </w:ins>
    </w:p>
    <w:p>
      <w:pPr>
        <w:pStyle w:val="PL"/>
        <w:rPr>
          <w:ins w:id="16766" w:author="28541_CR0158r1_(Rel-16)" w:date="2019-09-20T16:06:00Z"/>
        </w:rPr>
      </w:pPr>
      <w:ins w:id="16764" w:author="28541_CR0158r1_(Rel-16)" w:date="2019-09-20T16:06:00Z">
        <w:r>
          <w:rPr>
            <w:rFonts w:eastAsia="Courier New"/>
          </w:rPr>
          <w:t xml:space="preserve">      </w:t>
        </w:r>
      </w:ins>
      <w:ins w:id="16765" w:author="28541_CR0158r1_(Rel-16)" w:date="2019-09-20T16:06:00Z">
        <w:r>
          <w:rPr/>
          <w:t>},</w:t>
        </w:r>
      </w:ins>
    </w:p>
    <w:p>
      <w:pPr>
        <w:pStyle w:val="PL"/>
        <w:rPr>
          <w:ins w:id="16769" w:author="28541_CR0158r1_(Rel-16)" w:date="2019-09-20T16:06:00Z"/>
        </w:rPr>
      </w:pPr>
      <w:ins w:id="16767" w:author="28541_CR0158r1_(Rel-16)" w:date="2019-09-20T16:06:00Z">
        <w:r>
          <w:rPr>
            <w:rFonts w:eastAsia="Courier New"/>
          </w:rPr>
          <w:t xml:space="preserve">      </w:t>
        </w:r>
      </w:ins>
      <w:ins w:id="16768" w:author="28541_CR0158r1_(Rel-16)" w:date="2019-09-20T16:06:00Z">
        <w:r>
          <w:rPr/>
          <w:t>"EP_E1": {</w:t>
        </w:r>
      </w:ins>
    </w:p>
    <w:p>
      <w:pPr>
        <w:pStyle w:val="PL"/>
        <w:rPr>
          <w:ins w:id="16772" w:author="28541_CR0158r1_(Rel-16)" w:date="2019-09-20T16:06:00Z"/>
        </w:rPr>
      </w:pPr>
      <w:ins w:id="16770" w:author="28541_CR0158r1_(Rel-16)" w:date="2019-09-20T16:06:00Z">
        <w:r>
          <w:rPr>
            <w:rFonts w:eastAsia="Courier New"/>
          </w:rPr>
          <w:t xml:space="preserve">        </w:t>
        </w:r>
      </w:ins>
      <w:ins w:id="16771" w:author="28541_CR0158r1_(Rel-16)" w:date="2019-09-20T16:06:00Z">
        <w:r>
          <w:rPr/>
          <w:t>"$ref": "#/components/schemas/EP_RP"</w:t>
        </w:r>
      </w:ins>
    </w:p>
    <w:p>
      <w:pPr>
        <w:pStyle w:val="PL"/>
        <w:rPr>
          <w:ins w:id="16775" w:author="28541_CR0158r1_(Rel-16)" w:date="2019-09-20T16:06:00Z"/>
        </w:rPr>
      </w:pPr>
      <w:ins w:id="16773" w:author="28541_CR0158r1_(Rel-16)" w:date="2019-09-20T16:06:00Z">
        <w:r>
          <w:rPr>
            <w:rFonts w:eastAsia="Courier New"/>
          </w:rPr>
          <w:t xml:space="preserve">      </w:t>
        </w:r>
      </w:ins>
      <w:ins w:id="16774" w:author="28541_CR0158r1_(Rel-16)" w:date="2019-09-20T16:06:00Z">
        <w:r>
          <w:rPr/>
          <w:t>},</w:t>
        </w:r>
      </w:ins>
    </w:p>
    <w:p>
      <w:pPr>
        <w:pStyle w:val="PL"/>
        <w:rPr>
          <w:ins w:id="16778" w:author="28541_CR0158r1_(Rel-16)" w:date="2019-09-20T16:06:00Z"/>
        </w:rPr>
      </w:pPr>
      <w:ins w:id="16776" w:author="28541_CR0158r1_(Rel-16)" w:date="2019-09-20T16:06:00Z">
        <w:r>
          <w:rPr>
            <w:rFonts w:eastAsia="Courier New"/>
          </w:rPr>
          <w:t xml:space="preserve">      </w:t>
        </w:r>
      </w:ins>
      <w:ins w:id="16777" w:author="28541_CR0158r1_(Rel-16)" w:date="2019-09-20T16:06:00Z">
        <w:r>
          <w:rPr/>
          <w:t>"EP_XnC": {</w:t>
        </w:r>
      </w:ins>
    </w:p>
    <w:p>
      <w:pPr>
        <w:pStyle w:val="PL"/>
        <w:rPr>
          <w:ins w:id="16781" w:author="28541_CR0158r1_(Rel-16)" w:date="2019-09-20T16:06:00Z"/>
        </w:rPr>
      </w:pPr>
      <w:ins w:id="16779" w:author="28541_CR0158r1_(Rel-16)" w:date="2019-09-20T16:06:00Z">
        <w:r>
          <w:rPr>
            <w:rFonts w:eastAsia="Courier New"/>
          </w:rPr>
          <w:t xml:space="preserve">        </w:t>
        </w:r>
      </w:ins>
      <w:ins w:id="16780" w:author="28541_CR0158r1_(Rel-16)" w:date="2019-09-20T16:06:00Z">
        <w:r>
          <w:rPr/>
          <w:t>"$ref": "#/components/schemas/EP_RP"</w:t>
        </w:r>
      </w:ins>
    </w:p>
    <w:p>
      <w:pPr>
        <w:pStyle w:val="PL"/>
        <w:rPr>
          <w:ins w:id="16784" w:author="28541_CR0158r1_(Rel-16)" w:date="2019-09-20T16:06:00Z"/>
        </w:rPr>
      </w:pPr>
      <w:ins w:id="16782" w:author="28541_CR0158r1_(Rel-16)" w:date="2019-09-20T16:06:00Z">
        <w:r>
          <w:rPr>
            <w:rFonts w:eastAsia="Courier New"/>
          </w:rPr>
          <w:t xml:space="preserve">      </w:t>
        </w:r>
      </w:ins>
      <w:ins w:id="16783" w:author="28541_CR0158r1_(Rel-16)" w:date="2019-09-20T16:06:00Z">
        <w:r>
          <w:rPr/>
          <w:t>},</w:t>
        </w:r>
      </w:ins>
    </w:p>
    <w:p>
      <w:pPr>
        <w:pStyle w:val="PL"/>
        <w:rPr>
          <w:ins w:id="16787" w:author="28541_CR0158r1_(Rel-16)" w:date="2019-09-20T16:06:00Z"/>
        </w:rPr>
      </w:pPr>
      <w:ins w:id="16785" w:author="28541_CR0158r1_(Rel-16)" w:date="2019-09-20T16:06:00Z">
        <w:r>
          <w:rPr>
            <w:rFonts w:eastAsia="Courier New"/>
          </w:rPr>
          <w:t xml:space="preserve">      </w:t>
        </w:r>
      </w:ins>
      <w:ins w:id="16786" w:author="28541_CR0158r1_(Rel-16)" w:date="2019-09-20T16:06:00Z">
        <w:r>
          <w:rPr/>
          <w:t>"EP_XnU": {</w:t>
        </w:r>
      </w:ins>
    </w:p>
    <w:p>
      <w:pPr>
        <w:pStyle w:val="PL"/>
        <w:rPr>
          <w:ins w:id="16790" w:author="28541_CR0158r1_(Rel-16)" w:date="2019-09-20T16:06:00Z"/>
        </w:rPr>
      </w:pPr>
      <w:ins w:id="16788" w:author="28541_CR0158r1_(Rel-16)" w:date="2019-09-20T16:06:00Z">
        <w:r>
          <w:rPr>
            <w:rFonts w:eastAsia="Courier New"/>
          </w:rPr>
          <w:t xml:space="preserve">        </w:t>
        </w:r>
      </w:ins>
      <w:ins w:id="16789" w:author="28541_CR0158r1_(Rel-16)" w:date="2019-09-20T16:06:00Z">
        <w:r>
          <w:rPr/>
          <w:t>"$ref": "#/components/schemas/EP_RP"</w:t>
        </w:r>
      </w:ins>
    </w:p>
    <w:p>
      <w:pPr>
        <w:pStyle w:val="PL"/>
        <w:rPr>
          <w:ins w:id="16793" w:author="28541_CR0158r1_(Rel-16)" w:date="2019-09-20T16:06:00Z"/>
        </w:rPr>
      </w:pPr>
      <w:ins w:id="16791" w:author="28541_CR0158r1_(Rel-16)" w:date="2019-09-20T16:06:00Z">
        <w:r>
          <w:rPr>
            <w:rFonts w:eastAsia="Courier New"/>
          </w:rPr>
          <w:t xml:space="preserve">      </w:t>
        </w:r>
      </w:ins>
      <w:ins w:id="16792" w:author="28541_CR0158r1_(Rel-16)" w:date="2019-09-20T16:06:00Z">
        <w:r>
          <w:rPr/>
          <w:t>},</w:t>
        </w:r>
      </w:ins>
    </w:p>
    <w:p>
      <w:pPr>
        <w:pStyle w:val="PL"/>
        <w:rPr>
          <w:ins w:id="16796" w:author="28541_CR0158r1_(Rel-16)" w:date="2019-09-20T16:06:00Z"/>
        </w:rPr>
      </w:pPr>
      <w:ins w:id="16794" w:author="28541_CR0158r1_(Rel-16)" w:date="2019-09-20T16:06:00Z">
        <w:r>
          <w:rPr>
            <w:rFonts w:eastAsia="Courier New"/>
          </w:rPr>
          <w:t xml:space="preserve">      </w:t>
        </w:r>
      </w:ins>
      <w:ins w:id="16795" w:author="28541_CR0158r1_(Rel-16)" w:date="2019-09-20T16:06:00Z">
        <w:r>
          <w:rPr/>
          <w:t>"EP_NgC": {</w:t>
        </w:r>
      </w:ins>
    </w:p>
    <w:p>
      <w:pPr>
        <w:pStyle w:val="PL"/>
        <w:rPr>
          <w:ins w:id="16799" w:author="28541_CR0158r1_(Rel-16)" w:date="2019-09-20T16:06:00Z"/>
        </w:rPr>
      </w:pPr>
      <w:ins w:id="16797" w:author="28541_CR0158r1_(Rel-16)" w:date="2019-09-20T16:06:00Z">
        <w:r>
          <w:rPr>
            <w:rFonts w:eastAsia="Courier New"/>
          </w:rPr>
          <w:t xml:space="preserve">        </w:t>
        </w:r>
      </w:ins>
      <w:ins w:id="16798" w:author="28541_CR0158r1_(Rel-16)" w:date="2019-09-20T16:06:00Z">
        <w:r>
          <w:rPr/>
          <w:t>"$ref": "#/components/schemas/EP_RP"</w:t>
        </w:r>
      </w:ins>
    </w:p>
    <w:p>
      <w:pPr>
        <w:pStyle w:val="PL"/>
        <w:rPr>
          <w:ins w:id="16802" w:author="28541_CR0158r1_(Rel-16)" w:date="2019-09-20T16:06:00Z"/>
        </w:rPr>
      </w:pPr>
      <w:ins w:id="16800" w:author="28541_CR0158r1_(Rel-16)" w:date="2019-09-20T16:06:00Z">
        <w:r>
          <w:rPr>
            <w:rFonts w:eastAsia="Courier New"/>
          </w:rPr>
          <w:t xml:space="preserve">      </w:t>
        </w:r>
      </w:ins>
      <w:ins w:id="16801" w:author="28541_CR0158r1_(Rel-16)" w:date="2019-09-20T16:06:00Z">
        <w:r>
          <w:rPr/>
          <w:t>},</w:t>
        </w:r>
      </w:ins>
    </w:p>
    <w:p>
      <w:pPr>
        <w:pStyle w:val="PL"/>
        <w:rPr>
          <w:ins w:id="16805" w:author="28541_CR0158r1_(Rel-16)" w:date="2019-09-20T16:06:00Z"/>
        </w:rPr>
      </w:pPr>
      <w:ins w:id="16803" w:author="28541_CR0158r1_(Rel-16)" w:date="2019-09-20T16:06:00Z">
        <w:r>
          <w:rPr>
            <w:rFonts w:eastAsia="Courier New"/>
          </w:rPr>
          <w:t xml:space="preserve">      </w:t>
        </w:r>
      </w:ins>
      <w:ins w:id="16804" w:author="28541_CR0158r1_(Rel-16)" w:date="2019-09-20T16:06:00Z">
        <w:r>
          <w:rPr/>
          <w:t>"EP_NgU": {</w:t>
        </w:r>
      </w:ins>
    </w:p>
    <w:p>
      <w:pPr>
        <w:pStyle w:val="PL"/>
        <w:rPr>
          <w:ins w:id="16808" w:author="28541_CR0158r1_(Rel-16)" w:date="2019-09-20T16:06:00Z"/>
        </w:rPr>
      </w:pPr>
      <w:ins w:id="16806" w:author="28541_CR0158r1_(Rel-16)" w:date="2019-09-20T16:06:00Z">
        <w:r>
          <w:rPr>
            <w:rFonts w:eastAsia="Courier New"/>
          </w:rPr>
          <w:t xml:space="preserve">        </w:t>
        </w:r>
      </w:ins>
      <w:ins w:id="16807" w:author="28541_CR0158r1_(Rel-16)" w:date="2019-09-20T16:06:00Z">
        <w:r>
          <w:rPr/>
          <w:t>"$ref": "#/components/schemas/EP_RP"</w:t>
        </w:r>
      </w:ins>
    </w:p>
    <w:p>
      <w:pPr>
        <w:pStyle w:val="PL"/>
        <w:rPr>
          <w:ins w:id="16811" w:author="28541_CR0158r1_(Rel-16)" w:date="2019-09-20T16:06:00Z"/>
        </w:rPr>
      </w:pPr>
      <w:ins w:id="16809" w:author="28541_CR0158r1_(Rel-16)" w:date="2019-09-20T16:06:00Z">
        <w:r>
          <w:rPr>
            <w:rFonts w:eastAsia="Courier New"/>
          </w:rPr>
          <w:t xml:space="preserve">      </w:t>
        </w:r>
      </w:ins>
      <w:ins w:id="16810" w:author="28541_CR0158r1_(Rel-16)" w:date="2019-09-20T16:06:00Z">
        <w:r>
          <w:rPr/>
          <w:t>},</w:t>
        </w:r>
      </w:ins>
    </w:p>
    <w:p>
      <w:pPr>
        <w:pStyle w:val="PL"/>
        <w:rPr>
          <w:ins w:id="16814" w:author="28541_CR0158r1_(Rel-16)" w:date="2019-09-20T16:06:00Z"/>
        </w:rPr>
      </w:pPr>
      <w:ins w:id="16812" w:author="28541_CR0158r1_(Rel-16)" w:date="2019-09-20T16:06:00Z">
        <w:r>
          <w:rPr>
            <w:rFonts w:eastAsia="Courier New"/>
          </w:rPr>
          <w:t xml:space="preserve">      </w:t>
        </w:r>
      </w:ins>
      <w:ins w:id="16813" w:author="28541_CR0158r1_(Rel-16)" w:date="2019-09-20T16:06:00Z">
        <w:r>
          <w:rPr/>
          <w:t>"EP_F1C": {</w:t>
        </w:r>
      </w:ins>
    </w:p>
    <w:p>
      <w:pPr>
        <w:pStyle w:val="PL"/>
        <w:rPr>
          <w:ins w:id="16817" w:author="28541_CR0158r1_(Rel-16)" w:date="2019-09-20T16:06:00Z"/>
        </w:rPr>
      </w:pPr>
      <w:ins w:id="16815" w:author="28541_CR0158r1_(Rel-16)" w:date="2019-09-20T16:06:00Z">
        <w:r>
          <w:rPr>
            <w:rFonts w:eastAsia="Courier New"/>
          </w:rPr>
          <w:t xml:space="preserve">        </w:t>
        </w:r>
      </w:ins>
      <w:ins w:id="16816" w:author="28541_CR0158r1_(Rel-16)" w:date="2019-09-20T16:06:00Z">
        <w:r>
          <w:rPr/>
          <w:t>"$ref": "#/components/schemas/EP_RP"</w:t>
        </w:r>
      </w:ins>
    </w:p>
    <w:p>
      <w:pPr>
        <w:pStyle w:val="PL"/>
        <w:rPr>
          <w:ins w:id="16820" w:author="28541_CR0158r1_(Rel-16)" w:date="2019-09-20T16:06:00Z"/>
        </w:rPr>
      </w:pPr>
      <w:ins w:id="16818" w:author="28541_CR0158r1_(Rel-16)" w:date="2019-09-20T16:06:00Z">
        <w:r>
          <w:rPr>
            <w:rFonts w:eastAsia="Courier New"/>
          </w:rPr>
          <w:t xml:space="preserve">      </w:t>
        </w:r>
      </w:ins>
      <w:ins w:id="16819" w:author="28541_CR0158r1_(Rel-16)" w:date="2019-09-20T16:06:00Z">
        <w:r>
          <w:rPr/>
          <w:t>},</w:t>
        </w:r>
      </w:ins>
    </w:p>
    <w:p>
      <w:pPr>
        <w:pStyle w:val="PL"/>
        <w:rPr>
          <w:ins w:id="16823" w:author="28541_CR0158r1_(Rel-16)" w:date="2019-09-20T16:06:00Z"/>
        </w:rPr>
      </w:pPr>
      <w:ins w:id="16821" w:author="28541_CR0158r1_(Rel-16)" w:date="2019-09-20T16:06:00Z">
        <w:r>
          <w:rPr>
            <w:rFonts w:eastAsia="Courier New"/>
          </w:rPr>
          <w:t xml:space="preserve">      </w:t>
        </w:r>
      </w:ins>
      <w:ins w:id="16822" w:author="28541_CR0158r1_(Rel-16)" w:date="2019-09-20T16:06:00Z">
        <w:r>
          <w:rPr/>
          <w:t>"EP_F1U": {</w:t>
        </w:r>
      </w:ins>
    </w:p>
    <w:p>
      <w:pPr>
        <w:pStyle w:val="PL"/>
        <w:rPr>
          <w:ins w:id="16826" w:author="28541_CR0158r1_(Rel-16)" w:date="2019-09-20T16:06:00Z"/>
        </w:rPr>
      </w:pPr>
      <w:ins w:id="16824" w:author="28541_CR0158r1_(Rel-16)" w:date="2019-09-20T16:06:00Z">
        <w:r>
          <w:rPr>
            <w:rFonts w:eastAsia="Courier New"/>
          </w:rPr>
          <w:t xml:space="preserve">        </w:t>
        </w:r>
      </w:ins>
      <w:ins w:id="16825" w:author="28541_CR0158r1_(Rel-16)" w:date="2019-09-20T16:06:00Z">
        <w:r>
          <w:rPr/>
          <w:t>"$ref": "#/components/schemas/EP_RP"</w:t>
        </w:r>
      </w:ins>
    </w:p>
    <w:p>
      <w:pPr>
        <w:pStyle w:val="PL"/>
        <w:rPr>
          <w:ins w:id="16829" w:author="28541_CR0158r1_(Rel-16)" w:date="2019-09-20T16:06:00Z"/>
        </w:rPr>
      </w:pPr>
      <w:ins w:id="16827" w:author="28541_CR0158r1_(Rel-16)" w:date="2019-09-20T16:06:00Z">
        <w:r>
          <w:rPr>
            <w:rFonts w:eastAsia="Courier New"/>
          </w:rPr>
          <w:t xml:space="preserve">      </w:t>
        </w:r>
      </w:ins>
      <w:ins w:id="16828" w:author="28541_CR0158r1_(Rel-16)" w:date="2019-09-20T16:06:00Z">
        <w:r>
          <w:rPr/>
          <w:t>},</w:t>
        </w:r>
      </w:ins>
    </w:p>
    <w:p>
      <w:pPr>
        <w:pStyle w:val="PL"/>
        <w:rPr>
          <w:ins w:id="16832" w:author="28541_CR0158r1_(Rel-16)" w:date="2019-09-20T16:06:00Z"/>
        </w:rPr>
      </w:pPr>
      <w:ins w:id="16830" w:author="28541_CR0158r1_(Rel-16)" w:date="2019-09-20T16:06:00Z">
        <w:r>
          <w:rPr>
            <w:rFonts w:eastAsia="Courier New"/>
          </w:rPr>
          <w:t xml:space="preserve">      </w:t>
        </w:r>
      </w:ins>
      <w:ins w:id="16831" w:author="28541_CR0158r1_(Rel-16)" w:date="2019-09-20T16:06:00Z">
        <w:r>
          <w:rPr/>
          <w:t>"EP_S1U": {</w:t>
        </w:r>
      </w:ins>
    </w:p>
    <w:p>
      <w:pPr>
        <w:pStyle w:val="PL"/>
        <w:rPr>
          <w:ins w:id="16835" w:author="28541_CR0158r1_(Rel-16)" w:date="2019-09-20T16:06:00Z"/>
        </w:rPr>
      </w:pPr>
      <w:ins w:id="16833" w:author="28541_CR0158r1_(Rel-16)" w:date="2019-09-20T16:06:00Z">
        <w:r>
          <w:rPr>
            <w:rFonts w:eastAsia="Courier New"/>
          </w:rPr>
          <w:t xml:space="preserve">        </w:t>
        </w:r>
      </w:ins>
      <w:ins w:id="16834" w:author="28541_CR0158r1_(Rel-16)" w:date="2019-09-20T16:06:00Z">
        <w:r>
          <w:rPr/>
          <w:t>"$ref": "#/components/schemas/EP_RP"</w:t>
        </w:r>
      </w:ins>
    </w:p>
    <w:p>
      <w:pPr>
        <w:pStyle w:val="PL"/>
        <w:rPr>
          <w:ins w:id="16838" w:author="28541_CR0158r1_(Rel-16)" w:date="2019-09-20T16:06:00Z"/>
        </w:rPr>
      </w:pPr>
      <w:ins w:id="16836" w:author="28541_CR0158r1_(Rel-16)" w:date="2019-09-20T16:06:00Z">
        <w:r>
          <w:rPr>
            <w:rFonts w:eastAsia="Courier New"/>
          </w:rPr>
          <w:t xml:space="preserve">      </w:t>
        </w:r>
      </w:ins>
      <w:ins w:id="16837" w:author="28541_CR0158r1_(Rel-16)" w:date="2019-09-20T16:06:00Z">
        <w:r>
          <w:rPr/>
          <w:t>},</w:t>
        </w:r>
      </w:ins>
    </w:p>
    <w:p>
      <w:pPr>
        <w:pStyle w:val="PL"/>
        <w:rPr>
          <w:ins w:id="16841" w:author="28541_CR0158r1_(Rel-16)" w:date="2019-09-20T16:06:00Z"/>
        </w:rPr>
      </w:pPr>
      <w:ins w:id="16839" w:author="28541_CR0158r1_(Rel-16)" w:date="2019-09-20T16:06:00Z">
        <w:r>
          <w:rPr>
            <w:rFonts w:eastAsia="Courier New"/>
          </w:rPr>
          <w:t xml:space="preserve">      </w:t>
        </w:r>
      </w:ins>
      <w:ins w:id="16840" w:author="28541_CR0158r1_(Rel-16)" w:date="2019-09-20T16:06:00Z">
        <w:r>
          <w:rPr/>
          <w:t>"EP_X2C": {</w:t>
        </w:r>
      </w:ins>
    </w:p>
    <w:p>
      <w:pPr>
        <w:pStyle w:val="PL"/>
        <w:rPr>
          <w:ins w:id="16844" w:author="28541_CR0158r1_(Rel-16)" w:date="2019-09-20T16:06:00Z"/>
        </w:rPr>
      </w:pPr>
      <w:ins w:id="16842" w:author="28541_CR0158r1_(Rel-16)" w:date="2019-09-20T16:06:00Z">
        <w:r>
          <w:rPr>
            <w:rFonts w:eastAsia="Courier New"/>
          </w:rPr>
          <w:t xml:space="preserve">        </w:t>
        </w:r>
      </w:ins>
      <w:ins w:id="16843" w:author="28541_CR0158r1_(Rel-16)" w:date="2019-09-20T16:06:00Z">
        <w:r>
          <w:rPr/>
          <w:t>"$ref": "#/components/schemas/EP_RP"</w:t>
        </w:r>
      </w:ins>
    </w:p>
    <w:p>
      <w:pPr>
        <w:pStyle w:val="PL"/>
        <w:rPr>
          <w:ins w:id="16847" w:author="28541_CR0158r1_(Rel-16)" w:date="2019-09-20T16:06:00Z"/>
        </w:rPr>
      </w:pPr>
      <w:ins w:id="16845" w:author="28541_CR0158r1_(Rel-16)" w:date="2019-09-20T16:06:00Z">
        <w:r>
          <w:rPr>
            <w:rFonts w:eastAsia="Courier New"/>
          </w:rPr>
          <w:t xml:space="preserve">      </w:t>
        </w:r>
      </w:ins>
      <w:ins w:id="16846" w:author="28541_CR0158r1_(Rel-16)" w:date="2019-09-20T16:06:00Z">
        <w:r>
          <w:rPr/>
          <w:t>},</w:t>
        </w:r>
      </w:ins>
    </w:p>
    <w:p>
      <w:pPr>
        <w:pStyle w:val="PL"/>
        <w:rPr>
          <w:ins w:id="16850" w:author="28541_CR0158r1_(Rel-16)" w:date="2019-09-20T16:06:00Z"/>
        </w:rPr>
      </w:pPr>
      <w:ins w:id="16848" w:author="28541_CR0158r1_(Rel-16)" w:date="2019-09-20T16:06:00Z">
        <w:r>
          <w:rPr>
            <w:rFonts w:eastAsia="Courier New"/>
          </w:rPr>
          <w:t xml:space="preserve">      </w:t>
        </w:r>
      </w:ins>
      <w:ins w:id="16849" w:author="28541_CR0158r1_(Rel-16)" w:date="2019-09-20T16:06:00Z">
        <w:r>
          <w:rPr/>
          <w:t>"EP_X2U": {</w:t>
        </w:r>
      </w:ins>
    </w:p>
    <w:p>
      <w:pPr>
        <w:pStyle w:val="PL"/>
        <w:rPr>
          <w:ins w:id="16853" w:author="28541_CR0158r1_(Rel-16)" w:date="2019-09-20T16:06:00Z"/>
        </w:rPr>
      </w:pPr>
      <w:ins w:id="16851" w:author="28541_CR0158r1_(Rel-16)" w:date="2019-09-20T16:06:00Z">
        <w:r>
          <w:rPr>
            <w:rFonts w:eastAsia="Courier New"/>
          </w:rPr>
          <w:t xml:space="preserve">        </w:t>
        </w:r>
      </w:ins>
      <w:ins w:id="16852" w:author="28541_CR0158r1_(Rel-16)" w:date="2019-09-20T16:06:00Z">
        <w:r>
          <w:rPr/>
          <w:t>"$ref": "#/components/schemas/EP_RP"</w:t>
        </w:r>
      </w:ins>
    </w:p>
    <w:p>
      <w:pPr>
        <w:pStyle w:val="PL"/>
        <w:rPr>
          <w:ins w:id="16856" w:author="28541_CR0158r1_(Rel-16)" w:date="2019-09-20T16:06:00Z"/>
        </w:rPr>
      </w:pPr>
      <w:ins w:id="16854" w:author="28541_CR0158r1_(Rel-16)" w:date="2019-09-20T16:06:00Z">
        <w:r>
          <w:rPr>
            <w:rFonts w:eastAsia="Courier New"/>
          </w:rPr>
          <w:t xml:space="preserve">      </w:t>
        </w:r>
      </w:ins>
      <w:ins w:id="16855" w:author="28541_CR0158r1_(Rel-16)" w:date="2019-09-20T16:06:00Z">
        <w:r>
          <w:rPr/>
          <w:t>}</w:t>
        </w:r>
      </w:ins>
    </w:p>
    <w:p>
      <w:pPr>
        <w:pStyle w:val="PL"/>
        <w:rPr>
          <w:ins w:id="16859" w:author="28541_CR0158r1_(Rel-16)" w:date="2019-09-20T16:06:00Z"/>
        </w:rPr>
      </w:pPr>
      <w:ins w:id="16857" w:author="28541_CR0158r1_(Rel-16)" w:date="2019-09-20T16:06:00Z">
        <w:r>
          <w:rPr>
            <w:rFonts w:eastAsia="Courier New"/>
          </w:rPr>
          <w:t xml:space="preserve">    </w:t>
        </w:r>
      </w:ins>
      <w:ins w:id="16858" w:author="28541_CR0158r1_(Rel-16)" w:date="2019-09-20T16:06:00Z">
        <w:r>
          <w:rPr/>
          <w:t>}</w:t>
        </w:r>
      </w:ins>
    </w:p>
    <w:p>
      <w:pPr>
        <w:pStyle w:val="PL"/>
        <w:rPr>
          <w:ins w:id="16862" w:author="28541_CR0158r1_(Rel-16)" w:date="2019-09-20T16:06:00Z"/>
        </w:rPr>
      </w:pPr>
      <w:ins w:id="16860" w:author="28541_CR0158r1_(Rel-16)" w:date="2019-09-20T16:06:00Z">
        <w:r>
          <w:rPr>
            <w:rFonts w:eastAsia="Courier New"/>
          </w:rPr>
          <w:t xml:space="preserve">  </w:t>
        </w:r>
      </w:ins>
      <w:ins w:id="16861" w:author="28541_CR0158r1_(Rel-16)" w:date="2019-09-20T16:06:00Z">
        <w:r>
          <w:rPr/>
          <w:t>}</w:t>
        </w:r>
      </w:ins>
    </w:p>
    <w:p>
      <w:pPr>
        <w:pStyle w:val="PL"/>
        <w:rPr>
          <w:ins w:id="16864" w:author="28541_CR0158r1_(Rel-16)" w:date="2019-09-20T16:06:00Z"/>
        </w:rPr>
      </w:pPr>
      <w:ins w:id="16863" w:author="28541_CR0158r1_(Rel-16)" w:date="2019-09-20T16:06:00Z">
        <w:r>
          <w:rPr/>
          <w:t>}</w:t>
        </w:r>
      </w:ins>
    </w:p>
    <w:p>
      <w:pPr>
        <w:pStyle w:val="PL"/>
        <w:rPr>
          <w:lang w:val="en-GB" w:eastAsia="en-US"/>
          <w:del w:id="16866" w:author="28541_CR0158r1_(Rel-16)" w:date="2019-09-20T16:06:00Z"/>
        </w:rPr>
      </w:pPr>
      <w:del w:id="16865" w:author="28541_CR0158r1_(Rel-16)" w:date="2019-09-20T16:06:00Z">
        <w:r>
          <w:rPr>
            <w:lang w:val="en-GB" w:eastAsia="en-US"/>
          </w:rPr>
          <w:delText>{</w:delText>
        </w:r>
      </w:del>
    </w:p>
    <w:p>
      <w:pPr>
        <w:pStyle w:val="PL"/>
        <w:rPr>
          <w:lang w:val="en-GB" w:eastAsia="en-US"/>
          <w:del w:id="16868" w:author="28541_CR0158r1_(Rel-16)" w:date="2019-09-20T16:06:00Z"/>
        </w:rPr>
      </w:pPr>
      <w:del w:id="16867" w:author="28541_CR0158r1_(Rel-16)" w:date="2019-09-20T16:06:00Z">
        <w:r>
          <w:rPr>
            <w:lang w:val="en-GB" w:eastAsia="en-US"/>
          </w:rPr>
          <w:tab/>
          <w:delText>"$schema": "http://json-schema.org/draft-05/schema#",</w:delText>
        </w:r>
      </w:del>
    </w:p>
    <w:p>
      <w:pPr>
        <w:pStyle w:val="PL"/>
        <w:rPr>
          <w:del w:id="16872" w:author="28541_CR0158r1_(Rel-16)" w:date="2019-09-20T16:06:00Z"/>
        </w:rPr>
      </w:pPr>
      <w:del w:id="16869" w:author="28541_CR0158r1_(Rel-16)" w:date="2019-09-20T16:06:00Z">
        <w:r>
          <w:rPr>
            <w:lang w:val="en-GB" w:eastAsia="en-US"/>
          </w:rPr>
          <w:tab/>
          <w:delText>"id": "http://3gpp.org/28541</w:delText>
        </w:r>
      </w:del>
      <w:del w:id="16870" w:author="28541_CR0158r1_(Rel-16)" w:date="2019-09-20T16:06:00Z">
        <w:r>
          <w:rPr>
            <w:lang w:val="en-GB" w:eastAsia="zh-CN"/>
          </w:rPr>
          <w:delText>/</w:delText>
        </w:r>
      </w:del>
      <w:del w:id="16871" w:author="28541_CR0158r1_(Rel-16)" w:date="2019-09-20T16:06:00Z">
        <w:r>
          <w:rPr>
            <w:lang w:val="en-GB" w:eastAsia="en-US"/>
          </w:rPr>
          <w:delText>nrNrm.json",</w:delText>
        </w:r>
      </w:del>
    </w:p>
    <w:p>
      <w:pPr>
        <w:pStyle w:val="PL"/>
        <w:rPr>
          <w:del w:id="16874" w:author="28541_CR0158r1_(Rel-16)" w:date="2019-09-20T16:06:00Z"/>
        </w:rPr>
      </w:pPr>
      <w:del w:id="16873" w:author="28541_CR0158r1_(Rel-16)" w:date="2019-09-20T16:06:00Z">
        <w:r>
          <w:rPr>
            <w:lang w:val="en-GB" w:eastAsia="en-US"/>
          </w:rPr>
          <w:tab/>
          <w:delText>"description": "JSON based solution set definitions for NR NRM",</w:delText>
        </w:r>
      </w:del>
    </w:p>
    <w:p>
      <w:pPr>
        <w:pStyle w:val="PL"/>
        <w:rPr>
          <w:del w:id="16878" w:author="28541_CR0158r1_(Rel-16)" w:date="2019-09-20T16:06:00Z"/>
        </w:rPr>
      </w:pPr>
      <w:del w:id="16875" w:author="28541_CR0158r1_(Rel-16)" w:date="2019-09-20T16:06:00Z">
        <w:r>
          <w:rPr>
            <w:lang w:val="en-GB" w:eastAsia="en-US"/>
          </w:rPr>
          <w:tab/>
          <w:delText>"_referenced_schema":"http://3gpp.org/28623</w:delText>
        </w:r>
      </w:del>
      <w:del w:id="16876" w:author="28541_CR0158r1_(Rel-16)" w:date="2019-09-20T16:06:00Z">
        <w:r>
          <w:rPr>
            <w:lang w:val="en-GB" w:eastAsia="zh-CN"/>
          </w:rPr>
          <w:delText>/</w:delText>
        </w:r>
      </w:del>
      <w:del w:id="16877" w:author="28541_CR0158r1_(Rel-16)" w:date="2019-09-20T16:06:00Z">
        <w:r>
          <w:rPr>
            <w:lang w:val="en-GB" w:eastAsia="en-US"/>
          </w:rPr>
          <w:delText>genericNrm.json",</w:delText>
        </w:r>
      </w:del>
    </w:p>
    <w:p>
      <w:pPr>
        <w:pStyle w:val="PL"/>
        <w:rPr>
          <w:del w:id="16883" w:author="28541_CR0158r1_(Rel-16)" w:date="2019-09-20T16:06:00Z"/>
        </w:rPr>
      </w:pPr>
      <w:del w:id="16879" w:author="28541_CR0158r1_(Rel-16)" w:date="2019-09-20T16:06:00Z">
        <w:r>
          <w:rPr>
            <w:lang w:val="en-GB" w:eastAsia="en-US"/>
          </w:rPr>
          <w:tab/>
          <w:delText>"_referenced_schema":"http://3gpp.org/28626</w:delText>
        </w:r>
      </w:del>
      <w:del w:id="16880" w:author="28541_CR0158r1_(Rel-16)" w:date="2019-09-20T16:06:00Z">
        <w:r>
          <w:rPr>
            <w:lang w:val="en-GB" w:eastAsia="zh-CN"/>
          </w:rPr>
          <w:delText>/</w:delText>
        </w:r>
      </w:del>
      <w:del w:id="16881" w:author="28541_CR0158r1_(Rel-16)" w:date="2019-09-20T16:06:00Z">
        <w:r>
          <w:rPr>
            <w:lang w:val="en-GB" w:eastAsia="zh-CN"/>
          </w:rPr>
          <w:delText>stateManagement</w:delText>
        </w:r>
      </w:del>
      <w:del w:id="16882" w:author="28541_CR0158r1_(Rel-16)" w:date="2019-09-20T16:06:00Z">
        <w:r>
          <w:rPr>
            <w:lang w:val="en-GB" w:eastAsia="en-US"/>
          </w:rPr>
          <w:delText>Nrm.json",</w:delText>
        </w:r>
      </w:del>
    </w:p>
    <w:p>
      <w:pPr>
        <w:pStyle w:val="PL"/>
        <w:rPr>
          <w:del w:id="16888" w:author="28541_CR0158r1_(Rel-16)" w:date="2019-09-20T16:06:00Z"/>
        </w:rPr>
      </w:pPr>
      <w:del w:id="16884" w:author="28541_CR0158r1_(Rel-16)" w:date="2019-09-20T16:06:00Z">
        <w:r>
          <w:rPr>
            <w:lang w:val="en-GB" w:eastAsia="en-US"/>
          </w:rPr>
          <w:tab/>
          <w:delText>"_referenced_schema":"http://3gpp.org/28541</w:delText>
        </w:r>
      </w:del>
      <w:del w:id="16885" w:author="28541_CR0158r1_(Rel-16)" w:date="2019-09-20T16:06:00Z">
        <w:r>
          <w:rPr>
            <w:lang w:val="en-GB" w:eastAsia="zh-CN"/>
          </w:rPr>
          <w:delText>/</w:delText>
        </w:r>
      </w:del>
      <w:del w:id="16886" w:author="28541_CR0158r1_(Rel-16)" w:date="2019-09-20T16:06:00Z">
        <w:r>
          <w:rPr>
            <w:lang w:val="en-GB" w:eastAsia="zh-CN"/>
          </w:rPr>
          <w:delText>ngc</w:delText>
        </w:r>
      </w:del>
      <w:del w:id="16887" w:author="28541_CR0158r1_(Rel-16)" w:date="2019-09-20T16:06:00Z">
        <w:r>
          <w:rPr>
            <w:lang w:val="en-GB" w:eastAsia="en-US"/>
          </w:rPr>
          <w:delText>Nrm.json",</w:delText>
        </w:r>
      </w:del>
    </w:p>
    <w:p>
      <w:pPr>
        <w:pStyle w:val="PL"/>
        <w:rPr>
          <w:lang w:val="en-GB" w:eastAsia="en-US"/>
          <w:del w:id="16890" w:author="28541_CR0158r1_(Rel-16)" w:date="2019-09-20T16:06:00Z"/>
        </w:rPr>
      </w:pPr>
      <w:del w:id="16889" w:author="28541_CR0158r1_(Rel-16)" w:date="2019-09-20T16:06:00Z">
        <w:r>
          <w:rPr>
            <w:lang w:val="en-GB" w:eastAsia="en-US"/>
          </w:rPr>
          <w:tab/>
          <w:delText>"definitions": {</w:delText>
        </w:r>
      </w:del>
    </w:p>
    <w:p>
      <w:pPr>
        <w:pStyle w:val="PL"/>
        <w:rPr>
          <w:lang w:val="en-GB" w:eastAsia="en-US"/>
          <w:del w:id="16892" w:author="28541_CR0158r1_(Rel-16)" w:date="2019-09-20T16:06:00Z"/>
        </w:rPr>
      </w:pPr>
      <w:del w:id="16891" w:author="28541_CR0158r1_(Rel-16)" w:date="2019-09-20T16:06:00Z">
        <w:r>
          <w:rPr>
            <w:lang w:val="en-GB" w:eastAsia="en-US"/>
          </w:rPr>
          <w:tab/>
          <w:tab/>
          <w:delText>"gnbDuFunction": {</w:delText>
        </w:r>
      </w:del>
    </w:p>
    <w:p>
      <w:pPr>
        <w:pStyle w:val="PL"/>
        <w:rPr>
          <w:del w:id="16894" w:author="28541_CR0158r1_(Rel-16)" w:date="2019-09-20T16:06:00Z"/>
        </w:rPr>
      </w:pPr>
      <w:del w:id="16893" w:author="28541_CR0158r1_(Rel-16)" w:date="2019-09-20T16:06:00Z">
        <w:r>
          <w:rPr>
            <w:lang w:val="en-GB" w:eastAsia="en-US"/>
          </w:rPr>
          <w:tab/>
          <w:tab/>
          <w:tab/>
          <w:delText>"type": "object",</w:delText>
        </w:r>
      </w:del>
    </w:p>
    <w:p>
      <w:pPr>
        <w:pStyle w:val="PL"/>
        <w:rPr>
          <w:lang w:val="en-GB" w:eastAsia="en-US"/>
          <w:del w:id="16896" w:author="28541_CR0158r1_(Rel-16)" w:date="2019-09-20T16:06:00Z"/>
        </w:rPr>
      </w:pPr>
      <w:del w:id="16895" w:author="28541_CR0158r1_(Rel-16)" w:date="2019-09-20T16:06:00Z">
        <w:r>
          <w:rPr>
            <w:lang w:val="en-GB" w:eastAsia="en-US"/>
          </w:rPr>
          <w:tab/>
          <w:tab/>
          <w:tab/>
          <w:delText>"properties": {</w:delText>
        </w:r>
      </w:del>
    </w:p>
    <w:p>
      <w:pPr>
        <w:pStyle w:val="PL"/>
        <w:rPr>
          <w:lang w:val="en-GB" w:eastAsia="en-US"/>
          <w:del w:id="16898" w:author="28541_CR0158r1_(Rel-16)" w:date="2019-09-20T16:06:00Z"/>
        </w:rPr>
      </w:pPr>
      <w:del w:id="16897" w:author="28541_CR0158r1_(Rel-16)" w:date="2019-09-20T16:06:00Z">
        <w:r>
          <w:rPr>
            <w:lang w:val="en-GB" w:eastAsia="en-US"/>
          </w:rPr>
          <w:tab/>
          <w:tab/>
          <w:tab/>
          <w:tab/>
          <w:delText>"userLabel": {</w:delText>
        </w:r>
      </w:del>
    </w:p>
    <w:p>
      <w:pPr>
        <w:pStyle w:val="PL"/>
        <w:rPr>
          <w:del w:id="16900" w:author="28541_CR0158r1_(Rel-16)" w:date="2019-09-20T16:06:00Z"/>
        </w:rPr>
      </w:pPr>
      <w:del w:id="16899" w:author="28541_CR0158r1_(Rel-16)" w:date="2019-09-20T16:06:00Z">
        <w:r>
          <w:rPr>
            <w:lang w:val="en-GB" w:eastAsia="en-US"/>
          </w:rPr>
          <w:tab/>
          <w:tab/>
          <w:tab/>
          <w:tab/>
          <w:tab/>
          <w:delText>"type": "string"</w:delText>
        </w:r>
      </w:del>
    </w:p>
    <w:p>
      <w:pPr>
        <w:pStyle w:val="PL"/>
        <w:rPr>
          <w:lang w:val="en-GB" w:eastAsia="en-US"/>
          <w:del w:id="16902" w:author="28541_CR0158r1_(Rel-16)" w:date="2019-09-20T16:06:00Z"/>
        </w:rPr>
      </w:pPr>
      <w:del w:id="16901" w:author="28541_CR0158r1_(Rel-16)" w:date="2019-09-20T16:06:00Z">
        <w:r>
          <w:rPr>
            <w:lang w:val="en-GB" w:eastAsia="en-US"/>
          </w:rPr>
          <w:tab/>
          <w:tab/>
          <w:tab/>
          <w:tab/>
          <w:delText>},</w:delText>
        </w:r>
      </w:del>
    </w:p>
    <w:p>
      <w:pPr>
        <w:pStyle w:val="PL"/>
        <w:rPr>
          <w:lang w:val="en-GB" w:eastAsia="en-US"/>
          <w:del w:id="16904" w:author="28541_CR0158r1_(Rel-16)" w:date="2019-09-20T16:06:00Z"/>
        </w:rPr>
      </w:pPr>
      <w:del w:id="16903" w:author="28541_CR0158r1_(Rel-16)" w:date="2019-09-20T16:06:00Z">
        <w:r>
          <w:rPr>
            <w:lang w:val="en-GB" w:eastAsia="en-US"/>
          </w:rPr>
          <w:tab/>
          <w:tab/>
          <w:tab/>
          <w:tab/>
          <w:delText>"vnfParametersList": {</w:delText>
        </w:r>
      </w:del>
    </w:p>
    <w:p>
      <w:pPr>
        <w:pStyle w:val="PL"/>
        <w:rPr>
          <w:del w:id="16908" w:author="28541_CR0158r1_(Rel-16)" w:date="2019-09-20T16:06:00Z"/>
        </w:rPr>
      </w:pPr>
      <w:del w:id="16905" w:author="28541_CR0158r1_(Rel-16)" w:date="2019-09-20T16:06:00Z">
        <w:r>
          <w:rPr>
            <w:lang w:val="en-GB" w:eastAsia="en-US"/>
          </w:rPr>
          <w:tab/>
          <w:tab/>
          <w:tab/>
          <w:tab/>
          <w:tab/>
          <w:delText>"$ref": "http://3gpp.org/28623/genericNrm.json#/definitions/</w:delText>
        </w:r>
      </w:del>
      <w:del w:id="16906" w:author="28541_CR0158r1_(Rel-16)" w:date="2019-09-20T16:06:00Z">
        <w:r>
          <w:rPr>
            <w:szCs w:val="16"/>
            <w:lang w:val="en-GB" w:eastAsia="en-US"/>
          </w:rPr>
          <w:delText>VnfParametersList</w:delText>
        </w:r>
      </w:del>
      <w:del w:id="16907" w:author="28541_CR0158r1_(Rel-16)" w:date="2019-09-20T16:06:00Z">
        <w:r>
          <w:rPr>
            <w:lang w:val="en-GB" w:eastAsia="en-US"/>
          </w:rPr>
          <w:delText>"</w:delText>
        </w:r>
      </w:del>
    </w:p>
    <w:p>
      <w:pPr>
        <w:pStyle w:val="PL"/>
        <w:rPr>
          <w:lang w:val="en-GB" w:eastAsia="en-US"/>
          <w:del w:id="16910" w:author="28541_CR0158r1_(Rel-16)" w:date="2019-09-20T16:06:00Z"/>
        </w:rPr>
      </w:pPr>
      <w:del w:id="16909" w:author="28541_CR0158r1_(Rel-16)" w:date="2019-09-20T16:06:00Z">
        <w:r>
          <w:rPr>
            <w:lang w:val="en-GB" w:eastAsia="en-US"/>
          </w:rPr>
          <w:tab/>
          <w:tab/>
          <w:tab/>
          <w:tab/>
          <w:delText>},</w:delText>
        </w:r>
      </w:del>
    </w:p>
    <w:p>
      <w:pPr>
        <w:pStyle w:val="PL"/>
        <w:rPr>
          <w:lang w:val="en-GB" w:eastAsia="en-US"/>
          <w:del w:id="16912" w:author="28541_CR0158r1_(Rel-16)" w:date="2019-09-20T16:06:00Z"/>
        </w:rPr>
      </w:pPr>
      <w:del w:id="16911" w:author="28541_CR0158r1_(Rel-16)" w:date="2019-09-20T16:06:00Z">
        <w:r>
          <w:rPr>
            <w:lang w:val="en-GB" w:eastAsia="en-US"/>
          </w:rPr>
          <w:tab/>
          <w:tab/>
          <w:tab/>
          <w:tab/>
          <w:delText>"peeParametersList": {</w:delText>
        </w:r>
      </w:del>
    </w:p>
    <w:p>
      <w:pPr>
        <w:pStyle w:val="PL"/>
        <w:rPr>
          <w:del w:id="16918" w:author="28541_CR0158r1_(Rel-16)" w:date="2019-09-20T16:06:00Z"/>
        </w:rPr>
      </w:pPr>
      <w:del w:id="16913" w:author="28541_CR0158r1_(Rel-16)" w:date="2019-09-20T16:06:00Z">
        <w:r>
          <w:rPr>
            <w:lang w:val="en-GB" w:eastAsia="en-US"/>
          </w:rPr>
          <w:tab/>
          <w:tab/>
          <w:tab/>
          <w:tab/>
          <w:tab/>
          <w:delText>"$ref": "http://3gpp.org/28623</w:delText>
        </w:r>
      </w:del>
      <w:del w:id="16914" w:author="28541_CR0158r1_(Rel-16)" w:date="2019-09-20T16:06:00Z">
        <w:r>
          <w:rPr>
            <w:lang w:val="en-GB" w:eastAsia="zh-CN"/>
          </w:rPr>
          <w:delText>/</w:delText>
        </w:r>
      </w:del>
      <w:del w:id="16915" w:author="28541_CR0158r1_(Rel-16)" w:date="2019-09-20T16:06:00Z">
        <w:r>
          <w:rPr>
            <w:lang w:val="en-GB" w:eastAsia="en-US"/>
          </w:rPr>
          <w:delText>genericNrm.json#/definitions/</w:delText>
        </w:r>
      </w:del>
      <w:del w:id="16916" w:author="28541_CR0158r1_(Rel-16)" w:date="2019-09-20T16:06:00Z">
        <w:r>
          <w:rPr>
            <w:szCs w:val="16"/>
            <w:lang w:val="en-GB" w:eastAsia="en-US"/>
          </w:rPr>
          <w:delText>PeeParametersList</w:delText>
        </w:r>
      </w:del>
      <w:del w:id="16917" w:author="28541_CR0158r1_(Rel-16)" w:date="2019-09-20T16:06:00Z">
        <w:r>
          <w:rPr>
            <w:lang w:val="en-GB" w:eastAsia="en-US"/>
          </w:rPr>
          <w:delText>"</w:delText>
        </w:r>
      </w:del>
    </w:p>
    <w:p>
      <w:pPr>
        <w:pStyle w:val="PL"/>
        <w:rPr>
          <w:lang w:val="en-GB" w:eastAsia="zh-CN"/>
          <w:del w:id="16921" w:author="28541_CR0158r1_(Rel-16)" w:date="2019-09-20T16:06:00Z"/>
        </w:rPr>
      </w:pPr>
      <w:del w:id="16919" w:author="28541_CR0158r1_(Rel-16)" w:date="2019-09-20T16:06:00Z">
        <w:r>
          <w:rPr>
            <w:lang w:val="en-GB" w:eastAsia="en-US"/>
          </w:rPr>
          <w:tab/>
          <w:tab/>
          <w:tab/>
          <w:tab/>
          <w:delText>}</w:delText>
        </w:r>
      </w:del>
      <w:del w:id="16920" w:author="28541_CR0158r1_(Rel-16)" w:date="2019-09-20T16:06:00Z">
        <w:r>
          <w:rPr>
            <w:lang w:val="en-GB" w:eastAsia="zh-CN"/>
          </w:rPr>
          <w:delText>,</w:delText>
        </w:r>
      </w:del>
    </w:p>
    <w:p>
      <w:pPr>
        <w:pStyle w:val="PL"/>
        <w:rPr>
          <w:lang w:val="en-GB" w:eastAsia="en-US"/>
          <w:del w:id="16923" w:author="28541_CR0158r1_(Rel-16)" w:date="2019-09-20T16:06:00Z"/>
        </w:rPr>
      </w:pPr>
      <w:del w:id="16922" w:author="28541_CR0158r1_(Rel-16)" w:date="2019-09-20T16:06:00Z">
        <w:r>
          <w:rPr>
            <w:lang w:val="en-GB" w:eastAsia="en-US"/>
          </w:rPr>
          <w:tab/>
          <w:tab/>
          <w:tab/>
          <w:tab/>
          <w:delText>"gnbDuId": {</w:delText>
        </w:r>
      </w:del>
    </w:p>
    <w:p>
      <w:pPr>
        <w:pStyle w:val="PL"/>
        <w:rPr>
          <w:del w:id="16925" w:author="28541_CR0158r1_(Rel-16)" w:date="2019-09-20T16:06:00Z"/>
        </w:rPr>
      </w:pPr>
      <w:del w:id="16924" w:author="28541_CR0158r1_(Rel-16)" w:date="2019-09-20T16:06:00Z">
        <w:r>
          <w:rPr>
            <w:lang w:val="en-GB" w:eastAsia="en-US"/>
          </w:rPr>
          <w:tab/>
          <w:tab/>
          <w:tab/>
          <w:tab/>
          <w:tab/>
          <w:delText>"$ref": "#/definitions/GnbDuId"</w:delText>
        </w:r>
      </w:del>
    </w:p>
    <w:p>
      <w:pPr>
        <w:pStyle w:val="PL"/>
        <w:rPr>
          <w:lang w:val="en-GB" w:eastAsia="en-US"/>
          <w:del w:id="16927" w:author="28541_CR0158r1_(Rel-16)" w:date="2019-09-20T16:06:00Z"/>
        </w:rPr>
      </w:pPr>
      <w:del w:id="16926" w:author="28541_CR0158r1_(Rel-16)" w:date="2019-09-20T16:06:00Z">
        <w:r>
          <w:rPr>
            <w:lang w:val="en-GB" w:eastAsia="en-US"/>
          </w:rPr>
          <w:tab/>
          <w:tab/>
          <w:tab/>
          <w:tab/>
          <w:delText>},</w:delText>
        </w:r>
      </w:del>
    </w:p>
    <w:p>
      <w:pPr>
        <w:pStyle w:val="PL"/>
        <w:rPr>
          <w:lang w:val="en-GB" w:eastAsia="en-US"/>
          <w:del w:id="16929" w:author="28541_CR0158r1_(Rel-16)" w:date="2019-09-20T16:06:00Z"/>
        </w:rPr>
      </w:pPr>
      <w:del w:id="16928" w:author="28541_CR0158r1_(Rel-16)" w:date="2019-09-20T16:06:00Z">
        <w:r>
          <w:rPr>
            <w:lang w:val="en-GB" w:eastAsia="en-US"/>
          </w:rPr>
          <w:tab/>
          <w:tab/>
          <w:tab/>
          <w:tab/>
          <w:delText>"gnbDuName": {</w:delText>
        </w:r>
      </w:del>
    </w:p>
    <w:p>
      <w:pPr>
        <w:pStyle w:val="PL"/>
        <w:rPr>
          <w:lang w:val="en-GB" w:eastAsia="en-US"/>
          <w:del w:id="16931" w:author="28541_CR0158r1_(Rel-16)" w:date="2019-09-20T16:06:00Z"/>
        </w:rPr>
      </w:pPr>
      <w:del w:id="16930" w:author="28541_CR0158r1_(Rel-16)" w:date="2019-09-20T16:06:00Z">
        <w:r>
          <w:rPr>
            <w:lang w:val="en-GB" w:eastAsia="en-US"/>
          </w:rPr>
          <w:tab/>
          <w:tab/>
          <w:tab/>
          <w:tab/>
          <w:tab/>
          <w:delText>"$ref": "#/definitions/GnbName"</w:delText>
        </w:r>
      </w:del>
    </w:p>
    <w:p>
      <w:pPr>
        <w:pStyle w:val="PL"/>
        <w:rPr>
          <w:lang w:val="en-GB" w:eastAsia="en-US"/>
          <w:del w:id="16933" w:author="28541_CR0158r1_(Rel-16)" w:date="2019-09-20T16:06:00Z"/>
        </w:rPr>
      </w:pPr>
      <w:del w:id="16932" w:author="28541_CR0158r1_(Rel-16)" w:date="2019-09-20T16:06:00Z">
        <w:r>
          <w:rPr>
            <w:lang w:val="en-GB" w:eastAsia="en-US"/>
          </w:rPr>
          <w:tab/>
          <w:tab/>
          <w:tab/>
          <w:tab/>
          <w:delText>},</w:delText>
        </w:r>
      </w:del>
    </w:p>
    <w:p>
      <w:pPr>
        <w:pStyle w:val="PL"/>
        <w:rPr>
          <w:lang w:val="en-GB" w:eastAsia="en-US"/>
          <w:del w:id="16935" w:author="28541_CR0158r1_(Rel-16)" w:date="2019-09-20T16:06:00Z"/>
        </w:rPr>
      </w:pPr>
      <w:del w:id="16934" w:author="28541_CR0158r1_(Rel-16)" w:date="2019-09-20T16:06:00Z">
        <w:r>
          <w:rPr>
            <w:lang w:val="en-GB" w:eastAsia="en-US"/>
          </w:rPr>
          <w:tab/>
          <w:tab/>
          <w:tab/>
          <w:tab/>
          <w:delText>"gnbId": {</w:delText>
        </w:r>
      </w:del>
    </w:p>
    <w:p>
      <w:pPr>
        <w:pStyle w:val="PL"/>
        <w:rPr>
          <w:lang w:val="en-GB" w:eastAsia="en-US"/>
          <w:del w:id="16937" w:author="28541_CR0158r1_(Rel-16)" w:date="2019-09-20T16:06:00Z"/>
        </w:rPr>
      </w:pPr>
      <w:del w:id="16936" w:author="28541_CR0158r1_(Rel-16)" w:date="2019-09-20T16:06:00Z">
        <w:r>
          <w:rPr>
            <w:lang w:val="en-GB" w:eastAsia="en-US"/>
          </w:rPr>
          <w:tab/>
          <w:tab/>
          <w:tab/>
          <w:tab/>
          <w:tab/>
          <w:delText>"$ref": "#/definitions/GnbId"</w:delText>
        </w:r>
      </w:del>
    </w:p>
    <w:p>
      <w:pPr>
        <w:pStyle w:val="PL"/>
        <w:rPr>
          <w:lang w:val="en-GB" w:eastAsia="en-US"/>
          <w:del w:id="16939" w:author="28541_CR0158r1_(Rel-16)" w:date="2019-09-20T16:06:00Z"/>
        </w:rPr>
      </w:pPr>
      <w:del w:id="16938" w:author="28541_CR0158r1_(Rel-16)" w:date="2019-09-20T16:06:00Z">
        <w:r>
          <w:rPr>
            <w:lang w:val="en-GB" w:eastAsia="en-US"/>
          </w:rPr>
          <w:tab/>
          <w:tab/>
          <w:tab/>
          <w:tab/>
          <w:delText>},</w:delText>
        </w:r>
      </w:del>
    </w:p>
    <w:p>
      <w:pPr>
        <w:pStyle w:val="PL"/>
        <w:rPr>
          <w:del w:id="16941" w:author="28541_CR0158r1_(Rel-16)" w:date="2019-09-20T16:06:00Z"/>
        </w:rPr>
      </w:pPr>
      <w:del w:id="16940" w:author="28541_CR0158r1_(Rel-16)" w:date="2019-09-20T16:06:00Z">
        <w:r>
          <w:rPr>
            <w:lang w:val="en-GB" w:eastAsia="en-US"/>
          </w:rPr>
          <w:tab/>
          <w:tab/>
          <w:tab/>
          <w:tab/>
          <w:delText>"gnbIdLength": {</w:delText>
        </w:r>
      </w:del>
    </w:p>
    <w:p>
      <w:pPr>
        <w:pStyle w:val="PL"/>
        <w:rPr>
          <w:del w:id="16943" w:author="28541_CR0158r1_(Rel-16)" w:date="2019-09-20T16:06:00Z"/>
        </w:rPr>
      </w:pPr>
      <w:del w:id="16942" w:author="28541_CR0158r1_(Rel-16)" w:date="2019-09-20T16:06:00Z">
        <w:r>
          <w:rPr>
            <w:lang w:val="en-GB" w:eastAsia="en-US"/>
          </w:rPr>
          <w:tab/>
          <w:tab/>
          <w:tab/>
          <w:tab/>
          <w:tab/>
          <w:delText>"$ref": "#/definitions/GnbIdLength"</w:delText>
        </w:r>
      </w:del>
    </w:p>
    <w:p>
      <w:pPr>
        <w:pStyle w:val="PL"/>
        <w:rPr>
          <w:lang w:val="en-GB" w:eastAsia="en-US"/>
          <w:del w:id="16945" w:author="28541_CR0158r1_(Rel-16)" w:date="2019-09-20T16:06:00Z"/>
        </w:rPr>
      </w:pPr>
      <w:del w:id="16944" w:author="28541_CR0158r1_(Rel-16)" w:date="2019-09-20T16:06:00Z">
        <w:r>
          <w:rPr>
            <w:lang w:val="en-GB" w:eastAsia="en-US"/>
          </w:rPr>
          <w:tab/>
          <w:tab/>
          <w:tab/>
          <w:tab/>
          <w:delText>}</w:delText>
        </w:r>
      </w:del>
    </w:p>
    <w:p>
      <w:pPr>
        <w:pStyle w:val="PL"/>
        <w:rPr>
          <w:lang w:val="en-GB" w:eastAsia="en-US"/>
          <w:del w:id="16947" w:author="28541_CR0158r1_(Rel-16)" w:date="2019-09-20T16:06:00Z"/>
        </w:rPr>
      </w:pPr>
      <w:del w:id="16946" w:author="28541_CR0158r1_(Rel-16)" w:date="2019-09-20T16:06:00Z">
        <w:r>
          <w:rPr>
            <w:lang w:val="en-GB" w:eastAsia="en-US"/>
          </w:rPr>
        </w:r>
      </w:del>
    </w:p>
    <w:p>
      <w:pPr>
        <w:pStyle w:val="PL"/>
        <w:rPr>
          <w:lang w:val="en-GB" w:eastAsia="en-US"/>
          <w:del w:id="16949" w:author="28541_CR0158r1_(Rel-16)" w:date="2019-09-20T16:06:00Z"/>
        </w:rPr>
      </w:pPr>
      <w:del w:id="16948" w:author="28541_CR0158r1_(Rel-16)" w:date="2019-09-20T16:06:00Z">
        <w:r>
          <w:rPr>
            <w:lang w:val="en-GB" w:eastAsia="en-US"/>
          </w:rPr>
          <w:tab/>
          <w:tab/>
          <w:tab/>
          <w:delText>},</w:delText>
        </w:r>
      </w:del>
    </w:p>
    <w:p>
      <w:pPr>
        <w:pStyle w:val="PL"/>
        <w:rPr>
          <w:lang w:val="en-GB" w:eastAsia="en-US"/>
          <w:del w:id="16951" w:author="28541_CR0158r1_(Rel-16)" w:date="2019-09-20T16:06:00Z"/>
        </w:rPr>
      </w:pPr>
      <w:del w:id="16950" w:author="28541_CR0158r1_(Rel-16)" w:date="2019-09-20T16:06:00Z">
        <w:r>
          <w:rPr>
            <w:lang w:val="en-GB" w:eastAsia="en-US"/>
          </w:rPr>
          <w:tab/>
          <w:tab/>
          <w:tab/>
          <w:delText>"required": [</w:delText>
        </w:r>
      </w:del>
    </w:p>
    <w:p>
      <w:pPr>
        <w:pStyle w:val="PL"/>
        <w:rPr>
          <w:lang w:val="en-GB" w:eastAsia="en-US"/>
          <w:del w:id="16953" w:author="28541_CR0158r1_(Rel-16)" w:date="2019-09-20T16:06:00Z"/>
        </w:rPr>
      </w:pPr>
      <w:del w:id="16952" w:author="28541_CR0158r1_(Rel-16)" w:date="2019-09-20T16:06:00Z">
        <w:r>
          <w:rPr>
            <w:lang w:val="en-GB" w:eastAsia="en-US"/>
          </w:rPr>
          <w:tab/>
          <w:tab/>
          <w:tab/>
          <w:tab/>
          <w:delText>"userLabel",</w:delText>
        </w:r>
      </w:del>
    </w:p>
    <w:p>
      <w:pPr>
        <w:pStyle w:val="PL"/>
        <w:rPr>
          <w:lang w:val="en-GB" w:eastAsia="en-US"/>
          <w:del w:id="16955" w:author="28541_CR0158r1_(Rel-16)" w:date="2019-09-20T16:06:00Z"/>
        </w:rPr>
      </w:pPr>
      <w:del w:id="16954" w:author="28541_CR0158r1_(Rel-16)" w:date="2019-09-20T16:06:00Z">
        <w:r>
          <w:rPr>
            <w:lang w:val="en-GB" w:eastAsia="en-US"/>
          </w:rPr>
          <w:tab/>
          <w:tab/>
          <w:tab/>
          <w:tab/>
          <w:delText>"gnbDuId",</w:delText>
        </w:r>
      </w:del>
    </w:p>
    <w:p>
      <w:pPr>
        <w:pStyle w:val="PL"/>
        <w:rPr>
          <w:lang w:val="en-GB" w:eastAsia="en-US"/>
          <w:del w:id="16957" w:author="28541_CR0158r1_(Rel-16)" w:date="2019-09-20T16:06:00Z"/>
        </w:rPr>
      </w:pPr>
      <w:del w:id="16956" w:author="28541_CR0158r1_(Rel-16)" w:date="2019-09-20T16:06:00Z">
        <w:r>
          <w:rPr>
            <w:lang w:val="en-GB" w:eastAsia="en-US"/>
          </w:rPr>
          <w:tab/>
          <w:tab/>
          <w:tab/>
          <w:tab/>
          <w:delText>"gnbId",</w:delText>
        </w:r>
      </w:del>
    </w:p>
    <w:p>
      <w:pPr>
        <w:pStyle w:val="PL"/>
        <w:rPr>
          <w:lang w:val="en-GB" w:eastAsia="en-US"/>
          <w:del w:id="16959" w:author="28541_CR0158r1_(Rel-16)" w:date="2019-09-20T16:06:00Z"/>
        </w:rPr>
      </w:pPr>
      <w:del w:id="16958" w:author="28541_CR0158r1_(Rel-16)" w:date="2019-09-20T16:06:00Z">
        <w:r>
          <w:rPr>
            <w:lang w:val="en-GB" w:eastAsia="en-US"/>
          </w:rPr>
          <w:tab/>
          <w:tab/>
          <w:tab/>
          <w:tab/>
          <w:delText>" gnbIdLength"</w:delText>
        </w:r>
      </w:del>
    </w:p>
    <w:p>
      <w:pPr>
        <w:pStyle w:val="PL"/>
        <w:rPr>
          <w:lang w:val="en-GB" w:eastAsia="en-US"/>
          <w:del w:id="16961" w:author="28541_CR0158r1_(Rel-16)" w:date="2019-09-20T16:06:00Z"/>
        </w:rPr>
      </w:pPr>
      <w:del w:id="16960" w:author="28541_CR0158r1_(Rel-16)" w:date="2019-09-20T16:06:00Z">
        <w:r>
          <w:rPr>
            <w:lang w:val="en-GB" w:eastAsia="en-US"/>
          </w:rPr>
          <w:tab/>
          <w:tab/>
          <w:tab/>
          <w:delText>]</w:delText>
        </w:r>
      </w:del>
    </w:p>
    <w:p>
      <w:pPr>
        <w:pStyle w:val="PL"/>
        <w:rPr>
          <w:lang w:val="en-GB" w:eastAsia="en-US"/>
          <w:del w:id="16963" w:author="28541_CR0158r1_(Rel-16)" w:date="2019-09-20T16:06:00Z"/>
        </w:rPr>
      </w:pPr>
      <w:del w:id="16962" w:author="28541_CR0158r1_(Rel-16)" w:date="2019-09-20T16:06:00Z">
        <w:r>
          <w:rPr>
            <w:lang w:val="en-GB" w:eastAsia="en-US"/>
          </w:rPr>
          <w:tab/>
          <w:tab/>
          <w:delText>},</w:delText>
        </w:r>
      </w:del>
    </w:p>
    <w:p>
      <w:pPr>
        <w:pStyle w:val="PL"/>
        <w:rPr>
          <w:lang w:val="en-GB" w:eastAsia="en-US"/>
          <w:del w:id="16965" w:author="28541_CR0158r1_(Rel-16)" w:date="2019-09-20T16:06:00Z"/>
        </w:rPr>
      </w:pPr>
      <w:del w:id="16964" w:author="28541_CR0158r1_(Rel-16)" w:date="2019-09-20T16:06:00Z">
        <w:r>
          <w:rPr>
            <w:lang w:val="en-GB" w:eastAsia="en-US"/>
          </w:rPr>
          <w:tab/>
          <w:tab/>
          <w:delText>"gnbCuCpFunction": {</w:delText>
        </w:r>
      </w:del>
    </w:p>
    <w:p>
      <w:pPr>
        <w:pStyle w:val="PL"/>
        <w:rPr>
          <w:lang w:val="en-GB" w:eastAsia="en-US"/>
          <w:del w:id="16967" w:author="28541_CR0158r1_(Rel-16)" w:date="2019-09-20T16:06:00Z"/>
        </w:rPr>
      </w:pPr>
      <w:del w:id="16966" w:author="28541_CR0158r1_(Rel-16)" w:date="2019-09-20T16:06:00Z">
        <w:r>
          <w:rPr>
            <w:lang w:val="en-GB" w:eastAsia="en-US"/>
          </w:rPr>
          <w:tab/>
          <w:tab/>
          <w:tab/>
          <w:delText>"type": "object",</w:delText>
        </w:r>
      </w:del>
    </w:p>
    <w:p>
      <w:pPr>
        <w:pStyle w:val="PL"/>
        <w:rPr>
          <w:lang w:val="en-GB" w:eastAsia="en-US"/>
          <w:del w:id="16969" w:author="28541_CR0158r1_(Rel-16)" w:date="2019-09-20T16:06:00Z"/>
        </w:rPr>
      </w:pPr>
      <w:del w:id="16968" w:author="28541_CR0158r1_(Rel-16)" w:date="2019-09-20T16:06:00Z">
        <w:r>
          <w:rPr>
            <w:lang w:val="en-GB" w:eastAsia="en-US"/>
          </w:rPr>
          <w:tab/>
          <w:tab/>
          <w:tab/>
          <w:delText>"properties": {</w:delText>
        </w:r>
      </w:del>
    </w:p>
    <w:p>
      <w:pPr>
        <w:pStyle w:val="PL"/>
        <w:rPr>
          <w:lang w:val="en-GB" w:eastAsia="en-US"/>
          <w:del w:id="16971" w:author="28541_CR0158r1_(Rel-16)" w:date="2019-09-20T16:06:00Z"/>
        </w:rPr>
      </w:pPr>
      <w:del w:id="16970" w:author="28541_CR0158r1_(Rel-16)" w:date="2019-09-20T16:06:00Z">
        <w:r>
          <w:rPr>
            <w:lang w:val="en-GB" w:eastAsia="en-US"/>
          </w:rPr>
          <w:tab/>
          <w:tab/>
          <w:tab/>
          <w:tab/>
          <w:delText>"userLabel": {</w:delText>
        </w:r>
      </w:del>
    </w:p>
    <w:p>
      <w:pPr>
        <w:pStyle w:val="PL"/>
        <w:rPr>
          <w:lang w:val="en-GB" w:eastAsia="en-US"/>
          <w:del w:id="16973" w:author="28541_CR0158r1_(Rel-16)" w:date="2019-09-20T16:06:00Z"/>
        </w:rPr>
      </w:pPr>
      <w:del w:id="16972" w:author="28541_CR0158r1_(Rel-16)" w:date="2019-09-20T16:06:00Z">
        <w:r>
          <w:rPr>
            <w:lang w:val="en-GB" w:eastAsia="en-US"/>
          </w:rPr>
          <w:tab/>
          <w:tab/>
          <w:tab/>
          <w:tab/>
          <w:tab/>
          <w:delText>"type": "string"</w:delText>
        </w:r>
      </w:del>
    </w:p>
    <w:p>
      <w:pPr>
        <w:pStyle w:val="PL"/>
        <w:rPr>
          <w:del w:id="16975" w:author="28541_CR0158r1_(Rel-16)" w:date="2019-09-20T16:06:00Z"/>
        </w:rPr>
      </w:pPr>
      <w:del w:id="16974" w:author="28541_CR0158r1_(Rel-16)" w:date="2019-09-20T16:06:00Z">
        <w:r>
          <w:rPr>
            <w:lang w:val="en-GB" w:eastAsia="en-US"/>
          </w:rPr>
          <w:tab/>
          <w:tab/>
          <w:tab/>
          <w:tab/>
          <w:delText>},</w:delText>
        </w:r>
      </w:del>
    </w:p>
    <w:p>
      <w:pPr>
        <w:pStyle w:val="PL"/>
        <w:rPr>
          <w:lang w:val="en-GB" w:eastAsia="en-US"/>
          <w:del w:id="16977" w:author="28541_CR0158r1_(Rel-16)" w:date="2019-09-20T16:06:00Z"/>
        </w:rPr>
      </w:pPr>
      <w:del w:id="16976" w:author="28541_CR0158r1_(Rel-16)" w:date="2019-09-20T16:06:00Z">
        <w:r>
          <w:rPr>
            <w:lang w:val="en-GB" w:eastAsia="en-US"/>
          </w:rPr>
          <w:tab/>
          <w:tab/>
          <w:tab/>
          <w:tab/>
          <w:delText>"vnfParametersList": {</w:delText>
        </w:r>
      </w:del>
    </w:p>
    <w:p>
      <w:pPr>
        <w:pStyle w:val="PL"/>
        <w:rPr>
          <w:del w:id="16981" w:author="28541_CR0158r1_(Rel-16)" w:date="2019-09-20T16:06:00Z"/>
        </w:rPr>
      </w:pPr>
      <w:del w:id="16978" w:author="28541_CR0158r1_(Rel-16)" w:date="2019-09-20T16:06:00Z">
        <w:r>
          <w:rPr>
            <w:lang w:val="en-GB" w:eastAsia="en-US"/>
          </w:rPr>
          <w:tab/>
          <w:tab/>
          <w:tab/>
          <w:tab/>
          <w:tab/>
          <w:delText>"$ref": "http://3gpp.org/28623/genericNrm.json#/definitions/</w:delText>
        </w:r>
      </w:del>
      <w:del w:id="16979" w:author="28541_CR0158r1_(Rel-16)" w:date="2019-09-20T16:06:00Z">
        <w:r>
          <w:rPr>
            <w:szCs w:val="16"/>
            <w:lang w:val="en-GB" w:eastAsia="en-US"/>
          </w:rPr>
          <w:delText>VnfParametersList</w:delText>
        </w:r>
      </w:del>
      <w:del w:id="16980" w:author="28541_CR0158r1_(Rel-16)" w:date="2019-09-20T16:06:00Z">
        <w:r>
          <w:rPr>
            <w:lang w:val="en-GB" w:eastAsia="en-US"/>
          </w:rPr>
          <w:delText>"</w:delText>
        </w:r>
      </w:del>
    </w:p>
    <w:p>
      <w:pPr>
        <w:pStyle w:val="PL"/>
        <w:rPr>
          <w:lang w:val="en-GB" w:eastAsia="en-US"/>
          <w:del w:id="16983" w:author="28541_CR0158r1_(Rel-16)" w:date="2019-09-20T16:06:00Z"/>
        </w:rPr>
      </w:pPr>
      <w:del w:id="16982" w:author="28541_CR0158r1_(Rel-16)" w:date="2019-09-20T16:06:00Z">
        <w:r>
          <w:rPr>
            <w:lang w:val="en-GB" w:eastAsia="en-US"/>
          </w:rPr>
          <w:tab/>
          <w:tab/>
          <w:tab/>
          <w:tab/>
          <w:delText>},</w:delText>
        </w:r>
      </w:del>
    </w:p>
    <w:p>
      <w:pPr>
        <w:pStyle w:val="PL"/>
        <w:rPr>
          <w:del w:id="16985" w:author="28541_CR0158r1_(Rel-16)" w:date="2019-09-20T16:06:00Z"/>
        </w:rPr>
      </w:pPr>
      <w:del w:id="16984" w:author="28541_CR0158r1_(Rel-16)" w:date="2019-09-20T16:06:00Z">
        <w:r>
          <w:rPr>
            <w:lang w:val="en-GB" w:eastAsia="en-US"/>
          </w:rPr>
          <w:tab/>
          <w:tab/>
          <w:tab/>
          <w:tab/>
          <w:delText>"peeParametersList": {</w:delText>
        </w:r>
      </w:del>
    </w:p>
    <w:p>
      <w:pPr>
        <w:pStyle w:val="PL"/>
        <w:rPr>
          <w:lang w:val="en-GB" w:eastAsia="en-US"/>
          <w:del w:id="16991" w:author="28541_CR0158r1_(Rel-16)" w:date="2019-09-20T16:06:00Z"/>
        </w:rPr>
      </w:pPr>
      <w:del w:id="16986" w:author="28541_CR0158r1_(Rel-16)" w:date="2019-09-20T16:06:00Z">
        <w:r>
          <w:rPr>
            <w:lang w:val="en-GB" w:eastAsia="en-US"/>
          </w:rPr>
          <w:tab/>
          <w:tab/>
          <w:tab/>
          <w:tab/>
          <w:tab/>
          <w:delText>"$ref": "http://3gpp.org/28623</w:delText>
        </w:r>
      </w:del>
      <w:del w:id="16987" w:author="28541_CR0158r1_(Rel-16)" w:date="2019-09-20T16:06:00Z">
        <w:r>
          <w:rPr>
            <w:lang w:val="en-GB" w:eastAsia="zh-CN"/>
          </w:rPr>
          <w:delText>/</w:delText>
        </w:r>
      </w:del>
      <w:del w:id="16988" w:author="28541_CR0158r1_(Rel-16)" w:date="2019-09-20T16:06:00Z">
        <w:r>
          <w:rPr>
            <w:lang w:val="en-GB" w:eastAsia="en-US"/>
          </w:rPr>
          <w:delText>genericNrm.json#/definitions/</w:delText>
        </w:r>
      </w:del>
      <w:del w:id="16989" w:author="28541_CR0158r1_(Rel-16)" w:date="2019-09-20T16:06:00Z">
        <w:r>
          <w:rPr>
            <w:szCs w:val="16"/>
            <w:lang w:val="en-GB" w:eastAsia="en-US"/>
          </w:rPr>
          <w:delText>PeeParametersList</w:delText>
        </w:r>
      </w:del>
      <w:del w:id="16990" w:author="28541_CR0158r1_(Rel-16)" w:date="2019-09-20T16:06:00Z">
        <w:r>
          <w:rPr>
            <w:lang w:val="en-GB" w:eastAsia="en-US"/>
          </w:rPr>
          <w:delText>"</w:delText>
        </w:r>
      </w:del>
    </w:p>
    <w:p>
      <w:pPr>
        <w:pStyle w:val="PL"/>
        <w:rPr>
          <w:lang w:val="en-GB" w:eastAsia="en-US"/>
          <w:del w:id="16994" w:author="28541_CR0158r1_(Rel-16)" w:date="2019-09-20T16:06:00Z"/>
        </w:rPr>
      </w:pPr>
      <w:del w:id="16992" w:author="28541_CR0158r1_(Rel-16)" w:date="2019-09-20T16:06:00Z">
        <w:r>
          <w:rPr>
            <w:rFonts w:eastAsia="Courier New"/>
            <w:lang w:val="en-GB" w:eastAsia="en-US"/>
          </w:rPr>
          <w:delText xml:space="preserve">                </w:delText>
        </w:r>
      </w:del>
      <w:del w:id="16993" w:author="28541_CR0158r1_(Rel-16)" w:date="2019-09-20T16:06:00Z">
        <w:r>
          <w:rPr>
            <w:lang w:val="en-GB" w:eastAsia="en-US"/>
          </w:rPr>
          <w:delText>},</w:delText>
        </w:r>
      </w:del>
    </w:p>
    <w:p>
      <w:pPr>
        <w:pStyle w:val="PL"/>
        <w:rPr>
          <w:del w:id="16996" w:author="28541_CR0158r1_(Rel-16)" w:date="2019-09-20T16:06:00Z"/>
        </w:rPr>
      </w:pPr>
      <w:del w:id="16995" w:author="28541_CR0158r1_(Rel-16)" w:date="2019-09-20T16:06:00Z">
        <w:r>
          <w:rPr>
            <w:lang w:val="en-GB" w:eastAsia="en-US"/>
          </w:rPr>
          <w:tab/>
          <w:tab/>
          <w:tab/>
          <w:tab/>
          <w:delText>"gnbId": {</w:delText>
        </w:r>
      </w:del>
    </w:p>
    <w:p>
      <w:pPr>
        <w:pStyle w:val="PL"/>
        <w:rPr>
          <w:lang w:val="en-GB" w:eastAsia="en-US"/>
          <w:del w:id="16998" w:author="28541_CR0158r1_(Rel-16)" w:date="2019-09-20T16:06:00Z"/>
        </w:rPr>
      </w:pPr>
      <w:del w:id="16997" w:author="28541_CR0158r1_(Rel-16)" w:date="2019-09-20T16:06:00Z">
        <w:r>
          <w:rPr>
            <w:lang w:val="en-GB" w:eastAsia="en-US"/>
          </w:rPr>
          <w:tab/>
          <w:tab/>
          <w:tab/>
          <w:tab/>
          <w:tab/>
          <w:delText>"$ref": "#/definitions/GnbId"</w:delText>
        </w:r>
      </w:del>
    </w:p>
    <w:p>
      <w:pPr>
        <w:pStyle w:val="PL"/>
        <w:rPr>
          <w:lang w:val="en-GB" w:eastAsia="en-US"/>
          <w:del w:id="17000" w:author="28541_CR0158r1_(Rel-16)" w:date="2019-09-20T16:06:00Z"/>
        </w:rPr>
      </w:pPr>
      <w:del w:id="16999" w:author="28541_CR0158r1_(Rel-16)" w:date="2019-09-20T16:06:00Z">
        <w:r>
          <w:rPr>
            <w:lang w:val="en-GB" w:eastAsia="en-US"/>
          </w:rPr>
          <w:tab/>
          <w:tab/>
          <w:tab/>
          <w:tab/>
          <w:delText>},</w:delText>
        </w:r>
      </w:del>
    </w:p>
    <w:p>
      <w:pPr>
        <w:pStyle w:val="PL"/>
        <w:rPr>
          <w:del w:id="17002" w:author="28541_CR0158r1_(Rel-16)" w:date="2019-09-20T16:06:00Z"/>
        </w:rPr>
      </w:pPr>
      <w:del w:id="17001" w:author="28541_CR0158r1_(Rel-16)" w:date="2019-09-20T16:06:00Z">
        <w:r>
          <w:rPr>
            <w:lang w:val="en-GB" w:eastAsia="en-US"/>
          </w:rPr>
          <w:tab/>
          <w:tab/>
          <w:tab/>
          <w:tab/>
          <w:delText>"gnbIdLength": {</w:delText>
        </w:r>
      </w:del>
    </w:p>
    <w:p>
      <w:pPr>
        <w:pStyle w:val="PL"/>
        <w:rPr>
          <w:del w:id="17004" w:author="28541_CR0158r1_(Rel-16)" w:date="2019-09-20T16:06:00Z"/>
        </w:rPr>
      </w:pPr>
      <w:del w:id="17003" w:author="28541_CR0158r1_(Rel-16)" w:date="2019-09-20T16:06:00Z">
        <w:r>
          <w:rPr>
            <w:lang w:val="en-GB" w:eastAsia="en-US"/>
          </w:rPr>
          <w:tab/>
          <w:tab/>
          <w:tab/>
          <w:tab/>
          <w:tab/>
          <w:delText>"$ref": "#/definitions/GnbIdLength"</w:delText>
        </w:r>
      </w:del>
    </w:p>
    <w:p>
      <w:pPr>
        <w:pStyle w:val="PL"/>
        <w:rPr>
          <w:lang w:val="en-GB" w:eastAsia="en-US"/>
          <w:del w:id="17006" w:author="28541_CR0158r1_(Rel-16)" w:date="2019-09-20T16:06:00Z"/>
        </w:rPr>
      </w:pPr>
      <w:del w:id="17005" w:author="28541_CR0158r1_(Rel-16)" w:date="2019-09-20T16:06:00Z">
        <w:r>
          <w:rPr>
            <w:lang w:val="en-GB" w:eastAsia="en-US"/>
          </w:rPr>
          <w:tab/>
          <w:tab/>
          <w:tab/>
          <w:tab/>
          <w:delText>},</w:delText>
        </w:r>
      </w:del>
    </w:p>
    <w:p>
      <w:pPr>
        <w:pStyle w:val="PL"/>
        <w:rPr>
          <w:lang w:val="en-GB" w:eastAsia="en-US"/>
          <w:del w:id="17008" w:author="28541_CR0158r1_(Rel-16)" w:date="2019-09-20T16:06:00Z"/>
        </w:rPr>
      </w:pPr>
      <w:del w:id="17007" w:author="28541_CR0158r1_(Rel-16)" w:date="2019-09-20T16:06:00Z">
        <w:r>
          <w:rPr>
            <w:lang w:val="en-GB" w:eastAsia="en-US"/>
          </w:rPr>
        </w:r>
      </w:del>
    </w:p>
    <w:p>
      <w:pPr>
        <w:pStyle w:val="PL"/>
        <w:rPr>
          <w:del w:id="17010" w:author="28541_CR0158r1_(Rel-16)" w:date="2019-09-20T16:06:00Z"/>
        </w:rPr>
      </w:pPr>
      <w:del w:id="17009" w:author="28541_CR0158r1_(Rel-16)" w:date="2019-09-20T16:06:00Z">
        <w:r>
          <w:rPr>
            <w:lang w:val="en-GB" w:eastAsia="en-US"/>
          </w:rPr>
          <w:tab/>
          <w:tab/>
          <w:tab/>
          <w:tab/>
          <w:delText>"gnbCuName": {</w:delText>
        </w:r>
      </w:del>
    </w:p>
    <w:p>
      <w:pPr>
        <w:pStyle w:val="PL"/>
        <w:rPr>
          <w:lang w:val="en-GB" w:eastAsia="en-US"/>
          <w:del w:id="17012" w:author="28541_CR0158r1_(Rel-16)" w:date="2019-09-20T16:06:00Z"/>
        </w:rPr>
      </w:pPr>
      <w:del w:id="17011" w:author="28541_CR0158r1_(Rel-16)" w:date="2019-09-20T16:06:00Z">
        <w:r>
          <w:rPr>
            <w:lang w:val="en-GB" w:eastAsia="en-US"/>
          </w:rPr>
          <w:tab/>
          <w:tab/>
          <w:tab/>
          <w:tab/>
          <w:tab/>
          <w:delText>"$ref": "#/definitions/GnbName"</w:delText>
        </w:r>
      </w:del>
    </w:p>
    <w:p>
      <w:pPr>
        <w:pStyle w:val="PL"/>
        <w:rPr>
          <w:lang w:val="en-GB" w:eastAsia="en-US"/>
          <w:del w:id="17014" w:author="28541_CR0158r1_(Rel-16)" w:date="2019-09-20T16:06:00Z"/>
        </w:rPr>
      </w:pPr>
      <w:del w:id="17013" w:author="28541_CR0158r1_(Rel-16)" w:date="2019-09-20T16:06:00Z">
        <w:r>
          <w:rPr>
            <w:lang w:val="en-GB" w:eastAsia="en-US"/>
          </w:rPr>
          <w:tab/>
          <w:tab/>
          <w:tab/>
          <w:tab/>
          <w:delText>},</w:delText>
        </w:r>
      </w:del>
    </w:p>
    <w:p>
      <w:pPr>
        <w:pStyle w:val="PL"/>
        <w:rPr>
          <w:lang w:val="en-GB" w:eastAsia="en-US"/>
          <w:del w:id="17016" w:author="28541_CR0158r1_(Rel-16)" w:date="2019-09-20T16:06:00Z"/>
        </w:rPr>
      </w:pPr>
      <w:del w:id="17015" w:author="28541_CR0158r1_(Rel-16)" w:date="2019-09-20T16:06:00Z">
        <w:r>
          <w:rPr>
            <w:lang w:val="en-GB" w:eastAsia="en-US"/>
          </w:rPr>
          <w:tab/>
          <w:tab/>
          <w:tab/>
          <w:tab/>
          <w:delText>"plmnIdList": {</w:delText>
        </w:r>
      </w:del>
    </w:p>
    <w:p>
      <w:pPr>
        <w:pStyle w:val="PL"/>
        <w:rPr>
          <w:del w:id="17018" w:author="28541_CR0158r1_(Rel-16)" w:date="2019-09-20T16:06:00Z"/>
        </w:rPr>
      </w:pPr>
      <w:del w:id="17017" w:author="28541_CR0158r1_(Rel-16)" w:date="2019-09-20T16:06:00Z">
        <w:r>
          <w:rPr>
            <w:lang w:val="en-GB" w:eastAsia="en-US"/>
          </w:rPr>
          <w:tab/>
          <w:tab/>
          <w:tab/>
          <w:tab/>
          <w:tab/>
          <w:delText>"$ref": "#/definitions/PlmnIdList"</w:delText>
        </w:r>
      </w:del>
    </w:p>
    <w:p>
      <w:pPr>
        <w:pStyle w:val="PL"/>
        <w:rPr>
          <w:lang w:val="en-GB" w:eastAsia="en-US"/>
          <w:del w:id="17020" w:author="28541_CR0158r1_(Rel-16)" w:date="2019-09-20T16:06:00Z"/>
        </w:rPr>
      </w:pPr>
      <w:del w:id="17019" w:author="28541_CR0158r1_(Rel-16)" w:date="2019-09-20T16:06:00Z">
        <w:r>
          <w:rPr>
            <w:lang w:val="en-GB" w:eastAsia="en-US"/>
          </w:rPr>
          <w:tab/>
          <w:tab/>
          <w:tab/>
          <w:tab/>
          <w:delText>}</w:delText>
        </w:r>
      </w:del>
    </w:p>
    <w:p>
      <w:pPr>
        <w:pStyle w:val="PL"/>
        <w:rPr>
          <w:del w:id="17022" w:author="28541_CR0158r1_(Rel-16)" w:date="2019-09-20T16:06:00Z"/>
        </w:rPr>
      </w:pPr>
      <w:del w:id="17021" w:author="28541_CR0158r1_(Rel-16)" w:date="2019-09-20T16:06:00Z">
        <w:r>
          <w:rPr>
            <w:lang w:val="en-GB" w:eastAsia="en-US"/>
          </w:rPr>
          <w:tab/>
          <w:tab/>
          <w:tab/>
          <w:delText>},</w:delText>
        </w:r>
      </w:del>
    </w:p>
    <w:p>
      <w:pPr>
        <w:pStyle w:val="PL"/>
        <w:rPr>
          <w:lang w:val="en-GB" w:eastAsia="en-US"/>
          <w:del w:id="17024" w:author="28541_CR0158r1_(Rel-16)" w:date="2019-09-20T16:06:00Z"/>
        </w:rPr>
      </w:pPr>
      <w:del w:id="17023" w:author="28541_CR0158r1_(Rel-16)" w:date="2019-09-20T16:06:00Z">
        <w:r>
          <w:rPr>
            <w:lang w:val="en-GB" w:eastAsia="en-US"/>
          </w:rPr>
          <w:tab/>
          <w:tab/>
          <w:tab/>
          <w:delText>"required": [</w:delText>
        </w:r>
      </w:del>
    </w:p>
    <w:p>
      <w:pPr>
        <w:pStyle w:val="PL"/>
        <w:rPr>
          <w:lang w:val="en-GB" w:eastAsia="en-US"/>
          <w:del w:id="17026" w:author="28541_CR0158r1_(Rel-16)" w:date="2019-09-20T16:06:00Z"/>
        </w:rPr>
      </w:pPr>
      <w:del w:id="17025" w:author="28541_CR0158r1_(Rel-16)" w:date="2019-09-20T16:06:00Z">
        <w:r>
          <w:rPr>
            <w:lang w:val="en-GB" w:eastAsia="en-US"/>
          </w:rPr>
          <w:tab/>
          <w:tab/>
          <w:tab/>
          <w:tab/>
          <w:delText>"userLabel",</w:delText>
        </w:r>
      </w:del>
    </w:p>
    <w:p>
      <w:pPr>
        <w:pStyle w:val="PL"/>
        <w:rPr>
          <w:lang w:val="en-GB" w:eastAsia="en-US"/>
          <w:del w:id="17028" w:author="28541_CR0158r1_(Rel-16)" w:date="2019-09-20T16:06:00Z"/>
        </w:rPr>
      </w:pPr>
      <w:del w:id="17027" w:author="28541_CR0158r1_(Rel-16)" w:date="2019-09-20T16:06:00Z">
        <w:r>
          <w:rPr>
            <w:lang w:val="en-GB" w:eastAsia="en-US"/>
          </w:rPr>
          <w:tab/>
          <w:tab/>
          <w:tab/>
          <w:tab/>
          <w:delText>"gnbId",</w:delText>
        </w:r>
      </w:del>
    </w:p>
    <w:p>
      <w:pPr>
        <w:pStyle w:val="PL"/>
        <w:rPr>
          <w:lang w:val="en-GB" w:eastAsia="en-US"/>
          <w:del w:id="17030" w:author="28541_CR0158r1_(Rel-16)" w:date="2019-09-20T16:06:00Z"/>
        </w:rPr>
      </w:pPr>
      <w:del w:id="17029" w:author="28541_CR0158r1_(Rel-16)" w:date="2019-09-20T16:06:00Z">
        <w:r>
          <w:rPr>
            <w:lang w:val="en-GB" w:eastAsia="en-US"/>
          </w:rPr>
          <w:tab/>
          <w:tab/>
          <w:tab/>
          <w:tab/>
          <w:delText>" gnbIdLength",</w:delText>
        </w:r>
      </w:del>
    </w:p>
    <w:p>
      <w:pPr>
        <w:pStyle w:val="PL"/>
        <w:rPr>
          <w:lang w:val="en-GB" w:eastAsia="en-US"/>
          <w:del w:id="17032" w:author="28541_CR0158r1_(Rel-16)" w:date="2019-09-20T16:06:00Z"/>
        </w:rPr>
      </w:pPr>
      <w:del w:id="17031" w:author="28541_CR0158r1_(Rel-16)" w:date="2019-09-20T16:06:00Z">
        <w:r>
          <w:rPr>
            <w:lang w:val="en-GB" w:eastAsia="en-US"/>
          </w:rPr>
          <w:tab/>
          <w:tab/>
          <w:tab/>
          <w:tab/>
          <w:delText>"plmnIdList"</w:delText>
        </w:r>
      </w:del>
    </w:p>
    <w:p>
      <w:pPr>
        <w:pStyle w:val="PL"/>
        <w:rPr>
          <w:lang w:val="en-GB" w:eastAsia="en-US"/>
          <w:del w:id="17034" w:author="28541_CR0158r1_(Rel-16)" w:date="2019-09-20T16:06:00Z"/>
        </w:rPr>
      </w:pPr>
      <w:del w:id="17033" w:author="28541_CR0158r1_(Rel-16)" w:date="2019-09-20T16:06:00Z">
        <w:r>
          <w:rPr>
            <w:lang w:val="en-GB" w:eastAsia="en-US"/>
          </w:rPr>
          <w:tab/>
          <w:tab/>
          <w:tab/>
          <w:delText>]</w:delText>
        </w:r>
      </w:del>
    </w:p>
    <w:p>
      <w:pPr>
        <w:pStyle w:val="PL"/>
        <w:rPr>
          <w:lang w:val="en-GB" w:eastAsia="en-US"/>
          <w:del w:id="17036" w:author="28541_CR0158r1_(Rel-16)" w:date="2019-09-20T16:06:00Z"/>
        </w:rPr>
      </w:pPr>
      <w:del w:id="17035" w:author="28541_CR0158r1_(Rel-16)" w:date="2019-09-20T16:06:00Z">
        <w:r>
          <w:rPr>
            <w:lang w:val="en-GB" w:eastAsia="en-US"/>
          </w:rPr>
          <w:tab/>
          <w:tab/>
          <w:delText>},</w:delText>
        </w:r>
      </w:del>
    </w:p>
    <w:p>
      <w:pPr>
        <w:pStyle w:val="PL"/>
        <w:rPr>
          <w:del w:id="17038" w:author="28541_CR0158r1_(Rel-16)" w:date="2019-09-20T16:06:00Z"/>
        </w:rPr>
      </w:pPr>
      <w:del w:id="17037" w:author="28541_CR0158r1_(Rel-16)" w:date="2019-09-20T16:06:00Z">
        <w:r>
          <w:rPr>
            <w:lang w:val="en-GB" w:eastAsia="en-US"/>
          </w:rPr>
          <w:tab/>
          <w:tab/>
          <w:delText>"gnbCuUpFunction": {</w:delText>
        </w:r>
      </w:del>
    </w:p>
    <w:p>
      <w:pPr>
        <w:pStyle w:val="PL"/>
        <w:rPr>
          <w:del w:id="17040" w:author="28541_CR0158r1_(Rel-16)" w:date="2019-09-20T16:06:00Z"/>
        </w:rPr>
      </w:pPr>
      <w:del w:id="17039" w:author="28541_CR0158r1_(Rel-16)" w:date="2019-09-20T16:06:00Z">
        <w:r>
          <w:rPr>
            <w:lang w:val="en-GB" w:eastAsia="en-US"/>
          </w:rPr>
          <w:tab/>
          <w:tab/>
          <w:tab/>
          <w:delText>"type": "object",</w:delText>
        </w:r>
      </w:del>
    </w:p>
    <w:p>
      <w:pPr>
        <w:pStyle w:val="PL"/>
        <w:rPr>
          <w:lang w:val="en-GB" w:eastAsia="en-US"/>
          <w:del w:id="17042" w:author="28541_CR0158r1_(Rel-16)" w:date="2019-09-20T16:06:00Z"/>
        </w:rPr>
      </w:pPr>
      <w:del w:id="17041" w:author="28541_CR0158r1_(Rel-16)" w:date="2019-09-20T16:06:00Z">
        <w:r>
          <w:rPr>
            <w:lang w:val="en-GB" w:eastAsia="en-US"/>
          </w:rPr>
          <w:tab/>
          <w:tab/>
          <w:tab/>
          <w:delText>"properties": {</w:delText>
        </w:r>
      </w:del>
    </w:p>
    <w:p>
      <w:pPr>
        <w:pStyle w:val="PL"/>
        <w:rPr>
          <w:lang w:val="en-GB" w:eastAsia="en-US"/>
          <w:del w:id="17044" w:author="28541_CR0158r1_(Rel-16)" w:date="2019-09-20T16:06:00Z"/>
        </w:rPr>
      </w:pPr>
      <w:del w:id="17043" w:author="28541_CR0158r1_(Rel-16)" w:date="2019-09-20T16:06:00Z">
        <w:r>
          <w:rPr>
            <w:lang w:val="en-GB" w:eastAsia="en-US"/>
          </w:rPr>
          <w:tab/>
          <w:tab/>
          <w:tab/>
          <w:tab/>
          <w:delText>"userLabel": {</w:delText>
        </w:r>
      </w:del>
    </w:p>
    <w:p>
      <w:pPr>
        <w:pStyle w:val="PL"/>
        <w:rPr>
          <w:lang w:val="en-GB" w:eastAsia="en-US"/>
          <w:del w:id="17046" w:author="28541_CR0158r1_(Rel-16)" w:date="2019-09-20T16:06:00Z"/>
        </w:rPr>
      </w:pPr>
      <w:del w:id="17045" w:author="28541_CR0158r1_(Rel-16)" w:date="2019-09-20T16:06:00Z">
        <w:r>
          <w:rPr>
            <w:lang w:val="en-GB" w:eastAsia="en-US"/>
          </w:rPr>
          <w:tab/>
          <w:tab/>
          <w:tab/>
          <w:tab/>
          <w:tab/>
          <w:delText>"type": "string"</w:delText>
        </w:r>
      </w:del>
    </w:p>
    <w:p>
      <w:pPr>
        <w:pStyle w:val="PL"/>
        <w:rPr>
          <w:lang w:val="en-GB" w:eastAsia="en-US"/>
          <w:del w:id="17048" w:author="28541_CR0158r1_(Rel-16)" w:date="2019-09-20T16:06:00Z"/>
        </w:rPr>
      </w:pPr>
      <w:del w:id="17047" w:author="28541_CR0158r1_(Rel-16)" w:date="2019-09-20T16:06:00Z">
        <w:r>
          <w:rPr>
            <w:lang w:val="en-GB" w:eastAsia="en-US"/>
          </w:rPr>
          <w:tab/>
          <w:tab/>
          <w:tab/>
          <w:tab/>
          <w:delText>},</w:delText>
        </w:r>
      </w:del>
    </w:p>
    <w:p>
      <w:pPr>
        <w:pStyle w:val="PL"/>
        <w:rPr>
          <w:lang w:val="en-GB" w:eastAsia="en-US"/>
          <w:del w:id="17050" w:author="28541_CR0158r1_(Rel-16)" w:date="2019-09-20T16:06:00Z"/>
        </w:rPr>
      </w:pPr>
      <w:del w:id="17049" w:author="28541_CR0158r1_(Rel-16)" w:date="2019-09-20T16:06:00Z">
        <w:r>
          <w:rPr>
            <w:lang w:val="en-GB" w:eastAsia="en-US"/>
          </w:rPr>
          <w:tab/>
          <w:tab/>
          <w:tab/>
          <w:tab/>
          <w:delText>"vnfParametersList": {</w:delText>
        </w:r>
      </w:del>
    </w:p>
    <w:p>
      <w:pPr>
        <w:pStyle w:val="PL"/>
        <w:rPr>
          <w:del w:id="17054" w:author="28541_CR0158r1_(Rel-16)" w:date="2019-09-20T16:06:00Z"/>
        </w:rPr>
      </w:pPr>
      <w:del w:id="17051" w:author="28541_CR0158r1_(Rel-16)" w:date="2019-09-20T16:06:00Z">
        <w:r>
          <w:rPr>
            <w:lang w:val="en-GB" w:eastAsia="en-US"/>
          </w:rPr>
          <w:tab/>
          <w:tab/>
          <w:tab/>
          <w:tab/>
          <w:tab/>
          <w:delText>"$ref": "http://3gpp.org/28623/genericNrm.json#/definitions/</w:delText>
        </w:r>
      </w:del>
      <w:del w:id="17052" w:author="28541_CR0158r1_(Rel-16)" w:date="2019-09-20T16:06:00Z">
        <w:r>
          <w:rPr>
            <w:szCs w:val="16"/>
            <w:lang w:val="en-GB" w:eastAsia="en-US"/>
          </w:rPr>
          <w:delText>VnfParametersList</w:delText>
        </w:r>
      </w:del>
      <w:del w:id="17053" w:author="28541_CR0158r1_(Rel-16)" w:date="2019-09-20T16:06:00Z">
        <w:r>
          <w:rPr>
            <w:lang w:val="en-GB" w:eastAsia="en-US"/>
          </w:rPr>
          <w:delText>"</w:delText>
        </w:r>
      </w:del>
    </w:p>
    <w:p>
      <w:pPr>
        <w:pStyle w:val="PL"/>
        <w:rPr>
          <w:lang w:val="en-GB" w:eastAsia="en-US"/>
          <w:del w:id="17056" w:author="28541_CR0158r1_(Rel-16)" w:date="2019-09-20T16:06:00Z"/>
        </w:rPr>
      </w:pPr>
      <w:del w:id="17055" w:author="28541_CR0158r1_(Rel-16)" w:date="2019-09-20T16:06:00Z">
        <w:r>
          <w:rPr>
            <w:lang w:val="en-GB" w:eastAsia="en-US"/>
          </w:rPr>
          <w:tab/>
          <w:tab/>
          <w:tab/>
          <w:tab/>
          <w:delText>},</w:delText>
        </w:r>
      </w:del>
    </w:p>
    <w:p>
      <w:pPr>
        <w:pStyle w:val="PL"/>
        <w:rPr>
          <w:lang w:val="en-GB" w:eastAsia="en-US"/>
          <w:del w:id="17058" w:author="28541_CR0158r1_(Rel-16)" w:date="2019-09-20T16:06:00Z"/>
        </w:rPr>
      </w:pPr>
      <w:del w:id="17057" w:author="28541_CR0158r1_(Rel-16)" w:date="2019-09-20T16:06:00Z">
        <w:r>
          <w:rPr>
            <w:lang w:val="en-GB" w:eastAsia="en-US"/>
          </w:rPr>
          <w:tab/>
          <w:tab/>
          <w:tab/>
          <w:tab/>
          <w:delText>"peeParametersList": {</w:delText>
        </w:r>
      </w:del>
    </w:p>
    <w:p>
      <w:pPr>
        <w:pStyle w:val="PL"/>
        <w:rPr>
          <w:lang w:val="en-GB" w:eastAsia="en-US"/>
          <w:del w:id="17064" w:author="28541_CR0158r1_(Rel-16)" w:date="2019-09-20T16:06:00Z"/>
        </w:rPr>
      </w:pPr>
      <w:del w:id="17059" w:author="28541_CR0158r1_(Rel-16)" w:date="2019-09-20T16:06:00Z">
        <w:r>
          <w:rPr>
            <w:lang w:val="en-GB" w:eastAsia="en-US"/>
          </w:rPr>
          <w:tab/>
          <w:tab/>
          <w:tab/>
          <w:tab/>
          <w:tab/>
          <w:delText>"$ref": "http://3gpp.org/28623</w:delText>
        </w:r>
      </w:del>
      <w:del w:id="17060" w:author="28541_CR0158r1_(Rel-16)" w:date="2019-09-20T16:06:00Z">
        <w:r>
          <w:rPr>
            <w:lang w:val="en-GB" w:eastAsia="zh-CN"/>
          </w:rPr>
          <w:delText>/</w:delText>
        </w:r>
      </w:del>
      <w:del w:id="17061" w:author="28541_CR0158r1_(Rel-16)" w:date="2019-09-20T16:06:00Z">
        <w:r>
          <w:rPr>
            <w:lang w:val="en-GB" w:eastAsia="en-US"/>
          </w:rPr>
          <w:delText>genericNrm.json#/definitions/</w:delText>
        </w:r>
      </w:del>
      <w:del w:id="17062" w:author="28541_CR0158r1_(Rel-16)" w:date="2019-09-20T16:06:00Z">
        <w:r>
          <w:rPr>
            <w:szCs w:val="16"/>
            <w:lang w:val="en-GB" w:eastAsia="en-US"/>
          </w:rPr>
          <w:delText>PeeParametersList</w:delText>
        </w:r>
      </w:del>
      <w:del w:id="17063" w:author="28541_CR0158r1_(Rel-16)" w:date="2019-09-20T16:06:00Z">
        <w:r>
          <w:rPr>
            <w:lang w:val="en-GB" w:eastAsia="en-US"/>
          </w:rPr>
          <w:delText>"</w:delText>
        </w:r>
      </w:del>
    </w:p>
    <w:p>
      <w:pPr>
        <w:pStyle w:val="PL"/>
        <w:rPr>
          <w:lang w:val="en-GB" w:eastAsia="en-US"/>
          <w:del w:id="17067" w:author="28541_CR0158r1_(Rel-16)" w:date="2019-09-20T16:06:00Z"/>
        </w:rPr>
      </w:pPr>
      <w:del w:id="17065" w:author="28541_CR0158r1_(Rel-16)" w:date="2019-09-20T16:06:00Z">
        <w:r>
          <w:rPr>
            <w:rFonts w:eastAsia="Courier New"/>
            <w:lang w:val="en-GB" w:eastAsia="en-US"/>
          </w:rPr>
          <w:delText xml:space="preserve">                </w:delText>
        </w:r>
      </w:del>
      <w:del w:id="17066" w:author="28541_CR0158r1_(Rel-16)" w:date="2019-09-20T16:06:00Z">
        <w:r>
          <w:rPr>
            <w:lang w:val="en-GB" w:eastAsia="en-US"/>
          </w:rPr>
          <w:delText>},</w:delText>
        </w:r>
      </w:del>
    </w:p>
    <w:p>
      <w:pPr>
        <w:pStyle w:val="PL"/>
        <w:rPr>
          <w:lang w:val="en-GB" w:eastAsia="en-US"/>
          <w:del w:id="17069" w:author="28541_CR0158r1_(Rel-16)" w:date="2019-09-20T16:06:00Z"/>
        </w:rPr>
      </w:pPr>
      <w:del w:id="17068" w:author="28541_CR0158r1_(Rel-16)" w:date="2019-09-20T16:06:00Z">
        <w:r>
          <w:rPr>
            <w:lang w:val="en-GB" w:eastAsia="en-US"/>
          </w:rPr>
          <w:tab/>
          <w:tab/>
          <w:tab/>
          <w:tab/>
          <w:delText>"gnbId": {</w:delText>
        </w:r>
      </w:del>
    </w:p>
    <w:p>
      <w:pPr>
        <w:pStyle w:val="PL"/>
        <w:rPr>
          <w:lang w:val="en-GB" w:eastAsia="en-US"/>
          <w:del w:id="17071" w:author="28541_CR0158r1_(Rel-16)" w:date="2019-09-20T16:06:00Z"/>
        </w:rPr>
      </w:pPr>
      <w:del w:id="17070" w:author="28541_CR0158r1_(Rel-16)" w:date="2019-09-20T16:06:00Z">
        <w:r>
          <w:rPr>
            <w:lang w:val="en-GB" w:eastAsia="en-US"/>
          </w:rPr>
          <w:tab/>
          <w:tab/>
          <w:tab/>
          <w:tab/>
          <w:tab/>
          <w:delText>"$ref": "#/definitions/GnbId"</w:delText>
        </w:r>
      </w:del>
    </w:p>
    <w:p>
      <w:pPr>
        <w:pStyle w:val="PL"/>
        <w:rPr>
          <w:lang w:val="sv-SE" w:eastAsia="en-US"/>
          <w:del w:id="17073" w:author="28541_CR0158r1_(Rel-16)" w:date="2019-09-20T16:06:00Z"/>
        </w:rPr>
      </w:pPr>
      <w:del w:id="17072" w:author="28541_CR0158r1_(Rel-16)" w:date="2019-09-20T16:06:00Z">
        <w:r>
          <w:rPr>
            <w:lang w:val="en-GB" w:eastAsia="en-US"/>
          </w:rPr>
          <w:tab/>
          <w:tab/>
          <w:tab/>
          <w:tab/>
          <w:delText>},</w:delText>
        </w:r>
      </w:del>
    </w:p>
    <w:p>
      <w:pPr>
        <w:pStyle w:val="PL"/>
        <w:rPr>
          <w:del w:id="17075" w:author="28541_CR0158r1_(Rel-16)" w:date="2019-09-20T16:06:00Z"/>
        </w:rPr>
      </w:pPr>
      <w:del w:id="17074" w:author="28541_CR0158r1_(Rel-16)" w:date="2019-09-20T16:06:00Z">
        <w:r>
          <w:rPr>
            <w:lang w:val="en-GB" w:eastAsia="en-US"/>
          </w:rPr>
          <w:tab/>
          <w:tab/>
          <w:tab/>
          <w:tab/>
          <w:delText>"gnbIdLength": {</w:delText>
        </w:r>
      </w:del>
    </w:p>
    <w:p>
      <w:pPr>
        <w:pStyle w:val="PL"/>
        <w:rPr>
          <w:del w:id="17077" w:author="28541_CR0158r1_(Rel-16)" w:date="2019-09-20T16:06:00Z"/>
        </w:rPr>
      </w:pPr>
      <w:del w:id="17076" w:author="28541_CR0158r1_(Rel-16)" w:date="2019-09-20T16:06:00Z">
        <w:r>
          <w:rPr>
            <w:lang w:val="en-GB" w:eastAsia="en-US"/>
          </w:rPr>
          <w:tab/>
          <w:tab/>
          <w:tab/>
          <w:tab/>
          <w:tab/>
          <w:delText>"$ref": "#/definitions/GnbIdLength"</w:delText>
        </w:r>
      </w:del>
    </w:p>
    <w:p>
      <w:pPr>
        <w:pStyle w:val="PL"/>
        <w:rPr>
          <w:lang w:val="en-GB" w:eastAsia="en-US"/>
          <w:del w:id="17079" w:author="28541_CR0158r1_(Rel-16)" w:date="2019-09-20T16:06:00Z"/>
        </w:rPr>
      </w:pPr>
      <w:del w:id="17078" w:author="28541_CR0158r1_(Rel-16)" w:date="2019-09-20T16:06:00Z">
        <w:r>
          <w:rPr>
            <w:lang w:val="en-GB" w:eastAsia="en-US"/>
          </w:rPr>
          <w:tab/>
          <w:tab/>
          <w:tab/>
          <w:tab/>
          <w:delText>},</w:delText>
        </w:r>
      </w:del>
    </w:p>
    <w:p>
      <w:pPr>
        <w:pStyle w:val="PL"/>
        <w:rPr>
          <w:lang w:val="en-GB" w:eastAsia="en-US"/>
          <w:del w:id="17081" w:author="28541_CR0158r1_(Rel-16)" w:date="2019-09-20T16:06:00Z"/>
        </w:rPr>
      </w:pPr>
      <w:del w:id="17080" w:author="28541_CR0158r1_(Rel-16)" w:date="2019-09-20T16:06:00Z">
        <w:r>
          <w:rPr>
            <w:lang w:val="en-GB" w:eastAsia="en-US"/>
          </w:rPr>
        </w:r>
      </w:del>
    </w:p>
    <w:p>
      <w:pPr>
        <w:pStyle w:val="PL"/>
        <w:rPr>
          <w:lang w:val="en-GB" w:eastAsia="en-US"/>
          <w:del w:id="17083" w:author="28541_CR0158r1_(Rel-16)" w:date="2019-09-20T16:06:00Z"/>
        </w:rPr>
      </w:pPr>
      <w:del w:id="17082" w:author="28541_CR0158r1_(Rel-16)" w:date="2019-09-20T16:06:00Z">
        <w:r>
          <w:rPr>
            <w:lang w:val="en-GB" w:eastAsia="en-US"/>
          </w:rPr>
          <w:tab/>
          <w:tab/>
          <w:tab/>
          <w:tab/>
          <w:delText>"plmnIdList": {</w:delText>
        </w:r>
      </w:del>
    </w:p>
    <w:p>
      <w:pPr>
        <w:pStyle w:val="PL"/>
        <w:rPr>
          <w:del w:id="17085" w:author="28541_CR0158r1_(Rel-16)" w:date="2019-09-20T16:06:00Z"/>
        </w:rPr>
      </w:pPr>
      <w:del w:id="17084" w:author="28541_CR0158r1_(Rel-16)" w:date="2019-09-20T16:06:00Z">
        <w:r>
          <w:rPr>
            <w:lang w:val="en-GB" w:eastAsia="en-US"/>
          </w:rPr>
          <w:tab/>
          <w:tab/>
          <w:tab/>
          <w:tab/>
          <w:tab/>
          <w:delText>"$ref": "#/definitions/PlmnIdList"</w:delText>
        </w:r>
      </w:del>
    </w:p>
    <w:p>
      <w:pPr>
        <w:pStyle w:val="PL"/>
        <w:rPr>
          <w:lang w:val="en-GB" w:eastAsia="en-US"/>
          <w:del w:id="17087" w:author="28541_CR0158r1_(Rel-16)" w:date="2019-09-20T16:06:00Z"/>
        </w:rPr>
      </w:pPr>
      <w:del w:id="17086" w:author="28541_CR0158r1_(Rel-16)" w:date="2019-09-20T16:06:00Z">
        <w:r>
          <w:rPr>
            <w:lang w:val="en-GB" w:eastAsia="en-US"/>
          </w:rPr>
          <w:tab/>
          <w:tab/>
          <w:tab/>
          <w:tab/>
          <w:delText>}</w:delText>
        </w:r>
      </w:del>
    </w:p>
    <w:p>
      <w:pPr>
        <w:pStyle w:val="PL"/>
        <w:rPr>
          <w:del w:id="17089" w:author="28541_CR0158r1_(Rel-16)" w:date="2019-09-20T16:06:00Z"/>
        </w:rPr>
      </w:pPr>
      <w:del w:id="17088" w:author="28541_CR0158r1_(Rel-16)" w:date="2019-09-20T16:06:00Z">
        <w:r>
          <w:rPr>
            <w:lang w:val="en-GB" w:eastAsia="en-US"/>
          </w:rPr>
          <w:tab/>
          <w:tab/>
          <w:tab/>
          <w:delText>},</w:delText>
        </w:r>
      </w:del>
    </w:p>
    <w:p>
      <w:pPr>
        <w:pStyle w:val="PL"/>
        <w:rPr>
          <w:lang w:val="en-GB" w:eastAsia="en-US"/>
          <w:del w:id="17091" w:author="28541_CR0158r1_(Rel-16)" w:date="2019-09-20T16:06:00Z"/>
        </w:rPr>
      </w:pPr>
      <w:del w:id="17090" w:author="28541_CR0158r1_(Rel-16)" w:date="2019-09-20T16:06:00Z">
        <w:r>
          <w:rPr>
            <w:lang w:val="en-GB" w:eastAsia="en-US"/>
          </w:rPr>
          <w:tab/>
          <w:tab/>
          <w:tab/>
          <w:delText>"required": [</w:delText>
        </w:r>
      </w:del>
    </w:p>
    <w:p>
      <w:pPr>
        <w:pStyle w:val="PL"/>
        <w:rPr>
          <w:lang w:val="en-GB" w:eastAsia="en-US"/>
          <w:del w:id="17093" w:author="28541_CR0158r1_(Rel-16)" w:date="2019-09-20T16:06:00Z"/>
        </w:rPr>
      </w:pPr>
      <w:del w:id="17092" w:author="28541_CR0158r1_(Rel-16)" w:date="2019-09-20T16:06:00Z">
        <w:r>
          <w:rPr>
            <w:lang w:val="en-GB" w:eastAsia="en-US"/>
          </w:rPr>
          <w:tab/>
          <w:tab/>
          <w:tab/>
          <w:tab/>
          <w:delText>"userLabel",</w:delText>
        </w:r>
      </w:del>
    </w:p>
    <w:p>
      <w:pPr>
        <w:pStyle w:val="PL"/>
        <w:rPr>
          <w:lang w:val="en-GB" w:eastAsia="en-US"/>
          <w:del w:id="17095" w:author="28541_CR0158r1_(Rel-16)" w:date="2019-09-20T16:06:00Z"/>
        </w:rPr>
      </w:pPr>
      <w:del w:id="17094" w:author="28541_CR0158r1_(Rel-16)" w:date="2019-09-20T16:06:00Z">
        <w:r>
          <w:rPr>
            <w:lang w:val="en-GB" w:eastAsia="en-US"/>
          </w:rPr>
          <w:tab/>
          <w:tab/>
          <w:tab/>
          <w:tab/>
          <w:delText>"gnbId",</w:delText>
        </w:r>
      </w:del>
    </w:p>
    <w:p>
      <w:pPr>
        <w:pStyle w:val="PL"/>
        <w:rPr>
          <w:lang w:val="en-GB" w:eastAsia="en-US"/>
          <w:del w:id="17097" w:author="28541_CR0158r1_(Rel-16)" w:date="2019-09-20T16:06:00Z"/>
        </w:rPr>
      </w:pPr>
      <w:del w:id="17096" w:author="28541_CR0158r1_(Rel-16)" w:date="2019-09-20T16:06:00Z">
        <w:r>
          <w:rPr>
            <w:lang w:val="en-GB" w:eastAsia="en-US"/>
          </w:rPr>
          <w:tab/>
          <w:tab/>
          <w:tab/>
          <w:tab/>
          <w:delText>"gnbIdLength",</w:delText>
        </w:r>
      </w:del>
    </w:p>
    <w:p>
      <w:pPr>
        <w:pStyle w:val="PL"/>
        <w:rPr>
          <w:lang w:val="en-GB" w:eastAsia="en-US"/>
          <w:del w:id="17099" w:author="28541_CR0158r1_(Rel-16)" w:date="2019-09-20T16:06:00Z"/>
        </w:rPr>
      </w:pPr>
      <w:del w:id="17098" w:author="28541_CR0158r1_(Rel-16)" w:date="2019-09-20T16:06:00Z">
        <w:r>
          <w:rPr>
            <w:lang w:val="en-GB" w:eastAsia="en-US"/>
          </w:rPr>
          <w:tab/>
          <w:tab/>
          <w:tab/>
          <w:tab/>
          <w:delText>"plmnIdList"</w:delText>
        </w:r>
      </w:del>
    </w:p>
    <w:p>
      <w:pPr>
        <w:pStyle w:val="PL"/>
        <w:rPr>
          <w:lang w:val="en-GB" w:eastAsia="en-US"/>
          <w:del w:id="17101" w:author="28541_CR0158r1_(Rel-16)" w:date="2019-09-20T16:06:00Z"/>
        </w:rPr>
      </w:pPr>
      <w:del w:id="17100" w:author="28541_CR0158r1_(Rel-16)" w:date="2019-09-20T16:06:00Z">
        <w:r>
          <w:rPr>
            <w:lang w:val="en-GB" w:eastAsia="en-US"/>
          </w:rPr>
          <w:tab/>
          <w:tab/>
          <w:tab/>
          <w:delText>]</w:delText>
        </w:r>
      </w:del>
    </w:p>
    <w:p>
      <w:pPr>
        <w:pStyle w:val="PL"/>
        <w:rPr>
          <w:lang w:val="en-GB" w:eastAsia="en-US"/>
          <w:del w:id="17103" w:author="28541_CR0158r1_(Rel-16)" w:date="2019-09-20T16:06:00Z"/>
        </w:rPr>
      </w:pPr>
      <w:del w:id="17102" w:author="28541_CR0158r1_(Rel-16)" w:date="2019-09-20T16:06:00Z">
        <w:r>
          <w:rPr>
            <w:lang w:val="en-GB" w:eastAsia="en-US"/>
          </w:rPr>
          <w:tab/>
          <w:tab/>
          <w:delText>},</w:delText>
        </w:r>
      </w:del>
    </w:p>
    <w:p>
      <w:pPr>
        <w:pStyle w:val="PL"/>
        <w:rPr>
          <w:lang w:val="en-GB" w:eastAsia="en-US"/>
          <w:del w:id="17105" w:author="28541_CR0158r1_(Rel-16)" w:date="2019-09-20T16:06:00Z"/>
        </w:rPr>
      </w:pPr>
      <w:del w:id="17104" w:author="28541_CR0158r1_(Rel-16)" w:date="2019-09-20T16:06:00Z">
        <w:r>
          <w:rPr>
            <w:lang w:val="en-GB" w:eastAsia="en-US"/>
          </w:rPr>
          <w:tab/>
          <w:tab/>
          <w:delText>"nrCellCu": {</w:delText>
        </w:r>
      </w:del>
    </w:p>
    <w:p>
      <w:pPr>
        <w:pStyle w:val="PL"/>
        <w:rPr>
          <w:del w:id="17107" w:author="28541_CR0158r1_(Rel-16)" w:date="2019-09-20T16:06:00Z"/>
        </w:rPr>
      </w:pPr>
      <w:del w:id="17106" w:author="28541_CR0158r1_(Rel-16)" w:date="2019-09-20T16:06:00Z">
        <w:r>
          <w:rPr>
            <w:lang w:val="en-GB" w:eastAsia="en-US"/>
          </w:rPr>
          <w:tab/>
          <w:tab/>
          <w:tab/>
          <w:delText>"type": "object",</w:delText>
        </w:r>
      </w:del>
    </w:p>
    <w:p>
      <w:pPr>
        <w:pStyle w:val="PL"/>
        <w:rPr>
          <w:lang w:val="en-GB" w:eastAsia="en-US"/>
          <w:del w:id="17109" w:author="28541_CR0158r1_(Rel-16)" w:date="2019-09-20T16:06:00Z"/>
        </w:rPr>
      </w:pPr>
      <w:del w:id="17108" w:author="28541_CR0158r1_(Rel-16)" w:date="2019-09-20T16:06:00Z">
        <w:r>
          <w:rPr>
            <w:lang w:val="en-GB" w:eastAsia="en-US"/>
          </w:rPr>
          <w:tab/>
          <w:tab/>
          <w:tab/>
          <w:delText>"properties": {</w:delText>
        </w:r>
      </w:del>
    </w:p>
    <w:p>
      <w:pPr>
        <w:pStyle w:val="PL"/>
        <w:rPr>
          <w:lang w:val="en-GB" w:eastAsia="en-US"/>
          <w:del w:id="17111" w:author="28541_CR0158r1_(Rel-16)" w:date="2019-09-20T16:06:00Z"/>
        </w:rPr>
      </w:pPr>
      <w:del w:id="17110" w:author="28541_CR0158r1_(Rel-16)" w:date="2019-09-20T16:06:00Z">
        <w:r>
          <w:rPr>
            <w:lang w:val="en-GB" w:eastAsia="en-US"/>
          </w:rPr>
          <w:tab/>
          <w:tab/>
          <w:tab/>
          <w:tab/>
          <w:delText>"userLabel": {</w:delText>
        </w:r>
      </w:del>
    </w:p>
    <w:p>
      <w:pPr>
        <w:pStyle w:val="PL"/>
        <w:rPr>
          <w:del w:id="17113" w:author="28541_CR0158r1_(Rel-16)" w:date="2019-09-20T16:06:00Z"/>
        </w:rPr>
      </w:pPr>
      <w:del w:id="17112" w:author="28541_CR0158r1_(Rel-16)" w:date="2019-09-20T16:06:00Z">
        <w:r>
          <w:rPr>
            <w:lang w:val="en-GB" w:eastAsia="en-US"/>
          </w:rPr>
          <w:tab/>
          <w:tab/>
          <w:tab/>
          <w:tab/>
          <w:tab/>
          <w:delText>"type": "string"</w:delText>
        </w:r>
      </w:del>
    </w:p>
    <w:p>
      <w:pPr>
        <w:pStyle w:val="PL"/>
        <w:rPr>
          <w:lang w:val="en-GB" w:eastAsia="en-US"/>
          <w:del w:id="17115" w:author="28541_CR0158r1_(Rel-16)" w:date="2019-09-20T16:06:00Z"/>
        </w:rPr>
      </w:pPr>
      <w:del w:id="17114" w:author="28541_CR0158r1_(Rel-16)" w:date="2019-09-20T16:06:00Z">
        <w:r>
          <w:rPr>
            <w:lang w:val="en-GB" w:eastAsia="en-US"/>
          </w:rPr>
          <w:tab/>
          <w:tab/>
          <w:tab/>
          <w:tab/>
          <w:delText>},</w:delText>
        </w:r>
      </w:del>
    </w:p>
    <w:p>
      <w:pPr>
        <w:pStyle w:val="PL"/>
        <w:rPr>
          <w:lang w:val="en-GB" w:eastAsia="en-US"/>
          <w:del w:id="17117" w:author="28541_CR0158r1_(Rel-16)" w:date="2019-09-20T16:06:00Z"/>
        </w:rPr>
      </w:pPr>
      <w:del w:id="17116" w:author="28541_CR0158r1_(Rel-16)" w:date="2019-09-20T16:06:00Z">
        <w:r>
          <w:rPr>
            <w:lang w:val="en-GB" w:eastAsia="en-US"/>
          </w:rPr>
          <w:tab/>
          <w:tab/>
          <w:tab/>
          <w:tab/>
          <w:delText>"vnfParametersList": {</w:delText>
        </w:r>
      </w:del>
    </w:p>
    <w:p>
      <w:pPr>
        <w:pStyle w:val="PL"/>
        <w:rPr>
          <w:del w:id="17121" w:author="28541_CR0158r1_(Rel-16)" w:date="2019-09-20T16:06:00Z"/>
        </w:rPr>
      </w:pPr>
      <w:del w:id="17118" w:author="28541_CR0158r1_(Rel-16)" w:date="2019-09-20T16:06:00Z">
        <w:r>
          <w:rPr>
            <w:lang w:val="en-GB" w:eastAsia="en-US"/>
          </w:rPr>
          <w:tab/>
          <w:tab/>
          <w:tab/>
          <w:tab/>
          <w:tab/>
          <w:delText>"$ref": "http://3gpp.org/28623/genericNrm.json#/definitions/</w:delText>
        </w:r>
      </w:del>
      <w:del w:id="17119" w:author="28541_CR0158r1_(Rel-16)" w:date="2019-09-20T16:06:00Z">
        <w:r>
          <w:rPr>
            <w:szCs w:val="16"/>
            <w:lang w:val="en-GB" w:eastAsia="en-US"/>
          </w:rPr>
          <w:delText>VnfParametersList</w:delText>
        </w:r>
      </w:del>
      <w:del w:id="17120" w:author="28541_CR0158r1_(Rel-16)" w:date="2019-09-20T16:06:00Z">
        <w:r>
          <w:rPr>
            <w:lang w:val="en-GB" w:eastAsia="en-US"/>
          </w:rPr>
          <w:delText>"</w:delText>
        </w:r>
      </w:del>
    </w:p>
    <w:p>
      <w:pPr>
        <w:pStyle w:val="PL"/>
        <w:rPr>
          <w:lang w:val="en-GB" w:eastAsia="en-US"/>
          <w:del w:id="17123" w:author="28541_CR0158r1_(Rel-16)" w:date="2019-09-20T16:06:00Z"/>
        </w:rPr>
      </w:pPr>
      <w:del w:id="17122" w:author="28541_CR0158r1_(Rel-16)" w:date="2019-09-20T16:06:00Z">
        <w:r>
          <w:rPr>
            <w:lang w:val="en-GB" w:eastAsia="en-US"/>
          </w:rPr>
          <w:tab/>
          <w:tab/>
          <w:tab/>
          <w:tab/>
          <w:delText>},</w:delText>
        </w:r>
      </w:del>
    </w:p>
    <w:p>
      <w:pPr>
        <w:pStyle w:val="PL"/>
        <w:rPr>
          <w:lang w:val="en-GB" w:eastAsia="en-US"/>
          <w:del w:id="17125" w:author="28541_CR0158r1_(Rel-16)" w:date="2019-09-20T16:06:00Z"/>
        </w:rPr>
      </w:pPr>
      <w:del w:id="17124" w:author="28541_CR0158r1_(Rel-16)" w:date="2019-09-20T16:06:00Z">
        <w:r>
          <w:rPr>
            <w:lang w:val="en-GB" w:eastAsia="en-US"/>
          </w:rPr>
          <w:tab/>
          <w:tab/>
          <w:tab/>
          <w:tab/>
          <w:delText>"nCi": {</w:delText>
        </w:r>
      </w:del>
    </w:p>
    <w:p>
      <w:pPr>
        <w:pStyle w:val="PL"/>
        <w:rPr>
          <w:lang w:val="en-GB" w:eastAsia="en-US"/>
          <w:del w:id="17127" w:author="28541_CR0158r1_(Rel-16)" w:date="2019-09-20T16:06:00Z"/>
        </w:rPr>
      </w:pPr>
      <w:del w:id="17126" w:author="28541_CR0158r1_(Rel-16)" w:date="2019-09-20T16:06:00Z">
        <w:r>
          <w:rPr>
            <w:lang w:val="en-GB" w:eastAsia="en-US"/>
          </w:rPr>
          <w:tab/>
          <w:tab/>
          <w:tab/>
          <w:tab/>
          <w:tab/>
          <w:delText>"$ref": "#/definitions/NCi"</w:delText>
        </w:r>
      </w:del>
    </w:p>
    <w:p>
      <w:pPr>
        <w:pStyle w:val="PL"/>
        <w:rPr>
          <w:lang w:val="en-GB" w:eastAsia="en-US"/>
          <w:del w:id="17129" w:author="28541_CR0158r1_(Rel-16)" w:date="2019-09-20T16:06:00Z"/>
        </w:rPr>
      </w:pPr>
      <w:del w:id="17128" w:author="28541_CR0158r1_(Rel-16)" w:date="2019-09-20T16:06:00Z">
        <w:r>
          <w:rPr>
            <w:lang w:val="en-GB" w:eastAsia="en-US"/>
          </w:rPr>
          <w:tab/>
          <w:tab/>
          <w:tab/>
          <w:tab/>
          <w:delText>},</w:delText>
        </w:r>
      </w:del>
    </w:p>
    <w:p>
      <w:pPr>
        <w:pStyle w:val="PL"/>
        <w:rPr>
          <w:lang w:val="en-GB" w:eastAsia="en-US"/>
          <w:del w:id="17131" w:author="28541_CR0158r1_(Rel-16)" w:date="2019-09-20T16:06:00Z"/>
        </w:rPr>
      </w:pPr>
      <w:del w:id="17130" w:author="28541_CR0158r1_(Rel-16)" w:date="2019-09-20T16:06:00Z">
        <w:r>
          <w:rPr>
            <w:lang w:val="en-GB" w:eastAsia="en-US"/>
          </w:rPr>
          <w:tab/>
          <w:tab/>
          <w:tab/>
          <w:tab/>
          <w:delText>"plmnIdList": {</w:delText>
        </w:r>
      </w:del>
    </w:p>
    <w:p>
      <w:pPr>
        <w:pStyle w:val="PL"/>
        <w:rPr>
          <w:lang w:val="en-GB" w:eastAsia="en-US"/>
          <w:del w:id="17133" w:author="28541_CR0158r1_(Rel-16)" w:date="2019-09-20T16:06:00Z"/>
        </w:rPr>
      </w:pPr>
      <w:del w:id="17132" w:author="28541_CR0158r1_(Rel-16)" w:date="2019-09-20T16:06:00Z">
        <w:r>
          <w:rPr>
            <w:lang w:val="en-GB" w:eastAsia="en-US"/>
          </w:rPr>
          <w:tab/>
          <w:tab/>
          <w:tab/>
          <w:tab/>
          <w:tab/>
          <w:delText>"$ref": "#/definitions/PlmnIdList"</w:delText>
        </w:r>
      </w:del>
    </w:p>
    <w:p>
      <w:pPr>
        <w:pStyle w:val="PL"/>
        <w:rPr>
          <w:lang w:val="en-GB" w:eastAsia="en-US"/>
          <w:del w:id="17135" w:author="28541_CR0158r1_(Rel-16)" w:date="2019-09-20T16:06:00Z"/>
        </w:rPr>
      </w:pPr>
      <w:del w:id="17134" w:author="28541_CR0158r1_(Rel-16)" w:date="2019-09-20T16:06:00Z">
        <w:r>
          <w:rPr>
            <w:lang w:val="en-GB" w:eastAsia="en-US"/>
          </w:rPr>
          <w:tab/>
          <w:tab/>
          <w:tab/>
          <w:tab/>
          <w:delText>},</w:delText>
        </w:r>
      </w:del>
    </w:p>
    <w:p>
      <w:pPr>
        <w:pStyle w:val="PL"/>
        <w:rPr>
          <w:del w:id="17137" w:author="28541_CR0158r1_(Rel-16)" w:date="2019-09-20T16:06:00Z"/>
        </w:rPr>
      </w:pPr>
      <w:del w:id="17136" w:author="28541_CR0158r1_(Rel-16)" w:date="2019-09-20T16:06:00Z">
        <w:r>
          <w:rPr>
            <w:lang w:val="en-GB" w:eastAsia="en-US"/>
          </w:rPr>
          <w:tab/>
          <w:tab/>
          <w:tab/>
          <w:tab/>
          <w:delText>"snssaiList": {</w:delText>
        </w:r>
      </w:del>
    </w:p>
    <w:p>
      <w:pPr>
        <w:pStyle w:val="PL"/>
        <w:rPr>
          <w:del w:id="17139" w:author="28541_CR0158r1_(Rel-16)" w:date="2019-09-20T16:06:00Z"/>
        </w:rPr>
      </w:pPr>
      <w:del w:id="17138" w:author="28541_CR0158r1_(Rel-16)" w:date="2019-09-20T16:06:00Z">
        <w:r>
          <w:rPr>
            <w:lang w:val="en-GB" w:eastAsia="en-US"/>
          </w:rPr>
          <w:tab/>
          <w:tab/>
          <w:tab/>
          <w:tab/>
          <w:tab/>
          <w:delText>"$ref": "#/definitions/SnssaiList"</w:delText>
        </w:r>
      </w:del>
    </w:p>
    <w:p>
      <w:pPr>
        <w:pStyle w:val="PL"/>
        <w:rPr>
          <w:lang w:val="en-GB" w:eastAsia="en-US"/>
          <w:del w:id="17141" w:author="28541_CR0158r1_(Rel-16)" w:date="2019-09-20T16:06:00Z"/>
        </w:rPr>
      </w:pPr>
      <w:del w:id="17140" w:author="28541_CR0158r1_(Rel-16)" w:date="2019-09-20T16:06:00Z">
        <w:r>
          <w:rPr>
            <w:lang w:val="en-GB" w:eastAsia="en-US"/>
          </w:rPr>
          <w:tab/>
          <w:tab/>
          <w:tab/>
          <w:tab/>
          <w:delText>},</w:delText>
        </w:r>
      </w:del>
    </w:p>
    <w:p>
      <w:pPr>
        <w:pStyle w:val="PL"/>
        <w:rPr>
          <w:del w:id="17143" w:author="28541_CR0158r1_(Rel-16)" w:date="2019-09-20T16:06:00Z"/>
        </w:rPr>
      </w:pPr>
      <w:del w:id="17142" w:author="28541_CR0158r1_(Rel-16)" w:date="2019-09-20T16:06:00Z">
        <w:r>
          <w:rPr>
            <w:lang w:val="en-GB" w:eastAsia="en-US"/>
          </w:rPr>
          <w:tab/>
          <w:tab/>
          <w:tab/>
          <w:tab/>
          <w:delText>"rrmPolicyType": {</w:delText>
        </w:r>
      </w:del>
    </w:p>
    <w:p>
      <w:pPr>
        <w:pStyle w:val="PL"/>
        <w:rPr>
          <w:del w:id="17145" w:author="28541_CR0158r1_(Rel-16)" w:date="2019-09-20T16:06:00Z"/>
        </w:rPr>
      </w:pPr>
      <w:del w:id="17144" w:author="28541_CR0158r1_(Rel-16)" w:date="2019-09-20T16:06:00Z">
        <w:r>
          <w:rPr>
            <w:lang w:val="en-GB" w:eastAsia="en-US"/>
          </w:rPr>
          <w:tab/>
          <w:tab/>
          <w:tab/>
          <w:tab/>
          <w:tab/>
          <w:delText>"type": "integer"</w:delText>
        </w:r>
      </w:del>
    </w:p>
    <w:p>
      <w:pPr>
        <w:pStyle w:val="PL"/>
        <w:rPr>
          <w:lang w:val="en-GB" w:eastAsia="en-US"/>
          <w:del w:id="17147" w:author="28541_CR0158r1_(Rel-16)" w:date="2019-09-20T16:06:00Z"/>
        </w:rPr>
      </w:pPr>
      <w:del w:id="17146" w:author="28541_CR0158r1_(Rel-16)" w:date="2019-09-20T16:06:00Z">
        <w:r>
          <w:rPr>
            <w:lang w:val="en-GB" w:eastAsia="en-US"/>
          </w:rPr>
          <w:tab/>
          <w:tab/>
          <w:tab/>
          <w:tab/>
          <w:delText>},</w:delText>
        </w:r>
      </w:del>
    </w:p>
    <w:p>
      <w:pPr>
        <w:pStyle w:val="PL"/>
        <w:rPr>
          <w:del w:id="17151" w:author="28541_CR0158r1_(Rel-16)" w:date="2019-09-20T16:06:00Z"/>
        </w:rPr>
      </w:pPr>
      <w:del w:id="17148" w:author="28541_CR0158r1_(Rel-16)" w:date="2019-09-20T16:06:00Z">
        <w:r>
          <w:rPr>
            <w:lang w:val="en-GB" w:eastAsia="en-US"/>
          </w:rPr>
          <w:tab/>
          <w:tab/>
          <w:tab/>
          <w:tab/>
          <w:delText>"rrmPolicy</w:delText>
        </w:r>
      </w:del>
      <w:del w:id="17149" w:author="28541_CR0158r1_(Rel-16)" w:date="2019-09-20T16:06:00Z">
        <w:r>
          <w:rPr>
            <w:szCs w:val="16"/>
          </w:rPr>
          <w:delText>NSSIId</w:delText>
        </w:r>
      </w:del>
      <w:del w:id="17150" w:author="28541_CR0158r1_(Rel-16)" w:date="2019-09-20T16:06:00Z">
        <w:r>
          <w:rPr>
            <w:lang w:val="en-GB" w:eastAsia="en-US"/>
          </w:rPr>
          <w:delText>": {</w:delText>
        </w:r>
      </w:del>
    </w:p>
    <w:p>
      <w:pPr>
        <w:pStyle w:val="PL"/>
        <w:rPr>
          <w:del w:id="17153" w:author="28541_CR0158r1_(Rel-16)" w:date="2019-09-20T16:06:00Z"/>
        </w:rPr>
      </w:pPr>
      <w:del w:id="17152" w:author="28541_CR0158r1_(Rel-16)" w:date="2019-09-20T16:06:00Z">
        <w:r>
          <w:rPr>
            <w:lang w:val="en-GB" w:eastAsia="en-US"/>
          </w:rPr>
          <w:tab/>
          <w:tab/>
          <w:tab/>
          <w:tab/>
          <w:tab/>
          <w:delText>"$ref": "http://3gpp.org/28623/genericNrm.json#/definitions/Dn"</w:delText>
        </w:r>
      </w:del>
    </w:p>
    <w:p>
      <w:pPr>
        <w:pStyle w:val="PL"/>
        <w:rPr>
          <w:lang w:val="en-GB" w:eastAsia="en-US"/>
          <w:del w:id="17155" w:author="28541_CR0158r1_(Rel-16)" w:date="2019-09-20T16:06:00Z"/>
        </w:rPr>
      </w:pPr>
      <w:del w:id="17154" w:author="28541_CR0158r1_(Rel-16)" w:date="2019-09-20T16:06:00Z">
        <w:r>
          <w:rPr>
            <w:lang w:val="en-GB" w:eastAsia="en-US"/>
          </w:rPr>
          <w:tab/>
          <w:tab/>
          <w:tab/>
          <w:tab/>
          <w:delText>},</w:delText>
        </w:r>
      </w:del>
    </w:p>
    <w:p>
      <w:pPr>
        <w:pStyle w:val="PL"/>
        <w:rPr>
          <w:del w:id="17157" w:author="28541_CR0158r1_(Rel-16)" w:date="2019-09-20T16:06:00Z"/>
        </w:rPr>
      </w:pPr>
      <w:del w:id="17156" w:author="28541_CR0158r1_(Rel-16)" w:date="2019-09-20T16:06:00Z">
        <w:r>
          <w:rPr>
            <w:lang w:val="en-GB" w:eastAsia="en-US"/>
          </w:rPr>
          <w:tab/>
          <w:tab/>
          <w:tab/>
          <w:tab/>
          <w:delText>"rrmPolicyRatio": {</w:delText>
        </w:r>
      </w:del>
    </w:p>
    <w:p>
      <w:pPr>
        <w:pStyle w:val="PL"/>
        <w:rPr>
          <w:del w:id="17159" w:author="28541_CR0158r1_(Rel-16)" w:date="2019-09-20T16:06:00Z"/>
        </w:rPr>
      </w:pPr>
      <w:del w:id="17158" w:author="28541_CR0158r1_(Rel-16)" w:date="2019-09-20T16:06:00Z">
        <w:r>
          <w:rPr>
            <w:lang w:val="en-GB" w:eastAsia="en-US"/>
          </w:rPr>
          <w:tab/>
          <w:tab/>
          <w:tab/>
          <w:tab/>
          <w:tab/>
          <w:delText>"type": "integer"</w:delText>
        </w:r>
      </w:del>
    </w:p>
    <w:p>
      <w:pPr>
        <w:pStyle w:val="PL"/>
        <w:rPr>
          <w:lang w:val="en-GB" w:eastAsia="en-US"/>
          <w:del w:id="17161" w:author="28541_CR0158r1_(Rel-16)" w:date="2019-09-20T16:06:00Z"/>
        </w:rPr>
      </w:pPr>
      <w:del w:id="17160" w:author="28541_CR0158r1_(Rel-16)" w:date="2019-09-20T16:06:00Z">
        <w:r>
          <w:rPr>
            <w:lang w:val="en-GB" w:eastAsia="en-US"/>
          </w:rPr>
          <w:tab/>
          <w:tab/>
          <w:tab/>
          <w:tab/>
          <w:delText>},</w:delText>
        </w:r>
      </w:del>
    </w:p>
    <w:p>
      <w:pPr>
        <w:pStyle w:val="PL"/>
        <w:rPr>
          <w:lang w:val="en-GB" w:eastAsia="en-US"/>
          <w:del w:id="17163" w:author="28541_CR0158r1_(Rel-16)" w:date="2019-09-20T16:06:00Z"/>
        </w:rPr>
      </w:pPr>
      <w:del w:id="17162" w:author="28541_CR0158r1_(Rel-16)" w:date="2019-09-20T16:06:00Z">
        <w:r>
          <w:rPr>
            <w:lang w:val="en-GB" w:eastAsia="en-US"/>
          </w:rPr>
          <w:tab/>
          <w:tab/>
          <w:tab/>
          <w:tab/>
          <w:delText>"rrmPolicy": {</w:delText>
        </w:r>
      </w:del>
    </w:p>
    <w:p>
      <w:pPr>
        <w:pStyle w:val="PL"/>
        <w:rPr>
          <w:del w:id="17165" w:author="28541_CR0158r1_(Rel-16)" w:date="2019-09-20T16:06:00Z"/>
        </w:rPr>
      </w:pPr>
      <w:del w:id="17164" w:author="28541_CR0158r1_(Rel-16)" w:date="2019-09-20T16:06:00Z">
        <w:r>
          <w:rPr>
            <w:lang w:val="en-GB" w:eastAsia="en-US"/>
          </w:rPr>
          <w:tab/>
          <w:tab/>
          <w:tab/>
          <w:tab/>
          <w:tab/>
          <w:delText>"$ref": "#/definitions/RrmPolicy"</w:delText>
        </w:r>
      </w:del>
    </w:p>
    <w:p>
      <w:pPr>
        <w:pStyle w:val="PL"/>
        <w:rPr>
          <w:lang w:val="en-GB" w:eastAsia="en-US"/>
          <w:del w:id="17167" w:author="28541_CR0158r1_(Rel-16)" w:date="2019-09-20T16:06:00Z"/>
        </w:rPr>
      </w:pPr>
      <w:del w:id="17166" w:author="28541_CR0158r1_(Rel-16)" w:date="2019-09-20T16:06:00Z">
        <w:r>
          <w:rPr>
            <w:lang w:val="en-GB" w:eastAsia="en-US"/>
          </w:rPr>
          <w:tab/>
          <w:tab/>
          <w:tab/>
          <w:tab/>
          <w:delText>},</w:delText>
        </w:r>
      </w:del>
    </w:p>
    <w:p>
      <w:pPr>
        <w:pStyle w:val="PL"/>
        <w:rPr>
          <w:del w:id="17169" w:author="28541_CR0158r1_(Rel-16)" w:date="2019-09-20T16:06:00Z"/>
        </w:rPr>
      </w:pPr>
      <w:del w:id="17168" w:author="28541_CR0158r1_(Rel-16)" w:date="2019-09-20T16:06:00Z">
        <w:r>
          <w:rPr>
            <w:lang w:val="en-GB" w:eastAsia="en-US"/>
          </w:rPr>
          <w:tab/>
          <w:tab/>
          <w:tab/>
          <w:tab/>
          <w:delText>"rrmPolicyRatio2": {</w:delText>
        </w:r>
      </w:del>
    </w:p>
    <w:p>
      <w:pPr>
        <w:pStyle w:val="PL"/>
        <w:rPr>
          <w:del w:id="17171" w:author="28541_CR0158r1_(Rel-16)" w:date="2019-09-20T16:06:00Z"/>
        </w:rPr>
      </w:pPr>
      <w:del w:id="17170" w:author="28541_CR0158r1_(Rel-16)" w:date="2019-09-20T16:06:00Z">
        <w:r>
          <w:rPr>
            <w:lang w:val="en-GB" w:eastAsia="en-US"/>
          </w:rPr>
          <w:tab/>
          <w:tab/>
          <w:tab/>
          <w:tab/>
          <w:tab/>
          <w:delText>"$ref": "#/definitions/RrmPolicyRatio2"</w:delText>
        </w:r>
      </w:del>
    </w:p>
    <w:p>
      <w:pPr>
        <w:pStyle w:val="PL"/>
        <w:rPr>
          <w:lang w:val="en-GB" w:eastAsia="en-US"/>
          <w:del w:id="17173" w:author="28541_CR0158r1_(Rel-16)" w:date="2019-09-20T16:06:00Z"/>
        </w:rPr>
      </w:pPr>
      <w:del w:id="17172" w:author="28541_CR0158r1_(Rel-16)" w:date="2019-09-20T16:06:00Z">
        <w:r>
          <w:rPr>
            <w:lang w:val="en-GB" w:eastAsia="en-US"/>
          </w:rPr>
          <w:tab/>
          <w:tab/>
          <w:tab/>
          <w:tab/>
          <w:delText>}</w:delText>
        </w:r>
      </w:del>
    </w:p>
    <w:p>
      <w:pPr>
        <w:pStyle w:val="PL"/>
        <w:rPr>
          <w:lang w:val="en-GB" w:eastAsia="en-US"/>
          <w:del w:id="17175" w:author="28541_CR0158r1_(Rel-16)" w:date="2019-09-20T16:06:00Z"/>
        </w:rPr>
      </w:pPr>
      <w:del w:id="17174" w:author="28541_CR0158r1_(Rel-16)" w:date="2019-09-20T16:06:00Z">
        <w:r>
          <w:rPr>
            <w:lang w:val="en-GB" w:eastAsia="en-US"/>
          </w:rPr>
          <w:tab/>
          <w:tab/>
          <w:tab/>
          <w:delText>},</w:delText>
        </w:r>
      </w:del>
    </w:p>
    <w:p>
      <w:pPr>
        <w:pStyle w:val="PL"/>
        <w:rPr>
          <w:lang w:val="en-GB" w:eastAsia="en-US"/>
          <w:del w:id="17177" w:author="28541_CR0158r1_(Rel-16)" w:date="2019-09-20T16:06:00Z"/>
        </w:rPr>
      </w:pPr>
      <w:del w:id="17176" w:author="28541_CR0158r1_(Rel-16)" w:date="2019-09-20T16:06:00Z">
        <w:r>
          <w:rPr>
            <w:lang w:val="en-GB" w:eastAsia="en-US"/>
          </w:rPr>
          <w:tab/>
          <w:tab/>
          <w:tab/>
          <w:delText>"required": [</w:delText>
        </w:r>
      </w:del>
    </w:p>
    <w:p>
      <w:pPr>
        <w:pStyle w:val="PL"/>
        <w:rPr>
          <w:del w:id="17179" w:author="28541_CR0158r1_(Rel-16)" w:date="2019-09-20T16:06:00Z"/>
        </w:rPr>
      </w:pPr>
      <w:del w:id="17178" w:author="28541_CR0158r1_(Rel-16)" w:date="2019-09-20T16:06:00Z">
        <w:r>
          <w:rPr>
            <w:lang w:val="en-GB" w:eastAsia="en-US"/>
          </w:rPr>
          <w:tab/>
          <w:tab/>
          <w:tab/>
          <w:tab/>
          <w:delText>"userLabel",</w:delText>
        </w:r>
      </w:del>
    </w:p>
    <w:p>
      <w:pPr>
        <w:pStyle w:val="PL"/>
        <w:rPr>
          <w:lang w:val="en-GB" w:eastAsia="en-US"/>
          <w:del w:id="17181" w:author="28541_CR0158r1_(Rel-16)" w:date="2019-09-20T16:06:00Z"/>
        </w:rPr>
      </w:pPr>
      <w:del w:id="17180" w:author="28541_CR0158r1_(Rel-16)" w:date="2019-09-20T16:06:00Z">
        <w:r>
          <w:rPr>
            <w:lang w:val="en-GB" w:eastAsia="en-US"/>
          </w:rPr>
          <w:tab/>
          <w:tab/>
          <w:tab/>
          <w:tab/>
          <w:delText>"nCI",</w:delText>
        </w:r>
      </w:del>
    </w:p>
    <w:p>
      <w:pPr>
        <w:pStyle w:val="PL"/>
        <w:rPr>
          <w:lang w:val="en-GB" w:eastAsia="en-US"/>
          <w:del w:id="17183" w:author="28541_CR0158r1_(Rel-16)" w:date="2019-09-20T16:06:00Z"/>
        </w:rPr>
      </w:pPr>
      <w:del w:id="17182" w:author="28541_CR0158r1_(Rel-16)" w:date="2019-09-20T16:06:00Z">
        <w:r>
          <w:rPr>
            <w:lang w:val="en-GB" w:eastAsia="en-US"/>
          </w:rPr>
          <w:tab/>
          <w:tab/>
          <w:tab/>
          <w:tab/>
          <w:delText>"plmnIdList"</w:delText>
        </w:r>
      </w:del>
    </w:p>
    <w:p>
      <w:pPr>
        <w:pStyle w:val="PL"/>
        <w:rPr>
          <w:lang w:val="en-GB" w:eastAsia="en-US"/>
          <w:del w:id="17185" w:author="28541_CR0158r1_(Rel-16)" w:date="2019-09-20T16:06:00Z"/>
        </w:rPr>
      </w:pPr>
      <w:del w:id="17184" w:author="28541_CR0158r1_(Rel-16)" w:date="2019-09-20T16:06:00Z">
        <w:r>
          <w:rPr>
            <w:lang w:val="en-GB" w:eastAsia="en-US"/>
          </w:rPr>
          <w:tab/>
          <w:tab/>
          <w:tab/>
          <w:delText>]</w:delText>
        </w:r>
      </w:del>
    </w:p>
    <w:p>
      <w:pPr>
        <w:pStyle w:val="PL"/>
        <w:rPr>
          <w:lang w:val="en-GB" w:eastAsia="en-US"/>
          <w:del w:id="17187" w:author="28541_CR0158r1_(Rel-16)" w:date="2019-09-20T16:06:00Z"/>
        </w:rPr>
      </w:pPr>
      <w:del w:id="17186" w:author="28541_CR0158r1_(Rel-16)" w:date="2019-09-20T16:06:00Z">
        <w:r>
          <w:rPr>
            <w:lang w:val="en-GB" w:eastAsia="en-US"/>
          </w:rPr>
          <w:tab/>
          <w:tab/>
          <w:delText>},</w:delText>
        </w:r>
      </w:del>
    </w:p>
    <w:p>
      <w:pPr>
        <w:pStyle w:val="PL"/>
        <w:rPr>
          <w:del w:id="17189" w:author="28541_CR0158r1_(Rel-16)" w:date="2019-09-20T16:06:00Z"/>
        </w:rPr>
      </w:pPr>
      <w:del w:id="17188" w:author="28541_CR0158r1_(Rel-16)" w:date="2019-09-20T16:06:00Z">
        <w:r>
          <w:rPr>
            <w:lang w:val="en-GB" w:eastAsia="en-US"/>
          </w:rPr>
          <w:tab/>
          <w:tab/>
          <w:delText>"nrCellDu": {</w:delText>
        </w:r>
      </w:del>
    </w:p>
    <w:p>
      <w:pPr>
        <w:pStyle w:val="PL"/>
        <w:rPr>
          <w:lang w:val="en-GB" w:eastAsia="en-US"/>
          <w:del w:id="17191" w:author="28541_CR0158r1_(Rel-16)" w:date="2019-09-20T16:06:00Z"/>
        </w:rPr>
      </w:pPr>
      <w:del w:id="17190" w:author="28541_CR0158r1_(Rel-16)" w:date="2019-09-20T16:06:00Z">
        <w:r>
          <w:rPr>
            <w:lang w:val="en-GB" w:eastAsia="en-US"/>
          </w:rPr>
          <w:tab/>
          <w:tab/>
          <w:tab/>
          <w:delText>"type": "object",</w:delText>
        </w:r>
      </w:del>
    </w:p>
    <w:p>
      <w:pPr>
        <w:pStyle w:val="PL"/>
        <w:rPr>
          <w:lang w:val="en-GB" w:eastAsia="en-US"/>
          <w:del w:id="17193" w:author="28541_CR0158r1_(Rel-16)" w:date="2019-09-20T16:06:00Z"/>
        </w:rPr>
      </w:pPr>
      <w:del w:id="17192" w:author="28541_CR0158r1_(Rel-16)" w:date="2019-09-20T16:06:00Z">
        <w:r>
          <w:rPr>
            <w:lang w:val="en-GB" w:eastAsia="en-US"/>
          </w:rPr>
          <w:tab/>
          <w:tab/>
          <w:tab/>
          <w:delText>"properties": {</w:delText>
        </w:r>
      </w:del>
    </w:p>
    <w:p>
      <w:pPr>
        <w:pStyle w:val="PL"/>
        <w:rPr>
          <w:del w:id="17195" w:author="28541_CR0158r1_(Rel-16)" w:date="2019-09-20T16:06:00Z"/>
        </w:rPr>
      </w:pPr>
      <w:del w:id="17194" w:author="28541_CR0158r1_(Rel-16)" w:date="2019-09-20T16:06:00Z">
        <w:r>
          <w:rPr>
            <w:lang w:val="en-GB" w:eastAsia="en-US"/>
          </w:rPr>
          <w:tab/>
          <w:tab/>
          <w:tab/>
          <w:tab/>
          <w:delText>"userLabel": {</w:delText>
        </w:r>
      </w:del>
    </w:p>
    <w:p>
      <w:pPr>
        <w:pStyle w:val="PL"/>
        <w:rPr>
          <w:del w:id="17197" w:author="28541_CR0158r1_(Rel-16)" w:date="2019-09-20T16:06:00Z"/>
        </w:rPr>
      </w:pPr>
      <w:del w:id="17196" w:author="28541_CR0158r1_(Rel-16)" w:date="2019-09-20T16:06:00Z">
        <w:r>
          <w:rPr>
            <w:lang w:val="en-GB" w:eastAsia="en-US"/>
          </w:rPr>
          <w:tab/>
          <w:tab/>
          <w:tab/>
          <w:tab/>
          <w:tab/>
          <w:delText>"type": "string"</w:delText>
        </w:r>
      </w:del>
    </w:p>
    <w:p>
      <w:pPr>
        <w:pStyle w:val="PL"/>
        <w:rPr>
          <w:lang w:val="en-GB" w:eastAsia="en-US"/>
          <w:del w:id="17199" w:author="28541_CR0158r1_(Rel-16)" w:date="2019-09-20T16:06:00Z"/>
        </w:rPr>
      </w:pPr>
      <w:del w:id="17198" w:author="28541_CR0158r1_(Rel-16)" w:date="2019-09-20T16:06:00Z">
        <w:r>
          <w:rPr>
            <w:lang w:val="en-GB" w:eastAsia="en-US"/>
          </w:rPr>
          <w:tab/>
          <w:tab/>
          <w:tab/>
          <w:tab/>
          <w:delText>},</w:delText>
        </w:r>
      </w:del>
    </w:p>
    <w:p>
      <w:pPr>
        <w:pStyle w:val="PL"/>
        <w:rPr>
          <w:lang w:val="en-GB" w:eastAsia="en-US"/>
          <w:del w:id="17201" w:author="28541_CR0158r1_(Rel-16)" w:date="2019-09-20T16:06:00Z"/>
        </w:rPr>
      </w:pPr>
      <w:del w:id="17200" w:author="28541_CR0158r1_(Rel-16)" w:date="2019-09-20T16:06:00Z">
        <w:r>
          <w:rPr>
            <w:lang w:val="en-GB" w:eastAsia="en-US"/>
          </w:rPr>
          <w:tab/>
          <w:tab/>
          <w:tab/>
          <w:tab/>
          <w:delText>"vnfParametersList": {</w:delText>
        </w:r>
      </w:del>
    </w:p>
    <w:p>
      <w:pPr>
        <w:pStyle w:val="PL"/>
        <w:rPr>
          <w:del w:id="17205" w:author="28541_CR0158r1_(Rel-16)" w:date="2019-09-20T16:06:00Z"/>
        </w:rPr>
      </w:pPr>
      <w:del w:id="17202" w:author="28541_CR0158r1_(Rel-16)" w:date="2019-09-20T16:06:00Z">
        <w:r>
          <w:rPr>
            <w:lang w:val="en-GB" w:eastAsia="en-US"/>
          </w:rPr>
          <w:tab/>
          <w:tab/>
          <w:tab/>
          <w:tab/>
          <w:tab/>
          <w:delText>"$ref": "http://3gpp.org/28623/genericNrm.json#/definitions/</w:delText>
        </w:r>
      </w:del>
      <w:del w:id="17203" w:author="28541_CR0158r1_(Rel-16)" w:date="2019-09-20T16:06:00Z">
        <w:r>
          <w:rPr>
            <w:szCs w:val="16"/>
            <w:lang w:val="en-GB" w:eastAsia="en-US"/>
          </w:rPr>
          <w:delText>VnfParametersList</w:delText>
        </w:r>
      </w:del>
      <w:del w:id="17204" w:author="28541_CR0158r1_(Rel-16)" w:date="2019-09-20T16:06:00Z">
        <w:r>
          <w:rPr>
            <w:lang w:val="en-GB" w:eastAsia="en-US"/>
          </w:rPr>
          <w:delText>"</w:delText>
        </w:r>
      </w:del>
    </w:p>
    <w:p>
      <w:pPr>
        <w:pStyle w:val="PL"/>
        <w:rPr>
          <w:lang w:val="en-GB" w:eastAsia="en-US"/>
          <w:del w:id="17207" w:author="28541_CR0158r1_(Rel-16)" w:date="2019-09-20T16:06:00Z"/>
        </w:rPr>
      </w:pPr>
      <w:del w:id="17206" w:author="28541_CR0158r1_(Rel-16)" w:date="2019-09-20T16:06:00Z">
        <w:r>
          <w:rPr>
            <w:lang w:val="en-GB" w:eastAsia="en-US"/>
          </w:rPr>
          <w:tab/>
          <w:tab/>
          <w:tab/>
          <w:tab/>
          <w:delText>},</w:delText>
        </w:r>
      </w:del>
    </w:p>
    <w:p>
      <w:pPr>
        <w:pStyle w:val="PL"/>
        <w:rPr>
          <w:lang w:val="en-GB" w:eastAsia="en-US"/>
          <w:del w:id="17209" w:author="28541_CR0158r1_(Rel-16)" w:date="2019-09-20T16:06:00Z"/>
        </w:rPr>
      </w:pPr>
      <w:del w:id="17208" w:author="28541_CR0158r1_(Rel-16)" w:date="2019-09-20T16:06:00Z">
        <w:r>
          <w:rPr>
            <w:lang w:val="en-GB" w:eastAsia="en-US"/>
          </w:rPr>
          <w:tab/>
          <w:tab/>
          <w:tab/>
          <w:tab/>
          <w:delText>"administrativeState": {</w:delText>
        </w:r>
      </w:del>
    </w:p>
    <w:p>
      <w:pPr>
        <w:pStyle w:val="PL"/>
        <w:rPr>
          <w:del w:id="17214" w:author="28541_CR0158r1_(Rel-16)" w:date="2019-09-20T16:06:00Z"/>
        </w:rPr>
      </w:pPr>
      <w:del w:id="17210" w:author="28541_CR0158r1_(Rel-16)" w:date="2019-09-20T16:06:00Z">
        <w:r>
          <w:rPr>
            <w:lang w:val="en-GB" w:eastAsia="en-US"/>
          </w:rPr>
          <w:tab/>
          <w:tab/>
          <w:tab/>
          <w:tab/>
          <w:tab/>
          <w:delText>"$ref": "http://3gpp.org/28626</w:delText>
        </w:r>
      </w:del>
      <w:del w:id="17211" w:author="28541_CR0158r1_(Rel-16)" w:date="2019-09-20T16:06:00Z">
        <w:r>
          <w:rPr>
            <w:lang w:val="en-GB" w:eastAsia="zh-CN"/>
          </w:rPr>
          <w:delText>/</w:delText>
        </w:r>
      </w:del>
      <w:del w:id="17212" w:author="28541_CR0158r1_(Rel-16)" w:date="2019-09-20T16:06:00Z">
        <w:r>
          <w:rPr>
            <w:lang w:val="en-GB" w:eastAsia="zh-CN"/>
          </w:rPr>
          <w:delText>stateManagement</w:delText>
        </w:r>
      </w:del>
      <w:del w:id="17213" w:author="28541_CR0158r1_(Rel-16)" w:date="2019-09-20T16:06:00Z">
        <w:r>
          <w:rPr>
            <w:lang w:val="en-GB" w:eastAsia="en-US"/>
          </w:rPr>
          <w:delText>Nrm.json#/definitions/AdministrativeState"</w:delText>
        </w:r>
      </w:del>
    </w:p>
    <w:p>
      <w:pPr>
        <w:pStyle w:val="PL"/>
        <w:rPr>
          <w:del w:id="17216" w:author="28541_CR0158r1_(Rel-16)" w:date="2019-09-20T16:06:00Z"/>
        </w:rPr>
      </w:pPr>
      <w:del w:id="17215" w:author="28541_CR0158r1_(Rel-16)" w:date="2019-09-20T16:06:00Z">
        <w:r>
          <w:rPr>
            <w:lang w:val="en-GB" w:eastAsia="en-US"/>
          </w:rPr>
          <w:tab/>
          <w:tab/>
          <w:tab/>
          <w:tab/>
          <w:delText>},</w:delText>
        </w:r>
      </w:del>
    </w:p>
    <w:p>
      <w:pPr>
        <w:pStyle w:val="PL"/>
        <w:rPr>
          <w:lang w:val="en-GB" w:eastAsia="en-US"/>
          <w:del w:id="17218" w:author="28541_CR0158r1_(Rel-16)" w:date="2019-09-20T16:06:00Z"/>
        </w:rPr>
      </w:pPr>
      <w:del w:id="17217" w:author="28541_CR0158r1_(Rel-16)" w:date="2019-09-20T16:06:00Z">
        <w:r>
          <w:rPr>
            <w:lang w:val="en-GB" w:eastAsia="en-US"/>
          </w:rPr>
          <w:tab/>
          <w:tab/>
          <w:tab/>
          <w:tab/>
          <w:delText>"operationalState": {</w:delText>
        </w:r>
      </w:del>
    </w:p>
    <w:p>
      <w:pPr>
        <w:pStyle w:val="PL"/>
        <w:rPr>
          <w:del w:id="17223" w:author="28541_CR0158r1_(Rel-16)" w:date="2019-09-20T16:06:00Z"/>
        </w:rPr>
      </w:pPr>
      <w:del w:id="17219" w:author="28541_CR0158r1_(Rel-16)" w:date="2019-09-20T16:06:00Z">
        <w:r>
          <w:rPr>
            <w:lang w:val="en-GB" w:eastAsia="en-US"/>
          </w:rPr>
          <w:tab/>
          <w:tab/>
          <w:tab/>
          <w:tab/>
          <w:tab/>
          <w:delText>"$ref": "http://3gpp.org/28626</w:delText>
        </w:r>
      </w:del>
      <w:del w:id="17220" w:author="28541_CR0158r1_(Rel-16)" w:date="2019-09-20T16:06:00Z">
        <w:r>
          <w:rPr>
            <w:lang w:val="en-GB" w:eastAsia="zh-CN"/>
          </w:rPr>
          <w:delText>/</w:delText>
        </w:r>
      </w:del>
      <w:del w:id="17221" w:author="28541_CR0158r1_(Rel-16)" w:date="2019-09-20T16:06:00Z">
        <w:r>
          <w:rPr>
            <w:lang w:val="en-GB" w:eastAsia="zh-CN"/>
          </w:rPr>
          <w:delText>stateManagement</w:delText>
        </w:r>
      </w:del>
      <w:del w:id="17222" w:author="28541_CR0158r1_(Rel-16)" w:date="2019-09-20T16:06:00Z">
        <w:r>
          <w:rPr>
            <w:lang w:val="en-GB" w:eastAsia="en-US"/>
          </w:rPr>
          <w:delText>Nrm.json#/definitions/OperationalState"</w:delText>
        </w:r>
      </w:del>
    </w:p>
    <w:p>
      <w:pPr>
        <w:pStyle w:val="PL"/>
        <w:rPr>
          <w:lang w:val="en-GB" w:eastAsia="en-US"/>
          <w:del w:id="17225" w:author="28541_CR0158r1_(Rel-16)" w:date="2019-09-20T16:06:00Z"/>
        </w:rPr>
      </w:pPr>
      <w:del w:id="17224" w:author="28541_CR0158r1_(Rel-16)" w:date="2019-09-20T16:06:00Z">
        <w:r>
          <w:rPr>
            <w:lang w:val="en-GB" w:eastAsia="en-US"/>
          </w:rPr>
          <w:tab/>
          <w:tab/>
          <w:tab/>
          <w:tab/>
          <w:delText>},</w:delText>
        </w:r>
      </w:del>
    </w:p>
    <w:p>
      <w:pPr>
        <w:pStyle w:val="PL"/>
        <w:rPr>
          <w:lang w:val="en-GB" w:eastAsia="en-US"/>
          <w:del w:id="17227" w:author="28541_CR0158r1_(Rel-16)" w:date="2019-09-20T16:06:00Z"/>
        </w:rPr>
      </w:pPr>
      <w:del w:id="17226" w:author="28541_CR0158r1_(Rel-16)" w:date="2019-09-20T16:06:00Z">
        <w:r>
          <w:rPr>
            <w:lang w:val="en-GB" w:eastAsia="en-US"/>
          </w:rPr>
          <w:tab/>
          <w:tab/>
          <w:tab/>
          <w:tab/>
          <w:delText>},</w:delText>
        </w:r>
      </w:del>
    </w:p>
    <w:p>
      <w:pPr>
        <w:pStyle w:val="PL"/>
        <w:rPr>
          <w:lang w:val="en-GB" w:eastAsia="en-US"/>
          <w:del w:id="17229" w:author="28541_CR0158r1_(Rel-16)" w:date="2019-09-20T16:06:00Z"/>
        </w:rPr>
      </w:pPr>
      <w:del w:id="17228" w:author="28541_CR0158r1_(Rel-16)" w:date="2019-09-20T16:06:00Z">
        <w:r>
          <w:rPr>
            <w:lang w:val="en-GB" w:eastAsia="en-US"/>
          </w:rPr>
          <w:tab/>
          <w:tab/>
          <w:tab/>
          <w:tab/>
          <w:delText>"cellState": {</w:delText>
        </w:r>
      </w:del>
    </w:p>
    <w:p>
      <w:pPr>
        <w:pStyle w:val="PL"/>
        <w:rPr>
          <w:del w:id="17231" w:author="28541_CR0158r1_(Rel-16)" w:date="2019-09-20T16:06:00Z"/>
        </w:rPr>
      </w:pPr>
      <w:del w:id="17230" w:author="28541_CR0158r1_(Rel-16)" w:date="2019-09-20T16:06:00Z">
        <w:r>
          <w:rPr>
            <w:lang w:val="en-GB" w:eastAsia="en-US"/>
          </w:rPr>
          <w:tab/>
          <w:tab/>
          <w:tab/>
          <w:tab/>
          <w:tab/>
          <w:delText>"$ref": "#/definitions/CellState"</w:delText>
        </w:r>
      </w:del>
    </w:p>
    <w:p>
      <w:pPr>
        <w:pStyle w:val="PL"/>
        <w:rPr>
          <w:lang w:val="en-GB" w:eastAsia="en-US"/>
          <w:del w:id="17233" w:author="28541_CR0158r1_(Rel-16)" w:date="2019-09-20T16:06:00Z"/>
        </w:rPr>
      </w:pPr>
      <w:del w:id="17232" w:author="28541_CR0158r1_(Rel-16)" w:date="2019-09-20T16:06:00Z">
        <w:r>
          <w:rPr>
            <w:lang w:val="en-GB" w:eastAsia="en-US"/>
          </w:rPr>
          <w:tab/>
          <w:tab/>
          <w:tab/>
          <w:tab/>
          <w:delText>},</w:delText>
        </w:r>
      </w:del>
    </w:p>
    <w:p>
      <w:pPr>
        <w:pStyle w:val="PL"/>
        <w:rPr>
          <w:lang w:val="en-GB" w:eastAsia="en-US"/>
          <w:del w:id="17235" w:author="28541_CR0158r1_(Rel-16)" w:date="2019-09-20T16:06:00Z"/>
        </w:rPr>
      </w:pPr>
      <w:del w:id="17234" w:author="28541_CR0158r1_(Rel-16)" w:date="2019-09-20T16:06:00Z">
        <w:r>
          <w:rPr>
            <w:lang w:val="en-GB" w:eastAsia="en-US"/>
          </w:rPr>
          <w:tab/>
          <w:tab/>
          <w:tab/>
          <w:tab/>
          <w:delText>"nCi": {</w:delText>
        </w:r>
      </w:del>
    </w:p>
    <w:p>
      <w:pPr>
        <w:pStyle w:val="PL"/>
        <w:rPr>
          <w:del w:id="17237" w:author="28541_CR0158r1_(Rel-16)" w:date="2019-09-20T16:06:00Z"/>
        </w:rPr>
      </w:pPr>
      <w:del w:id="17236" w:author="28541_CR0158r1_(Rel-16)" w:date="2019-09-20T16:06:00Z">
        <w:r>
          <w:rPr>
            <w:lang w:val="en-GB" w:eastAsia="en-US"/>
          </w:rPr>
          <w:tab/>
          <w:tab/>
          <w:tab/>
          <w:tab/>
          <w:tab/>
          <w:delText>"$ref": "#/definitions/NCi"</w:delText>
        </w:r>
      </w:del>
    </w:p>
    <w:p>
      <w:pPr>
        <w:pStyle w:val="PL"/>
        <w:rPr>
          <w:lang w:val="en-GB" w:eastAsia="en-US"/>
          <w:del w:id="17239" w:author="28541_CR0158r1_(Rel-16)" w:date="2019-09-20T16:06:00Z"/>
        </w:rPr>
      </w:pPr>
      <w:del w:id="17238" w:author="28541_CR0158r1_(Rel-16)" w:date="2019-09-20T16:06:00Z">
        <w:r>
          <w:rPr>
            <w:lang w:val="en-GB" w:eastAsia="en-US"/>
          </w:rPr>
          <w:tab/>
          <w:tab/>
          <w:tab/>
          <w:tab/>
          <w:delText>},</w:delText>
        </w:r>
      </w:del>
    </w:p>
    <w:p>
      <w:pPr>
        <w:pStyle w:val="PL"/>
        <w:rPr>
          <w:del w:id="17241" w:author="28541_CR0158r1_(Rel-16)" w:date="2019-09-20T16:06:00Z"/>
        </w:rPr>
      </w:pPr>
      <w:del w:id="17240" w:author="28541_CR0158r1_(Rel-16)" w:date="2019-09-20T16:06:00Z">
        <w:r>
          <w:rPr>
            <w:lang w:val="en-GB" w:eastAsia="en-US"/>
          </w:rPr>
          <w:tab/>
          <w:tab/>
          <w:tab/>
          <w:tab/>
          <w:delText>"plmnIdList": {</w:delText>
        </w:r>
      </w:del>
    </w:p>
    <w:p>
      <w:pPr>
        <w:pStyle w:val="PL"/>
        <w:rPr>
          <w:del w:id="17243" w:author="28541_CR0158r1_(Rel-16)" w:date="2019-09-20T16:06:00Z"/>
        </w:rPr>
      </w:pPr>
      <w:del w:id="17242" w:author="28541_CR0158r1_(Rel-16)" w:date="2019-09-20T16:06:00Z">
        <w:r>
          <w:rPr>
            <w:lang w:val="en-GB" w:eastAsia="en-US"/>
          </w:rPr>
          <w:tab/>
          <w:tab/>
          <w:tab/>
          <w:tab/>
          <w:tab/>
          <w:delText>"$ref": "#/definitions/PlmnIdList"</w:delText>
        </w:r>
      </w:del>
    </w:p>
    <w:p>
      <w:pPr>
        <w:pStyle w:val="PL"/>
        <w:rPr>
          <w:lang w:val="en-GB" w:eastAsia="en-US"/>
          <w:del w:id="17245" w:author="28541_CR0158r1_(Rel-16)" w:date="2019-09-20T16:06:00Z"/>
        </w:rPr>
      </w:pPr>
      <w:del w:id="17244" w:author="28541_CR0158r1_(Rel-16)" w:date="2019-09-20T16:06:00Z">
        <w:r>
          <w:rPr>
            <w:lang w:val="en-GB" w:eastAsia="en-US"/>
          </w:rPr>
          <w:tab/>
          <w:tab/>
          <w:tab/>
          <w:tab/>
          <w:delText>},</w:delText>
        </w:r>
      </w:del>
    </w:p>
    <w:p>
      <w:pPr>
        <w:pStyle w:val="PL"/>
        <w:rPr>
          <w:del w:id="17247" w:author="28541_CR0158r1_(Rel-16)" w:date="2019-09-20T16:06:00Z"/>
        </w:rPr>
      </w:pPr>
      <w:del w:id="17246" w:author="28541_CR0158r1_(Rel-16)" w:date="2019-09-20T16:06:00Z">
        <w:r>
          <w:rPr>
            <w:lang w:val="en-GB" w:eastAsia="en-US"/>
          </w:rPr>
          <w:tab/>
          <w:tab/>
          <w:tab/>
          <w:tab/>
          <w:delText>"snssaiList": {</w:delText>
        </w:r>
      </w:del>
    </w:p>
    <w:p>
      <w:pPr>
        <w:pStyle w:val="PL"/>
        <w:rPr>
          <w:del w:id="17249" w:author="28541_CR0158r1_(Rel-16)" w:date="2019-09-20T16:06:00Z"/>
        </w:rPr>
      </w:pPr>
      <w:del w:id="17248" w:author="28541_CR0158r1_(Rel-16)" w:date="2019-09-20T16:06:00Z">
        <w:r>
          <w:rPr>
            <w:lang w:val="en-GB" w:eastAsia="en-US"/>
          </w:rPr>
          <w:tab/>
          <w:tab/>
          <w:tab/>
          <w:tab/>
          <w:tab/>
          <w:delText>"$ref": "#/definitions/SnssaiList"</w:delText>
        </w:r>
      </w:del>
    </w:p>
    <w:p>
      <w:pPr>
        <w:pStyle w:val="PL"/>
        <w:rPr>
          <w:lang w:val="en-GB" w:eastAsia="en-US"/>
          <w:del w:id="17251" w:author="28541_CR0158r1_(Rel-16)" w:date="2019-09-20T16:06:00Z"/>
        </w:rPr>
      </w:pPr>
      <w:del w:id="17250" w:author="28541_CR0158r1_(Rel-16)" w:date="2019-09-20T16:06:00Z">
        <w:r>
          <w:rPr>
            <w:lang w:val="en-GB" w:eastAsia="en-US"/>
          </w:rPr>
          <w:tab/>
          <w:tab/>
          <w:tab/>
          <w:tab/>
          <w:delText>},</w:delText>
        </w:r>
      </w:del>
    </w:p>
    <w:p>
      <w:pPr>
        <w:pStyle w:val="PL"/>
        <w:rPr>
          <w:lang w:val="en-GB" w:eastAsia="en-US"/>
          <w:del w:id="17253" w:author="28541_CR0158r1_(Rel-16)" w:date="2019-09-20T16:06:00Z"/>
        </w:rPr>
      </w:pPr>
      <w:del w:id="17252" w:author="28541_CR0158r1_(Rel-16)" w:date="2019-09-20T16:06:00Z">
        <w:r>
          <w:rPr>
            <w:lang w:val="en-GB" w:eastAsia="en-US"/>
          </w:rPr>
          <w:tab/>
          <w:tab/>
          <w:tab/>
          <w:tab/>
          <w:delText>"nrPci": {</w:delText>
        </w:r>
      </w:del>
    </w:p>
    <w:p>
      <w:pPr>
        <w:pStyle w:val="PL"/>
        <w:rPr>
          <w:del w:id="17255" w:author="28541_CR0158r1_(Rel-16)" w:date="2019-09-20T16:06:00Z"/>
        </w:rPr>
      </w:pPr>
      <w:del w:id="17254" w:author="28541_CR0158r1_(Rel-16)" w:date="2019-09-20T16:06:00Z">
        <w:r>
          <w:rPr>
            <w:lang w:val="en-GB" w:eastAsia="en-US"/>
          </w:rPr>
          <w:tab/>
          <w:tab/>
          <w:tab/>
          <w:tab/>
          <w:tab/>
          <w:delText>"$ref": "#/definitions/NrPci"</w:delText>
        </w:r>
      </w:del>
    </w:p>
    <w:p>
      <w:pPr>
        <w:pStyle w:val="PL"/>
        <w:rPr>
          <w:lang w:val="en-GB" w:eastAsia="en-US"/>
          <w:del w:id="17257" w:author="28541_CR0158r1_(Rel-16)" w:date="2019-09-20T16:06:00Z"/>
        </w:rPr>
      </w:pPr>
      <w:del w:id="17256" w:author="28541_CR0158r1_(Rel-16)" w:date="2019-09-20T16:06:00Z">
        <w:r>
          <w:rPr>
            <w:lang w:val="en-GB" w:eastAsia="en-US"/>
          </w:rPr>
          <w:tab/>
          <w:tab/>
          <w:tab/>
          <w:tab/>
          <w:delText>},</w:delText>
        </w:r>
      </w:del>
    </w:p>
    <w:p>
      <w:pPr>
        <w:pStyle w:val="PL"/>
        <w:rPr>
          <w:lang w:val="en-GB" w:eastAsia="en-US"/>
          <w:del w:id="17259" w:author="28541_CR0158r1_(Rel-16)" w:date="2019-09-20T16:06:00Z"/>
        </w:rPr>
      </w:pPr>
      <w:del w:id="17258" w:author="28541_CR0158r1_(Rel-16)" w:date="2019-09-20T16:06:00Z">
        <w:r>
          <w:rPr>
            <w:lang w:val="en-GB" w:eastAsia="en-US"/>
          </w:rPr>
          <w:tab/>
          <w:tab/>
          <w:tab/>
          <w:tab/>
          <w:delText>"nrTac": {</w:delText>
        </w:r>
      </w:del>
    </w:p>
    <w:p>
      <w:pPr>
        <w:pStyle w:val="PL"/>
        <w:rPr>
          <w:del w:id="17261" w:author="28541_CR0158r1_(Rel-16)" w:date="2019-09-20T16:06:00Z"/>
        </w:rPr>
      </w:pPr>
      <w:del w:id="17260" w:author="28541_CR0158r1_(Rel-16)" w:date="2019-09-20T16:06:00Z">
        <w:r>
          <w:rPr>
            <w:lang w:val="en-GB" w:eastAsia="en-US"/>
          </w:rPr>
          <w:tab/>
          <w:tab/>
          <w:tab/>
          <w:tab/>
          <w:tab/>
          <w:delText>"$ref": "#/definitions/NrTac"</w:delText>
        </w:r>
      </w:del>
    </w:p>
    <w:p>
      <w:pPr>
        <w:pStyle w:val="PL"/>
        <w:rPr>
          <w:lang w:val="en-GB" w:eastAsia="en-US"/>
          <w:del w:id="17263" w:author="28541_CR0158r1_(Rel-16)" w:date="2019-09-20T16:06:00Z"/>
        </w:rPr>
      </w:pPr>
      <w:del w:id="17262" w:author="28541_CR0158r1_(Rel-16)" w:date="2019-09-20T16:06:00Z">
        <w:r>
          <w:rPr>
            <w:lang w:val="en-GB" w:eastAsia="en-US"/>
          </w:rPr>
          <w:tab/>
          <w:tab/>
          <w:tab/>
          <w:tab/>
          <w:delText>},</w:delText>
        </w:r>
      </w:del>
    </w:p>
    <w:p>
      <w:pPr>
        <w:pStyle w:val="PL"/>
        <w:rPr>
          <w:del w:id="17267" w:author="28541_CR0158r1_(Rel-16)" w:date="2019-09-20T16:06:00Z"/>
        </w:rPr>
      </w:pPr>
      <w:del w:id="17264" w:author="28541_CR0158r1_(Rel-16)" w:date="2019-09-20T16:06:00Z">
        <w:r>
          <w:rPr>
            <w:lang w:val="en-GB" w:eastAsia="en-US"/>
          </w:rPr>
          <w:tab/>
          <w:tab/>
          <w:tab/>
          <w:tab/>
          <w:delText>"</w:delText>
        </w:r>
      </w:del>
      <w:del w:id="17265" w:author="28541_CR0158r1_(Rel-16)" w:date="2019-09-20T16:06:00Z">
        <w:r>
          <w:rPr>
            <w:rFonts w:cs="Courier New"/>
            <w:bCs/>
            <w:color w:val="333333"/>
            <w:szCs w:val="16"/>
            <w:lang w:val="en-US" w:eastAsia="en-US"/>
          </w:rPr>
          <w:delText>arfcnDL</w:delText>
        </w:r>
      </w:del>
      <w:del w:id="17266" w:author="28541_CR0158r1_(Rel-16)" w:date="2019-09-20T16:06:00Z">
        <w:r>
          <w:rPr>
            <w:lang w:val="en-GB" w:eastAsia="en-US"/>
          </w:rPr>
          <w:delText>": {</w:delText>
        </w:r>
      </w:del>
    </w:p>
    <w:p>
      <w:pPr>
        <w:pStyle w:val="PL"/>
        <w:rPr>
          <w:lang w:val="en-GB" w:eastAsia="en-US"/>
          <w:del w:id="17269" w:author="28541_CR0158r1_(Rel-16)" w:date="2019-09-20T16:06:00Z"/>
        </w:rPr>
      </w:pPr>
      <w:del w:id="17268" w:author="28541_CR0158r1_(Rel-16)" w:date="2019-09-20T16:06:00Z">
        <w:r>
          <w:rPr>
            <w:lang w:val="en-GB" w:eastAsia="en-US"/>
          </w:rPr>
          <w:tab/>
          <w:tab/>
          <w:tab/>
          <w:tab/>
          <w:tab/>
          <w:delText>"type": "integer"</w:delText>
        </w:r>
      </w:del>
    </w:p>
    <w:p>
      <w:pPr>
        <w:pStyle w:val="PL"/>
        <w:rPr>
          <w:lang w:val="en-GB" w:eastAsia="en-US"/>
          <w:del w:id="17271" w:author="28541_CR0158r1_(Rel-16)" w:date="2019-09-20T16:06:00Z"/>
        </w:rPr>
      </w:pPr>
      <w:del w:id="17270" w:author="28541_CR0158r1_(Rel-16)" w:date="2019-09-20T16:06:00Z">
        <w:r>
          <w:rPr>
            <w:lang w:val="en-GB" w:eastAsia="en-US"/>
          </w:rPr>
          <w:tab/>
          <w:tab/>
          <w:tab/>
          <w:tab/>
          <w:delText>},</w:delText>
        </w:r>
      </w:del>
    </w:p>
    <w:p>
      <w:pPr>
        <w:pStyle w:val="PL"/>
        <w:rPr>
          <w:del w:id="17275" w:author="28541_CR0158r1_(Rel-16)" w:date="2019-09-20T16:06:00Z"/>
        </w:rPr>
      </w:pPr>
      <w:del w:id="17272" w:author="28541_CR0158r1_(Rel-16)" w:date="2019-09-20T16:06:00Z">
        <w:r>
          <w:rPr>
            <w:lang w:val="en-GB" w:eastAsia="en-US"/>
          </w:rPr>
          <w:tab/>
          <w:tab/>
          <w:tab/>
          <w:tab/>
          <w:delText>"</w:delText>
        </w:r>
      </w:del>
      <w:del w:id="17273" w:author="28541_CR0158r1_(Rel-16)" w:date="2019-09-20T16:06:00Z">
        <w:r>
          <w:rPr>
            <w:rFonts w:cs="Courier New"/>
            <w:bCs/>
            <w:color w:val="333333"/>
            <w:szCs w:val="16"/>
            <w:lang w:val="en-US" w:eastAsia="en-US"/>
          </w:rPr>
          <w:delText>arfcnUL</w:delText>
        </w:r>
      </w:del>
      <w:del w:id="17274" w:author="28541_CR0158r1_(Rel-16)" w:date="2019-09-20T16:06:00Z">
        <w:r>
          <w:rPr>
            <w:lang w:val="en-GB" w:eastAsia="en-US"/>
          </w:rPr>
          <w:delText>": {</w:delText>
        </w:r>
      </w:del>
    </w:p>
    <w:p>
      <w:pPr>
        <w:pStyle w:val="PL"/>
        <w:rPr>
          <w:lang w:val="en-GB" w:eastAsia="en-US"/>
          <w:del w:id="17277" w:author="28541_CR0158r1_(Rel-16)" w:date="2019-09-20T16:06:00Z"/>
        </w:rPr>
      </w:pPr>
      <w:del w:id="17276" w:author="28541_CR0158r1_(Rel-16)" w:date="2019-09-20T16:06:00Z">
        <w:r>
          <w:rPr>
            <w:lang w:val="en-GB" w:eastAsia="en-US"/>
          </w:rPr>
          <w:tab/>
          <w:tab/>
          <w:tab/>
          <w:tab/>
          <w:tab/>
          <w:delText>"type": "integer"</w:delText>
        </w:r>
      </w:del>
    </w:p>
    <w:p>
      <w:pPr>
        <w:pStyle w:val="PL"/>
        <w:rPr>
          <w:lang w:val="en-GB" w:eastAsia="en-US"/>
          <w:del w:id="17279" w:author="28541_CR0158r1_(Rel-16)" w:date="2019-09-20T16:06:00Z"/>
        </w:rPr>
      </w:pPr>
      <w:del w:id="17278" w:author="28541_CR0158r1_(Rel-16)" w:date="2019-09-20T16:06:00Z">
        <w:r>
          <w:rPr>
            <w:lang w:val="en-GB" w:eastAsia="en-US"/>
          </w:rPr>
          <w:tab/>
          <w:tab/>
          <w:tab/>
          <w:tab/>
          <w:delText>},</w:delText>
        </w:r>
      </w:del>
    </w:p>
    <w:p>
      <w:pPr>
        <w:pStyle w:val="PL"/>
        <w:rPr>
          <w:del w:id="17283" w:author="28541_CR0158r1_(Rel-16)" w:date="2019-09-20T16:06:00Z"/>
        </w:rPr>
      </w:pPr>
      <w:del w:id="17280" w:author="28541_CR0158r1_(Rel-16)" w:date="2019-09-20T16:06:00Z">
        <w:r>
          <w:rPr>
            <w:lang w:val="en-GB" w:eastAsia="en-US"/>
          </w:rPr>
          <w:tab/>
          <w:tab/>
          <w:tab/>
          <w:tab/>
          <w:delText>"</w:delText>
        </w:r>
      </w:del>
      <w:del w:id="17281" w:author="28541_CR0158r1_(Rel-16)" w:date="2019-09-20T16:06:00Z">
        <w:r>
          <w:rPr>
            <w:rFonts w:cs="Courier New"/>
            <w:bCs/>
            <w:color w:val="333333"/>
            <w:szCs w:val="16"/>
            <w:lang w:val="en-US" w:eastAsia="en-US"/>
          </w:rPr>
          <w:delText>arfcnSUL</w:delText>
        </w:r>
      </w:del>
      <w:del w:id="17282" w:author="28541_CR0158r1_(Rel-16)" w:date="2019-09-20T16:06:00Z">
        <w:r>
          <w:rPr>
            <w:lang w:val="en-GB" w:eastAsia="en-US"/>
          </w:rPr>
          <w:delText>": {</w:delText>
        </w:r>
      </w:del>
    </w:p>
    <w:p>
      <w:pPr>
        <w:pStyle w:val="PL"/>
        <w:rPr>
          <w:del w:id="17285" w:author="28541_CR0158r1_(Rel-16)" w:date="2019-09-20T16:06:00Z"/>
        </w:rPr>
      </w:pPr>
      <w:del w:id="17284" w:author="28541_CR0158r1_(Rel-16)" w:date="2019-09-20T16:06:00Z">
        <w:r>
          <w:rPr>
            <w:lang w:val="en-GB" w:eastAsia="en-US"/>
          </w:rPr>
          <w:tab/>
          <w:tab/>
          <w:tab/>
          <w:tab/>
          <w:tab/>
          <w:delText>"type": "integer"</w:delText>
        </w:r>
      </w:del>
    </w:p>
    <w:p>
      <w:pPr>
        <w:pStyle w:val="PL"/>
        <w:rPr>
          <w:lang w:val="en-GB" w:eastAsia="en-US"/>
          <w:del w:id="17287" w:author="28541_CR0158r1_(Rel-16)" w:date="2019-09-20T16:06:00Z"/>
        </w:rPr>
      </w:pPr>
      <w:del w:id="17286" w:author="28541_CR0158r1_(Rel-16)" w:date="2019-09-20T16:06:00Z">
        <w:r>
          <w:rPr>
            <w:lang w:val="en-GB" w:eastAsia="en-US"/>
          </w:rPr>
          <w:tab/>
          <w:tab/>
          <w:tab/>
          <w:tab/>
          <w:delText>},</w:delText>
        </w:r>
      </w:del>
    </w:p>
    <w:p>
      <w:pPr>
        <w:pStyle w:val="PL"/>
        <w:rPr>
          <w:del w:id="17289" w:author="28541_CR0158r1_(Rel-16)" w:date="2019-09-20T16:06:00Z"/>
        </w:rPr>
      </w:pPr>
      <w:del w:id="17288" w:author="28541_CR0158r1_(Rel-16)" w:date="2019-09-20T16:06:00Z">
        <w:r>
          <w:rPr>
            <w:lang w:val="en-GB" w:eastAsia="en-US"/>
          </w:rPr>
          <w:tab/>
          <w:tab/>
          <w:tab/>
          <w:tab/>
          <w:delText>"bSChannelBwDL": {</w:delText>
        </w:r>
      </w:del>
    </w:p>
    <w:p>
      <w:pPr>
        <w:pStyle w:val="PL"/>
        <w:rPr>
          <w:del w:id="17291" w:author="28541_CR0158r1_(Rel-16)" w:date="2019-09-20T16:06:00Z"/>
        </w:rPr>
      </w:pPr>
      <w:del w:id="17290" w:author="28541_CR0158r1_(Rel-16)" w:date="2019-09-20T16:06:00Z">
        <w:r>
          <w:rPr>
            <w:lang w:val="en-GB" w:eastAsia="en-US"/>
          </w:rPr>
          <w:tab/>
          <w:tab/>
          <w:tab/>
          <w:tab/>
          <w:tab/>
          <w:delText>"type": "integer"</w:delText>
        </w:r>
      </w:del>
    </w:p>
    <w:p>
      <w:pPr>
        <w:pStyle w:val="PL"/>
        <w:rPr>
          <w:lang w:val="en-GB" w:eastAsia="en-US"/>
          <w:del w:id="17293" w:author="28541_CR0158r1_(Rel-16)" w:date="2019-09-20T16:06:00Z"/>
        </w:rPr>
      </w:pPr>
      <w:del w:id="17292" w:author="28541_CR0158r1_(Rel-16)" w:date="2019-09-20T16:06:00Z">
        <w:r>
          <w:rPr>
            <w:lang w:val="en-GB" w:eastAsia="en-US"/>
          </w:rPr>
          <w:tab/>
          <w:tab/>
          <w:tab/>
          <w:tab/>
          <w:delText>},</w:delText>
        </w:r>
      </w:del>
    </w:p>
    <w:p>
      <w:pPr>
        <w:pStyle w:val="PL"/>
        <w:rPr>
          <w:del w:id="17295" w:author="28541_CR0158r1_(Rel-16)" w:date="2019-09-20T16:06:00Z"/>
        </w:rPr>
      </w:pPr>
      <w:del w:id="17294" w:author="28541_CR0158r1_(Rel-16)" w:date="2019-09-20T16:06:00Z">
        <w:r>
          <w:rPr>
            <w:lang w:val="en-GB" w:eastAsia="en-US"/>
          </w:rPr>
          <w:tab/>
          <w:tab/>
          <w:tab/>
          <w:tab/>
          <w:delText>"bSChannelBwUL": {</w:delText>
        </w:r>
      </w:del>
    </w:p>
    <w:p>
      <w:pPr>
        <w:pStyle w:val="PL"/>
        <w:rPr>
          <w:del w:id="17297" w:author="28541_CR0158r1_(Rel-16)" w:date="2019-09-20T16:06:00Z"/>
        </w:rPr>
      </w:pPr>
      <w:del w:id="17296" w:author="28541_CR0158r1_(Rel-16)" w:date="2019-09-20T16:06:00Z">
        <w:r>
          <w:rPr>
            <w:lang w:val="en-GB" w:eastAsia="en-US"/>
          </w:rPr>
          <w:tab/>
          <w:tab/>
          <w:tab/>
          <w:tab/>
          <w:tab/>
          <w:delText>"type": "integer"</w:delText>
        </w:r>
      </w:del>
    </w:p>
    <w:p>
      <w:pPr>
        <w:pStyle w:val="PL"/>
        <w:rPr>
          <w:lang w:val="en-GB" w:eastAsia="en-US"/>
          <w:del w:id="17299" w:author="28541_CR0158r1_(Rel-16)" w:date="2019-09-20T16:06:00Z"/>
        </w:rPr>
      </w:pPr>
      <w:del w:id="17298" w:author="28541_CR0158r1_(Rel-16)" w:date="2019-09-20T16:06:00Z">
        <w:r>
          <w:rPr>
            <w:lang w:val="en-GB" w:eastAsia="en-US"/>
          </w:rPr>
          <w:tab/>
          <w:tab/>
          <w:tab/>
          <w:tab/>
          <w:delText>},</w:delText>
        </w:r>
      </w:del>
    </w:p>
    <w:p>
      <w:pPr>
        <w:pStyle w:val="PL"/>
        <w:rPr>
          <w:del w:id="17301" w:author="28541_CR0158r1_(Rel-16)" w:date="2019-09-20T16:06:00Z"/>
        </w:rPr>
      </w:pPr>
      <w:del w:id="17300" w:author="28541_CR0158r1_(Rel-16)" w:date="2019-09-20T16:06:00Z">
        <w:r>
          <w:rPr>
            <w:lang w:val="en-GB" w:eastAsia="en-US"/>
          </w:rPr>
          <w:tab/>
          <w:tab/>
          <w:tab/>
          <w:tab/>
          <w:delText>"bSChannelBwSUL": {</w:delText>
        </w:r>
      </w:del>
    </w:p>
    <w:p>
      <w:pPr>
        <w:pStyle w:val="PL"/>
        <w:rPr>
          <w:lang w:val="en-GB" w:eastAsia="en-US"/>
          <w:del w:id="17303" w:author="28541_CR0158r1_(Rel-16)" w:date="2019-09-20T16:06:00Z"/>
        </w:rPr>
      </w:pPr>
      <w:del w:id="17302" w:author="28541_CR0158r1_(Rel-16)" w:date="2019-09-20T16:06:00Z">
        <w:r>
          <w:rPr>
            <w:lang w:val="en-GB" w:eastAsia="en-US"/>
          </w:rPr>
          <w:tab/>
          <w:tab/>
          <w:tab/>
          <w:tab/>
          <w:tab/>
          <w:delText>"type": "integer"</w:delText>
        </w:r>
      </w:del>
    </w:p>
    <w:p>
      <w:pPr>
        <w:pStyle w:val="PL"/>
        <w:rPr>
          <w:lang w:val="en-GB" w:eastAsia="en-US"/>
          <w:del w:id="17305" w:author="28541_CR0158r1_(Rel-16)" w:date="2019-09-20T16:06:00Z"/>
        </w:rPr>
      </w:pPr>
      <w:del w:id="17304" w:author="28541_CR0158r1_(Rel-16)" w:date="2019-09-20T16:06:00Z">
        <w:r>
          <w:rPr>
            <w:lang w:val="en-GB" w:eastAsia="en-US"/>
          </w:rPr>
          <w:tab/>
          <w:tab/>
          <w:tab/>
          <w:tab/>
          <w:delText>}</w:delText>
        </w:r>
      </w:del>
    </w:p>
    <w:p>
      <w:pPr>
        <w:pStyle w:val="PL"/>
        <w:rPr>
          <w:lang w:val="en-GB" w:eastAsia="en-US"/>
          <w:del w:id="17307" w:author="28541_CR0158r1_(Rel-16)" w:date="2019-09-20T16:06:00Z"/>
        </w:rPr>
      </w:pPr>
      <w:del w:id="17306" w:author="28541_CR0158r1_(Rel-16)" w:date="2019-09-20T16:06:00Z">
        <w:r>
          <w:rPr>
            <w:lang w:val="en-GB" w:eastAsia="en-US"/>
          </w:rPr>
          <w:tab/>
          <w:tab/>
          <w:tab/>
          <w:delText>},</w:delText>
        </w:r>
      </w:del>
    </w:p>
    <w:p>
      <w:pPr>
        <w:pStyle w:val="PL"/>
        <w:rPr>
          <w:lang w:val="en-GB" w:eastAsia="en-US"/>
          <w:del w:id="17309" w:author="28541_CR0158r1_(Rel-16)" w:date="2019-09-20T16:06:00Z"/>
        </w:rPr>
      </w:pPr>
      <w:del w:id="17308" w:author="28541_CR0158r1_(Rel-16)" w:date="2019-09-20T16:06:00Z">
        <w:r>
          <w:rPr>
            <w:lang w:val="en-GB" w:eastAsia="en-US"/>
          </w:rPr>
          <w:tab/>
          <w:tab/>
          <w:tab/>
          <w:delText>"required": [</w:delText>
        </w:r>
      </w:del>
    </w:p>
    <w:p>
      <w:pPr>
        <w:pStyle w:val="PL"/>
        <w:rPr>
          <w:lang w:val="en-GB" w:eastAsia="en-US"/>
          <w:del w:id="17311" w:author="28541_CR0158r1_(Rel-16)" w:date="2019-09-20T16:06:00Z"/>
        </w:rPr>
      </w:pPr>
      <w:del w:id="17310" w:author="28541_CR0158r1_(Rel-16)" w:date="2019-09-20T16:06:00Z">
        <w:r>
          <w:rPr>
            <w:lang w:val="en-GB" w:eastAsia="en-US"/>
          </w:rPr>
          <w:tab/>
          <w:tab/>
          <w:tab/>
          <w:tab/>
          <w:delText>"userLabel",</w:delText>
        </w:r>
      </w:del>
    </w:p>
    <w:p>
      <w:pPr>
        <w:pStyle w:val="PL"/>
        <w:rPr>
          <w:lang w:val="en-GB" w:eastAsia="en-US"/>
          <w:del w:id="17313" w:author="28541_CR0158r1_(Rel-16)" w:date="2019-09-20T16:06:00Z"/>
        </w:rPr>
      </w:pPr>
      <w:del w:id="17312" w:author="28541_CR0158r1_(Rel-16)" w:date="2019-09-20T16:06:00Z">
        <w:r>
          <w:rPr>
            <w:lang w:val="en-GB" w:eastAsia="en-US"/>
          </w:rPr>
          <w:tab/>
          <w:tab/>
          <w:tab/>
          <w:tab/>
          <w:delText>"ngi",</w:delText>
        </w:r>
      </w:del>
    </w:p>
    <w:p>
      <w:pPr>
        <w:pStyle w:val="PL"/>
        <w:rPr>
          <w:lang w:val="en-GB" w:eastAsia="en-US"/>
          <w:del w:id="17315" w:author="28541_CR0158r1_(Rel-16)" w:date="2019-09-20T16:06:00Z"/>
        </w:rPr>
      </w:pPr>
      <w:del w:id="17314" w:author="28541_CR0158r1_(Rel-16)" w:date="2019-09-20T16:06:00Z">
        <w:r>
          <w:rPr>
            <w:lang w:val="en-GB" w:eastAsia="en-US"/>
          </w:rPr>
          <w:tab/>
          <w:tab/>
          <w:tab/>
          <w:tab/>
          <w:delText>"plmnIdList",</w:delText>
        </w:r>
      </w:del>
    </w:p>
    <w:p>
      <w:pPr>
        <w:pStyle w:val="PL"/>
        <w:rPr>
          <w:lang w:val="en-GB" w:eastAsia="en-US"/>
          <w:del w:id="17317" w:author="28541_CR0158r1_(Rel-16)" w:date="2019-09-20T16:06:00Z"/>
        </w:rPr>
      </w:pPr>
      <w:del w:id="17316" w:author="28541_CR0158r1_(Rel-16)" w:date="2019-09-20T16:06:00Z">
        <w:r>
          <w:rPr>
            <w:lang w:val="en-GB" w:eastAsia="en-US"/>
          </w:rPr>
          <w:tab/>
          <w:tab/>
          <w:tab/>
          <w:tab/>
          <w:delText>"nrPci",</w:delText>
        </w:r>
      </w:del>
    </w:p>
    <w:p>
      <w:pPr>
        <w:pStyle w:val="PL"/>
        <w:rPr>
          <w:lang w:val="en-GB" w:eastAsia="en-US"/>
          <w:del w:id="17319" w:author="28541_CR0158r1_(Rel-16)" w:date="2019-09-20T16:06:00Z"/>
        </w:rPr>
      </w:pPr>
      <w:del w:id="17318" w:author="28541_CR0158r1_(Rel-16)" w:date="2019-09-20T16:06:00Z">
        <w:r>
          <w:rPr>
            <w:lang w:val="en-GB" w:eastAsia="en-US"/>
          </w:rPr>
          <w:tab/>
          <w:tab/>
          <w:tab/>
          <w:tab/>
          <w:delText>"nrTac",</w:delText>
        </w:r>
      </w:del>
    </w:p>
    <w:p>
      <w:pPr>
        <w:pStyle w:val="PL"/>
        <w:rPr>
          <w:del w:id="17323" w:author="28541_CR0158r1_(Rel-16)" w:date="2019-09-20T16:06:00Z"/>
        </w:rPr>
      </w:pPr>
      <w:del w:id="17320" w:author="28541_CR0158r1_(Rel-16)" w:date="2019-09-20T16:06:00Z">
        <w:r>
          <w:rPr>
            <w:lang w:val="en-GB" w:eastAsia="en-US"/>
          </w:rPr>
          <w:tab/>
          <w:tab/>
          <w:tab/>
          <w:tab/>
          <w:delText>"</w:delText>
        </w:r>
      </w:del>
      <w:del w:id="17321" w:author="28541_CR0158r1_(Rel-16)" w:date="2019-09-20T16:06:00Z">
        <w:r>
          <w:rPr>
            <w:rFonts w:cs="Courier New"/>
            <w:bCs/>
            <w:color w:val="333333"/>
            <w:szCs w:val="16"/>
            <w:lang w:val="en-US" w:eastAsia="en-US"/>
          </w:rPr>
          <w:delText>arfcnDL</w:delText>
        </w:r>
      </w:del>
      <w:del w:id="17322" w:author="28541_CR0158r1_(Rel-16)" w:date="2019-09-20T16:06:00Z">
        <w:r>
          <w:rPr>
            <w:lang w:val="en-GB" w:eastAsia="en-US"/>
          </w:rPr>
          <w:delText>",</w:delText>
        </w:r>
      </w:del>
    </w:p>
    <w:p>
      <w:pPr>
        <w:pStyle w:val="PL"/>
        <w:rPr>
          <w:del w:id="17325" w:author="28541_CR0158r1_(Rel-16)" w:date="2019-09-20T16:06:00Z"/>
        </w:rPr>
      </w:pPr>
      <w:del w:id="17324" w:author="28541_CR0158r1_(Rel-16)" w:date="2019-09-20T16:06:00Z">
        <w:r>
          <w:rPr>
            <w:lang w:val="en-GB" w:eastAsia="en-US"/>
          </w:rPr>
          <w:tab/>
          <w:tab/>
          <w:tab/>
          <w:tab/>
          <w:delText xml:space="preserve">"bSChannelBwDL" </w:delText>
        </w:r>
      </w:del>
    </w:p>
    <w:p>
      <w:pPr>
        <w:pStyle w:val="PL"/>
        <w:rPr>
          <w:lang w:val="en-GB" w:eastAsia="en-US"/>
          <w:del w:id="17327" w:author="28541_CR0158r1_(Rel-16)" w:date="2019-09-20T16:06:00Z"/>
        </w:rPr>
      </w:pPr>
      <w:del w:id="17326" w:author="28541_CR0158r1_(Rel-16)" w:date="2019-09-20T16:06:00Z">
        <w:r>
          <w:rPr>
            <w:lang w:val="en-GB" w:eastAsia="en-US"/>
          </w:rPr>
          <w:tab/>
          <w:tab/>
          <w:tab/>
          <w:delText>]</w:delText>
        </w:r>
      </w:del>
    </w:p>
    <w:p>
      <w:pPr>
        <w:pStyle w:val="PL"/>
        <w:rPr>
          <w:lang w:val="en-GB" w:eastAsia="en-US"/>
          <w:del w:id="17329" w:author="28541_CR0158r1_(Rel-16)" w:date="2019-09-20T16:06:00Z"/>
        </w:rPr>
      </w:pPr>
      <w:del w:id="17328" w:author="28541_CR0158r1_(Rel-16)" w:date="2019-09-20T16:06:00Z">
        <w:r>
          <w:rPr>
            <w:lang w:val="en-GB" w:eastAsia="en-US"/>
          </w:rPr>
          <w:tab/>
          <w:tab/>
          <w:delText>},</w:delText>
        </w:r>
      </w:del>
    </w:p>
    <w:p>
      <w:pPr>
        <w:pStyle w:val="PL"/>
        <w:rPr>
          <w:lang w:val="en-GB" w:eastAsia="en-US"/>
          <w:del w:id="17331" w:author="28541_CR0158r1_(Rel-16)" w:date="2019-09-20T16:06:00Z"/>
        </w:rPr>
      </w:pPr>
      <w:del w:id="17330" w:author="28541_CR0158r1_(Rel-16)" w:date="2019-09-20T16:06:00Z">
        <w:r>
          <w:rPr>
            <w:lang w:val="en-GB" w:eastAsia="en-US"/>
          </w:rPr>
          <w:tab/>
          <w:tab/>
          <w:delText>"nrSectorCarrier": {</w:delText>
        </w:r>
      </w:del>
    </w:p>
    <w:p>
      <w:pPr>
        <w:pStyle w:val="PL"/>
        <w:rPr>
          <w:lang w:val="en-GB" w:eastAsia="en-US"/>
          <w:del w:id="17333" w:author="28541_CR0158r1_(Rel-16)" w:date="2019-09-20T16:06:00Z"/>
        </w:rPr>
      </w:pPr>
      <w:del w:id="17332" w:author="28541_CR0158r1_(Rel-16)" w:date="2019-09-20T16:06:00Z">
        <w:r>
          <w:rPr>
            <w:lang w:val="en-GB" w:eastAsia="en-US"/>
          </w:rPr>
          <w:tab/>
          <w:tab/>
          <w:tab/>
          <w:delText>"type": "object",</w:delText>
        </w:r>
      </w:del>
    </w:p>
    <w:p>
      <w:pPr>
        <w:pStyle w:val="PL"/>
        <w:rPr>
          <w:del w:id="17335" w:author="28541_CR0158r1_(Rel-16)" w:date="2019-09-20T16:06:00Z"/>
        </w:rPr>
      </w:pPr>
      <w:del w:id="17334" w:author="28541_CR0158r1_(Rel-16)" w:date="2019-09-20T16:06:00Z">
        <w:r>
          <w:rPr>
            <w:lang w:val="en-GB" w:eastAsia="en-US"/>
          </w:rPr>
          <w:tab/>
          <w:tab/>
          <w:tab/>
          <w:delText>"properties": {</w:delText>
        </w:r>
      </w:del>
    </w:p>
    <w:p>
      <w:pPr>
        <w:pStyle w:val="PL"/>
        <w:rPr>
          <w:del w:id="17337" w:author="28541_CR0158r1_(Rel-16)" w:date="2019-09-20T16:06:00Z"/>
        </w:rPr>
      </w:pPr>
      <w:del w:id="17336" w:author="28541_CR0158r1_(Rel-16)" w:date="2019-09-20T16:06:00Z">
        <w:r>
          <w:rPr>
            <w:lang w:val="en-GB" w:eastAsia="en-US"/>
          </w:rPr>
          <w:tab/>
          <w:tab/>
          <w:tab/>
          <w:tab/>
          <w:delText>"userLabel": {</w:delText>
        </w:r>
      </w:del>
    </w:p>
    <w:p>
      <w:pPr>
        <w:pStyle w:val="PL"/>
        <w:rPr>
          <w:lang w:val="en-GB" w:eastAsia="en-US"/>
          <w:del w:id="17339" w:author="28541_CR0158r1_(Rel-16)" w:date="2019-09-20T16:06:00Z"/>
        </w:rPr>
      </w:pPr>
      <w:del w:id="17338" w:author="28541_CR0158r1_(Rel-16)" w:date="2019-09-20T16:06:00Z">
        <w:r>
          <w:rPr>
            <w:lang w:val="en-GB" w:eastAsia="en-US"/>
          </w:rPr>
          <w:tab/>
          <w:tab/>
          <w:tab/>
          <w:tab/>
          <w:tab/>
          <w:delText>"type": "string"</w:delText>
        </w:r>
      </w:del>
    </w:p>
    <w:p>
      <w:pPr>
        <w:pStyle w:val="PL"/>
        <w:rPr>
          <w:lang w:val="en-GB" w:eastAsia="en-US"/>
          <w:del w:id="17341" w:author="28541_CR0158r1_(Rel-16)" w:date="2019-09-20T16:06:00Z"/>
        </w:rPr>
      </w:pPr>
      <w:del w:id="17340" w:author="28541_CR0158r1_(Rel-16)" w:date="2019-09-20T16:06:00Z">
        <w:r>
          <w:rPr>
            <w:lang w:val="en-GB" w:eastAsia="en-US"/>
          </w:rPr>
          <w:tab/>
          <w:tab/>
          <w:tab/>
          <w:tab/>
          <w:delText>},</w:delText>
        </w:r>
      </w:del>
    </w:p>
    <w:p>
      <w:pPr>
        <w:pStyle w:val="PL"/>
        <w:rPr>
          <w:lang w:val="en-GB" w:eastAsia="en-US"/>
          <w:del w:id="17343" w:author="28541_CR0158r1_(Rel-16)" w:date="2019-09-20T16:06:00Z"/>
        </w:rPr>
      </w:pPr>
      <w:del w:id="17342" w:author="28541_CR0158r1_(Rel-16)" w:date="2019-09-20T16:06:00Z">
        <w:r>
          <w:rPr>
            <w:lang w:val="en-GB" w:eastAsia="en-US"/>
          </w:rPr>
          <w:tab/>
          <w:tab/>
          <w:tab/>
          <w:tab/>
          <w:delText>"vnfParametersList": {</w:delText>
        </w:r>
      </w:del>
    </w:p>
    <w:p>
      <w:pPr>
        <w:pStyle w:val="PL"/>
        <w:rPr>
          <w:del w:id="17347" w:author="28541_CR0158r1_(Rel-16)" w:date="2019-09-20T16:06:00Z"/>
        </w:rPr>
      </w:pPr>
      <w:del w:id="17344" w:author="28541_CR0158r1_(Rel-16)" w:date="2019-09-20T16:06:00Z">
        <w:r>
          <w:rPr>
            <w:lang w:val="en-GB" w:eastAsia="en-US"/>
          </w:rPr>
          <w:tab/>
          <w:tab/>
          <w:tab/>
          <w:tab/>
          <w:tab/>
          <w:delText>"$ref": "http://3gpp.org/28623/genericNrm.json#/definitions/</w:delText>
        </w:r>
      </w:del>
      <w:del w:id="17345" w:author="28541_CR0158r1_(Rel-16)" w:date="2019-09-20T16:06:00Z">
        <w:r>
          <w:rPr>
            <w:szCs w:val="16"/>
            <w:lang w:val="en-GB" w:eastAsia="en-US"/>
          </w:rPr>
          <w:delText>VnfParametersList</w:delText>
        </w:r>
      </w:del>
      <w:del w:id="17346" w:author="28541_CR0158r1_(Rel-16)" w:date="2019-09-20T16:06:00Z">
        <w:r>
          <w:rPr>
            <w:lang w:val="en-GB" w:eastAsia="en-US"/>
          </w:rPr>
          <w:delText>"</w:delText>
        </w:r>
      </w:del>
    </w:p>
    <w:p>
      <w:pPr>
        <w:pStyle w:val="PL"/>
        <w:rPr>
          <w:lang w:val="en-GB" w:eastAsia="en-US"/>
          <w:del w:id="17349" w:author="28541_CR0158r1_(Rel-16)" w:date="2019-09-20T16:06:00Z"/>
        </w:rPr>
      </w:pPr>
      <w:del w:id="17348" w:author="28541_CR0158r1_(Rel-16)" w:date="2019-09-20T16:06:00Z">
        <w:r>
          <w:rPr>
            <w:lang w:val="en-GB" w:eastAsia="en-US"/>
          </w:rPr>
          <w:tab/>
          <w:tab/>
          <w:tab/>
          <w:tab/>
          <w:delText>},</w:delText>
        </w:r>
      </w:del>
    </w:p>
    <w:p>
      <w:pPr>
        <w:pStyle w:val="PL"/>
        <w:rPr>
          <w:del w:id="17353" w:author="28541_CR0158r1_(Rel-16)" w:date="2019-09-20T16:06:00Z"/>
        </w:rPr>
      </w:pPr>
      <w:del w:id="17350" w:author="28541_CR0158r1_(Rel-16)" w:date="2019-09-20T16:06:00Z">
        <w:r>
          <w:rPr>
            <w:lang w:val="en-GB" w:eastAsia="en-US"/>
          </w:rPr>
          <w:tab/>
          <w:tab/>
          <w:tab/>
          <w:tab/>
          <w:delText>"</w:delText>
        </w:r>
      </w:del>
      <w:del w:id="17351" w:author="28541_CR0158r1_(Rel-16)" w:date="2019-09-20T16:06:00Z">
        <w:r>
          <w:rPr>
            <w:rFonts w:cs="Courier New"/>
            <w:bCs/>
            <w:iCs/>
            <w:szCs w:val="18"/>
          </w:rPr>
          <w:delText>txDirection</w:delText>
        </w:r>
      </w:del>
      <w:del w:id="17352" w:author="28541_CR0158r1_(Rel-16)" w:date="2019-09-20T16:06:00Z">
        <w:r>
          <w:rPr>
            <w:lang w:val="en-GB" w:eastAsia="en-US"/>
          </w:rPr>
          <w:delText>": {</w:delText>
        </w:r>
      </w:del>
    </w:p>
    <w:p>
      <w:pPr>
        <w:pStyle w:val="PL"/>
        <w:rPr>
          <w:del w:id="17357" w:author="28541_CR0158r1_(Rel-16)" w:date="2019-09-20T16:06:00Z"/>
        </w:rPr>
      </w:pPr>
      <w:del w:id="17354" w:author="28541_CR0158r1_(Rel-16)" w:date="2019-09-20T16:06:00Z">
        <w:r>
          <w:rPr>
            <w:lang w:val="en-GB" w:eastAsia="en-US"/>
          </w:rPr>
          <w:tab/>
          <w:tab/>
          <w:tab/>
          <w:tab/>
          <w:tab/>
          <w:delText>"$ref": "#/definitions/</w:delText>
        </w:r>
      </w:del>
      <w:del w:id="17355" w:author="28541_CR0158r1_(Rel-16)" w:date="2019-09-20T16:06:00Z">
        <w:r>
          <w:rPr>
            <w:rFonts w:cs="Courier New"/>
            <w:bCs/>
            <w:iCs/>
            <w:szCs w:val="18"/>
          </w:rPr>
          <w:delText>TxDirection</w:delText>
        </w:r>
      </w:del>
      <w:del w:id="17356" w:author="28541_CR0158r1_(Rel-16)" w:date="2019-09-20T16:06:00Z">
        <w:r>
          <w:rPr>
            <w:lang w:val="en-GB" w:eastAsia="en-US"/>
          </w:rPr>
          <w:delText>"</w:delText>
        </w:r>
      </w:del>
    </w:p>
    <w:p>
      <w:pPr>
        <w:pStyle w:val="PL"/>
        <w:rPr>
          <w:lang w:val="en-GB" w:eastAsia="en-US"/>
          <w:del w:id="17359" w:author="28541_CR0158r1_(Rel-16)" w:date="2019-09-20T16:06:00Z"/>
        </w:rPr>
      </w:pPr>
      <w:del w:id="17358" w:author="28541_CR0158r1_(Rel-16)" w:date="2019-09-20T16:06:00Z">
        <w:r>
          <w:rPr>
            <w:lang w:val="en-GB" w:eastAsia="en-US"/>
          </w:rPr>
          <w:tab/>
          <w:tab/>
          <w:tab/>
          <w:tab/>
          <w:delText>},</w:delText>
        </w:r>
      </w:del>
    </w:p>
    <w:p>
      <w:pPr>
        <w:pStyle w:val="PL"/>
        <w:rPr>
          <w:del w:id="17361" w:author="28541_CR0158r1_(Rel-16)" w:date="2019-09-20T16:06:00Z"/>
        </w:rPr>
      </w:pPr>
      <w:del w:id="17360" w:author="28541_CR0158r1_(Rel-16)" w:date="2019-09-20T16:06:00Z">
        <w:r>
          <w:rPr>
            <w:lang w:val="en-GB" w:eastAsia="en-US"/>
          </w:rPr>
          <w:tab/>
          <w:tab/>
          <w:tab/>
          <w:tab/>
          <w:delText>"configuredMaxTxPower": {</w:delText>
        </w:r>
      </w:del>
    </w:p>
    <w:p>
      <w:pPr>
        <w:pStyle w:val="PL"/>
        <w:rPr>
          <w:del w:id="17363" w:author="28541_CR0158r1_(Rel-16)" w:date="2019-09-20T16:06:00Z"/>
        </w:rPr>
      </w:pPr>
      <w:del w:id="17362" w:author="28541_CR0158r1_(Rel-16)" w:date="2019-09-20T16:06:00Z">
        <w:r>
          <w:rPr>
            <w:lang w:val="en-GB" w:eastAsia="en-US"/>
          </w:rPr>
          <w:tab/>
          <w:tab/>
          <w:tab/>
          <w:tab/>
          <w:tab/>
          <w:delText>"type": "integer"</w:delText>
        </w:r>
      </w:del>
    </w:p>
    <w:p>
      <w:pPr>
        <w:pStyle w:val="PL"/>
        <w:rPr>
          <w:lang w:val="en-GB" w:eastAsia="en-US"/>
          <w:del w:id="17365" w:author="28541_CR0158r1_(Rel-16)" w:date="2019-09-20T16:06:00Z"/>
        </w:rPr>
      </w:pPr>
      <w:del w:id="17364" w:author="28541_CR0158r1_(Rel-16)" w:date="2019-09-20T16:06:00Z">
        <w:r>
          <w:rPr>
            <w:lang w:val="en-GB" w:eastAsia="en-US"/>
          </w:rPr>
          <w:tab/>
          <w:tab/>
          <w:tab/>
          <w:tab/>
          <w:delText>},</w:delText>
        </w:r>
      </w:del>
    </w:p>
    <w:p>
      <w:pPr>
        <w:pStyle w:val="PL"/>
        <w:rPr>
          <w:del w:id="17369" w:author="28541_CR0158r1_(Rel-16)" w:date="2019-09-20T16:06:00Z"/>
        </w:rPr>
      </w:pPr>
      <w:del w:id="17366" w:author="28541_CR0158r1_(Rel-16)" w:date="2019-09-20T16:06:00Z">
        <w:r>
          <w:rPr>
            <w:lang w:val="en-GB" w:eastAsia="en-US"/>
          </w:rPr>
          <w:tab/>
          <w:tab/>
          <w:tab/>
          <w:tab/>
          <w:delText>"</w:delText>
        </w:r>
      </w:del>
      <w:del w:id="17367" w:author="28541_CR0158r1_(Rel-16)" w:date="2019-09-20T16:06:00Z">
        <w:r>
          <w:rPr>
            <w:rFonts w:cs="Courier New"/>
            <w:bCs/>
            <w:color w:val="333333"/>
            <w:szCs w:val="16"/>
            <w:lang w:val="en-US" w:eastAsia="en-US"/>
          </w:rPr>
          <w:delText>arfcnDL</w:delText>
        </w:r>
      </w:del>
      <w:del w:id="17368" w:author="28541_CR0158r1_(Rel-16)" w:date="2019-09-20T16:06:00Z">
        <w:r>
          <w:rPr>
            <w:lang w:val="en-GB" w:eastAsia="en-US"/>
          </w:rPr>
          <w:delText>": {</w:delText>
        </w:r>
      </w:del>
    </w:p>
    <w:p>
      <w:pPr>
        <w:pStyle w:val="PL"/>
        <w:rPr>
          <w:lang w:val="en-GB" w:eastAsia="en-US"/>
          <w:del w:id="17371" w:author="28541_CR0158r1_(Rel-16)" w:date="2019-09-20T16:06:00Z"/>
        </w:rPr>
      </w:pPr>
      <w:del w:id="17370" w:author="28541_CR0158r1_(Rel-16)" w:date="2019-09-20T16:06:00Z">
        <w:r>
          <w:rPr>
            <w:lang w:val="en-GB" w:eastAsia="en-US"/>
          </w:rPr>
          <w:tab/>
          <w:tab/>
          <w:tab/>
          <w:tab/>
          <w:tab/>
          <w:delText>"type": "integer"</w:delText>
        </w:r>
      </w:del>
    </w:p>
    <w:p>
      <w:pPr>
        <w:pStyle w:val="PL"/>
        <w:rPr>
          <w:lang w:val="en-GB" w:eastAsia="en-US"/>
          <w:del w:id="17373" w:author="28541_CR0158r1_(Rel-16)" w:date="2019-09-20T16:06:00Z"/>
        </w:rPr>
      </w:pPr>
      <w:del w:id="17372" w:author="28541_CR0158r1_(Rel-16)" w:date="2019-09-20T16:06:00Z">
        <w:r>
          <w:rPr>
            <w:lang w:val="en-GB" w:eastAsia="en-US"/>
          </w:rPr>
          <w:tab/>
          <w:tab/>
          <w:tab/>
          <w:tab/>
          <w:delText>},</w:delText>
        </w:r>
      </w:del>
    </w:p>
    <w:p>
      <w:pPr>
        <w:pStyle w:val="PL"/>
        <w:rPr>
          <w:del w:id="17377" w:author="28541_CR0158r1_(Rel-16)" w:date="2019-09-20T16:06:00Z"/>
        </w:rPr>
      </w:pPr>
      <w:del w:id="17374" w:author="28541_CR0158r1_(Rel-16)" w:date="2019-09-20T16:06:00Z">
        <w:r>
          <w:rPr>
            <w:lang w:val="en-GB" w:eastAsia="en-US"/>
          </w:rPr>
          <w:tab/>
          <w:tab/>
          <w:tab/>
          <w:tab/>
          <w:delText>"</w:delText>
        </w:r>
      </w:del>
      <w:del w:id="17375" w:author="28541_CR0158r1_(Rel-16)" w:date="2019-09-20T16:06:00Z">
        <w:r>
          <w:rPr>
            <w:rFonts w:cs="Courier New"/>
            <w:bCs/>
            <w:color w:val="333333"/>
            <w:szCs w:val="16"/>
            <w:lang w:val="en-US" w:eastAsia="en-US"/>
          </w:rPr>
          <w:delText>arfcnUL</w:delText>
        </w:r>
      </w:del>
      <w:del w:id="17376" w:author="28541_CR0158r1_(Rel-16)" w:date="2019-09-20T16:06:00Z">
        <w:r>
          <w:rPr>
            <w:lang w:val="en-GB" w:eastAsia="en-US"/>
          </w:rPr>
          <w:delText>": {</w:delText>
        </w:r>
      </w:del>
    </w:p>
    <w:p>
      <w:pPr>
        <w:pStyle w:val="PL"/>
        <w:rPr>
          <w:lang w:val="en-GB" w:eastAsia="en-US"/>
          <w:del w:id="17379" w:author="28541_CR0158r1_(Rel-16)" w:date="2019-09-20T16:06:00Z"/>
        </w:rPr>
      </w:pPr>
      <w:del w:id="17378" w:author="28541_CR0158r1_(Rel-16)" w:date="2019-09-20T16:06:00Z">
        <w:r>
          <w:rPr>
            <w:lang w:val="en-GB" w:eastAsia="en-US"/>
          </w:rPr>
          <w:tab/>
          <w:tab/>
          <w:tab/>
          <w:tab/>
          <w:tab/>
          <w:delText>"type": "integer"</w:delText>
        </w:r>
      </w:del>
    </w:p>
    <w:p>
      <w:pPr>
        <w:pStyle w:val="PL"/>
        <w:rPr>
          <w:lang w:val="en-GB" w:eastAsia="en-US"/>
          <w:del w:id="17381" w:author="28541_CR0158r1_(Rel-16)" w:date="2019-09-20T16:06:00Z"/>
        </w:rPr>
      </w:pPr>
      <w:del w:id="17380" w:author="28541_CR0158r1_(Rel-16)" w:date="2019-09-20T16:06:00Z">
        <w:r>
          <w:rPr>
            <w:lang w:val="en-GB" w:eastAsia="en-US"/>
          </w:rPr>
          <w:tab/>
          <w:tab/>
          <w:tab/>
          <w:tab/>
          <w:delText>},</w:delText>
        </w:r>
      </w:del>
    </w:p>
    <w:p>
      <w:pPr>
        <w:pStyle w:val="PL"/>
        <w:rPr>
          <w:del w:id="17383" w:author="28541_CR0158r1_(Rel-16)" w:date="2019-09-20T16:06:00Z"/>
        </w:rPr>
      </w:pPr>
      <w:del w:id="17382" w:author="28541_CR0158r1_(Rel-16)" w:date="2019-09-20T16:06:00Z">
        <w:r>
          <w:rPr>
            <w:lang w:val="en-GB" w:eastAsia="en-US"/>
          </w:rPr>
          <w:tab/>
          <w:tab/>
          <w:tab/>
          <w:tab/>
          <w:delText>"bSChannelBwDL": {</w:delText>
        </w:r>
      </w:del>
    </w:p>
    <w:p>
      <w:pPr>
        <w:pStyle w:val="PL"/>
        <w:rPr>
          <w:lang w:val="en-GB" w:eastAsia="en-US"/>
          <w:del w:id="17385" w:author="28541_CR0158r1_(Rel-16)" w:date="2019-09-20T16:06:00Z"/>
        </w:rPr>
      </w:pPr>
      <w:del w:id="17384" w:author="28541_CR0158r1_(Rel-16)" w:date="2019-09-20T16:06:00Z">
        <w:r>
          <w:rPr>
            <w:lang w:val="en-GB" w:eastAsia="en-US"/>
          </w:rPr>
          <w:tab/>
          <w:tab/>
          <w:tab/>
          <w:tab/>
          <w:tab/>
          <w:delText>"type": "integer"</w:delText>
        </w:r>
      </w:del>
    </w:p>
    <w:p>
      <w:pPr>
        <w:pStyle w:val="PL"/>
        <w:rPr>
          <w:lang w:val="en-GB" w:eastAsia="en-US"/>
          <w:del w:id="17387" w:author="28541_CR0158r1_(Rel-16)" w:date="2019-09-20T16:06:00Z"/>
        </w:rPr>
      </w:pPr>
      <w:del w:id="17386" w:author="28541_CR0158r1_(Rel-16)" w:date="2019-09-20T16:06:00Z">
        <w:r>
          <w:rPr>
            <w:lang w:val="en-GB" w:eastAsia="en-US"/>
          </w:rPr>
          <w:tab/>
          <w:tab/>
          <w:tab/>
          <w:tab/>
          <w:delText>},</w:delText>
        </w:r>
      </w:del>
    </w:p>
    <w:p>
      <w:pPr>
        <w:pStyle w:val="PL"/>
        <w:rPr>
          <w:del w:id="17389" w:author="28541_CR0158r1_(Rel-16)" w:date="2019-09-20T16:06:00Z"/>
        </w:rPr>
      </w:pPr>
      <w:del w:id="17388" w:author="28541_CR0158r1_(Rel-16)" w:date="2019-09-20T16:06:00Z">
        <w:r>
          <w:rPr>
            <w:lang w:val="en-GB" w:eastAsia="en-US"/>
          </w:rPr>
          <w:tab/>
          <w:tab/>
          <w:tab/>
          <w:tab/>
          <w:delText>"bSChannelBwUL": {</w:delText>
        </w:r>
      </w:del>
    </w:p>
    <w:p>
      <w:pPr>
        <w:pStyle w:val="PL"/>
        <w:rPr>
          <w:lang w:val="en-GB" w:eastAsia="en-US"/>
          <w:del w:id="17391" w:author="28541_CR0158r1_(Rel-16)" w:date="2019-09-20T16:06:00Z"/>
        </w:rPr>
      </w:pPr>
      <w:del w:id="17390" w:author="28541_CR0158r1_(Rel-16)" w:date="2019-09-20T16:06:00Z">
        <w:r>
          <w:rPr>
            <w:lang w:val="en-GB" w:eastAsia="en-US"/>
          </w:rPr>
          <w:tab/>
          <w:tab/>
          <w:tab/>
          <w:tab/>
          <w:tab/>
          <w:delText>"type": "integer"</w:delText>
        </w:r>
      </w:del>
    </w:p>
    <w:p>
      <w:pPr>
        <w:pStyle w:val="PL"/>
        <w:rPr>
          <w:lang w:val="en-GB" w:eastAsia="en-US"/>
          <w:del w:id="17393" w:author="28541_CR0158r1_(Rel-16)" w:date="2019-09-20T16:06:00Z"/>
        </w:rPr>
      </w:pPr>
      <w:del w:id="17392" w:author="28541_CR0158r1_(Rel-16)" w:date="2019-09-20T16:06:00Z">
        <w:r>
          <w:rPr>
            <w:lang w:val="en-GB" w:eastAsia="en-US"/>
          </w:rPr>
          <w:tab/>
          <w:tab/>
          <w:tab/>
          <w:tab/>
          <w:delText>},</w:delText>
        </w:r>
      </w:del>
    </w:p>
    <w:p>
      <w:pPr>
        <w:pStyle w:val="PL"/>
        <w:rPr>
          <w:lang w:val="en-GB" w:eastAsia="en-US"/>
          <w:del w:id="17395" w:author="28541_CR0158r1_(Rel-16)" w:date="2019-09-20T16:06:00Z"/>
        </w:rPr>
      </w:pPr>
      <w:del w:id="17394" w:author="28541_CR0158r1_(Rel-16)" w:date="2019-09-20T16:06:00Z">
        <w:r>
          <w:rPr>
            <w:lang w:val="en-GB" w:eastAsia="en-US"/>
          </w:rPr>
          <w:tab/>
          <w:tab/>
          <w:tab/>
          <w:delText>},</w:delText>
        </w:r>
      </w:del>
    </w:p>
    <w:p>
      <w:pPr>
        <w:pStyle w:val="PL"/>
        <w:rPr>
          <w:lang w:val="en-GB" w:eastAsia="en-US"/>
          <w:del w:id="17397" w:author="28541_CR0158r1_(Rel-16)" w:date="2019-09-20T16:06:00Z"/>
        </w:rPr>
      </w:pPr>
      <w:del w:id="17396" w:author="28541_CR0158r1_(Rel-16)" w:date="2019-09-20T16:06:00Z">
        <w:r>
          <w:rPr>
            <w:lang w:val="en-GB" w:eastAsia="en-US"/>
          </w:rPr>
          <w:tab/>
          <w:tab/>
          <w:tab/>
          <w:delText>"required": [</w:delText>
        </w:r>
      </w:del>
    </w:p>
    <w:p>
      <w:pPr>
        <w:pStyle w:val="PL"/>
        <w:rPr>
          <w:del w:id="17399" w:author="28541_CR0158r1_(Rel-16)" w:date="2019-09-20T16:06:00Z"/>
        </w:rPr>
      </w:pPr>
      <w:del w:id="17398" w:author="28541_CR0158r1_(Rel-16)" w:date="2019-09-20T16:06:00Z">
        <w:r>
          <w:rPr>
            <w:lang w:val="en-GB" w:eastAsia="en-US"/>
          </w:rPr>
          <w:tab/>
          <w:tab/>
          <w:tab/>
          <w:tab/>
          <w:delText>"userLabel",</w:delText>
        </w:r>
      </w:del>
    </w:p>
    <w:p>
      <w:pPr>
        <w:pStyle w:val="PL"/>
        <w:rPr>
          <w:lang w:val="en-GB" w:eastAsia="en-US"/>
          <w:del w:id="17401" w:author="28541_CR0158r1_(Rel-16)" w:date="2019-09-20T16:06:00Z"/>
        </w:rPr>
      </w:pPr>
      <w:del w:id="17400" w:author="28541_CR0158r1_(Rel-16)" w:date="2019-09-20T16:06:00Z">
        <w:r>
          <w:rPr>
            <w:lang w:val="en-GB" w:eastAsia="en-US"/>
          </w:rPr>
          <w:tab/>
          <w:tab/>
          <w:tab/>
          <w:tab/>
          <w:delText>"configuredMaxTxPower",</w:delText>
        </w:r>
      </w:del>
    </w:p>
    <w:p>
      <w:pPr>
        <w:pStyle w:val="PL"/>
        <w:rPr>
          <w:del w:id="17405" w:author="28541_CR0158r1_(Rel-16)" w:date="2019-09-20T16:06:00Z"/>
        </w:rPr>
      </w:pPr>
      <w:del w:id="17402" w:author="28541_CR0158r1_(Rel-16)" w:date="2019-09-20T16:06:00Z">
        <w:r>
          <w:rPr>
            <w:lang w:val="en-GB" w:eastAsia="en-US"/>
          </w:rPr>
          <w:tab/>
          <w:tab/>
          <w:tab/>
          <w:tab/>
          <w:delText>"</w:delText>
        </w:r>
      </w:del>
      <w:del w:id="17403" w:author="28541_CR0158r1_(Rel-16)" w:date="2019-09-20T16:06:00Z">
        <w:r>
          <w:rPr>
            <w:rFonts w:cs="Courier New"/>
            <w:bCs/>
            <w:iCs/>
            <w:szCs w:val="18"/>
          </w:rPr>
          <w:delText>txDirection</w:delText>
        </w:r>
      </w:del>
      <w:del w:id="17404" w:author="28541_CR0158r1_(Rel-16)" w:date="2019-09-20T16:06:00Z">
        <w:r>
          <w:rPr>
            <w:lang w:val="en-GB" w:eastAsia="en-US"/>
          </w:rPr>
          <w:delText>"</w:delText>
        </w:r>
      </w:del>
    </w:p>
    <w:p>
      <w:pPr>
        <w:pStyle w:val="PL"/>
        <w:rPr>
          <w:lang w:val="en-GB" w:eastAsia="en-US"/>
          <w:del w:id="17407" w:author="28541_CR0158r1_(Rel-16)" w:date="2019-09-20T16:06:00Z"/>
        </w:rPr>
      </w:pPr>
      <w:del w:id="17406" w:author="28541_CR0158r1_(Rel-16)" w:date="2019-09-20T16:06:00Z">
        <w:r>
          <w:rPr>
            <w:lang w:val="en-GB" w:eastAsia="en-US"/>
          </w:rPr>
          <w:tab/>
          <w:tab/>
          <w:tab/>
          <w:delText>]</w:delText>
        </w:r>
      </w:del>
    </w:p>
    <w:p>
      <w:pPr>
        <w:pStyle w:val="PL"/>
        <w:rPr>
          <w:lang w:val="en-GB" w:eastAsia="en-US"/>
          <w:del w:id="17409" w:author="28541_CR0158r1_(Rel-16)" w:date="2019-09-20T16:06:00Z"/>
        </w:rPr>
      </w:pPr>
      <w:del w:id="17408" w:author="28541_CR0158r1_(Rel-16)" w:date="2019-09-20T16:06:00Z">
        <w:r>
          <w:rPr>
            <w:lang w:val="en-GB" w:eastAsia="en-US"/>
          </w:rPr>
          <w:tab/>
          <w:tab/>
          <w:delText>},</w:delText>
        </w:r>
      </w:del>
    </w:p>
    <w:p>
      <w:pPr>
        <w:pStyle w:val="PL"/>
        <w:rPr>
          <w:del w:id="17411" w:author="28541_CR0158r1_(Rel-16)" w:date="2019-09-20T16:06:00Z"/>
        </w:rPr>
      </w:pPr>
      <w:del w:id="17410" w:author="28541_CR0158r1_(Rel-16)" w:date="2019-09-20T16:06:00Z">
        <w:r>
          <w:rPr>
            <w:lang w:val="en-GB" w:eastAsia="en-US"/>
          </w:rPr>
          <w:tab/>
          <w:tab/>
          <w:delText>"bwp": {</w:delText>
        </w:r>
      </w:del>
    </w:p>
    <w:p>
      <w:pPr>
        <w:pStyle w:val="PL"/>
        <w:rPr>
          <w:lang w:val="en-GB" w:eastAsia="en-US"/>
          <w:del w:id="17413" w:author="28541_CR0158r1_(Rel-16)" w:date="2019-09-20T16:06:00Z"/>
        </w:rPr>
      </w:pPr>
      <w:del w:id="17412" w:author="28541_CR0158r1_(Rel-16)" w:date="2019-09-20T16:06:00Z">
        <w:r>
          <w:rPr>
            <w:lang w:val="en-GB" w:eastAsia="en-US"/>
          </w:rPr>
          <w:tab/>
          <w:tab/>
          <w:tab/>
          <w:delText>"type": "object",</w:delText>
        </w:r>
      </w:del>
    </w:p>
    <w:p>
      <w:pPr>
        <w:pStyle w:val="PL"/>
        <w:rPr>
          <w:lang w:val="en-GB" w:eastAsia="en-US"/>
          <w:del w:id="17415" w:author="28541_CR0158r1_(Rel-16)" w:date="2019-09-20T16:06:00Z"/>
        </w:rPr>
      </w:pPr>
      <w:del w:id="17414" w:author="28541_CR0158r1_(Rel-16)" w:date="2019-09-20T16:06:00Z">
        <w:r>
          <w:rPr>
            <w:lang w:val="en-GB" w:eastAsia="en-US"/>
          </w:rPr>
          <w:tab/>
          <w:tab/>
          <w:tab/>
          <w:delText>"properties": {</w:delText>
        </w:r>
      </w:del>
    </w:p>
    <w:p>
      <w:pPr>
        <w:pStyle w:val="PL"/>
        <w:rPr>
          <w:del w:id="17417" w:author="28541_CR0158r1_(Rel-16)" w:date="2019-09-20T16:06:00Z"/>
        </w:rPr>
      </w:pPr>
      <w:del w:id="17416" w:author="28541_CR0158r1_(Rel-16)" w:date="2019-09-20T16:06:00Z">
        <w:r>
          <w:rPr>
            <w:lang w:val="en-GB" w:eastAsia="en-US"/>
          </w:rPr>
          <w:tab/>
          <w:tab/>
          <w:tab/>
          <w:tab/>
          <w:delText>"userLabel": {</w:delText>
        </w:r>
      </w:del>
    </w:p>
    <w:p>
      <w:pPr>
        <w:pStyle w:val="PL"/>
        <w:rPr>
          <w:lang w:val="en-GB" w:eastAsia="en-US"/>
          <w:del w:id="17419" w:author="28541_CR0158r1_(Rel-16)" w:date="2019-09-20T16:06:00Z"/>
        </w:rPr>
      </w:pPr>
      <w:del w:id="17418" w:author="28541_CR0158r1_(Rel-16)" w:date="2019-09-20T16:06:00Z">
        <w:r>
          <w:rPr>
            <w:lang w:val="en-GB" w:eastAsia="en-US"/>
          </w:rPr>
          <w:tab/>
          <w:tab/>
          <w:tab/>
          <w:tab/>
          <w:tab/>
          <w:delText>"type": "string"</w:delText>
        </w:r>
      </w:del>
    </w:p>
    <w:p>
      <w:pPr>
        <w:pStyle w:val="PL"/>
        <w:rPr>
          <w:lang w:val="en-GB" w:eastAsia="en-US"/>
          <w:del w:id="17421" w:author="28541_CR0158r1_(Rel-16)" w:date="2019-09-20T16:06:00Z"/>
        </w:rPr>
      </w:pPr>
      <w:del w:id="17420" w:author="28541_CR0158r1_(Rel-16)" w:date="2019-09-20T16:06:00Z">
        <w:r>
          <w:rPr>
            <w:lang w:val="en-GB" w:eastAsia="en-US"/>
          </w:rPr>
          <w:tab/>
          <w:tab/>
          <w:tab/>
          <w:tab/>
          <w:delText>},</w:delText>
        </w:r>
      </w:del>
    </w:p>
    <w:p>
      <w:pPr>
        <w:pStyle w:val="PL"/>
        <w:rPr>
          <w:del w:id="17423" w:author="28541_CR0158r1_(Rel-16)" w:date="2019-09-20T16:06:00Z"/>
        </w:rPr>
      </w:pPr>
      <w:del w:id="17422" w:author="28541_CR0158r1_(Rel-16)" w:date="2019-09-20T16:06:00Z">
        <w:r>
          <w:rPr>
            <w:lang w:val="en-GB" w:eastAsia="en-US"/>
          </w:rPr>
          <w:tab/>
          <w:tab/>
          <w:tab/>
          <w:tab/>
          <w:delText>"vnfParametersList": {</w:delText>
        </w:r>
      </w:del>
    </w:p>
    <w:p>
      <w:pPr>
        <w:pStyle w:val="PL"/>
        <w:rPr>
          <w:del w:id="17427" w:author="28541_CR0158r1_(Rel-16)" w:date="2019-09-20T16:06:00Z"/>
        </w:rPr>
      </w:pPr>
      <w:del w:id="17424" w:author="28541_CR0158r1_(Rel-16)" w:date="2019-09-20T16:06:00Z">
        <w:r>
          <w:rPr>
            <w:lang w:val="en-GB" w:eastAsia="en-US"/>
          </w:rPr>
          <w:tab/>
          <w:tab/>
          <w:tab/>
          <w:tab/>
          <w:tab/>
          <w:delText>"$ref": "http://3gpp.org/28623/genericNrm.json#/definitions/</w:delText>
        </w:r>
      </w:del>
      <w:del w:id="17425" w:author="28541_CR0158r1_(Rel-16)" w:date="2019-09-20T16:06:00Z">
        <w:r>
          <w:rPr>
            <w:szCs w:val="16"/>
            <w:lang w:val="en-GB" w:eastAsia="en-US"/>
          </w:rPr>
          <w:delText>VnfParametersList</w:delText>
        </w:r>
      </w:del>
      <w:del w:id="17426" w:author="28541_CR0158r1_(Rel-16)" w:date="2019-09-20T16:06:00Z">
        <w:r>
          <w:rPr>
            <w:lang w:val="en-GB" w:eastAsia="en-US"/>
          </w:rPr>
          <w:delText>"</w:delText>
        </w:r>
      </w:del>
    </w:p>
    <w:p>
      <w:pPr>
        <w:pStyle w:val="PL"/>
        <w:rPr>
          <w:lang w:val="en-GB" w:eastAsia="en-US"/>
          <w:del w:id="17429" w:author="28541_CR0158r1_(Rel-16)" w:date="2019-09-20T16:06:00Z"/>
        </w:rPr>
      </w:pPr>
      <w:del w:id="17428" w:author="28541_CR0158r1_(Rel-16)" w:date="2019-09-20T16:06:00Z">
        <w:r>
          <w:rPr>
            <w:lang w:val="en-GB" w:eastAsia="en-US"/>
          </w:rPr>
          <w:tab/>
          <w:tab/>
          <w:tab/>
          <w:tab/>
          <w:delText>},</w:delText>
        </w:r>
      </w:del>
    </w:p>
    <w:p>
      <w:pPr>
        <w:pStyle w:val="PL"/>
        <w:rPr>
          <w:del w:id="17433" w:author="28541_CR0158r1_(Rel-16)" w:date="2019-09-20T16:06:00Z"/>
        </w:rPr>
      </w:pPr>
      <w:del w:id="17430" w:author="28541_CR0158r1_(Rel-16)" w:date="2019-09-20T16:06:00Z">
        <w:r>
          <w:rPr>
            <w:lang w:val="en-GB" w:eastAsia="en-US"/>
          </w:rPr>
          <w:tab/>
          <w:tab/>
          <w:tab/>
          <w:tab/>
          <w:delText>"</w:delText>
        </w:r>
      </w:del>
      <w:del w:id="17431" w:author="28541_CR0158r1_(Rel-16)" w:date="2019-09-20T16:06:00Z">
        <w:r>
          <w:rPr>
            <w:rFonts w:cs="Courier New"/>
            <w:szCs w:val="16"/>
          </w:rPr>
          <w:delText>bwpContext</w:delText>
        </w:r>
      </w:del>
      <w:del w:id="17432" w:author="28541_CR0158r1_(Rel-16)" w:date="2019-09-20T16:06:00Z">
        <w:r>
          <w:rPr>
            <w:lang w:val="en-GB" w:eastAsia="en-US"/>
          </w:rPr>
          <w:delText>": {</w:delText>
        </w:r>
      </w:del>
    </w:p>
    <w:p>
      <w:pPr>
        <w:pStyle w:val="PL"/>
        <w:rPr>
          <w:del w:id="17437" w:author="28541_CR0158r1_(Rel-16)" w:date="2019-09-20T16:06:00Z"/>
        </w:rPr>
      </w:pPr>
      <w:del w:id="17434" w:author="28541_CR0158r1_(Rel-16)" w:date="2019-09-20T16:06:00Z">
        <w:r>
          <w:rPr>
            <w:lang w:val="en-GB" w:eastAsia="en-US"/>
          </w:rPr>
          <w:tab/>
          <w:tab/>
          <w:tab/>
          <w:tab/>
          <w:tab/>
          <w:delText>"$ref": "#/definitions/</w:delText>
        </w:r>
      </w:del>
      <w:del w:id="17435" w:author="28541_CR0158r1_(Rel-16)" w:date="2019-09-20T16:06:00Z">
        <w:r>
          <w:rPr>
            <w:rFonts w:cs="Courier New"/>
            <w:szCs w:val="16"/>
          </w:rPr>
          <w:delText>BwpContext</w:delText>
        </w:r>
      </w:del>
      <w:del w:id="17436" w:author="28541_CR0158r1_(Rel-16)" w:date="2019-09-20T16:06:00Z">
        <w:r>
          <w:rPr>
            <w:lang w:val="en-GB" w:eastAsia="en-US"/>
          </w:rPr>
          <w:delText>"</w:delText>
        </w:r>
      </w:del>
    </w:p>
    <w:p>
      <w:pPr>
        <w:pStyle w:val="PL"/>
        <w:rPr>
          <w:lang w:val="en-GB" w:eastAsia="en-US"/>
          <w:del w:id="17439" w:author="28541_CR0158r1_(Rel-16)" w:date="2019-09-20T16:06:00Z"/>
        </w:rPr>
      </w:pPr>
      <w:del w:id="17438" w:author="28541_CR0158r1_(Rel-16)" w:date="2019-09-20T16:06:00Z">
        <w:r>
          <w:rPr>
            <w:lang w:val="en-GB" w:eastAsia="en-US"/>
          </w:rPr>
          <w:tab/>
          <w:tab/>
          <w:tab/>
          <w:tab/>
          <w:delText>},</w:delText>
        </w:r>
      </w:del>
    </w:p>
    <w:p>
      <w:pPr>
        <w:pStyle w:val="PL"/>
        <w:rPr>
          <w:del w:id="17443" w:author="28541_CR0158r1_(Rel-16)" w:date="2019-09-20T16:06:00Z"/>
        </w:rPr>
      </w:pPr>
      <w:del w:id="17440" w:author="28541_CR0158r1_(Rel-16)" w:date="2019-09-20T16:06:00Z">
        <w:r>
          <w:rPr>
            <w:lang w:val="en-GB" w:eastAsia="en-US"/>
          </w:rPr>
          <w:tab/>
          <w:tab/>
          <w:tab/>
          <w:tab/>
          <w:delText>"</w:delText>
        </w:r>
      </w:del>
      <w:del w:id="17441" w:author="28541_CR0158r1_(Rel-16)" w:date="2019-09-20T16:06:00Z">
        <w:r>
          <w:rPr>
            <w:rFonts w:cs="Courier New"/>
            <w:szCs w:val="16"/>
          </w:rPr>
          <w:delText>isInitialBwp</w:delText>
        </w:r>
      </w:del>
      <w:del w:id="17442" w:author="28541_CR0158r1_(Rel-16)" w:date="2019-09-20T16:06:00Z">
        <w:r>
          <w:rPr>
            <w:lang w:val="en-GB" w:eastAsia="en-US"/>
          </w:rPr>
          <w:delText>": {</w:delText>
        </w:r>
      </w:del>
    </w:p>
    <w:p>
      <w:pPr>
        <w:pStyle w:val="PL"/>
        <w:rPr>
          <w:del w:id="17447" w:author="28541_CR0158r1_(Rel-16)" w:date="2019-09-20T16:06:00Z"/>
        </w:rPr>
      </w:pPr>
      <w:del w:id="17444" w:author="28541_CR0158r1_(Rel-16)" w:date="2019-09-20T16:06:00Z">
        <w:r>
          <w:rPr>
            <w:lang w:val="en-GB" w:eastAsia="en-US"/>
          </w:rPr>
          <w:tab/>
          <w:tab/>
          <w:tab/>
          <w:tab/>
          <w:tab/>
          <w:delText>"$ref": "#/definitions/</w:delText>
        </w:r>
      </w:del>
      <w:del w:id="17445" w:author="28541_CR0158r1_(Rel-16)" w:date="2019-09-20T16:06:00Z">
        <w:r>
          <w:rPr>
            <w:rFonts w:cs="Courier New"/>
            <w:szCs w:val="16"/>
          </w:rPr>
          <w:delText>IsInitialBwp</w:delText>
        </w:r>
      </w:del>
      <w:del w:id="17446" w:author="28541_CR0158r1_(Rel-16)" w:date="2019-09-20T16:06:00Z">
        <w:r>
          <w:rPr>
            <w:lang w:val="en-GB" w:eastAsia="en-US"/>
          </w:rPr>
          <w:delText>"</w:delText>
        </w:r>
      </w:del>
    </w:p>
    <w:p>
      <w:pPr>
        <w:pStyle w:val="PL"/>
        <w:rPr>
          <w:lang w:val="en-GB" w:eastAsia="en-US"/>
          <w:del w:id="17449" w:author="28541_CR0158r1_(Rel-16)" w:date="2019-09-20T16:06:00Z"/>
        </w:rPr>
      </w:pPr>
      <w:del w:id="17448" w:author="28541_CR0158r1_(Rel-16)" w:date="2019-09-20T16:06:00Z">
        <w:r>
          <w:rPr>
            <w:lang w:val="en-GB" w:eastAsia="en-US"/>
          </w:rPr>
          <w:tab/>
          <w:tab/>
          <w:tab/>
          <w:tab/>
          <w:delText>},</w:delText>
        </w:r>
      </w:del>
    </w:p>
    <w:p>
      <w:pPr>
        <w:pStyle w:val="PL"/>
        <w:rPr>
          <w:del w:id="17453" w:author="28541_CR0158r1_(Rel-16)" w:date="2019-09-20T16:06:00Z"/>
        </w:rPr>
      </w:pPr>
      <w:del w:id="17450" w:author="28541_CR0158r1_(Rel-16)" w:date="2019-09-20T16:06:00Z">
        <w:r>
          <w:rPr>
            <w:lang w:val="en-GB" w:eastAsia="en-US"/>
          </w:rPr>
          <w:tab/>
          <w:tab/>
          <w:tab/>
          <w:tab/>
          <w:delText>"</w:delText>
        </w:r>
      </w:del>
      <w:del w:id="17451" w:author="28541_CR0158r1_(Rel-16)" w:date="2019-09-20T16:06:00Z">
        <w:r>
          <w:rPr>
            <w:rFonts w:cs="Courier New"/>
            <w:szCs w:val="16"/>
          </w:rPr>
          <w:delText>subCarrierSpacing</w:delText>
        </w:r>
      </w:del>
      <w:del w:id="17452" w:author="28541_CR0158r1_(Rel-16)" w:date="2019-09-20T16:06:00Z">
        <w:r>
          <w:rPr>
            <w:lang w:val="en-GB" w:eastAsia="en-US"/>
          </w:rPr>
          <w:delText>": {</w:delText>
        </w:r>
      </w:del>
    </w:p>
    <w:p>
      <w:pPr>
        <w:pStyle w:val="PL"/>
        <w:rPr>
          <w:lang w:val="en-GB" w:eastAsia="en-US"/>
          <w:del w:id="17455" w:author="28541_CR0158r1_(Rel-16)" w:date="2019-09-20T16:06:00Z"/>
        </w:rPr>
      </w:pPr>
      <w:del w:id="17454" w:author="28541_CR0158r1_(Rel-16)" w:date="2019-09-20T16:06:00Z">
        <w:r>
          <w:rPr>
            <w:lang w:val="en-GB" w:eastAsia="en-US"/>
          </w:rPr>
          <w:tab/>
          <w:tab/>
          <w:tab/>
          <w:tab/>
          <w:tab/>
          <w:delText>"type": "integer"</w:delText>
        </w:r>
      </w:del>
    </w:p>
    <w:p>
      <w:pPr>
        <w:pStyle w:val="PL"/>
        <w:rPr>
          <w:lang w:val="en-GB" w:eastAsia="en-US"/>
          <w:del w:id="17457" w:author="28541_CR0158r1_(Rel-16)" w:date="2019-09-20T16:06:00Z"/>
        </w:rPr>
      </w:pPr>
      <w:del w:id="17456" w:author="28541_CR0158r1_(Rel-16)" w:date="2019-09-20T16:06:00Z">
        <w:r>
          <w:rPr>
            <w:lang w:val="en-GB" w:eastAsia="en-US"/>
          </w:rPr>
          <w:tab/>
          <w:tab/>
          <w:tab/>
          <w:tab/>
          <w:delText>},</w:delText>
        </w:r>
      </w:del>
    </w:p>
    <w:p>
      <w:pPr>
        <w:pStyle w:val="PL"/>
        <w:rPr>
          <w:del w:id="17461" w:author="28541_CR0158r1_(Rel-16)" w:date="2019-09-20T16:06:00Z"/>
        </w:rPr>
      </w:pPr>
      <w:del w:id="17458" w:author="28541_CR0158r1_(Rel-16)" w:date="2019-09-20T16:06:00Z">
        <w:r>
          <w:rPr>
            <w:lang w:val="en-GB" w:eastAsia="en-US"/>
          </w:rPr>
          <w:tab/>
          <w:tab/>
          <w:tab/>
          <w:tab/>
          <w:delText>"</w:delText>
        </w:r>
      </w:del>
      <w:del w:id="17459" w:author="28541_CR0158r1_(Rel-16)" w:date="2019-09-20T16:06:00Z">
        <w:r>
          <w:rPr>
            <w:szCs w:val="16"/>
          </w:rPr>
          <w:delText>cyclicPrefix</w:delText>
        </w:r>
      </w:del>
      <w:del w:id="17460" w:author="28541_CR0158r1_(Rel-16)" w:date="2019-09-20T16:06:00Z">
        <w:r>
          <w:rPr>
            <w:lang w:val="en-GB" w:eastAsia="en-US"/>
          </w:rPr>
          <w:delText>": {</w:delText>
        </w:r>
      </w:del>
    </w:p>
    <w:p>
      <w:pPr>
        <w:pStyle w:val="PL"/>
        <w:rPr>
          <w:del w:id="17465" w:author="28541_CR0158r1_(Rel-16)" w:date="2019-09-20T16:06:00Z"/>
        </w:rPr>
      </w:pPr>
      <w:del w:id="17462" w:author="28541_CR0158r1_(Rel-16)" w:date="2019-09-20T16:06:00Z">
        <w:r>
          <w:rPr>
            <w:lang w:val="en-GB" w:eastAsia="en-US"/>
          </w:rPr>
          <w:tab/>
          <w:tab/>
          <w:tab/>
          <w:tab/>
          <w:tab/>
          <w:delText>"$ref": "#/definitions/</w:delText>
        </w:r>
      </w:del>
      <w:del w:id="17463" w:author="28541_CR0158r1_(Rel-16)" w:date="2019-09-20T16:06:00Z">
        <w:r>
          <w:rPr>
            <w:szCs w:val="16"/>
          </w:rPr>
          <w:delText>CyclicPrefix</w:delText>
        </w:r>
      </w:del>
      <w:del w:id="17464" w:author="28541_CR0158r1_(Rel-16)" w:date="2019-09-20T16:06:00Z">
        <w:r>
          <w:rPr>
            <w:lang w:val="en-GB" w:eastAsia="en-US"/>
          </w:rPr>
          <w:delText>"</w:delText>
        </w:r>
      </w:del>
    </w:p>
    <w:p>
      <w:pPr>
        <w:pStyle w:val="PL"/>
        <w:rPr>
          <w:lang w:val="en-GB" w:eastAsia="en-US"/>
          <w:del w:id="17467" w:author="28541_CR0158r1_(Rel-16)" w:date="2019-09-20T16:06:00Z"/>
        </w:rPr>
      </w:pPr>
      <w:del w:id="17466" w:author="28541_CR0158r1_(Rel-16)" w:date="2019-09-20T16:06:00Z">
        <w:r>
          <w:rPr>
            <w:lang w:val="en-GB" w:eastAsia="en-US"/>
          </w:rPr>
          <w:tab/>
          <w:tab/>
          <w:tab/>
          <w:tab/>
          <w:delText>},</w:delText>
        </w:r>
      </w:del>
    </w:p>
    <w:p>
      <w:pPr>
        <w:pStyle w:val="PL"/>
        <w:rPr>
          <w:del w:id="17471" w:author="28541_CR0158r1_(Rel-16)" w:date="2019-09-20T16:06:00Z"/>
        </w:rPr>
      </w:pPr>
      <w:del w:id="17468" w:author="28541_CR0158r1_(Rel-16)" w:date="2019-09-20T16:06:00Z">
        <w:r>
          <w:rPr>
            <w:lang w:val="en-GB" w:eastAsia="en-US"/>
          </w:rPr>
          <w:tab/>
          <w:tab/>
          <w:tab/>
          <w:tab/>
          <w:delText>"</w:delText>
        </w:r>
      </w:del>
      <w:del w:id="17469" w:author="28541_CR0158r1_(Rel-16)" w:date="2019-09-20T16:06:00Z">
        <w:r>
          <w:rPr>
            <w:rFonts w:cs="Courier New"/>
            <w:szCs w:val="16"/>
            <w:lang w:val="en-US" w:eastAsia="en-US"/>
          </w:rPr>
          <w:delText>startRB</w:delText>
        </w:r>
      </w:del>
      <w:del w:id="17470" w:author="28541_CR0158r1_(Rel-16)" w:date="2019-09-20T16:06:00Z">
        <w:r>
          <w:rPr>
            <w:lang w:val="en-GB" w:eastAsia="en-US"/>
          </w:rPr>
          <w:delText>": {</w:delText>
        </w:r>
      </w:del>
    </w:p>
    <w:p>
      <w:pPr>
        <w:pStyle w:val="PL"/>
        <w:rPr>
          <w:lang w:val="en-GB" w:eastAsia="en-US"/>
          <w:del w:id="17473" w:author="28541_CR0158r1_(Rel-16)" w:date="2019-09-20T16:06:00Z"/>
        </w:rPr>
      </w:pPr>
      <w:del w:id="17472" w:author="28541_CR0158r1_(Rel-16)" w:date="2019-09-20T16:06:00Z">
        <w:r>
          <w:rPr>
            <w:lang w:val="en-GB" w:eastAsia="en-US"/>
          </w:rPr>
          <w:tab/>
          <w:tab/>
          <w:tab/>
          <w:tab/>
          <w:tab/>
          <w:delText>"type": "integer"</w:delText>
        </w:r>
      </w:del>
    </w:p>
    <w:p>
      <w:pPr>
        <w:pStyle w:val="PL"/>
        <w:rPr>
          <w:lang w:val="en-GB" w:eastAsia="en-US"/>
          <w:del w:id="17475" w:author="28541_CR0158r1_(Rel-16)" w:date="2019-09-20T16:06:00Z"/>
        </w:rPr>
      </w:pPr>
      <w:del w:id="17474" w:author="28541_CR0158r1_(Rel-16)" w:date="2019-09-20T16:06:00Z">
        <w:r>
          <w:rPr>
            <w:lang w:val="en-GB" w:eastAsia="en-US"/>
          </w:rPr>
          <w:tab/>
          <w:tab/>
          <w:tab/>
          <w:tab/>
          <w:delText>},</w:delText>
        </w:r>
      </w:del>
    </w:p>
    <w:p>
      <w:pPr>
        <w:pStyle w:val="PL"/>
        <w:rPr>
          <w:del w:id="17479" w:author="28541_CR0158r1_(Rel-16)" w:date="2019-09-20T16:06:00Z"/>
        </w:rPr>
      </w:pPr>
      <w:del w:id="17476" w:author="28541_CR0158r1_(Rel-16)" w:date="2019-09-20T16:06:00Z">
        <w:r>
          <w:rPr>
            <w:lang w:val="en-GB" w:eastAsia="en-US"/>
          </w:rPr>
          <w:tab/>
          <w:tab/>
          <w:tab/>
          <w:tab/>
          <w:delText>"</w:delText>
        </w:r>
      </w:del>
      <w:del w:id="17477" w:author="28541_CR0158r1_(Rel-16)" w:date="2019-09-20T16:06:00Z">
        <w:r>
          <w:rPr>
            <w:rFonts w:cs="Courier New"/>
            <w:szCs w:val="16"/>
            <w:lang w:val="en-US" w:eastAsia="en-US"/>
          </w:rPr>
          <w:delText>numberOfRBs</w:delText>
        </w:r>
      </w:del>
      <w:del w:id="17478" w:author="28541_CR0158r1_(Rel-16)" w:date="2019-09-20T16:06:00Z">
        <w:r>
          <w:rPr>
            <w:lang w:val="en-GB" w:eastAsia="en-US"/>
          </w:rPr>
          <w:delText>": {</w:delText>
        </w:r>
      </w:del>
    </w:p>
    <w:p>
      <w:pPr>
        <w:pStyle w:val="PL"/>
        <w:rPr>
          <w:del w:id="17481" w:author="28541_CR0158r1_(Rel-16)" w:date="2019-09-20T16:06:00Z"/>
        </w:rPr>
      </w:pPr>
      <w:del w:id="17480" w:author="28541_CR0158r1_(Rel-16)" w:date="2019-09-20T16:06:00Z">
        <w:r>
          <w:rPr>
            <w:lang w:val="en-GB" w:eastAsia="en-US"/>
          </w:rPr>
          <w:tab/>
          <w:tab/>
          <w:tab/>
          <w:tab/>
          <w:tab/>
          <w:delText>"type": "integer"</w:delText>
        </w:r>
      </w:del>
    </w:p>
    <w:p>
      <w:pPr>
        <w:pStyle w:val="PL"/>
        <w:rPr>
          <w:lang w:val="en-GB" w:eastAsia="en-US"/>
          <w:del w:id="17483" w:author="28541_CR0158r1_(Rel-16)" w:date="2019-09-20T16:06:00Z"/>
        </w:rPr>
      </w:pPr>
      <w:del w:id="17482" w:author="28541_CR0158r1_(Rel-16)" w:date="2019-09-20T16:06:00Z">
        <w:r>
          <w:rPr>
            <w:lang w:val="en-GB" w:eastAsia="en-US"/>
          </w:rPr>
          <w:tab/>
          <w:tab/>
          <w:tab/>
          <w:tab/>
          <w:delText>},</w:delText>
        </w:r>
      </w:del>
    </w:p>
    <w:p>
      <w:pPr>
        <w:pStyle w:val="PL"/>
        <w:rPr>
          <w:lang w:val="en-GB" w:eastAsia="en-US"/>
          <w:del w:id="17485" w:author="28541_CR0158r1_(Rel-16)" w:date="2019-09-20T16:06:00Z"/>
        </w:rPr>
      </w:pPr>
      <w:del w:id="17484" w:author="28541_CR0158r1_(Rel-16)" w:date="2019-09-20T16:06:00Z">
        <w:r>
          <w:rPr>
            <w:lang w:val="en-GB" w:eastAsia="en-US"/>
          </w:rPr>
          <w:tab/>
          <w:tab/>
          <w:tab/>
          <w:delText>},</w:delText>
        </w:r>
      </w:del>
    </w:p>
    <w:p>
      <w:pPr>
        <w:pStyle w:val="PL"/>
        <w:rPr>
          <w:lang w:val="en-GB" w:eastAsia="en-US"/>
          <w:del w:id="17487" w:author="28541_CR0158r1_(Rel-16)" w:date="2019-09-20T16:06:00Z"/>
        </w:rPr>
      </w:pPr>
      <w:del w:id="17486" w:author="28541_CR0158r1_(Rel-16)" w:date="2019-09-20T16:06:00Z">
        <w:r>
          <w:rPr>
            <w:lang w:val="en-GB" w:eastAsia="en-US"/>
          </w:rPr>
          <w:tab/>
          <w:tab/>
          <w:tab/>
          <w:delText>"required": [</w:delText>
        </w:r>
      </w:del>
    </w:p>
    <w:p>
      <w:pPr>
        <w:pStyle w:val="PL"/>
        <w:rPr>
          <w:lang w:val="en-GB" w:eastAsia="en-US"/>
          <w:del w:id="17489" w:author="28541_CR0158r1_(Rel-16)" w:date="2019-09-20T16:06:00Z"/>
        </w:rPr>
      </w:pPr>
      <w:del w:id="17488" w:author="28541_CR0158r1_(Rel-16)" w:date="2019-09-20T16:06:00Z">
        <w:r>
          <w:rPr>
            <w:lang w:val="en-GB" w:eastAsia="en-US"/>
          </w:rPr>
          <w:tab/>
          <w:tab/>
          <w:tab/>
          <w:tab/>
          <w:delText>"userLabel",</w:delText>
        </w:r>
      </w:del>
    </w:p>
    <w:p>
      <w:pPr>
        <w:pStyle w:val="PL"/>
        <w:rPr>
          <w:del w:id="17493" w:author="28541_CR0158r1_(Rel-16)" w:date="2019-09-20T16:06:00Z"/>
        </w:rPr>
      </w:pPr>
      <w:del w:id="17490" w:author="28541_CR0158r1_(Rel-16)" w:date="2019-09-20T16:06:00Z">
        <w:r>
          <w:rPr>
            <w:lang w:val="en-GB" w:eastAsia="en-US"/>
          </w:rPr>
          <w:tab/>
          <w:tab/>
          <w:tab/>
          <w:tab/>
          <w:delText>"</w:delText>
        </w:r>
      </w:del>
      <w:del w:id="17491" w:author="28541_CR0158r1_(Rel-16)" w:date="2019-09-20T16:06:00Z">
        <w:r>
          <w:rPr>
            <w:rFonts w:cs="Courier New"/>
            <w:szCs w:val="16"/>
          </w:rPr>
          <w:delText>bwpContext</w:delText>
        </w:r>
      </w:del>
      <w:del w:id="17492" w:author="28541_CR0158r1_(Rel-16)" w:date="2019-09-20T16:06:00Z">
        <w:r>
          <w:rPr>
            <w:lang w:val="en-GB" w:eastAsia="en-US"/>
          </w:rPr>
          <w:delText>",</w:delText>
        </w:r>
      </w:del>
    </w:p>
    <w:p>
      <w:pPr>
        <w:pStyle w:val="PL"/>
        <w:rPr>
          <w:del w:id="17497" w:author="28541_CR0158r1_(Rel-16)" w:date="2019-09-20T16:06:00Z"/>
        </w:rPr>
      </w:pPr>
      <w:del w:id="17494" w:author="28541_CR0158r1_(Rel-16)" w:date="2019-09-20T16:06:00Z">
        <w:r>
          <w:rPr>
            <w:lang w:val="en-GB" w:eastAsia="en-US"/>
          </w:rPr>
          <w:tab/>
          <w:tab/>
          <w:tab/>
          <w:tab/>
          <w:delText>"</w:delText>
        </w:r>
      </w:del>
      <w:del w:id="17495" w:author="28541_CR0158r1_(Rel-16)" w:date="2019-09-20T16:06:00Z">
        <w:r>
          <w:rPr>
            <w:rFonts w:cs="Courier New"/>
            <w:szCs w:val="16"/>
          </w:rPr>
          <w:delText>isInitialBwp</w:delText>
        </w:r>
      </w:del>
      <w:del w:id="17496" w:author="28541_CR0158r1_(Rel-16)" w:date="2019-09-20T16:06:00Z">
        <w:r>
          <w:rPr>
            <w:lang w:val="en-GB" w:eastAsia="en-US"/>
          </w:rPr>
          <w:delText>",</w:delText>
        </w:r>
      </w:del>
    </w:p>
    <w:p>
      <w:pPr>
        <w:pStyle w:val="PL"/>
        <w:rPr>
          <w:del w:id="17501" w:author="28541_CR0158r1_(Rel-16)" w:date="2019-09-20T16:06:00Z"/>
        </w:rPr>
      </w:pPr>
      <w:del w:id="17498" w:author="28541_CR0158r1_(Rel-16)" w:date="2019-09-20T16:06:00Z">
        <w:r>
          <w:rPr>
            <w:lang w:val="en-GB" w:eastAsia="en-US"/>
          </w:rPr>
          <w:tab/>
          <w:tab/>
          <w:tab/>
          <w:tab/>
          <w:delText>"</w:delText>
        </w:r>
      </w:del>
      <w:del w:id="17499" w:author="28541_CR0158r1_(Rel-16)" w:date="2019-09-20T16:06:00Z">
        <w:r>
          <w:rPr>
            <w:rFonts w:cs="Courier New"/>
            <w:szCs w:val="16"/>
          </w:rPr>
          <w:delText>subCarrierSpacing</w:delText>
        </w:r>
      </w:del>
      <w:del w:id="17500" w:author="28541_CR0158r1_(Rel-16)" w:date="2019-09-20T16:06:00Z">
        <w:r>
          <w:rPr>
            <w:lang w:val="en-GB" w:eastAsia="en-US"/>
          </w:rPr>
          <w:delText>",</w:delText>
        </w:r>
      </w:del>
    </w:p>
    <w:p>
      <w:pPr>
        <w:pStyle w:val="PL"/>
        <w:rPr>
          <w:del w:id="17505" w:author="28541_CR0158r1_(Rel-16)" w:date="2019-09-20T16:06:00Z"/>
        </w:rPr>
      </w:pPr>
      <w:del w:id="17502" w:author="28541_CR0158r1_(Rel-16)" w:date="2019-09-20T16:06:00Z">
        <w:r>
          <w:rPr>
            <w:lang w:val="en-GB" w:eastAsia="en-US"/>
          </w:rPr>
          <w:tab/>
          <w:tab/>
          <w:tab/>
          <w:tab/>
          <w:delText>"</w:delText>
        </w:r>
      </w:del>
      <w:del w:id="17503" w:author="28541_CR0158r1_(Rel-16)" w:date="2019-09-20T16:06:00Z">
        <w:r>
          <w:rPr>
            <w:szCs w:val="16"/>
          </w:rPr>
          <w:delText>cyclicPrefix</w:delText>
        </w:r>
      </w:del>
      <w:del w:id="17504" w:author="28541_CR0158r1_(Rel-16)" w:date="2019-09-20T16:06:00Z">
        <w:r>
          <w:rPr>
            <w:lang w:val="en-GB" w:eastAsia="en-US"/>
          </w:rPr>
          <w:delText>",</w:delText>
        </w:r>
      </w:del>
    </w:p>
    <w:p>
      <w:pPr>
        <w:pStyle w:val="PL"/>
        <w:rPr>
          <w:del w:id="17509" w:author="28541_CR0158r1_(Rel-16)" w:date="2019-09-20T16:06:00Z"/>
        </w:rPr>
      </w:pPr>
      <w:del w:id="17506" w:author="28541_CR0158r1_(Rel-16)" w:date="2019-09-20T16:06:00Z">
        <w:r>
          <w:rPr>
            <w:lang w:val="en-GB" w:eastAsia="en-US"/>
          </w:rPr>
          <w:tab/>
          <w:tab/>
          <w:tab/>
          <w:tab/>
          <w:delText>"</w:delText>
        </w:r>
      </w:del>
      <w:del w:id="17507" w:author="28541_CR0158r1_(Rel-16)" w:date="2019-09-20T16:06:00Z">
        <w:r>
          <w:rPr>
            <w:rFonts w:cs="Courier New"/>
            <w:szCs w:val="16"/>
            <w:lang w:val="en-US" w:eastAsia="en-US"/>
          </w:rPr>
          <w:delText>startRB</w:delText>
        </w:r>
      </w:del>
      <w:del w:id="17508" w:author="28541_CR0158r1_(Rel-16)" w:date="2019-09-20T16:06:00Z">
        <w:r>
          <w:rPr>
            <w:lang w:val="en-GB" w:eastAsia="en-US"/>
          </w:rPr>
          <w:delText>",</w:delText>
        </w:r>
      </w:del>
    </w:p>
    <w:p>
      <w:pPr>
        <w:pStyle w:val="PL"/>
        <w:rPr>
          <w:del w:id="17513" w:author="28541_CR0158r1_(Rel-16)" w:date="2019-09-20T16:06:00Z"/>
        </w:rPr>
      </w:pPr>
      <w:del w:id="17510" w:author="28541_CR0158r1_(Rel-16)" w:date="2019-09-20T16:06:00Z">
        <w:r>
          <w:rPr>
            <w:lang w:val="en-GB" w:eastAsia="en-US"/>
          </w:rPr>
          <w:tab/>
          <w:tab/>
          <w:tab/>
          <w:tab/>
          <w:delText>"</w:delText>
        </w:r>
      </w:del>
      <w:del w:id="17511" w:author="28541_CR0158r1_(Rel-16)" w:date="2019-09-20T16:06:00Z">
        <w:r>
          <w:rPr>
            <w:rFonts w:cs="Courier New"/>
            <w:szCs w:val="16"/>
            <w:lang w:val="en-US" w:eastAsia="en-US"/>
          </w:rPr>
          <w:delText>numberOfRBs</w:delText>
        </w:r>
      </w:del>
      <w:del w:id="17512" w:author="28541_CR0158r1_(Rel-16)" w:date="2019-09-20T16:06:00Z">
        <w:r>
          <w:rPr>
            <w:lang w:val="en-GB" w:eastAsia="en-US"/>
          </w:rPr>
          <w:delText>"</w:delText>
        </w:r>
      </w:del>
    </w:p>
    <w:p>
      <w:pPr>
        <w:pStyle w:val="PL"/>
        <w:rPr>
          <w:lang w:val="en-GB" w:eastAsia="en-US"/>
          <w:del w:id="17515" w:author="28541_CR0158r1_(Rel-16)" w:date="2019-09-20T16:06:00Z"/>
        </w:rPr>
      </w:pPr>
      <w:del w:id="17514" w:author="28541_CR0158r1_(Rel-16)" w:date="2019-09-20T16:06:00Z">
        <w:r>
          <w:rPr>
            <w:lang w:val="en-GB" w:eastAsia="en-US"/>
          </w:rPr>
          <w:tab/>
          <w:tab/>
          <w:tab/>
          <w:delText>]</w:delText>
        </w:r>
      </w:del>
    </w:p>
    <w:p>
      <w:pPr>
        <w:pStyle w:val="PL"/>
        <w:rPr>
          <w:lang w:val="en-GB" w:eastAsia="en-US"/>
          <w:del w:id="17517" w:author="28541_CR0158r1_(Rel-16)" w:date="2019-09-20T16:06:00Z"/>
        </w:rPr>
      </w:pPr>
      <w:del w:id="17516" w:author="28541_CR0158r1_(Rel-16)" w:date="2019-09-20T16:06:00Z">
        <w:r>
          <w:rPr>
            <w:lang w:val="en-GB" w:eastAsia="en-US"/>
          </w:rPr>
          <w:tab/>
          <w:tab/>
          <w:delText>},</w:delText>
        </w:r>
      </w:del>
    </w:p>
    <w:p>
      <w:pPr>
        <w:pStyle w:val="PL"/>
        <w:rPr>
          <w:lang w:val="en-GB" w:eastAsia="en-US"/>
          <w:del w:id="17519" w:author="28541_CR0158r1_(Rel-16)" w:date="2019-09-20T16:06:00Z"/>
        </w:rPr>
      </w:pPr>
      <w:del w:id="17518" w:author="28541_CR0158r1_(Rel-16)" w:date="2019-09-20T16:06:00Z">
        <w:r>
          <w:rPr>
            <w:lang w:val="en-GB" w:eastAsia="en-US"/>
          </w:rPr>
          <w:tab/>
          <w:tab/>
          <w:delText>"eP_E1": {</w:delText>
        </w:r>
      </w:del>
    </w:p>
    <w:p>
      <w:pPr>
        <w:pStyle w:val="PL"/>
        <w:rPr>
          <w:lang w:val="en-GB" w:eastAsia="en-US"/>
          <w:del w:id="17521" w:author="28541_CR0158r1_(Rel-16)" w:date="2019-09-20T16:06:00Z"/>
        </w:rPr>
      </w:pPr>
      <w:del w:id="17520" w:author="28541_CR0158r1_(Rel-16)" w:date="2019-09-20T16:06:00Z">
        <w:r>
          <w:rPr>
            <w:lang w:val="en-GB" w:eastAsia="en-US"/>
          </w:rPr>
          <w:tab/>
          <w:tab/>
          <w:tab/>
          <w:delText>"type": "object",</w:delText>
        </w:r>
      </w:del>
    </w:p>
    <w:p>
      <w:pPr>
        <w:pStyle w:val="PL"/>
        <w:rPr>
          <w:lang w:val="en-GB" w:eastAsia="en-US"/>
          <w:del w:id="17523" w:author="28541_CR0158r1_(Rel-16)" w:date="2019-09-20T16:06:00Z"/>
        </w:rPr>
      </w:pPr>
      <w:del w:id="17522" w:author="28541_CR0158r1_(Rel-16)" w:date="2019-09-20T16:06:00Z">
        <w:r>
          <w:rPr>
            <w:lang w:val="en-GB" w:eastAsia="en-US"/>
          </w:rPr>
          <w:tab/>
          <w:tab/>
          <w:tab/>
          <w:delText>"properties": {</w:delText>
        </w:r>
      </w:del>
    </w:p>
    <w:p>
      <w:pPr>
        <w:pStyle w:val="PL"/>
        <w:rPr>
          <w:lang w:val="en-GB" w:eastAsia="en-US"/>
          <w:del w:id="17525" w:author="28541_CR0158r1_(Rel-16)" w:date="2019-09-20T16:06:00Z"/>
        </w:rPr>
      </w:pPr>
      <w:del w:id="17524" w:author="28541_CR0158r1_(Rel-16)" w:date="2019-09-20T16:06:00Z">
        <w:r>
          <w:rPr>
            <w:lang w:val="en-GB" w:eastAsia="en-US"/>
          </w:rPr>
          <w:tab/>
          <w:tab/>
          <w:tab/>
          <w:tab/>
          <w:delText>"userLabel": {</w:delText>
        </w:r>
      </w:del>
    </w:p>
    <w:p>
      <w:pPr>
        <w:pStyle w:val="PL"/>
        <w:rPr>
          <w:del w:id="17527" w:author="28541_CR0158r1_(Rel-16)" w:date="2019-09-20T16:06:00Z"/>
        </w:rPr>
      </w:pPr>
      <w:del w:id="17526" w:author="28541_CR0158r1_(Rel-16)" w:date="2019-09-20T16:06:00Z">
        <w:r>
          <w:rPr>
            <w:lang w:val="en-GB" w:eastAsia="en-US"/>
          </w:rPr>
          <w:tab/>
          <w:tab/>
          <w:tab/>
          <w:tab/>
          <w:tab/>
          <w:delText>"type": "string"</w:delText>
        </w:r>
      </w:del>
    </w:p>
    <w:p>
      <w:pPr>
        <w:pStyle w:val="PL"/>
        <w:rPr>
          <w:lang w:val="en-GB" w:eastAsia="en-US"/>
          <w:del w:id="17529" w:author="28541_CR0158r1_(Rel-16)" w:date="2019-09-20T16:06:00Z"/>
        </w:rPr>
      </w:pPr>
      <w:del w:id="17528" w:author="28541_CR0158r1_(Rel-16)" w:date="2019-09-20T16:06:00Z">
        <w:r>
          <w:rPr>
            <w:lang w:val="en-GB" w:eastAsia="en-US"/>
          </w:rPr>
          <w:tab/>
          <w:tab/>
          <w:tab/>
          <w:tab/>
          <w:delText>},</w:delText>
        </w:r>
      </w:del>
    </w:p>
    <w:p>
      <w:pPr>
        <w:pStyle w:val="PL"/>
        <w:rPr>
          <w:del w:id="17533" w:author="28541_CR0158r1_(Rel-16)" w:date="2019-09-20T16:06:00Z"/>
        </w:rPr>
      </w:pPr>
      <w:del w:id="17530" w:author="28541_CR0158r1_(Rel-16)" w:date="2019-09-20T16:06:00Z">
        <w:r>
          <w:rPr>
            <w:lang w:val="en-GB" w:eastAsia="en-US"/>
          </w:rPr>
          <w:tab/>
          <w:tab/>
          <w:tab/>
          <w:tab/>
          <w:delText>"</w:delText>
        </w:r>
      </w:del>
      <w:del w:id="17531" w:author="28541_CR0158r1_(Rel-16)" w:date="2019-09-20T16:06:00Z">
        <w:r>
          <w:rPr>
            <w:szCs w:val="16"/>
            <w:lang w:val="en-GB" w:eastAsia="en-US"/>
          </w:rPr>
          <w:delText>farEndEntity</w:delText>
        </w:r>
      </w:del>
      <w:del w:id="17532" w:author="28541_CR0158r1_(Rel-16)" w:date="2019-09-20T16:06:00Z">
        <w:r>
          <w:rPr>
            <w:lang w:val="en-GB" w:eastAsia="en-US"/>
          </w:rPr>
          <w:delText>": {</w:delText>
        </w:r>
      </w:del>
    </w:p>
    <w:p>
      <w:pPr>
        <w:pStyle w:val="PL"/>
        <w:rPr>
          <w:del w:id="17535" w:author="28541_CR0158r1_(Rel-16)" w:date="2019-09-20T16:06:00Z"/>
        </w:rPr>
      </w:pPr>
      <w:del w:id="17534" w:author="28541_CR0158r1_(Rel-16)" w:date="2019-09-20T16:06:00Z">
        <w:r>
          <w:rPr>
            <w:lang w:val="en-GB" w:eastAsia="en-US"/>
          </w:rPr>
          <w:tab/>
          <w:tab/>
          <w:tab/>
          <w:tab/>
          <w:tab/>
          <w:delText>"type": "string"</w:delText>
        </w:r>
      </w:del>
    </w:p>
    <w:p>
      <w:pPr>
        <w:pStyle w:val="PL"/>
        <w:rPr>
          <w:lang w:val="en-GB" w:eastAsia="en-US"/>
          <w:del w:id="17537" w:author="28541_CR0158r1_(Rel-16)" w:date="2019-09-20T16:06:00Z"/>
        </w:rPr>
      </w:pPr>
      <w:del w:id="17536" w:author="28541_CR0158r1_(Rel-16)" w:date="2019-09-20T16:06:00Z">
        <w:r>
          <w:rPr>
            <w:lang w:val="en-GB" w:eastAsia="en-US"/>
          </w:rPr>
          <w:tab/>
          <w:tab/>
          <w:tab/>
          <w:tab/>
          <w:delText>},</w:delText>
        </w:r>
      </w:del>
    </w:p>
    <w:p>
      <w:pPr>
        <w:pStyle w:val="PL"/>
        <w:rPr>
          <w:lang w:val="en-GB" w:eastAsia="en-US"/>
          <w:del w:id="17539" w:author="28541_CR0158r1_(Rel-16)" w:date="2019-09-20T16:06:00Z"/>
        </w:rPr>
      </w:pPr>
      <w:del w:id="17538" w:author="28541_CR0158r1_(Rel-16)" w:date="2019-09-20T16:06:00Z">
        <w:r>
          <w:rPr>
            <w:lang w:val="en-GB" w:eastAsia="en-US"/>
          </w:rPr>
          <w:tab/>
          <w:tab/>
          <w:tab/>
          <w:tab/>
          <w:delText>"localAddress": {</w:delText>
        </w:r>
      </w:del>
    </w:p>
    <w:p>
      <w:pPr>
        <w:pStyle w:val="PL"/>
        <w:rPr>
          <w:del w:id="17543" w:author="28541_CR0158r1_(Rel-16)" w:date="2019-09-20T16:06:00Z"/>
        </w:rPr>
      </w:pPr>
      <w:del w:id="17540" w:author="28541_CR0158r1_(Rel-16)" w:date="2019-09-20T16:06:00Z">
        <w:r>
          <w:rPr>
            <w:lang w:val="en-GB" w:eastAsia="en-US"/>
          </w:rPr>
          <w:tab/>
          <w:tab/>
          <w:tab/>
          <w:tab/>
          <w:tab/>
          <w:delText>"$ref": "#/definitions/</w:delText>
        </w:r>
      </w:del>
      <w:del w:id="17541" w:author="28541_CR0158r1_(Rel-16)" w:date="2019-09-20T16:06:00Z">
        <w:r>
          <w:rPr>
            <w:szCs w:val="16"/>
            <w:lang w:val="en-GB" w:eastAsia="en-US"/>
          </w:rPr>
          <w:delText>IpEndPoint</w:delText>
        </w:r>
      </w:del>
      <w:del w:id="17542" w:author="28541_CR0158r1_(Rel-16)" w:date="2019-09-20T16:06:00Z">
        <w:r>
          <w:rPr>
            <w:lang w:val="en-GB" w:eastAsia="en-US"/>
          </w:rPr>
          <w:delText>"</w:delText>
        </w:r>
      </w:del>
    </w:p>
    <w:p>
      <w:pPr>
        <w:pStyle w:val="PL"/>
        <w:rPr>
          <w:lang w:val="en-GB" w:eastAsia="en-US"/>
          <w:del w:id="17545" w:author="28541_CR0158r1_(Rel-16)" w:date="2019-09-20T16:06:00Z"/>
        </w:rPr>
      </w:pPr>
      <w:del w:id="17544" w:author="28541_CR0158r1_(Rel-16)" w:date="2019-09-20T16:06:00Z">
        <w:r>
          <w:rPr>
            <w:lang w:val="en-GB" w:eastAsia="en-US"/>
          </w:rPr>
          <w:tab/>
          <w:tab/>
          <w:tab/>
          <w:tab/>
          <w:delText>},</w:delText>
        </w:r>
      </w:del>
    </w:p>
    <w:p>
      <w:pPr>
        <w:pStyle w:val="PL"/>
        <w:rPr>
          <w:lang w:val="en-GB" w:eastAsia="en-US"/>
          <w:del w:id="17547" w:author="28541_CR0158r1_(Rel-16)" w:date="2019-09-20T16:06:00Z"/>
        </w:rPr>
      </w:pPr>
      <w:del w:id="17546" w:author="28541_CR0158r1_(Rel-16)" w:date="2019-09-20T16:06:00Z">
        <w:r>
          <w:rPr>
            <w:lang w:val="en-GB" w:eastAsia="en-US"/>
          </w:rPr>
          <w:tab/>
          <w:tab/>
          <w:tab/>
          <w:tab/>
          <w:delText>"remoteAddress": {</w:delText>
        </w:r>
      </w:del>
    </w:p>
    <w:p>
      <w:pPr>
        <w:pStyle w:val="PL"/>
        <w:rPr>
          <w:del w:id="17551" w:author="28541_CR0158r1_(Rel-16)" w:date="2019-09-20T16:06:00Z"/>
        </w:rPr>
      </w:pPr>
      <w:del w:id="17548" w:author="28541_CR0158r1_(Rel-16)" w:date="2019-09-20T16:06:00Z">
        <w:r>
          <w:rPr>
            <w:lang w:val="en-GB" w:eastAsia="en-US"/>
          </w:rPr>
          <w:tab/>
          <w:tab/>
          <w:tab/>
          <w:tab/>
          <w:tab/>
          <w:delText>"$ref": "#/definitions/</w:delText>
        </w:r>
      </w:del>
      <w:del w:id="17549" w:author="28541_CR0158r1_(Rel-16)" w:date="2019-09-20T16:06:00Z">
        <w:r>
          <w:rPr>
            <w:szCs w:val="16"/>
            <w:lang w:val="en-GB" w:eastAsia="en-US"/>
          </w:rPr>
          <w:delText>IpEndPoint</w:delText>
        </w:r>
      </w:del>
      <w:del w:id="17550" w:author="28541_CR0158r1_(Rel-16)" w:date="2019-09-20T16:06:00Z">
        <w:r>
          <w:rPr>
            <w:lang w:val="en-GB" w:eastAsia="en-US"/>
          </w:rPr>
          <w:delText>"</w:delText>
        </w:r>
      </w:del>
    </w:p>
    <w:p>
      <w:pPr>
        <w:pStyle w:val="PL"/>
        <w:rPr>
          <w:lang w:val="en-GB" w:eastAsia="en-US"/>
          <w:del w:id="17553" w:author="28541_CR0158r1_(Rel-16)" w:date="2019-09-20T16:06:00Z"/>
        </w:rPr>
      </w:pPr>
      <w:del w:id="17552" w:author="28541_CR0158r1_(Rel-16)" w:date="2019-09-20T16:06:00Z">
        <w:r>
          <w:rPr>
            <w:lang w:val="en-GB" w:eastAsia="en-US"/>
          </w:rPr>
          <w:tab/>
          <w:tab/>
          <w:tab/>
          <w:tab/>
          <w:delText>}</w:delText>
        </w:r>
      </w:del>
    </w:p>
    <w:p>
      <w:pPr>
        <w:pStyle w:val="PL"/>
        <w:rPr>
          <w:lang w:val="en-GB" w:eastAsia="en-US"/>
          <w:del w:id="17555" w:author="28541_CR0158r1_(Rel-16)" w:date="2019-09-20T16:06:00Z"/>
        </w:rPr>
      </w:pPr>
      <w:del w:id="17554" w:author="28541_CR0158r1_(Rel-16)" w:date="2019-09-20T16:06:00Z">
        <w:r>
          <w:rPr>
            <w:lang w:val="en-GB" w:eastAsia="en-US"/>
          </w:rPr>
          <w:tab/>
          <w:tab/>
          <w:tab/>
          <w:delText>},</w:delText>
        </w:r>
      </w:del>
    </w:p>
    <w:p>
      <w:pPr>
        <w:pStyle w:val="PL"/>
        <w:rPr>
          <w:lang w:val="en-GB" w:eastAsia="en-US"/>
          <w:del w:id="17557" w:author="28541_CR0158r1_(Rel-16)" w:date="2019-09-20T16:06:00Z"/>
        </w:rPr>
      </w:pPr>
      <w:del w:id="17556" w:author="28541_CR0158r1_(Rel-16)" w:date="2019-09-20T16:06:00Z">
        <w:r>
          <w:rPr>
            <w:lang w:val="en-GB" w:eastAsia="en-US"/>
          </w:rPr>
          <w:tab/>
          <w:tab/>
          <w:delText>},</w:delText>
        </w:r>
      </w:del>
    </w:p>
    <w:p>
      <w:pPr>
        <w:pStyle w:val="PL"/>
        <w:rPr>
          <w:lang w:val="en-GB" w:eastAsia="en-US"/>
          <w:del w:id="17559" w:author="28541_CR0158r1_(Rel-16)" w:date="2019-09-20T16:06:00Z"/>
        </w:rPr>
      </w:pPr>
      <w:del w:id="17558" w:author="28541_CR0158r1_(Rel-16)" w:date="2019-09-20T16:06:00Z">
        <w:r>
          <w:rPr>
            <w:lang w:val="en-GB" w:eastAsia="en-US"/>
          </w:rPr>
          <w:tab/>
          <w:tab/>
          <w:delText>"eP_XnC": {</w:delText>
        </w:r>
      </w:del>
    </w:p>
    <w:p>
      <w:pPr>
        <w:pStyle w:val="PL"/>
        <w:rPr>
          <w:del w:id="17561" w:author="28541_CR0158r1_(Rel-16)" w:date="2019-09-20T16:06:00Z"/>
        </w:rPr>
      </w:pPr>
      <w:del w:id="17560" w:author="28541_CR0158r1_(Rel-16)" w:date="2019-09-20T16:06:00Z">
        <w:r>
          <w:rPr>
            <w:lang w:val="en-GB" w:eastAsia="en-US"/>
          </w:rPr>
          <w:tab/>
          <w:tab/>
          <w:tab/>
          <w:delText>"type": "object",</w:delText>
        </w:r>
      </w:del>
    </w:p>
    <w:p>
      <w:pPr>
        <w:pStyle w:val="PL"/>
        <w:rPr>
          <w:lang w:val="en-GB" w:eastAsia="en-US"/>
          <w:del w:id="17563" w:author="28541_CR0158r1_(Rel-16)" w:date="2019-09-20T16:06:00Z"/>
        </w:rPr>
      </w:pPr>
      <w:del w:id="17562" w:author="28541_CR0158r1_(Rel-16)" w:date="2019-09-20T16:06:00Z">
        <w:r>
          <w:rPr>
            <w:lang w:val="en-GB" w:eastAsia="en-US"/>
          </w:rPr>
          <w:tab/>
          <w:tab/>
          <w:tab/>
          <w:delText>"properties": {</w:delText>
        </w:r>
      </w:del>
    </w:p>
    <w:p>
      <w:pPr>
        <w:pStyle w:val="PL"/>
        <w:rPr>
          <w:lang w:val="en-GB" w:eastAsia="en-US"/>
          <w:del w:id="17565" w:author="28541_CR0158r1_(Rel-16)" w:date="2019-09-20T16:06:00Z"/>
        </w:rPr>
      </w:pPr>
      <w:del w:id="17564" w:author="28541_CR0158r1_(Rel-16)" w:date="2019-09-20T16:06:00Z">
        <w:r>
          <w:rPr>
            <w:lang w:val="en-GB" w:eastAsia="en-US"/>
          </w:rPr>
          <w:tab/>
          <w:tab/>
          <w:tab/>
          <w:tab/>
          <w:delText>"userLabel": {</w:delText>
        </w:r>
      </w:del>
    </w:p>
    <w:p>
      <w:pPr>
        <w:pStyle w:val="PL"/>
        <w:rPr>
          <w:del w:id="17567" w:author="28541_CR0158r1_(Rel-16)" w:date="2019-09-20T16:06:00Z"/>
        </w:rPr>
      </w:pPr>
      <w:del w:id="17566" w:author="28541_CR0158r1_(Rel-16)" w:date="2019-09-20T16:06:00Z">
        <w:r>
          <w:rPr>
            <w:lang w:val="en-GB" w:eastAsia="en-US"/>
          </w:rPr>
          <w:tab/>
          <w:tab/>
          <w:tab/>
          <w:tab/>
          <w:tab/>
          <w:delText>"type": "string"</w:delText>
        </w:r>
      </w:del>
    </w:p>
    <w:p>
      <w:pPr>
        <w:pStyle w:val="PL"/>
        <w:rPr>
          <w:lang w:val="en-GB" w:eastAsia="en-US"/>
          <w:del w:id="17569" w:author="28541_CR0158r1_(Rel-16)" w:date="2019-09-20T16:06:00Z"/>
        </w:rPr>
      </w:pPr>
      <w:del w:id="17568" w:author="28541_CR0158r1_(Rel-16)" w:date="2019-09-20T16:06:00Z">
        <w:r>
          <w:rPr>
            <w:lang w:val="en-GB" w:eastAsia="en-US"/>
          </w:rPr>
          <w:tab/>
          <w:tab/>
          <w:tab/>
          <w:tab/>
          <w:delText>},</w:delText>
        </w:r>
      </w:del>
    </w:p>
    <w:p>
      <w:pPr>
        <w:pStyle w:val="PL"/>
        <w:rPr>
          <w:del w:id="17573" w:author="28541_CR0158r1_(Rel-16)" w:date="2019-09-20T16:06:00Z"/>
        </w:rPr>
      </w:pPr>
      <w:del w:id="17570" w:author="28541_CR0158r1_(Rel-16)" w:date="2019-09-20T16:06:00Z">
        <w:r>
          <w:rPr>
            <w:lang w:val="en-GB" w:eastAsia="en-US"/>
          </w:rPr>
          <w:tab/>
          <w:tab/>
          <w:tab/>
          <w:tab/>
          <w:delText>"</w:delText>
        </w:r>
      </w:del>
      <w:del w:id="17571" w:author="28541_CR0158r1_(Rel-16)" w:date="2019-09-20T16:06:00Z">
        <w:r>
          <w:rPr>
            <w:szCs w:val="16"/>
            <w:lang w:val="en-GB" w:eastAsia="en-US"/>
          </w:rPr>
          <w:delText>farEndEntity</w:delText>
        </w:r>
      </w:del>
      <w:del w:id="17572" w:author="28541_CR0158r1_(Rel-16)" w:date="2019-09-20T16:06:00Z">
        <w:r>
          <w:rPr>
            <w:lang w:val="en-GB" w:eastAsia="en-US"/>
          </w:rPr>
          <w:delText>": {</w:delText>
        </w:r>
      </w:del>
    </w:p>
    <w:p>
      <w:pPr>
        <w:pStyle w:val="PL"/>
        <w:rPr>
          <w:del w:id="17575" w:author="28541_CR0158r1_(Rel-16)" w:date="2019-09-20T16:06:00Z"/>
        </w:rPr>
      </w:pPr>
      <w:del w:id="17574" w:author="28541_CR0158r1_(Rel-16)" w:date="2019-09-20T16:06:00Z">
        <w:r>
          <w:rPr>
            <w:lang w:val="en-GB" w:eastAsia="en-US"/>
          </w:rPr>
          <w:tab/>
          <w:tab/>
          <w:tab/>
          <w:tab/>
          <w:tab/>
          <w:delText>"type": "string"</w:delText>
        </w:r>
      </w:del>
    </w:p>
    <w:p>
      <w:pPr>
        <w:pStyle w:val="PL"/>
        <w:rPr>
          <w:lang w:val="en-GB" w:eastAsia="en-US"/>
          <w:del w:id="17577" w:author="28541_CR0158r1_(Rel-16)" w:date="2019-09-20T16:06:00Z"/>
        </w:rPr>
      </w:pPr>
      <w:del w:id="17576" w:author="28541_CR0158r1_(Rel-16)" w:date="2019-09-20T16:06:00Z">
        <w:r>
          <w:rPr>
            <w:lang w:val="en-GB" w:eastAsia="en-US"/>
          </w:rPr>
          <w:tab/>
          <w:tab/>
          <w:tab/>
          <w:tab/>
          <w:delText>},</w:delText>
        </w:r>
      </w:del>
    </w:p>
    <w:p>
      <w:pPr>
        <w:pStyle w:val="PL"/>
        <w:rPr>
          <w:del w:id="17579" w:author="28541_CR0158r1_(Rel-16)" w:date="2019-09-20T16:06:00Z"/>
        </w:rPr>
      </w:pPr>
      <w:del w:id="17578" w:author="28541_CR0158r1_(Rel-16)" w:date="2019-09-20T16:06:00Z">
        <w:r>
          <w:rPr>
            <w:lang w:val="en-GB" w:eastAsia="en-US"/>
          </w:rPr>
          <w:tab/>
          <w:tab/>
          <w:tab/>
          <w:tab/>
          <w:delText>"localAddress": {</w:delText>
        </w:r>
      </w:del>
    </w:p>
    <w:p>
      <w:pPr>
        <w:pStyle w:val="PL"/>
        <w:rPr>
          <w:del w:id="17583" w:author="28541_CR0158r1_(Rel-16)" w:date="2019-09-20T16:06:00Z"/>
        </w:rPr>
      </w:pPr>
      <w:del w:id="17580" w:author="28541_CR0158r1_(Rel-16)" w:date="2019-09-20T16:06:00Z">
        <w:r>
          <w:rPr>
            <w:lang w:val="en-GB" w:eastAsia="en-US"/>
          </w:rPr>
          <w:tab/>
          <w:tab/>
          <w:tab/>
          <w:tab/>
          <w:tab/>
          <w:delText>"$ref": "#/definitions/</w:delText>
        </w:r>
      </w:del>
      <w:del w:id="17581" w:author="28541_CR0158r1_(Rel-16)" w:date="2019-09-20T16:06:00Z">
        <w:r>
          <w:rPr>
            <w:szCs w:val="16"/>
            <w:lang w:val="en-GB" w:eastAsia="en-US"/>
          </w:rPr>
          <w:delText>IpEndPoint</w:delText>
        </w:r>
      </w:del>
      <w:del w:id="17582" w:author="28541_CR0158r1_(Rel-16)" w:date="2019-09-20T16:06:00Z">
        <w:r>
          <w:rPr>
            <w:lang w:val="en-GB" w:eastAsia="en-US"/>
          </w:rPr>
          <w:delText>"</w:delText>
        </w:r>
      </w:del>
    </w:p>
    <w:p>
      <w:pPr>
        <w:pStyle w:val="PL"/>
        <w:rPr>
          <w:lang w:val="en-GB" w:eastAsia="en-US"/>
          <w:del w:id="17585" w:author="28541_CR0158r1_(Rel-16)" w:date="2019-09-20T16:06:00Z"/>
        </w:rPr>
      </w:pPr>
      <w:del w:id="17584" w:author="28541_CR0158r1_(Rel-16)" w:date="2019-09-20T16:06:00Z">
        <w:r>
          <w:rPr>
            <w:lang w:val="en-GB" w:eastAsia="en-US"/>
          </w:rPr>
          <w:tab/>
          <w:tab/>
          <w:tab/>
          <w:tab/>
          <w:delText>},</w:delText>
        </w:r>
      </w:del>
    </w:p>
    <w:p>
      <w:pPr>
        <w:pStyle w:val="PL"/>
        <w:rPr>
          <w:lang w:val="en-GB" w:eastAsia="en-US"/>
          <w:del w:id="17587" w:author="28541_CR0158r1_(Rel-16)" w:date="2019-09-20T16:06:00Z"/>
        </w:rPr>
      </w:pPr>
      <w:del w:id="17586" w:author="28541_CR0158r1_(Rel-16)" w:date="2019-09-20T16:06:00Z">
        <w:r>
          <w:rPr>
            <w:lang w:val="en-GB" w:eastAsia="en-US"/>
          </w:rPr>
          <w:tab/>
          <w:tab/>
          <w:tab/>
          <w:tab/>
          <w:delText>"remoteAddress": {</w:delText>
        </w:r>
      </w:del>
    </w:p>
    <w:p>
      <w:pPr>
        <w:pStyle w:val="PL"/>
        <w:rPr>
          <w:del w:id="17591" w:author="28541_CR0158r1_(Rel-16)" w:date="2019-09-20T16:06:00Z"/>
        </w:rPr>
      </w:pPr>
      <w:del w:id="17588" w:author="28541_CR0158r1_(Rel-16)" w:date="2019-09-20T16:06:00Z">
        <w:r>
          <w:rPr>
            <w:lang w:val="en-GB" w:eastAsia="en-US"/>
          </w:rPr>
          <w:tab/>
          <w:tab/>
          <w:tab/>
          <w:tab/>
          <w:tab/>
          <w:delText>"$ref": "#/definitions/</w:delText>
        </w:r>
      </w:del>
      <w:del w:id="17589" w:author="28541_CR0158r1_(Rel-16)" w:date="2019-09-20T16:06:00Z">
        <w:r>
          <w:rPr>
            <w:szCs w:val="16"/>
            <w:lang w:val="en-GB" w:eastAsia="en-US"/>
          </w:rPr>
          <w:delText>IpEndPoint</w:delText>
        </w:r>
      </w:del>
      <w:del w:id="17590" w:author="28541_CR0158r1_(Rel-16)" w:date="2019-09-20T16:06:00Z">
        <w:r>
          <w:rPr>
            <w:lang w:val="en-GB" w:eastAsia="en-US"/>
          </w:rPr>
          <w:delText>"</w:delText>
        </w:r>
      </w:del>
    </w:p>
    <w:p>
      <w:pPr>
        <w:pStyle w:val="PL"/>
        <w:rPr>
          <w:del w:id="17593" w:author="28541_CR0158r1_(Rel-16)" w:date="2019-09-20T16:06:00Z"/>
        </w:rPr>
      </w:pPr>
      <w:del w:id="17592" w:author="28541_CR0158r1_(Rel-16)" w:date="2019-09-20T16:06:00Z">
        <w:r>
          <w:rPr>
            <w:lang w:val="en-GB" w:eastAsia="en-US"/>
          </w:rPr>
          <w:tab/>
          <w:tab/>
          <w:tab/>
          <w:tab/>
          <w:delText>}</w:delText>
        </w:r>
      </w:del>
    </w:p>
    <w:p>
      <w:pPr>
        <w:pStyle w:val="PL"/>
        <w:rPr>
          <w:lang w:val="en-GB" w:eastAsia="en-US"/>
          <w:del w:id="17595" w:author="28541_CR0158r1_(Rel-16)" w:date="2019-09-20T16:06:00Z"/>
        </w:rPr>
      </w:pPr>
      <w:del w:id="17594" w:author="28541_CR0158r1_(Rel-16)" w:date="2019-09-20T16:06:00Z">
        <w:r>
          <w:rPr>
            <w:lang w:val="en-GB" w:eastAsia="en-US"/>
          </w:rPr>
          <w:tab/>
          <w:tab/>
          <w:tab/>
          <w:delText>},</w:delText>
        </w:r>
      </w:del>
    </w:p>
    <w:p>
      <w:pPr>
        <w:pStyle w:val="PL"/>
        <w:rPr>
          <w:lang w:val="en-GB" w:eastAsia="en-US"/>
          <w:del w:id="17597" w:author="28541_CR0158r1_(Rel-16)" w:date="2019-09-20T16:06:00Z"/>
        </w:rPr>
      </w:pPr>
      <w:del w:id="17596" w:author="28541_CR0158r1_(Rel-16)" w:date="2019-09-20T16:06:00Z">
        <w:r>
          <w:rPr>
            <w:lang w:val="en-GB" w:eastAsia="en-US"/>
          </w:rPr>
          <w:tab/>
          <w:tab/>
          <w:delText>},</w:delText>
        </w:r>
      </w:del>
    </w:p>
    <w:p>
      <w:pPr>
        <w:pStyle w:val="PL"/>
        <w:rPr>
          <w:lang w:val="en-GB" w:eastAsia="en-US"/>
          <w:del w:id="17599" w:author="28541_CR0158r1_(Rel-16)" w:date="2019-09-20T16:06:00Z"/>
        </w:rPr>
      </w:pPr>
      <w:del w:id="17598" w:author="28541_CR0158r1_(Rel-16)" w:date="2019-09-20T16:06:00Z">
        <w:r>
          <w:rPr>
            <w:lang w:val="en-GB" w:eastAsia="en-US"/>
          </w:rPr>
          <w:tab/>
          <w:tab/>
          <w:delText>"eP_XnU": {</w:delText>
        </w:r>
      </w:del>
    </w:p>
    <w:p>
      <w:pPr>
        <w:pStyle w:val="PL"/>
        <w:rPr>
          <w:lang w:val="en-GB" w:eastAsia="en-US"/>
          <w:del w:id="17601" w:author="28541_CR0158r1_(Rel-16)" w:date="2019-09-20T16:06:00Z"/>
        </w:rPr>
      </w:pPr>
      <w:del w:id="17600" w:author="28541_CR0158r1_(Rel-16)" w:date="2019-09-20T16:06:00Z">
        <w:r>
          <w:rPr>
            <w:lang w:val="en-GB" w:eastAsia="en-US"/>
          </w:rPr>
          <w:tab/>
          <w:tab/>
          <w:tab/>
          <w:delText>"type": "object",</w:delText>
        </w:r>
      </w:del>
    </w:p>
    <w:p>
      <w:pPr>
        <w:pStyle w:val="PL"/>
        <w:rPr>
          <w:del w:id="17603" w:author="28541_CR0158r1_(Rel-16)" w:date="2019-09-20T16:06:00Z"/>
        </w:rPr>
      </w:pPr>
      <w:del w:id="17602" w:author="28541_CR0158r1_(Rel-16)" w:date="2019-09-20T16:06:00Z">
        <w:r>
          <w:rPr>
            <w:lang w:val="en-GB" w:eastAsia="en-US"/>
          </w:rPr>
          <w:tab/>
          <w:tab/>
          <w:tab/>
          <w:delText>"properties": {</w:delText>
        </w:r>
      </w:del>
    </w:p>
    <w:p>
      <w:pPr>
        <w:pStyle w:val="PL"/>
        <w:rPr>
          <w:lang w:val="en-GB" w:eastAsia="en-US"/>
          <w:del w:id="17605" w:author="28541_CR0158r1_(Rel-16)" w:date="2019-09-20T16:06:00Z"/>
        </w:rPr>
      </w:pPr>
      <w:del w:id="17604" w:author="28541_CR0158r1_(Rel-16)" w:date="2019-09-20T16:06:00Z">
        <w:r>
          <w:rPr>
            <w:lang w:val="en-GB" w:eastAsia="en-US"/>
          </w:rPr>
          <w:tab/>
          <w:tab/>
          <w:tab/>
          <w:tab/>
          <w:delText>"userLabel": {</w:delText>
        </w:r>
      </w:del>
    </w:p>
    <w:p>
      <w:pPr>
        <w:pStyle w:val="PL"/>
        <w:rPr>
          <w:lang w:val="en-GB" w:eastAsia="en-US"/>
          <w:del w:id="17607" w:author="28541_CR0158r1_(Rel-16)" w:date="2019-09-20T16:06:00Z"/>
        </w:rPr>
      </w:pPr>
      <w:del w:id="17606" w:author="28541_CR0158r1_(Rel-16)" w:date="2019-09-20T16:06:00Z">
        <w:r>
          <w:rPr>
            <w:lang w:val="en-GB" w:eastAsia="en-US"/>
          </w:rPr>
          <w:tab/>
          <w:tab/>
          <w:tab/>
          <w:tab/>
          <w:tab/>
          <w:delText>"type": "string"</w:delText>
        </w:r>
      </w:del>
    </w:p>
    <w:p>
      <w:pPr>
        <w:pStyle w:val="PL"/>
        <w:rPr>
          <w:lang w:val="en-GB" w:eastAsia="en-US"/>
          <w:del w:id="17609" w:author="28541_CR0158r1_(Rel-16)" w:date="2019-09-20T16:06:00Z"/>
        </w:rPr>
      </w:pPr>
      <w:del w:id="17608" w:author="28541_CR0158r1_(Rel-16)" w:date="2019-09-20T16:06:00Z">
        <w:r>
          <w:rPr>
            <w:lang w:val="en-GB" w:eastAsia="en-US"/>
          </w:rPr>
          <w:tab/>
          <w:tab/>
          <w:tab/>
          <w:tab/>
          <w:delText>},</w:delText>
        </w:r>
      </w:del>
    </w:p>
    <w:p>
      <w:pPr>
        <w:pStyle w:val="PL"/>
        <w:rPr>
          <w:lang w:val="en-GB" w:eastAsia="en-US"/>
          <w:del w:id="17613" w:author="28541_CR0158r1_(Rel-16)" w:date="2019-09-20T16:06:00Z"/>
        </w:rPr>
      </w:pPr>
      <w:del w:id="17610" w:author="28541_CR0158r1_(Rel-16)" w:date="2019-09-20T16:06:00Z">
        <w:r>
          <w:rPr>
            <w:lang w:val="en-GB" w:eastAsia="en-US"/>
          </w:rPr>
          <w:tab/>
          <w:tab/>
          <w:tab/>
          <w:tab/>
          <w:delText>"</w:delText>
        </w:r>
      </w:del>
      <w:del w:id="17611" w:author="28541_CR0158r1_(Rel-16)" w:date="2019-09-20T16:06:00Z">
        <w:r>
          <w:rPr>
            <w:szCs w:val="16"/>
            <w:lang w:val="en-GB" w:eastAsia="en-US"/>
          </w:rPr>
          <w:delText>farEndEntity</w:delText>
        </w:r>
      </w:del>
      <w:del w:id="17612" w:author="28541_CR0158r1_(Rel-16)" w:date="2019-09-20T16:06:00Z">
        <w:r>
          <w:rPr>
            <w:lang w:val="en-GB" w:eastAsia="en-US"/>
          </w:rPr>
          <w:delText>": {</w:delText>
        </w:r>
      </w:del>
    </w:p>
    <w:p>
      <w:pPr>
        <w:pStyle w:val="PL"/>
        <w:rPr>
          <w:lang w:val="en-GB" w:eastAsia="en-US"/>
          <w:del w:id="17615" w:author="28541_CR0158r1_(Rel-16)" w:date="2019-09-20T16:06:00Z"/>
        </w:rPr>
      </w:pPr>
      <w:del w:id="17614" w:author="28541_CR0158r1_(Rel-16)" w:date="2019-09-20T16:06:00Z">
        <w:r>
          <w:rPr>
            <w:lang w:val="en-GB" w:eastAsia="en-US"/>
          </w:rPr>
          <w:tab/>
          <w:tab/>
          <w:tab/>
          <w:tab/>
          <w:tab/>
          <w:delText>"type": "string"</w:delText>
        </w:r>
      </w:del>
    </w:p>
    <w:p>
      <w:pPr>
        <w:pStyle w:val="PL"/>
        <w:rPr>
          <w:lang w:val="en-GB" w:eastAsia="en-US"/>
          <w:del w:id="17617" w:author="28541_CR0158r1_(Rel-16)" w:date="2019-09-20T16:06:00Z"/>
        </w:rPr>
      </w:pPr>
      <w:del w:id="17616" w:author="28541_CR0158r1_(Rel-16)" w:date="2019-09-20T16:06:00Z">
        <w:r>
          <w:rPr>
            <w:lang w:val="en-GB" w:eastAsia="en-US"/>
          </w:rPr>
          <w:tab/>
          <w:tab/>
          <w:tab/>
          <w:tab/>
          <w:delText>},</w:delText>
        </w:r>
      </w:del>
    </w:p>
    <w:p>
      <w:pPr>
        <w:pStyle w:val="PL"/>
        <w:rPr>
          <w:lang w:val="en-GB" w:eastAsia="en-US"/>
          <w:del w:id="17619" w:author="28541_CR0158r1_(Rel-16)" w:date="2019-09-20T16:06:00Z"/>
        </w:rPr>
      </w:pPr>
      <w:del w:id="17618" w:author="28541_CR0158r1_(Rel-16)" w:date="2019-09-20T16:06:00Z">
        <w:r>
          <w:rPr>
            <w:lang w:val="en-GB" w:eastAsia="en-US"/>
          </w:rPr>
          <w:tab/>
          <w:tab/>
          <w:tab/>
          <w:tab/>
          <w:delText>"localAddress": {</w:delText>
        </w:r>
      </w:del>
    </w:p>
    <w:p>
      <w:pPr>
        <w:pStyle w:val="PL"/>
        <w:rPr>
          <w:del w:id="17623" w:author="28541_CR0158r1_(Rel-16)" w:date="2019-09-20T16:06:00Z"/>
        </w:rPr>
      </w:pPr>
      <w:del w:id="17620" w:author="28541_CR0158r1_(Rel-16)" w:date="2019-09-20T16:06:00Z">
        <w:r>
          <w:rPr>
            <w:lang w:val="en-GB" w:eastAsia="en-US"/>
          </w:rPr>
          <w:tab/>
          <w:tab/>
          <w:tab/>
          <w:tab/>
          <w:tab/>
          <w:delText>"$ref": "#/definitions/</w:delText>
        </w:r>
      </w:del>
      <w:del w:id="17621" w:author="28541_CR0158r1_(Rel-16)" w:date="2019-09-20T16:06:00Z">
        <w:r>
          <w:rPr>
            <w:szCs w:val="16"/>
            <w:lang w:val="en-GB" w:eastAsia="en-US"/>
          </w:rPr>
          <w:delText>IpEndPoint</w:delText>
        </w:r>
      </w:del>
      <w:del w:id="17622" w:author="28541_CR0158r1_(Rel-16)" w:date="2019-09-20T16:06:00Z">
        <w:r>
          <w:rPr>
            <w:lang w:val="en-GB" w:eastAsia="en-US"/>
          </w:rPr>
          <w:delText>"</w:delText>
        </w:r>
      </w:del>
    </w:p>
    <w:p>
      <w:pPr>
        <w:pStyle w:val="PL"/>
        <w:rPr>
          <w:lang w:val="en-GB" w:eastAsia="en-US"/>
          <w:del w:id="17625" w:author="28541_CR0158r1_(Rel-16)" w:date="2019-09-20T16:06:00Z"/>
        </w:rPr>
      </w:pPr>
      <w:del w:id="17624" w:author="28541_CR0158r1_(Rel-16)" w:date="2019-09-20T16:06:00Z">
        <w:r>
          <w:rPr>
            <w:lang w:val="en-GB" w:eastAsia="en-US"/>
          </w:rPr>
          <w:tab/>
          <w:tab/>
          <w:tab/>
          <w:tab/>
          <w:delText>},</w:delText>
        </w:r>
      </w:del>
    </w:p>
    <w:p>
      <w:pPr>
        <w:pStyle w:val="PL"/>
        <w:rPr>
          <w:del w:id="17627" w:author="28541_CR0158r1_(Rel-16)" w:date="2019-09-20T16:06:00Z"/>
        </w:rPr>
      </w:pPr>
      <w:del w:id="17626" w:author="28541_CR0158r1_(Rel-16)" w:date="2019-09-20T16:06:00Z">
        <w:r>
          <w:rPr>
            <w:lang w:val="en-GB" w:eastAsia="en-US"/>
          </w:rPr>
          <w:tab/>
          <w:tab/>
          <w:tab/>
          <w:tab/>
          <w:delText>"remoteAddress": {</w:delText>
        </w:r>
      </w:del>
    </w:p>
    <w:p>
      <w:pPr>
        <w:pStyle w:val="PL"/>
        <w:rPr>
          <w:del w:id="17631" w:author="28541_CR0158r1_(Rel-16)" w:date="2019-09-20T16:06:00Z"/>
        </w:rPr>
      </w:pPr>
      <w:del w:id="17628" w:author="28541_CR0158r1_(Rel-16)" w:date="2019-09-20T16:06:00Z">
        <w:r>
          <w:rPr>
            <w:lang w:val="en-GB" w:eastAsia="en-US"/>
          </w:rPr>
          <w:tab/>
          <w:tab/>
          <w:tab/>
          <w:tab/>
          <w:tab/>
          <w:delText>"$ref": "#/definitions/</w:delText>
        </w:r>
      </w:del>
      <w:del w:id="17629" w:author="28541_CR0158r1_(Rel-16)" w:date="2019-09-20T16:06:00Z">
        <w:r>
          <w:rPr>
            <w:szCs w:val="16"/>
            <w:lang w:val="en-GB" w:eastAsia="en-US"/>
          </w:rPr>
          <w:delText>IpEndPoint</w:delText>
        </w:r>
      </w:del>
      <w:del w:id="17630" w:author="28541_CR0158r1_(Rel-16)" w:date="2019-09-20T16:06:00Z">
        <w:r>
          <w:rPr>
            <w:lang w:val="en-GB" w:eastAsia="en-US"/>
          </w:rPr>
          <w:delText>"</w:delText>
        </w:r>
      </w:del>
    </w:p>
    <w:p>
      <w:pPr>
        <w:pStyle w:val="PL"/>
        <w:rPr>
          <w:lang w:val="en-GB" w:eastAsia="en-US"/>
          <w:del w:id="17633" w:author="28541_CR0158r1_(Rel-16)" w:date="2019-09-20T16:06:00Z"/>
        </w:rPr>
      </w:pPr>
      <w:del w:id="17632" w:author="28541_CR0158r1_(Rel-16)" w:date="2019-09-20T16:06:00Z">
        <w:r>
          <w:rPr>
            <w:lang w:val="en-GB" w:eastAsia="en-US"/>
          </w:rPr>
          <w:tab/>
          <w:tab/>
          <w:tab/>
          <w:tab/>
          <w:delText>}</w:delText>
        </w:r>
      </w:del>
    </w:p>
    <w:p>
      <w:pPr>
        <w:pStyle w:val="PL"/>
        <w:rPr>
          <w:lang w:val="en-GB" w:eastAsia="en-US"/>
          <w:del w:id="17635" w:author="28541_CR0158r1_(Rel-16)" w:date="2019-09-20T16:06:00Z"/>
        </w:rPr>
      </w:pPr>
      <w:del w:id="17634" w:author="28541_CR0158r1_(Rel-16)" w:date="2019-09-20T16:06:00Z">
        <w:r>
          <w:rPr>
            <w:lang w:val="en-GB" w:eastAsia="en-US"/>
          </w:rPr>
          <w:tab/>
          <w:tab/>
          <w:tab/>
          <w:delText>},</w:delText>
        </w:r>
      </w:del>
    </w:p>
    <w:p>
      <w:pPr>
        <w:pStyle w:val="PL"/>
        <w:rPr>
          <w:lang w:val="en-GB" w:eastAsia="en-US"/>
          <w:del w:id="17637" w:author="28541_CR0158r1_(Rel-16)" w:date="2019-09-20T16:06:00Z"/>
        </w:rPr>
      </w:pPr>
      <w:del w:id="17636" w:author="28541_CR0158r1_(Rel-16)" w:date="2019-09-20T16:06:00Z">
        <w:r>
          <w:rPr>
            <w:lang w:val="en-GB" w:eastAsia="en-US"/>
          </w:rPr>
          <w:tab/>
          <w:tab/>
          <w:delText>},</w:delText>
        </w:r>
      </w:del>
    </w:p>
    <w:p>
      <w:pPr>
        <w:pStyle w:val="PL"/>
        <w:rPr>
          <w:lang w:val="en-GB" w:eastAsia="en-US"/>
          <w:del w:id="17639" w:author="28541_CR0158r1_(Rel-16)" w:date="2019-09-20T16:06:00Z"/>
        </w:rPr>
      </w:pPr>
      <w:del w:id="17638" w:author="28541_CR0158r1_(Rel-16)" w:date="2019-09-20T16:06:00Z">
        <w:r>
          <w:rPr>
            <w:lang w:val="en-GB" w:eastAsia="en-US"/>
          </w:rPr>
          <w:tab/>
          <w:tab/>
          <w:delText>"eP_NgC": {</w:delText>
        </w:r>
      </w:del>
    </w:p>
    <w:p>
      <w:pPr>
        <w:pStyle w:val="PL"/>
        <w:rPr>
          <w:lang w:val="en-GB" w:eastAsia="en-US"/>
          <w:del w:id="17641" w:author="28541_CR0158r1_(Rel-16)" w:date="2019-09-20T16:06:00Z"/>
        </w:rPr>
      </w:pPr>
      <w:del w:id="17640" w:author="28541_CR0158r1_(Rel-16)" w:date="2019-09-20T16:06:00Z">
        <w:r>
          <w:rPr>
            <w:lang w:val="en-GB" w:eastAsia="en-US"/>
          </w:rPr>
          <w:tab/>
          <w:tab/>
          <w:tab/>
          <w:delText>"type": "object",</w:delText>
        </w:r>
      </w:del>
    </w:p>
    <w:p>
      <w:pPr>
        <w:pStyle w:val="PL"/>
        <w:rPr>
          <w:del w:id="17643" w:author="28541_CR0158r1_(Rel-16)" w:date="2019-09-20T16:06:00Z"/>
        </w:rPr>
      </w:pPr>
      <w:del w:id="17642" w:author="28541_CR0158r1_(Rel-16)" w:date="2019-09-20T16:06:00Z">
        <w:r>
          <w:rPr>
            <w:lang w:val="en-GB" w:eastAsia="en-US"/>
          </w:rPr>
          <w:tab/>
          <w:tab/>
          <w:tab/>
          <w:delText>"properties": {</w:delText>
        </w:r>
      </w:del>
    </w:p>
    <w:p>
      <w:pPr>
        <w:pStyle w:val="PL"/>
        <w:rPr>
          <w:lang w:val="en-GB" w:eastAsia="en-US"/>
          <w:del w:id="17645" w:author="28541_CR0158r1_(Rel-16)" w:date="2019-09-20T16:06:00Z"/>
        </w:rPr>
      </w:pPr>
      <w:del w:id="17644" w:author="28541_CR0158r1_(Rel-16)" w:date="2019-09-20T16:06:00Z">
        <w:r>
          <w:rPr>
            <w:lang w:val="en-GB" w:eastAsia="en-US"/>
          </w:rPr>
          <w:tab/>
          <w:tab/>
          <w:tab/>
          <w:tab/>
          <w:delText>"userLabel": {</w:delText>
        </w:r>
      </w:del>
    </w:p>
    <w:p>
      <w:pPr>
        <w:pStyle w:val="PL"/>
        <w:rPr>
          <w:del w:id="17647" w:author="28541_CR0158r1_(Rel-16)" w:date="2019-09-20T16:06:00Z"/>
        </w:rPr>
      </w:pPr>
      <w:del w:id="17646" w:author="28541_CR0158r1_(Rel-16)" w:date="2019-09-20T16:06:00Z">
        <w:r>
          <w:rPr>
            <w:lang w:val="en-GB" w:eastAsia="en-US"/>
          </w:rPr>
          <w:tab/>
          <w:tab/>
          <w:tab/>
          <w:tab/>
          <w:tab/>
          <w:delText>"type": "string"</w:delText>
        </w:r>
      </w:del>
    </w:p>
    <w:p>
      <w:pPr>
        <w:pStyle w:val="PL"/>
        <w:rPr>
          <w:lang w:val="en-GB" w:eastAsia="en-US"/>
          <w:del w:id="17649" w:author="28541_CR0158r1_(Rel-16)" w:date="2019-09-20T16:06:00Z"/>
        </w:rPr>
      </w:pPr>
      <w:del w:id="17648" w:author="28541_CR0158r1_(Rel-16)" w:date="2019-09-20T16:06:00Z">
        <w:r>
          <w:rPr>
            <w:lang w:val="en-GB" w:eastAsia="en-US"/>
          </w:rPr>
          <w:tab/>
          <w:tab/>
          <w:tab/>
          <w:tab/>
          <w:delText>},</w:delText>
        </w:r>
      </w:del>
    </w:p>
    <w:p>
      <w:pPr>
        <w:pStyle w:val="PL"/>
        <w:rPr>
          <w:del w:id="17653" w:author="28541_CR0158r1_(Rel-16)" w:date="2019-09-20T16:06:00Z"/>
        </w:rPr>
      </w:pPr>
      <w:del w:id="17650" w:author="28541_CR0158r1_(Rel-16)" w:date="2019-09-20T16:06:00Z">
        <w:r>
          <w:rPr>
            <w:lang w:val="en-GB" w:eastAsia="en-US"/>
          </w:rPr>
          <w:tab/>
          <w:tab/>
          <w:tab/>
          <w:tab/>
          <w:delText>"</w:delText>
        </w:r>
      </w:del>
      <w:del w:id="17651" w:author="28541_CR0158r1_(Rel-16)" w:date="2019-09-20T16:06:00Z">
        <w:r>
          <w:rPr>
            <w:szCs w:val="16"/>
            <w:lang w:val="en-GB" w:eastAsia="en-US"/>
          </w:rPr>
          <w:delText>farEndEntity</w:delText>
        </w:r>
      </w:del>
      <w:del w:id="17652" w:author="28541_CR0158r1_(Rel-16)" w:date="2019-09-20T16:06:00Z">
        <w:r>
          <w:rPr>
            <w:lang w:val="en-GB" w:eastAsia="en-US"/>
          </w:rPr>
          <w:delText>": {</w:delText>
        </w:r>
      </w:del>
    </w:p>
    <w:p>
      <w:pPr>
        <w:pStyle w:val="PL"/>
        <w:rPr>
          <w:lang w:val="en-GB" w:eastAsia="en-US"/>
          <w:del w:id="17655" w:author="28541_CR0158r1_(Rel-16)" w:date="2019-09-20T16:06:00Z"/>
        </w:rPr>
      </w:pPr>
      <w:del w:id="17654" w:author="28541_CR0158r1_(Rel-16)" w:date="2019-09-20T16:06:00Z">
        <w:r>
          <w:rPr>
            <w:lang w:val="en-GB" w:eastAsia="en-US"/>
          </w:rPr>
          <w:tab/>
          <w:tab/>
          <w:tab/>
          <w:tab/>
          <w:tab/>
          <w:delText>"type": "string"</w:delText>
        </w:r>
      </w:del>
    </w:p>
    <w:p>
      <w:pPr>
        <w:pStyle w:val="PL"/>
        <w:rPr>
          <w:lang w:val="en-GB" w:eastAsia="en-US"/>
          <w:del w:id="17657" w:author="28541_CR0158r1_(Rel-16)" w:date="2019-09-20T16:06:00Z"/>
        </w:rPr>
      </w:pPr>
      <w:del w:id="17656" w:author="28541_CR0158r1_(Rel-16)" w:date="2019-09-20T16:06:00Z">
        <w:r>
          <w:rPr>
            <w:lang w:val="en-GB" w:eastAsia="en-US"/>
          </w:rPr>
          <w:tab/>
          <w:tab/>
          <w:tab/>
          <w:tab/>
          <w:delText>},</w:delText>
        </w:r>
      </w:del>
    </w:p>
    <w:p>
      <w:pPr>
        <w:pStyle w:val="PL"/>
        <w:rPr>
          <w:lang w:val="en-GB" w:eastAsia="en-US"/>
          <w:del w:id="17659" w:author="28541_CR0158r1_(Rel-16)" w:date="2019-09-20T16:06:00Z"/>
        </w:rPr>
      </w:pPr>
      <w:del w:id="17658" w:author="28541_CR0158r1_(Rel-16)" w:date="2019-09-20T16:06:00Z">
        <w:r>
          <w:rPr>
            <w:lang w:val="en-GB" w:eastAsia="en-US"/>
          </w:rPr>
          <w:tab/>
          <w:tab/>
          <w:tab/>
          <w:tab/>
          <w:delText>"localAddress": {</w:delText>
        </w:r>
      </w:del>
    </w:p>
    <w:p>
      <w:pPr>
        <w:pStyle w:val="PL"/>
        <w:rPr>
          <w:del w:id="17663" w:author="28541_CR0158r1_(Rel-16)" w:date="2019-09-20T16:06:00Z"/>
        </w:rPr>
      </w:pPr>
      <w:del w:id="17660" w:author="28541_CR0158r1_(Rel-16)" w:date="2019-09-20T16:06:00Z">
        <w:r>
          <w:rPr>
            <w:lang w:val="en-GB" w:eastAsia="en-US"/>
          </w:rPr>
          <w:tab/>
          <w:tab/>
          <w:tab/>
          <w:tab/>
          <w:tab/>
          <w:delText>"$ref": "#/definitions/</w:delText>
        </w:r>
      </w:del>
      <w:del w:id="17661" w:author="28541_CR0158r1_(Rel-16)" w:date="2019-09-20T16:06:00Z">
        <w:r>
          <w:rPr>
            <w:szCs w:val="16"/>
            <w:lang w:val="en-GB" w:eastAsia="en-US"/>
          </w:rPr>
          <w:delText>IpEndPoint</w:delText>
        </w:r>
      </w:del>
      <w:del w:id="17662" w:author="28541_CR0158r1_(Rel-16)" w:date="2019-09-20T16:06:00Z">
        <w:r>
          <w:rPr>
            <w:lang w:val="en-GB" w:eastAsia="en-US"/>
          </w:rPr>
          <w:delText>"</w:delText>
        </w:r>
      </w:del>
    </w:p>
    <w:p>
      <w:pPr>
        <w:pStyle w:val="PL"/>
        <w:rPr>
          <w:lang w:val="en-GB" w:eastAsia="en-US"/>
          <w:del w:id="17665" w:author="28541_CR0158r1_(Rel-16)" w:date="2019-09-20T16:06:00Z"/>
        </w:rPr>
      </w:pPr>
      <w:del w:id="17664" w:author="28541_CR0158r1_(Rel-16)" w:date="2019-09-20T16:06:00Z">
        <w:r>
          <w:rPr>
            <w:lang w:val="en-GB" w:eastAsia="en-US"/>
          </w:rPr>
          <w:tab/>
          <w:tab/>
          <w:tab/>
          <w:tab/>
          <w:delText>},</w:delText>
        </w:r>
      </w:del>
    </w:p>
    <w:p>
      <w:pPr>
        <w:pStyle w:val="PL"/>
        <w:rPr>
          <w:lang w:val="en-GB" w:eastAsia="en-US"/>
          <w:del w:id="17667" w:author="28541_CR0158r1_(Rel-16)" w:date="2019-09-20T16:06:00Z"/>
        </w:rPr>
      </w:pPr>
      <w:del w:id="17666" w:author="28541_CR0158r1_(Rel-16)" w:date="2019-09-20T16:06:00Z">
        <w:r>
          <w:rPr>
            <w:lang w:val="en-GB" w:eastAsia="en-US"/>
          </w:rPr>
          <w:tab/>
          <w:tab/>
          <w:tab/>
          <w:tab/>
          <w:delText>"remoteAddress": {</w:delText>
        </w:r>
      </w:del>
    </w:p>
    <w:p>
      <w:pPr>
        <w:pStyle w:val="PL"/>
        <w:rPr>
          <w:del w:id="17671" w:author="28541_CR0158r1_(Rel-16)" w:date="2019-09-20T16:06:00Z"/>
        </w:rPr>
      </w:pPr>
      <w:del w:id="17668" w:author="28541_CR0158r1_(Rel-16)" w:date="2019-09-20T16:06:00Z">
        <w:r>
          <w:rPr>
            <w:lang w:val="en-GB" w:eastAsia="en-US"/>
          </w:rPr>
          <w:tab/>
          <w:tab/>
          <w:tab/>
          <w:tab/>
          <w:tab/>
          <w:delText>"$ref": "#/definitions/</w:delText>
        </w:r>
      </w:del>
      <w:del w:id="17669" w:author="28541_CR0158r1_(Rel-16)" w:date="2019-09-20T16:06:00Z">
        <w:r>
          <w:rPr>
            <w:szCs w:val="16"/>
            <w:lang w:val="en-GB" w:eastAsia="en-US"/>
          </w:rPr>
          <w:delText>IpEndPoint</w:delText>
        </w:r>
      </w:del>
      <w:del w:id="17670" w:author="28541_CR0158r1_(Rel-16)" w:date="2019-09-20T16:06:00Z">
        <w:r>
          <w:rPr>
            <w:lang w:val="en-GB" w:eastAsia="en-US"/>
          </w:rPr>
          <w:delText>"</w:delText>
        </w:r>
      </w:del>
    </w:p>
    <w:p>
      <w:pPr>
        <w:pStyle w:val="PL"/>
        <w:rPr>
          <w:lang w:val="en-GB" w:eastAsia="en-US"/>
          <w:del w:id="17673" w:author="28541_CR0158r1_(Rel-16)" w:date="2019-09-20T16:06:00Z"/>
        </w:rPr>
      </w:pPr>
      <w:del w:id="17672" w:author="28541_CR0158r1_(Rel-16)" w:date="2019-09-20T16:06:00Z">
        <w:r>
          <w:rPr>
            <w:lang w:val="en-GB" w:eastAsia="en-US"/>
          </w:rPr>
          <w:tab/>
          <w:tab/>
          <w:tab/>
          <w:tab/>
          <w:delText>}</w:delText>
        </w:r>
      </w:del>
    </w:p>
    <w:p>
      <w:pPr>
        <w:pStyle w:val="PL"/>
        <w:rPr>
          <w:lang w:val="en-GB" w:eastAsia="en-US"/>
          <w:del w:id="17675" w:author="28541_CR0158r1_(Rel-16)" w:date="2019-09-20T16:06:00Z"/>
        </w:rPr>
      </w:pPr>
      <w:del w:id="17674" w:author="28541_CR0158r1_(Rel-16)" w:date="2019-09-20T16:06:00Z">
        <w:r>
          <w:rPr>
            <w:lang w:val="en-GB" w:eastAsia="en-US"/>
          </w:rPr>
          <w:tab/>
          <w:tab/>
          <w:tab/>
          <w:delText>},</w:delText>
        </w:r>
      </w:del>
    </w:p>
    <w:p>
      <w:pPr>
        <w:pStyle w:val="PL"/>
        <w:rPr>
          <w:lang w:val="en-GB" w:eastAsia="en-US"/>
          <w:del w:id="17677" w:author="28541_CR0158r1_(Rel-16)" w:date="2019-09-20T16:06:00Z"/>
        </w:rPr>
      </w:pPr>
      <w:del w:id="17676" w:author="28541_CR0158r1_(Rel-16)" w:date="2019-09-20T16:06:00Z">
        <w:r>
          <w:rPr>
            <w:lang w:val="en-GB" w:eastAsia="en-US"/>
          </w:rPr>
          <w:tab/>
          <w:tab/>
          <w:delText>},</w:delText>
        </w:r>
      </w:del>
    </w:p>
    <w:p>
      <w:pPr>
        <w:pStyle w:val="PL"/>
        <w:rPr>
          <w:del w:id="17679" w:author="28541_CR0158r1_(Rel-16)" w:date="2019-09-20T16:06:00Z"/>
        </w:rPr>
      </w:pPr>
      <w:del w:id="17678" w:author="28541_CR0158r1_(Rel-16)" w:date="2019-09-20T16:06:00Z">
        <w:r>
          <w:rPr>
            <w:lang w:val="en-GB" w:eastAsia="en-US"/>
          </w:rPr>
          <w:tab/>
          <w:tab/>
          <w:delText>"eP_NgU": {</w:delText>
        </w:r>
      </w:del>
    </w:p>
    <w:p>
      <w:pPr>
        <w:pStyle w:val="PL"/>
        <w:rPr>
          <w:del w:id="17681" w:author="28541_CR0158r1_(Rel-16)" w:date="2019-09-20T16:06:00Z"/>
        </w:rPr>
      </w:pPr>
      <w:del w:id="17680" w:author="28541_CR0158r1_(Rel-16)" w:date="2019-09-20T16:06:00Z">
        <w:r>
          <w:rPr>
            <w:lang w:val="en-GB" w:eastAsia="en-US"/>
          </w:rPr>
          <w:tab/>
          <w:tab/>
          <w:tab/>
          <w:delText>"type": "object",</w:delText>
        </w:r>
      </w:del>
    </w:p>
    <w:p>
      <w:pPr>
        <w:pStyle w:val="PL"/>
        <w:rPr>
          <w:lang w:val="en-GB" w:eastAsia="en-US"/>
          <w:del w:id="17683" w:author="28541_CR0158r1_(Rel-16)" w:date="2019-09-20T16:06:00Z"/>
        </w:rPr>
      </w:pPr>
      <w:del w:id="17682" w:author="28541_CR0158r1_(Rel-16)" w:date="2019-09-20T16:06:00Z">
        <w:r>
          <w:rPr>
            <w:lang w:val="en-GB" w:eastAsia="en-US"/>
          </w:rPr>
          <w:tab/>
          <w:tab/>
          <w:tab/>
          <w:delText>"properties": {</w:delText>
        </w:r>
      </w:del>
    </w:p>
    <w:p>
      <w:pPr>
        <w:pStyle w:val="PL"/>
        <w:rPr>
          <w:lang w:val="en-GB" w:eastAsia="en-US"/>
          <w:del w:id="17685" w:author="28541_CR0158r1_(Rel-16)" w:date="2019-09-20T16:06:00Z"/>
        </w:rPr>
      </w:pPr>
      <w:del w:id="17684" w:author="28541_CR0158r1_(Rel-16)" w:date="2019-09-20T16:06:00Z">
        <w:r>
          <w:rPr>
            <w:lang w:val="en-GB" w:eastAsia="en-US"/>
          </w:rPr>
          <w:tab/>
          <w:tab/>
          <w:tab/>
          <w:tab/>
          <w:delText>"userLabel": {</w:delText>
        </w:r>
      </w:del>
    </w:p>
    <w:p>
      <w:pPr>
        <w:pStyle w:val="PL"/>
        <w:rPr>
          <w:lang w:val="en-GB" w:eastAsia="en-US"/>
          <w:del w:id="17687" w:author="28541_CR0158r1_(Rel-16)" w:date="2019-09-20T16:06:00Z"/>
        </w:rPr>
      </w:pPr>
      <w:del w:id="17686" w:author="28541_CR0158r1_(Rel-16)" w:date="2019-09-20T16:06:00Z">
        <w:r>
          <w:rPr>
            <w:lang w:val="en-GB" w:eastAsia="en-US"/>
          </w:rPr>
          <w:tab/>
          <w:tab/>
          <w:tab/>
          <w:tab/>
          <w:tab/>
          <w:delText>"type": "string"</w:delText>
        </w:r>
      </w:del>
    </w:p>
    <w:p>
      <w:pPr>
        <w:pStyle w:val="PL"/>
        <w:rPr>
          <w:lang w:val="en-GB" w:eastAsia="en-US"/>
          <w:del w:id="17689" w:author="28541_CR0158r1_(Rel-16)" w:date="2019-09-20T16:06:00Z"/>
        </w:rPr>
      </w:pPr>
      <w:del w:id="17688" w:author="28541_CR0158r1_(Rel-16)" w:date="2019-09-20T16:06:00Z">
        <w:r>
          <w:rPr>
            <w:lang w:val="en-GB" w:eastAsia="en-US"/>
          </w:rPr>
          <w:tab/>
          <w:tab/>
          <w:tab/>
          <w:tab/>
          <w:delText>},</w:delText>
        </w:r>
      </w:del>
    </w:p>
    <w:p>
      <w:pPr>
        <w:pStyle w:val="PL"/>
        <w:rPr>
          <w:del w:id="17693" w:author="28541_CR0158r1_(Rel-16)" w:date="2019-09-20T16:06:00Z"/>
        </w:rPr>
      </w:pPr>
      <w:del w:id="17690" w:author="28541_CR0158r1_(Rel-16)" w:date="2019-09-20T16:06:00Z">
        <w:r>
          <w:rPr>
            <w:lang w:val="en-GB" w:eastAsia="en-US"/>
          </w:rPr>
          <w:tab/>
          <w:tab/>
          <w:tab/>
          <w:tab/>
          <w:delText>"</w:delText>
        </w:r>
      </w:del>
      <w:del w:id="17691" w:author="28541_CR0158r1_(Rel-16)" w:date="2019-09-20T16:06:00Z">
        <w:r>
          <w:rPr>
            <w:szCs w:val="16"/>
            <w:lang w:val="en-GB" w:eastAsia="en-US"/>
          </w:rPr>
          <w:delText>farEndEntity</w:delText>
        </w:r>
      </w:del>
      <w:del w:id="17692" w:author="28541_CR0158r1_(Rel-16)" w:date="2019-09-20T16:06:00Z">
        <w:r>
          <w:rPr>
            <w:lang w:val="en-GB" w:eastAsia="en-US"/>
          </w:rPr>
          <w:delText>": {</w:delText>
        </w:r>
      </w:del>
    </w:p>
    <w:p>
      <w:pPr>
        <w:pStyle w:val="PL"/>
        <w:rPr>
          <w:lang w:val="en-GB" w:eastAsia="en-US"/>
          <w:del w:id="17695" w:author="28541_CR0158r1_(Rel-16)" w:date="2019-09-20T16:06:00Z"/>
        </w:rPr>
      </w:pPr>
      <w:del w:id="17694" w:author="28541_CR0158r1_(Rel-16)" w:date="2019-09-20T16:06:00Z">
        <w:r>
          <w:rPr>
            <w:lang w:val="en-GB" w:eastAsia="en-US"/>
          </w:rPr>
          <w:tab/>
          <w:tab/>
          <w:tab/>
          <w:tab/>
          <w:tab/>
          <w:delText>"type": "string"</w:delText>
        </w:r>
      </w:del>
    </w:p>
    <w:p>
      <w:pPr>
        <w:pStyle w:val="PL"/>
        <w:rPr>
          <w:del w:id="17697" w:author="28541_CR0158r1_(Rel-16)" w:date="2019-09-20T16:06:00Z"/>
        </w:rPr>
      </w:pPr>
      <w:del w:id="17696" w:author="28541_CR0158r1_(Rel-16)" w:date="2019-09-20T16:06:00Z">
        <w:r>
          <w:rPr>
            <w:lang w:val="en-GB" w:eastAsia="en-US"/>
          </w:rPr>
          <w:tab/>
          <w:tab/>
          <w:tab/>
          <w:tab/>
          <w:delText>},</w:delText>
        </w:r>
      </w:del>
    </w:p>
    <w:p>
      <w:pPr>
        <w:pStyle w:val="PL"/>
        <w:rPr>
          <w:lang w:val="en-GB" w:eastAsia="en-US"/>
          <w:del w:id="17699" w:author="28541_CR0158r1_(Rel-16)" w:date="2019-09-20T16:06:00Z"/>
        </w:rPr>
      </w:pPr>
      <w:del w:id="17698" w:author="28541_CR0158r1_(Rel-16)" w:date="2019-09-20T16:06:00Z">
        <w:r>
          <w:rPr>
            <w:lang w:val="en-GB" w:eastAsia="en-US"/>
          </w:rPr>
          <w:tab/>
          <w:tab/>
          <w:tab/>
          <w:tab/>
          <w:delText>"localAddress": {</w:delText>
        </w:r>
      </w:del>
    </w:p>
    <w:p>
      <w:pPr>
        <w:pStyle w:val="PL"/>
        <w:rPr>
          <w:del w:id="17703" w:author="28541_CR0158r1_(Rel-16)" w:date="2019-09-20T16:06:00Z"/>
        </w:rPr>
      </w:pPr>
      <w:del w:id="17700" w:author="28541_CR0158r1_(Rel-16)" w:date="2019-09-20T16:06:00Z">
        <w:r>
          <w:rPr>
            <w:lang w:val="en-GB" w:eastAsia="en-US"/>
          </w:rPr>
          <w:tab/>
          <w:tab/>
          <w:tab/>
          <w:tab/>
          <w:tab/>
          <w:delText>"$ref": "#/definitions/</w:delText>
        </w:r>
      </w:del>
      <w:del w:id="17701" w:author="28541_CR0158r1_(Rel-16)" w:date="2019-09-20T16:06:00Z">
        <w:r>
          <w:rPr>
            <w:szCs w:val="16"/>
            <w:lang w:val="en-GB" w:eastAsia="en-US"/>
          </w:rPr>
          <w:delText>IpEndPoint</w:delText>
        </w:r>
      </w:del>
      <w:del w:id="17702" w:author="28541_CR0158r1_(Rel-16)" w:date="2019-09-20T16:06:00Z">
        <w:r>
          <w:rPr>
            <w:lang w:val="en-GB" w:eastAsia="en-US"/>
          </w:rPr>
          <w:delText>"</w:delText>
        </w:r>
      </w:del>
    </w:p>
    <w:p>
      <w:pPr>
        <w:pStyle w:val="PL"/>
        <w:rPr>
          <w:lang w:val="en-GB" w:eastAsia="en-US"/>
          <w:del w:id="17705" w:author="28541_CR0158r1_(Rel-16)" w:date="2019-09-20T16:06:00Z"/>
        </w:rPr>
      </w:pPr>
      <w:del w:id="17704" w:author="28541_CR0158r1_(Rel-16)" w:date="2019-09-20T16:06:00Z">
        <w:r>
          <w:rPr>
            <w:lang w:val="en-GB" w:eastAsia="en-US"/>
          </w:rPr>
          <w:tab/>
          <w:tab/>
          <w:tab/>
          <w:tab/>
          <w:delText>},</w:delText>
        </w:r>
      </w:del>
    </w:p>
    <w:p>
      <w:pPr>
        <w:pStyle w:val="PL"/>
        <w:rPr>
          <w:lang w:val="en-GB" w:eastAsia="en-US"/>
          <w:del w:id="17707" w:author="28541_CR0158r1_(Rel-16)" w:date="2019-09-20T16:06:00Z"/>
        </w:rPr>
      </w:pPr>
      <w:del w:id="17706" w:author="28541_CR0158r1_(Rel-16)" w:date="2019-09-20T16:06:00Z">
        <w:r>
          <w:rPr>
            <w:lang w:val="en-GB" w:eastAsia="en-US"/>
          </w:rPr>
          <w:tab/>
          <w:tab/>
          <w:tab/>
          <w:tab/>
          <w:delText>"remoteAddress": {</w:delText>
        </w:r>
      </w:del>
    </w:p>
    <w:p>
      <w:pPr>
        <w:pStyle w:val="PL"/>
        <w:rPr>
          <w:del w:id="17711" w:author="28541_CR0158r1_(Rel-16)" w:date="2019-09-20T16:06:00Z"/>
        </w:rPr>
      </w:pPr>
      <w:del w:id="17708" w:author="28541_CR0158r1_(Rel-16)" w:date="2019-09-20T16:06:00Z">
        <w:r>
          <w:rPr>
            <w:lang w:val="en-GB" w:eastAsia="en-US"/>
          </w:rPr>
          <w:tab/>
          <w:tab/>
          <w:tab/>
          <w:tab/>
          <w:tab/>
          <w:delText>"$ref": "#/definitions/</w:delText>
        </w:r>
      </w:del>
      <w:del w:id="17709" w:author="28541_CR0158r1_(Rel-16)" w:date="2019-09-20T16:06:00Z">
        <w:r>
          <w:rPr>
            <w:szCs w:val="16"/>
            <w:lang w:val="en-GB" w:eastAsia="en-US"/>
          </w:rPr>
          <w:delText>IpEndPoint</w:delText>
        </w:r>
      </w:del>
      <w:del w:id="17710" w:author="28541_CR0158r1_(Rel-16)" w:date="2019-09-20T16:06:00Z">
        <w:r>
          <w:rPr>
            <w:lang w:val="en-GB" w:eastAsia="en-US"/>
          </w:rPr>
          <w:delText>"</w:delText>
        </w:r>
      </w:del>
    </w:p>
    <w:p>
      <w:pPr>
        <w:pStyle w:val="PL"/>
        <w:rPr>
          <w:del w:id="17713" w:author="28541_CR0158r1_(Rel-16)" w:date="2019-09-20T16:06:00Z"/>
        </w:rPr>
      </w:pPr>
      <w:del w:id="17712" w:author="28541_CR0158r1_(Rel-16)" w:date="2019-09-20T16:06:00Z">
        <w:r>
          <w:rPr>
            <w:lang w:val="en-GB" w:eastAsia="en-US"/>
          </w:rPr>
          <w:tab/>
          <w:tab/>
          <w:tab/>
          <w:tab/>
          <w:delText>}</w:delText>
        </w:r>
      </w:del>
    </w:p>
    <w:p>
      <w:pPr>
        <w:pStyle w:val="PL"/>
        <w:rPr>
          <w:lang w:val="en-GB" w:eastAsia="en-US"/>
          <w:del w:id="17715" w:author="28541_CR0158r1_(Rel-16)" w:date="2019-09-20T16:06:00Z"/>
        </w:rPr>
      </w:pPr>
      <w:del w:id="17714" w:author="28541_CR0158r1_(Rel-16)" w:date="2019-09-20T16:06:00Z">
        <w:r>
          <w:rPr>
            <w:lang w:val="en-GB" w:eastAsia="en-US"/>
          </w:rPr>
          <w:tab/>
          <w:tab/>
          <w:tab/>
          <w:delText>},</w:delText>
        </w:r>
      </w:del>
    </w:p>
    <w:p>
      <w:pPr>
        <w:pStyle w:val="PL"/>
        <w:rPr>
          <w:lang w:val="en-GB" w:eastAsia="en-US"/>
          <w:del w:id="17717" w:author="28541_CR0158r1_(Rel-16)" w:date="2019-09-20T16:06:00Z"/>
        </w:rPr>
      </w:pPr>
      <w:del w:id="17716" w:author="28541_CR0158r1_(Rel-16)" w:date="2019-09-20T16:06:00Z">
        <w:r>
          <w:rPr>
            <w:lang w:val="en-GB" w:eastAsia="en-US"/>
          </w:rPr>
          <w:tab/>
          <w:tab/>
          <w:delText>},</w:delText>
        </w:r>
      </w:del>
    </w:p>
    <w:p>
      <w:pPr>
        <w:pStyle w:val="PL"/>
        <w:rPr>
          <w:lang w:val="en-GB" w:eastAsia="en-US"/>
          <w:del w:id="17719" w:author="28541_CR0158r1_(Rel-16)" w:date="2019-09-20T16:06:00Z"/>
        </w:rPr>
      </w:pPr>
      <w:del w:id="17718" w:author="28541_CR0158r1_(Rel-16)" w:date="2019-09-20T16:06:00Z">
        <w:r>
          <w:rPr>
            <w:lang w:val="en-GB" w:eastAsia="en-US"/>
          </w:rPr>
          <w:tab/>
          <w:tab/>
          <w:delText>"eP_F1C": {</w:delText>
        </w:r>
      </w:del>
    </w:p>
    <w:p>
      <w:pPr>
        <w:pStyle w:val="PL"/>
        <w:rPr>
          <w:lang w:val="en-GB" w:eastAsia="en-US"/>
          <w:del w:id="17721" w:author="28541_CR0158r1_(Rel-16)" w:date="2019-09-20T16:06:00Z"/>
        </w:rPr>
      </w:pPr>
      <w:del w:id="17720" w:author="28541_CR0158r1_(Rel-16)" w:date="2019-09-20T16:06:00Z">
        <w:r>
          <w:rPr>
            <w:lang w:val="en-GB" w:eastAsia="en-US"/>
          </w:rPr>
          <w:tab/>
          <w:tab/>
          <w:tab/>
          <w:delText>"type": "object",</w:delText>
        </w:r>
      </w:del>
    </w:p>
    <w:p>
      <w:pPr>
        <w:pStyle w:val="PL"/>
        <w:rPr>
          <w:lang w:val="en-GB" w:eastAsia="en-US"/>
          <w:del w:id="17723" w:author="28541_CR0158r1_(Rel-16)" w:date="2019-09-20T16:06:00Z"/>
        </w:rPr>
      </w:pPr>
      <w:del w:id="17722" w:author="28541_CR0158r1_(Rel-16)" w:date="2019-09-20T16:06:00Z">
        <w:r>
          <w:rPr>
            <w:lang w:val="en-GB" w:eastAsia="en-US"/>
          </w:rPr>
          <w:tab/>
          <w:tab/>
          <w:tab/>
          <w:delText>"properties": {</w:delText>
        </w:r>
      </w:del>
    </w:p>
    <w:p>
      <w:pPr>
        <w:pStyle w:val="PL"/>
        <w:rPr>
          <w:del w:id="17725" w:author="28541_CR0158r1_(Rel-16)" w:date="2019-09-20T16:06:00Z"/>
        </w:rPr>
      </w:pPr>
      <w:del w:id="17724" w:author="28541_CR0158r1_(Rel-16)" w:date="2019-09-20T16:06:00Z">
        <w:r>
          <w:rPr>
            <w:lang w:val="en-GB" w:eastAsia="en-US"/>
          </w:rPr>
          <w:tab/>
          <w:tab/>
          <w:tab/>
          <w:tab/>
          <w:tab/>
          <w:delText>"userLabel": {</w:delText>
        </w:r>
      </w:del>
    </w:p>
    <w:p>
      <w:pPr>
        <w:pStyle w:val="PL"/>
        <w:rPr>
          <w:lang w:val="en-GB" w:eastAsia="en-US"/>
          <w:del w:id="17727" w:author="28541_CR0158r1_(Rel-16)" w:date="2019-09-20T16:06:00Z"/>
        </w:rPr>
      </w:pPr>
      <w:del w:id="17726" w:author="28541_CR0158r1_(Rel-16)" w:date="2019-09-20T16:06:00Z">
        <w:r>
          <w:rPr>
            <w:lang w:val="en-GB" w:eastAsia="en-US"/>
          </w:rPr>
          <w:tab/>
          <w:tab/>
          <w:tab/>
          <w:tab/>
          <w:tab/>
          <w:delText>"type": "string"</w:delText>
        </w:r>
      </w:del>
    </w:p>
    <w:p>
      <w:pPr>
        <w:pStyle w:val="PL"/>
        <w:rPr>
          <w:lang w:val="en-GB" w:eastAsia="en-US"/>
          <w:del w:id="17729" w:author="28541_CR0158r1_(Rel-16)" w:date="2019-09-20T16:06:00Z"/>
        </w:rPr>
      </w:pPr>
      <w:del w:id="17728" w:author="28541_CR0158r1_(Rel-16)" w:date="2019-09-20T16:06:00Z">
        <w:r>
          <w:rPr>
            <w:lang w:val="en-GB" w:eastAsia="en-US"/>
          </w:rPr>
          <w:tab/>
          <w:tab/>
          <w:tab/>
          <w:tab/>
          <w:delText>},</w:delText>
        </w:r>
      </w:del>
    </w:p>
    <w:p>
      <w:pPr>
        <w:pStyle w:val="PL"/>
        <w:rPr>
          <w:del w:id="17733" w:author="28541_CR0158r1_(Rel-16)" w:date="2019-09-20T16:06:00Z"/>
        </w:rPr>
      </w:pPr>
      <w:del w:id="17730" w:author="28541_CR0158r1_(Rel-16)" w:date="2019-09-20T16:06:00Z">
        <w:r>
          <w:rPr>
            <w:lang w:val="en-GB" w:eastAsia="en-US"/>
          </w:rPr>
          <w:tab/>
          <w:tab/>
          <w:tab/>
          <w:tab/>
          <w:delText>"</w:delText>
        </w:r>
      </w:del>
      <w:del w:id="17731" w:author="28541_CR0158r1_(Rel-16)" w:date="2019-09-20T16:06:00Z">
        <w:r>
          <w:rPr>
            <w:szCs w:val="16"/>
            <w:lang w:val="en-GB" w:eastAsia="en-US"/>
          </w:rPr>
          <w:delText>farEndEntity</w:delText>
        </w:r>
      </w:del>
      <w:del w:id="17732" w:author="28541_CR0158r1_(Rel-16)" w:date="2019-09-20T16:06:00Z">
        <w:r>
          <w:rPr>
            <w:lang w:val="en-GB" w:eastAsia="en-US"/>
          </w:rPr>
          <w:delText>": {</w:delText>
        </w:r>
      </w:del>
    </w:p>
    <w:p>
      <w:pPr>
        <w:pStyle w:val="PL"/>
        <w:rPr>
          <w:lang w:val="en-GB" w:eastAsia="en-US"/>
          <w:del w:id="17735" w:author="28541_CR0158r1_(Rel-16)" w:date="2019-09-20T16:06:00Z"/>
        </w:rPr>
      </w:pPr>
      <w:del w:id="17734" w:author="28541_CR0158r1_(Rel-16)" w:date="2019-09-20T16:06:00Z">
        <w:r>
          <w:rPr>
            <w:lang w:val="en-GB" w:eastAsia="en-US"/>
          </w:rPr>
          <w:tab/>
          <w:tab/>
          <w:tab/>
          <w:tab/>
          <w:tab/>
          <w:delText>"type": "string"</w:delText>
        </w:r>
      </w:del>
    </w:p>
    <w:p>
      <w:pPr>
        <w:pStyle w:val="PL"/>
        <w:rPr>
          <w:lang w:val="en-GB" w:eastAsia="en-US"/>
          <w:del w:id="17737" w:author="28541_CR0158r1_(Rel-16)" w:date="2019-09-20T16:06:00Z"/>
        </w:rPr>
      </w:pPr>
      <w:del w:id="17736" w:author="28541_CR0158r1_(Rel-16)" w:date="2019-09-20T16:06:00Z">
        <w:r>
          <w:rPr>
            <w:lang w:val="en-GB" w:eastAsia="en-US"/>
          </w:rPr>
          <w:tab/>
          <w:tab/>
          <w:tab/>
          <w:tab/>
          <w:delText>},</w:delText>
        </w:r>
      </w:del>
    </w:p>
    <w:p>
      <w:pPr>
        <w:pStyle w:val="PL"/>
        <w:rPr>
          <w:del w:id="17739" w:author="28541_CR0158r1_(Rel-16)" w:date="2019-09-20T16:06:00Z"/>
        </w:rPr>
      </w:pPr>
      <w:del w:id="17738" w:author="28541_CR0158r1_(Rel-16)" w:date="2019-09-20T16:06:00Z">
        <w:r>
          <w:rPr>
            <w:lang w:val="en-GB" w:eastAsia="en-US"/>
          </w:rPr>
          <w:tab/>
          <w:tab/>
          <w:tab/>
          <w:delText xml:space="preserve">    "localAddress": {</w:delText>
        </w:r>
      </w:del>
    </w:p>
    <w:p>
      <w:pPr>
        <w:pStyle w:val="PL"/>
        <w:rPr>
          <w:del w:id="17743" w:author="28541_CR0158r1_(Rel-16)" w:date="2019-09-20T16:06:00Z"/>
        </w:rPr>
      </w:pPr>
      <w:del w:id="17740" w:author="28541_CR0158r1_(Rel-16)" w:date="2019-09-20T16:06:00Z">
        <w:r>
          <w:rPr>
            <w:lang w:val="en-GB" w:eastAsia="en-US"/>
          </w:rPr>
          <w:tab/>
          <w:tab/>
          <w:tab/>
          <w:tab/>
          <w:tab/>
          <w:delText>"$ref": "#/definitions/</w:delText>
        </w:r>
      </w:del>
      <w:del w:id="17741" w:author="28541_CR0158r1_(Rel-16)" w:date="2019-09-20T16:06:00Z">
        <w:r>
          <w:rPr>
            <w:szCs w:val="16"/>
            <w:lang w:val="en-GB" w:eastAsia="en-US"/>
          </w:rPr>
          <w:delText>IpEndPoint</w:delText>
        </w:r>
      </w:del>
      <w:del w:id="17742" w:author="28541_CR0158r1_(Rel-16)" w:date="2019-09-20T16:06:00Z">
        <w:r>
          <w:rPr>
            <w:lang w:val="en-GB" w:eastAsia="en-US"/>
          </w:rPr>
          <w:delText>"</w:delText>
        </w:r>
      </w:del>
    </w:p>
    <w:p>
      <w:pPr>
        <w:pStyle w:val="PL"/>
        <w:rPr>
          <w:lang w:val="en-GB" w:eastAsia="en-US"/>
          <w:del w:id="17745" w:author="28541_CR0158r1_(Rel-16)" w:date="2019-09-20T16:06:00Z"/>
        </w:rPr>
      </w:pPr>
      <w:del w:id="17744" w:author="28541_CR0158r1_(Rel-16)" w:date="2019-09-20T16:06:00Z">
        <w:r>
          <w:rPr>
            <w:lang w:val="en-GB" w:eastAsia="en-US"/>
          </w:rPr>
          <w:tab/>
          <w:tab/>
          <w:tab/>
          <w:tab/>
          <w:delText>},</w:delText>
        </w:r>
      </w:del>
    </w:p>
    <w:p>
      <w:pPr>
        <w:pStyle w:val="PL"/>
        <w:rPr>
          <w:del w:id="17747" w:author="28541_CR0158r1_(Rel-16)" w:date="2019-09-20T16:06:00Z"/>
        </w:rPr>
      </w:pPr>
      <w:del w:id="17746" w:author="28541_CR0158r1_(Rel-16)" w:date="2019-09-20T16:06:00Z">
        <w:r>
          <w:rPr>
            <w:lang w:val="en-GB" w:eastAsia="en-US"/>
          </w:rPr>
          <w:tab/>
          <w:tab/>
          <w:tab/>
          <w:tab/>
          <w:delText>"remoteAddress": {</w:delText>
        </w:r>
      </w:del>
    </w:p>
    <w:p>
      <w:pPr>
        <w:pStyle w:val="PL"/>
        <w:rPr>
          <w:del w:id="17751" w:author="28541_CR0158r1_(Rel-16)" w:date="2019-09-20T16:06:00Z"/>
        </w:rPr>
      </w:pPr>
      <w:del w:id="17748" w:author="28541_CR0158r1_(Rel-16)" w:date="2019-09-20T16:06:00Z">
        <w:r>
          <w:rPr>
            <w:lang w:val="en-GB" w:eastAsia="en-US"/>
          </w:rPr>
          <w:tab/>
          <w:tab/>
          <w:tab/>
          <w:tab/>
          <w:tab/>
          <w:delText>"$ref": "#/definitions/</w:delText>
        </w:r>
      </w:del>
      <w:del w:id="17749" w:author="28541_CR0158r1_(Rel-16)" w:date="2019-09-20T16:06:00Z">
        <w:r>
          <w:rPr>
            <w:szCs w:val="16"/>
            <w:lang w:val="en-GB" w:eastAsia="en-US"/>
          </w:rPr>
          <w:delText>IpEndPoint</w:delText>
        </w:r>
      </w:del>
      <w:del w:id="17750" w:author="28541_CR0158r1_(Rel-16)" w:date="2019-09-20T16:06:00Z">
        <w:r>
          <w:rPr>
            <w:lang w:val="en-GB" w:eastAsia="en-US"/>
          </w:rPr>
          <w:delText>"</w:delText>
        </w:r>
      </w:del>
    </w:p>
    <w:p>
      <w:pPr>
        <w:pStyle w:val="PL"/>
        <w:rPr>
          <w:lang w:val="en-GB" w:eastAsia="en-US"/>
          <w:del w:id="17753" w:author="28541_CR0158r1_(Rel-16)" w:date="2019-09-20T16:06:00Z"/>
        </w:rPr>
      </w:pPr>
      <w:del w:id="17752" w:author="28541_CR0158r1_(Rel-16)" w:date="2019-09-20T16:06:00Z">
        <w:r>
          <w:rPr>
            <w:lang w:val="en-GB" w:eastAsia="en-US"/>
          </w:rPr>
          <w:tab/>
          <w:tab/>
          <w:tab/>
          <w:tab/>
          <w:delText>}</w:delText>
        </w:r>
      </w:del>
    </w:p>
    <w:p>
      <w:pPr>
        <w:pStyle w:val="PL"/>
        <w:rPr>
          <w:lang w:val="en-GB" w:eastAsia="en-US"/>
          <w:del w:id="17755" w:author="28541_CR0158r1_(Rel-16)" w:date="2019-09-20T16:06:00Z"/>
        </w:rPr>
      </w:pPr>
      <w:del w:id="17754" w:author="28541_CR0158r1_(Rel-16)" w:date="2019-09-20T16:06:00Z">
        <w:r>
          <w:rPr>
            <w:lang w:val="en-GB" w:eastAsia="en-US"/>
          </w:rPr>
          <w:tab/>
          <w:tab/>
          <w:tab/>
          <w:delText>},</w:delText>
        </w:r>
      </w:del>
    </w:p>
    <w:p>
      <w:pPr>
        <w:pStyle w:val="PL"/>
        <w:rPr>
          <w:lang w:val="en-GB" w:eastAsia="en-US"/>
          <w:del w:id="17757" w:author="28541_CR0158r1_(Rel-16)" w:date="2019-09-20T16:06:00Z"/>
        </w:rPr>
      </w:pPr>
      <w:del w:id="17756" w:author="28541_CR0158r1_(Rel-16)" w:date="2019-09-20T16:06:00Z">
        <w:r>
          <w:rPr>
            <w:lang w:val="en-GB" w:eastAsia="en-US"/>
          </w:rPr>
          <w:tab/>
          <w:tab/>
          <w:delText>},</w:delText>
        </w:r>
      </w:del>
    </w:p>
    <w:p>
      <w:pPr>
        <w:pStyle w:val="PL"/>
        <w:rPr>
          <w:lang w:val="en-GB" w:eastAsia="en-US"/>
          <w:del w:id="17759" w:author="28541_CR0158r1_(Rel-16)" w:date="2019-09-20T16:06:00Z"/>
        </w:rPr>
      </w:pPr>
      <w:del w:id="17758" w:author="28541_CR0158r1_(Rel-16)" w:date="2019-09-20T16:06:00Z">
        <w:r>
          <w:rPr>
            <w:lang w:val="en-GB" w:eastAsia="en-US"/>
          </w:rPr>
          <w:tab/>
          <w:tab/>
          <w:delText>"eP_F1U": {</w:delText>
        </w:r>
      </w:del>
    </w:p>
    <w:p>
      <w:pPr>
        <w:pStyle w:val="PL"/>
        <w:rPr>
          <w:lang w:val="en-GB" w:eastAsia="en-US"/>
          <w:del w:id="17761" w:author="28541_CR0158r1_(Rel-16)" w:date="2019-09-20T16:06:00Z"/>
        </w:rPr>
      </w:pPr>
      <w:del w:id="17760" w:author="28541_CR0158r1_(Rel-16)" w:date="2019-09-20T16:06:00Z">
        <w:r>
          <w:rPr>
            <w:lang w:val="en-GB" w:eastAsia="en-US"/>
          </w:rPr>
          <w:tab/>
          <w:tab/>
          <w:tab/>
          <w:delText>"type": "object",</w:delText>
        </w:r>
      </w:del>
    </w:p>
    <w:p>
      <w:pPr>
        <w:pStyle w:val="PL"/>
        <w:rPr>
          <w:del w:id="17763" w:author="28541_CR0158r1_(Rel-16)" w:date="2019-09-20T16:06:00Z"/>
        </w:rPr>
      </w:pPr>
      <w:del w:id="17762" w:author="28541_CR0158r1_(Rel-16)" w:date="2019-09-20T16:06:00Z">
        <w:r>
          <w:rPr>
            <w:lang w:val="en-GB" w:eastAsia="en-US"/>
          </w:rPr>
          <w:tab/>
          <w:tab/>
          <w:tab/>
          <w:delText>"properties": {</w:delText>
        </w:r>
      </w:del>
    </w:p>
    <w:p>
      <w:pPr>
        <w:pStyle w:val="PL"/>
        <w:rPr>
          <w:lang w:val="en-GB" w:eastAsia="en-US"/>
          <w:del w:id="17765" w:author="28541_CR0158r1_(Rel-16)" w:date="2019-09-20T16:06:00Z"/>
        </w:rPr>
      </w:pPr>
      <w:del w:id="17764" w:author="28541_CR0158r1_(Rel-16)" w:date="2019-09-20T16:06:00Z">
        <w:r>
          <w:rPr>
            <w:lang w:val="en-GB" w:eastAsia="en-US"/>
          </w:rPr>
          <w:tab/>
          <w:tab/>
          <w:tab/>
          <w:tab/>
          <w:delText>"userLabel": {</w:delText>
        </w:r>
      </w:del>
    </w:p>
    <w:p>
      <w:pPr>
        <w:pStyle w:val="PL"/>
        <w:rPr>
          <w:lang w:val="en-GB" w:eastAsia="en-US"/>
          <w:del w:id="17767" w:author="28541_CR0158r1_(Rel-16)" w:date="2019-09-20T16:06:00Z"/>
        </w:rPr>
      </w:pPr>
      <w:del w:id="17766" w:author="28541_CR0158r1_(Rel-16)" w:date="2019-09-20T16:06:00Z">
        <w:r>
          <w:rPr>
            <w:lang w:val="en-GB" w:eastAsia="en-US"/>
          </w:rPr>
          <w:tab/>
          <w:tab/>
          <w:tab/>
          <w:tab/>
          <w:tab/>
          <w:delText>"type": "string"</w:delText>
        </w:r>
      </w:del>
    </w:p>
    <w:p>
      <w:pPr>
        <w:pStyle w:val="PL"/>
        <w:rPr>
          <w:lang w:val="en-GB" w:eastAsia="en-US"/>
          <w:del w:id="17769" w:author="28541_CR0158r1_(Rel-16)" w:date="2019-09-20T16:06:00Z"/>
        </w:rPr>
      </w:pPr>
      <w:del w:id="17768" w:author="28541_CR0158r1_(Rel-16)" w:date="2019-09-20T16:06:00Z">
        <w:r>
          <w:rPr>
            <w:lang w:val="en-GB" w:eastAsia="en-US"/>
          </w:rPr>
          <w:tab/>
          <w:tab/>
          <w:tab/>
          <w:tab/>
          <w:delText>},</w:delText>
        </w:r>
      </w:del>
    </w:p>
    <w:p>
      <w:pPr>
        <w:pStyle w:val="PL"/>
        <w:rPr>
          <w:del w:id="17773" w:author="28541_CR0158r1_(Rel-16)" w:date="2019-09-20T16:06:00Z"/>
        </w:rPr>
      </w:pPr>
      <w:del w:id="17770" w:author="28541_CR0158r1_(Rel-16)" w:date="2019-09-20T16:06:00Z">
        <w:r>
          <w:rPr>
            <w:lang w:val="en-GB" w:eastAsia="en-US"/>
          </w:rPr>
          <w:tab/>
          <w:tab/>
          <w:tab/>
          <w:tab/>
          <w:delText>"</w:delText>
        </w:r>
      </w:del>
      <w:del w:id="17771" w:author="28541_CR0158r1_(Rel-16)" w:date="2019-09-20T16:06:00Z">
        <w:r>
          <w:rPr>
            <w:szCs w:val="16"/>
            <w:lang w:val="en-GB" w:eastAsia="en-US"/>
          </w:rPr>
          <w:delText>farEndEntity</w:delText>
        </w:r>
      </w:del>
      <w:del w:id="17772" w:author="28541_CR0158r1_(Rel-16)" w:date="2019-09-20T16:06:00Z">
        <w:r>
          <w:rPr>
            <w:lang w:val="en-GB" w:eastAsia="en-US"/>
          </w:rPr>
          <w:delText>": {</w:delText>
        </w:r>
      </w:del>
    </w:p>
    <w:p>
      <w:pPr>
        <w:pStyle w:val="PL"/>
        <w:rPr>
          <w:lang w:val="en-GB" w:eastAsia="en-US"/>
          <w:del w:id="17775" w:author="28541_CR0158r1_(Rel-16)" w:date="2019-09-20T16:06:00Z"/>
        </w:rPr>
      </w:pPr>
      <w:del w:id="17774" w:author="28541_CR0158r1_(Rel-16)" w:date="2019-09-20T16:06:00Z">
        <w:r>
          <w:rPr>
            <w:lang w:val="en-GB" w:eastAsia="en-US"/>
          </w:rPr>
          <w:tab/>
          <w:tab/>
          <w:tab/>
          <w:tab/>
          <w:tab/>
          <w:delText>"type": "string"</w:delText>
        </w:r>
      </w:del>
    </w:p>
    <w:p>
      <w:pPr>
        <w:pStyle w:val="PL"/>
        <w:rPr>
          <w:lang w:val="en-GB" w:eastAsia="en-US"/>
          <w:del w:id="17777" w:author="28541_CR0158r1_(Rel-16)" w:date="2019-09-20T16:06:00Z"/>
        </w:rPr>
      </w:pPr>
      <w:del w:id="17776" w:author="28541_CR0158r1_(Rel-16)" w:date="2019-09-20T16:06:00Z">
        <w:r>
          <w:rPr>
            <w:lang w:val="en-GB" w:eastAsia="en-US"/>
          </w:rPr>
          <w:tab/>
          <w:tab/>
          <w:tab/>
          <w:tab/>
          <w:delText>},</w:delText>
        </w:r>
      </w:del>
    </w:p>
    <w:p>
      <w:pPr>
        <w:pStyle w:val="PL"/>
        <w:rPr>
          <w:del w:id="17779" w:author="28541_CR0158r1_(Rel-16)" w:date="2019-09-20T16:06:00Z"/>
        </w:rPr>
      </w:pPr>
      <w:del w:id="17778" w:author="28541_CR0158r1_(Rel-16)" w:date="2019-09-20T16:06:00Z">
        <w:r>
          <w:rPr>
            <w:lang w:val="en-GB" w:eastAsia="en-US"/>
          </w:rPr>
          <w:tab/>
          <w:tab/>
          <w:tab/>
          <w:tab/>
          <w:delText>"localAddress": {</w:delText>
        </w:r>
      </w:del>
    </w:p>
    <w:p>
      <w:pPr>
        <w:pStyle w:val="PL"/>
        <w:rPr>
          <w:del w:id="17783" w:author="28541_CR0158r1_(Rel-16)" w:date="2019-09-20T16:06:00Z"/>
        </w:rPr>
      </w:pPr>
      <w:del w:id="17780" w:author="28541_CR0158r1_(Rel-16)" w:date="2019-09-20T16:06:00Z">
        <w:r>
          <w:rPr>
            <w:lang w:val="en-GB" w:eastAsia="en-US"/>
          </w:rPr>
          <w:tab/>
          <w:tab/>
          <w:tab/>
          <w:tab/>
          <w:tab/>
          <w:delText>"$ref": "#/definitions/</w:delText>
        </w:r>
      </w:del>
      <w:del w:id="17781" w:author="28541_CR0158r1_(Rel-16)" w:date="2019-09-20T16:06:00Z">
        <w:r>
          <w:rPr>
            <w:szCs w:val="16"/>
            <w:lang w:val="en-GB" w:eastAsia="en-US"/>
          </w:rPr>
          <w:delText>IpEndPoint</w:delText>
        </w:r>
      </w:del>
      <w:del w:id="17782" w:author="28541_CR0158r1_(Rel-16)" w:date="2019-09-20T16:06:00Z">
        <w:r>
          <w:rPr>
            <w:lang w:val="en-GB" w:eastAsia="en-US"/>
          </w:rPr>
          <w:delText>"</w:delText>
        </w:r>
      </w:del>
    </w:p>
    <w:p>
      <w:pPr>
        <w:pStyle w:val="PL"/>
        <w:rPr>
          <w:lang w:val="en-GB" w:eastAsia="en-US"/>
          <w:del w:id="17785" w:author="28541_CR0158r1_(Rel-16)" w:date="2019-09-20T16:06:00Z"/>
        </w:rPr>
      </w:pPr>
      <w:del w:id="17784" w:author="28541_CR0158r1_(Rel-16)" w:date="2019-09-20T16:06:00Z">
        <w:r>
          <w:rPr>
            <w:lang w:val="en-GB" w:eastAsia="en-US"/>
          </w:rPr>
          <w:tab/>
          <w:tab/>
          <w:tab/>
          <w:tab/>
          <w:delText>},</w:delText>
        </w:r>
      </w:del>
    </w:p>
    <w:p>
      <w:pPr>
        <w:pStyle w:val="PL"/>
        <w:rPr>
          <w:lang w:val="en-GB" w:eastAsia="en-US"/>
          <w:del w:id="17787" w:author="28541_CR0158r1_(Rel-16)" w:date="2019-09-20T16:06:00Z"/>
        </w:rPr>
      </w:pPr>
      <w:del w:id="17786" w:author="28541_CR0158r1_(Rel-16)" w:date="2019-09-20T16:06:00Z">
        <w:r>
          <w:rPr>
            <w:lang w:val="en-GB" w:eastAsia="en-US"/>
          </w:rPr>
          <w:tab/>
          <w:tab/>
          <w:tab/>
          <w:tab/>
          <w:delText>"remoteAddress": {</w:delText>
        </w:r>
      </w:del>
    </w:p>
    <w:p>
      <w:pPr>
        <w:pStyle w:val="PL"/>
        <w:rPr>
          <w:del w:id="17791" w:author="28541_CR0158r1_(Rel-16)" w:date="2019-09-20T16:06:00Z"/>
        </w:rPr>
      </w:pPr>
      <w:del w:id="17788" w:author="28541_CR0158r1_(Rel-16)" w:date="2019-09-20T16:06:00Z">
        <w:r>
          <w:rPr>
            <w:lang w:val="en-GB" w:eastAsia="en-US"/>
          </w:rPr>
          <w:tab/>
          <w:tab/>
          <w:tab/>
          <w:tab/>
          <w:tab/>
          <w:delText>"$ref": "#/definitions/</w:delText>
        </w:r>
      </w:del>
      <w:del w:id="17789" w:author="28541_CR0158r1_(Rel-16)" w:date="2019-09-20T16:06:00Z">
        <w:r>
          <w:rPr>
            <w:szCs w:val="16"/>
            <w:lang w:val="en-GB" w:eastAsia="en-US"/>
          </w:rPr>
          <w:delText>IpEndPoint</w:delText>
        </w:r>
      </w:del>
      <w:del w:id="17790" w:author="28541_CR0158r1_(Rel-16)" w:date="2019-09-20T16:06:00Z">
        <w:r>
          <w:rPr>
            <w:lang w:val="en-GB" w:eastAsia="en-US"/>
          </w:rPr>
          <w:delText>"</w:delText>
        </w:r>
      </w:del>
    </w:p>
    <w:p>
      <w:pPr>
        <w:pStyle w:val="PL"/>
        <w:rPr>
          <w:lang w:val="en-GB" w:eastAsia="en-US"/>
          <w:del w:id="17793" w:author="28541_CR0158r1_(Rel-16)" w:date="2019-09-20T16:06:00Z"/>
        </w:rPr>
      </w:pPr>
      <w:del w:id="17792" w:author="28541_CR0158r1_(Rel-16)" w:date="2019-09-20T16:06:00Z">
        <w:r>
          <w:rPr>
            <w:lang w:val="en-GB" w:eastAsia="en-US"/>
          </w:rPr>
          <w:tab/>
          <w:tab/>
          <w:tab/>
          <w:tab/>
          <w:delText>}</w:delText>
        </w:r>
      </w:del>
    </w:p>
    <w:p>
      <w:pPr>
        <w:pStyle w:val="PL"/>
        <w:rPr>
          <w:lang w:val="en-GB" w:eastAsia="en-US"/>
          <w:del w:id="17795" w:author="28541_CR0158r1_(Rel-16)" w:date="2019-09-20T16:06:00Z"/>
        </w:rPr>
      </w:pPr>
      <w:del w:id="17794" w:author="28541_CR0158r1_(Rel-16)" w:date="2019-09-20T16:06:00Z">
        <w:r>
          <w:rPr>
            <w:lang w:val="en-GB" w:eastAsia="en-US"/>
          </w:rPr>
          <w:tab/>
          <w:tab/>
          <w:tab/>
          <w:delText>},</w:delText>
        </w:r>
      </w:del>
    </w:p>
    <w:p>
      <w:pPr>
        <w:pStyle w:val="PL"/>
        <w:rPr>
          <w:del w:id="17797" w:author="28541_CR0158r1_(Rel-16)" w:date="2019-09-20T16:06:00Z"/>
        </w:rPr>
      </w:pPr>
      <w:del w:id="17796" w:author="28541_CR0158r1_(Rel-16)" w:date="2019-09-20T16:06:00Z">
        <w:r>
          <w:rPr>
            <w:lang w:val="en-GB" w:eastAsia="en-US"/>
          </w:rPr>
          <w:tab/>
          <w:tab/>
          <w:delText>},</w:delText>
          <w:tab/>
          <w:tab/>
        </w:r>
      </w:del>
    </w:p>
    <w:p>
      <w:pPr>
        <w:pStyle w:val="PL"/>
        <w:rPr>
          <w:del w:id="17799" w:author="28541_CR0158r1_(Rel-16)" w:date="2019-09-20T16:06:00Z"/>
        </w:rPr>
      </w:pPr>
      <w:del w:id="17798" w:author="28541_CR0158r1_(Rel-16)" w:date="2019-09-20T16:06:00Z">
        <w:r>
          <w:rPr>
            <w:lang w:val="en-GB" w:eastAsia="en-US"/>
          </w:rPr>
          <w:tab/>
          <w:tab/>
          <w:delText>"eP_S1U": {</w:delText>
        </w:r>
      </w:del>
    </w:p>
    <w:p>
      <w:pPr>
        <w:pStyle w:val="PL"/>
        <w:rPr>
          <w:lang w:val="en-GB" w:eastAsia="en-US"/>
          <w:del w:id="17801" w:author="28541_CR0158r1_(Rel-16)" w:date="2019-09-20T16:06:00Z"/>
        </w:rPr>
      </w:pPr>
      <w:del w:id="17800" w:author="28541_CR0158r1_(Rel-16)" w:date="2019-09-20T16:06:00Z">
        <w:r>
          <w:rPr>
            <w:lang w:val="en-GB" w:eastAsia="en-US"/>
          </w:rPr>
          <w:tab/>
          <w:tab/>
          <w:tab/>
          <w:delText>"type": "object",</w:delText>
        </w:r>
      </w:del>
    </w:p>
    <w:p>
      <w:pPr>
        <w:pStyle w:val="PL"/>
        <w:rPr>
          <w:lang w:val="en-GB" w:eastAsia="en-US"/>
          <w:del w:id="17803" w:author="28541_CR0158r1_(Rel-16)" w:date="2019-09-20T16:06:00Z"/>
        </w:rPr>
      </w:pPr>
      <w:del w:id="17802" w:author="28541_CR0158r1_(Rel-16)" w:date="2019-09-20T16:06:00Z">
        <w:r>
          <w:rPr>
            <w:lang w:val="en-GB" w:eastAsia="en-US"/>
          </w:rPr>
          <w:tab/>
          <w:tab/>
          <w:tab/>
          <w:delText>"properties": {</w:delText>
        </w:r>
      </w:del>
    </w:p>
    <w:p>
      <w:pPr>
        <w:pStyle w:val="PL"/>
        <w:rPr>
          <w:del w:id="17805" w:author="28541_CR0158r1_(Rel-16)" w:date="2019-09-20T16:06:00Z"/>
        </w:rPr>
      </w:pPr>
      <w:del w:id="17804" w:author="28541_CR0158r1_(Rel-16)" w:date="2019-09-20T16:06:00Z">
        <w:r>
          <w:rPr>
            <w:lang w:val="en-GB" w:eastAsia="en-US"/>
          </w:rPr>
          <w:tab/>
          <w:tab/>
          <w:tab/>
          <w:tab/>
          <w:delText>"userLabel": {</w:delText>
        </w:r>
      </w:del>
    </w:p>
    <w:p>
      <w:pPr>
        <w:pStyle w:val="PL"/>
        <w:rPr>
          <w:lang w:val="en-GB" w:eastAsia="en-US"/>
          <w:del w:id="17807" w:author="28541_CR0158r1_(Rel-16)" w:date="2019-09-20T16:06:00Z"/>
        </w:rPr>
      </w:pPr>
      <w:del w:id="17806" w:author="28541_CR0158r1_(Rel-16)" w:date="2019-09-20T16:06:00Z">
        <w:r>
          <w:rPr>
            <w:lang w:val="en-GB" w:eastAsia="en-US"/>
          </w:rPr>
          <w:tab/>
          <w:tab/>
          <w:tab/>
          <w:tab/>
          <w:tab/>
          <w:delText>"type": "string"</w:delText>
        </w:r>
      </w:del>
    </w:p>
    <w:p>
      <w:pPr>
        <w:pStyle w:val="PL"/>
        <w:rPr>
          <w:lang w:val="en-GB" w:eastAsia="en-US"/>
          <w:del w:id="17809" w:author="28541_CR0158r1_(Rel-16)" w:date="2019-09-20T16:06:00Z"/>
        </w:rPr>
      </w:pPr>
      <w:del w:id="17808" w:author="28541_CR0158r1_(Rel-16)" w:date="2019-09-20T16:06:00Z">
        <w:r>
          <w:rPr>
            <w:lang w:val="en-GB" w:eastAsia="en-US"/>
          </w:rPr>
          <w:tab/>
          <w:tab/>
          <w:tab/>
          <w:tab/>
          <w:delText>},</w:delText>
        </w:r>
      </w:del>
    </w:p>
    <w:p>
      <w:pPr>
        <w:pStyle w:val="PL"/>
        <w:rPr>
          <w:del w:id="17813" w:author="28541_CR0158r1_(Rel-16)" w:date="2019-09-20T16:06:00Z"/>
        </w:rPr>
      </w:pPr>
      <w:del w:id="17810" w:author="28541_CR0158r1_(Rel-16)" w:date="2019-09-20T16:06:00Z">
        <w:r>
          <w:rPr>
            <w:lang w:val="en-GB" w:eastAsia="en-US"/>
          </w:rPr>
          <w:tab/>
          <w:tab/>
          <w:tab/>
          <w:tab/>
          <w:delText>"</w:delText>
        </w:r>
      </w:del>
      <w:del w:id="17811" w:author="28541_CR0158r1_(Rel-16)" w:date="2019-09-20T16:06:00Z">
        <w:r>
          <w:rPr>
            <w:szCs w:val="16"/>
            <w:lang w:val="en-GB" w:eastAsia="en-US"/>
          </w:rPr>
          <w:delText>farEndEntity</w:delText>
        </w:r>
      </w:del>
      <w:del w:id="17812" w:author="28541_CR0158r1_(Rel-16)" w:date="2019-09-20T16:06:00Z">
        <w:r>
          <w:rPr>
            <w:lang w:val="en-GB" w:eastAsia="en-US"/>
          </w:rPr>
          <w:delText>": {</w:delText>
        </w:r>
      </w:del>
    </w:p>
    <w:p>
      <w:pPr>
        <w:pStyle w:val="PL"/>
        <w:rPr>
          <w:del w:id="17815" w:author="28541_CR0158r1_(Rel-16)" w:date="2019-09-20T16:06:00Z"/>
        </w:rPr>
      </w:pPr>
      <w:del w:id="17814" w:author="28541_CR0158r1_(Rel-16)" w:date="2019-09-20T16:06:00Z">
        <w:r>
          <w:rPr>
            <w:lang w:val="en-GB" w:eastAsia="en-US"/>
          </w:rPr>
          <w:tab/>
          <w:tab/>
          <w:tab/>
          <w:tab/>
          <w:tab/>
          <w:delText>"type": "string"</w:delText>
        </w:r>
      </w:del>
    </w:p>
    <w:p>
      <w:pPr>
        <w:pStyle w:val="PL"/>
        <w:rPr>
          <w:lang w:val="en-GB" w:eastAsia="en-US"/>
          <w:del w:id="17817" w:author="28541_CR0158r1_(Rel-16)" w:date="2019-09-20T16:06:00Z"/>
        </w:rPr>
      </w:pPr>
      <w:del w:id="17816" w:author="28541_CR0158r1_(Rel-16)" w:date="2019-09-20T16:06:00Z">
        <w:r>
          <w:rPr>
            <w:lang w:val="en-GB" w:eastAsia="en-US"/>
          </w:rPr>
          <w:tab/>
          <w:tab/>
          <w:tab/>
          <w:tab/>
          <w:delText>},</w:delText>
        </w:r>
      </w:del>
    </w:p>
    <w:p>
      <w:pPr>
        <w:pStyle w:val="PL"/>
        <w:rPr>
          <w:lang w:val="en-GB" w:eastAsia="en-US"/>
          <w:del w:id="17819" w:author="28541_CR0158r1_(Rel-16)" w:date="2019-09-20T16:06:00Z"/>
        </w:rPr>
      </w:pPr>
      <w:del w:id="17818" w:author="28541_CR0158r1_(Rel-16)" w:date="2019-09-20T16:06:00Z">
        <w:r>
          <w:rPr>
            <w:lang w:val="en-GB" w:eastAsia="en-US"/>
          </w:rPr>
          <w:tab/>
          <w:tab/>
          <w:tab/>
          <w:tab/>
          <w:delText>"localAddress": {</w:delText>
        </w:r>
      </w:del>
    </w:p>
    <w:p>
      <w:pPr>
        <w:pStyle w:val="PL"/>
        <w:rPr>
          <w:del w:id="17823" w:author="28541_CR0158r1_(Rel-16)" w:date="2019-09-20T16:06:00Z"/>
        </w:rPr>
      </w:pPr>
      <w:del w:id="17820" w:author="28541_CR0158r1_(Rel-16)" w:date="2019-09-20T16:06:00Z">
        <w:r>
          <w:rPr>
            <w:lang w:val="en-GB" w:eastAsia="en-US"/>
          </w:rPr>
          <w:tab/>
          <w:tab/>
          <w:tab/>
          <w:tab/>
          <w:tab/>
          <w:delText>"$ref": "#/definitions/</w:delText>
        </w:r>
      </w:del>
      <w:del w:id="17821" w:author="28541_CR0158r1_(Rel-16)" w:date="2019-09-20T16:06:00Z">
        <w:r>
          <w:rPr>
            <w:szCs w:val="16"/>
            <w:lang w:val="en-GB" w:eastAsia="en-US"/>
          </w:rPr>
          <w:delText>IpEndPoint</w:delText>
        </w:r>
      </w:del>
      <w:del w:id="17822" w:author="28541_CR0158r1_(Rel-16)" w:date="2019-09-20T16:06:00Z">
        <w:r>
          <w:rPr>
            <w:lang w:val="en-GB" w:eastAsia="en-US"/>
          </w:rPr>
          <w:delText>"</w:delText>
        </w:r>
      </w:del>
    </w:p>
    <w:p>
      <w:pPr>
        <w:pStyle w:val="PL"/>
        <w:rPr>
          <w:lang w:val="en-GB" w:eastAsia="en-US"/>
          <w:del w:id="17825" w:author="28541_CR0158r1_(Rel-16)" w:date="2019-09-20T16:06:00Z"/>
        </w:rPr>
      </w:pPr>
      <w:del w:id="17824" w:author="28541_CR0158r1_(Rel-16)" w:date="2019-09-20T16:06:00Z">
        <w:r>
          <w:rPr>
            <w:lang w:val="en-GB" w:eastAsia="en-US"/>
          </w:rPr>
          <w:tab/>
          <w:tab/>
          <w:tab/>
          <w:tab/>
          <w:delText>},</w:delText>
        </w:r>
      </w:del>
    </w:p>
    <w:p>
      <w:pPr>
        <w:pStyle w:val="PL"/>
        <w:rPr>
          <w:lang w:val="en-GB" w:eastAsia="en-US"/>
          <w:del w:id="17827" w:author="28541_CR0158r1_(Rel-16)" w:date="2019-09-20T16:06:00Z"/>
        </w:rPr>
      </w:pPr>
      <w:del w:id="17826" w:author="28541_CR0158r1_(Rel-16)" w:date="2019-09-20T16:06:00Z">
        <w:r>
          <w:rPr>
            <w:lang w:val="en-GB" w:eastAsia="en-US"/>
          </w:rPr>
          <w:tab/>
          <w:tab/>
          <w:tab/>
          <w:tab/>
          <w:delText>"remoteAddress": {</w:delText>
        </w:r>
      </w:del>
    </w:p>
    <w:p>
      <w:pPr>
        <w:pStyle w:val="PL"/>
        <w:rPr>
          <w:del w:id="17831" w:author="28541_CR0158r1_(Rel-16)" w:date="2019-09-20T16:06:00Z"/>
        </w:rPr>
      </w:pPr>
      <w:del w:id="17828" w:author="28541_CR0158r1_(Rel-16)" w:date="2019-09-20T16:06:00Z">
        <w:r>
          <w:rPr>
            <w:lang w:val="en-GB" w:eastAsia="en-US"/>
          </w:rPr>
          <w:tab/>
          <w:tab/>
          <w:tab/>
          <w:tab/>
          <w:tab/>
          <w:delText>"$ref": "#/definitions/</w:delText>
        </w:r>
      </w:del>
      <w:del w:id="17829" w:author="28541_CR0158r1_(Rel-16)" w:date="2019-09-20T16:06:00Z">
        <w:r>
          <w:rPr>
            <w:szCs w:val="16"/>
            <w:lang w:val="en-GB" w:eastAsia="en-US"/>
          </w:rPr>
          <w:delText>IpEndPoint</w:delText>
        </w:r>
      </w:del>
      <w:del w:id="17830" w:author="28541_CR0158r1_(Rel-16)" w:date="2019-09-20T16:06:00Z">
        <w:r>
          <w:rPr>
            <w:lang w:val="en-GB" w:eastAsia="en-US"/>
          </w:rPr>
          <w:delText>"</w:delText>
        </w:r>
      </w:del>
    </w:p>
    <w:p>
      <w:pPr>
        <w:pStyle w:val="PL"/>
        <w:rPr>
          <w:lang w:val="en-GB" w:eastAsia="en-US"/>
          <w:del w:id="17833" w:author="28541_CR0158r1_(Rel-16)" w:date="2019-09-20T16:06:00Z"/>
        </w:rPr>
      </w:pPr>
      <w:del w:id="17832" w:author="28541_CR0158r1_(Rel-16)" w:date="2019-09-20T16:06:00Z">
        <w:r>
          <w:rPr>
            <w:lang w:val="en-GB" w:eastAsia="en-US"/>
          </w:rPr>
          <w:tab/>
          <w:tab/>
          <w:tab/>
          <w:tab/>
          <w:delText>}</w:delText>
        </w:r>
      </w:del>
    </w:p>
    <w:p>
      <w:pPr>
        <w:pStyle w:val="PL"/>
        <w:rPr>
          <w:lang w:val="en-GB" w:eastAsia="en-US"/>
          <w:del w:id="17835" w:author="28541_CR0158r1_(Rel-16)" w:date="2019-09-20T16:06:00Z"/>
        </w:rPr>
      </w:pPr>
      <w:del w:id="17834" w:author="28541_CR0158r1_(Rel-16)" w:date="2019-09-20T16:06:00Z">
        <w:r>
          <w:rPr>
            <w:lang w:val="en-GB" w:eastAsia="en-US"/>
          </w:rPr>
          <w:tab/>
          <w:tab/>
          <w:tab/>
          <w:delText>},</w:delText>
        </w:r>
      </w:del>
    </w:p>
    <w:p>
      <w:pPr>
        <w:pStyle w:val="PL"/>
        <w:rPr>
          <w:lang w:val="en-GB" w:eastAsia="en-US"/>
          <w:del w:id="17837" w:author="28541_CR0158r1_(Rel-16)" w:date="2019-09-20T16:06:00Z"/>
        </w:rPr>
      </w:pPr>
      <w:del w:id="17836" w:author="28541_CR0158r1_(Rel-16)" w:date="2019-09-20T16:06:00Z">
        <w:r>
          <w:rPr>
            <w:lang w:val="en-GB" w:eastAsia="en-US"/>
          </w:rPr>
          <w:tab/>
          <w:tab/>
          <w:delText>},</w:delText>
        </w:r>
      </w:del>
    </w:p>
    <w:p>
      <w:pPr>
        <w:pStyle w:val="PL"/>
        <w:rPr>
          <w:lang w:val="en-GB" w:eastAsia="en-US"/>
          <w:del w:id="17839" w:author="28541_CR0158r1_(Rel-16)" w:date="2019-09-20T16:06:00Z"/>
        </w:rPr>
      </w:pPr>
      <w:del w:id="17838" w:author="28541_CR0158r1_(Rel-16)" w:date="2019-09-20T16:06:00Z">
        <w:r>
          <w:rPr>
            <w:lang w:val="en-GB" w:eastAsia="en-US"/>
          </w:rPr>
          <w:tab/>
          <w:tab/>
          <w:delText>"eP_X2C": {</w:delText>
        </w:r>
      </w:del>
    </w:p>
    <w:p>
      <w:pPr>
        <w:pStyle w:val="PL"/>
        <w:rPr>
          <w:del w:id="17841" w:author="28541_CR0158r1_(Rel-16)" w:date="2019-09-20T16:06:00Z"/>
        </w:rPr>
      </w:pPr>
      <w:del w:id="17840" w:author="28541_CR0158r1_(Rel-16)" w:date="2019-09-20T16:06:00Z">
        <w:r>
          <w:rPr>
            <w:lang w:val="en-GB" w:eastAsia="en-US"/>
          </w:rPr>
          <w:tab/>
          <w:tab/>
          <w:tab/>
          <w:delText>"type": "object",</w:delText>
        </w:r>
      </w:del>
    </w:p>
    <w:p>
      <w:pPr>
        <w:pStyle w:val="PL"/>
        <w:rPr>
          <w:lang w:val="en-GB" w:eastAsia="en-US"/>
          <w:del w:id="17843" w:author="28541_CR0158r1_(Rel-16)" w:date="2019-09-20T16:06:00Z"/>
        </w:rPr>
      </w:pPr>
      <w:del w:id="17842" w:author="28541_CR0158r1_(Rel-16)" w:date="2019-09-20T16:06:00Z">
        <w:r>
          <w:rPr>
            <w:lang w:val="en-GB" w:eastAsia="en-US"/>
          </w:rPr>
          <w:tab/>
          <w:tab/>
          <w:tab/>
          <w:delText>"properties": {</w:delText>
        </w:r>
      </w:del>
    </w:p>
    <w:p>
      <w:pPr>
        <w:pStyle w:val="PL"/>
        <w:rPr>
          <w:del w:id="17845" w:author="28541_CR0158r1_(Rel-16)" w:date="2019-09-20T16:06:00Z"/>
        </w:rPr>
      </w:pPr>
      <w:del w:id="17844" w:author="28541_CR0158r1_(Rel-16)" w:date="2019-09-20T16:06:00Z">
        <w:r>
          <w:rPr>
            <w:lang w:val="en-GB" w:eastAsia="en-US"/>
          </w:rPr>
          <w:tab/>
          <w:tab/>
          <w:tab/>
          <w:tab/>
          <w:delText>"userLabel": {</w:delText>
        </w:r>
      </w:del>
    </w:p>
    <w:p>
      <w:pPr>
        <w:pStyle w:val="PL"/>
        <w:rPr>
          <w:lang w:val="en-GB" w:eastAsia="en-US"/>
          <w:del w:id="17847" w:author="28541_CR0158r1_(Rel-16)" w:date="2019-09-20T16:06:00Z"/>
        </w:rPr>
      </w:pPr>
      <w:del w:id="17846" w:author="28541_CR0158r1_(Rel-16)" w:date="2019-09-20T16:06:00Z">
        <w:r>
          <w:rPr>
            <w:lang w:val="en-GB" w:eastAsia="en-US"/>
          </w:rPr>
          <w:tab/>
          <w:tab/>
          <w:tab/>
          <w:tab/>
          <w:tab/>
          <w:delText>"type": "string"</w:delText>
        </w:r>
      </w:del>
    </w:p>
    <w:p>
      <w:pPr>
        <w:pStyle w:val="PL"/>
        <w:rPr>
          <w:del w:id="17849" w:author="28541_CR0158r1_(Rel-16)" w:date="2019-09-20T16:06:00Z"/>
        </w:rPr>
      </w:pPr>
      <w:del w:id="17848" w:author="28541_CR0158r1_(Rel-16)" w:date="2019-09-20T16:06:00Z">
        <w:r>
          <w:rPr>
            <w:lang w:val="en-GB" w:eastAsia="en-US"/>
          </w:rPr>
          <w:tab/>
          <w:tab/>
          <w:tab/>
          <w:tab/>
          <w:delText>},</w:delText>
        </w:r>
      </w:del>
    </w:p>
    <w:p>
      <w:pPr>
        <w:pStyle w:val="PL"/>
        <w:rPr>
          <w:del w:id="17853" w:author="28541_CR0158r1_(Rel-16)" w:date="2019-09-20T16:06:00Z"/>
        </w:rPr>
      </w:pPr>
      <w:del w:id="17850" w:author="28541_CR0158r1_(Rel-16)" w:date="2019-09-20T16:06:00Z">
        <w:r>
          <w:rPr>
            <w:lang w:val="en-GB" w:eastAsia="en-US"/>
          </w:rPr>
          <w:tab/>
          <w:tab/>
          <w:tab/>
          <w:tab/>
          <w:delText>"</w:delText>
        </w:r>
      </w:del>
      <w:del w:id="17851" w:author="28541_CR0158r1_(Rel-16)" w:date="2019-09-20T16:06:00Z">
        <w:r>
          <w:rPr>
            <w:szCs w:val="16"/>
            <w:lang w:val="en-GB" w:eastAsia="en-US"/>
          </w:rPr>
          <w:delText>farEndEntity</w:delText>
        </w:r>
      </w:del>
      <w:del w:id="17852" w:author="28541_CR0158r1_(Rel-16)" w:date="2019-09-20T16:06:00Z">
        <w:r>
          <w:rPr>
            <w:lang w:val="en-GB" w:eastAsia="en-US"/>
          </w:rPr>
          <w:delText>": {</w:delText>
        </w:r>
      </w:del>
    </w:p>
    <w:p>
      <w:pPr>
        <w:pStyle w:val="PL"/>
        <w:rPr>
          <w:lang w:val="en-GB" w:eastAsia="en-US"/>
          <w:del w:id="17855" w:author="28541_CR0158r1_(Rel-16)" w:date="2019-09-20T16:06:00Z"/>
        </w:rPr>
      </w:pPr>
      <w:del w:id="17854" w:author="28541_CR0158r1_(Rel-16)" w:date="2019-09-20T16:06:00Z">
        <w:r>
          <w:rPr>
            <w:lang w:val="en-GB" w:eastAsia="en-US"/>
          </w:rPr>
          <w:tab/>
          <w:tab/>
          <w:tab/>
          <w:tab/>
          <w:tab/>
          <w:delText>"type": "string"</w:delText>
        </w:r>
      </w:del>
    </w:p>
    <w:p>
      <w:pPr>
        <w:pStyle w:val="PL"/>
        <w:rPr>
          <w:lang w:val="en-GB" w:eastAsia="en-US"/>
          <w:del w:id="17857" w:author="28541_CR0158r1_(Rel-16)" w:date="2019-09-20T16:06:00Z"/>
        </w:rPr>
      </w:pPr>
      <w:del w:id="17856" w:author="28541_CR0158r1_(Rel-16)" w:date="2019-09-20T16:06:00Z">
        <w:r>
          <w:rPr>
            <w:lang w:val="en-GB" w:eastAsia="en-US"/>
          </w:rPr>
          <w:tab/>
          <w:tab/>
          <w:tab/>
          <w:tab/>
          <w:delText>},</w:delText>
        </w:r>
      </w:del>
    </w:p>
    <w:p>
      <w:pPr>
        <w:pStyle w:val="PL"/>
        <w:rPr>
          <w:lang w:val="en-GB" w:eastAsia="en-US"/>
          <w:del w:id="17859" w:author="28541_CR0158r1_(Rel-16)" w:date="2019-09-20T16:06:00Z"/>
        </w:rPr>
      </w:pPr>
      <w:del w:id="17858" w:author="28541_CR0158r1_(Rel-16)" w:date="2019-09-20T16:06:00Z">
        <w:r>
          <w:rPr>
            <w:lang w:val="en-GB" w:eastAsia="en-US"/>
          </w:rPr>
          <w:tab/>
          <w:tab/>
          <w:tab/>
          <w:tab/>
          <w:delText>"localAddress": {</w:delText>
        </w:r>
      </w:del>
    </w:p>
    <w:p>
      <w:pPr>
        <w:pStyle w:val="PL"/>
        <w:rPr>
          <w:lang w:val="en-GB" w:eastAsia="en-US"/>
          <w:del w:id="17863" w:author="28541_CR0158r1_(Rel-16)" w:date="2019-09-20T16:06:00Z"/>
        </w:rPr>
      </w:pPr>
      <w:del w:id="17860" w:author="28541_CR0158r1_(Rel-16)" w:date="2019-09-20T16:06:00Z">
        <w:r>
          <w:rPr>
            <w:lang w:val="en-GB" w:eastAsia="en-US"/>
          </w:rPr>
          <w:tab/>
          <w:tab/>
          <w:tab/>
          <w:tab/>
          <w:tab/>
          <w:delText>"$ref": "#/definitions/</w:delText>
        </w:r>
      </w:del>
      <w:del w:id="17861" w:author="28541_CR0158r1_(Rel-16)" w:date="2019-09-20T16:06:00Z">
        <w:r>
          <w:rPr>
            <w:szCs w:val="16"/>
            <w:lang w:val="en-GB" w:eastAsia="en-US"/>
          </w:rPr>
          <w:delText>IpEndPoint</w:delText>
        </w:r>
      </w:del>
      <w:del w:id="17862" w:author="28541_CR0158r1_(Rel-16)" w:date="2019-09-20T16:06:00Z">
        <w:r>
          <w:rPr>
            <w:lang w:val="en-GB" w:eastAsia="en-US"/>
          </w:rPr>
          <w:delText>"</w:delText>
        </w:r>
      </w:del>
    </w:p>
    <w:p>
      <w:pPr>
        <w:pStyle w:val="PL"/>
        <w:rPr>
          <w:lang w:val="en-GB" w:eastAsia="en-US"/>
          <w:del w:id="17865" w:author="28541_CR0158r1_(Rel-16)" w:date="2019-09-20T16:06:00Z"/>
        </w:rPr>
      </w:pPr>
      <w:del w:id="17864" w:author="28541_CR0158r1_(Rel-16)" w:date="2019-09-20T16:06:00Z">
        <w:r>
          <w:rPr>
            <w:lang w:val="en-GB" w:eastAsia="en-US"/>
          </w:rPr>
          <w:tab/>
          <w:tab/>
          <w:tab/>
          <w:tab/>
          <w:delText>},</w:delText>
        </w:r>
      </w:del>
    </w:p>
    <w:p>
      <w:pPr>
        <w:pStyle w:val="PL"/>
        <w:rPr>
          <w:lang w:val="en-GB" w:eastAsia="en-US"/>
          <w:del w:id="17867" w:author="28541_CR0158r1_(Rel-16)" w:date="2019-09-20T16:06:00Z"/>
        </w:rPr>
      </w:pPr>
      <w:del w:id="17866" w:author="28541_CR0158r1_(Rel-16)" w:date="2019-09-20T16:06:00Z">
        <w:r>
          <w:rPr>
            <w:lang w:val="en-GB" w:eastAsia="en-US"/>
          </w:rPr>
          <w:tab/>
          <w:tab/>
          <w:tab/>
          <w:tab/>
          <w:delText>"remoteAddress": {</w:delText>
        </w:r>
      </w:del>
    </w:p>
    <w:p>
      <w:pPr>
        <w:pStyle w:val="PL"/>
        <w:rPr>
          <w:del w:id="17871" w:author="28541_CR0158r1_(Rel-16)" w:date="2019-09-20T16:06:00Z"/>
        </w:rPr>
      </w:pPr>
      <w:del w:id="17868" w:author="28541_CR0158r1_(Rel-16)" w:date="2019-09-20T16:06:00Z">
        <w:r>
          <w:rPr>
            <w:lang w:val="en-GB" w:eastAsia="en-US"/>
          </w:rPr>
          <w:tab/>
          <w:tab/>
          <w:tab/>
          <w:tab/>
          <w:tab/>
          <w:delText>"$ref": "#/definitions/</w:delText>
        </w:r>
      </w:del>
      <w:del w:id="17869" w:author="28541_CR0158r1_(Rel-16)" w:date="2019-09-20T16:06:00Z">
        <w:r>
          <w:rPr>
            <w:szCs w:val="16"/>
            <w:lang w:val="en-GB" w:eastAsia="en-US"/>
          </w:rPr>
          <w:delText>IpEndPoint</w:delText>
        </w:r>
      </w:del>
      <w:del w:id="17870" w:author="28541_CR0158r1_(Rel-16)" w:date="2019-09-20T16:06:00Z">
        <w:r>
          <w:rPr>
            <w:lang w:val="en-GB" w:eastAsia="en-US"/>
          </w:rPr>
          <w:delText>"</w:delText>
        </w:r>
      </w:del>
    </w:p>
    <w:p>
      <w:pPr>
        <w:pStyle w:val="PL"/>
        <w:rPr>
          <w:lang w:val="en-GB" w:eastAsia="en-US"/>
          <w:del w:id="17873" w:author="28541_CR0158r1_(Rel-16)" w:date="2019-09-20T16:06:00Z"/>
        </w:rPr>
      </w:pPr>
      <w:del w:id="17872" w:author="28541_CR0158r1_(Rel-16)" w:date="2019-09-20T16:06:00Z">
        <w:r>
          <w:rPr>
            <w:lang w:val="en-GB" w:eastAsia="en-US"/>
          </w:rPr>
          <w:tab/>
          <w:tab/>
          <w:tab/>
          <w:tab/>
          <w:delText>}</w:delText>
        </w:r>
      </w:del>
    </w:p>
    <w:p>
      <w:pPr>
        <w:pStyle w:val="PL"/>
        <w:rPr>
          <w:lang w:val="en-GB" w:eastAsia="en-US"/>
          <w:del w:id="17875" w:author="28541_CR0158r1_(Rel-16)" w:date="2019-09-20T16:06:00Z"/>
        </w:rPr>
      </w:pPr>
      <w:del w:id="17874" w:author="28541_CR0158r1_(Rel-16)" w:date="2019-09-20T16:06:00Z">
        <w:r>
          <w:rPr>
            <w:lang w:val="en-GB" w:eastAsia="en-US"/>
          </w:rPr>
          <w:tab/>
          <w:tab/>
          <w:tab/>
          <w:delText>},</w:delText>
        </w:r>
      </w:del>
    </w:p>
    <w:p>
      <w:pPr>
        <w:pStyle w:val="PL"/>
        <w:rPr>
          <w:lang w:val="en-GB" w:eastAsia="en-US"/>
          <w:del w:id="17877" w:author="28541_CR0158r1_(Rel-16)" w:date="2019-09-20T16:06:00Z"/>
        </w:rPr>
      </w:pPr>
      <w:del w:id="17876" w:author="28541_CR0158r1_(Rel-16)" w:date="2019-09-20T16:06:00Z">
        <w:r>
          <w:rPr>
            <w:lang w:val="en-GB" w:eastAsia="en-US"/>
          </w:rPr>
          <w:tab/>
          <w:tab/>
          <w:delText>},</w:delText>
        </w:r>
      </w:del>
    </w:p>
    <w:p>
      <w:pPr>
        <w:pStyle w:val="PL"/>
        <w:rPr>
          <w:lang w:val="en-GB" w:eastAsia="en-US"/>
          <w:del w:id="17879" w:author="28541_CR0158r1_(Rel-16)" w:date="2019-09-20T16:06:00Z"/>
        </w:rPr>
      </w:pPr>
      <w:del w:id="17878" w:author="28541_CR0158r1_(Rel-16)" w:date="2019-09-20T16:06:00Z">
        <w:r>
          <w:rPr>
            <w:lang w:val="en-GB" w:eastAsia="en-US"/>
          </w:rPr>
          <w:tab/>
          <w:tab/>
          <w:delText>"eP_X2U": {</w:delText>
        </w:r>
      </w:del>
    </w:p>
    <w:p>
      <w:pPr>
        <w:pStyle w:val="PL"/>
        <w:rPr>
          <w:del w:id="17881" w:author="28541_CR0158r1_(Rel-16)" w:date="2019-09-20T16:06:00Z"/>
        </w:rPr>
      </w:pPr>
      <w:del w:id="17880" w:author="28541_CR0158r1_(Rel-16)" w:date="2019-09-20T16:06:00Z">
        <w:r>
          <w:rPr>
            <w:lang w:val="en-GB" w:eastAsia="en-US"/>
          </w:rPr>
          <w:tab/>
          <w:tab/>
          <w:tab/>
          <w:delText>"type": "object",</w:delText>
        </w:r>
      </w:del>
    </w:p>
    <w:p>
      <w:pPr>
        <w:pStyle w:val="PL"/>
        <w:rPr>
          <w:del w:id="17883" w:author="28541_CR0158r1_(Rel-16)" w:date="2019-09-20T16:06:00Z"/>
        </w:rPr>
      </w:pPr>
      <w:del w:id="17882" w:author="28541_CR0158r1_(Rel-16)" w:date="2019-09-20T16:06:00Z">
        <w:r>
          <w:rPr>
            <w:lang w:val="en-GB" w:eastAsia="en-US"/>
          </w:rPr>
          <w:tab/>
          <w:tab/>
          <w:tab/>
          <w:delText>"properties": {</w:delText>
        </w:r>
      </w:del>
    </w:p>
    <w:p>
      <w:pPr>
        <w:pStyle w:val="PL"/>
        <w:rPr>
          <w:del w:id="17885" w:author="28541_CR0158r1_(Rel-16)" w:date="2019-09-20T16:06:00Z"/>
        </w:rPr>
      </w:pPr>
      <w:del w:id="17884" w:author="28541_CR0158r1_(Rel-16)" w:date="2019-09-20T16:06:00Z">
        <w:r>
          <w:rPr>
            <w:lang w:val="en-GB" w:eastAsia="en-US"/>
          </w:rPr>
          <w:tab/>
          <w:tab/>
          <w:tab/>
          <w:tab/>
          <w:tab/>
          <w:delText>"userLabel": {</w:delText>
        </w:r>
      </w:del>
    </w:p>
    <w:p>
      <w:pPr>
        <w:pStyle w:val="PL"/>
        <w:rPr>
          <w:lang w:val="en-GB" w:eastAsia="en-US"/>
          <w:del w:id="17887" w:author="28541_CR0158r1_(Rel-16)" w:date="2019-09-20T16:06:00Z"/>
        </w:rPr>
      </w:pPr>
      <w:del w:id="17886" w:author="28541_CR0158r1_(Rel-16)" w:date="2019-09-20T16:06:00Z">
        <w:r>
          <w:rPr>
            <w:lang w:val="en-GB" w:eastAsia="en-US"/>
          </w:rPr>
          <w:tab/>
          <w:tab/>
          <w:tab/>
          <w:tab/>
          <w:tab/>
          <w:delText>"type": "string"</w:delText>
        </w:r>
      </w:del>
    </w:p>
    <w:p>
      <w:pPr>
        <w:pStyle w:val="PL"/>
        <w:rPr>
          <w:lang w:val="en-GB" w:eastAsia="en-US"/>
          <w:del w:id="17889" w:author="28541_CR0158r1_(Rel-16)" w:date="2019-09-20T16:06:00Z"/>
        </w:rPr>
      </w:pPr>
      <w:del w:id="17888" w:author="28541_CR0158r1_(Rel-16)" w:date="2019-09-20T16:06:00Z">
        <w:r>
          <w:rPr>
            <w:lang w:val="en-GB" w:eastAsia="en-US"/>
          </w:rPr>
          <w:tab/>
          <w:tab/>
          <w:tab/>
          <w:tab/>
          <w:delText>},</w:delText>
        </w:r>
      </w:del>
    </w:p>
    <w:p>
      <w:pPr>
        <w:pStyle w:val="PL"/>
        <w:rPr>
          <w:del w:id="17893" w:author="28541_CR0158r1_(Rel-16)" w:date="2019-09-20T16:06:00Z"/>
        </w:rPr>
      </w:pPr>
      <w:del w:id="17890" w:author="28541_CR0158r1_(Rel-16)" w:date="2019-09-20T16:06:00Z">
        <w:r>
          <w:rPr>
            <w:lang w:val="en-GB" w:eastAsia="en-US"/>
          </w:rPr>
          <w:tab/>
          <w:tab/>
          <w:tab/>
          <w:tab/>
          <w:delText>"</w:delText>
        </w:r>
      </w:del>
      <w:del w:id="17891" w:author="28541_CR0158r1_(Rel-16)" w:date="2019-09-20T16:06:00Z">
        <w:r>
          <w:rPr>
            <w:szCs w:val="16"/>
            <w:lang w:val="en-GB" w:eastAsia="en-US"/>
          </w:rPr>
          <w:delText>farEndEntity</w:delText>
        </w:r>
      </w:del>
      <w:del w:id="17892" w:author="28541_CR0158r1_(Rel-16)" w:date="2019-09-20T16:06:00Z">
        <w:r>
          <w:rPr>
            <w:lang w:val="en-GB" w:eastAsia="en-US"/>
          </w:rPr>
          <w:delText>": {</w:delText>
        </w:r>
      </w:del>
    </w:p>
    <w:p>
      <w:pPr>
        <w:pStyle w:val="PL"/>
        <w:rPr>
          <w:lang w:val="en-GB" w:eastAsia="en-US"/>
          <w:del w:id="17895" w:author="28541_CR0158r1_(Rel-16)" w:date="2019-09-20T16:06:00Z"/>
        </w:rPr>
      </w:pPr>
      <w:del w:id="17894" w:author="28541_CR0158r1_(Rel-16)" w:date="2019-09-20T16:06:00Z">
        <w:r>
          <w:rPr>
            <w:lang w:val="en-GB" w:eastAsia="en-US"/>
          </w:rPr>
          <w:tab/>
          <w:tab/>
          <w:tab/>
          <w:tab/>
          <w:tab/>
          <w:delText>"type": "string"</w:delText>
        </w:r>
      </w:del>
    </w:p>
    <w:p>
      <w:pPr>
        <w:pStyle w:val="PL"/>
        <w:rPr>
          <w:lang w:val="en-GB" w:eastAsia="en-US"/>
          <w:del w:id="17897" w:author="28541_CR0158r1_(Rel-16)" w:date="2019-09-20T16:06:00Z"/>
        </w:rPr>
      </w:pPr>
      <w:del w:id="17896" w:author="28541_CR0158r1_(Rel-16)" w:date="2019-09-20T16:06:00Z">
        <w:r>
          <w:rPr>
            <w:lang w:val="en-GB" w:eastAsia="en-US"/>
          </w:rPr>
          <w:tab/>
          <w:tab/>
          <w:tab/>
          <w:tab/>
          <w:delText>},</w:delText>
        </w:r>
      </w:del>
    </w:p>
    <w:p>
      <w:pPr>
        <w:pStyle w:val="PL"/>
        <w:rPr>
          <w:del w:id="17899" w:author="28541_CR0158r1_(Rel-16)" w:date="2019-09-20T16:06:00Z"/>
        </w:rPr>
      </w:pPr>
      <w:del w:id="17898" w:author="28541_CR0158r1_(Rel-16)" w:date="2019-09-20T16:06:00Z">
        <w:r>
          <w:rPr>
            <w:lang w:val="en-GB" w:eastAsia="en-US"/>
          </w:rPr>
          <w:tab/>
          <w:tab/>
          <w:tab/>
          <w:delText>"localAddress": {</w:delText>
        </w:r>
      </w:del>
    </w:p>
    <w:p>
      <w:pPr>
        <w:pStyle w:val="PL"/>
        <w:rPr>
          <w:del w:id="17903" w:author="28541_CR0158r1_(Rel-16)" w:date="2019-09-20T16:06:00Z"/>
        </w:rPr>
      </w:pPr>
      <w:del w:id="17900" w:author="28541_CR0158r1_(Rel-16)" w:date="2019-09-20T16:06:00Z">
        <w:r>
          <w:rPr>
            <w:lang w:val="en-GB" w:eastAsia="en-US"/>
          </w:rPr>
          <w:tab/>
          <w:tab/>
          <w:tab/>
          <w:tab/>
          <w:tab/>
          <w:delText>"$ref": "#/definitions/</w:delText>
        </w:r>
      </w:del>
      <w:del w:id="17901" w:author="28541_CR0158r1_(Rel-16)" w:date="2019-09-20T16:06:00Z">
        <w:r>
          <w:rPr>
            <w:szCs w:val="16"/>
            <w:lang w:val="en-GB" w:eastAsia="en-US"/>
          </w:rPr>
          <w:delText>IpEndPoint</w:delText>
        </w:r>
      </w:del>
      <w:del w:id="17902" w:author="28541_CR0158r1_(Rel-16)" w:date="2019-09-20T16:06:00Z">
        <w:r>
          <w:rPr>
            <w:lang w:val="en-GB" w:eastAsia="en-US"/>
          </w:rPr>
          <w:delText>"</w:delText>
        </w:r>
      </w:del>
    </w:p>
    <w:p>
      <w:pPr>
        <w:pStyle w:val="PL"/>
        <w:rPr>
          <w:lang w:val="en-GB" w:eastAsia="en-US"/>
          <w:del w:id="17905" w:author="28541_CR0158r1_(Rel-16)" w:date="2019-09-20T16:06:00Z"/>
        </w:rPr>
      </w:pPr>
      <w:del w:id="17904" w:author="28541_CR0158r1_(Rel-16)" w:date="2019-09-20T16:06:00Z">
        <w:r>
          <w:rPr>
            <w:lang w:val="en-GB" w:eastAsia="en-US"/>
          </w:rPr>
          <w:tab/>
          <w:tab/>
          <w:tab/>
          <w:tab/>
          <w:delText>},</w:delText>
        </w:r>
      </w:del>
    </w:p>
    <w:p>
      <w:pPr>
        <w:pStyle w:val="PL"/>
        <w:rPr>
          <w:del w:id="17907" w:author="28541_CR0158r1_(Rel-16)" w:date="2019-09-20T16:06:00Z"/>
        </w:rPr>
      </w:pPr>
      <w:del w:id="17906" w:author="28541_CR0158r1_(Rel-16)" w:date="2019-09-20T16:06:00Z">
        <w:r>
          <w:rPr>
            <w:lang w:val="en-GB" w:eastAsia="en-US"/>
          </w:rPr>
          <w:tab/>
          <w:tab/>
          <w:tab/>
          <w:tab/>
          <w:delText>"remoteAddress": {</w:delText>
        </w:r>
      </w:del>
    </w:p>
    <w:p>
      <w:pPr>
        <w:pStyle w:val="PL"/>
        <w:rPr>
          <w:del w:id="17911" w:author="28541_CR0158r1_(Rel-16)" w:date="2019-09-20T16:06:00Z"/>
        </w:rPr>
      </w:pPr>
      <w:del w:id="17908" w:author="28541_CR0158r1_(Rel-16)" w:date="2019-09-20T16:06:00Z">
        <w:r>
          <w:rPr>
            <w:lang w:val="en-GB" w:eastAsia="en-US"/>
          </w:rPr>
          <w:tab/>
          <w:tab/>
          <w:tab/>
          <w:tab/>
          <w:tab/>
          <w:delText>"$ref": "#/definitions/</w:delText>
        </w:r>
      </w:del>
      <w:del w:id="17909" w:author="28541_CR0158r1_(Rel-16)" w:date="2019-09-20T16:06:00Z">
        <w:r>
          <w:rPr>
            <w:szCs w:val="16"/>
            <w:lang w:val="en-GB" w:eastAsia="en-US"/>
          </w:rPr>
          <w:delText>IpEndPoint</w:delText>
        </w:r>
      </w:del>
      <w:del w:id="17910" w:author="28541_CR0158r1_(Rel-16)" w:date="2019-09-20T16:06:00Z">
        <w:r>
          <w:rPr>
            <w:lang w:val="en-GB" w:eastAsia="en-US"/>
          </w:rPr>
          <w:delText>"</w:delText>
        </w:r>
      </w:del>
    </w:p>
    <w:p>
      <w:pPr>
        <w:pStyle w:val="PL"/>
        <w:rPr>
          <w:lang w:val="en-GB" w:eastAsia="en-US"/>
          <w:del w:id="17913" w:author="28541_CR0158r1_(Rel-16)" w:date="2019-09-20T16:06:00Z"/>
        </w:rPr>
      </w:pPr>
      <w:del w:id="17912" w:author="28541_CR0158r1_(Rel-16)" w:date="2019-09-20T16:06:00Z">
        <w:r>
          <w:rPr>
            <w:lang w:val="en-GB" w:eastAsia="en-US"/>
          </w:rPr>
          <w:tab/>
          <w:tab/>
          <w:tab/>
          <w:tab/>
          <w:delText>}</w:delText>
        </w:r>
      </w:del>
    </w:p>
    <w:p>
      <w:pPr>
        <w:pStyle w:val="PL"/>
        <w:rPr>
          <w:lang w:val="en-GB" w:eastAsia="en-US"/>
          <w:del w:id="17915" w:author="28541_CR0158r1_(Rel-16)" w:date="2019-09-20T16:06:00Z"/>
        </w:rPr>
      </w:pPr>
      <w:del w:id="17914" w:author="28541_CR0158r1_(Rel-16)" w:date="2019-09-20T16:06:00Z">
        <w:r>
          <w:rPr>
            <w:lang w:val="en-GB" w:eastAsia="en-US"/>
          </w:rPr>
          <w:tab/>
          <w:tab/>
          <w:tab/>
          <w:delText>},</w:delText>
        </w:r>
      </w:del>
    </w:p>
    <w:p>
      <w:pPr>
        <w:pStyle w:val="PL"/>
        <w:rPr>
          <w:del w:id="17917" w:author="28541_CR0158r1_(Rel-16)" w:date="2019-09-20T16:06:00Z"/>
        </w:rPr>
      </w:pPr>
      <w:del w:id="17916" w:author="28541_CR0158r1_(Rel-16)" w:date="2019-09-20T16:06:00Z">
        <w:r>
          <w:rPr>
            <w:lang w:val="en-GB" w:eastAsia="en-US"/>
          </w:rPr>
          <w:tab/>
          <w:tab/>
          <w:delText>},</w:delText>
          <w:tab/>
          <w:tab/>
        </w:r>
      </w:del>
    </w:p>
    <w:p>
      <w:pPr>
        <w:pStyle w:val="PL"/>
        <w:rPr>
          <w:del w:id="17919" w:author="28541_CR0158r1_(Rel-16)" w:date="2019-09-20T16:06:00Z"/>
        </w:rPr>
      </w:pPr>
      <w:del w:id="17918" w:author="28541_CR0158r1_(Rel-16)" w:date="2019-09-20T16:06:00Z">
        <w:r>
          <w:rPr>
            <w:lang w:val="en-GB" w:eastAsia="en-US"/>
          </w:rPr>
          <w:tab/>
          <w:tab/>
          <w:delText>"GnbId": {</w:delText>
        </w:r>
      </w:del>
    </w:p>
    <w:p>
      <w:pPr>
        <w:pStyle w:val="PL"/>
        <w:rPr>
          <w:lang w:val="en-GB" w:eastAsia="en-US"/>
          <w:del w:id="17921" w:author="28541_CR0158r1_(Rel-16)" w:date="2019-09-20T16:06:00Z"/>
        </w:rPr>
      </w:pPr>
      <w:del w:id="17920" w:author="28541_CR0158r1_(Rel-16)" w:date="2019-09-20T16:06:00Z">
        <w:r>
          <w:rPr>
            <w:lang w:val="en-GB" w:eastAsia="en-US"/>
          </w:rPr>
          <w:tab/>
          <w:tab/>
          <w:tab/>
          <w:delText>"type": "string",</w:delText>
        </w:r>
      </w:del>
    </w:p>
    <w:p>
      <w:pPr>
        <w:pStyle w:val="PL"/>
        <w:rPr>
          <w:lang w:val="en-GB" w:eastAsia="en-US"/>
          <w:del w:id="17923" w:author="28541_CR0158r1_(Rel-16)" w:date="2019-09-20T16:06:00Z"/>
        </w:rPr>
      </w:pPr>
      <w:del w:id="17922" w:author="28541_CR0158r1_(Rel-16)" w:date="2019-09-20T16:06:00Z">
        <w:r>
          <w:rPr>
            <w:lang w:val="en-GB" w:eastAsia="en-US"/>
          </w:rPr>
          <w:tab/>
          <w:tab/>
          <w:tab/>
          <w:delText>"description": "gNBId identifies a gNB within a PLMN."</w:delText>
        </w:r>
      </w:del>
    </w:p>
    <w:p>
      <w:pPr>
        <w:pStyle w:val="PL"/>
        <w:rPr>
          <w:lang w:val="en-GB" w:eastAsia="en-US"/>
          <w:del w:id="17925" w:author="28541_CR0158r1_(Rel-16)" w:date="2019-09-20T16:06:00Z"/>
        </w:rPr>
      </w:pPr>
      <w:del w:id="17924" w:author="28541_CR0158r1_(Rel-16)" w:date="2019-09-20T16:06:00Z">
        <w:r>
          <w:rPr>
            <w:lang w:val="en-GB" w:eastAsia="en-US"/>
          </w:rPr>
          <w:tab/>
          <w:tab/>
          <w:delText>},</w:delText>
        </w:r>
      </w:del>
    </w:p>
    <w:p>
      <w:pPr>
        <w:pStyle w:val="PL"/>
        <w:rPr>
          <w:del w:id="17927" w:author="28541_CR0158r1_(Rel-16)" w:date="2019-09-20T16:06:00Z"/>
        </w:rPr>
      </w:pPr>
      <w:del w:id="17926" w:author="28541_CR0158r1_(Rel-16)" w:date="2019-09-20T16:06:00Z">
        <w:r>
          <w:rPr>
            <w:lang w:val="sv-SE" w:eastAsia="en-US"/>
          </w:rPr>
          <w:tab/>
          <w:tab/>
          <w:delText>"GnbIdLength": {</w:delText>
        </w:r>
      </w:del>
    </w:p>
    <w:p>
      <w:pPr>
        <w:pStyle w:val="PL"/>
        <w:rPr>
          <w:lang w:val="sv-SE" w:eastAsia="en-US"/>
          <w:del w:id="17929" w:author="28541_CR0158r1_(Rel-16)" w:date="2019-09-20T16:06:00Z"/>
        </w:rPr>
      </w:pPr>
      <w:del w:id="17928" w:author="28541_CR0158r1_(Rel-16)" w:date="2019-09-20T16:06:00Z">
        <w:r>
          <w:rPr>
            <w:lang w:val="sv-SE" w:eastAsia="en-US"/>
          </w:rPr>
          <w:tab/>
          <w:tab/>
          <w:tab/>
          <w:delText>"type": "integer",</w:delText>
        </w:r>
      </w:del>
    </w:p>
    <w:p>
      <w:pPr>
        <w:pStyle w:val="PL"/>
        <w:rPr>
          <w:lang w:val="en-US" w:eastAsia="en-US"/>
          <w:del w:id="17938" w:author="28541_CR0158r1_(Rel-16)" w:date="2019-09-20T16:06:00Z"/>
        </w:rPr>
      </w:pPr>
      <w:del w:id="17930" w:author="28541_CR0158r1_(Rel-16)" w:date="2019-09-20T16:06:00Z">
        <w:r>
          <w:rPr>
            <w:lang w:val="sv-SE" w:eastAsia="en-US"/>
          </w:rPr>
          <w:tab/>
          <w:tab/>
          <w:tab/>
        </w:r>
      </w:del>
      <w:del w:id="17931" w:author="28541_CR0158r1_(Rel-16)" w:date="2019-09-20T16:06:00Z">
        <w:r>
          <w:rPr>
            <w:lang w:val="en-GB" w:eastAsia="en-US"/>
          </w:rPr>
          <w:delText>"</w:delText>
        </w:r>
      </w:del>
      <w:del w:id="17932" w:author="28541_CR0158r1_(Rel-16)" w:date="2019-09-20T16:06:00Z">
        <w:r>
          <w:rPr>
            <w:lang w:val="en-US" w:eastAsia="en-US"/>
          </w:rPr>
          <w:delText>description</w:delText>
        </w:r>
      </w:del>
      <w:del w:id="17933" w:author="28541_CR0158r1_(Rel-16)" w:date="2019-09-20T16:06:00Z">
        <w:r>
          <w:rPr>
            <w:lang w:val="en-GB" w:eastAsia="en-US"/>
          </w:rPr>
          <w:delText>"</w:delText>
        </w:r>
      </w:del>
      <w:del w:id="17934" w:author="28541_CR0158r1_(Rel-16)" w:date="2019-09-20T16:06:00Z">
        <w:r>
          <w:rPr>
            <w:lang w:val="en-US" w:eastAsia="en-US"/>
          </w:rPr>
          <w:delText xml:space="preserve">: </w:delText>
        </w:r>
      </w:del>
      <w:del w:id="17935" w:author="28541_CR0158r1_(Rel-16)" w:date="2019-09-20T16:06:00Z">
        <w:r>
          <w:rPr>
            <w:lang w:val="en-GB" w:eastAsia="en-US"/>
          </w:rPr>
          <w:delText xml:space="preserve"> "</w:delText>
        </w:r>
      </w:del>
      <w:del w:id="17936" w:author="28541_CR0158r1_(Rel-16)" w:date="2019-09-20T16:06:00Z">
        <w:r>
          <w:rPr>
            <w:lang w:val="en-US" w:eastAsia="en-US"/>
          </w:rPr>
          <w:delText>This indicates the number of bits for encoding the gNB ID.</w:delText>
        </w:r>
      </w:del>
      <w:del w:id="17937" w:author="28541_CR0158r1_(Rel-16)" w:date="2019-09-20T16:06:00Z">
        <w:r>
          <w:rPr>
            <w:lang w:val="en-GB" w:eastAsia="en-US"/>
          </w:rPr>
          <w:delText>",</w:delText>
        </w:r>
      </w:del>
    </w:p>
    <w:p>
      <w:pPr>
        <w:pStyle w:val="PL"/>
        <w:rPr>
          <w:lang w:val="en-US" w:eastAsia="en-US"/>
          <w:del w:id="17945" w:author="28541_CR0158r1_(Rel-16)" w:date="2019-09-20T16:06:00Z"/>
        </w:rPr>
      </w:pPr>
      <w:del w:id="17939" w:author="28541_CR0158r1_(Rel-16)" w:date="2019-09-20T16:06:00Z">
        <w:r>
          <w:rPr>
            <w:lang w:val="en-US" w:eastAsia="en-US"/>
          </w:rPr>
          <w:tab/>
          <w:tab/>
          <w:tab/>
        </w:r>
      </w:del>
      <w:del w:id="17940" w:author="28541_CR0158r1_(Rel-16)" w:date="2019-09-20T16:06:00Z">
        <w:r>
          <w:rPr>
            <w:lang w:val="en-GB" w:eastAsia="en-US"/>
          </w:rPr>
          <w:delText>"</w:delText>
        </w:r>
      </w:del>
      <w:del w:id="17941" w:author="28541_CR0158r1_(Rel-16)" w:date="2019-09-20T16:06:00Z">
        <w:r>
          <w:rPr>
            <w:lang w:val="en-US" w:eastAsia="en-US"/>
          </w:rPr>
          <w:delText>minimum</w:delText>
        </w:r>
      </w:del>
      <w:del w:id="17942" w:author="28541_CR0158r1_(Rel-16)" w:date="2019-09-20T16:06:00Z">
        <w:r>
          <w:rPr>
            <w:lang w:val="en-GB" w:eastAsia="en-US"/>
          </w:rPr>
          <w:delText>"</w:delText>
        </w:r>
      </w:del>
      <w:del w:id="17943" w:author="28541_CR0158r1_(Rel-16)" w:date="2019-09-20T16:06:00Z">
        <w:r>
          <w:rPr>
            <w:lang w:val="en-US" w:eastAsia="en-US"/>
          </w:rPr>
          <w:delText>: 22</w:delText>
        </w:r>
      </w:del>
      <w:del w:id="17944" w:author="28541_CR0158r1_(Rel-16)" w:date="2019-09-20T16:06:00Z">
        <w:r>
          <w:rPr>
            <w:lang w:val="en-GB" w:eastAsia="en-US"/>
          </w:rPr>
          <w:delText>,</w:delText>
        </w:r>
      </w:del>
    </w:p>
    <w:p>
      <w:pPr>
        <w:pStyle w:val="PL"/>
        <w:rPr>
          <w:lang w:val="en-GB" w:eastAsia="en-US"/>
          <w:del w:id="17948" w:author="28541_CR0158r1_(Rel-16)" w:date="2019-09-20T16:06:00Z"/>
        </w:rPr>
      </w:pPr>
      <w:del w:id="17946" w:author="28541_CR0158r1_(Rel-16)" w:date="2019-09-20T16:06:00Z">
        <w:r>
          <w:rPr>
            <w:lang w:val="en-US" w:eastAsia="en-US"/>
          </w:rPr>
          <w:tab/>
          <w:tab/>
          <w:tab/>
        </w:r>
      </w:del>
      <w:del w:id="17947" w:author="28541_CR0158r1_(Rel-16)" w:date="2019-09-20T16:06:00Z">
        <w:r>
          <w:rPr>
            <w:lang w:val="en-GB" w:eastAsia="en-US"/>
          </w:rPr>
          <w:delText>"maximum": 32</w:delText>
        </w:r>
      </w:del>
    </w:p>
    <w:p>
      <w:pPr>
        <w:pStyle w:val="PL"/>
        <w:rPr>
          <w:lang w:val="en-GB" w:eastAsia="en-US"/>
          <w:del w:id="17950" w:author="28541_CR0158r1_(Rel-16)" w:date="2019-09-20T16:06:00Z"/>
        </w:rPr>
      </w:pPr>
      <w:del w:id="17949" w:author="28541_CR0158r1_(Rel-16)" w:date="2019-09-20T16:06:00Z">
        <w:r>
          <w:rPr>
            <w:lang w:val="en-GB" w:eastAsia="en-US"/>
          </w:rPr>
          <w:tab/>
          <w:tab/>
          <w:delText>},</w:delText>
        </w:r>
      </w:del>
    </w:p>
    <w:p>
      <w:pPr>
        <w:pStyle w:val="PL"/>
        <w:rPr>
          <w:lang w:val="en-GB" w:eastAsia="en-US"/>
          <w:del w:id="17952" w:author="28541_CR0158r1_(Rel-16)" w:date="2019-09-20T16:06:00Z"/>
        </w:rPr>
      </w:pPr>
      <w:del w:id="17951" w:author="28541_CR0158r1_(Rel-16)" w:date="2019-09-20T16:06:00Z">
        <w:r>
          <w:rPr>
            <w:lang w:val="en-GB" w:eastAsia="en-US"/>
          </w:rPr>
        </w:r>
      </w:del>
    </w:p>
    <w:p>
      <w:pPr>
        <w:pStyle w:val="PL"/>
        <w:rPr>
          <w:lang w:val="en-GB" w:eastAsia="en-US"/>
          <w:del w:id="17954" w:author="28541_CR0158r1_(Rel-16)" w:date="2019-09-20T16:06:00Z"/>
        </w:rPr>
      </w:pPr>
      <w:del w:id="17953" w:author="28541_CR0158r1_(Rel-16)" w:date="2019-09-20T16:06:00Z">
        <w:r>
          <w:rPr>
            <w:lang w:val="en-GB" w:eastAsia="en-US"/>
          </w:rPr>
          <w:tab/>
          <w:tab/>
          <w:delText>"GnbName": {</w:delText>
        </w:r>
      </w:del>
    </w:p>
    <w:p>
      <w:pPr>
        <w:pStyle w:val="PL"/>
        <w:rPr>
          <w:lang w:val="en-GB" w:eastAsia="en-US"/>
          <w:del w:id="17956" w:author="28541_CR0158r1_(Rel-16)" w:date="2019-09-20T16:06:00Z"/>
        </w:rPr>
      </w:pPr>
      <w:del w:id="17955" w:author="28541_CR0158r1_(Rel-16)" w:date="2019-09-20T16:06:00Z">
        <w:r>
          <w:rPr>
            <w:lang w:val="en-GB" w:eastAsia="en-US"/>
          </w:rPr>
          <w:tab/>
          <w:tab/>
          <w:tab/>
          <w:delText>"type": "string",</w:delText>
        </w:r>
      </w:del>
    </w:p>
    <w:p>
      <w:pPr>
        <w:pStyle w:val="PL"/>
        <w:rPr>
          <w:lang w:val="en-GB" w:eastAsia="en-US"/>
          <w:del w:id="17958" w:author="28541_CR0158r1_(Rel-16)" w:date="2019-09-20T16:06:00Z"/>
        </w:rPr>
      </w:pPr>
      <w:del w:id="17957" w:author="28541_CR0158r1_(Rel-16)" w:date="2019-09-20T16:06:00Z">
        <w:r>
          <w:rPr>
            <w:lang w:val="en-GB" w:eastAsia="en-US"/>
          </w:rPr>
          <w:tab/>
          <w:tab/>
          <w:tab/>
          <w:delText>"maxLength": 150</w:delText>
        </w:r>
      </w:del>
    </w:p>
    <w:p>
      <w:pPr>
        <w:pStyle w:val="PL"/>
        <w:rPr>
          <w:lang w:val="en-GB" w:eastAsia="en-US"/>
          <w:del w:id="17960" w:author="28541_CR0158r1_(Rel-16)" w:date="2019-09-20T16:06:00Z"/>
        </w:rPr>
      </w:pPr>
      <w:del w:id="17959" w:author="28541_CR0158r1_(Rel-16)" w:date="2019-09-20T16:06:00Z">
        <w:r>
          <w:rPr>
            <w:lang w:val="en-GB" w:eastAsia="en-US"/>
          </w:rPr>
          <w:tab/>
          <w:tab/>
          <w:delText>},</w:delText>
        </w:r>
      </w:del>
    </w:p>
    <w:p>
      <w:pPr>
        <w:pStyle w:val="PL"/>
        <w:rPr>
          <w:lang w:val="en-GB" w:eastAsia="en-US"/>
          <w:del w:id="17962" w:author="28541_CR0158r1_(Rel-16)" w:date="2019-09-20T16:06:00Z"/>
        </w:rPr>
      </w:pPr>
      <w:del w:id="17961" w:author="28541_CR0158r1_(Rel-16)" w:date="2019-09-20T16:06:00Z">
        <w:r>
          <w:rPr>
            <w:lang w:val="en-GB" w:eastAsia="en-US"/>
          </w:rPr>
          <w:tab/>
          <w:tab/>
          <w:delText>"GnbDuId": {</w:delText>
        </w:r>
      </w:del>
    </w:p>
    <w:p>
      <w:pPr>
        <w:pStyle w:val="PL"/>
        <w:rPr>
          <w:lang w:val="en-GB" w:eastAsia="en-US"/>
          <w:del w:id="17964" w:author="28541_CR0158r1_(Rel-16)" w:date="2019-09-20T16:06:00Z"/>
        </w:rPr>
      </w:pPr>
      <w:del w:id="17963" w:author="28541_CR0158r1_(Rel-16)" w:date="2019-09-20T16:06:00Z">
        <w:r>
          <w:rPr>
            <w:lang w:val="en-GB" w:eastAsia="en-US"/>
          </w:rPr>
          <w:tab/>
          <w:tab/>
          <w:tab/>
          <w:delText>"type": "number",</w:delText>
        </w:r>
      </w:del>
    </w:p>
    <w:p>
      <w:pPr>
        <w:pStyle w:val="PL"/>
        <w:rPr>
          <w:del w:id="17966" w:author="28541_CR0158r1_(Rel-16)" w:date="2019-09-20T16:06:00Z"/>
        </w:rPr>
      </w:pPr>
      <w:del w:id="17965" w:author="28541_CR0158r1_(Rel-16)" w:date="2019-09-20T16:06:00Z">
        <w:r>
          <w:rPr>
            <w:lang w:val="en-GB" w:eastAsia="en-US"/>
          </w:rPr>
          <w:tab/>
          <w:tab/>
          <w:tab/>
          <w:delText>"description": "GnbDuId represents the NB-DU ID defined in TS 38.473.",</w:delText>
        </w:r>
      </w:del>
    </w:p>
    <w:p>
      <w:pPr>
        <w:pStyle w:val="PL"/>
        <w:rPr>
          <w:del w:id="17968" w:author="28541_CR0158r1_(Rel-16)" w:date="2019-09-20T16:06:00Z"/>
        </w:rPr>
      </w:pPr>
      <w:del w:id="17967" w:author="28541_CR0158r1_(Rel-16)" w:date="2019-09-20T16:06:00Z">
        <w:r>
          <w:rPr>
            <w:lang w:val="en-GB" w:eastAsia="en-US"/>
          </w:rPr>
          <w:tab/>
          <w:tab/>
          <w:tab/>
          <w:delText>"minimum": 0,</w:delText>
        </w:r>
      </w:del>
    </w:p>
    <w:p>
      <w:pPr>
        <w:pStyle w:val="PL"/>
        <w:rPr>
          <w:lang w:val="en-GB" w:eastAsia="en-US"/>
          <w:del w:id="17970" w:author="28541_CR0158r1_(Rel-16)" w:date="2019-09-20T16:06:00Z"/>
        </w:rPr>
      </w:pPr>
      <w:del w:id="17969" w:author="28541_CR0158r1_(Rel-16)" w:date="2019-09-20T16:06:00Z">
        <w:r>
          <w:rPr>
            <w:lang w:val="en-GB" w:eastAsia="en-US"/>
          </w:rPr>
          <w:tab/>
          <w:tab/>
          <w:tab/>
          <w:delText>"maximum": 68719476735</w:delText>
        </w:r>
      </w:del>
    </w:p>
    <w:p>
      <w:pPr>
        <w:pStyle w:val="PL"/>
        <w:rPr>
          <w:lang w:val="en-GB" w:eastAsia="en-US"/>
          <w:del w:id="17972" w:author="28541_CR0158r1_(Rel-16)" w:date="2019-09-20T16:06:00Z"/>
        </w:rPr>
      </w:pPr>
      <w:del w:id="17971" w:author="28541_CR0158r1_(Rel-16)" w:date="2019-09-20T16:06:00Z">
        <w:r>
          <w:rPr>
            <w:lang w:val="en-GB" w:eastAsia="en-US"/>
          </w:rPr>
          <w:tab/>
          <w:tab/>
          <w:delText>},</w:delText>
        </w:r>
      </w:del>
    </w:p>
    <w:p>
      <w:pPr>
        <w:pStyle w:val="PL"/>
        <w:rPr>
          <w:del w:id="17974" w:author="28541_CR0158r1_(Rel-16)" w:date="2019-09-20T16:06:00Z"/>
        </w:rPr>
      </w:pPr>
      <w:del w:id="17973" w:author="28541_CR0158r1_(Rel-16)" w:date="2019-09-20T16:06:00Z">
        <w:r>
          <w:rPr>
            <w:lang w:val="en-GB" w:eastAsia="en-US"/>
          </w:rPr>
          <w:tab/>
          <w:tab/>
          <w:delText>"NCi": {</w:delText>
        </w:r>
      </w:del>
    </w:p>
    <w:p>
      <w:pPr>
        <w:pStyle w:val="PL"/>
        <w:rPr>
          <w:lang w:val="en-GB" w:eastAsia="en-US"/>
          <w:del w:id="17976" w:author="28541_CR0158r1_(Rel-16)" w:date="2019-09-20T16:06:00Z"/>
        </w:rPr>
      </w:pPr>
      <w:del w:id="17975" w:author="28541_CR0158r1_(Rel-16)" w:date="2019-09-20T16:06:00Z">
        <w:r>
          <w:rPr>
            <w:lang w:val="en-GB" w:eastAsia="en-US"/>
          </w:rPr>
          <w:tab/>
          <w:tab/>
          <w:tab/>
          <w:delText>"type": "object",</w:delText>
        </w:r>
      </w:del>
    </w:p>
    <w:p>
      <w:pPr>
        <w:pStyle w:val="PL"/>
        <w:rPr>
          <w:del w:id="17980" w:author="28541_CR0158r1_(Rel-16)" w:date="2019-09-20T16:06:00Z"/>
        </w:rPr>
      </w:pPr>
      <w:del w:id="17977" w:author="28541_CR0158r1_(Rel-16)" w:date="2019-09-20T16:06:00Z">
        <w:r>
          <w:rPr>
            <w:lang w:val="en-GB" w:eastAsia="en-US"/>
          </w:rPr>
          <w:tab/>
          <w:tab/>
          <w:tab/>
          <w:delText xml:space="preserve">"description": "NCgi uniquely identifies a NR cell </w:delText>
        </w:r>
      </w:del>
      <w:del w:id="17978" w:author="28541_CR0158r1_(Rel-16)" w:date="2019-09-20T16:06:00Z">
        <w:r>
          <w:rPr/>
          <w:delText xml:space="preserve"> within a PLMN</w:delText>
        </w:r>
      </w:del>
      <w:del w:id="17979" w:author="28541_CR0158r1_(Rel-16)" w:date="2019-09-20T16:06:00Z">
        <w:r>
          <w:rPr>
            <w:lang w:val="en-GB" w:eastAsia="en-US"/>
          </w:rPr>
          <w:delText>.",</w:delText>
        </w:r>
      </w:del>
    </w:p>
    <w:p>
      <w:pPr>
        <w:pStyle w:val="PL"/>
        <w:rPr>
          <w:lang w:val="en-GB" w:eastAsia="en-US"/>
          <w:del w:id="17982" w:author="28541_CR0158r1_(Rel-16)" w:date="2019-09-20T16:06:00Z"/>
        </w:rPr>
      </w:pPr>
      <w:del w:id="17981" w:author="28541_CR0158r1_(Rel-16)" w:date="2019-09-20T16:06:00Z">
        <w:r>
          <w:rPr>
            <w:lang w:val="en-GB" w:eastAsia="en-US"/>
          </w:rPr>
          <w:tab/>
          <w:tab/>
          <w:tab/>
          <w:delText>"properties": {</w:delText>
        </w:r>
      </w:del>
    </w:p>
    <w:p>
      <w:pPr>
        <w:pStyle w:val="PL"/>
        <w:rPr>
          <w:lang w:val="en-GB" w:eastAsia="en-US"/>
          <w:del w:id="17984" w:author="28541_CR0158r1_(Rel-16)" w:date="2019-09-20T16:06:00Z"/>
        </w:rPr>
      </w:pPr>
      <w:del w:id="17983" w:author="28541_CR0158r1_(Rel-16)" w:date="2019-09-20T16:06:00Z">
        <w:r>
          <w:rPr>
            <w:lang w:val="en-GB" w:eastAsia="en-US"/>
          </w:rPr>
          <w:tab/>
          <w:tab/>
          <w:tab/>
          <w:tab/>
          <w:delText>"plmnId": {</w:delText>
        </w:r>
      </w:del>
    </w:p>
    <w:p>
      <w:pPr>
        <w:pStyle w:val="PL"/>
        <w:rPr>
          <w:del w:id="17986" w:author="28541_CR0158r1_(Rel-16)" w:date="2019-09-20T16:06:00Z"/>
        </w:rPr>
      </w:pPr>
      <w:del w:id="17985" w:author="28541_CR0158r1_(Rel-16)" w:date="2019-09-20T16:06:00Z">
        <w:r>
          <w:rPr>
            <w:lang w:val="en-GB" w:eastAsia="en-US"/>
          </w:rPr>
          <w:tab/>
          <w:tab/>
          <w:tab/>
          <w:tab/>
          <w:tab/>
          <w:delText>"$ref": "#/definitions/PlmnId"</w:delText>
        </w:r>
      </w:del>
    </w:p>
    <w:p>
      <w:pPr>
        <w:pStyle w:val="PL"/>
        <w:rPr>
          <w:lang w:val="en-GB" w:eastAsia="en-US"/>
          <w:del w:id="17988" w:author="28541_CR0158r1_(Rel-16)" w:date="2019-09-20T16:06:00Z"/>
        </w:rPr>
      </w:pPr>
      <w:del w:id="17987" w:author="28541_CR0158r1_(Rel-16)" w:date="2019-09-20T16:06:00Z">
        <w:r>
          <w:rPr>
            <w:lang w:val="en-GB" w:eastAsia="en-US"/>
          </w:rPr>
          <w:tab/>
          <w:tab/>
          <w:tab/>
          <w:tab/>
          <w:delText>},</w:delText>
        </w:r>
      </w:del>
    </w:p>
    <w:p>
      <w:pPr>
        <w:pStyle w:val="PL"/>
        <w:rPr>
          <w:lang w:val="en-GB" w:eastAsia="en-US"/>
          <w:del w:id="17990" w:author="28541_CR0158r1_(Rel-16)" w:date="2019-09-20T16:06:00Z"/>
        </w:rPr>
      </w:pPr>
      <w:del w:id="17989" w:author="28541_CR0158r1_(Rel-16)" w:date="2019-09-20T16:06:00Z">
        <w:r>
          <w:rPr>
            <w:lang w:val="en-GB" w:eastAsia="en-US"/>
          </w:rPr>
          <w:tab/>
          <w:delText xml:space="preserve">      </w:delText>
          <w:tab/>
          <w:tab/>
          <w:delText>"nCI": {</w:delText>
        </w:r>
      </w:del>
    </w:p>
    <w:p>
      <w:pPr>
        <w:pStyle w:val="PL"/>
        <w:rPr>
          <w:del w:id="17992" w:author="28541_CR0158r1_(Rel-16)" w:date="2019-09-20T16:06:00Z"/>
        </w:rPr>
      </w:pPr>
      <w:del w:id="17991" w:author="28541_CR0158r1_(Rel-16)" w:date="2019-09-20T16:06:00Z">
        <w:r>
          <w:rPr>
            <w:lang w:val="en-GB" w:eastAsia="en-US"/>
          </w:rPr>
          <w:tab/>
          <w:tab/>
          <w:tab/>
          <w:tab/>
          <w:tab/>
          <w:delText>"$ref": "#/definitions/NrCellId"</w:delText>
        </w:r>
      </w:del>
    </w:p>
    <w:p>
      <w:pPr>
        <w:pStyle w:val="PL"/>
        <w:rPr>
          <w:lang w:val="en-GB" w:eastAsia="en-US"/>
          <w:del w:id="17994" w:author="28541_CR0158r1_(Rel-16)" w:date="2019-09-20T16:06:00Z"/>
        </w:rPr>
      </w:pPr>
      <w:del w:id="17993" w:author="28541_CR0158r1_(Rel-16)" w:date="2019-09-20T16:06:00Z">
        <w:r>
          <w:rPr>
            <w:lang w:val="en-GB" w:eastAsia="en-US"/>
          </w:rPr>
          <w:tab/>
          <w:tab/>
          <w:tab/>
          <w:tab/>
          <w:delText>}</w:delText>
        </w:r>
      </w:del>
    </w:p>
    <w:p>
      <w:pPr>
        <w:pStyle w:val="PL"/>
        <w:rPr>
          <w:lang w:val="en-GB" w:eastAsia="en-US"/>
          <w:del w:id="17996" w:author="28541_CR0158r1_(Rel-16)" w:date="2019-09-20T16:06:00Z"/>
        </w:rPr>
      </w:pPr>
      <w:del w:id="17995" w:author="28541_CR0158r1_(Rel-16)" w:date="2019-09-20T16:06:00Z">
        <w:r>
          <w:rPr>
            <w:lang w:val="en-GB" w:eastAsia="en-US"/>
          </w:rPr>
          <w:tab/>
          <w:tab/>
          <w:tab/>
          <w:delText>}</w:delText>
        </w:r>
      </w:del>
    </w:p>
    <w:p>
      <w:pPr>
        <w:pStyle w:val="PL"/>
        <w:rPr>
          <w:lang w:val="en-GB" w:eastAsia="en-US"/>
          <w:del w:id="17998" w:author="28541_CR0158r1_(Rel-16)" w:date="2019-09-20T16:06:00Z"/>
        </w:rPr>
      </w:pPr>
      <w:del w:id="17997" w:author="28541_CR0158r1_(Rel-16)" w:date="2019-09-20T16:06:00Z">
        <w:r>
          <w:rPr>
            <w:lang w:val="en-GB" w:eastAsia="en-US"/>
          </w:rPr>
          <w:tab/>
          <w:tab/>
          <w:delText>},</w:delText>
        </w:r>
      </w:del>
    </w:p>
    <w:p>
      <w:pPr>
        <w:pStyle w:val="PL"/>
        <w:rPr>
          <w:del w:id="18000" w:author="28541_CR0158r1_(Rel-16)" w:date="2019-09-20T16:06:00Z"/>
        </w:rPr>
      </w:pPr>
      <w:del w:id="17999" w:author="28541_CR0158r1_(Rel-16)" w:date="2019-09-20T16:06:00Z">
        <w:r>
          <w:rPr>
            <w:lang w:val="en-GB" w:eastAsia="en-US"/>
          </w:rPr>
          <w:tab/>
          <w:tab/>
          <w:delText>"SnssaiList": {</w:delText>
        </w:r>
      </w:del>
    </w:p>
    <w:p>
      <w:pPr>
        <w:pStyle w:val="PL"/>
        <w:rPr>
          <w:lang w:val="en-GB" w:eastAsia="en-US"/>
          <w:del w:id="18002" w:author="28541_CR0158r1_(Rel-16)" w:date="2019-09-20T16:06:00Z"/>
        </w:rPr>
      </w:pPr>
      <w:del w:id="18001" w:author="28541_CR0158r1_(Rel-16)" w:date="2019-09-20T16:06:00Z">
        <w:r>
          <w:rPr>
            <w:lang w:val="en-GB" w:eastAsia="en-US"/>
          </w:rPr>
          <w:tab/>
          <w:tab/>
          <w:tab/>
          <w:delText>"type": "array",</w:delText>
        </w:r>
      </w:del>
    </w:p>
    <w:p>
      <w:pPr>
        <w:pStyle w:val="PL"/>
        <w:rPr>
          <w:lang w:val="en-GB" w:eastAsia="en-US"/>
          <w:del w:id="18004" w:author="28541_CR0158r1_(Rel-16)" w:date="2019-09-20T16:06:00Z"/>
        </w:rPr>
      </w:pPr>
      <w:del w:id="18003" w:author="28541_CR0158r1_(Rel-16)" w:date="2019-09-20T16:06:00Z">
        <w:r>
          <w:rPr>
            <w:lang w:val="en-GB" w:eastAsia="en-US"/>
          </w:rPr>
          <w:tab/>
          <w:tab/>
          <w:tab/>
          <w:delText>"item": {</w:delText>
        </w:r>
      </w:del>
    </w:p>
    <w:p>
      <w:pPr>
        <w:pStyle w:val="PL"/>
        <w:rPr>
          <w:lang w:val="en-GB" w:eastAsia="en-US"/>
          <w:del w:id="18006" w:author="28541_CR0158r1_(Rel-16)" w:date="2019-09-20T16:06:00Z"/>
        </w:rPr>
      </w:pPr>
      <w:del w:id="18005" w:author="28541_CR0158r1_(Rel-16)" w:date="2019-09-20T16:06:00Z">
        <w:r>
          <w:rPr>
            <w:lang w:val="en-GB" w:eastAsia="en-US"/>
          </w:rPr>
          <w:tab/>
          <w:tab/>
          <w:tab/>
          <w:tab/>
          <w:delText>"$ref": "#/definitions/Snssai"</w:delText>
        </w:r>
      </w:del>
    </w:p>
    <w:p>
      <w:pPr>
        <w:pStyle w:val="PL"/>
        <w:rPr>
          <w:lang w:val="en-GB" w:eastAsia="en-US"/>
          <w:del w:id="18008" w:author="28541_CR0158r1_(Rel-16)" w:date="2019-09-20T16:06:00Z"/>
        </w:rPr>
      </w:pPr>
      <w:del w:id="18007" w:author="28541_CR0158r1_(Rel-16)" w:date="2019-09-20T16:06:00Z">
        <w:r>
          <w:rPr>
            <w:lang w:val="en-GB" w:eastAsia="en-US"/>
          </w:rPr>
          <w:tab/>
          <w:tab/>
          <w:tab/>
          <w:delText>}</w:delText>
        </w:r>
      </w:del>
    </w:p>
    <w:p>
      <w:pPr>
        <w:pStyle w:val="PL"/>
        <w:rPr>
          <w:lang w:val="en-GB" w:eastAsia="en-US"/>
          <w:del w:id="18010" w:author="28541_CR0158r1_(Rel-16)" w:date="2019-09-20T16:06:00Z"/>
        </w:rPr>
      </w:pPr>
      <w:del w:id="18009" w:author="28541_CR0158r1_(Rel-16)" w:date="2019-09-20T16:06:00Z">
        <w:r>
          <w:rPr>
            <w:lang w:val="en-GB" w:eastAsia="en-US"/>
          </w:rPr>
          <w:tab/>
          <w:tab/>
          <w:delText>},</w:delText>
        </w:r>
      </w:del>
    </w:p>
    <w:p>
      <w:pPr>
        <w:pStyle w:val="PL"/>
        <w:rPr>
          <w:lang w:val="en-GB" w:eastAsia="en-US"/>
          <w:del w:id="18012" w:author="28541_CR0158r1_(Rel-16)" w:date="2019-09-20T16:06:00Z"/>
        </w:rPr>
      </w:pPr>
      <w:del w:id="18011" w:author="28541_CR0158r1_(Rel-16)" w:date="2019-09-20T16:06:00Z">
        <w:r>
          <w:rPr>
            <w:lang w:val="en-GB" w:eastAsia="en-US"/>
          </w:rPr>
          <w:tab/>
          <w:tab/>
          <w:delText>"RrmPolicy": {</w:delText>
        </w:r>
      </w:del>
    </w:p>
    <w:p>
      <w:pPr>
        <w:pStyle w:val="PL"/>
        <w:rPr>
          <w:lang w:val="en-GB" w:eastAsia="en-US"/>
          <w:del w:id="18014" w:author="28541_CR0158r1_(Rel-16)" w:date="2019-09-20T16:06:00Z"/>
        </w:rPr>
      </w:pPr>
      <w:del w:id="18013" w:author="28541_CR0158r1_(Rel-16)" w:date="2019-09-20T16:06:00Z">
        <w:r>
          <w:rPr>
            <w:lang w:val="en-GB" w:eastAsia="en-US"/>
          </w:rPr>
          <w:tab/>
          <w:tab/>
          <w:tab/>
          <w:delText>"type": "string",</w:delText>
        </w:r>
      </w:del>
    </w:p>
    <w:p>
      <w:pPr>
        <w:pStyle w:val="PL"/>
        <w:rPr>
          <w:del w:id="18016" w:author="28541_CR0158r1_(Rel-16)" w:date="2019-09-20T16:06:00Z"/>
        </w:rPr>
      </w:pPr>
      <w:del w:id="18015" w:author="28541_CR0158r1_(Rel-16)" w:date="2019-09-20T16:06:00Z">
        <w:r>
          <w:rPr>
            <w:lang w:val="en-GB" w:eastAsia="en-US"/>
          </w:rPr>
          <w:tab/>
          <w:tab/>
          <w:tab/>
          <w:delText>"description": "RrmPolicy represents RRM policy which includes guidance for split of radio resources between multiple slices the cell supports. The RRM policy is implementation dependent.",</w:delText>
        </w:r>
      </w:del>
    </w:p>
    <w:p>
      <w:pPr>
        <w:pStyle w:val="PL"/>
        <w:rPr>
          <w:lang w:val="en-GB" w:eastAsia="en-US"/>
          <w:del w:id="18018" w:author="28541_CR0158r1_(Rel-16)" w:date="2019-09-20T16:06:00Z"/>
        </w:rPr>
      </w:pPr>
      <w:del w:id="18017" w:author="28541_CR0158r1_(Rel-16)" w:date="2019-09-20T16:06:00Z">
        <w:r>
          <w:rPr>
            <w:lang w:val="en-GB" w:eastAsia="en-US"/>
          </w:rPr>
          <w:tab/>
          <w:tab/>
          <w:delText>},</w:delText>
        </w:r>
      </w:del>
    </w:p>
    <w:p>
      <w:pPr>
        <w:pStyle w:val="PL"/>
        <w:rPr>
          <w:lang w:val="en-GB" w:eastAsia="en-US"/>
          <w:del w:id="18020" w:author="28541_CR0158r1_(Rel-16)" w:date="2019-09-20T16:06:00Z"/>
        </w:rPr>
      </w:pPr>
      <w:del w:id="18019" w:author="28541_CR0158r1_(Rel-16)" w:date="2019-09-20T16:06:00Z">
        <w:r>
          <w:rPr>
            <w:lang w:val="en-GB" w:eastAsia="en-US"/>
          </w:rPr>
          <w:tab/>
          <w:tab/>
          <w:delText>"IpEndPoint": {</w:delText>
        </w:r>
      </w:del>
    </w:p>
    <w:p>
      <w:pPr>
        <w:pStyle w:val="PL"/>
        <w:rPr>
          <w:lang w:val="en-GB" w:eastAsia="en-US"/>
          <w:del w:id="18022" w:author="28541_CR0158r1_(Rel-16)" w:date="2019-09-20T16:06:00Z"/>
        </w:rPr>
      </w:pPr>
      <w:del w:id="18021" w:author="28541_CR0158r1_(Rel-16)" w:date="2019-09-20T16:06:00Z">
        <w:r>
          <w:rPr>
            <w:lang w:val="en-GB" w:eastAsia="en-US"/>
          </w:rPr>
          <w:tab/>
          <w:tab/>
          <w:tab/>
          <w:delText>"type": "object",</w:delText>
        </w:r>
      </w:del>
    </w:p>
    <w:p>
      <w:pPr>
        <w:pStyle w:val="PL"/>
        <w:rPr>
          <w:lang w:val="en-GB" w:eastAsia="en-US"/>
          <w:del w:id="18024" w:author="28541_CR0158r1_(Rel-16)" w:date="2019-09-20T16:06:00Z"/>
        </w:rPr>
      </w:pPr>
      <w:del w:id="18023" w:author="28541_CR0158r1_(Rel-16)" w:date="2019-09-20T16:06:00Z">
        <w:r>
          <w:rPr>
            <w:lang w:val="en-GB" w:eastAsia="en-US"/>
          </w:rPr>
          <w:tab/>
          <w:tab/>
          <w:tab/>
          <w:delText>"properties": {</w:delText>
        </w:r>
      </w:del>
    </w:p>
    <w:p>
      <w:pPr>
        <w:pStyle w:val="PL"/>
        <w:rPr>
          <w:lang w:val="en-GB" w:eastAsia="en-US"/>
          <w:del w:id="18026" w:author="28541_CR0158r1_(Rel-16)" w:date="2019-09-20T16:06:00Z"/>
        </w:rPr>
      </w:pPr>
      <w:del w:id="18025" w:author="28541_CR0158r1_(Rel-16)" w:date="2019-09-20T16:06:00Z">
        <w:r>
          <w:rPr>
            <w:lang w:val="en-GB" w:eastAsia="en-US"/>
          </w:rPr>
          <w:tab/>
          <w:tab/>
          <w:tab/>
          <w:tab/>
          <w:delText>"ipv4Address": {</w:delText>
        </w:r>
      </w:del>
    </w:p>
    <w:p>
      <w:pPr>
        <w:pStyle w:val="PL"/>
        <w:rPr>
          <w:lang w:val="en-GB" w:eastAsia="en-US"/>
          <w:del w:id="18028" w:author="28541_CR0158r1_(Rel-16)" w:date="2019-09-20T16:06:00Z"/>
        </w:rPr>
      </w:pPr>
      <w:del w:id="18027" w:author="28541_CR0158r1_(Rel-16)" w:date="2019-09-20T16:06:00Z">
        <w:r>
          <w:rPr>
            <w:lang w:val="en-GB" w:eastAsia="en-US"/>
          </w:rPr>
          <w:tab/>
          <w:tab/>
          <w:tab/>
          <w:tab/>
          <w:tab/>
          <w:delText>"type": "string"</w:delText>
        </w:r>
      </w:del>
    </w:p>
    <w:p>
      <w:pPr>
        <w:pStyle w:val="PL"/>
        <w:rPr>
          <w:lang w:val="en-GB" w:eastAsia="en-US"/>
          <w:del w:id="18030" w:author="28541_CR0158r1_(Rel-16)" w:date="2019-09-20T16:06:00Z"/>
        </w:rPr>
      </w:pPr>
      <w:del w:id="18029" w:author="28541_CR0158r1_(Rel-16)" w:date="2019-09-20T16:06:00Z">
        <w:r>
          <w:rPr>
            <w:lang w:val="en-GB" w:eastAsia="en-US"/>
          </w:rPr>
          <w:tab/>
          <w:tab/>
          <w:tab/>
          <w:tab/>
          <w:delText>},</w:delText>
        </w:r>
      </w:del>
    </w:p>
    <w:p>
      <w:pPr>
        <w:pStyle w:val="PL"/>
        <w:rPr>
          <w:lang w:val="en-GB" w:eastAsia="en-US"/>
          <w:del w:id="18032" w:author="28541_CR0158r1_(Rel-16)" w:date="2019-09-20T16:06:00Z"/>
        </w:rPr>
      </w:pPr>
      <w:del w:id="18031" w:author="28541_CR0158r1_(Rel-16)" w:date="2019-09-20T16:06:00Z">
        <w:r>
          <w:rPr>
            <w:lang w:val="en-GB" w:eastAsia="en-US"/>
          </w:rPr>
          <w:tab/>
          <w:tab/>
          <w:tab/>
          <w:tab/>
          <w:delText>"ipv6Address": {</w:delText>
        </w:r>
      </w:del>
    </w:p>
    <w:p>
      <w:pPr>
        <w:pStyle w:val="PL"/>
        <w:rPr>
          <w:del w:id="18034" w:author="28541_CR0158r1_(Rel-16)" w:date="2019-09-20T16:06:00Z"/>
        </w:rPr>
      </w:pPr>
      <w:del w:id="18033" w:author="28541_CR0158r1_(Rel-16)" w:date="2019-09-20T16:06:00Z">
        <w:r>
          <w:rPr>
            <w:lang w:val="en-GB" w:eastAsia="en-US"/>
          </w:rPr>
          <w:tab/>
          <w:tab/>
          <w:tab/>
          <w:tab/>
          <w:tab/>
          <w:delText>"type": "string"</w:delText>
        </w:r>
      </w:del>
    </w:p>
    <w:p>
      <w:pPr>
        <w:pStyle w:val="PL"/>
        <w:rPr>
          <w:lang w:val="en-GB" w:eastAsia="en-US"/>
          <w:del w:id="18036" w:author="28541_CR0158r1_(Rel-16)" w:date="2019-09-20T16:06:00Z"/>
        </w:rPr>
      </w:pPr>
      <w:del w:id="18035" w:author="28541_CR0158r1_(Rel-16)" w:date="2019-09-20T16:06:00Z">
        <w:r>
          <w:rPr>
            <w:lang w:val="en-GB" w:eastAsia="en-US"/>
          </w:rPr>
          <w:tab/>
          <w:tab/>
          <w:tab/>
          <w:tab/>
          <w:delText>},</w:delText>
        </w:r>
      </w:del>
    </w:p>
    <w:p>
      <w:pPr>
        <w:pStyle w:val="PL"/>
        <w:rPr>
          <w:lang w:val="en-GB" w:eastAsia="en-US"/>
          <w:del w:id="18038" w:author="28541_CR0158r1_(Rel-16)" w:date="2019-09-20T16:06:00Z"/>
        </w:rPr>
      </w:pPr>
      <w:del w:id="18037" w:author="28541_CR0158r1_(Rel-16)" w:date="2019-09-20T16:06:00Z">
        <w:r>
          <w:rPr>
            <w:lang w:val="en-GB" w:eastAsia="en-US"/>
          </w:rPr>
          <w:tab/>
          <w:tab/>
          <w:tab/>
          <w:tab/>
          <w:delText>"ipv6Prefix": {</w:delText>
        </w:r>
      </w:del>
    </w:p>
    <w:p>
      <w:pPr>
        <w:pStyle w:val="PL"/>
        <w:rPr>
          <w:del w:id="18040" w:author="28541_CR0158r1_(Rel-16)" w:date="2019-09-20T16:06:00Z"/>
        </w:rPr>
      </w:pPr>
      <w:del w:id="18039" w:author="28541_CR0158r1_(Rel-16)" w:date="2019-09-20T16:06:00Z">
        <w:r>
          <w:rPr>
            <w:lang w:val="en-GB" w:eastAsia="en-US"/>
          </w:rPr>
          <w:tab/>
          <w:tab/>
          <w:tab/>
          <w:tab/>
          <w:tab/>
          <w:delText>"type": "string"</w:delText>
        </w:r>
      </w:del>
    </w:p>
    <w:p>
      <w:pPr>
        <w:pStyle w:val="PL"/>
        <w:rPr>
          <w:lang w:val="en-GB" w:eastAsia="en-US"/>
          <w:del w:id="18042" w:author="28541_CR0158r1_(Rel-16)" w:date="2019-09-20T16:06:00Z"/>
        </w:rPr>
      </w:pPr>
      <w:del w:id="18041" w:author="28541_CR0158r1_(Rel-16)" w:date="2019-09-20T16:06:00Z">
        <w:r>
          <w:rPr>
            <w:lang w:val="en-GB" w:eastAsia="en-US"/>
          </w:rPr>
          <w:tab/>
          <w:tab/>
          <w:tab/>
          <w:tab/>
          <w:delText>},</w:delText>
        </w:r>
      </w:del>
    </w:p>
    <w:p>
      <w:pPr>
        <w:pStyle w:val="PL"/>
        <w:rPr>
          <w:del w:id="18044" w:author="28541_CR0158r1_(Rel-16)" w:date="2019-09-20T16:06:00Z"/>
        </w:rPr>
      </w:pPr>
      <w:del w:id="18043" w:author="28541_CR0158r1_(Rel-16)" w:date="2019-09-20T16:06:00Z">
        <w:r>
          <w:rPr>
            <w:lang w:val="en-GB" w:eastAsia="en-US"/>
          </w:rPr>
          <w:tab/>
          <w:tab/>
          <w:tab/>
          <w:tab/>
          <w:delText>"transport": {</w:delText>
        </w:r>
      </w:del>
    </w:p>
    <w:p>
      <w:pPr>
        <w:pStyle w:val="PL"/>
        <w:rPr>
          <w:del w:id="18046" w:author="28541_CR0158r1_(Rel-16)" w:date="2019-09-20T16:06:00Z"/>
        </w:rPr>
      </w:pPr>
      <w:del w:id="18045" w:author="28541_CR0158r1_(Rel-16)" w:date="2019-09-20T16:06:00Z">
        <w:r>
          <w:rPr>
            <w:lang w:val="en-GB" w:eastAsia="en-US"/>
          </w:rPr>
          <w:tab/>
          <w:tab/>
          <w:tab/>
          <w:tab/>
          <w:tab/>
          <w:delText>"type": "string"</w:delText>
        </w:r>
      </w:del>
    </w:p>
    <w:p>
      <w:pPr>
        <w:pStyle w:val="PL"/>
        <w:rPr>
          <w:lang w:val="en-GB" w:eastAsia="en-US"/>
          <w:del w:id="18048" w:author="28541_CR0158r1_(Rel-16)" w:date="2019-09-20T16:06:00Z"/>
        </w:rPr>
      </w:pPr>
      <w:del w:id="18047" w:author="28541_CR0158r1_(Rel-16)" w:date="2019-09-20T16:06:00Z">
        <w:r>
          <w:rPr>
            <w:lang w:val="en-GB" w:eastAsia="en-US"/>
          </w:rPr>
          <w:tab/>
          <w:tab/>
          <w:tab/>
          <w:tab/>
          <w:delText>},</w:delText>
        </w:r>
      </w:del>
    </w:p>
    <w:p>
      <w:pPr>
        <w:pStyle w:val="PL"/>
        <w:rPr>
          <w:lang w:val="en-GB" w:eastAsia="en-US"/>
          <w:del w:id="18050" w:author="28541_CR0158r1_(Rel-16)" w:date="2019-09-20T16:06:00Z"/>
        </w:rPr>
      </w:pPr>
      <w:del w:id="18049" w:author="28541_CR0158r1_(Rel-16)" w:date="2019-09-20T16:06:00Z">
        <w:r>
          <w:rPr>
            <w:lang w:val="en-GB" w:eastAsia="en-US"/>
          </w:rPr>
          <w:tab/>
          <w:tab/>
          <w:tab/>
          <w:tab/>
          <w:delText>"vlanId": {</w:delText>
        </w:r>
      </w:del>
    </w:p>
    <w:p>
      <w:pPr>
        <w:pStyle w:val="PL"/>
        <w:rPr>
          <w:lang w:val="en-GB" w:eastAsia="en-US"/>
          <w:del w:id="18052" w:author="28541_CR0158r1_(Rel-16)" w:date="2019-09-20T16:06:00Z"/>
        </w:rPr>
      </w:pPr>
      <w:del w:id="18051" w:author="28541_CR0158r1_(Rel-16)" w:date="2019-09-20T16:06:00Z">
        <w:r>
          <w:rPr>
            <w:lang w:val="en-GB" w:eastAsia="en-US"/>
          </w:rPr>
          <w:tab/>
          <w:tab/>
          <w:tab/>
          <w:tab/>
          <w:tab/>
          <w:delText>"type": "integer"</w:delText>
        </w:r>
      </w:del>
    </w:p>
    <w:p>
      <w:pPr>
        <w:pStyle w:val="PL"/>
        <w:rPr>
          <w:lang w:val="en-GB" w:eastAsia="en-US"/>
          <w:del w:id="18054" w:author="28541_CR0158r1_(Rel-16)" w:date="2019-09-20T16:06:00Z"/>
        </w:rPr>
      </w:pPr>
      <w:del w:id="18053" w:author="28541_CR0158r1_(Rel-16)" w:date="2019-09-20T16:06:00Z">
        <w:r>
          <w:rPr>
            <w:lang w:val="en-GB" w:eastAsia="en-US"/>
          </w:rPr>
          <w:tab/>
          <w:tab/>
          <w:tab/>
          <w:tab/>
          <w:delText>}</w:delText>
        </w:r>
      </w:del>
    </w:p>
    <w:p>
      <w:pPr>
        <w:pStyle w:val="PL"/>
        <w:rPr>
          <w:lang w:val="en-GB" w:eastAsia="en-US"/>
          <w:del w:id="18056" w:author="28541_CR0158r1_(Rel-16)" w:date="2019-09-20T16:06:00Z"/>
        </w:rPr>
      </w:pPr>
      <w:del w:id="18055" w:author="28541_CR0158r1_(Rel-16)" w:date="2019-09-20T16:06:00Z">
        <w:r>
          <w:rPr>
            <w:lang w:val="en-GB" w:eastAsia="en-US"/>
          </w:rPr>
          <w:tab/>
          <w:tab/>
          <w:tab/>
          <w:delText>}</w:delText>
        </w:r>
      </w:del>
    </w:p>
    <w:p>
      <w:pPr>
        <w:pStyle w:val="PL"/>
        <w:rPr>
          <w:lang w:val="en-GB" w:eastAsia="en-US"/>
          <w:del w:id="18058" w:author="28541_CR0158r1_(Rel-16)" w:date="2019-09-20T16:06:00Z"/>
        </w:rPr>
      </w:pPr>
      <w:del w:id="18057" w:author="28541_CR0158r1_(Rel-16)" w:date="2019-09-20T16:06:00Z">
        <w:r>
          <w:rPr>
            <w:lang w:val="en-GB" w:eastAsia="en-US"/>
          </w:rPr>
          <w:tab/>
          <w:tab/>
          <w:delText>},</w:delText>
        </w:r>
      </w:del>
    </w:p>
    <w:p>
      <w:pPr>
        <w:pStyle w:val="PL"/>
        <w:rPr>
          <w:lang w:val="en-GB" w:eastAsia="en-US"/>
          <w:del w:id="18060" w:author="28541_CR0158r1_(Rel-16)" w:date="2019-09-20T16:06:00Z"/>
        </w:rPr>
      </w:pPr>
      <w:del w:id="18059" w:author="28541_CR0158r1_(Rel-16)" w:date="2019-09-20T16:06:00Z">
        <w:r>
          <w:rPr>
            <w:lang w:val="en-GB" w:eastAsia="en-US"/>
          </w:rPr>
          <w:tab/>
          <w:tab/>
          <w:delText>"NrPci": {</w:delText>
        </w:r>
      </w:del>
    </w:p>
    <w:p>
      <w:pPr>
        <w:pStyle w:val="PL"/>
        <w:rPr>
          <w:del w:id="18062" w:author="28541_CR0158r1_(Rel-16)" w:date="2019-09-20T16:06:00Z"/>
        </w:rPr>
      </w:pPr>
      <w:del w:id="18061" w:author="28541_CR0158r1_(Rel-16)" w:date="2019-09-20T16:06:00Z">
        <w:r>
          <w:rPr>
            <w:lang w:val="en-GB" w:eastAsia="en-US"/>
          </w:rPr>
          <w:tab/>
          <w:tab/>
          <w:tab/>
          <w:delText>"type": "integer",</w:delText>
        </w:r>
      </w:del>
    </w:p>
    <w:p>
      <w:pPr>
        <w:pStyle w:val="PL"/>
        <w:rPr>
          <w:lang w:val="en-GB" w:eastAsia="en-US"/>
          <w:del w:id="18064" w:author="28541_CR0158r1_(Rel-16)" w:date="2019-09-20T16:06:00Z"/>
        </w:rPr>
      </w:pPr>
      <w:del w:id="18063" w:author="28541_CR0158r1_(Rel-16)" w:date="2019-09-20T16:06:00Z">
        <w:r>
          <w:rPr>
            <w:lang w:val="en-GB" w:eastAsia="en-US"/>
          </w:rPr>
          <w:tab/>
          <w:tab/>
          <w:tab/>
          <w:delText>"maximum": 503</w:delText>
        </w:r>
      </w:del>
    </w:p>
    <w:p>
      <w:pPr>
        <w:pStyle w:val="PL"/>
        <w:rPr>
          <w:lang w:val="en-GB" w:eastAsia="en-US"/>
          <w:del w:id="18066" w:author="28541_CR0158r1_(Rel-16)" w:date="2019-09-20T16:06:00Z"/>
        </w:rPr>
      </w:pPr>
      <w:del w:id="18065" w:author="28541_CR0158r1_(Rel-16)" w:date="2019-09-20T16:06:00Z">
        <w:r>
          <w:rPr>
            <w:lang w:val="en-GB" w:eastAsia="en-US"/>
          </w:rPr>
          <w:tab/>
          <w:tab/>
          <w:delText>},</w:delText>
        </w:r>
      </w:del>
    </w:p>
    <w:p>
      <w:pPr>
        <w:pStyle w:val="PL"/>
        <w:rPr>
          <w:lang w:val="en-GB" w:eastAsia="en-US"/>
          <w:del w:id="18068" w:author="28541_CR0158r1_(Rel-16)" w:date="2019-09-20T16:06:00Z"/>
        </w:rPr>
      </w:pPr>
      <w:del w:id="18067" w:author="28541_CR0158r1_(Rel-16)" w:date="2019-09-20T16:06:00Z">
        <w:r>
          <w:rPr>
            <w:lang w:val="en-GB" w:eastAsia="en-US"/>
          </w:rPr>
          <w:tab/>
          <w:tab/>
          <w:delText>"NrTac": {</w:delText>
        </w:r>
      </w:del>
    </w:p>
    <w:p>
      <w:pPr>
        <w:pStyle w:val="PL"/>
        <w:rPr>
          <w:del w:id="18070" w:author="28541_CR0158r1_(Rel-16)" w:date="2019-09-20T16:06:00Z"/>
        </w:rPr>
      </w:pPr>
      <w:del w:id="18069" w:author="28541_CR0158r1_(Rel-16)" w:date="2019-09-20T16:06:00Z">
        <w:r>
          <w:rPr>
            <w:lang w:val="en-GB" w:eastAsia="en-US"/>
          </w:rPr>
          <w:tab/>
          <w:tab/>
          <w:tab/>
          <w:delText>"type": "integer",</w:delText>
        </w:r>
      </w:del>
    </w:p>
    <w:p>
      <w:pPr>
        <w:pStyle w:val="PL"/>
        <w:rPr>
          <w:lang w:val="en-GB" w:eastAsia="en-US"/>
          <w:del w:id="18073" w:author="28541_CR0158r1_(Rel-16)" w:date="2019-09-20T16:06:00Z"/>
        </w:rPr>
      </w:pPr>
      <w:del w:id="18071" w:author="28541_CR0158r1_(Rel-16)" w:date="2019-09-20T16:06:00Z">
        <w:r>
          <w:rPr>
            <w:lang w:val="en-GB" w:eastAsia="en-US"/>
          </w:rPr>
          <w:tab/>
          <w:tab/>
          <w:tab/>
          <w:delText xml:space="preserve">"maximum": </w:delText>
        </w:r>
      </w:del>
      <w:del w:id="18072" w:author="28541_CR0158r1_(Rel-16)" w:date="2019-09-20T16:06:00Z">
        <w:r>
          <w:rPr>
            <w:szCs w:val="16"/>
            <w:lang w:val="en-GB" w:eastAsia="en-US"/>
          </w:rPr>
          <w:delText>16777215</w:delText>
        </w:r>
      </w:del>
    </w:p>
    <w:p>
      <w:pPr>
        <w:pStyle w:val="PL"/>
        <w:rPr>
          <w:lang w:val="en-GB" w:eastAsia="en-US"/>
          <w:del w:id="18075" w:author="28541_CR0158r1_(Rel-16)" w:date="2019-09-20T16:06:00Z"/>
        </w:rPr>
      </w:pPr>
      <w:del w:id="18074" w:author="28541_CR0158r1_(Rel-16)" w:date="2019-09-20T16:06:00Z">
        <w:r>
          <w:rPr>
            <w:lang w:val="en-GB" w:eastAsia="en-US"/>
          </w:rPr>
          <w:tab/>
          <w:tab/>
          <w:delText>},</w:delText>
        </w:r>
      </w:del>
    </w:p>
    <w:p>
      <w:pPr>
        <w:pStyle w:val="PL"/>
        <w:rPr>
          <w:del w:id="18077" w:author="28541_CR0158r1_(Rel-16)" w:date="2019-09-20T16:06:00Z"/>
        </w:rPr>
      </w:pPr>
      <w:del w:id="18076" w:author="28541_CR0158r1_(Rel-16)" w:date="2019-09-20T16:06:00Z">
        <w:r>
          <w:rPr>
            <w:lang w:val="en-GB" w:eastAsia="en-US"/>
          </w:rPr>
          <w:tab/>
          <w:tab/>
          <w:delText>"NrCellId": {</w:delText>
        </w:r>
      </w:del>
    </w:p>
    <w:p>
      <w:pPr>
        <w:pStyle w:val="PL"/>
        <w:rPr>
          <w:lang w:val="en-GB" w:eastAsia="en-US"/>
          <w:del w:id="18079" w:author="28541_CR0158r1_(Rel-16)" w:date="2019-09-20T16:06:00Z"/>
        </w:rPr>
      </w:pPr>
      <w:del w:id="18078" w:author="28541_CR0158r1_(Rel-16)" w:date="2019-09-20T16:06:00Z">
        <w:r>
          <w:rPr>
            <w:lang w:val="en-GB" w:eastAsia="en-US"/>
          </w:rPr>
          <w:tab/>
          <w:tab/>
          <w:tab/>
          <w:delText>"type": "integer",</w:delText>
        </w:r>
      </w:del>
    </w:p>
    <w:p>
      <w:pPr>
        <w:pStyle w:val="PL"/>
        <w:rPr>
          <w:lang w:val="en-GB" w:eastAsia="en-US"/>
          <w:del w:id="18082" w:author="28541_CR0158r1_(Rel-16)" w:date="2019-09-20T16:06:00Z"/>
        </w:rPr>
      </w:pPr>
      <w:del w:id="18080" w:author="28541_CR0158r1_(Rel-16)" w:date="2019-09-20T16:06:00Z">
        <w:r>
          <w:rPr>
            <w:lang w:val="en-GB" w:eastAsia="en-US"/>
          </w:rPr>
          <w:tab/>
          <w:tab/>
          <w:tab/>
          <w:delText xml:space="preserve">"maximum": </w:delText>
        </w:r>
      </w:del>
      <w:del w:id="18081" w:author="28541_CR0158r1_(Rel-16)" w:date="2019-09-20T16:06:00Z">
        <w:r>
          <w:rPr>
            <w:szCs w:val="16"/>
            <w:lang w:val="en-GB" w:eastAsia="en-US"/>
          </w:rPr>
          <w:delText>68719476735</w:delText>
        </w:r>
      </w:del>
    </w:p>
    <w:p>
      <w:pPr>
        <w:pStyle w:val="PL"/>
        <w:rPr>
          <w:lang w:val="en-GB" w:eastAsia="en-US"/>
          <w:del w:id="18084" w:author="28541_CR0158r1_(Rel-16)" w:date="2019-09-20T16:06:00Z"/>
        </w:rPr>
      </w:pPr>
      <w:del w:id="18083" w:author="28541_CR0158r1_(Rel-16)" w:date="2019-09-20T16:06:00Z">
        <w:r>
          <w:rPr>
            <w:lang w:val="en-GB" w:eastAsia="en-US"/>
          </w:rPr>
          <w:tab/>
          <w:tab/>
          <w:delText>},</w:delText>
        </w:r>
      </w:del>
    </w:p>
    <w:p>
      <w:pPr>
        <w:pStyle w:val="PL"/>
        <w:rPr>
          <w:del w:id="18086" w:author="28541_CR0158r1_(Rel-16)" w:date="2019-09-20T16:06:00Z"/>
        </w:rPr>
      </w:pPr>
      <w:del w:id="18085" w:author="28541_CR0158r1_(Rel-16)" w:date="2019-09-20T16:06:00Z">
        <w:r>
          <w:rPr>
            <w:lang w:val="en-GB" w:eastAsia="en-US"/>
          </w:rPr>
          <w:tab/>
          <w:tab/>
          <w:delText>"Sst": {</w:delText>
        </w:r>
      </w:del>
    </w:p>
    <w:p>
      <w:pPr>
        <w:pStyle w:val="PL"/>
        <w:rPr>
          <w:lang w:val="en-GB" w:eastAsia="en-US"/>
          <w:del w:id="18088" w:author="28541_CR0158r1_(Rel-16)" w:date="2019-09-20T16:06:00Z"/>
        </w:rPr>
      </w:pPr>
      <w:del w:id="18087" w:author="28541_CR0158r1_(Rel-16)" w:date="2019-09-20T16:06:00Z">
        <w:r>
          <w:rPr>
            <w:lang w:val="en-GB" w:eastAsia="en-US"/>
          </w:rPr>
          <w:tab/>
          <w:tab/>
          <w:tab/>
          <w:delText>"type": "integer",</w:delText>
        </w:r>
      </w:del>
    </w:p>
    <w:p>
      <w:pPr>
        <w:pStyle w:val="PL"/>
        <w:rPr>
          <w:lang w:val="en-GB" w:eastAsia="en-US"/>
          <w:del w:id="18091" w:author="28541_CR0158r1_(Rel-16)" w:date="2019-09-20T16:06:00Z"/>
        </w:rPr>
      </w:pPr>
      <w:del w:id="18089" w:author="28541_CR0158r1_(Rel-16)" w:date="2019-09-20T16:06:00Z">
        <w:r>
          <w:rPr>
            <w:lang w:val="en-GB" w:eastAsia="en-US"/>
          </w:rPr>
          <w:tab/>
          <w:tab/>
          <w:tab/>
          <w:delText xml:space="preserve">"maximum": </w:delText>
        </w:r>
      </w:del>
      <w:del w:id="18090" w:author="28541_CR0158r1_(Rel-16)" w:date="2019-09-20T16:06:00Z">
        <w:r>
          <w:rPr>
            <w:szCs w:val="16"/>
            <w:lang w:val="en-GB" w:eastAsia="en-US"/>
          </w:rPr>
          <w:delText>255</w:delText>
        </w:r>
      </w:del>
    </w:p>
    <w:p>
      <w:pPr>
        <w:pStyle w:val="PL"/>
        <w:rPr>
          <w:lang w:val="en-GB" w:eastAsia="en-US"/>
          <w:del w:id="18093" w:author="28541_CR0158r1_(Rel-16)" w:date="2019-09-20T16:06:00Z"/>
        </w:rPr>
      </w:pPr>
      <w:del w:id="18092" w:author="28541_CR0158r1_(Rel-16)" w:date="2019-09-20T16:06:00Z">
        <w:r>
          <w:rPr>
            <w:lang w:val="en-GB" w:eastAsia="en-US"/>
          </w:rPr>
          <w:tab/>
          <w:tab/>
          <w:delText>},</w:delText>
        </w:r>
      </w:del>
    </w:p>
    <w:p>
      <w:pPr>
        <w:pStyle w:val="PL"/>
        <w:rPr>
          <w:lang w:val="en-GB" w:eastAsia="en-US"/>
          <w:del w:id="18095" w:author="28541_CR0158r1_(Rel-16)" w:date="2019-09-20T16:06:00Z"/>
        </w:rPr>
      </w:pPr>
      <w:del w:id="18094" w:author="28541_CR0158r1_(Rel-16)" w:date="2019-09-20T16:06:00Z">
        <w:r>
          <w:rPr>
            <w:lang w:val="en-GB" w:eastAsia="en-US"/>
          </w:rPr>
          <w:tab/>
          <w:tab/>
          <w:delText>"Snssai": {</w:delText>
        </w:r>
      </w:del>
    </w:p>
    <w:p>
      <w:pPr>
        <w:pStyle w:val="PL"/>
        <w:rPr>
          <w:lang w:val="en-GB" w:eastAsia="en-US"/>
          <w:del w:id="18097" w:author="28541_CR0158r1_(Rel-16)" w:date="2019-09-20T16:06:00Z"/>
        </w:rPr>
      </w:pPr>
      <w:del w:id="18096" w:author="28541_CR0158r1_(Rel-16)" w:date="2019-09-20T16:06:00Z">
        <w:r>
          <w:rPr>
            <w:lang w:val="en-GB" w:eastAsia="en-US"/>
          </w:rPr>
          <w:tab/>
          <w:tab/>
          <w:tab/>
          <w:delText>"type": "object",</w:delText>
        </w:r>
      </w:del>
    </w:p>
    <w:p>
      <w:pPr>
        <w:pStyle w:val="PL"/>
        <w:rPr>
          <w:lang w:val="en-GB" w:eastAsia="en-US"/>
          <w:del w:id="18099" w:author="28541_CR0158r1_(Rel-16)" w:date="2019-09-20T16:06:00Z"/>
        </w:rPr>
      </w:pPr>
      <w:del w:id="18098" w:author="28541_CR0158r1_(Rel-16)" w:date="2019-09-20T16:06:00Z">
        <w:r>
          <w:rPr>
            <w:lang w:val="en-GB" w:eastAsia="en-US"/>
          </w:rPr>
          <w:tab/>
          <w:tab/>
          <w:tab/>
          <w:delText>"properties": {</w:delText>
        </w:r>
      </w:del>
    </w:p>
    <w:p>
      <w:pPr>
        <w:pStyle w:val="PL"/>
        <w:rPr>
          <w:lang w:val="en-GB" w:eastAsia="en-US"/>
          <w:del w:id="18101" w:author="28541_CR0158r1_(Rel-16)" w:date="2019-09-20T16:06:00Z"/>
        </w:rPr>
      </w:pPr>
      <w:del w:id="18100" w:author="28541_CR0158r1_(Rel-16)" w:date="2019-09-20T16:06:00Z">
        <w:r>
          <w:rPr>
            <w:lang w:val="en-GB" w:eastAsia="en-US"/>
          </w:rPr>
          <w:tab/>
          <w:tab/>
          <w:tab/>
          <w:tab/>
          <w:delText>"sst": {</w:delText>
        </w:r>
      </w:del>
    </w:p>
    <w:p>
      <w:pPr>
        <w:pStyle w:val="PL"/>
        <w:rPr>
          <w:del w:id="18103" w:author="28541_CR0158r1_(Rel-16)" w:date="2019-09-20T16:06:00Z"/>
        </w:rPr>
      </w:pPr>
      <w:del w:id="18102" w:author="28541_CR0158r1_(Rel-16)" w:date="2019-09-20T16:06:00Z">
        <w:r>
          <w:rPr>
            <w:lang w:val="en-GB" w:eastAsia="en-US"/>
          </w:rPr>
          <w:tab/>
          <w:tab/>
          <w:tab/>
          <w:tab/>
          <w:tab/>
          <w:delText>"$ref": "#/definitions/Sst"</w:delText>
        </w:r>
      </w:del>
    </w:p>
    <w:p>
      <w:pPr>
        <w:pStyle w:val="PL"/>
        <w:rPr>
          <w:lang w:val="en-GB" w:eastAsia="en-US"/>
          <w:del w:id="18105" w:author="28541_CR0158r1_(Rel-16)" w:date="2019-09-20T16:06:00Z"/>
        </w:rPr>
      </w:pPr>
      <w:del w:id="18104" w:author="28541_CR0158r1_(Rel-16)" w:date="2019-09-20T16:06:00Z">
        <w:r>
          <w:rPr>
            <w:lang w:val="en-GB" w:eastAsia="en-US"/>
          </w:rPr>
          <w:tab/>
          <w:tab/>
          <w:tab/>
          <w:tab/>
          <w:delText>},</w:delText>
        </w:r>
      </w:del>
    </w:p>
    <w:p>
      <w:pPr>
        <w:pStyle w:val="PL"/>
        <w:rPr>
          <w:lang w:val="en-GB" w:eastAsia="en-US"/>
          <w:del w:id="18107" w:author="28541_CR0158r1_(Rel-16)" w:date="2019-09-20T16:06:00Z"/>
        </w:rPr>
      </w:pPr>
      <w:del w:id="18106" w:author="28541_CR0158r1_(Rel-16)" w:date="2019-09-20T16:06:00Z">
        <w:r>
          <w:rPr>
            <w:lang w:val="en-GB" w:eastAsia="en-US"/>
          </w:rPr>
          <w:tab/>
          <w:tab/>
          <w:tab/>
          <w:tab/>
          <w:delText>"sd": {</w:delText>
        </w:r>
      </w:del>
    </w:p>
    <w:p>
      <w:pPr>
        <w:pStyle w:val="PL"/>
        <w:rPr>
          <w:lang w:val="en-GB" w:eastAsia="en-US"/>
          <w:del w:id="18109" w:author="28541_CR0158r1_(Rel-16)" w:date="2019-09-20T16:06:00Z"/>
        </w:rPr>
      </w:pPr>
      <w:del w:id="18108" w:author="28541_CR0158r1_(Rel-16)" w:date="2019-09-20T16:06:00Z">
        <w:r>
          <w:rPr>
            <w:lang w:val="en-GB" w:eastAsia="en-US"/>
          </w:rPr>
          <w:tab/>
          <w:tab/>
          <w:tab/>
          <w:tab/>
          <w:tab/>
          <w:delText>"type": "string"</w:delText>
        </w:r>
      </w:del>
    </w:p>
    <w:p>
      <w:pPr>
        <w:pStyle w:val="PL"/>
        <w:rPr>
          <w:del w:id="18111" w:author="28541_CR0158r1_(Rel-16)" w:date="2019-09-20T16:06:00Z"/>
        </w:rPr>
      </w:pPr>
      <w:del w:id="18110" w:author="28541_CR0158r1_(Rel-16)" w:date="2019-09-20T16:06:00Z">
        <w:r>
          <w:rPr>
            <w:lang w:val="en-GB" w:eastAsia="en-US"/>
          </w:rPr>
          <w:tab/>
          <w:tab/>
          <w:tab/>
          <w:tab/>
          <w:delText>}</w:delText>
        </w:r>
      </w:del>
    </w:p>
    <w:p>
      <w:pPr>
        <w:pStyle w:val="PL"/>
        <w:rPr>
          <w:lang w:val="en-GB" w:eastAsia="en-US"/>
          <w:del w:id="18113" w:author="28541_CR0158r1_(Rel-16)" w:date="2019-09-20T16:06:00Z"/>
        </w:rPr>
      </w:pPr>
      <w:del w:id="18112" w:author="28541_CR0158r1_(Rel-16)" w:date="2019-09-20T16:06:00Z">
        <w:r>
          <w:rPr>
            <w:lang w:val="en-GB" w:eastAsia="en-US"/>
          </w:rPr>
          <w:tab/>
          <w:tab/>
          <w:tab/>
          <w:delText>}</w:delText>
        </w:r>
      </w:del>
    </w:p>
    <w:p>
      <w:pPr>
        <w:pStyle w:val="PL"/>
        <w:rPr>
          <w:lang w:val="en-GB" w:eastAsia="en-US"/>
          <w:del w:id="18115" w:author="28541_CR0158r1_(Rel-16)" w:date="2019-09-20T16:06:00Z"/>
        </w:rPr>
      </w:pPr>
      <w:del w:id="18114" w:author="28541_CR0158r1_(Rel-16)" w:date="2019-09-20T16:06:00Z">
        <w:r>
          <w:rPr>
            <w:lang w:val="en-GB" w:eastAsia="en-US"/>
          </w:rPr>
          <w:tab/>
          <w:tab/>
          <w:delText>},</w:delText>
        </w:r>
      </w:del>
    </w:p>
    <w:p>
      <w:pPr>
        <w:pStyle w:val="PL"/>
        <w:rPr>
          <w:lang w:val="en-GB" w:eastAsia="en-US"/>
          <w:del w:id="18119" w:author="28541_CR0158r1_(Rel-16)" w:date="2019-09-20T16:06:00Z"/>
        </w:rPr>
      </w:pPr>
      <w:del w:id="18116" w:author="28541_CR0158r1_(Rel-16)" w:date="2019-09-20T16:06:00Z">
        <w:r>
          <w:rPr>
            <w:lang w:val="en-GB" w:eastAsia="en-US"/>
          </w:rPr>
          <w:tab/>
          <w:tab/>
          <w:delText>"</w:delText>
        </w:r>
      </w:del>
      <w:del w:id="18117" w:author="28541_CR0158r1_(Rel-16)" w:date="2019-09-20T16:06:00Z">
        <w:r>
          <w:rPr>
            <w:szCs w:val="16"/>
          </w:rPr>
          <w:delText>CellState</w:delText>
        </w:r>
      </w:del>
      <w:del w:id="18118" w:author="28541_CR0158r1_(Rel-16)" w:date="2019-09-20T16:06:00Z">
        <w:r>
          <w:rPr>
            <w:lang w:val="en-GB" w:eastAsia="en-US"/>
          </w:rPr>
          <w:delText>": {</w:delText>
        </w:r>
      </w:del>
    </w:p>
    <w:p>
      <w:pPr>
        <w:pStyle w:val="PL"/>
        <w:rPr>
          <w:lang w:val="en-GB" w:eastAsia="en-US"/>
          <w:del w:id="18125" w:author="28541_CR0158r1_(Rel-16)" w:date="2019-09-20T16:06:00Z"/>
        </w:rPr>
      </w:pPr>
      <w:del w:id="18120" w:author="28541_CR0158r1_(Rel-16)" w:date="2019-09-20T16:06:00Z">
        <w:r>
          <w:rPr>
            <w:lang w:val="en-GB" w:eastAsia="en-US"/>
          </w:rPr>
          <w:tab/>
          <w:tab/>
          <w:tab/>
          <w:delText>"enum": ["</w:delText>
        </w:r>
      </w:del>
      <w:del w:id="18121" w:author="28541_CR0158r1_(Rel-16)" w:date="2019-09-20T16:06:00Z">
        <w:r>
          <w:rPr>
            <w:szCs w:val="16"/>
          </w:rPr>
          <w:delText>IDLE</w:delText>
        </w:r>
      </w:del>
      <w:del w:id="18122" w:author="28541_CR0158r1_(Rel-16)" w:date="2019-09-20T16:06:00Z">
        <w:r>
          <w:rPr>
            <w:lang w:val="en-GB" w:eastAsia="en-US"/>
          </w:rPr>
          <w:delText>", "</w:delText>
        </w:r>
      </w:del>
      <w:del w:id="18123" w:author="28541_CR0158r1_(Rel-16)" w:date="2019-09-20T16:06:00Z">
        <w:r>
          <w:rPr>
            <w:szCs w:val="16"/>
          </w:rPr>
          <w:delText>INACTIVE</w:delText>
        </w:r>
      </w:del>
      <w:del w:id="18124" w:author="28541_CR0158r1_(Rel-16)" w:date="2019-09-20T16:06:00Z">
        <w:r>
          <w:rPr>
            <w:lang w:val="en-GB" w:eastAsia="en-US"/>
          </w:rPr>
          <w:delText>", "ACTIVE"]</w:delText>
        </w:r>
      </w:del>
    </w:p>
    <w:p>
      <w:pPr>
        <w:pStyle w:val="PL"/>
        <w:rPr>
          <w:lang w:val="en-GB" w:eastAsia="en-US"/>
          <w:del w:id="18127" w:author="28541_CR0158r1_(Rel-16)" w:date="2019-09-20T16:06:00Z"/>
        </w:rPr>
      </w:pPr>
      <w:del w:id="18126" w:author="28541_CR0158r1_(Rel-16)" w:date="2019-09-20T16:06:00Z">
        <w:r>
          <w:rPr>
            <w:lang w:val="en-GB" w:eastAsia="en-US"/>
          </w:rPr>
          <w:tab/>
          <w:tab/>
          <w:delText>},</w:delText>
        </w:r>
      </w:del>
    </w:p>
    <w:p>
      <w:pPr>
        <w:pStyle w:val="PL"/>
        <w:rPr>
          <w:del w:id="18131" w:author="28541_CR0158r1_(Rel-16)" w:date="2019-09-20T16:06:00Z"/>
        </w:rPr>
      </w:pPr>
      <w:del w:id="18128" w:author="28541_CR0158r1_(Rel-16)" w:date="2019-09-20T16:06:00Z">
        <w:r>
          <w:rPr>
            <w:lang w:val="en-GB" w:eastAsia="en-US"/>
          </w:rPr>
          <w:tab/>
          <w:tab/>
          <w:delText>"</w:delText>
        </w:r>
      </w:del>
      <w:del w:id="18129" w:author="28541_CR0158r1_(Rel-16)" w:date="2019-09-20T16:06:00Z">
        <w:r>
          <w:rPr>
            <w:szCs w:val="16"/>
          </w:rPr>
          <w:delText>CyclicPrefix</w:delText>
        </w:r>
      </w:del>
      <w:del w:id="18130" w:author="28541_CR0158r1_(Rel-16)" w:date="2019-09-20T16:06:00Z">
        <w:r>
          <w:rPr>
            <w:lang w:val="en-GB" w:eastAsia="en-US"/>
          </w:rPr>
          <w:delText>": {</w:delText>
        </w:r>
      </w:del>
    </w:p>
    <w:p>
      <w:pPr>
        <w:pStyle w:val="PL"/>
        <w:rPr>
          <w:lang w:val="en-GB" w:eastAsia="en-US"/>
          <w:del w:id="18137" w:author="28541_CR0158r1_(Rel-16)" w:date="2019-09-20T16:06:00Z"/>
        </w:rPr>
      </w:pPr>
      <w:del w:id="18132" w:author="28541_CR0158r1_(Rel-16)" w:date="2019-09-20T16:06:00Z">
        <w:r>
          <w:rPr>
            <w:lang w:val="en-GB" w:eastAsia="en-US"/>
          </w:rPr>
          <w:tab/>
          <w:tab/>
          <w:tab/>
          <w:delText>"enum": ["</w:delText>
        </w:r>
      </w:del>
      <w:del w:id="18133" w:author="28541_CR0158r1_(Rel-16)" w:date="2019-09-20T16:06:00Z">
        <w:r>
          <w:rPr>
            <w:szCs w:val="16"/>
          </w:rPr>
          <w:delText>15</w:delText>
        </w:r>
      </w:del>
      <w:del w:id="18134" w:author="28541_CR0158r1_(Rel-16)" w:date="2019-09-20T16:06:00Z">
        <w:r>
          <w:rPr>
            <w:lang w:val="en-GB" w:eastAsia="en-US"/>
          </w:rPr>
          <w:delText>", "</w:delText>
        </w:r>
      </w:del>
      <w:del w:id="18135" w:author="28541_CR0158r1_(Rel-16)" w:date="2019-09-20T16:06:00Z">
        <w:r>
          <w:rPr>
            <w:szCs w:val="16"/>
          </w:rPr>
          <w:delText>30</w:delText>
        </w:r>
      </w:del>
      <w:del w:id="18136" w:author="28541_CR0158r1_(Rel-16)" w:date="2019-09-20T16:06:00Z">
        <w:r>
          <w:rPr>
            <w:lang w:val="en-GB" w:eastAsia="en-US"/>
          </w:rPr>
          <w:delText>", "60", "120"]</w:delText>
        </w:r>
      </w:del>
    </w:p>
    <w:p>
      <w:pPr>
        <w:pStyle w:val="PL"/>
        <w:rPr>
          <w:lang w:val="en-GB" w:eastAsia="en-US"/>
          <w:del w:id="18139" w:author="28541_CR0158r1_(Rel-16)" w:date="2019-09-20T16:06:00Z"/>
        </w:rPr>
      </w:pPr>
      <w:del w:id="18138" w:author="28541_CR0158r1_(Rel-16)" w:date="2019-09-20T16:06:00Z">
        <w:r>
          <w:rPr>
            <w:lang w:val="en-GB" w:eastAsia="en-US"/>
          </w:rPr>
          <w:tab/>
          <w:tab/>
          <w:delText>},</w:delText>
        </w:r>
      </w:del>
    </w:p>
    <w:p>
      <w:pPr>
        <w:pStyle w:val="PL"/>
        <w:rPr>
          <w:del w:id="18143" w:author="28541_CR0158r1_(Rel-16)" w:date="2019-09-20T16:06:00Z"/>
        </w:rPr>
      </w:pPr>
      <w:del w:id="18140" w:author="28541_CR0158r1_(Rel-16)" w:date="2019-09-20T16:06:00Z">
        <w:r>
          <w:rPr>
            <w:lang w:val="en-GB" w:eastAsia="en-US"/>
          </w:rPr>
          <w:tab/>
          <w:tab/>
          <w:delText>"</w:delText>
        </w:r>
      </w:del>
      <w:del w:id="18141" w:author="28541_CR0158r1_(Rel-16)" w:date="2019-09-20T16:06:00Z">
        <w:r>
          <w:rPr>
            <w:rFonts w:cs="Courier New"/>
            <w:bCs/>
            <w:iCs/>
            <w:color w:val="595959"/>
            <w:szCs w:val="18"/>
            <w:u w:val="single"/>
          </w:rPr>
          <w:delText>TxDirection</w:delText>
        </w:r>
      </w:del>
      <w:del w:id="18142" w:author="28541_CR0158r1_(Rel-16)" w:date="2019-09-20T16:06:00Z">
        <w:r>
          <w:rPr>
            <w:lang w:val="en-GB" w:eastAsia="en-US"/>
          </w:rPr>
          <w:delText>": {</w:delText>
        </w:r>
      </w:del>
    </w:p>
    <w:p>
      <w:pPr>
        <w:pStyle w:val="PL"/>
        <w:rPr>
          <w:lang w:val="en-GB" w:eastAsia="en-US"/>
          <w:del w:id="18149" w:author="28541_CR0158r1_(Rel-16)" w:date="2019-09-20T16:06:00Z"/>
        </w:rPr>
      </w:pPr>
      <w:del w:id="18144" w:author="28541_CR0158r1_(Rel-16)" w:date="2019-09-20T16:06:00Z">
        <w:r>
          <w:rPr>
            <w:lang w:val="en-GB" w:eastAsia="en-US"/>
          </w:rPr>
          <w:tab/>
          <w:tab/>
          <w:tab/>
          <w:delText>"enum": ["</w:delText>
        </w:r>
      </w:del>
      <w:del w:id="18145" w:author="28541_CR0158r1_(Rel-16)" w:date="2019-09-20T16:06:00Z">
        <w:r>
          <w:rPr>
            <w:szCs w:val="16"/>
          </w:rPr>
          <w:delText>DL</w:delText>
        </w:r>
      </w:del>
      <w:del w:id="18146" w:author="28541_CR0158r1_(Rel-16)" w:date="2019-09-20T16:06:00Z">
        <w:r>
          <w:rPr>
            <w:lang w:val="en-GB" w:eastAsia="en-US"/>
          </w:rPr>
          <w:delText>", "</w:delText>
        </w:r>
      </w:del>
      <w:del w:id="18147" w:author="28541_CR0158r1_(Rel-16)" w:date="2019-09-20T16:06:00Z">
        <w:r>
          <w:rPr>
            <w:szCs w:val="16"/>
          </w:rPr>
          <w:delText>UL</w:delText>
        </w:r>
      </w:del>
      <w:del w:id="18148" w:author="28541_CR0158r1_(Rel-16)" w:date="2019-09-20T16:06:00Z">
        <w:r>
          <w:rPr>
            <w:lang w:val="en-GB" w:eastAsia="en-US"/>
          </w:rPr>
          <w:delText>", "DL and UL"]</w:delText>
        </w:r>
      </w:del>
    </w:p>
    <w:p>
      <w:pPr>
        <w:pStyle w:val="PL"/>
        <w:rPr>
          <w:lang w:val="en-GB" w:eastAsia="en-US"/>
          <w:del w:id="18151" w:author="28541_CR0158r1_(Rel-16)" w:date="2019-09-20T16:06:00Z"/>
        </w:rPr>
      </w:pPr>
      <w:del w:id="18150" w:author="28541_CR0158r1_(Rel-16)" w:date="2019-09-20T16:06:00Z">
        <w:r>
          <w:rPr>
            <w:lang w:val="en-GB" w:eastAsia="en-US"/>
          </w:rPr>
          <w:tab/>
          <w:tab/>
          <w:delText>},</w:delText>
        </w:r>
      </w:del>
    </w:p>
    <w:p>
      <w:pPr>
        <w:pStyle w:val="PL"/>
        <w:rPr>
          <w:del w:id="18155" w:author="28541_CR0158r1_(Rel-16)" w:date="2019-09-20T16:06:00Z"/>
        </w:rPr>
      </w:pPr>
      <w:del w:id="18152" w:author="28541_CR0158r1_(Rel-16)" w:date="2019-09-20T16:06:00Z">
        <w:r>
          <w:rPr>
            <w:lang w:val="en-GB" w:eastAsia="en-US"/>
          </w:rPr>
          <w:tab/>
          <w:tab/>
          <w:delText>"</w:delText>
        </w:r>
      </w:del>
      <w:del w:id="18153" w:author="28541_CR0158r1_(Rel-16)" w:date="2019-09-20T16:06:00Z">
        <w:r>
          <w:rPr>
            <w:rFonts w:cs="Courier New"/>
            <w:szCs w:val="18"/>
            <w:lang w:val="en-US" w:eastAsia="en-US"/>
          </w:rPr>
          <w:delText>BwpContext</w:delText>
        </w:r>
      </w:del>
      <w:del w:id="18154" w:author="28541_CR0158r1_(Rel-16)" w:date="2019-09-20T16:06:00Z">
        <w:r>
          <w:rPr>
            <w:lang w:val="en-GB" w:eastAsia="en-US"/>
          </w:rPr>
          <w:delText>": {</w:delText>
        </w:r>
      </w:del>
    </w:p>
    <w:p>
      <w:pPr>
        <w:pStyle w:val="PL"/>
        <w:rPr>
          <w:lang w:val="en-GB" w:eastAsia="en-US"/>
          <w:del w:id="18161" w:author="28541_CR0158r1_(Rel-16)" w:date="2019-09-20T16:06:00Z"/>
        </w:rPr>
      </w:pPr>
      <w:del w:id="18156" w:author="28541_CR0158r1_(Rel-16)" w:date="2019-09-20T16:06:00Z">
        <w:r>
          <w:rPr>
            <w:lang w:val="en-GB" w:eastAsia="en-US"/>
          </w:rPr>
          <w:tab/>
          <w:tab/>
          <w:tab/>
          <w:delText>"enum": ["</w:delText>
        </w:r>
      </w:del>
      <w:del w:id="18157" w:author="28541_CR0158r1_(Rel-16)" w:date="2019-09-20T16:06:00Z">
        <w:r>
          <w:rPr>
            <w:szCs w:val="16"/>
          </w:rPr>
          <w:delText>DL</w:delText>
        </w:r>
      </w:del>
      <w:del w:id="18158" w:author="28541_CR0158r1_(Rel-16)" w:date="2019-09-20T16:06:00Z">
        <w:r>
          <w:rPr>
            <w:lang w:val="en-GB" w:eastAsia="en-US"/>
          </w:rPr>
          <w:delText>", "</w:delText>
        </w:r>
      </w:del>
      <w:del w:id="18159" w:author="28541_CR0158r1_(Rel-16)" w:date="2019-09-20T16:06:00Z">
        <w:r>
          <w:rPr>
            <w:szCs w:val="16"/>
          </w:rPr>
          <w:delText>UL</w:delText>
        </w:r>
      </w:del>
      <w:del w:id="18160" w:author="28541_CR0158r1_(Rel-16)" w:date="2019-09-20T16:06:00Z">
        <w:r>
          <w:rPr>
            <w:lang w:val="en-GB" w:eastAsia="en-US"/>
          </w:rPr>
          <w:delText>", "SUL"]</w:delText>
        </w:r>
      </w:del>
    </w:p>
    <w:p>
      <w:pPr>
        <w:pStyle w:val="PL"/>
        <w:rPr>
          <w:lang w:val="en-GB" w:eastAsia="en-US"/>
          <w:del w:id="18163" w:author="28541_CR0158r1_(Rel-16)" w:date="2019-09-20T16:06:00Z"/>
        </w:rPr>
      </w:pPr>
      <w:del w:id="18162" w:author="28541_CR0158r1_(Rel-16)" w:date="2019-09-20T16:06:00Z">
        <w:r>
          <w:rPr>
            <w:lang w:val="en-GB" w:eastAsia="en-US"/>
          </w:rPr>
          <w:tab/>
          <w:tab/>
          <w:delText>},</w:delText>
        </w:r>
      </w:del>
    </w:p>
    <w:p>
      <w:pPr>
        <w:pStyle w:val="PL"/>
        <w:rPr>
          <w:del w:id="18167" w:author="28541_CR0158r1_(Rel-16)" w:date="2019-09-20T16:06:00Z"/>
        </w:rPr>
      </w:pPr>
      <w:del w:id="18164" w:author="28541_CR0158r1_(Rel-16)" w:date="2019-09-20T16:06:00Z">
        <w:r>
          <w:rPr>
            <w:lang w:val="en-GB" w:eastAsia="en-US"/>
          </w:rPr>
          <w:tab/>
          <w:tab/>
          <w:delText>"</w:delText>
        </w:r>
      </w:del>
      <w:del w:id="18165" w:author="28541_CR0158r1_(Rel-16)" w:date="2019-09-20T16:06:00Z">
        <w:r>
          <w:rPr>
            <w:rFonts w:cs="Courier New"/>
            <w:szCs w:val="18"/>
            <w:lang w:val="en-US" w:eastAsia="en-US"/>
          </w:rPr>
          <w:delText>IsInitialBwp</w:delText>
        </w:r>
      </w:del>
      <w:del w:id="18166" w:author="28541_CR0158r1_(Rel-16)" w:date="2019-09-20T16:06:00Z">
        <w:r>
          <w:rPr>
            <w:lang w:val="en-GB" w:eastAsia="en-US"/>
          </w:rPr>
          <w:delText>": {</w:delText>
        </w:r>
      </w:del>
    </w:p>
    <w:p>
      <w:pPr>
        <w:pStyle w:val="PL"/>
        <w:rPr>
          <w:lang w:val="en-GB" w:eastAsia="en-US"/>
          <w:del w:id="18173" w:author="28541_CR0158r1_(Rel-16)" w:date="2019-09-20T16:06:00Z"/>
        </w:rPr>
      </w:pPr>
      <w:del w:id="18168" w:author="28541_CR0158r1_(Rel-16)" w:date="2019-09-20T16:06:00Z">
        <w:r>
          <w:rPr>
            <w:lang w:val="en-GB" w:eastAsia="en-US"/>
          </w:rPr>
          <w:tab/>
          <w:tab/>
          <w:tab/>
          <w:delText>"enum": ["</w:delText>
        </w:r>
      </w:del>
      <w:del w:id="18169" w:author="28541_CR0158r1_(Rel-16)" w:date="2019-09-20T16:06:00Z">
        <w:r>
          <w:rPr>
            <w:szCs w:val="16"/>
          </w:rPr>
          <w:delText>INITIAL</w:delText>
        </w:r>
      </w:del>
      <w:del w:id="18170" w:author="28541_CR0158r1_(Rel-16)" w:date="2019-09-20T16:06:00Z">
        <w:r>
          <w:rPr>
            <w:lang w:val="en-GB" w:eastAsia="en-US"/>
          </w:rPr>
          <w:delText>", "</w:delText>
        </w:r>
      </w:del>
      <w:del w:id="18171" w:author="28541_CR0158r1_(Rel-16)" w:date="2019-09-20T16:06:00Z">
        <w:r>
          <w:rPr>
            <w:szCs w:val="16"/>
          </w:rPr>
          <w:delText>OTHER</w:delText>
        </w:r>
      </w:del>
      <w:del w:id="18172" w:author="28541_CR0158r1_(Rel-16)" w:date="2019-09-20T16:06:00Z">
        <w:r>
          <w:rPr>
            <w:lang w:val="en-GB" w:eastAsia="en-US"/>
          </w:rPr>
          <w:delText>", "SUL"]</w:delText>
        </w:r>
      </w:del>
    </w:p>
    <w:p>
      <w:pPr>
        <w:pStyle w:val="PL"/>
        <w:rPr>
          <w:lang w:val="en-GB" w:eastAsia="en-US"/>
          <w:del w:id="18175" w:author="28541_CR0158r1_(Rel-16)" w:date="2019-09-20T16:06:00Z"/>
        </w:rPr>
      </w:pPr>
      <w:del w:id="18174" w:author="28541_CR0158r1_(Rel-16)" w:date="2019-09-20T16:06:00Z">
        <w:r>
          <w:rPr>
            <w:lang w:val="en-GB" w:eastAsia="en-US"/>
          </w:rPr>
          <w:tab/>
          <w:tab/>
          <w:delText>},</w:delText>
        </w:r>
      </w:del>
    </w:p>
    <w:p>
      <w:pPr>
        <w:pStyle w:val="PL"/>
        <w:rPr>
          <w:del w:id="18179" w:author="28541_CR0158r1_(Rel-16)" w:date="2019-09-20T16:06:00Z"/>
        </w:rPr>
      </w:pPr>
      <w:del w:id="18176" w:author="28541_CR0158r1_(Rel-16)" w:date="2019-09-20T16:06:00Z">
        <w:r>
          <w:rPr>
            <w:lang w:val="en-GB" w:eastAsia="en-US"/>
          </w:rPr>
          <w:tab/>
          <w:tab/>
          <w:delText>"</w:delText>
        </w:r>
      </w:del>
      <w:del w:id="18177" w:author="28541_CR0158r1_(Rel-16)" w:date="2019-09-20T16:06:00Z">
        <w:r>
          <w:rPr>
            <w:szCs w:val="16"/>
          </w:rPr>
          <w:delText>QuotaType</w:delText>
        </w:r>
      </w:del>
      <w:del w:id="18178" w:author="28541_CR0158r1_(Rel-16)" w:date="2019-09-20T16:06:00Z">
        <w:r>
          <w:rPr>
            <w:lang w:val="en-GB" w:eastAsia="en-US"/>
          </w:rPr>
          <w:delText>": {</w:delText>
        </w:r>
      </w:del>
    </w:p>
    <w:p>
      <w:pPr>
        <w:pStyle w:val="PL"/>
        <w:rPr>
          <w:lang w:val="en-GB" w:eastAsia="en-US"/>
          <w:del w:id="18185" w:author="28541_CR0158r1_(Rel-16)" w:date="2019-09-20T16:06:00Z"/>
        </w:rPr>
      </w:pPr>
      <w:del w:id="18180" w:author="28541_CR0158r1_(Rel-16)" w:date="2019-09-20T16:06:00Z">
        <w:r>
          <w:rPr>
            <w:lang w:val="en-GB" w:eastAsia="en-US"/>
          </w:rPr>
          <w:tab/>
          <w:tab/>
          <w:tab/>
          <w:delText>"enum": ["</w:delText>
        </w:r>
      </w:del>
      <w:del w:id="18181" w:author="28541_CR0158r1_(Rel-16)" w:date="2019-09-20T16:06:00Z">
        <w:r>
          <w:rPr>
            <w:szCs w:val="16"/>
          </w:rPr>
          <w:delText>STRICT</w:delText>
        </w:r>
      </w:del>
      <w:del w:id="18182" w:author="28541_CR0158r1_(Rel-16)" w:date="2019-09-20T16:06:00Z">
        <w:r>
          <w:rPr>
            <w:lang w:val="en-GB" w:eastAsia="en-US"/>
          </w:rPr>
          <w:delText>", "</w:delText>
        </w:r>
      </w:del>
      <w:del w:id="18183" w:author="28541_CR0158r1_(Rel-16)" w:date="2019-09-20T16:06:00Z">
        <w:r>
          <w:rPr>
            <w:szCs w:val="16"/>
          </w:rPr>
          <w:delText>FLOAT</w:delText>
        </w:r>
      </w:del>
      <w:del w:id="18184" w:author="28541_CR0158r1_(Rel-16)" w:date="2019-09-20T16:06:00Z">
        <w:r>
          <w:rPr>
            <w:lang w:val="en-GB" w:eastAsia="en-US"/>
          </w:rPr>
          <w:delText>"]</w:delText>
        </w:r>
      </w:del>
    </w:p>
    <w:p>
      <w:pPr>
        <w:pStyle w:val="PL"/>
        <w:rPr>
          <w:lang w:val="en-GB" w:eastAsia="en-US"/>
          <w:del w:id="18187" w:author="28541_CR0158r1_(Rel-16)" w:date="2019-09-20T16:06:00Z"/>
        </w:rPr>
      </w:pPr>
      <w:del w:id="18186" w:author="28541_CR0158r1_(Rel-16)" w:date="2019-09-20T16:06:00Z">
        <w:r>
          <w:rPr>
            <w:lang w:val="en-GB" w:eastAsia="en-US"/>
          </w:rPr>
          <w:tab/>
          <w:tab/>
          <w:delText>},</w:delText>
        </w:r>
      </w:del>
    </w:p>
    <w:p>
      <w:pPr>
        <w:pStyle w:val="PL"/>
        <w:rPr>
          <w:del w:id="18189" w:author="28541_CR0158r1_(Rel-16)" w:date="2019-09-20T16:06:00Z"/>
        </w:rPr>
      </w:pPr>
      <w:del w:id="18188" w:author="28541_CR0158r1_(Rel-16)" w:date="2019-09-20T16:06:00Z">
        <w:r>
          <w:rPr>
            <w:lang w:val="en-GB" w:eastAsia="en-US"/>
          </w:rPr>
          <w:tab/>
          <w:tab/>
          <w:delText>"RrmPolicyRatio2": {</w:delText>
        </w:r>
      </w:del>
    </w:p>
    <w:p>
      <w:pPr>
        <w:pStyle w:val="PL"/>
        <w:rPr>
          <w:del w:id="18191" w:author="28541_CR0158r1_(Rel-16)" w:date="2019-09-20T16:06:00Z"/>
        </w:rPr>
      </w:pPr>
      <w:del w:id="18190" w:author="28541_CR0158r1_(Rel-16)" w:date="2019-09-20T16:06:00Z">
        <w:r>
          <w:rPr>
            <w:lang w:val="en-GB" w:eastAsia="en-US"/>
          </w:rPr>
          <w:tab/>
          <w:tab/>
          <w:tab/>
          <w:delText>"type": "object",</w:delText>
        </w:r>
      </w:del>
    </w:p>
    <w:p>
      <w:pPr>
        <w:pStyle w:val="PL"/>
        <w:rPr>
          <w:lang w:val="en-GB" w:eastAsia="en-US"/>
          <w:del w:id="18193" w:author="28541_CR0158r1_(Rel-16)" w:date="2019-09-20T16:06:00Z"/>
        </w:rPr>
      </w:pPr>
      <w:del w:id="18192" w:author="28541_CR0158r1_(Rel-16)" w:date="2019-09-20T16:06:00Z">
        <w:r>
          <w:rPr>
            <w:lang w:val="en-GB" w:eastAsia="en-US"/>
          </w:rPr>
          <w:tab/>
          <w:tab/>
          <w:tab/>
          <w:delText>"properties": {</w:delText>
        </w:r>
      </w:del>
    </w:p>
    <w:p>
      <w:pPr>
        <w:pStyle w:val="PL"/>
        <w:rPr>
          <w:del w:id="18195" w:author="28541_CR0158r1_(Rel-16)" w:date="2019-09-20T16:06:00Z"/>
        </w:rPr>
      </w:pPr>
      <w:del w:id="18194" w:author="28541_CR0158r1_(Rel-16)" w:date="2019-09-20T16:06:00Z">
        <w:r>
          <w:rPr>
            <w:lang w:val="en-GB" w:eastAsia="en-US"/>
          </w:rPr>
          <w:tab/>
          <w:tab/>
          <w:tab/>
          <w:tab/>
          <w:delText>"groupId": {</w:delText>
        </w:r>
      </w:del>
    </w:p>
    <w:p>
      <w:pPr>
        <w:pStyle w:val="PL"/>
        <w:rPr>
          <w:del w:id="18197" w:author="28541_CR0158r1_(Rel-16)" w:date="2019-09-20T16:06:00Z"/>
        </w:rPr>
      </w:pPr>
      <w:del w:id="18196" w:author="28541_CR0158r1_(Rel-16)" w:date="2019-09-20T16:06:00Z">
        <w:r>
          <w:rPr>
            <w:lang w:val="en-GB" w:eastAsia="en-US"/>
          </w:rPr>
          <w:tab/>
          <w:tab/>
          <w:tab/>
          <w:tab/>
          <w:tab/>
          <w:delText>"type": "integer"</w:delText>
        </w:r>
      </w:del>
    </w:p>
    <w:p>
      <w:pPr>
        <w:pStyle w:val="PL"/>
        <w:rPr>
          <w:lang w:val="en-GB" w:eastAsia="en-US"/>
          <w:del w:id="18199" w:author="28541_CR0158r1_(Rel-16)" w:date="2019-09-20T16:06:00Z"/>
        </w:rPr>
      </w:pPr>
      <w:del w:id="18198" w:author="28541_CR0158r1_(Rel-16)" w:date="2019-09-20T16:06:00Z">
        <w:r>
          <w:rPr>
            <w:lang w:val="en-GB" w:eastAsia="en-US"/>
          </w:rPr>
          <w:tab/>
          <w:tab/>
          <w:tab/>
          <w:tab/>
          <w:delText>},</w:delText>
        </w:r>
      </w:del>
    </w:p>
    <w:p>
      <w:pPr>
        <w:pStyle w:val="PL"/>
        <w:rPr>
          <w:del w:id="18203" w:author="28541_CR0158r1_(Rel-16)" w:date="2019-09-20T16:06:00Z"/>
        </w:rPr>
      </w:pPr>
      <w:del w:id="18200" w:author="28541_CR0158r1_(Rel-16)" w:date="2019-09-20T16:06:00Z">
        <w:r>
          <w:rPr>
            <w:lang w:val="en-GB" w:eastAsia="en-US"/>
          </w:rPr>
          <w:tab/>
          <w:tab/>
          <w:tab/>
          <w:tab/>
          <w:delText>"</w:delText>
        </w:r>
      </w:del>
      <w:del w:id="18201" w:author="28541_CR0158r1_(Rel-16)" w:date="2019-09-20T16:06:00Z">
        <w:r>
          <w:rPr>
            <w:szCs w:val="16"/>
          </w:rPr>
          <w:delText>sNSSAIList</w:delText>
        </w:r>
      </w:del>
      <w:del w:id="18202" w:author="28541_CR0158r1_(Rel-16)" w:date="2019-09-20T16:06:00Z">
        <w:r>
          <w:rPr>
            <w:lang w:val="en-GB" w:eastAsia="en-US"/>
          </w:rPr>
          <w:delText>": {</w:delText>
        </w:r>
      </w:del>
    </w:p>
    <w:p>
      <w:pPr>
        <w:pStyle w:val="PL"/>
        <w:rPr>
          <w:del w:id="18205" w:author="28541_CR0158r1_(Rel-16)" w:date="2019-09-20T16:06:00Z"/>
        </w:rPr>
      </w:pPr>
      <w:del w:id="18204" w:author="28541_CR0158r1_(Rel-16)" w:date="2019-09-20T16:06:00Z">
        <w:r>
          <w:rPr>
            <w:lang w:val="en-GB" w:eastAsia="en-US"/>
          </w:rPr>
          <w:tab/>
          <w:tab/>
          <w:tab/>
          <w:tab/>
          <w:tab/>
          <w:delText>"$ref": "#/definitions/SnssaiList"</w:delText>
        </w:r>
      </w:del>
    </w:p>
    <w:p>
      <w:pPr>
        <w:pStyle w:val="PL"/>
        <w:rPr>
          <w:lang w:val="en-GB" w:eastAsia="en-US"/>
          <w:del w:id="18207" w:author="28541_CR0158r1_(Rel-16)" w:date="2019-09-20T16:06:00Z"/>
        </w:rPr>
      </w:pPr>
      <w:del w:id="18206" w:author="28541_CR0158r1_(Rel-16)" w:date="2019-09-20T16:06:00Z">
        <w:r>
          <w:rPr>
            <w:lang w:val="en-GB" w:eastAsia="en-US"/>
          </w:rPr>
          <w:tab/>
          <w:tab/>
          <w:tab/>
          <w:tab/>
          <w:delText>},</w:delText>
        </w:r>
      </w:del>
    </w:p>
    <w:p>
      <w:pPr>
        <w:pStyle w:val="PL"/>
        <w:rPr>
          <w:del w:id="18211" w:author="28541_CR0158r1_(Rel-16)" w:date="2019-09-20T16:06:00Z"/>
        </w:rPr>
      </w:pPr>
      <w:del w:id="18208" w:author="28541_CR0158r1_(Rel-16)" w:date="2019-09-20T16:06:00Z">
        <w:r>
          <w:rPr>
            <w:lang w:val="en-GB" w:eastAsia="en-US"/>
          </w:rPr>
          <w:tab/>
          <w:tab/>
          <w:tab/>
          <w:tab/>
          <w:delText>"</w:delText>
        </w:r>
      </w:del>
      <w:del w:id="18209" w:author="28541_CR0158r1_(Rel-16)" w:date="2019-09-20T16:06:00Z">
        <w:r>
          <w:rPr>
            <w:szCs w:val="16"/>
          </w:rPr>
          <w:delText>quotaType</w:delText>
        </w:r>
      </w:del>
      <w:del w:id="18210" w:author="28541_CR0158r1_(Rel-16)" w:date="2019-09-20T16:06:00Z">
        <w:r>
          <w:rPr>
            <w:lang w:val="en-GB" w:eastAsia="en-US"/>
          </w:rPr>
          <w:delText>": {</w:delText>
        </w:r>
      </w:del>
    </w:p>
    <w:p>
      <w:pPr>
        <w:pStyle w:val="PL"/>
        <w:rPr>
          <w:del w:id="18213" w:author="28541_CR0158r1_(Rel-16)" w:date="2019-09-20T16:06:00Z"/>
        </w:rPr>
      </w:pPr>
      <w:del w:id="18212" w:author="28541_CR0158r1_(Rel-16)" w:date="2019-09-20T16:06:00Z">
        <w:r>
          <w:rPr>
            <w:lang w:val="en-GB" w:eastAsia="en-US"/>
          </w:rPr>
          <w:tab/>
          <w:tab/>
          <w:tab/>
          <w:tab/>
          <w:tab/>
          <w:delText>"$ref ": "#/definitions/QuotaType"</w:delText>
        </w:r>
      </w:del>
    </w:p>
    <w:p>
      <w:pPr>
        <w:pStyle w:val="PL"/>
        <w:rPr>
          <w:lang w:val="en-GB" w:eastAsia="en-US"/>
          <w:del w:id="18215" w:author="28541_CR0158r1_(Rel-16)" w:date="2019-09-20T16:06:00Z"/>
        </w:rPr>
      </w:pPr>
      <w:del w:id="18214" w:author="28541_CR0158r1_(Rel-16)" w:date="2019-09-20T16:06:00Z">
        <w:r>
          <w:rPr>
            <w:lang w:val="en-GB" w:eastAsia="en-US"/>
          </w:rPr>
          <w:tab/>
          <w:tab/>
          <w:tab/>
          <w:tab/>
          <w:delText>},</w:delText>
        </w:r>
      </w:del>
    </w:p>
    <w:p>
      <w:pPr>
        <w:pStyle w:val="PL"/>
        <w:rPr>
          <w:del w:id="18219" w:author="28541_CR0158r1_(Rel-16)" w:date="2019-09-20T16:06:00Z"/>
        </w:rPr>
      </w:pPr>
      <w:del w:id="18216" w:author="28541_CR0158r1_(Rel-16)" w:date="2019-09-20T16:06:00Z">
        <w:r>
          <w:rPr>
            <w:lang w:val="en-GB" w:eastAsia="en-US"/>
          </w:rPr>
          <w:tab/>
          <w:tab/>
          <w:tab/>
          <w:tab/>
          <w:delText>"</w:delText>
        </w:r>
      </w:del>
      <w:del w:id="18217" w:author="28541_CR0158r1_(Rel-16)" w:date="2019-09-20T16:06:00Z">
        <w:r>
          <w:rPr>
            <w:szCs w:val="16"/>
          </w:rPr>
          <w:delText>rRMPolicyMaxRation</w:delText>
        </w:r>
      </w:del>
      <w:del w:id="18218" w:author="28541_CR0158r1_(Rel-16)" w:date="2019-09-20T16:06:00Z">
        <w:r>
          <w:rPr>
            <w:lang w:val="en-GB" w:eastAsia="en-US"/>
          </w:rPr>
          <w:delText>": {</w:delText>
        </w:r>
      </w:del>
    </w:p>
    <w:p>
      <w:pPr>
        <w:pStyle w:val="PL"/>
        <w:rPr>
          <w:del w:id="18221" w:author="28541_CR0158r1_(Rel-16)" w:date="2019-09-20T16:06:00Z"/>
        </w:rPr>
      </w:pPr>
      <w:del w:id="18220" w:author="28541_CR0158r1_(Rel-16)" w:date="2019-09-20T16:06:00Z">
        <w:r>
          <w:rPr>
            <w:lang w:val="en-GB" w:eastAsia="en-US"/>
          </w:rPr>
          <w:tab/>
          <w:tab/>
          <w:tab/>
          <w:tab/>
          <w:tab/>
          <w:delText>"type": "integer"</w:delText>
        </w:r>
      </w:del>
    </w:p>
    <w:p>
      <w:pPr>
        <w:pStyle w:val="PL"/>
        <w:rPr>
          <w:lang w:val="en-GB" w:eastAsia="en-US"/>
          <w:del w:id="18223" w:author="28541_CR0158r1_(Rel-16)" w:date="2019-09-20T16:06:00Z"/>
        </w:rPr>
      </w:pPr>
      <w:del w:id="18222" w:author="28541_CR0158r1_(Rel-16)" w:date="2019-09-20T16:06:00Z">
        <w:r>
          <w:rPr>
            <w:lang w:val="en-GB" w:eastAsia="en-US"/>
          </w:rPr>
          <w:tab/>
          <w:tab/>
          <w:tab/>
          <w:tab/>
          <w:delText>},</w:delText>
        </w:r>
      </w:del>
    </w:p>
    <w:p>
      <w:pPr>
        <w:pStyle w:val="PL"/>
        <w:rPr>
          <w:del w:id="18227" w:author="28541_CR0158r1_(Rel-16)" w:date="2019-09-20T16:06:00Z"/>
        </w:rPr>
      </w:pPr>
      <w:del w:id="18224" w:author="28541_CR0158r1_(Rel-16)" w:date="2019-09-20T16:06:00Z">
        <w:r>
          <w:rPr>
            <w:lang w:val="en-GB" w:eastAsia="en-US"/>
          </w:rPr>
          <w:tab/>
          <w:tab/>
          <w:tab/>
          <w:tab/>
          <w:delText>"</w:delText>
        </w:r>
      </w:del>
      <w:del w:id="18225" w:author="28541_CR0158r1_(Rel-16)" w:date="2019-09-20T16:06:00Z">
        <w:r>
          <w:rPr>
            <w:szCs w:val="16"/>
          </w:rPr>
          <w:delText>rRMPolicyMarginMaxRation</w:delText>
        </w:r>
      </w:del>
      <w:del w:id="18226" w:author="28541_CR0158r1_(Rel-16)" w:date="2019-09-20T16:06:00Z">
        <w:r>
          <w:rPr>
            <w:lang w:val="en-GB" w:eastAsia="en-US"/>
          </w:rPr>
          <w:delText>": {</w:delText>
        </w:r>
      </w:del>
    </w:p>
    <w:p>
      <w:pPr>
        <w:pStyle w:val="PL"/>
        <w:rPr>
          <w:del w:id="18229" w:author="28541_CR0158r1_(Rel-16)" w:date="2019-09-20T16:06:00Z"/>
        </w:rPr>
      </w:pPr>
      <w:del w:id="18228" w:author="28541_CR0158r1_(Rel-16)" w:date="2019-09-20T16:06:00Z">
        <w:r>
          <w:rPr>
            <w:lang w:val="en-GB" w:eastAsia="en-US"/>
          </w:rPr>
          <w:tab/>
          <w:tab/>
          <w:tab/>
          <w:tab/>
          <w:tab/>
          <w:delText>"type": "integer"</w:delText>
        </w:r>
      </w:del>
    </w:p>
    <w:p>
      <w:pPr>
        <w:pStyle w:val="PL"/>
        <w:rPr>
          <w:lang w:val="en-GB" w:eastAsia="en-US"/>
          <w:del w:id="18231" w:author="28541_CR0158r1_(Rel-16)" w:date="2019-09-20T16:06:00Z"/>
        </w:rPr>
      </w:pPr>
      <w:del w:id="18230" w:author="28541_CR0158r1_(Rel-16)" w:date="2019-09-20T16:06:00Z">
        <w:r>
          <w:rPr>
            <w:lang w:val="en-GB" w:eastAsia="en-US"/>
          </w:rPr>
          <w:tab/>
          <w:tab/>
          <w:tab/>
          <w:tab/>
          <w:delText>},</w:delText>
        </w:r>
      </w:del>
    </w:p>
    <w:p>
      <w:pPr>
        <w:pStyle w:val="PL"/>
        <w:rPr>
          <w:del w:id="18235" w:author="28541_CR0158r1_(Rel-16)" w:date="2019-09-20T16:06:00Z"/>
        </w:rPr>
      </w:pPr>
      <w:del w:id="18232" w:author="28541_CR0158r1_(Rel-16)" w:date="2019-09-20T16:06:00Z">
        <w:r>
          <w:rPr>
            <w:lang w:val="en-GB" w:eastAsia="en-US"/>
          </w:rPr>
          <w:tab/>
          <w:tab/>
          <w:tab/>
          <w:tab/>
          <w:delText>"</w:delText>
        </w:r>
      </w:del>
      <w:del w:id="18233" w:author="28541_CR0158r1_(Rel-16)" w:date="2019-09-20T16:06:00Z">
        <w:r>
          <w:rPr>
            <w:szCs w:val="16"/>
          </w:rPr>
          <w:delText>rRMPolicyMinRation</w:delText>
        </w:r>
      </w:del>
      <w:del w:id="18234" w:author="28541_CR0158r1_(Rel-16)" w:date="2019-09-20T16:06:00Z">
        <w:r>
          <w:rPr>
            <w:lang w:val="en-GB" w:eastAsia="en-US"/>
          </w:rPr>
          <w:delText>": {</w:delText>
        </w:r>
      </w:del>
    </w:p>
    <w:p>
      <w:pPr>
        <w:pStyle w:val="PL"/>
        <w:rPr>
          <w:del w:id="18237" w:author="28541_CR0158r1_(Rel-16)" w:date="2019-09-20T16:06:00Z"/>
        </w:rPr>
      </w:pPr>
      <w:del w:id="18236" w:author="28541_CR0158r1_(Rel-16)" w:date="2019-09-20T16:06:00Z">
        <w:r>
          <w:rPr>
            <w:lang w:val="en-GB" w:eastAsia="en-US"/>
          </w:rPr>
          <w:tab/>
          <w:tab/>
          <w:tab/>
          <w:tab/>
          <w:tab/>
          <w:delText>"type": "integer"</w:delText>
        </w:r>
      </w:del>
    </w:p>
    <w:p>
      <w:pPr>
        <w:pStyle w:val="PL"/>
        <w:rPr>
          <w:lang w:val="en-GB" w:eastAsia="en-US"/>
          <w:del w:id="18239" w:author="28541_CR0158r1_(Rel-16)" w:date="2019-09-20T16:06:00Z"/>
        </w:rPr>
      </w:pPr>
      <w:del w:id="18238" w:author="28541_CR0158r1_(Rel-16)" w:date="2019-09-20T16:06:00Z">
        <w:r>
          <w:rPr>
            <w:lang w:val="en-GB" w:eastAsia="en-US"/>
          </w:rPr>
          <w:tab/>
          <w:tab/>
          <w:tab/>
          <w:tab/>
          <w:delText>},</w:delText>
        </w:r>
      </w:del>
    </w:p>
    <w:p>
      <w:pPr>
        <w:pStyle w:val="PL"/>
        <w:rPr>
          <w:del w:id="18243" w:author="28541_CR0158r1_(Rel-16)" w:date="2019-09-20T16:06:00Z"/>
        </w:rPr>
      </w:pPr>
      <w:del w:id="18240" w:author="28541_CR0158r1_(Rel-16)" w:date="2019-09-20T16:06:00Z">
        <w:r>
          <w:rPr>
            <w:lang w:val="en-GB" w:eastAsia="en-US"/>
          </w:rPr>
          <w:tab/>
          <w:tab/>
          <w:tab/>
          <w:tab/>
          <w:delText>"</w:delText>
        </w:r>
      </w:del>
      <w:del w:id="18241" w:author="28541_CR0158r1_(Rel-16)" w:date="2019-09-20T16:06:00Z">
        <w:r>
          <w:rPr>
            <w:szCs w:val="16"/>
          </w:rPr>
          <w:delText>rRMPolicyMarginMinRation</w:delText>
        </w:r>
      </w:del>
      <w:del w:id="18242" w:author="28541_CR0158r1_(Rel-16)" w:date="2019-09-20T16:06:00Z">
        <w:r>
          <w:rPr>
            <w:lang w:val="en-GB" w:eastAsia="en-US"/>
          </w:rPr>
          <w:delText>": {</w:delText>
        </w:r>
      </w:del>
    </w:p>
    <w:p>
      <w:pPr>
        <w:pStyle w:val="PL"/>
        <w:rPr>
          <w:del w:id="18245" w:author="28541_CR0158r1_(Rel-16)" w:date="2019-09-20T16:06:00Z"/>
        </w:rPr>
      </w:pPr>
      <w:del w:id="18244" w:author="28541_CR0158r1_(Rel-16)" w:date="2019-09-20T16:06:00Z">
        <w:r>
          <w:rPr>
            <w:lang w:val="en-GB" w:eastAsia="en-US"/>
          </w:rPr>
          <w:tab/>
          <w:tab/>
          <w:tab/>
          <w:tab/>
          <w:tab/>
          <w:delText>"type": "integer"</w:delText>
        </w:r>
      </w:del>
    </w:p>
    <w:p>
      <w:pPr>
        <w:pStyle w:val="PL"/>
        <w:rPr>
          <w:lang w:val="en-GB" w:eastAsia="en-US"/>
          <w:del w:id="18247" w:author="28541_CR0158r1_(Rel-16)" w:date="2019-09-20T16:06:00Z"/>
        </w:rPr>
      </w:pPr>
      <w:del w:id="18246" w:author="28541_CR0158r1_(Rel-16)" w:date="2019-09-20T16:06:00Z">
        <w:r>
          <w:rPr>
            <w:lang w:val="en-GB" w:eastAsia="en-US"/>
          </w:rPr>
          <w:tab/>
          <w:tab/>
          <w:tab/>
          <w:tab/>
          <w:delText>}</w:delText>
        </w:r>
      </w:del>
    </w:p>
    <w:p>
      <w:pPr>
        <w:pStyle w:val="PL"/>
        <w:rPr>
          <w:lang w:val="en-GB" w:eastAsia="en-US"/>
          <w:del w:id="18249" w:author="28541_CR0158r1_(Rel-16)" w:date="2019-09-20T16:06:00Z"/>
        </w:rPr>
      </w:pPr>
      <w:del w:id="18248" w:author="28541_CR0158r1_(Rel-16)" w:date="2019-09-20T16:06:00Z">
        <w:r>
          <w:rPr>
            <w:lang w:val="en-GB" w:eastAsia="en-US"/>
          </w:rPr>
          <w:tab/>
          <w:tab/>
          <w:tab/>
          <w:delText>}</w:delText>
        </w:r>
      </w:del>
    </w:p>
    <w:p>
      <w:pPr>
        <w:pStyle w:val="PL"/>
        <w:rPr>
          <w:lang w:val="en-GB" w:eastAsia="en-US"/>
          <w:del w:id="18251" w:author="28541_CR0158r1_(Rel-16)" w:date="2019-09-20T16:06:00Z"/>
        </w:rPr>
      </w:pPr>
      <w:del w:id="18250" w:author="28541_CR0158r1_(Rel-16)" w:date="2019-09-20T16:06:00Z">
        <w:r>
          <w:rPr>
            <w:lang w:val="en-GB" w:eastAsia="en-US"/>
          </w:rPr>
          <w:tab/>
          <w:tab/>
          <w:delText>},</w:delText>
        </w:r>
      </w:del>
    </w:p>
    <w:p>
      <w:pPr>
        <w:pStyle w:val="PL"/>
        <w:rPr>
          <w:del w:id="18253" w:author="28541_CR0158r1_(Rel-16)" w:date="2019-09-20T16:06:00Z"/>
        </w:rPr>
      </w:pPr>
      <w:del w:id="18252" w:author="28541_CR0158r1_(Rel-16)" w:date="2019-09-20T16:06:00Z">
        <w:r>
          <w:rPr>
            <w:lang w:val="en-GB" w:eastAsia="en-US"/>
          </w:rPr>
          <w:tab/>
          <w:tab/>
          <w:delText>"Mcc": {</w:delText>
        </w:r>
      </w:del>
    </w:p>
    <w:p>
      <w:pPr>
        <w:pStyle w:val="PL"/>
        <w:rPr>
          <w:del w:id="18255" w:author="28541_CR0158r1_(Rel-16)" w:date="2019-09-20T16:06:00Z"/>
        </w:rPr>
      </w:pPr>
      <w:del w:id="18254" w:author="28541_CR0158r1_(Rel-16)" w:date="2019-09-20T16:06:00Z">
        <w:r>
          <w:rPr>
            <w:lang w:val="en-GB" w:eastAsia="en-US"/>
          </w:rPr>
          <w:tab/>
          <w:tab/>
          <w:tab/>
          <w:delText>"type": "string",</w:delText>
        </w:r>
      </w:del>
    </w:p>
    <w:p>
      <w:pPr>
        <w:pStyle w:val="PL"/>
        <w:rPr>
          <w:del w:id="18259" w:author="28541_CR0158r1_(Rel-16)" w:date="2019-09-20T16:06:00Z"/>
        </w:rPr>
      </w:pPr>
      <w:del w:id="18256" w:author="28541_CR0158r1_(Rel-16)" w:date="2019-09-20T16:06:00Z">
        <w:r>
          <w:rPr>
            <w:lang w:val="en-GB" w:eastAsia="en-US"/>
          </w:rPr>
          <w:tab/>
          <w:tab/>
          <w:tab/>
          <w:delText>"pattern": "</w:delText>
        </w:r>
      </w:del>
      <w:del w:id="18257" w:author="28541_CR0158r1_(Rel-16)" w:date="2019-09-20T16:06:00Z">
        <w:r>
          <w:rPr>
            <w:lang w:val="en-GB" w:eastAsia="zh-CN"/>
          </w:rPr>
          <w:delText>[02-79][0-9][0-9]</w:delText>
        </w:r>
      </w:del>
      <w:del w:id="18258" w:author="28541_CR0158r1_(Rel-16)" w:date="2019-09-20T16:06:00Z">
        <w:r>
          <w:rPr>
            <w:lang w:val="en-GB" w:eastAsia="en-US"/>
          </w:rPr>
          <w:delText>"</w:delText>
        </w:r>
      </w:del>
    </w:p>
    <w:p>
      <w:pPr>
        <w:pStyle w:val="PL"/>
        <w:rPr>
          <w:lang w:val="en-GB" w:eastAsia="en-US"/>
          <w:del w:id="18261" w:author="28541_CR0158r1_(Rel-16)" w:date="2019-09-20T16:06:00Z"/>
        </w:rPr>
      </w:pPr>
      <w:del w:id="18260" w:author="28541_CR0158r1_(Rel-16)" w:date="2019-09-20T16:06:00Z">
        <w:r>
          <w:rPr>
            <w:lang w:val="en-GB" w:eastAsia="en-US"/>
          </w:rPr>
          <w:tab/>
          <w:tab/>
          <w:delText>},</w:delText>
        </w:r>
      </w:del>
    </w:p>
    <w:p>
      <w:pPr>
        <w:pStyle w:val="PL"/>
        <w:rPr>
          <w:del w:id="18263" w:author="28541_CR0158r1_(Rel-16)" w:date="2019-09-20T16:06:00Z"/>
        </w:rPr>
      </w:pPr>
      <w:del w:id="18262" w:author="28541_CR0158r1_(Rel-16)" w:date="2019-09-20T16:06:00Z">
        <w:r>
          <w:rPr>
            <w:lang w:val="en-GB" w:eastAsia="en-US"/>
          </w:rPr>
          <w:tab/>
          <w:tab/>
          <w:delText>"Mnc": {</w:delText>
        </w:r>
      </w:del>
    </w:p>
    <w:p>
      <w:pPr>
        <w:pStyle w:val="PL"/>
        <w:rPr>
          <w:del w:id="18265" w:author="28541_CR0158r1_(Rel-16)" w:date="2019-09-20T16:06:00Z"/>
        </w:rPr>
      </w:pPr>
      <w:del w:id="18264" w:author="28541_CR0158r1_(Rel-16)" w:date="2019-09-20T16:06:00Z">
        <w:r>
          <w:rPr>
            <w:lang w:val="en-GB" w:eastAsia="en-US"/>
          </w:rPr>
          <w:tab/>
          <w:tab/>
          <w:tab/>
          <w:delText>"type": "string",</w:delText>
        </w:r>
      </w:del>
    </w:p>
    <w:p>
      <w:pPr>
        <w:pStyle w:val="PL"/>
        <w:rPr>
          <w:del w:id="18269" w:author="28541_CR0158r1_(Rel-16)" w:date="2019-09-20T16:06:00Z"/>
        </w:rPr>
      </w:pPr>
      <w:del w:id="18266" w:author="28541_CR0158r1_(Rel-16)" w:date="2019-09-20T16:06:00Z">
        <w:r>
          <w:rPr>
            <w:lang w:val="en-GB" w:eastAsia="en-US"/>
          </w:rPr>
          <w:tab/>
          <w:tab/>
          <w:tab/>
          <w:delText>"pattern": "</w:delText>
        </w:r>
      </w:del>
      <w:del w:id="18267" w:author="28541_CR0158r1_(Rel-16)" w:date="2019-09-20T16:06:00Z">
        <w:r>
          <w:rPr>
            <w:lang w:val="en-GB" w:eastAsia="zh-CN"/>
          </w:rPr>
          <w:delText>[0-9]{3}|[0-9]{2}</w:delText>
        </w:r>
      </w:del>
      <w:del w:id="18268" w:author="28541_CR0158r1_(Rel-16)" w:date="2019-09-20T16:06:00Z">
        <w:r>
          <w:rPr>
            <w:lang w:val="en-GB" w:eastAsia="en-US"/>
          </w:rPr>
          <w:delText>"</w:delText>
        </w:r>
      </w:del>
    </w:p>
    <w:p>
      <w:pPr>
        <w:pStyle w:val="PL"/>
        <w:rPr>
          <w:lang w:val="en-GB" w:eastAsia="en-US"/>
          <w:del w:id="18271" w:author="28541_CR0158r1_(Rel-16)" w:date="2019-09-20T16:06:00Z"/>
        </w:rPr>
      </w:pPr>
      <w:del w:id="18270" w:author="28541_CR0158r1_(Rel-16)" w:date="2019-09-20T16:06:00Z">
        <w:r>
          <w:rPr>
            <w:lang w:val="en-GB" w:eastAsia="en-US"/>
          </w:rPr>
          <w:tab/>
          <w:tab/>
          <w:delText>},</w:delText>
        </w:r>
      </w:del>
    </w:p>
    <w:p>
      <w:pPr>
        <w:pStyle w:val="PL"/>
        <w:rPr>
          <w:del w:id="18273" w:author="28541_CR0158r1_(Rel-16)" w:date="2019-09-20T16:06:00Z"/>
        </w:rPr>
      </w:pPr>
      <w:del w:id="18272" w:author="28541_CR0158r1_(Rel-16)" w:date="2019-09-20T16:06:00Z">
        <w:r>
          <w:rPr>
            <w:lang w:val="en-GB" w:eastAsia="en-US"/>
          </w:rPr>
          <w:tab/>
          <w:tab/>
          <w:delText>"PlmnId": {</w:delText>
        </w:r>
      </w:del>
    </w:p>
    <w:p>
      <w:pPr>
        <w:pStyle w:val="PL"/>
        <w:rPr>
          <w:del w:id="18275" w:author="28541_CR0158r1_(Rel-16)" w:date="2019-09-20T16:06:00Z"/>
        </w:rPr>
      </w:pPr>
      <w:del w:id="18274" w:author="28541_CR0158r1_(Rel-16)" w:date="2019-09-20T16:06:00Z">
        <w:r>
          <w:rPr>
            <w:lang w:val="en-GB" w:eastAsia="en-US"/>
          </w:rPr>
          <w:tab/>
          <w:tab/>
          <w:tab/>
          <w:delText>"type": "object",</w:delText>
        </w:r>
      </w:del>
    </w:p>
    <w:p>
      <w:pPr>
        <w:pStyle w:val="PL"/>
        <w:rPr>
          <w:del w:id="18277" w:author="28541_CR0158r1_(Rel-16)" w:date="2019-09-20T16:06:00Z"/>
        </w:rPr>
      </w:pPr>
      <w:del w:id="18276" w:author="28541_CR0158r1_(Rel-16)" w:date="2019-09-20T16:06:00Z">
        <w:r>
          <w:rPr>
            <w:lang w:val="en-GB" w:eastAsia="en-US"/>
          </w:rPr>
          <w:tab/>
          <w:tab/>
          <w:tab/>
          <w:delText>"properties": {</w:delText>
        </w:r>
      </w:del>
    </w:p>
    <w:p>
      <w:pPr>
        <w:pStyle w:val="PL"/>
        <w:rPr>
          <w:del w:id="18279" w:author="28541_CR0158r1_(Rel-16)" w:date="2019-09-20T16:06:00Z"/>
        </w:rPr>
      </w:pPr>
      <w:del w:id="18278" w:author="28541_CR0158r1_(Rel-16)" w:date="2019-09-20T16:06:00Z">
        <w:r>
          <w:rPr>
            <w:lang w:val="en-GB" w:eastAsia="en-US"/>
          </w:rPr>
          <w:tab/>
          <w:tab/>
          <w:tab/>
          <w:tab/>
          <w:delText>"mcc": {</w:delText>
        </w:r>
      </w:del>
    </w:p>
    <w:p>
      <w:pPr>
        <w:pStyle w:val="PL"/>
        <w:rPr>
          <w:del w:id="18281" w:author="28541_CR0158r1_(Rel-16)" w:date="2019-09-20T16:06:00Z"/>
        </w:rPr>
      </w:pPr>
      <w:del w:id="18280" w:author="28541_CR0158r1_(Rel-16)" w:date="2019-09-20T16:06:00Z">
        <w:r>
          <w:rPr>
            <w:lang w:val="en-GB" w:eastAsia="en-US"/>
          </w:rPr>
          <w:tab/>
          <w:tab/>
          <w:tab/>
          <w:tab/>
          <w:tab/>
          <w:delText>"$ref": "#/definitions/Mcc"</w:delText>
        </w:r>
      </w:del>
    </w:p>
    <w:p>
      <w:pPr>
        <w:pStyle w:val="PL"/>
        <w:rPr>
          <w:lang w:val="en-GB" w:eastAsia="en-US"/>
          <w:del w:id="18283" w:author="28541_CR0158r1_(Rel-16)" w:date="2019-09-20T16:06:00Z"/>
        </w:rPr>
      </w:pPr>
      <w:del w:id="18282" w:author="28541_CR0158r1_(Rel-16)" w:date="2019-09-20T16:06:00Z">
        <w:r>
          <w:rPr>
            <w:lang w:val="en-GB" w:eastAsia="en-US"/>
          </w:rPr>
          <w:tab/>
          <w:tab/>
          <w:tab/>
          <w:tab/>
          <w:delText>},</w:delText>
        </w:r>
      </w:del>
    </w:p>
    <w:p>
      <w:pPr>
        <w:pStyle w:val="PL"/>
        <w:rPr>
          <w:del w:id="18285" w:author="28541_CR0158r1_(Rel-16)" w:date="2019-09-20T16:06:00Z"/>
        </w:rPr>
      </w:pPr>
      <w:del w:id="18284" w:author="28541_CR0158r1_(Rel-16)" w:date="2019-09-20T16:06:00Z">
        <w:r>
          <w:rPr>
            <w:lang w:val="en-GB" w:eastAsia="en-US"/>
          </w:rPr>
          <w:tab/>
          <w:tab/>
          <w:tab/>
          <w:tab/>
          <w:delText>"mnc": {</w:delText>
        </w:r>
      </w:del>
    </w:p>
    <w:p>
      <w:pPr>
        <w:pStyle w:val="PL"/>
        <w:rPr>
          <w:del w:id="18287" w:author="28541_CR0158r1_(Rel-16)" w:date="2019-09-20T16:06:00Z"/>
        </w:rPr>
      </w:pPr>
      <w:del w:id="18286" w:author="28541_CR0158r1_(Rel-16)" w:date="2019-09-20T16:06:00Z">
        <w:r>
          <w:rPr>
            <w:lang w:val="en-GB" w:eastAsia="en-US"/>
          </w:rPr>
          <w:tab/>
          <w:tab/>
          <w:tab/>
          <w:tab/>
          <w:tab/>
          <w:delText>"$ref": "#/definitions/Mnc"</w:delText>
        </w:r>
      </w:del>
    </w:p>
    <w:p>
      <w:pPr>
        <w:pStyle w:val="PL"/>
        <w:rPr>
          <w:lang w:val="en-GB" w:eastAsia="en-US"/>
          <w:del w:id="18289" w:author="28541_CR0158r1_(Rel-16)" w:date="2019-09-20T16:06:00Z"/>
        </w:rPr>
      </w:pPr>
      <w:del w:id="18288" w:author="28541_CR0158r1_(Rel-16)" w:date="2019-09-20T16:06:00Z">
        <w:r>
          <w:rPr>
            <w:lang w:val="en-GB" w:eastAsia="en-US"/>
          </w:rPr>
          <w:tab/>
          <w:tab/>
          <w:tab/>
          <w:tab/>
          <w:delText>}</w:delText>
        </w:r>
      </w:del>
    </w:p>
    <w:p>
      <w:pPr>
        <w:pStyle w:val="PL"/>
        <w:rPr>
          <w:del w:id="18291" w:author="28541_CR0158r1_(Rel-16)" w:date="2019-09-20T16:06:00Z"/>
        </w:rPr>
      </w:pPr>
      <w:del w:id="18290" w:author="28541_CR0158r1_(Rel-16)" w:date="2019-09-20T16:06:00Z">
        <w:r>
          <w:rPr>
            <w:lang w:val="en-GB" w:eastAsia="en-US"/>
          </w:rPr>
          <w:tab/>
          <w:tab/>
          <w:tab/>
          <w:delText>}</w:delText>
        </w:r>
      </w:del>
    </w:p>
    <w:p>
      <w:pPr>
        <w:pStyle w:val="PL"/>
        <w:rPr>
          <w:lang w:val="en-GB" w:eastAsia="en-US"/>
          <w:del w:id="18293" w:author="28541_CR0158r1_(Rel-16)" w:date="2019-09-20T16:06:00Z"/>
        </w:rPr>
      </w:pPr>
      <w:del w:id="18292" w:author="28541_CR0158r1_(Rel-16)" w:date="2019-09-20T16:06:00Z">
        <w:r>
          <w:rPr>
            <w:lang w:val="en-GB" w:eastAsia="en-US"/>
          </w:rPr>
          <w:tab/>
          <w:tab/>
          <w:delText>},</w:delText>
        </w:r>
      </w:del>
    </w:p>
    <w:p>
      <w:pPr>
        <w:pStyle w:val="PL"/>
        <w:rPr>
          <w:del w:id="18295" w:author="28541_CR0158r1_(Rel-16)" w:date="2019-09-20T16:06:00Z"/>
        </w:rPr>
      </w:pPr>
      <w:del w:id="18294" w:author="28541_CR0158r1_(Rel-16)" w:date="2019-09-20T16:06:00Z">
        <w:r>
          <w:rPr>
            <w:lang w:val="en-GB" w:eastAsia="en-US"/>
          </w:rPr>
          <w:tab/>
          <w:tab/>
          <w:delText>"PlmnIdList": {</w:delText>
        </w:r>
      </w:del>
    </w:p>
    <w:p>
      <w:pPr>
        <w:pStyle w:val="PL"/>
        <w:rPr>
          <w:lang w:val="en-GB" w:eastAsia="en-US"/>
          <w:del w:id="18297" w:author="28541_CR0158r1_(Rel-16)" w:date="2019-09-20T16:06:00Z"/>
        </w:rPr>
      </w:pPr>
      <w:del w:id="18296" w:author="28541_CR0158r1_(Rel-16)" w:date="2019-09-20T16:06:00Z">
        <w:r>
          <w:rPr>
            <w:lang w:val="en-GB" w:eastAsia="en-US"/>
          </w:rPr>
          <w:tab/>
          <w:tab/>
          <w:tab/>
          <w:delText>"type": "array",</w:delText>
        </w:r>
      </w:del>
    </w:p>
    <w:p>
      <w:pPr>
        <w:pStyle w:val="PL"/>
        <w:rPr>
          <w:lang w:val="en-GB" w:eastAsia="en-US"/>
          <w:del w:id="18299" w:author="28541_CR0158r1_(Rel-16)" w:date="2019-09-20T16:06:00Z"/>
        </w:rPr>
      </w:pPr>
      <w:del w:id="18298" w:author="28541_CR0158r1_(Rel-16)" w:date="2019-09-20T16:06:00Z">
        <w:r>
          <w:rPr>
            <w:lang w:val="en-GB" w:eastAsia="en-US"/>
          </w:rPr>
          <w:tab/>
          <w:tab/>
          <w:tab/>
          <w:delText>"item": {</w:delText>
        </w:r>
      </w:del>
    </w:p>
    <w:p>
      <w:pPr>
        <w:pStyle w:val="PL"/>
        <w:rPr>
          <w:del w:id="18301" w:author="28541_CR0158r1_(Rel-16)" w:date="2019-09-20T16:06:00Z"/>
        </w:rPr>
      </w:pPr>
      <w:del w:id="18300" w:author="28541_CR0158r1_(Rel-16)" w:date="2019-09-20T16:06:00Z">
        <w:r>
          <w:rPr>
            <w:lang w:val="en-GB" w:eastAsia="en-US"/>
          </w:rPr>
          <w:tab/>
          <w:tab/>
          <w:tab/>
          <w:tab/>
          <w:delText>"$ref": "#/definitions/PlmnId"</w:delText>
        </w:r>
      </w:del>
    </w:p>
    <w:p>
      <w:pPr>
        <w:pStyle w:val="PL"/>
        <w:rPr>
          <w:lang w:val="en-GB" w:eastAsia="en-US"/>
          <w:del w:id="18303" w:author="28541_CR0158r1_(Rel-16)" w:date="2019-09-20T16:06:00Z"/>
        </w:rPr>
      </w:pPr>
      <w:del w:id="18302" w:author="28541_CR0158r1_(Rel-16)" w:date="2019-09-20T16:06:00Z">
        <w:r>
          <w:rPr>
            <w:lang w:val="en-GB" w:eastAsia="en-US"/>
          </w:rPr>
          <w:tab/>
          <w:tab/>
          <w:tab/>
          <w:delText>}</w:delText>
        </w:r>
      </w:del>
    </w:p>
    <w:p>
      <w:pPr>
        <w:pStyle w:val="PL"/>
        <w:rPr>
          <w:lang w:val="en-GB" w:eastAsia="en-US"/>
          <w:del w:id="18305" w:author="28541_CR0158r1_(Rel-16)" w:date="2019-09-20T16:06:00Z"/>
        </w:rPr>
      </w:pPr>
      <w:del w:id="18304" w:author="28541_CR0158r1_(Rel-16)" w:date="2019-09-20T16:06:00Z">
        <w:r>
          <w:rPr>
            <w:lang w:val="en-GB" w:eastAsia="en-US"/>
          </w:rPr>
          <w:tab/>
          <w:tab/>
          <w:delText>}</w:delText>
        </w:r>
      </w:del>
    </w:p>
    <w:p>
      <w:pPr>
        <w:pStyle w:val="PL"/>
        <w:rPr>
          <w:lang w:val="en-GB" w:eastAsia="en-US"/>
          <w:del w:id="18307" w:author="28541_CR0158r1_(Rel-16)" w:date="2019-09-20T16:06:00Z"/>
        </w:rPr>
      </w:pPr>
      <w:del w:id="18306" w:author="28541_CR0158r1_(Rel-16)" w:date="2019-09-20T16:06:00Z">
        <w:r>
          <w:rPr>
            <w:lang w:val="en-GB" w:eastAsia="en-US"/>
          </w:rPr>
          <w:tab/>
          <w:delText>}</w:delText>
        </w:r>
      </w:del>
    </w:p>
    <w:p>
      <w:pPr>
        <w:pStyle w:val="PL"/>
        <w:rPr>
          <w:lang w:val="en-GB" w:eastAsia="en-US"/>
          <w:del w:id="18309" w:author="28541_CR0158r1_(Rel-16)" w:date="2019-09-20T16:06:00Z"/>
        </w:rPr>
      </w:pPr>
      <w:del w:id="18308" w:author="28541_CR0158r1_(Rel-16)" w:date="2019-09-20T16:06:00Z">
        <w:r>
          <w:rPr>
            <w:lang w:val="en-GB" w:eastAsia="en-US"/>
          </w:rPr>
          <w:delText>}</w:delText>
        </w:r>
      </w:del>
      <w:r>
        <w:br w:type="page"/>
      </w:r>
    </w:p>
    <w:p>
      <w:pPr>
        <w:pStyle w:val="PL"/>
        <w:ind w:left="0" w:hanging="0"/>
        <w:rPr/>
      </w:pPr>
      <w:bookmarkStart w:id="595" w:name="__RefHeading___Toc19888591"/>
      <w:bookmarkEnd w:id="595"/>
      <w:r>
        <w:rPr/>
        <w:t>Annex E (normative):</w:t>
        <w:br/>
        <w:t>YANG definitions for NR NRM</w:t>
      </w:r>
    </w:p>
    <w:p>
      <w:pPr>
        <w:pStyle w:val="Heading1"/>
        <w:ind w:left="1134" w:hanging="1134"/>
        <w:rPr/>
      </w:pPr>
      <w:bookmarkStart w:id="596" w:name="__RefHeading___Toc19888592"/>
      <w:r>
        <w:rPr/>
        <w:t>E.1</w:t>
        <w:tab/>
        <w:t>General</w:t>
      </w:r>
      <w:bookmarkEnd w:id="596"/>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97" w:name="__RefHeading___Toc19888593"/>
      <w:bookmarkEnd w:id="597"/>
      <w:r>
        <w:rPr/>
        <w:t>E.2</w:t>
        <w:tab/>
      </w:r>
      <w:del w:id="18310" w:author="28541_CR0143_(Rel-15)" w:date="2019-09-20T15:00:00Z">
        <w:r>
          <w:rPr/>
          <w:delText>Architectural features</w:delText>
        </w:r>
      </w:del>
      <w:ins w:id="18311" w:author="28541_CR0143_(Rel-15)" w:date="2019-09-20T15:00:00Z">
        <w:r>
          <w:rPr/>
          <w:t>Void</w:t>
        </w:r>
      </w:ins>
    </w:p>
    <w:p>
      <w:pPr>
        <w:pStyle w:val="Heading1"/>
        <w:ind w:left="1134" w:hanging="1134"/>
        <w:rPr/>
      </w:pPr>
      <w:bookmarkStart w:id="598" w:name="__RefHeading___Toc19888594"/>
      <w:bookmarkEnd w:id="598"/>
      <w:r>
        <w:rPr/>
        <w:t>E.3</w:t>
        <w:tab/>
      </w:r>
      <w:del w:id="18312" w:author="28541_CR0143_(Rel-15)" w:date="2019-09-20T15:00:00Z">
        <w:r>
          <w:rPr/>
          <w:delText>Mapping</w:delText>
        </w:r>
      </w:del>
      <w:ins w:id="18313" w:author="28541_CR0143_(Rel-15)" w:date="2019-09-20T15:00:00Z">
        <w:r>
          <w:rPr/>
          <w:t>Void</w:t>
        </w:r>
      </w:ins>
    </w:p>
    <w:p>
      <w:pPr>
        <w:pStyle w:val="Heading2"/>
        <w:rPr>
          <w:del w:id="18318" w:author="28541_CR0143_(Rel-15)" w:date="2019-09-20T15:00:00Z"/>
        </w:rPr>
      </w:pPr>
      <w:del w:id="18314" w:author="28541_CR0143_(Rel-15)" w:date="2019-09-20T15:00:00Z">
        <w:r>
          <w:rPr/>
          <w:delText>E.3.1</w:delText>
          <w:tab/>
        </w:r>
      </w:del>
      <w:del w:id="18315" w:author="28541_CR0143_(Rel-15)" w:date="2019-09-20T15:00:00Z">
        <w:r>
          <w:rPr>
            <w:rFonts w:cs="Courier New" w:ascii="Courier New" w:hAnsi="Courier New"/>
          </w:rPr>
          <w:delText>IOC</w:delText>
        </w:r>
      </w:del>
      <w:del w:id="18316" w:author="28541_CR0143_(Rel-15)" w:date="2019-09-20T15:00:00Z">
        <w:r>
          <w:rPr/>
          <w:delText xml:space="preserve"> </w:delText>
        </w:r>
      </w:del>
      <w:del w:id="18317" w:author="28541_CR0143_(Rel-15)" w:date="2019-09-20T15:00:00Z">
        <w:r>
          <w:rPr>
            <w:rFonts w:cs="Arial"/>
          </w:rPr>
          <w:delText>mapping</w:delText>
        </w:r>
      </w:del>
    </w:p>
    <w:p>
      <w:pPr>
        <w:pStyle w:val="Heading2"/>
        <w:rPr/>
      </w:pPr>
      <w:del w:id="18319" w:author="28541_CR0143_(Rel-15)" w:date="2019-09-20T15:00:00Z">
        <w:r>
          <w:rPr/>
          <w:delText>Mapping from the IOCs defined in the information model to SS equivalent definitions are listed in the following table.</w:delText>
        </w:r>
      </w:del>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8320" w:author="28541_CR0143_(Rel-15)" w:date="2019-09-20T15:00: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8321" w:author="28541_CR0143_(Rel-15)" w:date="2019-09-20T15:00:00Z">
              <w:r>
                <w:rPr>
                  <w:rFonts w:eastAsia="Arial" w:cs="Arial"/>
                </w:rPr>
                <w:delText xml:space="preserve"> </w:delText>
              </w:r>
            </w:del>
            <w:del w:id="18322" w:author="28541_CR0143_(Rel-15)" w:date="2019-09-20T15:00:00Z">
              <w:r>
                <w:rPr>
                  <w:rFonts w:cs="Arial"/>
                </w:rPr>
                <w:delText>YANG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8323" w:author="28541_CR0143_(Rel-15)" w:date="2019-09-20T15:00:00Z">
              <w:r>
                <w:rPr>
                  <w:rFonts w:cs="Arial"/>
                </w:rPr>
                <w:delText>YANG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24" w:author="28541_CR0143_(Rel-15)" w:date="2019-09-20T15:00:00Z">
              <w:r>
                <w:rPr>
                  <w:rFonts w:cs="Courier New" w:ascii="Courier New" w:hAnsi="Courier New"/>
                  <w:lang w:eastAsia="zh-CN"/>
                </w:rPr>
                <w:delText>ManagedElemen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25" w:author="28541_CR0143_(Rel-15)" w:date="2019-09-20T15:00:00Z">
              <w:r>
                <w:rPr>
                  <w:rFonts w:cs="Courier New" w:ascii="Courier New" w:hAnsi="Courier New"/>
                  <w:lang w:eastAsia="zh-CN"/>
                </w:rPr>
                <w:delText>ManagedElemen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8326"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27" w:author="28541_CR0143_(Rel-15)" w:date="2019-09-20T15:00:00Z">
              <w:r>
                <w:rPr>
                  <w:rFonts w:cs="Courier New" w:ascii="Courier New" w:hAnsi="Courier New"/>
                  <w:lang w:eastAsia="zh-CN"/>
                </w:rPr>
                <w:delText>GNBDU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8328" w:author="28541_CR0143_(Rel-15)" w:date="2019-09-20T15:00:00Z">
              <w:r>
                <w:rPr>
                  <w:rFonts w:cs="Courier New" w:ascii="Courier New" w:hAnsi="Courier New"/>
                  <w:lang w:eastAsia="zh-CN"/>
                </w:rPr>
                <w:delText>GNBDU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8329"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30" w:author="28541_CR0143_(Rel-15)" w:date="2019-09-20T15:00:00Z">
              <w:r>
                <w:rPr>
                  <w:rFonts w:cs="Courier New" w:ascii="Courier New" w:hAnsi="Courier New"/>
                  <w:lang w:eastAsia="zh-CN"/>
                </w:rPr>
                <w:delText>GNBCUC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del w:id="18331" w:author="28541_CR0143_(Rel-15)" w:date="2019-09-20T15:00:00Z">
              <w:r>
                <w:rPr>
                  <w:rFonts w:cs="Courier New"/>
                  <w:lang w:val="en-GB" w:eastAsia="zh-CN"/>
                </w:rPr>
                <w:delText>GNBCUC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del w:id="18332"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33" w:author="28541_CR0143_(Rel-15)" w:date="2019-09-20T15:00:00Z">
              <w:r>
                <w:rPr>
                  <w:rFonts w:cs="Courier New" w:ascii="Courier New" w:hAnsi="Courier New"/>
                  <w:lang w:eastAsia="zh-CN"/>
                </w:rPr>
                <w:delText>GNBCUU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del w:id="18334" w:author="28541_CR0143_(Rel-15)" w:date="2019-09-20T15:00:00Z">
              <w:r>
                <w:rPr>
                  <w:rFonts w:cs="Courier New" w:ascii="Courier New" w:hAnsi="Courier New"/>
                  <w:lang w:eastAsia="zh-CN"/>
                </w:rPr>
                <w:delText>GNBCUU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18335"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36" w:author="28541_CR0143_(Rel-15)" w:date="2019-09-20T15:00:00Z">
              <w:r>
                <w:rPr>
                  <w:rFonts w:cs="Courier New" w:ascii="Courier New" w:hAnsi="Courier New"/>
                  <w:lang w:eastAsia="zh-CN"/>
                </w:rPr>
                <w:delText>NRCellC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8337" w:author="28541_CR0143_(Rel-15)" w:date="2019-09-20T15:00:00Z">
              <w:r>
                <w:rPr>
                  <w:rFonts w:cs="Courier New" w:ascii="Courier New" w:hAnsi="Courier New"/>
                  <w:lang w:eastAsia="zh-CN"/>
                </w:rPr>
                <w:delText>NRCellCU</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del w:id="18338"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39" w:author="28541_CR0143_(Rel-15)" w:date="2019-09-20T15:00:00Z">
              <w:r>
                <w:rPr>
                  <w:rFonts w:cs="Courier New" w:ascii="Courier New" w:hAnsi="Courier New"/>
                  <w:lang w:eastAsia="zh-CN"/>
                </w:rPr>
                <w:delText>NRCellD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8340" w:author="28541_CR0143_(Rel-15)" w:date="2019-09-20T15:00:00Z">
              <w:r>
                <w:rPr>
                  <w:rFonts w:cs="Courier New" w:ascii="Courier New" w:hAnsi="Courier New"/>
                  <w:lang w:eastAsia="zh-CN"/>
                </w:rPr>
                <w:delText>NRCellDU</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18341"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42" w:author="28541_CR0143_(Rel-15)" w:date="2019-09-20T15:00:00Z">
              <w:r>
                <w:rPr>
                  <w:rFonts w:cs="Courier New" w:ascii="Courier New" w:hAnsi="Courier New"/>
                  <w:lang w:eastAsia="zh-CN"/>
                </w:rPr>
                <w:delText>NRSectorCarrier</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18343" w:author="28541_CR0143_(Rel-15)" w:date="2019-09-20T15:00:00Z">
              <w:r>
                <w:rPr>
                  <w:rFonts w:cs="Courier New" w:ascii="Courier New" w:hAnsi="Courier New"/>
                  <w:lang w:eastAsia="zh-CN"/>
                </w:rPr>
                <w:delText>NRSectorCarrier</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del w:id="18344"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45" w:author="28541_CR0143_(Rel-15)" w:date="2019-09-20T15:00:00Z">
              <w:r>
                <w:rPr>
                  <w:rFonts w:cs="Courier New" w:ascii="Courier New" w:hAnsi="Courier New"/>
                  <w:lang w:eastAsia="zh-CN"/>
                </w:rPr>
                <w:delText>BWP</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46" w:author="28541_CR0143_(Rel-15)" w:date="2019-09-20T15:00:00Z">
              <w:r>
                <w:rPr>
                  <w:rFonts w:cs="Courier New" w:ascii="Courier New" w:hAnsi="Courier New"/>
                  <w:lang w:eastAsia="zh-CN"/>
                </w:rPr>
                <w:delText>BWP</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eastAsia="zh-CN"/>
              </w:rPr>
            </w:pPr>
            <w:del w:id="18347" w:author="28541_CR0143_(Rel-15)" w:date="2019-09-20T15:00:00Z">
              <w:r>
                <w:rPr>
                  <w:rFonts w:cs="Arial"/>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48" w:author="28541_CR0143_(Rel-15)" w:date="2019-09-20T15:00:00Z">
              <w:r>
                <w:rPr>
                  <w:rFonts w:cs="Courier New" w:ascii="Courier New" w:hAnsi="Courier New"/>
                  <w:lang w:eastAsia="zh-CN"/>
                </w:rPr>
                <w:delText>EP_E1</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49" w:author="28541_CR0143_(Rel-15)" w:date="2019-09-20T15:00:00Z">
              <w:r>
                <w:rPr>
                  <w:rFonts w:cs="Courier New" w:ascii="Courier New" w:hAnsi="Courier New"/>
                  <w:lang w:eastAsia="zh-CN"/>
                </w:rPr>
                <w:delText>EP_E1</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50"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51" w:author="28541_CR0143_(Rel-15)" w:date="2019-09-20T15:00:00Z">
              <w:r>
                <w:rPr>
                  <w:rFonts w:cs="Courier New" w:ascii="Courier New" w:hAnsi="Courier New"/>
                  <w:lang w:eastAsia="zh-CN"/>
                </w:rPr>
                <w:delText>EP_Xn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52" w:author="28541_CR0143_(Rel-15)" w:date="2019-09-20T15:00:00Z">
              <w:r>
                <w:rPr>
                  <w:rFonts w:cs="Courier New" w:ascii="Courier New" w:hAnsi="Courier New"/>
                  <w:lang w:eastAsia="zh-CN"/>
                </w:rPr>
                <w:delText>EP_Xn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53"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54" w:author="28541_CR0143_(Rel-15)" w:date="2019-09-20T15:00:00Z">
              <w:r>
                <w:rPr>
                  <w:rFonts w:cs="Courier New" w:ascii="Courier New" w:hAnsi="Courier New"/>
                  <w:lang w:eastAsia="zh-CN"/>
                </w:rPr>
                <w:delText>EP_Xn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18355" w:author="28541_CR0143_(Rel-15)" w:date="2019-09-20T15:00:00Z">
              <w:r>
                <w:rPr>
                  <w:rFonts w:cs="Courier New" w:ascii="Courier New" w:hAnsi="Courier New"/>
                  <w:lang w:eastAsia="zh-CN"/>
                </w:rPr>
                <w:delText>EP_Xn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56"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57" w:author="28541_CR0143_(Rel-15)" w:date="2019-09-20T15:00:00Z">
              <w:r>
                <w:rPr>
                  <w:rFonts w:cs="Courier New" w:ascii="Courier New" w:hAnsi="Courier New"/>
                  <w:lang w:eastAsia="zh-CN"/>
                </w:rPr>
                <w:delText>EP_Ng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58" w:author="28541_CR0143_(Rel-15)" w:date="2019-09-20T15:00:00Z">
              <w:r>
                <w:rPr>
                  <w:rFonts w:cs="Courier New" w:ascii="Courier New" w:hAnsi="Courier New"/>
                  <w:lang w:eastAsia="zh-CN"/>
                </w:rPr>
                <w:delText>EP_Ng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59"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0" w:author="28541_CR0143_(Rel-15)" w:date="2019-09-20T15:00:00Z">
              <w:r>
                <w:rPr>
                  <w:rFonts w:cs="Courier New" w:ascii="Courier New" w:hAnsi="Courier New"/>
                  <w:lang w:eastAsia="zh-CN"/>
                </w:rPr>
                <w:delText>EP_Ng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18361" w:author="28541_CR0143_(Rel-15)" w:date="2019-09-20T15:00:00Z">
              <w:r>
                <w:rPr>
                  <w:rFonts w:cs="Courier New" w:ascii="Courier New" w:hAnsi="Courier New"/>
                  <w:lang w:eastAsia="zh-CN"/>
                </w:rPr>
                <w:delText>EP_Ng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62"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3" w:author="28541_CR0143_(Rel-15)" w:date="2019-09-20T15:00:00Z">
              <w:r>
                <w:rPr>
                  <w:rFonts w:cs="Courier New" w:ascii="Courier New" w:hAnsi="Courier New"/>
                  <w:lang w:eastAsia="zh-CN"/>
                </w:rPr>
                <w:delText>EP_F1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4" w:author="28541_CR0143_(Rel-15)" w:date="2019-09-20T15:00:00Z">
              <w:r>
                <w:rPr>
                  <w:rFonts w:cs="Courier New" w:ascii="Courier New" w:hAnsi="Courier New"/>
                  <w:lang w:eastAsia="zh-CN"/>
                </w:rPr>
                <w:delText>EP_F1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65"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6" w:author="28541_CR0143_(Rel-15)" w:date="2019-09-20T15:00:00Z">
              <w:r>
                <w:rPr>
                  <w:rFonts w:cs="Courier New" w:ascii="Courier New" w:hAnsi="Courier New"/>
                  <w:lang w:eastAsia="zh-CN"/>
                </w:rPr>
                <w:delText>EP_F1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7" w:author="28541_CR0143_(Rel-15)" w:date="2019-09-20T15:00:00Z">
              <w:r>
                <w:rPr>
                  <w:rFonts w:cs="Courier New" w:ascii="Courier New" w:hAnsi="Courier New"/>
                  <w:lang w:eastAsia="zh-CN"/>
                </w:rPr>
                <w:delText>EP_F1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68"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69" w:author="28541_CR0143_(Rel-15)" w:date="2019-09-20T15:00:00Z">
              <w:r>
                <w:rPr>
                  <w:rFonts w:cs="Courier New" w:ascii="Courier New" w:hAnsi="Courier New"/>
                  <w:lang w:eastAsia="zh-CN"/>
                </w:rPr>
                <w:delText>EP_S1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70" w:author="28541_CR0143_(Rel-15)" w:date="2019-09-20T15:00:00Z">
              <w:r>
                <w:rPr>
                  <w:rFonts w:cs="Courier New" w:ascii="Courier New" w:hAnsi="Courier New"/>
                  <w:lang w:eastAsia="zh-CN"/>
                </w:rPr>
                <w:delText>EP_S1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71"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72" w:author="28541_CR0143_(Rel-15)" w:date="2019-09-20T15:00:00Z">
              <w:r>
                <w:rPr>
                  <w:rFonts w:cs="Courier New" w:ascii="Courier New" w:hAnsi="Courier New"/>
                  <w:lang w:eastAsia="zh-CN"/>
                </w:rPr>
                <w:delText>EP_X2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73" w:author="28541_CR0143_(Rel-15)" w:date="2019-09-20T15:00:00Z">
              <w:r>
                <w:rPr>
                  <w:rFonts w:cs="Courier New" w:ascii="Courier New" w:hAnsi="Courier New"/>
                  <w:lang w:eastAsia="zh-CN"/>
                </w:rPr>
                <w:delText>EP_X2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74" w:author="28541_CR0143_(Rel-15)" w:date="2019-09-20T15:00:00Z">
              <w:r>
                <w:rPr>
                  <w:rFonts w:cs="Arial"/>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75" w:author="28541_CR0143_(Rel-15)" w:date="2019-09-20T15:00:00Z">
              <w:r>
                <w:rPr>
                  <w:rFonts w:cs="Courier New" w:ascii="Courier New" w:hAnsi="Courier New"/>
                  <w:lang w:eastAsia="zh-CN"/>
                </w:rPr>
                <w:delText>EP_X2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18376" w:author="28541_CR0143_(Rel-15)" w:date="2019-09-20T15:00:00Z">
              <w:r>
                <w:rPr>
                  <w:rFonts w:cs="Courier New" w:ascii="Courier New" w:hAnsi="Courier New"/>
                  <w:lang w:eastAsia="zh-CN"/>
                </w:rPr>
                <w:delText>EP_X2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8377" w:author="28541_CR0143_(Rel-15)" w:date="2019-09-20T15:00:00Z">
              <w:r>
                <w:rPr>
                  <w:rFonts w:cs="Arial"/>
                  <w:lang w:eastAsia="zh-CN"/>
                </w:rPr>
                <w:delText>Container in module</w:delText>
              </w:r>
            </w:del>
          </w:p>
        </w:tc>
      </w:tr>
      <w:tr>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
              <w:rPr>
                <w:del w:id="18379" w:author="28541_CR0143_(Rel-15)" w:date="2019-09-20T15:00:00Z"/>
              </w:rPr>
            </w:pPr>
            <w:del w:id="18378" w:author="28541_CR0143_(Rel-15)" w:date="2019-09-20T15:00:00Z">
              <w:r>
                <w:rPr/>
                <w:delText>NOTE 1: Modularize (include module and submodules) the data model design to be easier to maintain and extend.</w:delText>
              </w:r>
            </w:del>
          </w:p>
          <w:p>
            <w:pPr>
              <w:pStyle w:val="NO"/>
              <w:rPr>
                <w:del w:id="18381" w:author="28541_CR0143_(Rel-15)" w:date="2019-09-20T15:00:00Z"/>
              </w:rPr>
            </w:pPr>
            <w:del w:id="18380" w:author="28541_CR0143_(Rel-15)" w:date="2019-09-20T15:00:00Z">
              <w:r>
                <w:rPr/>
                <w:delText xml:space="preserve">NOTE 2: Facilitate the reusability. Technically use grouping statement of YANG to define common node. </w:delText>
              </w:r>
            </w:del>
          </w:p>
          <w:p>
            <w:pPr>
              <w:pStyle w:val="NO"/>
              <w:rPr>
                <w:del w:id="18383" w:author="28541_CR0143_(Rel-15)" w:date="2019-09-20T15:00:00Z"/>
              </w:rPr>
            </w:pPr>
            <w:del w:id="18382" w:author="28541_CR0143_(Rel-15)" w:date="2019-09-20T15:00:00Z">
              <w:r>
                <w:rPr/>
                <w:delText>NOTE 3: The YANG definitions' Name is identical to object's name in information model.</w:delText>
              </w:r>
            </w:del>
          </w:p>
          <w:p>
            <w:pPr>
              <w:pStyle w:val="NO"/>
              <w:rPr>
                <w:del w:id="18385" w:author="28541_CR0143_(Rel-15)" w:date="2019-09-20T15:00:00Z"/>
              </w:rPr>
            </w:pPr>
            <w:del w:id="18384" w:author="28541_CR0143_(Rel-15)" w:date="2019-09-20T15:00:00Z">
              <w:r>
                <w:rPr/>
                <w:delText>NOTE 4: Define a ngran module which included/imported other modules/submodules to constitute a completed NG-RAN system. The module augments the ManagedElement IoC to add required ManagedFunctions</w:delText>
              </w:r>
            </w:del>
          </w:p>
          <w:p>
            <w:pPr>
              <w:pStyle w:val="NO"/>
              <w:rPr>
                <w:del w:id="18387" w:author="28541_CR0143_(Rel-15)" w:date="2019-09-20T15:00:00Z"/>
              </w:rPr>
            </w:pPr>
            <w:del w:id="18386" w:author="28541_CR0143_(Rel-15)" w:date="2019-09-20T15:00:00Z">
              <w:r>
                <w:rPr/>
                <w:delText>NOTE 5: Reflect the class hierarchy in Inheritance view. Define basic IoCs such as Top, ManagedFunction, EP_RP, etc., and inherit xxxFunction, EP_xxx, etc., from the parent IoCs.</w:delText>
              </w:r>
            </w:del>
          </w:p>
          <w:p>
            <w:pPr>
              <w:pStyle w:val="NO"/>
              <w:rPr>
                <w:del w:id="18389" w:author="28541_CR0143_(Rel-15)" w:date="2019-09-20T15:00:00Z"/>
              </w:rPr>
            </w:pPr>
            <w:del w:id="18388" w:author="28541_CR0143_(Rel-15)" w:date="2019-09-20T15:00:00Z">
              <w:r>
                <w:rPr/>
                <w:delText>NOTE 6: To simplify, only define common IoC in 28.622 [30] as base class, and integrate attributes of common IoCs in 28.620 into the common classes.</w:delText>
              </w:r>
            </w:del>
          </w:p>
          <w:p>
            <w:pPr>
              <w:pStyle w:val="NO"/>
              <w:rPr>
                <w:rFonts w:cs="Arial"/>
                <w:lang w:eastAsia="zh-CN"/>
              </w:rPr>
            </w:pPr>
            <w:r>
              <w:rPr>
                <w:rFonts w:cs="Arial"/>
                <w:lang w:eastAsia="zh-CN"/>
              </w:rPr>
            </w:r>
          </w:p>
        </w:tc>
      </w:tr>
    </w:tbl>
    <w:p>
      <w:pPr>
        <w:pStyle w:val="Heading2"/>
        <w:rPr>
          <w:del w:id="18391" w:author="28541_CR0143_(Rel-15)" w:date="2019-09-20T15:00:00Z"/>
        </w:rPr>
      </w:pPr>
      <w:del w:id="18390" w:author="28541_CR0143_(Rel-15)" w:date="2019-09-20T15:00:00Z">
        <w:r>
          <w:rPr/>
          <w:delText>E.3.2</w:delText>
          <w:tab/>
          <w:delText>Attributes mapping</w:delText>
        </w:r>
      </w:del>
    </w:p>
    <w:p>
      <w:pPr>
        <w:pStyle w:val="Heading2"/>
        <w:rPr/>
      </w:pPr>
      <w:del w:id="18392" w:author="28541_CR0143_(Rel-15)" w:date="2019-09-20T15:00:00Z">
        <w:r>
          <w:rPr/>
          <w:delText>Mapping from the attributes of IOCs defined in the i</w:delText>
        </w:r>
      </w:del>
      <w:r>
        <w:rPr/>
        <w:t>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8393" w:author="28541_CR0143_(Rel-15)" w:date="2019-09-20T15:00:00Z">
              <w:r>
                <w:rPr>
                  <w:rFonts w:cs="Arial"/>
                  <w:lang w:eastAsia="zh-CN"/>
                </w:rPr>
                <w:delText>Object</w:delText>
              </w:r>
            </w:del>
            <w:del w:id="18394" w:author="28541_CR0143_(Rel-15)" w:date="2019-09-20T15:00:00Z">
              <w:r>
                <w:rPr>
                  <w:rFonts w:cs="Arial"/>
                  <w:lang w:eastAsia="zh-CN"/>
                </w:rPr>
                <w:delText xml:space="preserve"> </w:delText>
              </w:r>
            </w:del>
            <w:del w:id="18395" w:author="28541_CR0143_(Rel-15)" w:date="2019-09-20T15:00:00Z">
              <w:r>
                <w:rPr>
                  <w:rFonts w:cs="Arial"/>
                </w:rPr>
                <w:delText>Attribute</w:delText>
              </w:r>
            </w:del>
            <w:del w:id="18396" w:author="28541_CR0143_(Rel-15)" w:date="2019-09-20T15:00: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18397" w:author="28541_CR0143_(Rel-15)" w:date="2019-09-20T15:00:00Z">
              <w:r>
                <w:rPr>
                  <w:rFonts w:eastAsia="Arial" w:cs="Arial"/>
                </w:rPr>
                <w:delText xml:space="preserve"> </w:delText>
              </w:r>
            </w:del>
            <w:del w:id="18398" w:author="28541_CR0143_(Rel-15)" w:date="2019-09-20T15:00:00Z">
              <w:r>
                <w:rPr>
                  <w:rFonts w:cs="Arial"/>
                </w:rPr>
                <w:delText>YANG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18399" w:author="28541_CR0143_(Rel-15)" w:date="2019-09-20T15:00:00Z">
              <w:r>
                <w:rPr>
                  <w:rFonts w:cs="Arial"/>
                </w:rPr>
                <w:delText>YANG 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8400" w:author="28541_CR0143_(Rel-15)" w:date="2019-09-20T15:00:00Z">
              <w:r>
                <w:rPr>
                  <w:rFonts w:cs="Courier New" w:ascii="Courier New" w:hAnsi="Courier New"/>
                  <w:bCs/>
                  <w:color w:val="333333"/>
                  <w:szCs w:val="18"/>
                </w:rPr>
                <w:delText>Simple Type Attribute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401" w:author="28541_CR0143_(Rel-15)" w:date="2019-09-20T15:00:00Z">
              <w:r>
                <w:rPr>
                  <w:rFonts w:cs="Courier New" w:ascii="Courier New" w:hAnsi="Courier New"/>
                  <w:bCs/>
                  <w:color w:val="333333"/>
                  <w:szCs w:val="18"/>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8402" w:author="28541_CR0143_(Rel-15)" w:date="2019-09-20T15:00:00Z">
              <w:r>
                <w:rPr>
                  <w:rFonts w:cs="Arial"/>
                </w:rPr>
                <w:delText>leaf</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8403" w:author="28541_CR0143_(Rel-15)" w:date="2019-09-20T15:00:00Z">
              <w:r>
                <w:rPr>
                  <w:rFonts w:cs="Courier New" w:ascii="Courier New" w:hAnsi="Courier New"/>
                  <w:color w:val="000000"/>
                  <w:szCs w:val="18"/>
                </w:rPr>
                <w:delText>Complex Type Attribute</w:delText>
              </w:r>
            </w:del>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del w:id="18404" w:author="28541_CR0143_(Rel-15)" w:date="2019-09-20T15:00:00Z">
              <w:r>
                <w:rPr>
                  <w:rFonts w:cs="Courier New"/>
                  <w:bCs/>
                  <w:color w:val="333333"/>
                  <w:szCs w:val="18"/>
                  <w:lang w:val="en-GB" w:eastAsia="en-US"/>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del w:id="18405" w:author="28541_CR0143_(Rel-15)" w:date="2019-09-20T15:00:00Z">
              <w:r>
                <w:rPr>
                  <w:rFonts w:cs="Arial"/>
                </w:rPr>
                <w:delText>Reusable Contain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8406" w:author="28541_CR0143_(Rel-15)" w:date="2019-09-20T15:00:00Z">
              <w:r>
                <w:rPr>
                  <w:rFonts w:cs="Courier New" w:ascii="Courier New" w:hAnsi="Courier New"/>
                  <w:bCs/>
                  <w:color w:val="333333"/>
                  <w:szCs w:val="18"/>
                </w:rPr>
                <w:delText>Simple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8407" w:author="28541_CR0143_(Rel-15)" w:date="2019-09-20T15:00: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18408" w:author="28541_CR0143_(Rel-15)" w:date="2019-09-20T15:00:00Z">
              <w:r>
                <w:rPr>
                  <w:rFonts w:cs="Arial"/>
                </w:rPr>
                <w:delText>leaf-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8409" w:author="28541_CR0143_(Rel-15)" w:date="2019-09-20T15:00:00Z">
              <w:r>
                <w:rPr>
                  <w:rFonts w:cs="Courier New" w:ascii="Courier New" w:hAnsi="Courier New"/>
                  <w:color w:val="000000"/>
                  <w:szCs w:val="18"/>
                </w:rPr>
                <w:delText>Complex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8410" w:author="28541_CR0143_(Rel-15)" w:date="2019-09-20T15:00: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18411" w:author="28541_CR0143_(Rel-15)" w:date="2019-09-20T15:00:00Z">
              <w:r>
                <w:rPr>
                  <w:rFonts w:cs="Arial"/>
                </w:rPr>
                <w:delText>list</w:delText>
              </w:r>
            </w:del>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18412" w:author="28541_CR0143_(Rel-15)" w:date="2019-09-20T15:00:00Z">
              <w:r>
                <w:rPr>
                  <w:caps/>
                </w:rPr>
                <w:delText>Note</w:delText>
              </w:r>
            </w:del>
            <w:del w:id="18413" w:author="28541_CR0143_(Rel-15)" w:date="2019-09-20T15:00:00Z">
              <w:r>
                <w:rPr/>
                <w:delText xml:space="preserve">: </w:delText>
                <w:tab/>
                <w:delText>Basically, use Leaf to define Attributes, and use typedef/grouping to define specific/complex type if required.</w:delText>
              </w:r>
            </w:del>
          </w:p>
        </w:tc>
      </w:tr>
    </w:tbl>
    <w:p>
      <w:pPr>
        <w:pStyle w:val="Heading1"/>
        <w:ind w:left="1134" w:hanging="1134"/>
        <w:rPr>
          <w:del w:id="18416" w:author="28541_CR0143_(Rel-15)" w:date="2019-09-20T15:03:00Z"/>
        </w:rPr>
      </w:pPr>
      <w:bookmarkStart w:id="599" w:name="__RefHeading___Toc19888595"/>
      <w:bookmarkEnd w:id="599"/>
      <w:r>
        <w:rPr/>
        <w:t>E.4</w:t>
        <w:tab/>
      </w:r>
      <w:del w:id="18414" w:author="28541_CR0143_(Rel-15)" w:date="2019-09-20T15:00:00Z">
        <w:r>
          <w:rPr/>
          <w:delText>Solution Set (SS) definitions</w:delText>
        </w:r>
      </w:del>
      <w:ins w:id="18415" w:author="28541_CR0143_(Rel-15)" w:date="2019-09-20T15:00:00Z">
        <w:r>
          <w:rPr/>
          <w:t>Void</w:t>
        </w:r>
      </w:ins>
    </w:p>
    <w:p>
      <w:pPr>
        <w:pStyle w:val="Heading1"/>
        <w:ind w:left="1134" w:hanging="1134"/>
        <w:rPr>
          <w:del w:id="18418" w:author="28541_CR0143_(Rel-15)" w:date="2019-09-20T15:01:00Z"/>
        </w:rPr>
      </w:pPr>
      <w:del w:id="18417" w:author="28541_CR0143_(Rel-15)" w:date="2019-09-20T15:01:00Z">
        <w:r>
          <w:rPr/>
          <w:delText>E.4.1</w:delText>
          <w:tab/>
          <w:delText>YANG definition structure</w:delText>
        </w:r>
      </w:del>
    </w:p>
    <w:p>
      <w:pPr>
        <w:pStyle w:val="EditorsNote"/>
        <w:rPr>
          <w:del w:id="18420" w:author="28541_CR0143_(Rel-15)" w:date="2019-09-20T15:01:00Z"/>
        </w:rPr>
      </w:pPr>
      <w:del w:id="18419" w:author="28541_CR0143_(Rel-15)" w:date="2019-09-20T15:01:00Z">
        <w:r>
          <w:rPr>
            <w:lang w:eastAsia="zh-CN"/>
          </w:rPr>
          <w:delText>Editor's note: TBD</w:delText>
        </w:r>
      </w:del>
    </w:p>
    <w:p>
      <w:pPr>
        <w:pStyle w:val="Heading2"/>
        <w:rPr>
          <w:del w:id="18422" w:author="28541_CR0143_(Rel-15)" w:date="2019-09-20T15:01:00Z"/>
        </w:rPr>
      </w:pPr>
      <w:del w:id="18421" w:author="28541_CR0143_(Rel-15)" w:date="2019-09-20T15:01:00Z">
        <w:r>
          <w:rPr>
            <w:lang w:eastAsia="zh-CN"/>
          </w:rPr>
          <w:delText>E.4.2</w:delText>
          <w:tab/>
          <w:delText>Graphical representation</w:delText>
        </w:r>
      </w:del>
    </w:p>
    <w:p>
      <w:pPr>
        <w:pStyle w:val="PL"/>
        <w:rPr>
          <w:lang w:val="en-GB" w:eastAsia="zh-CN"/>
          <w:del w:id="18424" w:author="28541_CR0143_(Rel-15)" w:date="2019-09-20T15:01:00Z"/>
        </w:rPr>
      </w:pPr>
      <w:del w:id="18423" w:author="28541_CR0143_(Rel-15)" w:date="2019-09-20T15:01:00Z">
        <w:r>
          <w:rPr>
            <w:lang w:val="en-GB" w:eastAsia="zh-CN"/>
          </w:rPr>
          <w:delText>module: ngran</w:delText>
        </w:r>
      </w:del>
    </w:p>
    <w:p>
      <w:pPr>
        <w:pStyle w:val="PL"/>
        <w:rPr>
          <w:del w:id="18427" w:author="28541_CR0143_(Rel-15)" w:date="2019-09-20T15:01:00Z"/>
        </w:rPr>
      </w:pPr>
      <w:del w:id="18425" w:author="28541_CR0143_(Rel-15)" w:date="2019-09-20T15:01:00Z">
        <w:r>
          <w:rPr>
            <w:rFonts w:eastAsia="Courier New"/>
            <w:lang w:val="en-GB" w:eastAsia="zh-CN"/>
          </w:rPr>
          <w:delText xml:space="preserve">    </w:delText>
        </w:r>
      </w:del>
      <w:del w:id="18426" w:author="28541_CR0143_(Rel-15)" w:date="2019-09-20T15:01:00Z">
        <w:r>
          <w:rPr>
            <w:lang w:val="en-GB" w:eastAsia="zh-CN"/>
          </w:rPr>
          <w:delText>+--rw ManagedElement</w:delText>
        </w:r>
      </w:del>
    </w:p>
    <w:p>
      <w:pPr>
        <w:pStyle w:val="PL"/>
        <w:rPr>
          <w:del w:id="18430" w:author="28541_CR0143_(Rel-15)" w:date="2019-09-20T15:01:00Z"/>
        </w:rPr>
      </w:pPr>
      <w:del w:id="18428" w:author="28541_CR0143_(Rel-15)" w:date="2019-09-20T15:01:00Z">
        <w:r>
          <w:rPr>
            <w:rFonts w:eastAsia="Courier New"/>
            <w:lang w:val="en-GB" w:eastAsia="zh-CN"/>
          </w:rPr>
          <w:delText xml:space="preserve">       </w:delText>
        </w:r>
      </w:del>
      <w:del w:id="18429" w:author="28541_CR0143_(Rel-15)" w:date="2019-09-20T15:01:00Z">
        <w:r>
          <w:rPr>
            <w:lang w:val="en-GB" w:eastAsia="zh-CN"/>
          </w:rPr>
          <w:delText>+--ro objectClass               string</w:delText>
        </w:r>
      </w:del>
    </w:p>
    <w:p>
      <w:pPr>
        <w:pStyle w:val="PL"/>
        <w:rPr>
          <w:lang w:val="en-GB" w:eastAsia="zh-CN"/>
          <w:del w:id="18433" w:author="28541_CR0143_(Rel-15)" w:date="2019-09-20T15:01:00Z"/>
        </w:rPr>
      </w:pPr>
      <w:del w:id="18431" w:author="28541_CR0143_(Rel-15)" w:date="2019-09-20T15:01:00Z">
        <w:r>
          <w:rPr>
            <w:rFonts w:eastAsia="Courier New"/>
            <w:lang w:val="en-GB" w:eastAsia="zh-CN"/>
          </w:rPr>
          <w:delText xml:space="preserve">       </w:delText>
        </w:r>
      </w:del>
      <w:del w:id="18432" w:author="28541_CR0143_(Rel-15)" w:date="2019-09-20T15:01:00Z">
        <w:r>
          <w:rPr>
            <w:lang w:val="en-GB" w:eastAsia="zh-CN"/>
          </w:rPr>
          <w:delText>+--ro objectInstance            nrm-type:t_dn</w:delText>
        </w:r>
      </w:del>
    </w:p>
    <w:p>
      <w:pPr>
        <w:pStyle w:val="PL"/>
        <w:rPr>
          <w:del w:id="18436" w:author="28541_CR0143_(Rel-15)" w:date="2019-09-20T15:01:00Z"/>
        </w:rPr>
      </w:pPr>
      <w:del w:id="18434" w:author="28541_CR0143_(Rel-15)" w:date="2019-09-20T15:01:00Z">
        <w:r>
          <w:rPr>
            <w:rFonts w:eastAsia="Courier New"/>
            <w:lang w:val="en-GB" w:eastAsia="zh-CN"/>
          </w:rPr>
          <w:delText xml:space="preserve">       </w:delText>
        </w:r>
      </w:del>
      <w:del w:id="18435" w:author="28541_CR0143_(Rel-15)" w:date="2019-09-20T15:01:00Z">
        <w:r>
          <w:rPr>
            <w:lang w:val="en-GB" w:eastAsia="zh-CN"/>
          </w:rPr>
          <w:delText>+--ro id                        nrm-type:t_dn</w:delText>
        </w:r>
      </w:del>
    </w:p>
    <w:p>
      <w:pPr>
        <w:pStyle w:val="PL"/>
        <w:rPr>
          <w:lang w:val="en-GB" w:eastAsia="zh-CN"/>
          <w:del w:id="18439" w:author="28541_CR0143_(Rel-15)" w:date="2019-09-20T15:01:00Z"/>
        </w:rPr>
      </w:pPr>
      <w:del w:id="18437" w:author="28541_CR0143_(Rel-15)" w:date="2019-09-20T15:01:00Z">
        <w:r>
          <w:rPr>
            <w:rFonts w:eastAsia="Courier New"/>
            <w:lang w:val="en-GB" w:eastAsia="zh-CN"/>
          </w:rPr>
          <w:delText xml:space="preserve">       </w:delText>
        </w:r>
      </w:del>
      <w:del w:id="18438" w:author="28541_CR0143_(Rel-15)" w:date="2019-09-20T15:01:00Z">
        <w:r>
          <w:rPr>
            <w:lang w:val="en-GB" w:eastAsia="zh-CN"/>
          </w:rPr>
          <w:delText>+--ro vendorName                string</w:delText>
        </w:r>
      </w:del>
    </w:p>
    <w:p>
      <w:pPr>
        <w:pStyle w:val="PL"/>
        <w:rPr>
          <w:del w:id="18442" w:author="28541_CR0143_(Rel-15)" w:date="2019-09-20T15:01:00Z"/>
        </w:rPr>
      </w:pPr>
      <w:del w:id="18440" w:author="28541_CR0143_(Rel-15)" w:date="2019-09-20T15:01:00Z">
        <w:r>
          <w:rPr>
            <w:rFonts w:eastAsia="Courier New"/>
            <w:lang w:val="en-GB" w:eastAsia="zh-CN"/>
          </w:rPr>
          <w:delText xml:space="preserve">       </w:delText>
        </w:r>
      </w:del>
      <w:del w:id="18441" w:author="28541_CR0143_(Rel-15)" w:date="2019-09-20T15:01:00Z">
        <w:r>
          <w:rPr>
            <w:lang w:val="en-GB" w:eastAsia="zh-CN"/>
          </w:rPr>
          <w:delText>+--rw userDefinedState          string</w:delText>
        </w:r>
      </w:del>
    </w:p>
    <w:p>
      <w:pPr>
        <w:pStyle w:val="PL"/>
        <w:rPr>
          <w:del w:id="18445" w:author="28541_CR0143_(Rel-15)" w:date="2019-09-20T15:01:00Z"/>
        </w:rPr>
      </w:pPr>
      <w:del w:id="18443" w:author="28541_CR0143_(Rel-15)" w:date="2019-09-20T15:01:00Z">
        <w:r>
          <w:rPr>
            <w:rFonts w:eastAsia="Courier New"/>
            <w:lang w:val="en-GB" w:eastAsia="zh-CN"/>
          </w:rPr>
          <w:delText xml:space="preserve">       </w:delText>
        </w:r>
      </w:del>
      <w:del w:id="18444" w:author="28541_CR0143_(Rel-15)" w:date="2019-09-20T15:01:00Z">
        <w:r>
          <w:rPr>
            <w:lang w:val="en-GB" w:eastAsia="zh-CN"/>
          </w:rPr>
          <w:delText>+--ro swVersion                 string</w:delText>
        </w:r>
      </w:del>
    </w:p>
    <w:p>
      <w:pPr>
        <w:pStyle w:val="PL"/>
        <w:rPr>
          <w:lang w:val="en-GB" w:eastAsia="zh-CN"/>
          <w:del w:id="18448" w:author="28541_CR0143_(Rel-15)" w:date="2019-09-20T15:01:00Z"/>
        </w:rPr>
      </w:pPr>
      <w:del w:id="18446" w:author="28541_CR0143_(Rel-15)" w:date="2019-09-20T15:01:00Z">
        <w:r>
          <w:rPr>
            <w:rFonts w:eastAsia="Courier New"/>
            <w:lang w:val="en-GB" w:eastAsia="zh-CN"/>
          </w:rPr>
          <w:delText xml:space="preserve">       </w:delText>
        </w:r>
      </w:del>
      <w:del w:id="18447" w:author="28541_CR0143_(Rel-15)" w:date="2019-09-20T15:01:00Z">
        <w:r>
          <w:rPr>
            <w:lang w:val="en-GB" w:eastAsia="zh-CN"/>
          </w:rPr>
          <w:delText>+--ro dnPrefix                  string</w:delText>
        </w:r>
      </w:del>
    </w:p>
    <w:p>
      <w:pPr>
        <w:pStyle w:val="PL"/>
        <w:rPr>
          <w:lang w:val="en-GB" w:eastAsia="zh-CN"/>
          <w:del w:id="18451" w:author="28541_CR0143_(Rel-15)" w:date="2019-09-20T15:01:00Z"/>
        </w:rPr>
      </w:pPr>
      <w:del w:id="18449" w:author="28541_CR0143_(Rel-15)" w:date="2019-09-20T15:01:00Z">
        <w:r>
          <w:rPr>
            <w:rFonts w:eastAsia="Courier New"/>
            <w:lang w:val="en-GB" w:eastAsia="zh-CN"/>
          </w:rPr>
          <w:delText xml:space="preserve">       </w:delText>
        </w:r>
      </w:del>
      <w:del w:id="18450" w:author="28541_CR0143_(Rel-15)" w:date="2019-09-20T15:01:00Z">
        <w:r>
          <w:rPr>
            <w:lang w:val="en-GB" w:eastAsia="zh-CN"/>
          </w:rPr>
          <w:delText>+--rw userLabel                 string</w:delText>
        </w:r>
      </w:del>
    </w:p>
    <w:p>
      <w:pPr>
        <w:pStyle w:val="PL"/>
        <w:rPr>
          <w:del w:id="18454" w:author="28541_CR0143_(Rel-15)" w:date="2019-09-20T15:01:00Z"/>
        </w:rPr>
      </w:pPr>
      <w:del w:id="18452" w:author="28541_CR0143_(Rel-15)" w:date="2019-09-20T15:01:00Z">
        <w:r>
          <w:rPr>
            <w:rFonts w:eastAsia="Courier New"/>
            <w:lang w:val="en-GB" w:eastAsia="zh-CN"/>
          </w:rPr>
          <w:delText xml:space="preserve">       </w:delText>
        </w:r>
      </w:del>
      <w:del w:id="18453" w:author="28541_CR0143_(Rel-15)" w:date="2019-09-20T15:01:00Z">
        <w:r>
          <w:rPr>
            <w:lang w:val="en-GB" w:eastAsia="zh-CN"/>
          </w:rPr>
          <w:delText>+--ro locationName              string</w:delText>
        </w:r>
      </w:del>
    </w:p>
    <w:p>
      <w:pPr>
        <w:pStyle w:val="PL"/>
        <w:rPr>
          <w:del w:id="18457" w:author="28541_CR0143_(Rel-15)" w:date="2019-09-20T15:01:00Z"/>
        </w:rPr>
      </w:pPr>
      <w:del w:id="18455" w:author="28541_CR0143_(Rel-15)" w:date="2019-09-20T15:01:00Z">
        <w:r>
          <w:rPr>
            <w:rFonts w:eastAsia="Courier New"/>
            <w:lang w:val="en-GB" w:eastAsia="zh-CN"/>
          </w:rPr>
          <w:delText xml:space="preserve">       </w:delText>
        </w:r>
      </w:del>
      <w:del w:id="18456" w:author="28541_CR0143_(Rel-15)" w:date="2019-09-20T15:01:00Z">
        <w:r>
          <w:rPr>
            <w:lang w:val="en-GB" w:eastAsia="zh-CN"/>
          </w:rPr>
          <w:delText>+--ro managedBy*                nrm-type:t_dn</w:delText>
        </w:r>
      </w:del>
    </w:p>
    <w:p>
      <w:pPr>
        <w:pStyle w:val="PL"/>
        <w:rPr>
          <w:del w:id="18460" w:author="28541_CR0143_(Rel-15)" w:date="2019-09-20T15:01:00Z"/>
        </w:rPr>
      </w:pPr>
      <w:del w:id="18458" w:author="28541_CR0143_(Rel-15)" w:date="2019-09-20T15:01:00Z">
        <w:r>
          <w:rPr>
            <w:rFonts w:eastAsia="Courier New"/>
            <w:lang w:val="en-GB" w:eastAsia="zh-CN"/>
          </w:rPr>
          <w:delText xml:space="preserve">       </w:delText>
        </w:r>
      </w:del>
      <w:del w:id="18459" w:author="28541_CR0143_(Rel-15)" w:date="2019-09-20T15:01:00Z">
        <w:r>
          <w:rPr>
            <w:lang w:val="en-GB" w:eastAsia="zh-CN"/>
          </w:rPr>
          <w:delText>+--ro managedElementTypeList*   string</w:delText>
        </w:r>
      </w:del>
    </w:p>
    <w:p>
      <w:pPr>
        <w:pStyle w:val="PL"/>
        <w:rPr>
          <w:del w:id="18463" w:author="28541_CR0143_(Rel-15)" w:date="2019-09-20T15:01:00Z"/>
        </w:rPr>
      </w:pPr>
      <w:del w:id="18461" w:author="28541_CR0143_(Rel-15)" w:date="2019-09-20T15:01:00Z">
        <w:r>
          <w:rPr>
            <w:rFonts w:eastAsia="Courier New"/>
            <w:lang w:val="en-GB" w:eastAsia="zh-CN"/>
          </w:rPr>
          <w:delText xml:space="preserve">       </w:delText>
        </w:r>
      </w:del>
      <w:del w:id="18462" w:author="28541_CR0143_(Rel-15)" w:date="2019-09-20T15:01:00Z">
        <w:r>
          <w:rPr>
            <w:lang w:val="en-GB" w:eastAsia="zh-CN"/>
          </w:rPr>
          <w:delText>+--rw GNBDUFunction</w:delText>
        </w:r>
      </w:del>
    </w:p>
    <w:p>
      <w:pPr>
        <w:pStyle w:val="PL"/>
        <w:rPr>
          <w:lang w:val="en-GB" w:eastAsia="zh-CN"/>
          <w:del w:id="18466" w:author="28541_CR0143_(Rel-15)" w:date="2019-09-20T15:01:00Z"/>
        </w:rPr>
      </w:pPr>
      <w:del w:id="18464" w:author="28541_CR0143_(Rel-15)" w:date="2019-09-20T15:01:00Z">
        <w:r>
          <w:rPr>
            <w:rFonts w:eastAsia="Courier New"/>
            <w:lang w:val="en-GB" w:eastAsia="zh-CN"/>
          </w:rPr>
          <w:delText xml:space="preserve">       </w:delText>
        </w:r>
      </w:del>
      <w:del w:id="18465" w:author="28541_CR0143_(Rel-15)" w:date="2019-09-20T15:01:00Z">
        <w:r>
          <w:rPr>
            <w:lang w:val="en-GB" w:eastAsia="zh-CN"/>
          </w:rPr>
          <w:delText>|  +--ro objectClass          string</w:delText>
        </w:r>
      </w:del>
    </w:p>
    <w:p>
      <w:pPr>
        <w:pStyle w:val="PL"/>
        <w:rPr>
          <w:del w:id="18469" w:author="28541_CR0143_(Rel-15)" w:date="2019-09-20T15:01:00Z"/>
        </w:rPr>
      </w:pPr>
      <w:del w:id="18467" w:author="28541_CR0143_(Rel-15)" w:date="2019-09-20T15:01:00Z">
        <w:r>
          <w:rPr>
            <w:rFonts w:eastAsia="Courier New"/>
            <w:lang w:val="en-GB" w:eastAsia="zh-CN"/>
          </w:rPr>
          <w:delText xml:space="preserve">       </w:delText>
        </w:r>
      </w:del>
      <w:del w:id="18468" w:author="28541_CR0143_(Rel-15)" w:date="2019-09-20T15:01:00Z">
        <w:r>
          <w:rPr>
            <w:lang w:val="en-GB" w:eastAsia="zh-CN"/>
          </w:rPr>
          <w:delText>|  +--ro objectInstance       nrm-type:t_dn</w:delText>
        </w:r>
      </w:del>
    </w:p>
    <w:p>
      <w:pPr>
        <w:pStyle w:val="PL"/>
        <w:rPr>
          <w:lang w:val="en-GB" w:eastAsia="zh-CN"/>
          <w:del w:id="18472" w:author="28541_CR0143_(Rel-15)" w:date="2019-09-20T15:01:00Z"/>
        </w:rPr>
      </w:pPr>
      <w:del w:id="18470" w:author="28541_CR0143_(Rel-15)" w:date="2019-09-20T15:01:00Z">
        <w:r>
          <w:rPr>
            <w:rFonts w:eastAsia="Courier New"/>
            <w:lang w:val="en-GB" w:eastAsia="zh-CN"/>
          </w:rPr>
          <w:delText xml:space="preserve">       </w:delText>
        </w:r>
      </w:del>
      <w:del w:id="18471" w:author="28541_CR0143_(Rel-15)" w:date="2019-09-20T15:01:00Z">
        <w:r>
          <w:rPr>
            <w:lang w:val="en-GB" w:eastAsia="zh-CN"/>
          </w:rPr>
          <w:delText>|  +--ro id                   nrm-type:t_dn</w:delText>
        </w:r>
      </w:del>
    </w:p>
    <w:p>
      <w:pPr>
        <w:pStyle w:val="PL"/>
        <w:rPr>
          <w:del w:id="18475" w:author="28541_CR0143_(Rel-15)" w:date="2019-09-20T15:01:00Z"/>
        </w:rPr>
      </w:pPr>
      <w:del w:id="18473" w:author="28541_CR0143_(Rel-15)" w:date="2019-09-20T15:01:00Z">
        <w:r>
          <w:rPr>
            <w:rFonts w:eastAsia="Courier New"/>
            <w:lang w:val="en-GB" w:eastAsia="zh-CN"/>
          </w:rPr>
          <w:delText xml:space="preserve">       </w:delText>
        </w:r>
      </w:del>
      <w:del w:id="18474" w:author="28541_CR0143_(Rel-15)" w:date="2019-09-20T15:01:00Z">
        <w:r>
          <w:rPr>
            <w:lang w:val="en-GB" w:eastAsia="zh-CN"/>
          </w:rPr>
          <w:delText>|  +--rw userLabel           string</w:delText>
        </w:r>
      </w:del>
    </w:p>
    <w:p>
      <w:pPr>
        <w:pStyle w:val="PL"/>
        <w:rPr>
          <w:del w:id="18478" w:author="28541_CR0143_(Rel-15)" w:date="2019-09-20T15:01:00Z"/>
        </w:rPr>
      </w:pPr>
      <w:del w:id="18476" w:author="28541_CR0143_(Rel-15)" w:date="2019-09-20T15:01:00Z">
        <w:r>
          <w:rPr>
            <w:rFonts w:eastAsia="Courier New"/>
            <w:lang w:val="en-GB" w:eastAsia="zh-CN"/>
          </w:rPr>
          <w:delText xml:space="preserve">       </w:delText>
        </w:r>
      </w:del>
      <w:del w:id="18477" w:author="28541_CR0143_(Rel-15)" w:date="2019-09-20T15:01:00Z">
        <w:r>
          <w:rPr>
            <w:lang w:val="en-GB" w:eastAsia="zh-CN"/>
          </w:rPr>
          <w:delText>|  +--rw vnfParametersList</w:delText>
        </w:r>
      </w:del>
    </w:p>
    <w:p>
      <w:pPr>
        <w:pStyle w:val="PL"/>
        <w:rPr>
          <w:del w:id="18481" w:author="28541_CR0143_(Rel-15)" w:date="2019-09-20T15:01:00Z"/>
        </w:rPr>
      </w:pPr>
      <w:del w:id="18479" w:author="28541_CR0143_(Rel-15)" w:date="2019-09-20T15:01:00Z">
        <w:r>
          <w:rPr>
            <w:rFonts w:eastAsia="Courier New"/>
            <w:lang w:val="en-GB" w:eastAsia="zh-CN"/>
          </w:rPr>
          <w:delText xml:space="preserve">       </w:delText>
        </w:r>
      </w:del>
      <w:del w:id="18480" w:author="28541_CR0143_(Rel-15)" w:date="2019-09-20T15:01:00Z">
        <w:r>
          <w:rPr>
            <w:lang w:val="en-GB" w:eastAsia="zh-CN"/>
          </w:rPr>
          <w:delText>|  |  +--rw vnfInstanceId    string</w:delText>
        </w:r>
      </w:del>
    </w:p>
    <w:p>
      <w:pPr>
        <w:pStyle w:val="PL"/>
        <w:rPr>
          <w:lang w:val="en-GB" w:eastAsia="zh-CN"/>
          <w:del w:id="18484" w:author="28541_CR0143_(Rel-15)" w:date="2019-09-20T15:01:00Z"/>
        </w:rPr>
      </w:pPr>
      <w:del w:id="18482" w:author="28541_CR0143_(Rel-15)" w:date="2019-09-20T15:01:00Z">
        <w:r>
          <w:rPr>
            <w:rFonts w:eastAsia="Courier New"/>
            <w:lang w:val="en-GB" w:eastAsia="zh-CN"/>
          </w:rPr>
          <w:delText xml:space="preserve">       </w:delText>
        </w:r>
      </w:del>
      <w:del w:id="18483" w:author="28541_CR0143_(Rel-15)" w:date="2019-09-20T15:01:00Z">
        <w:r>
          <w:rPr>
            <w:lang w:val="en-GB" w:eastAsia="zh-CN"/>
          </w:rPr>
          <w:delText>|  |  +--rw vnfdId          string</w:delText>
        </w:r>
      </w:del>
    </w:p>
    <w:p>
      <w:pPr>
        <w:pStyle w:val="PL"/>
        <w:rPr>
          <w:del w:id="18487" w:author="28541_CR0143_(Rel-15)" w:date="2019-09-20T15:01:00Z"/>
        </w:rPr>
      </w:pPr>
      <w:del w:id="18485" w:author="28541_CR0143_(Rel-15)" w:date="2019-09-20T15:01:00Z">
        <w:r>
          <w:rPr>
            <w:rFonts w:eastAsia="Courier New"/>
            <w:lang w:val="en-GB" w:eastAsia="zh-CN"/>
          </w:rPr>
          <w:delText xml:space="preserve">       </w:delText>
        </w:r>
      </w:del>
      <w:del w:id="18486" w:author="28541_CR0143_(Rel-15)" w:date="2019-09-20T15:01:00Z">
        <w:r>
          <w:rPr>
            <w:lang w:val="en-GB" w:eastAsia="zh-CN"/>
          </w:rPr>
          <w:delText>|  |  +--rw flavourId       string</w:delText>
        </w:r>
      </w:del>
    </w:p>
    <w:p>
      <w:pPr>
        <w:pStyle w:val="PL"/>
        <w:rPr>
          <w:lang w:val="en-GB" w:eastAsia="zh-CN"/>
          <w:del w:id="18490" w:author="28541_CR0143_(Rel-15)" w:date="2019-09-20T15:01:00Z"/>
        </w:rPr>
      </w:pPr>
      <w:del w:id="18488" w:author="28541_CR0143_(Rel-15)" w:date="2019-09-20T15:01:00Z">
        <w:r>
          <w:rPr>
            <w:rFonts w:eastAsia="Courier New"/>
            <w:lang w:val="en-GB" w:eastAsia="zh-CN"/>
          </w:rPr>
          <w:delText xml:space="preserve">       </w:delText>
        </w:r>
      </w:del>
      <w:del w:id="18489" w:author="28541_CR0143_(Rel-15)" w:date="2019-09-20T15:01:00Z">
        <w:r>
          <w:rPr>
            <w:lang w:val="en-GB" w:eastAsia="zh-CN"/>
          </w:rPr>
          <w:delText>|  |  +--rw autoScalable    boolean</w:delText>
        </w:r>
      </w:del>
    </w:p>
    <w:p>
      <w:pPr>
        <w:pStyle w:val="PL"/>
        <w:rPr>
          <w:del w:id="18493" w:author="28541_CR0143_(Rel-15)" w:date="2019-09-20T15:01:00Z"/>
        </w:rPr>
      </w:pPr>
      <w:del w:id="18491" w:author="28541_CR0143_(Rel-15)" w:date="2019-09-20T15:01:00Z">
        <w:r>
          <w:rPr>
            <w:rFonts w:eastAsia="Courier New"/>
            <w:lang w:val="en-GB" w:eastAsia="zh-CN"/>
          </w:rPr>
          <w:delText xml:space="preserve">       </w:delText>
        </w:r>
      </w:del>
      <w:del w:id="18492" w:author="28541_CR0143_(Rel-15)" w:date="2019-09-20T15:01:00Z">
        <w:r>
          <w:rPr>
            <w:lang w:val="en-GB" w:eastAsia="zh-CN"/>
          </w:rPr>
          <w:delText>|  +--rw peeParametersList</w:delText>
        </w:r>
      </w:del>
    </w:p>
    <w:p>
      <w:pPr>
        <w:pStyle w:val="PL"/>
        <w:rPr>
          <w:del w:id="18496" w:author="28541_CR0143_(Rel-15)" w:date="2019-09-20T15:01:00Z"/>
        </w:rPr>
      </w:pPr>
      <w:del w:id="18494" w:author="28541_CR0143_(Rel-15)" w:date="2019-09-20T15:01:00Z">
        <w:r>
          <w:rPr>
            <w:rFonts w:eastAsia="Courier New"/>
            <w:lang w:val="en-GB" w:eastAsia="zh-CN"/>
          </w:rPr>
          <w:delText xml:space="preserve">       </w:delText>
        </w:r>
      </w:del>
      <w:del w:id="18495" w:author="28541_CR0143_(Rel-15)" w:date="2019-09-20T15:01:00Z">
        <w:r>
          <w:rPr>
            <w:lang w:val="en-GB" w:eastAsia="zh-CN"/>
          </w:rPr>
          <w:delText>|  |  +--rw siteIdentification    string</w:delText>
        </w:r>
      </w:del>
    </w:p>
    <w:p>
      <w:pPr>
        <w:pStyle w:val="PL"/>
        <w:rPr>
          <w:del w:id="18499" w:author="28541_CR0143_(Rel-15)" w:date="2019-09-20T15:01:00Z"/>
        </w:rPr>
      </w:pPr>
      <w:del w:id="18497" w:author="28541_CR0143_(Rel-15)" w:date="2019-09-20T15:01:00Z">
        <w:r>
          <w:rPr>
            <w:rFonts w:eastAsia="Courier New"/>
            <w:lang w:val="en-GB" w:eastAsia="zh-CN"/>
          </w:rPr>
          <w:delText xml:space="preserve">       </w:delText>
        </w:r>
      </w:del>
      <w:del w:id="18498" w:author="28541_CR0143_(Rel-15)" w:date="2019-09-20T15:01:00Z">
        <w:r>
          <w:rPr>
            <w:lang w:val="es-ES" w:eastAsia="zh-CN"/>
          </w:rPr>
          <w:delText>|  |  +--rw siteLatitude         decimal64</w:delText>
        </w:r>
      </w:del>
    </w:p>
    <w:p>
      <w:pPr>
        <w:pStyle w:val="PL"/>
        <w:rPr>
          <w:lang w:val="es-ES" w:eastAsia="zh-CN"/>
          <w:del w:id="18502" w:author="28541_CR0143_(Rel-15)" w:date="2019-09-20T15:01:00Z"/>
        </w:rPr>
      </w:pPr>
      <w:del w:id="18500" w:author="28541_CR0143_(Rel-15)" w:date="2019-09-20T15:01:00Z">
        <w:r>
          <w:rPr>
            <w:rFonts w:eastAsia="Courier New"/>
            <w:lang w:val="es-ES" w:eastAsia="zh-CN"/>
          </w:rPr>
          <w:delText xml:space="preserve">       </w:delText>
        </w:r>
      </w:del>
      <w:del w:id="18501" w:author="28541_CR0143_(Rel-15)" w:date="2019-09-20T15:01:00Z">
        <w:r>
          <w:rPr>
            <w:lang w:val="es-ES" w:eastAsia="zh-CN"/>
          </w:rPr>
          <w:delText>|  |  +--rw siteLongitude        decimal64</w:delText>
        </w:r>
      </w:del>
    </w:p>
    <w:p>
      <w:pPr>
        <w:pStyle w:val="PL"/>
        <w:rPr>
          <w:del w:id="18505" w:author="28541_CR0143_(Rel-15)" w:date="2019-09-20T15:01:00Z"/>
        </w:rPr>
      </w:pPr>
      <w:del w:id="18503" w:author="28541_CR0143_(Rel-15)" w:date="2019-09-20T15:01:00Z">
        <w:r>
          <w:rPr>
            <w:rFonts w:eastAsia="Courier New"/>
            <w:lang w:val="es-ES" w:eastAsia="zh-CN"/>
          </w:rPr>
          <w:delText xml:space="preserve">       </w:delText>
        </w:r>
      </w:del>
      <w:del w:id="18504" w:author="28541_CR0143_(Rel-15)" w:date="2019-09-20T15:01:00Z">
        <w:r>
          <w:rPr>
            <w:lang w:val="en-GB" w:eastAsia="zh-CN"/>
          </w:rPr>
          <w:delText>|  |  +--rw siteDescription       string</w:delText>
        </w:r>
      </w:del>
    </w:p>
    <w:p>
      <w:pPr>
        <w:pStyle w:val="PL"/>
        <w:rPr>
          <w:del w:id="18508" w:author="28541_CR0143_(Rel-15)" w:date="2019-09-20T15:01:00Z"/>
        </w:rPr>
      </w:pPr>
      <w:del w:id="18506" w:author="28541_CR0143_(Rel-15)" w:date="2019-09-20T15:01:00Z">
        <w:r>
          <w:rPr>
            <w:rFonts w:eastAsia="Courier New"/>
            <w:lang w:val="en-GB" w:eastAsia="zh-CN"/>
          </w:rPr>
          <w:delText xml:space="preserve">       </w:delText>
        </w:r>
      </w:del>
      <w:del w:id="18507" w:author="28541_CR0143_(Rel-15)" w:date="2019-09-20T15:01:00Z">
        <w:r>
          <w:rPr>
            <w:lang w:val="en-GB" w:eastAsia="zh-CN"/>
          </w:rPr>
          <w:delText>|  |  +--rw equipmentType         enumeration</w:delText>
        </w:r>
      </w:del>
    </w:p>
    <w:p>
      <w:pPr>
        <w:pStyle w:val="PL"/>
        <w:rPr>
          <w:del w:id="18511" w:author="28541_CR0143_(Rel-15)" w:date="2019-09-20T15:01:00Z"/>
        </w:rPr>
      </w:pPr>
      <w:del w:id="18509" w:author="28541_CR0143_(Rel-15)" w:date="2019-09-20T15:01:00Z">
        <w:r>
          <w:rPr>
            <w:rFonts w:eastAsia="Courier New"/>
            <w:lang w:val="en-GB" w:eastAsia="zh-CN"/>
          </w:rPr>
          <w:delText xml:space="preserve">       </w:delText>
        </w:r>
      </w:del>
      <w:del w:id="18510" w:author="28541_CR0143_(Rel-15)" w:date="2019-09-20T15:01:00Z">
        <w:r>
          <w:rPr>
            <w:lang w:val="en-GB" w:eastAsia="zh-CN"/>
          </w:rPr>
          <w:delText>|  |  +--rw environmentType       enumeration</w:delText>
        </w:r>
      </w:del>
    </w:p>
    <w:p>
      <w:pPr>
        <w:pStyle w:val="PL"/>
        <w:rPr>
          <w:del w:id="18514" w:author="28541_CR0143_(Rel-15)" w:date="2019-09-20T15:01:00Z"/>
        </w:rPr>
      </w:pPr>
      <w:del w:id="18512" w:author="28541_CR0143_(Rel-15)" w:date="2019-09-20T15:01:00Z">
        <w:r>
          <w:rPr>
            <w:rFonts w:eastAsia="Courier New"/>
            <w:lang w:val="en-GB" w:eastAsia="zh-CN"/>
          </w:rPr>
          <w:delText xml:space="preserve">       </w:delText>
        </w:r>
      </w:del>
      <w:del w:id="18513" w:author="28541_CR0143_(Rel-15)" w:date="2019-09-20T15:01:00Z">
        <w:r>
          <w:rPr>
            <w:lang w:val="en-GB" w:eastAsia="zh-CN"/>
          </w:rPr>
          <w:delText>|  |  +--rw powerInterface        enumeration</w:delText>
        </w:r>
      </w:del>
    </w:p>
    <w:p>
      <w:pPr>
        <w:pStyle w:val="PL"/>
        <w:rPr>
          <w:lang w:val="en-GB" w:eastAsia="zh-CN"/>
          <w:del w:id="18517" w:author="28541_CR0143_(Rel-15)" w:date="2019-09-20T15:01:00Z"/>
        </w:rPr>
      </w:pPr>
      <w:del w:id="18515" w:author="28541_CR0143_(Rel-15)" w:date="2019-09-20T15:01:00Z">
        <w:r>
          <w:rPr>
            <w:rFonts w:eastAsia="Courier New"/>
            <w:lang w:val="en-GB" w:eastAsia="zh-CN"/>
          </w:rPr>
          <w:delText xml:space="preserve">       </w:delText>
        </w:r>
      </w:del>
      <w:del w:id="18516" w:author="28541_CR0143_(Rel-15)" w:date="2019-09-20T15:01:00Z">
        <w:r>
          <w:rPr>
            <w:lang w:val="en-GB" w:eastAsia="zh-CN"/>
          </w:rPr>
          <w:delText>|  +--rw gNBDUId              uint32</w:delText>
        </w:r>
      </w:del>
    </w:p>
    <w:p>
      <w:pPr>
        <w:pStyle w:val="PL"/>
        <w:rPr>
          <w:del w:id="18520" w:author="28541_CR0143_(Rel-15)" w:date="2019-09-20T15:01:00Z"/>
        </w:rPr>
      </w:pPr>
      <w:del w:id="18518" w:author="28541_CR0143_(Rel-15)" w:date="2019-09-20T15:01:00Z">
        <w:r>
          <w:rPr>
            <w:rFonts w:eastAsia="Courier New"/>
            <w:lang w:val="en-GB" w:eastAsia="zh-CN"/>
          </w:rPr>
          <w:delText xml:space="preserve">       </w:delText>
        </w:r>
      </w:del>
      <w:del w:id="18519" w:author="28541_CR0143_(Rel-15)" w:date="2019-09-20T15:01:00Z">
        <w:r>
          <w:rPr>
            <w:lang w:val="en-GB" w:eastAsia="zh-CN"/>
          </w:rPr>
          <w:delText>|  +--rw gNBDUName           string</w:delText>
        </w:r>
      </w:del>
    </w:p>
    <w:p>
      <w:pPr>
        <w:pStyle w:val="PL"/>
        <w:rPr>
          <w:lang w:val="en-GB" w:eastAsia="zh-CN"/>
          <w:del w:id="18523" w:author="28541_CR0143_(Rel-15)" w:date="2019-09-20T15:01:00Z"/>
        </w:rPr>
      </w:pPr>
      <w:del w:id="18521" w:author="28541_CR0143_(Rel-15)" w:date="2019-09-20T15:01:00Z">
        <w:r>
          <w:rPr>
            <w:rFonts w:eastAsia="Courier New"/>
            <w:lang w:val="en-GB" w:eastAsia="zh-CN"/>
          </w:rPr>
          <w:delText xml:space="preserve">       </w:delText>
        </w:r>
      </w:del>
      <w:del w:id="18522" w:author="28541_CR0143_(Rel-15)" w:date="2019-09-20T15:01:00Z">
        <w:r>
          <w:rPr>
            <w:lang w:val="en-GB" w:eastAsia="zh-CN"/>
          </w:rPr>
          <w:delText>|  +--ro gNBId                uint32</w:delText>
        </w:r>
      </w:del>
    </w:p>
    <w:p>
      <w:pPr>
        <w:pStyle w:val="PL"/>
        <w:rPr>
          <w:lang w:val="en-GB" w:eastAsia="zh-CN"/>
          <w:del w:id="18525" w:author="28541_CR0143_(Rel-15)" w:date="2019-09-20T15:01:00Z"/>
        </w:rPr>
      </w:pPr>
      <w:del w:id="18524" w:author="28541_CR0143_(Rel-15)" w:date="2019-09-20T15:01:00Z">
        <w:r>
          <w:rPr>
            <w:lang w:val="en-GB" w:eastAsia="zh-CN"/>
          </w:rPr>
          <w:tab/>
          <w:delText xml:space="preserve">   |  +--ro gNBIdLength          uint32</w:delText>
        </w:r>
      </w:del>
    </w:p>
    <w:p>
      <w:pPr>
        <w:pStyle w:val="PL"/>
        <w:rPr>
          <w:lang w:val="en-GB" w:eastAsia="zh-CN"/>
          <w:del w:id="18528" w:author="28541_CR0143_(Rel-15)" w:date="2019-09-20T15:01:00Z"/>
        </w:rPr>
      </w:pPr>
      <w:del w:id="18526" w:author="28541_CR0143_(Rel-15)" w:date="2019-09-20T15:01:00Z">
        <w:r>
          <w:rPr>
            <w:rFonts w:eastAsia="Courier New"/>
            <w:lang w:val="en-GB" w:eastAsia="zh-CN"/>
          </w:rPr>
          <w:delText xml:space="preserve">       </w:delText>
        </w:r>
      </w:del>
      <w:del w:id="18527" w:author="28541_CR0143_(Rel-15)" w:date="2019-09-20T15:01:00Z">
        <w:r>
          <w:rPr>
            <w:lang w:val="en-GB" w:eastAsia="zh-CN"/>
          </w:rPr>
          <w:delText>|  +--rw EP_F1C</w:delText>
        </w:r>
      </w:del>
    </w:p>
    <w:p>
      <w:pPr>
        <w:pStyle w:val="PL"/>
        <w:rPr>
          <w:del w:id="18531" w:author="28541_CR0143_(Rel-15)" w:date="2019-09-20T15:01:00Z"/>
        </w:rPr>
      </w:pPr>
      <w:del w:id="18529" w:author="28541_CR0143_(Rel-15)" w:date="2019-09-20T15:01:00Z">
        <w:r>
          <w:rPr>
            <w:rFonts w:eastAsia="Courier New"/>
            <w:lang w:val="en-GB" w:eastAsia="zh-CN"/>
          </w:rPr>
          <w:delText xml:space="preserve">       </w:delText>
        </w:r>
      </w:del>
      <w:del w:id="18530" w:author="28541_CR0143_(Rel-15)" w:date="2019-09-20T15:01:00Z">
        <w:r>
          <w:rPr>
            <w:lang w:val="en-GB" w:eastAsia="zh-CN"/>
          </w:rPr>
          <w:delText>|  |  +--ro objectClass       string</w:delText>
        </w:r>
      </w:del>
    </w:p>
    <w:p>
      <w:pPr>
        <w:pStyle w:val="PL"/>
        <w:rPr>
          <w:lang w:val="en-GB" w:eastAsia="zh-CN"/>
          <w:del w:id="18534" w:author="28541_CR0143_(Rel-15)" w:date="2019-09-20T15:01:00Z"/>
        </w:rPr>
      </w:pPr>
      <w:del w:id="18532" w:author="28541_CR0143_(Rel-15)" w:date="2019-09-20T15:01:00Z">
        <w:r>
          <w:rPr>
            <w:rFonts w:eastAsia="Courier New"/>
            <w:lang w:val="en-GB" w:eastAsia="zh-CN"/>
          </w:rPr>
          <w:delText xml:space="preserve">       </w:delText>
        </w:r>
      </w:del>
      <w:del w:id="18533" w:author="28541_CR0143_(Rel-15)" w:date="2019-09-20T15:01:00Z">
        <w:r>
          <w:rPr>
            <w:lang w:val="en-GB" w:eastAsia="zh-CN"/>
          </w:rPr>
          <w:delText>|  |  +--ro objectInstance    nrm-type:t_dn</w:delText>
        </w:r>
      </w:del>
    </w:p>
    <w:p>
      <w:pPr>
        <w:pStyle w:val="PL"/>
        <w:rPr>
          <w:del w:id="18537" w:author="28541_CR0143_(Rel-15)" w:date="2019-09-20T15:01:00Z"/>
        </w:rPr>
      </w:pPr>
      <w:del w:id="18535" w:author="28541_CR0143_(Rel-15)" w:date="2019-09-20T15:01:00Z">
        <w:r>
          <w:rPr>
            <w:rFonts w:eastAsia="Courier New"/>
            <w:lang w:val="en-GB" w:eastAsia="zh-CN"/>
          </w:rPr>
          <w:delText xml:space="preserve">       </w:delText>
        </w:r>
      </w:del>
      <w:del w:id="18536" w:author="28541_CR0143_(Rel-15)" w:date="2019-09-20T15:01:00Z">
        <w:r>
          <w:rPr>
            <w:lang w:val="en-GB" w:eastAsia="zh-CN"/>
          </w:rPr>
          <w:delText>|  |  +--rw id                nrm-type:t_dn</w:delText>
        </w:r>
      </w:del>
    </w:p>
    <w:p>
      <w:pPr>
        <w:pStyle w:val="PL"/>
        <w:rPr>
          <w:lang w:val="en-GB" w:eastAsia="zh-CN"/>
          <w:del w:id="18540" w:author="28541_CR0143_(Rel-15)" w:date="2019-09-20T15:01:00Z"/>
        </w:rPr>
      </w:pPr>
      <w:del w:id="18538" w:author="28541_CR0143_(Rel-15)" w:date="2019-09-20T15:01:00Z">
        <w:r>
          <w:rPr>
            <w:rFonts w:eastAsia="Courier New"/>
            <w:lang w:val="en-GB" w:eastAsia="zh-CN"/>
          </w:rPr>
          <w:delText xml:space="preserve">       </w:delText>
        </w:r>
      </w:del>
      <w:del w:id="18539" w:author="28541_CR0143_(Rel-15)" w:date="2019-09-20T15:01:00Z">
        <w:r>
          <w:rPr>
            <w:lang w:val="en-GB" w:eastAsia="zh-CN"/>
          </w:rPr>
          <w:delText>|  |  +--rw userLabel        string</w:delText>
        </w:r>
      </w:del>
    </w:p>
    <w:p>
      <w:pPr>
        <w:pStyle w:val="PL"/>
        <w:rPr>
          <w:del w:id="18543" w:author="28541_CR0143_(Rel-15)" w:date="2019-09-20T15:01:00Z"/>
        </w:rPr>
      </w:pPr>
      <w:del w:id="18541" w:author="28541_CR0143_(Rel-15)" w:date="2019-09-20T15:01:00Z">
        <w:r>
          <w:rPr>
            <w:rFonts w:eastAsia="Courier New"/>
            <w:lang w:val="en-GB" w:eastAsia="zh-CN"/>
          </w:rPr>
          <w:delText xml:space="preserve">       </w:delText>
        </w:r>
      </w:del>
      <w:del w:id="18542" w:author="28541_CR0143_(Rel-15)" w:date="2019-09-20T15:01:00Z">
        <w:r>
          <w:rPr>
            <w:lang w:val="en-GB" w:eastAsia="zh-CN"/>
          </w:rPr>
          <w:delText>|  |  +--rw farEndEntity     nrm-type:t_dn</w:delText>
        </w:r>
      </w:del>
    </w:p>
    <w:p>
      <w:pPr>
        <w:pStyle w:val="PL"/>
        <w:rPr>
          <w:del w:id="18546" w:author="28541_CR0143_(Rel-15)" w:date="2019-09-20T15:01:00Z"/>
        </w:rPr>
      </w:pPr>
      <w:del w:id="18544" w:author="28541_CR0143_(Rel-15)" w:date="2019-09-20T15:01:00Z">
        <w:r>
          <w:rPr>
            <w:rFonts w:eastAsia="Courier New"/>
            <w:lang w:val="en-GB" w:eastAsia="zh-CN"/>
          </w:rPr>
          <w:delText xml:space="preserve">       </w:delText>
        </w:r>
      </w:del>
      <w:del w:id="18545" w:author="28541_CR0143_(Rel-15)" w:date="2019-09-20T15:01:00Z">
        <w:r>
          <w:rPr>
            <w:lang w:val="en-GB" w:eastAsia="zh-CN"/>
          </w:rPr>
          <w:delText>|  |  +--rw localAddress</w:delText>
        </w:r>
      </w:del>
    </w:p>
    <w:p>
      <w:pPr>
        <w:pStyle w:val="PL"/>
        <w:rPr>
          <w:del w:id="18549" w:author="28541_CR0143_(Rel-15)" w:date="2019-09-20T15:01:00Z"/>
        </w:rPr>
      </w:pPr>
      <w:del w:id="18547" w:author="28541_CR0143_(Rel-15)" w:date="2019-09-20T15:01:00Z">
        <w:r>
          <w:rPr>
            <w:rFonts w:eastAsia="Courier New"/>
            <w:lang w:val="en-GB" w:eastAsia="zh-CN"/>
          </w:rPr>
          <w:delText xml:space="preserve">       </w:delText>
        </w:r>
      </w:del>
      <w:del w:id="18548" w:author="28541_CR0143_(Rel-15)" w:date="2019-09-20T15:01:00Z">
        <w:r>
          <w:rPr>
            <w:lang w:val="en-GB" w:eastAsia="zh-CN"/>
          </w:rPr>
          <w:delText>|  |  |  +--rw ip_address   inet:ip-address</w:delText>
        </w:r>
      </w:del>
    </w:p>
    <w:p>
      <w:pPr>
        <w:pStyle w:val="PL"/>
        <w:rPr>
          <w:lang w:val="en-GB" w:eastAsia="zh-CN"/>
          <w:del w:id="18552" w:author="28541_CR0143_(Rel-15)" w:date="2019-09-20T15:01:00Z"/>
        </w:rPr>
      </w:pPr>
      <w:del w:id="18550" w:author="28541_CR0143_(Rel-15)" w:date="2019-09-20T15:01:00Z">
        <w:r>
          <w:rPr>
            <w:rFonts w:eastAsia="Courier New"/>
            <w:lang w:val="en-GB" w:eastAsia="zh-CN"/>
          </w:rPr>
          <w:delText xml:space="preserve">       </w:delText>
        </w:r>
      </w:del>
      <w:del w:id="18551" w:author="28541_CR0143_(Rel-15)" w:date="2019-09-20T15:01:00Z">
        <w:r>
          <w:rPr>
            <w:lang w:val="en-GB" w:eastAsia="zh-CN"/>
          </w:rPr>
          <w:delText>|  |  |  +--rw vlan_id      uint16</w:delText>
        </w:r>
      </w:del>
    </w:p>
    <w:p>
      <w:pPr>
        <w:pStyle w:val="PL"/>
        <w:rPr>
          <w:del w:id="18555" w:author="28541_CR0143_(Rel-15)" w:date="2019-09-20T15:01:00Z"/>
        </w:rPr>
      </w:pPr>
      <w:del w:id="18553" w:author="28541_CR0143_(Rel-15)" w:date="2019-09-20T15:01:00Z">
        <w:r>
          <w:rPr>
            <w:rFonts w:eastAsia="Courier New"/>
            <w:lang w:val="en-GB" w:eastAsia="zh-CN"/>
          </w:rPr>
          <w:delText xml:space="preserve">       </w:delText>
        </w:r>
      </w:del>
      <w:del w:id="18554" w:author="28541_CR0143_(Rel-15)" w:date="2019-09-20T15:01:00Z">
        <w:r>
          <w:rPr>
            <w:lang w:val="en-GB" w:eastAsia="zh-CN"/>
          </w:rPr>
          <w:delText>|  |  +--rw remoteAddress    inet:ip-address</w:delText>
        </w:r>
      </w:del>
    </w:p>
    <w:p>
      <w:pPr>
        <w:pStyle w:val="PL"/>
        <w:rPr>
          <w:lang w:val="en-GB" w:eastAsia="zh-CN"/>
          <w:del w:id="18558" w:author="28541_CR0143_(Rel-15)" w:date="2019-09-20T15:01:00Z"/>
        </w:rPr>
      </w:pPr>
      <w:del w:id="18556" w:author="28541_CR0143_(Rel-15)" w:date="2019-09-20T15:01:00Z">
        <w:r>
          <w:rPr>
            <w:rFonts w:eastAsia="Courier New"/>
            <w:lang w:val="en-GB" w:eastAsia="zh-CN"/>
          </w:rPr>
          <w:delText xml:space="preserve">       </w:delText>
        </w:r>
      </w:del>
      <w:del w:id="18557" w:author="28541_CR0143_(Rel-15)" w:date="2019-09-20T15:01:00Z">
        <w:r>
          <w:rPr>
            <w:lang w:val="en-GB" w:eastAsia="zh-CN"/>
          </w:rPr>
          <w:delText>|  +--rw EP_F1U</w:delText>
        </w:r>
      </w:del>
    </w:p>
    <w:p>
      <w:pPr>
        <w:pStyle w:val="PL"/>
        <w:rPr>
          <w:del w:id="18561" w:author="28541_CR0143_(Rel-15)" w:date="2019-09-20T15:01:00Z"/>
        </w:rPr>
      </w:pPr>
      <w:del w:id="18559" w:author="28541_CR0143_(Rel-15)" w:date="2019-09-20T15:01:00Z">
        <w:r>
          <w:rPr>
            <w:rFonts w:eastAsia="Courier New"/>
            <w:lang w:val="en-GB" w:eastAsia="zh-CN"/>
          </w:rPr>
          <w:delText xml:space="preserve">       </w:delText>
        </w:r>
      </w:del>
      <w:del w:id="18560" w:author="28541_CR0143_(Rel-15)" w:date="2019-09-20T15:01:00Z">
        <w:r>
          <w:rPr>
            <w:lang w:val="en-GB" w:eastAsia="zh-CN"/>
          </w:rPr>
          <w:delText>|  |  +--ro objectClass       string</w:delText>
        </w:r>
      </w:del>
    </w:p>
    <w:p>
      <w:pPr>
        <w:pStyle w:val="PL"/>
        <w:rPr>
          <w:del w:id="18564" w:author="28541_CR0143_(Rel-15)" w:date="2019-09-20T15:01:00Z"/>
        </w:rPr>
      </w:pPr>
      <w:del w:id="18562" w:author="28541_CR0143_(Rel-15)" w:date="2019-09-20T15:01:00Z">
        <w:r>
          <w:rPr>
            <w:rFonts w:eastAsia="Courier New"/>
            <w:lang w:val="en-GB" w:eastAsia="zh-CN"/>
          </w:rPr>
          <w:delText xml:space="preserve">       </w:delText>
        </w:r>
      </w:del>
      <w:del w:id="18563" w:author="28541_CR0143_(Rel-15)" w:date="2019-09-20T15:01:00Z">
        <w:r>
          <w:rPr>
            <w:lang w:val="en-GB" w:eastAsia="zh-CN"/>
          </w:rPr>
          <w:delText>|  |  +--ro objectInstance    nrm-type:t_dn</w:delText>
        </w:r>
      </w:del>
    </w:p>
    <w:p>
      <w:pPr>
        <w:pStyle w:val="PL"/>
        <w:rPr>
          <w:del w:id="18567" w:author="28541_CR0143_(Rel-15)" w:date="2019-09-20T15:01:00Z"/>
        </w:rPr>
      </w:pPr>
      <w:del w:id="18565" w:author="28541_CR0143_(Rel-15)" w:date="2019-09-20T15:01:00Z">
        <w:r>
          <w:rPr>
            <w:rFonts w:eastAsia="Courier New"/>
            <w:lang w:val="en-GB" w:eastAsia="zh-CN"/>
          </w:rPr>
          <w:delText xml:space="preserve">       </w:delText>
        </w:r>
      </w:del>
      <w:del w:id="18566" w:author="28541_CR0143_(Rel-15)" w:date="2019-09-20T15:01:00Z">
        <w:r>
          <w:rPr>
            <w:lang w:val="en-GB" w:eastAsia="zh-CN"/>
          </w:rPr>
          <w:delText>|  |  +--rw id                nrm-type:t_dn</w:delText>
        </w:r>
      </w:del>
    </w:p>
    <w:p>
      <w:pPr>
        <w:pStyle w:val="PL"/>
        <w:rPr>
          <w:lang w:val="en-GB" w:eastAsia="zh-CN"/>
          <w:del w:id="18570" w:author="28541_CR0143_(Rel-15)" w:date="2019-09-20T15:01:00Z"/>
        </w:rPr>
      </w:pPr>
      <w:del w:id="18568" w:author="28541_CR0143_(Rel-15)" w:date="2019-09-20T15:01:00Z">
        <w:r>
          <w:rPr>
            <w:rFonts w:eastAsia="Courier New"/>
            <w:lang w:val="en-GB" w:eastAsia="zh-CN"/>
          </w:rPr>
          <w:delText xml:space="preserve">       </w:delText>
        </w:r>
      </w:del>
      <w:del w:id="18569" w:author="28541_CR0143_(Rel-15)" w:date="2019-09-20T15:01:00Z">
        <w:r>
          <w:rPr>
            <w:lang w:val="en-GB" w:eastAsia="zh-CN"/>
          </w:rPr>
          <w:delText>|  |  +--rw userLabel        string</w:delText>
        </w:r>
      </w:del>
    </w:p>
    <w:p>
      <w:pPr>
        <w:pStyle w:val="PL"/>
        <w:rPr>
          <w:del w:id="18573" w:author="28541_CR0143_(Rel-15)" w:date="2019-09-20T15:01:00Z"/>
        </w:rPr>
      </w:pPr>
      <w:del w:id="18571" w:author="28541_CR0143_(Rel-15)" w:date="2019-09-20T15:01:00Z">
        <w:r>
          <w:rPr>
            <w:rFonts w:eastAsia="Courier New"/>
            <w:lang w:val="en-GB" w:eastAsia="zh-CN"/>
          </w:rPr>
          <w:delText xml:space="preserve">       </w:delText>
        </w:r>
      </w:del>
      <w:del w:id="18572" w:author="28541_CR0143_(Rel-15)" w:date="2019-09-20T15:01:00Z">
        <w:r>
          <w:rPr>
            <w:lang w:val="en-GB" w:eastAsia="zh-CN"/>
          </w:rPr>
          <w:delText>|  |  +--rw farEndEntity     nrm-type:t_dn</w:delText>
        </w:r>
      </w:del>
    </w:p>
    <w:p>
      <w:pPr>
        <w:pStyle w:val="PL"/>
        <w:rPr>
          <w:lang w:val="en-GB" w:eastAsia="zh-CN"/>
          <w:del w:id="18576" w:author="28541_CR0143_(Rel-15)" w:date="2019-09-20T15:01:00Z"/>
        </w:rPr>
      </w:pPr>
      <w:del w:id="18574" w:author="28541_CR0143_(Rel-15)" w:date="2019-09-20T15:01:00Z">
        <w:r>
          <w:rPr>
            <w:rFonts w:eastAsia="Courier New"/>
            <w:lang w:val="en-GB" w:eastAsia="zh-CN"/>
          </w:rPr>
          <w:delText xml:space="preserve">       </w:delText>
        </w:r>
      </w:del>
      <w:del w:id="18575" w:author="28541_CR0143_(Rel-15)" w:date="2019-09-20T15:01:00Z">
        <w:r>
          <w:rPr>
            <w:lang w:val="en-GB" w:eastAsia="zh-CN"/>
          </w:rPr>
          <w:delText>|  |  +--rw localAddress</w:delText>
        </w:r>
      </w:del>
    </w:p>
    <w:p>
      <w:pPr>
        <w:pStyle w:val="PL"/>
        <w:rPr>
          <w:del w:id="18579" w:author="28541_CR0143_(Rel-15)" w:date="2019-09-20T15:01:00Z"/>
        </w:rPr>
      </w:pPr>
      <w:del w:id="18577" w:author="28541_CR0143_(Rel-15)" w:date="2019-09-20T15:01:00Z">
        <w:r>
          <w:rPr>
            <w:rFonts w:eastAsia="Courier New"/>
            <w:lang w:val="en-GB" w:eastAsia="zh-CN"/>
          </w:rPr>
          <w:delText xml:space="preserve">       </w:delText>
        </w:r>
      </w:del>
      <w:del w:id="18578" w:author="28541_CR0143_(Rel-15)" w:date="2019-09-20T15:01:00Z">
        <w:r>
          <w:rPr>
            <w:lang w:val="en-GB" w:eastAsia="zh-CN"/>
          </w:rPr>
          <w:delText>|  |  |  +--rw ip_address   inet:ip-address</w:delText>
        </w:r>
      </w:del>
    </w:p>
    <w:p>
      <w:pPr>
        <w:pStyle w:val="PL"/>
        <w:rPr>
          <w:del w:id="18582" w:author="28541_CR0143_(Rel-15)" w:date="2019-09-20T15:01:00Z"/>
        </w:rPr>
      </w:pPr>
      <w:del w:id="18580" w:author="28541_CR0143_(Rel-15)" w:date="2019-09-20T15:01:00Z">
        <w:r>
          <w:rPr>
            <w:rFonts w:eastAsia="Courier New"/>
            <w:lang w:val="en-GB" w:eastAsia="zh-CN"/>
          </w:rPr>
          <w:delText xml:space="preserve">       </w:delText>
        </w:r>
      </w:del>
      <w:del w:id="18581" w:author="28541_CR0143_(Rel-15)" w:date="2019-09-20T15:01:00Z">
        <w:r>
          <w:rPr>
            <w:lang w:val="en-GB" w:eastAsia="zh-CN"/>
          </w:rPr>
          <w:delText>|  |  |  +--rw vlan_id      uint16</w:delText>
        </w:r>
      </w:del>
    </w:p>
    <w:p>
      <w:pPr>
        <w:pStyle w:val="PL"/>
        <w:rPr>
          <w:lang w:val="en-GB" w:eastAsia="zh-CN"/>
          <w:del w:id="18585" w:author="28541_CR0143_(Rel-15)" w:date="2019-09-20T15:01:00Z"/>
        </w:rPr>
      </w:pPr>
      <w:del w:id="18583" w:author="28541_CR0143_(Rel-15)" w:date="2019-09-20T15:01:00Z">
        <w:r>
          <w:rPr>
            <w:rFonts w:eastAsia="Courier New"/>
            <w:lang w:val="en-GB" w:eastAsia="zh-CN"/>
          </w:rPr>
          <w:delText xml:space="preserve">       </w:delText>
        </w:r>
      </w:del>
      <w:del w:id="18584" w:author="28541_CR0143_(Rel-15)" w:date="2019-09-20T15:01:00Z">
        <w:r>
          <w:rPr>
            <w:lang w:val="en-GB" w:eastAsia="zh-CN"/>
          </w:rPr>
          <w:delText>|  |  +--rw remoteAddress    inet:ip-address</w:delText>
        </w:r>
      </w:del>
    </w:p>
    <w:p>
      <w:pPr>
        <w:pStyle w:val="PL"/>
        <w:rPr>
          <w:lang w:val="en-GB" w:eastAsia="zh-CN"/>
          <w:del w:id="18588" w:author="28541_CR0143_(Rel-15)" w:date="2019-09-20T15:01:00Z"/>
        </w:rPr>
      </w:pPr>
      <w:del w:id="18586" w:author="28541_CR0143_(Rel-15)" w:date="2019-09-20T15:01:00Z">
        <w:r>
          <w:rPr>
            <w:rFonts w:eastAsia="Courier New"/>
            <w:lang w:val="en-GB" w:eastAsia="zh-CN"/>
          </w:rPr>
          <w:delText xml:space="preserve">       </w:delText>
        </w:r>
      </w:del>
      <w:del w:id="18587" w:author="28541_CR0143_(Rel-15)" w:date="2019-09-20T15:01:00Z">
        <w:r>
          <w:rPr>
            <w:lang w:val="en-GB" w:eastAsia="zh-CN"/>
          </w:rPr>
          <w:delText>|  +--rw NRCellDU* [k_nCI]</w:delText>
        </w:r>
      </w:del>
    </w:p>
    <w:p>
      <w:pPr>
        <w:pStyle w:val="PL"/>
        <w:rPr>
          <w:del w:id="18591" w:author="28541_CR0143_(Rel-15)" w:date="2019-09-20T15:01:00Z"/>
        </w:rPr>
      </w:pPr>
      <w:del w:id="18589" w:author="28541_CR0143_(Rel-15)" w:date="2019-09-20T15:01:00Z">
        <w:r>
          <w:rPr>
            <w:rFonts w:eastAsia="Courier New"/>
            <w:lang w:val="en-GB" w:eastAsia="zh-CN"/>
          </w:rPr>
          <w:delText xml:space="preserve">       </w:delText>
        </w:r>
      </w:del>
      <w:del w:id="18590" w:author="28541_CR0143_(Rel-15)" w:date="2019-09-20T15:01:00Z">
        <w:r>
          <w:rPr>
            <w:lang w:val="en-GB" w:eastAsia="zh-CN"/>
          </w:rPr>
          <w:delText>|  |  +--rw k_nCI                          string</w:delText>
        </w:r>
      </w:del>
    </w:p>
    <w:p>
      <w:pPr>
        <w:pStyle w:val="PL"/>
        <w:rPr>
          <w:del w:id="18594" w:author="28541_CR0143_(Rel-15)" w:date="2019-09-20T15:01:00Z"/>
        </w:rPr>
      </w:pPr>
      <w:del w:id="18592" w:author="28541_CR0143_(Rel-15)" w:date="2019-09-20T15:01:00Z">
        <w:r>
          <w:rPr>
            <w:rFonts w:eastAsia="Courier New"/>
            <w:lang w:val="en-GB" w:eastAsia="zh-CN"/>
          </w:rPr>
          <w:delText xml:space="preserve">       </w:delText>
        </w:r>
      </w:del>
      <w:del w:id="18593" w:author="28541_CR0143_(Rel-15)" w:date="2019-09-20T15:01:00Z">
        <w:r>
          <w:rPr>
            <w:lang w:val="en-GB" w:eastAsia="zh-CN"/>
          </w:rPr>
          <w:delText>|  |  +--ro objectClass                     string</w:delText>
        </w:r>
      </w:del>
    </w:p>
    <w:p>
      <w:pPr>
        <w:pStyle w:val="PL"/>
        <w:rPr>
          <w:del w:id="18597" w:author="28541_CR0143_(Rel-15)" w:date="2019-09-20T15:01:00Z"/>
        </w:rPr>
      </w:pPr>
      <w:del w:id="18595" w:author="28541_CR0143_(Rel-15)" w:date="2019-09-20T15:01:00Z">
        <w:r>
          <w:rPr>
            <w:rFonts w:eastAsia="Courier New"/>
            <w:lang w:val="en-GB" w:eastAsia="zh-CN"/>
          </w:rPr>
          <w:delText xml:space="preserve">       </w:delText>
        </w:r>
      </w:del>
      <w:del w:id="18596" w:author="28541_CR0143_(Rel-15)" w:date="2019-09-20T15:01:00Z">
        <w:r>
          <w:rPr>
            <w:lang w:val="en-GB" w:eastAsia="zh-CN"/>
          </w:rPr>
          <w:delText>|  |  +--ro objectInstance                  nrm-type:t_dn</w:delText>
        </w:r>
      </w:del>
    </w:p>
    <w:p>
      <w:pPr>
        <w:pStyle w:val="PL"/>
        <w:rPr>
          <w:lang w:val="en-GB" w:eastAsia="zh-CN"/>
          <w:del w:id="18600" w:author="28541_CR0143_(Rel-15)" w:date="2019-09-20T15:01:00Z"/>
        </w:rPr>
      </w:pPr>
      <w:del w:id="18598" w:author="28541_CR0143_(Rel-15)" w:date="2019-09-20T15:01:00Z">
        <w:r>
          <w:rPr>
            <w:rFonts w:eastAsia="Courier New"/>
            <w:lang w:val="en-GB" w:eastAsia="zh-CN"/>
          </w:rPr>
          <w:delText xml:space="preserve">       </w:delText>
        </w:r>
      </w:del>
      <w:del w:id="18599" w:author="28541_CR0143_(Rel-15)" w:date="2019-09-20T15:01:00Z">
        <w:r>
          <w:rPr>
            <w:lang w:val="en-GB" w:eastAsia="zh-CN"/>
          </w:rPr>
          <w:delText>|  |  +--ro id                              nrm-type:t_dn</w:delText>
        </w:r>
      </w:del>
    </w:p>
    <w:p>
      <w:pPr>
        <w:pStyle w:val="PL"/>
        <w:rPr>
          <w:del w:id="18603" w:author="28541_CR0143_(Rel-15)" w:date="2019-09-20T15:01:00Z"/>
        </w:rPr>
      </w:pPr>
      <w:del w:id="18601" w:author="28541_CR0143_(Rel-15)" w:date="2019-09-20T15:01:00Z">
        <w:r>
          <w:rPr>
            <w:rFonts w:eastAsia="Courier New"/>
            <w:lang w:val="en-GB" w:eastAsia="zh-CN"/>
          </w:rPr>
          <w:delText xml:space="preserve">       </w:delText>
        </w:r>
      </w:del>
      <w:del w:id="18602" w:author="28541_CR0143_(Rel-15)" w:date="2019-09-20T15:01:00Z">
        <w:r>
          <w:rPr>
            <w:lang w:val="en-GB" w:eastAsia="zh-CN"/>
          </w:rPr>
          <w:delText>|  |  +--rw userLabel                      string</w:delText>
        </w:r>
      </w:del>
    </w:p>
    <w:p>
      <w:pPr>
        <w:pStyle w:val="PL"/>
        <w:rPr>
          <w:lang w:val="en-GB" w:eastAsia="zh-CN"/>
          <w:del w:id="18606" w:author="28541_CR0143_(Rel-15)" w:date="2019-09-20T15:01:00Z"/>
        </w:rPr>
      </w:pPr>
      <w:del w:id="18604" w:author="28541_CR0143_(Rel-15)" w:date="2019-09-20T15:01:00Z">
        <w:r>
          <w:rPr>
            <w:rFonts w:eastAsia="Courier New"/>
            <w:lang w:val="en-GB" w:eastAsia="zh-CN"/>
          </w:rPr>
          <w:delText xml:space="preserve">       </w:delText>
        </w:r>
      </w:del>
      <w:del w:id="18605" w:author="28541_CR0143_(Rel-15)" w:date="2019-09-20T15:01:00Z">
        <w:r>
          <w:rPr>
            <w:lang w:val="en-GB" w:eastAsia="zh-CN"/>
          </w:rPr>
          <w:delText>|  |  +--rw vnfParametersList</w:delText>
        </w:r>
      </w:del>
    </w:p>
    <w:p>
      <w:pPr>
        <w:pStyle w:val="PL"/>
        <w:rPr>
          <w:del w:id="18609" w:author="28541_CR0143_(Rel-15)" w:date="2019-09-20T15:01:00Z"/>
        </w:rPr>
      </w:pPr>
      <w:del w:id="18607" w:author="28541_CR0143_(Rel-15)" w:date="2019-09-20T15:01:00Z">
        <w:r>
          <w:rPr>
            <w:rFonts w:eastAsia="Courier New"/>
            <w:lang w:val="en-GB" w:eastAsia="zh-CN"/>
          </w:rPr>
          <w:delText xml:space="preserve">       </w:delText>
        </w:r>
      </w:del>
      <w:del w:id="18608" w:author="28541_CR0143_(Rel-15)" w:date="2019-09-20T15:01:00Z">
        <w:r>
          <w:rPr>
            <w:lang w:val="en-GB" w:eastAsia="zh-CN"/>
          </w:rPr>
          <w:delText>|  |  |  +--rw vnfInstanceId    string</w:delText>
        </w:r>
      </w:del>
    </w:p>
    <w:p>
      <w:pPr>
        <w:pStyle w:val="PL"/>
        <w:rPr>
          <w:del w:id="18612" w:author="28541_CR0143_(Rel-15)" w:date="2019-09-20T15:01:00Z"/>
        </w:rPr>
      </w:pPr>
      <w:del w:id="18610" w:author="28541_CR0143_(Rel-15)" w:date="2019-09-20T15:01:00Z">
        <w:r>
          <w:rPr>
            <w:rFonts w:eastAsia="Courier New"/>
            <w:lang w:val="en-GB" w:eastAsia="zh-CN"/>
          </w:rPr>
          <w:delText xml:space="preserve">       </w:delText>
        </w:r>
      </w:del>
      <w:del w:id="18611" w:author="28541_CR0143_(Rel-15)" w:date="2019-09-20T15:01:00Z">
        <w:r>
          <w:rPr>
            <w:lang w:val="en-GB" w:eastAsia="zh-CN"/>
          </w:rPr>
          <w:delText>|  |  |  +--rw vnfdId          string</w:delText>
        </w:r>
      </w:del>
    </w:p>
    <w:p>
      <w:pPr>
        <w:pStyle w:val="PL"/>
        <w:rPr>
          <w:lang w:val="en-GB" w:eastAsia="zh-CN"/>
          <w:del w:id="18615" w:author="28541_CR0143_(Rel-15)" w:date="2019-09-20T15:01:00Z"/>
        </w:rPr>
      </w:pPr>
      <w:del w:id="18613" w:author="28541_CR0143_(Rel-15)" w:date="2019-09-20T15:01:00Z">
        <w:r>
          <w:rPr>
            <w:rFonts w:eastAsia="Courier New"/>
            <w:lang w:val="en-GB" w:eastAsia="zh-CN"/>
          </w:rPr>
          <w:delText xml:space="preserve">       </w:delText>
        </w:r>
      </w:del>
      <w:del w:id="18614" w:author="28541_CR0143_(Rel-15)" w:date="2019-09-20T15:01:00Z">
        <w:r>
          <w:rPr>
            <w:lang w:val="en-GB" w:eastAsia="zh-CN"/>
          </w:rPr>
          <w:delText>|  |  |  +--rw flavourId       string</w:delText>
        </w:r>
      </w:del>
    </w:p>
    <w:p>
      <w:pPr>
        <w:pStyle w:val="PL"/>
        <w:rPr>
          <w:lang w:val="en-GB" w:eastAsia="zh-CN"/>
          <w:del w:id="18618" w:author="28541_CR0143_(Rel-15)" w:date="2019-09-20T15:01:00Z"/>
        </w:rPr>
      </w:pPr>
      <w:del w:id="18616" w:author="28541_CR0143_(Rel-15)" w:date="2019-09-20T15:01:00Z">
        <w:r>
          <w:rPr>
            <w:rFonts w:eastAsia="Courier New"/>
            <w:lang w:val="en-GB" w:eastAsia="zh-CN"/>
          </w:rPr>
          <w:delText xml:space="preserve">       </w:delText>
        </w:r>
      </w:del>
      <w:del w:id="18617" w:author="28541_CR0143_(Rel-15)" w:date="2019-09-20T15:01:00Z">
        <w:r>
          <w:rPr>
            <w:lang w:val="en-GB" w:eastAsia="zh-CN"/>
          </w:rPr>
          <w:delText>|  |  |  +--rw autoScalable    boolean</w:delText>
        </w:r>
      </w:del>
    </w:p>
    <w:p>
      <w:pPr>
        <w:pStyle w:val="PL"/>
        <w:rPr>
          <w:del w:id="18621" w:author="28541_CR0143_(Rel-15)" w:date="2019-09-20T15:01:00Z"/>
        </w:rPr>
      </w:pPr>
      <w:del w:id="18619" w:author="28541_CR0143_(Rel-15)" w:date="2019-09-20T15:01:00Z">
        <w:r>
          <w:rPr>
            <w:rFonts w:eastAsia="Courier New"/>
            <w:lang w:val="en-GB" w:eastAsia="zh-CN"/>
          </w:rPr>
          <w:delText xml:space="preserve">       </w:delText>
        </w:r>
      </w:del>
      <w:del w:id="18620" w:author="28541_CR0143_(Rel-15)" w:date="2019-09-20T15:01:00Z">
        <w:r>
          <w:rPr>
            <w:lang w:val="en-GB" w:eastAsia="zh-CN"/>
          </w:rPr>
          <w:delText>|  |  +--rw peeParametersList</w:delText>
        </w:r>
      </w:del>
    </w:p>
    <w:p>
      <w:pPr>
        <w:pStyle w:val="PL"/>
        <w:rPr>
          <w:del w:id="18624" w:author="28541_CR0143_(Rel-15)" w:date="2019-09-20T15:01:00Z"/>
        </w:rPr>
      </w:pPr>
      <w:del w:id="18622" w:author="28541_CR0143_(Rel-15)" w:date="2019-09-20T15:01:00Z">
        <w:r>
          <w:rPr>
            <w:rFonts w:eastAsia="Courier New"/>
            <w:lang w:val="en-GB" w:eastAsia="zh-CN"/>
          </w:rPr>
          <w:delText xml:space="preserve">       </w:delText>
        </w:r>
      </w:del>
      <w:del w:id="18623" w:author="28541_CR0143_(Rel-15)" w:date="2019-09-20T15:01:00Z">
        <w:r>
          <w:rPr>
            <w:lang w:val="en-GB" w:eastAsia="zh-CN"/>
          </w:rPr>
          <w:delText>|  |  |  +--rw siteIdentification    string</w:delText>
        </w:r>
      </w:del>
    </w:p>
    <w:p>
      <w:pPr>
        <w:pStyle w:val="PL"/>
        <w:rPr>
          <w:del w:id="18627" w:author="28541_CR0143_(Rel-15)" w:date="2019-09-20T15:01:00Z"/>
        </w:rPr>
      </w:pPr>
      <w:del w:id="18625" w:author="28541_CR0143_(Rel-15)" w:date="2019-09-20T15:01:00Z">
        <w:r>
          <w:rPr>
            <w:rFonts w:eastAsia="Courier New"/>
            <w:lang w:val="en-GB" w:eastAsia="zh-CN"/>
          </w:rPr>
          <w:delText xml:space="preserve">       </w:delText>
        </w:r>
      </w:del>
      <w:del w:id="18626" w:author="28541_CR0143_(Rel-15)" w:date="2019-09-20T15:01:00Z">
        <w:r>
          <w:rPr>
            <w:lang w:val="es-ES" w:eastAsia="zh-CN"/>
          </w:rPr>
          <w:delText>|  |  |  +--rw siteLatitude         decimal64</w:delText>
        </w:r>
      </w:del>
    </w:p>
    <w:p>
      <w:pPr>
        <w:pStyle w:val="PL"/>
        <w:rPr>
          <w:del w:id="18630" w:author="28541_CR0143_(Rel-15)" w:date="2019-09-20T15:01:00Z"/>
        </w:rPr>
      </w:pPr>
      <w:del w:id="18628" w:author="28541_CR0143_(Rel-15)" w:date="2019-09-20T15:01:00Z">
        <w:r>
          <w:rPr>
            <w:rFonts w:eastAsia="Courier New"/>
            <w:lang w:val="es-ES" w:eastAsia="zh-CN"/>
          </w:rPr>
          <w:delText xml:space="preserve">       </w:delText>
        </w:r>
      </w:del>
      <w:del w:id="18629" w:author="28541_CR0143_(Rel-15)" w:date="2019-09-20T15:01:00Z">
        <w:r>
          <w:rPr>
            <w:lang w:val="es-ES" w:eastAsia="zh-CN"/>
          </w:rPr>
          <w:delText>|  |  |  +--rw siteLongitude        decimal64</w:delText>
        </w:r>
      </w:del>
    </w:p>
    <w:p>
      <w:pPr>
        <w:pStyle w:val="PL"/>
        <w:rPr>
          <w:del w:id="18633" w:author="28541_CR0143_(Rel-15)" w:date="2019-09-20T15:01:00Z"/>
        </w:rPr>
      </w:pPr>
      <w:del w:id="18631" w:author="28541_CR0143_(Rel-15)" w:date="2019-09-20T15:01:00Z">
        <w:r>
          <w:rPr>
            <w:rFonts w:eastAsia="Courier New"/>
            <w:lang w:val="es-ES" w:eastAsia="zh-CN"/>
          </w:rPr>
          <w:delText xml:space="preserve">       </w:delText>
        </w:r>
      </w:del>
      <w:del w:id="18632" w:author="28541_CR0143_(Rel-15)" w:date="2019-09-20T15:01:00Z">
        <w:r>
          <w:rPr>
            <w:lang w:val="en-GB" w:eastAsia="zh-CN"/>
          </w:rPr>
          <w:delText>|  |  |  +--rw siteDescription       string</w:delText>
        </w:r>
      </w:del>
    </w:p>
    <w:p>
      <w:pPr>
        <w:pStyle w:val="PL"/>
        <w:rPr>
          <w:del w:id="18636" w:author="28541_CR0143_(Rel-15)" w:date="2019-09-20T15:01:00Z"/>
        </w:rPr>
      </w:pPr>
      <w:del w:id="18634" w:author="28541_CR0143_(Rel-15)" w:date="2019-09-20T15:01:00Z">
        <w:r>
          <w:rPr>
            <w:rFonts w:eastAsia="Courier New"/>
            <w:lang w:val="en-GB" w:eastAsia="zh-CN"/>
          </w:rPr>
          <w:delText xml:space="preserve">       </w:delText>
        </w:r>
      </w:del>
      <w:del w:id="18635" w:author="28541_CR0143_(Rel-15)" w:date="2019-09-20T15:01:00Z">
        <w:r>
          <w:rPr>
            <w:lang w:val="en-GB" w:eastAsia="zh-CN"/>
          </w:rPr>
          <w:delText>|  |  |  +--rw equipmentType         enumeration</w:delText>
        </w:r>
      </w:del>
    </w:p>
    <w:p>
      <w:pPr>
        <w:pStyle w:val="PL"/>
        <w:rPr>
          <w:del w:id="18639" w:author="28541_CR0143_(Rel-15)" w:date="2019-09-20T15:01:00Z"/>
        </w:rPr>
      </w:pPr>
      <w:del w:id="18637" w:author="28541_CR0143_(Rel-15)" w:date="2019-09-20T15:01:00Z">
        <w:r>
          <w:rPr>
            <w:rFonts w:eastAsia="Courier New"/>
            <w:lang w:val="en-GB" w:eastAsia="zh-CN"/>
          </w:rPr>
          <w:delText xml:space="preserve">       </w:delText>
        </w:r>
      </w:del>
      <w:del w:id="18638" w:author="28541_CR0143_(Rel-15)" w:date="2019-09-20T15:01:00Z">
        <w:r>
          <w:rPr>
            <w:lang w:val="en-GB" w:eastAsia="zh-CN"/>
          </w:rPr>
          <w:delText>|  |  |  +--rw environmentType       enumeration</w:delText>
        </w:r>
      </w:del>
    </w:p>
    <w:p>
      <w:pPr>
        <w:pStyle w:val="PL"/>
        <w:rPr>
          <w:lang w:val="en-GB" w:eastAsia="zh-CN"/>
          <w:del w:id="18642" w:author="28541_CR0143_(Rel-15)" w:date="2019-09-20T15:01:00Z"/>
        </w:rPr>
      </w:pPr>
      <w:del w:id="18640" w:author="28541_CR0143_(Rel-15)" w:date="2019-09-20T15:01:00Z">
        <w:r>
          <w:rPr>
            <w:rFonts w:eastAsia="Courier New"/>
            <w:lang w:val="en-GB" w:eastAsia="zh-CN"/>
          </w:rPr>
          <w:delText xml:space="preserve">       </w:delText>
        </w:r>
      </w:del>
      <w:del w:id="18641" w:author="28541_CR0143_(Rel-15)" w:date="2019-09-20T15:01:00Z">
        <w:r>
          <w:rPr>
            <w:lang w:val="en-GB" w:eastAsia="zh-CN"/>
          </w:rPr>
          <w:delText>|  |  |  +--rw powerInterface        enumeration</w:delText>
        </w:r>
      </w:del>
    </w:p>
    <w:p>
      <w:pPr>
        <w:pStyle w:val="PL"/>
        <w:rPr>
          <w:lang w:val="en-GB" w:eastAsia="zh-CN"/>
          <w:del w:id="18645" w:author="28541_CR0143_(Rel-15)" w:date="2019-09-20T15:01:00Z"/>
        </w:rPr>
      </w:pPr>
      <w:del w:id="18643" w:author="28541_CR0143_(Rel-15)" w:date="2019-09-20T15:01:00Z">
        <w:r>
          <w:rPr>
            <w:rFonts w:eastAsia="Courier New"/>
            <w:lang w:val="en-GB" w:eastAsia="zh-CN"/>
          </w:rPr>
          <w:delText xml:space="preserve">       </w:delText>
        </w:r>
      </w:del>
      <w:del w:id="18644" w:author="28541_CR0143_(Rel-15)" w:date="2019-09-20T15:01:00Z">
        <w:r>
          <w:rPr>
            <w:lang w:val="en-GB" w:eastAsia="zh-CN"/>
          </w:rPr>
          <w:delText>|  |  +--rw nCI</w:delText>
          <w:tab/>
          <w:tab/>
          <w:delText>t_NCI</w:delText>
        </w:r>
      </w:del>
    </w:p>
    <w:p>
      <w:pPr>
        <w:pStyle w:val="PL"/>
        <w:rPr>
          <w:lang w:val="en-GB" w:eastAsia="zh-CN"/>
          <w:del w:id="18648" w:author="28541_CR0143_(Rel-15)" w:date="2019-09-20T15:01:00Z"/>
        </w:rPr>
      </w:pPr>
      <w:del w:id="18646" w:author="28541_CR0143_(Rel-15)" w:date="2019-09-20T15:01:00Z">
        <w:r>
          <w:rPr>
            <w:rFonts w:eastAsia="Courier New"/>
            <w:lang w:val="en-GB" w:eastAsia="zh-CN"/>
          </w:rPr>
          <w:delText xml:space="preserve">       </w:delText>
        </w:r>
      </w:del>
      <w:del w:id="18647" w:author="28541_CR0143_(Rel-15)" w:date="2019-09-20T15:01:00Z">
        <w:r>
          <w:rPr>
            <w:lang w:val="en-GB" w:eastAsia="zh-CN"/>
          </w:rPr>
          <w:delText>|  |  +--rw pLMNId* [MCC]</w:delText>
        </w:r>
      </w:del>
    </w:p>
    <w:p>
      <w:pPr>
        <w:pStyle w:val="PL"/>
        <w:rPr>
          <w:lang w:val="en-GB" w:eastAsia="zh-CN"/>
          <w:del w:id="18651" w:author="28541_CR0143_(Rel-15)" w:date="2019-09-20T15:01:00Z"/>
        </w:rPr>
      </w:pPr>
      <w:del w:id="18649" w:author="28541_CR0143_(Rel-15)" w:date="2019-09-20T15:01:00Z">
        <w:r>
          <w:rPr>
            <w:rFonts w:eastAsia="Courier New"/>
            <w:lang w:val="en-GB" w:eastAsia="zh-CN"/>
          </w:rPr>
          <w:delText xml:space="preserve">       </w:delText>
        </w:r>
      </w:del>
      <w:del w:id="18650" w:author="28541_CR0143_(Rel-15)" w:date="2019-09-20T15:01:00Z">
        <w:r>
          <w:rPr>
            <w:lang w:val="en-GB" w:eastAsia="zh-CN"/>
          </w:rPr>
          <w:delText>|  |  |  +--rw MCC    t_mcc</w:delText>
        </w:r>
      </w:del>
    </w:p>
    <w:p>
      <w:pPr>
        <w:pStyle w:val="PL"/>
        <w:rPr>
          <w:del w:id="18654" w:author="28541_CR0143_(Rel-15)" w:date="2019-09-20T15:01:00Z"/>
        </w:rPr>
      </w:pPr>
      <w:del w:id="18652" w:author="28541_CR0143_(Rel-15)" w:date="2019-09-20T15:01:00Z">
        <w:r>
          <w:rPr>
            <w:rFonts w:eastAsia="Courier New"/>
            <w:lang w:val="en-GB" w:eastAsia="zh-CN"/>
          </w:rPr>
          <w:delText xml:space="preserve">       </w:delText>
        </w:r>
      </w:del>
      <w:del w:id="18653" w:author="28541_CR0143_(Rel-15)" w:date="2019-09-20T15:01:00Z">
        <w:r>
          <w:rPr>
            <w:lang w:val="en-GB" w:eastAsia="zh-CN"/>
          </w:rPr>
          <w:delText>|  |  |  +--rw MNC   t_mnc</w:delText>
        </w:r>
      </w:del>
    </w:p>
    <w:p>
      <w:pPr>
        <w:pStyle w:val="PL"/>
        <w:rPr>
          <w:del w:id="18657" w:author="28541_CR0143_(Rel-15)" w:date="2019-09-20T15:01:00Z"/>
        </w:rPr>
      </w:pPr>
      <w:del w:id="18655" w:author="28541_CR0143_(Rel-15)" w:date="2019-09-20T15:01:00Z">
        <w:r>
          <w:rPr>
            <w:rFonts w:eastAsia="Courier New"/>
            <w:lang w:val="en-GB" w:eastAsia="zh-CN"/>
          </w:rPr>
          <w:delText xml:space="preserve">       </w:delText>
        </w:r>
      </w:del>
      <w:del w:id="18656" w:author="28541_CR0143_(Rel-15)" w:date="2019-09-20T15:01:00Z">
        <w:r>
          <w:rPr>
            <w:lang w:val="en-GB" w:eastAsia="zh-CN"/>
          </w:rPr>
          <w:delText>|  |  +--rw s-NSSAI*                        nrm-type:t_s-NSSAI</w:delText>
        </w:r>
      </w:del>
    </w:p>
    <w:p>
      <w:pPr>
        <w:pStyle w:val="PL"/>
        <w:rPr>
          <w:del w:id="18660" w:author="28541_CR0143_(Rel-15)" w:date="2019-09-20T15:01:00Z"/>
        </w:rPr>
      </w:pPr>
      <w:del w:id="18658" w:author="28541_CR0143_(Rel-15)" w:date="2019-09-20T15:01:00Z">
        <w:r>
          <w:rPr>
            <w:rFonts w:eastAsia="Courier New"/>
            <w:lang w:val="en-GB" w:eastAsia="zh-CN"/>
          </w:rPr>
          <w:delText xml:space="preserve">       </w:delText>
        </w:r>
      </w:del>
      <w:del w:id="18659" w:author="28541_CR0143_(Rel-15)" w:date="2019-09-20T15:01:00Z">
        <w:r>
          <w:rPr>
            <w:lang w:val="en-GB" w:eastAsia="zh-CN"/>
          </w:rPr>
          <w:delText>|  |  +--ro operationalState               nrm-type:t_operationalState</w:delText>
        </w:r>
      </w:del>
    </w:p>
    <w:p>
      <w:pPr>
        <w:pStyle w:val="PL"/>
        <w:rPr>
          <w:lang w:val="en-GB" w:eastAsia="zh-CN"/>
          <w:del w:id="18663" w:author="28541_CR0143_(Rel-15)" w:date="2019-09-20T15:01:00Z"/>
        </w:rPr>
      </w:pPr>
      <w:del w:id="18661" w:author="28541_CR0143_(Rel-15)" w:date="2019-09-20T15:01:00Z">
        <w:r>
          <w:rPr>
            <w:rFonts w:eastAsia="Courier New"/>
            <w:lang w:val="en-GB" w:eastAsia="zh-CN"/>
          </w:rPr>
          <w:delText xml:space="preserve">       </w:delText>
        </w:r>
      </w:del>
      <w:del w:id="18662" w:author="28541_CR0143_(Rel-15)" w:date="2019-09-20T15:01:00Z">
        <w:r>
          <w:rPr>
            <w:lang w:val="en-GB" w:eastAsia="zh-CN"/>
          </w:rPr>
          <w:delText>|  |  +--rw administrativeState            nrm-type:t_administrativeState</w:delText>
        </w:r>
      </w:del>
    </w:p>
    <w:p>
      <w:pPr>
        <w:pStyle w:val="PL"/>
        <w:rPr>
          <w:del w:id="18666" w:author="28541_CR0143_(Rel-15)" w:date="2019-09-20T15:01:00Z"/>
        </w:rPr>
      </w:pPr>
      <w:del w:id="18664" w:author="28541_CR0143_(Rel-15)" w:date="2019-09-20T15:01:00Z">
        <w:r>
          <w:rPr>
            <w:rFonts w:eastAsia="Courier New"/>
            <w:lang w:val="en-GB" w:eastAsia="zh-CN"/>
          </w:rPr>
          <w:delText xml:space="preserve">       </w:delText>
        </w:r>
      </w:del>
      <w:del w:id="18665" w:author="28541_CR0143_(Rel-15)" w:date="2019-09-20T15:01:00Z">
        <w:r>
          <w:rPr>
            <w:lang w:val="en-GB" w:eastAsia="zh-CN"/>
          </w:rPr>
          <w:delText>|  |  +--ro cellState                       nrm-type:t_cellState</w:delText>
        </w:r>
      </w:del>
    </w:p>
    <w:p>
      <w:pPr>
        <w:pStyle w:val="PL"/>
        <w:rPr>
          <w:del w:id="18669" w:author="28541_CR0143_(Rel-15)" w:date="2019-09-20T15:01:00Z"/>
        </w:rPr>
      </w:pPr>
      <w:del w:id="18667" w:author="28541_CR0143_(Rel-15)" w:date="2019-09-20T15:01:00Z">
        <w:r>
          <w:rPr>
            <w:rFonts w:eastAsia="Courier New"/>
            <w:lang w:val="en-GB" w:eastAsia="zh-CN"/>
          </w:rPr>
          <w:delText xml:space="preserve">       </w:delText>
        </w:r>
      </w:del>
      <w:del w:id="18668" w:author="28541_CR0143_(Rel-15)" w:date="2019-09-20T15:01:00Z">
        <w:r>
          <w:rPr>
            <w:lang w:val="en-GB" w:eastAsia="zh-CN"/>
          </w:rPr>
          <w:delText>|  |  +--rw nRPCI                           nrm-type:t_nRPCI</w:delText>
        </w:r>
      </w:del>
    </w:p>
    <w:p>
      <w:pPr>
        <w:pStyle w:val="PL"/>
        <w:rPr>
          <w:del w:id="18672" w:author="28541_CR0143_(Rel-15)" w:date="2019-09-20T15:01:00Z"/>
        </w:rPr>
      </w:pPr>
      <w:del w:id="18670" w:author="28541_CR0143_(Rel-15)" w:date="2019-09-20T15:01:00Z">
        <w:r>
          <w:rPr>
            <w:rFonts w:eastAsia="Courier New"/>
            <w:lang w:val="en-GB" w:eastAsia="zh-CN"/>
          </w:rPr>
          <w:delText xml:space="preserve">       </w:delText>
        </w:r>
      </w:del>
      <w:del w:id="18671" w:author="28541_CR0143_(Rel-15)" w:date="2019-09-20T15:01:00Z">
        <w:r>
          <w:rPr>
            <w:lang w:val="en-GB" w:eastAsia="zh-CN"/>
          </w:rPr>
          <w:delText>|  |  +--rw nRTAC                           nrm-type:t_tAC</w:delText>
        </w:r>
      </w:del>
    </w:p>
    <w:p>
      <w:pPr>
        <w:pStyle w:val="PL"/>
        <w:rPr>
          <w:del w:id="18675" w:author="28541_CR0143_(Rel-15)" w:date="2019-09-20T15:01:00Z"/>
        </w:rPr>
      </w:pPr>
      <w:del w:id="18673" w:author="28541_CR0143_(Rel-15)" w:date="2019-09-20T15:01:00Z">
        <w:r>
          <w:rPr>
            <w:rFonts w:eastAsia="Courier New"/>
            <w:lang w:val="en-GB" w:eastAsia="zh-CN"/>
          </w:rPr>
          <w:delText xml:space="preserve">       </w:delText>
        </w:r>
      </w:del>
      <w:del w:id="18674" w:author="28541_CR0143_(Rel-15)" w:date="2019-09-20T15:01:00Z">
        <w:r>
          <w:rPr>
            <w:lang w:val="en-GB" w:eastAsia="zh-CN"/>
          </w:rPr>
          <w:delText>|  |  +--rw bSChannelBw                     uint16</w:delText>
        </w:r>
      </w:del>
    </w:p>
    <w:p>
      <w:pPr>
        <w:pStyle w:val="PL"/>
        <w:rPr>
          <w:lang w:val="en-GB" w:eastAsia="zh-CN"/>
          <w:del w:id="18678" w:author="28541_CR0143_(Rel-15)" w:date="2019-09-20T15:01:00Z"/>
        </w:rPr>
      </w:pPr>
      <w:del w:id="18676" w:author="28541_CR0143_(Rel-15)" w:date="2019-09-20T15:01:00Z">
        <w:r>
          <w:rPr>
            <w:rFonts w:eastAsia="Courier New"/>
            <w:lang w:val="en-GB" w:eastAsia="zh-CN"/>
          </w:rPr>
          <w:delText xml:space="preserve">       </w:delText>
        </w:r>
      </w:del>
      <w:del w:id="18677" w:author="28541_CR0143_(Rel-15)" w:date="2019-09-20T15:01:00Z">
        <w:r>
          <w:rPr>
            <w:lang w:val="en-GB" w:eastAsia="zh-CN"/>
          </w:rPr>
          <w:delText>|  |  +--rw fDDCarrierDL                    uint16</w:delText>
        </w:r>
      </w:del>
    </w:p>
    <w:p>
      <w:pPr>
        <w:pStyle w:val="PL"/>
        <w:rPr>
          <w:del w:id="18681" w:author="28541_CR0143_(Rel-15)" w:date="2019-09-20T15:01:00Z"/>
        </w:rPr>
      </w:pPr>
      <w:del w:id="18679" w:author="28541_CR0143_(Rel-15)" w:date="2019-09-20T15:01:00Z">
        <w:r>
          <w:rPr>
            <w:rFonts w:eastAsia="Courier New"/>
            <w:lang w:val="en-GB" w:eastAsia="zh-CN"/>
          </w:rPr>
          <w:delText xml:space="preserve">       </w:delText>
        </w:r>
      </w:del>
      <w:del w:id="18680" w:author="28541_CR0143_(Rel-15)" w:date="2019-09-20T15:01:00Z">
        <w:r>
          <w:rPr>
            <w:lang w:val="en-GB" w:eastAsia="zh-CN"/>
          </w:rPr>
          <w:delText>|  |  +--rw fDDCarrierUL                    uint16</w:delText>
        </w:r>
      </w:del>
    </w:p>
    <w:p>
      <w:pPr>
        <w:pStyle w:val="PL"/>
        <w:rPr>
          <w:del w:id="18684" w:author="28541_CR0143_(Rel-15)" w:date="2019-09-20T15:01:00Z"/>
        </w:rPr>
      </w:pPr>
      <w:del w:id="18682" w:author="28541_CR0143_(Rel-15)" w:date="2019-09-20T15:01:00Z">
        <w:r>
          <w:rPr>
            <w:rFonts w:eastAsia="Courier New"/>
            <w:lang w:val="en-GB" w:eastAsia="zh-CN"/>
          </w:rPr>
          <w:delText xml:space="preserve">       </w:delText>
        </w:r>
      </w:del>
      <w:del w:id="18683" w:author="28541_CR0143_(Rel-15)" w:date="2019-09-20T15:01:00Z">
        <w:r>
          <w:rPr>
            <w:lang w:val="en-GB" w:eastAsia="zh-CN"/>
          </w:rPr>
          <w:delText>|  |  +--rw tDDCarrier                      uint16</w:delText>
        </w:r>
      </w:del>
    </w:p>
    <w:p>
      <w:pPr>
        <w:pStyle w:val="PL"/>
        <w:rPr>
          <w:del w:id="18687" w:author="28541_CR0143_(Rel-15)" w:date="2019-09-20T15:01:00Z"/>
        </w:rPr>
      </w:pPr>
      <w:del w:id="18685" w:author="28541_CR0143_(Rel-15)" w:date="2019-09-20T15:01:00Z">
        <w:r>
          <w:rPr>
            <w:rFonts w:eastAsia="Courier New"/>
            <w:lang w:val="en-GB" w:eastAsia="zh-CN"/>
          </w:rPr>
          <w:delText xml:space="preserve">       </w:delText>
        </w:r>
      </w:del>
      <w:del w:id="18686" w:author="28541_CR0143_(Rel-15)" w:date="2019-09-20T15:01:00Z">
        <w:r>
          <w:rPr>
            <w:lang w:val="en-GB" w:eastAsia="zh-CN"/>
          </w:rPr>
          <w:delText>|  |  +--rw subcarrierSpacingDL             nrm-type:t_subcarrierSpacing</w:delText>
        </w:r>
      </w:del>
    </w:p>
    <w:p>
      <w:pPr>
        <w:pStyle w:val="PL"/>
        <w:rPr>
          <w:del w:id="18690" w:author="28541_CR0143_(Rel-15)" w:date="2019-09-20T15:01:00Z"/>
        </w:rPr>
      </w:pPr>
      <w:del w:id="18688" w:author="28541_CR0143_(Rel-15)" w:date="2019-09-20T15:01:00Z">
        <w:r>
          <w:rPr>
            <w:rFonts w:eastAsia="Courier New"/>
            <w:lang w:val="en-GB" w:eastAsia="zh-CN"/>
          </w:rPr>
          <w:delText xml:space="preserve">       </w:delText>
        </w:r>
      </w:del>
      <w:del w:id="18689" w:author="28541_CR0143_(Rel-15)" w:date="2019-09-20T15:01:00Z">
        <w:r>
          <w:rPr>
            <w:lang w:val="en-GB" w:eastAsia="zh-CN"/>
          </w:rPr>
          <w:delText>|  |  +--rw subcarrierSpacingUL             nrm-type:t_subcarrierSpacing</w:delText>
        </w:r>
      </w:del>
    </w:p>
    <w:p>
      <w:pPr>
        <w:pStyle w:val="PL"/>
        <w:rPr>
          <w:del w:id="18693" w:author="28541_CR0143_(Rel-15)" w:date="2019-09-20T15:01:00Z"/>
        </w:rPr>
      </w:pPr>
      <w:del w:id="18691" w:author="28541_CR0143_(Rel-15)" w:date="2019-09-20T15:01:00Z">
        <w:r>
          <w:rPr>
            <w:rFonts w:eastAsia="Courier New"/>
            <w:lang w:val="en-GB" w:eastAsia="zh-CN"/>
          </w:rPr>
          <w:delText xml:space="preserve">       </w:delText>
        </w:r>
      </w:del>
      <w:del w:id="18692" w:author="28541_CR0143_(Rel-15)" w:date="2019-09-20T15:01:00Z">
        <w:r>
          <w:rPr>
            <w:lang w:val="en-GB" w:eastAsia="zh-CN"/>
          </w:rPr>
          <w:delText>|  |  +--rw cyclicPrefixDL                  nrm-type:t_cyclicPrefix</w:delText>
        </w:r>
      </w:del>
    </w:p>
    <w:p>
      <w:pPr>
        <w:pStyle w:val="PL"/>
        <w:rPr>
          <w:lang w:val="en-GB" w:eastAsia="zh-CN"/>
          <w:del w:id="18696" w:author="28541_CR0143_(Rel-15)" w:date="2019-09-20T15:01:00Z"/>
        </w:rPr>
      </w:pPr>
      <w:del w:id="18694" w:author="28541_CR0143_(Rel-15)" w:date="2019-09-20T15:01:00Z">
        <w:r>
          <w:rPr>
            <w:rFonts w:eastAsia="Courier New"/>
            <w:lang w:val="en-GB" w:eastAsia="zh-CN"/>
          </w:rPr>
          <w:delText xml:space="preserve">       </w:delText>
        </w:r>
      </w:del>
      <w:del w:id="18695" w:author="28541_CR0143_(Rel-15)" w:date="2019-09-20T15:01:00Z">
        <w:r>
          <w:rPr>
            <w:lang w:val="en-GB" w:eastAsia="zh-CN"/>
          </w:rPr>
          <w:delText>|  |  +--rw cyclicPrefixUL                  nrm-type:t_cyclicPrefix</w:delText>
        </w:r>
      </w:del>
    </w:p>
    <w:p>
      <w:pPr>
        <w:pStyle w:val="PL"/>
        <w:rPr>
          <w:del w:id="18699" w:author="28541_CR0143_(Rel-15)" w:date="2019-09-20T15:01:00Z"/>
        </w:rPr>
      </w:pPr>
      <w:del w:id="18697" w:author="28541_CR0143_(Rel-15)" w:date="2019-09-20T15:01:00Z">
        <w:r>
          <w:rPr>
            <w:rFonts w:eastAsia="Courier New"/>
            <w:lang w:val="en-GB" w:eastAsia="zh-CN"/>
          </w:rPr>
          <w:delText xml:space="preserve">       </w:delText>
        </w:r>
      </w:del>
      <w:del w:id="18698" w:author="28541_CR0143_(Rel-15)" w:date="2019-09-20T15:01:00Z">
        <w:r>
          <w:rPr>
            <w:lang w:val="en-GB" w:eastAsia="zh-CN"/>
          </w:rPr>
          <w:delText>|  |  +--rw fDDBwpCommonCarrierFreqDL      uint16</w:delText>
        </w:r>
      </w:del>
    </w:p>
    <w:p>
      <w:pPr>
        <w:pStyle w:val="PL"/>
        <w:rPr>
          <w:del w:id="18702" w:author="28541_CR0143_(Rel-15)" w:date="2019-09-20T15:01:00Z"/>
        </w:rPr>
      </w:pPr>
      <w:del w:id="18700" w:author="28541_CR0143_(Rel-15)" w:date="2019-09-20T15:01:00Z">
        <w:r>
          <w:rPr>
            <w:rFonts w:eastAsia="Courier New"/>
            <w:lang w:val="en-GB" w:eastAsia="zh-CN"/>
          </w:rPr>
          <w:delText xml:space="preserve">       </w:delText>
        </w:r>
      </w:del>
      <w:del w:id="18701" w:author="28541_CR0143_(Rel-15)" w:date="2019-09-20T15:01:00Z">
        <w:r>
          <w:rPr>
            <w:lang w:val="en-GB" w:eastAsia="zh-CN"/>
          </w:rPr>
          <w:delText>|  |  +--rw fDDBwpCommonCarrierFreqUL      uint16</w:delText>
        </w:r>
      </w:del>
    </w:p>
    <w:p>
      <w:pPr>
        <w:pStyle w:val="PL"/>
        <w:rPr>
          <w:lang w:val="en-GB" w:eastAsia="zh-CN"/>
          <w:del w:id="18705" w:author="28541_CR0143_(Rel-15)" w:date="2019-09-20T15:01:00Z"/>
        </w:rPr>
      </w:pPr>
      <w:del w:id="18703" w:author="28541_CR0143_(Rel-15)" w:date="2019-09-20T15:01:00Z">
        <w:r>
          <w:rPr>
            <w:rFonts w:eastAsia="Courier New"/>
            <w:lang w:val="en-GB" w:eastAsia="zh-CN"/>
          </w:rPr>
          <w:delText xml:space="preserve">       </w:delText>
        </w:r>
      </w:del>
      <w:del w:id="18704" w:author="28541_CR0143_(Rel-15)" w:date="2019-09-20T15:01:00Z">
        <w:r>
          <w:rPr>
            <w:lang w:val="en-GB" w:eastAsia="zh-CN"/>
          </w:rPr>
          <w:delText>|  |  +--rw fDDBwpCommonChannelBwDL        uint16</w:delText>
        </w:r>
      </w:del>
    </w:p>
    <w:p>
      <w:pPr>
        <w:pStyle w:val="PL"/>
        <w:rPr>
          <w:lang w:val="en-GB" w:eastAsia="zh-CN"/>
          <w:del w:id="18708" w:author="28541_CR0143_(Rel-15)" w:date="2019-09-20T15:01:00Z"/>
        </w:rPr>
      </w:pPr>
      <w:del w:id="18706" w:author="28541_CR0143_(Rel-15)" w:date="2019-09-20T15:01:00Z">
        <w:r>
          <w:rPr>
            <w:rFonts w:eastAsia="Courier New"/>
            <w:lang w:val="en-GB" w:eastAsia="zh-CN"/>
          </w:rPr>
          <w:delText xml:space="preserve">       </w:delText>
        </w:r>
      </w:del>
      <w:del w:id="18707" w:author="28541_CR0143_(Rel-15)" w:date="2019-09-20T15:01:00Z">
        <w:r>
          <w:rPr>
            <w:lang w:val="en-GB" w:eastAsia="zh-CN"/>
          </w:rPr>
          <w:delText>|  |  +--rw fDDBwpCommonChannelBwUL        uint16</w:delText>
        </w:r>
      </w:del>
    </w:p>
    <w:p>
      <w:pPr>
        <w:pStyle w:val="PL"/>
        <w:rPr>
          <w:del w:id="18711" w:author="28541_CR0143_(Rel-15)" w:date="2019-09-20T15:01:00Z"/>
        </w:rPr>
      </w:pPr>
      <w:del w:id="18709" w:author="28541_CR0143_(Rel-15)" w:date="2019-09-20T15:01:00Z">
        <w:r>
          <w:rPr>
            <w:rFonts w:eastAsia="Courier New"/>
            <w:lang w:val="en-GB" w:eastAsia="zh-CN"/>
          </w:rPr>
          <w:delText xml:space="preserve">       </w:delText>
        </w:r>
      </w:del>
      <w:del w:id="18710" w:author="28541_CR0143_(Rel-15)" w:date="2019-09-20T15:01:00Z">
        <w:r>
          <w:rPr>
            <w:lang w:val="en-GB" w:eastAsia="zh-CN"/>
          </w:rPr>
          <w:delText>|  |  +--rw tDDBwpCommonCarrierFreq        uint16</w:delText>
        </w:r>
      </w:del>
    </w:p>
    <w:p>
      <w:pPr>
        <w:pStyle w:val="PL"/>
        <w:rPr>
          <w:lang w:val="en-GB" w:eastAsia="zh-CN"/>
          <w:del w:id="18714" w:author="28541_CR0143_(Rel-15)" w:date="2019-09-20T15:01:00Z"/>
        </w:rPr>
      </w:pPr>
      <w:del w:id="18712" w:author="28541_CR0143_(Rel-15)" w:date="2019-09-20T15:01:00Z">
        <w:r>
          <w:rPr>
            <w:rFonts w:eastAsia="Courier New"/>
            <w:lang w:val="en-GB" w:eastAsia="zh-CN"/>
          </w:rPr>
          <w:delText xml:space="preserve">       </w:delText>
        </w:r>
      </w:del>
      <w:del w:id="18713" w:author="28541_CR0143_(Rel-15)" w:date="2019-09-20T15:01:00Z">
        <w:r>
          <w:rPr>
            <w:lang w:val="en-GB" w:eastAsia="zh-CN"/>
          </w:rPr>
          <w:delText>|  |  +--rw tDDBwpCommonChannelBw          uint16</w:delText>
        </w:r>
      </w:del>
    </w:p>
    <w:p>
      <w:pPr>
        <w:pStyle w:val="PL"/>
        <w:rPr>
          <w:lang w:val="en-GB" w:eastAsia="zh-CN"/>
          <w:del w:id="18717" w:author="28541_CR0143_(Rel-15)" w:date="2019-09-20T15:01:00Z"/>
        </w:rPr>
      </w:pPr>
      <w:del w:id="18715" w:author="28541_CR0143_(Rel-15)" w:date="2019-09-20T15:01:00Z">
        <w:r>
          <w:rPr>
            <w:rFonts w:eastAsia="Courier New"/>
            <w:lang w:val="en-GB" w:eastAsia="zh-CN"/>
          </w:rPr>
          <w:delText xml:space="preserve">       </w:delText>
        </w:r>
      </w:del>
      <w:del w:id="18716" w:author="28541_CR0143_(Rel-15)" w:date="2019-09-20T15:01:00Z">
        <w:r>
          <w:rPr>
            <w:lang w:val="en-GB" w:eastAsia="zh-CN"/>
          </w:rPr>
          <w:delText>|  |  +--rw fDDBwpDedicatedCarrierFreqDL   uint16</w:delText>
        </w:r>
      </w:del>
    </w:p>
    <w:p>
      <w:pPr>
        <w:pStyle w:val="PL"/>
        <w:rPr>
          <w:del w:id="18720" w:author="28541_CR0143_(Rel-15)" w:date="2019-09-20T15:01:00Z"/>
        </w:rPr>
      </w:pPr>
      <w:del w:id="18718" w:author="28541_CR0143_(Rel-15)" w:date="2019-09-20T15:01:00Z">
        <w:r>
          <w:rPr>
            <w:rFonts w:eastAsia="Courier New"/>
            <w:lang w:val="en-GB" w:eastAsia="zh-CN"/>
          </w:rPr>
          <w:delText xml:space="preserve">       </w:delText>
        </w:r>
      </w:del>
      <w:del w:id="18719" w:author="28541_CR0143_(Rel-15)" w:date="2019-09-20T15:01:00Z">
        <w:r>
          <w:rPr>
            <w:lang w:val="en-GB" w:eastAsia="zh-CN"/>
          </w:rPr>
          <w:delText>|  |  +--rw fDDBwpDedicatedCarrierFreqUL   uint16</w:delText>
        </w:r>
      </w:del>
    </w:p>
    <w:p>
      <w:pPr>
        <w:pStyle w:val="PL"/>
        <w:rPr>
          <w:lang w:val="en-GB" w:eastAsia="zh-CN"/>
          <w:del w:id="18723" w:author="28541_CR0143_(Rel-15)" w:date="2019-09-20T15:01:00Z"/>
        </w:rPr>
      </w:pPr>
      <w:del w:id="18721" w:author="28541_CR0143_(Rel-15)" w:date="2019-09-20T15:01:00Z">
        <w:r>
          <w:rPr>
            <w:rFonts w:eastAsia="Courier New"/>
            <w:lang w:val="en-GB" w:eastAsia="zh-CN"/>
          </w:rPr>
          <w:delText xml:space="preserve">       </w:delText>
        </w:r>
      </w:del>
      <w:del w:id="18722" w:author="28541_CR0143_(Rel-15)" w:date="2019-09-20T15:01:00Z">
        <w:r>
          <w:rPr>
            <w:lang w:val="en-GB" w:eastAsia="zh-CN"/>
          </w:rPr>
          <w:delText>|  |  +--rw fDDBwpDedicatedChannelBwDL     uint16</w:delText>
        </w:r>
      </w:del>
    </w:p>
    <w:p>
      <w:pPr>
        <w:pStyle w:val="PL"/>
        <w:rPr>
          <w:del w:id="18726" w:author="28541_CR0143_(Rel-15)" w:date="2019-09-20T15:01:00Z"/>
        </w:rPr>
      </w:pPr>
      <w:del w:id="18724" w:author="28541_CR0143_(Rel-15)" w:date="2019-09-20T15:01:00Z">
        <w:r>
          <w:rPr>
            <w:rFonts w:eastAsia="Courier New"/>
            <w:lang w:val="en-GB" w:eastAsia="zh-CN"/>
          </w:rPr>
          <w:delText xml:space="preserve">       </w:delText>
        </w:r>
      </w:del>
      <w:del w:id="18725" w:author="28541_CR0143_(Rel-15)" w:date="2019-09-20T15:01:00Z">
        <w:r>
          <w:rPr>
            <w:lang w:val="en-GB" w:eastAsia="zh-CN"/>
          </w:rPr>
          <w:delText>|  |  +--rw fDDBwpDedicatedChannelBwUL     uint16</w:delText>
        </w:r>
      </w:del>
    </w:p>
    <w:p>
      <w:pPr>
        <w:pStyle w:val="PL"/>
        <w:rPr>
          <w:del w:id="18729" w:author="28541_CR0143_(Rel-15)" w:date="2019-09-20T15:01:00Z"/>
        </w:rPr>
      </w:pPr>
      <w:del w:id="18727" w:author="28541_CR0143_(Rel-15)" w:date="2019-09-20T15:01:00Z">
        <w:r>
          <w:rPr>
            <w:rFonts w:eastAsia="Courier New"/>
            <w:lang w:val="en-GB" w:eastAsia="zh-CN"/>
          </w:rPr>
          <w:delText xml:space="preserve">       </w:delText>
        </w:r>
      </w:del>
      <w:del w:id="18728" w:author="28541_CR0143_(Rel-15)" w:date="2019-09-20T15:01:00Z">
        <w:r>
          <w:rPr>
            <w:lang w:val="en-GB" w:eastAsia="zh-CN"/>
          </w:rPr>
          <w:delText>|  |  +--rw tDDBwpDedicatedCarrierFreq     uint16</w:delText>
        </w:r>
      </w:del>
    </w:p>
    <w:p>
      <w:pPr>
        <w:pStyle w:val="PL"/>
        <w:rPr>
          <w:del w:id="18732" w:author="28541_CR0143_(Rel-15)" w:date="2019-09-20T15:01:00Z"/>
        </w:rPr>
      </w:pPr>
      <w:del w:id="18730" w:author="28541_CR0143_(Rel-15)" w:date="2019-09-20T15:01:00Z">
        <w:r>
          <w:rPr>
            <w:rFonts w:eastAsia="Courier New"/>
            <w:lang w:val="en-GB" w:eastAsia="zh-CN"/>
          </w:rPr>
          <w:delText xml:space="preserve">       </w:delText>
        </w:r>
      </w:del>
      <w:del w:id="18731" w:author="28541_CR0143_(Rel-15)" w:date="2019-09-20T15:01:00Z">
        <w:r>
          <w:rPr>
            <w:lang w:val="en-GB" w:eastAsia="zh-CN"/>
          </w:rPr>
          <w:delText>|  |  +--rw tDDBwpDedicatedChannelBw       uint16</w:delText>
        </w:r>
      </w:del>
    </w:p>
    <w:p>
      <w:pPr>
        <w:pStyle w:val="PL"/>
        <w:rPr>
          <w:lang w:val="en-GB" w:eastAsia="zh-CN"/>
          <w:del w:id="18735" w:author="28541_CR0143_(Rel-15)" w:date="2019-09-20T15:01:00Z"/>
        </w:rPr>
      </w:pPr>
      <w:del w:id="18733" w:author="28541_CR0143_(Rel-15)" w:date="2019-09-20T15:01:00Z">
        <w:r>
          <w:rPr>
            <w:rFonts w:eastAsia="Courier New"/>
            <w:lang w:val="en-GB" w:eastAsia="zh-CN"/>
          </w:rPr>
          <w:delText xml:space="preserve">       </w:delText>
        </w:r>
      </w:del>
      <w:del w:id="18734" w:author="28541_CR0143_(Rel-15)" w:date="2019-09-20T15:01:00Z">
        <w:r>
          <w:rPr>
            <w:lang w:val="en-GB" w:eastAsia="zh-CN"/>
          </w:rPr>
          <w:delText>|  |  +--rw NRSectorCarrier*                nrm-type:t_dn</w:delText>
        </w:r>
      </w:del>
    </w:p>
    <w:p>
      <w:pPr>
        <w:pStyle w:val="PL"/>
        <w:rPr>
          <w:del w:id="18738" w:author="28541_CR0143_(Rel-15)" w:date="2019-09-20T15:01:00Z"/>
        </w:rPr>
      </w:pPr>
      <w:del w:id="18736" w:author="28541_CR0143_(Rel-15)" w:date="2019-09-20T15:01:00Z">
        <w:r>
          <w:rPr>
            <w:rFonts w:eastAsia="Courier New"/>
            <w:lang w:val="en-GB" w:eastAsia="zh-CN"/>
          </w:rPr>
          <w:delText xml:space="preserve">       </w:delText>
        </w:r>
      </w:del>
      <w:del w:id="18737" w:author="28541_CR0143_(Rel-15)" w:date="2019-09-20T15:01:00Z">
        <w:r>
          <w:rPr>
            <w:lang w:val="en-GB" w:eastAsia="zh-CN"/>
          </w:rPr>
          <w:delText>|  +--rw NRSectorCarrier* [sectorEquipmentFunction]</w:delText>
        </w:r>
      </w:del>
    </w:p>
    <w:p>
      <w:pPr>
        <w:pStyle w:val="PL"/>
        <w:rPr>
          <w:del w:id="18741" w:author="28541_CR0143_(Rel-15)" w:date="2019-09-20T15:01:00Z"/>
        </w:rPr>
      </w:pPr>
      <w:del w:id="18739" w:author="28541_CR0143_(Rel-15)" w:date="2019-09-20T15:01:00Z">
        <w:r>
          <w:rPr>
            <w:rFonts w:eastAsia="Courier New"/>
            <w:lang w:val="en-GB" w:eastAsia="zh-CN"/>
          </w:rPr>
          <w:delText xml:space="preserve">       </w:delText>
        </w:r>
      </w:del>
      <w:del w:id="18740" w:author="28541_CR0143_(Rel-15)" w:date="2019-09-20T15:01:00Z">
        <w:r>
          <w:rPr>
            <w:lang w:val="en-GB" w:eastAsia="zh-CN"/>
          </w:rPr>
          <w:delText>|     +--ro configuredMaxTxPower       uint16</w:delText>
        </w:r>
      </w:del>
    </w:p>
    <w:p>
      <w:pPr>
        <w:pStyle w:val="PL"/>
        <w:rPr>
          <w:del w:id="18744" w:author="28541_CR0143_(Rel-15)" w:date="2019-09-20T15:01:00Z"/>
        </w:rPr>
      </w:pPr>
      <w:del w:id="18742" w:author="28541_CR0143_(Rel-15)" w:date="2019-09-20T15:01:00Z">
        <w:r>
          <w:rPr>
            <w:rFonts w:eastAsia="Courier New"/>
            <w:lang w:val="en-GB" w:eastAsia="zh-CN"/>
          </w:rPr>
          <w:delText xml:space="preserve">       </w:delText>
        </w:r>
      </w:del>
      <w:del w:id="18743" w:author="28541_CR0143_(Rel-15)" w:date="2019-09-20T15:01:00Z">
        <w:r>
          <w:rPr>
            <w:lang w:val="en-GB" w:eastAsia="zh-CN"/>
          </w:rPr>
          <w:delText>|     +--ro pointAArfcnDLFDD          uint32</w:delText>
        </w:r>
      </w:del>
    </w:p>
    <w:p>
      <w:pPr>
        <w:pStyle w:val="PL"/>
        <w:rPr>
          <w:del w:id="18747" w:author="28541_CR0143_(Rel-15)" w:date="2019-09-20T15:01:00Z"/>
        </w:rPr>
      </w:pPr>
      <w:del w:id="18745" w:author="28541_CR0143_(Rel-15)" w:date="2019-09-20T15:01:00Z">
        <w:r>
          <w:rPr>
            <w:rFonts w:eastAsia="Courier New"/>
            <w:lang w:val="en-GB" w:eastAsia="zh-CN"/>
          </w:rPr>
          <w:delText xml:space="preserve">       </w:delText>
        </w:r>
      </w:del>
      <w:del w:id="18746" w:author="28541_CR0143_(Rel-15)" w:date="2019-09-20T15:01:00Z">
        <w:r>
          <w:rPr>
            <w:lang w:val="en-GB" w:eastAsia="zh-CN"/>
          </w:rPr>
          <w:delText>|     +--ro pointAArfcnULFDD          uint32</w:delText>
        </w:r>
      </w:del>
    </w:p>
    <w:p>
      <w:pPr>
        <w:pStyle w:val="PL"/>
        <w:rPr>
          <w:lang w:val="en-GB" w:eastAsia="zh-CN"/>
          <w:del w:id="18750" w:author="28541_CR0143_(Rel-15)" w:date="2019-09-20T15:01:00Z"/>
        </w:rPr>
      </w:pPr>
      <w:del w:id="18748" w:author="28541_CR0143_(Rel-15)" w:date="2019-09-20T15:01:00Z">
        <w:r>
          <w:rPr>
            <w:rFonts w:eastAsia="Courier New"/>
            <w:lang w:val="en-GB" w:eastAsia="zh-CN"/>
          </w:rPr>
          <w:delText xml:space="preserve">       </w:delText>
        </w:r>
      </w:del>
      <w:del w:id="18749" w:author="28541_CR0143_(Rel-15)" w:date="2019-09-20T15:01:00Z">
        <w:r>
          <w:rPr>
            <w:lang w:val="en-GB" w:eastAsia="zh-CN"/>
          </w:rPr>
          <w:delText>|     +--ro pointAArfcnTDD            uint32</w:delText>
        </w:r>
      </w:del>
    </w:p>
    <w:p>
      <w:pPr>
        <w:pStyle w:val="PL"/>
        <w:rPr>
          <w:del w:id="18753" w:author="28541_CR0143_(Rel-15)" w:date="2019-09-20T15:01:00Z"/>
        </w:rPr>
      </w:pPr>
      <w:del w:id="18751" w:author="28541_CR0143_(Rel-15)" w:date="2019-09-20T15:01:00Z">
        <w:r>
          <w:rPr>
            <w:rFonts w:eastAsia="Courier New"/>
            <w:lang w:val="en-GB" w:eastAsia="zh-CN"/>
          </w:rPr>
          <w:delText xml:space="preserve">       </w:delText>
        </w:r>
      </w:del>
      <w:del w:id="18752" w:author="28541_CR0143_(Rel-15)" w:date="2019-09-20T15:01:00Z">
        <w:r>
          <w:rPr>
            <w:lang w:val="en-GB" w:eastAsia="zh-CN"/>
          </w:rPr>
          <w:delText>|     +--ro fDDBwpTxStartDL           uint16</w:delText>
        </w:r>
      </w:del>
    </w:p>
    <w:p>
      <w:pPr>
        <w:pStyle w:val="PL"/>
        <w:rPr>
          <w:del w:id="18756" w:author="28541_CR0143_(Rel-15)" w:date="2019-09-20T15:01:00Z"/>
        </w:rPr>
      </w:pPr>
      <w:del w:id="18754" w:author="28541_CR0143_(Rel-15)" w:date="2019-09-20T15:01:00Z">
        <w:r>
          <w:rPr>
            <w:rFonts w:eastAsia="Courier New"/>
            <w:lang w:val="en-GB" w:eastAsia="zh-CN"/>
          </w:rPr>
          <w:delText xml:space="preserve">       </w:delText>
        </w:r>
      </w:del>
      <w:del w:id="18755" w:author="28541_CR0143_(Rel-15)" w:date="2019-09-20T15:01:00Z">
        <w:r>
          <w:rPr>
            <w:lang w:val="en-GB" w:eastAsia="zh-CN"/>
          </w:rPr>
          <w:delText>|     +--ro fDDBwpTxStartUL           uint16</w:delText>
        </w:r>
      </w:del>
    </w:p>
    <w:p>
      <w:pPr>
        <w:pStyle w:val="PL"/>
        <w:rPr>
          <w:del w:id="18759" w:author="28541_CR0143_(Rel-15)" w:date="2019-09-20T15:01:00Z"/>
        </w:rPr>
      </w:pPr>
      <w:del w:id="18757" w:author="28541_CR0143_(Rel-15)" w:date="2019-09-20T15:01:00Z">
        <w:r>
          <w:rPr>
            <w:rFonts w:eastAsia="Courier New"/>
            <w:lang w:val="en-GB" w:eastAsia="zh-CN"/>
          </w:rPr>
          <w:delText xml:space="preserve">       </w:delText>
        </w:r>
      </w:del>
      <w:del w:id="18758" w:author="28541_CR0143_(Rel-15)" w:date="2019-09-20T15:01:00Z">
        <w:r>
          <w:rPr>
            <w:lang w:val="en-GB" w:eastAsia="zh-CN"/>
          </w:rPr>
          <w:delText>|     +--ro fDDBwpTxBwDL              uint16</w:delText>
        </w:r>
      </w:del>
    </w:p>
    <w:p>
      <w:pPr>
        <w:pStyle w:val="PL"/>
        <w:rPr>
          <w:del w:id="18762" w:author="28541_CR0143_(Rel-15)" w:date="2019-09-20T15:01:00Z"/>
        </w:rPr>
      </w:pPr>
      <w:del w:id="18760" w:author="28541_CR0143_(Rel-15)" w:date="2019-09-20T15:01:00Z">
        <w:r>
          <w:rPr>
            <w:rFonts w:eastAsia="Courier New"/>
            <w:lang w:val="en-GB" w:eastAsia="zh-CN"/>
          </w:rPr>
          <w:delText xml:space="preserve">       </w:delText>
        </w:r>
      </w:del>
      <w:del w:id="18761" w:author="28541_CR0143_(Rel-15)" w:date="2019-09-20T15:01:00Z">
        <w:r>
          <w:rPr>
            <w:lang w:val="en-GB" w:eastAsia="zh-CN"/>
          </w:rPr>
          <w:delText>|     +--ro fDDBwpTxBwUL              uint16</w:delText>
        </w:r>
      </w:del>
    </w:p>
    <w:p>
      <w:pPr>
        <w:pStyle w:val="PL"/>
        <w:rPr>
          <w:lang w:val="en-GB" w:eastAsia="zh-CN"/>
          <w:del w:id="18765" w:author="28541_CR0143_(Rel-15)" w:date="2019-09-20T15:01:00Z"/>
        </w:rPr>
      </w:pPr>
      <w:del w:id="18763" w:author="28541_CR0143_(Rel-15)" w:date="2019-09-20T15:01:00Z">
        <w:r>
          <w:rPr>
            <w:rFonts w:eastAsia="Courier New"/>
            <w:lang w:val="en-GB" w:eastAsia="zh-CN"/>
          </w:rPr>
          <w:delText xml:space="preserve">       </w:delText>
        </w:r>
      </w:del>
      <w:del w:id="18764" w:author="28541_CR0143_(Rel-15)" w:date="2019-09-20T15:01:00Z">
        <w:r>
          <w:rPr>
            <w:lang w:val="en-GB" w:eastAsia="zh-CN"/>
          </w:rPr>
          <w:delText>|     +--ro tDDBwpTxStart             uint16</w:delText>
        </w:r>
      </w:del>
    </w:p>
    <w:p>
      <w:pPr>
        <w:pStyle w:val="PL"/>
        <w:rPr>
          <w:del w:id="18768" w:author="28541_CR0143_(Rel-15)" w:date="2019-09-20T15:01:00Z"/>
        </w:rPr>
      </w:pPr>
      <w:del w:id="18766" w:author="28541_CR0143_(Rel-15)" w:date="2019-09-20T15:01:00Z">
        <w:r>
          <w:rPr>
            <w:rFonts w:eastAsia="Courier New"/>
            <w:lang w:val="en-GB" w:eastAsia="zh-CN"/>
          </w:rPr>
          <w:delText xml:space="preserve">       </w:delText>
        </w:r>
      </w:del>
      <w:del w:id="18767" w:author="28541_CR0143_(Rel-15)" w:date="2019-09-20T15:01:00Z">
        <w:r>
          <w:rPr>
            <w:lang w:val="en-GB" w:eastAsia="zh-CN"/>
          </w:rPr>
          <w:delText>|     +--ro tDDBwpTxBw                uint16</w:delText>
        </w:r>
      </w:del>
    </w:p>
    <w:p>
      <w:pPr>
        <w:pStyle w:val="PL"/>
        <w:rPr>
          <w:del w:id="18771" w:author="28541_CR0143_(Rel-15)" w:date="2019-09-20T15:01:00Z"/>
        </w:rPr>
      </w:pPr>
      <w:del w:id="18769" w:author="28541_CR0143_(Rel-15)" w:date="2019-09-20T15:01:00Z">
        <w:r>
          <w:rPr>
            <w:rFonts w:eastAsia="Courier New"/>
            <w:lang w:val="en-GB" w:eastAsia="zh-CN"/>
          </w:rPr>
          <w:delText xml:space="preserve">       </w:delText>
        </w:r>
      </w:del>
      <w:del w:id="18770" w:author="28541_CR0143_(Rel-15)" w:date="2019-09-20T15:01:00Z">
        <w:r>
          <w:rPr>
            <w:lang w:val="en-GB" w:eastAsia="zh-CN"/>
          </w:rPr>
          <w:delText>|     +--rw sectorEquipmentFunction    nrm-type:t_dn</w:delText>
        </w:r>
      </w:del>
    </w:p>
    <w:p>
      <w:pPr>
        <w:pStyle w:val="PL"/>
        <w:rPr>
          <w:lang w:val="en-GB" w:eastAsia="zh-CN"/>
          <w:del w:id="18774" w:author="28541_CR0143_(Rel-15)" w:date="2019-09-20T15:01:00Z"/>
        </w:rPr>
      </w:pPr>
      <w:del w:id="18772" w:author="28541_CR0143_(Rel-15)" w:date="2019-09-20T15:01:00Z">
        <w:r>
          <w:rPr>
            <w:rFonts w:eastAsia="Courier New"/>
            <w:lang w:val="en-GB" w:eastAsia="zh-CN"/>
          </w:rPr>
          <w:delText xml:space="preserve">       </w:delText>
        </w:r>
      </w:del>
      <w:del w:id="18773" w:author="28541_CR0143_(Rel-15)" w:date="2019-09-20T15:01:00Z">
        <w:r>
          <w:rPr>
            <w:lang w:val="en-GB" w:eastAsia="zh-CN"/>
          </w:rPr>
          <w:delText>+--rw GNBCUCPFunction</w:delText>
        </w:r>
      </w:del>
    </w:p>
    <w:p>
      <w:pPr>
        <w:pStyle w:val="PL"/>
        <w:rPr>
          <w:del w:id="18777" w:author="28541_CR0143_(Rel-15)" w:date="2019-09-20T15:01:00Z"/>
        </w:rPr>
      </w:pPr>
      <w:del w:id="18775" w:author="28541_CR0143_(Rel-15)" w:date="2019-09-20T15:01:00Z">
        <w:r>
          <w:rPr>
            <w:rFonts w:eastAsia="Courier New"/>
            <w:lang w:val="en-GB" w:eastAsia="zh-CN"/>
          </w:rPr>
          <w:delText xml:space="preserve">       </w:delText>
        </w:r>
      </w:del>
      <w:del w:id="18776" w:author="28541_CR0143_(Rel-15)" w:date="2019-09-20T15:01:00Z">
        <w:r>
          <w:rPr>
            <w:lang w:val="en-GB" w:eastAsia="zh-CN"/>
          </w:rPr>
          <w:delText>|  +--ro objectClass          string</w:delText>
        </w:r>
      </w:del>
    </w:p>
    <w:p>
      <w:pPr>
        <w:pStyle w:val="PL"/>
        <w:rPr>
          <w:lang w:val="en-GB" w:eastAsia="zh-CN"/>
          <w:del w:id="18780" w:author="28541_CR0143_(Rel-15)" w:date="2019-09-20T15:01:00Z"/>
        </w:rPr>
      </w:pPr>
      <w:del w:id="18778" w:author="28541_CR0143_(Rel-15)" w:date="2019-09-20T15:01:00Z">
        <w:r>
          <w:rPr>
            <w:rFonts w:eastAsia="Courier New"/>
            <w:lang w:val="en-GB" w:eastAsia="zh-CN"/>
          </w:rPr>
          <w:delText xml:space="preserve">       </w:delText>
        </w:r>
      </w:del>
      <w:del w:id="18779" w:author="28541_CR0143_(Rel-15)" w:date="2019-09-20T15:01:00Z">
        <w:r>
          <w:rPr>
            <w:lang w:val="en-GB" w:eastAsia="zh-CN"/>
          </w:rPr>
          <w:delText>|  +--ro objectInstance       nrm-type:t_dn</w:delText>
        </w:r>
      </w:del>
    </w:p>
    <w:p>
      <w:pPr>
        <w:pStyle w:val="PL"/>
        <w:rPr>
          <w:del w:id="18783" w:author="28541_CR0143_(Rel-15)" w:date="2019-09-20T15:01:00Z"/>
        </w:rPr>
      </w:pPr>
      <w:del w:id="18781" w:author="28541_CR0143_(Rel-15)" w:date="2019-09-20T15:01:00Z">
        <w:r>
          <w:rPr>
            <w:rFonts w:eastAsia="Courier New"/>
            <w:lang w:val="en-GB" w:eastAsia="zh-CN"/>
          </w:rPr>
          <w:delText xml:space="preserve">       </w:delText>
        </w:r>
      </w:del>
      <w:del w:id="18782" w:author="28541_CR0143_(Rel-15)" w:date="2019-09-20T15:01:00Z">
        <w:r>
          <w:rPr>
            <w:lang w:val="en-GB" w:eastAsia="zh-CN"/>
          </w:rPr>
          <w:delText>|  +--ro id                   nrm-type:t_dn</w:delText>
        </w:r>
      </w:del>
    </w:p>
    <w:p>
      <w:pPr>
        <w:pStyle w:val="PL"/>
        <w:rPr>
          <w:lang w:val="en-GB" w:eastAsia="zh-CN"/>
          <w:del w:id="18786" w:author="28541_CR0143_(Rel-15)" w:date="2019-09-20T15:01:00Z"/>
        </w:rPr>
      </w:pPr>
      <w:del w:id="18784" w:author="28541_CR0143_(Rel-15)" w:date="2019-09-20T15:01:00Z">
        <w:r>
          <w:rPr>
            <w:rFonts w:eastAsia="Courier New"/>
            <w:lang w:val="en-GB" w:eastAsia="zh-CN"/>
          </w:rPr>
          <w:delText xml:space="preserve">       </w:delText>
        </w:r>
      </w:del>
      <w:del w:id="18785" w:author="28541_CR0143_(Rel-15)" w:date="2019-09-20T15:01:00Z">
        <w:r>
          <w:rPr>
            <w:lang w:val="en-GB" w:eastAsia="zh-CN"/>
          </w:rPr>
          <w:delText>|  +--rw userLabel           string</w:delText>
        </w:r>
      </w:del>
    </w:p>
    <w:p>
      <w:pPr>
        <w:pStyle w:val="PL"/>
        <w:rPr>
          <w:del w:id="18789" w:author="28541_CR0143_(Rel-15)" w:date="2019-09-20T15:01:00Z"/>
        </w:rPr>
      </w:pPr>
      <w:del w:id="18787" w:author="28541_CR0143_(Rel-15)" w:date="2019-09-20T15:01:00Z">
        <w:r>
          <w:rPr>
            <w:rFonts w:eastAsia="Courier New"/>
            <w:lang w:val="en-GB" w:eastAsia="zh-CN"/>
          </w:rPr>
          <w:delText xml:space="preserve">       </w:delText>
        </w:r>
      </w:del>
      <w:del w:id="18788" w:author="28541_CR0143_(Rel-15)" w:date="2019-09-20T15:01:00Z">
        <w:r>
          <w:rPr>
            <w:lang w:val="en-GB" w:eastAsia="zh-CN"/>
          </w:rPr>
          <w:delText>|  +--rw vnfParametersList</w:delText>
        </w:r>
      </w:del>
    </w:p>
    <w:p>
      <w:pPr>
        <w:pStyle w:val="PL"/>
        <w:rPr>
          <w:del w:id="18792" w:author="28541_CR0143_(Rel-15)" w:date="2019-09-20T15:01:00Z"/>
        </w:rPr>
      </w:pPr>
      <w:del w:id="18790" w:author="28541_CR0143_(Rel-15)" w:date="2019-09-20T15:01:00Z">
        <w:r>
          <w:rPr>
            <w:rFonts w:eastAsia="Courier New"/>
            <w:lang w:val="en-GB" w:eastAsia="zh-CN"/>
          </w:rPr>
          <w:delText xml:space="preserve">       </w:delText>
        </w:r>
      </w:del>
      <w:del w:id="18791" w:author="28541_CR0143_(Rel-15)" w:date="2019-09-20T15:01:00Z">
        <w:r>
          <w:rPr>
            <w:lang w:val="en-GB" w:eastAsia="zh-CN"/>
          </w:rPr>
          <w:delText>|  |  +--rw vnfInstanceId    string</w:delText>
        </w:r>
      </w:del>
    </w:p>
    <w:p>
      <w:pPr>
        <w:pStyle w:val="PL"/>
        <w:rPr>
          <w:del w:id="18795" w:author="28541_CR0143_(Rel-15)" w:date="2019-09-20T15:01:00Z"/>
        </w:rPr>
      </w:pPr>
      <w:del w:id="18793" w:author="28541_CR0143_(Rel-15)" w:date="2019-09-20T15:01:00Z">
        <w:r>
          <w:rPr>
            <w:rFonts w:eastAsia="Courier New"/>
            <w:lang w:val="en-GB" w:eastAsia="zh-CN"/>
          </w:rPr>
          <w:delText xml:space="preserve">       </w:delText>
        </w:r>
      </w:del>
      <w:del w:id="18794" w:author="28541_CR0143_(Rel-15)" w:date="2019-09-20T15:01:00Z">
        <w:r>
          <w:rPr>
            <w:lang w:val="en-GB" w:eastAsia="zh-CN"/>
          </w:rPr>
          <w:delText>|  |  +--rw vnfdId          string</w:delText>
        </w:r>
      </w:del>
    </w:p>
    <w:p>
      <w:pPr>
        <w:pStyle w:val="PL"/>
        <w:rPr>
          <w:lang w:val="en-GB" w:eastAsia="zh-CN"/>
          <w:del w:id="18798" w:author="28541_CR0143_(Rel-15)" w:date="2019-09-20T15:01:00Z"/>
        </w:rPr>
      </w:pPr>
      <w:del w:id="18796" w:author="28541_CR0143_(Rel-15)" w:date="2019-09-20T15:01:00Z">
        <w:r>
          <w:rPr>
            <w:rFonts w:eastAsia="Courier New"/>
            <w:lang w:val="en-GB" w:eastAsia="zh-CN"/>
          </w:rPr>
          <w:delText xml:space="preserve">       </w:delText>
        </w:r>
      </w:del>
      <w:del w:id="18797" w:author="28541_CR0143_(Rel-15)" w:date="2019-09-20T15:01:00Z">
        <w:r>
          <w:rPr>
            <w:lang w:val="en-GB" w:eastAsia="zh-CN"/>
          </w:rPr>
          <w:delText>|  |  +--rw flavourId       string</w:delText>
        </w:r>
      </w:del>
    </w:p>
    <w:p>
      <w:pPr>
        <w:pStyle w:val="PL"/>
        <w:rPr>
          <w:lang w:val="en-GB" w:eastAsia="zh-CN"/>
          <w:del w:id="18801" w:author="28541_CR0143_(Rel-15)" w:date="2019-09-20T15:01:00Z"/>
        </w:rPr>
      </w:pPr>
      <w:del w:id="18799" w:author="28541_CR0143_(Rel-15)" w:date="2019-09-20T15:01:00Z">
        <w:r>
          <w:rPr>
            <w:rFonts w:eastAsia="Courier New"/>
            <w:lang w:val="en-GB" w:eastAsia="zh-CN"/>
          </w:rPr>
          <w:delText xml:space="preserve">       </w:delText>
        </w:r>
      </w:del>
      <w:del w:id="18800" w:author="28541_CR0143_(Rel-15)" w:date="2019-09-20T15:01:00Z">
        <w:r>
          <w:rPr>
            <w:lang w:val="en-GB" w:eastAsia="zh-CN"/>
          </w:rPr>
          <w:delText>|  |  +--rw autoScalable    boolean</w:delText>
        </w:r>
      </w:del>
    </w:p>
    <w:p>
      <w:pPr>
        <w:pStyle w:val="PL"/>
        <w:rPr>
          <w:lang w:val="en-GB" w:eastAsia="zh-CN"/>
          <w:del w:id="18804" w:author="28541_CR0143_(Rel-15)" w:date="2019-09-20T15:01:00Z"/>
        </w:rPr>
      </w:pPr>
      <w:del w:id="18802" w:author="28541_CR0143_(Rel-15)" w:date="2019-09-20T15:01:00Z">
        <w:r>
          <w:rPr>
            <w:rFonts w:eastAsia="Courier New"/>
            <w:lang w:val="en-GB" w:eastAsia="zh-CN"/>
          </w:rPr>
          <w:delText xml:space="preserve">       </w:delText>
        </w:r>
      </w:del>
      <w:del w:id="18803" w:author="28541_CR0143_(Rel-15)" w:date="2019-09-20T15:01:00Z">
        <w:r>
          <w:rPr>
            <w:lang w:val="en-GB" w:eastAsia="zh-CN"/>
          </w:rPr>
          <w:delText>|  +--rw peeParametersList</w:delText>
        </w:r>
      </w:del>
    </w:p>
    <w:p>
      <w:pPr>
        <w:pStyle w:val="PL"/>
        <w:rPr>
          <w:del w:id="18807" w:author="28541_CR0143_(Rel-15)" w:date="2019-09-20T15:01:00Z"/>
        </w:rPr>
      </w:pPr>
      <w:del w:id="18805" w:author="28541_CR0143_(Rel-15)" w:date="2019-09-20T15:01:00Z">
        <w:r>
          <w:rPr>
            <w:rFonts w:eastAsia="Courier New"/>
            <w:lang w:val="en-GB" w:eastAsia="zh-CN"/>
          </w:rPr>
          <w:delText xml:space="preserve">       </w:delText>
        </w:r>
      </w:del>
      <w:del w:id="18806" w:author="28541_CR0143_(Rel-15)" w:date="2019-09-20T15:01:00Z">
        <w:r>
          <w:rPr>
            <w:lang w:val="en-GB" w:eastAsia="zh-CN"/>
          </w:rPr>
          <w:delText>|  |  +--rw siteIdentification    string</w:delText>
        </w:r>
      </w:del>
    </w:p>
    <w:p>
      <w:pPr>
        <w:pStyle w:val="PL"/>
        <w:rPr>
          <w:del w:id="18810" w:author="28541_CR0143_(Rel-15)" w:date="2019-09-20T15:01:00Z"/>
        </w:rPr>
      </w:pPr>
      <w:del w:id="18808" w:author="28541_CR0143_(Rel-15)" w:date="2019-09-20T15:01:00Z">
        <w:r>
          <w:rPr>
            <w:rFonts w:eastAsia="Courier New"/>
            <w:lang w:val="en-GB" w:eastAsia="zh-CN"/>
          </w:rPr>
          <w:delText xml:space="preserve">       </w:delText>
        </w:r>
      </w:del>
      <w:del w:id="18809" w:author="28541_CR0143_(Rel-15)" w:date="2019-09-20T15:01:00Z">
        <w:r>
          <w:rPr>
            <w:lang w:val="es-ES" w:eastAsia="zh-CN"/>
          </w:rPr>
          <w:delText>|  |  +--rw siteLatitude         decimal64</w:delText>
        </w:r>
      </w:del>
    </w:p>
    <w:p>
      <w:pPr>
        <w:pStyle w:val="PL"/>
        <w:rPr>
          <w:del w:id="18813" w:author="28541_CR0143_(Rel-15)" w:date="2019-09-20T15:01:00Z"/>
        </w:rPr>
      </w:pPr>
      <w:del w:id="18811" w:author="28541_CR0143_(Rel-15)" w:date="2019-09-20T15:01:00Z">
        <w:r>
          <w:rPr>
            <w:rFonts w:eastAsia="Courier New"/>
            <w:lang w:val="es-ES" w:eastAsia="zh-CN"/>
          </w:rPr>
          <w:delText xml:space="preserve">       </w:delText>
        </w:r>
      </w:del>
      <w:del w:id="18812" w:author="28541_CR0143_(Rel-15)" w:date="2019-09-20T15:01:00Z">
        <w:r>
          <w:rPr>
            <w:lang w:val="es-ES" w:eastAsia="zh-CN"/>
          </w:rPr>
          <w:delText>|  |  +--rw siteLongitude        decimal64</w:delText>
        </w:r>
      </w:del>
    </w:p>
    <w:p>
      <w:pPr>
        <w:pStyle w:val="PL"/>
        <w:rPr>
          <w:del w:id="18816" w:author="28541_CR0143_(Rel-15)" w:date="2019-09-20T15:01:00Z"/>
        </w:rPr>
      </w:pPr>
      <w:del w:id="18814" w:author="28541_CR0143_(Rel-15)" w:date="2019-09-20T15:01:00Z">
        <w:r>
          <w:rPr>
            <w:rFonts w:eastAsia="Courier New"/>
            <w:lang w:val="es-ES" w:eastAsia="zh-CN"/>
          </w:rPr>
          <w:delText xml:space="preserve">       </w:delText>
        </w:r>
      </w:del>
      <w:del w:id="18815" w:author="28541_CR0143_(Rel-15)" w:date="2019-09-20T15:01:00Z">
        <w:r>
          <w:rPr>
            <w:lang w:val="en-GB" w:eastAsia="zh-CN"/>
          </w:rPr>
          <w:delText>|  |  +--rw siteDescription       string</w:delText>
        </w:r>
      </w:del>
    </w:p>
    <w:p>
      <w:pPr>
        <w:pStyle w:val="PL"/>
        <w:rPr>
          <w:del w:id="18819" w:author="28541_CR0143_(Rel-15)" w:date="2019-09-20T15:01:00Z"/>
        </w:rPr>
      </w:pPr>
      <w:del w:id="18817" w:author="28541_CR0143_(Rel-15)" w:date="2019-09-20T15:01:00Z">
        <w:r>
          <w:rPr>
            <w:rFonts w:eastAsia="Courier New"/>
            <w:lang w:val="en-GB" w:eastAsia="zh-CN"/>
          </w:rPr>
          <w:delText xml:space="preserve">       </w:delText>
        </w:r>
      </w:del>
      <w:del w:id="18818" w:author="28541_CR0143_(Rel-15)" w:date="2019-09-20T15:01:00Z">
        <w:r>
          <w:rPr>
            <w:lang w:val="en-GB" w:eastAsia="zh-CN"/>
          </w:rPr>
          <w:delText>|  |  +--rw equipmentType         enumeration</w:delText>
        </w:r>
      </w:del>
    </w:p>
    <w:p>
      <w:pPr>
        <w:pStyle w:val="PL"/>
        <w:rPr>
          <w:del w:id="18822" w:author="28541_CR0143_(Rel-15)" w:date="2019-09-20T15:01:00Z"/>
        </w:rPr>
      </w:pPr>
      <w:del w:id="18820" w:author="28541_CR0143_(Rel-15)" w:date="2019-09-20T15:01:00Z">
        <w:r>
          <w:rPr>
            <w:rFonts w:eastAsia="Courier New"/>
            <w:lang w:val="en-GB" w:eastAsia="zh-CN"/>
          </w:rPr>
          <w:delText xml:space="preserve">       </w:delText>
        </w:r>
      </w:del>
      <w:del w:id="18821" w:author="28541_CR0143_(Rel-15)" w:date="2019-09-20T15:01:00Z">
        <w:r>
          <w:rPr>
            <w:lang w:val="en-GB" w:eastAsia="zh-CN"/>
          </w:rPr>
          <w:delText>|  |  +--rw environmentType       enumeration</w:delText>
        </w:r>
      </w:del>
    </w:p>
    <w:p>
      <w:pPr>
        <w:pStyle w:val="PL"/>
        <w:rPr>
          <w:del w:id="18825" w:author="28541_CR0143_(Rel-15)" w:date="2019-09-20T15:01:00Z"/>
        </w:rPr>
      </w:pPr>
      <w:del w:id="18823" w:author="28541_CR0143_(Rel-15)" w:date="2019-09-20T15:01:00Z">
        <w:r>
          <w:rPr>
            <w:rFonts w:eastAsia="Courier New"/>
            <w:lang w:val="en-GB" w:eastAsia="zh-CN"/>
          </w:rPr>
          <w:delText xml:space="preserve">       </w:delText>
        </w:r>
      </w:del>
      <w:del w:id="18824" w:author="28541_CR0143_(Rel-15)" w:date="2019-09-20T15:01:00Z">
        <w:r>
          <w:rPr>
            <w:lang w:val="en-GB" w:eastAsia="zh-CN"/>
          </w:rPr>
          <w:delText>|  |  +--rw powerInterface        enumeration</w:delText>
        </w:r>
      </w:del>
    </w:p>
    <w:p>
      <w:pPr>
        <w:pStyle w:val="PL"/>
        <w:rPr>
          <w:del w:id="18828" w:author="28541_CR0143_(Rel-15)" w:date="2019-09-20T15:01:00Z"/>
        </w:rPr>
      </w:pPr>
      <w:del w:id="18826" w:author="28541_CR0143_(Rel-15)" w:date="2019-09-20T15:01:00Z">
        <w:r>
          <w:rPr>
            <w:rFonts w:eastAsia="Courier New"/>
            <w:lang w:val="en-GB" w:eastAsia="zh-CN"/>
          </w:rPr>
          <w:delText xml:space="preserve">       </w:delText>
        </w:r>
      </w:del>
      <w:del w:id="18827" w:author="28541_CR0143_(Rel-15)" w:date="2019-09-20T15:01:00Z">
        <w:r>
          <w:rPr>
            <w:lang w:val="en-GB" w:eastAsia="zh-CN"/>
          </w:rPr>
          <w:delText>|  +--rw gNBCUName           string</w:delText>
        </w:r>
      </w:del>
    </w:p>
    <w:p>
      <w:pPr>
        <w:pStyle w:val="PL"/>
        <w:rPr>
          <w:lang w:val="en-GB" w:eastAsia="zh-CN"/>
          <w:del w:id="18831" w:author="28541_CR0143_(Rel-15)" w:date="2019-09-20T15:01:00Z"/>
        </w:rPr>
      </w:pPr>
      <w:del w:id="18829" w:author="28541_CR0143_(Rel-15)" w:date="2019-09-20T15:01:00Z">
        <w:r>
          <w:rPr>
            <w:rFonts w:eastAsia="Courier New"/>
            <w:lang w:val="en-GB" w:eastAsia="zh-CN"/>
          </w:rPr>
          <w:delText xml:space="preserve">       </w:delText>
        </w:r>
      </w:del>
      <w:del w:id="18830" w:author="28541_CR0143_(Rel-15)" w:date="2019-09-20T15:01:00Z">
        <w:r>
          <w:rPr>
            <w:lang w:val="en-GB" w:eastAsia="zh-CN"/>
          </w:rPr>
          <w:delText>|  +--ro gNBId                uint32</w:delText>
        </w:r>
      </w:del>
    </w:p>
    <w:p>
      <w:pPr>
        <w:pStyle w:val="PL"/>
        <w:rPr>
          <w:lang w:val="en-GB" w:eastAsia="zh-CN"/>
          <w:del w:id="18833" w:author="28541_CR0143_(Rel-15)" w:date="2019-09-20T15:01:00Z"/>
        </w:rPr>
      </w:pPr>
      <w:del w:id="18832" w:author="28541_CR0143_(Rel-15)" w:date="2019-09-20T15:01:00Z">
        <w:r>
          <w:rPr>
            <w:lang w:val="en-GB" w:eastAsia="zh-CN"/>
          </w:rPr>
          <w:tab/>
          <w:delText xml:space="preserve">   |  +--ro gNBIdLength          uint32</w:delText>
        </w:r>
      </w:del>
    </w:p>
    <w:p>
      <w:pPr>
        <w:pStyle w:val="PL"/>
        <w:rPr>
          <w:lang w:val="en-GB" w:eastAsia="zh-CN"/>
          <w:del w:id="18836" w:author="28541_CR0143_(Rel-15)" w:date="2019-09-20T15:01:00Z"/>
        </w:rPr>
      </w:pPr>
      <w:del w:id="18834" w:author="28541_CR0143_(Rel-15)" w:date="2019-09-20T15:01:00Z">
        <w:r>
          <w:rPr>
            <w:rFonts w:eastAsia="Courier New"/>
            <w:lang w:val="en-GB" w:eastAsia="zh-CN"/>
          </w:rPr>
          <w:delText xml:space="preserve">       </w:delText>
        </w:r>
      </w:del>
      <w:del w:id="18835" w:author="28541_CR0143_(Rel-15)" w:date="2019-09-20T15:01:00Z">
        <w:r>
          <w:rPr>
            <w:lang w:val="en-GB" w:eastAsia="zh-CN"/>
          </w:rPr>
          <w:delText>|  +--rw pLMNId* [MCC MNC]</w:delText>
        </w:r>
      </w:del>
    </w:p>
    <w:p>
      <w:pPr>
        <w:pStyle w:val="PL"/>
        <w:rPr>
          <w:lang w:val="en-GB" w:eastAsia="zh-CN"/>
          <w:del w:id="18839" w:author="28541_CR0143_(Rel-15)" w:date="2019-09-20T15:01:00Z"/>
        </w:rPr>
      </w:pPr>
      <w:del w:id="18837" w:author="28541_CR0143_(Rel-15)" w:date="2019-09-20T15:01:00Z">
        <w:r>
          <w:rPr>
            <w:rFonts w:eastAsia="Courier New"/>
            <w:lang w:val="en-GB" w:eastAsia="zh-CN"/>
          </w:rPr>
          <w:delText xml:space="preserve">       </w:delText>
        </w:r>
      </w:del>
      <w:del w:id="18838" w:author="28541_CR0143_(Rel-15)" w:date="2019-09-20T15:01:00Z">
        <w:r>
          <w:rPr>
            <w:lang w:val="en-GB" w:eastAsia="zh-CN"/>
          </w:rPr>
          <w:delText>|  |  +--rw MCC    t_mcc</w:delText>
        </w:r>
      </w:del>
    </w:p>
    <w:p>
      <w:pPr>
        <w:pStyle w:val="PL"/>
        <w:rPr>
          <w:lang w:val="en-GB" w:eastAsia="zh-CN"/>
          <w:del w:id="18842" w:author="28541_CR0143_(Rel-15)" w:date="2019-09-20T15:01:00Z"/>
        </w:rPr>
      </w:pPr>
      <w:del w:id="18840" w:author="28541_CR0143_(Rel-15)" w:date="2019-09-20T15:01:00Z">
        <w:r>
          <w:rPr>
            <w:rFonts w:eastAsia="Courier New"/>
            <w:lang w:val="en-GB" w:eastAsia="zh-CN"/>
          </w:rPr>
          <w:delText xml:space="preserve">       </w:delText>
        </w:r>
      </w:del>
      <w:del w:id="18841" w:author="28541_CR0143_(Rel-15)" w:date="2019-09-20T15:01:00Z">
        <w:r>
          <w:rPr>
            <w:lang w:val="en-GB" w:eastAsia="zh-CN"/>
          </w:rPr>
          <w:delText>|  |  +--rw MNC    t_mnc</w:delText>
        </w:r>
      </w:del>
    </w:p>
    <w:p>
      <w:pPr>
        <w:pStyle w:val="PL"/>
        <w:rPr>
          <w:del w:id="18845" w:author="28541_CR0143_(Rel-15)" w:date="2019-09-20T15:01:00Z"/>
        </w:rPr>
      </w:pPr>
      <w:del w:id="18843" w:author="28541_CR0143_(Rel-15)" w:date="2019-09-20T15:01:00Z">
        <w:r>
          <w:rPr>
            <w:rFonts w:eastAsia="Courier New"/>
            <w:lang w:val="en-GB" w:eastAsia="zh-CN"/>
          </w:rPr>
          <w:delText xml:space="preserve">       </w:delText>
        </w:r>
      </w:del>
      <w:del w:id="18844" w:author="28541_CR0143_(Rel-15)" w:date="2019-09-20T15:01:00Z">
        <w:r>
          <w:rPr>
            <w:lang w:val="en-GB" w:eastAsia="zh-CN"/>
          </w:rPr>
          <w:delText>|  +--rw (gNB-type)</w:delText>
        </w:r>
      </w:del>
    </w:p>
    <w:p>
      <w:pPr>
        <w:pStyle w:val="PL"/>
        <w:rPr>
          <w:del w:id="18848" w:author="28541_CR0143_(Rel-15)" w:date="2019-09-20T15:01:00Z"/>
        </w:rPr>
      </w:pPr>
      <w:del w:id="18846" w:author="28541_CR0143_(Rel-15)" w:date="2019-09-20T15:01:00Z">
        <w:r>
          <w:rPr>
            <w:rFonts w:eastAsia="Courier New"/>
            <w:lang w:val="en-GB" w:eastAsia="zh-CN"/>
          </w:rPr>
          <w:delText xml:space="preserve">       </w:delText>
        </w:r>
      </w:del>
      <w:del w:id="18847" w:author="28541_CR0143_(Rel-15)" w:date="2019-09-20T15:01:00Z">
        <w:r>
          <w:rPr>
            <w:lang w:val="en-GB" w:eastAsia="zh-CN"/>
          </w:rPr>
          <w:delText>|  |  +--:(gNB)</w:delText>
        </w:r>
      </w:del>
    </w:p>
    <w:p>
      <w:pPr>
        <w:pStyle w:val="PL"/>
        <w:rPr>
          <w:lang w:val="en-GB" w:eastAsia="zh-CN"/>
          <w:del w:id="18851" w:author="28541_CR0143_(Rel-15)" w:date="2019-09-20T15:01:00Z"/>
        </w:rPr>
      </w:pPr>
      <w:del w:id="18849" w:author="28541_CR0143_(Rel-15)" w:date="2019-09-20T15:01:00Z">
        <w:r>
          <w:rPr>
            <w:rFonts w:eastAsia="Courier New"/>
            <w:lang w:val="en-GB" w:eastAsia="zh-CN"/>
          </w:rPr>
          <w:delText xml:space="preserve">       </w:delText>
        </w:r>
      </w:del>
      <w:del w:id="18850" w:author="28541_CR0143_(Rel-15)" w:date="2019-09-20T15:01:00Z">
        <w:r>
          <w:rPr>
            <w:lang w:val="en-GB" w:eastAsia="zh-CN"/>
          </w:rPr>
          <w:delText>|  |  |  +--rw EP-NgC</w:delText>
        </w:r>
      </w:del>
    </w:p>
    <w:p>
      <w:pPr>
        <w:pStyle w:val="PL"/>
        <w:rPr>
          <w:lang w:val="en-GB" w:eastAsia="zh-CN"/>
          <w:del w:id="18854" w:author="28541_CR0143_(Rel-15)" w:date="2019-09-20T15:01:00Z"/>
        </w:rPr>
      </w:pPr>
      <w:del w:id="18852" w:author="28541_CR0143_(Rel-15)" w:date="2019-09-20T15:01:00Z">
        <w:r>
          <w:rPr>
            <w:rFonts w:eastAsia="Courier New"/>
            <w:lang w:val="en-GB" w:eastAsia="zh-CN"/>
          </w:rPr>
          <w:delText xml:space="preserve">       </w:delText>
        </w:r>
      </w:del>
      <w:del w:id="18853" w:author="28541_CR0143_(Rel-15)" w:date="2019-09-20T15:01:00Z">
        <w:r>
          <w:rPr>
            <w:lang w:val="en-GB" w:eastAsia="zh-CN"/>
          </w:rPr>
          <w:delText>|  |  |  |  +--ro objectClass       string</w:delText>
        </w:r>
      </w:del>
    </w:p>
    <w:p>
      <w:pPr>
        <w:pStyle w:val="PL"/>
        <w:rPr>
          <w:del w:id="18857" w:author="28541_CR0143_(Rel-15)" w:date="2019-09-20T15:01:00Z"/>
        </w:rPr>
      </w:pPr>
      <w:del w:id="18855" w:author="28541_CR0143_(Rel-15)" w:date="2019-09-20T15:01:00Z">
        <w:r>
          <w:rPr>
            <w:rFonts w:eastAsia="Courier New"/>
            <w:lang w:val="en-GB" w:eastAsia="zh-CN"/>
          </w:rPr>
          <w:delText xml:space="preserve">       </w:delText>
        </w:r>
      </w:del>
      <w:del w:id="18856" w:author="28541_CR0143_(Rel-15)" w:date="2019-09-20T15:01:00Z">
        <w:r>
          <w:rPr>
            <w:lang w:val="en-GB" w:eastAsia="zh-CN"/>
          </w:rPr>
          <w:delText>|  |  |  |  +--ro objectInstance    nrm-type:t_dn</w:delText>
        </w:r>
      </w:del>
    </w:p>
    <w:p>
      <w:pPr>
        <w:pStyle w:val="PL"/>
        <w:rPr>
          <w:del w:id="18860" w:author="28541_CR0143_(Rel-15)" w:date="2019-09-20T15:01:00Z"/>
        </w:rPr>
      </w:pPr>
      <w:del w:id="18858" w:author="28541_CR0143_(Rel-15)" w:date="2019-09-20T15:01:00Z">
        <w:r>
          <w:rPr>
            <w:rFonts w:eastAsia="Courier New"/>
            <w:lang w:val="en-GB" w:eastAsia="zh-CN"/>
          </w:rPr>
          <w:delText xml:space="preserve">       </w:delText>
        </w:r>
      </w:del>
      <w:del w:id="18859" w:author="28541_CR0143_(Rel-15)" w:date="2019-09-20T15:01:00Z">
        <w:r>
          <w:rPr>
            <w:lang w:val="en-GB" w:eastAsia="zh-CN"/>
          </w:rPr>
          <w:delText>|  |  |  |  +--rw id                nrm-type:t_dn</w:delText>
        </w:r>
      </w:del>
    </w:p>
    <w:p>
      <w:pPr>
        <w:pStyle w:val="PL"/>
        <w:rPr>
          <w:del w:id="18863" w:author="28541_CR0143_(Rel-15)" w:date="2019-09-20T15:01:00Z"/>
        </w:rPr>
      </w:pPr>
      <w:del w:id="18861" w:author="28541_CR0143_(Rel-15)" w:date="2019-09-20T15:01:00Z">
        <w:r>
          <w:rPr>
            <w:rFonts w:eastAsia="Courier New"/>
            <w:lang w:val="en-GB" w:eastAsia="zh-CN"/>
          </w:rPr>
          <w:delText xml:space="preserve">       </w:delText>
        </w:r>
      </w:del>
      <w:del w:id="18862" w:author="28541_CR0143_(Rel-15)" w:date="2019-09-20T15:01:00Z">
        <w:r>
          <w:rPr>
            <w:lang w:val="en-GB" w:eastAsia="zh-CN"/>
          </w:rPr>
          <w:delText>|  |  |  |  +--rw userLabel        string</w:delText>
        </w:r>
      </w:del>
    </w:p>
    <w:p>
      <w:pPr>
        <w:pStyle w:val="PL"/>
        <w:rPr>
          <w:del w:id="18866" w:author="28541_CR0143_(Rel-15)" w:date="2019-09-20T15:01:00Z"/>
        </w:rPr>
      </w:pPr>
      <w:del w:id="18864" w:author="28541_CR0143_(Rel-15)" w:date="2019-09-20T15:01:00Z">
        <w:r>
          <w:rPr>
            <w:rFonts w:eastAsia="Courier New"/>
            <w:lang w:val="en-GB" w:eastAsia="zh-CN"/>
          </w:rPr>
          <w:delText xml:space="preserve">       </w:delText>
        </w:r>
      </w:del>
      <w:del w:id="18865" w:author="28541_CR0143_(Rel-15)" w:date="2019-09-20T15:01:00Z">
        <w:r>
          <w:rPr>
            <w:lang w:val="en-GB" w:eastAsia="zh-CN"/>
          </w:rPr>
          <w:delText>|  |  |  |  +--rw farEndEntity     nrm-type:t_dn</w:delText>
        </w:r>
      </w:del>
    </w:p>
    <w:p>
      <w:pPr>
        <w:pStyle w:val="PL"/>
        <w:rPr>
          <w:lang w:val="en-GB" w:eastAsia="zh-CN"/>
          <w:del w:id="18869" w:author="28541_CR0143_(Rel-15)" w:date="2019-09-20T15:01:00Z"/>
        </w:rPr>
      </w:pPr>
      <w:del w:id="18867" w:author="28541_CR0143_(Rel-15)" w:date="2019-09-20T15:01:00Z">
        <w:r>
          <w:rPr>
            <w:rFonts w:eastAsia="Courier New"/>
            <w:lang w:val="en-GB" w:eastAsia="zh-CN"/>
          </w:rPr>
          <w:delText xml:space="preserve">       </w:delText>
        </w:r>
      </w:del>
      <w:del w:id="18868" w:author="28541_CR0143_(Rel-15)" w:date="2019-09-20T15:01:00Z">
        <w:r>
          <w:rPr>
            <w:lang w:val="en-GB" w:eastAsia="zh-CN"/>
          </w:rPr>
          <w:delText>|  |  |  |  +--rw localAddress</w:delText>
        </w:r>
      </w:del>
    </w:p>
    <w:p>
      <w:pPr>
        <w:pStyle w:val="PL"/>
        <w:rPr>
          <w:del w:id="18872" w:author="28541_CR0143_(Rel-15)" w:date="2019-09-20T15:01:00Z"/>
        </w:rPr>
      </w:pPr>
      <w:del w:id="18870" w:author="28541_CR0143_(Rel-15)" w:date="2019-09-20T15:01:00Z">
        <w:r>
          <w:rPr>
            <w:rFonts w:eastAsia="Courier New"/>
            <w:lang w:val="en-GB" w:eastAsia="zh-CN"/>
          </w:rPr>
          <w:delText xml:space="preserve">       </w:delText>
        </w:r>
      </w:del>
      <w:del w:id="18871" w:author="28541_CR0143_(Rel-15)" w:date="2019-09-20T15:01:00Z">
        <w:r>
          <w:rPr>
            <w:lang w:val="en-GB" w:eastAsia="zh-CN"/>
          </w:rPr>
          <w:delText>|  |  |  |  |  +--rw ip_address   inet:ip-address</w:delText>
        </w:r>
      </w:del>
    </w:p>
    <w:p>
      <w:pPr>
        <w:pStyle w:val="PL"/>
        <w:rPr>
          <w:del w:id="18875" w:author="28541_CR0143_(Rel-15)" w:date="2019-09-20T15:01:00Z"/>
        </w:rPr>
      </w:pPr>
      <w:del w:id="18873" w:author="28541_CR0143_(Rel-15)" w:date="2019-09-20T15:01:00Z">
        <w:r>
          <w:rPr>
            <w:rFonts w:eastAsia="Courier New"/>
            <w:lang w:val="en-GB" w:eastAsia="zh-CN"/>
          </w:rPr>
          <w:delText xml:space="preserve">       </w:delText>
        </w:r>
      </w:del>
      <w:del w:id="18874" w:author="28541_CR0143_(Rel-15)" w:date="2019-09-20T15:01:00Z">
        <w:r>
          <w:rPr>
            <w:lang w:val="en-GB" w:eastAsia="zh-CN"/>
          </w:rPr>
          <w:delText>|  |  |  |  |  +--rw vlan_id      uint16</w:delText>
        </w:r>
      </w:del>
    </w:p>
    <w:p>
      <w:pPr>
        <w:pStyle w:val="PL"/>
        <w:rPr>
          <w:del w:id="18878" w:author="28541_CR0143_(Rel-15)" w:date="2019-09-20T15:01:00Z"/>
        </w:rPr>
      </w:pPr>
      <w:del w:id="18876" w:author="28541_CR0143_(Rel-15)" w:date="2019-09-20T15:01:00Z">
        <w:r>
          <w:rPr>
            <w:rFonts w:eastAsia="Courier New"/>
            <w:lang w:val="en-GB" w:eastAsia="zh-CN"/>
          </w:rPr>
          <w:delText xml:space="preserve">       </w:delText>
        </w:r>
      </w:del>
      <w:del w:id="18877" w:author="28541_CR0143_(Rel-15)" w:date="2019-09-20T15:01:00Z">
        <w:r>
          <w:rPr>
            <w:lang w:val="en-GB" w:eastAsia="zh-CN"/>
          </w:rPr>
          <w:delText>|  |  |  |  +--rw remoteAddress    inet:ip-address</w:delText>
        </w:r>
      </w:del>
    </w:p>
    <w:p>
      <w:pPr>
        <w:pStyle w:val="PL"/>
        <w:rPr>
          <w:del w:id="18881" w:author="28541_CR0143_(Rel-15)" w:date="2019-09-20T15:01:00Z"/>
        </w:rPr>
      </w:pPr>
      <w:del w:id="18879" w:author="28541_CR0143_(Rel-15)" w:date="2019-09-20T15:01:00Z">
        <w:r>
          <w:rPr>
            <w:rFonts w:eastAsia="Courier New"/>
            <w:lang w:val="en-GB" w:eastAsia="zh-CN"/>
          </w:rPr>
          <w:delText xml:space="preserve">       </w:delText>
        </w:r>
      </w:del>
      <w:del w:id="18880" w:author="28541_CR0143_(Rel-15)" w:date="2019-09-20T15:01:00Z">
        <w:r>
          <w:rPr>
            <w:lang w:val="en-GB" w:eastAsia="zh-CN"/>
          </w:rPr>
          <w:delText>|  |  |  +--rw EP-XnC</w:delText>
        </w:r>
      </w:del>
    </w:p>
    <w:p>
      <w:pPr>
        <w:pStyle w:val="PL"/>
        <w:rPr>
          <w:lang w:val="en-GB" w:eastAsia="zh-CN"/>
          <w:del w:id="18884" w:author="28541_CR0143_(Rel-15)" w:date="2019-09-20T15:01:00Z"/>
        </w:rPr>
      </w:pPr>
      <w:del w:id="18882" w:author="28541_CR0143_(Rel-15)" w:date="2019-09-20T15:01:00Z">
        <w:r>
          <w:rPr>
            <w:rFonts w:eastAsia="Courier New"/>
            <w:lang w:val="en-GB" w:eastAsia="zh-CN"/>
          </w:rPr>
          <w:delText xml:space="preserve">       </w:delText>
        </w:r>
      </w:del>
      <w:del w:id="18883" w:author="28541_CR0143_(Rel-15)" w:date="2019-09-20T15:01:00Z">
        <w:r>
          <w:rPr>
            <w:lang w:val="en-GB" w:eastAsia="zh-CN"/>
          </w:rPr>
          <w:delText>|  |  |     +--ro objectClass       string</w:delText>
        </w:r>
      </w:del>
    </w:p>
    <w:p>
      <w:pPr>
        <w:pStyle w:val="PL"/>
        <w:rPr>
          <w:del w:id="18887" w:author="28541_CR0143_(Rel-15)" w:date="2019-09-20T15:01:00Z"/>
        </w:rPr>
      </w:pPr>
      <w:del w:id="18885" w:author="28541_CR0143_(Rel-15)" w:date="2019-09-20T15:01:00Z">
        <w:r>
          <w:rPr>
            <w:rFonts w:eastAsia="Courier New"/>
            <w:lang w:val="en-GB" w:eastAsia="zh-CN"/>
          </w:rPr>
          <w:delText xml:space="preserve">       </w:delText>
        </w:r>
      </w:del>
      <w:del w:id="18886" w:author="28541_CR0143_(Rel-15)" w:date="2019-09-20T15:01:00Z">
        <w:r>
          <w:rPr>
            <w:lang w:val="en-GB" w:eastAsia="zh-CN"/>
          </w:rPr>
          <w:delText>|  |  |     +--ro objectInstance    nrm-type:t_dn</w:delText>
        </w:r>
      </w:del>
    </w:p>
    <w:p>
      <w:pPr>
        <w:pStyle w:val="PL"/>
        <w:rPr>
          <w:del w:id="18890" w:author="28541_CR0143_(Rel-15)" w:date="2019-09-20T15:01:00Z"/>
        </w:rPr>
      </w:pPr>
      <w:del w:id="18888" w:author="28541_CR0143_(Rel-15)" w:date="2019-09-20T15:01:00Z">
        <w:r>
          <w:rPr>
            <w:rFonts w:eastAsia="Courier New"/>
            <w:lang w:val="en-GB" w:eastAsia="zh-CN"/>
          </w:rPr>
          <w:delText xml:space="preserve">       </w:delText>
        </w:r>
      </w:del>
      <w:del w:id="18889" w:author="28541_CR0143_(Rel-15)" w:date="2019-09-20T15:01:00Z">
        <w:r>
          <w:rPr>
            <w:lang w:val="en-GB" w:eastAsia="zh-CN"/>
          </w:rPr>
          <w:delText>|  |  |     +--rw id                nrm-type:t_dn</w:delText>
        </w:r>
      </w:del>
    </w:p>
    <w:p>
      <w:pPr>
        <w:pStyle w:val="PL"/>
        <w:rPr>
          <w:del w:id="18893" w:author="28541_CR0143_(Rel-15)" w:date="2019-09-20T15:01:00Z"/>
        </w:rPr>
      </w:pPr>
      <w:del w:id="18891" w:author="28541_CR0143_(Rel-15)" w:date="2019-09-20T15:01:00Z">
        <w:r>
          <w:rPr>
            <w:rFonts w:eastAsia="Courier New"/>
            <w:lang w:val="en-GB" w:eastAsia="zh-CN"/>
          </w:rPr>
          <w:delText xml:space="preserve">       </w:delText>
        </w:r>
      </w:del>
      <w:del w:id="18892" w:author="28541_CR0143_(Rel-15)" w:date="2019-09-20T15:01:00Z">
        <w:r>
          <w:rPr>
            <w:lang w:val="en-GB" w:eastAsia="zh-CN"/>
          </w:rPr>
          <w:delText>|  |  |     +--rw userLabel        string</w:delText>
        </w:r>
      </w:del>
    </w:p>
    <w:p>
      <w:pPr>
        <w:pStyle w:val="PL"/>
        <w:rPr>
          <w:del w:id="18896" w:author="28541_CR0143_(Rel-15)" w:date="2019-09-20T15:01:00Z"/>
        </w:rPr>
      </w:pPr>
      <w:del w:id="18894" w:author="28541_CR0143_(Rel-15)" w:date="2019-09-20T15:01:00Z">
        <w:r>
          <w:rPr>
            <w:rFonts w:eastAsia="Courier New"/>
            <w:lang w:val="en-GB" w:eastAsia="zh-CN"/>
          </w:rPr>
          <w:delText xml:space="preserve">       </w:delText>
        </w:r>
      </w:del>
      <w:del w:id="18895" w:author="28541_CR0143_(Rel-15)" w:date="2019-09-20T15:01:00Z">
        <w:r>
          <w:rPr>
            <w:lang w:val="en-GB" w:eastAsia="zh-CN"/>
          </w:rPr>
          <w:delText>|  |  |     +--rw farEndEntity     nrm-type:t_dn</w:delText>
        </w:r>
      </w:del>
    </w:p>
    <w:p>
      <w:pPr>
        <w:pStyle w:val="PL"/>
        <w:rPr>
          <w:lang w:val="en-GB" w:eastAsia="zh-CN"/>
          <w:del w:id="18899" w:author="28541_CR0143_(Rel-15)" w:date="2019-09-20T15:01:00Z"/>
        </w:rPr>
      </w:pPr>
      <w:del w:id="18897" w:author="28541_CR0143_(Rel-15)" w:date="2019-09-20T15:01:00Z">
        <w:r>
          <w:rPr>
            <w:rFonts w:eastAsia="Courier New"/>
            <w:lang w:val="en-GB" w:eastAsia="zh-CN"/>
          </w:rPr>
          <w:delText xml:space="preserve">       </w:delText>
        </w:r>
      </w:del>
      <w:del w:id="18898" w:author="28541_CR0143_(Rel-15)" w:date="2019-09-20T15:01:00Z">
        <w:r>
          <w:rPr>
            <w:lang w:val="en-GB" w:eastAsia="zh-CN"/>
          </w:rPr>
          <w:delText>|  |  |     +--rw localAddress</w:delText>
        </w:r>
      </w:del>
    </w:p>
    <w:p>
      <w:pPr>
        <w:pStyle w:val="PL"/>
        <w:rPr>
          <w:del w:id="18902" w:author="28541_CR0143_(Rel-15)" w:date="2019-09-20T15:01:00Z"/>
        </w:rPr>
      </w:pPr>
      <w:del w:id="18900" w:author="28541_CR0143_(Rel-15)" w:date="2019-09-20T15:01:00Z">
        <w:r>
          <w:rPr>
            <w:rFonts w:eastAsia="Courier New"/>
            <w:lang w:val="en-GB" w:eastAsia="zh-CN"/>
          </w:rPr>
          <w:delText xml:space="preserve">       </w:delText>
        </w:r>
      </w:del>
      <w:del w:id="18901" w:author="28541_CR0143_(Rel-15)" w:date="2019-09-20T15:01:00Z">
        <w:r>
          <w:rPr>
            <w:lang w:val="en-GB" w:eastAsia="zh-CN"/>
          </w:rPr>
          <w:delText>|  |  |     |  +--rw ip_address   inet:ip-address</w:delText>
        </w:r>
      </w:del>
    </w:p>
    <w:p>
      <w:pPr>
        <w:pStyle w:val="PL"/>
        <w:rPr>
          <w:lang w:val="en-GB" w:eastAsia="zh-CN"/>
          <w:del w:id="18905" w:author="28541_CR0143_(Rel-15)" w:date="2019-09-20T15:01:00Z"/>
        </w:rPr>
      </w:pPr>
      <w:del w:id="18903" w:author="28541_CR0143_(Rel-15)" w:date="2019-09-20T15:01:00Z">
        <w:r>
          <w:rPr>
            <w:rFonts w:eastAsia="Courier New"/>
            <w:lang w:val="en-GB" w:eastAsia="zh-CN"/>
          </w:rPr>
          <w:delText xml:space="preserve">       </w:delText>
        </w:r>
      </w:del>
      <w:del w:id="18904" w:author="28541_CR0143_(Rel-15)" w:date="2019-09-20T15:01:00Z">
        <w:r>
          <w:rPr>
            <w:lang w:val="en-GB" w:eastAsia="zh-CN"/>
          </w:rPr>
          <w:delText>|  |  |     |  +--rw vlan_id      uint16</w:delText>
        </w:r>
      </w:del>
    </w:p>
    <w:p>
      <w:pPr>
        <w:pStyle w:val="PL"/>
        <w:rPr>
          <w:del w:id="18908" w:author="28541_CR0143_(Rel-15)" w:date="2019-09-20T15:01:00Z"/>
        </w:rPr>
      </w:pPr>
      <w:del w:id="18906" w:author="28541_CR0143_(Rel-15)" w:date="2019-09-20T15:01:00Z">
        <w:r>
          <w:rPr>
            <w:rFonts w:eastAsia="Courier New"/>
            <w:lang w:val="en-GB" w:eastAsia="zh-CN"/>
          </w:rPr>
          <w:delText xml:space="preserve">       </w:delText>
        </w:r>
      </w:del>
      <w:del w:id="18907" w:author="28541_CR0143_(Rel-15)" w:date="2019-09-20T15:01:00Z">
        <w:r>
          <w:rPr>
            <w:lang w:val="en-GB" w:eastAsia="zh-CN"/>
          </w:rPr>
          <w:delText>|  |  |     +--rw remoteAddress    inet:ip-address</w:delText>
        </w:r>
      </w:del>
    </w:p>
    <w:p>
      <w:pPr>
        <w:pStyle w:val="PL"/>
        <w:rPr>
          <w:del w:id="18911" w:author="28541_CR0143_(Rel-15)" w:date="2019-09-20T15:01:00Z"/>
        </w:rPr>
      </w:pPr>
      <w:del w:id="18909" w:author="28541_CR0143_(Rel-15)" w:date="2019-09-20T15:01:00Z">
        <w:r>
          <w:rPr>
            <w:rFonts w:eastAsia="Courier New"/>
            <w:lang w:val="en-GB" w:eastAsia="zh-CN"/>
          </w:rPr>
          <w:delText xml:space="preserve">       </w:delText>
        </w:r>
      </w:del>
      <w:del w:id="18910" w:author="28541_CR0143_(Rel-15)" w:date="2019-09-20T15:01:00Z">
        <w:r>
          <w:rPr>
            <w:lang w:val="en-GB" w:eastAsia="zh-CN"/>
          </w:rPr>
          <w:delText>|  |  +--:(en-gNB)</w:delText>
        </w:r>
      </w:del>
    </w:p>
    <w:p>
      <w:pPr>
        <w:pStyle w:val="PL"/>
        <w:rPr>
          <w:lang w:val="en-GB" w:eastAsia="zh-CN"/>
          <w:del w:id="18914" w:author="28541_CR0143_(Rel-15)" w:date="2019-09-20T15:01:00Z"/>
        </w:rPr>
      </w:pPr>
      <w:del w:id="18912" w:author="28541_CR0143_(Rel-15)" w:date="2019-09-20T15:01:00Z">
        <w:r>
          <w:rPr>
            <w:rFonts w:eastAsia="Courier New"/>
            <w:lang w:val="en-GB" w:eastAsia="zh-CN"/>
          </w:rPr>
          <w:delText xml:space="preserve">       </w:delText>
        </w:r>
      </w:del>
      <w:del w:id="18913" w:author="28541_CR0143_(Rel-15)" w:date="2019-09-20T15:01:00Z">
        <w:r>
          <w:rPr>
            <w:lang w:val="en-GB" w:eastAsia="zh-CN"/>
          </w:rPr>
          <w:delText>|  |     +--rw EP-X2C</w:delText>
        </w:r>
      </w:del>
    </w:p>
    <w:p>
      <w:pPr>
        <w:pStyle w:val="PL"/>
        <w:rPr>
          <w:lang w:val="en-GB" w:eastAsia="zh-CN"/>
          <w:del w:id="18917" w:author="28541_CR0143_(Rel-15)" w:date="2019-09-20T15:01:00Z"/>
        </w:rPr>
      </w:pPr>
      <w:del w:id="18915" w:author="28541_CR0143_(Rel-15)" w:date="2019-09-20T15:01:00Z">
        <w:r>
          <w:rPr>
            <w:rFonts w:eastAsia="Courier New"/>
            <w:lang w:val="en-GB" w:eastAsia="zh-CN"/>
          </w:rPr>
          <w:delText xml:space="preserve">       </w:delText>
        </w:r>
      </w:del>
      <w:del w:id="18916" w:author="28541_CR0143_(Rel-15)" w:date="2019-09-20T15:01:00Z">
        <w:r>
          <w:rPr>
            <w:lang w:val="en-GB" w:eastAsia="zh-CN"/>
          </w:rPr>
          <w:delText>|  |        +--ro objectClass       string</w:delText>
        </w:r>
      </w:del>
    </w:p>
    <w:p>
      <w:pPr>
        <w:pStyle w:val="PL"/>
        <w:rPr>
          <w:del w:id="18920" w:author="28541_CR0143_(Rel-15)" w:date="2019-09-20T15:01:00Z"/>
        </w:rPr>
      </w:pPr>
      <w:del w:id="18918" w:author="28541_CR0143_(Rel-15)" w:date="2019-09-20T15:01:00Z">
        <w:r>
          <w:rPr>
            <w:rFonts w:eastAsia="Courier New"/>
            <w:lang w:val="en-GB" w:eastAsia="zh-CN"/>
          </w:rPr>
          <w:delText xml:space="preserve">       </w:delText>
        </w:r>
      </w:del>
      <w:del w:id="18919" w:author="28541_CR0143_(Rel-15)" w:date="2019-09-20T15:01:00Z">
        <w:r>
          <w:rPr>
            <w:lang w:val="en-GB" w:eastAsia="zh-CN"/>
          </w:rPr>
          <w:delText>|  |        +--ro objectInstance    nrm-type:t_dn</w:delText>
        </w:r>
      </w:del>
    </w:p>
    <w:p>
      <w:pPr>
        <w:pStyle w:val="PL"/>
        <w:rPr>
          <w:del w:id="18923" w:author="28541_CR0143_(Rel-15)" w:date="2019-09-20T15:01:00Z"/>
        </w:rPr>
      </w:pPr>
      <w:del w:id="18921" w:author="28541_CR0143_(Rel-15)" w:date="2019-09-20T15:01:00Z">
        <w:r>
          <w:rPr>
            <w:rFonts w:eastAsia="Courier New"/>
            <w:lang w:val="en-GB" w:eastAsia="zh-CN"/>
          </w:rPr>
          <w:delText xml:space="preserve">       </w:delText>
        </w:r>
      </w:del>
      <w:del w:id="18922" w:author="28541_CR0143_(Rel-15)" w:date="2019-09-20T15:01:00Z">
        <w:r>
          <w:rPr>
            <w:lang w:val="en-GB" w:eastAsia="zh-CN"/>
          </w:rPr>
          <w:delText>|  |        +--rw id                nrm-type:t_dn</w:delText>
        </w:r>
      </w:del>
    </w:p>
    <w:p>
      <w:pPr>
        <w:pStyle w:val="PL"/>
        <w:rPr>
          <w:del w:id="18926" w:author="28541_CR0143_(Rel-15)" w:date="2019-09-20T15:01:00Z"/>
        </w:rPr>
      </w:pPr>
      <w:del w:id="18924" w:author="28541_CR0143_(Rel-15)" w:date="2019-09-20T15:01:00Z">
        <w:r>
          <w:rPr>
            <w:rFonts w:eastAsia="Courier New"/>
            <w:lang w:val="en-GB" w:eastAsia="zh-CN"/>
          </w:rPr>
          <w:delText xml:space="preserve">       </w:delText>
        </w:r>
      </w:del>
      <w:del w:id="18925" w:author="28541_CR0143_(Rel-15)" w:date="2019-09-20T15:01:00Z">
        <w:r>
          <w:rPr>
            <w:lang w:val="en-GB" w:eastAsia="zh-CN"/>
          </w:rPr>
          <w:delText>|  |        +--rw userLabel        string</w:delText>
        </w:r>
      </w:del>
    </w:p>
    <w:p>
      <w:pPr>
        <w:pStyle w:val="PL"/>
        <w:rPr>
          <w:del w:id="18929" w:author="28541_CR0143_(Rel-15)" w:date="2019-09-20T15:01:00Z"/>
        </w:rPr>
      </w:pPr>
      <w:del w:id="18927" w:author="28541_CR0143_(Rel-15)" w:date="2019-09-20T15:01:00Z">
        <w:r>
          <w:rPr>
            <w:rFonts w:eastAsia="Courier New"/>
            <w:lang w:val="en-GB" w:eastAsia="zh-CN"/>
          </w:rPr>
          <w:delText xml:space="preserve">       </w:delText>
        </w:r>
      </w:del>
      <w:del w:id="18928" w:author="28541_CR0143_(Rel-15)" w:date="2019-09-20T15:01:00Z">
        <w:r>
          <w:rPr>
            <w:lang w:val="en-GB" w:eastAsia="zh-CN"/>
          </w:rPr>
          <w:delText>|  |        +--rw farEndEntity     nrm-type:t_dn</w:delText>
        </w:r>
      </w:del>
    </w:p>
    <w:p>
      <w:pPr>
        <w:pStyle w:val="PL"/>
        <w:rPr>
          <w:lang w:val="en-GB" w:eastAsia="zh-CN"/>
          <w:del w:id="18932" w:author="28541_CR0143_(Rel-15)" w:date="2019-09-20T15:01:00Z"/>
        </w:rPr>
      </w:pPr>
      <w:del w:id="18930" w:author="28541_CR0143_(Rel-15)" w:date="2019-09-20T15:01:00Z">
        <w:r>
          <w:rPr>
            <w:rFonts w:eastAsia="Courier New"/>
            <w:lang w:val="en-GB" w:eastAsia="zh-CN"/>
          </w:rPr>
          <w:delText xml:space="preserve">       </w:delText>
        </w:r>
      </w:del>
      <w:del w:id="18931" w:author="28541_CR0143_(Rel-15)" w:date="2019-09-20T15:01:00Z">
        <w:r>
          <w:rPr>
            <w:lang w:val="en-GB" w:eastAsia="zh-CN"/>
          </w:rPr>
          <w:delText>|  |        +--rw localAddress</w:delText>
        </w:r>
      </w:del>
    </w:p>
    <w:p>
      <w:pPr>
        <w:pStyle w:val="PL"/>
        <w:rPr>
          <w:del w:id="18935" w:author="28541_CR0143_(Rel-15)" w:date="2019-09-20T15:01:00Z"/>
        </w:rPr>
      </w:pPr>
      <w:del w:id="18933" w:author="28541_CR0143_(Rel-15)" w:date="2019-09-20T15:01:00Z">
        <w:r>
          <w:rPr>
            <w:rFonts w:eastAsia="Courier New"/>
            <w:lang w:val="en-GB" w:eastAsia="zh-CN"/>
          </w:rPr>
          <w:delText xml:space="preserve">       </w:delText>
        </w:r>
      </w:del>
      <w:del w:id="18934" w:author="28541_CR0143_(Rel-15)" w:date="2019-09-20T15:01:00Z">
        <w:r>
          <w:rPr>
            <w:lang w:val="en-GB" w:eastAsia="zh-CN"/>
          </w:rPr>
          <w:delText>|  |        |  +--rw ip_address   inet:ip-address</w:delText>
        </w:r>
      </w:del>
    </w:p>
    <w:p>
      <w:pPr>
        <w:pStyle w:val="PL"/>
        <w:rPr>
          <w:del w:id="18938" w:author="28541_CR0143_(Rel-15)" w:date="2019-09-20T15:01:00Z"/>
        </w:rPr>
      </w:pPr>
      <w:del w:id="18936" w:author="28541_CR0143_(Rel-15)" w:date="2019-09-20T15:01:00Z">
        <w:r>
          <w:rPr>
            <w:rFonts w:eastAsia="Courier New"/>
            <w:lang w:val="en-GB" w:eastAsia="zh-CN"/>
          </w:rPr>
          <w:delText xml:space="preserve">       </w:delText>
        </w:r>
      </w:del>
      <w:del w:id="18937" w:author="28541_CR0143_(Rel-15)" w:date="2019-09-20T15:01:00Z">
        <w:r>
          <w:rPr>
            <w:lang w:val="en-GB" w:eastAsia="zh-CN"/>
          </w:rPr>
          <w:delText>|  |        |  +--rw vlan_id      uint16</w:delText>
        </w:r>
      </w:del>
    </w:p>
    <w:p>
      <w:pPr>
        <w:pStyle w:val="PL"/>
        <w:rPr>
          <w:del w:id="18941" w:author="28541_CR0143_(Rel-15)" w:date="2019-09-20T15:01:00Z"/>
        </w:rPr>
      </w:pPr>
      <w:del w:id="18939" w:author="28541_CR0143_(Rel-15)" w:date="2019-09-20T15:01:00Z">
        <w:r>
          <w:rPr>
            <w:rFonts w:eastAsia="Courier New"/>
            <w:lang w:val="en-GB" w:eastAsia="zh-CN"/>
          </w:rPr>
          <w:delText xml:space="preserve">       </w:delText>
        </w:r>
      </w:del>
      <w:del w:id="18940" w:author="28541_CR0143_(Rel-15)" w:date="2019-09-20T15:01:00Z">
        <w:r>
          <w:rPr>
            <w:lang w:val="en-GB" w:eastAsia="zh-CN"/>
          </w:rPr>
          <w:delText>|  |        +--rw remoteAddress    inet:ip-address</w:delText>
        </w:r>
      </w:del>
    </w:p>
    <w:p>
      <w:pPr>
        <w:pStyle w:val="PL"/>
        <w:rPr>
          <w:del w:id="18944" w:author="28541_CR0143_(Rel-15)" w:date="2019-09-20T15:01:00Z"/>
        </w:rPr>
      </w:pPr>
      <w:del w:id="18942" w:author="28541_CR0143_(Rel-15)" w:date="2019-09-20T15:01:00Z">
        <w:r>
          <w:rPr>
            <w:rFonts w:eastAsia="Courier New"/>
            <w:lang w:val="en-GB" w:eastAsia="zh-CN"/>
          </w:rPr>
          <w:delText xml:space="preserve">       </w:delText>
        </w:r>
      </w:del>
      <w:del w:id="18943" w:author="28541_CR0143_(Rel-15)" w:date="2019-09-20T15:01:00Z">
        <w:r>
          <w:rPr>
            <w:lang w:val="en-GB" w:eastAsia="zh-CN"/>
          </w:rPr>
          <w:delText>|  +--rw EP_F1C</w:delText>
        </w:r>
      </w:del>
    </w:p>
    <w:p>
      <w:pPr>
        <w:pStyle w:val="PL"/>
        <w:rPr>
          <w:lang w:val="en-GB" w:eastAsia="zh-CN"/>
          <w:del w:id="18947" w:author="28541_CR0143_(Rel-15)" w:date="2019-09-20T15:01:00Z"/>
        </w:rPr>
      </w:pPr>
      <w:del w:id="18945" w:author="28541_CR0143_(Rel-15)" w:date="2019-09-20T15:01:00Z">
        <w:r>
          <w:rPr>
            <w:rFonts w:eastAsia="Courier New"/>
            <w:lang w:val="en-GB" w:eastAsia="zh-CN"/>
          </w:rPr>
          <w:delText xml:space="preserve">       </w:delText>
        </w:r>
      </w:del>
      <w:del w:id="18946" w:author="28541_CR0143_(Rel-15)" w:date="2019-09-20T15:01:00Z">
        <w:r>
          <w:rPr>
            <w:lang w:val="en-GB" w:eastAsia="zh-CN"/>
          </w:rPr>
          <w:delText>|  |  +--ro objectClass       string</w:delText>
        </w:r>
      </w:del>
    </w:p>
    <w:p>
      <w:pPr>
        <w:pStyle w:val="PL"/>
        <w:rPr>
          <w:del w:id="18950" w:author="28541_CR0143_(Rel-15)" w:date="2019-09-20T15:01:00Z"/>
        </w:rPr>
      </w:pPr>
      <w:del w:id="18948" w:author="28541_CR0143_(Rel-15)" w:date="2019-09-20T15:01:00Z">
        <w:r>
          <w:rPr>
            <w:rFonts w:eastAsia="Courier New"/>
            <w:lang w:val="en-GB" w:eastAsia="zh-CN"/>
          </w:rPr>
          <w:delText xml:space="preserve">       </w:delText>
        </w:r>
      </w:del>
      <w:del w:id="18949" w:author="28541_CR0143_(Rel-15)" w:date="2019-09-20T15:01:00Z">
        <w:r>
          <w:rPr>
            <w:lang w:val="en-GB" w:eastAsia="zh-CN"/>
          </w:rPr>
          <w:delText>|  |  +--ro objectInstance    nrm-type:t_dn</w:delText>
        </w:r>
      </w:del>
    </w:p>
    <w:p>
      <w:pPr>
        <w:pStyle w:val="PL"/>
        <w:rPr>
          <w:lang w:val="en-GB" w:eastAsia="zh-CN"/>
          <w:del w:id="18953" w:author="28541_CR0143_(Rel-15)" w:date="2019-09-20T15:01:00Z"/>
        </w:rPr>
      </w:pPr>
      <w:del w:id="18951" w:author="28541_CR0143_(Rel-15)" w:date="2019-09-20T15:01:00Z">
        <w:r>
          <w:rPr>
            <w:rFonts w:eastAsia="Courier New"/>
            <w:lang w:val="en-GB" w:eastAsia="zh-CN"/>
          </w:rPr>
          <w:delText xml:space="preserve">       </w:delText>
        </w:r>
      </w:del>
      <w:del w:id="18952" w:author="28541_CR0143_(Rel-15)" w:date="2019-09-20T15:01:00Z">
        <w:r>
          <w:rPr>
            <w:lang w:val="en-GB" w:eastAsia="zh-CN"/>
          </w:rPr>
          <w:delText>|  |  +--rw id                nrm-type:t_dn</w:delText>
        </w:r>
      </w:del>
    </w:p>
    <w:p>
      <w:pPr>
        <w:pStyle w:val="PL"/>
        <w:rPr>
          <w:del w:id="18956" w:author="28541_CR0143_(Rel-15)" w:date="2019-09-20T15:01:00Z"/>
        </w:rPr>
      </w:pPr>
      <w:del w:id="18954" w:author="28541_CR0143_(Rel-15)" w:date="2019-09-20T15:01:00Z">
        <w:r>
          <w:rPr>
            <w:rFonts w:eastAsia="Courier New"/>
            <w:lang w:val="en-GB" w:eastAsia="zh-CN"/>
          </w:rPr>
          <w:delText xml:space="preserve">       </w:delText>
        </w:r>
      </w:del>
      <w:del w:id="18955" w:author="28541_CR0143_(Rel-15)" w:date="2019-09-20T15:01:00Z">
        <w:r>
          <w:rPr>
            <w:lang w:val="en-GB" w:eastAsia="zh-CN"/>
          </w:rPr>
          <w:delText>|  |  +--rw userLabel        string</w:delText>
        </w:r>
      </w:del>
    </w:p>
    <w:p>
      <w:pPr>
        <w:pStyle w:val="PL"/>
        <w:rPr>
          <w:del w:id="18959" w:author="28541_CR0143_(Rel-15)" w:date="2019-09-20T15:01:00Z"/>
        </w:rPr>
      </w:pPr>
      <w:del w:id="18957" w:author="28541_CR0143_(Rel-15)" w:date="2019-09-20T15:01:00Z">
        <w:r>
          <w:rPr>
            <w:rFonts w:eastAsia="Courier New"/>
            <w:lang w:val="en-GB" w:eastAsia="zh-CN"/>
          </w:rPr>
          <w:delText xml:space="preserve">       </w:delText>
        </w:r>
      </w:del>
      <w:del w:id="18958" w:author="28541_CR0143_(Rel-15)" w:date="2019-09-20T15:01:00Z">
        <w:r>
          <w:rPr>
            <w:lang w:val="en-GB" w:eastAsia="zh-CN"/>
          </w:rPr>
          <w:delText>|  |  +--rw farEndEntity     nrm-type:t_dn</w:delText>
        </w:r>
      </w:del>
    </w:p>
    <w:p>
      <w:pPr>
        <w:pStyle w:val="PL"/>
        <w:rPr>
          <w:del w:id="18962" w:author="28541_CR0143_(Rel-15)" w:date="2019-09-20T15:01:00Z"/>
        </w:rPr>
      </w:pPr>
      <w:del w:id="18960" w:author="28541_CR0143_(Rel-15)" w:date="2019-09-20T15:01:00Z">
        <w:r>
          <w:rPr>
            <w:rFonts w:eastAsia="Courier New"/>
            <w:lang w:val="en-GB" w:eastAsia="zh-CN"/>
          </w:rPr>
          <w:delText xml:space="preserve">       </w:delText>
        </w:r>
      </w:del>
      <w:del w:id="18961" w:author="28541_CR0143_(Rel-15)" w:date="2019-09-20T15:01:00Z">
        <w:r>
          <w:rPr>
            <w:lang w:val="en-GB" w:eastAsia="zh-CN"/>
          </w:rPr>
          <w:delText>|  |  +--rw localAddress</w:delText>
        </w:r>
      </w:del>
    </w:p>
    <w:p>
      <w:pPr>
        <w:pStyle w:val="PL"/>
        <w:rPr>
          <w:lang w:val="en-GB" w:eastAsia="zh-CN"/>
          <w:del w:id="18965" w:author="28541_CR0143_(Rel-15)" w:date="2019-09-20T15:01:00Z"/>
        </w:rPr>
      </w:pPr>
      <w:del w:id="18963" w:author="28541_CR0143_(Rel-15)" w:date="2019-09-20T15:01:00Z">
        <w:r>
          <w:rPr>
            <w:rFonts w:eastAsia="Courier New"/>
            <w:lang w:val="en-GB" w:eastAsia="zh-CN"/>
          </w:rPr>
          <w:delText xml:space="preserve">       </w:delText>
        </w:r>
      </w:del>
      <w:del w:id="18964" w:author="28541_CR0143_(Rel-15)" w:date="2019-09-20T15:01:00Z">
        <w:r>
          <w:rPr>
            <w:lang w:val="en-GB" w:eastAsia="zh-CN"/>
          </w:rPr>
          <w:delText>|  |  |  +--rw ip_address   inet:ip-address</w:delText>
        </w:r>
      </w:del>
    </w:p>
    <w:p>
      <w:pPr>
        <w:pStyle w:val="PL"/>
        <w:rPr>
          <w:del w:id="18968" w:author="28541_CR0143_(Rel-15)" w:date="2019-09-20T15:01:00Z"/>
        </w:rPr>
      </w:pPr>
      <w:del w:id="18966" w:author="28541_CR0143_(Rel-15)" w:date="2019-09-20T15:01:00Z">
        <w:r>
          <w:rPr>
            <w:rFonts w:eastAsia="Courier New"/>
            <w:lang w:val="en-GB" w:eastAsia="zh-CN"/>
          </w:rPr>
          <w:delText xml:space="preserve">       </w:delText>
        </w:r>
      </w:del>
      <w:del w:id="18967" w:author="28541_CR0143_(Rel-15)" w:date="2019-09-20T15:01:00Z">
        <w:r>
          <w:rPr>
            <w:lang w:val="en-GB" w:eastAsia="zh-CN"/>
          </w:rPr>
          <w:delText>|  |  |  +--rw vlan_id      uint16</w:delText>
        </w:r>
      </w:del>
    </w:p>
    <w:p>
      <w:pPr>
        <w:pStyle w:val="PL"/>
        <w:rPr>
          <w:lang w:val="en-GB" w:eastAsia="zh-CN"/>
          <w:del w:id="18971" w:author="28541_CR0143_(Rel-15)" w:date="2019-09-20T15:01:00Z"/>
        </w:rPr>
      </w:pPr>
      <w:del w:id="18969" w:author="28541_CR0143_(Rel-15)" w:date="2019-09-20T15:01:00Z">
        <w:r>
          <w:rPr>
            <w:rFonts w:eastAsia="Courier New"/>
            <w:lang w:val="en-GB" w:eastAsia="zh-CN"/>
          </w:rPr>
          <w:delText xml:space="preserve">       </w:delText>
        </w:r>
      </w:del>
      <w:del w:id="18970" w:author="28541_CR0143_(Rel-15)" w:date="2019-09-20T15:01:00Z">
        <w:r>
          <w:rPr>
            <w:lang w:val="en-GB" w:eastAsia="zh-CN"/>
          </w:rPr>
          <w:delText>|  |  +--rw remoteAddress    inet:ip-address</w:delText>
        </w:r>
      </w:del>
    </w:p>
    <w:p>
      <w:pPr>
        <w:pStyle w:val="PL"/>
        <w:rPr>
          <w:del w:id="18974" w:author="28541_CR0143_(Rel-15)" w:date="2019-09-20T15:01:00Z"/>
        </w:rPr>
      </w:pPr>
      <w:del w:id="18972" w:author="28541_CR0143_(Rel-15)" w:date="2019-09-20T15:01:00Z">
        <w:r>
          <w:rPr>
            <w:rFonts w:eastAsia="Courier New"/>
            <w:lang w:val="en-GB" w:eastAsia="zh-CN"/>
          </w:rPr>
          <w:delText xml:space="preserve">       </w:delText>
        </w:r>
      </w:del>
      <w:del w:id="18973" w:author="28541_CR0143_(Rel-15)" w:date="2019-09-20T15:01:00Z">
        <w:r>
          <w:rPr>
            <w:lang w:val="en-GB" w:eastAsia="zh-CN"/>
          </w:rPr>
          <w:delText>|  +--rw EP_E1</w:delText>
        </w:r>
      </w:del>
    </w:p>
    <w:p>
      <w:pPr>
        <w:pStyle w:val="PL"/>
        <w:rPr>
          <w:del w:id="18977" w:author="28541_CR0143_(Rel-15)" w:date="2019-09-20T15:01:00Z"/>
        </w:rPr>
      </w:pPr>
      <w:del w:id="18975" w:author="28541_CR0143_(Rel-15)" w:date="2019-09-20T15:01:00Z">
        <w:r>
          <w:rPr>
            <w:rFonts w:eastAsia="Courier New"/>
            <w:lang w:val="en-GB" w:eastAsia="zh-CN"/>
          </w:rPr>
          <w:delText xml:space="preserve">       </w:delText>
        </w:r>
      </w:del>
      <w:del w:id="18976" w:author="28541_CR0143_(Rel-15)" w:date="2019-09-20T15:01:00Z">
        <w:r>
          <w:rPr>
            <w:lang w:val="en-GB" w:eastAsia="zh-CN"/>
          </w:rPr>
          <w:delText>|  |  +--ro objectClass       string</w:delText>
        </w:r>
      </w:del>
    </w:p>
    <w:p>
      <w:pPr>
        <w:pStyle w:val="PL"/>
        <w:rPr>
          <w:del w:id="18980" w:author="28541_CR0143_(Rel-15)" w:date="2019-09-20T15:01:00Z"/>
        </w:rPr>
      </w:pPr>
      <w:del w:id="18978" w:author="28541_CR0143_(Rel-15)" w:date="2019-09-20T15:01:00Z">
        <w:r>
          <w:rPr>
            <w:rFonts w:eastAsia="Courier New"/>
            <w:lang w:val="en-GB" w:eastAsia="zh-CN"/>
          </w:rPr>
          <w:delText xml:space="preserve">       </w:delText>
        </w:r>
      </w:del>
      <w:del w:id="18979" w:author="28541_CR0143_(Rel-15)" w:date="2019-09-20T15:01:00Z">
        <w:r>
          <w:rPr>
            <w:lang w:val="en-GB" w:eastAsia="zh-CN"/>
          </w:rPr>
          <w:delText>|  |  +--ro objectInstance    nrm-type:t_dn</w:delText>
        </w:r>
      </w:del>
    </w:p>
    <w:p>
      <w:pPr>
        <w:pStyle w:val="PL"/>
        <w:rPr>
          <w:lang w:val="en-GB" w:eastAsia="zh-CN"/>
          <w:del w:id="18983" w:author="28541_CR0143_(Rel-15)" w:date="2019-09-20T15:01:00Z"/>
        </w:rPr>
      </w:pPr>
      <w:del w:id="18981" w:author="28541_CR0143_(Rel-15)" w:date="2019-09-20T15:01:00Z">
        <w:r>
          <w:rPr>
            <w:rFonts w:eastAsia="Courier New"/>
            <w:lang w:val="en-GB" w:eastAsia="zh-CN"/>
          </w:rPr>
          <w:delText xml:space="preserve">       </w:delText>
        </w:r>
      </w:del>
      <w:del w:id="18982" w:author="28541_CR0143_(Rel-15)" w:date="2019-09-20T15:01:00Z">
        <w:r>
          <w:rPr>
            <w:lang w:val="en-GB" w:eastAsia="zh-CN"/>
          </w:rPr>
          <w:delText>|  |  +--rw id                nrm-type:t_dn</w:delText>
        </w:r>
      </w:del>
    </w:p>
    <w:p>
      <w:pPr>
        <w:pStyle w:val="PL"/>
        <w:rPr>
          <w:del w:id="18986" w:author="28541_CR0143_(Rel-15)" w:date="2019-09-20T15:01:00Z"/>
        </w:rPr>
      </w:pPr>
      <w:del w:id="18984" w:author="28541_CR0143_(Rel-15)" w:date="2019-09-20T15:01:00Z">
        <w:r>
          <w:rPr>
            <w:rFonts w:eastAsia="Courier New"/>
            <w:lang w:val="en-GB" w:eastAsia="zh-CN"/>
          </w:rPr>
          <w:delText xml:space="preserve">       </w:delText>
        </w:r>
      </w:del>
      <w:del w:id="18985" w:author="28541_CR0143_(Rel-15)" w:date="2019-09-20T15:01:00Z">
        <w:r>
          <w:rPr>
            <w:lang w:val="en-GB" w:eastAsia="zh-CN"/>
          </w:rPr>
          <w:delText>|  |  +--rw userLabel        string</w:delText>
        </w:r>
      </w:del>
    </w:p>
    <w:p>
      <w:pPr>
        <w:pStyle w:val="PL"/>
        <w:rPr>
          <w:lang w:val="en-GB" w:eastAsia="zh-CN"/>
          <w:del w:id="18989" w:author="28541_CR0143_(Rel-15)" w:date="2019-09-20T15:01:00Z"/>
        </w:rPr>
      </w:pPr>
      <w:del w:id="18987" w:author="28541_CR0143_(Rel-15)" w:date="2019-09-20T15:01:00Z">
        <w:r>
          <w:rPr>
            <w:rFonts w:eastAsia="Courier New"/>
            <w:lang w:val="en-GB" w:eastAsia="zh-CN"/>
          </w:rPr>
          <w:delText xml:space="preserve">       </w:delText>
        </w:r>
      </w:del>
      <w:del w:id="18988" w:author="28541_CR0143_(Rel-15)" w:date="2019-09-20T15:01:00Z">
        <w:r>
          <w:rPr>
            <w:lang w:val="en-GB" w:eastAsia="zh-CN"/>
          </w:rPr>
          <w:delText>|  |  +--rw farEndEntity     nrm-type:t_dn</w:delText>
        </w:r>
      </w:del>
    </w:p>
    <w:p>
      <w:pPr>
        <w:pStyle w:val="PL"/>
        <w:rPr>
          <w:lang w:val="en-GB" w:eastAsia="zh-CN"/>
          <w:del w:id="18992" w:author="28541_CR0143_(Rel-15)" w:date="2019-09-20T15:01:00Z"/>
        </w:rPr>
      </w:pPr>
      <w:del w:id="18990" w:author="28541_CR0143_(Rel-15)" w:date="2019-09-20T15:01:00Z">
        <w:r>
          <w:rPr>
            <w:rFonts w:eastAsia="Courier New"/>
            <w:lang w:val="en-GB" w:eastAsia="zh-CN"/>
          </w:rPr>
          <w:delText xml:space="preserve">       </w:delText>
        </w:r>
      </w:del>
      <w:del w:id="18991" w:author="28541_CR0143_(Rel-15)" w:date="2019-09-20T15:01:00Z">
        <w:r>
          <w:rPr>
            <w:lang w:val="en-GB" w:eastAsia="zh-CN"/>
          </w:rPr>
          <w:delText>|  |  +--rw localAddress</w:delText>
        </w:r>
      </w:del>
    </w:p>
    <w:p>
      <w:pPr>
        <w:pStyle w:val="PL"/>
        <w:rPr>
          <w:del w:id="18995" w:author="28541_CR0143_(Rel-15)" w:date="2019-09-20T15:01:00Z"/>
        </w:rPr>
      </w:pPr>
      <w:del w:id="18993" w:author="28541_CR0143_(Rel-15)" w:date="2019-09-20T15:01:00Z">
        <w:r>
          <w:rPr>
            <w:rFonts w:eastAsia="Courier New"/>
            <w:lang w:val="en-GB" w:eastAsia="zh-CN"/>
          </w:rPr>
          <w:delText xml:space="preserve">       </w:delText>
        </w:r>
      </w:del>
      <w:del w:id="18994" w:author="28541_CR0143_(Rel-15)" w:date="2019-09-20T15:01:00Z">
        <w:r>
          <w:rPr>
            <w:lang w:val="en-GB" w:eastAsia="zh-CN"/>
          </w:rPr>
          <w:delText>|  |  |  +--rw ip_address   inet:ip-address</w:delText>
        </w:r>
      </w:del>
    </w:p>
    <w:p>
      <w:pPr>
        <w:pStyle w:val="PL"/>
        <w:rPr>
          <w:lang w:val="en-GB" w:eastAsia="zh-CN"/>
          <w:del w:id="18998" w:author="28541_CR0143_(Rel-15)" w:date="2019-09-20T15:01:00Z"/>
        </w:rPr>
      </w:pPr>
      <w:del w:id="18996" w:author="28541_CR0143_(Rel-15)" w:date="2019-09-20T15:01:00Z">
        <w:r>
          <w:rPr>
            <w:rFonts w:eastAsia="Courier New"/>
            <w:lang w:val="en-GB" w:eastAsia="zh-CN"/>
          </w:rPr>
          <w:delText xml:space="preserve">       </w:delText>
        </w:r>
      </w:del>
      <w:del w:id="18997" w:author="28541_CR0143_(Rel-15)" w:date="2019-09-20T15:01:00Z">
        <w:r>
          <w:rPr>
            <w:lang w:val="en-GB" w:eastAsia="zh-CN"/>
          </w:rPr>
          <w:delText>|  |  |  +--rw vlan_id      uint16</w:delText>
        </w:r>
      </w:del>
    </w:p>
    <w:p>
      <w:pPr>
        <w:pStyle w:val="PL"/>
        <w:rPr>
          <w:lang w:val="en-GB" w:eastAsia="zh-CN"/>
          <w:del w:id="19001" w:author="28541_CR0143_(Rel-15)" w:date="2019-09-20T15:01:00Z"/>
        </w:rPr>
      </w:pPr>
      <w:del w:id="18999" w:author="28541_CR0143_(Rel-15)" w:date="2019-09-20T15:01:00Z">
        <w:r>
          <w:rPr>
            <w:rFonts w:eastAsia="Courier New"/>
            <w:lang w:val="en-GB" w:eastAsia="zh-CN"/>
          </w:rPr>
          <w:delText xml:space="preserve">       </w:delText>
        </w:r>
      </w:del>
      <w:del w:id="19000" w:author="28541_CR0143_(Rel-15)" w:date="2019-09-20T15:01:00Z">
        <w:r>
          <w:rPr>
            <w:lang w:val="en-GB" w:eastAsia="zh-CN"/>
          </w:rPr>
          <w:delText>|  |  +--rw remoteAddress    inet:ip-address</w:delText>
        </w:r>
      </w:del>
    </w:p>
    <w:p>
      <w:pPr>
        <w:pStyle w:val="PL"/>
        <w:rPr>
          <w:del w:id="19004" w:author="28541_CR0143_(Rel-15)" w:date="2019-09-20T15:01:00Z"/>
        </w:rPr>
      </w:pPr>
      <w:del w:id="19002" w:author="28541_CR0143_(Rel-15)" w:date="2019-09-20T15:01:00Z">
        <w:r>
          <w:rPr>
            <w:rFonts w:eastAsia="Courier New"/>
            <w:lang w:val="en-GB" w:eastAsia="zh-CN"/>
          </w:rPr>
          <w:delText xml:space="preserve">       </w:delText>
        </w:r>
      </w:del>
      <w:del w:id="19003" w:author="28541_CR0143_(Rel-15)" w:date="2019-09-20T15:01:00Z">
        <w:r>
          <w:rPr>
            <w:lang w:val="en-GB" w:eastAsia="zh-CN"/>
          </w:rPr>
          <w:delText>|  +--rw NRCellCU* [k_nCI]</w:delText>
        </w:r>
      </w:del>
    </w:p>
    <w:p>
      <w:pPr>
        <w:pStyle w:val="PL"/>
        <w:rPr>
          <w:del w:id="19007" w:author="28541_CR0143_(Rel-15)" w:date="2019-09-20T15:01:00Z"/>
        </w:rPr>
      </w:pPr>
      <w:del w:id="19005" w:author="28541_CR0143_(Rel-15)" w:date="2019-09-20T15:01:00Z">
        <w:r>
          <w:rPr>
            <w:rFonts w:eastAsia="Courier New"/>
            <w:lang w:val="en-GB" w:eastAsia="zh-CN"/>
          </w:rPr>
          <w:delText xml:space="preserve">       </w:delText>
        </w:r>
      </w:del>
      <w:del w:id="19006" w:author="28541_CR0143_(Rel-15)" w:date="2019-09-20T15:01:00Z">
        <w:r>
          <w:rPr>
            <w:lang w:val="en-GB" w:eastAsia="zh-CN"/>
          </w:rPr>
          <w:delText>|     +--rw k_nCI               string</w:delText>
        </w:r>
      </w:del>
    </w:p>
    <w:p>
      <w:pPr>
        <w:pStyle w:val="PL"/>
        <w:rPr>
          <w:lang w:val="en-GB" w:eastAsia="zh-CN"/>
          <w:del w:id="19010" w:author="28541_CR0143_(Rel-15)" w:date="2019-09-20T15:01:00Z"/>
        </w:rPr>
      </w:pPr>
      <w:del w:id="19008" w:author="28541_CR0143_(Rel-15)" w:date="2019-09-20T15:01:00Z">
        <w:r>
          <w:rPr>
            <w:rFonts w:eastAsia="Courier New"/>
            <w:lang w:val="en-GB" w:eastAsia="zh-CN"/>
          </w:rPr>
          <w:delText xml:space="preserve">       </w:delText>
        </w:r>
      </w:del>
      <w:del w:id="19009" w:author="28541_CR0143_(Rel-15)" w:date="2019-09-20T15:01:00Z">
        <w:r>
          <w:rPr>
            <w:lang w:val="en-GB" w:eastAsia="zh-CN"/>
          </w:rPr>
          <w:delText>|     +--ro objectClass          string</w:delText>
        </w:r>
      </w:del>
    </w:p>
    <w:p>
      <w:pPr>
        <w:pStyle w:val="PL"/>
        <w:rPr>
          <w:del w:id="19013" w:author="28541_CR0143_(Rel-15)" w:date="2019-09-20T15:01:00Z"/>
        </w:rPr>
      </w:pPr>
      <w:del w:id="19011" w:author="28541_CR0143_(Rel-15)" w:date="2019-09-20T15:01:00Z">
        <w:r>
          <w:rPr>
            <w:rFonts w:eastAsia="Courier New"/>
            <w:lang w:val="en-GB" w:eastAsia="zh-CN"/>
          </w:rPr>
          <w:delText xml:space="preserve">       </w:delText>
        </w:r>
      </w:del>
      <w:del w:id="19012" w:author="28541_CR0143_(Rel-15)" w:date="2019-09-20T15:01:00Z">
        <w:r>
          <w:rPr>
            <w:lang w:val="en-GB" w:eastAsia="zh-CN"/>
          </w:rPr>
          <w:delText>|     +--ro objectInstance       nrm-type:t_dn</w:delText>
        </w:r>
      </w:del>
    </w:p>
    <w:p>
      <w:pPr>
        <w:pStyle w:val="PL"/>
        <w:rPr>
          <w:lang w:val="en-GB" w:eastAsia="zh-CN"/>
          <w:del w:id="19016" w:author="28541_CR0143_(Rel-15)" w:date="2019-09-20T15:01:00Z"/>
        </w:rPr>
      </w:pPr>
      <w:del w:id="19014" w:author="28541_CR0143_(Rel-15)" w:date="2019-09-20T15:01:00Z">
        <w:r>
          <w:rPr>
            <w:rFonts w:eastAsia="Courier New"/>
            <w:lang w:val="en-GB" w:eastAsia="zh-CN"/>
          </w:rPr>
          <w:delText xml:space="preserve">       </w:delText>
        </w:r>
      </w:del>
      <w:del w:id="19015" w:author="28541_CR0143_(Rel-15)" w:date="2019-09-20T15:01:00Z">
        <w:r>
          <w:rPr>
            <w:lang w:val="en-GB" w:eastAsia="zh-CN"/>
          </w:rPr>
          <w:delText>|     +--ro id                   nrm-type:t_dn</w:delText>
        </w:r>
      </w:del>
    </w:p>
    <w:p>
      <w:pPr>
        <w:pStyle w:val="PL"/>
        <w:rPr>
          <w:del w:id="19019" w:author="28541_CR0143_(Rel-15)" w:date="2019-09-20T15:01:00Z"/>
        </w:rPr>
      </w:pPr>
      <w:del w:id="19017" w:author="28541_CR0143_(Rel-15)" w:date="2019-09-20T15:01:00Z">
        <w:r>
          <w:rPr>
            <w:rFonts w:eastAsia="Courier New"/>
            <w:lang w:val="en-GB" w:eastAsia="zh-CN"/>
          </w:rPr>
          <w:delText xml:space="preserve">       </w:delText>
        </w:r>
      </w:del>
      <w:del w:id="19018" w:author="28541_CR0143_(Rel-15)" w:date="2019-09-20T15:01:00Z">
        <w:r>
          <w:rPr>
            <w:lang w:val="en-GB" w:eastAsia="zh-CN"/>
          </w:rPr>
          <w:delText>|     +--rw userLabel           string</w:delText>
        </w:r>
      </w:del>
    </w:p>
    <w:p>
      <w:pPr>
        <w:pStyle w:val="PL"/>
        <w:rPr>
          <w:lang w:val="en-GB" w:eastAsia="zh-CN"/>
          <w:del w:id="19022" w:author="28541_CR0143_(Rel-15)" w:date="2019-09-20T15:01:00Z"/>
        </w:rPr>
      </w:pPr>
      <w:del w:id="19020" w:author="28541_CR0143_(Rel-15)" w:date="2019-09-20T15:01:00Z">
        <w:r>
          <w:rPr>
            <w:rFonts w:eastAsia="Courier New"/>
            <w:lang w:val="en-GB" w:eastAsia="zh-CN"/>
          </w:rPr>
          <w:delText xml:space="preserve">       </w:delText>
        </w:r>
      </w:del>
      <w:del w:id="19021" w:author="28541_CR0143_(Rel-15)" w:date="2019-09-20T15:01:00Z">
        <w:r>
          <w:rPr>
            <w:lang w:val="en-GB" w:eastAsia="zh-CN"/>
          </w:rPr>
          <w:delText>|     +--rw vnfParametersList</w:delText>
        </w:r>
      </w:del>
    </w:p>
    <w:p>
      <w:pPr>
        <w:pStyle w:val="PL"/>
        <w:rPr>
          <w:del w:id="19025" w:author="28541_CR0143_(Rel-15)" w:date="2019-09-20T15:01:00Z"/>
        </w:rPr>
      </w:pPr>
      <w:del w:id="19023" w:author="28541_CR0143_(Rel-15)" w:date="2019-09-20T15:01:00Z">
        <w:r>
          <w:rPr>
            <w:rFonts w:eastAsia="Courier New"/>
            <w:lang w:val="en-GB" w:eastAsia="zh-CN"/>
          </w:rPr>
          <w:delText xml:space="preserve">       </w:delText>
        </w:r>
      </w:del>
      <w:del w:id="19024" w:author="28541_CR0143_(Rel-15)" w:date="2019-09-20T15:01:00Z">
        <w:r>
          <w:rPr>
            <w:lang w:val="en-GB" w:eastAsia="zh-CN"/>
          </w:rPr>
          <w:delText>|     |  +--rw vnfInstanceId    string</w:delText>
        </w:r>
      </w:del>
    </w:p>
    <w:p>
      <w:pPr>
        <w:pStyle w:val="PL"/>
        <w:rPr>
          <w:del w:id="19028" w:author="28541_CR0143_(Rel-15)" w:date="2019-09-20T15:01:00Z"/>
        </w:rPr>
      </w:pPr>
      <w:del w:id="19026" w:author="28541_CR0143_(Rel-15)" w:date="2019-09-20T15:01:00Z">
        <w:r>
          <w:rPr>
            <w:rFonts w:eastAsia="Courier New"/>
            <w:lang w:val="en-GB" w:eastAsia="zh-CN"/>
          </w:rPr>
          <w:delText xml:space="preserve">       </w:delText>
        </w:r>
      </w:del>
      <w:del w:id="19027" w:author="28541_CR0143_(Rel-15)" w:date="2019-09-20T15:01:00Z">
        <w:r>
          <w:rPr>
            <w:lang w:val="en-GB" w:eastAsia="zh-CN"/>
          </w:rPr>
          <w:delText>|     |  +--rw vnfdId          string</w:delText>
        </w:r>
      </w:del>
    </w:p>
    <w:p>
      <w:pPr>
        <w:pStyle w:val="PL"/>
        <w:rPr>
          <w:del w:id="19031" w:author="28541_CR0143_(Rel-15)" w:date="2019-09-20T15:01:00Z"/>
        </w:rPr>
      </w:pPr>
      <w:del w:id="19029" w:author="28541_CR0143_(Rel-15)" w:date="2019-09-20T15:01:00Z">
        <w:r>
          <w:rPr>
            <w:rFonts w:eastAsia="Courier New"/>
            <w:lang w:val="en-GB" w:eastAsia="zh-CN"/>
          </w:rPr>
          <w:delText xml:space="preserve">       </w:delText>
        </w:r>
      </w:del>
      <w:del w:id="19030" w:author="28541_CR0143_(Rel-15)" w:date="2019-09-20T15:01:00Z">
        <w:r>
          <w:rPr>
            <w:lang w:val="en-GB" w:eastAsia="zh-CN"/>
          </w:rPr>
          <w:delText>|     |  +--rw flavourId       string</w:delText>
        </w:r>
      </w:del>
    </w:p>
    <w:p>
      <w:pPr>
        <w:pStyle w:val="PL"/>
        <w:rPr>
          <w:lang w:val="en-GB" w:eastAsia="zh-CN"/>
          <w:del w:id="19034" w:author="28541_CR0143_(Rel-15)" w:date="2019-09-20T15:01:00Z"/>
        </w:rPr>
      </w:pPr>
      <w:del w:id="19032" w:author="28541_CR0143_(Rel-15)" w:date="2019-09-20T15:01:00Z">
        <w:r>
          <w:rPr>
            <w:rFonts w:eastAsia="Courier New"/>
            <w:lang w:val="en-GB" w:eastAsia="zh-CN"/>
          </w:rPr>
          <w:delText xml:space="preserve">       </w:delText>
        </w:r>
      </w:del>
      <w:del w:id="19033" w:author="28541_CR0143_(Rel-15)" w:date="2019-09-20T15:01:00Z">
        <w:r>
          <w:rPr>
            <w:lang w:val="en-GB" w:eastAsia="zh-CN"/>
          </w:rPr>
          <w:delText>|     |  +--rw autoScalable    boolean</w:delText>
        </w:r>
      </w:del>
    </w:p>
    <w:p>
      <w:pPr>
        <w:pStyle w:val="PL"/>
        <w:rPr>
          <w:del w:id="19037" w:author="28541_CR0143_(Rel-15)" w:date="2019-09-20T15:01:00Z"/>
        </w:rPr>
      </w:pPr>
      <w:del w:id="19035" w:author="28541_CR0143_(Rel-15)" w:date="2019-09-20T15:01:00Z">
        <w:r>
          <w:rPr>
            <w:rFonts w:eastAsia="Courier New"/>
            <w:lang w:val="en-GB" w:eastAsia="zh-CN"/>
          </w:rPr>
          <w:delText xml:space="preserve">       </w:delText>
        </w:r>
      </w:del>
      <w:del w:id="19036" w:author="28541_CR0143_(Rel-15)" w:date="2019-09-20T15:01:00Z">
        <w:r>
          <w:rPr>
            <w:lang w:val="en-GB" w:eastAsia="zh-CN"/>
          </w:rPr>
          <w:delText>|     +--rw peeParametersList</w:delText>
        </w:r>
      </w:del>
    </w:p>
    <w:p>
      <w:pPr>
        <w:pStyle w:val="PL"/>
        <w:rPr>
          <w:lang w:val="en-GB" w:eastAsia="zh-CN"/>
          <w:del w:id="19040" w:author="28541_CR0143_(Rel-15)" w:date="2019-09-20T15:01:00Z"/>
        </w:rPr>
      </w:pPr>
      <w:del w:id="19038" w:author="28541_CR0143_(Rel-15)" w:date="2019-09-20T15:01:00Z">
        <w:r>
          <w:rPr>
            <w:rFonts w:eastAsia="Courier New"/>
            <w:lang w:val="en-GB" w:eastAsia="zh-CN"/>
          </w:rPr>
          <w:delText xml:space="preserve">       </w:delText>
        </w:r>
      </w:del>
      <w:del w:id="19039" w:author="28541_CR0143_(Rel-15)" w:date="2019-09-20T15:01:00Z">
        <w:r>
          <w:rPr>
            <w:lang w:val="en-GB" w:eastAsia="zh-CN"/>
          </w:rPr>
          <w:delText>|     |  +--rw siteIdentification    string</w:delText>
        </w:r>
      </w:del>
    </w:p>
    <w:p>
      <w:pPr>
        <w:pStyle w:val="PL"/>
        <w:rPr>
          <w:del w:id="19043" w:author="28541_CR0143_(Rel-15)" w:date="2019-09-20T15:01:00Z"/>
        </w:rPr>
      </w:pPr>
      <w:del w:id="19041" w:author="28541_CR0143_(Rel-15)" w:date="2019-09-20T15:01:00Z">
        <w:r>
          <w:rPr>
            <w:rFonts w:eastAsia="Courier New"/>
            <w:lang w:val="en-GB" w:eastAsia="zh-CN"/>
          </w:rPr>
          <w:delText xml:space="preserve">       </w:delText>
        </w:r>
      </w:del>
      <w:del w:id="19042" w:author="28541_CR0143_(Rel-15)" w:date="2019-09-20T15:01:00Z">
        <w:r>
          <w:rPr>
            <w:lang w:val="es-ES" w:eastAsia="zh-CN"/>
          </w:rPr>
          <w:delText>|     |  +--rw siteLatitude         decimal64</w:delText>
        </w:r>
      </w:del>
    </w:p>
    <w:p>
      <w:pPr>
        <w:pStyle w:val="PL"/>
        <w:rPr>
          <w:del w:id="19046" w:author="28541_CR0143_(Rel-15)" w:date="2019-09-20T15:01:00Z"/>
        </w:rPr>
      </w:pPr>
      <w:del w:id="19044" w:author="28541_CR0143_(Rel-15)" w:date="2019-09-20T15:01:00Z">
        <w:r>
          <w:rPr>
            <w:rFonts w:eastAsia="Courier New"/>
            <w:lang w:val="es-ES" w:eastAsia="zh-CN"/>
          </w:rPr>
          <w:delText xml:space="preserve">       </w:delText>
        </w:r>
      </w:del>
      <w:del w:id="19045" w:author="28541_CR0143_(Rel-15)" w:date="2019-09-20T15:01:00Z">
        <w:r>
          <w:rPr>
            <w:lang w:val="es-ES" w:eastAsia="zh-CN"/>
          </w:rPr>
          <w:delText>|     |  +--rw siteLongitude        decimal64</w:delText>
        </w:r>
      </w:del>
    </w:p>
    <w:p>
      <w:pPr>
        <w:pStyle w:val="PL"/>
        <w:rPr>
          <w:del w:id="19049" w:author="28541_CR0143_(Rel-15)" w:date="2019-09-20T15:01:00Z"/>
        </w:rPr>
      </w:pPr>
      <w:del w:id="19047" w:author="28541_CR0143_(Rel-15)" w:date="2019-09-20T15:01:00Z">
        <w:r>
          <w:rPr>
            <w:rFonts w:eastAsia="Courier New"/>
            <w:lang w:val="es-ES" w:eastAsia="zh-CN"/>
          </w:rPr>
          <w:delText xml:space="preserve">       </w:delText>
        </w:r>
      </w:del>
      <w:del w:id="19048" w:author="28541_CR0143_(Rel-15)" w:date="2019-09-20T15:01:00Z">
        <w:r>
          <w:rPr>
            <w:lang w:val="en-GB" w:eastAsia="zh-CN"/>
          </w:rPr>
          <w:delText>|     |  +--rw siteDescription       string</w:delText>
        </w:r>
      </w:del>
    </w:p>
    <w:p>
      <w:pPr>
        <w:pStyle w:val="PL"/>
        <w:rPr>
          <w:del w:id="19052" w:author="28541_CR0143_(Rel-15)" w:date="2019-09-20T15:01:00Z"/>
        </w:rPr>
      </w:pPr>
      <w:del w:id="19050" w:author="28541_CR0143_(Rel-15)" w:date="2019-09-20T15:01:00Z">
        <w:r>
          <w:rPr>
            <w:rFonts w:eastAsia="Courier New"/>
            <w:lang w:val="en-GB" w:eastAsia="zh-CN"/>
          </w:rPr>
          <w:delText xml:space="preserve">       </w:delText>
        </w:r>
      </w:del>
      <w:del w:id="19051" w:author="28541_CR0143_(Rel-15)" w:date="2019-09-20T15:01:00Z">
        <w:r>
          <w:rPr>
            <w:lang w:val="en-GB" w:eastAsia="zh-CN"/>
          </w:rPr>
          <w:delText>|     |  +--rw equipmentType         enumeration</w:delText>
        </w:r>
      </w:del>
    </w:p>
    <w:p>
      <w:pPr>
        <w:pStyle w:val="PL"/>
        <w:rPr>
          <w:del w:id="19055" w:author="28541_CR0143_(Rel-15)" w:date="2019-09-20T15:01:00Z"/>
        </w:rPr>
      </w:pPr>
      <w:del w:id="19053" w:author="28541_CR0143_(Rel-15)" w:date="2019-09-20T15:01:00Z">
        <w:r>
          <w:rPr>
            <w:rFonts w:eastAsia="Courier New"/>
            <w:lang w:val="en-GB" w:eastAsia="zh-CN"/>
          </w:rPr>
          <w:delText xml:space="preserve">       </w:delText>
        </w:r>
      </w:del>
      <w:del w:id="19054" w:author="28541_CR0143_(Rel-15)" w:date="2019-09-20T15:01:00Z">
        <w:r>
          <w:rPr>
            <w:lang w:val="en-GB" w:eastAsia="zh-CN"/>
          </w:rPr>
          <w:delText>|     |  +--rw environmentType       enumeration</w:delText>
        </w:r>
      </w:del>
    </w:p>
    <w:p>
      <w:pPr>
        <w:pStyle w:val="PL"/>
        <w:rPr>
          <w:del w:id="19058" w:author="28541_CR0143_(Rel-15)" w:date="2019-09-20T15:01:00Z"/>
        </w:rPr>
      </w:pPr>
      <w:del w:id="19056" w:author="28541_CR0143_(Rel-15)" w:date="2019-09-20T15:01:00Z">
        <w:r>
          <w:rPr>
            <w:rFonts w:eastAsia="Courier New"/>
            <w:lang w:val="en-GB" w:eastAsia="zh-CN"/>
          </w:rPr>
          <w:delText xml:space="preserve">       </w:delText>
        </w:r>
      </w:del>
      <w:del w:id="19057" w:author="28541_CR0143_(Rel-15)" w:date="2019-09-20T15:01:00Z">
        <w:r>
          <w:rPr>
            <w:lang w:val="en-GB" w:eastAsia="zh-CN"/>
          </w:rPr>
          <w:delText>|     |  +--rw powerInterface        enumeration</w:delText>
        </w:r>
      </w:del>
    </w:p>
    <w:p>
      <w:pPr>
        <w:pStyle w:val="PL"/>
        <w:rPr>
          <w:lang w:val="en-GB" w:eastAsia="zh-CN"/>
          <w:del w:id="19061" w:author="28541_CR0143_(Rel-15)" w:date="2019-09-20T15:01:00Z"/>
        </w:rPr>
      </w:pPr>
      <w:del w:id="19059" w:author="28541_CR0143_(Rel-15)" w:date="2019-09-20T15:01:00Z">
        <w:r>
          <w:rPr>
            <w:rFonts w:eastAsia="Courier New"/>
            <w:lang w:val="en-GB" w:eastAsia="zh-CN"/>
          </w:rPr>
          <w:delText xml:space="preserve">       </w:delText>
        </w:r>
      </w:del>
      <w:del w:id="19060" w:author="28541_CR0143_(Rel-15)" w:date="2019-09-20T15:01:00Z">
        <w:r>
          <w:rPr>
            <w:lang w:val="en-GB" w:eastAsia="zh-CN"/>
          </w:rPr>
          <w:delText>|     +--rw nCGI</w:delText>
          <w:tab/>
          <w:tab/>
          <w:delText>t_NCI</w:delText>
        </w:r>
      </w:del>
    </w:p>
    <w:p>
      <w:pPr>
        <w:pStyle w:val="PL"/>
        <w:rPr>
          <w:lang w:val="en-GB" w:eastAsia="zh-CN"/>
          <w:del w:id="19064" w:author="28541_CR0143_(Rel-15)" w:date="2019-09-20T15:01:00Z"/>
        </w:rPr>
      </w:pPr>
      <w:del w:id="19062" w:author="28541_CR0143_(Rel-15)" w:date="2019-09-20T15:01:00Z">
        <w:r>
          <w:rPr>
            <w:rFonts w:eastAsia="Courier New"/>
            <w:lang w:val="en-GB" w:eastAsia="zh-CN"/>
          </w:rPr>
          <w:delText xml:space="preserve">             </w:delText>
        </w:r>
      </w:del>
      <w:del w:id="19063" w:author="28541_CR0143_(Rel-15)" w:date="2019-09-20T15:01:00Z">
        <w:r>
          <w:rPr>
            <w:lang w:val="en-GB" w:eastAsia="zh-CN"/>
          </w:rPr>
          <w:delText>|     +--rw pLMNId* [MCC]</w:delText>
        </w:r>
      </w:del>
    </w:p>
    <w:p>
      <w:pPr>
        <w:pStyle w:val="PL"/>
        <w:rPr>
          <w:lang w:val="en-GB" w:eastAsia="zh-CN"/>
          <w:del w:id="19067" w:author="28541_CR0143_(Rel-15)" w:date="2019-09-20T15:01:00Z"/>
        </w:rPr>
      </w:pPr>
      <w:del w:id="19065" w:author="28541_CR0143_(Rel-15)" w:date="2019-09-20T15:01:00Z">
        <w:r>
          <w:rPr>
            <w:rFonts w:eastAsia="Courier New"/>
            <w:lang w:val="en-GB" w:eastAsia="zh-CN"/>
          </w:rPr>
          <w:delText xml:space="preserve">       </w:delText>
        </w:r>
      </w:del>
      <w:del w:id="19066" w:author="28541_CR0143_(Rel-15)" w:date="2019-09-20T15:01:00Z">
        <w:r>
          <w:rPr>
            <w:lang w:val="en-GB" w:eastAsia="zh-CN"/>
          </w:rPr>
          <w:delText>|     |  +--rw MCC    t_mcc</w:delText>
        </w:r>
      </w:del>
    </w:p>
    <w:p>
      <w:pPr>
        <w:pStyle w:val="PL"/>
        <w:rPr>
          <w:del w:id="19070" w:author="28541_CR0143_(Rel-15)" w:date="2019-09-20T15:01:00Z"/>
        </w:rPr>
      </w:pPr>
      <w:del w:id="19068" w:author="28541_CR0143_(Rel-15)" w:date="2019-09-20T15:01:00Z">
        <w:r>
          <w:rPr>
            <w:rFonts w:eastAsia="Courier New"/>
            <w:lang w:val="en-GB" w:eastAsia="zh-CN"/>
          </w:rPr>
          <w:delText xml:space="preserve">       </w:delText>
        </w:r>
      </w:del>
      <w:del w:id="19069" w:author="28541_CR0143_(Rel-15)" w:date="2019-09-20T15:01:00Z">
        <w:r>
          <w:rPr>
            <w:lang w:val="en-GB" w:eastAsia="zh-CN"/>
          </w:rPr>
          <w:delText>|     |  +--rw MNC   t_mnc</w:delText>
        </w:r>
      </w:del>
    </w:p>
    <w:p>
      <w:pPr>
        <w:pStyle w:val="PL"/>
        <w:rPr>
          <w:del w:id="19073" w:author="28541_CR0143_(Rel-15)" w:date="2019-09-20T15:01:00Z"/>
        </w:rPr>
      </w:pPr>
      <w:del w:id="19071" w:author="28541_CR0143_(Rel-15)" w:date="2019-09-20T15:01:00Z">
        <w:r>
          <w:rPr>
            <w:rFonts w:eastAsia="Courier New"/>
            <w:lang w:val="en-GB" w:eastAsia="zh-CN"/>
          </w:rPr>
          <w:delText xml:space="preserve">       </w:delText>
        </w:r>
      </w:del>
      <w:del w:id="19072" w:author="28541_CR0143_(Rel-15)" w:date="2019-09-20T15:01:00Z">
        <w:r>
          <w:rPr>
            <w:lang w:val="en-GB" w:eastAsia="zh-CN"/>
          </w:rPr>
          <w:delText>|     +--rw s-NSSAI*             nrm-type:t_s-NSSAI</w:delText>
        </w:r>
      </w:del>
    </w:p>
    <w:p>
      <w:pPr>
        <w:pStyle w:val="PL"/>
        <w:rPr>
          <w:del w:id="19076" w:author="28541_CR0143_(Rel-15)" w:date="2019-09-20T15:01:00Z"/>
        </w:rPr>
      </w:pPr>
      <w:del w:id="19074" w:author="28541_CR0143_(Rel-15)" w:date="2019-09-20T15:01:00Z">
        <w:r>
          <w:rPr>
            <w:rFonts w:eastAsia="Courier New"/>
            <w:lang w:val="en-GB" w:eastAsia="zh-CN"/>
          </w:rPr>
          <w:delText xml:space="preserve">       </w:delText>
        </w:r>
      </w:del>
      <w:del w:id="19075" w:author="28541_CR0143_(Rel-15)" w:date="2019-09-20T15:01:00Z">
        <w:r>
          <w:rPr>
            <w:lang w:val="en-GB" w:eastAsia="zh-CN"/>
          </w:rPr>
          <w:delText>|     +--rw rRMPolicy           string</w:delText>
        </w:r>
      </w:del>
    </w:p>
    <w:p>
      <w:pPr>
        <w:pStyle w:val="PL"/>
        <w:rPr>
          <w:del w:id="19079" w:author="28541_CR0143_(Rel-15)" w:date="2019-09-20T15:01:00Z"/>
        </w:rPr>
      </w:pPr>
      <w:del w:id="19077" w:author="28541_CR0143_(Rel-15)" w:date="2019-09-20T15:01:00Z">
        <w:r>
          <w:rPr>
            <w:rFonts w:eastAsia="Courier New"/>
            <w:lang w:val="en-GB" w:eastAsia="zh-CN"/>
          </w:rPr>
          <w:delText xml:space="preserve">       </w:delText>
        </w:r>
      </w:del>
      <w:del w:id="19078" w:author="28541_CR0143_(Rel-15)" w:date="2019-09-20T15:01:00Z">
        <w:r>
          <w:rPr>
            <w:lang w:val="en-GB" w:eastAsia="zh-CN"/>
          </w:rPr>
          <w:delText>+--rw GNBCUUPFunction</w:delText>
        </w:r>
      </w:del>
    </w:p>
    <w:p>
      <w:pPr>
        <w:pStyle w:val="PL"/>
        <w:rPr>
          <w:lang w:val="en-GB" w:eastAsia="zh-CN"/>
          <w:del w:id="19082" w:author="28541_CR0143_(Rel-15)" w:date="2019-09-20T15:01:00Z"/>
        </w:rPr>
      </w:pPr>
      <w:del w:id="19080" w:author="28541_CR0143_(Rel-15)" w:date="2019-09-20T15:01:00Z">
        <w:r>
          <w:rPr>
            <w:rFonts w:eastAsia="Courier New"/>
            <w:lang w:val="en-GB" w:eastAsia="zh-CN"/>
          </w:rPr>
          <w:delText xml:space="preserve">          </w:delText>
        </w:r>
      </w:del>
      <w:del w:id="19081" w:author="28541_CR0143_(Rel-15)" w:date="2019-09-20T15:01:00Z">
        <w:r>
          <w:rPr>
            <w:lang w:val="en-GB" w:eastAsia="zh-CN"/>
          </w:rPr>
          <w:delText>+--ro objectClass          string</w:delText>
        </w:r>
      </w:del>
    </w:p>
    <w:p>
      <w:pPr>
        <w:pStyle w:val="PL"/>
        <w:rPr>
          <w:lang w:val="en-GB" w:eastAsia="zh-CN"/>
          <w:del w:id="19085" w:author="28541_CR0143_(Rel-15)" w:date="2019-09-20T15:01:00Z"/>
        </w:rPr>
      </w:pPr>
      <w:del w:id="19083" w:author="28541_CR0143_(Rel-15)" w:date="2019-09-20T15:01:00Z">
        <w:r>
          <w:rPr>
            <w:rFonts w:eastAsia="Courier New"/>
            <w:lang w:val="en-GB" w:eastAsia="zh-CN"/>
          </w:rPr>
          <w:delText xml:space="preserve">          </w:delText>
        </w:r>
      </w:del>
      <w:del w:id="19084" w:author="28541_CR0143_(Rel-15)" w:date="2019-09-20T15:01:00Z">
        <w:r>
          <w:rPr>
            <w:lang w:val="en-GB" w:eastAsia="zh-CN"/>
          </w:rPr>
          <w:delText>+--ro objectInstance       nrm-type:t_dn</w:delText>
        </w:r>
      </w:del>
    </w:p>
    <w:p>
      <w:pPr>
        <w:pStyle w:val="PL"/>
        <w:rPr>
          <w:del w:id="19088" w:author="28541_CR0143_(Rel-15)" w:date="2019-09-20T15:01:00Z"/>
        </w:rPr>
      </w:pPr>
      <w:del w:id="19086" w:author="28541_CR0143_(Rel-15)" w:date="2019-09-20T15:01:00Z">
        <w:r>
          <w:rPr>
            <w:rFonts w:eastAsia="Courier New"/>
            <w:lang w:val="en-GB" w:eastAsia="zh-CN"/>
          </w:rPr>
          <w:delText xml:space="preserve">          </w:delText>
        </w:r>
      </w:del>
      <w:del w:id="19087" w:author="28541_CR0143_(Rel-15)" w:date="2019-09-20T15:01:00Z">
        <w:r>
          <w:rPr>
            <w:lang w:val="en-GB" w:eastAsia="zh-CN"/>
          </w:rPr>
          <w:delText>+--ro id                   nrm-type:t_dn</w:delText>
        </w:r>
      </w:del>
    </w:p>
    <w:p>
      <w:pPr>
        <w:pStyle w:val="PL"/>
        <w:rPr>
          <w:del w:id="19091" w:author="28541_CR0143_(Rel-15)" w:date="2019-09-20T15:01:00Z"/>
        </w:rPr>
      </w:pPr>
      <w:del w:id="19089" w:author="28541_CR0143_(Rel-15)" w:date="2019-09-20T15:01:00Z">
        <w:r>
          <w:rPr>
            <w:rFonts w:eastAsia="Courier New"/>
            <w:lang w:val="en-GB" w:eastAsia="zh-CN"/>
          </w:rPr>
          <w:delText xml:space="preserve">          </w:delText>
        </w:r>
      </w:del>
      <w:del w:id="19090" w:author="28541_CR0143_(Rel-15)" w:date="2019-09-20T15:01:00Z">
        <w:r>
          <w:rPr>
            <w:lang w:val="en-GB" w:eastAsia="zh-CN"/>
          </w:rPr>
          <w:delText>+--rw userLabel           string</w:delText>
        </w:r>
      </w:del>
    </w:p>
    <w:p>
      <w:pPr>
        <w:pStyle w:val="PL"/>
        <w:rPr>
          <w:lang w:val="en-GB" w:eastAsia="zh-CN"/>
          <w:del w:id="19094" w:author="28541_CR0143_(Rel-15)" w:date="2019-09-20T15:01:00Z"/>
        </w:rPr>
      </w:pPr>
      <w:del w:id="19092" w:author="28541_CR0143_(Rel-15)" w:date="2019-09-20T15:01:00Z">
        <w:r>
          <w:rPr>
            <w:rFonts w:eastAsia="Courier New"/>
            <w:lang w:val="en-GB" w:eastAsia="zh-CN"/>
          </w:rPr>
          <w:delText xml:space="preserve">          </w:delText>
        </w:r>
      </w:del>
      <w:del w:id="19093" w:author="28541_CR0143_(Rel-15)" w:date="2019-09-20T15:01:00Z">
        <w:r>
          <w:rPr>
            <w:lang w:val="en-GB" w:eastAsia="zh-CN"/>
          </w:rPr>
          <w:delText>+--rw vnfParametersList</w:delText>
        </w:r>
      </w:del>
    </w:p>
    <w:p>
      <w:pPr>
        <w:pStyle w:val="PL"/>
        <w:rPr>
          <w:del w:id="19097" w:author="28541_CR0143_(Rel-15)" w:date="2019-09-20T15:01:00Z"/>
        </w:rPr>
      </w:pPr>
      <w:del w:id="19095" w:author="28541_CR0143_(Rel-15)" w:date="2019-09-20T15:01:00Z">
        <w:r>
          <w:rPr>
            <w:rFonts w:eastAsia="Courier New"/>
            <w:lang w:val="en-GB" w:eastAsia="zh-CN"/>
          </w:rPr>
          <w:delText xml:space="preserve">          </w:delText>
        </w:r>
      </w:del>
      <w:del w:id="19096" w:author="28541_CR0143_(Rel-15)" w:date="2019-09-20T15:01:00Z">
        <w:r>
          <w:rPr>
            <w:lang w:val="en-GB" w:eastAsia="zh-CN"/>
          </w:rPr>
          <w:delText>|  +--rw vnfInstanceId    string</w:delText>
        </w:r>
      </w:del>
    </w:p>
    <w:p>
      <w:pPr>
        <w:pStyle w:val="PL"/>
        <w:rPr>
          <w:lang w:val="en-GB" w:eastAsia="zh-CN"/>
          <w:del w:id="19100" w:author="28541_CR0143_(Rel-15)" w:date="2019-09-20T15:01:00Z"/>
        </w:rPr>
      </w:pPr>
      <w:del w:id="19098" w:author="28541_CR0143_(Rel-15)" w:date="2019-09-20T15:01:00Z">
        <w:r>
          <w:rPr>
            <w:rFonts w:eastAsia="Courier New"/>
            <w:lang w:val="en-GB" w:eastAsia="zh-CN"/>
          </w:rPr>
          <w:delText xml:space="preserve">          </w:delText>
        </w:r>
      </w:del>
      <w:del w:id="19099" w:author="28541_CR0143_(Rel-15)" w:date="2019-09-20T15:01:00Z">
        <w:r>
          <w:rPr>
            <w:lang w:val="en-GB" w:eastAsia="zh-CN"/>
          </w:rPr>
          <w:delText>|  +--rw vnfdId          string</w:delText>
        </w:r>
      </w:del>
    </w:p>
    <w:p>
      <w:pPr>
        <w:pStyle w:val="PL"/>
        <w:rPr>
          <w:lang w:val="en-GB" w:eastAsia="zh-CN"/>
          <w:del w:id="19103" w:author="28541_CR0143_(Rel-15)" w:date="2019-09-20T15:01:00Z"/>
        </w:rPr>
      </w:pPr>
      <w:del w:id="19101" w:author="28541_CR0143_(Rel-15)" w:date="2019-09-20T15:01:00Z">
        <w:r>
          <w:rPr>
            <w:rFonts w:eastAsia="Courier New"/>
            <w:lang w:val="en-GB" w:eastAsia="zh-CN"/>
          </w:rPr>
          <w:delText xml:space="preserve">          </w:delText>
        </w:r>
      </w:del>
      <w:del w:id="19102" w:author="28541_CR0143_(Rel-15)" w:date="2019-09-20T15:01:00Z">
        <w:r>
          <w:rPr>
            <w:lang w:val="en-GB" w:eastAsia="zh-CN"/>
          </w:rPr>
          <w:delText>|  +--rw flavourId       string</w:delText>
        </w:r>
      </w:del>
    </w:p>
    <w:p>
      <w:pPr>
        <w:pStyle w:val="PL"/>
        <w:rPr>
          <w:del w:id="19106" w:author="28541_CR0143_(Rel-15)" w:date="2019-09-20T15:01:00Z"/>
        </w:rPr>
      </w:pPr>
      <w:del w:id="19104" w:author="28541_CR0143_(Rel-15)" w:date="2019-09-20T15:01:00Z">
        <w:r>
          <w:rPr>
            <w:rFonts w:eastAsia="Courier New"/>
            <w:lang w:val="en-GB" w:eastAsia="zh-CN"/>
          </w:rPr>
          <w:delText xml:space="preserve">          </w:delText>
        </w:r>
      </w:del>
      <w:del w:id="19105" w:author="28541_CR0143_(Rel-15)" w:date="2019-09-20T15:01:00Z">
        <w:r>
          <w:rPr>
            <w:lang w:val="en-GB" w:eastAsia="zh-CN"/>
          </w:rPr>
          <w:delText>|  +--rw autoScalable    boolean</w:delText>
        </w:r>
      </w:del>
    </w:p>
    <w:p>
      <w:pPr>
        <w:pStyle w:val="PL"/>
        <w:rPr>
          <w:lang w:val="en-GB" w:eastAsia="zh-CN"/>
          <w:del w:id="19109" w:author="28541_CR0143_(Rel-15)" w:date="2019-09-20T15:01:00Z"/>
        </w:rPr>
      </w:pPr>
      <w:del w:id="19107" w:author="28541_CR0143_(Rel-15)" w:date="2019-09-20T15:01:00Z">
        <w:r>
          <w:rPr>
            <w:rFonts w:eastAsia="Courier New"/>
            <w:lang w:val="en-GB" w:eastAsia="zh-CN"/>
          </w:rPr>
          <w:delText xml:space="preserve">          </w:delText>
        </w:r>
      </w:del>
      <w:del w:id="19108" w:author="28541_CR0143_(Rel-15)" w:date="2019-09-20T15:01:00Z">
        <w:r>
          <w:rPr>
            <w:lang w:val="en-GB" w:eastAsia="zh-CN"/>
          </w:rPr>
          <w:delText>+--rw peeParametersList</w:delText>
        </w:r>
      </w:del>
    </w:p>
    <w:p>
      <w:pPr>
        <w:pStyle w:val="PL"/>
        <w:rPr>
          <w:del w:id="19112" w:author="28541_CR0143_(Rel-15)" w:date="2019-09-20T15:01:00Z"/>
        </w:rPr>
      </w:pPr>
      <w:del w:id="19110" w:author="28541_CR0143_(Rel-15)" w:date="2019-09-20T15:01:00Z">
        <w:r>
          <w:rPr>
            <w:rFonts w:eastAsia="Courier New"/>
            <w:lang w:val="en-GB" w:eastAsia="zh-CN"/>
          </w:rPr>
          <w:delText xml:space="preserve">          </w:delText>
        </w:r>
      </w:del>
      <w:del w:id="19111" w:author="28541_CR0143_(Rel-15)" w:date="2019-09-20T15:01:00Z">
        <w:r>
          <w:rPr>
            <w:lang w:val="en-GB" w:eastAsia="zh-CN"/>
          </w:rPr>
          <w:delText>|  +--rw siteIdentification    string</w:delText>
        </w:r>
      </w:del>
    </w:p>
    <w:p>
      <w:pPr>
        <w:pStyle w:val="PL"/>
        <w:rPr>
          <w:del w:id="19115" w:author="28541_CR0143_(Rel-15)" w:date="2019-09-20T15:01:00Z"/>
        </w:rPr>
      </w:pPr>
      <w:del w:id="19113" w:author="28541_CR0143_(Rel-15)" w:date="2019-09-20T15:01:00Z">
        <w:r>
          <w:rPr>
            <w:rFonts w:eastAsia="Courier New"/>
            <w:lang w:val="en-GB" w:eastAsia="zh-CN"/>
          </w:rPr>
          <w:delText xml:space="preserve">          </w:delText>
        </w:r>
      </w:del>
      <w:del w:id="19114" w:author="28541_CR0143_(Rel-15)" w:date="2019-09-20T15:01:00Z">
        <w:r>
          <w:rPr>
            <w:lang w:val="es-ES" w:eastAsia="zh-CN"/>
          </w:rPr>
          <w:delText>|  +--rw siteLatitude         decimal64</w:delText>
        </w:r>
      </w:del>
    </w:p>
    <w:p>
      <w:pPr>
        <w:pStyle w:val="PL"/>
        <w:rPr>
          <w:lang w:val="es-ES" w:eastAsia="zh-CN"/>
          <w:del w:id="19118" w:author="28541_CR0143_(Rel-15)" w:date="2019-09-20T15:01:00Z"/>
        </w:rPr>
      </w:pPr>
      <w:del w:id="19116" w:author="28541_CR0143_(Rel-15)" w:date="2019-09-20T15:01:00Z">
        <w:r>
          <w:rPr>
            <w:rFonts w:eastAsia="Courier New"/>
            <w:lang w:val="es-ES" w:eastAsia="zh-CN"/>
          </w:rPr>
          <w:delText xml:space="preserve">          </w:delText>
        </w:r>
      </w:del>
      <w:del w:id="19117" w:author="28541_CR0143_(Rel-15)" w:date="2019-09-20T15:01:00Z">
        <w:r>
          <w:rPr>
            <w:lang w:val="es-ES" w:eastAsia="zh-CN"/>
          </w:rPr>
          <w:delText>|  +--rw siteLongitude        decimal64</w:delText>
        </w:r>
      </w:del>
    </w:p>
    <w:p>
      <w:pPr>
        <w:pStyle w:val="PL"/>
        <w:rPr>
          <w:del w:id="19121" w:author="28541_CR0143_(Rel-15)" w:date="2019-09-20T15:01:00Z"/>
        </w:rPr>
      </w:pPr>
      <w:del w:id="19119" w:author="28541_CR0143_(Rel-15)" w:date="2019-09-20T15:01:00Z">
        <w:r>
          <w:rPr>
            <w:rFonts w:eastAsia="Courier New"/>
            <w:lang w:val="es-ES" w:eastAsia="zh-CN"/>
          </w:rPr>
          <w:delText xml:space="preserve">          </w:delText>
        </w:r>
      </w:del>
      <w:del w:id="19120" w:author="28541_CR0143_(Rel-15)" w:date="2019-09-20T15:01:00Z">
        <w:r>
          <w:rPr>
            <w:lang w:val="en-GB" w:eastAsia="zh-CN"/>
          </w:rPr>
          <w:delText>|  +--rw siteDescription       string</w:delText>
        </w:r>
      </w:del>
    </w:p>
    <w:p>
      <w:pPr>
        <w:pStyle w:val="PL"/>
        <w:rPr>
          <w:lang w:val="en-GB" w:eastAsia="zh-CN"/>
          <w:del w:id="19124" w:author="28541_CR0143_(Rel-15)" w:date="2019-09-20T15:01:00Z"/>
        </w:rPr>
      </w:pPr>
      <w:del w:id="19122" w:author="28541_CR0143_(Rel-15)" w:date="2019-09-20T15:01:00Z">
        <w:r>
          <w:rPr>
            <w:rFonts w:eastAsia="Courier New"/>
            <w:lang w:val="en-GB" w:eastAsia="zh-CN"/>
          </w:rPr>
          <w:delText xml:space="preserve">          </w:delText>
        </w:r>
      </w:del>
      <w:del w:id="19123" w:author="28541_CR0143_(Rel-15)" w:date="2019-09-20T15:01:00Z">
        <w:r>
          <w:rPr>
            <w:lang w:val="en-GB" w:eastAsia="zh-CN"/>
          </w:rPr>
          <w:delText>|  +--rw equipmentType         enumeration</w:delText>
        </w:r>
      </w:del>
    </w:p>
    <w:p>
      <w:pPr>
        <w:pStyle w:val="PL"/>
        <w:rPr>
          <w:del w:id="19127" w:author="28541_CR0143_(Rel-15)" w:date="2019-09-20T15:01:00Z"/>
        </w:rPr>
      </w:pPr>
      <w:del w:id="19125" w:author="28541_CR0143_(Rel-15)" w:date="2019-09-20T15:01:00Z">
        <w:r>
          <w:rPr>
            <w:rFonts w:eastAsia="Courier New"/>
            <w:lang w:val="en-GB" w:eastAsia="zh-CN"/>
          </w:rPr>
          <w:delText xml:space="preserve">          </w:delText>
        </w:r>
      </w:del>
      <w:del w:id="19126" w:author="28541_CR0143_(Rel-15)" w:date="2019-09-20T15:01:00Z">
        <w:r>
          <w:rPr>
            <w:lang w:val="en-GB" w:eastAsia="zh-CN"/>
          </w:rPr>
          <w:delText>|  +--rw environmentType       enumeration</w:delText>
        </w:r>
      </w:del>
    </w:p>
    <w:p>
      <w:pPr>
        <w:pStyle w:val="PL"/>
        <w:rPr>
          <w:del w:id="19130" w:author="28541_CR0143_(Rel-15)" w:date="2019-09-20T15:01:00Z"/>
        </w:rPr>
      </w:pPr>
      <w:del w:id="19128" w:author="28541_CR0143_(Rel-15)" w:date="2019-09-20T15:01:00Z">
        <w:r>
          <w:rPr>
            <w:rFonts w:eastAsia="Courier New"/>
            <w:lang w:val="en-GB" w:eastAsia="zh-CN"/>
          </w:rPr>
          <w:delText xml:space="preserve">          </w:delText>
        </w:r>
      </w:del>
      <w:del w:id="19129" w:author="28541_CR0143_(Rel-15)" w:date="2019-09-20T15:01:00Z">
        <w:r>
          <w:rPr>
            <w:lang w:val="en-GB" w:eastAsia="zh-CN"/>
          </w:rPr>
          <w:delText>|  +--rw powerInterface        enumeration</w:delText>
        </w:r>
      </w:del>
    </w:p>
    <w:p>
      <w:pPr>
        <w:pStyle w:val="PL"/>
        <w:rPr>
          <w:lang w:val="en-GB" w:eastAsia="zh-CN"/>
          <w:del w:id="19133" w:author="28541_CR0143_(Rel-15)" w:date="2019-09-20T15:01:00Z"/>
        </w:rPr>
      </w:pPr>
      <w:del w:id="19131" w:author="28541_CR0143_(Rel-15)" w:date="2019-09-20T15:01:00Z">
        <w:r>
          <w:rPr>
            <w:rFonts w:eastAsia="Courier New"/>
            <w:lang w:val="en-GB" w:eastAsia="zh-CN"/>
          </w:rPr>
          <w:delText xml:space="preserve">          </w:delText>
        </w:r>
      </w:del>
      <w:del w:id="19132" w:author="28541_CR0143_(Rel-15)" w:date="2019-09-20T15:01:00Z">
        <w:r>
          <w:rPr>
            <w:lang w:val="en-GB" w:eastAsia="zh-CN"/>
          </w:rPr>
          <w:delText>+--ro gNBId                uint32</w:delText>
        </w:r>
      </w:del>
    </w:p>
    <w:p>
      <w:pPr>
        <w:pStyle w:val="PL"/>
        <w:rPr>
          <w:lang w:val="en-GB" w:eastAsia="zh-CN"/>
          <w:del w:id="19135" w:author="28541_CR0143_(Rel-15)" w:date="2019-09-20T15:01:00Z"/>
        </w:rPr>
      </w:pPr>
      <w:del w:id="19134" w:author="28541_CR0143_(Rel-15)" w:date="2019-09-20T15:01:00Z">
        <w:r>
          <w:rPr>
            <w:lang w:val="en-GB" w:eastAsia="zh-CN"/>
          </w:rPr>
          <w:tab/>
          <w:tab/>
          <w:delText xml:space="preserve">  |  +--ro gNBIdLength                uint32</w:delText>
        </w:r>
      </w:del>
    </w:p>
    <w:p>
      <w:pPr>
        <w:pStyle w:val="PL"/>
        <w:rPr>
          <w:lang w:val="en-GB" w:eastAsia="zh-CN"/>
          <w:del w:id="19138" w:author="28541_CR0143_(Rel-15)" w:date="2019-09-20T15:01:00Z"/>
        </w:rPr>
      </w:pPr>
      <w:del w:id="19136" w:author="28541_CR0143_(Rel-15)" w:date="2019-09-20T15:01:00Z">
        <w:r>
          <w:rPr>
            <w:rFonts w:eastAsia="Courier New"/>
            <w:lang w:val="en-GB" w:eastAsia="zh-CN"/>
          </w:rPr>
          <w:delText xml:space="preserve">          </w:delText>
        </w:r>
      </w:del>
      <w:del w:id="19137" w:author="28541_CR0143_(Rel-15)" w:date="2019-09-20T15:01:00Z">
        <w:r>
          <w:rPr>
            <w:lang w:val="en-GB" w:eastAsia="zh-CN"/>
          </w:rPr>
          <w:delText>+--rw pLMNId* [MCC MNC]</w:delText>
        </w:r>
      </w:del>
    </w:p>
    <w:p>
      <w:pPr>
        <w:pStyle w:val="PL"/>
        <w:rPr>
          <w:lang w:val="en-GB" w:eastAsia="zh-CN"/>
          <w:del w:id="19141" w:author="28541_CR0143_(Rel-15)" w:date="2019-09-20T15:01:00Z"/>
        </w:rPr>
      </w:pPr>
      <w:del w:id="19139" w:author="28541_CR0143_(Rel-15)" w:date="2019-09-20T15:01:00Z">
        <w:r>
          <w:rPr>
            <w:rFonts w:eastAsia="Courier New"/>
            <w:lang w:val="en-GB" w:eastAsia="zh-CN"/>
          </w:rPr>
          <w:delText xml:space="preserve">          </w:delText>
        </w:r>
      </w:del>
      <w:del w:id="19140" w:author="28541_CR0143_(Rel-15)" w:date="2019-09-20T15:01:00Z">
        <w:r>
          <w:rPr>
            <w:lang w:val="en-GB" w:eastAsia="zh-CN"/>
          </w:rPr>
          <w:delText>|  +--rw MCC    t_mcc</w:delText>
        </w:r>
      </w:del>
    </w:p>
    <w:p>
      <w:pPr>
        <w:pStyle w:val="PL"/>
        <w:rPr>
          <w:del w:id="19144" w:author="28541_CR0143_(Rel-15)" w:date="2019-09-20T15:01:00Z"/>
        </w:rPr>
      </w:pPr>
      <w:del w:id="19142" w:author="28541_CR0143_(Rel-15)" w:date="2019-09-20T15:01:00Z">
        <w:r>
          <w:rPr>
            <w:rFonts w:eastAsia="Courier New"/>
            <w:lang w:val="en-GB" w:eastAsia="zh-CN"/>
          </w:rPr>
          <w:delText xml:space="preserve">          </w:delText>
        </w:r>
      </w:del>
      <w:del w:id="19143" w:author="28541_CR0143_(Rel-15)" w:date="2019-09-20T15:01:00Z">
        <w:r>
          <w:rPr>
            <w:lang w:val="en-GB" w:eastAsia="zh-CN"/>
          </w:rPr>
          <w:delText>|  +--rw MNC    t_mnc</w:delText>
        </w:r>
      </w:del>
    </w:p>
    <w:p>
      <w:pPr>
        <w:pStyle w:val="PL"/>
        <w:rPr>
          <w:del w:id="19147" w:author="28541_CR0143_(Rel-15)" w:date="2019-09-20T15:01:00Z"/>
        </w:rPr>
      </w:pPr>
      <w:del w:id="19145" w:author="28541_CR0143_(Rel-15)" w:date="2019-09-20T15:01:00Z">
        <w:r>
          <w:rPr>
            <w:rFonts w:eastAsia="Courier New"/>
            <w:lang w:val="en-GB" w:eastAsia="zh-CN"/>
          </w:rPr>
          <w:delText xml:space="preserve">          </w:delText>
        </w:r>
      </w:del>
      <w:del w:id="19146" w:author="28541_CR0143_(Rel-15)" w:date="2019-09-20T15:01:00Z">
        <w:r>
          <w:rPr>
            <w:lang w:val="en-GB" w:eastAsia="zh-CN"/>
          </w:rPr>
          <w:delText>+--rw EP_F1U</w:delText>
        </w:r>
      </w:del>
    </w:p>
    <w:p>
      <w:pPr>
        <w:pStyle w:val="PL"/>
        <w:rPr>
          <w:del w:id="19150" w:author="28541_CR0143_(Rel-15)" w:date="2019-09-20T15:01:00Z"/>
        </w:rPr>
      </w:pPr>
      <w:del w:id="19148" w:author="28541_CR0143_(Rel-15)" w:date="2019-09-20T15:01:00Z">
        <w:r>
          <w:rPr>
            <w:rFonts w:eastAsia="Courier New"/>
            <w:lang w:val="en-GB" w:eastAsia="zh-CN"/>
          </w:rPr>
          <w:delText xml:space="preserve">          </w:delText>
        </w:r>
      </w:del>
      <w:del w:id="19149" w:author="28541_CR0143_(Rel-15)" w:date="2019-09-20T15:01:00Z">
        <w:r>
          <w:rPr>
            <w:lang w:val="en-GB" w:eastAsia="zh-CN"/>
          </w:rPr>
          <w:delText>|  +--ro objectClass       string</w:delText>
        </w:r>
      </w:del>
    </w:p>
    <w:p>
      <w:pPr>
        <w:pStyle w:val="PL"/>
        <w:rPr>
          <w:lang w:val="en-GB" w:eastAsia="zh-CN"/>
          <w:del w:id="19153" w:author="28541_CR0143_(Rel-15)" w:date="2019-09-20T15:01:00Z"/>
        </w:rPr>
      </w:pPr>
      <w:del w:id="19151" w:author="28541_CR0143_(Rel-15)" w:date="2019-09-20T15:01:00Z">
        <w:r>
          <w:rPr>
            <w:rFonts w:eastAsia="Courier New"/>
            <w:lang w:val="en-GB" w:eastAsia="zh-CN"/>
          </w:rPr>
          <w:delText xml:space="preserve">          </w:delText>
        </w:r>
      </w:del>
      <w:del w:id="19152" w:author="28541_CR0143_(Rel-15)" w:date="2019-09-20T15:01:00Z">
        <w:r>
          <w:rPr>
            <w:lang w:val="en-GB" w:eastAsia="zh-CN"/>
          </w:rPr>
          <w:delText>|  +--ro objectInstance    nrm-type:t_dn</w:delText>
        </w:r>
      </w:del>
    </w:p>
    <w:p>
      <w:pPr>
        <w:pStyle w:val="PL"/>
        <w:rPr>
          <w:del w:id="19156" w:author="28541_CR0143_(Rel-15)" w:date="2019-09-20T15:01:00Z"/>
        </w:rPr>
      </w:pPr>
      <w:del w:id="19154" w:author="28541_CR0143_(Rel-15)" w:date="2019-09-20T15:01:00Z">
        <w:r>
          <w:rPr>
            <w:rFonts w:eastAsia="Courier New"/>
            <w:lang w:val="en-GB" w:eastAsia="zh-CN"/>
          </w:rPr>
          <w:delText xml:space="preserve">          </w:delText>
        </w:r>
      </w:del>
      <w:del w:id="19155" w:author="28541_CR0143_(Rel-15)" w:date="2019-09-20T15:01:00Z">
        <w:r>
          <w:rPr>
            <w:lang w:val="en-GB" w:eastAsia="zh-CN"/>
          </w:rPr>
          <w:delText>|  +--rw id                nrm-type:t_dn</w:delText>
        </w:r>
      </w:del>
    </w:p>
    <w:p>
      <w:pPr>
        <w:pStyle w:val="PL"/>
        <w:rPr>
          <w:lang w:val="en-GB" w:eastAsia="zh-CN"/>
          <w:del w:id="19159" w:author="28541_CR0143_(Rel-15)" w:date="2019-09-20T15:01:00Z"/>
        </w:rPr>
      </w:pPr>
      <w:del w:id="19157" w:author="28541_CR0143_(Rel-15)" w:date="2019-09-20T15:01:00Z">
        <w:r>
          <w:rPr>
            <w:rFonts w:eastAsia="Courier New"/>
            <w:lang w:val="en-GB" w:eastAsia="zh-CN"/>
          </w:rPr>
          <w:delText xml:space="preserve">          </w:delText>
        </w:r>
      </w:del>
      <w:del w:id="19158" w:author="28541_CR0143_(Rel-15)" w:date="2019-09-20T15:01:00Z">
        <w:r>
          <w:rPr>
            <w:lang w:val="en-GB" w:eastAsia="zh-CN"/>
          </w:rPr>
          <w:delText>|  +--rw userLabel        string</w:delText>
        </w:r>
      </w:del>
    </w:p>
    <w:p>
      <w:pPr>
        <w:pStyle w:val="PL"/>
        <w:rPr>
          <w:del w:id="19162" w:author="28541_CR0143_(Rel-15)" w:date="2019-09-20T15:01:00Z"/>
        </w:rPr>
      </w:pPr>
      <w:del w:id="19160" w:author="28541_CR0143_(Rel-15)" w:date="2019-09-20T15:01:00Z">
        <w:r>
          <w:rPr>
            <w:rFonts w:eastAsia="Courier New"/>
            <w:lang w:val="en-GB" w:eastAsia="zh-CN"/>
          </w:rPr>
          <w:delText xml:space="preserve">          </w:delText>
        </w:r>
      </w:del>
      <w:del w:id="19161" w:author="28541_CR0143_(Rel-15)" w:date="2019-09-20T15:01:00Z">
        <w:r>
          <w:rPr>
            <w:lang w:val="en-GB" w:eastAsia="zh-CN"/>
          </w:rPr>
          <w:delText>|  +--rw farEndEntity     nrm-type:t_dn</w:delText>
        </w:r>
      </w:del>
    </w:p>
    <w:p>
      <w:pPr>
        <w:pStyle w:val="PL"/>
        <w:rPr>
          <w:del w:id="19165" w:author="28541_CR0143_(Rel-15)" w:date="2019-09-20T15:01:00Z"/>
        </w:rPr>
      </w:pPr>
      <w:del w:id="19163" w:author="28541_CR0143_(Rel-15)" w:date="2019-09-20T15:01:00Z">
        <w:r>
          <w:rPr>
            <w:rFonts w:eastAsia="Courier New"/>
            <w:lang w:val="en-GB" w:eastAsia="zh-CN"/>
          </w:rPr>
          <w:delText xml:space="preserve">          </w:delText>
        </w:r>
      </w:del>
      <w:del w:id="19164" w:author="28541_CR0143_(Rel-15)" w:date="2019-09-20T15:01:00Z">
        <w:r>
          <w:rPr>
            <w:lang w:val="en-GB" w:eastAsia="zh-CN"/>
          </w:rPr>
          <w:delText>|  +--rw localAddress</w:delText>
        </w:r>
      </w:del>
    </w:p>
    <w:p>
      <w:pPr>
        <w:pStyle w:val="PL"/>
        <w:rPr>
          <w:del w:id="19168" w:author="28541_CR0143_(Rel-15)" w:date="2019-09-20T15:01:00Z"/>
        </w:rPr>
      </w:pPr>
      <w:del w:id="19166" w:author="28541_CR0143_(Rel-15)" w:date="2019-09-20T15:01:00Z">
        <w:r>
          <w:rPr>
            <w:rFonts w:eastAsia="Courier New"/>
            <w:lang w:val="en-GB" w:eastAsia="zh-CN"/>
          </w:rPr>
          <w:delText xml:space="preserve">          </w:delText>
        </w:r>
      </w:del>
      <w:del w:id="19167" w:author="28541_CR0143_(Rel-15)" w:date="2019-09-20T15:01:00Z">
        <w:r>
          <w:rPr>
            <w:lang w:val="en-GB" w:eastAsia="zh-CN"/>
          </w:rPr>
          <w:delText>|  |  +--rw ip_address   inet:ip-address</w:delText>
        </w:r>
      </w:del>
    </w:p>
    <w:p>
      <w:pPr>
        <w:pStyle w:val="PL"/>
        <w:rPr>
          <w:lang w:val="en-GB" w:eastAsia="zh-CN"/>
          <w:del w:id="19171" w:author="28541_CR0143_(Rel-15)" w:date="2019-09-20T15:01:00Z"/>
        </w:rPr>
      </w:pPr>
      <w:del w:id="19169" w:author="28541_CR0143_(Rel-15)" w:date="2019-09-20T15:01:00Z">
        <w:r>
          <w:rPr>
            <w:rFonts w:eastAsia="Courier New"/>
            <w:lang w:val="en-GB" w:eastAsia="zh-CN"/>
          </w:rPr>
          <w:delText xml:space="preserve">          </w:delText>
        </w:r>
      </w:del>
      <w:del w:id="19170" w:author="28541_CR0143_(Rel-15)" w:date="2019-09-20T15:01:00Z">
        <w:r>
          <w:rPr>
            <w:lang w:val="en-GB" w:eastAsia="zh-CN"/>
          </w:rPr>
          <w:delText>|  |  +--rw vlan_id      uint16</w:delText>
        </w:r>
      </w:del>
    </w:p>
    <w:p>
      <w:pPr>
        <w:pStyle w:val="PL"/>
        <w:rPr>
          <w:del w:id="19174" w:author="28541_CR0143_(Rel-15)" w:date="2019-09-20T15:01:00Z"/>
        </w:rPr>
      </w:pPr>
      <w:del w:id="19172" w:author="28541_CR0143_(Rel-15)" w:date="2019-09-20T15:01:00Z">
        <w:r>
          <w:rPr>
            <w:rFonts w:eastAsia="Courier New"/>
            <w:lang w:val="en-GB" w:eastAsia="zh-CN"/>
          </w:rPr>
          <w:delText xml:space="preserve">          </w:delText>
        </w:r>
      </w:del>
      <w:del w:id="19173" w:author="28541_CR0143_(Rel-15)" w:date="2019-09-20T15:01:00Z">
        <w:r>
          <w:rPr>
            <w:lang w:val="en-GB" w:eastAsia="zh-CN"/>
          </w:rPr>
          <w:delText>|  +--rw remoteAddress    inet:ip-address</w:delText>
        </w:r>
      </w:del>
    </w:p>
    <w:p>
      <w:pPr>
        <w:pStyle w:val="PL"/>
        <w:rPr>
          <w:lang w:val="en-GB" w:eastAsia="zh-CN"/>
          <w:del w:id="19177" w:author="28541_CR0143_(Rel-15)" w:date="2019-09-20T15:01:00Z"/>
        </w:rPr>
      </w:pPr>
      <w:del w:id="19175" w:author="28541_CR0143_(Rel-15)" w:date="2019-09-20T15:01:00Z">
        <w:r>
          <w:rPr>
            <w:rFonts w:eastAsia="Courier New"/>
            <w:lang w:val="en-GB" w:eastAsia="zh-CN"/>
          </w:rPr>
          <w:delText xml:space="preserve">          </w:delText>
        </w:r>
      </w:del>
      <w:del w:id="19176" w:author="28541_CR0143_(Rel-15)" w:date="2019-09-20T15:01:00Z">
        <w:r>
          <w:rPr>
            <w:lang w:val="en-GB" w:eastAsia="zh-CN"/>
          </w:rPr>
          <w:delText>+--rw EP_E1</w:delText>
        </w:r>
      </w:del>
    </w:p>
    <w:p>
      <w:pPr>
        <w:pStyle w:val="PL"/>
        <w:rPr>
          <w:del w:id="19180" w:author="28541_CR0143_(Rel-15)" w:date="2019-09-20T15:01:00Z"/>
        </w:rPr>
      </w:pPr>
      <w:del w:id="19178" w:author="28541_CR0143_(Rel-15)" w:date="2019-09-20T15:01:00Z">
        <w:r>
          <w:rPr>
            <w:rFonts w:eastAsia="Courier New"/>
            <w:lang w:val="en-GB" w:eastAsia="zh-CN"/>
          </w:rPr>
          <w:delText xml:space="preserve">          </w:delText>
        </w:r>
      </w:del>
      <w:del w:id="19179" w:author="28541_CR0143_(Rel-15)" w:date="2019-09-20T15:01:00Z">
        <w:r>
          <w:rPr>
            <w:lang w:val="en-GB" w:eastAsia="zh-CN"/>
          </w:rPr>
          <w:delText>|  +--ro objectClass       string</w:delText>
        </w:r>
      </w:del>
    </w:p>
    <w:p>
      <w:pPr>
        <w:pStyle w:val="PL"/>
        <w:rPr>
          <w:del w:id="19183" w:author="28541_CR0143_(Rel-15)" w:date="2019-09-20T15:01:00Z"/>
        </w:rPr>
      </w:pPr>
      <w:del w:id="19181" w:author="28541_CR0143_(Rel-15)" w:date="2019-09-20T15:01:00Z">
        <w:r>
          <w:rPr>
            <w:rFonts w:eastAsia="Courier New"/>
            <w:lang w:val="en-GB" w:eastAsia="zh-CN"/>
          </w:rPr>
          <w:delText xml:space="preserve">          </w:delText>
        </w:r>
      </w:del>
      <w:del w:id="19182" w:author="28541_CR0143_(Rel-15)" w:date="2019-09-20T15:01:00Z">
        <w:r>
          <w:rPr>
            <w:lang w:val="en-GB" w:eastAsia="zh-CN"/>
          </w:rPr>
          <w:delText>|  +--ro objectInstance    nrm-type:t_dn</w:delText>
        </w:r>
      </w:del>
    </w:p>
    <w:p>
      <w:pPr>
        <w:pStyle w:val="PL"/>
        <w:rPr>
          <w:del w:id="19186" w:author="28541_CR0143_(Rel-15)" w:date="2019-09-20T15:01:00Z"/>
        </w:rPr>
      </w:pPr>
      <w:del w:id="19184" w:author="28541_CR0143_(Rel-15)" w:date="2019-09-20T15:01:00Z">
        <w:r>
          <w:rPr>
            <w:rFonts w:eastAsia="Courier New"/>
            <w:lang w:val="en-GB" w:eastAsia="zh-CN"/>
          </w:rPr>
          <w:delText xml:space="preserve">          </w:delText>
        </w:r>
      </w:del>
      <w:del w:id="19185" w:author="28541_CR0143_(Rel-15)" w:date="2019-09-20T15:01:00Z">
        <w:r>
          <w:rPr>
            <w:lang w:val="en-GB" w:eastAsia="zh-CN"/>
          </w:rPr>
          <w:delText>|  +--rw id                nrm-type:t_dn</w:delText>
        </w:r>
      </w:del>
    </w:p>
    <w:p>
      <w:pPr>
        <w:pStyle w:val="PL"/>
        <w:rPr>
          <w:lang w:val="en-GB" w:eastAsia="zh-CN"/>
          <w:del w:id="19189" w:author="28541_CR0143_(Rel-15)" w:date="2019-09-20T15:01:00Z"/>
        </w:rPr>
      </w:pPr>
      <w:del w:id="19187" w:author="28541_CR0143_(Rel-15)" w:date="2019-09-20T15:01:00Z">
        <w:r>
          <w:rPr>
            <w:rFonts w:eastAsia="Courier New"/>
            <w:lang w:val="en-GB" w:eastAsia="zh-CN"/>
          </w:rPr>
          <w:delText xml:space="preserve">          </w:delText>
        </w:r>
      </w:del>
      <w:del w:id="19188" w:author="28541_CR0143_(Rel-15)" w:date="2019-09-20T15:01:00Z">
        <w:r>
          <w:rPr>
            <w:lang w:val="en-GB" w:eastAsia="zh-CN"/>
          </w:rPr>
          <w:delText>|  +--rw userLabel        string</w:delText>
        </w:r>
      </w:del>
    </w:p>
    <w:p>
      <w:pPr>
        <w:pStyle w:val="PL"/>
        <w:rPr>
          <w:del w:id="19192" w:author="28541_CR0143_(Rel-15)" w:date="2019-09-20T15:01:00Z"/>
        </w:rPr>
      </w:pPr>
      <w:del w:id="19190" w:author="28541_CR0143_(Rel-15)" w:date="2019-09-20T15:01:00Z">
        <w:r>
          <w:rPr>
            <w:rFonts w:eastAsia="Courier New"/>
            <w:lang w:val="en-GB" w:eastAsia="zh-CN"/>
          </w:rPr>
          <w:delText xml:space="preserve">          </w:delText>
        </w:r>
      </w:del>
      <w:del w:id="19191" w:author="28541_CR0143_(Rel-15)" w:date="2019-09-20T15:01:00Z">
        <w:r>
          <w:rPr>
            <w:lang w:val="en-GB" w:eastAsia="zh-CN"/>
          </w:rPr>
          <w:delText>|  +--rw farEndEntity     nrm-type:t_dn</w:delText>
        </w:r>
      </w:del>
    </w:p>
    <w:p>
      <w:pPr>
        <w:pStyle w:val="PL"/>
        <w:rPr>
          <w:lang w:val="en-GB" w:eastAsia="zh-CN"/>
          <w:del w:id="19195" w:author="28541_CR0143_(Rel-15)" w:date="2019-09-20T15:01:00Z"/>
        </w:rPr>
      </w:pPr>
      <w:del w:id="19193" w:author="28541_CR0143_(Rel-15)" w:date="2019-09-20T15:01:00Z">
        <w:r>
          <w:rPr>
            <w:rFonts w:eastAsia="Courier New"/>
            <w:lang w:val="en-GB" w:eastAsia="zh-CN"/>
          </w:rPr>
          <w:delText xml:space="preserve">          </w:delText>
        </w:r>
      </w:del>
      <w:del w:id="19194" w:author="28541_CR0143_(Rel-15)" w:date="2019-09-20T15:01:00Z">
        <w:r>
          <w:rPr>
            <w:lang w:val="en-GB" w:eastAsia="zh-CN"/>
          </w:rPr>
          <w:delText>|  +--rw localAddress</w:delText>
        </w:r>
      </w:del>
    </w:p>
    <w:p>
      <w:pPr>
        <w:pStyle w:val="PL"/>
        <w:rPr>
          <w:del w:id="19198" w:author="28541_CR0143_(Rel-15)" w:date="2019-09-20T15:01:00Z"/>
        </w:rPr>
      </w:pPr>
      <w:del w:id="19196" w:author="28541_CR0143_(Rel-15)" w:date="2019-09-20T15:01:00Z">
        <w:r>
          <w:rPr>
            <w:rFonts w:eastAsia="Courier New"/>
            <w:lang w:val="en-GB" w:eastAsia="zh-CN"/>
          </w:rPr>
          <w:delText xml:space="preserve">          </w:delText>
        </w:r>
      </w:del>
      <w:del w:id="19197" w:author="28541_CR0143_(Rel-15)" w:date="2019-09-20T15:01:00Z">
        <w:r>
          <w:rPr>
            <w:lang w:val="en-GB" w:eastAsia="zh-CN"/>
          </w:rPr>
          <w:delText>|  |  +--rw ip_address   inet:ip-address</w:delText>
        </w:r>
      </w:del>
    </w:p>
    <w:p>
      <w:pPr>
        <w:pStyle w:val="PL"/>
        <w:rPr>
          <w:del w:id="19201" w:author="28541_CR0143_(Rel-15)" w:date="2019-09-20T15:01:00Z"/>
        </w:rPr>
      </w:pPr>
      <w:del w:id="19199" w:author="28541_CR0143_(Rel-15)" w:date="2019-09-20T15:01:00Z">
        <w:r>
          <w:rPr>
            <w:rFonts w:eastAsia="Courier New"/>
            <w:lang w:val="en-GB" w:eastAsia="zh-CN"/>
          </w:rPr>
          <w:delText xml:space="preserve">          </w:delText>
        </w:r>
      </w:del>
      <w:del w:id="19200" w:author="28541_CR0143_(Rel-15)" w:date="2019-09-20T15:01:00Z">
        <w:r>
          <w:rPr>
            <w:lang w:val="en-GB" w:eastAsia="zh-CN"/>
          </w:rPr>
          <w:delText>|  |  +--rw vlan_id      uint16</w:delText>
        </w:r>
      </w:del>
    </w:p>
    <w:p>
      <w:pPr>
        <w:pStyle w:val="PL"/>
        <w:rPr>
          <w:lang w:val="en-GB" w:eastAsia="zh-CN"/>
          <w:del w:id="19204" w:author="28541_CR0143_(Rel-15)" w:date="2019-09-20T15:01:00Z"/>
        </w:rPr>
      </w:pPr>
      <w:del w:id="19202" w:author="28541_CR0143_(Rel-15)" w:date="2019-09-20T15:01:00Z">
        <w:r>
          <w:rPr>
            <w:rFonts w:eastAsia="Courier New"/>
            <w:lang w:val="en-GB" w:eastAsia="zh-CN"/>
          </w:rPr>
          <w:delText xml:space="preserve">          </w:delText>
        </w:r>
      </w:del>
      <w:del w:id="19203" w:author="28541_CR0143_(Rel-15)" w:date="2019-09-20T15:01:00Z">
        <w:r>
          <w:rPr>
            <w:lang w:val="en-GB" w:eastAsia="zh-CN"/>
          </w:rPr>
          <w:delText>|  +--rw remoteAddress    inet:ip-address</w:delText>
        </w:r>
      </w:del>
    </w:p>
    <w:p>
      <w:pPr>
        <w:pStyle w:val="PL"/>
        <w:rPr>
          <w:lang w:val="en-GB" w:eastAsia="zh-CN"/>
          <w:del w:id="19207" w:author="28541_CR0143_(Rel-15)" w:date="2019-09-20T15:01:00Z"/>
        </w:rPr>
      </w:pPr>
      <w:del w:id="19205" w:author="28541_CR0143_(Rel-15)" w:date="2019-09-20T15:01:00Z">
        <w:r>
          <w:rPr>
            <w:rFonts w:eastAsia="Courier New"/>
            <w:lang w:val="en-GB" w:eastAsia="zh-CN"/>
          </w:rPr>
          <w:delText xml:space="preserve">          </w:delText>
        </w:r>
      </w:del>
      <w:del w:id="19206" w:author="28541_CR0143_(Rel-15)" w:date="2019-09-20T15:01:00Z">
        <w:r>
          <w:rPr>
            <w:lang w:val="en-GB" w:eastAsia="zh-CN"/>
          </w:rPr>
          <w:delText>+--rw (gNB-type)</w:delText>
        </w:r>
      </w:del>
    </w:p>
    <w:p>
      <w:pPr>
        <w:pStyle w:val="PL"/>
        <w:rPr>
          <w:del w:id="19210" w:author="28541_CR0143_(Rel-15)" w:date="2019-09-20T15:01:00Z"/>
        </w:rPr>
      </w:pPr>
      <w:del w:id="19208" w:author="28541_CR0143_(Rel-15)" w:date="2019-09-20T15:01:00Z">
        <w:r>
          <w:rPr>
            <w:rFonts w:eastAsia="Courier New"/>
            <w:lang w:val="en-GB" w:eastAsia="zh-CN"/>
          </w:rPr>
          <w:delText xml:space="preserve">             </w:delText>
        </w:r>
      </w:del>
      <w:del w:id="19209" w:author="28541_CR0143_(Rel-15)" w:date="2019-09-20T15:01:00Z">
        <w:r>
          <w:rPr>
            <w:lang w:val="en-GB" w:eastAsia="zh-CN"/>
          </w:rPr>
          <w:delText>+--:(gNB)</w:delText>
        </w:r>
      </w:del>
    </w:p>
    <w:p>
      <w:pPr>
        <w:pStyle w:val="PL"/>
        <w:rPr>
          <w:lang w:val="en-GB" w:eastAsia="zh-CN"/>
          <w:del w:id="19213" w:author="28541_CR0143_(Rel-15)" w:date="2019-09-20T15:01:00Z"/>
        </w:rPr>
      </w:pPr>
      <w:del w:id="19211" w:author="28541_CR0143_(Rel-15)" w:date="2019-09-20T15:01:00Z">
        <w:r>
          <w:rPr>
            <w:rFonts w:eastAsia="Courier New"/>
            <w:lang w:val="en-GB" w:eastAsia="zh-CN"/>
          </w:rPr>
          <w:delText xml:space="preserve">             </w:delText>
        </w:r>
      </w:del>
      <w:del w:id="19212" w:author="28541_CR0143_(Rel-15)" w:date="2019-09-20T15:01:00Z">
        <w:r>
          <w:rPr>
            <w:lang w:val="en-GB" w:eastAsia="zh-CN"/>
          </w:rPr>
          <w:delText>|  +--rw EP_NgU</w:delText>
        </w:r>
      </w:del>
    </w:p>
    <w:p>
      <w:pPr>
        <w:pStyle w:val="PL"/>
        <w:rPr>
          <w:del w:id="19216" w:author="28541_CR0143_(Rel-15)" w:date="2019-09-20T15:01:00Z"/>
        </w:rPr>
      </w:pPr>
      <w:del w:id="19214" w:author="28541_CR0143_(Rel-15)" w:date="2019-09-20T15:01:00Z">
        <w:r>
          <w:rPr>
            <w:rFonts w:eastAsia="Courier New"/>
            <w:lang w:val="en-GB" w:eastAsia="zh-CN"/>
          </w:rPr>
          <w:delText xml:space="preserve">             </w:delText>
        </w:r>
      </w:del>
      <w:del w:id="19215" w:author="28541_CR0143_(Rel-15)" w:date="2019-09-20T15:01:00Z">
        <w:r>
          <w:rPr>
            <w:lang w:val="en-GB" w:eastAsia="zh-CN"/>
          </w:rPr>
          <w:delText>|  |  +--ro objectClass       string</w:delText>
        </w:r>
      </w:del>
    </w:p>
    <w:p>
      <w:pPr>
        <w:pStyle w:val="PL"/>
        <w:rPr>
          <w:del w:id="19219" w:author="28541_CR0143_(Rel-15)" w:date="2019-09-20T15:01:00Z"/>
        </w:rPr>
      </w:pPr>
      <w:del w:id="19217" w:author="28541_CR0143_(Rel-15)" w:date="2019-09-20T15:01:00Z">
        <w:r>
          <w:rPr>
            <w:rFonts w:eastAsia="Courier New"/>
            <w:lang w:val="en-GB" w:eastAsia="zh-CN"/>
          </w:rPr>
          <w:delText xml:space="preserve">             </w:delText>
        </w:r>
      </w:del>
      <w:del w:id="19218" w:author="28541_CR0143_(Rel-15)" w:date="2019-09-20T15:01:00Z">
        <w:r>
          <w:rPr>
            <w:lang w:val="en-GB" w:eastAsia="zh-CN"/>
          </w:rPr>
          <w:delText>|  |  +--ro objectInstance    nrm-type:t_dn</w:delText>
        </w:r>
      </w:del>
    </w:p>
    <w:p>
      <w:pPr>
        <w:pStyle w:val="PL"/>
        <w:rPr>
          <w:del w:id="19222" w:author="28541_CR0143_(Rel-15)" w:date="2019-09-20T15:01:00Z"/>
        </w:rPr>
      </w:pPr>
      <w:del w:id="19220" w:author="28541_CR0143_(Rel-15)" w:date="2019-09-20T15:01:00Z">
        <w:r>
          <w:rPr>
            <w:rFonts w:eastAsia="Courier New"/>
            <w:lang w:val="en-GB" w:eastAsia="zh-CN"/>
          </w:rPr>
          <w:delText xml:space="preserve">             </w:delText>
        </w:r>
      </w:del>
      <w:del w:id="19221" w:author="28541_CR0143_(Rel-15)" w:date="2019-09-20T15:01:00Z">
        <w:r>
          <w:rPr>
            <w:lang w:val="en-GB" w:eastAsia="zh-CN"/>
          </w:rPr>
          <w:delText>|  |  +--rw id                nrm-type:t_dn</w:delText>
        </w:r>
      </w:del>
    </w:p>
    <w:p>
      <w:pPr>
        <w:pStyle w:val="PL"/>
        <w:rPr>
          <w:lang w:val="en-GB" w:eastAsia="zh-CN"/>
          <w:del w:id="19225" w:author="28541_CR0143_(Rel-15)" w:date="2019-09-20T15:01:00Z"/>
        </w:rPr>
      </w:pPr>
      <w:del w:id="19223" w:author="28541_CR0143_(Rel-15)" w:date="2019-09-20T15:01:00Z">
        <w:r>
          <w:rPr>
            <w:rFonts w:eastAsia="Courier New"/>
            <w:lang w:val="en-GB" w:eastAsia="zh-CN"/>
          </w:rPr>
          <w:delText xml:space="preserve">             </w:delText>
        </w:r>
      </w:del>
      <w:del w:id="19224" w:author="28541_CR0143_(Rel-15)" w:date="2019-09-20T15:01:00Z">
        <w:r>
          <w:rPr>
            <w:lang w:val="en-GB" w:eastAsia="zh-CN"/>
          </w:rPr>
          <w:delText>|  |  +--rw userLabel        string</w:delText>
        </w:r>
      </w:del>
    </w:p>
    <w:p>
      <w:pPr>
        <w:pStyle w:val="PL"/>
        <w:rPr>
          <w:del w:id="19228" w:author="28541_CR0143_(Rel-15)" w:date="2019-09-20T15:01:00Z"/>
        </w:rPr>
      </w:pPr>
      <w:del w:id="19226" w:author="28541_CR0143_(Rel-15)" w:date="2019-09-20T15:01:00Z">
        <w:r>
          <w:rPr>
            <w:rFonts w:eastAsia="Courier New"/>
            <w:lang w:val="en-GB" w:eastAsia="zh-CN"/>
          </w:rPr>
          <w:delText xml:space="preserve">             </w:delText>
        </w:r>
      </w:del>
      <w:del w:id="19227" w:author="28541_CR0143_(Rel-15)" w:date="2019-09-20T15:01:00Z">
        <w:r>
          <w:rPr>
            <w:lang w:val="en-GB" w:eastAsia="zh-CN"/>
          </w:rPr>
          <w:delText>|  |  +--rw farEndEntity     nrm-type:t_dn</w:delText>
        </w:r>
      </w:del>
    </w:p>
    <w:p>
      <w:pPr>
        <w:pStyle w:val="PL"/>
        <w:rPr>
          <w:del w:id="19231" w:author="28541_CR0143_(Rel-15)" w:date="2019-09-20T15:01:00Z"/>
        </w:rPr>
      </w:pPr>
      <w:del w:id="19229" w:author="28541_CR0143_(Rel-15)" w:date="2019-09-20T15:01:00Z">
        <w:r>
          <w:rPr>
            <w:rFonts w:eastAsia="Courier New"/>
            <w:lang w:val="en-GB" w:eastAsia="zh-CN"/>
          </w:rPr>
          <w:delText xml:space="preserve">             </w:delText>
        </w:r>
      </w:del>
      <w:del w:id="19230" w:author="28541_CR0143_(Rel-15)" w:date="2019-09-20T15:01:00Z">
        <w:r>
          <w:rPr>
            <w:lang w:val="en-GB" w:eastAsia="zh-CN"/>
          </w:rPr>
          <w:delText>|  |  +--rw localAddress</w:delText>
        </w:r>
      </w:del>
    </w:p>
    <w:p>
      <w:pPr>
        <w:pStyle w:val="PL"/>
        <w:rPr>
          <w:del w:id="19234" w:author="28541_CR0143_(Rel-15)" w:date="2019-09-20T15:01:00Z"/>
        </w:rPr>
      </w:pPr>
      <w:del w:id="19232" w:author="28541_CR0143_(Rel-15)" w:date="2019-09-20T15:01:00Z">
        <w:r>
          <w:rPr>
            <w:rFonts w:eastAsia="Courier New"/>
            <w:lang w:val="en-GB" w:eastAsia="zh-CN"/>
          </w:rPr>
          <w:delText xml:space="preserve">             </w:delText>
        </w:r>
      </w:del>
      <w:del w:id="19233" w:author="28541_CR0143_(Rel-15)" w:date="2019-09-20T15:01:00Z">
        <w:r>
          <w:rPr>
            <w:lang w:val="en-GB" w:eastAsia="zh-CN"/>
          </w:rPr>
          <w:delText>|  |  |  +--rw ip_address   inet:ip-address</w:delText>
        </w:r>
      </w:del>
    </w:p>
    <w:p>
      <w:pPr>
        <w:pStyle w:val="PL"/>
        <w:rPr>
          <w:del w:id="19237" w:author="28541_CR0143_(Rel-15)" w:date="2019-09-20T15:01:00Z"/>
        </w:rPr>
      </w:pPr>
      <w:del w:id="19235" w:author="28541_CR0143_(Rel-15)" w:date="2019-09-20T15:01:00Z">
        <w:r>
          <w:rPr>
            <w:rFonts w:eastAsia="Courier New"/>
            <w:lang w:val="en-GB" w:eastAsia="zh-CN"/>
          </w:rPr>
          <w:delText xml:space="preserve">             </w:delText>
        </w:r>
      </w:del>
      <w:del w:id="19236" w:author="28541_CR0143_(Rel-15)" w:date="2019-09-20T15:01:00Z">
        <w:r>
          <w:rPr>
            <w:lang w:val="en-GB" w:eastAsia="zh-CN"/>
          </w:rPr>
          <w:delText>|  |  |  +--rw vlan_id      uint16</w:delText>
        </w:r>
      </w:del>
    </w:p>
    <w:p>
      <w:pPr>
        <w:pStyle w:val="PL"/>
        <w:rPr>
          <w:lang w:val="en-GB" w:eastAsia="zh-CN"/>
          <w:del w:id="19240" w:author="28541_CR0143_(Rel-15)" w:date="2019-09-20T15:01:00Z"/>
        </w:rPr>
      </w:pPr>
      <w:del w:id="19238" w:author="28541_CR0143_(Rel-15)" w:date="2019-09-20T15:01:00Z">
        <w:r>
          <w:rPr>
            <w:rFonts w:eastAsia="Courier New"/>
            <w:lang w:val="en-GB" w:eastAsia="zh-CN"/>
          </w:rPr>
          <w:delText xml:space="preserve">             </w:delText>
        </w:r>
      </w:del>
      <w:del w:id="19239" w:author="28541_CR0143_(Rel-15)" w:date="2019-09-20T15:01:00Z">
        <w:r>
          <w:rPr>
            <w:lang w:val="en-GB" w:eastAsia="zh-CN"/>
          </w:rPr>
          <w:delText>|  |  +--rw remoteAddress    inet:ip-address</w:delText>
        </w:r>
      </w:del>
    </w:p>
    <w:p>
      <w:pPr>
        <w:pStyle w:val="PL"/>
        <w:rPr>
          <w:del w:id="19243" w:author="28541_CR0143_(Rel-15)" w:date="2019-09-20T15:01:00Z"/>
        </w:rPr>
      </w:pPr>
      <w:del w:id="19241" w:author="28541_CR0143_(Rel-15)" w:date="2019-09-20T15:01:00Z">
        <w:r>
          <w:rPr>
            <w:rFonts w:eastAsia="Courier New"/>
            <w:lang w:val="en-GB" w:eastAsia="zh-CN"/>
          </w:rPr>
          <w:delText xml:space="preserve">             </w:delText>
        </w:r>
      </w:del>
      <w:del w:id="19242" w:author="28541_CR0143_(Rel-15)" w:date="2019-09-20T15:01:00Z">
        <w:r>
          <w:rPr>
            <w:lang w:val="en-GB" w:eastAsia="zh-CN"/>
          </w:rPr>
          <w:delText>|  +--rw EP_XnU</w:delText>
        </w:r>
      </w:del>
    </w:p>
    <w:p>
      <w:pPr>
        <w:pStyle w:val="PL"/>
        <w:rPr>
          <w:lang w:val="en-GB" w:eastAsia="zh-CN"/>
          <w:del w:id="19246" w:author="28541_CR0143_(Rel-15)" w:date="2019-09-20T15:01:00Z"/>
        </w:rPr>
      </w:pPr>
      <w:del w:id="19244" w:author="28541_CR0143_(Rel-15)" w:date="2019-09-20T15:01:00Z">
        <w:r>
          <w:rPr>
            <w:rFonts w:eastAsia="Courier New"/>
            <w:lang w:val="en-GB" w:eastAsia="zh-CN"/>
          </w:rPr>
          <w:delText xml:space="preserve">             </w:delText>
        </w:r>
      </w:del>
      <w:del w:id="19245" w:author="28541_CR0143_(Rel-15)" w:date="2019-09-20T15:01:00Z">
        <w:r>
          <w:rPr>
            <w:lang w:val="en-GB" w:eastAsia="zh-CN"/>
          </w:rPr>
          <w:delText>|     +--ro objectClass       string</w:delText>
        </w:r>
      </w:del>
    </w:p>
    <w:p>
      <w:pPr>
        <w:pStyle w:val="PL"/>
        <w:rPr>
          <w:del w:id="19249" w:author="28541_CR0143_(Rel-15)" w:date="2019-09-20T15:01:00Z"/>
        </w:rPr>
      </w:pPr>
      <w:del w:id="19247" w:author="28541_CR0143_(Rel-15)" w:date="2019-09-20T15:01:00Z">
        <w:r>
          <w:rPr>
            <w:rFonts w:eastAsia="Courier New"/>
            <w:lang w:val="en-GB" w:eastAsia="zh-CN"/>
          </w:rPr>
          <w:delText xml:space="preserve">             </w:delText>
        </w:r>
      </w:del>
      <w:del w:id="19248" w:author="28541_CR0143_(Rel-15)" w:date="2019-09-20T15:01:00Z">
        <w:r>
          <w:rPr>
            <w:lang w:val="en-GB" w:eastAsia="zh-CN"/>
          </w:rPr>
          <w:delText>|     +--ro objectInstance    nrm-type:t_dn</w:delText>
        </w:r>
      </w:del>
    </w:p>
    <w:p>
      <w:pPr>
        <w:pStyle w:val="PL"/>
        <w:rPr>
          <w:del w:id="19252" w:author="28541_CR0143_(Rel-15)" w:date="2019-09-20T15:01:00Z"/>
        </w:rPr>
      </w:pPr>
      <w:del w:id="19250" w:author="28541_CR0143_(Rel-15)" w:date="2019-09-20T15:01:00Z">
        <w:r>
          <w:rPr>
            <w:rFonts w:eastAsia="Courier New"/>
            <w:lang w:val="en-GB" w:eastAsia="zh-CN"/>
          </w:rPr>
          <w:delText xml:space="preserve">             </w:delText>
        </w:r>
      </w:del>
      <w:del w:id="19251" w:author="28541_CR0143_(Rel-15)" w:date="2019-09-20T15:01:00Z">
        <w:r>
          <w:rPr>
            <w:lang w:val="en-GB" w:eastAsia="zh-CN"/>
          </w:rPr>
          <w:delText>|     +--rw id                nrm-type:t_dn</w:delText>
        </w:r>
      </w:del>
    </w:p>
    <w:p>
      <w:pPr>
        <w:pStyle w:val="PL"/>
        <w:rPr>
          <w:lang w:val="en-GB" w:eastAsia="zh-CN"/>
          <w:del w:id="19255" w:author="28541_CR0143_(Rel-15)" w:date="2019-09-20T15:01:00Z"/>
        </w:rPr>
      </w:pPr>
      <w:del w:id="19253" w:author="28541_CR0143_(Rel-15)" w:date="2019-09-20T15:01:00Z">
        <w:r>
          <w:rPr>
            <w:rFonts w:eastAsia="Courier New"/>
            <w:lang w:val="en-GB" w:eastAsia="zh-CN"/>
          </w:rPr>
          <w:delText xml:space="preserve">             </w:delText>
        </w:r>
      </w:del>
      <w:del w:id="19254" w:author="28541_CR0143_(Rel-15)" w:date="2019-09-20T15:01:00Z">
        <w:r>
          <w:rPr>
            <w:lang w:val="en-GB" w:eastAsia="zh-CN"/>
          </w:rPr>
          <w:delText>|     +--rw userLabel        string</w:delText>
        </w:r>
      </w:del>
    </w:p>
    <w:p>
      <w:pPr>
        <w:pStyle w:val="PL"/>
        <w:rPr>
          <w:del w:id="19258" w:author="28541_CR0143_(Rel-15)" w:date="2019-09-20T15:01:00Z"/>
        </w:rPr>
      </w:pPr>
      <w:del w:id="19256" w:author="28541_CR0143_(Rel-15)" w:date="2019-09-20T15:01:00Z">
        <w:r>
          <w:rPr>
            <w:rFonts w:eastAsia="Courier New"/>
            <w:lang w:val="en-GB" w:eastAsia="zh-CN"/>
          </w:rPr>
          <w:delText xml:space="preserve">             </w:delText>
        </w:r>
      </w:del>
      <w:del w:id="19257" w:author="28541_CR0143_(Rel-15)" w:date="2019-09-20T15:01:00Z">
        <w:r>
          <w:rPr>
            <w:lang w:val="en-GB" w:eastAsia="zh-CN"/>
          </w:rPr>
          <w:delText>|     +--rw farEndEntity     nrm-type:t_dn</w:delText>
        </w:r>
      </w:del>
    </w:p>
    <w:p>
      <w:pPr>
        <w:pStyle w:val="PL"/>
        <w:rPr>
          <w:lang w:val="en-GB" w:eastAsia="zh-CN"/>
          <w:del w:id="19261" w:author="28541_CR0143_(Rel-15)" w:date="2019-09-20T15:01:00Z"/>
        </w:rPr>
      </w:pPr>
      <w:del w:id="19259" w:author="28541_CR0143_(Rel-15)" w:date="2019-09-20T15:01:00Z">
        <w:r>
          <w:rPr>
            <w:rFonts w:eastAsia="Courier New"/>
            <w:lang w:val="en-GB" w:eastAsia="zh-CN"/>
          </w:rPr>
          <w:delText xml:space="preserve">             </w:delText>
        </w:r>
      </w:del>
      <w:del w:id="19260" w:author="28541_CR0143_(Rel-15)" w:date="2019-09-20T15:01:00Z">
        <w:r>
          <w:rPr>
            <w:lang w:val="en-GB" w:eastAsia="zh-CN"/>
          </w:rPr>
          <w:delText>|     +--rw localAddress</w:delText>
        </w:r>
      </w:del>
    </w:p>
    <w:p>
      <w:pPr>
        <w:pStyle w:val="PL"/>
        <w:rPr>
          <w:del w:id="19264" w:author="28541_CR0143_(Rel-15)" w:date="2019-09-20T15:01:00Z"/>
        </w:rPr>
      </w:pPr>
      <w:del w:id="19262" w:author="28541_CR0143_(Rel-15)" w:date="2019-09-20T15:01:00Z">
        <w:r>
          <w:rPr>
            <w:rFonts w:eastAsia="Courier New"/>
            <w:lang w:val="en-GB" w:eastAsia="zh-CN"/>
          </w:rPr>
          <w:delText xml:space="preserve">             </w:delText>
        </w:r>
      </w:del>
      <w:del w:id="19263" w:author="28541_CR0143_(Rel-15)" w:date="2019-09-20T15:01:00Z">
        <w:r>
          <w:rPr>
            <w:lang w:val="en-GB" w:eastAsia="zh-CN"/>
          </w:rPr>
          <w:delText>|     |  +--rw ip_address   inet:ip-address</w:delText>
        </w:r>
      </w:del>
    </w:p>
    <w:p>
      <w:pPr>
        <w:pStyle w:val="PL"/>
        <w:rPr>
          <w:del w:id="19267" w:author="28541_CR0143_(Rel-15)" w:date="2019-09-20T15:01:00Z"/>
        </w:rPr>
      </w:pPr>
      <w:del w:id="19265" w:author="28541_CR0143_(Rel-15)" w:date="2019-09-20T15:01:00Z">
        <w:r>
          <w:rPr>
            <w:rFonts w:eastAsia="Courier New"/>
            <w:lang w:val="en-GB" w:eastAsia="zh-CN"/>
          </w:rPr>
          <w:delText xml:space="preserve">             </w:delText>
        </w:r>
      </w:del>
      <w:del w:id="19266" w:author="28541_CR0143_(Rel-15)" w:date="2019-09-20T15:01:00Z">
        <w:r>
          <w:rPr>
            <w:lang w:val="en-GB" w:eastAsia="zh-CN"/>
          </w:rPr>
          <w:delText>|     |  +--rw vlan_id      uint16</w:delText>
        </w:r>
      </w:del>
    </w:p>
    <w:p>
      <w:pPr>
        <w:pStyle w:val="PL"/>
        <w:rPr>
          <w:lang w:val="en-GB" w:eastAsia="zh-CN"/>
          <w:del w:id="19270" w:author="28541_CR0143_(Rel-15)" w:date="2019-09-20T15:01:00Z"/>
        </w:rPr>
      </w:pPr>
      <w:del w:id="19268" w:author="28541_CR0143_(Rel-15)" w:date="2019-09-20T15:01:00Z">
        <w:r>
          <w:rPr>
            <w:rFonts w:eastAsia="Courier New"/>
            <w:lang w:val="en-GB" w:eastAsia="zh-CN"/>
          </w:rPr>
          <w:delText xml:space="preserve">             </w:delText>
        </w:r>
      </w:del>
      <w:del w:id="19269" w:author="28541_CR0143_(Rel-15)" w:date="2019-09-20T15:01:00Z">
        <w:r>
          <w:rPr>
            <w:lang w:val="en-GB" w:eastAsia="zh-CN"/>
          </w:rPr>
          <w:delText>|     +--rw remoteAddress    inet:ip-address</w:delText>
        </w:r>
      </w:del>
    </w:p>
    <w:p>
      <w:pPr>
        <w:pStyle w:val="PL"/>
        <w:rPr>
          <w:del w:id="19273" w:author="28541_CR0143_(Rel-15)" w:date="2019-09-20T15:01:00Z"/>
        </w:rPr>
      </w:pPr>
      <w:del w:id="19271" w:author="28541_CR0143_(Rel-15)" w:date="2019-09-20T15:01:00Z">
        <w:r>
          <w:rPr>
            <w:rFonts w:eastAsia="Courier New"/>
            <w:lang w:val="en-GB" w:eastAsia="zh-CN"/>
          </w:rPr>
          <w:delText xml:space="preserve">             </w:delText>
        </w:r>
      </w:del>
      <w:del w:id="19272" w:author="28541_CR0143_(Rel-15)" w:date="2019-09-20T15:01:00Z">
        <w:r>
          <w:rPr>
            <w:lang w:val="en-GB" w:eastAsia="zh-CN"/>
          </w:rPr>
          <w:delText>+--:(en-gNB)</w:delText>
        </w:r>
      </w:del>
    </w:p>
    <w:p>
      <w:pPr>
        <w:pStyle w:val="PL"/>
        <w:rPr>
          <w:lang w:val="en-GB" w:eastAsia="zh-CN"/>
          <w:del w:id="19276" w:author="28541_CR0143_(Rel-15)" w:date="2019-09-20T15:01:00Z"/>
        </w:rPr>
      </w:pPr>
      <w:del w:id="19274" w:author="28541_CR0143_(Rel-15)" w:date="2019-09-20T15:01:00Z">
        <w:r>
          <w:rPr>
            <w:rFonts w:eastAsia="Courier New"/>
            <w:lang w:val="en-GB" w:eastAsia="zh-CN"/>
          </w:rPr>
          <w:delText xml:space="preserve">                </w:delText>
        </w:r>
      </w:del>
      <w:del w:id="19275" w:author="28541_CR0143_(Rel-15)" w:date="2019-09-20T15:01:00Z">
        <w:r>
          <w:rPr>
            <w:lang w:val="en-GB" w:eastAsia="zh-CN"/>
          </w:rPr>
          <w:delText>+--rw EP_X2U</w:delText>
        </w:r>
      </w:del>
    </w:p>
    <w:p>
      <w:pPr>
        <w:pStyle w:val="PL"/>
        <w:rPr>
          <w:del w:id="19279" w:author="28541_CR0143_(Rel-15)" w:date="2019-09-20T15:01:00Z"/>
        </w:rPr>
      </w:pPr>
      <w:del w:id="19277" w:author="28541_CR0143_(Rel-15)" w:date="2019-09-20T15:01:00Z">
        <w:r>
          <w:rPr>
            <w:rFonts w:eastAsia="Courier New"/>
            <w:lang w:val="en-GB" w:eastAsia="zh-CN"/>
          </w:rPr>
          <w:delText xml:space="preserve">                </w:delText>
        </w:r>
      </w:del>
      <w:del w:id="19278" w:author="28541_CR0143_(Rel-15)" w:date="2019-09-20T15:01:00Z">
        <w:r>
          <w:rPr>
            <w:lang w:val="en-GB" w:eastAsia="zh-CN"/>
          </w:rPr>
          <w:delText>|  +--ro objectClass       string</w:delText>
        </w:r>
      </w:del>
    </w:p>
    <w:p>
      <w:pPr>
        <w:pStyle w:val="PL"/>
        <w:rPr>
          <w:del w:id="19282" w:author="28541_CR0143_(Rel-15)" w:date="2019-09-20T15:01:00Z"/>
        </w:rPr>
      </w:pPr>
      <w:del w:id="19280" w:author="28541_CR0143_(Rel-15)" w:date="2019-09-20T15:01:00Z">
        <w:r>
          <w:rPr>
            <w:rFonts w:eastAsia="Courier New"/>
            <w:lang w:val="en-GB" w:eastAsia="zh-CN"/>
          </w:rPr>
          <w:delText xml:space="preserve">                </w:delText>
        </w:r>
      </w:del>
      <w:del w:id="19281" w:author="28541_CR0143_(Rel-15)" w:date="2019-09-20T15:01:00Z">
        <w:r>
          <w:rPr>
            <w:lang w:val="en-GB" w:eastAsia="zh-CN"/>
          </w:rPr>
          <w:delText>|  +--ro objectInstance    nrm-type:t_dn</w:delText>
        </w:r>
      </w:del>
    </w:p>
    <w:p>
      <w:pPr>
        <w:pStyle w:val="PL"/>
        <w:rPr>
          <w:del w:id="19285" w:author="28541_CR0143_(Rel-15)" w:date="2019-09-20T15:01:00Z"/>
        </w:rPr>
      </w:pPr>
      <w:del w:id="19283" w:author="28541_CR0143_(Rel-15)" w:date="2019-09-20T15:01:00Z">
        <w:r>
          <w:rPr>
            <w:rFonts w:eastAsia="Courier New"/>
            <w:lang w:val="en-GB" w:eastAsia="zh-CN"/>
          </w:rPr>
          <w:delText xml:space="preserve">                </w:delText>
        </w:r>
      </w:del>
      <w:del w:id="19284" w:author="28541_CR0143_(Rel-15)" w:date="2019-09-20T15:01:00Z">
        <w:r>
          <w:rPr>
            <w:lang w:val="en-GB" w:eastAsia="zh-CN"/>
          </w:rPr>
          <w:delText>|  +--rw id                nrm-type:t_dn</w:delText>
        </w:r>
      </w:del>
    </w:p>
    <w:p>
      <w:pPr>
        <w:pStyle w:val="PL"/>
        <w:rPr>
          <w:lang w:val="en-GB" w:eastAsia="zh-CN"/>
          <w:del w:id="19288" w:author="28541_CR0143_(Rel-15)" w:date="2019-09-20T15:01:00Z"/>
        </w:rPr>
      </w:pPr>
      <w:del w:id="19286" w:author="28541_CR0143_(Rel-15)" w:date="2019-09-20T15:01:00Z">
        <w:r>
          <w:rPr>
            <w:rFonts w:eastAsia="Courier New"/>
            <w:lang w:val="en-GB" w:eastAsia="zh-CN"/>
          </w:rPr>
          <w:delText xml:space="preserve">                </w:delText>
        </w:r>
      </w:del>
      <w:del w:id="19287" w:author="28541_CR0143_(Rel-15)" w:date="2019-09-20T15:01:00Z">
        <w:r>
          <w:rPr>
            <w:lang w:val="en-GB" w:eastAsia="zh-CN"/>
          </w:rPr>
          <w:delText>|  +--rw userLabel        string</w:delText>
        </w:r>
      </w:del>
    </w:p>
    <w:p>
      <w:pPr>
        <w:pStyle w:val="PL"/>
        <w:rPr>
          <w:del w:id="19291" w:author="28541_CR0143_(Rel-15)" w:date="2019-09-20T15:01:00Z"/>
        </w:rPr>
      </w:pPr>
      <w:del w:id="19289" w:author="28541_CR0143_(Rel-15)" w:date="2019-09-20T15:01:00Z">
        <w:r>
          <w:rPr>
            <w:rFonts w:eastAsia="Courier New"/>
            <w:lang w:val="en-GB" w:eastAsia="zh-CN"/>
          </w:rPr>
          <w:delText xml:space="preserve">                </w:delText>
        </w:r>
      </w:del>
      <w:del w:id="19290" w:author="28541_CR0143_(Rel-15)" w:date="2019-09-20T15:01:00Z">
        <w:r>
          <w:rPr>
            <w:lang w:val="en-GB" w:eastAsia="zh-CN"/>
          </w:rPr>
          <w:delText>|  +--rw farEndEntity     nrm-type:t_dn</w:delText>
        </w:r>
      </w:del>
    </w:p>
    <w:p>
      <w:pPr>
        <w:pStyle w:val="PL"/>
        <w:rPr>
          <w:del w:id="19294" w:author="28541_CR0143_(Rel-15)" w:date="2019-09-20T15:01:00Z"/>
        </w:rPr>
      </w:pPr>
      <w:del w:id="19292" w:author="28541_CR0143_(Rel-15)" w:date="2019-09-20T15:01:00Z">
        <w:r>
          <w:rPr>
            <w:rFonts w:eastAsia="Courier New"/>
            <w:lang w:val="en-GB" w:eastAsia="zh-CN"/>
          </w:rPr>
          <w:delText xml:space="preserve">                </w:delText>
        </w:r>
      </w:del>
      <w:del w:id="19293" w:author="28541_CR0143_(Rel-15)" w:date="2019-09-20T15:01:00Z">
        <w:r>
          <w:rPr>
            <w:lang w:val="en-GB" w:eastAsia="zh-CN"/>
          </w:rPr>
          <w:delText>|  +--rw localAddress</w:delText>
        </w:r>
      </w:del>
    </w:p>
    <w:p>
      <w:pPr>
        <w:pStyle w:val="PL"/>
        <w:rPr>
          <w:del w:id="19297" w:author="28541_CR0143_(Rel-15)" w:date="2019-09-20T15:01:00Z"/>
        </w:rPr>
      </w:pPr>
      <w:del w:id="19295" w:author="28541_CR0143_(Rel-15)" w:date="2019-09-20T15:01:00Z">
        <w:r>
          <w:rPr>
            <w:rFonts w:eastAsia="Courier New"/>
            <w:lang w:val="en-GB" w:eastAsia="zh-CN"/>
          </w:rPr>
          <w:delText xml:space="preserve">                </w:delText>
        </w:r>
      </w:del>
      <w:del w:id="19296" w:author="28541_CR0143_(Rel-15)" w:date="2019-09-20T15:01:00Z">
        <w:r>
          <w:rPr>
            <w:lang w:val="en-GB" w:eastAsia="zh-CN"/>
          </w:rPr>
          <w:delText>|  |  +--rw ip_address   inet:ip-address</w:delText>
        </w:r>
      </w:del>
    </w:p>
    <w:p>
      <w:pPr>
        <w:pStyle w:val="PL"/>
        <w:rPr>
          <w:del w:id="19300" w:author="28541_CR0143_(Rel-15)" w:date="2019-09-20T15:01:00Z"/>
        </w:rPr>
      </w:pPr>
      <w:del w:id="19298" w:author="28541_CR0143_(Rel-15)" w:date="2019-09-20T15:01:00Z">
        <w:r>
          <w:rPr>
            <w:rFonts w:eastAsia="Courier New"/>
            <w:lang w:val="en-GB" w:eastAsia="zh-CN"/>
          </w:rPr>
          <w:delText xml:space="preserve">                </w:delText>
        </w:r>
      </w:del>
      <w:del w:id="19299" w:author="28541_CR0143_(Rel-15)" w:date="2019-09-20T15:01:00Z">
        <w:r>
          <w:rPr>
            <w:lang w:val="en-GB" w:eastAsia="zh-CN"/>
          </w:rPr>
          <w:delText>|  |  +--rw vlan_id      uint16</w:delText>
        </w:r>
      </w:del>
    </w:p>
    <w:p>
      <w:pPr>
        <w:pStyle w:val="PL"/>
        <w:rPr>
          <w:lang w:val="en-GB" w:eastAsia="zh-CN"/>
          <w:del w:id="19303" w:author="28541_CR0143_(Rel-15)" w:date="2019-09-20T15:01:00Z"/>
        </w:rPr>
      </w:pPr>
      <w:del w:id="19301" w:author="28541_CR0143_(Rel-15)" w:date="2019-09-20T15:01:00Z">
        <w:r>
          <w:rPr>
            <w:rFonts w:eastAsia="Courier New"/>
            <w:lang w:val="en-GB" w:eastAsia="zh-CN"/>
          </w:rPr>
          <w:delText xml:space="preserve">                </w:delText>
        </w:r>
      </w:del>
      <w:del w:id="19302" w:author="28541_CR0143_(Rel-15)" w:date="2019-09-20T15:01:00Z">
        <w:r>
          <w:rPr>
            <w:lang w:val="en-GB" w:eastAsia="zh-CN"/>
          </w:rPr>
          <w:delText>|  +--rw remoteAddress    inet:ip-address</w:delText>
        </w:r>
      </w:del>
    </w:p>
    <w:p>
      <w:pPr>
        <w:pStyle w:val="PL"/>
        <w:rPr>
          <w:del w:id="19306" w:author="28541_CR0143_(Rel-15)" w:date="2019-09-20T15:01:00Z"/>
        </w:rPr>
      </w:pPr>
      <w:del w:id="19304" w:author="28541_CR0143_(Rel-15)" w:date="2019-09-20T15:01:00Z">
        <w:r>
          <w:rPr>
            <w:rFonts w:eastAsia="Courier New"/>
            <w:lang w:val="en-GB" w:eastAsia="zh-CN"/>
          </w:rPr>
          <w:delText xml:space="preserve">                </w:delText>
        </w:r>
      </w:del>
      <w:del w:id="19305" w:author="28541_CR0143_(Rel-15)" w:date="2019-09-20T15:01:00Z">
        <w:r>
          <w:rPr>
            <w:lang w:val="en-GB" w:eastAsia="zh-CN"/>
          </w:rPr>
          <w:delText>+--rw EP_S1U</w:delText>
        </w:r>
      </w:del>
    </w:p>
    <w:p>
      <w:pPr>
        <w:pStyle w:val="PL"/>
        <w:rPr>
          <w:lang w:val="en-GB" w:eastAsia="zh-CN"/>
          <w:del w:id="19309" w:author="28541_CR0143_(Rel-15)" w:date="2019-09-20T15:01:00Z"/>
        </w:rPr>
      </w:pPr>
      <w:del w:id="19307" w:author="28541_CR0143_(Rel-15)" w:date="2019-09-20T15:01:00Z">
        <w:r>
          <w:rPr>
            <w:rFonts w:eastAsia="Courier New"/>
            <w:lang w:val="en-GB" w:eastAsia="zh-CN"/>
          </w:rPr>
          <w:delText xml:space="preserve">                   </w:delText>
        </w:r>
      </w:del>
      <w:del w:id="19308" w:author="28541_CR0143_(Rel-15)" w:date="2019-09-20T15:01:00Z">
        <w:r>
          <w:rPr>
            <w:lang w:val="en-GB" w:eastAsia="zh-CN"/>
          </w:rPr>
          <w:delText>+--ro objectClass       string</w:delText>
        </w:r>
      </w:del>
    </w:p>
    <w:p>
      <w:pPr>
        <w:pStyle w:val="PL"/>
        <w:rPr>
          <w:del w:id="19312" w:author="28541_CR0143_(Rel-15)" w:date="2019-09-20T15:01:00Z"/>
        </w:rPr>
      </w:pPr>
      <w:del w:id="19310" w:author="28541_CR0143_(Rel-15)" w:date="2019-09-20T15:01:00Z">
        <w:r>
          <w:rPr>
            <w:rFonts w:eastAsia="Courier New"/>
            <w:lang w:val="en-GB" w:eastAsia="zh-CN"/>
          </w:rPr>
          <w:delText xml:space="preserve">                   </w:delText>
        </w:r>
      </w:del>
      <w:del w:id="19311" w:author="28541_CR0143_(Rel-15)" w:date="2019-09-20T15:01:00Z">
        <w:r>
          <w:rPr>
            <w:lang w:val="en-GB" w:eastAsia="zh-CN"/>
          </w:rPr>
          <w:delText>+--ro objectInstance    nrm-type:t_dn</w:delText>
        </w:r>
      </w:del>
    </w:p>
    <w:p>
      <w:pPr>
        <w:pStyle w:val="PL"/>
        <w:rPr>
          <w:del w:id="19315" w:author="28541_CR0143_(Rel-15)" w:date="2019-09-20T15:01:00Z"/>
        </w:rPr>
      </w:pPr>
      <w:del w:id="19313" w:author="28541_CR0143_(Rel-15)" w:date="2019-09-20T15:01:00Z">
        <w:r>
          <w:rPr>
            <w:rFonts w:eastAsia="Courier New"/>
            <w:lang w:val="en-GB" w:eastAsia="zh-CN"/>
          </w:rPr>
          <w:delText xml:space="preserve">                   </w:delText>
        </w:r>
      </w:del>
      <w:del w:id="19314" w:author="28541_CR0143_(Rel-15)" w:date="2019-09-20T15:01:00Z">
        <w:r>
          <w:rPr>
            <w:lang w:val="en-GB" w:eastAsia="zh-CN"/>
          </w:rPr>
          <w:delText>+--rw id                nrm-type:t_dn</w:delText>
        </w:r>
      </w:del>
    </w:p>
    <w:p>
      <w:pPr>
        <w:pStyle w:val="PL"/>
        <w:rPr>
          <w:lang w:val="en-GB" w:eastAsia="zh-CN"/>
          <w:del w:id="19318" w:author="28541_CR0143_(Rel-15)" w:date="2019-09-20T15:01:00Z"/>
        </w:rPr>
      </w:pPr>
      <w:del w:id="19316" w:author="28541_CR0143_(Rel-15)" w:date="2019-09-20T15:01:00Z">
        <w:r>
          <w:rPr>
            <w:rFonts w:eastAsia="Courier New"/>
            <w:lang w:val="en-GB" w:eastAsia="zh-CN"/>
          </w:rPr>
          <w:delText xml:space="preserve">                   </w:delText>
        </w:r>
      </w:del>
      <w:del w:id="19317" w:author="28541_CR0143_(Rel-15)" w:date="2019-09-20T15:01:00Z">
        <w:r>
          <w:rPr>
            <w:lang w:val="en-GB" w:eastAsia="zh-CN"/>
          </w:rPr>
          <w:delText>+--rw userLabel        string</w:delText>
        </w:r>
      </w:del>
    </w:p>
    <w:p>
      <w:pPr>
        <w:pStyle w:val="PL"/>
        <w:rPr>
          <w:del w:id="19321" w:author="28541_CR0143_(Rel-15)" w:date="2019-09-20T15:01:00Z"/>
        </w:rPr>
      </w:pPr>
      <w:del w:id="19319" w:author="28541_CR0143_(Rel-15)" w:date="2019-09-20T15:01:00Z">
        <w:r>
          <w:rPr>
            <w:rFonts w:eastAsia="Courier New"/>
            <w:lang w:val="en-GB" w:eastAsia="zh-CN"/>
          </w:rPr>
          <w:delText xml:space="preserve">                   </w:delText>
        </w:r>
      </w:del>
      <w:del w:id="19320" w:author="28541_CR0143_(Rel-15)" w:date="2019-09-20T15:01:00Z">
        <w:r>
          <w:rPr>
            <w:lang w:val="en-GB" w:eastAsia="zh-CN"/>
          </w:rPr>
          <w:delText>+--rw farEndEntity     nrm-type:t_dn</w:delText>
        </w:r>
      </w:del>
    </w:p>
    <w:p>
      <w:pPr>
        <w:pStyle w:val="PL"/>
        <w:rPr>
          <w:lang w:val="en-GB" w:eastAsia="zh-CN"/>
          <w:del w:id="19324" w:author="28541_CR0143_(Rel-15)" w:date="2019-09-20T15:01:00Z"/>
        </w:rPr>
      </w:pPr>
      <w:del w:id="19322" w:author="28541_CR0143_(Rel-15)" w:date="2019-09-20T15:01:00Z">
        <w:r>
          <w:rPr>
            <w:rFonts w:eastAsia="Courier New"/>
            <w:lang w:val="en-GB" w:eastAsia="zh-CN"/>
          </w:rPr>
          <w:delText xml:space="preserve">                   </w:delText>
        </w:r>
      </w:del>
      <w:del w:id="19323" w:author="28541_CR0143_(Rel-15)" w:date="2019-09-20T15:01:00Z">
        <w:r>
          <w:rPr>
            <w:lang w:val="en-GB" w:eastAsia="zh-CN"/>
          </w:rPr>
          <w:delText>+--rw localAddress</w:delText>
        </w:r>
      </w:del>
    </w:p>
    <w:p>
      <w:pPr>
        <w:pStyle w:val="PL"/>
        <w:rPr>
          <w:del w:id="19327" w:author="28541_CR0143_(Rel-15)" w:date="2019-09-20T15:01:00Z"/>
        </w:rPr>
      </w:pPr>
      <w:del w:id="19325" w:author="28541_CR0143_(Rel-15)" w:date="2019-09-20T15:01:00Z">
        <w:r>
          <w:rPr>
            <w:rFonts w:eastAsia="Courier New"/>
            <w:lang w:val="en-GB" w:eastAsia="zh-CN"/>
          </w:rPr>
          <w:delText xml:space="preserve">                   </w:delText>
        </w:r>
      </w:del>
      <w:del w:id="19326" w:author="28541_CR0143_(Rel-15)" w:date="2019-09-20T15:01:00Z">
        <w:r>
          <w:rPr>
            <w:lang w:val="en-GB" w:eastAsia="zh-CN"/>
          </w:rPr>
          <w:delText>|  +--rw ip_address   inet:ip-address</w:delText>
        </w:r>
      </w:del>
    </w:p>
    <w:p>
      <w:pPr>
        <w:pStyle w:val="PL"/>
        <w:rPr>
          <w:del w:id="19330" w:author="28541_CR0143_(Rel-15)" w:date="2019-09-20T15:01:00Z"/>
        </w:rPr>
      </w:pPr>
      <w:del w:id="19328" w:author="28541_CR0143_(Rel-15)" w:date="2019-09-20T15:01:00Z">
        <w:r>
          <w:rPr>
            <w:rFonts w:eastAsia="Courier New"/>
            <w:lang w:val="en-GB" w:eastAsia="zh-CN"/>
          </w:rPr>
          <w:delText xml:space="preserve">                   </w:delText>
        </w:r>
      </w:del>
      <w:del w:id="19329" w:author="28541_CR0143_(Rel-15)" w:date="2019-09-20T15:01:00Z">
        <w:r>
          <w:rPr>
            <w:lang w:val="en-GB" w:eastAsia="zh-CN"/>
          </w:rPr>
          <w:delText>|  +--rw vlan_id      uint16</w:delText>
        </w:r>
      </w:del>
    </w:p>
    <w:p>
      <w:pPr>
        <w:pStyle w:val="PL"/>
        <w:rPr>
          <w:lang w:val="en-GB" w:eastAsia="zh-CN"/>
          <w:del w:id="19333" w:author="28541_CR0143_(Rel-15)" w:date="2019-09-20T15:01:00Z"/>
        </w:rPr>
      </w:pPr>
      <w:del w:id="19331" w:author="28541_CR0143_(Rel-15)" w:date="2019-09-20T15:01:00Z">
        <w:r>
          <w:rPr>
            <w:rFonts w:eastAsia="Courier New"/>
            <w:lang w:val="en-GB" w:eastAsia="zh-CN"/>
          </w:rPr>
          <w:delText xml:space="preserve">                   </w:delText>
        </w:r>
      </w:del>
      <w:del w:id="19332" w:author="28541_CR0143_(Rel-15)" w:date="2019-09-20T15:01:00Z">
        <w:r>
          <w:rPr>
            <w:lang w:val="en-GB" w:eastAsia="zh-CN"/>
          </w:rPr>
          <w:delText>+--rw remoteAddress    inet:ip-address</w:delText>
        </w:r>
      </w:del>
    </w:p>
    <w:p>
      <w:pPr>
        <w:pStyle w:val="Normal"/>
        <w:rPr>
          <w:lang w:val="en-GB" w:eastAsia="zh-CN"/>
          <w:del w:id="19335" w:author="28541_CR0143_(Rel-15)" w:date="2019-09-20T15:01:00Z"/>
        </w:rPr>
      </w:pPr>
      <w:del w:id="19334" w:author="28541_CR0143_(Rel-15)" w:date="2019-09-20T15:01:00Z">
        <w:r>
          <w:rPr>
            <w:lang w:val="en-GB" w:eastAsia="zh-CN"/>
          </w:rPr>
        </w:r>
      </w:del>
    </w:p>
    <w:p>
      <w:pPr>
        <w:pStyle w:val="Heading2"/>
        <w:rPr>
          <w:lang w:eastAsia="zh-CN"/>
          <w:del w:id="19337" w:author="28541_CR0143_(Rel-15)" w:date="2019-09-20T15:01:00Z"/>
        </w:rPr>
      </w:pPr>
      <w:del w:id="19336" w:author="28541_CR0143_(Rel-15)" w:date="2019-09-20T15:01:00Z">
        <w:r>
          <w:rPr>
            <w:lang w:eastAsia="zh-CN"/>
          </w:rPr>
          <w:delText>E.4.3</w:delText>
          <w:tab/>
          <w:delText xml:space="preserve">YANG schema </w:delText>
        </w:r>
      </w:del>
    </w:p>
    <w:p>
      <w:pPr>
        <w:pStyle w:val="Heading3"/>
        <w:rPr>
          <w:lang w:eastAsia="zh-CN"/>
          <w:del w:id="19339" w:author="28541_CR0143_(Rel-15)" w:date="2019-09-20T15:01:00Z"/>
        </w:rPr>
      </w:pPr>
      <w:del w:id="19338" w:author="28541_CR0143_(Rel-15)" w:date="2019-09-20T15:01:00Z">
        <w:r>
          <w:rPr>
            <w:lang w:eastAsia="zh-CN"/>
          </w:rPr>
          <w:delText>E.4.3.1</w:delText>
          <w:tab/>
          <w:delText>General type definition "nrm-types-3gpp.yang"</w:delText>
        </w:r>
      </w:del>
    </w:p>
    <w:p>
      <w:pPr>
        <w:pStyle w:val="PL"/>
        <w:rPr>
          <w:del w:id="19341" w:author="28541_CR0143_(Rel-15)" w:date="2019-09-20T15:01:00Z"/>
        </w:rPr>
      </w:pPr>
      <w:del w:id="19340" w:author="28541_CR0143_(Rel-15)" w:date="2019-09-20T15:01:00Z">
        <w:r>
          <w:rPr>
            <w:lang w:val="en-GB" w:eastAsia="zh-CN"/>
          </w:rPr>
          <w:delText>module nrm-types-3gpp {</w:delText>
        </w:r>
      </w:del>
    </w:p>
    <w:p>
      <w:pPr>
        <w:pStyle w:val="PL"/>
        <w:rPr>
          <w:lang w:val="en-GB" w:eastAsia="zh-CN"/>
          <w:del w:id="19343" w:author="28541_CR0143_(Rel-15)" w:date="2019-09-20T15:01:00Z"/>
        </w:rPr>
      </w:pPr>
      <w:del w:id="19342" w:author="28541_CR0143_(Rel-15)" w:date="2019-09-20T15:01:00Z">
        <w:r>
          <w:rPr>
            <w:lang w:val="en-GB" w:eastAsia="zh-CN"/>
          </w:rPr>
        </w:r>
      </w:del>
    </w:p>
    <w:p>
      <w:pPr>
        <w:pStyle w:val="PL"/>
        <w:rPr>
          <w:lang w:val="en-GB" w:eastAsia="zh-CN"/>
          <w:del w:id="19346" w:author="28541_CR0143_(Rel-15)" w:date="2019-09-20T15:01:00Z"/>
        </w:rPr>
      </w:pPr>
      <w:del w:id="19344" w:author="28541_CR0143_(Rel-15)" w:date="2019-09-20T15:01:00Z">
        <w:r>
          <w:rPr>
            <w:rFonts w:eastAsia="Courier New"/>
            <w:lang w:val="en-GB" w:eastAsia="zh-CN"/>
          </w:rPr>
          <w:delText xml:space="preserve">  </w:delText>
        </w:r>
      </w:del>
      <w:del w:id="19345" w:author="28541_CR0143_(Rel-15)" w:date="2019-09-20T15:01:00Z">
        <w:r>
          <w:rPr>
            <w:lang w:val="en-GB" w:eastAsia="zh-CN"/>
          </w:rPr>
          <w:delText>namespace "urn:3gpp:tsg:sa5:nrm:types";</w:delText>
        </w:r>
      </w:del>
    </w:p>
    <w:p>
      <w:pPr>
        <w:pStyle w:val="PL"/>
        <w:rPr>
          <w:del w:id="19349" w:author="28541_CR0143_(Rel-15)" w:date="2019-09-20T15:01:00Z"/>
        </w:rPr>
      </w:pPr>
      <w:del w:id="19347" w:author="28541_CR0143_(Rel-15)" w:date="2019-09-20T15:01:00Z">
        <w:r>
          <w:rPr>
            <w:rFonts w:eastAsia="Courier New"/>
            <w:lang w:val="en-GB" w:eastAsia="zh-CN"/>
          </w:rPr>
          <w:delText xml:space="preserve">  </w:delText>
        </w:r>
      </w:del>
      <w:del w:id="19348" w:author="28541_CR0143_(Rel-15)" w:date="2019-09-20T15:01:00Z">
        <w:r>
          <w:rPr>
            <w:lang w:val="en-GB" w:eastAsia="zh-CN"/>
          </w:rPr>
          <w:delText>prefix "nrm-type";</w:delText>
        </w:r>
      </w:del>
    </w:p>
    <w:p>
      <w:pPr>
        <w:pStyle w:val="PL"/>
        <w:rPr>
          <w:del w:id="19352" w:author="28541_CR0143_(Rel-15)" w:date="2019-09-20T15:01:00Z"/>
        </w:rPr>
      </w:pPr>
      <w:del w:id="19350" w:author="28541_CR0143_(Rel-15)" w:date="2019-09-20T15:01:00Z">
        <w:r>
          <w:rPr>
            <w:rFonts w:eastAsia="Courier New"/>
            <w:lang w:val="en-GB" w:eastAsia="zh-CN"/>
          </w:rPr>
          <w:delText xml:space="preserve">    </w:delText>
        </w:r>
      </w:del>
      <w:del w:id="19351" w:author="28541_CR0143_(Rel-15)" w:date="2019-09-20T15:01:00Z">
        <w:r>
          <w:rPr>
            <w:lang w:val="en-GB" w:eastAsia="zh-CN"/>
          </w:rPr>
          <w:delText>import ietf-inet-types { prefix inet; revision-date "2010-09-24"; }</w:delText>
        </w:r>
      </w:del>
    </w:p>
    <w:p>
      <w:pPr>
        <w:pStyle w:val="PL"/>
        <w:rPr>
          <w:del w:id="19355" w:author="28541_CR0143_(Rel-15)" w:date="2019-09-20T15:01:00Z"/>
        </w:rPr>
      </w:pPr>
      <w:del w:id="19353" w:author="28541_CR0143_(Rel-15)" w:date="2019-09-20T15:01:00Z">
        <w:r>
          <w:rPr>
            <w:rFonts w:eastAsia="Courier New"/>
            <w:lang w:val="en-GB" w:eastAsia="zh-CN"/>
          </w:rPr>
          <w:delText xml:space="preserve">    </w:delText>
        </w:r>
      </w:del>
      <w:del w:id="19354" w:author="28541_CR0143_(Rel-15)" w:date="2019-09-20T15:01:00Z">
        <w:r>
          <w:rPr>
            <w:lang w:val="en-GB" w:eastAsia="zh-CN"/>
          </w:rPr>
          <w:delText>import ietf-yang-types { prefix yang; revision-date "2010-09-24"; }</w:delText>
        </w:r>
      </w:del>
    </w:p>
    <w:p>
      <w:pPr>
        <w:pStyle w:val="PL"/>
        <w:rPr>
          <w:lang w:val="en-GB" w:eastAsia="zh-CN"/>
          <w:del w:id="19357" w:author="28541_CR0143_(Rel-15)" w:date="2019-09-20T15:01:00Z"/>
        </w:rPr>
      </w:pPr>
      <w:del w:id="19356" w:author="28541_CR0143_(Rel-15)" w:date="2019-09-20T15:01:00Z">
        <w:r>
          <w:rPr>
            <w:lang w:val="en-GB" w:eastAsia="zh-CN"/>
          </w:rPr>
        </w:r>
      </w:del>
    </w:p>
    <w:p>
      <w:pPr>
        <w:pStyle w:val="PL"/>
        <w:rPr>
          <w:lang w:val="en-GB" w:eastAsia="zh-CN"/>
          <w:del w:id="19360" w:author="28541_CR0143_(Rel-15)" w:date="2019-09-20T15:01:00Z"/>
        </w:rPr>
      </w:pPr>
      <w:del w:id="19358" w:author="28541_CR0143_(Rel-15)" w:date="2019-09-20T15:01:00Z">
        <w:r>
          <w:rPr>
            <w:rFonts w:eastAsia="Courier New"/>
            <w:lang w:val="en-GB" w:eastAsia="zh-CN"/>
          </w:rPr>
          <w:delText xml:space="preserve">  </w:delText>
        </w:r>
      </w:del>
      <w:del w:id="19359" w:author="28541_CR0143_(Rel-15)" w:date="2019-09-20T15:01:00Z">
        <w:r>
          <w:rPr>
            <w:lang w:val="en-GB" w:eastAsia="zh-CN"/>
          </w:rPr>
          <w:delText>revision 2018-07-31 {</w:delText>
        </w:r>
      </w:del>
    </w:p>
    <w:p>
      <w:pPr>
        <w:pStyle w:val="PL"/>
        <w:rPr>
          <w:lang w:val="en-GB" w:eastAsia="zh-CN"/>
          <w:del w:id="19363" w:author="28541_CR0143_(Rel-15)" w:date="2019-09-20T15:01:00Z"/>
        </w:rPr>
      </w:pPr>
      <w:del w:id="19361" w:author="28541_CR0143_(Rel-15)" w:date="2019-09-20T15:01:00Z">
        <w:r>
          <w:rPr>
            <w:rFonts w:eastAsia="Courier New"/>
            <w:lang w:val="en-GB" w:eastAsia="zh-CN"/>
          </w:rPr>
          <w:delText xml:space="preserve">    </w:delText>
        </w:r>
      </w:del>
      <w:del w:id="19362" w:author="28541_CR0143_(Rel-15)" w:date="2019-09-20T15:01:00Z">
        <w:r>
          <w:rPr>
            <w:lang w:val="en-GB" w:eastAsia="zh-CN"/>
          </w:rPr>
          <w:delText>description</w:delText>
        </w:r>
      </w:del>
    </w:p>
    <w:p>
      <w:pPr>
        <w:pStyle w:val="PL"/>
        <w:rPr>
          <w:del w:id="19366" w:author="28541_CR0143_(Rel-15)" w:date="2019-09-20T15:01:00Z"/>
        </w:rPr>
      </w:pPr>
      <w:del w:id="19364" w:author="28541_CR0143_(Rel-15)" w:date="2019-09-20T15:01:00Z">
        <w:r>
          <w:rPr>
            <w:rFonts w:eastAsia="Courier New"/>
            <w:lang w:val="en-GB" w:eastAsia="zh-CN"/>
          </w:rPr>
          <w:delText xml:space="preserve">     </w:delText>
        </w:r>
      </w:del>
      <w:del w:id="19365" w:author="28541_CR0143_(Rel-15)" w:date="2019-09-20T15:01:00Z">
        <w:r>
          <w:rPr>
            <w:lang w:val="en-GB" w:eastAsia="zh-CN"/>
          </w:rPr>
          <w:delText>"Initial revision.";</w:delText>
        </w:r>
      </w:del>
    </w:p>
    <w:p>
      <w:pPr>
        <w:pStyle w:val="PL"/>
        <w:rPr>
          <w:rFonts w:eastAsia="Courier New"/>
          <w:lang w:val="en-GB" w:eastAsia="zh-CN"/>
          <w:del w:id="19368" w:author="28541_CR0143_(Rel-15)" w:date="2019-09-20T15:01:00Z"/>
        </w:rPr>
      </w:pPr>
      <w:del w:id="19367" w:author="28541_CR0143_(Rel-15)" w:date="2019-09-20T15:01:00Z">
        <w:r>
          <w:rPr>
            <w:rFonts w:eastAsia="Courier New"/>
            <w:lang w:val="en-GB" w:eastAsia="zh-CN"/>
          </w:rPr>
          <w:delText xml:space="preserve">    </w:delText>
        </w:r>
      </w:del>
    </w:p>
    <w:p>
      <w:pPr>
        <w:pStyle w:val="PL"/>
        <w:rPr>
          <w:lang w:val="en-GB" w:eastAsia="zh-CN"/>
          <w:del w:id="19371" w:author="28541_CR0143_(Rel-15)" w:date="2019-09-20T15:01:00Z"/>
        </w:rPr>
      </w:pPr>
      <w:del w:id="19369" w:author="28541_CR0143_(Rel-15)" w:date="2019-09-20T15:01:00Z">
        <w:r>
          <w:rPr>
            <w:rFonts w:eastAsia="Courier New"/>
            <w:lang w:val="en-GB" w:eastAsia="zh-CN"/>
          </w:rPr>
          <w:delText xml:space="preserve">  </w:delText>
        </w:r>
      </w:del>
      <w:del w:id="19370" w:author="28541_CR0143_(Rel-15)" w:date="2019-09-20T15:01:00Z">
        <w:r>
          <w:rPr>
            <w:lang w:val="en-GB" w:eastAsia="zh-CN"/>
          </w:rPr>
          <w:delText>}</w:delText>
        </w:r>
      </w:del>
    </w:p>
    <w:p>
      <w:pPr>
        <w:pStyle w:val="PL"/>
        <w:rPr>
          <w:lang w:val="en-GB" w:eastAsia="zh-CN"/>
          <w:del w:id="19373" w:author="28541_CR0143_(Rel-15)" w:date="2019-09-20T15:01:00Z"/>
        </w:rPr>
      </w:pPr>
      <w:del w:id="19372" w:author="28541_CR0143_(Rel-15)" w:date="2019-09-20T15:01:00Z">
        <w:r>
          <w:rPr>
            <w:lang w:val="en-GB" w:eastAsia="zh-CN"/>
          </w:rPr>
        </w:r>
      </w:del>
    </w:p>
    <w:p>
      <w:pPr>
        <w:pStyle w:val="PL"/>
        <w:rPr>
          <w:lang w:val="en-GB" w:eastAsia="zh-CN"/>
          <w:del w:id="19376" w:author="28541_CR0143_(Rel-15)" w:date="2019-09-20T15:01:00Z"/>
        </w:rPr>
      </w:pPr>
      <w:del w:id="19374" w:author="28541_CR0143_(Rel-15)" w:date="2019-09-20T15:01:00Z">
        <w:r>
          <w:rPr>
            <w:rFonts w:eastAsia="Courier New"/>
            <w:lang w:val="en-GB" w:eastAsia="zh-CN"/>
          </w:rPr>
          <w:delText xml:space="preserve">  </w:delText>
        </w:r>
      </w:del>
      <w:del w:id="19375" w:author="28541_CR0143_(Rel-15)" w:date="2019-09-20T15:01:00Z">
        <w:r>
          <w:rPr>
            <w:lang w:val="en-GB" w:eastAsia="zh-CN"/>
          </w:rPr>
          <w:delText>typedef t_dn {</w:delText>
        </w:r>
      </w:del>
    </w:p>
    <w:p>
      <w:pPr>
        <w:pStyle w:val="PL"/>
        <w:rPr>
          <w:lang w:val="en-GB" w:eastAsia="zh-CN"/>
          <w:del w:id="19379" w:author="28541_CR0143_(Rel-15)" w:date="2019-09-20T15:01:00Z"/>
        </w:rPr>
      </w:pPr>
      <w:del w:id="19377" w:author="28541_CR0143_(Rel-15)" w:date="2019-09-20T15:01:00Z">
        <w:r>
          <w:rPr>
            <w:rFonts w:eastAsia="Courier New"/>
            <w:lang w:val="en-GB" w:eastAsia="zh-CN"/>
          </w:rPr>
          <w:delText xml:space="preserve">    </w:delText>
        </w:r>
      </w:del>
      <w:del w:id="19378" w:author="28541_CR0143_(Rel-15)" w:date="2019-09-20T15:01:00Z">
        <w:r>
          <w:rPr>
            <w:lang w:val="en-GB" w:eastAsia="zh-CN"/>
          </w:rPr>
          <w:delText>type string;</w:delText>
        </w:r>
      </w:del>
    </w:p>
    <w:p>
      <w:pPr>
        <w:pStyle w:val="PL"/>
        <w:rPr>
          <w:del w:id="19382" w:author="28541_CR0143_(Rel-15)" w:date="2019-09-20T15:01:00Z"/>
        </w:rPr>
      </w:pPr>
      <w:del w:id="19380" w:author="28541_CR0143_(Rel-15)" w:date="2019-09-20T15:01:00Z">
        <w:r>
          <w:rPr>
            <w:rFonts w:eastAsia="Courier New"/>
            <w:lang w:val="en-GB" w:eastAsia="zh-CN"/>
          </w:rPr>
          <w:delText xml:space="preserve">    </w:delText>
        </w:r>
      </w:del>
      <w:del w:id="19381" w:author="28541_CR0143_(Rel-15)" w:date="2019-09-20T15:01:00Z">
        <w:r>
          <w:rPr>
            <w:lang w:val="en-GB" w:eastAsia="zh-CN"/>
          </w:rPr>
          <w:delText>description</w:delText>
        </w:r>
      </w:del>
    </w:p>
    <w:p>
      <w:pPr>
        <w:pStyle w:val="PL"/>
        <w:rPr>
          <w:lang w:val="en-GB" w:eastAsia="zh-CN"/>
          <w:del w:id="19385" w:author="28541_CR0143_(Rel-15)" w:date="2019-09-20T15:01:00Z"/>
        </w:rPr>
      </w:pPr>
      <w:del w:id="19383" w:author="28541_CR0143_(Rel-15)" w:date="2019-09-20T15:01:00Z">
        <w:r>
          <w:rPr>
            <w:rFonts w:eastAsia="Courier New"/>
            <w:lang w:val="en-GB" w:eastAsia="zh-CN"/>
          </w:rPr>
          <w:delText xml:space="preserve">     </w:delText>
        </w:r>
      </w:del>
      <w:del w:id="19384" w:author="28541_CR0143_(Rel-15)" w:date="2019-09-20T15:01:00Z">
        <w:r>
          <w:rPr>
            <w:lang w:val="en-GB" w:eastAsia="zh-CN"/>
          </w:rPr>
          <w:delText>"The dn type represents a Distinguish Name of the object.";</w:delText>
        </w:r>
      </w:del>
    </w:p>
    <w:p>
      <w:pPr>
        <w:pStyle w:val="PL"/>
        <w:rPr>
          <w:lang w:val="en-GB" w:eastAsia="zh-CN"/>
          <w:del w:id="19388" w:author="28541_CR0143_(Rel-15)" w:date="2019-09-20T15:01:00Z"/>
        </w:rPr>
      </w:pPr>
      <w:del w:id="19386" w:author="28541_CR0143_(Rel-15)" w:date="2019-09-20T15:01:00Z">
        <w:r>
          <w:rPr>
            <w:rFonts w:eastAsia="Courier New"/>
            <w:lang w:val="en-GB" w:eastAsia="zh-CN"/>
          </w:rPr>
          <w:delText xml:space="preserve">  </w:delText>
        </w:r>
      </w:del>
      <w:del w:id="19387" w:author="28541_CR0143_(Rel-15)" w:date="2019-09-20T15:01:00Z">
        <w:r>
          <w:rPr>
            <w:lang w:val="en-GB" w:eastAsia="zh-CN"/>
          </w:rPr>
          <w:delText>}</w:delText>
        </w:r>
      </w:del>
    </w:p>
    <w:p>
      <w:pPr>
        <w:pStyle w:val="PL"/>
        <w:rPr>
          <w:lang w:val="en-GB" w:eastAsia="zh-CN"/>
          <w:del w:id="19390" w:author="28541_CR0143_(Rel-15)" w:date="2019-09-20T15:01:00Z"/>
        </w:rPr>
      </w:pPr>
      <w:del w:id="19389" w:author="28541_CR0143_(Rel-15)" w:date="2019-09-20T15:01:00Z">
        <w:r>
          <w:rPr>
            <w:lang w:val="en-GB" w:eastAsia="zh-CN"/>
          </w:rPr>
        </w:r>
      </w:del>
    </w:p>
    <w:p>
      <w:pPr>
        <w:pStyle w:val="PL"/>
        <w:rPr>
          <w:lang w:val="en-GB" w:eastAsia="zh-CN"/>
          <w:del w:id="19393" w:author="28541_CR0143_(Rel-15)" w:date="2019-09-20T15:01:00Z"/>
        </w:rPr>
      </w:pPr>
      <w:del w:id="19391" w:author="28541_CR0143_(Rel-15)" w:date="2019-09-20T15:01:00Z">
        <w:r>
          <w:rPr>
            <w:rFonts w:eastAsia="Courier New"/>
            <w:lang w:val="en-GB" w:eastAsia="zh-CN"/>
          </w:rPr>
          <w:delText xml:space="preserve">  </w:delText>
        </w:r>
      </w:del>
      <w:del w:id="19392" w:author="28541_CR0143_(Rel-15)" w:date="2019-09-20T15:01:00Z">
        <w:r>
          <w:rPr>
            <w:lang w:val="en-GB" w:eastAsia="zh-CN"/>
          </w:rPr>
          <w:delText>typedef t_mcc {</w:delText>
        </w:r>
      </w:del>
    </w:p>
    <w:p>
      <w:pPr>
        <w:pStyle w:val="PL"/>
        <w:rPr>
          <w:del w:id="19395" w:author="28541_CR0143_(Rel-15)" w:date="2019-09-20T15:01:00Z"/>
        </w:rPr>
      </w:pPr>
      <w:del w:id="19394" w:author="28541_CR0143_(Rel-15)" w:date="2019-09-20T15:01:00Z">
        <w:r>
          <w:rPr>
            <w:lang w:val="en-GB" w:eastAsia="zh-CN"/>
          </w:rPr>
          <w:tab/>
          <w:delText xml:space="preserve">  description "The mobile country code consists of three decimal digits, The first digit of the mobile country code identifies the geographic region (the digits 1 and 8 are not used):";</w:delText>
        </w:r>
      </w:del>
    </w:p>
    <w:p>
      <w:pPr>
        <w:pStyle w:val="PL"/>
        <w:rPr>
          <w:lang w:val="en-GB" w:eastAsia="zh-CN"/>
          <w:del w:id="19397" w:author="28541_CR0143_(Rel-15)" w:date="2019-09-20T15:01:00Z"/>
        </w:rPr>
      </w:pPr>
      <w:del w:id="19396" w:author="28541_CR0143_(Rel-15)" w:date="2019-09-20T15:01:00Z">
        <w:r>
          <w:rPr>
            <w:lang w:val="en-GB" w:eastAsia="zh-CN"/>
          </w:rPr>
          <w:tab/>
          <w:delText xml:space="preserve">  type string {</w:delText>
        </w:r>
      </w:del>
    </w:p>
    <w:p>
      <w:pPr>
        <w:pStyle w:val="PL"/>
        <w:rPr>
          <w:lang w:val="en-GB" w:eastAsia="zh-CN"/>
          <w:del w:id="19399" w:author="28541_CR0143_(Rel-15)" w:date="2019-09-20T15:01:00Z"/>
        </w:rPr>
      </w:pPr>
      <w:del w:id="19398" w:author="28541_CR0143_(Rel-15)" w:date="2019-09-20T15:01:00Z">
        <w:r>
          <w:rPr>
            <w:lang w:val="en-GB" w:eastAsia="zh-CN"/>
          </w:rPr>
          <w:tab/>
          <w:tab/>
          <w:delText xml:space="preserve">  pattern '[02-79][0-9][0-9]';</w:delText>
        </w:r>
      </w:del>
    </w:p>
    <w:p>
      <w:pPr>
        <w:pStyle w:val="PL"/>
        <w:rPr>
          <w:lang w:val="en-GB" w:eastAsia="zh-CN"/>
          <w:del w:id="19401" w:author="28541_CR0143_(Rel-15)" w:date="2019-09-20T15:01:00Z"/>
        </w:rPr>
      </w:pPr>
      <w:del w:id="19400" w:author="28541_CR0143_(Rel-15)" w:date="2019-09-20T15:01:00Z">
        <w:r>
          <w:rPr>
            <w:lang w:val="en-GB" w:eastAsia="zh-CN"/>
          </w:rPr>
          <w:tab/>
          <w:delText xml:space="preserve">  }</w:delText>
        </w:r>
      </w:del>
    </w:p>
    <w:p>
      <w:pPr>
        <w:pStyle w:val="PL"/>
        <w:rPr>
          <w:lang w:val="en-GB" w:eastAsia="zh-CN"/>
          <w:del w:id="19404" w:author="28541_CR0143_(Rel-15)" w:date="2019-09-20T15:01:00Z"/>
        </w:rPr>
      </w:pPr>
      <w:del w:id="19402" w:author="28541_CR0143_(Rel-15)" w:date="2019-09-20T15:01:00Z">
        <w:r>
          <w:rPr>
            <w:rFonts w:eastAsia="Courier New"/>
            <w:lang w:val="en-GB" w:eastAsia="zh-CN"/>
          </w:rPr>
          <w:delText xml:space="preserve">  </w:delText>
        </w:r>
      </w:del>
      <w:del w:id="19403" w:author="28541_CR0143_(Rel-15)" w:date="2019-09-20T15:01:00Z">
        <w:r>
          <w:rPr>
            <w:lang w:val="en-GB" w:eastAsia="zh-CN"/>
          </w:rPr>
          <w:delText>}</w:delText>
        </w:r>
      </w:del>
    </w:p>
    <w:p>
      <w:pPr>
        <w:pStyle w:val="PL"/>
        <w:rPr>
          <w:lang w:val="en-GB" w:eastAsia="zh-CN"/>
          <w:del w:id="19406" w:author="28541_CR0143_(Rel-15)" w:date="2019-09-20T15:01:00Z"/>
        </w:rPr>
      </w:pPr>
      <w:del w:id="19405" w:author="28541_CR0143_(Rel-15)" w:date="2019-09-20T15:01:00Z">
        <w:r>
          <w:rPr>
            <w:lang w:val="en-GB" w:eastAsia="zh-CN"/>
          </w:rPr>
        </w:r>
      </w:del>
    </w:p>
    <w:p>
      <w:pPr>
        <w:pStyle w:val="PL"/>
        <w:rPr>
          <w:lang w:val="en-GB" w:eastAsia="zh-CN"/>
          <w:del w:id="19409" w:author="28541_CR0143_(Rel-15)" w:date="2019-09-20T15:01:00Z"/>
        </w:rPr>
      </w:pPr>
      <w:del w:id="19407" w:author="28541_CR0143_(Rel-15)" w:date="2019-09-20T15:01:00Z">
        <w:r>
          <w:rPr>
            <w:rFonts w:eastAsia="Courier New"/>
            <w:lang w:val="en-GB" w:eastAsia="zh-CN"/>
          </w:rPr>
          <w:delText xml:space="preserve">  </w:delText>
        </w:r>
      </w:del>
      <w:del w:id="19408" w:author="28541_CR0143_(Rel-15)" w:date="2019-09-20T15:01:00Z">
        <w:r>
          <w:rPr>
            <w:lang w:val="en-GB" w:eastAsia="zh-CN"/>
          </w:rPr>
          <w:delText>typedef t_mnc {</w:delText>
        </w:r>
      </w:del>
    </w:p>
    <w:p>
      <w:pPr>
        <w:pStyle w:val="PL"/>
        <w:rPr>
          <w:del w:id="19411" w:author="28541_CR0143_(Rel-15)" w:date="2019-09-20T15:01:00Z"/>
        </w:rPr>
      </w:pPr>
      <w:del w:id="19410" w:author="28541_CR0143_(Rel-15)" w:date="2019-09-20T15:01:00Z">
        <w:r>
          <w:rPr>
            <w:lang w:val="en-GB" w:eastAsia="zh-CN"/>
          </w:rPr>
          <w:tab/>
          <w:delText xml:space="preserve">  description "the mobile network code consists of two or three decimal digits (for example: MNC of 001 is not the same as MNC of 01)";</w:delText>
        </w:r>
      </w:del>
    </w:p>
    <w:p>
      <w:pPr>
        <w:pStyle w:val="PL"/>
        <w:rPr>
          <w:lang w:val="en-GB" w:eastAsia="zh-CN"/>
          <w:del w:id="19413" w:author="28541_CR0143_(Rel-15)" w:date="2019-09-20T15:01:00Z"/>
        </w:rPr>
      </w:pPr>
      <w:del w:id="19412" w:author="28541_CR0143_(Rel-15)" w:date="2019-09-20T15:01:00Z">
        <w:r>
          <w:rPr>
            <w:lang w:val="en-GB" w:eastAsia="zh-CN"/>
          </w:rPr>
          <w:tab/>
          <w:delText xml:space="preserve">  type string {</w:delText>
        </w:r>
      </w:del>
    </w:p>
    <w:p>
      <w:pPr>
        <w:pStyle w:val="PL"/>
        <w:rPr>
          <w:lang w:val="en-GB" w:eastAsia="zh-CN"/>
          <w:del w:id="19415" w:author="28541_CR0143_(Rel-15)" w:date="2019-09-20T15:01:00Z"/>
        </w:rPr>
      </w:pPr>
      <w:del w:id="19414" w:author="28541_CR0143_(Rel-15)" w:date="2019-09-20T15:01:00Z">
        <w:r>
          <w:rPr>
            <w:lang w:val="en-GB" w:eastAsia="zh-CN"/>
          </w:rPr>
          <w:tab/>
          <w:tab/>
          <w:delText xml:space="preserve">  pattern '[0-9][0-9][0-9]|[0-9][0-9]';</w:delText>
        </w:r>
      </w:del>
    </w:p>
    <w:p>
      <w:pPr>
        <w:pStyle w:val="PL"/>
        <w:rPr>
          <w:lang w:val="en-GB" w:eastAsia="zh-CN"/>
          <w:del w:id="19417" w:author="28541_CR0143_(Rel-15)" w:date="2019-09-20T15:01:00Z"/>
        </w:rPr>
      </w:pPr>
      <w:del w:id="19416" w:author="28541_CR0143_(Rel-15)" w:date="2019-09-20T15:01:00Z">
        <w:r>
          <w:rPr>
            <w:lang w:val="en-GB" w:eastAsia="zh-CN"/>
          </w:rPr>
          <w:tab/>
          <w:delText xml:space="preserve">  }</w:delText>
        </w:r>
      </w:del>
    </w:p>
    <w:p>
      <w:pPr>
        <w:pStyle w:val="PL"/>
        <w:rPr>
          <w:lang w:val="en-GB" w:eastAsia="zh-CN"/>
          <w:del w:id="19420" w:author="28541_CR0143_(Rel-15)" w:date="2019-09-20T15:01:00Z"/>
        </w:rPr>
      </w:pPr>
      <w:del w:id="19418" w:author="28541_CR0143_(Rel-15)" w:date="2019-09-20T15:01:00Z">
        <w:r>
          <w:rPr>
            <w:rFonts w:eastAsia="Courier New"/>
            <w:lang w:val="en-GB" w:eastAsia="zh-CN"/>
          </w:rPr>
          <w:delText xml:space="preserve">  </w:delText>
        </w:r>
      </w:del>
      <w:del w:id="19419" w:author="28541_CR0143_(Rel-15)" w:date="2019-09-20T15:01:00Z">
        <w:r>
          <w:rPr>
            <w:lang w:val="en-GB" w:eastAsia="zh-CN"/>
          </w:rPr>
          <w:delText>}</w:delText>
        </w:r>
      </w:del>
    </w:p>
    <w:p>
      <w:pPr>
        <w:pStyle w:val="PL"/>
        <w:rPr>
          <w:lang w:val="en-GB" w:eastAsia="zh-CN"/>
          <w:del w:id="19422" w:author="28541_CR0143_(Rel-15)" w:date="2019-09-20T15:01:00Z"/>
        </w:rPr>
      </w:pPr>
      <w:del w:id="19421" w:author="28541_CR0143_(Rel-15)" w:date="2019-09-20T15:01:00Z">
        <w:r>
          <w:rPr>
            <w:lang w:val="en-GB" w:eastAsia="zh-CN"/>
          </w:rPr>
        </w:r>
      </w:del>
    </w:p>
    <w:p>
      <w:pPr>
        <w:pStyle w:val="PL"/>
        <w:rPr>
          <w:lang w:val="en-GB" w:eastAsia="zh-CN"/>
          <w:del w:id="19425" w:author="28541_CR0143_(Rel-15)" w:date="2019-09-20T15:01:00Z"/>
        </w:rPr>
      </w:pPr>
      <w:del w:id="19423" w:author="28541_CR0143_(Rel-15)" w:date="2019-09-20T15:01:00Z">
        <w:r>
          <w:rPr>
            <w:rFonts w:eastAsia="Courier New"/>
            <w:lang w:val="en-GB" w:eastAsia="zh-CN"/>
          </w:rPr>
          <w:delText xml:space="preserve">  </w:delText>
        </w:r>
      </w:del>
      <w:del w:id="19424" w:author="28541_CR0143_(Rel-15)" w:date="2019-09-20T15:01:00Z">
        <w:r>
          <w:rPr>
            <w:lang w:val="en-GB" w:eastAsia="zh-CN"/>
          </w:rPr>
          <w:delText>grouping pLMNId {</w:delText>
        </w:r>
      </w:del>
    </w:p>
    <w:p>
      <w:pPr>
        <w:pStyle w:val="PL"/>
        <w:rPr>
          <w:lang w:val="en-GB" w:eastAsia="zh-CN"/>
          <w:del w:id="19427" w:author="28541_CR0143_(Rel-15)" w:date="2019-09-20T15:01:00Z"/>
        </w:rPr>
      </w:pPr>
      <w:del w:id="19426" w:author="28541_CR0143_(Rel-15)" w:date="2019-09-20T15:01:00Z">
        <w:r>
          <w:rPr>
            <w:lang w:val="en-GB" w:eastAsia="zh-CN"/>
          </w:rPr>
          <w:tab/>
          <w:delText xml:space="preserve">  leaf MCC {</w:delText>
        </w:r>
      </w:del>
    </w:p>
    <w:p>
      <w:pPr>
        <w:pStyle w:val="PL"/>
        <w:rPr>
          <w:lang w:val="en-GB" w:eastAsia="zh-CN"/>
          <w:del w:id="19429" w:author="28541_CR0143_(Rel-15)" w:date="2019-09-20T15:01:00Z"/>
        </w:rPr>
      </w:pPr>
      <w:del w:id="19428" w:author="28541_CR0143_(Rel-15)" w:date="2019-09-20T15:01:00Z">
        <w:r>
          <w:rPr>
            <w:lang w:val="en-GB" w:eastAsia="zh-CN"/>
          </w:rPr>
          <w:tab/>
          <w:tab/>
          <w:delText xml:space="preserve">  type t_mcc;</w:delText>
        </w:r>
      </w:del>
    </w:p>
    <w:p>
      <w:pPr>
        <w:pStyle w:val="PL"/>
        <w:rPr>
          <w:del w:id="19431" w:author="28541_CR0143_(Rel-15)" w:date="2019-09-20T15:01:00Z"/>
        </w:rPr>
      </w:pPr>
      <w:del w:id="19430" w:author="28541_CR0143_(Rel-15)" w:date="2019-09-20T15:01:00Z">
        <w:r>
          <w:rPr>
            <w:lang w:val="en-GB" w:eastAsia="zh-CN"/>
          </w:rPr>
          <w:tab/>
          <w:delText xml:space="preserve">  }</w:delText>
        </w:r>
      </w:del>
    </w:p>
    <w:p>
      <w:pPr>
        <w:pStyle w:val="PL"/>
        <w:rPr>
          <w:lang w:val="en-GB" w:eastAsia="zh-CN"/>
          <w:del w:id="19433" w:author="28541_CR0143_(Rel-15)" w:date="2019-09-20T15:01:00Z"/>
        </w:rPr>
      </w:pPr>
      <w:del w:id="19432" w:author="28541_CR0143_(Rel-15)" w:date="2019-09-20T15:01:00Z">
        <w:r>
          <w:rPr>
            <w:lang w:val="en-GB" w:eastAsia="zh-CN"/>
          </w:rPr>
          <w:tab/>
          <w:delText xml:space="preserve">  leaf MNC {</w:delText>
        </w:r>
      </w:del>
    </w:p>
    <w:p>
      <w:pPr>
        <w:pStyle w:val="PL"/>
        <w:rPr>
          <w:lang w:val="en-GB" w:eastAsia="zh-CN"/>
          <w:del w:id="19435" w:author="28541_CR0143_(Rel-15)" w:date="2019-09-20T15:01:00Z"/>
        </w:rPr>
      </w:pPr>
      <w:del w:id="19434" w:author="28541_CR0143_(Rel-15)" w:date="2019-09-20T15:01:00Z">
        <w:r>
          <w:rPr>
            <w:lang w:val="en-GB" w:eastAsia="zh-CN"/>
          </w:rPr>
          <w:tab/>
          <w:tab/>
          <w:delText xml:space="preserve">  type t_mnc;</w:delText>
        </w:r>
      </w:del>
    </w:p>
    <w:p>
      <w:pPr>
        <w:pStyle w:val="PL"/>
        <w:rPr>
          <w:lang w:val="en-GB" w:eastAsia="zh-CN"/>
          <w:del w:id="19437" w:author="28541_CR0143_(Rel-15)" w:date="2019-09-20T15:01:00Z"/>
        </w:rPr>
      </w:pPr>
      <w:del w:id="19436" w:author="28541_CR0143_(Rel-15)" w:date="2019-09-20T15:01:00Z">
        <w:r>
          <w:rPr>
            <w:lang w:val="en-GB" w:eastAsia="zh-CN"/>
          </w:rPr>
          <w:tab/>
          <w:delText xml:space="preserve">  }</w:delText>
        </w:r>
      </w:del>
    </w:p>
    <w:p>
      <w:pPr>
        <w:pStyle w:val="PL"/>
        <w:rPr>
          <w:lang w:val="en-GB" w:eastAsia="zh-CN"/>
          <w:del w:id="19440" w:author="28541_CR0143_(Rel-15)" w:date="2019-09-20T15:01:00Z"/>
        </w:rPr>
      </w:pPr>
      <w:del w:id="19438" w:author="28541_CR0143_(Rel-15)" w:date="2019-09-20T15:01:00Z">
        <w:r>
          <w:rPr>
            <w:rFonts w:eastAsia="Courier New"/>
            <w:lang w:val="en-GB" w:eastAsia="zh-CN"/>
          </w:rPr>
          <w:delText xml:space="preserve">  </w:delText>
        </w:r>
      </w:del>
      <w:del w:id="19439" w:author="28541_CR0143_(Rel-15)" w:date="2019-09-20T15:01:00Z">
        <w:r>
          <w:rPr>
            <w:lang w:val="en-GB" w:eastAsia="zh-CN"/>
          </w:rPr>
          <w:delText>}</w:delText>
        </w:r>
      </w:del>
    </w:p>
    <w:p>
      <w:pPr>
        <w:pStyle w:val="PL"/>
        <w:rPr>
          <w:rFonts w:eastAsia="Courier New"/>
          <w:lang w:val="en-GB" w:eastAsia="zh-CN"/>
          <w:del w:id="19442" w:author="28541_CR0143_(Rel-15)" w:date="2019-09-20T15:01:00Z"/>
        </w:rPr>
      </w:pPr>
      <w:del w:id="19441" w:author="28541_CR0143_(Rel-15)" w:date="2019-09-20T15:01:00Z">
        <w:r>
          <w:rPr>
            <w:rFonts w:eastAsia="Courier New"/>
            <w:lang w:val="en-GB" w:eastAsia="zh-CN"/>
          </w:rPr>
          <w:delText xml:space="preserve">  </w:delText>
        </w:r>
      </w:del>
    </w:p>
    <w:p>
      <w:pPr>
        <w:pStyle w:val="PL"/>
        <w:rPr>
          <w:lang w:val="en-GB" w:eastAsia="zh-CN"/>
          <w:del w:id="19445" w:author="28541_CR0143_(Rel-15)" w:date="2019-09-20T15:01:00Z"/>
        </w:rPr>
      </w:pPr>
      <w:del w:id="19443" w:author="28541_CR0143_(Rel-15)" w:date="2019-09-20T15:01:00Z">
        <w:r>
          <w:rPr>
            <w:rFonts w:eastAsia="Courier New"/>
            <w:lang w:val="en-GB" w:eastAsia="zh-CN"/>
          </w:rPr>
          <w:delText xml:space="preserve">  </w:delText>
        </w:r>
      </w:del>
      <w:del w:id="19444" w:author="28541_CR0143_(Rel-15)" w:date="2019-09-20T15:01:00Z">
        <w:r>
          <w:rPr>
            <w:lang w:val="en-GB" w:eastAsia="zh-CN"/>
          </w:rPr>
          <w:delText>typedef t_NCI {</w:delText>
        </w:r>
      </w:del>
    </w:p>
    <w:p>
      <w:pPr>
        <w:pStyle w:val="PL"/>
        <w:rPr>
          <w:del w:id="19447" w:author="28541_CR0143_(Rel-15)" w:date="2019-09-20T15:01:00Z"/>
        </w:rPr>
      </w:pPr>
      <w:del w:id="19446" w:author="28541_CR0143_(Rel-15)" w:date="2019-09-20T15:01:00Z">
        <w:r>
          <w:rPr>
            <w:lang w:val="en-GB" w:eastAsia="zh-CN"/>
          </w:rPr>
          <w:tab/>
          <w:delText xml:space="preserve">  description "The NCI shall be of fixed length of 36 bits and shall be coded using full hexadecimal representation. The exact coding of the NCI is the responsibility of each PLMN operator";</w:delText>
        </w:r>
      </w:del>
    </w:p>
    <w:p>
      <w:pPr>
        <w:pStyle w:val="PL"/>
        <w:rPr>
          <w:del w:id="19449" w:author="28541_CR0143_(Rel-15)" w:date="2019-09-20T15:01:00Z"/>
        </w:rPr>
      </w:pPr>
      <w:del w:id="19448" w:author="28541_CR0143_(Rel-15)" w:date="2019-09-20T15:01:00Z">
        <w:r>
          <w:rPr>
            <w:lang w:val="en-GB" w:eastAsia="zh-CN"/>
          </w:rPr>
          <w:tab/>
          <w:delText xml:space="preserve">  reference "23.003";</w:delText>
        </w:r>
      </w:del>
    </w:p>
    <w:p>
      <w:pPr>
        <w:pStyle w:val="PL"/>
        <w:rPr>
          <w:lang w:val="en-GB" w:eastAsia="zh-CN"/>
          <w:del w:id="19451" w:author="28541_CR0143_(Rel-15)" w:date="2019-09-20T15:01:00Z"/>
        </w:rPr>
      </w:pPr>
      <w:del w:id="19450" w:author="28541_CR0143_(Rel-15)" w:date="2019-09-20T15:01:00Z">
        <w:r>
          <w:rPr>
            <w:lang w:val="en-GB" w:eastAsia="zh-CN"/>
          </w:rPr>
          <w:tab/>
          <w:delText xml:space="preserve">  type union {</w:delText>
        </w:r>
      </w:del>
    </w:p>
    <w:p>
      <w:pPr>
        <w:pStyle w:val="PL"/>
        <w:rPr>
          <w:lang w:val="en-GB" w:eastAsia="zh-CN"/>
          <w:del w:id="19453" w:author="28541_CR0143_(Rel-15)" w:date="2019-09-20T15:01:00Z"/>
        </w:rPr>
      </w:pPr>
      <w:del w:id="19452" w:author="28541_CR0143_(Rel-15)" w:date="2019-09-20T15:01:00Z">
        <w:r>
          <w:rPr>
            <w:lang w:val="en-GB" w:eastAsia="zh-CN"/>
          </w:rPr>
          <w:tab/>
          <w:tab/>
          <w:delText xml:space="preserve">  type string {</w:delText>
        </w:r>
      </w:del>
    </w:p>
    <w:p>
      <w:pPr>
        <w:pStyle w:val="PL"/>
        <w:rPr>
          <w:lang w:val="en-GB" w:eastAsia="zh-CN"/>
          <w:del w:id="19455" w:author="28541_CR0143_(Rel-15)" w:date="2019-09-20T15:01:00Z"/>
        </w:rPr>
      </w:pPr>
      <w:del w:id="19454" w:author="28541_CR0143_(Rel-15)" w:date="2019-09-20T15:01:00Z">
        <w:r>
          <w:rPr>
            <w:lang w:val="en-GB" w:eastAsia="zh-CN"/>
          </w:rPr>
          <w:tab/>
          <w:tab/>
          <w:tab/>
          <w:delText xml:space="preserve">  length 36;</w:delText>
        </w:r>
      </w:del>
    </w:p>
    <w:p>
      <w:pPr>
        <w:pStyle w:val="PL"/>
        <w:rPr>
          <w:lang w:val="en-GB" w:eastAsia="zh-CN"/>
          <w:del w:id="19457" w:author="28541_CR0143_(Rel-15)" w:date="2019-09-20T15:01:00Z"/>
        </w:rPr>
      </w:pPr>
      <w:del w:id="19456" w:author="28541_CR0143_(Rel-15)" w:date="2019-09-20T15:01:00Z">
        <w:r>
          <w:rPr>
            <w:lang w:val="en-GB" w:eastAsia="zh-CN"/>
          </w:rPr>
          <w:tab/>
          <w:tab/>
          <w:tab/>
          <w:delText xml:space="preserve">  pattern '[01]*';</w:delText>
        </w:r>
      </w:del>
    </w:p>
    <w:p>
      <w:pPr>
        <w:pStyle w:val="PL"/>
        <w:rPr>
          <w:lang w:val="en-GB" w:eastAsia="zh-CN"/>
          <w:del w:id="19459" w:author="28541_CR0143_(Rel-15)" w:date="2019-09-20T15:01:00Z"/>
        </w:rPr>
      </w:pPr>
      <w:del w:id="19458" w:author="28541_CR0143_(Rel-15)" w:date="2019-09-20T15:01:00Z">
        <w:r>
          <w:rPr>
            <w:lang w:val="en-GB" w:eastAsia="zh-CN"/>
          </w:rPr>
          <w:tab/>
          <w:tab/>
          <w:delText xml:space="preserve">  }</w:delText>
        </w:r>
      </w:del>
    </w:p>
    <w:p>
      <w:pPr>
        <w:pStyle w:val="PL"/>
        <w:rPr>
          <w:lang w:val="en-GB" w:eastAsia="zh-CN"/>
          <w:del w:id="19461" w:author="28541_CR0143_(Rel-15)" w:date="2019-09-20T15:01:00Z"/>
        </w:rPr>
      </w:pPr>
      <w:del w:id="19460" w:author="28541_CR0143_(Rel-15)" w:date="2019-09-20T15:01:00Z">
        <w:r>
          <w:rPr>
            <w:lang w:val="en-GB" w:eastAsia="zh-CN"/>
          </w:rPr>
          <w:tab/>
          <w:tab/>
          <w:delText xml:space="preserve">  type string {</w:delText>
        </w:r>
      </w:del>
    </w:p>
    <w:p>
      <w:pPr>
        <w:pStyle w:val="PL"/>
        <w:rPr>
          <w:del w:id="19463" w:author="28541_CR0143_(Rel-15)" w:date="2019-09-20T15:01:00Z"/>
        </w:rPr>
      </w:pPr>
      <w:del w:id="19462" w:author="28541_CR0143_(Rel-15)" w:date="2019-09-20T15:01:00Z">
        <w:r>
          <w:rPr>
            <w:lang w:val="en-GB" w:eastAsia="zh-CN"/>
          </w:rPr>
          <w:tab/>
          <w:tab/>
          <w:tab/>
          <w:delText xml:space="preserve">  length 9;</w:delText>
        </w:r>
      </w:del>
    </w:p>
    <w:p>
      <w:pPr>
        <w:pStyle w:val="PL"/>
        <w:rPr>
          <w:del w:id="19465" w:author="28541_CR0143_(Rel-15)" w:date="2019-09-20T15:01:00Z"/>
        </w:rPr>
      </w:pPr>
      <w:del w:id="19464" w:author="28541_CR0143_(Rel-15)" w:date="2019-09-20T15:01:00Z">
        <w:r>
          <w:rPr>
            <w:lang w:val="en-GB" w:eastAsia="zh-CN"/>
          </w:rPr>
          <w:tab/>
          <w:tab/>
          <w:tab/>
          <w:delText xml:space="preserve">  pattern '[a-fA-F0-9]*';</w:delText>
        </w:r>
      </w:del>
    </w:p>
    <w:p>
      <w:pPr>
        <w:pStyle w:val="PL"/>
        <w:rPr>
          <w:lang w:val="en-GB" w:eastAsia="zh-CN"/>
          <w:del w:id="19467" w:author="28541_CR0143_(Rel-15)" w:date="2019-09-20T15:01:00Z"/>
        </w:rPr>
      </w:pPr>
      <w:del w:id="19466" w:author="28541_CR0143_(Rel-15)" w:date="2019-09-20T15:01:00Z">
        <w:r>
          <w:rPr>
            <w:lang w:val="en-GB" w:eastAsia="zh-CN"/>
          </w:rPr>
          <w:tab/>
          <w:tab/>
          <w:delText xml:space="preserve">  }</w:delText>
        </w:r>
      </w:del>
    </w:p>
    <w:p>
      <w:pPr>
        <w:pStyle w:val="PL"/>
        <w:rPr>
          <w:lang w:val="en-GB" w:eastAsia="zh-CN"/>
          <w:del w:id="19469" w:author="28541_CR0143_(Rel-15)" w:date="2019-09-20T15:01:00Z"/>
        </w:rPr>
      </w:pPr>
      <w:del w:id="19468" w:author="28541_CR0143_(Rel-15)" w:date="2019-09-20T15:01:00Z">
        <w:r>
          <w:rPr>
            <w:lang w:val="en-GB" w:eastAsia="zh-CN"/>
          </w:rPr>
          <w:tab/>
          <w:delText xml:space="preserve">  }</w:delText>
        </w:r>
      </w:del>
    </w:p>
    <w:p>
      <w:pPr>
        <w:pStyle w:val="PL"/>
        <w:rPr>
          <w:lang w:val="en-GB" w:eastAsia="zh-CN"/>
          <w:del w:id="19472" w:author="28541_CR0143_(Rel-15)" w:date="2019-09-20T15:01:00Z"/>
        </w:rPr>
      </w:pPr>
      <w:del w:id="19470" w:author="28541_CR0143_(Rel-15)" w:date="2019-09-20T15:01:00Z">
        <w:r>
          <w:rPr>
            <w:rFonts w:eastAsia="Courier New"/>
            <w:lang w:val="en-GB" w:eastAsia="zh-CN"/>
          </w:rPr>
          <w:delText xml:space="preserve">  </w:delText>
        </w:r>
      </w:del>
      <w:del w:id="19471" w:author="28541_CR0143_(Rel-15)" w:date="2019-09-20T15:01:00Z">
        <w:r>
          <w:rPr>
            <w:lang w:val="en-GB" w:eastAsia="zh-CN"/>
          </w:rPr>
          <w:delText>}</w:delText>
        </w:r>
      </w:del>
    </w:p>
    <w:p>
      <w:pPr>
        <w:pStyle w:val="PL"/>
        <w:rPr>
          <w:rFonts w:eastAsia="Courier New"/>
          <w:lang w:val="en-GB" w:eastAsia="zh-CN"/>
          <w:del w:id="19474" w:author="28541_CR0143_(Rel-15)" w:date="2019-09-20T15:01:00Z"/>
        </w:rPr>
      </w:pPr>
      <w:del w:id="19473" w:author="28541_CR0143_(Rel-15)" w:date="2019-09-20T15:01:00Z">
        <w:r>
          <w:rPr>
            <w:rFonts w:eastAsia="Courier New"/>
            <w:lang w:val="en-GB" w:eastAsia="zh-CN"/>
          </w:rPr>
          <w:delText xml:space="preserve">  </w:delText>
        </w:r>
      </w:del>
    </w:p>
    <w:p>
      <w:pPr>
        <w:pStyle w:val="PL"/>
        <w:rPr>
          <w:rFonts w:eastAsia="Courier New"/>
          <w:lang w:val="en-GB" w:eastAsia="zh-CN"/>
          <w:del w:id="19476" w:author="28541_CR0143_(Rel-15)" w:date="2019-09-20T15:01:00Z"/>
        </w:rPr>
      </w:pPr>
      <w:del w:id="19475" w:author="28541_CR0143_(Rel-15)" w:date="2019-09-20T15:01:00Z">
        <w:r>
          <w:rPr>
            <w:rFonts w:eastAsia="Courier New"/>
            <w:lang w:val="en-GB" w:eastAsia="zh-CN"/>
          </w:rPr>
          <w:delText xml:space="preserve">  </w:delText>
        </w:r>
      </w:del>
    </w:p>
    <w:p>
      <w:pPr>
        <w:pStyle w:val="PL"/>
        <w:rPr>
          <w:lang w:val="en-GB" w:eastAsia="zh-CN"/>
          <w:del w:id="19479" w:author="28541_CR0143_(Rel-15)" w:date="2019-09-20T15:01:00Z"/>
        </w:rPr>
      </w:pPr>
      <w:del w:id="19477" w:author="28541_CR0143_(Rel-15)" w:date="2019-09-20T15:01:00Z">
        <w:r>
          <w:rPr>
            <w:rFonts w:eastAsia="Courier New"/>
            <w:lang w:val="en-GB" w:eastAsia="zh-CN"/>
          </w:rPr>
          <w:delText xml:space="preserve">  </w:delText>
        </w:r>
      </w:del>
      <w:del w:id="19478" w:author="28541_CR0143_(Rel-15)" w:date="2019-09-20T15:01:00Z">
        <w:r>
          <w:rPr>
            <w:lang w:val="en-GB" w:eastAsia="zh-CN"/>
          </w:rPr>
          <w:delText>typedef t_operationalState {</w:delText>
        </w:r>
      </w:del>
    </w:p>
    <w:p>
      <w:pPr>
        <w:pStyle w:val="PL"/>
        <w:rPr>
          <w:lang w:val="en-GB" w:eastAsia="zh-CN"/>
          <w:del w:id="19482" w:author="28541_CR0143_(Rel-15)" w:date="2019-09-20T15:01:00Z"/>
        </w:rPr>
      </w:pPr>
      <w:del w:id="19480" w:author="28541_CR0143_(Rel-15)" w:date="2019-09-20T15:01:00Z">
        <w:r>
          <w:rPr>
            <w:rFonts w:eastAsia="Courier New"/>
            <w:lang w:val="en-GB" w:eastAsia="zh-CN"/>
          </w:rPr>
          <w:delText xml:space="preserve">      </w:delText>
        </w:r>
      </w:del>
      <w:del w:id="19481" w:author="28541_CR0143_(Rel-15)" w:date="2019-09-20T15:01:00Z">
        <w:r>
          <w:rPr>
            <w:lang w:val="en-GB" w:eastAsia="zh-CN"/>
          </w:rPr>
          <w:delText>type enumeration {</w:delText>
        </w:r>
      </w:del>
    </w:p>
    <w:p>
      <w:pPr>
        <w:pStyle w:val="PL"/>
        <w:rPr>
          <w:del w:id="19485" w:author="28541_CR0143_(Rel-15)" w:date="2019-09-20T15:01:00Z"/>
        </w:rPr>
      </w:pPr>
      <w:del w:id="19483" w:author="28541_CR0143_(Rel-15)" w:date="2019-09-20T15:01:00Z">
        <w:r>
          <w:rPr>
            <w:rFonts w:eastAsia="Courier New"/>
            <w:lang w:val="en-GB" w:eastAsia="zh-CN"/>
          </w:rPr>
          <w:delText xml:space="preserve">      </w:delText>
        </w:r>
      </w:del>
      <w:del w:id="19484" w:author="28541_CR0143_(Rel-15)" w:date="2019-09-20T15:01:00Z">
        <w:r>
          <w:rPr>
            <w:lang w:val="en-GB" w:eastAsia="zh-CN"/>
          </w:rPr>
          <w:tab/>
          <w:delText>enum "Enabled";</w:delText>
        </w:r>
      </w:del>
    </w:p>
    <w:p>
      <w:pPr>
        <w:pStyle w:val="PL"/>
        <w:rPr>
          <w:lang w:val="en-GB" w:eastAsia="zh-CN"/>
          <w:del w:id="19488" w:author="28541_CR0143_(Rel-15)" w:date="2019-09-20T15:01:00Z"/>
        </w:rPr>
      </w:pPr>
      <w:del w:id="19486" w:author="28541_CR0143_(Rel-15)" w:date="2019-09-20T15:01:00Z">
        <w:r>
          <w:rPr>
            <w:rFonts w:eastAsia="Courier New"/>
            <w:lang w:val="en-GB" w:eastAsia="zh-CN"/>
          </w:rPr>
          <w:delText xml:space="preserve">      </w:delText>
        </w:r>
      </w:del>
      <w:del w:id="19487" w:author="28541_CR0143_(Rel-15)" w:date="2019-09-20T15:01:00Z">
        <w:r>
          <w:rPr>
            <w:lang w:val="en-GB" w:eastAsia="zh-CN"/>
          </w:rPr>
          <w:tab/>
          <w:delText xml:space="preserve">enum "Disabled";            </w:delText>
          <w:tab/>
        </w:r>
      </w:del>
    </w:p>
    <w:p>
      <w:pPr>
        <w:pStyle w:val="PL"/>
        <w:rPr>
          <w:lang w:val="en-GB" w:eastAsia="zh-CN"/>
          <w:del w:id="19491" w:author="28541_CR0143_(Rel-15)" w:date="2019-09-20T15:01:00Z"/>
        </w:rPr>
      </w:pPr>
      <w:del w:id="19489" w:author="28541_CR0143_(Rel-15)" w:date="2019-09-20T15:01:00Z">
        <w:r>
          <w:rPr>
            <w:rFonts w:eastAsia="Courier New"/>
            <w:lang w:val="en-GB" w:eastAsia="zh-CN"/>
          </w:rPr>
          <w:delText xml:space="preserve">      </w:delText>
        </w:r>
      </w:del>
      <w:del w:id="19490" w:author="28541_CR0143_(Rel-15)" w:date="2019-09-20T15:01:00Z">
        <w:r>
          <w:rPr>
            <w:lang w:val="en-GB" w:eastAsia="zh-CN"/>
          </w:rPr>
          <w:delText>}</w:delText>
        </w:r>
      </w:del>
    </w:p>
    <w:p>
      <w:pPr>
        <w:pStyle w:val="PL"/>
        <w:rPr>
          <w:lang w:val="en-GB" w:eastAsia="zh-CN"/>
          <w:del w:id="19494" w:author="28541_CR0143_(Rel-15)" w:date="2019-09-20T15:01:00Z"/>
        </w:rPr>
      </w:pPr>
      <w:del w:id="19492" w:author="28541_CR0143_(Rel-15)" w:date="2019-09-20T15:01:00Z">
        <w:r>
          <w:rPr>
            <w:rFonts w:eastAsia="Courier New"/>
            <w:lang w:val="en-GB" w:eastAsia="zh-CN"/>
          </w:rPr>
          <w:delText xml:space="preserve">  </w:delText>
        </w:r>
      </w:del>
      <w:del w:id="19493" w:author="28541_CR0143_(Rel-15)" w:date="2019-09-20T15:01:00Z">
        <w:r>
          <w:rPr>
            <w:lang w:val="en-GB" w:eastAsia="zh-CN"/>
          </w:rPr>
          <w:delText>}</w:delText>
        </w:r>
      </w:del>
    </w:p>
    <w:p>
      <w:pPr>
        <w:pStyle w:val="PL"/>
        <w:rPr>
          <w:rFonts w:eastAsia="Courier New"/>
          <w:lang w:val="en-GB" w:eastAsia="zh-CN"/>
          <w:del w:id="19496" w:author="28541_CR0143_(Rel-15)" w:date="2019-09-20T15:01:00Z"/>
        </w:rPr>
      </w:pPr>
      <w:del w:id="19495" w:author="28541_CR0143_(Rel-15)" w:date="2019-09-20T15:01:00Z">
        <w:r>
          <w:rPr>
            <w:rFonts w:eastAsia="Courier New"/>
            <w:lang w:val="en-GB" w:eastAsia="zh-CN"/>
          </w:rPr>
          <w:delText xml:space="preserve">  </w:delText>
        </w:r>
      </w:del>
    </w:p>
    <w:p>
      <w:pPr>
        <w:pStyle w:val="PL"/>
        <w:rPr>
          <w:del w:id="19499" w:author="28541_CR0143_(Rel-15)" w:date="2019-09-20T15:01:00Z"/>
        </w:rPr>
      </w:pPr>
      <w:del w:id="19497" w:author="28541_CR0143_(Rel-15)" w:date="2019-09-20T15:01:00Z">
        <w:r>
          <w:rPr>
            <w:rFonts w:eastAsia="Courier New"/>
            <w:lang w:val="en-GB" w:eastAsia="zh-CN"/>
          </w:rPr>
          <w:delText xml:space="preserve">  </w:delText>
        </w:r>
      </w:del>
      <w:del w:id="19498" w:author="28541_CR0143_(Rel-15)" w:date="2019-09-20T15:01:00Z">
        <w:r>
          <w:rPr>
            <w:lang w:val="en-GB" w:eastAsia="zh-CN"/>
          </w:rPr>
          <w:delText>typedef t_administrativeState {</w:delText>
        </w:r>
      </w:del>
    </w:p>
    <w:p>
      <w:pPr>
        <w:pStyle w:val="PL"/>
        <w:rPr>
          <w:lang w:val="en-GB" w:eastAsia="zh-CN"/>
          <w:del w:id="19502" w:author="28541_CR0143_(Rel-15)" w:date="2019-09-20T15:01:00Z"/>
        </w:rPr>
      </w:pPr>
      <w:del w:id="19500" w:author="28541_CR0143_(Rel-15)" w:date="2019-09-20T15:01:00Z">
        <w:r>
          <w:rPr>
            <w:rFonts w:eastAsia="Courier New"/>
            <w:lang w:val="en-GB" w:eastAsia="zh-CN"/>
          </w:rPr>
          <w:delText xml:space="preserve">      </w:delText>
        </w:r>
      </w:del>
      <w:del w:id="19501" w:author="28541_CR0143_(Rel-15)" w:date="2019-09-20T15:01:00Z">
        <w:r>
          <w:rPr>
            <w:lang w:val="en-GB" w:eastAsia="zh-CN"/>
          </w:rPr>
          <w:delText>type enumeration {</w:delText>
        </w:r>
      </w:del>
    </w:p>
    <w:p>
      <w:pPr>
        <w:pStyle w:val="PL"/>
        <w:rPr>
          <w:del w:id="19505" w:author="28541_CR0143_(Rel-15)" w:date="2019-09-20T15:01:00Z"/>
        </w:rPr>
      </w:pPr>
      <w:del w:id="19503" w:author="28541_CR0143_(Rel-15)" w:date="2019-09-20T15:01:00Z">
        <w:r>
          <w:rPr>
            <w:rFonts w:eastAsia="Courier New"/>
            <w:lang w:val="en-GB" w:eastAsia="zh-CN"/>
          </w:rPr>
          <w:delText xml:space="preserve">      </w:delText>
        </w:r>
      </w:del>
      <w:del w:id="19504" w:author="28541_CR0143_(Rel-15)" w:date="2019-09-20T15:01:00Z">
        <w:r>
          <w:rPr>
            <w:lang w:val="en-GB" w:eastAsia="zh-CN"/>
          </w:rPr>
          <w:tab/>
          <w:delText>enum "Locked";</w:delText>
        </w:r>
      </w:del>
    </w:p>
    <w:p>
      <w:pPr>
        <w:pStyle w:val="PL"/>
        <w:rPr>
          <w:del w:id="19508" w:author="28541_CR0143_(Rel-15)" w:date="2019-09-20T15:01:00Z"/>
        </w:rPr>
      </w:pPr>
      <w:del w:id="19506" w:author="28541_CR0143_(Rel-15)" w:date="2019-09-20T15:01:00Z">
        <w:r>
          <w:rPr>
            <w:rFonts w:eastAsia="Courier New"/>
            <w:lang w:val="en-GB" w:eastAsia="zh-CN"/>
          </w:rPr>
          <w:delText xml:space="preserve">      </w:delText>
        </w:r>
      </w:del>
      <w:del w:id="19507" w:author="28541_CR0143_(Rel-15)" w:date="2019-09-20T15:01:00Z">
        <w:r>
          <w:rPr>
            <w:lang w:val="en-GB" w:eastAsia="zh-CN"/>
          </w:rPr>
          <w:tab/>
          <w:delText xml:space="preserve">enum "Shutdown";            </w:delText>
          <w:tab/>
        </w:r>
      </w:del>
    </w:p>
    <w:p>
      <w:pPr>
        <w:pStyle w:val="PL"/>
        <w:rPr>
          <w:lang w:val="en-GB" w:eastAsia="zh-CN"/>
          <w:del w:id="19511" w:author="28541_CR0143_(Rel-15)" w:date="2019-09-20T15:01:00Z"/>
        </w:rPr>
      </w:pPr>
      <w:del w:id="19509" w:author="28541_CR0143_(Rel-15)" w:date="2019-09-20T15:01:00Z">
        <w:r>
          <w:rPr>
            <w:rFonts w:eastAsia="Courier New"/>
            <w:lang w:val="en-GB" w:eastAsia="zh-CN"/>
          </w:rPr>
          <w:delText xml:space="preserve">      </w:delText>
        </w:r>
      </w:del>
      <w:del w:id="19510" w:author="28541_CR0143_(Rel-15)" w:date="2019-09-20T15:01:00Z">
        <w:r>
          <w:rPr>
            <w:lang w:val="en-GB" w:eastAsia="zh-CN"/>
          </w:rPr>
          <w:tab/>
          <w:delText xml:space="preserve">enum "Unlocked";            </w:delText>
          <w:tab/>
        </w:r>
      </w:del>
    </w:p>
    <w:p>
      <w:pPr>
        <w:pStyle w:val="PL"/>
        <w:rPr>
          <w:lang w:val="en-GB" w:eastAsia="zh-CN"/>
          <w:del w:id="19514" w:author="28541_CR0143_(Rel-15)" w:date="2019-09-20T15:01:00Z"/>
        </w:rPr>
      </w:pPr>
      <w:del w:id="19512" w:author="28541_CR0143_(Rel-15)" w:date="2019-09-20T15:01:00Z">
        <w:r>
          <w:rPr>
            <w:rFonts w:eastAsia="Courier New"/>
            <w:lang w:val="en-GB" w:eastAsia="zh-CN"/>
          </w:rPr>
          <w:delText xml:space="preserve">     </w:delText>
        </w:r>
      </w:del>
      <w:del w:id="19513" w:author="28541_CR0143_(Rel-15)" w:date="2019-09-20T15:01:00Z">
        <w:r>
          <w:rPr>
            <w:lang w:val="en-GB" w:eastAsia="zh-CN"/>
          </w:rPr>
          <w:delText>}</w:delText>
        </w:r>
      </w:del>
    </w:p>
    <w:p>
      <w:pPr>
        <w:pStyle w:val="PL"/>
        <w:rPr>
          <w:lang w:val="en-GB" w:eastAsia="zh-CN"/>
          <w:del w:id="19517" w:author="28541_CR0143_(Rel-15)" w:date="2019-09-20T15:01:00Z"/>
        </w:rPr>
      </w:pPr>
      <w:del w:id="19515" w:author="28541_CR0143_(Rel-15)" w:date="2019-09-20T15:01:00Z">
        <w:r>
          <w:rPr>
            <w:rFonts w:eastAsia="Courier New"/>
            <w:lang w:val="en-GB" w:eastAsia="zh-CN"/>
          </w:rPr>
          <w:delText xml:space="preserve">  </w:delText>
        </w:r>
      </w:del>
      <w:del w:id="19516" w:author="28541_CR0143_(Rel-15)" w:date="2019-09-20T15:01:00Z">
        <w:r>
          <w:rPr>
            <w:lang w:val="en-GB" w:eastAsia="zh-CN"/>
          </w:rPr>
          <w:delText>}</w:delText>
        </w:r>
      </w:del>
    </w:p>
    <w:p>
      <w:pPr>
        <w:pStyle w:val="PL"/>
        <w:rPr>
          <w:rFonts w:eastAsia="Courier New"/>
          <w:lang w:val="en-GB" w:eastAsia="zh-CN"/>
          <w:del w:id="19519" w:author="28541_CR0143_(Rel-15)" w:date="2019-09-20T15:01:00Z"/>
        </w:rPr>
      </w:pPr>
      <w:del w:id="19518" w:author="28541_CR0143_(Rel-15)" w:date="2019-09-20T15:01:00Z">
        <w:r>
          <w:rPr>
            <w:rFonts w:eastAsia="Courier New"/>
            <w:lang w:val="en-GB" w:eastAsia="zh-CN"/>
          </w:rPr>
          <w:delText xml:space="preserve">  </w:delText>
        </w:r>
      </w:del>
    </w:p>
    <w:p>
      <w:pPr>
        <w:pStyle w:val="PL"/>
        <w:rPr>
          <w:del w:id="19522" w:author="28541_CR0143_(Rel-15)" w:date="2019-09-20T15:01:00Z"/>
        </w:rPr>
      </w:pPr>
      <w:del w:id="19520" w:author="28541_CR0143_(Rel-15)" w:date="2019-09-20T15:01:00Z">
        <w:r>
          <w:rPr>
            <w:rFonts w:eastAsia="Courier New"/>
            <w:lang w:val="en-GB" w:eastAsia="zh-CN"/>
          </w:rPr>
          <w:delText xml:space="preserve">  </w:delText>
        </w:r>
      </w:del>
      <w:del w:id="19521" w:author="28541_CR0143_(Rel-15)" w:date="2019-09-20T15:01:00Z">
        <w:r>
          <w:rPr>
            <w:lang w:val="en-GB" w:eastAsia="zh-CN"/>
          </w:rPr>
          <w:delText>typedef t_availabilityStatus {</w:delText>
        </w:r>
      </w:del>
    </w:p>
    <w:p>
      <w:pPr>
        <w:pStyle w:val="PL"/>
        <w:rPr>
          <w:lang w:val="en-GB" w:eastAsia="zh-CN"/>
          <w:del w:id="19525" w:author="28541_CR0143_(Rel-15)" w:date="2019-09-20T15:01:00Z"/>
        </w:rPr>
      </w:pPr>
      <w:del w:id="19523" w:author="28541_CR0143_(Rel-15)" w:date="2019-09-20T15:01:00Z">
        <w:r>
          <w:rPr>
            <w:rFonts w:eastAsia="Courier New"/>
            <w:lang w:val="en-GB" w:eastAsia="zh-CN"/>
          </w:rPr>
          <w:delText xml:space="preserve">      </w:delText>
        </w:r>
      </w:del>
      <w:del w:id="19524" w:author="28541_CR0143_(Rel-15)" w:date="2019-09-20T15:01:00Z">
        <w:r>
          <w:rPr>
            <w:lang w:val="en-GB" w:eastAsia="zh-CN"/>
          </w:rPr>
          <w:delText>type enumeration {</w:delText>
        </w:r>
      </w:del>
    </w:p>
    <w:p>
      <w:pPr>
        <w:pStyle w:val="PL"/>
        <w:rPr>
          <w:del w:id="19528" w:author="28541_CR0143_(Rel-15)" w:date="2019-09-20T15:01:00Z"/>
        </w:rPr>
      </w:pPr>
      <w:del w:id="19526" w:author="28541_CR0143_(Rel-15)" w:date="2019-09-20T15:01:00Z">
        <w:r>
          <w:rPr>
            <w:rFonts w:eastAsia="Courier New"/>
            <w:lang w:val="en-GB" w:eastAsia="zh-CN"/>
          </w:rPr>
          <w:delText xml:space="preserve">        </w:delText>
        </w:r>
      </w:del>
      <w:del w:id="19527" w:author="28541_CR0143_(Rel-15)" w:date="2019-09-20T15:01:00Z">
        <w:r>
          <w:rPr>
            <w:lang w:val="en-GB" w:eastAsia="zh-CN"/>
          </w:rPr>
          <w:tab/>
          <w:delText>enum "IN TEST";</w:delText>
        </w:r>
      </w:del>
    </w:p>
    <w:p>
      <w:pPr>
        <w:pStyle w:val="PL"/>
        <w:rPr>
          <w:del w:id="19531" w:author="28541_CR0143_(Rel-15)" w:date="2019-09-20T15:01:00Z"/>
        </w:rPr>
      </w:pPr>
      <w:del w:id="19529" w:author="28541_CR0143_(Rel-15)" w:date="2019-09-20T15:01:00Z">
        <w:r>
          <w:rPr>
            <w:rFonts w:eastAsia="Courier New"/>
            <w:lang w:val="en-GB" w:eastAsia="zh-CN"/>
          </w:rPr>
          <w:delText xml:space="preserve">        </w:delText>
        </w:r>
      </w:del>
      <w:del w:id="19530" w:author="28541_CR0143_(Rel-15)" w:date="2019-09-20T15:01:00Z">
        <w:r>
          <w:rPr>
            <w:lang w:val="en-GB" w:eastAsia="zh-CN"/>
          </w:rPr>
          <w:tab/>
          <w:delText xml:space="preserve">enum "FAILED";            </w:delText>
          <w:tab/>
          <w:delText xml:space="preserve">           </w:delText>
          <w:tab/>
        </w:r>
      </w:del>
    </w:p>
    <w:p>
      <w:pPr>
        <w:pStyle w:val="PL"/>
        <w:rPr>
          <w:del w:id="19534" w:author="28541_CR0143_(Rel-15)" w:date="2019-09-20T15:01:00Z"/>
        </w:rPr>
      </w:pPr>
      <w:del w:id="19532" w:author="28541_CR0143_(Rel-15)" w:date="2019-09-20T15:01:00Z">
        <w:r>
          <w:rPr>
            <w:rFonts w:eastAsia="Courier New"/>
            <w:lang w:val="en-GB" w:eastAsia="zh-CN"/>
          </w:rPr>
          <w:delText xml:space="preserve">        </w:delText>
        </w:r>
      </w:del>
      <w:del w:id="19533" w:author="28541_CR0143_(Rel-15)" w:date="2019-09-20T15:01:00Z">
        <w:r>
          <w:rPr>
            <w:lang w:val="en-GB" w:eastAsia="zh-CN"/>
          </w:rPr>
          <w:tab/>
          <w:delText xml:space="preserve">enum "POWER OFF";            </w:delText>
          <w:tab/>
          <w:delText xml:space="preserve">           </w:delText>
          <w:tab/>
        </w:r>
      </w:del>
    </w:p>
    <w:p>
      <w:pPr>
        <w:pStyle w:val="PL"/>
        <w:rPr>
          <w:del w:id="19537" w:author="28541_CR0143_(Rel-15)" w:date="2019-09-20T15:01:00Z"/>
        </w:rPr>
      </w:pPr>
      <w:del w:id="19535" w:author="28541_CR0143_(Rel-15)" w:date="2019-09-20T15:01:00Z">
        <w:r>
          <w:rPr>
            <w:rFonts w:eastAsia="Courier New"/>
            <w:lang w:val="en-GB" w:eastAsia="zh-CN"/>
          </w:rPr>
          <w:delText xml:space="preserve">        </w:delText>
        </w:r>
      </w:del>
      <w:del w:id="19536" w:author="28541_CR0143_(Rel-15)" w:date="2019-09-20T15:01:00Z">
        <w:r>
          <w:rPr>
            <w:lang w:val="en-GB" w:eastAsia="zh-CN"/>
          </w:rPr>
          <w:tab/>
          <w:delText xml:space="preserve">enum "OFF LINE";            </w:delText>
          <w:tab/>
          <w:delText xml:space="preserve">           </w:delText>
          <w:tab/>
        </w:r>
      </w:del>
    </w:p>
    <w:p>
      <w:pPr>
        <w:pStyle w:val="PL"/>
        <w:rPr>
          <w:del w:id="19540" w:author="28541_CR0143_(Rel-15)" w:date="2019-09-20T15:01:00Z"/>
        </w:rPr>
      </w:pPr>
      <w:del w:id="19538" w:author="28541_CR0143_(Rel-15)" w:date="2019-09-20T15:01:00Z">
        <w:r>
          <w:rPr>
            <w:rFonts w:eastAsia="Courier New"/>
            <w:lang w:val="en-GB" w:eastAsia="zh-CN"/>
          </w:rPr>
          <w:delText xml:space="preserve">        </w:delText>
        </w:r>
      </w:del>
      <w:del w:id="19539" w:author="28541_CR0143_(Rel-15)" w:date="2019-09-20T15:01:00Z">
        <w:r>
          <w:rPr>
            <w:lang w:val="en-GB" w:eastAsia="zh-CN"/>
          </w:rPr>
          <w:tab/>
          <w:delText xml:space="preserve">enum "OFF DUTY";            </w:delText>
          <w:tab/>
          <w:delText xml:space="preserve">           </w:delText>
          <w:tab/>
        </w:r>
      </w:del>
    </w:p>
    <w:p>
      <w:pPr>
        <w:pStyle w:val="PL"/>
        <w:rPr>
          <w:del w:id="19543" w:author="28541_CR0143_(Rel-15)" w:date="2019-09-20T15:01:00Z"/>
        </w:rPr>
      </w:pPr>
      <w:del w:id="19541" w:author="28541_CR0143_(Rel-15)" w:date="2019-09-20T15:01:00Z">
        <w:r>
          <w:rPr>
            <w:rFonts w:eastAsia="Courier New"/>
            <w:lang w:val="en-GB" w:eastAsia="zh-CN"/>
          </w:rPr>
          <w:delText xml:space="preserve">        </w:delText>
        </w:r>
      </w:del>
      <w:del w:id="19542" w:author="28541_CR0143_(Rel-15)" w:date="2019-09-20T15:01:00Z">
        <w:r>
          <w:rPr>
            <w:lang w:val="en-GB" w:eastAsia="zh-CN"/>
          </w:rPr>
          <w:tab/>
          <w:delText xml:space="preserve">enum "DEPENDENCY";            </w:delText>
          <w:tab/>
          <w:delText xml:space="preserve">           </w:delText>
          <w:tab/>
        </w:r>
      </w:del>
    </w:p>
    <w:p>
      <w:pPr>
        <w:pStyle w:val="PL"/>
        <w:rPr>
          <w:del w:id="19546" w:author="28541_CR0143_(Rel-15)" w:date="2019-09-20T15:01:00Z"/>
        </w:rPr>
      </w:pPr>
      <w:del w:id="19544" w:author="28541_CR0143_(Rel-15)" w:date="2019-09-20T15:01:00Z">
        <w:r>
          <w:rPr>
            <w:rFonts w:eastAsia="Courier New"/>
            <w:lang w:val="en-GB" w:eastAsia="zh-CN"/>
          </w:rPr>
          <w:delText xml:space="preserve">        </w:delText>
        </w:r>
      </w:del>
      <w:del w:id="19545" w:author="28541_CR0143_(Rel-15)" w:date="2019-09-20T15:01:00Z">
        <w:r>
          <w:rPr>
            <w:lang w:val="en-GB" w:eastAsia="zh-CN"/>
          </w:rPr>
          <w:tab/>
          <w:delText xml:space="preserve">enum "DEGRADED";            </w:delText>
          <w:tab/>
          <w:delText xml:space="preserve">           </w:delText>
          <w:tab/>
        </w:r>
      </w:del>
    </w:p>
    <w:p>
      <w:pPr>
        <w:pStyle w:val="PL"/>
        <w:rPr>
          <w:del w:id="19549" w:author="28541_CR0143_(Rel-15)" w:date="2019-09-20T15:01:00Z"/>
        </w:rPr>
      </w:pPr>
      <w:del w:id="19547" w:author="28541_CR0143_(Rel-15)" w:date="2019-09-20T15:01:00Z">
        <w:r>
          <w:rPr>
            <w:rFonts w:eastAsia="Courier New"/>
            <w:lang w:val="en-GB" w:eastAsia="zh-CN"/>
          </w:rPr>
          <w:delText xml:space="preserve">        </w:delText>
        </w:r>
      </w:del>
      <w:del w:id="19548" w:author="28541_CR0143_(Rel-15)" w:date="2019-09-20T15:01:00Z">
        <w:r>
          <w:rPr>
            <w:lang w:val="en-GB" w:eastAsia="zh-CN"/>
          </w:rPr>
          <w:tab/>
          <w:delText xml:space="preserve">enum "NOT INSTALLED";            </w:delText>
          <w:tab/>
          <w:delText xml:space="preserve">           </w:delText>
          <w:tab/>
        </w:r>
      </w:del>
    </w:p>
    <w:p>
      <w:pPr>
        <w:pStyle w:val="PL"/>
        <w:rPr>
          <w:del w:id="19552" w:author="28541_CR0143_(Rel-15)" w:date="2019-09-20T15:01:00Z"/>
        </w:rPr>
      </w:pPr>
      <w:del w:id="19550" w:author="28541_CR0143_(Rel-15)" w:date="2019-09-20T15:01:00Z">
        <w:r>
          <w:rPr>
            <w:rFonts w:eastAsia="Courier New"/>
            <w:lang w:val="en-GB" w:eastAsia="zh-CN"/>
          </w:rPr>
          <w:delText xml:space="preserve">        </w:delText>
        </w:r>
      </w:del>
      <w:del w:id="19551" w:author="28541_CR0143_(Rel-15)" w:date="2019-09-20T15:01:00Z">
        <w:r>
          <w:rPr>
            <w:lang w:val="en-GB" w:eastAsia="zh-CN"/>
          </w:rPr>
          <w:tab/>
          <w:delText xml:space="preserve">enum "LOG FULL";            </w:delText>
          <w:tab/>
          <w:delText xml:space="preserve">           </w:delText>
          <w:tab/>
        </w:r>
      </w:del>
    </w:p>
    <w:p>
      <w:pPr>
        <w:pStyle w:val="PL"/>
        <w:rPr>
          <w:lang w:val="en-GB" w:eastAsia="zh-CN"/>
          <w:del w:id="19555" w:author="28541_CR0143_(Rel-15)" w:date="2019-09-20T15:01:00Z"/>
        </w:rPr>
      </w:pPr>
      <w:del w:id="19553" w:author="28541_CR0143_(Rel-15)" w:date="2019-09-20T15:01:00Z">
        <w:r>
          <w:rPr>
            <w:rFonts w:eastAsia="Courier New"/>
            <w:lang w:val="en-GB" w:eastAsia="zh-CN"/>
          </w:rPr>
          <w:delText xml:space="preserve">       </w:delText>
        </w:r>
      </w:del>
      <w:del w:id="19554" w:author="28541_CR0143_(Rel-15)" w:date="2019-09-20T15:01:00Z">
        <w:r>
          <w:rPr>
            <w:lang w:val="en-GB" w:eastAsia="zh-CN"/>
          </w:rPr>
          <w:delText>}</w:delText>
        </w:r>
      </w:del>
    </w:p>
    <w:p>
      <w:pPr>
        <w:pStyle w:val="PL"/>
        <w:rPr>
          <w:lang w:val="en-GB" w:eastAsia="zh-CN"/>
          <w:del w:id="19558" w:author="28541_CR0143_(Rel-15)" w:date="2019-09-20T15:01:00Z"/>
        </w:rPr>
      </w:pPr>
      <w:del w:id="19556" w:author="28541_CR0143_(Rel-15)" w:date="2019-09-20T15:01:00Z">
        <w:r>
          <w:rPr>
            <w:rFonts w:eastAsia="Courier New"/>
            <w:lang w:val="en-GB" w:eastAsia="zh-CN"/>
          </w:rPr>
          <w:delText xml:space="preserve">  </w:delText>
        </w:r>
      </w:del>
      <w:del w:id="19557" w:author="28541_CR0143_(Rel-15)" w:date="2019-09-20T15:01:00Z">
        <w:r>
          <w:rPr>
            <w:lang w:val="en-GB" w:eastAsia="zh-CN"/>
          </w:rPr>
          <w:delText>}</w:delText>
        </w:r>
      </w:del>
    </w:p>
    <w:p>
      <w:pPr>
        <w:pStyle w:val="PL"/>
        <w:rPr>
          <w:rFonts w:eastAsia="Courier New"/>
          <w:lang w:val="en-GB" w:eastAsia="zh-CN"/>
          <w:del w:id="19560" w:author="28541_CR0143_(Rel-15)" w:date="2019-09-20T15:01:00Z"/>
        </w:rPr>
      </w:pPr>
      <w:del w:id="19559" w:author="28541_CR0143_(Rel-15)" w:date="2019-09-20T15:01:00Z">
        <w:r>
          <w:rPr>
            <w:rFonts w:eastAsia="Courier New"/>
            <w:lang w:val="en-GB" w:eastAsia="zh-CN"/>
          </w:rPr>
          <w:delText xml:space="preserve">  </w:delText>
        </w:r>
      </w:del>
    </w:p>
    <w:p>
      <w:pPr>
        <w:pStyle w:val="PL"/>
        <w:rPr>
          <w:lang w:val="en-GB" w:eastAsia="zh-CN"/>
          <w:del w:id="19563" w:author="28541_CR0143_(Rel-15)" w:date="2019-09-20T15:01:00Z"/>
        </w:rPr>
      </w:pPr>
      <w:del w:id="19561" w:author="28541_CR0143_(Rel-15)" w:date="2019-09-20T15:01:00Z">
        <w:r>
          <w:rPr>
            <w:rFonts w:eastAsia="Courier New"/>
            <w:lang w:val="en-GB" w:eastAsia="zh-CN"/>
          </w:rPr>
          <w:delText xml:space="preserve">  </w:delText>
        </w:r>
      </w:del>
      <w:del w:id="19562" w:author="28541_CR0143_(Rel-15)" w:date="2019-09-20T15:01:00Z">
        <w:r>
          <w:rPr>
            <w:lang w:val="en-GB" w:eastAsia="zh-CN"/>
          </w:rPr>
          <w:delText>typedef t_cellState {</w:delText>
        </w:r>
      </w:del>
    </w:p>
    <w:p>
      <w:pPr>
        <w:pStyle w:val="PL"/>
        <w:rPr>
          <w:del w:id="19566" w:author="28541_CR0143_(Rel-15)" w:date="2019-09-20T15:01:00Z"/>
        </w:rPr>
      </w:pPr>
      <w:del w:id="19564" w:author="28541_CR0143_(Rel-15)" w:date="2019-09-20T15:01:00Z">
        <w:r>
          <w:rPr>
            <w:rFonts w:eastAsia="Courier New"/>
            <w:lang w:val="en-GB" w:eastAsia="zh-CN"/>
          </w:rPr>
          <w:delText xml:space="preserve">      </w:delText>
        </w:r>
      </w:del>
      <w:del w:id="19565" w:author="28541_CR0143_(Rel-15)" w:date="2019-09-20T15:01:00Z">
        <w:r>
          <w:rPr>
            <w:lang w:val="en-GB" w:eastAsia="zh-CN"/>
          </w:rPr>
          <w:delText>type enumeration {</w:delText>
        </w:r>
      </w:del>
    </w:p>
    <w:p>
      <w:pPr>
        <w:pStyle w:val="PL"/>
        <w:rPr>
          <w:lang w:val="en-GB" w:eastAsia="zh-CN"/>
          <w:del w:id="19569" w:author="28541_CR0143_(Rel-15)" w:date="2019-09-20T15:01:00Z"/>
        </w:rPr>
      </w:pPr>
      <w:del w:id="19567" w:author="28541_CR0143_(Rel-15)" w:date="2019-09-20T15:01:00Z">
        <w:r>
          <w:rPr>
            <w:rFonts w:eastAsia="Courier New"/>
            <w:lang w:val="en-GB" w:eastAsia="zh-CN"/>
          </w:rPr>
          <w:delText xml:space="preserve">      </w:delText>
        </w:r>
      </w:del>
      <w:del w:id="19568" w:author="28541_CR0143_(Rel-15)" w:date="2019-09-20T15:01:00Z">
        <w:r>
          <w:rPr>
            <w:lang w:val="en-GB" w:eastAsia="zh-CN"/>
          </w:rPr>
          <w:tab/>
          <w:delText>enum "Idle";</w:delText>
        </w:r>
      </w:del>
    </w:p>
    <w:p>
      <w:pPr>
        <w:pStyle w:val="PL"/>
        <w:rPr>
          <w:del w:id="19572" w:author="28541_CR0143_(Rel-15)" w:date="2019-09-20T15:01:00Z"/>
        </w:rPr>
      </w:pPr>
      <w:del w:id="19570" w:author="28541_CR0143_(Rel-15)" w:date="2019-09-20T15:01:00Z">
        <w:r>
          <w:rPr>
            <w:rFonts w:eastAsia="Courier New"/>
            <w:lang w:val="en-GB" w:eastAsia="zh-CN"/>
          </w:rPr>
          <w:delText xml:space="preserve">      </w:delText>
        </w:r>
      </w:del>
      <w:del w:id="19571" w:author="28541_CR0143_(Rel-15)" w:date="2019-09-20T15:01:00Z">
        <w:r>
          <w:rPr>
            <w:lang w:val="en-GB" w:eastAsia="zh-CN"/>
          </w:rPr>
          <w:tab/>
          <w:delText xml:space="preserve">enum "Inactive";            </w:delText>
          <w:tab/>
        </w:r>
      </w:del>
    </w:p>
    <w:p>
      <w:pPr>
        <w:pStyle w:val="PL"/>
        <w:rPr>
          <w:lang w:val="en-GB" w:eastAsia="zh-CN"/>
          <w:del w:id="19575" w:author="28541_CR0143_(Rel-15)" w:date="2019-09-20T15:01:00Z"/>
        </w:rPr>
      </w:pPr>
      <w:del w:id="19573" w:author="28541_CR0143_(Rel-15)" w:date="2019-09-20T15:01:00Z">
        <w:r>
          <w:rPr>
            <w:rFonts w:eastAsia="Courier New"/>
            <w:lang w:val="en-GB" w:eastAsia="zh-CN"/>
          </w:rPr>
          <w:delText xml:space="preserve">      </w:delText>
        </w:r>
      </w:del>
      <w:del w:id="19574" w:author="28541_CR0143_(Rel-15)" w:date="2019-09-20T15:01:00Z">
        <w:r>
          <w:rPr>
            <w:lang w:val="en-GB" w:eastAsia="zh-CN"/>
          </w:rPr>
          <w:tab/>
          <w:delText xml:space="preserve">enum "Active";            </w:delText>
          <w:tab/>
        </w:r>
      </w:del>
    </w:p>
    <w:p>
      <w:pPr>
        <w:pStyle w:val="PL"/>
        <w:rPr>
          <w:lang w:val="en-GB" w:eastAsia="zh-CN"/>
          <w:del w:id="19578" w:author="28541_CR0143_(Rel-15)" w:date="2019-09-20T15:01:00Z"/>
        </w:rPr>
      </w:pPr>
      <w:del w:id="19576" w:author="28541_CR0143_(Rel-15)" w:date="2019-09-20T15:01:00Z">
        <w:r>
          <w:rPr>
            <w:rFonts w:eastAsia="Courier New"/>
            <w:lang w:val="en-GB" w:eastAsia="zh-CN"/>
          </w:rPr>
          <w:delText xml:space="preserve">     </w:delText>
        </w:r>
      </w:del>
      <w:del w:id="19577" w:author="28541_CR0143_(Rel-15)" w:date="2019-09-20T15:01:00Z">
        <w:r>
          <w:rPr>
            <w:lang w:val="en-GB" w:eastAsia="zh-CN"/>
          </w:rPr>
          <w:delText>}</w:delText>
        </w:r>
      </w:del>
    </w:p>
    <w:p>
      <w:pPr>
        <w:pStyle w:val="PL"/>
        <w:rPr>
          <w:lang w:val="en-GB" w:eastAsia="zh-CN"/>
          <w:del w:id="19581" w:author="28541_CR0143_(Rel-15)" w:date="2019-09-20T15:01:00Z"/>
        </w:rPr>
      </w:pPr>
      <w:del w:id="19579" w:author="28541_CR0143_(Rel-15)" w:date="2019-09-20T15:01:00Z">
        <w:r>
          <w:rPr>
            <w:rFonts w:eastAsia="Courier New"/>
            <w:lang w:val="en-GB" w:eastAsia="zh-CN"/>
          </w:rPr>
          <w:delText xml:space="preserve">  </w:delText>
        </w:r>
      </w:del>
      <w:del w:id="19580" w:author="28541_CR0143_(Rel-15)" w:date="2019-09-20T15:01:00Z">
        <w:r>
          <w:rPr>
            <w:lang w:val="en-GB" w:eastAsia="zh-CN"/>
          </w:rPr>
          <w:delText>}</w:delText>
        </w:r>
      </w:del>
    </w:p>
    <w:p>
      <w:pPr>
        <w:pStyle w:val="PL"/>
        <w:rPr>
          <w:lang w:val="en-GB" w:eastAsia="zh-CN"/>
          <w:del w:id="19583" w:author="28541_CR0143_(Rel-15)" w:date="2019-09-20T15:01:00Z"/>
        </w:rPr>
      </w:pPr>
      <w:del w:id="19582" w:author="28541_CR0143_(Rel-15)" w:date="2019-09-20T15:01:00Z">
        <w:r>
          <w:rPr>
            <w:lang w:val="en-GB" w:eastAsia="zh-CN"/>
          </w:rPr>
        </w:r>
      </w:del>
    </w:p>
    <w:p>
      <w:pPr>
        <w:pStyle w:val="PL"/>
        <w:rPr>
          <w:lang w:val="en-GB" w:eastAsia="zh-CN"/>
          <w:del w:id="19586" w:author="28541_CR0143_(Rel-15)" w:date="2019-09-20T15:01:00Z"/>
        </w:rPr>
      </w:pPr>
      <w:del w:id="19584" w:author="28541_CR0143_(Rel-15)" w:date="2019-09-20T15:01:00Z">
        <w:r>
          <w:rPr>
            <w:rFonts w:eastAsia="Courier New"/>
            <w:lang w:val="en-GB" w:eastAsia="zh-CN"/>
          </w:rPr>
          <w:delText xml:space="preserve">  </w:delText>
        </w:r>
      </w:del>
      <w:del w:id="19585" w:author="28541_CR0143_(Rel-15)" w:date="2019-09-20T15:01:00Z">
        <w:r>
          <w:rPr>
            <w:lang w:val="en-GB" w:eastAsia="zh-CN"/>
          </w:rPr>
          <w:delText>typedef t_s-NSSAI {</w:delText>
        </w:r>
      </w:del>
    </w:p>
    <w:p>
      <w:pPr>
        <w:pStyle w:val="PL"/>
        <w:rPr>
          <w:del w:id="19588" w:author="28541_CR0143_(Rel-15)" w:date="2019-09-20T15:01:00Z"/>
        </w:rPr>
      </w:pPr>
      <w:del w:id="19587" w:author="28541_CR0143_(Rel-15)" w:date="2019-09-20T15:01:00Z">
        <w:r>
          <w:rPr>
            <w:lang w:val="en-GB" w:eastAsia="zh-CN"/>
          </w:rPr>
          <w:tab/>
          <w:delText xml:space="preserve">  type union {</w:delText>
        </w:r>
      </w:del>
    </w:p>
    <w:p>
      <w:pPr>
        <w:pStyle w:val="PL"/>
        <w:rPr>
          <w:lang w:val="en-GB" w:eastAsia="zh-CN"/>
          <w:del w:id="19590" w:author="28541_CR0143_(Rel-15)" w:date="2019-09-20T15:01:00Z"/>
        </w:rPr>
      </w:pPr>
      <w:del w:id="19589" w:author="28541_CR0143_(Rel-15)" w:date="2019-09-20T15:01:00Z">
        <w:r>
          <w:rPr>
            <w:lang w:val="en-GB" w:eastAsia="zh-CN"/>
          </w:rPr>
          <w:tab/>
          <w:tab/>
          <w:delText xml:space="preserve">  type uint8;</w:delText>
        </w:r>
      </w:del>
    </w:p>
    <w:p>
      <w:pPr>
        <w:pStyle w:val="PL"/>
        <w:rPr>
          <w:lang w:val="en-GB" w:eastAsia="zh-CN"/>
          <w:del w:id="19592" w:author="28541_CR0143_(Rel-15)" w:date="2019-09-20T15:01:00Z"/>
        </w:rPr>
      </w:pPr>
      <w:del w:id="19591" w:author="28541_CR0143_(Rel-15)" w:date="2019-09-20T15:01:00Z">
        <w:r>
          <w:rPr>
            <w:lang w:val="en-GB" w:eastAsia="zh-CN"/>
          </w:rPr>
          <w:tab/>
          <w:tab/>
          <w:delText xml:space="preserve">  type uint32;</w:delText>
        </w:r>
      </w:del>
    </w:p>
    <w:p>
      <w:pPr>
        <w:pStyle w:val="PL"/>
        <w:rPr>
          <w:lang w:val="en-GB" w:eastAsia="zh-CN"/>
          <w:del w:id="19594" w:author="28541_CR0143_(Rel-15)" w:date="2019-09-20T15:01:00Z"/>
        </w:rPr>
      </w:pPr>
      <w:del w:id="19593" w:author="28541_CR0143_(Rel-15)" w:date="2019-09-20T15:01:00Z">
        <w:r>
          <w:rPr>
            <w:lang w:val="en-GB" w:eastAsia="zh-CN"/>
          </w:rPr>
          <w:tab/>
          <w:delText xml:space="preserve">  }</w:delText>
        </w:r>
      </w:del>
    </w:p>
    <w:p>
      <w:pPr>
        <w:pStyle w:val="PL"/>
        <w:rPr>
          <w:lang w:val="en-GB" w:eastAsia="zh-CN"/>
          <w:del w:id="19597" w:author="28541_CR0143_(Rel-15)" w:date="2019-09-20T15:01:00Z"/>
        </w:rPr>
      </w:pPr>
      <w:del w:id="19595" w:author="28541_CR0143_(Rel-15)" w:date="2019-09-20T15:01:00Z">
        <w:r>
          <w:rPr>
            <w:rFonts w:eastAsia="Courier New"/>
            <w:lang w:val="en-GB" w:eastAsia="zh-CN"/>
          </w:rPr>
          <w:delText xml:space="preserve">  </w:delText>
        </w:r>
      </w:del>
      <w:del w:id="19596" w:author="28541_CR0143_(Rel-15)" w:date="2019-09-20T15:01:00Z">
        <w:r>
          <w:rPr>
            <w:lang w:val="en-GB" w:eastAsia="zh-CN"/>
          </w:rPr>
          <w:delText>}</w:delText>
        </w:r>
      </w:del>
    </w:p>
    <w:p>
      <w:pPr>
        <w:pStyle w:val="PL"/>
        <w:rPr>
          <w:rFonts w:eastAsia="Courier New"/>
          <w:lang w:val="en-GB" w:eastAsia="zh-CN"/>
          <w:del w:id="19599" w:author="28541_CR0143_(Rel-15)" w:date="2019-09-20T15:01:00Z"/>
        </w:rPr>
      </w:pPr>
      <w:del w:id="19598" w:author="28541_CR0143_(Rel-15)" w:date="2019-09-20T15:01:00Z">
        <w:r>
          <w:rPr>
            <w:rFonts w:eastAsia="Courier New"/>
            <w:lang w:val="en-GB" w:eastAsia="zh-CN"/>
          </w:rPr>
          <w:delText xml:space="preserve">  </w:delText>
        </w:r>
      </w:del>
    </w:p>
    <w:p>
      <w:pPr>
        <w:pStyle w:val="PL"/>
        <w:rPr>
          <w:lang w:val="en-GB" w:eastAsia="zh-CN"/>
          <w:del w:id="19602" w:author="28541_CR0143_(Rel-15)" w:date="2019-09-20T15:01:00Z"/>
        </w:rPr>
      </w:pPr>
      <w:del w:id="19600" w:author="28541_CR0143_(Rel-15)" w:date="2019-09-20T15:01:00Z">
        <w:r>
          <w:rPr>
            <w:rFonts w:eastAsia="Courier New"/>
            <w:lang w:val="en-GB" w:eastAsia="zh-CN"/>
          </w:rPr>
          <w:delText xml:space="preserve">  </w:delText>
        </w:r>
      </w:del>
      <w:del w:id="19601" w:author="28541_CR0143_(Rel-15)" w:date="2019-09-20T15:01:00Z">
        <w:r>
          <w:rPr>
            <w:lang w:val="en-GB" w:eastAsia="zh-CN"/>
          </w:rPr>
          <w:delText>typedef t_SST {</w:delText>
        </w:r>
      </w:del>
    </w:p>
    <w:p>
      <w:pPr>
        <w:pStyle w:val="PL"/>
        <w:rPr>
          <w:lang w:val="en-GB" w:eastAsia="zh-CN"/>
          <w:del w:id="19604" w:author="28541_CR0143_(Rel-15)" w:date="2019-09-20T15:01:00Z"/>
        </w:rPr>
      </w:pPr>
      <w:del w:id="19603" w:author="28541_CR0143_(Rel-15)" w:date="2019-09-20T15:01:00Z">
        <w:r>
          <w:rPr>
            <w:lang w:val="en-GB" w:eastAsia="zh-CN"/>
          </w:rPr>
          <w:tab/>
          <w:delText xml:space="preserve">  type uint8;</w:delText>
        </w:r>
      </w:del>
    </w:p>
    <w:p>
      <w:pPr>
        <w:pStyle w:val="PL"/>
        <w:rPr>
          <w:lang w:val="en-GB" w:eastAsia="zh-CN"/>
          <w:del w:id="19607" w:author="28541_CR0143_(Rel-15)" w:date="2019-09-20T15:01:00Z"/>
        </w:rPr>
      </w:pPr>
      <w:del w:id="19605" w:author="28541_CR0143_(Rel-15)" w:date="2019-09-20T15:01:00Z">
        <w:r>
          <w:rPr>
            <w:rFonts w:eastAsia="Courier New"/>
            <w:lang w:val="en-GB" w:eastAsia="zh-CN"/>
          </w:rPr>
          <w:delText xml:space="preserve">  </w:delText>
        </w:r>
      </w:del>
      <w:del w:id="19606" w:author="28541_CR0143_(Rel-15)" w:date="2019-09-20T15:01:00Z">
        <w:r>
          <w:rPr>
            <w:lang w:val="en-GB" w:eastAsia="zh-CN"/>
          </w:rPr>
          <w:delText>}</w:delText>
        </w:r>
      </w:del>
    </w:p>
    <w:p>
      <w:pPr>
        <w:pStyle w:val="PL"/>
        <w:rPr>
          <w:rFonts w:eastAsia="Courier New"/>
          <w:lang w:val="en-GB" w:eastAsia="zh-CN"/>
          <w:del w:id="19609" w:author="28541_CR0143_(Rel-15)" w:date="2019-09-20T15:01:00Z"/>
        </w:rPr>
      </w:pPr>
      <w:del w:id="19608" w:author="28541_CR0143_(Rel-15)" w:date="2019-09-20T15:01:00Z">
        <w:r>
          <w:rPr>
            <w:rFonts w:eastAsia="Courier New"/>
            <w:lang w:val="en-GB" w:eastAsia="zh-CN"/>
          </w:rPr>
          <w:delText xml:space="preserve">  </w:delText>
        </w:r>
      </w:del>
    </w:p>
    <w:p>
      <w:pPr>
        <w:pStyle w:val="PL"/>
        <w:rPr>
          <w:del w:id="19612" w:author="28541_CR0143_(Rel-15)" w:date="2019-09-20T15:01:00Z"/>
        </w:rPr>
      </w:pPr>
      <w:del w:id="19610" w:author="28541_CR0143_(Rel-15)" w:date="2019-09-20T15:01:00Z">
        <w:r>
          <w:rPr>
            <w:rFonts w:eastAsia="Courier New"/>
            <w:lang w:val="en-GB" w:eastAsia="zh-CN"/>
          </w:rPr>
          <w:delText xml:space="preserve">  </w:delText>
        </w:r>
      </w:del>
      <w:del w:id="19611" w:author="28541_CR0143_(Rel-15)" w:date="2019-09-20T15:01:00Z">
        <w:r>
          <w:rPr>
            <w:lang w:val="en-GB" w:eastAsia="zh-CN"/>
          </w:rPr>
          <w:delText>typedef t_nRPCI {</w:delText>
        </w:r>
      </w:del>
    </w:p>
    <w:p>
      <w:pPr>
        <w:pStyle w:val="PL"/>
        <w:rPr>
          <w:lang w:val="en-GB" w:eastAsia="zh-CN"/>
          <w:del w:id="19614" w:author="28541_CR0143_(Rel-15)" w:date="2019-09-20T15:01:00Z"/>
        </w:rPr>
      </w:pPr>
      <w:del w:id="19613" w:author="28541_CR0143_(Rel-15)" w:date="2019-09-20T15:01:00Z">
        <w:r>
          <w:rPr>
            <w:lang w:val="en-GB" w:eastAsia="zh-CN"/>
          </w:rPr>
          <w:tab/>
          <w:delText xml:space="preserve">  type uint32;</w:delText>
        </w:r>
      </w:del>
    </w:p>
    <w:p>
      <w:pPr>
        <w:pStyle w:val="PL"/>
        <w:rPr>
          <w:lang w:val="en-GB" w:eastAsia="zh-CN"/>
          <w:del w:id="19617" w:author="28541_CR0143_(Rel-15)" w:date="2019-09-20T15:01:00Z"/>
        </w:rPr>
      </w:pPr>
      <w:del w:id="19615" w:author="28541_CR0143_(Rel-15)" w:date="2019-09-20T15:01:00Z">
        <w:r>
          <w:rPr>
            <w:rFonts w:eastAsia="Courier New"/>
            <w:lang w:val="en-GB" w:eastAsia="zh-CN"/>
          </w:rPr>
          <w:delText xml:space="preserve">  </w:delText>
        </w:r>
      </w:del>
      <w:del w:id="19616" w:author="28541_CR0143_(Rel-15)" w:date="2019-09-20T15:01:00Z">
        <w:r>
          <w:rPr>
            <w:lang w:val="en-GB" w:eastAsia="zh-CN"/>
          </w:rPr>
          <w:delText>}</w:delText>
        </w:r>
      </w:del>
    </w:p>
    <w:p>
      <w:pPr>
        <w:pStyle w:val="PL"/>
        <w:rPr>
          <w:lang w:val="en-GB" w:eastAsia="zh-CN"/>
          <w:del w:id="19619" w:author="28541_CR0143_(Rel-15)" w:date="2019-09-20T15:01:00Z"/>
        </w:rPr>
      </w:pPr>
      <w:del w:id="19618" w:author="28541_CR0143_(Rel-15)" w:date="2019-09-20T15:01:00Z">
        <w:r>
          <w:rPr>
            <w:lang w:val="en-GB" w:eastAsia="zh-CN"/>
          </w:rPr>
        </w:r>
      </w:del>
    </w:p>
    <w:p>
      <w:pPr>
        <w:pStyle w:val="PL"/>
        <w:rPr>
          <w:lang w:val="en-GB" w:eastAsia="zh-CN"/>
          <w:del w:id="19622" w:author="28541_CR0143_(Rel-15)" w:date="2019-09-20T15:01:00Z"/>
        </w:rPr>
      </w:pPr>
      <w:del w:id="19620" w:author="28541_CR0143_(Rel-15)" w:date="2019-09-20T15:01:00Z">
        <w:r>
          <w:rPr>
            <w:rFonts w:eastAsia="Courier New"/>
            <w:lang w:val="en-GB" w:eastAsia="zh-CN"/>
          </w:rPr>
          <w:delText xml:space="preserve">  </w:delText>
        </w:r>
      </w:del>
      <w:del w:id="19621" w:author="28541_CR0143_(Rel-15)" w:date="2019-09-20T15:01:00Z">
        <w:r>
          <w:rPr>
            <w:lang w:val="en-GB" w:eastAsia="zh-CN"/>
          </w:rPr>
          <w:delText>typedef t_tAC {</w:delText>
        </w:r>
      </w:del>
    </w:p>
    <w:p>
      <w:pPr>
        <w:pStyle w:val="PL"/>
        <w:rPr>
          <w:lang w:val="en-GB" w:eastAsia="zh-CN"/>
          <w:del w:id="19624" w:author="28541_CR0143_(Rel-15)" w:date="2019-09-20T15:01:00Z"/>
        </w:rPr>
      </w:pPr>
      <w:del w:id="19623" w:author="28541_CR0143_(Rel-15)" w:date="2019-09-20T15:01:00Z">
        <w:r>
          <w:rPr>
            <w:lang w:val="en-GB" w:eastAsia="zh-CN"/>
          </w:rPr>
          <w:tab/>
          <w:delText>type union {</w:delText>
        </w:r>
      </w:del>
    </w:p>
    <w:p>
      <w:pPr>
        <w:pStyle w:val="PL"/>
        <w:rPr>
          <w:del w:id="19626" w:author="28541_CR0143_(Rel-15)" w:date="2019-09-20T15:01:00Z"/>
        </w:rPr>
      </w:pPr>
      <w:del w:id="19625" w:author="28541_CR0143_(Rel-15)" w:date="2019-09-20T15:01:00Z">
        <w:r>
          <w:rPr>
            <w:lang w:val="en-GB" w:eastAsia="zh-CN"/>
          </w:rPr>
          <w:tab/>
          <w:delText xml:space="preserve">  type string {</w:delText>
        </w:r>
      </w:del>
    </w:p>
    <w:p>
      <w:pPr>
        <w:pStyle w:val="PL"/>
        <w:rPr>
          <w:lang w:val="en-GB" w:eastAsia="zh-CN"/>
          <w:del w:id="19628" w:author="28541_CR0143_(Rel-15)" w:date="2019-09-20T15:01:00Z"/>
        </w:rPr>
      </w:pPr>
      <w:del w:id="19627" w:author="28541_CR0143_(Rel-15)" w:date="2019-09-20T15:01:00Z">
        <w:r>
          <w:rPr>
            <w:lang w:val="en-GB" w:eastAsia="zh-CN"/>
          </w:rPr>
          <w:tab/>
          <w:tab/>
          <w:delText xml:space="preserve">  length 4;</w:delText>
        </w:r>
      </w:del>
    </w:p>
    <w:p>
      <w:pPr>
        <w:pStyle w:val="PL"/>
        <w:rPr>
          <w:lang w:val="en-GB" w:eastAsia="zh-CN"/>
          <w:del w:id="19630" w:author="28541_CR0143_(Rel-15)" w:date="2019-09-20T15:01:00Z"/>
        </w:rPr>
      </w:pPr>
      <w:del w:id="19629" w:author="28541_CR0143_(Rel-15)" w:date="2019-09-20T15:01:00Z">
        <w:r>
          <w:rPr>
            <w:lang w:val="en-GB" w:eastAsia="zh-CN"/>
          </w:rPr>
          <w:tab/>
          <w:tab/>
          <w:delText xml:space="preserve">  pattern '[a-fA-F0-9]*';</w:delText>
        </w:r>
      </w:del>
    </w:p>
    <w:p>
      <w:pPr>
        <w:pStyle w:val="PL"/>
        <w:rPr>
          <w:lang w:val="en-GB" w:eastAsia="zh-CN"/>
          <w:del w:id="19632" w:author="28541_CR0143_(Rel-15)" w:date="2019-09-20T15:01:00Z"/>
        </w:rPr>
      </w:pPr>
      <w:del w:id="19631" w:author="28541_CR0143_(Rel-15)" w:date="2019-09-20T15:01:00Z">
        <w:r>
          <w:rPr>
            <w:lang w:val="en-GB" w:eastAsia="zh-CN"/>
          </w:rPr>
          <w:tab/>
          <w:delText xml:space="preserve">  }</w:delText>
        </w:r>
      </w:del>
    </w:p>
    <w:p>
      <w:pPr>
        <w:pStyle w:val="PL"/>
        <w:rPr>
          <w:lang w:val="en-GB" w:eastAsia="zh-CN"/>
          <w:del w:id="19634" w:author="28541_CR0143_(Rel-15)" w:date="2019-09-20T15:01:00Z"/>
        </w:rPr>
      </w:pPr>
      <w:del w:id="19633" w:author="28541_CR0143_(Rel-15)" w:date="2019-09-20T15:01:00Z">
        <w:r>
          <w:rPr>
            <w:lang w:val="en-GB" w:eastAsia="zh-CN"/>
          </w:rPr>
          <w:tab/>
          <w:delText xml:space="preserve">  type string {</w:delText>
        </w:r>
      </w:del>
    </w:p>
    <w:p>
      <w:pPr>
        <w:pStyle w:val="PL"/>
        <w:rPr>
          <w:del w:id="19636" w:author="28541_CR0143_(Rel-15)" w:date="2019-09-20T15:01:00Z"/>
        </w:rPr>
      </w:pPr>
      <w:del w:id="19635" w:author="28541_CR0143_(Rel-15)" w:date="2019-09-20T15:01:00Z">
        <w:r>
          <w:rPr>
            <w:lang w:val="en-GB" w:eastAsia="zh-CN"/>
          </w:rPr>
          <w:tab/>
          <w:tab/>
          <w:delText xml:space="preserve">  length 6;</w:delText>
        </w:r>
      </w:del>
    </w:p>
    <w:p>
      <w:pPr>
        <w:pStyle w:val="PL"/>
        <w:rPr>
          <w:lang w:val="en-GB" w:eastAsia="zh-CN"/>
          <w:del w:id="19638" w:author="28541_CR0143_(Rel-15)" w:date="2019-09-20T15:01:00Z"/>
        </w:rPr>
      </w:pPr>
      <w:del w:id="19637" w:author="28541_CR0143_(Rel-15)" w:date="2019-09-20T15:01:00Z">
        <w:r>
          <w:rPr>
            <w:lang w:val="en-GB" w:eastAsia="zh-CN"/>
          </w:rPr>
          <w:tab/>
          <w:tab/>
          <w:delText xml:space="preserve">  pattern '[a-fA-F0-9]*';</w:delText>
        </w:r>
      </w:del>
    </w:p>
    <w:p>
      <w:pPr>
        <w:pStyle w:val="PL"/>
        <w:rPr>
          <w:lang w:val="en-GB" w:eastAsia="zh-CN"/>
          <w:del w:id="19640" w:author="28541_CR0143_(Rel-15)" w:date="2019-09-20T15:01:00Z"/>
        </w:rPr>
      </w:pPr>
      <w:del w:id="19639" w:author="28541_CR0143_(Rel-15)" w:date="2019-09-20T15:01:00Z">
        <w:r>
          <w:rPr>
            <w:lang w:val="en-GB" w:eastAsia="zh-CN"/>
          </w:rPr>
          <w:tab/>
          <w:delText xml:space="preserve">  }</w:delText>
        </w:r>
      </w:del>
    </w:p>
    <w:p>
      <w:pPr>
        <w:pStyle w:val="PL"/>
        <w:rPr>
          <w:lang w:val="en-GB" w:eastAsia="zh-CN"/>
          <w:del w:id="19642" w:author="28541_CR0143_(Rel-15)" w:date="2019-09-20T15:01:00Z"/>
        </w:rPr>
      </w:pPr>
      <w:del w:id="19641" w:author="28541_CR0143_(Rel-15)" w:date="2019-09-20T15:01:00Z">
        <w:r>
          <w:rPr>
            <w:lang w:val="en-GB" w:eastAsia="zh-CN"/>
          </w:rPr>
          <w:tab/>
          <w:delText>}</w:delText>
        </w:r>
      </w:del>
    </w:p>
    <w:p>
      <w:pPr>
        <w:pStyle w:val="PL"/>
        <w:rPr>
          <w:lang w:val="en-GB" w:eastAsia="zh-CN"/>
          <w:del w:id="19645" w:author="28541_CR0143_(Rel-15)" w:date="2019-09-20T15:01:00Z"/>
        </w:rPr>
      </w:pPr>
      <w:del w:id="19643" w:author="28541_CR0143_(Rel-15)" w:date="2019-09-20T15:01:00Z">
        <w:r>
          <w:rPr>
            <w:rFonts w:eastAsia="Courier New"/>
            <w:lang w:val="en-GB" w:eastAsia="zh-CN"/>
          </w:rPr>
          <w:delText xml:space="preserve">  </w:delText>
        </w:r>
      </w:del>
      <w:del w:id="19644" w:author="28541_CR0143_(Rel-15)" w:date="2019-09-20T15:01:00Z">
        <w:r>
          <w:rPr>
            <w:lang w:val="en-GB" w:eastAsia="zh-CN"/>
          </w:rPr>
          <w:delText>}</w:delText>
        </w:r>
      </w:del>
    </w:p>
    <w:p>
      <w:pPr>
        <w:pStyle w:val="PL"/>
        <w:rPr>
          <w:rFonts w:eastAsia="Courier New"/>
          <w:lang w:val="en-GB" w:eastAsia="zh-CN"/>
          <w:del w:id="19647" w:author="28541_CR0143_(Rel-15)" w:date="2019-09-20T15:01:00Z"/>
        </w:rPr>
      </w:pPr>
      <w:del w:id="19646" w:author="28541_CR0143_(Rel-15)" w:date="2019-09-20T15:01:00Z">
        <w:r>
          <w:rPr>
            <w:rFonts w:eastAsia="Courier New"/>
            <w:lang w:val="en-GB" w:eastAsia="zh-CN"/>
          </w:rPr>
          <w:delText xml:space="preserve">  </w:delText>
        </w:r>
      </w:del>
    </w:p>
    <w:p>
      <w:pPr>
        <w:pStyle w:val="PL"/>
        <w:rPr>
          <w:lang w:val="en-GB" w:eastAsia="zh-CN"/>
          <w:del w:id="19650" w:author="28541_CR0143_(Rel-15)" w:date="2019-09-20T15:01:00Z"/>
        </w:rPr>
      </w:pPr>
      <w:del w:id="19648" w:author="28541_CR0143_(Rel-15)" w:date="2019-09-20T15:01:00Z">
        <w:r>
          <w:rPr>
            <w:rFonts w:eastAsia="Courier New"/>
            <w:lang w:val="en-GB" w:eastAsia="zh-CN"/>
          </w:rPr>
          <w:delText xml:space="preserve">  </w:delText>
        </w:r>
      </w:del>
      <w:del w:id="19649" w:author="28541_CR0143_(Rel-15)" w:date="2019-09-20T15:01:00Z">
        <w:r>
          <w:rPr>
            <w:lang w:val="en-GB" w:eastAsia="zh-CN"/>
          </w:rPr>
          <w:delText>typedef t_subcarrierSpacing {</w:delText>
        </w:r>
      </w:del>
    </w:p>
    <w:p>
      <w:pPr>
        <w:pStyle w:val="PL"/>
        <w:rPr>
          <w:lang w:val="en-GB" w:eastAsia="zh-CN"/>
          <w:del w:id="19652" w:author="28541_CR0143_(Rel-15)" w:date="2019-09-20T15:01:00Z"/>
        </w:rPr>
      </w:pPr>
      <w:del w:id="19651" w:author="28541_CR0143_(Rel-15)" w:date="2019-09-20T15:01:00Z">
        <w:r>
          <w:rPr>
            <w:lang w:val="en-GB" w:eastAsia="zh-CN"/>
          </w:rPr>
          <w:tab/>
          <w:delText xml:space="preserve">  type enumeration {</w:delText>
        </w:r>
      </w:del>
    </w:p>
    <w:p>
      <w:pPr>
        <w:pStyle w:val="PL"/>
        <w:rPr>
          <w:lang w:val="en-GB" w:eastAsia="zh-CN"/>
          <w:del w:id="19654" w:author="28541_CR0143_(Rel-15)" w:date="2019-09-20T15:01:00Z"/>
        </w:rPr>
      </w:pPr>
      <w:del w:id="19653" w:author="28541_CR0143_(Rel-15)" w:date="2019-09-20T15:01:00Z">
        <w:r>
          <w:rPr>
            <w:lang w:val="en-GB" w:eastAsia="zh-CN"/>
          </w:rPr>
          <w:tab/>
          <w:tab/>
          <w:delText xml:space="preserve">  enum 15;</w:delText>
        </w:r>
      </w:del>
    </w:p>
    <w:p>
      <w:pPr>
        <w:pStyle w:val="PL"/>
        <w:rPr>
          <w:lang w:val="en-GB" w:eastAsia="zh-CN"/>
          <w:del w:id="19656" w:author="28541_CR0143_(Rel-15)" w:date="2019-09-20T15:01:00Z"/>
        </w:rPr>
      </w:pPr>
      <w:del w:id="19655" w:author="28541_CR0143_(Rel-15)" w:date="2019-09-20T15:01:00Z">
        <w:r>
          <w:rPr>
            <w:lang w:val="en-GB" w:eastAsia="zh-CN"/>
          </w:rPr>
          <w:tab/>
          <w:tab/>
          <w:delText xml:space="preserve">  enum 30;</w:delText>
        </w:r>
      </w:del>
    </w:p>
    <w:p>
      <w:pPr>
        <w:pStyle w:val="PL"/>
        <w:rPr>
          <w:lang w:val="en-GB" w:eastAsia="zh-CN"/>
          <w:del w:id="19658" w:author="28541_CR0143_(Rel-15)" w:date="2019-09-20T15:01:00Z"/>
        </w:rPr>
      </w:pPr>
      <w:del w:id="19657" w:author="28541_CR0143_(Rel-15)" w:date="2019-09-20T15:01:00Z">
        <w:r>
          <w:rPr>
            <w:lang w:val="en-GB" w:eastAsia="zh-CN"/>
          </w:rPr>
          <w:tab/>
          <w:tab/>
          <w:delText xml:space="preserve">  enum 60;</w:delText>
        </w:r>
      </w:del>
    </w:p>
    <w:p>
      <w:pPr>
        <w:pStyle w:val="PL"/>
        <w:rPr>
          <w:lang w:val="en-GB" w:eastAsia="zh-CN"/>
          <w:del w:id="19660" w:author="28541_CR0143_(Rel-15)" w:date="2019-09-20T15:01:00Z"/>
        </w:rPr>
      </w:pPr>
      <w:del w:id="19659" w:author="28541_CR0143_(Rel-15)" w:date="2019-09-20T15:01:00Z">
        <w:r>
          <w:rPr>
            <w:lang w:val="en-GB" w:eastAsia="zh-CN"/>
          </w:rPr>
          <w:tab/>
          <w:tab/>
          <w:delText xml:space="preserve">  enum 120;</w:delText>
        </w:r>
      </w:del>
    </w:p>
    <w:p>
      <w:pPr>
        <w:pStyle w:val="PL"/>
        <w:rPr>
          <w:lang w:val="en-GB" w:eastAsia="zh-CN"/>
          <w:del w:id="19662" w:author="28541_CR0143_(Rel-15)" w:date="2019-09-20T15:01:00Z"/>
        </w:rPr>
      </w:pPr>
      <w:del w:id="19661" w:author="28541_CR0143_(Rel-15)" w:date="2019-09-20T15:01:00Z">
        <w:r>
          <w:rPr>
            <w:lang w:val="en-GB" w:eastAsia="zh-CN"/>
          </w:rPr>
          <w:tab/>
          <w:delText xml:space="preserve">  }</w:delText>
        </w:r>
      </w:del>
    </w:p>
    <w:p>
      <w:pPr>
        <w:pStyle w:val="PL"/>
        <w:rPr>
          <w:lang w:val="en-GB" w:eastAsia="zh-CN"/>
          <w:del w:id="19665" w:author="28541_CR0143_(Rel-15)" w:date="2019-09-20T15:01:00Z"/>
        </w:rPr>
      </w:pPr>
      <w:del w:id="19663" w:author="28541_CR0143_(Rel-15)" w:date="2019-09-20T15:01:00Z">
        <w:r>
          <w:rPr>
            <w:rFonts w:eastAsia="Courier New"/>
            <w:lang w:val="en-GB" w:eastAsia="zh-CN"/>
          </w:rPr>
          <w:delText xml:space="preserve">  </w:delText>
        </w:r>
      </w:del>
      <w:del w:id="19664" w:author="28541_CR0143_(Rel-15)" w:date="2019-09-20T15:01:00Z">
        <w:r>
          <w:rPr>
            <w:lang w:val="en-GB" w:eastAsia="zh-CN"/>
          </w:rPr>
          <w:delText>}</w:delText>
        </w:r>
      </w:del>
    </w:p>
    <w:p>
      <w:pPr>
        <w:pStyle w:val="PL"/>
        <w:rPr>
          <w:lang w:val="en-GB" w:eastAsia="zh-CN"/>
          <w:del w:id="19667" w:author="28541_CR0143_(Rel-15)" w:date="2019-09-20T15:01:00Z"/>
        </w:rPr>
      </w:pPr>
      <w:del w:id="19666" w:author="28541_CR0143_(Rel-15)" w:date="2019-09-20T15:01:00Z">
        <w:r>
          <w:rPr>
            <w:lang w:val="en-GB" w:eastAsia="zh-CN"/>
          </w:rPr>
        </w:r>
      </w:del>
    </w:p>
    <w:p>
      <w:pPr>
        <w:pStyle w:val="PL"/>
        <w:rPr>
          <w:del w:id="19670" w:author="28541_CR0143_(Rel-15)" w:date="2019-09-20T15:01:00Z"/>
        </w:rPr>
      </w:pPr>
      <w:del w:id="19668" w:author="28541_CR0143_(Rel-15)" w:date="2019-09-20T15:01:00Z">
        <w:r>
          <w:rPr>
            <w:rFonts w:eastAsia="Courier New"/>
            <w:lang w:val="en-GB" w:eastAsia="zh-CN"/>
          </w:rPr>
          <w:delText xml:space="preserve">  </w:delText>
        </w:r>
      </w:del>
      <w:del w:id="19669" w:author="28541_CR0143_(Rel-15)" w:date="2019-09-20T15:01:00Z">
        <w:r>
          <w:rPr>
            <w:lang w:val="en-GB" w:eastAsia="zh-CN"/>
          </w:rPr>
          <w:delText>typedef t_cyclicPrefix {</w:delText>
        </w:r>
      </w:del>
    </w:p>
    <w:p>
      <w:pPr>
        <w:pStyle w:val="PL"/>
        <w:rPr>
          <w:lang w:val="en-GB" w:eastAsia="zh-CN"/>
          <w:del w:id="19672" w:author="28541_CR0143_(Rel-15)" w:date="2019-09-20T15:01:00Z"/>
        </w:rPr>
      </w:pPr>
      <w:del w:id="19671" w:author="28541_CR0143_(Rel-15)" w:date="2019-09-20T15:01:00Z">
        <w:r>
          <w:rPr>
            <w:lang w:val="en-GB" w:eastAsia="zh-CN"/>
          </w:rPr>
          <w:tab/>
          <w:delText xml:space="preserve">  type enumeration {</w:delText>
        </w:r>
      </w:del>
    </w:p>
    <w:p>
      <w:pPr>
        <w:pStyle w:val="PL"/>
        <w:rPr>
          <w:del w:id="19674" w:author="28541_CR0143_(Rel-15)" w:date="2019-09-20T15:01:00Z"/>
        </w:rPr>
      </w:pPr>
      <w:del w:id="19673" w:author="28541_CR0143_(Rel-15)" w:date="2019-09-20T15:01:00Z">
        <w:r>
          <w:rPr>
            <w:lang w:val="en-GB" w:eastAsia="zh-CN"/>
          </w:rPr>
          <w:tab/>
          <w:tab/>
          <w:delText xml:space="preserve">  enum "Normal";</w:delText>
        </w:r>
      </w:del>
    </w:p>
    <w:p>
      <w:pPr>
        <w:pStyle w:val="PL"/>
        <w:rPr>
          <w:lang w:val="en-GB" w:eastAsia="zh-CN"/>
          <w:del w:id="19676" w:author="28541_CR0143_(Rel-15)" w:date="2019-09-20T15:01:00Z"/>
        </w:rPr>
      </w:pPr>
      <w:del w:id="19675" w:author="28541_CR0143_(Rel-15)" w:date="2019-09-20T15:01:00Z">
        <w:r>
          <w:rPr>
            <w:lang w:val="en-GB" w:eastAsia="zh-CN"/>
          </w:rPr>
          <w:tab/>
          <w:tab/>
          <w:delText xml:space="preserve">  enum "Extended";</w:delText>
        </w:r>
      </w:del>
    </w:p>
    <w:p>
      <w:pPr>
        <w:pStyle w:val="PL"/>
        <w:rPr>
          <w:lang w:val="en-GB" w:eastAsia="zh-CN"/>
          <w:del w:id="19678" w:author="28541_CR0143_(Rel-15)" w:date="2019-09-20T15:01:00Z"/>
        </w:rPr>
      </w:pPr>
      <w:del w:id="19677" w:author="28541_CR0143_(Rel-15)" w:date="2019-09-20T15:01:00Z">
        <w:r>
          <w:rPr>
            <w:lang w:val="en-GB" w:eastAsia="zh-CN"/>
          </w:rPr>
          <w:tab/>
          <w:delText xml:space="preserve">  }</w:delText>
        </w:r>
      </w:del>
    </w:p>
    <w:p>
      <w:pPr>
        <w:pStyle w:val="PL"/>
        <w:rPr>
          <w:lang w:val="en-GB" w:eastAsia="zh-CN"/>
          <w:del w:id="19681" w:author="28541_CR0143_(Rel-15)" w:date="2019-09-20T15:01:00Z"/>
        </w:rPr>
      </w:pPr>
      <w:del w:id="19679" w:author="28541_CR0143_(Rel-15)" w:date="2019-09-20T15:01:00Z">
        <w:r>
          <w:rPr>
            <w:rFonts w:eastAsia="Courier New"/>
            <w:lang w:val="en-GB" w:eastAsia="zh-CN"/>
          </w:rPr>
          <w:delText xml:space="preserve">  </w:delText>
        </w:r>
      </w:del>
      <w:del w:id="19680" w:author="28541_CR0143_(Rel-15)" w:date="2019-09-20T15:01:00Z">
        <w:r>
          <w:rPr>
            <w:lang w:val="en-GB" w:eastAsia="zh-CN"/>
          </w:rPr>
          <w:delText>}</w:delText>
        </w:r>
      </w:del>
    </w:p>
    <w:p>
      <w:pPr>
        <w:pStyle w:val="PL"/>
        <w:rPr>
          <w:lang w:val="en-GB" w:eastAsia="zh-CN"/>
          <w:del w:id="19683" w:author="28541_CR0143_(Rel-15)" w:date="2019-09-20T15:01:00Z"/>
        </w:rPr>
      </w:pPr>
      <w:del w:id="19682" w:author="28541_CR0143_(Rel-15)" w:date="2019-09-20T15:01:00Z">
        <w:r>
          <w:rPr>
            <w:lang w:val="en-GB" w:eastAsia="zh-CN"/>
          </w:rPr>
          <w:tab/>
          <w:tab/>
          <w:tab/>
          <w:delText xml:space="preserve">  </w:delText>
        </w:r>
      </w:del>
    </w:p>
    <w:p>
      <w:pPr>
        <w:pStyle w:val="PL"/>
        <w:rPr>
          <w:lang w:val="en-GB" w:eastAsia="zh-CN"/>
          <w:del w:id="19686" w:author="28541_CR0143_(Rel-15)" w:date="2019-09-20T15:01:00Z"/>
        </w:rPr>
      </w:pPr>
      <w:del w:id="19684" w:author="28541_CR0143_(Rel-15)" w:date="2019-09-20T15:01:00Z">
        <w:r>
          <w:rPr>
            <w:rFonts w:eastAsia="Courier New"/>
            <w:lang w:val="en-GB" w:eastAsia="zh-CN"/>
          </w:rPr>
          <w:delText xml:space="preserve">  </w:delText>
        </w:r>
      </w:del>
      <w:del w:id="19685" w:author="28541_CR0143_(Rel-15)" w:date="2019-09-20T15:01:00Z">
        <w:r>
          <w:rPr>
            <w:lang w:val="en-GB" w:eastAsia="zh-CN"/>
          </w:rPr>
          <w:delText>typedef t_aMF-Region-id {</w:delText>
        </w:r>
      </w:del>
    </w:p>
    <w:p>
      <w:pPr>
        <w:pStyle w:val="PL"/>
        <w:rPr>
          <w:lang w:val="en-GB" w:eastAsia="zh-CN"/>
          <w:del w:id="19688" w:author="28541_CR0143_(Rel-15)" w:date="2019-09-20T15:01:00Z"/>
        </w:rPr>
      </w:pPr>
      <w:del w:id="19687" w:author="28541_CR0143_(Rel-15)" w:date="2019-09-20T15:01:00Z">
        <w:r>
          <w:rPr>
            <w:lang w:val="en-GB" w:eastAsia="zh-CN"/>
          </w:rPr>
          <w:tab/>
          <w:delText xml:space="preserve">  type string {</w:delText>
        </w:r>
      </w:del>
    </w:p>
    <w:p>
      <w:pPr>
        <w:pStyle w:val="PL"/>
        <w:rPr>
          <w:lang w:val="en-GB" w:eastAsia="zh-CN"/>
          <w:del w:id="19690" w:author="28541_CR0143_(Rel-15)" w:date="2019-09-20T15:01:00Z"/>
        </w:rPr>
      </w:pPr>
      <w:del w:id="19689" w:author="28541_CR0143_(Rel-15)" w:date="2019-09-20T15:01:00Z">
        <w:r>
          <w:rPr>
            <w:lang w:val="en-GB" w:eastAsia="zh-CN"/>
          </w:rPr>
          <w:tab/>
          <w:tab/>
          <w:delText xml:space="preserve">  length 8;</w:delText>
        </w:r>
      </w:del>
    </w:p>
    <w:p>
      <w:pPr>
        <w:pStyle w:val="PL"/>
        <w:rPr>
          <w:lang w:val="en-GB" w:eastAsia="zh-CN"/>
          <w:del w:id="19692" w:author="28541_CR0143_(Rel-15)" w:date="2019-09-20T15:01:00Z"/>
        </w:rPr>
      </w:pPr>
      <w:del w:id="19691" w:author="28541_CR0143_(Rel-15)" w:date="2019-09-20T15:01:00Z">
        <w:r>
          <w:rPr>
            <w:lang w:val="en-GB" w:eastAsia="zh-CN"/>
          </w:rPr>
          <w:tab/>
          <w:tab/>
          <w:delText xml:space="preserve">  pattern '[01]*';</w:delText>
        </w:r>
      </w:del>
    </w:p>
    <w:p>
      <w:pPr>
        <w:pStyle w:val="PL"/>
        <w:rPr>
          <w:lang w:val="en-GB" w:eastAsia="zh-CN"/>
          <w:del w:id="19694" w:author="28541_CR0143_(Rel-15)" w:date="2019-09-20T15:01:00Z"/>
        </w:rPr>
      </w:pPr>
      <w:del w:id="19693" w:author="28541_CR0143_(Rel-15)" w:date="2019-09-20T15:01:00Z">
        <w:r>
          <w:rPr>
            <w:lang w:val="en-GB" w:eastAsia="zh-CN"/>
          </w:rPr>
          <w:tab/>
          <w:delText xml:space="preserve">  }</w:delText>
        </w:r>
      </w:del>
    </w:p>
    <w:p>
      <w:pPr>
        <w:pStyle w:val="PL"/>
        <w:rPr>
          <w:lang w:val="en-GB" w:eastAsia="zh-CN"/>
          <w:del w:id="19697" w:author="28541_CR0143_(Rel-15)" w:date="2019-09-20T15:01:00Z"/>
        </w:rPr>
      </w:pPr>
      <w:del w:id="19695" w:author="28541_CR0143_(Rel-15)" w:date="2019-09-20T15:01:00Z">
        <w:r>
          <w:rPr>
            <w:rFonts w:eastAsia="Courier New"/>
            <w:lang w:val="en-GB" w:eastAsia="zh-CN"/>
          </w:rPr>
          <w:delText xml:space="preserve">  </w:delText>
        </w:r>
      </w:del>
      <w:del w:id="19696" w:author="28541_CR0143_(Rel-15)" w:date="2019-09-20T15:01:00Z">
        <w:r>
          <w:rPr>
            <w:lang w:val="en-GB" w:eastAsia="zh-CN"/>
          </w:rPr>
          <w:delText>}</w:delText>
        </w:r>
      </w:del>
    </w:p>
    <w:p>
      <w:pPr>
        <w:pStyle w:val="PL"/>
        <w:rPr>
          <w:lang w:val="en-GB" w:eastAsia="zh-CN"/>
          <w:del w:id="19699" w:author="28541_CR0143_(Rel-15)" w:date="2019-09-20T15:01:00Z"/>
        </w:rPr>
      </w:pPr>
      <w:del w:id="19698" w:author="28541_CR0143_(Rel-15)" w:date="2019-09-20T15:01:00Z">
        <w:r>
          <w:rPr>
            <w:lang w:val="en-GB" w:eastAsia="zh-CN"/>
          </w:rPr>
        </w:r>
      </w:del>
    </w:p>
    <w:p>
      <w:pPr>
        <w:pStyle w:val="PL"/>
        <w:rPr>
          <w:lang w:val="en-GB" w:eastAsia="zh-CN"/>
          <w:del w:id="19702" w:author="28541_CR0143_(Rel-15)" w:date="2019-09-20T15:01:00Z"/>
        </w:rPr>
      </w:pPr>
      <w:del w:id="19700" w:author="28541_CR0143_(Rel-15)" w:date="2019-09-20T15:01:00Z">
        <w:r>
          <w:rPr>
            <w:rFonts w:eastAsia="Courier New"/>
            <w:lang w:val="en-GB" w:eastAsia="zh-CN"/>
          </w:rPr>
          <w:delText xml:space="preserve">  </w:delText>
        </w:r>
      </w:del>
      <w:del w:id="19701" w:author="28541_CR0143_(Rel-15)" w:date="2019-09-20T15:01:00Z">
        <w:r>
          <w:rPr>
            <w:lang w:val="en-GB" w:eastAsia="zh-CN"/>
          </w:rPr>
          <w:delText>typedef t_aMF-Set-id {</w:delText>
        </w:r>
      </w:del>
    </w:p>
    <w:p>
      <w:pPr>
        <w:pStyle w:val="PL"/>
        <w:rPr>
          <w:lang w:val="en-GB" w:eastAsia="zh-CN"/>
          <w:del w:id="19705" w:author="28541_CR0143_(Rel-15)" w:date="2019-09-20T15:01:00Z"/>
        </w:rPr>
      </w:pPr>
      <w:del w:id="19703" w:author="28541_CR0143_(Rel-15)" w:date="2019-09-20T15:01:00Z">
        <w:r>
          <w:rPr>
            <w:rFonts w:eastAsia="Courier New"/>
            <w:lang w:val="en-GB" w:eastAsia="zh-CN"/>
          </w:rPr>
          <w:delText xml:space="preserve">      </w:delText>
        </w:r>
      </w:del>
      <w:del w:id="19704" w:author="28541_CR0143_(Rel-15)" w:date="2019-09-20T15:01:00Z">
        <w:r>
          <w:rPr>
            <w:lang w:val="en-GB" w:eastAsia="zh-CN"/>
          </w:rPr>
          <w:delText>type string {</w:delText>
        </w:r>
      </w:del>
    </w:p>
    <w:p>
      <w:pPr>
        <w:pStyle w:val="PL"/>
        <w:rPr>
          <w:lang w:val="en-GB" w:eastAsia="zh-CN"/>
          <w:del w:id="19707" w:author="28541_CR0143_(Rel-15)" w:date="2019-09-20T15:01:00Z"/>
        </w:rPr>
      </w:pPr>
      <w:del w:id="19706" w:author="28541_CR0143_(Rel-15)" w:date="2019-09-20T15:01:00Z">
        <w:r>
          <w:rPr>
            <w:lang w:val="en-GB" w:eastAsia="zh-CN"/>
          </w:rPr>
          <w:tab/>
          <w:tab/>
          <w:delText xml:space="preserve">  length 10;</w:delText>
        </w:r>
      </w:del>
    </w:p>
    <w:p>
      <w:pPr>
        <w:pStyle w:val="PL"/>
        <w:rPr>
          <w:del w:id="19709" w:author="28541_CR0143_(Rel-15)" w:date="2019-09-20T15:01:00Z"/>
        </w:rPr>
      </w:pPr>
      <w:del w:id="19708" w:author="28541_CR0143_(Rel-15)" w:date="2019-09-20T15:01:00Z">
        <w:r>
          <w:rPr>
            <w:lang w:val="en-GB" w:eastAsia="zh-CN"/>
          </w:rPr>
          <w:tab/>
          <w:tab/>
          <w:delText xml:space="preserve">  pattern '[01]*';</w:delText>
        </w:r>
      </w:del>
    </w:p>
    <w:p>
      <w:pPr>
        <w:pStyle w:val="PL"/>
        <w:rPr>
          <w:lang w:val="en-GB" w:eastAsia="zh-CN"/>
          <w:del w:id="19711" w:author="28541_CR0143_(Rel-15)" w:date="2019-09-20T15:01:00Z"/>
        </w:rPr>
      </w:pPr>
      <w:del w:id="19710" w:author="28541_CR0143_(Rel-15)" w:date="2019-09-20T15:01:00Z">
        <w:r>
          <w:rPr>
            <w:lang w:val="en-GB" w:eastAsia="zh-CN"/>
          </w:rPr>
          <w:tab/>
          <w:delText xml:space="preserve">  }</w:delText>
        </w:r>
      </w:del>
    </w:p>
    <w:p>
      <w:pPr>
        <w:pStyle w:val="PL"/>
        <w:rPr>
          <w:lang w:val="en-GB" w:eastAsia="zh-CN"/>
          <w:del w:id="19714" w:author="28541_CR0143_(Rel-15)" w:date="2019-09-20T15:01:00Z"/>
        </w:rPr>
      </w:pPr>
      <w:del w:id="19712" w:author="28541_CR0143_(Rel-15)" w:date="2019-09-20T15:01:00Z">
        <w:r>
          <w:rPr>
            <w:rFonts w:eastAsia="Courier New"/>
            <w:lang w:val="en-GB" w:eastAsia="zh-CN"/>
          </w:rPr>
          <w:delText xml:space="preserve">  </w:delText>
        </w:r>
      </w:del>
      <w:del w:id="19713" w:author="28541_CR0143_(Rel-15)" w:date="2019-09-20T15:01:00Z">
        <w:r>
          <w:rPr>
            <w:lang w:val="en-GB" w:eastAsia="zh-CN"/>
          </w:rPr>
          <w:delText>}</w:delText>
        </w:r>
      </w:del>
    </w:p>
    <w:p>
      <w:pPr>
        <w:pStyle w:val="PL"/>
        <w:rPr>
          <w:lang w:val="en-GB" w:eastAsia="zh-CN"/>
          <w:del w:id="19716" w:author="28541_CR0143_(Rel-15)" w:date="2019-09-20T15:01:00Z"/>
        </w:rPr>
      </w:pPr>
      <w:del w:id="19715" w:author="28541_CR0143_(Rel-15)" w:date="2019-09-20T15:01:00Z">
        <w:r>
          <w:rPr>
            <w:lang w:val="en-GB" w:eastAsia="zh-CN"/>
          </w:rPr>
        </w:r>
      </w:del>
    </w:p>
    <w:p>
      <w:pPr>
        <w:pStyle w:val="PL"/>
        <w:rPr>
          <w:lang w:val="en-GB" w:eastAsia="zh-CN"/>
          <w:del w:id="19719" w:author="28541_CR0143_(Rel-15)" w:date="2019-09-20T15:01:00Z"/>
        </w:rPr>
      </w:pPr>
      <w:del w:id="19717" w:author="28541_CR0143_(Rel-15)" w:date="2019-09-20T15:01:00Z">
        <w:r>
          <w:rPr>
            <w:rFonts w:eastAsia="Courier New"/>
            <w:lang w:val="en-GB" w:eastAsia="zh-CN"/>
          </w:rPr>
          <w:delText xml:space="preserve">  </w:delText>
        </w:r>
      </w:del>
      <w:del w:id="19718" w:author="28541_CR0143_(Rel-15)" w:date="2019-09-20T15:01:00Z">
        <w:r>
          <w:rPr>
            <w:lang w:val="en-GB" w:eastAsia="zh-CN"/>
          </w:rPr>
          <w:delText>typedef t_aMF-Pointer {</w:delText>
        </w:r>
      </w:del>
    </w:p>
    <w:p>
      <w:pPr>
        <w:pStyle w:val="PL"/>
        <w:rPr>
          <w:del w:id="19721" w:author="28541_CR0143_(Rel-15)" w:date="2019-09-20T15:01:00Z"/>
        </w:rPr>
      </w:pPr>
      <w:del w:id="19720" w:author="28541_CR0143_(Rel-15)" w:date="2019-09-20T15:01:00Z">
        <w:r>
          <w:rPr>
            <w:lang w:val="en-GB" w:eastAsia="zh-CN"/>
          </w:rPr>
          <w:tab/>
          <w:delText xml:space="preserve">  type string {</w:delText>
        </w:r>
      </w:del>
    </w:p>
    <w:p>
      <w:pPr>
        <w:pStyle w:val="PL"/>
        <w:rPr>
          <w:lang w:val="en-GB" w:eastAsia="zh-CN"/>
          <w:del w:id="19723" w:author="28541_CR0143_(Rel-15)" w:date="2019-09-20T15:01:00Z"/>
        </w:rPr>
      </w:pPr>
      <w:del w:id="19722" w:author="28541_CR0143_(Rel-15)" w:date="2019-09-20T15:01:00Z">
        <w:r>
          <w:rPr>
            <w:lang w:val="en-GB" w:eastAsia="zh-CN"/>
          </w:rPr>
          <w:tab/>
          <w:tab/>
          <w:delText xml:space="preserve">  length 6;</w:delText>
        </w:r>
      </w:del>
    </w:p>
    <w:p>
      <w:pPr>
        <w:pStyle w:val="PL"/>
        <w:rPr>
          <w:del w:id="19725" w:author="28541_CR0143_(Rel-15)" w:date="2019-09-20T15:01:00Z"/>
        </w:rPr>
      </w:pPr>
      <w:del w:id="19724" w:author="28541_CR0143_(Rel-15)" w:date="2019-09-20T15:01:00Z">
        <w:r>
          <w:rPr>
            <w:lang w:val="en-GB" w:eastAsia="zh-CN"/>
          </w:rPr>
          <w:tab/>
          <w:tab/>
          <w:delText xml:space="preserve">  pattern '[01]*';</w:delText>
        </w:r>
      </w:del>
    </w:p>
    <w:p>
      <w:pPr>
        <w:pStyle w:val="PL"/>
        <w:rPr>
          <w:lang w:val="en-GB" w:eastAsia="zh-CN"/>
          <w:del w:id="19727" w:author="28541_CR0143_(Rel-15)" w:date="2019-09-20T15:01:00Z"/>
        </w:rPr>
      </w:pPr>
      <w:del w:id="19726" w:author="28541_CR0143_(Rel-15)" w:date="2019-09-20T15:01:00Z">
        <w:r>
          <w:rPr>
            <w:lang w:val="en-GB" w:eastAsia="zh-CN"/>
          </w:rPr>
          <w:tab/>
          <w:delText xml:space="preserve">  }</w:delText>
        </w:r>
      </w:del>
    </w:p>
    <w:p>
      <w:pPr>
        <w:pStyle w:val="PL"/>
        <w:rPr>
          <w:lang w:val="en-GB" w:eastAsia="zh-CN"/>
          <w:del w:id="19730" w:author="28541_CR0143_(Rel-15)" w:date="2019-09-20T15:01:00Z"/>
        </w:rPr>
      </w:pPr>
      <w:del w:id="19728" w:author="28541_CR0143_(Rel-15)" w:date="2019-09-20T15:01:00Z">
        <w:r>
          <w:rPr>
            <w:rFonts w:eastAsia="Courier New"/>
            <w:lang w:val="en-GB" w:eastAsia="zh-CN"/>
          </w:rPr>
          <w:delText xml:space="preserve">  </w:delText>
        </w:r>
      </w:del>
      <w:del w:id="19729" w:author="28541_CR0143_(Rel-15)" w:date="2019-09-20T15:01:00Z">
        <w:r>
          <w:rPr>
            <w:lang w:val="en-GB" w:eastAsia="zh-CN"/>
          </w:rPr>
          <w:delText>}</w:delText>
        </w:r>
      </w:del>
    </w:p>
    <w:p>
      <w:pPr>
        <w:pStyle w:val="PL"/>
        <w:rPr>
          <w:lang w:val="en-GB" w:eastAsia="zh-CN"/>
          <w:del w:id="19732" w:author="28541_CR0143_(Rel-15)" w:date="2019-09-20T15:01:00Z"/>
        </w:rPr>
      </w:pPr>
      <w:del w:id="19731" w:author="28541_CR0143_(Rel-15)" w:date="2019-09-20T15:01:00Z">
        <w:r>
          <w:rPr>
            <w:lang w:val="en-GB" w:eastAsia="zh-CN"/>
          </w:rPr>
        </w:r>
      </w:del>
    </w:p>
    <w:p>
      <w:pPr>
        <w:pStyle w:val="PL"/>
        <w:rPr>
          <w:lang w:val="en-GB" w:eastAsia="zh-CN"/>
          <w:del w:id="19734" w:author="28541_CR0143_(Rel-15)" w:date="2019-09-20T15:01:00Z"/>
        </w:rPr>
      </w:pPr>
      <w:del w:id="19733" w:author="28541_CR0143_(Rel-15)" w:date="2019-09-20T15:01:00Z">
        <w:r>
          <w:rPr>
            <w:lang w:val="en-GB" w:eastAsia="zh-CN"/>
          </w:rPr>
          <w:tab/>
          <w:tab/>
          <w:tab/>
          <w:delText xml:space="preserve">  </w:delText>
        </w:r>
      </w:del>
    </w:p>
    <w:p>
      <w:pPr>
        <w:pStyle w:val="PL"/>
        <w:rPr>
          <w:lang w:val="en-GB" w:eastAsia="zh-CN"/>
          <w:del w:id="19737" w:author="28541_CR0143_(Rel-15)" w:date="2019-09-20T15:01:00Z"/>
        </w:rPr>
      </w:pPr>
      <w:del w:id="19735" w:author="28541_CR0143_(Rel-15)" w:date="2019-09-20T15:01:00Z">
        <w:r>
          <w:rPr>
            <w:rFonts w:eastAsia="Courier New"/>
            <w:lang w:val="en-GB" w:eastAsia="zh-CN"/>
          </w:rPr>
          <w:delText xml:space="preserve">  </w:delText>
        </w:r>
      </w:del>
      <w:del w:id="19736" w:author="28541_CR0143_(Rel-15)" w:date="2019-09-20T15:01:00Z">
        <w:r>
          <w:rPr>
            <w:lang w:val="en-GB" w:eastAsia="zh-CN"/>
          </w:rPr>
          <w:delText>grouping aMFI {</w:delText>
        </w:r>
      </w:del>
    </w:p>
    <w:p>
      <w:pPr>
        <w:pStyle w:val="PL"/>
        <w:rPr>
          <w:lang w:val="en-GB" w:eastAsia="zh-CN"/>
          <w:del w:id="19739" w:author="28541_CR0143_(Rel-15)" w:date="2019-09-20T15:01:00Z"/>
        </w:rPr>
      </w:pPr>
      <w:del w:id="19738" w:author="28541_CR0143_(Rel-15)" w:date="2019-09-20T15:01:00Z">
        <w:r>
          <w:rPr>
            <w:lang w:val="en-GB" w:eastAsia="zh-CN"/>
          </w:rPr>
          <w:tab/>
          <w:tab/>
          <w:tab/>
          <w:delText xml:space="preserve">  </w:delText>
        </w:r>
      </w:del>
    </w:p>
    <w:p>
      <w:pPr>
        <w:pStyle w:val="PL"/>
        <w:rPr>
          <w:lang w:val="en-GB" w:eastAsia="zh-CN"/>
          <w:del w:id="19741" w:author="28541_CR0143_(Rel-15)" w:date="2019-09-20T15:01:00Z"/>
        </w:rPr>
      </w:pPr>
      <w:del w:id="19740" w:author="28541_CR0143_(Rel-15)" w:date="2019-09-20T15:01:00Z">
        <w:r>
          <w:rPr>
            <w:lang w:val="en-GB" w:eastAsia="zh-CN"/>
          </w:rPr>
          <w:tab/>
          <w:delText xml:space="preserve">  leaf AMF-Region-id {</w:delText>
        </w:r>
      </w:del>
    </w:p>
    <w:p>
      <w:pPr>
        <w:pStyle w:val="PL"/>
        <w:rPr>
          <w:del w:id="19743" w:author="28541_CR0143_(Rel-15)" w:date="2019-09-20T15:01:00Z"/>
        </w:rPr>
      </w:pPr>
      <w:del w:id="19742" w:author="28541_CR0143_(Rel-15)" w:date="2019-09-20T15:01:00Z">
        <w:r>
          <w:rPr>
            <w:lang w:val="en-GB" w:eastAsia="zh-CN"/>
          </w:rPr>
          <w:tab/>
          <w:tab/>
          <w:delText xml:space="preserve">  type t_aMF-Region-id;</w:delText>
        </w:r>
      </w:del>
    </w:p>
    <w:p>
      <w:pPr>
        <w:pStyle w:val="PL"/>
        <w:rPr>
          <w:lang w:val="en-GB" w:eastAsia="zh-CN"/>
          <w:del w:id="19745" w:author="28541_CR0143_(Rel-15)" w:date="2019-09-20T15:01:00Z"/>
        </w:rPr>
      </w:pPr>
      <w:del w:id="19744" w:author="28541_CR0143_(Rel-15)" w:date="2019-09-20T15:01:00Z">
        <w:r>
          <w:rPr>
            <w:lang w:val="en-GB" w:eastAsia="zh-CN"/>
          </w:rPr>
          <w:tab/>
          <w:delText xml:space="preserve">  }</w:delText>
        </w:r>
      </w:del>
    </w:p>
    <w:p>
      <w:pPr>
        <w:pStyle w:val="PL"/>
        <w:rPr>
          <w:lang w:val="en-GB" w:eastAsia="zh-CN"/>
          <w:del w:id="19747" w:author="28541_CR0143_(Rel-15)" w:date="2019-09-20T15:01:00Z"/>
        </w:rPr>
      </w:pPr>
      <w:del w:id="19746" w:author="28541_CR0143_(Rel-15)" w:date="2019-09-20T15:01:00Z">
        <w:r>
          <w:rPr>
            <w:lang w:val="en-GB" w:eastAsia="zh-CN"/>
          </w:rPr>
          <w:tab/>
          <w:delText xml:space="preserve">  leaf AMF-Set-id {</w:delText>
        </w:r>
      </w:del>
    </w:p>
    <w:p>
      <w:pPr>
        <w:pStyle w:val="PL"/>
        <w:rPr>
          <w:lang w:val="en-GB" w:eastAsia="zh-CN"/>
          <w:del w:id="19749" w:author="28541_CR0143_(Rel-15)" w:date="2019-09-20T15:01:00Z"/>
        </w:rPr>
      </w:pPr>
      <w:del w:id="19748" w:author="28541_CR0143_(Rel-15)" w:date="2019-09-20T15:01:00Z">
        <w:r>
          <w:rPr>
            <w:lang w:val="en-GB" w:eastAsia="zh-CN"/>
          </w:rPr>
          <w:tab/>
          <w:tab/>
          <w:delText xml:space="preserve">  type t_aMF-Set-id;</w:delText>
        </w:r>
      </w:del>
    </w:p>
    <w:p>
      <w:pPr>
        <w:pStyle w:val="PL"/>
        <w:rPr>
          <w:lang w:val="en-GB" w:eastAsia="zh-CN"/>
          <w:del w:id="19751" w:author="28541_CR0143_(Rel-15)" w:date="2019-09-20T15:01:00Z"/>
        </w:rPr>
      </w:pPr>
      <w:del w:id="19750" w:author="28541_CR0143_(Rel-15)" w:date="2019-09-20T15:01:00Z">
        <w:r>
          <w:rPr>
            <w:lang w:val="en-GB" w:eastAsia="zh-CN"/>
          </w:rPr>
          <w:tab/>
          <w:delText xml:space="preserve">  }</w:delText>
        </w:r>
      </w:del>
    </w:p>
    <w:p>
      <w:pPr>
        <w:pStyle w:val="PL"/>
        <w:rPr>
          <w:del w:id="19753" w:author="28541_CR0143_(Rel-15)" w:date="2019-09-20T15:01:00Z"/>
        </w:rPr>
      </w:pPr>
      <w:del w:id="19752" w:author="28541_CR0143_(Rel-15)" w:date="2019-09-20T15:01:00Z">
        <w:r>
          <w:rPr>
            <w:lang w:val="en-GB" w:eastAsia="zh-CN"/>
          </w:rPr>
          <w:tab/>
          <w:delText xml:space="preserve">  leaf AMF-Pointer {</w:delText>
        </w:r>
      </w:del>
    </w:p>
    <w:p>
      <w:pPr>
        <w:pStyle w:val="PL"/>
        <w:rPr>
          <w:lang w:val="en-GB" w:eastAsia="zh-CN"/>
          <w:del w:id="19755" w:author="28541_CR0143_(Rel-15)" w:date="2019-09-20T15:01:00Z"/>
        </w:rPr>
      </w:pPr>
      <w:del w:id="19754" w:author="28541_CR0143_(Rel-15)" w:date="2019-09-20T15:01:00Z">
        <w:r>
          <w:rPr>
            <w:lang w:val="en-GB" w:eastAsia="zh-CN"/>
          </w:rPr>
          <w:tab/>
          <w:tab/>
          <w:delText xml:space="preserve">  type t_aMF-Pointer;</w:delText>
        </w:r>
      </w:del>
    </w:p>
    <w:p>
      <w:pPr>
        <w:pStyle w:val="PL"/>
        <w:rPr>
          <w:lang w:val="en-GB" w:eastAsia="zh-CN"/>
          <w:del w:id="19757" w:author="28541_CR0143_(Rel-15)" w:date="2019-09-20T15:01:00Z"/>
        </w:rPr>
      </w:pPr>
      <w:del w:id="19756" w:author="28541_CR0143_(Rel-15)" w:date="2019-09-20T15:01:00Z">
        <w:r>
          <w:rPr>
            <w:lang w:val="en-GB" w:eastAsia="zh-CN"/>
          </w:rPr>
          <w:tab/>
          <w:delText xml:space="preserve">  } </w:delText>
        </w:r>
      </w:del>
    </w:p>
    <w:p>
      <w:pPr>
        <w:pStyle w:val="PL"/>
        <w:rPr>
          <w:lang w:val="en-GB" w:eastAsia="zh-CN"/>
          <w:del w:id="19759" w:author="28541_CR0143_(Rel-15)" w:date="2019-09-20T15:01:00Z"/>
        </w:rPr>
      </w:pPr>
      <w:del w:id="19758" w:author="28541_CR0143_(Rel-15)" w:date="2019-09-20T15:01:00Z">
        <w:r>
          <w:rPr>
            <w:lang w:val="en-GB" w:eastAsia="zh-CN"/>
          </w:rPr>
          <w:tab/>
          <w:tab/>
          <w:tab/>
          <w:delText xml:space="preserve">  </w:delText>
        </w:r>
      </w:del>
    </w:p>
    <w:p>
      <w:pPr>
        <w:pStyle w:val="PL"/>
        <w:rPr>
          <w:lang w:val="en-GB" w:eastAsia="zh-CN"/>
          <w:del w:id="19762" w:author="28541_CR0143_(Rel-15)" w:date="2019-09-20T15:01:00Z"/>
        </w:rPr>
      </w:pPr>
      <w:del w:id="19760" w:author="28541_CR0143_(Rel-15)" w:date="2019-09-20T15:01:00Z">
        <w:r>
          <w:rPr>
            <w:rFonts w:eastAsia="Courier New"/>
            <w:lang w:val="en-GB" w:eastAsia="zh-CN"/>
          </w:rPr>
          <w:delText xml:space="preserve">  </w:delText>
        </w:r>
      </w:del>
      <w:del w:id="19761" w:author="28541_CR0143_(Rel-15)" w:date="2019-09-20T15:01:00Z">
        <w:r>
          <w:rPr>
            <w:lang w:val="en-GB" w:eastAsia="zh-CN"/>
          </w:rPr>
          <w:delText>}</w:delText>
          <w:tab/>
          <w:tab/>
        </w:r>
      </w:del>
    </w:p>
    <w:p>
      <w:pPr>
        <w:pStyle w:val="PL"/>
        <w:rPr>
          <w:lang w:val="en-GB" w:eastAsia="zh-CN"/>
          <w:del w:id="19764" w:author="28541_CR0143_(Rel-15)" w:date="2019-09-20T15:01:00Z"/>
        </w:rPr>
      </w:pPr>
      <w:del w:id="19763" w:author="28541_CR0143_(Rel-15)" w:date="2019-09-20T15:01:00Z">
        <w:r>
          <w:rPr>
            <w:lang w:val="en-GB" w:eastAsia="zh-CN"/>
          </w:rPr>
        </w:r>
      </w:del>
    </w:p>
    <w:p>
      <w:pPr>
        <w:pStyle w:val="PL"/>
        <w:rPr>
          <w:del w:id="19767" w:author="28541_CR0143_(Rel-15)" w:date="2019-09-20T15:01:00Z"/>
        </w:rPr>
      </w:pPr>
      <w:del w:id="19765" w:author="28541_CR0143_(Rel-15)" w:date="2019-09-20T15:01:00Z">
        <w:r>
          <w:rPr>
            <w:rFonts w:eastAsia="Courier New"/>
            <w:lang w:val="en-GB" w:eastAsia="zh-CN"/>
          </w:rPr>
          <w:delText xml:space="preserve">  </w:delText>
        </w:r>
      </w:del>
      <w:del w:id="19766" w:author="28541_CR0143_(Rel-15)" w:date="2019-09-20T15:01:00Z">
        <w:r>
          <w:rPr>
            <w:lang w:val="en-GB" w:eastAsia="zh-CN"/>
          </w:rPr>
          <w:delText>typedef t_TransportProtocol {</w:delText>
        </w:r>
      </w:del>
    </w:p>
    <w:p>
      <w:pPr>
        <w:pStyle w:val="PL"/>
        <w:rPr>
          <w:lang w:val="en-GB" w:eastAsia="zh-CN"/>
          <w:del w:id="19769" w:author="28541_CR0143_(Rel-15)" w:date="2019-09-20T15:01:00Z"/>
        </w:rPr>
      </w:pPr>
      <w:del w:id="19768" w:author="28541_CR0143_(Rel-15)" w:date="2019-09-20T15:01:00Z">
        <w:r>
          <w:rPr>
            <w:lang w:val="en-GB" w:eastAsia="zh-CN"/>
          </w:rPr>
          <w:tab/>
          <w:tab/>
          <w:delText>type enumeration {</w:delText>
        </w:r>
      </w:del>
    </w:p>
    <w:p>
      <w:pPr>
        <w:pStyle w:val="PL"/>
        <w:rPr>
          <w:lang w:val="en-GB" w:eastAsia="zh-CN"/>
          <w:del w:id="19771" w:author="28541_CR0143_(Rel-15)" w:date="2019-09-20T15:01:00Z"/>
        </w:rPr>
      </w:pPr>
      <w:del w:id="19770" w:author="28541_CR0143_(Rel-15)" w:date="2019-09-20T15:01:00Z">
        <w:r>
          <w:rPr>
            <w:lang w:val="en-GB" w:eastAsia="zh-CN"/>
          </w:rPr>
          <w:tab/>
          <w:tab/>
          <w:tab/>
          <w:delText xml:space="preserve">  enum "TCP";</w:delText>
        </w:r>
      </w:del>
    </w:p>
    <w:p>
      <w:pPr>
        <w:pStyle w:val="PL"/>
        <w:rPr>
          <w:lang w:val="en-GB" w:eastAsia="zh-CN"/>
          <w:del w:id="19773" w:author="28541_CR0143_(Rel-15)" w:date="2019-09-20T15:01:00Z"/>
        </w:rPr>
      </w:pPr>
      <w:del w:id="19772" w:author="28541_CR0143_(Rel-15)" w:date="2019-09-20T15:01:00Z">
        <w:r>
          <w:rPr>
            <w:lang w:val="en-GB" w:eastAsia="zh-CN"/>
          </w:rPr>
          <w:tab/>
          <w:tab/>
          <w:tab/>
          <w:delText xml:space="preserve">  enum "STCP";</w:delText>
        </w:r>
      </w:del>
    </w:p>
    <w:p>
      <w:pPr>
        <w:pStyle w:val="PL"/>
        <w:rPr>
          <w:lang w:val="en-GB" w:eastAsia="zh-CN"/>
          <w:del w:id="19775" w:author="28541_CR0143_(Rel-15)" w:date="2019-09-20T15:01:00Z"/>
        </w:rPr>
      </w:pPr>
      <w:del w:id="19774" w:author="28541_CR0143_(Rel-15)" w:date="2019-09-20T15:01:00Z">
        <w:r>
          <w:rPr>
            <w:lang w:val="en-GB" w:eastAsia="zh-CN"/>
          </w:rPr>
          <w:tab/>
          <w:tab/>
          <w:tab/>
          <w:delText xml:space="preserve">  enum "UDP";</w:delText>
        </w:r>
      </w:del>
    </w:p>
    <w:p>
      <w:pPr>
        <w:pStyle w:val="PL"/>
        <w:rPr>
          <w:lang w:val="en-GB" w:eastAsia="zh-CN"/>
          <w:del w:id="19777" w:author="28541_CR0143_(Rel-15)" w:date="2019-09-20T15:01:00Z"/>
        </w:rPr>
      </w:pPr>
      <w:del w:id="19776" w:author="28541_CR0143_(Rel-15)" w:date="2019-09-20T15:01:00Z">
        <w:r>
          <w:rPr>
            <w:lang w:val="en-GB" w:eastAsia="zh-CN"/>
          </w:rPr>
          <w:tab/>
          <w:tab/>
          <w:delText>}</w:delText>
          <w:tab/>
          <w:tab/>
          <w:delText xml:space="preserve">  </w:delText>
        </w:r>
      </w:del>
    </w:p>
    <w:p>
      <w:pPr>
        <w:pStyle w:val="PL"/>
        <w:rPr>
          <w:lang w:val="en-GB" w:eastAsia="zh-CN"/>
          <w:del w:id="19780" w:author="28541_CR0143_(Rel-15)" w:date="2019-09-20T15:01:00Z"/>
        </w:rPr>
      </w:pPr>
      <w:del w:id="19778" w:author="28541_CR0143_(Rel-15)" w:date="2019-09-20T15:01:00Z">
        <w:r>
          <w:rPr>
            <w:rFonts w:eastAsia="Courier New"/>
            <w:lang w:val="en-GB" w:eastAsia="zh-CN"/>
          </w:rPr>
          <w:delText xml:space="preserve">  </w:delText>
        </w:r>
      </w:del>
      <w:del w:id="19779" w:author="28541_CR0143_(Rel-15)" w:date="2019-09-20T15:01:00Z">
        <w:r>
          <w:rPr>
            <w:lang w:val="en-GB" w:eastAsia="zh-CN"/>
          </w:rPr>
          <w:delText>}</w:delText>
        </w:r>
      </w:del>
    </w:p>
    <w:p>
      <w:pPr>
        <w:pStyle w:val="PL"/>
        <w:rPr>
          <w:lang w:val="en-GB" w:eastAsia="zh-CN"/>
          <w:del w:id="19782" w:author="28541_CR0143_(Rel-15)" w:date="2019-09-20T15:01:00Z"/>
        </w:rPr>
      </w:pPr>
      <w:del w:id="19781" w:author="28541_CR0143_(Rel-15)" w:date="2019-09-20T15:01:00Z">
        <w:r>
          <w:rPr>
            <w:lang w:val="en-GB" w:eastAsia="zh-CN"/>
          </w:rPr>
        </w:r>
      </w:del>
    </w:p>
    <w:p>
      <w:pPr>
        <w:pStyle w:val="PL"/>
        <w:rPr>
          <w:del w:id="19784" w:author="28541_CR0143_(Rel-15)" w:date="2019-09-20T15:01:00Z"/>
        </w:rPr>
      </w:pPr>
      <w:del w:id="19783" w:author="28541_CR0143_(Rel-15)" w:date="2019-09-20T15:01:00Z">
        <w:r>
          <w:rPr>
            <w:lang w:val="en-GB" w:eastAsia="zh-CN"/>
          </w:rPr>
          <w:delText>// type definition especially for core NF</w:delText>
        </w:r>
      </w:del>
    </w:p>
    <w:p>
      <w:pPr>
        <w:pStyle w:val="PL"/>
        <w:rPr>
          <w:lang w:val="en-GB" w:eastAsia="zh-CN"/>
          <w:del w:id="19786" w:author="28541_CR0143_(Rel-15)" w:date="2019-09-20T15:01:00Z"/>
        </w:rPr>
      </w:pPr>
      <w:del w:id="19785" w:author="28541_CR0143_(Rel-15)" w:date="2019-09-20T15:01:00Z">
        <w:r>
          <w:rPr>
            <w:lang w:val="en-GB" w:eastAsia="zh-CN"/>
          </w:rPr>
        </w:r>
      </w:del>
    </w:p>
    <w:p>
      <w:pPr>
        <w:pStyle w:val="PL"/>
        <w:rPr>
          <w:lang w:val="en-GB" w:eastAsia="zh-CN"/>
          <w:del w:id="19789" w:author="28541_CR0143_(Rel-15)" w:date="2019-09-20T15:01:00Z"/>
        </w:rPr>
      </w:pPr>
      <w:del w:id="19787" w:author="28541_CR0143_(Rel-15)" w:date="2019-09-20T15:01:00Z">
        <w:r>
          <w:rPr>
            <w:rFonts w:eastAsia="Courier New"/>
            <w:lang w:val="en-GB" w:eastAsia="zh-CN"/>
          </w:rPr>
          <w:delText xml:space="preserve">  </w:delText>
        </w:r>
      </w:del>
      <w:del w:id="19788" w:author="28541_CR0143_(Rel-15)" w:date="2019-09-20T15:01:00Z">
        <w:r>
          <w:rPr>
            <w:lang w:val="en-GB" w:eastAsia="zh-CN"/>
          </w:rPr>
          <w:delText>typedef NFType {</w:delText>
        </w:r>
      </w:del>
    </w:p>
    <w:p>
      <w:pPr>
        <w:pStyle w:val="PL"/>
        <w:rPr>
          <w:lang w:val="en-GB" w:eastAsia="zh-CN"/>
          <w:del w:id="19792" w:author="28541_CR0143_(Rel-15)" w:date="2019-09-20T15:01:00Z"/>
        </w:rPr>
      </w:pPr>
      <w:del w:id="19790" w:author="28541_CR0143_(Rel-15)" w:date="2019-09-20T15:01:00Z">
        <w:r>
          <w:rPr>
            <w:rFonts w:eastAsia="Courier New"/>
            <w:lang w:val="en-GB" w:eastAsia="zh-CN"/>
          </w:rPr>
          <w:delText xml:space="preserve">  </w:delText>
        </w:r>
      </w:del>
      <w:del w:id="19791" w:author="28541_CR0143_(Rel-15)" w:date="2019-09-20T15:01:00Z">
        <w:r>
          <w:rPr>
            <w:lang w:val="en-GB" w:eastAsia="zh-CN"/>
          </w:rPr>
          <w:tab/>
          <w:delText>type enumeration {</w:delText>
        </w:r>
      </w:del>
    </w:p>
    <w:p>
      <w:pPr>
        <w:pStyle w:val="PL"/>
        <w:rPr>
          <w:del w:id="19795" w:author="28541_CR0143_(Rel-15)" w:date="2019-09-20T15:01:00Z"/>
        </w:rPr>
      </w:pPr>
      <w:del w:id="19793" w:author="28541_CR0143_(Rel-15)" w:date="2019-09-20T15:01:00Z">
        <w:r>
          <w:rPr>
            <w:rFonts w:eastAsia="Courier New"/>
            <w:lang w:val="en-GB" w:eastAsia="zh-CN"/>
          </w:rPr>
          <w:delText xml:space="preserve">  </w:delText>
        </w:r>
      </w:del>
      <w:del w:id="19794" w:author="28541_CR0143_(Rel-15)" w:date="2019-09-20T15:01:00Z">
        <w:r>
          <w:rPr>
            <w:lang w:val="en-GB" w:eastAsia="zh-CN"/>
          </w:rPr>
          <w:tab/>
          <w:tab/>
          <w:delText>enum "NRF";</w:delText>
        </w:r>
      </w:del>
    </w:p>
    <w:p>
      <w:pPr>
        <w:pStyle w:val="PL"/>
        <w:rPr>
          <w:lang w:val="en-GB" w:eastAsia="zh-CN"/>
          <w:del w:id="19798" w:author="28541_CR0143_(Rel-15)" w:date="2019-09-20T15:01:00Z"/>
        </w:rPr>
      </w:pPr>
      <w:del w:id="19796" w:author="28541_CR0143_(Rel-15)" w:date="2019-09-20T15:01:00Z">
        <w:r>
          <w:rPr>
            <w:rFonts w:eastAsia="Courier New"/>
            <w:lang w:val="en-GB" w:eastAsia="zh-CN"/>
          </w:rPr>
          <w:delText xml:space="preserve">  </w:delText>
        </w:r>
      </w:del>
      <w:del w:id="19797" w:author="28541_CR0143_(Rel-15)" w:date="2019-09-20T15:01:00Z">
        <w:r>
          <w:rPr>
            <w:lang w:val="en-GB" w:eastAsia="zh-CN"/>
          </w:rPr>
          <w:tab/>
          <w:tab/>
          <w:delText>enum "UDM";</w:delText>
        </w:r>
      </w:del>
    </w:p>
    <w:p>
      <w:pPr>
        <w:pStyle w:val="PL"/>
        <w:rPr>
          <w:lang w:val="en-GB" w:eastAsia="zh-CN"/>
          <w:del w:id="19801" w:author="28541_CR0143_(Rel-15)" w:date="2019-09-20T15:01:00Z"/>
        </w:rPr>
      </w:pPr>
      <w:del w:id="19799" w:author="28541_CR0143_(Rel-15)" w:date="2019-09-20T15:01:00Z">
        <w:r>
          <w:rPr>
            <w:rFonts w:eastAsia="Courier New"/>
            <w:lang w:val="en-GB" w:eastAsia="zh-CN"/>
          </w:rPr>
          <w:delText xml:space="preserve">  </w:delText>
        </w:r>
      </w:del>
      <w:del w:id="19800" w:author="28541_CR0143_(Rel-15)" w:date="2019-09-20T15:01:00Z">
        <w:r>
          <w:rPr>
            <w:lang w:val="en-GB" w:eastAsia="zh-CN"/>
          </w:rPr>
          <w:tab/>
          <w:tab/>
          <w:delText>enum "AMF";</w:delText>
        </w:r>
      </w:del>
    </w:p>
    <w:p>
      <w:pPr>
        <w:pStyle w:val="PL"/>
        <w:rPr>
          <w:del w:id="19804" w:author="28541_CR0143_(Rel-15)" w:date="2019-09-20T15:01:00Z"/>
        </w:rPr>
      </w:pPr>
      <w:del w:id="19802" w:author="28541_CR0143_(Rel-15)" w:date="2019-09-20T15:01:00Z">
        <w:r>
          <w:rPr>
            <w:rFonts w:eastAsia="Courier New"/>
            <w:lang w:val="en-GB" w:eastAsia="zh-CN"/>
          </w:rPr>
          <w:delText xml:space="preserve">  </w:delText>
        </w:r>
      </w:del>
      <w:del w:id="19803" w:author="28541_CR0143_(Rel-15)" w:date="2019-09-20T15:01:00Z">
        <w:r>
          <w:rPr>
            <w:lang w:val="en-GB" w:eastAsia="zh-CN"/>
          </w:rPr>
          <w:tab/>
          <w:tab/>
          <w:delText>enum "SMF";</w:delText>
        </w:r>
      </w:del>
    </w:p>
    <w:p>
      <w:pPr>
        <w:pStyle w:val="PL"/>
        <w:rPr>
          <w:lang w:val="en-GB" w:eastAsia="zh-CN"/>
          <w:del w:id="19807" w:author="28541_CR0143_(Rel-15)" w:date="2019-09-20T15:01:00Z"/>
        </w:rPr>
      </w:pPr>
      <w:del w:id="19805" w:author="28541_CR0143_(Rel-15)" w:date="2019-09-20T15:01:00Z">
        <w:r>
          <w:rPr>
            <w:rFonts w:eastAsia="Courier New"/>
            <w:lang w:val="en-GB" w:eastAsia="zh-CN"/>
          </w:rPr>
          <w:delText xml:space="preserve">  </w:delText>
        </w:r>
      </w:del>
      <w:del w:id="19806" w:author="28541_CR0143_(Rel-15)" w:date="2019-09-20T15:01:00Z">
        <w:r>
          <w:rPr>
            <w:lang w:val="en-GB" w:eastAsia="zh-CN"/>
          </w:rPr>
          <w:tab/>
          <w:tab/>
          <w:delText>enum "AUSF";</w:delText>
        </w:r>
      </w:del>
    </w:p>
    <w:p>
      <w:pPr>
        <w:pStyle w:val="PL"/>
        <w:rPr>
          <w:del w:id="19810" w:author="28541_CR0143_(Rel-15)" w:date="2019-09-20T15:01:00Z"/>
        </w:rPr>
      </w:pPr>
      <w:del w:id="19808" w:author="28541_CR0143_(Rel-15)" w:date="2019-09-20T15:01:00Z">
        <w:r>
          <w:rPr>
            <w:rFonts w:eastAsia="Courier New"/>
            <w:lang w:val="en-GB" w:eastAsia="zh-CN"/>
          </w:rPr>
          <w:delText xml:space="preserve">  </w:delText>
        </w:r>
      </w:del>
      <w:del w:id="19809" w:author="28541_CR0143_(Rel-15)" w:date="2019-09-20T15:01:00Z">
        <w:r>
          <w:rPr>
            <w:lang w:val="en-GB" w:eastAsia="zh-CN"/>
          </w:rPr>
          <w:tab/>
          <w:tab/>
          <w:delText>enum "NEF";</w:delText>
        </w:r>
      </w:del>
    </w:p>
    <w:p>
      <w:pPr>
        <w:pStyle w:val="PL"/>
        <w:rPr>
          <w:lang w:val="en-GB" w:eastAsia="zh-CN"/>
          <w:del w:id="19813" w:author="28541_CR0143_(Rel-15)" w:date="2019-09-20T15:01:00Z"/>
        </w:rPr>
      </w:pPr>
      <w:del w:id="19811" w:author="28541_CR0143_(Rel-15)" w:date="2019-09-20T15:01:00Z">
        <w:r>
          <w:rPr>
            <w:rFonts w:eastAsia="Courier New"/>
            <w:lang w:val="en-GB" w:eastAsia="zh-CN"/>
          </w:rPr>
          <w:delText xml:space="preserve">  </w:delText>
        </w:r>
      </w:del>
      <w:del w:id="19812" w:author="28541_CR0143_(Rel-15)" w:date="2019-09-20T15:01:00Z">
        <w:r>
          <w:rPr>
            <w:lang w:val="en-GB" w:eastAsia="zh-CN"/>
          </w:rPr>
          <w:tab/>
          <w:tab/>
          <w:delText>enum "PCF";</w:delText>
        </w:r>
      </w:del>
    </w:p>
    <w:p>
      <w:pPr>
        <w:pStyle w:val="PL"/>
        <w:rPr>
          <w:lang w:val="en-GB" w:eastAsia="zh-CN"/>
          <w:del w:id="19816" w:author="28541_CR0143_(Rel-15)" w:date="2019-09-20T15:01:00Z"/>
        </w:rPr>
      </w:pPr>
      <w:del w:id="19814" w:author="28541_CR0143_(Rel-15)" w:date="2019-09-20T15:01:00Z">
        <w:r>
          <w:rPr>
            <w:rFonts w:eastAsia="Courier New"/>
            <w:lang w:val="en-GB" w:eastAsia="zh-CN"/>
          </w:rPr>
          <w:delText xml:space="preserve">  </w:delText>
        </w:r>
      </w:del>
      <w:del w:id="19815" w:author="28541_CR0143_(Rel-15)" w:date="2019-09-20T15:01:00Z">
        <w:r>
          <w:rPr>
            <w:lang w:val="en-GB" w:eastAsia="zh-CN"/>
          </w:rPr>
          <w:tab/>
          <w:tab/>
          <w:delText>enum "SMSF";</w:delText>
        </w:r>
      </w:del>
    </w:p>
    <w:p>
      <w:pPr>
        <w:pStyle w:val="PL"/>
        <w:rPr>
          <w:lang w:val="en-GB" w:eastAsia="zh-CN"/>
          <w:del w:id="19819" w:author="28541_CR0143_(Rel-15)" w:date="2019-09-20T15:01:00Z"/>
        </w:rPr>
      </w:pPr>
      <w:del w:id="19817" w:author="28541_CR0143_(Rel-15)" w:date="2019-09-20T15:01:00Z">
        <w:r>
          <w:rPr>
            <w:rFonts w:eastAsia="Courier New"/>
            <w:lang w:val="en-GB" w:eastAsia="zh-CN"/>
          </w:rPr>
          <w:delText xml:space="preserve">  </w:delText>
        </w:r>
      </w:del>
      <w:del w:id="19818" w:author="28541_CR0143_(Rel-15)" w:date="2019-09-20T15:01:00Z">
        <w:r>
          <w:rPr>
            <w:lang w:val="en-GB" w:eastAsia="zh-CN"/>
          </w:rPr>
          <w:tab/>
          <w:tab/>
          <w:delText>enum "NSSF";</w:delText>
        </w:r>
      </w:del>
    </w:p>
    <w:p>
      <w:pPr>
        <w:pStyle w:val="PL"/>
        <w:rPr>
          <w:lang w:val="en-GB" w:eastAsia="zh-CN"/>
          <w:del w:id="19822" w:author="28541_CR0143_(Rel-15)" w:date="2019-09-20T15:01:00Z"/>
        </w:rPr>
      </w:pPr>
      <w:del w:id="19820" w:author="28541_CR0143_(Rel-15)" w:date="2019-09-20T15:01:00Z">
        <w:r>
          <w:rPr>
            <w:rFonts w:eastAsia="Courier New"/>
            <w:lang w:val="en-GB" w:eastAsia="zh-CN"/>
          </w:rPr>
          <w:delText xml:space="preserve">  </w:delText>
        </w:r>
      </w:del>
      <w:del w:id="19821" w:author="28541_CR0143_(Rel-15)" w:date="2019-09-20T15:01:00Z">
        <w:r>
          <w:rPr>
            <w:lang w:val="en-GB" w:eastAsia="zh-CN"/>
          </w:rPr>
          <w:tab/>
          <w:tab/>
          <w:delText>enum "UDR";</w:delText>
        </w:r>
      </w:del>
    </w:p>
    <w:p>
      <w:pPr>
        <w:pStyle w:val="PL"/>
        <w:rPr>
          <w:lang w:val="en-GB" w:eastAsia="zh-CN"/>
          <w:del w:id="19825" w:author="28541_CR0143_(Rel-15)" w:date="2019-09-20T15:01:00Z"/>
        </w:rPr>
      </w:pPr>
      <w:del w:id="19823" w:author="28541_CR0143_(Rel-15)" w:date="2019-09-20T15:01:00Z">
        <w:r>
          <w:rPr>
            <w:rFonts w:eastAsia="Courier New"/>
            <w:lang w:val="en-GB" w:eastAsia="zh-CN"/>
          </w:rPr>
          <w:delText xml:space="preserve">  </w:delText>
        </w:r>
      </w:del>
      <w:del w:id="19824" w:author="28541_CR0143_(Rel-15)" w:date="2019-09-20T15:01:00Z">
        <w:r>
          <w:rPr>
            <w:lang w:val="en-GB" w:eastAsia="zh-CN"/>
          </w:rPr>
          <w:tab/>
          <w:tab/>
          <w:delText>enum "LMF";</w:delText>
        </w:r>
      </w:del>
    </w:p>
    <w:p>
      <w:pPr>
        <w:pStyle w:val="PL"/>
        <w:rPr>
          <w:del w:id="19828" w:author="28541_CR0143_(Rel-15)" w:date="2019-09-20T15:01:00Z"/>
        </w:rPr>
      </w:pPr>
      <w:del w:id="19826" w:author="28541_CR0143_(Rel-15)" w:date="2019-09-20T15:01:00Z">
        <w:r>
          <w:rPr>
            <w:rFonts w:eastAsia="Courier New"/>
            <w:lang w:val="en-GB" w:eastAsia="zh-CN"/>
          </w:rPr>
          <w:delText xml:space="preserve">  </w:delText>
        </w:r>
      </w:del>
      <w:del w:id="19827" w:author="28541_CR0143_(Rel-15)" w:date="2019-09-20T15:01:00Z">
        <w:r>
          <w:rPr>
            <w:lang w:val="en-GB" w:eastAsia="zh-CN"/>
          </w:rPr>
          <w:tab/>
          <w:tab/>
          <w:delText>enum "GMLC";</w:delText>
        </w:r>
      </w:del>
    </w:p>
    <w:p>
      <w:pPr>
        <w:pStyle w:val="PL"/>
        <w:rPr>
          <w:lang w:val="en-GB" w:eastAsia="zh-CN"/>
          <w:del w:id="19831" w:author="28541_CR0143_(Rel-15)" w:date="2019-09-20T15:01:00Z"/>
        </w:rPr>
      </w:pPr>
      <w:del w:id="19829" w:author="28541_CR0143_(Rel-15)" w:date="2019-09-20T15:01:00Z">
        <w:r>
          <w:rPr>
            <w:rFonts w:eastAsia="Courier New"/>
            <w:lang w:val="en-GB" w:eastAsia="zh-CN"/>
          </w:rPr>
          <w:delText xml:space="preserve">  </w:delText>
        </w:r>
      </w:del>
      <w:del w:id="19830" w:author="28541_CR0143_(Rel-15)" w:date="2019-09-20T15:01:00Z">
        <w:r>
          <w:rPr>
            <w:lang w:val="en-GB" w:eastAsia="zh-CN"/>
          </w:rPr>
          <w:tab/>
          <w:tab/>
          <w:delText>enum "5G_EIR";</w:delText>
        </w:r>
      </w:del>
    </w:p>
    <w:p>
      <w:pPr>
        <w:pStyle w:val="PL"/>
        <w:rPr>
          <w:lang w:val="en-GB" w:eastAsia="zh-CN"/>
          <w:del w:id="19834" w:author="28541_CR0143_(Rel-15)" w:date="2019-09-20T15:01:00Z"/>
        </w:rPr>
      </w:pPr>
      <w:del w:id="19832" w:author="28541_CR0143_(Rel-15)" w:date="2019-09-20T15:01:00Z">
        <w:r>
          <w:rPr>
            <w:rFonts w:eastAsia="Courier New"/>
            <w:lang w:val="en-GB" w:eastAsia="zh-CN"/>
          </w:rPr>
          <w:delText xml:space="preserve">  </w:delText>
        </w:r>
      </w:del>
      <w:del w:id="19833" w:author="28541_CR0143_(Rel-15)" w:date="2019-09-20T15:01:00Z">
        <w:r>
          <w:rPr>
            <w:lang w:val="en-GB" w:eastAsia="zh-CN"/>
          </w:rPr>
          <w:tab/>
          <w:tab/>
          <w:delText>enum "SEPP";</w:delText>
        </w:r>
      </w:del>
    </w:p>
    <w:p>
      <w:pPr>
        <w:pStyle w:val="PL"/>
        <w:rPr>
          <w:lang w:val="en-GB" w:eastAsia="zh-CN"/>
          <w:del w:id="19837" w:author="28541_CR0143_(Rel-15)" w:date="2019-09-20T15:01:00Z"/>
        </w:rPr>
      </w:pPr>
      <w:del w:id="19835" w:author="28541_CR0143_(Rel-15)" w:date="2019-09-20T15:01:00Z">
        <w:r>
          <w:rPr>
            <w:rFonts w:eastAsia="Courier New"/>
            <w:lang w:val="en-GB" w:eastAsia="zh-CN"/>
          </w:rPr>
          <w:delText xml:space="preserve">  </w:delText>
        </w:r>
      </w:del>
      <w:del w:id="19836" w:author="28541_CR0143_(Rel-15)" w:date="2019-09-20T15:01:00Z">
        <w:r>
          <w:rPr>
            <w:lang w:val="en-GB" w:eastAsia="zh-CN"/>
          </w:rPr>
          <w:tab/>
          <w:tab/>
          <w:delText>enum "UPF";</w:delText>
        </w:r>
      </w:del>
    </w:p>
    <w:p>
      <w:pPr>
        <w:pStyle w:val="PL"/>
        <w:rPr>
          <w:del w:id="19840" w:author="28541_CR0143_(Rel-15)" w:date="2019-09-20T15:01:00Z"/>
        </w:rPr>
      </w:pPr>
      <w:del w:id="19838" w:author="28541_CR0143_(Rel-15)" w:date="2019-09-20T15:01:00Z">
        <w:r>
          <w:rPr>
            <w:rFonts w:eastAsia="Courier New"/>
            <w:lang w:val="en-GB" w:eastAsia="zh-CN"/>
          </w:rPr>
          <w:delText xml:space="preserve">  </w:delText>
        </w:r>
      </w:del>
      <w:del w:id="19839" w:author="28541_CR0143_(Rel-15)" w:date="2019-09-20T15:01:00Z">
        <w:r>
          <w:rPr>
            <w:lang w:val="en-GB" w:eastAsia="zh-CN"/>
          </w:rPr>
          <w:tab/>
          <w:tab/>
          <w:delText>enum "N3IWF";</w:delText>
        </w:r>
      </w:del>
    </w:p>
    <w:p>
      <w:pPr>
        <w:pStyle w:val="PL"/>
        <w:rPr>
          <w:lang w:val="en-GB" w:eastAsia="zh-CN"/>
          <w:del w:id="19843" w:author="28541_CR0143_(Rel-15)" w:date="2019-09-20T15:01:00Z"/>
        </w:rPr>
      </w:pPr>
      <w:del w:id="19841" w:author="28541_CR0143_(Rel-15)" w:date="2019-09-20T15:01:00Z">
        <w:r>
          <w:rPr>
            <w:rFonts w:eastAsia="Courier New"/>
            <w:lang w:val="en-GB" w:eastAsia="zh-CN"/>
          </w:rPr>
          <w:delText xml:space="preserve">  </w:delText>
        </w:r>
      </w:del>
      <w:del w:id="19842" w:author="28541_CR0143_(Rel-15)" w:date="2019-09-20T15:01:00Z">
        <w:r>
          <w:rPr>
            <w:lang w:val="en-GB" w:eastAsia="zh-CN"/>
          </w:rPr>
          <w:tab/>
          <w:tab/>
          <w:delText>enum "AF";</w:delText>
        </w:r>
      </w:del>
    </w:p>
    <w:p>
      <w:pPr>
        <w:pStyle w:val="PL"/>
        <w:rPr>
          <w:lang w:val="en-GB" w:eastAsia="zh-CN"/>
          <w:del w:id="19846" w:author="28541_CR0143_(Rel-15)" w:date="2019-09-20T15:01:00Z"/>
        </w:rPr>
      </w:pPr>
      <w:del w:id="19844" w:author="28541_CR0143_(Rel-15)" w:date="2019-09-20T15:01:00Z">
        <w:r>
          <w:rPr>
            <w:rFonts w:eastAsia="Courier New"/>
            <w:lang w:val="en-GB" w:eastAsia="zh-CN"/>
          </w:rPr>
          <w:delText xml:space="preserve">  </w:delText>
        </w:r>
      </w:del>
      <w:del w:id="19845" w:author="28541_CR0143_(Rel-15)" w:date="2019-09-20T15:01:00Z">
        <w:r>
          <w:rPr>
            <w:lang w:val="en-GB" w:eastAsia="zh-CN"/>
          </w:rPr>
          <w:tab/>
          <w:tab/>
          <w:delText>enum "UDSF";</w:delText>
        </w:r>
      </w:del>
    </w:p>
    <w:p>
      <w:pPr>
        <w:pStyle w:val="PL"/>
        <w:rPr>
          <w:del w:id="19849" w:author="28541_CR0143_(Rel-15)" w:date="2019-09-20T15:01:00Z"/>
        </w:rPr>
      </w:pPr>
      <w:del w:id="19847" w:author="28541_CR0143_(Rel-15)" w:date="2019-09-20T15:01:00Z">
        <w:r>
          <w:rPr>
            <w:rFonts w:eastAsia="Courier New"/>
            <w:lang w:val="en-GB" w:eastAsia="zh-CN"/>
          </w:rPr>
          <w:delText xml:space="preserve">  </w:delText>
        </w:r>
      </w:del>
      <w:del w:id="19848" w:author="28541_CR0143_(Rel-15)" w:date="2019-09-20T15:01:00Z">
        <w:r>
          <w:rPr>
            <w:lang w:val="en-GB" w:eastAsia="zh-CN"/>
          </w:rPr>
          <w:tab/>
          <w:tab/>
          <w:delText>enum "BSF";</w:delText>
        </w:r>
      </w:del>
    </w:p>
    <w:p>
      <w:pPr>
        <w:pStyle w:val="PL"/>
        <w:rPr>
          <w:lang w:val="en-GB" w:eastAsia="zh-CN"/>
          <w:del w:id="19852" w:author="28541_CR0143_(Rel-15)" w:date="2019-09-20T15:01:00Z"/>
        </w:rPr>
      </w:pPr>
      <w:del w:id="19850" w:author="28541_CR0143_(Rel-15)" w:date="2019-09-20T15:01:00Z">
        <w:r>
          <w:rPr>
            <w:rFonts w:eastAsia="Courier New"/>
            <w:lang w:val="en-GB" w:eastAsia="zh-CN"/>
          </w:rPr>
          <w:delText xml:space="preserve">  </w:delText>
        </w:r>
      </w:del>
      <w:del w:id="19851" w:author="28541_CR0143_(Rel-15)" w:date="2019-09-20T15:01:00Z">
        <w:r>
          <w:rPr>
            <w:lang w:val="en-GB" w:eastAsia="zh-CN"/>
          </w:rPr>
          <w:tab/>
          <w:tab/>
          <w:delText>enum "CHF";</w:delText>
        </w:r>
      </w:del>
    </w:p>
    <w:p>
      <w:pPr>
        <w:pStyle w:val="PL"/>
        <w:rPr>
          <w:del w:id="19855" w:author="28541_CR0143_(Rel-15)" w:date="2019-09-20T15:01:00Z"/>
        </w:rPr>
      </w:pPr>
      <w:del w:id="19853" w:author="28541_CR0143_(Rel-15)" w:date="2019-09-20T15:01:00Z">
        <w:r>
          <w:rPr>
            <w:rFonts w:eastAsia="Courier New"/>
            <w:lang w:val="en-GB" w:eastAsia="zh-CN"/>
          </w:rPr>
          <w:delText xml:space="preserve">  </w:delText>
        </w:r>
      </w:del>
      <w:del w:id="19854" w:author="28541_CR0143_(Rel-15)" w:date="2019-09-20T15:01:00Z">
        <w:r>
          <w:rPr>
            <w:lang w:val="en-GB" w:eastAsia="zh-CN"/>
          </w:rPr>
          <w:tab/>
          <w:delText xml:space="preserve">}  </w:delText>
          <w:tab/>
          <w:delText xml:space="preserve">    </w:delText>
          <w:tab/>
        </w:r>
      </w:del>
    </w:p>
    <w:p>
      <w:pPr>
        <w:pStyle w:val="PL"/>
        <w:rPr>
          <w:lang w:val="en-GB" w:eastAsia="zh-CN"/>
          <w:del w:id="19858" w:author="28541_CR0143_(Rel-15)" w:date="2019-09-20T15:01:00Z"/>
        </w:rPr>
      </w:pPr>
      <w:del w:id="19856" w:author="28541_CR0143_(Rel-15)" w:date="2019-09-20T15:01:00Z">
        <w:r>
          <w:rPr>
            <w:rFonts w:eastAsia="Courier New"/>
            <w:lang w:val="en-GB" w:eastAsia="zh-CN"/>
          </w:rPr>
          <w:delText xml:space="preserve">  </w:delText>
        </w:r>
      </w:del>
      <w:del w:id="19857" w:author="28541_CR0143_(Rel-15)" w:date="2019-09-20T15:01:00Z">
        <w:r>
          <w:rPr>
            <w:lang w:val="en-GB" w:eastAsia="zh-CN"/>
          </w:rPr>
          <w:delText>}</w:delText>
        </w:r>
      </w:del>
    </w:p>
    <w:p>
      <w:pPr>
        <w:pStyle w:val="PL"/>
        <w:rPr>
          <w:rFonts w:eastAsia="Courier New"/>
          <w:lang w:val="en-GB" w:eastAsia="zh-CN"/>
          <w:del w:id="19860" w:author="28541_CR0143_(Rel-15)" w:date="2019-09-20T15:01:00Z"/>
        </w:rPr>
      </w:pPr>
      <w:del w:id="19859" w:author="28541_CR0143_(Rel-15)" w:date="2019-09-20T15:01:00Z">
        <w:r>
          <w:rPr>
            <w:rFonts w:eastAsia="Courier New"/>
            <w:lang w:val="en-GB" w:eastAsia="zh-CN"/>
          </w:rPr>
          <w:delText xml:space="preserve">  </w:delText>
        </w:r>
      </w:del>
    </w:p>
    <w:p>
      <w:pPr>
        <w:pStyle w:val="PL"/>
        <w:rPr>
          <w:lang w:val="en-GB" w:eastAsia="zh-CN"/>
          <w:del w:id="19863" w:author="28541_CR0143_(Rel-15)" w:date="2019-09-20T15:01:00Z"/>
        </w:rPr>
      </w:pPr>
      <w:del w:id="19861" w:author="28541_CR0143_(Rel-15)" w:date="2019-09-20T15:01:00Z">
        <w:r>
          <w:rPr>
            <w:rFonts w:eastAsia="Courier New"/>
            <w:lang w:val="en-GB" w:eastAsia="zh-CN"/>
          </w:rPr>
          <w:delText xml:space="preserve">  </w:delText>
        </w:r>
      </w:del>
      <w:del w:id="19862" w:author="28541_CR0143_(Rel-15)" w:date="2019-09-20T15:01:00Z">
        <w:r>
          <w:rPr>
            <w:lang w:val="en-GB" w:eastAsia="zh-CN"/>
          </w:rPr>
          <w:delText>typedef NFStatus {</w:delText>
        </w:r>
      </w:del>
    </w:p>
    <w:p>
      <w:pPr>
        <w:pStyle w:val="PL"/>
        <w:rPr>
          <w:lang w:val="en-GB" w:eastAsia="zh-CN"/>
          <w:del w:id="19866" w:author="28541_CR0143_(Rel-15)" w:date="2019-09-20T15:01:00Z"/>
        </w:rPr>
      </w:pPr>
      <w:del w:id="19864" w:author="28541_CR0143_(Rel-15)" w:date="2019-09-20T15:01:00Z">
        <w:r>
          <w:rPr>
            <w:rFonts w:eastAsia="Courier New"/>
            <w:lang w:val="en-GB" w:eastAsia="zh-CN"/>
          </w:rPr>
          <w:delText xml:space="preserve">     </w:delText>
        </w:r>
      </w:del>
      <w:del w:id="19865" w:author="28541_CR0143_(Rel-15)" w:date="2019-09-20T15:01:00Z">
        <w:r>
          <w:rPr>
            <w:lang w:val="en-GB" w:eastAsia="zh-CN"/>
          </w:rPr>
          <w:tab/>
          <w:delText>type enumeration {</w:delText>
        </w:r>
      </w:del>
    </w:p>
    <w:p>
      <w:pPr>
        <w:pStyle w:val="PL"/>
        <w:rPr>
          <w:lang w:val="en-GB" w:eastAsia="zh-CN"/>
          <w:del w:id="19869" w:author="28541_CR0143_(Rel-15)" w:date="2019-09-20T15:01:00Z"/>
        </w:rPr>
      </w:pPr>
      <w:del w:id="19867" w:author="28541_CR0143_(Rel-15)" w:date="2019-09-20T15:01:00Z">
        <w:r>
          <w:rPr>
            <w:rFonts w:eastAsia="Courier New"/>
            <w:lang w:val="en-GB" w:eastAsia="zh-CN"/>
          </w:rPr>
          <w:delText xml:space="preserve">  </w:delText>
        </w:r>
      </w:del>
      <w:del w:id="19868" w:author="28541_CR0143_(Rel-15)" w:date="2019-09-20T15:01:00Z">
        <w:r>
          <w:rPr>
            <w:lang w:val="en-GB" w:eastAsia="zh-CN"/>
          </w:rPr>
          <w:tab/>
          <w:tab/>
          <w:delText>enum "REGISTERED";</w:delText>
        </w:r>
      </w:del>
    </w:p>
    <w:p>
      <w:pPr>
        <w:pStyle w:val="PL"/>
        <w:rPr>
          <w:lang w:val="en-GB" w:eastAsia="zh-CN"/>
          <w:del w:id="19872" w:author="28541_CR0143_(Rel-15)" w:date="2019-09-20T15:01:00Z"/>
        </w:rPr>
      </w:pPr>
      <w:del w:id="19870" w:author="28541_CR0143_(Rel-15)" w:date="2019-09-20T15:01:00Z">
        <w:r>
          <w:rPr>
            <w:rFonts w:eastAsia="Courier New"/>
            <w:lang w:val="en-GB" w:eastAsia="zh-CN"/>
          </w:rPr>
          <w:delText xml:space="preserve">  </w:delText>
        </w:r>
      </w:del>
      <w:del w:id="19871" w:author="28541_CR0143_(Rel-15)" w:date="2019-09-20T15:01:00Z">
        <w:r>
          <w:rPr>
            <w:lang w:val="en-GB" w:eastAsia="zh-CN"/>
          </w:rPr>
          <w:tab/>
          <w:tab/>
          <w:delText>enum "SUSPENDED";</w:delText>
        </w:r>
      </w:del>
    </w:p>
    <w:p>
      <w:pPr>
        <w:pStyle w:val="PL"/>
        <w:rPr>
          <w:del w:id="19875" w:author="28541_CR0143_(Rel-15)" w:date="2019-09-20T15:01:00Z"/>
        </w:rPr>
      </w:pPr>
      <w:del w:id="19873" w:author="28541_CR0143_(Rel-15)" w:date="2019-09-20T15:01:00Z">
        <w:r>
          <w:rPr>
            <w:rFonts w:eastAsia="Courier New"/>
            <w:lang w:val="en-GB" w:eastAsia="zh-CN"/>
          </w:rPr>
          <w:delText xml:space="preserve">  </w:delText>
        </w:r>
      </w:del>
      <w:del w:id="19874" w:author="28541_CR0143_(Rel-15)" w:date="2019-09-20T15:01:00Z">
        <w:r>
          <w:rPr>
            <w:lang w:val="en-GB" w:eastAsia="zh-CN"/>
          </w:rPr>
          <w:tab/>
          <w:delText>}</w:delText>
        </w:r>
      </w:del>
    </w:p>
    <w:p>
      <w:pPr>
        <w:pStyle w:val="PL"/>
        <w:rPr>
          <w:lang w:val="en-GB" w:eastAsia="zh-CN"/>
          <w:del w:id="19878" w:author="28541_CR0143_(Rel-15)" w:date="2019-09-20T15:01:00Z"/>
        </w:rPr>
      </w:pPr>
      <w:del w:id="19876" w:author="28541_CR0143_(Rel-15)" w:date="2019-09-20T15:01:00Z">
        <w:r>
          <w:rPr>
            <w:rFonts w:eastAsia="Courier New"/>
            <w:lang w:val="en-GB" w:eastAsia="zh-CN"/>
          </w:rPr>
          <w:delText xml:space="preserve">  </w:delText>
        </w:r>
      </w:del>
      <w:del w:id="19877" w:author="28541_CR0143_(Rel-15)" w:date="2019-09-20T15:01:00Z">
        <w:r>
          <w:rPr>
            <w:lang w:val="en-GB" w:eastAsia="zh-CN"/>
          </w:rPr>
          <w:delText>}</w:delText>
        </w:r>
      </w:del>
    </w:p>
    <w:p>
      <w:pPr>
        <w:pStyle w:val="PL"/>
        <w:rPr>
          <w:rFonts w:eastAsia="Courier New"/>
          <w:lang w:val="en-GB" w:eastAsia="zh-CN"/>
          <w:del w:id="19880" w:author="28541_CR0143_(Rel-15)" w:date="2019-09-20T15:01:00Z"/>
        </w:rPr>
      </w:pPr>
      <w:del w:id="19879" w:author="28541_CR0143_(Rel-15)" w:date="2019-09-20T15:01:00Z">
        <w:r>
          <w:rPr>
            <w:rFonts w:eastAsia="Courier New"/>
            <w:lang w:val="en-GB" w:eastAsia="zh-CN"/>
          </w:rPr>
          <w:delText xml:space="preserve">  </w:delText>
        </w:r>
      </w:del>
    </w:p>
    <w:p>
      <w:pPr>
        <w:pStyle w:val="PL"/>
        <w:rPr>
          <w:lang w:val="en-GB" w:eastAsia="zh-CN"/>
          <w:del w:id="19883" w:author="28541_CR0143_(Rel-15)" w:date="2019-09-20T15:01:00Z"/>
        </w:rPr>
      </w:pPr>
      <w:del w:id="19881" w:author="28541_CR0143_(Rel-15)" w:date="2019-09-20T15:01:00Z">
        <w:r>
          <w:rPr>
            <w:rFonts w:eastAsia="Courier New"/>
            <w:lang w:val="en-GB" w:eastAsia="zh-CN"/>
          </w:rPr>
          <w:delText xml:space="preserve">  </w:delText>
        </w:r>
      </w:del>
      <w:del w:id="19882" w:author="28541_CR0143_(Rel-15)" w:date="2019-09-20T15:01:00Z">
        <w:r>
          <w:rPr>
            <w:lang w:val="en-GB" w:eastAsia="zh-CN"/>
          </w:rPr>
          <w:delText>typedef NotificationType {</w:delText>
        </w:r>
      </w:del>
    </w:p>
    <w:p>
      <w:pPr>
        <w:pStyle w:val="PL"/>
        <w:rPr>
          <w:lang w:val="en-GB" w:eastAsia="zh-CN"/>
          <w:del w:id="19885" w:author="28541_CR0143_(Rel-15)" w:date="2019-09-20T15:01:00Z"/>
        </w:rPr>
      </w:pPr>
      <w:del w:id="19884" w:author="28541_CR0143_(Rel-15)" w:date="2019-09-20T15:01:00Z">
        <w:r>
          <w:rPr>
            <w:lang w:val="en-GB" w:eastAsia="zh-CN"/>
          </w:rPr>
          <w:tab/>
          <w:tab/>
          <w:delText>type enumeration {</w:delText>
        </w:r>
      </w:del>
    </w:p>
    <w:p>
      <w:pPr>
        <w:pStyle w:val="PL"/>
        <w:rPr>
          <w:del w:id="19887" w:author="28541_CR0143_(Rel-15)" w:date="2019-09-20T15:01:00Z"/>
        </w:rPr>
      </w:pPr>
      <w:del w:id="19886" w:author="28541_CR0143_(Rel-15)" w:date="2019-09-20T15:01:00Z">
        <w:r>
          <w:rPr>
            <w:lang w:val="en-GB" w:eastAsia="zh-CN"/>
          </w:rPr>
          <w:tab/>
          <w:tab/>
          <w:tab/>
          <w:delText>enum "N1_MESSAGES";</w:delText>
        </w:r>
      </w:del>
    </w:p>
    <w:p>
      <w:pPr>
        <w:pStyle w:val="PL"/>
        <w:rPr>
          <w:lang w:val="en-GB" w:eastAsia="zh-CN"/>
          <w:del w:id="19889" w:author="28541_CR0143_(Rel-15)" w:date="2019-09-20T15:01:00Z"/>
        </w:rPr>
      </w:pPr>
      <w:del w:id="19888" w:author="28541_CR0143_(Rel-15)" w:date="2019-09-20T15:01:00Z">
        <w:r>
          <w:rPr>
            <w:lang w:val="en-GB" w:eastAsia="zh-CN"/>
          </w:rPr>
          <w:tab/>
          <w:tab/>
          <w:tab/>
          <w:delText>enum "N2_INFORMATION";</w:delText>
        </w:r>
      </w:del>
    </w:p>
    <w:p>
      <w:pPr>
        <w:pStyle w:val="PL"/>
        <w:rPr>
          <w:del w:id="19891" w:author="28541_CR0143_(Rel-15)" w:date="2019-09-20T15:01:00Z"/>
        </w:rPr>
      </w:pPr>
      <w:del w:id="19890" w:author="28541_CR0143_(Rel-15)" w:date="2019-09-20T15:01:00Z">
        <w:r>
          <w:rPr>
            <w:lang w:val="en-GB" w:eastAsia="zh-CN"/>
          </w:rPr>
          <w:tab/>
          <w:tab/>
          <w:tab/>
          <w:delText>enum "LOCATION_NOTIFICATION";</w:delText>
        </w:r>
      </w:del>
    </w:p>
    <w:p>
      <w:pPr>
        <w:pStyle w:val="PL"/>
        <w:rPr>
          <w:lang w:val="en-GB" w:eastAsia="zh-CN"/>
          <w:del w:id="19893" w:author="28541_CR0143_(Rel-15)" w:date="2019-09-20T15:01:00Z"/>
        </w:rPr>
      </w:pPr>
      <w:del w:id="19892" w:author="28541_CR0143_(Rel-15)" w:date="2019-09-20T15:01:00Z">
        <w:r>
          <w:rPr>
            <w:lang w:val="en-GB" w:eastAsia="zh-CN"/>
          </w:rPr>
          <w:tab/>
          <w:tab/>
          <w:delText xml:space="preserve">}    </w:delText>
          <w:tab/>
        </w:r>
      </w:del>
    </w:p>
    <w:p>
      <w:pPr>
        <w:pStyle w:val="PL"/>
        <w:rPr>
          <w:lang w:val="en-GB" w:eastAsia="zh-CN"/>
          <w:del w:id="19896" w:author="28541_CR0143_(Rel-15)" w:date="2019-09-20T15:01:00Z"/>
        </w:rPr>
      </w:pPr>
      <w:del w:id="19894" w:author="28541_CR0143_(Rel-15)" w:date="2019-09-20T15:01:00Z">
        <w:r>
          <w:rPr>
            <w:rFonts w:eastAsia="Courier New"/>
            <w:lang w:val="en-GB" w:eastAsia="zh-CN"/>
          </w:rPr>
          <w:delText xml:space="preserve">  </w:delText>
        </w:r>
      </w:del>
      <w:del w:id="19895" w:author="28541_CR0143_(Rel-15)" w:date="2019-09-20T15:01:00Z">
        <w:r>
          <w:rPr>
            <w:lang w:val="en-GB" w:eastAsia="zh-CN"/>
          </w:rPr>
          <w:delText>}</w:delText>
        </w:r>
      </w:del>
    </w:p>
    <w:p>
      <w:pPr>
        <w:pStyle w:val="PL"/>
        <w:rPr>
          <w:rFonts w:eastAsia="Courier New"/>
          <w:lang w:val="en-GB" w:eastAsia="zh-CN"/>
          <w:del w:id="19898" w:author="28541_CR0143_(Rel-15)" w:date="2019-09-20T15:01:00Z"/>
        </w:rPr>
      </w:pPr>
      <w:del w:id="19897" w:author="28541_CR0143_(Rel-15)" w:date="2019-09-20T15:01:00Z">
        <w:r>
          <w:rPr>
            <w:rFonts w:eastAsia="Courier New"/>
            <w:lang w:val="en-GB" w:eastAsia="zh-CN"/>
          </w:rPr>
          <w:delText xml:space="preserve">  </w:delText>
        </w:r>
      </w:del>
    </w:p>
    <w:p>
      <w:pPr>
        <w:pStyle w:val="PL"/>
        <w:rPr>
          <w:lang w:val="en-GB" w:eastAsia="zh-CN"/>
          <w:del w:id="19901" w:author="28541_CR0143_(Rel-15)" w:date="2019-09-20T15:01:00Z"/>
        </w:rPr>
      </w:pPr>
      <w:del w:id="19899" w:author="28541_CR0143_(Rel-15)" w:date="2019-09-20T15:01:00Z">
        <w:r>
          <w:rPr>
            <w:rFonts w:eastAsia="Courier New"/>
            <w:lang w:val="en-GB" w:eastAsia="zh-CN"/>
          </w:rPr>
          <w:delText xml:space="preserve">  </w:delText>
        </w:r>
      </w:del>
      <w:del w:id="19900" w:author="28541_CR0143_(Rel-15)" w:date="2019-09-20T15:01:00Z">
        <w:r>
          <w:rPr>
            <w:lang w:val="en-GB" w:eastAsia="zh-CN"/>
          </w:rPr>
          <w:delText>typedef NotificationEventType {</w:delText>
        </w:r>
      </w:del>
    </w:p>
    <w:p>
      <w:pPr>
        <w:pStyle w:val="PL"/>
        <w:rPr>
          <w:lang w:val="en-GB" w:eastAsia="zh-CN"/>
          <w:del w:id="19903" w:author="28541_CR0143_(Rel-15)" w:date="2019-09-20T15:01:00Z"/>
        </w:rPr>
      </w:pPr>
      <w:del w:id="19902" w:author="28541_CR0143_(Rel-15)" w:date="2019-09-20T15:01:00Z">
        <w:r>
          <w:rPr>
            <w:lang w:val="en-GB" w:eastAsia="zh-CN"/>
          </w:rPr>
          <w:tab/>
          <w:tab/>
          <w:delText>type enumeration {</w:delText>
        </w:r>
      </w:del>
    </w:p>
    <w:p>
      <w:pPr>
        <w:pStyle w:val="PL"/>
        <w:rPr>
          <w:lang w:val="en-GB" w:eastAsia="zh-CN"/>
          <w:del w:id="19905" w:author="28541_CR0143_(Rel-15)" w:date="2019-09-20T15:01:00Z"/>
        </w:rPr>
      </w:pPr>
      <w:del w:id="19904" w:author="28541_CR0143_(Rel-15)" w:date="2019-09-20T15:01:00Z">
        <w:r>
          <w:rPr>
            <w:lang w:val="en-GB" w:eastAsia="zh-CN"/>
          </w:rPr>
          <w:tab/>
          <w:tab/>
          <w:tab/>
          <w:delText>enum "NF_REGISTERED";</w:delText>
        </w:r>
      </w:del>
    </w:p>
    <w:p>
      <w:pPr>
        <w:pStyle w:val="PL"/>
        <w:rPr>
          <w:del w:id="19907" w:author="28541_CR0143_(Rel-15)" w:date="2019-09-20T15:01:00Z"/>
        </w:rPr>
      </w:pPr>
      <w:del w:id="19906" w:author="28541_CR0143_(Rel-15)" w:date="2019-09-20T15:01:00Z">
        <w:r>
          <w:rPr>
            <w:lang w:val="en-GB" w:eastAsia="zh-CN"/>
          </w:rPr>
          <w:tab/>
          <w:tab/>
          <w:tab/>
          <w:delText>enum "NF_DEREGISTERED";</w:delText>
        </w:r>
      </w:del>
    </w:p>
    <w:p>
      <w:pPr>
        <w:pStyle w:val="PL"/>
        <w:rPr>
          <w:lang w:val="en-GB" w:eastAsia="zh-CN"/>
          <w:del w:id="19909" w:author="28541_CR0143_(Rel-15)" w:date="2019-09-20T15:01:00Z"/>
        </w:rPr>
      </w:pPr>
      <w:del w:id="19908" w:author="28541_CR0143_(Rel-15)" w:date="2019-09-20T15:01:00Z">
        <w:r>
          <w:rPr>
            <w:lang w:val="en-GB" w:eastAsia="zh-CN"/>
          </w:rPr>
          <w:tab/>
          <w:tab/>
          <w:tab/>
          <w:delText>enum "NF_PROFILE_CHANGED";</w:delText>
        </w:r>
      </w:del>
    </w:p>
    <w:p>
      <w:pPr>
        <w:pStyle w:val="PL"/>
        <w:rPr>
          <w:lang w:val="en-GB" w:eastAsia="zh-CN"/>
          <w:del w:id="19911" w:author="28541_CR0143_(Rel-15)" w:date="2019-09-20T15:01:00Z"/>
        </w:rPr>
      </w:pPr>
      <w:del w:id="19910" w:author="28541_CR0143_(Rel-15)" w:date="2019-09-20T15:01:00Z">
        <w:r>
          <w:rPr>
            <w:lang w:val="en-GB" w:eastAsia="zh-CN"/>
          </w:rPr>
          <w:tab/>
          <w:tab/>
          <w:delText>}</w:delText>
        </w:r>
      </w:del>
    </w:p>
    <w:p>
      <w:pPr>
        <w:pStyle w:val="PL"/>
        <w:rPr>
          <w:lang w:val="en-GB" w:eastAsia="zh-CN"/>
          <w:del w:id="19914" w:author="28541_CR0143_(Rel-15)" w:date="2019-09-20T15:01:00Z"/>
        </w:rPr>
      </w:pPr>
      <w:del w:id="19912" w:author="28541_CR0143_(Rel-15)" w:date="2019-09-20T15:01:00Z">
        <w:r>
          <w:rPr>
            <w:rFonts w:eastAsia="Courier New"/>
            <w:lang w:val="en-GB" w:eastAsia="zh-CN"/>
          </w:rPr>
          <w:delText xml:space="preserve">  </w:delText>
        </w:r>
      </w:del>
      <w:del w:id="19913" w:author="28541_CR0143_(Rel-15)" w:date="2019-09-20T15:01:00Z">
        <w:r>
          <w:rPr>
            <w:lang w:val="en-GB" w:eastAsia="zh-CN"/>
          </w:rPr>
          <w:delText>}</w:delText>
        </w:r>
      </w:del>
    </w:p>
    <w:p>
      <w:pPr>
        <w:pStyle w:val="PL"/>
        <w:rPr>
          <w:rFonts w:eastAsia="Courier New"/>
          <w:lang w:val="en-GB" w:eastAsia="zh-CN"/>
          <w:del w:id="19916" w:author="28541_CR0143_(Rel-15)" w:date="2019-09-20T15:01:00Z"/>
        </w:rPr>
      </w:pPr>
      <w:del w:id="19915" w:author="28541_CR0143_(Rel-15)" w:date="2019-09-20T15:01:00Z">
        <w:r>
          <w:rPr>
            <w:rFonts w:eastAsia="Courier New"/>
            <w:lang w:val="en-GB" w:eastAsia="zh-CN"/>
          </w:rPr>
          <w:delText xml:space="preserve">  </w:delText>
        </w:r>
      </w:del>
    </w:p>
    <w:p>
      <w:pPr>
        <w:pStyle w:val="PL"/>
        <w:rPr>
          <w:lang w:val="en-GB" w:eastAsia="zh-CN"/>
          <w:del w:id="19919" w:author="28541_CR0143_(Rel-15)" w:date="2019-09-20T15:01:00Z"/>
        </w:rPr>
      </w:pPr>
      <w:del w:id="19917" w:author="28541_CR0143_(Rel-15)" w:date="2019-09-20T15:01:00Z">
        <w:r>
          <w:rPr>
            <w:rFonts w:eastAsia="Courier New"/>
            <w:lang w:val="en-GB" w:eastAsia="zh-CN"/>
          </w:rPr>
          <w:delText xml:space="preserve">  </w:delText>
        </w:r>
      </w:del>
      <w:del w:id="19918" w:author="28541_CR0143_(Rel-15)" w:date="2019-09-20T15:01:00Z">
        <w:r>
          <w:rPr>
            <w:lang w:val="en-GB" w:eastAsia="zh-CN"/>
          </w:rPr>
          <w:delText>typedef DataSetId {</w:delText>
        </w:r>
      </w:del>
    </w:p>
    <w:p>
      <w:pPr>
        <w:pStyle w:val="PL"/>
        <w:rPr>
          <w:lang w:val="en-GB" w:eastAsia="zh-CN"/>
          <w:del w:id="19921" w:author="28541_CR0143_(Rel-15)" w:date="2019-09-20T15:01:00Z"/>
        </w:rPr>
      </w:pPr>
      <w:del w:id="19920" w:author="28541_CR0143_(Rel-15)" w:date="2019-09-20T15:01:00Z">
        <w:r>
          <w:rPr>
            <w:lang w:val="en-GB" w:eastAsia="zh-CN"/>
          </w:rPr>
          <w:tab/>
          <w:tab/>
          <w:delText>type enumeration {</w:delText>
        </w:r>
      </w:del>
    </w:p>
    <w:p>
      <w:pPr>
        <w:pStyle w:val="PL"/>
        <w:rPr>
          <w:lang w:val="en-GB" w:eastAsia="zh-CN"/>
          <w:del w:id="19923" w:author="28541_CR0143_(Rel-15)" w:date="2019-09-20T15:01:00Z"/>
        </w:rPr>
      </w:pPr>
      <w:del w:id="19922" w:author="28541_CR0143_(Rel-15)" w:date="2019-09-20T15:01:00Z">
        <w:r>
          <w:rPr>
            <w:lang w:val="en-GB" w:eastAsia="zh-CN"/>
          </w:rPr>
          <w:tab/>
          <w:tab/>
          <w:tab/>
          <w:delText>enum "SUBSCRIPTION";</w:delText>
        </w:r>
      </w:del>
    </w:p>
    <w:p>
      <w:pPr>
        <w:pStyle w:val="PL"/>
        <w:rPr>
          <w:del w:id="19925" w:author="28541_CR0143_(Rel-15)" w:date="2019-09-20T15:01:00Z"/>
        </w:rPr>
      </w:pPr>
      <w:del w:id="19924" w:author="28541_CR0143_(Rel-15)" w:date="2019-09-20T15:01:00Z">
        <w:r>
          <w:rPr>
            <w:lang w:val="en-GB" w:eastAsia="zh-CN"/>
          </w:rPr>
          <w:tab/>
          <w:tab/>
          <w:tab/>
          <w:delText>enum "POLICY";</w:delText>
        </w:r>
      </w:del>
    </w:p>
    <w:p>
      <w:pPr>
        <w:pStyle w:val="PL"/>
        <w:rPr>
          <w:del w:id="19927" w:author="28541_CR0143_(Rel-15)" w:date="2019-09-20T15:01:00Z"/>
        </w:rPr>
      </w:pPr>
      <w:del w:id="19926" w:author="28541_CR0143_(Rel-15)" w:date="2019-09-20T15:01:00Z">
        <w:r>
          <w:rPr>
            <w:lang w:val="en-GB" w:eastAsia="zh-CN"/>
          </w:rPr>
          <w:tab/>
          <w:tab/>
          <w:tab/>
          <w:delText>enum "EXPOSURE";</w:delText>
        </w:r>
      </w:del>
    </w:p>
    <w:p>
      <w:pPr>
        <w:pStyle w:val="PL"/>
        <w:rPr>
          <w:lang w:val="en-GB" w:eastAsia="zh-CN"/>
          <w:del w:id="19929" w:author="28541_CR0143_(Rel-15)" w:date="2019-09-20T15:01:00Z"/>
        </w:rPr>
      </w:pPr>
      <w:del w:id="19928" w:author="28541_CR0143_(Rel-15)" w:date="2019-09-20T15:01:00Z">
        <w:r>
          <w:rPr>
            <w:lang w:val="en-GB" w:eastAsia="zh-CN"/>
          </w:rPr>
          <w:tab/>
          <w:tab/>
          <w:tab/>
          <w:delText>enum "APPLICATION";</w:delText>
        </w:r>
      </w:del>
    </w:p>
    <w:p>
      <w:pPr>
        <w:pStyle w:val="PL"/>
        <w:rPr>
          <w:lang w:val="en-GB" w:eastAsia="zh-CN"/>
          <w:del w:id="19931" w:author="28541_CR0143_(Rel-15)" w:date="2019-09-20T15:01:00Z"/>
        </w:rPr>
      </w:pPr>
      <w:del w:id="19930" w:author="28541_CR0143_(Rel-15)" w:date="2019-09-20T15:01:00Z">
        <w:r>
          <w:rPr>
            <w:lang w:val="en-GB" w:eastAsia="zh-CN"/>
          </w:rPr>
          <w:tab/>
          <w:tab/>
          <w:delText xml:space="preserve">}    </w:delText>
          <w:tab/>
        </w:r>
      </w:del>
    </w:p>
    <w:p>
      <w:pPr>
        <w:pStyle w:val="PL"/>
        <w:rPr>
          <w:lang w:val="en-GB" w:eastAsia="zh-CN"/>
          <w:del w:id="19934" w:author="28541_CR0143_(Rel-15)" w:date="2019-09-20T15:01:00Z"/>
        </w:rPr>
      </w:pPr>
      <w:del w:id="19932" w:author="28541_CR0143_(Rel-15)" w:date="2019-09-20T15:01:00Z">
        <w:r>
          <w:rPr>
            <w:rFonts w:eastAsia="Courier New"/>
            <w:lang w:val="en-GB" w:eastAsia="zh-CN"/>
          </w:rPr>
          <w:delText xml:space="preserve">  </w:delText>
        </w:r>
      </w:del>
      <w:del w:id="19933" w:author="28541_CR0143_(Rel-15)" w:date="2019-09-20T15:01:00Z">
        <w:r>
          <w:rPr>
            <w:lang w:val="en-GB" w:eastAsia="zh-CN"/>
          </w:rPr>
          <w:delText>}</w:delText>
        </w:r>
      </w:del>
    </w:p>
    <w:p>
      <w:pPr>
        <w:pStyle w:val="PL"/>
        <w:rPr>
          <w:rFonts w:eastAsia="Courier New"/>
          <w:lang w:val="en-GB" w:eastAsia="zh-CN"/>
          <w:del w:id="19936" w:author="28541_CR0143_(Rel-15)" w:date="2019-09-20T15:01:00Z"/>
        </w:rPr>
      </w:pPr>
      <w:del w:id="19935" w:author="28541_CR0143_(Rel-15)" w:date="2019-09-20T15:01:00Z">
        <w:r>
          <w:rPr>
            <w:rFonts w:eastAsia="Courier New"/>
            <w:lang w:val="en-GB" w:eastAsia="zh-CN"/>
          </w:rPr>
          <w:delText xml:space="preserve">  </w:delText>
        </w:r>
      </w:del>
    </w:p>
    <w:p>
      <w:pPr>
        <w:pStyle w:val="PL"/>
        <w:rPr>
          <w:lang w:val="en-GB" w:eastAsia="zh-CN"/>
          <w:del w:id="19939" w:author="28541_CR0143_(Rel-15)" w:date="2019-09-20T15:01:00Z"/>
        </w:rPr>
      </w:pPr>
      <w:del w:id="19937" w:author="28541_CR0143_(Rel-15)" w:date="2019-09-20T15:01:00Z">
        <w:r>
          <w:rPr>
            <w:rFonts w:eastAsia="Courier New"/>
            <w:lang w:val="en-GB" w:eastAsia="zh-CN"/>
          </w:rPr>
          <w:delText xml:space="preserve">  </w:delText>
        </w:r>
      </w:del>
      <w:del w:id="19938" w:author="28541_CR0143_(Rel-15)" w:date="2019-09-20T15:01:00Z">
        <w:r>
          <w:rPr>
            <w:lang w:val="en-GB" w:eastAsia="zh-CN"/>
          </w:rPr>
          <w:delText>typedef UPInterfaceType {</w:delText>
        </w:r>
      </w:del>
    </w:p>
    <w:p>
      <w:pPr>
        <w:pStyle w:val="PL"/>
        <w:rPr>
          <w:lang w:val="en-GB" w:eastAsia="zh-CN"/>
          <w:del w:id="19941" w:author="28541_CR0143_(Rel-15)" w:date="2019-09-20T15:01:00Z"/>
        </w:rPr>
      </w:pPr>
      <w:del w:id="19940" w:author="28541_CR0143_(Rel-15)" w:date="2019-09-20T15:01:00Z">
        <w:r>
          <w:rPr>
            <w:lang w:val="en-GB" w:eastAsia="zh-CN"/>
          </w:rPr>
          <w:tab/>
          <w:tab/>
          <w:delText>type enumeration {</w:delText>
        </w:r>
      </w:del>
    </w:p>
    <w:p>
      <w:pPr>
        <w:pStyle w:val="PL"/>
        <w:rPr>
          <w:lang w:val="en-GB" w:eastAsia="zh-CN"/>
          <w:del w:id="19943" w:author="28541_CR0143_(Rel-15)" w:date="2019-09-20T15:01:00Z"/>
        </w:rPr>
      </w:pPr>
      <w:del w:id="19942" w:author="28541_CR0143_(Rel-15)" w:date="2019-09-20T15:01:00Z">
        <w:r>
          <w:rPr>
            <w:lang w:val="en-GB" w:eastAsia="zh-CN"/>
          </w:rPr>
          <w:tab/>
          <w:tab/>
          <w:tab/>
          <w:delText>enum "N3";</w:delText>
        </w:r>
      </w:del>
    </w:p>
    <w:p>
      <w:pPr>
        <w:pStyle w:val="PL"/>
        <w:rPr>
          <w:lang w:val="en-GB" w:eastAsia="zh-CN"/>
          <w:del w:id="19945" w:author="28541_CR0143_(Rel-15)" w:date="2019-09-20T15:01:00Z"/>
        </w:rPr>
      </w:pPr>
      <w:del w:id="19944" w:author="28541_CR0143_(Rel-15)" w:date="2019-09-20T15:01:00Z">
        <w:r>
          <w:rPr>
            <w:lang w:val="en-GB" w:eastAsia="zh-CN"/>
          </w:rPr>
          <w:tab/>
          <w:tab/>
          <w:tab/>
          <w:delText>enum "N6";</w:delText>
        </w:r>
      </w:del>
    </w:p>
    <w:p>
      <w:pPr>
        <w:pStyle w:val="PL"/>
        <w:rPr>
          <w:lang w:val="en-GB" w:eastAsia="zh-CN"/>
          <w:del w:id="19947" w:author="28541_CR0143_(Rel-15)" w:date="2019-09-20T15:01:00Z"/>
        </w:rPr>
      </w:pPr>
      <w:del w:id="19946" w:author="28541_CR0143_(Rel-15)" w:date="2019-09-20T15:01:00Z">
        <w:r>
          <w:rPr>
            <w:lang w:val="en-GB" w:eastAsia="zh-CN"/>
          </w:rPr>
          <w:tab/>
          <w:tab/>
          <w:tab/>
          <w:delText>enum "N9";</w:delText>
        </w:r>
      </w:del>
    </w:p>
    <w:p>
      <w:pPr>
        <w:pStyle w:val="PL"/>
        <w:rPr>
          <w:lang w:val="en-GB" w:eastAsia="zh-CN"/>
          <w:del w:id="19949" w:author="28541_CR0143_(Rel-15)" w:date="2019-09-20T15:01:00Z"/>
        </w:rPr>
      </w:pPr>
      <w:del w:id="19948" w:author="28541_CR0143_(Rel-15)" w:date="2019-09-20T15:01:00Z">
        <w:r>
          <w:rPr>
            <w:lang w:val="en-GB" w:eastAsia="zh-CN"/>
          </w:rPr>
          <w:tab/>
          <w:tab/>
          <w:delText>}</w:delText>
        </w:r>
      </w:del>
    </w:p>
    <w:p>
      <w:pPr>
        <w:pStyle w:val="PL"/>
        <w:rPr>
          <w:lang w:val="en-GB" w:eastAsia="zh-CN"/>
          <w:del w:id="19952" w:author="28541_CR0143_(Rel-15)" w:date="2019-09-20T15:01:00Z"/>
        </w:rPr>
      </w:pPr>
      <w:del w:id="19950" w:author="28541_CR0143_(Rel-15)" w:date="2019-09-20T15:01:00Z">
        <w:r>
          <w:rPr>
            <w:rFonts w:eastAsia="Courier New"/>
            <w:lang w:val="en-GB" w:eastAsia="zh-CN"/>
          </w:rPr>
          <w:delText xml:space="preserve">  </w:delText>
        </w:r>
      </w:del>
      <w:del w:id="19951" w:author="28541_CR0143_(Rel-15)" w:date="2019-09-20T15:01:00Z">
        <w:r>
          <w:rPr>
            <w:lang w:val="en-GB" w:eastAsia="zh-CN"/>
          </w:rPr>
          <w:delText>}</w:delText>
        </w:r>
      </w:del>
    </w:p>
    <w:p>
      <w:pPr>
        <w:pStyle w:val="PL"/>
        <w:rPr>
          <w:rFonts w:eastAsia="Courier New"/>
          <w:lang w:val="en-GB" w:eastAsia="zh-CN"/>
          <w:del w:id="19954" w:author="28541_CR0143_(Rel-15)" w:date="2019-09-20T15:01:00Z"/>
        </w:rPr>
      </w:pPr>
      <w:del w:id="19953" w:author="28541_CR0143_(Rel-15)" w:date="2019-09-20T15:01:00Z">
        <w:r>
          <w:rPr>
            <w:rFonts w:eastAsia="Courier New"/>
            <w:lang w:val="en-GB" w:eastAsia="zh-CN"/>
          </w:rPr>
          <w:delText xml:space="preserve">  </w:delText>
        </w:r>
      </w:del>
    </w:p>
    <w:p>
      <w:pPr>
        <w:pStyle w:val="PL"/>
        <w:rPr>
          <w:lang w:val="en-GB" w:eastAsia="zh-CN"/>
          <w:del w:id="19957" w:author="28541_CR0143_(Rel-15)" w:date="2019-09-20T15:01:00Z"/>
        </w:rPr>
      </w:pPr>
      <w:del w:id="19955" w:author="28541_CR0143_(Rel-15)" w:date="2019-09-20T15:01:00Z">
        <w:r>
          <w:rPr>
            <w:rFonts w:eastAsia="Courier New"/>
            <w:lang w:val="en-GB" w:eastAsia="zh-CN"/>
          </w:rPr>
          <w:delText xml:space="preserve">  </w:delText>
        </w:r>
      </w:del>
      <w:del w:id="19956" w:author="28541_CR0143_(Rel-15)" w:date="2019-09-20T15:01:00Z">
        <w:r>
          <w:rPr>
            <w:lang w:val="en-GB" w:eastAsia="zh-CN"/>
          </w:rPr>
          <w:delText>typedef N1MessageClass {</w:delText>
        </w:r>
      </w:del>
    </w:p>
    <w:p>
      <w:pPr>
        <w:pStyle w:val="PL"/>
        <w:rPr>
          <w:del w:id="19959" w:author="28541_CR0143_(Rel-15)" w:date="2019-09-20T15:01:00Z"/>
        </w:rPr>
      </w:pPr>
      <w:del w:id="19958" w:author="28541_CR0143_(Rel-15)" w:date="2019-09-20T15:01:00Z">
        <w:r>
          <w:rPr>
            <w:lang w:val="en-GB" w:eastAsia="zh-CN"/>
          </w:rPr>
          <w:tab/>
          <w:tab/>
          <w:delText>type enumeration {</w:delText>
        </w:r>
      </w:del>
    </w:p>
    <w:p>
      <w:pPr>
        <w:pStyle w:val="PL"/>
        <w:rPr>
          <w:lang w:val="en-GB" w:eastAsia="zh-CN"/>
          <w:del w:id="19961" w:author="28541_CR0143_(Rel-15)" w:date="2019-09-20T15:01:00Z"/>
        </w:rPr>
      </w:pPr>
      <w:del w:id="19960" w:author="28541_CR0143_(Rel-15)" w:date="2019-09-20T15:01:00Z">
        <w:r>
          <w:rPr>
            <w:lang w:val="en-GB" w:eastAsia="zh-CN"/>
          </w:rPr>
          <w:tab/>
          <w:tab/>
          <w:tab/>
          <w:delText>enum "5GMM";</w:delText>
        </w:r>
      </w:del>
    </w:p>
    <w:p>
      <w:pPr>
        <w:pStyle w:val="PL"/>
        <w:rPr>
          <w:lang w:val="en-GB" w:eastAsia="zh-CN"/>
          <w:del w:id="19963" w:author="28541_CR0143_(Rel-15)" w:date="2019-09-20T15:01:00Z"/>
        </w:rPr>
      </w:pPr>
      <w:del w:id="19962" w:author="28541_CR0143_(Rel-15)" w:date="2019-09-20T15:01:00Z">
        <w:r>
          <w:rPr>
            <w:lang w:val="en-GB" w:eastAsia="zh-CN"/>
          </w:rPr>
          <w:tab/>
          <w:tab/>
          <w:tab/>
          <w:delText>enum "SM";</w:delText>
        </w:r>
      </w:del>
    </w:p>
    <w:p>
      <w:pPr>
        <w:pStyle w:val="PL"/>
        <w:rPr>
          <w:del w:id="19965" w:author="28541_CR0143_(Rel-15)" w:date="2019-09-20T15:01:00Z"/>
        </w:rPr>
      </w:pPr>
      <w:del w:id="19964" w:author="28541_CR0143_(Rel-15)" w:date="2019-09-20T15:01:00Z">
        <w:r>
          <w:rPr>
            <w:lang w:val="en-GB" w:eastAsia="zh-CN"/>
          </w:rPr>
          <w:tab/>
          <w:tab/>
          <w:tab/>
          <w:delText>enum "LPP";</w:delText>
        </w:r>
      </w:del>
    </w:p>
    <w:p>
      <w:pPr>
        <w:pStyle w:val="PL"/>
        <w:rPr>
          <w:lang w:val="en-GB" w:eastAsia="zh-CN"/>
          <w:del w:id="19967" w:author="28541_CR0143_(Rel-15)" w:date="2019-09-20T15:01:00Z"/>
        </w:rPr>
      </w:pPr>
      <w:del w:id="19966" w:author="28541_CR0143_(Rel-15)" w:date="2019-09-20T15:01:00Z">
        <w:r>
          <w:rPr>
            <w:lang w:val="en-GB" w:eastAsia="zh-CN"/>
          </w:rPr>
          <w:tab/>
          <w:tab/>
          <w:tab/>
          <w:delText xml:space="preserve">enum "SMS"; </w:delText>
        </w:r>
      </w:del>
    </w:p>
    <w:p>
      <w:pPr>
        <w:pStyle w:val="PL"/>
        <w:rPr>
          <w:del w:id="19969" w:author="28541_CR0143_(Rel-15)" w:date="2019-09-20T15:01:00Z"/>
        </w:rPr>
      </w:pPr>
      <w:del w:id="19968" w:author="28541_CR0143_(Rel-15)" w:date="2019-09-20T15:01:00Z">
        <w:r>
          <w:rPr>
            <w:lang w:val="en-GB" w:eastAsia="zh-CN"/>
          </w:rPr>
          <w:tab/>
          <w:tab/>
          <w:delText xml:space="preserve">}    </w:delText>
          <w:tab/>
        </w:r>
      </w:del>
    </w:p>
    <w:p>
      <w:pPr>
        <w:pStyle w:val="PL"/>
        <w:rPr>
          <w:lang w:val="en-GB" w:eastAsia="zh-CN"/>
          <w:del w:id="19972" w:author="28541_CR0143_(Rel-15)" w:date="2019-09-20T15:01:00Z"/>
        </w:rPr>
      </w:pPr>
      <w:del w:id="19970" w:author="28541_CR0143_(Rel-15)" w:date="2019-09-20T15:01:00Z">
        <w:r>
          <w:rPr>
            <w:rFonts w:eastAsia="Courier New"/>
            <w:lang w:val="en-GB" w:eastAsia="zh-CN"/>
          </w:rPr>
          <w:delText xml:space="preserve">  </w:delText>
        </w:r>
      </w:del>
      <w:del w:id="19971" w:author="28541_CR0143_(Rel-15)" w:date="2019-09-20T15:01:00Z">
        <w:r>
          <w:rPr>
            <w:lang w:val="en-GB" w:eastAsia="zh-CN"/>
          </w:rPr>
          <w:delText>}</w:delText>
        </w:r>
      </w:del>
    </w:p>
    <w:p>
      <w:pPr>
        <w:pStyle w:val="PL"/>
        <w:rPr>
          <w:rFonts w:eastAsia="Courier New"/>
          <w:lang w:val="en-GB" w:eastAsia="zh-CN"/>
          <w:del w:id="19974" w:author="28541_CR0143_(Rel-15)" w:date="2019-09-20T15:01:00Z"/>
        </w:rPr>
      </w:pPr>
      <w:del w:id="19973" w:author="28541_CR0143_(Rel-15)" w:date="2019-09-20T15:01:00Z">
        <w:r>
          <w:rPr>
            <w:rFonts w:eastAsia="Courier New"/>
            <w:lang w:val="en-GB" w:eastAsia="zh-CN"/>
          </w:rPr>
          <w:delText xml:space="preserve">  </w:delText>
        </w:r>
      </w:del>
    </w:p>
    <w:p>
      <w:pPr>
        <w:pStyle w:val="PL"/>
        <w:rPr>
          <w:lang w:val="en-GB" w:eastAsia="zh-CN"/>
          <w:del w:id="19977" w:author="28541_CR0143_(Rel-15)" w:date="2019-09-20T15:01:00Z"/>
        </w:rPr>
      </w:pPr>
      <w:del w:id="19975" w:author="28541_CR0143_(Rel-15)" w:date="2019-09-20T15:01:00Z">
        <w:r>
          <w:rPr>
            <w:rFonts w:eastAsia="Courier New"/>
            <w:lang w:val="en-GB" w:eastAsia="zh-CN"/>
          </w:rPr>
          <w:delText xml:space="preserve">  </w:delText>
        </w:r>
      </w:del>
      <w:del w:id="19976" w:author="28541_CR0143_(Rel-15)" w:date="2019-09-20T15:01:00Z">
        <w:r>
          <w:rPr>
            <w:lang w:val="en-GB" w:eastAsia="zh-CN"/>
          </w:rPr>
          <w:delText>typedef N2InformationClass {</w:delText>
        </w:r>
      </w:del>
    </w:p>
    <w:p>
      <w:pPr>
        <w:pStyle w:val="PL"/>
        <w:rPr>
          <w:lang w:val="en-GB" w:eastAsia="zh-CN"/>
          <w:del w:id="19979" w:author="28541_CR0143_(Rel-15)" w:date="2019-09-20T15:01:00Z"/>
        </w:rPr>
      </w:pPr>
      <w:del w:id="19978" w:author="28541_CR0143_(Rel-15)" w:date="2019-09-20T15:01:00Z">
        <w:r>
          <w:rPr>
            <w:lang w:val="en-GB" w:eastAsia="zh-CN"/>
          </w:rPr>
          <w:tab/>
          <w:tab/>
          <w:delText>type enumeration {</w:delText>
        </w:r>
      </w:del>
    </w:p>
    <w:p>
      <w:pPr>
        <w:pStyle w:val="PL"/>
        <w:rPr>
          <w:lang w:val="en-GB" w:eastAsia="zh-CN"/>
          <w:del w:id="19981" w:author="28541_CR0143_(Rel-15)" w:date="2019-09-20T15:01:00Z"/>
        </w:rPr>
      </w:pPr>
      <w:del w:id="19980" w:author="28541_CR0143_(Rel-15)" w:date="2019-09-20T15:01:00Z">
        <w:r>
          <w:rPr>
            <w:lang w:val="en-GB" w:eastAsia="zh-CN"/>
          </w:rPr>
          <w:tab/>
          <w:tab/>
          <w:tab/>
          <w:delText>enum "SM";</w:delText>
        </w:r>
      </w:del>
    </w:p>
    <w:p>
      <w:pPr>
        <w:pStyle w:val="PL"/>
        <w:rPr>
          <w:lang w:val="en-GB" w:eastAsia="zh-CN"/>
          <w:del w:id="19983" w:author="28541_CR0143_(Rel-15)" w:date="2019-09-20T15:01:00Z"/>
        </w:rPr>
      </w:pPr>
      <w:del w:id="19982" w:author="28541_CR0143_(Rel-15)" w:date="2019-09-20T15:01:00Z">
        <w:r>
          <w:rPr>
            <w:lang w:val="en-GB" w:eastAsia="zh-CN"/>
          </w:rPr>
          <w:tab/>
          <w:tab/>
          <w:tab/>
          <w:delText>enum "NRPPa";</w:delText>
        </w:r>
      </w:del>
    </w:p>
    <w:p>
      <w:pPr>
        <w:pStyle w:val="PL"/>
        <w:rPr>
          <w:del w:id="19985" w:author="28541_CR0143_(Rel-15)" w:date="2019-09-20T15:01:00Z"/>
        </w:rPr>
      </w:pPr>
      <w:del w:id="19984" w:author="28541_CR0143_(Rel-15)" w:date="2019-09-20T15:01:00Z">
        <w:r>
          <w:rPr>
            <w:lang w:val="en-GB" w:eastAsia="zh-CN"/>
          </w:rPr>
          <w:tab/>
          <w:tab/>
          <w:tab/>
          <w:delText>enum "PWS";</w:delText>
        </w:r>
      </w:del>
    </w:p>
    <w:p>
      <w:pPr>
        <w:pStyle w:val="PL"/>
        <w:rPr>
          <w:lang w:val="en-GB" w:eastAsia="zh-CN"/>
          <w:del w:id="19987" w:author="28541_CR0143_(Rel-15)" w:date="2019-09-20T15:01:00Z"/>
        </w:rPr>
      </w:pPr>
      <w:del w:id="19986" w:author="28541_CR0143_(Rel-15)" w:date="2019-09-20T15:01:00Z">
        <w:r>
          <w:rPr>
            <w:lang w:val="en-GB" w:eastAsia="zh-CN"/>
          </w:rPr>
          <w:tab/>
          <w:tab/>
          <w:tab/>
          <w:delText>enum "PWS-BCAL";</w:delText>
        </w:r>
      </w:del>
    </w:p>
    <w:p>
      <w:pPr>
        <w:pStyle w:val="PL"/>
        <w:rPr>
          <w:lang w:val="en-GB" w:eastAsia="zh-CN"/>
          <w:del w:id="19989" w:author="28541_CR0143_(Rel-15)" w:date="2019-09-20T15:01:00Z"/>
        </w:rPr>
      </w:pPr>
      <w:del w:id="19988" w:author="28541_CR0143_(Rel-15)" w:date="2019-09-20T15:01:00Z">
        <w:r>
          <w:rPr>
            <w:lang w:val="en-GB" w:eastAsia="zh-CN"/>
          </w:rPr>
          <w:tab/>
          <w:tab/>
          <w:tab/>
          <w:delText>enum "PWS-RF";</w:delText>
        </w:r>
      </w:del>
    </w:p>
    <w:p>
      <w:pPr>
        <w:pStyle w:val="PL"/>
        <w:rPr>
          <w:lang w:val="en-GB" w:eastAsia="zh-CN"/>
          <w:del w:id="19991" w:author="28541_CR0143_(Rel-15)" w:date="2019-09-20T15:01:00Z"/>
        </w:rPr>
      </w:pPr>
      <w:del w:id="19990" w:author="28541_CR0143_(Rel-15)" w:date="2019-09-20T15:01:00Z">
        <w:r>
          <w:rPr>
            <w:lang w:val="en-GB" w:eastAsia="zh-CN"/>
          </w:rPr>
          <w:tab/>
          <w:tab/>
          <w:delText xml:space="preserve">}    </w:delText>
          <w:tab/>
          <w:tab/>
          <w:delText xml:space="preserve">    </w:delText>
          <w:tab/>
        </w:r>
      </w:del>
    </w:p>
    <w:p>
      <w:pPr>
        <w:pStyle w:val="PL"/>
        <w:rPr>
          <w:lang w:val="en-GB" w:eastAsia="zh-CN"/>
          <w:del w:id="19994" w:author="28541_CR0143_(Rel-15)" w:date="2019-09-20T15:01:00Z"/>
        </w:rPr>
      </w:pPr>
      <w:del w:id="19992" w:author="28541_CR0143_(Rel-15)" w:date="2019-09-20T15:01:00Z">
        <w:r>
          <w:rPr>
            <w:rFonts w:eastAsia="Courier New"/>
            <w:lang w:val="en-GB" w:eastAsia="zh-CN"/>
          </w:rPr>
          <w:delText xml:space="preserve">  </w:delText>
        </w:r>
      </w:del>
      <w:del w:id="19993" w:author="28541_CR0143_(Rel-15)" w:date="2019-09-20T15:01:00Z">
        <w:r>
          <w:rPr>
            <w:lang w:val="en-GB" w:eastAsia="zh-CN"/>
          </w:rPr>
          <w:delText>}</w:delText>
        </w:r>
      </w:del>
    </w:p>
    <w:p>
      <w:pPr>
        <w:pStyle w:val="PL"/>
        <w:rPr>
          <w:rFonts w:eastAsia="Courier New"/>
          <w:lang w:val="en-GB" w:eastAsia="zh-CN"/>
          <w:del w:id="19996" w:author="28541_CR0143_(Rel-15)" w:date="2019-09-20T15:01:00Z"/>
        </w:rPr>
      </w:pPr>
      <w:del w:id="19995" w:author="28541_CR0143_(Rel-15)" w:date="2019-09-20T15:01:00Z">
        <w:r>
          <w:rPr>
            <w:rFonts w:eastAsia="Courier New"/>
            <w:lang w:val="en-GB" w:eastAsia="zh-CN"/>
          </w:rPr>
          <w:delText xml:space="preserve">  </w:delText>
        </w:r>
      </w:del>
    </w:p>
    <w:p>
      <w:pPr>
        <w:pStyle w:val="PL"/>
        <w:rPr>
          <w:del w:id="19999" w:author="28541_CR0143_(Rel-15)" w:date="2019-09-20T15:01:00Z"/>
        </w:rPr>
      </w:pPr>
      <w:del w:id="19997" w:author="28541_CR0143_(Rel-15)" w:date="2019-09-20T15:01:00Z">
        <w:r>
          <w:rPr>
            <w:rFonts w:eastAsia="Courier New"/>
            <w:lang w:val="en-GB" w:eastAsia="zh-CN"/>
          </w:rPr>
          <w:delText xml:space="preserve">  </w:delText>
        </w:r>
      </w:del>
      <w:del w:id="19998" w:author="28541_CR0143_(Rel-15)" w:date="2019-09-20T15:01:00Z">
        <w:r>
          <w:rPr>
            <w:lang w:val="en-GB" w:eastAsia="zh-CN"/>
          </w:rPr>
          <w:delText>typedef t_Load {</w:delText>
        </w:r>
      </w:del>
    </w:p>
    <w:p>
      <w:pPr>
        <w:pStyle w:val="PL"/>
        <w:rPr>
          <w:del w:id="20002" w:author="28541_CR0143_(Rel-15)" w:date="2019-09-20T15:01:00Z"/>
        </w:rPr>
      </w:pPr>
      <w:del w:id="20000" w:author="28541_CR0143_(Rel-15)" w:date="2019-09-20T15:01:00Z">
        <w:r>
          <w:rPr>
            <w:rFonts w:eastAsia="Courier New"/>
            <w:lang w:val="en-GB" w:eastAsia="zh-CN"/>
          </w:rPr>
          <w:delText xml:space="preserve">  </w:delText>
        </w:r>
      </w:del>
      <w:del w:id="20001" w:author="28541_CR0143_(Rel-15)" w:date="2019-09-20T15:01:00Z">
        <w:r>
          <w:rPr>
            <w:lang w:val="en-GB" w:eastAsia="zh-CN"/>
          </w:rPr>
          <w:tab/>
          <w:delText>description "Latest known load information of the NF ranged from 0 to 100 in percentage ";</w:delText>
        </w:r>
      </w:del>
    </w:p>
    <w:p>
      <w:pPr>
        <w:pStyle w:val="PL"/>
        <w:rPr>
          <w:lang w:val="en-GB" w:eastAsia="zh-CN"/>
          <w:del w:id="20005" w:author="28541_CR0143_(Rel-15)" w:date="2019-09-20T15:01:00Z"/>
        </w:rPr>
      </w:pPr>
      <w:del w:id="20003" w:author="28541_CR0143_(Rel-15)" w:date="2019-09-20T15:01:00Z">
        <w:r>
          <w:rPr>
            <w:rFonts w:eastAsia="Courier New"/>
            <w:lang w:val="en-GB" w:eastAsia="zh-CN"/>
          </w:rPr>
          <w:delText xml:space="preserve">  </w:delText>
        </w:r>
      </w:del>
      <w:del w:id="20004" w:author="28541_CR0143_(Rel-15)" w:date="2019-09-20T15:01:00Z">
        <w:r>
          <w:rPr>
            <w:lang w:val="en-GB" w:eastAsia="zh-CN"/>
          </w:rPr>
          <w:tab/>
          <w:delText>type uint8 {</w:delText>
        </w:r>
      </w:del>
    </w:p>
    <w:p>
      <w:pPr>
        <w:pStyle w:val="PL"/>
        <w:rPr>
          <w:lang w:val="en-GB" w:eastAsia="zh-CN"/>
          <w:del w:id="20008" w:author="28541_CR0143_(Rel-15)" w:date="2019-09-20T15:01:00Z"/>
        </w:rPr>
      </w:pPr>
      <w:del w:id="20006" w:author="28541_CR0143_(Rel-15)" w:date="2019-09-20T15:01:00Z">
        <w:r>
          <w:rPr>
            <w:rFonts w:eastAsia="Courier New"/>
            <w:lang w:val="en-GB" w:eastAsia="zh-CN"/>
          </w:rPr>
          <w:delText xml:space="preserve">  </w:delText>
        </w:r>
      </w:del>
      <w:del w:id="20007" w:author="28541_CR0143_(Rel-15)" w:date="2019-09-20T15:01:00Z">
        <w:r>
          <w:rPr>
            <w:lang w:val="en-GB" w:eastAsia="zh-CN"/>
          </w:rPr>
          <w:tab/>
          <w:tab/>
          <w:delText>range 0..100;</w:delText>
        </w:r>
      </w:del>
    </w:p>
    <w:p>
      <w:pPr>
        <w:pStyle w:val="PL"/>
        <w:rPr>
          <w:lang w:val="en-GB" w:eastAsia="zh-CN"/>
          <w:del w:id="20011" w:author="28541_CR0143_(Rel-15)" w:date="2019-09-20T15:01:00Z"/>
        </w:rPr>
      </w:pPr>
      <w:del w:id="20009" w:author="28541_CR0143_(Rel-15)" w:date="2019-09-20T15:01:00Z">
        <w:r>
          <w:rPr>
            <w:rFonts w:eastAsia="Courier New"/>
            <w:lang w:val="en-GB" w:eastAsia="zh-CN"/>
          </w:rPr>
          <w:delText xml:space="preserve">  </w:delText>
        </w:r>
      </w:del>
      <w:del w:id="20010" w:author="28541_CR0143_(Rel-15)" w:date="2019-09-20T15:01:00Z">
        <w:r>
          <w:rPr>
            <w:lang w:val="en-GB" w:eastAsia="zh-CN"/>
          </w:rPr>
          <w:tab/>
          <w:delText>}</w:delText>
        </w:r>
      </w:del>
    </w:p>
    <w:p>
      <w:pPr>
        <w:pStyle w:val="PL"/>
        <w:rPr>
          <w:lang w:val="en-GB" w:eastAsia="zh-CN"/>
          <w:del w:id="20014" w:author="28541_CR0143_(Rel-15)" w:date="2019-09-20T15:01:00Z"/>
        </w:rPr>
      </w:pPr>
      <w:del w:id="20012" w:author="28541_CR0143_(Rel-15)" w:date="2019-09-20T15:01:00Z">
        <w:r>
          <w:rPr>
            <w:rFonts w:eastAsia="Courier New"/>
            <w:lang w:val="en-GB" w:eastAsia="zh-CN"/>
          </w:rPr>
          <w:delText xml:space="preserve">  </w:delText>
        </w:r>
      </w:del>
      <w:del w:id="20013" w:author="28541_CR0143_(Rel-15)" w:date="2019-09-20T15:01:00Z">
        <w:r>
          <w:rPr>
            <w:lang w:val="en-GB" w:eastAsia="zh-CN"/>
          </w:rPr>
          <w:delText>}</w:delText>
        </w:r>
      </w:del>
    </w:p>
    <w:p>
      <w:pPr>
        <w:pStyle w:val="PL"/>
        <w:rPr>
          <w:rFonts w:eastAsia="Courier New"/>
          <w:lang w:val="en-GB" w:eastAsia="zh-CN"/>
          <w:del w:id="20016" w:author="28541_CR0143_(Rel-15)" w:date="2019-09-20T15:01:00Z"/>
        </w:rPr>
      </w:pPr>
      <w:del w:id="20015" w:author="28541_CR0143_(Rel-15)" w:date="2019-09-20T15:01:00Z">
        <w:r>
          <w:rPr>
            <w:rFonts w:eastAsia="Courier New"/>
            <w:lang w:val="en-GB" w:eastAsia="zh-CN"/>
          </w:rPr>
          <w:delText xml:space="preserve"> </w:delText>
        </w:r>
      </w:del>
    </w:p>
    <w:p>
      <w:pPr>
        <w:pStyle w:val="PL"/>
        <w:rPr>
          <w:lang w:val="en-GB" w:eastAsia="zh-CN"/>
          <w:del w:id="20019" w:author="28541_CR0143_(Rel-15)" w:date="2019-09-20T15:01:00Z"/>
        </w:rPr>
      </w:pPr>
      <w:del w:id="20017" w:author="28541_CR0143_(Rel-15)" w:date="2019-09-20T15:01:00Z">
        <w:r>
          <w:rPr>
            <w:rFonts w:eastAsia="Courier New"/>
            <w:lang w:val="en-GB" w:eastAsia="zh-CN"/>
          </w:rPr>
          <w:delText xml:space="preserve">  </w:delText>
        </w:r>
      </w:del>
      <w:del w:id="20018" w:author="28541_CR0143_(Rel-15)" w:date="2019-09-20T15:01:00Z">
        <w:r>
          <w:rPr>
            <w:lang w:val="en-GB" w:eastAsia="zh-CN"/>
          </w:rPr>
          <w:delText>typedef SupportedFeatures {</w:delText>
        </w:r>
      </w:del>
    </w:p>
    <w:p>
      <w:pPr>
        <w:pStyle w:val="PL"/>
        <w:rPr>
          <w:del w:id="20022" w:author="28541_CR0143_(Rel-15)" w:date="2019-09-20T15:01:00Z"/>
        </w:rPr>
      </w:pPr>
      <w:del w:id="20020" w:author="28541_CR0143_(Rel-15)" w:date="2019-09-20T15:01:00Z">
        <w:r>
          <w:rPr>
            <w:rFonts w:eastAsia="Courier New"/>
            <w:lang w:val="en-GB" w:eastAsia="zh-CN"/>
          </w:rPr>
          <w:delText xml:space="preserve">  </w:delText>
        </w:r>
      </w:del>
      <w:del w:id="20021" w:author="28541_CR0143_(Rel-15)" w:date="2019-09-20T15:01:00Z">
        <w:r>
          <w:rPr>
            <w:lang w:val="en-GB" w:eastAsia="zh-CN"/>
          </w:rPr>
          <w:tab/>
          <w:delText>type string {</w:delText>
        </w:r>
      </w:del>
    </w:p>
    <w:p>
      <w:pPr>
        <w:pStyle w:val="PL"/>
        <w:rPr>
          <w:lang w:val="en-GB" w:eastAsia="zh-CN"/>
          <w:del w:id="20025" w:author="28541_CR0143_(Rel-15)" w:date="2019-09-20T15:01:00Z"/>
        </w:rPr>
      </w:pPr>
      <w:del w:id="20023" w:author="28541_CR0143_(Rel-15)" w:date="2019-09-20T15:01:00Z">
        <w:r>
          <w:rPr>
            <w:rFonts w:eastAsia="Courier New"/>
            <w:lang w:val="en-GB" w:eastAsia="zh-CN"/>
          </w:rPr>
          <w:delText xml:space="preserve">  </w:delText>
        </w:r>
      </w:del>
      <w:del w:id="20024" w:author="28541_CR0143_(Rel-15)" w:date="2019-09-20T15:01:00Z">
        <w:r>
          <w:rPr>
            <w:lang w:val="en-GB" w:eastAsia="zh-CN"/>
          </w:rPr>
          <w:tab/>
          <w:tab/>
          <w:delText>pattern '[A-Fa-f0-9]*';</w:delText>
        </w:r>
      </w:del>
    </w:p>
    <w:p>
      <w:pPr>
        <w:pStyle w:val="PL"/>
        <w:rPr>
          <w:lang w:val="en-GB" w:eastAsia="zh-CN"/>
          <w:del w:id="20028" w:author="28541_CR0143_(Rel-15)" w:date="2019-09-20T15:01:00Z"/>
        </w:rPr>
      </w:pPr>
      <w:del w:id="20026" w:author="28541_CR0143_(Rel-15)" w:date="2019-09-20T15:01:00Z">
        <w:r>
          <w:rPr>
            <w:rFonts w:eastAsia="Courier New"/>
            <w:lang w:val="en-GB" w:eastAsia="zh-CN"/>
          </w:rPr>
          <w:delText xml:space="preserve">  </w:delText>
        </w:r>
      </w:del>
      <w:del w:id="20027" w:author="28541_CR0143_(Rel-15)" w:date="2019-09-20T15:01:00Z">
        <w:r>
          <w:rPr>
            <w:lang w:val="en-GB" w:eastAsia="zh-CN"/>
          </w:rPr>
          <w:tab/>
          <w:delText>}</w:delText>
        </w:r>
      </w:del>
    </w:p>
    <w:p>
      <w:pPr>
        <w:pStyle w:val="PL"/>
        <w:rPr>
          <w:lang w:val="en-GB" w:eastAsia="zh-CN"/>
          <w:del w:id="20031" w:author="28541_CR0143_(Rel-15)" w:date="2019-09-20T15:01:00Z"/>
        </w:rPr>
      </w:pPr>
      <w:del w:id="20029" w:author="28541_CR0143_(Rel-15)" w:date="2019-09-20T15:01:00Z">
        <w:r>
          <w:rPr>
            <w:rFonts w:eastAsia="Courier New"/>
            <w:lang w:val="en-GB" w:eastAsia="zh-CN"/>
          </w:rPr>
          <w:delText xml:space="preserve">  </w:delText>
        </w:r>
      </w:del>
      <w:del w:id="20030" w:author="28541_CR0143_(Rel-15)" w:date="2019-09-20T15:01:00Z">
        <w:r>
          <w:rPr>
            <w:lang w:val="en-GB" w:eastAsia="zh-CN"/>
          </w:rPr>
          <w:delText>}</w:delText>
        </w:r>
      </w:del>
    </w:p>
    <w:p>
      <w:pPr>
        <w:pStyle w:val="PL"/>
        <w:rPr>
          <w:rFonts w:eastAsia="Courier New"/>
          <w:lang w:val="en-GB" w:eastAsia="zh-CN"/>
          <w:del w:id="20033" w:author="28541_CR0143_(Rel-15)" w:date="2019-09-20T15:01:00Z"/>
        </w:rPr>
      </w:pPr>
      <w:del w:id="20032" w:author="28541_CR0143_(Rel-15)" w:date="2019-09-20T15:01:00Z">
        <w:r>
          <w:rPr>
            <w:rFonts w:eastAsia="Courier New"/>
            <w:lang w:val="en-GB" w:eastAsia="zh-CN"/>
          </w:rPr>
          <w:delText xml:space="preserve">  </w:delText>
        </w:r>
      </w:del>
    </w:p>
    <w:p>
      <w:pPr>
        <w:pStyle w:val="PL"/>
        <w:rPr>
          <w:del w:id="20036" w:author="28541_CR0143_(Rel-15)" w:date="2019-09-20T15:01:00Z"/>
        </w:rPr>
      </w:pPr>
      <w:del w:id="20034" w:author="28541_CR0143_(Rel-15)" w:date="2019-09-20T15:01:00Z">
        <w:r>
          <w:rPr>
            <w:rFonts w:eastAsia="Courier New"/>
            <w:lang w:val="en-GB" w:eastAsia="zh-CN"/>
          </w:rPr>
          <w:delText xml:space="preserve">  </w:delText>
        </w:r>
      </w:del>
      <w:del w:id="20035" w:author="28541_CR0143_(Rel-15)" w:date="2019-09-20T15:01:00Z">
        <w:r>
          <w:rPr>
            <w:lang w:val="en-GB" w:eastAsia="zh-CN"/>
          </w:rPr>
          <w:delText>grouping SupiRange {</w:delText>
        </w:r>
      </w:del>
    </w:p>
    <w:p>
      <w:pPr>
        <w:pStyle w:val="PL"/>
        <w:rPr>
          <w:lang w:val="en-GB" w:eastAsia="zh-CN"/>
          <w:del w:id="20039" w:author="28541_CR0143_(Rel-15)" w:date="2019-09-20T15:01:00Z"/>
        </w:rPr>
      </w:pPr>
      <w:del w:id="20037" w:author="28541_CR0143_(Rel-15)" w:date="2019-09-20T15:01:00Z">
        <w:r>
          <w:rPr>
            <w:rFonts w:eastAsia="Courier New"/>
            <w:lang w:val="en-GB" w:eastAsia="zh-CN"/>
          </w:rPr>
          <w:delText xml:space="preserve">  </w:delText>
        </w:r>
      </w:del>
      <w:del w:id="20038" w:author="28541_CR0143_(Rel-15)" w:date="2019-09-20T15:01:00Z">
        <w:r>
          <w:rPr>
            <w:lang w:val="en-GB" w:eastAsia="zh-CN"/>
          </w:rPr>
          <w:tab/>
          <w:delText>leaf start {</w:delText>
        </w:r>
      </w:del>
    </w:p>
    <w:p>
      <w:pPr>
        <w:pStyle w:val="PL"/>
        <w:rPr>
          <w:lang w:val="en-GB" w:eastAsia="zh-CN"/>
          <w:del w:id="20042" w:author="28541_CR0143_(Rel-15)" w:date="2019-09-20T15:01:00Z"/>
        </w:rPr>
      </w:pPr>
      <w:del w:id="20040" w:author="28541_CR0143_(Rel-15)" w:date="2019-09-20T15:01:00Z">
        <w:r>
          <w:rPr>
            <w:rFonts w:eastAsia="Courier New"/>
            <w:lang w:val="en-GB" w:eastAsia="zh-CN"/>
          </w:rPr>
          <w:delText xml:space="preserve">  </w:delText>
        </w:r>
      </w:del>
      <w:del w:id="20041" w:author="28541_CR0143_(Rel-15)" w:date="2019-09-20T15:01:00Z">
        <w:r>
          <w:rPr>
            <w:lang w:val="en-GB" w:eastAsia="zh-CN"/>
          </w:rPr>
          <w:tab/>
          <w:tab/>
          <w:delText>type string;</w:delText>
        </w:r>
      </w:del>
    </w:p>
    <w:p>
      <w:pPr>
        <w:pStyle w:val="PL"/>
        <w:rPr>
          <w:lang w:val="en-GB" w:eastAsia="zh-CN"/>
          <w:del w:id="20045" w:author="28541_CR0143_(Rel-15)" w:date="2019-09-20T15:01:00Z"/>
        </w:rPr>
      </w:pPr>
      <w:del w:id="20043" w:author="28541_CR0143_(Rel-15)" w:date="2019-09-20T15:01:00Z">
        <w:r>
          <w:rPr>
            <w:rFonts w:eastAsia="Courier New"/>
            <w:lang w:val="en-GB" w:eastAsia="zh-CN"/>
          </w:rPr>
          <w:delText xml:space="preserve">  </w:delText>
        </w:r>
      </w:del>
      <w:del w:id="20044" w:author="28541_CR0143_(Rel-15)" w:date="2019-09-20T15:01:00Z">
        <w:r>
          <w:rPr>
            <w:lang w:val="en-GB" w:eastAsia="zh-CN"/>
          </w:rPr>
          <w:tab/>
          <w:delText>}</w:delText>
        </w:r>
      </w:del>
    </w:p>
    <w:p>
      <w:pPr>
        <w:pStyle w:val="PL"/>
        <w:rPr>
          <w:lang w:val="en-GB" w:eastAsia="zh-CN"/>
          <w:del w:id="20048" w:author="28541_CR0143_(Rel-15)" w:date="2019-09-20T15:01:00Z"/>
        </w:rPr>
      </w:pPr>
      <w:del w:id="20046" w:author="28541_CR0143_(Rel-15)" w:date="2019-09-20T15:01:00Z">
        <w:r>
          <w:rPr>
            <w:rFonts w:eastAsia="Courier New"/>
            <w:lang w:val="en-GB" w:eastAsia="zh-CN"/>
          </w:rPr>
          <w:delText xml:space="preserve">  </w:delText>
        </w:r>
      </w:del>
      <w:del w:id="20047" w:author="28541_CR0143_(Rel-15)" w:date="2019-09-20T15:01:00Z">
        <w:r>
          <w:rPr>
            <w:lang w:val="en-GB" w:eastAsia="zh-CN"/>
          </w:rPr>
          <w:tab/>
        </w:r>
      </w:del>
    </w:p>
    <w:p>
      <w:pPr>
        <w:pStyle w:val="PL"/>
        <w:rPr>
          <w:del w:id="20051" w:author="28541_CR0143_(Rel-15)" w:date="2019-09-20T15:01:00Z"/>
        </w:rPr>
      </w:pPr>
      <w:del w:id="20049" w:author="28541_CR0143_(Rel-15)" w:date="2019-09-20T15:01:00Z">
        <w:r>
          <w:rPr>
            <w:rFonts w:eastAsia="Courier New"/>
            <w:lang w:val="en-GB" w:eastAsia="zh-CN"/>
          </w:rPr>
          <w:delText xml:space="preserve">  </w:delText>
        </w:r>
      </w:del>
      <w:del w:id="20050" w:author="28541_CR0143_(Rel-15)" w:date="2019-09-20T15:01:00Z">
        <w:r>
          <w:rPr>
            <w:lang w:val="en-GB" w:eastAsia="zh-CN"/>
          </w:rPr>
          <w:tab/>
          <w:delText>leaf end {</w:delText>
        </w:r>
      </w:del>
    </w:p>
    <w:p>
      <w:pPr>
        <w:pStyle w:val="PL"/>
        <w:rPr>
          <w:lang w:val="en-GB" w:eastAsia="zh-CN"/>
          <w:del w:id="20054" w:author="28541_CR0143_(Rel-15)" w:date="2019-09-20T15:01:00Z"/>
        </w:rPr>
      </w:pPr>
      <w:del w:id="20052" w:author="28541_CR0143_(Rel-15)" w:date="2019-09-20T15:01:00Z">
        <w:r>
          <w:rPr>
            <w:rFonts w:eastAsia="Courier New"/>
            <w:lang w:val="en-GB" w:eastAsia="zh-CN"/>
          </w:rPr>
          <w:delText xml:space="preserve">  </w:delText>
        </w:r>
      </w:del>
      <w:del w:id="20053" w:author="28541_CR0143_(Rel-15)" w:date="2019-09-20T15:01:00Z">
        <w:r>
          <w:rPr>
            <w:lang w:val="en-GB" w:eastAsia="zh-CN"/>
          </w:rPr>
          <w:tab/>
          <w:tab/>
          <w:delText>type string;</w:delText>
        </w:r>
      </w:del>
    </w:p>
    <w:p>
      <w:pPr>
        <w:pStyle w:val="PL"/>
        <w:rPr>
          <w:lang w:val="en-GB" w:eastAsia="zh-CN"/>
          <w:del w:id="20057" w:author="28541_CR0143_(Rel-15)" w:date="2019-09-20T15:01:00Z"/>
        </w:rPr>
      </w:pPr>
      <w:del w:id="20055" w:author="28541_CR0143_(Rel-15)" w:date="2019-09-20T15:01:00Z">
        <w:r>
          <w:rPr>
            <w:rFonts w:eastAsia="Courier New"/>
            <w:lang w:val="en-GB" w:eastAsia="zh-CN"/>
          </w:rPr>
          <w:delText xml:space="preserve">  </w:delText>
        </w:r>
      </w:del>
      <w:del w:id="20056" w:author="28541_CR0143_(Rel-15)" w:date="2019-09-20T15:01:00Z">
        <w:r>
          <w:rPr>
            <w:lang w:val="en-GB" w:eastAsia="zh-CN"/>
          </w:rPr>
          <w:tab/>
          <w:delText>}</w:delText>
        </w:r>
      </w:del>
    </w:p>
    <w:p>
      <w:pPr>
        <w:pStyle w:val="PL"/>
        <w:rPr>
          <w:lang w:val="en-GB" w:eastAsia="zh-CN"/>
          <w:del w:id="20060" w:author="28541_CR0143_(Rel-15)" w:date="2019-09-20T15:01:00Z"/>
        </w:rPr>
      </w:pPr>
      <w:del w:id="20058" w:author="28541_CR0143_(Rel-15)" w:date="2019-09-20T15:01:00Z">
        <w:r>
          <w:rPr>
            <w:rFonts w:eastAsia="Courier New"/>
            <w:lang w:val="en-GB" w:eastAsia="zh-CN"/>
          </w:rPr>
          <w:delText xml:space="preserve">  </w:delText>
        </w:r>
      </w:del>
      <w:del w:id="20059" w:author="28541_CR0143_(Rel-15)" w:date="2019-09-20T15:01:00Z">
        <w:r>
          <w:rPr>
            <w:lang w:val="en-GB" w:eastAsia="zh-CN"/>
          </w:rPr>
          <w:tab/>
        </w:r>
      </w:del>
    </w:p>
    <w:p>
      <w:pPr>
        <w:pStyle w:val="PL"/>
        <w:rPr>
          <w:lang w:val="en-GB" w:eastAsia="zh-CN"/>
          <w:del w:id="20063" w:author="28541_CR0143_(Rel-15)" w:date="2019-09-20T15:01:00Z"/>
        </w:rPr>
      </w:pPr>
      <w:del w:id="20061" w:author="28541_CR0143_(Rel-15)" w:date="2019-09-20T15:01:00Z">
        <w:r>
          <w:rPr>
            <w:rFonts w:eastAsia="Courier New"/>
            <w:lang w:val="en-GB" w:eastAsia="zh-CN"/>
          </w:rPr>
          <w:delText xml:space="preserve">  </w:delText>
        </w:r>
      </w:del>
      <w:del w:id="20062" w:author="28541_CR0143_(Rel-15)" w:date="2019-09-20T15:01:00Z">
        <w:r>
          <w:rPr>
            <w:lang w:val="en-GB" w:eastAsia="zh-CN"/>
          </w:rPr>
          <w:tab/>
          <w:delText>leaf pattern {</w:delText>
        </w:r>
      </w:del>
    </w:p>
    <w:p>
      <w:pPr>
        <w:pStyle w:val="PL"/>
        <w:rPr>
          <w:lang w:val="en-GB" w:eastAsia="zh-CN"/>
          <w:del w:id="20066" w:author="28541_CR0143_(Rel-15)" w:date="2019-09-20T15:01:00Z"/>
        </w:rPr>
      </w:pPr>
      <w:del w:id="20064" w:author="28541_CR0143_(Rel-15)" w:date="2019-09-20T15:01:00Z">
        <w:r>
          <w:rPr>
            <w:rFonts w:eastAsia="Courier New"/>
            <w:lang w:val="en-GB" w:eastAsia="zh-CN"/>
          </w:rPr>
          <w:delText xml:space="preserve">  </w:delText>
        </w:r>
      </w:del>
      <w:del w:id="20065" w:author="28541_CR0143_(Rel-15)" w:date="2019-09-20T15:01:00Z">
        <w:r>
          <w:rPr>
            <w:lang w:val="en-GB" w:eastAsia="zh-CN"/>
          </w:rPr>
          <w:tab/>
          <w:tab/>
          <w:delText>type string;</w:delText>
        </w:r>
      </w:del>
    </w:p>
    <w:p>
      <w:pPr>
        <w:pStyle w:val="PL"/>
        <w:rPr>
          <w:lang w:val="en-GB" w:eastAsia="zh-CN"/>
          <w:del w:id="20069" w:author="28541_CR0143_(Rel-15)" w:date="2019-09-20T15:01:00Z"/>
        </w:rPr>
      </w:pPr>
      <w:del w:id="20067" w:author="28541_CR0143_(Rel-15)" w:date="2019-09-20T15:01:00Z">
        <w:r>
          <w:rPr>
            <w:rFonts w:eastAsia="Courier New"/>
            <w:lang w:val="en-GB" w:eastAsia="zh-CN"/>
          </w:rPr>
          <w:delText xml:space="preserve">  </w:delText>
        </w:r>
      </w:del>
      <w:del w:id="20068" w:author="28541_CR0143_(Rel-15)" w:date="2019-09-20T15:01:00Z">
        <w:r>
          <w:rPr>
            <w:lang w:val="en-GB" w:eastAsia="zh-CN"/>
          </w:rPr>
          <w:tab/>
          <w:delText>}</w:delText>
          <w:tab/>
        </w:r>
      </w:del>
    </w:p>
    <w:p>
      <w:pPr>
        <w:pStyle w:val="PL"/>
        <w:rPr>
          <w:lang w:val="en-GB" w:eastAsia="zh-CN"/>
          <w:del w:id="20072" w:author="28541_CR0143_(Rel-15)" w:date="2019-09-20T15:01:00Z"/>
        </w:rPr>
      </w:pPr>
      <w:del w:id="20070" w:author="28541_CR0143_(Rel-15)" w:date="2019-09-20T15:01:00Z">
        <w:r>
          <w:rPr>
            <w:rFonts w:eastAsia="Courier New"/>
            <w:lang w:val="en-GB" w:eastAsia="zh-CN"/>
          </w:rPr>
          <w:delText xml:space="preserve">  </w:delText>
        </w:r>
      </w:del>
      <w:del w:id="20071" w:author="28541_CR0143_(Rel-15)" w:date="2019-09-20T15:01:00Z">
        <w:r>
          <w:rPr>
            <w:lang w:val="en-GB" w:eastAsia="zh-CN"/>
          </w:rPr>
          <w:delText>}</w:delText>
        </w:r>
      </w:del>
    </w:p>
    <w:p>
      <w:pPr>
        <w:pStyle w:val="PL"/>
        <w:rPr>
          <w:rFonts w:eastAsia="Courier New"/>
          <w:lang w:val="en-GB" w:eastAsia="zh-CN"/>
          <w:del w:id="20074" w:author="28541_CR0143_(Rel-15)" w:date="2019-09-20T15:01:00Z"/>
        </w:rPr>
      </w:pPr>
      <w:del w:id="20073" w:author="28541_CR0143_(Rel-15)" w:date="2019-09-20T15:01:00Z">
        <w:r>
          <w:rPr>
            <w:rFonts w:eastAsia="Courier New"/>
            <w:lang w:val="en-GB" w:eastAsia="zh-CN"/>
          </w:rPr>
          <w:delText xml:space="preserve">  </w:delText>
        </w:r>
      </w:del>
    </w:p>
    <w:p>
      <w:pPr>
        <w:pStyle w:val="PL"/>
        <w:rPr>
          <w:lang w:val="en-GB" w:eastAsia="zh-CN"/>
          <w:del w:id="20077" w:author="28541_CR0143_(Rel-15)" w:date="2019-09-20T15:01:00Z"/>
        </w:rPr>
      </w:pPr>
      <w:del w:id="20075" w:author="28541_CR0143_(Rel-15)" w:date="2019-09-20T15:01:00Z">
        <w:r>
          <w:rPr>
            <w:rFonts w:eastAsia="Courier New"/>
            <w:lang w:val="en-GB" w:eastAsia="zh-CN"/>
          </w:rPr>
          <w:delText xml:space="preserve">  </w:delText>
        </w:r>
      </w:del>
      <w:del w:id="20076" w:author="28541_CR0143_(Rel-15)" w:date="2019-09-20T15:01:00Z">
        <w:r>
          <w:rPr>
            <w:lang w:val="en-GB" w:eastAsia="zh-CN"/>
          </w:rPr>
          <w:delText>grouping IdentityRange {</w:delText>
        </w:r>
      </w:del>
    </w:p>
    <w:p>
      <w:pPr>
        <w:pStyle w:val="PL"/>
        <w:rPr>
          <w:lang w:val="en-GB" w:eastAsia="zh-CN"/>
          <w:del w:id="20080" w:author="28541_CR0143_(Rel-15)" w:date="2019-09-20T15:01:00Z"/>
        </w:rPr>
      </w:pPr>
      <w:del w:id="20078" w:author="28541_CR0143_(Rel-15)" w:date="2019-09-20T15:01:00Z">
        <w:r>
          <w:rPr>
            <w:rFonts w:eastAsia="Courier New"/>
            <w:lang w:val="en-GB" w:eastAsia="zh-CN"/>
          </w:rPr>
          <w:delText xml:space="preserve">  </w:delText>
        </w:r>
      </w:del>
      <w:del w:id="20079" w:author="28541_CR0143_(Rel-15)" w:date="2019-09-20T15:01:00Z">
        <w:r>
          <w:rPr>
            <w:lang w:val="en-GB" w:eastAsia="zh-CN"/>
          </w:rPr>
          <w:tab/>
          <w:delText>leaf start {</w:delText>
        </w:r>
      </w:del>
    </w:p>
    <w:p>
      <w:pPr>
        <w:pStyle w:val="PL"/>
        <w:rPr>
          <w:del w:id="20083" w:author="28541_CR0143_(Rel-15)" w:date="2019-09-20T15:01:00Z"/>
        </w:rPr>
      </w:pPr>
      <w:del w:id="20081" w:author="28541_CR0143_(Rel-15)" w:date="2019-09-20T15:01:00Z">
        <w:r>
          <w:rPr>
            <w:rFonts w:eastAsia="Courier New"/>
            <w:lang w:val="en-GB" w:eastAsia="zh-CN"/>
          </w:rPr>
          <w:delText xml:space="preserve">  </w:delText>
        </w:r>
      </w:del>
      <w:del w:id="20082" w:author="28541_CR0143_(Rel-15)" w:date="2019-09-20T15:01:00Z">
        <w:r>
          <w:rPr>
            <w:lang w:val="en-GB" w:eastAsia="zh-CN"/>
          </w:rPr>
          <w:tab/>
          <w:tab/>
          <w:delText>type string;</w:delText>
        </w:r>
      </w:del>
    </w:p>
    <w:p>
      <w:pPr>
        <w:pStyle w:val="PL"/>
        <w:rPr>
          <w:lang w:val="en-GB" w:eastAsia="zh-CN"/>
          <w:del w:id="20086" w:author="28541_CR0143_(Rel-15)" w:date="2019-09-20T15:01:00Z"/>
        </w:rPr>
      </w:pPr>
      <w:del w:id="20084" w:author="28541_CR0143_(Rel-15)" w:date="2019-09-20T15:01:00Z">
        <w:r>
          <w:rPr>
            <w:rFonts w:eastAsia="Courier New"/>
            <w:lang w:val="en-GB" w:eastAsia="zh-CN"/>
          </w:rPr>
          <w:delText xml:space="preserve">  </w:delText>
        </w:r>
      </w:del>
      <w:del w:id="20085" w:author="28541_CR0143_(Rel-15)" w:date="2019-09-20T15:01:00Z">
        <w:r>
          <w:rPr>
            <w:lang w:val="en-GB" w:eastAsia="zh-CN"/>
          </w:rPr>
          <w:tab/>
          <w:delText>}</w:delText>
        </w:r>
      </w:del>
    </w:p>
    <w:p>
      <w:pPr>
        <w:pStyle w:val="PL"/>
        <w:rPr>
          <w:lang w:val="en-GB" w:eastAsia="zh-CN"/>
          <w:del w:id="20089" w:author="28541_CR0143_(Rel-15)" w:date="2019-09-20T15:01:00Z"/>
        </w:rPr>
      </w:pPr>
      <w:del w:id="20087" w:author="28541_CR0143_(Rel-15)" w:date="2019-09-20T15:01:00Z">
        <w:r>
          <w:rPr>
            <w:rFonts w:eastAsia="Courier New"/>
            <w:lang w:val="en-GB" w:eastAsia="zh-CN"/>
          </w:rPr>
          <w:delText xml:space="preserve">  </w:delText>
        </w:r>
      </w:del>
      <w:del w:id="20088" w:author="28541_CR0143_(Rel-15)" w:date="2019-09-20T15:01:00Z">
        <w:r>
          <w:rPr>
            <w:lang w:val="en-GB" w:eastAsia="zh-CN"/>
          </w:rPr>
          <w:tab/>
        </w:r>
      </w:del>
    </w:p>
    <w:p>
      <w:pPr>
        <w:pStyle w:val="PL"/>
        <w:rPr>
          <w:lang w:val="en-GB" w:eastAsia="zh-CN"/>
          <w:del w:id="20092" w:author="28541_CR0143_(Rel-15)" w:date="2019-09-20T15:01:00Z"/>
        </w:rPr>
      </w:pPr>
      <w:del w:id="20090" w:author="28541_CR0143_(Rel-15)" w:date="2019-09-20T15:01:00Z">
        <w:r>
          <w:rPr>
            <w:rFonts w:eastAsia="Courier New"/>
            <w:lang w:val="en-GB" w:eastAsia="zh-CN"/>
          </w:rPr>
          <w:delText xml:space="preserve">  </w:delText>
        </w:r>
      </w:del>
      <w:del w:id="20091" w:author="28541_CR0143_(Rel-15)" w:date="2019-09-20T15:01:00Z">
        <w:r>
          <w:rPr>
            <w:lang w:val="en-GB" w:eastAsia="zh-CN"/>
          </w:rPr>
          <w:tab/>
          <w:delText>leaf end {</w:delText>
        </w:r>
      </w:del>
    </w:p>
    <w:p>
      <w:pPr>
        <w:pStyle w:val="PL"/>
        <w:rPr>
          <w:lang w:val="en-GB" w:eastAsia="zh-CN"/>
          <w:del w:id="20095" w:author="28541_CR0143_(Rel-15)" w:date="2019-09-20T15:01:00Z"/>
        </w:rPr>
      </w:pPr>
      <w:del w:id="20093" w:author="28541_CR0143_(Rel-15)" w:date="2019-09-20T15:01:00Z">
        <w:r>
          <w:rPr>
            <w:rFonts w:eastAsia="Courier New"/>
            <w:lang w:val="en-GB" w:eastAsia="zh-CN"/>
          </w:rPr>
          <w:delText xml:space="preserve">  </w:delText>
        </w:r>
      </w:del>
      <w:del w:id="20094" w:author="28541_CR0143_(Rel-15)" w:date="2019-09-20T15:01:00Z">
        <w:r>
          <w:rPr>
            <w:lang w:val="en-GB" w:eastAsia="zh-CN"/>
          </w:rPr>
          <w:tab/>
          <w:tab/>
          <w:delText>type string;</w:delText>
        </w:r>
      </w:del>
    </w:p>
    <w:p>
      <w:pPr>
        <w:pStyle w:val="PL"/>
        <w:rPr>
          <w:lang w:val="en-GB" w:eastAsia="zh-CN"/>
          <w:del w:id="20098" w:author="28541_CR0143_(Rel-15)" w:date="2019-09-20T15:01:00Z"/>
        </w:rPr>
      </w:pPr>
      <w:del w:id="20096" w:author="28541_CR0143_(Rel-15)" w:date="2019-09-20T15:01:00Z">
        <w:r>
          <w:rPr>
            <w:rFonts w:eastAsia="Courier New"/>
            <w:lang w:val="en-GB" w:eastAsia="zh-CN"/>
          </w:rPr>
          <w:delText xml:space="preserve">  </w:delText>
        </w:r>
      </w:del>
      <w:del w:id="20097" w:author="28541_CR0143_(Rel-15)" w:date="2019-09-20T15:01:00Z">
        <w:r>
          <w:rPr>
            <w:lang w:val="en-GB" w:eastAsia="zh-CN"/>
          </w:rPr>
          <w:tab/>
          <w:delText>}</w:delText>
        </w:r>
      </w:del>
    </w:p>
    <w:p>
      <w:pPr>
        <w:pStyle w:val="PL"/>
        <w:rPr>
          <w:lang w:val="en-GB" w:eastAsia="zh-CN"/>
          <w:del w:id="20101" w:author="28541_CR0143_(Rel-15)" w:date="2019-09-20T15:01:00Z"/>
        </w:rPr>
      </w:pPr>
      <w:del w:id="20099" w:author="28541_CR0143_(Rel-15)" w:date="2019-09-20T15:01:00Z">
        <w:r>
          <w:rPr>
            <w:rFonts w:eastAsia="Courier New"/>
            <w:lang w:val="en-GB" w:eastAsia="zh-CN"/>
          </w:rPr>
          <w:delText xml:space="preserve">  </w:delText>
        </w:r>
      </w:del>
      <w:del w:id="20100" w:author="28541_CR0143_(Rel-15)" w:date="2019-09-20T15:01:00Z">
        <w:r>
          <w:rPr>
            <w:lang w:val="en-GB" w:eastAsia="zh-CN"/>
          </w:rPr>
          <w:tab/>
        </w:r>
      </w:del>
    </w:p>
    <w:p>
      <w:pPr>
        <w:pStyle w:val="PL"/>
        <w:rPr>
          <w:del w:id="20104" w:author="28541_CR0143_(Rel-15)" w:date="2019-09-20T15:01:00Z"/>
        </w:rPr>
      </w:pPr>
      <w:del w:id="20102" w:author="28541_CR0143_(Rel-15)" w:date="2019-09-20T15:01:00Z">
        <w:r>
          <w:rPr>
            <w:rFonts w:eastAsia="Courier New"/>
            <w:lang w:val="en-GB" w:eastAsia="zh-CN"/>
          </w:rPr>
          <w:delText xml:space="preserve">  </w:delText>
        </w:r>
      </w:del>
      <w:del w:id="20103" w:author="28541_CR0143_(Rel-15)" w:date="2019-09-20T15:01:00Z">
        <w:r>
          <w:rPr>
            <w:lang w:val="en-GB" w:eastAsia="zh-CN"/>
          </w:rPr>
          <w:tab/>
          <w:delText>leaf pattern {</w:delText>
        </w:r>
      </w:del>
    </w:p>
    <w:p>
      <w:pPr>
        <w:pStyle w:val="PL"/>
        <w:rPr>
          <w:lang w:val="en-GB" w:eastAsia="zh-CN"/>
          <w:del w:id="20107" w:author="28541_CR0143_(Rel-15)" w:date="2019-09-20T15:01:00Z"/>
        </w:rPr>
      </w:pPr>
      <w:del w:id="20105" w:author="28541_CR0143_(Rel-15)" w:date="2019-09-20T15:01:00Z">
        <w:r>
          <w:rPr>
            <w:rFonts w:eastAsia="Courier New"/>
            <w:lang w:val="en-GB" w:eastAsia="zh-CN"/>
          </w:rPr>
          <w:delText xml:space="preserve">  </w:delText>
        </w:r>
      </w:del>
      <w:del w:id="20106" w:author="28541_CR0143_(Rel-15)" w:date="2019-09-20T15:01:00Z">
        <w:r>
          <w:rPr>
            <w:lang w:val="en-GB" w:eastAsia="zh-CN"/>
          </w:rPr>
          <w:tab/>
          <w:tab/>
          <w:delText>type string;</w:delText>
        </w:r>
      </w:del>
    </w:p>
    <w:p>
      <w:pPr>
        <w:pStyle w:val="PL"/>
        <w:rPr>
          <w:lang w:val="en-GB" w:eastAsia="zh-CN"/>
          <w:del w:id="20110" w:author="28541_CR0143_(Rel-15)" w:date="2019-09-20T15:01:00Z"/>
        </w:rPr>
      </w:pPr>
      <w:del w:id="20108" w:author="28541_CR0143_(Rel-15)" w:date="2019-09-20T15:01:00Z">
        <w:r>
          <w:rPr>
            <w:rFonts w:eastAsia="Courier New"/>
            <w:lang w:val="en-GB" w:eastAsia="zh-CN"/>
          </w:rPr>
          <w:delText xml:space="preserve">  </w:delText>
        </w:r>
      </w:del>
      <w:del w:id="20109" w:author="28541_CR0143_(Rel-15)" w:date="2019-09-20T15:01:00Z">
        <w:r>
          <w:rPr>
            <w:lang w:val="en-GB" w:eastAsia="zh-CN"/>
          </w:rPr>
          <w:tab/>
          <w:delText>}</w:delText>
          <w:tab/>
        </w:r>
      </w:del>
    </w:p>
    <w:p>
      <w:pPr>
        <w:pStyle w:val="PL"/>
        <w:rPr>
          <w:lang w:val="en-GB" w:eastAsia="zh-CN"/>
          <w:del w:id="20113" w:author="28541_CR0143_(Rel-15)" w:date="2019-09-20T15:01:00Z"/>
        </w:rPr>
      </w:pPr>
      <w:del w:id="20111" w:author="28541_CR0143_(Rel-15)" w:date="2019-09-20T15:01:00Z">
        <w:r>
          <w:rPr>
            <w:rFonts w:eastAsia="Courier New"/>
            <w:lang w:val="en-GB" w:eastAsia="zh-CN"/>
          </w:rPr>
          <w:delText xml:space="preserve">  </w:delText>
        </w:r>
      </w:del>
      <w:del w:id="20112" w:author="28541_CR0143_(Rel-15)" w:date="2019-09-20T15:01:00Z">
        <w:r>
          <w:rPr>
            <w:lang w:val="en-GB" w:eastAsia="zh-CN"/>
          </w:rPr>
          <w:delText>}</w:delText>
        </w:r>
      </w:del>
    </w:p>
    <w:p>
      <w:pPr>
        <w:pStyle w:val="PL"/>
        <w:rPr>
          <w:rFonts w:eastAsia="Courier New"/>
          <w:lang w:val="en-GB" w:eastAsia="zh-CN"/>
          <w:del w:id="20115" w:author="28541_CR0143_(Rel-15)" w:date="2019-09-20T15:01:00Z"/>
        </w:rPr>
      </w:pPr>
      <w:del w:id="20114" w:author="28541_CR0143_(Rel-15)" w:date="2019-09-20T15:01:00Z">
        <w:r>
          <w:rPr>
            <w:rFonts w:eastAsia="Courier New"/>
            <w:lang w:val="en-GB" w:eastAsia="zh-CN"/>
          </w:rPr>
          <w:delText xml:space="preserve">  </w:delText>
        </w:r>
      </w:del>
    </w:p>
    <w:p>
      <w:pPr>
        <w:pStyle w:val="PL"/>
        <w:rPr>
          <w:del w:id="20118" w:author="28541_CR0143_(Rel-15)" w:date="2019-09-20T15:01:00Z"/>
        </w:rPr>
      </w:pPr>
      <w:del w:id="20116" w:author="28541_CR0143_(Rel-15)" w:date="2019-09-20T15:01:00Z">
        <w:r>
          <w:rPr>
            <w:rFonts w:eastAsia="Courier New"/>
            <w:lang w:val="en-GB" w:eastAsia="zh-CN"/>
          </w:rPr>
          <w:delText xml:space="preserve">  </w:delText>
        </w:r>
      </w:del>
      <w:del w:id="20117" w:author="28541_CR0143_(Rel-15)" w:date="2019-09-20T15:01:00Z">
        <w:r>
          <w:rPr>
            <w:lang w:val="en-GB" w:eastAsia="zh-CN"/>
          </w:rPr>
          <w:delText>grouping Guami {</w:delText>
        </w:r>
      </w:del>
    </w:p>
    <w:p>
      <w:pPr>
        <w:pStyle w:val="PL"/>
        <w:rPr>
          <w:del w:id="20121" w:author="28541_CR0143_(Rel-15)" w:date="2019-09-20T15:01:00Z"/>
        </w:rPr>
      </w:pPr>
      <w:del w:id="20119" w:author="28541_CR0143_(Rel-15)" w:date="2019-09-20T15:01:00Z">
        <w:r>
          <w:rPr>
            <w:rFonts w:eastAsia="Courier New"/>
            <w:lang w:val="en-GB" w:eastAsia="zh-CN"/>
          </w:rPr>
          <w:delText xml:space="preserve">  </w:delText>
        </w:r>
      </w:del>
      <w:del w:id="20120" w:author="28541_CR0143_(Rel-15)" w:date="2019-09-20T15:01:00Z">
        <w:r>
          <w:rPr>
            <w:lang w:val="en-GB" w:eastAsia="zh-CN"/>
          </w:rPr>
          <w:tab/>
          <w:delText>container plmnId { uses pLMNId; }</w:delText>
        </w:r>
      </w:del>
    </w:p>
    <w:p>
      <w:pPr>
        <w:pStyle w:val="PL"/>
        <w:rPr>
          <w:lang w:val="en-GB" w:eastAsia="zh-CN"/>
          <w:del w:id="20124" w:author="28541_CR0143_(Rel-15)" w:date="2019-09-20T15:01:00Z"/>
        </w:rPr>
      </w:pPr>
      <w:del w:id="20122" w:author="28541_CR0143_(Rel-15)" w:date="2019-09-20T15:01:00Z">
        <w:r>
          <w:rPr>
            <w:rFonts w:eastAsia="Courier New"/>
            <w:lang w:val="en-GB" w:eastAsia="zh-CN"/>
          </w:rPr>
          <w:delText xml:space="preserve">  </w:delText>
        </w:r>
      </w:del>
      <w:del w:id="20123" w:author="28541_CR0143_(Rel-15)" w:date="2019-09-20T15:01:00Z">
        <w:r>
          <w:rPr>
            <w:lang w:val="en-GB" w:eastAsia="zh-CN"/>
          </w:rPr>
          <w:tab/>
          <w:delText>container amfId { uses aMFI; }</w:delText>
        </w:r>
      </w:del>
    </w:p>
    <w:p>
      <w:pPr>
        <w:pStyle w:val="PL"/>
        <w:rPr>
          <w:lang w:val="en-GB" w:eastAsia="zh-CN"/>
          <w:del w:id="20127" w:author="28541_CR0143_(Rel-15)" w:date="2019-09-20T15:01:00Z"/>
        </w:rPr>
      </w:pPr>
      <w:del w:id="20125" w:author="28541_CR0143_(Rel-15)" w:date="2019-09-20T15:01:00Z">
        <w:r>
          <w:rPr>
            <w:rFonts w:eastAsia="Courier New"/>
            <w:lang w:val="en-GB" w:eastAsia="zh-CN"/>
          </w:rPr>
          <w:delText xml:space="preserve">  </w:delText>
        </w:r>
      </w:del>
      <w:del w:id="20126" w:author="28541_CR0143_(Rel-15)" w:date="2019-09-20T15:01:00Z">
        <w:r>
          <w:rPr>
            <w:lang w:val="en-GB" w:eastAsia="zh-CN"/>
          </w:rPr>
          <w:delText>}</w:delText>
        </w:r>
      </w:del>
    </w:p>
    <w:p>
      <w:pPr>
        <w:pStyle w:val="PL"/>
        <w:rPr>
          <w:lang w:val="en-GB" w:eastAsia="zh-CN"/>
          <w:del w:id="20130" w:author="28541_CR0143_(Rel-15)" w:date="2019-09-20T15:01:00Z"/>
        </w:rPr>
      </w:pPr>
      <w:del w:id="20128" w:author="28541_CR0143_(Rel-15)" w:date="2019-09-20T15:01:00Z">
        <w:r>
          <w:rPr>
            <w:rFonts w:eastAsia="Courier New"/>
            <w:lang w:val="en-GB" w:eastAsia="zh-CN"/>
          </w:rPr>
          <w:delText xml:space="preserve">  </w:delText>
        </w:r>
      </w:del>
      <w:del w:id="20129" w:author="28541_CR0143_(Rel-15)" w:date="2019-09-20T15:01:00Z">
        <w:r>
          <w:rPr>
            <w:lang w:val="en-GB" w:eastAsia="zh-CN"/>
          </w:rPr>
          <w:tab/>
        </w:r>
      </w:del>
    </w:p>
    <w:p>
      <w:pPr>
        <w:pStyle w:val="PL"/>
        <w:rPr>
          <w:lang w:val="en-GB" w:eastAsia="zh-CN"/>
          <w:del w:id="20133" w:author="28541_CR0143_(Rel-15)" w:date="2019-09-20T15:01:00Z"/>
        </w:rPr>
      </w:pPr>
      <w:del w:id="20131" w:author="28541_CR0143_(Rel-15)" w:date="2019-09-20T15:01:00Z">
        <w:r>
          <w:rPr>
            <w:rFonts w:eastAsia="Courier New"/>
            <w:lang w:val="en-GB" w:eastAsia="zh-CN"/>
          </w:rPr>
          <w:delText xml:space="preserve">  </w:delText>
        </w:r>
      </w:del>
      <w:del w:id="20132" w:author="28541_CR0143_(Rel-15)" w:date="2019-09-20T15:01:00Z">
        <w:r>
          <w:rPr>
            <w:lang w:val="en-GB" w:eastAsia="zh-CN"/>
          </w:rPr>
          <w:delText>grouping Tai {</w:delText>
        </w:r>
      </w:del>
    </w:p>
    <w:p>
      <w:pPr>
        <w:pStyle w:val="PL"/>
        <w:rPr>
          <w:del w:id="20135" w:author="28541_CR0143_(Rel-15)" w:date="2019-09-20T15:01:00Z"/>
        </w:rPr>
      </w:pPr>
      <w:del w:id="20134" w:author="28541_CR0143_(Rel-15)" w:date="2019-09-20T15:01:00Z">
        <w:r>
          <w:rPr>
            <w:lang w:val="en-GB" w:eastAsia="zh-CN"/>
          </w:rPr>
          <w:tab/>
          <w:delText xml:space="preserve">  </w:delText>
          <w:tab/>
          <w:delText>container plmnId { uses pLMNId; }</w:delText>
        </w:r>
      </w:del>
    </w:p>
    <w:p>
      <w:pPr>
        <w:pStyle w:val="PL"/>
        <w:rPr>
          <w:lang w:val="en-GB" w:eastAsia="zh-CN"/>
          <w:del w:id="20137" w:author="28541_CR0143_(Rel-15)" w:date="2019-09-20T15:01:00Z"/>
        </w:rPr>
      </w:pPr>
      <w:del w:id="20136" w:author="28541_CR0143_(Rel-15)" w:date="2019-09-20T15:01:00Z">
        <w:r>
          <w:rPr>
            <w:lang w:val="en-GB" w:eastAsia="zh-CN"/>
          </w:rPr>
          <w:tab/>
          <w:delText xml:space="preserve">  </w:delText>
          <w:tab/>
          <w:delText>leaf tac { type t_tAC; }</w:delText>
        </w:r>
      </w:del>
    </w:p>
    <w:p>
      <w:pPr>
        <w:pStyle w:val="PL"/>
        <w:rPr>
          <w:lang w:val="en-GB" w:eastAsia="zh-CN"/>
          <w:del w:id="20140" w:author="28541_CR0143_(Rel-15)" w:date="2019-09-20T15:01:00Z"/>
        </w:rPr>
      </w:pPr>
      <w:del w:id="20138" w:author="28541_CR0143_(Rel-15)" w:date="2019-09-20T15:01:00Z">
        <w:r>
          <w:rPr>
            <w:rFonts w:eastAsia="Courier New"/>
            <w:lang w:val="en-GB" w:eastAsia="zh-CN"/>
          </w:rPr>
          <w:delText xml:space="preserve">  </w:delText>
        </w:r>
      </w:del>
      <w:del w:id="20139" w:author="28541_CR0143_(Rel-15)" w:date="2019-09-20T15:01:00Z">
        <w:r>
          <w:rPr>
            <w:lang w:val="en-GB" w:eastAsia="zh-CN"/>
          </w:rPr>
          <w:delText>}</w:delText>
        </w:r>
      </w:del>
    </w:p>
    <w:p>
      <w:pPr>
        <w:pStyle w:val="PL"/>
        <w:rPr>
          <w:lang w:val="en-GB" w:eastAsia="zh-CN"/>
          <w:del w:id="20142" w:author="28541_CR0143_(Rel-15)" w:date="2019-09-20T15:01:00Z"/>
        </w:rPr>
      </w:pPr>
      <w:del w:id="20141" w:author="28541_CR0143_(Rel-15)" w:date="2019-09-20T15:01:00Z">
        <w:r>
          <w:rPr>
            <w:lang w:val="en-GB" w:eastAsia="zh-CN"/>
          </w:rPr>
          <w:tab/>
          <w:delText xml:space="preserve">  </w:delText>
          <w:tab/>
        </w:r>
      </w:del>
    </w:p>
    <w:p>
      <w:pPr>
        <w:pStyle w:val="PL"/>
        <w:rPr>
          <w:lang w:val="en-GB" w:eastAsia="zh-CN"/>
          <w:del w:id="20145" w:author="28541_CR0143_(Rel-15)" w:date="2019-09-20T15:01:00Z"/>
        </w:rPr>
      </w:pPr>
      <w:del w:id="20143" w:author="28541_CR0143_(Rel-15)" w:date="2019-09-20T15:01:00Z">
        <w:r>
          <w:rPr>
            <w:rFonts w:eastAsia="Courier New"/>
            <w:lang w:val="en-GB" w:eastAsia="zh-CN"/>
          </w:rPr>
          <w:delText xml:space="preserve">  </w:delText>
        </w:r>
      </w:del>
      <w:del w:id="20144" w:author="28541_CR0143_(Rel-15)" w:date="2019-09-20T15:01:00Z">
        <w:r>
          <w:rPr>
            <w:lang w:val="en-GB" w:eastAsia="zh-CN"/>
          </w:rPr>
          <w:delText>typedef t_Dnn {</w:delText>
        </w:r>
      </w:del>
    </w:p>
    <w:p>
      <w:pPr>
        <w:pStyle w:val="PL"/>
        <w:rPr>
          <w:del w:id="20148" w:author="28541_CR0143_(Rel-15)" w:date="2019-09-20T15:01:00Z"/>
        </w:rPr>
      </w:pPr>
      <w:del w:id="20146" w:author="28541_CR0143_(Rel-15)" w:date="2019-09-20T15:01:00Z">
        <w:r>
          <w:rPr>
            <w:rFonts w:eastAsia="Courier New"/>
            <w:lang w:val="en-GB" w:eastAsia="zh-CN"/>
          </w:rPr>
          <w:delText xml:space="preserve">  </w:delText>
        </w:r>
      </w:del>
      <w:del w:id="20147" w:author="28541_CR0143_(Rel-15)" w:date="2019-09-20T15:01:00Z">
        <w:r>
          <w:rPr>
            <w:lang w:val="en-GB" w:eastAsia="zh-CN"/>
          </w:rPr>
          <w:tab/>
          <w:delText xml:space="preserve"> type string;</w:delText>
        </w:r>
      </w:del>
    </w:p>
    <w:p>
      <w:pPr>
        <w:pStyle w:val="PL"/>
        <w:rPr>
          <w:lang w:val="en-GB" w:eastAsia="zh-CN"/>
          <w:del w:id="20151" w:author="28541_CR0143_(Rel-15)" w:date="2019-09-20T15:01:00Z"/>
        </w:rPr>
      </w:pPr>
      <w:del w:id="20149" w:author="28541_CR0143_(Rel-15)" w:date="2019-09-20T15:01:00Z">
        <w:r>
          <w:rPr>
            <w:rFonts w:eastAsia="Courier New"/>
            <w:lang w:val="en-GB" w:eastAsia="zh-CN"/>
          </w:rPr>
          <w:delText xml:space="preserve">  </w:delText>
        </w:r>
      </w:del>
      <w:del w:id="20150" w:author="28541_CR0143_(Rel-15)" w:date="2019-09-20T15:01:00Z">
        <w:r>
          <w:rPr>
            <w:lang w:val="en-GB" w:eastAsia="zh-CN"/>
          </w:rPr>
          <w:delText>}</w:delText>
        </w:r>
      </w:del>
    </w:p>
    <w:p>
      <w:pPr>
        <w:pStyle w:val="PL"/>
        <w:rPr>
          <w:lang w:val="en-GB" w:eastAsia="zh-CN"/>
          <w:del w:id="20154" w:author="28541_CR0143_(Rel-15)" w:date="2019-09-20T15:01:00Z"/>
        </w:rPr>
      </w:pPr>
      <w:del w:id="20152" w:author="28541_CR0143_(Rel-15)" w:date="2019-09-20T15:01:00Z">
        <w:r>
          <w:rPr>
            <w:rFonts w:eastAsia="Courier New"/>
            <w:lang w:val="en-GB" w:eastAsia="zh-CN"/>
          </w:rPr>
          <w:delText xml:space="preserve">  </w:delText>
        </w:r>
      </w:del>
      <w:del w:id="20153" w:author="28541_CR0143_(Rel-15)" w:date="2019-09-20T15:01:00Z">
        <w:r>
          <w:rPr>
            <w:lang w:val="en-GB" w:eastAsia="zh-CN"/>
          </w:rPr>
          <w:tab/>
        </w:r>
      </w:del>
    </w:p>
    <w:p>
      <w:pPr>
        <w:pStyle w:val="PL"/>
        <w:rPr>
          <w:lang w:val="en-GB" w:eastAsia="zh-CN"/>
          <w:del w:id="20157" w:author="28541_CR0143_(Rel-15)" w:date="2019-09-20T15:01:00Z"/>
        </w:rPr>
      </w:pPr>
      <w:del w:id="20155" w:author="28541_CR0143_(Rel-15)" w:date="2019-09-20T15:01:00Z">
        <w:r>
          <w:rPr>
            <w:rFonts w:eastAsia="Courier New"/>
            <w:lang w:val="en-GB" w:eastAsia="zh-CN"/>
          </w:rPr>
          <w:delText xml:space="preserve">  </w:delText>
        </w:r>
      </w:del>
      <w:del w:id="20156" w:author="28541_CR0143_(Rel-15)" w:date="2019-09-20T15:01:00Z">
        <w:r>
          <w:rPr>
            <w:lang w:val="en-GB" w:eastAsia="zh-CN"/>
          </w:rPr>
          <w:delText>grouping DnnUpfInfoItem {</w:delText>
        </w:r>
      </w:del>
    </w:p>
    <w:p>
      <w:pPr>
        <w:pStyle w:val="PL"/>
        <w:rPr>
          <w:del w:id="20160" w:author="28541_CR0143_(Rel-15)" w:date="2019-09-20T15:01:00Z"/>
        </w:rPr>
      </w:pPr>
      <w:del w:id="20158" w:author="28541_CR0143_(Rel-15)" w:date="2019-09-20T15:01:00Z">
        <w:r>
          <w:rPr>
            <w:rFonts w:eastAsia="Courier New"/>
            <w:lang w:val="en-GB" w:eastAsia="zh-CN"/>
          </w:rPr>
          <w:delText xml:space="preserve">  </w:delText>
        </w:r>
      </w:del>
      <w:del w:id="20159" w:author="28541_CR0143_(Rel-15)" w:date="2019-09-20T15:01:00Z">
        <w:r>
          <w:rPr>
            <w:lang w:val="en-GB" w:eastAsia="zh-CN"/>
          </w:rPr>
          <w:tab/>
          <w:delText>leaf dnn {</w:delText>
        </w:r>
      </w:del>
    </w:p>
    <w:p>
      <w:pPr>
        <w:pStyle w:val="PL"/>
        <w:rPr>
          <w:lang w:val="en-GB" w:eastAsia="zh-CN"/>
          <w:del w:id="20163" w:author="28541_CR0143_(Rel-15)" w:date="2019-09-20T15:01:00Z"/>
        </w:rPr>
      </w:pPr>
      <w:del w:id="20161" w:author="28541_CR0143_(Rel-15)" w:date="2019-09-20T15:01:00Z">
        <w:r>
          <w:rPr>
            <w:rFonts w:eastAsia="Courier New"/>
            <w:lang w:val="en-GB" w:eastAsia="zh-CN"/>
          </w:rPr>
          <w:delText xml:space="preserve">  </w:delText>
        </w:r>
      </w:del>
      <w:del w:id="20162" w:author="28541_CR0143_(Rel-15)" w:date="2019-09-20T15:01:00Z">
        <w:r>
          <w:rPr>
            <w:lang w:val="en-GB" w:eastAsia="zh-CN"/>
          </w:rPr>
          <w:tab/>
          <w:tab/>
          <w:delText>type t_Dnn;</w:delText>
        </w:r>
      </w:del>
    </w:p>
    <w:p>
      <w:pPr>
        <w:pStyle w:val="PL"/>
        <w:rPr>
          <w:lang w:val="en-GB" w:eastAsia="zh-CN"/>
          <w:del w:id="20166" w:author="28541_CR0143_(Rel-15)" w:date="2019-09-20T15:01:00Z"/>
        </w:rPr>
      </w:pPr>
      <w:del w:id="20164" w:author="28541_CR0143_(Rel-15)" w:date="2019-09-20T15:01:00Z">
        <w:r>
          <w:rPr>
            <w:rFonts w:eastAsia="Courier New"/>
            <w:lang w:val="en-GB" w:eastAsia="zh-CN"/>
          </w:rPr>
          <w:delText xml:space="preserve">  </w:delText>
        </w:r>
      </w:del>
      <w:del w:id="20165" w:author="28541_CR0143_(Rel-15)" w:date="2019-09-20T15:01:00Z">
        <w:r>
          <w:rPr>
            <w:lang w:val="en-GB" w:eastAsia="zh-CN"/>
          </w:rPr>
          <w:tab/>
          <w:delText>}</w:delText>
        </w:r>
      </w:del>
    </w:p>
    <w:p>
      <w:pPr>
        <w:pStyle w:val="PL"/>
        <w:rPr>
          <w:lang w:val="en-GB" w:eastAsia="zh-CN"/>
          <w:del w:id="20169" w:author="28541_CR0143_(Rel-15)" w:date="2019-09-20T15:01:00Z"/>
        </w:rPr>
      </w:pPr>
      <w:del w:id="20167" w:author="28541_CR0143_(Rel-15)" w:date="2019-09-20T15:01:00Z">
        <w:r>
          <w:rPr>
            <w:rFonts w:eastAsia="Courier New"/>
            <w:lang w:val="en-GB" w:eastAsia="zh-CN"/>
          </w:rPr>
          <w:delText xml:space="preserve">  </w:delText>
        </w:r>
      </w:del>
      <w:del w:id="20168" w:author="28541_CR0143_(Rel-15)" w:date="2019-09-20T15:01:00Z">
        <w:r>
          <w:rPr>
            <w:lang w:val="en-GB" w:eastAsia="zh-CN"/>
          </w:rPr>
          <w:delText>}</w:delText>
        </w:r>
      </w:del>
    </w:p>
    <w:p>
      <w:pPr>
        <w:pStyle w:val="PL"/>
        <w:rPr>
          <w:lang w:val="en-GB" w:eastAsia="zh-CN"/>
          <w:del w:id="20172" w:author="28541_CR0143_(Rel-15)" w:date="2019-09-20T15:01:00Z"/>
        </w:rPr>
      </w:pPr>
      <w:del w:id="20170" w:author="28541_CR0143_(Rel-15)" w:date="2019-09-20T15:01:00Z">
        <w:r>
          <w:rPr>
            <w:rFonts w:eastAsia="Courier New"/>
            <w:lang w:val="en-GB" w:eastAsia="zh-CN"/>
          </w:rPr>
          <w:delText xml:space="preserve">  </w:delText>
        </w:r>
      </w:del>
      <w:del w:id="20171" w:author="28541_CR0143_(Rel-15)" w:date="2019-09-20T15:01:00Z">
        <w:r>
          <w:rPr>
            <w:lang w:val="en-GB" w:eastAsia="zh-CN"/>
          </w:rPr>
          <w:tab/>
        </w:r>
      </w:del>
    </w:p>
    <w:p>
      <w:pPr>
        <w:pStyle w:val="PL"/>
        <w:rPr>
          <w:lang w:val="en-GB" w:eastAsia="zh-CN"/>
          <w:del w:id="20175" w:author="28541_CR0143_(Rel-15)" w:date="2019-09-20T15:01:00Z"/>
        </w:rPr>
      </w:pPr>
      <w:del w:id="20173" w:author="28541_CR0143_(Rel-15)" w:date="2019-09-20T15:01:00Z">
        <w:r>
          <w:rPr>
            <w:rFonts w:eastAsia="Courier New"/>
            <w:lang w:val="en-GB" w:eastAsia="zh-CN"/>
          </w:rPr>
          <w:delText xml:space="preserve">  </w:delText>
        </w:r>
      </w:del>
      <w:del w:id="20174" w:author="28541_CR0143_(Rel-15)" w:date="2019-09-20T15:01:00Z">
        <w:r>
          <w:rPr>
            <w:lang w:val="en-GB" w:eastAsia="zh-CN"/>
          </w:rPr>
          <w:delText>grouping SnssaiUpfInfoItem {</w:delText>
        </w:r>
      </w:del>
    </w:p>
    <w:p>
      <w:pPr>
        <w:pStyle w:val="PL"/>
        <w:rPr>
          <w:lang w:val="en-GB" w:eastAsia="zh-CN"/>
          <w:del w:id="20178" w:author="28541_CR0143_(Rel-15)" w:date="2019-09-20T15:01:00Z"/>
        </w:rPr>
      </w:pPr>
      <w:del w:id="20176" w:author="28541_CR0143_(Rel-15)" w:date="2019-09-20T15:01:00Z">
        <w:r>
          <w:rPr>
            <w:rFonts w:eastAsia="Courier New"/>
            <w:lang w:val="en-GB" w:eastAsia="zh-CN"/>
          </w:rPr>
          <w:delText xml:space="preserve">    </w:delText>
        </w:r>
      </w:del>
      <w:del w:id="20177" w:author="28541_CR0143_(Rel-15)" w:date="2019-09-20T15:01:00Z">
        <w:r>
          <w:rPr>
            <w:lang w:val="en-GB" w:eastAsia="zh-CN"/>
          </w:rPr>
          <w:delText>leaf sNssai {</w:delText>
        </w:r>
      </w:del>
    </w:p>
    <w:p>
      <w:pPr>
        <w:pStyle w:val="PL"/>
        <w:rPr>
          <w:lang w:val="en-GB" w:eastAsia="zh-CN"/>
          <w:del w:id="20181" w:author="28541_CR0143_(Rel-15)" w:date="2019-09-20T15:01:00Z"/>
        </w:rPr>
      </w:pPr>
      <w:del w:id="20179" w:author="28541_CR0143_(Rel-15)" w:date="2019-09-20T15:01:00Z">
        <w:r>
          <w:rPr>
            <w:rFonts w:eastAsia="Courier New"/>
            <w:lang w:val="en-GB" w:eastAsia="zh-CN"/>
          </w:rPr>
          <w:delText xml:space="preserve">    </w:delText>
        </w:r>
      </w:del>
      <w:del w:id="20180" w:author="28541_CR0143_(Rel-15)" w:date="2019-09-20T15:01:00Z">
        <w:r>
          <w:rPr>
            <w:lang w:val="en-GB" w:eastAsia="zh-CN"/>
          </w:rPr>
          <w:tab/>
          <w:delText>type t_s-NSSAI;</w:delText>
        </w:r>
      </w:del>
    </w:p>
    <w:p>
      <w:pPr>
        <w:pStyle w:val="PL"/>
        <w:rPr>
          <w:lang w:val="en-GB" w:eastAsia="zh-CN"/>
          <w:del w:id="20184" w:author="28541_CR0143_(Rel-15)" w:date="2019-09-20T15:01:00Z"/>
        </w:rPr>
      </w:pPr>
      <w:del w:id="20182" w:author="28541_CR0143_(Rel-15)" w:date="2019-09-20T15:01:00Z">
        <w:r>
          <w:rPr>
            <w:rFonts w:eastAsia="Courier New"/>
            <w:lang w:val="en-GB" w:eastAsia="zh-CN"/>
          </w:rPr>
          <w:delText xml:space="preserve">    </w:delText>
        </w:r>
      </w:del>
      <w:del w:id="20183" w:author="28541_CR0143_(Rel-15)" w:date="2019-09-20T15:01:00Z">
        <w:r>
          <w:rPr>
            <w:lang w:val="en-GB" w:eastAsia="zh-CN"/>
          </w:rPr>
          <w:delText>}</w:delText>
        </w:r>
      </w:del>
    </w:p>
    <w:p>
      <w:pPr>
        <w:pStyle w:val="PL"/>
        <w:rPr>
          <w:lang w:val="en-GB" w:eastAsia="zh-CN"/>
          <w:del w:id="20186" w:author="28541_CR0143_(Rel-15)" w:date="2019-09-20T15:01:00Z"/>
        </w:rPr>
      </w:pPr>
      <w:del w:id="20185" w:author="28541_CR0143_(Rel-15)" w:date="2019-09-20T15:01:00Z">
        <w:r>
          <w:rPr>
            <w:lang w:val="en-GB" w:eastAsia="zh-CN"/>
          </w:rPr>
        </w:r>
      </w:del>
    </w:p>
    <w:p>
      <w:pPr>
        <w:pStyle w:val="PL"/>
        <w:rPr>
          <w:lang w:val="en-GB" w:eastAsia="zh-CN"/>
          <w:del w:id="20188" w:author="28541_CR0143_(Rel-15)" w:date="2019-09-20T15:01:00Z"/>
        </w:rPr>
      </w:pPr>
      <w:del w:id="20187" w:author="28541_CR0143_(Rel-15)" w:date="2019-09-20T15:01:00Z">
        <w:r>
          <w:rPr>
            <w:lang w:val="en-GB" w:eastAsia="zh-CN"/>
          </w:rPr>
          <w:tab/>
          <w:delText>list dnnUpfInfo {</w:delText>
        </w:r>
      </w:del>
    </w:p>
    <w:p>
      <w:pPr>
        <w:pStyle w:val="PL"/>
        <w:rPr>
          <w:del w:id="20190" w:author="28541_CR0143_(Rel-15)" w:date="2019-09-20T15:01:00Z"/>
        </w:rPr>
      </w:pPr>
      <w:del w:id="20189" w:author="28541_CR0143_(Rel-15)" w:date="2019-09-20T15:01:00Z">
        <w:r>
          <w:rPr>
            <w:lang w:val="en-GB" w:eastAsia="zh-CN"/>
          </w:rPr>
          <w:tab/>
          <w:tab/>
          <w:delText>key dnn;</w:delText>
        </w:r>
      </w:del>
    </w:p>
    <w:p>
      <w:pPr>
        <w:pStyle w:val="PL"/>
        <w:rPr>
          <w:lang w:val="en-GB" w:eastAsia="zh-CN"/>
          <w:del w:id="20193" w:author="28541_CR0143_(Rel-15)" w:date="2019-09-20T15:01:00Z"/>
        </w:rPr>
      </w:pPr>
      <w:del w:id="20191" w:author="28541_CR0143_(Rel-15)" w:date="2019-09-20T15:01:00Z">
        <w:r>
          <w:rPr>
            <w:rFonts w:eastAsia="Courier New"/>
            <w:lang w:val="en-GB" w:eastAsia="zh-CN"/>
          </w:rPr>
          <w:delText xml:space="preserve">  </w:delText>
        </w:r>
      </w:del>
      <w:del w:id="20192" w:author="28541_CR0143_(Rel-15)" w:date="2019-09-20T15:01:00Z">
        <w:r>
          <w:rPr>
            <w:lang w:val="en-GB" w:eastAsia="zh-CN"/>
          </w:rPr>
          <w:tab/>
          <w:tab/>
          <w:delText>uses DnnUpfInfoItem;</w:delText>
        </w:r>
      </w:del>
    </w:p>
    <w:p>
      <w:pPr>
        <w:pStyle w:val="PL"/>
        <w:rPr>
          <w:lang w:val="en-GB" w:eastAsia="zh-CN"/>
          <w:del w:id="20196" w:author="28541_CR0143_(Rel-15)" w:date="2019-09-20T15:01:00Z"/>
        </w:rPr>
      </w:pPr>
      <w:del w:id="20194" w:author="28541_CR0143_(Rel-15)" w:date="2019-09-20T15:01:00Z">
        <w:r>
          <w:rPr>
            <w:rFonts w:eastAsia="Courier New"/>
            <w:lang w:val="en-GB" w:eastAsia="zh-CN"/>
          </w:rPr>
          <w:delText xml:space="preserve">  </w:delText>
        </w:r>
      </w:del>
      <w:del w:id="20195" w:author="28541_CR0143_(Rel-15)" w:date="2019-09-20T15:01:00Z">
        <w:r>
          <w:rPr>
            <w:lang w:val="en-GB" w:eastAsia="zh-CN"/>
          </w:rPr>
          <w:tab/>
          <w:delText xml:space="preserve">} </w:delText>
        </w:r>
      </w:del>
    </w:p>
    <w:p>
      <w:pPr>
        <w:pStyle w:val="PL"/>
        <w:rPr>
          <w:lang w:val="en-GB" w:eastAsia="zh-CN"/>
          <w:del w:id="20199" w:author="28541_CR0143_(Rel-15)" w:date="2019-09-20T15:01:00Z"/>
        </w:rPr>
      </w:pPr>
      <w:del w:id="20197" w:author="28541_CR0143_(Rel-15)" w:date="2019-09-20T15:01:00Z">
        <w:r>
          <w:rPr>
            <w:rFonts w:eastAsia="Courier New"/>
            <w:lang w:val="en-GB" w:eastAsia="zh-CN"/>
          </w:rPr>
          <w:delText xml:space="preserve">  </w:delText>
        </w:r>
      </w:del>
      <w:del w:id="20198" w:author="28541_CR0143_(Rel-15)" w:date="2019-09-20T15:01:00Z">
        <w:r>
          <w:rPr>
            <w:lang w:val="en-GB" w:eastAsia="zh-CN"/>
          </w:rPr>
          <w:tab/>
        </w:r>
      </w:del>
    </w:p>
    <w:p>
      <w:pPr>
        <w:pStyle w:val="PL"/>
        <w:rPr>
          <w:lang w:val="en-GB" w:eastAsia="zh-CN"/>
          <w:del w:id="20202" w:author="28541_CR0143_(Rel-15)" w:date="2019-09-20T15:01:00Z"/>
        </w:rPr>
      </w:pPr>
      <w:del w:id="20200" w:author="28541_CR0143_(Rel-15)" w:date="2019-09-20T15:01:00Z">
        <w:r>
          <w:rPr>
            <w:rFonts w:eastAsia="Courier New"/>
            <w:lang w:val="en-GB" w:eastAsia="zh-CN"/>
          </w:rPr>
          <w:delText xml:space="preserve">  </w:delText>
        </w:r>
      </w:del>
      <w:del w:id="20201" w:author="28541_CR0143_(Rel-15)" w:date="2019-09-20T15:01:00Z">
        <w:r>
          <w:rPr>
            <w:lang w:val="en-GB" w:eastAsia="zh-CN"/>
          </w:rPr>
          <w:delText>}</w:delText>
        </w:r>
      </w:del>
    </w:p>
    <w:p>
      <w:pPr>
        <w:pStyle w:val="PL"/>
        <w:rPr>
          <w:lang w:val="en-GB" w:eastAsia="zh-CN"/>
          <w:del w:id="20204" w:author="28541_CR0143_(Rel-15)" w:date="2019-09-20T15:01:00Z"/>
        </w:rPr>
      </w:pPr>
      <w:del w:id="20203" w:author="28541_CR0143_(Rel-15)" w:date="2019-09-20T15:01:00Z">
        <w:r>
          <w:rPr>
            <w:lang w:val="en-GB" w:eastAsia="zh-CN"/>
          </w:rPr>
        </w:r>
      </w:del>
    </w:p>
    <w:p>
      <w:pPr>
        <w:pStyle w:val="PL"/>
        <w:rPr>
          <w:del w:id="20207" w:author="28541_CR0143_(Rel-15)" w:date="2019-09-20T15:01:00Z"/>
        </w:rPr>
      </w:pPr>
      <w:del w:id="20205" w:author="28541_CR0143_(Rel-15)" w:date="2019-09-20T15:01:00Z">
        <w:r>
          <w:rPr>
            <w:rFonts w:eastAsia="Courier New"/>
            <w:lang w:val="en-GB" w:eastAsia="zh-CN"/>
          </w:rPr>
          <w:delText xml:space="preserve">  </w:delText>
        </w:r>
      </w:del>
      <w:del w:id="20206" w:author="28541_CR0143_(Rel-15)" w:date="2019-09-20T15:01:00Z">
        <w:r>
          <w:rPr>
            <w:lang w:val="en-GB" w:eastAsia="zh-CN"/>
          </w:rPr>
          <w:delText>grouping NFServiceVersion {</w:delText>
        </w:r>
      </w:del>
    </w:p>
    <w:p>
      <w:pPr>
        <w:pStyle w:val="PL"/>
        <w:rPr>
          <w:lang w:val="en-GB" w:eastAsia="zh-CN"/>
          <w:del w:id="20210" w:author="28541_CR0143_(Rel-15)" w:date="2019-09-20T15:01:00Z"/>
        </w:rPr>
      </w:pPr>
      <w:del w:id="20208" w:author="28541_CR0143_(Rel-15)" w:date="2019-09-20T15:01:00Z">
        <w:r>
          <w:rPr>
            <w:rFonts w:eastAsia="Courier New"/>
            <w:lang w:val="en-GB" w:eastAsia="zh-CN"/>
          </w:rPr>
          <w:delText xml:space="preserve">      </w:delText>
        </w:r>
      </w:del>
      <w:del w:id="20209" w:author="28541_CR0143_(Rel-15)" w:date="2019-09-20T15:01:00Z">
        <w:r>
          <w:rPr>
            <w:lang w:val="en-GB" w:eastAsia="zh-CN"/>
          </w:rPr>
          <w:delText>description "";</w:delText>
        </w:r>
      </w:del>
    </w:p>
    <w:p>
      <w:pPr>
        <w:pStyle w:val="PL"/>
        <w:rPr>
          <w:del w:id="20213" w:author="28541_CR0143_(Rel-15)" w:date="2019-09-20T15:01:00Z"/>
        </w:rPr>
      </w:pPr>
      <w:del w:id="20211" w:author="28541_CR0143_(Rel-15)" w:date="2019-09-20T15:01:00Z">
        <w:r>
          <w:rPr>
            <w:rFonts w:eastAsia="Courier New"/>
            <w:lang w:val="en-GB" w:eastAsia="zh-CN"/>
          </w:rPr>
          <w:delText xml:space="preserve">  </w:delText>
        </w:r>
      </w:del>
      <w:del w:id="20212" w:author="28541_CR0143_(Rel-15)" w:date="2019-09-20T15:01:00Z">
        <w:r>
          <w:rPr>
            <w:lang w:val="en-GB" w:eastAsia="zh-CN"/>
          </w:rPr>
          <w:tab/>
          <w:delText>leaf apiVersionInUri {</w:delText>
        </w:r>
      </w:del>
    </w:p>
    <w:p>
      <w:pPr>
        <w:pStyle w:val="PL"/>
        <w:rPr>
          <w:del w:id="20216" w:author="28541_CR0143_(Rel-15)" w:date="2019-09-20T15:01:00Z"/>
        </w:rPr>
      </w:pPr>
      <w:del w:id="20214" w:author="28541_CR0143_(Rel-15)" w:date="2019-09-20T15:01:00Z">
        <w:r>
          <w:rPr>
            <w:rFonts w:eastAsia="Courier New"/>
            <w:lang w:val="en-GB" w:eastAsia="zh-CN"/>
          </w:rPr>
          <w:delText xml:space="preserve">          </w:delText>
        </w:r>
      </w:del>
      <w:del w:id="20215" w:author="28541_CR0143_(Rel-15)" w:date="2019-09-20T15:01:00Z">
        <w:r>
          <w:rPr>
            <w:lang w:val="en-GB" w:eastAsia="zh-CN"/>
          </w:rPr>
          <w:delText>description "";</w:delText>
        </w:r>
      </w:del>
    </w:p>
    <w:p>
      <w:pPr>
        <w:pStyle w:val="PL"/>
        <w:rPr>
          <w:lang w:val="en-GB" w:eastAsia="zh-CN"/>
          <w:del w:id="20219" w:author="28541_CR0143_(Rel-15)" w:date="2019-09-20T15:01:00Z"/>
        </w:rPr>
      </w:pPr>
      <w:del w:id="20217" w:author="28541_CR0143_(Rel-15)" w:date="2019-09-20T15:01:00Z">
        <w:r>
          <w:rPr>
            <w:rFonts w:eastAsia="Courier New"/>
            <w:lang w:val="en-GB" w:eastAsia="zh-CN"/>
          </w:rPr>
          <w:delText xml:space="preserve">  </w:delText>
        </w:r>
      </w:del>
      <w:del w:id="20218" w:author="28541_CR0143_(Rel-15)" w:date="2019-09-20T15:01:00Z">
        <w:r>
          <w:rPr>
            <w:lang w:val="en-GB" w:eastAsia="zh-CN"/>
          </w:rPr>
          <w:tab/>
          <w:tab/>
          <w:delText>type string;</w:delText>
        </w:r>
      </w:del>
    </w:p>
    <w:p>
      <w:pPr>
        <w:pStyle w:val="PL"/>
        <w:rPr>
          <w:lang w:val="en-GB" w:eastAsia="zh-CN"/>
          <w:del w:id="20222" w:author="28541_CR0143_(Rel-15)" w:date="2019-09-20T15:01:00Z"/>
        </w:rPr>
      </w:pPr>
      <w:del w:id="20220" w:author="28541_CR0143_(Rel-15)" w:date="2019-09-20T15:01:00Z">
        <w:r>
          <w:rPr>
            <w:rFonts w:eastAsia="Courier New"/>
            <w:lang w:val="en-GB" w:eastAsia="zh-CN"/>
          </w:rPr>
          <w:delText xml:space="preserve">  </w:delText>
        </w:r>
      </w:del>
      <w:del w:id="20221" w:author="28541_CR0143_(Rel-15)" w:date="2019-09-20T15:01:00Z">
        <w:r>
          <w:rPr>
            <w:lang w:val="en-GB" w:eastAsia="zh-CN"/>
          </w:rPr>
          <w:tab/>
          <w:delText>}</w:delText>
        </w:r>
      </w:del>
    </w:p>
    <w:p>
      <w:pPr>
        <w:pStyle w:val="PL"/>
        <w:rPr>
          <w:lang w:val="en-GB" w:eastAsia="zh-CN"/>
          <w:del w:id="20225" w:author="28541_CR0143_(Rel-15)" w:date="2019-09-20T15:01:00Z"/>
        </w:rPr>
      </w:pPr>
      <w:del w:id="20223" w:author="28541_CR0143_(Rel-15)" w:date="2019-09-20T15:01:00Z">
        <w:r>
          <w:rPr>
            <w:rFonts w:eastAsia="Courier New"/>
            <w:lang w:val="en-GB" w:eastAsia="zh-CN"/>
          </w:rPr>
          <w:delText xml:space="preserve">  </w:delText>
        </w:r>
      </w:del>
      <w:del w:id="20224" w:author="28541_CR0143_(Rel-15)" w:date="2019-09-20T15:01:00Z">
        <w:r>
          <w:rPr>
            <w:lang w:val="en-GB" w:eastAsia="zh-CN"/>
          </w:rPr>
          <w:tab/>
        </w:r>
      </w:del>
    </w:p>
    <w:p>
      <w:pPr>
        <w:pStyle w:val="PL"/>
        <w:rPr>
          <w:lang w:val="en-GB" w:eastAsia="zh-CN"/>
          <w:del w:id="20228" w:author="28541_CR0143_(Rel-15)" w:date="2019-09-20T15:01:00Z"/>
        </w:rPr>
      </w:pPr>
      <w:del w:id="20226" w:author="28541_CR0143_(Rel-15)" w:date="2019-09-20T15:01:00Z">
        <w:r>
          <w:rPr>
            <w:rFonts w:eastAsia="Courier New"/>
            <w:lang w:val="en-GB" w:eastAsia="zh-CN"/>
          </w:rPr>
          <w:delText xml:space="preserve">  </w:delText>
        </w:r>
      </w:del>
      <w:del w:id="20227" w:author="28541_CR0143_(Rel-15)" w:date="2019-09-20T15:01:00Z">
        <w:r>
          <w:rPr>
            <w:lang w:val="en-GB" w:eastAsia="zh-CN"/>
          </w:rPr>
          <w:tab/>
          <w:delText>leaf apiFullVersion {</w:delText>
        </w:r>
      </w:del>
    </w:p>
    <w:p>
      <w:pPr>
        <w:pStyle w:val="PL"/>
        <w:rPr>
          <w:lang w:val="en-GB" w:eastAsia="zh-CN"/>
          <w:del w:id="20231" w:author="28541_CR0143_(Rel-15)" w:date="2019-09-20T15:01:00Z"/>
        </w:rPr>
      </w:pPr>
      <w:del w:id="20229" w:author="28541_CR0143_(Rel-15)" w:date="2019-09-20T15:01:00Z">
        <w:r>
          <w:rPr>
            <w:rFonts w:eastAsia="Courier New"/>
            <w:lang w:val="en-GB" w:eastAsia="zh-CN"/>
          </w:rPr>
          <w:delText xml:space="preserve">  </w:delText>
        </w:r>
      </w:del>
      <w:del w:id="20230" w:author="28541_CR0143_(Rel-15)" w:date="2019-09-20T15:01:00Z">
        <w:r>
          <w:rPr>
            <w:lang w:val="en-GB" w:eastAsia="zh-CN"/>
          </w:rPr>
          <w:tab/>
          <w:tab/>
          <w:delText xml:space="preserve">type string;  </w:delText>
        </w:r>
      </w:del>
    </w:p>
    <w:p>
      <w:pPr>
        <w:pStyle w:val="PL"/>
        <w:rPr>
          <w:lang w:val="en-GB" w:eastAsia="zh-CN"/>
          <w:del w:id="20234" w:author="28541_CR0143_(Rel-15)" w:date="2019-09-20T15:01:00Z"/>
        </w:rPr>
      </w:pPr>
      <w:del w:id="20232" w:author="28541_CR0143_(Rel-15)" w:date="2019-09-20T15:01:00Z">
        <w:r>
          <w:rPr>
            <w:rFonts w:eastAsia="Courier New"/>
            <w:lang w:val="en-GB" w:eastAsia="zh-CN"/>
          </w:rPr>
          <w:delText xml:space="preserve">          </w:delText>
        </w:r>
      </w:del>
      <w:del w:id="20233" w:author="28541_CR0143_(Rel-15)" w:date="2019-09-20T15:01:00Z">
        <w:r>
          <w:rPr>
            <w:lang w:val="en-GB" w:eastAsia="zh-CN"/>
          </w:rPr>
          <w:delText xml:space="preserve">description "";  </w:delText>
          <w:tab/>
        </w:r>
      </w:del>
    </w:p>
    <w:p>
      <w:pPr>
        <w:pStyle w:val="PL"/>
        <w:rPr>
          <w:del w:id="20237" w:author="28541_CR0143_(Rel-15)" w:date="2019-09-20T15:01:00Z"/>
        </w:rPr>
      </w:pPr>
      <w:del w:id="20235" w:author="28541_CR0143_(Rel-15)" w:date="2019-09-20T15:01:00Z">
        <w:r>
          <w:rPr>
            <w:rFonts w:eastAsia="Courier New"/>
            <w:lang w:val="en-GB" w:eastAsia="zh-CN"/>
          </w:rPr>
          <w:delText xml:space="preserve">      </w:delText>
        </w:r>
      </w:del>
      <w:del w:id="20236" w:author="28541_CR0143_(Rel-15)" w:date="2019-09-20T15:01:00Z">
        <w:r>
          <w:rPr>
            <w:lang w:val="en-GB" w:eastAsia="zh-CN"/>
          </w:rPr>
          <w:delText>}</w:delText>
        </w:r>
      </w:del>
    </w:p>
    <w:p>
      <w:pPr>
        <w:pStyle w:val="PL"/>
        <w:rPr>
          <w:lang w:val="en-GB" w:eastAsia="zh-CN"/>
          <w:del w:id="20240" w:author="28541_CR0143_(Rel-15)" w:date="2019-09-20T15:01:00Z"/>
        </w:rPr>
      </w:pPr>
      <w:del w:id="20238" w:author="28541_CR0143_(Rel-15)" w:date="2019-09-20T15:01:00Z">
        <w:r>
          <w:rPr>
            <w:rFonts w:eastAsia="Courier New"/>
            <w:lang w:val="en-GB" w:eastAsia="zh-CN"/>
          </w:rPr>
          <w:delText xml:space="preserve">  </w:delText>
        </w:r>
      </w:del>
      <w:del w:id="20239" w:author="28541_CR0143_(Rel-15)" w:date="2019-09-20T15:01:00Z">
        <w:r>
          <w:rPr>
            <w:lang w:val="en-GB" w:eastAsia="zh-CN"/>
          </w:rPr>
          <w:tab/>
        </w:r>
      </w:del>
    </w:p>
    <w:p>
      <w:pPr>
        <w:pStyle w:val="PL"/>
        <w:rPr>
          <w:lang w:val="en-GB" w:eastAsia="zh-CN"/>
          <w:del w:id="20243" w:author="28541_CR0143_(Rel-15)" w:date="2019-09-20T15:01:00Z"/>
        </w:rPr>
      </w:pPr>
      <w:del w:id="20241" w:author="28541_CR0143_(Rel-15)" w:date="2019-09-20T15:01:00Z">
        <w:r>
          <w:rPr>
            <w:rFonts w:eastAsia="Courier New"/>
            <w:lang w:val="en-GB" w:eastAsia="zh-CN"/>
          </w:rPr>
          <w:delText xml:space="preserve">  </w:delText>
        </w:r>
      </w:del>
      <w:del w:id="20242" w:author="28541_CR0143_(Rel-15)" w:date="2019-09-20T15:01:00Z">
        <w:r>
          <w:rPr>
            <w:lang w:val="en-GB" w:eastAsia="zh-CN"/>
          </w:rPr>
          <w:tab/>
          <w:delText>leaf expiry {</w:delText>
        </w:r>
      </w:del>
    </w:p>
    <w:p>
      <w:pPr>
        <w:pStyle w:val="PL"/>
        <w:rPr>
          <w:lang w:val="en-GB" w:eastAsia="zh-CN"/>
          <w:del w:id="20246" w:author="28541_CR0143_(Rel-15)" w:date="2019-09-20T15:01:00Z"/>
        </w:rPr>
      </w:pPr>
      <w:del w:id="20244" w:author="28541_CR0143_(Rel-15)" w:date="2019-09-20T15:01:00Z">
        <w:r>
          <w:rPr>
            <w:rFonts w:eastAsia="Courier New"/>
            <w:lang w:val="en-GB" w:eastAsia="zh-CN"/>
          </w:rPr>
          <w:delText xml:space="preserve">          </w:delText>
        </w:r>
      </w:del>
      <w:del w:id="20245" w:author="28541_CR0143_(Rel-15)" w:date="2019-09-20T15:01:00Z">
        <w:r>
          <w:rPr>
            <w:lang w:val="en-GB" w:eastAsia="zh-CN"/>
          </w:rPr>
          <w:delText>description "";</w:delText>
        </w:r>
      </w:del>
    </w:p>
    <w:p>
      <w:pPr>
        <w:pStyle w:val="PL"/>
        <w:rPr>
          <w:del w:id="20249" w:author="28541_CR0143_(Rel-15)" w:date="2019-09-20T15:01:00Z"/>
        </w:rPr>
      </w:pPr>
      <w:del w:id="20247" w:author="28541_CR0143_(Rel-15)" w:date="2019-09-20T15:01:00Z">
        <w:r>
          <w:rPr>
            <w:rFonts w:eastAsia="Courier New"/>
            <w:lang w:val="en-GB" w:eastAsia="zh-CN"/>
          </w:rPr>
          <w:delText xml:space="preserve">  </w:delText>
        </w:r>
      </w:del>
      <w:del w:id="20248" w:author="28541_CR0143_(Rel-15)" w:date="2019-09-20T15:01:00Z">
        <w:r>
          <w:rPr>
            <w:lang w:val="en-GB" w:eastAsia="zh-CN"/>
          </w:rPr>
          <w:tab/>
          <w:tab/>
          <w:delText>type yang:date-and-time;</w:delText>
        </w:r>
      </w:del>
    </w:p>
    <w:p>
      <w:pPr>
        <w:pStyle w:val="PL"/>
        <w:rPr>
          <w:lang w:val="en-GB" w:eastAsia="zh-CN"/>
          <w:del w:id="20252" w:author="28541_CR0143_(Rel-15)" w:date="2019-09-20T15:01:00Z"/>
        </w:rPr>
      </w:pPr>
      <w:del w:id="20250" w:author="28541_CR0143_(Rel-15)" w:date="2019-09-20T15:01:00Z">
        <w:r>
          <w:rPr>
            <w:rFonts w:eastAsia="Courier New"/>
            <w:lang w:val="en-GB" w:eastAsia="zh-CN"/>
          </w:rPr>
          <w:delText xml:space="preserve">  </w:delText>
        </w:r>
      </w:del>
      <w:del w:id="20251" w:author="28541_CR0143_(Rel-15)" w:date="2019-09-20T15:01:00Z">
        <w:r>
          <w:rPr>
            <w:lang w:val="en-GB" w:eastAsia="zh-CN"/>
          </w:rPr>
          <w:tab/>
          <w:delText>}</w:delText>
        </w:r>
      </w:del>
    </w:p>
    <w:p>
      <w:pPr>
        <w:pStyle w:val="PL"/>
        <w:rPr>
          <w:lang w:val="en-GB" w:eastAsia="zh-CN"/>
          <w:del w:id="20254" w:author="28541_CR0143_(Rel-15)" w:date="2019-09-20T15:01:00Z"/>
        </w:rPr>
      </w:pPr>
      <w:del w:id="20253" w:author="28541_CR0143_(Rel-15)" w:date="2019-09-20T15:01:00Z">
        <w:r>
          <w:rPr>
            <w:lang w:val="en-GB" w:eastAsia="zh-CN"/>
          </w:rPr>
        </w:r>
      </w:del>
    </w:p>
    <w:p>
      <w:pPr>
        <w:pStyle w:val="PL"/>
        <w:rPr>
          <w:lang w:val="en-GB" w:eastAsia="zh-CN"/>
          <w:del w:id="20257" w:author="28541_CR0143_(Rel-15)" w:date="2019-09-20T15:01:00Z"/>
        </w:rPr>
      </w:pPr>
      <w:del w:id="20255" w:author="28541_CR0143_(Rel-15)" w:date="2019-09-20T15:01:00Z">
        <w:r>
          <w:rPr>
            <w:rFonts w:eastAsia="Courier New"/>
            <w:lang w:val="en-GB" w:eastAsia="zh-CN"/>
          </w:rPr>
          <w:delText xml:space="preserve">  </w:delText>
        </w:r>
      </w:del>
      <w:del w:id="20256" w:author="28541_CR0143_(Rel-15)" w:date="2019-09-20T15:01:00Z">
        <w:r>
          <w:rPr>
            <w:lang w:val="en-GB" w:eastAsia="zh-CN"/>
          </w:rPr>
          <w:delText>}</w:delText>
        </w:r>
      </w:del>
    </w:p>
    <w:p>
      <w:pPr>
        <w:pStyle w:val="PL"/>
        <w:rPr>
          <w:rFonts w:eastAsia="Courier New"/>
          <w:lang w:val="en-GB" w:eastAsia="zh-CN"/>
          <w:del w:id="20259" w:author="28541_CR0143_(Rel-15)" w:date="2019-09-20T15:01:00Z"/>
        </w:rPr>
      </w:pPr>
      <w:del w:id="20258" w:author="28541_CR0143_(Rel-15)" w:date="2019-09-20T15:01:00Z">
        <w:r>
          <w:rPr>
            <w:rFonts w:eastAsia="Courier New"/>
            <w:lang w:val="en-GB" w:eastAsia="zh-CN"/>
          </w:rPr>
          <w:delText xml:space="preserve">  </w:delText>
        </w:r>
      </w:del>
    </w:p>
    <w:p>
      <w:pPr>
        <w:pStyle w:val="PL"/>
        <w:rPr>
          <w:lang w:val="en-GB" w:eastAsia="zh-CN"/>
          <w:del w:id="20262" w:author="28541_CR0143_(Rel-15)" w:date="2019-09-20T15:01:00Z"/>
        </w:rPr>
      </w:pPr>
      <w:del w:id="20260" w:author="28541_CR0143_(Rel-15)" w:date="2019-09-20T15:01:00Z">
        <w:r>
          <w:rPr>
            <w:rFonts w:eastAsia="Courier New"/>
            <w:lang w:val="en-GB" w:eastAsia="zh-CN"/>
          </w:rPr>
          <w:delText xml:space="preserve">  </w:delText>
        </w:r>
      </w:del>
      <w:del w:id="20261" w:author="28541_CR0143_(Rel-15)" w:date="2019-09-20T15:01:00Z">
        <w:r>
          <w:rPr>
            <w:lang w:val="en-GB" w:eastAsia="zh-CN"/>
          </w:rPr>
          <w:delText>grouping ipEndPoint {</w:delText>
        </w:r>
      </w:del>
    </w:p>
    <w:p>
      <w:pPr>
        <w:pStyle w:val="PL"/>
        <w:rPr>
          <w:del w:id="20265" w:author="28541_CR0143_(Rel-15)" w:date="2019-09-20T15:01:00Z"/>
        </w:rPr>
      </w:pPr>
      <w:del w:id="20263" w:author="28541_CR0143_(Rel-15)" w:date="2019-09-20T15:01:00Z">
        <w:r>
          <w:rPr>
            <w:rFonts w:eastAsia="Courier New"/>
            <w:lang w:val="en-GB" w:eastAsia="zh-CN"/>
          </w:rPr>
          <w:delText xml:space="preserve">  </w:delText>
        </w:r>
      </w:del>
      <w:del w:id="20264" w:author="28541_CR0143_(Rel-15)" w:date="2019-09-20T15:01:00Z">
        <w:r>
          <w:rPr>
            <w:lang w:val="en-GB" w:eastAsia="zh-CN"/>
          </w:rPr>
          <w:tab/>
          <w:delText>choice address {</w:delText>
        </w:r>
      </w:del>
    </w:p>
    <w:p>
      <w:pPr>
        <w:pStyle w:val="PL"/>
        <w:rPr>
          <w:del w:id="20267" w:author="28541_CR0143_(Rel-15)" w:date="2019-09-20T15:01:00Z"/>
        </w:rPr>
      </w:pPr>
      <w:del w:id="20266" w:author="28541_CR0143_(Rel-15)" w:date="2019-09-20T15:01:00Z">
        <w:r>
          <w:rPr>
            <w:lang w:val="en-GB" w:eastAsia="zh-CN"/>
          </w:rPr>
          <w:tab/>
          <w:delText xml:space="preserve">    </w:delText>
          <w:tab/>
          <w:delText>leaf ipv4Address {</w:delText>
        </w:r>
      </w:del>
    </w:p>
    <w:p>
      <w:pPr>
        <w:pStyle w:val="PL"/>
        <w:rPr>
          <w:lang w:val="en-GB" w:eastAsia="zh-CN"/>
          <w:del w:id="20269" w:author="28541_CR0143_(Rel-15)" w:date="2019-09-20T15:01:00Z"/>
        </w:rPr>
      </w:pPr>
      <w:del w:id="20268" w:author="28541_CR0143_(Rel-15)" w:date="2019-09-20T15:01:00Z">
        <w:r>
          <w:rPr>
            <w:lang w:val="en-GB" w:eastAsia="zh-CN"/>
          </w:rPr>
          <w:tab/>
          <w:delText xml:space="preserve">    </w:delText>
          <w:tab/>
          <w:tab/>
          <w:delText>type inet:ipv4-address;</w:delText>
        </w:r>
      </w:del>
    </w:p>
    <w:p>
      <w:pPr>
        <w:pStyle w:val="PL"/>
        <w:rPr>
          <w:lang w:val="en-GB" w:eastAsia="zh-CN"/>
          <w:del w:id="20271" w:author="28541_CR0143_(Rel-15)" w:date="2019-09-20T15:01:00Z"/>
        </w:rPr>
      </w:pPr>
      <w:del w:id="20270" w:author="28541_CR0143_(Rel-15)" w:date="2019-09-20T15:01:00Z">
        <w:r>
          <w:rPr>
            <w:lang w:val="en-GB" w:eastAsia="zh-CN"/>
          </w:rPr>
          <w:tab/>
          <w:delText xml:space="preserve">    </w:delText>
          <w:tab/>
          <w:delText>}</w:delText>
        </w:r>
      </w:del>
    </w:p>
    <w:p>
      <w:pPr>
        <w:pStyle w:val="PL"/>
        <w:rPr>
          <w:lang w:val="en-GB" w:eastAsia="zh-CN"/>
          <w:del w:id="20273" w:author="28541_CR0143_(Rel-15)" w:date="2019-09-20T15:01:00Z"/>
        </w:rPr>
      </w:pPr>
      <w:del w:id="20272" w:author="28541_CR0143_(Rel-15)" w:date="2019-09-20T15:01:00Z">
        <w:r>
          <w:rPr>
            <w:lang w:val="en-GB" w:eastAsia="zh-CN"/>
          </w:rPr>
          <w:tab/>
          <w:delText xml:space="preserve">    </w:delText>
          <w:tab/>
          <w:delText>leaf ipv6Address {</w:delText>
        </w:r>
      </w:del>
    </w:p>
    <w:p>
      <w:pPr>
        <w:pStyle w:val="PL"/>
        <w:rPr>
          <w:del w:id="20275" w:author="28541_CR0143_(Rel-15)" w:date="2019-09-20T15:01:00Z"/>
        </w:rPr>
      </w:pPr>
      <w:del w:id="20274" w:author="28541_CR0143_(Rel-15)" w:date="2019-09-20T15:01:00Z">
        <w:r>
          <w:rPr>
            <w:lang w:val="en-GB" w:eastAsia="zh-CN"/>
          </w:rPr>
          <w:tab/>
          <w:delText xml:space="preserve">    </w:delText>
          <w:tab/>
          <w:tab/>
          <w:delText>type inet:ipv6-address;</w:delText>
          <w:tab/>
          <w:delText xml:space="preserve">    </w:delText>
          <w:tab/>
          <w:tab/>
        </w:r>
      </w:del>
    </w:p>
    <w:p>
      <w:pPr>
        <w:pStyle w:val="PL"/>
        <w:rPr>
          <w:lang w:val="en-GB" w:eastAsia="zh-CN"/>
          <w:del w:id="20277" w:author="28541_CR0143_(Rel-15)" w:date="2019-09-20T15:01:00Z"/>
        </w:rPr>
      </w:pPr>
      <w:del w:id="20276" w:author="28541_CR0143_(Rel-15)" w:date="2019-09-20T15:01:00Z">
        <w:r>
          <w:rPr>
            <w:lang w:val="en-GB" w:eastAsia="zh-CN"/>
          </w:rPr>
          <w:tab/>
          <w:delText xml:space="preserve">    </w:delText>
          <w:tab/>
          <w:delText>}</w:delText>
        </w:r>
      </w:del>
    </w:p>
    <w:p>
      <w:pPr>
        <w:pStyle w:val="PL"/>
        <w:rPr>
          <w:lang w:val="en-GB" w:eastAsia="zh-CN"/>
          <w:del w:id="20279" w:author="28541_CR0143_(Rel-15)" w:date="2019-09-20T15:01:00Z"/>
        </w:rPr>
      </w:pPr>
      <w:del w:id="20278" w:author="28541_CR0143_(Rel-15)" w:date="2019-09-20T15:01:00Z">
        <w:r>
          <w:rPr>
            <w:lang w:val="en-GB" w:eastAsia="zh-CN"/>
          </w:rPr>
          <w:tab/>
          <w:delText xml:space="preserve">    </w:delText>
          <w:tab/>
          <w:delText>leaf ipv6Prefix {</w:delText>
        </w:r>
      </w:del>
    </w:p>
    <w:p>
      <w:pPr>
        <w:pStyle w:val="PL"/>
        <w:rPr>
          <w:lang w:val="en-GB" w:eastAsia="zh-CN"/>
          <w:del w:id="20281" w:author="28541_CR0143_(Rel-15)" w:date="2019-09-20T15:01:00Z"/>
        </w:rPr>
      </w:pPr>
      <w:del w:id="20280" w:author="28541_CR0143_(Rel-15)" w:date="2019-09-20T15:01:00Z">
        <w:r>
          <w:rPr>
            <w:lang w:val="en-GB" w:eastAsia="zh-CN"/>
          </w:rPr>
          <w:tab/>
          <w:delText xml:space="preserve">    </w:delText>
          <w:tab/>
          <w:tab/>
          <w:delText>type inet:ipv6-prefix;</w:delText>
          <w:tab/>
        </w:r>
      </w:del>
    </w:p>
    <w:p>
      <w:pPr>
        <w:pStyle w:val="PL"/>
        <w:rPr>
          <w:lang w:val="en-GB" w:eastAsia="zh-CN"/>
          <w:del w:id="20283" w:author="28541_CR0143_(Rel-15)" w:date="2019-09-20T15:01:00Z"/>
        </w:rPr>
      </w:pPr>
      <w:del w:id="20282" w:author="28541_CR0143_(Rel-15)" w:date="2019-09-20T15:01:00Z">
        <w:r>
          <w:rPr>
            <w:lang w:val="en-GB" w:eastAsia="zh-CN"/>
          </w:rPr>
          <w:tab/>
          <w:delText xml:space="preserve">    </w:delText>
          <w:tab/>
          <w:delText>}</w:delText>
        </w:r>
      </w:del>
    </w:p>
    <w:p>
      <w:pPr>
        <w:pStyle w:val="PL"/>
        <w:rPr>
          <w:lang w:val="en-GB" w:eastAsia="zh-CN"/>
          <w:del w:id="20286" w:author="28541_CR0143_(Rel-15)" w:date="2019-09-20T15:01:00Z"/>
        </w:rPr>
      </w:pPr>
      <w:del w:id="20284" w:author="28541_CR0143_(Rel-15)" w:date="2019-09-20T15:01:00Z">
        <w:r>
          <w:rPr>
            <w:rFonts w:eastAsia="Courier New"/>
            <w:lang w:val="en-GB" w:eastAsia="zh-CN"/>
          </w:rPr>
          <w:delText xml:space="preserve">  </w:delText>
        </w:r>
      </w:del>
      <w:del w:id="20285" w:author="28541_CR0143_(Rel-15)" w:date="2019-09-20T15:01:00Z">
        <w:r>
          <w:rPr>
            <w:lang w:val="en-GB" w:eastAsia="zh-CN"/>
          </w:rPr>
          <w:tab/>
          <w:delText>}</w:delText>
        </w:r>
      </w:del>
    </w:p>
    <w:p>
      <w:pPr>
        <w:pStyle w:val="PL"/>
        <w:rPr>
          <w:lang w:val="en-GB" w:eastAsia="zh-CN"/>
          <w:del w:id="20289" w:author="28541_CR0143_(Rel-15)" w:date="2019-09-20T15:01:00Z"/>
        </w:rPr>
      </w:pPr>
      <w:del w:id="20287" w:author="28541_CR0143_(Rel-15)" w:date="2019-09-20T15:01:00Z">
        <w:r>
          <w:rPr>
            <w:rFonts w:eastAsia="Courier New"/>
            <w:lang w:val="en-GB" w:eastAsia="zh-CN"/>
          </w:rPr>
          <w:delText xml:space="preserve">  </w:delText>
        </w:r>
      </w:del>
      <w:del w:id="20288" w:author="28541_CR0143_(Rel-15)" w:date="2019-09-20T15:01:00Z">
        <w:r>
          <w:rPr>
            <w:lang w:val="en-GB" w:eastAsia="zh-CN"/>
          </w:rPr>
          <w:tab/>
        </w:r>
      </w:del>
    </w:p>
    <w:p>
      <w:pPr>
        <w:pStyle w:val="PL"/>
        <w:rPr>
          <w:lang w:val="en-GB" w:eastAsia="zh-CN"/>
          <w:del w:id="20292" w:author="28541_CR0143_(Rel-15)" w:date="2019-09-20T15:01:00Z"/>
        </w:rPr>
      </w:pPr>
      <w:del w:id="20290" w:author="28541_CR0143_(Rel-15)" w:date="2019-09-20T15:01:00Z">
        <w:r>
          <w:rPr>
            <w:rFonts w:eastAsia="Courier New"/>
            <w:lang w:val="en-GB" w:eastAsia="zh-CN"/>
          </w:rPr>
          <w:delText xml:space="preserve">  </w:delText>
        </w:r>
      </w:del>
      <w:del w:id="20291" w:author="28541_CR0143_(Rel-15)" w:date="2019-09-20T15:01:00Z">
        <w:r>
          <w:rPr>
            <w:lang w:val="en-GB" w:eastAsia="zh-CN"/>
          </w:rPr>
          <w:tab/>
          <w:delText>leaf transport {</w:delText>
        </w:r>
      </w:del>
    </w:p>
    <w:p>
      <w:pPr>
        <w:pStyle w:val="PL"/>
        <w:rPr>
          <w:del w:id="20295" w:author="28541_CR0143_(Rel-15)" w:date="2019-09-20T15:01:00Z"/>
        </w:rPr>
      </w:pPr>
      <w:del w:id="20293" w:author="28541_CR0143_(Rel-15)" w:date="2019-09-20T15:01:00Z">
        <w:r>
          <w:rPr>
            <w:rFonts w:eastAsia="Courier New"/>
            <w:lang w:val="en-GB" w:eastAsia="zh-CN"/>
          </w:rPr>
          <w:delText xml:space="preserve">  </w:delText>
        </w:r>
      </w:del>
      <w:del w:id="20294" w:author="28541_CR0143_(Rel-15)" w:date="2019-09-20T15:01:00Z">
        <w:r>
          <w:rPr>
            <w:lang w:val="en-GB" w:eastAsia="zh-CN"/>
          </w:rPr>
          <w:tab/>
          <w:tab/>
          <w:delText>type t_TransportProtocol;</w:delText>
        </w:r>
      </w:del>
    </w:p>
    <w:p>
      <w:pPr>
        <w:pStyle w:val="PL"/>
        <w:rPr>
          <w:lang w:val="en-GB" w:eastAsia="zh-CN"/>
          <w:del w:id="20298" w:author="28541_CR0143_(Rel-15)" w:date="2019-09-20T15:01:00Z"/>
        </w:rPr>
      </w:pPr>
      <w:del w:id="20296" w:author="28541_CR0143_(Rel-15)" w:date="2019-09-20T15:01:00Z">
        <w:r>
          <w:rPr>
            <w:rFonts w:eastAsia="Courier New"/>
            <w:lang w:val="en-GB" w:eastAsia="zh-CN"/>
          </w:rPr>
          <w:delText xml:space="preserve">  </w:delText>
        </w:r>
      </w:del>
      <w:del w:id="20297" w:author="28541_CR0143_(Rel-15)" w:date="2019-09-20T15:01:00Z">
        <w:r>
          <w:rPr>
            <w:lang w:val="en-GB" w:eastAsia="zh-CN"/>
          </w:rPr>
          <w:tab/>
          <w:delText>}</w:delText>
        </w:r>
      </w:del>
    </w:p>
    <w:p>
      <w:pPr>
        <w:pStyle w:val="PL"/>
        <w:rPr>
          <w:lang w:val="en-GB" w:eastAsia="zh-CN"/>
          <w:del w:id="20301" w:author="28541_CR0143_(Rel-15)" w:date="2019-09-20T15:01:00Z"/>
        </w:rPr>
      </w:pPr>
      <w:del w:id="20299" w:author="28541_CR0143_(Rel-15)" w:date="2019-09-20T15:01:00Z">
        <w:r>
          <w:rPr>
            <w:rFonts w:eastAsia="Courier New"/>
            <w:lang w:val="en-GB" w:eastAsia="zh-CN"/>
          </w:rPr>
          <w:delText xml:space="preserve">  </w:delText>
        </w:r>
      </w:del>
      <w:del w:id="20300" w:author="28541_CR0143_(Rel-15)" w:date="2019-09-20T15:01:00Z">
        <w:r>
          <w:rPr>
            <w:lang w:val="en-GB" w:eastAsia="zh-CN"/>
          </w:rPr>
          <w:tab/>
        </w:r>
      </w:del>
    </w:p>
    <w:p>
      <w:pPr>
        <w:pStyle w:val="PL"/>
        <w:rPr>
          <w:del w:id="20304" w:author="28541_CR0143_(Rel-15)" w:date="2019-09-20T15:01:00Z"/>
        </w:rPr>
      </w:pPr>
      <w:del w:id="20302" w:author="28541_CR0143_(Rel-15)" w:date="2019-09-20T15:01:00Z">
        <w:r>
          <w:rPr>
            <w:rFonts w:eastAsia="Courier New"/>
            <w:lang w:val="en-GB" w:eastAsia="zh-CN"/>
          </w:rPr>
          <w:delText xml:space="preserve">  </w:delText>
        </w:r>
      </w:del>
      <w:del w:id="20303" w:author="28541_CR0143_(Rel-15)" w:date="2019-09-20T15:01:00Z">
        <w:r>
          <w:rPr>
            <w:lang w:val="en-GB" w:eastAsia="zh-CN"/>
          </w:rPr>
          <w:tab/>
          <w:delText>leaf port {</w:delText>
        </w:r>
      </w:del>
    </w:p>
    <w:p>
      <w:pPr>
        <w:pStyle w:val="PL"/>
        <w:rPr>
          <w:lang w:val="en-GB" w:eastAsia="zh-CN"/>
          <w:del w:id="20307" w:author="28541_CR0143_(Rel-15)" w:date="2019-09-20T15:01:00Z"/>
        </w:rPr>
      </w:pPr>
      <w:del w:id="20305" w:author="28541_CR0143_(Rel-15)" w:date="2019-09-20T15:01:00Z">
        <w:r>
          <w:rPr>
            <w:rFonts w:eastAsia="Courier New"/>
            <w:lang w:val="en-GB" w:eastAsia="zh-CN"/>
          </w:rPr>
          <w:delText xml:space="preserve">  </w:delText>
        </w:r>
      </w:del>
      <w:del w:id="20306" w:author="28541_CR0143_(Rel-15)" w:date="2019-09-20T15:01:00Z">
        <w:r>
          <w:rPr>
            <w:lang w:val="en-GB" w:eastAsia="zh-CN"/>
          </w:rPr>
          <w:tab/>
          <w:tab/>
          <w:delText>type uint16;</w:delText>
        </w:r>
      </w:del>
    </w:p>
    <w:p>
      <w:pPr>
        <w:pStyle w:val="PL"/>
        <w:rPr>
          <w:lang w:val="en-GB" w:eastAsia="zh-CN"/>
          <w:del w:id="20310" w:author="28541_CR0143_(Rel-15)" w:date="2019-09-20T15:01:00Z"/>
        </w:rPr>
      </w:pPr>
      <w:del w:id="20308" w:author="28541_CR0143_(Rel-15)" w:date="2019-09-20T15:01:00Z">
        <w:r>
          <w:rPr>
            <w:rFonts w:eastAsia="Courier New"/>
            <w:lang w:val="en-GB" w:eastAsia="zh-CN"/>
          </w:rPr>
          <w:delText xml:space="preserve">  </w:delText>
        </w:r>
      </w:del>
      <w:del w:id="20309" w:author="28541_CR0143_(Rel-15)" w:date="2019-09-20T15:01:00Z">
        <w:r>
          <w:rPr>
            <w:lang w:val="en-GB" w:eastAsia="zh-CN"/>
          </w:rPr>
          <w:tab/>
          <w:delText>}</w:delText>
        </w:r>
      </w:del>
    </w:p>
    <w:p>
      <w:pPr>
        <w:pStyle w:val="PL"/>
        <w:rPr>
          <w:lang w:val="en-GB" w:eastAsia="zh-CN"/>
          <w:del w:id="20313" w:author="28541_CR0143_(Rel-15)" w:date="2019-09-20T15:01:00Z"/>
        </w:rPr>
      </w:pPr>
      <w:del w:id="20311" w:author="28541_CR0143_(Rel-15)" w:date="2019-09-20T15:01:00Z">
        <w:r>
          <w:rPr>
            <w:rFonts w:eastAsia="Courier New"/>
            <w:lang w:val="en-GB" w:eastAsia="zh-CN"/>
          </w:rPr>
          <w:delText xml:space="preserve">  </w:delText>
        </w:r>
      </w:del>
      <w:del w:id="20312" w:author="28541_CR0143_(Rel-15)" w:date="2019-09-20T15:01:00Z">
        <w:r>
          <w:rPr>
            <w:lang w:val="en-GB" w:eastAsia="zh-CN"/>
          </w:rPr>
          <w:delText>}</w:delText>
        </w:r>
      </w:del>
    </w:p>
    <w:p>
      <w:pPr>
        <w:pStyle w:val="PL"/>
        <w:rPr>
          <w:rFonts w:eastAsia="Courier New"/>
          <w:lang w:val="en-GB" w:eastAsia="zh-CN"/>
          <w:del w:id="20315" w:author="28541_CR0143_(Rel-15)" w:date="2019-09-20T15:01:00Z"/>
        </w:rPr>
      </w:pPr>
      <w:del w:id="20314" w:author="28541_CR0143_(Rel-15)" w:date="2019-09-20T15:01:00Z">
        <w:r>
          <w:rPr>
            <w:rFonts w:eastAsia="Courier New"/>
            <w:lang w:val="en-GB" w:eastAsia="zh-CN"/>
          </w:rPr>
          <w:delText xml:space="preserve">  </w:delText>
        </w:r>
      </w:del>
    </w:p>
    <w:p>
      <w:pPr>
        <w:pStyle w:val="PL"/>
        <w:rPr>
          <w:lang w:val="en-GB" w:eastAsia="zh-CN"/>
          <w:del w:id="20318" w:author="28541_CR0143_(Rel-15)" w:date="2019-09-20T15:01:00Z"/>
        </w:rPr>
      </w:pPr>
      <w:del w:id="20316" w:author="28541_CR0143_(Rel-15)" w:date="2019-09-20T15:01:00Z">
        <w:r>
          <w:rPr>
            <w:rFonts w:eastAsia="Courier New"/>
            <w:lang w:val="en-GB" w:eastAsia="zh-CN"/>
          </w:rPr>
          <w:delText xml:space="preserve">  </w:delText>
        </w:r>
      </w:del>
      <w:del w:id="20317" w:author="28541_CR0143_(Rel-15)" w:date="2019-09-20T15:01:00Z">
        <w:r>
          <w:rPr>
            <w:lang w:val="en-GB" w:eastAsia="zh-CN"/>
          </w:rPr>
          <w:delText>grouping defaultNotificationSubscription {</w:delText>
        </w:r>
      </w:del>
    </w:p>
    <w:p>
      <w:pPr>
        <w:pStyle w:val="PL"/>
        <w:rPr>
          <w:lang w:val="en-GB" w:eastAsia="zh-CN"/>
          <w:del w:id="20321" w:author="28541_CR0143_(Rel-15)" w:date="2019-09-20T15:01:00Z"/>
        </w:rPr>
      </w:pPr>
      <w:del w:id="20319" w:author="28541_CR0143_(Rel-15)" w:date="2019-09-20T15:01:00Z">
        <w:r>
          <w:rPr>
            <w:rFonts w:eastAsia="Courier New"/>
            <w:lang w:val="en-GB" w:eastAsia="zh-CN"/>
          </w:rPr>
          <w:delText xml:space="preserve">  </w:delText>
        </w:r>
      </w:del>
      <w:del w:id="20320" w:author="28541_CR0143_(Rel-15)" w:date="2019-09-20T15:01:00Z">
        <w:r>
          <w:rPr>
            <w:lang w:val="en-GB" w:eastAsia="zh-CN"/>
          </w:rPr>
          <w:tab/>
        </w:r>
      </w:del>
    </w:p>
    <w:p>
      <w:pPr>
        <w:pStyle w:val="PL"/>
        <w:rPr>
          <w:del w:id="20324" w:author="28541_CR0143_(Rel-15)" w:date="2019-09-20T15:01:00Z"/>
        </w:rPr>
      </w:pPr>
      <w:del w:id="20322" w:author="28541_CR0143_(Rel-15)" w:date="2019-09-20T15:01:00Z">
        <w:r>
          <w:rPr>
            <w:rFonts w:eastAsia="Courier New"/>
            <w:lang w:val="en-GB" w:eastAsia="zh-CN"/>
          </w:rPr>
          <w:delText xml:space="preserve">  </w:delText>
        </w:r>
      </w:del>
      <w:del w:id="20323" w:author="28541_CR0143_(Rel-15)" w:date="2019-09-20T15:01:00Z">
        <w:r>
          <w:rPr>
            <w:lang w:val="en-GB" w:eastAsia="zh-CN"/>
          </w:rPr>
          <w:tab/>
          <w:delText>leaf notificationType {</w:delText>
        </w:r>
      </w:del>
    </w:p>
    <w:p>
      <w:pPr>
        <w:pStyle w:val="PL"/>
        <w:rPr>
          <w:lang w:val="en-GB" w:eastAsia="zh-CN"/>
          <w:del w:id="20327" w:author="28541_CR0143_(Rel-15)" w:date="2019-09-20T15:01:00Z"/>
        </w:rPr>
      </w:pPr>
      <w:del w:id="20325" w:author="28541_CR0143_(Rel-15)" w:date="2019-09-20T15:01:00Z">
        <w:r>
          <w:rPr>
            <w:rFonts w:eastAsia="Courier New"/>
            <w:lang w:val="en-GB" w:eastAsia="zh-CN"/>
          </w:rPr>
          <w:delText xml:space="preserve">  </w:delText>
        </w:r>
      </w:del>
      <w:del w:id="20326" w:author="28541_CR0143_(Rel-15)" w:date="2019-09-20T15:01:00Z">
        <w:r>
          <w:rPr>
            <w:lang w:val="en-GB" w:eastAsia="zh-CN"/>
          </w:rPr>
          <w:tab/>
          <w:tab/>
          <w:delText>type NotificationType;</w:delText>
        </w:r>
      </w:del>
    </w:p>
    <w:p>
      <w:pPr>
        <w:pStyle w:val="PL"/>
        <w:rPr>
          <w:lang w:val="en-GB" w:eastAsia="zh-CN"/>
          <w:del w:id="20330" w:author="28541_CR0143_(Rel-15)" w:date="2019-09-20T15:01:00Z"/>
        </w:rPr>
      </w:pPr>
      <w:del w:id="20328" w:author="28541_CR0143_(Rel-15)" w:date="2019-09-20T15:01:00Z">
        <w:r>
          <w:rPr>
            <w:rFonts w:eastAsia="Courier New"/>
            <w:lang w:val="en-GB" w:eastAsia="zh-CN"/>
          </w:rPr>
          <w:delText xml:space="preserve">  </w:delText>
        </w:r>
      </w:del>
      <w:del w:id="20329" w:author="28541_CR0143_(Rel-15)" w:date="2019-09-20T15:01:00Z">
        <w:r>
          <w:rPr>
            <w:lang w:val="en-GB" w:eastAsia="zh-CN"/>
          </w:rPr>
          <w:tab/>
          <w:delText>}</w:delText>
        </w:r>
      </w:del>
    </w:p>
    <w:p>
      <w:pPr>
        <w:pStyle w:val="PL"/>
        <w:rPr>
          <w:lang w:val="en-GB" w:eastAsia="zh-CN"/>
          <w:del w:id="20333" w:author="28541_CR0143_(Rel-15)" w:date="2019-09-20T15:01:00Z"/>
        </w:rPr>
      </w:pPr>
      <w:del w:id="20331" w:author="28541_CR0143_(Rel-15)" w:date="2019-09-20T15:01:00Z">
        <w:r>
          <w:rPr>
            <w:rFonts w:eastAsia="Courier New"/>
            <w:lang w:val="en-GB" w:eastAsia="zh-CN"/>
          </w:rPr>
          <w:delText xml:space="preserve">  </w:delText>
        </w:r>
      </w:del>
      <w:del w:id="20332" w:author="28541_CR0143_(Rel-15)" w:date="2019-09-20T15:01:00Z">
        <w:r>
          <w:rPr>
            <w:lang w:val="en-GB" w:eastAsia="zh-CN"/>
          </w:rPr>
          <w:tab/>
        </w:r>
      </w:del>
    </w:p>
    <w:p>
      <w:pPr>
        <w:pStyle w:val="PL"/>
        <w:rPr>
          <w:lang w:val="en-GB" w:eastAsia="zh-CN"/>
          <w:del w:id="20336" w:author="28541_CR0143_(Rel-15)" w:date="2019-09-20T15:01:00Z"/>
        </w:rPr>
      </w:pPr>
      <w:del w:id="20334" w:author="28541_CR0143_(Rel-15)" w:date="2019-09-20T15:01:00Z">
        <w:r>
          <w:rPr>
            <w:rFonts w:eastAsia="Courier New"/>
            <w:lang w:val="en-GB" w:eastAsia="zh-CN"/>
          </w:rPr>
          <w:delText xml:space="preserve">  </w:delText>
        </w:r>
      </w:del>
      <w:del w:id="20335" w:author="28541_CR0143_(Rel-15)" w:date="2019-09-20T15:01:00Z">
        <w:r>
          <w:rPr>
            <w:lang w:val="en-GB" w:eastAsia="zh-CN"/>
          </w:rPr>
          <w:tab/>
          <w:delText>leaf callbackUri {</w:delText>
        </w:r>
      </w:del>
    </w:p>
    <w:p>
      <w:pPr>
        <w:pStyle w:val="PL"/>
        <w:rPr>
          <w:del w:id="20339" w:author="28541_CR0143_(Rel-15)" w:date="2019-09-20T15:01:00Z"/>
        </w:rPr>
      </w:pPr>
      <w:del w:id="20337" w:author="28541_CR0143_(Rel-15)" w:date="2019-09-20T15:01:00Z">
        <w:r>
          <w:rPr>
            <w:rFonts w:eastAsia="Courier New"/>
            <w:lang w:val="en-GB" w:eastAsia="zh-CN"/>
          </w:rPr>
          <w:delText xml:space="preserve">  </w:delText>
        </w:r>
      </w:del>
      <w:del w:id="20338" w:author="28541_CR0143_(Rel-15)" w:date="2019-09-20T15:01:00Z">
        <w:r>
          <w:rPr>
            <w:lang w:val="en-GB" w:eastAsia="zh-CN"/>
          </w:rPr>
          <w:tab/>
          <w:tab/>
          <w:delText>type inet:uri;</w:delText>
        </w:r>
      </w:del>
    </w:p>
    <w:p>
      <w:pPr>
        <w:pStyle w:val="PL"/>
        <w:rPr>
          <w:lang w:val="en-GB" w:eastAsia="zh-CN"/>
          <w:del w:id="20342" w:author="28541_CR0143_(Rel-15)" w:date="2019-09-20T15:01:00Z"/>
        </w:rPr>
      </w:pPr>
      <w:del w:id="20340" w:author="28541_CR0143_(Rel-15)" w:date="2019-09-20T15:01:00Z">
        <w:r>
          <w:rPr>
            <w:rFonts w:eastAsia="Courier New"/>
            <w:lang w:val="en-GB" w:eastAsia="zh-CN"/>
          </w:rPr>
          <w:delText xml:space="preserve">  </w:delText>
        </w:r>
      </w:del>
      <w:del w:id="20341" w:author="28541_CR0143_(Rel-15)" w:date="2019-09-20T15:01:00Z">
        <w:r>
          <w:rPr>
            <w:lang w:val="en-GB" w:eastAsia="zh-CN"/>
          </w:rPr>
          <w:tab/>
          <w:delText>}</w:delText>
        </w:r>
      </w:del>
    </w:p>
    <w:p>
      <w:pPr>
        <w:pStyle w:val="PL"/>
        <w:rPr>
          <w:lang w:val="en-GB" w:eastAsia="zh-CN"/>
          <w:del w:id="20345" w:author="28541_CR0143_(Rel-15)" w:date="2019-09-20T15:01:00Z"/>
        </w:rPr>
      </w:pPr>
      <w:del w:id="20343" w:author="28541_CR0143_(Rel-15)" w:date="2019-09-20T15:01:00Z">
        <w:r>
          <w:rPr>
            <w:rFonts w:eastAsia="Courier New"/>
            <w:lang w:val="en-GB" w:eastAsia="zh-CN"/>
          </w:rPr>
          <w:delText xml:space="preserve">  </w:delText>
        </w:r>
      </w:del>
      <w:del w:id="20344" w:author="28541_CR0143_(Rel-15)" w:date="2019-09-20T15:01:00Z">
        <w:r>
          <w:rPr>
            <w:lang w:val="en-GB" w:eastAsia="zh-CN"/>
          </w:rPr>
          <w:tab/>
        </w:r>
      </w:del>
    </w:p>
    <w:p>
      <w:pPr>
        <w:pStyle w:val="PL"/>
        <w:rPr>
          <w:lang w:val="en-GB" w:eastAsia="zh-CN"/>
          <w:del w:id="20348" w:author="28541_CR0143_(Rel-15)" w:date="2019-09-20T15:01:00Z"/>
        </w:rPr>
      </w:pPr>
      <w:del w:id="20346" w:author="28541_CR0143_(Rel-15)" w:date="2019-09-20T15:01:00Z">
        <w:r>
          <w:rPr>
            <w:rFonts w:eastAsia="Courier New"/>
            <w:lang w:val="en-GB" w:eastAsia="zh-CN"/>
          </w:rPr>
          <w:delText xml:space="preserve">  </w:delText>
        </w:r>
      </w:del>
      <w:del w:id="20347" w:author="28541_CR0143_(Rel-15)" w:date="2019-09-20T15:01:00Z">
        <w:r>
          <w:rPr>
            <w:lang w:val="en-GB" w:eastAsia="zh-CN"/>
          </w:rPr>
          <w:tab/>
          <w:delText>leaf n1MessageClass {</w:delText>
        </w:r>
      </w:del>
    </w:p>
    <w:p>
      <w:pPr>
        <w:pStyle w:val="PL"/>
        <w:rPr>
          <w:lang w:val="en-GB" w:eastAsia="zh-CN"/>
          <w:del w:id="20351" w:author="28541_CR0143_(Rel-15)" w:date="2019-09-20T15:01:00Z"/>
        </w:rPr>
      </w:pPr>
      <w:del w:id="20349" w:author="28541_CR0143_(Rel-15)" w:date="2019-09-20T15:01:00Z">
        <w:r>
          <w:rPr>
            <w:rFonts w:eastAsia="Courier New"/>
            <w:lang w:val="en-GB" w:eastAsia="zh-CN"/>
          </w:rPr>
          <w:delText xml:space="preserve">  </w:delText>
        </w:r>
      </w:del>
      <w:del w:id="20350" w:author="28541_CR0143_(Rel-15)" w:date="2019-09-20T15:01:00Z">
        <w:r>
          <w:rPr>
            <w:lang w:val="en-GB" w:eastAsia="zh-CN"/>
          </w:rPr>
          <w:tab/>
          <w:tab/>
          <w:delText>type N1MessageClass;</w:delText>
        </w:r>
      </w:del>
    </w:p>
    <w:p>
      <w:pPr>
        <w:pStyle w:val="PL"/>
        <w:rPr>
          <w:del w:id="20354" w:author="28541_CR0143_(Rel-15)" w:date="2019-09-20T15:01:00Z"/>
        </w:rPr>
      </w:pPr>
      <w:del w:id="20352" w:author="28541_CR0143_(Rel-15)" w:date="2019-09-20T15:01:00Z">
        <w:r>
          <w:rPr>
            <w:rFonts w:eastAsia="Courier New"/>
            <w:lang w:val="en-GB" w:eastAsia="zh-CN"/>
          </w:rPr>
          <w:delText xml:space="preserve">  </w:delText>
        </w:r>
      </w:del>
      <w:del w:id="20353" w:author="28541_CR0143_(Rel-15)" w:date="2019-09-20T15:01:00Z">
        <w:r>
          <w:rPr>
            <w:lang w:val="en-GB" w:eastAsia="zh-CN"/>
          </w:rPr>
          <w:tab/>
          <w:delText>}</w:delText>
        </w:r>
      </w:del>
    </w:p>
    <w:p>
      <w:pPr>
        <w:pStyle w:val="PL"/>
        <w:rPr>
          <w:lang w:val="en-GB" w:eastAsia="zh-CN"/>
          <w:del w:id="20357" w:author="28541_CR0143_(Rel-15)" w:date="2019-09-20T15:01:00Z"/>
        </w:rPr>
      </w:pPr>
      <w:del w:id="20355" w:author="28541_CR0143_(Rel-15)" w:date="2019-09-20T15:01:00Z">
        <w:r>
          <w:rPr>
            <w:rFonts w:eastAsia="Courier New"/>
            <w:lang w:val="en-GB" w:eastAsia="zh-CN"/>
          </w:rPr>
          <w:delText xml:space="preserve">  </w:delText>
        </w:r>
      </w:del>
      <w:del w:id="20356" w:author="28541_CR0143_(Rel-15)" w:date="2019-09-20T15:01:00Z">
        <w:r>
          <w:rPr>
            <w:lang w:val="en-GB" w:eastAsia="zh-CN"/>
          </w:rPr>
          <w:tab/>
        </w:r>
      </w:del>
    </w:p>
    <w:p>
      <w:pPr>
        <w:pStyle w:val="PL"/>
        <w:rPr>
          <w:lang w:val="en-GB" w:eastAsia="zh-CN"/>
          <w:del w:id="20360" w:author="28541_CR0143_(Rel-15)" w:date="2019-09-20T15:01:00Z"/>
        </w:rPr>
      </w:pPr>
      <w:del w:id="20358" w:author="28541_CR0143_(Rel-15)" w:date="2019-09-20T15:01:00Z">
        <w:r>
          <w:rPr>
            <w:rFonts w:eastAsia="Courier New"/>
            <w:lang w:val="en-GB" w:eastAsia="zh-CN"/>
          </w:rPr>
          <w:delText xml:space="preserve">  </w:delText>
        </w:r>
      </w:del>
      <w:del w:id="20359" w:author="28541_CR0143_(Rel-15)" w:date="2019-09-20T15:01:00Z">
        <w:r>
          <w:rPr>
            <w:lang w:val="en-GB" w:eastAsia="zh-CN"/>
          </w:rPr>
          <w:tab/>
          <w:delText>leaf n2InformationClass {</w:delText>
        </w:r>
      </w:del>
    </w:p>
    <w:p>
      <w:pPr>
        <w:pStyle w:val="PL"/>
        <w:rPr>
          <w:lang w:val="en-GB" w:eastAsia="zh-CN"/>
          <w:del w:id="20363" w:author="28541_CR0143_(Rel-15)" w:date="2019-09-20T15:01:00Z"/>
        </w:rPr>
      </w:pPr>
      <w:del w:id="20361" w:author="28541_CR0143_(Rel-15)" w:date="2019-09-20T15:01:00Z">
        <w:r>
          <w:rPr>
            <w:rFonts w:eastAsia="Courier New"/>
            <w:lang w:val="en-GB" w:eastAsia="zh-CN"/>
          </w:rPr>
          <w:delText xml:space="preserve">  </w:delText>
        </w:r>
      </w:del>
      <w:del w:id="20362" w:author="28541_CR0143_(Rel-15)" w:date="2019-09-20T15:01:00Z">
        <w:r>
          <w:rPr>
            <w:lang w:val="en-GB" w:eastAsia="zh-CN"/>
          </w:rPr>
          <w:tab/>
          <w:tab/>
          <w:delText>type N2InformationClass;</w:delText>
        </w:r>
      </w:del>
    </w:p>
    <w:p>
      <w:pPr>
        <w:pStyle w:val="PL"/>
        <w:rPr>
          <w:lang w:val="en-GB" w:eastAsia="zh-CN"/>
          <w:del w:id="20366" w:author="28541_CR0143_(Rel-15)" w:date="2019-09-20T15:01:00Z"/>
        </w:rPr>
      </w:pPr>
      <w:del w:id="20364" w:author="28541_CR0143_(Rel-15)" w:date="2019-09-20T15:01:00Z">
        <w:r>
          <w:rPr>
            <w:rFonts w:eastAsia="Courier New"/>
            <w:lang w:val="en-GB" w:eastAsia="zh-CN"/>
          </w:rPr>
          <w:delText xml:space="preserve">  </w:delText>
        </w:r>
      </w:del>
      <w:del w:id="20365" w:author="28541_CR0143_(Rel-15)" w:date="2019-09-20T15:01:00Z">
        <w:r>
          <w:rPr>
            <w:lang w:val="en-GB" w:eastAsia="zh-CN"/>
          </w:rPr>
          <w:tab/>
          <w:delText xml:space="preserve">}  </w:delText>
          <w:tab/>
        </w:r>
      </w:del>
    </w:p>
    <w:p>
      <w:pPr>
        <w:pStyle w:val="PL"/>
        <w:rPr>
          <w:lang w:val="en-GB" w:eastAsia="zh-CN"/>
          <w:del w:id="20369" w:author="28541_CR0143_(Rel-15)" w:date="2019-09-20T15:01:00Z"/>
        </w:rPr>
      </w:pPr>
      <w:del w:id="20367" w:author="28541_CR0143_(Rel-15)" w:date="2019-09-20T15:01:00Z">
        <w:r>
          <w:rPr>
            <w:rFonts w:eastAsia="Courier New"/>
            <w:lang w:val="en-GB" w:eastAsia="zh-CN"/>
          </w:rPr>
          <w:delText xml:space="preserve">  </w:delText>
        </w:r>
      </w:del>
      <w:del w:id="20368" w:author="28541_CR0143_(Rel-15)" w:date="2019-09-20T15:01:00Z">
        <w:r>
          <w:rPr>
            <w:lang w:val="en-GB" w:eastAsia="zh-CN"/>
          </w:rPr>
          <w:delText xml:space="preserve">}  </w:delText>
        </w:r>
      </w:del>
    </w:p>
    <w:p>
      <w:pPr>
        <w:pStyle w:val="PL"/>
        <w:rPr>
          <w:lang w:val="en-GB" w:eastAsia="zh-CN"/>
          <w:del w:id="20372" w:author="28541_CR0143_(Rel-15)" w:date="2019-09-20T15:01:00Z"/>
        </w:rPr>
      </w:pPr>
      <w:del w:id="20370" w:author="28541_CR0143_(Rel-15)" w:date="2019-09-20T15:01:00Z">
        <w:r>
          <w:rPr>
            <w:rFonts w:eastAsia="Courier New"/>
            <w:lang w:val="en-GB" w:eastAsia="zh-CN"/>
          </w:rPr>
          <w:delText xml:space="preserve">  </w:delText>
        </w:r>
      </w:del>
      <w:del w:id="20371" w:author="28541_CR0143_(Rel-15)" w:date="2019-09-20T15:01:00Z">
        <w:r>
          <w:rPr>
            <w:lang w:val="en-GB" w:eastAsia="zh-CN"/>
          </w:rPr>
          <w:tab/>
        </w:r>
      </w:del>
    </w:p>
    <w:p>
      <w:pPr>
        <w:pStyle w:val="PL"/>
        <w:rPr>
          <w:del w:id="20375" w:author="28541_CR0143_(Rel-15)" w:date="2019-09-20T15:01:00Z"/>
        </w:rPr>
      </w:pPr>
      <w:del w:id="20373" w:author="28541_CR0143_(Rel-15)" w:date="2019-09-20T15:01:00Z">
        <w:r>
          <w:rPr>
            <w:rFonts w:eastAsia="Courier New"/>
            <w:lang w:val="en-GB" w:eastAsia="zh-CN"/>
          </w:rPr>
          <w:delText xml:space="preserve">  </w:delText>
        </w:r>
      </w:del>
      <w:del w:id="20374" w:author="28541_CR0143_(Rel-15)" w:date="2019-09-20T15:01:00Z">
        <w:r>
          <w:rPr>
            <w:lang w:val="en-GB" w:eastAsia="zh-CN"/>
          </w:rPr>
          <w:delText>grouping InterfaceUpfInfoItem {</w:delText>
        </w:r>
      </w:del>
    </w:p>
    <w:p>
      <w:pPr>
        <w:pStyle w:val="PL"/>
        <w:rPr>
          <w:lang w:val="en-GB" w:eastAsia="zh-CN"/>
          <w:del w:id="20377" w:author="28541_CR0143_(Rel-15)" w:date="2019-09-20T15:01:00Z"/>
        </w:rPr>
      </w:pPr>
      <w:del w:id="20376" w:author="28541_CR0143_(Rel-15)" w:date="2019-09-20T15:01:00Z">
        <w:r>
          <w:rPr>
            <w:lang w:val="en-GB" w:eastAsia="zh-CN"/>
          </w:rPr>
        </w:r>
      </w:del>
    </w:p>
    <w:p>
      <w:pPr>
        <w:pStyle w:val="PL"/>
        <w:rPr>
          <w:lang w:val="en-GB" w:eastAsia="zh-CN"/>
          <w:del w:id="20379" w:author="28541_CR0143_(Rel-15)" w:date="2019-09-20T15:01:00Z"/>
        </w:rPr>
      </w:pPr>
      <w:del w:id="20378" w:author="28541_CR0143_(Rel-15)" w:date="2019-09-20T15:01:00Z">
        <w:r>
          <w:rPr>
            <w:lang w:val="en-GB" w:eastAsia="zh-CN"/>
          </w:rPr>
          <w:tab/>
          <w:delText>leaf interfaceType {</w:delText>
        </w:r>
      </w:del>
    </w:p>
    <w:p>
      <w:pPr>
        <w:pStyle w:val="PL"/>
        <w:rPr>
          <w:lang w:val="en-GB" w:eastAsia="zh-CN"/>
          <w:del w:id="20382" w:author="28541_CR0143_(Rel-15)" w:date="2019-09-20T15:01:00Z"/>
        </w:rPr>
      </w:pPr>
      <w:del w:id="20380" w:author="28541_CR0143_(Rel-15)" w:date="2019-09-20T15:01:00Z">
        <w:r>
          <w:rPr>
            <w:rFonts w:eastAsia="Courier New"/>
            <w:lang w:val="en-GB" w:eastAsia="zh-CN"/>
          </w:rPr>
          <w:delText xml:space="preserve">  </w:delText>
        </w:r>
      </w:del>
      <w:del w:id="20381" w:author="28541_CR0143_(Rel-15)" w:date="2019-09-20T15:01:00Z">
        <w:r>
          <w:rPr>
            <w:lang w:val="en-GB" w:eastAsia="zh-CN"/>
          </w:rPr>
          <w:tab/>
          <w:tab/>
          <w:delText>type UPInterfaceType;</w:delText>
        </w:r>
      </w:del>
    </w:p>
    <w:p>
      <w:pPr>
        <w:pStyle w:val="PL"/>
        <w:rPr>
          <w:lang w:val="en-GB" w:eastAsia="zh-CN"/>
          <w:del w:id="20385" w:author="28541_CR0143_(Rel-15)" w:date="2019-09-20T15:01:00Z"/>
        </w:rPr>
      </w:pPr>
      <w:del w:id="20383" w:author="28541_CR0143_(Rel-15)" w:date="2019-09-20T15:01:00Z">
        <w:r>
          <w:rPr>
            <w:rFonts w:eastAsia="Courier New"/>
            <w:lang w:val="en-GB" w:eastAsia="zh-CN"/>
          </w:rPr>
          <w:delText xml:space="preserve">  </w:delText>
        </w:r>
      </w:del>
      <w:del w:id="20384" w:author="28541_CR0143_(Rel-15)" w:date="2019-09-20T15:01:00Z">
        <w:r>
          <w:rPr>
            <w:lang w:val="en-GB" w:eastAsia="zh-CN"/>
          </w:rPr>
          <w:tab/>
          <w:delText>}</w:delText>
        </w:r>
      </w:del>
    </w:p>
    <w:p>
      <w:pPr>
        <w:pStyle w:val="PL"/>
        <w:rPr>
          <w:lang w:val="en-GB" w:eastAsia="zh-CN"/>
          <w:del w:id="20388" w:author="28541_CR0143_(Rel-15)" w:date="2019-09-20T15:01:00Z"/>
        </w:rPr>
      </w:pPr>
      <w:del w:id="20386" w:author="28541_CR0143_(Rel-15)" w:date="2019-09-20T15:01:00Z">
        <w:r>
          <w:rPr>
            <w:rFonts w:eastAsia="Courier New"/>
            <w:lang w:val="en-GB" w:eastAsia="zh-CN"/>
          </w:rPr>
          <w:delText xml:space="preserve">  </w:delText>
        </w:r>
      </w:del>
      <w:del w:id="20387" w:author="28541_CR0143_(Rel-15)" w:date="2019-09-20T15:01:00Z">
        <w:r>
          <w:rPr>
            <w:lang w:val="en-GB" w:eastAsia="zh-CN"/>
          </w:rPr>
          <w:tab/>
        </w:r>
      </w:del>
    </w:p>
    <w:p>
      <w:pPr>
        <w:pStyle w:val="PL"/>
        <w:rPr>
          <w:del w:id="20391" w:author="28541_CR0143_(Rel-15)" w:date="2019-09-20T15:01:00Z"/>
        </w:rPr>
      </w:pPr>
      <w:del w:id="20389" w:author="28541_CR0143_(Rel-15)" w:date="2019-09-20T15:01:00Z">
        <w:r>
          <w:rPr>
            <w:rFonts w:eastAsia="Courier New"/>
            <w:lang w:val="en-GB" w:eastAsia="zh-CN"/>
          </w:rPr>
          <w:delText xml:space="preserve">  </w:delText>
        </w:r>
      </w:del>
      <w:del w:id="20390" w:author="28541_CR0143_(Rel-15)" w:date="2019-09-20T15:01:00Z">
        <w:r>
          <w:rPr>
            <w:lang w:val="en-GB" w:eastAsia="zh-CN"/>
          </w:rPr>
          <w:tab/>
          <w:delText>choice address {</w:delText>
        </w:r>
      </w:del>
    </w:p>
    <w:p>
      <w:pPr>
        <w:pStyle w:val="PL"/>
        <w:rPr>
          <w:lang w:val="en-GB" w:eastAsia="zh-CN"/>
          <w:del w:id="20393" w:author="28541_CR0143_(Rel-15)" w:date="2019-09-20T15:01:00Z"/>
        </w:rPr>
      </w:pPr>
      <w:del w:id="20392" w:author="28541_CR0143_(Rel-15)" w:date="2019-09-20T15:01:00Z">
        <w:r>
          <w:rPr>
            <w:lang w:val="en-GB" w:eastAsia="zh-CN"/>
          </w:rPr>
          <w:tab/>
          <w:tab/>
          <w:delText>leaf ipv4Address {</w:delText>
        </w:r>
      </w:del>
    </w:p>
    <w:p>
      <w:pPr>
        <w:pStyle w:val="PL"/>
        <w:rPr>
          <w:del w:id="20395" w:author="28541_CR0143_(Rel-15)" w:date="2019-09-20T15:01:00Z"/>
        </w:rPr>
      </w:pPr>
      <w:del w:id="20394" w:author="28541_CR0143_(Rel-15)" w:date="2019-09-20T15:01:00Z">
        <w:r>
          <w:rPr>
            <w:lang w:val="en-GB" w:eastAsia="zh-CN"/>
          </w:rPr>
          <w:tab/>
          <w:tab/>
          <w:tab/>
          <w:delText>type inet:ipv4-address;</w:delText>
        </w:r>
      </w:del>
    </w:p>
    <w:p>
      <w:pPr>
        <w:pStyle w:val="PL"/>
        <w:rPr>
          <w:lang w:val="en-GB" w:eastAsia="zh-CN"/>
          <w:del w:id="20397" w:author="28541_CR0143_(Rel-15)" w:date="2019-09-20T15:01:00Z"/>
        </w:rPr>
      </w:pPr>
      <w:del w:id="20396" w:author="28541_CR0143_(Rel-15)" w:date="2019-09-20T15:01:00Z">
        <w:r>
          <w:rPr>
            <w:lang w:val="en-GB" w:eastAsia="zh-CN"/>
          </w:rPr>
          <w:tab/>
          <w:tab/>
          <w:delText>}</w:delText>
        </w:r>
      </w:del>
    </w:p>
    <w:p>
      <w:pPr>
        <w:pStyle w:val="PL"/>
        <w:rPr>
          <w:del w:id="20399" w:author="28541_CR0143_(Rel-15)" w:date="2019-09-20T15:01:00Z"/>
        </w:rPr>
      </w:pPr>
      <w:del w:id="20398" w:author="28541_CR0143_(Rel-15)" w:date="2019-09-20T15:01:00Z">
        <w:r>
          <w:rPr>
            <w:lang w:val="en-GB" w:eastAsia="zh-CN"/>
          </w:rPr>
          <w:tab/>
          <w:tab/>
          <w:delText>leaf ipv6Address {</w:delText>
        </w:r>
      </w:del>
    </w:p>
    <w:p>
      <w:pPr>
        <w:pStyle w:val="PL"/>
        <w:rPr>
          <w:lang w:val="en-GB" w:eastAsia="zh-CN"/>
          <w:del w:id="20401" w:author="28541_CR0143_(Rel-15)" w:date="2019-09-20T15:01:00Z"/>
        </w:rPr>
      </w:pPr>
      <w:del w:id="20400" w:author="28541_CR0143_(Rel-15)" w:date="2019-09-20T15:01:00Z">
        <w:r>
          <w:rPr>
            <w:lang w:val="en-GB" w:eastAsia="zh-CN"/>
          </w:rPr>
          <w:tab/>
          <w:tab/>
          <w:tab/>
          <w:delText>type inet:ipv6-address;</w:delText>
          <w:tab/>
          <w:delText xml:space="preserve">    </w:delText>
          <w:tab/>
          <w:tab/>
        </w:r>
      </w:del>
    </w:p>
    <w:p>
      <w:pPr>
        <w:pStyle w:val="PL"/>
        <w:rPr>
          <w:lang w:val="en-GB" w:eastAsia="zh-CN"/>
          <w:del w:id="20403" w:author="28541_CR0143_(Rel-15)" w:date="2019-09-20T15:01:00Z"/>
        </w:rPr>
      </w:pPr>
      <w:del w:id="20402" w:author="28541_CR0143_(Rel-15)" w:date="2019-09-20T15:01:00Z">
        <w:r>
          <w:rPr>
            <w:lang w:val="en-GB" w:eastAsia="zh-CN"/>
          </w:rPr>
          <w:tab/>
          <w:tab/>
          <w:delText>}</w:delText>
        </w:r>
      </w:del>
    </w:p>
    <w:p>
      <w:pPr>
        <w:pStyle w:val="PL"/>
        <w:rPr>
          <w:lang w:val="en-GB" w:eastAsia="zh-CN"/>
          <w:del w:id="20405" w:author="28541_CR0143_(Rel-15)" w:date="2019-09-20T15:01:00Z"/>
        </w:rPr>
      </w:pPr>
      <w:del w:id="20404" w:author="28541_CR0143_(Rel-15)" w:date="2019-09-20T15:01:00Z">
        <w:r>
          <w:rPr>
            <w:lang w:val="en-GB" w:eastAsia="zh-CN"/>
          </w:rPr>
          <w:tab/>
          <w:tab/>
          <w:delText>leaf ipv6Prefix {</w:delText>
        </w:r>
      </w:del>
    </w:p>
    <w:p>
      <w:pPr>
        <w:pStyle w:val="PL"/>
        <w:rPr>
          <w:lang w:val="en-GB" w:eastAsia="zh-CN"/>
          <w:del w:id="20407" w:author="28541_CR0143_(Rel-15)" w:date="2019-09-20T15:01:00Z"/>
        </w:rPr>
      </w:pPr>
      <w:del w:id="20406" w:author="28541_CR0143_(Rel-15)" w:date="2019-09-20T15:01:00Z">
        <w:r>
          <w:rPr>
            <w:lang w:val="en-GB" w:eastAsia="zh-CN"/>
          </w:rPr>
          <w:tab/>
          <w:tab/>
          <w:tab/>
          <w:delText>type inet:ipv6-prefix;</w:delText>
          <w:tab/>
        </w:r>
      </w:del>
    </w:p>
    <w:p>
      <w:pPr>
        <w:pStyle w:val="PL"/>
        <w:rPr>
          <w:lang w:val="en-GB" w:eastAsia="zh-CN"/>
          <w:del w:id="20409" w:author="28541_CR0143_(Rel-15)" w:date="2019-09-20T15:01:00Z"/>
        </w:rPr>
      </w:pPr>
      <w:del w:id="20408" w:author="28541_CR0143_(Rel-15)" w:date="2019-09-20T15:01:00Z">
        <w:r>
          <w:rPr>
            <w:lang w:val="en-GB" w:eastAsia="zh-CN"/>
          </w:rPr>
          <w:tab/>
          <w:tab/>
          <w:delText>}</w:delText>
        </w:r>
      </w:del>
    </w:p>
    <w:p>
      <w:pPr>
        <w:pStyle w:val="PL"/>
        <w:rPr>
          <w:del w:id="20412" w:author="28541_CR0143_(Rel-15)" w:date="2019-09-20T15:01:00Z"/>
        </w:rPr>
      </w:pPr>
      <w:del w:id="20410" w:author="28541_CR0143_(Rel-15)" w:date="2019-09-20T15:01:00Z">
        <w:r>
          <w:rPr>
            <w:rFonts w:eastAsia="Courier New"/>
            <w:lang w:val="en-GB" w:eastAsia="zh-CN"/>
          </w:rPr>
          <w:delText xml:space="preserve">  </w:delText>
        </w:r>
      </w:del>
      <w:del w:id="20411" w:author="28541_CR0143_(Rel-15)" w:date="2019-09-20T15:01:00Z">
        <w:r>
          <w:rPr>
            <w:lang w:val="en-GB" w:eastAsia="zh-CN"/>
          </w:rPr>
          <w:tab/>
          <w:tab/>
          <w:delText>leaf endpointFqdn {</w:delText>
        </w:r>
      </w:del>
    </w:p>
    <w:p>
      <w:pPr>
        <w:pStyle w:val="PL"/>
        <w:rPr>
          <w:lang w:val="en-GB" w:eastAsia="zh-CN"/>
          <w:del w:id="20415" w:author="28541_CR0143_(Rel-15)" w:date="2019-09-20T15:01:00Z"/>
        </w:rPr>
      </w:pPr>
      <w:del w:id="20413" w:author="28541_CR0143_(Rel-15)" w:date="2019-09-20T15:01:00Z">
        <w:r>
          <w:rPr>
            <w:rFonts w:eastAsia="Courier New"/>
            <w:lang w:val="en-GB" w:eastAsia="zh-CN"/>
          </w:rPr>
          <w:delText xml:space="preserve">  </w:delText>
        </w:r>
      </w:del>
      <w:del w:id="20414" w:author="28541_CR0143_(Rel-15)" w:date="2019-09-20T15:01:00Z">
        <w:r>
          <w:rPr>
            <w:lang w:val="en-GB" w:eastAsia="zh-CN"/>
          </w:rPr>
          <w:tab/>
          <w:tab/>
          <w:tab/>
          <w:delText>type inet:domain-name;</w:delText>
        </w:r>
      </w:del>
    </w:p>
    <w:p>
      <w:pPr>
        <w:pStyle w:val="PL"/>
        <w:rPr>
          <w:lang w:val="en-GB" w:eastAsia="zh-CN"/>
          <w:del w:id="20418" w:author="28541_CR0143_(Rel-15)" w:date="2019-09-20T15:01:00Z"/>
        </w:rPr>
      </w:pPr>
      <w:del w:id="20416" w:author="28541_CR0143_(Rel-15)" w:date="2019-09-20T15:01:00Z">
        <w:r>
          <w:rPr>
            <w:rFonts w:eastAsia="Courier New"/>
            <w:lang w:val="en-GB" w:eastAsia="zh-CN"/>
          </w:rPr>
          <w:delText xml:space="preserve">  </w:delText>
        </w:r>
      </w:del>
      <w:del w:id="20417" w:author="28541_CR0143_(Rel-15)" w:date="2019-09-20T15:01:00Z">
        <w:r>
          <w:rPr>
            <w:lang w:val="en-GB" w:eastAsia="zh-CN"/>
          </w:rPr>
          <w:tab/>
          <w:tab/>
          <w:delText>}</w:delText>
        </w:r>
      </w:del>
    </w:p>
    <w:p>
      <w:pPr>
        <w:pStyle w:val="PL"/>
        <w:rPr>
          <w:lang w:val="en-GB" w:eastAsia="zh-CN"/>
          <w:del w:id="20420" w:author="28541_CR0143_(Rel-15)" w:date="2019-09-20T15:01:00Z"/>
        </w:rPr>
      </w:pPr>
      <w:del w:id="20419" w:author="28541_CR0143_(Rel-15)" w:date="2019-09-20T15:01:00Z">
        <w:r>
          <w:rPr>
            <w:lang w:val="en-GB" w:eastAsia="zh-CN"/>
          </w:rPr>
          <w:tab/>
          <w:delText>}</w:delText>
        </w:r>
      </w:del>
    </w:p>
    <w:p>
      <w:pPr>
        <w:pStyle w:val="PL"/>
        <w:rPr>
          <w:lang w:val="en-GB" w:eastAsia="zh-CN"/>
          <w:del w:id="20422" w:author="28541_CR0143_(Rel-15)" w:date="2019-09-20T15:01:00Z"/>
        </w:rPr>
      </w:pPr>
      <w:del w:id="20421" w:author="28541_CR0143_(Rel-15)" w:date="2019-09-20T15:01:00Z">
        <w:r>
          <w:rPr>
            <w:lang w:val="en-GB" w:eastAsia="zh-CN"/>
          </w:rPr>
          <w:tab/>
        </w:r>
      </w:del>
    </w:p>
    <w:p>
      <w:pPr>
        <w:pStyle w:val="PL"/>
        <w:rPr>
          <w:del w:id="20424" w:author="28541_CR0143_(Rel-15)" w:date="2019-09-20T15:01:00Z"/>
        </w:rPr>
      </w:pPr>
      <w:del w:id="20423" w:author="28541_CR0143_(Rel-15)" w:date="2019-09-20T15:01:00Z">
        <w:r>
          <w:rPr>
            <w:lang w:val="en-GB" w:eastAsia="zh-CN"/>
          </w:rPr>
          <w:tab/>
          <w:delText>leaf networkInstance {</w:delText>
        </w:r>
      </w:del>
    </w:p>
    <w:p>
      <w:pPr>
        <w:pStyle w:val="PL"/>
        <w:rPr>
          <w:lang w:val="en-GB" w:eastAsia="zh-CN"/>
          <w:del w:id="20427" w:author="28541_CR0143_(Rel-15)" w:date="2019-09-20T15:01:00Z"/>
        </w:rPr>
      </w:pPr>
      <w:del w:id="20425" w:author="28541_CR0143_(Rel-15)" w:date="2019-09-20T15:01:00Z">
        <w:r>
          <w:rPr>
            <w:rFonts w:eastAsia="Courier New"/>
            <w:lang w:val="en-GB" w:eastAsia="zh-CN"/>
          </w:rPr>
          <w:delText xml:space="preserve">  </w:delText>
        </w:r>
      </w:del>
      <w:del w:id="20426" w:author="28541_CR0143_(Rel-15)" w:date="2019-09-20T15:01:00Z">
        <w:r>
          <w:rPr>
            <w:lang w:val="en-GB" w:eastAsia="zh-CN"/>
          </w:rPr>
          <w:tab/>
          <w:tab/>
          <w:delText>type string;</w:delText>
        </w:r>
      </w:del>
    </w:p>
    <w:p>
      <w:pPr>
        <w:pStyle w:val="PL"/>
        <w:rPr>
          <w:lang w:val="en-GB" w:eastAsia="zh-CN"/>
          <w:del w:id="20430" w:author="28541_CR0143_(Rel-15)" w:date="2019-09-20T15:01:00Z"/>
        </w:rPr>
      </w:pPr>
      <w:del w:id="20428" w:author="28541_CR0143_(Rel-15)" w:date="2019-09-20T15:01:00Z">
        <w:r>
          <w:rPr>
            <w:rFonts w:eastAsia="Courier New"/>
            <w:lang w:val="en-GB" w:eastAsia="zh-CN"/>
          </w:rPr>
          <w:delText xml:space="preserve">  </w:delText>
        </w:r>
      </w:del>
      <w:del w:id="20429" w:author="28541_CR0143_(Rel-15)" w:date="2019-09-20T15:01:00Z">
        <w:r>
          <w:rPr>
            <w:lang w:val="en-GB" w:eastAsia="zh-CN"/>
          </w:rPr>
          <w:tab/>
          <w:delText>}</w:delText>
        </w:r>
      </w:del>
    </w:p>
    <w:p>
      <w:pPr>
        <w:pStyle w:val="PL"/>
        <w:rPr>
          <w:lang w:val="en-GB" w:eastAsia="zh-CN"/>
          <w:del w:id="20432" w:author="28541_CR0143_(Rel-15)" w:date="2019-09-20T15:01:00Z"/>
        </w:rPr>
      </w:pPr>
      <w:del w:id="20431" w:author="28541_CR0143_(Rel-15)" w:date="2019-09-20T15:01:00Z">
        <w:r>
          <w:rPr>
            <w:lang w:val="en-GB" w:eastAsia="zh-CN"/>
          </w:rPr>
        </w:r>
      </w:del>
    </w:p>
    <w:p>
      <w:pPr>
        <w:pStyle w:val="PL"/>
        <w:rPr>
          <w:lang w:val="en-GB" w:eastAsia="zh-CN"/>
          <w:del w:id="20435" w:author="28541_CR0143_(Rel-15)" w:date="2019-09-20T15:01:00Z"/>
        </w:rPr>
      </w:pPr>
      <w:del w:id="20433" w:author="28541_CR0143_(Rel-15)" w:date="2019-09-20T15:01:00Z">
        <w:r>
          <w:rPr>
            <w:rFonts w:eastAsia="Courier New"/>
            <w:lang w:val="en-GB" w:eastAsia="zh-CN"/>
          </w:rPr>
          <w:delText xml:space="preserve">  </w:delText>
        </w:r>
      </w:del>
      <w:del w:id="20434" w:author="28541_CR0143_(Rel-15)" w:date="2019-09-20T15:01:00Z">
        <w:r>
          <w:rPr>
            <w:lang w:val="en-GB" w:eastAsia="zh-CN"/>
          </w:rPr>
          <w:delText>}</w:delText>
        </w:r>
      </w:del>
    </w:p>
    <w:p>
      <w:pPr>
        <w:pStyle w:val="PL"/>
        <w:rPr>
          <w:lang w:val="en-GB" w:eastAsia="zh-CN"/>
          <w:del w:id="20438" w:author="28541_CR0143_(Rel-15)" w:date="2019-09-20T15:01:00Z"/>
        </w:rPr>
      </w:pPr>
      <w:del w:id="20436" w:author="28541_CR0143_(Rel-15)" w:date="2019-09-20T15:01:00Z">
        <w:r>
          <w:rPr>
            <w:rFonts w:eastAsia="Courier New"/>
            <w:lang w:val="en-GB" w:eastAsia="zh-CN"/>
          </w:rPr>
          <w:delText xml:space="preserve">  </w:delText>
        </w:r>
      </w:del>
      <w:del w:id="20437" w:author="28541_CR0143_(Rel-15)" w:date="2019-09-20T15:01:00Z">
        <w:r>
          <w:rPr>
            <w:lang w:val="en-GB" w:eastAsia="zh-CN"/>
          </w:rPr>
          <w:tab/>
        </w:r>
      </w:del>
    </w:p>
    <w:p>
      <w:pPr>
        <w:pStyle w:val="PL"/>
        <w:rPr>
          <w:del w:id="20441" w:author="28541_CR0143_(Rel-15)" w:date="2019-09-20T15:01:00Z"/>
        </w:rPr>
      </w:pPr>
      <w:del w:id="20439" w:author="28541_CR0143_(Rel-15)" w:date="2019-09-20T15:01:00Z">
        <w:r>
          <w:rPr>
            <w:rFonts w:eastAsia="Courier New"/>
            <w:lang w:val="en-GB" w:eastAsia="zh-CN"/>
          </w:rPr>
          <w:delText xml:space="preserve">  </w:delText>
        </w:r>
      </w:del>
      <w:del w:id="20440" w:author="28541_CR0143_(Rel-15)" w:date="2019-09-20T15:01:00Z">
        <w:r>
          <w:rPr>
            <w:lang w:val="en-GB" w:eastAsia="zh-CN"/>
          </w:rPr>
          <w:delText>grouping Ipv4AddressRange {</w:delText>
        </w:r>
      </w:del>
    </w:p>
    <w:p>
      <w:pPr>
        <w:pStyle w:val="PL"/>
        <w:rPr>
          <w:del w:id="20443" w:author="28541_CR0143_(Rel-15)" w:date="2019-09-20T15:01:00Z"/>
        </w:rPr>
      </w:pPr>
      <w:del w:id="20442" w:author="28541_CR0143_(Rel-15)" w:date="2019-09-20T15:01:00Z">
        <w:r>
          <w:rPr>
            <w:lang w:val="en-GB" w:eastAsia="zh-CN"/>
          </w:rPr>
          <w:tab/>
          <w:delText>leaf start {</w:delText>
        </w:r>
      </w:del>
    </w:p>
    <w:p>
      <w:pPr>
        <w:pStyle w:val="PL"/>
        <w:rPr>
          <w:lang w:val="en-GB" w:eastAsia="zh-CN"/>
          <w:del w:id="20445" w:author="28541_CR0143_(Rel-15)" w:date="2019-09-20T15:01:00Z"/>
        </w:rPr>
      </w:pPr>
      <w:del w:id="20444" w:author="28541_CR0143_(Rel-15)" w:date="2019-09-20T15:01:00Z">
        <w:r>
          <w:rPr>
            <w:lang w:val="en-GB" w:eastAsia="zh-CN"/>
          </w:rPr>
          <w:tab/>
          <w:tab/>
          <w:delText>type inet:ipv4-address;</w:delText>
        </w:r>
      </w:del>
    </w:p>
    <w:p>
      <w:pPr>
        <w:pStyle w:val="PL"/>
        <w:rPr>
          <w:lang w:val="en-GB" w:eastAsia="zh-CN"/>
          <w:del w:id="20448" w:author="28541_CR0143_(Rel-15)" w:date="2019-09-20T15:01:00Z"/>
        </w:rPr>
      </w:pPr>
      <w:del w:id="20446" w:author="28541_CR0143_(Rel-15)" w:date="2019-09-20T15:01:00Z">
        <w:r>
          <w:rPr>
            <w:rFonts w:eastAsia="Courier New"/>
            <w:lang w:val="en-GB" w:eastAsia="zh-CN"/>
          </w:rPr>
          <w:delText xml:space="preserve">  </w:delText>
        </w:r>
      </w:del>
      <w:del w:id="20447" w:author="28541_CR0143_(Rel-15)" w:date="2019-09-20T15:01:00Z">
        <w:r>
          <w:rPr>
            <w:lang w:val="en-GB" w:eastAsia="zh-CN"/>
          </w:rPr>
          <w:tab/>
          <w:delText>}</w:delText>
        </w:r>
      </w:del>
    </w:p>
    <w:p>
      <w:pPr>
        <w:pStyle w:val="PL"/>
        <w:rPr>
          <w:lang w:val="en-GB" w:eastAsia="zh-CN"/>
          <w:del w:id="20450" w:author="28541_CR0143_(Rel-15)" w:date="2019-09-20T15:01:00Z"/>
        </w:rPr>
      </w:pPr>
      <w:del w:id="20449" w:author="28541_CR0143_(Rel-15)" w:date="2019-09-20T15:01:00Z">
        <w:r>
          <w:rPr>
            <w:lang w:val="en-GB" w:eastAsia="zh-CN"/>
          </w:rPr>
          <w:tab/>
          <w:delText>leaf end {</w:delText>
        </w:r>
      </w:del>
    </w:p>
    <w:p>
      <w:pPr>
        <w:pStyle w:val="PL"/>
        <w:rPr>
          <w:lang w:val="en-GB" w:eastAsia="zh-CN"/>
          <w:del w:id="20452" w:author="28541_CR0143_(Rel-15)" w:date="2019-09-20T15:01:00Z"/>
        </w:rPr>
      </w:pPr>
      <w:del w:id="20451" w:author="28541_CR0143_(Rel-15)" w:date="2019-09-20T15:01:00Z">
        <w:r>
          <w:rPr>
            <w:lang w:val="en-GB" w:eastAsia="zh-CN"/>
          </w:rPr>
          <w:tab/>
          <w:tab/>
          <w:delText>type inet:ipv4-address;</w:delText>
        </w:r>
      </w:del>
    </w:p>
    <w:p>
      <w:pPr>
        <w:pStyle w:val="PL"/>
        <w:rPr>
          <w:lang w:val="en-GB" w:eastAsia="zh-CN"/>
          <w:del w:id="20455" w:author="28541_CR0143_(Rel-15)" w:date="2019-09-20T15:01:00Z"/>
        </w:rPr>
      </w:pPr>
      <w:del w:id="20453" w:author="28541_CR0143_(Rel-15)" w:date="2019-09-20T15:01:00Z">
        <w:r>
          <w:rPr>
            <w:rFonts w:eastAsia="Courier New"/>
            <w:lang w:val="en-GB" w:eastAsia="zh-CN"/>
          </w:rPr>
          <w:delText xml:space="preserve">  </w:delText>
        </w:r>
      </w:del>
      <w:del w:id="20454" w:author="28541_CR0143_(Rel-15)" w:date="2019-09-20T15:01:00Z">
        <w:r>
          <w:rPr>
            <w:lang w:val="en-GB" w:eastAsia="zh-CN"/>
          </w:rPr>
          <w:tab/>
          <w:delText xml:space="preserve">}  </w:delText>
          <w:tab/>
        </w:r>
      </w:del>
    </w:p>
    <w:p>
      <w:pPr>
        <w:pStyle w:val="PL"/>
        <w:rPr>
          <w:lang w:val="en-GB" w:eastAsia="zh-CN"/>
          <w:del w:id="20458" w:author="28541_CR0143_(Rel-15)" w:date="2019-09-20T15:01:00Z"/>
        </w:rPr>
      </w:pPr>
      <w:del w:id="20456" w:author="28541_CR0143_(Rel-15)" w:date="2019-09-20T15:01:00Z">
        <w:r>
          <w:rPr>
            <w:rFonts w:eastAsia="Courier New"/>
            <w:lang w:val="en-GB" w:eastAsia="zh-CN"/>
          </w:rPr>
          <w:delText xml:space="preserve">  </w:delText>
        </w:r>
      </w:del>
      <w:del w:id="20457" w:author="28541_CR0143_(Rel-15)" w:date="2019-09-20T15:01:00Z">
        <w:r>
          <w:rPr>
            <w:lang w:val="en-GB" w:eastAsia="zh-CN"/>
          </w:rPr>
          <w:delText>}</w:delText>
        </w:r>
      </w:del>
    </w:p>
    <w:p>
      <w:pPr>
        <w:pStyle w:val="PL"/>
        <w:rPr>
          <w:lang w:val="en-GB" w:eastAsia="zh-CN"/>
          <w:del w:id="20461" w:author="28541_CR0143_(Rel-15)" w:date="2019-09-20T15:01:00Z"/>
        </w:rPr>
      </w:pPr>
      <w:del w:id="20459" w:author="28541_CR0143_(Rel-15)" w:date="2019-09-20T15:01:00Z">
        <w:r>
          <w:rPr>
            <w:rFonts w:eastAsia="Courier New"/>
            <w:lang w:val="en-GB" w:eastAsia="zh-CN"/>
          </w:rPr>
          <w:delText xml:space="preserve">  </w:delText>
        </w:r>
      </w:del>
      <w:del w:id="20460" w:author="28541_CR0143_(Rel-15)" w:date="2019-09-20T15:01:00Z">
        <w:r>
          <w:rPr>
            <w:lang w:val="en-GB" w:eastAsia="zh-CN"/>
          </w:rPr>
          <w:tab/>
        </w:r>
      </w:del>
    </w:p>
    <w:p>
      <w:pPr>
        <w:pStyle w:val="PL"/>
        <w:rPr>
          <w:del w:id="20464" w:author="28541_CR0143_(Rel-15)" w:date="2019-09-20T15:01:00Z"/>
        </w:rPr>
      </w:pPr>
      <w:del w:id="20462" w:author="28541_CR0143_(Rel-15)" w:date="2019-09-20T15:01:00Z">
        <w:r>
          <w:rPr>
            <w:rFonts w:eastAsia="Courier New"/>
            <w:lang w:val="en-GB" w:eastAsia="zh-CN"/>
          </w:rPr>
          <w:delText xml:space="preserve">  </w:delText>
        </w:r>
      </w:del>
      <w:del w:id="20463" w:author="28541_CR0143_(Rel-15)" w:date="2019-09-20T15:01:00Z">
        <w:r>
          <w:rPr>
            <w:lang w:val="en-GB" w:eastAsia="zh-CN"/>
          </w:rPr>
          <w:delText>grouping Ipv6PrefixRange {</w:delText>
        </w:r>
      </w:del>
    </w:p>
    <w:p>
      <w:pPr>
        <w:pStyle w:val="PL"/>
        <w:rPr>
          <w:lang w:val="en-GB" w:eastAsia="zh-CN"/>
          <w:del w:id="20466" w:author="28541_CR0143_(Rel-15)" w:date="2019-09-20T15:01:00Z"/>
        </w:rPr>
      </w:pPr>
      <w:del w:id="20465" w:author="28541_CR0143_(Rel-15)" w:date="2019-09-20T15:01:00Z">
        <w:r>
          <w:rPr>
            <w:lang w:val="en-GB" w:eastAsia="zh-CN"/>
          </w:rPr>
          <w:tab/>
          <w:delText>leaf start {</w:delText>
        </w:r>
      </w:del>
    </w:p>
    <w:p>
      <w:pPr>
        <w:pStyle w:val="PL"/>
        <w:rPr>
          <w:lang w:val="en-GB" w:eastAsia="zh-CN"/>
          <w:del w:id="20468" w:author="28541_CR0143_(Rel-15)" w:date="2019-09-20T15:01:00Z"/>
        </w:rPr>
      </w:pPr>
      <w:del w:id="20467" w:author="28541_CR0143_(Rel-15)" w:date="2019-09-20T15:01:00Z">
        <w:r>
          <w:rPr>
            <w:lang w:val="en-GB" w:eastAsia="zh-CN"/>
          </w:rPr>
          <w:tab/>
          <w:tab/>
          <w:delText>type inet:ipv6-prefix;</w:delText>
        </w:r>
      </w:del>
    </w:p>
    <w:p>
      <w:pPr>
        <w:pStyle w:val="PL"/>
        <w:rPr>
          <w:lang w:val="en-GB" w:eastAsia="zh-CN"/>
          <w:del w:id="20471" w:author="28541_CR0143_(Rel-15)" w:date="2019-09-20T15:01:00Z"/>
        </w:rPr>
      </w:pPr>
      <w:del w:id="20469" w:author="28541_CR0143_(Rel-15)" w:date="2019-09-20T15:01:00Z">
        <w:r>
          <w:rPr>
            <w:rFonts w:eastAsia="Courier New"/>
            <w:lang w:val="en-GB" w:eastAsia="zh-CN"/>
          </w:rPr>
          <w:delText xml:space="preserve">  </w:delText>
        </w:r>
      </w:del>
      <w:del w:id="20470" w:author="28541_CR0143_(Rel-15)" w:date="2019-09-20T15:01:00Z">
        <w:r>
          <w:rPr>
            <w:lang w:val="en-GB" w:eastAsia="zh-CN"/>
          </w:rPr>
          <w:tab/>
          <w:delText>}</w:delText>
        </w:r>
      </w:del>
    </w:p>
    <w:p>
      <w:pPr>
        <w:pStyle w:val="PL"/>
        <w:rPr>
          <w:lang w:val="en-GB" w:eastAsia="zh-CN"/>
          <w:del w:id="20473" w:author="28541_CR0143_(Rel-15)" w:date="2019-09-20T15:01:00Z"/>
        </w:rPr>
      </w:pPr>
      <w:del w:id="20472" w:author="28541_CR0143_(Rel-15)" w:date="2019-09-20T15:01:00Z">
        <w:r>
          <w:rPr>
            <w:lang w:val="en-GB" w:eastAsia="zh-CN"/>
          </w:rPr>
          <w:tab/>
          <w:delText>leaf end {</w:delText>
        </w:r>
      </w:del>
    </w:p>
    <w:p>
      <w:pPr>
        <w:pStyle w:val="PL"/>
        <w:rPr>
          <w:lang w:val="en-GB" w:eastAsia="zh-CN"/>
          <w:del w:id="20475" w:author="28541_CR0143_(Rel-15)" w:date="2019-09-20T15:01:00Z"/>
        </w:rPr>
      </w:pPr>
      <w:del w:id="20474" w:author="28541_CR0143_(Rel-15)" w:date="2019-09-20T15:01:00Z">
        <w:r>
          <w:rPr>
            <w:lang w:val="en-GB" w:eastAsia="zh-CN"/>
          </w:rPr>
          <w:tab/>
          <w:tab/>
          <w:delText>type inet:ipv6-prefix;</w:delText>
        </w:r>
      </w:del>
    </w:p>
    <w:p>
      <w:pPr>
        <w:pStyle w:val="PL"/>
        <w:rPr>
          <w:lang w:val="en-GB" w:eastAsia="zh-CN"/>
          <w:del w:id="20478" w:author="28541_CR0143_(Rel-15)" w:date="2019-09-20T15:01:00Z"/>
        </w:rPr>
      </w:pPr>
      <w:del w:id="20476" w:author="28541_CR0143_(Rel-15)" w:date="2019-09-20T15:01:00Z">
        <w:r>
          <w:rPr>
            <w:rFonts w:eastAsia="Courier New"/>
            <w:lang w:val="en-GB" w:eastAsia="zh-CN"/>
          </w:rPr>
          <w:delText xml:space="preserve">  </w:delText>
        </w:r>
      </w:del>
      <w:del w:id="20477" w:author="28541_CR0143_(Rel-15)" w:date="2019-09-20T15:01:00Z">
        <w:r>
          <w:rPr>
            <w:lang w:val="en-GB" w:eastAsia="zh-CN"/>
          </w:rPr>
          <w:tab/>
          <w:delText xml:space="preserve">}  </w:delText>
          <w:tab/>
        </w:r>
      </w:del>
    </w:p>
    <w:p>
      <w:pPr>
        <w:pStyle w:val="PL"/>
        <w:rPr>
          <w:lang w:val="en-GB" w:eastAsia="zh-CN"/>
          <w:del w:id="20481" w:author="28541_CR0143_(Rel-15)" w:date="2019-09-20T15:01:00Z"/>
        </w:rPr>
      </w:pPr>
      <w:del w:id="20479" w:author="28541_CR0143_(Rel-15)" w:date="2019-09-20T15:01:00Z">
        <w:r>
          <w:rPr>
            <w:rFonts w:eastAsia="Courier New"/>
            <w:lang w:val="en-GB" w:eastAsia="zh-CN"/>
          </w:rPr>
          <w:delText xml:space="preserve">  </w:delText>
        </w:r>
      </w:del>
      <w:del w:id="20480" w:author="28541_CR0143_(Rel-15)" w:date="2019-09-20T15:01:00Z">
        <w:r>
          <w:rPr>
            <w:lang w:val="en-GB" w:eastAsia="zh-CN"/>
          </w:rPr>
          <w:delText>}</w:delText>
        </w:r>
      </w:del>
    </w:p>
    <w:p>
      <w:pPr>
        <w:pStyle w:val="PL"/>
        <w:rPr>
          <w:lang w:val="en-GB" w:eastAsia="zh-CN"/>
          <w:del w:id="20484" w:author="28541_CR0143_(Rel-15)" w:date="2019-09-20T15:01:00Z"/>
        </w:rPr>
      </w:pPr>
      <w:del w:id="20482" w:author="28541_CR0143_(Rel-15)" w:date="2019-09-20T15:01:00Z">
        <w:r>
          <w:rPr>
            <w:rFonts w:eastAsia="Courier New"/>
            <w:lang w:val="en-GB" w:eastAsia="zh-CN"/>
          </w:rPr>
          <w:delText xml:space="preserve">  </w:delText>
        </w:r>
      </w:del>
      <w:del w:id="20483" w:author="28541_CR0143_(Rel-15)" w:date="2019-09-20T15:01:00Z">
        <w:r>
          <w:rPr>
            <w:lang w:val="en-GB" w:eastAsia="zh-CN"/>
          </w:rPr>
          <w:tab/>
          <w:delText xml:space="preserve"> </w:delText>
        </w:r>
      </w:del>
    </w:p>
    <w:p>
      <w:pPr>
        <w:pStyle w:val="PL"/>
        <w:rPr>
          <w:del w:id="20487" w:author="28541_CR0143_(Rel-15)" w:date="2019-09-20T15:01:00Z"/>
        </w:rPr>
      </w:pPr>
      <w:del w:id="20485" w:author="28541_CR0143_(Rel-15)" w:date="2019-09-20T15:01:00Z">
        <w:r>
          <w:rPr>
            <w:rFonts w:eastAsia="Courier New"/>
            <w:lang w:val="en-GB" w:eastAsia="zh-CN"/>
          </w:rPr>
          <w:delText xml:space="preserve">  </w:delText>
        </w:r>
      </w:del>
      <w:del w:id="20486" w:author="28541_CR0143_(Rel-15)" w:date="2019-09-20T15:01:00Z">
        <w:r>
          <w:rPr>
            <w:lang w:val="en-GB" w:eastAsia="zh-CN"/>
          </w:rPr>
          <w:delText>typedef t_NsiId {</w:delText>
        </w:r>
      </w:del>
    </w:p>
    <w:p>
      <w:pPr>
        <w:pStyle w:val="PL"/>
        <w:rPr>
          <w:lang w:val="en-GB" w:eastAsia="zh-CN"/>
          <w:del w:id="20490" w:author="28541_CR0143_(Rel-15)" w:date="2019-09-20T15:01:00Z"/>
        </w:rPr>
      </w:pPr>
      <w:del w:id="20488" w:author="28541_CR0143_(Rel-15)" w:date="2019-09-20T15:01:00Z">
        <w:r>
          <w:rPr>
            <w:rFonts w:eastAsia="Courier New"/>
            <w:lang w:val="en-GB" w:eastAsia="zh-CN"/>
          </w:rPr>
          <w:delText xml:space="preserve">  </w:delText>
        </w:r>
      </w:del>
      <w:del w:id="20489" w:author="28541_CR0143_(Rel-15)" w:date="2019-09-20T15:01:00Z">
        <w:r>
          <w:rPr>
            <w:lang w:val="en-GB" w:eastAsia="zh-CN"/>
          </w:rPr>
          <w:tab/>
          <w:delText>type string;</w:delText>
        </w:r>
      </w:del>
    </w:p>
    <w:p>
      <w:pPr>
        <w:pStyle w:val="PL"/>
        <w:rPr>
          <w:del w:id="20493" w:author="28541_CR0143_(Rel-15)" w:date="2019-09-20T15:01:00Z"/>
        </w:rPr>
      </w:pPr>
      <w:del w:id="20491" w:author="28541_CR0143_(Rel-15)" w:date="2019-09-20T15:01:00Z">
        <w:r>
          <w:rPr>
            <w:rFonts w:eastAsia="Courier New"/>
            <w:lang w:val="en-GB" w:eastAsia="zh-CN"/>
          </w:rPr>
          <w:delText xml:space="preserve">  </w:delText>
        </w:r>
      </w:del>
      <w:del w:id="20492" w:author="28541_CR0143_(Rel-15)" w:date="2019-09-20T15:01:00Z">
        <w:r>
          <w:rPr>
            <w:lang w:val="en-GB" w:eastAsia="zh-CN"/>
          </w:rPr>
          <w:delText>}</w:delText>
        </w:r>
      </w:del>
    </w:p>
    <w:p>
      <w:pPr>
        <w:pStyle w:val="PL"/>
        <w:rPr>
          <w:lang w:val="en-GB" w:eastAsia="zh-CN"/>
          <w:del w:id="20496" w:author="28541_CR0143_(Rel-15)" w:date="2019-09-20T15:01:00Z"/>
        </w:rPr>
      </w:pPr>
      <w:del w:id="20494" w:author="28541_CR0143_(Rel-15)" w:date="2019-09-20T15:01:00Z">
        <w:r>
          <w:rPr>
            <w:rFonts w:eastAsia="Courier New"/>
            <w:lang w:val="en-GB" w:eastAsia="zh-CN"/>
          </w:rPr>
          <w:delText xml:space="preserve">  </w:delText>
        </w:r>
      </w:del>
      <w:del w:id="20495" w:author="28541_CR0143_(Rel-15)" w:date="2019-09-20T15:01:00Z">
        <w:r>
          <w:rPr>
            <w:lang w:val="en-GB" w:eastAsia="zh-CN"/>
          </w:rPr>
          <w:tab/>
        </w:r>
      </w:del>
    </w:p>
    <w:p>
      <w:pPr>
        <w:pStyle w:val="PL"/>
        <w:rPr>
          <w:lang w:val="en-GB" w:eastAsia="zh-CN"/>
          <w:del w:id="20499" w:author="28541_CR0143_(Rel-15)" w:date="2019-09-20T15:01:00Z"/>
        </w:rPr>
      </w:pPr>
      <w:del w:id="20497" w:author="28541_CR0143_(Rel-15)" w:date="2019-09-20T15:01:00Z">
        <w:r>
          <w:rPr>
            <w:rFonts w:eastAsia="Courier New"/>
            <w:lang w:val="en-GB" w:eastAsia="zh-CN"/>
          </w:rPr>
          <w:delText xml:space="preserve">  </w:delText>
        </w:r>
      </w:del>
      <w:del w:id="20498" w:author="28541_CR0143_(Rel-15)" w:date="2019-09-20T15:01:00Z">
        <w:r>
          <w:rPr>
            <w:lang w:val="en-GB" w:eastAsia="zh-CN"/>
          </w:rPr>
          <w:delText>typedef t_uEMobilityLevel {</w:delText>
        </w:r>
      </w:del>
    </w:p>
    <w:p>
      <w:pPr>
        <w:pStyle w:val="PL"/>
        <w:rPr>
          <w:lang w:val="en-GB" w:eastAsia="zh-CN"/>
          <w:del w:id="20502" w:author="28541_CR0143_(Rel-15)" w:date="2019-09-20T15:01:00Z"/>
        </w:rPr>
      </w:pPr>
      <w:del w:id="20500" w:author="28541_CR0143_(Rel-15)" w:date="2019-09-20T15:01:00Z">
        <w:r>
          <w:rPr>
            <w:rFonts w:eastAsia="Courier New"/>
            <w:lang w:val="en-GB" w:eastAsia="zh-CN"/>
          </w:rPr>
          <w:delText xml:space="preserve">  </w:delText>
        </w:r>
      </w:del>
      <w:del w:id="20501" w:author="28541_CR0143_(Rel-15)" w:date="2019-09-20T15:01:00Z">
        <w:r>
          <w:rPr>
            <w:lang w:val="en-GB" w:eastAsia="zh-CN"/>
          </w:rPr>
          <w:tab/>
          <w:delText>type enumeration {</w:delText>
        </w:r>
      </w:del>
    </w:p>
    <w:p>
      <w:pPr>
        <w:pStyle w:val="PL"/>
        <w:rPr>
          <w:lang w:val="en-GB" w:eastAsia="zh-CN"/>
          <w:del w:id="20505" w:author="28541_CR0143_(Rel-15)" w:date="2019-09-20T15:01:00Z"/>
        </w:rPr>
      </w:pPr>
      <w:del w:id="20503" w:author="28541_CR0143_(Rel-15)" w:date="2019-09-20T15:01:00Z">
        <w:r>
          <w:rPr>
            <w:rFonts w:eastAsia="Courier New"/>
            <w:lang w:val="en-GB" w:eastAsia="zh-CN"/>
          </w:rPr>
          <w:delText xml:space="preserve">  </w:delText>
        </w:r>
      </w:del>
      <w:del w:id="20504" w:author="28541_CR0143_(Rel-15)" w:date="2019-09-20T15:01:00Z">
        <w:r>
          <w:rPr>
            <w:lang w:val="en-GB" w:eastAsia="zh-CN"/>
          </w:rPr>
          <w:tab/>
          <w:tab/>
          <w:delText>enum "stationary";</w:delText>
        </w:r>
      </w:del>
    </w:p>
    <w:p>
      <w:pPr>
        <w:pStyle w:val="PL"/>
        <w:rPr>
          <w:lang w:val="en-GB" w:eastAsia="zh-CN"/>
          <w:del w:id="20508" w:author="28541_CR0143_(Rel-15)" w:date="2019-09-20T15:01:00Z"/>
        </w:rPr>
      </w:pPr>
      <w:del w:id="20506" w:author="28541_CR0143_(Rel-15)" w:date="2019-09-20T15:01:00Z">
        <w:r>
          <w:rPr>
            <w:rFonts w:eastAsia="Courier New"/>
            <w:lang w:val="en-GB" w:eastAsia="zh-CN"/>
          </w:rPr>
          <w:delText xml:space="preserve">  </w:delText>
        </w:r>
      </w:del>
      <w:del w:id="20507" w:author="28541_CR0143_(Rel-15)" w:date="2019-09-20T15:01:00Z">
        <w:r>
          <w:rPr>
            <w:lang w:val="en-GB" w:eastAsia="zh-CN"/>
          </w:rPr>
          <w:tab/>
          <w:tab/>
          <w:delText>enum "nomadic";</w:delText>
        </w:r>
      </w:del>
    </w:p>
    <w:p>
      <w:pPr>
        <w:pStyle w:val="PL"/>
        <w:rPr>
          <w:del w:id="20511" w:author="28541_CR0143_(Rel-15)" w:date="2019-09-20T15:01:00Z"/>
        </w:rPr>
      </w:pPr>
      <w:del w:id="20509" w:author="28541_CR0143_(Rel-15)" w:date="2019-09-20T15:01:00Z">
        <w:r>
          <w:rPr>
            <w:rFonts w:eastAsia="Courier New"/>
            <w:lang w:val="en-GB" w:eastAsia="zh-CN"/>
          </w:rPr>
          <w:delText xml:space="preserve">  </w:delText>
        </w:r>
      </w:del>
      <w:del w:id="20510" w:author="28541_CR0143_(Rel-15)" w:date="2019-09-20T15:01:00Z">
        <w:r>
          <w:rPr>
            <w:lang w:val="en-GB" w:eastAsia="zh-CN"/>
          </w:rPr>
          <w:tab/>
          <w:tab/>
          <w:delText>enum "restricted mobility";</w:delText>
        </w:r>
      </w:del>
    </w:p>
    <w:p>
      <w:pPr>
        <w:pStyle w:val="PL"/>
        <w:rPr>
          <w:lang w:val="en-GB" w:eastAsia="zh-CN"/>
          <w:del w:id="20514" w:author="28541_CR0143_(Rel-15)" w:date="2019-09-20T15:01:00Z"/>
        </w:rPr>
      </w:pPr>
      <w:del w:id="20512" w:author="28541_CR0143_(Rel-15)" w:date="2019-09-20T15:01:00Z">
        <w:r>
          <w:rPr>
            <w:rFonts w:eastAsia="Courier New"/>
            <w:lang w:val="en-GB" w:eastAsia="zh-CN"/>
          </w:rPr>
          <w:delText xml:space="preserve">  </w:delText>
        </w:r>
      </w:del>
      <w:del w:id="20513" w:author="28541_CR0143_(Rel-15)" w:date="2019-09-20T15:01:00Z">
        <w:r>
          <w:rPr>
            <w:lang w:val="en-GB" w:eastAsia="zh-CN"/>
          </w:rPr>
          <w:tab/>
          <w:tab/>
          <w:delText>enum "fully mobility";</w:delText>
        </w:r>
      </w:del>
    </w:p>
    <w:p>
      <w:pPr>
        <w:pStyle w:val="PL"/>
        <w:rPr>
          <w:lang w:val="en-GB" w:eastAsia="zh-CN"/>
          <w:del w:id="20517" w:author="28541_CR0143_(Rel-15)" w:date="2019-09-20T15:01:00Z"/>
        </w:rPr>
      </w:pPr>
      <w:del w:id="20515" w:author="28541_CR0143_(Rel-15)" w:date="2019-09-20T15:01:00Z">
        <w:r>
          <w:rPr>
            <w:rFonts w:eastAsia="Courier New"/>
            <w:lang w:val="en-GB" w:eastAsia="zh-CN"/>
          </w:rPr>
          <w:delText xml:space="preserve">  </w:delText>
        </w:r>
      </w:del>
      <w:del w:id="20516" w:author="28541_CR0143_(Rel-15)" w:date="2019-09-20T15:01:00Z">
        <w:r>
          <w:rPr>
            <w:lang w:val="en-GB" w:eastAsia="zh-CN"/>
          </w:rPr>
          <w:tab/>
          <w:delText>}</w:delText>
        </w:r>
      </w:del>
    </w:p>
    <w:p>
      <w:pPr>
        <w:pStyle w:val="PL"/>
        <w:rPr>
          <w:lang w:val="en-GB" w:eastAsia="zh-CN"/>
          <w:del w:id="20520" w:author="28541_CR0143_(Rel-15)" w:date="2019-09-20T15:01:00Z"/>
        </w:rPr>
      </w:pPr>
      <w:del w:id="20518" w:author="28541_CR0143_(Rel-15)" w:date="2019-09-20T15:01:00Z">
        <w:r>
          <w:rPr>
            <w:rFonts w:eastAsia="Courier New"/>
            <w:lang w:val="en-GB" w:eastAsia="zh-CN"/>
          </w:rPr>
          <w:delText xml:space="preserve">  </w:delText>
        </w:r>
      </w:del>
      <w:del w:id="20519" w:author="28541_CR0143_(Rel-15)" w:date="2019-09-20T15:01:00Z">
        <w:r>
          <w:rPr>
            <w:lang w:val="en-GB" w:eastAsia="zh-CN"/>
          </w:rPr>
          <w:delText>}</w:delText>
        </w:r>
      </w:del>
    </w:p>
    <w:p>
      <w:pPr>
        <w:pStyle w:val="PL"/>
        <w:rPr>
          <w:lang w:val="en-GB" w:eastAsia="zh-CN"/>
          <w:del w:id="20523" w:author="28541_CR0143_(Rel-15)" w:date="2019-09-20T15:01:00Z"/>
        </w:rPr>
      </w:pPr>
      <w:del w:id="20521" w:author="28541_CR0143_(Rel-15)" w:date="2019-09-20T15:01:00Z">
        <w:r>
          <w:rPr>
            <w:rFonts w:eastAsia="Courier New"/>
            <w:lang w:val="en-GB" w:eastAsia="zh-CN"/>
          </w:rPr>
          <w:delText xml:space="preserve">  </w:delText>
        </w:r>
      </w:del>
      <w:del w:id="20522" w:author="28541_CR0143_(Rel-15)" w:date="2019-09-20T15:01:00Z">
        <w:r>
          <w:rPr>
            <w:lang w:val="en-GB" w:eastAsia="zh-CN"/>
          </w:rPr>
          <w:tab/>
          <w:tab/>
        </w:r>
      </w:del>
    </w:p>
    <w:p>
      <w:pPr>
        <w:pStyle w:val="PL"/>
        <w:rPr>
          <w:del w:id="20526" w:author="28541_CR0143_(Rel-15)" w:date="2019-09-20T15:01:00Z"/>
        </w:rPr>
      </w:pPr>
      <w:del w:id="20524" w:author="28541_CR0143_(Rel-15)" w:date="2019-09-20T15:01:00Z">
        <w:r>
          <w:rPr>
            <w:rFonts w:eastAsia="Courier New"/>
            <w:lang w:val="en-GB" w:eastAsia="zh-CN"/>
          </w:rPr>
          <w:delText xml:space="preserve">  </w:delText>
        </w:r>
      </w:del>
      <w:del w:id="20525" w:author="28541_CR0143_(Rel-15)" w:date="2019-09-20T15:01:00Z">
        <w:r>
          <w:rPr>
            <w:lang w:val="en-GB" w:eastAsia="zh-CN"/>
          </w:rPr>
          <w:delText>typedef t_resourceSharingLevel {</w:delText>
        </w:r>
      </w:del>
    </w:p>
    <w:p>
      <w:pPr>
        <w:pStyle w:val="PL"/>
        <w:rPr>
          <w:del w:id="20528" w:author="28541_CR0143_(Rel-15)" w:date="2019-09-20T15:01:00Z"/>
        </w:rPr>
      </w:pPr>
      <w:del w:id="20527" w:author="28541_CR0143_(Rel-15)" w:date="2019-09-20T15:01:00Z">
        <w:r>
          <w:rPr>
            <w:lang w:val="en-GB" w:eastAsia="zh-CN"/>
          </w:rPr>
          <w:tab/>
          <w:delText xml:space="preserve">  </w:delText>
          <w:tab/>
          <w:delText>type enumeration {</w:delText>
        </w:r>
      </w:del>
    </w:p>
    <w:p>
      <w:pPr>
        <w:pStyle w:val="PL"/>
        <w:rPr>
          <w:lang w:val="en-GB" w:eastAsia="zh-CN"/>
          <w:del w:id="20530" w:author="28541_CR0143_(Rel-15)" w:date="2019-09-20T15:01:00Z"/>
        </w:rPr>
      </w:pPr>
      <w:del w:id="20529" w:author="28541_CR0143_(Rel-15)" w:date="2019-09-20T15:01:00Z">
        <w:r>
          <w:rPr>
            <w:lang w:val="en-GB" w:eastAsia="zh-CN"/>
          </w:rPr>
          <w:tab/>
          <w:delText xml:space="preserve">  </w:delText>
          <w:tab/>
          <w:tab/>
          <w:delText>enum "shared";</w:delText>
        </w:r>
      </w:del>
    </w:p>
    <w:p>
      <w:pPr>
        <w:pStyle w:val="PL"/>
        <w:rPr>
          <w:del w:id="20532" w:author="28541_CR0143_(Rel-15)" w:date="2019-09-20T15:01:00Z"/>
        </w:rPr>
      </w:pPr>
      <w:del w:id="20531" w:author="28541_CR0143_(Rel-15)" w:date="2019-09-20T15:01:00Z">
        <w:r>
          <w:rPr>
            <w:lang w:val="en-GB" w:eastAsia="zh-CN"/>
          </w:rPr>
          <w:tab/>
          <w:delText xml:space="preserve">  </w:delText>
          <w:tab/>
          <w:tab/>
          <w:delText>enum "not-shared";</w:delText>
        </w:r>
      </w:del>
    </w:p>
    <w:p>
      <w:pPr>
        <w:pStyle w:val="PL"/>
        <w:rPr>
          <w:lang w:val="en-GB" w:eastAsia="zh-CN"/>
          <w:del w:id="20534" w:author="28541_CR0143_(Rel-15)" w:date="2019-09-20T15:01:00Z"/>
        </w:rPr>
      </w:pPr>
      <w:del w:id="20533" w:author="28541_CR0143_(Rel-15)" w:date="2019-09-20T15:01:00Z">
        <w:r>
          <w:rPr>
            <w:lang w:val="en-GB" w:eastAsia="zh-CN"/>
          </w:rPr>
          <w:tab/>
          <w:delText xml:space="preserve">  </w:delText>
          <w:tab/>
          <w:delText>}</w:delText>
        </w:r>
      </w:del>
    </w:p>
    <w:p>
      <w:pPr>
        <w:pStyle w:val="PL"/>
        <w:rPr>
          <w:lang w:val="en-GB" w:eastAsia="zh-CN"/>
          <w:del w:id="20537" w:author="28541_CR0143_(Rel-15)" w:date="2019-09-20T15:01:00Z"/>
        </w:rPr>
      </w:pPr>
      <w:del w:id="20535" w:author="28541_CR0143_(Rel-15)" w:date="2019-09-20T15:01:00Z">
        <w:r>
          <w:rPr>
            <w:rFonts w:eastAsia="Courier New"/>
            <w:lang w:val="en-GB" w:eastAsia="zh-CN"/>
          </w:rPr>
          <w:delText xml:space="preserve">  </w:delText>
        </w:r>
      </w:del>
      <w:del w:id="20536" w:author="28541_CR0143_(Rel-15)" w:date="2019-09-20T15:01:00Z">
        <w:r>
          <w:rPr>
            <w:lang w:val="en-GB" w:eastAsia="zh-CN"/>
          </w:rPr>
          <w:delText>}</w:delText>
        </w:r>
      </w:del>
    </w:p>
    <w:p>
      <w:pPr>
        <w:pStyle w:val="PL"/>
        <w:rPr>
          <w:lang w:val="en-GB" w:eastAsia="zh-CN"/>
          <w:del w:id="20540" w:author="28541_CR0143_(Rel-15)" w:date="2019-09-20T15:01:00Z"/>
        </w:rPr>
      </w:pPr>
      <w:del w:id="20538" w:author="28541_CR0143_(Rel-15)" w:date="2019-09-20T15:01:00Z">
        <w:r>
          <w:rPr>
            <w:rFonts w:eastAsia="Courier New"/>
            <w:lang w:val="en-GB" w:eastAsia="zh-CN"/>
          </w:rPr>
          <w:delText xml:space="preserve">  </w:delText>
        </w:r>
      </w:del>
      <w:del w:id="20539" w:author="28541_CR0143_(Rel-15)" w:date="2019-09-20T15:01:00Z">
        <w:r>
          <w:rPr>
            <w:lang w:val="en-GB" w:eastAsia="zh-CN"/>
          </w:rPr>
          <w:tab/>
          <w:tab/>
        </w:r>
      </w:del>
    </w:p>
    <w:p>
      <w:pPr>
        <w:pStyle w:val="PL"/>
        <w:rPr>
          <w:del w:id="20546" w:author="28541_CR0143_(Rel-15)" w:date="2019-09-20T15:01:00Z"/>
        </w:rPr>
      </w:pPr>
      <w:del w:id="20541" w:author="28541_CR0143_(Rel-15)" w:date="2019-09-20T15:01:00Z">
        <w:r>
          <w:rPr>
            <w:rFonts w:eastAsia="Courier New"/>
            <w:lang w:val="en-GB" w:eastAsia="zh-CN"/>
          </w:rPr>
          <w:delText xml:space="preserve">  </w:delText>
        </w:r>
      </w:del>
      <w:del w:id="20542" w:author="28541_CR0143_(Rel-15)" w:date="2019-09-20T15:01:00Z">
        <w:r>
          <w:rPr>
            <w:lang w:val="en-GB" w:eastAsia="zh-CN"/>
          </w:rPr>
          <w:delText xml:space="preserve">typedef </w:delText>
        </w:r>
      </w:del>
      <w:del w:id="20543" w:author="28541_CR0143_(Rel-15)" w:date="2019-09-20T15:01:00Z">
        <w:r>
          <w:rPr>
            <w:rFonts w:cs="Courier New"/>
            <w:bCs/>
            <w:iCs/>
            <w:szCs w:val="18"/>
          </w:rPr>
          <w:delText>TxDirection</w:delText>
        </w:r>
      </w:del>
      <w:del w:id="20544" w:author="28541_CR0143_(Rel-15)" w:date="2019-09-20T15:01:00Z">
        <w:r>
          <w:rPr>
            <w:rFonts w:cs="Courier New"/>
            <w:bCs/>
            <w:iCs/>
            <w:color w:val="595959"/>
            <w:szCs w:val="18"/>
          </w:rPr>
          <w:delText xml:space="preserve"> </w:delText>
        </w:r>
      </w:del>
      <w:del w:id="20545" w:author="28541_CR0143_(Rel-15)" w:date="2019-09-20T15:01:00Z">
        <w:r>
          <w:rPr>
            <w:lang w:val="en-GB" w:eastAsia="zh-CN"/>
          </w:rPr>
          <w:delText>{</w:delText>
        </w:r>
      </w:del>
    </w:p>
    <w:p>
      <w:pPr>
        <w:pStyle w:val="PL"/>
        <w:rPr>
          <w:lang w:val="en-GB" w:eastAsia="zh-CN"/>
          <w:del w:id="20548" w:author="28541_CR0143_(Rel-15)" w:date="2019-09-20T15:01:00Z"/>
        </w:rPr>
      </w:pPr>
      <w:del w:id="20547" w:author="28541_CR0143_(Rel-15)" w:date="2019-09-20T15:01:00Z">
        <w:r>
          <w:rPr>
            <w:lang w:val="en-GB" w:eastAsia="zh-CN"/>
          </w:rPr>
          <w:tab/>
          <w:delText xml:space="preserve">  </w:delText>
          <w:tab/>
          <w:delText>type enumeration {</w:delText>
        </w:r>
      </w:del>
    </w:p>
    <w:p>
      <w:pPr>
        <w:pStyle w:val="PL"/>
        <w:rPr>
          <w:del w:id="20550" w:author="28541_CR0143_(Rel-15)" w:date="2019-09-20T15:01:00Z"/>
        </w:rPr>
      </w:pPr>
      <w:del w:id="20549" w:author="28541_CR0143_(Rel-15)" w:date="2019-09-20T15:01:00Z">
        <w:r>
          <w:rPr>
            <w:lang w:val="en-GB" w:eastAsia="zh-CN"/>
          </w:rPr>
          <w:tab/>
          <w:delText xml:space="preserve">  </w:delText>
          <w:tab/>
          <w:tab/>
          <w:delText>enum "DL";</w:delText>
        </w:r>
      </w:del>
    </w:p>
    <w:p>
      <w:pPr>
        <w:pStyle w:val="PL"/>
        <w:rPr>
          <w:del w:id="20552" w:author="28541_CR0143_(Rel-15)" w:date="2019-09-20T15:01:00Z"/>
        </w:rPr>
      </w:pPr>
      <w:del w:id="20551" w:author="28541_CR0143_(Rel-15)" w:date="2019-09-20T15:01:00Z">
        <w:r>
          <w:rPr>
            <w:lang w:val="en-GB" w:eastAsia="zh-CN"/>
          </w:rPr>
          <w:tab/>
          <w:delText xml:space="preserve">  </w:delText>
          <w:tab/>
          <w:tab/>
          <w:delText>enum "UL";</w:delText>
        </w:r>
      </w:del>
    </w:p>
    <w:p>
      <w:pPr>
        <w:pStyle w:val="PL"/>
        <w:rPr>
          <w:lang w:val="en-GB" w:eastAsia="zh-CN"/>
          <w:del w:id="20554" w:author="28541_CR0143_(Rel-15)" w:date="2019-09-20T15:01:00Z"/>
        </w:rPr>
      </w:pPr>
      <w:del w:id="20553" w:author="28541_CR0143_(Rel-15)" w:date="2019-09-20T15:01:00Z">
        <w:r>
          <w:rPr>
            <w:lang w:val="en-GB" w:eastAsia="zh-CN"/>
          </w:rPr>
          <w:tab/>
          <w:delText xml:space="preserve">  </w:delText>
          <w:tab/>
          <w:tab/>
          <w:delText>enum "DL and UL";</w:delText>
        </w:r>
      </w:del>
    </w:p>
    <w:p>
      <w:pPr>
        <w:pStyle w:val="PL"/>
        <w:rPr>
          <w:lang w:val="en-GB" w:eastAsia="zh-CN"/>
          <w:del w:id="20556" w:author="28541_CR0143_(Rel-15)" w:date="2019-09-20T15:01:00Z"/>
        </w:rPr>
      </w:pPr>
      <w:del w:id="20555" w:author="28541_CR0143_(Rel-15)" w:date="2019-09-20T15:01:00Z">
        <w:r>
          <w:rPr>
            <w:lang w:val="en-GB" w:eastAsia="zh-CN"/>
          </w:rPr>
          <w:tab/>
          <w:delText xml:space="preserve">  </w:delText>
          <w:tab/>
          <w:delText>}</w:delText>
        </w:r>
      </w:del>
    </w:p>
    <w:p>
      <w:pPr>
        <w:pStyle w:val="PL"/>
        <w:rPr>
          <w:lang w:val="en-GB" w:eastAsia="zh-CN"/>
          <w:del w:id="20559" w:author="28541_CR0143_(Rel-15)" w:date="2019-09-20T15:01:00Z"/>
        </w:rPr>
      </w:pPr>
      <w:del w:id="20557" w:author="28541_CR0143_(Rel-15)" w:date="2019-09-20T15:01:00Z">
        <w:r>
          <w:rPr>
            <w:rFonts w:eastAsia="Courier New"/>
            <w:lang w:val="en-GB" w:eastAsia="zh-CN"/>
          </w:rPr>
          <w:delText xml:space="preserve">  </w:delText>
        </w:r>
      </w:del>
      <w:del w:id="20558" w:author="28541_CR0143_(Rel-15)" w:date="2019-09-20T15:01:00Z">
        <w:r>
          <w:rPr>
            <w:lang w:val="en-GB" w:eastAsia="zh-CN"/>
          </w:rPr>
          <w:delText>}</w:delText>
        </w:r>
      </w:del>
    </w:p>
    <w:p>
      <w:pPr>
        <w:pStyle w:val="PL"/>
        <w:rPr>
          <w:lang w:val="en-GB" w:eastAsia="zh-CN"/>
          <w:del w:id="20562" w:author="28541_CR0143_(Rel-15)" w:date="2019-09-20T15:01:00Z"/>
        </w:rPr>
      </w:pPr>
      <w:del w:id="20560" w:author="28541_CR0143_(Rel-15)" w:date="2019-09-20T15:01:00Z">
        <w:r>
          <w:rPr>
            <w:rFonts w:eastAsia="Courier New"/>
            <w:lang w:val="en-GB" w:eastAsia="zh-CN"/>
          </w:rPr>
          <w:delText xml:space="preserve">  </w:delText>
        </w:r>
      </w:del>
      <w:del w:id="20561" w:author="28541_CR0143_(Rel-15)" w:date="2019-09-20T15:01:00Z">
        <w:r>
          <w:rPr>
            <w:lang w:val="en-GB" w:eastAsia="zh-CN"/>
          </w:rPr>
          <w:tab/>
          <w:tab/>
        </w:r>
      </w:del>
    </w:p>
    <w:p>
      <w:pPr>
        <w:pStyle w:val="PL"/>
        <w:rPr>
          <w:del w:id="20567" w:author="28541_CR0143_(Rel-15)" w:date="2019-09-20T15:01:00Z"/>
        </w:rPr>
      </w:pPr>
      <w:del w:id="20563" w:author="28541_CR0143_(Rel-15)" w:date="2019-09-20T15:01:00Z">
        <w:r>
          <w:rPr>
            <w:rFonts w:eastAsia="Courier New"/>
            <w:lang w:val="en-GB" w:eastAsia="zh-CN"/>
          </w:rPr>
          <w:delText xml:space="preserve">  </w:delText>
        </w:r>
      </w:del>
      <w:del w:id="20564" w:author="28541_CR0143_(Rel-15)" w:date="2019-09-20T15:01:00Z">
        <w:r>
          <w:rPr>
            <w:lang w:val="en-GB" w:eastAsia="zh-CN"/>
          </w:rPr>
          <w:delText xml:space="preserve">typedef </w:delText>
        </w:r>
      </w:del>
      <w:del w:id="20565" w:author="28541_CR0143_(Rel-15)" w:date="2019-09-20T15:01:00Z">
        <w:r>
          <w:rPr>
            <w:rFonts w:cs="Courier New"/>
            <w:szCs w:val="18"/>
            <w:lang w:val="en-US" w:eastAsia="en-US"/>
          </w:rPr>
          <w:delText xml:space="preserve">BwpContext </w:delText>
        </w:r>
      </w:del>
      <w:del w:id="20566" w:author="28541_CR0143_(Rel-15)" w:date="2019-09-20T15:01:00Z">
        <w:r>
          <w:rPr>
            <w:lang w:val="en-GB" w:eastAsia="zh-CN"/>
          </w:rPr>
          <w:delText>{</w:delText>
        </w:r>
      </w:del>
    </w:p>
    <w:p>
      <w:pPr>
        <w:pStyle w:val="PL"/>
        <w:rPr>
          <w:del w:id="20569" w:author="28541_CR0143_(Rel-15)" w:date="2019-09-20T15:01:00Z"/>
        </w:rPr>
      </w:pPr>
      <w:del w:id="20568" w:author="28541_CR0143_(Rel-15)" w:date="2019-09-20T15:01:00Z">
        <w:r>
          <w:rPr>
            <w:lang w:val="en-GB" w:eastAsia="zh-CN"/>
          </w:rPr>
          <w:tab/>
          <w:delText xml:space="preserve">  </w:delText>
          <w:tab/>
          <w:delText>type enumeration {</w:delText>
        </w:r>
      </w:del>
    </w:p>
    <w:p>
      <w:pPr>
        <w:pStyle w:val="PL"/>
        <w:rPr>
          <w:del w:id="20571" w:author="28541_CR0143_(Rel-15)" w:date="2019-09-20T15:01:00Z"/>
        </w:rPr>
      </w:pPr>
      <w:del w:id="20570" w:author="28541_CR0143_(Rel-15)" w:date="2019-09-20T15:01:00Z">
        <w:r>
          <w:rPr>
            <w:lang w:val="en-GB" w:eastAsia="zh-CN"/>
          </w:rPr>
          <w:tab/>
          <w:delText xml:space="preserve">  </w:delText>
          <w:tab/>
          <w:tab/>
          <w:delText>enum "DL";</w:delText>
        </w:r>
      </w:del>
    </w:p>
    <w:p>
      <w:pPr>
        <w:pStyle w:val="PL"/>
        <w:rPr>
          <w:del w:id="20573" w:author="28541_CR0143_(Rel-15)" w:date="2019-09-20T15:01:00Z"/>
        </w:rPr>
      </w:pPr>
      <w:del w:id="20572" w:author="28541_CR0143_(Rel-15)" w:date="2019-09-20T15:01:00Z">
        <w:r>
          <w:rPr>
            <w:lang w:val="en-GB" w:eastAsia="zh-CN"/>
          </w:rPr>
          <w:tab/>
          <w:delText xml:space="preserve">  </w:delText>
          <w:tab/>
          <w:tab/>
          <w:delText>enum "UL";</w:delText>
        </w:r>
      </w:del>
    </w:p>
    <w:p>
      <w:pPr>
        <w:pStyle w:val="PL"/>
        <w:rPr>
          <w:lang w:val="en-GB" w:eastAsia="zh-CN"/>
          <w:del w:id="20575" w:author="28541_CR0143_(Rel-15)" w:date="2019-09-20T15:01:00Z"/>
        </w:rPr>
      </w:pPr>
      <w:del w:id="20574" w:author="28541_CR0143_(Rel-15)" w:date="2019-09-20T15:01:00Z">
        <w:r>
          <w:rPr>
            <w:lang w:val="en-GB" w:eastAsia="zh-CN"/>
          </w:rPr>
          <w:tab/>
          <w:delText xml:space="preserve">  </w:delText>
          <w:tab/>
          <w:tab/>
          <w:delText>enum "SUL";</w:delText>
        </w:r>
      </w:del>
    </w:p>
    <w:p>
      <w:pPr>
        <w:pStyle w:val="PL"/>
        <w:rPr>
          <w:lang w:val="en-GB" w:eastAsia="zh-CN"/>
          <w:del w:id="20577" w:author="28541_CR0143_(Rel-15)" w:date="2019-09-20T15:01:00Z"/>
        </w:rPr>
      </w:pPr>
      <w:del w:id="20576" w:author="28541_CR0143_(Rel-15)" w:date="2019-09-20T15:01:00Z">
        <w:r>
          <w:rPr>
            <w:lang w:val="en-GB" w:eastAsia="zh-CN"/>
          </w:rPr>
          <w:tab/>
          <w:delText xml:space="preserve">  </w:delText>
          <w:tab/>
          <w:delText>}</w:delText>
        </w:r>
      </w:del>
    </w:p>
    <w:p>
      <w:pPr>
        <w:pStyle w:val="PL"/>
        <w:rPr>
          <w:lang w:val="en-GB" w:eastAsia="zh-CN"/>
          <w:del w:id="20580" w:author="28541_CR0143_(Rel-15)" w:date="2019-09-20T15:01:00Z"/>
        </w:rPr>
      </w:pPr>
      <w:del w:id="20578" w:author="28541_CR0143_(Rel-15)" w:date="2019-09-20T15:01:00Z">
        <w:r>
          <w:rPr>
            <w:rFonts w:eastAsia="Courier New"/>
            <w:lang w:val="en-GB" w:eastAsia="zh-CN"/>
          </w:rPr>
          <w:delText xml:space="preserve">  </w:delText>
        </w:r>
      </w:del>
      <w:del w:id="20579" w:author="28541_CR0143_(Rel-15)" w:date="2019-09-20T15:01:00Z">
        <w:r>
          <w:rPr>
            <w:lang w:val="en-GB" w:eastAsia="zh-CN"/>
          </w:rPr>
          <w:delText>}</w:delText>
        </w:r>
      </w:del>
    </w:p>
    <w:p>
      <w:pPr>
        <w:pStyle w:val="PL"/>
        <w:rPr>
          <w:lang w:val="en-GB" w:eastAsia="zh-CN"/>
          <w:del w:id="20583" w:author="28541_CR0143_(Rel-15)" w:date="2019-09-20T15:01:00Z"/>
        </w:rPr>
      </w:pPr>
      <w:del w:id="20581" w:author="28541_CR0143_(Rel-15)" w:date="2019-09-20T15:01:00Z">
        <w:r>
          <w:rPr>
            <w:rFonts w:eastAsia="Courier New"/>
            <w:lang w:val="en-GB" w:eastAsia="zh-CN"/>
          </w:rPr>
          <w:delText xml:space="preserve">  </w:delText>
        </w:r>
      </w:del>
      <w:del w:id="20582" w:author="28541_CR0143_(Rel-15)" w:date="2019-09-20T15:01:00Z">
        <w:r>
          <w:rPr>
            <w:lang w:val="en-GB" w:eastAsia="zh-CN"/>
          </w:rPr>
          <w:tab/>
          <w:tab/>
        </w:r>
      </w:del>
    </w:p>
    <w:p>
      <w:pPr>
        <w:pStyle w:val="PL"/>
        <w:rPr>
          <w:del w:id="20588" w:author="28541_CR0143_(Rel-15)" w:date="2019-09-20T15:01:00Z"/>
        </w:rPr>
      </w:pPr>
      <w:del w:id="20584" w:author="28541_CR0143_(Rel-15)" w:date="2019-09-20T15:01:00Z">
        <w:r>
          <w:rPr>
            <w:rFonts w:eastAsia="Courier New"/>
            <w:lang w:val="en-GB" w:eastAsia="zh-CN"/>
          </w:rPr>
          <w:delText xml:space="preserve">  </w:delText>
        </w:r>
      </w:del>
      <w:del w:id="20585" w:author="28541_CR0143_(Rel-15)" w:date="2019-09-20T15:01:00Z">
        <w:r>
          <w:rPr>
            <w:lang w:val="en-GB" w:eastAsia="zh-CN"/>
          </w:rPr>
          <w:delText xml:space="preserve">typedef </w:delText>
        </w:r>
      </w:del>
      <w:del w:id="20586" w:author="28541_CR0143_(Rel-15)" w:date="2019-09-20T15:01:00Z">
        <w:r>
          <w:rPr>
            <w:rFonts w:cs="Courier New"/>
            <w:szCs w:val="18"/>
            <w:lang w:val="en-US" w:eastAsia="en-US"/>
          </w:rPr>
          <w:delText>IsInitialBwp</w:delText>
        </w:r>
      </w:del>
      <w:del w:id="20587" w:author="28541_CR0143_(Rel-15)" w:date="2019-09-20T15:01:00Z">
        <w:r>
          <w:rPr>
            <w:lang w:val="en-GB" w:eastAsia="zh-CN"/>
          </w:rPr>
          <w:delText xml:space="preserve"> {</w:delText>
        </w:r>
      </w:del>
    </w:p>
    <w:p>
      <w:pPr>
        <w:pStyle w:val="PL"/>
        <w:rPr>
          <w:lang w:val="en-GB" w:eastAsia="zh-CN"/>
          <w:del w:id="20590" w:author="28541_CR0143_(Rel-15)" w:date="2019-09-20T15:01:00Z"/>
        </w:rPr>
      </w:pPr>
      <w:del w:id="20589" w:author="28541_CR0143_(Rel-15)" w:date="2019-09-20T15:01:00Z">
        <w:r>
          <w:rPr>
            <w:lang w:val="en-GB" w:eastAsia="zh-CN"/>
          </w:rPr>
          <w:tab/>
          <w:delText xml:space="preserve">  </w:delText>
          <w:tab/>
          <w:delText>type enumeration {</w:delText>
        </w:r>
      </w:del>
    </w:p>
    <w:p>
      <w:pPr>
        <w:pStyle w:val="PL"/>
        <w:rPr>
          <w:del w:id="20592" w:author="28541_CR0143_(Rel-15)" w:date="2019-09-20T15:01:00Z"/>
        </w:rPr>
      </w:pPr>
      <w:del w:id="20591" w:author="28541_CR0143_(Rel-15)" w:date="2019-09-20T15:01:00Z">
        <w:r>
          <w:rPr>
            <w:lang w:val="en-GB" w:eastAsia="zh-CN"/>
          </w:rPr>
          <w:tab/>
          <w:delText xml:space="preserve">  </w:delText>
          <w:tab/>
          <w:tab/>
          <w:delText>enum "INITIAL";</w:delText>
        </w:r>
      </w:del>
    </w:p>
    <w:p>
      <w:pPr>
        <w:pStyle w:val="PL"/>
        <w:rPr>
          <w:del w:id="20594" w:author="28541_CR0143_(Rel-15)" w:date="2019-09-20T15:01:00Z"/>
        </w:rPr>
      </w:pPr>
      <w:del w:id="20593" w:author="28541_CR0143_(Rel-15)" w:date="2019-09-20T15:01:00Z">
        <w:r>
          <w:rPr>
            <w:lang w:val="en-GB" w:eastAsia="zh-CN"/>
          </w:rPr>
          <w:tab/>
          <w:delText xml:space="preserve">  </w:delText>
          <w:tab/>
          <w:tab/>
          <w:delText>enum "OTHER";</w:delText>
        </w:r>
      </w:del>
    </w:p>
    <w:p>
      <w:pPr>
        <w:pStyle w:val="PL"/>
        <w:rPr>
          <w:lang w:val="en-GB" w:eastAsia="zh-CN"/>
          <w:del w:id="20596" w:author="28541_CR0143_(Rel-15)" w:date="2019-09-20T15:01:00Z"/>
        </w:rPr>
      </w:pPr>
      <w:del w:id="20595" w:author="28541_CR0143_(Rel-15)" w:date="2019-09-20T15:01:00Z">
        <w:r>
          <w:rPr>
            <w:lang w:val="en-GB" w:eastAsia="zh-CN"/>
          </w:rPr>
          <w:tab/>
          <w:delText xml:space="preserve">  </w:delText>
          <w:tab/>
          <w:delText>}</w:delText>
        </w:r>
      </w:del>
    </w:p>
    <w:p>
      <w:pPr>
        <w:pStyle w:val="PL"/>
        <w:rPr>
          <w:lang w:val="en-GB" w:eastAsia="zh-CN"/>
          <w:del w:id="20599" w:author="28541_CR0143_(Rel-15)" w:date="2019-09-20T15:01:00Z"/>
        </w:rPr>
      </w:pPr>
      <w:del w:id="20597" w:author="28541_CR0143_(Rel-15)" w:date="2019-09-20T15:01:00Z">
        <w:r>
          <w:rPr>
            <w:rFonts w:eastAsia="Courier New"/>
            <w:lang w:val="en-GB" w:eastAsia="zh-CN"/>
          </w:rPr>
          <w:delText xml:space="preserve">  </w:delText>
        </w:r>
      </w:del>
      <w:del w:id="20598" w:author="28541_CR0143_(Rel-15)" w:date="2019-09-20T15:01:00Z">
        <w:r>
          <w:rPr>
            <w:lang w:val="en-GB" w:eastAsia="zh-CN"/>
          </w:rPr>
          <w:delText>}</w:delText>
        </w:r>
      </w:del>
    </w:p>
    <w:p>
      <w:pPr>
        <w:pStyle w:val="PL"/>
        <w:rPr>
          <w:lang w:val="en-GB" w:eastAsia="zh-CN"/>
          <w:del w:id="20601" w:author="28541_CR0143_(Rel-15)" w:date="2019-09-20T15:01:00Z"/>
        </w:rPr>
      </w:pPr>
      <w:del w:id="20600" w:author="28541_CR0143_(Rel-15)" w:date="2019-09-20T15:01:00Z">
        <w:r>
          <w:rPr>
            <w:lang w:val="en-GB" w:eastAsia="zh-CN"/>
          </w:rPr>
        </w:r>
      </w:del>
    </w:p>
    <w:p>
      <w:pPr>
        <w:pStyle w:val="PL"/>
        <w:rPr>
          <w:del w:id="20604" w:author="28541_CR0143_(Rel-15)" w:date="2019-09-20T15:01:00Z"/>
        </w:rPr>
      </w:pPr>
      <w:del w:id="20602" w:author="28541_CR0143_(Rel-15)" w:date="2019-09-20T15:01:00Z">
        <w:r>
          <w:rPr>
            <w:rFonts w:eastAsia="Courier New"/>
            <w:lang w:val="en-GB" w:eastAsia="zh-CN"/>
          </w:rPr>
          <w:delText xml:space="preserve">  </w:delText>
        </w:r>
      </w:del>
      <w:del w:id="20603" w:author="28541_CR0143_(Rel-15)" w:date="2019-09-20T15:01:00Z">
        <w:r>
          <w:rPr>
            <w:lang w:val="en-GB" w:eastAsia="zh-CN"/>
          </w:rPr>
          <w:delText>typedef t_quotaType {</w:delText>
        </w:r>
      </w:del>
    </w:p>
    <w:p>
      <w:pPr>
        <w:pStyle w:val="PL"/>
        <w:rPr>
          <w:lang w:val="en-GB" w:eastAsia="zh-CN"/>
          <w:del w:id="20606" w:author="28541_CR0143_(Rel-15)" w:date="2019-09-20T15:01:00Z"/>
        </w:rPr>
      </w:pPr>
      <w:del w:id="20605" w:author="28541_CR0143_(Rel-15)" w:date="2019-09-20T15:01:00Z">
        <w:r>
          <w:rPr>
            <w:lang w:val="en-GB" w:eastAsia="zh-CN"/>
          </w:rPr>
          <w:tab/>
          <w:delText xml:space="preserve">  </w:delText>
          <w:tab/>
          <w:delText>type enumeration {</w:delText>
        </w:r>
      </w:del>
    </w:p>
    <w:p>
      <w:pPr>
        <w:pStyle w:val="PL"/>
        <w:rPr>
          <w:del w:id="20608" w:author="28541_CR0143_(Rel-15)" w:date="2019-09-20T15:01:00Z"/>
        </w:rPr>
      </w:pPr>
      <w:del w:id="20607" w:author="28541_CR0143_(Rel-15)" w:date="2019-09-20T15:01:00Z">
        <w:r>
          <w:rPr>
            <w:lang w:val="en-GB" w:eastAsia="zh-CN"/>
          </w:rPr>
          <w:tab/>
          <w:delText xml:space="preserve">  </w:delText>
          <w:tab/>
          <w:tab/>
          <w:delText>enum "strict";</w:delText>
        </w:r>
      </w:del>
    </w:p>
    <w:p>
      <w:pPr>
        <w:pStyle w:val="PL"/>
        <w:rPr>
          <w:del w:id="20610" w:author="28541_CR0143_(Rel-15)" w:date="2019-09-20T15:01:00Z"/>
        </w:rPr>
      </w:pPr>
      <w:del w:id="20609" w:author="28541_CR0143_(Rel-15)" w:date="2019-09-20T15:01:00Z">
        <w:r>
          <w:rPr>
            <w:lang w:val="en-GB" w:eastAsia="zh-CN"/>
          </w:rPr>
          <w:tab/>
          <w:delText xml:space="preserve">  </w:delText>
          <w:tab/>
          <w:tab/>
          <w:delText>enum "float";</w:delText>
        </w:r>
      </w:del>
    </w:p>
    <w:p>
      <w:pPr>
        <w:pStyle w:val="PL"/>
        <w:rPr>
          <w:lang w:val="en-GB" w:eastAsia="zh-CN"/>
          <w:del w:id="20612" w:author="28541_CR0143_(Rel-15)" w:date="2019-09-20T15:01:00Z"/>
        </w:rPr>
      </w:pPr>
      <w:del w:id="20611" w:author="28541_CR0143_(Rel-15)" w:date="2019-09-20T15:01:00Z">
        <w:r>
          <w:rPr>
            <w:lang w:val="en-GB" w:eastAsia="zh-CN"/>
          </w:rPr>
          <w:tab/>
          <w:delText xml:space="preserve">  </w:delText>
          <w:tab/>
          <w:delText>}</w:delText>
        </w:r>
      </w:del>
    </w:p>
    <w:p>
      <w:pPr>
        <w:pStyle w:val="PL"/>
        <w:rPr>
          <w:lang w:val="en-GB" w:eastAsia="zh-CN"/>
          <w:del w:id="20615" w:author="28541_CR0143_(Rel-15)" w:date="2019-09-20T15:01:00Z"/>
        </w:rPr>
      </w:pPr>
      <w:del w:id="20613" w:author="28541_CR0143_(Rel-15)" w:date="2019-09-20T15:01:00Z">
        <w:r>
          <w:rPr>
            <w:rFonts w:eastAsia="Courier New"/>
            <w:lang w:val="en-GB" w:eastAsia="zh-CN"/>
          </w:rPr>
          <w:delText xml:space="preserve">  </w:delText>
        </w:r>
      </w:del>
      <w:del w:id="20614" w:author="28541_CR0143_(Rel-15)" w:date="2019-09-20T15:01:00Z">
        <w:r>
          <w:rPr>
            <w:lang w:val="en-GB" w:eastAsia="zh-CN"/>
          </w:rPr>
          <w:delText>}</w:delText>
        </w:r>
      </w:del>
    </w:p>
    <w:p>
      <w:pPr>
        <w:pStyle w:val="PL"/>
        <w:rPr>
          <w:lang w:val="en-GB" w:eastAsia="zh-CN"/>
          <w:del w:id="20617" w:author="28541_CR0143_(Rel-15)" w:date="2019-09-20T15:01:00Z"/>
        </w:rPr>
      </w:pPr>
      <w:del w:id="20616" w:author="28541_CR0143_(Rel-15)" w:date="2019-09-20T15:01:00Z">
        <w:r>
          <w:rPr>
            <w:lang w:val="en-GB" w:eastAsia="zh-CN"/>
          </w:rPr>
        </w:r>
      </w:del>
    </w:p>
    <w:p>
      <w:pPr>
        <w:pStyle w:val="PL"/>
        <w:rPr>
          <w:del w:id="20622" w:author="28541_CR0143_(Rel-15)" w:date="2019-09-20T15:01:00Z"/>
        </w:rPr>
      </w:pPr>
      <w:del w:id="20618" w:author="28541_CR0143_(Rel-15)" w:date="2019-09-20T15:01:00Z">
        <w:r>
          <w:rPr>
            <w:rFonts w:eastAsia="Courier New"/>
            <w:lang w:val="en-GB" w:eastAsia="zh-CN"/>
          </w:rPr>
          <w:delText xml:space="preserve">  </w:delText>
        </w:r>
      </w:del>
      <w:del w:id="20619" w:author="28541_CR0143_(Rel-15)" w:date="2019-09-20T15:01:00Z">
        <w:r>
          <w:rPr>
            <w:lang w:val="en-GB" w:eastAsia="zh-CN"/>
          </w:rPr>
          <w:delText xml:space="preserve">grouping </w:delText>
        </w:r>
      </w:del>
      <w:del w:id="20620" w:author="28541_CR0143_(Rel-15)" w:date="2019-09-20T15:01:00Z">
        <w:r>
          <w:rPr>
            <w:szCs w:val="16"/>
          </w:rPr>
          <w:delText>RRMPolicyRatio2</w:delText>
        </w:r>
      </w:del>
      <w:del w:id="20621" w:author="28541_CR0143_(Rel-15)" w:date="2019-09-20T15:01:00Z">
        <w:r>
          <w:rPr>
            <w:lang w:val="en-GB" w:eastAsia="zh-CN"/>
          </w:rPr>
          <w:delText>{</w:delText>
        </w:r>
      </w:del>
    </w:p>
    <w:p>
      <w:pPr>
        <w:pStyle w:val="PL"/>
        <w:rPr>
          <w:del w:id="20624" w:author="28541_CR0143_(Rel-15)" w:date="2019-09-20T15:01:00Z"/>
        </w:rPr>
      </w:pPr>
      <w:del w:id="20623" w:author="28541_CR0143_(Rel-15)" w:date="2019-09-20T15:01:00Z">
        <w:r>
          <w:rPr>
            <w:lang w:val="en-GB" w:eastAsia="zh-CN"/>
          </w:rPr>
          <w:tab/>
          <w:delText>leaf groupId {</w:delText>
        </w:r>
      </w:del>
    </w:p>
    <w:p>
      <w:pPr>
        <w:pStyle w:val="PL"/>
        <w:rPr>
          <w:del w:id="20626" w:author="28541_CR0143_(Rel-15)" w:date="2019-09-20T15:01:00Z"/>
        </w:rPr>
      </w:pPr>
      <w:del w:id="20625" w:author="28541_CR0143_(Rel-15)" w:date="2019-09-20T15:01:00Z">
        <w:r>
          <w:rPr>
            <w:lang w:val="en-GB" w:eastAsia="zh-CN"/>
          </w:rPr>
          <w:tab/>
          <w:tab/>
          <w:delText>type uint16;</w:delText>
        </w:r>
      </w:del>
    </w:p>
    <w:p>
      <w:pPr>
        <w:pStyle w:val="PL"/>
        <w:rPr>
          <w:lang w:val="en-GB" w:eastAsia="zh-CN"/>
          <w:del w:id="20629" w:author="28541_CR0143_(Rel-15)" w:date="2019-09-20T15:01:00Z"/>
        </w:rPr>
      </w:pPr>
      <w:del w:id="20627" w:author="28541_CR0143_(Rel-15)" w:date="2019-09-20T15:01:00Z">
        <w:r>
          <w:rPr>
            <w:rFonts w:eastAsia="Courier New"/>
            <w:lang w:val="en-GB" w:eastAsia="zh-CN"/>
          </w:rPr>
          <w:delText xml:space="preserve">  </w:delText>
        </w:r>
      </w:del>
      <w:del w:id="20628" w:author="28541_CR0143_(Rel-15)" w:date="2019-09-20T15:01:00Z">
        <w:r>
          <w:rPr>
            <w:lang w:val="en-GB" w:eastAsia="zh-CN"/>
          </w:rPr>
          <w:tab/>
          <w:delText>}</w:delText>
        </w:r>
      </w:del>
    </w:p>
    <w:p>
      <w:pPr>
        <w:pStyle w:val="PL"/>
        <w:rPr>
          <w:del w:id="20631" w:author="28541_CR0143_(Rel-15)" w:date="2019-09-20T15:01:00Z"/>
        </w:rPr>
      </w:pPr>
      <w:del w:id="20630" w:author="28541_CR0143_(Rel-15)" w:date="2019-09-20T15:01:00Z">
        <w:r>
          <w:rPr>
            <w:lang w:val="en-GB" w:eastAsia="zh-CN"/>
          </w:rPr>
          <w:tab/>
          <w:delText>leaf-list sNSSAI {</w:delText>
        </w:r>
      </w:del>
    </w:p>
    <w:p>
      <w:pPr>
        <w:pStyle w:val="PL"/>
        <w:rPr>
          <w:del w:id="20634" w:author="28541_CR0143_(Rel-15)" w:date="2019-09-20T15:01:00Z"/>
        </w:rPr>
      </w:pPr>
      <w:del w:id="20632" w:author="28541_CR0143_(Rel-15)" w:date="2019-09-20T15:01:00Z">
        <w:r>
          <w:rPr>
            <w:rFonts w:eastAsia="Courier New"/>
            <w:lang w:val="en-GB" w:eastAsia="zh-CN"/>
          </w:rPr>
          <w:delText xml:space="preserve">       </w:delText>
        </w:r>
      </w:del>
      <w:del w:id="20633" w:author="28541_CR0143_(Rel-15)" w:date="2019-09-20T15:01:00Z">
        <w:r>
          <w:rPr>
            <w:lang w:val="en-GB" w:eastAsia="zh-CN"/>
          </w:rPr>
          <w:tab/>
          <w:delText xml:space="preserve">type t_s-NSSAI; </w:delText>
        </w:r>
      </w:del>
    </w:p>
    <w:p>
      <w:pPr>
        <w:pStyle w:val="PL"/>
        <w:rPr>
          <w:lang w:val="en-GB" w:eastAsia="zh-CN"/>
          <w:del w:id="20637" w:author="28541_CR0143_(Rel-15)" w:date="2019-09-20T15:01:00Z"/>
        </w:rPr>
      </w:pPr>
      <w:del w:id="20635" w:author="28541_CR0143_(Rel-15)" w:date="2019-09-20T15:01:00Z">
        <w:r>
          <w:rPr>
            <w:rFonts w:eastAsia="Courier New"/>
            <w:lang w:val="en-GB" w:eastAsia="zh-CN"/>
          </w:rPr>
          <w:delText xml:space="preserve">  </w:delText>
        </w:r>
      </w:del>
      <w:del w:id="20636" w:author="28541_CR0143_(Rel-15)" w:date="2019-09-20T15:01:00Z">
        <w:r>
          <w:rPr>
            <w:lang w:val="en-GB" w:eastAsia="zh-CN"/>
          </w:rPr>
          <w:tab/>
          <w:delText>}</w:delText>
        </w:r>
      </w:del>
    </w:p>
    <w:p>
      <w:pPr>
        <w:pStyle w:val="PL"/>
        <w:rPr>
          <w:del w:id="20639" w:author="28541_CR0143_(Rel-15)" w:date="2019-09-20T15:01:00Z"/>
        </w:rPr>
      </w:pPr>
      <w:del w:id="20638" w:author="28541_CR0143_(Rel-15)" w:date="2019-09-20T15:01:00Z">
        <w:r>
          <w:rPr>
            <w:lang w:val="en-GB" w:eastAsia="zh-CN"/>
          </w:rPr>
          <w:tab/>
          <w:delText>leaf quotaType {</w:delText>
        </w:r>
      </w:del>
    </w:p>
    <w:p>
      <w:pPr>
        <w:pStyle w:val="PL"/>
        <w:rPr>
          <w:del w:id="20641" w:author="28541_CR0143_(Rel-15)" w:date="2019-09-20T15:01:00Z"/>
        </w:rPr>
      </w:pPr>
      <w:del w:id="20640" w:author="28541_CR0143_(Rel-15)" w:date="2019-09-20T15:01:00Z">
        <w:r>
          <w:rPr>
            <w:lang w:val="en-GB" w:eastAsia="zh-CN"/>
          </w:rPr>
          <w:tab/>
          <w:tab/>
          <w:delText>type t_quotaType;</w:delText>
        </w:r>
      </w:del>
    </w:p>
    <w:p>
      <w:pPr>
        <w:pStyle w:val="PL"/>
        <w:rPr>
          <w:lang w:val="en-GB" w:eastAsia="zh-CN"/>
          <w:del w:id="20644" w:author="28541_CR0143_(Rel-15)" w:date="2019-09-20T15:01:00Z"/>
        </w:rPr>
      </w:pPr>
      <w:del w:id="20642" w:author="28541_CR0143_(Rel-15)" w:date="2019-09-20T15:01:00Z">
        <w:r>
          <w:rPr>
            <w:rFonts w:eastAsia="Courier New"/>
            <w:lang w:val="en-GB" w:eastAsia="zh-CN"/>
          </w:rPr>
          <w:delText xml:space="preserve">  </w:delText>
        </w:r>
      </w:del>
      <w:del w:id="20643" w:author="28541_CR0143_(Rel-15)" w:date="2019-09-20T15:01:00Z">
        <w:r>
          <w:rPr>
            <w:lang w:val="en-GB" w:eastAsia="zh-CN"/>
          </w:rPr>
          <w:tab/>
          <w:delText>}</w:delText>
        </w:r>
      </w:del>
    </w:p>
    <w:p>
      <w:pPr>
        <w:pStyle w:val="PL"/>
        <w:rPr>
          <w:del w:id="20648" w:author="28541_CR0143_(Rel-15)" w:date="2019-09-20T15:01:00Z"/>
        </w:rPr>
      </w:pPr>
      <w:del w:id="20645" w:author="28541_CR0143_(Rel-15)" w:date="2019-09-20T15:01:00Z">
        <w:r>
          <w:rPr>
            <w:lang w:val="en-GB" w:eastAsia="zh-CN"/>
          </w:rPr>
          <w:tab/>
          <w:delText xml:space="preserve">leaf </w:delText>
        </w:r>
      </w:del>
      <w:del w:id="20646" w:author="28541_CR0143_(Rel-15)" w:date="2019-09-20T15:01:00Z">
        <w:r>
          <w:rPr>
            <w:szCs w:val="16"/>
          </w:rPr>
          <w:delText>rRMPolicyMaxRation</w:delText>
        </w:r>
      </w:del>
      <w:del w:id="20647" w:author="28541_CR0143_(Rel-15)" w:date="2019-09-20T15:01:00Z">
        <w:r>
          <w:rPr>
            <w:lang w:val="en-GB" w:eastAsia="zh-CN"/>
          </w:rPr>
          <w:delText xml:space="preserve"> {</w:delText>
        </w:r>
      </w:del>
    </w:p>
    <w:p>
      <w:pPr>
        <w:pStyle w:val="PL"/>
        <w:rPr>
          <w:del w:id="20650" w:author="28541_CR0143_(Rel-15)" w:date="2019-09-20T15:01:00Z"/>
        </w:rPr>
      </w:pPr>
      <w:del w:id="20649" w:author="28541_CR0143_(Rel-15)" w:date="2019-09-20T15:01:00Z">
        <w:r>
          <w:rPr>
            <w:lang w:val="en-GB" w:eastAsia="zh-CN"/>
          </w:rPr>
          <w:tab/>
          <w:tab/>
          <w:delText>type uint8;</w:delText>
        </w:r>
      </w:del>
    </w:p>
    <w:p>
      <w:pPr>
        <w:pStyle w:val="PL"/>
        <w:rPr>
          <w:lang w:val="en-GB" w:eastAsia="zh-CN"/>
          <w:del w:id="20653" w:author="28541_CR0143_(Rel-15)" w:date="2019-09-20T15:01:00Z"/>
        </w:rPr>
      </w:pPr>
      <w:del w:id="20651" w:author="28541_CR0143_(Rel-15)" w:date="2019-09-20T15:01:00Z">
        <w:r>
          <w:rPr>
            <w:rFonts w:eastAsia="Courier New"/>
            <w:lang w:val="en-GB" w:eastAsia="zh-CN"/>
          </w:rPr>
          <w:delText xml:space="preserve">  </w:delText>
        </w:r>
      </w:del>
      <w:del w:id="20652" w:author="28541_CR0143_(Rel-15)" w:date="2019-09-20T15:01:00Z">
        <w:r>
          <w:rPr>
            <w:lang w:val="en-GB" w:eastAsia="zh-CN"/>
          </w:rPr>
          <w:tab/>
          <w:delText>}</w:delText>
        </w:r>
      </w:del>
    </w:p>
    <w:p>
      <w:pPr>
        <w:pStyle w:val="PL"/>
        <w:rPr>
          <w:del w:id="20657" w:author="28541_CR0143_(Rel-15)" w:date="2019-09-20T15:01:00Z"/>
        </w:rPr>
      </w:pPr>
      <w:del w:id="20654" w:author="28541_CR0143_(Rel-15)" w:date="2019-09-20T15:01:00Z">
        <w:r>
          <w:rPr>
            <w:lang w:val="en-GB" w:eastAsia="zh-CN"/>
          </w:rPr>
          <w:tab/>
          <w:delText xml:space="preserve">leaf </w:delText>
        </w:r>
      </w:del>
      <w:del w:id="20655" w:author="28541_CR0143_(Rel-15)" w:date="2019-09-20T15:01:00Z">
        <w:r>
          <w:rPr>
            <w:szCs w:val="16"/>
          </w:rPr>
          <w:delText>rRMPolicyMarginMaxRation</w:delText>
        </w:r>
      </w:del>
      <w:del w:id="20656" w:author="28541_CR0143_(Rel-15)" w:date="2019-09-20T15:01:00Z">
        <w:r>
          <w:rPr>
            <w:lang w:val="en-GB" w:eastAsia="zh-CN"/>
          </w:rPr>
          <w:delText xml:space="preserve"> {</w:delText>
        </w:r>
      </w:del>
    </w:p>
    <w:p>
      <w:pPr>
        <w:pStyle w:val="PL"/>
        <w:rPr>
          <w:del w:id="20659" w:author="28541_CR0143_(Rel-15)" w:date="2019-09-20T15:01:00Z"/>
        </w:rPr>
      </w:pPr>
      <w:del w:id="20658" w:author="28541_CR0143_(Rel-15)" w:date="2019-09-20T15:01:00Z">
        <w:r>
          <w:rPr>
            <w:lang w:val="en-GB" w:eastAsia="zh-CN"/>
          </w:rPr>
          <w:tab/>
          <w:tab/>
          <w:delText>type uint8;</w:delText>
        </w:r>
      </w:del>
    </w:p>
    <w:p>
      <w:pPr>
        <w:pStyle w:val="PL"/>
        <w:rPr>
          <w:lang w:val="en-GB" w:eastAsia="zh-CN"/>
          <w:del w:id="20662" w:author="28541_CR0143_(Rel-15)" w:date="2019-09-20T15:01:00Z"/>
        </w:rPr>
      </w:pPr>
      <w:del w:id="20660" w:author="28541_CR0143_(Rel-15)" w:date="2019-09-20T15:01:00Z">
        <w:r>
          <w:rPr>
            <w:rFonts w:eastAsia="Courier New"/>
            <w:lang w:val="en-GB" w:eastAsia="zh-CN"/>
          </w:rPr>
          <w:delText xml:space="preserve">  </w:delText>
        </w:r>
      </w:del>
      <w:del w:id="20661" w:author="28541_CR0143_(Rel-15)" w:date="2019-09-20T15:01:00Z">
        <w:r>
          <w:rPr>
            <w:lang w:val="en-GB" w:eastAsia="zh-CN"/>
          </w:rPr>
          <w:tab/>
          <w:delText>}</w:delText>
        </w:r>
      </w:del>
    </w:p>
    <w:p>
      <w:pPr>
        <w:pStyle w:val="PL"/>
        <w:rPr>
          <w:del w:id="20666" w:author="28541_CR0143_(Rel-15)" w:date="2019-09-20T15:01:00Z"/>
        </w:rPr>
      </w:pPr>
      <w:del w:id="20663" w:author="28541_CR0143_(Rel-15)" w:date="2019-09-20T15:01:00Z">
        <w:r>
          <w:rPr>
            <w:lang w:val="en-GB" w:eastAsia="zh-CN"/>
          </w:rPr>
          <w:tab/>
          <w:delText xml:space="preserve">leaf </w:delText>
        </w:r>
      </w:del>
      <w:del w:id="20664" w:author="28541_CR0143_(Rel-15)" w:date="2019-09-20T15:01:00Z">
        <w:r>
          <w:rPr>
            <w:szCs w:val="16"/>
          </w:rPr>
          <w:delText>rRMPolicyMinRation</w:delText>
        </w:r>
      </w:del>
      <w:del w:id="20665" w:author="28541_CR0143_(Rel-15)" w:date="2019-09-20T15:01:00Z">
        <w:r>
          <w:rPr>
            <w:lang w:val="en-GB" w:eastAsia="zh-CN"/>
          </w:rPr>
          <w:delText xml:space="preserve"> {</w:delText>
        </w:r>
      </w:del>
    </w:p>
    <w:p>
      <w:pPr>
        <w:pStyle w:val="PL"/>
        <w:rPr>
          <w:del w:id="20668" w:author="28541_CR0143_(Rel-15)" w:date="2019-09-20T15:01:00Z"/>
        </w:rPr>
      </w:pPr>
      <w:del w:id="20667" w:author="28541_CR0143_(Rel-15)" w:date="2019-09-20T15:01:00Z">
        <w:r>
          <w:rPr>
            <w:lang w:val="en-GB" w:eastAsia="zh-CN"/>
          </w:rPr>
          <w:tab/>
          <w:tab/>
          <w:delText>type uint8;</w:delText>
        </w:r>
      </w:del>
    </w:p>
    <w:p>
      <w:pPr>
        <w:pStyle w:val="PL"/>
        <w:rPr>
          <w:lang w:val="en-GB" w:eastAsia="zh-CN"/>
          <w:del w:id="20671" w:author="28541_CR0143_(Rel-15)" w:date="2019-09-20T15:01:00Z"/>
        </w:rPr>
      </w:pPr>
      <w:del w:id="20669" w:author="28541_CR0143_(Rel-15)" w:date="2019-09-20T15:01:00Z">
        <w:r>
          <w:rPr>
            <w:rFonts w:eastAsia="Courier New"/>
            <w:lang w:val="en-GB" w:eastAsia="zh-CN"/>
          </w:rPr>
          <w:delText xml:space="preserve">  </w:delText>
        </w:r>
      </w:del>
      <w:del w:id="20670" w:author="28541_CR0143_(Rel-15)" w:date="2019-09-20T15:01:00Z">
        <w:r>
          <w:rPr>
            <w:lang w:val="en-GB" w:eastAsia="zh-CN"/>
          </w:rPr>
          <w:tab/>
          <w:delText>}</w:delText>
        </w:r>
      </w:del>
    </w:p>
    <w:p>
      <w:pPr>
        <w:pStyle w:val="PL"/>
        <w:rPr>
          <w:del w:id="20675" w:author="28541_CR0143_(Rel-15)" w:date="2019-09-20T15:01:00Z"/>
        </w:rPr>
      </w:pPr>
      <w:del w:id="20672" w:author="28541_CR0143_(Rel-15)" w:date="2019-09-20T15:01:00Z">
        <w:r>
          <w:rPr>
            <w:lang w:val="en-GB" w:eastAsia="zh-CN"/>
          </w:rPr>
          <w:tab/>
          <w:delText xml:space="preserve">leaf </w:delText>
        </w:r>
      </w:del>
      <w:del w:id="20673" w:author="28541_CR0143_(Rel-15)" w:date="2019-09-20T15:01:00Z">
        <w:r>
          <w:rPr>
            <w:szCs w:val="16"/>
          </w:rPr>
          <w:delText>rRMPolicyMarginMinRation</w:delText>
        </w:r>
      </w:del>
      <w:del w:id="20674" w:author="28541_CR0143_(Rel-15)" w:date="2019-09-20T15:01:00Z">
        <w:r>
          <w:rPr>
            <w:lang w:val="en-GB" w:eastAsia="zh-CN"/>
          </w:rPr>
          <w:delText xml:space="preserve"> {</w:delText>
        </w:r>
      </w:del>
    </w:p>
    <w:p>
      <w:pPr>
        <w:pStyle w:val="PL"/>
        <w:rPr>
          <w:del w:id="20677" w:author="28541_CR0143_(Rel-15)" w:date="2019-09-20T15:01:00Z"/>
        </w:rPr>
      </w:pPr>
      <w:del w:id="20676" w:author="28541_CR0143_(Rel-15)" w:date="2019-09-20T15:01:00Z">
        <w:r>
          <w:rPr>
            <w:lang w:val="en-GB" w:eastAsia="zh-CN"/>
          </w:rPr>
          <w:tab/>
          <w:tab/>
          <w:delText>type uint8;</w:delText>
        </w:r>
      </w:del>
    </w:p>
    <w:p>
      <w:pPr>
        <w:pStyle w:val="PL"/>
        <w:rPr>
          <w:lang w:val="en-GB" w:eastAsia="zh-CN"/>
          <w:del w:id="20680" w:author="28541_CR0143_(Rel-15)" w:date="2019-09-20T15:01:00Z"/>
        </w:rPr>
      </w:pPr>
      <w:del w:id="20678" w:author="28541_CR0143_(Rel-15)" w:date="2019-09-20T15:01:00Z">
        <w:r>
          <w:rPr>
            <w:rFonts w:eastAsia="Courier New"/>
            <w:lang w:val="en-GB" w:eastAsia="zh-CN"/>
          </w:rPr>
          <w:delText xml:space="preserve">  </w:delText>
        </w:r>
      </w:del>
      <w:del w:id="20679" w:author="28541_CR0143_(Rel-15)" w:date="2019-09-20T15:01:00Z">
        <w:r>
          <w:rPr>
            <w:lang w:val="en-GB" w:eastAsia="zh-CN"/>
          </w:rPr>
          <w:tab/>
          <w:delText>}</w:delText>
        </w:r>
      </w:del>
    </w:p>
    <w:p>
      <w:pPr>
        <w:pStyle w:val="PL"/>
        <w:rPr>
          <w:lang w:val="en-GB" w:eastAsia="zh-CN"/>
          <w:del w:id="20683" w:author="28541_CR0143_(Rel-15)" w:date="2019-09-20T15:01:00Z"/>
        </w:rPr>
      </w:pPr>
      <w:del w:id="20681" w:author="28541_CR0143_(Rel-15)" w:date="2019-09-20T15:01:00Z">
        <w:r>
          <w:rPr>
            <w:rFonts w:eastAsia="Courier New"/>
            <w:lang w:val="en-GB" w:eastAsia="zh-CN"/>
          </w:rPr>
          <w:delText xml:space="preserve">  </w:delText>
        </w:r>
      </w:del>
      <w:del w:id="20682" w:author="28541_CR0143_(Rel-15)" w:date="2019-09-20T15:01:00Z">
        <w:r>
          <w:rPr>
            <w:lang w:val="en-GB" w:eastAsia="zh-CN"/>
          </w:rPr>
          <w:delText>}</w:delText>
        </w:r>
      </w:del>
    </w:p>
    <w:p>
      <w:pPr>
        <w:pStyle w:val="PL"/>
        <w:rPr>
          <w:lang w:val="en-GB" w:eastAsia="zh-CN"/>
          <w:del w:id="20685" w:author="28541_CR0143_(Rel-15)" w:date="2019-09-20T15:01:00Z"/>
        </w:rPr>
      </w:pPr>
      <w:del w:id="20684" w:author="28541_CR0143_(Rel-15)" w:date="2019-09-20T15:01:00Z">
        <w:r>
          <w:rPr>
            <w:lang w:val="en-GB" w:eastAsia="zh-CN"/>
          </w:rPr>
          <w:delText>}</w:delText>
        </w:r>
      </w:del>
    </w:p>
    <w:p>
      <w:pPr>
        <w:pStyle w:val="PL"/>
        <w:rPr>
          <w:lang w:val="en-GB" w:eastAsia="zh-CN"/>
          <w:del w:id="20687" w:author="28541_CR0143_(Rel-15)" w:date="2019-09-20T15:01:00Z"/>
        </w:rPr>
      </w:pPr>
      <w:del w:id="20686" w:author="28541_CR0143_(Rel-15)" w:date="2019-09-20T15:01:00Z">
        <w:r>
          <w:rPr>
            <w:lang w:val="en-GB" w:eastAsia="zh-CN"/>
          </w:rPr>
        </w:r>
      </w:del>
    </w:p>
    <w:p>
      <w:pPr>
        <w:pStyle w:val="Heading3"/>
        <w:rPr>
          <w:lang w:eastAsia="zh-CN"/>
          <w:del w:id="20689" w:author="28541_CR0143_(Rel-15)" w:date="2019-09-20T15:01:00Z"/>
        </w:rPr>
      </w:pPr>
      <w:del w:id="20688" w:author="28541_CR0143_(Rel-15)" w:date="2019-09-20T15:01:00Z">
        <w:r>
          <w:rPr>
            <w:lang w:eastAsia="zh-CN"/>
          </w:rPr>
          <w:delText>E.4.3.2</w:delText>
          <w:tab/>
          <w:delText>Basic IOC definition which can be reused by specific ManagedFuncion. "Top.yang", "ManagedElement.yang", "ManagedFunction.yang", "EP_RP.yang", "Subnetwork.yang", “vsDataContainer.yang”, “MeContext.yang”, “ManagementNode.yang”</w:delText>
        </w:r>
      </w:del>
    </w:p>
    <w:p>
      <w:pPr>
        <w:pStyle w:val="PL"/>
        <w:rPr>
          <w:lang w:val="en-GB" w:eastAsia="zh-CN"/>
          <w:del w:id="20691" w:author="28541_CR0143_(Rel-15)" w:date="2019-09-20T15:01:00Z"/>
        </w:rPr>
      </w:pPr>
      <w:del w:id="20690" w:author="28541_CR0143_(Rel-15)" w:date="2019-09-20T15:01:00Z">
        <w:r>
          <w:rPr>
            <w:lang w:val="en-GB" w:eastAsia="zh-CN"/>
          </w:rPr>
          <w:delText>module Top {</w:delText>
        </w:r>
      </w:del>
    </w:p>
    <w:p>
      <w:pPr>
        <w:pStyle w:val="PL"/>
        <w:rPr>
          <w:lang w:val="en-GB" w:eastAsia="zh-CN"/>
          <w:del w:id="20694" w:author="28541_CR0143_(Rel-15)" w:date="2019-09-20T15:01:00Z"/>
        </w:rPr>
      </w:pPr>
      <w:del w:id="20692" w:author="28541_CR0143_(Rel-15)" w:date="2019-09-20T15:01:00Z">
        <w:r>
          <w:rPr>
            <w:rFonts w:eastAsia="Courier New"/>
            <w:lang w:val="en-GB" w:eastAsia="zh-CN"/>
          </w:rPr>
          <w:delText xml:space="preserve">    </w:delText>
        </w:r>
      </w:del>
      <w:del w:id="20693" w:author="28541_CR0143_(Rel-15)" w:date="2019-09-20T15:01:00Z">
        <w:r>
          <w:rPr>
            <w:lang w:val="en-GB" w:eastAsia="zh-CN"/>
          </w:rPr>
          <w:delText>namespace "urn:3gpp:tsg:sa5:nrm:Top";</w:delText>
        </w:r>
      </w:del>
    </w:p>
    <w:p>
      <w:pPr>
        <w:pStyle w:val="PL"/>
        <w:rPr>
          <w:lang w:val="en-GB" w:eastAsia="zh-CN"/>
          <w:del w:id="20697" w:author="28541_CR0143_(Rel-15)" w:date="2019-09-20T15:01:00Z"/>
        </w:rPr>
      </w:pPr>
      <w:del w:id="20695" w:author="28541_CR0143_(Rel-15)" w:date="2019-09-20T15:01:00Z">
        <w:r>
          <w:rPr>
            <w:rFonts w:eastAsia="Courier New"/>
            <w:lang w:val="en-GB" w:eastAsia="zh-CN"/>
          </w:rPr>
          <w:delText xml:space="preserve">    </w:delText>
        </w:r>
      </w:del>
      <w:del w:id="20696" w:author="28541_CR0143_(Rel-15)" w:date="2019-09-20T15:01:00Z">
        <w:r>
          <w:rPr>
            <w:lang w:val="en-GB" w:eastAsia="zh-CN"/>
          </w:rPr>
          <w:delText>prefix "top";</w:delText>
        </w:r>
      </w:del>
    </w:p>
    <w:p>
      <w:pPr>
        <w:pStyle w:val="PL"/>
        <w:rPr>
          <w:del w:id="20700" w:author="28541_CR0143_(Rel-15)" w:date="2019-09-20T15:01:00Z"/>
        </w:rPr>
      </w:pPr>
      <w:del w:id="20698" w:author="28541_CR0143_(Rel-15)" w:date="2019-09-20T15:01:00Z">
        <w:r>
          <w:rPr>
            <w:rFonts w:eastAsia="Courier New"/>
            <w:lang w:val="en-GB" w:eastAsia="zh-CN"/>
          </w:rPr>
          <w:delText xml:space="preserve">    </w:delText>
        </w:r>
      </w:del>
      <w:del w:id="20699" w:author="28541_CR0143_(Rel-15)" w:date="2019-09-20T15:01:00Z">
        <w:r>
          <w:rPr>
            <w:lang w:val="en-GB" w:eastAsia="zh-CN"/>
          </w:rPr>
          <w:delText>import nrm-types-3gpp { prefix nrm-type; revision-date "2018-07-31"; }</w:delText>
        </w:r>
      </w:del>
    </w:p>
    <w:p>
      <w:pPr>
        <w:pStyle w:val="PL"/>
        <w:rPr>
          <w:del w:id="20703" w:author="28541_CR0143_(Rel-15)" w:date="2019-09-20T15:01:00Z"/>
        </w:rPr>
      </w:pPr>
      <w:del w:id="20701" w:author="28541_CR0143_(Rel-15)" w:date="2019-09-20T15:01:00Z">
        <w:r>
          <w:rPr>
            <w:rFonts w:eastAsia="Courier New"/>
            <w:lang w:val="en-GB" w:eastAsia="zh-CN"/>
          </w:rPr>
          <w:delText xml:space="preserve">    </w:delText>
        </w:r>
      </w:del>
      <w:del w:id="20702" w:author="28541_CR0143_(Rel-15)" w:date="2019-09-20T15:01:00Z">
        <w:r>
          <w:rPr>
            <w:lang w:val="en-GB" w:eastAsia="zh-CN"/>
          </w:rPr>
          <w:delText>organization "3gpp SA5";</w:delText>
        </w:r>
      </w:del>
    </w:p>
    <w:p>
      <w:pPr>
        <w:pStyle w:val="PL"/>
        <w:rPr>
          <w:del w:id="20706" w:author="28541_CR0143_(Rel-15)" w:date="2019-09-20T15:01:00Z"/>
        </w:rPr>
      </w:pPr>
      <w:del w:id="20704" w:author="28541_CR0143_(Rel-15)" w:date="2019-09-20T15:01:00Z">
        <w:r>
          <w:rPr>
            <w:rFonts w:eastAsia="Courier New"/>
            <w:lang w:val="en-GB" w:eastAsia="zh-CN"/>
          </w:rPr>
          <w:delText xml:space="preserve">    </w:delText>
        </w:r>
      </w:del>
      <w:del w:id="20705" w:author="28541_CR0143_(Rel-15)" w:date="2019-09-20T15:01:00Z">
        <w:r>
          <w:rPr>
            <w:lang w:val="en-GB" w:eastAsia="zh-CN"/>
          </w:rPr>
          <w:delText>description "root class to be inherited/reused by other child class including ME, MF, EP, etc.";</w:delText>
        </w:r>
      </w:del>
    </w:p>
    <w:p>
      <w:pPr>
        <w:pStyle w:val="PL"/>
        <w:rPr>
          <w:lang w:val="en-GB" w:eastAsia="zh-CN"/>
          <w:del w:id="20709" w:author="28541_CR0143_(Rel-15)" w:date="2019-09-20T15:01:00Z"/>
        </w:rPr>
      </w:pPr>
      <w:del w:id="20707" w:author="28541_CR0143_(Rel-15)" w:date="2019-09-20T15:01:00Z">
        <w:r>
          <w:rPr>
            <w:rFonts w:eastAsia="Courier New"/>
            <w:lang w:val="en-GB" w:eastAsia="zh-CN"/>
          </w:rPr>
          <w:delText xml:space="preserve">    </w:delText>
        </w:r>
      </w:del>
      <w:del w:id="20708" w:author="28541_CR0143_(Rel-15)" w:date="2019-09-20T15:01:00Z">
        <w:r>
          <w:rPr>
            <w:lang w:val="en-GB" w:eastAsia="zh-CN"/>
          </w:rPr>
          <w:delText>reference "28.622";</w:delText>
        </w:r>
      </w:del>
    </w:p>
    <w:p>
      <w:pPr>
        <w:pStyle w:val="PL"/>
        <w:rPr>
          <w:lang w:val="en-GB" w:eastAsia="zh-CN"/>
          <w:del w:id="20711" w:author="28541_CR0143_(Rel-15)" w:date="2019-09-20T15:01:00Z"/>
        </w:rPr>
      </w:pPr>
      <w:del w:id="20710" w:author="28541_CR0143_(Rel-15)" w:date="2019-09-20T15:01:00Z">
        <w:r>
          <w:rPr>
            <w:lang w:val="en-GB" w:eastAsia="zh-CN"/>
          </w:rPr>
        </w:r>
      </w:del>
    </w:p>
    <w:p>
      <w:pPr>
        <w:pStyle w:val="PL"/>
        <w:rPr>
          <w:lang w:val="en-GB" w:eastAsia="zh-CN"/>
          <w:del w:id="20714" w:author="28541_CR0143_(Rel-15)" w:date="2019-09-20T15:01:00Z"/>
        </w:rPr>
      </w:pPr>
      <w:del w:id="20712" w:author="28541_CR0143_(Rel-15)" w:date="2019-09-20T15:01:00Z">
        <w:r>
          <w:rPr>
            <w:rFonts w:eastAsia="Courier New"/>
            <w:lang w:val="en-GB" w:eastAsia="zh-CN"/>
          </w:rPr>
          <w:delText xml:space="preserve">    </w:delText>
        </w:r>
      </w:del>
      <w:del w:id="20713" w:author="28541_CR0143_(Rel-15)" w:date="2019-09-20T15:01:00Z">
        <w:r>
          <w:rPr>
            <w:lang w:val="en-GB" w:eastAsia="zh-CN"/>
          </w:rPr>
          <w:delText>revision 2018-07-31 {</w:delText>
        </w:r>
      </w:del>
    </w:p>
    <w:p>
      <w:pPr>
        <w:pStyle w:val="PL"/>
        <w:rPr>
          <w:del w:id="20717" w:author="28541_CR0143_(Rel-15)" w:date="2019-09-20T15:01:00Z"/>
        </w:rPr>
      </w:pPr>
      <w:del w:id="20715" w:author="28541_CR0143_(Rel-15)" w:date="2019-09-20T15:01:00Z">
        <w:r>
          <w:rPr>
            <w:rFonts w:eastAsia="Courier New"/>
            <w:lang w:val="en-GB" w:eastAsia="zh-CN"/>
          </w:rPr>
          <w:delText xml:space="preserve">        </w:delText>
        </w:r>
      </w:del>
      <w:del w:id="20716" w:author="28541_CR0143_(Rel-15)" w:date="2019-09-20T15:01:00Z">
        <w:r>
          <w:rPr>
            <w:lang w:val="en-GB" w:eastAsia="zh-CN"/>
          </w:rPr>
          <w:delText>description "Initial revision";</w:delText>
        </w:r>
      </w:del>
    </w:p>
    <w:p>
      <w:pPr>
        <w:pStyle w:val="PL"/>
        <w:rPr>
          <w:lang w:val="en-GB" w:eastAsia="zh-CN"/>
          <w:del w:id="20720" w:author="28541_CR0143_(Rel-15)" w:date="2019-09-20T15:01:00Z"/>
        </w:rPr>
      </w:pPr>
      <w:del w:id="20718" w:author="28541_CR0143_(Rel-15)" w:date="2019-09-20T15:01:00Z">
        <w:r>
          <w:rPr>
            <w:rFonts w:eastAsia="Courier New"/>
            <w:lang w:val="en-GB" w:eastAsia="zh-CN"/>
          </w:rPr>
          <w:delText xml:space="preserve">    </w:delText>
        </w:r>
      </w:del>
      <w:del w:id="20719" w:author="28541_CR0143_(Rel-15)" w:date="2019-09-20T15:01:00Z">
        <w:r>
          <w:rPr>
            <w:lang w:val="en-GB" w:eastAsia="zh-CN"/>
          </w:rPr>
          <w:delText>}</w:delText>
        </w:r>
      </w:del>
    </w:p>
    <w:p>
      <w:pPr>
        <w:pStyle w:val="PL"/>
        <w:rPr>
          <w:lang w:val="en-GB" w:eastAsia="zh-CN"/>
          <w:del w:id="20722" w:author="28541_CR0143_(Rel-15)" w:date="2019-09-20T15:01:00Z"/>
        </w:rPr>
      </w:pPr>
      <w:del w:id="20721" w:author="28541_CR0143_(Rel-15)" w:date="2019-09-20T15:01:00Z">
        <w:r>
          <w:rPr>
            <w:lang w:val="en-GB" w:eastAsia="zh-CN"/>
          </w:rPr>
        </w:r>
      </w:del>
    </w:p>
    <w:p>
      <w:pPr>
        <w:pStyle w:val="PL"/>
        <w:rPr>
          <w:lang w:val="en-GB" w:eastAsia="zh-CN"/>
          <w:del w:id="20725" w:author="28541_CR0143_(Rel-15)" w:date="2019-09-20T15:01:00Z"/>
        </w:rPr>
      </w:pPr>
      <w:del w:id="20723" w:author="28541_CR0143_(Rel-15)" w:date="2019-09-20T15:01:00Z">
        <w:r>
          <w:rPr>
            <w:rFonts w:eastAsia="Courier New"/>
            <w:lang w:val="en-GB" w:eastAsia="zh-CN"/>
          </w:rPr>
          <w:delText xml:space="preserve">    </w:delText>
        </w:r>
      </w:del>
      <w:del w:id="20724" w:author="28541_CR0143_(Rel-15)" w:date="2019-09-20T15:01:00Z">
        <w:r>
          <w:rPr>
            <w:lang w:val="en-GB" w:eastAsia="zh-CN"/>
          </w:rPr>
          <w:delText>grouping Top {</w:delText>
        </w:r>
      </w:del>
    </w:p>
    <w:p>
      <w:pPr>
        <w:pStyle w:val="PL"/>
        <w:rPr>
          <w:del w:id="20728" w:author="28541_CR0143_(Rel-15)" w:date="2019-09-20T15:01:00Z"/>
        </w:rPr>
      </w:pPr>
      <w:del w:id="20726" w:author="28541_CR0143_(Rel-15)" w:date="2019-09-20T15:01:00Z">
        <w:r>
          <w:rPr>
            <w:rFonts w:eastAsia="Courier New"/>
            <w:lang w:val="en-GB" w:eastAsia="zh-CN"/>
          </w:rPr>
          <w:delText xml:space="preserve">      </w:delText>
        </w:r>
      </w:del>
      <w:del w:id="20727" w:author="28541_CR0143_(Rel-15)" w:date="2019-09-20T15:01:00Z">
        <w:r>
          <w:rPr>
            <w:lang w:val="en-GB" w:eastAsia="zh-CN"/>
          </w:rPr>
          <w:delText>leaf objectClass {</w:delText>
        </w:r>
      </w:del>
    </w:p>
    <w:p>
      <w:pPr>
        <w:pStyle w:val="PL"/>
        <w:rPr>
          <w:lang w:val="en-GB" w:eastAsia="zh-CN"/>
          <w:del w:id="20731" w:author="28541_CR0143_(Rel-15)" w:date="2019-09-20T15:01:00Z"/>
        </w:rPr>
      </w:pPr>
      <w:del w:id="20729" w:author="28541_CR0143_(Rel-15)" w:date="2019-09-20T15:01:00Z">
        <w:r>
          <w:rPr>
            <w:rFonts w:eastAsia="Courier New"/>
            <w:lang w:val="en-GB" w:eastAsia="zh-CN"/>
          </w:rPr>
          <w:delText xml:space="preserve">            </w:delText>
        </w:r>
      </w:del>
      <w:del w:id="20730" w:author="28541_CR0143_(Rel-15)" w:date="2019-09-20T15:01:00Z">
        <w:r>
          <w:rPr>
            <w:lang w:val="en-GB" w:eastAsia="zh-CN"/>
          </w:rPr>
          <w:delText>mandatory "true";</w:delText>
        </w:r>
      </w:del>
    </w:p>
    <w:p>
      <w:pPr>
        <w:pStyle w:val="PL"/>
        <w:rPr>
          <w:del w:id="20734" w:author="28541_CR0143_(Rel-15)" w:date="2019-09-20T15:01:00Z"/>
        </w:rPr>
      </w:pPr>
      <w:del w:id="20732" w:author="28541_CR0143_(Rel-15)" w:date="2019-09-20T15:01:00Z">
        <w:r>
          <w:rPr>
            <w:rFonts w:eastAsia="Courier New"/>
            <w:lang w:val="en-GB" w:eastAsia="zh-CN"/>
          </w:rPr>
          <w:delText xml:space="preserve">            </w:delText>
        </w:r>
      </w:del>
      <w:del w:id="20733" w:author="28541_CR0143_(Rel-15)" w:date="2019-09-20T15:01:00Z">
        <w:r>
          <w:rPr>
            <w:lang w:val="en-GB" w:eastAsia="zh-CN"/>
          </w:rPr>
          <w:delText>config "false";</w:delText>
        </w:r>
      </w:del>
    </w:p>
    <w:p>
      <w:pPr>
        <w:pStyle w:val="PL"/>
        <w:rPr>
          <w:del w:id="20737" w:author="28541_CR0143_(Rel-15)" w:date="2019-09-20T15:01:00Z"/>
        </w:rPr>
      </w:pPr>
      <w:del w:id="20735" w:author="28541_CR0143_(Rel-15)" w:date="2019-09-20T15:01:00Z">
        <w:r>
          <w:rPr>
            <w:rFonts w:eastAsia="Courier New"/>
            <w:lang w:val="en-GB" w:eastAsia="zh-CN"/>
          </w:rPr>
          <w:delText xml:space="preserve">            </w:delText>
        </w:r>
      </w:del>
      <w:del w:id="20736" w:author="28541_CR0143_(Rel-15)" w:date="2019-09-20T15:01:00Z">
        <w:r>
          <w:rPr>
            <w:lang w:val="en-GB" w:eastAsia="zh-CN"/>
          </w:rPr>
          <w:delText>description "";</w:delText>
        </w:r>
      </w:del>
    </w:p>
    <w:p>
      <w:pPr>
        <w:pStyle w:val="PL"/>
        <w:rPr>
          <w:lang w:val="en-GB" w:eastAsia="zh-CN"/>
          <w:del w:id="20740" w:author="28541_CR0143_(Rel-15)" w:date="2019-09-20T15:01:00Z"/>
        </w:rPr>
      </w:pPr>
      <w:del w:id="20738" w:author="28541_CR0143_(Rel-15)" w:date="2019-09-20T15:01:00Z">
        <w:r>
          <w:rPr>
            <w:rFonts w:eastAsia="Courier New"/>
            <w:lang w:val="en-GB" w:eastAsia="zh-CN"/>
          </w:rPr>
          <w:delText xml:space="preserve">            </w:delText>
        </w:r>
      </w:del>
      <w:del w:id="20739" w:author="28541_CR0143_(Rel-15)" w:date="2019-09-20T15:01:00Z">
        <w:r>
          <w:rPr>
            <w:lang w:val="en-GB" w:eastAsia="zh-CN"/>
          </w:rPr>
          <w:delText>type string;</w:delText>
        </w:r>
      </w:del>
    </w:p>
    <w:p>
      <w:pPr>
        <w:pStyle w:val="PL"/>
        <w:rPr>
          <w:lang w:val="en-GB" w:eastAsia="zh-CN"/>
          <w:del w:id="20743" w:author="28541_CR0143_(Rel-15)" w:date="2019-09-20T15:01:00Z"/>
        </w:rPr>
      </w:pPr>
      <w:del w:id="20741" w:author="28541_CR0143_(Rel-15)" w:date="2019-09-20T15:01:00Z">
        <w:r>
          <w:rPr>
            <w:rFonts w:eastAsia="Courier New"/>
            <w:lang w:val="en-GB" w:eastAsia="zh-CN"/>
          </w:rPr>
          <w:delText xml:space="preserve">        </w:delText>
        </w:r>
      </w:del>
      <w:del w:id="20742" w:author="28541_CR0143_(Rel-15)" w:date="2019-09-20T15:01:00Z">
        <w:r>
          <w:rPr>
            <w:lang w:val="en-GB" w:eastAsia="zh-CN"/>
          </w:rPr>
          <w:delText>}</w:delText>
        </w:r>
      </w:del>
    </w:p>
    <w:p>
      <w:pPr>
        <w:pStyle w:val="PL"/>
        <w:rPr>
          <w:lang w:val="en-GB" w:eastAsia="zh-CN"/>
          <w:del w:id="20746" w:author="28541_CR0143_(Rel-15)" w:date="2019-09-20T15:01:00Z"/>
        </w:rPr>
      </w:pPr>
      <w:del w:id="20744" w:author="28541_CR0143_(Rel-15)" w:date="2019-09-20T15:01:00Z">
        <w:r>
          <w:rPr>
            <w:rFonts w:eastAsia="Courier New"/>
            <w:lang w:val="en-GB" w:eastAsia="zh-CN"/>
          </w:rPr>
          <w:delText xml:space="preserve">      </w:delText>
        </w:r>
      </w:del>
      <w:del w:id="20745" w:author="28541_CR0143_(Rel-15)" w:date="2019-09-20T15:01:00Z">
        <w:r>
          <w:rPr>
            <w:lang w:val="en-GB" w:eastAsia="zh-CN"/>
          </w:rPr>
          <w:delText>leaf objectInstance {</w:delText>
        </w:r>
      </w:del>
    </w:p>
    <w:p>
      <w:pPr>
        <w:pStyle w:val="PL"/>
        <w:rPr>
          <w:del w:id="20749" w:author="28541_CR0143_(Rel-15)" w:date="2019-09-20T15:01:00Z"/>
        </w:rPr>
      </w:pPr>
      <w:del w:id="20747" w:author="28541_CR0143_(Rel-15)" w:date="2019-09-20T15:01:00Z">
        <w:r>
          <w:rPr>
            <w:rFonts w:eastAsia="Courier New"/>
            <w:lang w:val="en-GB" w:eastAsia="zh-CN"/>
          </w:rPr>
          <w:delText xml:space="preserve">            </w:delText>
        </w:r>
      </w:del>
      <w:del w:id="20748" w:author="28541_CR0143_(Rel-15)" w:date="2019-09-20T15:01:00Z">
        <w:r>
          <w:rPr>
            <w:lang w:val="en-GB" w:eastAsia="zh-CN"/>
          </w:rPr>
          <w:delText>mandatory "true";</w:delText>
        </w:r>
      </w:del>
    </w:p>
    <w:p>
      <w:pPr>
        <w:pStyle w:val="PL"/>
        <w:rPr>
          <w:lang w:val="en-GB" w:eastAsia="zh-CN"/>
          <w:del w:id="20752" w:author="28541_CR0143_(Rel-15)" w:date="2019-09-20T15:01:00Z"/>
        </w:rPr>
      </w:pPr>
      <w:del w:id="20750" w:author="28541_CR0143_(Rel-15)" w:date="2019-09-20T15:01:00Z">
        <w:r>
          <w:rPr>
            <w:rFonts w:eastAsia="Courier New"/>
            <w:lang w:val="en-GB" w:eastAsia="zh-CN"/>
          </w:rPr>
          <w:delText xml:space="preserve">            </w:delText>
        </w:r>
      </w:del>
      <w:del w:id="20751" w:author="28541_CR0143_(Rel-15)" w:date="2019-09-20T15:01:00Z">
        <w:r>
          <w:rPr>
            <w:lang w:val="en-GB" w:eastAsia="zh-CN"/>
          </w:rPr>
          <w:delText>config "false";</w:delText>
        </w:r>
      </w:del>
    </w:p>
    <w:p>
      <w:pPr>
        <w:pStyle w:val="PL"/>
        <w:rPr>
          <w:lang w:val="en-GB" w:eastAsia="zh-CN"/>
          <w:del w:id="20755" w:author="28541_CR0143_(Rel-15)" w:date="2019-09-20T15:01:00Z"/>
        </w:rPr>
      </w:pPr>
      <w:del w:id="20753" w:author="28541_CR0143_(Rel-15)" w:date="2019-09-20T15:01:00Z">
        <w:r>
          <w:rPr>
            <w:rFonts w:eastAsia="Courier New"/>
            <w:lang w:val="en-GB" w:eastAsia="zh-CN"/>
          </w:rPr>
          <w:delText xml:space="preserve">            </w:delText>
        </w:r>
      </w:del>
      <w:del w:id="20754" w:author="28541_CR0143_(Rel-15)" w:date="2019-09-20T15:01:00Z">
        <w:r>
          <w:rPr>
            <w:lang w:val="en-GB" w:eastAsia="zh-CN"/>
          </w:rPr>
          <w:delText>description "";</w:delText>
        </w:r>
      </w:del>
    </w:p>
    <w:p>
      <w:pPr>
        <w:pStyle w:val="PL"/>
        <w:rPr>
          <w:del w:id="20758" w:author="28541_CR0143_(Rel-15)" w:date="2019-09-20T15:01:00Z"/>
        </w:rPr>
      </w:pPr>
      <w:del w:id="20756" w:author="28541_CR0143_(Rel-15)" w:date="2019-09-20T15:01:00Z">
        <w:r>
          <w:rPr>
            <w:rFonts w:eastAsia="Courier New"/>
            <w:lang w:val="en-GB" w:eastAsia="zh-CN"/>
          </w:rPr>
          <w:delText xml:space="preserve">            </w:delText>
        </w:r>
      </w:del>
      <w:del w:id="20757" w:author="28541_CR0143_(Rel-15)" w:date="2019-09-20T15:01:00Z">
        <w:r>
          <w:rPr>
            <w:lang w:val="en-GB" w:eastAsia="zh-CN"/>
          </w:rPr>
          <w:delText>type nrm-type:t_dn;</w:delText>
        </w:r>
      </w:del>
    </w:p>
    <w:p>
      <w:pPr>
        <w:pStyle w:val="PL"/>
        <w:rPr>
          <w:lang w:val="en-GB" w:eastAsia="zh-CN"/>
          <w:del w:id="20761" w:author="28541_CR0143_(Rel-15)" w:date="2019-09-20T15:01:00Z"/>
        </w:rPr>
      </w:pPr>
      <w:del w:id="20759" w:author="28541_CR0143_(Rel-15)" w:date="2019-09-20T15:01:00Z">
        <w:r>
          <w:rPr>
            <w:rFonts w:eastAsia="Courier New"/>
            <w:lang w:val="en-GB" w:eastAsia="zh-CN"/>
          </w:rPr>
          <w:delText xml:space="preserve">        </w:delText>
        </w:r>
      </w:del>
      <w:del w:id="20760" w:author="28541_CR0143_(Rel-15)" w:date="2019-09-20T15:01:00Z">
        <w:r>
          <w:rPr>
            <w:lang w:val="en-GB" w:eastAsia="zh-CN"/>
          </w:rPr>
          <w:delText>}</w:delText>
        </w:r>
      </w:del>
    </w:p>
    <w:p>
      <w:pPr>
        <w:pStyle w:val="PL"/>
        <w:rPr>
          <w:lang w:val="en-GB" w:eastAsia="zh-CN"/>
          <w:del w:id="20763" w:author="28541_CR0143_(Rel-15)" w:date="2019-09-20T15:01:00Z"/>
        </w:rPr>
      </w:pPr>
      <w:del w:id="20762" w:author="28541_CR0143_(Rel-15)" w:date="2019-09-20T15:01:00Z">
        <w:r>
          <w:rPr>
            <w:lang w:val="en-GB" w:eastAsia="zh-CN"/>
          </w:rPr>
        </w:r>
      </w:del>
    </w:p>
    <w:p>
      <w:pPr>
        <w:pStyle w:val="PL"/>
        <w:rPr>
          <w:lang w:val="en-GB" w:eastAsia="zh-CN"/>
          <w:del w:id="20765" w:author="28541_CR0143_(Rel-15)" w:date="2019-09-20T15:01:00Z"/>
        </w:rPr>
      </w:pPr>
      <w:del w:id="20764" w:author="28541_CR0143_(Rel-15)" w:date="2019-09-20T15:01:00Z">
        <w:r>
          <w:rPr>
            <w:lang w:val="en-GB" w:eastAsia="zh-CN"/>
          </w:rPr>
        </w:r>
      </w:del>
    </w:p>
    <w:p>
      <w:pPr>
        <w:pStyle w:val="PL"/>
        <w:rPr>
          <w:del w:id="20768" w:author="28541_CR0143_(Rel-15)" w:date="2019-09-20T15:01:00Z"/>
        </w:rPr>
      </w:pPr>
      <w:del w:id="20766" w:author="28541_CR0143_(Rel-15)" w:date="2019-09-20T15:01:00Z">
        <w:r>
          <w:rPr>
            <w:rFonts w:eastAsia="Courier New"/>
            <w:lang w:val="en-GB" w:eastAsia="zh-CN"/>
          </w:rPr>
          <w:delText xml:space="preserve">        </w:delText>
        </w:r>
      </w:del>
      <w:del w:id="20767" w:author="28541_CR0143_(Rel-15)" w:date="2019-09-20T15:01:00Z">
        <w:r>
          <w:rPr>
            <w:lang w:val="en-GB" w:eastAsia="zh-CN"/>
          </w:rPr>
          <w:delText>description "";</w:delText>
        </w:r>
      </w:del>
    </w:p>
    <w:p>
      <w:pPr>
        <w:pStyle w:val="PL"/>
        <w:rPr>
          <w:lang w:val="en-GB" w:eastAsia="zh-CN"/>
          <w:del w:id="20771" w:author="28541_CR0143_(Rel-15)" w:date="2019-09-20T15:01:00Z"/>
        </w:rPr>
      </w:pPr>
      <w:del w:id="20769" w:author="28541_CR0143_(Rel-15)" w:date="2019-09-20T15:01:00Z">
        <w:r>
          <w:rPr>
            <w:rFonts w:eastAsia="Courier New"/>
            <w:lang w:val="en-GB" w:eastAsia="zh-CN"/>
          </w:rPr>
          <w:delText xml:space="preserve">    </w:delText>
        </w:r>
      </w:del>
      <w:del w:id="20770" w:author="28541_CR0143_(Rel-15)" w:date="2019-09-20T15:01:00Z">
        <w:r>
          <w:rPr>
            <w:lang w:val="en-GB" w:eastAsia="zh-CN"/>
          </w:rPr>
          <w:delText>}</w:delText>
        </w:r>
      </w:del>
    </w:p>
    <w:p>
      <w:pPr>
        <w:pStyle w:val="PL"/>
        <w:rPr>
          <w:lang w:val="en-GB" w:eastAsia="zh-CN"/>
          <w:del w:id="20773" w:author="28541_CR0143_(Rel-15)" w:date="2019-09-20T15:01:00Z"/>
        </w:rPr>
      </w:pPr>
      <w:del w:id="20772" w:author="28541_CR0143_(Rel-15)" w:date="2019-09-20T15:01:00Z">
        <w:r>
          <w:rPr>
            <w:lang w:val="en-GB" w:eastAsia="zh-CN"/>
          </w:rPr>
          <w:delText>}</w:delText>
        </w:r>
      </w:del>
    </w:p>
    <w:p>
      <w:pPr>
        <w:pStyle w:val="PL"/>
        <w:rPr>
          <w:color w:val="000000"/>
          <w:lang w:val="en-GB" w:eastAsia="zh-CN"/>
          <w:del w:id="20775" w:author="28541_CR0143_(Rel-15)" w:date="2019-09-20T15:01:00Z"/>
        </w:rPr>
      </w:pPr>
      <w:del w:id="20774" w:author="28541_CR0143_(Rel-15)" w:date="2019-09-20T15:01:00Z">
        <w:r>
          <w:rPr>
            <w:color w:val="000000"/>
            <w:lang w:val="en-GB" w:eastAsia="zh-CN"/>
          </w:rPr>
        </w:r>
      </w:del>
    </w:p>
    <w:p>
      <w:pPr>
        <w:pStyle w:val="PL"/>
        <w:rPr>
          <w:del w:id="20777" w:author="28541_CR0143_(Rel-15)" w:date="2019-09-20T15:01:00Z"/>
        </w:rPr>
      </w:pPr>
      <w:del w:id="20776" w:author="28541_CR0143_(Rel-15)" w:date="2019-09-20T15:01:00Z">
        <w:r>
          <w:rPr>
            <w:lang w:val="en-GB" w:eastAsia="zh-CN"/>
          </w:rPr>
          <w:delText>module SubNetwork {</w:delText>
        </w:r>
      </w:del>
    </w:p>
    <w:p>
      <w:pPr>
        <w:pStyle w:val="PL"/>
        <w:rPr>
          <w:lang w:val="en-GB" w:eastAsia="zh-CN"/>
          <w:del w:id="20780" w:author="28541_CR0143_(Rel-15)" w:date="2019-09-20T15:01:00Z"/>
        </w:rPr>
      </w:pPr>
      <w:del w:id="20778" w:author="28541_CR0143_(Rel-15)" w:date="2019-09-20T15:01:00Z">
        <w:r>
          <w:rPr>
            <w:rFonts w:eastAsia="Courier New"/>
            <w:lang w:val="en-GB" w:eastAsia="zh-CN"/>
          </w:rPr>
          <w:delText xml:space="preserve">    </w:delText>
        </w:r>
      </w:del>
      <w:del w:id="20779" w:author="28541_CR0143_(Rel-15)" w:date="2019-09-20T15:01:00Z">
        <w:r>
          <w:rPr>
            <w:lang w:val="en-GB" w:eastAsia="zh-CN"/>
          </w:rPr>
          <w:delText>namespace "urn:3gpp:tsg:sa5:nrm:SubNetwork";</w:delText>
        </w:r>
      </w:del>
    </w:p>
    <w:p>
      <w:pPr>
        <w:pStyle w:val="PL"/>
        <w:rPr>
          <w:lang w:val="en-GB" w:eastAsia="zh-CN"/>
          <w:del w:id="20783" w:author="28541_CR0143_(Rel-15)" w:date="2019-09-20T15:01:00Z"/>
        </w:rPr>
      </w:pPr>
      <w:del w:id="20781" w:author="28541_CR0143_(Rel-15)" w:date="2019-09-20T15:01:00Z">
        <w:r>
          <w:rPr>
            <w:rFonts w:eastAsia="Courier New"/>
            <w:lang w:val="en-GB" w:eastAsia="zh-CN"/>
          </w:rPr>
          <w:delText xml:space="preserve">    </w:delText>
        </w:r>
      </w:del>
      <w:del w:id="20782" w:author="28541_CR0143_(Rel-15)" w:date="2019-09-20T15:01:00Z">
        <w:r>
          <w:rPr>
            <w:lang w:val="en-GB" w:eastAsia="zh-CN"/>
          </w:rPr>
          <w:delText>prefix "subnet";</w:delText>
        </w:r>
      </w:del>
    </w:p>
    <w:p>
      <w:pPr>
        <w:pStyle w:val="PL"/>
        <w:rPr>
          <w:del w:id="20786" w:author="28541_CR0143_(Rel-15)" w:date="2019-09-20T15:01:00Z"/>
        </w:rPr>
      </w:pPr>
      <w:del w:id="20784" w:author="28541_CR0143_(Rel-15)" w:date="2019-09-20T15:01:00Z">
        <w:r>
          <w:rPr>
            <w:rFonts w:eastAsia="Courier New"/>
            <w:lang w:val="en-GB" w:eastAsia="zh-CN"/>
          </w:rPr>
          <w:delText xml:space="preserve">    </w:delText>
        </w:r>
      </w:del>
      <w:del w:id="20785" w:author="28541_CR0143_(Rel-15)" w:date="2019-09-20T15:01:00Z">
        <w:r>
          <w:rPr>
            <w:lang w:val="en-GB" w:eastAsia="zh-CN"/>
          </w:rPr>
          <w:delText>import nrm-types-3gpp { prefix nrm-type; revision-date "2018-07-31"; }</w:delText>
        </w:r>
      </w:del>
    </w:p>
    <w:p>
      <w:pPr>
        <w:pStyle w:val="PL"/>
        <w:rPr>
          <w:del w:id="20789" w:author="28541_CR0143_(Rel-15)" w:date="2019-09-20T15:01:00Z"/>
        </w:rPr>
      </w:pPr>
      <w:del w:id="20787" w:author="28541_CR0143_(Rel-15)" w:date="2019-09-20T15:01:00Z">
        <w:r>
          <w:rPr>
            <w:rFonts w:eastAsia="Courier New"/>
            <w:lang w:val="en-GB" w:eastAsia="zh-CN"/>
          </w:rPr>
          <w:delText xml:space="preserve">    </w:delText>
        </w:r>
      </w:del>
      <w:del w:id="20788" w:author="28541_CR0143_(Rel-15)" w:date="2019-09-20T15:01:00Z">
        <w:r>
          <w:rPr>
            <w:lang w:val="en-GB" w:eastAsia="zh-CN"/>
          </w:rPr>
          <w:delText>import Top { prefix top; revision-date "2018-07-31"; }</w:delText>
        </w:r>
      </w:del>
    </w:p>
    <w:p>
      <w:pPr>
        <w:pStyle w:val="PL"/>
        <w:ind w:firstLine="384"/>
        <w:rPr>
          <w:lang w:val="en-GB" w:eastAsia="zh-CN"/>
          <w:del w:id="20791" w:author="28541_CR0143_(Rel-15)" w:date="2019-09-20T15:01:00Z"/>
        </w:rPr>
      </w:pPr>
      <w:del w:id="20790" w:author="28541_CR0143_(Rel-15)" w:date="2019-09-20T15:01:00Z">
        <w:r>
          <w:rPr>
            <w:lang w:val="en-GB" w:eastAsia="zh-CN"/>
          </w:rPr>
          <w:delText>import VsDataContainer {prefix vsData; revision-date "2018-12-18"; }</w:delText>
        </w:r>
      </w:del>
    </w:p>
    <w:p>
      <w:pPr>
        <w:pStyle w:val="PL"/>
        <w:rPr>
          <w:lang w:val="en-GB" w:eastAsia="zh-CN"/>
          <w:del w:id="20793" w:author="28541_CR0143_(Rel-15)" w:date="2019-09-20T15:01:00Z"/>
        </w:rPr>
      </w:pPr>
      <w:del w:id="20792" w:author="28541_CR0143_(Rel-15)" w:date="2019-09-20T15:01:00Z">
        <w:r>
          <w:rPr>
            <w:lang w:val="en-GB" w:eastAsia="zh-CN"/>
          </w:rPr>
          <w:delText>organization "3gpp SA5";</w:delText>
        </w:r>
      </w:del>
    </w:p>
    <w:p>
      <w:pPr>
        <w:pStyle w:val="PL"/>
        <w:rPr>
          <w:del w:id="20796" w:author="28541_CR0143_(Rel-15)" w:date="2019-09-20T15:01:00Z"/>
        </w:rPr>
      </w:pPr>
      <w:del w:id="20794" w:author="28541_CR0143_(Rel-15)" w:date="2019-09-20T15:01:00Z">
        <w:r>
          <w:rPr>
            <w:rFonts w:eastAsia="Courier New"/>
            <w:lang w:val="en-GB" w:eastAsia="zh-CN"/>
          </w:rPr>
          <w:delText xml:space="preserve">    </w:delText>
        </w:r>
      </w:del>
      <w:del w:id="20795" w:author="28541_CR0143_(Rel-15)" w:date="2019-09-20T15:01:00Z">
        <w:r>
          <w:rPr>
            <w:lang w:val="en-GB" w:eastAsia="zh-CN"/>
          </w:rPr>
          <w:delText>description "define basic SubNetwork which will be augmented by other IOCs";</w:delText>
        </w:r>
      </w:del>
    </w:p>
    <w:p>
      <w:pPr>
        <w:pStyle w:val="PL"/>
        <w:rPr>
          <w:lang w:val="en-GB" w:eastAsia="zh-CN"/>
          <w:del w:id="20798" w:author="28541_CR0143_(Rel-15)" w:date="2019-09-20T15:01:00Z"/>
        </w:rPr>
      </w:pPr>
      <w:del w:id="20797" w:author="28541_CR0143_(Rel-15)" w:date="2019-09-20T15:01:00Z">
        <w:r>
          <w:rPr>
            <w:lang w:val="en-GB" w:eastAsia="zh-CN"/>
          </w:rPr>
        </w:r>
      </w:del>
    </w:p>
    <w:p>
      <w:pPr>
        <w:pStyle w:val="PL"/>
        <w:rPr>
          <w:lang w:val="en-GB" w:eastAsia="zh-CN"/>
          <w:del w:id="20801" w:author="28541_CR0143_(Rel-15)" w:date="2019-09-20T15:01:00Z"/>
        </w:rPr>
      </w:pPr>
      <w:del w:id="20799" w:author="28541_CR0143_(Rel-15)" w:date="2019-09-20T15:01:00Z">
        <w:r>
          <w:rPr>
            <w:rFonts w:eastAsia="Courier New"/>
            <w:lang w:val="en-GB" w:eastAsia="zh-CN"/>
          </w:rPr>
          <w:delText xml:space="preserve">    </w:delText>
        </w:r>
      </w:del>
      <w:del w:id="20800" w:author="28541_CR0143_(Rel-15)" w:date="2019-09-20T15:01:00Z">
        <w:r>
          <w:rPr>
            <w:lang w:val="en-GB" w:eastAsia="zh-CN"/>
          </w:rPr>
          <w:delText>revision 2018-07-31 {</w:delText>
        </w:r>
      </w:del>
    </w:p>
    <w:p>
      <w:pPr>
        <w:pStyle w:val="PL"/>
        <w:rPr>
          <w:del w:id="20804" w:author="28541_CR0143_(Rel-15)" w:date="2019-09-20T15:01:00Z"/>
        </w:rPr>
      </w:pPr>
      <w:del w:id="20802" w:author="28541_CR0143_(Rel-15)" w:date="2019-09-20T15:01:00Z">
        <w:r>
          <w:rPr>
            <w:rFonts w:eastAsia="Courier New"/>
            <w:lang w:val="en-GB" w:eastAsia="zh-CN"/>
          </w:rPr>
          <w:delText xml:space="preserve">        </w:delText>
        </w:r>
      </w:del>
      <w:del w:id="20803" w:author="28541_CR0143_(Rel-15)" w:date="2019-09-20T15:01:00Z">
        <w:r>
          <w:rPr>
            <w:lang w:val="en-GB" w:eastAsia="zh-CN"/>
          </w:rPr>
          <w:delText>description "Initial revision";</w:delText>
        </w:r>
      </w:del>
    </w:p>
    <w:p>
      <w:pPr>
        <w:pStyle w:val="PL"/>
        <w:rPr>
          <w:lang w:val="en-GB" w:eastAsia="zh-CN"/>
          <w:del w:id="20807" w:author="28541_CR0143_(Rel-15)" w:date="2019-09-20T15:01:00Z"/>
        </w:rPr>
      </w:pPr>
      <w:del w:id="20805" w:author="28541_CR0143_(Rel-15)" w:date="2019-09-20T15:01:00Z">
        <w:r>
          <w:rPr>
            <w:rFonts w:eastAsia="Courier New"/>
            <w:lang w:val="en-GB" w:eastAsia="zh-CN"/>
          </w:rPr>
          <w:delText xml:space="preserve">    </w:delText>
        </w:r>
      </w:del>
      <w:del w:id="20806" w:author="28541_CR0143_(Rel-15)" w:date="2019-09-20T15:01:00Z">
        <w:r>
          <w:rPr>
            <w:lang w:val="en-GB" w:eastAsia="zh-CN"/>
          </w:rPr>
          <w:delText>}</w:delText>
        </w:r>
      </w:del>
    </w:p>
    <w:p>
      <w:pPr>
        <w:pStyle w:val="PL"/>
        <w:rPr>
          <w:rFonts w:eastAsia="Courier New"/>
          <w:lang w:val="en-GB" w:eastAsia="zh-CN"/>
          <w:del w:id="20809" w:author="28541_CR0143_(Rel-15)" w:date="2019-09-20T15:01:00Z"/>
        </w:rPr>
      </w:pPr>
      <w:del w:id="20808" w:author="28541_CR0143_(Rel-15)" w:date="2019-09-20T15:01:00Z">
        <w:r>
          <w:rPr>
            <w:rFonts w:eastAsia="Courier New"/>
            <w:lang w:val="en-GB" w:eastAsia="zh-CN"/>
          </w:rPr>
          <w:delText xml:space="preserve">        </w:delText>
        </w:r>
      </w:del>
    </w:p>
    <w:p>
      <w:pPr>
        <w:pStyle w:val="PL"/>
        <w:rPr>
          <w:del w:id="20812" w:author="28541_CR0143_(Rel-15)" w:date="2019-09-20T15:01:00Z"/>
        </w:rPr>
      </w:pPr>
      <w:del w:id="20810" w:author="28541_CR0143_(Rel-15)" w:date="2019-09-20T15:01:00Z">
        <w:r>
          <w:rPr>
            <w:rFonts w:eastAsia="Courier New"/>
            <w:lang w:val="en-GB" w:eastAsia="zh-CN"/>
          </w:rPr>
          <w:delText xml:space="preserve">    </w:delText>
        </w:r>
      </w:del>
      <w:del w:id="20811" w:author="28541_CR0143_(Rel-15)" w:date="2019-09-20T15:01:00Z">
        <w:r>
          <w:rPr>
            <w:lang w:val="en-GB" w:eastAsia="zh-CN"/>
          </w:rPr>
          <w:delText>grouping SubNetwork {</w:delText>
        </w:r>
      </w:del>
    </w:p>
    <w:p>
      <w:pPr>
        <w:pStyle w:val="PL"/>
        <w:rPr>
          <w:del w:id="20815" w:author="28541_CR0143_(Rel-15)" w:date="2019-09-20T15:01:00Z"/>
        </w:rPr>
      </w:pPr>
      <w:del w:id="20813" w:author="28541_CR0143_(Rel-15)" w:date="2019-09-20T15:01:00Z">
        <w:r>
          <w:rPr>
            <w:rFonts w:eastAsia="Courier New"/>
            <w:lang w:val="en-GB" w:eastAsia="zh-CN"/>
          </w:rPr>
          <w:delText xml:space="preserve">       </w:delText>
        </w:r>
      </w:del>
      <w:del w:id="20814" w:author="28541_CR0143_(Rel-15)" w:date="2019-09-20T15:01:00Z">
        <w:r>
          <w:rPr>
            <w:lang w:val="en-GB" w:eastAsia="zh-CN"/>
          </w:rPr>
          <w:tab/>
          <w:delText>uses top:Top;</w:delText>
        </w:r>
      </w:del>
    </w:p>
    <w:p>
      <w:pPr>
        <w:pStyle w:val="PL"/>
        <w:rPr>
          <w:lang w:val="en-GB" w:eastAsia="zh-CN"/>
          <w:del w:id="20817" w:author="28541_CR0143_(Rel-15)" w:date="2019-09-20T15:01:00Z"/>
        </w:rPr>
      </w:pPr>
      <w:del w:id="20816" w:author="28541_CR0143_(Rel-15)" w:date="2019-09-20T15:01:00Z">
        <w:r>
          <w:rPr>
            <w:lang w:val="en-GB" w:eastAsia="zh-CN"/>
          </w:rPr>
          <w:tab/>
          <w:tab/>
          <w:delText>leaf id {</w:delText>
        </w:r>
      </w:del>
    </w:p>
    <w:p>
      <w:pPr>
        <w:pStyle w:val="PL"/>
        <w:rPr>
          <w:lang w:val="en-GB" w:eastAsia="zh-CN"/>
          <w:del w:id="20820" w:author="28541_CR0143_(Rel-15)" w:date="2019-09-20T15:01:00Z"/>
        </w:rPr>
      </w:pPr>
      <w:del w:id="20818" w:author="28541_CR0143_(Rel-15)" w:date="2019-09-20T15:01:00Z">
        <w:r>
          <w:rPr>
            <w:rFonts w:eastAsia="Courier New"/>
            <w:lang w:val="en-GB" w:eastAsia="zh-CN"/>
          </w:rPr>
          <w:delText xml:space="preserve">            </w:delText>
        </w:r>
      </w:del>
      <w:del w:id="20819" w:author="28541_CR0143_(Rel-15)" w:date="2019-09-20T15:01:00Z">
        <w:r>
          <w:rPr>
            <w:lang w:val="en-GB" w:eastAsia="zh-CN"/>
          </w:rPr>
          <w:delText>mandatory "true";</w:delText>
        </w:r>
      </w:del>
    </w:p>
    <w:p>
      <w:pPr>
        <w:pStyle w:val="PL"/>
        <w:rPr>
          <w:lang w:val="en-GB" w:eastAsia="zh-CN"/>
          <w:del w:id="20823" w:author="28541_CR0143_(Rel-15)" w:date="2019-09-20T15:01:00Z"/>
        </w:rPr>
      </w:pPr>
      <w:del w:id="20821" w:author="28541_CR0143_(Rel-15)" w:date="2019-09-20T15:01:00Z">
        <w:r>
          <w:rPr>
            <w:rFonts w:eastAsia="Courier New"/>
            <w:lang w:val="en-GB" w:eastAsia="zh-CN"/>
          </w:rPr>
          <w:delText xml:space="preserve">            </w:delText>
        </w:r>
      </w:del>
      <w:del w:id="20822" w:author="28541_CR0143_(Rel-15)" w:date="2019-09-20T15:01:00Z">
        <w:r>
          <w:rPr>
            <w:lang w:val="en-GB" w:eastAsia="zh-CN"/>
          </w:rPr>
          <w:delText>config "false";</w:delText>
        </w:r>
      </w:del>
    </w:p>
    <w:p>
      <w:pPr>
        <w:pStyle w:val="PL"/>
        <w:rPr>
          <w:del w:id="20826" w:author="28541_CR0143_(Rel-15)" w:date="2019-09-20T15:01:00Z"/>
        </w:rPr>
      </w:pPr>
      <w:del w:id="20824" w:author="28541_CR0143_(Rel-15)" w:date="2019-09-20T15:01:00Z">
        <w:r>
          <w:rPr>
            <w:rFonts w:eastAsia="Courier New"/>
            <w:lang w:val="en-GB" w:eastAsia="zh-CN"/>
          </w:rPr>
          <w:delText xml:space="preserve">            </w:delText>
        </w:r>
      </w:del>
      <w:del w:id="20825" w:author="28541_CR0143_(Rel-15)" w:date="2019-09-20T15:01:00Z">
        <w:r>
          <w:rPr>
            <w:lang w:val="en-GB" w:eastAsia="zh-CN"/>
          </w:rPr>
          <w:delText>description "derived from top_";</w:delText>
        </w:r>
      </w:del>
    </w:p>
    <w:p>
      <w:pPr>
        <w:pStyle w:val="PL"/>
        <w:rPr>
          <w:lang w:val="en-GB" w:eastAsia="zh-CN"/>
          <w:del w:id="20829" w:author="28541_CR0143_(Rel-15)" w:date="2019-09-20T15:01:00Z"/>
        </w:rPr>
      </w:pPr>
      <w:del w:id="20827" w:author="28541_CR0143_(Rel-15)" w:date="2019-09-20T15:01:00Z">
        <w:r>
          <w:rPr>
            <w:rFonts w:eastAsia="Courier New"/>
            <w:lang w:val="en-GB" w:eastAsia="zh-CN"/>
          </w:rPr>
          <w:delText xml:space="preserve">            </w:delText>
        </w:r>
      </w:del>
      <w:del w:id="20828" w:author="28541_CR0143_(Rel-15)" w:date="2019-09-20T15:01:00Z">
        <w:r>
          <w:rPr>
            <w:lang w:val="en-GB" w:eastAsia="zh-CN"/>
          </w:rPr>
          <w:delText>type nrm-type:t_dn;</w:delText>
        </w:r>
      </w:del>
    </w:p>
    <w:p>
      <w:pPr>
        <w:pStyle w:val="PL"/>
        <w:rPr>
          <w:lang w:val="en-GB" w:eastAsia="zh-CN"/>
          <w:del w:id="20832" w:author="28541_CR0143_(Rel-15)" w:date="2019-09-20T15:01:00Z"/>
        </w:rPr>
      </w:pPr>
      <w:del w:id="20830" w:author="28541_CR0143_(Rel-15)" w:date="2019-09-20T15:01:00Z">
        <w:r>
          <w:rPr>
            <w:rFonts w:eastAsia="Courier New"/>
            <w:lang w:val="en-GB" w:eastAsia="zh-CN"/>
          </w:rPr>
          <w:delText xml:space="preserve">        </w:delText>
        </w:r>
      </w:del>
      <w:del w:id="20831" w:author="28541_CR0143_(Rel-15)" w:date="2019-09-20T15:01:00Z">
        <w:r>
          <w:rPr>
            <w:lang w:val="en-GB" w:eastAsia="zh-CN"/>
          </w:rPr>
          <w:delText>}</w:delText>
        </w:r>
      </w:del>
    </w:p>
    <w:p>
      <w:pPr>
        <w:pStyle w:val="PL"/>
        <w:rPr>
          <w:del w:id="20835" w:author="28541_CR0143_(Rel-15)" w:date="2019-09-20T15:01:00Z"/>
        </w:rPr>
      </w:pPr>
      <w:del w:id="20833" w:author="28541_CR0143_(Rel-15)" w:date="2019-09-20T15:01:00Z">
        <w:r>
          <w:rPr>
            <w:rFonts w:eastAsia="Courier New"/>
            <w:lang w:val="en-GB" w:eastAsia="zh-CN"/>
          </w:rPr>
          <w:delText xml:space="preserve">        </w:delText>
        </w:r>
      </w:del>
      <w:del w:id="20834" w:author="28541_CR0143_(Rel-15)" w:date="2019-09-20T15:01:00Z">
        <w:r>
          <w:rPr>
            <w:lang w:val="en-GB" w:eastAsia="zh-CN"/>
          </w:rPr>
          <w:delText>leaf dnPrefix {</w:delText>
        </w:r>
      </w:del>
    </w:p>
    <w:p>
      <w:pPr>
        <w:pStyle w:val="PL"/>
        <w:rPr>
          <w:lang w:val="en-GB" w:eastAsia="zh-CN"/>
          <w:del w:id="20838" w:author="28541_CR0143_(Rel-15)" w:date="2019-09-20T15:01:00Z"/>
        </w:rPr>
      </w:pPr>
      <w:del w:id="20836" w:author="28541_CR0143_(Rel-15)" w:date="2019-09-20T15:01:00Z">
        <w:r>
          <w:rPr>
            <w:rFonts w:eastAsia="Courier New"/>
            <w:lang w:val="en-GB" w:eastAsia="zh-CN"/>
          </w:rPr>
          <w:delText xml:space="preserve">            </w:delText>
        </w:r>
      </w:del>
      <w:del w:id="20837" w:author="28541_CR0143_(Rel-15)" w:date="2019-09-20T15:01:00Z">
        <w:r>
          <w:rPr>
            <w:lang w:val="en-GB" w:eastAsia="zh-CN"/>
          </w:rPr>
          <w:delText>mandatory "true";</w:delText>
        </w:r>
      </w:del>
    </w:p>
    <w:p>
      <w:pPr>
        <w:pStyle w:val="PL"/>
        <w:rPr>
          <w:del w:id="20841" w:author="28541_CR0143_(Rel-15)" w:date="2019-09-20T15:01:00Z"/>
        </w:rPr>
      </w:pPr>
      <w:del w:id="20839" w:author="28541_CR0143_(Rel-15)" w:date="2019-09-20T15:01:00Z">
        <w:r>
          <w:rPr>
            <w:rFonts w:eastAsia="Courier New"/>
            <w:lang w:val="en-GB" w:eastAsia="zh-CN"/>
          </w:rPr>
          <w:delText xml:space="preserve">            </w:delText>
        </w:r>
      </w:del>
      <w:del w:id="20840" w:author="28541_CR0143_(Rel-15)" w:date="2019-09-20T15:01:00Z">
        <w:r>
          <w:rPr>
            <w:lang w:val="en-GB" w:eastAsia="zh-CN"/>
          </w:rPr>
          <w:delText>config "false";</w:delText>
        </w:r>
      </w:del>
    </w:p>
    <w:p>
      <w:pPr>
        <w:pStyle w:val="PL"/>
        <w:rPr>
          <w:del w:id="20844" w:author="28541_CR0143_(Rel-15)" w:date="2019-09-20T15:01:00Z"/>
        </w:rPr>
      </w:pPr>
      <w:del w:id="20842" w:author="28541_CR0143_(Rel-15)" w:date="2019-09-20T15:01:00Z">
        <w:r>
          <w:rPr>
            <w:rFonts w:eastAsia="Courier New"/>
            <w:lang w:val="en-GB" w:eastAsia="zh-CN"/>
          </w:rPr>
          <w:delText xml:space="preserve">            </w:delText>
        </w:r>
      </w:del>
      <w:del w:id="20843" w:author="28541_CR0143_(Rel-15)" w:date="2019-09-20T15:01:00Z">
        <w:r>
          <w:rPr>
            <w:lang w:val="en-GB" w:eastAsia="zh-CN"/>
          </w:rPr>
          <w:delText>description "derived from domain_";</w:delText>
        </w:r>
      </w:del>
    </w:p>
    <w:p>
      <w:pPr>
        <w:pStyle w:val="PL"/>
        <w:rPr>
          <w:lang w:val="en-GB" w:eastAsia="zh-CN"/>
          <w:del w:id="20847" w:author="28541_CR0143_(Rel-15)" w:date="2019-09-20T15:01:00Z"/>
        </w:rPr>
      </w:pPr>
      <w:del w:id="20845" w:author="28541_CR0143_(Rel-15)" w:date="2019-09-20T15:01:00Z">
        <w:r>
          <w:rPr>
            <w:rFonts w:eastAsia="Courier New"/>
            <w:lang w:val="en-GB" w:eastAsia="zh-CN"/>
          </w:rPr>
          <w:delText xml:space="preserve">            </w:delText>
        </w:r>
      </w:del>
      <w:del w:id="20846" w:author="28541_CR0143_(Rel-15)" w:date="2019-09-20T15:01:00Z">
        <w:r>
          <w:rPr>
            <w:lang w:val="en-GB" w:eastAsia="zh-CN"/>
          </w:rPr>
          <w:delText>type string;</w:delText>
        </w:r>
      </w:del>
    </w:p>
    <w:p>
      <w:pPr>
        <w:pStyle w:val="PL"/>
        <w:rPr>
          <w:lang w:val="en-GB" w:eastAsia="zh-CN"/>
          <w:del w:id="20850" w:author="28541_CR0143_(Rel-15)" w:date="2019-09-20T15:01:00Z"/>
        </w:rPr>
      </w:pPr>
      <w:del w:id="20848" w:author="28541_CR0143_(Rel-15)" w:date="2019-09-20T15:01:00Z">
        <w:r>
          <w:rPr>
            <w:rFonts w:eastAsia="Courier New"/>
            <w:lang w:val="en-GB" w:eastAsia="zh-CN"/>
          </w:rPr>
          <w:delText xml:space="preserve">        </w:delText>
        </w:r>
      </w:del>
      <w:del w:id="20849" w:author="28541_CR0143_(Rel-15)" w:date="2019-09-20T15:01:00Z">
        <w:r>
          <w:rPr>
            <w:lang w:val="en-GB" w:eastAsia="zh-CN"/>
          </w:rPr>
          <w:delText>}</w:delText>
        </w:r>
      </w:del>
    </w:p>
    <w:p>
      <w:pPr>
        <w:pStyle w:val="PL"/>
        <w:rPr>
          <w:rFonts w:eastAsia="Courier New"/>
          <w:lang w:val="en-GB" w:eastAsia="zh-CN"/>
          <w:del w:id="20852" w:author="28541_CR0143_(Rel-15)" w:date="2019-09-20T15:01:00Z"/>
        </w:rPr>
      </w:pPr>
      <w:del w:id="20851" w:author="28541_CR0143_(Rel-15)" w:date="2019-09-20T15:01:00Z">
        <w:r>
          <w:rPr>
            <w:rFonts w:eastAsia="Courier New"/>
            <w:lang w:val="en-GB" w:eastAsia="zh-CN"/>
          </w:rPr>
          <w:delText xml:space="preserve">        </w:delText>
        </w:r>
      </w:del>
    </w:p>
    <w:p>
      <w:pPr>
        <w:pStyle w:val="PL"/>
        <w:rPr>
          <w:del w:id="20855" w:author="28541_CR0143_(Rel-15)" w:date="2019-09-20T15:01:00Z"/>
        </w:rPr>
      </w:pPr>
      <w:del w:id="20853" w:author="28541_CR0143_(Rel-15)" w:date="2019-09-20T15:01:00Z">
        <w:r>
          <w:rPr>
            <w:rFonts w:eastAsia="Courier New"/>
            <w:lang w:val="en-GB" w:eastAsia="zh-CN"/>
          </w:rPr>
          <w:delText xml:space="preserve">        </w:delText>
        </w:r>
      </w:del>
      <w:del w:id="20854" w:author="28541_CR0143_(Rel-15)" w:date="2019-09-20T15:01:00Z">
        <w:r>
          <w:rPr>
            <w:lang w:val="en-GB" w:eastAsia="zh-CN"/>
          </w:rPr>
          <w:delText>leaf userLabel {</w:delText>
        </w:r>
      </w:del>
    </w:p>
    <w:p>
      <w:pPr>
        <w:pStyle w:val="PL"/>
        <w:rPr>
          <w:lang w:val="en-GB" w:eastAsia="zh-CN"/>
          <w:del w:id="20858" w:author="28541_CR0143_(Rel-15)" w:date="2019-09-20T15:01:00Z"/>
        </w:rPr>
      </w:pPr>
      <w:del w:id="20856" w:author="28541_CR0143_(Rel-15)" w:date="2019-09-20T15:01:00Z">
        <w:r>
          <w:rPr>
            <w:rFonts w:eastAsia="Courier New"/>
            <w:lang w:val="en-GB" w:eastAsia="zh-CN"/>
          </w:rPr>
          <w:delText xml:space="preserve">            </w:delText>
        </w:r>
      </w:del>
      <w:del w:id="20857" w:author="28541_CR0143_(Rel-15)" w:date="2019-09-20T15:01:00Z">
        <w:r>
          <w:rPr>
            <w:lang w:val="en-GB" w:eastAsia="zh-CN"/>
          </w:rPr>
          <w:delText>description "derived from domain_";</w:delText>
        </w:r>
      </w:del>
    </w:p>
    <w:p>
      <w:pPr>
        <w:pStyle w:val="PL"/>
        <w:rPr>
          <w:del w:id="20861" w:author="28541_CR0143_(Rel-15)" w:date="2019-09-20T15:01:00Z"/>
        </w:rPr>
      </w:pPr>
      <w:del w:id="20859" w:author="28541_CR0143_(Rel-15)" w:date="2019-09-20T15:01:00Z">
        <w:r>
          <w:rPr>
            <w:rFonts w:eastAsia="Courier New"/>
            <w:lang w:val="en-GB" w:eastAsia="zh-CN"/>
          </w:rPr>
          <w:delText xml:space="preserve">            </w:delText>
        </w:r>
      </w:del>
      <w:del w:id="20860" w:author="28541_CR0143_(Rel-15)" w:date="2019-09-20T15:01:00Z">
        <w:r>
          <w:rPr>
            <w:lang w:val="en-GB" w:eastAsia="zh-CN"/>
          </w:rPr>
          <w:delText>mandatory "true";</w:delText>
        </w:r>
      </w:del>
    </w:p>
    <w:p>
      <w:pPr>
        <w:pStyle w:val="PL"/>
        <w:rPr>
          <w:lang w:val="en-GB" w:eastAsia="zh-CN"/>
          <w:del w:id="20864" w:author="28541_CR0143_(Rel-15)" w:date="2019-09-20T15:01:00Z"/>
        </w:rPr>
      </w:pPr>
      <w:del w:id="20862" w:author="28541_CR0143_(Rel-15)" w:date="2019-09-20T15:01:00Z">
        <w:r>
          <w:rPr>
            <w:rFonts w:eastAsia="Courier New"/>
            <w:lang w:val="en-GB" w:eastAsia="zh-CN"/>
          </w:rPr>
          <w:delText xml:space="preserve">            </w:delText>
        </w:r>
      </w:del>
      <w:del w:id="20863" w:author="28541_CR0143_(Rel-15)" w:date="2019-09-20T15:01:00Z">
        <w:r>
          <w:rPr>
            <w:lang w:val="en-GB" w:eastAsia="zh-CN"/>
          </w:rPr>
          <w:delText>config "true";</w:delText>
        </w:r>
      </w:del>
    </w:p>
    <w:p>
      <w:pPr>
        <w:pStyle w:val="PL"/>
        <w:rPr>
          <w:del w:id="20867" w:author="28541_CR0143_(Rel-15)" w:date="2019-09-20T15:01:00Z"/>
        </w:rPr>
      </w:pPr>
      <w:del w:id="20865" w:author="28541_CR0143_(Rel-15)" w:date="2019-09-20T15:01:00Z">
        <w:r>
          <w:rPr>
            <w:rFonts w:eastAsia="Courier New"/>
            <w:lang w:val="en-GB" w:eastAsia="zh-CN"/>
          </w:rPr>
          <w:delText xml:space="preserve">            </w:delText>
        </w:r>
      </w:del>
      <w:del w:id="20866" w:author="28541_CR0143_(Rel-15)" w:date="2019-09-20T15:01:00Z">
        <w:r>
          <w:rPr>
            <w:lang w:val="en-GB" w:eastAsia="zh-CN"/>
          </w:rPr>
          <w:delText>type string;</w:delText>
        </w:r>
      </w:del>
    </w:p>
    <w:p>
      <w:pPr>
        <w:pStyle w:val="PL"/>
        <w:rPr>
          <w:lang w:val="en-GB" w:eastAsia="zh-CN"/>
          <w:del w:id="20870" w:author="28541_CR0143_(Rel-15)" w:date="2019-09-20T15:01:00Z"/>
        </w:rPr>
      </w:pPr>
      <w:del w:id="20868" w:author="28541_CR0143_(Rel-15)" w:date="2019-09-20T15:01:00Z">
        <w:r>
          <w:rPr>
            <w:rFonts w:eastAsia="Courier New"/>
            <w:lang w:val="en-GB" w:eastAsia="zh-CN"/>
          </w:rPr>
          <w:delText xml:space="preserve">        </w:delText>
        </w:r>
      </w:del>
      <w:del w:id="20869" w:author="28541_CR0143_(Rel-15)" w:date="2019-09-20T15:01:00Z">
        <w:r>
          <w:rPr>
            <w:lang w:val="en-GB" w:eastAsia="zh-CN"/>
          </w:rPr>
          <w:delText>}</w:delText>
        </w:r>
      </w:del>
    </w:p>
    <w:p>
      <w:pPr>
        <w:pStyle w:val="PL"/>
        <w:rPr>
          <w:del w:id="20873" w:author="28541_CR0143_(Rel-15)" w:date="2019-09-20T15:01:00Z"/>
        </w:rPr>
      </w:pPr>
      <w:del w:id="20871" w:author="28541_CR0143_(Rel-15)" w:date="2019-09-20T15:01:00Z">
        <w:r>
          <w:rPr>
            <w:rFonts w:eastAsia="Courier New"/>
            <w:lang w:val="en-GB" w:eastAsia="zh-CN"/>
          </w:rPr>
          <w:delText xml:space="preserve">        </w:delText>
        </w:r>
      </w:del>
      <w:del w:id="20872" w:author="28541_CR0143_(Rel-15)" w:date="2019-09-20T15:01:00Z">
        <w:r>
          <w:rPr>
            <w:lang w:val="en-GB" w:eastAsia="zh-CN"/>
          </w:rPr>
          <w:delText>leaf userDefinedNetworkType {</w:delText>
        </w:r>
      </w:del>
    </w:p>
    <w:p>
      <w:pPr>
        <w:pStyle w:val="PL"/>
        <w:rPr>
          <w:lang w:val="en-GB" w:eastAsia="zh-CN"/>
          <w:del w:id="20876" w:author="28541_CR0143_(Rel-15)" w:date="2019-09-20T15:01:00Z"/>
        </w:rPr>
      </w:pPr>
      <w:del w:id="20874" w:author="28541_CR0143_(Rel-15)" w:date="2019-09-20T15:01:00Z">
        <w:r>
          <w:rPr>
            <w:rFonts w:eastAsia="Courier New"/>
            <w:lang w:val="en-GB" w:eastAsia="zh-CN"/>
          </w:rPr>
          <w:delText xml:space="preserve">            </w:delText>
        </w:r>
      </w:del>
      <w:del w:id="20875" w:author="28541_CR0143_(Rel-15)" w:date="2019-09-20T15:01:00Z">
        <w:r>
          <w:rPr>
            <w:lang w:val="en-GB" w:eastAsia="zh-CN"/>
          </w:rPr>
          <w:delText>description "derived from domain_";</w:delText>
        </w:r>
      </w:del>
    </w:p>
    <w:p>
      <w:pPr>
        <w:pStyle w:val="PL"/>
        <w:rPr>
          <w:del w:id="20879" w:author="28541_CR0143_(Rel-15)" w:date="2019-09-20T15:01:00Z"/>
        </w:rPr>
      </w:pPr>
      <w:del w:id="20877" w:author="28541_CR0143_(Rel-15)" w:date="2019-09-20T15:01:00Z">
        <w:r>
          <w:rPr>
            <w:rFonts w:eastAsia="Courier New"/>
            <w:lang w:val="en-GB" w:eastAsia="zh-CN"/>
          </w:rPr>
          <w:delText xml:space="preserve">            </w:delText>
        </w:r>
      </w:del>
      <w:del w:id="20878" w:author="28541_CR0143_(Rel-15)" w:date="2019-09-20T15:01:00Z">
        <w:r>
          <w:rPr>
            <w:lang w:val="en-GB" w:eastAsia="zh-CN"/>
          </w:rPr>
          <w:delText>mandatory "true";</w:delText>
        </w:r>
      </w:del>
    </w:p>
    <w:p>
      <w:pPr>
        <w:pStyle w:val="PL"/>
        <w:rPr>
          <w:lang w:val="en-GB" w:eastAsia="zh-CN"/>
          <w:del w:id="20882" w:author="28541_CR0143_(Rel-15)" w:date="2019-09-20T15:01:00Z"/>
        </w:rPr>
      </w:pPr>
      <w:del w:id="20880" w:author="28541_CR0143_(Rel-15)" w:date="2019-09-20T15:01:00Z">
        <w:r>
          <w:rPr>
            <w:rFonts w:eastAsia="Courier New"/>
            <w:lang w:val="en-GB" w:eastAsia="zh-CN"/>
          </w:rPr>
          <w:delText xml:space="preserve">            </w:delText>
        </w:r>
      </w:del>
      <w:del w:id="20881" w:author="28541_CR0143_(Rel-15)" w:date="2019-09-20T15:01:00Z">
        <w:r>
          <w:rPr>
            <w:lang w:val="en-GB" w:eastAsia="zh-CN"/>
          </w:rPr>
          <w:delText>config "true";</w:delText>
        </w:r>
      </w:del>
    </w:p>
    <w:p>
      <w:pPr>
        <w:pStyle w:val="PL"/>
        <w:rPr>
          <w:lang w:val="en-GB" w:eastAsia="zh-CN"/>
          <w:del w:id="20885" w:author="28541_CR0143_(Rel-15)" w:date="2019-09-20T15:01:00Z"/>
        </w:rPr>
      </w:pPr>
      <w:del w:id="20883" w:author="28541_CR0143_(Rel-15)" w:date="2019-09-20T15:01:00Z">
        <w:r>
          <w:rPr>
            <w:rFonts w:eastAsia="Courier New"/>
            <w:lang w:val="en-GB" w:eastAsia="zh-CN"/>
          </w:rPr>
          <w:delText xml:space="preserve">            </w:delText>
        </w:r>
      </w:del>
      <w:del w:id="20884" w:author="28541_CR0143_(Rel-15)" w:date="2019-09-20T15:01:00Z">
        <w:r>
          <w:rPr>
            <w:lang w:val="en-GB" w:eastAsia="zh-CN"/>
          </w:rPr>
          <w:delText>type string;</w:delText>
        </w:r>
      </w:del>
    </w:p>
    <w:p>
      <w:pPr>
        <w:pStyle w:val="PL"/>
        <w:rPr>
          <w:lang w:val="en-GB" w:eastAsia="zh-CN"/>
          <w:del w:id="20888" w:author="28541_CR0143_(Rel-15)" w:date="2019-09-20T15:01:00Z"/>
        </w:rPr>
      </w:pPr>
      <w:del w:id="20886" w:author="28541_CR0143_(Rel-15)" w:date="2019-09-20T15:01:00Z">
        <w:r>
          <w:rPr>
            <w:rFonts w:eastAsia="Courier New"/>
            <w:lang w:val="en-GB" w:eastAsia="zh-CN"/>
          </w:rPr>
          <w:delText xml:space="preserve">        </w:delText>
        </w:r>
      </w:del>
      <w:del w:id="20887" w:author="28541_CR0143_(Rel-15)" w:date="2019-09-20T15:01:00Z">
        <w:r>
          <w:rPr>
            <w:lang w:val="en-GB" w:eastAsia="zh-CN"/>
          </w:rPr>
          <w:tab/>
        </w:r>
      </w:del>
    </w:p>
    <w:p>
      <w:pPr>
        <w:pStyle w:val="PL"/>
        <w:rPr>
          <w:del w:id="20891" w:author="28541_CR0143_(Rel-15)" w:date="2019-09-20T15:01:00Z"/>
        </w:rPr>
      </w:pPr>
      <w:del w:id="20889" w:author="28541_CR0143_(Rel-15)" w:date="2019-09-20T15:01:00Z">
        <w:r>
          <w:rPr>
            <w:rFonts w:eastAsia="Courier New"/>
            <w:lang w:val="en-GB" w:eastAsia="zh-CN"/>
          </w:rPr>
          <w:delText xml:space="preserve">        </w:delText>
        </w:r>
      </w:del>
      <w:del w:id="20890" w:author="28541_CR0143_(Rel-15)" w:date="2019-09-20T15:01:00Z">
        <w:r>
          <w:rPr>
            <w:lang w:val="en-GB" w:eastAsia="zh-CN"/>
          </w:rPr>
          <w:delText>}</w:delText>
        </w:r>
      </w:del>
    </w:p>
    <w:p>
      <w:pPr>
        <w:pStyle w:val="PL"/>
        <w:rPr>
          <w:lang w:val="en-GB" w:eastAsia="zh-CN"/>
          <w:del w:id="20894" w:author="28541_CR0143_(Rel-15)" w:date="2019-09-20T15:01:00Z"/>
        </w:rPr>
      </w:pPr>
      <w:del w:id="20892" w:author="28541_CR0143_(Rel-15)" w:date="2019-09-20T15:01:00Z">
        <w:r>
          <w:rPr>
            <w:rFonts w:eastAsia="Courier New"/>
            <w:lang w:val="en-GB" w:eastAsia="zh-CN"/>
          </w:rPr>
          <w:delText xml:space="preserve">        </w:delText>
        </w:r>
      </w:del>
      <w:del w:id="20893" w:author="28541_CR0143_(Rel-15)" w:date="2019-09-20T15:01:00Z">
        <w:r>
          <w:rPr>
            <w:lang w:val="en-GB" w:eastAsia="zh-CN"/>
          </w:rPr>
          <w:delText>leaf-list setOfMcc {</w:delText>
        </w:r>
      </w:del>
    </w:p>
    <w:p>
      <w:pPr>
        <w:pStyle w:val="PL"/>
        <w:rPr>
          <w:del w:id="20897" w:author="28541_CR0143_(Rel-15)" w:date="2019-09-20T15:01:00Z"/>
        </w:rPr>
      </w:pPr>
      <w:del w:id="20895" w:author="28541_CR0143_(Rel-15)" w:date="2019-09-20T15:01:00Z">
        <w:r>
          <w:rPr>
            <w:rFonts w:eastAsia="Courier New"/>
            <w:lang w:val="en-GB" w:eastAsia="zh-CN"/>
          </w:rPr>
          <w:delText xml:space="preserve">            </w:delText>
        </w:r>
      </w:del>
      <w:del w:id="20896" w:author="28541_CR0143_(Rel-15)" w:date="2019-09-20T15:01:00Z">
        <w:r>
          <w:rPr>
            <w:lang w:val="en-GB" w:eastAsia="zh-CN"/>
          </w:rPr>
          <w:delText>min-elements "0";</w:delText>
        </w:r>
      </w:del>
    </w:p>
    <w:p>
      <w:pPr>
        <w:pStyle w:val="PL"/>
        <w:rPr>
          <w:del w:id="20900" w:author="28541_CR0143_(Rel-15)" w:date="2019-09-20T15:01:00Z"/>
        </w:rPr>
      </w:pPr>
      <w:del w:id="20898" w:author="28541_CR0143_(Rel-15)" w:date="2019-09-20T15:01:00Z">
        <w:r>
          <w:rPr>
            <w:rFonts w:eastAsia="Courier New"/>
            <w:lang w:val="en-GB" w:eastAsia="zh-CN"/>
          </w:rPr>
          <w:delText xml:space="preserve">            </w:delText>
        </w:r>
      </w:del>
      <w:del w:id="20899" w:author="28541_CR0143_(Rel-15)" w:date="2019-09-20T15:01:00Z">
        <w:r>
          <w:rPr>
            <w:lang w:val="en-GB" w:eastAsia="zh-CN"/>
          </w:rPr>
          <w:delText>description "";</w:delText>
        </w:r>
      </w:del>
    </w:p>
    <w:p>
      <w:pPr>
        <w:pStyle w:val="PL"/>
        <w:rPr>
          <w:lang w:val="en-GB" w:eastAsia="zh-CN"/>
          <w:del w:id="20903" w:author="28541_CR0143_(Rel-15)" w:date="2019-09-20T15:01:00Z"/>
        </w:rPr>
      </w:pPr>
      <w:del w:id="20901" w:author="28541_CR0143_(Rel-15)" w:date="2019-09-20T15:01:00Z">
        <w:r>
          <w:rPr>
            <w:rFonts w:eastAsia="Courier New"/>
            <w:lang w:val="en-GB" w:eastAsia="zh-CN"/>
          </w:rPr>
          <w:delText xml:space="preserve">        </w:delText>
        </w:r>
      </w:del>
      <w:del w:id="20902" w:author="28541_CR0143_(Rel-15)" w:date="2019-09-20T15:01:00Z">
        <w:r>
          <w:rPr>
            <w:lang w:val="en-GB" w:eastAsia="zh-CN"/>
          </w:rPr>
          <w:tab/>
        </w:r>
      </w:del>
    </w:p>
    <w:p>
      <w:pPr>
        <w:pStyle w:val="PL"/>
        <w:rPr>
          <w:lang w:val="en-GB" w:eastAsia="zh-CN"/>
          <w:del w:id="20906" w:author="28541_CR0143_(Rel-15)" w:date="2019-09-20T15:01:00Z"/>
        </w:rPr>
      </w:pPr>
      <w:del w:id="20904" w:author="28541_CR0143_(Rel-15)" w:date="2019-09-20T15:01:00Z">
        <w:r>
          <w:rPr>
            <w:rFonts w:eastAsia="Courier New"/>
            <w:lang w:val="en-GB" w:eastAsia="zh-CN"/>
          </w:rPr>
          <w:delText xml:space="preserve">            </w:delText>
        </w:r>
      </w:del>
      <w:del w:id="20905" w:author="28541_CR0143_(Rel-15)" w:date="2019-09-20T15:01:00Z">
        <w:r>
          <w:rPr>
            <w:lang w:val="en-GB" w:eastAsia="zh-CN"/>
          </w:rPr>
          <w:delText>config "false";</w:delText>
        </w:r>
      </w:del>
    </w:p>
    <w:p>
      <w:pPr>
        <w:pStyle w:val="PL"/>
        <w:rPr>
          <w:lang w:val="en-GB" w:eastAsia="zh-CN"/>
          <w:del w:id="20909" w:author="28541_CR0143_(Rel-15)" w:date="2019-09-20T15:01:00Z"/>
        </w:rPr>
      </w:pPr>
      <w:del w:id="20907" w:author="28541_CR0143_(Rel-15)" w:date="2019-09-20T15:01:00Z">
        <w:r>
          <w:rPr>
            <w:rFonts w:eastAsia="Courier New"/>
            <w:lang w:val="en-GB" w:eastAsia="zh-CN"/>
          </w:rPr>
          <w:delText xml:space="preserve">            </w:delText>
        </w:r>
      </w:del>
      <w:del w:id="20908" w:author="28541_CR0143_(Rel-15)" w:date="2019-09-20T15:01:00Z">
        <w:r>
          <w:rPr>
            <w:lang w:val="en-GB" w:eastAsia="zh-CN"/>
          </w:rPr>
          <w:delText>type nrm-type:t_mcc;</w:delText>
        </w:r>
      </w:del>
    </w:p>
    <w:p>
      <w:pPr>
        <w:pStyle w:val="PL"/>
        <w:rPr>
          <w:lang w:val="en-GB" w:eastAsia="zh-CN"/>
          <w:del w:id="20911" w:author="28541_CR0143_(Rel-15)" w:date="2019-09-20T15:01:00Z"/>
        </w:rPr>
      </w:pPr>
      <w:del w:id="20910" w:author="28541_CR0143_(Rel-15)" w:date="2019-09-20T15:01:00Z">
        <w:r>
          <w:rPr>
            <w:lang w:val="en-GB" w:eastAsia="zh-CN"/>
          </w:rPr>
        </w:r>
      </w:del>
    </w:p>
    <w:p>
      <w:pPr>
        <w:pStyle w:val="PL"/>
        <w:rPr>
          <w:lang w:val="en-GB" w:eastAsia="zh-CN"/>
          <w:del w:id="20914" w:author="28541_CR0143_(Rel-15)" w:date="2019-09-20T15:01:00Z"/>
        </w:rPr>
      </w:pPr>
      <w:del w:id="20912" w:author="28541_CR0143_(Rel-15)" w:date="2019-09-20T15:01:00Z">
        <w:r>
          <w:rPr>
            <w:rFonts w:eastAsia="Courier New"/>
            <w:lang w:val="en-GB" w:eastAsia="zh-CN"/>
          </w:rPr>
          <w:delText xml:space="preserve">        </w:delText>
        </w:r>
      </w:del>
      <w:del w:id="20913" w:author="28541_CR0143_(Rel-15)" w:date="2019-09-20T15:01:00Z">
        <w:r>
          <w:rPr>
            <w:lang w:val="en-GB" w:eastAsia="zh-CN"/>
          </w:rPr>
          <w:delText>}</w:delText>
        </w:r>
      </w:del>
    </w:p>
    <w:p>
      <w:pPr>
        <w:pStyle w:val="PL"/>
        <w:rPr>
          <w:del w:id="20917" w:author="28541_CR0143_(Rel-15)" w:date="2019-09-20T15:01:00Z"/>
        </w:rPr>
      </w:pPr>
      <w:del w:id="20915" w:author="28541_CR0143_(Rel-15)" w:date="2019-09-20T15:01:00Z">
        <w:r>
          <w:rPr>
            <w:rFonts w:eastAsia="Courier New"/>
            <w:lang w:val="en-GB" w:eastAsia="zh-CN"/>
          </w:rPr>
          <w:delText xml:space="preserve">        </w:delText>
        </w:r>
      </w:del>
      <w:del w:id="20916" w:author="28541_CR0143_(Rel-15)" w:date="2019-09-20T15:01:00Z">
        <w:r>
          <w:rPr>
            <w:lang w:val="en-GB" w:eastAsia="zh-CN"/>
          </w:rPr>
          <w:delText>list vsDataContainer {</w:delText>
        </w:r>
      </w:del>
    </w:p>
    <w:p>
      <w:pPr>
        <w:pStyle w:val="PL"/>
        <w:rPr>
          <w:lang w:val="en-GB" w:eastAsia="zh-CN"/>
          <w:del w:id="20920" w:author="28541_CR0143_(Rel-15)" w:date="2019-09-20T15:01:00Z"/>
        </w:rPr>
      </w:pPr>
      <w:del w:id="20918" w:author="28541_CR0143_(Rel-15)" w:date="2019-09-20T15:01:00Z">
        <w:r>
          <w:rPr>
            <w:rFonts w:eastAsia="Courier New"/>
            <w:lang w:val="en-GB" w:eastAsia="zh-CN"/>
          </w:rPr>
          <w:delText xml:space="preserve">            </w:delText>
        </w:r>
      </w:del>
      <w:del w:id="20919" w:author="28541_CR0143_(Rel-15)" w:date="2019-09-20T15:01:00Z">
        <w:r>
          <w:rPr>
            <w:lang w:val="en-GB" w:eastAsia="zh-CN"/>
          </w:rPr>
          <w:delText>min-elements "0";</w:delText>
        </w:r>
      </w:del>
    </w:p>
    <w:p>
      <w:pPr>
        <w:pStyle w:val="PL"/>
        <w:rPr>
          <w:del w:id="20923" w:author="28541_CR0143_(Rel-15)" w:date="2019-09-20T15:01:00Z"/>
        </w:rPr>
      </w:pPr>
      <w:del w:id="20921" w:author="28541_CR0143_(Rel-15)" w:date="2019-09-20T15:01:00Z">
        <w:r>
          <w:rPr>
            <w:rFonts w:eastAsia="Courier New"/>
            <w:lang w:val="en-GB" w:eastAsia="zh-CN"/>
          </w:rPr>
          <w:delText xml:space="preserve">       </w:delText>
        </w:r>
      </w:del>
      <w:del w:id="20922" w:author="28541_CR0143_(Rel-15)" w:date="2019-09-20T15:01:00Z">
        <w:r>
          <w:rPr>
            <w:lang w:val="en-GB" w:eastAsia="zh-CN"/>
          </w:rPr>
          <w:tab/>
          <w:delText xml:space="preserve">    uses vsData:VsDataContainer;</w:delText>
        </w:r>
      </w:del>
    </w:p>
    <w:p>
      <w:pPr>
        <w:pStyle w:val="PL"/>
        <w:rPr>
          <w:lang w:val="en-GB" w:eastAsia="zh-CN"/>
          <w:del w:id="20926" w:author="28541_CR0143_(Rel-15)" w:date="2019-09-20T15:01:00Z"/>
        </w:rPr>
      </w:pPr>
      <w:del w:id="20924" w:author="28541_CR0143_(Rel-15)" w:date="2019-09-20T15:01:00Z">
        <w:r>
          <w:rPr>
            <w:rFonts w:eastAsia="Courier New"/>
            <w:lang w:val="en-GB" w:eastAsia="zh-CN"/>
          </w:rPr>
          <w:delText xml:space="preserve">        </w:delText>
        </w:r>
      </w:del>
      <w:del w:id="20925" w:author="28541_CR0143_(Rel-15)" w:date="2019-09-20T15:01:00Z">
        <w:r>
          <w:rPr>
            <w:lang w:val="en-GB" w:eastAsia="zh-CN"/>
          </w:rPr>
          <w:delText>}</w:delText>
        </w:r>
      </w:del>
    </w:p>
    <w:p>
      <w:pPr>
        <w:pStyle w:val="PL"/>
        <w:rPr>
          <w:lang w:val="en-GB" w:eastAsia="zh-CN"/>
          <w:del w:id="20929" w:author="28541_CR0143_(Rel-15)" w:date="2019-09-20T15:01:00Z"/>
        </w:rPr>
      </w:pPr>
      <w:del w:id="20927" w:author="28541_CR0143_(Rel-15)" w:date="2019-09-20T15:01:00Z">
        <w:r>
          <w:rPr>
            <w:rFonts w:eastAsia="Courier New"/>
            <w:lang w:val="en-GB" w:eastAsia="zh-CN"/>
          </w:rPr>
          <w:delText xml:space="preserve">    </w:delText>
        </w:r>
      </w:del>
      <w:del w:id="20928" w:author="28541_CR0143_(Rel-15)" w:date="2019-09-20T15:01:00Z">
        <w:r>
          <w:rPr>
            <w:lang w:val="en-GB" w:eastAsia="zh-CN"/>
          </w:rPr>
          <w:delText>}</w:delText>
        </w:r>
      </w:del>
    </w:p>
    <w:p>
      <w:pPr>
        <w:pStyle w:val="PL"/>
        <w:rPr>
          <w:lang w:val="en-GB" w:eastAsia="zh-CN"/>
          <w:del w:id="20932" w:author="28541_CR0143_(Rel-15)" w:date="2019-09-20T15:01:00Z"/>
        </w:rPr>
      </w:pPr>
      <w:del w:id="20930" w:author="28541_CR0143_(Rel-15)" w:date="2019-09-20T15:01:00Z">
        <w:r>
          <w:rPr>
            <w:rFonts w:eastAsia="Courier New"/>
            <w:lang w:val="en-GB" w:eastAsia="zh-CN"/>
          </w:rPr>
          <w:delText xml:space="preserve">    </w:delText>
        </w:r>
      </w:del>
      <w:del w:id="20931" w:author="28541_CR0143_(Rel-15)" w:date="2019-09-20T15:01:00Z">
        <w:r>
          <w:rPr>
            <w:lang w:val="en-GB" w:eastAsia="zh-CN"/>
          </w:rPr>
          <w:tab/>
        </w:r>
      </w:del>
    </w:p>
    <w:p>
      <w:pPr>
        <w:pStyle w:val="PL"/>
        <w:rPr>
          <w:lang w:val="en-GB" w:eastAsia="zh-CN"/>
          <w:del w:id="20934" w:author="28541_CR0143_(Rel-15)" w:date="2019-09-20T15:01:00Z"/>
        </w:rPr>
      </w:pPr>
      <w:del w:id="20933" w:author="28541_CR0143_(Rel-15)" w:date="2019-09-20T15:01:00Z">
        <w:r>
          <w:rPr>
            <w:lang w:val="en-GB" w:eastAsia="zh-CN"/>
          </w:rPr>
        </w:r>
      </w:del>
    </w:p>
    <w:p>
      <w:pPr>
        <w:pStyle w:val="PL"/>
        <w:rPr>
          <w:del w:id="20937" w:author="28541_CR0143_(Rel-15)" w:date="2019-09-20T15:01:00Z"/>
        </w:rPr>
      </w:pPr>
      <w:del w:id="20935" w:author="28541_CR0143_(Rel-15)" w:date="2019-09-20T15:01:00Z">
        <w:r>
          <w:rPr>
            <w:rFonts w:eastAsia="Courier New"/>
            <w:lang w:val="en-GB" w:eastAsia="zh-CN"/>
          </w:rPr>
          <w:delText xml:space="preserve">    </w:delText>
        </w:r>
      </w:del>
      <w:del w:id="20936" w:author="28541_CR0143_(Rel-15)" w:date="2019-09-20T15:01:00Z">
        <w:r>
          <w:rPr>
            <w:lang w:val="en-GB" w:eastAsia="zh-CN"/>
          </w:rPr>
          <w:delText>container SubNetwork {</w:delText>
        </w:r>
      </w:del>
    </w:p>
    <w:p>
      <w:pPr>
        <w:pStyle w:val="PL"/>
        <w:rPr>
          <w:del w:id="20940" w:author="28541_CR0143_(Rel-15)" w:date="2019-09-20T15:01:00Z"/>
        </w:rPr>
      </w:pPr>
      <w:del w:id="20938" w:author="28541_CR0143_(Rel-15)" w:date="2019-09-20T15:01:00Z">
        <w:r>
          <w:rPr>
            <w:rFonts w:eastAsia="Courier New"/>
            <w:lang w:val="en-GB" w:eastAsia="zh-CN"/>
          </w:rPr>
          <w:delText xml:space="preserve">    </w:delText>
        </w:r>
      </w:del>
      <w:del w:id="20939" w:author="28541_CR0143_(Rel-15)" w:date="2019-09-20T15:01:00Z">
        <w:r>
          <w:rPr>
            <w:lang w:val="en-GB" w:eastAsia="zh-CN"/>
          </w:rPr>
          <w:tab/>
          <w:delText>uses SubNetwork;</w:delText>
        </w:r>
      </w:del>
    </w:p>
    <w:p>
      <w:pPr>
        <w:pStyle w:val="PL"/>
        <w:rPr>
          <w:lang w:val="en-GB" w:eastAsia="zh-CN"/>
          <w:del w:id="20943" w:author="28541_CR0143_(Rel-15)" w:date="2019-09-20T15:01:00Z"/>
        </w:rPr>
      </w:pPr>
      <w:del w:id="20941" w:author="28541_CR0143_(Rel-15)" w:date="2019-09-20T15:01:00Z">
        <w:r>
          <w:rPr>
            <w:rFonts w:eastAsia="Courier New"/>
            <w:lang w:val="en-GB" w:eastAsia="zh-CN"/>
          </w:rPr>
          <w:delText xml:space="preserve">    </w:delText>
        </w:r>
      </w:del>
      <w:del w:id="20942" w:author="28541_CR0143_(Rel-15)" w:date="2019-09-20T15:01:00Z">
        <w:r>
          <w:rPr>
            <w:lang w:val="en-GB" w:eastAsia="zh-CN"/>
          </w:rPr>
          <w:delText>}</w:delText>
        </w:r>
      </w:del>
    </w:p>
    <w:p>
      <w:pPr>
        <w:pStyle w:val="PL"/>
        <w:rPr>
          <w:lang w:val="en-GB" w:eastAsia="zh-CN"/>
          <w:del w:id="20945" w:author="28541_CR0143_(Rel-15)" w:date="2019-09-20T15:01:00Z"/>
        </w:rPr>
      </w:pPr>
      <w:del w:id="20944" w:author="28541_CR0143_(Rel-15)" w:date="2019-09-20T15:01:00Z">
        <w:r>
          <w:rPr>
            <w:lang w:val="en-GB" w:eastAsia="zh-CN"/>
          </w:rPr>
          <w:delText xml:space="preserve">} </w:delText>
        </w:r>
      </w:del>
    </w:p>
    <w:p>
      <w:pPr>
        <w:pStyle w:val="PL"/>
        <w:rPr>
          <w:lang w:val="en-GB" w:eastAsia="zh-CN"/>
          <w:del w:id="20947" w:author="28541_CR0143_(Rel-15)" w:date="2019-09-20T15:01:00Z"/>
        </w:rPr>
      </w:pPr>
      <w:del w:id="20946" w:author="28541_CR0143_(Rel-15)" w:date="2019-09-20T15:01:00Z">
        <w:r>
          <w:rPr>
            <w:lang w:val="en-GB" w:eastAsia="zh-CN"/>
          </w:rPr>
        </w:r>
      </w:del>
    </w:p>
    <w:p>
      <w:pPr>
        <w:pStyle w:val="PL"/>
        <w:rPr>
          <w:lang w:val="en-GB" w:eastAsia="zh-CN"/>
          <w:del w:id="20949" w:author="28541_CR0143_(Rel-15)" w:date="2019-09-20T15:01:00Z"/>
        </w:rPr>
      </w:pPr>
      <w:del w:id="20948" w:author="28541_CR0143_(Rel-15)" w:date="2019-09-20T15:01:00Z">
        <w:r>
          <w:rPr>
            <w:lang w:val="en-GB" w:eastAsia="zh-CN"/>
          </w:rPr>
          <w:delText>module ManagedElement {</w:delText>
        </w:r>
      </w:del>
    </w:p>
    <w:p>
      <w:pPr>
        <w:pStyle w:val="PL"/>
        <w:rPr>
          <w:lang w:val="en-GB" w:eastAsia="zh-CN"/>
          <w:del w:id="20952" w:author="28541_CR0143_(Rel-15)" w:date="2019-09-20T15:01:00Z"/>
        </w:rPr>
      </w:pPr>
      <w:del w:id="20950" w:author="28541_CR0143_(Rel-15)" w:date="2019-09-20T15:01:00Z">
        <w:r>
          <w:rPr>
            <w:rFonts w:eastAsia="Courier New"/>
            <w:lang w:val="en-GB" w:eastAsia="zh-CN"/>
          </w:rPr>
          <w:delText xml:space="preserve">    </w:delText>
        </w:r>
      </w:del>
      <w:del w:id="20951" w:author="28541_CR0143_(Rel-15)" w:date="2019-09-20T15:01:00Z">
        <w:r>
          <w:rPr>
            <w:lang w:val="en-GB" w:eastAsia="zh-CN"/>
          </w:rPr>
          <w:delText>namespace "urn:3gpp:tsg:sa5:nrm:ManagedElement";</w:delText>
        </w:r>
      </w:del>
    </w:p>
    <w:p>
      <w:pPr>
        <w:pStyle w:val="PL"/>
        <w:rPr>
          <w:del w:id="20955" w:author="28541_CR0143_(Rel-15)" w:date="2019-09-20T15:01:00Z"/>
        </w:rPr>
      </w:pPr>
      <w:del w:id="20953" w:author="28541_CR0143_(Rel-15)" w:date="2019-09-20T15:01:00Z">
        <w:r>
          <w:rPr>
            <w:rFonts w:eastAsia="Courier New"/>
            <w:lang w:val="en-GB" w:eastAsia="zh-CN"/>
          </w:rPr>
          <w:delText xml:space="preserve">    </w:delText>
        </w:r>
      </w:del>
      <w:del w:id="20954" w:author="28541_CR0143_(Rel-15)" w:date="2019-09-20T15:01:00Z">
        <w:r>
          <w:rPr>
            <w:lang w:val="en-GB" w:eastAsia="zh-CN"/>
          </w:rPr>
          <w:delText>prefix "me";</w:delText>
        </w:r>
      </w:del>
    </w:p>
    <w:p>
      <w:pPr>
        <w:pStyle w:val="PL"/>
        <w:rPr>
          <w:del w:id="20958" w:author="28541_CR0143_(Rel-15)" w:date="2019-09-20T15:01:00Z"/>
        </w:rPr>
      </w:pPr>
      <w:del w:id="20956" w:author="28541_CR0143_(Rel-15)" w:date="2019-09-20T15:01:00Z">
        <w:r>
          <w:rPr>
            <w:rFonts w:eastAsia="Courier New"/>
            <w:lang w:val="en-GB" w:eastAsia="zh-CN"/>
          </w:rPr>
          <w:delText xml:space="preserve">    </w:delText>
        </w:r>
      </w:del>
      <w:del w:id="20957" w:author="28541_CR0143_(Rel-15)" w:date="2019-09-20T15:01:00Z">
        <w:r>
          <w:rPr>
            <w:lang w:val="en-GB" w:eastAsia="zh-CN"/>
          </w:rPr>
          <w:delText>import nrm-types-3gpp { prefix nrm-type; revision-date "2018-07-31"; }</w:delText>
        </w:r>
      </w:del>
    </w:p>
    <w:p>
      <w:pPr>
        <w:pStyle w:val="PL"/>
        <w:rPr>
          <w:del w:id="20961" w:author="28541_CR0143_(Rel-15)" w:date="2019-09-20T15:01:00Z"/>
        </w:rPr>
      </w:pPr>
      <w:del w:id="20959" w:author="28541_CR0143_(Rel-15)" w:date="2019-09-20T15:01:00Z">
        <w:r>
          <w:rPr>
            <w:rFonts w:eastAsia="Courier New"/>
            <w:lang w:val="en-GB" w:eastAsia="zh-CN"/>
          </w:rPr>
          <w:delText xml:space="preserve">    </w:delText>
        </w:r>
      </w:del>
      <w:del w:id="20960" w:author="28541_CR0143_(Rel-15)" w:date="2019-09-20T15:01:00Z">
        <w:r>
          <w:rPr>
            <w:lang w:val="en-GB" w:eastAsia="zh-CN"/>
          </w:rPr>
          <w:delText>import Top { prefix top; revision-date "2018-07-31"; }</w:delText>
        </w:r>
      </w:del>
    </w:p>
    <w:p>
      <w:pPr>
        <w:pStyle w:val="PL"/>
        <w:ind w:firstLine="384"/>
        <w:rPr>
          <w:lang w:val="en-GB" w:eastAsia="zh-CN"/>
          <w:del w:id="20963" w:author="28541_CR0143_(Rel-15)" w:date="2019-09-20T15:01:00Z"/>
        </w:rPr>
      </w:pPr>
      <w:del w:id="20962" w:author="28541_CR0143_(Rel-15)" w:date="2019-09-20T15:01:00Z">
        <w:r>
          <w:rPr>
            <w:lang w:val="en-GB" w:eastAsia="zh-CN"/>
          </w:rPr>
          <w:delText>import VsDataContainer {prefix vsData; revision-date "2018-12-18"; }</w:delText>
        </w:r>
      </w:del>
    </w:p>
    <w:p>
      <w:pPr>
        <w:pStyle w:val="PL"/>
        <w:rPr>
          <w:lang w:val="en-GB" w:eastAsia="zh-CN"/>
          <w:del w:id="20966" w:author="28541_CR0143_(Rel-15)" w:date="2019-09-20T15:01:00Z"/>
        </w:rPr>
      </w:pPr>
      <w:del w:id="20964" w:author="28541_CR0143_(Rel-15)" w:date="2019-09-20T15:01:00Z">
        <w:r>
          <w:rPr>
            <w:rFonts w:eastAsia="Courier New"/>
            <w:lang w:val="en-GB" w:eastAsia="zh-CN"/>
          </w:rPr>
          <w:delText xml:space="preserve">    </w:delText>
        </w:r>
      </w:del>
      <w:del w:id="20965" w:author="28541_CR0143_(Rel-15)" w:date="2019-09-20T15:01:00Z">
        <w:r>
          <w:rPr>
            <w:lang w:val="en-GB" w:eastAsia="zh-CN"/>
          </w:rPr>
          <w:delText>organization "3gpp SA5";</w:delText>
        </w:r>
      </w:del>
    </w:p>
    <w:p>
      <w:pPr>
        <w:pStyle w:val="PL"/>
        <w:rPr>
          <w:del w:id="20969" w:author="28541_CR0143_(Rel-15)" w:date="2019-09-20T15:01:00Z"/>
        </w:rPr>
      </w:pPr>
      <w:del w:id="20967" w:author="28541_CR0143_(Rel-15)" w:date="2019-09-20T15:01:00Z">
        <w:r>
          <w:rPr>
            <w:rFonts w:eastAsia="Courier New"/>
            <w:lang w:val="en-GB" w:eastAsia="zh-CN"/>
          </w:rPr>
          <w:delText xml:space="preserve">    </w:delText>
        </w:r>
      </w:del>
      <w:del w:id="20968" w:author="28541_CR0143_(Rel-15)" w:date="2019-09-20T15:01:00Z">
        <w:r>
          <w:rPr>
            <w:lang w:val="en-GB" w:eastAsia="zh-CN"/>
          </w:rPr>
          <w:delText>description "define basic ManagedElement which will be augmented by other IOCs";</w:delText>
        </w:r>
      </w:del>
    </w:p>
    <w:p>
      <w:pPr>
        <w:pStyle w:val="PL"/>
        <w:rPr>
          <w:lang w:val="en-GB" w:eastAsia="zh-CN"/>
          <w:del w:id="20971" w:author="28541_CR0143_(Rel-15)" w:date="2019-09-20T15:01:00Z"/>
        </w:rPr>
      </w:pPr>
      <w:del w:id="20970" w:author="28541_CR0143_(Rel-15)" w:date="2019-09-20T15:01:00Z">
        <w:r>
          <w:rPr>
            <w:lang w:val="en-GB" w:eastAsia="zh-CN"/>
          </w:rPr>
        </w:r>
      </w:del>
    </w:p>
    <w:p>
      <w:pPr>
        <w:pStyle w:val="PL"/>
        <w:rPr>
          <w:lang w:val="en-GB" w:eastAsia="zh-CN"/>
          <w:del w:id="20974" w:author="28541_CR0143_(Rel-15)" w:date="2019-09-20T15:01:00Z"/>
        </w:rPr>
      </w:pPr>
      <w:del w:id="20972" w:author="28541_CR0143_(Rel-15)" w:date="2019-09-20T15:01:00Z">
        <w:r>
          <w:rPr>
            <w:rFonts w:eastAsia="Courier New"/>
            <w:lang w:val="en-GB" w:eastAsia="zh-CN"/>
          </w:rPr>
          <w:delText xml:space="preserve">    </w:delText>
        </w:r>
      </w:del>
      <w:del w:id="20973" w:author="28541_CR0143_(Rel-15)" w:date="2019-09-20T15:01:00Z">
        <w:r>
          <w:rPr>
            <w:lang w:val="en-GB" w:eastAsia="zh-CN"/>
          </w:rPr>
          <w:delText>revision 2018-07-31 {</w:delText>
        </w:r>
      </w:del>
    </w:p>
    <w:p>
      <w:pPr>
        <w:pStyle w:val="PL"/>
        <w:rPr>
          <w:del w:id="20977" w:author="28541_CR0143_(Rel-15)" w:date="2019-09-20T15:01:00Z"/>
        </w:rPr>
      </w:pPr>
      <w:del w:id="20975" w:author="28541_CR0143_(Rel-15)" w:date="2019-09-20T15:01:00Z">
        <w:r>
          <w:rPr>
            <w:rFonts w:eastAsia="Courier New"/>
            <w:lang w:val="en-GB" w:eastAsia="zh-CN"/>
          </w:rPr>
          <w:delText xml:space="preserve">        </w:delText>
        </w:r>
      </w:del>
      <w:del w:id="20976" w:author="28541_CR0143_(Rel-15)" w:date="2019-09-20T15:01:00Z">
        <w:r>
          <w:rPr>
            <w:lang w:val="en-GB" w:eastAsia="zh-CN"/>
          </w:rPr>
          <w:delText>description "Initial revision";</w:delText>
        </w:r>
      </w:del>
    </w:p>
    <w:p>
      <w:pPr>
        <w:pStyle w:val="PL"/>
        <w:rPr>
          <w:lang w:val="en-GB" w:eastAsia="zh-CN"/>
          <w:del w:id="20980" w:author="28541_CR0143_(Rel-15)" w:date="2019-09-20T15:01:00Z"/>
        </w:rPr>
      </w:pPr>
      <w:del w:id="20978" w:author="28541_CR0143_(Rel-15)" w:date="2019-09-20T15:01:00Z">
        <w:r>
          <w:rPr>
            <w:rFonts w:eastAsia="Courier New"/>
            <w:lang w:val="en-GB" w:eastAsia="zh-CN"/>
          </w:rPr>
          <w:delText xml:space="preserve">    </w:delText>
        </w:r>
      </w:del>
      <w:del w:id="20979" w:author="28541_CR0143_(Rel-15)" w:date="2019-09-20T15:01:00Z">
        <w:r>
          <w:rPr>
            <w:lang w:val="en-GB" w:eastAsia="zh-CN"/>
          </w:rPr>
          <w:delText>}</w:delText>
        </w:r>
      </w:del>
    </w:p>
    <w:p>
      <w:pPr>
        <w:pStyle w:val="PL"/>
        <w:rPr>
          <w:rFonts w:eastAsia="Courier New"/>
          <w:lang w:val="en-GB" w:eastAsia="zh-CN"/>
          <w:del w:id="20982" w:author="28541_CR0143_(Rel-15)" w:date="2019-09-20T15:01:00Z"/>
        </w:rPr>
      </w:pPr>
      <w:del w:id="20981" w:author="28541_CR0143_(Rel-15)" w:date="2019-09-20T15:01:00Z">
        <w:r>
          <w:rPr>
            <w:rFonts w:eastAsia="Courier New"/>
            <w:lang w:val="en-GB" w:eastAsia="zh-CN"/>
          </w:rPr>
          <w:delText xml:space="preserve"> </w:delText>
        </w:r>
      </w:del>
    </w:p>
    <w:p>
      <w:pPr>
        <w:pStyle w:val="PL"/>
        <w:rPr>
          <w:del w:id="20984" w:author="28541_CR0143_(Rel-15)" w:date="2019-09-20T15:01:00Z"/>
        </w:rPr>
      </w:pPr>
      <w:del w:id="20983" w:author="28541_CR0143_(Rel-15)" w:date="2019-09-20T15:01:00Z">
        <w:r>
          <w:rPr>
            <w:lang w:val="en-GB" w:eastAsia="zh-CN"/>
          </w:rPr>
          <w:tab/>
          <w:delText xml:space="preserve">    grouping ManagedElement {</w:delText>
        </w:r>
      </w:del>
    </w:p>
    <w:p>
      <w:pPr>
        <w:pStyle w:val="PL"/>
        <w:rPr>
          <w:lang w:val="en-GB" w:eastAsia="zh-CN"/>
          <w:del w:id="20986" w:author="28541_CR0143_(Rel-15)" w:date="2019-09-20T15:01:00Z"/>
        </w:rPr>
      </w:pPr>
      <w:del w:id="20985" w:author="28541_CR0143_(Rel-15)" w:date="2019-09-20T15:01:00Z">
        <w:r>
          <w:rPr>
            <w:lang w:val="en-GB" w:eastAsia="zh-CN"/>
          </w:rPr>
          <w:tab/>
          <w:delText xml:space="preserve">       </w:delText>
          <w:tab/>
          <w:delText>uses top:Top;</w:delText>
        </w:r>
      </w:del>
    </w:p>
    <w:p>
      <w:pPr>
        <w:pStyle w:val="PL"/>
        <w:rPr>
          <w:lang w:val="en-GB" w:eastAsia="zh-CN"/>
          <w:del w:id="20988" w:author="28541_CR0143_(Rel-15)" w:date="2019-09-20T15:01:00Z"/>
        </w:rPr>
      </w:pPr>
      <w:del w:id="20987" w:author="28541_CR0143_(Rel-15)" w:date="2019-09-20T15:01:00Z">
        <w:r>
          <w:rPr>
            <w:lang w:val="en-GB" w:eastAsia="zh-CN"/>
          </w:rPr>
          <w:tab/>
          <w:tab/>
          <w:tab/>
          <w:delText>leaf id {</w:delText>
        </w:r>
      </w:del>
    </w:p>
    <w:p>
      <w:pPr>
        <w:pStyle w:val="PL"/>
        <w:rPr>
          <w:lang w:val="en-GB" w:eastAsia="zh-CN"/>
          <w:del w:id="20990" w:author="28541_CR0143_(Rel-15)" w:date="2019-09-20T15:01:00Z"/>
        </w:rPr>
      </w:pPr>
      <w:del w:id="20989" w:author="28541_CR0143_(Rel-15)" w:date="2019-09-20T15:01:00Z">
        <w:r>
          <w:rPr>
            <w:lang w:val="en-GB" w:eastAsia="zh-CN"/>
          </w:rPr>
          <w:tab/>
          <w:delText xml:space="preserve">            mandatory "true";</w:delText>
        </w:r>
      </w:del>
    </w:p>
    <w:p>
      <w:pPr>
        <w:pStyle w:val="PL"/>
        <w:rPr>
          <w:del w:id="20992" w:author="28541_CR0143_(Rel-15)" w:date="2019-09-20T15:01:00Z"/>
        </w:rPr>
      </w:pPr>
      <w:del w:id="20991" w:author="28541_CR0143_(Rel-15)" w:date="2019-09-20T15:01:00Z">
        <w:r>
          <w:rPr>
            <w:lang w:val="en-GB" w:eastAsia="zh-CN"/>
          </w:rPr>
          <w:tab/>
          <w:delText xml:space="preserve">            config "false";</w:delText>
        </w:r>
      </w:del>
    </w:p>
    <w:p>
      <w:pPr>
        <w:pStyle w:val="PL"/>
        <w:rPr>
          <w:lang w:val="en-GB" w:eastAsia="zh-CN"/>
          <w:del w:id="20994" w:author="28541_CR0143_(Rel-15)" w:date="2019-09-20T15:01:00Z"/>
        </w:rPr>
      </w:pPr>
      <w:del w:id="20993" w:author="28541_CR0143_(Rel-15)" w:date="2019-09-20T15:01:00Z">
        <w:r>
          <w:rPr>
            <w:lang w:val="en-GB" w:eastAsia="zh-CN"/>
          </w:rPr>
          <w:tab/>
          <w:delText xml:space="preserve">            description "";</w:delText>
        </w:r>
      </w:del>
    </w:p>
    <w:p>
      <w:pPr>
        <w:pStyle w:val="PL"/>
        <w:rPr>
          <w:del w:id="20996" w:author="28541_CR0143_(Rel-15)" w:date="2019-09-20T15:01:00Z"/>
        </w:rPr>
      </w:pPr>
      <w:del w:id="20995" w:author="28541_CR0143_(Rel-15)" w:date="2019-09-20T15:01:00Z">
        <w:r>
          <w:rPr>
            <w:lang w:val="en-GB" w:eastAsia="zh-CN"/>
          </w:rPr>
          <w:tab/>
          <w:delText xml:space="preserve">            type nrm-type:t_dn;</w:delText>
        </w:r>
      </w:del>
    </w:p>
    <w:p>
      <w:pPr>
        <w:pStyle w:val="PL"/>
        <w:rPr>
          <w:lang w:val="en-GB" w:eastAsia="zh-CN"/>
          <w:del w:id="20998" w:author="28541_CR0143_(Rel-15)" w:date="2019-09-20T15:01:00Z"/>
        </w:rPr>
      </w:pPr>
      <w:del w:id="20997" w:author="28541_CR0143_(Rel-15)" w:date="2019-09-20T15:01:00Z">
        <w:r>
          <w:rPr>
            <w:lang w:val="en-GB" w:eastAsia="zh-CN"/>
          </w:rPr>
          <w:tab/>
          <w:delText xml:space="preserve">        }</w:delText>
        </w:r>
      </w:del>
    </w:p>
    <w:p>
      <w:pPr>
        <w:pStyle w:val="PL"/>
        <w:rPr>
          <w:lang w:val="en-GB" w:eastAsia="zh-CN"/>
          <w:del w:id="21000" w:author="28541_CR0143_(Rel-15)" w:date="2019-09-20T15:01:00Z"/>
        </w:rPr>
      </w:pPr>
      <w:del w:id="20999" w:author="28541_CR0143_(Rel-15)" w:date="2019-09-20T15:01:00Z">
        <w:r>
          <w:rPr>
            <w:lang w:val="en-GB" w:eastAsia="zh-CN"/>
          </w:rPr>
          <w:tab/>
          <w:delText xml:space="preserve">    leaf vendorName {</w:delText>
        </w:r>
      </w:del>
    </w:p>
    <w:p>
      <w:pPr>
        <w:pStyle w:val="PL"/>
        <w:rPr>
          <w:del w:id="21002" w:author="28541_CR0143_(Rel-15)" w:date="2019-09-20T15:01:00Z"/>
        </w:rPr>
      </w:pPr>
      <w:del w:id="21001" w:author="28541_CR0143_(Rel-15)" w:date="2019-09-20T15:01:00Z">
        <w:r>
          <w:rPr>
            <w:lang w:val="en-GB" w:eastAsia="zh-CN"/>
          </w:rPr>
          <w:tab/>
          <w:delText xml:space="preserve">            mandatory "true";</w:delText>
        </w:r>
      </w:del>
    </w:p>
    <w:p>
      <w:pPr>
        <w:pStyle w:val="PL"/>
        <w:rPr>
          <w:del w:id="21004" w:author="28541_CR0143_(Rel-15)" w:date="2019-09-20T15:01:00Z"/>
        </w:rPr>
      </w:pPr>
      <w:del w:id="21003" w:author="28541_CR0143_(Rel-15)" w:date="2019-09-20T15:01:00Z">
        <w:r>
          <w:rPr>
            <w:lang w:val="en-GB" w:eastAsia="zh-CN"/>
          </w:rPr>
          <w:tab/>
          <w:delText xml:space="preserve">            config "false";</w:delText>
        </w:r>
      </w:del>
    </w:p>
    <w:p>
      <w:pPr>
        <w:pStyle w:val="PL"/>
        <w:rPr>
          <w:lang w:val="en-GB" w:eastAsia="zh-CN"/>
          <w:del w:id="21006" w:author="28541_CR0143_(Rel-15)" w:date="2019-09-20T15:01:00Z"/>
        </w:rPr>
      </w:pPr>
      <w:del w:id="21005" w:author="28541_CR0143_(Rel-15)" w:date="2019-09-20T15:01:00Z">
        <w:r>
          <w:rPr>
            <w:lang w:val="en-GB" w:eastAsia="zh-CN"/>
          </w:rPr>
          <w:tab/>
          <w:delText xml:space="preserve">            description "";</w:delText>
        </w:r>
      </w:del>
    </w:p>
    <w:p>
      <w:pPr>
        <w:pStyle w:val="PL"/>
        <w:rPr>
          <w:lang w:val="en-GB" w:eastAsia="zh-CN"/>
          <w:del w:id="21008" w:author="28541_CR0143_(Rel-15)" w:date="2019-09-20T15:01:00Z"/>
        </w:rPr>
      </w:pPr>
      <w:del w:id="21007" w:author="28541_CR0143_(Rel-15)" w:date="2019-09-20T15:01:00Z">
        <w:r>
          <w:rPr>
            <w:lang w:val="en-GB" w:eastAsia="zh-CN"/>
          </w:rPr>
          <w:tab/>
          <w:delText xml:space="preserve">            type string;</w:delText>
        </w:r>
      </w:del>
    </w:p>
    <w:p>
      <w:pPr>
        <w:pStyle w:val="PL"/>
        <w:rPr>
          <w:lang w:val="en-GB" w:eastAsia="zh-CN"/>
          <w:del w:id="21010" w:author="28541_CR0143_(Rel-15)" w:date="2019-09-20T15:01:00Z"/>
        </w:rPr>
      </w:pPr>
      <w:del w:id="21009" w:author="28541_CR0143_(Rel-15)" w:date="2019-09-20T15:01:00Z">
        <w:r>
          <w:rPr>
            <w:lang w:val="en-GB" w:eastAsia="zh-CN"/>
          </w:rPr>
          <w:tab/>
          <w:delText xml:space="preserve">        }</w:delText>
        </w:r>
      </w:del>
    </w:p>
    <w:p>
      <w:pPr>
        <w:pStyle w:val="PL"/>
        <w:rPr>
          <w:del w:id="21012" w:author="28541_CR0143_(Rel-15)" w:date="2019-09-20T15:01:00Z"/>
        </w:rPr>
      </w:pPr>
      <w:del w:id="21011" w:author="28541_CR0143_(Rel-15)" w:date="2019-09-20T15:01:00Z">
        <w:r>
          <w:rPr>
            <w:lang w:val="en-GB" w:eastAsia="zh-CN"/>
          </w:rPr>
          <w:tab/>
          <w:delText xml:space="preserve">    leaf userDefinedState {</w:delText>
        </w:r>
      </w:del>
    </w:p>
    <w:p>
      <w:pPr>
        <w:pStyle w:val="PL"/>
        <w:rPr>
          <w:lang w:val="en-GB" w:eastAsia="zh-CN"/>
          <w:del w:id="21014" w:author="28541_CR0143_(Rel-15)" w:date="2019-09-20T15:01:00Z"/>
        </w:rPr>
      </w:pPr>
      <w:del w:id="21013" w:author="28541_CR0143_(Rel-15)" w:date="2019-09-20T15:01:00Z">
        <w:r>
          <w:rPr>
            <w:lang w:val="en-GB" w:eastAsia="zh-CN"/>
          </w:rPr>
          <w:tab/>
          <w:delText xml:space="preserve">            mandatory "true";</w:delText>
        </w:r>
      </w:del>
    </w:p>
    <w:p>
      <w:pPr>
        <w:pStyle w:val="PL"/>
        <w:rPr>
          <w:lang w:val="en-GB" w:eastAsia="zh-CN"/>
          <w:del w:id="21016" w:author="28541_CR0143_(Rel-15)" w:date="2019-09-20T15:01:00Z"/>
        </w:rPr>
      </w:pPr>
      <w:del w:id="21015" w:author="28541_CR0143_(Rel-15)" w:date="2019-09-20T15:01:00Z">
        <w:r>
          <w:rPr>
            <w:lang w:val="en-GB" w:eastAsia="zh-CN"/>
          </w:rPr>
          <w:tab/>
          <w:delText xml:space="preserve">            config "true";</w:delText>
        </w:r>
      </w:del>
    </w:p>
    <w:p>
      <w:pPr>
        <w:pStyle w:val="PL"/>
        <w:rPr>
          <w:lang w:val="en-GB" w:eastAsia="zh-CN"/>
          <w:del w:id="21018" w:author="28541_CR0143_(Rel-15)" w:date="2019-09-20T15:01:00Z"/>
        </w:rPr>
      </w:pPr>
      <w:del w:id="21017" w:author="28541_CR0143_(Rel-15)" w:date="2019-09-20T15:01:00Z">
        <w:r>
          <w:rPr>
            <w:lang w:val="en-GB" w:eastAsia="zh-CN"/>
          </w:rPr>
          <w:tab/>
          <w:delText xml:space="preserve">            description "";</w:delText>
        </w:r>
      </w:del>
    </w:p>
    <w:p>
      <w:pPr>
        <w:pStyle w:val="PL"/>
        <w:rPr>
          <w:del w:id="21020" w:author="28541_CR0143_(Rel-15)" w:date="2019-09-20T15:01:00Z"/>
        </w:rPr>
      </w:pPr>
      <w:del w:id="21019" w:author="28541_CR0143_(Rel-15)" w:date="2019-09-20T15:01:00Z">
        <w:r>
          <w:rPr>
            <w:lang w:val="en-GB" w:eastAsia="zh-CN"/>
          </w:rPr>
          <w:tab/>
          <w:delText xml:space="preserve">            type string;</w:delText>
        </w:r>
      </w:del>
    </w:p>
    <w:p>
      <w:pPr>
        <w:pStyle w:val="PL"/>
        <w:rPr>
          <w:lang w:val="en-GB" w:eastAsia="zh-CN"/>
          <w:del w:id="21022" w:author="28541_CR0143_(Rel-15)" w:date="2019-09-20T15:01:00Z"/>
        </w:rPr>
      </w:pPr>
      <w:del w:id="21021" w:author="28541_CR0143_(Rel-15)" w:date="2019-09-20T15:01:00Z">
        <w:r>
          <w:rPr>
            <w:lang w:val="en-GB" w:eastAsia="zh-CN"/>
          </w:rPr>
          <w:tab/>
          <w:delText xml:space="preserve">        }</w:delText>
        </w:r>
      </w:del>
    </w:p>
    <w:p>
      <w:pPr>
        <w:pStyle w:val="PL"/>
        <w:rPr>
          <w:del w:id="21024" w:author="28541_CR0143_(Rel-15)" w:date="2019-09-20T15:01:00Z"/>
        </w:rPr>
      </w:pPr>
      <w:del w:id="21023" w:author="28541_CR0143_(Rel-15)" w:date="2019-09-20T15:01:00Z">
        <w:r>
          <w:rPr>
            <w:lang w:val="en-GB" w:eastAsia="zh-CN"/>
          </w:rPr>
          <w:tab/>
          <w:delText xml:space="preserve">    leaf swVersion {</w:delText>
        </w:r>
      </w:del>
    </w:p>
    <w:p>
      <w:pPr>
        <w:pStyle w:val="PL"/>
        <w:rPr>
          <w:lang w:val="en-GB" w:eastAsia="zh-CN"/>
          <w:del w:id="21026" w:author="28541_CR0143_(Rel-15)" w:date="2019-09-20T15:01:00Z"/>
        </w:rPr>
      </w:pPr>
      <w:del w:id="21025" w:author="28541_CR0143_(Rel-15)" w:date="2019-09-20T15:01:00Z">
        <w:r>
          <w:rPr>
            <w:lang w:val="en-GB" w:eastAsia="zh-CN"/>
          </w:rPr>
          <w:tab/>
          <w:delText xml:space="preserve">            mandatory "true";</w:delText>
        </w:r>
      </w:del>
    </w:p>
    <w:p>
      <w:pPr>
        <w:pStyle w:val="PL"/>
        <w:rPr>
          <w:lang w:val="en-GB" w:eastAsia="zh-CN"/>
          <w:del w:id="21028" w:author="28541_CR0143_(Rel-15)" w:date="2019-09-20T15:01:00Z"/>
        </w:rPr>
      </w:pPr>
      <w:del w:id="21027" w:author="28541_CR0143_(Rel-15)" w:date="2019-09-20T15:01:00Z">
        <w:r>
          <w:rPr>
            <w:lang w:val="en-GB" w:eastAsia="zh-CN"/>
          </w:rPr>
          <w:tab/>
          <w:delText xml:space="preserve">            config "false";</w:delText>
        </w:r>
      </w:del>
    </w:p>
    <w:p>
      <w:pPr>
        <w:pStyle w:val="PL"/>
        <w:rPr>
          <w:lang w:val="en-GB" w:eastAsia="zh-CN"/>
          <w:del w:id="21030" w:author="28541_CR0143_(Rel-15)" w:date="2019-09-20T15:01:00Z"/>
        </w:rPr>
      </w:pPr>
      <w:del w:id="21029" w:author="28541_CR0143_(Rel-15)" w:date="2019-09-20T15:01:00Z">
        <w:r>
          <w:rPr>
            <w:lang w:val="en-GB" w:eastAsia="zh-CN"/>
          </w:rPr>
          <w:tab/>
          <w:delText xml:space="preserve">            description "";</w:delText>
        </w:r>
      </w:del>
    </w:p>
    <w:p>
      <w:pPr>
        <w:pStyle w:val="PL"/>
        <w:rPr>
          <w:del w:id="21032" w:author="28541_CR0143_(Rel-15)" w:date="2019-09-20T15:01:00Z"/>
        </w:rPr>
      </w:pPr>
      <w:del w:id="21031" w:author="28541_CR0143_(Rel-15)" w:date="2019-09-20T15:01:00Z">
        <w:r>
          <w:rPr>
            <w:lang w:val="en-GB" w:eastAsia="zh-CN"/>
          </w:rPr>
          <w:tab/>
          <w:delText xml:space="preserve">            type string;</w:delText>
        </w:r>
      </w:del>
    </w:p>
    <w:p>
      <w:pPr>
        <w:pStyle w:val="PL"/>
        <w:rPr>
          <w:lang w:val="en-GB" w:eastAsia="zh-CN"/>
          <w:del w:id="21034" w:author="28541_CR0143_(Rel-15)" w:date="2019-09-20T15:01:00Z"/>
        </w:rPr>
      </w:pPr>
      <w:del w:id="21033" w:author="28541_CR0143_(Rel-15)" w:date="2019-09-20T15:01:00Z">
        <w:r>
          <w:rPr>
            <w:lang w:val="en-GB" w:eastAsia="zh-CN"/>
          </w:rPr>
          <w:tab/>
          <w:delText xml:space="preserve">        }</w:delText>
        </w:r>
      </w:del>
    </w:p>
    <w:p>
      <w:pPr>
        <w:pStyle w:val="PL"/>
        <w:rPr>
          <w:lang w:val="en-GB" w:eastAsia="zh-CN"/>
          <w:del w:id="21036" w:author="28541_CR0143_(Rel-15)" w:date="2019-09-20T15:01:00Z"/>
        </w:rPr>
      </w:pPr>
      <w:del w:id="21035" w:author="28541_CR0143_(Rel-15)" w:date="2019-09-20T15:01:00Z">
        <w:r>
          <w:rPr>
            <w:lang w:val="en-GB" w:eastAsia="zh-CN"/>
          </w:rPr>
          <w:tab/>
          <w:delText xml:space="preserve">    leaf dnPrefix {</w:delText>
        </w:r>
      </w:del>
    </w:p>
    <w:p>
      <w:pPr>
        <w:pStyle w:val="PL"/>
        <w:rPr>
          <w:del w:id="21038" w:author="28541_CR0143_(Rel-15)" w:date="2019-09-20T15:01:00Z"/>
        </w:rPr>
      </w:pPr>
      <w:del w:id="21037" w:author="28541_CR0143_(Rel-15)" w:date="2019-09-20T15:01:00Z">
        <w:r>
          <w:rPr>
            <w:lang w:val="en-GB" w:eastAsia="zh-CN"/>
          </w:rPr>
          <w:tab/>
          <w:delText xml:space="preserve">            mandatory "true";</w:delText>
        </w:r>
      </w:del>
    </w:p>
    <w:p>
      <w:pPr>
        <w:pStyle w:val="PL"/>
        <w:rPr>
          <w:lang w:val="en-GB" w:eastAsia="zh-CN"/>
          <w:del w:id="21040" w:author="28541_CR0143_(Rel-15)" w:date="2019-09-20T15:01:00Z"/>
        </w:rPr>
      </w:pPr>
      <w:del w:id="21039" w:author="28541_CR0143_(Rel-15)" w:date="2019-09-20T15:01:00Z">
        <w:r>
          <w:rPr>
            <w:lang w:val="en-GB" w:eastAsia="zh-CN"/>
          </w:rPr>
          <w:tab/>
          <w:delText xml:space="preserve">            config "false";</w:delText>
        </w:r>
      </w:del>
    </w:p>
    <w:p>
      <w:pPr>
        <w:pStyle w:val="PL"/>
        <w:rPr>
          <w:del w:id="21042" w:author="28541_CR0143_(Rel-15)" w:date="2019-09-20T15:01:00Z"/>
        </w:rPr>
      </w:pPr>
      <w:del w:id="21041" w:author="28541_CR0143_(Rel-15)" w:date="2019-09-20T15:01:00Z">
        <w:r>
          <w:rPr>
            <w:lang w:val="en-GB" w:eastAsia="zh-CN"/>
          </w:rPr>
          <w:tab/>
          <w:delText xml:space="preserve">            description "";</w:delText>
        </w:r>
      </w:del>
    </w:p>
    <w:p>
      <w:pPr>
        <w:pStyle w:val="PL"/>
        <w:rPr>
          <w:del w:id="21044" w:author="28541_CR0143_(Rel-15)" w:date="2019-09-20T15:01:00Z"/>
        </w:rPr>
      </w:pPr>
      <w:del w:id="21043" w:author="28541_CR0143_(Rel-15)" w:date="2019-09-20T15:01:00Z">
        <w:r>
          <w:rPr>
            <w:lang w:val="en-GB" w:eastAsia="zh-CN"/>
          </w:rPr>
          <w:tab/>
          <w:delText xml:space="preserve">            type string;</w:delText>
        </w:r>
      </w:del>
    </w:p>
    <w:p>
      <w:pPr>
        <w:pStyle w:val="PL"/>
        <w:rPr>
          <w:lang w:val="en-GB" w:eastAsia="zh-CN"/>
          <w:del w:id="21046" w:author="28541_CR0143_(Rel-15)" w:date="2019-09-20T15:01:00Z"/>
        </w:rPr>
      </w:pPr>
      <w:del w:id="21045" w:author="28541_CR0143_(Rel-15)" w:date="2019-09-20T15:01:00Z">
        <w:r>
          <w:rPr>
            <w:lang w:val="en-GB" w:eastAsia="zh-CN"/>
          </w:rPr>
          <w:tab/>
          <w:delText xml:space="preserve">        }</w:delText>
        </w:r>
      </w:del>
    </w:p>
    <w:p>
      <w:pPr>
        <w:pStyle w:val="PL"/>
        <w:rPr>
          <w:lang w:val="en-GB" w:eastAsia="zh-CN"/>
          <w:del w:id="21048" w:author="28541_CR0143_(Rel-15)" w:date="2019-09-20T15:01:00Z"/>
        </w:rPr>
      </w:pPr>
      <w:del w:id="21047" w:author="28541_CR0143_(Rel-15)" w:date="2019-09-20T15:01:00Z">
        <w:r>
          <w:rPr>
            <w:lang w:val="en-GB" w:eastAsia="zh-CN"/>
          </w:rPr>
          <w:tab/>
          <w:delText xml:space="preserve">    leaf userLabel {</w:delText>
        </w:r>
      </w:del>
    </w:p>
    <w:p>
      <w:pPr>
        <w:pStyle w:val="PL"/>
        <w:rPr>
          <w:lang w:val="en-GB" w:eastAsia="zh-CN"/>
          <w:del w:id="21050" w:author="28541_CR0143_(Rel-15)" w:date="2019-09-20T15:01:00Z"/>
        </w:rPr>
      </w:pPr>
      <w:del w:id="21049" w:author="28541_CR0143_(Rel-15)" w:date="2019-09-20T15:01:00Z">
        <w:r>
          <w:rPr>
            <w:lang w:val="en-GB" w:eastAsia="zh-CN"/>
          </w:rPr>
          <w:tab/>
          <w:delText xml:space="preserve">            description "";</w:delText>
        </w:r>
      </w:del>
    </w:p>
    <w:p>
      <w:pPr>
        <w:pStyle w:val="PL"/>
        <w:rPr>
          <w:del w:id="21052" w:author="28541_CR0143_(Rel-15)" w:date="2019-09-20T15:01:00Z"/>
        </w:rPr>
      </w:pPr>
      <w:del w:id="21051" w:author="28541_CR0143_(Rel-15)" w:date="2019-09-20T15:01:00Z">
        <w:r>
          <w:rPr>
            <w:lang w:val="en-GB" w:eastAsia="zh-CN"/>
          </w:rPr>
          <w:tab/>
          <w:delText xml:space="preserve">            mandatory "true";</w:delText>
        </w:r>
      </w:del>
    </w:p>
    <w:p>
      <w:pPr>
        <w:pStyle w:val="PL"/>
        <w:rPr>
          <w:lang w:val="en-GB" w:eastAsia="zh-CN"/>
          <w:del w:id="21054" w:author="28541_CR0143_(Rel-15)" w:date="2019-09-20T15:01:00Z"/>
        </w:rPr>
      </w:pPr>
      <w:del w:id="21053" w:author="28541_CR0143_(Rel-15)" w:date="2019-09-20T15:01:00Z">
        <w:r>
          <w:rPr>
            <w:lang w:val="en-GB" w:eastAsia="zh-CN"/>
          </w:rPr>
          <w:tab/>
          <w:delText xml:space="preserve">            config "true";</w:delText>
        </w:r>
      </w:del>
    </w:p>
    <w:p>
      <w:pPr>
        <w:pStyle w:val="PL"/>
        <w:rPr>
          <w:lang w:val="en-GB" w:eastAsia="zh-CN"/>
          <w:del w:id="21056" w:author="28541_CR0143_(Rel-15)" w:date="2019-09-20T15:01:00Z"/>
        </w:rPr>
      </w:pPr>
      <w:del w:id="21055" w:author="28541_CR0143_(Rel-15)" w:date="2019-09-20T15:01:00Z">
        <w:r>
          <w:rPr>
            <w:lang w:val="en-GB" w:eastAsia="zh-CN"/>
          </w:rPr>
          <w:tab/>
          <w:delText xml:space="preserve">            type string;</w:delText>
        </w:r>
      </w:del>
    </w:p>
    <w:p>
      <w:pPr>
        <w:pStyle w:val="PL"/>
        <w:rPr>
          <w:lang w:val="en-GB" w:eastAsia="zh-CN"/>
          <w:del w:id="21058" w:author="28541_CR0143_(Rel-15)" w:date="2019-09-20T15:01:00Z"/>
        </w:rPr>
      </w:pPr>
      <w:del w:id="21057" w:author="28541_CR0143_(Rel-15)" w:date="2019-09-20T15:01:00Z">
        <w:r>
          <w:rPr>
            <w:lang w:val="en-GB" w:eastAsia="zh-CN"/>
          </w:rPr>
          <w:tab/>
          <w:delText xml:space="preserve">        }</w:delText>
        </w:r>
      </w:del>
    </w:p>
    <w:p>
      <w:pPr>
        <w:pStyle w:val="PL"/>
        <w:rPr>
          <w:del w:id="21060" w:author="28541_CR0143_(Rel-15)" w:date="2019-09-20T15:01:00Z"/>
        </w:rPr>
      </w:pPr>
      <w:del w:id="21059" w:author="28541_CR0143_(Rel-15)" w:date="2019-09-20T15:01:00Z">
        <w:r>
          <w:rPr>
            <w:lang w:val="en-GB" w:eastAsia="zh-CN"/>
          </w:rPr>
          <w:tab/>
          <w:delText xml:space="preserve">    leaf locationName {</w:delText>
        </w:r>
      </w:del>
    </w:p>
    <w:p>
      <w:pPr>
        <w:pStyle w:val="PL"/>
        <w:rPr>
          <w:lang w:val="en-GB" w:eastAsia="zh-CN"/>
          <w:del w:id="21062" w:author="28541_CR0143_(Rel-15)" w:date="2019-09-20T15:01:00Z"/>
        </w:rPr>
      </w:pPr>
      <w:del w:id="21061" w:author="28541_CR0143_(Rel-15)" w:date="2019-09-20T15:01:00Z">
        <w:r>
          <w:rPr>
            <w:lang w:val="en-GB" w:eastAsia="zh-CN"/>
          </w:rPr>
          <w:tab/>
          <w:delText xml:space="preserve">            mandatory "true";</w:delText>
        </w:r>
      </w:del>
    </w:p>
    <w:p>
      <w:pPr>
        <w:pStyle w:val="PL"/>
        <w:rPr>
          <w:lang w:val="en-GB" w:eastAsia="zh-CN"/>
          <w:del w:id="21064" w:author="28541_CR0143_(Rel-15)" w:date="2019-09-20T15:01:00Z"/>
        </w:rPr>
      </w:pPr>
      <w:del w:id="21063" w:author="28541_CR0143_(Rel-15)" w:date="2019-09-20T15:01:00Z">
        <w:r>
          <w:rPr>
            <w:lang w:val="en-GB" w:eastAsia="zh-CN"/>
          </w:rPr>
          <w:tab/>
          <w:delText xml:space="preserve">            config "false";</w:delText>
        </w:r>
      </w:del>
    </w:p>
    <w:p>
      <w:pPr>
        <w:pStyle w:val="PL"/>
        <w:rPr>
          <w:lang w:val="en-GB" w:eastAsia="zh-CN"/>
          <w:del w:id="21066" w:author="28541_CR0143_(Rel-15)" w:date="2019-09-20T15:01:00Z"/>
        </w:rPr>
      </w:pPr>
      <w:del w:id="21065" w:author="28541_CR0143_(Rel-15)" w:date="2019-09-20T15:01:00Z">
        <w:r>
          <w:rPr>
            <w:lang w:val="en-GB" w:eastAsia="zh-CN"/>
          </w:rPr>
          <w:tab/>
          <w:delText xml:space="preserve">            type string;</w:delText>
        </w:r>
      </w:del>
    </w:p>
    <w:p>
      <w:pPr>
        <w:pStyle w:val="PL"/>
        <w:rPr>
          <w:lang w:val="en-GB" w:eastAsia="zh-CN"/>
          <w:del w:id="21068" w:author="28541_CR0143_(Rel-15)" w:date="2019-09-20T15:01:00Z"/>
        </w:rPr>
      </w:pPr>
      <w:del w:id="21067" w:author="28541_CR0143_(Rel-15)" w:date="2019-09-20T15:01:00Z">
        <w:r>
          <w:rPr>
            <w:lang w:val="en-GB" w:eastAsia="zh-CN"/>
          </w:rPr>
          <w:tab/>
          <w:delText xml:space="preserve">        }</w:delText>
        </w:r>
      </w:del>
    </w:p>
    <w:p>
      <w:pPr>
        <w:pStyle w:val="PL"/>
        <w:rPr>
          <w:lang w:val="en-GB" w:eastAsia="zh-CN"/>
          <w:del w:id="21070" w:author="28541_CR0143_(Rel-15)" w:date="2019-09-20T15:01:00Z"/>
        </w:rPr>
      </w:pPr>
      <w:del w:id="21069" w:author="28541_CR0143_(Rel-15)" w:date="2019-09-20T15:01:00Z">
        <w:r>
          <w:rPr>
            <w:lang w:val="en-GB" w:eastAsia="zh-CN"/>
          </w:rPr>
          <w:tab/>
          <w:delText xml:space="preserve">    leaf-list managedBy {</w:delText>
        </w:r>
      </w:del>
    </w:p>
    <w:p>
      <w:pPr>
        <w:pStyle w:val="PL"/>
        <w:rPr>
          <w:lang w:val="en-GB" w:eastAsia="zh-CN"/>
          <w:del w:id="21072" w:author="28541_CR0143_(Rel-15)" w:date="2019-09-20T15:01:00Z"/>
        </w:rPr>
      </w:pPr>
      <w:del w:id="21071" w:author="28541_CR0143_(Rel-15)" w:date="2019-09-20T15:01:00Z">
        <w:r>
          <w:rPr>
            <w:lang w:val="en-GB" w:eastAsia="zh-CN"/>
          </w:rPr>
          <w:tab/>
          <w:delText xml:space="preserve">            description "";</w:delText>
        </w:r>
      </w:del>
    </w:p>
    <w:p>
      <w:pPr>
        <w:pStyle w:val="PL"/>
        <w:rPr>
          <w:del w:id="21074" w:author="28541_CR0143_(Rel-15)" w:date="2019-09-20T15:01:00Z"/>
        </w:rPr>
      </w:pPr>
      <w:del w:id="21073" w:author="28541_CR0143_(Rel-15)" w:date="2019-09-20T15:01:00Z">
        <w:r>
          <w:rPr>
            <w:lang w:val="en-GB" w:eastAsia="zh-CN"/>
          </w:rPr>
          <w:tab/>
          <w:delText xml:space="preserve">            config "false";</w:delText>
        </w:r>
      </w:del>
    </w:p>
    <w:p>
      <w:pPr>
        <w:pStyle w:val="PL"/>
        <w:rPr>
          <w:lang w:val="en-GB" w:eastAsia="zh-CN"/>
          <w:del w:id="21076" w:author="28541_CR0143_(Rel-15)" w:date="2019-09-20T15:01:00Z"/>
        </w:rPr>
      </w:pPr>
      <w:del w:id="21075" w:author="28541_CR0143_(Rel-15)" w:date="2019-09-20T15:01:00Z">
        <w:r>
          <w:rPr>
            <w:lang w:val="en-GB" w:eastAsia="zh-CN"/>
          </w:rPr>
          <w:tab/>
          <w:delText xml:space="preserve">            type nrm-type:t_dn;</w:delText>
        </w:r>
      </w:del>
    </w:p>
    <w:p>
      <w:pPr>
        <w:pStyle w:val="PL"/>
        <w:rPr>
          <w:lang w:val="en-GB" w:eastAsia="zh-CN"/>
          <w:del w:id="21078" w:author="28541_CR0143_(Rel-15)" w:date="2019-09-20T15:01:00Z"/>
        </w:rPr>
      </w:pPr>
      <w:del w:id="21077" w:author="28541_CR0143_(Rel-15)" w:date="2019-09-20T15:01:00Z">
        <w:r>
          <w:rPr>
            <w:lang w:val="en-GB" w:eastAsia="zh-CN"/>
          </w:rPr>
          <w:tab/>
          <w:delText xml:space="preserve">        }</w:delText>
        </w:r>
      </w:del>
    </w:p>
    <w:p>
      <w:pPr>
        <w:pStyle w:val="PL"/>
        <w:rPr>
          <w:del w:id="21080" w:author="28541_CR0143_(Rel-15)" w:date="2019-09-20T15:01:00Z"/>
        </w:rPr>
      </w:pPr>
      <w:del w:id="21079" w:author="28541_CR0143_(Rel-15)" w:date="2019-09-20T15:01:00Z">
        <w:r>
          <w:rPr>
            <w:lang w:val="en-GB" w:eastAsia="zh-CN"/>
          </w:rPr>
          <w:tab/>
          <w:delText xml:space="preserve">    leaf-list managedElementTypeList {</w:delText>
        </w:r>
      </w:del>
    </w:p>
    <w:p>
      <w:pPr>
        <w:pStyle w:val="PL"/>
        <w:rPr>
          <w:del w:id="21082" w:author="28541_CR0143_(Rel-15)" w:date="2019-09-20T15:01:00Z"/>
        </w:rPr>
      </w:pPr>
      <w:del w:id="21081" w:author="28541_CR0143_(Rel-15)" w:date="2019-09-20T15:01:00Z">
        <w:r>
          <w:rPr>
            <w:lang w:val="en-GB" w:eastAsia="zh-CN"/>
          </w:rPr>
          <w:tab/>
          <w:delText xml:space="preserve">            min-elements "1";</w:delText>
        </w:r>
      </w:del>
    </w:p>
    <w:p>
      <w:pPr>
        <w:pStyle w:val="PL"/>
        <w:rPr>
          <w:del w:id="21084" w:author="28541_CR0143_(Rel-15)" w:date="2019-09-20T15:01:00Z"/>
        </w:rPr>
      </w:pPr>
      <w:del w:id="21083" w:author="28541_CR0143_(Rel-15)" w:date="2019-09-20T15:01:00Z">
        <w:r>
          <w:rPr>
            <w:lang w:val="en-GB" w:eastAsia="zh-CN"/>
          </w:rPr>
          <w:tab/>
          <w:delText xml:space="preserve">            config "false";</w:delText>
        </w:r>
      </w:del>
    </w:p>
    <w:p>
      <w:pPr>
        <w:pStyle w:val="PL"/>
        <w:rPr>
          <w:lang w:val="en-GB" w:eastAsia="zh-CN"/>
          <w:del w:id="21086" w:author="28541_CR0143_(Rel-15)" w:date="2019-09-20T15:01:00Z"/>
        </w:rPr>
      </w:pPr>
      <w:del w:id="21085" w:author="28541_CR0143_(Rel-15)" w:date="2019-09-20T15:01:00Z">
        <w:r>
          <w:rPr>
            <w:lang w:val="en-GB" w:eastAsia="zh-CN"/>
          </w:rPr>
          <w:tab/>
          <w:delText xml:space="preserve">            description "";</w:delText>
        </w:r>
      </w:del>
    </w:p>
    <w:p>
      <w:pPr>
        <w:pStyle w:val="PL"/>
        <w:rPr>
          <w:lang w:val="en-GB" w:eastAsia="zh-CN"/>
          <w:del w:id="21088" w:author="28541_CR0143_(Rel-15)" w:date="2019-09-20T15:01:00Z"/>
        </w:rPr>
      </w:pPr>
      <w:del w:id="21087" w:author="28541_CR0143_(Rel-15)" w:date="2019-09-20T15:01:00Z">
        <w:r>
          <w:rPr>
            <w:lang w:val="en-GB" w:eastAsia="zh-CN"/>
          </w:rPr>
          <w:tab/>
          <w:delText xml:space="preserve">            type string;</w:delText>
        </w:r>
      </w:del>
    </w:p>
    <w:p>
      <w:pPr>
        <w:pStyle w:val="PL"/>
        <w:rPr>
          <w:lang w:val="en-GB" w:eastAsia="zh-CN"/>
          <w:del w:id="21090" w:author="28541_CR0143_(Rel-15)" w:date="2019-09-20T15:01:00Z"/>
        </w:rPr>
      </w:pPr>
      <w:del w:id="21089" w:author="28541_CR0143_(Rel-15)" w:date="2019-09-20T15:01:00Z">
        <w:r>
          <w:rPr>
            <w:lang w:val="en-GB" w:eastAsia="zh-CN"/>
          </w:rPr>
          <w:tab/>
          <w:delText xml:space="preserve">        }</w:delText>
          <w:tab/>
        </w:r>
      </w:del>
    </w:p>
    <w:p>
      <w:pPr>
        <w:pStyle w:val="PL"/>
        <w:rPr>
          <w:del w:id="21093" w:author="28541_CR0143_(Rel-15)" w:date="2019-09-20T15:01:00Z"/>
        </w:rPr>
      </w:pPr>
      <w:del w:id="21091" w:author="28541_CR0143_(Rel-15)" w:date="2019-09-20T15:01:00Z">
        <w:r>
          <w:rPr>
            <w:rFonts w:eastAsia="Courier New"/>
            <w:lang w:val="en-GB" w:eastAsia="zh-CN"/>
          </w:rPr>
          <w:delText xml:space="preserve">        </w:delText>
        </w:r>
      </w:del>
      <w:del w:id="21092" w:author="28541_CR0143_(Rel-15)" w:date="2019-09-20T15:01:00Z">
        <w:r>
          <w:rPr>
            <w:lang w:val="en-GB" w:eastAsia="zh-CN"/>
          </w:rPr>
          <w:delText>list vsDataContainer {</w:delText>
        </w:r>
      </w:del>
    </w:p>
    <w:p>
      <w:pPr>
        <w:pStyle w:val="PL"/>
        <w:rPr>
          <w:lang w:val="en-GB" w:eastAsia="zh-CN"/>
          <w:del w:id="21096" w:author="28541_CR0143_(Rel-15)" w:date="2019-09-20T15:01:00Z"/>
        </w:rPr>
      </w:pPr>
      <w:del w:id="21094" w:author="28541_CR0143_(Rel-15)" w:date="2019-09-20T15:01:00Z">
        <w:r>
          <w:rPr>
            <w:rFonts w:eastAsia="Courier New"/>
            <w:lang w:val="en-GB" w:eastAsia="zh-CN"/>
          </w:rPr>
          <w:delText xml:space="preserve">            </w:delText>
        </w:r>
      </w:del>
      <w:del w:id="21095" w:author="28541_CR0143_(Rel-15)" w:date="2019-09-20T15:01:00Z">
        <w:r>
          <w:rPr>
            <w:lang w:val="en-GB" w:eastAsia="zh-CN"/>
          </w:rPr>
          <w:delText>min-elements "0";</w:delText>
        </w:r>
      </w:del>
    </w:p>
    <w:p>
      <w:pPr>
        <w:pStyle w:val="PL"/>
        <w:rPr>
          <w:del w:id="21099" w:author="28541_CR0143_(Rel-15)" w:date="2019-09-20T15:01:00Z"/>
        </w:rPr>
      </w:pPr>
      <w:del w:id="21097" w:author="28541_CR0143_(Rel-15)" w:date="2019-09-20T15:01:00Z">
        <w:r>
          <w:rPr>
            <w:rFonts w:eastAsia="Courier New"/>
            <w:lang w:val="en-GB" w:eastAsia="zh-CN"/>
          </w:rPr>
          <w:delText xml:space="preserve">       </w:delText>
        </w:r>
      </w:del>
      <w:del w:id="21098" w:author="28541_CR0143_(Rel-15)" w:date="2019-09-20T15:01:00Z">
        <w:r>
          <w:rPr>
            <w:lang w:val="en-GB" w:eastAsia="zh-CN"/>
          </w:rPr>
          <w:tab/>
          <w:delText xml:space="preserve">    uses vsData:VsDataContainer;</w:delText>
        </w:r>
      </w:del>
    </w:p>
    <w:p>
      <w:pPr>
        <w:pStyle w:val="PL"/>
        <w:rPr>
          <w:lang w:val="en-GB" w:eastAsia="zh-CN"/>
          <w:del w:id="21102" w:author="28541_CR0143_(Rel-15)" w:date="2019-09-20T15:01:00Z"/>
        </w:rPr>
      </w:pPr>
      <w:del w:id="21100" w:author="28541_CR0143_(Rel-15)" w:date="2019-09-20T15:01:00Z">
        <w:r>
          <w:rPr>
            <w:rFonts w:eastAsia="Courier New"/>
            <w:lang w:val="en-GB" w:eastAsia="zh-CN"/>
          </w:rPr>
          <w:delText xml:space="preserve">        </w:delText>
        </w:r>
      </w:del>
      <w:del w:id="21101" w:author="28541_CR0143_(Rel-15)" w:date="2019-09-20T15:01:00Z">
        <w:r>
          <w:rPr>
            <w:lang w:val="en-GB" w:eastAsia="zh-CN"/>
          </w:rPr>
          <w:delText>}</w:delText>
        </w:r>
      </w:del>
    </w:p>
    <w:p>
      <w:pPr>
        <w:pStyle w:val="PL"/>
        <w:rPr>
          <w:lang w:val="en-GB" w:eastAsia="zh-CN"/>
          <w:del w:id="21105" w:author="28541_CR0143_(Rel-15)" w:date="2019-09-20T15:01:00Z"/>
        </w:rPr>
      </w:pPr>
      <w:del w:id="21103" w:author="28541_CR0143_(Rel-15)" w:date="2019-09-20T15:01:00Z">
        <w:r>
          <w:rPr>
            <w:rFonts w:eastAsia="Courier New"/>
            <w:lang w:val="en-GB" w:eastAsia="zh-CN"/>
          </w:rPr>
          <w:delText xml:space="preserve">    </w:delText>
        </w:r>
      </w:del>
      <w:del w:id="21104" w:author="28541_CR0143_(Rel-15)" w:date="2019-09-20T15:01:00Z">
        <w:r>
          <w:rPr>
            <w:lang w:val="en-GB" w:eastAsia="zh-CN"/>
          </w:rPr>
          <w:delText>}</w:delText>
        </w:r>
      </w:del>
    </w:p>
    <w:p>
      <w:pPr>
        <w:pStyle w:val="PL"/>
        <w:rPr>
          <w:lang w:val="en-GB" w:eastAsia="zh-CN"/>
          <w:del w:id="21107" w:author="28541_CR0143_(Rel-15)" w:date="2019-09-20T15:01:00Z"/>
        </w:rPr>
      </w:pPr>
      <w:del w:id="21106" w:author="28541_CR0143_(Rel-15)" w:date="2019-09-20T15:01:00Z">
        <w:r>
          <w:rPr>
            <w:lang w:val="en-GB" w:eastAsia="zh-CN"/>
          </w:rPr>
          <w:delText>}</w:delText>
        </w:r>
      </w:del>
    </w:p>
    <w:p>
      <w:pPr>
        <w:pStyle w:val="PL"/>
        <w:rPr>
          <w:lang w:val="en-GB" w:eastAsia="zh-CN"/>
          <w:del w:id="21109" w:author="28541_CR0143_(Rel-15)" w:date="2019-09-20T15:01:00Z"/>
        </w:rPr>
      </w:pPr>
      <w:del w:id="21108" w:author="28541_CR0143_(Rel-15)" w:date="2019-09-20T15:01:00Z">
        <w:r>
          <w:rPr>
            <w:lang w:val="en-GB" w:eastAsia="zh-CN"/>
          </w:rPr>
        </w:r>
      </w:del>
    </w:p>
    <w:p>
      <w:pPr>
        <w:pStyle w:val="PL"/>
        <w:rPr>
          <w:lang w:val="en-GB" w:eastAsia="zh-CN"/>
          <w:del w:id="21111" w:author="28541_CR0143_(Rel-15)" w:date="2019-09-20T15:01:00Z"/>
        </w:rPr>
      </w:pPr>
      <w:del w:id="21110" w:author="28541_CR0143_(Rel-15)" w:date="2019-09-20T15:01:00Z">
        <w:r>
          <w:rPr>
            <w:lang w:val="en-GB" w:eastAsia="zh-CN"/>
          </w:rPr>
        </w:r>
      </w:del>
    </w:p>
    <w:p>
      <w:pPr>
        <w:pStyle w:val="PL"/>
        <w:rPr>
          <w:lang w:val="en-GB" w:eastAsia="zh-CN"/>
          <w:del w:id="21113" w:author="28541_CR0143_(Rel-15)" w:date="2019-09-20T15:01:00Z"/>
        </w:rPr>
      </w:pPr>
      <w:del w:id="21112" w:author="28541_CR0143_(Rel-15)" w:date="2019-09-20T15:01:00Z">
        <w:r>
          <w:rPr>
            <w:lang w:val="en-GB" w:eastAsia="zh-CN"/>
          </w:rPr>
        </w:r>
      </w:del>
    </w:p>
    <w:p>
      <w:pPr>
        <w:pStyle w:val="PL"/>
        <w:rPr>
          <w:color w:val="000000"/>
          <w:lang w:val="en-GB" w:eastAsia="zh-CN"/>
          <w:del w:id="21115" w:author="28541_CR0143_(Rel-15)" w:date="2019-09-20T15:01:00Z"/>
        </w:rPr>
      </w:pPr>
      <w:del w:id="21114" w:author="28541_CR0143_(Rel-15)" w:date="2019-09-20T15:01:00Z">
        <w:r>
          <w:rPr>
            <w:color w:val="000000"/>
            <w:lang w:val="en-GB" w:eastAsia="zh-CN"/>
          </w:rPr>
          <w:delText>module ManagedFunction {</w:delText>
        </w:r>
      </w:del>
    </w:p>
    <w:p>
      <w:pPr>
        <w:pStyle w:val="PL"/>
        <w:rPr>
          <w:del w:id="21118" w:author="28541_CR0143_(Rel-15)" w:date="2019-09-20T15:01:00Z"/>
        </w:rPr>
      </w:pPr>
      <w:del w:id="21116" w:author="28541_CR0143_(Rel-15)" w:date="2019-09-20T15:01:00Z">
        <w:r>
          <w:rPr>
            <w:rFonts w:eastAsia="Courier New"/>
            <w:color w:val="000000"/>
            <w:lang w:val="en-GB" w:eastAsia="zh-CN"/>
          </w:rPr>
          <w:delText xml:space="preserve">    </w:delText>
        </w:r>
      </w:del>
      <w:del w:id="21117" w:author="28541_CR0143_(Rel-15)" w:date="2019-09-20T15:01:00Z">
        <w:r>
          <w:rPr>
            <w:color w:val="000000"/>
            <w:lang w:val="en-GB" w:eastAsia="zh-CN"/>
          </w:rPr>
          <w:delText>namespace "urn:3gpp:tsg:sa5:nrm:ManagedFunction";</w:delText>
        </w:r>
      </w:del>
    </w:p>
    <w:p>
      <w:pPr>
        <w:pStyle w:val="PL"/>
        <w:rPr>
          <w:color w:val="000000"/>
          <w:lang w:val="en-GB" w:eastAsia="zh-CN"/>
          <w:del w:id="21121" w:author="28541_CR0143_(Rel-15)" w:date="2019-09-20T15:01:00Z"/>
        </w:rPr>
      </w:pPr>
      <w:del w:id="21119" w:author="28541_CR0143_(Rel-15)" w:date="2019-09-20T15:01:00Z">
        <w:r>
          <w:rPr>
            <w:rFonts w:eastAsia="Courier New"/>
            <w:color w:val="000000"/>
            <w:lang w:val="en-GB" w:eastAsia="zh-CN"/>
          </w:rPr>
          <w:delText xml:space="preserve">    </w:delText>
        </w:r>
      </w:del>
      <w:del w:id="21120" w:author="28541_CR0143_(Rel-15)" w:date="2019-09-20T15:01:00Z">
        <w:r>
          <w:rPr>
            <w:color w:val="000000"/>
            <w:lang w:val="en-GB" w:eastAsia="zh-CN"/>
          </w:rPr>
          <w:delText>prefix "mf";</w:delText>
        </w:r>
      </w:del>
    </w:p>
    <w:p>
      <w:pPr>
        <w:pStyle w:val="PL"/>
        <w:rPr>
          <w:color w:val="000000"/>
          <w:lang w:val="en-GB" w:eastAsia="zh-CN"/>
          <w:del w:id="21124" w:author="28541_CR0143_(Rel-15)" w:date="2019-09-20T15:01:00Z"/>
        </w:rPr>
      </w:pPr>
      <w:del w:id="21122" w:author="28541_CR0143_(Rel-15)" w:date="2019-09-20T15:01:00Z">
        <w:r>
          <w:rPr>
            <w:rFonts w:eastAsia="Courier New"/>
            <w:color w:val="000000"/>
            <w:lang w:val="en-GB" w:eastAsia="zh-CN"/>
          </w:rPr>
          <w:delText xml:space="preserve">    </w:delText>
        </w:r>
      </w:del>
      <w:del w:id="21123" w:author="28541_CR0143_(Rel-15)" w:date="2019-09-20T15:01:00Z">
        <w:r>
          <w:rPr>
            <w:color w:val="000000"/>
            <w:lang w:val="en-GB" w:eastAsia="zh-CN"/>
          </w:rPr>
          <w:delText>import Top { prefix top; revision-date "2018-07-31"; }</w:delText>
        </w:r>
      </w:del>
    </w:p>
    <w:p>
      <w:pPr>
        <w:pStyle w:val="PL"/>
        <w:rPr>
          <w:del w:id="21127" w:author="28541_CR0143_(Rel-15)" w:date="2019-09-20T15:01:00Z"/>
        </w:rPr>
      </w:pPr>
      <w:del w:id="21125" w:author="28541_CR0143_(Rel-15)" w:date="2019-09-20T15:01:00Z">
        <w:r>
          <w:rPr>
            <w:rFonts w:eastAsia="Courier New"/>
            <w:color w:val="000000"/>
            <w:lang w:val="en-GB" w:eastAsia="zh-CN"/>
          </w:rPr>
          <w:delText xml:space="preserve">    </w:delText>
        </w:r>
      </w:del>
      <w:del w:id="21126" w:author="28541_CR0143_(Rel-15)" w:date="2019-09-20T15:01:00Z">
        <w:r>
          <w:rPr>
            <w:color w:val="000000"/>
            <w:lang w:val="en-GB" w:eastAsia="zh-CN"/>
          </w:rPr>
          <w:delText>import nrm-types-3gpp { prefix nrm-type; revision-date "2018-07-31"; }</w:delText>
        </w:r>
      </w:del>
    </w:p>
    <w:p>
      <w:pPr>
        <w:pStyle w:val="PL"/>
        <w:ind w:firstLine="384"/>
        <w:rPr>
          <w:lang w:val="en-GB" w:eastAsia="zh-CN"/>
          <w:del w:id="21129" w:author="28541_CR0143_(Rel-15)" w:date="2019-09-20T15:01:00Z"/>
        </w:rPr>
      </w:pPr>
      <w:del w:id="21128" w:author="28541_CR0143_(Rel-15)" w:date="2019-09-20T15:01:00Z">
        <w:r>
          <w:rPr>
            <w:lang w:val="en-GB" w:eastAsia="zh-CN"/>
          </w:rPr>
          <w:delText>import VsDataContainer {prefix vsData; revision-date "2018-12-18"; }</w:delText>
        </w:r>
      </w:del>
    </w:p>
    <w:p>
      <w:pPr>
        <w:pStyle w:val="PL"/>
        <w:rPr>
          <w:del w:id="21132" w:author="28541_CR0143_(Rel-15)" w:date="2019-09-20T15:01:00Z"/>
        </w:rPr>
      </w:pPr>
      <w:del w:id="21130" w:author="28541_CR0143_(Rel-15)" w:date="2019-09-20T15:01:00Z">
        <w:r>
          <w:rPr>
            <w:rFonts w:eastAsia="Courier New"/>
            <w:color w:val="000000"/>
            <w:lang w:val="en-GB" w:eastAsia="zh-CN"/>
          </w:rPr>
          <w:delText xml:space="preserve">    </w:delText>
        </w:r>
      </w:del>
      <w:del w:id="21131" w:author="28541_CR0143_(Rel-15)" w:date="2019-09-20T15:01:00Z">
        <w:r>
          <w:rPr>
            <w:color w:val="000000"/>
            <w:lang w:val="en-GB" w:eastAsia="zh-CN"/>
          </w:rPr>
          <w:delText>description "common/basic MF class to be inherited/reused by other child MF classes ";</w:delText>
        </w:r>
      </w:del>
    </w:p>
    <w:p>
      <w:pPr>
        <w:pStyle w:val="PL"/>
        <w:rPr>
          <w:color w:val="000000"/>
          <w:lang w:val="en-GB" w:eastAsia="zh-CN"/>
          <w:del w:id="21134" w:author="28541_CR0143_(Rel-15)" w:date="2019-09-20T15:01:00Z"/>
        </w:rPr>
      </w:pPr>
      <w:del w:id="21133" w:author="28541_CR0143_(Rel-15)" w:date="2019-09-20T15:01:00Z">
        <w:r>
          <w:rPr>
            <w:color w:val="000000"/>
            <w:lang w:val="en-GB" w:eastAsia="zh-CN"/>
          </w:rPr>
        </w:r>
      </w:del>
    </w:p>
    <w:p>
      <w:pPr>
        <w:pStyle w:val="PL"/>
        <w:rPr>
          <w:color w:val="000000"/>
          <w:lang w:val="en-GB" w:eastAsia="zh-CN"/>
          <w:del w:id="21137" w:author="28541_CR0143_(Rel-15)" w:date="2019-09-20T15:01:00Z"/>
        </w:rPr>
      </w:pPr>
      <w:del w:id="21135" w:author="28541_CR0143_(Rel-15)" w:date="2019-09-20T15:01:00Z">
        <w:r>
          <w:rPr>
            <w:rFonts w:eastAsia="Courier New"/>
            <w:color w:val="000000"/>
            <w:lang w:val="en-GB" w:eastAsia="zh-CN"/>
          </w:rPr>
          <w:delText xml:space="preserve">    </w:delText>
        </w:r>
      </w:del>
      <w:del w:id="21136" w:author="28541_CR0143_(Rel-15)" w:date="2019-09-20T15:01:00Z">
        <w:r>
          <w:rPr>
            <w:color w:val="000000"/>
            <w:lang w:val="en-GB" w:eastAsia="zh-CN"/>
          </w:rPr>
          <w:delText>revision 2018-07-31 {</w:delText>
        </w:r>
      </w:del>
    </w:p>
    <w:p>
      <w:pPr>
        <w:pStyle w:val="PL"/>
        <w:rPr>
          <w:color w:val="000000"/>
          <w:lang w:val="en-GB" w:eastAsia="zh-CN"/>
          <w:del w:id="21140" w:author="28541_CR0143_(Rel-15)" w:date="2019-09-20T15:01:00Z"/>
        </w:rPr>
      </w:pPr>
      <w:del w:id="21138" w:author="28541_CR0143_(Rel-15)" w:date="2019-09-20T15:01:00Z">
        <w:r>
          <w:rPr>
            <w:rFonts w:eastAsia="Courier New"/>
            <w:color w:val="000000"/>
            <w:lang w:val="en-GB" w:eastAsia="zh-CN"/>
          </w:rPr>
          <w:delText xml:space="preserve">        </w:delText>
        </w:r>
      </w:del>
      <w:del w:id="21139" w:author="28541_CR0143_(Rel-15)" w:date="2019-09-20T15:01:00Z">
        <w:r>
          <w:rPr>
            <w:color w:val="000000"/>
            <w:lang w:val="en-GB" w:eastAsia="zh-CN"/>
          </w:rPr>
          <w:delText>description "Initial revision";</w:delText>
        </w:r>
      </w:del>
    </w:p>
    <w:p>
      <w:pPr>
        <w:pStyle w:val="PL"/>
        <w:rPr>
          <w:color w:val="000000"/>
          <w:lang w:val="en-GB" w:eastAsia="zh-CN"/>
          <w:del w:id="21143" w:author="28541_CR0143_(Rel-15)" w:date="2019-09-20T15:01:00Z"/>
        </w:rPr>
      </w:pPr>
      <w:del w:id="21141" w:author="28541_CR0143_(Rel-15)" w:date="2019-09-20T15:01:00Z">
        <w:r>
          <w:rPr>
            <w:rFonts w:eastAsia="Courier New"/>
            <w:color w:val="000000"/>
            <w:lang w:val="en-GB" w:eastAsia="zh-CN"/>
          </w:rPr>
          <w:delText xml:space="preserve">    </w:delText>
        </w:r>
      </w:del>
      <w:del w:id="21142" w:author="28541_CR0143_(Rel-15)" w:date="2019-09-20T15:01:00Z">
        <w:r>
          <w:rPr>
            <w:color w:val="000000"/>
            <w:lang w:val="en-GB" w:eastAsia="zh-CN"/>
          </w:rPr>
          <w:delText>}</w:delText>
        </w:r>
      </w:del>
    </w:p>
    <w:p>
      <w:pPr>
        <w:pStyle w:val="PL"/>
        <w:rPr>
          <w:color w:val="000000"/>
          <w:lang w:val="en-GB" w:eastAsia="zh-CN"/>
          <w:del w:id="21145" w:author="28541_CR0143_(Rel-15)" w:date="2019-09-20T15:01:00Z"/>
        </w:rPr>
      </w:pPr>
      <w:del w:id="21144" w:author="28541_CR0143_(Rel-15)" w:date="2019-09-20T15:01:00Z">
        <w:r>
          <w:rPr>
            <w:color w:val="000000"/>
            <w:lang w:val="en-GB" w:eastAsia="zh-CN"/>
          </w:rPr>
        </w:r>
      </w:del>
    </w:p>
    <w:p>
      <w:pPr>
        <w:pStyle w:val="PL"/>
        <w:rPr>
          <w:del w:id="21150" w:author="28541_CR0143_(Rel-15)" w:date="2019-09-20T15:01:00Z"/>
        </w:rPr>
      </w:pPr>
      <w:del w:id="21146" w:author="28541_CR0143_(Rel-15)" w:date="2019-09-20T15:01:00Z">
        <w:r>
          <w:rPr>
            <w:rFonts w:eastAsia="Courier New"/>
            <w:color w:val="000000"/>
            <w:lang w:val="en-GB" w:eastAsia="zh-CN"/>
          </w:rPr>
          <w:delText xml:space="preserve">    </w:delText>
        </w:r>
      </w:del>
      <w:del w:id="21147" w:author="28541_CR0143_(Rel-15)" w:date="2019-09-20T15:01:00Z">
        <w:r>
          <w:rPr>
            <w:color w:val="000000"/>
            <w:lang w:val="en-GB" w:eastAsia="zh-CN"/>
          </w:rPr>
          <w:delText xml:space="preserve">grouping  </w:delText>
        </w:r>
      </w:del>
      <w:del w:id="21148" w:author="28541_CR0143_(Rel-15)" w:date="2019-09-20T15:01:00Z">
        <w:r>
          <w:rPr>
            <w:i/>
            <w:iCs/>
            <w:color w:val="000000"/>
            <w:lang w:val="en-GB" w:eastAsia="zh-CN"/>
          </w:rPr>
          <w:delText>ManagedFunction</w:delText>
        </w:r>
      </w:del>
      <w:del w:id="21149" w:author="28541_CR0143_(Rel-15)" w:date="2019-09-20T15:01:00Z">
        <w:r>
          <w:rPr>
            <w:color w:val="000000"/>
            <w:lang w:val="en-GB" w:eastAsia="zh-CN"/>
          </w:rPr>
          <w:delText xml:space="preserve"> {</w:delText>
        </w:r>
      </w:del>
    </w:p>
    <w:p>
      <w:pPr>
        <w:pStyle w:val="PL"/>
        <w:rPr>
          <w:color w:val="000000"/>
          <w:lang w:val="en-GB" w:eastAsia="zh-CN"/>
          <w:del w:id="21153" w:author="28541_CR0143_(Rel-15)" w:date="2019-09-20T15:01:00Z"/>
        </w:rPr>
      </w:pPr>
      <w:del w:id="21151" w:author="28541_CR0143_(Rel-15)" w:date="2019-09-20T15:01:00Z">
        <w:r>
          <w:rPr>
            <w:rFonts w:eastAsia="Courier New"/>
            <w:color w:val="000000"/>
            <w:lang w:val="en-GB" w:eastAsia="zh-CN"/>
          </w:rPr>
          <w:delText xml:space="preserve">    </w:delText>
        </w:r>
      </w:del>
      <w:del w:id="21152" w:author="28541_CR0143_(Rel-15)" w:date="2019-09-20T15:01:00Z">
        <w:r>
          <w:rPr>
            <w:color w:val="000000"/>
            <w:lang w:val="en-GB" w:eastAsia="zh-CN"/>
          </w:rPr>
          <w:tab/>
          <w:delText>description "";</w:delText>
        </w:r>
      </w:del>
    </w:p>
    <w:p>
      <w:pPr>
        <w:pStyle w:val="PL"/>
        <w:rPr>
          <w:color w:val="000000"/>
          <w:lang w:val="en-GB" w:eastAsia="zh-CN"/>
          <w:del w:id="21156" w:author="28541_CR0143_(Rel-15)" w:date="2019-09-20T15:01:00Z"/>
        </w:rPr>
      </w:pPr>
      <w:del w:id="21154" w:author="28541_CR0143_(Rel-15)" w:date="2019-09-20T15:01:00Z">
        <w:r>
          <w:rPr>
            <w:rFonts w:eastAsia="Courier New"/>
            <w:color w:val="000000"/>
            <w:lang w:val="en-GB" w:eastAsia="zh-CN"/>
          </w:rPr>
          <w:delText xml:space="preserve">    </w:delText>
        </w:r>
      </w:del>
      <w:del w:id="21155" w:author="28541_CR0143_(Rel-15)" w:date="2019-09-20T15:01:00Z">
        <w:r>
          <w:rPr>
            <w:color w:val="000000"/>
            <w:lang w:val="en-GB" w:eastAsia="zh-CN"/>
          </w:rPr>
          <w:tab/>
        </w:r>
      </w:del>
    </w:p>
    <w:p>
      <w:pPr>
        <w:pStyle w:val="PL"/>
        <w:rPr>
          <w:del w:id="21163" w:author="28541_CR0143_(Rel-15)" w:date="2019-09-20T15:01:00Z"/>
        </w:rPr>
      </w:pPr>
      <w:del w:id="21157" w:author="28541_CR0143_(Rel-15)" w:date="2019-09-20T15:01:00Z">
        <w:r>
          <w:rPr>
            <w:rFonts w:eastAsia="Courier New"/>
            <w:color w:val="000000"/>
            <w:lang w:val="en-GB" w:eastAsia="zh-CN"/>
          </w:rPr>
          <w:delText xml:space="preserve">    </w:delText>
        </w:r>
      </w:del>
      <w:del w:id="21158" w:author="28541_CR0143_(Rel-15)" w:date="2019-09-20T15:01:00Z">
        <w:r>
          <w:rPr>
            <w:color w:val="000000"/>
            <w:lang w:val="en-GB" w:eastAsia="zh-CN"/>
          </w:rPr>
          <w:tab/>
          <w:delText xml:space="preserve">uses </w:delText>
        </w:r>
      </w:del>
      <w:del w:id="21159" w:author="28541_CR0143_(Rel-15)" w:date="2019-09-20T15:01:00Z">
        <w:r>
          <w:rPr>
            <w:i/>
            <w:iCs/>
            <w:color w:val="000000"/>
            <w:lang w:val="en-GB" w:eastAsia="zh-CN"/>
          </w:rPr>
          <w:delText>top</w:delText>
        </w:r>
      </w:del>
      <w:del w:id="21160" w:author="28541_CR0143_(Rel-15)" w:date="2019-09-20T15:01:00Z">
        <w:r>
          <w:rPr>
            <w:color w:val="000000"/>
            <w:lang w:val="en-GB" w:eastAsia="zh-CN"/>
          </w:rPr>
          <w:delText>:</w:delText>
        </w:r>
      </w:del>
      <w:del w:id="21161" w:author="28541_CR0143_(Rel-15)" w:date="2019-09-20T15:01:00Z">
        <w:r>
          <w:rPr>
            <w:i/>
            <w:iCs/>
            <w:color w:val="000000"/>
            <w:lang w:val="en-GB" w:eastAsia="zh-CN"/>
          </w:rPr>
          <w:delText>Top</w:delText>
        </w:r>
      </w:del>
      <w:del w:id="21162" w:author="28541_CR0143_(Rel-15)" w:date="2019-09-20T15:01:00Z">
        <w:r>
          <w:rPr>
            <w:color w:val="000000"/>
            <w:lang w:val="en-GB" w:eastAsia="zh-CN"/>
          </w:rPr>
          <w:delText>;</w:delText>
        </w:r>
      </w:del>
    </w:p>
    <w:p>
      <w:pPr>
        <w:pStyle w:val="PL"/>
        <w:rPr>
          <w:color w:val="000000"/>
          <w:lang w:val="en-GB" w:eastAsia="zh-CN"/>
          <w:del w:id="21166" w:author="28541_CR0143_(Rel-15)" w:date="2019-09-20T15:01:00Z"/>
        </w:rPr>
      </w:pPr>
      <w:del w:id="21164" w:author="28541_CR0143_(Rel-15)" w:date="2019-09-20T15:01:00Z">
        <w:r>
          <w:rPr>
            <w:rFonts w:eastAsia="Courier New"/>
            <w:color w:val="000000"/>
            <w:lang w:val="en-GB" w:eastAsia="zh-CN"/>
          </w:rPr>
          <w:delText xml:space="preserve">    </w:delText>
        </w:r>
      </w:del>
      <w:del w:id="21165" w:author="28541_CR0143_(Rel-15)" w:date="2019-09-20T15:01:00Z">
        <w:r>
          <w:rPr>
            <w:color w:val="000000"/>
            <w:lang w:val="en-GB" w:eastAsia="zh-CN"/>
          </w:rPr>
          <w:tab/>
          <w:delText xml:space="preserve">  leaf id {</w:delText>
        </w:r>
      </w:del>
    </w:p>
    <w:p>
      <w:pPr>
        <w:pStyle w:val="PL"/>
        <w:rPr>
          <w:del w:id="21169" w:author="28541_CR0143_(Rel-15)" w:date="2019-09-20T15:01:00Z"/>
        </w:rPr>
      </w:pPr>
      <w:del w:id="21167" w:author="28541_CR0143_(Rel-15)" w:date="2019-09-20T15:01:00Z">
        <w:r>
          <w:rPr>
            <w:rFonts w:eastAsia="Courier New"/>
            <w:color w:val="000000"/>
            <w:lang w:val="en-GB" w:eastAsia="zh-CN"/>
          </w:rPr>
          <w:delText xml:space="preserve">            </w:delText>
        </w:r>
      </w:del>
      <w:del w:id="21168" w:author="28541_CR0143_(Rel-15)" w:date="2019-09-20T15:01:00Z">
        <w:r>
          <w:rPr>
            <w:color w:val="000000"/>
            <w:lang w:val="en-GB" w:eastAsia="zh-CN"/>
          </w:rPr>
          <w:delText>description "";</w:delText>
        </w:r>
      </w:del>
    </w:p>
    <w:p>
      <w:pPr>
        <w:pStyle w:val="PL"/>
        <w:rPr>
          <w:color w:val="000000"/>
          <w:lang w:val="en-GB" w:eastAsia="zh-CN"/>
          <w:del w:id="21172" w:author="28541_CR0143_(Rel-15)" w:date="2019-09-20T15:01:00Z"/>
        </w:rPr>
      </w:pPr>
      <w:del w:id="21170" w:author="28541_CR0143_(Rel-15)" w:date="2019-09-20T15:01:00Z">
        <w:r>
          <w:rPr>
            <w:rFonts w:eastAsia="Courier New"/>
            <w:color w:val="000000"/>
            <w:lang w:val="en-GB" w:eastAsia="zh-CN"/>
          </w:rPr>
          <w:delText xml:space="preserve">            </w:delText>
        </w:r>
      </w:del>
      <w:del w:id="21171" w:author="28541_CR0143_(Rel-15)" w:date="2019-09-20T15:01:00Z">
        <w:r>
          <w:rPr>
            <w:color w:val="000000"/>
            <w:lang w:val="en-GB" w:eastAsia="zh-CN"/>
          </w:rPr>
          <w:delText>mandatory "true";</w:delText>
        </w:r>
      </w:del>
    </w:p>
    <w:p>
      <w:pPr>
        <w:pStyle w:val="PL"/>
        <w:rPr>
          <w:color w:val="000000"/>
          <w:lang w:val="en-GB" w:eastAsia="zh-CN"/>
          <w:del w:id="21175" w:author="28541_CR0143_(Rel-15)" w:date="2019-09-20T15:01:00Z"/>
        </w:rPr>
      </w:pPr>
      <w:del w:id="21173" w:author="28541_CR0143_(Rel-15)" w:date="2019-09-20T15:01:00Z">
        <w:r>
          <w:rPr>
            <w:rFonts w:eastAsia="Courier New"/>
            <w:color w:val="000000"/>
            <w:lang w:val="en-GB" w:eastAsia="zh-CN"/>
          </w:rPr>
          <w:delText xml:space="preserve">            </w:delText>
        </w:r>
      </w:del>
      <w:del w:id="21174" w:author="28541_CR0143_(Rel-15)" w:date="2019-09-20T15:01:00Z">
        <w:r>
          <w:rPr>
            <w:color w:val="000000"/>
            <w:lang w:val="en-GB" w:eastAsia="zh-CN"/>
          </w:rPr>
          <w:delText>config "false";</w:delText>
        </w:r>
      </w:del>
    </w:p>
    <w:p>
      <w:pPr>
        <w:pStyle w:val="PL"/>
        <w:rPr>
          <w:del w:id="21182" w:author="28541_CR0143_(Rel-15)" w:date="2019-09-20T15:01:00Z"/>
        </w:rPr>
      </w:pPr>
      <w:del w:id="21176" w:author="28541_CR0143_(Rel-15)" w:date="2019-09-20T15:01:00Z">
        <w:r>
          <w:rPr>
            <w:rFonts w:eastAsia="Courier New"/>
            <w:color w:val="000000"/>
            <w:lang w:val="en-GB" w:eastAsia="zh-CN"/>
          </w:rPr>
          <w:delText xml:space="preserve">            </w:delText>
        </w:r>
      </w:del>
      <w:del w:id="21177" w:author="28541_CR0143_(Rel-15)" w:date="2019-09-20T15:01:00Z">
        <w:r>
          <w:rPr>
            <w:color w:val="000000"/>
            <w:lang w:val="en-GB" w:eastAsia="zh-CN"/>
          </w:rPr>
          <w:delText xml:space="preserve">type </w:delText>
        </w:r>
      </w:del>
      <w:del w:id="21178" w:author="28541_CR0143_(Rel-15)" w:date="2019-09-20T15:01:00Z">
        <w:r>
          <w:rPr>
            <w:i/>
            <w:iCs/>
            <w:color w:val="000000"/>
            <w:lang w:val="en-GB" w:eastAsia="zh-CN"/>
          </w:rPr>
          <w:delText>nrm-type</w:delText>
        </w:r>
      </w:del>
      <w:del w:id="21179" w:author="28541_CR0143_(Rel-15)" w:date="2019-09-20T15:01:00Z">
        <w:r>
          <w:rPr>
            <w:color w:val="000000"/>
            <w:lang w:val="en-GB" w:eastAsia="zh-CN"/>
          </w:rPr>
          <w:delText>:</w:delText>
        </w:r>
      </w:del>
      <w:del w:id="21180" w:author="28541_CR0143_(Rel-15)" w:date="2019-09-20T15:01:00Z">
        <w:r>
          <w:rPr>
            <w:i/>
            <w:iCs/>
            <w:color w:val="000000"/>
            <w:lang w:val="en-GB" w:eastAsia="zh-CN"/>
          </w:rPr>
          <w:delText>t_dn</w:delText>
        </w:r>
      </w:del>
      <w:del w:id="21181" w:author="28541_CR0143_(Rel-15)" w:date="2019-09-20T15:01:00Z">
        <w:r>
          <w:rPr>
            <w:color w:val="000000"/>
            <w:lang w:val="en-GB" w:eastAsia="zh-CN"/>
          </w:rPr>
          <w:delText>;</w:delText>
        </w:r>
      </w:del>
    </w:p>
    <w:p>
      <w:pPr>
        <w:pStyle w:val="PL"/>
        <w:rPr>
          <w:color w:val="000000"/>
          <w:lang w:val="en-GB" w:eastAsia="zh-CN"/>
          <w:del w:id="21185" w:author="28541_CR0143_(Rel-15)" w:date="2019-09-20T15:01:00Z"/>
        </w:rPr>
      </w:pPr>
      <w:del w:id="21183" w:author="28541_CR0143_(Rel-15)" w:date="2019-09-20T15:01:00Z">
        <w:r>
          <w:rPr>
            <w:rFonts w:eastAsia="Courier New"/>
            <w:color w:val="000000"/>
            <w:lang w:val="en-GB" w:eastAsia="zh-CN"/>
          </w:rPr>
          <w:delText xml:space="preserve">        </w:delText>
        </w:r>
      </w:del>
      <w:del w:id="21184" w:author="28541_CR0143_(Rel-15)" w:date="2019-09-20T15:01:00Z">
        <w:r>
          <w:rPr>
            <w:color w:val="000000"/>
            <w:lang w:val="en-GB" w:eastAsia="zh-CN"/>
          </w:rPr>
          <w:delText>}</w:delText>
        </w:r>
      </w:del>
    </w:p>
    <w:p>
      <w:pPr>
        <w:pStyle w:val="PL"/>
        <w:rPr>
          <w:color w:val="000000"/>
          <w:lang w:val="en-GB" w:eastAsia="zh-CN"/>
          <w:del w:id="21188" w:author="28541_CR0143_(Rel-15)" w:date="2019-09-20T15:01:00Z"/>
        </w:rPr>
      </w:pPr>
      <w:del w:id="21186" w:author="28541_CR0143_(Rel-15)" w:date="2019-09-20T15:01:00Z">
        <w:r>
          <w:rPr>
            <w:rFonts w:eastAsia="Courier New"/>
            <w:color w:val="000000"/>
            <w:lang w:val="en-GB" w:eastAsia="zh-CN"/>
          </w:rPr>
          <w:delText xml:space="preserve">        </w:delText>
        </w:r>
      </w:del>
      <w:del w:id="21187" w:author="28541_CR0143_(Rel-15)" w:date="2019-09-20T15:01:00Z">
        <w:r>
          <w:rPr>
            <w:color w:val="000000"/>
            <w:lang w:val="en-GB" w:eastAsia="zh-CN"/>
          </w:rPr>
          <w:delText>leaf userLabel {</w:delText>
        </w:r>
      </w:del>
    </w:p>
    <w:p>
      <w:pPr>
        <w:pStyle w:val="PL"/>
        <w:rPr>
          <w:color w:val="000000"/>
          <w:lang w:val="en-GB" w:eastAsia="zh-CN"/>
          <w:del w:id="21191" w:author="28541_CR0143_(Rel-15)" w:date="2019-09-20T15:01:00Z"/>
        </w:rPr>
      </w:pPr>
      <w:del w:id="21189" w:author="28541_CR0143_(Rel-15)" w:date="2019-09-20T15:01:00Z">
        <w:r>
          <w:rPr>
            <w:rFonts w:eastAsia="Courier New"/>
            <w:color w:val="000000"/>
            <w:lang w:val="en-GB" w:eastAsia="zh-CN"/>
          </w:rPr>
          <w:delText xml:space="preserve">            </w:delText>
        </w:r>
      </w:del>
      <w:del w:id="21190" w:author="28541_CR0143_(Rel-15)" w:date="2019-09-20T15:01:00Z">
        <w:r>
          <w:rPr>
            <w:color w:val="000000"/>
            <w:lang w:val="en-GB" w:eastAsia="zh-CN"/>
          </w:rPr>
          <w:delText>mandatory "false";</w:delText>
        </w:r>
      </w:del>
    </w:p>
    <w:p>
      <w:pPr>
        <w:pStyle w:val="PL"/>
        <w:rPr>
          <w:color w:val="000000"/>
          <w:lang w:val="en-GB" w:eastAsia="zh-CN"/>
          <w:del w:id="21194" w:author="28541_CR0143_(Rel-15)" w:date="2019-09-20T15:01:00Z"/>
        </w:rPr>
      </w:pPr>
      <w:del w:id="21192" w:author="28541_CR0143_(Rel-15)" w:date="2019-09-20T15:01:00Z">
        <w:r>
          <w:rPr>
            <w:rFonts w:eastAsia="Courier New"/>
            <w:color w:val="000000"/>
            <w:lang w:val="en-GB" w:eastAsia="zh-CN"/>
          </w:rPr>
          <w:delText xml:space="preserve">            </w:delText>
        </w:r>
      </w:del>
      <w:del w:id="21193" w:author="28541_CR0143_(Rel-15)" w:date="2019-09-20T15:01:00Z">
        <w:r>
          <w:rPr>
            <w:color w:val="000000"/>
            <w:lang w:val="en-GB" w:eastAsia="zh-CN"/>
          </w:rPr>
          <w:delText>config "true";</w:delText>
        </w:r>
      </w:del>
    </w:p>
    <w:p>
      <w:pPr>
        <w:pStyle w:val="PL"/>
        <w:rPr>
          <w:color w:val="000000"/>
          <w:lang w:val="en-GB" w:eastAsia="zh-CN"/>
          <w:del w:id="21197" w:author="28541_CR0143_(Rel-15)" w:date="2019-09-20T15:01:00Z"/>
        </w:rPr>
      </w:pPr>
      <w:del w:id="21195" w:author="28541_CR0143_(Rel-15)" w:date="2019-09-20T15:01:00Z">
        <w:r>
          <w:rPr>
            <w:rFonts w:eastAsia="Courier New"/>
            <w:color w:val="000000"/>
            <w:lang w:val="en-GB" w:eastAsia="zh-CN"/>
          </w:rPr>
          <w:delText xml:space="preserve">            </w:delText>
        </w:r>
      </w:del>
      <w:del w:id="21196" w:author="28541_CR0143_(Rel-15)" w:date="2019-09-20T15:01:00Z">
        <w:r>
          <w:rPr>
            <w:color w:val="000000"/>
            <w:lang w:val="en-GB" w:eastAsia="zh-CN"/>
          </w:rPr>
          <w:delText>type string;</w:delText>
        </w:r>
      </w:del>
    </w:p>
    <w:p>
      <w:pPr>
        <w:pStyle w:val="PL"/>
        <w:rPr>
          <w:color w:val="000000"/>
          <w:lang w:val="en-GB" w:eastAsia="zh-CN"/>
          <w:del w:id="21200" w:author="28541_CR0143_(Rel-15)" w:date="2019-09-20T15:01:00Z"/>
        </w:rPr>
      </w:pPr>
      <w:del w:id="21198" w:author="28541_CR0143_(Rel-15)" w:date="2019-09-20T15:01:00Z">
        <w:r>
          <w:rPr>
            <w:rFonts w:eastAsia="Courier New"/>
            <w:color w:val="000000"/>
            <w:lang w:val="en-GB" w:eastAsia="zh-CN"/>
          </w:rPr>
          <w:delText xml:space="preserve">        </w:delText>
        </w:r>
      </w:del>
      <w:del w:id="21199" w:author="28541_CR0143_(Rel-15)" w:date="2019-09-20T15:01:00Z">
        <w:r>
          <w:rPr>
            <w:color w:val="000000"/>
            <w:lang w:val="en-GB" w:eastAsia="zh-CN"/>
          </w:rPr>
          <w:delText>}</w:delText>
        </w:r>
      </w:del>
    </w:p>
    <w:p>
      <w:pPr>
        <w:pStyle w:val="PL"/>
        <w:rPr>
          <w:del w:id="21203" w:author="28541_CR0143_(Rel-15)" w:date="2019-09-20T15:01:00Z"/>
        </w:rPr>
      </w:pPr>
      <w:del w:id="21201" w:author="28541_CR0143_(Rel-15)" w:date="2019-09-20T15:01:00Z">
        <w:r>
          <w:rPr>
            <w:rFonts w:eastAsia="Courier New"/>
            <w:color w:val="000000"/>
            <w:lang w:val="en-GB" w:eastAsia="zh-CN"/>
          </w:rPr>
          <w:delText xml:space="preserve">        </w:delText>
        </w:r>
      </w:del>
      <w:del w:id="21202" w:author="28541_CR0143_(Rel-15)" w:date="2019-09-20T15:01:00Z">
        <w:r>
          <w:rPr>
            <w:color w:val="000000"/>
            <w:lang w:val="en-GB" w:eastAsia="zh-CN"/>
          </w:rPr>
          <w:delText>container vnfParametersList {</w:delText>
        </w:r>
      </w:del>
    </w:p>
    <w:p>
      <w:pPr>
        <w:pStyle w:val="PL"/>
        <w:rPr>
          <w:del w:id="21206" w:author="28541_CR0143_(Rel-15)" w:date="2019-09-20T15:01:00Z"/>
        </w:rPr>
      </w:pPr>
      <w:del w:id="21204" w:author="28541_CR0143_(Rel-15)" w:date="2019-09-20T15:01:00Z">
        <w:r>
          <w:rPr>
            <w:rFonts w:eastAsia="Courier New"/>
            <w:color w:val="000000"/>
            <w:lang w:val="en-GB" w:eastAsia="zh-CN"/>
          </w:rPr>
          <w:delText xml:space="preserve">            </w:delText>
        </w:r>
      </w:del>
      <w:del w:id="21205" w:author="28541_CR0143_(Rel-15)" w:date="2019-09-20T15:01:00Z">
        <w:r>
          <w:rPr>
            <w:color w:val="000000"/>
            <w:lang w:val="en-GB" w:eastAsia="zh-CN"/>
          </w:rPr>
          <w:delText>description "It shall be supported if the MF instance is realized by one or more VNF instance(s). Otherwise this attribute shall be absent ";</w:delText>
        </w:r>
      </w:del>
    </w:p>
    <w:p>
      <w:pPr>
        <w:pStyle w:val="PL"/>
        <w:rPr>
          <w:del w:id="21209" w:author="28541_CR0143_(Rel-15)" w:date="2019-09-20T15:01:00Z"/>
        </w:rPr>
      </w:pPr>
      <w:del w:id="21207" w:author="28541_CR0143_(Rel-15)" w:date="2019-09-20T15:01:00Z">
        <w:r>
          <w:rPr>
            <w:rFonts w:eastAsia="Courier New"/>
            <w:color w:val="000000"/>
            <w:lang w:val="en-GB" w:eastAsia="zh-CN"/>
          </w:rPr>
          <w:delText xml:space="preserve">            </w:delText>
        </w:r>
      </w:del>
      <w:del w:id="21208" w:author="28541_CR0143_(Rel-15)" w:date="2019-09-20T15:01:00Z">
        <w:r>
          <w:rPr>
            <w:color w:val="000000"/>
            <w:lang w:val="en-GB" w:eastAsia="zh-CN"/>
          </w:rPr>
          <w:delText>leaf vnfInstanceId {</w:delText>
        </w:r>
      </w:del>
    </w:p>
    <w:p>
      <w:pPr>
        <w:pStyle w:val="PL"/>
        <w:rPr>
          <w:del w:id="21212" w:author="28541_CR0143_(Rel-15)" w:date="2019-09-20T15:01:00Z"/>
        </w:rPr>
      </w:pPr>
      <w:del w:id="21210" w:author="28541_CR0143_(Rel-15)" w:date="2019-09-20T15:01:00Z">
        <w:r>
          <w:rPr>
            <w:rFonts w:eastAsia="Courier New"/>
            <w:color w:val="000000"/>
            <w:lang w:val="en-GB" w:eastAsia="zh-CN"/>
          </w:rPr>
          <w:delText xml:space="preserve">                </w:delText>
        </w:r>
      </w:del>
      <w:del w:id="21211" w:author="28541_CR0143_(Rel-15)" w:date="2019-09-20T15:01:00Z">
        <w:r>
          <w:rPr>
            <w:color w:val="000000"/>
            <w:lang w:val="en-GB" w:eastAsia="zh-CN"/>
          </w:rPr>
          <w:delText>mandatory "true";</w:delText>
        </w:r>
      </w:del>
    </w:p>
    <w:p>
      <w:pPr>
        <w:pStyle w:val="PL"/>
        <w:rPr>
          <w:del w:id="21215" w:author="28541_CR0143_(Rel-15)" w:date="2019-09-20T15:01:00Z"/>
        </w:rPr>
      </w:pPr>
      <w:del w:id="21213" w:author="28541_CR0143_(Rel-15)" w:date="2019-09-20T15:01:00Z">
        <w:r>
          <w:rPr>
            <w:rFonts w:eastAsia="Courier New"/>
            <w:color w:val="000000"/>
            <w:lang w:val="en-GB" w:eastAsia="zh-CN"/>
          </w:rPr>
          <w:delText xml:space="preserve">                </w:delText>
        </w:r>
      </w:del>
      <w:del w:id="21214" w:author="28541_CR0143_(Rel-15)" w:date="2019-09-20T15:01:00Z">
        <w:r>
          <w:rPr>
            <w:color w:val="000000"/>
            <w:lang w:val="en-GB" w:eastAsia="zh-CN"/>
          </w:rPr>
          <w:delText>type string;</w:delText>
        </w:r>
      </w:del>
    </w:p>
    <w:p>
      <w:pPr>
        <w:pStyle w:val="PL"/>
        <w:rPr>
          <w:color w:val="000000"/>
          <w:lang w:val="en-GB" w:eastAsia="zh-CN"/>
          <w:del w:id="21218" w:author="28541_CR0143_(Rel-15)" w:date="2019-09-20T15:01:00Z"/>
        </w:rPr>
      </w:pPr>
      <w:del w:id="21216" w:author="28541_CR0143_(Rel-15)" w:date="2019-09-20T15:01:00Z">
        <w:r>
          <w:rPr>
            <w:rFonts w:eastAsia="Courier New"/>
            <w:color w:val="000000"/>
            <w:lang w:val="en-GB" w:eastAsia="zh-CN"/>
          </w:rPr>
          <w:delText xml:space="preserve">            </w:delText>
        </w:r>
      </w:del>
      <w:del w:id="21217" w:author="28541_CR0143_(Rel-15)" w:date="2019-09-20T15:01:00Z">
        <w:r>
          <w:rPr>
            <w:color w:val="000000"/>
            <w:lang w:val="en-GB" w:eastAsia="zh-CN"/>
          </w:rPr>
          <w:delText>}</w:delText>
        </w:r>
      </w:del>
    </w:p>
    <w:p>
      <w:pPr>
        <w:pStyle w:val="PL"/>
        <w:rPr>
          <w:color w:val="000000"/>
          <w:lang w:val="en-GB" w:eastAsia="zh-CN"/>
          <w:del w:id="21221" w:author="28541_CR0143_(Rel-15)" w:date="2019-09-20T15:01:00Z"/>
        </w:rPr>
      </w:pPr>
      <w:del w:id="21219" w:author="28541_CR0143_(Rel-15)" w:date="2019-09-20T15:01:00Z">
        <w:r>
          <w:rPr>
            <w:rFonts w:eastAsia="Courier New"/>
            <w:color w:val="000000"/>
            <w:lang w:val="en-GB" w:eastAsia="zh-CN"/>
          </w:rPr>
          <w:delText xml:space="preserve">            </w:delText>
        </w:r>
      </w:del>
      <w:del w:id="21220" w:author="28541_CR0143_(Rel-15)" w:date="2019-09-20T15:01:00Z">
        <w:r>
          <w:rPr>
            <w:color w:val="000000"/>
            <w:lang w:val="en-GB" w:eastAsia="zh-CN"/>
          </w:rPr>
          <w:delText>leaf vnfdId  {</w:delText>
        </w:r>
      </w:del>
    </w:p>
    <w:p>
      <w:pPr>
        <w:pStyle w:val="PL"/>
        <w:rPr>
          <w:color w:val="000000"/>
          <w:lang w:val="en-GB" w:eastAsia="zh-CN"/>
          <w:del w:id="21224" w:author="28541_CR0143_(Rel-15)" w:date="2019-09-20T15:01:00Z"/>
        </w:rPr>
      </w:pPr>
      <w:del w:id="21222" w:author="28541_CR0143_(Rel-15)" w:date="2019-09-20T15:01:00Z">
        <w:r>
          <w:rPr>
            <w:rFonts w:eastAsia="Courier New"/>
            <w:color w:val="000000"/>
            <w:lang w:val="en-GB" w:eastAsia="zh-CN"/>
          </w:rPr>
          <w:delText xml:space="preserve">                </w:delText>
        </w:r>
      </w:del>
      <w:del w:id="21223" w:author="28541_CR0143_(Rel-15)" w:date="2019-09-20T15:01:00Z">
        <w:r>
          <w:rPr>
            <w:color w:val="000000"/>
            <w:lang w:val="en-GB" w:eastAsia="zh-CN"/>
          </w:rPr>
          <w:delText>type string;</w:delText>
        </w:r>
      </w:del>
    </w:p>
    <w:p>
      <w:pPr>
        <w:pStyle w:val="PL"/>
        <w:rPr>
          <w:color w:val="000000"/>
          <w:lang w:val="en-GB" w:eastAsia="zh-CN"/>
          <w:del w:id="21227" w:author="28541_CR0143_(Rel-15)" w:date="2019-09-20T15:01:00Z"/>
        </w:rPr>
      </w:pPr>
      <w:del w:id="21225" w:author="28541_CR0143_(Rel-15)" w:date="2019-09-20T15:01:00Z">
        <w:r>
          <w:rPr>
            <w:rFonts w:eastAsia="Courier New"/>
            <w:color w:val="000000"/>
            <w:lang w:val="en-GB" w:eastAsia="zh-CN"/>
          </w:rPr>
          <w:delText xml:space="preserve">            </w:delText>
        </w:r>
      </w:del>
      <w:del w:id="21226" w:author="28541_CR0143_(Rel-15)" w:date="2019-09-20T15:01:00Z">
        <w:r>
          <w:rPr>
            <w:color w:val="000000"/>
            <w:lang w:val="en-GB" w:eastAsia="zh-CN"/>
          </w:rPr>
          <w:delText>}</w:delText>
        </w:r>
      </w:del>
    </w:p>
    <w:p>
      <w:pPr>
        <w:pStyle w:val="PL"/>
        <w:rPr>
          <w:del w:id="21230" w:author="28541_CR0143_(Rel-15)" w:date="2019-09-20T15:01:00Z"/>
        </w:rPr>
      </w:pPr>
      <w:del w:id="21228" w:author="28541_CR0143_(Rel-15)" w:date="2019-09-20T15:01:00Z">
        <w:r>
          <w:rPr>
            <w:rFonts w:eastAsia="Courier New"/>
            <w:color w:val="000000"/>
            <w:lang w:val="en-GB" w:eastAsia="zh-CN"/>
          </w:rPr>
          <w:delText xml:space="preserve">            </w:delText>
        </w:r>
      </w:del>
      <w:del w:id="21229" w:author="28541_CR0143_(Rel-15)" w:date="2019-09-20T15:01:00Z">
        <w:r>
          <w:rPr>
            <w:color w:val="000000"/>
            <w:lang w:val="en-GB" w:eastAsia="zh-CN"/>
          </w:rPr>
          <w:delText>leaf flavourId  {</w:delText>
        </w:r>
      </w:del>
    </w:p>
    <w:p>
      <w:pPr>
        <w:pStyle w:val="PL"/>
        <w:rPr>
          <w:color w:val="000000"/>
          <w:lang w:val="en-GB" w:eastAsia="zh-CN"/>
          <w:del w:id="21233" w:author="28541_CR0143_(Rel-15)" w:date="2019-09-20T15:01:00Z"/>
        </w:rPr>
      </w:pPr>
      <w:del w:id="21231" w:author="28541_CR0143_(Rel-15)" w:date="2019-09-20T15:01:00Z">
        <w:r>
          <w:rPr>
            <w:rFonts w:eastAsia="Courier New"/>
            <w:color w:val="000000"/>
            <w:lang w:val="en-GB" w:eastAsia="zh-CN"/>
          </w:rPr>
          <w:delText xml:space="preserve">                </w:delText>
        </w:r>
      </w:del>
      <w:del w:id="21232" w:author="28541_CR0143_(Rel-15)" w:date="2019-09-20T15:01:00Z">
        <w:r>
          <w:rPr>
            <w:color w:val="000000"/>
            <w:lang w:val="en-GB" w:eastAsia="zh-CN"/>
          </w:rPr>
          <w:delText>description "Identifier of the VNF Deployment Flavour applied to this VNF instance";</w:delText>
        </w:r>
      </w:del>
    </w:p>
    <w:p>
      <w:pPr>
        <w:pStyle w:val="PL"/>
        <w:rPr>
          <w:del w:id="21236" w:author="28541_CR0143_(Rel-15)" w:date="2019-09-20T15:01:00Z"/>
        </w:rPr>
      </w:pPr>
      <w:del w:id="21234" w:author="28541_CR0143_(Rel-15)" w:date="2019-09-20T15:01:00Z">
        <w:r>
          <w:rPr>
            <w:rFonts w:eastAsia="Courier New"/>
            <w:color w:val="000000"/>
            <w:lang w:val="en-GB" w:eastAsia="zh-CN"/>
          </w:rPr>
          <w:delText xml:space="preserve">                </w:delText>
        </w:r>
      </w:del>
      <w:del w:id="21235" w:author="28541_CR0143_(Rel-15)" w:date="2019-09-20T15:01:00Z">
        <w:r>
          <w:rPr>
            <w:color w:val="000000"/>
            <w:lang w:val="en-GB" w:eastAsia="zh-CN"/>
          </w:rPr>
          <w:delText>reference "clause 9.4.3 of ETSI GS NFV-IFA 008 ";</w:delText>
        </w:r>
      </w:del>
    </w:p>
    <w:p>
      <w:pPr>
        <w:pStyle w:val="PL"/>
        <w:rPr>
          <w:color w:val="000000"/>
          <w:lang w:val="en-GB" w:eastAsia="zh-CN"/>
          <w:del w:id="21239" w:author="28541_CR0143_(Rel-15)" w:date="2019-09-20T15:01:00Z"/>
        </w:rPr>
      </w:pPr>
      <w:del w:id="21237" w:author="28541_CR0143_(Rel-15)" w:date="2019-09-20T15:01:00Z">
        <w:r>
          <w:rPr>
            <w:rFonts w:eastAsia="Courier New"/>
            <w:color w:val="000000"/>
            <w:lang w:val="en-GB" w:eastAsia="zh-CN"/>
          </w:rPr>
          <w:delText xml:space="preserve">                </w:delText>
        </w:r>
      </w:del>
      <w:del w:id="21238" w:author="28541_CR0143_(Rel-15)" w:date="2019-09-20T15:01:00Z">
        <w:r>
          <w:rPr>
            <w:color w:val="000000"/>
            <w:lang w:val="en-GB" w:eastAsia="zh-CN"/>
          </w:rPr>
          <w:delText>type string;</w:delText>
        </w:r>
      </w:del>
    </w:p>
    <w:p>
      <w:pPr>
        <w:pStyle w:val="PL"/>
        <w:rPr>
          <w:color w:val="000000"/>
          <w:lang w:val="en-GB" w:eastAsia="zh-CN"/>
          <w:del w:id="21242" w:author="28541_CR0143_(Rel-15)" w:date="2019-09-20T15:01:00Z"/>
        </w:rPr>
      </w:pPr>
      <w:del w:id="21240" w:author="28541_CR0143_(Rel-15)" w:date="2019-09-20T15:01:00Z">
        <w:r>
          <w:rPr>
            <w:rFonts w:eastAsia="Courier New"/>
            <w:color w:val="000000"/>
            <w:lang w:val="en-GB" w:eastAsia="zh-CN"/>
          </w:rPr>
          <w:delText xml:space="preserve">            </w:delText>
        </w:r>
      </w:del>
      <w:del w:id="21241" w:author="28541_CR0143_(Rel-15)" w:date="2019-09-20T15:01:00Z">
        <w:r>
          <w:rPr>
            <w:color w:val="000000"/>
            <w:lang w:val="en-GB" w:eastAsia="zh-CN"/>
          </w:rPr>
          <w:delText>}</w:delText>
        </w:r>
      </w:del>
    </w:p>
    <w:p>
      <w:pPr>
        <w:pStyle w:val="PL"/>
        <w:rPr>
          <w:del w:id="21245" w:author="28541_CR0143_(Rel-15)" w:date="2019-09-20T15:01:00Z"/>
        </w:rPr>
      </w:pPr>
      <w:del w:id="21243" w:author="28541_CR0143_(Rel-15)" w:date="2019-09-20T15:01:00Z">
        <w:r>
          <w:rPr>
            <w:rFonts w:eastAsia="Courier New"/>
            <w:color w:val="000000"/>
            <w:lang w:val="en-GB" w:eastAsia="zh-CN"/>
          </w:rPr>
          <w:delText xml:space="preserve">            </w:delText>
        </w:r>
      </w:del>
      <w:del w:id="21244" w:author="28541_CR0143_(Rel-15)" w:date="2019-09-20T15:01:00Z">
        <w:r>
          <w:rPr>
            <w:color w:val="000000"/>
            <w:lang w:val="en-GB" w:eastAsia="zh-CN"/>
          </w:rPr>
          <w:delText>leaf autoScalable {</w:delText>
        </w:r>
      </w:del>
    </w:p>
    <w:p>
      <w:pPr>
        <w:pStyle w:val="PL"/>
        <w:rPr>
          <w:del w:id="21248" w:author="28541_CR0143_(Rel-15)" w:date="2019-09-20T15:01:00Z"/>
        </w:rPr>
      </w:pPr>
      <w:del w:id="21246" w:author="28541_CR0143_(Rel-15)" w:date="2019-09-20T15:01:00Z">
        <w:r>
          <w:rPr>
            <w:rFonts w:eastAsia="Courier New"/>
            <w:color w:val="000000"/>
            <w:lang w:val="en-GB" w:eastAsia="zh-CN"/>
          </w:rPr>
          <w:delText xml:space="preserve">                </w:delText>
        </w:r>
      </w:del>
      <w:del w:id="21247" w:author="28541_CR0143_(Rel-15)" w:date="2019-09-20T15:01:00Z">
        <w:r>
          <w:rPr>
            <w:color w:val="000000"/>
            <w:lang w:val="en-GB" w:eastAsia="zh-CN"/>
          </w:rPr>
          <w:delText>description "Indicator of whether the auto-scaling of this VNF instance is enabled or disabled. The type is Boolean";</w:delText>
        </w:r>
      </w:del>
    </w:p>
    <w:p>
      <w:pPr>
        <w:pStyle w:val="PL"/>
        <w:rPr>
          <w:del w:id="21251" w:author="28541_CR0143_(Rel-15)" w:date="2019-09-20T15:01:00Z"/>
        </w:rPr>
      </w:pPr>
      <w:del w:id="21249" w:author="28541_CR0143_(Rel-15)" w:date="2019-09-20T15:01:00Z">
        <w:r>
          <w:rPr>
            <w:rFonts w:eastAsia="Courier New"/>
            <w:color w:val="000000"/>
            <w:lang w:val="en-GB" w:eastAsia="zh-CN"/>
          </w:rPr>
          <w:delText xml:space="preserve">                </w:delText>
        </w:r>
      </w:del>
      <w:del w:id="21250" w:author="28541_CR0143_(Rel-15)" w:date="2019-09-20T15:01:00Z">
        <w:r>
          <w:rPr>
            <w:color w:val="000000"/>
            <w:lang w:val="en-GB" w:eastAsia="zh-CN"/>
          </w:rPr>
          <w:delText>type boolean;</w:delText>
        </w:r>
      </w:del>
    </w:p>
    <w:p>
      <w:pPr>
        <w:pStyle w:val="PL"/>
        <w:rPr>
          <w:color w:val="000000"/>
          <w:lang w:val="en-GB" w:eastAsia="zh-CN"/>
          <w:del w:id="21254" w:author="28541_CR0143_(Rel-15)" w:date="2019-09-20T15:01:00Z"/>
        </w:rPr>
      </w:pPr>
      <w:del w:id="21252" w:author="28541_CR0143_(Rel-15)" w:date="2019-09-20T15:01:00Z">
        <w:r>
          <w:rPr>
            <w:rFonts w:eastAsia="Courier New"/>
            <w:color w:val="000000"/>
            <w:lang w:val="en-GB" w:eastAsia="zh-CN"/>
          </w:rPr>
          <w:delText xml:space="preserve">            </w:delText>
        </w:r>
      </w:del>
      <w:del w:id="21253" w:author="28541_CR0143_(Rel-15)" w:date="2019-09-20T15:01:00Z">
        <w:r>
          <w:rPr>
            <w:color w:val="000000"/>
            <w:lang w:val="en-GB" w:eastAsia="zh-CN"/>
          </w:rPr>
          <w:delText>}</w:delText>
        </w:r>
      </w:del>
    </w:p>
    <w:p>
      <w:pPr>
        <w:pStyle w:val="PL"/>
        <w:rPr>
          <w:color w:val="000000"/>
          <w:lang w:val="en-GB" w:eastAsia="zh-CN"/>
          <w:del w:id="21257" w:author="28541_CR0143_(Rel-15)" w:date="2019-09-20T15:01:00Z"/>
        </w:rPr>
      </w:pPr>
      <w:del w:id="21255" w:author="28541_CR0143_(Rel-15)" w:date="2019-09-20T15:01:00Z">
        <w:r>
          <w:rPr>
            <w:rFonts w:eastAsia="Courier New"/>
            <w:color w:val="000000"/>
            <w:lang w:val="en-GB" w:eastAsia="zh-CN"/>
          </w:rPr>
          <w:delText xml:space="preserve">        </w:delText>
        </w:r>
      </w:del>
      <w:del w:id="21256" w:author="28541_CR0143_(Rel-15)" w:date="2019-09-20T15:01:00Z">
        <w:r>
          <w:rPr>
            <w:color w:val="000000"/>
            <w:lang w:val="en-GB" w:eastAsia="zh-CN"/>
          </w:rPr>
          <w:delText>}</w:delText>
        </w:r>
      </w:del>
    </w:p>
    <w:p>
      <w:pPr>
        <w:pStyle w:val="PL"/>
        <w:rPr>
          <w:color w:val="000000"/>
          <w:lang w:val="en-GB" w:eastAsia="zh-CN"/>
          <w:del w:id="21260" w:author="28541_CR0143_(Rel-15)" w:date="2019-09-20T15:01:00Z"/>
        </w:rPr>
      </w:pPr>
      <w:del w:id="21258" w:author="28541_CR0143_(Rel-15)" w:date="2019-09-20T15:01:00Z">
        <w:r>
          <w:rPr>
            <w:rFonts w:eastAsia="Courier New"/>
            <w:color w:val="000000"/>
            <w:lang w:val="en-GB" w:eastAsia="zh-CN"/>
          </w:rPr>
          <w:delText xml:space="preserve">        </w:delText>
        </w:r>
      </w:del>
      <w:del w:id="21259" w:author="28541_CR0143_(Rel-15)" w:date="2019-09-20T15:01:00Z">
        <w:r>
          <w:rPr>
            <w:color w:val="000000"/>
            <w:lang w:val="en-GB" w:eastAsia="zh-CN"/>
          </w:rPr>
          <w:delText>container peeParametersList {</w:delText>
        </w:r>
      </w:del>
    </w:p>
    <w:p>
      <w:pPr>
        <w:pStyle w:val="PL"/>
        <w:rPr>
          <w:del w:id="21263" w:author="28541_CR0143_(Rel-15)" w:date="2019-09-20T15:01:00Z"/>
        </w:rPr>
      </w:pPr>
      <w:del w:id="21261" w:author="28541_CR0143_(Rel-15)" w:date="2019-09-20T15:01:00Z">
        <w:r>
          <w:rPr>
            <w:rFonts w:eastAsia="Courier New"/>
            <w:color w:val="000000"/>
            <w:lang w:val="en-GB" w:eastAsia="zh-CN"/>
          </w:rPr>
          <w:delText xml:space="preserve">           </w:delText>
        </w:r>
      </w:del>
      <w:del w:id="21262" w:author="28541_CR0143_(Rel-15)" w:date="2019-09-20T15:01:00Z">
        <w:r>
          <w:rPr>
            <w:color w:val="000000"/>
            <w:lang w:val="en-GB" w:eastAsia="zh-CN"/>
          </w:rPr>
          <w:delText xml:space="preserve">description "It shall be supported if the control and monitoring of PEE parameters is supported by the ManagedFunction or sub-class instance.";       </w:delText>
        </w:r>
      </w:del>
    </w:p>
    <w:p>
      <w:pPr>
        <w:pStyle w:val="PL"/>
        <w:rPr>
          <w:del w:id="21266" w:author="28541_CR0143_(Rel-15)" w:date="2019-09-20T15:01:00Z"/>
        </w:rPr>
      </w:pPr>
      <w:del w:id="21264" w:author="28541_CR0143_(Rel-15)" w:date="2019-09-20T15:01:00Z">
        <w:r>
          <w:rPr>
            <w:rFonts w:eastAsia="Courier New"/>
            <w:color w:val="000000"/>
            <w:lang w:val="en-GB" w:eastAsia="zh-CN"/>
          </w:rPr>
          <w:delText xml:space="preserve">           </w:delText>
        </w:r>
      </w:del>
      <w:del w:id="21265" w:author="28541_CR0143_(Rel-15)" w:date="2019-09-20T15:01:00Z">
        <w:r>
          <w:rPr>
            <w:color w:val="000000"/>
            <w:lang w:val="en-GB" w:eastAsia="zh-CN"/>
          </w:rPr>
          <w:delText>leaf siteIdentification {</w:delText>
        </w:r>
      </w:del>
    </w:p>
    <w:p>
      <w:pPr>
        <w:pStyle w:val="PL"/>
        <w:rPr>
          <w:color w:val="000000"/>
          <w:lang w:val="en-GB" w:eastAsia="zh-CN"/>
          <w:del w:id="21269" w:author="28541_CR0143_(Rel-15)" w:date="2019-09-20T15:01:00Z"/>
        </w:rPr>
      </w:pPr>
      <w:del w:id="21267" w:author="28541_CR0143_(Rel-15)" w:date="2019-09-20T15:01:00Z">
        <w:r>
          <w:rPr>
            <w:rFonts w:eastAsia="Courier New"/>
            <w:color w:val="000000"/>
            <w:lang w:val="en-GB" w:eastAsia="zh-CN"/>
          </w:rPr>
          <w:delText xml:space="preserve">                </w:delText>
        </w:r>
      </w:del>
      <w:del w:id="21268" w:author="28541_CR0143_(Rel-15)" w:date="2019-09-20T15:01:00Z">
        <w:r>
          <w:rPr>
            <w:color w:val="000000"/>
            <w:lang w:val="en-GB" w:eastAsia="zh-CN"/>
          </w:rPr>
          <w:delText>mandatory "true";</w:delText>
        </w:r>
      </w:del>
    </w:p>
    <w:p>
      <w:pPr>
        <w:pStyle w:val="PL"/>
        <w:rPr>
          <w:del w:id="21272" w:author="28541_CR0143_(Rel-15)" w:date="2019-09-20T15:01:00Z"/>
        </w:rPr>
      </w:pPr>
      <w:del w:id="21270" w:author="28541_CR0143_(Rel-15)" w:date="2019-09-20T15:01:00Z">
        <w:r>
          <w:rPr>
            <w:rFonts w:eastAsia="Courier New"/>
            <w:color w:val="000000"/>
            <w:lang w:val="en-GB" w:eastAsia="zh-CN"/>
          </w:rPr>
          <w:delText xml:space="preserve">                </w:delText>
        </w:r>
      </w:del>
      <w:del w:id="21271" w:author="28541_CR0143_(Rel-15)" w:date="2019-09-20T15:01:00Z">
        <w:r>
          <w:rPr>
            <w:color w:val="000000"/>
            <w:lang w:val="en-GB" w:eastAsia="zh-CN"/>
          </w:rPr>
          <w:delText>description "The identification of the site where the ManagedFunction resides.";</w:delText>
        </w:r>
      </w:del>
    </w:p>
    <w:p>
      <w:pPr>
        <w:pStyle w:val="PL"/>
        <w:rPr>
          <w:del w:id="21275" w:author="28541_CR0143_(Rel-15)" w:date="2019-09-20T15:01:00Z"/>
        </w:rPr>
      </w:pPr>
      <w:del w:id="21273" w:author="28541_CR0143_(Rel-15)" w:date="2019-09-20T15:01:00Z">
        <w:r>
          <w:rPr>
            <w:rFonts w:eastAsia="Courier New"/>
            <w:color w:val="000000"/>
            <w:lang w:val="en-GB" w:eastAsia="zh-CN"/>
          </w:rPr>
          <w:delText xml:space="preserve">                </w:delText>
        </w:r>
      </w:del>
      <w:del w:id="21274" w:author="28541_CR0143_(Rel-15)" w:date="2019-09-20T15:01:00Z">
        <w:r>
          <w:rPr>
            <w:color w:val="000000"/>
            <w:lang w:val="en-GB" w:eastAsia="zh-CN"/>
          </w:rPr>
          <w:delText>type string;</w:delText>
        </w:r>
      </w:del>
    </w:p>
    <w:p>
      <w:pPr>
        <w:pStyle w:val="PL"/>
        <w:rPr>
          <w:color w:val="000000"/>
          <w:lang w:val="en-GB" w:eastAsia="zh-CN"/>
          <w:del w:id="21278" w:author="28541_CR0143_(Rel-15)" w:date="2019-09-20T15:01:00Z"/>
        </w:rPr>
      </w:pPr>
      <w:del w:id="21276" w:author="28541_CR0143_(Rel-15)" w:date="2019-09-20T15:01:00Z">
        <w:r>
          <w:rPr>
            <w:rFonts w:eastAsia="Courier New"/>
            <w:color w:val="000000"/>
            <w:lang w:val="en-GB" w:eastAsia="zh-CN"/>
          </w:rPr>
          <w:delText xml:space="preserve">            </w:delText>
        </w:r>
      </w:del>
      <w:del w:id="21277" w:author="28541_CR0143_(Rel-15)" w:date="2019-09-20T15:01:00Z">
        <w:r>
          <w:rPr>
            <w:color w:val="000000"/>
            <w:lang w:val="en-GB" w:eastAsia="zh-CN"/>
          </w:rPr>
          <w:delText>}</w:delText>
        </w:r>
      </w:del>
    </w:p>
    <w:p>
      <w:pPr>
        <w:pStyle w:val="PL"/>
        <w:rPr>
          <w:del w:id="21281" w:author="28541_CR0143_(Rel-15)" w:date="2019-09-20T15:01:00Z"/>
        </w:rPr>
      </w:pPr>
      <w:del w:id="21279" w:author="28541_CR0143_(Rel-15)" w:date="2019-09-20T15:01:00Z">
        <w:r>
          <w:rPr>
            <w:rFonts w:eastAsia="Courier New"/>
            <w:color w:val="000000"/>
            <w:lang w:val="en-GB" w:eastAsia="zh-CN"/>
          </w:rPr>
          <w:delText xml:space="preserve">            </w:delText>
        </w:r>
      </w:del>
      <w:del w:id="21280" w:author="28541_CR0143_(Rel-15)" w:date="2019-09-20T15:01:00Z">
        <w:r>
          <w:rPr>
            <w:color w:val="000000"/>
            <w:lang w:val="en-GB" w:eastAsia="zh-CN"/>
          </w:rPr>
          <w:delText>leaf siteLatitude  {</w:delText>
        </w:r>
      </w:del>
    </w:p>
    <w:p>
      <w:pPr>
        <w:pStyle w:val="PL"/>
        <w:rPr>
          <w:del w:id="21284" w:author="28541_CR0143_(Rel-15)" w:date="2019-09-20T15:01:00Z"/>
        </w:rPr>
      </w:pPr>
      <w:del w:id="21282" w:author="28541_CR0143_(Rel-15)" w:date="2019-09-20T15:01:00Z">
        <w:r>
          <w:rPr>
            <w:rFonts w:eastAsia="Courier New"/>
            <w:color w:val="000000"/>
            <w:lang w:val="en-GB" w:eastAsia="zh-CN"/>
          </w:rPr>
          <w:delText xml:space="preserve">                </w:delText>
        </w:r>
      </w:del>
      <w:del w:id="21283" w:author="28541_CR0143_(Rel-15)" w:date="2019-09-20T15:01:00Z">
        <w:r>
          <w:rPr>
            <w:color w:val="000000"/>
            <w:lang w:val="en-GB" w:eastAsia="zh-CN"/>
          </w:rPr>
          <w:delText>description "The latitude of the site where the ManagedFunction instance resides, based on World Geodetic System (1984 version) global referenceframe (WGS 84). Positive values correspond to the northern hemisphere. This attribute is optional in case of BTSFunction and RNCFunction  instance(s). allowedValues: -90.0000 to +90.0000 ";</w:delText>
        </w:r>
      </w:del>
    </w:p>
    <w:p>
      <w:pPr>
        <w:pStyle w:val="PL"/>
        <w:rPr>
          <w:del w:id="21287" w:author="28541_CR0143_(Rel-15)" w:date="2019-09-20T15:01:00Z"/>
        </w:rPr>
      </w:pPr>
      <w:del w:id="21285" w:author="28541_CR0143_(Rel-15)" w:date="2019-09-20T15:01:00Z">
        <w:r>
          <w:rPr>
            <w:rFonts w:eastAsia="Courier New"/>
            <w:color w:val="000000"/>
            <w:lang w:val="en-GB" w:eastAsia="zh-CN"/>
          </w:rPr>
          <w:delText xml:space="preserve">                </w:delText>
        </w:r>
      </w:del>
      <w:del w:id="21286" w:author="28541_CR0143_(Rel-15)" w:date="2019-09-20T15:01:00Z">
        <w:r>
          <w:rPr>
            <w:color w:val="000000"/>
            <w:lang w:val="en-GB" w:eastAsia="zh-CN"/>
          </w:rPr>
          <w:delText>when "contains(../../objectClass,'BTSFunction') or contains(../../objectClass,'RNCFunction')";</w:delText>
        </w:r>
      </w:del>
    </w:p>
    <w:p>
      <w:pPr>
        <w:pStyle w:val="PL"/>
        <w:rPr>
          <w:color w:val="000000"/>
          <w:lang w:val="en-GB" w:eastAsia="zh-CN"/>
          <w:del w:id="21290" w:author="28541_CR0143_(Rel-15)" w:date="2019-09-20T15:01:00Z"/>
        </w:rPr>
      </w:pPr>
      <w:del w:id="21288" w:author="28541_CR0143_(Rel-15)" w:date="2019-09-20T15:01:00Z">
        <w:r>
          <w:rPr>
            <w:rFonts w:eastAsia="Courier New"/>
            <w:color w:val="000000"/>
            <w:lang w:val="en-GB" w:eastAsia="zh-CN"/>
          </w:rPr>
          <w:delText xml:space="preserve">                </w:delText>
        </w:r>
      </w:del>
      <w:del w:id="21289" w:author="28541_CR0143_(Rel-15)" w:date="2019-09-20T15:01:00Z">
        <w:r>
          <w:rPr>
            <w:color w:val="000000"/>
            <w:lang w:val="en-GB" w:eastAsia="zh-CN"/>
          </w:rPr>
          <w:delText>type decimal64 {</w:delText>
        </w:r>
      </w:del>
    </w:p>
    <w:p>
      <w:pPr>
        <w:pStyle w:val="PL"/>
        <w:rPr>
          <w:del w:id="21293" w:author="28541_CR0143_(Rel-15)" w:date="2019-09-20T15:01:00Z"/>
        </w:rPr>
      </w:pPr>
      <w:del w:id="21291" w:author="28541_CR0143_(Rel-15)" w:date="2019-09-20T15:01:00Z">
        <w:r>
          <w:rPr>
            <w:rFonts w:eastAsia="Courier New"/>
            <w:color w:val="000000"/>
            <w:lang w:val="en-GB" w:eastAsia="zh-CN"/>
          </w:rPr>
          <w:delText xml:space="preserve">                </w:delText>
        </w:r>
      </w:del>
      <w:del w:id="21292" w:author="28541_CR0143_(Rel-15)" w:date="2019-09-20T15:01:00Z">
        <w:r>
          <w:rPr>
            <w:color w:val="000000"/>
            <w:lang w:val="en-GB" w:eastAsia="zh-CN"/>
          </w:rPr>
          <w:tab/>
          <w:delText>fraction-digits 4;</w:delText>
        </w:r>
      </w:del>
    </w:p>
    <w:p>
      <w:pPr>
        <w:pStyle w:val="PL"/>
        <w:rPr>
          <w:del w:id="21296" w:author="28541_CR0143_(Rel-15)" w:date="2019-09-20T15:01:00Z"/>
        </w:rPr>
      </w:pPr>
      <w:del w:id="21294" w:author="28541_CR0143_(Rel-15)" w:date="2019-09-20T15:01:00Z">
        <w:r>
          <w:rPr>
            <w:rFonts w:eastAsia="Courier New"/>
            <w:color w:val="000000"/>
            <w:lang w:val="en-GB" w:eastAsia="zh-CN"/>
          </w:rPr>
          <w:delText xml:space="preserve">                </w:delText>
        </w:r>
      </w:del>
      <w:del w:id="21295" w:author="28541_CR0143_(Rel-15)" w:date="2019-09-20T15:01:00Z">
        <w:r>
          <w:rPr>
            <w:color w:val="000000"/>
            <w:lang w:val="en-GB" w:eastAsia="zh-CN"/>
          </w:rPr>
          <w:tab/>
          <w:delText>range "-90.0000 .. 90.0000";</w:delText>
        </w:r>
      </w:del>
    </w:p>
    <w:p>
      <w:pPr>
        <w:pStyle w:val="PL"/>
        <w:rPr>
          <w:color w:val="000000"/>
          <w:lang w:val="en-GB" w:eastAsia="zh-CN"/>
          <w:del w:id="21299" w:author="28541_CR0143_(Rel-15)" w:date="2019-09-20T15:01:00Z"/>
        </w:rPr>
      </w:pPr>
      <w:del w:id="21297" w:author="28541_CR0143_(Rel-15)" w:date="2019-09-20T15:01:00Z">
        <w:r>
          <w:rPr>
            <w:rFonts w:eastAsia="Courier New"/>
            <w:color w:val="000000"/>
            <w:lang w:val="en-GB" w:eastAsia="zh-CN"/>
          </w:rPr>
          <w:delText xml:space="preserve">                </w:delText>
        </w:r>
      </w:del>
      <w:del w:id="21298" w:author="28541_CR0143_(Rel-15)" w:date="2019-09-20T15:01:00Z">
        <w:r>
          <w:rPr>
            <w:color w:val="000000"/>
            <w:lang w:val="en-GB" w:eastAsia="zh-CN"/>
          </w:rPr>
          <w:delText>}</w:delText>
        </w:r>
      </w:del>
    </w:p>
    <w:p>
      <w:pPr>
        <w:pStyle w:val="PL"/>
        <w:rPr>
          <w:color w:val="000000"/>
          <w:lang w:val="en-GB" w:eastAsia="zh-CN"/>
          <w:del w:id="21302" w:author="28541_CR0143_(Rel-15)" w:date="2019-09-20T15:01:00Z"/>
        </w:rPr>
      </w:pPr>
      <w:del w:id="21300" w:author="28541_CR0143_(Rel-15)" w:date="2019-09-20T15:01:00Z">
        <w:r>
          <w:rPr>
            <w:rFonts w:eastAsia="Courier New"/>
            <w:color w:val="000000"/>
            <w:lang w:val="en-GB" w:eastAsia="zh-CN"/>
          </w:rPr>
          <w:delText xml:space="preserve">            </w:delText>
        </w:r>
      </w:del>
      <w:del w:id="21301" w:author="28541_CR0143_(Rel-15)" w:date="2019-09-20T15:01:00Z">
        <w:r>
          <w:rPr>
            <w:color w:val="000000"/>
            <w:lang w:val="en-GB" w:eastAsia="zh-CN"/>
          </w:rPr>
          <w:delText>}</w:delText>
        </w:r>
      </w:del>
    </w:p>
    <w:p>
      <w:pPr>
        <w:pStyle w:val="PL"/>
        <w:rPr>
          <w:del w:id="21305" w:author="28541_CR0143_(Rel-15)" w:date="2019-09-20T15:01:00Z"/>
        </w:rPr>
      </w:pPr>
      <w:del w:id="21303" w:author="28541_CR0143_(Rel-15)" w:date="2019-09-20T15:01:00Z">
        <w:r>
          <w:rPr>
            <w:rFonts w:eastAsia="Courier New"/>
            <w:color w:val="000000"/>
            <w:lang w:val="en-GB" w:eastAsia="zh-CN"/>
          </w:rPr>
          <w:delText xml:space="preserve">            </w:delText>
        </w:r>
      </w:del>
      <w:del w:id="21304" w:author="28541_CR0143_(Rel-15)" w:date="2019-09-20T15:01:00Z">
        <w:r>
          <w:rPr>
            <w:color w:val="000000"/>
            <w:lang w:val="en-GB" w:eastAsia="zh-CN"/>
          </w:rPr>
          <w:delText>leaf siteLongitude {</w:delText>
        </w:r>
      </w:del>
    </w:p>
    <w:p>
      <w:pPr>
        <w:pStyle w:val="PL"/>
        <w:rPr>
          <w:del w:id="21308" w:author="28541_CR0143_(Rel-15)" w:date="2019-09-20T15:01:00Z"/>
        </w:rPr>
      </w:pPr>
      <w:del w:id="21306" w:author="28541_CR0143_(Rel-15)" w:date="2019-09-20T15:01:00Z">
        <w:r>
          <w:rPr>
            <w:rFonts w:eastAsia="Courier New"/>
            <w:color w:val="000000"/>
            <w:lang w:val="en-GB" w:eastAsia="zh-CN"/>
          </w:rPr>
          <w:delText xml:space="preserve">                </w:delText>
        </w:r>
      </w:del>
      <w:del w:id="21307" w:author="28541_CR0143_(Rel-15)" w:date="2019-09-20T15:01:00Z">
        <w:r>
          <w:rPr>
            <w:color w:val="000000"/>
            <w:lang w:val="en-GB" w:eastAsia="zh-CN"/>
          </w:rPr>
          <w:delText>description "The longitude of the site where the ManagedFunction instance resides, based on World Geodetic System (1984 version) global reference frame (WGS 84). Positive values correspond to degrees east of 0 degrees longitude. This attribute is optional in case of BTSFunction and RNCFunction instance(s). allowedValues: -180.0000to +180.0000 ";</w:delText>
        </w:r>
      </w:del>
    </w:p>
    <w:p>
      <w:pPr>
        <w:pStyle w:val="PL"/>
        <w:rPr>
          <w:del w:id="21311" w:author="28541_CR0143_(Rel-15)" w:date="2019-09-20T15:01:00Z"/>
        </w:rPr>
      </w:pPr>
      <w:del w:id="21309" w:author="28541_CR0143_(Rel-15)" w:date="2019-09-20T15:01:00Z">
        <w:r>
          <w:rPr>
            <w:rFonts w:eastAsia="Courier New"/>
            <w:color w:val="000000"/>
            <w:lang w:val="en-GB" w:eastAsia="zh-CN"/>
          </w:rPr>
          <w:delText xml:space="preserve">                </w:delText>
        </w:r>
      </w:del>
      <w:del w:id="21310" w:author="28541_CR0143_(Rel-15)" w:date="2019-09-20T15:01:00Z">
        <w:r>
          <w:rPr>
            <w:color w:val="000000"/>
            <w:lang w:val="en-GB" w:eastAsia="zh-CN"/>
          </w:rPr>
          <w:delText>when "contains(../../objectClass,'BTSFunction') or contains(../../objectClass,'RNCFunction')";</w:delText>
        </w:r>
      </w:del>
    </w:p>
    <w:p>
      <w:pPr>
        <w:pStyle w:val="PL"/>
        <w:rPr>
          <w:color w:val="000000"/>
          <w:lang w:val="en-GB" w:eastAsia="zh-CN"/>
          <w:del w:id="21314" w:author="28541_CR0143_(Rel-15)" w:date="2019-09-20T15:01:00Z"/>
        </w:rPr>
      </w:pPr>
      <w:del w:id="21312" w:author="28541_CR0143_(Rel-15)" w:date="2019-09-20T15:01:00Z">
        <w:r>
          <w:rPr>
            <w:rFonts w:eastAsia="Courier New"/>
            <w:color w:val="000000"/>
            <w:lang w:val="en-GB" w:eastAsia="zh-CN"/>
          </w:rPr>
          <w:delText xml:space="preserve">                </w:delText>
        </w:r>
      </w:del>
      <w:del w:id="21313" w:author="28541_CR0143_(Rel-15)" w:date="2019-09-20T15:01:00Z">
        <w:r>
          <w:rPr>
            <w:color w:val="000000"/>
            <w:lang w:val="en-GB" w:eastAsia="zh-CN"/>
          </w:rPr>
          <w:delText>type decimal64 {</w:delText>
        </w:r>
      </w:del>
    </w:p>
    <w:p>
      <w:pPr>
        <w:pStyle w:val="PL"/>
        <w:rPr>
          <w:del w:id="21317" w:author="28541_CR0143_(Rel-15)" w:date="2019-09-20T15:01:00Z"/>
        </w:rPr>
      </w:pPr>
      <w:del w:id="21315" w:author="28541_CR0143_(Rel-15)" w:date="2019-09-20T15:01:00Z">
        <w:r>
          <w:rPr>
            <w:rFonts w:eastAsia="Courier New"/>
            <w:color w:val="000000"/>
            <w:lang w:val="en-GB" w:eastAsia="zh-CN"/>
          </w:rPr>
          <w:delText xml:space="preserve">                </w:delText>
        </w:r>
      </w:del>
      <w:del w:id="21316" w:author="28541_CR0143_(Rel-15)" w:date="2019-09-20T15:01:00Z">
        <w:r>
          <w:rPr>
            <w:color w:val="000000"/>
            <w:lang w:val="en-GB" w:eastAsia="zh-CN"/>
          </w:rPr>
          <w:tab/>
          <w:delText>fraction-digits 4;</w:delText>
        </w:r>
      </w:del>
    </w:p>
    <w:p>
      <w:pPr>
        <w:pStyle w:val="PL"/>
        <w:rPr>
          <w:del w:id="21320" w:author="28541_CR0143_(Rel-15)" w:date="2019-09-20T15:01:00Z"/>
        </w:rPr>
      </w:pPr>
      <w:del w:id="21318" w:author="28541_CR0143_(Rel-15)" w:date="2019-09-20T15:01:00Z">
        <w:r>
          <w:rPr>
            <w:rFonts w:eastAsia="Courier New"/>
            <w:color w:val="000000"/>
            <w:lang w:val="en-GB" w:eastAsia="zh-CN"/>
          </w:rPr>
          <w:delText xml:space="preserve">                </w:delText>
        </w:r>
      </w:del>
      <w:del w:id="21319" w:author="28541_CR0143_(Rel-15)" w:date="2019-09-20T15:01:00Z">
        <w:r>
          <w:rPr>
            <w:color w:val="000000"/>
            <w:lang w:val="en-GB" w:eastAsia="zh-CN"/>
          </w:rPr>
          <w:tab/>
          <w:delText>range "-180.0000 .. 180.0000";</w:delText>
        </w:r>
      </w:del>
    </w:p>
    <w:p>
      <w:pPr>
        <w:pStyle w:val="PL"/>
        <w:rPr>
          <w:color w:val="000000"/>
          <w:lang w:val="en-GB" w:eastAsia="zh-CN"/>
          <w:del w:id="21323" w:author="28541_CR0143_(Rel-15)" w:date="2019-09-20T15:01:00Z"/>
        </w:rPr>
      </w:pPr>
      <w:del w:id="21321" w:author="28541_CR0143_(Rel-15)" w:date="2019-09-20T15:01:00Z">
        <w:r>
          <w:rPr>
            <w:rFonts w:eastAsia="Courier New"/>
            <w:color w:val="000000"/>
            <w:lang w:val="en-GB" w:eastAsia="zh-CN"/>
          </w:rPr>
          <w:delText xml:space="preserve">                </w:delText>
        </w:r>
      </w:del>
      <w:del w:id="21322" w:author="28541_CR0143_(Rel-15)" w:date="2019-09-20T15:01:00Z">
        <w:r>
          <w:rPr>
            <w:color w:val="000000"/>
            <w:lang w:val="en-GB" w:eastAsia="zh-CN"/>
          </w:rPr>
          <w:delText>}</w:delText>
        </w:r>
      </w:del>
    </w:p>
    <w:p>
      <w:pPr>
        <w:pStyle w:val="PL"/>
        <w:rPr>
          <w:color w:val="000000"/>
          <w:lang w:val="en-GB" w:eastAsia="zh-CN"/>
          <w:del w:id="21326" w:author="28541_CR0143_(Rel-15)" w:date="2019-09-20T15:01:00Z"/>
        </w:rPr>
      </w:pPr>
      <w:del w:id="21324" w:author="28541_CR0143_(Rel-15)" w:date="2019-09-20T15:01:00Z">
        <w:r>
          <w:rPr>
            <w:rFonts w:eastAsia="Courier New"/>
            <w:color w:val="000000"/>
            <w:lang w:val="en-GB" w:eastAsia="zh-CN"/>
          </w:rPr>
          <w:delText xml:space="preserve">            </w:delText>
        </w:r>
      </w:del>
      <w:del w:id="21325" w:author="28541_CR0143_(Rel-15)" w:date="2019-09-20T15:01:00Z">
        <w:r>
          <w:rPr>
            <w:color w:val="000000"/>
            <w:lang w:val="en-GB" w:eastAsia="zh-CN"/>
          </w:rPr>
          <w:delText>}</w:delText>
        </w:r>
      </w:del>
    </w:p>
    <w:p>
      <w:pPr>
        <w:pStyle w:val="PL"/>
        <w:rPr>
          <w:del w:id="21329" w:author="28541_CR0143_(Rel-15)" w:date="2019-09-20T15:01:00Z"/>
        </w:rPr>
      </w:pPr>
      <w:del w:id="21327" w:author="28541_CR0143_(Rel-15)" w:date="2019-09-20T15:01:00Z">
        <w:r>
          <w:rPr>
            <w:rFonts w:eastAsia="Courier New"/>
            <w:color w:val="000000"/>
            <w:lang w:val="en-GB" w:eastAsia="zh-CN"/>
          </w:rPr>
          <w:delText xml:space="preserve">            </w:delText>
        </w:r>
      </w:del>
      <w:del w:id="21328" w:author="28541_CR0143_(Rel-15)" w:date="2019-09-20T15:01:00Z">
        <w:r>
          <w:rPr>
            <w:color w:val="000000"/>
            <w:lang w:val="en-GB" w:eastAsia="zh-CN"/>
          </w:rPr>
          <w:delText>leaf siteDescription {</w:delText>
        </w:r>
      </w:del>
    </w:p>
    <w:p>
      <w:pPr>
        <w:pStyle w:val="PL"/>
        <w:rPr>
          <w:del w:id="21332" w:author="28541_CR0143_(Rel-15)" w:date="2019-09-20T15:01:00Z"/>
        </w:rPr>
      </w:pPr>
      <w:del w:id="21330" w:author="28541_CR0143_(Rel-15)" w:date="2019-09-20T15:01:00Z">
        <w:r>
          <w:rPr>
            <w:rFonts w:eastAsia="Courier New"/>
            <w:color w:val="000000"/>
            <w:lang w:val="en-GB" w:eastAsia="zh-CN"/>
          </w:rPr>
          <w:delText xml:space="preserve">                </w:delText>
        </w:r>
      </w:del>
      <w:del w:id="21331" w:author="28541_CR0143_(Rel-15)" w:date="2019-09-20T15:01:00Z">
        <w:r>
          <w:rPr>
            <w:color w:val="000000"/>
            <w:lang w:val="en-GB" w:eastAsia="zh-CN"/>
          </w:rPr>
          <w:delText>mandatory "true";</w:delText>
        </w:r>
      </w:del>
    </w:p>
    <w:p>
      <w:pPr>
        <w:pStyle w:val="PL"/>
        <w:rPr>
          <w:del w:id="21335" w:author="28541_CR0143_(Rel-15)" w:date="2019-09-20T15:01:00Z"/>
        </w:rPr>
      </w:pPr>
      <w:del w:id="21333" w:author="28541_CR0143_(Rel-15)" w:date="2019-09-20T15:01:00Z">
        <w:r>
          <w:rPr>
            <w:rFonts w:eastAsia="Courier New"/>
            <w:color w:val="000000"/>
            <w:lang w:val="en-GB" w:eastAsia="zh-CN"/>
          </w:rPr>
          <w:delText xml:space="preserve">                </w:delText>
        </w:r>
      </w:del>
      <w:del w:id="21334" w:author="28541_CR0143_(Rel-15)" w:date="2019-09-20T15:01:00Z">
        <w:r>
          <w:rPr>
            <w:color w:val="000000"/>
            <w:lang w:val="en-GB" w:eastAsia="zh-CN"/>
          </w:rPr>
          <w:delText>description "An operator defined description of the site where the ManagedFunction instance resides.";</w:delText>
        </w:r>
      </w:del>
    </w:p>
    <w:p>
      <w:pPr>
        <w:pStyle w:val="PL"/>
        <w:rPr>
          <w:del w:id="21338" w:author="28541_CR0143_(Rel-15)" w:date="2019-09-20T15:01:00Z"/>
        </w:rPr>
      </w:pPr>
      <w:del w:id="21336" w:author="28541_CR0143_(Rel-15)" w:date="2019-09-20T15:01:00Z">
        <w:r>
          <w:rPr>
            <w:rFonts w:eastAsia="Courier New"/>
            <w:color w:val="000000"/>
            <w:lang w:val="en-GB" w:eastAsia="zh-CN"/>
          </w:rPr>
          <w:delText xml:space="preserve">                </w:delText>
        </w:r>
      </w:del>
      <w:del w:id="21337" w:author="28541_CR0143_(Rel-15)" w:date="2019-09-20T15:01:00Z">
        <w:r>
          <w:rPr>
            <w:color w:val="000000"/>
            <w:lang w:val="en-GB" w:eastAsia="zh-CN"/>
          </w:rPr>
          <w:delText>type string;</w:delText>
        </w:r>
      </w:del>
    </w:p>
    <w:p>
      <w:pPr>
        <w:pStyle w:val="PL"/>
        <w:rPr>
          <w:color w:val="000000"/>
          <w:lang w:val="en-GB" w:eastAsia="zh-CN"/>
          <w:del w:id="21341" w:author="28541_CR0143_(Rel-15)" w:date="2019-09-20T15:01:00Z"/>
        </w:rPr>
      </w:pPr>
      <w:del w:id="21339" w:author="28541_CR0143_(Rel-15)" w:date="2019-09-20T15:01:00Z">
        <w:r>
          <w:rPr>
            <w:rFonts w:eastAsia="Courier New"/>
            <w:color w:val="000000"/>
            <w:lang w:val="en-GB" w:eastAsia="zh-CN"/>
          </w:rPr>
          <w:delText xml:space="preserve">            </w:delText>
        </w:r>
      </w:del>
      <w:del w:id="21340" w:author="28541_CR0143_(Rel-15)" w:date="2019-09-20T15:01:00Z">
        <w:r>
          <w:rPr>
            <w:color w:val="000000"/>
            <w:lang w:val="en-GB" w:eastAsia="zh-CN"/>
          </w:rPr>
          <w:delText>}</w:delText>
        </w:r>
      </w:del>
    </w:p>
    <w:p>
      <w:pPr>
        <w:pStyle w:val="PL"/>
        <w:rPr>
          <w:color w:val="000000"/>
          <w:lang w:val="en-GB" w:eastAsia="zh-CN"/>
          <w:del w:id="21344" w:author="28541_CR0143_(Rel-15)" w:date="2019-09-20T15:01:00Z"/>
        </w:rPr>
      </w:pPr>
      <w:del w:id="21342" w:author="28541_CR0143_(Rel-15)" w:date="2019-09-20T15:01:00Z">
        <w:r>
          <w:rPr>
            <w:rFonts w:eastAsia="Courier New"/>
            <w:color w:val="000000"/>
            <w:lang w:val="en-GB" w:eastAsia="zh-CN"/>
          </w:rPr>
          <w:delText xml:space="preserve">            </w:delText>
        </w:r>
      </w:del>
      <w:del w:id="21343" w:author="28541_CR0143_(Rel-15)" w:date="2019-09-20T15:01:00Z">
        <w:r>
          <w:rPr>
            <w:color w:val="000000"/>
            <w:lang w:val="en-GB" w:eastAsia="zh-CN"/>
          </w:rPr>
          <w:delText>leaf equipmentType {</w:delText>
        </w:r>
      </w:del>
    </w:p>
    <w:p>
      <w:pPr>
        <w:pStyle w:val="PL"/>
        <w:rPr>
          <w:del w:id="21347" w:author="28541_CR0143_(Rel-15)" w:date="2019-09-20T15:01:00Z"/>
        </w:rPr>
      </w:pPr>
      <w:del w:id="21345" w:author="28541_CR0143_(Rel-15)" w:date="2019-09-20T15:01:00Z">
        <w:r>
          <w:rPr>
            <w:rFonts w:eastAsia="Courier New"/>
            <w:color w:val="000000"/>
            <w:lang w:val="en-GB" w:eastAsia="zh-CN"/>
          </w:rPr>
          <w:delText xml:space="preserve">                </w:delText>
        </w:r>
      </w:del>
      <w:del w:id="21346" w:author="28541_CR0143_(Rel-15)" w:date="2019-09-20T15:01:00Z">
        <w:r>
          <w:rPr>
            <w:color w:val="000000"/>
            <w:lang w:val="en-GB" w:eastAsia="zh-CN"/>
          </w:rPr>
          <w:delText>mandatory "true";</w:delText>
        </w:r>
      </w:del>
    </w:p>
    <w:p>
      <w:pPr>
        <w:pStyle w:val="PL"/>
        <w:rPr>
          <w:del w:id="21350" w:author="28541_CR0143_(Rel-15)" w:date="2019-09-20T15:01:00Z"/>
        </w:rPr>
      </w:pPr>
      <w:del w:id="21348" w:author="28541_CR0143_(Rel-15)" w:date="2019-09-20T15:01:00Z">
        <w:r>
          <w:rPr>
            <w:rFonts w:eastAsia="Courier New"/>
            <w:color w:val="000000"/>
            <w:lang w:val="en-GB" w:eastAsia="zh-CN"/>
          </w:rPr>
          <w:delText xml:space="preserve">                </w:delText>
        </w:r>
      </w:del>
      <w:del w:id="21349" w:author="28541_CR0143_(Rel-15)" w:date="2019-09-20T15:01:00Z">
        <w:r>
          <w:rPr>
            <w:color w:val="000000"/>
            <w:lang w:val="en-GB" w:eastAsia="zh-CN"/>
          </w:rPr>
          <w:delText>description "The type of equipment where the managedFunction instance resides. allowedValues: see clause 4.4.1 of ETSI ES 202 336-12 [18]. ";</w:delText>
        </w:r>
      </w:del>
    </w:p>
    <w:p>
      <w:pPr>
        <w:pStyle w:val="PL"/>
        <w:rPr>
          <w:del w:id="21353" w:author="28541_CR0143_(Rel-15)" w:date="2019-09-20T15:01:00Z"/>
        </w:rPr>
      </w:pPr>
      <w:del w:id="21351" w:author="28541_CR0143_(Rel-15)" w:date="2019-09-20T15:01:00Z">
        <w:r>
          <w:rPr>
            <w:rFonts w:eastAsia="Courier New"/>
            <w:color w:val="000000"/>
            <w:lang w:val="en-GB" w:eastAsia="zh-CN"/>
          </w:rPr>
          <w:delText xml:space="preserve">                 </w:delText>
        </w:r>
      </w:del>
      <w:del w:id="21352" w:author="28541_CR0143_(Rel-15)" w:date="2019-09-20T15:01:00Z">
        <w:r>
          <w:rPr>
            <w:color w:val="000000"/>
            <w:lang w:val="en-GB" w:eastAsia="zh-CN"/>
          </w:rPr>
          <w:delText>type enumeration {</w:delText>
        </w:r>
      </w:del>
    </w:p>
    <w:p>
      <w:pPr>
        <w:pStyle w:val="PL"/>
        <w:rPr>
          <w:color w:val="000000"/>
          <w:lang w:val="en-GB" w:eastAsia="zh-CN"/>
          <w:del w:id="21356" w:author="28541_CR0143_(Rel-15)" w:date="2019-09-20T15:01:00Z"/>
        </w:rPr>
      </w:pPr>
      <w:del w:id="21354" w:author="28541_CR0143_(Rel-15)" w:date="2019-09-20T15:01:00Z">
        <w:r>
          <w:rPr>
            <w:rFonts w:eastAsia="Courier New"/>
            <w:color w:val="000000"/>
            <w:lang w:val="en-GB" w:eastAsia="zh-CN"/>
          </w:rPr>
          <w:delText xml:space="preserve">                </w:delText>
        </w:r>
      </w:del>
      <w:del w:id="21355" w:author="28541_CR0143_(Rel-15)" w:date="2019-09-20T15:01:00Z">
        <w:r>
          <w:rPr>
            <w:color w:val="000000"/>
            <w:lang w:val="en-GB" w:eastAsia="zh-CN"/>
          </w:rPr>
          <w:tab/>
          <w:delText>enum RRU;</w:delText>
        </w:r>
      </w:del>
    </w:p>
    <w:p>
      <w:pPr>
        <w:pStyle w:val="PL"/>
        <w:rPr>
          <w:del w:id="21359" w:author="28541_CR0143_(Rel-15)" w:date="2019-09-20T15:01:00Z"/>
        </w:rPr>
      </w:pPr>
      <w:del w:id="21357" w:author="28541_CR0143_(Rel-15)" w:date="2019-09-20T15:01:00Z">
        <w:r>
          <w:rPr>
            <w:rFonts w:eastAsia="Courier New"/>
            <w:color w:val="000000"/>
            <w:lang w:val="en-GB" w:eastAsia="zh-CN"/>
          </w:rPr>
          <w:delText xml:space="preserve">                </w:delText>
        </w:r>
      </w:del>
      <w:del w:id="21358" w:author="28541_CR0143_(Rel-15)" w:date="2019-09-20T15:01:00Z">
        <w:r>
          <w:rPr>
            <w:color w:val="000000"/>
            <w:lang w:val="en-GB" w:eastAsia="zh-CN"/>
          </w:rPr>
          <w:tab/>
          <w:delText>enum BBU;</w:delText>
        </w:r>
      </w:del>
    </w:p>
    <w:p>
      <w:pPr>
        <w:pStyle w:val="PL"/>
        <w:rPr>
          <w:del w:id="21362" w:author="28541_CR0143_(Rel-15)" w:date="2019-09-20T15:01:00Z"/>
        </w:rPr>
      </w:pPr>
      <w:del w:id="21360" w:author="28541_CR0143_(Rel-15)" w:date="2019-09-20T15:01:00Z">
        <w:r>
          <w:rPr>
            <w:rFonts w:eastAsia="Courier New"/>
            <w:color w:val="000000"/>
            <w:lang w:val="en-GB" w:eastAsia="zh-CN"/>
          </w:rPr>
          <w:delText xml:space="preserve">                </w:delText>
        </w:r>
      </w:del>
      <w:del w:id="21361" w:author="28541_CR0143_(Rel-15)" w:date="2019-09-20T15:01:00Z">
        <w:r>
          <w:rPr>
            <w:color w:val="000000"/>
            <w:lang w:val="en-GB" w:eastAsia="zh-CN"/>
          </w:rPr>
          <w:tab/>
          <w:delText>enum Wide-area-BS-cabinet;</w:delText>
        </w:r>
      </w:del>
    </w:p>
    <w:p>
      <w:pPr>
        <w:pStyle w:val="PL"/>
        <w:rPr>
          <w:color w:val="000000"/>
          <w:lang w:val="en-GB" w:eastAsia="zh-CN"/>
          <w:del w:id="21365" w:author="28541_CR0143_(Rel-15)" w:date="2019-09-20T15:01:00Z"/>
        </w:rPr>
      </w:pPr>
      <w:del w:id="21363" w:author="28541_CR0143_(Rel-15)" w:date="2019-09-20T15:01:00Z">
        <w:r>
          <w:rPr>
            <w:rFonts w:eastAsia="Courier New"/>
            <w:color w:val="000000"/>
            <w:lang w:val="en-GB" w:eastAsia="zh-CN"/>
          </w:rPr>
          <w:delText xml:space="preserve">                </w:delText>
        </w:r>
      </w:del>
      <w:del w:id="21364" w:author="28541_CR0143_(Rel-15)" w:date="2019-09-20T15:01:00Z">
        <w:r>
          <w:rPr>
            <w:color w:val="000000"/>
            <w:lang w:val="en-GB" w:eastAsia="zh-CN"/>
          </w:rPr>
          <w:tab/>
          <w:delText>enum Medium-range-BS;</w:delText>
        </w:r>
      </w:del>
    </w:p>
    <w:p>
      <w:pPr>
        <w:pStyle w:val="PL"/>
        <w:rPr>
          <w:color w:val="000000"/>
          <w:lang w:val="en-GB" w:eastAsia="zh-CN"/>
          <w:del w:id="21368" w:author="28541_CR0143_(Rel-15)" w:date="2019-09-20T15:01:00Z"/>
        </w:rPr>
      </w:pPr>
      <w:del w:id="21366" w:author="28541_CR0143_(Rel-15)" w:date="2019-09-20T15:01:00Z">
        <w:r>
          <w:rPr>
            <w:rFonts w:eastAsia="Courier New"/>
            <w:color w:val="000000"/>
            <w:lang w:val="en-GB" w:eastAsia="zh-CN"/>
          </w:rPr>
          <w:delText xml:space="preserve">                 </w:delText>
        </w:r>
      </w:del>
      <w:del w:id="21367" w:author="28541_CR0143_(Rel-15)" w:date="2019-09-20T15:01:00Z">
        <w:r>
          <w:rPr>
            <w:color w:val="000000"/>
            <w:lang w:val="en-GB" w:eastAsia="zh-CN"/>
          </w:rPr>
          <w:delText>}</w:delText>
        </w:r>
      </w:del>
    </w:p>
    <w:p>
      <w:pPr>
        <w:pStyle w:val="PL"/>
        <w:rPr>
          <w:del w:id="21371" w:author="28541_CR0143_(Rel-15)" w:date="2019-09-20T15:01:00Z"/>
        </w:rPr>
      </w:pPr>
      <w:del w:id="21369" w:author="28541_CR0143_(Rel-15)" w:date="2019-09-20T15:01:00Z">
        <w:r>
          <w:rPr>
            <w:rFonts w:eastAsia="Courier New"/>
            <w:color w:val="000000"/>
            <w:lang w:val="en-GB" w:eastAsia="zh-CN"/>
          </w:rPr>
          <w:delText xml:space="preserve">            </w:delText>
        </w:r>
      </w:del>
      <w:del w:id="21370" w:author="28541_CR0143_(Rel-15)" w:date="2019-09-20T15:01:00Z">
        <w:r>
          <w:rPr>
            <w:color w:val="000000"/>
            <w:lang w:val="en-GB" w:eastAsia="zh-CN"/>
          </w:rPr>
          <w:delText>}</w:delText>
        </w:r>
      </w:del>
    </w:p>
    <w:p>
      <w:pPr>
        <w:pStyle w:val="PL"/>
        <w:rPr>
          <w:color w:val="000000"/>
          <w:lang w:val="en-GB" w:eastAsia="zh-CN"/>
          <w:del w:id="21374" w:author="28541_CR0143_(Rel-15)" w:date="2019-09-20T15:01:00Z"/>
        </w:rPr>
      </w:pPr>
      <w:del w:id="21372" w:author="28541_CR0143_(Rel-15)" w:date="2019-09-20T15:01:00Z">
        <w:r>
          <w:rPr>
            <w:rFonts w:eastAsia="Courier New"/>
            <w:color w:val="000000"/>
            <w:lang w:val="en-GB" w:eastAsia="zh-CN"/>
          </w:rPr>
          <w:delText xml:space="preserve">            </w:delText>
        </w:r>
      </w:del>
      <w:del w:id="21373" w:author="28541_CR0143_(Rel-15)" w:date="2019-09-20T15:01:00Z">
        <w:r>
          <w:rPr>
            <w:color w:val="000000"/>
            <w:lang w:val="en-GB" w:eastAsia="zh-CN"/>
          </w:rPr>
          <w:delText>leaf environmentType {</w:delText>
        </w:r>
      </w:del>
    </w:p>
    <w:p>
      <w:pPr>
        <w:pStyle w:val="PL"/>
        <w:rPr>
          <w:del w:id="21377" w:author="28541_CR0143_(Rel-15)" w:date="2019-09-20T15:01:00Z"/>
        </w:rPr>
      </w:pPr>
      <w:del w:id="21375" w:author="28541_CR0143_(Rel-15)" w:date="2019-09-20T15:01:00Z">
        <w:r>
          <w:rPr>
            <w:rFonts w:eastAsia="Courier New"/>
            <w:color w:val="000000"/>
            <w:lang w:val="en-GB" w:eastAsia="zh-CN"/>
          </w:rPr>
          <w:delText xml:space="preserve">                </w:delText>
        </w:r>
      </w:del>
      <w:del w:id="21376" w:author="28541_CR0143_(Rel-15)" w:date="2019-09-20T15:01:00Z">
        <w:r>
          <w:rPr>
            <w:color w:val="000000"/>
            <w:lang w:val="en-GB" w:eastAsia="zh-CN"/>
          </w:rPr>
          <w:delText>mandatory "true";</w:delText>
        </w:r>
      </w:del>
    </w:p>
    <w:p>
      <w:pPr>
        <w:pStyle w:val="PL"/>
        <w:rPr>
          <w:del w:id="21380" w:author="28541_CR0143_(Rel-15)" w:date="2019-09-20T15:01:00Z"/>
        </w:rPr>
      </w:pPr>
      <w:del w:id="21378" w:author="28541_CR0143_(Rel-15)" w:date="2019-09-20T15:01:00Z">
        <w:r>
          <w:rPr>
            <w:rFonts w:eastAsia="Courier New"/>
            <w:color w:val="000000"/>
            <w:lang w:val="en-GB" w:eastAsia="zh-CN"/>
          </w:rPr>
          <w:delText xml:space="preserve">                </w:delText>
        </w:r>
      </w:del>
      <w:del w:id="21379" w:author="28541_CR0143_(Rel-15)" w:date="2019-09-20T15:01:00Z">
        <w:r>
          <w:rPr>
            <w:color w:val="000000"/>
            <w:lang w:val="en-GB" w:eastAsia="zh-CN"/>
          </w:rPr>
          <w:delText>description "The type of environment where the managedFunction instance resides. allowedValues: see clause 4.4.1 of ETSI ES 202 336-12 [18]. ";</w:delText>
        </w:r>
      </w:del>
    </w:p>
    <w:p>
      <w:pPr>
        <w:pStyle w:val="PL"/>
        <w:rPr>
          <w:del w:id="21383" w:author="28541_CR0143_(Rel-15)" w:date="2019-09-20T15:01:00Z"/>
        </w:rPr>
      </w:pPr>
      <w:del w:id="21381" w:author="28541_CR0143_(Rel-15)" w:date="2019-09-20T15:01:00Z">
        <w:r>
          <w:rPr>
            <w:rFonts w:eastAsia="Courier New"/>
            <w:color w:val="000000"/>
            <w:lang w:val="en-GB" w:eastAsia="zh-CN"/>
          </w:rPr>
          <w:delText xml:space="preserve">                </w:delText>
        </w:r>
      </w:del>
      <w:del w:id="21382" w:author="28541_CR0143_(Rel-15)" w:date="2019-09-20T15:01:00Z">
        <w:r>
          <w:rPr>
            <w:color w:val="000000"/>
            <w:lang w:val="en-GB" w:eastAsia="zh-CN"/>
          </w:rPr>
          <w:delText>type enumeration {</w:delText>
        </w:r>
      </w:del>
    </w:p>
    <w:p>
      <w:pPr>
        <w:pStyle w:val="PL"/>
        <w:rPr>
          <w:color w:val="000000"/>
          <w:lang w:val="en-GB" w:eastAsia="zh-CN"/>
          <w:del w:id="21386" w:author="28541_CR0143_(Rel-15)" w:date="2019-09-20T15:01:00Z"/>
        </w:rPr>
      </w:pPr>
      <w:del w:id="21384" w:author="28541_CR0143_(Rel-15)" w:date="2019-09-20T15:01:00Z">
        <w:r>
          <w:rPr>
            <w:rFonts w:eastAsia="Courier New"/>
            <w:color w:val="000000"/>
            <w:lang w:val="en-GB" w:eastAsia="zh-CN"/>
          </w:rPr>
          <w:delText xml:space="preserve">               </w:delText>
        </w:r>
      </w:del>
      <w:del w:id="21385" w:author="28541_CR0143_(Rel-15)" w:date="2019-09-20T15:01:00Z">
        <w:r>
          <w:rPr>
            <w:color w:val="000000"/>
            <w:lang w:val="en-GB" w:eastAsia="zh-CN"/>
          </w:rPr>
          <w:tab/>
          <w:delText>enum Indoor;</w:delText>
        </w:r>
      </w:del>
    </w:p>
    <w:p>
      <w:pPr>
        <w:pStyle w:val="PL"/>
        <w:rPr>
          <w:del w:id="21389" w:author="28541_CR0143_(Rel-15)" w:date="2019-09-20T15:01:00Z"/>
        </w:rPr>
      </w:pPr>
      <w:del w:id="21387" w:author="28541_CR0143_(Rel-15)" w:date="2019-09-20T15:01:00Z">
        <w:r>
          <w:rPr>
            <w:rFonts w:eastAsia="Courier New"/>
            <w:color w:val="000000"/>
            <w:lang w:val="en-GB" w:eastAsia="zh-CN"/>
          </w:rPr>
          <w:delText xml:space="preserve">               </w:delText>
        </w:r>
      </w:del>
      <w:del w:id="21388" w:author="28541_CR0143_(Rel-15)" w:date="2019-09-20T15:01:00Z">
        <w:r>
          <w:rPr>
            <w:color w:val="000000"/>
            <w:lang w:val="en-GB" w:eastAsia="zh-CN"/>
          </w:rPr>
          <w:tab/>
          <w:delText>enum Outdoor;</w:delText>
        </w:r>
      </w:del>
    </w:p>
    <w:p>
      <w:pPr>
        <w:pStyle w:val="PL"/>
        <w:rPr>
          <w:color w:val="000000"/>
          <w:lang w:val="en-GB" w:eastAsia="zh-CN"/>
          <w:del w:id="21392" w:author="28541_CR0143_(Rel-15)" w:date="2019-09-20T15:01:00Z"/>
        </w:rPr>
      </w:pPr>
      <w:del w:id="21390" w:author="28541_CR0143_(Rel-15)" w:date="2019-09-20T15:01:00Z">
        <w:r>
          <w:rPr>
            <w:rFonts w:eastAsia="Courier New"/>
            <w:color w:val="000000"/>
            <w:lang w:val="en-GB" w:eastAsia="zh-CN"/>
          </w:rPr>
          <w:delText xml:space="preserve">                </w:delText>
        </w:r>
      </w:del>
      <w:del w:id="21391" w:author="28541_CR0143_(Rel-15)" w:date="2019-09-20T15:01:00Z">
        <w:r>
          <w:rPr>
            <w:color w:val="000000"/>
            <w:lang w:val="en-GB" w:eastAsia="zh-CN"/>
          </w:rPr>
          <w:delText>}</w:delText>
        </w:r>
      </w:del>
    </w:p>
    <w:p>
      <w:pPr>
        <w:pStyle w:val="PL"/>
        <w:rPr>
          <w:color w:val="000000"/>
          <w:lang w:val="en-GB" w:eastAsia="zh-CN"/>
          <w:del w:id="21395" w:author="28541_CR0143_(Rel-15)" w:date="2019-09-20T15:01:00Z"/>
        </w:rPr>
      </w:pPr>
      <w:del w:id="21393" w:author="28541_CR0143_(Rel-15)" w:date="2019-09-20T15:01:00Z">
        <w:r>
          <w:rPr>
            <w:rFonts w:eastAsia="Courier New"/>
            <w:color w:val="000000"/>
            <w:lang w:val="en-GB" w:eastAsia="zh-CN"/>
          </w:rPr>
          <w:delText xml:space="preserve">            </w:delText>
        </w:r>
      </w:del>
      <w:del w:id="21394" w:author="28541_CR0143_(Rel-15)" w:date="2019-09-20T15:01:00Z">
        <w:r>
          <w:rPr>
            <w:color w:val="000000"/>
            <w:lang w:val="en-GB" w:eastAsia="zh-CN"/>
          </w:rPr>
          <w:delText>}</w:delText>
        </w:r>
      </w:del>
    </w:p>
    <w:p>
      <w:pPr>
        <w:pStyle w:val="PL"/>
        <w:rPr>
          <w:del w:id="21398" w:author="28541_CR0143_(Rel-15)" w:date="2019-09-20T15:01:00Z"/>
        </w:rPr>
      </w:pPr>
      <w:del w:id="21396" w:author="28541_CR0143_(Rel-15)" w:date="2019-09-20T15:01:00Z">
        <w:r>
          <w:rPr>
            <w:rFonts w:eastAsia="Courier New"/>
            <w:color w:val="000000"/>
            <w:lang w:val="en-GB" w:eastAsia="zh-CN"/>
          </w:rPr>
          <w:delText xml:space="preserve">            </w:delText>
        </w:r>
      </w:del>
      <w:del w:id="21397" w:author="28541_CR0143_(Rel-15)" w:date="2019-09-20T15:01:00Z">
        <w:r>
          <w:rPr>
            <w:color w:val="000000"/>
            <w:lang w:val="en-GB" w:eastAsia="zh-CN"/>
          </w:rPr>
          <w:delText>leaf powerInterface {</w:delText>
        </w:r>
      </w:del>
    </w:p>
    <w:p>
      <w:pPr>
        <w:pStyle w:val="PL"/>
        <w:rPr>
          <w:del w:id="21401" w:author="28541_CR0143_(Rel-15)" w:date="2019-09-20T15:01:00Z"/>
        </w:rPr>
      </w:pPr>
      <w:del w:id="21399" w:author="28541_CR0143_(Rel-15)" w:date="2019-09-20T15:01:00Z">
        <w:r>
          <w:rPr>
            <w:rFonts w:eastAsia="Courier New"/>
            <w:color w:val="000000"/>
            <w:lang w:val="en-GB" w:eastAsia="zh-CN"/>
          </w:rPr>
          <w:delText xml:space="preserve">                </w:delText>
        </w:r>
      </w:del>
      <w:del w:id="21400" w:author="28541_CR0143_(Rel-15)" w:date="2019-09-20T15:01:00Z">
        <w:r>
          <w:rPr>
            <w:color w:val="000000"/>
            <w:lang w:val="en-GB" w:eastAsia="zh-CN"/>
          </w:rPr>
          <w:delText>mandatory "true";</w:delText>
        </w:r>
      </w:del>
    </w:p>
    <w:p>
      <w:pPr>
        <w:pStyle w:val="PL"/>
        <w:rPr>
          <w:del w:id="21404" w:author="28541_CR0143_(Rel-15)" w:date="2019-09-20T15:01:00Z"/>
        </w:rPr>
      </w:pPr>
      <w:del w:id="21402" w:author="28541_CR0143_(Rel-15)" w:date="2019-09-20T15:01:00Z">
        <w:r>
          <w:rPr>
            <w:rFonts w:eastAsia="Courier New"/>
            <w:color w:val="000000"/>
            <w:lang w:val="en-GB" w:eastAsia="zh-CN"/>
          </w:rPr>
          <w:delText xml:space="preserve">                </w:delText>
        </w:r>
      </w:del>
      <w:del w:id="21403" w:author="28541_CR0143_(Rel-15)" w:date="2019-09-20T15:01:00Z">
        <w:r>
          <w:rPr>
            <w:color w:val="000000"/>
            <w:lang w:val="en-GB" w:eastAsia="zh-CN"/>
          </w:rPr>
          <w:delText>description "The type of power. allowedValues: see clause 4.4.1 of ETSI ES202 336-12 [18]. ";</w:delText>
        </w:r>
      </w:del>
    </w:p>
    <w:p>
      <w:pPr>
        <w:pStyle w:val="PL"/>
        <w:rPr>
          <w:color w:val="000000"/>
          <w:lang w:val="en-GB" w:eastAsia="zh-CN"/>
          <w:del w:id="21407" w:author="28541_CR0143_(Rel-15)" w:date="2019-09-20T15:01:00Z"/>
        </w:rPr>
      </w:pPr>
      <w:del w:id="21405" w:author="28541_CR0143_(Rel-15)" w:date="2019-09-20T15:01:00Z">
        <w:r>
          <w:rPr>
            <w:rFonts w:eastAsia="Courier New"/>
            <w:color w:val="000000"/>
            <w:lang w:val="en-GB" w:eastAsia="zh-CN"/>
          </w:rPr>
          <w:delText xml:space="preserve">                </w:delText>
        </w:r>
      </w:del>
      <w:del w:id="21406" w:author="28541_CR0143_(Rel-15)" w:date="2019-09-20T15:01:00Z">
        <w:r>
          <w:rPr>
            <w:color w:val="000000"/>
            <w:lang w:val="en-GB" w:eastAsia="zh-CN"/>
          </w:rPr>
          <w:delText>type enumeration {</w:delText>
        </w:r>
      </w:del>
    </w:p>
    <w:p>
      <w:pPr>
        <w:pStyle w:val="PL"/>
        <w:rPr>
          <w:del w:id="21410" w:author="28541_CR0143_(Rel-15)" w:date="2019-09-20T15:01:00Z"/>
        </w:rPr>
      </w:pPr>
      <w:del w:id="21408" w:author="28541_CR0143_(Rel-15)" w:date="2019-09-20T15:01:00Z">
        <w:r>
          <w:rPr>
            <w:rFonts w:eastAsia="Courier New"/>
            <w:color w:val="000000"/>
            <w:lang w:val="en-GB" w:eastAsia="zh-CN"/>
          </w:rPr>
          <w:delText xml:space="preserve">               </w:delText>
        </w:r>
      </w:del>
      <w:del w:id="21409" w:author="28541_CR0143_(Rel-15)" w:date="2019-09-20T15:01:00Z">
        <w:r>
          <w:rPr>
            <w:color w:val="000000"/>
            <w:lang w:val="en-GB" w:eastAsia="zh-CN"/>
          </w:rPr>
          <w:tab/>
          <w:delText>enum AC;</w:delText>
        </w:r>
      </w:del>
    </w:p>
    <w:p>
      <w:pPr>
        <w:pStyle w:val="PL"/>
        <w:rPr>
          <w:color w:val="000000"/>
          <w:lang w:val="en-GB" w:eastAsia="zh-CN"/>
          <w:del w:id="21413" w:author="28541_CR0143_(Rel-15)" w:date="2019-09-20T15:01:00Z"/>
        </w:rPr>
      </w:pPr>
      <w:del w:id="21411" w:author="28541_CR0143_(Rel-15)" w:date="2019-09-20T15:01:00Z">
        <w:r>
          <w:rPr>
            <w:rFonts w:eastAsia="Courier New"/>
            <w:color w:val="000000"/>
            <w:lang w:val="en-GB" w:eastAsia="zh-CN"/>
          </w:rPr>
          <w:delText xml:space="preserve">               </w:delText>
        </w:r>
      </w:del>
      <w:del w:id="21412" w:author="28541_CR0143_(Rel-15)" w:date="2019-09-20T15:01:00Z">
        <w:r>
          <w:rPr>
            <w:color w:val="000000"/>
            <w:lang w:val="en-GB" w:eastAsia="zh-CN"/>
          </w:rPr>
          <w:tab/>
          <w:delText>enum DC;</w:delText>
        </w:r>
      </w:del>
    </w:p>
    <w:p>
      <w:pPr>
        <w:pStyle w:val="PL"/>
        <w:rPr>
          <w:del w:id="21416" w:author="28541_CR0143_(Rel-15)" w:date="2019-09-20T15:01:00Z"/>
        </w:rPr>
      </w:pPr>
      <w:del w:id="21414" w:author="28541_CR0143_(Rel-15)" w:date="2019-09-20T15:01:00Z">
        <w:r>
          <w:rPr>
            <w:rFonts w:eastAsia="Courier New"/>
            <w:color w:val="000000"/>
            <w:lang w:val="en-GB" w:eastAsia="zh-CN"/>
          </w:rPr>
          <w:delText xml:space="preserve">                </w:delText>
        </w:r>
      </w:del>
      <w:del w:id="21415" w:author="28541_CR0143_(Rel-15)" w:date="2019-09-20T15:01:00Z">
        <w:r>
          <w:rPr>
            <w:color w:val="000000"/>
            <w:lang w:val="en-GB" w:eastAsia="zh-CN"/>
          </w:rPr>
          <w:delText>}</w:delText>
        </w:r>
      </w:del>
    </w:p>
    <w:p>
      <w:pPr>
        <w:pStyle w:val="PL"/>
        <w:rPr>
          <w:color w:val="000000"/>
          <w:lang w:val="en-GB" w:eastAsia="zh-CN"/>
          <w:del w:id="21419" w:author="28541_CR0143_(Rel-15)" w:date="2019-09-20T15:01:00Z"/>
        </w:rPr>
      </w:pPr>
      <w:del w:id="21417" w:author="28541_CR0143_(Rel-15)" w:date="2019-09-20T15:01:00Z">
        <w:r>
          <w:rPr>
            <w:rFonts w:eastAsia="Courier New"/>
            <w:color w:val="000000"/>
            <w:lang w:val="en-GB" w:eastAsia="zh-CN"/>
          </w:rPr>
          <w:delText xml:space="preserve">            </w:delText>
        </w:r>
      </w:del>
      <w:del w:id="21418" w:author="28541_CR0143_(Rel-15)" w:date="2019-09-20T15:01:00Z">
        <w:r>
          <w:rPr>
            <w:color w:val="000000"/>
            <w:lang w:val="en-GB" w:eastAsia="zh-CN"/>
          </w:rPr>
          <w:delText>}</w:delText>
        </w:r>
      </w:del>
    </w:p>
    <w:p>
      <w:pPr>
        <w:pStyle w:val="PL"/>
        <w:rPr>
          <w:del w:id="21422" w:author="28541_CR0143_(Rel-15)" w:date="2019-09-20T15:01:00Z"/>
        </w:rPr>
      </w:pPr>
      <w:del w:id="21420" w:author="28541_CR0143_(Rel-15)" w:date="2019-09-20T15:01:00Z">
        <w:r>
          <w:rPr>
            <w:rFonts w:eastAsia="Courier New"/>
            <w:color w:val="000000"/>
            <w:lang w:val="en-GB" w:eastAsia="zh-CN"/>
          </w:rPr>
          <w:delText xml:space="preserve">        </w:delText>
        </w:r>
      </w:del>
      <w:del w:id="21421" w:author="28541_CR0143_(Rel-15)" w:date="2019-09-20T15:01:00Z">
        <w:r>
          <w:rPr>
            <w:color w:val="000000"/>
            <w:lang w:val="en-GB" w:eastAsia="zh-CN"/>
          </w:rPr>
          <w:delText>}</w:delText>
        </w:r>
      </w:del>
    </w:p>
    <w:p>
      <w:pPr>
        <w:pStyle w:val="PL"/>
        <w:rPr>
          <w:color w:val="000000"/>
          <w:lang w:val="en-GB" w:eastAsia="zh-CN"/>
          <w:del w:id="21425" w:author="28541_CR0143_(Rel-15)" w:date="2019-09-20T15:01:00Z"/>
        </w:rPr>
      </w:pPr>
      <w:del w:id="21423" w:author="28541_CR0143_(Rel-15)" w:date="2019-09-20T15:01:00Z">
        <w:r>
          <w:rPr>
            <w:rFonts w:eastAsia="Courier New"/>
            <w:color w:val="000000"/>
            <w:lang w:val="en-GB" w:eastAsia="zh-CN"/>
          </w:rPr>
          <w:delText xml:space="preserve">        </w:delText>
        </w:r>
      </w:del>
      <w:del w:id="21424" w:author="28541_CR0143_(Rel-15)" w:date="2019-09-20T15:01:00Z">
        <w:r>
          <w:rPr>
            <w:color w:val="000000"/>
            <w:lang w:val="en-GB" w:eastAsia="zh-CN"/>
          </w:rPr>
          <w:delText>list vsDataContainer {</w:delText>
        </w:r>
      </w:del>
    </w:p>
    <w:p>
      <w:pPr>
        <w:pStyle w:val="PL"/>
        <w:rPr>
          <w:color w:val="000000"/>
          <w:lang w:val="en-GB" w:eastAsia="zh-CN"/>
          <w:del w:id="21428" w:author="28541_CR0143_(Rel-15)" w:date="2019-09-20T15:01:00Z"/>
        </w:rPr>
      </w:pPr>
      <w:del w:id="21426" w:author="28541_CR0143_(Rel-15)" w:date="2019-09-20T15:01:00Z">
        <w:r>
          <w:rPr>
            <w:rFonts w:eastAsia="Courier New"/>
            <w:color w:val="000000"/>
            <w:lang w:val="en-GB" w:eastAsia="zh-CN"/>
          </w:rPr>
          <w:delText xml:space="preserve">            </w:delText>
        </w:r>
      </w:del>
      <w:del w:id="21427" w:author="28541_CR0143_(Rel-15)" w:date="2019-09-20T15:01:00Z">
        <w:r>
          <w:rPr>
            <w:color w:val="000000"/>
            <w:lang w:val="en-GB" w:eastAsia="zh-CN"/>
          </w:rPr>
          <w:delText>min-elements "0";</w:delText>
        </w:r>
      </w:del>
    </w:p>
    <w:p>
      <w:pPr>
        <w:pStyle w:val="PL"/>
        <w:rPr>
          <w:del w:id="21431" w:author="28541_CR0143_(Rel-15)" w:date="2019-09-20T15:01:00Z"/>
        </w:rPr>
      </w:pPr>
      <w:del w:id="21429" w:author="28541_CR0143_(Rel-15)" w:date="2019-09-20T15:01:00Z">
        <w:r>
          <w:rPr>
            <w:rFonts w:eastAsia="Courier New"/>
            <w:color w:val="000000"/>
            <w:lang w:val="en-GB" w:eastAsia="zh-CN"/>
          </w:rPr>
          <w:delText xml:space="preserve">       </w:delText>
        </w:r>
      </w:del>
      <w:del w:id="21430" w:author="28541_CR0143_(Rel-15)" w:date="2019-09-20T15:01:00Z">
        <w:r>
          <w:rPr>
            <w:color w:val="000000"/>
            <w:lang w:val="en-GB" w:eastAsia="zh-CN"/>
          </w:rPr>
          <w:tab/>
          <w:delText xml:space="preserve">    uses vsData:VsDataContainer;</w:delText>
        </w:r>
      </w:del>
    </w:p>
    <w:p>
      <w:pPr>
        <w:pStyle w:val="PL"/>
        <w:rPr>
          <w:color w:val="000000"/>
          <w:lang w:val="en-GB" w:eastAsia="zh-CN"/>
          <w:del w:id="21434" w:author="28541_CR0143_(Rel-15)" w:date="2019-09-20T15:01:00Z"/>
        </w:rPr>
      </w:pPr>
      <w:del w:id="21432" w:author="28541_CR0143_(Rel-15)" w:date="2019-09-20T15:01:00Z">
        <w:r>
          <w:rPr>
            <w:rFonts w:eastAsia="Courier New"/>
            <w:color w:val="000000"/>
            <w:lang w:val="en-GB" w:eastAsia="zh-CN"/>
          </w:rPr>
          <w:delText xml:space="preserve">        </w:delText>
        </w:r>
      </w:del>
      <w:del w:id="21433" w:author="28541_CR0143_(Rel-15)" w:date="2019-09-20T15:01:00Z">
        <w:r>
          <w:rPr>
            <w:color w:val="000000"/>
            <w:lang w:val="en-GB" w:eastAsia="zh-CN"/>
          </w:rPr>
          <w:delText>}</w:delText>
        </w:r>
      </w:del>
    </w:p>
    <w:p>
      <w:pPr>
        <w:pStyle w:val="PL"/>
        <w:rPr>
          <w:color w:val="000000"/>
          <w:lang w:val="en-GB" w:eastAsia="zh-CN"/>
          <w:del w:id="21437" w:author="28541_CR0143_(Rel-15)" w:date="2019-09-20T15:01:00Z"/>
        </w:rPr>
      </w:pPr>
      <w:del w:id="21435" w:author="28541_CR0143_(Rel-15)" w:date="2019-09-20T15:01:00Z">
        <w:r>
          <w:rPr>
            <w:rFonts w:eastAsia="Courier New"/>
            <w:color w:val="000000"/>
            <w:lang w:val="en-GB" w:eastAsia="zh-CN"/>
          </w:rPr>
          <w:delText xml:space="preserve">    </w:delText>
        </w:r>
      </w:del>
      <w:del w:id="21436" w:author="28541_CR0143_(Rel-15)" w:date="2019-09-20T15:01:00Z">
        <w:r>
          <w:rPr>
            <w:color w:val="000000"/>
            <w:lang w:val="en-GB" w:eastAsia="zh-CN"/>
          </w:rPr>
          <w:delText>}</w:delText>
        </w:r>
      </w:del>
    </w:p>
    <w:p>
      <w:pPr>
        <w:pStyle w:val="PL"/>
        <w:rPr>
          <w:color w:val="000000"/>
          <w:lang w:val="en-GB" w:eastAsia="zh-CN"/>
          <w:del w:id="21439" w:author="28541_CR0143_(Rel-15)" w:date="2019-09-20T15:01:00Z"/>
        </w:rPr>
      </w:pPr>
      <w:del w:id="21438" w:author="28541_CR0143_(Rel-15)" w:date="2019-09-20T15:01:00Z">
        <w:r>
          <w:rPr>
            <w:color w:val="000000"/>
            <w:lang w:val="en-GB" w:eastAsia="zh-CN"/>
          </w:rPr>
          <w:delText>}</w:delText>
        </w:r>
      </w:del>
    </w:p>
    <w:p>
      <w:pPr>
        <w:pStyle w:val="PL"/>
        <w:rPr>
          <w:color w:val="000000"/>
          <w:lang w:val="en-GB" w:eastAsia="zh-CN"/>
          <w:del w:id="21441" w:author="28541_CR0143_(Rel-15)" w:date="2019-09-20T15:01:00Z"/>
        </w:rPr>
      </w:pPr>
      <w:del w:id="21440" w:author="28541_CR0143_(Rel-15)" w:date="2019-09-20T15:01:00Z">
        <w:r>
          <w:rPr>
            <w:color w:val="000000"/>
            <w:lang w:val="en-GB" w:eastAsia="zh-CN"/>
          </w:rPr>
        </w:r>
      </w:del>
    </w:p>
    <w:p>
      <w:pPr>
        <w:pStyle w:val="PL"/>
        <w:rPr>
          <w:lang w:val="en-GB" w:eastAsia="zh-CN"/>
          <w:del w:id="21443" w:author="28541_CR0143_(Rel-15)" w:date="2019-09-20T15:01:00Z"/>
        </w:rPr>
      </w:pPr>
      <w:del w:id="21442" w:author="28541_CR0143_(Rel-15)" w:date="2019-09-20T15:01:00Z">
        <w:r>
          <w:rPr>
            <w:lang w:val="en-GB" w:eastAsia="zh-CN"/>
          </w:rPr>
        </w:r>
      </w:del>
    </w:p>
    <w:p>
      <w:pPr>
        <w:pStyle w:val="PL"/>
        <w:rPr>
          <w:lang w:val="en-GB" w:eastAsia="zh-CN"/>
          <w:del w:id="21445" w:author="28541_CR0143_(Rel-15)" w:date="2019-09-20T15:01:00Z"/>
        </w:rPr>
      </w:pPr>
      <w:del w:id="21444" w:author="28541_CR0143_(Rel-15)" w:date="2019-09-20T15:01:00Z">
        <w:r>
          <w:rPr>
            <w:lang w:val="en-GB" w:eastAsia="zh-CN"/>
          </w:rPr>
          <w:delText>module EP_RP {</w:delText>
        </w:r>
      </w:del>
    </w:p>
    <w:p>
      <w:pPr>
        <w:pStyle w:val="PL"/>
        <w:rPr>
          <w:del w:id="21448" w:author="28541_CR0143_(Rel-15)" w:date="2019-09-20T15:01:00Z"/>
        </w:rPr>
      </w:pPr>
      <w:del w:id="21446" w:author="28541_CR0143_(Rel-15)" w:date="2019-09-20T15:01:00Z">
        <w:r>
          <w:rPr>
            <w:rFonts w:eastAsia="Courier New"/>
            <w:lang w:val="en-GB" w:eastAsia="zh-CN"/>
          </w:rPr>
          <w:delText xml:space="preserve">    </w:delText>
        </w:r>
      </w:del>
      <w:del w:id="21447" w:author="28541_CR0143_(Rel-15)" w:date="2019-09-20T15:01:00Z">
        <w:r>
          <w:rPr>
            <w:lang w:val="en-GB" w:eastAsia="zh-CN"/>
          </w:rPr>
          <w:delText>namespace "urn:3gpp:tsg:sa5:nrm:EP_RP";</w:delText>
        </w:r>
      </w:del>
    </w:p>
    <w:p>
      <w:pPr>
        <w:pStyle w:val="PL"/>
        <w:rPr>
          <w:lang w:val="en-GB" w:eastAsia="zh-CN"/>
          <w:del w:id="21451" w:author="28541_CR0143_(Rel-15)" w:date="2019-09-20T15:01:00Z"/>
        </w:rPr>
      </w:pPr>
      <w:del w:id="21449" w:author="28541_CR0143_(Rel-15)" w:date="2019-09-20T15:01:00Z">
        <w:r>
          <w:rPr>
            <w:rFonts w:eastAsia="Courier New"/>
            <w:lang w:val="en-GB" w:eastAsia="zh-CN"/>
          </w:rPr>
          <w:delText xml:space="preserve">    </w:delText>
        </w:r>
      </w:del>
      <w:del w:id="21450" w:author="28541_CR0143_(Rel-15)" w:date="2019-09-20T15:01:00Z">
        <w:r>
          <w:rPr>
            <w:lang w:val="en-GB" w:eastAsia="zh-CN"/>
          </w:rPr>
          <w:delText>prefix "ep-rp";</w:delText>
        </w:r>
      </w:del>
    </w:p>
    <w:p>
      <w:pPr>
        <w:pStyle w:val="PL"/>
        <w:rPr>
          <w:lang w:val="en-GB" w:eastAsia="zh-CN"/>
          <w:del w:id="21453" w:author="28541_CR0143_(Rel-15)" w:date="2019-09-20T15:01:00Z"/>
        </w:rPr>
      </w:pPr>
      <w:del w:id="21452" w:author="28541_CR0143_(Rel-15)" w:date="2019-09-20T15:01:00Z">
        <w:r>
          <w:rPr>
            <w:lang w:val="en-GB" w:eastAsia="zh-CN"/>
          </w:rPr>
        </w:r>
      </w:del>
    </w:p>
    <w:p>
      <w:pPr>
        <w:pStyle w:val="PL"/>
        <w:rPr>
          <w:del w:id="21456" w:author="28541_CR0143_(Rel-15)" w:date="2019-09-20T15:01:00Z"/>
        </w:rPr>
      </w:pPr>
      <w:del w:id="21454" w:author="28541_CR0143_(Rel-15)" w:date="2019-09-20T15:01:00Z">
        <w:r>
          <w:rPr>
            <w:rFonts w:eastAsia="Courier New"/>
            <w:lang w:val="en-GB" w:eastAsia="zh-CN"/>
          </w:rPr>
          <w:delText xml:space="preserve">    </w:delText>
        </w:r>
      </w:del>
      <w:del w:id="21455" w:author="28541_CR0143_(Rel-15)" w:date="2019-09-20T15:01:00Z">
        <w:r>
          <w:rPr>
            <w:lang w:val="en-GB" w:eastAsia="zh-CN"/>
          </w:rPr>
          <w:delText>import Top { prefix top; revision-date "2018-07-31"; }</w:delText>
        </w:r>
      </w:del>
    </w:p>
    <w:p>
      <w:pPr>
        <w:pStyle w:val="PL"/>
        <w:rPr>
          <w:lang w:val="en-GB" w:eastAsia="zh-CN"/>
          <w:del w:id="21459" w:author="28541_CR0143_(Rel-15)" w:date="2019-09-20T15:01:00Z"/>
        </w:rPr>
      </w:pPr>
      <w:del w:id="21457" w:author="28541_CR0143_(Rel-15)" w:date="2019-09-20T15:01:00Z">
        <w:r>
          <w:rPr>
            <w:rFonts w:eastAsia="Courier New"/>
            <w:lang w:val="en-GB" w:eastAsia="zh-CN"/>
          </w:rPr>
          <w:delText xml:space="preserve">    </w:delText>
        </w:r>
      </w:del>
      <w:del w:id="21458" w:author="28541_CR0143_(Rel-15)" w:date="2019-09-20T15:01:00Z">
        <w:r>
          <w:rPr>
            <w:lang w:val="en-GB" w:eastAsia="zh-CN"/>
          </w:rPr>
          <w:delText>import nrm-types-3gpp { prefix nrm-type; revision-date "2018-07-31"; }</w:delText>
        </w:r>
      </w:del>
    </w:p>
    <w:p>
      <w:pPr>
        <w:pStyle w:val="PL"/>
        <w:rPr>
          <w:del w:id="21462" w:author="28541_CR0143_(Rel-15)" w:date="2019-09-20T15:01:00Z"/>
        </w:rPr>
      </w:pPr>
      <w:del w:id="21460" w:author="28541_CR0143_(Rel-15)" w:date="2019-09-20T15:01:00Z">
        <w:r>
          <w:rPr>
            <w:rFonts w:eastAsia="Courier New"/>
            <w:lang w:val="en-GB" w:eastAsia="zh-CN"/>
          </w:rPr>
          <w:delText xml:space="preserve">    </w:delText>
        </w:r>
      </w:del>
      <w:del w:id="21461" w:author="28541_CR0143_(Rel-15)" w:date="2019-09-20T15:01:00Z">
        <w:r>
          <w:rPr>
            <w:lang w:val="en-GB" w:eastAsia="zh-CN"/>
          </w:rPr>
          <w:delText>import ietf-inet-types { prefix inet; revision-date "2010-09-24"; }</w:delText>
        </w:r>
      </w:del>
    </w:p>
    <w:p>
      <w:pPr>
        <w:pStyle w:val="PL"/>
        <w:ind w:firstLine="384"/>
        <w:rPr>
          <w:lang w:val="en-GB" w:eastAsia="zh-CN"/>
          <w:del w:id="21464" w:author="28541_CR0143_(Rel-15)" w:date="2019-09-20T15:01:00Z"/>
        </w:rPr>
      </w:pPr>
      <w:del w:id="21463" w:author="28541_CR0143_(Rel-15)" w:date="2019-09-20T15:01:00Z">
        <w:r>
          <w:rPr>
            <w:lang w:val="en-GB" w:eastAsia="zh-CN"/>
          </w:rPr>
          <w:delText>import VsDataContainer {prefix vsData; revision-date "2018-12-18"; }</w:delText>
        </w:r>
      </w:del>
    </w:p>
    <w:p>
      <w:pPr>
        <w:pStyle w:val="PL"/>
        <w:rPr>
          <w:del w:id="21467" w:author="28541_CR0143_(Rel-15)" w:date="2019-09-20T15:01:00Z"/>
        </w:rPr>
      </w:pPr>
      <w:del w:id="21465" w:author="28541_CR0143_(Rel-15)" w:date="2019-09-20T15:01:00Z">
        <w:r>
          <w:rPr>
            <w:rFonts w:eastAsia="Courier New"/>
            <w:lang w:val="en-GB" w:eastAsia="zh-CN"/>
          </w:rPr>
          <w:delText xml:space="preserve">    </w:delText>
        </w:r>
      </w:del>
      <w:del w:id="21466" w:author="28541_CR0143_(Rel-15)" w:date="2019-09-20T15:01:00Z">
        <w:r>
          <w:rPr>
            <w:lang w:val="en-GB" w:eastAsia="zh-CN"/>
          </w:rPr>
          <w:delText>description "common/basic MF class to be inherited/reused by other child MF classes ";</w:delText>
        </w:r>
      </w:del>
    </w:p>
    <w:p>
      <w:pPr>
        <w:pStyle w:val="PL"/>
        <w:rPr>
          <w:lang w:val="en-GB" w:eastAsia="zh-CN"/>
          <w:del w:id="21469" w:author="28541_CR0143_(Rel-15)" w:date="2019-09-20T15:01:00Z"/>
        </w:rPr>
      </w:pPr>
      <w:del w:id="21468" w:author="28541_CR0143_(Rel-15)" w:date="2019-09-20T15:01:00Z">
        <w:r>
          <w:rPr>
            <w:lang w:val="en-GB" w:eastAsia="zh-CN"/>
          </w:rPr>
        </w:r>
      </w:del>
    </w:p>
    <w:p>
      <w:pPr>
        <w:pStyle w:val="PL"/>
        <w:rPr>
          <w:lang w:val="en-GB" w:eastAsia="zh-CN"/>
          <w:del w:id="21472" w:author="28541_CR0143_(Rel-15)" w:date="2019-09-20T15:01:00Z"/>
        </w:rPr>
      </w:pPr>
      <w:del w:id="21470" w:author="28541_CR0143_(Rel-15)" w:date="2019-09-20T15:01:00Z">
        <w:r>
          <w:rPr>
            <w:rFonts w:eastAsia="Courier New"/>
            <w:lang w:val="en-GB" w:eastAsia="zh-CN"/>
          </w:rPr>
          <w:delText xml:space="preserve">    </w:delText>
        </w:r>
      </w:del>
      <w:del w:id="21471" w:author="28541_CR0143_(Rel-15)" w:date="2019-09-20T15:01:00Z">
        <w:r>
          <w:rPr>
            <w:lang w:val="en-GB" w:eastAsia="zh-CN"/>
          </w:rPr>
          <w:delText>revision 2018-07-31 {</w:delText>
        </w:r>
      </w:del>
    </w:p>
    <w:p>
      <w:pPr>
        <w:pStyle w:val="PL"/>
        <w:rPr>
          <w:del w:id="21475" w:author="28541_CR0143_(Rel-15)" w:date="2019-09-20T15:01:00Z"/>
        </w:rPr>
      </w:pPr>
      <w:del w:id="21473" w:author="28541_CR0143_(Rel-15)" w:date="2019-09-20T15:01:00Z">
        <w:r>
          <w:rPr>
            <w:rFonts w:eastAsia="Courier New"/>
            <w:lang w:val="en-GB" w:eastAsia="zh-CN"/>
          </w:rPr>
          <w:delText xml:space="preserve">        </w:delText>
        </w:r>
      </w:del>
      <w:del w:id="21474" w:author="28541_CR0143_(Rel-15)" w:date="2019-09-20T15:01:00Z">
        <w:r>
          <w:rPr>
            <w:lang w:val="en-GB" w:eastAsia="zh-CN"/>
          </w:rPr>
          <w:delText>description "Initial revision";</w:delText>
        </w:r>
      </w:del>
    </w:p>
    <w:p>
      <w:pPr>
        <w:pStyle w:val="PL"/>
        <w:rPr>
          <w:lang w:val="en-GB" w:eastAsia="zh-CN"/>
          <w:del w:id="21478" w:author="28541_CR0143_(Rel-15)" w:date="2019-09-20T15:01:00Z"/>
        </w:rPr>
      </w:pPr>
      <w:del w:id="21476" w:author="28541_CR0143_(Rel-15)" w:date="2019-09-20T15:01:00Z">
        <w:r>
          <w:rPr>
            <w:rFonts w:eastAsia="Courier New"/>
            <w:lang w:val="en-GB" w:eastAsia="zh-CN"/>
          </w:rPr>
          <w:delText xml:space="preserve">    </w:delText>
        </w:r>
      </w:del>
      <w:del w:id="21477" w:author="28541_CR0143_(Rel-15)" w:date="2019-09-20T15:01:00Z">
        <w:r>
          <w:rPr>
            <w:lang w:val="en-GB" w:eastAsia="zh-CN"/>
          </w:rPr>
          <w:delText>}</w:delText>
        </w:r>
      </w:del>
    </w:p>
    <w:p>
      <w:pPr>
        <w:pStyle w:val="PL"/>
        <w:rPr>
          <w:lang w:val="en-GB" w:eastAsia="zh-CN"/>
          <w:del w:id="21480" w:author="28541_CR0143_(Rel-15)" w:date="2019-09-20T15:01:00Z"/>
        </w:rPr>
      </w:pPr>
      <w:del w:id="21479" w:author="28541_CR0143_(Rel-15)" w:date="2019-09-20T15:01:00Z">
        <w:r>
          <w:rPr>
            <w:lang w:val="en-GB" w:eastAsia="zh-CN"/>
          </w:rPr>
        </w:r>
      </w:del>
    </w:p>
    <w:p>
      <w:pPr>
        <w:pStyle w:val="PL"/>
        <w:rPr>
          <w:lang w:val="en-GB" w:eastAsia="zh-CN"/>
          <w:del w:id="21483" w:author="28541_CR0143_(Rel-15)" w:date="2019-09-20T15:01:00Z"/>
        </w:rPr>
      </w:pPr>
      <w:del w:id="21481" w:author="28541_CR0143_(Rel-15)" w:date="2019-09-20T15:01:00Z">
        <w:r>
          <w:rPr>
            <w:rFonts w:eastAsia="Courier New"/>
            <w:lang w:val="en-GB" w:eastAsia="zh-CN"/>
          </w:rPr>
          <w:delText xml:space="preserve">    </w:delText>
        </w:r>
      </w:del>
      <w:del w:id="21482" w:author="28541_CR0143_(Rel-15)" w:date="2019-09-20T15:01:00Z">
        <w:r>
          <w:rPr>
            <w:lang w:val="en-GB" w:eastAsia="zh-CN"/>
          </w:rPr>
          <w:delText>grouping local-address {</w:delText>
        </w:r>
      </w:del>
    </w:p>
    <w:p>
      <w:pPr>
        <w:pStyle w:val="PL"/>
        <w:rPr>
          <w:del w:id="21486" w:author="28541_CR0143_(Rel-15)" w:date="2019-09-20T15:01:00Z"/>
        </w:rPr>
      </w:pPr>
      <w:del w:id="21484" w:author="28541_CR0143_(Rel-15)" w:date="2019-09-20T15:01:00Z">
        <w:r>
          <w:rPr>
            <w:rFonts w:eastAsia="Courier New"/>
            <w:lang w:val="en-GB" w:eastAsia="zh-CN"/>
          </w:rPr>
          <w:delText xml:space="preserve">        </w:delText>
        </w:r>
      </w:del>
      <w:del w:id="21485" w:author="28541_CR0143_(Rel-15)" w:date="2019-09-20T15:01:00Z">
        <w:r>
          <w:rPr>
            <w:lang w:val="en-GB" w:eastAsia="zh-CN"/>
          </w:rPr>
          <w:delText>leaf ip_address {</w:delText>
        </w:r>
      </w:del>
    </w:p>
    <w:p>
      <w:pPr>
        <w:pStyle w:val="PL"/>
        <w:rPr>
          <w:lang w:val="en-GB" w:eastAsia="zh-CN"/>
          <w:del w:id="21489" w:author="28541_CR0143_(Rel-15)" w:date="2019-09-20T15:01:00Z"/>
        </w:rPr>
      </w:pPr>
      <w:del w:id="21487" w:author="28541_CR0143_(Rel-15)" w:date="2019-09-20T15:01:00Z">
        <w:r>
          <w:rPr>
            <w:rFonts w:eastAsia="Courier New"/>
            <w:lang w:val="en-GB" w:eastAsia="zh-CN"/>
          </w:rPr>
          <w:delText xml:space="preserve">        </w:delText>
        </w:r>
      </w:del>
      <w:del w:id="21488" w:author="28541_CR0143_(Rel-15)" w:date="2019-09-20T15:01:00Z">
        <w:r>
          <w:rPr>
            <w:lang w:val="en-GB" w:eastAsia="zh-CN"/>
          </w:rPr>
          <w:tab/>
          <w:delText xml:space="preserve">type inet:ip-address;   </w:delText>
        </w:r>
      </w:del>
    </w:p>
    <w:p>
      <w:pPr>
        <w:pStyle w:val="PL"/>
        <w:rPr>
          <w:del w:id="21492" w:author="28541_CR0143_(Rel-15)" w:date="2019-09-20T15:01:00Z"/>
        </w:rPr>
      </w:pPr>
      <w:del w:id="21490" w:author="28541_CR0143_(Rel-15)" w:date="2019-09-20T15:01:00Z">
        <w:r>
          <w:rPr>
            <w:rFonts w:eastAsia="Courier New"/>
            <w:lang w:val="en-GB" w:eastAsia="zh-CN"/>
          </w:rPr>
          <w:delText xml:space="preserve">        </w:delText>
        </w:r>
      </w:del>
      <w:del w:id="21491" w:author="28541_CR0143_(Rel-15)" w:date="2019-09-20T15:01:00Z">
        <w:r>
          <w:rPr>
            <w:lang w:val="en-GB" w:eastAsia="zh-CN"/>
          </w:rPr>
          <w:delText>}</w:delText>
        </w:r>
      </w:del>
    </w:p>
    <w:p>
      <w:pPr>
        <w:pStyle w:val="PL"/>
        <w:rPr>
          <w:lang w:val="en-GB" w:eastAsia="zh-CN"/>
          <w:del w:id="21495" w:author="28541_CR0143_(Rel-15)" w:date="2019-09-20T15:01:00Z"/>
        </w:rPr>
      </w:pPr>
      <w:del w:id="21493" w:author="28541_CR0143_(Rel-15)" w:date="2019-09-20T15:01:00Z">
        <w:r>
          <w:rPr>
            <w:rFonts w:eastAsia="Courier New"/>
            <w:lang w:val="en-GB" w:eastAsia="zh-CN"/>
          </w:rPr>
          <w:delText xml:space="preserve">        </w:delText>
        </w:r>
      </w:del>
      <w:del w:id="21494" w:author="28541_CR0143_(Rel-15)" w:date="2019-09-20T15:01:00Z">
        <w:r>
          <w:rPr>
            <w:lang w:val="en-GB" w:eastAsia="zh-CN"/>
          </w:rPr>
          <w:delText>leaf vlan_id {</w:delText>
        </w:r>
      </w:del>
    </w:p>
    <w:p>
      <w:pPr>
        <w:pStyle w:val="PL"/>
        <w:rPr>
          <w:lang w:val="en-GB" w:eastAsia="zh-CN"/>
          <w:del w:id="21498" w:author="28541_CR0143_(Rel-15)" w:date="2019-09-20T15:01:00Z"/>
        </w:rPr>
      </w:pPr>
      <w:del w:id="21496" w:author="28541_CR0143_(Rel-15)" w:date="2019-09-20T15:01:00Z">
        <w:r>
          <w:rPr>
            <w:rFonts w:eastAsia="Courier New"/>
            <w:lang w:val="en-GB" w:eastAsia="zh-CN"/>
          </w:rPr>
          <w:delText xml:space="preserve">           </w:delText>
        </w:r>
      </w:del>
      <w:del w:id="21497" w:author="28541_CR0143_(Rel-15)" w:date="2019-09-20T15:01:00Z">
        <w:r>
          <w:rPr>
            <w:lang w:val="en-GB" w:eastAsia="zh-CN"/>
          </w:rPr>
          <w:tab/>
          <w:delText>type uint16;</w:delText>
        </w:r>
      </w:del>
    </w:p>
    <w:p>
      <w:pPr>
        <w:pStyle w:val="PL"/>
        <w:rPr>
          <w:lang w:val="en-GB" w:eastAsia="zh-CN"/>
          <w:del w:id="21501" w:author="28541_CR0143_(Rel-15)" w:date="2019-09-20T15:01:00Z"/>
        </w:rPr>
      </w:pPr>
      <w:del w:id="21499" w:author="28541_CR0143_(Rel-15)" w:date="2019-09-20T15:01:00Z">
        <w:r>
          <w:rPr>
            <w:rFonts w:eastAsia="Courier New"/>
            <w:lang w:val="en-GB" w:eastAsia="zh-CN"/>
          </w:rPr>
          <w:delText xml:space="preserve">        </w:delText>
        </w:r>
      </w:del>
      <w:del w:id="21500" w:author="28541_CR0143_(Rel-15)" w:date="2019-09-20T15:01:00Z">
        <w:r>
          <w:rPr>
            <w:lang w:val="en-GB" w:eastAsia="zh-CN"/>
          </w:rPr>
          <w:delText>}</w:delText>
          <w:tab/>
        </w:r>
      </w:del>
    </w:p>
    <w:p>
      <w:pPr>
        <w:pStyle w:val="PL"/>
        <w:rPr>
          <w:lang w:val="en-GB" w:eastAsia="zh-CN"/>
          <w:del w:id="21504" w:author="28541_CR0143_(Rel-15)" w:date="2019-09-20T15:01:00Z"/>
        </w:rPr>
      </w:pPr>
      <w:del w:id="21502" w:author="28541_CR0143_(Rel-15)" w:date="2019-09-20T15:01:00Z">
        <w:r>
          <w:rPr>
            <w:rFonts w:eastAsia="Courier New"/>
            <w:lang w:val="en-GB" w:eastAsia="zh-CN"/>
          </w:rPr>
          <w:delText xml:space="preserve">    </w:delText>
        </w:r>
      </w:del>
      <w:del w:id="21503" w:author="28541_CR0143_(Rel-15)" w:date="2019-09-20T15:01:00Z">
        <w:r>
          <w:rPr>
            <w:lang w:val="en-GB" w:eastAsia="zh-CN"/>
          </w:rPr>
          <w:delText>}</w:delText>
        </w:r>
      </w:del>
    </w:p>
    <w:p>
      <w:pPr>
        <w:pStyle w:val="PL"/>
        <w:rPr>
          <w:rFonts w:eastAsia="Courier New"/>
          <w:lang w:val="en-GB" w:eastAsia="zh-CN"/>
          <w:del w:id="21506" w:author="28541_CR0143_(Rel-15)" w:date="2019-09-20T15:01:00Z"/>
        </w:rPr>
      </w:pPr>
      <w:del w:id="21505" w:author="28541_CR0143_(Rel-15)" w:date="2019-09-20T15:01:00Z">
        <w:r>
          <w:rPr>
            <w:rFonts w:eastAsia="Courier New"/>
            <w:lang w:val="en-GB" w:eastAsia="zh-CN"/>
          </w:rPr>
          <w:delText xml:space="preserve">    </w:delText>
        </w:r>
      </w:del>
    </w:p>
    <w:p>
      <w:pPr>
        <w:pStyle w:val="PL"/>
        <w:rPr>
          <w:lang w:val="en-GB" w:eastAsia="zh-CN"/>
          <w:del w:id="21509" w:author="28541_CR0143_(Rel-15)" w:date="2019-09-20T15:01:00Z"/>
        </w:rPr>
      </w:pPr>
      <w:del w:id="21507" w:author="28541_CR0143_(Rel-15)" w:date="2019-09-20T15:01:00Z">
        <w:r>
          <w:rPr>
            <w:rFonts w:eastAsia="Courier New"/>
            <w:lang w:val="en-GB" w:eastAsia="zh-CN"/>
          </w:rPr>
          <w:delText xml:space="preserve">    </w:delText>
        </w:r>
      </w:del>
      <w:del w:id="21508" w:author="28541_CR0143_(Rel-15)" w:date="2019-09-20T15:01:00Z">
        <w:r>
          <w:rPr>
            <w:lang w:val="en-GB" w:eastAsia="zh-CN"/>
          </w:rPr>
          <w:delText>grouping EP_RP {</w:delText>
        </w:r>
      </w:del>
    </w:p>
    <w:p>
      <w:pPr>
        <w:pStyle w:val="PL"/>
        <w:rPr>
          <w:lang w:val="en-GB" w:eastAsia="zh-CN"/>
          <w:del w:id="21512" w:author="28541_CR0143_(Rel-15)" w:date="2019-09-20T15:01:00Z"/>
        </w:rPr>
      </w:pPr>
      <w:del w:id="21510" w:author="28541_CR0143_(Rel-15)" w:date="2019-09-20T15:01:00Z">
        <w:r>
          <w:rPr>
            <w:rFonts w:eastAsia="Courier New"/>
            <w:lang w:val="en-GB" w:eastAsia="zh-CN"/>
          </w:rPr>
          <w:delText xml:space="preserve">        </w:delText>
        </w:r>
      </w:del>
      <w:del w:id="21511" w:author="28541_CR0143_(Rel-15)" w:date="2019-09-20T15:01:00Z">
        <w:r>
          <w:rPr>
            <w:lang w:val="en-GB" w:eastAsia="zh-CN"/>
          </w:rPr>
          <w:delText>description "";</w:delText>
        </w:r>
      </w:del>
    </w:p>
    <w:p>
      <w:pPr>
        <w:pStyle w:val="PL"/>
        <w:rPr>
          <w:del w:id="21515" w:author="28541_CR0143_(Rel-15)" w:date="2019-09-20T15:01:00Z"/>
        </w:rPr>
      </w:pPr>
      <w:del w:id="21513" w:author="28541_CR0143_(Rel-15)" w:date="2019-09-20T15:01:00Z">
        <w:r>
          <w:rPr>
            <w:rFonts w:eastAsia="Courier New"/>
            <w:lang w:val="en-GB" w:eastAsia="zh-CN"/>
          </w:rPr>
          <w:delText xml:space="preserve">    </w:delText>
        </w:r>
      </w:del>
      <w:del w:id="21514" w:author="28541_CR0143_(Rel-15)" w:date="2019-09-20T15:01:00Z">
        <w:r>
          <w:rPr>
            <w:lang w:val="en-GB" w:eastAsia="zh-CN"/>
          </w:rPr>
          <w:tab/>
          <w:delText>uses top:Top;</w:delText>
        </w:r>
      </w:del>
    </w:p>
    <w:p>
      <w:pPr>
        <w:pStyle w:val="PL"/>
        <w:rPr>
          <w:lang w:val="en-GB" w:eastAsia="zh-CN"/>
          <w:del w:id="21518" w:author="28541_CR0143_(Rel-15)" w:date="2019-09-20T15:01:00Z"/>
        </w:rPr>
      </w:pPr>
      <w:del w:id="21516" w:author="28541_CR0143_(Rel-15)" w:date="2019-09-20T15:01:00Z">
        <w:r>
          <w:rPr>
            <w:rFonts w:eastAsia="Courier New"/>
            <w:lang w:val="en-GB" w:eastAsia="zh-CN"/>
          </w:rPr>
          <w:delText xml:space="preserve">        </w:delText>
        </w:r>
      </w:del>
      <w:del w:id="21517" w:author="28541_CR0143_(Rel-15)" w:date="2019-09-20T15:01:00Z">
        <w:r>
          <w:rPr>
            <w:lang w:val="en-GB" w:eastAsia="zh-CN"/>
          </w:rPr>
          <w:delText>leaf id {</w:delText>
        </w:r>
      </w:del>
    </w:p>
    <w:p>
      <w:pPr>
        <w:pStyle w:val="PL"/>
        <w:rPr>
          <w:lang w:val="en-GB" w:eastAsia="zh-CN"/>
          <w:del w:id="21521" w:author="28541_CR0143_(Rel-15)" w:date="2019-09-20T15:01:00Z"/>
        </w:rPr>
      </w:pPr>
      <w:del w:id="21519" w:author="28541_CR0143_(Rel-15)" w:date="2019-09-20T15:01:00Z">
        <w:r>
          <w:rPr>
            <w:rFonts w:eastAsia="Courier New"/>
            <w:lang w:val="en-GB" w:eastAsia="zh-CN"/>
          </w:rPr>
          <w:delText xml:space="preserve">            </w:delText>
        </w:r>
      </w:del>
      <w:del w:id="21520" w:author="28541_CR0143_(Rel-15)" w:date="2019-09-20T15:01:00Z">
        <w:r>
          <w:rPr>
            <w:lang w:val="en-GB" w:eastAsia="zh-CN"/>
          </w:rPr>
          <w:delText>description "";</w:delText>
        </w:r>
      </w:del>
    </w:p>
    <w:p>
      <w:pPr>
        <w:pStyle w:val="PL"/>
        <w:rPr>
          <w:del w:id="21524" w:author="28541_CR0143_(Rel-15)" w:date="2019-09-20T15:01:00Z"/>
        </w:rPr>
      </w:pPr>
      <w:del w:id="21522" w:author="28541_CR0143_(Rel-15)" w:date="2019-09-20T15:01:00Z">
        <w:r>
          <w:rPr>
            <w:rFonts w:eastAsia="Courier New"/>
            <w:lang w:val="en-GB" w:eastAsia="zh-CN"/>
          </w:rPr>
          <w:delText xml:space="preserve">            </w:delText>
        </w:r>
      </w:del>
      <w:del w:id="21523" w:author="28541_CR0143_(Rel-15)" w:date="2019-09-20T15:01:00Z">
        <w:r>
          <w:rPr>
            <w:lang w:val="en-GB" w:eastAsia="zh-CN"/>
          </w:rPr>
          <w:delText>mandatory "true";</w:delText>
        </w:r>
      </w:del>
    </w:p>
    <w:p>
      <w:pPr>
        <w:pStyle w:val="PL"/>
        <w:rPr>
          <w:lang w:val="en-GB" w:eastAsia="zh-CN"/>
          <w:del w:id="21527" w:author="28541_CR0143_(Rel-15)" w:date="2019-09-20T15:01:00Z"/>
        </w:rPr>
      </w:pPr>
      <w:del w:id="21525" w:author="28541_CR0143_(Rel-15)" w:date="2019-09-20T15:01:00Z">
        <w:r>
          <w:rPr>
            <w:rFonts w:eastAsia="Courier New"/>
            <w:lang w:val="en-GB" w:eastAsia="zh-CN"/>
          </w:rPr>
          <w:delText xml:space="preserve">            </w:delText>
        </w:r>
      </w:del>
      <w:del w:id="21526" w:author="28541_CR0143_(Rel-15)" w:date="2019-09-20T15:01:00Z">
        <w:r>
          <w:rPr>
            <w:lang w:val="en-GB" w:eastAsia="zh-CN"/>
          </w:rPr>
          <w:delText>type nrm-type:t_dn;</w:delText>
        </w:r>
      </w:del>
    </w:p>
    <w:p>
      <w:pPr>
        <w:pStyle w:val="PL"/>
        <w:rPr>
          <w:del w:id="21530" w:author="28541_CR0143_(Rel-15)" w:date="2019-09-20T15:01:00Z"/>
        </w:rPr>
      </w:pPr>
      <w:del w:id="21528" w:author="28541_CR0143_(Rel-15)" w:date="2019-09-20T15:01:00Z">
        <w:r>
          <w:rPr>
            <w:rFonts w:eastAsia="Courier New"/>
            <w:lang w:val="en-GB" w:eastAsia="zh-CN"/>
          </w:rPr>
          <w:delText xml:space="preserve">        </w:delText>
        </w:r>
      </w:del>
      <w:del w:id="21529" w:author="28541_CR0143_(Rel-15)" w:date="2019-09-20T15:01:00Z">
        <w:r>
          <w:rPr>
            <w:lang w:val="en-GB" w:eastAsia="zh-CN"/>
          </w:rPr>
          <w:delText>}</w:delText>
        </w:r>
      </w:del>
    </w:p>
    <w:p>
      <w:pPr>
        <w:pStyle w:val="PL"/>
        <w:rPr>
          <w:lang w:val="en-GB" w:eastAsia="zh-CN"/>
          <w:del w:id="21533" w:author="28541_CR0143_(Rel-15)" w:date="2019-09-20T15:01:00Z"/>
        </w:rPr>
      </w:pPr>
      <w:del w:id="21531" w:author="28541_CR0143_(Rel-15)" w:date="2019-09-20T15:01:00Z">
        <w:r>
          <w:rPr>
            <w:rFonts w:eastAsia="Courier New"/>
            <w:lang w:val="en-GB" w:eastAsia="zh-CN"/>
          </w:rPr>
          <w:delText xml:space="preserve">        </w:delText>
        </w:r>
      </w:del>
      <w:del w:id="21532" w:author="28541_CR0143_(Rel-15)" w:date="2019-09-20T15:01:00Z">
        <w:r>
          <w:rPr>
            <w:lang w:val="en-GB" w:eastAsia="zh-CN"/>
          </w:rPr>
          <w:delText>leaf userLabel {</w:delText>
        </w:r>
      </w:del>
    </w:p>
    <w:p>
      <w:pPr>
        <w:pStyle w:val="PL"/>
        <w:rPr>
          <w:del w:id="21536" w:author="28541_CR0143_(Rel-15)" w:date="2019-09-20T15:01:00Z"/>
        </w:rPr>
      </w:pPr>
      <w:del w:id="21534" w:author="28541_CR0143_(Rel-15)" w:date="2019-09-20T15:01:00Z">
        <w:r>
          <w:rPr>
            <w:rFonts w:eastAsia="Courier New"/>
            <w:lang w:val="en-GB" w:eastAsia="zh-CN"/>
          </w:rPr>
          <w:delText xml:space="preserve">            </w:delText>
        </w:r>
      </w:del>
      <w:del w:id="21535" w:author="28541_CR0143_(Rel-15)" w:date="2019-09-20T15:01:00Z">
        <w:r>
          <w:rPr>
            <w:lang w:val="en-GB" w:eastAsia="zh-CN"/>
          </w:rPr>
          <w:delText>description "";</w:delText>
        </w:r>
      </w:del>
    </w:p>
    <w:p>
      <w:pPr>
        <w:pStyle w:val="PL"/>
        <w:rPr>
          <w:lang w:val="en-GB" w:eastAsia="zh-CN"/>
          <w:del w:id="21539" w:author="28541_CR0143_(Rel-15)" w:date="2019-09-20T15:01:00Z"/>
        </w:rPr>
      </w:pPr>
      <w:del w:id="21537" w:author="28541_CR0143_(Rel-15)" w:date="2019-09-20T15:01:00Z">
        <w:r>
          <w:rPr>
            <w:rFonts w:eastAsia="Courier New"/>
            <w:lang w:val="en-GB" w:eastAsia="zh-CN"/>
          </w:rPr>
          <w:delText xml:space="preserve">            </w:delText>
        </w:r>
      </w:del>
      <w:del w:id="21538" w:author="28541_CR0143_(Rel-15)" w:date="2019-09-20T15:01:00Z">
        <w:r>
          <w:rPr>
            <w:lang w:val="en-GB" w:eastAsia="zh-CN"/>
          </w:rPr>
          <w:delText>mandatory "false";</w:delText>
        </w:r>
      </w:del>
    </w:p>
    <w:p>
      <w:pPr>
        <w:pStyle w:val="PL"/>
        <w:rPr>
          <w:lang w:val="en-GB" w:eastAsia="zh-CN"/>
          <w:del w:id="21542" w:author="28541_CR0143_(Rel-15)" w:date="2019-09-20T15:01:00Z"/>
        </w:rPr>
      </w:pPr>
      <w:del w:id="21540" w:author="28541_CR0143_(Rel-15)" w:date="2019-09-20T15:01:00Z">
        <w:r>
          <w:rPr>
            <w:rFonts w:eastAsia="Courier New"/>
            <w:lang w:val="en-GB" w:eastAsia="zh-CN"/>
          </w:rPr>
          <w:delText xml:space="preserve">            </w:delText>
        </w:r>
      </w:del>
      <w:del w:id="21541" w:author="28541_CR0143_(Rel-15)" w:date="2019-09-20T15:01:00Z">
        <w:r>
          <w:rPr>
            <w:lang w:val="en-GB" w:eastAsia="zh-CN"/>
          </w:rPr>
          <w:delText>type string;</w:delText>
        </w:r>
      </w:del>
    </w:p>
    <w:p>
      <w:pPr>
        <w:pStyle w:val="PL"/>
        <w:rPr>
          <w:lang w:val="en-GB" w:eastAsia="zh-CN"/>
          <w:del w:id="21545" w:author="28541_CR0143_(Rel-15)" w:date="2019-09-20T15:01:00Z"/>
        </w:rPr>
      </w:pPr>
      <w:del w:id="21543" w:author="28541_CR0143_(Rel-15)" w:date="2019-09-20T15:01:00Z">
        <w:r>
          <w:rPr>
            <w:rFonts w:eastAsia="Courier New"/>
            <w:lang w:val="en-GB" w:eastAsia="zh-CN"/>
          </w:rPr>
          <w:delText xml:space="preserve">        </w:delText>
        </w:r>
      </w:del>
      <w:del w:id="21544" w:author="28541_CR0143_(Rel-15)" w:date="2019-09-20T15:01:00Z">
        <w:r>
          <w:rPr>
            <w:lang w:val="en-GB" w:eastAsia="zh-CN"/>
          </w:rPr>
          <w:delText>}</w:delText>
        </w:r>
      </w:del>
    </w:p>
    <w:p>
      <w:pPr>
        <w:pStyle w:val="PL"/>
        <w:rPr>
          <w:del w:id="21548" w:author="28541_CR0143_(Rel-15)" w:date="2019-09-20T15:01:00Z"/>
        </w:rPr>
      </w:pPr>
      <w:del w:id="21546" w:author="28541_CR0143_(Rel-15)" w:date="2019-09-20T15:01:00Z">
        <w:r>
          <w:rPr>
            <w:rFonts w:eastAsia="Courier New"/>
            <w:lang w:val="en-GB" w:eastAsia="zh-CN"/>
          </w:rPr>
          <w:delText xml:space="preserve">        </w:delText>
        </w:r>
      </w:del>
      <w:del w:id="21547" w:author="28541_CR0143_(Rel-15)" w:date="2019-09-20T15:01:00Z">
        <w:r>
          <w:rPr>
            <w:lang w:val="en-GB" w:eastAsia="zh-CN"/>
          </w:rPr>
          <w:delText>leaf farEndEntity {</w:delText>
        </w:r>
      </w:del>
    </w:p>
    <w:p>
      <w:pPr>
        <w:pStyle w:val="PL"/>
        <w:rPr>
          <w:lang w:val="en-GB" w:eastAsia="zh-CN"/>
          <w:del w:id="21551" w:author="28541_CR0143_(Rel-15)" w:date="2019-09-20T15:01:00Z"/>
        </w:rPr>
      </w:pPr>
      <w:del w:id="21549" w:author="28541_CR0143_(Rel-15)" w:date="2019-09-20T15:01:00Z">
        <w:r>
          <w:rPr>
            <w:rFonts w:eastAsia="Courier New"/>
            <w:lang w:val="en-GB" w:eastAsia="zh-CN"/>
          </w:rPr>
          <w:delText xml:space="preserve">            </w:delText>
        </w:r>
      </w:del>
      <w:del w:id="21550" w:author="28541_CR0143_(Rel-15)" w:date="2019-09-20T15:01:00Z">
        <w:r>
          <w:rPr>
            <w:lang w:val="en-GB" w:eastAsia="zh-CN"/>
          </w:rPr>
          <w:delText>mandatory "false";</w:delText>
        </w:r>
      </w:del>
    </w:p>
    <w:p>
      <w:pPr>
        <w:pStyle w:val="PL"/>
        <w:rPr>
          <w:del w:id="21554" w:author="28541_CR0143_(Rel-15)" w:date="2019-09-20T15:01:00Z"/>
        </w:rPr>
      </w:pPr>
      <w:del w:id="21552" w:author="28541_CR0143_(Rel-15)" w:date="2019-09-20T15:01:00Z">
        <w:r>
          <w:rPr>
            <w:rFonts w:eastAsia="Courier New"/>
            <w:lang w:val="en-GB" w:eastAsia="zh-CN"/>
          </w:rPr>
          <w:delText xml:space="preserve">            </w:delText>
        </w:r>
      </w:del>
      <w:del w:id="21553" w:author="28541_CR0143_(Rel-15)" w:date="2019-09-20T15:01:00Z">
        <w:r>
          <w:rPr>
            <w:lang w:val="en-GB" w:eastAsia="zh-CN"/>
          </w:rPr>
          <w:delText>type nrm-type:t_dn;</w:delText>
        </w:r>
      </w:del>
    </w:p>
    <w:p>
      <w:pPr>
        <w:pStyle w:val="PL"/>
        <w:rPr>
          <w:lang w:val="en-GB" w:eastAsia="zh-CN"/>
          <w:del w:id="21557" w:author="28541_CR0143_(Rel-15)" w:date="2019-09-20T15:01:00Z"/>
        </w:rPr>
      </w:pPr>
      <w:del w:id="21555" w:author="28541_CR0143_(Rel-15)" w:date="2019-09-20T15:01:00Z">
        <w:r>
          <w:rPr>
            <w:rFonts w:eastAsia="Courier New"/>
            <w:lang w:val="en-GB" w:eastAsia="zh-CN"/>
          </w:rPr>
          <w:delText xml:space="preserve">        </w:delText>
        </w:r>
      </w:del>
      <w:del w:id="21556" w:author="28541_CR0143_(Rel-15)" w:date="2019-09-20T15:01:00Z">
        <w:r>
          <w:rPr>
            <w:lang w:val="en-GB" w:eastAsia="zh-CN"/>
          </w:rPr>
          <w:delText>}</w:delText>
        </w:r>
      </w:del>
    </w:p>
    <w:p>
      <w:pPr>
        <w:pStyle w:val="PL"/>
        <w:rPr>
          <w:lang w:val="en-GB" w:eastAsia="zh-CN"/>
          <w:del w:id="21560" w:author="28541_CR0143_(Rel-15)" w:date="2019-09-20T15:01:00Z"/>
        </w:rPr>
      </w:pPr>
      <w:del w:id="21558" w:author="28541_CR0143_(Rel-15)" w:date="2019-09-20T15:01:00Z">
        <w:r>
          <w:rPr>
            <w:rFonts w:eastAsia="Courier New"/>
            <w:lang w:val="en-GB" w:eastAsia="zh-CN"/>
          </w:rPr>
          <w:delText xml:space="preserve">        </w:delText>
        </w:r>
      </w:del>
      <w:del w:id="21559" w:author="28541_CR0143_(Rel-15)" w:date="2019-09-20T15:01:00Z">
        <w:r>
          <w:rPr>
            <w:lang w:val="en-GB" w:eastAsia="zh-CN"/>
          </w:rPr>
          <w:delText>list vsDataContainer {</w:delText>
        </w:r>
      </w:del>
    </w:p>
    <w:p>
      <w:pPr>
        <w:pStyle w:val="PL"/>
        <w:rPr>
          <w:del w:id="21563" w:author="28541_CR0143_(Rel-15)" w:date="2019-09-20T15:01:00Z"/>
        </w:rPr>
      </w:pPr>
      <w:del w:id="21561" w:author="28541_CR0143_(Rel-15)" w:date="2019-09-20T15:01:00Z">
        <w:r>
          <w:rPr>
            <w:rFonts w:eastAsia="Courier New"/>
            <w:lang w:val="en-GB" w:eastAsia="zh-CN"/>
          </w:rPr>
          <w:delText xml:space="preserve">            </w:delText>
        </w:r>
      </w:del>
      <w:del w:id="21562" w:author="28541_CR0143_(Rel-15)" w:date="2019-09-20T15:01:00Z">
        <w:r>
          <w:rPr>
            <w:lang w:val="en-GB" w:eastAsia="zh-CN"/>
          </w:rPr>
          <w:delText>min-elements "0";</w:delText>
        </w:r>
      </w:del>
    </w:p>
    <w:p>
      <w:pPr>
        <w:pStyle w:val="PL"/>
        <w:rPr>
          <w:del w:id="21566" w:author="28541_CR0143_(Rel-15)" w:date="2019-09-20T15:01:00Z"/>
        </w:rPr>
      </w:pPr>
      <w:del w:id="21564" w:author="28541_CR0143_(Rel-15)" w:date="2019-09-20T15:01:00Z">
        <w:r>
          <w:rPr>
            <w:rFonts w:eastAsia="Courier New"/>
            <w:lang w:val="en-GB" w:eastAsia="zh-CN"/>
          </w:rPr>
          <w:delText xml:space="preserve">       </w:delText>
        </w:r>
      </w:del>
      <w:del w:id="21565" w:author="28541_CR0143_(Rel-15)" w:date="2019-09-20T15:01:00Z">
        <w:r>
          <w:rPr>
            <w:lang w:val="en-GB" w:eastAsia="zh-CN"/>
          </w:rPr>
          <w:tab/>
          <w:delText xml:space="preserve">    uses vsData:VsDataContainer;</w:delText>
        </w:r>
      </w:del>
    </w:p>
    <w:p>
      <w:pPr>
        <w:pStyle w:val="PL"/>
        <w:rPr>
          <w:lang w:val="en-GB" w:eastAsia="zh-CN"/>
          <w:del w:id="21569" w:author="28541_CR0143_(Rel-15)" w:date="2019-09-20T15:01:00Z"/>
        </w:rPr>
      </w:pPr>
      <w:del w:id="21567" w:author="28541_CR0143_(Rel-15)" w:date="2019-09-20T15:01:00Z">
        <w:r>
          <w:rPr>
            <w:rFonts w:eastAsia="Courier New"/>
            <w:lang w:val="en-GB" w:eastAsia="zh-CN"/>
          </w:rPr>
          <w:delText xml:space="preserve">        </w:delText>
        </w:r>
      </w:del>
      <w:del w:id="21568" w:author="28541_CR0143_(Rel-15)" w:date="2019-09-20T15:01:00Z">
        <w:r>
          <w:rPr>
            <w:lang w:val="en-GB" w:eastAsia="zh-CN"/>
          </w:rPr>
          <w:delText>}</w:delText>
        </w:r>
      </w:del>
    </w:p>
    <w:p>
      <w:pPr>
        <w:pStyle w:val="PL"/>
        <w:rPr>
          <w:lang w:val="en-GB" w:eastAsia="zh-CN"/>
          <w:del w:id="21572" w:author="28541_CR0143_(Rel-15)" w:date="2019-09-20T15:01:00Z"/>
        </w:rPr>
      </w:pPr>
      <w:del w:id="21570" w:author="28541_CR0143_(Rel-15)" w:date="2019-09-20T15:01:00Z">
        <w:r>
          <w:rPr>
            <w:rFonts w:eastAsia="Courier New"/>
            <w:lang w:val="en-GB" w:eastAsia="zh-CN"/>
          </w:rPr>
          <w:delText xml:space="preserve">    </w:delText>
        </w:r>
      </w:del>
      <w:del w:id="21571" w:author="28541_CR0143_(Rel-15)" w:date="2019-09-20T15:01:00Z">
        <w:r>
          <w:rPr>
            <w:lang w:val="en-GB" w:eastAsia="zh-CN"/>
          </w:rPr>
          <w:delText>}</w:delText>
        </w:r>
      </w:del>
    </w:p>
    <w:p>
      <w:pPr>
        <w:pStyle w:val="PL"/>
        <w:rPr>
          <w:rFonts w:eastAsia="Courier New"/>
          <w:lang w:val="en-GB" w:eastAsia="zh-CN"/>
          <w:del w:id="21574" w:author="28541_CR0143_(Rel-15)" w:date="2019-09-20T15:01:00Z"/>
        </w:rPr>
      </w:pPr>
      <w:del w:id="21573" w:author="28541_CR0143_(Rel-15)" w:date="2019-09-20T15:01:00Z">
        <w:r>
          <w:rPr>
            <w:rFonts w:eastAsia="Courier New"/>
            <w:lang w:val="en-GB" w:eastAsia="zh-CN"/>
          </w:rPr>
          <w:delText xml:space="preserve">    </w:delText>
        </w:r>
      </w:del>
    </w:p>
    <w:p>
      <w:pPr>
        <w:pStyle w:val="PL"/>
        <w:rPr>
          <w:lang w:val="en-GB" w:eastAsia="zh-CN"/>
          <w:del w:id="21577" w:author="28541_CR0143_(Rel-15)" w:date="2019-09-20T15:01:00Z"/>
        </w:rPr>
      </w:pPr>
      <w:del w:id="21575" w:author="28541_CR0143_(Rel-15)" w:date="2019-09-20T15:01:00Z">
        <w:r>
          <w:rPr>
            <w:rFonts w:eastAsia="Courier New"/>
            <w:lang w:val="en-GB" w:eastAsia="zh-CN"/>
          </w:rPr>
          <w:delText xml:space="preserve">    </w:delText>
        </w:r>
      </w:del>
      <w:del w:id="21576" w:author="28541_CR0143_(Rel-15)" w:date="2019-09-20T15:01:00Z">
        <w:r>
          <w:rPr>
            <w:lang w:val="en-GB" w:eastAsia="zh-CN"/>
          </w:rPr>
          <w:delText>grouping EP_XX {</w:delText>
        </w:r>
      </w:del>
    </w:p>
    <w:p>
      <w:pPr>
        <w:pStyle w:val="PL"/>
        <w:rPr>
          <w:del w:id="21580" w:author="28541_CR0143_(Rel-15)" w:date="2019-09-20T15:01:00Z"/>
        </w:rPr>
      </w:pPr>
      <w:del w:id="21578" w:author="28541_CR0143_(Rel-15)" w:date="2019-09-20T15:01:00Z">
        <w:r>
          <w:rPr>
            <w:rFonts w:eastAsia="Courier New"/>
            <w:lang w:val="en-GB" w:eastAsia="zh-CN"/>
          </w:rPr>
          <w:delText xml:space="preserve">        </w:delText>
        </w:r>
      </w:del>
      <w:del w:id="21579" w:author="28541_CR0143_(Rel-15)" w:date="2019-09-20T15:01:00Z">
        <w:r>
          <w:rPr>
            <w:lang w:val="en-GB" w:eastAsia="zh-CN"/>
          </w:rPr>
          <w:delText>description "as all EPs defined in NGRAN and 5GC have same attributes, define a common EP for all endpoints for reusing";</w:delText>
        </w:r>
      </w:del>
    </w:p>
    <w:p>
      <w:pPr>
        <w:pStyle w:val="PL"/>
        <w:rPr>
          <w:lang w:val="en-GB" w:eastAsia="zh-CN"/>
          <w:del w:id="21583" w:author="28541_CR0143_(Rel-15)" w:date="2019-09-20T15:01:00Z"/>
        </w:rPr>
      </w:pPr>
      <w:del w:id="21581" w:author="28541_CR0143_(Rel-15)" w:date="2019-09-20T15:01:00Z">
        <w:r>
          <w:rPr>
            <w:rFonts w:eastAsia="Courier New"/>
            <w:lang w:val="en-GB" w:eastAsia="zh-CN"/>
          </w:rPr>
          <w:delText xml:space="preserve">    </w:delText>
        </w:r>
      </w:del>
      <w:del w:id="21582" w:author="28541_CR0143_(Rel-15)" w:date="2019-09-20T15:01:00Z">
        <w:r>
          <w:rPr>
            <w:lang w:val="en-GB" w:eastAsia="zh-CN"/>
          </w:rPr>
          <w:tab/>
          <w:delText>uses EP_RP;</w:delText>
        </w:r>
      </w:del>
    </w:p>
    <w:p>
      <w:pPr>
        <w:pStyle w:val="PL"/>
        <w:rPr>
          <w:del w:id="21586" w:author="28541_CR0143_(Rel-15)" w:date="2019-09-20T15:01:00Z"/>
        </w:rPr>
      </w:pPr>
      <w:del w:id="21584" w:author="28541_CR0143_(Rel-15)" w:date="2019-09-20T15:01:00Z">
        <w:r>
          <w:rPr>
            <w:rFonts w:eastAsia="Courier New"/>
            <w:lang w:val="en-GB" w:eastAsia="zh-CN"/>
          </w:rPr>
          <w:delText xml:space="preserve">        </w:delText>
        </w:r>
      </w:del>
      <w:del w:id="21585" w:author="28541_CR0143_(Rel-15)" w:date="2019-09-20T15:01:00Z">
        <w:r>
          <w:rPr>
            <w:lang w:val="en-GB" w:eastAsia="zh-CN"/>
          </w:rPr>
          <w:delText>container localAddress  {</w:delText>
        </w:r>
      </w:del>
    </w:p>
    <w:p>
      <w:pPr>
        <w:pStyle w:val="PL"/>
        <w:rPr>
          <w:lang w:val="en-GB" w:eastAsia="zh-CN"/>
          <w:del w:id="21589" w:author="28541_CR0143_(Rel-15)" w:date="2019-09-20T15:01:00Z"/>
        </w:rPr>
      </w:pPr>
      <w:del w:id="21587" w:author="28541_CR0143_(Rel-15)" w:date="2019-09-20T15:01:00Z">
        <w:r>
          <w:rPr>
            <w:rFonts w:eastAsia="Courier New"/>
            <w:lang w:val="en-GB" w:eastAsia="zh-CN"/>
          </w:rPr>
          <w:delText xml:space="preserve">            </w:delText>
        </w:r>
      </w:del>
      <w:del w:id="21588" w:author="28541_CR0143_(Rel-15)" w:date="2019-09-20T15:01:00Z">
        <w:r>
          <w:rPr>
            <w:lang w:val="en-GB" w:eastAsia="zh-CN"/>
          </w:rPr>
          <w:delText>presence "true";</w:delText>
        </w:r>
      </w:del>
    </w:p>
    <w:p>
      <w:pPr>
        <w:pStyle w:val="PL"/>
        <w:rPr>
          <w:lang w:val="en-GB" w:eastAsia="zh-CN"/>
          <w:del w:id="21592" w:author="28541_CR0143_(Rel-15)" w:date="2019-09-20T15:01:00Z"/>
        </w:rPr>
      </w:pPr>
      <w:del w:id="21590" w:author="28541_CR0143_(Rel-15)" w:date="2019-09-20T15:01:00Z">
        <w:r>
          <w:rPr>
            <w:rFonts w:eastAsia="Courier New"/>
            <w:lang w:val="en-GB" w:eastAsia="zh-CN"/>
          </w:rPr>
          <w:delText xml:space="preserve">            </w:delText>
        </w:r>
      </w:del>
      <w:del w:id="21591" w:author="28541_CR0143_(Rel-15)" w:date="2019-09-20T15:01:00Z">
        <w:r>
          <w:rPr>
            <w:lang w:val="en-GB" w:eastAsia="zh-CN"/>
          </w:rPr>
          <w:delText>description "";</w:delText>
        </w:r>
      </w:del>
    </w:p>
    <w:p>
      <w:pPr>
        <w:pStyle w:val="PL"/>
        <w:rPr>
          <w:lang w:val="en-GB" w:eastAsia="zh-CN"/>
          <w:del w:id="21595" w:author="28541_CR0143_(Rel-15)" w:date="2019-09-20T15:01:00Z"/>
        </w:rPr>
      </w:pPr>
      <w:del w:id="21593" w:author="28541_CR0143_(Rel-15)" w:date="2019-09-20T15:01:00Z">
        <w:r>
          <w:rPr>
            <w:rFonts w:eastAsia="Courier New"/>
            <w:lang w:val="en-GB" w:eastAsia="zh-CN"/>
          </w:rPr>
          <w:delText xml:space="preserve">        </w:delText>
        </w:r>
      </w:del>
      <w:del w:id="21594" w:author="28541_CR0143_(Rel-15)" w:date="2019-09-20T15:01:00Z">
        <w:r>
          <w:rPr>
            <w:lang w:val="en-GB" w:eastAsia="zh-CN"/>
          </w:rPr>
          <w:tab/>
          <w:delText>uses local-address;</w:delText>
        </w:r>
      </w:del>
    </w:p>
    <w:p>
      <w:pPr>
        <w:pStyle w:val="PL"/>
        <w:rPr>
          <w:lang w:val="en-GB" w:eastAsia="zh-CN"/>
          <w:del w:id="21598" w:author="28541_CR0143_(Rel-15)" w:date="2019-09-20T15:01:00Z"/>
        </w:rPr>
      </w:pPr>
      <w:del w:id="21596" w:author="28541_CR0143_(Rel-15)" w:date="2019-09-20T15:01:00Z">
        <w:r>
          <w:rPr>
            <w:rFonts w:eastAsia="Courier New"/>
            <w:lang w:val="en-GB" w:eastAsia="zh-CN"/>
          </w:rPr>
          <w:delText xml:space="preserve">        </w:delText>
        </w:r>
      </w:del>
      <w:del w:id="21597" w:author="28541_CR0143_(Rel-15)" w:date="2019-09-20T15:01:00Z">
        <w:r>
          <w:rPr>
            <w:lang w:val="en-GB" w:eastAsia="zh-CN"/>
          </w:rPr>
          <w:delText>}</w:delText>
        </w:r>
      </w:del>
    </w:p>
    <w:p>
      <w:pPr>
        <w:pStyle w:val="PL"/>
        <w:rPr>
          <w:del w:id="21601" w:author="28541_CR0143_(Rel-15)" w:date="2019-09-20T15:01:00Z"/>
        </w:rPr>
      </w:pPr>
      <w:del w:id="21599" w:author="28541_CR0143_(Rel-15)" w:date="2019-09-20T15:01:00Z">
        <w:r>
          <w:rPr>
            <w:rFonts w:eastAsia="Courier New"/>
            <w:lang w:val="en-GB" w:eastAsia="zh-CN"/>
          </w:rPr>
          <w:delText xml:space="preserve">        </w:delText>
        </w:r>
      </w:del>
      <w:del w:id="21600" w:author="28541_CR0143_(Rel-15)" w:date="2019-09-20T15:01:00Z">
        <w:r>
          <w:rPr>
            <w:lang w:val="en-GB" w:eastAsia="zh-CN"/>
          </w:rPr>
          <w:delText>leaf remoteAddress  {</w:delText>
        </w:r>
      </w:del>
    </w:p>
    <w:p>
      <w:pPr>
        <w:pStyle w:val="PL"/>
        <w:rPr>
          <w:lang w:val="en-GB" w:eastAsia="zh-CN"/>
          <w:del w:id="21604" w:author="28541_CR0143_(Rel-15)" w:date="2019-09-20T15:01:00Z"/>
        </w:rPr>
      </w:pPr>
      <w:del w:id="21602" w:author="28541_CR0143_(Rel-15)" w:date="2019-09-20T15:01:00Z">
        <w:r>
          <w:rPr>
            <w:rFonts w:eastAsia="Courier New"/>
            <w:lang w:val="en-GB" w:eastAsia="zh-CN"/>
          </w:rPr>
          <w:delText xml:space="preserve">            </w:delText>
        </w:r>
      </w:del>
      <w:del w:id="21603" w:author="28541_CR0143_(Rel-15)" w:date="2019-09-20T15:01:00Z">
        <w:r>
          <w:rPr>
            <w:lang w:val="en-GB" w:eastAsia="zh-CN"/>
          </w:rPr>
          <w:delText>description "";</w:delText>
        </w:r>
      </w:del>
    </w:p>
    <w:p>
      <w:pPr>
        <w:pStyle w:val="PL"/>
        <w:rPr>
          <w:del w:id="21607" w:author="28541_CR0143_(Rel-15)" w:date="2019-09-20T15:01:00Z"/>
        </w:rPr>
      </w:pPr>
      <w:del w:id="21605" w:author="28541_CR0143_(Rel-15)" w:date="2019-09-20T15:01:00Z">
        <w:r>
          <w:rPr>
            <w:rFonts w:eastAsia="Courier New"/>
            <w:lang w:val="en-GB" w:eastAsia="zh-CN"/>
          </w:rPr>
          <w:delText xml:space="preserve">            </w:delText>
        </w:r>
      </w:del>
      <w:del w:id="21606" w:author="28541_CR0143_(Rel-15)" w:date="2019-09-20T15:01:00Z">
        <w:r>
          <w:rPr>
            <w:lang w:val="en-GB" w:eastAsia="zh-CN"/>
          </w:rPr>
          <w:delText>mandatory "false";</w:delText>
        </w:r>
      </w:del>
    </w:p>
    <w:p>
      <w:pPr>
        <w:pStyle w:val="PL"/>
        <w:rPr>
          <w:lang w:val="en-GB" w:eastAsia="zh-CN"/>
          <w:del w:id="21610" w:author="28541_CR0143_(Rel-15)" w:date="2019-09-20T15:01:00Z"/>
        </w:rPr>
      </w:pPr>
      <w:del w:id="21608" w:author="28541_CR0143_(Rel-15)" w:date="2019-09-20T15:01:00Z">
        <w:r>
          <w:rPr>
            <w:rFonts w:eastAsia="Courier New"/>
            <w:lang w:val="en-GB" w:eastAsia="zh-CN"/>
          </w:rPr>
          <w:delText xml:space="preserve">        </w:delText>
        </w:r>
      </w:del>
      <w:del w:id="21609" w:author="28541_CR0143_(Rel-15)" w:date="2019-09-20T15:01:00Z">
        <w:r>
          <w:rPr>
            <w:lang w:val="en-GB" w:eastAsia="zh-CN"/>
          </w:rPr>
          <w:tab/>
          <w:delText>type inet:ip-address;</w:delText>
        </w:r>
      </w:del>
    </w:p>
    <w:p>
      <w:pPr>
        <w:pStyle w:val="PL"/>
        <w:rPr>
          <w:del w:id="21613" w:author="28541_CR0143_(Rel-15)" w:date="2019-09-20T15:01:00Z"/>
        </w:rPr>
      </w:pPr>
      <w:del w:id="21611" w:author="28541_CR0143_(Rel-15)" w:date="2019-09-20T15:01:00Z">
        <w:r>
          <w:rPr>
            <w:rFonts w:eastAsia="Courier New"/>
            <w:lang w:val="en-GB" w:eastAsia="zh-CN"/>
          </w:rPr>
          <w:delText xml:space="preserve">        </w:delText>
        </w:r>
      </w:del>
      <w:del w:id="21612" w:author="28541_CR0143_(Rel-15)" w:date="2019-09-20T15:01:00Z">
        <w:r>
          <w:rPr>
            <w:lang w:val="en-GB" w:eastAsia="zh-CN"/>
          </w:rPr>
          <w:delText xml:space="preserve">}        </w:delText>
          <w:tab/>
        </w:r>
      </w:del>
    </w:p>
    <w:p>
      <w:pPr>
        <w:pStyle w:val="PL"/>
        <w:rPr>
          <w:lang w:val="en-GB" w:eastAsia="zh-CN"/>
          <w:del w:id="21616" w:author="28541_CR0143_(Rel-15)" w:date="2019-09-20T15:01:00Z"/>
        </w:rPr>
      </w:pPr>
      <w:del w:id="21614" w:author="28541_CR0143_(Rel-15)" w:date="2019-09-20T15:01:00Z">
        <w:r>
          <w:rPr>
            <w:rFonts w:eastAsia="Courier New"/>
            <w:lang w:val="en-GB" w:eastAsia="zh-CN"/>
          </w:rPr>
          <w:delText xml:space="preserve">    </w:delText>
        </w:r>
      </w:del>
      <w:del w:id="21615" w:author="28541_CR0143_(Rel-15)" w:date="2019-09-20T15:01:00Z">
        <w:r>
          <w:rPr>
            <w:lang w:val="en-GB" w:eastAsia="zh-CN"/>
          </w:rPr>
          <w:delText>}</w:delText>
        </w:r>
      </w:del>
    </w:p>
    <w:p>
      <w:pPr>
        <w:pStyle w:val="PL"/>
        <w:rPr>
          <w:rFonts w:eastAsia="Courier New"/>
          <w:lang w:val="en-GB" w:eastAsia="zh-CN"/>
          <w:del w:id="21618" w:author="28541_CR0143_(Rel-15)" w:date="2019-09-20T15:01:00Z"/>
        </w:rPr>
      </w:pPr>
      <w:del w:id="21617" w:author="28541_CR0143_(Rel-15)" w:date="2019-09-20T15:01:00Z">
        <w:r>
          <w:rPr>
            <w:rFonts w:eastAsia="Courier New"/>
            <w:lang w:val="en-GB" w:eastAsia="zh-CN"/>
          </w:rPr>
          <w:delText xml:space="preserve">    </w:delText>
        </w:r>
      </w:del>
    </w:p>
    <w:p>
      <w:pPr>
        <w:pStyle w:val="PL"/>
        <w:rPr>
          <w:del w:id="21621" w:author="28541_CR0143_(Rel-15)" w:date="2019-09-20T15:01:00Z"/>
        </w:rPr>
      </w:pPr>
      <w:del w:id="21619" w:author="28541_CR0143_(Rel-15)" w:date="2019-09-20T15:01:00Z">
        <w:r>
          <w:rPr>
            <w:rFonts w:eastAsia="Courier New"/>
            <w:lang w:val="en-GB" w:eastAsia="zh-CN"/>
          </w:rPr>
          <w:delText xml:space="preserve">    </w:delText>
        </w:r>
      </w:del>
      <w:del w:id="21620" w:author="28541_CR0143_(Rel-15)" w:date="2019-09-20T15:01:00Z">
        <w:r>
          <w:rPr>
            <w:lang w:val="en-GB" w:eastAsia="zh-CN"/>
          </w:rPr>
          <w:delText>grouping EP_E1 {</w:delText>
        </w:r>
      </w:del>
    </w:p>
    <w:p>
      <w:pPr>
        <w:pStyle w:val="PL"/>
        <w:rPr>
          <w:lang w:val="en-GB" w:eastAsia="zh-CN"/>
          <w:del w:id="21624" w:author="28541_CR0143_(Rel-15)" w:date="2019-09-20T15:01:00Z"/>
        </w:rPr>
      </w:pPr>
      <w:del w:id="21622" w:author="28541_CR0143_(Rel-15)" w:date="2019-09-20T15:01:00Z">
        <w:r>
          <w:rPr>
            <w:rFonts w:eastAsia="Courier New"/>
            <w:lang w:val="en-GB" w:eastAsia="zh-CN"/>
          </w:rPr>
          <w:delText xml:space="preserve">        </w:delText>
        </w:r>
      </w:del>
      <w:del w:id="21623" w:author="28541_CR0143_(Rel-15)" w:date="2019-09-20T15:01:00Z">
        <w:r>
          <w:rPr>
            <w:lang w:val="en-GB" w:eastAsia="zh-CN"/>
          </w:rPr>
          <w:delText>description "";</w:delText>
        </w:r>
      </w:del>
    </w:p>
    <w:p>
      <w:pPr>
        <w:pStyle w:val="PL"/>
        <w:rPr>
          <w:lang w:val="en-GB" w:eastAsia="zh-CN"/>
          <w:del w:id="21627" w:author="28541_CR0143_(Rel-15)" w:date="2019-09-20T15:01:00Z"/>
        </w:rPr>
      </w:pPr>
      <w:del w:id="21625" w:author="28541_CR0143_(Rel-15)" w:date="2019-09-20T15:01:00Z">
        <w:r>
          <w:rPr>
            <w:rFonts w:eastAsia="Courier New"/>
            <w:lang w:val="en-GB" w:eastAsia="zh-CN"/>
          </w:rPr>
          <w:delText xml:space="preserve">    </w:delText>
        </w:r>
      </w:del>
      <w:del w:id="21626" w:author="28541_CR0143_(Rel-15)" w:date="2019-09-20T15:01:00Z">
        <w:r>
          <w:rPr>
            <w:lang w:val="en-GB" w:eastAsia="zh-CN"/>
          </w:rPr>
          <w:tab/>
          <w:delText>uses EP_XX;</w:delText>
        </w:r>
      </w:del>
    </w:p>
    <w:p>
      <w:pPr>
        <w:pStyle w:val="PL"/>
        <w:rPr>
          <w:lang w:val="en-GB" w:eastAsia="zh-CN"/>
          <w:del w:id="21630" w:author="28541_CR0143_(Rel-15)" w:date="2019-09-20T15:01:00Z"/>
        </w:rPr>
      </w:pPr>
      <w:del w:id="21628" w:author="28541_CR0143_(Rel-15)" w:date="2019-09-20T15:01:00Z">
        <w:r>
          <w:rPr>
            <w:rFonts w:eastAsia="Courier New"/>
            <w:lang w:val="en-GB" w:eastAsia="zh-CN"/>
          </w:rPr>
          <w:delText xml:space="preserve">   </w:delText>
        </w:r>
      </w:del>
      <w:del w:id="21629" w:author="28541_CR0143_(Rel-15)" w:date="2019-09-20T15:01:00Z">
        <w:r>
          <w:rPr>
            <w:lang w:val="en-GB" w:eastAsia="zh-CN"/>
          </w:rPr>
          <w:delText>}</w:delText>
        </w:r>
      </w:del>
    </w:p>
    <w:p>
      <w:pPr>
        <w:pStyle w:val="PL"/>
        <w:rPr>
          <w:rFonts w:eastAsia="Courier New"/>
          <w:lang w:val="en-GB" w:eastAsia="zh-CN"/>
          <w:del w:id="21632" w:author="28541_CR0143_(Rel-15)" w:date="2019-09-20T15:01:00Z"/>
        </w:rPr>
      </w:pPr>
      <w:del w:id="21631" w:author="28541_CR0143_(Rel-15)" w:date="2019-09-20T15:01:00Z">
        <w:r>
          <w:rPr>
            <w:rFonts w:eastAsia="Courier New"/>
            <w:lang w:val="en-GB" w:eastAsia="zh-CN"/>
          </w:rPr>
          <w:delText xml:space="preserve">  </w:delText>
        </w:r>
      </w:del>
    </w:p>
    <w:p>
      <w:pPr>
        <w:pStyle w:val="PL"/>
        <w:rPr>
          <w:lang w:val="en-GB" w:eastAsia="zh-CN"/>
          <w:del w:id="21635" w:author="28541_CR0143_(Rel-15)" w:date="2019-09-20T15:01:00Z"/>
        </w:rPr>
      </w:pPr>
      <w:del w:id="21633" w:author="28541_CR0143_(Rel-15)" w:date="2019-09-20T15:01:00Z">
        <w:r>
          <w:rPr>
            <w:rFonts w:eastAsia="Courier New"/>
            <w:lang w:val="en-GB" w:eastAsia="zh-CN"/>
          </w:rPr>
          <w:delText xml:space="preserve">    </w:delText>
        </w:r>
      </w:del>
      <w:del w:id="21634" w:author="28541_CR0143_(Rel-15)" w:date="2019-09-20T15:01:00Z">
        <w:r>
          <w:rPr>
            <w:lang w:val="en-GB" w:eastAsia="zh-CN"/>
          </w:rPr>
          <w:delText>grouping EP_F1C {</w:delText>
        </w:r>
      </w:del>
    </w:p>
    <w:p>
      <w:pPr>
        <w:pStyle w:val="PL"/>
        <w:rPr>
          <w:del w:id="21638" w:author="28541_CR0143_(Rel-15)" w:date="2019-09-20T15:01:00Z"/>
        </w:rPr>
      </w:pPr>
      <w:del w:id="21636" w:author="28541_CR0143_(Rel-15)" w:date="2019-09-20T15:01:00Z">
        <w:r>
          <w:rPr>
            <w:rFonts w:eastAsia="Courier New"/>
            <w:lang w:val="en-GB" w:eastAsia="zh-CN"/>
          </w:rPr>
          <w:delText xml:space="preserve">        </w:delText>
        </w:r>
      </w:del>
      <w:del w:id="21637" w:author="28541_CR0143_(Rel-15)" w:date="2019-09-20T15:01:00Z">
        <w:r>
          <w:rPr>
            <w:lang w:val="en-GB" w:eastAsia="zh-CN"/>
          </w:rPr>
          <w:delText>description "";</w:delText>
        </w:r>
      </w:del>
    </w:p>
    <w:p>
      <w:pPr>
        <w:pStyle w:val="PL"/>
        <w:rPr>
          <w:lang w:val="en-GB" w:eastAsia="zh-CN"/>
          <w:del w:id="21641" w:author="28541_CR0143_(Rel-15)" w:date="2019-09-20T15:01:00Z"/>
        </w:rPr>
      </w:pPr>
      <w:del w:id="21639" w:author="28541_CR0143_(Rel-15)" w:date="2019-09-20T15:01:00Z">
        <w:r>
          <w:rPr>
            <w:rFonts w:eastAsia="Courier New"/>
            <w:lang w:val="en-GB" w:eastAsia="zh-CN"/>
          </w:rPr>
          <w:delText xml:space="preserve">    </w:delText>
        </w:r>
      </w:del>
      <w:del w:id="21640" w:author="28541_CR0143_(Rel-15)" w:date="2019-09-20T15:01:00Z">
        <w:r>
          <w:rPr>
            <w:lang w:val="en-GB" w:eastAsia="zh-CN"/>
          </w:rPr>
          <w:tab/>
          <w:delText>uses EP_XX;</w:delText>
        </w:r>
      </w:del>
    </w:p>
    <w:p>
      <w:pPr>
        <w:pStyle w:val="PL"/>
        <w:rPr>
          <w:lang w:val="en-GB" w:eastAsia="zh-CN"/>
          <w:del w:id="21644" w:author="28541_CR0143_(Rel-15)" w:date="2019-09-20T15:01:00Z"/>
        </w:rPr>
      </w:pPr>
      <w:del w:id="21642" w:author="28541_CR0143_(Rel-15)" w:date="2019-09-20T15:01:00Z">
        <w:r>
          <w:rPr>
            <w:rFonts w:eastAsia="Courier New"/>
            <w:lang w:val="en-GB" w:eastAsia="zh-CN"/>
          </w:rPr>
          <w:delText xml:space="preserve">   </w:delText>
        </w:r>
      </w:del>
      <w:del w:id="21643" w:author="28541_CR0143_(Rel-15)" w:date="2019-09-20T15:01:00Z">
        <w:r>
          <w:rPr>
            <w:lang w:val="en-GB" w:eastAsia="zh-CN"/>
          </w:rPr>
          <w:delText>}</w:delText>
        </w:r>
      </w:del>
    </w:p>
    <w:p>
      <w:pPr>
        <w:pStyle w:val="PL"/>
        <w:rPr>
          <w:lang w:val="en-GB" w:eastAsia="zh-CN"/>
          <w:del w:id="21646" w:author="28541_CR0143_(Rel-15)" w:date="2019-09-20T15:01:00Z"/>
        </w:rPr>
      </w:pPr>
      <w:del w:id="21645" w:author="28541_CR0143_(Rel-15)" w:date="2019-09-20T15:01:00Z">
        <w:r>
          <w:rPr>
            <w:lang w:val="en-GB" w:eastAsia="zh-CN"/>
          </w:rPr>
        </w:r>
      </w:del>
    </w:p>
    <w:p>
      <w:pPr>
        <w:pStyle w:val="PL"/>
        <w:rPr>
          <w:lang w:val="en-GB" w:eastAsia="zh-CN"/>
          <w:del w:id="21649" w:author="28541_CR0143_(Rel-15)" w:date="2019-09-20T15:01:00Z"/>
        </w:rPr>
      </w:pPr>
      <w:del w:id="21647" w:author="28541_CR0143_(Rel-15)" w:date="2019-09-20T15:01:00Z">
        <w:r>
          <w:rPr>
            <w:rFonts w:eastAsia="Courier New"/>
            <w:lang w:val="en-GB" w:eastAsia="zh-CN"/>
          </w:rPr>
          <w:delText xml:space="preserve">    </w:delText>
        </w:r>
      </w:del>
      <w:del w:id="21648" w:author="28541_CR0143_(Rel-15)" w:date="2019-09-20T15:01:00Z">
        <w:r>
          <w:rPr>
            <w:lang w:val="en-GB" w:eastAsia="zh-CN"/>
          </w:rPr>
          <w:delText>grouping EP_F1U {</w:delText>
        </w:r>
      </w:del>
    </w:p>
    <w:p>
      <w:pPr>
        <w:pStyle w:val="PL"/>
        <w:rPr>
          <w:del w:id="21652" w:author="28541_CR0143_(Rel-15)" w:date="2019-09-20T15:01:00Z"/>
        </w:rPr>
      </w:pPr>
      <w:del w:id="21650" w:author="28541_CR0143_(Rel-15)" w:date="2019-09-20T15:01:00Z">
        <w:r>
          <w:rPr>
            <w:rFonts w:eastAsia="Courier New"/>
            <w:lang w:val="en-GB" w:eastAsia="zh-CN"/>
          </w:rPr>
          <w:delText xml:space="preserve">        </w:delText>
        </w:r>
      </w:del>
      <w:del w:id="21651" w:author="28541_CR0143_(Rel-15)" w:date="2019-09-20T15:01:00Z">
        <w:r>
          <w:rPr>
            <w:lang w:val="en-GB" w:eastAsia="zh-CN"/>
          </w:rPr>
          <w:delText>description "";</w:delText>
        </w:r>
      </w:del>
    </w:p>
    <w:p>
      <w:pPr>
        <w:pStyle w:val="PL"/>
        <w:rPr>
          <w:lang w:val="en-GB" w:eastAsia="zh-CN"/>
          <w:del w:id="21655" w:author="28541_CR0143_(Rel-15)" w:date="2019-09-20T15:01:00Z"/>
        </w:rPr>
      </w:pPr>
      <w:del w:id="21653" w:author="28541_CR0143_(Rel-15)" w:date="2019-09-20T15:01:00Z">
        <w:r>
          <w:rPr>
            <w:rFonts w:eastAsia="Courier New"/>
            <w:lang w:val="en-GB" w:eastAsia="zh-CN"/>
          </w:rPr>
          <w:delText xml:space="preserve">    </w:delText>
        </w:r>
      </w:del>
      <w:del w:id="21654" w:author="28541_CR0143_(Rel-15)" w:date="2019-09-20T15:01:00Z">
        <w:r>
          <w:rPr>
            <w:lang w:val="en-GB" w:eastAsia="zh-CN"/>
          </w:rPr>
          <w:tab/>
          <w:delText>uses EP_XX;</w:delText>
        </w:r>
      </w:del>
    </w:p>
    <w:p>
      <w:pPr>
        <w:pStyle w:val="PL"/>
        <w:rPr>
          <w:lang w:val="en-GB" w:eastAsia="zh-CN"/>
          <w:del w:id="21658" w:author="28541_CR0143_(Rel-15)" w:date="2019-09-20T15:01:00Z"/>
        </w:rPr>
      </w:pPr>
      <w:del w:id="21656" w:author="28541_CR0143_(Rel-15)" w:date="2019-09-20T15:01:00Z">
        <w:r>
          <w:rPr>
            <w:rFonts w:eastAsia="Courier New"/>
            <w:lang w:val="en-GB" w:eastAsia="zh-CN"/>
          </w:rPr>
          <w:delText xml:space="preserve">   </w:delText>
        </w:r>
      </w:del>
      <w:del w:id="21657" w:author="28541_CR0143_(Rel-15)" w:date="2019-09-20T15:01:00Z">
        <w:r>
          <w:rPr>
            <w:lang w:val="en-GB" w:eastAsia="zh-CN"/>
          </w:rPr>
          <w:delText>}</w:delText>
        </w:r>
      </w:del>
    </w:p>
    <w:p>
      <w:pPr>
        <w:pStyle w:val="PL"/>
        <w:rPr>
          <w:rFonts w:eastAsia="Courier New"/>
          <w:lang w:val="en-GB" w:eastAsia="zh-CN"/>
          <w:del w:id="21660" w:author="28541_CR0143_(Rel-15)" w:date="2019-09-20T15:01:00Z"/>
        </w:rPr>
      </w:pPr>
      <w:del w:id="21659" w:author="28541_CR0143_(Rel-15)" w:date="2019-09-20T15:01:00Z">
        <w:r>
          <w:rPr>
            <w:rFonts w:eastAsia="Courier New"/>
            <w:lang w:val="en-GB" w:eastAsia="zh-CN"/>
          </w:rPr>
          <w:delText xml:space="preserve">    </w:delText>
        </w:r>
      </w:del>
    </w:p>
    <w:p>
      <w:pPr>
        <w:pStyle w:val="PL"/>
        <w:rPr>
          <w:del w:id="21663" w:author="28541_CR0143_(Rel-15)" w:date="2019-09-20T15:01:00Z"/>
        </w:rPr>
      </w:pPr>
      <w:del w:id="21661" w:author="28541_CR0143_(Rel-15)" w:date="2019-09-20T15:01:00Z">
        <w:r>
          <w:rPr>
            <w:rFonts w:eastAsia="Courier New"/>
            <w:lang w:val="en-GB" w:eastAsia="zh-CN"/>
          </w:rPr>
          <w:delText xml:space="preserve">    </w:delText>
        </w:r>
      </w:del>
      <w:del w:id="21662" w:author="28541_CR0143_(Rel-15)" w:date="2019-09-20T15:01:00Z">
        <w:r>
          <w:rPr>
            <w:lang w:val="en-GB" w:eastAsia="zh-CN"/>
          </w:rPr>
          <w:delText>grouping EP_XnC {</w:delText>
        </w:r>
      </w:del>
    </w:p>
    <w:p>
      <w:pPr>
        <w:pStyle w:val="PL"/>
        <w:rPr>
          <w:lang w:val="en-GB" w:eastAsia="zh-CN"/>
          <w:del w:id="21666" w:author="28541_CR0143_(Rel-15)" w:date="2019-09-20T15:01:00Z"/>
        </w:rPr>
      </w:pPr>
      <w:del w:id="21664" w:author="28541_CR0143_(Rel-15)" w:date="2019-09-20T15:01:00Z">
        <w:r>
          <w:rPr>
            <w:rFonts w:eastAsia="Courier New"/>
            <w:lang w:val="en-GB" w:eastAsia="zh-CN"/>
          </w:rPr>
          <w:delText xml:space="preserve">        </w:delText>
        </w:r>
      </w:del>
      <w:del w:id="21665" w:author="28541_CR0143_(Rel-15)" w:date="2019-09-20T15:01:00Z">
        <w:r>
          <w:rPr>
            <w:lang w:val="en-GB" w:eastAsia="zh-CN"/>
          </w:rPr>
          <w:delText>description "";</w:delText>
        </w:r>
      </w:del>
    </w:p>
    <w:p>
      <w:pPr>
        <w:pStyle w:val="PL"/>
        <w:rPr>
          <w:del w:id="21669" w:author="28541_CR0143_(Rel-15)" w:date="2019-09-20T15:01:00Z"/>
        </w:rPr>
      </w:pPr>
      <w:del w:id="21667" w:author="28541_CR0143_(Rel-15)" w:date="2019-09-20T15:01:00Z">
        <w:r>
          <w:rPr>
            <w:rFonts w:eastAsia="Courier New"/>
            <w:lang w:val="en-GB" w:eastAsia="zh-CN"/>
          </w:rPr>
          <w:delText xml:space="preserve">    </w:delText>
        </w:r>
      </w:del>
      <w:del w:id="21668" w:author="28541_CR0143_(Rel-15)" w:date="2019-09-20T15:01:00Z">
        <w:r>
          <w:rPr>
            <w:lang w:val="en-GB" w:eastAsia="zh-CN"/>
          </w:rPr>
          <w:tab/>
          <w:delText>uses EP_XX;</w:delText>
        </w:r>
      </w:del>
    </w:p>
    <w:p>
      <w:pPr>
        <w:pStyle w:val="PL"/>
        <w:rPr>
          <w:lang w:val="en-GB" w:eastAsia="zh-CN"/>
          <w:del w:id="21672" w:author="28541_CR0143_(Rel-15)" w:date="2019-09-20T15:01:00Z"/>
        </w:rPr>
      </w:pPr>
      <w:del w:id="21670" w:author="28541_CR0143_(Rel-15)" w:date="2019-09-20T15:01:00Z">
        <w:r>
          <w:rPr>
            <w:rFonts w:eastAsia="Courier New"/>
            <w:lang w:val="en-GB" w:eastAsia="zh-CN"/>
          </w:rPr>
          <w:delText xml:space="preserve">   </w:delText>
        </w:r>
      </w:del>
      <w:del w:id="21671" w:author="28541_CR0143_(Rel-15)" w:date="2019-09-20T15:01:00Z">
        <w:r>
          <w:rPr>
            <w:lang w:val="en-GB" w:eastAsia="zh-CN"/>
          </w:rPr>
          <w:delText>}</w:delText>
        </w:r>
      </w:del>
    </w:p>
    <w:p>
      <w:pPr>
        <w:pStyle w:val="PL"/>
        <w:rPr>
          <w:rFonts w:eastAsia="Courier New"/>
          <w:lang w:val="en-GB" w:eastAsia="zh-CN"/>
          <w:del w:id="21674" w:author="28541_CR0143_(Rel-15)" w:date="2019-09-20T15:01:00Z"/>
        </w:rPr>
      </w:pPr>
      <w:del w:id="21673" w:author="28541_CR0143_(Rel-15)" w:date="2019-09-20T15:01:00Z">
        <w:r>
          <w:rPr>
            <w:rFonts w:eastAsia="Courier New"/>
            <w:lang w:val="en-GB" w:eastAsia="zh-CN"/>
          </w:rPr>
          <w:delText xml:space="preserve">  </w:delText>
        </w:r>
      </w:del>
    </w:p>
    <w:p>
      <w:pPr>
        <w:pStyle w:val="PL"/>
        <w:rPr>
          <w:lang w:val="en-GB" w:eastAsia="zh-CN"/>
          <w:del w:id="21677" w:author="28541_CR0143_(Rel-15)" w:date="2019-09-20T15:01:00Z"/>
        </w:rPr>
      </w:pPr>
      <w:del w:id="21675" w:author="28541_CR0143_(Rel-15)" w:date="2019-09-20T15:01:00Z">
        <w:r>
          <w:rPr>
            <w:rFonts w:eastAsia="Courier New"/>
            <w:lang w:val="en-GB" w:eastAsia="zh-CN"/>
          </w:rPr>
          <w:delText xml:space="preserve">    </w:delText>
        </w:r>
      </w:del>
      <w:del w:id="21676" w:author="28541_CR0143_(Rel-15)" w:date="2019-09-20T15:01:00Z">
        <w:r>
          <w:rPr>
            <w:lang w:val="en-GB" w:eastAsia="zh-CN"/>
          </w:rPr>
          <w:delText>grouping EP_XnU {</w:delText>
        </w:r>
      </w:del>
    </w:p>
    <w:p>
      <w:pPr>
        <w:pStyle w:val="PL"/>
        <w:rPr>
          <w:lang w:val="en-GB" w:eastAsia="zh-CN"/>
          <w:del w:id="21680" w:author="28541_CR0143_(Rel-15)" w:date="2019-09-20T15:01:00Z"/>
        </w:rPr>
      </w:pPr>
      <w:del w:id="21678" w:author="28541_CR0143_(Rel-15)" w:date="2019-09-20T15:01:00Z">
        <w:r>
          <w:rPr>
            <w:rFonts w:eastAsia="Courier New"/>
            <w:lang w:val="en-GB" w:eastAsia="zh-CN"/>
          </w:rPr>
          <w:delText xml:space="preserve">        </w:delText>
        </w:r>
      </w:del>
      <w:del w:id="21679" w:author="28541_CR0143_(Rel-15)" w:date="2019-09-20T15:01:00Z">
        <w:r>
          <w:rPr>
            <w:lang w:val="en-GB" w:eastAsia="zh-CN"/>
          </w:rPr>
          <w:delText>description "";</w:delText>
        </w:r>
      </w:del>
    </w:p>
    <w:p>
      <w:pPr>
        <w:pStyle w:val="PL"/>
        <w:rPr>
          <w:lang w:val="en-GB" w:eastAsia="zh-CN"/>
          <w:del w:id="21683" w:author="28541_CR0143_(Rel-15)" w:date="2019-09-20T15:01:00Z"/>
        </w:rPr>
      </w:pPr>
      <w:del w:id="21681" w:author="28541_CR0143_(Rel-15)" w:date="2019-09-20T15:01:00Z">
        <w:r>
          <w:rPr>
            <w:rFonts w:eastAsia="Courier New"/>
            <w:lang w:val="en-GB" w:eastAsia="zh-CN"/>
          </w:rPr>
          <w:delText xml:space="preserve">    </w:delText>
        </w:r>
      </w:del>
      <w:del w:id="21682" w:author="28541_CR0143_(Rel-15)" w:date="2019-09-20T15:01:00Z">
        <w:r>
          <w:rPr>
            <w:lang w:val="en-GB" w:eastAsia="zh-CN"/>
          </w:rPr>
          <w:tab/>
          <w:delText>uses EP_XX;</w:delText>
        </w:r>
      </w:del>
    </w:p>
    <w:p>
      <w:pPr>
        <w:pStyle w:val="PL"/>
        <w:rPr>
          <w:lang w:val="en-GB" w:eastAsia="zh-CN"/>
          <w:del w:id="21686" w:author="28541_CR0143_(Rel-15)" w:date="2019-09-20T15:01:00Z"/>
        </w:rPr>
      </w:pPr>
      <w:del w:id="21684" w:author="28541_CR0143_(Rel-15)" w:date="2019-09-20T15:01:00Z">
        <w:r>
          <w:rPr>
            <w:rFonts w:eastAsia="Courier New"/>
            <w:lang w:val="en-GB" w:eastAsia="zh-CN"/>
          </w:rPr>
          <w:delText xml:space="preserve">   </w:delText>
        </w:r>
      </w:del>
      <w:del w:id="21685" w:author="28541_CR0143_(Rel-15)" w:date="2019-09-20T15:01:00Z">
        <w:r>
          <w:rPr>
            <w:lang w:val="en-GB" w:eastAsia="zh-CN"/>
          </w:rPr>
          <w:delText>}</w:delText>
        </w:r>
      </w:del>
    </w:p>
    <w:p>
      <w:pPr>
        <w:pStyle w:val="PL"/>
        <w:rPr>
          <w:rFonts w:eastAsia="Courier New"/>
          <w:lang w:val="en-GB" w:eastAsia="zh-CN"/>
          <w:del w:id="21688" w:author="28541_CR0143_(Rel-15)" w:date="2019-09-20T15:01:00Z"/>
        </w:rPr>
      </w:pPr>
      <w:del w:id="21687" w:author="28541_CR0143_(Rel-15)" w:date="2019-09-20T15:01:00Z">
        <w:r>
          <w:rPr>
            <w:rFonts w:eastAsia="Courier New"/>
            <w:lang w:val="en-GB" w:eastAsia="zh-CN"/>
          </w:rPr>
          <w:delText xml:space="preserve">  </w:delText>
        </w:r>
      </w:del>
    </w:p>
    <w:p>
      <w:pPr>
        <w:pStyle w:val="PL"/>
        <w:rPr>
          <w:del w:id="21691" w:author="28541_CR0143_(Rel-15)" w:date="2019-09-20T15:01:00Z"/>
        </w:rPr>
      </w:pPr>
      <w:del w:id="21689" w:author="28541_CR0143_(Rel-15)" w:date="2019-09-20T15:01:00Z">
        <w:r>
          <w:rPr>
            <w:rFonts w:eastAsia="Courier New"/>
            <w:lang w:val="en-GB" w:eastAsia="zh-CN"/>
          </w:rPr>
          <w:delText xml:space="preserve">    </w:delText>
        </w:r>
      </w:del>
      <w:del w:id="21690" w:author="28541_CR0143_(Rel-15)" w:date="2019-09-20T15:01:00Z">
        <w:r>
          <w:rPr>
            <w:lang w:val="en-GB" w:eastAsia="zh-CN"/>
          </w:rPr>
          <w:delText>grouping EP_NgC {</w:delText>
        </w:r>
      </w:del>
    </w:p>
    <w:p>
      <w:pPr>
        <w:pStyle w:val="PL"/>
        <w:rPr>
          <w:lang w:val="en-GB" w:eastAsia="zh-CN"/>
          <w:del w:id="21694" w:author="28541_CR0143_(Rel-15)" w:date="2019-09-20T15:01:00Z"/>
        </w:rPr>
      </w:pPr>
      <w:del w:id="21692" w:author="28541_CR0143_(Rel-15)" w:date="2019-09-20T15:01:00Z">
        <w:r>
          <w:rPr>
            <w:rFonts w:eastAsia="Courier New"/>
            <w:lang w:val="en-GB" w:eastAsia="zh-CN"/>
          </w:rPr>
          <w:delText xml:space="preserve">        </w:delText>
        </w:r>
      </w:del>
      <w:del w:id="21693" w:author="28541_CR0143_(Rel-15)" w:date="2019-09-20T15:01:00Z">
        <w:r>
          <w:rPr>
            <w:lang w:val="en-GB" w:eastAsia="zh-CN"/>
          </w:rPr>
          <w:delText>description "";</w:delText>
        </w:r>
      </w:del>
    </w:p>
    <w:p>
      <w:pPr>
        <w:pStyle w:val="PL"/>
        <w:rPr>
          <w:lang w:val="en-GB" w:eastAsia="zh-CN"/>
          <w:del w:id="21697" w:author="28541_CR0143_(Rel-15)" w:date="2019-09-20T15:01:00Z"/>
        </w:rPr>
      </w:pPr>
      <w:del w:id="21695" w:author="28541_CR0143_(Rel-15)" w:date="2019-09-20T15:01:00Z">
        <w:r>
          <w:rPr>
            <w:rFonts w:eastAsia="Courier New"/>
            <w:lang w:val="en-GB" w:eastAsia="zh-CN"/>
          </w:rPr>
          <w:delText xml:space="preserve">    </w:delText>
        </w:r>
      </w:del>
      <w:del w:id="21696" w:author="28541_CR0143_(Rel-15)" w:date="2019-09-20T15:01:00Z">
        <w:r>
          <w:rPr>
            <w:lang w:val="en-GB" w:eastAsia="zh-CN"/>
          </w:rPr>
          <w:tab/>
          <w:delText>uses EP_XX;</w:delText>
        </w:r>
      </w:del>
    </w:p>
    <w:p>
      <w:pPr>
        <w:pStyle w:val="PL"/>
        <w:rPr>
          <w:lang w:val="en-GB" w:eastAsia="zh-CN"/>
          <w:del w:id="21700" w:author="28541_CR0143_(Rel-15)" w:date="2019-09-20T15:01:00Z"/>
        </w:rPr>
      </w:pPr>
      <w:del w:id="21698" w:author="28541_CR0143_(Rel-15)" w:date="2019-09-20T15:01:00Z">
        <w:r>
          <w:rPr>
            <w:rFonts w:eastAsia="Courier New"/>
            <w:lang w:val="en-GB" w:eastAsia="zh-CN"/>
          </w:rPr>
          <w:delText xml:space="preserve">   </w:delText>
        </w:r>
      </w:del>
      <w:del w:id="21699" w:author="28541_CR0143_(Rel-15)" w:date="2019-09-20T15:01:00Z">
        <w:r>
          <w:rPr>
            <w:lang w:val="en-GB" w:eastAsia="zh-CN"/>
          </w:rPr>
          <w:delText>}</w:delText>
        </w:r>
      </w:del>
    </w:p>
    <w:p>
      <w:pPr>
        <w:pStyle w:val="PL"/>
        <w:rPr>
          <w:rFonts w:eastAsia="Courier New"/>
          <w:lang w:val="en-GB" w:eastAsia="zh-CN"/>
          <w:del w:id="21702" w:author="28541_CR0143_(Rel-15)" w:date="2019-09-20T15:01:00Z"/>
        </w:rPr>
      </w:pPr>
      <w:del w:id="21701" w:author="28541_CR0143_(Rel-15)" w:date="2019-09-20T15:01:00Z">
        <w:r>
          <w:rPr>
            <w:rFonts w:eastAsia="Courier New"/>
            <w:lang w:val="en-GB" w:eastAsia="zh-CN"/>
          </w:rPr>
          <w:delText xml:space="preserve">  </w:delText>
        </w:r>
      </w:del>
    </w:p>
    <w:p>
      <w:pPr>
        <w:pStyle w:val="PL"/>
        <w:rPr>
          <w:del w:id="21705" w:author="28541_CR0143_(Rel-15)" w:date="2019-09-20T15:01:00Z"/>
        </w:rPr>
      </w:pPr>
      <w:del w:id="21703" w:author="28541_CR0143_(Rel-15)" w:date="2019-09-20T15:01:00Z">
        <w:r>
          <w:rPr>
            <w:rFonts w:eastAsia="Courier New"/>
            <w:lang w:val="en-GB" w:eastAsia="zh-CN"/>
          </w:rPr>
          <w:delText xml:space="preserve">    </w:delText>
        </w:r>
      </w:del>
      <w:del w:id="21704" w:author="28541_CR0143_(Rel-15)" w:date="2019-09-20T15:01:00Z">
        <w:r>
          <w:rPr>
            <w:lang w:val="en-GB" w:eastAsia="zh-CN"/>
          </w:rPr>
          <w:delText>grouping EP_NgU {</w:delText>
        </w:r>
      </w:del>
    </w:p>
    <w:p>
      <w:pPr>
        <w:pStyle w:val="PL"/>
        <w:rPr>
          <w:lang w:val="en-GB" w:eastAsia="zh-CN"/>
          <w:del w:id="21708" w:author="28541_CR0143_(Rel-15)" w:date="2019-09-20T15:01:00Z"/>
        </w:rPr>
      </w:pPr>
      <w:del w:id="21706" w:author="28541_CR0143_(Rel-15)" w:date="2019-09-20T15:01:00Z">
        <w:r>
          <w:rPr>
            <w:rFonts w:eastAsia="Courier New"/>
            <w:lang w:val="en-GB" w:eastAsia="zh-CN"/>
          </w:rPr>
          <w:delText xml:space="preserve">        </w:delText>
        </w:r>
      </w:del>
      <w:del w:id="21707" w:author="28541_CR0143_(Rel-15)" w:date="2019-09-20T15:01:00Z">
        <w:r>
          <w:rPr>
            <w:lang w:val="en-GB" w:eastAsia="zh-CN"/>
          </w:rPr>
          <w:delText>description "";</w:delText>
        </w:r>
      </w:del>
    </w:p>
    <w:p>
      <w:pPr>
        <w:pStyle w:val="PL"/>
        <w:rPr>
          <w:lang w:val="en-GB" w:eastAsia="zh-CN"/>
          <w:del w:id="21711" w:author="28541_CR0143_(Rel-15)" w:date="2019-09-20T15:01:00Z"/>
        </w:rPr>
      </w:pPr>
      <w:del w:id="21709" w:author="28541_CR0143_(Rel-15)" w:date="2019-09-20T15:01:00Z">
        <w:r>
          <w:rPr>
            <w:rFonts w:eastAsia="Courier New"/>
            <w:lang w:val="en-GB" w:eastAsia="zh-CN"/>
          </w:rPr>
          <w:delText xml:space="preserve">    </w:delText>
        </w:r>
      </w:del>
      <w:del w:id="21710" w:author="28541_CR0143_(Rel-15)" w:date="2019-09-20T15:01:00Z">
        <w:r>
          <w:rPr>
            <w:lang w:val="en-GB" w:eastAsia="zh-CN"/>
          </w:rPr>
          <w:tab/>
          <w:delText>uses EP_XX;</w:delText>
        </w:r>
      </w:del>
    </w:p>
    <w:p>
      <w:pPr>
        <w:pStyle w:val="PL"/>
        <w:rPr>
          <w:lang w:val="en-GB" w:eastAsia="zh-CN"/>
          <w:del w:id="21714" w:author="28541_CR0143_(Rel-15)" w:date="2019-09-20T15:01:00Z"/>
        </w:rPr>
      </w:pPr>
      <w:del w:id="21712" w:author="28541_CR0143_(Rel-15)" w:date="2019-09-20T15:01:00Z">
        <w:r>
          <w:rPr>
            <w:rFonts w:eastAsia="Courier New"/>
            <w:lang w:val="en-GB" w:eastAsia="zh-CN"/>
          </w:rPr>
          <w:delText xml:space="preserve">   </w:delText>
        </w:r>
      </w:del>
      <w:del w:id="21713" w:author="28541_CR0143_(Rel-15)" w:date="2019-09-20T15:01:00Z">
        <w:r>
          <w:rPr>
            <w:lang w:val="en-GB" w:eastAsia="zh-CN"/>
          </w:rPr>
          <w:delText>}</w:delText>
        </w:r>
      </w:del>
    </w:p>
    <w:p>
      <w:pPr>
        <w:pStyle w:val="PL"/>
        <w:rPr>
          <w:rFonts w:eastAsia="Courier New"/>
          <w:lang w:val="en-GB" w:eastAsia="zh-CN"/>
          <w:del w:id="21716" w:author="28541_CR0143_(Rel-15)" w:date="2019-09-20T15:01:00Z"/>
        </w:rPr>
      </w:pPr>
      <w:del w:id="21715" w:author="28541_CR0143_(Rel-15)" w:date="2019-09-20T15:01:00Z">
        <w:r>
          <w:rPr>
            <w:rFonts w:eastAsia="Courier New"/>
            <w:lang w:val="en-GB" w:eastAsia="zh-CN"/>
          </w:rPr>
          <w:delText xml:space="preserve">  </w:delText>
        </w:r>
      </w:del>
    </w:p>
    <w:p>
      <w:pPr>
        <w:pStyle w:val="PL"/>
        <w:rPr>
          <w:del w:id="21719" w:author="28541_CR0143_(Rel-15)" w:date="2019-09-20T15:01:00Z"/>
        </w:rPr>
      </w:pPr>
      <w:del w:id="21717" w:author="28541_CR0143_(Rel-15)" w:date="2019-09-20T15:01:00Z">
        <w:r>
          <w:rPr>
            <w:rFonts w:eastAsia="Courier New"/>
            <w:lang w:val="en-GB" w:eastAsia="zh-CN"/>
          </w:rPr>
          <w:delText xml:space="preserve">    </w:delText>
        </w:r>
      </w:del>
      <w:del w:id="21718" w:author="28541_CR0143_(Rel-15)" w:date="2019-09-20T15:01:00Z">
        <w:r>
          <w:rPr>
            <w:lang w:val="en-GB" w:eastAsia="zh-CN"/>
          </w:rPr>
          <w:delText>grouping EP_X2C {</w:delText>
        </w:r>
      </w:del>
    </w:p>
    <w:p>
      <w:pPr>
        <w:pStyle w:val="PL"/>
        <w:rPr>
          <w:lang w:val="en-GB" w:eastAsia="zh-CN"/>
          <w:del w:id="21722" w:author="28541_CR0143_(Rel-15)" w:date="2019-09-20T15:01:00Z"/>
        </w:rPr>
      </w:pPr>
      <w:del w:id="21720" w:author="28541_CR0143_(Rel-15)" w:date="2019-09-20T15:01:00Z">
        <w:r>
          <w:rPr>
            <w:rFonts w:eastAsia="Courier New"/>
            <w:lang w:val="en-GB" w:eastAsia="zh-CN"/>
          </w:rPr>
          <w:delText xml:space="preserve">        </w:delText>
        </w:r>
      </w:del>
      <w:del w:id="21721" w:author="28541_CR0143_(Rel-15)" w:date="2019-09-20T15:01:00Z">
        <w:r>
          <w:rPr>
            <w:lang w:val="en-GB" w:eastAsia="zh-CN"/>
          </w:rPr>
          <w:delText>description "";</w:delText>
        </w:r>
      </w:del>
    </w:p>
    <w:p>
      <w:pPr>
        <w:pStyle w:val="PL"/>
        <w:rPr>
          <w:lang w:val="en-GB" w:eastAsia="zh-CN"/>
          <w:del w:id="21725" w:author="28541_CR0143_(Rel-15)" w:date="2019-09-20T15:01:00Z"/>
        </w:rPr>
      </w:pPr>
      <w:del w:id="21723" w:author="28541_CR0143_(Rel-15)" w:date="2019-09-20T15:01:00Z">
        <w:r>
          <w:rPr>
            <w:rFonts w:eastAsia="Courier New"/>
            <w:lang w:val="en-GB" w:eastAsia="zh-CN"/>
          </w:rPr>
          <w:delText xml:space="preserve">    </w:delText>
        </w:r>
      </w:del>
      <w:del w:id="21724" w:author="28541_CR0143_(Rel-15)" w:date="2019-09-20T15:01:00Z">
        <w:r>
          <w:rPr>
            <w:lang w:val="en-GB" w:eastAsia="zh-CN"/>
          </w:rPr>
          <w:tab/>
          <w:delText>uses EP_XX;</w:delText>
        </w:r>
      </w:del>
    </w:p>
    <w:p>
      <w:pPr>
        <w:pStyle w:val="PL"/>
        <w:rPr>
          <w:lang w:val="en-GB" w:eastAsia="zh-CN"/>
          <w:del w:id="21728" w:author="28541_CR0143_(Rel-15)" w:date="2019-09-20T15:01:00Z"/>
        </w:rPr>
      </w:pPr>
      <w:del w:id="21726" w:author="28541_CR0143_(Rel-15)" w:date="2019-09-20T15:01:00Z">
        <w:r>
          <w:rPr>
            <w:rFonts w:eastAsia="Courier New"/>
            <w:lang w:val="en-GB" w:eastAsia="zh-CN"/>
          </w:rPr>
          <w:delText xml:space="preserve">   </w:delText>
        </w:r>
      </w:del>
      <w:del w:id="21727" w:author="28541_CR0143_(Rel-15)" w:date="2019-09-20T15:01:00Z">
        <w:r>
          <w:rPr>
            <w:lang w:val="en-GB" w:eastAsia="zh-CN"/>
          </w:rPr>
          <w:delText>}</w:delText>
        </w:r>
      </w:del>
    </w:p>
    <w:p>
      <w:pPr>
        <w:pStyle w:val="PL"/>
        <w:rPr>
          <w:rFonts w:eastAsia="Courier New"/>
          <w:lang w:val="en-GB" w:eastAsia="zh-CN"/>
          <w:del w:id="21730" w:author="28541_CR0143_(Rel-15)" w:date="2019-09-20T15:01:00Z"/>
        </w:rPr>
      </w:pPr>
      <w:del w:id="21729" w:author="28541_CR0143_(Rel-15)" w:date="2019-09-20T15:01:00Z">
        <w:r>
          <w:rPr>
            <w:rFonts w:eastAsia="Courier New"/>
            <w:lang w:val="en-GB" w:eastAsia="zh-CN"/>
          </w:rPr>
          <w:delText xml:space="preserve">  </w:delText>
        </w:r>
      </w:del>
    </w:p>
    <w:p>
      <w:pPr>
        <w:pStyle w:val="PL"/>
        <w:rPr>
          <w:lang w:val="en-GB" w:eastAsia="zh-CN"/>
          <w:del w:id="21733" w:author="28541_CR0143_(Rel-15)" w:date="2019-09-20T15:01:00Z"/>
        </w:rPr>
      </w:pPr>
      <w:del w:id="21731" w:author="28541_CR0143_(Rel-15)" w:date="2019-09-20T15:01:00Z">
        <w:r>
          <w:rPr>
            <w:rFonts w:eastAsia="Courier New"/>
            <w:lang w:val="en-GB" w:eastAsia="zh-CN"/>
          </w:rPr>
          <w:delText xml:space="preserve">    </w:delText>
        </w:r>
      </w:del>
      <w:del w:id="21732" w:author="28541_CR0143_(Rel-15)" w:date="2019-09-20T15:01:00Z">
        <w:r>
          <w:rPr>
            <w:lang w:val="en-GB" w:eastAsia="zh-CN"/>
          </w:rPr>
          <w:delText>grouping EP_X2U {</w:delText>
        </w:r>
      </w:del>
    </w:p>
    <w:p>
      <w:pPr>
        <w:pStyle w:val="PL"/>
        <w:rPr>
          <w:lang w:val="en-GB" w:eastAsia="zh-CN"/>
          <w:del w:id="21736" w:author="28541_CR0143_(Rel-15)" w:date="2019-09-20T15:01:00Z"/>
        </w:rPr>
      </w:pPr>
      <w:del w:id="21734" w:author="28541_CR0143_(Rel-15)" w:date="2019-09-20T15:01:00Z">
        <w:r>
          <w:rPr>
            <w:rFonts w:eastAsia="Courier New"/>
            <w:lang w:val="en-GB" w:eastAsia="zh-CN"/>
          </w:rPr>
          <w:delText xml:space="preserve">        </w:delText>
        </w:r>
      </w:del>
      <w:del w:id="21735" w:author="28541_CR0143_(Rel-15)" w:date="2019-09-20T15:01:00Z">
        <w:r>
          <w:rPr>
            <w:lang w:val="en-GB" w:eastAsia="zh-CN"/>
          </w:rPr>
          <w:delText>description "";</w:delText>
        </w:r>
      </w:del>
    </w:p>
    <w:p>
      <w:pPr>
        <w:pStyle w:val="PL"/>
        <w:rPr>
          <w:del w:id="21739" w:author="28541_CR0143_(Rel-15)" w:date="2019-09-20T15:01:00Z"/>
        </w:rPr>
      </w:pPr>
      <w:del w:id="21737" w:author="28541_CR0143_(Rel-15)" w:date="2019-09-20T15:01:00Z">
        <w:r>
          <w:rPr>
            <w:rFonts w:eastAsia="Courier New"/>
            <w:lang w:val="en-GB" w:eastAsia="zh-CN"/>
          </w:rPr>
          <w:delText xml:space="preserve">    </w:delText>
        </w:r>
      </w:del>
      <w:del w:id="21738" w:author="28541_CR0143_(Rel-15)" w:date="2019-09-20T15:01:00Z">
        <w:r>
          <w:rPr>
            <w:lang w:val="en-GB" w:eastAsia="zh-CN"/>
          </w:rPr>
          <w:tab/>
          <w:delText>uses EP_XX;</w:delText>
        </w:r>
      </w:del>
    </w:p>
    <w:p>
      <w:pPr>
        <w:pStyle w:val="PL"/>
        <w:rPr>
          <w:lang w:val="en-GB" w:eastAsia="zh-CN"/>
          <w:del w:id="21742" w:author="28541_CR0143_(Rel-15)" w:date="2019-09-20T15:01:00Z"/>
        </w:rPr>
      </w:pPr>
      <w:del w:id="21740" w:author="28541_CR0143_(Rel-15)" w:date="2019-09-20T15:01:00Z">
        <w:r>
          <w:rPr>
            <w:rFonts w:eastAsia="Courier New"/>
            <w:lang w:val="en-GB" w:eastAsia="zh-CN"/>
          </w:rPr>
          <w:delText xml:space="preserve">   </w:delText>
        </w:r>
      </w:del>
      <w:del w:id="21741" w:author="28541_CR0143_(Rel-15)" w:date="2019-09-20T15:01:00Z">
        <w:r>
          <w:rPr>
            <w:lang w:val="en-GB" w:eastAsia="zh-CN"/>
          </w:rPr>
          <w:delText>}</w:delText>
        </w:r>
      </w:del>
    </w:p>
    <w:p>
      <w:pPr>
        <w:pStyle w:val="PL"/>
        <w:rPr>
          <w:rFonts w:eastAsia="Courier New"/>
          <w:lang w:val="en-GB" w:eastAsia="zh-CN"/>
          <w:del w:id="21744" w:author="28541_CR0143_(Rel-15)" w:date="2019-09-20T15:01:00Z"/>
        </w:rPr>
      </w:pPr>
      <w:del w:id="21743" w:author="28541_CR0143_(Rel-15)" w:date="2019-09-20T15:01:00Z">
        <w:r>
          <w:rPr>
            <w:rFonts w:eastAsia="Courier New"/>
            <w:lang w:val="en-GB" w:eastAsia="zh-CN"/>
          </w:rPr>
          <w:delText xml:space="preserve">  </w:delText>
        </w:r>
      </w:del>
    </w:p>
    <w:p>
      <w:pPr>
        <w:pStyle w:val="PL"/>
        <w:rPr>
          <w:lang w:val="en-GB" w:eastAsia="zh-CN"/>
          <w:del w:id="21747" w:author="28541_CR0143_(Rel-15)" w:date="2019-09-20T15:01:00Z"/>
        </w:rPr>
      </w:pPr>
      <w:del w:id="21745" w:author="28541_CR0143_(Rel-15)" w:date="2019-09-20T15:01:00Z">
        <w:r>
          <w:rPr>
            <w:rFonts w:eastAsia="Courier New"/>
            <w:lang w:val="en-GB" w:eastAsia="zh-CN"/>
          </w:rPr>
          <w:delText xml:space="preserve">    </w:delText>
        </w:r>
      </w:del>
      <w:del w:id="21746" w:author="28541_CR0143_(Rel-15)" w:date="2019-09-20T15:01:00Z">
        <w:r>
          <w:rPr>
            <w:lang w:val="en-GB" w:eastAsia="zh-CN"/>
          </w:rPr>
          <w:delText>grouping EP_S1U {</w:delText>
        </w:r>
      </w:del>
    </w:p>
    <w:p>
      <w:pPr>
        <w:pStyle w:val="PL"/>
        <w:rPr>
          <w:lang w:val="en-GB" w:eastAsia="zh-CN"/>
          <w:del w:id="21750" w:author="28541_CR0143_(Rel-15)" w:date="2019-09-20T15:01:00Z"/>
        </w:rPr>
      </w:pPr>
      <w:del w:id="21748" w:author="28541_CR0143_(Rel-15)" w:date="2019-09-20T15:01:00Z">
        <w:r>
          <w:rPr>
            <w:rFonts w:eastAsia="Courier New"/>
            <w:lang w:val="en-GB" w:eastAsia="zh-CN"/>
          </w:rPr>
          <w:delText xml:space="preserve">        </w:delText>
        </w:r>
      </w:del>
      <w:del w:id="21749" w:author="28541_CR0143_(Rel-15)" w:date="2019-09-20T15:01:00Z">
        <w:r>
          <w:rPr>
            <w:lang w:val="en-GB" w:eastAsia="zh-CN"/>
          </w:rPr>
          <w:delText>description "";</w:delText>
        </w:r>
      </w:del>
    </w:p>
    <w:p>
      <w:pPr>
        <w:pStyle w:val="PL"/>
        <w:rPr>
          <w:del w:id="21753" w:author="28541_CR0143_(Rel-15)" w:date="2019-09-20T15:01:00Z"/>
        </w:rPr>
      </w:pPr>
      <w:del w:id="21751" w:author="28541_CR0143_(Rel-15)" w:date="2019-09-20T15:01:00Z">
        <w:r>
          <w:rPr>
            <w:rFonts w:eastAsia="Courier New"/>
            <w:lang w:val="en-GB" w:eastAsia="zh-CN"/>
          </w:rPr>
          <w:delText xml:space="preserve">    </w:delText>
        </w:r>
      </w:del>
      <w:del w:id="21752" w:author="28541_CR0143_(Rel-15)" w:date="2019-09-20T15:01:00Z">
        <w:r>
          <w:rPr>
            <w:lang w:val="en-GB" w:eastAsia="zh-CN"/>
          </w:rPr>
          <w:tab/>
          <w:delText>uses EP_XX;</w:delText>
        </w:r>
      </w:del>
    </w:p>
    <w:p>
      <w:pPr>
        <w:pStyle w:val="PL"/>
        <w:rPr>
          <w:lang w:val="en-GB" w:eastAsia="zh-CN"/>
          <w:del w:id="21756" w:author="28541_CR0143_(Rel-15)" w:date="2019-09-20T15:01:00Z"/>
        </w:rPr>
      </w:pPr>
      <w:del w:id="21754" w:author="28541_CR0143_(Rel-15)" w:date="2019-09-20T15:01:00Z">
        <w:r>
          <w:rPr>
            <w:rFonts w:eastAsia="Courier New"/>
            <w:lang w:val="en-GB" w:eastAsia="zh-CN"/>
          </w:rPr>
          <w:delText xml:space="preserve">   </w:delText>
        </w:r>
      </w:del>
      <w:del w:id="21755" w:author="28541_CR0143_(Rel-15)" w:date="2019-09-20T15:01:00Z">
        <w:r>
          <w:rPr>
            <w:lang w:val="en-GB" w:eastAsia="zh-CN"/>
          </w:rPr>
          <w:delText>}</w:delText>
        </w:r>
      </w:del>
    </w:p>
    <w:p>
      <w:pPr>
        <w:pStyle w:val="PL"/>
        <w:rPr>
          <w:rFonts w:eastAsia="Courier New"/>
          <w:lang w:val="en-GB" w:eastAsia="zh-CN"/>
          <w:del w:id="21758" w:author="28541_CR0143_(Rel-15)" w:date="2019-09-20T15:01:00Z"/>
        </w:rPr>
      </w:pPr>
      <w:del w:id="21757" w:author="28541_CR0143_(Rel-15)" w:date="2019-09-20T15:01:00Z">
        <w:r>
          <w:rPr>
            <w:rFonts w:eastAsia="Courier New"/>
            <w:lang w:val="en-GB" w:eastAsia="zh-CN"/>
          </w:rPr>
          <w:delText xml:space="preserve">  </w:delText>
        </w:r>
      </w:del>
    </w:p>
    <w:p>
      <w:pPr>
        <w:pStyle w:val="PL"/>
        <w:rPr>
          <w:lang w:val="en-GB" w:eastAsia="zh-CN"/>
          <w:del w:id="21761" w:author="28541_CR0143_(Rel-15)" w:date="2019-09-20T15:01:00Z"/>
        </w:rPr>
      </w:pPr>
      <w:del w:id="21759" w:author="28541_CR0143_(Rel-15)" w:date="2019-09-20T15:01:00Z">
        <w:r>
          <w:rPr>
            <w:rFonts w:eastAsia="Courier New"/>
            <w:lang w:val="en-GB" w:eastAsia="zh-CN"/>
          </w:rPr>
          <w:delText xml:space="preserve">    </w:delText>
        </w:r>
      </w:del>
      <w:del w:id="21760" w:author="28541_CR0143_(Rel-15)" w:date="2019-09-20T15:01:00Z">
        <w:r>
          <w:rPr>
            <w:lang w:val="en-GB" w:eastAsia="zh-CN"/>
          </w:rPr>
          <w:delText>grouping EP_N2 {</w:delText>
        </w:r>
      </w:del>
    </w:p>
    <w:p>
      <w:pPr>
        <w:pStyle w:val="PL"/>
        <w:rPr>
          <w:del w:id="21764" w:author="28541_CR0143_(Rel-15)" w:date="2019-09-20T15:01:00Z"/>
        </w:rPr>
      </w:pPr>
      <w:del w:id="21762" w:author="28541_CR0143_(Rel-15)" w:date="2019-09-20T15:01:00Z">
        <w:r>
          <w:rPr>
            <w:rFonts w:eastAsia="Courier New"/>
            <w:lang w:val="en-GB" w:eastAsia="zh-CN"/>
          </w:rPr>
          <w:delText xml:space="preserve">        </w:delText>
        </w:r>
      </w:del>
      <w:del w:id="21763" w:author="28541_CR0143_(Rel-15)" w:date="2019-09-20T15:01:00Z">
        <w:r>
          <w:rPr>
            <w:lang w:val="en-GB" w:eastAsia="zh-CN"/>
          </w:rPr>
          <w:delText>description "";</w:delText>
        </w:r>
      </w:del>
    </w:p>
    <w:p>
      <w:pPr>
        <w:pStyle w:val="PL"/>
        <w:rPr>
          <w:lang w:val="en-GB" w:eastAsia="zh-CN"/>
          <w:del w:id="21767" w:author="28541_CR0143_(Rel-15)" w:date="2019-09-20T15:01:00Z"/>
        </w:rPr>
      </w:pPr>
      <w:del w:id="21765" w:author="28541_CR0143_(Rel-15)" w:date="2019-09-20T15:01:00Z">
        <w:r>
          <w:rPr>
            <w:rFonts w:eastAsia="Courier New"/>
            <w:lang w:val="en-GB" w:eastAsia="zh-CN"/>
          </w:rPr>
          <w:delText xml:space="preserve">    </w:delText>
        </w:r>
      </w:del>
      <w:del w:id="21766" w:author="28541_CR0143_(Rel-15)" w:date="2019-09-20T15:01:00Z">
        <w:r>
          <w:rPr>
            <w:lang w:val="en-GB" w:eastAsia="zh-CN"/>
          </w:rPr>
          <w:tab/>
          <w:delText>uses EP_XX;</w:delText>
        </w:r>
      </w:del>
    </w:p>
    <w:p>
      <w:pPr>
        <w:pStyle w:val="PL"/>
        <w:rPr>
          <w:lang w:val="en-GB" w:eastAsia="zh-CN"/>
          <w:del w:id="21770" w:author="28541_CR0143_(Rel-15)" w:date="2019-09-20T15:01:00Z"/>
        </w:rPr>
      </w:pPr>
      <w:del w:id="21768" w:author="28541_CR0143_(Rel-15)" w:date="2019-09-20T15:01:00Z">
        <w:r>
          <w:rPr>
            <w:rFonts w:eastAsia="Courier New"/>
            <w:lang w:val="en-GB" w:eastAsia="zh-CN"/>
          </w:rPr>
          <w:delText xml:space="preserve">   </w:delText>
        </w:r>
      </w:del>
      <w:del w:id="21769" w:author="28541_CR0143_(Rel-15)" w:date="2019-09-20T15:01:00Z">
        <w:r>
          <w:rPr>
            <w:lang w:val="en-GB" w:eastAsia="zh-CN"/>
          </w:rPr>
          <w:delText>}</w:delText>
        </w:r>
      </w:del>
    </w:p>
    <w:p>
      <w:pPr>
        <w:pStyle w:val="PL"/>
        <w:rPr>
          <w:rFonts w:eastAsia="Courier New"/>
          <w:lang w:val="en-GB" w:eastAsia="zh-CN"/>
          <w:del w:id="21772" w:author="28541_CR0143_(Rel-15)" w:date="2019-09-20T15:01:00Z"/>
        </w:rPr>
      </w:pPr>
      <w:del w:id="21771" w:author="28541_CR0143_(Rel-15)" w:date="2019-09-20T15:01:00Z">
        <w:r>
          <w:rPr>
            <w:rFonts w:eastAsia="Courier New"/>
            <w:lang w:val="en-GB" w:eastAsia="zh-CN"/>
          </w:rPr>
          <w:delText xml:space="preserve">  </w:delText>
        </w:r>
      </w:del>
    </w:p>
    <w:p>
      <w:pPr>
        <w:pStyle w:val="PL"/>
        <w:rPr>
          <w:lang w:val="en-GB" w:eastAsia="zh-CN"/>
          <w:del w:id="21775" w:author="28541_CR0143_(Rel-15)" w:date="2019-09-20T15:01:00Z"/>
        </w:rPr>
      </w:pPr>
      <w:del w:id="21773" w:author="28541_CR0143_(Rel-15)" w:date="2019-09-20T15:01:00Z">
        <w:r>
          <w:rPr>
            <w:rFonts w:eastAsia="Courier New"/>
            <w:lang w:val="en-GB" w:eastAsia="zh-CN"/>
          </w:rPr>
          <w:delText xml:space="preserve">    </w:delText>
        </w:r>
      </w:del>
      <w:del w:id="21774" w:author="28541_CR0143_(Rel-15)" w:date="2019-09-20T15:01:00Z">
        <w:r>
          <w:rPr>
            <w:lang w:val="en-GB" w:eastAsia="zh-CN"/>
          </w:rPr>
          <w:delText>grouping EP_N3 {</w:delText>
        </w:r>
      </w:del>
    </w:p>
    <w:p>
      <w:pPr>
        <w:pStyle w:val="PL"/>
        <w:rPr>
          <w:lang w:val="en-GB" w:eastAsia="zh-CN"/>
          <w:del w:id="21778" w:author="28541_CR0143_(Rel-15)" w:date="2019-09-20T15:01:00Z"/>
        </w:rPr>
      </w:pPr>
      <w:del w:id="21776" w:author="28541_CR0143_(Rel-15)" w:date="2019-09-20T15:01:00Z">
        <w:r>
          <w:rPr>
            <w:rFonts w:eastAsia="Courier New"/>
            <w:lang w:val="en-GB" w:eastAsia="zh-CN"/>
          </w:rPr>
          <w:delText xml:space="preserve">        </w:delText>
        </w:r>
      </w:del>
      <w:del w:id="21777" w:author="28541_CR0143_(Rel-15)" w:date="2019-09-20T15:01:00Z">
        <w:r>
          <w:rPr>
            <w:lang w:val="en-GB" w:eastAsia="zh-CN"/>
          </w:rPr>
          <w:delText>description "";</w:delText>
        </w:r>
      </w:del>
    </w:p>
    <w:p>
      <w:pPr>
        <w:pStyle w:val="PL"/>
        <w:rPr>
          <w:lang w:val="en-GB" w:eastAsia="zh-CN"/>
          <w:del w:id="21781" w:author="28541_CR0143_(Rel-15)" w:date="2019-09-20T15:01:00Z"/>
        </w:rPr>
      </w:pPr>
      <w:del w:id="21779" w:author="28541_CR0143_(Rel-15)" w:date="2019-09-20T15:01:00Z">
        <w:r>
          <w:rPr>
            <w:rFonts w:eastAsia="Courier New"/>
            <w:lang w:val="en-GB" w:eastAsia="zh-CN"/>
          </w:rPr>
          <w:delText xml:space="preserve">    </w:delText>
        </w:r>
      </w:del>
      <w:del w:id="21780" w:author="28541_CR0143_(Rel-15)" w:date="2019-09-20T15:01:00Z">
        <w:r>
          <w:rPr>
            <w:lang w:val="en-GB" w:eastAsia="zh-CN"/>
          </w:rPr>
          <w:tab/>
          <w:delText>uses EP_XX;</w:delText>
        </w:r>
      </w:del>
    </w:p>
    <w:p>
      <w:pPr>
        <w:pStyle w:val="PL"/>
        <w:rPr>
          <w:lang w:val="en-GB" w:eastAsia="zh-CN"/>
          <w:del w:id="21784" w:author="28541_CR0143_(Rel-15)" w:date="2019-09-20T15:01:00Z"/>
        </w:rPr>
      </w:pPr>
      <w:del w:id="21782" w:author="28541_CR0143_(Rel-15)" w:date="2019-09-20T15:01:00Z">
        <w:r>
          <w:rPr>
            <w:rFonts w:eastAsia="Courier New"/>
            <w:lang w:val="en-GB" w:eastAsia="zh-CN"/>
          </w:rPr>
          <w:delText xml:space="preserve">   </w:delText>
        </w:r>
      </w:del>
      <w:del w:id="21783" w:author="28541_CR0143_(Rel-15)" w:date="2019-09-20T15:01:00Z">
        <w:r>
          <w:rPr>
            <w:lang w:val="en-GB" w:eastAsia="zh-CN"/>
          </w:rPr>
          <w:delText>}</w:delText>
        </w:r>
      </w:del>
    </w:p>
    <w:p>
      <w:pPr>
        <w:pStyle w:val="PL"/>
        <w:rPr>
          <w:rFonts w:eastAsia="Courier New"/>
          <w:lang w:val="en-GB" w:eastAsia="zh-CN"/>
          <w:del w:id="21786" w:author="28541_CR0143_(Rel-15)" w:date="2019-09-20T15:01:00Z"/>
        </w:rPr>
      </w:pPr>
      <w:del w:id="21785" w:author="28541_CR0143_(Rel-15)" w:date="2019-09-20T15:01:00Z">
        <w:r>
          <w:rPr>
            <w:rFonts w:eastAsia="Courier New"/>
            <w:lang w:val="en-GB" w:eastAsia="zh-CN"/>
          </w:rPr>
          <w:delText xml:space="preserve">  </w:delText>
        </w:r>
      </w:del>
    </w:p>
    <w:p>
      <w:pPr>
        <w:pStyle w:val="PL"/>
        <w:rPr>
          <w:lang w:val="en-GB" w:eastAsia="zh-CN"/>
          <w:del w:id="21789" w:author="28541_CR0143_(Rel-15)" w:date="2019-09-20T15:01:00Z"/>
        </w:rPr>
      </w:pPr>
      <w:del w:id="21787" w:author="28541_CR0143_(Rel-15)" w:date="2019-09-20T15:01:00Z">
        <w:r>
          <w:rPr>
            <w:rFonts w:eastAsia="Courier New"/>
            <w:lang w:val="en-GB" w:eastAsia="zh-CN"/>
          </w:rPr>
          <w:delText xml:space="preserve">    </w:delText>
        </w:r>
      </w:del>
      <w:del w:id="21788" w:author="28541_CR0143_(Rel-15)" w:date="2019-09-20T15:01:00Z">
        <w:r>
          <w:rPr>
            <w:lang w:val="en-GB" w:eastAsia="zh-CN"/>
          </w:rPr>
          <w:delText>grouping EP_N4 {</w:delText>
        </w:r>
      </w:del>
    </w:p>
    <w:p>
      <w:pPr>
        <w:pStyle w:val="PL"/>
        <w:rPr>
          <w:del w:id="21792" w:author="28541_CR0143_(Rel-15)" w:date="2019-09-20T15:01:00Z"/>
        </w:rPr>
      </w:pPr>
      <w:del w:id="21790" w:author="28541_CR0143_(Rel-15)" w:date="2019-09-20T15:01:00Z">
        <w:r>
          <w:rPr>
            <w:rFonts w:eastAsia="Courier New"/>
            <w:lang w:val="en-GB" w:eastAsia="zh-CN"/>
          </w:rPr>
          <w:delText xml:space="preserve">        </w:delText>
        </w:r>
      </w:del>
      <w:del w:id="21791" w:author="28541_CR0143_(Rel-15)" w:date="2019-09-20T15:01:00Z">
        <w:r>
          <w:rPr>
            <w:lang w:val="en-GB" w:eastAsia="zh-CN"/>
          </w:rPr>
          <w:delText>description "";</w:delText>
        </w:r>
      </w:del>
    </w:p>
    <w:p>
      <w:pPr>
        <w:pStyle w:val="PL"/>
        <w:rPr>
          <w:lang w:val="en-GB" w:eastAsia="zh-CN"/>
          <w:del w:id="21795" w:author="28541_CR0143_(Rel-15)" w:date="2019-09-20T15:01:00Z"/>
        </w:rPr>
      </w:pPr>
      <w:del w:id="21793" w:author="28541_CR0143_(Rel-15)" w:date="2019-09-20T15:01:00Z">
        <w:r>
          <w:rPr>
            <w:rFonts w:eastAsia="Courier New"/>
            <w:lang w:val="en-GB" w:eastAsia="zh-CN"/>
          </w:rPr>
          <w:delText xml:space="preserve">    </w:delText>
        </w:r>
      </w:del>
      <w:del w:id="21794" w:author="28541_CR0143_(Rel-15)" w:date="2019-09-20T15:01:00Z">
        <w:r>
          <w:rPr>
            <w:lang w:val="en-GB" w:eastAsia="zh-CN"/>
          </w:rPr>
          <w:tab/>
          <w:delText>uses EP_XX;</w:delText>
        </w:r>
      </w:del>
    </w:p>
    <w:p>
      <w:pPr>
        <w:pStyle w:val="PL"/>
        <w:rPr>
          <w:lang w:val="en-GB" w:eastAsia="zh-CN"/>
          <w:del w:id="21798" w:author="28541_CR0143_(Rel-15)" w:date="2019-09-20T15:01:00Z"/>
        </w:rPr>
      </w:pPr>
      <w:del w:id="21796" w:author="28541_CR0143_(Rel-15)" w:date="2019-09-20T15:01:00Z">
        <w:r>
          <w:rPr>
            <w:rFonts w:eastAsia="Courier New"/>
            <w:lang w:val="en-GB" w:eastAsia="zh-CN"/>
          </w:rPr>
          <w:delText xml:space="preserve">   </w:delText>
        </w:r>
      </w:del>
      <w:del w:id="21797" w:author="28541_CR0143_(Rel-15)" w:date="2019-09-20T15:01:00Z">
        <w:r>
          <w:rPr>
            <w:lang w:val="en-GB" w:eastAsia="zh-CN"/>
          </w:rPr>
          <w:delText>}</w:delText>
        </w:r>
      </w:del>
    </w:p>
    <w:p>
      <w:pPr>
        <w:pStyle w:val="PL"/>
        <w:rPr>
          <w:rFonts w:eastAsia="Courier New"/>
          <w:lang w:val="en-GB" w:eastAsia="zh-CN"/>
          <w:del w:id="21800" w:author="28541_CR0143_(Rel-15)" w:date="2019-09-20T15:01:00Z"/>
        </w:rPr>
      </w:pPr>
      <w:del w:id="21799" w:author="28541_CR0143_(Rel-15)" w:date="2019-09-20T15:01:00Z">
        <w:r>
          <w:rPr>
            <w:rFonts w:eastAsia="Courier New"/>
            <w:lang w:val="en-GB" w:eastAsia="zh-CN"/>
          </w:rPr>
          <w:delText xml:space="preserve">  </w:delText>
        </w:r>
      </w:del>
    </w:p>
    <w:p>
      <w:pPr>
        <w:pStyle w:val="PL"/>
        <w:rPr>
          <w:lang w:val="en-GB" w:eastAsia="zh-CN"/>
          <w:del w:id="21803" w:author="28541_CR0143_(Rel-15)" w:date="2019-09-20T15:01:00Z"/>
        </w:rPr>
      </w:pPr>
      <w:del w:id="21801" w:author="28541_CR0143_(Rel-15)" w:date="2019-09-20T15:01:00Z">
        <w:r>
          <w:rPr>
            <w:rFonts w:eastAsia="Courier New"/>
            <w:lang w:val="en-GB" w:eastAsia="zh-CN"/>
          </w:rPr>
          <w:delText xml:space="preserve">    </w:delText>
        </w:r>
      </w:del>
      <w:del w:id="21802" w:author="28541_CR0143_(Rel-15)" w:date="2019-09-20T15:01:00Z">
        <w:r>
          <w:rPr>
            <w:lang w:val="en-GB" w:eastAsia="zh-CN"/>
          </w:rPr>
          <w:delText>grouping EP_N5 {</w:delText>
        </w:r>
      </w:del>
    </w:p>
    <w:p>
      <w:pPr>
        <w:pStyle w:val="PL"/>
        <w:rPr>
          <w:del w:id="21806" w:author="28541_CR0143_(Rel-15)" w:date="2019-09-20T15:01:00Z"/>
        </w:rPr>
      </w:pPr>
      <w:del w:id="21804" w:author="28541_CR0143_(Rel-15)" w:date="2019-09-20T15:01:00Z">
        <w:r>
          <w:rPr>
            <w:rFonts w:eastAsia="Courier New"/>
            <w:lang w:val="en-GB" w:eastAsia="zh-CN"/>
          </w:rPr>
          <w:delText xml:space="preserve">        </w:delText>
        </w:r>
      </w:del>
      <w:del w:id="21805" w:author="28541_CR0143_(Rel-15)" w:date="2019-09-20T15:01:00Z">
        <w:r>
          <w:rPr>
            <w:lang w:val="en-GB" w:eastAsia="zh-CN"/>
          </w:rPr>
          <w:delText>description "";</w:delText>
        </w:r>
      </w:del>
    </w:p>
    <w:p>
      <w:pPr>
        <w:pStyle w:val="PL"/>
        <w:rPr>
          <w:lang w:val="en-GB" w:eastAsia="zh-CN"/>
          <w:del w:id="21809" w:author="28541_CR0143_(Rel-15)" w:date="2019-09-20T15:01:00Z"/>
        </w:rPr>
      </w:pPr>
      <w:del w:id="21807" w:author="28541_CR0143_(Rel-15)" w:date="2019-09-20T15:01:00Z">
        <w:r>
          <w:rPr>
            <w:rFonts w:eastAsia="Courier New"/>
            <w:lang w:val="en-GB" w:eastAsia="zh-CN"/>
          </w:rPr>
          <w:delText xml:space="preserve">    </w:delText>
        </w:r>
      </w:del>
      <w:del w:id="21808" w:author="28541_CR0143_(Rel-15)" w:date="2019-09-20T15:01:00Z">
        <w:r>
          <w:rPr>
            <w:lang w:val="en-GB" w:eastAsia="zh-CN"/>
          </w:rPr>
          <w:tab/>
          <w:delText>uses EP_XX;</w:delText>
        </w:r>
      </w:del>
    </w:p>
    <w:p>
      <w:pPr>
        <w:pStyle w:val="PL"/>
        <w:rPr>
          <w:lang w:val="en-GB" w:eastAsia="zh-CN"/>
          <w:del w:id="21812" w:author="28541_CR0143_(Rel-15)" w:date="2019-09-20T15:01:00Z"/>
        </w:rPr>
      </w:pPr>
      <w:del w:id="21810" w:author="28541_CR0143_(Rel-15)" w:date="2019-09-20T15:01:00Z">
        <w:r>
          <w:rPr>
            <w:rFonts w:eastAsia="Courier New"/>
            <w:lang w:val="en-GB" w:eastAsia="zh-CN"/>
          </w:rPr>
          <w:delText xml:space="preserve">   </w:delText>
        </w:r>
      </w:del>
      <w:del w:id="21811" w:author="28541_CR0143_(Rel-15)" w:date="2019-09-20T15:01:00Z">
        <w:r>
          <w:rPr>
            <w:lang w:val="en-GB" w:eastAsia="zh-CN"/>
          </w:rPr>
          <w:delText>}</w:delText>
        </w:r>
      </w:del>
    </w:p>
    <w:p>
      <w:pPr>
        <w:pStyle w:val="PL"/>
        <w:rPr>
          <w:rFonts w:eastAsia="Courier New"/>
          <w:lang w:val="en-GB" w:eastAsia="zh-CN"/>
          <w:del w:id="21814" w:author="28541_CR0143_(Rel-15)" w:date="2019-09-20T15:01:00Z"/>
        </w:rPr>
      </w:pPr>
      <w:del w:id="21813" w:author="28541_CR0143_(Rel-15)" w:date="2019-09-20T15:01:00Z">
        <w:r>
          <w:rPr>
            <w:rFonts w:eastAsia="Courier New"/>
            <w:lang w:val="en-GB" w:eastAsia="zh-CN"/>
          </w:rPr>
          <w:delText xml:space="preserve">  </w:delText>
        </w:r>
      </w:del>
    </w:p>
    <w:p>
      <w:pPr>
        <w:pStyle w:val="PL"/>
        <w:rPr>
          <w:del w:id="21817" w:author="28541_CR0143_(Rel-15)" w:date="2019-09-20T15:01:00Z"/>
        </w:rPr>
      </w:pPr>
      <w:del w:id="21815" w:author="28541_CR0143_(Rel-15)" w:date="2019-09-20T15:01:00Z">
        <w:r>
          <w:rPr>
            <w:rFonts w:eastAsia="Courier New"/>
            <w:lang w:val="en-GB" w:eastAsia="zh-CN"/>
          </w:rPr>
          <w:delText xml:space="preserve">    </w:delText>
        </w:r>
      </w:del>
      <w:del w:id="21816" w:author="28541_CR0143_(Rel-15)" w:date="2019-09-20T15:01:00Z">
        <w:r>
          <w:rPr>
            <w:lang w:val="en-GB" w:eastAsia="zh-CN"/>
          </w:rPr>
          <w:delText>grouping EP_N6 {</w:delText>
        </w:r>
      </w:del>
    </w:p>
    <w:p>
      <w:pPr>
        <w:pStyle w:val="PL"/>
        <w:rPr>
          <w:del w:id="21820" w:author="28541_CR0143_(Rel-15)" w:date="2019-09-20T15:01:00Z"/>
        </w:rPr>
      </w:pPr>
      <w:del w:id="21818" w:author="28541_CR0143_(Rel-15)" w:date="2019-09-20T15:01:00Z">
        <w:r>
          <w:rPr>
            <w:rFonts w:eastAsia="Courier New"/>
            <w:lang w:val="en-GB" w:eastAsia="zh-CN"/>
          </w:rPr>
          <w:delText xml:space="preserve">        </w:delText>
        </w:r>
      </w:del>
      <w:del w:id="21819" w:author="28541_CR0143_(Rel-15)" w:date="2019-09-20T15:01:00Z">
        <w:r>
          <w:rPr>
            <w:lang w:val="en-GB" w:eastAsia="zh-CN"/>
          </w:rPr>
          <w:delText>description "";</w:delText>
        </w:r>
      </w:del>
    </w:p>
    <w:p>
      <w:pPr>
        <w:pStyle w:val="PL"/>
        <w:rPr>
          <w:lang w:val="en-GB" w:eastAsia="zh-CN"/>
          <w:del w:id="21823" w:author="28541_CR0143_(Rel-15)" w:date="2019-09-20T15:01:00Z"/>
        </w:rPr>
      </w:pPr>
      <w:del w:id="21821" w:author="28541_CR0143_(Rel-15)" w:date="2019-09-20T15:01:00Z">
        <w:r>
          <w:rPr>
            <w:rFonts w:eastAsia="Courier New"/>
            <w:lang w:val="en-GB" w:eastAsia="zh-CN"/>
          </w:rPr>
          <w:delText xml:space="preserve">    </w:delText>
        </w:r>
      </w:del>
      <w:del w:id="21822" w:author="28541_CR0143_(Rel-15)" w:date="2019-09-20T15:01:00Z">
        <w:r>
          <w:rPr>
            <w:lang w:val="en-GB" w:eastAsia="zh-CN"/>
          </w:rPr>
          <w:tab/>
          <w:delText>uses EP_XX;</w:delText>
        </w:r>
      </w:del>
    </w:p>
    <w:p>
      <w:pPr>
        <w:pStyle w:val="PL"/>
        <w:rPr>
          <w:lang w:val="en-GB" w:eastAsia="zh-CN"/>
          <w:del w:id="21826" w:author="28541_CR0143_(Rel-15)" w:date="2019-09-20T15:01:00Z"/>
        </w:rPr>
      </w:pPr>
      <w:del w:id="21824" w:author="28541_CR0143_(Rel-15)" w:date="2019-09-20T15:01:00Z">
        <w:r>
          <w:rPr>
            <w:rFonts w:eastAsia="Courier New"/>
            <w:lang w:val="en-GB" w:eastAsia="zh-CN"/>
          </w:rPr>
          <w:delText xml:space="preserve">   </w:delText>
        </w:r>
      </w:del>
      <w:del w:id="21825" w:author="28541_CR0143_(Rel-15)" w:date="2019-09-20T15:01:00Z">
        <w:r>
          <w:rPr>
            <w:lang w:val="en-GB" w:eastAsia="zh-CN"/>
          </w:rPr>
          <w:delText>}</w:delText>
        </w:r>
      </w:del>
    </w:p>
    <w:p>
      <w:pPr>
        <w:pStyle w:val="PL"/>
        <w:rPr>
          <w:rFonts w:eastAsia="Courier New"/>
          <w:lang w:val="en-GB" w:eastAsia="zh-CN"/>
          <w:del w:id="21828" w:author="28541_CR0143_(Rel-15)" w:date="2019-09-20T15:01:00Z"/>
        </w:rPr>
      </w:pPr>
      <w:del w:id="21827" w:author="28541_CR0143_(Rel-15)" w:date="2019-09-20T15:01:00Z">
        <w:r>
          <w:rPr>
            <w:rFonts w:eastAsia="Courier New"/>
            <w:lang w:val="en-GB" w:eastAsia="zh-CN"/>
          </w:rPr>
          <w:delText xml:space="preserve">  </w:delText>
        </w:r>
      </w:del>
    </w:p>
    <w:p>
      <w:pPr>
        <w:pStyle w:val="PL"/>
        <w:rPr>
          <w:lang w:val="en-GB" w:eastAsia="zh-CN"/>
          <w:del w:id="21831" w:author="28541_CR0143_(Rel-15)" w:date="2019-09-20T15:01:00Z"/>
        </w:rPr>
      </w:pPr>
      <w:del w:id="21829" w:author="28541_CR0143_(Rel-15)" w:date="2019-09-20T15:01:00Z">
        <w:r>
          <w:rPr>
            <w:rFonts w:eastAsia="Courier New"/>
            <w:lang w:val="en-GB" w:eastAsia="zh-CN"/>
          </w:rPr>
          <w:delText xml:space="preserve">    </w:delText>
        </w:r>
      </w:del>
      <w:del w:id="21830" w:author="28541_CR0143_(Rel-15)" w:date="2019-09-20T15:01:00Z">
        <w:r>
          <w:rPr>
            <w:lang w:val="en-GB" w:eastAsia="zh-CN"/>
          </w:rPr>
          <w:delText>grouping EP_N7 {</w:delText>
        </w:r>
      </w:del>
    </w:p>
    <w:p>
      <w:pPr>
        <w:pStyle w:val="PL"/>
        <w:rPr>
          <w:lang w:val="en-GB" w:eastAsia="zh-CN"/>
          <w:del w:id="21834" w:author="28541_CR0143_(Rel-15)" w:date="2019-09-20T15:01:00Z"/>
        </w:rPr>
      </w:pPr>
      <w:del w:id="21832" w:author="28541_CR0143_(Rel-15)" w:date="2019-09-20T15:01:00Z">
        <w:r>
          <w:rPr>
            <w:rFonts w:eastAsia="Courier New"/>
            <w:lang w:val="en-GB" w:eastAsia="zh-CN"/>
          </w:rPr>
          <w:delText xml:space="preserve">        </w:delText>
        </w:r>
      </w:del>
      <w:del w:id="21833" w:author="28541_CR0143_(Rel-15)" w:date="2019-09-20T15:01:00Z">
        <w:r>
          <w:rPr>
            <w:lang w:val="en-GB" w:eastAsia="zh-CN"/>
          </w:rPr>
          <w:delText>description "";</w:delText>
        </w:r>
      </w:del>
    </w:p>
    <w:p>
      <w:pPr>
        <w:pStyle w:val="PL"/>
        <w:rPr>
          <w:lang w:val="en-GB" w:eastAsia="zh-CN"/>
          <w:del w:id="21837" w:author="28541_CR0143_(Rel-15)" w:date="2019-09-20T15:01:00Z"/>
        </w:rPr>
      </w:pPr>
      <w:del w:id="21835" w:author="28541_CR0143_(Rel-15)" w:date="2019-09-20T15:01:00Z">
        <w:r>
          <w:rPr>
            <w:rFonts w:eastAsia="Courier New"/>
            <w:lang w:val="en-GB" w:eastAsia="zh-CN"/>
          </w:rPr>
          <w:delText xml:space="preserve">    </w:delText>
        </w:r>
      </w:del>
      <w:del w:id="21836" w:author="28541_CR0143_(Rel-15)" w:date="2019-09-20T15:01:00Z">
        <w:r>
          <w:rPr>
            <w:lang w:val="en-GB" w:eastAsia="zh-CN"/>
          </w:rPr>
          <w:tab/>
          <w:delText>uses EP_XX;</w:delText>
        </w:r>
      </w:del>
    </w:p>
    <w:p>
      <w:pPr>
        <w:pStyle w:val="PL"/>
        <w:rPr>
          <w:lang w:val="en-GB" w:eastAsia="zh-CN"/>
          <w:del w:id="21840" w:author="28541_CR0143_(Rel-15)" w:date="2019-09-20T15:01:00Z"/>
        </w:rPr>
      </w:pPr>
      <w:del w:id="21838" w:author="28541_CR0143_(Rel-15)" w:date="2019-09-20T15:01:00Z">
        <w:r>
          <w:rPr>
            <w:rFonts w:eastAsia="Courier New"/>
            <w:lang w:val="en-GB" w:eastAsia="zh-CN"/>
          </w:rPr>
          <w:delText xml:space="preserve">   </w:delText>
        </w:r>
      </w:del>
      <w:del w:id="21839" w:author="28541_CR0143_(Rel-15)" w:date="2019-09-20T15:01:00Z">
        <w:r>
          <w:rPr>
            <w:lang w:val="en-GB" w:eastAsia="zh-CN"/>
          </w:rPr>
          <w:delText>}</w:delText>
        </w:r>
      </w:del>
    </w:p>
    <w:p>
      <w:pPr>
        <w:pStyle w:val="PL"/>
        <w:rPr>
          <w:rFonts w:eastAsia="Courier New"/>
          <w:lang w:val="en-GB" w:eastAsia="zh-CN"/>
          <w:del w:id="21842" w:author="28541_CR0143_(Rel-15)" w:date="2019-09-20T15:01:00Z"/>
        </w:rPr>
      </w:pPr>
      <w:del w:id="21841" w:author="28541_CR0143_(Rel-15)" w:date="2019-09-20T15:01:00Z">
        <w:r>
          <w:rPr>
            <w:rFonts w:eastAsia="Courier New"/>
            <w:lang w:val="en-GB" w:eastAsia="zh-CN"/>
          </w:rPr>
          <w:delText xml:space="preserve">  </w:delText>
        </w:r>
      </w:del>
    </w:p>
    <w:p>
      <w:pPr>
        <w:pStyle w:val="PL"/>
        <w:rPr>
          <w:del w:id="21845" w:author="28541_CR0143_(Rel-15)" w:date="2019-09-20T15:01:00Z"/>
        </w:rPr>
      </w:pPr>
      <w:del w:id="21843" w:author="28541_CR0143_(Rel-15)" w:date="2019-09-20T15:01:00Z">
        <w:r>
          <w:rPr>
            <w:rFonts w:eastAsia="Courier New"/>
            <w:lang w:val="en-GB" w:eastAsia="zh-CN"/>
          </w:rPr>
          <w:delText xml:space="preserve">    </w:delText>
        </w:r>
      </w:del>
      <w:del w:id="21844" w:author="28541_CR0143_(Rel-15)" w:date="2019-09-20T15:01:00Z">
        <w:r>
          <w:rPr>
            <w:lang w:val="en-GB" w:eastAsia="zh-CN"/>
          </w:rPr>
          <w:delText>grouping EP_N8 {</w:delText>
        </w:r>
      </w:del>
    </w:p>
    <w:p>
      <w:pPr>
        <w:pStyle w:val="PL"/>
        <w:rPr>
          <w:lang w:val="en-GB" w:eastAsia="zh-CN"/>
          <w:del w:id="21848" w:author="28541_CR0143_(Rel-15)" w:date="2019-09-20T15:01:00Z"/>
        </w:rPr>
      </w:pPr>
      <w:del w:id="21846" w:author="28541_CR0143_(Rel-15)" w:date="2019-09-20T15:01:00Z">
        <w:r>
          <w:rPr>
            <w:rFonts w:eastAsia="Courier New"/>
            <w:lang w:val="en-GB" w:eastAsia="zh-CN"/>
          </w:rPr>
          <w:delText xml:space="preserve">        </w:delText>
        </w:r>
      </w:del>
      <w:del w:id="21847" w:author="28541_CR0143_(Rel-15)" w:date="2019-09-20T15:01:00Z">
        <w:r>
          <w:rPr>
            <w:lang w:val="en-GB" w:eastAsia="zh-CN"/>
          </w:rPr>
          <w:delText>description "";</w:delText>
        </w:r>
      </w:del>
    </w:p>
    <w:p>
      <w:pPr>
        <w:pStyle w:val="PL"/>
        <w:rPr>
          <w:lang w:val="en-GB" w:eastAsia="zh-CN"/>
          <w:del w:id="21851" w:author="28541_CR0143_(Rel-15)" w:date="2019-09-20T15:01:00Z"/>
        </w:rPr>
      </w:pPr>
      <w:del w:id="21849" w:author="28541_CR0143_(Rel-15)" w:date="2019-09-20T15:01:00Z">
        <w:r>
          <w:rPr>
            <w:rFonts w:eastAsia="Courier New"/>
            <w:lang w:val="en-GB" w:eastAsia="zh-CN"/>
          </w:rPr>
          <w:delText xml:space="preserve">    </w:delText>
        </w:r>
      </w:del>
      <w:del w:id="21850" w:author="28541_CR0143_(Rel-15)" w:date="2019-09-20T15:01:00Z">
        <w:r>
          <w:rPr>
            <w:lang w:val="en-GB" w:eastAsia="zh-CN"/>
          </w:rPr>
          <w:tab/>
          <w:delText>uses EP_XX;</w:delText>
        </w:r>
      </w:del>
    </w:p>
    <w:p>
      <w:pPr>
        <w:pStyle w:val="PL"/>
        <w:rPr>
          <w:lang w:val="en-GB" w:eastAsia="zh-CN"/>
          <w:del w:id="21854" w:author="28541_CR0143_(Rel-15)" w:date="2019-09-20T15:01:00Z"/>
        </w:rPr>
      </w:pPr>
      <w:del w:id="21852" w:author="28541_CR0143_(Rel-15)" w:date="2019-09-20T15:01:00Z">
        <w:r>
          <w:rPr>
            <w:rFonts w:eastAsia="Courier New"/>
            <w:lang w:val="en-GB" w:eastAsia="zh-CN"/>
          </w:rPr>
          <w:delText xml:space="preserve">   </w:delText>
        </w:r>
      </w:del>
      <w:del w:id="21853" w:author="28541_CR0143_(Rel-15)" w:date="2019-09-20T15:01:00Z">
        <w:r>
          <w:rPr>
            <w:lang w:val="en-GB" w:eastAsia="zh-CN"/>
          </w:rPr>
          <w:delText>}</w:delText>
        </w:r>
      </w:del>
    </w:p>
    <w:p>
      <w:pPr>
        <w:pStyle w:val="PL"/>
        <w:rPr>
          <w:rFonts w:eastAsia="Courier New"/>
          <w:lang w:val="en-GB" w:eastAsia="zh-CN"/>
          <w:del w:id="21856" w:author="28541_CR0143_(Rel-15)" w:date="2019-09-20T15:01:00Z"/>
        </w:rPr>
      </w:pPr>
      <w:del w:id="21855" w:author="28541_CR0143_(Rel-15)" w:date="2019-09-20T15:01:00Z">
        <w:r>
          <w:rPr>
            <w:rFonts w:eastAsia="Courier New"/>
            <w:lang w:val="en-GB" w:eastAsia="zh-CN"/>
          </w:rPr>
          <w:delText xml:space="preserve">  </w:delText>
        </w:r>
      </w:del>
    </w:p>
    <w:p>
      <w:pPr>
        <w:pStyle w:val="PL"/>
        <w:rPr>
          <w:del w:id="21859" w:author="28541_CR0143_(Rel-15)" w:date="2019-09-20T15:01:00Z"/>
        </w:rPr>
      </w:pPr>
      <w:del w:id="21857" w:author="28541_CR0143_(Rel-15)" w:date="2019-09-20T15:01:00Z">
        <w:r>
          <w:rPr>
            <w:rFonts w:eastAsia="Courier New"/>
            <w:lang w:val="en-GB" w:eastAsia="zh-CN"/>
          </w:rPr>
          <w:delText xml:space="preserve">    </w:delText>
        </w:r>
      </w:del>
      <w:del w:id="21858" w:author="28541_CR0143_(Rel-15)" w:date="2019-09-20T15:01:00Z">
        <w:r>
          <w:rPr>
            <w:lang w:val="en-GB" w:eastAsia="zh-CN"/>
          </w:rPr>
          <w:delText>grouping EP_N9 {</w:delText>
        </w:r>
      </w:del>
    </w:p>
    <w:p>
      <w:pPr>
        <w:pStyle w:val="PL"/>
        <w:rPr>
          <w:lang w:val="en-GB" w:eastAsia="zh-CN"/>
          <w:del w:id="21862" w:author="28541_CR0143_(Rel-15)" w:date="2019-09-20T15:01:00Z"/>
        </w:rPr>
      </w:pPr>
      <w:del w:id="21860" w:author="28541_CR0143_(Rel-15)" w:date="2019-09-20T15:01:00Z">
        <w:r>
          <w:rPr>
            <w:rFonts w:eastAsia="Courier New"/>
            <w:lang w:val="en-GB" w:eastAsia="zh-CN"/>
          </w:rPr>
          <w:delText xml:space="preserve">        </w:delText>
        </w:r>
      </w:del>
      <w:del w:id="21861" w:author="28541_CR0143_(Rel-15)" w:date="2019-09-20T15:01:00Z">
        <w:r>
          <w:rPr>
            <w:lang w:val="en-GB" w:eastAsia="zh-CN"/>
          </w:rPr>
          <w:delText>description "";</w:delText>
        </w:r>
      </w:del>
    </w:p>
    <w:p>
      <w:pPr>
        <w:pStyle w:val="PL"/>
        <w:rPr>
          <w:del w:id="21865" w:author="28541_CR0143_(Rel-15)" w:date="2019-09-20T15:01:00Z"/>
        </w:rPr>
      </w:pPr>
      <w:del w:id="21863" w:author="28541_CR0143_(Rel-15)" w:date="2019-09-20T15:01:00Z">
        <w:r>
          <w:rPr>
            <w:rFonts w:eastAsia="Courier New"/>
            <w:lang w:val="en-GB" w:eastAsia="zh-CN"/>
          </w:rPr>
          <w:delText xml:space="preserve">    </w:delText>
        </w:r>
      </w:del>
      <w:del w:id="21864" w:author="28541_CR0143_(Rel-15)" w:date="2019-09-20T15:01:00Z">
        <w:r>
          <w:rPr>
            <w:lang w:val="en-GB" w:eastAsia="zh-CN"/>
          </w:rPr>
          <w:tab/>
          <w:delText>uses EP_XX;</w:delText>
        </w:r>
      </w:del>
    </w:p>
    <w:p>
      <w:pPr>
        <w:pStyle w:val="PL"/>
        <w:rPr>
          <w:lang w:val="en-GB" w:eastAsia="zh-CN"/>
          <w:del w:id="21868" w:author="28541_CR0143_(Rel-15)" w:date="2019-09-20T15:01:00Z"/>
        </w:rPr>
      </w:pPr>
      <w:del w:id="21866" w:author="28541_CR0143_(Rel-15)" w:date="2019-09-20T15:01:00Z">
        <w:r>
          <w:rPr>
            <w:rFonts w:eastAsia="Courier New"/>
            <w:lang w:val="en-GB" w:eastAsia="zh-CN"/>
          </w:rPr>
          <w:delText xml:space="preserve">   </w:delText>
        </w:r>
      </w:del>
      <w:del w:id="21867" w:author="28541_CR0143_(Rel-15)" w:date="2019-09-20T15:01:00Z">
        <w:r>
          <w:rPr>
            <w:lang w:val="en-GB" w:eastAsia="zh-CN"/>
          </w:rPr>
          <w:delText>}</w:delText>
        </w:r>
      </w:del>
    </w:p>
    <w:p>
      <w:pPr>
        <w:pStyle w:val="PL"/>
        <w:rPr>
          <w:rFonts w:eastAsia="Courier New"/>
          <w:lang w:val="en-GB" w:eastAsia="zh-CN"/>
          <w:del w:id="21870" w:author="28541_CR0143_(Rel-15)" w:date="2019-09-20T15:01:00Z"/>
        </w:rPr>
      </w:pPr>
      <w:del w:id="21869" w:author="28541_CR0143_(Rel-15)" w:date="2019-09-20T15:01:00Z">
        <w:r>
          <w:rPr>
            <w:rFonts w:eastAsia="Courier New"/>
            <w:lang w:val="en-GB" w:eastAsia="zh-CN"/>
          </w:rPr>
          <w:delText xml:space="preserve">  </w:delText>
        </w:r>
      </w:del>
    </w:p>
    <w:p>
      <w:pPr>
        <w:pStyle w:val="PL"/>
        <w:rPr>
          <w:del w:id="21873" w:author="28541_CR0143_(Rel-15)" w:date="2019-09-20T15:01:00Z"/>
        </w:rPr>
      </w:pPr>
      <w:del w:id="21871" w:author="28541_CR0143_(Rel-15)" w:date="2019-09-20T15:01:00Z">
        <w:r>
          <w:rPr>
            <w:rFonts w:eastAsia="Courier New"/>
            <w:lang w:val="en-GB" w:eastAsia="zh-CN"/>
          </w:rPr>
          <w:delText xml:space="preserve">    </w:delText>
        </w:r>
      </w:del>
      <w:del w:id="21872" w:author="28541_CR0143_(Rel-15)" w:date="2019-09-20T15:01:00Z">
        <w:r>
          <w:rPr>
            <w:lang w:val="en-GB" w:eastAsia="zh-CN"/>
          </w:rPr>
          <w:delText>grouping EP_N10 {</w:delText>
        </w:r>
      </w:del>
    </w:p>
    <w:p>
      <w:pPr>
        <w:pStyle w:val="PL"/>
        <w:rPr>
          <w:lang w:val="en-GB" w:eastAsia="zh-CN"/>
          <w:del w:id="21876" w:author="28541_CR0143_(Rel-15)" w:date="2019-09-20T15:01:00Z"/>
        </w:rPr>
      </w:pPr>
      <w:del w:id="21874" w:author="28541_CR0143_(Rel-15)" w:date="2019-09-20T15:01:00Z">
        <w:r>
          <w:rPr>
            <w:rFonts w:eastAsia="Courier New"/>
            <w:lang w:val="en-GB" w:eastAsia="zh-CN"/>
          </w:rPr>
          <w:delText xml:space="preserve">        </w:delText>
        </w:r>
      </w:del>
      <w:del w:id="21875" w:author="28541_CR0143_(Rel-15)" w:date="2019-09-20T15:01:00Z">
        <w:r>
          <w:rPr>
            <w:lang w:val="en-GB" w:eastAsia="zh-CN"/>
          </w:rPr>
          <w:delText>description "";</w:delText>
        </w:r>
      </w:del>
    </w:p>
    <w:p>
      <w:pPr>
        <w:pStyle w:val="PL"/>
        <w:rPr>
          <w:lang w:val="en-GB" w:eastAsia="zh-CN"/>
          <w:del w:id="21879" w:author="28541_CR0143_(Rel-15)" w:date="2019-09-20T15:01:00Z"/>
        </w:rPr>
      </w:pPr>
      <w:del w:id="21877" w:author="28541_CR0143_(Rel-15)" w:date="2019-09-20T15:01:00Z">
        <w:r>
          <w:rPr>
            <w:rFonts w:eastAsia="Courier New"/>
            <w:lang w:val="en-GB" w:eastAsia="zh-CN"/>
          </w:rPr>
          <w:delText xml:space="preserve">    </w:delText>
        </w:r>
      </w:del>
      <w:del w:id="21878" w:author="28541_CR0143_(Rel-15)" w:date="2019-09-20T15:01:00Z">
        <w:r>
          <w:rPr>
            <w:lang w:val="en-GB" w:eastAsia="zh-CN"/>
          </w:rPr>
          <w:tab/>
          <w:delText>uses EP_XX;</w:delText>
        </w:r>
      </w:del>
    </w:p>
    <w:p>
      <w:pPr>
        <w:pStyle w:val="PL"/>
        <w:rPr>
          <w:lang w:val="en-GB" w:eastAsia="zh-CN"/>
          <w:del w:id="21882" w:author="28541_CR0143_(Rel-15)" w:date="2019-09-20T15:01:00Z"/>
        </w:rPr>
      </w:pPr>
      <w:del w:id="21880" w:author="28541_CR0143_(Rel-15)" w:date="2019-09-20T15:01:00Z">
        <w:r>
          <w:rPr>
            <w:rFonts w:eastAsia="Courier New"/>
            <w:lang w:val="en-GB" w:eastAsia="zh-CN"/>
          </w:rPr>
          <w:delText xml:space="preserve">   </w:delText>
        </w:r>
      </w:del>
      <w:del w:id="21881" w:author="28541_CR0143_(Rel-15)" w:date="2019-09-20T15:01:00Z">
        <w:r>
          <w:rPr>
            <w:lang w:val="en-GB" w:eastAsia="zh-CN"/>
          </w:rPr>
          <w:delText>}</w:delText>
        </w:r>
      </w:del>
    </w:p>
    <w:p>
      <w:pPr>
        <w:pStyle w:val="PL"/>
        <w:rPr>
          <w:rFonts w:eastAsia="Courier New"/>
          <w:lang w:val="en-GB" w:eastAsia="zh-CN"/>
          <w:del w:id="21884" w:author="28541_CR0143_(Rel-15)" w:date="2019-09-20T15:01:00Z"/>
        </w:rPr>
      </w:pPr>
      <w:del w:id="21883" w:author="28541_CR0143_(Rel-15)" w:date="2019-09-20T15:01:00Z">
        <w:r>
          <w:rPr>
            <w:rFonts w:eastAsia="Courier New"/>
            <w:lang w:val="en-GB" w:eastAsia="zh-CN"/>
          </w:rPr>
          <w:delText xml:space="preserve">  </w:delText>
        </w:r>
      </w:del>
    </w:p>
    <w:p>
      <w:pPr>
        <w:pStyle w:val="PL"/>
        <w:rPr>
          <w:lang w:val="en-GB" w:eastAsia="zh-CN"/>
          <w:del w:id="21887" w:author="28541_CR0143_(Rel-15)" w:date="2019-09-20T15:01:00Z"/>
        </w:rPr>
      </w:pPr>
      <w:del w:id="21885" w:author="28541_CR0143_(Rel-15)" w:date="2019-09-20T15:01:00Z">
        <w:r>
          <w:rPr>
            <w:rFonts w:eastAsia="Courier New"/>
            <w:lang w:val="en-GB" w:eastAsia="zh-CN"/>
          </w:rPr>
          <w:delText xml:space="preserve">    </w:delText>
        </w:r>
      </w:del>
      <w:del w:id="21886" w:author="28541_CR0143_(Rel-15)" w:date="2019-09-20T15:01:00Z">
        <w:r>
          <w:rPr>
            <w:lang w:val="en-GB" w:eastAsia="zh-CN"/>
          </w:rPr>
          <w:delText>grouping EP_N11 {</w:delText>
        </w:r>
      </w:del>
    </w:p>
    <w:p>
      <w:pPr>
        <w:pStyle w:val="PL"/>
        <w:rPr>
          <w:lang w:val="en-GB" w:eastAsia="zh-CN"/>
          <w:del w:id="21890" w:author="28541_CR0143_(Rel-15)" w:date="2019-09-20T15:01:00Z"/>
        </w:rPr>
      </w:pPr>
      <w:del w:id="21888" w:author="28541_CR0143_(Rel-15)" w:date="2019-09-20T15:01:00Z">
        <w:r>
          <w:rPr>
            <w:rFonts w:eastAsia="Courier New"/>
            <w:lang w:val="en-GB" w:eastAsia="zh-CN"/>
          </w:rPr>
          <w:delText xml:space="preserve">        </w:delText>
        </w:r>
      </w:del>
      <w:del w:id="21889" w:author="28541_CR0143_(Rel-15)" w:date="2019-09-20T15:01:00Z">
        <w:r>
          <w:rPr>
            <w:lang w:val="en-GB" w:eastAsia="zh-CN"/>
          </w:rPr>
          <w:delText>description "";</w:delText>
        </w:r>
      </w:del>
    </w:p>
    <w:p>
      <w:pPr>
        <w:pStyle w:val="PL"/>
        <w:rPr>
          <w:del w:id="21893" w:author="28541_CR0143_(Rel-15)" w:date="2019-09-20T15:01:00Z"/>
        </w:rPr>
      </w:pPr>
      <w:del w:id="21891" w:author="28541_CR0143_(Rel-15)" w:date="2019-09-20T15:01:00Z">
        <w:r>
          <w:rPr>
            <w:rFonts w:eastAsia="Courier New"/>
            <w:lang w:val="en-GB" w:eastAsia="zh-CN"/>
          </w:rPr>
          <w:delText xml:space="preserve">    </w:delText>
        </w:r>
      </w:del>
      <w:del w:id="21892" w:author="28541_CR0143_(Rel-15)" w:date="2019-09-20T15:01:00Z">
        <w:r>
          <w:rPr>
            <w:lang w:val="en-GB" w:eastAsia="zh-CN"/>
          </w:rPr>
          <w:tab/>
          <w:delText>uses EP_XX;</w:delText>
        </w:r>
      </w:del>
    </w:p>
    <w:p>
      <w:pPr>
        <w:pStyle w:val="PL"/>
        <w:rPr>
          <w:lang w:val="en-GB" w:eastAsia="zh-CN"/>
          <w:del w:id="21896" w:author="28541_CR0143_(Rel-15)" w:date="2019-09-20T15:01:00Z"/>
        </w:rPr>
      </w:pPr>
      <w:del w:id="21894" w:author="28541_CR0143_(Rel-15)" w:date="2019-09-20T15:01:00Z">
        <w:r>
          <w:rPr>
            <w:rFonts w:eastAsia="Courier New"/>
            <w:lang w:val="en-GB" w:eastAsia="zh-CN"/>
          </w:rPr>
          <w:delText xml:space="preserve">   </w:delText>
        </w:r>
      </w:del>
      <w:del w:id="21895" w:author="28541_CR0143_(Rel-15)" w:date="2019-09-20T15:01:00Z">
        <w:r>
          <w:rPr>
            <w:lang w:val="en-GB" w:eastAsia="zh-CN"/>
          </w:rPr>
          <w:delText>}</w:delText>
        </w:r>
      </w:del>
    </w:p>
    <w:p>
      <w:pPr>
        <w:pStyle w:val="PL"/>
        <w:rPr>
          <w:rFonts w:eastAsia="Courier New"/>
          <w:lang w:val="en-GB" w:eastAsia="zh-CN"/>
          <w:del w:id="21898" w:author="28541_CR0143_(Rel-15)" w:date="2019-09-20T15:01:00Z"/>
        </w:rPr>
      </w:pPr>
      <w:del w:id="21897" w:author="28541_CR0143_(Rel-15)" w:date="2019-09-20T15:01:00Z">
        <w:r>
          <w:rPr>
            <w:rFonts w:eastAsia="Courier New"/>
            <w:lang w:val="en-GB" w:eastAsia="zh-CN"/>
          </w:rPr>
          <w:delText xml:space="preserve">  </w:delText>
        </w:r>
      </w:del>
    </w:p>
    <w:p>
      <w:pPr>
        <w:pStyle w:val="PL"/>
        <w:rPr>
          <w:lang w:val="en-GB" w:eastAsia="zh-CN"/>
          <w:del w:id="21901" w:author="28541_CR0143_(Rel-15)" w:date="2019-09-20T15:01:00Z"/>
        </w:rPr>
      </w:pPr>
      <w:del w:id="21899" w:author="28541_CR0143_(Rel-15)" w:date="2019-09-20T15:01:00Z">
        <w:r>
          <w:rPr>
            <w:rFonts w:eastAsia="Courier New"/>
            <w:lang w:val="en-GB" w:eastAsia="zh-CN"/>
          </w:rPr>
          <w:delText xml:space="preserve">    </w:delText>
        </w:r>
      </w:del>
      <w:del w:id="21900" w:author="28541_CR0143_(Rel-15)" w:date="2019-09-20T15:01:00Z">
        <w:r>
          <w:rPr>
            <w:lang w:val="en-GB" w:eastAsia="zh-CN"/>
          </w:rPr>
          <w:delText>grouping EP_N12 {</w:delText>
        </w:r>
      </w:del>
    </w:p>
    <w:p>
      <w:pPr>
        <w:pStyle w:val="PL"/>
        <w:rPr>
          <w:lang w:val="en-GB" w:eastAsia="zh-CN"/>
          <w:del w:id="21904" w:author="28541_CR0143_(Rel-15)" w:date="2019-09-20T15:01:00Z"/>
        </w:rPr>
      </w:pPr>
      <w:del w:id="21902" w:author="28541_CR0143_(Rel-15)" w:date="2019-09-20T15:01:00Z">
        <w:r>
          <w:rPr>
            <w:rFonts w:eastAsia="Courier New"/>
            <w:lang w:val="en-GB" w:eastAsia="zh-CN"/>
          </w:rPr>
          <w:delText xml:space="preserve">        </w:delText>
        </w:r>
      </w:del>
      <w:del w:id="21903" w:author="28541_CR0143_(Rel-15)" w:date="2019-09-20T15:01:00Z">
        <w:r>
          <w:rPr>
            <w:lang w:val="en-GB" w:eastAsia="zh-CN"/>
          </w:rPr>
          <w:delText>description "";</w:delText>
        </w:r>
      </w:del>
    </w:p>
    <w:p>
      <w:pPr>
        <w:pStyle w:val="PL"/>
        <w:rPr>
          <w:del w:id="21907" w:author="28541_CR0143_(Rel-15)" w:date="2019-09-20T15:01:00Z"/>
        </w:rPr>
      </w:pPr>
      <w:del w:id="21905" w:author="28541_CR0143_(Rel-15)" w:date="2019-09-20T15:01:00Z">
        <w:r>
          <w:rPr>
            <w:rFonts w:eastAsia="Courier New"/>
            <w:lang w:val="en-GB" w:eastAsia="zh-CN"/>
          </w:rPr>
          <w:delText xml:space="preserve">    </w:delText>
        </w:r>
      </w:del>
      <w:del w:id="21906" w:author="28541_CR0143_(Rel-15)" w:date="2019-09-20T15:01:00Z">
        <w:r>
          <w:rPr>
            <w:lang w:val="en-GB" w:eastAsia="zh-CN"/>
          </w:rPr>
          <w:tab/>
          <w:delText>uses EP_XX;</w:delText>
        </w:r>
      </w:del>
    </w:p>
    <w:p>
      <w:pPr>
        <w:pStyle w:val="PL"/>
        <w:rPr>
          <w:lang w:val="en-GB" w:eastAsia="zh-CN"/>
          <w:del w:id="21910" w:author="28541_CR0143_(Rel-15)" w:date="2019-09-20T15:01:00Z"/>
        </w:rPr>
      </w:pPr>
      <w:del w:id="21908" w:author="28541_CR0143_(Rel-15)" w:date="2019-09-20T15:01:00Z">
        <w:r>
          <w:rPr>
            <w:rFonts w:eastAsia="Courier New"/>
            <w:lang w:val="en-GB" w:eastAsia="zh-CN"/>
          </w:rPr>
          <w:delText xml:space="preserve">   </w:delText>
        </w:r>
      </w:del>
      <w:del w:id="21909" w:author="28541_CR0143_(Rel-15)" w:date="2019-09-20T15:01:00Z">
        <w:r>
          <w:rPr>
            <w:lang w:val="en-GB" w:eastAsia="zh-CN"/>
          </w:rPr>
          <w:delText>}</w:delText>
        </w:r>
      </w:del>
    </w:p>
    <w:p>
      <w:pPr>
        <w:pStyle w:val="PL"/>
        <w:rPr>
          <w:rFonts w:eastAsia="Courier New"/>
          <w:lang w:val="en-GB" w:eastAsia="zh-CN"/>
          <w:del w:id="21912" w:author="28541_CR0143_(Rel-15)" w:date="2019-09-20T15:01:00Z"/>
        </w:rPr>
      </w:pPr>
      <w:del w:id="21911" w:author="28541_CR0143_(Rel-15)" w:date="2019-09-20T15:01:00Z">
        <w:r>
          <w:rPr>
            <w:rFonts w:eastAsia="Courier New"/>
            <w:lang w:val="en-GB" w:eastAsia="zh-CN"/>
          </w:rPr>
          <w:delText xml:space="preserve">  </w:delText>
        </w:r>
      </w:del>
    </w:p>
    <w:p>
      <w:pPr>
        <w:pStyle w:val="PL"/>
        <w:rPr>
          <w:lang w:val="en-GB" w:eastAsia="zh-CN"/>
          <w:del w:id="21915" w:author="28541_CR0143_(Rel-15)" w:date="2019-09-20T15:01:00Z"/>
        </w:rPr>
      </w:pPr>
      <w:del w:id="21913" w:author="28541_CR0143_(Rel-15)" w:date="2019-09-20T15:01:00Z">
        <w:r>
          <w:rPr>
            <w:rFonts w:eastAsia="Courier New"/>
            <w:lang w:val="en-GB" w:eastAsia="zh-CN"/>
          </w:rPr>
          <w:delText xml:space="preserve">    </w:delText>
        </w:r>
      </w:del>
      <w:del w:id="21914" w:author="28541_CR0143_(Rel-15)" w:date="2019-09-20T15:01:00Z">
        <w:r>
          <w:rPr>
            <w:lang w:val="en-GB" w:eastAsia="zh-CN"/>
          </w:rPr>
          <w:delText>grouping EP_N13 {</w:delText>
        </w:r>
      </w:del>
    </w:p>
    <w:p>
      <w:pPr>
        <w:pStyle w:val="PL"/>
        <w:rPr>
          <w:del w:id="21918" w:author="28541_CR0143_(Rel-15)" w:date="2019-09-20T15:01:00Z"/>
        </w:rPr>
      </w:pPr>
      <w:del w:id="21916" w:author="28541_CR0143_(Rel-15)" w:date="2019-09-20T15:01:00Z">
        <w:r>
          <w:rPr>
            <w:rFonts w:eastAsia="Courier New"/>
            <w:lang w:val="en-GB" w:eastAsia="zh-CN"/>
          </w:rPr>
          <w:delText xml:space="preserve">        </w:delText>
        </w:r>
      </w:del>
      <w:del w:id="21917" w:author="28541_CR0143_(Rel-15)" w:date="2019-09-20T15:01:00Z">
        <w:r>
          <w:rPr>
            <w:lang w:val="en-GB" w:eastAsia="zh-CN"/>
          </w:rPr>
          <w:delText>description "";</w:delText>
        </w:r>
      </w:del>
    </w:p>
    <w:p>
      <w:pPr>
        <w:pStyle w:val="PL"/>
        <w:rPr>
          <w:del w:id="21921" w:author="28541_CR0143_(Rel-15)" w:date="2019-09-20T15:01:00Z"/>
        </w:rPr>
      </w:pPr>
      <w:del w:id="21919" w:author="28541_CR0143_(Rel-15)" w:date="2019-09-20T15:01:00Z">
        <w:r>
          <w:rPr>
            <w:rFonts w:eastAsia="Courier New"/>
            <w:lang w:val="en-GB" w:eastAsia="zh-CN"/>
          </w:rPr>
          <w:delText xml:space="preserve">    </w:delText>
        </w:r>
      </w:del>
      <w:del w:id="21920" w:author="28541_CR0143_(Rel-15)" w:date="2019-09-20T15:01:00Z">
        <w:r>
          <w:rPr>
            <w:lang w:val="en-GB" w:eastAsia="zh-CN"/>
          </w:rPr>
          <w:tab/>
          <w:delText>uses EP_XX;</w:delText>
        </w:r>
      </w:del>
    </w:p>
    <w:p>
      <w:pPr>
        <w:pStyle w:val="PL"/>
        <w:rPr>
          <w:lang w:val="en-GB" w:eastAsia="zh-CN"/>
          <w:del w:id="21924" w:author="28541_CR0143_(Rel-15)" w:date="2019-09-20T15:01:00Z"/>
        </w:rPr>
      </w:pPr>
      <w:del w:id="21922" w:author="28541_CR0143_(Rel-15)" w:date="2019-09-20T15:01:00Z">
        <w:r>
          <w:rPr>
            <w:rFonts w:eastAsia="Courier New"/>
            <w:lang w:val="en-GB" w:eastAsia="zh-CN"/>
          </w:rPr>
          <w:delText xml:space="preserve">   </w:delText>
        </w:r>
      </w:del>
      <w:del w:id="21923" w:author="28541_CR0143_(Rel-15)" w:date="2019-09-20T15:01:00Z">
        <w:r>
          <w:rPr>
            <w:lang w:val="en-GB" w:eastAsia="zh-CN"/>
          </w:rPr>
          <w:delText>}</w:delText>
        </w:r>
      </w:del>
    </w:p>
    <w:p>
      <w:pPr>
        <w:pStyle w:val="PL"/>
        <w:rPr>
          <w:rFonts w:eastAsia="Courier New"/>
          <w:lang w:val="en-GB" w:eastAsia="zh-CN"/>
          <w:del w:id="21926" w:author="28541_CR0143_(Rel-15)" w:date="2019-09-20T15:01:00Z"/>
        </w:rPr>
      </w:pPr>
      <w:del w:id="21925" w:author="28541_CR0143_(Rel-15)" w:date="2019-09-20T15:01:00Z">
        <w:r>
          <w:rPr>
            <w:rFonts w:eastAsia="Courier New"/>
            <w:lang w:val="en-GB" w:eastAsia="zh-CN"/>
          </w:rPr>
          <w:delText xml:space="preserve">  </w:delText>
        </w:r>
      </w:del>
    </w:p>
    <w:p>
      <w:pPr>
        <w:pStyle w:val="PL"/>
        <w:rPr>
          <w:lang w:val="en-GB" w:eastAsia="zh-CN"/>
          <w:del w:id="21929" w:author="28541_CR0143_(Rel-15)" w:date="2019-09-20T15:01:00Z"/>
        </w:rPr>
      </w:pPr>
      <w:del w:id="21927" w:author="28541_CR0143_(Rel-15)" w:date="2019-09-20T15:01:00Z">
        <w:r>
          <w:rPr>
            <w:rFonts w:eastAsia="Courier New"/>
            <w:lang w:val="en-GB" w:eastAsia="zh-CN"/>
          </w:rPr>
          <w:delText xml:space="preserve">    </w:delText>
        </w:r>
      </w:del>
      <w:del w:id="21928" w:author="28541_CR0143_(Rel-15)" w:date="2019-09-20T15:01:00Z">
        <w:r>
          <w:rPr>
            <w:lang w:val="en-GB" w:eastAsia="zh-CN"/>
          </w:rPr>
          <w:delText>grouping EP_N14 {</w:delText>
        </w:r>
      </w:del>
    </w:p>
    <w:p>
      <w:pPr>
        <w:pStyle w:val="PL"/>
        <w:rPr>
          <w:lang w:val="en-GB" w:eastAsia="zh-CN"/>
          <w:del w:id="21932" w:author="28541_CR0143_(Rel-15)" w:date="2019-09-20T15:01:00Z"/>
        </w:rPr>
      </w:pPr>
      <w:del w:id="21930" w:author="28541_CR0143_(Rel-15)" w:date="2019-09-20T15:01:00Z">
        <w:r>
          <w:rPr>
            <w:rFonts w:eastAsia="Courier New"/>
            <w:lang w:val="en-GB" w:eastAsia="zh-CN"/>
          </w:rPr>
          <w:delText xml:space="preserve">        </w:delText>
        </w:r>
      </w:del>
      <w:del w:id="21931" w:author="28541_CR0143_(Rel-15)" w:date="2019-09-20T15:01:00Z">
        <w:r>
          <w:rPr>
            <w:lang w:val="en-GB" w:eastAsia="zh-CN"/>
          </w:rPr>
          <w:delText>description "";</w:delText>
        </w:r>
      </w:del>
    </w:p>
    <w:p>
      <w:pPr>
        <w:pStyle w:val="PL"/>
        <w:rPr>
          <w:lang w:val="en-GB" w:eastAsia="zh-CN"/>
          <w:del w:id="21935" w:author="28541_CR0143_(Rel-15)" w:date="2019-09-20T15:01:00Z"/>
        </w:rPr>
      </w:pPr>
      <w:del w:id="21933" w:author="28541_CR0143_(Rel-15)" w:date="2019-09-20T15:01:00Z">
        <w:r>
          <w:rPr>
            <w:rFonts w:eastAsia="Courier New"/>
            <w:lang w:val="en-GB" w:eastAsia="zh-CN"/>
          </w:rPr>
          <w:delText xml:space="preserve">    </w:delText>
        </w:r>
      </w:del>
      <w:del w:id="21934" w:author="28541_CR0143_(Rel-15)" w:date="2019-09-20T15:01:00Z">
        <w:r>
          <w:rPr>
            <w:lang w:val="en-GB" w:eastAsia="zh-CN"/>
          </w:rPr>
          <w:tab/>
          <w:delText>uses EP_XX;</w:delText>
        </w:r>
      </w:del>
    </w:p>
    <w:p>
      <w:pPr>
        <w:pStyle w:val="PL"/>
        <w:rPr>
          <w:lang w:val="en-GB" w:eastAsia="zh-CN"/>
          <w:del w:id="21938" w:author="28541_CR0143_(Rel-15)" w:date="2019-09-20T15:01:00Z"/>
        </w:rPr>
      </w:pPr>
      <w:del w:id="21936" w:author="28541_CR0143_(Rel-15)" w:date="2019-09-20T15:01:00Z">
        <w:r>
          <w:rPr>
            <w:rFonts w:eastAsia="Courier New"/>
            <w:lang w:val="en-GB" w:eastAsia="zh-CN"/>
          </w:rPr>
          <w:delText xml:space="preserve">   </w:delText>
        </w:r>
      </w:del>
      <w:del w:id="21937" w:author="28541_CR0143_(Rel-15)" w:date="2019-09-20T15:01:00Z">
        <w:r>
          <w:rPr>
            <w:lang w:val="en-GB" w:eastAsia="zh-CN"/>
          </w:rPr>
          <w:delText>}</w:delText>
        </w:r>
      </w:del>
    </w:p>
    <w:p>
      <w:pPr>
        <w:pStyle w:val="PL"/>
        <w:rPr>
          <w:rFonts w:eastAsia="Courier New"/>
          <w:lang w:val="en-GB" w:eastAsia="zh-CN"/>
          <w:del w:id="21940" w:author="28541_CR0143_(Rel-15)" w:date="2019-09-20T15:01:00Z"/>
        </w:rPr>
      </w:pPr>
      <w:del w:id="21939" w:author="28541_CR0143_(Rel-15)" w:date="2019-09-20T15:01:00Z">
        <w:r>
          <w:rPr>
            <w:rFonts w:eastAsia="Courier New"/>
            <w:lang w:val="en-GB" w:eastAsia="zh-CN"/>
          </w:rPr>
          <w:delText xml:space="preserve">  </w:delText>
        </w:r>
      </w:del>
    </w:p>
    <w:p>
      <w:pPr>
        <w:pStyle w:val="PL"/>
        <w:rPr>
          <w:del w:id="21943" w:author="28541_CR0143_(Rel-15)" w:date="2019-09-20T15:01:00Z"/>
        </w:rPr>
      </w:pPr>
      <w:del w:id="21941" w:author="28541_CR0143_(Rel-15)" w:date="2019-09-20T15:01:00Z">
        <w:r>
          <w:rPr>
            <w:rFonts w:eastAsia="Courier New"/>
            <w:lang w:val="en-GB" w:eastAsia="zh-CN"/>
          </w:rPr>
          <w:delText xml:space="preserve">    </w:delText>
        </w:r>
      </w:del>
      <w:del w:id="21942" w:author="28541_CR0143_(Rel-15)" w:date="2019-09-20T15:01:00Z">
        <w:r>
          <w:rPr>
            <w:lang w:val="en-GB" w:eastAsia="zh-CN"/>
          </w:rPr>
          <w:delText>grouping EP_N15 {</w:delText>
        </w:r>
      </w:del>
    </w:p>
    <w:p>
      <w:pPr>
        <w:pStyle w:val="PL"/>
        <w:rPr>
          <w:lang w:val="en-GB" w:eastAsia="zh-CN"/>
          <w:del w:id="21946" w:author="28541_CR0143_(Rel-15)" w:date="2019-09-20T15:01:00Z"/>
        </w:rPr>
      </w:pPr>
      <w:del w:id="21944" w:author="28541_CR0143_(Rel-15)" w:date="2019-09-20T15:01:00Z">
        <w:r>
          <w:rPr>
            <w:rFonts w:eastAsia="Courier New"/>
            <w:lang w:val="en-GB" w:eastAsia="zh-CN"/>
          </w:rPr>
          <w:delText xml:space="preserve">        </w:delText>
        </w:r>
      </w:del>
      <w:del w:id="21945" w:author="28541_CR0143_(Rel-15)" w:date="2019-09-20T15:01:00Z">
        <w:r>
          <w:rPr>
            <w:lang w:val="en-GB" w:eastAsia="zh-CN"/>
          </w:rPr>
          <w:delText>description "";</w:delText>
        </w:r>
      </w:del>
    </w:p>
    <w:p>
      <w:pPr>
        <w:pStyle w:val="PL"/>
        <w:rPr>
          <w:lang w:val="en-GB" w:eastAsia="zh-CN"/>
          <w:del w:id="21949" w:author="28541_CR0143_(Rel-15)" w:date="2019-09-20T15:01:00Z"/>
        </w:rPr>
      </w:pPr>
      <w:del w:id="21947" w:author="28541_CR0143_(Rel-15)" w:date="2019-09-20T15:01:00Z">
        <w:r>
          <w:rPr>
            <w:rFonts w:eastAsia="Courier New"/>
            <w:lang w:val="en-GB" w:eastAsia="zh-CN"/>
          </w:rPr>
          <w:delText xml:space="preserve">    </w:delText>
        </w:r>
      </w:del>
      <w:del w:id="21948" w:author="28541_CR0143_(Rel-15)" w:date="2019-09-20T15:01:00Z">
        <w:r>
          <w:rPr>
            <w:lang w:val="en-GB" w:eastAsia="zh-CN"/>
          </w:rPr>
          <w:tab/>
          <w:delText>uses EP_XX;</w:delText>
        </w:r>
      </w:del>
    </w:p>
    <w:p>
      <w:pPr>
        <w:pStyle w:val="PL"/>
        <w:rPr>
          <w:lang w:val="en-GB" w:eastAsia="zh-CN"/>
          <w:del w:id="21952" w:author="28541_CR0143_(Rel-15)" w:date="2019-09-20T15:01:00Z"/>
        </w:rPr>
      </w:pPr>
      <w:del w:id="21950" w:author="28541_CR0143_(Rel-15)" w:date="2019-09-20T15:01:00Z">
        <w:r>
          <w:rPr>
            <w:rFonts w:eastAsia="Courier New"/>
            <w:lang w:val="en-GB" w:eastAsia="zh-CN"/>
          </w:rPr>
          <w:delText xml:space="preserve">   </w:delText>
        </w:r>
      </w:del>
      <w:del w:id="21951" w:author="28541_CR0143_(Rel-15)" w:date="2019-09-20T15:01:00Z">
        <w:r>
          <w:rPr>
            <w:lang w:val="en-GB" w:eastAsia="zh-CN"/>
          </w:rPr>
          <w:delText>}</w:delText>
        </w:r>
      </w:del>
    </w:p>
    <w:p>
      <w:pPr>
        <w:pStyle w:val="PL"/>
        <w:rPr>
          <w:rFonts w:eastAsia="Courier New"/>
          <w:lang w:val="en-GB" w:eastAsia="zh-CN"/>
          <w:del w:id="21954" w:author="28541_CR0143_(Rel-15)" w:date="2019-09-20T15:01:00Z"/>
        </w:rPr>
      </w:pPr>
      <w:del w:id="21953" w:author="28541_CR0143_(Rel-15)" w:date="2019-09-20T15:01:00Z">
        <w:r>
          <w:rPr>
            <w:rFonts w:eastAsia="Courier New"/>
            <w:lang w:val="en-GB" w:eastAsia="zh-CN"/>
          </w:rPr>
          <w:delText xml:space="preserve">  </w:delText>
        </w:r>
      </w:del>
    </w:p>
    <w:p>
      <w:pPr>
        <w:pStyle w:val="PL"/>
        <w:rPr>
          <w:del w:id="21957" w:author="28541_CR0143_(Rel-15)" w:date="2019-09-20T15:01:00Z"/>
        </w:rPr>
      </w:pPr>
      <w:del w:id="21955" w:author="28541_CR0143_(Rel-15)" w:date="2019-09-20T15:01:00Z">
        <w:r>
          <w:rPr>
            <w:rFonts w:eastAsia="Courier New"/>
            <w:lang w:val="en-GB" w:eastAsia="zh-CN"/>
          </w:rPr>
          <w:delText xml:space="preserve">    </w:delText>
        </w:r>
      </w:del>
      <w:del w:id="21956" w:author="28541_CR0143_(Rel-15)" w:date="2019-09-20T15:01:00Z">
        <w:r>
          <w:rPr>
            <w:lang w:val="en-GB" w:eastAsia="zh-CN"/>
          </w:rPr>
          <w:delText>grouping EP_N16 {</w:delText>
        </w:r>
      </w:del>
    </w:p>
    <w:p>
      <w:pPr>
        <w:pStyle w:val="PL"/>
        <w:rPr>
          <w:lang w:val="en-GB" w:eastAsia="zh-CN"/>
          <w:del w:id="21960" w:author="28541_CR0143_(Rel-15)" w:date="2019-09-20T15:01:00Z"/>
        </w:rPr>
      </w:pPr>
      <w:del w:id="21958" w:author="28541_CR0143_(Rel-15)" w:date="2019-09-20T15:01:00Z">
        <w:r>
          <w:rPr>
            <w:rFonts w:eastAsia="Courier New"/>
            <w:lang w:val="en-GB" w:eastAsia="zh-CN"/>
          </w:rPr>
          <w:delText xml:space="preserve">        </w:delText>
        </w:r>
      </w:del>
      <w:del w:id="21959" w:author="28541_CR0143_(Rel-15)" w:date="2019-09-20T15:01:00Z">
        <w:r>
          <w:rPr>
            <w:lang w:val="en-GB" w:eastAsia="zh-CN"/>
          </w:rPr>
          <w:delText>description "";</w:delText>
        </w:r>
      </w:del>
    </w:p>
    <w:p>
      <w:pPr>
        <w:pStyle w:val="PL"/>
        <w:rPr>
          <w:lang w:val="en-GB" w:eastAsia="zh-CN"/>
          <w:del w:id="21963" w:author="28541_CR0143_(Rel-15)" w:date="2019-09-20T15:01:00Z"/>
        </w:rPr>
      </w:pPr>
      <w:del w:id="21961" w:author="28541_CR0143_(Rel-15)" w:date="2019-09-20T15:01:00Z">
        <w:r>
          <w:rPr>
            <w:rFonts w:eastAsia="Courier New"/>
            <w:lang w:val="en-GB" w:eastAsia="zh-CN"/>
          </w:rPr>
          <w:delText xml:space="preserve">    </w:delText>
        </w:r>
      </w:del>
      <w:del w:id="21962" w:author="28541_CR0143_(Rel-15)" w:date="2019-09-20T15:01:00Z">
        <w:r>
          <w:rPr>
            <w:lang w:val="en-GB" w:eastAsia="zh-CN"/>
          </w:rPr>
          <w:tab/>
          <w:delText>uses EP_XX;</w:delText>
        </w:r>
      </w:del>
    </w:p>
    <w:p>
      <w:pPr>
        <w:pStyle w:val="PL"/>
        <w:rPr>
          <w:lang w:val="en-GB" w:eastAsia="zh-CN"/>
          <w:del w:id="21966" w:author="28541_CR0143_(Rel-15)" w:date="2019-09-20T15:01:00Z"/>
        </w:rPr>
      </w:pPr>
      <w:del w:id="21964" w:author="28541_CR0143_(Rel-15)" w:date="2019-09-20T15:01:00Z">
        <w:r>
          <w:rPr>
            <w:rFonts w:eastAsia="Courier New"/>
            <w:lang w:val="en-GB" w:eastAsia="zh-CN"/>
          </w:rPr>
          <w:delText xml:space="preserve">   </w:delText>
        </w:r>
      </w:del>
      <w:del w:id="21965" w:author="28541_CR0143_(Rel-15)" w:date="2019-09-20T15:01:00Z">
        <w:r>
          <w:rPr>
            <w:lang w:val="en-GB" w:eastAsia="zh-CN"/>
          </w:rPr>
          <w:delText>}</w:delText>
        </w:r>
      </w:del>
    </w:p>
    <w:p>
      <w:pPr>
        <w:pStyle w:val="PL"/>
        <w:rPr>
          <w:rFonts w:eastAsia="Courier New"/>
          <w:lang w:val="en-GB" w:eastAsia="zh-CN"/>
          <w:del w:id="21968" w:author="28541_CR0143_(Rel-15)" w:date="2019-09-20T15:01:00Z"/>
        </w:rPr>
      </w:pPr>
      <w:del w:id="21967" w:author="28541_CR0143_(Rel-15)" w:date="2019-09-20T15:01:00Z">
        <w:r>
          <w:rPr>
            <w:rFonts w:eastAsia="Courier New"/>
            <w:lang w:val="en-GB" w:eastAsia="zh-CN"/>
          </w:rPr>
          <w:delText xml:space="preserve">  </w:delText>
        </w:r>
      </w:del>
    </w:p>
    <w:p>
      <w:pPr>
        <w:pStyle w:val="PL"/>
        <w:rPr>
          <w:del w:id="21971" w:author="28541_CR0143_(Rel-15)" w:date="2019-09-20T15:01:00Z"/>
        </w:rPr>
      </w:pPr>
      <w:del w:id="21969" w:author="28541_CR0143_(Rel-15)" w:date="2019-09-20T15:01:00Z">
        <w:r>
          <w:rPr>
            <w:rFonts w:eastAsia="Courier New"/>
            <w:lang w:val="en-GB" w:eastAsia="zh-CN"/>
          </w:rPr>
          <w:delText xml:space="preserve">    </w:delText>
        </w:r>
      </w:del>
      <w:del w:id="21970" w:author="28541_CR0143_(Rel-15)" w:date="2019-09-20T15:01:00Z">
        <w:r>
          <w:rPr>
            <w:lang w:val="en-GB" w:eastAsia="zh-CN"/>
          </w:rPr>
          <w:delText>grouping EP_N17 {</w:delText>
        </w:r>
      </w:del>
    </w:p>
    <w:p>
      <w:pPr>
        <w:pStyle w:val="PL"/>
        <w:rPr>
          <w:del w:id="21974" w:author="28541_CR0143_(Rel-15)" w:date="2019-09-20T15:01:00Z"/>
        </w:rPr>
      </w:pPr>
      <w:del w:id="21972" w:author="28541_CR0143_(Rel-15)" w:date="2019-09-20T15:01:00Z">
        <w:r>
          <w:rPr>
            <w:rFonts w:eastAsia="Courier New"/>
            <w:lang w:val="en-GB" w:eastAsia="zh-CN"/>
          </w:rPr>
          <w:delText xml:space="preserve">        </w:delText>
        </w:r>
      </w:del>
      <w:del w:id="21973" w:author="28541_CR0143_(Rel-15)" w:date="2019-09-20T15:01:00Z">
        <w:r>
          <w:rPr>
            <w:lang w:val="en-GB" w:eastAsia="zh-CN"/>
          </w:rPr>
          <w:delText>description "";</w:delText>
        </w:r>
      </w:del>
    </w:p>
    <w:p>
      <w:pPr>
        <w:pStyle w:val="PL"/>
        <w:rPr>
          <w:lang w:val="en-GB" w:eastAsia="zh-CN"/>
          <w:del w:id="21977" w:author="28541_CR0143_(Rel-15)" w:date="2019-09-20T15:01:00Z"/>
        </w:rPr>
      </w:pPr>
      <w:del w:id="21975" w:author="28541_CR0143_(Rel-15)" w:date="2019-09-20T15:01:00Z">
        <w:r>
          <w:rPr>
            <w:rFonts w:eastAsia="Courier New"/>
            <w:lang w:val="en-GB" w:eastAsia="zh-CN"/>
          </w:rPr>
          <w:delText xml:space="preserve">    </w:delText>
        </w:r>
      </w:del>
      <w:del w:id="21976" w:author="28541_CR0143_(Rel-15)" w:date="2019-09-20T15:01:00Z">
        <w:r>
          <w:rPr>
            <w:lang w:val="en-GB" w:eastAsia="zh-CN"/>
          </w:rPr>
          <w:tab/>
          <w:delText>uses EP_XX;</w:delText>
        </w:r>
      </w:del>
    </w:p>
    <w:p>
      <w:pPr>
        <w:pStyle w:val="PL"/>
        <w:rPr>
          <w:lang w:val="en-GB" w:eastAsia="zh-CN"/>
          <w:del w:id="21980" w:author="28541_CR0143_(Rel-15)" w:date="2019-09-20T15:01:00Z"/>
        </w:rPr>
      </w:pPr>
      <w:del w:id="21978" w:author="28541_CR0143_(Rel-15)" w:date="2019-09-20T15:01:00Z">
        <w:r>
          <w:rPr>
            <w:rFonts w:eastAsia="Courier New"/>
            <w:lang w:val="en-GB" w:eastAsia="zh-CN"/>
          </w:rPr>
          <w:delText xml:space="preserve">   </w:delText>
        </w:r>
      </w:del>
      <w:del w:id="21979" w:author="28541_CR0143_(Rel-15)" w:date="2019-09-20T15:01:00Z">
        <w:r>
          <w:rPr>
            <w:lang w:val="en-GB" w:eastAsia="zh-CN"/>
          </w:rPr>
          <w:delText>}</w:delText>
        </w:r>
      </w:del>
    </w:p>
    <w:p>
      <w:pPr>
        <w:pStyle w:val="PL"/>
        <w:rPr>
          <w:rFonts w:eastAsia="Courier New"/>
          <w:lang w:val="en-GB" w:eastAsia="zh-CN"/>
          <w:del w:id="21982" w:author="28541_CR0143_(Rel-15)" w:date="2019-09-20T15:01:00Z"/>
        </w:rPr>
      </w:pPr>
      <w:del w:id="21981" w:author="28541_CR0143_(Rel-15)" w:date="2019-09-20T15:01:00Z">
        <w:r>
          <w:rPr>
            <w:rFonts w:eastAsia="Courier New"/>
            <w:lang w:val="en-GB" w:eastAsia="zh-CN"/>
          </w:rPr>
          <w:delText xml:space="preserve">  </w:delText>
        </w:r>
      </w:del>
    </w:p>
    <w:p>
      <w:pPr>
        <w:pStyle w:val="PL"/>
        <w:rPr>
          <w:lang w:val="en-GB" w:eastAsia="zh-CN"/>
          <w:del w:id="21985" w:author="28541_CR0143_(Rel-15)" w:date="2019-09-20T15:01:00Z"/>
        </w:rPr>
      </w:pPr>
      <w:del w:id="21983" w:author="28541_CR0143_(Rel-15)" w:date="2019-09-20T15:01:00Z">
        <w:r>
          <w:rPr>
            <w:rFonts w:eastAsia="Courier New"/>
            <w:lang w:val="en-GB" w:eastAsia="zh-CN"/>
          </w:rPr>
          <w:delText xml:space="preserve">    </w:delText>
        </w:r>
      </w:del>
      <w:del w:id="21984" w:author="28541_CR0143_(Rel-15)" w:date="2019-09-20T15:01:00Z">
        <w:r>
          <w:rPr>
            <w:lang w:val="en-GB" w:eastAsia="zh-CN"/>
          </w:rPr>
          <w:delText>grouping EP_N20 {</w:delText>
        </w:r>
      </w:del>
    </w:p>
    <w:p>
      <w:pPr>
        <w:pStyle w:val="PL"/>
        <w:rPr>
          <w:lang w:val="en-GB" w:eastAsia="zh-CN"/>
          <w:del w:id="21988" w:author="28541_CR0143_(Rel-15)" w:date="2019-09-20T15:01:00Z"/>
        </w:rPr>
      </w:pPr>
      <w:del w:id="21986" w:author="28541_CR0143_(Rel-15)" w:date="2019-09-20T15:01:00Z">
        <w:r>
          <w:rPr>
            <w:rFonts w:eastAsia="Courier New"/>
            <w:lang w:val="en-GB" w:eastAsia="zh-CN"/>
          </w:rPr>
          <w:delText xml:space="preserve">        </w:delText>
        </w:r>
      </w:del>
      <w:del w:id="21987" w:author="28541_CR0143_(Rel-15)" w:date="2019-09-20T15:01:00Z">
        <w:r>
          <w:rPr>
            <w:lang w:val="en-GB" w:eastAsia="zh-CN"/>
          </w:rPr>
          <w:delText>description "";</w:delText>
        </w:r>
      </w:del>
    </w:p>
    <w:p>
      <w:pPr>
        <w:pStyle w:val="PL"/>
        <w:rPr>
          <w:lang w:val="en-GB" w:eastAsia="zh-CN"/>
          <w:del w:id="21991" w:author="28541_CR0143_(Rel-15)" w:date="2019-09-20T15:01:00Z"/>
        </w:rPr>
      </w:pPr>
      <w:del w:id="21989" w:author="28541_CR0143_(Rel-15)" w:date="2019-09-20T15:01:00Z">
        <w:r>
          <w:rPr>
            <w:rFonts w:eastAsia="Courier New"/>
            <w:lang w:val="en-GB" w:eastAsia="zh-CN"/>
          </w:rPr>
          <w:delText xml:space="preserve">    </w:delText>
        </w:r>
      </w:del>
      <w:del w:id="21990" w:author="28541_CR0143_(Rel-15)" w:date="2019-09-20T15:01:00Z">
        <w:r>
          <w:rPr>
            <w:lang w:val="en-GB" w:eastAsia="zh-CN"/>
          </w:rPr>
          <w:tab/>
          <w:delText>uses EP_XX;</w:delText>
        </w:r>
      </w:del>
    </w:p>
    <w:p>
      <w:pPr>
        <w:pStyle w:val="PL"/>
        <w:rPr>
          <w:lang w:val="en-GB" w:eastAsia="zh-CN"/>
          <w:del w:id="21994" w:author="28541_CR0143_(Rel-15)" w:date="2019-09-20T15:01:00Z"/>
        </w:rPr>
      </w:pPr>
      <w:del w:id="21992" w:author="28541_CR0143_(Rel-15)" w:date="2019-09-20T15:01:00Z">
        <w:r>
          <w:rPr>
            <w:rFonts w:eastAsia="Courier New"/>
            <w:lang w:val="en-GB" w:eastAsia="zh-CN"/>
          </w:rPr>
          <w:delText xml:space="preserve">   </w:delText>
        </w:r>
      </w:del>
      <w:del w:id="21993" w:author="28541_CR0143_(Rel-15)" w:date="2019-09-20T15:01:00Z">
        <w:r>
          <w:rPr>
            <w:lang w:val="en-GB" w:eastAsia="zh-CN"/>
          </w:rPr>
          <w:delText>}</w:delText>
        </w:r>
      </w:del>
    </w:p>
    <w:p>
      <w:pPr>
        <w:pStyle w:val="PL"/>
        <w:rPr>
          <w:rFonts w:eastAsia="Courier New"/>
          <w:lang w:val="en-GB" w:eastAsia="zh-CN"/>
          <w:del w:id="21996" w:author="28541_CR0143_(Rel-15)" w:date="2019-09-20T15:01:00Z"/>
        </w:rPr>
      </w:pPr>
      <w:del w:id="21995" w:author="28541_CR0143_(Rel-15)" w:date="2019-09-20T15:01:00Z">
        <w:r>
          <w:rPr>
            <w:rFonts w:eastAsia="Courier New"/>
            <w:lang w:val="en-GB" w:eastAsia="zh-CN"/>
          </w:rPr>
          <w:delText xml:space="preserve">  </w:delText>
        </w:r>
      </w:del>
    </w:p>
    <w:p>
      <w:pPr>
        <w:pStyle w:val="PL"/>
        <w:rPr>
          <w:lang w:val="en-GB" w:eastAsia="zh-CN"/>
          <w:del w:id="21999" w:author="28541_CR0143_(Rel-15)" w:date="2019-09-20T15:01:00Z"/>
        </w:rPr>
      </w:pPr>
      <w:del w:id="21997" w:author="28541_CR0143_(Rel-15)" w:date="2019-09-20T15:01:00Z">
        <w:r>
          <w:rPr>
            <w:rFonts w:eastAsia="Courier New"/>
            <w:lang w:val="en-GB" w:eastAsia="zh-CN"/>
          </w:rPr>
          <w:delText xml:space="preserve">    </w:delText>
        </w:r>
      </w:del>
      <w:del w:id="21998" w:author="28541_CR0143_(Rel-15)" w:date="2019-09-20T15:01:00Z">
        <w:r>
          <w:rPr>
            <w:lang w:val="en-GB" w:eastAsia="zh-CN"/>
          </w:rPr>
          <w:delText>grouping EP_N21 {</w:delText>
        </w:r>
      </w:del>
    </w:p>
    <w:p>
      <w:pPr>
        <w:pStyle w:val="PL"/>
        <w:rPr>
          <w:lang w:val="en-GB" w:eastAsia="zh-CN"/>
          <w:del w:id="22002" w:author="28541_CR0143_(Rel-15)" w:date="2019-09-20T15:01:00Z"/>
        </w:rPr>
      </w:pPr>
      <w:del w:id="22000" w:author="28541_CR0143_(Rel-15)" w:date="2019-09-20T15:01:00Z">
        <w:r>
          <w:rPr>
            <w:rFonts w:eastAsia="Courier New"/>
            <w:lang w:val="en-GB" w:eastAsia="zh-CN"/>
          </w:rPr>
          <w:delText xml:space="preserve">        </w:delText>
        </w:r>
      </w:del>
      <w:del w:id="22001" w:author="28541_CR0143_(Rel-15)" w:date="2019-09-20T15:01:00Z">
        <w:r>
          <w:rPr>
            <w:lang w:val="en-GB" w:eastAsia="zh-CN"/>
          </w:rPr>
          <w:delText>description "";</w:delText>
        </w:r>
      </w:del>
    </w:p>
    <w:p>
      <w:pPr>
        <w:pStyle w:val="PL"/>
        <w:rPr>
          <w:lang w:val="en-GB" w:eastAsia="zh-CN"/>
          <w:del w:id="22005" w:author="28541_CR0143_(Rel-15)" w:date="2019-09-20T15:01:00Z"/>
        </w:rPr>
      </w:pPr>
      <w:del w:id="22003" w:author="28541_CR0143_(Rel-15)" w:date="2019-09-20T15:01:00Z">
        <w:r>
          <w:rPr>
            <w:rFonts w:eastAsia="Courier New"/>
            <w:lang w:val="en-GB" w:eastAsia="zh-CN"/>
          </w:rPr>
          <w:delText xml:space="preserve">    </w:delText>
        </w:r>
      </w:del>
      <w:del w:id="22004" w:author="28541_CR0143_(Rel-15)" w:date="2019-09-20T15:01:00Z">
        <w:r>
          <w:rPr>
            <w:lang w:val="en-GB" w:eastAsia="zh-CN"/>
          </w:rPr>
          <w:tab/>
          <w:delText>uses EP_XX;</w:delText>
        </w:r>
      </w:del>
    </w:p>
    <w:p>
      <w:pPr>
        <w:pStyle w:val="PL"/>
        <w:rPr>
          <w:lang w:val="en-GB" w:eastAsia="zh-CN"/>
          <w:del w:id="22008" w:author="28541_CR0143_(Rel-15)" w:date="2019-09-20T15:01:00Z"/>
        </w:rPr>
      </w:pPr>
      <w:del w:id="22006" w:author="28541_CR0143_(Rel-15)" w:date="2019-09-20T15:01:00Z">
        <w:r>
          <w:rPr>
            <w:rFonts w:eastAsia="Courier New"/>
            <w:lang w:val="en-GB" w:eastAsia="zh-CN"/>
          </w:rPr>
          <w:delText xml:space="preserve">   </w:delText>
        </w:r>
      </w:del>
      <w:del w:id="22007" w:author="28541_CR0143_(Rel-15)" w:date="2019-09-20T15:01:00Z">
        <w:r>
          <w:rPr>
            <w:lang w:val="en-GB" w:eastAsia="zh-CN"/>
          </w:rPr>
          <w:delText>}</w:delText>
        </w:r>
      </w:del>
    </w:p>
    <w:p>
      <w:pPr>
        <w:pStyle w:val="PL"/>
        <w:rPr>
          <w:rFonts w:eastAsia="Courier New"/>
          <w:lang w:val="en-GB" w:eastAsia="zh-CN"/>
          <w:del w:id="22010" w:author="28541_CR0143_(Rel-15)" w:date="2019-09-20T15:01:00Z"/>
        </w:rPr>
      </w:pPr>
      <w:del w:id="22009" w:author="28541_CR0143_(Rel-15)" w:date="2019-09-20T15:01:00Z">
        <w:r>
          <w:rPr>
            <w:rFonts w:eastAsia="Courier New"/>
            <w:lang w:val="en-GB" w:eastAsia="zh-CN"/>
          </w:rPr>
          <w:delText xml:space="preserve">  </w:delText>
        </w:r>
      </w:del>
    </w:p>
    <w:p>
      <w:pPr>
        <w:pStyle w:val="PL"/>
        <w:rPr>
          <w:lang w:val="en-GB" w:eastAsia="zh-CN"/>
          <w:del w:id="22013" w:author="28541_CR0143_(Rel-15)" w:date="2019-09-20T15:01:00Z"/>
        </w:rPr>
      </w:pPr>
      <w:del w:id="22011" w:author="28541_CR0143_(Rel-15)" w:date="2019-09-20T15:01:00Z">
        <w:r>
          <w:rPr>
            <w:rFonts w:eastAsia="Courier New"/>
            <w:lang w:val="en-GB" w:eastAsia="zh-CN"/>
          </w:rPr>
          <w:delText xml:space="preserve">    </w:delText>
        </w:r>
      </w:del>
      <w:del w:id="22012" w:author="28541_CR0143_(Rel-15)" w:date="2019-09-20T15:01:00Z">
        <w:r>
          <w:rPr>
            <w:lang w:val="en-GB" w:eastAsia="zh-CN"/>
          </w:rPr>
          <w:delText>grouping EP_N22 {</w:delText>
        </w:r>
      </w:del>
    </w:p>
    <w:p>
      <w:pPr>
        <w:pStyle w:val="PL"/>
        <w:rPr>
          <w:del w:id="22016" w:author="28541_CR0143_(Rel-15)" w:date="2019-09-20T15:01:00Z"/>
        </w:rPr>
      </w:pPr>
      <w:del w:id="22014" w:author="28541_CR0143_(Rel-15)" w:date="2019-09-20T15:01:00Z">
        <w:r>
          <w:rPr>
            <w:rFonts w:eastAsia="Courier New"/>
            <w:lang w:val="en-GB" w:eastAsia="zh-CN"/>
          </w:rPr>
          <w:delText xml:space="preserve">        </w:delText>
        </w:r>
      </w:del>
      <w:del w:id="22015" w:author="28541_CR0143_(Rel-15)" w:date="2019-09-20T15:01:00Z">
        <w:r>
          <w:rPr>
            <w:lang w:val="en-GB" w:eastAsia="zh-CN"/>
          </w:rPr>
          <w:delText>description "";</w:delText>
        </w:r>
      </w:del>
    </w:p>
    <w:p>
      <w:pPr>
        <w:pStyle w:val="PL"/>
        <w:rPr>
          <w:lang w:val="en-GB" w:eastAsia="zh-CN"/>
          <w:del w:id="22019" w:author="28541_CR0143_(Rel-15)" w:date="2019-09-20T15:01:00Z"/>
        </w:rPr>
      </w:pPr>
      <w:del w:id="22017" w:author="28541_CR0143_(Rel-15)" w:date="2019-09-20T15:01:00Z">
        <w:r>
          <w:rPr>
            <w:rFonts w:eastAsia="Courier New"/>
            <w:lang w:val="en-GB" w:eastAsia="zh-CN"/>
          </w:rPr>
          <w:delText xml:space="preserve">    </w:delText>
        </w:r>
      </w:del>
      <w:del w:id="22018" w:author="28541_CR0143_(Rel-15)" w:date="2019-09-20T15:01:00Z">
        <w:r>
          <w:rPr>
            <w:lang w:val="en-GB" w:eastAsia="zh-CN"/>
          </w:rPr>
          <w:tab/>
          <w:delText>uses EP_XX;</w:delText>
        </w:r>
      </w:del>
    </w:p>
    <w:p>
      <w:pPr>
        <w:pStyle w:val="PL"/>
        <w:rPr>
          <w:lang w:val="en-GB" w:eastAsia="zh-CN"/>
          <w:del w:id="22022" w:author="28541_CR0143_(Rel-15)" w:date="2019-09-20T15:01:00Z"/>
        </w:rPr>
      </w:pPr>
      <w:del w:id="22020" w:author="28541_CR0143_(Rel-15)" w:date="2019-09-20T15:01:00Z">
        <w:r>
          <w:rPr>
            <w:rFonts w:eastAsia="Courier New"/>
            <w:lang w:val="en-GB" w:eastAsia="zh-CN"/>
          </w:rPr>
          <w:delText xml:space="preserve">   </w:delText>
        </w:r>
      </w:del>
      <w:del w:id="22021" w:author="28541_CR0143_(Rel-15)" w:date="2019-09-20T15:01:00Z">
        <w:r>
          <w:rPr>
            <w:lang w:val="en-GB" w:eastAsia="zh-CN"/>
          </w:rPr>
          <w:delText>}</w:delText>
        </w:r>
      </w:del>
    </w:p>
    <w:p>
      <w:pPr>
        <w:pStyle w:val="PL"/>
        <w:rPr>
          <w:rFonts w:eastAsia="Courier New"/>
          <w:lang w:val="en-GB" w:eastAsia="zh-CN"/>
          <w:del w:id="22024" w:author="28541_CR0143_(Rel-15)" w:date="2019-09-20T15:01:00Z"/>
        </w:rPr>
      </w:pPr>
      <w:del w:id="22023" w:author="28541_CR0143_(Rel-15)" w:date="2019-09-20T15:01:00Z">
        <w:r>
          <w:rPr>
            <w:rFonts w:eastAsia="Courier New"/>
            <w:lang w:val="en-GB" w:eastAsia="zh-CN"/>
          </w:rPr>
          <w:delText xml:space="preserve">  </w:delText>
        </w:r>
      </w:del>
    </w:p>
    <w:p>
      <w:pPr>
        <w:pStyle w:val="PL"/>
        <w:rPr>
          <w:del w:id="22027" w:author="28541_CR0143_(Rel-15)" w:date="2019-09-20T15:01:00Z"/>
        </w:rPr>
      </w:pPr>
      <w:del w:id="22025" w:author="28541_CR0143_(Rel-15)" w:date="2019-09-20T15:01:00Z">
        <w:r>
          <w:rPr>
            <w:rFonts w:eastAsia="Courier New"/>
            <w:lang w:val="en-GB" w:eastAsia="zh-CN"/>
          </w:rPr>
          <w:delText xml:space="preserve">    </w:delText>
        </w:r>
      </w:del>
      <w:del w:id="22026" w:author="28541_CR0143_(Rel-15)" w:date="2019-09-20T15:01:00Z">
        <w:r>
          <w:rPr>
            <w:lang w:val="en-GB" w:eastAsia="zh-CN"/>
          </w:rPr>
          <w:delText>grouping EP_N26 {</w:delText>
        </w:r>
      </w:del>
    </w:p>
    <w:p>
      <w:pPr>
        <w:pStyle w:val="PL"/>
        <w:rPr>
          <w:lang w:val="en-GB" w:eastAsia="zh-CN"/>
          <w:del w:id="22030" w:author="28541_CR0143_(Rel-15)" w:date="2019-09-20T15:01:00Z"/>
        </w:rPr>
      </w:pPr>
      <w:del w:id="22028" w:author="28541_CR0143_(Rel-15)" w:date="2019-09-20T15:01:00Z">
        <w:r>
          <w:rPr>
            <w:rFonts w:eastAsia="Courier New"/>
            <w:lang w:val="en-GB" w:eastAsia="zh-CN"/>
          </w:rPr>
          <w:delText xml:space="preserve">        </w:delText>
        </w:r>
      </w:del>
      <w:del w:id="22029" w:author="28541_CR0143_(Rel-15)" w:date="2019-09-20T15:01:00Z">
        <w:r>
          <w:rPr>
            <w:lang w:val="en-GB" w:eastAsia="zh-CN"/>
          </w:rPr>
          <w:delText>description "";</w:delText>
        </w:r>
      </w:del>
    </w:p>
    <w:p>
      <w:pPr>
        <w:pStyle w:val="PL"/>
        <w:rPr>
          <w:lang w:val="en-GB" w:eastAsia="zh-CN"/>
          <w:del w:id="22033" w:author="28541_CR0143_(Rel-15)" w:date="2019-09-20T15:01:00Z"/>
        </w:rPr>
      </w:pPr>
      <w:del w:id="22031" w:author="28541_CR0143_(Rel-15)" w:date="2019-09-20T15:01:00Z">
        <w:r>
          <w:rPr>
            <w:rFonts w:eastAsia="Courier New"/>
            <w:lang w:val="en-GB" w:eastAsia="zh-CN"/>
          </w:rPr>
          <w:delText xml:space="preserve">    </w:delText>
        </w:r>
      </w:del>
      <w:del w:id="22032" w:author="28541_CR0143_(Rel-15)" w:date="2019-09-20T15:01:00Z">
        <w:r>
          <w:rPr>
            <w:lang w:val="en-GB" w:eastAsia="zh-CN"/>
          </w:rPr>
          <w:tab/>
          <w:delText>uses EP_XX;</w:delText>
        </w:r>
      </w:del>
    </w:p>
    <w:p>
      <w:pPr>
        <w:pStyle w:val="PL"/>
        <w:rPr>
          <w:lang w:val="en-GB" w:eastAsia="zh-CN"/>
          <w:del w:id="22036" w:author="28541_CR0143_(Rel-15)" w:date="2019-09-20T15:01:00Z"/>
        </w:rPr>
      </w:pPr>
      <w:del w:id="22034" w:author="28541_CR0143_(Rel-15)" w:date="2019-09-20T15:01:00Z">
        <w:r>
          <w:rPr>
            <w:rFonts w:eastAsia="Courier New"/>
            <w:lang w:val="en-GB" w:eastAsia="zh-CN"/>
          </w:rPr>
          <w:delText xml:space="preserve">   </w:delText>
        </w:r>
      </w:del>
      <w:del w:id="22035" w:author="28541_CR0143_(Rel-15)" w:date="2019-09-20T15:01:00Z">
        <w:r>
          <w:rPr>
            <w:lang w:val="en-GB" w:eastAsia="zh-CN"/>
          </w:rPr>
          <w:delText>}</w:delText>
        </w:r>
      </w:del>
    </w:p>
    <w:p>
      <w:pPr>
        <w:pStyle w:val="PL"/>
        <w:rPr>
          <w:rFonts w:eastAsia="Courier New"/>
          <w:lang w:val="en-GB" w:eastAsia="zh-CN"/>
          <w:del w:id="22038" w:author="28541_CR0143_(Rel-15)" w:date="2019-09-20T15:01:00Z"/>
        </w:rPr>
      </w:pPr>
      <w:del w:id="22037" w:author="28541_CR0143_(Rel-15)" w:date="2019-09-20T15:01:00Z">
        <w:r>
          <w:rPr>
            <w:rFonts w:eastAsia="Courier New"/>
            <w:lang w:val="en-GB" w:eastAsia="zh-CN"/>
          </w:rPr>
          <w:delText xml:space="preserve">  </w:delText>
        </w:r>
      </w:del>
    </w:p>
    <w:p>
      <w:pPr>
        <w:pStyle w:val="PL"/>
        <w:rPr>
          <w:lang w:val="en-GB" w:eastAsia="zh-CN"/>
          <w:del w:id="22041" w:author="28541_CR0143_(Rel-15)" w:date="2019-09-20T15:01:00Z"/>
        </w:rPr>
      </w:pPr>
      <w:del w:id="22039" w:author="28541_CR0143_(Rel-15)" w:date="2019-09-20T15:01:00Z">
        <w:r>
          <w:rPr>
            <w:rFonts w:eastAsia="Courier New"/>
            <w:lang w:val="en-GB" w:eastAsia="zh-CN"/>
          </w:rPr>
          <w:delText xml:space="preserve">    </w:delText>
        </w:r>
      </w:del>
      <w:del w:id="22040" w:author="28541_CR0143_(Rel-15)" w:date="2019-09-20T15:01:00Z">
        <w:r>
          <w:rPr>
            <w:lang w:val="en-GB" w:eastAsia="zh-CN"/>
          </w:rPr>
          <w:delText>grouping EP_S5C {</w:delText>
        </w:r>
      </w:del>
    </w:p>
    <w:p>
      <w:pPr>
        <w:pStyle w:val="PL"/>
        <w:rPr>
          <w:del w:id="22044" w:author="28541_CR0143_(Rel-15)" w:date="2019-09-20T15:01:00Z"/>
        </w:rPr>
      </w:pPr>
      <w:del w:id="22042" w:author="28541_CR0143_(Rel-15)" w:date="2019-09-20T15:01:00Z">
        <w:r>
          <w:rPr>
            <w:rFonts w:eastAsia="Courier New"/>
            <w:lang w:val="en-GB" w:eastAsia="zh-CN"/>
          </w:rPr>
          <w:delText xml:space="preserve">        </w:delText>
        </w:r>
      </w:del>
      <w:del w:id="22043" w:author="28541_CR0143_(Rel-15)" w:date="2019-09-20T15:01:00Z">
        <w:r>
          <w:rPr>
            <w:lang w:val="en-GB" w:eastAsia="zh-CN"/>
          </w:rPr>
          <w:delText>description "";</w:delText>
        </w:r>
      </w:del>
    </w:p>
    <w:p>
      <w:pPr>
        <w:pStyle w:val="PL"/>
        <w:rPr>
          <w:lang w:val="en-GB" w:eastAsia="zh-CN"/>
          <w:del w:id="22047" w:author="28541_CR0143_(Rel-15)" w:date="2019-09-20T15:01:00Z"/>
        </w:rPr>
      </w:pPr>
      <w:del w:id="22045" w:author="28541_CR0143_(Rel-15)" w:date="2019-09-20T15:01:00Z">
        <w:r>
          <w:rPr>
            <w:rFonts w:eastAsia="Courier New"/>
            <w:lang w:val="en-GB" w:eastAsia="zh-CN"/>
          </w:rPr>
          <w:delText xml:space="preserve">    </w:delText>
        </w:r>
      </w:del>
      <w:del w:id="22046" w:author="28541_CR0143_(Rel-15)" w:date="2019-09-20T15:01:00Z">
        <w:r>
          <w:rPr>
            <w:lang w:val="en-GB" w:eastAsia="zh-CN"/>
          </w:rPr>
          <w:tab/>
          <w:delText>uses EP_XX;</w:delText>
        </w:r>
      </w:del>
    </w:p>
    <w:p>
      <w:pPr>
        <w:pStyle w:val="PL"/>
        <w:rPr>
          <w:lang w:val="en-GB" w:eastAsia="zh-CN"/>
          <w:del w:id="22050" w:author="28541_CR0143_(Rel-15)" w:date="2019-09-20T15:01:00Z"/>
        </w:rPr>
      </w:pPr>
      <w:del w:id="22048" w:author="28541_CR0143_(Rel-15)" w:date="2019-09-20T15:01:00Z">
        <w:r>
          <w:rPr>
            <w:rFonts w:eastAsia="Courier New"/>
            <w:lang w:val="en-GB" w:eastAsia="zh-CN"/>
          </w:rPr>
          <w:delText xml:space="preserve">   </w:delText>
        </w:r>
      </w:del>
      <w:del w:id="22049" w:author="28541_CR0143_(Rel-15)" w:date="2019-09-20T15:01:00Z">
        <w:r>
          <w:rPr>
            <w:lang w:val="en-GB" w:eastAsia="zh-CN"/>
          </w:rPr>
          <w:delText>}</w:delText>
        </w:r>
      </w:del>
    </w:p>
    <w:p>
      <w:pPr>
        <w:pStyle w:val="PL"/>
        <w:rPr>
          <w:rFonts w:eastAsia="Courier New"/>
          <w:lang w:val="en-GB" w:eastAsia="zh-CN"/>
          <w:del w:id="22052" w:author="28541_CR0143_(Rel-15)" w:date="2019-09-20T15:01:00Z"/>
        </w:rPr>
      </w:pPr>
      <w:del w:id="22051" w:author="28541_CR0143_(Rel-15)" w:date="2019-09-20T15:01:00Z">
        <w:r>
          <w:rPr>
            <w:rFonts w:eastAsia="Courier New"/>
            <w:lang w:val="en-GB" w:eastAsia="zh-CN"/>
          </w:rPr>
          <w:delText xml:space="preserve">  </w:delText>
        </w:r>
      </w:del>
    </w:p>
    <w:p>
      <w:pPr>
        <w:pStyle w:val="PL"/>
        <w:rPr>
          <w:lang w:val="en-GB" w:eastAsia="zh-CN"/>
          <w:del w:id="22055" w:author="28541_CR0143_(Rel-15)" w:date="2019-09-20T15:01:00Z"/>
        </w:rPr>
      </w:pPr>
      <w:del w:id="22053" w:author="28541_CR0143_(Rel-15)" w:date="2019-09-20T15:01:00Z">
        <w:r>
          <w:rPr>
            <w:rFonts w:eastAsia="Courier New"/>
            <w:lang w:val="en-GB" w:eastAsia="zh-CN"/>
          </w:rPr>
          <w:delText xml:space="preserve">    </w:delText>
        </w:r>
      </w:del>
      <w:del w:id="22054" w:author="28541_CR0143_(Rel-15)" w:date="2019-09-20T15:01:00Z">
        <w:r>
          <w:rPr>
            <w:lang w:val="en-GB" w:eastAsia="zh-CN"/>
          </w:rPr>
          <w:delText>grouping EP_S5U {</w:delText>
        </w:r>
      </w:del>
    </w:p>
    <w:p>
      <w:pPr>
        <w:pStyle w:val="PL"/>
        <w:rPr>
          <w:del w:id="22058" w:author="28541_CR0143_(Rel-15)" w:date="2019-09-20T15:01:00Z"/>
        </w:rPr>
      </w:pPr>
      <w:del w:id="22056" w:author="28541_CR0143_(Rel-15)" w:date="2019-09-20T15:01:00Z">
        <w:r>
          <w:rPr>
            <w:rFonts w:eastAsia="Courier New"/>
            <w:lang w:val="en-GB" w:eastAsia="zh-CN"/>
          </w:rPr>
          <w:delText xml:space="preserve">        </w:delText>
        </w:r>
      </w:del>
      <w:del w:id="22057" w:author="28541_CR0143_(Rel-15)" w:date="2019-09-20T15:01:00Z">
        <w:r>
          <w:rPr>
            <w:lang w:val="en-GB" w:eastAsia="zh-CN"/>
          </w:rPr>
          <w:delText>description "";</w:delText>
        </w:r>
      </w:del>
    </w:p>
    <w:p>
      <w:pPr>
        <w:pStyle w:val="PL"/>
        <w:rPr>
          <w:lang w:val="en-GB" w:eastAsia="zh-CN"/>
          <w:del w:id="22061" w:author="28541_CR0143_(Rel-15)" w:date="2019-09-20T15:01:00Z"/>
        </w:rPr>
      </w:pPr>
      <w:del w:id="22059" w:author="28541_CR0143_(Rel-15)" w:date="2019-09-20T15:01:00Z">
        <w:r>
          <w:rPr>
            <w:rFonts w:eastAsia="Courier New"/>
            <w:lang w:val="en-GB" w:eastAsia="zh-CN"/>
          </w:rPr>
          <w:delText xml:space="preserve">    </w:delText>
        </w:r>
      </w:del>
      <w:del w:id="22060" w:author="28541_CR0143_(Rel-15)" w:date="2019-09-20T15:01:00Z">
        <w:r>
          <w:rPr>
            <w:lang w:val="en-GB" w:eastAsia="zh-CN"/>
          </w:rPr>
          <w:tab/>
          <w:delText>uses EP_XX;</w:delText>
        </w:r>
      </w:del>
    </w:p>
    <w:p>
      <w:pPr>
        <w:pStyle w:val="PL"/>
        <w:rPr>
          <w:lang w:val="en-GB" w:eastAsia="zh-CN"/>
          <w:del w:id="22064" w:author="28541_CR0143_(Rel-15)" w:date="2019-09-20T15:01:00Z"/>
        </w:rPr>
      </w:pPr>
      <w:del w:id="22062" w:author="28541_CR0143_(Rel-15)" w:date="2019-09-20T15:01:00Z">
        <w:r>
          <w:rPr>
            <w:rFonts w:eastAsia="Courier New"/>
            <w:lang w:val="en-GB" w:eastAsia="zh-CN"/>
          </w:rPr>
          <w:delText xml:space="preserve">   </w:delText>
        </w:r>
      </w:del>
      <w:del w:id="22063" w:author="28541_CR0143_(Rel-15)" w:date="2019-09-20T15:01:00Z">
        <w:r>
          <w:rPr>
            <w:lang w:val="en-GB" w:eastAsia="zh-CN"/>
          </w:rPr>
          <w:delText>}</w:delText>
        </w:r>
      </w:del>
    </w:p>
    <w:p>
      <w:pPr>
        <w:pStyle w:val="PL"/>
        <w:rPr>
          <w:rFonts w:eastAsia="Courier New"/>
          <w:lang w:val="en-GB" w:eastAsia="zh-CN"/>
          <w:del w:id="22066" w:author="28541_CR0143_(Rel-15)" w:date="2019-09-20T15:01:00Z"/>
        </w:rPr>
      </w:pPr>
      <w:del w:id="22065" w:author="28541_CR0143_(Rel-15)" w:date="2019-09-20T15:01:00Z">
        <w:r>
          <w:rPr>
            <w:rFonts w:eastAsia="Courier New"/>
            <w:lang w:val="en-GB" w:eastAsia="zh-CN"/>
          </w:rPr>
          <w:delText xml:space="preserve">  </w:delText>
        </w:r>
      </w:del>
    </w:p>
    <w:p>
      <w:pPr>
        <w:pStyle w:val="PL"/>
        <w:rPr>
          <w:del w:id="22069" w:author="28541_CR0143_(Rel-15)" w:date="2019-09-20T15:01:00Z"/>
        </w:rPr>
      </w:pPr>
      <w:del w:id="22067" w:author="28541_CR0143_(Rel-15)" w:date="2019-09-20T15:01:00Z">
        <w:r>
          <w:rPr>
            <w:rFonts w:eastAsia="Courier New"/>
            <w:lang w:val="en-GB" w:eastAsia="zh-CN"/>
          </w:rPr>
          <w:delText xml:space="preserve">    </w:delText>
        </w:r>
      </w:del>
      <w:del w:id="22068" w:author="28541_CR0143_(Rel-15)" w:date="2019-09-20T15:01:00Z">
        <w:r>
          <w:rPr>
            <w:lang w:val="en-GB" w:eastAsia="zh-CN"/>
          </w:rPr>
          <w:delText>grouping EP_Rx {</w:delText>
        </w:r>
      </w:del>
    </w:p>
    <w:p>
      <w:pPr>
        <w:pStyle w:val="PL"/>
        <w:rPr>
          <w:lang w:val="en-GB" w:eastAsia="zh-CN"/>
          <w:del w:id="22072" w:author="28541_CR0143_(Rel-15)" w:date="2019-09-20T15:01:00Z"/>
        </w:rPr>
      </w:pPr>
      <w:del w:id="22070" w:author="28541_CR0143_(Rel-15)" w:date="2019-09-20T15:01:00Z">
        <w:r>
          <w:rPr>
            <w:rFonts w:eastAsia="Courier New"/>
            <w:lang w:val="en-GB" w:eastAsia="zh-CN"/>
          </w:rPr>
          <w:delText xml:space="preserve">        </w:delText>
        </w:r>
      </w:del>
      <w:del w:id="22071" w:author="28541_CR0143_(Rel-15)" w:date="2019-09-20T15:01:00Z">
        <w:r>
          <w:rPr>
            <w:lang w:val="en-GB" w:eastAsia="zh-CN"/>
          </w:rPr>
          <w:delText>description "";</w:delText>
        </w:r>
      </w:del>
    </w:p>
    <w:p>
      <w:pPr>
        <w:pStyle w:val="PL"/>
        <w:rPr>
          <w:lang w:val="en-GB" w:eastAsia="zh-CN"/>
          <w:del w:id="22075" w:author="28541_CR0143_(Rel-15)" w:date="2019-09-20T15:01:00Z"/>
        </w:rPr>
      </w:pPr>
      <w:del w:id="22073" w:author="28541_CR0143_(Rel-15)" w:date="2019-09-20T15:01:00Z">
        <w:r>
          <w:rPr>
            <w:rFonts w:eastAsia="Courier New"/>
            <w:lang w:val="en-GB" w:eastAsia="zh-CN"/>
          </w:rPr>
          <w:delText xml:space="preserve">    </w:delText>
        </w:r>
      </w:del>
      <w:del w:id="22074" w:author="28541_CR0143_(Rel-15)" w:date="2019-09-20T15:01:00Z">
        <w:r>
          <w:rPr>
            <w:lang w:val="en-GB" w:eastAsia="zh-CN"/>
          </w:rPr>
          <w:tab/>
          <w:delText>uses EP_XX;</w:delText>
        </w:r>
      </w:del>
    </w:p>
    <w:p>
      <w:pPr>
        <w:pStyle w:val="PL"/>
        <w:rPr>
          <w:lang w:val="en-GB" w:eastAsia="zh-CN"/>
          <w:del w:id="22078" w:author="28541_CR0143_(Rel-15)" w:date="2019-09-20T15:01:00Z"/>
        </w:rPr>
      </w:pPr>
      <w:del w:id="22076" w:author="28541_CR0143_(Rel-15)" w:date="2019-09-20T15:01:00Z">
        <w:r>
          <w:rPr>
            <w:rFonts w:eastAsia="Courier New"/>
            <w:lang w:val="en-GB" w:eastAsia="zh-CN"/>
          </w:rPr>
          <w:delText xml:space="preserve">   </w:delText>
        </w:r>
      </w:del>
      <w:del w:id="22077" w:author="28541_CR0143_(Rel-15)" w:date="2019-09-20T15:01:00Z">
        <w:r>
          <w:rPr>
            <w:lang w:val="en-GB" w:eastAsia="zh-CN"/>
          </w:rPr>
          <w:delText>}</w:delText>
        </w:r>
      </w:del>
    </w:p>
    <w:p>
      <w:pPr>
        <w:pStyle w:val="PL"/>
        <w:rPr>
          <w:rFonts w:eastAsia="Courier New"/>
          <w:lang w:val="en-GB" w:eastAsia="zh-CN"/>
          <w:del w:id="22080" w:author="28541_CR0143_(Rel-15)" w:date="2019-09-20T15:01:00Z"/>
        </w:rPr>
      </w:pPr>
      <w:del w:id="22079" w:author="28541_CR0143_(Rel-15)" w:date="2019-09-20T15:01:00Z">
        <w:r>
          <w:rPr>
            <w:rFonts w:eastAsia="Courier New"/>
            <w:lang w:val="en-GB" w:eastAsia="zh-CN"/>
          </w:rPr>
          <w:delText xml:space="preserve">  </w:delText>
        </w:r>
      </w:del>
    </w:p>
    <w:p>
      <w:pPr>
        <w:pStyle w:val="PL"/>
        <w:rPr>
          <w:lang w:val="en-GB" w:eastAsia="zh-CN"/>
          <w:del w:id="22083" w:author="28541_CR0143_(Rel-15)" w:date="2019-09-20T15:01:00Z"/>
        </w:rPr>
      </w:pPr>
      <w:del w:id="22081" w:author="28541_CR0143_(Rel-15)" w:date="2019-09-20T15:01:00Z">
        <w:r>
          <w:rPr>
            <w:rFonts w:eastAsia="Courier New"/>
            <w:lang w:val="en-GB" w:eastAsia="zh-CN"/>
          </w:rPr>
          <w:delText xml:space="preserve">    </w:delText>
        </w:r>
      </w:del>
      <w:del w:id="22082" w:author="28541_CR0143_(Rel-15)" w:date="2019-09-20T15:01:00Z">
        <w:r>
          <w:rPr>
            <w:lang w:val="en-GB" w:eastAsia="zh-CN"/>
          </w:rPr>
          <w:delText>grouping EP_MAP_SMSC {</w:delText>
        </w:r>
      </w:del>
    </w:p>
    <w:p>
      <w:pPr>
        <w:pStyle w:val="PL"/>
        <w:rPr>
          <w:lang w:val="en-GB" w:eastAsia="zh-CN"/>
          <w:del w:id="22086" w:author="28541_CR0143_(Rel-15)" w:date="2019-09-20T15:01:00Z"/>
        </w:rPr>
      </w:pPr>
      <w:del w:id="22084" w:author="28541_CR0143_(Rel-15)" w:date="2019-09-20T15:01:00Z">
        <w:r>
          <w:rPr>
            <w:rFonts w:eastAsia="Courier New"/>
            <w:lang w:val="en-GB" w:eastAsia="zh-CN"/>
          </w:rPr>
          <w:delText xml:space="preserve">        </w:delText>
        </w:r>
      </w:del>
      <w:del w:id="22085" w:author="28541_CR0143_(Rel-15)" w:date="2019-09-20T15:01:00Z">
        <w:r>
          <w:rPr>
            <w:lang w:val="en-GB" w:eastAsia="zh-CN"/>
          </w:rPr>
          <w:delText>description "";</w:delText>
        </w:r>
      </w:del>
    </w:p>
    <w:p>
      <w:pPr>
        <w:pStyle w:val="PL"/>
        <w:rPr>
          <w:lang w:val="en-GB" w:eastAsia="zh-CN"/>
          <w:del w:id="22089" w:author="28541_CR0143_(Rel-15)" w:date="2019-09-20T15:01:00Z"/>
        </w:rPr>
      </w:pPr>
      <w:del w:id="22087" w:author="28541_CR0143_(Rel-15)" w:date="2019-09-20T15:01:00Z">
        <w:r>
          <w:rPr>
            <w:rFonts w:eastAsia="Courier New"/>
            <w:lang w:val="en-GB" w:eastAsia="zh-CN"/>
          </w:rPr>
          <w:delText xml:space="preserve">    </w:delText>
        </w:r>
      </w:del>
      <w:del w:id="22088" w:author="28541_CR0143_(Rel-15)" w:date="2019-09-20T15:01:00Z">
        <w:r>
          <w:rPr>
            <w:lang w:val="en-GB" w:eastAsia="zh-CN"/>
          </w:rPr>
          <w:tab/>
          <w:delText>uses EP_XX;</w:delText>
        </w:r>
      </w:del>
    </w:p>
    <w:p>
      <w:pPr>
        <w:pStyle w:val="PL"/>
        <w:rPr>
          <w:lang w:val="en-GB" w:eastAsia="zh-CN"/>
          <w:del w:id="22092" w:author="28541_CR0143_(Rel-15)" w:date="2019-09-20T15:01:00Z"/>
        </w:rPr>
      </w:pPr>
      <w:del w:id="22090" w:author="28541_CR0143_(Rel-15)" w:date="2019-09-20T15:01:00Z">
        <w:r>
          <w:rPr>
            <w:rFonts w:eastAsia="Courier New"/>
            <w:lang w:val="en-GB" w:eastAsia="zh-CN"/>
          </w:rPr>
          <w:delText xml:space="preserve">   </w:delText>
        </w:r>
      </w:del>
      <w:del w:id="22091" w:author="28541_CR0143_(Rel-15)" w:date="2019-09-20T15:01:00Z">
        <w:r>
          <w:rPr>
            <w:lang w:val="en-GB" w:eastAsia="zh-CN"/>
          </w:rPr>
          <w:delText>}</w:delText>
        </w:r>
      </w:del>
    </w:p>
    <w:p>
      <w:pPr>
        <w:pStyle w:val="PL"/>
        <w:rPr>
          <w:rFonts w:eastAsia="Courier New"/>
          <w:lang w:val="en-GB" w:eastAsia="zh-CN"/>
          <w:del w:id="22094" w:author="28541_CR0143_(Rel-15)" w:date="2019-09-20T15:01:00Z"/>
        </w:rPr>
      </w:pPr>
      <w:del w:id="22093" w:author="28541_CR0143_(Rel-15)" w:date="2019-09-20T15:01:00Z">
        <w:r>
          <w:rPr>
            <w:rFonts w:eastAsia="Courier New"/>
            <w:lang w:val="en-GB" w:eastAsia="zh-CN"/>
          </w:rPr>
          <w:delText xml:space="preserve">  </w:delText>
        </w:r>
      </w:del>
    </w:p>
    <w:p>
      <w:pPr>
        <w:pStyle w:val="PL"/>
        <w:rPr>
          <w:del w:id="22097" w:author="28541_CR0143_(Rel-15)" w:date="2019-09-20T15:01:00Z"/>
        </w:rPr>
      </w:pPr>
      <w:del w:id="22095" w:author="28541_CR0143_(Rel-15)" w:date="2019-09-20T15:01:00Z">
        <w:r>
          <w:rPr>
            <w:rFonts w:eastAsia="Courier New"/>
            <w:lang w:val="en-GB" w:eastAsia="zh-CN"/>
          </w:rPr>
          <w:delText xml:space="preserve">    </w:delText>
        </w:r>
      </w:del>
      <w:del w:id="22096" w:author="28541_CR0143_(Rel-15)" w:date="2019-09-20T15:01:00Z">
        <w:r>
          <w:rPr>
            <w:lang w:val="en-GB" w:eastAsia="zh-CN"/>
          </w:rPr>
          <w:delText>grouping EP_NLS {</w:delText>
        </w:r>
      </w:del>
    </w:p>
    <w:p>
      <w:pPr>
        <w:pStyle w:val="PL"/>
        <w:rPr>
          <w:lang w:val="en-GB" w:eastAsia="zh-CN"/>
          <w:del w:id="22100" w:author="28541_CR0143_(Rel-15)" w:date="2019-09-20T15:01:00Z"/>
        </w:rPr>
      </w:pPr>
      <w:del w:id="22098" w:author="28541_CR0143_(Rel-15)" w:date="2019-09-20T15:01:00Z">
        <w:r>
          <w:rPr>
            <w:rFonts w:eastAsia="Courier New"/>
            <w:lang w:val="en-GB" w:eastAsia="zh-CN"/>
          </w:rPr>
          <w:delText xml:space="preserve">        </w:delText>
        </w:r>
      </w:del>
      <w:del w:id="22099" w:author="28541_CR0143_(Rel-15)" w:date="2019-09-20T15:01:00Z">
        <w:r>
          <w:rPr>
            <w:lang w:val="en-GB" w:eastAsia="zh-CN"/>
          </w:rPr>
          <w:delText>description "";</w:delText>
        </w:r>
      </w:del>
    </w:p>
    <w:p>
      <w:pPr>
        <w:pStyle w:val="PL"/>
        <w:rPr>
          <w:lang w:val="en-GB" w:eastAsia="zh-CN"/>
          <w:del w:id="22103" w:author="28541_CR0143_(Rel-15)" w:date="2019-09-20T15:01:00Z"/>
        </w:rPr>
      </w:pPr>
      <w:del w:id="22101" w:author="28541_CR0143_(Rel-15)" w:date="2019-09-20T15:01:00Z">
        <w:r>
          <w:rPr>
            <w:rFonts w:eastAsia="Courier New"/>
            <w:lang w:val="en-GB" w:eastAsia="zh-CN"/>
          </w:rPr>
          <w:delText xml:space="preserve">    </w:delText>
        </w:r>
      </w:del>
      <w:del w:id="22102" w:author="28541_CR0143_(Rel-15)" w:date="2019-09-20T15:01:00Z">
        <w:r>
          <w:rPr>
            <w:lang w:val="en-GB" w:eastAsia="zh-CN"/>
          </w:rPr>
          <w:tab/>
          <w:delText>uses EP_XX;</w:delText>
        </w:r>
      </w:del>
    </w:p>
    <w:p>
      <w:pPr>
        <w:pStyle w:val="PL"/>
        <w:rPr>
          <w:lang w:val="en-GB" w:eastAsia="zh-CN"/>
          <w:del w:id="22106" w:author="28541_CR0143_(Rel-15)" w:date="2019-09-20T15:01:00Z"/>
        </w:rPr>
      </w:pPr>
      <w:del w:id="22104" w:author="28541_CR0143_(Rel-15)" w:date="2019-09-20T15:01:00Z">
        <w:r>
          <w:rPr>
            <w:rFonts w:eastAsia="Courier New"/>
            <w:lang w:val="en-GB" w:eastAsia="zh-CN"/>
          </w:rPr>
          <w:delText xml:space="preserve">   </w:delText>
        </w:r>
      </w:del>
      <w:del w:id="22105" w:author="28541_CR0143_(Rel-15)" w:date="2019-09-20T15:01:00Z">
        <w:r>
          <w:rPr>
            <w:lang w:val="en-GB" w:eastAsia="zh-CN"/>
          </w:rPr>
          <w:delText>}</w:delText>
        </w:r>
      </w:del>
    </w:p>
    <w:p>
      <w:pPr>
        <w:pStyle w:val="PL"/>
        <w:rPr>
          <w:rFonts w:eastAsia="Courier New"/>
          <w:lang w:val="en-GB" w:eastAsia="zh-CN"/>
          <w:del w:id="22108" w:author="28541_CR0143_(Rel-15)" w:date="2019-09-20T15:01:00Z"/>
        </w:rPr>
      </w:pPr>
      <w:del w:id="22107" w:author="28541_CR0143_(Rel-15)" w:date="2019-09-20T15:01:00Z">
        <w:r>
          <w:rPr>
            <w:rFonts w:eastAsia="Courier New"/>
            <w:lang w:val="en-GB" w:eastAsia="zh-CN"/>
          </w:rPr>
          <w:delText xml:space="preserve">  </w:delText>
        </w:r>
      </w:del>
    </w:p>
    <w:p>
      <w:pPr>
        <w:pStyle w:val="PL"/>
        <w:rPr>
          <w:del w:id="22111" w:author="28541_CR0143_(Rel-15)" w:date="2019-09-20T15:01:00Z"/>
        </w:rPr>
      </w:pPr>
      <w:del w:id="22109" w:author="28541_CR0143_(Rel-15)" w:date="2019-09-20T15:01:00Z">
        <w:r>
          <w:rPr>
            <w:rFonts w:eastAsia="Courier New"/>
            <w:lang w:val="en-GB" w:eastAsia="zh-CN"/>
          </w:rPr>
          <w:delText xml:space="preserve">    </w:delText>
        </w:r>
      </w:del>
      <w:del w:id="22110" w:author="28541_CR0143_(Rel-15)" w:date="2019-09-20T15:01:00Z">
        <w:r>
          <w:rPr>
            <w:lang w:val="en-GB" w:eastAsia="zh-CN"/>
          </w:rPr>
          <w:delText>grouping EP_NLG {</w:delText>
        </w:r>
      </w:del>
    </w:p>
    <w:p>
      <w:pPr>
        <w:pStyle w:val="PL"/>
        <w:rPr>
          <w:lang w:val="en-GB" w:eastAsia="zh-CN"/>
          <w:del w:id="22114" w:author="28541_CR0143_(Rel-15)" w:date="2019-09-20T15:01:00Z"/>
        </w:rPr>
      </w:pPr>
      <w:del w:id="22112" w:author="28541_CR0143_(Rel-15)" w:date="2019-09-20T15:01:00Z">
        <w:r>
          <w:rPr>
            <w:rFonts w:eastAsia="Courier New"/>
            <w:lang w:val="en-GB" w:eastAsia="zh-CN"/>
          </w:rPr>
          <w:delText xml:space="preserve">        </w:delText>
        </w:r>
      </w:del>
      <w:del w:id="22113" w:author="28541_CR0143_(Rel-15)" w:date="2019-09-20T15:01:00Z">
        <w:r>
          <w:rPr>
            <w:lang w:val="en-GB" w:eastAsia="zh-CN"/>
          </w:rPr>
          <w:delText>description "";</w:delText>
        </w:r>
      </w:del>
    </w:p>
    <w:p>
      <w:pPr>
        <w:pStyle w:val="PL"/>
        <w:rPr>
          <w:del w:id="22117" w:author="28541_CR0143_(Rel-15)" w:date="2019-09-20T15:01:00Z"/>
        </w:rPr>
      </w:pPr>
      <w:del w:id="22115" w:author="28541_CR0143_(Rel-15)" w:date="2019-09-20T15:01:00Z">
        <w:r>
          <w:rPr>
            <w:rFonts w:eastAsia="Courier New"/>
            <w:lang w:val="en-GB" w:eastAsia="zh-CN"/>
          </w:rPr>
          <w:delText xml:space="preserve">    </w:delText>
        </w:r>
      </w:del>
      <w:del w:id="22116" w:author="28541_CR0143_(Rel-15)" w:date="2019-09-20T15:01:00Z">
        <w:r>
          <w:rPr>
            <w:lang w:val="en-GB" w:eastAsia="zh-CN"/>
          </w:rPr>
          <w:tab/>
          <w:delText>uses EP_XX;</w:delText>
        </w:r>
      </w:del>
    </w:p>
    <w:p>
      <w:pPr>
        <w:pStyle w:val="PL"/>
        <w:rPr>
          <w:lang w:val="en-GB" w:eastAsia="zh-CN"/>
          <w:del w:id="22120" w:author="28541_CR0143_(Rel-15)" w:date="2019-09-20T15:01:00Z"/>
        </w:rPr>
      </w:pPr>
      <w:del w:id="22118" w:author="28541_CR0143_(Rel-15)" w:date="2019-09-20T15:01:00Z">
        <w:r>
          <w:rPr>
            <w:rFonts w:eastAsia="Courier New"/>
            <w:lang w:val="en-GB" w:eastAsia="zh-CN"/>
          </w:rPr>
          <w:delText xml:space="preserve">   </w:delText>
        </w:r>
      </w:del>
      <w:del w:id="22119" w:author="28541_CR0143_(Rel-15)" w:date="2019-09-20T15:01:00Z">
        <w:r>
          <w:rPr>
            <w:lang w:val="en-GB" w:eastAsia="zh-CN"/>
          </w:rPr>
          <w:delText>}</w:delText>
        </w:r>
      </w:del>
    </w:p>
    <w:p>
      <w:pPr>
        <w:pStyle w:val="PL"/>
        <w:rPr>
          <w:rFonts w:eastAsia="Courier New"/>
          <w:lang w:val="en-GB" w:eastAsia="zh-CN"/>
          <w:del w:id="22122" w:author="28541_CR0143_(Rel-15)" w:date="2019-09-20T15:01:00Z"/>
        </w:rPr>
      </w:pPr>
      <w:del w:id="22121" w:author="28541_CR0143_(Rel-15)" w:date="2019-09-20T15:01:00Z">
        <w:r>
          <w:rPr>
            <w:rFonts w:eastAsia="Courier New"/>
            <w:lang w:val="en-GB" w:eastAsia="zh-CN"/>
          </w:rPr>
          <w:delText xml:space="preserve">  </w:delText>
        </w:r>
      </w:del>
    </w:p>
    <w:p>
      <w:pPr>
        <w:pStyle w:val="PL"/>
        <w:rPr>
          <w:del w:id="22125" w:author="28541_CR0143_(Rel-15)" w:date="2019-09-20T15:01:00Z"/>
        </w:rPr>
      </w:pPr>
      <w:del w:id="22123" w:author="28541_CR0143_(Rel-15)" w:date="2019-09-20T15:01:00Z">
        <w:r>
          <w:rPr>
            <w:rFonts w:eastAsia="Courier New"/>
            <w:lang w:val="en-GB" w:eastAsia="zh-CN"/>
          </w:rPr>
          <w:delText xml:space="preserve">    </w:delText>
        </w:r>
      </w:del>
      <w:del w:id="22124" w:author="28541_CR0143_(Rel-15)" w:date="2019-09-20T15:01:00Z">
        <w:r>
          <w:rPr>
            <w:lang w:val="en-GB" w:eastAsia="zh-CN"/>
          </w:rPr>
          <w:delText>grouping EP_N27 {</w:delText>
        </w:r>
      </w:del>
    </w:p>
    <w:p>
      <w:pPr>
        <w:pStyle w:val="PL"/>
        <w:rPr>
          <w:lang w:val="en-GB" w:eastAsia="zh-CN"/>
          <w:del w:id="22128" w:author="28541_CR0143_(Rel-15)" w:date="2019-09-20T15:01:00Z"/>
        </w:rPr>
      </w:pPr>
      <w:del w:id="22126" w:author="28541_CR0143_(Rel-15)" w:date="2019-09-20T15:01:00Z">
        <w:r>
          <w:rPr>
            <w:rFonts w:eastAsia="Courier New"/>
            <w:lang w:val="en-GB" w:eastAsia="zh-CN"/>
          </w:rPr>
          <w:delText xml:space="preserve">        </w:delText>
        </w:r>
      </w:del>
      <w:del w:id="22127" w:author="28541_CR0143_(Rel-15)" w:date="2019-09-20T15:01:00Z">
        <w:r>
          <w:rPr>
            <w:lang w:val="en-GB" w:eastAsia="zh-CN"/>
          </w:rPr>
          <w:delText>description "";</w:delText>
        </w:r>
      </w:del>
    </w:p>
    <w:p>
      <w:pPr>
        <w:pStyle w:val="PL"/>
        <w:rPr>
          <w:lang w:val="en-GB" w:eastAsia="zh-CN"/>
          <w:del w:id="22131" w:author="28541_CR0143_(Rel-15)" w:date="2019-09-20T15:01:00Z"/>
        </w:rPr>
      </w:pPr>
      <w:del w:id="22129" w:author="28541_CR0143_(Rel-15)" w:date="2019-09-20T15:01:00Z">
        <w:r>
          <w:rPr>
            <w:rFonts w:eastAsia="Courier New"/>
            <w:lang w:val="en-GB" w:eastAsia="zh-CN"/>
          </w:rPr>
          <w:delText xml:space="preserve">    </w:delText>
        </w:r>
      </w:del>
      <w:del w:id="22130" w:author="28541_CR0143_(Rel-15)" w:date="2019-09-20T15:01:00Z">
        <w:r>
          <w:rPr>
            <w:lang w:val="en-GB" w:eastAsia="zh-CN"/>
          </w:rPr>
          <w:tab/>
          <w:delText>uses EP_XX;</w:delText>
        </w:r>
      </w:del>
    </w:p>
    <w:p>
      <w:pPr>
        <w:pStyle w:val="PL"/>
        <w:rPr>
          <w:lang w:val="en-GB" w:eastAsia="zh-CN"/>
          <w:del w:id="22134" w:author="28541_CR0143_(Rel-15)" w:date="2019-09-20T15:01:00Z"/>
        </w:rPr>
      </w:pPr>
      <w:del w:id="22132" w:author="28541_CR0143_(Rel-15)" w:date="2019-09-20T15:01:00Z">
        <w:r>
          <w:rPr>
            <w:rFonts w:eastAsia="Courier New"/>
            <w:lang w:val="en-GB" w:eastAsia="zh-CN"/>
          </w:rPr>
          <w:delText xml:space="preserve">   </w:delText>
        </w:r>
      </w:del>
      <w:del w:id="22133" w:author="28541_CR0143_(Rel-15)" w:date="2019-09-20T15:01:00Z">
        <w:r>
          <w:rPr>
            <w:lang w:val="en-GB" w:eastAsia="zh-CN"/>
          </w:rPr>
          <w:delText>}</w:delText>
        </w:r>
      </w:del>
    </w:p>
    <w:p>
      <w:pPr>
        <w:pStyle w:val="PL"/>
        <w:rPr>
          <w:rFonts w:eastAsia="Courier New"/>
          <w:lang w:val="en-GB" w:eastAsia="zh-CN"/>
          <w:del w:id="22136" w:author="28541_CR0143_(Rel-15)" w:date="2019-09-20T15:01:00Z"/>
        </w:rPr>
      </w:pPr>
      <w:del w:id="22135" w:author="28541_CR0143_(Rel-15)" w:date="2019-09-20T15:01:00Z">
        <w:r>
          <w:rPr>
            <w:rFonts w:eastAsia="Courier New"/>
            <w:lang w:val="en-GB" w:eastAsia="zh-CN"/>
          </w:rPr>
          <w:delText xml:space="preserve">  </w:delText>
        </w:r>
      </w:del>
    </w:p>
    <w:p>
      <w:pPr>
        <w:pStyle w:val="PL"/>
        <w:rPr>
          <w:lang w:val="en-GB" w:eastAsia="zh-CN"/>
          <w:del w:id="22139" w:author="28541_CR0143_(Rel-15)" w:date="2019-09-20T15:01:00Z"/>
        </w:rPr>
      </w:pPr>
      <w:del w:id="22137" w:author="28541_CR0143_(Rel-15)" w:date="2019-09-20T15:01:00Z">
        <w:r>
          <w:rPr>
            <w:rFonts w:eastAsia="Courier New"/>
            <w:lang w:val="en-GB" w:eastAsia="zh-CN"/>
          </w:rPr>
          <w:delText xml:space="preserve">    </w:delText>
        </w:r>
      </w:del>
      <w:del w:id="22138" w:author="28541_CR0143_(Rel-15)" w:date="2019-09-20T15:01:00Z">
        <w:r>
          <w:rPr>
            <w:lang w:val="en-GB" w:eastAsia="zh-CN"/>
          </w:rPr>
          <w:delText>grouping EP_N31 {</w:delText>
        </w:r>
      </w:del>
    </w:p>
    <w:p>
      <w:pPr>
        <w:pStyle w:val="PL"/>
        <w:rPr>
          <w:lang w:val="en-GB" w:eastAsia="zh-CN"/>
          <w:del w:id="22142" w:author="28541_CR0143_(Rel-15)" w:date="2019-09-20T15:01:00Z"/>
        </w:rPr>
      </w:pPr>
      <w:del w:id="22140" w:author="28541_CR0143_(Rel-15)" w:date="2019-09-20T15:01:00Z">
        <w:r>
          <w:rPr>
            <w:rFonts w:eastAsia="Courier New"/>
            <w:lang w:val="en-GB" w:eastAsia="zh-CN"/>
          </w:rPr>
          <w:delText xml:space="preserve">        </w:delText>
        </w:r>
      </w:del>
      <w:del w:id="22141" w:author="28541_CR0143_(Rel-15)" w:date="2019-09-20T15:01:00Z">
        <w:r>
          <w:rPr>
            <w:lang w:val="en-GB" w:eastAsia="zh-CN"/>
          </w:rPr>
          <w:delText>description "";</w:delText>
        </w:r>
      </w:del>
    </w:p>
    <w:p>
      <w:pPr>
        <w:pStyle w:val="PL"/>
        <w:rPr>
          <w:lang w:val="en-GB" w:eastAsia="zh-CN"/>
          <w:del w:id="22145" w:author="28541_CR0143_(Rel-15)" w:date="2019-09-20T15:01:00Z"/>
        </w:rPr>
      </w:pPr>
      <w:del w:id="22143" w:author="28541_CR0143_(Rel-15)" w:date="2019-09-20T15:01:00Z">
        <w:r>
          <w:rPr>
            <w:rFonts w:eastAsia="Courier New"/>
            <w:lang w:val="en-GB" w:eastAsia="zh-CN"/>
          </w:rPr>
          <w:delText xml:space="preserve">    </w:delText>
        </w:r>
      </w:del>
      <w:del w:id="22144" w:author="28541_CR0143_(Rel-15)" w:date="2019-09-20T15:01:00Z">
        <w:r>
          <w:rPr>
            <w:lang w:val="en-GB" w:eastAsia="zh-CN"/>
          </w:rPr>
          <w:tab/>
          <w:delText>uses EP_XX;</w:delText>
        </w:r>
      </w:del>
    </w:p>
    <w:p>
      <w:pPr>
        <w:pStyle w:val="PL"/>
        <w:rPr>
          <w:lang w:val="en-GB" w:eastAsia="zh-CN"/>
          <w:del w:id="22148" w:author="28541_CR0143_(Rel-15)" w:date="2019-09-20T15:01:00Z"/>
        </w:rPr>
      </w:pPr>
      <w:del w:id="22146" w:author="28541_CR0143_(Rel-15)" w:date="2019-09-20T15:01:00Z">
        <w:r>
          <w:rPr>
            <w:rFonts w:eastAsia="Courier New"/>
            <w:lang w:val="en-GB" w:eastAsia="zh-CN"/>
          </w:rPr>
          <w:delText xml:space="preserve">   </w:delText>
        </w:r>
      </w:del>
      <w:del w:id="22147" w:author="28541_CR0143_(Rel-15)" w:date="2019-09-20T15:01:00Z">
        <w:r>
          <w:rPr>
            <w:lang w:val="en-GB" w:eastAsia="zh-CN"/>
          </w:rPr>
          <w:delText>}</w:delText>
        </w:r>
      </w:del>
    </w:p>
    <w:p>
      <w:pPr>
        <w:pStyle w:val="PL"/>
        <w:rPr>
          <w:rFonts w:eastAsia="Courier New"/>
          <w:lang w:val="en-GB" w:eastAsia="zh-CN"/>
          <w:del w:id="22150" w:author="28541_CR0143_(Rel-15)" w:date="2019-09-20T15:01:00Z"/>
        </w:rPr>
      </w:pPr>
      <w:del w:id="22149" w:author="28541_CR0143_(Rel-15)" w:date="2019-09-20T15:01:00Z">
        <w:r>
          <w:rPr>
            <w:rFonts w:eastAsia="Courier New"/>
            <w:lang w:val="en-GB" w:eastAsia="zh-CN"/>
          </w:rPr>
          <w:delText xml:space="preserve">  </w:delText>
        </w:r>
      </w:del>
    </w:p>
    <w:p>
      <w:pPr>
        <w:pStyle w:val="PL"/>
        <w:rPr>
          <w:lang w:val="en-GB" w:eastAsia="zh-CN"/>
          <w:del w:id="22153" w:author="28541_CR0143_(Rel-15)" w:date="2019-09-20T15:01:00Z"/>
        </w:rPr>
      </w:pPr>
      <w:del w:id="22151" w:author="28541_CR0143_(Rel-15)" w:date="2019-09-20T15:01:00Z">
        <w:r>
          <w:rPr>
            <w:rFonts w:eastAsia="Courier New"/>
            <w:lang w:val="en-GB" w:eastAsia="zh-CN"/>
          </w:rPr>
          <w:delText xml:space="preserve">    </w:delText>
        </w:r>
      </w:del>
      <w:del w:id="22152" w:author="28541_CR0143_(Rel-15)" w:date="2019-09-20T15:01:00Z">
        <w:r>
          <w:rPr>
            <w:lang w:val="en-GB" w:eastAsia="zh-CN"/>
          </w:rPr>
          <w:delText>grouping EP_N32 {</w:delText>
        </w:r>
      </w:del>
    </w:p>
    <w:p>
      <w:pPr>
        <w:pStyle w:val="PL"/>
        <w:rPr>
          <w:lang w:val="en-GB" w:eastAsia="zh-CN"/>
          <w:del w:id="22156" w:author="28541_CR0143_(Rel-15)" w:date="2019-09-20T15:01:00Z"/>
        </w:rPr>
      </w:pPr>
      <w:del w:id="22154" w:author="28541_CR0143_(Rel-15)" w:date="2019-09-20T15:01:00Z">
        <w:r>
          <w:rPr>
            <w:rFonts w:eastAsia="Courier New"/>
            <w:lang w:val="en-GB" w:eastAsia="zh-CN"/>
          </w:rPr>
          <w:delText xml:space="preserve">        </w:delText>
        </w:r>
      </w:del>
      <w:del w:id="22155" w:author="28541_CR0143_(Rel-15)" w:date="2019-09-20T15:01:00Z">
        <w:r>
          <w:rPr>
            <w:lang w:val="en-GB" w:eastAsia="zh-CN"/>
          </w:rPr>
          <w:delText>description "";</w:delText>
        </w:r>
      </w:del>
    </w:p>
    <w:p>
      <w:pPr>
        <w:pStyle w:val="PL"/>
        <w:rPr>
          <w:lang w:val="en-GB" w:eastAsia="zh-CN"/>
          <w:del w:id="22159" w:author="28541_CR0143_(Rel-15)" w:date="2019-09-20T15:01:00Z"/>
        </w:rPr>
      </w:pPr>
      <w:del w:id="22157" w:author="28541_CR0143_(Rel-15)" w:date="2019-09-20T15:01:00Z">
        <w:r>
          <w:rPr>
            <w:rFonts w:eastAsia="Courier New"/>
            <w:lang w:val="en-GB" w:eastAsia="zh-CN"/>
          </w:rPr>
          <w:delText xml:space="preserve">    </w:delText>
        </w:r>
      </w:del>
      <w:del w:id="22158" w:author="28541_CR0143_(Rel-15)" w:date="2019-09-20T15:01:00Z">
        <w:r>
          <w:rPr>
            <w:lang w:val="en-GB" w:eastAsia="zh-CN"/>
          </w:rPr>
          <w:tab/>
          <w:delText>uses EP_XX;</w:delText>
        </w:r>
      </w:del>
    </w:p>
    <w:p>
      <w:pPr>
        <w:pStyle w:val="PL"/>
        <w:rPr>
          <w:lang w:val="en-GB" w:eastAsia="zh-CN"/>
          <w:del w:id="22162" w:author="28541_CR0143_(Rel-15)" w:date="2019-09-20T15:01:00Z"/>
        </w:rPr>
      </w:pPr>
      <w:del w:id="22160" w:author="28541_CR0143_(Rel-15)" w:date="2019-09-20T15:01:00Z">
        <w:r>
          <w:rPr>
            <w:rFonts w:eastAsia="Courier New"/>
            <w:lang w:val="en-GB" w:eastAsia="zh-CN"/>
          </w:rPr>
          <w:delText xml:space="preserve">   </w:delText>
        </w:r>
      </w:del>
      <w:del w:id="22161" w:author="28541_CR0143_(Rel-15)" w:date="2019-09-20T15:01:00Z">
        <w:r>
          <w:rPr>
            <w:lang w:val="en-GB" w:eastAsia="zh-CN"/>
          </w:rPr>
          <w:delText>}</w:delText>
        </w:r>
      </w:del>
    </w:p>
    <w:p>
      <w:pPr>
        <w:pStyle w:val="PL"/>
        <w:rPr>
          <w:rFonts w:eastAsia="Courier New"/>
          <w:lang w:val="en-GB" w:eastAsia="zh-CN"/>
          <w:del w:id="22164" w:author="28541_CR0143_(Rel-15)" w:date="2019-09-20T15:01:00Z"/>
        </w:rPr>
      </w:pPr>
      <w:del w:id="22163" w:author="28541_CR0143_(Rel-15)" w:date="2019-09-20T15:01:00Z">
        <w:r>
          <w:rPr>
            <w:rFonts w:eastAsia="Courier New"/>
            <w:lang w:val="en-GB" w:eastAsia="zh-CN"/>
          </w:rPr>
          <w:delText xml:space="preserve">  </w:delText>
        </w:r>
      </w:del>
    </w:p>
    <w:p>
      <w:pPr>
        <w:pStyle w:val="PL"/>
        <w:rPr>
          <w:lang w:val="en-GB" w:eastAsia="zh-CN"/>
          <w:del w:id="22167" w:author="28541_CR0143_(Rel-15)" w:date="2019-09-20T15:01:00Z"/>
        </w:rPr>
      </w:pPr>
      <w:del w:id="22165" w:author="28541_CR0143_(Rel-15)" w:date="2019-09-20T15:01:00Z">
        <w:r>
          <w:rPr>
            <w:rFonts w:eastAsia="Courier New"/>
            <w:lang w:val="en-GB" w:eastAsia="zh-CN"/>
          </w:rPr>
          <w:delText xml:space="preserve">    </w:delText>
        </w:r>
      </w:del>
      <w:del w:id="22166" w:author="28541_CR0143_(Rel-15)" w:date="2019-09-20T15:01:00Z">
        <w:r>
          <w:rPr>
            <w:lang w:val="en-GB" w:eastAsia="zh-CN"/>
          </w:rPr>
          <w:delText>grouping EP_SBI_X {</w:delText>
        </w:r>
      </w:del>
    </w:p>
    <w:p>
      <w:pPr>
        <w:pStyle w:val="PL"/>
        <w:rPr>
          <w:del w:id="22170" w:author="28541_CR0143_(Rel-15)" w:date="2019-09-20T15:01:00Z"/>
        </w:rPr>
      </w:pPr>
      <w:del w:id="22168" w:author="28541_CR0143_(Rel-15)" w:date="2019-09-20T15:01:00Z">
        <w:r>
          <w:rPr>
            <w:rFonts w:eastAsia="Courier New"/>
            <w:lang w:val="en-GB" w:eastAsia="zh-CN"/>
          </w:rPr>
          <w:delText xml:space="preserve">        </w:delText>
        </w:r>
      </w:del>
      <w:del w:id="22169" w:author="28541_CR0143_(Rel-15)" w:date="2019-09-20T15:01:00Z">
        <w:r>
          <w:rPr>
            <w:lang w:val="en-GB" w:eastAsia="zh-CN"/>
          </w:rPr>
          <w:delText>description "It's used for the services consumed by the contol plane function. Far entity and remoteAdress are requied for this endpoint";</w:delText>
        </w:r>
      </w:del>
    </w:p>
    <w:p>
      <w:pPr>
        <w:pStyle w:val="PL"/>
        <w:rPr>
          <w:lang w:val="en-GB" w:eastAsia="zh-CN"/>
          <w:del w:id="22173" w:author="28541_CR0143_(Rel-15)" w:date="2019-09-20T15:01:00Z"/>
        </w:rPr>
      </w:pPr>
      <w:del w:id="22171" w:author="28541_CR0143_(Rel-15)" w:date="2019-09-20T15:01:00Z">
        <w:r>
          <w:rPr>
            <w:rFonts w:eastAsia="Courier New"/>
            <w:lang w:val="en-GB" w:eastAsia="zh-CN"/>
          </w:rPr>
          <w:delText xml:space="preserve">    </w:delText>
        </w:r>
      </w:del>
      <w:del w:id="22172" w:author="28541_CR0143_(Rel-15)" w:date="2019-09-20T15:01:00Z">
        <w:r>
          <w:rPr>
            <w:lang w:val="en-GB" w:eastAsia="zh-CN"/>
          </w:rPr>
          <w:tab/>
          <w:delText>uses EP_XX;</w:delText>
        </w:r>
      </w:del>
    </w:p>
    <w:p>
      <w:pPr>
        <w:pStyle w:val="PL"/>
        <w:rPr>
          <w:lang w:val="en-GB" w:eastAsia="zh-CN"/>
          <w:del w:id="22176" w:author="28541_CR0143_(Rel-15)" w:date="2019-09-20T15:01:00Z"/>
        </w:rPr>
      </w:pPr>
      <w:del w:id="22174" w:author="28541_CR0143_(Rel-15)" w:date="2019-09-20T15:01:00Z">
        <w:r>
          <w:rPr>
            <w:rFonts w:eastAsia="Courier New"/>
            <w:lang w:val="en-GB" w:eastAsia="zh-CN"/>
          </w:rPr>
          <w:delText xml:space="preserve">        </w:delText>
        </w:r>
      </w:del>
      <w:del w:id="22175" w:author="28541_CR0143_(Rel-15)" w:date="2019-09-20T15:01:00Z">
        <w:r>
          <w:rPr>
            <w:lang w:val="en-GB" w:eastAsia="zh-CN"/>
          </w:rPr>
          <w:delText>leaf-list sBIService {</w:delText>
        </w:r>
      </w:del>
    </w:p>
    <w:p>
      <w:pPr>
        <w:pStyle w:val="PL"/>
        <w:rPr>
          <w:del w:id="22179" w:author="28541_CR0143_(Rel-15)" w:date="2019-09-20T15:01:00Z"/>
        </w:rPr>
      </w:pPr>
      <w:del w:id="22177" w:author="28541_CR0143_(Rel-15)" w:date="2019-09-20T15:01:00Z">
        <w:r>
          <w:rPr>
            <w:rFonts w:eastAsia="Courier New"/>
            <w:lang w:val="en-GB" w:eastAsia="zh-CN"/>
          </w:rPr>
          <w:delText xml:space="preserve">            </w:delText>
        </w:r>
      </w:del>
      <w:del w:id="22178" w:author="28541_CR0143_(Rel-15)" w:date="2019-09-20T15:01:00Z">
        <w:r>
          <w:rPr>
            <w:lang w:val="en-GB" w:eastAsia="zh-CN"/>
          </w:rPr>
          <w:delText>min-elements "1";</w:delText>
        </w:r>
      </w:del>
    </w:p>
    <w:p>
      <w:pPr>
        <w:pStyle w:val="PL"/>
        <w:rPr>
          <w:lang w:val="en-GB" w:eastAsia="zh-CN"/>
          <w:del w:id="22182" w:author="28541_CR0143_(Rel-15)" w:date="2019-09-20T15:01:00Z"/>
        </w:rPr>
      </w:pPr>
      <w:del w:id="22180" w:author="28541_CR0143_(Rel-15)" w:date="2019-09-20T15:01:00Z">
        <w:r>
          <w:rPr>
            <w:rFonts w:eastAsia="Courier New"/>
            <w:lang w:val="en-GB" w:eastAsia="zh-CN"/>
          </w:rPr>
          <w:delText xml:space="preserve">            </w:delText>
        </w:r>
      </w:del>
      <w:del w:id="22181" w:author="28541_CR0143_(Rel-15)" w:date="2019-09-20T15:01:00Z">
        <w:r>
          <w:rPr>
            <w:lang w:val="en-GB" w:eastAsia="zh-CN"/>
          </w:rPr>
          <w:delText>config "false";</w:delText>
        </w:r>
      </w:del>
    </w:p>
    <w:p>
      <w:pPr>
        <w:pStyle w:val="PL"/>
        <w:rPr>
          <w:del w:id="22185" w:author="28541_CR0143_(Rel-15)" w:date="2019-09-20T15:01:00Z"/>
        </w:rPr>
      </w:pPr>
      <w:del w:id="22183" w:author="28541_CR0143_(Rel-15)" w:date="2019-09-20T15:01:00Z">
        <w:r>
          <w:rPr>
            <w:rFonts w:eastAsia="Courier New"/>
            <w:lang w:val="en-GB" w:eastAsia="zh-CN"/>
          </w:rPr>
          <w:delText xml:space="preserve">        </w:delText>
        </w:r>
      </w:del>
      <w:del w:id="22184" w:author="28541_CR0143_(Rel-15)" w:date="2019-09-20T15:01:00Z">
        <w:r>
          <w:rPr>
            <w:lang w:val="en-GB" w:eastAsia="zh-CN"/>
          </w:rPr>
          <w:tab/>
          <w:delText xml:space="preserve">type string;      </w:delText>
          <w:tab/>
        </w:r>
      </w:del>
    </w:p>
    <w:p>
      <w:pPr>
        <w:pStyle w:val="PL"/>
        <w:rPr>
          <w:del w:id="22188" w:author="28541_CR0143_(Rel-15)" w:date="2019-09-20T15:01:00Z"/>
        </w:rPr>
      </w:pPr>
      <w:del w:id="22186" w:author="28541_CR0143_(Rel-15)" w:date="2019-09-20T15:01:00Z">
        <w:r>
          <w:rPr>
            <w:rFonts w:eastAsia="Courier New"/>
            <w:lang w:val="en-GB" w:eastAsia="zh-CN"/>
          </w:rPr>
          <w:delText xml:space="preserve">        </w:delText>
        </w:r>
      </w:del>
      <w:del w:id="22187" w:author="28541_CR0143_(Rel-15)" w:date="2019-09-20T15:01:00Z">
        <w:r>
          <w:rPr>
            <w:lang w:val="en-GB" w:eastAsia="zh-CN"/>
          </w:rPr>
          <w:delText xml:space="preserve">}    </w:delText>
          <w:tab/>
          <w:tab/>
        </w:r>
      </w:del>
    </w:p>
    <w:p>
      <w:pPr>
        <w:pStyle w:val="PL"/>
        <w:rPr>
          <w:lang w:val="en-GB" w:eastAsia="zh-CN"/>
          <w:del w:id="22191" w:author="28541_CR0143_(Rel-15)" w:date="2019-09-20T15:01:00Z"/>
        </w:rPr>
      </w:pPr>
      <w:del w:id="22189" w:author="28541_CR0143_(Rel-15)" w:date="2019-09-20T15:01:00Z">
        <w:r>
          <w:rPr>
            <w:rFonts w:eastAsia="Courier New"/>
            <w:lang w:val="en-GB" w:eastAsia="zh-CN"/>
          </w:rPr>
          <w:delText xml:space="preserve">   </w:delText>
        </w:r>
      </w:del>
      <w:del w:id="22190" w:author="28541_CR0143_(Rel-15)" w:date="2019-09-20T15:01:00Z">
        <w:r>
          <w:rPr>
            <w:lang w:val="en-GB" w:eastAsia="zh-CN"/>
          </w:rPr>
          <w:delText>}</w:delText>
        </w:r>
      </w:del>
    </w:p>
    <w:p>
      <w:pPr>
        <w:pStyle w:val="PL"/>
        <w:rPr>
          <w:rFonts w:eastAsia="Courier New"/>
          <w:lang w:val="en-GB" w:eastAsia="zh-CN"/>
          <w:del w:id="22193" w:author="28541_CR0143_(Rel-15)" w:date="2019-09-20T15:01:00Z"/>
        </w:rPr>
      </w:pPr>
      <w:del w:id="22192" w:author="28541_CR0143_(Rel-15)" w:date="2019-09-20T15:01:00Z">
        <w:r>
          <w:rPr>
            <w:rFonts w:eastAsia="Courier New"/>
            <w:lang w:val="en-GB" w:eastAsia="zh-CN"/>
          </w:rPr>
          <w:delText xml:space="preserve">  </w:delText>
        </w:r>
      </w:del>
    </w:p>
    <w:p>
      <w:pPr>
        <w:pStyle w:val="PL"/>
        <w:rPr>
          <w:lang w:val="en-GB" w:eastAsia="zh-CN"/>
          <w:del w:id="22196" w:author="28541_CR0143_(Rel-15)" w:date="2019-09-20T15:01:00Z"/>
        </w:rPr>
      </w:pPr>
      <w:del w:id="22194" w:author="28541_CR0143_(Rel-15)" w:date="2019-09-20T15:01:00Z">
        <w:r>
          <w:rPr>
            <w:rFonts w:eastAsia="Courier New"/>
            <w:lang w:val="en-GB" w:eastAsia="zh-CN"/>
          </w:rPr>
          <w:delText xml:space="preserve">    </w:delText>
        </w:r>
      </w:del>
      <w:del w:id="22195" w:author="28541_CR0143_(Rel-15)" w:date="2019-09-20T15:01:00Z">
        <w:r>
          <w:rPr>
            <w:lang w:val="en-GB" w:eastAsia="zh-CN"/>
          </w:rPr>
          <w:delText>grouping EP_SBI_IPX {</w:delText>
        </w:r>
      </w:del>
    </w:p>
    <w:p>
      <w:pPr>
        <w:pStyle w:val="PL"/>
        <w:rPr>
          <w:del w:id="22199" w:author="28541_CR0143_(Rel-15)" w:date="2019-09-20T15:01:00Z"/>
        </w:rPr>
      </w:pPr>
      <w:del w:id="22197" w:author="28541_CR0143_(Rel-15)" w:date="2019-09-20T15:01:00Z">
        <w:r>
          <w:rPr>
            <w:rFonts w:eastAsia="Courier New"/>
            <w:lang w:val="en-GB" w:eastAsia="zh-CN"/>
          </w:rPr>
          <w:delText xml:space="preserve">        </w:delText>
        </w:r>
      </w:del>
      <w:del w:id="22198" w:author="28541_CR0143_(Rel-15)" w:date="2019-09-20T15:01:00Z">
        <w:r>
          <w:rPr>
            <w:lang w:val="en-GB" w:eastAsia="zh-CN"/>
          </w:rPr>
          <w:delText>description "It's used for the SEPP services consumed by the contol plane function. Far entity and remoteAdress are requied for this endpoint";</w:delText>
        </w:r>
      </w:del>
    </w:p>
    <w:p>
      <w:pPr>
        <w:pStyle w:val="PL"/>
        <w:rPr>
          <w:lang w:val="en-GB" w:eastAsia="zh-CN"/>
          <w:del w:id="22202" w:author="28541_CR0143_(Rel-15)" w:date="2019-09-20T15:01:00Z"/>
        </w:rPr>
      </w:pPr>
      <w:del w:id="22200" w:author="28541_CR0143_(Rel-15)" w:date="2019-09-20T15:01:00Z">
        <w:r>
          <w:rPr>
            <w:rFonts w:eastAsia="Courier New"/>
            <w:lang w:val="en-GB" w:eastAsia="zh-CN"/>
          </w:rPr>
          <w:delText xml:space="preserve">    </w:delText>
        </w:r>
      </w:del>
      <w:del w:id="22201" w:author="28541_CR0143_(Rel-15)" w:date="2019-09-20T15:01:00Z">
        <w:r>
          <w:rPr>
            <w:lang w:val="en-GB" w:eastAsia="zh-CN"/>
          </w:rPr>
          <w:tab/>
          <w:delText>uses EP_XX;</w:delText>
        </w:r>
      </w:del>
    </w:p>
    <w:p>
      <w:pPr>
        <w:pStyle w:val="PL"/>
        <w:rPr>
          <w:del w:id="22205" w:author="28541_CR0143_(Rel-15)" w:date="2019-09-20T15:01:00Z"/>
        </w:rPr>
      </w:pPr>
      <w:del w:id="22203" w:author="28541_CR0143_(Rel-15)" w:date="2019-09-20T15:01:00Z">
        <w:r>
          <w:rPr>
            <w:rFonts w:eastAsia="Courier New"/>
            <w:lang w:val="en-GB" w:eastAsia="zh-CN"/>
          </w:rPr>
          <w:delText xml:space="preserve">        </w:delText>
        </w:r>
      </w:del>
      <w:del w:id="22204" w:author="28541_CR0143_(Rel-15)" w:date="2019-09-20T15:01:00Z">
        <w:r>
          <w:rPr>
            <w:lang w:val="en-GB" w:eastAsia="zh-CN"/>
          </w:rPr>
          <w:delText>leaf-list sBIService {</w:delText>
        </w:r>
      </w:del>
    </w:p>
    <w:p>
      <w:pPr>
        <w:pStyle w:val="PL"/>
        <w:rPr>
          <w:del w:id="22208" w:author="28541_CR0143_(Rel-15)" w:date="2019-09-20T15:01:00Z"/>
        </w:rPr>
      </w:pPr>
      <w:del w:id="22206" w:author="28541_CR0143_(Rel-15)" w:date="2019-09-20T15:01:00Z">
        <w:r>
          <w:rPr>
            <w:rFonts w:eastAsia="Courier New"/>
            <w:lang w:val="en-GB" w:eastAsia="zh-CN"/>
          </w:rPr>
          <w:delText xml:space="preserve">            </w:delText>
        </w:r>
      </w:del>
      <w:del w:id="22207" w:author="28541_CR0143_(Rel-15)" w:date="2019-09-20T15:01:00Z">
        <w:r>
          <w:rPr>
            <w:lang w:val="en-GB" w:eastAsia="zh-CN"/>
          </w:rPr>
          <w:delText>min-elements "1";</w:delText>
        </w:r>
      </w:del>
    </w:p>
    <w:p>
      <w:pPr>
        <w:pStyle w:val="PL"/>
        <w:rPr>
          <w:lang w:val="en-GB" w:eastAsia="zh-CN"/>
          <w:del w:id="22211" w:author="28541_CR0143_(Rel-15)" w:date="2019-09-20T15:01:00Z"/>
        </w:rPr>
      </w:pPr>
      <w:del w:id="22209" w:author="28541_CR0143_(Rel-15)" w:date="2019-09-20T15:01:00Z">
        <w:r>
          <w:rPr>
            <w:rFonts w:eastAsia="Courier New"/>
            <w:lang w:val="en-GB" w:eastAsia="zh-CN"/>
          </w:rPr>
          <w:delText xml:space="preserve">            </w:delText>
        </w:r>
      </w:del>
      <w:del w:id="22210" w:author="28541_CR0143_(Rel-15)" w:date="2019-09-20T15:01:00Z">
        <w:r>
          <w:rPr>
            <w:lang w:val="en-GB" w:eastAsia="zh-CN"/>
          </w:rPr>
          <w:delText>config "false";</w:delText>
        </w:r>
      </w:del>
    </w:p>
    <w:p>
      <w:pPr>
        <w:pStyle w:val="PL"/>
        <w:rPr>
          <w:lang w:val="en-GB" w:eastAsia="zh-CN"/>
          <w:del w:id="22214" w:author="28541_CR0143_(Rel-15)" w:date="2019-09-20T15:01:00Z"/>
        </w:rPr>
      </w:pPr>
      <w:del w:id="22212" w:author="28541_CR0143_(Rel-15)" w:date="2019-09-20T15:01:00Z">
        <w:r>
          <w:rPr>
            <w:rFonts w:eastAsia="Courier New"/>
            <w:lang w:val="en-GB" w:eastAsia="zh-CN"/>
          </w:rPr>
          <w:delText xml:space="preserve">        </w:delText>
        </w:r>
      </w:del>
      <w:del w:id="22213" w:author="28541_CR0143_(Rel-15)" w:date="2019-09-20T15:01:00Z">
        <w:r>
          <w:rPr>
            <w:lang w:val="en-GB" w:eastAsia="zh-CN"/>
          </w:rPr>
          <w:tab/>
          <w:delText xml:space="preserve">type string;      </w:delText>
          <w:tab/>
        </w:r>
      </w:del>
    </w:p>
    <w:p>
      <w:pPr>
        <w:pStyle w:val="PL"/>
        <w:rPr>
          <w:lang w:val="en-GB" w:eastAsia="zh-CN"/>
          <w:del w:id="22217" w:author="28541_CR0143_(Rel-15)" w:date="2019-09-20T15:01:00Z"/>
        </w:rPr>
      </w:pPr>
      <w:del w:id="22215" w:author="28541_CR0143_(Rel-15)" w:date="2019-09-20T15:01:00Z">
        <w:r>
          <w:rPr>
            <w:rFonts w:eastAsia="Courier New"/>
            <w:lang w:val="en-GB" w:eastAsia="zh-CN"/>
          </w:rPr>
          <w:delText xml:space="preserve">        </w:delText>
        </w:r>
      </w:del>
      <w:del w:id="22216" w:author="28541_CR0143_(Rel-15)" w:date="2019-09-20T15:01:00Z">
        <w:r>
          <w:rPr>
            <w:lang w:val="en-GB" w:eastAsia="zh-CN"/>
          </w:rPr>
          <w:delText xml:space="preserve">}    </w:delText>
          <w:tab/>
          <w:tab/>
        </w:r>
      </w:del>
    </w:p>
    <w:p>
      <w:pPr>
        <w:pStyle w:val="PL"/>
        <w:rPr>
          <w:lang w:val="en-GB" w:eastAsia="zh-CN"/>
          <w:del w:id="22220" w:author="28541_CR0143_(Rel-15)" w:date="2019-09-20T15:01:00Z"/>
        </w:rPr>
      </w:pPr>
      <w:del w:id="22218" w:author="28541_CR0143_(Rel-15)" w:date="2019-09-20T15:01:00Z">
        <w:r>
          <w:rPr>
            <w:rFonts w:eastAsia="Courier New"/>
            <w:lang w:val="en-GB" w:eastAsia="zh-CN"/>
          </w:rPr>
          <w:delText xml:space="preserve">   </w:delText>
        </w:r>
      </w:del>
      <w:del w:id="22219" w:author="28541_CR0143_(Rel-15)" w:date="2019-09-20T15:01:00Z">
        <w:r>
          <w:rPr>
            <w:lang w:val="en-GB" w:eastAsia="zh-CN"/>
          </w:rPr>
          <w:delText>}</w:delText>
        </w:r>
      </w:del>
    </w:p>
    <w:p>
      <w:pPr>
        <w:pStyle w:val="PL"/>
        <w:rPr>
          <w:rFonts w:eastAsia="Courier New"/>
          <w:lang w:val="en-GB" w:eastAsia="zh-CN"/>
          <w:del w:id="22222" w:author="28541_CR0143_(Rel-15)" w:date="2019-09-20T15:01:00Z"/>
        </w:rPr>
      </w:pPr>
      <w:del w:id="22221" w:author="28541_CR0143_(Rel-15)" w:date="2019-09-20T15:01:00Z">
        <w:r>
          <w:rPr>
            <w:rFonts w:eastAsia="Courier New"/>
            <w:lang w:val="en-GB" w:eastAsia="zh-CN"/>
          </w:rPr>
          <w:delText xml:space="preserve">  </w:delText>
        </w:r>
      </w:del>
    </w:p>
    <w:p>
      <w:pPr>
        <w:pStyle w:val="PL"/>
        <w:rPr>
          <w:del w:id="22225" w:author="28541_CR0143_(Rel-15)" w:date="2019-09-20T15:01:00Z"/>
        </w:rPr>
      </w:pPr>
      <w:del w:id="22223" w:author="28541_CR0143_(Rel-15)" w:date="2019-09-20T15:01:00Z">
        <w:r>
          <w:rPr>
            <w:rFonts w:eastAsia="Courier New"/>
            <w:lang w:val="en-GB" w:eastAsia="zh-CN"/>
          </w:rPr>
          <w:delText xml:space="preserve">   </w:delText>
        </w:r>
      </w:del>
      <w:del w:id="22224" w:author="28541_CR0143_(Rel-15)" w:date="2019-09-20T15:01:00Z">
        <w:r>
          <w:rPr>
            <w:lang w:val="en-GB" w:eastAsia="zh-CN"/>
          </w:rPr>
          <w:delText>grouping sAP {</w:delText>
        </w:r>
      </w:del>
    </w:p>
    <w:p>
      <w:pPr>
        <w:pStyle w:val="PL"/>
        <w:rPr>
          <w:lang w:val="en-GB" w:eastAsia="zh-CN"/>
          <w:del w:id="22228" w:author="28541_CR0143_(Rel-15)" w:date="2019-09-20T15:01:00Z"/>
        </w:rPr>
      </w:pPr>
      <w:del w:id="22226" w:author="28541_CR0143_(Rel-15)" w:date="2019-09-20T15:01:00Z">
        <w:r>
          <w:rPr>
            <w:rFonts w:eastAsia="Courier New"/>
            <w:lang w:val="en-GB" w:eastAsia="zh-CN"/>
          </w:rPr>
          <w:delText xml:space="preserve">   </w:delText>
        </w:r>
      </w:del>
      <w:del w:id="22227" w:author="28541_CR0143_(Rel-15)" w:date="2019-09-20T15:01:00Z">
        <w:r>
          <w:rPr>
            <w:lang w:val="en-GB" w:eastAsia="zh-CN"/>
          </w:rPr>
          <w:tab/>
          <w:tab/>
          <w:delText>leaf dn {</w:delText>
        </w:r>
      </w:del>
    </w:p>
    <w:p>
      <w:pPr>
        <w:pStyle w:val="PL"/>
        <w:rPr>
          <w:lang w:val="en-GB" w:eastAsia="zh-CN"/>
          <w:del w:id="22231" w:author="28541_CR0143_(Rel-15)" w:date="2019-09-20T15:01:00Z"/>
        </w:rPr>
      </w:pPr>
      <w:del w:id="22229" w:author="28541_CR0143_(Rel-15)" w:date="2019-09-20T15:01:00Z">
        <w:r>
          <w:rPr>
            <w:rFonts w:eastAsia="Courier New"/>
            <w:lang w:val="en-GB" w:eastAsia="zh-CN"/>
          </w:rPr>
          <w:delText xml:space="preserve">   </w:delText>
        </w:r>
      </w:del>
      <w:del w:id="22230" w:author="28541_CR0143_(Rel-15)" w:date="2019-09-20T15:01:00Z">
        <w:r>
          <w:rPr>
            <w:lang w:val="en-GB" w:eastAsia="zh-CN"/>
          </w:rPr>
          <w:tab/>
          <w:tab/>
          <w:tab/>
          <w:delText xml:space="preserve">type inet:domain-name;   </w:delText>
          <w:tab/>
          <w:tab/>
          <w:tab/>
        </w:r>
      </w:del>
    </w:p>
    <w:p>
      <w:pPr>
        <w:pStyle w:val="PL"/>
        <w:rPr>
          <w:lang w:val="en-GB" w:eastAsia="zh-CN"/>
          <w:del w:id="22234" w:author="28541_CR0143_(Rel-15)" w:date="2019-09-20T15:01:00Z"/>
        </w:rPr>
      </w:pPr>
      <w:del w:id="22232" w:author="28541_CR0143_(Rel-15)" w:date="2019-09-20T15:01:00Z">
        <w:r>
          <w:rPr>
            <w:rFonts w:eastAsia="Courier New"/>
            <w:lang w:val="en-GB" w:eastAsia="zh-CN"/>
          </w:rPr>
          <w:delText xml:space="preserve">   </w:delText>
        </w:r>
      </w:del>
      <w:del w:id="22233" w:author="28541_CR0143_(Rel-15)" w:date="2019-09-20T15:01:00Z">
        <w:r>
          <w:rPr>
            <w:lang w:val="en-GB" w:eastAsia="zh-CN"/>
          </w:rPr>
          <w:tab/>
          <w:tab/>
          <w:delText>}</w:delText>
        </w:r>
      </w:del>
    </w:p>
    <w:p>
      <w:pPr>
        <w:pStyle w:val="PL"/>
        <w:rPr>
          <w:del w:id="22237" w:author="28541_CR0143_(Rel-15)" w:date="2019-09-20T15:01:00Z"/>
        </w:rPr>
      </w:pPr>
      <w:del w:id="22235" w:author="28541_CR0143_(Rel-15)" w:date="2019-09-20T15:01:00Z">
        <w:r>
          <w:rPr>
            <w:rFonts w:eastAsia="Courier New"/>
            <w:lang w:val="en-GB" w:eastAsia="zh-CN"/>
          </w:rPr>
          <w:delText xml:space="preserve">   </w:delText>
        </w:r>
      </w:del>
      <w:del w:id="22236" w:author="28541_CR0143_(Rel-15)" w:date="2019-09-20T15:01:00Z">
        <w:r>
          <w:rPr>
            <w:lang w:val="en-GB" w:eastAsia="zh-CN"/>
          </w:rPr>
          <w:tab/>
          <w:tab/>
          <w:delText>leaf port {</w:delText>
        </w:r>
      </w:del>
    </w:p>
    <w:p>
      <w:pPr>
        <w:pStyle w:val="PL"/>
        <w:rPr>
          <w:lang w:val="en-GB" w:eastAsia="zh-CN"/>
          <w:del w:id="22240" w:author="28541_CR0143_(Rel-15)" w:date="2019-09-20T15:01:00Z"/>
        </w:rPr>
      </w:pPr>
      <w:del w:id="22238" w:author="28541_CR0143_(Rel-15)" w:date="2019-09-20T15:01:00Z">
        <w:r>
          <w:rPr>
            <w:rFonts w:eastAsia="Courier New"/>
            <w:lang w:val="en-GB" w:eastAsia="zh-CN"/>
          </w:rPr>
          <w:delText xml:space="preserve">   </w:delText>
        </w:r>
      </w:del>
      <w:del w:id="22239" w:author="28541_CR0143_(Rel-15)" w:date="2019-09-20T15:01:00Z">
        <w:r>
          <w:rPr>
            <w:lang w:val="en-GB" w:eastAsia="zh-CN"/>
          </w:rPr>
          <w:tab/>
          <w:tab/>
          <w:tab/>
          <w:delText>type uint16;</w:delText>
        </w:r>
      </w:del>
    </w:p>
    <w:p>
      <w:pPr>
        <w:pStyle w:val="PL"/>
        <w:rPr>
          <w:lang w:val="en-GB" w:eastAsia="zh-CN"/>
          <w:del w:id="22243" w:author="28541_CR0143_(Rel-15)" w:date="2019-09-20T15:01:00Z"/>
        </w:rPr>
      </w:pPr>
      <w:del w:id="22241" w:author="28541_CR0143_(Rel-15)" w:date="2019-09-20T15:01:00Z">
        <w:r>
          <w:rPr>
            <w:rFonts w:eastAsia="Courier New"/>
            <w:lang w:val="en-GB" w:eastAsia="zh-CN"/>
          </w:rPr>
          <w:delText xml:space="preserve">   </w:delText>
        </w:r>
      </w:del>
      <w:del w:id="22242" w:author="28541_CR0143_(Rel-15)" w:date="2019-09-20T15:01:00Z">
        <w:r>
          <w:rPr>
            <w:lang w:val="en-GB" w:eastAsia="zh-CN"/>
          </w:rPr>
          <w:tab/>
          <w:tab/>
          <w:delText xml:space="preserve">}  </w:delText>
        </w:r>
      </w:del>
    </w:p>
    <w:p>
      <w:pPr>
        <w:pStyle w:val="PL"/>
        <w:rPr>
          <w:lang w:val="en-GB" w:eastAsia="zh-CN"/>
          <w:del w:id="22246" w:author="28541_CR0143_(Rel-15)" w:date="2019-09-20T15:01:00Z"/>
        </w:rPr>
      </w:pPr>
      <w:del w:id="22244" w:author="28541_CR0143_(Rel-15)" w:date="2019-09-20T15:01:00Z">
        <w:r>
          <w:rPr>
            <w:rFonts w:eastAsia="Courier New"/>
            <w:lang w:val="en-GB" w:eastAsia="zh-CN"/>
          </w:rPr>
          <w:delText xml:space="preserve">   </w:delText>
        </w:r>
      </w:del>
      <w:del w:id="22245" w:author="28541_CR0143_(Rel-15)" w:date="2019-09-20T15:01:00Z">
        <w:r>
          <w:rPr>
            <w:lang w:val="en-GB" w:eastAsia="zh-CN"/>
          </w:rPr>
          <w:delText>}</w:delText>
        </w:r>
      </w:del>
    </w:p>
    <w:p>
      <w:pPr>
        <w:pStyle w:val="PL"/>
        <w:rPr>
          <w:lang w:val="en-GB" w:eastAsia="zh-CN"/>
          <w:del w:id="22248" w:author="28541_CR0143_(Rel-15)" w:date="2019-09-20T15:01:00Z"/>
        </w:rPr>
      </w:pPr>
      <w:del w:id="22247" w:author="28541_CR0143_(Rel-15)" w:date="2019-09-20T15:01:00Z">
        <w:r>
          <w:rPr>
            <w:rFonts w:eastAsia="Courier New"/>
            <w:lang w:val="en-GB" w:eastAsia="zh-CN"/>
          </w:rPr>
          <w:delText xml:space="preserve">   </w:delText>
        </w:r>
      </w:del>
    </w:p>
    <w:p>
      <w:pPr>
        <w:pStyle w:val="PL"/>
        <w:rPr>
          <w:lang w:val="en-GB" w:eastAsia="zh-CN"/>
          <w:del w:id="22251" w:author="28541_CR0143_(Rel-15)" w:date="2019-09-20T15:01:00Z"/>
        </w:rPr>
      </w:pPr>
      <w:del w:id="22249" w:author="28541_CR0143_(Rel-15)" w:date="2019-09-20T15:01:00Z">
        <w:r>
          <w:rPr>
            <w:rFonts w:eastAsia="Courier New"/>
            <w:lang w:val="en-GB" w:eastAsia="zh-CN"/>
          </w:rPr>
          <w:delText xml:space="preserve">   </w:delText>
        </w:r>
      </w:del>
      <w:del w:id="22250" w:author="28541_CR0143_(Rel-15)" w:date="2019-09-20T15:01:00Z">
        <w:r>
          <w:rPr>
            <w:lang w:val="en-GB" w:eastAsia="zh-CN"/>
          </w:rPr>
          <w:delText>grouping EP_NBI_X {</w:delText>
        </w:r>
      </w:del>
    </w:p>
    <w:p>
      <w:pPr>
        <w:pStyle w:val="PL"/>
        <w:rPr>
          <w:del w:id="22254" w:author="28541_CR0143_(Rel-15)" w:date="2019-09-20T15:01:00Z"/>
        </w:rPr>
      </w:pPr>
      <w:del w:id="22252" w:author="28541_CR0143_(Rel-15)" w:date="2019-09-20T15:01:00Z">
        <w:r>
          <w:rPr>
            <w:rFonts w:eastAsia="Courier New"/>
            <w:lang w:val="en-GB" w:eastAsia="zh-CN"/>
          </w:rPr>
          <w:delText xml:space="preserve">        </w:delText>
        </w:r>
      </w:del>
      <w:del w:id="22253" w:author="28541_CR0143_(Rel-15)" w:date="2019-09-20T15:01:00Z">
        <w:r>
          <w:rPr>
            <w:lang w:val="en-GB" w:eastAsia="zh-CN"/>
          </w:rPr>
          <w:delText>description "The service access point of the control plane function. It's used for the services (including SEPP service) provided by the contol plane function. Far entity and remoteAdress are uncessary for this endpoint ";</w:delText>
        </w:r>
      </w:del>
    </w:p>
    <w:p>
      <w:pPr>
        <w:pStyle w:val="PL"/>
        <w:rPr>
          <w:del w:id="22257" w:author="28541_CR0143_(Rel-15)" w:date="2019-09-20T15:01:00Z"/>
        </w:rPr>
      </w:pPr>
      <w:del w:id="22255" w:author="28541_CR0143_(Rel-15)" w:date="2019-09-20T15:01:00Z">
        <w:r>
          <w:rPr>
            <w:rFonts w:eastAsia="Courier New"/>
            <w:lang w:val="en-GB" w:eastAsia="zh-CN"/>
          </w:rPr>
          <w:delText xml:space="preserve">    </w:delText>
        </w:r>
      </w:del>
      <w:del w:id="22256" w:author="28541_CR0143_(Rel-15)" w:date="2019-09-20T15:01:00Z">
        <w:r>
          <w:rPr>
            <w:lang w:val="en-GB" w:eastAsia="zh-CN"/>
          </w:rPr>
          <w:tab/>
          <w:delText>uses EP_RP;</w:delText>
        </w:r>
      </w:del>
    </w:p>
    <w:p>
      <w:pPr>
        <w:pStyle w:val="PL"/>
        <w:rPr>
          <w:del w:id="22260" w:author="28541_CR0143_(Rel-15)" w:date="2019-09-20T15:01:00Z"/>
        </w:rPr>
      </w:pPr>
      <w:del w:id="22258" w:author="28541_CR0143_(Rel-15)" w:date="2019-09-20T15:01:00Z">
        <w:r>
          <w:rPr>
            <w:rFonts w:eastAsia="Courier New"/>
            <w:lang w:val="en-GB" w:eastAsia="zh-CN"/>
          </w:rPr>
          <w:delText xml:space="preserve">        </w:delText>
        </w:r>
      </w:del>
      <w:del w:id="22259" w:author="28541_CR0143_(Rel-15)" w:date="2019-09-20T15:01:00Z">
        <w:r>
          <w:rPr>
            <w:lang w:val="en-GB" w:eastAsia="zh-CN"/>
          </w:rPr>
          <w:delText>container localSAP  {</w:delText>
        </w:r>
      </w:del>
    </w:p>
    <w:p>
      <w:pPr>
        <w:pStyle w:val="PL"/>
        <w:rPr>
          <w:lang w:val="en-GB" w:eastAsia="zh-CN"/>
          <w:del w:id="22263" w:author="28541_CR0143_(Rel-15)" w:date="2019-09-20T15:01:00Z"/>
        </w:rPr>
      </w:pPr>
      <w:del w:id="22261" w:author="28541_CR0143_(Rel-15)" w:date="2019-09-20T15:01:00Z">
        <w:r>
          <w:rPr>
            <w:rFonts w:eastAsia="Courier New"/>
            <w:lang w:val="en-GB" w:eastAsia="zh-CN"/>
          </w:rPr>
          <w:delText xml:space="preserve">            </w:delText>
        </w:r>
      </w:del>
      <w:del w:id="22262" w:author="28541_CR0143_(Rel-15)" w:date="2019-09-20T15:01:00Z">
        <w:r>
          <w:rPr>
            <w:lang w:val="en-GB" w:eastAsia="zh-CN"/>
          </w:rPr>
          <w:delText>presence "true";</w:delText>
        </w:r>
      </w:del>
    </w:p>
    <w:p>
      <w:pPr>
        <w:pStyle w:val="PL"/>
        <w:rPr>
          <w:lang w:val="en-GB" w:eastAsia="zh-CN"/>
          <w:del w:id="22266" w:author="28541_CR0143_(Rel-15)" w:date="2019-09-20T15:01:00Z"/>
        </w:rPr>
      </w:pPr>
      <w:del w:id="22264" w:author="28541_CR0143_(Rel-15)" w:date="2019-09-20T15:01:00Z">
        <w:r>
          <w:rPr>
            <w:rFonts w:eastAsia="Courier New"/>
            <w:lang w:val="en-GB" w:eastAsia="zh-CN"/>
          </w:rPr>
          <w:delText xml:space="preserve">            </w:delText>
        </w:r>
      </w:del>
      <w:del w:id="22265" w:author="28541_CR0143_(Rel-15)" w:date="2019-09-20T15:01:00Z">
        <w:r>
          <w:rPr>
            <w:lang w:val="en-GB" w:eastAsia="zh-CN"/>
          </w:rPr>
          <w:delText>description "";</w:delText>
        </w:r>
      </w:del>
    </w:p>
    <w:p>
      <w:pPr>
        <w:pStyle w:val="PL"/>
        <w:rPr>
          <w:lang w:val="en-GB" w:eastAsia="zh-CN"/>
          <w:del w:id="22269" w:author="28541_CR0143_(Rel-15)" w:date="2019-09-20T15:01:00Z"/>
        </w:rPr>
      </w:pPr>
      <w:del w:id="22267" w:author="28541_CR0143_(Rel-15)" w:date="2019-09-20T15:01:00Z">
        <w:r>
          <w:rPr>
            <w:rFonts w:eastAsia="Courier New"/>
            <w:lang w:val="en-GB" w:eastAsia="zh-CN"/>
          </w:rPr>
          <w:delText xml:space="preserve">        </w:delText>
        </w:r>
      </w:del>
      <w:del w:id="22268" w:author="28541_CR0143_(Rel-15)" w:date="2019-09-20T15:01:00Z">
        <w:r>
          <w:rPr>
            <w:lang w:val="en-GB" w:eastAsia="zh-CN"/>
          </w:rPr>
          <w:tab/>
          <w:delText>uses sAP;</w:delText>
        </w:r>
      </w:del>
    </w:p>
    <w:p>
      <w:pPr>
        <w:pStyle w:val="PL"/>
        <w:rPr>
          <w:lang w:val="en-GB" w:eastAsia="zh-CN"/>
          <w:del w:id="22272" w:author="28541_CR0143_(Rel-15)" w:date="2019-09-20T15:01:00Z"/>
        </w:rPr>
      </w:pPr>
      <w:del w:id="22270" w:author="28541_CR0143_(Rel-15)" w:date="2019-09-20T15:01:00Z">
        <w:r>
          <w:rPr>
            <w:rFonts w:eastAsia="Courier New"/>
            <w:lang w:val="en-GB" w:eastAsia="zh-CN"/>
          </w:rPr>
          <w:delText xml:space="preserve">        </w:delText>
        </w:r>
      </w:del>
      <w:del w:id="22271" w:author="28541_CR0143_(Rel-15)" w:date="2019-09-20T15:01:00Z">
        <w:r>
          <w:rPr>
            <w:lang w:val="en-GB" w:eastAsia="zh-CN"/>
          </w:rPr>
          <w:delText>}</w:delText>
        </w:r>
      </w:del>
    </w:p>
    <w:p>
      <w:pPr>
        <w:pStyle w:val="PL"/>
        <w:rPr>
          <w:del w:id="22275" w:author="28541_CR0143_(Rel-15)" w:date="2019-09-20T15:01:00Z"/>
        </w:rPr>
      </w:pPr>
      <w:del w:id="22273" w:author="28541_CR0143_(Rel-15)" w:date="2019-09-20T15:01:00Z">
        <w:r>
          <w:rPr>
            <w:rFonts w:eastAsia="Courier New"/>
            <w:lang w:val="en-GB" w:eastAsia="zh-CN"/>
          </w:rPr>
          <w:delText xml:space="preserve">        </w:delText>
        </w:r>
      </w:del>
      <w:del w:id="22274" w:author="28541_CR0143_(Rel-15)" w:date="2019-09-20T15:01:00Z">
        <w:r>
          <w:rPr>
            <w:lang w:val="en-GB" w:eastAsia="zh-CN"/>
          </w:rPr>
          <w:delText>leaf-list sBIService {</w:delText>
        </w:r>
      </w:del>
    </w:p>
    <w:p>
      <w:pPr>
        <w:pStyle w:val="PL"/>
        <w:rPr>
          <w:lang w:val="en-GB" w:eastAsia="zh-CN"/>
          <w:del w:id="22278" w:author="28541_CR0143_(Rel-15)" w:date="2019-09-20T15:01:00Z"/>
        </w:rPr>
      </w:pPr>
      <w:del w:id="22276" w:author="28541_CR0143_(Rel-15)" w:date="2019-09-20T15:01:00Z">
        <w:r>
          <w:rPr>
            <w:rFonts w:eastAsia="Courier New"/>
            <w:lang w:val="en-GB" w:eastAsia="zh-CN"/>
          </w:rPr>
          <w:delText xml:space="preserve">            </w:delText>
        </w:r>
      </w:del>
      <w:del w:id="22277" w:author="28541_CR0143_(Rel-15)" w:date="2019-09-20T15:01:00Z">
        <w:r>
          <w:rPr>
            <w:lang w:val="en-GB" w:eastAsia="zh-CN"/>
          </w:rPr>
          <w:delText>min-elements "1";</w:delText>
        </w:r>
      </w:del>
    </w:p>
    <w:p>
      <w:pPr>
        <w:pStyle w:val="PL"/>
        <w:rPr>
          <w:del w:id="22281" w:author="28541_CR0143_(Rel-15)" w:date="2019-09-20T15:01:00Z"/>
        </w:rPr>
      </w:pPr>
      <w:del w:id="22279" w:author="28541_CR0143_(Rel-15)" w:date="2019-09-20T15:01:00Z">
        <w:r>
          <w:rPr>
            <w:rFonts w:eastAsia="Courier New"/>
            <w:lang w:val="en-GB" w:eastAsia="zh-CN"/>
          </w:rPr>
          <w:delText xml:space="preserve">            </w:delText>
        </w:r>
      </w:del>
      <w:del w:id="22280" w:author="28541_CR0143_(Rel-15)" w:date="2019-09-20T15:01:00Z">
        <w:r>
          <w:rPr>
            <w:lang w:val="en-GB" w:eastAsia="zh-CN"/>
          </w:rPr>
          <w:delText>config "false";</w:delText>
        </w:r>
      </w:del>
    </w:p>
    <w:p>
      <w:pPr>
        <w:pStyle w:val="PL"/>
        <w:rPr>
          <w:lang w:val="en-GB" w:eastAsia="zh-CN"/>
          <w:del w:id="22284" w:author="28541_CR0143_(Rel-15)" w:date="2019-09-20T15:01:00Z"/>
        </w:rPr>
      </w:pPr>
      <w:del w:id="22282" w:author="28541_CR0143_(Rel-15)" w:date="2019-09-20T15:01:00Z">
        <w:r>
          <w:rPr>
            <w:rFonts w:eastAsia="Courier New"/>
            <w:lang w:val="en-GB" w:eastAsia="zh-CN"/>
          </w:rPr>
          <w:delText xml:space="preserve">        </w:delText>
        </w:r>
      </w:del>
      <w:del w:id="22283" w:author="28541_CR0143_(Rel-15)" w:date="2019-09-20T15:01:00Z">
        <w:r>
          <w:rPr>
            <w:lang w:val="en-GB" w:eastAsia="zh-CN"/>
          </w:rPr>
          <w:tab/>
          <w:delText xml:space="preserve">type string;      </w:delText>
          <w:tab/>
        </w:r>
      </w:del>
    </w:p>
    <w:p>
      <w:pPr>
        <w:pStyle w:val="PL"/>
        <w:rPr>
          <w:del w:id="22287" w:author="28541_CR0143_(Rel-15)" w:date="2019-09-20T15:01:00Z"/>
        </w:rPr>
      </w:pPr>
      <w:del w:id="22285" w:author="28541_CR0143_(Rel-15)" w:date="2019-09-20T15:01:00Z">
        <w:r>
          <w:rPr>
            <w:rFonts w:eastAsia="Courier New"/>
            <w:lang w:val="en-GB" w:eastAsia="zh-CN"/>
          </w:rPr>
          <w:delText xml:space="preserve">        </w:delText>
        </w:r>
      </w:del>
      <w:del w:id="22286" w:author="28541_CR0143_(Rel-15)" w:date="2019-09-20T15:01:00Z">
        <w:r>
          <w:rPr>
            <w:lang w:val="en-GB" w:eastAsia="zh-CN"/>
          </w:rPr>
          <w:delText xml:space="preserve">}         </w:delText>
          <w:tab/>
        </w:r>
      </w:del>
    </w:p>
    <w:p>
      <w:pPr>
        <w:pStyle w:val="PL"/>
        <w:rPr>
          <w:lang w:val="en-GB" w:eastAsia="zh-CN"/>
          <w:del w:id="22290" w:author="28541_CR0143_(Rel-15)" w:date="2019-09-20T15:01:00Z"/>
        </w:rPr>
      </w:pPr>
      <w:del w:id="22288" w:author="28541_CR0143_(Rel-15)" w:date="2019-09-20T15:01:00Z">
        <w:r>
          <w:rPr>
            <w:rFonts w:eastAsia="Courier New"/>
            <w:lang w:val="en-GB" w:eastAsia="zh-CN"/>
          </w:rPr>
          <w:delText xml:space="preserve">    </w:delText>
        </w:r>
      </w:del>
      <w:del w:id="22289" w:author="28541_CR0143_(Rel-15)" w:date="2019-09-20T15:01:00Z">
        <w:r>
          <w:rPr>
            <w:lang w:val="en-GB" w:eastAsia="zh-CN"/>
          </w:rPr>
          <w:delText xml:space="preserve">}    </w:delText>
        </w:r>
      </w:del>
    </w:p>
    <w:p>
      <w:pPr>
        <w:pStyle w:val="PL"/>
        <w:rPr>
          <w:lang w:val="en-GB" w:eastAsia="zh-CN"/>
          <w:del w:id="22292" w:author="28541_CR0143_(Rel-15)" w:date="2019-09-20T15:01:00Z"/>
        </w:rPr>
      </w:pPr>
      <w:del w:id="22291" w:author="28541_CR0143_(Rel-15)" w:date="2019-09-20T15:01:00Z">
        <w:r>
          <w:rPr>
            <w:lang w:val="en-GB" w:eastAsia="zh-CN"/>
          </w:rPr>
          <w:delText>}</w:delText>
        </w:r>
      </w:del>
    </w:p>
    <w:p>
      <w:pPr>
        <w:pStyle w:val="PL"/>
        <w:rPr>
          <w:lang w:val="en-GB" w:eastAsia="zh-CN"/>
          <w:del w:id="22294" w:author="28541_CR0143_(Rel-15)" w:date="2019-09-20T15:01:00Z"/>
        </w:rPr>
      </w:pPr>
      <w:del w:id="22293" w:author="28541_CR0143_(Rel-15)" w:date="2019-09-20T15:01:00Z">
        <w:r>
          <w:rPr>
            <w:lang w:val="en-GB" w:eastAsia="zh-CN"/>
          </w:rPr>
        </w:r>
      </w:del>
    </w:p>
    <w:p>
      <w:pPr>
        <w:pStyle w:val="PL"/>
        <w:rPr>
          <w:del w:id="22296" w:author="28541_CR0143_(Rel-15)" w:date="2019-09-20T15:01:00Z"/>
        </w:rPr>
      </w:pPr>
      <w:del w:id="22295" w:author="28541_CR0143_(Rel-15)" w:date="2019-09-20T15:01:00Z">
        <w:r>
          <w:rPr>
            <w:lang w:val="en-GB" w:eastAsia="zh-CN"/>
          </w:rPr>
          <w:delText>module ManagementNode {</w:delText>
        </w:r>
      </w:del>
    </w:p>
    <w:p>
      <w:pPr>
        <w:pStyle w:val="PL"/>
        <w:rPr>
          <w:lang w:val="en-GB" w:eastAsia="zh-CN"/>
          <w:del w:id="22299" w:author="28541_CR0143_(Rel-15)" w:date="2019-09-20T15:01:00Z"/>
        </w:rPr>
      </w:pPr>
      <w:del w:id="22297" w:author="28541_CR0143_(Rel-15)" w:date="2019-09-20T15:01:00Z">
        <w:r>
          <w:rPr>
            <w:rFonts w:eastAsia="Courier New"/>
            <w:lang w:val="en-GB" w:eastAsia="zh-CN"/>
          </w:rPr>
          <w:delText xml:space="preserve">    </w:delText>
        </w:r>
      </w:del>
      <w:del w:id="22298" w:author="28541_CR0143_(Rel-15)" w:date="2019-09-20T15:01:00Z">
        <w:r>
          <w:rPr>
            <w:lang w:val="en-GB" w:eastAsia="zh-CN"/>
          </w:rPr>
          <w:delText>namespace "urn:3gpp:tsg:sa5:nrm:ManagedElement";</w:delText>
        </w:r>
      </w:del>
    </w:p>
    <w:p>
      <w:pPr>
        <w:pStyle w:val="PL"/>
        <w:rPr>
          <w:lang w:val="en-GB" w:eastAsia="zh-CN"/>
          <w:del w:id="22302" w:author="28541_CR0143_(Rel-15)" w:date="2019-09-20T15:01:00Z"/>
        </w:rPr>
      </w:pPr>
      <w:del w:id="22300" w:author="28541_CR0143_(Rel-15)" w:date="2019-09-20T15:01:00Z">
        <w:r>
          <w:rPr>
            <w:rFonts w:eastAsia="Courier New"/>
            <w:lang w:val="en-GB" w:eastAsia="zh-CN"/>
          </w:rPr>
          <w:delText xml:space="preserve">    </w:delText>
        </w:r>
      </w:del>
      <w:del w:id="22301" w:author="28541_CR0143_(Rel-15)" w:date="2019-09-20T15:01:00Z">
        <w:r>
          <w:rPr>
            <w:lang w:val="en-GB" w:eastAsia="zh-CN"/>
          </w:rPr>
          <w:delText>prefix "managementNode";</w:delText>
        </w:r>
      </w:del>
    </w:p>
    <w:p>
      <w:pPr>
        <w:pStyle w:val="PL"/>
        <w:rPr>
          <w:del w:id="22305" w:author="28541_CR0143_(Rel-15)" w:date="2019-09-20T15:01:00Z"/>
        </w:rPr>
      </w:pPr>
      <w:del w:id="22303" w:author="28541_CR0143_(Rel-15)" w:date="2019-09-20T15:01:00Z">
        <w:r>
          <w:rPr>
            <w:rFonts w:eastAsia="Courier New"/>
            <w:lang w:val="en-GB" w:eastAsia="zh-CN"/>
          </w:rPr>
          <w:delText xml:space="preserve">    </w:delText>
        </w:r>
      </w:del>
      <w:del w:id="22304" w:author="28541_CR0143_(Rel-15)" w:date="2019-09-20T15:01:00Z">
        <w:r>
          <w:rPr>
            <w:lang w:val="en-GB" w:eastAsia="zh-CN"/>
          </w:rPr>
          <w:delText>import nrm-types-3gpp { prefix nrm-type; revision-date "2018-07-31"; }</w:delText>
        </w:r>
      </w:del>
    </w:p>
    <w:p>
      <w:pPr>
        <w:pStyle w:val="PL"/>
        <w:rPr>
          <w:del w:id="22308" w:author="28541_CR0143_(Rel-15)" w:date="2019-09-20T15:01:00Z"/>
        </w:rPr>
      </w:pPr>
      <w:del w:id="22306" w:author="28541_CR0143_(Rel-15)" w:date="2019-09-20T15:01:00Z">
        <w:r>
          <w:rPr>
            <w:rFonts w:eastAsia="Courier New"/>
            <w:lang w:val="en-GB" w:eastAsia="zh-CN"/>
          </w:rPr>
          <w:delText xml:space="preserve">    </w:delText>
        </w:r>
      </w:del>
      <w:del w:id="22307" w:author="28541_CR0143_(Rel-15)" w:date="2019-09-20T15:01:00Z">
        <w:r>
          <w:rPr>
            <w:lang w:val="en-GB" w:eastAsia="zh-CN"/>
          </w:rPr>
          <w:delText>import Top { prefix top; revision-date "2018-07-31"; }</w:delText>
        </w:r>
      </w:del>
    </w:p>
    <w:p>
      <w:pPr>
        <w:pStyle w:val="PL"/>
        <w:rPr>
          <w:del w:id="22311" w:author="28541_CR0143_(Rel-15)" w:date="2019-09-20T15:01:00Z"/>
        </w:rPr>
      </w:pPr>
      <w:del w:id="22309" w:author="28541_CR0143_(Rel-15)" w:date="2019-09-20T15:01:00Z">
        <w:r>
          <w:rPr>
            <w:rFonts w:eastAsia="Courier New"/>
            <w:lang w:val="en-GB" w:eastAsia="zh-CN"/>
          </w:rPr>
          <w:delText xml:space="preserve">    </w:delText>
        </w:r>
      </w:del>
      <w:del w:id="22310" w:author="28541_CR0143_(Rel-15)" w:date="2019-09-20T15:01:00Z">
        <w:r>
          <w:rPr>
            <w:lang w:val="en-GB" w:eastAsia="zh-CN"/>
          </w:rPr>
          <w:delText>import VsDataContainer {prefix vsData; revision-date "2018-12-18"; }</w:delText>
        </w:r>
      </w:del>
    </w:p>
    <w:p>
      <w:pPr>
        <w:pStyle w:val="PL"/>
        <w:rPr>
          <w:lang w:val="en-GB" w:eastAsia="zh-CN"/>
          <w:del w:id="22314" w:author="28541_CR0143_(Rel-15)" w:date="2019-09-20T15:01:00Z"/>
        </w:rPr>
      </w:pPr>
      <w:del w:id="22312" w:author="28541_CR0143_(Rel-15)" w:date="2019-09-20T15:01:00Z">
        <w:r>
          <w:rPr>
            <w:rFonts w:eastAsia="Courier New"/>
            <w:lang w:val="en-GB" w:eastAsia="zh-CN"/>
          </w:rPr>
          <w:delText xml:space="preserve">    </w:delText>
        </w:r>
      </w:del>
      <w:del w:id="22313" w:author="28541_CR0143_(Rel-15)" w:date="2019-09-20T15:01:00Z">
        <w:r>
          <w:rPr>
            <w:lang w:val="en-GB" w:eastAsia="zh-CN"/>
          </w:rPr>
          <w:delText>organization "3gpp SA5";</w:delText>
        </w:r>
      </w:del>
    </w:p>
    <w:p>
      <w:pPr>
        <w:pStyle w:val="PL"/>
        <w:rPr>
          <w:rFonts w:eastAsia="Courier New"/>
          <w:lang w:val="en-GB" w:eastAsia="zh-CN"/>
          <w:del w:id="22316" w:author="28541_CR0143_(Rel-15)" w:date="2019-09-20T15:01:00Z"/>
        </w:rPr>
      </w:pPr>
      <w:del w:id="22315" w:author="28541_CR0143_(Rel-15)" w:date="2019-09-20T15:01:00Z">
        <w:r>
          <w:rPr>
            <w:rFonts w:eastAsia="Courier New"/>
            <w:lang w:val="en-GB" w:eastAsia="zh-CN"/>
          </w:rPr>
          <w:delText xml:space="preserve"> </w:delText>
        </w:r>
      </w:del>
    </w:p>
    <w:p>
      <w:pPr>
        <w:pStyle w:val="PL"/>
        <w:rPr>
          <w:del w:id="22319" w:author="28541_CR0143_(Rel-15)" w:date="2019-09-20T15:01:00Z"/>
        </w:rPr>
      </w:pPr>
      <w:del w:id="22317" w:author="28541_CR0143_(Rel-15)" w:date="2019-09-20T15:01:00Z">
        <w:r>
          <w:rPr>
            <w:rFonts w:eastAsia="Courier New"/>
            <w:lang w:val="en-GB" w:eastAsia="zh-CN"/>
          </w:rPr>
          <w:delText xml:space="preserve">    </w:delText>
        </w:r>
      </w:del>
      <w:del w:id="22318" w:author="28541_CR0143_(Rel-15)" w:date="2019-09-20T15:01:00Z">
        <w:r>
          <w:rPr>
            <w:lang w:val="en-GB" w:eastAsia="zh-CN"/>
          </w:rPr>
          <w:delText>revision 2018-12-18 {</w:delText>
        </w:r>
      </w:del>
    </w:p>
    <w:p>
      <w:pPr>
        <w:pStyle w:val="PL"/>
        <w:rPr>
          <w:lang w:val="en-GB" w:eastAsia="zh-CN"/>
          <w:del w:id="22322" w:author="28541_CR0143_(Rel-15)" w:date="2019-09-20T15:01:00Z"/>
        </w:rPr>
      </w:pPr>
      <w:del w:id="22320" w:author="28541_CR0143_(Rel-15)" w:date="2019-09-20T15:01:00Z">
        <w:r>
          <w:rPr>
            <w:rFonts w:eastAsia="Courier New"/>
            <w:lang w:val="en-GB" w:eastAsia="zh-CN"/>
          </w:rPr>
          <w:delText xml:space="preserve">        </w:delText>
        </w:r>
      </w:del>
      <w:del w:id="22321" w:author="28541_CR0143_(Rel-15)" w:date="2019-09-20T15:01:00Z">
        <w:r>
          <w:rPr>
            <w:lang w:val="en-GB" w:eastAsia="zh-CN"/>
          </w:rPr>
          <w:delText>description "15.1.0";</w:delText>
        </w:r>
      </w:del>
    </w:p>
    <w:p>
      <w:pPr>
        <w:pStyle w:val="PL"/>
        <w:rPr>
          <w:lang w:val="en-GB" w:eastAsia="zh-CN"/>
          <w:del w:id="22325" w:author="28541_CR0143_(Rel-15)" w:date="2019-09-20T15:01:00Z"/>
        </w:rPr>
      </w:pPr>
      <w:del w:id="22323" w:author="28541_CR0143_(Rel-15)" w:date="2019-09-20T15:01:00Z">
        <w:r>
          <w:rPr>
            <w:rFonts w:eastAsia="Courier New"/>
            <w:lang w:val="en-GB" w:eastAsia="zh-CN"/>
          </w:rPr>
          <w:delText xml:space="preserve">    </w:delText>
        </w:r>
      </w:del>
      <w:del w:id="22324" w:author="28541_CR0143_(Rel-15)" w:date="2019-09-20T15:01:00Z">
        <w:r>
          <w:rPr>
            <w:lang w:val="en-GB" w:eastAsia="zh-CN"/>
          </w:rPr>
          <w:delText>}</w:delText>
        </w:r>
      </w:del>
    </w:p>
    <w:p>
      <w:pPr>
        <w:pStyle w:val="PL"/>
        <w:rPr>
          <w:rFonts w:eastAsia="Courier New"/>
          <w:lang w:val="en-GB" w:eastAsia="zh-CN"/>
          <w:del w:id="22327" w:author="28541_CR0143_(Rel-15)" w:date="2019-09-20T15:01:00Z"/>
        </w:rPr>
      </w:pPr>
      <w:del w:id="22326" w:author="28541_CR0143_(Rel-15)" w:date="2019-09-20T15:01:00Z">
        <w:r>
          <w:rPr>
            <w:rFonts w:eastAsia="Courier New"/>
            <w:lang w:val="en-GB" w:eastAsia="zh-CN"/>
          </w:rPr>
          <w:delText xml:space="preserve"> </w:delText>
        </w:r>
      </w:del>
    </w:p>
    <w:p>
      <w:pPr>
        <w:pStyle w:val="PL"/>
        <w:rPr>
          <w:del w:id="22329" w:author="28541_CR0143_(Rel-15)" w:date="2019-09-20T15:01:00Z"/>
        </w:rPr>
      </w:pPr>
      <w:del w:id="22328" w:author="28541_CR0143_(Rel-15)" w:date="2019-09-20T15:01:00Z">
        <w:r>
          <w:rPr>
            <w:lang w:val="en-GB" w:eastAsia="zh-CN"/>
          </w:rPr>
          <w:tab/>
          <w:delText>container ManagementNode {</w:delText>
        </w:r>
      </w:del>
    </w:p>
    <w:p>
      <w:pPr>
        <w:pStyle w:val="PL"/>
        <w:rPr>
          <w:lang w:val="en-GB" w:eastAsia="zh-CN"/>
          <w:del w:id="22331" w:author="28541_CR0143_(Rel-15)" w:date="2019-09-20T15:01:00Z"/>
        </w:rPr>
      </w:pPr>
      <w:del w:id="22330" w:author="28541_CR0143_(Rel-15)" w:date="2019-09-20T15:01:00Z">
        <w:r>
          <w:rPr>
            <w:lang w:val="en-GB" w:eastAsia="zh-CN"/>
          </w:rPr>
          <w:tab/>
          <w:delText xml:space="preserve">       </w:delText>
          <w:tab/>
          <w:delText>uses top:Top;</w:delText>
        </w:r>
      </w:del>
    </w:p>
    <w:p>
      <w:pPr>
        <w:pStyle w:val="PL"/>
        <w:rPr>
          <w:lang w:val="en-GB" w:eastAsia="zh-CN"/>
          <w:del w:id="22333" w:author="28541_CR0143_(Rel-15)" w:date="2019-09-20T15:01:00Z"/>
        </w:rPr>
      </w:pPr>
      <w:del w:id="22332" w:author="28541_CR0143_(Rel-15)" w:date="2019-09-20T15:01:00Z">
        <w:r>
          <w:rPr>
            <w:lang w:val="en-GB" w:eastAsia="zh-CN"/>
          </w:rPr>
          <w:tab/>
          <w:delText xml:space="preserve">    leaf id {</w:delText>
        </w:r>
      </w:del>
    </w:p>
    <w:p>
      <w:pPr>
        <w:pStyle w:val="PL"/>
        <w:rPr>
          <w:del w:id="22335" w:author="28541_CR0143_(Rel-15)" w:date="2019-09-20T15:01:00Z"/>
        </w:rPr>
      </w:pPr>
      <w:del w:id="22334" w:author="28541_CR0143_(Rel-15)" w:date="2019-09-20T15:01:00Z">
        <w:r>
          <w:rPr>
            <w:lang w:val="en-GB" w:eastAsia="zh-CN"/>
          </w:rPr>
          <w:tab/>
          <w:delText xml:space="preserve">            mandatory "true";</w:delText>
        </w:r>
      </w:del>
    </w:p>
    <w:p>
      <w:pPr>
        <w:pStyle w:val="PL"/>
        <w:rPr>
          <w:del w:id="22337" w:author="28541_CR0143_(Rel-15)" w:date="2019-09-20T15:01:00Z"/>
        </w:rPr>
      </w:pPr>
      <w:del w:id="22336" w:author="28541_CR0143_(Rel-15)" w:date="2019-09-20T15:01:00Z">
        <w:r>
          <w:rPr>
            <w:lang w:val="en-GB" w:eastAsia="zh-CN"/>
          </w:rPr>
          <w:tab/>
          <w:delText xml:space="preserve">            config "false";</w:delText>
        </w:r>
      </w:del>
    </w:p>
    <w:p>
      <w:pPr>
        <w:pStyle w:val="PL"/>
        <w:rPr>
          <w:lang w:val="en-GB" w:eastAsia="zh-CN"/>
          <w:del w:id="22339" w:author="28541_CR0143_(Rel-15)" w:date="2019-09-20T15:01:00Z"/>
        </w:rPr>
      </w:pPr>
      <w:del w:id="22338" w:author="28541_CR0143_(Rel-15)" w:date="2019-09-20T15:01:00Z">
        <w:r>
          <w:rPr>
            <w:lang w:val="en-GB" w:eastAsia="zh-CN"/>
          </w:rPr>
          <w:tab/>
          <w:delText xml:space="preserve">            description "";</w:delText>
        </w:r>
      </w:del>
    </w:p>
    <w:p>
      <w:pPr>
        <w:pStyle w:val="PL"/>
        <w:rPr>
          <w:lang w:val="en-GB" w:eastAsia="zh-CN"/>
          <w:del w:id="22341" w:author="28541_CR0143_(Rel-15)" w:date="2019-09-20T15:01:00Z"/>
        </w:rPr>
      </w:pPr>
      <w:del w:id="22340" w:author="28541_CR0143_(Rel-15)" w:date="2019-09-20T15:01:00Z">
        <w:r>
          <w:rPr>
            <w:lang w:val="en-GB" w:eastAsia="zh-CN"/>
          </w:rPr>
          <w:tab/>
          <w:delText xml:space="preserve">            type nrm-type:t_dn;</w:delText>
        </w:r>
      </w:del>
    </w:p>
    <w:p>
      <w:pPr>
        <w:pStyle w:val="PL"/>
        <w:rPr>
          <w:lang w:val="en-GB" w:eastAsia="zh-CN"/>
          <w:del w:id="22343" w:author="28541_CR0143_(Rel-15)" w:date="2019-09-20T15:01:00Z"/>
        </w:rPr>
      </w:pPr>
      <w:del w:id="22342" w:author="28541_CR0143_(Rel-15)" w:date="2019-09-20T15:01:00Z">
        <w:r>
          <w:rPr>
            <w:lang w:val="en-GB" w:eastAsia="zh-CN"/>
          </w:rPr>
          <w:tab/>
          <w:delText xml:space="preserve">        }</w:delText>
        </w:r>
      </w:del>
    </w:p>
    <w:p>
      <w:pPr>
        <w:pStyle w:val="PL"/>
        <w:rPr>
          <w:del w:id="22345" w:author="28541_CR0143_(Rel-15)" w:date="2019-09-20T15:01:00Z"/>
        </w:rPr>
      </w:pPr>
      <w:del w:id="22344" w:author="28541_CR0143_(Rel-15)" w:date="2019-09-20T15:01:00Z">
        <w:r>
          <w:rPr>
            <w:lang w:val="en-GB" w:eastAsia="zh-CN"/>
          </w:rPr>
          <w:tab/>
          <w:tab/>
          <w:delText>leaf userLabel {</w:delText>
        </w:r>
      </w:del>
    </w:p>
    <w:p>
      <w:pPr>
        <w:pStyle w:val="PL"/>
        <w:rPr>
          <w:lang w:val="en-GB" w:eastAsia="zh-CN"/>
          <w:del w:id="22347" w:author="28541_CR0143_(Rel-15)" w:date="2019-09-20T15:01:00Z"/>
        </w:rPr>
      </w:pPr>
      <w:del w:id="22346" w:author="28541_CR0143_(Rel-15)" w:date="2019-09-20T15:01:00Z">
        <w:r>
          <w:rPr>
            <w:lang w:val="en-GB" w:eastAsia="zh-CN"/>
          </w:rPr>
          <w:tab/>
          <w:delText xml:space="preserve">            description "";</w:delText>
        </w:r>
      </w:del>
    </w:p>
    <w:p>
      <w:pPr>
        <w:pStyle w:val="PL"/>
        <w:rPr>
          <w:lang w:val="en-GB" w:eastAsia="zh-CN"/>
          <w:del w:id="22349" w:author="28541_CR0143_(Rel-15)" w:date="2019-09-20T15:01:00Z"/>
        </w:rPr>
      </w:pPr>
      <w:del w:id="22348" w:author="28541_CR0143_(Rel-15)" w:date="2019-09-20T15:01:00Z">
        <w:r>
          <w:rPr>
            <w:lang w:val="en-GB" w:eastAsia="zh-CN"/>
          </w:rPr>
          <w:tab/>
          <w:delText xml:space="preserve">            mandatory "true";</w:delText>
        </w:r>
      </w:del>
    </w:p>
    <w:p>
      <w:pPr>
        <w:pStyle w:val="PL"/>
        <w:rPr>
          <w:del w:id="22351" w:author="28541_CR0143_(Rel-15)" w:date="2019-09-20T15:01:00Z"/>
        </w:rPr>
      </w:pPr>
      <w:del w:id="22350" w:author="28541_CR0143_(Rel-15)" w:date="2019-09-20T15:01:00Z">
        <w:r>
          <w:rPr>
            <w:lang w:val="en-GB" w:eastAsia="zh-CN"/>
          </w:rPr>
          <w:tab/>
          <w:delText xml:space="preserve">            config "true";</w:delText>
        </w:r>
      </w:del>
    </w:p>
    <w:p>
      <w:pPr>
        <w:pStyle w:val="PL"/>
        <w:rPr>
          <w:lang w:val="en-GB" w:eastAsia="zh-CN"/>
          <w:del w:id="22353" w:author="28541_CR0143_(Rel-15)" w:date="2019-09-20T15:01:00Z"/>
        </w:rPr>
      </w:pPr>
      <w:del w:id="22352" w:author="28541_CR0143_(Rel-15)" w:date="2019-09-20T15:01:00Z">
        <w:r>
          <w:rPr>
            <w:lang w:val="en-GB" w:eastAsia="zh-CN"/>
          </w:rPr>
          <w:tab/>
          <w:delText xml:space="preserve">            type string;</w:delText>
        </w:r>
      </w:del>
    </w:p>
    <w:p>
      <w:pPr>
        <w:pStyle w:val="PL"/>
        <w:rPr>
          <w:del w:id="22355" w:author="28541_CR0143_(Rel-15)" w:date="2019-09-20T15:01:00Z"/>
        </w:rPr>
      </w:pPr>
      <w:del w:id="22354" w:author="28541_CR0143_(Rel-15)" w:date="2019-09-20T15:01:00Z">
        <w:r>
          <w:rPr>
            <w:lang w:val="en-GB" w:eastAsia="zh-CN"/>
          </w:rPr>
          <w:tab/>
          <w:delText xml:space="preserve">        }</w:delText>
        </w:r>
      </w:del>
    </w:p>
    <w:p>
      <w:pPr>
        <w:pStyle w:val="PL"/>
        <w:rPr>
          <w:del w:id="22357" w:author="28541_CR0143_(Rel-15)" w:date="2019-09-20T15:01:00Z"/>
        </w:rPr>
      </w:pPr>
      <w:del w:id="22356" w:author="28541_CR0143_(Rel-15)" w:date="2019-09-20T15:01:00Z">
        <w:r>
          <w:rPr>
            <w:lang w:val="en-GB" w:eastAsia="zh-CN"/>
          </w:rPr>
          <w:tab/>
          <w:delText xml:space="preserve">    leaf-list managedElements {</w:delText>
        </w:r>
      </w:del>
    </w:p>
    <w:p>
      <w:pPr>
        <w:pStyle w:val="PL"/>
        <w:rPr>
          <w:lang w:val="en-GB" w:eastAsia="zh-CN"/>
          <w:del w:id="22360" w:author="28541_CR0143_(Rel-15)" w:date="2019-09-20T15:01:00Z"/>
        </w:rPr>
      </w:pPr>
      <w:del w:id="22358" w:author="28541_CR0143_(Rel-15)" w:date="2019-09-20T15:01:00Z">
        <w:r>
          <w:rPr>
            <w:rFonts w:eastAsia="Courier New"/>
            <w:lang w:val="en-GB" w:eastAsia="zh-CN"/>
          </w:rPr>
          <w:delText xml:space="preserve">            </w:delText>
        </w:r>
      </w:del>
      <w:del w:id="22359" w:author="28541_CR0143_(Rel-15)" w:date="2019-09-20T15:01:00Z">
        <w:r>
          <w:rPr>
            <w:lang w:val="en-GB" w:eastAsia="zh-CN"/>
          </w:rPr>
          <w:delText>description "";</w:delText>
        </w:r>
      </w:del>
    </w:p>
    <w:p>
      <w:pPr>
        <w:pStyle w:val="PL"/>
        <w:rPr>
          <w:lang w:val="en-GB" w:eastAsia="zh-CN"/>
          <w:del w:id="22363" w:author="28541_CR0143_(Rel-15)" w:date="2019-09-20T15:01:00Z"/>
        </w:rPr>
      </w:pPr>
      <w:del w:id="22361" w:author="28541_CR0143_(Rel-15)" w:date="2019-09-20T15:01:00Z">
        <w:r>
          <w:rPr>
            <w:rFonts w:eastAsia="Courier New"/>
            <w:lang w:val="en-GB" w:eastAsia="zh-CN"/>
          </w:rPr>
          <w:delText xml:space="preserve">            </w:delText>
        </w:r>
      </w:del>
      <w:del w:id="22362" w:author="28541_CR0143_(Rel-15)" w:date="2019-09-20T15:01:00Z">
        <w:r>
          <w:rPr>
            <w:lang w:val="en-GB" w:eastAsia="zh-CN"/>
          </w:rPr>
          <w:delText>config "false";</w:delText>
        </w:r>
      </w:del>
    </w:p>
    <w:p>
      <w:pPr>
        <w:pStyle w:val="PL"/>
        <w:rPr>
          <w:lang w:val="en-GB" w:eastAsia="zh-CN"/>
          <w:del w:id="22366" w:author="28541_CR0143_(Rel-15)" w:date="2019-09-20T15:01:00Z"/>
        </w:rPr>
      </w:pPr>
      <w:del w:id="22364" w:author="28541_CR0143_(Rel-15)" w:date="2019-09-20T15:01:00Z">
        <w:r>
          <w:rPr>
            <w:rFonts w:eastAsia="Courier New"/>
            <w:lang w:val="en-GB" w:eastAsia="zh-CN"/>
          </w:rPr>
          <w:delText xml:space="preserve">            </w:delText>
        </w:r>
      </w:del>
      <w:del w:id="22365" w:author="28541_CR0143_(Rel-15)" w:date="2019-09-20T15:01:00Z">
        <w:r>
          <w:rPr>
            <w:lang w:val="en-GB" w:eastAsia="zh-CN"/>
          </w:rPr>
          <w:delText>type nrm-type:t_dn;</w:delText>
        </w:r>
      </w:del>
    </w:p>
    <w:p>
      <w:pPr>
        <w:pStyle w:val="PL"/>
        <w:rPr>
          <w:del w:id="22369" w:author="28541_CR0143_(Rel-15)" w:date="2019-09-20T15:01:00Z"/>
        </w:rPr>
      </w:pPr>
      <w:del w:id="22367" w:author="28541_CR0143_(Rel-15)" w:date="2019-09-20T15:01:00Z">
        <w:r>
          <w:rPr>
            <w:rFonts w:eastAsia="Courier New"/>
            <w:lang w:val="en-GB" w:eastAsia="zh-CN"/>
          </w:rPr>
          <w:delText xml:space="preserve">        </w:delText>
        </w:r>
      </w:del>
      <w:del w:id="22368" w:author="28541_CR0143_(Rel-15)" w:date="2019-09-20T15:01:00Z">
        <w:r>
          <w:rPr>
            <w:lang w:val="en-GB" w:eastAsia="zh-CN"/>
          </w:rPr>
          <w:delText>}</w:delText>
        </w:r>
      </w:del>
    </w:p>
    <w:p>
      <w:pPr>
        <w:pStyle w:val="PL"/>
        <w:rPr>
          <w:lang w:val="en-GB" w:eastAsia="zh-CN"/>
          <w:del w:id="22371" w:author="28541_CR0143_(Rel-15)" w:date="2019-09-20T15:01:00Z"/>
        </w:rPr>
      </w:pPr>
      <w:del w:id="22370" w:author="28541_CR0143_(Rel-15)" w:date="2019-09-20T15:01:00Z">
        <w:r>
          <w:rPr>
            <w:lang w:val="en-GB" w:eastAsia="zh-CN"/>
          </w:rPr>
          <w:tab/>
          <w:delText xml:space="preserve">    leaf vendorName {</w:delText>
        </w:r>
      </w:del>
    </w:p>
    <w:p>
      <w:pPr>
        <w:pStyle w:val="PL"/>
        <w:rPr>
          <w:lang w:val="en-GB" w:eastAsia="zh-CN"/>
          <w:del w:id="22373" w:author="28541_CR0143_(Rel-15)" w:date="2019-09-20T15:01:00Z"/>
        </w:rPr>
      </w:pPr>
      <w:del w:id="22372" w:author="28541_CR0143_(Rel-15)" w:date="2019-09-20T15:01:00Z">
        <w:r>
          <w:rPr>
            <w:lang w:val="en-GB" w:eastAsia="zh-CN"/>
          </w:rPr>
          <w:tab/>
          <w:delText xml:space="preserve">            mandatory "true";</w:delText>
        </w:r>
      </w:del>
    </w:p>
    <w:p>
      <w:pPr>
        <w:pStyle w:val="PL"/>
        <w:rPr>
          <w:del w:id="22375" w:author="28541_CR0143_(Rel-15)" w:date="2019-09-20T15:01:00Z"/>
        </w:rPr>
      </w:pPr>
      <w:del w:id="22374" w:author="28541_CR0143_(Rel-15)" w:date="2019-09-20T15:01:00Z">
        <w:r>
          <w:rPr>
            <w:lang w:val="en-GB" w:eastAsia="zh-CN"/>
          </w:rPr>
          <w:tab/>
          <w:delText xml:space="preserve">            config "false";</w:delText>
        </w:r>
      </w:del>
    </w:p>
    <w:p>
      <w:pPr>
        <w:pStyle w:val="PL"/>
        <w:rPr>
          <w:lang w:val="en-GB" w:eastAsia="zh-CN"/>
          <w:del w:id="22377" w:author="28541_CR0143_(Rel-15)" w:date="2019-09-20T15:01:00Z"/>
        </w:rPr>
      </w:pPr>
      <w:del w:id="22376" w:author="28541_CR0143_(Rel-15)" w:date="2019-09-20T15:01:00Z">
        <w:r>
          <w:rPr>
            <w:lang w:val="en-GB" w:eastAsia="zh-CN"/>
          </w:rPr>
          <w:tab/>
          <w:delText xml:space="preserve">            description "";</w:delText>
        </w:r>
      </w:del>
    </w:p>
    <w:p>
      <w:pPr>
        <w:pStyle w:val="PL"/>
        <w:rPr>
          <w:del w:id="22379" w:author="28541_CR0143_(Rel-15)" w:date="2019-09-20T15:01:00Z"/>
        </w:rPr>
      </w:pPr>
      <w:del w:id="22378" w:author="28541_CR0143_(Rel-15)" w:date="2019-09-20T15:01:00Z">
        <w:r>
          <w:rPr>
            <w:lang w:val="en-GB" w:eastAsia="zh-CN"/>
          </w:rPr>
          <w:tab/>
          <w:delText xml:space="preserve">            type string;</w:delText>
        </w:r>
      </w:del>
    </w:p>
    <w:p>
      <w:pPr>
        <w:pStyle w:val="PL"/>
        <w:rPr>
          <w:del w:id="22381" w:author="28541_CR0143_(Rel-15)" w:date="2019-09-20T15:01:00Z"/>
        </w:rPr>
      </w:pPr>
      <w:del w:id="22380" w:author="28541_CR0143_(Rel-15)" w:date="2019-09-20T15:01:00Z">
        <w:r>
          <w:rPr>
            <w:lang w:val="en-GB" w:eastAsia="zh-CN"/>
          </w:rPr>
          <w:tab/>
          <w:delText xml:space="preserve">        }</w:delText>
        </w:r>
      </w:del>
    </w:p>
    <w:p>
      <w:pPr>
        <w:pStyle w:val="PL"/>
        <w:rPr>
          <w:lang w:val="en-GB" w:eastAsia="zh-CN"/>
          <w:del w:id="22383" w:author="28541_CR0143_(Rel-15)" w:date="2019-09-20T15:01:00Z"/>
        </w:rPr>
      </w:pPr>
      <w:del w:id="22382" w:author="28541_CR0143_(Rel-15)" w:date="2019-09-20T15:01:00Z">
        <w:r>
          <w:rPr>
            <w:lang w:val="en-GB" w:eastAsia="zh-CN"/>
          </w:rPr>
          <w:tab/>
          <w:delText xml:space="preserve">    leaf locationName {</w:delText>
        </w:r>
      </w:del>
    </w:p>
    <w:p>
      <w:pPr>
        <w:pStyle w:val="PL"/>
        <w:rPr>
          <w:lang w:val="en-GB" w:eastAsia="zh-CN"/>
          <w:del w:id="22386" w:author="28541_CR0143_(Rel-15)" w:date="2019-09-20T15:01:00Z"/>
        </w:rPr>
      </w:pPr>
      <w:del w:id="22384" w:author="28541_CR0143_(Rel-15)" w:date="2019-09-20T15:01:00Z">
        <w:r>
          <w:rPr>
            <w:rFonts w:eastAsia="Courier New"/>
            <w:lang w:val="en-GB" w:eastAsia="zh-CN"/>
          </w:rPr>
          <w:delText xml:space="preserve">            </w:delText>
        </w:r>
      </w:del>
      <w:del w:id="22385" w:author="28541_CR0143_(Rel-15)" w:date="2019-09-20T15:01:00Z">
        <w:r>
          <w:rPr>
            <w:lang w:val="en-GB" w:eastAsia="zh-CN"/>
          </w:rPr>
          <w:delText>mandatory "true";</w:delText>
        </w:r>
      </w:del>
    </w:p>
    <w:p>
      <w:pPr>
        <w:pStyle w:val="PL"/>
        <w:rPr>
          <w:lang w:val="en-GB" w:eastAsia="zh-CN"/>
          <w:del w:id="22389" w:author="28541_CR0143_(Rel-15)" w:date="2019-09-20T15:01:00Z"/>
        </w:rPr>
      </w:pPr>
      <w:del w:id="22387" w:author="28541_CR0143_(Rel-15)" w:date="2019-09-20T15:01:00Z">
        <w:r>
          <w:rPr>
            <w:rFonts w:eastAsia="Courier New"/>
            <w:lang w:val="en-GB" w:eastAsia="zh-CN"/>
          </w:rPr>
          <w:delText xml:space="preserve">            </w:delText>
        </w:r>
      </w:del>
      <w:del w:id="22388" w:author="28541_CR0143_(Rel-15)" w:date="2019-09-20T15:01:00Z">
        <w:r>
          <w:rPr>
            <w:lang w:val="en-GB" w:eastAsia="zh-CN"/>
          </w:rPr>
          <w:delText>config "false";</w:delText>
        </w:r>
      </w:del>
    </w:p>
    <w:p>
      <w:pPr>
        <w:pStyle w:val="PL"/>
        <w:rPr>
          <w:del w:id="22392" w:author="28541_CR0143_(Rel-15)" w:date="2019-09-20T15:01:00Z"/>
        </w:rPr>
      </w:pPr>
      <w:del w:id="22390" w:author="28541_CR0143_(Rel-15)" w:date="2019-09-20T15:01:00Z">
        <w:r>
          <w:rPr>
            <w:rFonts w:eastAsia="Courier New"/>
            <w:lang w:val="en-GB" w:eastAsia="zh-CN"/>
          </w:rPr>
          <w:delText xml:space="preserve">            </w:delText>
        </w:r>
      </w:del>
      <w:del w:id="22391" w:author="28541_CR0143_(Rel-15)" w:date="2019-09-20T15:01:00Z">
        <w:r>
          <w:rPr>
            <w:lang w:val="en-GB" w:eastAsia="zh-CN"/>
          </w:rPr>
          <w:delText>type string;</w:delText>
        </w:r>
      </w:del>
    </w:p>
    <w:p>
      <w:pPr>
        <w:pStyle w:val="PL"/>
        <w:rPr>
          <w:lang w:val="en-GB" w:eastAsia="zh-CN"/>
          <w:del w:id="22395" w:author="28541_CR0143_(Rel-15)" w:date="2019-09-20T15:01:00Z"/>
        </w:rPr>
      </w:pPr>
      <w:del w:id="22393" w:author="28541_CR0143_(Rel-15)" w:date="2019-09-20T15:01:00Z">
        <w:r>
          <w:rPr>
            <w:rFonts w:eastAsia="Courier New"/>
            <w:lang w:val="en-GB" w:eastAsia="zh-CN"/>
          </w:rPr>
          <w:delText xml:space="preserve">        </w:delText>
        </w:r>
      </w:del>
      <w:del w:id="22394" w:author="28541_CR0143_(Rel-15)" w:date="2019-09-20T15:01:00Z">
        <w:r>
          <w:rPr>
            <w:lang w:val="en-GB" w:eastAsia="zh-CN"/>
          </w:rPr>
          <w:delText>}</w:delText>
        </w:r>
      </w:del>
    </w:p>
    <w:p>
      <w:pPr>
        <w:pStyle w:val="PL"/>
        <w:rPr>
          <w:lang w:val="en-GB" w:eastAsia="zh-CN"/>
          <w:del w:id="22397" w:author="28541_CR0143_(Rel-15)" w:date="2019-09-20T15:01:00Z"/>
        </w:rPr>
      </w:pPr>
      <w:del w:id="22396" w:author="28541_CR0143_(Rel-15)" w:date="2019-09-20T15:01:00Z">
        <w:r>
          <w:rPr>
            <w:lang w:val="en-GB" w:eastAsia="zh-CN"/>
          </w:rPr>
          <w:tab/>
          <w:delText xml:space="preserve">    leaf userDefinedState {</w:delText>
        </w:r>
      </w:del>
    </w:p>
    <w:p>
      <w:pPr>
        <w:pStyle w:val="PL"/>
        <w:rPr>
          <w:del w:id="22399" w:author="28541_CR0143_(Rel-15)" w:date="2019-09-20T15:01:00Z"/>
        </w:rPr>
      </w:pPr>
      <w:del w:id="22398" w:author="28541_CR0143_(Rel-15)" w:date="2019-09-20T15:01:00Z">
        <w:r>
          <w:rPr>
            <w:lang w:val="en-GB" w:eastAsia="zh-CN"/>
          </w:rPr>
          <w:tab/>
          <w:delText xml:space="preserve">            mandatory "true";</w:delText>
        </w:r>
      </w:del>
    </w:p>
    <w:p>
      <w:pPr>
        <w:pStyle w:val="PL"/>
        <w:rPr>
          <w:lang w:val="en-GB" w:eastAsia="zh-CN"/>
          <w:del w:id="22401" w:author="28541_CR0143_(Rel-15)" w:date="2019-09-20T15:01:00Z"/>
        </w:rPr>
      </w:pPr>
      <w:del w:id="22400" w:author="28541_CR0143_(Rel-15)" w:date="2019-09-20T15:01:00Z">
        <w:r>
          <w:rPr>
            <w:lang w:val="en-GB" w:eastAsia="zh-CN"/>
          </w:rPr>
          <w:tab/>
          <w:delText xml:space="preserve">            config "true";</w:delText>
        </w:r>
      </w:del>
    </w:p>
    <w:p>
      <w:pPr>
        <w:pStyle w:val="PL"/>
        <w:rPr>
          <w:del w:id="22403" w:author="28541_CR0143_(Rel-15)" w:date="2019-09-20T15:01:00Z"/>
        </w:rPr>
      </w:pPr>
      <w:del w:id="22402" w:author="28541_CR0143_(Rel-15)" w:date="2019-09-20T15:01:00Z">
        <w:r>
          <w:rPr>
            <w:lang w:val="en-GB" w:eastAsia="zh-CN"/>
          </w:rPr>
          <w:tab/>
          <w:delText xml:space="preserve">            description "";</w:delText>
        </w:r>
      </w:del>
    </w:p>
    <w:p>
      <w:pPr>
        <w:pStyle w:val="PL"/>
        <w:rPr>
          <w:del w:id="22405" w:author="28541_CR0143_(Rel-15)" w:date="2019-09-20T15:01:00Z"/>
        </w:rPr>
      </w:pPr>
      <w:del w:id="22404" w:author="28541_CR0143_(Rel-15)" w:date="2019-09-20T15:01:00Z">
        <w:r>
          <w:rPr>
            <w:lang w:val="en-GB" w:eastAsia="zh-CN"/>
          </w:rPr>
          <w:tab/>
          <w:delText xml:space="preserve">            type string;</w:delText>
        </w:r>
      </w:del>
    </w:p>
    <w:p>
      <w:pPr>
        <w:pStyle w:val="PL"/>
        <w:rPr>
          <w:lang w:val="en-GB" w:eastAsia="zh-CN"/>
          <w:del w:id="22407" w:author="28541_CR0143_(Rel-15)" w:date="2019-09-20T15:01:00Z"/>
        </w:rPr>
      </w:pPr>
      <w:del w:id="22406" w:author="28541_CR0143_(Rel-15)" w:date="2019-09-20T15:01:00Z">
        <w:r>
          <w:rPr>
            <w:lang w:val="en-GB" w:eastAsia="zh-CN"/>
          </w:rPr>
          <w:tab/>
          <w:delText xml:space="preserve">        }</w:delText>
        </w:r>
      </w:del>
    </w:p>
    <w:p>
      <w:pPr>
        <w:pStyle w:val="PL"/>
        <w:rPr>
          <w:lang w:val="en-GB" w:eastAsia="zh-CN"/>
          <w:del w:id="22409" w:author="28541_CR0143_(Rel-15)" w:date="2019-09-20T15:01:00Z"/>
        </w:rPr>
      </w:pPr>
      <w:del w:id="22408" w:author="28541_CR0143_(Rel-15)" w:date="2019-09-20T15:01:00Z">
        <w:r>
          <w:rPr>
            <w:lang w:val="en-GB" w:eastAsia="zh-CN"/>
          </w:rPr>
          <w:tab/>
          <w:delText xml:space="preserve">    leaf swVersion {</w:delText>
        </w:r>
      </w:del>
    </w:p>
    <w:p>
      <w:pPr>
        <w:pStyle w:val="PL"/>
        <w:rPr>
          <w:lang w:val="en-GB" w:eastAsia="zh-CN"/>
          <w:del w:id="22411" w:author="28541_CR0143_(Rel-15)" w:date="2019-09-20T15:01:00Z"/>
        </w:rPr>
      </w:pPr>
      <w:del w:id="22410" w:author="28541_CR0143_(Rel-15)" w:date="2019-09-20T15:01:00Z">
        <w:r>
          <w:rPr>
            <w:lang w:val="en-GB" w:eastAsia="zh-CN"/>
          </w:rPr>
          <w:tab/>
          <w:delText xml:space="preserve">            mandatory "true";</w:delText>
        </w:r>
      </w:del>
    </w:p>
    <w:p>
      <w:pPr>
        <w:pStyle w:val="PL"/>
        <w:rPr>
          <w:lang w:val="en-GB" w:eastAsia="zh-CN"/>
          <w:del w:id="22413" w:author="28541_CR0143_(Rel-15)" w:date="2019-09-20T15:01:00Z"/>
        </w:rPr>
      </w:pPr>
      <w:del w:id="22412" w:author="28541_CR0143_(Rel-15)" w:date="2019-09-20T15:01:00Z">
        <w:r>
          <w:rPr>
            <w:lang w:val="en-GB" w:eastAsia="zh-CN"/>
          </w:rPr>
          <w:tab/>
          <w:delText xml:space="preserve">            config "false";</w:delText>
        </w:r>
      </w:del>
    </w:p>
    <w:p>
      <w:pPr>
        <w:pStyle w:val="PL"/>
        <w:rPr>
          <w:del w:id="22415" w:author="28541_CR0143_(Rel-15)" w:date="2019-09-20T15:01:00Z"/>
        </w:rPr>
      </w:pPr>
      <w:del w:id="22414" w:author="28541_CR0143_(Rel-15)" w:date="2019-09-20T15:01:00Z">
        <w:r>
          <w:rPr>
            <w:lang w:val="en-GB" w:eastAsia="zh-CN"/>
          </w:rPr>
          <w:tab/>
          <w:delText xml:space="preserve">            description "";</w:delText>
        </w:r>
      </w:del>
    </w:p>
    <w:p>
      <w:pPr>
        <w:pStyle w:val="PL"/>
        <w:rPr>
          <w:lang w:val="en-GB" w:eastAsia="zh-CN"/>
          <w:del w:id="22417" w:author="28541_CR0143_(Rel-15)" w:date="2019-09-20T15:01:00Z"/>
        </w:rPr>
      </w:pPr>
      <w:del w:id="22416" w:author="28541_CR0143_(Rel-15)" w:date="2019-09-20T15:01:00Z">
        <w:r>
          <w:rPr>
            <w:lang w:val="en-GB" w:eastAsia="zh-CN"/>
          </w:rPr>
          <w:tab/>
          <w:delText xml:space="preserve">            type string;</w:delText>
        </w:r>
      </w:del>
    </w:p>
    <w:p>
      <w:pPr>
        <w:pStyle w:val="PL"/>
        <w:rPr>
          <w:lang w:val="en-GB" w:eastAsia="zh-CN"/>
          <w:del w:id="22419" w:author="28541_CR0143_(Rel-15)" w:date="2019-09-20T15:01:00Z"/>
        </w:rPr>
      </w:pPr>
      <w:del w:id="22418" w:author="28541_CR0143_(Rel-15)" w:date="2019-09-20T15:01:00Z">
        <w:r>
          <w:rPr>
            <w:lang w:val="en-GB" w:eastAsia="zh-CN"/>
          </w:rPr>
          <w:tab/>
          <w:delText xml:space="preserve">        }</w:delText>
        </w:r>
      </w:del>
    </w:p>
    <w:p>
      <w:pPr>
        <w:pStyle w:val="PL"/>
        <w:rPr>
          <w:del w:id="22422" w:author="28541_CR0143_(Rel-15)" w:date="2019-09-20T15:01:00Z"/>
        </w:rPr>
      </w:pPr>
      <w:del w:id="22420" w:author="28541_CR0143_(Rel-15)" w:date="2019-09-20T15:01:00Z">
        <w:r>
          <w:rPr>
            <w:rFonts w:eastAsia="Courier New"/>
            <w:lang w:val="en-GB" w:eastAsia="zh-CN"/>
          </w:rPr>
          <w:delText xml:space="preserve">        </w:delText>
        </w:r>
      </w:del>
      <w:del w:id="22421" w:author="28541_CR0143_(Rel-15)" w:date="2019-09-20T15:01:00Z">
        <w:r>
          <w:rPr>
            <w:lang w:val="en-GB" w:eastAsia="zh-CN"/>
          </w:rPr>
          <w:delText>list vsDataContainer {</w:delText>
        </w:r>
      </w:del>
    </w:p>
    <w:p>
      <w:pPr>
        <w:pStyle w:val="PL"/>
        <w:rPr>
          <w:del w:id="22425" w:author="28541_CR0143_(Rel-15)" w:date="2019-09-20T15:01:00Z"/>
        </w:rPr>
      </w:pPr>
      <w:del w:id="22423" w:author="28541_CR0143_(Rel-15)" w:date="2019-09-20T15:01:00Z">
        <w:r>
          <w:rPr>
            <w:rFonts w:eastAsia="Courier New"/>
            <w:lang w:val="en-GB" w:eastAsia="zh-CN"/>
          </w:rPr>
          <w:delText xml:space="preserve">            </w:delText>
        </w:r>
      </w:del>
      <w:del w:id="22424" w:author="28541_CR0143_(Rel-15)" w:date="2019-09-20T15:01:00Z">
        <w:r>
          <w:rPr>
            <w:lang w:val="en-GB" w:eastAsia="zh-CN"/>
          </w:rPr>
          <w:delText>min-elements "0";</w:delText>
        </w:r>
      </w:del>
    </w:p>
    <w:p>
      <w:pPr>
        <w:pStyle w:val="PL"/>
        <w:rPr>
          <w:del w:id="22428" w:author="28541_CR0143_(Rel-15)" w:date="2019-09-20T15:01:00Z"/>
        </w:rPr>
      </w:pPr>
      <w:del w:id="22426" w:author="28541_CR0143_(Rel-15)" w:date="2019-09-20T15:01:00Z">
        <w:r>
          <w:rPr>
            <w:rFonts w:eastAsia="Courier New"/>
            <w:lang w:val="en-GB" w:eastAsia="zh-CN"/>
          </w:rPr>
          <w:delText xml:space="preserve">       </w:delText>
        </w:r>
      </w:del>
      <w:del w:id="22427" w:author="28541_CR0143_(Rel-15)" w:date="2019-09-20T15:01:00Z">
        <w:r>
          <w:rPr>
            <w:lang w:val="en-GB" w:eastAsia="zh-CN"/>
          </w:rPr>
          <w:tab/>
          <w:delText xml:space="preserve">    uses vsData:VsDataContainer;</w:delText>
        </w:r>
      </w:del>
    </w:p>
    <w:p>
      <w:pPr>
        <w:pStyle w:val="PL"/>
        <w:rPr>
          <w:lang w:val="en-GB" w:eastAsia="zh-CN"/>
          <w:del w:id="22431" w:author="28541_CR0143_(Rel-15)" w:date="2019-09-20T15:01:00Z"/>
        </w:rPr>
      </w:pPr>
      <w:del w:id="22429" w:author="28541_CR0143_(Rel-15)" w:date="2019-09-20T15:01:00Z">
        <w:r>
          <w:rPr>
            <w:rFonts w:eastAsia="Courier New"/>
            <w:lang w:val="en-GB" w:eastAsia="zh-CN"/>
          </w:rPr>
          <w:delText xml:space="preserve">        </w:delText>
        </w:r>
      </w:del>
      <w:del w:id="22430" w:author="28541_CR0143_(Rel-15)" w:date="2019-09-20T15:01:00Z">
        <w:r>
          <w:rPr>
            <w:lang w:val="en-GB" w:eastAsia="zh-CN"/>
          </w:rPr>
          <w:delText>}</w:delText>
        </w:r>
      </w:del>
    </w:p>
    <w:p>
      <w:pPr>
        <w:pStyle w:val="PL"/>
        <w:rPr>
          <w:lang w:val="en-GB" w:eastAsia="zh-CN"/>
          <w:del w:id="22434" w:author="28541_CR0143_(Rel-15)" w:date="2019-09-20T15:01:00Z"/>
        </w:rPr>
      </w:pPr>
      <w:del w:id="22432" w:author="28541_CR0143_(Rel-15)" w:date="2019-09-20T15:01:00Z">
        <w:r>
          <w:rPr>
            <w:rFonts w:eastAsia="Courier New"/>
            <w:lang w:val="en-GB" w:eastAsia="zh-CN"/>
          </w:rPr>
          <w:delText xml:space="preserve">    </w:delText>
        </w:r>
      </w:del>
      <w:del w:id="22433" w:author="28541_CR0143_(Rel-15)" w:date="2019-09-20T15:01:00Z">
        <w:r>
          <w:rPr>
            <w:lang w:val="en-GB" w:eastAsia="zh-CN"/>
          </w:rPr>
          <w:delText>}</w:delText>
        </w:r>
      </w:del>
    </w:p>
    <w:p>
      <w:pPr>
        <w:pStyle w:val="PL"/>
        <w:rPr>
          <w:lang w:val="en-GB" w:eastAsia="zh-CN"/>
          <w:del w:id="22436" w:author="28541_CR0143_(Rel-15)" w:date="2019-09-20T15:01:00Z"/>
        </w:rPr>
      </w:pPr>
      <w:del w:id="22435" w:author="28541_CR0143_(Rel-15)" w:date="2019-09-20T15:01:00Z">
        <w:r>
          <w:rPr>
            <w:lang w:val="en-GB" w:eastAsia="zh-CN"/>
          </w:rPr>
          <w:delText>}</w:delText>
        </w:r>
      </w:del>
    </w:p>
    <w:p>
      <w:pPr>
        <w:pStyle w:val="PL"/>
        <w:rPr>
          <w:lang w:val="en-GB" w:eastAsia="zh-CN"/>
          <w:del w:id="22438" w:author="28541_CR0143_(Rel-15)" w:date="2019-09-20T15:01:00Z"/>
        </w:rPr>
      </w:pPr>
      <w:del w:id="22437" w:author="28541_CR0143_(Rel-15)" w:date="2019-09-20T15:01:00Z">
        <w:r>
          <w:rPr>
            <w:lang w:val="en-GB" w:eastAsia="zh-CN"/>
          </w:rPr>
        </w:r>
      </w:del>
    </w:p>
    <w:p>
      <w:pPr>
        <w:pStyle w:val="PL"/>
        <w:rPr>
          <w:lang w:val="en-GB" w:eastAsia="zh-CN"/>
          <w:del w:id="22440" w:author="28541_CR0143_(Rel-15)" w:date="2019-09-20T15:01:00Z"/>
        </w:rPr>
      </w:pPr>
      <w:del w:id="22439" w:author="28541_CR0143_(Rel-15)" w:date="2019-09-20T15:01:00Z">
        <w:r>
          <w:rPr>
            <w:lang w:val="en-GB" w:eastAsia="zh-CN"/>
          </w:rPr>
          <w:delText>module MeContext {</w:delText>
        </w:r>
      </w:del>
    </w:p>
    <w:p>
      <w:pPr>
        <w:pStyle w:val="PL"/>
        <w:rPr>
          <w:lang w:val="en-GB" w:eastAsia="zh-CN"/>
          <w:del w:id="22443" w:author="28541_CR0143_(Rel-15)" w:date="2019-09-20T15:01:00Z"/>
        </w:rPr>
      </w:pPr>
      <w:del w:id="22441" w:author="28541_CR0143_(Rel-15)" w:date="2019-09-20T15:01:00Z">
        <w:r>
          <w:rPr>
            <w:rFonts w:eastAsia="Courier New"/>
            <w:lang w:val="en-GB" w:eastAsia="zh-CN"/>
          </w:rPr>
          <w:delText xml:space="preserve">    </w:delText>
        </w:r>
      </w:del>
      <w:del w:id="22442" w:author="28541_CR0143_(Rel-15)" w:date="2019-09-20T15:01:00Z">
        <w:r>
          <w:rPr>
            <w:lang w:val="en-GB" w:eastAsia="zh-CN"/>
          </w:rPr>
          <w:delText>namespace "urn:3gpp:tsg:sa5:nrm:MeContext";</w:delText>
        </w:r>
      </w:del>
    </w:p>
    <w:p>
      <w:pPr>
        <w:pStyle w:val="PL"/>
        <w:rPr>
          <w:del w:id="22446" w:author="28541_CR0143_(Rel-15)" w:date="2019-09-20T15:01:00Z"/>
        </w:rPr>
      </w:pPr>
      <w:del w:id="22444" w:author="28541_CR0143_(Rel-15)" w:date="2019-09-20T15:01:00Z">
        <w:r>
          <w:rPr>
            <w:rFonts w:eastAsia="Courier New"/>
            <w:lang w:val="en-GB" w:eastAsia="zh-CN"/>
          </w:rPr>
          <w:delText xml:space="preserve">    </w:delText>
        </w:r>
      </w:del>
      <w:del w:id="22445" w:author="28541_CR0143_(Rel-15)" w:date="2019-09-20T15:01:00Z">
        <w:r>
          <w:rPr>
            <w:lang w:val="en-GB" w:eastAsia="zh-CN"/>
          </w:rPr>
          <w:delText>prefix "meContext";</w:delText>
        </w:r>
      </w:del>
    </w:p>
    <w:p>
      <w:pPr>
        <w:pStyle w:val="PL"/>
        <w:rPr>
          <w:del w:id="22449" w:author="28541_CR0143_(Rel-15)" w:date="2019-09-20T15:01:00Z"/>
        </w:rPr>
      </w:pPr>
      <w:del w:id="22447" w:author="28541_CR0143_(Rel-15)" w:date="2019-09-20T15:01:00Z">
        <w:r>
          <w:rPr>
            <w:rFonts w:eastAsia="Courier New"/>
            <w:lang w:val="en-GB" w:eastAsia="zh-CN"/>
          </w:rPr>
          <w:delText xml:space="preserve">    </w:delText>
        </w:r>
      </w:del>
      <w:del w:id="22448" w:author="28541_CR0143_(Rel-15)" w:date="2019-09-20T15:01:00Z">
        <w:r>
          <w:rPr>
            <w:lang w:val="en-GB" w:eastAsia="zh-CN"/>
          </w:rPr>
          <w:delText>import nrm-types-3gpp { prefix nrm-type; revision-date "2018-07-31"; }</w:delText>
        </w:r>
      </w:del>
    </w:p>
    <w:p>
      <w:pPr>
        <w:pStyle w:val="PL"/>
        <w:rPr>
          <w:del w:id="22452" w:author="28541_CR0143_(Rel-15)" w:date="2019-09-20T15:01:00Z"/>
        </w:rPr>
      </w:pPr>
      <w:del w:id="22450" w:author="28541_CR0143_(Rel-15)" w:date="2019-09-20T15:01:00Z">
        <w:r>
          <w:rPr>
            <w:rFonts w:eastAsia="Courier New"/>
            <w:lang w:val="en-GB" w:eastAsia="zh-CN"/>
          </w:rPr>
          <w:delText xml:space="preserve">    </w:delText>
        </w:r>
      </w:del>
      <w:del w:id="22451" w:author="28541_CR0143_(Rel-15)" w:date="2019-09-20T15:01:00Z">
        <w:r>
          <w:rPr>
            <w:lang w:val="en-GB" w:eastAsia="zh-CN"/>
          </w:rPr>
          <w:delText>import Top { prefix top; revision-date "2018-07-31"; }</w:delText>
        </w:r>
      </w:del>
    </w:p>
    <w:p>
      <w:pPr>
        <w:pStyle w:val="PL"/>
        <w:rPr>
          <w:lang w:val="en-GB" w:eastAsia="zh-CN"/>
          <w:del w:id="22455" w:author="28541_CR0143_(Rel-15)" w:date="2019-09-20T15:01:00Z"/>
        </w:rPr>
      </w:pPr>
      <w:del w:id="22453" w:author="28541_CR0143_(Rel-15)" w:date="2019-09-20T15:01:00Z">
        <w:r>
          <w:rPr>
            <w:rFonts w:eastAsia="Courier New"/>
            <w:lang w:val="en-GB" w:eastAsia="zh-CN"/>
          </w:rPr>
          <w:delText xml:space="preserve">    </w:delText>
        </w:r>
      </w:del>
      <w:del w:id="22454" w:author="28541_CR0143_(Rel-15)" w:date="2019-09-20T15:01:00Z">
        <w:r>
          <w:rPr>
            <w:lang w:val="en-GB" w:eastAsia="zh-CN"/>
          </w:rPr>
          <w:delText>organization "3gpp SA5";</w:delText>
        </w:r>
      </w:del>
    </w:p>
    <w:p>
      <w:pPr>
        <w:pStyle w:val="PL"/>
        <w:rPr>
          <w:lang w:val="en-GB" w:eastAsia="zh-CN"/>
          <w:del w:id="22457" w:author="28541_CR0143_(Rel-15)" w:date="2019-09-20T15:01:00Z"/>
        </w:rPr>
      </w:pPr>
      <w:del w:id="22456" w:author="28541_CR0143_(Rel-15)" w:date="2019-09-20T15:01:00Z">
        <w:r>
          <w:rPr>
            <w:lang w:val="en-GB" w:eastAsia="zh-CN"/>
          </w:rPr>
        </w:r>
      </w:del>
    </w:p>
    <w:p>
      <w:pPr>
        <w:pStyle w:val="PL"/>
        <w:rPr>
          <w:lang w:val="en-GB" w:eastAsia="zh-CN"/>
          <w:del w:id="22460" w:author="28541_CR0143_(Rel-15)" w:date="2019-09-20T15:01:00Z"/>
        </w:rPr>
      </w:pPr>
      <w:del w:id="22458" w:author="28541_CR0143_(Rel-15)" w:date="2019-09-20T15:01:00Z">
        <w:r>
          <w:rPr>
            <w:rFonts w:eastAsia="Courier New"/>
            <w:lang w:val="en-GB" w:eastAsia="zh-CN"/>
          </w:rPr>
          <w:delText xml:space="preserve">    </w:delText>
        </w:r>
      </w:del>
      <w:del w:id="22459" w:author="28541_CR0143_(Rel-15)" w:date="2019-09-20T15:01:00Z">
        <w:r>
          <w:rPr>
            <w:lang w:val="en-GB" w:eastAsia="zh-CN"/>
          </w:rPr>
          <w:delText>revision 2018-12-18 {</w:delText>
        </w:r>
      </w:del>
    </w:p>
    <w:p>
      <w:pPr>
        <w:pStyle w:val="PL"/>
        <w:rPr>
          <w:lang w:val="en-GB" w:eastAsia="zh-CN"/>
          <w:del w:id="22463" w:author="28541_CR0143_(Rel-15)" w:date="2019-09-20T15:01:00Z"/>
        </w:rPr>
      </w:pPr>
      <w:del w:id="22461" w:author="28541_CR0143_(Rel-15)" w:date="2019-09-20T15:01:00Z">
        <w:r>
          <w:rPr>
            <w:rFonts w:eastAsia="Courier New"/>
            <w:lang w:val="en-GB" w:eastAsia="zh-CN"/>
          </w:rPr>
          <w:delText xml:space="preserve">        </w:delText>
        </w:r>
      </w:del>
      <w:del w:id="22462" w:author="28541_CR0143_(Rel-15)" w:date="2019-09-20T15:01:00Z">
        <w:r>
          <w:rPr>
            <w:lang w:val="en-GB" w:eastAsia="zh-CN"/>
          </w:rPr>
          <w:delText>description "Initial Version";</w:delText>
        </w:r>
      </w:del>
    </w:p>
    <w:p>
      <w:pPr>
        <w:pStyle w:val="PL"/>
        <w:rPr>
          <w:lang w:val="en-GB" w:eastAsia="zh-CN"/>
          <w:del w:id="22466" w:author="28541_CR0143_(Rel-15)" w:date="2019-09-20T15:01:00Z"/>
        </w:rPr>
      </w:pPr>
      <w:del w:id="22464" w:author="28541_CR0143_(Rel-15)" w:date="2019-09-20T15:01:00Z">
        <w:r>
          <w:rPr>
            <w:rFonts w:eastAsia="Courier New"/>
            <w:lang w:val="en-GB" w:eastAsia="zh-CN"/>
          </w:rPr>
          <w:delText xml:space="preserve">    </w:delText>
        </w:r>
      </w:del>
      <w:del w:id="22465" w:author="28541_CR0143_(Rel-15)" w:date="2019-09-20T15:01:00Z">
        <w:r>
          <w:rPr>
            <w:lang w:val="en-GB" w:eastAsia="zh-CN"/>
          </w:rPr>
          <w:delText>}</w:delText>
        </w:r>
      </w:del>
    </w:p>
    <w:p>
      <w:pPr>
        <w:pStyle w:val="PL"/>
        <w:rPr>
          <w:rFonts w:eastAsia="Courier New"/>
          <w:lang w:val="en-GB" w:eastAsia="zh-CN"/>
          <w:del w:id="22468" w:author="28541_CR0143_(Rel-15)" w:date="2019-09-20T15:01:00Z"/>
        </w:rPr>
      </w:pPr>
      <w:del w:id="22467" w:author="28541_CR0143_(Rel-15)" w:date="2019-09-20T15:01:00Z">
        <w:r>
          <w:rPr>
            <w:rFonts w:eastAsia="Courier New"/>
            <w:lang w:val="en-GB" w:eastAsia="zh-CN"/>
          </w:rPr>
          <w:delText xml:space="preserve">        </w:delText>
        </w:r>
      </w:del>
    </w:p>
    <w:p>
      <w:pPr>
        <w:pStyle w:val="PL"/>
        <w:rPr>
          <w:lang w:val="en-GB" w:eastAsia="zh-CN"/>
          <w:del w:id="22471" w:author="28541_CR0143_(Rel-15)" w:date="2019-09-20T15:01:00Z"/>
        </w:rPr>
      </w:pPr>
      <w:del w:id="22469" w:author="28541_CR0143_(Rel-15)" w:date="2019-09-20T15:01:00Z">
        <w:r>
          <w:rPr>
            <w:rFonts w:eastAsia="Courier New"/>
            <w:lang w:val="en-GB" w:eastAsia="zh-CN"/>
          </w:rPr>
          <w:delText xml:space="preserve">    </w:delText>
        </w:r>
      </w:del>
      <w:del w:id="22470" w:author="28541_CR0143_(Rel-15)" w:date="2019-09-20T15:01:00Z">
        <w:r>
          <w:rPr>
            <w:lang w:val="en-GB" w:eastAsia="zh-CN"/>
          </w:rPr>
          <w:delText>container MeContext {</w:delText>
        </w:r>
      </w:del>
    </w:p>
    <w:p>
      <w:pPr>
        <w:pStyle w:val="PL"/>
        <w:rPr>
          <w:lang w:val="en-GB" w:eastAsia="zh-CN"/>
          <w:del w:id="22474" w:author="28541_CR0143_(Rel-15)" w:date="2019-09-20T15:01:00Z"/>
        </w:rPr>
      </w:pPr>
      <w:del w:id="22472" w:author="28541_CR0143_(Rel-15)" w:date="2019-09-20T15:01:00Z">
        <w:r>
          <w:rPr>
            <w:rFonts w:eastAsia="Courier New"/>
            <w:lang w:val="en-GB" w:eastAsia="zh-CN"/>
          </w:rPr>
          <w:delText xml:space="preserve">       </w:delText>
        </w:r>
      </w:del>
      <w:del w:id="22473" w:author="28541_CR0143_(Rel-15)" w:date="2019-09-20T15:01:00Z">
        <w:r>
          <w:rPr>
            <w:lang w:val="en-GB" w:eastAsia="zh-CN"/>
          </w:rPr>
          <w:tab/>
          <w:delText>uses top:Top;</w:delText>
        </w:r>
      </w:del>
    </w:p>
    <w:p>
      <w:pPr>
        <w:pStyle w:val="PL"/>
        <w:rPr>
          <w:lang w:val="en-GB" w:eastAsia="zh-CN"/>
          <w:del w:id="22476" w:author="28541_CR0143_(Rel-15)" w:date="2019-09-20T15:01:00Z"/>
        </w:rPr>
      </w:pPr>
      <w:del w:id="22475" w:author="28541_CR0143_(Rel-15)" w:date="2019-09-20T15:01:00Z">
        <w:r>
          <w:rPr>
            <w:lang w:val="en-GB" w:eastAsia="zh-CN"/>
          </w:rPr>
          <w:tab/>
          <w:tab/>
          <w:delText>leaf id {</w:delText>
        </w:r>
      </w:del>
    </w:p>
    <w:p>
      <w:pPr>
        <w:pStyle w:val="PL"/>
        <w:rPr>
          <w:del w:id="22479" w:author="28541_CR0143_(Rel-15)" w:date="2019-09-20T15:01:00Z"/>
        </w:rPr>
      </w:pPr>
      <w:del w:id="22477" w:author="28541_CR0143_(Rel-15)" w:date="2019-09-20T15:01:00Z">
        <w:r>
          <w:rPr>
            <w:rFonts w:eastAsia="Courier New"/>
            <w:lang w:val="en-GB" w:eastAsia="zh-CN"/>
          </w:rPr>
          <w:delText xml:space="preserve">            </w:delText>
        </w:r>
      </w:del>
      <w:del w:id="22478" w:author="28541_CR0143_(Rel-15)" w:date="2019-09-20T15:01:00Z">
        <w:r>
          <w:rPr>
            <w:lang w:val="en-GB" w:eastAsia="zh-CN"/>
          </w:rPr>
          <w:delText>mandatory "true";</w:delText>
        </w:r>
      </w:del>
    </w:p>
    <w:p>
      <w:pPr>
        <w:pStyle w:val="PL"/>
        <w:rPr>
          <w:del w:id="22482" w:author="28541_CR0143_(Rel-15)" w:date="2019-09-20T15:01:00Z"/>
        </w:rPr>
      </w:pPr>
      <w:del w:id="22480" w:author="28541_CR0143_(Rel-15)" w:date="2019-09-20T15:01:00Z">
        <w:r>
          <w:rPr>
            <w:rFonts w:eastAsia="Courier New"/>
            <w:lang w:val="en-GB" w:eastAsia="zh-CN"/>
          </w:rPr>
          <w:delText xml:space="preserve">            </w:delText>
        </w:r>
      </w:del>
      <w:del w:id="22481" w:author="28541_CR0143_(Rel-15)" w:date="2019-09-20T15:01:00Z">
        <w:r>
          <w:rPr>
            <w:lang w:val="en-GB" w:eastAsia="zh-CN"/>
          </w:rPr>
          <w:delText>config "false";</w:delText>
        </w:r>
      </w:del>
    </w:p>
    <w:p>
      <w:pPr>
        <w:pStyle w:val="PL"/>
        <w:rPr>
          <w:del w:id="22485" w:author="28541_CR0143_(Rel-15)" w:date="2019-09-20T15:01:00Z"/>
        </w:rPr>
      </w:pPr>
      <w:del w:id="22483" w:author="28541_CR0143_(Rel-15)" w:date="2019-09-20T15:01:00Z">
        <w:r>
          <w:rPr>
            <w:rFonts w:eastAsia="Courier New"/>
            <w:lang w:val="en-GB" w:eastAsia="zh-CN"/>
          </w:rPr>
          <w:delText xml:space="preserve">            </w:delText>
        </w:r>
      </w:del>
      <w:del w:id="22484" w:author="28541_CR0143_(Rel-15)" w:date="2019-09-20T15:01:00Z">
        <w:r>
          <w:rPr>
            <w:lang w:val="en-GB" w:eastAsia="zh-CN"/>
          </w:rPr>
          <w:delText>description "derived from top_";</w:delText>
        </w:r>
      </w:del>
    </w:p>
    <w:p>
      <w:pPr>
        <w:pStyle w:val="PL"/>
        <w:rPr>
          <w:lang w:val="en-GB" w:eastAsia="zh-CN"/>
          <w:del w:id="22488" w:author="28541_CR0143_(Rel-15)" w:date="2019-09-20T15:01:00Z"/>
        </w:rPr>
      </w:pPr>
      <w:del w:id="22486" w:author="28541_CR0143_(Rel-15)" w:date="2019-09-20T15:01:00Z">
        <w:r>
          <w:rPr>
            <w:rFonts w:eastAsia="Courier New"/>
            <w:lang w:val="en-GB" w:eastAsia="zh-CN"/>
          </w:rPr>
          <w:delText xml:space="preserve">            </w:delText>
        </w:r>
      </w:del>
      <w:del w:id="22487" w:author="28541_CR0143_(Rel-15)" w:date="2019-09-20T15:01:00Z">
        <w:r>
          <w:rPr>
            <w:lang w:val="en-GB" w:eastAsia="zh-CN"/>
          </w:rPr>
          <w:delText>type nrm-type:t_dn;</w:delText>
        </w:r>
      </w:del>
    </w:p>
    <w:p>
      <w:pPr>
        <w:pStyle w:val="PL"/>
        <w:rPr>
          <w:lang w:val="en-GB" w:eastAsia="zh-CN"/>
          <w:del w:id="22491" w:author="28541_CR0143_(Rel-15)" w:date="2019-09-20T15:01:00Z"/>
        </w:rPr>
      </w:pPr>
      <w:del w:id="22489" w:author="28541_CR0143_(Rel-15)" w:date="2019-09-20T15:01:00Z">
        <w:r>
          <w:rPr>
            <w:rFonts w:eastAsia="Courier New"/>
            <w:lang w:val="en-GB" w:eastAsia="zh-CN"/>
          </w:rPr>
          <w:delText xml:space="preserve">        </w:delText>
        </w:r>
      </w:del>
      <w:del w:id="22490" w:author="28541_CR0143_(Rel-15)" w:date="2019-09-20T15:01:00Z">
        <w:r>
          <w:rPr>
            <w:lang w:val="en-GB" w:eastAsia="zh-CN"/>
          </w:rPr>
          <w:delText>}</w:delText>
        </w:r>
      </w:del>
    </w:p>
    <w:p>
      <w:pPr>
        <w:pStyle w:val="PL"/>
        <w:rPr>
          <w:lang w:val="en-GB" w:eastAsia="zh-CN"/>
          <w:del w:id="22494" w:author="28541_CR0143_(Rel-15)" w:date="2019-09-20T15:01:00Z"/>
        </w:rPr>
      </w:pPr>
      <w:del w:id="22492" w:author="28541_CR0143_(Rel-15)" w:date="2019-09-20T15:01:00Z">
        <w:r>
          <w:rPr>
            <w:rFonts w:eastAsia="Courier New"/>
            <w:lang w:val="en-GB" w:eastAsia="zh-CN"/>
          </w:rPr>
          <w:delText xml:space="preserve">        </w:delText>
        </w:r>
      </w:del>
      <w:del w:id="22493" w:author="28541_CR0143_(Rel-15)" w:date="2019-09-20T15:01:00Z">
        <w:r>
          <w:rPr>
            <w:lang w:val="en-GB" w:eastAsia="zh-CN"/>
          </w:rPr>
          <w:delText>leaf dnPrefix {</w:delText>
        </w:r>
      </w:del>
    </w:p>
    <w:p>
      <w:pPr>
        <w:pStyle w:val="PL"/>
        <w:rPr>
          <w:del w:id="22497" w:author="28541_CR0143_(Rel-15)" w:date="2019-09-20T15:01:00Z"/>
        </w:rPr>
      </w:pPr>
      <w:del w:id="22495" w:author="28541_CR0143_(Rel-15)" w:date="2019-09-20T15:01:00Z">
        <w:r>
          <w:rPr>
            <w:rFonts w:eastAsia="Courier New"/>
            <w:lang w:val="en-GB" w:eastAsia="zh-CN"/>
          </w:rPr>
          <w:delText xml:space="preserve">            </w:delText>
        </w:r>
      </w:del>
      <w:del w:id="22496" w:author="28541_CR0143_(Rel-15)" w:date="2019-09-20T15:01:00Z">
        <w:r>
          <w:rPr>
            <w:lang w:val="en-GB" w:eastAsia="zh-CN"/>
          </w:rPr>
          <w:delText>mandatory "true";</w:delText>
        </w:r>
      </w:del>
    </w:p>
    <w:p>
      <w:pPr>
        <w:pStyle w:val="PL"/>
        <w:rPr>
          <w:lang w:val="en-GB" w:eastAsia="zh-CN"/>
          <w:del w:id="22500" w:author="28541_CR0143_(Rel-15)" w:date="2019-09-20T15:01:00Z"/>
        </w:rPr>
      </w:pPr>
      <w:del w:id="22498" w:author="28541_CR0143_(Rel-15)" w:date="2019-09-20T15:01:00Z">
        <w:r>
          <w:rPr>
            <w:rFonts w:eastAsia="Courier New"/>
            <w:lang w:val="en-GB" w:eastAsia="zh-CN"/>
          </w:rPr>
          <w:delText xml:space="preserve">            </w:delText>
        </w:r>
      </w:del>
      <w:del w:id="22499" w:author="28541_CR0143_(Rel-15)" w:date="2019-09-20T15:01:00Z">
        <w:r>
          <w:rPr>
            <w:lang w:val="en-GB" w:eastAsia="zh-CN"/>
          </w:rPr>
          <w:delText>config "false";</w:delText>
        </w:r>
      </w:del>
    </w:p>
    <w:p>
      <w:pPr>
        <w:pStyle w:val="PL"/>
        <w:rPr>
          <w:del w:id="22503" w:author="28541_CR0143_(Rel-15)" w:date="2019-09-20T15:01:00Z"/>
        </w:rPr>
      </w:pPr>
      <w:del w:id="22501" w:author="28541_CR0143_(Rel-15)" w:date="2019-09-20T15:01:00Z">
        <w:r>
          <w:rPr>
            <w:rFonts w:eastAsia="Courier New"/>
            <w:lang w:val="en-GB" w:eastAsia="zh-CN"/>
          </w:rPr>
          <w:delText xml:space="preserve">            </w:delText>
        </w:r>
      </w:del>
      <w:del w:id="22502" w:author="28541_CR0143_(Rel-15)" w:date="2019-09-20T15:01:00Z">
        <w:r>
          <w:rPr>
            <w:lang w:val="en-GB" w:eastAsia="zh-CN"/>
          </w:rPr>
          <w:delText>description "derived from domain_";</w:delText>
        </w:r>
      </w:del>
    </w:p>
    <w:p>
      <w:pPr>
        <w:pStyle w:val="PL"/>
        <w:rPr>
          <w:lang w:val="en-GB" w:eastAsia="zh-CN"/>
          <w:del w:id="22506" w:author="28541_CR0143_(Rel-15)" w:date="2019-09-20T15:01:00Z"/>
        </w:rPr>
      </w:pPr>
      <w:del w:id="22504" w:author="28541_CR0143_(Rel-15)" w:date="2019-09-20T15:01:00Z">
        <w:r>
          <w:rPr>
            <w:rFonts w:eastAsia="Courier New"/>
            <w:lang w:val="en-GB" w:eastAsia="zh-CN"/>
          </w:rPr>
          <w:delText xml:space="preserve">            </w:delText>
        </w:r>
      </w:del>
      <w:del w:id="22505" w:author="28541_CR0143_(Rel-15)" w:date="2019-09-20T15:01:00Z">
        <w:r>
          <w:rPr>
            <w:lang w:val="en-GB" w:eastAsia="zh-CN"/>
          </w:rPr>
          <w:delText>type string;</w:delText>
        </w:r>
      </w:del>
    </w:p>
    <w:p>
      <w:pPr>
        <w:pStyle w:val="PL"/>
        <w:rPr>
          <w:lang w:val="en-GB" w:eastAsia="zh-CN"/>
          <w:del w:id="22509" w:author="28541_CR0143_(Rel-15)" w:date="2019-09-20T15:01:00Z"/>
        </w:rPr>
      </w:pPr>
      <w:del w:id="22507" w:author="28541_CR0143_(Rel-15)" w:date="2019-09-20T15:01:00Z">
        <w:r>
          <w:rPr>
            <w:rFonts w:eastAsia="Courier New"/>
            <w:lang w:val="en-GB" w:eastAsia="zh-CN"/>
          </w:rPr>
          <w:delText xml:space="preserve">        </w:delText>
        </w:r>
      </w:del>
      <w:del w:id="22508" w:author="28541_CR0143_(Rel-15)" w:date="2019-09-20T15:01:00Z">
        <w:r>
          <w:rPr>
            <w:lang w:val="en-GB" w:eastAsia="zh-CN"/>
          </w:rPr>
          <w:delText>}</w:delText>
        </w:r>
      </w:del>
    </w:p>
    <w:p>
      <w:pPr>
        <w:pStyle w:val="PL"/>
        <w:rPr>
          <w:rFonts w:eastAsia="Courier New"/>
          <w:lang w:val="en-GB" w:eastAsia="zh-CN"/>
          <w:del w:id="22511" w:author="28541_CR0143_(Rel-15)" w:date="2019-09-20T15:01:00Z"/>
        </w:rPr>
      </w:pPr>
      <w:del w:id="22510" w:author="28541_CR0143_(Rel-15)" w:date="2019-09-20T15:01:00Z">
        <w:r>
          <w:rPr>
            <w:rFonts w:eastAsia="Courier New"/>
            <w:lang w:val="en-GB" w:eastAsia="zh-CN"/>
          </w:rPr>
          <w:delText xml:space="preserve">        </w:delText>
        </w:r>
      </w:del>
    </w:p>
    <w:p>
      <w:pPr>
        <w:pStyle w:val="PL"/>
        <w:rPr>
          <w:lang w:val="en-GB" w:eastAsia="zh-CN"/>
          <w:del w:id="22514" w:author="28541_CR0143_(Rel-15)" w:date="2019-09-20T15:01:00Z"/>
        </w:rPr>
      </w:pPr>
      <w:del w:id="22512" w:author="28541_CR0143_(Rel-15)" w:date="2019-09-20T15:01:00Z">
        <w:r>
          <w:rPr>
            <w:rFonts w:eastAsia="Courier New"/>
            <w:lang w:val="en-GB" w:eastAsia="zh-CN"/>
          </w:rPr>
          <w:delText xml:space="preserve"> </w:delText>
        </w:r>
      </w:del>
      <w:del w:id="22513" w:author="28541_CR0143_(Rel-15)" w:date="2019-09-20T15:01:00Z">
        <w:r>
          <w:rPr>
            <w:lang w:val="en-GB" w:eastAsia="zh-CN"/>
          </w:rPr>
          <w:delText>}</w:delText>
        </w:r>
      </w:del>
    </w:p>
    <w:p>
      <w:pPr>
        <w:pStyle w:val="PL"/>
        <w:rPr>
          <w:lang w:val="en-GB" w:eastAsia="zh-CN"/>
          <w:del w:id="22516" w:author="28541_CR0143_(Rel-15)" w:date="2019-09-20T15:01:00Z"/>
        </w:rPr>
      </w:pPr>
      <w:del w:id="22515" w:author="28541_CR0143_(Rel-15)" w:date="2019-09-20T15:01:00Z">
        <w:r>
          <w:rPr>
            <w:lang w:val="en-GB" w:eastAsia="zh-CN"/>
          </w:rPr>
          <w:delText>}</w:delText>
        </w:r>
      </w:del>
    </w:p>
    <w:p>
      <w:pPr>
        <w:pStyle w:val="PL"/>
        <w:rPr>
          <w:lang w:val="en-GB" w:eastAsia="zh-CN"/>
          <w:del w:id="22518" w:author="28541_CR0143_(Rel-15)" w:date="2019-09-20T15:01:00Z"/>
        </w:rPr>
      </w:pPr>
      <w:del w:id="22517" w:author="28541_CR0143_(Rel-15)" w:date="2019-09-20T15:01:00Z">
        <w:r>
          <w:rPr>
            <w:lang w:val="en-GB" w:eastAsia="zh-CN"/>
          </w:rPr>
        </w:r>
      </w:del>
    </w:p>
    <w:p>
      <w:pPr>
        <w:pStyle w:val="PL"/>
        <w:rPr>
          <w:del w:id="22520" w:author="28541_CR0143_(Rel-15)" w:date="2019-09-20T15:01:00Z"/>
        </w:rPr>
      </w:pPr>
      <w:del w:id="22519" w:author="28541_CR0143_(Rel-15)" w:date="2019-09-20T15:01:00Z">
        <w:r>
          <w:rPr>
            <w:lang w:val="en-US" w:eastAsia="zh-CN"/>
          </w:rPr>
          <w:delText>module VsDataContainer {</w:delText>
        </w:r>
      </w:del>
    </w:p>
    <w:p>
      <w:pPr>
        <w:pStyle w:val="PL"/>
        <w:rPr>
          <w:lang w:val="en-US" w:eastAsia="zh-CN"/>
          <w:del w:id="22523" w:author="28541_CR0143_(Rel-15)" w:date="2019-09-20T15:01:00Z"/>
        </w:rPr>
      </w:pPr>
      <w:del w:id="22521" w:author="28541_CR0143_(Rel-15)" w:date="2019-09-20T15:01:00Z">
        <w:r>
          <w:rPr>
            <w:rFonts w:eastAsia="Courier New"/>
            <w:lang w:val="en-US" w:eastAsia="zh-CN"/>
          </w:rPr>
          <w:delText xml:space="preserve">    </w:delText>
        </w:r>
      </w:del>
      <w:del w:id="22522" w:author="28541_CR0143_(Rel-15)" w:date="2019-09-20T15:01:00Z">
        <w:r>
          <w:rPr>
            <w:lang w:val="en-US" w:eastAsia="zh-CN"/>
          </w:rPr>
          <w:delText>namespace "urn:3gpp:tsg:sa5:nrm::VsDataContainer";</w:delText>
        </w:r>
      </w:del>
    </w:p>
    <w:p>
      <w:pPr>
        <w:pStyle w:val="PL"/>
        <w:rPr>
          <w:lang w:val="en-US" w:eastAsia="zh-CN"/>
          <w:del w:id="22526" w:author="28541_CR0143_(Rel-15)" w:date="2019-09-20T15:01:00Z"/>
        </w:rPr>
      </w:pPr>
      <w:del w:id="22524" w:author="28541_CR0143_(Rel-15)" w:date="2019-09-20T15:01:00Z">
        <w:r>
          <w:rPr>
            <w:rFonts w:eastAsia="Courier New"/>
            <w:lang w:val="en-US" w:eastAsia="zh-CN"/>
          </w:rPr>
          <w:delText xml:space="preserve">    </w:delText>
        </w:r>
      </w:del>
      <w:del w:id="22525" w:author="28541_CR0143_(Rel-15)" w:date="2019-09-20T15:01:00Z">
        <w:r>
          <w:rPr>
            <w:lang w:val="en-US" w:eastAsia="zh-CN"/>
          </w:rPr>
          <w:delText>prefix "vsData";</w:delText>
        </w:r>
      </w:del>
    </w:p>
    <w:p>
      <w:pPr>
        <w:pStyle w:val="PL"/>
        <w:rPr>
          <w:del w:id="22529" w:author="28541_CR0143_(Rel-15)" w:date="2019-09-20T15:01:00Z"/>
        </w:rPr>
      </w:pPr>
      <w:del w:id="22527" w:author="28541_CR0143_(Rel-15)" w:date="2019-09-20T15:01:00Z">
        <w:r>
          <w:rPr>
            <w:rFonts w:eastAsia="Courier New"/>
            <w:lang w:val="en-US" w:eastAsia="zh-CN"/>
          </w:rPr>
          <w:delText xml:space="preserve">    </w:delText>
        </w:r>
      </w:del>
      <w:del w:id="22528" w:author="28541_CR0143_(Rel-15)" w:date="2019-09-20T15:01:00Z">
        <w:r>
          <w:rPr>
            <w:lang w:val="en-US" w:eastAsia="zh-CN"/>
          </w:rPr>
          <w:delText>import Top { prefix top; revision-date "2018-07-31"; }</w:delText>
        </w:r>
      </w:del>
    </w:p>
    <w:p>
      <w:pPr>
        <w:pStyle w:val="PL"/>
        <w:rPr>
          <w:del w:id="22532" w:author="28541_CR0143_(Rel-15)" w:date="2019-09-20T15:01:00Z"/>
        </w:rPr>
      </w:pPr>
      <w:del w:id="22530" w:author="28541_CR0143_(Rel-15)" w:date="2019-09-20T15:01:00Z">
        <w:r>
          <w:rPr>
            <w:rFonts w:eastAsia="Courier New"/>
            <w:lang w:val="en-US" w:eastAsia="zh-CN"/>
          </w:rPr>
          <w:delText xml:space="preserve">    </w:delText>
        </w:r>
      </w:del>
      <w:del w:id="22531" w:author="28541_CR0143_(Rel-15)" w:date="2019-09-20T15:01:00Z">
        <w:r>
          <w:rPr>
            <w:lang w:val="en-US" w:eastAsia="zh-CN"/>
          </w:rPr>
          <w:delText>import nrm-types-3gpp { prefix nrm-type; revision-date "2018-07-31"; }</w:delText>
        </w:r>
      </w:del>
    </w:p>
    <w:p>
      <w:pPr>
        <w:pStyle w:val="PL"/>
        <w:rPr>
          <w:lang w:val="en-US" w:eastAsia="zh-CN"/>
          <w:del w:id="22534" w:author="28541_CR0143_(Rel-15)" w:date="2019-09-20T15:01:00Z"/>
        </w:rPr>
      </w:pPr>
      <w:del w:id="22533" w:author="28541_CR0143_(Rel-15)" w:date="2019-09-20T15:01:00Z">
        <w:r>
          <w:rPr>
            <w:lang w:val="en-US" w:eastAsia="zh-CN"/>
          </w:rPr>
        </w:r>
      </w:del>
    </w:p>
    <w:p>
      <w:pPr>
        <w:pStyle w:val="PL"/>
        <w:rPr>
          <w:del w:id="22537" w:author="28541_CR0143_(Rel-15)" w:date="2019-09-20T15:01:00Z"/>
        </w:rPr>
      </w:pPr>
      <w:del w:id="22535" w:author="28541_CR0143_(Rel-15)" w:date="2019-09-20T15:01:00Z">
        <w:r>
          <w:rPr>
            <w:rFonts w:eastAsia="Courier New"/>
            <w:lang w:val="en-US" w:eastAsia="zh-CN"/>
          </w:rPr>
          <w:delText xml:space="preserve">    </w:delText>
        </w:r>
      </w:del>
      <w:del w:id="22536" w:author="28541_CR0143_(Rel-15)" w:date="2019-09-20T15:01:00Z">
        <w:r>
          <w:rPr>
            <w:lang w:val="en-US" w:eastAsia="zh-CN"/>
          </w:rPr>
          <w:delText>revision 2018-12-18 {</w:delText>
        </w:r>
      </w:del>
    </w:p>
    <w:p>
      <w:pPr>
        <w:pStyle w:val="PL"/>
        <w:rPr>
          <w:del w:id="22540" w:author="28541_CR0143_(Rel-15)" w:date="2019-09-20T15:01:00Z"/>
        </w:rPr>
      </w:pPr>
      <w:del w:id="22538" w:author="28541_CR0143_(Rel-15)" w:date="2019-09-20T15:01:00Z">
        <w:r>
          <w:rPr>
            <w:rFonts w:eastAsia="Courier New"/>
            <w:lang w:val="en-US" w:eastAsia="zh-CN"/>
          </w:rPr>
          <w:delText xml:space="preserve">        </w:delText>
        </w:r>
      </w:del>
      <w:del w:id="22539" w:author="28541_CR0143_(Rel-15)" w:date="2019-09-20T15:01:00Z">
        <w:r>
          <w:rPr>
            <w:lang w:val="en-US" w:eastAsia="zh-CN"/>
          </w:rPr>
          <w:delText>description "Initial revision";</w:delText>
        </w:r>
      </w:del>
    </w:p>
    <w:p>
      <w:pPr>
        <w:pStyle w:val="PL"/>
        <w:rPr>
          <w:lang w:val="en-US" w:eastAsia="zh-CN"/>
          <w:del w:id="22543" w:author="28541_CR0143_(Rel-15)" w:date="2019-09-20T15:01:00Z"/>
        </w:rPr>
      </w:pPr>
      <w:del w:id="22541" w:author="28541_CR0143_(Rel-15)" w:date="2019-09-20T15:01:00Z">
        <w:r>
          <w:rPr>
            <w:rFonts w:eastAsia="Courier New"/>
            <w:lang w:val="en-US" w:eastAsia="zh-CN"/>
          </w:rPr>
          <w:delText xml:space="preserve">    </w:delText>
        </w:r>
      </w:del>
      <w:del w:id="22542" w:author="28541_CR0143_(Rel-15)" w:date="2019-09-20T15:01:00Z">
        <w:r>
          <w:rPr>
            <w:lang w:val="en-US" w:eastAsia="zh-CN"/>
          </w:rPr>
          <w:delText>}</w:delText>
        </w:r>
      </w:del>
    </w:p>
    <w:p>
      <w:pPr>
        <w:pStyle w:val="PL"/>
        <w:rPr>
          <w:lang w:val="en-US" w:eastAsia="zh-CN"/>
          <w:del w:id="22546" w:author="28541_CR0143_(Rel-15)" w:date="2019-09-20T15:01:00Z"/>
        </w:rPr>
      </w:pPr>
      <w:del w:id="22544" w:author="28541_CR0143_(Rel-15)" w:date="2019-09-20T15:01:00Z">
        <w:r>
          <w:rPr>
            <w:rFonts w:eastAsia="Courier New"/>
            <w:lang w:val="en-US" w:eastAsia="zh-CN"/>
          </w:rPr>
          <w:delText xml:space="preserve">    </w:delText>
        </w:r>
      </w:del>
      <w:del w:id="22545" w:author="28541_CR0143_(Rel-15)" w:date="2019-09-20T15:01:00Z">
        <w:r>
          <w:rPr>
            <w:lang w:val="en-US" w:eastAsia="zh-CN"/>
          </w:rPr>
          <w:delText>grouping VsDataContainer {</w:delText>
        </w:r>
      </w:del>
    </w:p>
    <w:p>
      <w:pPr>
        <w:pStyle w:val="PL"/>
        <w:rPr>
          <w:lang w:val="en-US" w:eastAsia="zh-CN"/>
          <w:del w:id="22549" w:author="28541_CR0143_(Rel-15)" w:date="2019-09-20T15:01:00Z"/>
        </w:rPr>
      </w:pPr>
      <w:del w:id="22547" w:author="28541_CR0143_(Rel-15)" w:date="2019-09-20T15:01:00Z">
        <w:r>
          <w:rPr>
            <w:rFonts w:eastAsia="Courier New"/>
            <w:lang w:val="en-US" w:eastAsia="zh-CN"/>
          </w:rPr>
          <w:delText xml:space="preserve">       </w:delText>
        </w:r>
      </w:del>
      <w:del w:id="22548" w:author="28541_CR0143_(Rel-15)" w:date="2019-09-20T15:01:00Z">
        <w:r>
          <w:rPr>
            <w:lang w:val="en-US" w:eastAsia="zh-CN"/>
          </w:rPr>
          <w:tab/>
          <w:delText>uses top:Top;</w:delText>
        </w:r>
      </w:del>
    </w:p>
    <w:p>
      <w:pPr>
        <w:pStyle w:val="PL"/>
        <w:rPr>
          <w:lang w:val="en-US" w:eastAsia="zh-CN"/>
          <w:del w:id="22551" w:author="28541_CR0143_(Rel-15)" w:date="2019-09-20T15:01:00Z"/>
        </w:rPr>
      </w:pPr>
      <w:del w:id="22550" w:author="28541_CR0143_(Rel-15)" w:date="2019-09-20T15:01:00Z">
        <w:r>
          <w:rPr>
            <w:lang w:val="en-US" w:eastAsia="zh-CN"/>
          </w:rPr>
          <w:tab/>
          <w:tab/>
          <w:delText>leaf id {</w:delText>
        </w:r>
      </w:del>
    </w:p>
    <w:p>
      <w:pPr>
        <w:pStyle w:val="PL"/>
        <w:rPr>
          <w:del w:id="22554" w:author="28541_CR0143_(Rel-15)" w:date="2019-09-20T15:01:00Z"/>
        </w:rPr>
      </w:pPr>
      <w:del w:id="22552" w:author="28541_CR0143_(Rel-15)" w:date="2019-09-20T15:01:00Z">
        <w:r>
          <w:rPr>
            <w:rFonts w:eastAsia="Courier New"/>
            <w:lang w:val="en-US" w:eastAsia="zh-CN"/>
          </w:rPr>
          <w:delText xml:space="preserve">            </w:delText>
        </w:r>
      </w:del>
      <w:del w:id="22553" w:author="28541_CR0143_(Rel-15)" w:date="2019-09-20T15:01:00Z">
        <w:r>
          <w:rPr>
            <w:lang w:val="en-US" w:eastAsia="zh-CN"/>
          </w:rPr>
          <w:delText>mandatory "true";</w:delText>
        </w:r>
      </w:del>
    </w:p>
    <w:p>
      <w:pPr>
        <w:pStyle w:val="PL"/>
        <w:rPr>
          <w:lang w:val="en-US" w:eastAsia="zh-CN"/>
          <w:del w:id="22557" w:author="28541_CR0143_(Rel-15)" w:date="2019-09-20T15:01:00Z"/>
        </w:rPr>
      </w:pPr>
      <w:del w:id="22555" w:author="28541_CR0143_(Rel-15)" w:date="2019-09-20T15:01:00Z">
        <w:r>
          <w:rPr>
            <w:rFonts w:eastAsia="Courier New"/>
            <w:lang w:val="en-US" w:eastAsia="zh-CN"/>
          </w:rPr>
          <w:delText xml:space="preserve">            </w:delText>
        </w:r>
      </w:del>
      <w:del w:id="22556" w:author="28541_CR0143_(Rel-15)" w:date="2019-09-20T15:01:00Z">
        <w:r>
          <w:rPr>
            <w:lang w:val="en-US" w:eastAsia="zh-CN"/>
          </w:rPr>
          <w:delText>config "false";</w:delText>
        </w:r>
      </w:del>
    </w:p>
    <w:p>
      <w:pPr>
        <w:pStyle w:val="PL"/>
        <w:rPr>
          <w:del w:id="22560" w:author="28541_CR0143_(Rel-15)" w:date="2019-09-20T15:01:00Z"/>
        </w:rPr>
      </w:pPr>
      <w:del w:id="22558" w:author="28541_CR0143_(Rel-15)" w:date="2019-09-20T15:01:00Z">
        <w:r>
          <w:rPr>
            <w:rFonts w:eastAsia="Courier New"/>
            <w:lang w:val="en-US" w:eastAsia="zh-CN"/>
          </w:rPr>
          <w:delText xml:space="preserve">            </w:delText>
        </w:r>
      </w:del>
      <w:del w:id="22559" w:author="28541_CR0143_(Rel-15)" w:date="2019-09-20T15:01:00Z">
        <w:r>
          <w:rPr>
            <w:lang w:val="en-US" w:eastAsia="zh-CN"/>
          </w:rPr>
          <w:delText>description "derived from top_";</w:delText>
        </w:r>
      </w:del>
    </w:p>
    <w:p>
      <w:pPr>
        <w:pStyle w:val="PL"/>
        <w:rPr>
          <w:del w:id="22563" w:author="28541_CR0143_(Rel-15)" w:date="2019-09-20T15:01:00Z"/>
        </w:rPr>
      </w:pPr>
      <w:del w:id="22561" w:author="28541_CR0143_(Rel-15)" w:date="2019-09-20T15:01:00Z">
        <w:r>
          <w:rPr>
            <w:rFonts w:eastAsia="Courier New"/>
            <w:lang w:val="en-US" w:eastAsia="zh-CN"/>
          </w:rPr>
          <w:delText xml:space="preserve">            </w:delText>
        </w:r>
      </w:del>
      <w:del w:id="22562" w:author="28541_CR0143_(Rel-15)" w:date="2019-09-20T15:01:00Z">
        <w:r>
          <w:rPr>
            <w:lang w:val="en-US" w:eastAsia="zh-CN"/>
          </w:rPr>
          <w:delText>type nrm-type:t_dn;</w:delText>
        </w:r>
      </w:del>
    </w:p>
    <w:p>
      <w:pPr>
        <w:pStyle w:val="PL"/>
        <w:rPr>
          <w:lang w:val="en-US" w:eastAsia="zh-CN"/>
          <w:del w:id="22566" w:author="28541_CR0143_(Rel-15)" w:date="2019-09-20T15:01:00Z"/>
        </w:rPr>
      </w:pPr>
      <w:del w:id="22564" w:author="28541_CR0143_(Rel-15)" w:date="2019-09-20T15:01:00Z">
        <w:r>
          <w:rPr>
            <w:rFonts w:eastAsia="Courier New"/>
            <w:lang w:val="en-US" w:eastAsia="zh-CN"/>
          </w:rPr>
          <w:delText xml:space="preserve">        </w:delText>
        </w:r>
      </w:del>
      <w:del w:id="22565" w:author="28541_CR0143_(Rel-15)" w:date="2019-09-20T15:01:00Z">
        <w:r>
          <w:rPr>
            <w:lang w:val="en-US" w:eastAsia="zh-CN"/>
          </w:rPr>
          <w:delText>}</w:delText>
        </w:r>
      </w:del>
    </w:p>
    <w:p>
      <w:pPr>
        <w:pStyle w:val="PL"/>
        <w:rPr>
          <w:del w:id="22569" w:author="28541_CR0143_(Rel-15)" w:date="2019-09-20T15:01:00Z"/>
        </w:rPr>
      </w:pPr>
      <w:del w:id="22567" w:author="28541_CR0143_(Rel-15)" w:date="2019-09-20T15:01:00Z">
        <w:r>
          <w:rPr>
            <w:rFonts w:eastAsia="Courier New"/>
            <w:lang w:val="en-US" w:eastAsia="zh-CN"/>
          </w:rPr>
          <w:delText xml:space="preserve">        </w:delText>
        </w:r>
      </w:del>
      <w:del w:id="22568" w:author="28541_CR0143_(Rel-15)" w:date="2019-09-20T15:01:00Z">
        <w:r>
          <w:rPr>
            <w:lang w:val="en-US" w:eastAsia="zh-CN"/>
          </w:rPr>
          <w:delText>leaf vsDataType {</w:delText>
        </w:r>
      </w:del>
    </w:p>
    <w:p>
      <w:pPr>
        <w:pStyle w:val="PL"/>
        <w:rPr>
          <w:lang w:val="en-US" w:eastAsia="zh-CN"/>
          <w:del w:id="22572" w:author="28541_CR0143_(Rel-15)" w:date="2019-09-20T15:01:00Z"/>
        </w:rPr>
      </w:pPr>
      <w:del w:id="22570" w:author="28541_CR0143_(Rel-15)" w:date="2019-09-20T15:01:00Z">
        <w:r>
          <w:rPr>
            <w:rFonts w:eastAsia="Courier New"/>
            <w:lang w:val="en-US" w:eastAsia="zh-CN"/>
          </w:rPr>
          <w:delText xml:space="preserve">              </w:delText>
        </w:r>
      </w:del>
      <w:del w:id="22571" w:author="28541_CR0143_(Rel-15)" w:date="2019-09-20T15:01:00Z">
        <w:r>
          <w:rPr>
            <w:lang w:val="en-US" w:eastAsia="zh-CN"/>
          </w:rPr>
          <w:delText>mandatory "true";</w:delText>
        </w:r>
      </w:del>
    </w:p>
    <w:p>
      <w:pPr>
        <w:pStyle w:val="PL"/>
        <w:rPr>
          <w:lang w:val="en-US" w:eastAsia="zh-CN"/>
          <w:del w:id="22575" w:author="28541_CR0143_(Rel-15)" w:date="2019-09-20T15:01:00Z"/>
        </w:rPr>
      </w:pPr>
      <w:del w:id="22573" w:author="28541_CR0143_(Rel-15)" w:date="2019-09-20T15:01:00Z">
        <w:r>
          <w:rPr>
            <w:rFonts w:eastAsia="Courier New"/>
            <w:lang w:val="en-US" w:eastAsia="zh-CN"/>
          </w:rPr>
          <w:delText xml:space="preserve">              </w:delText>
        </w:r>
      </w:del>
      <w:del w:id="22574" w:author="28541_CR0143_(Rel-15)" w:date="2019-09-20T15:01:00Z">
        <w:r>
          <w:rPr>
            <w:lang w:val="en-US" w:eastAsia="zh-CN"/>
          </w:rPr>
          <w:delText>config "true";</w:delText>
        </w:r>
      </w:del>
    </w:p>
    <w:p>
      <w:pPr>
        <w:pStyle w:val="PL"/>
        <w:rPr>
          <w:del w:id="22578" w:author="28541_CR0143_(Rel-15)" w:date="2019-09-20T15:01:00Z"/>
        </w:rPr>
      </w:pPr>
      <w:del w:id="22576" w:author="28541_CR0143_(Rel-15)" w:date="2019-09-20T15:01:00Z">
        <w:r>
          <w:rPr>
            <w:rFonts w:eastAsia="Courier New"/>
            <w:lang w:val="en-US" w:eastAsia="zh-CN"/>
          </w:rPr>
          <w:delText xml:space="preserve">              </w:delText>
        </w:r>
      </w:del>
      <w:del w:id="22577" w:author="28541_CR0143_(Rel-15)" w:date="2019-09-20T15:01:00Z">
        <w:r>
          <w:rPr>
            <w:lang w:val="en-US" w:eastAsia="zh-CN"/>
          </w:rPr>
          <w:delText>description "";</w:delText>
        </w:r>
      </w:del>
    </w:p>
    <w:p>
      <w:pPr>
        <w:pStyle w:val="PL"/>
        <w:rPr>
          <w:lang w:val="en-US" w:eastAsia="zh-CN"/>
          <w:del w:id="22581" w:author="28541_CR0143_(Rel-15)" w:date="2019-09-20T15:01:00Z"/>
        </w:rPr>
      </w:pPr>
      <w:del w:id="22579" w:author="28541_CR0143_(Rel-15)" w:date="2019-09-20T15:01:00Z">
        <w:r>
          <w:rPr>
            <w:rFonts w:eastAsia="Courier New"/>
            <w:lang w:val="en-US" w:eastAsia="zh-CN"/>
          </w:rPr>
          <w:delText xml:space="preserve">              </w:delText>
        </w:r>
      </w:del>
      <w:del w:id="22580" w:author="28541_CR0143_(Rel-15)" w:date="2019-09-20T15:01:00Z">
        <w:r>
          <w:rPr>
            <w:lang w:val="en-US" w:eastAsia="zh-CN"/>
          </w:rPr>
          <w:delText>type string;</w:delText>
        </w:r>
      </w:del>
    </w:p>
    <w:p>
      <w:pPr>
        <w:pStyle w:val="PL"/>
        <w:rPr>
          <w:lang w:val="en-US" w:eastAsia="zh-CN"/>
          <w:del w:id="22584" w:author="28541_CR0143_(Rel-15)" w:date="2019-09-20T15:01:00Z"/>
        </w:rPr>
      </w:pPr>
      <w:del w:id="22582" w:author="28541_CR0143_(Rel-15)" w:date="2019-09-20T15:01:00Z">
        <w:r>
          <w:rPr>
            <w:rFonts w:eastAsia="Courier New"/>
            <w:lang w:val="en-US" w:eastAsia="zh-CN"/>
          </w:rPr>
          <w:delText xml:space="preserve">          </w:delText>
        </w:r>
      </w:del>
      <w:del w:id="22583" w:author="28541_CR0143_(Rel-15)" w:date="2019-09-20T15:01:00Z">
        <w:r>
          <w:rPr>
            <w:lang w:val="en-US" w:eastAsia="zh-CN"/>
          </w:rPr>
          <w:delText>}</w:delText>
        </w:r>
      </w:del>
    </w:p>
    <w:p>
      <w:pPr>
        <w:pStyle w:val="PL"/>
        <w:rPr>
          <w:del w:id="22587" w:author="28541_CR0143_(Rel-15)" w:date="2019-09-20T15:01:00Z"/>
        </w:rPr>
      </w:pPr>
      <w:del w:id="22585" w:author="28541_CR0143_(Rel-15)" w:date="2019-09-20T15:01:00Z">
        <w:r>
          <w:rPr>
            <w:rFonts w:eastAsia="Courier New"/>
            <w:lang w:val="en-US" w:eastAsia="zh-CN"/>
          </w:rPr>
          <w:delText xml:space="preserve">        </w:delText>
        </w:r>
      </w:del>
      <w:del w:id="22586" w:author="28541_CR0143_(Rel-15)" w:date="2019-09-20T15:01:00Z">
        <w:r>
          <w:rPr>
            <w:lang w:val="en-US" w:eastAsia="zh-CN"/>
          </w:rPr>
          <w:delText>leaf vsDataFormatVersion {</w:delText>
        </w:r>
      </w:del>
    </w:p>
    <w:p>
      <w:pPr>
        <w:pStyle w:val="PL"/>
        <w:rPr>
          <w:lang w:val="en-US" w:eastAsia="zh-CN"/>
          <w:del w:id="22590" w:author="28541_CR0143_(Rel-15)" w:date="2019-09-20T15:01:00Z"/>
        </w:rPr>
      </w:pPr>
      <w:del w:id="22588" w:author="28541_CR0143_(Rel-15)" w:date="2019-09-20T15:01:00Z">
        <w:r>
          <w:rPr>
            <w:rFonts w:eastAsia="Courier New"/>
            <w:lang w:val="en-US" w:eastAsia="zh-CN"/>
          </w:rPr>
          <w:delText xml:space="preserve">              </w:delText>
        </w:r>
      </w:del>
      <w:del w:id="22589" w:author="28541_CR0143_(Rel-15)" w:date="2019-09-20T15:01:00Z">
        <w:r>
          <w:rPr>
            <w:lang w:val="en-US" w:eastAsia="zh-CN"/>
          </w:rPr>
          <w:delText>mandatory "true";</w:delText>
        </w:r>
      </w:del>
    </w:p>
    <w:p>
      <w:pPr>
        <w:pStyle w:val="PL"/>
        <w:rPr>
          <w:del w:id="22593" w:author="28541_CR0143_(Rel-15)" w:date="2019-09-20T15:01:00Z"/>
        </w:rPr>
      </w:pPr>
      <w:del w:id="22591" w:author="28541_CR0143_(Rel-15)" w:date="2019-09-20T15:01:00Z">
        <w:r>
          <w:rPr>
            <w:rFonts w:eastAsia="Courier New"/>
            <w:lang w:val="en-US" w:eastAsia="zh-CN"/>
          </w:rPr>
          <w:delText xml:space="preserve">              </w:delText>
        </w:r>
      </w:del>
      <w:del w:id="22592" w:author="28541_CR0143_(Rel-15)" w:date="2019-09-20T15:01:00Z">
        <w:r>
          <w:rPr>
            <w:lang w:val="en-US" w:eastAsia="zh-CN"/>
          </w:rPr>
          <w:delText>config "false";</w:delText>
        </w:r>
      </w:del>
    </w:p>
    <w:p>
      <w:pPr>
        <w:pStyle w:val="PL"/>
        <w:rPr>
          <w:del w:id="22596" w:author="28541_CR0143_(Rel-15)" w:date="2019-09-20T15:01:00Z"/>
        </w:rPr>
      </w:pPr>
      <w:del w:id="22594" w:author="28541_CR0143_(Rel-15)" w:date="2019-09-20T15:01:00Z">
        <w:r>
          <w:rPr>
            <w:rFonts w:eastAsia="Courier New"/>
            <w:lang w:val="en-US" w:eastAsia="zh-CN"/>
          </w:rPr>
          <w:delText xml:space="preserve">              </w:delText>
        </w:r>
      </w:del>
      <w:del w:id="22595" w:author="28541_CR0143_(Rel-15)" w:date="2019-09-20T15:01:00Z">
        <w:r>
          <w:rPr>
            <w:lang w:val="en-US" w:eastAsia="zh-CN"/>
          </w:rPr>
          <w:delText>description "";</w:delText>
        </w:r>
      </w:del>
    </w:p>
    <w:p>
      <w:pPr>
        <w:pStyle w:val="PL"/>
        <w:rPr>
          <w:lang w:val="en-US" w:eastAsia="zh-CN"/>
          <w:del w:id="22599" w:author="28541_CR0143_(Rel-15)" w:date="2019-09-20T15:01:00Z"/>
        </w:rPr>
      </w:pPr>
      <w:del w:id="22597" w:author="28541_CR0143_(Rel-15)" w:date="2019-09-20T15:01:00Z">
        <w:r>
          <w:rPr>
            <w:rFonts w:eastAsia="Courier New"/>
            <w:lang w:val="en-US" w:eastAsia="zh-CN"/>
          </w:rPr>
          <w:delText xml:space="preserve">              </w:delText>
        </w:r>
      </w:del>
      <w:del w:id="22598" w:author="28541_CR0143_(Rel-15)" w:date="2019-09-20T15:01:00Z">
        <w:r>
          <w:rPr>
            <w:lang w:val="en-US" w:eastAsia="zh-CN"/>
          </w:rPr>
          <w:delText>type string;</w:delText>
        </w:r>
      </w:del>
    </w:p>
    <w:p>
      <w:pPr>
        <w:pStyle w:val="PL"/>
        <w:rPr>
          <w:lang w:val="en-US" w:eastAsia="zh-CN"/>
          <w:del w:id="22602" w:author="28541_CR0143_(Rel-15)" w:date="2019-09-20T15:01:00Z"/>
        </w:rPr>
      </w:pPr>
      <w:del w:id="22600" w:author="28541_CR0143_(Rel-15)" w:date="2019-09-20T15:01:00Z">
        <w:r>
          <w:rPr>
            <w:rFonts w:eastAsia="Courier New"/>
            <w:lang w:val="en-US" w:eastAsia="zh-CN"/>
          </w:rPr>
          <w:delText xml:space="preserve">          </w:delText>
        </w:r>
      </w:del>
      <w:del w:id="22601" w:author="28541_CR0143_(Rel-15)" w:date="2019-09-20T15:01:00Z">
        <w:r>
          <w:rPr>
            <w:lang w:val="en-US" w:eastAsia="zh-CN"/>
          </w:rPr>
          <w:delText>}</w:delText>
        </w:r>
      </w:del>
    </w:p>
    <w:p>
      <w:pPr>
        <w:pStyle w:val="PL"/>
        <w:rPr>
          <w:lang w:val="en-US" w:eastAsia="zh-CN"/>
          <w:del w:id="22605" w:author="28541_CR0143_(Rel-15)" w:date="2019-09-20T15:01:00Z"/>
        </w:rPr>
      </w:pPr>
      <w:del w:id="22603" w:author="28541_CR0143_(Rel-15)" w:date="2019-09-20T15:01:00Z">
        <w:r>
          <w:rPr>
            <w:rFonts w:eastAsia="Courier New"/>
            <w:lang w:val="en-US" w:eastAsia="zh-CN"/>
          </w:rPr>
          <w:delText xml:space="preserve">        </w:delText>
        </w:r>
      </w:del>
      <w:del w:id="22604" w:author="28541_CR0143_(Rel-15)" w:date="2019-09-20T15:01:00Z">
        <w:r>
          <w:rPr>
            <w:lang w:val="en-US" w:eastAsia="zh-CN"/>
          </w:rPr>
          <w:delText>anydata vsData;</w:delText>
        </w:r>
      </w:del>
    </w:p>
    <w:p>
      <w:pPr>
        <w:pStyle w:val="PL"/>
        <w:rPr>
          <w:del w:id="22608" w:author="28541_CR0143_(Rel-15)" w:date="2019-09-20T15:01:00Z"/>
        </w:rPr>
      </w:pPr>
      <w:del w:id="22606" w:author="28541_CR0143_(Rel-15)" w:date="2019-09-20T15:01:00Z">
        <w:r>
          <w:rPr>
            <w:rFonts w:eastAsia="Courier New"/>
            <w:lang w:val="en-US" w:eastAsia="zh-CN"/>
          </w:rPr>
          <w:delText xml:space="preserve">        </w:delText>
        </w:r>
      </w:del>
      <w:del w:id="22607" w:author="28541_CR0143_(Rel-15)" w:date="2019-09-20T15:01:00Z">
        <w:r>
          <w:rPr>
            <w:lang w:val="en-US" w:eastAsia="zh-CN"/>
          </w:rPr>
          <w:delText>list vsDataContainer {</w:delText>
        </w:r>
      </w:del>
    </w:p>
    <w:p>
      <w:pPr>
        <w:pStyle w:val="PL"/>
        <w:rPr>
          <w:lang w:val="en-US" w:eastAsia="zh-CN"/>
          <w:del w:id="22611" w:author="28541_CR0143_(Rel-15)" w:date="2019-09-20T15:01:00Z"/>
        </w:rPr>
      </w:pPr>
      <w:del w:id="22609" w:author="28541_CR0143_(Rel-15)" w:date="2019-09-20T15:01:00Z">
        <w:r>
          <w:rPr>
            <w:rFonts w:eastAsia="Courier New"/>
            <w:lang w:val="en-US" w:eastAsia="zh-CN"/>
          </w:rPr>
          <w:delText xml:space="preserve">            </w:delText>
        </w:r>
      </w:del>
      <w:del w:id="22610" w:author="28541_CR0143_(Rel-15)" w:date="2019-09-20T15:01:00Z">
        <w:r>
          <w:rPr>
            <w:lang w:val="en-US" w:eastAsia="zh-CN"/>
          </w:rPr>
          <w:delText>min-elements "0";</w:delText>
        </w:r>
      </w:del>
    </w:p>
    <w:p>
      <w:pPr>
        <w:pStyle w:val="PL"/>
        <w:rPr>
          <w:lang w:val="en-US" w:eastAsia="zh-CN"/>
          <w:del w:id="22614" w:author="28541_CR0143_(Rel-15)" w:date="2019-09-20T15:01:00Z"/>
        </w:rPr>
      </w:pPr>
      <w:del w:id="22612" w:author="28541_CR0143_(Rel-15)" w:date="2019-09-20T15:01:00Z">
        <w:r>
          <w:rPr>
            <w:rFonts w:eastAsia="Courier New"/>
            <w:lang w:val="en-US" w:eastAsia="zh-CN"/>
          </w:rPr>
          <w:delText xml:space="preserve">        </w:delText>
        </w:r>
      </w:del>
      <w:del w:id="22613" w:author="28541_CR0143_(Rel-15)" w:date="2019-09-20T15:01:00Z">
        <w:r>
          <w:rPr>
            <w:lang w:val="en-US" w:eastAsia="zh-CN"/>
          </w:rPr>
          <w:tab/>
          <w:delText>uses VsDataContainer;</w:delText>
        </w:r>
      </w:del>
    </w:p>
    <w:p>
      <w:pPr>
        <w:pStyle w:val="PL"/>
        <w:rPr>
          <w:del w:id="22617" w:author="28541_CR0143_(Rel-15)" w:date="2019-09-20T15:01:00Z"/>
        </w:rPr>
      </w:pPr>
      <w:del w:id="22615" w:author="28541_CR0143_(Rel-15)" w:date="2019-09-20T15:01:00Z">
        <w:r>
          <w:rPr>
            <w:rFonts w:eastAsia="Courier New"/>
            <w:lang w:val="en-US" w:eastAsia="zh-CN"/>
          </w:rPr>
          <w:delText xml:space="preserve">        </w:delText>
        </w:r>
      </w:del>
      <w:del w:id="22616" w:author="28541_CR0143_(Rel-15)" w:date="2019-09-20T15:01:00Z">
        <w:r>
          <w:rPr>
            <w:lang w:val="en-US" w:eastAsia="zh-CN"/>
          </w:rPr>
          <w:delText>}</w:delText>
        </w:r>
      </w:del>
    </w:p>
    <w:p>
      <w:pPr>
        <w:pStyle w:val="PL"/>
        <w:rPr>
          <w:lang w:val="en-US" w:eastAsia="zh-CN"/>
          <w:del w:id="22619" w:author="28541_CR0143_(Rel-15)" w:date="2019-09-20T15:01:00Z"/>
        </w:rPr>
      </w:pPr>
      <w:del w:id="22618" w:author="28541_CR0143_(Rel-15)" w:date="2019-09-20T15:01:00Z">
        <w:r>
          <w:rPr>
            <w:lang w:val="en-US" w:eastAsia="zh-CN"/>
          </w:rPr>
        </w:r>
      </w:del>
    </w:p>
    <w:p>
      <w:pPr>
        <w:pStyle w:val="PL"/>
        <w:rPr>
          <w:lang w:val="en-US" w:eastAsia="zh-CN"/>
          <w:del w:id="22622" w:author="28541_CR0143_(Rel-15)" w:date="2019-09-20T15:01:00Z"/>
        </w:rPr>
      </w:pPr>
      <w:del w:id="22620" w:author="28541_CR0143_(Rel-15)" w:date="2019-09-20T15:01:00Z">
        <w:r>
          <w:rPr>
            <w:rFonts w:eastAsia="Courier New"/>
            <w:lang w:val="en-US" w:eastAsia="zh-CN"/>
          </w:rPr>
          <w:delText xml:space="preserve">      </w:delText>
        </w:r>
      </w:del>
      <w:del w:id="22621" w:author="28541_CR0143_(Rel-15)" w:date="2019-09-20T15:01:00Z">
        <w:r>
          <w:rPr>
            <w:lang w:val="en-US" w:eastAsia="zh-CN"/>
          </w:rPr>
          <w:delText>}</w:delText>
        </w:r>
      </w:del>
    </w:p>
    <w:p>
      <w:pPr>
        <w:pStyle w:val="PL"/>
        <w:rPr>
          <w:lang w:val="en-GB" w:eastAsia="zh-CN"/>
          <w:del w:id="22624" w:author="28541_CR0143_(Rel-15)" w:date="2019-09-20T15:01:00Z"/>
        </w:rPr>
      </w:pPr>
      <w:del w:id="22623" w:author="28541_CR0143_(Rel-15)" w:date="2019-09-20T15:01:00Z">
        <w:r>
          <w:rPr>
            <w:lang w:val="en-US" w:eastAsia="zh-CN"/>
          </w:rPr>
          <w:delText>}</w:delText>
        </w:r>
      </w:del>
    </w:p>
    <w:p>
      <w:pPr>
        <w:pStyle w:val="Heading3"/>
        <w:rPr>
          <w:lang w:eastAsia="zh-CN"/>
          <w:del w:id="22626" w:author="28541_CR0143_(Rel-15)" w:date="2019-09-20T15:01:00Z"/>
        </w:rPr>
      </w:pPr>
      <w:del w:id="22625" w:author="28541_CR0143_(Rel-15)" w:date="2019-09-20T15:01:00Z">
        <w:r>
          <w:rPr>
            <w:lang w:eastAsia="zh-CN"/>
          </w:rPr>
          <w:delText>E.4.3.3</w:delText>
          <w:tab/>
          <w:delText>NGRAN, composition of all gNB ManagedFunctions in "ngran.yang"</w:delText>
        </w:r>
      </w:del>
    </w:p>
    <w:p>
      <w:pPr>
        <w:pStyle w:val="PL"/>
        <w:rPr>
          <w:lang w:val="en-GB" w:eastAsia="zh-CN"/>
          <w:del w:id="22628" w:author="28541_CR0143_(Rel-15)" w:date="2019-09-20T15:01:00Z"/>
        </w:rPr>
      </w:pPr>
      <w:del w:id="22627" w:author="28541_CR0143_(Rel-15)" w:date="2019-09-20T15:01:00Z">
        <w:r>
          <w:rPr>
            <w:lang w:val="en-GB" w:eastAsia="zh-CN"/>
          </w:rPr>
          <w:delText>module ngran {</w:delText>
        </w:r>
      </w:del>
    </w:p>
    <w:p>
      <w:pPr>
        <w:pStyle w:val="PL"/>
        <w:rPr>
          <w:lang w:val="en-GB" w:eastAsia="zh-CN"/>
          <w:del w:id="22630" w:author="28541_CR0143_(Rel-15)" w:date="2019-09-20T15:01:00Z"/>
        </w:rPr>
      </w:pPr>
      <w:del w:id="22629" w:author="28541_CR0143_(Rel-15)" w:date="2019-09-20T15:01:00Z">
        <w:r>
          <w:rPr>
            <w:lang w:val="en-GB" w:eastAsia="zh-CN"/>
          </w:rPr>
        </w:r>
      </w:del>
    </w:p>
    <w:p>
      <w:pPr>
        <w:pStyle w:val="PL"/>
        <w:rPr>
          <w:lang w:val="en-GB" w:eastAsia="zh-CN"/>
          <w:del w:id="22633" w:author="28541_CR0143_(Rel-15)" w:date="2019-09-20T15:01:00Z"/>
        </w:rPr>
      </w:pPr>
      <w:del w:id="22631" w:author="28541_CR0143_(Rel-15)" w:date="2019-09-20T15:01:00Z">
        <w:r>
          <w:rPr>
            <w:rFonts w:eastAsia="Courier New"/>
            <w:lang w:val="en-GB" w:eastAsia="zh-CN"/>
          </w:rPr>
          <w:delText xml:space="preserve">    </w:delText>
        </w:r>
      </w:del>
      <w:del w:id="22632" w:author="28541_CR0143_(Rel-15)" w:date="2019-09-20T15:01:00Z">
        <w:r>
          <w:rPr>
            <w:lang w:val="en-GB" w:eastAsia="zh-CN"/>
          </w:rPr>
          <w:delText>namespace "urn:3gpp:tsg:sa5:nrm:ngran";</w:delText>
        </w:r>
      </w:del>
    </w:p>
    <w:p>
      <w:pPr>
        <w:pStyle w:val="PL"/>
        <w:rPr>
          <w:lang w:val="en-GB" w:eastAsia="zh-CN"/>
          <w:del w:id="22636" w:author="28541_CR0143_(Rel-15)" w:date="2019-09-20T15:01:00Z"/>
        </w:rPr>
      </w:pPr>
      <w:del w:id="22634" w:author="28541_CR0143_(Rel-15)" w:date="2019-09-20T15:01:00Z">
        <w:r>
          <w:rPr>
            <w:rFonts w:eastAsia="Courier New"/>
            <w:lang w:val="en-GB" w:eastAsia="zh-CN"/>
          </w:rPr>
          <w:delText xml:space="preserve">    </w:delText>
        </w:r>
      </w:del>
      <w:del w:id="22635" w:author="28541_CR0143_(Rel-15)" w:date="2019-09-20T15:01:00Z">
        <w:r>
          <w:rPr>
            <w:lang w:val="en-GB" w:eastAsia="zh-CN"/>
          </w:rPr>
          <w:delText>prefix "ngran";</w:delText>
        </w:r>
      </w:del>
    </w:p>
    <w:p>
      <w:pPr>
        <w:pStyle w:val="PL"/>
        <w:rPr>
          <w:rFonts w:eastAsia="Courier New"/>
          <w:lang w:val="en-GB" w:eastAsia="zh-CN"/>
          <w:del w:id="22638" w:author="28541_CR0143_(Rel-15)" w:date="2019-09-20T15:01:00Z"/>
        </w:rPr>
      </w:pPr>
      <w:del w:id="22637" w:author="28541_CR0143_(Rel-15)" w:date="2019-09-20T15:01:00Z">
        <w:r>
          <w:rPr>
            <w:rFonts w:eastAsia="Courier New"/>
            <w:lang w:val="en-GB" w:eastAsia="zh-CN"/>
          </w:rPr>
          <w:delText xml:space="preserve">    </w:delText>
        </w:r>
      </w:del>
    </w:p>
    <w:p>
      <w:pPr>
        <w:pStyle w:val="PL"/>
        <w:rPr>
          <w:del w:id="22641" w:author="28541_CR0143_(Rel-15)" w:date="2019-09-20T15:01:00Z"/>
        </w:rPr>
      </w:pPr>
      <w:del w:id="22639" w:author="28541_CR0143_(Rel-15)" w:date="2019-09-20T15:01:00Z">
        <w:r>
          <w:rPr>
            <w:rFonts w:eastAsia="Courier New"/>
            <w:lang w:val="en-GB" w:eastAsia="zh-CN"/>
          </w:rPr>
          <w:delText xml:space="preserve">    </w:delText>
        </w:r>
      </w:del>
      <w:del w:id="22640" w:author="28541_CR0143_(Rel-15)" w:date="2019-09-20T15:01:00Z">
        <w:r>
          <w:rPr>
            <w:lang w:val="en-GB" w:eastAsia="zh-CN"/>
          </w:rPr>
          <w:delText>import ManagedElement { prefix me; revision-date "2018-07-31"; }</w:delText>
        </w:r>
      </w:del>
    </w:p>
    <w:p>
      <w:pPr>
        <w:pStyle w:val="PL"/>
        <w:rPr>
          <w:rFonts w:eastAsia="Courier New"/>
          <w:lang w:val="en-GB" w:eastAsia="zh-CN"/>
          <w:del w:id="22643" w:author="28541_CR0143_(Rel-15)" w:date="2019-09-20T15:01:00Z"/>
        </w:rPr>
      </w:pPr>
      <w:del w:id="22642" w:author="28541_CR0143_(Rel-15)" w:date="2019-09-20T15:01:00Z">
        <w:r>
          <w:rPr>
            <w:rFonts w:eastAsia="Courier New"/>
            <w:lang w:val="en-GB" w:eastAsia="zh-CN"/>
          </w:rPr>
          <w:delText xml:space="preserve">    </w:delText>
        </w:r>
      </w:del>
    </w:p>
    <w:p>
      <w:pPr>
        <w:pStyle w:val="PL"/>
        <w:rPr>
          <w:del w:id="22646" w:author="28541_CR0143_(Rel-15)" w:date="2019-09-20T15:01:00Z"/>
        </w:rPr>
      </w:pPr>
      <w:del w:id="22644" w:author="28541_CR0143_(Rel-15)" w:date="2019-09-20T15:01:00Z">
        <w:r>
          <w:rPr>
            <w:rFonts w:eastAsia="Courier New"/>
            <w:lang w:val="en-GB" w:eastAsia="zh-CN"/>
          </w:rPr>
          <w:delText xml:space="preserve">    </w:delText>
        </w:r>
      </w:del>
      <w:del w:id="22645" w:author="28541_CR0143_(Rel-15)" w:date="2019-09-20T15:01:00Z">
        <w:r>
          <w:rPr>
            <w:lang w:val="en-GB" w:eastAsia="zh-CN"/>
          </w:rPr>
          <w:delText>include ngran-nRCellCU;</w:delText>
        </w:r>
      </w:del>
    </w:p>
    <w:p>
      <w:pPr>
        <w:pStyle w:val="PL"/>
        <w:rPr>
          <w:lang w:val="en-GB" w:eastAsia="zh-CN"/>
          <w:del w:id="22649" w:author="28541_CR0143_(Rel-15)" w:date="2019-09-20T15:01:00Z"/>
        </w:rPr>
      </w:pPr>
      <w:del w:id="22647" w:author="28541_CR0143_(Rel-15)" w:date="2019-09-20T15:01:00Z">
        <w:r>
          <w:rPr>
            <w:rFonts w:eastAsia="Courier New"/>
            <w:lang w:val="en-GB" w:eastAsia="zh-CN"/>
          </w:rPr>
          <w:delText xml:space="preserve">    </w:delText>
        </w:r>
      </w:del>
      <w:del w:id="22648" w:author="28541_CR0143_(Rel-15)" w:date="2019-09-20T15:01:00Z">
        <w:r>
          <w:rPr>
            <w:lang w:val="en-GB" w:eastAsia="zh-CN"/>
          </w:rPr>
          <w:delText>include ngran-nRCellDU;</w:delText>
        </w:r>
      </w:del>
    </w:p>
    <w:p>
      <w:pPr>
        <w:pStyle w:val="PL"/>
        <w:rPr>
          <w:del w:id="22652" w:author="28541_CR0143_(Rel-15)" w:date="2019-09-20T15:01:00Z"/>
        </w:rPr>
      </w:pPr>
      <w:del w:id="22650" w:author="28541_CR0143_(Rel-15)" w:date="2019-09-20T15:01:00Z">
        <w:r>
          <w:rPr>
            <w:rFonts w:eastAsia="Courier New"/>
            <w:lang w:val="en-GB" w:eastAsia="zh-CN"/>
          </w:rPr>
          <w:delText xml:space="preserve">    </w:delText>
        </w:r>
      </w:del>
      <w:del w:id="22651" w:author="28541_CR0143_(Rel-15)" w:date="2019-09-20T15:01:00Z">
        <w:r>
          <w:rPr>
            <w:lang w:val="en-GB" w:eastAsia="zh-CN"/>
          </w:rPr>
          <w:delText>include ngran-nRSectorCarrier;</w:delText>
        </w:r>
      </w:del>
    </w:p>
    <w:p>
      <w:pPr>
        <w:pStyle w:val="PL"/>
        <w:rPr>
          <w:lang w:val="en-GB" w:eastAsia="zh-CN"/>
          <w:del w:id="22655" w:author="28541_CR0143_(Rel-15)" w:date="2019-09-20T15:01:00Z"/>
        </w:rPr>
      </w:pPr>
      <w:del w:id="22653" w:author="28541_CR0143_(Rel-15)" w:date="2019-09-20T15:01:00Z">
        <w:r>
          <w:rPr>
            <w:rFonts w:eastAsia="Courier New"/>
            <w:lang w:val="en-GB" w:eastAsia="zh-CN"/>
          </w:rPr>
          <w:delText xml:space="preserve">    </w:delText>
        </w:r>
      </w:del>
      <w:del w:id="22654" w:author="28541_CR0143_(Rel-15)" w:date="2019-09-20T15:01:00Z">
        <w:r>
          <w:rPr>
            <w:lang w:val="en-GB" w:eastAsia="zh-CN"/>
          </w:rPr>
          <w:delText>include ngran-gNBDUFunction;</w:delText>
        </w:r>
      </w:del>
    </w:p>
    <w:p>
      <w:pPr>
        <w:pStyle w:val="PL"/>
        <w:rPr>
          <w:lang w:val="en-GB" w:eastAsia="zh-CN"/>
          <w:del w:id="22658" w:author="28541_CR0143_(Rel-15)" w:date="2019-09-20T15:01:00Z"/>
        </w:rPr>
      </w:pPr>
      <w:del w:id="22656" w:author="28541_CR0143_(Rel-15)" w:date="2019-09-20T15:01:00Z">
        <w:r>
          <w:rPr>
            <w:rFonts w:eastAsia="Courier New"/>
            <w:lang w:val="en-GB" w:eastAsia="zh-CN"/>
          </w:rPr>
          <w:delText xml:space="preserve">    </w:delText>
        </w:r>
      </w:del>
      <w:del w:id="22657" w:author="28541_CR0143_(Rel-15)" w:date="2019-09-20T15:01:00Z">
        <w:r>
          <w:rPr>
            <w:lang w:val="en-GB" w:eastAsia="zh-CN"/>
          </w:rPr>
          <w:delText>include ngran-gNBCUCPFunction;</w:delText>
        </w:r>
      </w:del>
    </w:p>
    <w:p>
      <w:pPr>
        <w:pStyle w:val="PL"/>
        <w:rPr>
          <w:del w:id="22661" w:author="28541_CR0143_(Rel-15)" w:date="2019-09-20T15:01:00Z"/>
        </w:rPr>
      </w:pPr>
      <w:del w:id="22659" w:author="28541_CR0143_(Rel-15)" w:date="2019-09-20T15:01:00Z">
        <w:r>
          <w:rPr>
            <w:rFonts w:eastAsia="Courier New"/>
            <w:lang w:val="en-GB" w:eastAsia="zh-CN"/>
          </w:rPr>
          <w:delText xml:space="preserve">    </w:delText>
        </w:r>
      </w:del>
      <w:del w:id="22660" w:author="28541_CR0143_(Rel-15)" w:date="2019-09-20T15:01:00Z">
        <w:r>
          <w:rPr>
            <w:lang w:val="en-GB" w:eastAsia="zh-CN"/>
          </w:rPr>
          <w:delText>include ngran-gNBCUUPFunction;</w:delText>
        </w:r>
      </w:del>
    </w:p>
    <w:p>
      <w:pPr>
        <w:pStyle w:val="PL"/>
        <w:rPr>
          <w:lang w:val="en-GB" w:eastAsia="zh-CN"/>
          <w:del w:id="22664" w:author="28541_CR0143_(Rel-15)" w:date="2019-09-20T15:01:00Z"/>
        </w:rPr>
      </w:pPr>
      <w:del w:id="22662" w:author="28541_CR0143_(Rel-15)" w:date="2019-09-20T15:01:00Z">
        <w:r>
          <w:rPr>
            <w:rFonts w:eastAsia="Courier New"/>
            <w:lang w:val="en-GB" w:eastAsia="zh-CN"/>
          </w:rPr>
          <w:delText xml:space="preserve">    </w:delText>
        </w:r>
      </w:del>
      <w:del w:id="22663" w:author="28541_CR0143_(Rel-15)" w:date="2019-09-20T15:01:00Z">
        <w:r>
          <w:rPr>
            <w:lang w:val="en-GB" w:eastAsia="zh-CN"/>
          </w:rPr>
          <w:tab/>
        </w:r>
      </w:del>
    </w:p>
    <w:p>
      <w:pPr>
        <w:pStyle w:val="PL"/>
        <w:rPr>
          <w:lang w:val="en-GB" w:eastAsia="zh-CN"/>
          <w:del w:id="22667" w:author="28541_CR0143_(Rel-15)" w:date="2019-09-20T15:01:00Z"/>
        </w:rPr>
      </w:pPr>
      <w:del w:id="22665" w:author="28541_CR0143_(Rel-15)" w:date="2019-09-20T15:01:00Z">
        <w:r>
          <w:rPr>
            <w:rFonts w:eastAsia="Courier New"/>
            <w:lang w:val="en-GB" w:eastAsia="zh-CN"/>
          </w:rPr>
          <w:delText xml:space="preserve">    </w:delText>
        </w:r>
      </w:del>
      <w:del w:id="22666" w:author="28541_CR0143_(Rel-15)" w:date="2019-09-20T15:01:00Z">
        <w:r>
          <w:rPr>
            <w:lang w:val="en-GB" w:eastAsia="zh-CN"/>
          </w:rPr>
          <w:delText>organization "3gpp SA5";</w:delText>
        </w:r>
      </w:del>
    </w:p>
    <w:p>
      <w:pPr>
        <w:pStyle w:val="PL"/>
        <w:rPr>
          <w:del w:id="22670" w:author="28541_CR0143_(Rel-15)" w:date="2019-09-20T15:01:00Z"/>
        </w:rPr>
      </w:pPr>
      <w:del w:id="22668" w:author="28541_CR0143_(Rel-15)" w:date="2019-09-20T15:01:00Z">
        <w:r>
          <w:rPr>
            <w:rFonts w:eastAsia="Courier New"/>
            <w:lang w:val="en-GB" w:eastAsia="zh-CN"/>
          </w:rPr>
          <w:delText xml:space="preserve">    </w:delText>
        </w:r>
      </w:del>
      <w:del w:id="22669" w:author="28541_CR0143_(Rel-15)" w:date="2019-09-20T15:01:00Z">
        <w:r>
          <w:rPr>
            <w:lang w:val="en-GB" w:eastAsia="zh-CN"/>
          </w:rPr>
          <w:delText>description "Main YANG module for the NRM NG-RAN Defined gNB as ManagedElement</w:delText>
        </w:r>
      </w:del>
    </w:p>
    <w:p>
      <w:pPr>
        <w:pStyle w:val="PL"/>
        <w:rPr>
          <w:del w:id="22673" w:author="28541_CR0143_(Rel-15)" w:date="2019-09-20T15:01:00Z"/>
        </w:rPr>
      </w:pPr>
      <w:del w:id="22671" w:author="28541_CR0143_(Rel-15)" w:date="2019-09-20T15:01:00Z">
        <w:r>
          <w:rPr>
            <w:rFonts w:eastAsia="Courier New"/>
            <w:lang w:val="en-GB" w:eastAsia="zh-CN"/>
          </w:rPr>
          <w:delText xml:space="preserve">        </w:delText>
        </w:r>
      </w:del>
      <w:del w:id="22672" w:author="28541_CR0143_(Rel-15)" w:date="2019-09-20T15:01:00Z">
        <w:r>
          <w:rPr>
            <w:lang w:val="en-GB" w:eastAsia="zh-CN"/>
          </w:rPr>
          <w:delText>(subclass of ME) for overaching all other functions supported</w:delText>
        </w:r>
      </w:del>
    </w:p>
    <w:p>
      <w:pPr>
        <w:pStyle w:val="PL"/>
        <w:rPr>
          <w:del w:id="22676" w:author="28541_CR0143_(Rel-15)" w:date="2019-09-20T15:01:00Z"/>
        </w:rPr>
      </w:pPr>
      <w:del w:id="22674" w:author="28541_CR0143_(Rel-15)" w:date="2019-09-20T15:01:00Z">
        <w:r>
          <w:rPr>
            <w:rFonts w:eastAsia="Courier New"/>
            <w:lang w:val="en-GB" w:eastAsia="zh-CN"/>
          </w:rPr>
          <w:delText xml:space="preserve">        </w:delText>
        </w:r>
      </w:del>
      <w:del w:id="22675" w:author="28541_CR0143_(Rel-15)" w:date="2019-09-20T15:01:00Z">
        <w:r>
          <w:rPr>
            <w:lang w:val="en-GB" w:eastAsia="zh-CN"/>
          </w:rPr>
          <w:delText>ngran Define constitued MFs and EPs as container in submodule";</w:delText>
        </w:r>
      </w:del>
    </w:p>
    <w:p>
      <w:pPr>
        <w:pStyle w:val="PL"/>
        <w:rPr>
          <w:lang w:val="en-GB" w:eastAsia="zh-CN"/>
          <w:del w:id="22678" w:author="28541_CR0143_(Rel-15)" w:date="2019-09-20T15:01:00Z"/>
        </w:rPr>
      </w:pPr>
      <w:del w:id="22677" w:author="28541_CR0143_(Rel-15)" w:date="2019-09-20T15:01:00Z">
        <w:r>
          <w:rPr>
            <w:lang w:val="en-GB" w:eastAsia="zh-CN"/>
          </w:rPr>
        </w:r>
      </w:del>
    </w:p>
    <w:p>
      <w:pPr>
        <w:pStyle w:val="PL"/>
        <w:rPr>
          <w:lang w:val="en-GB" w:eastAsia="zh-CN"/>
          <w:del w:id="22681" w:author="28541_CR0143_(Rel-15)" w:date="2019-09-20T15:01:00Z"/>
        </w:rPr>
      </w:pPr>
      <w:del w:id="22679" w:author="28541_CR0143_(Rel-15)" w:date="2019-09-20T15:01:00Z">
        <w:r>
          <w:rPr>
            <w:rFonts w:eastAsia="Courier New"/>
            <w:lang w:val="en-GB" w:eastAsia="zh-CN"/>
          </w:rPr>
          <w:delText xml:space="preserve">    </w:delText>
        </w:r>
      </w:del>
      <w:del w:id="22680" w:author="28541_CR0143_(Rel-15)" w:date="2019-09-20T15:01:00Z">
        <w:r>
          <w:rPr>
            <w:lang w:val="en-GB" w:eastAsia="zh-CN"/>
          </w:rPr>
          <w:delText>revision 2018-07-27 {</w:delText>
        </w:r>
      </w:del>
    </w:p>
    <w:p>
      <w:pPr>
        <w:pStyle w:val="PL"/>
        <w:rPr>
          <w:lang w:val="en-GB" w:eastAsia="zh-CN"/>
          <w:del w:id="22684" w:author="28541_CR0143_(Rel-15)" w:date="2019-09-20T15:01:00Z"/>
        </w:rPr>
      </w:pPr>
      <w:del w:id="22682" w:author="28541_CR0143_(Rel-15)" w:date="2019-09-20T15:01:00Z">
        <w:r>
          <w:rPr>
            <w:rFonts w:eastAsia="Courier New"/>
            <w:lang w:val="en-GB" w:eastAsia="zh-CN"/>
          </w:rPr>
          <w:delText xml:space="preserve">        </w:delText>
        </w:r>
      </w:del>
      <w:del w:id="22683" w:author="28541_CR0143_(Rel-15)" w:date="2019-09-20T15:01:00Z">
        <w:r>
          <w:rPr>
            <w:lang w:val="en-GB" w:eastAsia="zh-CN"/>
          </w:rPr>
          <w:delText>description "15.0.2";</w:delText>
        </w:r>
      </w:del>
    </w:p>
    <w:p>
      <w:pPr>
        <w:pStyle w:val="PL"/>
        <w:rPr>
          <w:lang w:val="en-GB" w:eastAsia="zh-CN"/>
          <w:del w:id="22687" w:author="28541_CR0143_(Rel-15)" w:date="2019-09-20T15:01:00Z"/>
        </w:rPr>
      </w:pPr>
      <w:del w:id="22685" w:author="28541_CR0143_(Rel-15)" w:date="2019-09-20T15:01:00Z">
        <w:r>
          <w:rPr>
            <w:rFonts w:eastAsia="Courier New"/>
            <w:lang w:val="en-GB" w:eastAsia="zh-CN"/>
          </w:rPr>
          <w:delText xml:space="preserve">    </w:delText>
        </w:r>
      </w:del>
      <w:del w:id="22686" w:author="28541_CR0143_(Rel-15)" w:date="2019-09-20T15:01:00Z">
        <w:r>
          <w:rPr>
            <w:lang w:val="en-GB" w:eastAsia="zh-CN"/>
          </w:rPr>
          <w:delText>}</w:delText>
        </w:r>
      </w:del>
    </w:p>
    <w:p>
      <w:pPr>
        <w:pStyle w:val="PL"/>
        <w:rPr>
          <w:lang w:val="en-GB" w:eastAsia="zh-CN"/>
          <w:del w:id="22689" w:author="28541_CR0143_(Rel-15)" w:date="2019-09-20T15:01:00Z"/>
        </w:rPr>
      </w:pPr>
      <w:del w:id="22688" w:author="28541_CR0143_(Rel-15)" w:date="2019-09-20T15:01:00Z">
        <w:r>
          <w:rPr>
            <w:lang w:val="en-GB" w:eastAsia="zh-CN"/>
          </w:rPr>
        </w:r>
      </w:del>
    </w:p>
    <w:p>
      <w:pPr>
        <w:pStyle w:val="PL"/>
        <w:rPr>
          <w:lang w:val="en-GB" w:eastAsia="zh-CN"/>
          <w:del w:id="22691" w:author="28541_CR0143_(Rel-15)" w:date="2019-09-20T15:01:00Z"/>
        </w:rPr>
      </w:pPr>
      <w:del w:id="22690" w:author="28541_CR0143_(Rel-15)" w:date="2019-09-20T15:01:00Z">
        <w:r>
          <w:rPr>
            <w:lang w:val="en-GB" w:eastAsia="zh-CN"/>
          </w:rPr>
        </w:r>
      </w:del>
    </w:p>
    <w:p>
      <w:pPr>
        <w:pStyle w:val="PL"/>
        <w:rPr>
          <w:lang w:val="en-GB" w:eastAsia="zh-CN"/>
          <w:del w:id="22694" w:author="28541_CR0143_(Rel-15)" w:date="2019-09-20T15:01:00Z"/>
        </w:rPr>
      </w:pPr>
      <w:del w:id="22692" w:author="28541_CR0143_(Rel-15)" w:date="2019-09-20T15:01:00Z">
        <w:r>
          <w:rPr>
            <w:rFonts w:eastAsia="Courier New"/>
            <w:lang w:val="en-GB" w:eastAsia="zh-CN"/>
          </w:rPr>
          <w:delText xml:space="preserve">    </w:delText>
        </w:r>
      </w:del>
      <w:del w:id="22693" w:author="28541_CR0143_(Rel-15)" w:date="2019-09-20T15:01:00Z">
        <w:r>
          <w:rPr>
            <w:lang w:val="en-GB" w:eastAsia="zh-CN"/>
          </w:rPr>
          <w:delText>container ManagedElement {</w:delText>
        </w:r>
      </w:del>
    </w:p>
    <w:p>
      <w:pPr>
        <w:pStyle w:val="PL"/>
        <w:rPr>
          <w:del w:id="22697" w:author="28541_CR0143_(Rel-15)" w:date="2019-09-20T15:01:00Z"/>
        </w:rPr>
      </w:pPr>
      <w:del w:id="22695" w:author="28541_CR0143_(Rel-15)" w:date="2019-09-20T15:01:00Z">
        <w:r>
          <w:rPr>
            <w:rFonts w:eastAsia="Courier New"/>
            <w:lang w:val="en-GB" w:eastAsia="zh-CN"/>
          </w:rPr>
          <w:delText xml:space="preserve">    </w:delText>
        </w:r>
      </w:del>
      <w:del w:id="22696" w:author="28541_CR0143_(Rel-15)" w:date="2019-09-20T15:01:00Z">
        <w:r>
          <w:rPr>
            <w:lang w:val="en-GB" w:eastAsia="zh-CN"/>
          </w:rPr>
          <w:tab/>
          <w:delText>description "list constituted MF and EP below, let's discuss if umbrella ManagedElement needed for NR</w:delText>
        </w:r>
      </w:del>
    </w:p>
    <w:p>
      <w:pPr>
        <w:pStyle w:val="PL"/>
        <w:rPr>
          <w:del w:id="22700" w:author="28541_CR0143_(Rel-15)" w:date="2019-09-20T15:01:00Z"/>
        </w:rPr>
      </w:pPr>
      <w:del w:id="22698" w:author="28541_CR0143_(Rel-15)" w:date="2019-09-20T15:01:00Z">
        <w:r>
          <w:rPr>
            <w:rFonts w:eastAsia="Courier New"/>
            <w:lang w:val="en-GB" w:eastAsia="zh-CN"/>
          </w:rPr>
          <w:delText xml:space="preserve">    </w:delText>
        </w:r>
      </w:del>
      <w:del w:id="22699" w:author="28541_CR0143_(Rel-15)" w:date="2019-09-20T15:01:00Z">
        <w:r>
          <w:rPr>
            <w:lang w:val="en-GB" w:eastAsia="zh-CN"/>
          </w:rPr>
          <w:tab/>
          <w:tab/>
          <w:delText>if it's not required, we can just remove the me and keep the container below";</w:delText>
        </w:r>
      </w:del>
    </w:p>
    <w:p>
      <w:pPr>
        <w:pStyle w:val="PL"/>
        <w:rPr>
          <w:lang w:val="en-GB" w:eastAsia="zh-CN"/>
          <w:del w:id="22703" w:author="28541_CR0143_(Rel-15)" w:date="2019-09-20T15:01:00Z"/>
        </w:rPr>
      </w:pPr>
      <w:del w:id="22701" w:author="28541_CR0143_(Rel-15)" w:date="2019-09-20T15:01:00Z">
        <w:r>
          <w:rPr>
            <w:rFonts w:eastAsia="Courier New"/>
            <w:lang w:val="en-GB" w:eastAsia="zh-CN"/>
          </w:rPr>
          <w:delText xml:space="preserve">      </w:delText>
        </w:r>
      </w:del>
      <w:del w:id="22702" w:author="28541_CR0143_(Rel-15)" w:date="2019-09-20T15:01:00Z">
        <w:r>
          <w:rPr>
            <w:lang w:val="en-GB" w:eastAsia="zh-CN"/>
          </w:rPr>
          <w:delText>uses me:ManagedElement;</w:delText>
        </w:r>
      </w:del>
    </w:p>
    <w:p>
      <w:pPr>
        <w:pStyle w:val="PL"/>
        <w:rPr>
          <w:del w:id="22706" w:author="28541_CR0143_(Rel-15)" w:date="2019-09-20T15:01:00Z"/>
        </w:rPr>
      </w:pPr>
      <w:del w:id="22704" w:author="28541_CR0143_(Rel-15)" w:date="2019-09-20T15:01:00Z">
        <w:r>
          <w:rPr>
            <w:rFonts w:eastAsia="Courier New"/>
            <w:lang w:val="en-GB" w:eastAsia="zh-CN"/>
          </w:rPr>
          <w:delText xml:space="preserve">      </w:delText>
        </w:r>
      </w:del>
      <w:del w:id="22705" w:author="28541_CR0143_(Rel-15)" w:date="2019-09-20T15:01:00Z">
        <w:r>
          <w:rPr>
            <w:lang w:val="en-GB" w:eastAsia="zh-CN"/>
          </w:rPr>
          <w:delText>list GNBDUFunction { uses GNBDUFunction; }</w:delText>
        </w:r>
      </w:del>
    </w:p>
    <w:p>
      <w:pPr>
        <w:pStyle w:val="PL"/>
        <w:rPr>
          <w:del w:id="22709" w:author="28541_CR0143_(Rel-15)" w:date="2019-09-20T15:01:00Z"/>
        </w:rPr>
      </w:pPr>
      <w:del w:id="22707" w:author="28541_CR0143_(Rel-15)" w:date="2019-09-20T15:01:00Z">
        <w:r>
          <w:rPr>
            <w:rFonts w:eastAsia="Courier New"/>
            <w:lang w:val="en-GB" w:eastAsia="zh-CN"/>
          </w:rPr>
          <w:delText xml:space="preserve">      </w:delText>
        </w:r>
      </w:del>
      <w:del w:id="22708" w:author="28541_CR0143_(Rel-15)" w:date="2019-09-20T15:01:00Z">
        <w:r>
          <w:rPr>
            <w:lang w:val="en-GB" w:eastAsia="zh-CN"/>
          </w:rPr>
          <w:delText>list GNBCUCPFunction { uses GNBCUCPFunction; }</w:delText>
        </w:r>
      </w:del>
    </w:p>
    <w:p>
      <w:pPr>
        <w:pStyle w:val="PL"/>
        <w:rPr>
          <w:lang w:val="en-GB" w:eastAsia="zh-CN"/>
          <w:del w:id="22712" w:author="28541_CR0143_(Rel-15)" w:date="2019-09-20T15:01:00Z"/>
        </w:rPr>
      </w:pPr>
      <w:del w:id="22710" w:author="28541_CR0143_(Rel-15)" w:date="2019-09-20T15:01:00Z">
        <w:r>
          <w:rPr>
            <w:rFonts w:eastAsia="Courier New"/>
            <w:lang w:val="en-GB" w:eastAsia="zh-CN"/>
          </w:rPr>
          <w:delText xml:space="preserve">      </w:delText>
        </w:r>
      </w:del>
      <w:del w:id="22711" w:author="28541_CR0143_(Rel-15)" w:date="2019-09-20T15:01:00Z">
        <w:r>
          <w:rPr>
            <w:lang w:val="en-GB" w:eastAsia="zh-CN"/>
          </w:rPr>
          <w:delText>list GNBCUUPFunction { uses GNBCUUPFunction; }</w:delText>
        </w:r>
      </w:del>
    </w:p>
    <w:p>
      <w:pPr>
        <w:pStyle w:val="PL"/>
        <w:rPr>
          <w:lang w:val="en-GB" w:eastAsia="zh-CN"/>
          <w:del w:id="22715" w:author="28541_CR0143_(Rel-15)" w:date="2019-09-20T15:01:00Z"/>
        </w:rPr>
      </w:pPr>
      <w:del w:id="22713" w:author="28541_CR0143_(Rel-15)" w:date="2019-09-20T15:01:00Z">
        <w:r>
          <w:rPr>
            <w:rFonts w:eastAsia="Courier New"/>
            <w:lang w:val="en-GB" w:eastAsia="zh-CN"/>
          </w:rPr>
          <w:delText xml:space="preserve">    </w:delText>
        </w:r>
      </w:del>
      <w:del w:id="22714" w:author="28541_CR0143_(Rel-15)" w:date="2019-09-20T15:01:00Z">
        <w:r>
          <w:rPr>
            <w:lang w:val="en-GB" w:eastAsia="zh-CN"/>
          </w:rPr>
          <w:delText>}</w:delText>
        </w:r>
      </w:del>
    </w:p>
    <w:p>
      <w:pPr>
        <w:pStyle w:val="PL"/>
        <w:rPr>
          <w:lang w:val="en-GB" w:eastAsia="zh-CN"/>
          <w:del w:id="22717" w:author="28541_CR0143_(Rel-15)" w:date="2019-09-20T15:01:00Z"/>
        </w:rPr>
      </w:pPr>
      <w:del w:id="22716" w:author="28541_CR0143_(Rel-15)" w:date="2019-09-20T15:01:00Z">
        <w:r>
          <w:rPr>
            <w:lang w:val="en-GB" w:eastAsia="zh-CN"/>
          </w:rPr>
          <w:delText>}</w:delText>
        </w:r>
      </w:del>
    </w:p>
    <w:p>
      <w:pPr>
        <w:pStyle w:val="Heading3"/>
        <w:rPr>
          <w:lang w:eastAsia="zh-CN"/>
          <w:del w:id="22719" w:author="28541_CR0143_(Rel-15)" w:date="2019-09-20T15:01:00Z"/>
        </w:rPr>
      </w:pPr>
      <w:del w:id="22718" w:author="28541_CR0143_(Rel-15)" w:date="2019-09-20T15:01:00Z">
        <w:r>
          <w:rPr>
            <w:lang w:eastAsia="zh-CN"/>
          </w:rPr>
          <w:delText>E.4.3.4</w:delText>
          <w:tab/>
          <w:delText>NGRAN submodule, "ngran-gNBCUCPFunction.yang"</w:delText>
        </w:r>
      </w:del>
    </w:p>
    <w:p>
      <w:pPr>
        <w:pStyle w:val="PL"/>
        <w:rPr>
          <w:lang w:val="en-GB" w:eastAsia="zh-CN"/>
          <w:del w:id="22721" w:author="28541_CR0143_(Rel-15)" w:date="2019-09-20T15:01:00Z"/>
        </w:rPr>
      </w:pPr>
      <w:del w:id="22720" w:author="28541_CR0143_(Rel-15)" w:date="2019-09-20T15:01:00Z">
        <w:r>
          <w:rPr>
            <w:lang w:val="en-GB" w:eastAsia="zh-CN"/>
          </w:rPr>
          <w:delText>submodule ngran-gNBCUCPFunction {</w:delText>
        </w:r>
      </w:del>
    </w:p>
    <w:p>
      <w:pPr>
        <w:pStyle w:val="PL"/>
        <w:rPr>
          <w:rFonts w:eastAsia="Courier New"/>
          <w:lang w:val="en-GB" w:eastAsia="zh-CN"/>
          <w:del w:id="22723" w:author="28541_CR0143_(Rel-15)" w:date="2019-09-20T15:01:00Z"/>
        </w:rPr>
      </w:pPr>
      <w:del w:id="22722" w:author="28541_CR0143_(Rel-15)" w:date="2019-09-20T15:01:00Z">
        <w:r>
          <w:rPr>
            <w:rFonts w:eastAsia="Courier New"/>
            <w:lang w:val="en-GB" w:eastAsia="zh-CN"/>
          </w:rPr>
          <w:delText xml:space="preserve">    </w:delText>
        </w:r>
      </w:del>
    </w:p>
    <w:p>
      <w:pPr>
        <w:pStyle w:val="PL"/>
        <w:rPr>
          <w:del w:id="22725" w:author="28541_CR0143_(Rel-15)" w:date="2019-09-20T15:01:00Z"/>
        </w:rPr>
      </w:pPr>
      <w:del w:id="22724" w:author="28541_CR0143_(Rel-15)" w:date="2019-09-20T15:01:00Z">
        <w:r>
          <w:rPr>
            <w:lang w:val="en-GB" w:eastAsia="zh-CN"/>
          </w:rPr>
          <w:tab/>
          <w:delText>belongs-to ngran { prefix ngran; }</w:delText>
        </w:r>
      </w:del>
    </w:p>
    <w:p>
      <w:pPr>
        <w:pStyle w:val="PL"/>
        <w:rPr>
          <w:rFonts w:eastAsia="Courier New"/>
          <w:lang w:val="en-GB" w:eastAsia="zh-CN"/>
          <w:del w:id="22727" w:author="28541_CR0143_(Rel-15)" w:date="2019-09-20T15:01:00Z"/>
        </w:rPr>
      </w:pPr>
      <w:del w:id="22726" w:author="28541_CR0143_(Rel-15)" w:date="2019-09-20T15:01:00Z">
        <w:r>
          <w:rPr>
            <w:rFonts w:eastAsia="Courier New"/>
            <w:lang w:val="en-GB" w:eastAsia="zh-CN"/>
          </w:rPr>
          <w:delText xml:space="preserve">    </w:delText>
        </w:r>
      </w:del>
    </w:p>
    <w:p>
      <w:pPr>
        <w:pStyle w:val="PL"/>
        <w:rPr>
          <w:del w:id="22729" w:author="28541_CR0143_(Rel-15)" w:date="2019-09-20T15:01:00Z"/>
        </w:rPr>
      </w:pPr>
      <w:del w:id="22728" w:author="28541_CR0143_(Rel-15)" w:date="2019-09-20T15:01:00Z">
        <w:r>
          <w:rPr>
            <w:lang w:val="en-GB" w:eastAsia="zh-CN"/>
          </w:rPr>
          <w:tab/>
          <w:delText>import EP_RP { prefix ep-rp; revision-date "2018-07-31"; }</w:delText>
        </w:r>
      </w:del>
    </w:p>
    <w:p>
      <w:pPr>
        <w:pStyle w:val="PL"/>
        <w:rPr>
          <w:lang w:val="en-GB" w:eastAsia="zh-CN"/>
          <w:del w:id="22732" w:author="28541_CR0143_(Rel-15)" w:date="2019-09-20T15:01:00Z"/>
        </w:rPr>
      </w:pPr>
      <w:del w:id="22730" w:author="28541_CR0143_(Rel-15)" w:date="2019-09-20T15:01:00Z">
        <w:r>
          <w:rPr>
            <w:rFonts w:eastAsia="Courier New"/>
            <w:lang w:val="en-GB" w:eastAsia="zh-CN"/>
          </w:rPr>
          <w:delText xml:space="preserve">    </w:delText>
        </w:r>
      </w:del>
      <w:del w:id="22731" w:author="28541_CR0143_(Rel-15)" w:date="2019-09-20T15:01:00Z">
        <w:r>
          <w:rPr>
            <w:lang w:val="en-GB" w:eastAsia="zh-CN"/>
          </w:rPr>
          <w:delText>import ManagedFunction { prefix mf; revision-date "2018-07-31"; }</w:delText>
        </w:r>
      </w:del>
    </w:p>
    <w:p>
      <w:pPr>
        <w:pStyle w:val="PL"/>
        <w:rPr>
          <w:del w:id="22735" w:author="28541_CR0143_(Rel-15)" w:date="2019-09-20T15:01:00Z"/>
        </w:rPr>
      </w:pPr>
      <w:del w:id="22733" w:author="28541_CR0143_(Rel-15)" w:date="2019-09-20T15:01:00Z">
        <w:r>
          <w:rPr>
            <w:rFonts w:eastAsia="Courier New"/>
            <w:lang w:val="en-GB" w:eastAsia="zh-CN"/>
          </w:rPr>
          <w:delText xml:space="preserve">    </w:delText>
        </w:r>
      </w:del>
      <w:del w:id="22734" w:author="28541_CR0143_(Rel-15)" w:date="2019-09-20T15:01:00Z">
        <w:r>
          <w:rPr>
            <w:lang w:val="en-GB" w:eastAsia="zh-CN"/>
          </w:rPr>
          <w:delText>import nrm-types-3gpp { prefix nrm-type; revision-date "2018-07-31"; }</w:delText>
        </w:r>
      </w:del>
    </w:p>
    <w:p>
      <w:pPr>
        <w:pStyle w:val="PL"/>
        <w:rPr>
          <w:rFonts w:eastAsia="Courier New"/>
          <w:lang w:val="en-GB" w:eastAsia="zh-CN"/>
          <w:del w:id="22737" w:author="28541_CR0143_(Rel-15)" w:date="2019-09-20T15:01:00Z"/>
        </w:rPr>
      </w:pPr>
      <w:del w:id="22736" w:author="28541_CR0143_(Rel-15)" w:date="2019-09-20T15:01:00Z">
        <w:r>
          <w:rPr>
            <w:rFonts w:eastAsia="Courier New"/>
            <w:lang w:val="en-GB" w:eastAsia="zh-CN"/>
          </w:rPr>
          <w:delText xml:space="preserve">    </w:delText>
        </w:r>
      </w:del>
    </w:p>
    <w:p>
      <w:pPr>
        <w:pStyle w:val="PL"/>
        <w:rPr>
          <w:del w:id="22740" w:author="28541_CR0143_(Rel-15)" w:date="2019-09-20T15:01:00Z"/>
        </w:rPr>
      </w:pPr>
      <w:del w:id="22738" w:author="28541_CR0143_(Rel-15)" w:date="2019-09-20T15:01:00Z">
        <w:r>
          <w:rPr>
            <w:rFonts w:eastAsia="Courier New"/>
            <w:lang w:val="en-GB" w:eastAsia="zh-CN"/>
          </w:rPr>
          <w:delText xml:space="preserve">    </w:delText>
        </w:r>
      </w:del>
      <w:del w:id="22739" w:author="28541_CR0143_(Rel-15)" w:date="2019-09-20T15:01:00Z">
        <w:r>
          <w:rPr>
            <w:lang w:val="en-GB" w:eastAsia="zh-CN"/>
          </w:rPr>
          <w:delText>include ngran-nRCellCU;</w:delText>
        </w:r>
      </w:del>
    </w:p>
    <w:p>
      <w:pPr>
        <w:pStyle w:val="PL"/>
        <w:rPr>
          <w:lang w:val="en-GB" w:eastAsia="zh-CN"/>
          <w:del w:id="22742" w:author="28541_CR0143_(Rel-15)" w:date="2019-09-20T15:01:00Z"/>
        </w:rPr>
      </w:pPr>
      <w:del w:id="22741" w:author="28541_CR0143_(Rel-15)" w:date="2019-09-20T15:01:00Z">
        <w:r>
          <w:rPr>
            <w:lang w:val="en-GB" w:eastAsia="zh-CN"/>
          </w:rPr>
        </w:r>
      </w:del>
    </w:p>
    <w:p>
      <w:pPr>
        <w:pStyle w:val="PL"/>
        <w:rPr>
          <w:del w:id="22745" w:author="28541_CR0143_(Rel-15)" w:date="2019-09-20T15:01:00Z"/>
        </w:rPr>
      </w:pPr>
      <w:del w:id="22743" w:author="28541_CR0143_(Rel-15)" w:date="2019-09-20T15:01:00Z">
        <w:r>
          <w:rPr>
            <w:rFonts w:eastAsia="Courier New"/>
            <w:lang w:val="en-GB" w:eastAsia="zh-CN"/>
          </w:rPr>
          <w:delText xml:space="preserve">    </w:delText>
        </w:r>
      </w:del>
      <w:del w:id="22744" w:author="28541_CR0143_(Rel-15)" w:date="2019-09-20T15:01:00Z">
        <w:r>
          <w:rPr>
            <w:lang w:val="en-GB" w:eastAsia="zh-CN"/>
          </w:rPr>
          <w:delText>description "GNBCUCPFunction derived from basic ManagedFunction, for 3 split deployment mode only";</w:delText>
        </w:r>
      </w:del>
    </w:p>
    <w:p>
      <w:pPr>
        <w:pStyle w:val="PL"/>
        <w:rPr>
          <w:lang w:val="en-GB" w:eastAsia="zh-CN"/>
          <w:del w:id="22747" w:author="28541_CR0143_(Rel-15)" w:date="2019-09-20T15:01:00Z"/>
        </w:rPr>
      </w:pPr>
      <w:del w:id="22746" w:author="28541_CR0143_(Rel-15)" w:date="2019-09-20T15:01:00Z">
        <w:r>
          <w:rPr>
            <w:lang w:val="en-GB" w:eastAsia="zh-CN"/>
          </w:rPr>
        </w:r>
      </w:del>
    </w:p>
    <w:p>
      <w:pPr>
        <w:pStyle w:val="PL"/>
        <w:rPr>
          <w:lang w:val="en-GB" w:eastAsia="zh-CN"/>
          <w:del w:id="22750" w:author="28541_CR0143_(Rel-15)" w:date="2019-09-20T15:01:00Z"/>
        </w:rPr>
      </w:pPr>
      <w:del w:id="22748" w:author="28541_CR0143_(Rel-15)" w:date="2019-09-20T15:01:00Z">
        <w:r>
          <w:rPr>
            <w:rFonts w:eastAsia="Courier New"/>
            <w:lang w:val="en-GB" w:eastAsia="zh-CN"/>
          </w:rPr>
          <w:delText xml:space="preserve">    </w:delText>
        </w:r>
      </w:del>
      <w:del w:id="22749" w:author="28541_CR0143_(Rel-15)" w:date="2019-09-20T15:01:00Z">
        <w:r>
          <w:rPr>
            <w:lang w:val="en-GB" w:eastAsia="zh-CN"/>
          </w:rPr>
          <w:delText>revision 2018-08-02 {</w:delText>
        </w:r>
      </w:del>
    </w:p>
    <w:p>
      <w:pPr>
        <w:pStyle w:val="PL"/>
        <w:rPr>
          <w:lang w:val="en-GB" w:eastAsia="zh-CN"/>
          <w:del w:id="22753" w:author="28541_CR0143_(Rel-15)" w:date="2019-09-20T15:01:00Z"/>
        </w:rPr>
      </w:pPr>
      <w:del w:id="22751" w:author="28541_CR0143_(Rel-15)" w:date="2019-09-20T15:01:00Z">
        <w:r>
          <w:rPr>
            <w:rFonts w:eastAsia="Courier New"/>
            <w:lang w:val="en-GB" w:eastAsia="zh-CN"/>
          </w:rPr>
          <w:delText xml:space="preserve">        </w:delText>
        </w:r>
      </w:del>
      <w:del w:id="22752" w:author="28541_CR0143_(Rel-15)" w:date="2019-09-20T15:01:00Z">
        <w:r>
          <w:rPr>
            <w:lang w:val="en-GB" w:eastAsia="zh-CN"/>
          </w:rPr>
          <w:delText>description "15.0.2";</w:delText>
        </w:r>
      </w:del>
    </w:p>
    <w:p>
      <w:pPr>
        <w:pStyle w:val="PL"/>
        <w:rPr>
          <w:del w:id="22756" w:author="28541_CR0143_(Rel-15)" w:date="2019-09-20T15:01:00Z"/>
        </w:rPr>
      </w:pPr>
      <w:del w:id="22754" w:author="28541_CR0143_(Rel-15)" w:date="2019-09-20T15:01:00Z">
        <w:r>
          <w:rPr>
            <w:rFonts w:eastAsia="Courier New"/>
            <w:lang w:val="en-GB" w:eastAsia="zh-CN"/>
          </w:rPr>
          <w:delText xml:space="preserve">    </w:delText>
        </w:r>
      </w:del>
      <w:del w:id="22755" w:author="28541_CR0143_(Rel-15)" w:date="2019-09-20T15:01:00Z">
        <w:r>
          <w:rPr>
            <w:lang w:val="en-GB" w:eastAsia="zh-CN"/>
          </w:rPr>
          <w:delText>}</w:delText>
        </w:r>
      </w:del>
    </w:p>
    <w:p>
      <w:pPr>
        <w:pStyle w:val="PL"/>
        <w:rPr>
          <w:lang w:val="en-GB" w:eastAsia="zh-CN"/>
          <w:del w:id="22758" w:author="28541_CR0143_(Rel-15)" w:date="2019-09-20T15:01:00Z"/>
        </w:rPr>
      </w:pPr>
      <w:del w:id="22757" w:author="28541_CR0143_(Rel-15)" w:date="2019-09-20T15:01:00Z">
        <w:r>
          <w:rPr>
            <w:lang w:val="en-GB" w:eastAsia="zh-CN"/>
          </w:rPr>
        </w:r>
      </w:del>
    </w:p>
    <w:p>
      <w:pPr>
        <w:pStyle w:val="PL"/>
        <w:rPr>
          <w:lang w:val="en-GB" w:eastAsia="zh-CN"/>
          <w:del w:id="22761" w:author="28541_CR0143_(Rel-15)" w:date="2019-09-20T15:01:00Z"/>
        </w:rPr>
      </w:pPr>
      <w:del w:id="22759" w:author="28541_CR0143_(Rel-15)" w:date="2019-09-20T15:01:00Z">
        <w:r>
          <w:rPr>
            <w:rFonts w:eastAsia="Courier New"/>
            <w:lang w:val="en-GB" w:eastAsia="zh-CN"/>
          </w:rPr>
          <w:delText xml:space="preserve">    </w:delText>
        </w:r>
      </w:del>
      <w:del w:id="22760" w:author="28541_CR0143_(Rel-15)" w:date="2019-09-20T15:01:00Z">
        <w:r>
          <w:rPr>
            <w:lang w:val="en-GB" w:eastAsia="zh-CN"/>
          </w:rPr>
          <w:delText>grouping GNBCUCPFunction {</w:delText>
        </w:r>
      </w:del>
    </w:p>
    <w:p>
      <w:pPr>
        <w:pStyle w:val="PL"/>
        <w:rPr>
          <w:del w:id="22764" w:author="28541_CR0143_(Rel-15)" w:date="2019-09-20T15:01:00Z"/>
        </w:rPr>
      </w:pPr>
      <w:del w:id="22762" w:author="28541_CR0143_(Rel-15)" w:date="2019-09-20T15:01:00Z">
        <w:r>
          <w:rPr>
            <w:rFonts w:eastAsia="Courier New"/>
            <w:lang w:val="en-GB" w:eastAsia="zh-CN"/>
          </w:rPr>
          <w:delText xml:space="preserve">            </w:delText>
        </w:r>
      </w:del>
      <w:del w:id="22763" w:author="28541_CR0143_(Rel-15)" w:date="2019-09-20T15:01:00Z">
        <w:r>
          <w:rPr>
            <w:lang w:val="en-GB" w:eastAsia="zh-CN"/>
          </w:rPr>
          <w:delText xml:space="preserve">uses mf:ManagedFunction; </w:delText>
        </w:r>
      </w:del>
    </w:p>
    <w:p>
      <w:pPr>
        <w:pStyle w:val="PL"/>
        <w:rPr>
          <w:rFonts w:eastAsia="Courier New"/>
          <w:lang w:val="en-GB" w:eastAsia="zh-CN"/>
          <w:del w:id="22766" w:author="28541_CR0143_(Rel-15)" w:date="2019-09-20T15:01:00Z"/>
        </w:rPr>
      </w:pPr>
      <w:del w:id="22765" w:author="28541_CR0143_(Rel-15)" w:date="2019-09-20T15:01:00Z">
        <w:r>
          <w:rPr>
            <w:rFonts w:eastAsia="Courier New"/>
            <w:lang w:val="en-GB" w:eastAsia="zh-CN"/>
          </w:rPr>
          <w:delText xml:space="preserve">            </w:delText>
        </w:r>
      </w:del>
    </w:p>
    <w:p>
      <w:pPr>
        <w:pStyle w:val="PL"/>
        <w:rPr>
          <w:lang w:val="en-GB" w:eastAsia="zh-CN"/>
          <w:del w:id="22769" w:author="28541_CR0143_(Rel-15)" w:date="2019-09-20T15:01:00Z"/>
        </w:rPr>
      </w:pPr>
      <w:del w:id="22767" w:author="28541_CR0143_(Rel-15)" w:date="2019-09-20T15:01:00Z">
        <w:r>
          <w:rPr>
            <w:rFonts w:eastAsia="Courier New"/>
            <w:lang w:val="en-GB" w:eastAsia="zh-CN"/>
          </w:rPr>
          <w:delText xml:space="preserve">            </w:delText>
        </w:r>
      </w:del>
      <w:del w:id="22768" w:author="28541_CR0143_(Rel-15)" w:date="2019-09-20T15:01:00Z">
        <w:r>
          <w:rPr>
            <w:lang w:val="en-GB" w:eastAsia="zh-CN"/>
          </w:rPr>
          <w:delText>leaf gNBCUName {</w:delText>
        </w:r>
      </w:del>
    </w:p>
    <w:p>
      <w:pPr>
        <w:pStyle w:val="PL"/>
        <w:rPr>
          <w:del w:id="22772" w:author="28541_CR0143_(Rel-15)" w:date="2019-09-20T15:01:00Z"/>
        </w:rPr>
      </w:pPr>
      <w:del w:id="22770" w:author="28541_CR0143_(Rel-15)" w:date="2019-09-20T15:01:00Z">
        <w:r>
          <w:rPr>
            <w:rFonts w:eastAsia="Courier New"/>
            <w:lang w:val="en-GB" w:eastAsia="zh-CN"/>
          </w:rPr>
          <w:delText xml:space="preserve">                </w:delText>
        </w:r>
      </w:del>
      <w:del w:id="22771" w:author="28541_CR0143_(Rel-15)" w:date="2019-09-20T15:01:00Z">
        <w:r>
          <w:rPr>
            <w:lang w:val="en-GB" w:eastAsia="zh-CN"/>
          </w:rPr>
          <w:delText>description "PrintableString(SIZE(1..150,))";</w:delText>
        </w:r>
      </w:del>
    </w:p>
    <w:p>
      <w:pPr>
        <w:pStyle w:val="PL"/>
        <w:rPr>
          <w:lang w:val="en-GB" w:eastAsia="zh-CN"/>
          <w:del w:id="22775" w:author="28541_CR0143_(Rel-15)" w:date="2019-09-20T15:01:00Z"/>
        </w:rPr>
      </w:pPr>
      <w:del w:id="22773" w:author="28541_CR0143_(Rel-15)" w:date="2019-09-20T15:01:00Z">
        <w:r>
          <w:rPr>
            <w:rFonts w:eastAsia="Courier New"/>
            <w:lang w:val="en-GB" w:eastAsia="zh-CN"/>
          </w:rPr>
          <w:delText xml:space="preserve">                </w:delText>
        </w:r>
      </w:del>
      <w:del w:id="22774" w:author="28541_CR0143_(Rel-15)" w:date="2019-09-20T15:01:00Z">
        <w:r>
          <w:rPr>
            <w:lang w:val="en-GB" w:eastAsia="zh-CN"/>
          </w:rPr>
          <w:delText>mandatory "false";</w:delText>
        </w:r>
      </w:del>
    </w:p>
    <w:p>
      <w:pPr>
        <w:pStyle w:val="PL"/>
        <w:rPr>
          <w:lang w:val="en-GB" w:eastAsia="zh-CN"/>
          <w:del w:id="22778" w:author="28541_CR0143_(Rel-15)" w:date="2019-09-20T15:01:00Z"/>
        </w:rPr>
      </w:pPr>
      <w:del w:id="22776" w:author="28541_CR0143_(Rel-15)" w:date="2019-09-20T15:01:00Z">
        <w:r>
          <w:rPr>
            <w:rFonts w:eastAsia="Courier New"/>
            <w:lang w:val="en-GB" w:eastAsia="zh-CN"/>
          </w:rPr>
          <w:delText xml:space="preserve">                </w:delText>
        </w:r>
      </w:del>
      <w:del w:id="22777" w:author="28541_CR0143_(Rel-15)" w:date="2019-09-20T15:01:00Z">
        <w:r>
          <w:rPr>
            <w:lang w:val="en-GB" w:eastAsia="zh-CN"/>
          </w:rPr>
          <w:delText>config "true";</w:delText>
        </w:r>
      </w:del>
    </w:p>
    <w:p>
      <w:pPr>
        <w:pStyle w:val="PL"/>
        <w:rPr>
          <w:del w:id="22781" w:author="28541_CR0143_(Rel-15)" w:date="2019-09-20T15:01:00Z"/>
        </w:rPr>
      </w:pPr>
      <w:del w:id="22779" w:author="28541_CR0143_(Rel-15)" w:date="2019-09-20T15:01:00Z">
        <w:r>
          <w:rPr>
            <w:rFonts w:eastAsia="Courier New"/>
            <w:lang w:val="en-GB" w:eastAsia="zh-CN"/>
          </w:rPr>
          <w:delText xml:space="preserve">                </w:delText>
        </w:r>
      </w:del>
      <w:del w:id="22780" w:author="28541_CR0143_(Rel-15)" w:date="2019-09-20T15:01:00Z">
        <w:r>
          <w:rPr>
            <w:lang w:val="en-GB" w:eastAsia="zh-CN"/>
          </w:rPr>
          <w:delText>type string {</w:delText>
        </w:r>
      </w:del>
    </w:p>
    <w:p>
      <w:pPr>
        <w:pStyle w:val="PL"/>
        <w:rPr>
          <w:lang w:val="en-GB" w:eastAsia="zh-CN"/>
          <w:del w:id="22784" w:author="28541_CR0143_(Rel-15)" w:date="2019-09-20T15:01:00Z"/>
        </w:rPr>
      </w:pPr>
      <w:del w:id="22782" w:author="28541_CR0143_(Rel-15)" w:date="2019-09-20T15:01:00Z">
        <w:r>
          <w:rPr>
            <w:rFonts w:eastAsia="Courier New"/>
            <w:lang w:val="en-GB" w:eastAsia="zh-CN"/>
          </w:rPr>
          <w:delText xml:space="preserve">                </w:delText>
        </w:r>
      </w:del>
      <w:del w:id="22783" w:author="28541_CR0143_(Rel-15)" w:date="2019-09-20T15:01:00Z">
        <w:r>
          <w:rPr>
            <w:lang w:val="en-GB" w:eastAsia="zh-CN"/>
          </w:rPr>
          <w:tab/>
          <w:delText>length "1..150";</w:delText>
        </w:r>
      </w:del>
    </w:p>
    <w:p>
      <w:pPr>
        <w:pStyle w:val="PL"/>
        <w:rPr>
          <w:lang w:val="en-GB" w:eastAsia="zh-CN"/>
          <w:del w:id="22787" w:author="28541_CR0143_(Rel-15)" w:date="2019-09-20T15:01:00Z"/>
        </w:rPr>
      </w:pPr>
      <w:del w:id="22785" w:author="28541_CR0143_(Rel-15)" w:date="2019-09-20T15:01:00Z">
        <w:r>
          <w:rPr>
            <w:rFonts w:eastAsia="Courier New"/>
            <w:lang w:val="en-GB" w:eastAsia="zh-CN"/>
          </w:rPr>
          <w:delText xml:space="preserve">                </w:delText>
        </w:r>
      </w:del>
      <w:del w:id="22786" w:author="28541_CR0143_(Rel-15)" w:date="2019-09-20T15:01:00Z">
        <w:r>
          <w:rPr>
            <w:lang w:val="en-GB" w:eastAsia="zh-CN"/>
          </w:rPr>
          <w:delText>}</w:delText>
        </w:r>
      </w:del>
    </w:p>
    <w:p>
      <w:pPr>
        <w:pStyle w:val="PL"/>
        <w:rPr>
          <w:del w:id="22790" w:author="28541_CR0143_(Rel-15)" w:date="2019-09-20T15:01:00Z"/>
        </w:rPr>
      </w:pPr>
      <w:del w:id="22788" w:author="28541_CR0143_(Rel-15)" w:date="2019-09-20T15:01:00Z">
        <w:r>
          <w:rPr>
            <w:rFonts w:eastAsia="Courier New"/>
            <w:lang w:val="en-GB" w:eastAsia="zh-CN"/>
          </w:rPr>
          <w:delText xml:space="preserve">            </w:delText>
        </w:r>
      </w:del>
      <w:del w:id="22789" w:author="28541_CR0143_(Rel-15)" w:date="2019-09-20T15:01:00Z">
        <w:r>
          <w:rPr>
            <w:lang w:val="en-GB" w:eastAsia="zh-CN"/>
          </w:rPr>
          <w:delText>}</w:delText>
        </w:r>
      </w:del>
    </w:p>
    <w:p>
      <w:pPr>
        <w:pStyle w:val="PL"/>
        <w:rPr>
          <w:lang w:val="en-GB" w:eastAsia="zh-CN"/>
          <w:del w:id="22793" w:author="28541_CR0143_(Rel-15)" w:date="2019-09-20T15:01:00Z"/>
        </w:rPr>
      </w:pPr>
      <w:del w:id="22791" w:author="28541_CR0143_(Rel-15)" w:date="2019-09-20T15:01:00Z">
        <w:r>
          <w:rPr>
            <w:rFonts w:eastAsia="Courier New"/>
            <w:lang w:val="en-GB" w:eastAsia="zh-CN"/>
          </w:rPr>
          <w:delText xml:space="preserve">            </w:delText>
        </w:r>
      </w:del>
      <w:del w:id="22792" w:author="28541_CR0143_(Rel-15)" w:date="2019-09-20T15:01:00Z">
        <w:r>
          <w:rPr>
            <w:lang w:val="en-GB" w:eastAsia="zh-CN"/>
          </w:rPr>
          <w:delText>leaf gNBId {</w:delText>
        </w:r>
      </w:del>
    </w:p>
    <w:p>
      <w:pPr>
        <w:pStyle w:val="PL"/>
        <w:rPr>
          <w:del w:id="22796" w:author="28541_CR0143_(Rel-15)" w:date="2019-09-20T15:01:00Z"/>
        </w:rPr>
      </w:pPr>
      <w:del w:id="22794" w:author="28541_CR0143_(Rel-15)" w:date="2019-09-20T15:01:00Z">
        <w:r>
          <w:rPr>
            <w:rFonts w:eastAsia="Courier New"/>
            <w:lang w:val="en-GB" w:eastAsia="zh-CN"/>
          </w:rPr>
          <w:delText xml:space="preserve">                </w:delText>
        </w:r>
      </w:del>
      <w:del w:id="22795" w:author="28541_CR0143_(Rel-15)" w:date="2019-09-20T15:01:00Z">
        <w:r>
          <w:rPr>
            <w:lang w:val="en-GB" w:eastAsia="zh-CN"/>
          </w:rPr>
          <w:delText>description "It identifies a gNB within a PLMN. See gNB Identifier (gNB ID) of subclause 8.2 of 3GPP TS 38.300 [3]). See Global gNB ID in subclause 9.3.1.6 of 3GPP TS 38.413 [5]. ";</w:delText>
        </w:r>
      </w:del>
    </w:p>
    <w:p>
      <w:pPr>
        <w:pStyle w:val="PL"/>
        <w:rPr>
          <w:del w:id="22799" w:author="28541_CR0143_(Rel-15)" w:date="2019-09-20T15:01:00Z"/>
        </w:rPr>
      </w:pPr>
      <w:del w:id="22797" w:author="28541_CR0143_(Rel-15)" w:date="2019-09-20T15:01:00Z">
        <w:r>
          <w:rPr>
            <w:rFonts w:eastAsia="Courier New"/>
            <w:lang w:val="en-GB" w:eastAsia="zh-CN"/>
          </w:rPr>
          <w:delText xml:space="preserve">                </w:delText>
        </w:r>
      </w:del>
      <w:del w:id="22798" w:author="28541_CR0143_(Rel-15)" w:date="2019-09-20T15:01:00Z">
        <w:r>
          <w:rPr>
            <w:lang w:val="en-GB" w:eastAsia="zh-CN"/>
          </w:rPr>
          <w:delText>mandatory "true";</w:delText>
        </w:r>
      </w:del>
    </w:p>
    <w:p>
      <w:pPr>
        <w:pStyle w:val="PL"/>
        <w:rPr>
          <w:lang w:val="en-GB" w:eastAsia="zh-CN"/>
          <w:del w:id="22802" w:author="28541_CR0143_(Rel-15)" w:date="2019-09-20T15:01:00Z"/>
        </w:rPr>
      </w:pPr>
      <w:del w:id="22800" w:author="28541_CR0143_(Rel-15)" w:date="2019-09-20T15:01:00Z">
        <w:r>
          <w:rPr>
            <w:rFonts w:eastAsia="Courier New"/>
            <w:lang w:val="en-GB" w:eastAsia="zh-CN"/>
          </w:rPr>
          <w:delText xml:space="preserve">                </w:delText>
        </w:r>
      </w:del>
      <w:del w:id="22801" w:author="28541_CR0143_(Rel-15)" w:date="2019-09-20T15:01:00Z">
        <w:r>
          <w:rPr>
            <w:lang w:val="en-GB" w:eastAsia="zh-CN"/>
          </w:rPr>
          <w:delText>config "false";</w:delText>
        </w:r>
      </w:del>
    </w:p>
    <w:p>
      <w:pPr>
        <w:pStyle w:val="PL"/>
        <w:rPr>
          <w:del w:id="22805" w:author="28541_CR0143_(Rel-15)" w:date="2019-09-20T15:01:00Z"/>
        </w:rPr>
      </w:pPr>
      <w:del w:id="22803" w:author="28541_CR0143_(Rel-15)" w:date="2019-09-20T15:01:00Z">
        <w:r>
          <w:rPr>
            <w:rFonts w:eastAsia="Courier New"/>
            <w:lang w:val="en-GB" w:eastAsia="zh-CN"/>
          </w:rPr>
          <w:delText xml:space="preserve">                </w:delText>
        </w:r>
      </w:del>
      <w:del w:id="22804" w:author="28541_CR0143_(Rel-15)" w:date="2019-09-20T15:01:00Z">
        <w:r>
          <w:rPr>
            <w:lang w:val="en-GB" w:eastAsia="zh-CN"/>
          </w:rPr>
          <w:delText>type uint32;</w:delText>
        </w:r>
      </w:del>
    </w:p>
    <w:p>
      <w:pPr>
        <w:pStyle w:val="PL"/>
        <w:rPr>
          <w:lang w:val="en-GB" w:eastAsia="zh-CN"/>
          <w:del w:id="22808" w:author="28541_CR0143_(Rel-15)" w:date="2019-09-20T15:01:00Z"/>
        </w:rPr>
      </w:pPr>
      <w:del w:id="22806" w:author="28541_CR0143_(Rel-15)" w:date="2019-09-20T15:01:00Z">
        <w:r>
          <w:rPr>
            <w:rFonts w:eastAsia="Courier New"/>
            <w:lang w:val="en-GB" w:eastAsia="zh-CN"/>
          </w:rPr>
          <w:delText xml:space="preserve">            </w:delText>
        </w:r>
      </w:del>
      <w:del w:id="22807" w:author="28541_CR0143_(Rel-15)" w:date="2019-09-20T15:01:00Z">
        <w:r>
          <w:rPr>
            <w:lang w:val="en-GB" w:eastAsia="zh-CN"/>
          </w:rPr>
          <w:delText>}</w:delText>
        </w:r>
      </w:del>
    </w:p>
    <w:p>
      <w:pPr>
        <w:pStyle w:val="PL"/>
        <w:rPr>
          <w:del w:id="22810" w:author="28541_CR0143_(Rel-15)" w:date="2019-09-20T15:01:00Z"/>
        </w:rPr>
      </w:pPr>
      <w:del w:id="22809" w:author="28541_CR0143_(Rel-15)" w:date="2019-09-20T15:01:00Z">
        <w:r>
          <w:rPr>
            <w:lang w:val="en-GB" w:eastAsia="zh-CN"/>
          </w:rPr>
          <w:tab/>
          <w:tab/>
          <w:tab/>
          <w:delText>leaf gNBIdLength {</w:delText>
        </w:r>
      </w:del>
    </w:p>
    <w:p>
      <w:pPr>
        <w:pStyle w:val="PL"/>
        <w:rPr>
          <w:del w:id="22813" w:author="28541_CR0143_(Rel-15)" w:date="2019-09-20T15:01:00Z"/>
        </w:rPr>
      </w:pPr>
      <w:del w:id="22811" w:author="28541_CR0143_(Rel-15)" w:date="2019-09-20T15:01:00Z">
        <w:r>
          <w:rPr>
            <w:rFonts w:eastAsia="Courier New"/>
            <w:lang w:val="en-GB" w:eastAsia="zh-CN"/>
          </w:rPr>
          <w:delText xml:space="preserve">                </w:delText>
        </w:r>
      </w:del>
      <w:del w:id="22812" w:author="28541_CR0143_(Rel-15)" w:date="2019-09-20T15:01:00Z">
        <w:r>
          <w:rPr>
            <w:lang w:val="en-GB" w:eastAsia="zh-CN"/>
          </w:rPr>
          <w:delText>description "It indicates the number of bits for encoding the gNB ID.";</w:delText>
        </w:r>
      </w:del>
    </w:p>
    <w:p>
      <w:pPr>
        <w:pStyle w:val="PL"/>
        <w:rPr>
          <w:lang w:val="en-GB" w:eastAsia="zh-CN"/>
          <w:del w:id="22816" w:author="28541_CR0143_(Rel-15)" w:date="2019-09-20T15:01:00Z"/>
        </w:rPr>
      </w:pPr>
      <w:del w:id="22814" w:author="28541_CR0143_(Rel-15)" w:date="2019-09-20T15:01:00Z">
        <w:r>
          <w:rPr>
            <w:rFonts w:eastAsia="Courier New"/>
            <w:lang w:val="en-GB" w:eastAsia="zh-CN"/>
          </w:rPr>
          <w:delText xml:space="preserve">                </w:delText>
        </w:r>
      </w:del>
      <w:del w:id="22815" w:author="28541_CR0143_(Rel-15)" w:date="2019-09-20T15:01:00Z">
        <w:r>
          <w:rPr>
            <w:lang w:val="en-GB" w:eastAsia="zh-CN"/>
          </w:rPr>
          <w:delText>mandatory "true";</w:delText>
        </w:r>
      </w:del>
    </w:p>
    <w:p>
      <w:pPr>
        <w:pStyle w:val="PL"/>
        <w:rPr>
          <w:del w:id="22819" w:author="28541_CR0143_(Rel-15)" w:date="2019-09-20T15:01:00Z"/>
        </w:rPr>
      </w:pPr>
      <w:del w:id="22817" w:author="28541_CR0143_(Rel-15)" w:date="2019-09-20T15:01:00Z">
        <w:r>
          <w:rPr>
            <w:rFonts w:eastAsia="Courier New"/>
            <w:lang w:val="en-GB" w:eastAsia="zh-CN"/>
          </w:rPr>
          <w:delText xml:space="preserve">                </w:delText>
        </w:r>
      </w:del>
      <w:del w:id="22818" w:author="28541_CR0143_(Rel-15)" w:date="2019-09-20T15:01:00Z">
        <w:r>
          <w:rPr>
            <w:lang w:val="en-GB" w:eastAsia="zh-CN"/>
          </w:rPr>
          <w:delText>config "false";</w:delText>
        </w:r>
      </w:del>
    </w:p>
    <w:p>
      <w:pPr>
        <w:pStyle w:val="PL"/>
        <w:rPr>
          <w:del w:id="22822" w:author="28541_CR0143_(Rel-15)" w:date="2019-09-20T15:01:00Z"/>
        </w:rPr>
      </w:pPr>
      <w:del w:id="22820" w:author="28541_CR0143_(Rel-15)" w:date="2019-09-20T15:01:00Z">
        <w:r>
          <w:rPr>
            <w:rFonts w:eastAsia="Courier New"/>
            <w:lang w:val="en-GB" w:eastAsia="zh-CN"/>
          </w:rPr>
          <w:delText xml:space="preserve">                </w:delText>
        </w:r>
      </w:del>
      <w:del w:id="22821" w:author="28541_CR0143_(Rel-15)" w:date="2019-09-20T15:01:00Z">
        <w:r>
          <w:rPr>
            <w:lang w:val="en-GB" w:eastAsia="zh-CN"/>
          </w:rPr>
          <w:delText>type uint32 {</w:delText>
        </w:r>
      </w:del>
    </w:p>
    <w:p>
      <w:pPr>
        <w:pStyle w:val="PL"/>
        <w:rPr>
          <w:lang w:val="en-GB" w:eastAsia="zh-CN"/>
          <w:del w:id="22824" w:author="28541_CR0143_(Rel-15)" w:date="2019-09-20T15:01:00Z"/>
        </w:rPr>
      </w:pPr>
      <w:del w:id="22823" w:author="28541_CR0143_(Rel-15)" w:date="2019-09-20T15:01:00Z">
        <w:r>
          <w:rPr>
            <w:lang w:val="en-GB" w:eastAsia="zh-CN"/>
          </w:rPr>
          <w:tab/>
          <w:tab/>
          <w:tab/>
          <w:tab/>
          <w:tab/>
          <w:delText>range "22..32";</w:delText>
        </w:r>
      </w:del>
    </w:p>
    <w:p>
      <w:pPr>
        <w:pStyle w:val="PL"/>
        <w:rPr>
          <w:lang w:val="en-GB" w:eastAsia="zh-CN"/>
          <w:del w:id="22826" w:author="28541_CR0143_(Rel-15)" w:date="2019-09-20T15:01:00Z"/>
        </w:rPr>
      </w:pPr>
      <w:del w:id="22825" w:author="28541_CR0143_(Rel-15)" w:date="2019-09-20T15:01:00Z">
        <w:r>
          <w:rPr>
            <w:lang w:val="en-GB" w:eastAsia="zh-CN"/>
          </w:rPr>
          <w:tab/>
          <w:tab/>
          <w:tab/>
          <w:tab/>
          <w:delText>}</w:delText>
        </w:r>
      </w:del>
    </w:p>
    <w:p>
      <w:pPr>
        <w:pStyle w:val="PL"/>
        <w:rPr>
          <w:lang w:val="en-GB" w:eastAsia="zh-CN"/>
          <w:del w:id="22829" w:author="28541_CR0143_(Rel-15)" w:date="2019-09-20T15:01:00Z"/>
        </w:rPr>
      </w:pPr>
      <w:del w:id="22827" w:author="28541_CR0143_(Rel-15)" w:date="2019-09-20T15:01:00Z">
        <w:r>
          <w:rPr>
            <w:rFonts w:eastAsia="Courier New"/>
            <w:lang w:val="en-GB" w:eastAsia="zh-CN"/>
          </w:rPr>
          <w:delText xml:space="preserve">            </w:delText>
        </w:r>
      </w:del>
      <w:del w:id="22828" w:author="28541_CR0143_(Rel-15)" w:date="2019-09-20T15:01:00Z">
        <w:r>
          <w:rPr>
            <w:lang w:val="en-GB" w:eastAsia="zh-CN"/>
          </w:rPr>
          <w:delText>}</w:delText>
        </w:r>
      </w:del>
    </w:p>
    <w:p>
      <w:pPr>
        <w:pStyle w:val="PL"/>
        <w:rPr>
          <w:lang w:val="en-GB" w:eastAsia="zh-CN"/>
          <w:del w:id="22831" w:author="28541_CR0143_(Rel-15)" w:date="2019-09-20T15:01:00Z"/>
        </w:rPr>
      </w:pPr>
      <w:del w:id="22830" w:author="28541_CR0143_(Rel-15)" w:date="2019-09-20T15:01:00Z">
        <w:r>
          <w:rPr>
            <w:lang w:val="en-GB" w:eastAsia="zh-CN"/>
          </w:rPr>
        </w:r>
      </w:del>
    </w:p>
    <w:p>
      <w:pPr>
        <w:pStyle w:val="PL"/>
        <w:rPr>
          <w:lang w:val="en-GB" w:eastAsia="zh-CN"/>
          <w:del w:id="22834" w:author="28541_CR0143_(Rel-15)" w:date="2019-09-20T15:01:00Z"/>
        </w:rPr>
      </w:pPr>
      <w:del w:id="22832" w:author="28541_CR0143_(Rel-15)" w:date="2019-09-20T15:01:00Z">
        <w:r>
          <w:rPr>
            <w:rFonts w:eastAsia="Courier New"/>
            <w:lang w:val="en-GB" w:eastAsia="zh-CN"/>
          </w:rPr>
          <w:delText xml:space="preserve">            </w:delText>
        </w:r>
      </w:del>
      <w:del w:id="22833" w:author="28541_CR0143_(Rel-15)" w:date="2019-09-20T15:01:00Z">
        <w:r>
          <w:rPr>
            <w:lang w:val="en-GB" w:eastAsia="zh-CN"/>
          </w:rPr>
          <w:delText>list pLMNId {</w:delText>
        </w:r>
      </w:del>
    </w:p>
    <w:p>
      <w:pPr>
        <w:pStyle w:val="PL"/>
        <w:rPr>
          <w:lang w:val="en-GB" w:eastAsia="zh-CN"/>
          <w:del w:id="22837" w:author="28541_CR0143_(Rel-15)" w:date="2019-09-20T15:01:00Z"/>
        </w:rPr>
      </w:pPr>
      <w:del w:id="22835" w:author="28541_CR0143_(Rel-15)" w:date="2019-09-20T15:01:00Z">
        <w:r>
          <w:rPr>
            <w:rFonts w:eastAsia="Courier New"/>
            <w:lang w:val="en-GB" w:eastAsia="zh-CN"/>
          </w:rPr>
          <w:delText xml:space="preserve">                </w:delText>
        </w:r>
      </w:del>
      <w:del w:id="22836" w:author="28541_CR0143_(Rel-15)" w:date="2019-09-20T15:01:00Z">
        <w:r>
          <w:rPr>
            <w:lang w:val="en-GB" w:eastAsia="zh-CN"/>
          </w:rPr>
          <w:delText>min-elements "1";</w:delText>
        </w:r>
      </w:del>
    </w:p>
    <w:p>
      <w:pPr>
        <w:pStyle w:val="PL"/>
        <w:rPr>
          <w:del w:id="22840" w:author="28541_CR0143_(Rel-15)" w:date="2019-09-20T15:01:00Z"/>
        </w:rPr>
      </w:pPr>
      <w:del w:id="22838" w:author="28541_CR0143_(Rel-15)" w:date="2019-09-20T15:01:00Z">
        <w:r>
          <w:rPr>
            <w:rFonts w:eastAsia="Courier New"/>
            <w:lang w:val="en-GB" w:eastAsia="zh-CN"/>
          </w:rPr>
          <w:delText xml:space="preserve">                </w:delText>
        </w:r>
      </w:del>
      <w:del w:id="22839" w:author="28541_CR0143_(Rel-15)" w:date="2019-09-20T15:01:00Z">
        <w:r>
          <w:rPr>
            <w:lang w:val="en-GB" w:eastAsia="zh-CN"/>
          </w:rPr>
          <w:delText>description "a list of PLMN-Id, PLMN-Id= Mobile Country Codes (MCC)|| Mobile Network Codes(MNC) ";</w:delText>
        </w:r>
      </w:del>
    </w:p>
    <w:p>
      <w:pPr>
        <w:pStyle w:val="PL"/>
        <w:rPr>
          <w:lang w:val="en-GB" w:eastAsia="zh-CN"/>
          <w:del w:id="22843" w:author="28541_CR0143_(Rel-15)" w:date="2019-09-20T15:01:00Z"/>
        </w:rPr>
      </w:pPr>
      <w:del w:id="22841" w:author="28541_CR0143_(Rel-15)" w:date="2019-09-20T15:01:00Z">
        <w:r>
          <w:rPr>
            <w:rFonts w:eastAsia="Courier New"/>
            <w:lang w:val="en-GB" w:eastAsia="zh-CN"/>
          </w:rPr>
          <w:delText xml:space="preserve">                </w:delText>
        </w:r>
      </w:del>
      <w:del w:id="22842" w:author="28541_CR0143_(Rel-15)" w:date="2019-09-20T15:01:00Z">
        <w:r>
          <w:rPr>
            <w:lang w:val="en-GB" w:eastAsia="zh-CN"/>
          </w:rPr>
          <w:delText>config "true";</w:delText>
        </w:r>
      </w:del>
    </w:p>
    <w:p>
      <w:pPr>
        <w:pStyle w:val="PL"/>
        <w:rPr>
          <w:del w:id="22846" w:author="28541_CR0143_(Rel-15)" w:date="2019-09-20T15:01:00Z"/>
        </w:rPr>
      </w:pPr>
      <w:del w:id="22844" w:author="28541_CR0143_(Rel-15)" w:date="2019-09-20T15:01:00Z">
        <w:r>
          <w:rPr>
            <w:rFonts w:eastAsia="Courier New"/>
            <w:lang w:val="en-GB" w:eastAsia="zh-CN"/>
          </w:rPr>
          <w:delText xml:space="preserve">                </w:delText>
        </w:r>
      </w:del>
      <w:del w:id="22845" w:author="28541_CR0143_(Rel-15)" w:date="2019-09-20T15:01:00Z">
        <w:r>
          <w:rPr>
            <w:lang w:val="en-GB" w:eastAsia="zh-CN"/>
          </w:rPr>
          <w:delText>key "MCC MNC";</w:delText>
        </w:r>
      </w:del>
    </w:p>
    <w:p>
      <w:pPr>
        <w:pStyle w:val="PL"/>
        <w:rPr>
          <w:del w:id="22849" w:author="28541_CR0143_(Rel-15)" w:date="2019-09-20T15:01:00Z"/>
        </w:rPr>
      </w:pPr>
      <w:del w:id="22847" w:author="28541_CR0143_(Rel-15)" w:date="2019-09-20T15:01:00Z">
        <w:r>
          <w:rPr>
            <w:rFonts w:eastAsia="Courier New"/>
            <w:lang w:val="en-GB" w:eastAsia="zh-CN"/>
          </w:rPr>
          <w:delText xml:space="preserve">                </w:delText>
        </w:r>
      </w:del>
      <w:del w:id="22848" w:author="28541_CR0143_(Rel-15)" w:date="2019-09-20T15:01:00Z">
        <w:r>
          <w:rPr>
            <w:lang w:val="en-GB" w:eastAsia="zh-CN"/>
          </w:rPr>
          <w:delText>uses nrm-type:pLMNId;</w:delText>
        </w:r>
      </w:del>
    </w:p>
    <w:p>
      <w:pPr>
        <w:pStyle w:val="PL"/>
        <w:rPr>
          <w:lang w:val="en-GB" w:eastAsia="zh-CN"/>
          <w:del w:id="22852" w:author="28541_CR0143_(Rel-15)" w:date="2019-09-20T15:01:00Z"/>
        </w:rPr>
      </w:pPr>
      <w:del w:id="22850" w:author="28541_CR0143_(Rel-15)" w:date="2019-09-20T15:01:00Z">
        <w:r>
          <w:rPr>
            <w:rFonts w:eastAsia="Courier New"/>
            <w:lang w:val="en-GB" w:eastAsia="zh-CN"/>
          </w:rPr>
          <w:delText xml:space="preserve">            </w:delText>
        </w:r>
      </w:del>
      <w:del w:id="22851" w:author="28541_CR0143_(Rel-15)" w:date="2019-09-20T15:01:00Z">
        <w:r>
          <w:rPr>
            <w:lang w:val="en-GB" w:eastAsia="zh-CN"/>
          </w:rPr>
          <w:delText xml:space="preserve">}    </w:delText>
          <w:tab/>
          <w:tab/>
        </w:r>
      </w:del>
    </w:p>
    <w:p>
      <w:pPr>
        <w:pStyle w:val="PL"/>
        <w:rPr>
          <w:lang w:val="en-GB" w:eastAsia="zh-CN"/>
          <w:del w:id="22855" w:author="28541_CR0143_(Rel-15)" w:date="2019-09-20T15:01:00Z"/>
        </w:rPr>
      </w:pPr>
      <w:del w:id="22853" w:author="28541_CR0143_(Rel-15)" w:date="2019-09-20T15:01:00Z">
        <w:r>
          <w:rPr>
            <w:rFonts w:eastAsia="Courier New"/>
            <w:lang w:val="en-GB" w:eastAsia="zh-CN"/>
          </w:rPr>
          <w:delText xml:space="preserve">    </w:delText>
        </w:r>
      </w:del>
      <w:del w:id="22854" w:author="28541_CR0143_(Rel-15)" w:date="2019-09-20T15:01:00Z">
        <w:r>
          <w:rPr>
            <w:lang w:val="en-GB" w:eastAsia="zh-CN"/>
          </w:rPr>
          <w:tab/>
          <w:tab/>
          <w:delText>choice gNB-type {</w:delText>
        </w:r>
      </w:del>
    </w:p>
    <w:p>
      <w:pPr>
        <w:pStyle w:val="PL"/>
        <w:rPr>
          <w:del w:id="22858" w:author="28541_CR0143_(Rel-15)" w:date="2019-09-20T15:01:00Z"/>
        </w:rPr>
      </w:pPr>
      <w:del w:id="22856" w:author="28541_CR0143_(Rel-15)" w:date="2019-09-20T15:01:00Z">
        <w:r>
          <w:rPr>
            <w:rFonts w:eastAsia="Courier New"/>
            <w:lang w:val="en-GB" w:eastAsia="zh-CN"/>
          </w:rPr>
          <w:delText xml:space="preserve">    </w:delText>
        </w:r>
      </w:del>
      <w:del w:id="22857" w:author="28541_CR0143_(Rel-15)" w:date="2019-09-20T15:01:00Z">
        <w:r>
          <w:rPr>
            <w:lang w:val="en-GB" w:eastAsia="zh-CN"/>
          </w:rPr>
          <w:tab/>
          <w:tab/>
          <w:delText xml:space="preserve">    case gNB {</w:delText>
        </w:r>
      </w:del>
    </w:p>
    <w:p>
      <w:pPr>
        <w:pStyle w:val="PL"/>
        <w:rPr>
          <w:del w:id="22861" w:author="28541_CR0143_(Rel-15)" w:date="2019-09-20T15:01:00Z"/>
        </w:rPr>
      </w:pPr>
      <w:del w:id="22859" w:author="28541_CR0143_(Rel-15)" w:date="2019-09-20T15:01:00Z">
        <w:r>
          <w:rPr>
            <w:rFonts w:eastAsia="Courier New"/>
            <w:lang w:val="en-GB" w:eastAsia="zh-CN"/>
          </w:rPr>
          <w:delText xml:space="preserve">    </w:delText>
        </w:r>
      </w:del>
      <w:del w:id="22860" w:author="28541_CR0143_(Rel-15)" w:date="2019-09-20T15:01:00Z">
        <w:r>
          <w:rPr>
            <w:lang w:val="en-GB" w:eastAsia="zh-CN"/>
          </w:rPr>
          <w:tab/>
          <w:tab/>
          <w:tab/>
          <w:delText xml:space="preserve">    list EP-NgC { uses ep-rp:EP_NgC; }</w:delText>
        </w:r>
      </w:del>
    </w:p>
    <w:p>
      <w:pPr>
        <w:pStyle w:val="PL"/>
        <w:rPr>
          <w:del w:id="22864" w:author="28541_CR0143_(Rel-15)" w:date="2019-09-20T15:01:00Z"/>
        </w:rPr>
      </w:pPr>
      <w:del w:id="22862" w:author="28541_CR0143_(Rel-15)" w:date="2019-09-20T15:01:00Z">
        <w:r>
          <w:rPr>
            <w:rFonts w:eastAsia="Courier New"/>
            <w:lang w:val="en-GB" w:eastAsia="zh-CN"/>
          </w:rPr>
          <w:delText xml:space="preserve">    </w:delText>
        </w:r>
      </w:del>
      <w:del w:id="22863" w:author="28541_CR0143_(Rel-15)" w:date="2019-09-20T15:01:00Z">
        <w:r>
          <w:rPr>
            <w:lang w:val="en-GB" w:eastAsia="zh-CN"/>
          </w:rPr>
          <w:tab/>
          <w:tab/>
          <w:tab/>
          <w:tab/>
          <w:delText>list EP-XnC { uses ep-rp:EP_XnC; }</w:delText>
        </w:r>
      </w:del>
    </w:p>
    <w:p>
      <w:pPr>
        <w:pStyle w:val="PL"/>
        <w:rPr>
          <w:del w:id="22867" w:author="28541_CR0143_(Rel-15)" w:date="2019-09-20T15:01:00Z"/>
        </w:rPr>
      </w:pPr>
      <w:del w:id="22865" w:author="28541_CR0143_(Rel-15)" w:date="2019-09-20T15:01:00Z">
        <w:r>
          <w:rPr>
            <w:rFonts w:eastAsia="Courier New"/>
            <w:lang w:val="en-GB" w:eastAsia="zh-CN"/>
          </w:rPr>
          <w:delText xml:space="preserve">    </w:delText>
        </w:r>
      </w:del>
      <w:del w:id="22866" w:author="28541_CR0143_(Rel-15)" w:date="2019-09-20T15:01:00Z">
        <w:r>
          <w:rPr>
            <w:lang w:val="en-GB" w:eastAsia="zh-CN"/>
          </w:rPr>
          <w:tab/>
          <w:tab/>
          <w:tab/>
          <w:delText xml:space="preserve"> }</w:delText>
        </w:r>
      </w:del>
    </w:p>
    <w:p>
      <w:pPr>
        <w:pStyle w:val="PL"/>
        <w:rPr>
          <w:lang w:val="en-GB" w:eastAsia="zh-CN"/>
          <w:del w:id="22870" w:author="28541_CR0143_(Rel-15)" w:date="2019-09-20T15:01:00Z"/>
        </w:rPr>
      </w:pPr>
      <w:del w:id="22868" w:author="28541_CR0143_(Rel-15)" w:date="2019-09-20T15:01:00Z">
        <w:r>
          <w:rPr>
            <w:rFonts w:eastAsia="Courier New"/>
            <w:lang w:val="en-GB" w:eastAsia="zh-CN"/>
          </w:rPr>
          <w:delText xml:space="preserve">    </w:delText>
        </w:r>
      </w:del>
      <w:del w:id="22869" w:author="28541_CR0143_(Rel-15)" w:date="2019-09-20T15:01:00Z">
        <w:r>
          <w:rPr>
            <w:lang w:val="en-GB" w:eastAsia="zh-CN"/>
          </w:rPr>
          <w:tab/>
          <w:tab/>
          <w:tab/>
          <w:delText xml:space="preserve"> case en-gNB {</w:delText>
        </w:r>
      </w:del>
    </w:p>
    <w:p>
      <w:pPr>
        <w:pStyle w:val="PL"/>
        <w:rPr>
          <w:lang w:val="en-GB" w:eastAsia="zh-CN"/>
          <w:del w:id="22873" w:author="28541_CR0143_(Rel-15)" w:date="2019-09-20T15:01:00Z"/>
        </w:rPr>
      </w:pPr>
      <w:del w:id="22871" w:author="28541_CR0143_(Rel-15)" w:date="2019-09-20T15:01:00Z">
        <w:r>
          <w:rPr>
            <w:rFonts w:eastAsia="Courier New"/>
            <w:lang w:val="en-GB" w:eastAsia="zh-CN"/>
          </w:rPr>
          <w:delText xml:space="preserve">    </w:delText>
        </w:r>
      </w:del>
      <w:del w:id="22872" w:author="28541_CR0143_(Rel-15)" w:date="2019-09-20T15:01:00Z">
        <w:r>
          <w:rPr>
            <w:lang w:val="en-GB" w:eastAsia="zh-CN"/>
          </w:rPr>
          <w:tab/>
          <w:tab/>
          <w:tab/>
          <w:delText xml:space="preserve">    container EP-X2C { uses ep-rp:EP_X2C; }</w:delText>
        </w:r>
      </w:del>
    </w:p>
    <w:p>
      <w:pPr>
        <w:pStyle w:val="PL"/>
        <w:rPr>
          <w:lang w:val="en-GB" w:eastAsia="zh-CN"/>
          <w:del w:id="22876" w:author="28541_CR0143_(Rel-15)" w:date="2019-09-20T15:01:00Z"/>
        </w:rPr>
      </w:pPr>
      <w:del w:id="22874" w:author="28541_CR0143_(Rel-15)" w:date="2019-09-20T15:01:00Z">
        <w:r>
          <w:rPr>
            <w:rFonts w:eastAsia="Courier New"/>
            <w:lang w:val="en-GB" w:eastAsia="zh-CN"/>
          </w:rPr>
          <w:delText xml:space="preserve">    </w:delText>
        </w:r>
      </w:del>
      <w:del w:id="22875" w:author="28541_CR0143_(Rel-15)" w:date="2019-09-20T15:01:00Z">
        <w:r>
          <w:rPr>
            <w:lang w:val="en-GB" w:eastAsia="zh-CN"/>
          </w:rPr>
          <w:tab/>
          <w:tab/>
          <w:tab/>
          <w:delText xml:space="preserve"> }</w:delText>
        </w:r>
      </w:del>
    </w:p>
    <w:p>
      <w:pPr>
        <w:pStyle w:val="PL"/>
        <w:rPr>
          <w:del w:id="22879" w:author="28541_CR0143_(Rel-15)" w:date="2019-09-20T15:01:00Z"/>
        </w:rPr>
      </w:pPr>
      <w:del w:id="22877" w:author="28541_CR0143_(Rel-15)" w:date="2019-09-20T15:01:00Z">
        <w:r>
          <w:rPr>
            <w:rFonts w:eastAsia="Courier New"/>
            <w:lang w:val="en-GB" w:eastAsia="zh-CN"/>
          </w:rPr>
          <w:delText xml:space="preserve">    </w:delText>
        </w:r>
      </w:del>
      <w:del w:id="22878" w:author="28541_CR0143_(Rel-15)" w:date="2019-09-20T15:01:00Z">
        <w:r>
          <w:rPr>
            <w:lang w:val="en-GB" w:eastAsia="zh-CN"/>
          </w:rPr>
          <w:tab/>
          <w:tab/>
          <w:delText xml:space="preserve">  }</w:delText>
        </w:r>
      </w:del>
    </w:p>
    <w:p>
      <w:pPr>
        <w:pStyle w:val="PL"/>
        <w:rPr>
          <w:lang w:val="en-GB" w:eastAsia="zh-CN"/>
          <w:del w:id="22882" w:author="28541_CR0143_(Rel-15)" w:date="2019-09-20T15:01:00Z"/>
        </w:rPr>
      </w:pPr>
      <w:del w:id="22880" w:author="28541_CR0143_(Rel-15)" w:date="2019-09-20T15:01:00Z">
        <w:r>
          <w:rPr>
            <w:rFonts w:eastAsia="Courier New"/>
            <w:lang w:val="en-GB" w:eastAsia="zh-CN"/>
          </w:rPr>
          <w:delText xml:space="preserve">    </w:delText>
        </w:r>
      </w:del>
      <w:del w:id="22881" w:author="28541_CR0143_(Rel-15)" w:date="2019-09-20T15:01:00Z">
        <w:r>
          <w:rPr>
            <w:lang w:val="en-GB" w:eastAsia="zh-CN"/>
          </w:rPr>
          <w:tab/>
          <w:tab/>
        </w:r>
      </w:del>
    </w:p>
    <w:p>
      <w:pPr>
        <w:pStyle w:val="PL"/>
        <w:rPr>
          <w:lang w:val="en-GB" w:eastAsia="zh-CN"/>
          <w:del w:id="22885" w:author="28541_CR0143_(Rel-15)" w:date="2019-09-20T15:01:00Z"/>
        </w:rPr>
      </w:pPr>
      <w:del w:id="22883" w:author="28541_CR0143_(Rel-15)" w:date="2019-09-20T15:01:00Z">
        <w:r>
          <w:rPr>
            <w:rFonts w:eastAsia="Courier New"/>
            <w:lang w:val="en-GB" w:eastAsia="zh-CN"/>
          </w:rPr>
          <w:delText xml:space="preserve">         </w:delText>
        </w:r>
      </w:del>
      <w:del w:id="22884" w:author="28541_CR0143_(Rel-15)" w:date="2019-09-20T15:01:00Z">
        <w:r>
          <w:rPr>
            <w:lang w:val="en-GB" w:eastAsia="zh-CN"/>
          </w:rPr>
          <w:tab/>
          <w:delText xml:space="preserve">  list EP_F1C { uses ep-rp:EP_F1C; }</w:delText>
        </w:r>
      </w:del>
    </w:p>
    <w:p>
      <w:pPr>
        <w:pStyle w:val="PL"/>
        <w:rPr>
          <w:del w:id="22888" w:author="28541_CR0143_(Rel-15)" w:date="2019-09-20T15:01:00Z"/>
        </w:rPr>
      </w:pPr>
      <w:del w:id="22886" w:author="28541_CR0143_(Rel-15)" w:date="2019-09-20T15:01:00Z">
        <w:r>
          <w:rPr>
            <w:rFonts w:eastAsia="Courier New"/>
            <w:lang w:val="en-GB" w:eastAsia="zh-CN"/>
          </w:rPr>
          <w:delText xml:space="preserve">        </w:delText>
        </w:r>
      </w:del>
      <w:del w:id="22887" w:author="28541_CR0143_(Rel-15)" w:date="2019-09-20T15:01:00Z">
        <w:r>
          <w:rPr>
            <w:lang w:val="en-GB" w:eastAsia="zh-CN"/>
          </w:rPr>
          <w:tab/>
          <w:delText xml:space="preserve">  list EP_E1 { uses ep-rp:EP_E1; }</w:delText>
        </w:r>
      </w:del>
    </w:p>
    <w:p>
      <w:pPr>
        <w:pStyle w:val="PL"/>
        <w:rPr>
          <w:lang w:val="en-GB" w:eastAsia="zh-CN"/>
          <w:del w:id="22891" w:author="28541_CR0143_(Rel-15)" w:date="2019-09-20T15:01:00Z"/>
        </w:rPr>
      </w:pPr>
      <w:del w:id="22889" w:author="28541_CR0143_(Rel-15)" w:date="2019-09-20T15:01:00Z">
        <w:r>
          <w:rPr>
            <w:rFonts w:eastAsia="Courier New"/>
            <w:lang w:val="en-GB" w:eastAsia="zh-CN"/>
          </w:rPr>
          <w:delText xml:space="preserve">        </w:delText>
        </w:r>
      </w:del>
      <w:del w:id="22890" w:author="28541_CR0143_(Rel-15)" w:date="2019-09-20T15:01:00Z">
        <w:r>
          <w:rPr>
            <w:lang w:val="en-GB" w:eastAsia="zh-CN"/>
          </w:rPr>
          <w:tab/>
          <w:delText xml:space="preserve">  </w:delText>
        </w:r>
      </w:del>
    </w:p>
    <w:p>
      <w:pPr>
        <w:pStyle w:val="PL"/>
        <w:rPr>
          <w:del w:id="22893" w:author="28541_CR0143_(Rel-15)" w:date="2019-09-20T15:01:00Z"/>
        </w:rPr>
      </w:pPr>
      <w:del w:id="22892" w:author="28541_CR0143_(Rel-15)" w:date="2019-09-20T15:01:00Z">
        <w:r>
          <w:rPr>
            <w:lang w:val="en-GB" w:eastAsia="zh-CN"/>
          </w:rPr>
          <w:tab/>
          <w:tab/>
          <w:delText xml:space="preserve">      list NRCellCU { uses NRCellCU; }    </w:delText>
          <w:tab/>
          <w:tab/>
        </w:r>
      </w:del>
    </w:p>
    <w:p>
      <w:pPr>
        <w:pStyle w:val="PL"/>
        <w:rPr>
          <w:lang w:val="en-GB" w:eastAsia="zh-CN"/>
          <w:del w:id="22896" w:author="28541_CR0143_(Rel-15)" w:date="2019-09-20T15:01:00Z"/>
        </w:rPr>
      </w:pPr>
      <w:del w:id="22894" w:author="28541_CR0143_(Rel-15)" w:date="2019-09-20T15:01:00Z">
        <w:r>
          <w:rPr>
            <w:rFonts w:eastAsia="Courier New"/>
            <w:lang w:val="en-GB" w:eastAsia="zh-CN"/>
          </w:rPr>
          <w:delText xml:space="preserve">     </w:delText>
        </w:r>
      </w:del>
      <w:del w:id="22895" w:author="28541_CR0143_(Rel-15)" w:date="2019-09-20T15:01:00Z">
        <w:r>
          <w:rPr>
            <w:lang w:val="en-GB" w:eastAsia="zh-CN"/>
          </w:rPr>
          <w:delText>}</w:delText>
        </w:r>
      </w:del>
    </w:p>
    <w:p>
      <w:pPr>
        <w:pStyle w:val="PL"/>
        <w:rPr>
          <w:lang w:val="en-GB" w:eastAsia="zh-CN"/>
          <w:del w:id="22898" w:author="28541_CR0143_(Rel-15)" w:date="2019-09-20T15:01:00Z"/>
        </w:rPr>
      </w:pPr>
      <w:del w:id="22897" w:author="28541_CR0143_(Rel-15)" w:date="2019-09-20T15:01:00Z">
        <w:r>
          <w:rPr>
            <w:lang w:val="en-GB" w:eastAsia="zh-CN"/>
          </w:rPr>
          <w:delText>}</w:delText>
        </w:r>
      </w:del>
    </w:p>
    <w:p>
      <w:pPr>
        <w:pStyle w:val="Heading3"/>
        <w:rPr>
          <w:lang w:eastAsia="zh-CN"/>
          <w:del w:id="22900" w:author="28541_CR0143_(Rel-15)" w:date="2019-09-20T15:01:00Z"/>
        </w:rPr>
      </w:pPr>
      <w:del w:id="22899" w:author="28541_CR0143_(Rel-15)" w:date="2019-09-20T15:01:00Z">
        <w:r>
          <w:rPr>
            <w:lang w:eastAsia="zh-CN"/>
          </w:rPr>
          <w:delText>E.4.3.5</w:delText>
          <w:tab/>
          <w:delText>NGRAN submodule, "ngran-gNBCUUPFunction.yang"</w:delText>
        </w:r>
      </w:del>
    </w:p>
    <w:p>
      <w:pPr>
        <w:pStyle w:val="Normal"/>
        <w:rPr>
          <w:lang w:eastAsia="zh-CN"/>
          <w:del w:id="22902" w:author="28541_CR0143_(Rel-15)" w:date="2019-09-20T15:01:00Z"/>
        </w:rPr>
      </w:pPr>
      <w:del w:id="22901" w:author="28541_CR0143_(Rel-15)" w:date="2019-09-20T15:01:00Z">
        <w:r>
          <w:rPr>
            <w:lang w:eastAsia="zh-CN"/>
          </w:rPr>
        </w:r>
      </w:del>
    </w:p>
    <w:p>
      <w:pPr>
        <w:pStyle w:val="PL"/>
        <w:rPr>
          <w:del w:id="22904" w:author="28541_CR0143_(Rel-15)" w:date="2019-09-20T15:01:00Z"/>
        </w:rPr>
      </w:pPr>
      <w:del w:id="22903" w:author="28541_CR0143_(Rel-15)" w:date="2019-09-20T15:01:00Z">
        <w:r>
          <w:rPr>
            <w:lang w:val="en-US" w:eastAsia="en-US"/>
          </w:rPr>
          <w:delText>submodule ngran-gNBCUUPFunction {</w:delText>
        </w:r>
      </w:del>
    </w:p>
    <w:p>
      <w:pPr>
        <w:pStyle w:val="PL"/>
        <w:rPr>
          <w:rFonts w:eastAsia="Courier New"/>
          <w:lang w:val="en-US" w:eastAsia="en-US"/>
          <w:del w:id="22906" w:author="28541_CR0143_(Rel-15)" w:date="2019-09-20T15:01:00Z"/>
        </w:rPr>
      </w:pPr>
      <w:del w:id="22905" w:author="28541_CR0143_(Rel-15)" w:date="2019-09-20T15:01:00Z">
        <w:r>
          <w:rPr>
            <w:rFonts w:eastAsia="Courier New"/>
            <w:lang w:val="en-US" w:eastAsia="en-US"/>
          </w:rPr>
          <w:delText xml:space="preserve">    </w:delText>
        </w:r>
      </w:del>
    </w:p>
    <w:p>
      <w:pPr>
        <w:pStyle w:val="PL"/>
        <w:rPr>
          <w:lang w:val="en-US" w:eastAsia="en-US"/>
          <w:del w:id="22908" w:author="28541_CR0143_(Rel-15)" w:date="2019-09-20T15:01:00Z"/>
        </w:rPr>
      </w:pPr>
      <w:del w:id="22907" w:author="28541_CR0143_(Rel-15)" w:date="2019-09-20T15:01:00Z">
        <w:r>
          <w:rPr>
            <w:lang w:val="en-US" w:eastAsia="en-US"/>
          </w:rPr>
          <w:tab/>
          <w:delText>belongs-to ngran { prefix ngran; }</w:delText>
        </w:r>
      </w:del>
    </w:p>
    <w:p>
      <w:pPr>
        <w:pStyle w:val="PL"/>
        <w:rPr>
          <w:rFonts w:eastAsia="Courier New"/>
          <w:lang w:val="en-US" w:eastAsia="en-US"/>
          <w:del w:id="22910" w:author="28541_CR0143_(Rel-15)" w:date="2019-09-20T15:01:00Z"/>
        </w:rPr>
      </w:pPr>
      <w:del w:id="22909" w:author="28541_CR0143_(Rel-15)" w:date="2019-09-20T15:01:00Z">
        <w:r>
          <w:rPr>
            <w:rFonts w:eastAsia="Courier New"/>
            <w:lang w:val="en-US" w:eastAsia="en-US"/>
          </w:rPr>
          <w:delText xml:space="preserve">    </w:delText>
        </w:r>
      </w:del>
    </w:p>
    <w:p>
      <w:pPr>
        <w:pStyle w:val="PL"/>
        <w:rPr>
          <w:del w:id="22912" w:author="28541_CR0143_(Rel-15)" w:date="2019-09-20T15:01:00Z"/>
        </w:rPr>
      </w:pPr>
      <w:del w:id="22911" w:author="28541_CR0143_(Rel-15)" w:date="2019-09-20T15:01:00Z">
        <w:r>
          <w:rPr>
            <w:lang w:val="en-US" w:eastAsia="en-US"/>
          </w:rPr>
          <w:tab/>
          <w:delText>import EP_RP { prefix ep-rp; revision-date "2018-07-31"; }</w:delText>
        </w:r>
      </w:del>
    </w:p>
    <w:p>
      <w:pPr>
        <w:pStyle w:val="PL"/>
        <w:rPr>
          <w:del w:id="22915" w:author="28541_CR0143_(Rel-15)" w:date="2019-09-20T15:01:00Z"/>
        </w:rPr>
      </w:pPr>
      <w:del w:id="22913" w:author="28541_CR0143_(Rel-15)" w:date="2019-09-20T15:01:00Z">
        <w:r>
          <w:rPr>
            <w:rFonts w:eastAsia="Courier New"/>
            <w:lang w:val="en-US" w:eastAsia="en-US"/>
          </w:rPr>
          <w:delText xml:space="preserve">    </w:delText>
        </w:r>
      </w:del>
      <w:del w:id="22914" w:author="28541_CR0143_(Rel-15)" w:date="2019-09-20T15:01:00Z">
        <w:r>
          <w:rPr>
            <w:lang w:val="en-US" w:eastAsia="en-US"/>
          </w:rPr>
          <w:delText>import ManagedFunction { prefix mf; revision-date "2018-07-31"; }</w:delText>
        </w:r>
      </w:del>
    </w:p>
    <w:p>
      <w:pPr>
        <w:pStyle w:val="PL"/>
        <w:rPr>
          <w:del w:id="22918" w:author="28541_CR0143_(Rel-15)" w:date="2019-09-20T15:01:00Z"/>
        </w:rPr>
      </w:pPr>
      <w:del w:id="22916" w:author="28541_CR0143_(Rel-15)" w:date="2019-09-20T15:01:00Z">
        <w:r>
          <w:rPr>
            <w:rFonts w:eastAsia="Courier New"/>
            <w:lang w:val="en-US" w:eastAsia="en-US"/>
          </w:rPr>
          <w:delText xml:space="preserve">    </w:delText>
        </w:r>
      </w:del>
      <w:del w:id="22917" w:author="28541_CR0143_(Rel-15)" w:date="2019-09-20T15:01:00Z">
        <w:r>
          <w:rPr>
            <w:lang w:val="en-US" w:eastAsia="en-US"/>
          </w:rPr>
          <w:delText>import nrm-types-3gpp { prefix nrm-type; revision-date "2018-07-31"; }</w:delText>
        </w:r>
      </w:del>
    </w:p>
    <w:p>
      <w:pPr>
        <w:pStyle w:val="PL"/>
        <w:rPr>
          <w:rFonts w:eastAsia="Courier New"/>
          <w:lang w:val="en-US" w:eastAsia="en-US"/>
          <w:del w:id="22920" w:author="28541_CR0143_(Rel-15)" w:date="2019-09-20T15:01:00Z"/>
        </w:rPr>
      </w:pPr>
      <w:del w:id="22919" w:author="28541_CR0143_(Rel-15)" w:date="2019-09-20T15:01:00Z">
        <w:r>
          <w:rPr>
            <w:rFonts w:eastAsia="Courier New"/>
            <w:lang w:val="en-US" w:eastAsia="en-US"/>
          </w:rPr>
          <w:delText xml:space="preserve">    </w:delText>
        </w:r>
      </w:del>
    </w:p>
    <w:p>
      <w:pPr>
        <w:pStyle w:val="PL"/>
        <w:rPr>
          <w:lang w:val="en-US" w:eastAsia="en-US"/>
          <w:del w:id="22922" w:author="28541_CR0143_(Rel-15)" w:date="2019-09-20T15:01:00Z"/>
        </w:rPr>
      </w:pPr>
      <w:del w:id="22921" w:author="28541_CR0143_(Rel-15)" w:date="2019-09-20T15:01:00Z">
        <w:r>
          <w:rPr>
            <w:lang w:val="en-US" w:eastAsia="en-US"/>
          </w:rPr>
        </w:r>
      </w:del>
    </w:p>
    <w:p>
      <w:pPr>
        <w:pStyle w:val="PL"/>
        <w:rPr>
          <w:del w:id="22925" w:author="28541_CR0143_(Rel-15)" w:date="2019-09-20T15:01:00Z"/>
        </w:rPr>
      </w:pPr>
      <w:del w:id="22923" w:author="28541_CR0143_(Rel-15)" w:date="2019-09-20T15:01:00Z">
        <w:r>
          <w:rPr>
            <w:rFonts w:eastAsia="Courier New"/>
            <w:lang w:val="en-US" w:eastAsia="en-US"/>
          </w:rPr>
          <w:delText xml:space="preserve">    </w:delText>
        </w:r>
      </w:del>
      <w:del w:id="22924" w:author="28541_CR0143_(Rel-15)" w:date="2019-09-20T15:01:00Z">
        <w:r>
          <w:rPr>
            <w:lang w:val="en-US" w:eastAsia="en-US"/>
          </w:rPr>
          <w:delText>description "GNBCUUPFunction derived from basic ManagedFunction, for 3 split deployment mode only";</w:delText>
        </w:r>
      </w:del>
    </w:p>
    <w:p>
      <w:pPr>
        <w:pStyle w:val="PL"/>
        <w:rPr>
          <w:lang w:val="en-US" w:eastAsia="en-US"/>
          <w:del w:id="22927" w:author="28541_CR0143_(Rel-15)" w:date="2019-09-20T15:01:00Z"/>
        </w:rPr>
      </w:pPr>
      <w:del w:id="22926" w:author="28541_CR0143_(Rel-15)" w:date="2019-09-20T15:01:00Z">
        <w:r>
          <w:rPr>
            <w:lang w:val="en-US" w:eastAsia="en-US"/>
          </w:rPr>
        </w:r>
      </w:del>
    </w:p>
    <w:p>
      <w:pPr>
        <w:pStyle w:val="PL"/>
        <w:rPr>
          <w:lang w:val="en-US" w:eastAsia="en-US"/>
          <w:del w:id="22930" w:author="28541_CR0143_(Rel-15)" w:date="2019-09-20T15:01:00Z"/>
        </w:rPr>
      </w:pPr>
      <w:del w:id="22928" w:author="28541_CR0143_(Rel-15)" w:date="2019-09-20T15:01:00Z">
        <w:r>
          <w:rPr>
            <w:rFonts w:eastAsia="Courier New"/>
            <w:lang w:val="en-US" w:eastAsia="en-US"/>
          </w:rPr>
          <w:delText xml:space="preserve">    </w:delText>
        </w:r>
      </w:del>
      <w:del w:id="22929" w:author="28541_CR0143_(Rel-15)" w:date="2019-09-20T15:01:00Z">
        <w:r>
          <w:rPr>
            <w:lang w:val="en-US" w:eastAsia="en-US"/>
          </w:rPr>
          <w:delText>revision 2018-08-02 {</w:delText>
        </w:r>
      </w:del>
    </w:p>
    <w:p>
      <w:pPr>
        <w:pStyle w:val="PL"/>
        <w:rPr>
          <w:del w:id="22933" w:author="28541_CR0143_(Rel-15)" w:date="2019-09-20T15:01:00Z"/>
        </w:rPr>
      </w:pPr>
      <w:del w:id="22931" w:author="28541_CR0143_(Rel-15)" w:date="2019-09-20T15:01:00Z">
        <w:r>
          <w:rPr>
            <w:rFonts w:eastAsia="Courier New"/>
            <w:lang w:val="en-US" w:eastAsia="en-US"/>
          </w:rPr>
          <w:delText xml:space="preserve">        </w:delText>
        </w:r>
      </w:del>
      <w:del w:id="22932" w:author="28541_CR0143_(Rel-15)" w:date="2019-09-20T15:01:00Z">
        <w:r>
          <w:rPr>
            <w:lang w:val="en-US" w:eastAsia="en-US"/>
          </w:rPr>
          <w:delText>description "15.0.2";</w:delText>
        </w:r>
      </w:del>
    </w:p>
    <w:p>
      <w:pPr>
        <w:pStyle w:val="PL"/>
        <w:rPr>
          <w:lang w:val="en-US" w:eastAsia="en-US"/>
          <w:del w:id="22936" w:author="28541_CR0143_(Rel-15)" w:date="2019-09-20T15:01:00Z"/>
        </w:rPr>
      </w:pPr>
      <w:del w:id="22934" w:author="28541_CR0143_(Rel-15)" w:date="2019-09-20T15:01:00Z">
        <w:r>
          <w:rPr>
            <w:rFonts w:eastAsia="Courier New"/>
            <w:lang w:val="en-US" w:eastAsia="en-US"/>
          </w:rPr>
          <w:delText xml:space="preserve">    </w:delText>
        </w:r>
      </w:del>
      <w:del w:id="22935" w:author="28541_CR0143_(Rel-15)" w:date="2019-09-20T15:01:00Z">
        <w:r>
          <w:rPr>
            <w:lang w:val="en-US" w:eastAsia="en-US"/>
          </w:rPr>
          <w:delText>}</w:delText>
        </w:r>
      </w:del>
    </w:p>
    <w:p>
      <w:pPr>
        <w:pStyle w:val="PL"/>
        <w:rPr>
          <w:lang w:val="en-US" w:eastAsia="en-US"/>
          <w:del w:id="22938" w:author="28541_CR0143_(Rel-15)" w:date="2019-09-20T15:01:00Z"/>
        </w:rPr>
      </w:pPr>
      <w:del w:id="22937" w:author="28541_CR0143_(Rel-15)" w:date="2019-09-20T15:01:00Z">
        <w:r>
          <w:rPr>
            <w:lang w:val="en-US" w:eastAsia="en-US"/>
          </w:rPr>
        </w:r>
      </w:del>
    </w:p>
    <w:p>
      <w:pPr>
        <w:pStyle w:val="PL"/>
        <w:rPr>
          <w:lang w:val="en-US" w:eastAsia="en-US"/>
          <w:del w:id="22941" w:author="28541_CR0143_(Rel-15)" w:date="2019-09-20T15:01:00Z"/>
        </w:rPr>
      </w:pPr>
      <w:del w:id="22939" w:author="28541_CR0143_(Rel-15)" w:date="2019-09-20T15:01:00Z">
        <w:r>
          <w:rPr>
            <w:rFonts w:eastAsia="Courier New"/>
            <w:lang w:val="en-US" w:eastAsia="en-US"/>
          </w:rPr>
          <w:delText xml:space="preserve">    </w:delText>
        </w:r>
      </w:del>
      <w:del w:id="22940" w:author="28541_CR0143_(Rel-15)" w:date="2019-09-20T15:01:00Z">
        <w:r>
          <w:rPr>
            <w:lang w:val="en-US" w:eastAsia="en-US"/>
          </w:rPr>
          <w:delText>grouping GNBCUUPFunction {</w:delText>
        </w:r>
      </w:del>
    </w:p>
    <w:p>
      <w:pPr>
        <w:pStyle w:val="PL"/>
        <w:rPr>
          <w:del w:id="22944" w:author="28541_CR0143_(Rel-15)" w:date="2019-09-20T15:01:00Z"/>
        </w:rPr>
      </w:pPr>
      <w:del w:id="22942" w:author="28541_CR0143_(Rel-15)" w:date="2019-09-20T15:01:00Z">
        <w:r>
          <w:rPr>
            <w:rFonts w:eastAsia="Courier New"/>
            <w:lang w:val="en-US" w:eastAsia="en-US"/>
          </w:rPr>
          <w:delText xml:space="preserve">            </w:delText>
        </w:r>
      </w:del>
      <w:del w:id="22943" w:author="28541_CR0143_(Rel-15)" w:date="2019-09-20T15:01:00Z">
        <w:r>
          <w:rPr>
            <w:lang w:val="en-US" w:eastAsia="en-US"/>
          </w:rPr>
          <w:delText xml:space="preserve">uses mf:ManagedFunction; </w:delText>
        </w:r>
      </w:del>
    </w:p>
    <w:p>
      <w:pPr>
        <w:pStyle w:val="PL"/>
        <w:rPr>
          <w:lang w:val="en-US" w:eastAsia="en-US"/>
          <w:del w:id="22946" w:author="28541_CR0143_(Rel-15)" w:date="2019-09-20T15:01:00Z"/>
        </w:rPr>
      </w:pPr>
      <w:del w:id="22945" w:author="28541_CR0143_(Rel-15)" w:date="2019-09-20T15:01:00Z">
        <w:r>
          <w:rPr>
            <w:lang w:val="en-US" w:eastAsia="en-US"/>
          </w:rPr>
        </w:r>
      </w:del>
    </w:p>
    <w:p>
      <w:pPr>
        <w:pStyle w:val="PL"/>
        <w:rPr>
          <w:lang w:val="en-US" w:eastAsia="en-US"/>
          <w:del w:id="22949" w:author="28541_CR0143_(Rel-15)" w:date="2019-09-20T15:01:00Z"/>
        </w:rPr>
      </w:pPr>
      <w:del w:id="22947" w:author="28541_CR0143_(Rel-15)" w:date="2019-09-20T15:01:00Z">
        <w:r>
          <w:rPr>
            <w:rFonts w:eastAsia="Courier New"/>
            <w:lang w:val="en-US" w:eastAsia="en-US"/>
          </w:rPr>
          <w:delText xml:space="preserve">            </w:delText>
        </w:r>
      </w:del>
      <w:del w:id="22948" w:author="28541_CR0143_(Rel-15)" w:date="2019-09-20T15:01:00Z">
        <w:r>
          <w:rPr>
            <w:lang w:val="en-US" w:eastAsia="en-US"/>
          </w:rPr>
          <w:delText>leaf gNBId {</w:delText>
        </w:r>
      </w:del>
    </w:p>
    <w:p>
      <w:pPr>
        <w:pStyle w:val="PL"/>
        <w:rPr>
          <w:del w:id="22952" w:author="28541_CR0143_(Rel-15)" w:date="2019-09-20T15:01:00Z"/>
        </w:rPr>
      </w:pPr>
      <w:del w:id="22950" w:author="28541_CR0143_(Rel-15)" w:date="2019-09-20T15:01:00Z">
        <w:r>
          <w:rPr>
            <w:rFonts w:eastAsia="Courier New"/>
            <w:lang w:val="en-US" w:eastAsia="en-US"/>
          </w:rPr>
          <w:delText xml:space="preserve">                </w:delText>
        </w:r>
      </w:del>
      <w:del w:id="22951" w:author="28541_CR0143_(Rel-15)" w:date="2019-09-20T15:01:00Z">
        <w:r>
          <w:rPr>
            <w:lang w:val="en-US" w:eastAsia="en-US"/>
          </w:rPr>
          <w:delText>description "It identifies a gNB within a PLMN. See gNB Identifier (gNB ID) of subclause 8.2 of 3GPP TS 38.300 [3]). See Global gNB ID in subclause 9.3.1.6 of 3GPP TS 38.413 [5]. ";</w:delText>
        </w:r>
      </w:del>
    </w:p>
    <w:p>
      <w:pPr>
        <w:pStyle w:val="PL"/>
        <w:rPr>
          <w:del w:id="22955" w:author="28541_CR0143_(Rel-15)" w:date="2019-09-20T15:01:00Z"/>
        </w:rPr>
      </w:pPr>
      <w:del w:id="22953" w:author="28541_CR0143_(Rel-15)" w:date="2019-09-20T15:01:00Z">
        <w:r>
          <w:rPr>
            <w:rFonts w:eastAsia="Courier New"/>
            <w:lang w:val="en-US" w:eastAsia="en-US"/>
          </w:rPr>
          <w:delText xml:space="preserve">                </w:delText>
        </w:r>
      </w:del>
      <w:del w:id="22954" w:author="28541_CR0143_(Rel-15)" w:date="2019-09-20T15:01:00Z">
        <w:r>
          <w:rPr>
            <w:lang w:val="en-US" w:eastAsia="en-US"/>
          </w:rPr>
          <w:delText>mandatory "true";</w:delText>
        </w:r>
      </w:del>
    </w:p>
    <w:p>
      <w:pPr>
        <w:pStyle w:val="PL"/>
        <w:rPr>
          <w:lang w:val="en-US" w:eastAsia="en-US"/>
          <w:del w:id="22958" w:author="28541_CR0143_(Rel-15)" w:date="2019-09-20T15:01:00Z"/>
        </w:rPr>
      </w:pPr>
      <w:del w:id="22956" w:author="28541_CR0143_(Rel-15)" w:date="2019-09-20T15:01:00Z">
        <w:r>
          <w:rPr>
            <w:rFonts w:eastAsia="Courier New"/>
            <w:lang w:val="en-US" w:eastAsia="en-US"/>
          </w:rPr>
          <w:delText xml:space="preserve">                </w:delText>
        </w:r>
      </w:del>
      <w:del w:id="22957" w:author="28541_CR0143_(Rel-15)" w:date="2019-09-20T15:01:00Z">
        <w:r>
          <w:rPr>
            <w:lang w:val="en-US" w:eastAsia="en-US"/>
          </w:rPr>
          <w:delText>config "false";</w:delText>
        </w:r>
      </w:del>
    </w:p>
    <w:p>
      <w:pPr>
        <w:pStyle w:val="PL"/>
        <w:rPr>
          <w:lang w:val="en-US" w:eastAsia="en-US"/>
          <w:del w:id="22961" w:author="28541_CR0143_(Rel-15)" w:date="2019-09-20T15:01:00Z"/>
        </w:rPr>
      </w:pPr>
      <w:del w:id="22959" w:author="28541_CR0143_(Rel-15)" w:date="2019-09-20T15:01:00Z">
        <w:r>
          <w:rPr>
            <w:rFonts w:eastAsia="Courier New"/>
            <w:lang w:val="en-US" w:eastAsia="en-US"/>
          </w:rPr>
          <w:delText xml:space="preserve">                </w:delText>
        </w:r>
      </w:del>
      <w:del w:id="22960" w:author="28541_CR0143_(Rel-15)" w:date="2019-09-20T15:01:00Z">
        <w:r>
          <w:rPr>
            <w:lang w:val="en-US" w:eastAsia="en-US"/>
          </w:rPr>
          <w:delText>type uint32;</w:delText>
        </w:r>
      </w:del>
    </w:p>
    <w:p>
      <w:pPr>
        <w:pStyle w:val="PL"/>
        <w:rPr>
          <w:lang w:val="en-US" w:eastAsia="en-US"/>
          <w:del w:id="22964" w:author="28541_CR0143_(Rel-15)" w:date="2019-09-20T15:01:00Z"/>
        </w:rPr>
      </w:pPr>
      <w:del w:id="22962" w:author="28541_CR0143_(Rel-15)" w:date="2019-09-20T15:01:00Z">
        <w:r>
          <w:rPr>
            <w:rFonts w:eastAsia="Courier New"/>
            <w:lang w:val="en-US" w:eastAsia="en-US"/>
          </w:rPr>
          <w:delText xml:space="preserve">            </w:delText>
        </w:r>
      </w:del>
      <w:del w:id="22963" w:author="28541_CR0143_(Rel-15)" w:date="2019-09-20T15:01:00Z">
        <w:r>
          <w:rPr>
            <w:lang w:val="en-US" w:eastAsia="en-US"/>
          </w:rPr>
          <w:delText>}</w:delText>
        </w:r>
      </w:del>
    </w:p>
    <w:p>
      <w:pPr>
        <w:pStyle w:val="PL"/>
        <w:rPr>
          <w:del w:id="22967" w:author="28541_CR0143_(Rel-15)" w:date="2019-09-20T15:01:00Z"/>
        </w:rPr>
      </w:pPr>
      <w:del w:id="22965" w:author="28541_CR0143_(Rel-15)" w:date="2019-09-20T15:01:00Z">
        <w:r>
          <w:rPr>
            <w:rFonts w:eastAsia="Courier New"/>
            <w:lang w:val="en-GB" w:eastAsia="zh-CN"/>
          </w:rPr>
          <w:delText xml:space="preserve">           </w:delText>
        </w:r>
      </w:del>
      <w:del w:id="22966" w:author="28541_CR0143_(Rel-15)" w:date="2019-09-20T15:01:00Z">
        <w:r>
          <w:rPr>
            <w:lang w:val="en-GB" w:eastAsia="zh-CN"/>
          </w:rPr>
          <w:delText>leaf gNBIdLength {</w:delText>
        </w:r>
      </w:del>
    </w:p>
    <w:p>
      <w:pPr>
        <w:pStyle w:val="PL"/>
        <w:rPr>
          <w:del w:id="22970" w:author="28541_CR0143_(Rel-15)" w:date="2019-09-20T15:01:00Z"/>
        </w:rPr>
      </w:pPr>
      <w:del w:id="22968" w:author="28541_CR0143_(Rel-15)" w:date="2019-09-20T15:01:00Z">
        <w:r>
          <w:rPr>
            <w:rFonts w:eastAsia="Courier New"/>
            <w:lang w:val="en-GB" w:eastAsia="zh-CN"/>
          </w:rPr>
          <w:delText xml:space="preserve">                </w:delText>
        </w:r>
      </w:del>
      <w:del w:id="22969" w:author="28541_CR0143_(Rel-15)" w:date="2019-09-20T15:01:00Z">
        <w:r>
          <w:rPr>
            <w:lang w:val="en-GB" w:eastAsia="zh-CN"/>
          </w:rPr>
          <w:delText>description "It indicates the number of bits for encoding the gNB ID.";</w:delText>
        </w:r>
      </w:del>
    </w:p>
    <w:p>
      <w:pPr>
        <w:pStyle w:val="PL"/>
        <w:rPr>
          <w:del w:id="22973" w:author="28541_CR0143_(Rel-15)" w:date="2019-09-20T15:01:00Z"/>
        </w:rPr>
      </w:pPr>
      <w:del w:id="22971" w:author="28541_CR0143_(Rel-15)" w:date="2019-09-20T15:01:00Z">
        <w:r>
          <w:rPr>
            <w:rFonts w:eastAsia="Courier New"/>
            <w:lang w:val="en-GB" w:eastAsia="zh-CN"/>
          </w:rPr>
          <w:delText xml:space="preserve">                </w:delText>
        </w:r>
      </w:del>
      <w:del w:id="22972" w:author="28541_CR0143_(Rel-15)" w:date="2019-09-20T15:01:00Z">
        <w:r>
          <w:rPr>
            <w:lang w:val="en-GB" w:eastAsia="zh-CN"/>
          </w:rPr>
          <w:delText>mandatory "true";</w:delText>
        </w:r>
      </w:del>
    </w:p>
    <w:p>
      <w:pPr>
        <w:pStyle w:val="PL"/>
        <w:rPr>
          <w:del w:id="22976" w:author="28541_CR0143_(Rel-15)" w:date="2019-09-20T15:01:00Z"/>
        </w:rPr>
      </w:pPr>
      <w:del w:id="22974" w:author="28541_CR0143_(Rel-15)" w:date="2019-09-20T15:01:00Z">
        <w:r>
          <w:rPr>
            <w:rFonts w:eastAsia="Courier New"/>
            <w:lang w:val="en-GB" w:eastAsia="zh-CN"/>
          </w:rPr>
          <w:delText xml:space="preserve">                </w:delText>
        </w:r>
      </w:del>
      <w:del w:id="22975" w:author="28541_CR0143_(Rel-15)" w:date="2019-09-20T15:01:00Z">
        <w:r>
          <w:rPr>
            <w:lang w:val="en-GB" w:eastAsia="zh-CN"/>
          </w:rPr>
          <w:delText>config "false";</w:delText>
        </w:r>
      </w:del>
    </w:p>
    <w:p>
      <w:pPr>
        <w:pStyle w:val="PL"/>
        <w:rPr>
          <w:del w:id="22979" w:author="28541_CR0143_(Rel-15)" w:date="2019-09-20T15:01:00Z"/>
        </w:rPr>
      </w:pPr>
      <w:del w:id="22977" w:author="28541_CR0143_(Rel-15)" w:date="2019-09-20T15:01:00Z">
        <w:r>
          <w:rPr>
            <w:rFonts w:eastAsia="Courier New"/>
            <w:lang w:val="en-GB" w:eastAsia="zh-CN"/>
          </w:rPr>
          <w:delText xml:space="preserve">                </w:delText>
        </w:r>
      </w:del>
      <w:del w:id="22978" w:author="28541_CR0143_(Rel-15)" w:date="2019-09-20T15:01:00Z">
        <w:r>
          <w:rPr>
            <w:lang w:val="en-GB" w:eastAsia="zh-CN"/>
          </w:rPr>
          <w:delText>type uint32 {</w:delText>
        </w:r>
      </w:del>
    </w:p>
    <w:p>
      <w:pPr>
        <w:pStyle w:val="PL"/>
        <w:rPr>
          <w:lang w:val="en-GB" w:eastAsia="zh-CN"/>
          <w:del w:id="22981" w:author="28541_CR0143_(Rel-15)" w:date="2019-09-20T15:01:00Z"/>
        </w:rPr>
      </w:pPr>
      <w:del w:id="22980" w:author="28541_CR0143_(Rel-15)" w:date="2019-09-20T15:01:00Z">
        <w:r>
          <w:rPr>
            <w:lang w:val="en-GB" w:eastAsia="zh-CN"/>
          </w:rPr>
          <w:tab/>
          <w:tab/>
          <w:tab/>
          <w:tab/>
          <w:tab/>
          <w:delText>range "22..32";</w:delText>
        </w:r>
      </w:del>
    </w:p>
    <w:p>
      <w:pPr>
        <w:pStyle w:val="PL"/>
        <w:rPr>
          <w:lang w:val="en-GB" w:eastAsia="zh-CN"/>
          <w:del w:id="22983" w:author="28541_CR0143_(Rel-15)" w:date="2019-09-20T15:01:00Z"/>
        </w:rPr>
      </w:pPr>
      <w:del w:id="22982" w:author="28541_CR0143_(Rel-15)" w:date="2019-09-20T15:01:00Z">
        <w:r>
          <w:rPr>
            <w:lang w:val="en-GB" w:eastAsia="zh-CN"/>
          </w:rPr>
          <w:tab/>
          <w:tab/>
          <w:tab/>
          <w:tab/>
          <w:delText>}</w:delText>
        </w:r>
      </w:del>
    </w:p>
    <w:p>
      <w:pPr>
        <w:pStyle w:val="PL"/>
        <w:rPr>
          <w:lang w:val="en-GB" w:eastAsia="zh-CN"/>
          <w:del w:id="22986" w:author="28541_CR0143_(Rel-15)" w:date="2019-09-20T15:01:00Z"/>
        </w:rPr>
      </w:pPr>
      <w:del w:id="22984" w:author="28541_CR0143_(Rel-15)" w:date="2019-09-20T15:01:00Z">
        <w:r>
          <w:rPr>
            <w:rFonts w:eastAsia="Courier New"/>
            <w:lang w:val="en-GB" w:eastAsia="zh-CN"/>
          </w:rPr>
          <w:delText xml:space="preserve">            </w:delText>
        </w:r>
      </w:del>
      <w:del w:id="22985" w:author="28541_CR0143_(Rel-15)" w:date="2019-09-20T15:01:00Z">
        <w:r>
          <w:rPr>
            <w:lang w:val="en-GB" w:eastAsia="zh-CN"/>
          </w:rPr>
          <w:delText>}</w:delText>
        </w:r>
      </w:del>
    </w:p>
    <w:p>
      <w:pPr>
        <w:pStyle w:val="PL"/>
        <w:rPr>
          <w:rFonts w:eastAsia="Courier New"/>
          <w:lang w:val="en-US" w:eastAsia="en-US"/>
          <w:del w:id="22988" w:author="28541_CR0143_(Rel-15)" w:date="2019-09-20T15:01:00Z"/>
        </w:rPr>
      </w:pPr>
      <w:del w:id="22987" w:author="28541_CR0143_(Rel-15)" w:date="2019-09-20T15:01:00Z">
        <w:r>
          <w:rPr>
            <w:rFonts w:eastAsia="Courier New"/>
            <w:lang w:val="en-US" w:eastAsia="en-US"/>
          </w:rPr>
          <w:delText xml:space="preserve">            </w:delText>
        </w:r>
      </w:del>
    </w:p>
    <w:p>
      <w:pPr>
        <w:pStyle w:val="PL"/>
        <w:rPr>
          <w:del w:id="22991" w:author="28541_CR0143_(Rel-15)" w:date="2019-09-20T15:01:00Z"/>
        </w:rPr>
      </w:pPr>
      <w:del w:id="22989" w:author="28541_CR0143_(Rel-15)" w:date="2019-09-20T15:01:00Z">
        <w:r>
          <w:rPr>
            <w:rFonts w:eastAsia="Courier New"/>
            <w:lang w:val="en-US" w:eastAsia="en-US"/>
          </w:rPr>
          <w:delText xml:space="preserve">    </w:delText>
        </w:r>
      </w:del>
      <w:del w:id="22990" w:author="28541_CR0143_(Rel-15)" w:date="2019-09-20T15:01:00Z">
        <w:r>
          <w:rPr>
            <w:lang w:val="en-US" w:eastAsia="en-US"/>
          </w:rPr>
          <w:tab/>
          <w:tab/>
          <w:delText>list pLMNId {</w:delText>
        </w:r>
      </w:del>
    </w:p>
    <w:p>
      <w:pPr>
        <w:pStyle w:val="PL"/>
        <w:rPr>
          <w:del w:id="22994" w:author="28541_CR0143_(Rel-15)" w:date="2019-09-20T15:01:00Z"/>
        </w:rPr>
      </w:pPr>
      <w:del w:id="22992" w:author="28541_CR0143_(Rel-15)" w:date="2019-09-20T15:01:00Z">
        <w:r>
          <w:rPr>
            <w:rFonts w:eastAsia="Courier New"/>
            <w:lang w:val="en-US" w:eastAsia="en-US"/>
          </w:rPr>
          <w:delText xml:space="preserve">                </w:delText>
        </w:r>
      </w:del>
      <w:del w:id="22993" w:author="28541_CR0143_(Rel-15)" w:date="2019-09-20T15:01:00Z">
        <w:r>
          <w:rPr>
            <w:lang w:val="en-US" w:eastAsia="en-US"/>
          </w:rPr>
          <w:delText>description "a list of PLMN-Id, PLMN-Id= Mobile Country Codes (MCC)|| Mobile Network Codes(MNC) ";</w:delText>
        </w:r>
      </w:del>
    </w:p>
    <w:p>
      <w:pPr>
        <w:pStyle w:val="PL"/>
        <w:rPr>
          <w:lang w:val="en-US" w:eastAsia="en-US"/>
          <w:del w:id="22997" w:author="28541_CR0143_(Rel-15)" w:date="2019-09-20T15:01:00Z"/>
        </w:rPr>
      </w:pPr>
      <w:del w:id="22995" w:author="28541_CR0143_(Rel-15)" w:date="2019-09-20T15:01:00Z">
        <w:r>
          <w:rPr>
            <w:rFonts w:eastAsia="Courier New"/>
            <w:lang w:val="en-US" w:eastAsia="en-US"/>
          </w:rPr>
          <w:delText xml:space="preserve">                </w:delText>
        </w:r>
      </w:del>
      <w:del w:id="22996" w:author="28541_CR0143_(Rel-15)" w:date="2019-09-20T15:01:00Z">
        <w:r>
          <w:rPr>
            <w:lang w:val="en-US" w:eastAsia="en-US"/>
          </w:rPr>
          <w:delText>config "true";</w:delText>
        </w:r>
      </w:del>
    </w:p>
    <w:p>
      <w:pPr>
        <w:pStyle w:val="PL"/>
        <w:rPr>
          <w:lang w:val="en-US" w:eastAsia="en-US"/>
          <w:del w:id="23000" w:author="28541_CR0143_(Rel-15)" w:date="2019-09-20T15:01:00Z"/>
        </w:rPr>
      </w:pPr>
      <w:del w:id="22998" w:author="28541_CR0143_(Rel-15)" w:date="2019-09-20T15:01:00Z">
        <w:r>
          <w:rPr>
            <w:rFonts w:eastAsia="Courier New"/>
            <w:lang w:val="en-US" w:eastAsia="en-US"/>
          </w:rPr>
          <w:delText xml:space="preserve">                </w:delText>
        </w:r>
      </w:del>
      <w:del w:id="22999" w:author="28541_CR0143_(Rel-15)" w:date="2019-09-20T15:01:00Z">
        <w:r>
          <w:rPr>
            <w:lang w:val="en-US" w:eastAsia="en-US"/>
          </w:rPr>
          <w:delText>key "MCC MNC";</w:delText>
        </w:r>
      </w:del>
    </w:p>
    <w:p>
      <w:pPr>
        <w:pStyle w:val="PL"/>
        <w:rPr>
          <w:lang w:val="en-US" w:eastAsia="en-US"/>
          <w:del w:id="23003" w:author="28541_CR0143_(Rel-15)" w:date="2019-09-20T15:01:00Z"/>
        </w:rPr>
      </w:pPr>
      <w:del w:id="23001" w:author="28541_CR0143_(Rel-15)" w:date="2019-09-20T15:01:00Z">
        <w:r>
          <w:rPr>
            <w:rFonts w:eastAsia="Courier New"/>
            <w:lang w:val="en-US" w:eastAsia="en-US"/>
          </w:rPr>
          <w:delText xml:space="preserve">                </w:delText>
        </w:r>
      </w:del>
      <w:del w:id="23002" w:author="28541_CR0143_(Rel-15)" w:date="2019-09-20T15:01:00Z">
        <w:r>
          <w:rPr>
            <w:lang w:val="en-US" w:eastAsia="en-US"/>
          </w:rPr>
          <w:delText>uses nrm-type:pLMNId;</w:delText>
        </w:r>
      </w:del>
    </w:p>
    <w:p>
      <w:pPr>
        <w:pStyle w:val="PL"/>
        <w:rPr>
          <w:lang w:val="en-US" w:eastAsia="en-US"/>
          <w:del w:id="23006" w:author="28541_CR0143_(Rel-15)" w:date="2019-09-20T15:01:00Z"/>
        </w:rPr>
      </w:pPr>
      <w:del w:id="23004" w:author="28541_CR0143_(Rel-15)" w:date="2019-09-20T15:01:00Z">
        <w:r>
          <w:rPr>
            <w:rFonts w:eastAsia="Courier New"/>
            <w:lang w:val="en-US" w:eastAsia="en-US"/>
          </w:rPr>
          <w:delText xml:space="preserve">            </w:delText>
        </w:r>
      </w:del>
      <w:del w:id="23005" w:author="28541_CR0143_(Rel-15)" w:date="2019-09-20T15:01:00Z">
        <w:r>
          <w:rPr>
            <w:lang w:val="en-US" w:eastAsia="en-US"/>
          </w:rPr>
          <w:delText xml:space="preserve">}   </w:delText>
          <w:tab/>
          <w:tab/>
        </w:r>
      </w:del>
    </w:p>
    <w:p>
      <w:pPr>
        <w:pStyle w:val="PL"/>
        <w:rPr>
          <w:lang w:val="en-US" w:eastAsia="en-US"/>
          <w:del w:id="23009" w:author="28541_CR0143_(Rel-15)" w:date="2019-09-20T15:01:00Z"/>
        </w:rPr>
      </w:pPr>
      <w:del w:id="23007" w:author="28541_CR0143_(Rel-15)" w:date="2019-09-20T15:01:00Z">
        <w:r>
          <w:rPr>
            <w:rFonts w:eastAsia="Courier New"/>
            <w:lang w:val="en-US" w:eastAsia="en-US"/>
          </w:rPr>
          <w:delText xml:space="preserve">        </w:delText>
        </w:r>
      </w:del>
      <w:del w:id="23008" w:author="28541_CR0143_(Rel-15)" w:date="2019-09-20T15:01:00Z">
        <w:r>
          <w:rPr>
            <w:lang w:val="en-US" w:eastAsia="en-US"/>
          </w:rPr>
          <w:delText>list EP_F1U { uses ep-rp:EP_F1U; }</w:delText>
        </w:r>
      </w:del>
    </w:p>
    <w:p>
      <w:pPr>
        <w:pStyle w:val="PL"/>
        <w:rPr>
          <w:lang w:val="en-US" w:eastAsia="en-US"/>
          <w:del w:id="23011" w:author="28541_CR0143_(Rel-15)" w:date="2019-09-20T15:01:00Z"/>
        </w:rPr>
      </w:pPr>
      <w:del w:id="23010" w:author="28541_CR0143_(Rel-15)" w:date="2019-09-20T15:01:00Z">
        <w:r>
          <w:rPr>
            <w:lang w:val="en-US" w:eastAsia="en-US"/>
          </w:rPr>
        </w:r>
      </w:del>
    </w:p>
    <w:p>
      <w:pPr>
        <w:pStyle w:val="PL"/>
        <w:rPr>
          <w:del w:id="23014" w:author="28541_CR0143_(Rel-15)" w:date="2019-09-20T15:01:00Z"/>
        </w:rPr>
      </w:pPr>
      <w:del w:id="23012" w:author="28541_CR0143_(Rel-15)" w:date="2019-09-20T15:01:00Z">
        <w:r>
          <w:rPr>
            <w:rFonts w:eastAsia="Courier New"/>
            <w:lang w:val="en-US" w:eastAsia="en-US"/>
          </w:rPr>
          <w:delText xml:space="preserve">        </w:delText>
        </w:r>
      </w:del>
      <w:del w:id="23013" w:author="28541_CR0143_(Rel-15)" w:date="2019-09-20T15:01:00Z">
        <w:r>
          <w:rPr>
            <w:lang w:val="en-US" w:eastAsia="en-US"/>
          </w:rPr>
          <w:delText>container EP_E1 { uses ep-rp:EP_E1; }</w:delText>
        </w:r>
      </w:del>
    </w:p>
    <w:p>
      <w:pPr>
        <w:pStyle w:val="PL"/>
        <w:rPr>
          <w:lang w:val="en-US" w:eastAsia="en-US"/>
          <w:del w:id="23017" w:author="28541_CR0143_(Rel-15)" w:date="2019-09-20T15:01:00Z"/>
        </w:rPr>
      </w:pPr>
      <w:del w:id="23015" w:author="28541_CR0143_(Rel-15)" w:date="2019-09-20T15:01:00Z">
        <w:r>
          <w:rPr>
            <w:rFonts w:eastAsia="Courier New"/>
            <w:lang w:val="en-US" w:eastAsia="en-US"/>
          </w:rPr>
          <w:delText xml:space="preserve">    </w:delText>
        </w:r>
      </w:del>
      <w:del w:id="23016" w:author="28541_CR0143_(Rel-15)" w:date="2019-09-20T15:01:00Z">
        <w:r>
          <w:rPr>
            <w:lang w:val="en-US" w:eastAsia="en-US"/>
          </w:rPr>
          <w:tab/>
          <w:tab/>
          <w:delText>choice gNB-type {</w:delText>
        </w:r>
      </w:del>
    </w:p>
    <w:p>
      <w:pPr>
        <w:pStyle w:val="PL"/>
        <w:rPr>
          <w:lang w:val="en-US" w:eastAsia="en-US"/>
          <w:del w:id="23020" w:author="28541_CR0143_(Rel-15)" w:date="2019-09-20T15:01:00Z"/>
        </w:rPr>
      </w:pPr>
      <w:del w:id="23018" w:author="28541_CR0143_(Rel-15)" w:date="2019-09-20T15:01:00Z">
        <w:r>
          <w:rPr>
            <w:rFonts w:eastAsia="Courier New"/>
            <w:lang w:val="en-US" w:eastAsia="en-US"/>
          </w:rPr>
          <w:delText xml:space="preserve">    </w:delText>
        </w:r>
      </w:del>
      <w:del w:id="23019" w:author="28541_CR0143_(Rel-15)" w:date="2019-09-20T15:01:00Z">
        <w:r>
          <w:rPr>
            <w:lang w:val="en-US" w:eastAsia="en-US"/>
          </w:rPr>
          <w:tab/>
          <w:tab/>
          <w:tab/>
          <w:delText>case gNB {</w:delText>
        </w:r>
      </w:del>
    </w:p>
    <w:p>
      <w:pPr>
        <w:pStyle w:val="PL"/>
        <w:rPr>
          <w:del w:id="23023" w:author="28541_CR0143_(Rel-15)" w:date="2019-09-20T15:01:00Z"/>
        </w:rPr>
      </w:pPr>
      <w:del w:id="23021" w:author="28541_CR0143_(Rel-15)" w:date="2019-09-20T15:01:00Z">
        <w:r>
          <w:rPr>
            <w:rFonts w:eastAsia="Courier New"/>
            <w:lang w:val="en-US" w:eastAsia="en-US"/>
          </w:rPr>
          <w:delText xml:space="preserve">    </w:delText>
        </w:r>
      </w:del>
      <w:del w:id="23022" w:author="28541_CR0143_(Rel-15)" w:date="2019-09-20T15:01:00Z">
        <w:r>
          <w:rPr>
            <w:lang w:val="en-US" w:eastAsia="en-US"/>
          </w:rPr>
          <w:tab/>
          <w:tab/>
          <w:tab/>
          <w:tab/>
          <w:delText>list EP_NgU { uses ep-rp:EP_NgU; }</w:delText>
        </w:r>
      </w:del>
    </w:p>
    <w:p>
      <w:pPr>
        <w:pStyle w:val="PL"/>
        <w:rPr>
          <w:del w:id="23026" w:author="28541_CR0143_(Rel-15)" w:date="2019-09-20T15:01:00Z"/>
        </w:rPr>
      </w:pPr>
      <w:del w:id="23024" w:author="28541_CR0143_(Rel-15)" w:date="2019-09-20T15:01:00Z">
        <w:r>
          <w:rPr>
            <w:rFonts w:eastAsia="Courier New"/>
            <w:lang w:val="en-US" w:eastAsia="en-US"/>
          </w:rPr>
          <w:delText xml:space="preserve">    </w:delText>
        </w:r>
      </w:del>
      <w:del w:id="23025" w:author="28541_CR0143_(Rel-15)" w:date="2019-09-20T15:01:00Z">
        <w:r>
          <w:rPr>
            <w:lang w:val="en-US" w:eastAsia="en-US"/>
          </w:rPr>
          <w:tab/>
          <w:tab/>
          <w:tab/>
          <w:tab/>
          <w:delText>list EP_XnU { uses ep-rp:EP_XnU; }</w:delText>
        </w:r>
      </w:del>
    </w:p>
    <w:p>
      <w:pPr>
        <w:pStyle w:val="PL"/>
        <w:rPr>
          <w:lang w:val="en-US" w:eastAsia="en-US"/>
          <w:del w:id="23029" w:author="28541_CR0143_(Rel-15)" w:date="2019-09-20T15:01:00Z"/>
        </w:rPr>
      </w:pPr>
      <w:del w:id="23027" w:author="28541_CR0143_(Rel-15)" w:date="2019-09-20T15:01:00Z">
        <w:r>
          <w:rPr>
            <w:rFonts w:eastAsia="Courier New"/>
            <w:lang w:val="en-US" w:eastAsia="en-US"/>
          </w:rPr>
          <w:delText xml:space="preserve">    </w:delText>
        </w:r>
      </w:del>
      <w:del w:id="23028" w:author="28541_CR0143_(Rel-15)" w:date="2019-09-20T15:01:00Z">
        <w:r>
          <w:rPr>
            <w:lang w:val="en-US" w:eastAsia="en-US"/>
          </w:rPr>
          <w:tab/>
          <w:tab/>
          <w:tab/>
          <w:delText>}</w:delText>
        </w:r>
      </w:del>
    </w:p>
    <w:p>
      <w:pPr>
        <w:pStyle w:val="PL"/>
        <w:rPr>
          <w:lang w:val="en-US" w:eastAsia="en-US"/>
          <w:del w:id="23032" w:author="28541_CR0143_(Rel-15)" w:date="2019-09-20T15:01:00Z"/>
        </w:rPr>
      </w:pPr>
      <w:del w:id="23030" w:author="28541_CR0143_(Rel-15)" w:date="2019-09-20T15:01:00Z">
        <w:r>
          <w:rPr>
            <w:rFonts w:eastAsia="Courier New"/>
            <w:lang w:val="en-US" w:eastAsia="en-US"/>
          </w:rPr>
          <w:delText xml:space="preserve">    </w:delText>
        </w:r>
      </w:del>
      <w:del w:id="23031" w:author="28541_CR0143_(Rel-15)" w:date="2019-09-20T15:01:00Z">
        <w:r>
          <w:rPr>
            <w:lang w:val="en-US" w:eastAsia="en-US"/>
          </w:rPr>
          <w:tab/>
          <w:tab/>
          <w:tab/>
          <w:delText>case en-gNB {</w:delText>
        </w:r>
      </w:del>
    </w:p>
    <w:p>
      <w:pPr>
        <w:pStyle w:val="PL"/>
        <w:rPr>
          <w:del w:id="23035" w:author="28541_CR0143_(Rel-15)" w:date="2019-09-20T15:01:00Z"/>
        </w:rPr>
      </w:pPr>
      <w:del w:id="23033" w:author="28541_CR0143_(Rel-15)" w:date="2019-09-20T15:01:00Z">
        <w:r>
          <w:rPr>
            <w:rFonts w:eastAsia="Courier New"/>
            <w:lang w:val="en-US" w:eastAsia="en-US"/>
          </w:rPr>
          <w:delText xml:space="preserve">    </w:delText>
        </w:r>
      </w:del>
      <w:del w:id="23034" w:author="28541_CR0143_(Rel-15)" w:date="2019-09-20T15:01:00Z">
        <w:r>
          <w:rPr>
            <w:lang w:val="en-US" w:eastAsia="en-US"/>
          </w:rPr>
          <w:tab/>
          <w:tab/>
          <w:tab/>
          <w:tab/>
          <w:delText>list EP_X2U { uses ep-rp:EP_X2U; }</w:delText>
        </w:r>
      </w:del>
    </w:p>
    <w:p>
      <w:pPr>
        <w:pStyle w:val="PL"/>
        <w:rPr>
          <w:del w:id="23038" w:author="28541_CR0143_(Rel-15)" w:date="2019-09-20T15:01:00Z"/>
        </w:rPr>
      </w:pPr>
      <w:del w:id="23036" w:author="28541_CR0143_(Rel-15)" w:date="2019-09-20T15:01:00Z">
        <w:r>
          <w:rPr>
            <w:rFonts w:eastAsia="Courier New"/>
            <w:lang w:val="en-US" w:eastAsia="en-US"/>
          </w:rPr>
          <w:delText xml:space="preserve">    </w:delText>
        </w:r>
      </w:del>
      <w:del w:id="23037" w:author="28541_CR0143_(Rel-15)" w:date="2019-09-20T15:01:00Z">
        <w:r>
          <w:rPr>
            <w:lang w:val="en-US" w:eastAsia="en-US"/>
          </w:rPr>
          <w:tab/>
          <w:tab/>
          <w:tab/>
          <w:tab/>
          <w:delText>list EP_S1U { uses ep-rp:EP_S1U; }</w:delText>
        </w:r>
      </w:del>
    </w:p>
    <w:p>
      <w:pPr>
        <w:pStyle w:val="PL"/>
        <w:rPr>
          <w:lang w:val="en-US" w:eastAsia="en-US"/>
          <w:del w:id="23041" w:author="28541_CR0143_(Rel-15)" w:date="2019-09-20T15:01:00Z"/>
        </w:rPr>
      </w:pPr>
      <w:del w:id="23039" w:author="28541_CR0143_(Rel-15)" w:date="2019-09-20T15:01:00Z">
        <w:r>
          <w:rPr>
            <w:rFonts w:eastAsia="Courier New"/>
            <w:lang w:val="en-US" w:eastAsia="en-US"/>
          </w:rPr>
          <w:delText xml:space="preserve">    </w:delText>
        </w:r>
      </w:del>
      <w:del w:id="23040" w:author="28541_CR0143_(Rel-15)" w:date="2019-09-20T15:01:00Z">
        <w:r>
          <w:rPr>
            <w:lang w:val="en-US" w:eastAsia="en-US"/>
          </w:rPr>
          <w:tab/>
          <w:tab/>
          <w:tab/>
          <w:delText>}</w:delText>
        </w:r>
      </w:del>
    </w:p>
    <w:p>
      <w:pPr>
        <w:pStyle w:val="PL"/>
        <w:rPr>
          <w:lang w:val="en-US" w:eastAsia="en-US"/>
          <w:del w:id="23044" w:author="28541_CR0143_(Rel-15)" w:date="2019-09-20T15:01:00Z"/>
        </w:rPr>
      </w:pPr>
      <w:del w:id="23042" w:author="28541_CR0143_(Rel-15)" w:date="2019-09-20T15:01:00Z">
        <w:r>
          <w:rPr>
            <w:rFonts w:eastAsia="Courier New"/>
            <w:lang w:val="en-US" w:eastAsia="en-US"/>
          </w:rPr>
          <w:delText xml:space="preserve">    </w:delText>
        </w:r>
      </w:del>
      <w:del w:id="23043" w:author="28541_CR0143_(Rel-15)" w:date="2019-09-20T15:01:00Z">
        <w:r>
          <w:rPr>
            <w:lang w:val="en-US" w:eastAsia="en-US"/>
          </w:rPr>
          <w:tab/>
          <w:tab/>
          <w:delText>}</w:delText>
        </w:r>
      </w:del>
    </w:p>
    <w:p>
      <w:pPr>
        <w:pStyle w:val="PL"/>
        <w:rPr>
          <w:lang w:val="en-US" w:eastAsia="en-US"/>
          <w:del w:id="23047" w:author="28541_CR0143_(Rel-15)" w:date="2019-09-20T15:01:00Z"/>
        </w:rPr>
      </w:pPr>
      <w:del w:id="23045" w:author="28541_CR0143_(Rel-15)" w:date="2019-09-20T15:01:00Z">
        <w:r>
          <w:rPr>
            <w:rFonts w:eastAsia="Courier New"/>
            <w:lang w:val="en-US" w:eastAsia="en-US"/>
          </w:rPr>
          <w:delText xml:space="preserve">     </w:delText>
        </w:r>
      </w:del>
      <w:del w:id="23046" w:author="28541_CR0143_(Rel-15)" w:date="2019-09-20T15:01:00Z">
        <w:r>
          <w:rPr>
            <w:lang w:val="en-US" w:eastAsia="en-US"/>
          </w:rPr>
          <w:delText>}</w:delText>
        </w:r>
      </w:del>
    </w:p>
    <w:p>
      <w:pPr>
        <w:pStyle w:val="PL"/>
        <w:rPr>
          <w:lang w:val="en-US" w:eastAsia="en-US"/>
          <w:del w:id="23049" w:author="28541_CR0143_(Rel-15)" w:date="2019-09-20T15:01:00Z"/>
        </w:rPr>
      </w:pPr>
      <w:del w:id="23048" w:author="28541_CR0143_(Rel-15)" w:date="2019-09-20T15:01:00Z">
        <w:r>
          <w:rPr>
            <w:lang w:val="en-US" w:eastAsia="en-US"/>
          </w:rPr>
          <w:delText>}</w:delText>
        </w:r>
      </w:del>
    </w:p>
    <w:p>
      <w:pPr>
        <w:pStyle w:val="Heading3"/>
        <w:rPr>
          <w:lang w:eastAsia="zh-CN"/>
          <w:del w:id="23051" w:author="28541_CR0143_(Rel-15)" w:date="2019-09-20T15:01:00Z"/>
        </w:rPr>
      </w:pPr>
      <w:del w:id="23050" w:author="28541_CR0143_(Rel-15)" w:date="2019-09-20T15:01:00Z">
        <w:r>
          <w:rPr>
            <w:lang w:eastAsia="zh-CN"/>
          </w:rPr>
          <w:delText>E.4.3.6</w:delText>
          <w:tab/>
          <w:delText>NGRAN submodule, "ngran-gNBDUFunction.yang"</w:delText>
        </w:r>
      </w:del>
    </w:p>
    <w:p>
      <w:pPr>
        <w:pStyle w:val="Normal"/>
        <w:rPr>
          <w:lang w:eastAsia="zh-CN"/>
          <w:del w:id="23053" w:author="28541_CR0143_(Rel-15)" w:date="2019-09-20T15:01:00Z"/>
        </w:rPr>
      </w:pPr>
      <w:del w:id="23052" w:author="28541_CR0143_(Rel-15)" w:date="2019-09-20T15:01:00Z">
        <w:r>
          <w:rPr>
            <w:lang w:eastAsia="zh-CN"/>
          </w:rPr>
        </w:r>
      </w:del>
    </w:p>
    <w:p>
      <w:pPr>
        <w:pStyle w:val="PL"/>
        <w:rPr>
          <w:del w:id="23055" w:author="28541_CR0143_(Rel-15)" w:date="2019-09-20T15:01:00Z"/>
        </w:rPr>
      </w:pPr>
      <w:del w:id="23054" w:author="28541_CR0143_(Rel-15)" w:date="2019-09-20T15:01:00Z">
        <w:r>
          <w:rPr>
            <w:lang w:val="en-US" w:eastAsia="en-US"/>
          </w:rPr>
          <w:delText>submodule ngran-gNBDUFunction {</w:delText>
        </w:r>
      </w:del>
    </w:p>
    <w:p>
      <w:pPr>
        <w:pStyle w:val="PL"/>
        <w:rPr>
          <w:rFonts w:eastAsia="Courier New"/>
          <w:lang w:val="en-US" w:eastAsia="en-US"/>
          <w:del w:id="23057" w:author="28541_CR0143_(Rel-15)" w:date="2019-09-20T15:01:00Z"/>
        </w:rPr>
      </w:pPr>
      <w:del w:id="23056" w:author="28541_CR0143_(Rel-15)" w:date="2019-09-20T15:01:00Z">
        <w:r>
          <w:rPr>
            <w:rFonts w:eastAsia="Courier New"/>
            <w:lang w:val="en-US" w:eastAsia="en-US"/>
          </w:rPr>
          <w:delText xml:space="preserve">    </w:delText>
        </w:r>
      </w:del>
    </w:p>
    <w:p>
      <w:pPr>
        <w:pStyle w:val="PL"/>
        <w:rPr>
          <w:lang w:val="en-US" w:eastAsia="en-US"/>
          <w:del w:id="23059" w:author="28541_CR0143_(Rel-15)" w:date="2019-09-20T15:01:00Z"/>
        </w:rPr>
      </w:pPr>
      <w:del w:id="23058" w:author="28541_CR0143_(Rel-15)" w:date="2019-09-20T15:01:00Z">
        <w:r>
          <w:rPr>
            <w:lang w:val="en-US" w:eastAsia="en-US"/>
          </w:rPr>
          <w:tab/>
          <w:delText>belongs-to ngran { prefix ngran; }</w:delText>
        </w:r>
      </w:del>
    </w:p>
    <w:p>
      <w:pPr>
        <w:pStyle w:val="PL"/>
        <w:rPr>
          <w:rFonts w:eastAsia="Courier New"/>
          <w:lang w:val="en-US" w:eastAsia="en-US"/>
          <w:del w:id="23061" w:author="28541_CR0143_(Rel-15)" w:date="2019-09-20T15:01:00Z"/>
        </w:rPr>
      </w:pPr>
      <w:del w:id="23060" w:author="28541_CR0143_(Rel-15)" w:date="2019-09-20T15:01:00Z">
        <w:r>
          <w:rPr>
            <w:rFonts w:eastAsia="Courier New"/>
            <w:lang w:val="en-US" w:eastAsia="en-US"/>
          </w:rPr>
          <w:delText xml:space="preserve">    </w:delText>
        </w:r>
      </w:del>
    </w:p>
    <w:p>
      <w:pPr>
        <w:pStyle w:val="PL"/>
        <w:rPr>
          <w:del w:id="23063" w:author="28541_CR0143_(Rel-15)" w:date="2019-09-20T15:01:00Z"/>
        </w:rPr>
      </w:pPr>
      <w:del w:id="23062" w:author="28541_CR0143_(Rel-15)" w:date="2019-09-20T15:01:00Z">
        <w:r>
          <w:rPr>
            <w:lang w:val="en-US" w:eastAsia="en-US"/>
          </w:rPr>
          <w:tab/>
          <w:delText>import EP_RP { prefix ep-rp; revision-date "2018-07-31"; }</w:delText>
        </w:r>
      </w:del>
    </w:p>
    <w:p>
      <w:pPr>
        <w:pStyle w:val="PL"/>
        <w:rPr>
          <w:del w:id="23066" w:author="28541_CR0143_(Rel-15)" w:date="2019-09-20T15:01:00Z"/>
        </w:rPr>
      </w:pPr>
      <w:del w:id="23064" w:author="28541_CR0143_(Rel-15)" w:date="2019-09-20T15:01:00Z">
        <w:r>
          <w:rPr>
            <w:rFonts w:eastAsia="Courier New"/>
            <w:lang w:val="en-US" w:eastAsia="en-US"/>
          </w:rPr>
          <w:delText xml:space="preserve">    </w:delText>
        </w:r>
      </w:del>
      <w:del w:id="23065" w:author="28541_CR0143_(Rel-15)" w:date="2019-09-20T15:01:00Z">
        <w:r>
          <w:rPr>
            <w:lang w:val="en-US" w:eastAsia="en-US"/>
          </w:rPr>
          <w:delText>import ManagedFunction { prefix mf; revision-date "2018-07-31"; }</w:delText>
        </w:r>
      </w:del>
    </w:p>
    <w:p>
      <w:pPr>
        <w:pStyle w:val="PL"/>
        <w:rPr>
          <w:rFonts w:eastAsia="Courier New"/>
          <w:lang w:val="en-US" w:eastAsia="en-US"/>
          <w:del w:id="23068" w:author="28541_CR0143_(Rel-15)" w:date="2019-09-20T15:01:00Z"/>
        </w:rPr>
      </w:pPr>
      <w:del w:id="23067" w:author="28541_CR0143_(Rel-15)" w:date="2019-09-20T15:01:00Z">
        <w:r>
          <w:rPr>
            <w:rFonts w:eastAsia="Courier New"/>
            <w:lang w:val="en-US" w:eastAsia="en-US"/>
          </w:rPr>
          <w:delText xml:space="preserve">    </w:delText>
        </w:r>
      </w:del>
    </w:p>
    <w:p>
      <w:pPr>
        <w:pStyle w:val="PL"/>
        <w:rPr>
          <w:del w:id="23071" w:author="28541_CR0143_(Rel-15)" w:date="2019-09-20T15:01:00Z"/>
        </w:rPr>
      </w:pPr>
      <w:del w:id="23069" w:author="28541_CR0143_(Rel-15)" w:date="2019-09-20T15:01:00Z">
        <w:r>
          <w:rPr>
            <w:rFonts w:eastAsia="Courier New"/>
            <w:lang w:val="en-US" w:eastAsia="en-US"/>
          </w:rPr>
          <w:delText xml:space="preserve">    </w:delText>
        </w:r>
      </w:del>
      <w:del w:id="23070" w:author="28541_CR0143_(Rel-15)" w:date="2019-09-20T15:01:00Z">
        <w:r>
          <w:rPr>
            <w:lang w:val="en-US" w:eastAsia="en-US"/>
          </w:rPr>
          <w:delText>include ngran-nRCellDU;</w:delText>
        </w:r>
      </w:del>
    </w:p>
    <w:p>
      <w:pPr>
        <w:pStyle w:val="PL"/>
        <w:rPr>
          <w:del w:id="23074" w:author="28541_CR0143_(Rel-15)" w:date="2019-09-20T15:01:00Z"/>
        </w:rPr>
      </w:pPr>
      <w:del w:id="23072" w:author="28541_CR0143_(Rel-15)" w:date="2019-09-20T15:01:00Z">
        <w:r>
          <w:rPr>
            <w:rFonts w:eastAsia="Courier New"/>
            <w:lang w:val="en-US" w:eastAsia="en-US"/>
          </w:rPr>
          <w:delText xml:space="preserve">    </w:delText>
        </w:r>
      </w:del>
      <w:del w:id="23073" w:author="28541_CR0143_(Rel-15)" w:date="2019-09-20T15:01:00Z">
        <w:r>
          <w:rPr>
            <w:lang w:val="en-US" w:eastAsia="en-US"/>
          </w:rPr>
          <w:delText>include ngran-nRSectorCarrier;</w:delText>
        </w:r>
      </w:del>
    </w:p>
    <w:p>
      <w:pPr>
        <w:pStyle w:val="PL"/>
        <w:rPr>
          <w:lang w:val="en-US" w:eastAsia="en-US"/>
          <w:del w:id="23076" w:author="28541_CR0143_(Rel-15)" w:date="2019-09-20T15:01:00Z"/>
        </w:rPr>
      </w:pPr>
      <w:del w:id="23075" w:author="28541_CR0143_(Rel-15)" w:date="2019-09-20T15:01:00Z">
        <w:r>
          <w:rPr>
            <w:lang w:val="en-US" w:eastAsia="en-US"/>
          </w:rPr>
        </w:r>
      </w:del>
    </w:p>
    <w:p>
      <w:pPr>
        <w:pStyle w:val="PL"/>
        <w:rPr>
          <w:del w:id="23079" w:author="28541_CR0143_(Rel-15)" w:date="2019-09-20T15:01:00Z"/>
        </w:rPr>
      </w:pPr>
      <w:del w:id="23077" w:author="28541_CR0143_(Rel-15)" w:date="2019-09-20T15:01:00Z">
        <w:r>
          <w:rPr>
            <w:rFonts w:eastAsia="Courier New"/>
            <w:lang w:val="en-US" w:eastAsia="en-US"/>
          </w:rPr>
          <w:delText xml:space="preserve">    </w:delText>
        </w:r>
      </w:del>
      <w:del w:id="23078" w:author="28541_CR0143_(Rel-15)" w:date="2019-09-20T15:01:00Z">
        <w:r>
          <w:rPr>
            <w:lang w:val="en-US" w:eastAsia="en-US"/>
          </w:rPr>
          <w:delText>description "GNBDUFunction derived from basic ManagedFunction, for 3 split deployment mode only";</w:delText>
        </w:r>
      </w:del>
    </w:p>
    <w:p>
      <w:pPr>
        <w:pStyle w:val="PL"/>
        <w:rPr>
          <w:lang w:val="en-US" w:eastAsia="en-US"/>
          <w:del w:id="23081" w:author="28541_CR0143_(Rel-15)" w:date="2019-09-20T15:01:00Z"/>
        </w:rPr>
      </w:pPr>
      <w:del w:id="23080" w:author="28541_CR0143_(Rel-15)" w:date="2019-09-20T15:01:00Z">
        <w:r>
          <w:rPr>
            <w:lang w:val="en-US" w:eastAsia="en-US"/>
          </w:rPr>
        </w:r>
      </w:del>
    </w:p>
    <w:p>
      <w:pPr>
        <w:pStyle w:val="PL"/>
        <w:rPr>
          <w:lang w:val="en-US" w:eastAsia="en-US"/>
          <w:del w:id="23084" w:author="28541_CR0143_(Rel-15)" w:date="2019-09-20T15:01:00Z"/>
        </w:rPr>
      </w:pPr>
      <w:del w:id="23082" w:author="28541_CR0143_(Rel-15)" w:date="2019-09-20T15:01:00Z">
        <w:r>
          <w:rPr>
            <w:rFonts w:eastAsia="Courier New"/>
            <w:lang w:val="en-US" w:eastAsia="en-US"/>
          </w:rPr>
          <w:delText xml:space="preserve">    </w:delText>
        </w:r>
      </w:del>
      <w:del w:id="23083" w:author="28541_CR0143_(Rel-15)" w:date="2019-09-20T15:01:00Z">
        <w:r>
          <w:rPr>
            <w:lang w:val="en-US" w:eastAsia="en-US"/>
          </w:rPr>
          <w:delText>revision 2018-08-02 {</w:delText>
        </w:r>
      </w:del>
    </w:p>
    <w:p>
      <w:pPr>
        <w:pStyle w:val="PL"/>
        <w:rPr>
          <w:lang w:val="en-US" w:eastAsia="en-US"/>
          <w:del w:id="23087" w:author="28541_CR0143_(Rel-15)" w:date="2019-09-20T15:01:00Z"/>
        </w:rPr>
      </w:pPr>
      <w:del w:id="23085" w:author="28541_CR0143_(Rel-15)" w:date="2019-09-20T15:01:00Z">
        <w:r>
          <w:rPr>
            <w:rFonts w:eastAsia="Courier New"/>
            <w:lang w:val="en-US" w:eastAsia="en-US"/>
          </w:rPr>
          <w:delText xml:space="preserve">        </w:delText>
        </w:r>
      </w:del>
      <w:del w:id="23086" w:author="28541_CR0143_(Rel-15)" w:date="2019-09-20T15:01:00Z">
        <w:r>
          <w:rPr>
            <w:lang w:val="en-US" w:eastAsia="en-US"/>
          </w:rPr>
          <w:delText>description "15.0.2";</w:delText>
        </w:r>
      </w:del>
    </w:p>
    <w:p>
      <w:pPr>
        <w:pStyle w:val="PL"/>
        <w:rPr>
          <w:lang w:val="en-US" w:eastAsia="en-US"/>
          <w:del w:id="23090" w:author="28541_CR0143_(Rel-15)" w:date="2019-09-20T15:01:00Z"/>
        </w:rPr>
      </w:pPr>
      <w:del w:id="23088" w:author="28541_CR0143_(Rel-15)" w:date="2019-09-20T15:01:00Z">
        <w:r>
          <w:rPr>
            <w:rFonts w:eastAsia="Courier New"/>
            <w:lang w:val="en-US" w:eastAsia="en-US"/>
          </w:rPr>
          <w:delText xml:space="preserve">    </w:delText>
        </w:r>
      </w:del>
      <w:del w:id="23089" w:author="28541_CR0143_(Rel-15)" w:date="2019-09-20T15:01:00Z">
        <w:r>
          <w:rPr>
            <w:lang w:val="en-US" w:eastAsia="en-US"/>
          </w:rPr>
          <w:delText>}</w:delText>
        </w:r>
      </w:del>
    </w:p>
    <w:p>
      <w:pPr>
        <w:pStyle w:val="PL"/>
        <w:rPr>
          <w:lang w:val="en-US" w:eastAsia="en-US"/>
          <w:del w:id="23092" w:author="28541_CR0143_(Rel-15)" w:date="2019-09-20T15:01:00Z"/>
        </w:rPr>
      </w:pPr>
      <w:del w:id="23091" w:author="28541_CR0143_(Rel-15)" w:date="2019-09-20T15:01:00Z">
        <w:r>
          <w:rPr>
            <w:lang w:val="en-US" w:eastAsia="en-US"/>
          </w:rPr>
        </w:r>
      </w:del>
    </w:p>
    <w:p>
      <w:pPr>
        <w:pStyle w:val="PL"/>
        <w:rPr>
          <w:lang w:val="en-US" w:eastAsia="en-US"/>
          <w:del w:id="23095" w:author="28541_CR0143_(Rel-15)" w:date="2019-09-20T15:01:00Z"/>
        </w:rPr>
      </w:pPr>
      <w:del w:id="23093" w:author="28541_CR0143_(Rel-15)" w:date="2019-09-20T15:01:00Z">
        <w:r>
          <w:rPr>
            <w:rFonts w:eastAsia="Courier New"/>
            <w:lang w:val="en-US" w:eastAsia="en-US"/>
          </w:rPr>
          <w:delText xml:space="preserve">    </w:delText>
        </w:r>
      </w:del>
      <w:del w:id="23094" w:author="28541_CR0143_(Rel-15)" w:date="2019-09-20T15:01:00Z">
        <w:r>
          <w:rPr>
            <w:lang w:val="en-US" w:eastAsia="en-US"/>
          </w:rPr>
          <w:delText>grouping GNBDUFunction {</w:delText>
        </w:r>
      </w:del>
    </w:p>
    <w:p>
      <w:pPr>
        <w:pStyle w:val="PL"/>
        <w:rPr>
          <w:del w:id="23098" w:author="28541_CR0143_(Rel-15)" w:date="2019-09-20T15:01:00Z"/>
        </w:rPr>
      </w:pPr>
      <w:del w:id="23096" w:author="28541_CR0143_(Rel-15)" w:date="2019-09-20T15:01:00Z">
        <w:r>
          <w:rPr>
            <w:rFonts w:eastAsia="Courier New"/>
            <w:lang w:val="en-US" w:eastAsia="en-US"/>
          </w:rPr>
          <w:delText xml:space="preserve">            </w:delText>
        </w:r>
      </w:del>
      <w:del w:id="23097" w:author="28541_CR0143_(Rel-15)" w:date="2019-09-20T15:01:00Z">
        <w:r>
          <w:rPr>
            <w:lang w:val="en-US" w:eastAsia="en-US"/>
          </w:rPr>
          <w:delText>uses mf:ManagedFunction;</w:delText>
        </w:r>
      </w:del>
    </w:p>
    <w:p>
      <w:pPr>
        <w:pStyle w:val="PL"/>
        <w:rPr>
          <w:rFonts w:eastAsia="Courier New"/>
          <w:lang w:val="en-US" w:eastAsia="en-US"/>
          <w:del w:id="23100" w:author="28541_CR0143_(Rel-15)" w:date="2019-09-20T15:01:00Z"/>
        </w:rPr>
      </w:pPr>
      <w:del w:id="23099" w:author="28541_CR0143_(Rel-15)" w:date="2019-09-20T15:01:00Z">
        <w:r>
          <w:rPr>
            <w:rFonts w:eastAsia="Courier New"/>
            <w:lang w:val="en-US" w:eastAsia="en-US"/>
          </w:rPr>
          <w:delText xml:space="preserve">            </w:delText>
        </w:r>
      </w:del>
    </w:p>
    <w:p>
      <w:pPr>
        <w:pStyle w:val="PL"/>
        <w:rPr>
          <w:lang w:val="en-US" w:eastAsia="en-US"/>
          <w:del w:id="23103" w:author="28541_CR0143_(Rel-15)" w:date="2019-09-20T15:01:00Z"/>
        </w:rPr>
      </w:pPr>
      <w:del w:id="23101" w:author="28541_CR0143_(Rel-15)" w:date="2019-09-20T15:01:00Z">
        <w:r>
          <w:rPr>
            <w:rFonts w:eastAsia="Courier New"/>
            <w:lang w:val="en-US" w:eastAsia="en-US"/>
          </w:rPr>
          <w:delText xml:space="preserve">    </w:delText>
        </w:r>
      </w:del>
      <w:del w:id="23102" w:author="28541_CR0143_(Rel-15)" w:date="2019-09-20T15:01:00Z">
        <w:r>
          <w:rPr>
            <w:lang w:val="en-US" w:eastAsia="en-US"/>
          </w:rPr>
          <w:tab/>
          <w:tab/>
          <w:delText>leaf gNBDUId {</w:delText>
        </w:r>
      </w:del>
    </w:p>
    <w:p>
      <w:pPr>
        <w:pStyle w:val="PL"/>
        <w:rPr>
          <w:del w:id="23106" w:author="28541_CR0143_(Rel-15)" w:date="2019-09-20T15:01:00Z"/>
        </w:rPr>
      </w:pPr>
      <w:del w:id="23104" w:author="28541_CR0143_(Rel-15)" w:date="2019-09-20T15:01:00Z">
        <w:r>
          <w:rPr>
            <w:rFonts w:eastAsia="Courier New"/>
            <w:lang w:val="en-US" w:eastAsia="en-US"/>
          </w:rPr>
          <w:delText xml:space="preserve">                </w:delText>
        </w:r>
      </w:del>
      <w:del w:id="23105" w:author="28541_CR0143_(Rel-15)" w:date="2019-09-20T15:01:00Z">
        <w:r>
          <w:rPr>
            <w:lang w:val="en-US" w:eastAsia="en-US"/>
          </w:rPr>
          <w:delText>description "It uniquely identifies the DU at least within a gNB. See gNB-DU ID in subclause 9.3.1.9 of 3GPP TS 38.473 ";</w:delText>
        </w:r>
      </w:del>
    </w:p>
    <w:p>
      <w:pPr>
        <w:pStyle w:val="PL"/>
        <w:rPr>
          <w:del w:id="23109" w:author="28541_CR0143_(Rel-15)" w:date="2019-09-20T15:01:00Z"/>
        </w:rPr>
      </w:pPr>
      <w:del w:id="23107" w:author="28541_CR0143_(Rel-15)" w:date="2019-09-20T15:01:00Z">
        <w:r>
          <w:rPr>
            <w:rFonts w:eastAsia="Courier New"/>
            <w:lang w:val="en-US" w:eastAsia="en-US"/>
          </w:rPr>
          <w:delText xml:space="preserve">                </w:delText>
        </w:r>
      </w:del>
      <w:del w:id="23108" w:author="28541_CR0143_(Rel-15)" w:date="2019-09-20T15:01:00Z">
        <w:r>
          <w:rPr>
            <w:lang w:val="en-US" w:eastAsia="en-US"/>
          </w:rPr>
          <w:delText>mandatory "true";</w:delText>
        </w:r>
      </w:del>
    </w:p>
    <w:p>
      <w:pPr>
        <w:pStyle w:val="PL"/>
        <w:rPr>
          <w:lang w:val="en-US" w:eastAsia="en-US"/>
          <w:del w:id="23112" w:author="28541_CR0143_(Rel-15)" w:date="2019-09-20T15:01:00Z"/>
        </w:rPr>
      </w:pPr>
      <w:del w:id="23110" w:author="28541_CR0143_(Rel-15)" w:date="2019-09-20T15:01:00Z">
        <w:r>
          <w:rPr>
            <w:rFonts w:eastAsia="Courier New"/>
            <w:lang w:val="en-US" w:eastAsia="en-US"/>
          </w:rPr>
          <w:delText xml:space="preserve">                </w:delText>
        </w:r>
      </w:del>
      <w:del w:id="23111" w:author="28541_CR0143_(Rel-15)" w:date="2019-09-20T15:01:00Z">
        <w:r>
          <w:rPr>
            <w:lang w:val="en-US" w:eastAsia="en-US"/>
          </w:rPr>
          <w:delText>config "true";</w:delText>
        </w:r>
      </w:del>
    </w:p>
    <w:p>
      <w:pPr>
        <w:pStyle w:val="PL"/>
        <w:rPr>
          <w:del w:id="23115" w:author="28541_CR0143_(Rel-15)" w:date="2019-09-20T15:01:00Z"/>
        </w:rPr>
      </w:pPr>
      <w:del w:id="23113" w:author="28541_CR0143_(Rel-15)" w:date="2019-09-20T15:01:00Z">
        <w:r>
          <w:rPr>
            <w:rFonts w:eastAsia="Courier New"/>
            <w:lang w:val="en-US" w:eastAsia="en-US"/>
          </w:rPr>
          <w:delText xml:space="preserve">                </w:delText>
        </w:r>
      </w:del>
      <w:del w:id="23114" w:author="28541_CR0143_(Rel-15)" w:date="2019-09-20T15:01:00Z">
        <w:r>
          <w:rPr>
            <w:lang w:val="en-US" w:eastAsia="en-US"/>
          </w:rPr>
          <w:delText>type uint32;</w:delText>
        </w:r>
      </w:del>
    </w:p>
    <w:p>
      <w:pPr>
        <w:pStyle w:val="PL"/>
        <w:rPr>
          <w:del w:id="23118" w:author="28541_CR0143_(Rel-15)" w:date="2019-09-20T15:01:00Z"/>
        </w:rPr>
      </w:pPr>
      <w:del w:id="23116" w:author="28541_CR0143_(Rel-15)" w:date="2019-09-20T15:01:00Z">
        <w:r>
          <w:rPr>
            <w:rFonts w:eastAsia="Courier New"/>
            <w:lang w:val="en-US" w:eastAsia="en-US"/>
          </w:rPr>
          <w:delText xml:space="preserve">            </w:delText>
        </w:r>
      </w:del>
      <w:del w:id="23117" w:author="28541_CR0143_(Rel-15)" w:date="2019-09-20T15:01:00Z">
        <w:r>
          <w:rPr>
            <w:lang w:val="en-US" w:eastAsia="en-US"/>
          </w:rPr>
          <w:delText>}</w:delText>
        </w:r>
      </w:del>
    </w:p>
    <w:p>
      <w:pPr>
        <w:pStyle w:val="PL"/>
        <w:rPr>
          <w:lang w:val="en-US" w:eastAsia="en-US"/>
          <w:del w:id="23121" w:author="28541_CR0143_(Rel-15)" w:date="2019-09-20T15:01:00Z"/>
        </w:rPr>
      </w:pPr>
      <w:del w:id="23119" w:author="28541_CR0143_(Rel-15)" w:date="2019-09-20T15:01:00Z">
        <w:r>
          <w:rPr>
            <w:rFonts w:eastAsia="Courier New"/>
            <w:lang w:val="en-US" w:eastAsia="en-US"/>
          </w:rPr>
          <w:delText xml:space="preserve">            </w:delText>
        </w:r>
      </w:del>
      <w:del w:id="23120" w:author="28541_CR0143_(Rel-15)" w:date="2019-09-20T15:01:00Z">
        <w:r>
          <w:rPr>
            <w:lang w:val="en-US" w:eastAsia="en-US"/>
          </w:rPr>
          <w:delText>leaf gNBDUName {</w:delText>
        </w:r>
      </w:del>
    </w:p>
    <w:p>
      <w:pPr>
        <w:pStyle w:val="PL"/>
        <w:rPr>
          <w:lang w:val="en-US" w:eastAsia="en-US"/>
          <w:del w:id="23124" w:author="28541_CR0143_(Rel-15)" w:date="2019-09-20T15:01:00Z"/>
        </w:rPr>
      </w:pPr>
      <w:del w:id="23122" w:author="28541_CR0143_(Rel-15)" w:date="2019-09-20T15:01:00Z">
        <w:r>
          <w:rPr>
            <w:rFonts w:eastAsia="Courier New"/>
            <w:lang w:val="en-US" w:eastAsia="en-US"/>
          </w:rPr>
          <w:delText xml:space="preserve">                </w:delText>
        </w:r>
      </w:del>
      <w:del w:id="23123" w:author="28541_CR0143_(Rel-15)" w:date="2019-09-20T15:01:00Z">
        <w:r>
          <w:rPr>
            <w:lang w:val="en-US" w:eastAsia="en-US"/>
          </w:rPr>
          <w:delText>description "PrintableString(SIZE(1..150,))";</w:delText>
        </w:r>
      </w:del>
    </w:p>
    <w:p>
      <w:pPr>
        <w:pStyle w:val="PL"/>
        <w:rPr>
          <w:del w:id="23127" w:author="28541_CR0143_(Rel-15)" w:date="2019-09-20T15:01:00Z"/>
        </w:rPr>
      </w:pPr>
      <w:del w:id="23125" w:author="28541_CR0143_(Rel-15)" w:date="2019-09-20T15:01:00Z">
        <w:r>
          <w:rPr>
            <w:rFonts w:eastAsia="Courier New"/>
            <w:lang w:val="en-US" w:eastAsia="en-US"/>
          </w:rPr>
          <w:delText xml:space="preserve">                </w:delText>
        </w:r>
      </w:del>
      <w:del w:id="23126" w:author="28541_CR0143_(Rel-15)" w:date="2019-09-20T15:01:00Z">
        <w:r>
          <w:rPr>
            <w:lang w:val="en-US" w:eastAsia="en-US"/>
          </w:rPr>
          <w:delText>mandatory "false";</w:delText>
        </w:r>
      </w:del>
    </w:p>
    <w:p>
      <w:pPr>
        <w:pStyle w:val="PL"/>
        <w:rPr>
          <w:lang w:val="en-US" w:eastAsia="en-US"/>
          <w:del w:id="23130" w:author="28541_CR0143_(Rel-15)" w:date="2019-09-20T15:01:00Z"/>
        </w:rPr>
      </w:pPr>
      <w:del w:id="23128" w:author="28541_CR0143_(Rel-15)" w:date="2019-09-20T15:01:00Z">
        <w:r>
          <w:rPr>
            <w:rFonts w:eastAsia="Courier New"/>
            <w:lang w:val="en-US" w:eastAsia="en-US"/>
          </w:rPr>
          <w:delText xml:space="preserve">                </w:delText>
        </w:r>
      </w:del>
      <w:del w:id="23129" w:author="28541_CR0143_(Rel-15)" w:date="2019-09-20T15:01:00Z">
        <w:r>
          <w:rPr>
            <w:lang w:val="en-US" w:eastAsia="en-US"/>
          </w:rPr>
          <w:delText>config "true";</w:delText>
        </w:r>
      </w:del>
    </w:p>
    <w:p>
      <w:pPr>
        <w:pStyle w:val="PL"/>
        <w:rPr>
          <w:del w:id="23133" w:author="28541_CR0143_(Rel-15)" w:date="2019-09-20T15:01:00Z"/>
        </w:rPr>
      </w:pPr>
      <w:del w:id="23131" w:author="28541_CR0143_(Rel-15)" w:date="2019-09-20T15:01:00Z">
        <w:r>
          <w:rPr>
            <w:rFonts w:eastAsia="Courier New"/>
            <w:lang w:val="en-US" w:eastAsia="en-US"/>
          </w:rPr>
          <w:delText xml:space="preserve">                </w:delText>
        </w:r>
      </w:del>
      <w:del w:id="23132" w:author="28541_CR0143_(Rel-15)" w:date="2019-09-20T15:01:00Z">
        <w:r>
          <w:rPr>
            <w:lang w:val="en-US" w:eastAsia="en-US"/>
          </w:rPr>
          <w:delText>type string {</w:delText>
        </w:r>
      </w:del>
    </w:p>
    <w:p>
      <w:pPr>
        <w:pStyle w:val="PL"/>
        <w:rPr>
          <w:del w:id="23136" w:author="28541_CR0143_(Rel-15)" w:date="2019-09-20T15:01:00Z"/>
        </w:rPr>
      </w:pPr>
      <w:del w:id="23134" w:author="28541_CR0143_(Rel-15)" w:date="2019-09-20T15:01:00Z">
        <w:r>
          <w:rPr>
            <w:rFonts w:eastAsia="Courier New"/>
            <w:lang w:val="en-US" w:eastAsia="en-US"/>
          </w:rPr>
          <w:delText xml:space="preserve">                </w:delText>
        </w:r>
      </w:del>
      <w:del w:id="23135" w:author="28541_CR0143_(Rel-15)" w:date="2019-09-20T15:01:00Z">
        <w:r>
          <w:rPr>
            <w:lang w:val="en-US" w:eastAsia="en-US"/>
          </w:rPr>
          <w:tab/>
          <w:delText>length "1..150";</w:delText>
        </w:r>
      </w:del>
    </w:p>
    <w:p>
      <w:pPr>
        <w:pStyle w:val="PL"/>
        <w:rPr>
          <w:lang w:val="en-US" w:eastAsia="en-US"/>
          <w:del w:id="23139" w:author="28541_CR0143_(Rel-15)" w:date="2019-09-20T15:01:00Z"/>
        </w:rPr>
      </w:pPr>
      <w:del w:id="23137" w:author="28541_CR0143_(Rel-15)" w:date="2019-09-20T15:01:00Z">
        <w:r>
          <w:rPr>
            <w:rFonts w:eastAsia="Courier New"/>
            <w:lang w:val="en-US" w:eastAsia="en-US"/>
          </w:rPr>
          <w:delText xml:space="preserve">                </w:delText>
        </w:r>
      </w:del>
      <w:del w:id="23138" w:author="28541_CR0143_(Rel-15)" w:date="2019-09-20T15:01:00Z">
        <w:r>
          <w:rPr>
            <w:lang w:val="en-US" w:eastAsia="en-US"/>
          </w:rPr>
          <w:delText>}</w:delText>
        </w:r>
      </w:del>
    </w:p>
    <w:p>
      <w:pPr>
        <w:pStyle w:val="PL"/>
        <w:rPr>
          <w:del w:id="23142" w:author="28541_CR0143_(Rel-15)" w:date="2019-09-20T15:01:00Z"/>
        </w:rPr>
      </w:pPr>
      <w:del w:id="23140" w:author="28541_CR0143_(Rel-15)" w:date="2019-09-20T15:01:00Z">
        <w:r>
          <w:rPr>
            <w:rFonts w:eastAsia="Courier New"/>
            <w:lang w:val="en-US" w:eastAsia="en-US"/>
          </w:rPr>
          <w:delText xml:space="preserve">            </w:delText>
        </w:r>
      </w:del>
      <w:del w:id="23141" w:author="28541_CR0143_(Rel-15)" w:date="2019-09-20T15:01:00Z">
        <w:r>
          <w:rPr>
            <w:lang w:val="en-US" w:eastAsia="en-US"/>
          </w:rPr>
          <w:delText>}</w:delText>
        </w:r>
      </w:del>
    </w:p>
    <w:p>
      <w:pPr>
        <w:pStyle w:val="PL"/>
        <w:rPr>
          <w:lang w:val="en-US" w:eastAsia="en-US"/>
          <w:del w:id="23145" w:author="28541_CR0143_(Rel-15)" w:date="2019-09-20T15:01:00Z"/>
        </w:rPr>
      </w:pPr>
      <w:del w:id="23143" w:author="28541_CR0143_(Rel-15)" w:date="2019-09-20T15:01:00Z">
        <w:r>
          <w:rPr>
            <w:rFonts w:eastAsia="Courier New"/>
            <w:lang w:val="en-US" w:eastAsia="en-US"/>
          </w:rPr>
          <w:delText xml:space="preserve">            </w:delText>
        </w:r>
      </w:del>
      <w:del w:id="23144" w:author="28541_CR0143_(Rel-15)" w:date="2019-09-20T15:01:00Z">
        <w:r>
          <w:rPr>
            <w:lang w:val="en-US" w:eastAsia="en-US"/>
          </w:rPr>
          <w:delText>leaf gNBId {</w:delText>
        </w:r>
      </w:del>
    </w:p>
    <w:p>
      <w:pPr>
        <w:pStyle w:val="PL"/>
        <w:rPr>
          <w:del w:id="23148" w:author="28541_CR0143_(Rel-15)" w:date="2019-09-20T15:01:00Z"/>
        </w:rPr>
      </w:pPr>
      <w:del w:id="23146" w:author="28541_CR0143_(Rel-15)" w:date="2019-09-20T15:01:00Z">
        <w:r>
          <w:rPr>
            <w:rFonts w:eastAsia="Courier New"/>
            <w:lang w:val="en-US" w:eastAsia="en-US"/>
          </w:rPr>
          <w:delText xml:space="preserve">                </w:delText>
        </w:r>
      </w:del>
      <w:del w:id="23147" w:author="28541_CR0143_(Rel-15)" w:date="2019-09-20T15:01:00Z">
        <w:r>
          <w:rPr>
            <w:lang w:val="en-US" w:eastAsia="en-US"/>
          </w:rPr>
          <w:delText>description "It identifies a gNB within a PLMN. See gNB Identifier (gNB ID) of subclause 8.2 of 3GPP TS 38.300 [3]). See Global gNB ID in subclause 9.3.1.6 of 3GPP TS 38.413 [5]. ";</w:delText>
        </w:r>
      </w:del>
    </w:p>
    <w:p>
      <w:pPr>
        <w:pStyle w:val="PL"/>
        <w:rPr>
          <w:del w:id="23151" w:author="28541_CR0143_(Rel-15)" w:date="2019-09-20T15:01:00Z"/>
        </w:rPr>
      </w:pPr>
      <w:del w:id="23149" w:author="28541_CR0143_(Rel-15)" w:date="2019-09-20T15:01:00Z">
        <w:r>
          <w:rPr>
            <w:rFonts w:eastAsia="Courier New"/>
            <w:lang w:val="en-US" w:eastAsia="en-US"/>
          </w:rPr>
          <w:delText xml:space="preserve">                </w:delText>
        </w:r>
      </w:del>
      <w:del w:id="23150" w:author="28541_CR0143_(Rel-15)" w:date="2019-09-20T15:01:00Z">
        <w:r>
          <w:rPr>
            <w:lang w:val="en-US" w:eastAsia="en-US"/>
          </w:rPr>
          <w:delText>mandatory "true";</w:delText>
        </w:r>
      </w:del>
    </w:p>
    <w:p>
      <w:pPr>
        <w:pStyle w:val="PL"/>
        <w:rPr>
          <w:lang w:val="en-US" w:eastAsia="en-US"/>
          <w:del w:id="23154" w:author="28541_CR0143_(Rel-15)" w:date="2019-09-20T15:01:00Z"/>
        </w:rPr>
      </w:pPr>
      <w:del w:id="23152" w:author="28541_CR0143_(Rel-15)" w:date="2019-09-20T15:01:00Z">
        <w:r>
          <w:rPr>
            <w:rFonts w:eastAsia="Courier New"/>
            <w:lang w:val="en-US" w:eastAsia="en-US"/>
          </w:rPr>
          <w:delText xml:space="preserve">                </w:delText>
        </w:r>
      </w:del>
      <w:del w:id="23153" w:author="28541_CR0143_(Rel-15)" w:date="2019-09-20T15:01:00Z">
        <w:r>
          <w:rPr>
            <w:lang w:val="en-US" w:eastAsia="en-US"/>
          </w:rPr>
          <w:delText>config "false";</w:delText>
        </w:r>
      </w:del>
    </w:p>
    <w:p>
      <w:pPr>
        <w:pStyle w:val="PL"/>
        <w:rPr>
          <w:lang w:val="en-US" w:eastAsia="en-US"/>
          <w:del w:id="23157" w:author="28541_CR0143_(Rel-15)" w:date="2019-09-20T15:01:00Z"/>
        </w:rPr>
      </w:pPr>
      <w:del w:id="23155" w:author="28541_CR0143_(Rel-15)" w:date="2019-09-20T15:01:00Z">
        <w:r>
          <w:rPr>
            <w:rFonts w:eastAsia="Courier New"/>
            <w:lang w:val="en-US" w:eastAsia="en-US"/>
          </w:rPr>
          <w:delText xml:space="preserve">                </w:delText>
        </w:r>
      </w:del>
      <w:del w:id="23156" w:author="28541_CR0143_(Rel-15)" w:date="2019-09-20T15:01:00Z">
        <w:r>
          <w:rPr>
            <w:lang w:val="en-US" w:eastAsia="en-US"/>
          </w:rPr>
          <w:delText>type uint32;</w:delText>
        </w:r>
      </w:del>
    </w:p>
    <w:p>
      <w:pPr>
        <w:pStyle w:val="PL"/>
        <w:rPr>
          <w:lang w:val="en-US" w:eastAsia="en-US"/>
          <w:del w:id="23160" w:author="28541_CR0143_(Rel-15)" w:date="2019-09-20T15:01:00Z"/>
        </w:rPr>
      </w:pPr>
      <w:del w:id="23158" w:author="28541_CR0143_(Rel-15)" w:date="2019-09-20T15:01:00Z">
        <w:r>
          <w:rPr>
            <w:rFonts w:eastAsia="Courier New"/>
            <w:lang w:val="en-US" w:eastAsia="en-US"/>
          </w:rPr>
          <w:delText xml:space="preserve">            </w:delText>
        </w:r>
      </w:del>
      <w:del w:id="23159" w:author="28541_CR0143_(Rel-15)" w:date="2019-09-20T15:01:00Z">
        <w:r>
          <w:rPr>
            <w:lang w:val="en-US" w:eastAsia="en-US"/>
          </w:rPr>
          <w:delText>}</w:delText>
        </w:r>
      </w:del>
    </w:p>
    <w:p>
      <w:pPr>
        <w:pStyle w:val="PL"/>
        <w:rPr>
          <w:del w:id="23164" w:author="28541_CR0143_(Rel-15)" w:date="2019-09-20T15:01:00Z"/>
        </w:rPr>
      </w:pPr>
      <w:del w:id="23161" w:author="28541_CR0143_(Rel-15)" w:date="2019-09-20T15:01:00Z">
        <w:r>
          <w:rPr>
            <w:rFonts w:eastAsia="Courier New" w:cs="Courier New"/>
            <w:szCs w:val="16"/>
            <w:lang w:val="en-US" w:eastAsia="en-US"/>
          </w:rPr>
          <w:delText xml:space="preserve">  </w:delText>
        </w:r>
      </w:del>
      <w:del w:id="23162" w:author="28541_CR0143_(Rel-15)" w:date="2019-09-20T15:01:00Z">
        <w:r>
          <w:rPr>
            <w:rFonts w:cs="Courier New"/>
            <w:szCs w:val="16"/>
            <w:lang w:val="en-US" w:eastAsia="en-US"/>
          </w:rPr>
          <w:tab/>
          <w:tab/>
          <w:tab/>
        </w:r>
      </w:del>
      <w:del w:id="23163" w:author="28541_CR0143_(Rel-15)" w:date="2019-09-20T15:01:00Z">
        <w:r>
          <w:rPr>
            <w:lang w:val="en-GB" w:eastAsia="zh-CN"/>
          </w:rPr>
          <w:delText>leaf gNBIdLength {</w:delText>
        </w:r>
      </w:del>
    </w:p>
    <w:p>
      <w:pPr>
        <w:pStyle w:val="PL"/>
        <w:rPr>
          <w:del w:id="23167" w:author="28541_CR0143_(Rel-15)" w:date="2019-09-20T15:01:00Z"/>
        </w:rPr>
      </w:pPr>
      <w:del w:id="23165" w:author="28541_CR0143_(Rel-15)" w:date="2019-09-20T15:01:00Z">
        <w:r>
          <w:rPr>
            <w:rFonts w:eastAsia="Courier New"/>
            <w:lang w:val="en-GB" w:eastAsia="zh-CN"/>
          </w:rPr>
          <w:delText xml:space="preserve">                </w:delText>
        </w:r>
      </w:del>
      <w:del w:id="23166" w:author="28541_CR0143_(Rel-15)" w:date="2019-09-20T15:01:00Z">
        <w:r>
          <w:rPr>
            <w:lang w:val="en-GB" w:eastAsia="zh-CN"/>
          </w:rPr>
          <w:delText>description "It indicates the number of bits for encoding the gNB ID.";</w:delText>
        </w:r>
      </w:del>
    </w:p>
    <w:p>
      <w:pPr>
        <w:pStyle w:val="PL"/>
        <w:rPr>
          <w:del w:id="23170" w:author="28541_CR0143_(Rel-15)" w:date="2019-09-20T15:01:00Z"/>
        </w:rPr>
      </w:pPr>
      <w:del w:id="23168" w:author="28541_CR0143_(Rel-15)" w:date="2019-09-20T15:01:00Z">
        <w:r>
          <w:rPr>
            <w:rFonts w:eastAsia="Courier New"/>
            <w:lang w:val="en-GB" w:eastAsia="zh-CN"/>
          </w:rPr>
          <w:delText xml:space="preserve">                </w:delText>
        </w:r>
      </w:del>
      <w:del w:id="23169" w:author="28541_CR0143_(Rel-15)" w:date="2019-09-20T15:01:00Z">
        <w:r>
          <w:rPr>
            <w:lang w:val="en-GB" w:eastAsia="zh-CN"/>
          </w:rPr>
          <w:delText>mandatory "true";</w:delText>
        </w:r>
      </w:del>
    </w:p>
    <w:p>
      <w:pPr>
        <w:pStyle w:val="PL"/>
        <w:rPr>
          <w:del w:id="23173" w:author="28541_CR0143_(Rel-15)" w:date="2019-09-20T15:01:00Z"/>
        </w:rPr>
      </w:pPr>
      <w:del w:id="23171" w:author="28541_CR0143_(Rel-15)" w:date="2019-09-20T15:01:00Z">
        <w:r>
          <w:rPr>
            <w:rFonts w:eastAsia="Courier New"/>
            <w:lang w:val="en-GB" w:eastAsia="zh-CN"/>
          </w:rPr>
          <w:delText xml:space="preserve">                </w:delText>
        </w:r>
      </w:del>
      <w:del w:id="23172" w:author="28541_CR0143_(Rel-15)" w:date="2019-09-20T15:01:00Z">
        <w:r>
          <w:rPr>
            <w:lang w:val="en-GB" w:eastAsia="zh-CN"/>
          </w:rPr>
          <w:delText>config "false";</w:delText>
        </w:r>
      </w:del>
    </w:p>
    <w:p>
      <w:pPr>
        <w:pStyle w:val="PL"/>
        <w:rPr>
          <w:del w:id="23176" w:author="28541_CR0143_(Rel-15)" w:date="2019-09-20T15:01:00Z"/>
        </w:rPr>
      </w:pPr>
      <w:del w:id="23174" w:author="28541_CR0143_(Rel-15)" w:date="2019-09-20T15:01:00Z">
        <w:r>
          <w:rPr>
            <w:rFonts w:eastAsia="Courier New"/>
            <w:lang w:val="en-GB" w:eastAsia="zh-CN"/>
          </w:rPr>
          <w:delText xml:space="preserve">                </w:delText>
        </w:r>
      </w:del>
      <w:del w:id="23175" w:author="28541_CR0143_(Rel-15)" w:date="2019-09-20T15:01:00Z">
        <w:r>
          <w:rPr>
            <w:lang w:val="en-GB" w:eastAsia="zh-CN"/>
          </w:rPr>
          <w:delText>type uint32 {</w:delText>
        </w:r>
      </w:del>
    </w:p>
    <w:p>
      <w:pPr>
        <w:pStyle w:val="PL"/>
        <w:rPr>
          <w:lang w:val="en-GB" w:eastAsia="zh-CN"/>
          <w:del w:id="23178" w:author="28541_CR0143_(Rel-15)" w:date="2019-09-20T15:01:00Z"/>
        </w:rPr>
      </w:pPr>
      <w:del w:id="23177" w:author="28541_CR0143_(Rel-15)" w:date="2019-09-20T15:01:00Z">
        <w:r>
          <w:rPr>
            <w:lang w:val="en-GB" w:eastAsia="zh-CN"/>
          </w:rPr>
          <w:tab/>
          <w:tab/>
          <w:tab/>
          <w:tab/>
          <w:tab/>
          <w:delText>range " 22..32";</w:delText>
        </w:r>
      </w:del>
    </w:p>
    <w:p>
      <w:pPr>
        <w:pStyle w:val="PL"/>
        <w:rPr>
          <w:lang w:val="en-GB" w:eastAsia="zh-CN"/>
          <w:del w:id="23180" w:author="28541_CR0143_(Rel-15)" w:date="2019-09-20T15:01:00Z"/>
        </w:rPr>
      </w:pPr>
      <w:del w:id="23179" w:author="28541_CR0143_(Rel-15)" w:date="2019-09-20T15:01:00Z">
        <w:r>
          <w:rPr>
            <w:lang w:val="en-GB" w:eastAsia="zh-CN"/>
          </w:rPr>
          <w:tab/>
          <w:tab/>
          <w:tab/>
          <w:tab/>
          <w:delText>}</w:delText>
        </w:r>
      </w:del>
    </w:p>
    <w:p>
      <w:pPr>
        <w:pStyle w:val="PL"/>
        <w:rPr>
          <w:lang w:val="en-GB" w:eastAsia="zh-CN"/>
          <w:del w:id="23184" w:author="28541_CR0143_(Rel-15)" w:date="2019-09-20T15:01:00Z"/>
        </w:rPr>
      </w:pPr>
      <w:del w:id="23181" w:author="28541_CR0143_(Rel-15)" w:date="2019-09-20T15:01:00Z">
        <w:r>
          <w:rPr>
            <w:rFonts w:eastAsia="Courier New"/>
            <w:lang w:val="en-GB" w:eastAsia="zh-CN"/>
          </w:rPr>
          <w:delText xml:space="preserve">            </w:delText>
        </w:r>
      </w:del>
      <w:del w:id="23182" w:author="28541_CR0143_(Rel-15)" w:date="2019-09-20T15:01:00Z">
        <w:r>
          <w:rPr>
            <w:lang w:val="en-GB" w:eastAsia="zh-CN"/>
          </w:rPr>
          <w:delText>}</w:delText>
        </w:r>
      </w:del>
      <w:del w:id="23183" w:author="28541_CR0143_(Rel-15)" w:date="2019-09-20T15:01:00Z">
        <w:r>
          <w:rPr>
            <w:rFonts w:cs="Courier New"/>
            <w:szCs w:val="16"/>
            <w:lang w:val="en-US" w:eastAsia="en-US"/>
          </w:rPr>
          <w:delText xml:space="preserve">      </w:delText>
        </w:r>
      </w:del>
    </w:p>
    <w:p>
      <w:pPr>
        <w:pStyle w:val="PL"/>
        <w:rPr>
          <w:rFonts w:eastAsia="Courier New"/>
          <w:lang w:val="en-US" w:eastAsia="en-US"/>
          <w:del w:id="23186" w:author="28541_CR0143_(Rel-15)" w:date="2019-09-20T15:01:00Z"/>
        </w:rPr>
      </w:pPr>
      <w:del w:id="23185" w:author="28541_CR0143_(Rel-15)" w:date="2019-09-20T15:01:00Z">
        <w:r>
          <w:rPr>
            <w:rFonts w:eastAsia="Courier New"/>
            <w:lang w:val="en-US" w:eastAsia="en-US"/>
          </w:rPr>
          <w:delText xml:space="preserve">            </w:delText>
        </w:r>
      </w:del>
    </w:p>
    <w:p>
      <w:pPr>
        <w:pStyle w:val="PL"/>
        <w:rPr>
          <w:del w:id="23189" w:author="28541_CR0143_(Rel-15)" w:date="2019-09-20T15:01:00Z"/>
        </w:rPr>
      </w:pPr>
      <w:del w:id="23187" w:author="28541_CR0143_(Rel-15)" w:date="2019-09-20T15:01:00Z">
        <w:r>
          <w:rPr>
            <w:rFonts w:eastAsia="Courier New"/>
            <w:lang w:val="en-US" w:eastAsia="en-US"/>
          </w:rPr>
          <w:delText xml:space="preserve">         </w:delText>
        </w:r>
      </w:del>
      <w:del w:id="23188" w:author="28541_CR0143_(Rel-15)" w:date="2019-09-20T15:01:00Z">
        <w:r>
          <w:rPr>
            <w:lang w:val="en-US" w:eastAsia="en-US"/>
          </w:rPr>
          <w:tab/>
          <w:delText>container EP_F1C { uses ep-rp:EP_F1C; }</w:delText>
        </w:r>
      </w:del>
    </w:p>
    <w:p>
      <w:pPr>
        <w:pStyle w:val="PL"/>
        <w:rPr>
          <w:del w:id="23192" w:author="28541_CR0143_(Rel-15)" w:date="2019-09-20T15:01:00Z"/>
        </w:rPr>
      </w:pPr>
      <w:del w:id="23190" w:author="28541_CR0143_(Rel-15)" w:date="2019-09-20T15:01:00Z">
        <w:r>
          <w:rPr>
            <w:rFonts w:eastAsia="Courier New"/>
            <w:lang w:val="en-US" w:eastAsia="en-US"/>
          </w:rPr>
          <w:delText xml:space="preserve">         </w:delText>
        </w:r>
      </w:del>
      <w:del w:id="23191" w:author="28541_CR0143_(Rel-15)" w:date="2019-09-20T15:01:00Z">
        <w:r>
          <w:rPr>
            <w:lang w:val="en-US" w:eastAsia="en-US"/>
          </w:rPr>
          <w:tab/>
          <w:delText>list EP_F1U { uses ep-rp:EP_F1U; }</w:delText>
        </w:r>
      </w:del>
    </w:p>
    <w:p>
      <w:pPr>
        <w:pStyle w:val="PL"/>
        <w:rPr>
          <w:lang w:val="en-US" w:eastAsia="en-US"/>
          <w:del w:id="23194" w:author="28541_CR0143_(Rel-15)" w:date="2019-09-20T15:01:00Z"/>
        </w:rPr>
      </w:pPr>
      <w:del w:id="23193" w:author="28541_CR0143_(Rel-15)" w:date="2019-09-20T15:01:00Z">
        <w:r>
          <w:rPr>
            <w:lang w:val="en-US" w:eastAsia="en-US"/>
          </w:rPr>
        </w:r>
      </w:del>
    </w:p>
    <w:p>
      <w:pPr>
        <w:pStyle w:val="PL"/>
        <w:rPr>
          <w:lang w:val="en-US" w:eastAsia="en-US"/>
          <w:del w:id="23196" w:author="28541_CR0143_(Rel-15)" w:date="2019-09-20T15:01:00Z"/>
        </w:rPr>
      </w:pPr>
      <w:del w:id="23195" w:author="28541_CR0143_(Rel-15)" w:date="2019-09-20T15:01:00Z">
        <w:r>
          <w:rPr>
            <w:lang w:val="en-US" w:eastAsia="en-US"/>
          </w:rPr>
          <w:tab/>
          <w:delText xml:space="preserve">      list NRCellDU { </w:delText>
        </w:r>
      </w:del>
    </w:p>
    <w:p>
      <w:pPr>
        <w:pStyle w:val="PL"/>
        <w:rPr>
          <w:del w:id="23199" w:author="28541_CR0143_(Rel-15)" w:date="2019-09-20T15:01:00Z"/>
        </w:rPr>
      </w:pPr>
      <w:del w:id="23197" w:author="28541_CR0143_(Rel-15)" w:date="2019-09-20T15:01:00Z">
        <w:r>
          <w:rPr>
            <w:rFonts w:eastAsia="Courier New"/>
            <w:lang w:val="en-US" w:eastAsia="en-US"/>
          </w:rPr>
          <w:delText xml:space="preserve">             </w:delText>
        </w:r>
      </w:del>
      <w:del w:id="23198" w:author="28541_CR0143_(Rel-15)" w:date="2019-09-20T15:01:00Z">
        <w:r>
          <w:rPr>
            <w:lang w:val="en-US" w:eastAsia="en-US"/>
          </w:rPr>
          <w:delText xml:space="preserve">uses NRCellDU; </w:delText>
        </w:r>
      </w:del>
    </w:p>
    <w:p>
      <w:pPr>
        <w:pStyle w:val="PL"/>
        <w:rPr>
          <w:del w:id="23202" w:author="28541_CR0143_(Rel-15)" w:date="2019-09-20T15:01:00Z"/>
        </w:rPr>
      </w:pPr>
      <w:del w:id="23200" w:author="28541_CR0143_(Rel-15)" w:date="2019-09-20T15:01:00Z">
        <w:r>
          <w:rPr>
            <w:rFonts w:eastAsia="Courier New"/>
            <w:lang w:val="en-US" w:eastAsia="en-US"/>
          </w:rPr>
          <w:delText xml:space="preserve">          </w:delText>
        </w:r>
      </w:del>
      <w:del w:id="23201" w:author="28541_CR0143_(Rel-15)" w:date="2019-09-20T15:01:00Z">
        <w:r>
          <w:rPr>
            <w:lang w:val="en-US" w:eastAsia="en-US"/>
          </w:rPr>
          <w:delText>}</w:delText>
        </w:r>
      </w:del>
    </w:p>
    <w:p>
      <w:pPr>
        <w:pStyle w:val="PL"/>
        <w:rPr>
          <w:lang w:val="en-US" w:eastAsia="en-US"/>
          <w:del w:id="23204" w:author="28541_CR0143_(Rel-15)" w:date="2019-09-20T15:01:00Z"/>
        </w:rPr>
      </w:pPr>
      <w:del w:id="23203" w:author="28541_CR0143_(Rel-15)" w:date="2019-09-20T15:01:00Z">
        <w:r>
          <w:rPr>
            <w:lang w:val="en-US" w:eastAsia="en-US"/>
          </w:rPr>
          <w:tab/>
          <w:delText xml:space="preserve">      list NRSectorCarrier { </w:delText>
        </w:r>
      </w:del>
    </w:p>
    <w:p>
      <w:pPr>
        <w:pStyle w:val="PL"/>
        <w:rPr>
          <w:lang w:val="en-US" w:eastAsia="en-US"/>
          <w:del w:id="23207" w:author="28541_CR0143_(Rel-15)" w:date="2019-09-20T15:01:00Z"/>
        </w:rPr>
      </w:pPr>
      <w:del w:id="23205" w:author="28541_CR0143_(Rel-15)" w:date="2019-09-20T15:01:00Z">
        <w:r>
          <w:rPr>
            <w:rFonts w:eastAsia="Courier New"/>
            <w:lang w:val="en-US" w:eastAsia="en-US"/>
          </w:rPr>
          <w:delText xml:space="preserve">              </w:delText>
        </w:r>
      </w:del>
      <w:del w:id="23206" w:author="28541_CR0143_(Rel-15)" w:date="2019-09-20T15:01:00Z">
        <w:r>
          <w:rPr>
            <w:lang w:val="en-US" w:eastAsia="en-US"/>
          </w:rPr>
          <w:delText xml:space="preserve">uses NRSectorCarrier; </w:delText>
        </w:r>
      </w:del>
    </w:p>
    <w:p>
      <w:pPr>
        <w:pStyle w:val="PL"/>
        <w:rPr>
          <w:lang w:val="en-US" w:eastAsia="en-US"/>
          <w:del w:id="23210" w:author="28541_CR0143_(Rel-15)" w:date="2019-09-20T15:01:00Z"/>
        </w:rPr>
      </w:pPr>
      <w:del w:id="23208" w:author="28541_CR0143_(Rel-15)" w:date="2019-09-20T15:01:00Z">
        <w:r>
          <w:rPr>
            <w:rFonts w:eastAsia="Courier New"/>
            <w:lang w:val="en-US" w:eastAsia="en-US"/>
          </w:rPr>
          <w:delText xml:space="preserve">          </w:delText>
        </w:r>
      </w:del>
      <w:del w:id="23209" w:author="28541_CR0143_(Rel-15)" w:date="2019-09-20T15:01:00Z">
        <w:r>
          <w:rPr>
            <w:lang w:val="en-US" w:eastAsia="en-US"/>
          </w:rPr>
          <w:delText>}</w:delText>
        </w:r>
      </w:del>
    </w:p>
    <w:p>
      <w:pPr>
        <w:pStyle w:val="PL"/>
        <w:rPr>
          <w:lang w:val="en-US" w:eastAsia="en-US"/>
          <w:del w:id="23213" w:author="28541_CR0143_(Rel-15)" w:date="2019-09-20T15:01:00Z"/>
        </w:rPr>
      </w:pPr>
      <w:del w:id="23211" w:author="28541_CR0143_(Rel-15)" w:date="2019-09-20T15:01:00Z">
        <w:r>
          <w:rPr>
            <w:rFonts w:eastAsia="Courier New"/>
            <w:lang w:val="en-US" w:eastAsia="en-US"/>
          </w:rPr>
          <w:delText xml:space="preserve">          </w:delText>
        </w:r>
      </w:del>
      <w:del w:id="23212" w:author="28541_CR0143_(Rel-15)" w:date="2019-09-20T15:01:00Z">
        <w:r>
          <w:rPr>
            <w:lang w:val="en-US" w:eastAsia="en-US"/>
          </w:rPr>
          <w:delText>list BWP {</w:delText>
        </w:r>
      </w:del>
    </w:p>
    <w:p>
      <w:pPr>
        <w:pStyle w:val="PL"/>
        <w:rPr>
          <w:lang w:val="en-US" w:eastAsia="en-US"/>
          <w:del w:id="23216" w:author="28541_CR0143_(Rel-15)" w:date="2019-09-20T15:01:00Z"/>
        </w:rPr>
      </w:pPr>
      <w:del w:id="23214" w:author="28541_CR0143_(Rel-15)" w:date="2019-09-20T15:01:00Z">
        <w:r>
          <w:rPr>
            <w:rFonts w:eastAsia="Courier New"/>
            <w:lang w:val="en-US" w:eastAsia="en-US"/>
          </w:rPr>
          <w:delText xml:space="preserve">              </w:delText>
        </w:r>
      </w:del>
      <w:del w:id="23215" w:author="28541_CR0143_(Rel-15)" w:date="2019-09-20T15:01:00Z">
        <w:r>
          <w:rPr>
            <w:lang w:val="en-US" w:eastAsia="en-US"/>
          </w:rPr>
          <w:delText>uses BWP;</w:delText>
        </w:r>
      </w:del>
    </w:p>
    <w:p>
      <w:pPr>
        <w:pStyle w:val="PL"/>
        <w:rPr>
          <w:lang w:val="en-US" w:eastAsia="en-US"/>
          <w:del w:id="23219" w:author="28541_CR0143_(Rel-15)" w:date="2019-09-20T15:01:00Z"/>
        </w:rPr>
      </w:pPr>
      <w:del w:id="23217" w:author="28541_CR0143_(Rel-15)" w:date="2019-09-20T15:01:00Z">
        <w:r>
          <w:rPr>
            <w:rFonts w:eastAsia="Courier New"/>
            <w:lang w:val="en-US" w:eastAsia="en-US"/>
          </w:rPr>
          <w:delText xml:space="preserve">          </w:delText>
        </w:r>
      </w:del>
      <w:del w:id="23218" w:author="28541_CR0143_(Rel-15)" w:date="2019-09-20T15:01:00Z">
        <w:r>
          <w:rPr>
            <w:lang w:val="en-US" w:eastAsia="en-US"/>
          </w:rPr>
          <w:delText>}</w:delText>
        </w:r>
      </w:del>
    </w:p>
    <w:p>
      <w:pPr>
        <w:pStyle w:val="PL"/>
        <w:rPr>
          <w:lang w:val="en-US" w:eastAsia="en-US"/>
          <w:del w:id="23222" w:author="28541_CR0143_(Rel-15)" w:date="2019-09-20T15:01:00Z"/>
        </w:rPr>
      </w:pPr>
      <w:del w:id="23220" w:author="28541_CR0143_(Rel-15)" w:date="2019-09-20T15:01:00Z">
        <w:r>
          <w:rPr>
            <w:rFonts w:eastAsia="Courier New"/>
            <w:lang w:val="en-US" w:eastAsia="en-US"/>
          </w:rPr>
          <w:delText xml:space="preserve">    </w:delText>
        </w:r>
      </w:del>
      <w:del w:id="23221" w:author="28541_CR0143_(Rel-15)" w:date="2019-09-20T15:01:00Z">
        <w:r>
          <w:rPr>
            <w:lang w:val="en-US" w:eastAsia="en-US"/>
          </w:rPr>
          <w:delText>}</w:delText>
        </w:r>
      </w:del>
    </w:p>
    <w:p>
      <w:pPr>
        <w:pStyle w:val="PL"/>
        <w:rPr>
          <w:lang w:val="en-US" w:eastAsia="en-US"/>
          <w:del w:id="23224" w:author="28541_CR0143_(Rel-15)" w:date="2019-09-20T15:01:00Z"/>
        </w:rPr>
      </w:pPr>
      <w:del w:id="23223" w:author="28541_CR0143_(Rel-15)" w:date="2019-09-20T15:01:00Z">
        <w:r>
          <w:rPr>
            <w:lang w:val="en-US" w:eastAsia="en-US"/>
          </w:rPr>
          <w:delText>}</w:delText>
        </w:r>
      </w:del>
    </w:p>
    <w:p>
      <w:pPr>
        <w:pStyle w:val="Heading3"/>
        <w:rPr>
          <w:lang w:eastAsia="zh-CN"/>
          <w:del w:id="23226" w:author="28541_CR0143_(Rel-15)" w:date="2019-09-20T15:01:00Z"/>
        </w:rPr>
      </w:pPr>
      <w:del w:id="23225" w:author="28541_CR0143_(Rel-15)" w:date="2019-09-20T15:01:00Z">
        <w:r>
          <w:rPr>
            <w:lang w:eastAsia="zh-CN"/>
          </w:rPr>
          <w:delText>E.4.3.7</w:delText>
          <w:tab/>
          <w:delText>NGRAN submodule, "ngran-nRCellCU.yang"</w:delText>
        </w:r>
      </w:del>
    </w:p>
    <w:p>
      <w:pPr>
        <w:pStyle w:val="PL"/>
        <w:rPr>
          <w:lang w:val="en-GB" w:eastAsia="zh-CN"/>
          <w:del w:id="23228" w:author="28541_CR0143_(Rel-15)" w:date="2019-09-20T15:01:00Z"/>
        </w:rPr>
      </w:pPr>
      <w:del w:id="23227" w:author="28541_CR0143_(Rel-15)" w:date="2019-09-20T15:01:00Z">
        <w:r>
          <w:rPr>
            <w:lang w:val="en-GB" w:eastAsia="zh-CN"/>
          </w:rPr>
          <w:delText>submodule ngran-nRCellCU {</w:delText>
        </w:r>
      </w:del>
    </w:p>
    <w:p>
      <w:pPr>
        <w:pStyle w:val="PL"/>
        <w:rPr>
          <w:rFonts w:eastAsia="Courier New"/>
          <w:lang w:val="en-GB" w:eastAsia="zh-CN"/>
          <w:del w:id="23230" w:author="28541_CR0143_(Rel-15)" w:date="2019-09-20T15:01:00Z"/>
        </w:rPr>
      </w:pPr>
      <w:del w:id="23229" w:author="28541_CR0143_(Rel-15)" w:date="2019-09-20T15:01:00Z">
        <w:r>
          <w:rPr>
            <w:rFonts w:eastAsia="Courier New"/>
            <w:lang w:val="en-GB" w:eastAsia="zh-CN"/>
          </w:rPr>
          <w:delText xml:space="preserve">    </w:delText>
        </w:r>
      </w:del>
    </w:p>
    <w:p>
      <w:pPr>
        <w:pStyle w:val="PL"/>
        <w:rPr>
          <w:del w:id="23232" w:author="28541_CR0143_(Rel-15)" w:date="2019-09-20T15:01:00Z"/>
        </w:rPr>
      </w:pPr>
      <w:del w:id="23231" w:author="28541_CR0143_(Rel-15)" w:date="2019-09-20T15:01:00Z">
        <w:r>
          <w:rPr>
            <w:lang w:val="en-GB" w:eastAsia="zh-CN"/>
          </w:rPr>
          <w:tab/>
          <w:delText>belongs-to ngran { prefix ngran; }</w:delText>
        </w:r>
      </w:del>
    </w:p>
    <w:p>
      <w:pPr>
        <w:pStyle w:val="PL"/>
        <w:rPr>
          <w:rFonts w:eastAsia="Courier New"/>
          <w:lang w:val="en-GB" w:eastAsia="zh-CN"/>
          <w:del w:id="23234" w:author="28541_CR0143_(Rel-15)" w:date="2019-09-20T15:01:00Z"/>
        </w:rPr>
      </w:pPr>
      <w:del w:id="23233" w:author="28541_CR0143_(Rel-15)" w:date="2019-09-20T15:01:00Z">
        <w:r>
          <w:rPr>
            <w:rFonts w:eastAsia="Courier New"/>
            <w:lang w:val="en-GB" w:eastAsia="zh-CN"/>
          </w:rPr>
          <w:delText xml:space="preserve">    </w:delText>
        </w:r>
      </w:del>
    </w:p>
    <w:p>
      <w:pPr>
        <w:pStyle w:val="PL"/>
        <w:rPr>
          <w:lang w:val="en-GB" w:eastAsia="zh-CN"/>
          <w:del w:id="23237" w:author="28541_CR0143_(Rel-15)" w:date="2019-09-20T15:01:00Z"/>
        </w:rPr>
      </w:pPr>
      <w:del w:id="23235" w:author="28541_CR0143_(Rel-15)" w:date="2019-09-20T15:01:00Z">
        <w:r>
          <w:rPr>
            <w:rFonts w:eastAsia="Courier New"/>
            <w:lang w:val="en-GB" w:eastAsia="zh-CN"/>
          </w:rPr>
          <w:delText xml:space="preserve">    </w:delText>
        </w:r>
      </w:del>
      <w:del w:id="23236" w:author="28541_CR0143_(Rel-15)" w:date="2019-09-20T15:01:00Z">
        <w:r>
          <w:rPr>
            <w:lang w:val="en-GB" w:eastAsia="zh-CN"/>
          </w:rPr>
          <w:delText>import ManagedFunction { prefix mf; revision-date "2018-07-31"; }</w:delText>
        </w:r>
      </w:del>
    </w:p>
    <w:p>
      <w:pPr>
        <w:pStyle w:val="PL"/>
        <w:rPr>
          <w:del w:id="23240" w:author="28541_CR0143_(Rel-15)" w:date="2019-09-20T15:01:00Z"/>
        </w:rPr>
      </w:pPr>
      <w:del w:id="23238" w:author="28541_CR0143_(Rel-15)" w:date="2019-09-20T15:01:00Z">
        <w:r>
          <w:rPr>
            <w:rFonts w:eastAsia="Courier New"/>
            <w:lang w:val="en-GB" w:eastAsia="zh-CN"/>
          </w:rPr>
          <w:delText xml:space="preserve">    </w:delText>
        </w:r>
      </w:del>
      <w:del w:id="23239" w:author="28541_CR0143_(Rel-15)" w:date="2019-09-20T15:01:00Z">
        <w:r>
          <w:rPr>
            <w:lang w:val="en-GB" w:eastAsia="zh-CN"/>
          </w:rPr>
          <w:delText>import nrm-types-3gpp { prefix nrm-type; revision-date "2018-07-31"; }</w:delText>
        </w:r>
      </w:del>
    </w:p>
    <w:p>
      <w:pPr>
        <w:pStyle w:val="PL"/>
        <w:rPr>
          <w:lang w:val="en-GB" w:eastAsia="zh-CN"/>
          <w:del w:id="23242" w:author="28541_CR0143_(Rel-15)" w:date="2019-09-20T15:01:00Z"/>
        </w:rPr>
      </w:pPr>
      <w:del w:id="23241" w:author="28541_CR0143_(Rel-15)" w:date="2019-09-20T15:01:00Z">
        <w:r>
          <w:rPr>
            <w:lang w:val="en-GB" w:eastAsia="zh-CN"/>
          </w:rPr>
        </w:r>
      </w:del>
    </w:p>
    <w:p>
      <w:pPr>
        <w:pStyle w:val="PL"/>
        <w:rPr>
          <w:del w:id="23245" w:author="28541_CR0143_(Rel-15)" w:date="2019-09-20T15:01:00Z"/>
        </w:rPr>
      </w:pPr>
      <w:del w:id="23243" w:author="28541_CR0143_(Rel-15)" w:date="2019-09-20T15:01:00Z">
        <w:r>
          <w:rPr>
            <w:rFonts w:eastAsia="Courier New"/>
            <w:lang w:val="en-GB" w:eastAsia="zh-CN"/>
          </w:rPr>
          <w:delText xml:space="preserve">    </w:delText>
        </w:r>
      </w:del>
      <w:del w:id="23244" w:author="28541_CR0143_(Rel-15)" w:date="2019-09-20T15:01:00Z">
        <w:r>
          <w:rPr>
            <w:lang w:val="en-GB" w:eastAsia="zh-CN"/>
          </w:rPr>
          <w:delText>description "NRCellCU derived from basic ManagedFunction";</w:delText>
        </w:r>
      </w:del>
    </w:p>
    <w:p>
      <w:pPr>
        <w:pStyle w:val="PL"/>
        <w:rPr>
          <w:lang w:val="en-GB" w:eastAsia="zh-CN"/>
          <w:del w:id="23247" w:author="28541_CR0143_(Rel-15)" w:date="2019-09-20T15:01:00Z"/>
        </w:rPr>
      </w:pPr>
      <w:del w:id="23246" w:author="28541_CR0143_(Rel-15)" w:date="2019-09-20T15:01:00Z">
        <w:r>
          <w:rPr>
            <w:lang w:val="en-GB" w:eastAsia="zh-CN"/>
          </w:rPr>
        </w:r>
      </w:del>
    </w:p>
    <w:p>
      <w:pPr>
        <w:pStyle w:val="PL"/>
        <w:rPr>
          <w:del w:id="23250" w:author="28541_CR0143_(Rel-15)" w:date="2019-09-20T15:01:00Z"/>
        </w:rPr>
      </w:pPr>
      <w:del w:id="23248" w:author="28541_CR0143_(Rel-15)" w:date="2019-09-20T15:01:00Z">
        <w:r>
          <w:rPr>
            <w:rFonts w:eastAsia="Courier New"/>
            <w:lang w:val="en-GB" w:eastAsia="zh-CN"/>
          </w:rPr>
          <w:delText xml:space="preserve">    </w:delText>
        </w:r>
      </w:del>
      <w:del w:id="23249" w:author="28541_CR0143_(Rel-15)" w:date="2019-09-20T15:01:00Z">
        <w:r>
          <w:rPr>
            <w:lang w:val="en-GB" w:eastAsia="zh-CN"/>
          </w:rPr>
          <w:delText>revision 2018-08-02 {</w:delText>
        </w:r>
      </w:del>
    </w:p>
    <w:p>
      <w:pPr>
        <w:pStyle w:val="PL"/>
        <w:rPr>
          <w:del w:id="23253" w:author="28541_CR0143_(Rel-15)" w:date="2019-09-20T15:01:00Z"/>
        </w:rPr>
      </w:pPr>
      <w:del w:id="23251" w:author="28541_CR0143_(Rel-15)" w:date="2019-09-20T15:01:00Z">
        <w:r>
          <w:rPr>
            <w:rFonts w:eastAsia="Courier New"/>
            <w:lang w:val="en-GB" w:eastAsia="zh-CN"/>
          </w:rPr>
          <w:delText xml:space="preserve">        </w:delText>
        </w:r>
      </w:del>
      <w:del w:id="23252" w:author="28541_CR0143_(Rel-15)" w:date="2019-09-20T15:01:00Z">
        <w:r>
          <w:rPr>
            <w:lang w:val="en-GB" w:eastAsia="zh-CN"/>
          </w:rPr>
          <w:delText>description "Initial revision";</w:delText>
        </w:r>
      </w:del>
    </w:p>
    <w:p>
      <w:pPr>
        <w:pStyle w:val="PL"/>
        <w:rPr>
          <w:lang w:val="en-GB" w:eastAsia="zh-CN"/>
          <w:del w:id="23256" w:author="28541_CR0143_(Rel-15)" w:date="2019-09-20T15:01:00Z"/>
        </w:rPr>
      </w:pPr>
      <w:del w:id="23254" w:author="28541_CR0143_(Rel-15)" w:date="2019-09-20T15:01:00Z">
        <w:r>
          <w:rPr>
            <w:rFonts w:eastAsia="Courier New"/>
            <w:lang w:val="en-GB" w:eastAsia="zh-CN"/>
          </w:rPr>
          <w:delText xml:space="preserve">    </w:delText>
        </w:r>
      </w:del>
      <w:del w:id="23255" w:author="28541_CR0143_(Rel-15)" w:date="2019-09-20T15:01:00Z">
        <w:r>
          <w:rPr>
            <w:lang w:val="en-GB" w:eastAsia="zh-CN"/>
          </w:rPr>
          <w:delText>}</w:delText>
        </w:r>
      </w:del>
    </w:p>
    <w:p>
      <w:pPr>
        <w:pStyle w:val="PL"/>
        <w:rPr>
          <w:lang w:val="en-GB" w:eastAsia="zh-CN"/>
          <w:del w:id="23258" w:author="28541_CR0143_(Rel-15)" w:date="2019-09-20T15:01:00Z"/>
        </w:rPr>
      </w:pPr>
      <w:del w:id="23257" w:author="28541_CR0143_(Rel-15)" w:date="2019-09-20T15:01:00Z">
        <w:r>
          <w:rPr>
            <w:lang w:val="en-GB" w:eastAsia="zh-CN"/>
          </w:rPr>
        </w:r>
      </w:del>
    </w:p>
    <w:p>
      <w:pPr>
        <w:pStyle w:val="PL"/>
        <w:rPr>
          <w:lang w:val="en-GB" w:eastAsia="zh-CN"/>
          <w:del w:id="23261" w:author="28541_CR0143_(Rel-15)" w:date="2019-09-20T15:01:00Z"/>
        </w:rPr>
      </w:pPr>
      <w:del w:id="23259" w:author="28541_CR0143_(Rel-15)" w:date="2019-09-20T15:01:00Z">
        <w:r>
          <w:rPr>
            <w:rFonts w:eastAsia="Courier New"/>
            <w:lang w:val="en-GB" w:eastAsia="zh-CN"/>
          </w:rPr>
          <w:delText xml:space="preserve">    </w:delText>
        </w:r>
      </w:del>
      <w:del w:id="23260" w:author="28541_CR0143_(Rel-15)" w:date="2019-09-20T15:01:00Z">
        <w:r>
          <w:rPr>
            <w:lang w:val="en-GB" w:eastAsia="zh-CN"/>
          </w:rPr>
          <w:delText>grouping NRCellCU {</w:delText>
        </w:r>
      </w:del>
    </w:p>
    <w:p>
      <w:pPr>
        <w:pStyle w:val="PL"/>
        <w:rPr>
          <w:lang w:val="en-GB" w:eastAsia="zh-CN"/>
          <w:del w:id="23264" w:author="28541_CR0143_(Rel-15)" w:date="2019-09-20T15:01:00Z"/>
        </w:rPr>
      </w:pPr>
      <w:del w:id="23262" w:author="28541_CR0143_(Rel-15)" w:date="2019-09-20T15:01:00Z">
        <w:r>
          <w:rPr>
            <w:rFonts w:eastAsia="Courier New"/>
            <w:lang w:val="en-GB" w:eastAsia="zh-CN"/>
          </w:rPr>
          <w:delText xml:space="preserve">        </w:delText>
        </w:r>
      </w:del>
      <w:del w:id="23263" w:author="28541_CR0143_(Rel-15)" w:date="2019-09-20T15:01:00Z">
        <w:r>
          <w:rPr>
            <w:lang w:val="en-GB" w:eastAsia="zh-CN"/>
          </w:rPr>
          <w:delText>uses mf:ManagedFunction;</w:delText>
        </w:r>
      </w:del>
    </w:p>
    <w:p>
      <w:pPr>
        <w:pStyle w:val="PL"/>
        <w:rPr>
          <w:rFonts w:eastAsia="Courier New"/>
          <w:lang w:val="en-GB" w:eastAsia="zh-CN"/>
          <w:del w:id="23266" w:author="28541_CR0143_(Rel-15)" w:date="2019-09-20T15:01:00Z"/>
        </w:rPr>
      </w:pPr>
      <w:del w:id="23265" w:author="28541_CR0143_(Rel-15)" w:date="2019-09-20T15:01:00Z">
        <w:r>
          <w:rPr>
            <w:rFonts w:eastAsia="Courier New"/>
            <w:lang w:val="en-GB" w:eastAsia="zh-CN"/>
          </w:rPr>
          <w:delText xml:space="preserve">        </w:delText>
        </w:r>
      </w:del>
    </w:p>
    <w:p>
      <w:pPr>
        <w:pStyle w:val="PL"/>
        <w:rPr>
          <w:del w:id="23269" w:author="28541_CR0143_(Rel-15)" w:date="2019-09-20T15:01:00Z"/>
        </w:rPr>
      </w:pPr>
      <w:del w:id="23267" w:author="28541_CR0143_(Rel-15)" w:date="2019-09-20T15:01:00Z">
        <w:r>
          <w:rPr>
            <w:rFonts w:eastAsia="Courier New"/>
            <w:lang w:val="en-GB" w:eastAsia="zh-CN"/>
          </w:rPr>
          <w:delText xml:space="preserve">        </w:delText>
        </w:r>
      </w:del>
      <w:del w:id="23268" w:author="28541_CR0143_(Rel-15)" w:date="2019-09-20T15:01:00Z">
        <w:r>
          <w:rPr>
            <w:lang w:val="en-GB" w:eastAsia="zh-CN"/>
          </w:rPr>
          <w:delText xml:space="preserve">leaf nCI {        </w:delText>
          <w:tab/>
        </w:r>
      </w:del>
    </w:p>
    <w:p>
      <w:pPr>
        <w:pStyle w:val="PL"/>
        <w:rPr>
          <w:lang w:val="en-GB" w:eastAsia="zh-CN"/>
          <w:del w:id="23272" w:author="28541_CR0143_(Rel-15)" w:date="2019-09-20T15:01:00Z"/>
        </w:rPr>
      </w:pPr>
      <w:del w:id="23270" w:author="28541_CR0143_(Rel-15)" w:date="2019-09-20T15:01:00Z">
        <w:r>
          <w:rPr>
            <w:rFonts w:eastAsia="Courier New"/>
            <w:lang w:val="en-GB" w:eastAsia="zh-CN"/>
          </w:rPr>
          <w:delText xml:space="preserve">            </w:delText>
        </w:r>
      </w:del>
      <w:del w:id="23271" w:author="28541_CR0143_(Rel-15)" w:date="2019-09-20T15:01:00Z">
        <w:r>
          <w:rPr>
            <w:lang w:val="en-GB" w:eastAsia="zh-CN"/>
          </w:rPr>
          <w:delText>config "true";</w:delText>
        </w:r>
      </w:del>
    </w:p>
    <w:p>
      <w:pPr>
        <w:pStyle w:val="PL"/>
        <w:rPr>
          <w:del w:id="23275" w:author="28541_CR0143_(Rel-15)" w:date="2019-09-20T15:01:00Z"/>
        </w:rPr>
      </w:pPr>
      <w:del w:id="23273" w:author="28541_CR0143_(Rel-15)" w:date="2019-09-20T15:01:00Z">
        <w:r>
          <w:rPr>
            <w:rFonts w:eastAsia="Courier New"/>
            <w:lang w:val="en-GB" w:eastAsia="zh-CN"/>
          </w:rPr>
          <w:delText xml:space="preserve">            </w:delText>
        </w:r>
      </w:del>
      <w:del w:id="23274" w:author="28541_CR0143_(Rel-15)" w:date="2019-09-20T15:01:00Z">
        <w:r>
          <w:rPr>
            <w:lang w:val="en-GB" w:eastAsia="zh-CN"/>
          </w:rPr>
          <w:delText>description "It uniquely identifies a NR cell within a PLMN.";</w:delText>
        </w:r>
      </w:del>
    </w:p>
    <w:p>
      <w:pPr>
        <w:pStyle w:val="PL"/>
        <w:rPr>
          <w:del w:id="23278" w:author="28541_CR0143_(Rel-15)" w:date="2019-09-20T15:01:00Z"/>
        </w:rPr>
      </w:pPr>
      <w:del w:id="23276" w:author="28541_CR0143_(Rel-15)" w:date="2019-09-20T15:01:00Z">
        <w:r>
          <w:rPr>
            <w:rFonts w:eastAsia="Courier New"/>
            <w:lang w:val="en-GB" w:eastAsia="zh-CN"/>
          </w:rPr>
          <w:delText xml:space="preserve">            </w:delText>
        </w:r>
      </w:del>
      <w:del w:id="23277" w:author="28541_CR0143_(Rel-15)" w:date="2019-09-20T15:01:00Z">
        <w:r>
          <w:rPr>
            <w:lang w:val="en-GB" w:eastAsia="zh-CN"/>
          </w:rPr>
          <w:delText>reference "See NR Cell identifier (NCI) subclause 8.2 of 3GPP</w:delText>
        </w:r>
      </w:del>
    </w:p>
    <w:p>
      <w:pPr>
        <w:pStyle w:val="PL"/>
        <w:rPr>
          <w:lang w:val="en-GB" w:eastAsia="zh-CN"/>
          <w:del w:id="23281" w:author="28541_CR0143_(Rel-15)" w:date="2019-09-20T15:01:00Z"/>
        </w:rPr>
      </w:pPr>
      <w:del w:id="23279" w:author="28541_CR0143_(Rel-15)" w:date="2019-09-20T15:01:00Z">
        <w:r>
          <w:rPr>
            <w:rFonts w:eastAsia="Courier New"/>
            <w:lang w:val="en-GB" w:eastAsia="zh-CN"/>
          </w:rPr>
          <w:delText xml:space="preserve">                        </w:delText>
        </w:r>
      </w:del>
      <w:del w:id="23280" w:author="28541_CR0143_(Rel-15)" w:date="2019-09-20T15:01:00Z">
        <w:r>
          <w:rPr>
            <w:lang w:val="en-GB" w:eastAsia="zh-CN"/>
          </w:rPr>
          <w:delText>TS 38.300 [3].";</w:delText>
        </w:r>
      </w:del>
    </w:p>
    <w:p>
      <w:pPr>
        <w:pStyle w:val="PL"/>
        <w:rPr>
          <w:del w:id="23284" w:author="28541_CR0143_(Rel-15)" w:date="2019-09-20T15:01:00Z"/>
        </w:rPr>
      </w:pPr>
      <w:del w:id="23282" w:author="28541_CR0143_(Rel-15)" w:date="2019-09-20T15:01:00Z">
        <w:r>
          <w:rPr>
            <w:rFonts w:eastAsia="Courier New"/>
            <w:lang w:val="en-GB" w:eastAsia="zh-CN"/>
          </w:rPr>
          <w:delText xml:space="preserve">       </w:delText>
        </w:r>
      </w:del>
      <w:del w:id="23283" w:author="28541_CR0143_(Rel-15)" w:date="2019-09-20T15:01:00Z">
        <w:r>
          <w:rPr>
            <w:lang w:val="en-GB" w:eastAsia="zh-CN"/>
          </w:rPr>
          <w:tab/>
          <w:delText xml:space="preserve">    type nrm-type:t_NCI;        </w:delText>
          <w:tab/>
        </w:r>
      </w:del>
    </w:p>
    <w:p>
      <w:pPr>
        <w:pStyle w:val="PL"/>
        <w:rPr>
          <w:lang w:val="en-GB" w:eastAsia="zh-CN"/>
          <w:del w:id="23287" w:author="28541_CR0143_(Rel-15)" w:date="2019-09-20T15:01:00Z"/>
        </w:rPr>
      </w:pPr>
      <w:del w:id="23285" w:author="28541_CR0143_(Rel-15)" w:date="2019-09-20T15:01:00Z">
        <w:r>
          <w:rPr>
            <w:rFonts w:eastAsia="Courier New"/>
            <w:lang w:val="en-GB" w:eastAsia="zh-CN"/>
          </w:rPr>
          <w:delText xml:space="preserve">        </w:delText>
        </w:r>
      </w:del>
      <w:del w:id="23286" w:author="28541_CR0143_(Rel-15)" w:date="2019-09-20T15:01:00Z">
        <w:r>
          <w:rPr>
            <w:lang w:val="en-GB" w:eastAsia="zh-CN"/>
          </w:rPr>
          <w:delText>}</w:delText>
        </w:r>
      </w:del>
    </w:p>
    <w:p>
      <w:pPr>
        <w:pStyle w:val="PL"/>
        <w:rPr>
          <w:lang w:val="en-GB" w:eastAsia="zh-CN"/>
          <w:del w:id="23289" w:author="28541_CR0143_(Rel-15)" w:date="2019-09-20T15:01:00Z"/>
        </w:rPr>
      </w:pPr>
      <w:del w:id="23288" w:author="28541_CR0143_(Rel-15)" w:date="2019-09-20T15:01:00Z">
        <w:r>
          <w:rPr>
            <w:lang w:val="en-GB" w:eastAsia="zh-CN"/>
          </w:rPr>
        </w:r>
      </w:del>
    </w:p>
    <w:p>
      <w:pPr>
        <w:pStyle w:val="PL"/>
        <w:rPr>
          <w:lang w:val="en-GB" w:eastAsia="zh-CN"/>
          <w:del w:id="23291" w:author="28541_CR0143_(Rel-15)" w:date="2019-09-20T15:01:00Z"/>
        </w:rPr>
      </w:pPr>
      <w:del w:id="23290" w:author="28541_CR0143_(Rel-15)" w:date="2019-09-20T15:01:00Z">
        <w:r>
          <w:rPr>
            <w:lang w:val="en-GB" w:eastAsia="zh-CN"/>
          </w:rPr>
          <w:tab/>
          <w:tab/>
          <w:delText>list pLMNId {</w:delText>
        </w:r>
      </w:del>
    </w:p>
    <w:p>
      <w:pPr>
        <w:pStyle w:val="PL"/>
        <w:rPr>
          <w:del w:id="23294" w:author="28541_CR0143_(Rel-15)" w:date="2019-09-20T15:01:00Z"/>
        </w:rPr>
      </w:pPr>
      <w:del w:id="23292" w:author="28541_CR0143_(Rel-15)" w:date="2019-09-20T15:01:00Z">
        <w:r>
          <w:rPr>
            <w:rFonts w:eastAsia="Courier New"/>
            <w:lang w:val="en-GB" w:eastAsia="zh-CN"/>
          </w:rPr>
          <w:delText xml:space="preserve">            </w:delText>
        </w:r>
      </w:del>
      <w:del w:id="23293" w:author="28541_CR0143_(Rel-15)" w:date="2019-09-20T15:01:00Z">
        <w:r>
          <w:rPr>
            <w:lang w:val="en-GB" w:eastAsia="zh-CN"/>
          </w:rPr>
          <w:delText>min-elements "1";</w:delText>
        </w:r>
      </w:del>
    </w:p>
    <w:p>
      <w:pPr>
        <w:pStyle w:val="PL"/>
        <w:rPr>
          <w:del w:id="23297" w:author="28541_CR0143_(Rel-15)" w:date="2019-09-20T15:01:00Z"/>
        </w:rPr>
      </w:pPr>
      <w:del w:id="23295" w:author="28541_CR0143_(Rel-15)" w:date="2019-09-20T15:01:00Z">
        <w:r>
          <w:rPr>
            <w:rFonts w:eastAsia="Courier New"/>
            <w:lang w:val="en-GB" w:eastAsia="zh-CN"/>
          </w:rPr>
          <w:delText xml:space="preserve">            </w:delText>
        </w:r>
      </w:del>
      <w:del w:id="23296" w:author="28541_CR0143_(Rel-15)" w:date="2019-09-20T15:01:00Z">
        <w:r>
          <w:rPr>
            <w:lang w:val="en-GB" w:eastAsia="zh-CN"/>
          </w:rPr>
          <w:delText>description "a list of PLMN-Id, PLMN-Id= Mobile Country Codes (MCC)|| Mobile Network Codes(MNC) ";</w:delText>
        </w:r>
      </w:del>
    </w:p>
    <w:p>
      <w:pPr>
        <w:pStyle w:val="PL"/>
        <w:rPr>
          <w:lang w:val="en-GB" w:eastAsia="zh-CN"/>
          <w:del w:id="23300" w:author="28541_CR0143_(Rel-15)" w:date="2019-09-20T15:01:00Z"/>
        </w:rPr>
      </w:pPr>
      <w:del w:id="23298" w:author="28541_CR0143_(Rel-15)" w:date="2019-09-20T15:01:00Z">
        <w:r>
          <w:rPr>
            <w:rFonts w:eastAsia="Courier New"/>
            <w:lang w:val="en-GB" w:eastAsia="zh-CN"/>
          </w:rPr>
          <w:delText xml:space="preserve">            </w:delText>
        </w:r>
      </w:del>
      <w:del w:id="23299" w:author="28541_CR0143_(Rel-15)" w:date="2019-09-20T15:01:00Z">
        <w:r>
          <w:rPr>
            <w:lang w:val="en-GB" w:eastAsia="zh-CN"/>
          </w:rPr>
          <w:delText>config "true";</w:delText>
        </w:r>
      </w:del>
    </w:p>
    <w:p>
      <w:pPr>
        <w:pStyle w:val="PL"/>
        <w:rPr>
          <w:lang w:val="en-GB" w:eastAsia="zh-CN"/>
          <w:del w:id="23303" w:author="28541_CR0143_(Rel-15)" w:date="2019-09-20T15:01:00Z"/>
        </w:rPr>
      </w:pPr>
      <w:del w:id="23301" w:author="28541_CR0143_(Rel-15)" w:date="2019-09-20T15:01:00Z">
        <w:r>
          <w:rPr>
            <w:rFonts w:eastAsia="Courier New"/>
            <w:lang w:val="en-GB" w:eastAsia="zh-CN"/>
          </w:rPr>
          <w:delText xml:space="preserve">            </w:delText>
        </w:r>
      </w:del>
      <w:del w:id="23302" w:author="28541_CR0143_(Rel-15)" w:date="2019-09-20T15:01:00Z">
        <w:r>
          <w:rPr>
            <w:lang w:val="en-GB" w:eastAsia="zh-CN"/>
          </w:rPr>
          <w:delText>key MCC;</w:delText>
        </w:r>
      </w:del>
    </w:p>
    <w:p>
      <w:pPr>
        <w:pStyle w:val="PL"/>
        <w:rPr>
          <w:del w:id="23306" w:author="28541_CR0143_(Rel-15)" w:date="2019-09-20T15:01:00Z"/>
        </w:rPr>
      </w:pPr>
      <w:del w:id="23304" w:author="28541_CR0143_(Rel-15)" w:date="2019-09-20T15:01:00Z">
        <w:r>
          <w:rPr>
            <w:rFonts w:eastAsia="Courier New"/>
            <w:lang w:val="en-GB" w:eastAsia="zh-CN"/>
          </w:rPr>
          <w:delText xml:space="preserve">            </w:delText>
        </w:r>
      </w:del>
      <w:del w:id="23305" w:author="28541_CR0143_(Rel-15)" w:date="2019-09-20T15:01:00Z">
        <w:r>
          <w:rPr>
            <w:lang w:val="en-GB" w:eastAsia="zh-CN"/>
          </w:rPr>
          <w:delText>uses nrm-type:pLMNId;</w:delText>
        </w:r>
      </w:del>
    </w:p>
    <w:p>
      <w:pPr>
        <w:pStyle w:val="PL"/>
        <w:rPr>
          <w:lang w:val="en-GB" w:eastAsia="zh-CN"/>
          <w:del w:id="23309" w:author="28541_CR0143_(Rel-15)" w:date="2019-09-20T15:01:00Z"/>
        </w:rPr>
      </w:pPr>
      <w:del w:id="23307" w:author="28541_CR0143_(Rel-15)" w:date="2019-09-20T15:01:00Z">
        <w:r>
          <w:rPr>
            <w:rFonts w:eastAsia="Courier New"/>
            <w:lang w:val="en-GB" w:eastAsia="zh-CN"/>
          </w:rPr>
          <w:delText xml:space="preserve">        </w:delText>
        </w:r>
      </w:del>
      <w:del w:id="23308" w:author="28541_CR0143_(Rel-15)" w:date="2019-09-20T15:01:00Z">
        <w:r>
          <w:rPr>
            <w:lang w:val="en-GB" w:eastAsia="zh-CN"/>
          </w:rPr>
          <w:delText>}</w:delText>
        </w:r>
      </w:del>
    </w:p>
    <w:p>
      <w:pPr>
        <w:pStyle w:val="PL"/>
        <w:rPr>
          <w:lang w:val="en-GB" w:eastAsia="zh-CN"/>
          <w:del w:id="23311" w:author="28541_CR0143_(Rel-15)" w:date="2019-09-20T15:01:00Z"/>
        </w:rPr>
      </w:pPr>
      <w:del w:id="23310" w:author="28541_CR0143_(Rel-15)" w:date="2019-09-20T15:01:00Z">
        <w:r>
          <w:rPr>
            <w:lang w:val="en-GB" w:eastAsia="zh-CN"/>
          </w:rPr>
          <w:tab/>
          <w:tab/>
        </w:r>
      </w:del>
    </w:p>
    <w:p>
      <w:pPr>
        <w:pStyle w:val="PL"/>
        <w:rPr>
          <w:lang w:val="en-GB" w:eastAsia="zh-CN"/>
          <w:del w:id="23314" w:author="28541_CR0143_(Rel-15)" w:date="2019-09-20T15:01:00Z"/>
        </w:rPr>
      </w:pPr>
      <w:del w:id="23312" w:author="28541_CR0143_(Rel-15)" w:date="2019-09-20T15:01:00Z">
        <w:r>
          <w:rPr>
            <w:rFonts w:eastAsia="Courier New"/>
            <w:lang w:val="en-GB" w:eastAsia="zh-CN"/>
          </w:rPr>
          <w:delText xml:space="preserve">       </w:delText>
        </w:r>
      </w:del>
      <w:del w:id="23313" w:author="28541_CR0143_(Rel-15)" w:date="2019-09-20T15:01:00Z">
        <w:r>
          <w:rPr>
            <w:lang w:val="en-GB" w:eastAsia="zh-CN"/>
          </w:rPr>
          <w:delText>leaf-list s-NSSAI {</w:delText>
        </w:r>
      </w:del>
    </w:p>
    <w:p>
      <w:pPr>
        <w:pStyle w:val="PL"/>
        <w:rPr>
          <w:del w:id="23317" w:author="28541_CR0143_(Rel-15)" w:date="2019-09-20T15:01:00Z"/>
        </w:rPr>
      </w:pPr>
      <w:del w:id="23315" w:author="28541_CR0143_(Rel-15)" w:date="2019-09-20T15:01:00Z">
        <w:r>
          <w:rPr>
            <w:rFonts w:eastAsia="Courier New"/>
            <w:lang w:val="en-GB" w:eastAsia="zh-CN"/>
          </w:rPr>
          <w:delText xml:space="preserve">            </w:delText>
        </w:r>
      </w:del>
      <w:del w:id="23316" w:author="28541_CR0143_(Rel-15)" w:date="2019-09-20T15:01:00Z">
        <w:r>
          <w:rPr>
            <w:lang w:val="en-GB" w:eastAsia="zh-CN"/>
          </w:rPr>
          <w:delText>min-elements "0";</w:delText>
        </w:r>
      </w:del>
    </w:p>
    <w:p>
      <w:pPr>
        <w:pStyle w:val="PL"/>
        <w:rPr>
          <w:lang w:val="en-GB" w:eastAsia="zh-CN"/>
          <w:del w:id="23320" w:author="28541_CR0143_(Rel-15)" w:date="2019-09-20T15:01:00Z"/>
        </w:rPr>
      </w:pPr>
      <w:del w:id="23318" w:author="28541_CR0143_(Rel-15)" w:date="2019-09-20T15:01:00Z">
        <w:r>
          <w:rPr>
            <w:rFonts w:eastAsia="Courier New"/>
            <w:lang w:val="en-GB" w:eastAsia="zh-CN"/>
          </w:rPr>
          <w:delText xml:space="preserve">            </w:delText>
        </w:r>
      </w:del>
      <w:del w:id="23319" w:author="28541_CR0143_(Rel-15)" w:date="2019-09-20T15:01:00Z">
        <w:r>
          <w:rPr>
            <w:lang w:val="en-GB" w:eastAsia="zh-CN"/>
          </w:rPr>
          <w:delText>config "true";</w:delText>
        </w:r>
      </w:del>
    </w:p>
    <w:p>
      <w:pPr>
        <w:pStyle w:val="PL"/>
        <w:rPr>
          <w:del w:id="23323" w:author="28541_CR0143_(Rel-15)" w:date="2019-09-20T15:01:00Z"/>
        </w:rPr>
      </w:pPr>
      <w:del w:id="23321" w:author="28541_CR0143_(Rel-15)" w:date="2019-09-20T15:01:00Z">
        <w:r>
          <w:rPr>
            <w:rFonts w:eastAsia="Courier New"/>
            <w:lang w:val="en-GB" w:eastAsia="zh-CN"/>
          </w:rPr>
          <w:delText xml:space="preserve">            </w:delText>
        </w:r>
      </w:del>
      <w:del w:id="23322" w:author="28541_CR0143_(Rel-15)" w:date="2019-09-20T15:01:00Z">
        <w:r>
          <w:rPr>
            <w:lang w:val="en-GB" w:eastAsia="zh-CN"/>
          </w:rPr>
          <w:delText>description "It represents the list of S-NSSAI the managed object is capable of supporting, an S-NSSAI is comprised of a SST (Slice/Service</w:delText>
        </w:r>
      </w:del>
    </w:p>
    <w:p>
      <w:pPr>
        <w:pStyle w:val="PL"/>
        <w:rPr>
          <w:del w:id="23326" w:author="28541_CR0143_(Rel-15)" w:date="2019-09-20T15:01:00Z"/>
        </w:rPr>
      </w:pPr>
      <w:del w:id="23324" w:author="28541_CR0143_(Rel-15)" w:date="2019-09-20T15:01:00Z">
        <w:r>
          <w:rPr>
            <w:rFonts w:eastAsia="Courier New"/>
            <w:lang w:val="en-GB" w:eastAsia="zh-CN"/>
          </w:rPr>
          <w:delText xml:space="preserve">                        </w:delText>
        </w:r>
      </w:del>
      <w:del w:id="23325" w:author="28541_CR0143_(Rel-15)" w:date="2019-09-20T15:01:00Z">
        <w:r>
          <w:rPr>
            <w:lang w:val="en-GB" w:eastAsia="zh-CN"/>
          </w:rPr>
          <w:delText>type) and an optional SD (Slice Differentiator) field, (Ref. 3GPPTS 23.003 [13]). ";</w:delText>
        </w:r>
      </w:del>
    </w:p>
    <w:p>
      <w:pPr>
        <w:pStyle w:val="PL"/>
        <w:rPr>
          <w:del w:id="23329" w:author="28541_CR0143_(Rel-15)" w:date="2019-09-20T15:01:00Z"/>
        </w:rPr>
      </w:pPr>
      <w:del w:id="23327" w:author="28541_CR0143_(Rel-15)" w:date="2019-09-20T15:01:00Z">
        <w:r>
          <w:rPr>
            <w:rFonts w:eastAsia="Courier New"/>
            <w:lang w:val="en-GB" w:eastAsia="zh-CN"/>
          </w:rPr>
          <w:delText xml:space="preserve">            </w:delText>
        </w:r>
      </w:del>
      <w:del w:id="23328" w:author="28541_CR0143_(Rel-15)" w:date="2019-09-20T15:01:00Z">
        <w:r>
          <w:rPr>
            <w:lang w:val="en-GB" w:eastAsia="zh-CN"/>
          </w:rPr>
          <w:delText>reference "3GPP TS 23.003";</w:delText>
        </w:r>
      </w:del>
    </w:p>
    <w:p>
      <w:pPr>
        <w:pStyle w:val="PL"/>
        <w:rPr>
          <w:lang w:val="en-GB" w:eastAsia="zh-CN"/>
          <w:del w:id="23332" w:author="28541_CR0143_(Rel-15)" w:date="2019-09-20T15:01:00Z"/>
        </w:rPr>
      </w:pPr>
      <w:del w:id="23330" w:author="28541_CR0143_(Rel-15)" w:date="2019-09-20T15:01:00Z">
        <w:r>
          <w:rPr>
            <w:rFonts w:eastAsia="Courier New"/>
            <w:lang w:val="en-GB" w:eastAsia="zh-CN"/>
          </w:rPr>
          <w:delText xml:space="preserve">        </w:delText>
        </w:r>
      </w:del>
      <w:del w:id="23331" w:author="28541_CR0143_(Rel-15)" w:date="2019-09-20T15:01:00Z">
        <w:r>
          <w:rPr>
            <w:lang w:val="en-GB" w:eastAsia="zh-CN"/>
          </w:rPr>
          <w:tab/>
          <w:delText xml:space="preserve">type nrm-type:t_s-NSSAI; </w:delText>
        </w:r>
      </w:del>
    </w:p>
    <w:p>
      <w:pPr>
        <w:pStyle w:val="PL"/>
        <w:rPr>
          <w:lang w:val="en-GB" w:eastAsia="zh-CN"/>
          <w:del w:id="23335" w:author="28541_CR0143_(Rel-15)" w:date="2019-09-20T15:01:00Z"/>
        </w:rPr>
      </w:pPr>
      <w:del w:id="23333" w:author="28541_CR0143_(Rel-15)" w:date="2019-09-20T15:01:00Z">
        <w:r>
          <w:rPr>
            <w:rFonts w:eastAsia="Courier New"/>
            <w:lang w:val="en-GB" w:eastAsia="zh-CN"/>
          </w:rPr>
          <w:delText xml:space="preserve">       </w:delText>
        </w:r>
      </w:del>
      <w:del w:id="23334" w:author="28541_CR0143_(Rel-15)" w:date="2019-09-20T15:01:00Z">
        <w:r>
          <w:rPr>
            <w:lang w:val="en-GB" w:eastAsia="zh-CN"/>
          </w:rPr>
          <w:delText>}</w:delText>
        </w:r>
      </w:del>
    </w:p>
    <w:p>
      <w:pPr>
        <w:pStyle w:val="PL"/>
        <w:rPr>
          <w:rFonts w:eastAsia="Courier New"/>
          <w:lang w:val="en-GB" w:eastAsia="zh-CN"/>
          <w:del w:id="23337" w:author="28541_CR0143_(Rel-15)" w:date="2019-09-20T15:01:00Z"/>
        </w:rPr>
      </w:pPr>
      <w:del w:id="23336" w:author="28541_CR0143_(Rel-15)" w:date="2019-09-20T15:01:00Z">
        <w:r>
          <w:rPr>
            <w:rFonts w:eastAsia="Courier New"/>
            <w:lang w:val="en-GB" w:eastAsia="zh-CN"/>
          </w:rPr>
          <w:delText xml:space="preserve">         </w:delText>
        </w:r>
      </w:del>
    </w:p>
    <w:p>
      <w:pPr>
        <w:pStyle w:val="PL"/>
        <w:rPr>
          <w:del w:id="23340" w:author="28541_CR0143_(Rel-15)" w:date="2019-09-20T15:01:00Z"/>
        </w:rPr>
      </w:pPr>
      <w:del w:id="23338" w:author="28541_CR0143_(Rel-15)" w:date="2019-09-20T15:01:00Z">
        <w:r>
          <w:rPr>
            <w:rFonts w:eastAsia="Courier New"/>
            <w:lang w:val="en-GB" w:eastAsia="zh-CN"/>
          </w:rPr>
          <w:delText xml:space="preserve">       </w:delText>
        </w:r>
      </w:del>
      <w:del w:id="23339" w:author="28541_CR0143_(Rel-15)" w:date="2019-09-20T15:01:00Z">
        <w:r>
          <w:rPr>
            <w:lang w:val="en-GB" w:eastAsia="zh-CN"/>
          </w:rPr>
          <w:delText>leaf rRMPolicyType {</w:delText>
        </w:r>
      </w:del>
    </w:p>
    <w:p>
      <w:pPr>
        <w:pStyle w:val="PL"/>
        <w:rPr>
          <w:del w:id="23343" w:author="28541_CR0143_(Rel-15)" w:date="2019-09-20T15:01:00Z"/>
        </w:rPr>
      </w:pPr>
      <w:del w:id="23341" w:author="28541_CR0143_(Rel-15)" w:date="2019-09-20T15:01:00Z">
        <w:r>
          <w:rPr>
            <w:rFonts w:eastAsia="Courier New"/>
            <w:lang w:val="en-GB" w:eastAsia="zh-CN"/>
          </w:rPr>
          <w:delText xml:space="preserve">           </w:delText>
        </w:r>
      </w:del>
      <w:del w:id="23342" w:author="28541_CR0143_(Rel-15)" w:date="2019-09-20T15:01:00Z">
        <w:r>
          <w:rPr>
            <w:lang w:val="en-GB" w:eastAsia="zh-CN"/>
          </w:rPr>
          <w:delText>config "true";</w:delText>
        </w:r>
      </w:del>
    </w:p>
    <w:p>
      <w:pPr>
        <w:pStyle w:val="PL"/>
        <w:rPr>
          <w:del w:id="23346" w:author="28541_CR0143_(Rel-15)" w:date="2019-09-20T15:01:00Z"/>
        </w:rPr>
      </w:pPr>
      <w:del w:id="23344" w:author="28541_CR0143_(Rel-15)" w:date="2019-09-20T15:01:00Z">
        <w:r>
          <w:rPr>
            <w:rFonts w:eastAsia="Courier New"/>
            <w:lang w:val="en-GB" w:eastAsia="zh-CN"/>
          </w:rPr>
          <w:delText xml:space="preserve">           </w:delText>
        </w:r>
      </w:del>
      <w:del w:id="23345" w:author="28541_CR0143_(Rel-15)" w:date="2019-09-20T15:01:00Z">
        <w:r>
          <w:rPr>
            <w:lang w:val="en-GB" w:eastAsia="zh-CN"/>
          </w:rPr>
          <w:delText>type uint16;</w:delText>
        </w:r>
      </w:del>
    </w:p>
    <w:p>
      <w:pPr>
        <w:pStyle w:val="PL"/>
        <w:rPr>
          <w:lang w:val="en-GB" w:eastAsia="zh-CN"/>
          <w:del w:id="23349" w:author="28541_CR0143_(Rel-15)" w:date="2019-09-20T15:01:00Z"/>
        </w:rPr>
      </w:pPr>
      <w:del w:id="23347" w:author="28541_CR0143_(Rel-15)" w:date="2019-09-20T15:01:00Z">
        <w:r>
          <w:rPr>
            <w:rFonts w:eastAsia="Courier New"/>
            <w:lang w:val="en-GB" w:eastAsia="zh-CN"/>
          </w:rPr>
          <w:delText xml:space="preserve">        </w:delText>
        </w:r>
      </w:del>
      <w:del w:id="23348" w:author="28541_CR0143_(Rel-15)" w:date="2019-09-20T15:01:00Z">
        <w:r>
          <w:rPr>
            <w:lang w:val="en-GB" w:eastAsia="zh-CN"/>
          </w:rPr>
          <w:delText>}</w:delText>
        </w:r>
      </w:del>
    </w:p>
    <w:p>
      <w:pPr>
        <w:pStyle w:val="PL"/>
        <w:rPr>
          <w:lang w:val="en-GB" w:eastAsia="zh-CN"/>
          <w:del w:id="23351" w:author="28541_CR0143_(Rel-15)" w:date="2019-09-20T15:01:00Z"/>
        </w:rPr>
      </w:pPr>
      <w:del w:id="23350" w:author="28541_CR0143_(Rel-15)" w:date="2019-09-20T15:01:00Z">
        <w:r>
          <w:rPr>
            <w:lang w:val="en-GB" w:eastAsia="zh-CN"/>
          </w:rPr>
          <w:tab/>
        </w:r>
      </w:del>
    </w:p>
    <w:p>
      <w:pPr>
        <w:pStyle w:val="PL"/>
        <w:rPr>
          <w:del w:id="23354" w:author="28541_CR0143_(Rel-15)" w:date="2019-09-20T15:01:00Z"/>
        </w:rPr>
      </w:pPr>
      <w:del w:id="23352" w:author="28541_CR0143_(Rel-15)" w:date="2019-09-20T15:01:00Z">
        <w:r>
          <w:rPr>
            <w:rFonts w:eastAsia="Courier New"/>
            <w:lang w:val="en-GB" w:eastAsia="zh-CN"/>
          </w:rPr>
          <w:delText xml:space="preserve">       </w:delText>
        </w:r>
      </w:del>
      <w:del w:id="23353" w:author="28541_CR0143_(Rel-15)" w:date="2019-09-20T15:01:00Z">
        <w:r>
          <w:rPr>
            <w:lang w:val="en-GB" w:eastAsia="zh-CN"/>
          </w:rPr>
          <w:delText>leaf rRMPolicyNSSIId {</w:delText>
        </w:r>
      </w:del>
    </w:p>
    <w:p>
      <w:pPr>
        <w:pStyle w:val="PL"/>
        <w:rPr>
          <w:lang w:val="en-GB" w:eastAsia="zh-CN"/>
          <w:del w:id="23357" w:author="28541_CR0143_(Rel-15)" w:date="2019-09-20T15:01:00Z"/>
        </w:rPr>
      </w:pPr>
      <w:del w:id="23355" w:author="28541_CR0143_(Rel-15)" w:date="2019-09-20T15:01:00Z">
        <w:r>
          <w:rPr>
            <w:rFonts w:eastAsia="Courier New"/>
            <w:lang w:val="en-GB" w:eastAsia="zh-CN"/>
          </w:rPr>
          <w:delText xml:space="preserve">           </w:delText>
        </w:r>
      </w:del>
      <w:del w:id="23356" w:author="28541_CR0143_(Rel-15)" w:date="2019-09-20T15:01:00Z">
        <w:r>
          <w:rPr>
            <w:lang w:val="en-GB" w:eastAsia="zh-CN"/>
          </w:rPr>
          <w:delText>config "true";</w:delText>
        </w:r>
      </w:del>
    </w:p>
    <w:p>
      <w:pPr>
        <w:pStyle w:val="PL"/>
        <w:rPr>
          <w:del w:id="23360" w:author="28541_CR0143_(Rel-15)" w:date="2019-09-20T15:01:00Z"/>
        </w:rPr>
      </w:pPr>
      <w:del w:id="23358" w:author="28541_CR0143_(Rel-15)" w:date="2019-09-20T15:01:00Z">
        <w:r>
          <w:rPr>
            <w:rFonts w:eastAsia="Courier New"/>
            <w:lang w:val="en-GB" w:eastAsia="zh-CN"/>
          </w:rPr>
          <w:delText xml:space="preserve">           </w:delText>
        </w:r>
      </w:del>
      <w:del w:id="23359" w:author="28541_CR0143_(Rel-15)" w:date="2019-09-20T15:01:00Z">
        <w:r>
          <w:rPr>
            <w:lang w:val="en-GB" w:eastAsia="zh-CN"/>
          </w:rPr>
          <w:delText>type nrm-type:t_dn;</w:delText>
        </w:r>
      </w:del>
    </w:p>
    <w:p>
      <w:pPr>
        <w:pStyle w:val="PL"/>
        <w:rPr>
          <w:lang w:val="en-GB" w:eastAsia="zh-CN"/>
          <w:del w:id="23363" w:author="28541_CR0143_(Rel-15)" w:date="2019-09-20T15:01:00Z"/>
        </w:rPr>
      </w:pPr>
      <w:del w:id="23361" w:author="28541_CR0143_(Rel-15)" w:date="2019-09-20T15:01:00Z">
        <w:r>
          <w:rPr>
            <w:rFonts w:eastAsia="Courier New"/>
            <w:lang w:val="en-GB" w:eastAsia="zh-CN"/>
          </w:rPr>
          <w:delText xml:space="preserve">        </w:delText>
        </w:r>
      </w:del>
      <w:del w:id="23362" w:author="28541_CR0143_(Rel-15)" w:date="2019-09-20T15:01:00Z">
        <w:r>
          <w:rPr>
            <w:lang w:val="en-GB" w:eastAsia="zh-CN"/>
          </w:rPr>
          <w:delText>}</w:delText>
        </w:r>
      </w:del>
    </w:p>
    <w:p>
      <w:pPr>
        <w:pStyle w:val="PL"/>
        <w:rPr>
          <w:lang w:val="en-GB" w:eastAsia="zh-CN"/>
          <w:del w:id="23365" w:author="28541_CR0143_(Rel-15)" w:date="2019-09-20T15:01:00Z"/>
        </w:rPr>
      </w:pPr>
      <w:del w:id="23364" w:author="28541_CR0143_(Rel-15)" w:date="2019-09-20T15:01:00Z">
        <w:r>
          <w:rPr>
            <w:lang w:val="en-GB" w:eastAsia="zh-CN"/>
          </w:rPr>
          <w:tab/>
        </w:r>
      </w:del>
    </w:p>
    <w:p>
      <w:pPr>
        <w:pStyle w:val="PL"/>
        <w:rPr>
          <w:del w:id="23368" w:author="28541_CR0143_(Rel-15)" w:date="2019-09-20T15:01:00Z"/>
        </w:rPr>
      </w:pPr>
      <w:del w:id="23366" w:author="28541_CR0143_(Rel-15)" w:date="2019-09-20T15:01:00Z">
        <w:r>
          <w:rPr>
            <w:rFonts w:eastAsia="Courier New"/>
            <w:lang w:val="en-GB" w:eastAsia="zh-CN"/>
          </w:rPr>
          <w:delText xml:space="preserve">       </w:delText>
        </w:r>
      </w:del>
      <w:del w:id="23367" w:author="28541_CR0143_(Rel-15)" w:date="2019-09-20T15:01:00Z">
        <w:r>
          <w:rPr>
            <w:lang w:val="en-GB" w:eastAsia="zh-CN"/>
          </w:rPr>
          <w:delText>leaf rRMPolicyRatio {</w:delText>
        </w:r>
      </w:del>
    </w:p>
    <w:p>
      <w:pPr>
        <w:pStyle w:val="PL"/>
        <w:rPr>
          <w:lang w:val="en-GB" w:eastAsia="zh-CN"/>
          <w:del w:id="23371" w:author="28541_CR0143_(Rel-15)" w:date="2019-09-20T15:01:00Z"/>
        </w:rPr>
      </w:pPr>
      <w:del w:id="23369" w:author="28541_CR0143_(Rel-15)" w:date="2019-09-20T15:01:00Z">
        <w:r>
          <w:rPr>
            <w:rFonts w:eastAsia="Courier New"/>
            <w:lang w:val="en-GB" w:eastAsia="zh-CN"/>
          </w:rPr>
          <w:delText xml:space="preserve">           </w:delText>
        </w:r>
      </w:del>
      <w:del w:id="23370" w:author="28541_CR0143_(Rel-15)" w:date="2019-09-20T15:01:00Z">
        <w:r>
          <w:rPr>
            <w:lang w:val="en-GB" w:eastAsia="zh-CN"/>
          </w:rPr>
          <w:delText>config "true";</w:delText>
        </w:r>
      </w:del>
    </w:p>
    <w:p>
      <w:pPr>
        <w:pStyle w:val="PL"/>
        <w:rPr>
          <w:del w:id="23374" w:author="28541_CR0143_(Rel-15)" w:date="2019-09-20T15:01:00Z"/>
        </w:rPr>
      </w:pPr>
      <w:del w:id="23372" w:author="28541_CR0143_(Rel-15)" w:date="2019-09-20T15:01:00Z">
        <w:r>
          <w:rPr>
            <w:rFonts w:eastAsia="Courier New"/>
            <w:lang w:val="en-GB" w:eastAsia="zh-CN"/>
          </w:rPr>
          <w:delText xml:space="preserve">           </w:delText>
        </w:r>
      </w:del>
      <w:del w:id="23373" w:author="28541_CR0143_(Rel-15)" w:date="2019-09-20T15:01:00Z">
        <w:r>
          <w:rPr>
            <w:lang w:val="en-GB" w:eastAsia="zh-CN"/>
          </w:rPr>
          <w:delText>type uint8 {</w:delText>
          <w:tab/>
          <w:delText>range 0..100; }</w:delText>
        </w:r>
      </w:del>
    </w:p>
    <w:p>
      <w:pPr>
        <w:pStyle w:val="PL"/>
        <w:rPr>
          <w:lang w:val="en-GB" w:eastAsia="zh-CN"/>
          <w:del w:id="23377" w:author="28541_CR0143_(Rel-15)" w:date="2019-09-20T15:01:00Z"/>
        </w:rPr>
      </w:pPr>
      <w:del w:id="23375" w:author="28541_CR0143_(Rel-15)" w:date="2019-09-20T15:01:00Z">
        <w:r>
          <w:rPr>
            <w:rFonts w:eastAsia="Courier New"/>
            <w:lang w:val="en-GB" w:eastAsia="zh-CN"/>
          </w:rPr>
          <w:delText xml:space="preserve">        </w:delText>
        </w:r>
      </w:del>
      <w:del w:id="23376" w:author="28541_CR0143_(Rel-15)" w:date="2019-09-20T15:01:00Z">
        <w:r>
          <w:rPr>
            <w:lang w:val="en-GB" w:eastAsia="zh-CN"/>
          </w:rPr>
          <w:delText>}</w:delText>
        </w:r>
      </w:del>
    </w:p>
    <w:p>
      <w:pPr>
        <w:pStyle w:val="PL"/>
        <w:rPr>
          <w:lang w:val="en-GB" w:eastAsia="zh-CN"/>
          <w:del w:id="23379" w:author="28541_CR0143_(Rel-15)" w:date="2019-09-20T15:01:00Z"/>
        </w:rPr>
      </w:pPr>
      <w:del w:id="23378" w:author="28541_CR0143_(Rel-15)" w:date="2019-09-20T15:01:00Z">
        <w:r>
          <w:rPr>
            <w:lang w:val="en-GB" w:eastAsia="zh-CN"/>
          </w:rPr>
          <w:tab/>
        </w:r>
      </w:del>
    </w:p>
    <w:p>
      <w:pPr>
        <w:pStyle w:val="PL"/>
        <w:rPr>
          <w:lang w:val="en-GB" w:eastAsia="zh-CN"/>
          <w:del w:id="23382" w:author="28541_CR0143_(Rel-15)" w:date="2019-09-20T15:01:00Z"/>
        </w:rPr>
      </w:pPr>
      <w:del w:id="23380" w:author="28541_CR0143_(Rel-15)" w:date="2019-09-20T15:01:00Z">
        <w:r>
          <w:rPr>
            <w:rFonts w:eastAsia="Courier New"/>
            <w:lang w:val="en-GB" w:eastAsia="zh-CN"/>
          </w:rPr>
          <w:delText xml:space="preserve">       </w:delText>
        </w:r>
      </w:del>
      <w:del w:id="23381" w:author="28541_CR0143_(Rel-15)" w:date="2019-09-20T15:01:00Z">
        <w:r>
          <w:rPr>
            <w:lang w:val="en-GB" w:eastAsia="zh-CN"/>
          </w:rPr>
          <w:delText>leaf rRMPolicy {</w:delText>
        </w:r>
      </w:del>
    </w:p>
    <w:p>
      <w:pPr>
        <w:pStyle w:val="PL"/>
        <w:rPr>
          <w:del w:id="23385" w:author="28541_CR0143_(Rel-15)" w:date="2019-09-20T15:01:00Z"/>
        </w:rPr>
      </w:pPr>
      <w:del w:id="23383" w:author="28541_CR0143_(Rel-15)" w:date="2019-09-20T15:01:00Z">
        <w:r>
          <w:rPr>
            <w:rFonts w:eastAsia="Courier New"/>
            <w:lang w:val="en-GB" w:eastAsia="zh-CN"/>
          </w:rPr>
          <w:delText xml:space="preserve">       </w:delText>
        </w:r>
      </w:del>
      <w:del w:id="23384" w:author="28541_CR0143_(Rel-15)" w:date="2019-09-20T15:01:00Z">
        <w:r>
          <w:rPr>
            <w:lang w:val="en-GB" w:eastAsia="zh-CN"/>
          </w:rPr>
          <w:tab/>
          <w:delText xml:space="preserve">   description "It represents RRM policy which includes guidance for split of radio resources between multiple slices the cell supports. The RRM policy is implementation dependent.";</w:delText>
        </w:r>
      </w:del>
    </w:p>
    <w:p>
      <w:pPr>
        <w:pStyle w:val="PL"/>
        <w:rPr>
          <w:lang w:val="en-GB" w:eastAsia="zh-CN"/>
          <w:del w:id="23388" w:author="28541_CR0143_(Rel-15)" w:date="2019-09-20T15:01:00Z"/>
        </w:rPr>
      </w:pPr>
      <w:del w:id="23386" w:author="28541_CR0143_(Rel-15)" w:date="2019-09-20T15:01:00Z">
        <w:r>
          <w:rPr>
            <w:rFonts w:eastAsia="Courier New"/>
            <w:lang w:val="en-GB" w:eastAsia="zh-CN"/>
          </w:rPr>
          <w:delText xml:space="preserve">           </w:delText>
        </w:r>
      </w:del>
      <w:del w:id="23387" w:author="28541_CR0143_(Rel-15)" w:date="2019-09-20T15:01:00Z">
        <w:r>
          <w:rPr>
            <w:lang w:val="en-GB" w:eastAsia="zh-CN"/>
          </w:rPr>
          <w:delText>config "true";</w:delText>
        </w:r>
      </w:del>
    </w:p>
    <w:p>
      <w:pPr>
        <w:pStyle w:val="PL"/>
        <w:rPr>
          <w:del w:id="23391" w:author="28541_CR0143_(Rel-15)" w:date="2019-09-20T15:01:00Z"/>
        </w:rPr>
      </w:pPr>
      <w:del w:id="23389" w:author="28541_CR0143_(Rel-15)" w:date="2019-09-20T15:01:00Z">
        <w:r>
          <w:rPr>
            <w:rFonts w:eastAsia="Courier New"/>
            <w:lang w:val="en-GB" w:eastAsia="zh-CN"/>
          </w:rPr>
          <w:delText xml:space="preserve">           </w:delText>
        </w:r>
      </w:del>
      <w:del w:id="23390" w:author="28541_CR0143_(Rel-15)" w:date="2019-09-20T15:01:00Z">
        <w:r>
          <w:rPr>
            <w:lang w:val="en-GB" w:eastAsia="zh-CN"/>
          </w:rPr>
          <w:delText>type string;</w:delText>
        </w:r>
      </w:del>
    </w:p>
    <w:p>
      <w:pPr>
        <w:pStyle w:val="PL"/>
        <w:rPr>
          <w:lang w:val="en-GB" w:eastAsia="zh-CN"/>
          <w:del w:id="23394" w:author="28541_CR0143_(Rel-15)" w:date="2019-09-20T15:01:00Z"/>
        </w:rPr>
      </w:pPr>
      <w:del w:id="23392" w:author="28541_CR0143_(Rel-15)" w:date="2019-09-20T15:01:00Z">
        <w:r>
          <w:rPr>
            <w:rFonts w:eastAsia="Courier New"/>
            <w:lang w:val="en-GB" w:eastAsia="zh-CN"/>
          </w:rPr>
          <w:delText xml:space="preserve">        </w:delText>
        </w:r>
      </w:del>
      <w:del w:id="23393" w:author="28541_CR0143_(Rel-15)" w:date="2019-09-20T15:01:00Z">
        <w:r>
          <w:rPr>
            <w:lang w:val="en-GB" w:eastAsia="zh-CN"/>
          </w:rPr>
          <w:delText>}</w:delText>
        </w:r>
      </w:del>
    </w:p>
    <w:p>
      <w:pPr>
        <w:pStyle w:val="PL"/>
        <w:rPr>
          <w:del w:id="23397" w:author="28541_CR0143_(Rel-15)" w:date="2019-09-20T15:01:00Z"/>
        </w:rPr>
      </w:pPr>
      <w:del w:id="23395" w:author="28541_CR0143_(Rel-15)" w:date="2019-09-20T15:01:00Z">
        <w:r>
          <w:rPr>
            <w:rFonts w:eastAsia="Courier New"/>
            <w:lang w:val="en-GB" w:eastAsia="zh-CN"/>
          </w:rPr>
          <w:delText xml:space="preserve">       </w:delText>
        </w:r>
      </w:del>
      <w:del w:id="23396" w:author="28541_CR0143_(Rel-15)" w:date="2019-09-20T15:01:00Z">
        <w:r>
          <w:rPr>
            <w:lang w:val="en-GB" w:eastAsia="zh-CN"/>
          </w:rPr>
          <w:delText>container rRMPolicyRatio2 {</w:delText>
        </w:r>
      </w:del>
    </w:p>
    <w:p>
      <w:pPr>
        <w:pStyle w:val="PL"/>
        <w:rPr>
          <w:del w:id="23400" w:author="28541_CR0143_(Rel-15)" w:date="2019-09-20T15:01:00Z"/>
        </w:rPr>
      </w:pPr>
      <w:del w:id="23398" w:author="28541_CR0143_(Rel-15)" w:date="2019-09-20T15:01:00Z">
        <w:r>
          <w:rPr>
            <w:rFonts w:eastAsia="Courier New"/>
            <w:lang w:val="en-GB" w:eastAsia="zh-CN"/>
          </w:rPr>
          <w:delText xml:space="preserve">           </w:delText>
        </w:r>
      </w:del>
      <w:del w:id="23399" w:author="28541_CR0143_(Rel-15)" w:date="2019-09-20T15:01:00Z">
        <w:r>
          <w:rPr>
            <w:lang w:val="en-GB" w:eastAsia="zh-CN"/>
          </w:rPr>
          <w:delText>presence "true";</w:delText>
        </w:r>
      </w:del>
    </w:p>
    <w:p>
      <w:pPr>
        <w:pStyle w:val="PL"/>
        <w:rPr>
          <w:lang w:val="en-GB" w:eastAsia="zh-CN"/>
          <w:del w:id="23403" w:author="28541_CR0143_(Rel-15)" w:date="2019-09-20T15:01:00Z"/>
        </w:rPr>
      </w:pPr>
      <w:del w:id="23401" w:author="28541_CR0143_(Rel-15)" w:date="2019-09-20T15:01:00Z">
        <w:r>
          <w:rPr>
            <w:rFonts w:eastAsia="Courier New"/>
            <w:lang w:val="en-GB" w:eastAsia="zh-CN"/>
          </w:rPr>
          <w:delText xml:space="preserve">           </w:delText>
        </w:r>
      </w:del>
      <w:del w:id="23402" w:author="28541_CR0143_(Rel-15)" w:date="2019-09-20T15:01:00Z">
        <w:r>
          <w:rPr>
            <w:lang w:val="en-GB" w:eastAsia="zh-CN"/>
          </w:rPr>
          <w:delText>config "true";</w:delText>
        </w:r>
      </w:del>
    </w:p>
    <w:p>
      <w:pPr>
        <w:pStyle w:val="PL"/>
        <w:rPr>
          <w:del w:id="23408" w:author="28541_CR0143_(Rel-15)" w:date="2019-09-20T15:01:00Z"/>
        </w:rPr>
      </w:pPr>
      <w:del w:id="23404" w:author="28541_CR0143_(Rel-15)" w:date="2019-09-20T15:01:00Z">
        <w:r>
          <w:rPr>
            <w:rFonts w:eastAsia="Courier New"/>
            <w:lang w:val="en-GB" w:eastAsia="zh-CN"/>
          </w:rPr>
          <w:delText xml:space="preserve">           </w:delText>
        </w:r>
      </w:del>
      <w:del w:id="23405" w:author="28541_CR0143_(Rel-15)" w:date="2019-09-20T15:01:00Z">
        <w:r>
          <w:rPr>
            <w:lang w:val="en-GB" w:eastAsia="zh-CN"/>
          </w:rPr>
          <w:delText>uses nrm-type:</w:delText>
        </w:r>
      </w:del>
      <w:del w:id="23406" w:author="28541_CR0143_(Rel-15)" w:date="2019-09-20T15:01:00Z">
        <w:r>
          <w:rPr>
            <w:szCs w:val="16"/>
          </w:rPr>
          <w:delText>RRMPolicyRatio2</w:delText>
        </w:r>
      </w:del>
      <w:del w:id="23407" w:author="28541_CR0143_(Rel-15)" w:date="2019-09-20T15:01:00Z">
        <w:r>
          <w:rPr>
            <w:lang w:val="en-GB" w:eastAsia="zh-CN"/>
          </w:rPr>
          <w:delText>;</w:delText>
        </w:r>
      </w:del>
    </w:p>
    <w:p>
      <w:pPr>
        <w:pStyle w:val="PL"/>
        <w:rPr>
          <w:lang w:val="en-GB" w:eastAsia="zh-CN"/>
          <w:del w:id="23411" w:author="28541_CR0143_(Rel-15)" w:date="2019-09-20T15:01:00Z"/>
        </w:rPr>
      </w:pPr>
      <w:del w:id="23409" w:author="28541_CR0143_(Rel-15)" w:date="2019-09-20T15:01:00Z">
        <w:r>
          <w:rPr>
            <w:rFonts w:eastAsia="Courier New"/>
            <w:lang w:val="en-GB" w:eastAsia="zh-CN"/>
          </w:rPr>
          <w:delText xml:space="preserve">        </w:delText>
        </w:r>
      </w:del>
      <w:del w:id="23410" w:author="28541_CR0143_(Rel-15)" w:date="2019-09-20T15:01:00Z">
        <w:r>
          <w:rPr>
            <w:lang w:val="en-GB" w:eastAsia="zh-CN"/>
          </w:rPr>
          <w:delText>}</w:delText>
        </w:r>
      </w:del>
    </w:p>
    <w:p>
      <w:pPr>
        <w:pStyle w:val="PL"/>
        <w:rPr>
          <w:lang w:val="en-GB" w:eastAsia="zh-CN"/>
          <w:del w:id="23414" w:author="28541_CR0143_(Rel-15)" w:date="2019-09-20T15:01:00Z"/>
        </w:rPr>
      </w:pPr>
      <w:del w:id="23412" w:author="28541_CR0143_(Rel-15)" w:date="2019-09-20T15:01:00Z">
        <w:r>
          <w:rPr>
            <w:rFonts w:eastAsia="Courier New"/>
            <w:lang w:val="en-GB" w:eastAsia="zh-CN"/>
          </w:rPr>
          <w:delText xml:space="preserve">     </w:delText>
        </w:r>
      </w:del>
      <w:del w:id="23413" w:author="28541_CR0143_(Rel-15)" w:date="2019-09-20T15:01:00Z">
        <w:r>
          <w:rPr>
            <w:lang w:val="en-GB" w:eastAsia="zh-CN"/>
          </w:rPr>
          <w:delText>}</w:delText>
        </w:r>
      </w:del>
    </w:p>
    <w:p>
      <w:pPr>
        <w:pStyle w:val="PL"/>
        <w:rPr>
          <w:lang w:val="en-GB" w:eastAsia="zh-CN"/>
          <w:del w:id="23416" w:author="28541_CR0143_(Rel-15)" w:date="2019-09-20T15:01:00Z"/>
        </w:rPr>
      </w:pPr>
      <w:del w:id="23415" w:author="28541_CR0143_(Rel-15)" w:date="2019-09-20T15:01:00Z">
        <w:r>
          <w:rPr>
            <w:lang w:val="en-GB" w:eastAsia="zh-CN"/>
          </w:rPr>
          <w:delText>}</w:delText>
        </w:r>
      </w:del>
    </w:p>
    <w:p>
      <w:pPr>
        <w:pStyle w:val="PL"/>
        <w:rPr>
          <w:lang w:val="en-GB" w:eastAsia="zh-CN"/>
          <w:del w:id="23418" w:author="28541_CR0143_(Rel-15)" w:date="2019-09-20T15:01:00Z"/>
        </w:rPr>
      </w:pPr>
      <w:del w:id="23417" w:author="28541_CR0143_(Rel-15)" w:date="2019-09-20T15:01:00Z">
        <w:r>
          <w:rPr>
            <w:lang w:val="en-GB" w:eastAsia="zh-CN"/>
          </w:rPr>
        </w:r>
      </w:del>
    </w:p>
    <w:p>
      <w:pPr>
        <w:pStyle w:val="Heading3"/>
        <w:rPr>
          <w:lang w:eastAsia="zh-CN"/>
          <w:del w:id="23420" w:author="28541_CR0143_(Rel-15)" w:date="2019-09-20T15:01:00Z"/>
        </w:rPr>
      </w:pPr>
      <w:del w:id="23419" w:author="28541_CR0143_(Rel-15)" w:date="2019-09-20T15:01:00Z">
        <w:r>
          <w:rPr>
            <w:lang w:eastAsia="zh-CN"/>
          </w:rPr>
          <w:delText>E.4.3.8</w:delText>
          <w:tab/>
          <w:delText>NGRAN submodule, "ngran- nRCellDU.yang"</w:delText>
        </w:r>
      </w:del>
    </w:p>
    <w:p>
      <w:pPr>
        <w:pStyle w:val="PL"/>
        <w:rPr>
          <w:lang w:val="en-GB" w:eastAsia="zh-CN"/>
          <w:del w:id="23422" w:author="28541_CR0143_(Rel-15)" w:date="2019-09-20T15:01:00Z"/>
        </w:rPr>
      </w:pPr>
      <w:del w:id="23421" w:author="28541_CR0143_(Rel-15)" w:date="2019-09-20T15:01:00Z">
        <w:r>
          <w:rPr>
            <w:lang w:val="en-GB" w:eastAsia="zh-CN"/>
          </w:rPr>
          <w:delText>submodule ngran-nRCellDU {</w:delText>
        </w:r>
      </w:del>
    </w:p>
    <w:p>
      <w:pPr>
        <w:pStyle w:val="PL"/>
        <w:rPr>
          <w:rFonts w:eastAsia="Courier New"/>
          <w:lang w:val="en-GB" w:eastAsia="zh-CN"/>
          <w:del w:id="23424" w:author="28541_CR0143_(Rel-15)" w:date="2019-09-20T15:01:00Z"/>
        </w:rPr>
      </w:pPr>
      <w:del w:id="23423" w:author="28541_CR0143_(Rel-15)" w:date="2019-09-20T15:01:00Z">
        <w:r>
          <w:rPr>
            <w:rFonts w:eastAsia="Courier New"/>
            <w:lang w:val="en-GB" w:eastAsia="zh-CN"/>
          </w:rPr>
          <w:delText xml:space="preserve">    </w:delText>
        </w:r>
      </w:del>
    </w:p>
    <w:p>
      <w:pPr>
        <w:pStyle w:val="PL"/>
        <w:rPr>
          <w:del w:id="23426" w:author="28541_CR0143_(Rel-15)" w:date="2019-09-20T15:01:00Z"/>
        </w:rPr>
      </w:pPr>
      <w:del w:id="23425" w:author="28541_CR0143_(Rel-15)" w:date="2019-09-20T15:01:00Z">
        <w:r>
          <w:rPr>
            <w:lang w:val="en-GB" w:eastAsia="zh-CN"/>
          </w:rPr>
          <w:tab/>
          <w:delText>belongs-to ngran { prefix ngran; }</w:delText>
        </w:r>
      </w:del>
    </w:p>
    <w:p>
      <w:pPr>
        <w:pStyle w:val="PL"/>
        <w:rPr>
          <w:rFonts w:eastAsia="Courier New"/>
          <w:lang w:val="en-GB" w:eastAsia="zh-CN"/>
          <w:del w:id="23428" w:author="28541_CR0143_(Rel-15)" w:date="2019-09-20T15:01:00Z"/>
        </w:rPr>
      </w:pPr>
      <w:del w:id="23427" w:author="28541_CR0143_(Rel-15)" w:date="2019-09-20T15:01:00Z">
        <w:r>
          <w:rPr>
            <w:rFonts w:eastAsia="Courier New"/>
            <w:lang w:val="en-GB" w:eastAsia="zh-CN"/>
          </w:rPr>
          <w:delText xml:space="preserve">    </w:delText>
        </w:r>
      </w:del>
    </w:p>
    <w:p>
      <w:pPr>
        <w:pStyle w:val="PL"/>
        <w:rPr>
          <w:del w:id="23431" w:author="28541_CR0143_(Rel-15)" w:date="2019-09-20T15:01:00Z"/>
        </w:rPr>
      </w:pPr>
      <w:del w:id="23429" w:author="28541_CR0143_(Rel-15)" w:date="2019-09-20T15:01:00Z">
        <w:r>
          <w:rPr>
            <w:rFonts w:eastAsia="Courier New"/>
            <w:lang w:val="en-GB" w:eastAsia="zh-CN"/>
          </w:rPr>
          <w:delText xml:space="preserve">    </w:delText>
        </w:r>
      </w:del>
      <w:del w:id="23430" w:author="28541_CR0143_(Rel-15)" w:date="2019-09-20T15:01:00Z">
        <w:r>
          <w:rPr>
            <w:lang w:val="en-GB" w:eastAsia="zh-CN"/>
          </w:rPr>
          <w:delText>import ManagedFunction { prefix mf; revision-date "2018-07-31"; }</w:delText>
        </w:r>
      </w:del>
    </w:p>
    <w:p>
      <w:pPr>
        <w:pStyle w:val="PL"/>
        <w:rPr>
          <w:del w:id="23434" w:author="28541_CR0143_(Rel-15)" w:date="2019-09-20T15:01:00Z"/>
        </w:rPr>
      </w:pPr>
      <w:del w:id="23432" w:author="28541_CR0143_(Rel-15)" w:date="2019-09-20T15:01:00Z">
        <w:r>
          <w:rPr>
            <w:rFonts w:eastAsia="Courier New"/>
            <w:lang w:val="en-GB" w:eastAsia="zh-CN"/>
          </w:rPr>
          <w:delText xml:space="preserve">    </w:delText>
        </w:r>
      </w:del>
      <w:del w:id="23433" w:author="28541_CR0143_(Rel-15)" w:date="2019-09-20T15:01:00Z">
        <w:r>
          <w:rPr>
            <w:lang w:val="en-GB" w:eastAsia="zh-CN"/>
          </w:rPr>
          <w:delText>import nrm-types-3gpp { prefix nrm-type; revision-date "2018-07-31"; }</w:delText>
        </w:r>
      </w:del>
    </w:p>
    <w:p>
      <w:pPr>
        <w:pStyle w:val="PL"/>
        <w:rPr>
          <w:lang w:val="en-GB" w:eastAsia="zh-CN"/>
          <w:del w:id="23436" w:author="28541_CR0143_(Rel-15)" w:date="2019-09-20T15:01:00Z"/>
        </w:rPr>
      </w:pPr>
      <w:del w:id="23435" w:author="28541_CR0143_(Rel-15)" w:date="2019-09-20T15:01:00Z">
        <w:r>
          <w:rPr>
            <w:lang w:val="en-GB" w:eastAsia="zh-CN"/>
          </w:rPr>
        </w:r>
      </w:del>
    </w:p>
    <w:p>
      <w:pPr>
        <w:pStyle w:val="PL"/>
        <w:rPr>
          <w:lang w:val="en-GB" w:eastAsia="zh-CN"/>
          <w:del w:id="23439" w:author="28541_CR0143_(Rel-15)" w:date="2019-09-20T15:01:00Z"/>
        </w:rPr>
      </w:pPr>
      <w:del w:id="23437" w:author="28541_CR0143_(Rel-15)" w:date="2019-09-20T15:01:00Z">
        <w:r>
          <w:rPr>
            <w:rFonts w:eastAsia="Courier New"/>
            <w:lang w:val="en-GB" w:eastAsia="zh-CN"/>
          </w:rPr>
          <w:delText xml:space="preserve">    </w:delText>
        </w:r>
      </w:del>
      <w:del w:id="23438" w:author="28541_CR0143_(Rel-15)" w:date="2019-09-20T15:01:00Z">
        <w:r>
          <w:rPr>
            <w:lang w:val="en-GB" w:eastAsia="zh-CN"/>
          </w:rPr>
          <w:delText>description "NRCellDU derived from basic ManagedFunction";</w:delText>
        </w:r>
      </w:del>
    </w:p>
    <w:p>
      <w:pPr>
        <w:pStyle w:val="PL"/>
        <w:rPr>
          <w:lang w:val="en-GB" w:eastAsia="zh-CN"/>
          <w:del w:id="23441" w:author="28541_CR0143_(Rel-15)" w:date="2019-09-20T15:01:00Z"/>
        </w:rPr>
      </w:pPr>
      <w:del w:id="23440" w:author="28541_CR0143_(Rel-15)" w:date="2019-09-20T15:01:00Z">
        <w:r>
          <w:rPr>
            <w:lang w:val="en-GB" w:eastAsia="zh-CN"/>
          </w:rPr>
        </w:r>
      </w:del>
    </w:p>
    <w:p>
      <w:pPr>
        <w:pStyle w:val="PL"/>
        <w:rPr>
          <w:del w:id="23444" w:author="28541_CR0143_(Rel-15)" w:date="2019-09-20T15:01:00Z"/>
        </w:rPr>
      </w:pPr>
      <w:del w:id="23442" w:author="28541_CR0143_(Rel-15)" w:date="2019-09-20T15:01:00Z">
        <w:r>
          <w:rPr>
            <w:rFonts w:eastAsia="Courier New"/>
            <w:lang w:val="en-GB" w:eastAsia="zh-CN"/>
          </w:rPr>
          <w:delText xml:space="preserve">    </w:delText>
        </w:r>
      </w:del>
      <w:del w:id="23443" w:author="28541_CR0143_(Rel-15)" w:date="2019-09-20T15:01:00Z">
        <w:r>
          <w:rPr>
            <w:lang w:val="en-GB" w:eastAsia="zh-CN"/>
          </w:rPr>
          <w:delText>revision 2018-08-02 {</w:delText>
        </w:r>
      </w:del>
    </w:p>
    <w:p>
      <w:pPr>
        <w:pStyle w:val="PL"/>
        <w:rPr>
          <w:lang w:val="en-GB" w:eastAsia="zh-CN"/>
          <w:del w:id="23447" w:author="28541_CR0143_(Rel-15)" w:date="2019-09-20T15:01:00Z"/>
        </w:rPr>
      </w:pPr>
      <w:del w:id="23445" w:author="28541_CR0143_(Rel-15)" w:date="2019-09-20T15:01:00Z">
        <w:r>
          <w:rPr>
            <w:rFonts w:eastAsia="Courier New"/>
            <w:lang w:val="en-GB" w:eastAsia="zh-CN"/>
          </w:rPr>
          <w:delText xml:space="preserve">        </w:delText>
        </w:r>
      </w:del>
      <w:del w:id="23446" w:author="28541_CR0143_(Rel-15)" w:date="2019-09-20T15:01:00Z">
        <w:r>
          <w:rPr>
            <w:lang w:val="en-GB" w:eastAsia="zh-CN"/>
          </w:rPr>
          <w:delText>description "Initial revision";</w:delText>
        </w:r>
      </w:del>
    </w:p>
    <w:p>
      <w:pPr>
        <w:pStyle w:val="PL"/>
        <w:rPr>
          <w:lang w:val="en-GB" w:eastAsia="zh-CN"/>
          <w:del w:id="23450" w:author="28541_CR0143_(Rel-15)" w:date="2019-09-20T15:01:00Z"/>
        </w:rPr>
      </w:pPr>
      <w:del w:id="23448" w:author="28541_CR0143_(Rel-15)" w:date="2019-09-20T15:01:00Z">
        <w:r>
          <w:rPr>
            <w:rFonts w:eastAsia="Courier New"/>
            <w:lang w:val="en-GB" w:eastAsia="zh-CN"/>
          </w:rPr>
          <w:delText xml:space="preserve">    </w:delText>
        </w:r>
      </w:del>
      <w:del w:id="23449" w:author="28541_CR0143_(Rel-15)" w:date="2019-09-20T15:01:00Z">
        <w:r>
          <w:rPr>
            <w:lang w:val="en-GB" w:eastAsia="zh-CN"/>
          </w:rPr>
          <w:delText>}</w:delText>
        </w:r>
      </w:del>
    </w:p>
    <w:p>
      <w:pPr>
        <w:pStyle w:val="PL"/>
        <w:rPr>
          <w:lang w:val="en-GB" w:eastAsia="zh-CN"/>
          <w:del w:id="23452" w:author="28541_CR0143_(Rel-15)" w:date="2019-09-20T15:01:00Z"/>
        </w:rPr>
      </w:pPr>
      <w:del w:id="23451" w:author="28541_CR0143_(Rel-15)" w:date="2019-09-20T15:01:00Z">
        <w:r>
          <w:rPr>
            <w:lang w:val="en-GB" w:eastAsia="zh-CN"/>
          </w:rPr>
        </w:r>
      </w:del>
    </w:p>
    <w:p>
      <w:pPr>
        <w:pStyle w:val="PL"/>
        <w:rPr>
          <w:del w:id="23455" w:author="28541_CR0143_(Rel-15)" w:date="2019-09-20T15:01:00Z"/>
        </w:rPr>
      </w:pPr>
      <w:del w:id="23453" w:author="28541_CR0143_(Rel-15)" w:date="2019-09-20T15:01:00Z">
        <w:r>
          <w:rPr>
            <w:rFonts w:eastAsia="Courier New"/>
            <w:lang w:val="en-GB" w:eastAsia="zh-CN"/>
          </w:rPr>
          <w:delText xml:space="preserve">    </w:delText>
        </w:r>
      </w:del>
      <w:del w:id="23454" w:author="28541_CR0143_(Rel-15)" w:date="2019-09-20T15:01:00Z">
        <w:r>
          <w:rPr>
            <w:lang w:val="en-GB" w:eastAsia="zh-CN"/>
          </w:rPr>
          <w:delText>grouping NRCellDU {</w:delText>
        </w:r>
      </w:del>
    </w:p>
    <w:p>
      <w:pPr>
        <w:pStyle w:val="PL"/>
        <w:rPr>
          <w:lang w:val="en-GB" w:eastAsia="zh-CN"/>
          <w:del w:id="23458" w:author="28541_CR0143_(Rel-15)" w:date="2019-09-20T15:01:00Z"/>
        </w:rPr>
      </w:pPr>
      <w:del w:id="23456" w:author="28541_CR0143_(Rel-15)" w:date="2019-09-20T15:01:00Z">
        <w:r>
          <w:rPr>
            <w:rFonts w:eastAsia="Courier New"/>
            <w:lang w:val="en-GB" w:eastAsia="zh-CN"/>
          </w:rPr>
          <w:delText xml:space="preserve">        </w:delText>
        </w:r>
      </w:del>
      <w:del w:id="23457" w:author="28541_CR0143_(Rel-15)" w:date="2019-09-20T15:01:00Z">
        <w:r>
          <w:rPr>
            <w:lang w:val="en-GB" w:eastAsia="zh-CN"/>
          </w:rPr>
          <w:delText>uses mf:ManagedFunction;</w:delText>
        </w:r>
      </w:del>
    </w:p>
    <w:p>
      <w:pPr>
        <w:pStyle w:val="PL"/>
        <w:rPr>
          <w:rFonts w:eastAsia="Courier New"/>
          <w:lang w:val="en-GB" w:eastAsia="zh-CN"/>
          <w:del w:id="23460" w:author="28541_CR0143_(Rel-15)" w:date="2019-09-20T15:01:00Z"/>
        </w:rPr>
      </w:pPr>
      <w:del w:id="23459" w:author="28541_CR0143_(Rel-15)" w:date="2019-09-20T15:01:00Z">
        <w:r>
          <w:rPr>
            <w:rFonts w:eastAsia="Courier New"/>
            <w:lang w:val="en-GB" w:eastAsia="zh-CN"/>
          </w:rPr>
          <w:delText xml:space="preserve">        </w:delText>
        </w:r>
      </w:del>
    </w:p>
    <w:p>
      <w:pPr>
        <w:pStyle w:val="PL"/>
        <w:rPr>
          <w:del w:id="23463" w:author="28541_CR0143_(Rel-15)" w:date="2019-09-20T15:01:00Z"/>
        </w:rPr>
      </w:pPr>
      <w:del w:id="23461" w:author="28541_CR0143_(Rel-15)" w:date="2019-09-20T15:01:00Z">
        <w:r>
          <w:rPr>
            <w:rFonts w:eastAsia="Courier New"/>
            <w:lang w:val="en-GB" w:eastAsia="zh-CN"/>
          </w:rPr>
          <w:delText xml:space="preserve">        </w:delText>
        </w:r>
      </w:del>
      <w:del w:id="23462" w:author="28541_CR0143_(Rel-15)" w:date="2019-09-20T15:01:00Z">
        <w:r>
          <w:rPr>
            <w:lang w:val="en-GB" w:eastAsia="zh-CN"/>
          </w:rPr>
          <w:delText xml:space="preserve">leaf nCI {        </w:delText>
          <w:tab/>
        </w:r>
      </w:del>
    </w:p>
    <w:p>
      <w:pPr>
        <w:pStyle w:val="PL"/>
        <w:rPr>
          <w:lang w:val="en-GB" w:eastAsia="zh-CN"/>
          <w:del w:id="23466" w:author="28541_CR0143_(Rel-15)" w:date="2019-09-20T15:01:00Z"/>
        </w:rPr>
      </w:pPr>
      <w:del w:id="23464" w:author="28541_CR0143_(Rel-15)" w:date="2019-09-20T15:01:00Z">
        <w:r>
          <w:rPr>
            <w:rFonts w:eastAsia="Courier New"/>
            <w:lang w:val="en-GB" w:eastAsia="zh-CN"/>
          </w:rPr>
          <w:delText xml:space="preserve">            </w:delText>
        </w:r>
      </w:del>
      <w:del w:id="23465" w:author="28541_CR0143_(Rel-15)" w:date="2019-09-20T15:01:00Z">
        <w:r>
          <w:rPr>
            <w:lang w:val="en-GB" w:eastAsia="zh-CN"/>
          </w:rPr>
          <w:delText>config "true";</w:delText>
        </w:r>
      </w:del>
    </w:p>
    <w:p>
      <w:pPr>
        <w:pStyle w:val="PL"/>
        <w:rPr>
          <w:del w:id="23469" w:author="28541_CR0143_(Rel-15)" w:date="2019-09-20T15:01:00Z"/>
        </w:rPr>
      </w:pPr>
      <w:del w:id="23467" w:author="28541_CR0143_(Rel-15)" w:date="2019-09-20T15:01:00Z">
        <w:r>
          <w:rPr>
            <w:rFonts w:eastAsia="Courier New"/>
            <w:lang w:val="en-GB" w:eastAsia="zh-CN"/>
          </w:rPr>
          <w:delText xml:space="preserve">            </w:delText>
        </w:r>
      </w:del>
      <w:del w:id="23468" w:author="28541_CR0143_(Rel-15)" w:date="2019-09-20T15:01:00Z">
        <w:r>
          <w:rPr>
            <w:lang w:val="en-GB" w:eastAsia="zh-CN"/>
          </w:rPr>
          <w:delText xml:space="preserve">description "It uniquely identifies a NR cell within a PLMN."; </w:delText>
        </w:r>
      </w:del>
    </w:p>
    <w:p>
      <w:pPr>
        <w:pStyle w:val="PL"/>
        <w:rPr>
          <w:del w:id="23472" w:author="28541_CR0143_(Rel-15)" w:date="2019-09-20T15:01:00Z"/>
        </w:rPr>
      </w:pPr>
      <w:del w:id="23470" w:author="28541_CR0143_(Rel-15)" w:date="2019-09-20T15:01:00Z">
        <w:r>
          <w:rPr>
            <w:rFonts w:eastAsia="Courier New"/>
            <w:lang w:val="en-GB" w:eastAsia="zh-CN"/>
          </w:rPr>
          <w:delText xml:space="preserve">            </w:delText>
        </w:r>
      </w:del>
      <w:del w:id="23471" w:author="28541_CR0143_(Rel-15)" w:date="2019-09-20T15:01:00Z">
        <w:r>
          <w:rPr>
            <w:lang w:val="en-GB" w:eastAsia="zh-CN"/>
          </w:rPr>
          <w:delText>reference "See NR Cell identifier (NCI) subclause 8.2 of 3GPP TS 38.300 [3].";</w:delText>
        </w:r>
      </w:del>
    </w:p>
    <w:p>
      <w:pPr>
        <w:pStyle w:val="PL"/>
        <w:rPr>
          <w:del w:id="23475" w:author="28541_CR0143_(Rel-15)" w:date="2019-09-20T15:01:00Z"/>
        </w:rPr>
      </w:pPr>
      <w:del w:id="23473" w:author="28541_CR0143_(Rel-15)" w:date="2019-09-20T15:01:00Z">
        <w:r>
          <w:rPr>
            <w:rFonts w:eastAsia="Courier New"/>
            <w:lang w:val="en-GB" w:eastAsia="zh-CN"/>
          </w:rPr>
          <w:delText xml:space="preserve">       </w:delText>
        </w:r>
      </w:del>
      <w:del w:id="23474" w:author="28541_CR0143_(Rel-15)" w:date="2019-09-20T15:01:00Z">
        <w:r>
          <w:rPr>
            <w:lang w:val="en-GB" w:eastAsia="zh-CN"/>
          </w:rPr>
          <w:tab/>
          <w:delText xml:space="preserve">    type nrm-type:t_NCI;        </w:delText>
          <w:tab/>
        </w:r>
      </w:del>
    </w:p>
    <w:p>
      <w:pPr>
        <w:pStyle w:val="PL"/>
        <w:rPr>
          <w:lang w:val="en-GB" w:eastAsia="zh-CN"/>
          <w:del w:id="23478" w:author="28541_CR0143_(Rel-15)" w:date="2019-09-20T15:01:00Z"/>
        </w:rPr>
      </w:pPr>
      <w:del w:id="23476" w:author="28541_CR0143_(Rel-15)" w:date="2019-09-20T15:01:00Z">
        <w:r>
          <w:rPr>
            <w:rFonts w:eastAsia="Courier New"/>
            <w:lang w:val="en-GB" w:eastAsia="zh-CN"/>
          </w:rPr>
          <w:delText xml:space="preserve">        </w:delText>
        </w:r>
      </w:del>
      <w:del w:id="23477" w:author="28541_CR0143_(Rel-15)" w:date="2019-09-20T15:01:00Z">
        <w:r>
          <w:rPr>
            <w:lang w:val="en-GB" w:eastAsia="zh-CN"/>
          </w:rPr>
          <w:delText>}</w:delText>
        </w:r>
      </w:del>
    </w:p>
    <w:p>
      <w:pPr>
        <w:pStyle w:val="PL"/>
        <w:rPr>
          <w:lang w:val="en-GB" w:eastAsia="zh-CN"/>
          <w:del w:id="23480" w:author="28541_CR0143_(Rel-15)" w:date="2019-09-20T15:01:00Z"/>
        </w:rPr>
      </w:pPr>
      <w:del w:id="23479" w:author="28541_CR0143_(Rel-15)" w:date="2019-09-20T15:01:00Z">
        <w:r>
          <w:rPr>
            <w:lang w:val="en-GB" w:eastAsia="zh-CN"/>
          </w:rPr>
        </w:r>
      </w:del>
    </w:p>
    <w:p>
      <w:pPr>
        <w:pStyle w:val="PL"/>
        <w:rPr>
          <w:lang w:val="en-GB" w:eastAsia="zh-CN"/>
          <w:del w:id="23482" w:author="28541_CR0143_(Rel-15)" w:date="2019-09-20T15:01:00Z"/>
        </w:rPr>
      </w:pPr>
      <w:del w:id="23481" w:author="28541_CR0143_(Rel-15)" w:date="2019-09-20T15:01:00Z">
        <w:r>
          <w:rPr>
            <w:lang w:val="en-GB" w:eastAsia="zh-CN"/>
          </w:rPr>
          <w:tab/>
          <w:tab/>
          <w:delText>list pLMNId {</w:delText>
        </w:r>
      </w:del>
    </w:p>
    <w:p>
      <w:pPr>
        <w:pStyle w:val="PL"/>
        <w:rPr>
          <w:lang w:val="en-GB" w:eastAsia="zh-CN"/>
          <w:del w:id="23485" w:author="28541_CR0143_(Rel-15)" w:date="2019-09-20T15:01:00Z"/>
        </w:rPr>
      </w:pPr>
      <w:del w:id="23483" w:author="28541_CR0143_(Rel-15)" w:date="2019-09-20T15:01:00Z">
        <w:r>
          <w:rPr>
            <w:rFonts w:eastAsia="Courier New"/>
            <w:lang w:val="en-GB" w:eastAsia="zh-CN"/>
          </w:rPr>
          <w:delText xml:space="preserve">            </w:delText>
        </w:r>
      </w:del>
      <w:del w:id="23484" w:author="28541_CR0143_(Rel-15)" w:date="2019-09-20T15:01:00Z">
        <w:r>
          <w:rPr>
            <w:lang w:val="en-GB" w:eastAsia="zh-CN"/>
          </w:rPr>
          <w:delText>min-elements "1";</w:delText>
        </w:r>
      </w:del>
    </w:p>
    <w:p>
      <w:pPr>
        <w:pStyle w:val="PL"/>
        <w:rPr>
          <w:del w:id="23488" w:author="28541_CR0143_(Rel-15)" w:date="2019-09-20T15:01:00Z"/>
        </w:rPr>
      </w:pPr>
      <w:del w:id="23486" w:author="28541_CR0143_(Rel-15)" w:date="2019-09-20T15:01:00Z">
        <w:r>
          <w:rPr>
            <w:rFonts w:eastAsia="Courier New"/>
            <w:lang w:val="en-GB" w:eastAsia="zh-CN"/>
          </w:rPr>
          <w:delText xml:space="preserve">            </w:delText>
        </w:r>
      </w:del>
      <w:del w:id="23487" w:author="28541_CR0143_(Rel-15)" w:date="2019-09-20T15:01:00Z">
        <w:r>
          <w:rPr>
            <w:lang w:val="en-GB" w:eastAsia="zh-CN"/>
          </w:rPr>
          <w:delText>description "a list of PLMN-Id, PLMN-Id= Mobile Country Codes (MCC)|| Mobile Network Codes(MNC) ";</w:delText>
        </w:r>
      </w:del>
    </w:p>
    <w:p>
      <w:pPr>
        <w:pStyle w:val="PL"/>
        <w:rPr>
          <w:del w:id="23491" w:author="28541_CR0143_(Rel-15)" w:date="2019-09-20T15:01:00Z"/>
        </w:rPr>
      </w:pPr>
      <w:del w:id="23489" w:author="28541_CR0143_(Rel-15)" w:date="2019-09-20T15:01:00Z">
        <w:r>
          <w:rPr>
            <w:rFonts w:eastAsia="Courier New"/>
            <w:lang w:val="en-GB" w:eastAsia="zh-CN"/>
          </w:rPr>
          <w:delText xml:space="preserve">            </w:delText>
        </w:r>
      </w:del>
      <w:del w:id="23490" w:author="28541_CR0143_(Rel-15)" w:date="2019-09-20T15:01:00Z">
        <w:r>
          <w:rPr>
            <w:lang w:val="en-GB" w:eastAsia="zh-CN"/>
          </w:rPr>
          <w:delText>config "true";</w:delText>
        </w:r>
      </w:del>
    </w:p>
    <w:p>
      <w:pPr>
        <w:pStyle w:val="PL"/>
        <w:rPr>
          <w:lang w:val="en-GB" w:eastAsia="zh-CN"/>
          <w:del w:id="23494" w:author="28541_CR0143_(Rel-15)" w:date="2019-09-20T15:01:00Z"/>
        </w:rPr>
      </w:pPr>
      <w:del w:id="23492" w:author="28541_CR0143_(Rel-15)" w:date="2019-09-20T15:01:00Z">
        <w:r>
          <w:rPr>
            <w:rFonts w:eastAsia="Courier New"/>
            <w:lang w:val="en-GB" w:eastAsia="zh-CN"/>
          </w:rPr>
          <w:delText xml:space="preserve">            </w:delText>
        </w:r>
      </w:del>
      <w:del w:id="23493" w:author="28541_CR0143_(Rel-15)" w:date="2019-09-20T15:01:00Z">
        <w:r>
          <w:rPr>
            <w:lang w:val="en-GB" w:eastAsia="zh-CN"/>
          </w:rPr>
          <w:delText>key MCC;</w:delText>
        </w:r>
      </w:del>
    </w:p>
    <w:p>
      <w:pPr>
        <w:pStyle w:val="PL"/>
        <w:rPr>
          <w:del w:id="23497" w:author="28541_CR0143_(Rel-15)" w:date="2019-09-20T15:01:00Z"/>
        </w:rPr>
      </w:pPr>
      <w:del w:id="23495" w:author="28541_CR0143_(Rel-15)" w:date="2019-09-20T15:01:00Z">
        <w:r>
          <w:rPr>
            <w:rFonts w:eastAsia="Courier New"/>
            <w:lang w:val="en-GB" w:eastAsia="zh-CN"/>
          </w:rPr>
          <w:delText xml:space="preserve">            </w:delText>
        </w:r>
      </w:del>
      <w:del w:id="23496" w:author="28541_CR0143_(Rel-15)" w:date="2019-09-20T15:01:00Z">
        <w:r>
          <w:rPr>
            <w:lang w:val="en-GB" w:eastAsia="zh-CN"/>
          </w:rPr>
          <w:delText>uses nrm-type:pLMNId;</w:delText>
        </w:r>
      </w:del>
    </w:p>
    <w:p>
      <w:pPr>
        <w:pStyle w:val="PL"/>
        <w:rPr>
          <w:lang w:val="en-GB" w:eastAsia="zh-CN"/>
          <w:del w:id="23500" w:author="28541_CR0143_(Rel-15)" w:date="2019-09-20T15:01:00Z"/>
        </w:rPr>
      </w:pPr>
      <w:del w:id="23498" w:author="28541_CR0143_(Rel-15)" w:date="2019-09-20T15:01:00Z">
        <w:r>
          <w:rPr>
            <w:rFonts w:eastAsia="Courier New"/>
            <w:lang w:val="en-GB" w:eastAsia="zh-CN"/>
          </w:rPr>
          <w:delText xml:space="preserve">        </w:delText>
        </w:r>
      </w:del>
      <w:del w:id="23499" w:author="28541_CR0143_(Rel-15)" w:date="2019-09-20T15:01:00Z">
        <w:r>
          <w:rPr>
            <w:lang w:val="en-GB" w:eastAsia="zh-CN"/>
          </w:rPr>
          <w:delText>}</w:delText>
        </w:r>
      </w:del>
    </w:p>
    <w:p>
      <w:pPr>
        <w:pStyle w:val="PL"/>
        <w:rPr>
          <w:lang w:val="en-GB" w:eastAsia="zh-CN"/>
          <w:del w:id="23502" w:author="28541_CR0143_(Rel-15)" w:date="2019-09-20T15:01:00Z"/>
        </w:rPr>
      </w:pPr>
      <w:del w:id="23501" w:author="28541_CR0143_(Rel-15)" w:date="2019-09-20T15:01:00Z">
        <w:r>
          <w:rPr>
            <w:lang w:val="en-GB" w:eastAsia="zh-CN"/>
          </w:rPr>
          <w:tab/>
          <w:tab/>
        </w:r>
      </w:del>
    </w:p>
    <w:p>
      <w:pPr>
        <w:pStyle w:val="PL"/>
        <w:rPr>
          <w:del w:id="23505" w:author="28541_CR0143_(Rel-15)" w:date="2019-09-20T15:01:00Z"/>
        </w:rPr>
      </w:pPr>
      <w:del w:id="23503" w:author="28541_CR0143_(Rel-15)" w:date="2019-09-20T15:01:00Z">
        <w:r>
          <w:rPr>
            <w:rFonts w:eastAsia="Courier New"/>
            <w:lang w:val="en-GB" w:eastAsia="zh-CN"/>
          </w:rPr>
          <w:delText xml:space="preserve">       </w:delText>
        </w:r>
      </w:del>
      <w:del w:id="23504" w:author="28541_CR0143_(Rel-15)" w:date="2019-09-20T15:01:00Z">
        <w:r>
          <w:rPr>
            <w:lang w:val="en-GB" w:eastAsia="zh-CN"/>
          </w:rPr>
          <w:delText>leaf-list s-NSSAI {</w:delText>
        </w:r>
      </w:del>
    </w:p>
    <w:p>
      <w:pPr>
        <w:pStyle w:val="PL"/>
        <w:rPr>
          <w:lang w:val="en-GB" w:eastAsia="zh-CN"/>
          <w:del w:id="23508" w:author="28541_CR0143_(Rel-15)" w:date="2019-09-20T15:01:00Z"/>
        </w:rPr>
      </w:pPr>
      <w:del w:id="23506" w:author="28541_CR0143_(Rel-15)" w:date="2019-09-20T15:01:00Z">
        <w:r>
          <w:rPr>
            <w:rFonts w:eastAsia="Courier New"/>
            <w:lang w:val="en-GB" w:eastAsia="zh-CN"/>
          </w:rPr>
          <w:delText xml:space="preserve">            </w:delText>
        </w:r>
      </w:del>
      <w:del w:id="23507" w:author="28541_CR0143_(Rel-15)" w:date="2019-09-20T15:01:00Z">
        <w:r>
          <w:rPr>
            <w:lang w:val="en-GB" w:eastAsia="zh-CN"/>
          </w:rPr>
          <w:delText>min-elements "0";</w:delText>
        </w:r>
      </w:del>
    </w:p>
    <w:p>
      <w:pPr>
        <w:pStyle w:val="PL"/>
        <w:rPr>
          <w:lang w:val="en-GB" w:eastAsia="zh-CN"/>
          <w:del w:id="23511" w:author="28541_CR0143_(Rel-15)" w:date="2019-09-20T15:01:00Z"/>
        </w:rPr>
      </w:pPr>
      <w:del w:id="23509" w:author="28541_CR0143_(Rel-15)" w:date="2019-09-20T15:01:00Z">
        <w:r>
          <w:rPr>
            <w:rFonts w:eastAsia="Courier New"/>
            <w:lang w:val="en-GB" w:eastAsia="zh-CN"/>
          </w:rPr>
          <w:delText xml:space="preserve">            </w:delText>
        </w:r>
      </w:del>
      <w:del w:id="23510" w:author="28541_CR0143_(Rel-15)" w:date="2019-09-20T15:01:00Z">
        <w:r>
          <w:rPr>
            <w:lang w:val="en-GB" w:eastAsia="zh-CN"/>
          </w:rPr>
          <w:delText>config "true";</w:delText>
        </w:r>
      </w:del>
    </w:p>
    <w:p>
      <w:pPr>
        <w:pStyle w:val="PL"/>
        <w:rPr>
          <w:del w:id="23514" w:author="28541_CR0143_(Rel-15)" w:date="2019-09-20T15:01:00Z"/>
        </w:rPr>
      </w:pPr>
      <w:del w:id="23512" w:author="28541_CR0143_(Rel-15)" w:date="2019-09-20T15:01:00Z">
        <w:r>
          <w:rPr>
            <w:rFonts w:eastAsia="Courier New"/>
            <w:lang w:val="en-GB" w:eastAsia="zh-CN"/>
          </w:rPr>
          <w:delText xml:space="preserve">        </w:delText>
        </w:r>
      </w:del>
      <w:del w:id="23513" w:author="28541_CR0143_(Rel-15)" w:date="2019-09-20T15:01:00Z">
        <w:r>
          <w:rPr>
            <w:lang w:val="en-GB" w:eastAsia="zh-CN"/>
          </w:rPr>
          <w:tab/>
          <w:delText xml:space="preserve">type nrm-type:t_s-NSSAI; </w:delText>
        </w:r>
      </w:del>
    </w:p>
    <w:p>
      <w:pPr>
        <w:pStyle w:val="PL"/>
        <w:rPr>
          <w:lang w:val="en-GB" w:eastAsia="zh-CN"/>
          <w:del w:id="23517" w:author="28541_CR0143_(Rel-15)" w:date="2019-09-20T15:01:00Z"/>
        </w:rPr>
      </w:pPr>
      <w:del w:id="23515" w:author="28541_CR0143_(Rel-15)" w:date="2019-09-20T15:01:00Z">
        <w:r>
          <w:rPr>
            <w:rFonts w:eastAsia="Courier New"/>
            <w:lang w:val="en-GB" w:eastAsia="zh-CN"/>
          </w:rPr>
          <w:delText xml:space="preserve">       </w:delText>
        </w:r>
      </w:del>
      <w:del w:id="23516" w:author="28541_CR0143_(Rel-15)" w:date="2019-09-20T15:01:00Z">
        <w:r>
          <w:rPr>
            <w:lang w:val="en-GB" w:eastAsia="zh-CN"/>
          </w:rPr>
          <w:delText>}</w:delText>
        </w:r>
      </w:del>
    </w:p>
    <w:p>
      <w:pPr>
        <w:pStyle w:val="PL"/>
        <w:rPr>
          <w:rFonts w:eastAsia="Courier New"/>
          <w:lang w:val="en-GB" w:eastAsia="zh-CN"/>
          <w:del w:id="23519" w:author="28541_CR0143_(Rel-15)" w:date="2019-09-20T15:01:00Z"/>
        </w:rPr>
      </w:pPr>
      <w:del w:id="23518" w:author="28541_CR0143_(Rel-15)" w:date="2019-09-20T15:01:00Z">
        <w:r>
          <w:rPr>
            <w:rFonts w:eastAsia="Courier New"/>
            <w:lang w:val="en-GB" w:eastAsia="zh-CN"/>
          </w:rPr>
          <w:delText xml:space="preserve">         </w:delText>
        </w:r>
      </w:del>
    </w:p>
    <w:p>
      <w:pPr>
        <w:pStyle w:val="PL"/>
        <w:rPr>
          <w:lang w:val="en-GB" w:eastAsia="zh-CN"/>
          <w:del w:id="23522" w:author="28541_CR0143_(Rel-15)" w:date="2019-09-20T15:01:00Z"/>
        </w:rPr>
      </w:pPr>
      <w:del w:id="23520" w:author="28541_CR0143_(Rel-15)" w:date="2019-09-20T15:01:00Z">
        <w:r>
          <w:rPr>
            <w:rFonts w:eastAsia="Courier New"/>
            <w:lang w:val="en-GB" w:eastAsia="zh-CN"/>
          </w:rPr>
          <w:delText xml:space="preserve">       </w:delText>
        </w:r>
      </w:del>
      <w:del w:id="23521" w:author="28541_CR0143_(Rel-15)" w:date="2019-09-20T15:01:00Z">
        <w:r>
          <w:rPr>
            <w:lang w:val="en-GB" w:eastAsia="zh-CN"/>
          </w:rPr>
          <w:delText>leaf operationalState  {</w:delText>
        </w:r>
      </w:del>
    </w:p>
    <w:p>
      <w:pPr>
        <w:pStyle w:val="PL"/>
        <w:rPr>
          <w:del w:id="23525" w:author="28541_CR0143_(Rel-15)" w:date="2019-09-20T15:01:00Z"/>
        </w:rPr>
      </w:pPr>
      <w:del w:id="23523" w:author="28541_CR0143_(Rel-15)" w:date="2019-09-20T15:01:00Z">
        <w:r>
          <w:rPr>
            <w:rFonts w:eastAsia="Courier New"/>
            <w:lang w:val="en-GB" w:eastAsia="zh-CN"/>
          </w:rPr>
          <w:delText xml:space="preserve">            </w:delText>
        </w:r>
      </w:del>
      <w:del w:id="23524" w:author="28541_CR0143_(Rel-15)" w:date="2019-09-20T15:01:00Z">
        <w:r>
          <w:rPr>
            <w:lang w:val="en-GB" w:eastAsia="zh-CN"/>
          </w:rPr>
          <w:delText>config "false";</w:delText>
        </w:r>
      </w:del>
    </w:p>
    <w:p>
      <w:pPr>
        <w:pStyle w:val="PL"/>
        <w:rPr>
          <w:del w:id="23528" w:author="28541_CR0143_(Rel-15)" w:date="2019-09-20T15:01:00Z"/>
        </w:rPr>
      </w:pPr>
      <w:del w:id="23526" w:author="28541_CR0143_(Rel-15)" w:date="2019-09-20T15:01:00Z">
        <w:r>
          <w:rPr>
            <w:rFonts w:eastAsia="Courier New"/>
            <w:lang w:val="en-GB" w:eastAsia="zh-CN"/>
          </w:rPr>
          <w:delText xml:space="preserve">            </w:delText>
        </w:r>
      </w:del>
      <w:del w:id="23527" w:author="28541_CR0143_(Rel-15)" w:date="2019-09-20T15:01:00Z">
        <w:r>
          <w:rPr>
            <w:lang w:val="en-GB" w:eastAsia="zh-CN"/>
          </w:rPr>
          <w:delText>description "CM, It indicates the operational state of the NRCellDU instance. It describes whether the resource is installed and partially or fully operable (Enabled) or the resource is not installed or not operable (Disabled).";</w:delText>
        </w:r>
      </w:del>
    </w:p>
    <w:p>
      <w:pPr>
        <w:pStyle w:val="PL"/>
        <w:rPr>
          <w:lang w:val="en-GB" w:eastAsia="zh-CN"/>
          <w:del w:id="23531" w:author="28541_CR0143_(Rel-15)" w:date="2019-09-20T15:01:00Z"/>
        </w:rPr>
      </w:pPr>
      <w:del w:id="23529" w:author="28541_CR0143_(Rel-15)" w:date="2019-09-20T15:01:00Z">
        <w:r>
          <w:rPr>
            <w:rFonts w:eastAsia="Courier New"/>
            <w:lang w:val="en-GB" w:eastAsia="zh-CN"/>
          </w:rPr>
          <w:delText xml:space="preserve">            </w:delText>
        </w:r>
      </w:del>
      <w:del w:id="23530" w:author="28541_CR0143_(Rel-15)" w:date="2019-09-20T15:01:00Z">
        <w:r>
          <w:rPr>
            <w:lang w:val="en-GB" w:eastAsia="zh-CN"/>
          </w:rPr>
          <w:delText>type nrm-type:t_operationalState;</w:delText>
        </w:r>
      </w:del>
    </w:p>
    <w:p>
      <w:pPr>
        <w:pStyle w:val="PL"/>
        <w:rPr>
          <w:del w:id="23534" w:author="28541_CR0143_(Rel-15)" w:date="2019-09-20T15:01:00Z"/>
        </w:rPr>
      </w:pPr>
      <w:del w:id="23532" w:author="28541_CR0143_(Rel-15)" w:date="2019-09-20T15:01:00Z">
        <w:r>
          <w:rPr>
            <w:rFonts w:eastAsia="Courier New"/>
            <w:lang w:val="en-GB" w:eastAsia="zh-CN"/>
          </w:rPr>
          <w:delText xml:space="preserve">        </w:delText>
        </w:r>
      </w:del>
      <w:del w:id="23533" w:author="28541_CR0143_(Rel-15)" w:date="2019-09-20T15:01:00Z">
        <w:r>
          <w:rPr>
            <w:lang w:val="en-GB" w:eastAsia="zh-CN"/>
          </w:rPr>
          <w:delText>}</w:delText>
        </w:r>
      </w:del>
    </w:p>
    <w:p>
      <w:pPr>
        <w:pStyle w:val="PL"/>
        <w:rPr>
          <w:del w:id="23537" w:author="28541_CR0143_(Rel-15)" w:date="2019-09-20T15:01:00Z"/>
        </w:rPr>
      </w:pPr>
      <w:del w:id="23535" w:author="28541_CR0143_(Rel-15)" w:date="2019-09-20T15:01:00Z">
        <w:r>
          <w:rPr>
            <w:rFonts w:eastAsia="Courier New"/>
            <w:lang w:val="en-GB" w:eastAsia="zh-CN"/>
          </w:rPr>
          <w:delText xml:space="preserve">        </w:delText>
        </w:r>
      </w:del>
      <w:del w:id="23536" w:author="28541_CR0143_(Rel-15)" w:date="2019-09-20T15:01:00Z">
        <w:r>
          <w:rPr>
            <w:lang w:val="en-GB" w:eastAsia="zh-CN"/>
          </w:rPr>
          <w:delText>leaf administrativeState  {</w:delText>
        </w:r>
      </w:del>
    </w:p>
    <w:p>
      <w:pPr>
        <w:pStyle w:val="PL"/>
        <w:rPr>
          <w:del w:id="23540" w:author="28541_CR0143_(Rel-15)" w:date="2019-09-20T15:01:00Z"/>
        </w:rPr>
      </w:pPr>
      <w:del w:id="23538" w:author="28541_CR0143_(Rel-15)" w:date="2019-09-20T15:01:00Z">
        <w:r>
          <w:rPr>
            <w:rFonts w:eastAsia="Courier New"/>
            <w:lang w:val="en-GB" w:eastAsia="zh-CN"/>
          </w:rPr>
          <w:delText xml:space="preserve">            </w:delText>
        </w:r>
      </w:del>
      <w:del w:id="23539" w:author="28541_CR0143_(Rel-15)" w:date="2019-09-20T15:01:00Z">
        <w:r>
          <w:rPr>
            <w:lang w:val="en-GB" w:eastAsia="zh-CN"/>
          </w:rPr>
          <w:delText>description "CM, It indicates the administrative state of the NRCellDU. It describes the permission to use or prohibition against using the cell, imposed through the OAM services.";</w:delText>
        </w:r>
      </w:del>
    </w:p>
    <w:p>
      <w:pPr>
        <w:pStyle w:val="PL"/>
        <w:rPr>
          <w:del w:id="23543" w:author="28541_CR0143_(Rel-15)" w:date="2019-09-20T15:01:00Z"/>
        </w:rPr>
      </w:pPr>
      <w:del w:id="23541" w:author="28541_CR0143_(Rel-15)" w:date="2019-09-20T15:01:00Z">
        <w:r>
          <w:rPr>
            <w:rFonts w:eastAsia="Courier New"/>
            <w:lang w:val="en-GB" w:eastAsia="zh-CN"/>
          </w:rPr>
          <w:delText xml:space="preserve">            </w:delText>
        </w:r>
      </w:del>
      <w:del w:id="23542" w:author="28541_CR0143_(Rel-15)" w:date="2019-09-20T15:01:00Z">
        <w:r>
          <w:rPr>
            <w:lang w:val="en-GB" w:eastAsia="zh-CN"/>
          </w:rPr>
          <w:delText>config "true";</w:delText>
        </w:r>
      </w:del>
    </w:p>
    <w:p>
      <w:pPr>
        <w:pStyle w:val="PL"/>
        <w:rPr>
          <w:del w:id="23546" w:author="28541_CR0143_(Rel-15)" w:date="2019-09-20T15:01:00Z"/>
        </w:rPr>
      </w:pPr>
      <w:del w:id="23544" w:author="28541_CR0143_(Rel-15)" w:date="2019-09-20T15:01:00Z">
        <w:r>
          <w:rPr>
            <w:rFonts w:eastAsia="Courier New"/>
            <w:lang w:val="en-GB" w:eastAsia="zh-CN"/>
          </w:rPr>
          <w:delText xml:space="preserve">            </w:delText>
        </w:r>
      </w:del>
      <w:del w:id="23545" w:author="28541_CR0143_(Rel-15)" w:date="2019-09-20T15:01:00Z">
        <w:r>
          <w:rPr>
            <w:lang w:val="en-GB" w:eastAsia="zh-CN"/>
          </w:rPr>
          <w:delText>type nrm-type:t_administrativeState;</w:delText>
        </w:r>
      </w:del>
    </w:p>
    <w:p>
      <w:pPr>
        <w:pStyle w:val="PL"/>
        <w:rPr>
          <w:lang w:val="en-GB" w:eastAsia="zh-CN"/>
          <w:del w:id="23549" w:author="28541_CR0143_(Rel-15)" w:date="2019-09-20T15:01:00Z"/>
        </w:rPr>
      </w:pPr>
      <w:del w:id="23547" w:author="28541_CR0143_(Rel-15)" w:date="2019-09-20T15:01:00Z">
        <w:r>
          <w:rPr>
            <w:rFonts w:eastAsia="Courier New"/>
            <w:lang w:val="en-GB" w:eastAsia="zh-CN"/>
          </w:rPr>
          <w:delText xml:space="preserve">        </w:delText>
        </w:r>
      </w:del>
      <w:del w:id="23548" w:author="28541_CR0143_(Rel-15)" w:date="2019-09-20T15:01:00Z">
        <w:r>
          <w:rPr>
            <w:lang w:val="en-GB" w:eastAsia="zh-CN"/>
          </w:rPr>
          <w:delText>}</w:delText>
        </w:r>
      </w:del>
    </w:p>
    <w:p>
      <w:pPr>
        <w:pStyle w:val="PL"/>
        <w:rPr>
          <w:rFonts w:eastAsia="Courier New"/>
          <w:lang w:val="en-GB" w:eastAsia="zh-CN"/>
          <w:del w:id="23551" w:author="28541_CR0143_(Rel-15)" w:date="2019-09-20T15:01:00Z"/>
        </w:rPr>
      </w:pPr>
      <w:del w:id="23550" w:author="28541_CR0143_(Rel-15)" w:date="2019-09-20T15:01:00Z">
        <w:r>
          <w:rPr>
            <w:rFonts w:eastAsia="Courier New"/>
            <w:lang w:val="en-GB" w:eastAsia="zh-CN"/>
          </w:rPr>
          <w:delText xml:space="preserve">       </w:delText>
        </w:r>
      </w:del>
    </w:p>
    <w:p>
      <w:pPr>
        <w:pStyle w:val="PL"/>
        <w:rPr>
          <w:lang w:val="en-GB" w:eastAsia="zh-CN"/>
          <w:del w:id="23554" w:author="28541_CR0143_(Rel-15)" w:date="2019-09-20T15:01:00Z"/>
        </w:rPr>
      </w:pPr>
      <w:del w:id="23552" w:author="28541_CR0143_(Rel-15)" w:date="2019-09-20T15:01:00Z">
        <w:r>
          <w:rPr>
            <w:rFonts w:eastAsia="Courier New"/>
            <w:lang w:val="en-GB" w:eastAsia="zh-CN"/>
          </w:rPr>
          <w:delText xml:space="preserve">        </w:delText>
        </w:r>
      </w:del>
      <w:del w:id="23553" w:author="28541_CR0143_(Rel-15)" w:date="2019-09-20T15:01:00Z">
        <w:r>
          <w:rPr>
            <w:lang w:val="en-GB" w:eastAsia="zh-CN"/>
          </w:rPr>
          <w:delText>leaf cellState  {</w:delText>
        </w:r>
      </w:del>
    </w:p>
    <w:p>
      <w:pPr>
        <w:pStyle w:val="PL"/>
        <w:rPr>
          <w:del w:id="23557" w:author="28541_CR0143_(Rel-15)" w:date="2019-09-20T15:01:00Z"/>
        </w:rPr>
      </w:pPr>
      <w:del w:id="23555" w:author="28541_CR0143_(Rel-15)" w:date="2019-09-20T15:01:00Z">
        <w:r>
          <w:rPr>
            <w:rFonts w:eastAsia="Courier New"/>
            <w:lang w:val="en-GB" w:eastAsia="zh-CN"/>
          </w:rPr>
          <w:delText xml:space="preserve">            </w:delText>
        </w:r>
      </w:del>
      <w:del w:id="23556" w:author="28541_CR0143_(Rel-15)" w:date="2019-09-20T15:01:00Z">
        <w:r>
          <w:rPr>
            <w:lang w:val="en-GB" w:eastAsia="zh-CN"/>
          </w:rPr>
          <w:delText>description "It indicates the usage state of the NRCellDU instance. It describes whether the cell is not currently in use (Idle), or currently in use but not configured to carry traffic (Inactive) or is currently in use and is configured to carry traffic (Active)";</w:delText>
        </w:r>
      </w:del>
    </w:p>
    <w:p>
      <w:pPr>
        <w:pStyle w:val="PL"/>
        <w:rPr>
          <w:del w:id="23560" w:author="28541_CR0143_(Rel-15)" w:date="2019-09-20T15:01:00Z"/>
        </w:rPr>
      </w:pPr>
      <w:del w:id="23558" w:author="28541_CR0143_(Rel-15)" w:date="2019-09-20T15:01:00Z">
        <w:r>
          <w:rPr>
            <w:rFonts w:eastAsia="Courier New"/>
            <w:lang w:val="en-GB" w:eastAsia="zh-CN"/>
          </w:rPr>
          <w:delText xml:space="preserve">        </w:delText>
        </w:r>
      </w:del>
      <w:del w:id="23559" w:author="28541_CR0143_(Rel-15)" w:date="2019-09-20T15:01:00Z">
        <w:r>
          <w:rPr>
            <w:lang w:val="en-GB" w:eastAsia="zh-CN"/>
          </w:rPr>
          <w:tab/>
          <w:delText xml:space="preserve">  mandatory "true";</w:delText>
        </w:r>
      </w:del>
    </w:p>
    <w:p>
      <w:pPr>
        <w:pStyle w:val="PL"/>
        <w:rPr>
          <w:lang w:val="en-GB" w:eastAsia="zh-CN"/>
          <w:del w:id="23563" w:author="28541_CR0143_(Rel-15)" w:date="2019-09-20T15:01:00Z"/>
        </w:rPr>
      </w:pPr>
      <w:del w:id="23561" w:author="28541_CR0143_(Rel-15)" w:date="2019-09-20T15:01:00Z">
        <w:r>
          <w:rPr>
            <w:rFonts w:eastAsia="Courier New"/>
            <w:lang w:val="en-GB" w:eastAsia="zh-CN"/>
          </w:rPr>
          <w:delText xml:space="preserve">            </w:delText>
        </w:r>
      </w:del>
      <w:del w:id="23562" w:author="28541_CR0143_(Rel-15)" w:date="2019-09-20T15:01:00Z">
        <w:r>
          <w:rPr>
            <w:lang w:val="en-GB" w:eastAsia="zh-CN"/>
          </w:rPr>
          <w:delText>config "false";</w:delText>
        </w:r>
      </w:del>
    </w:p>
    <w:p>
      <w:pPr>
        <w:pStyle w:val="PL"/>
        <w:rPr>
          <w:del w:id="23566" w:author="28541_CR0143_(Rel-15)" w:date="2019-09-20T15:01:00Z"/>
        </w:rPr>
      </w:pPr>
      <w:del w:id="23564" w:author="28541_CR0143_(Rel-15)" w:date="2019-09-20T15:01:00Z">
        <w:r>
          <w:rPr>
            <w:rFonts w:eastAsia="Courier New"/>
            <w:lang w:val="en-GB" w:eastAsia="zh-CN"/>
          </w:rPr>
          <w:delText xml:space="preserve">            </w:delText>
        </w:r>
      </w:del>
      <w:del w:id="23565" w:author="28541_CR0143_(Rel-15)" w:date="2019-09-20T15:01:00Z">
        <w:r>
          <w:rPr>
            <w:lang w:val="en-GB" w:eastAsia="zh-CN"/>
          </w:rPr>
          <w:delText>type nrm-type:t_cellState;</w:delText>
        </w:r>
      </w:del>
    </w:p>
    <w:p>
      <w:pPr>
        <w:pStyle w:val="PL"/>
        <w:rPr>
          <w:lang w:val="en-GB" w:eastAsia="zh-CN"/>
          <w:del w:id="23569" w:author="28541_CR0143_(Rel-15)" w:date="2019-09-20T15:01:00Z"/>
        </w:rPr>
      </w:pPr>
      <w:del w:id="23567" w:author="28541_CR0143_(Rel-15)" w:date="2019-09-20T15:01:00Z">
        <w:r>
          <w:rPr>
            <w:rFonts w:eastAsia="Courier New"/>
            <w:lang w:val="en-GB" w:eastAsia="zh-CN"/>
          </w:rPr>
          <w:delText xml:space="preserve">        </w:delText>
        </w:r>
      </w:del>
      <w:del w:id="23568" w:author="28541_CR0143_(Rel-15)" w:date="2019-09-20T15:01:00Z">
        <w:r>
          <w:rPr>
            <w:lang w:val="en-GB" w:eastAsia="zh-CN"/>
          </w:rPr>
          <w:delText>}</w:delText>
        </w:r>
      </w:del>
    </w:p>
    <w:p>
      <w:pPr>
        <w:pStyle w:val="PL"/>
        <w:rPr>
          <w:lang w:val="en-GB" w:eastAsia="zh-CN"/>
          <w:del w:id="23572" w:author="28541_CR0143_(Rel-15)" w:date="2019-09-20T15:01:00Z"/>
        </w:rPr>
      </w:pPr>
      <w:del w:id="23570" w:author="28541_CR0143_(Rel-15)" w:date="2019-09-20T15:01:00Z">
        <w:r>
          <w:rPr>
            <w:rFonts w:eastAsia="Courier New"/>
            <w:lang w:val="en-GB" w:eastAsia="zh-CN"/>
          </w:rPr>
          <w:delText xml:space="preserve">        </w:delText>
        </w:r>
      </w:del>
      <w:del w:id="23571" w:author="28541_CR0143_(Rel-15)" w:date="2019-09-20T15:01:00Z">
        <w:r>
          <w:rPr>
            <w:lang w:val="en-GB" w:eastAsia="zh-CN"/>
          </w:rPr>
          <w:delText>leaf nRPCI {</w:delText>
        </w:r>
      </w:del>
    </w:p>
    <w:p>
      <w:pPr>
        <w:pStyle w:val="PL"/>
        <w:rPr>
          <w:del w:id="23575" w:author="28541_CR0143_(Rel-15)" w:date="2019-09-20T15:01:00Z"/>
        </w:rPr>
      </w:pPr>
      <w:del w:id="23573" w:author="28541_CR0143_(Rel-15)" w:date="2019-09-20T15:01:00Z">
        <w:r>
          <w:rPr>
            <w:rFonts w:eastAsia="Courier New"/>
            <w:lang w:val="en-GB" w:eastAsia="zh-CN"/>
          </w:rPr>
          <w:delText xml:space="preserve">            </w:delText>
        </w:r>
      </w:del>
      <w:del w:id="23574" w:author="28541_CR0143_(Rel-15)" w:date="2019-09-20T15:01:00Z">
        <w:r>
          <w:rPr>
            <w:lang w:val="en-GB" w:eastAsia="zh-CN"/>
          </w:rPr>
          <w:delText>description "";</w:delText>
        </w:r>
      </w:del>
    </w:p>
    <w:p>
      <w:pPr>
        <w:pStyle w:val="PL"/>
        <w:rPr>
          <w:del w:id="23578" w:author="28541_CR0143_(Rel-15)" w:date="2019-09-20T15:01:00Z"/>
        </w:rPr>
      </w:pPr>
      <w:del w:id="23576" w:author="28541_CR0143_(Rel-15)" w:date="2019-09-20T15:01:00Z">
        <w:r>
          <w:rPr>
            <w:rFonts w:eastAsia="Courier New"/>
            <w:lang w:val="en-GB" w:eastAsia="zh-CN"/>
          </w:rPr>
          <w:delText xml:space="preserve">            </w:delText>
        </w:r>
      </w:del>
      <w:del w:id="23577" w:author="28541_CR0143_(Rel-15)" w:date="2019-09-20T15:01:00Z">
        <w:r>
          <w:rPr>
            <w:lang w:val="en-GB" w:eastAsia="zh-CN"/>
          </w:rPr>
          <w:delText>mandatory "true";</w:delText>
        </w:r>
      </w:del>
    </w:p>
    <w:p>
      <w:pPr>
        <w:pStyle w:val="PL"/>
        <w:rPr>
          <w:lang w:val="en-GB" w:eastAsia="zh-CN"/>
          <w:del w:id="23581" w:author="28541_CR0143_(Rel-15)" w:date="2019-09-20T15:01:00Z"/>
        </w:rPr>
      </w:pPr>
      <w:del w:id="23579" w:author="28541_CR0143_(Rel-15)" w:date="2019-09-20T15:01:00Z">
        <w:r>
          <w:rPr>
            <w:rFonts w:eastAsia="Courier New"/>
            <w:lang w:val="en-GB" w:eastAsia="zh-CN"/>
          </w:rPr>
          <w:delText xml:space="preserve">            </w:delText>
        </w:r>
      </w:del>
      <w:del w:id="23580" w:author="28541_CR0143_(Rel-15)" w:date="2019-09-20T15:01:00Z">
        <w:r>
          <w:rPr>
            <w:lang w:val="en-GB" w:eastAsia="zh-CN"/>
          </w:rPr>
          <w:delText>config "true";</w:delText>
        </w:r>
      </w:del>
    </w:p>
    <w:p>
      <w:pPr>
        <w:pStyle w:val="PL"/>
        <w:rPr>
          <w:lang w:val="en-GB" w:eastAsia="zh-CN"/>
          <w:del w:id="23584" w:author="28541_CR0143_(Rel-15)" w:date="2019-09-20T15:01:00Z"/>
        </w:rPr>
      </w:pPr>
      <w:del w:id="23582" w:author="28541_CR0143_(Rel-15)" w:date="2019-09-20T15:01:00Z">
        <w:r>
          <w:rPr>
            <w:rFonts w:eastAsia="Courier New"/>
            <w:lang w:val="en-GB" w:eastAsia="zh-CN"/>
          </w:rPr>
          <w:delText xml:space="preserve">            </w:delText>
        </w:r>
      </w:del>
      <w:del w:id="23583" w:author="28541_CR0143_(Rel-15)" w:date="2019-09-20T15:01:00Z">
        <w:r>
          <w:rPr>
            <w:lang w:val="en-GB" w:eastAsia="zh-CN"/>
          </w:rPr>
          <w:delText>type nrm-type:t_nRPCI;</w:delText>
        </w:r>
      </w:del>
    </w:p>
    <w:p>
      <w:pPr>
        <w:pStyle w:val="PL"/>
        <w:rPr>
          <w:lang w:val="en-GB" w:eastAsia="zh-CN"/>
          <w:del w:id="23587" w:author="28541_CR0143_(Rel-15)" w:date="2019-09-20T15:01:00Z"/>
        </w:rPr>
      </w:pPr>
      <w:del w:id="23585" w:author="28541_CR0143_(Rel-15)" w:date="2019-09-20T15:01:00Z">
        <w:r>
          <w:rPr>
            <w:rFonts w:eastAsia="Courier New"/>
            <w:lang w:val="en-GB" w:eastAsia="zh-CN"/>
          </w:rPr>
          <w:delText xml:space="preserve">        </w:delText>
        </w:r>
      </w:del>
      <w:del w:id="23586" w:author="28541_CR0143_(Rel-15)" w:date="2019-09-20T15:01:00Z">
        <w:r>
          <w:rPr>
            <w:lang w:val="en-GB" w:eastAsia="zh-CN"/>
          </w:rPr>
          <w:delText>}</w:delText>
        </w:r>
      </w:del>
    </w:p>
    <w:p>
      <w:pPr>
        <w:pStyle w:val="PL"/>
        <w:rPr>
          <w:del w:id="23590" w:author="28541_CR0143_(Rel-15)" w:date="2019-09-20T15:01:00Z"/>
        </w:rPr>
      </w:pPr>
      <w:del w:id="23588" w:author="28541_CR0143_(Rel-15)" w:date="2019-09-20T15:01:00Z">
        <w:r>
          <w:rPr>
            <w:rFonts w:eastAsia="Courier New"/>
            <w:lang w:val="en-GB" w:eastAsia="zh-CN"/>
          </w:rPr>
          <w:delText xml:space="preserve">        </w:delText>
        </w:r>
      </w:del>
      <w:del w:id="23589" w:author="28541_CR0143_(Rel-15)" w:date="2019-09-20T15:01:00Z">
        <w:r>
          <w:rPr>
            <w:lang w:val="en-GB" w:eastAsia="zh-CN"/>
          </w:rPr>
          <w:delText>leaf nRTAC {</w:delText>
        </w:r>
      </w:del>
    </w:p>
    <w:p>
      <w:pPr>
        <w:pStyle w:val="PL"/>
        <w:rPr>
          <w:lang w:val="en-GB" w:eastAsia="zh-CN"/>
          <w:del w:id="23593" w:author="28541_CR0143_(Rel-15)" w:date="2019-09-20T15:01:00Z"/>
        </w:rPr>
      </w:pPr>
      <w:del w:id="23591" w:author="28541_CR0143_(Rel-15)" w:date="2019-09-20T15:01:00Z">
        <w:r>
          <w:rPr>
            <w:rFonts w:eastAsia="Courier New"/>
            <w:lang w:val="en-GB" w:eastAsia="zh-CN"/>
          </w:rPr>
          <w:delText xml:space="preserve">            </w:delText>
        </w:r>
      </w:del>
      <w:del w:id="23592" w:author="28541_CR0143_(Rel-15)" w:date="2019-09-20T15:01:00Z">
        <w:r>
          <w:rPr>
            <w:lang w:val="en-GB" w:eastAsia="zh-CN"/>
          </w:rPr>
          <w:delText>mandatory "true";</w:delText>
        </w:r>
      </w:del>
    </w:p>
    <w:p>
      <w:pPr>
        <w:pStyle w:val="PL"/>
        <w:rPr>
          <w:lang w:val="en-GB" w:eastAsia="zh-CN"/>
          <w:del w:id="23596" w:author="28541_CR0143_(Rel-15)" w:date="2019-09-20T15:01:00Z"/>
        </w:rPr>
      </w:pPr>
      <w:del w:id="23594" w:author="28541_CR0143_(Rel-15)" w:date="2019-09-20T15:01:00Z">
        <w:r>
          <w:rPr>
            <w:rFonts w:eastAsia="Courier New"/>
            <w:lang w:val="en-GB" w:eastAsia="zh-CN"/>
          </w:rPr>
          <w:delText xml:space="preserve">            </w:delText>
        </w:r>
      </w:del>
      <w:del w:id="23595" w:author="28541_CR0143_(Rel-15)" w:date="2019-09-20T15:01:00Z">
        <w:r>
          <w:rPr>
            <w:lang w:val="en-GB" w:eastAsia="zh-CN"/>
          </w:rPr>
          <w:delText>config "true";</w:delText>
        </w:r>
      </w:del>
    </w:p>
    <w:p>
      <w:pPr>
        <w:pStyle w:val="PL"/>
        <w:rPr>
          <w:del w:id="23599" w:author="28541_CR0143_(Rel-15)" w:date="2019-09-20T15:01:00Z"/>
        </w:rPr>
      </w:pPr>
      <w:del w:id="23597" w:author="28541_CR0143_(Rel-15)" w:date="2019-09-20T15:01:00Z">
        <w:r>
          <w:rPr>
            <w:rFonts w:eastAsia="Courier New"/>
            <w:lang w:val="en-GB" w:eastAsia="zh-CN"/>
          </w:rPr>
          <w:delText xml:space="preserve">            </w:delText>
        </w:r>
      </w:del>
      <w:del w:id="23598" w:author="28541_CR0143_(Rel-15)" w:date="2019-09-20T15:01:00Z">
        <w:r>
          <w:rPr>
            <w:lang w:val="en-GB" w:eastAsia="zh-CN"/>
          </w:rPr>
          <w:delText>type nrm-type:t_tAC;</w:delText>
        </w:r>
      </w:del>
    </w:p>
    <w:p>
      <w:pPr>
        <w:pStyle w:val="PL"/>
        <w:rPr>
          <w:lang w:val="en-GB" w:eastAsia="zh-CN"/>
          <w:del w:id="23602" w:author="28541_CR0143_(Rel-15)" w:date="2019-09-20T15:01:00Z"/>
        </w:rPr>
      </w:pPr>
      <w:del w:id="23600" w:author="28541_CR0143_(Rel-15)" w:date="2019-09-20T15:01:00Z">
        <w:r>
          <w:rPr>
            <w:rFonts w:eastAsia="Courier New"/>
            <w:lang w:val="en-GB" w:eastAsia="zh-CN"/>
          </w:rPr>
          <w:delText xml:space="preserve">        </w:delText>
        </w:r>
      </w:del>
      <w:del w:id="23601" w:author="28541_CR0143_(Rel-15)" w:date="2019-09-20T15:01:00Z">
        <w:r>
          <w:rPr>
            <w:lang w:val="en-GB" w:eastAsia="zh-CN"/>
          </w:rPr>
          <w:delText>}</w:delText>
        </w:r>
      </w:del>
    </w:p>
    <w:p>
      <w:pPr>
        <w:pStyle w:val="PL"/>
        <w:rPr>
          <w:del w:id="23607" w:author="28541_CR0143_(Rel-15)" w:date="2019-09-20T15:01:00Z"/>
        </w:rPr>
      </w:pPr>
      <w:del w:id="23603" w:author="28541_CR0143_(Rel-15)" w:date="2019-09-20T15:01:00Z">
        <w:r>
          <w:rPr>
            <w:rFonts w:eastAsia="Courier New"/>
            <w:lang w:val="en-GB" w:eastAsia="zh-CN"/>
          </w:rPr>
          <w:delText xml:space="preserve">        </w:delText>
        </w:r>
      </w:del>
      <w:del w:id="23604" w:author="28541_CR0143_(Rel-15)" w:date="2019-09-20T15:01:00Z">
        <w:r>
          <w:rPr>
            <w:lang w:val="en-GB" w:eastAsia="zh-CN"/>
          </w:rPr>
          <w:delText xml:space="preserve">leaf </w:delText>
        </w:r>
      </w:del>
      <w:del w:id="23605" w:author="28541_CR0143_(Rel-15)" w:date="2019-09-20T15:01:00Z">
        <w:r>
          <w:rPr>
            <w:rFonts w:cs="Courier New"/>
            <w:bCs/>
            <w:color w:val="333333"/>
            <w:szCs w:val="16"/>
            <w:lang w:val="en-US" w:eastAsia="en-US"/>
          </w:rPr>
          <w:delText>arfcnDL</w:delText>
        </w:r>
      </w:del>
      <w:del w:id="23606" w:author="28541_CR0143_(Rel-15)" w:date="2019-09-20T15:01:00Z">
        <w:r>
          <w:rPr>
            <w:lang w:val="en-GB" w:eastAsia="zh-CN"/>
          </w:rPr>
          <w:delText xml:space="preserve"> {</w:delText>
        </w:r>
      </w:del>
    </w:p>
    <w:p>
      <w:pPr>
        <w:pStyle w:val="PL"/>
        <w:rPr>
          <w:del w:id="23610" w:author="28541_CR0143_(Rel-15)" w:date="2019-09-20T15:01:00Z"/>
        </w:rPr>
      </w:pPr>
      <w:del w:id="23608" w:author="28541_CR0143_(Rel-15)" w:date="2019-09-20T15:01:00Z">
        <w:r>
          <w:rPr>
            <w:rFonts w:eastAsia="Courier New"/>
            <w:lang w:val="en-GB" w:eastAsia="zh-CN"/>
          </w:rPr>
          <w:delText xml:space="preserve">            </w:delText>
        </w:r>
      </w:del>
      <w:del w:id="23609" w:author="28541_CR0143_(Rel-15)" w:date="2019-09-20T15:01:00Z">
        <w:r>
          <w:rPr>
            <w:lang w:val="en-GB" w:eastAsia="zh-CN"/>
          </w:rPr>
          <w:delText>mandatory "true";</w:delText>
        </w:r>
      </w:del>
    </w:p>
    <w:p>
      <w:pPr>
        <w:pStyle w:val="PL"/>
        <w:rPr>
          <w:lang w:val="en-GB" w:eastAsia="zh-CN"/>
          <w:del w:id="23613" w:author="28541_CR0143_(Rel-15)" w:date="2019-09-20T15:01:00Z"/>
        </w:rPr>
      </w:pPr>
      <w:del w:id="23611" w:author="28541_CR0143_(Rel-15)" w:date="2019-09-20T15:01:00Z">
        <w:r>
          <w:rPr>
            <w:rFonts w:eastAsia="Courier New"/>
            <w:lang w:val="en-GB" w:eastAsia="zh-CN"/>
          </w:rPr>
          <w:delText xml:space="preserve">            </w:delText>
        </w:r>
      </w:del>
      <w:del w:id="23612" w:author="28541_CR0143_(Rel-15)" w:date="2019-09-20T15:01:00Z">
        <w:r>
          <w:rPr>
            <w:lang w:val="en-GB" w:eastAsia="zh-CN"/>
          </w:rPr>
          <w:delText>config "true";</w:delText>
        </w:r>
      </w:del>
    </w:p>
    <w:p>
      <w:pPr>
        <w:pStyle w:val="PL"/>
        <w:rPr>
          <w:del w:id="23616" w:author="28541_CR0143_(Rel-15)" w:date="2019-09-20T15:01:00Z"/>
        </w:rPr>
      </w:pPr>
      <w:del w:id="23614" w:author="28541_CR0143_(Rel-15)" w:date="2019-09-20T15:01:00Z">
        <w:r>
          <w:rPr>
            <w:rFonts w:eastAsia="Courier New"/>
            <w:lang w:val="en-GB" w:eastAsia="zh-CN"/>
          </w:rPr>
          <w:delText xml:space="preserve">            </w:delText>
        </w:r>
      </w:del>
      <w:del w:id="23615" w:author="28541_CR0143_(Rel-15)" w:date="2019-09-20T15:01:00Z">
        <w:r>
          <w:rPr>
            <w:lang w:val="en-GB" w:eastAsia="zh-CN"/>
          </w:rPr>
          <w:delText>type uint32;</w:delText>
        </w:r>
      </w:del>
    </w:p>
    <w:p>
      <w:pPr>
        <w:pStyle w:val="PL"/>
        <w:rPr>
          <w:lang w:val="en-GB" w:eastAsia="zh-CN"/>
          <w:del w:id="23619" w:author="28541_CR0143_(Rel-15)" w:date="2019-09-20T15:01:00Z"/>
        </w:rPr>
      </w:pPr>
      <w:del w:id="23617" w:author="28541_CR0143_(Rel-15)" w:date="2019-09-20T15:01:00Z">
        <w:r>
          <w:rPr>
            <w:rFonts w:eastAsia="Courier New"/>
            <w:lang w:val="en-GB" w:eastAsia="zh-CN"/>
          </w:rPr>
          <w:delText xml:space="preserve">        </w:delText>
        </w:r>
      </w:del>
      <w:del w:id="23618" w:author="28541_CR0143_(Rel-15)" w:date="2019-09-20T15:01:00Z">
        <w:r>
          <w:rPr>
            <w:lang w:val="en-GB" w:eastAsia="zh-CN"/>
          </w:rPr>
          <w:delText>}</w:delText>
        </w:r>
      </w:del>
    </w:p>
    <w:p>
      <w:pPr>
        <w:pStyle w:val="PL"/>
        <w:rPr>
          <w:del w:id="23624" w:author="28541_CR0143_(Rel-15)" w:date="2019-09-20T15:01:00Z"/>
        </w:rPr>
      </w:pPr>
      <w:del w:id="23620" w:author="28541_CR0143_(Rel-15)" w:date="2019-09-20T15:01:00Z">
        <w:r>
          <w:rPr>
            <w:rFonts w:eastAsia="Courier New"/>
            <w:lang w:val="en-GB" w:eastAsia="zh-CN"/>
          </w:rPr>
          <w:delText xml:space="preserve">        </w:delText>
        </w:r>
      </w:del>
      <w:del w:id="23621" w:author="28541_CR0143_(Rel-15)" w:date="2019-09-20T15:01:00Z">
        <w:r>
          <w:rPr>
            <w:lang w:val="en-GB" w:eastAsia="zh-CN"/>
          </w:rPr>
          <w:delText xml:space="preserve">leaf </w:delText>
        </w:r>
      </w:del>
      <w:del w:id="23622" w:author="28541_CR0143_(Rel-15)" w:date="2019-09-20T15:01:00Z">
        <w:r>
          <w:rPr>
            <w:rFonts w:cs="Courier New"/>
            <w:bCs/>
            <w:color w:val="333333"/>
            <w:szCs w:val="16"/>
            <w:lang w:val="en-US" w:eastAsia="en-US"/>
          </w:rPr>
          <w:delText>arfcnUL</w:delText>
        </w:r>
      </w:del>
      <w:del w:id="23623" w:author="28541_CR0143_(Rel-15)" w:date="2019-09-20T15:01:00Z">
        <w:r>
          <w:rPr>
            <w:lang w:val="en-GB" w:eastAsia="zh-CN"/>
          </w:rPr>
          <w:delText xml:space="preserve"> {</w:delText>
        </w:r>
      </w:del>
    </w:p>
    <w:p>
      <w:pPr>
        <w:pStyle w:val="PL"/>
        <w:rPr>
          <w:del w:id="23627" w:author="28541_CR0143_(Rel-15)" w:date="2019-09-20T15:01:00Z"/>
        </w:rPr>
      </w:pPr>
      <w:del w:id="23625" w:author="28541_CR0143_(Rel-15)" w:date="2019-09-20T15:01:00Z">
        <w:r>
          <w:rPr>
            <w:rFonts w:eastAsia="Courier New"/>
            <w:lang w:val="en-GB" w:eastAsia="zh-CN"/>
          </w:rPr>
          <w:delText xml:space="preserve">            </w:delText>
        </w:r>
      </w:del>
      <w:del w:id="23626" w:author="28541_CR0143_(Rel-15)" w:date="2019-09-20T15:01:00Z">
        <w:r>
          <w:rPr>
            <w:lang w:val="en-GB" w:eastAsia="zh-CN"/>
          </w:rPr>
          <w:delText>config "true";</w:delText>
        </w:r>
      </w:del>
    </w:p>
    <w:p>
      <w:pPr>
        <w:pStyle w:val="PL"/>
        <w:rPr>
          <w:del w:id="23630" w:author="28541_CR0143_(Rel-15)" w:date="2019-09-20T15:01:00Z"/>
        </w:rPr>
      </w:pPr>
      <w:del w:id="23628" w:author="28541_CR0143_(Rel-15)" w:date="2019-09-20T15:01:00Z">
        <w:r>
          <w:rPr>
            <w:rFonts w:eastAsia="Courier New"/>
            <w:lang w:val="en-GB" w:eastAsia="zh-CN"/>
          </w:rPr>
          <w:delText xml:space="preserve">            </w:delText>
        </w:r>
      </w:del>
      <w:del w:id="23629" w:author="28541_CR0143_(Rel-15)" w:date="2019-09-20T15:01:00Z">
        <w:r>
          <w:rPr>
            <w:lang w:val="en-GB" w:eastAsia="zh-CN"/>
          </w:rPr>
          <w:delText>type uint32;</w:delText>
        </w:r>
      </w:del>
    </w:p>
    <w:p>
      <w:pPr>
        <w:pStyle w:val="PL"/>
        <w:rPr>
          <w:lang w:val="en-GB" w:eastAsia="zh-CN"/>
          <w:del w:id="23633" w:author="28541_CR0143_(Rel-15)" w:date="2019-09-20T15:01:00Z"/>
        </w:rPr>
      </w:pPr>
      <w:del w:id="23631" w:author="28541_CR0143_(Rel-15)" w:date="2019-09-20T15:01:00Z">
        <w:r>
          <w:rPr>
            <w:rFonts w:eastAsia="Courier New"/>
            <w:lang w:val="en-GB" w:eastAsia="zh-CN"/>
          </w:rPr>
          <w:delText xml:space="preserve">        </w:delText>
        </w:r>
      </w:del>
      <w:del w:id="23632" w:author="28541_CR0143_(Rel-15)" w:date="2019-09-20T15:01:00Z">
        <w:r>
          <w:rPr>
            <w:lang w:val="en-GB" w:eastAsia="zh-CN"/>
          </w:rPr>
          <w:delText>}</w:delText>
        </w:r>
      </w:del>
    </w:p>
    <w:p>
      <w:pPr>
        <w:pStyle w:val="PL"/>
        <w:rPr>
          <w:del w:id="23638" w:author="28541_CR0143_(Rel-15)" w:date="2019-09-20T15:01:00Z"/>
        </w:rPr>
      </w:pPr>
      <w:del w:id="23634" w:author="28541_CR0143_(Rel-15)" w:date="2019-09-20T15:01:00Z">
        <w:r>
          <w:rPr>
            <w:rFonts w:eastAsia="Courier New"/>
            <w:lang w:val="en-GB" w:eastAsia="zh-CN"/>
          </w:rPr>
          <w:delText xml:space="preserve">        </w:delText>
        </w:r>
      </w:del>
      <w:del w:id="23635" w:author="28541_CR0143_(Rel-15)" w:date="2019-09-20T15:01:00Z">
        <w:r>
          <w:rPr>
            <w:lang w:val="en-GB" w:eastAsia="zh-CN"/>
          </w:rPr>
          <w:delText xml:space="preserve">leaf </w:delText>
        </w:r>
      </w:del>
      <w:del w:id="23636" w:author="28541_CR0143_(Rel-15)" w:date="2019-09-20T15:01:00Z">
        <w:r>
          <w:rPr>
            <w:rFonts w:cs="Courier New"/>
            <w:bCs/>
            <w:color w:val="333333"/>
            <w:szCs w:val="16"/>
            <w:lang w:val="en-US" w:eastAsia="en-US"/>
          </w:rPr>
          <w:delText>arfcnSUL</w:delText>
        </w:r>
      </w:del>
      <w:del w:id="23637" w:author="28541_CR0143_(Rel-15)" w:date="2019-09-20T15:01:00Z">
        <w:r>
          <w:rPr>
            <w:lang w:val="en-GB" w:eastAsia="zh-CN"/>
          </w:rPr>
          <w:delText xml:space="preserve"> {</w:delText>
        </w:r>
      </w:del>
    </w:p>
    <w:p>
      <w:pPr>
        <w:pStyle w:val="PL"/>
        <w:rPr>
          <w:lang w:val="en-GB" w:eastAsia="zh-CN"/>
          <w:del w:id="23641" w:author="28541_CR0143_(Rel-15)" w:date="2019-09-20T15:01:00Z"/>
        </w:rPr>
      </w:pPr>
      <w:del w:id="23639" w:author="28541_CR0143_(Rel-15)" w:date="2019-09-20T15:01:00Z">
        <w:r>
          <w:rPr>
            <w:rFonts w:eastAsia="Courier New"/>
            <w:lang w:val="en-GB" w:eastAsia="zh-CN"/>
          </w:rPr>
          <w:delText xml:space="preserve">            </w:delText>
        </w:r>
      </w:del>
      <w:del w:id="23640" w:author="28541_CR0143_(Rel-15)" w:date="2019-09-20T15:01:00Z">
        <w:r>
          <w:rPr>
            <w:lang w:val="en-GB" w:eastAsia="zh-CN"/>
          </w:rPr>
          <w:delText>config "true";</w:delText>
        </w:r>
      </w:del>
    </w:p>
    <w:p>
      <w:pPr>
        <w:pStyle w:val="PL"/>
        <w:rPr>
          <w:del w:id="23644" w:author="28541_CR0143_(Rel-15)" w:date="2019-09-20T15:01:00Z"/>
        </w:rPr>
      </w:pPr>
      <w:del w:id="23642" w:author="28541_CR0143_(Rel-15)" w:date="2019-09-20T15:01:00Z">
        <w:r>
          <w:rPr>
            <w:rFonts w:eastAsia="Courier New"/>
            <w:lang w:val="en-GB" w:eastAsia="zh-CN"/>
          </w:rPr>
          <w:delText xml:space="preserve">            </w:delText>
        </w:r>
      </w:del>
      <w:del w:id="23643" w:author="28541_CR0143_(Rel-15)" w:date="2019-09-20T15:01:00Z">
        <w:r>
          <w:rPr>
            <w:lang w:val="en-GB" w:eastAsia="zh-CN"/>
          </w:rPr>
          <w:delText>type uint32;</w:delText>
        </w:r>
      </w:del>
    </w:p>
    <w:p>
      <w:pPr>
        <w:pStyle w:val="PL"/>
        <w:rPr>
          <w:lang w:val="en-GB" w:eastAsia="zh-CN"/>
          <w:del w:id="23647" w:author="28541_CR0143_(Rel-15)" w:date="2019-09-20T15:01:00Z"/>
        </w:rPr>
      </w:pPr>
      <w:del w:id="23645" w:author="28541_CR0143_(Rel-15)" w:date="2019-09-20T15:01:00Z">
        <w:r>
          <w:rPr>
            <w:rFonts w:eastAsia="Courier New"/>
            <w:lang w:val="en-GB" w:eastAsia="zh-CN"/>
          </w:rPr>
          <w:delText xml:space="preserve">        </w:delText>
        </w:r>
      </w:del>
      <w:del w:id="23646" w:author="28541_CR0143_(Rel-15)" w:date="2019-09-20T15:01:00Z">
        <w:r>
          <w:rPr>
            <w:lang w:val="en-GB" w:eastAsia="zh-CN"/>
          </w:rPr>
          <w:delText>}</w:delText>
        </w:r>
      </w:del>
    </w:p>
    <w:p>
      <w:pPr>
        <w:pStyle w:val="PL"/>
        <w:rPr>
          <w:del w:id="23650" w:author="28541_CR0143_(Rel-15)" w:date="2019-09-20T15:01:00Z"/>
        </w:rPr>
      </w:pPr>
      <w:del w:id="23648" w:author="28541_CR0143_(Rel-15)" w:date="2019-09-20T15:01:00Z">
        <w:r>
          <w:rPr>
            <w:rFonts w:eastAsia="Courier New"/>
            <w:lang w:val="en-GB" w:eastAsia="zh-CN"/>
          </w:rPr>
          <w:delText xml:space="preserve">        </w:delText>
        </w:r>
      </w:del>
      <w:del w:id="23649" w:author="28541_CR0143_(Rel-15)" w:date="2019-09-20T15:01:00Z">
        <w:r>
          <w:rPr>
            <w:lang w:val="en-GB" w:eastAsia="zh-CN"/>
          </w:rPr>
          <w:delText>leaf bSChannelBwDL {</w:delText>
        </w:r>
      </w:del>
    </w:p>
    <w:p>
      <w:pPr>
        <w:pStyle w:val="PL"/>
        <w:rPr>
          <w:lang w:val="en-GB" w:eastAsia="zh-CN"/>
          <w:del w:id="23653" w:author="28541_CR0143_(Rel-15)" w:date="2019-09-20T15:01:00Z"/>
        </w:rPr>
      </w:pPr>
      <w:del w:id="23651" w:author="28541_CR0143_(Rel-15)" w:date="2019-09-20T15:01:00Z">
        <w:r>
          <w:rPr>
            <w:rFonts w:eastAsia="Courier New"/>
            <w:lang w:val="en-GB" w:eastAsia="zh-CN"/>
          </w:rPr>
          <w:delText xml:space="preserve">            </w:delText>
        </w:r>
      </w:del>
      <w:del w:id="23652" w:author="28541_CR0143_(Rel-15)" w:date="2019-09-20T15:01:00Z">
        <w:r>
          <w:rPr>
            <w:lang w:val="en-GB" w:eastAsia="zh-CN"/>
          </w:rPr>
          <w:delText>mandatory "true";</w:delText>
        </w:r>
      </w:del>
    </w:p>
    <w:p>
      <w:pPr>
        <w:pStyle w:val="PL"/>
        <w:rPr>
          <w:lang w:val="en-GB" w:eastAsia="zh-CN"/>
          <w:del w:id="23656" w:author="28541_CR0143_(Rel-15)" w:date="2019-09-20T15:01:00Z"/>
        </w:rPr>
      </w:pPr>
      <w:del w:id="23654" w:author="28541_CR0143_(Rel-15)" w:date="2019-09-20T15:01:00Z">
        <w:r>
          <w:rPr>
            <w:rFonts w:eastAsia="Courier New"/>
            <w:lang w:val="en-GB" w:eastAsia="zh-CN"/>
          </w:rPr>
          <w:delText xml:space="preserve">            </w:delText>
        </w:r>
      </w:del>
      <w:del w:id="23655" w:author="28541_CR0143_(Rel-15)" w:date="2019-09-20T15:01:00Z">
        <w:r>
          <w:rPr>
            <w:lang w:val="en-GB" w:eastAsia="zh-CN"/>
          </w:rPr>
          <w:delText>config "true";</w:delText>
        </w:r>
      </w:del>
    </w:p>
    <w:p>
      <w:pPr>
        <w:pStyle w:val="PL"/>
        <w:rPr>
          <w:del w:id="23659" w:author="28541_CR0143_(Rel-15)" w:date="2019-09-20T15:01:00Z"/>
        </w:rPr>
      </w:pPr>
      <w:del w:id="23657" w:author="28541_CR0143_(Rel-15)" w:date="2019-09-20T15:01:00Z">
        <w:r>
          <w:rPr>
            <w:rFonts w:eastAsia="Courier New"/>
            <w:lang w:val="en-GB" w:eastAsia="zh-CN"/>
          </w:rPr>
          <w:delText xml:space="preserve">            </w:delText>
        </w:r>
      </w:del>
      <w:del w:id="23658" w:author="28541_CR0143_(Rel-15)" w:date="2019-09-20T15:01:00Z">
        <w:r>
          <w:rPr>
            <w:lang w:val="en-GB" w:eastAsia="zh-CN"/>
          </w:rPr>
          <w:delText>type uint32;</w:delText>
        </w:r>
      </w:del>
    </w:p>
    <w:p>
      <w:pPr>
        <w:pStyle w:val="PL"/>
        <w:rPr>
          <w:del w:id="23662" w:author="28541_CR0143_(Rel-15)" w:date="2019-09-20T15:01:00Z"/>
        </w:rPr>
      </w:pPr>
      <w:del w:id="23660" w:author="28541_CR0143_(Rel-15)" w:date="2019-09-20T15:01:00Z">
        <w:r>
          <w:rPr>
            <w:rFonts w:eastAsia="Courier New"/>
            <w:lang w:val="en-GB" w:eastAsia="zh-CN"/>
          </w:rPr>
          <w:delText xml:space="preserve">        </w:delText>
        </w:r>
      </w:del>
      <w:del w:id="23661" w:author="28541_CR0143_(Rel-15)" w:date="2019-09-20T15:01:00Z">
        <w:r>
          <w:rPr>
            <w:lang w:val="en-GB" w:eastAsia="zh-CN"/>
          </w:rPr>
          <w:delText>}</w:delText>
        </w:r>
      </w:del>
    </w:p>
    <w:p>
      <w:pPr>
        <w:pStyle w:val="PL"/>
        <w:rPr>
          <w:del w:id="23665" w:author="28541_CR0143_(Rel-15)" w:date="2019-09-20T15:01:00Z"/>
        </w:rPr>
      </w:pPr>
      <w:del w:id="23663" w:author="28541_CR0143_(Rel-15)" w:date="2019-09-20T15:01:00Z">
        <w:r>
          <w:rPr>
            <w:rFonts w:eastAsia="Courier New"/>
            <w:lang w:val="en-GB" w:eastAsia="zh-CN"/>
          </w:rPr>
          <w:delText xml:space="preserve">        </w:delText>
        </w:r>
      </w:del>
      <w:del w:id="23664" w:author="28541_CR0143_(Rel-15)" w:date="2019-09-20T15:01:00Z">
        <w:r>
          <w:rPr>
            <w:lang w:val="en-GB" w:eastAsia="zh-CN"/>
          </w:rPr>
          <w:delText>leaf bSChannelBwUL {</w:delText>
        </w:r>
      </w:del>
    </w:p>
    <w:p>
      <w:pPr>
        <w:pStyle w:val="PL"/>
        <w:rPr>
          <w:lang w:val="en-GB" w:eastAsia="zh-CN"/>
          <w:del w:id="23668" w:author="28541_CR0143_(Rel-15)" w:date="2019-09-20T15:01:00Z"/>
        </w:rPr>
      </w:pPr>
      <w:del w:id="23666" w:author="28541_CR0143_(Rel-15)" w:date="2019-09-20T15:01:00Z">
        <w:r>
          <w:rPr>
            <w:rFonts w:eastAsia="Courier New"/>
            <w:lang w:val="en-GB" w:eastAsia="zh-CN"/>
          </w:rPr>
          <w:delText xml:space="preserve">            </w:delText>
        </w:r>
      </w:del>
      <w:del w:id="23667" w:author="28541_CR0143_(Rel-15)" w:date="2019-09-20T15:01:00Z">
        <w:r>
          <w:rPr>
            <w:lang w:val="en-GB" w:eastAsia="zh-CN"/>
          </w:rPr>
          <w:delText>config "true";</w:delText>
        </w:r>
      </w:del>
    </w:p>
    <w:p>
      <w:pPr>
        <w:pStyle w:val="PL"/>
        <w:rPr>
          <w:del w:id="23671" w:author="28541_CR0143_(Rel-15)" w:date="2019-09-20T15:01:00Z"/>
        </w:rPr>
      </w:pPr>
      <w:del w:id="23669" w:author="28541_CR0143_(Rel-15)" w:date="2019-09-20T15:01:00Z">
        <w:r>
          <w:rPr>
            <w:rFonts w:eastAsia="Courier New"/>
            <w:lang w:val="en-GB" w:eastAsia="zh-CN"/>
          </w:rPr>
          <w:delText xml:space="preserve">            </w:delText>
        </w:r>
      </w:del>
      <w:del w:id="23670" w:author="28541_CR0143_(Rel-15)" w:date="2019-09-20T15:01:00Z">
        <w:r>
          <w:rPr>
            <w:lang w:val="en-GB" w:eastAsia="zh-CN"/>
          </w:rPr>
          <w:delText>type uint32;</w:delText>
        </w:r>
      </w:del>
    </w:p>
    <w:p>
      <w:pPr>
        <w:pStyle w:val="PL"/>
        <w:rPr>
          <w:lang w:val="en-GB" w:eastAsia="zh-CN"/>
          <w:del w:id="23674" w:author="28541_CR0143_(Rel-15)" w:date="2019-09-20T15:01:00Z"/>
        </w:rPr>
      </w:pPr>
      <w:del w:id="23672" w:author="28541_CR0143_(Rel-15)" w:date="2019-09-20T15:01:00Z">
        <w:r>
          <w:rPr>
            <w:rFonts w:eastAsia="Courier New"/>
            <w:lang w:val="en-GB" w:eastAsia="zh-CN"/>
          </w:rPr>
          <w:delText xml:space="preserve">        </w:delText>
        </w:r>
      </w:del>
      <w:del w:id="23673" w:author="28541_CR0143_(Rel-15)" w:date="2019-09-20T15:01:00Z">
        <w:r>
          <w:rPr>
            <w:lang w:val="en-GB" w:eastAsia="zh-CN"/>
          </w:rPr>
          <w:delText>}</w:delText>
        </w:r>
      </w:del>
    </w:p>
    <w:p>
      <w:pPr>
        <w:pStyle w:val="PL"/>
        <w:rPr>
          <w:del w:id="23677" w:author="28541_CR0143_(Rel-15)" w:date="2019-09-20T15:01:00Z"/>
        </w:rPr>
      </w:pPr>
      <w:del w:id="23675" w:author="28541_CR0143_(Rel-15)" w:date="2019-09-20T15:01:00Z">
        <w:r>
          <w:rPr>
            <w:rFonts w:eastAsia="Courier New"/>
            <w:lang w:val="en-GB" w:eastAsia="zh-CN"/>
          </w:rPr>
          <w:delText xml:space="preserve">        </w:delText>
        </w:r>
      </w:del>
      <w:del w:id="23676" w:author="28541_CR0143_(Rel-15)" w:date="2019-09-20T15:01:00Z">
        <w:r>
          <w:rPr>
            <w:lang w:val="en-GB" w:eastAsia="zh-CN"/>
          </w:rPr>
          <w:delText>leaf bSChannelBwSUL {</w:delText>
        </w:r>
      </w:del>
    </w:p>
    <w:p>
      <w:pPr>
        <w:pStyle w:val="PL"/>
        <w:rPr>
          <w:del w:id="23680" w:author="28541_CR0143_(Rel-15)" w:date="2019-09-20T15:01:00Z"/>
        </w:rPr>
      </w:pPr>
      <w:del w:id="23678" w:author="28541_CR0143_(Rel-15)" w:date="2019-09-20T15:01:00Z">
        <w:r>
          <w:rPr>
            <w:rFonts w:eastAsia="Courier New"/>
            <w:lang w:val="en-GB" w:eastAsia="zh-CN"/>
          </w:rPr>
          <w:delText xml:space="preserve">            </w:delText>
        </w:r>
      </w:del>
      <w:del w:id="23679" w:author="28541_CR0143_(Rel-15)" w:date="2019-09-20T15:01:00Z">
        <w:r>
          <w:rPr>
            <w:lang w:val="en-GB" w:eastAsia="zh-CN"/>
          </w:rPr>
          <w:delText>config "true";</w:delText>
        </w:r>
      </w:del>
    </w:p>
    <w:p>
      <w:pPr>
        <w:pStyle w:val="PL"/>
        <w:rPr>
          <w:del w:id="23683" w:author="28541_CR0143_(Rel-15)" w:date="2019-09-20T15:01:00Z"/>
        </w:rPr>
      </w:pPr>
      <w:del w:id="23681" w:author="28541_CR0143_(Rel-15)" w:date="2019-09-20T15:01:00Z">
        <w:r>
          <w:rPr>
            <w:rFonts w:eastAsia="Courier New"/>
            <w:lang w:val="en-GB" w:eastAsia="zh-CN"/>
          </w:rPr>
          <w:delText xml:space="preserve">            </w:delText>
        </w:r>
      </w:del>
      <w:del w:id="23682" w:author="28541_CR0143_(Rel-15)" w:date="2019-09-20T15:01:00Z">
        <w:r>
          <w:rPr>
            <w:lang w:val="en-GB" w:eastAsia="zh-CN"/>
          </w:rPr>
          <w:delText>type uint32;</w:delText>
        </w:r>
      </w:del>
    </w:p>
    <w:p>
      <w:pPr>
        <w:pStyle w:val="PL"/>
        <w:rPr>
          <w:lang w:val="en-GB" w:eastAsia="zh-CN"/>
          <w:del w:id="23686" w:author="28541_CR0143_(Rel-15)" w:date="2019-09-20T15:01:00Z"/>
        </w:rPr>
      </w:pPr>
      <w:del w:id="23684" w:author="28541_CR0143_(Rel-15)" w:date="2019-09-20T15:01:00Z">
        <w:r>
          <w:rPr>
            <w:rFonts w:eastAsia="Courier New"/>
            <w:lang w:val="en-GB" w:eastAsia="zh-CN"/>
          </w:rPr>
          <w:delText xml:space="preserve">        </w:delText>
        </w:r>
      </w:del>
      <w:del w:id="23685" w:author="28541_CR0143_(Rel-15)" w:date="2019-09-20T15:01:00Z">
        <w:r>
          <w:rPr>
            <w:lang w:val="en-GB" w:eastAsia="zh-CN"/>
          </w:rPr>
          <w:delText>}</w:delText>
        </w:r>
      </w:del>
    </w:p>
    <w:p>
      <w:pPr>
        <w:pStyle w:val="PL"/>
        <w:rPr>
          <w:rFonts w:eastAsia="Courier New"/>
          <w:lang w:val="en-GB" w:eastAsia="zh-CN"/>
          <w:del w:id="23688" w:author="28541_CR0143_(Rel-15)" w:date="2019-09-20T15:01:00Z"/>
        </w:rPr>
      </w:pPr>
      <w:del w:id="23687" w:author="28541_CR0143_(Rel-15)" w:date="2019-09-20T15:01:00Z">
        <w:r>
          <w:rPr>
            <w:rFonts w:eastAsia="Courier New"/>
            <w:lang w:val="en-GB" w:eastAsia="zh-CN"/>
          </w:rPr>
          <w:delText xml:space="preserve">       </w:delText>
        </w:r>
      </w:del>
    </w:p>
    <w:p>
      <w:pPr>
        <w:pStyle w:val="PL"/>
        <w:rPr>
          <w:lang w:val="en-GB" w:eastAsia="zh-CN"/>
          <w:del w:id="23691" w:author="28541_CR0143_(Rel-15)" w:date="2019-09-20T15:01:00Z"/>
        </w:rPr>
      </w:pPr>
      <w:del w:id="23689" w:author="28541_CR0143_(Rel-15)" w:date="2019-09-20T15:01:00Z">
        <w:r>
          <w:rPr>
            <w:rFonts w:eastAsia="Courier New"/>
            <w:lang w:val="en-GB" w:eastAsia="zh-CN"/>
          </w:rPr>
          <w:delText xml:space="preserve">        </w:delText>
        </w:r>
      </w:del>
      <w:del w:id="23690" w:author="28541_CR0143_(Rel-15)" w:date="2019-09-20T15:01:00Z">
        <w:r>
          <w:rPr>
            <w:lang w:val="en-GB" w:eastAsia="zh-CN"/>
          </w:rPr>
          <w:delText>//refer to nRSectorCarrier</w:delText>
        </w:r>
      </w:del>
    </w:p>
    <w:p>
      <w:pPr>
        <w:pStyle w:val="PL"/>
        <w:rPr>
          <w:del w:id="23694" w:author="28541_CR0143_(Rel-15)" w:date="2019-09-20T15:01:00Z"/>
        </w:rPr>
      </w:pPr>
      <w:del w:id="23692" w:author="28541_CR0143_(Rel-15)" w:date="2019-09-20T15:01:00Z">
        <w:r>
          <w:rPr>
            <w:rFonts w:eastAsia="Courier New"/>
            <w:lang w:val="en-GB" w:eastAsia="zh-CN"/>
          </w:rPr>
          <w:delText xml:space="preserve">        </w:delText>
        </w:r>
      </w:del>
      <w:del w:id="23693" w:author="28541_CR0143_(Rel-15)" w:date="2019-09-20T15:01:00Z">
        <w:r>
          <w:rPr>
            <w:lang w:val="en-GB" w:eastAsia="zh-CN"/>
          </w:rPr>
          <w:delText>leaf-list NRSectorCarrier {</w:delText>
        </w:r>
      </w:del>
    </w:p>
    <w:p>
      <w:pPr>
        <w:pStyle w:val="PL"/>
        <w:rPr>
          <w:lang w:val="en-GB" w:eastAsia="zh-CN"/>
          <w:del w:id="23697" w:author="28541_CR0143_(Rel-15)" w:date="2019-09-20T15:01:00Z"/>
        </w:rPr>
      </w:pPr>
      <w:del w:id="23695" w:author="28541_CR0143_(Rel-15)" w:date="2019-09-20T15:01:00Z">
        <w:r>
          <w:rPr>
            <w:rFonts w:eastAsia="Courier New"/>
            <w:lang w:val="en-GB" w:eastAsia="zh-CN"/>
          </w:rPr>
          <w:delText xml:space="preserve">            </w:delText>
        </w:r>
      </w:del>
      <w:del w:id="23696" w:author="28541_CR0143_(Rel-15)" w:date="2019-09-20T15:01:00Z">
        <w:r>
          <w:rPr>
            <w:lang w:val="en-GB" w:eastAsia="zh-CN"/>
          </w:rPr>
          <w:delText>min-elements "0";</w:delText>
        </w:r>
      </w:del>
    </w:p>
    <w:p>
      <w:pPr>
        <w:pStyle w:val="PL"/>
        <w:rPr>
          <w:lang w:val="en-GB" w:eastAsia="zh-CN"/>
          <w:del w:id="23700" w:author="28541_CR0143_(Rel-15)" w:date="2019-09-20T15:01:00Z"/>
        </w:rPr>
      </w:pPr>
      <w:del w:id="23698" w:author="28541_CR0143_(Rel-15)" w:date="2019-09-20T15:01:00Z">
        <w:r>
          <w:rPr>
            <w:rFonts w:eastAsia="Courier New"/>
            <w:lang w:val="en-GB" w:eastAsia="zh-CN"/>
          </w:rPr>
          <w:delText xml:space="preserve">            </w:delText>
        </w:r>
      </w:del>
      <w:del w:id="23699" w:author="28541_CR0143_(Rel-15)" w:date="2019-09-20T15:01:00Z">
        <w:r>
          <w:rPr>
            <w:lang w:val="en-GB" w:eastAsia="zh-CN"/>
          </w:rPr>
          <w:delText>description "";</w:delText>
        </w:r>
      </w:del>
    </w:p>
    <w:p>
      <w:pPr>
        <w:pStyle w:val="PL"/>
        <w:rPr>
          <w:lang w:val="en-GB" w:eastAsia="zh-CN"/>
          <w:del w:id="23703" w:author="28541_CR0143_(Rel-15)" w:date="2019-09-20T15:01:00Z"/>
        </w:rPr>
      </w:pPr>
      <w:del w:id="23701" w:author="28541_CR0143_(Rel-15)" w:date="2019-09-20T15:01:00Z">
        <w:r>
          <w:rPr>
            <w:rFonts w:eastAsia="Courier New"/>
            <w:lang w:val="en-GB" w:eastAsia="zh-CN"/>
          </w:rPr>
          <w:delText xml:space="preserve">            </w:delText>
        </w:r>
      </w:del>
      <w:del w:id="23702" w:author="28541_CR0143_(Rel-15)" w:date="2019-09-20T15:01:00Z">
        <w:r>
          <w:rPr>
            <w:lang w:val="en-GB" w:eastAsia="zh-CN"/>
          </w:rPr>
          <w:delText>config "true";</w:delText>
        </w:r>
      </w:del>
    </w:p>
    <w:p>
      <w:pPr>
        <w:pStyle w:val="PL"/>
        <w:rPr>
          <w:del w:id="23706" w:author="28541_CR0143_(Rel-15)" w:date="2019-09-20T15:01:00Z"/>
        </w:rPr>
      </w:pPr>
      <w:del w:id="23704" w:author="28541_CR0143_(Rel-15)" w:date="2019-09-20T15:01:00Z">
        <w:r>
          <w:rPr>
            <w:rFonts w:eastAsia="Courier New"/>
            <w:lang w:val="en-GB" w:eastAsia="zh-CN"/>
          </w:rPr>
          <w:delText xml:space="preserve">            </w:delText>
        </w:r>
      </w:del>
      <w:del w:id="23705" w:author="28541_CR0143_(Rel-15)" w:date="2019-09-20T15:01:00Z">
        <w:r>
          <w:rPr>
            <w:lang w:val="en-GB" w:eastAsia="zh-CN"/>
          </w:rPr>
          <w:delText xml:space="preserve">type nrm-type:t_dn;    </w:delText>
          <w:tab/>
          <w:delText xml:space="preserve">       </w:delText>
          <w:tab/>
        </w:r>
      </w:del>
    </w:p>
    <w:p>
      <w:pPr>
        <w:pStyle w:val="PL"/>
        <w:rPr>
          <w:lang w:val="en-GB" w:eastAsia="zh-CN"/>
          <w:del w:id="23709" w:author="28541_CR0143_(Rel-15)" w:date="2019-09-20T15:01:00Z"/>
        </w:rPr>
      </w:pPr>
      <w:del w:id="23707" w:author="28541_CR0143_(Rel-15)" w:date="2019-09-20T15:01:00Z">
        <w:r>
          <w:rPr>
            <w:rFonts w:eastAsia="Courier New"/>
            <w:lang w:val="en-GB" w:eastAsia="zh-CN"/>
          </w:rPr>
          <w:delText xml:space="preserve">        </w:delText>
        </w:r>
      </w:del>
      <w:del w:id="23708" w:author="28541_CR0143_(Rel-15)" w:date="2019-09-20T15:01:00Z">
        <w:r>
          <w:rPr>
            <w:lang w:val="en-GB" w:eastAsia="zh-CN"/>
          </w:rPr>
          <w:delText>}</w:delText>
        </w:r>
      </w:del>
    </w:p>
    <w:p>
      <w:pPr>
        <w:pStyle w:val="PL"/>
        <w:rPr>
          <w:lang w:val="en-GB" w:eastAsia="zh-CN"/>
          <w:del w:id="23712" w:author="28541_CR0143_(Rel-15)" w:date="2019-09-20T15:01:00Z"/>
        </w:rPr>
      </w:pPr>
      <w:del w:id="23710" w:author="28541_CR0143_(Rel-15)" w:date="2019-09-20T15:01:00Z">
        <w:r>
          <w:rPr>
            <w:rFonts w:eastAsia="Courier New"/>
            <w:lang w:val="en-GB" w:eastAsia="zh-CN"/>
          </w:rPr>
          <w:delText xml:space="preserve">        </w:delText>
        </w:r>
      </w:del>
      <w:del w:id="23711" w:author="28541_CR0143_(Rel-15)" w:date="2019-09-20T15:01:00Z">
        <w:r>
          <w:rPr>
            <w:lang w:val="en-GB" w:eastAsia="zh-CN"/>
          </w:rPr>
          <w:delText>//refer to bwp</w:delText>
        </w:r>
      </w:del>
    </w:p>
    <w:p>
      <w:pPr>
        <w:pStyle w:val="PL"/>
        <w:rPr>
          <w:del w:id="23715" w:author="28541_CR0143_(Rel-15)" w:date="2019-09-20T15:01:00Z"/>
        </w:rPr>
      </w:pPr>
      <w:del w:id="23713" w:author="28541_CR0143_(Rel-15)" w:date="2019-09-20T15:01:00Z">
        <w:r>
          <w:rPr>
            <w:rFonts w:eastAsia="Courier New"/>
            <w:lang w:val="en-GB" w:eastAsia="zh-CN"/>
          </w:rPr>
          <w:delText xml:space="preserve">        </w:delText>
        </w:r>
      </w:del>
      <w:del w:id="23714" w:author="28541_CR0143_(Rel-15)" w:date="2019-09-20T15:01:00Z">
        <w:r>
          <w:rPr>
            <w:lang w:val="en-GB" w:eastAsia="zh-CN"/>
          </w:rPr>
          <w:delText>leaf-list bWP {</w:delText>
        </w:r>
      </w:del>
    </w:p>
    <w:p>
      <w:pPr>
        <w:pStyle w:val="PL"/>
        <w:rPr>
          <w:lang w:val="en-GB" w:eastAsia="zh-CN"/>
          <w:del w:id="23718" w:author="28541_CR0143_(Rel-15)" w:date="2019-09-20T15:01:00Z"/>
        </w:rPr>
      </w:pPr>
      <w:del w:id="23716" w:author="28541_CR0143_(Rel-15)" w:date="2019-09-20T15:01:00Z">
        <w:r>
          <w:rPr>
            <w:rFonts w:eastAsia="Courier New"/>
            <w:lang w:val="en-GB" w:eastAsia="zh-CN"/>
          </w:rPr>
          <w:delText xml:space="preserve">            </w:delText>
        </w:r>
      </w:del>
      <w:del w:id="23717" w:author="28541_CR0143_(Rel-15)" w:date="2019-09-20T15:01:00Z">
        <w:r>
          <w:rPr>
            <w:lang w:val="en-GB" w:eastAsia="zh-CN"/>
          </w:rPr>
          <w:delText>min-elements "0";</w:delText>
        </w:r>
      </w:del>
    </w:p>
    <w:p>
      <w:pPr>
        <w:pStyle w:val="PL"/>
        <w:rPr>
          <w:del w:id="23721" w:author="28541_CR0143_(Rel-15)" w:date="2019-09-20T15:01:00Z"/>
        </w:rPr>
      </w:pPr>
      <w:del w:id="23719" w:author="28541_CR0143_(Rel-15)" w:date="2019-09-20T15:01:00Z">
        <w:r>
          <w:rPr>
            <w:rFonts w:eastAsia="Courier New"/>
            <w:lang w:val="en-GB" w:eastAsia="zh-CN"/>
          </w:rPr>
          <w:delText xml:space="preserve">            </w:delText>
        </w:r>
      </w:del>
      <w:del w:id="23720" w:author="28541_CR0143_(Rel-15)" w:date="2019-09-20T15:01:00Z">
        <w:r>
          <w:rPr>
            <w:lang w:val="en-GB" w:eastAsia="zh-CN"/>
          </w:rPr>
          <w:delText>description "";</w:delText>
        </w:r>
      </w:del>
    </w:p>
    <w:p>
      <w:pPr>
        <w:pStyle w:val="PL"/>
        <w:rPr>
          <w:lang w:val="en-GB" w:eastAsia="zh-CN"/>
          <w:del w:id="23724" w:author="28541_CR0143_(Rel-15)" w:date="2019-09-20T15:01:00Z"/>
        </w:rPr>
      </w:pPr>
      <w:del w:id="23722" w:author="28541_CR0143_(Rel-15)" w:date="2019-09-20T15:01:00Z">
        <w:r>
          <w:rPr>
            <w:rFonts w:eastAsia="Courier New"/>
            <w:lang w:val="en-GB" w:eastAsia="zh-CN"/>
          </w:rPr>
          <w:delText xml:space="preserve">            </w:delText>
        </w:r>
      </w:del>
      <w:del w:id="23723" w:author="28541_CR0143_(Rel-15)" w:date="2019-09-20T15:01:00Z">
        <w:r>
          <w:rPr>
            <w:lang w:val="en-GB" w:eastAsia="zh-CN"/>
          </w:rPr>
          <w:delText>config "true";</w:delText>
        </w:r>
      </w:del>
    </w:p>
    <w:p>
      <w:pPr>
        <w:pStyle w:val="PL"/>
        <w:rPr>
          <w:del w:id="23727" w:author="28541_CR0143_(Rel-15)" w:date="2019-09-20T15:01:00Z"/>
        </w:rPr>
      </w:pPr>
      <w:del w:id="23725" w:author="28541_CR0143_(Rel-15)" w:date="2019-09-20T15:01:00Z">
        <w:r>
          <w:rPr>
            <w:rFonts w:eastAsia="Courier New"/>
            <w:lang w:val="en-GB" w:eastAsia="zh-CN"/>
          </w:rPr>
          <w:delText xml:space="preserve">            </w:delText>
        </w:r>
      </w:del>
      <w:del w:id="23726" w:author="28541_CR0143_(Rel-15)" w:date="2019-09-20T15:01:00Z">
        <w:r>
          <w:rPr>
            <w:lang w:val="en-GB" w:eastAsia="zh-CN"/>
          </w:rPr>
          <w:delText xml:space="preserve">type nrm-type:t_dn;    </w:delText>
          <w:tab/>
          <w:delText xml:space="preserve">       </w:delText>
          <w:tab/>
        </w:r>
      </w:del>
    </w:p>
    <w:p>
      <w:pPr>
        <w:pStyle w:val="PL"/>
        <w:rPr>
          <w:lang w:val="en-GB" w:eastAsia="zh-CN"/>
          <w:del w:id="23730" w:author="28541_CR0143_(Rel-15)" w:date="2019-09-20T15:01:00Z"/>
        </w:rPr>
      </w:pPr>
      <w:del w:id="23728" w:author="28541_CR0143_(Rel-15)" w:date="2019-09-20T15:01:00Z">
        <w:r>
          <w:rPr>
            <w:rFonts w:eastAsia="Courier New"/>
            <w:lang w:val="en-GB" w:eastAsia="zh-CN"/>
          </w:rPr>
          <w:delText xml:space="preserve">        </w:delText>
        </w:r>
      </w:del>
      <w:del w:id="23729" w:author="28541_CR0143_(Rel-15)" w:date="2019-09-20T15:01:00Z">
        <w:r>
          <w:rPr>
            <w:lang w:val="en-GB" w:eastAsia="zh-CN"/>
          </w:rPr>
          <w:delText>}</w:delText>
        </w:r>
      </w:del>
    </w:p>
    <w:p>
      <w:pPr>
        <w:pStyle w:val="PL"/>
        <w:rPr>
          <w:lang w:val="en-GB" w:eastAsia="zh-CN"/>
          <w:del w:id="23733" w:author="28541_CR0143_(Rel-15)" w:date="2019-09-20T15:01:00Z"/>
        </w:rPr>
      </w:pPr>
      <w:del w:id="23731" w:author="28541_CR0143_(Rel-15)" w:date="2019-09-20T15:01:00Z">
        <w:r>
          <w:rPr>
            <w:rFonts w:eastAsia="Courier New"/>
            <w:lang w:val="en-GB" w:eastAsia="zh-CN"/>
          </w:rPr>
          <w:delText xml:space="preserve">     </w:delText>
        </w:r>
      </w:del>
      <w:del w:id="23732" w:author="28541_CR0143_(Rel-15)" w:date="2019-09-20T15:01:00Z">
        <w:r>
          <w:rPr>
            <w:lang w:val="en-GB" w:eastAsia="zh-CN"/>
          </w:rPr>
          <w:delText>}</w:delText>
        </w:r>
      </w:del>
    </w:p>
    <w:p>
      <w:pPr>
        <w:pStyle w:val="PL"/>
        <w:rPr>
          <w:lang w:val="en-GB" w:eastAsia="zh-CN"/>
          <w:del w:id="23735" w:author="28541_CR0143_(Rel-15)" w:date="2019-09-20T15:01:00Z"/>
        </w:rPr>
      </w:pPr>
      <w:del w:id="23734" w:author="28541_CR0143_(Rel-15)" w:date="2019-09-20T15:01:00Z">
        <w:r>
          <w:rPr>
            <w:lang w:val="en-GB" w:eastAsia="zh-CN"/>
          </w:rPr>
          <w:delText>}</w:delText>
        </w:r>
      </w:del>
    </w:p>
    <w:p>
      <w:pPr>
        <w:pStyle w:val="Heading3"/>
        <w:rPr>
          <w:lang w:eastAsia="zh-CN"/>
          <w:del w:id="23737" w:author="28541_CR0143_(Rel-15)" w:date="2019-09-20T15:01:00Z"/>
        </w:rPr>
      </w:pPr>
      <w:del w:id="23736" w:author="28541_CR0143_(Rel-15)" w:date="2019-09-20T15:01:00Z">
        <w:r>
          <w:rPr>
            <w:lang w:eastAsia="zh-CN"/>
          </w:rPr>
          <w:delText>E.4.3.9</w:delText>
          <w:tab/>
          <w:delText>NGRAN submodule, "ngran-nRSectorCarrier.yang"</w:delText>
        </w:r>
      </w:del>
    </w:p>
    <w:p>
      <w:pPr>
        <w:pStyle w:val="PL"/>
        <w:rPr>
          <w:del w:id="23739" w:author="28541_CR0143_(Rel-15)" w:date="2019-09-20T15:01:00Z"/>
        </w:rPr>
      </w:pPr>
      <w:del w:id="23738" w:author="28541_CR0143_(Rel-15)" w:date="2019-09-20T15:01:00Z">
        <w:r>
          <w:rPr>
            <w:lang w:val="en-GB" w:eastAsia="zh-CN"/>
          </w:rPr>
          <w:delText>submodule ngran-nRSectorCarrier {</w:delText>
        </w:r>
      </w:del>
    </w:p>
    <w:p>
      <w:pPr>
        <w:pStyle w:val="PL"/>
        <w:rPr>
          <w:rFonts w:eastAsia="Courier New"/>
          <w:lang w:val="en-GB" w:eastAsia="zh-CN"/>
          <w:del w:id="23741" w:author="28541_CR0143_(Rel-15)" w:date="2019-09-20T15:01:00Z"/>
        </w:rPr>
      </w:pPr>
      <w:del w:id="23740" w:author="28541_CR0143_(Rel-15)" w:date="2019-09-20T15:01:00Z">
        <w:r>
          <w:rPr>
            <w:rFonts w:eastAsia="Courier New"/>
            <w:lang w:val="en-GB" w:eastAsia="zh-CN"/>
          </w:rPr>
          <w:delText xml:space="preserve">    </w:delText>
        </w:r>
      </w:del>
    </w:p>
    <w:p>
      <w:pPr>
        <w:pStyle w:val="PL"/>
        <w:rPr>
          <w:lang w:val="en-GB" w:eastAsia="zh-CN"/>
          <w:del w:id="23743" w:author="28541_CR0143_(Rel-15)" w:date="2019-09-20T15:01:00Z"/>
        </w:rPr>
      </w:pPr>
      <w:del w:id="23742" w:author="28541_CR0143_(Rel-15)" w:date="2019-09-20T15:01:00Z">
        <w:r>
          <w:rPr>
            <w:lang w:val="en-GB" w:eastAsia="zh-CN"/>
          </w:rPr>
          <w:tab/>
          <w:delText>belongs-to ngran { prefix ngran; }</w:delText>
        </w:r>
      </w:del>
    </w:p>
    <w:p>
      <w:pPr>
        <w:pStyle w:val="PL"/>
        <w:rPr>
          <w:rFonts w:eastAsia="Courier New"/>
          <w:lang w:val="en-GB" w:eastAsia="zh-CN"/>
          <w:del w:id="23745" w:author="28541_CR0143_(Rel-15)" w:date="2019-09-20T15:01:00Z"/>
        </w:rPr>
      </w:pPr>
      <w:del w:id="23744" w:author="28541_CR0143_(Rel-15)" w:date="2019-09-20T15:01:00Z">
        <w:r>
          <w:rPr>
            <w:rFonts w:eastAsia="Courier New"/>
            <w:lang w:val="en-GB" w:eastAsia="zh-CN"/>
          </w:rPr>
          <w:delText xml:space="preserve">    </w:delText>
        </w:r>
      </w:del>
    </w:p>
    <w:p>
      <w:pPr>
        <w:pStyle w:val="PL"/>
        <w:rPr>
          <w:del w:id="23748" w:author="28541_CR0143_(Rel-15)" w:date="2019-09-20T15:01:00Z"/>
        </w:rPr>
      </w:pPr>
      <w:del w:id="23746" w:author="28541_CR0143_(Rel-15)" w:date="2019-09-20T15:01:00Z">
        <w:r>
          <w:rPr>
            <w:rFonts w:eastAsia="Courier New"/>
            <w:lang w:val="en-GB" w:eastAsia="zh-CN"/>
          </w:rPr>
          <w:delText xml:space="preserve">    </w:delText>
        </w:r>
      </w:del>
      <w:del w:id="23747" w:author="28541_CR0143_(Rel-15)" w:date="2019-09-20T15:01:00Z">
        <w:r>
          <w:rPr>
            <w:lang w:val="en-GB" w:eastAsia="zh-CN"/>
          </w:rPr>
          <w:delText>import nrm-types-3gpp { prefix nrm-type; revision-date "2018-07-31"; }</w:delText>
        </w:r>
      </w:del>
    </w:p>
    <w:p>
      <w:pPr>
        <w:pStyle w:val="PL"/>
        <w:rPr>
          <w:del w:id="23751" w:author="28541_CR0143_(Rel-15)" w:date="2019-09-20T15:01:00Z"/>
        </w:rPr>
      </w:pPr>
      <w:del w:id="23749" w:author="28541_CR0143_(Rel-15)" w:date="2019-09-20T15:01:00Z">
        <w:r>
          <w:rPr>
            <w:rFonts w:eastAsia="Courier New"/>
            <w:lang w:val="en-GB" w:eastAsia="zh-CN"/>
          </w:rPr>
          <w:delText xml:space="preserve">    </w:delText>
        </w:r>
      </w:del>
      <w:del w:id="23750" w:author="28541_CR0143_(Rel-15)" w:date="2019-09-20T15:01:00Z">
        <w:r>
          <w:rPr>
            <w:lang w:val="en-GB" w:eastAsia="zh-CN"/>
          </w:rPr>
          <w:delText>import ManagedFunction { prefix mf; revision-date "2018-07-31"; }</w:delText>
        </w:r>
      </w:del>
    </w:p>
    <w:p>
      <w:pPr>
        <w:pStyle w:val="PL"/>
        <w:rPr>
          <w:lang w:val="en-GB" w:eastAsia="zh-CN"/>
          <w:del w:id="23753" w:author="28541_CR0143_(Rel-15)" w:date="2019-09-20T15:01:00Z"/>
        </w:rPr>
      </w:pPr>
      <w:del w:id="23752" w:author="28541_CR0143_(Rel-15)" w:date="2019-09-20T15:01:00Z">
        <w:r>
          <w:rPr>
            <w:lang w:val="en-GB" w:eastAsia="zh-CN"/>
          </w:rPr>
        </w:r>
      </w:del>
    </w:p>
    <w:p>
      <w:pPr>
        <w:pStyle w:val="PL"/>
        <w:rPr>
          <w:del w:id="23756" w:author="28541_CR0143_(Rel-15)" w:date="2019-09-20T15:01:00Z"/>
        </w:rPr>
      </w:pPr>
      <w:del w:id="23754" w:author="28541_CR0143_(Rel-15)" w:date="2019-09-20T15:01:00Z">
        <w:r>
          <w:rPr>
            <w:rFonts w:eastAsia="Courier New"/>
            <w:lang w:val="en-GB" w:eastAsia="zh-CN"/>
          </w:rPr>
          <w:delText xml:space="preserve">    </w:delText>
        </w:r>
      </w:del>
      <w:del w:id="23755" w:author="28541_CR0143_(Rel-15)" w:date="2019-09-20T15:01:00Z">
        <w:r>
          <w:rPr>
            <w:lang w:val="en-GB" w:eastAsia="zh-CN"/>
          </w:rPr>
          <w:delText>description "NRSectorCarrier";</w:delText>
        </w:r>
      </w:del>
    </w:p>
    <w:p>
      <w:pPr>
        <w:pStyle w:val="PL"/>
        <w:rPr>
          <w:lang w:val="en-GB" w:eastAsia="zh-CN"/>
          <w:del w:id="23758" w:author="28541_CR0143_(Rel-15)" w:date="2019-09-20T15:01:00Z"/>
        </w:rPr>
      </w:pPr>
      <w:del w:id="23757" w:author="28541_CR0143_(Rel-15)" w:date="2019-09-20T15:01:00Z">
        <w:r>
          <w:rPr>
            <w:lang w:val="en-GB" w:eastAsia="zh-CN"/>
          </w:rPr>
        </w:r>
      </w:del>
    </w:p>
    <w:p>
      <w:pPr>
        <w:pStyle w:val="PL"/>
        <w:rPr>
          <w:lang w:val="en-GB" w:eastAsia="zh-CN"/>
          <w:del w:id="23761" w:author="28541_CR0143_(Rel-15)" w:date="2019-09-20T15:01:00Z"/>
        </w:rPr>
      </w:pPr>
      <w:del w:id="23759" w:author="28541_CR0143_(Rel-15)" w:date="2019-09-20T15:01:00Z">
        <w:r>
          <w:rPr>
            <w:rFonts w:eastAsia="Courier New"/>
            <w:lang w:val="en-GB" w:eastAsia="zh-CN"/>
          </w:rPr>
          <w:delText xml:space="preserve">    </w:delText>
        </w:r>
      </w:del>
      <w:del w:id="23760" w:author="28541_CR0143_(Rel-15)" w:date="2019-09-20T15:01:00Z">
        <w:r>
          <w:rPr>
            <w:lang w:val="en-GB" w:eastAsia="zh-CN"/>
          </w:rPr>
          <w:delText>revision 2018-08-02 {</w:delText>
        </w:r>
      </w:del>
    </w:p>
    <w:p>
      <w:pPr>
        <w:pStyle w:val="PL"/>
        <w:rPr>
          <w:lang w:val="en-GB" w:eastAsia="zh-CN"/>
          <w:del w:id="23764" w:author="28541_CR0143_(Rel-15)" w:date="2019-09-20T15:01:00Z"/>
        </w:rPr>
      </w:pPr>
      <w:del w:id="23762" w:author="28541_CR0143_(Rel-15)" w:date="2019-09-20T15:01:00Z">
        <w:r>
          <w:rPr>
            <w:rFonts w:eastAsia="Courier New"/>
            <w:lang w:val="en-GB" w:eastAsia="zh-CN"/>
          </w:rPr>
          <w:delText xml:space="preserve">        </w:delText>
        </w:r>
      </w:del>
      <w:del w:id="23763" w:author="28541_CR0143_(Rel-15)" w:date="2019-09-20T15:01:00Z">
        <w:r>
          <w:rPr>
            <w:lang w:val="en-GB" w:eastAsia="zh-CN"/>
          </w:rPr>
          <w:delText>description "Initial revision";</w:delText>
        </w:r>
      </w:del>
    </w:p>
    <w:p>
      <w:pPr>
        <w:pStyle w:val="PL"/>
        <w:rPr>
          <w:lang w:val="en-GB" w:eastAsia="zh-CN"/>
          <w:del w:id="23767" w:author="28541_CR0143_(Rel-15)" w:date="2019-09-20T15:01:00Z"/>
        </w:rPr>
      </w:pPr>
      <w:del w:id="23765" w:author="28541_CR0143_(Rel-15)" w:date="2019-09-20T15:01:00Z">
        <w:r>
          <w:rPr>
            <w:rFonts w:eastAsia="Courier New"/>
            <w:lang w:val="en-GB" w:eastAsia="zh-CN"/>
          </w:rPr>
          <w:delText xml:space="preserve">    </w:delText>
        </w:r>
      </w:del>
      <w:del w:id="23766" w:author="28541_CR0143_(Rel-15)" w:date="2019-09-20T15:01:00Z">
        <w:r>
          <w:rPr>
            <w:lang w:val="en-GB" w:eastAsia="zh-CN"/>
          </w:rPr>
          <w:delText>}</w:delText>
        </w:r>
      </w:del>
    </w:p>
    <w:p>
      <w:pPr>
        <w:pStyle w:val="PL"/>
        <w:rPr>
          <w:lang w:val="en-GB" w:eastAsia="zh-CN"/>
          <w:del w:id="23769" w:author="28541_CR0143_(Rel-15)" w:date="2019-09-20T15:01:00Z"/>
        </w:rPr>
      </w:pPr>
      <w:del w:id="23768" w:author="28541_CR0143_(Rel-15)" w:date="2019-09-20T15:01:00Z">
        <w:r>
          <w:rPr>
            <w:lang w:val="en-GB" w:eastAsia="zh-CN"/>
          </w:rPr>
        </w:r>
      </w:del>
    </w:p>
    <w:p>
      <w:pPr>
        <w:pStyle w:val="PL"/>
        <w:rPr>
          <w:del w:id="23772" w:author="28541_CR0143_(Rel-15)" w:date="2019-09-20T15:01:00Z"/>
        </w:rPr>
      </w:pPr>
      <w:del w:id="23770" w:author="28541_CR0143_(Rel-15)" w:date="2019-09-20T15:01:00Z">
        <w:r>
          <w:rPr>
            <w:rFonts w:eastAsia="Courier New"/>
            <w:lang w:val="en-GB" w:eastAsia="zh-CN"/>
          </w:rPr>
          <w:delText xml:space="preserve">    </w:delText>
        </w:r>
      </w:del>
      <w:del w:id="23771" w:author="28541_CR0143_(Rel-15)" w:date="2019-09-20T15:01:00Z">
        <w:r>
          <w:rPr>
            <w:lang w:val="en-GB" w:eastAsia="zh-CN"/>
          </w:rPr>
          <w:delText>grouping NRSectorCarrier {</w:delText>
        </w:r>
      </w:del>
    </w:p>
    <w:p>
      <w:pPr>
        <w:pStyle w:val="PL"/>
        <w:rPr>
          <w:lang w:val="en-GB" w:eastAsia="zh-CN"/>
          <w:del w:id="23775" w:author="28541_CR0143_(Rel-15)" w:date="2019-09-20T15:01:00Z"/>
        </w:rPr>
      </w:pPr>
      <w:del w:id="23773" w:author="28541_CR0143_(Rel-15)" w:date="2019-09-20T15:01:00Z">
        <w:r>
          <w:rPr>
            <w:rFonts w:eastAsia="Courier New"/>
            <w:lang w:val="en-GB" w:eastAsia="zh-CN"/>
          </w:rPr>
          <w:delText xml:space="preserve">        </w:delText>
        </w:r>
      </w:del>
      <w:del w:id="23774" w:author="28541_CR0143_(Rel-15)" w:date="2019-09-20T15:01:00Z">
        <w:r>
          <w:rPr>
            <w:lang w:val="en-GB" w:eastAsia="zh-CN"/>
          </w:rPr>
          <w:delText>description "";</w:delText>
        </w:r>
      </w:del>
    </w:p>
    <w:p>
      <w:pPr>
        <w:pStyle w:val="PL"/>
        <w:rPr>
          <w:lang w:val="en-GB" w:eastAsia="zh-CN"/>
          <w:del w:id="23778" w:author="28541_CR0143_(Rel-15)" w:date="2019-09-20T15:01:00Z"/>
        </w:rPr>
      </w:pPr>
      <w:del w:id="23776" w:author="28541_CR0143_(Rel-15)" w:date="2019-09-20T15:01:00Z">
        <w:r>
          <w:rPr>
            <w:rFonts w:eastAsia="Courier New"/>
            <w:lang w:val="en-GB" w:eastAsia="zh-CN"/>
          </w:rPr>
          <w:delText xml:space="preserve">        </w:delText>
        </w:r>
      </w:del>
      <w:del w:id="23777" w:author="28541_CR0143_(Rel-15)" w:date="2019-09-20T15:01:00Z">
        <w:r>
          <w:rPr>
            <w:lang w:val="en-GB" w:eastAsia="zh-CN"/>
          </w:rPr>
          <w:delText>uses mf:ManagedFunction;</w:delText>
        </w:r>
      </w:del>
    </w:p>
    <w:p>
      <w:pPr>
        <w:pStyle w:val="PL"/>
        <w:rPr>
          <w:lang w:val="en-GB" w:eastAsia="zh-CN"/>
          <w:del w:id="23780" w:author="28541_CR0143_(Rel-15)" w:date="2019-09-20T15:01:00Z"/>
        </w:rPr>
      </w:pPr>
      <w:del w:id="23779" w:author="28541_CR0143_(Rel-15)" w:date="2019-09-20T15:01:00Z">
        <w:r>
          <w:rPr>
            <w:lang w:val="en-GB" w:eastAsia="zh-CN"/>
          </w:rPr>
        </w:r>
      </w:del>
    </w:p>
    <w:p>
      <w:pPr>
        <w:pStyle w:val="PL"/>
        <w:rPr>
          <w:del w:id="23785" w:author="28541_CR0143_(Rel-15)" w:date="2019-09-20T15:01:00Z"/>
        </w:rPr>
      </w:pPr>
      <w:del w:id="23781" w:author="28541_CR0143_(Rel-15)" w:date="2019-09-20T15:01:00Z">
        <w:r>
          <w:rPr>
            <w:rFonts w:eastAsia="Courier New"/>
            <w:lang w:val="en-GB" w:eastAsia="zh-CN"/>
          </w:rPr>
          <w:delText xml:space="preserve">        </w:delText>
        </w:r>
      </w:del>
      <w:del w:id="23782" w:author="28541_CR0143_(Rel-15)" w:date="2019-09-20T15:01:00Z">
        <w:r>
          <w:rPr>
            <w:lang w:val="en-GB" w:eastAsia="zh-CN"/>
          </w:rPr>
          <w:delText xml:space="preserve">leaf </w:delText>
        </w:r>
      </w:del>
      <w:del w:id="23783" w:author="28541_CR0143_(Rel-15)" w:date="2019-09-20T15:01:00Z">
        <w:r>
          <w:rPr>
            <w:rFonts w:cs="Courier New"/>
            <w:bCs/>
            <w:iCs/>
            <w:color w:val="595959"/>
            <w:szCs w:val="18"/>
            <w:u w:val="single"/>
          </w:rPr>
          <w:delText>txDirection</w:delText>
        </w:r>
      </w:del>
      <w:del w:id="23784" w:author="28541_CR0143_(Rel-15)" w:date="2019-09-20T15:01:00Z">
        <w:r>
          <w:rPr>
            <w:lang w:val="en-GB" w:eastAsia="zh-CN"/>
          </w:rPr>
          <w:delText xml:space="preserve"> {</w:delText>
        </w:r>
      </w:del>
    </w:p>
    <w:p>
      <w:pPr>
        <w:pStyle w:val="PL"/>
        <w:rPr>
          <w:lang w:val="en-GB" w:eastAsia="zh-CN"/>
          <w:del w:id="23788" w:author="28541_CR0143_(Rel-15)" w:date="2019-09-20T15:01:00Z"/>
        </w:rPr>
      </w:pPr>
      <w:del w:id="23786" w:author="28541_CR0143_(Rel-15)" w:date="2019-09-20T15:01:00Z">
        <w:r>
          <w:rPr>
            <w:rFonts w:eastAsia="Courier New"/>
            <w:lang w:val="en-GB" w:eastAsia="zh-CN"/>
          </w:rPr>
          <w:delText xml:space="preserve">            </w:delText>
        </w:r>
      </w:del>
      <w:del w:id="23787" w:author="28541_CR0143_(Rel-15)" w:date="2019-09-20T15:01:00Z">
        <w:r>
          <w:rPr>
            <w:lang w:val="en-GB" w:eastAsia="zh-CN"/>
          </w:rPr>
          <w:delText>mandatory "true";</w:delText>
        </w:r>
      </w:del>
    </w:p>
    <w:p>
      <w:pPr>
        <w:pStyle w:val="PL"/>
        <w:rPr>
          <w:del w:id="23791" w:author="28541_CR0143_(Rel-15)" w:date="2019-09-20T15:01:00Z"/>
        </w:rPr>
      </w:pPr>
      <w:del w:id="23789" w:author="28541_CR0143_(Rel-15)" w:date="2019-09-20T15:01:00Z">
        <w:r>
          <w:rPr>
            <w:rFonts w:eastAsia="Courier New"/>
            <w:lang w:val="en-GB" w:eastAsia="zh-CN"/>
          </w:rPr>
          <w:delText xml:space="preserve">            </w:delText>
        </w:r>
      </w:del>
      <w:del w:id="23790" w:author="28541_CR0143_(Rel-15)" w:date="2019-09-20T15:01:00Z">
        <w:r>
          <w:rPr>
            <w:lang w:val="en-GB" w:eastAsia="zh-CN"/>
          </w:rPr>
          <w:delText>config "true";</w:delText>
        </w:r>
      </w:del>
    </w:p>
    <w:p>
      <w:pPr>
        <w:pStyle w:val="PL"/>
        <w:rPr>
          <w:del w:id="23796" w:author="28541_CR0143_(Rel-15)" w:date="2019-09-20T15:01:00Z"/>
        </w:rPr>
      </w:pPr>
      <w:del w:id="23792" w:author="28541_CR0143_(Rel-15)" w:date="2019-09-20T15:01:00Z">
        <w:r>
          <w:rPr>
            <w:rFonts w:eastAsia="Courier New"/>
            <w:lang w:val="en-GB" w:eastAsia="zh-CN"/>
          </w:rPr>
          <w:delText xml:space="preserve">            </w:delText>
        </w:r>
      </w:del>
      <w:del w:id="23793" w:author="28541_CR0143_(Rel-15)" w:date="2019-09-20T15:01:00Z">
        <w:r>
          <w:rPr>
            <w:lang w:val="en-GB" w:eastAsia="zh-CN"/>
          </w:rPr>
          <w:delText>type nrm-type:</w:delText>
        </w:r>
      </w:del>
      <w:del w:id="23794" w:author="28541_CR0143_(Rel-15)" w:date="2019-09-20T15:01:00Z">
        <w:r>
          <w:rPr>
            <w:rFonts w:cs="Courier New"/>
            <w:bCs/>
            <w:iCs/>
            <w:color w:val="595959"/>
            <w:szCs w:val="18"/>
            <w:u w:val="single"/>
          </w:rPr>
          <w:delText>TxDirection</w:delText>
        </w:r>
      </w:del>
      <w:del w:id="23795" w:author="28541_CR0143_(Rel-15)" w:date="2019-09-20T15:01:00Z">
        <w:r>
          <w:rPr>
            <w:lang w:val="en-GB" w:eastAsia="zh-CN"/>
          </w:rPr>
          <w:delText>;</w:delText>
        </w:r>
      </w:del>
    </w:p>
    <w:p>
      <w:pPr>
        <w:pStyle w:val="PL"/>
        <w:rPr>
          <w:del w:id="23799" w:author="28541_CR0143_(Rel-15)" w:date="2019-09-20T15:01:00Z"/>
        </w:rPr>
      </w:pPr>
      <w:del w:id="23797" w:author="28541_CR0143_(Rel-15)" w:date="2019-09-20T15:01:00Z">
        <w:r>
          <w:rPr>
            <w:rFonts w:eastAsia="Courier New"/>
            <w:lang w:val="en-GB" w:eastAsia="zh-CN"/>
          </w:rPr>
          <w:delText xml:space="preserve">       </w:delText>
        </w:r>
      </w:del>
      <w:del w:id="23798" w:author="28541_CR0143_(Rel-15)" w:date="2019-09-20T15:01:00Z">
        <w:r>
          <w:rPr>
            <w:lang w:val="en-GB" w:eastAsia="zh-CN"/>
          </w:rPr>
          <w:delText>}</w:delText>
        </w:r>
      </w:del>
    </w:p>
    <w:p>
      <w:pPr>
        <w:pStyle w:val="PL"/>
        <w:rPr>
          <w:lang w:val="en-GB" w:eastAsia="zh-CN"/>
          <w:del w:id="23802" w:author="28541_CR0143_(Rel-15)" w:date="2019-09-20T15:01:00Z"/>
        </w:rPr>
      </w:pPr>
      <w:del w:id="23800" w:author="28541_CR0143_(Rel-15)" w:date="2019-09-20T15:01:00Z">
        <w:r>
          <w:rPr>
            <w:rFonts w:eastAsia="Courier New"/>
            <w:lang w:val="en-GB" w:eastAsia="zh-CN"/>
          </w:rPr>
          <w:delText xml:space="preserve">        </w:delText>
        </w:r>
      </w:del>
      <w:del w:id="23801" w:author="28541_CR0143_(Rel-15)" w:date="2019-09-20T15:01:00Z">
        <w:r>
          <w:rPr>
            <w:lang w:val="en-GB" w:eastAsia="zh-CN"/>
          </w:rPr>
          <w:delText>leaf configuredMaxTxPower {</w:delText>
        </w:r>
      </w:del>
    </w:p>
    <w:p>
      <w:pPr>
        <w:pStyle w:val="PL"/>
        <w:rPr>
          <w:del w:id="23805" w:author="28541_CR0143_(Rel-15)" w:date="2019-09-20T15:01:00Z"/>
        </w:rPr>
      </w:pPr>
      <w:del w:id="23803" w:author="28541_CR0143_(Rel-15)" w:date="2019-09-20T15:01:00Z">
        <w:r>
          <w:rPr>
            <w:rFonts w:eastAsia="Courier New"/>
            <w:lang w:val="en-GB" w:eastAsia="zh-CN"/>
          </w:rPr>
          <w:delText xml:space="preserve">            </w:delText>
        </w:r>
      </w:del>
      <w:del w:id="23804" w:author="28541_CR0143_(Rel-15)" w:date="2019-09-20T15:01:00Z">
        <w:r>
          <w:rPr>
            <w:lang w:val="en-GB" w:eastAsia="zh-CN"/>
          </w:rPr>
          <w:delText>mandatory "true";</w:delText>
        </w:r>
      </w:del>
    </w:p>
    <w:p>
      <w:pPr>
        <w:pStyle w:val="PL"/>
        <w:rPr>
          <w:lang w:val="en-GB" w:eastAsia="zh-CN"/>
          <w:del w:id="23808" w:author="28541_CR0143_(Rel-15)" w:date="2019-09-20T15:01:00Z"/>
        </w:rPr>
      </w:pPr>
      <w:del w:id="23806" w:author="28541_CR0143_(Rel-15)" w:date="2019-09-20T15:01:00Z">
        <w:r>
          <w:rPr>
            <w:rFonts w:eastAsia="Courier New"/>
            <w:lang w:val="en-GB" w:eastAsia="zh-CN"/>
          </w:rPr>
          <w:delText xml:space="preserve">            </w:delText>
        </w:r>
      </w:del>
      <w:del w:id="23807" w:author="28541_CR0143_(Rel-15)" w:date="2019-09-20T15:01:00Z">
        <w:r>
          <w:rPr>
            <w:lang w:val="en-GB" w:eastAsia="zh-CN"/>
          </w:rPr>
          <w:delText>config "false";</w:delText>
        </w:r>
      </w:del>
    </w:p>
    <w:p>
      <w:pPr>
        <w:pStyle w:val="PL"/>
        <w:rPr>
          <w:lang w:val="en-GB" w:eastAsia="zh-CN"/>
          <w:del w:id="23811" w:author="28541_CR0143_(Rel-15)" w:date="2019-09-20T15:01:00Z"/>
        </w:rPr>
      </w:pPr>
      <w:del w:id="23809" w:author="28541_CR0143_(Rel-15)" w:date="2019-09-20T15:01:00Z">
        <w:r>
          <w:rPr>
            <w:rFonts w:eastAsia="Courier New"/>
            <w:lang w:val="en-GB" w:eastAsia="zh-CN"/>
          </w:rPr>
          <w:delText xml:space="preserve">            </w:delText>
        </w:r>
      </w:del>
      <w:del w:id="23810" w:author="28541_CR0143_(Rel-15)" w:date="2019-09-20T15:01:00Z">
        <w:r>
          <w:rPr>
            <w:lang w:val="en-GB" w:eastAsia="zh-CN"/>
          </w:rPr>
          <w:delText>description "";</w:delText>
        </w:r>
      </w:del>
    </w:p>
    <w:p>
      <w:pPr>
        <w:pStyle w:val="PL"/>
        <w:rPr>
          <w:del w:id="23814" w:author="28541_CR0143_(Rel-15)" w:date="2019-09-20T15:01:00Z"/>
        </w:rPr>
      </w:pPr>
      <w:del w:id="23812" w:author="28541_CR0143_(Rel-15)" w:date="2019-09-20T15:01:00Z">
        <w:r>
          <w:rPr>
            <w:rFonts w:eastAsia="Courier New"/>
            <w:lang w:val="en-GB" w:eastAsia="zh-CN"/>
          </w:rPr>
          <w:delText xml:space="preserve">            </w:delText>
        </w:r>
      </w:del>
      <w:del w:id="23813" w:author="28541_CR0143_(Rel-15)" w:date="2019-09-20T15:01:00Z">
        <w:r>
          <w:rPr>
            <w:lang w:val="en-GB" w:eastAsia="zh-CN"/>
          </w:rPr>
          <w:delText>type uint16;</w:delText>
        </w:r>
      </w:del>
    </w:p>
    <w:p>
      <w:pPr>
        <w:pStyle w:val="PL"/>
        <w:rPr>
          <w:lang w:val="en-GB" w:eastAsia="zh-CN"/>
          <w:del w:id="23817" w:author="28541_CR0143_(Rel-15)" w:date="2019-09-20T15:01:00Z"/>
        </w:rPr>
      </w:pPr>
      <w:del w:id="23815" w:author="28541_CR0143_(Rel-15)" w:date="2019-09-20T15:01:00Z">
        <w:r>
          <w:rPr>
            <w:rFonts w:eastAsia="Courier New"/>
            <w:lang w:val="en-GB" w:eastAsia="zh-CN"/>
          </w:rPr>
          <w:delText xml:space="preserve">        </w:delText>
        </w:r>
      </w:del>
      <w:del w:id="23816" w:author="28541_CR0143_(Rel-15)" w:date="2019-09-20T15:01:00Z">
        <w:r>
          <w:rPr>
            <w:lang w:val="en-GB" w:eastAsia="zh-CN"/>
          </w:rPr>
          <w:delText>}</w:delText>
        </w:r>
      </w:del>
    </w:p>
    <w:p>
      <w:pPr>
        <w:pStyle w:val="PL"/>
        <w:rPr>
          <w:del w:id="23822" w:author="28541_CR0143_(Rel-15)" w:date="2019-09-20T15:01:00Z"/>
        </w:rPr>
      </w:pPr>
      <w:del w:id="23818" w:author="28541_CR0143_(Rel-15)" w:date="2019-09-20T15:01:00Z">
        <w:r>
          <w:rPr>
            <w:rFonts w:eastAsia="Courier New"/>
            <w:lang w:val="en-GB" w:eastAsia="zh-CN"/>
          </w:rPr>
          <w:delText xml:space="preserve">        </w:delText>
        </w:r>
      </w:del>
      <w:del w:id="23819" w:author="28541_CR0143_(Rel-15)" w:date="2019-09-20T15:01:00Z">
        <w:r>
          <w:rPr>
            <w:lang w:val="en-GB" w:eastAsia="zh-CN"/>
          </w:rPr>
          <w:delText xml:space="preserve">leaf </w:delText>
        </w:r>
      </w:del>
      <w:del w:id="23820" w:author="28541_CR0143_(Rel-15)" w:date="2019-09-20T15:01:00Z">
        <w:r>
          <w:rPr>
            <w:rFonts w:cs="Courier New"/>
            <w:bCs/>
            <w:color w:val="333333"/>
            <w:szCs w:val="16"/>
            <w:lang w:val="en-US" w:eastAsia="en-US"/>
          </w:rPr>
          <w:delText>arfcnDL</w:delText>
        </w:r>
      </w:del>
      <w:del w:id="23821" w:author="28541_CR0143_(Rel-15)" w:date="2019-09-20T15:01:00Z">
        <w:r>
          <w:rPr>
            <w:lang w:val="en-GB" w:eastAsia="zh-CN"/>
          </w:rPr>
          <w:delText xml:space="preserve"> {</w:delText>
        </w:r>
      </w:del>
    </w:p>
    <w:p>
      <w:pPr>
        <w:pStyle w:val="PL"/>
        <w:rPr>
          <w:del w:id="23825" w:author="28541_CR0143_(Rel-15)" w:date="2019-09-20T15:01:00Z"/>
        </w:rPr>
      </w:pPr>
      <w:del w:id="23823" w:author="28541_CR0143_(Rel-15)" w:date="2019-09-20T15:01:00Z">
        <w:r>
          <w:rPr>
            <w:rFonts w:eastAsia="Courier New"/>
            <w:lang w:val="en-GB" w:eastAsia="zh-CN"/>
          </w:rPr>
          <w:delText xml:space="preserve">            </w:delText>
        </w:r>
      </w:del>
      <w:del w:id="23824" w:author="28541_CR0143_(Rel-15)" w:date="2019-09-20T15:01:00Z">
        <w:r>
          <w:rPr>
            <w:lang w:val="en-GB" w:eastAsia="zh-CN"/>
          </w:rPr>
          <w:delText>config "true";</w:delText>
        </w:r>
      </w:del>
    </w:p>
    <w:p>
      <w:pPr>
        <w:pStyle w:val="PL"/>
        <w:rPr>
          <w:del w:id="23828" w:author="28541_CR0143_(Rel-15)" w:date="2019-09-20T15:01:00Z"/>
        </w:rPr>
      </w:pPr>
      <w:del w:id="23826" w:author="28541_CR0143_(Rel-15)" w:date="2019-09-20T15:01:00Z">
        <w:r>
          <w:rPr>
            <w:rFonts w:eastAsia="Courier New"/>
            <w:lang w:val="en-GB" w:eastAsia="zh-CN"/>
          </w:rPr>
          <w:delText xml:space="preserve">            </w:delText>
        </w:r>
      </w:del>
      <w:del w:id="23827" w:author="28541_CR0143_(Rel-15)" w:date="2019-09-20T15:01:00Z">
        <w:r>
          <w:rPr>
            <w:lang w:val="en-GB" w:eastAsia="zh-CN"/>
          </w:rPr>
          <w:delText>type uint32;</w:delText>
        </w:r>
      </w:del>
    </w:p>
    <w:p>
      <w:pPr>
        <w:pStyle w:val="PL"/>
        <w:rPr>
          <w:lang w:val="en-GB" w:eastAsia="zh-CN"/>
          <w:del w:id="23831" w:author="28541_CR0143_(Rel-15)" w:date="2019-09-20T15:01:00Z"/>
        </w:rPr>
      </w:pPr>
      <w:del w:id="23829" w:author="28541_CR0143_(Rel-15)" w:date="2019-09-20T15:01:00Z">
        <w:r>
          <w:rPr>
            <w:rFonts w:eastAsia="Courier New"/>
            <w:lang w:val="en-GB" w:eastAsia="zh-CN"/>
          </w:rPr>
          <w:delText xml:space="preserve">        </w:delText>
        </w:r>
      </w:del>
      <w:del w:id="23830" w:author="28541_CR0143_(Rel-15)" w:date="2019-09-20T15:01:00Z">
        <w:r>
          <w:rPr>
            <w:lang w:val="en-GB" w:eastAsia="zh-CN"/>
          </w:rPr>
          <w:delText>}</w:delText>
        </w:r>
      </w:del>
    </w:p>
    <w:p>
      <w:pPr>
        <w:pStyle w:val="PL"/>
        <w:rPr>
          <w:del w:id="23836" w:author="28541_CR0143_(Rel-15)" w:date="2019-09-20T15:01:00Z"/>
        </w:rPr>
      </w:pPr>
      <w:del w:id="23832" w:author="28541_CR0143_(Rel-15)" w:date="2019-09-20T15:01:00Z">
        <w:r>
          <w:rPr>
            <w:rFonts w:eastAsia="Courier New"/>
            <w:lang w:val="en-GB" w:eastAsia="zh-CN"/>
          </w:rPr>
          <w:delText xml:space="preserve">        </w:delText>
        </w:r>
      </w:del>
      <w:del w:id="23833" w:author="28541_CR0143_(Rel-15)" w:date="2019-09-20T15:01:00Z">
        <w:r>
          <w:rPr>
            <w:lang w:val="en-GB" w:eastAsia="zh-CN"/>
          </w:rPr>
          <w:delText xml:space="preserve">leaf </w:delText>
        </w:r>
      </w:del>
      <w:del w:id="23834" w:author="28541_CR0143_(Rel-15)" w:date="2019-09-20T15:01:00Z">
        <w:r>
          <w:rPr>
            <w:rFonts w:cs="Courier New"/>
            <w:bCs/>
            <w:color w:val="333333"/>
            <w:szCs w:val="16"/>
            <w:lang w:val="en-US" w:eastAsia="en-US"/>
          </w:rPr>
          <w:delText>arfcnUL</w:delText>
        </w:r>
      </w:del>
      <w:del w:id="23835" w:author="28541_CR0143_(Rel-15)" w:date="2019-09-20T15:01:00Z">
        <w:r>
          <w:rPr>
            <w:lang w:val="en-GB" w:eastAsia="zh-CN"/>
          </w:rPr>
          <w:delText xml:space="preserve"> {</w:delText>
        </w:r>
      </w:del>
    </w:p>
    <w:p>
      <w:pPr>
        <w:pStyle w:val="PL"/>
        <w:rPr>
          <w:lang w:val="en-GB" w:eastAsia="zh-CN"/>
          <w:del w:id="23839" w:author="28541_CR0143_(Rel-15)" w:date="2019-09-20T15:01:00Z"/>
        </w:rPr>
      </w:pPr>
      <w:del w:id="23837" w:author="28541_CR0143_(Rel-15)" w:date="2019-09-20T15:01:00Z">
        <w:r>
          <w:rPr>
            <w:rFonts w:eastAsia="Courier New"/>
            <w:lang w:val="en-GB" w:eastAsia="zh-CN"/>
          </w:rPr>
          <w:delText xml:space="preserve">            </w:delText>
        </w:r>
      </w:del>
      <w:del w:id="23838" w:author="28541_CR0143_(Rel-15)" w:date="2019-09-20T15:01:00Z">
        <w:r>
          <w:rPr>
            <w:lang w:val="en-GB" w:eastAsia="zh-CN"/>
          </w:rPr>
          <w:delText>config "true";</w:delText>
        </w:r>
      </w:del>
    </w:p>
    <w:p>
      <w:pPr>
        <w:pStyle w:val="PL"/>
        <w:rPr>
          <w:del w:id="23842" w:author="28541_CR0143_(Rel-15)" w:date="2019-09-20T15:01:00Z"/>
        </w:rPr>
      </w:pPr>
      <w:del w:id="23840" w:author="28541_CR0143_(Rel-15)" w:date="2019-09-20T15:01:00Z">
        <w:r>
          <w:rPr>
            <w:rFonts w:eastAsia="Courier New"/>
            <w:lang w:val="en-GB" w:eastAsia="zh-CN"/>
          </w:rPr>
          <w:delText xml:space="preserve">            </w:delText>
        </w:r>
      </w:del>
      <w:del w:id="23841" w:author="28541_CR0143_(Rel-15)" w:date="2019-09-20T15:01:00Z">
        <w:r>
          <w:rPr>
            <w:lang w:val="en-GB" w:eastAsia="zh-CN"/>
          </w:rPr>
          <w:delText>type uint32;</w:delText>
        </w:r>
      </w:del>
    </w:p>
    <w:p>
      <w:pPr>
        <w:pStyle w:val="PL"/>
        <w:rPr>
          <w:del w:id="23845" w:author="28541_CR0143_(Rel-15)" w:date="2019-09-20T15:01:00Z"/>
        </w:rPr>
      </w:pPr>
      <w:del w:id="23843" w:author="28541_CR0143_(Rel-15)" w:date="2019-09-20T15:01:00Z">
        <w:r>
          <w:rPr>
            <w:rFonts w:eastAsia="Courier New"/>
            <w:lang w:val="en-GB" w:eastAsia="zh-CN"/>
          </w:rPr>
          <w:delText xml:space="preserve">        </w:delText>
        </w:r>
      </w:del>
      <w:del w:id="23844" w:author="28541_CR0143_(Rel-15)" w:date="2019-09-20T15:01:00Z">
        <w:r>
          <w:rPr>
            <w:lang w:val="en-GB" w:eastAsia="zh-CN"/>
          </w:rPr>
          <w:delText>}</w:delText>
        </w:r>
      </w:del>
    </w:p>
    <w:p>
      <w:pPr>
        <w:pStyle w:val="PL"/>
        <w:rPr>
          <w:del w:id="23848" w:author="28541_CR0143_(Rel-15)" w:date="2019-09-20T15:01:00Z"/>
        </w:rPr>
      </w:pPr>
      <w:del w:id="23846" w:author="28541_CR0143_(Rel-15)" w:date="2019-09-20T15:01:00Z">
        <w:r>
          <w:rPr>
            <w:rFonts w:eastAsia="Courier New"/>
            <w:lang w:val="en-GB" w:eastAsia="zh-CN"/>
          </w:rPr>
          <w:delText xml:space="preserve">        </w:delText>
        </w:r>
      </w:del>
      <w:del w:id="23847" w:author="28541_CR0143_(Rel-15)" w:date="2019-09-20T15:01:00Z">
        <w:r>
          <w:rPr>
            <w:lang w:val="en-GB" w:eastAsia="zh-CN"/>
          </w:rPr>
          <w:delText>leaf bSChannelBwDL {</w:delText>
        </w:r>
      </w:del>
    </w:p>
    <w:p>
      <w:pPr>
        <w:pStyle w:val="PL"/>
        <w:rPr>
          <w:lang w:val="en-GB" w:eastAsia="zh-CN"/>
          <w:del w:id="23851" w:author="28541_CR0143_(Rel-15)" w:date="2019-09-20T15:01:00Z"/>
        </w:rPr>
      </w:pPr>
      <w:del w:id="23849" w:author="28541_CR0143_(Rel-15)" w:date="2019-09-20T15:01:00Z">
        <w:r>
          <w:rPr>
            <w:rFonts w:eastAsia="Courier New"/>
            <w:lang w:val="en-GB" w:eastAsia="zh-CN"/>
          </w:rPr>
          <w:delText xml:space="preserve">            </w:delText>
        </w:r>
      </w:del>
      <w:del w:id="23850" w:author="28541_CR0143_(Rel-15)" w:date="2019-09-20T15:01:00Z">
        <w:r>
          <w:rPr>
            <w:lang w:val="en-GB" w:eastAsia="zh-CN"/>
          </w:rPr>
          <w:delText>config "true";</w:delText>
        </w:r>
      </w:del>
    </w:p>
    <w:p>
      <w:pPr>
        <w:pStyle w:val="PL"/>
        <w:rPr>
          <w:del w:id="23854" w:author="28541_CR0143_(Rel-15)" w:date="2019-09-20T15:01:00Z"/>
        </w:rPr>
      </w:pPr>
      <w:del w:id="23852" w:author="28541_CR0143_(Rel-15)" w:date="2019-09-20T15:01:00Z">
        <w:r>
          <w:rPr>
            <w:rFonts w:eastAsia="Courier New"/>
            <w:lang w:val="en-GB" w:eastAsia="zh-CN"/>
          </w:rPr>
          <w:delText xml:space="preserve">            </w:delText>
        </w:r>
      </w:del>
      <w:del w:id="23853" w:author="28541_CR0143_(Rel-15)" w:date="2019-09-20T15:01:00Z">
        <w:r>
          <w:rPr>
            <w:lang w:val="en-GB" w:eastAsia="zh-CN"/>
          </w:rPr>
          <w:delText>type uint32;</w:delText>
        </w:r>
      </w:del>
    </w:p>
    <w:p>
      <w:pPr>
        <w:pStyle w:val="PL"/>
        <w:rPr>
          <w:lang w:val="en-GB" w:eastAsia="zh-CN"/>
          <w:del w:id="23857" w:author="28541_CR0143_(Rel-15)" w:date="2019-09-20T15:01:00Z"/>
        </w:rPr>
      </w:pPr>
      <w:del w:id="23855" w:author="28541_CR0143_(Rel-15)" w:date="2019-09-20T15:01:00Z">
        <w:r>
          <w:rPr>
            <w:rFonts w:eastAsia="Courier New"/>
            <w:lang w:val="en-GB" w:eastAsia="zh-CN"/>
          </w:rPr>
          <w:delText xml:space="preserve">        </w:delText>
        </w:r>
      </w:del>
      <w:del w:id="23856" w:author="28541_CR0143_(Rel-15)" w:date="2019-09-20T15:01:00Z">
        <w:r>
          <w:rPr>
            <w:lang w:val="en-GB" w:eastAsia="zh-CN"/>
          </w:rPr>
          <w:delText>}</w:delText>
        </w:r>
      </w:del>
    </w:p>
    <w:p>
      <w:pPr>
        <w:pStyle w:val="PL"/>
        <w:rPr>
          <w:del w:id="23860" w:author="28541_CR0143_(Rel-15)" w:date="2019-09-20T15:01:00Z"/>
        </w:rPr>
      </w:pPr>
      <w:del w:id="23858" w:author="28541_CR0143_(Rel-15)" w:date="2019-09-20T15:01:00Z">
        <w:r>
          <w:rPr>
            <w:rFonts w:eastAsia="Courier New"/>
            <w:lang w:val="en-GB" w:eastAsia="zh-CN"/>
          </w:rPr>
          <w:delText xml:space="preserve">        </w:delText>
        </w:r>
      </w:del>
      <w:del w:id="23859" w:author="28541_CR0143_(Rel-15)" w:date="2019-09-20T15:01:00Z">
        <w:r>
          <w:rPr>
            <w:lang w:val="en-GB" w:eastAsia="zh-CN"/>
          </w:rPr>
          <w:delText>leaf bSChannelBwUL {</w:delText>
        </w:r>
      </w:del>
    </w:p>
    <w:p>
      <w:pPr>
        <w:pStyle w:val="PL"/>
        <w:rPr>
          <w:del w:id="23863" w:author="28541_CR0143_(Rel-15)" w:date="2019-09-20T15:01:00Z"/>
        </w:rPr>
      </w:pPr>
      <w:del w:id="23861" w:author="28541_CR0143_(Rel-15)" w:date="2019-09-20T15:01:00Z">
        <w:r>
          <w:rPr>
            <w:rFonts w:eastAsia="Courier New"/>
            <w:lang w:val="en-GB" w:eastAsia="zh-CN"/>
          </w:rPr>
          <w:delText xml:space="preserve">            </w:delText>
        </w:r>
      </w:del>
      <w:del w:id="23862" w:author="28541_CR0143_(Rel-15)" w:date="2019-09-20T15:01:00Z">
        <w:r>
          <w:rPr>
            <w:lang w:val="en-GB" w:eastAsia="zh-CN"/>
          </w:rPr>
          <w:delText>config "true";</w:delText>
        </w:r>
      </w:del>
    </w:p>
    <w:p>
      <w:pPr>
        <w:pStyle w:val="PL"/>
        <w:rPr>
          <w:del w:id="23866" w:author="28541_CR0143_(Rel-15)" w:date="2019-09-20T15:01:00Z"/>
        </w:rPr>
      </w:pPr>
      <w:del w:id="23864" w:author="28541_CR0143_(Rel-15)" w:date="2019-09-20T15:01:00Z">
        <w:r>
          <w:rPr>
            <w:rFonts w:eastAsia="Courier New"/>
            <w:lang w:val="en-GB" w:eastAsia="zh-CN"/>
          </w:rPr>
          <w:delText xml:space="preserve">            </w:delText>
        </w:r>
      </w:del>
      <w:del w:id="23865" w:author="28541_CR0143_(Rel-15)" w:date="2019-09-20T15:01:00Z">
        <w:r>
          <w:rPr>
            <w:lang w:val="en-GB" w:eastAsia="zh-CN"/>
          </w:rPr>
          <w:delText>type uint32;</w:delText>
        </w:r>
      </w:del>
    </w:p>
    <w:p>
      <w:pPr>
        <w:pStyle w:val="PL"/>
        <w:rPr>
          <w:lang w:val="en-GB" w:eastAsia="zh-CN"/>
          <w:del w:id="23869" w:author="28541_CR0143_(Rel-15)" w:date="2019-09-20T15:01:00Z"/>
        </w:rPr>
      </w:pPr>
      <w:del w:id="23867" w:author="28541_CR0143_(Rel-15)" w:date="2019-09-20T15:01:00Z">
        <w:r>
          <w:rPr>
            <w:rFonts w:eastAsia="Courier New"/>
            <w:lang w:val="en-GB" w:eastAsia="zh-CN"/>
          </w:rPr>
          <w:delText xml:space="preserve">        </w:delText>
        </w:r>
      </w:del>
      <w:del w:id="23868" w:author="28541_CR0143_(Rel-15)" w:date="2019-09-20T15:01:00Z">
        <w:r>
          <w:rPr>
            <w:lang w:val="en-GB" w:eastAsia="zh-CN"/>
          </w:rPr>
          <w:delText>}</w:delText>
        </w:r>
      </w:del>
    </w:p>
    <w:p>
      <w:pPr>
        <w:pStyle w:val="PL"/>
        <w:rPr>
          <w:lang w:val="en-GB" w:eastAsia="zh-CN"/>
          <w:del w:id="23872" w:author="28541_CR0143_(Rel-15)" w:date="2019-09-20T15:01:00Z"/>
        </w:rPr>
      </w:pPr>
      <w:del w:id="23870" w:author="28541_CR0143_(Rel-15)" w:date="2019-09-20T15:01:00Z">
        <w:r>
          <w:rPr>
            <w:rFonts w:eastAsia="Courier New"/>
            <w:lang w:val="en-GB" w:eastAsia="zh-CN"/>
          </w:rPr>
          <w:delText xml:space="preserve">        </w:delText>
        </w:r>
      </w:del>
      <w:del w:id="23871" w:author="28541_CR0143_(Rel-15)" w:date="2019-09-20T15:01:00Z">
        <w:r>
          <w:rPr>
            <w:lang w:val="en-GB" w:eastAsia="zh-CN"/>
          </w:rPr>
          <w:delText>leaf sectorEquipmentFunction {</w:delText>
        </w:r>
      </w:del>
    </w:p>
    <w:p>
      <w:pPr>
        <w:pStyle w:val="PL"/>
        <w:rPr>
          <w:del w:id="23875" w:author="28541_CR0143_(Rel-15)" w:date="2019-09-20T15:01:00Z"/>
        </w:rPr>
      </w:pPr>
      <w:del w:id="23873" w:author="28541_CR0143_(Rel-15)" w:date="2019-09-20T15:01:00Z">
        <w:r>
          <w:rPr>
            <w:rFonts w:eastAsia="Courier New"/>
            <w:lang w:val="en-GB" w:eastAsia="zh-CN"/>
          </w:rPr>
          <w:delText xml:space="preserve">            </w:delText>
        </w:r>
      </w:del>
      <w:del w:id="23874" w:author="28541_CR0143_(Rel-15)" w:date="2019-09-20T15:01:00Z">
        <w:r>
          <w:rPr>
            <w:lang w:val="en-GB" w:eastAsia="zh-CN"/>
          </w:rPr>
          <w:delText>mandatory "true";</w:delText>
        </w:r>
      </w:del>
    </w:p>
    <w:p>
      <w:pPr>
        <w:pStyle w:val="PL"/>
        <w:rPr>
          <w:lang w:val="en-GB" w:eastAsia="zh-CN"/>
          <w:del w:id="23878" w:author="28541_CR0143_(Rel-15)" w:date="2019-09-20T15:01:00Z"/>
        </w:rPr>
      </w:pPr>
      <w:del w:id="23876" w:author="28541_CR0143_(Rel-15)" w:date="2019-09-20T15:01:00Z">
        <w:r>
          <w:rPr>
            <w:rFonts w:eastAsia="Courier New"/>
            <w:lang w:val="en-GB" w:eastAsia="zh-CN"/>
          </w:rPr>
          <w:delText xml:space="preserve">            </w:delText>
        </w:r>
      </w:del>
      <w:del w:id="23877" w:author="28541_CR0143_(Rel-15)" w:date="2019-09-20T15:01:00Z">
        <w:r>
          <w:rPr>
            <w:lang w:val="en-GB" w:eastAsia="zh-CN"/>
          </w:rPr>
          <w:delText>config "true";</w:delText>
        </w:r>
      </w:del>
    </w:p>
    <w:p>
      <w:pPr>
        <w:pStyle w:val="PL"/>
        <w:rPr>
          <w:del w:id="23881" w:author="28541_CR0143_(Rel-15)" w:date="2019-09-20T15:01:00Z"/>
        </w:rPr>
      </w:pPr>
      <w:del w:id="23879" w:author="28541_CR0143_(Rel-15)" w:date="2019-09-20T15:01:00Z">
        <w:r>
          <w:rPr>
            <w:rFonts w:eastAsia="Courier New"/>
            <w:lang w:val="en-GB" w:eastAsia="zh-CN"/>
          </w:rPr>
          <w:delText xml:space="preserve">            </w:delText>
        </w:r>
      </w:del>
      <w:del w:id="23880" w:author="28541_CR0143_(Rel-15)" w:date="2019-09-20T15:01:00Z">
        <w:r>
          <w:rPr>
            <w:lang w:val="en-GB" w:eastAsia="zh-CN"/>
          </w:rPr>
          <w:delText>description "fqBand for NR should be defined";</w:delText>
        </w:r>
      </w:del>
    </w:p>
    <w:p>
      <w:pPr>
        <w:pStyle w:val="PL"/>
        <w:rPr>
          <w:lang w:val="en-GB" w:eastAsia="zh-CN"/>
          <w:del w:id="23884" w:author="28541_CR0143_(Rel-15)" w:date="2019-09-20T15:01:00Z"/>
        </w:rPr>
      </w:pPr>
      <w:del w:id="23882" w:author="28541_CR0143_(Rel-15)" w:date="2019-09-20T15:01:00Z">
        <w:r>
          <w:rPr>
            <w:rFonts w:eastAsia="Courier New"/>
            <w:lang w:val="en-GB" w:eastAsia="zh-CN"/>
          </w:rPr>
          <w:delText xml:space="preserve">            </w:delText>
        </w:r>
      </w:del>
      <w:del w:id="23883" w:author="28541_CR0143_(Rel-15)" w:date="2019-09-20T15:01:00Z">
        <w:r>
          <w:rPr>
            <w:lang w:val="en-GB" w:eastAsia="zh-CN"/>
          </w:rPr>
          <w:delText>reference "23.622";</w:delText>
        </w:r>
      </w:del>
    </w:p>
    <w:p>
      <w:pPr>
        <w:pStyle w:val="PL"/>
        <w:rPr>
          <w:del w:id="23887" w:author="28541_CR0143_(Rel-15)" w:date="2019-09-20T15:01:00Z"/>
        </w:rPr>
      </w:pPr>
      <w:del w:id="23885" w:author="28541_CR0143_(Rel-15)" w:date="2019-09-20T15:01:00Z">
        <w:r>
          <w:rPr>
            <w:rFonts w:eastAsia="Courier New"/>
            <w:lang w:val="en-GB" w:eastAsia="zh-CN"/>
          </w:rPr>
          <w:delText xml:space="preserve">            </w:delText>
        </w:r>
      </w:del>
      <w:del w:id="23886" w:author="28541_CR0143_(Rel-15)" w:date="2019-09-20T15:01:00Z">
        <w:r>
          <w:rPr>
            <w:lang w:val="en-GB" w:eastAsia="zh-CN"/>
          </w:rPr>
          <w:delText xml:space="preserve">type nrm-type:t_dn;       </w:delText>
          <w:tab/>
        </w:r>
      </w:del>
    </w:p>
    <w:p>
      <w:pPr>
        <w:pStyle w:val="PL"/>
        <w:rPr>
          <w:lang w:val="en-GB" w:eastAsia="zh-CN"/>
          <w:del w:id="23890" w:author="28541_CR0143_(Rel-15)" w:date="2019-09-20T15:01:00Z"/>
        </w:rPr>
      </w:pPr>
      <w:del w:id="23888" w:author="28541_CR0143_(Rel-15)" w:date="2019-09-20T15:01:00Z">
        <w:r>
          <w:rPr>
            <w:rFonts w:eastAsia="Courier New"/>
            <w:lang w:val="en-GB" w:eastAsia="zh-CN"/>
          </w:rPr>
          <w:delText xml:space="preserve">        </w:delText>
        </w:r>
      </w:del>
      <w:del w:id="23889" w:author="28541_CR0143_(Rel-15)" w:date="2019-09-20T15:01:00Z">
        <w:r>
          <w:rPr>
            <w:lang w:val="en-GB" w:eastAsia="zh-CN"/>
          </w:rPr>
          <w:delText>}</w:delText>
          <w:tab/>
          <w:tab/>
        </w:r>
      </w:del>
    </w:p>
    <w:p>
      <w:pPr>
        <w:pStyle w:val="PL"/>
        <w:rPr>
          <w:lang w:val="en-GB" w:eastAsia="zh-CN"/>
          <w:del w:id="23893" w:author="28541_CR0143_(Rel-15)" w:date="2019-09-20T15:01:00Z"/>
        </w:rPr>
      </w:pPr>
      <w:del w:id="23891" w:author="28541_CR0143_(Rel-15)" w:date="2019-09-20T15:01:00Z">
        <w:r>
          <w:rPr>
            <w:rFonts w:eastAsia="Courier New"/>
            <w:lang w:val="en-GB" w:eastAsia="zh-CN"/>
          </w:rPr>
          <w:delText xml:space="preserve">     </w:delText>
        </w:r>
      </w:del>
      <w:del w:id="23892" w:author="28541_CR0143_(Rel-15)" w:date="2019-09-20T15:01:00Z">
        <w:r>
          <w:rPr>
            <w:lang w:val="en-GB" w:eastAsia="zh-CN"/>
          </w:rPr>
          <w:delText xml:space="preserve">}    </w:delText>
        </w:r>
      </w:del>
    </w:p>
    <w:p>
      <w:pPr>
        <w:pStyle w:val="PL"/>
        <w:rPr>
          <w:lang w:val="en-GB" w:eastAsia="zh-CN"/>
          <w:del w:id="23895" w:author="28541_CR0143_(Rel-15)" w:date="2019-09-20T15:01:00Z"/>
        </w:rPr>
      </w:pPr>
      <w:del w:id="23894" w:author="28541_CR0143_(Rel-15)" w:date="2019-09-20T15:01:00Z">
        <w:r>
          <w:rPr>
            <w:lang w:val="en-GB" w:eastAsia="zh-CN"/>
          </w:rPr>
          <w:delText>}</w:delText>
        </w:r>
      </w:del>
    </w:p>
    <w:p>
      <w:pPr>
        <w:pStyle w:val="PL"/>
        <w:rPr>
          <w:lang w:val="en-GB" w:eastAsia="zh-CN"/>
          <w:del w:id="23897" w:author="28541_CR0143_(Rel-15)" w:date="2019-09-20T15:01:00Z"/>
        </w:rPr>
      </w:pPr>
      <w:del w:id="23896" w:author="28541_CR0143_(Rel-15)" w:date="2019-09-20T15:01:00Z">
        <w:r>
          <w:rPr>
            <w:lang w:val="en-GB" w:eastAsia="zh-CN"/>
          </w:rPr>
        </w:r>
      </w:del>
    </w:p>
    <w:p>
      <w:pPr>
        <w:pStyle w:val="Heading3"/>
        <w:rPr>
          <w:del w:id="23899" w:author="28541_CR0143_(Rel-15)" w:date="2019-09-20T15:01:00Z"/>
        </w:rPr>
      </w:pPr>
      <w:del w:id="23898" w:author="28541_CR0143_(Rel-15)" w:date="2019-09-20T15:01:00Z">
        <w:r>
          <w:rPr>
            <w:lang w:eastAsia="zh-CN"/>
          </w:rPr>
          <w:delText>E.4.3.10</w:delText>
          <w:tab/>
          <w:delText>NGRAN submodule, "ngran-bWP.yang"</w:delText>
        </w:r>
      </w:del>
    </w:p>
    <w:p>
      <w:pPr>
        <w:pStyle w:val="PL"/>
        <w:rPr>
          <w:del w:id="23901" w:author="28541_CR0143_(Rel-15)" w:date="2019-09-20T15:01:00Z"/>
        </w:rPr>
      </w:pPr>
      <w:del w:id="23900" w:author="28541_CR0143_(Rel-15)" w:date="2019-09-20T15:01:00Z">
        <w:r>
          <w:rPr>
            <w:lang w:val="en-GB" w:eastAsia="zh-CN"/>
          </w:rPr>
          <w:delText>submodule ngran-bWP {</w:delText>
        </w:r>
      </w:del>
    </w:p>
    <w:p>
      <w:pPr>
        <w:pStyle w:val="PL"/>
        <w:rPr>
          <w:rFonts w:eastAsia="Courier New"/>
          <w:lang w:val="en-GB" w:eastAsia="zh-CN"/>
          <w:del w:id="23903" w:author="28541_CR0143_(Rel-15)" w:date="2019-09-20T15:01:00Z"/>
        </w:rPr>
      </w:pPr>
      <w:del w:id="23902" w:author="28541_CR0143_(Rel-15)" w:date="2019-09-20T15:01:00Z">
        <w:r>
          <w:rPr>
            <w:rFonts w:eastAsia="Courier New"/>
            <w:lang w:val="en-GB" w:eastAsia="zh-CN"/>
          </w:rPr>
          <w:delText xml:space="preserve">    </w:delText>
        </w:r>
      </w:del>
    </w:p>
    <w:p>
      <w:pPr>
        <w:pStyle w:val="PL"/>
        <w:rPr>
          <w:lang w:val="en-GB" w:eastAsia="zh-CN"/>
          <w:del w:id="23905" w:author="28541_CR0143_(Rel-15)" w:date="2019-09-20T15:01:00Z"/>
        </w:rPr>
      </w:pPr>
      <w:del w:id="23904" w:author="28541_CR0143_(Rel-15)" w:date="2019-09-20T15:01:00Z">
        <w:r>
          <w:rPr>
            <w:lang w:val="en-GB" w:eastAsia="zh-CN"/>
          </w:rPr>
          <w:tab/>
          <w:delText>belongs-to ngran { prefix ngran; }</w:delText>
        </w:r>
      </w:del>
    </w:p>
    <w:p>
      <w:pPr>
        <w:pStyle w:val="PL"/>
        <w:rPr>
          <w:rFonts w:eastAsia="Courier New"/>
          <w:lang w:val="en-GB" w:eastAsia="zh-CN"/>
          <w:del w:id="23907" w:author="28541_CR0143_(Rel-15)" w:date="2019-09-20T15:01:00Z"/>
        </w:rPr>
      </w:pPr>
      <w:del w:id="23906" w:author="28541_CR0143_(Rel-15)" w:date="2019-09-20T15:01:00Z">
        <w:r>
          <w:rPr>
            <w:rFonts w:eastAsia="Courier New"/>
            <w:lang w:val="en-GB" w:eastAsia="zh-CN"/>
          </w:rPr>
          <w:delText xml:space="preserve">    </w:delText>
        </w:r>
      </w:del>
    </w:p>
    <w:p>
      <w:pPr>
        <w:pStyle w:val="PL"/>
        <w:rPr>
          <w:del w:id="23910" w:author="28541_CR0143_(Rel-15)" w:date="2019-09-20T15:01:00Z"/>
        </w:rPr>
      </w:pPr>
      <w:del w:id="23908" w:author="28541_CR0143_(Rel-15)" w:date="2019-09-20T15:01:00Z">
        <w:r>
          <w:rPr>
            <w:rFonts w:eastAsia="Courier New"/>
            <w:lang w:val="en-GB" w:eastAsia="zh-CN"/>
          </w:rPr>
          <w:delText xml:space="preserve">    </w:delText>
        </w:r>
      </w:del>
      <w:del w:id="23909" w:author="28541_CR0143_(Rel-15)" w:date="2019-09-20T15:01:00Z">
        <w:r>
          <w:rPr>
            <w:lang w:val="en-GB" w:eastAsia="zh-CN"/>
          </w:rPr>
          <w:delText>import nrm-types-3gpp { prefix nrm-type; revision-date "2018-07-31"; }</w:delText>
        </w:r>
      </w:del>
    </w:p>
    <w:p>
      <w:pPr>
        <w:pStyle w:val="PL"/>
        <w:rPr>
          <w:del w:id="23913" w:author="28541_CR0143_(Rel-15)" w:date="2019-09-20T15:01:00Z"/>
        </w:rPr>
      </w:pPr>
      <w:del w:id="23911" w:author="28541_CR0143_(Rel-15)" w:date="2019-09-20T15:01:00Z">
        <w:r>
          <w:rPr>
            <w:rFonts w:eastAsia="Courier New"/>
            <w:lang w:val="en-GB" w:eastAsia="zh-CN"/>
          </w:rPr>
          <w:delText xml:space="preserve">    </w:delText>
        </w:r>
      </w:del>
      <w:del w:id="23912" w:author="28541_CR0143_(Rel-15)" w:date="2019-09-20T15:01:00Z">
        <w:r>
          <w:rPr>
            <w:lang w:val="en-GB" w:eastAsia="zh-CN"/>
          </w:rPr>
          <w:delText>import ManagedFunction { prefix mf; revision-date "2018-07-31"; }</w:delText>
        </w:r>
      </w:del>
    </w:p>
    <w:p>
      <w:pPr>
        <w:pStyle w:val="PL"/>
        <w:rPr>
          <w:lang w:val="en-GB" w:eastAsia="zh-CN"/>
          <w:del w:id="23915" w:author="28541_CR0143_(Rel-15)" w:date="2019-09-20T15:01:00Z"/>
        </w:rPr>
      </w:pPr>
      <w:del w:id="23914" w:author="28541_CR0143_(Rel-15)" w:date="2019-09-20T15:01:00Z">
        <w:r>
          <w:rPr>
            <w:lang w:val="en-GB" w:eastAsia="zh-CN"/>
          </w:rPr>
        </w:r>
      </w:del>
    </w:p>
    <w:p>
      <w:pPr>
        <w:pStyle w:val="PL"/>
        <w:rPr>
          <w:del w:id="23918" w:author="28541_CR0143_(Rel-15)" w:date="2019-09-20T15:01:00Z"/>
        </w:rPr>
      </w:pPr>
      <w:del w:id="23916" w:author="28541_CR0143_(Rel-15)" w:date="2019-09-20T15:01:00Z">
        <w:r>
          <w:rPr>
            <w:rFonts w:eastAsia="Courier New"/>
            <w:lang w:val="en-GB" w:eastAsia="zh-CN"/>
          </w:rPr>
          <w:delText xml:space="preserve">    </w:delText>
        </w:r>
      </w:del>
      <w:del w:id="23917" w:author="28541_CR0143_(Rel-15)" w:date="2019-09-20T15:01:00Z">
        <w:r>
          <w:rPr>
            <w:lang w:val="en-GB" w:eastAsia="zh-CN"/>
          </w:rPr>
          <w:delText>description "BWP";</w:delText>
        </w:r>
      </w:del>
    </w:p>
    <w:p>
      <w:pPr>
        <w:pStyle w:val="PL"/>
        <w:rPr>
          <w:lang w:val="en-GB" w:eastAsia="zh-CN"/>
          <w:del w:id="23920" w:author="28541_CR0143_(Rel-15)" w:date="2019-09-20T15:01:00Z"/>
        </w:rPr>
      </w:pPr>
      <w:del w:id="23919" w:author="28541_CR0143_(Rel-15)" w:date="2019-09-20T15:01:00Z">
        <w:r>
          <w:rPr>
            <w:lang w:val="en-GB" w:eastAsia="zh-CN"/>
          </w:rPr>
        </w:r>
      </w:del>
    </w:p>
    <w:p>
      <w:pPr>
        <w:pStyle w:val="PL"/>
        <w:rPr>
          <w:del w:id="23923" w:author="28541_CR0143_(Rel-15)" w:date="2019-09-20T15:01:00Z"/>
        </w:rPr>
      </w:pPr>
      <w:del w:id="23921" w:author="28541_CR0143_(Rel-15)" w:date="2019-09-20T15:01:00Z">
        <w:r>
          <w:rPr>
            <w:rFonts w:eastAsia="Courier New"/>
            <w:lang w:val="en-GB" w:eastAsia="zh-CN"/>
          </w:rPr>
          <w:delText xml:space="preserve">    </w:delText>
        </w:r>
      </w:del>
      <w:del w:id="23922" w:author="28541_CR0143_(Rel-15)" w:date="2019-09-20T15:01:00Z">
        <w:r>
          <w:rPr>
            <w:lang w:val="en-GB" w:eastAsia="zh-CN"/>
          </w:rPr>
          <w:delText>revision 2018-09-28 {</w:delText>
        </w:r>
      </w:del>
    </w:p>
    <w:p>
      <w:pPr>
        <w:pStyle w:val="PL"/>
        <w:rPr>
          <w:del w:id="23926" w:author="28541_CR0143_(Rel-15)" w:date="2019-09-20T15:01:00Z"/>
        </w:rPr>
      </w:pPr>
      <w:del w:id="23924" w:author="28541_CR0143_(Rel-15)" w:date="2019-09-20T15:01:00Z">
        <w:r>
          <w:rPr>
            <w:rFonts w:eastAsia="Courier New"/>
            <w:lang w:val="en-GB" w:eastAsia="zh-CN"/>
          </w:rPr>
          <w:delText xml:space="preserve">        </w:delText>
        </w:r>
      </w:del>
      <w:del w:id="23925" w:author="28541_CR0143_(Rel-15)" w:date="2019-09-20T15:01:00Z">
        <w:r>
          <w:rPr>
            <w:lang w:val="en-GB" w:eastAsia="zh-CN"/>
          </w:rPr>
          <w:delText>description "Initial revision";</w:delText>
        </w:r>
      </w:del>
    </w:p>
    <w:p>
      <w:pPr>
        <w:pStyle w:val="PL"/>
        <w:rPr>
          <w:lang w:val="en-GB" w:eastAsia="zh-CN"/>
          <w:del w:id="23929" w:author="28541_CR0143_(Rel-15)" w:date="2019-09-20T15:01:00Z"/>
        </w:rPr>
      </w:pPr>
      <w:del w:id="23927" w:author="28541_CR0143_(Rel-15)" w:date="2019-09-20T15:01:00Z">
        <w:r>
          <w:rPr>
            <w:rFonts w:eastAsia="Courier New"/>
            <w:lang w:val="en-GB" w:eastAsia="zh-CN"/>
          </w:rPr>
          <w:delText xml:space="preserve">    </w:delText>
        </w:r>
      </w:del>
      <w:del w:id="23928" w:author="28541_CR0143_(Rel-15)" w:date="2019-09-20T15:01:00Z">
        <w:r>
          <w:rPr>
            <w:lang w:val="en-GB" w:eastAsia="zh-CN"/>
          </w:rPr>
          <w:delText>}</w:delText>
        </w:r>
      </w:del>
    </w:p>
    <w:p>
      <w:pPr>
        <w:pStyle w:val="PL"/>
        <w:rPr>
          <w:lang w:val="en-GB" w:eastAsia="zh-CN"/>
          <w:del w:id="23931" w:author="28541_CR0143_(Rel-15)" w:date="2019-09-20T15:01:00Z"/>
        </w:rPr>
      </w:pPr>
      <w:del w:id="23930" w:author="28541_CR0143_(Rel-15)" w:date="2019-09-20T15:01:00Z">
        <w:r>
          <w:rPr>
            <w:lang w:val="en-GB" w:eastAsia="zh-CN"/>
          </w:rPr>
        </w:r>
      </w:del>
    </w:p>
    <w:p>
      <w:pPr>
        <w:pStyle w:val="PL"/>
        <w:rPr>
          <w:del w:id="23934" w:author="28541_CR0143_(Rel-15)" w:date="2019-09-20T15:01:00Z"/>
        </w:rPr>
      </w:pPr>
      <w:del w:id="23932" w:author="28541_CR0143_(Rel-15)" w:date="2019-09-20T15:01:00Z">
        <w:r>
          <w:rPr>
            <w:rFonts w:eastAsia="Courier New"/>
            <w:lang w:val="en-GB" w:eastAsia="zh-CN"/>
          </w:rPr>
          <w:delText xml:space="preserve">    </w:delText>
        </w:r>
      </w:del>
      <w:del w:id="23933" w:author="28541_CR0143_(Rel-15)" w:date="2019-09-20T15:01:00Z">
        <w:r>
          <w:rPr>
            <w:lang w:val="en-GB" w:eastAsia="zh-CN"/>
          </w:rPr>
          <w:delText>grouping BWP {</w:delText>
        </w:r>
      </w:del>
    </w:p>
    <w:p>
      <w:pPr>
        <w:pStyle w:val="PL"/>
        <w:rPr>
          <w:lang w:val="en-GB" w:eastAsia="zh-CN"/>
          <w:del w:id="23937" w:author="28541_CR0143_(Rel-15)" w:date="2019-09-20T15:01:00Z"/>
        </w:rPr>
      </w:pPr>
      <w:del w:id="23935" w:author="28541_CR0143_(Rel-15)" w:date="2019-09-20T15:01:00Z">
        <w:r>
          <w:rPr>
            <w:rFonts w:eastAsia="Courier New"/>
            <w:lang w:val="en-GB" w:eastAsia="zh-CN"/>
          </w:rPr>
          <w:delText xml:space="preserve">        </w:delText>
        </w:r>
      </w:del>
      <w:del w:id="23936" w:author="28541_CR0143_(Rel-15)" w:date="2019-09-20T15:01:00Z">
        <w:r>
          <w:rPr>
            <w:lang w:val="en-GB" w:eastAsia="zh-CN"/>
          </w:rPr>
          <w:delText>description "";</w:delText>
        </w:r>
      </w:del>
    </w:p>
    <w:p>
      <w:pPr>
        <w:pStyle w:val="PL"/>
        <w:rPr>
          <w:lang w:val="en-GB" w:eastAsia="zh-CN"/>
          <w:del w:id="23940" w:author="28541_CR0143_(Rel-15)" w:date="2019-09-20T15:01:00Z"/>
        </w:rPr>
      </w:pPr>
      <w:del w:id="23938" w:author="28541_CR0143_(Rel-15)" w:date="2019-09-20T15:01:00Z">
        <w:r>
          <w:rPr>
            <w:rFonts w:eastAsia="Courier New"/>
            <w:lang w:val="en-GB" w:eastAsia="zh-CN"/>
          </w:rPr>
          <w:delText xml:space="preserve">        </w:delText>
        </w:r>
      </w:del>
      <w:del w:id="23939" w:author="28541_CR0143_(Rel-15)" w:date="2019-09-20T15:01:00Z">
        <w:r>
          <w:rPr>
            <w:lang w:val="en-GB" w:eastAsia="zh-CN"/>
          </w:rPr>
          <w:delText>uses mf:ManagedFunction;</w:delText>
        </w:r>
      </w:del>
    </w:p>
    <w:p>
      <w:pPr>
        <w:pStyle w:val="PL"/>
        <w:rPr>
          <w:lang w:val="en-GB" w:eastAsia="zh-CN"/>
          <w:del w:id="23942" w:author="28541_CR0143_(Rel-15)" w:date="2019-09-20T15:01:00Z"/>
        </w:rPr>
      </w:pPr>
      <w:del w:id="23941" w:author="28541_CR0143_(Rel-15)" w:date="2019-09-20T15:01:00Z">
        <w:r>
          <w:rPr>
            <w:lang w:val="en-GB" w:eastAsia="zh-CN"/>
          </w:rPr>
        </w:r>
      </w:del>
    </w:p>
    <w:p>
      <w:pPr>
        <w:pStyle w:val="PL"/>
        <w:rPr>
          <w:del w:id="23947" w:author="28541_CR0143_(Rel-15)" w:date="2019-09-20T15:01:00Z"/>
        </w:rPr>
      </w:pPr>
      <w:del w:id="23943" w:author="28541_CR0143_(Rel-15)" w:date="2019-09-20T15:01:00Z">
        <w:r>
          <w:rPr>
            <w:rFonts w:eastAsia="Courier New"/>
            <w:lang w:val="en-GB" w:eastAsia="zh-CN"/>
          </w:rPr>
          <w:delText xml:space="preserve">        </w:delText>
        </w:r>
      </w:del>
      <w:del w:id="23944" w:author="28541_CR0143_(Rel-15)" w:date="2019-09-20T15:01:00Z">
        <w:r>
          <w:rPr>
            <w:lang w:val="en-GB" w:eastAsia="zh-CN"/>
          </w:rPr>
          <w:delText xml:space="preserve">leaf </w:delText>
        </w:r>
      </w:del>
      <w:del w:id="23945" w:author="28541_CR0143_(Rel-15)" w:date="2019-09-20T15:01:00Z">
        <w:r>
          <w:rPr>
            <w:rFonts w:cs="Courier New"/>
            <w:szCs w:val="16"/>
          </w:rPr>
          <w:delText>bwpContext</w:delText>
        </w:r>
      </w:del>
      <w:del w:id="23946" w:author="28541_CR0143_(Rel-15)" w:date="2019-09-20T15:01:00Z">
        <w:r>
          <w:rPr>
            <w:lang w:val="en-GB" w:eastAsia="zh-CN"/>
          </w:rPr>
          <w:delText xml:space="preserve"> {</w:delText>
        </w:r>
      </w:del>
    </w:p>
    <w:p>
      <w:pPr>
        <w:pStyle w:val="PL"/>
        <w:rPr>
          <w:del w:id="23950" w:author="28541_CR0143_(Rel-15)" w:date="2019-09-20T15:01:00Z"/>
        </w:rPr>
      </w:pPr>
      <w:del w:id="23948" w:author="28541_CR0143_(Rel-15)" w:date="2019-09-20T15:01:00Z">
        <w:r>
          <w:rPr>
            <w:rFonts w:eastAsia="Courier New"/>
            <w:lang w:val="en-GB" w:eastAsia="zh-CN"/>
          </w:rPr>
          <w:delText xml:space="preserve">            </w:delText>
        </w:r>
      </w:del>
      <w:del w:id="23949" w:author="28541_CR0143_(Rel-15)" w:date="2019-09-20T15:01:00Z">
        <w:r>
          <w:rPr>
            <w:lang w:val="en-GB" w:eastAsia="zh-CN"/>
          </w:rPr>
          <w:delText>mandatory "true";</w:delText>
        </w:r>
      </w:del>
    </w:p>
    <w:p>
      <w:pPr>
        <w:pStyle w:val="PL"/>
        <w:rPr>
          <w:del w:id="23953" w:author="28541_CR0143_(Rel-15)" w:date="2019-09-20T15:01:00Z"/>
        </w:rPr>
      </w:pPr>
      <w:del w:id="23951" w:author="28541_CR0143_(Rel-15)" w:date="2019-09-20T15:01:00Z">
        <w:r>
          <w:rPr>
            <w:rFonts w:eastAsia="Courier New"/>
            <w:lang w:val="en-GB" w:eastAsia="zh-CN"/>
          </w:rPr>
          <w:delText xml:space="preserve">            </w:delText>
        </w:r>
      </w:del>
      <w:del w:id="23952" w:author="28541_CR0143_(Rel-15)" w:date="2019-09-20T15:01:00Z">
        <w:r>
          <w:rPr>
            <w:lang w:val="en-GB" w:eastAsia="zh-CN"/>
          </w:rPr>
          <w:delText>config "true";</w:delText>
        </w:r>
      </w:del>
    </w:p>
    <w:p>
      <w:pPr>
        <w:pStyle w:val="PL"/>
        <w:rPr>
          <w:del w:id="23958" w:author="28541_CR0143_(Rel-15)" w:date="2019-09-20T15:01:00Z"/>
        </w:rPr>
      </w:pPr>
      <w:del w:id="23954" w:author="28541_CR0143_(Rel-15)" w:date="2019-09-20T15:01:00Z">
        <w:r>
          <w:rPr>
            <w:rFonts w:eastAsia="Courier New"/>
            <w:lang w:val="en-GB" w:eastAsia="zh-CN"/>
          </w:rPr>
          <w:delText xml:space="preserve">            </w:delText>
        </w:r>
      </w:del>
      <w:del w:id="23955" w:author="28541_CR0143_(Rel-15)" w:date="2019-09-20T15:01:00Z">
        <w:r>
          <w:rPr>
            <w:lang w:val="en-GB" w:eastAsia="zh-CN"/>
          </w:rPr>
          <w:delText>type nrm-type:</w:delText>
        </w:r>
      </w:del>
      <w:del w:id="23956" w:author="28541_CR0143_(Rel-15)" w:date="2019-09-20T15:01:00Z">
        <w:r>
          <w:rPr>
            <w:rFonts w:cs="Courier New"/>
            <w:szCs w:val="16"/>
          </w:rPr>
          <w:delText>BwpContext</w:delText>
        </w:r>
      </w:del>
      <w:del w:id="23957" w:author="28541_CR0143_(Rel-15)" w:date="2019-09-20T15:01:00Z">
        <w:r>
          <w:rPr>
            <w:lang w:val="en-GB" w:eastAsia="zh-CN"/>
          </w:rPr>
          <w:delText>;</w:delText>
        </w:r>
      </w:del>
    </w:p>
    <w:p>
      <w:pPr>
        <w:pStyle w:val="PL"/>
        <w:rPr>
          <w:del w:id="23961" w:author="28541_CR0143_(Rel-15)" w:date="2019-09-20T15:01:00Z"/>
        </w:rPr>
      </w:pPr>
      <w:del w:id="23959" w:author="28541_CR0143_(Rel-15)" w:date="2019-09-20T15:01:00Z">
        <w:r>
          <w:rPr>
            <w:rFonts w:eastAsia="Courier New"/>
            <w:lang w:val="en-GB" w:eastAsia="zh-CN"/>
          </w:rPr>
          <w:delText xml:space="preserve">       </w:delText>
        </w:r>
      </w:del>
      <w:del w:id="23960" w:author="28541_CR0143_(Rel-15)" w:date="2019-09-20T15:01:00Z">
        <w:r>
          <w:rPr>
            <w:lang w:val="en-GB" w:eastAsia="zh-CN"/>
          </w:rPr>
          <w:delText>}</w:delText>
        </w:r>
      </w:del>
    </w:p>
    <w:p>
      <w:pPr>
        <w:pStyle w:val="PL"/>
        <w:rPr>
          <w:del w:id="23966" w:author="28541_CR0143_(Rel-15)" w:date="2019-09-20T15:01:00Z"/>
        </w:rPr>
      </w:pPr>
      <w:del w:id="23962" w:author="28541_CR0143_(Rel-15)" w:date="2019-09-20T15:01:00Z">
        <w:r>
          <w:rPr>
            <w:rFonts w:eastAsia="Courier New"/>
            <w:lang w:val="en-GB" w:eastAsia="zh-CN"/>
          </w:rPr>
          <w:delText xml:space="preserve">       </w:delText>
        </w:r>
      </w:del>
      <w:del w:id="23963" w:author="28541_CR0143_(Rel-15)" w:date="2019-09-20T15:01:00Z">
        <w:r>
          <w:rPr>
            <w:lang w:val="en-GB" w:eastAsia="zh-CN"/>
          </w:rPr>
          <w:delText xml:space="preserve">leaf </w:delText>
        </w:r>
      </w:del>
      <w:del w:id="23964" w:author="28541_CR0143_(Rel-15)" w:date="2019-09-20T15:01:00Z">
        <w:r>
          <w:rPr>
            <w:rFonts w:cs="Courier New"/>
            <w:szCs w:val="16"/>
          </w:rPr>
          <w:delText>isInitialBwp</w:delText>
        </w:r>
      </w:del>
      <w:del w:id="23965" w:author="28541_CR0143_(Rel-15)" w:date="2019-09-20T15:01:00Z">
        <w:r>
          <w:rPr>
            <w:lang w:val="en-GB" w:eastAsia="zh-CN"/>
          </w:rPr>
          <w:delText xml:space="preserve"> {</w:delText>
        </w:r>
      </w:del>
    </w:p>
    <w:p>
      <w:pPr>
        <w:pStyle w:val="PL"/>
        <w:rPr>
          <w:lang w:val="en-GB" w:eastAsia="zh-CN"/>
          <w:del w:id="23969" w:author="28541_CR0143_(Rel-15)" w:date="2019-09-20T15:01:00Z"/>
        </w:rPr>
      </w:pPr>
      <w:del w:id="23967" w:author="28541_CR0143_(Rel-15)" w:date="2019-09-20T15:01:00Z">
        <w:r>
          <w:rPr>
            <w:rFonts w:eastAsia="Courier New"/>
            <w:lang w:val="en-GB" w:eastAsia="zh-CN"/>
          </w:rPr>
          <w:delText xml:space="preserve">            </w:delText>
        </w:r>
      </w:del>
      <w:del w:id="23968" w:author="28541_CR0143_(Rel-15)" w:date="2019-09-20T15:01:00Z">
        <w:r>
          <w:rPr>
            <w:lang w:val="en-GB" w:eastAsia="zh-CN"/>
          </w:rPr>
          <w:delText>mandatory "true";</w:delText>
        </w:r>
      </w:del>
    </w:p>
    <w:p>
      <w:pPr>
        <w:pStyle w:val="PL"/>
        <w:rPr>
          <w:lang w:val="en-GB" w:eastAsia="zh-CN"/>
          <w:del w:id="23972" w:author="28541_CR0143_(Rel-15)" w:date="2019-09-20T15:01:00Z"/>
        </w:rPr>
      </w:pPr>
      <w:del w:id="23970" w:author="28541_CR0143_(Rel-15)" w:date="2019-09-20T15:01:00Z">
        <w:r>
          <w:rPr>
            <w:rFonts w:eastAsia="Courier New"/>
            <w:lang w:val="en-GB" w:eastAsia="zh-CN"/>
          </w:rPr>
          <w:delText xml:space="preserve">            </w:delText>
        </w:r>
      </w:del>
      <w:del w:id="23971" w:author="28541_CR0143_(Rel-15)" w:date="2019-09-20T15:01:00Z">
        <w:r>
          <w:rPr>
            <w:lang w:val="en-GB" w:eastAsia="zh-CN"/>
          </w:rPr>
          <w:delText>config "false";</w:delText>
        </w:r>
      </w:del>
    </w:p>
    <w:p>
      <w:pPr>
        <w:pStyle w:val="PL"/>
        <w:rPr>
          <w:del w:id="23975" w:author="28541_CR0143_(Rel-15)" w:date="2019-09-20T15:01:00Z"/>
        </w:rPr>
      </w:pPr>
      <w:del w:id="23973" w:author="28541_CR0143_(Rel-15)" w:date="2019-09-20T15:01:00Z">
        <w:r>
          <w:rPr>
            <w:rFonts w:eastAsia="Courier New"/>
            <w:lang w:val="en-GB" w:eastAsia="zh-CN"/>
          </w:rPr>
          <w:delText xml:space="preserve">            </w:delText>
        </w:r>
      </w:del>
      <w:del w:id="23974" w:author="28541_CR0143_(Rel-15)" w:date="2019-09-20T15:01:00Z">
        <w:r>
          <w:rPr>
            <w:lang w:val="en-GB" w:eastAsia="zh-CN"/>
          </w:rPr>
          <w:delText>description "";</w:delText>
        </w:r>
      </w:del>
    </w:p>
    <w:p>
      <w:pPr>
        <w:pStyle w:val="PL"/>
        <w:rPr>
          <w:del w:id="23980" w:author="28541_CR0143_(Rel-15)" w:date="2019-09-20T15:01:00Z"/>
        </w:rPr>
      </w:pPr>
      <w:del w:id="23976" w:author="28541_CR0143_(Rel-15)" w:date="2019-09-20T15:01:00Z">
        <w:r>
          <w:rPr>
            <w:rFonts w:eastAsia="Courier New"/>
            <w:lang w:val="en-GB" w:eastAsia="zh-CN"/>
          </w:rPr>
          <w:delText xml:space="preserve">            </w:delText>
        </w:r>
      </w:del>
      <w:del w:id="23977" w:author="28541_CR0143_(Rel-15)" w:date="2019-09-20T15:01:00Z">
        <w:r>
          <w:rPr>
            <w:lang w:val="en-GB" w:eastAsia="zh-CN"/>
          </w:rPr>
          <w:delText>type nrm-type:</w:delText>
        </w:r>
      </w:del>
      <w:del w:id="23978" w:author="28541_CR0143_(Rel-15)" w:date="2019-09-20T15:01:00Z">
        <w:r>
          <w:rPr>
            <w:rFonts w:cs="Courier New"/>
            <w:szCs w:val="16"/>
          </w:rPr>
          <w:delText>IsInitialBwp</w:delText>
        </w:r>
      </w:del>
      <w:del w:id="23979" w:author="28541_CR0143_(Rel-15)" w:date="2019-09-20T15:01:00Z">
        <w:r>
          <w:rPr>
            <w:lang w:val="en-GB" w:eastAsia="zh-CN"/>
          </w:rPr>
          <w:delText>;</w:delText>
        </w:r>
      </w:del>
    </w:p>
    <w:p>
      <w:pPr>
        <w:pStyle w:val="PL"/>
        <w:rPr>
          <w:lang w:val="en-GB" w:eastAsia="zh-CN"/>
          <w:del w:id="23983" w:author="28541_CR0143_(Rel-15)" w:date="2019-09-20T15:01:00Z"/>
        </w:rPr>
      </w:pPr>
      <w:del w:id="23981" w:author="28541_CR0143_(Rel-15)" w:date="2019-09-20T15:01:00Z">
        <w:r>
          <w:rPr>
            <w:rFonts w:eastAsia="Courier New"/>
            <w:lang w:val="en-GB" w:eastAsia="zh-CN"/>
          </w:rPr>
          <w:delText xml:space="preserve">        </w:delText>
        </w:r>
      </w:del>
      <w:del w:id="23982" w:author="28541_CR0143_(Rel-15)" w:date="2019-09-20T15:01:00Z">
        <w:r>
          <w:rPr>
            <w:lang w:val="en-GB" w:eastAsia="zh-CN"/>
          </w:rPr>
          <w:delText>}</w:delText>
        </w:r>
      </w:del>
    </w:p>
    <w:p>
      <w:pPr>
        <w:pStyle w:val="PL"/>
        <w:rPr>
          <w:del w:id="23988" w:author="28541_CR0143_(Rel-15)" w:date="2019-09-20T15:01:00Z"/>
        </w:rPr>
      </w:pPr>
      <w:del w:id="23984" w:author="28541_CR0143_(Rel-15)" w:date="2019-09-20T15:01:00Z">
        <w:r>
          <w:rPr>
            <w:rFonts w:eastAsia="Courier New"/>
            <w:lang w:val="en-GB" w:eastAsia="zh-CN"/>
          </w:rPr>
          <w:delText xml:space="preserve">        </w:delText>
        </w:r>
      </w:del>
      <w:del w:id="23985" w:author="28541_CR0143_(Rel-15)" w:date="2019-09-20T15:01:00Z">
        <w:r>
          <w:rPr>
            <w:lang w:val="en-GB" w:eastAsia="zh-CN"/>
          </w:rPr>
          <w:delText xml:space="preserve">leaf </w:delText>
        </w:r>
      </w:del>
      <w:del w:id="23986" w:author="28541_CR0143_(Rel-15)" w:date="2019-09-20T15:01:00Z">
        <w:r>
          <w:rPr>
            <w:rFonts w:cs="Courier New"/>
            <w:szCs w:val="16"/>
          </w:rPr>
          <w:delText>subCarrierSpacing</w:delText>
        </w:r>
      </w:del>
      <w:del w:id="23987" w:author="28541_CR0143_(Rel-15)" w:date="2019-09-20T15:01:00Z">
        <w:r>
          <w:rPr>
            <w:lang w:val="en-GB" w:eastAsia="zh-CN"/>
          </w:rPr>
          <w:delText xml:space="preserve"> {</w:delText>
        </w:r>
      </w:del>
    </w:p>
    <w:p>
      <w:pPr>
        <w:pStyle w:val="PL"/>
        <w:rPr>
          <w:lang w:val="en-GB" w:eastAsia="zh-CN"/>
          <w:del w:id="23991" w:author="28541_CR0143_(Rel-15)" w:date="2019-09-20T15:01:00Z"/>
        </w:rPr>
      </w:pPr>
      <w:del w:id="23989" w:author="28541_CR0143_(Rel-15)" w:date="2019-09-20T15:01:00Z">
        <w:r>
          <w:rPr>
            <w:rFonts w:eastAsia="Courier New"/>
            <w:lang w:val="en-GB" w:eastAsia="zh-CN"/>
          </w:rPr>
          <w:delText xml:space="preserve">            </w:delText>
        </w:r>
      </w:del>
      <w:del w:id="23990" w:author="28541_CR0143_(Rel-15)" w:date="2019-09-20T15:01:00Z">
        <w:r>
          <w:rPr>
            <w:lang w:val="en-GB" w:eastAsia="zh-CN"/>
          </w:rPr>
          <w:delText>mandatory "true";</w:delText>
        </w:r>
      </w:del>
    </w:p>
    <w:p>
      <w:pPr>
        <w:pStyle w:val="PL"/>
        <w:rPr>
          <w:lang w:val="en-GB" w:eastAsia="zh-CN"/>
          <w:del w:id="23994" w:author="28541_CR0143_(Rel-15)" w:date="2019-09-20T15:01:00Z"/>
        </w:rPr>
      </w:pPr>
      <w:del w:id="23992" w:author="28541_CR0143_(Rel-15)" w:date="2019-09-20T15:01:00Z">
        <w:r>
          <w:rPr>
            <w:rFonts w:eastAsia="Courier New"/>
            <w:lang w:val="en-GB" w:eastAsia="zh-CN"/>
          </w:rPr>
          <w:delText xml:space="preserve">            </w:delText>
        </w:r>
      </w:del>
      <w:del w:id="23993" w:author="28541_CR0143_(Rel-15)" w:date="2019-09-20T15:01:00Z">
        <w:r>
          <w:rPr>
            <w:lang w:val="en-GB" w:eastAsia="zh-CN"/>
          </w:rPr>
          <w:delText>config "true";</w:delText>
        </w:r>
      </w:del>
    </w:p>
    <w:p>
      <w:pPr>
        <w:pStyle w:val="PL"/>
        <w:rPr>
          <w:lang w:val="en-GB" w:eastAsia="zh-CN"/>
          <w:del w:id="23997" w:author="28541_CR0143_(Rel-15)" w:date="2019-09-20T15:01:00Z"/>
        </w:rPr>
      </w:pPr>
      <w:del w:id="23995" w:author="28541_CR0143_(Rel-15)" w:date="2019-09-20T15:01:00Z">
        <w:r>
          <w:rPr>
            <w:rFonts w:eastAsia="Courier New"/>
            <w:lang w:val="en-GB" w:eastAsia="zh-CN"/>
          </w:rPr>
          <w:delText xml:space="preserve">            </w:delText>
        </w:r>
      </w:del>
      <w:del w:id="23996" w:author="28541_CR0143_(Rel-15)" w:date="2019-09-20T15:01:00Z">
        <w:r>
          <w:rPr>
            <w:lang w:val="en-GB" w:eastAsia="zh-CN"/>
          </w:rPr>
          <w:delText>type uint32;</w:delText>
        </w:r>
      </w:del>
    </w:p>
    <w:p>
      <w:pPr>
        <w:pStyle w:val="PL"/>
        <w:rPr>
          <w:lang w:val="en-GB" w:eastAsia="zh-CN"/>
          <w:del w:id="24000" w:author="28541_CR0143_(Rel-15)" w:date="2019-09-20T15:01:00Z"/>
        </w:rPr>
      </w:pPr>
      <w:del w:id="23998" w:author="28541_CR0143_(Rel-15)" w:date="2019-09-20T15:01:00Z">
        <w:r>
          <w:rPr>
            <w:rFonts w:eastAsia="Courier New"/>
            <w:lang w:val="en-GB" w:eastAsia="zh-CN"/>
          </w:rPr>
          <w:delText xml:space="preserve">        </w:delText>
        </w:r>
      </w:del>
      <w:del w:id="23999" w:author="28541_CR0143_(Rel-15)" w:date="2019-09-20T15:01:00Z">
        <w:r>
          <w:rPr>
            <w:lang w:val="en-GB" w:eastAsia="zh-CN"/>
          </w:rPr>
          <w:delText>}</w:delText>
        </w:r>
      </w:del>
    </w:p>
    <w:p>
      <w:pPr>
        <w:pStyle w:val="PL"/>
        <w:rPr>
          <w:del w:id="24005" w:author="28541_CR0143_(Rel-15)" w:date="2019-09-20T15:01:00Z"/>
        </w:rPr>
      </w:pPr>
      <w:del w:id="24001" w:author="28541_CR0143_(Rel-15)" w:date="2019-09-20T15:01:00Z">
        <w:r>
          <w:rPr>
            <w:rFonts w:eastAsia="Courier New"/>
            <w:lang w:val="en-GB" w:eastAsia="zh-CN"/>
          </w:rPr>
          <w:delText xml:space="preserve">        </w:delText>
        </w:r>
      </w:del>
      <w:del w:id="24002" w:author="28541_CR0143_(Rel-15)" w:date="2019-09-20T15:01:00Z">
        <w:r>
          <w:rPr>
            <w:lang w:val="en-GB" w:eastAsia="zh-CN"/>
          </w:rPr>
          <w:delText xml:space="preserve">leaf </w:delText>
        </w:r>
      </w:del>
      <w:del w:id="24003" w:author="28541_CR0143_(Rel-15)" w:date="2019-09-20T15:01:00Z">
        <w:r>
          <w:rPr>
            <w:szCs w:val="16"/>
          </w:rPr>
          <w:delText>cyclicPrefix</w:delText>
        </w:r>
      </w:del>
      <w:del w:id="24004" w:author="28541_CR0143_(Rel-15)" w:date="2019-09-20T15:01:00Z">
        <w:r>
          <w:rPr>
            <w:lang w:val="en-GB" w:eastAsia="zh-CN"/>
          </w:rPr>
          <w:delText xml:space="preserve"> {</w:delText>
        </w:r>
      </w:del>
    </w:p>
    <w:p>
      <w:pPr>
        <w:pStyle w:val="PL"/>
        <w:rPr>
          <w:lang w:val="en-GB" w:eastAsia="zh-CN"/>
          <w:del w:id="24008" w:author="28541_CR0143_(Rel-15)" w:date="2019-09-20T15:01:00Z"/>
        </w:rPr>
      </w:pPr>
      <w:del w:id="24006" w:author="28541_CR0143_(Rel-15)" w:date="2019-09-20T15:01:00Z">
        <w:r>
          <w:rPr>
            <w:rFonts w:eastAsia="Courier New"/>
            <w:lang w:val="en-GB" w:eastAsia="zh-CN"/>
          </w:rPr>
          <w:delText xml:space="preserve">            </w:delText>
        </w:r>
      </w:del>
      <w:del w:id="24007" w:author="28541_CR0143_(Rel-15)" w:date="2019-09-20T15:01:00Z">
        <w:r>
          <w:rPr>
            <w:lang w:val="en-GB" w:eastAsia="zh-CN"/>
          </w:rPr>
          <w:delText>mandatory "true";</w:delText>
        </w:r>
      </w:del>
    </w:p>
    <w:p>
      <w:pPr>
        <w:pStyle w:val="PL"/>
        <w:rPr>
          <w:del w:id="24011" w:author="28541_CR0143_(Rel-15)" w:date="2019-09-20T15:01:00Z"/>
        </w:rPr>
      </w:pPr>
      <w:del w:id="24009" w:author="28541_CR0143_(Rel-15)" w:date="2019-09-20T15:01:00Z">
        <w:r>
          <w:rPr>
            <w:rFonts w:eastAsia="Courier New"/>
            <w:lang w:val="en-GB" w:eastAsia="zh-CN"/>
          </w:rPr>
          <w:delText xml:space="preserve">            </w:delText>
        </w:r>
      </w:del>
      <w:del w:id="24010" w:author="28541_CR0143_(Rel-15)" w:date="2019-09-20T15:01:00Z">
        <w:r>
          <w:rPr>
            <w:lang w:val="en-GB" w:eastAsia="zh-CN"/>
          </w:rPr>
          <w:delText>config "true";</w:delText>
        </w:r>
      </w:del>
    </w:p>
    <w:p>
      <w:pPr>
        <w:pStyle w:val="PL"/>
        <w:rPr>
          <w:del w:id="24016" w:author="28541_CR0143_(Rel-15)" w:date="2019-09-20T15:01:00Z"/>
        </w:rPr>
      </w:pPr>
      <w:del w:id="24012" w:author="28541_CR0143_(Rel-15)" w:date="2019-09-20T15:01:00Z">
        <w:r>
          <w:rPr>
            <w:rFonts w:eastAsia="Courier New"/>
            <w:lang w:val="en-GB" w:eastAsia="zh-CN"/>
          </w:rPr>
          <w:delText xml:space="preserve">            </w:delText>
        </w:r>
      </w:del>
      <w:del w:id="24013" w:author="28541_CR0143_(Rel-15)" w:date="2019-09-20T15:01:00Z">
        <w:r>
          <w:rPr>
            <w:lang w:val="en-GB" w:eastAsia="zh-CN"/>
          </w:rPr>
          <w:delText>type nrm-type:</w:delText>
        </w:r>
      </w:del>
      <w:del w:id="24014" w:author="28541_CR0143_(Rel-15)" w:date="2019-09-20T15:01:00Z">
        <w:r>
          <w:rPr>
            <w:szCs w:val="16"/>
          </w:rPr>
          <w:delText>t_cyclicPrefix</w:delText>
        </w:r>
      </w:del>
      <w:del w:id="24015" w:author="28541_CR0143_(Rel-15)" w:date="2019-09-20T15:01:00Z">
        <w:r>
          <w:rPr>
            <w:lang w:val="en-GB" w:eastAsia="zh-CN"/>
          </w:rPr>
          <w:delText>;</w:delText>
        </w:r>
      </w:del>
    </w:p>
    <w:p>
      <w:pPr>
        <w:pStyle w:val="PL"/>
        <w:rPr>
          <w:lang w:val="en-GB" w:eastAsia="zh-CN"/>
          <w:del w:id="24019" w:author="28541_CR0143_(Rel-15)" w:date="2019-09-20T15:01:00Z"/>
        </w:rPr>
      </w:pPr>
      <w:del w:id="24017" w:author="28541_CR0143_(Rel-15)" w:date="2019-09-20T15:01:00Z">
        <w:r>
          <w:rPr>
            <w:rFonts w:eastAsia="Courier New"/>
            <w:lang w:val="en-GB" w:eastAsia="zh-CN"/>
          </w:rPr>
          <w:delText xml:space="preserve">        </w:delText>
        </w:r>
      </w:del>
      <w:del w:id="24018" w:author="28541_CR0143_(Rel-15)" w:date="2019-09-20T15:01:00Z">
        <w:r>
          <w:rPr>
            <w:lang w:val="en-GB" w:eastAsia="zh-CN"/>
          </w:rPr>
          <w:delText>}</w:delText>
        </w:r>
      </w:del>
    </w:p>
    <w:p>
      <w:pPr>
        <w:pStyle w:val="PL"/>
        <w:rPr>
          <w:del w:id="24024" w:author="28541_CR0143_(Rel-15)" w:date="2019-09-20T15:01:00Z"/>
        </w:rPr>
      </w:pPr>
      <w:del w:id="24020" w:author="28541_CR0143_(Rel-15)" w:date="2019-09-20T15:01:00Z">
        <w:r>
          <w:rPr>
            <w:rFonts w:eastAsia="Courier New"/>
            <w:lang w:val="en-GB" w:eastAsia="zh-CN"/>
          </w:rPr>
          <w:delText xml:space="preserve">        </w:delText>
        </w:r>
      </w:del>
      <w:del w:id="24021" w:author="28541_CR0143_(Rel-15)" w:date="2019-09-20T15:01:00Z">
        <w:r>
          <w:rPr>
            <w:lang w:val="en-GB" w:eastAsia="zh-CN"/>
          </w:rPr>
          <w:delText xml:space="preserve">leaf </w:delText>
        </w:r>
      </w:del>
      <w:del w:id="24022" w:author="28541_CR0143_(Rel-15)" w:date="2019-09-20T15:01:00Z">
        <w:r>
          <w:rPr>
            <w:rFonts w:cs="Courier New"/>
            <w:szCs w:val="16"/>
            <w:lang w:val="en-US" w:eastAsia="en-US"/>
          </w:rPr>
          <w:delText>startRB</w:delText>
        </w:r>
      </w:del>
      <w:del w:id="24023" w:author="28541_CR0143_(Rel-15)" w:date="2019-09-20T15:01:00Z">
        <w:r>
          <w:rPr>
            <w:lang w:val="en-GB" w:eastAsia="zh-CN"/>
          </w:rPr>
          <w:delText xml:space="preserve"> {</w:delText>
        </w:r>
      </w:del>
    </w:p>
    <w:p>
      <w:pPr>
        <w:pStyle w:val="PL"/>
        <w:rPr>
          <w:lang w:val="en-GB" w:eastAsia="zh-CN"/>
          <w:del w:id="24027" w:author="28541_CR0143_(Rel-15)" w:date="2019-09-20T15:01:00Z"/>
        </w:rPr>
      </w:pPr>
      <w:del w:id="24025" w:author="28541_CR0143_(Rel-15)" w:date="2019-09-20T15:01:00Z">
        <w:r>
          <w:rPr>
            <w:rFonts w:eastAsia="Courier New"/>
            <w:lang w:val="en-GB" w:eastAsia="zh-CN"/>
          </w:rPr>
          <w:delText xml:space="preserve">            </w:delText>
        </w:r>
      </w:del>
      <w:del w:id="24026" w:author="28541_CR0143_(Rel-15)" w:date="2019-09-20T15:01:00Z">
        <w:r>
          <w:rPr>
            <w:lang w:val="en-GB" w:eastAsia="zh-CN"/>
          </w:rPr>
          <w:delText>mandatory "true";</w:delText>
        </w:r>
      </w:del>
    </w:p>
    <w:p>
      <w:pPr>
        <w:pStyle w:val="PL"/>
        <w:rPr>
          <w:lang w:val="en-GB" w:eastAsia="zh-CN"/>
          <w:del w:id="24030" w:author="28541_CR0143_(Rel-15)" w:date="2019-09-20T15:01:00Z"/>
        </w:rPr>
      </w:pPr>
      <w:del w:id="24028" w:author="28541_CR0143_(Rel-15)" w:date="2019-09-20T15:01:00Z">
        <w:r>
          <w:rPr>
            <w:rFonts w:eastAsia="Courier New"/>
            <w:lang w:val="en-GB" w:eastAsia="zh-CN"/>
          </w:rPr>
          <w:delText xml:space="preserve">            </w:delText>
        </w:r>
      </w:del>
      <w:del w:id="24029" w:author="28541_CR0143_(Rel-15)" w:date="2019-09-20T15:01:00Z">
        <w:r>
          <w:rPr>
            <w:lang w:val="en-GB" w:eastAsia="zh-CN"/>
          </w:rPr>
          <w:delText>config "true";</w:delText>
        </w:r>
      </w:del>
    </w:p>
    <w:p>
      <w:pPr>
        <w:pStyle w:val="PL"/>
        <w:rPr>
          <w:del w:id="24033" w:author="28541_CR0143_(Rel-15)" w:date="2019-09-20T15:01:00Z"/>
        </w:rPr>
      </w:pPr>
      <w:del w:id="24031" w:author="28541_CR0143_(Rel-15)" w:date="2019-09-20T15:01:00Z">
        <w:r>
          <w:rPr>
            <w:rFonts w:eastAsia="Courier New"/>
            <w:lang w:val="en-GB" w:eastAsia="zh-CN"/>
          </w:rPr>
          <w:delText xml:space="preserve">            </w:delText>
        </w:r>
      </w:del>
      <w:del w:id="24032" w:author="28541_CR0143_(Rel-15)" w:date="2019-09-20T15:01:00Z">
        <w:r>
          <w:rPr>
            <w:lang w:val="en-GB" w:eastAsia="zh-CN"/>
          </w:rPr>
          <w:delText>type uint32;</w:delText>
        </w:r>
      </w:del>
    </w:p>
    <w:p>
      <w:pPr>
        <w:pStyle w:val="PL"/>
        <w:rPr>
          <w:del w:id="24036" w:author="28541_CR0143_(Rel-15)" w:date="2019-09-20T15:01:00Z"/>
        </w:rPr>
      </w:pPr>
      <w:del w:id="24034" w:author="28541_CR0143_(Rel-15)" w:date="2019-09-20T15:01:00Z">
        <w:r>
          <w:rPr>
            <w:rFonts w:eastAsia="Courier New"/>
            <w:lang w:val="en-GB" w:eastAsia="zh-CN"/>
          </w:rPr>
          <w:delText xml:space="preserve">        </w:delText>
        </w:r>
      </w:del>
      <w:del w:id="24035" w:author="28541_CR0143_(Rel-15)" w:date="2019-09-20T15:01:00Z">
        <w:r>
          <w:rPr>
            <w:lang w:val="en-GB" w:eastAsia="zh-CN"/>
          </w:rPr>
          <w:delText>}</w:delText>
        </w:r>
      </w:del>
    </w:p>
    <w:p>
      <w:pPr>
        <w:pStyle w:val="PL"/>
        <w:rPr>
          <w:del w:id="24041" w:author="28541_CR0143_(Rel-15)" w:date="2019-09-20T15:01:00Z"/>
        </w:rPr>
      </w:pPr>
      <w:del w:id="24037" w:author="28541_CR0143_(Rel-15)" w:date="2019-09-20T15:01:00Z">
        <w:r>
          <w:rPr>
            <w:rFonts w:eastAsia="Courier New"/>
            <w:lang w:val="en-GB" w:eastAsia="zh-CN"/>
          </w:rPr>
          <w:delText xml:space="preserve">        </w:delText>
        </w:r>
      </w:del>
      <w:del w:id="24038" w:author="28541_CR0143_(Rel-15)" w:date="2019-09-20T15:01:00Z">
        <w:r>
          <w:rPr>
            <w:lang w:val="en-GB" w:eastAsia="zh-CN"/>
          </w:rPr>
          <w:delText xml:space="preserve">leaf </w:delText>
        </w:r>
      </w:del>
      <w:del w:id="24039" w:author="28541_CR0143_(Rel-15)" w:date="2019-09-20T15:01:00Z">
        <w:r>
          <w:rPr>
            <w:rFonts w:cs="Courier New"/>
            <w:szCs w:val="16"/>
            <w:lang w:val="en-US" w:eastAsia="en-US"/>
          </w:rPr>
          <w:delText>numberOfRBs</w:delText>
        </w:r>
      </w:del>
      <w:del w:id="24040" w:author="28541_CR0143_(Rel-15)" w:date="2019-09-20T15:01:00Z">
        <w:r>
          <w:rPr>
            <w:lang w:val="en-GB" w:eastAsia="zh-CN"/>
          </w:rPr>
          <w:delText xml:space="preserve"> {</w:delText>
        </w:r>
      </w:del>
    </w:p>
    <w:p>
      <w:pPr>
        <w:pStyle w:val="PL"/>
        <w:rPr>
          <w:lang w:val="en-GB" w:eastAsia="zh-CN"/>
          <w:del w:id="24044" w:author="28541_CR0143_(Rel-15)" w:date="2019-09-20T15:01:00Z"/>
        </w:rPr>
      </w:pPr>
      <w:del w:id="24042" w:author="28541_CR0143_(Rel-15)" w:date="2019-09-20T15:01:00Z">
        <w:r>
          <w:rPr>
            <w:rFonts w:eastAsia="Courier New"/>
            <w:lang w:val="en-GB" w:eastAsia="zh-CN"/>
          </w:rPr>
          <w:delText xml:space="preserve">            </w:delText>
        </w:r>
      </w:del>
      <w:del w:id="24043" w:author="28541_CR0143_(Rel-15)" w:date="2019-09-20T15:01:00Z">
        <w:r>
          <w:rPr>
            <w:lang w:val="en-GB" w:eastAsia="zh-CN"/>
          </w:rPr>
          <w:delText>mandatory "true";</w:delText>
        </w:r>
      </w:del>
    </w:p>
    <w:p>
      <w:pPr>
        <w:pStyle w:val="PL"/>
        <w:rPr>
          <w:del w:id="24047" w:author="28541_CR0143_(Rel-15)" w:date="2019-09-20T15:01:00Z"/>
        </w:rPr>
      </w:pPr>
      <w:del w:id="24045" w:author="28541_CR0143_(Rel-15)" w:date="2019-09-20T15:01:00Z">
        <w:r>
          <w:rPr>
            <w:rFonts w:eastAsia="Courier New"/>
            <w:lang w:val="en-GB" w:eastAsia="zh-CN"/>
          </w:rPr>
          <w:delText xml:space="preserve">            </w:delText>
        </w:r>
      </w:del>
      <w:del w:id="24046" w:author="28541_CR0143_(Rel-15)" w:date="2019-09-20T15:01:00Z">
        <w:r>
          <w:rPr>
            <w:lang w:val="en-GB" w:eastAsia="zh-CN"/>
          </w:rPr>
          <w:delText>config "true";</w:delText>
        </w:r>
      </w:del>
    </w:p>
    <w:p>
      <w:pPr>
        <w:pStyle w:val="PL"/>
        <w:rPr>
          <w:del w:id="24050" w:author="28541_CR0143_(Rel-15)" w:date="2019-09-20T15:01:00Z"/>
        </w:rPr>
      </w:pPr>
      <w:del w:id="24048" w:author="28541_CR0143_(Rel-15)" w:date="2019-09-20T15:01:00Z">
        <w:r>
          <w:rPr>
            <w:rFonts w:eastAsia="Courier New"/>
            <w:lang w:val="en-GB" w:eastAsia="zh-CN"/>
          </w:rPr>
          <w:delText xml:space="preserve">            </w:delText>
        </w:r>
      </w:del>
      <w:del w:id="24049" w:author="28541_CR0143_(Rel-15)" w:date="2019-09-20T15:01:00Z">
        <w:r>
          <w:rPr>
            <w:lang w:val="en-GB" w:eastAsia="zh-CN"/>
          </w:rPr>
          <w:delText>type uint32;</w:delText>
        </w:r>
      </w:del>
    </w:p>
    <w:p>
      <w:pPr>
        <w:pStyle w:val="PL"/>
        <w:rPr>
          <w:del w:id="24053" w:author="28541_CR0143_(Rel-15)" w:date="2019-09-20T15:01:00Z"/>
        </w:rPr>
      </w:pPr>
      <w:del w:id="24051" w:author="28541_CR0143_(Rel-15)" w:date="2019-09-20T15:01:00Z">
        <w:r>
          <w:rPr>
            <w:rFonts w:eastAsia="Courier New"/>
            <w:lang w:val="en-GB" w:eastAsia="zh-CN"/>
          </w:rPr>
          <w:delText xml:space="preserve">        </w:delText>
        </w:r>
      </w:del>
      <w:del w:id="24052" w:author="28541_CR0143_(Rel-15)" w:date="2019-09-20T15:01:00Z">
        <w:r>
          <w:rPr>
            <w:lang w:val="en-GB" w:eastAsia="zh-CN"/>
          </w:rPr>
          <w:delText>}</w:delText>
        </w:r>
      </w:del>
    </w:p>
    <w:p>
      <w:pPr>
        <w:pStyle w:val="PL"/>
        <w:rPr>
          <w:lang w:val="en-GB" w:eastAsia="zh-CN"/>
          <w:del w:id="24056" w:author="28541_CR0143_(Rel-15)" w:date="2019-09-20T15:01:00Z"/>
        </w:rPr>
      </w:pPr>
      <w:del w:id="24054" w:author="28541_CR0143_(Rel-15)" w:date="2019-09-20T15:01:00Z">
        <w:r>
          <w:rPr>
            <w:rFonts w:eastAsia="Courier New"/>
            <w:lang w:val="en-GB" w:eastAsia="zh-CN"/>
          </w:rPr>
          <w:delText xml:space="preserve">     </w:delText>
        </w:r>
      </w:del>
      <w:del w:id="24055" w:author="28541_CR0143_(Rel-15)" w:date="2019-09-20T15:01:00Z">
        <w:r>
          <w:rPr>
            <w:lang w:val="en-GB" w:eastAsia="zh-CN"/>
          </w:rPr>
          <w:delText xml:space="preserve">}    </w:delText>
        </w:r>
      </w:del>
    </w:p>
    <w:p>
      <w:pPr>
        <w:pStyle w:val="PL"/>
        <w:rPr>
          <w:lang w:val="en-GB" w:eastAsia="zh-CN"/>
          <w:del w:id="24058" w:author="28541_CR0143_(Rel-15)" w:date="2019-09-20T15:01:00Z"/>
        </w:rPr>
      </w:pPr>
      <w:del w:id="24057" w:author="28541_CR0143_(Rel-15)" w:date="2019-09-20T15:01:00Z">
        <w:r>
          <w:rPr>
            <w:lang w:val="en-GB" w:eastAsia="zh-CN"/>
          </w:rPr>
          <w:delText>}</w:delText>
        </w:r>
      </w:del>
    </w:p>
    <w:p>
      <w:pPr>
        <w:pStyle w:val="Heading1"/>
        <w:ind w:left="1134" w:hanging="1134"/>
        <w:rPr>
          <w:lang w:val="en-GB" w:eastAsia="zh-CN"/>
          <w:ins w:id="24060" w:author="28541_CR0143_(Rel-15)" w:date="2019-09-20T15:02:00Z"/>
        </w:rPr>
      </w:pPr>
      <w:ins w:id="24059" w:author="28541_CR0143_(Rel-15)" w:date="2019-09-20T15:02:00Z">
        <w:r>
          <w:rPr>
            <w:lang w:val="en-GB" w:eastAsia="zh-CN"/>
          </w:rPr>
        </w:r>
      </w:ins>
    </w:p>
    <w:p>
      <w:pPr>
        <w:pStyle w:val="Heading1"/>
        <w:ind w:left="1134" w:hanging="1134"/>
        <w:rPr>
          <w:ins w:id="24063" w:author="28541_CR0143_(Rel-15)" w:date="2019-09-20T15:02:00Z"/>
        </w:rPr>
      </w:pPr>
      <w:ins w:id="24061" w:author="28541_CR0143_(Rel-15)" w:date="2019-09-20T15:02:00Z">
        <w:bookmarkStart w:id="600" w:name="__RefHeading___Toc19888596"/>
        <w:r>
          <w:rPr/>
          <w:t>E.5</w:t>
          <w:tab/>
          <w:t>Modules</w:t>
        </w:r>
      </w:ins>
      <w:ins w:id="24062" w:author="28541_CR0143_(Rel-15)" w:date="2019-09-20T15:02:00Z">
        <w:bookmarkEnd w:id="600"/>
        <w:r>
          <w:rPr/>
          <w:t xml:space="preserve"> </w:t>
        </w:r>
      </w:ins>
    </w:p>
    <w:p>
      <w:pPr>
        <w:pStyle w:val="Normal"/>
        <w:rPr>
          <w:ins w:id="24065" w:author="28541_CR0143_(Rel-15)" w:date="2019-09-20T15:02:00Z"/>
        </w:rPr>
      </w:pPr>
      <w:ins w:id="24064" w:author="28541_CR0143_(Rel-15)" w:date="2019-09-20T15:02:00Z">
        <w:r>
          <w:rPr/>
          <w:t>This is the list of YANG modules for NR and NG-RAN NRM.</w:t>
        </w:r>
      </w:ins>
    </w:p>
    <w:p>
      <w:pPr>
        <w:pStyle w:val="PL"/>
        <w:rPr>
          <w:ins w:id="24067" w:author="28541_CR0143_(Rel-15)" w:date="2019-09-20T15:02:00Z"/>
        </w:rPr>
      </w:pPr>
      <w:ins w:id="24066" w:author="28541_CR0143_(Rel-15)" w:date="2019-09-20T15:02:00Z">
        <w:r>
          <w:rPr/>
          <w:t>_3gpp-nr-nrm-bwp.yang</w:t>
        </w:r>
      </w:ins>
    </w:p>
    <w:p>
      <w:pPr>
        <w:pStyle w:val="PL"/>
        <w:rPr>
          <w:ins w:id="24069" w:author="28541_CR0143_(Rel-15)" w:date="2019-09-20T15:02:00Z"/>
        </w:rPr>
      </w:pPr>
      <w:ins w:id="24068" w:author="28541_CR0143_(Rel-15)" w:date="2019-09-20T15:02:00Z">
        <w:r>
          <w:rPr/>
          <w:t>_3gpp-nr-nrm-ep.yang</w:t>
        </w:r>
      </w:ins>
    </w:p>
    <w:p>
      <w:pPr>
        <w:pStyle w:val="PL"/>
        <w:rPr>
          <w:ins w:id="24071" w:author="28541_CR0143_(Rel-15)" w:date="2019-09-20T15:02:00Z"/>
        </w:rPr>
      </w:pPr>
      <w:ins w:id="24070" w:author="28541_CR0143_(Rel-15)" w:date="2019-09-20T15:02:00Z">
        <w:r>
          <w:rPr/>
          <w:t>_3gpp-nr-nrm-eutrancellrelation.yang</w:t>
        </w:r>
      </w:ins>
    </w:p>
    <w:p>
      <w:pPr>
        <w:pStyle w:val="PL"/>
        <w:rPr>
          <w:ins w:id="24073" w:author="28541_CR0143_(Rel-15)" w:date="2019-09-20T15:02:00Z"/>
        </w:rPr>
      </w:pPr>
      <w:ins w:id="24072" w:author="28541_CR0143_(Rel-15)" w:date="2019-09-20T15:02:00Z">
        <w:r>
          <w:rPr/>
          <w:t>_3gpp-nr-nrm-eutranetwork.yang</w:t>
        </w:r>
      </w:ins>
    </w:p>
    <w:p>
      <w:pPr>
        <w:pStyle w:val="PL"/>
        <w:rPr>
          <w:ins w:id="24075" w:author="28541_CR0143_(Rel-15)" w:date="2019-09-20T15:02:00Z"/>
        </w:rPr>
      </w:pPr>
      <w:ins w:id="24074" w:author="28541_CR0143_(Rel-15)" w:date="2019-09-20T15:02:00Z">
        <w:r>
          <w:rPr/>
          <w:t>_3gpp-nr-nrm-eutranfreqrelation.yang</w:t>
        </w:r>
      </w:ins>
    </w:p>
    <w:p>
      <w:pPr>
        <w:pStyle w:val="PL"/>
        <w:rPr>
          <w:ins w:id="24077" w:author="28541_CR0143_(Rel-15)" w:date="2019-09-20T15:02:00Z"/>
        </w:rPr>
      </w:pPr>
      <w:ins w:id="24076" w:author="28541_CR0143_(Rel-15)" w:date="2019-09-20T15:02:00Z">
        <w:r>
          <w:rPr/>
          <w:t>_3gpp-nr-nrm-eutranfrequency.yang</w:t>
        </w:r>
      </w:ins>
    </w:p>
    <w:p>
      <w:pPr>
        <w:pStyle w:val="PL"/>
        <w:rPr>
          <w:ins w:id="24079" w:author="28541_CR0143_(Rel-15)" w:date="2019-09-20T15:02:00Z"/>
        </w:rPr>
      </w:pPr>
      <w:ins w:id="24078" w:author="28541_CR0143_(Rel-15)" w:date="2019-09-20T15:02:00Z">
        <w:r>
          <w:rPr/>
          <w:t>_3gpp-nr-nrm-externalamffunction.yang</w:t>
        </w:r>
      </w:ins>
    </w:p>
    <w:p>
      <w:pPr>
        <w:pStyle w:val="PL"/>
        <w:rPr>
          <w:ins w:id="24081" w:author="28541_CR0143_(Rel-15)" w:date="2019-09-20T15:02:00Z"/>
        </w:rPr>
      </w:pPr>
      <w:ins w:id="24080" w:author="28541_CR0143_(Rel-15)" w:date="2019-09-20T15:02:00Z">
        <w:r>
          <w:rPr/>
          <w:t>_3gpp-nr-nrm-externalenbfunction.yang</w:t>
        </w:r>
      </w:ins>
    </w:p>
    <w:p>
      <w:pPr>
        <w:pStyle w:val="PL"/>
        <w:rPr>
          <w:ins w:id="24083" w:author="28541_CR0143_(Rel-15)" w:date="2019-09-20T15:02:00Z"/>
        </w:rPr>
      </w:pPr>
      <w:ins w:id="24082" w:author="28541_CR0143_(Rel-15)" w:date="2019-09-20T15:02:00Z">
        <w:r>
          <w:rPr/>
          <w:t>_3gpp-nr-nrm-externaleutrancell.yang</w:t>
        </w:r>
      </w:ins>
    </w:p>
    <w:p>
      <w:pPr>
        <w:pStyle w:val="PL"/>
        <w:rPr>
          <w:ins w:id="24085" w:author="28541_CR0143_(Rel-15)" w:date="2019-09-20T15:02:00Z"/>
        </w:rPr>
      </w:pPr>
      <w:ins w:id="24084" w:author="28541_CR0143_(Rel-15)" w:date="2019-09-20T15:02:00Z">
        <w:r>
          <w:rPr/>
          <w:t>_3gpp-nr-nrm-externalgnbcucpfunction.yang</w:t>
        </w:r>
      </w:ins>
    </w:p>
    <w:p>
      <w:pPr>
        <w:pStyle w:val="PL"/>
        <w:rPr>
          <w:ins w:id="24087" w:author="28541_CR0143_(Rel-15)" w:date="2019-09-20T15:02:00Z"/>
        </w:rPr>
      </w:pPr>
      <w:ins w:id="24086" w:author="28541_CR0143_(Rel-15)" w:date="2019-09-20T15:02:00Z">
        <w:r>
          <w:rPr/>
          <w:t>_3gpp-nr-nrm-externalgnbcuupfunction.yang</w:t>
        </w:r>
      </w:ins>
    </w:p>
    <w:p>
      <w:pPr>
        <w:pStyle w:val="PL"/>
        <w:rPr>
          <w:ins w:id="24089" w:author="28541_CR0143_(Rel-15)" w:date="2019-09-20T15:02:00Z"/>
        </w:rPr>
      </w:pPr>
      <w:ins w:id="24088" w:author="28541_CR0143_(Rel-15)" w:date="2019-09-20T15:02:00Z">
        <w:r>
          <w:rPr/>
          <w:t>_3gpp-nr-nrm-externalgnbdufunction.yang</w:t>
        </w:r>
      </w:ins>
    </w:p>
    <w:p>
      <w:pPr>
        <w:pStyle w:val="PL"/>
        <w:rPr>
          <w:ins w:id="24091" w:author="28541_CR0143_(Rel-15)" w:date="2019-09-20T15:02:00Z"/>
        </w:rPr>
      </w:pPr>
      <w:ins w:id="24090" w:author="28541_CR0143_(Rel-15)" w:date="2019-09-20T15:02:00Z">
        <w:r>
          <w:rPr/>
          <w:t>_3gpp-nr-nrm-externalnrcellcu.yang</w:t>
        </w:r>
      </w:ins>
    </w:p>
    <w:p>
      <w:pPr>
        <w:pStyle w:val="PL"/>
        <w:rPr>
          <w:ins w:id="24093" w:author="28541_CR0143_(Rel-15)" w:date="2019-09-20T15:02:00Z"/>
        </w:rPr>
      </w:pPr>
      <w:ins w:id="24092" w:author="28541_CR0143_(Rel-15)" w:date="2019-09-20T15:02:00Z">
        <w:r>
          <w:rPr/>
          <w:t>_3gpp-nr-nrm-externalservinggwfunction.yang</w:t>
        </w:r>
      </w:ins>
    </w:p>
    <w:p>
      <w:pPr>
        <w:pStyle w:val="PL"/>
        <w:rPr>
          <w:ins w:id="24095" w:author="28541_CR0143_(Rel-15)" w:date="2019-09-20T15:02:00Z"/>
        </w:rPr>
      </w:pPr>
      <w:ins w:id="24094" w:author="28541_CR0143_(Rel-15)" w:date="2019-09-20T15:02:00Z">
        <w:r>
          <w:rPr/>
          <w:t>_3gpp-nr-nrm-externalupffunction.yang</w:t>
        </w:r>
      </w:ins>
    </w:p>
    <w:p>
      <w:pPr>
        <w:pStyle w:val="PL"/>
        <w:rPr>
          <w:ins w:id="24097" w:author="28541_CR0143_(Rel-15)" w:date="2019-09-20T15:02:00Z"/>
        </w:rPr>
      </w:pPr>
      <w:ins w:id="24096" w:author="28541_CR0143_(Rel-15)" w:date="2019-09-20T15:02:00Z">
        <w:r>
          <w:rPr/>
          <w:t>_3gpp-nr-nrm-gnbcucpfunction.yang</w:t>
        </w:r>
      </w:ins>
    </w:p>
    <w:p>
      <w:pPr>
        <w:pStyle w:val="PL"/>
        <w:rPr>
          <w:ins w:id="24099" w:author="28541_CR0143_(Rel-15)" w:date="2019-09-20T15:02:00Z"/>
        </w:rPr>
      </w:pPr>
      <w:ins w:id="24098" w:author="28541_CR0143_(Rel-15)" w:date="2019-09-20T15:02:00Z">
        <w:r>
          <w:rPr/>
          <w:t>_3gpp-nr-nrm-gnbcuupfunction.yang</w:t>
        </w:r>
      </w:ins>
    </w:p>
    <w:p>
      <w:pPr>
        <w:pStyle w:val="PL"/>
        <w:rPr>
          <w:ins w:id="24101" w:author="28541_CR0143_(Rel-15)" w:date="2019-09-20T15:02:00Z"/>
        </w:rPr>
      </w:pPr>
      <w:ins w:id="24100" w:author="28541_CR0143_(Rel-15)" w:date="2019-09-20T15:02:00Z">
        <w:r>
          <w:rPr/>
          <w:t>_3gpp-nr-nrm-gnbdufunction.yang</w:t>
        </w:r>
      </w:ins>
    </w:p>
    <w:p>
      <w:pPr>
        <w:pStyle w:val="PL"/>
        <w:rPr>
          <w:ins w:id="24103" w:author="28541_CR0143_(Rel-15)" w:date="2019-09-20T15:02:00Z"/>
        </w:rPr>
      </w:pPr>
      <w:ins w:id="24102" w:author="28541_CR0143_(Rel-15)" w:date="2019-09-20T15:02:00Z">
        <w:r>
          <w:rPr/>
          <w:t>_3gpp-nr-nrm-nrcellcu.yang</w:t>
        </w:r>
      </w:ins>
    </w:p>
    <w:p>
      <w:pPr>
        <w:pStyle w:val="PL"/>
        <w:rPr>
          <w:ins w:id="24105" w:author="28541_CR0143_(Rel-15)" w:date="2019-09-20T15:02:00Z"/>
        </w:rPr>
      </w:pPr>
      <w:ins w:id="24104" w:author="28541_CR0143_(Rel-15)" w:date="2019-09-20T15:02:00Z">
        <w:r>
          <w:rPr/>
          <w:t>_3gpp-nr-nrm-nrcelldu.yang</w:t>
        </w:r>
      </w:ins>
    </w:p>
    <w:p>
      <w:pPr>
        <w:pStyle w:val="PL"/>
        <w:rPr>
          <w:ins w:id="24107" w:author="28541_CR0143_(Rel-15)" w:date="2019-09-20T15:02:00Z"/>
        </w:rPr>
      </w:pPr>
      <w:ins w:id="24106" w:author="28541_CR0143_(Rel-15)" w:date="2019-09-20T15:02:00Z">
        <w:r>
          <w:rPr/>
          <w:t>_3gpp-nr-nrm-nrcellrelation.yang</w:t>
        </w:r>
      </w:ins>
    </w:p>
    <w:p>
      <w:pPr>
        <w:pStyle w:val="PL"/>
        <w:rPr>
          <w:ins w:id="24109" w:author="28541_CR0143_(Rel-15)" w:date="2019-09-20T15:02:00Z"/>
        </w:rPr>
      </w:pPr>
      <w:ins w:id="24108" w:author="28541_CR0143_(Rel-15)" w:date="2019-09-20T15:02:00Z">
        <w:r>
          <w:rPr/>
          <w:t>_3gpp-nr-nrm-nrfreqrelation.yang</w:t>
        </w:r>
      </w:ins>
    </w:p>
    <w:p>
      <w:pPr>
        <w:pStyle w:val="PL"/>
        <w:rPr>
          <w:ins w:id="24111" w:author="28541_CR0143_(Rel-15)" w:date="2019-09-20T15:02:00Z"/>
        </w:rPr>
      </w:pPr>
      <w:ins w:id="24110" w:author="28541_CR0143_(Rel-15)" w:date="2019-09-20T15:02:00Z">
        <w:r>
          <w:rPr/>
          <w:t>_3gpp-nr-nrm-nrfrequency.yang</w:t>
        </w:r>
      </w:ins>
    </w:p>
    <w:p>
      <w:pPr>
        <w:pStyle w:val="PL"/>
        <w:rPr>
          <w:ins w:id="24113" w:author="28541_CR0143_(Rel-15)" w:date="2019-09-20T15:02:00Z"/>
        </w:rPr>
      </w:pPr>
      <w:ins w:id="24112" w:author="28541_CR0143_(Rel-15)" w:date="2019-09-20T15:02:00Z">
        <w:r>
          <w:rPr/>
          <w:t>_3gpp-nr-nrm-nrnetwork.yang</w:t>
        </w:r>
      </w:ins>
    </w:p>
    <w:p>
      <w:pPr>
        <w:pStyle w:val="PL"/>
        <w:rPr>
          <w:ins w:id="24115" w:author="28541_CR0143_(Rel-15)" w:date="2019-09-20T15:02:00Z"/>
        </w:rPr>
      </w:pPr>
      <w:ins w:id="24114" w:author="28541_CR0143_(Rel-15)" w:date="2019-09-20T15:02:00Z">
        <w:r>
          <w:rPr/>
          <w:t>_3gpp-nr-nrm-nrsectorcarrier.yang</w:t>
        </w:r>
      </w:ins>
    </w:p>
    <w:p>
      <w:pPr>
        <w:pStyle w:val="Normal"/>
        <w:rPr>
          <w:ins w:id="24117" w:author="28541_CR0143_(Rel-15)" w:date="2019-09-20T15:02:00Z"/>
        </w:rPr>
      </w:pPr>
      <w:ins w:id="24116" w:author="28541_CR0143_(Rel-15)" w:date="2019-09-20T15:02:00Z">
        <w:r>
          <w:rPr/>
        </w:r>
      </w:ins>
    </w:p>
    <w:p>
      <w:pPr>
        <w:pStyle w:val="Normal"/>
        <w:rPr>
          <w:ins w:id="24119" w:author="28541_CR0143_(Rel-15)" w:date="2019-09-20T15:02:00Z"/>
        </w:rPr>
      </w:pPr>
      <w:ins w:id="24118" w:author="28541_CR0143_(Rel-15)" w:date="2019-09-20T15:02:00Z">
        <w:r>
          <w:rPr/>
          <w:t>This is the YANG modules for NR and NG-RAN NRM.</w:t>
        </w:r>
      </w:ins>
    </w:p>
    <w:p>
      <w:pPr>
        <w:pStyle w:val="PL"/>
        <w:rPr>
          <w:ins w:id="24121" w:author="28541_CR0143_(Rel-15)" w:date="2019-09-20T15:02:00Z"/>
        </w:rPr>
      </w:pPr>
      <w:ins w:id="24120" w:author="28541_CR0143_(Rel-15)" w:date="2019-09-20T15:02:00Z">
        <w:r>
          <w:rPr/>
          <w:t>module _3gpp-nr-nrm-bwp {</w:t>
        </w:r>
      </w:ins>
    </w:p>
    <w:p>
      <w:pPr>
        <w:pStyle w:val="PL"/>
        <w:rPr>
          <w:ins w:id="24124" w:author="28541_CR0143_(Rel-15)" w:date="2019-09-20T15:02:00Z"/>
        </w:rPr>
      </w:pPr>
      <w:ins w:id="24122" w:author="28541_CR0143_(Rel-15)" w:date="2019-09-20T15:02:00Z">
        <w:r>
          <w:rPr>
            <w:rFonts w:eastAsia="Courier New"/>
          </w:rPr>
          <w:t xml:space="preserve">  </w:t>
        </w:r>
      </w:ins>
      <w:ins w:id="24123" w:author="28541_CR0143_(Rel-15)" w:date="2019-09-20T15:02:00Z">
        <w:r>
          <w:rPr/>
          <w:t>yang-version 1.1;</w:t>
        </w:r>
      </w:ins>
    </w:p>
    <w:p>
      <w:pPr>
        <w:pStyle w:val="PL"/>
        <w:rPr>
          <w:ins w:id="24127" w:author="28541_CR0143_(Rel-15)" w:date="2019-09-20T15:02:00Z"/>
        </w:rPr>
      </w:pPr>
      <w:ins w:id="24125" w:author="28541_CR0143_(Rel-15)" w:date="2019-09-20T15:02:00Z">
        <w:r>
          <w:rPr>
            <w:rFonts w:eastAsia="Courier New"/>
          </w:rPr>
          <w:t xml:space="preserve">  </w:t>
        </w:r>
      </w:ins>
      <w:ins w:id="24126" w:author="28541_CR0143_(Rel-15)" w:date="2019-09-20T15:02:00Z">
        <w:r>
          <w:rPr/>
          <w:t>namespace "urn:3gpp:sa5:_3gpp-nr-nrm-bwp";</w:t>
        </w:r>
      </w:ins>
    </w:p>
    <w:p>
      <w:pPr>
        <w:pStyle w:val="PL"/>
        <w:rPr>
          <w:ins w:id="24130" w:author="28541_CR0143_(Rel-15)" w:date="2019-09-20T15:02:00Z"/>
        </w:rPr>
      </w:pPr>
      <w:ins w:id="24128" w:author="28541_CR0143_(Rel-15)" w:date="2019-09-20T15:02:00Z">
        <w:r>
          <w:rPr>
            <w:rFonts w:eastAsia="Courier New"/>
          </w:rPr>
          <w:t xml:space="preserve">  </w:t>
        </w:r>
      </w:ins>
      <w:ins w:id="24129" w:author="28541_CR0143_(Rel-15)" w:date="2019-09-20T15:02:00Z">
        <w:r>
          <w:rPr/>
          <w:t>prefix "bwp3gpp";</w:t>
        </w:r>
      </w:ins>
    </w:p>
    <w:p>
      <w:pPr>
        <w:pStyle w:val="PL"/>
        <w:rPr>
          <w:ins w:id="24132" w:author="28541_CR0143_(Rel-15)" w:date="2019-09-20T15:02:00Z"/>
        </w:rPr>
      </w:pPr>
      <w:ins w:id="24131" w:author="28541_CR0143_(Rel-15)" w:date="2019-09-20T15:02:00Z">
        <w:r>
          <w:rPr/>
        </w:r>
      </w:ins>
    </w:p>
    <w:p>
      <w:pPr>
        <w:pStyle w:val="PL"/>
        <w:rPr>
          <w:ins w:id="24135" w:author="28541_CR0143_(Rel-15)" w:date="2019-09-20T15:02:00Z"/>
        </w:rPr>
      </w:pPr>
      <w:ins w:id="24133" w:author="28541_CR0143_(Rel-15)" w:date="2019-09-20T15:02:00Z">
        <w:r>
          <w:rPr>
            <w:rFonts w:eastAsia="Courier New"/>
          </w:rPr>
          <w:t xml:space="preserve">  </w:t>
        </w:r>
      </w:ins>
      <w:ins w:id="24134" w:author="28541_CR0143_(Rel-15)" w:date="2019-09-20T15:02:00Z">
        <w:r>
          <w:rPr/>
          <w:t>import _3gpp-common-managed-element { prefix me3gpp; }</w:t>
        </w:r>
      </w:ins>
    </w:p>
    <w:p>
      <w:pPr>
        <w:pStyle w:val="PL"/>
        <w:rPr>
          <w:ins w:id="24138" w:author="28541_CR0143_(Rel-15)" w:date="2019-09-20T15:02:00Z"/>
        </w:rPr>
      </w:pPr>
      <w:ins w:id="24136" w:author="28541_CR0143_(Rel-15)" w:date="2019-09-20T15:02:00Z">
        <w:r>
          <w:rPr>
            <w:rFonts w:eastAsia="Courier New"/>
          </w:rPr>
          <w:t xml:space="preserve">  </w:t>
        </w:r>
      </w:ins>
      <w:ins w:id="24137" w:author="28541_CR0143_(Rel-15)" w:date="2019-09-20T15:02:00Z">
        <w:r>
          <w:rPr/>
          <w:t>import _3gpp-common-managed-function { prefix mf3gpp; }</w:t>
        </w:r>
      </w:ins>
    </w:p>
    <w:p>
      <w:pPr>
        <w:pStyle w:val="PL"/>
        <w:rPr>
          <w:ins w:id="24141" w:author="28541_CR0143_(Rel-15)" w:date="2019-09-20T15:02:00Z"/>
        </w:rPr>
      </w:pPr>
      <w:ins w:id="24139" w:author="28541_CR0143_(Rel-15)" w:date="2019-09-20T15:02:00Z">
        <w:r>
          <w:rPr>
            <w:rFonts w:eastAsia="Courier New"/>
          </w:rPr>
          <w:t xml:space="preserve">  </w:t>
        </w:r>
      </w:ins>
      <w:ins w:id="24140" w:author="28541_CR0143_(Rel-15)" w:date="2019-09-20T15:02:00Z">
        <w:r>
          <w:rPr/>
          <w:t>import _3gpp-common-top { prefix top3gpp; }</w:t>
        </w:r>
      </w:ins>
    </w:p>
    <w:p>
      <w:pPr>
        <w:pStyle w:val="PL"/>
        <w:rPr>
          <w:ins w:id="24144" w:author="28541_CR0143_(Rel-15)" w:date="2019-09-20T15:02:00Z"/>
        </w:rPr>
      </w:pPr>
      <w:ins w:id="24142" w:author="28541_CR0143_(Rel-15)" w:date="2019-09-20T15:02:00Z">
        <w:r>
          <w:rPr>
            <w:rFonts w:eastAsia="Courier New"/>
          </w:rPr>
          <w:t xml:space="preserve">  </w:t>
        </w:r>
      </w:ins>
      <w:ins w:id="24143" w:author="28541_CR0143_(Rel-15)" w:date="2019-09-20T15:02:00Z">
        <w:r>
          <w:rPr/>
          <w:t>import _3gpp-nr-nrm-gnbdufunction { prefix gnbdu3gpp; }</w:t>
        </w:r>
      </w:ins>
    </w:p>
    <w:p>
      <w:pPr>
        <w:pStyle w:val="PL"/>
        <w:rPr>
          <w:ins w:id="24146" w:author="28541_CR0143_(Rel-15)" w:date="2019-09-20T15:02:00Z"/>
        </w:rPr>
      </w:pPr>
      <w:ins w:id="24145" w:author="28541_CR0143_(Rel-15)" w:date="2019-09-20T15:02:00Z">
        <w:r>
          <w:rPr/>
        </w:r>
      </w:ins>
    </w:p>
    <w:p>
      <w:pPr>
        <w:pStyle w:val="PL"/>
        <w:rPr>
          <w:ins w:id="24149" w:author="28541_CR0143_(Rel-15)" w:date="2019-09-20T15:02:00Z"/>
        </w:rPr>
      </w:pPr>
      <w:ins w:id="24147" w:author="28541_CR0143_(Rel-15)" w:date="2019-09-20T15:02:00Z">
        <w:r>
          <w:rPr>
            <w:rFonts w:eastAsia="Courier New"/>
          </w:rPr>
          <w:t xml:space="preserve">  </w:t>
        </w:r>
      </w:ins>
      <w:ins w:id="24148" w:author="28541_CR0143_(Rel-15)" w:date="2019-09-20T15:02:00Z">
        <w:r>
          <w:rPr/>
          <w:t>organization "3GPP SA5";</w:t>
        </w:r>
      </w:ins>
    </w:p>
    <w:p>
      <w:pPr>
        <w:pStyle w:val="PL"/>
        <w:rPr>
          <w:ins w:id="24152" w:author="28541_CR0143_(Rel-15)" w:date="2019-09-20T15:02:00Z"/>
        </w:rPr>
      </w:pPr>
      <w:ins w:id="24150" w:author="28541_CR0143_(Rel-15)" w:date="2019-09-20T15:02:00Z">
        <w:r>
          <w:rPr>
            <w:rFonts w:eastAsia="Courier New"/>
          </w:rPr>
          <w:t xml:space="preserve">  </w:t>
        </w:r>
      </w:ins>
      <w:ins w:id="24151" w:author="28541_CR0143_(Rel-15)" w:date="2019-09-20T15:02:00Z">
        <w:r>
          <w:rPr/>
          <w:t>description "Defines the YANG mapping of the BWP Information Object Class</w:t>
        </w:r>
      </w:ins>
    </w:p>
    <w:p>
      <w:pPr>
        <w:pStyle w:val="PL"/>
        <w:rPr>
          <w:ins w:id="24155" w:author="28541_CR0143_(Rel-15)" w:date="2019-09-20T15:02:00Z"/>
        </w:rPr>
      </w:pPr>
      <w:ins w:id="24153" w:author="28541_CR0143_(Rel-15)" w:date="2019-09-20T15:02:00Z">
        <w:r>
          <w:rPr>
            <w:rFonts w:eastAsia="Courier New"/>
          </w:rPr>
          <w:t xml:space="preserve">    </w:t>
        </w:r>
      </w:ins>
      <w:ins w:id="24154" w:author="28541_CR0143_(Rel-15)" w:date="2019-09-20T15:02:00Z">
        <w:r>
          <w:rPr/>
          <w:t>(IOC) that is part of the NR Network Resource Model (NRM).";</w:t>
        </w:r>
      </w:ins>
    </w:p>
    <w:p>
      <w:pPr>
        <w:pStyle w:val="PL"/>
        <w:rPr>
          <w:ins w:id="24158" w:author="28541_CR0143_(Rel-15)" w:date="2019-09-20T15:02:00Z"/>
        </w:rPr>
      </w:pPr>
      <w:ins w:id="24156" w:author="28541_CR0143_(Rel-15)" w:date="2019-09-20T15:02:00Z">
        <w:r>
          <w:rPr>
            <w:rFonts w:eastAsia="Courier New"/>
          </w:rPr>
          <w:t xml:space="preserve">  </w:t>
        </w:r>
      </w:ins>
      <w:ins w:id="24157" w:author="28541_CR0143_(Rel-15)" w:date="2019-09-20T15:02:00Z">
        <w:r>
          <w:rPr/>
          <w:t>reference "3GPP TS 28.541 5G Network Resource Model (NRM)";</w:t>
        </w:r>
      </w:ins>
    </w:p>
    <w:p>
      <w:pPr>
        <w:pStyle w:val="PL"/>
        <w:rPr>
          <w:ins w:id="24160" w:author="28541_CR0143_(Rel-15)" w:date="2019-09-20T15:02:00Z"/>
        </w:rPr>
      </w:pPr>
      <w:ins w:id="24159" w:author="28541_CR0143_(Rel-15)" w:date="2019-09-20T15:02:00Z">
        <w:r>
          <w:rPr/>
        </w:r>
      </w:ins>
    </w:p>
    <w:p>
      <w:pPr>
        <w:pStyle w:val="PL"/>
        <w:rPr>
          <w:ins w:id="24163" w:author="28541_CR0143_(Rel-15)" w:date="2019-09-20T15:02:00Z"/>
        </w:rPr>
      </w:pPr>
      <w:ins w:id="24161" w:author="28541_CR0143_(Rel-15)" w:date="2019-09-20T15:02:00Z">
        <w:r>
          <w:rPr>
            <w:rFonts w:eastAsia="Courier New"/>
          </w:rPr>
          <w:t xml:space="preserve">  </w:t>
        </w:r>
      </w:ins>
      <w:ins w:id="24162" w:author="28541_CR0143_(Rel-15)" w:date="2019-09-20T15:02:00Z">
        <w:r>
          <w:rPr/>
          <w:t>revision 2019-06-17 {</w:t>
        </w:r>
      </w:ins>
    </w:p>
    <w:p>
      <w:pPr>
        <w:pStyle w:val="PL"/>
        <w:rPr>
          <w:ins w:id="24166" w:author="28541_CR0143_(Rel-15)" w:date="2019-09-20T15:02:00Z"/>
        </w:rPr>
      </w:pPr>
      <w:ins w:id="24164" w:author="28541_CR0143_(Rel-15)" w:date="2019-09-20T15:02:00Z">
        <w:r>
          <w:rPr>
            <w:rFonts w:eastAsia="Courier New"/>
          </w:rPr>
          <w:t xml:space="preserve">    </w:t>
        </w:r>
      </w:ins>
      <w:ins w:id="24165" w:author="28541_CR0143_(Rel-15)" w:date="2019-09-20T15:02:00Z">
        <w:r>
          <w:rPr/>
          <w:t>description "Initial revision";</w:t>
        </w:r>
      </w:ins>
    </w:p>
    <w:p>
      <w:pPr>
        <w:pStyle w:val="PL"/>
        <w:rPr>
          <w:ins w:id="24169" w:author="28541_CR0143_(Rel-15)" w:date="2019-09-20T15:02:00Z"/>
        </w:rPr>
      </w:pPr>
      <w:ins w:id="24167" w:author="28541_CR0143_(Rel-15)" w:date="2019-09-20T15:02:00Z">
        <w:r>
          <w:rPr>
            <w:rFonts w:eastAsia="Courier New"/>
          </w:rPr>
          <w:t xml:space="preserve">    </w:t>
        </w:r>
      </w:ins>
      <w:ins w:id="24168" w:author="28541_CR0143_(Rel-15)" w:date="2019-09-20T15:02:00Z">
        <w:r>
          <w:rPr/>
          <w:t>reference "Based on</w:t>
        </w:r>
      </w:ins>
    </w:p>
    <w:p>
      <w:pPr>
        <w:pStyle w:val="PL"/>
        <w:rPr>
          <w:ins w:id="24172" w:author="28541_CR0143_(Rel-15)" w:date="2019-09-20T15:02:00Z"/>
        </w:rPr>
      </w:pPr>
      <w:ins w:id="24170" w:author="28541_CR0143_(Rel-15)" w:date="2019-09-20T15:02:00Z">
        <w:r>
          <w:rPr>
            <w:rFonts w:eastAsia="Courier New"/>
          </w:rPr>
          <w:t xml:space="preserve">      </w:t>
        </w:r>
      </w:ins>
      <w:ins w:id="24171" w:author="28541_CR0143_(Rel-15)" w:date="2019-09-20T15:02:00Z">
        <w:r>
          <w:rPr/>
          <w:t>3GPP TS 28.541 V15.X.XX";</w:t>
        </w:r>
      </w:ins>
    </w:p>
    <w:p>
      <w:pPr>
        <w:pStyle w:val="PL"/>
        <w:rPr>
          <w:ins w:id="24175" w:author="28541_CR0143_(Rel-15)" w:date="2019-09-20T15:02:00Z"/>
        </w:rPr>
      </w:pPr>
      <w:ins w:id="24173" w:author="28541_CR0143_(Rel-15)" w:date="2019-09-20T15:02:00Z">
        <w:r>
          <w:rPr>
            <w:rFonts w:eastAsia="Courier New"/>
          </w:rPr>
          <w:t xml:space="preserve">  </w:t>
        </w:r>
      </w:ins>
      <w:ins w:id="24174" w:author="28541_CR0143_(Rel-15)" w:date="2019-09-20T15:02:00Z">
        <w:r>
          <w:rPr/>
          <w:t>}</w:t>
        </w:r>
      </w:ins>
    </w:p>
    <w:p>
      <w:pPr>
        <w:pStyle w:val="PL"/>
        <w:rPr>
          <w:ins w:id="24177" w:author="28541_CR0143_(Rel-15)" w:date="2019-09-20T15:02:00Z"/>
        </w:rPr>
      </w:pPr>
      <w:ins w:id="24176" w:author="28541_CR0143_(Rel-15)" w:date="2019-09-20T15:02:00Z">
        <w:r>
          <w:rPr/>
        </w:r>
      </w:ins>
    </w:p>
    <w:p>
      <w:pPr>
        <w:pStyle w:val="PL"/>
        <w:rPr>
          <w:ins w:id="24180" w:author="28541_CR0143_(Rel-15)" w:date="2019-09-20T15:02:00Z"/>
        </w:rPr>
      </w:pPr>
      <w:ins w:id="24178" w:author="28541_CR0143_(Rel-15)" w:date="2019-09-20T15:02:00Z">
        <w:r>
          <w:rPr>
            <w:rFonts w:eastAsia="Courier New"/>
          </w:rPr>
          <w:t xml:space="preserve">  </w:t>
        </w:r>
      </w:ins>
      <w:ins w:id="24179" w:author="28541_CR0143_(Rel-15)" w:date="2019-09-20T15:02:00Z">
        <w:r>
          <w:rPr/>
          <w:t>typedef CyclicPrefix {</w:t>
        </w:r>
      </w:ins>
    </w:p>
    <w:p>
      <w:pPr>
        <w:pStyle w:val="PL"/>
        <w:rPr>
          <w:ins w:id="24183" w:author="28541_CR0143_(Rel-15)" w:date="2019-09-20T15:02:00Z"/>
        </w:rPr>
      </w:pPr>
      <w:ins w:id="24181" w:author="28541_CR0143_(Rel-15)" w:date="2019-09-20T15:02:00Z">
        <w:r>
          <w:rPr>
            <w:rFonts w:eastAsia="Courier New"/>
          </w:rPr>
          <w:t xml:space="preserve">    </w:t>
        </w:r>
      </w:ins>
      <w:ins w:id="24182" w:author="28541_CR0143_(Rel-15)" w:date="2019-09-20T15:02:00Z">
        <w:r>
          <w:rPr/>
          <w:t>type enumeration {</w:t>
        </w:r>
      </w:ins>
    </w:p>
    <w:p>
      <w:pPr>
        <w:pStyle w:val="PL"/>
        <w:rPr>
          <w:ins w:id="24186" w:author="28541_CR0143_(Rel-15)" w:date="2019-09-20T15:02:00Z"/>
        </w:rPr>
      </w:pPr>
      <w:ins w:id="24184" w:author="28541_CR0143_(Rel-15)" w:date="2019-09-20T15:02:00Z">
        <w:r>
          <w:rPr>
            <w:rFonts w:eastAsia="Courier New"/>
          </w:rPr>
          <w:t xml:space="preserve">      </w:t>
        </w:r>
      </w:ins>
      <w:ins w:id="24185" w:author="28541_CR0143_(Rel-15)" w:date="2019-09-20T15:02:00Z">
        <w:r>
          <w:rPr/>
          <w:t>enum NORMAL;</w:t>
        </w:r>
      </w:ins>
    </w:p>
    <w:p>
      <w:pPr>
        <w:pStyle w:val="PL"/>
        <w:rPr>
          <w:ins w:id="24189" w:author="28541_CR0143_(Rel-15)" w:date="2019-09-20T15:02:00Z"/>
        </w:rPr>
      </w:pPr>
      <w:ins w:id="24187" w:author="28541_CR0143_(Rel-15)" w:date="2019-09-20T15:02:00Z">
        <w:r>
          <w:rPr>
            <w:rFonts w:eastAsia="Courier New"/>
          </w:rPr>
          <w:t xml:space="preserve">      </w:t>
        </w:r>
      </w:ins>
      <w:ins w:id="24188" w:author="28541_CR0143_(Rel-15)" w:date="2019-09-20T15:02:00Z">
        <w:r>
          <w:rPr/>
          <w:t>enum EXTENDED;</w:t>
        </w:r>
      </w:ins>
    </w:p>
    <w:p>
      <w:pPr>
        <w:pStyle w:val="PL"/>
        <w:rPr>
          <w:ins w:id="24192" w:author="28541_CR0143_(Rel-15)" w:date="2019-09-20T15:02:00Z"/>
        </w:rPr>
      </w:pPr>
      <w:ins w:id="24190" w:author="28541_CR0143_(Rel-15)" w:date="2019-09-20T15:02:00Z">
        <w:r>
          <w:rPr>
            <w:rFonts w:eastAsia="Courier New"/>
          </w:rPr>
          <w:t xml:space="preserve">    </w:t>
        </w:r>
      </w:ins>
      <w:ins w:id="24191" w:author="28541_CR0143_(Rel-15)" w:date="2019-09-20T15:02:00Z">
        <w:r>
          <w:rPr/>
          <w:t>}</w:t>
        </w:r>
      </w:ins>
    </w:p>
    <w:p>
      <w:pPr>
        <w:pStyle w:val="PL"/>
        <w:rPr>
          <w:ins w:id="24195" w:author="28541_CR0143_(Rel-15)" w:date="2019-09-20T15:02:00Z"/>
        </w:rPr>
      </w:pPr>
      <w:ins w:id="24193" w:author="28541_CR0143_(Rel-15)" w:date="2019-09-20T15:02:00Z">
        <w:r>
          <w:rPr>
            <w:rFonts w:eastAsia="Courier New"/>
          </w:rPr>
          <w:t xml:space="preserve">  </w:t>
        </w:r>
      </w:ins>
      <w:ins w:id="24194" w:author="28541_CR0143_(Rel-15)" w:date="2019-09-20T15:02:00Z">
        <w:r>
          <w:rPr/>
          <w:t>}</w:t>
        </w:r>
      </w:ins>
    </w:p>
    <w:p>
      <w:pPr>
        <w:pStyle w:val="PL"/>
        <w:rPr>
          <w:ins w:id="24197" w:author="28541_CR0143_(Rel-15)" w:date="2019-09-20T15:02:00Z"/>
        </w:rPr>
      </w:pPr>
      <w:ins w:id="24196" w:author="28541_CR0143_(Rel-15)" w:date="2019-09-20T15:02:00Z">
        <w:r>
          <w:rPr/>
        </w:r>
      </w:ins>
    </w:p>
    <w:p>
      <w:pPr>
        <w:pStyle w:val="PL"/>
        <w:rPr>
          <w:ins w:id="24200" w:author="28541_CR0143_(Rel-15)" w:date="2019-09-20T15:02:00Z"/>
        </w:rPr>
      </w:pPr>
      <w:ins w:id="24198" w:author="28541_CR0143_(Rel-15)" w:date="2019-09-20T15:02:00Z">
        <w:r>
          <w:rPr>
            <w:rFonts w:eastAsia="Courier New"/>
          </w:rPr>
          <w:t xml:space="preserve">  </w:t>
        </w:r>
      </w:ins>
      <w:ins w:id="24199" w:author="28541_CR0143_(Rel-15)" w:date="2019-09-20T15:02:00Z">
        <w:r>
          <w:rPr/>
          <w:t>typedef BwpContext {</w:t>
        </w:r>
      </w:ins>
    </w:p>
    <w:p>
      <w:pPr>
        <w:pStyle w:val="PL"/>
        <w:rPr>
          <w:ins w:id="24203" w:author="28541_CR0143_(Rel-15)" w:date="2019-09-20T15:02:00Z"/>
        </w:rPr>
      </w:pPr>
      <w:ins w:id="24201" w:author="28541_CR0143_(Rel-15)" w:date="2019-09-20T15:02:00Z">
        <w:r>
          <w:rPr>
            <w:rFonts w:eastAsia="Courier New"/>
          </w:rPr>
          <w:t xml:space="preserve">    </w:t>
        </w:r>
      </w:ins>
      <w:ins w:id="24202" w:author="28541_CR0143_(Rel-15)" w:date="2019-09-20T15:02:00Z">
        <w:r>
          <w:rPr/>
          <w:t>type enumeration {</w:t>
        </w:r>
      </w:ins>
    </w:p>
    <w:p>
      <w:pPr>
        <w:pStyle w:val="PL"/>
        <w:rPr>
          <w:ins w:id="24206" w:author="28541_CR0143_(Rel-15)" w:date="2019-09-20T15:02:00Z"/>
        </w:rPr>
      </w:pPr>
      <w:ins w:id="24204" w:author="28541_CR0143_(Rel-15)" w:date="2019-09-20T15:02:00Z">
        <w:r>
          <w:rPr>
            <w:rFonts w:eastAsia="Courier New"/>
          </w:rPr>
          <w:t xml:space="preserve">      </w:t>
        </w:r>
      </w:ins>
      <w:ins w:id="24205" w:author="28541_CR0143_(Rel-15)" w:date="2019-09-20T15:02:00Z">
        <w:r>
          <w:rPr/>
          <w:t>enum DL;</w:t>
        </w:r>
      </w:ins>
    </w:p>
    <w:p>
      <w:pPr>
        <w:pStyle w:val="PL"/>
        <w:rPr>
          <w:ins w:id="24209" w:author="28541_CR0143_(Rel-15)" w:date="2019-09-20T15:02:00Z"/>
        </w:rPr>
      </w:pPr>
      <w:ins w:id="24207" w:author="28541_CR0143_(Rel-15)" w:date="2019-09-20T15:02:00Z">
        <w:r>
          <w:rPr>
            <w:rFonts w:eastAsia="Courier New"/>
          </w:rPr>
          <w:t xml:space="preserve">      </w:t>
        </w:r>
      </w:ins>
      <w:ins w:id="24208" w:author="28541_CR0143_(Rel-15)" w:date="2019-09-20T15:02:00Z">
        <w:r>
          <w:rPr/>
          <w:t>enum UL;</w:t>
        </w:r>
      </w:ins>
    </w:p>
    <w:p>
      <w:pPr>
        <w:pStyle w:val="PL"/>
        <w:rPr>
          <w:ins w:id="24212" w:author="28541_CR0143_(Rel-15)" w:date="2019-09-20T15:02:00Z"/>
        </w:rPr>
      </w:pPr>
      <w:ins w:id="24210" w:author="28541_CR0143_(Rel-15)" w:date="2019-09-20T15:02:00Z">
        <w:r>
          <w:rPr>
            <w:rFonts w:eastAsia="Courier New"/>
          </w:rPr>
          <w:t xml:space="preserve">      </w:t>
        </w:r>
      </w:ins>
      <w:ins w:id="24211" w:author="28541_CR0143_(Rel-15)" w:date="2019-09-20T15:02:00Z">
        <w:r>
          <w:rPr/>
          <w:t>enum SUL;</w:t>
        </w:r>
      </w:ins>
    </w:p>
    <w:p>
      <w:pPr>
        <w:pStyle w:val="PL"/>
        <w:rPr>
          <w:ins w:id="24215" w:author="28541_CR0143_(Rel-15)" w:date="2019-09-20T15:02:00Z"/>
        </w:rPr>
      </w:pPr>
      <w:ins w:id="24213" w:author="28541_CR0143_(Rel-15)" w:date="2019-09-20T15:02:00Z">
        <w:r>
          <w:rPr>
            <w:rFonts w:eastAsia="Courier New"/>
          </w:rPr>
          <w:t xml:space="preserve">    </w:t>
        </w:r>
      </w:ins>
      <w:ins w:id="24214" w:author="28541_CR0143_(Rel-15)" w:date="2019-09-20T15:02:00Z">
        <w:r>
          <w:rPr/>
          <w:t>}</w:t>
        </w:r>
      </w:ins>
    </w:p>
    <w:p>
      <w:pPr>
        <w:pStyle w:val="PL"/>
        <w:rPr>
          <w:ins w:id="24218" w:author="28541_CR0143_(Rel-15)" w:date="2019-09-20T15:02:00Z"/>
        </w:rPr>
      </w:pPr>
      <w:ins w:id="24216" w:author="28541_CR0143_(Rel-15)" w:date="2019-09-20T15:02:00Z">
        <w:r>
          <w:rPr>
            <w:rFonts w:eastAsia="Courier New"/>
          </w:rPr>
          <w:t xml:space="preserve">  </w:t>
        </w:r>
      </w:ins>
      <w:ins w:id="24217" w:author="28541_CR0143_(Rel-15)" w:date="2019-09-20T15:02:00Z">
        <w:r>
          <w:rPr/>
          <w:t>}</w:t>
        </w:r>
      </w:ins>
    </w:p>
    <w:p>
      <w:pPr>
        <w:pStyle w:val="PL"/>
        <w:rPr>
          <w:ins w:id="24221" w:author="28541_CR0143_(Rel-15)" w:date="2019-09-20T15:02:00Z"/>
        </w:rPr>
      </w:pPr>
      <w:ins w:id="24219" w:author="28541_CR0143_(Rel-15)" w:date="2019-09-20T15:02:00Z">
        <w:r>
          <w:rPr>
            <w:rFonts w:eastAsia="Courier New"/>
          </w:rPr>
          <w:t xml:space="preserve">  </w:t>
        </w:r>
      </w:ins>
      <w:ins w:id="24220" w:author="28541_CR0143_(Rel-15)" w:date="2019-09-20T15:02:00Z">
        <w:r>
          <w:rPr/>
          <w:tab/>
          <w:tab/>
        </w:r>
      </w:ins>
    </w:p>
    <w:p>
      <w:pPr>
        <w:pStyle w:val="PL"/>
        <w:rPr>
          <w:ins w:id="24224" w:author="28541_CR0143_(Rel-15)" w:date="2019-09-20T15:02:00Z"/>
        </w:rPr>
      </w:pPr>
      <w:ins w:id="24222" w:author="28541_CR0143_(Rel-15)" w:date="2019-09-20T15:02:00Z">
        <w:r>
          <w:rPr>
            <w:rFonts w:eastAsia="Courier New"/>
          </w:rPr>
          <w:t xml:space="preserve">  </w:t>
        </w:r>
      </w:ins>
      <w:ins w:id="24223" w:author="28541_CR0143_(Rel-15)" w:date="2019-09-20T15:02:00Z">
        <w:r>
          <w:rPr/>
          <w:t>typedef IsInitialBwp {</w:t>
        </w:r>
      </w:ins>
    </w:p>
    <w:p>
      <w:pPr>
        <w:pStyle w:val="PL"/>
        <w:rPr>
          <w:ins w:id="24227" w:author="28541_CR0143_(Rel-15)" w:date="2019-09-20T15:02:00Z"/>
        </w:rPr>
      </w:pPr>
      <w:ins w:id="24225" w:author="28541_CR0143_(Rel-15)" w:date="2019-09-20T15:02:00Z">
        <w:r>
          <w:rPr>
            <w:rFonts w:eastAsia="Courier New"/>
          </w:rPr>
          <w:t xml:space="preserve">    </w:t>
        </w:r>
      </w:ins>
      <w:ins w:id="24226" w:author="28541_CR0143_(Rel-15)" w:date="2019-09-20T15:02:00Z">
        <w:r>
          <w:rPr/>
          <w:t>type enumeration {</w:t>
        </w:r>
      </w:ins>
    </w:p>
    <w:p>
      <w:pPr>
        <w:pStyle w:val="PL"/>
        <w:rPr>
          <w:ins w:id="24230" w:author="28541_CR0143_(Rel-15)" w:date="2019-09-20T15:02:00Z"/>
        </w:rPr>
      </w:pPr>
      <w:ins w:id="24228" w:author="28541_CR0143_(Rel-15)" w:date="2019-09-20T15:02:00Z">
        <w:r>
          <w:rPr>
            <w:rFonts w:eastAsia="Courier New"/>
          </w:rPr>
          <w:t xml:space="preserve">      </w:t>
        </w:r>
      </w:ins>
      <w:ins w:id="24229" w:author="28541_CR0143_(Rel-15)" w:date="2019-09-20T15:02:00Z">
        <w:r>
          <w:rPr/>
          <w:t>enum INITIAL;</w:t>
        </w:r>
      </w:ins>
    </w:p>
    <w:p>
      <w:pPr>
        <w:pStyle w:val="PL"/>
        <w:rPr>
          <w:ins w:id="24233" w:author="28541_CR0143_(Rel-15)" w:date="2019-09-20T15:02:00Z"/>
        </w:rPr>
      </w:pPr>
      <w:ins w:id="24231" w:author="28541_CR0143_(Rel-15)" w:date="2019-09-20T15:02:00Z">
        <w:r>
          <w:rPr>
            <w:rFonts w:eastAsia="Courier New"/>
          </w:rPr>
          <w:t xml:space="preserve">      </w:t>
        </w:r>
      </w:ins>
      <w:ins w:id="24232" w:author="28541_CR0143_(Rel-15)" w:date="2019-09-20T15:02:00Z">
        <w:r>
          <w:rPr/>
          <w:t>enum OTHER;</w:t>
        </w:r>
      </w:ins>
    </w:p>
    <w:p>
      <w:pPr>
        <w:pStyle w:val="PL"/>
        <w:rPr>
          <w:ins w:id="24236" w:author="28541_CR0143_(Rel-15)" w:date="2019-09-20T15:02:00Z"/>
        </w:rPr>
      </w:pPr>
      <w:ins w:id="24234" w:author="28541_CR0143_(Rel-15)" w:date="2019-09-20T15:02:00Z">
        <w:r>
          <w:rPr>
            <w:rFonts w:eastAsia="Courier New"/>
          </w:rPr>
          <w:t xml:space="preserve">    </w:t>
        </w:r>
      </w:ins>
      <w:ins w:id="24235" w:author="28541_CR0143_(Rel-15)" w:date="2019-09-20T15:02:00Z">
        <w:r>
          <w:rPr/>
          <w:t>}</w:t>
        </w:r>
      </w:ins>
    </w:p>
    <w:p>
      <w:pPr>
        <w:pStyle w:val="PL"/>
        <w:rPr>
          <w:ins w:id="24239" w:author="28541_CR0143_(Rel-15)" w:date="2019-09-20T15:02:00Z"/>
        </w:rPr>
      </w:pPr>
      <w:ins w:id="24237" w:author="28541_CR0143_(Rel-15)" w:date="2019-09-20T15:02:00Z">
        <w:r>
          <w:rPr>
            <w:rFonts w:eastAsia="Courier New"/>
          </w:rPr>
          <w:t xml:space="preserve">  </w:t>
        </w:r>
      </w:ins>
      <w:ins w:id="24238" w:author="28541_CR0143_(Rel-15)" w:date="2019-09-20T15:02:00Z">
        <w:r>
          <w:rPr/>
          <w:t>}</w:t>
        </w:r>
      </w:ins>
    </w:p>
    <w:p>
      <w:pPr>
        <w:pStyle w:val="PL"/>
        <w:rPr>
          <w:ins w:id="24241" w:author="28541_CR0143_(Rel-15)" w:date="2019-09-20T15:02:00Z"/>
        </w:rPr>
      </w:pPr>
      <w:ins w:id="24240" w:author="28541_CR0143_(Rel-15)" w:date="2019-09-20T15:02:00Z">
        <w:r>
          <w:rPr/>
        </w:r>
      </w:ins>
    </w:p>
    <w:p>
      <w:pPr>
        <w:pStyle w:val="PL"/>
        <w:rPr>
          <w:ins w:id="24244" w:author="28541_CR0143_(Rel-15)" w:date="2019-09-20T15:02:00Z"/>
        </w:rPr>
      </w:pPr>
      <w:ins w:id="24242" w:author="28541_CR0143_(Rel-15)" w:date="2019-09-20T15:02:00Z">
        <w:r>
          <w:rPr>
            <w:rFonts w:eastAsia="Courier New"/>
          </w:rPr>
          <w:t xml:space="preserve">  </w:t>
        </w:r>
      </w:ins>
      <w:ins w:id="24243" w:author="28541_CR0143_(Rel-15)" w:date="2019-09-20T15:02:00Z">
        <w:r>
          <w:rPr/>
          <w:t>grouping BWPGrp {</w:t>
        </w:r>
      </w:ins>
    </w:p>
    <w:p>
      <w:pPr>
        <w:pStyle w:val="PL"/>
        <w:rPr>
          <w:ins w:id="24247" w:author="28541_CR0143_(Rel-15)" w:date="2019-09-20T15:02:00Z"/>
        </w:rPr>
      </w:pPr>
      <w:ins w:id="24245" w:author="28541_CR0143_(Rel-15)" w:date="2019-09-20T15:02:00Z">
        <w:r>
          <w:rPr>
            <w:rFonts w:eastAsia="Courier New"/>
          </w:rPr>
          <w:t xml:space="preserve">    </w:t>
        </w:r>
      </w:ins>
      <w:ins w:id="24246" w:author="28541_CR0143_(Rel-15)" w:date="2019-09-20T15:02:00Z">
        <w:r>
          <w:rPr/>
          <w:t>description "Represents the BWP IOC.";</w:t>
        </w:r>
      </w:ins>
    </w:p>
    <w:p>
      <w:pPr>
        <w:pStyle w:val="PL"/>
        <w:rPr>
          <w:ins w:id="24250" w:author="28541_CR0143_(Rel-15)" w:date="2019-09-20T15:02:00Z"/>
        </w:rPr>
      </w:pPr>
      <w:ins w:id="24248" w:author="28541_CR0143_(Rel-15)" w:date="2019-09-20T15:02:00Z">
        <w:r>
          <w:rPr>
            <w:rFonts w:eastAsia="Courier New"/>
          </w:rPr>
          <w:t xml:space="preserve">    </w:t>
        </w:r>
      </w:ins>
      <w:ins w:id="24249" w:author="28541_CR0143_(Rel-15)" w:date="2019-09-20T15:02:00Z">
        <w:r>
          <w:rPr/>
          <w:t>reference "3GPP TS 28.541";</w:t>
        </w:r>
      </w:ins>
    </w:p>
    <w:p>
      <w:pPr>
        <w:pStyle w:val="PL"/>
        <w:rPr>
          <w:ins w:id="24253" w:author="28541_CR0143_(Rel-15)" w:date="2019-09-20T15:02:00Z"/>
        </w:rPr>
      </w:pPr>
      <w:ins w:id="24251" w:author="28541_CR0143_(Rel-15)" w:date="2019-09-20T15:02:00Z">
        <w:r>
          <w:rPr>
            <w:rFonts w:eastAsia="Courier New"/>
          </w:rPr>
          <w:t xml:space="preserve">    </w:t>
        </w:r>
      </w:ins>
      <w:ins w:id="24252" w:author="28541_CR0143_(Rel-15)" w:date="2019-09-20T15:02:00Z">
        <w:r>
          <w:rPr/>
          <w:t>uses mf3gpp:ManagedFunctionGrp;</w:t>
        </w:r>
      </w:ins>
    </w:p>
    <w:p>
      <w:pPr>
        <w:pStyle w:val="PL"/>
        <w:rPr>
          <w:ins w:id="24255" w:author="28541_CR0143_(Rel-15)" w:date="2019-09-20T15:02:00Z"/>
        </w:rPr>
      </w:pPr>
      <w:ins w:id="24254" w:author="28541_CR0143_(Rel-15)" w:date="2019-09-20T15:02:00Z">
        <w:r>
          <w:rPr/>
        </w:r>
      </w:ins>
    </w:p>
    <w:p>
      <w:pPr>
        <w:pStyle w:val="PL"/>
        <w:rPr>
          <w:ins w:id="24258" w:author="28541_CR0143_(Rel-15)" w:date="2019-09-20T15:02:00Z"/>
        </w:rPr>
      </w:pPr>
      <w:ins w:id="24256" w:author="28541_CR0143_(Rel-15)" w:date="2019-09-20T15:02:00Z">
        <w:r>
          <w:rPr>
            <w:rFonts w:eastAsia="Courier New"/>
          </w:rPr>
          <w:t xml:space="preserve">    </w:t>
        </w:r>
      </w:ins>
      <w:ins w:id="24257" w:author="28541_CR0143_(Rel-15)" w:date="2019-09-20T15:02:00Z">
        <w:r>
          <w:rPr/>
          <w:t>leaf bwpContext {</w:t>
        </w:r>
      </w:ins>
    </w:p>
    <w:p>
      <w:pPr>
        <w:pStyle w:val="PL"/>
        <w:rPr>
          <w:ins w:id="24261" w:author="28541_CR0143_(Rel-15)" w:date="2019-09-20T15:02:00Z"/>
        </w:rPr>
      </w:pPr>
      <w:ins w:id="24259" w:author="28541_CR0143_(Rel-15)" w:date="2019-09-20T15:02:00Z">
        <w:r>
          <w:rPr>
            <w:rFonts w:eastAsia="Courier New"/>
          </w:rPr>
          <w:t xml:space="preserve">      </w:t>
        </w:r>
      </w:ins>
      <w:ins w:id="24260" w:author="28541_CR0143_(Rel-15)" w:date="2019-09-20T15:02:00Z">
        <w:r>
          <w:rPr/>
          <w:t>description "Identifies whether the object is used for downlink, uplink</w:t>
        </w:r>
      </w:ins>
    </w:p>
    <w:p>
      <w:pPr>
        <w:pStyle w:val="PL"/>
        <w:rPr>
          <w:ins w:id="24264" w:author="28541_CR0143_(Rel-15)" w:date="2019-09-20T15:02:00Z"/>
        </w:rPr>
      </w:pPr>
      <w:ins w:id="24262" w:author="28541_CR0143_(Rel-15)" w:date="2019-09-20T15:02:00Z">
        <w:r>
          <w:rPr>
            <w:rFonts w:eastAsia="Courier New"/>
          </w:rPr>
          <w:t xml:space="preserve">        </w:t>
        </w:r>
      </w:ins>
      <w:ins w:id="24263" w:author="28541_CR0143_(Rel-15)" w:date="2019-09-20T15:02:00Z">
        <w:r>
          <w:rPr/>
          <w:t>or supplementary uplink.";</w:t>
        </w:r>
      </w:ins>
    </w:p>
    <w:p>
      <w:pPr>
        <w:pStyle w:val="PL"/>
        <w:rPr>
          <w:ins w:id="24267" w:author="28541_CR0143_(Rel-15)" w:date="2019-09-20T15:02:00Z"/>
        </w:rPr>
      </w:pPr>
      <w:ins w:id="24265" w:author="28541_CR0143_(Rel-15)" w:date="2019-09-20T15:02:00Z">
        <w:r>
          <w:rPr>
            <w:rFonts w:eastAsia="Courier New"/>
          </w:rPr>
          <w:t xml:space="preserve">      </w:t>
        </w:r>
      </w:ins>
      <w:ins w:id="24266" w:author="28541_CR0143_(Rel-15)" w:date="2019-09-20T15:02:00Z">
        <w:r>
          <w:rPr/>
          <w:t>mandatory true;</w:t>
        </w:r>
      </w:ins>
    </w:p>
    <w:p>
      <w:pPr>
        <w:pStyle w:val="PL"/>
        <w:rPr>
          <w:ins w:id="24270" w:author="28541_CR0143_(Rel-15)" w:date="2019-09-20T15:02:00Z"/>
        </w:rPr>
      </w:pPr>
      <w:ins w:id="24268" w:author="28541_CR0143_(Rel-15)" w:date="2019-09-20T15:02:00Z">
        <w:r>
          <w:rPr>
            <w:rFonts w:eastAsia="Courier New"/>
          </w:rPr>
          <w:t xml:space="preserve">      </w:t>
        </w:r>
      </w:ins>
      <w:ins w:id="24269" w:author="28541_CR0143_(Rel-15)" w:date="2019-09-20T15:02:00Z">
        <w:r>
          <w:rPr/>
          <w:t>type BwpContext;</w:t>
        </w:r>
      </w:ins>
    </w:p>
    <w:p>
      <w:pPr>
        <w:pStyle w:val="PL"/>
        <w:rPr>
          <w:ins w:id="24273" w:author="28541_CR0143_(Rel-15)" w:date="2019-09-20T15:02:00Z"/>
        </w:rPr>
      </w:pPr>
      <w:ins w:id="24271" w:author="28541_CR0143_(Rel-15)" w:date="2019-09-20T15:02:00Z">
        <w:r>
          <w:rPr>
            <w:rFonts w:eastAsia="Courier New"/>
          </w:rPr>
          <w:t xml:space="preserve">    </w:t>
        </w:r>
      </w:ins>
      <w:ins w:id="24272" w:author="28541_CR0143_(Rel-15)" w:date="2019-09-20T15:02:00Z">
        <w:r>
          <w:rPr/>
          <w:t>}</w:t>
        </w:r>
      </w:ins>
    </w:p>
    <w:p>
      <w:pPr>
        <w:pStyle w:val="PL"/>
        <w:rPr>
          <w:ins w:id="24275" w:author="28541_CR0143_(Rel-15)" w:date="2019-09-20T15:02:00Z"/>
        </w:rPr>
      </w:pPr>
      <w:ins w:id="24274" w:author="28541_CR0143_(Rel-15)" w:date="2019-09-20T15:02:00Z">
        <w:r>
          <w:rPr/>
        </w:r>
      </w:ins>
    </w:p>
    <w:p>
      <w:pPr>
        <w:pStyle w:val="PL"/>
        <w:rPr>
          <w:ins w:id="24278" w:author="28541_CR0143_(Rel-15)" w:date="2019-09-20T15:02:00Z"/>
        </w:rPr>
      </w:pPr>
      <w:ins w:id="24276" w:author="28541_CR0143_(Rel-15)" w:date="2019-09-20T15:02:00Z">
        <w:r>
          <w:rPr>
            <w:rFonts w:eastAsia="Courier New"/>
          </w:rPr>
          <w:t xml:space="preserve">    </w:t>
        </w:r>
      </w:ins>
      <w:ins w:id="24277" w:author="28541_CR0143_(Rel-15)" w:date="2019-09-20T15:02:00Z">
        <w:r>
          <w:rPr/>
          <w:t>leaf isInitialBwp {</w:t>
        </w:r>
      </w:ins>
    </w:p>
    <w:p>
      <w:pPr>
        <w:pStyle w:val="PL"/>
        <w:rPr>
          <w:ins w:id="24281" w:author="28541_CR0143_(Rel-15)" w:date="2019-09-20T15:02:00Z"/>
        </w:rPr>
      </w:pPr>
      <w:ins w:id="24279" w:author="28541_CR0143_(Rel-15)" w:date="2019-09-20T15:02:00Z">
        <w:r>
          <w:rPr>
            <w:rFonts w:eastAsia="Courier New"/>
          </w:rPr>
          <w:t xml:space="preserve">      </w:t>
        </w:r>
      </w:ins>
      <w:ins w:id="24280" w:author="28541_CR0143_(Rel-15)" w:date="2019-09-20T15:02:00Z">
        <w:r>
          <w:rPr/>
          <w:t>description "Identifies whether the object is used for initial or other</w:t>
        </w:r>
      </w:ins>
    </w:p>
    <w:p>
      <w:pPr>
        <w:pStyle w:val="PL"/>
        <w:rPr>
          <w:ins w:id="24284" w:author="28541_CR0143_(Rel-15)" w:date="2019-09-20T15:02:00Z"/>
        </w:rPr>
      </w:pPr>
      <w:ins w:id="24282" w:author="28541_CR0143_(Rel-15)" w:date="2019-09-20T15:02:00Z">
        <w:r>
          <w:rPr>
            <w:rFonts w:eastAsia="Courier New"/>
          </w:rPr>
          <w:t xml:space="preserve">        </w:t>
        </w:r>
      </w:ins>
      <w:ins w:id="24283" w:author="28541_CR0143_(Rel-15)" w:date="2019-09-20T15:02:00Z">
        <w:r>
          <w:rPr/>
          <w:t>BWP.";</w:t>
        </w:r>
      </w:ins>
    </w:p>
    <w:p>
      <w:pPr>
        <w:pStyle w:val="PL"/>
        <w:rPr>
          <w:ins w:id="24287" w:author="28541_CR0143_(Rel-15)" w:date="2019-09-20T15:02:00Z"/>
        </w:rPr>
      </w:pPr>
      <w:ins w:id="24285" w:author="28541_CR0143_(Rel-15)" w:date="2019-09-20T15:02:00Z">
        <w:r>
          <w:rPr>
            <w:rFonts w:eastAsia="Courier New"/>
          </w:rPr>
          <w:t xml:space="preserve">      </w:t>
        </w:r>
      </w:ins>
      <w:ins w:id="24286" w:author="28541_CR0143_(Rel-15)" w:date="2019-09-20T15:02:00Z">
        <w:r>
          <w:rPr/>
          <w:t>mandatory true;</w:t>
        </w:r>
      </w:ins>
    </w:p>
    <w:p>
      <w:pPr>
        <w:pStyle w:val="PL"/>
        <w:rPr>
          <w:ins w:id="24290" w:author="28541_CR0143_(Rel-15)" w:date="2019-09-20T15:02:00Z"/>
        </w:rPr>
      </w:pPr>
      <w:ins w:id="24288" w:author="28541_CR0143_(Rel-15)" w:date="2019-09-20T15:02:00Z">
        <w:r>
          <w:rPr>
            <w:rFonts w:eastAsia="Courier New"/>
          </w:rPr>
          <w:t xml:space="preserve">      </w:t>
        </w:r>
      </w:ins>
      <w:ins w:id="24289" w:author="28541_CR0143_(Rel-15)" w:date="2019-09-20T15:02:00Z">
        <w:r>
          <w:rPr/>
          <w:t>type IsInitialBwp;</w:t>
        </w:r>
      </w:ins>
    </w:p>
    <w:p>
      <w:pPr>
        <w:pStyle w:val="PL"/>
        <w:rPr>
          <w:ins w:id="24293" w:author="28541_CR0143_(Rel-15)" w:date="2019-09-20T15:02:00Z"/>
        </w:rPr>
      </w:pPr>
      <w:ins w:id="24291" w:author="28541_CR0143_(Rel-15)" w:date="2019-09-20T15:02:00Z">
        <w:r>
          <w:rPr>
            <w:rFonts w:eastAsia="Courier New"/>
          </w:rPr>
          <w:t xml:space="preserve">    </w:t>
        </w:r>
      </w:ins>
      <w:ins w:id="24292" w:author="28541_CR0143_(Rel-15)" w:date="2019-09-20T15:02:00Z">
        <w:r>
          <w:rPr/>
          <w:t>}</w:t>
        </w:r>
      </w:ins>
    </w:p>
    <w:p>
      <w:pPr>
        <w:pStyle w:val="PL"/>
        <w:rPr>
          <w:ins w:id="24295" w:author="28541_CR0143_(Rel-15)" w:date="2019-09-20T15:02:00Z"/>
        </w:rPr>
      </w:pPr>
      <w:ins w:id="24294" w:author="28541_CR0143_(Rel-15)" w:date="2019-09-20T15:02:00Z">
        <w:r>
          <w:rPr/>
        </w:r>
      </w:ins>
    </w:p>
    <w:p>
      <w:pPr>
        <w:pStyle w:val="PL"/>
        <w:rPr>
          <w:ins w:id="24298" w:author="28541_CR0143_(Rel-15)" w:date="2019-09-20T15:02:00Z"/>
        </w:rPr>
      </w:pPr>
      <w:ins w:id="24296" w:author="28541_CR0143_(Rel-15)" w:date="2019-09-20T15:02:00Z">
        <w:r>
          <w:rPr>
            <w:rFonts w:eastAsia="Courier New"/>
          </w:rPr>
          <w:t xml:space="preserve">    </w:t>
        </w:r>
      </w:ins>
      <w:ins w:id="24297" w:author="28541_CR0143_(Rel-15)" w:date="2019-09-20T15:02:00Z">
        <w:r>
          <w:rPr/>
          <w:t>leaf subCarrierSpacing {</w:t>
        </w:r>
      </w:ins>
    </w:p>
    <w:p>
      <w:pPr>
        <w:pStyle w:val="PL"/>
        <w:rPr>
          <w:ins w:id="24301" w:author="28541_CR0143_(Rel-15)" w:date="2019-09-20T15:02:00Z"/>
        </w:rPr>
      </w:pPr>
      <w:ins w:id="24299" w:author="28541_CR0143_(Rel-15)" w:date="2019-09-20T15:02:00Z">
        <w:r>
          <w:rPr>
            <w:rFonts w:eastAsia="Courier New"/>
          </w:rPr>
          <w:t xml:space="preserve">      </w:t>
        </w:r>
      </w:ins>
      <w:ins w:id="24300" w:author="28541_CR0143_(Rel-15)" w:date="2019-09-20T15:02:00Z">
        <w:r>
          <w:rPr/>
          <w:t>description "Subcarrier spacing configuration for a BWP.";</w:t>
        </w:r>
      </w:ins>
    </w:p>
    <w:p>
      <w:pPr>
        <w:pStyle w:val="PL"/>
        <w:rPr>
          <w:ins w:id="24304" w:author="28541_CR0143_(Rel-15)" w:date="2019-09-20T15:02:00Z"/>
        </w:rPr>
      </w:pPr>
      <w:ins w:id="24302" w:author="28541_CR0143_(Rel-15)" w:date="2019-09-20T15:02:00Z">
        <w:r>
          <w:rPr>
            <w:rFonts w:eastAsia="Courier New"/>
          </w:rPr>
          <w:t xml:space="preserve">      </w:t>
        </w:r>
      </w:ins>
      <w:ins w:id="24303" w:author="28541_CR0143_(Rel-15)" w:date="2019-09-20T15:02:00Z">
        <w:r>
          <w:rPr/>
          <w:t>reference "3GPP TS 38.104";</w:t>
        </w:r>
      </w:ins>
    </w:p>
    <w:p>
      <w:pPr>
        <w:pStyle w:val="PL"/>
        <w:rPr>
          <w:ins w:id="24307" w:author="28541_CR0143_(Rel-15)" w:date="2019-09-20T15:02:00Z"/>
        </w:rPr>
      </w:pPr>
      <w:ins w:id="24305" w:author="28541_CR0143_(Rel-15)" w:date="2019-09-20T15:02:00Z">
        <w:r>
          <w:rPr>
            <w:rFonts w:eastAsia="Courier New"/>
          </w:rPr>
          <w:t xml:space="preserve">      </w:t>
        </w:r>
      </w:ins>
      <w:ins w:id="24306" w:author="28541_CR0143_(Rel-15)" w:date="2019-09-20T15:02:00Z">
        <w:r>
          <w:rPr/>
          <w:t>mandatory true;</w:t>
        </w:r>
      </w:ins>
    </w:p>
    <w:p>
      <w:pPr>
        <w:pStyle w:val="PL"/>
        <w:rPr>
          <w:ins w:id="24310" w:author="28541_CR0143_(Rel-15)" w:date="2019-09-20T15:02:00Z"/>
        </w:rPr>
      </w:pPr>
      <w:ins w:id="24308" w:author="28541_CR0143_(Rel-15)" w:date="2019-09-20T15:02:00Z">
        <w:r>
          <w:rPr>
            <w:rFonts w:eastAsia="Courier New"/>
          </w:rPr>
          <w:t xml:space="preserve">      </w:t>
        </w:r>
      </w:ins>
      <w:ins w:id="24309" w:author="28541_CR0143_(Rel-15)" w:date="2019-09-20T15:02:00Z">
        <w:r>
          <w:rPr/>
          <w:t>type uint32 { range "5 | 30 | 60 | 120"; }</w:t>
        </w:r>
      </w:ins>
    </w:p>
    <w:p>
      <w:pPr>
        <w:pStyle w:val="PL"/>
        <w:rPr>
          <w:ins w:id="24313" w:author="28541_CR0143_(Rel-15)" w:date="2019-09-20T15:02:00Z"/>
        </w:rPr>
      </w:pPr>
      <w:ins w:id="24311" w:author="28541_CR0143_(Rel-15)" w:date="2019-09-20T15:02:00Z">
        <w:r>
          <w:rPr>
            <w:rFonts w:eastAsia="Courier New"/>
          </w:rPr>
          <w:t xml:space="preserve">      </w:t>
        </w:r>
      </w:ins>
      <w:ins w:id="24312" w:author="28541_CR0143_(Rel-15)" w:date="2019-09-20T15:02:00Z">
        <w:r>
          <w:rPr/>
          <w:t>units kHz;</w:t>
        </w:r>
      </w:ins>
    </w:p>
    <w:p>
      <w:pPr>
        <w:pStyle w:val="PL"/>
        <w:rPr>
          <w:ins w:id="24316" w:author="28541_CR0143_(Rel-15)" w:date="2019-09-20T15:02:00Z"/>
        </w:rPr>
      </w:pPr>
      <w:ins w:id="24314" w:author="28541_CR0143_(Rel-15)" w:date="2019-09-20T15:02:00Z">
        <w:r>
          <w:rPr>
            <w:rFonts w:eastAsia="Courier New"/>
          </w:rPr>
          <w:t xml:space="preserve">    </w:t>
        </w:r>
      </w:ins>
      <w:ins w:id="24315" w:author="28541_CR0143_(Rel-15)" w:date="2019-09-20T15:02:00Z">
        <w:r>
          <w:rPr/>
          <w:t>}</w:t>
        </w:r>
      </w:ins>
    </w:p>
    <w:p>
      <w:pPr>
        <w:pStyle w:val="PL"/>
        <w:rPr>
          <w:ins w:id="24318" w:author="28541_CR0143_(Rel-15)" w:date="2019-09-20T15:02:00Z"/>
        </w:rPr>
      </w:pPr>
      <w:ins w:id="24317" w:author="28541_CR0143_(Rel-15)" w:date="2019-09-20T15:02:00Z">
        <w:r>
          <w:rPr/>
        </w:r>
      </w:ins>
    </w:p>
    <w:p>
      <w:pPr>
        <w:pStyle w:val="PL"/>
        <w:rPr>
          <w:ins w:id="24321" w:author="28541_CR0143_(Rel-15)" w:date="2019-09-20T15:02:00Z"/>
        </w:rPr>
      </w:pPr>
      <w:ins w:id="24319" w:author="28541_CR0143_(Rel-15)" w:date="2019-09-20T15:02:00Z">
        <w:r>
          <w:rPr>
            <w:rFonts w:eastAsia="Courier New"/>
          </w:rPr>
          <w:t xml:space="preserve">    </w:t>
        </w:r>
      </w:ins>
      <w:ins w:id="24320" w:author="28541_CR0143_(Rel-15)" w:date="2019-09-20T15:02:00Z">
        <w:r>
          <w:rPr/>
          <w:t>leaf cyclicPrefix {</w:t>
        </w:r>
      </w:ins>
    </w:p>
    <w:p>
      <w:pPr>
        <w:pStyle w:val="PL"/>
        <w:rPr>
          <w:ins w:id="24324" w:author="28541_CR0143_(Rel-15)" w:date="2019-09-20T15:02:00Z"/>
        </w:rPr>
      </w:pPr>
      <w:ins w:id="24322" w:author="28541_CR0143_(Rel-15)" w:date="2019-09-20T15:02:00Z">
        <w:r>
          <w:rPr>
            <w:rFonts w:eastAsia="Courier New"/>
          </w:rPr>
          <w:t xml:space="preserve">      </w:t>
        </w:r>
      </w:ins>
      <w:ins w:id="24323" w:author="28541_CR0143_(Rel-15)" w:date="2019-09-20T15:02:00Z">
        <w:r>
          <w:rPr/>
          <w:t>description "Cyclic prefix, which may be normal or extended.";</w:t>
          <w:tab/>
          <w:t xml:space="preserve">    </w:t>
        </w:r>
      </w:ins>
    </w:p>
    <w:p>
      <w:pPr>
        <w:pStyle w:val="PL"/>
        <w:rPr>
          <w:ins w:id="24327" w:author="28541_CR0143_(Rel-15)" w:date="2019-09-20T15:02:00Z"/>
        </w:rPr>
      </w:pPr>
      <w:ins w:id="24325" w:author="28541_CR0143_(Rel-15)" w:date="2019-09-20T15:02:00Z">
        <w:r>
          <w:rPr>
            <w:rFonts w:eastAsia="Courier New"/>
          </w:rPr>
          <w:t xml:space="preserve">      </w:t>
        </w:r>
      </w:ins>
      <w:ins w:id="24326" w:author="28541_CR0143_(Rel-15)" w:date="2019-09-20T15:02:00Z">
        <w:r>
          <w:rPr/>
          <w:t>reference "3GPP TS 38.211";</w:t>
        </w:r>
      </w:ins>
    </w:p>
    <w:p>
      <w:pPr>
        <w:pStyle w:val="PL"/>
        <w:rPr>
          <w:ins w:id="24330" w:author="28541_CR0143_(Rel-15)" w:date="2019-09-20T15:02:00Z"/>
        </w:rPr>
      </w:pPr>
      <w:ins w:id="24328" w:author="28541_CR0143_(Rel-15)" w:date="2019-09-20T15:02:00Z">
        <w:r>
          <w:rPr>
            <w:rFonts w:eastAsia="Courier New"/>
          </w:rPr>
          <w:t xml:space="preserve">      </w:t>
        </w:r>
      </w:ins>
      <w:ins w:id="24329" w:author="28541_CR0143_(Rel-15)" w:date="2019-09-20T15:02:00Z">
        <w:r>
          <w:rPr/>
          <w:t>mandatory true;</w:t>
        </w:r>
      </w:ins>
    </w:p>
    <w:p>
      <w:pPr>
        <w:pStyle w:val="PL"/>
        <w:rPr>
          <w:ins w:id="24333" w:author="28541_CR0143_(Rel-15)" w:date="2019-09-20T15:02:00Z"/>
        </w:rPr>
      </w:pPr>
      <w:ins w:id="24331" w:author="28541_CR0143_(Rel-15)" w:date="2019-09-20T15:02:00Z">
        <w:r>
          <w:rPr>
            <w:rFonts w:eastAsia="Courier New"/>
          </w:rPr>
          <w:t xml:space="preserve">      </w:t>
        </w:r>
      </w:ins>
      <w:ins w:id="24332" w:author="28541_CR0143_(Rel-15)" w:date="2019-09-20T15:02:00Z">
        <w:r>
          <w:rPr/>
          <w:t>type CyclicPrefix;</w:t>
        </w:r>
      </w:ins>
    </w:p>
    <w:p>
      <w:pPr>
        <w:pStyle w:val="PL"/>
        <w:rPr>
          <w:ins w:id="24336" w:author="28541_CR0143_(Rel-15)" w:date="2019-09-20T15:02:00Z"/>
        </w:rPr>
      </w:pPr>
      <w:ins w:id="24334" w:author="28541_CR0143_(Rel-15)" w:date="2019-09-20T15:02:00Z">
        <w:r>
          <w:rPr>
            <w:rFonts w:eastAsia="Courier New"/>
          </w:rPr>
          <w:t xml:space="preserve">    </w:t>
        </w:r>
      </w:ins>
      <w:ins w:id="24335" w:author="28541_CR0143_(Rel-15)" w:date="2019-09-20T15:02:00Z">
        <w:r>
          <w:rPr/>
          <w:t>}</w:t>
        </w:r>
      </w:ins>
    </w:p>
    <w:p>
      <w:pPr>
        <w:pStyle w:val="PL"/>
        <w:rPr>
          <w:ins w:id="24338" w:author="28541_CR0143_(Rel-15)" w:date="2019-09-20T15:02:00Z"/>
        </w:rPr>
      </w:pPr>
      <w:ins w:id="24337" w:author="28541_CR0143_(Rel-15)" w:date="2019-09-20T15:02:00Z">
        <w:r>
          <w:rPr/>
        </w:r>
      </w:ins>
    </w:p>
    <w:p>
      <w:pPr>
        <w:pStyle w:val="PL"/>
        <w:rPr>
          <w:ins w:id="24341" w:author="28541_CR0143_(Rel-15)" w:date="2019-09-20T15:02:00Z"/>
        </w:rPr>
      </w:pPr>
      <w:ins w:id="24339" w:author="28541_CR0143_(Rel-15)" w:date="2019-09-20T15:02:00Z">
        <w:r>
          <w:rPr>
            <w:rFonts w:eastAsia="Courier New"/>
          </w:rPr>
          <w:t xml:space="preserve">    </w:t>
        </w:r>
      </w:ins>
      <w:ins w:id="24340" w:author="28541_CR0143_(Rel-15)" w:date="2019-09-20T15:02:00Z">
        <w:r>
          <w:rPr/>
          <w:t>leaf startRB {</w:t>
        </w:r>
      </w:ins>
    </w:p>
    <w:p>
      <w:pPr>
        <w:pStyle w:val="PL"/>
        <w:rPr>
          <w:ins w:id="24344" w:author="28541_CR0143_(Rel-15)" w:date="2019-09-20T15:02:00Z"/>
        </w:rPr>
      </w:pPr>
      <w:ins w:id="24342" w:author="28541_CR0143_(Rel-15)" w:date="2019-09-20T15:02:00Z">
        <w:r>
          <w:rPr>
            <w:rFonts w:eastAsia="Courier New"/>
          </w:rPr>
          <w:t xml:space="preserve">      </w:t>
        </w:r>
      </w:ins>
      <w:ins w:id="24343" w:author="28541_CR0143_(Rel-15)" w:date="2019-09-20T15:02:00Z">
        <w:r>
          <w:rPr/>
          <w:t>description "Offset in common resource blocks to common resource block 0</w:t>
        </w:r>
      </w:ins>
    </w:p>
    <w:p>
      <w:pPr>
        <w:pStyle w:val="PL"/>
        <w:rPr>
          <w:ins w:id="24347" w:author="28541_CR0143_(Rel-15)" w:date="2019-09-20T15:02:00Z"/>
        </w:rPr>
      </w:pPr>
      <w:ins w:id="24345" w:author="28541_CR0143_(Rel-15)" w:date="2019-09-20T15:02:00Z">
        <w:r>
          <w:rPr>
            <w:rFonts w:eastAsia="Courier New"/>
          </w:rPr>
          <w:t xml:space="preserve">        </w:t>
        </w:r>
      </w:ins>
      <w:ins w:id="24346" w:author="28541_CR0143_(Rel-15)" w:date="2019-09-20T15:02:00Z">
        <w:r>
          <w:rPr/>
          <w:t>for the applicable subcarrier spacing for a BWP.";</w:t>
        </w:r>
      </w:ins>
    </w:p>
    <w:p>
      <w:pPr>
        <w:pStyle w:val="PL"/>
        <w:rPr>
          <w:ins w:id="24350" w:author="28541_CR0143_(Rel-15)" w:date="2019-09-20T15:02:00Z"/>
        </w:rPr>
      </w:pPr>
      <w:ins w:id="24348" w:author="28541_CR0143_(Rel-15)" w:date="2019-09-20T15:02:00Z">
        <w:r>
          <w:rPr>
            <w:rFonts w:eastAsia="Courier New"/>
          </w:rPr>
          <w:t xml:space="preserve">      </w:t>
        </w:r>
      </w:ins>
      <w:ins w:id="24349" w:author="28541_CR0143_(Rel-15)" w:date="2019-09-20T15:02:00Z">
        <w:r>
          <w:rPr/>
          <w:t>reference "N_BWP_start in 3GPP TS 38.211";</w:t>
        </w:r>
      </w:ins>
    </w:p>
    <w:p>
      <w:pPr>
        <w:pStyle w:val="PL"/>
        <w:rPr>
          <w:ins w:id="24353" w:author="28541_CR0143_(Rel-15)" w:date="2019-09-20T15:02:00Z"/>
        </w:rPr>
      </w:pPr>
      <w:ins w:id="24351" w:author="28541_CR0143_(Rel-15)" w:date="2019-09-20T15:02:00Z">
        <w:r>
          <w:rPr>
            <w:rFonts w:eastAsia="Courier New"/>
          </w:rPr>
          <w:t xml:space="preserve">      </w:t>
        </w:r>
      </w:ins>
      <w:ins w:id="24352" w:author="28541_CR0143_(Rel-15)" w:date="2019-09-20T15:02:00Z">
        <w:r>
          <w:rPr/>
          <w:t>mandatory true;</w:t>
        </w:r>
      </w:ins>
    </w:p>
    <w:p>
      <w:pPr>
        <w:pStyle w:val="PL"/>
        <w:rPr>
          <w:ins w:id="24356" w:author="28541_CR0143_(Rel-15)" w:date="2019-09-20T15:02:00Z"/>
        </w:rPr>
      </w:pPr>
      <w:ins w:id="24354" w:author="28541_CR0143_(Rel-15)" w:date="2019-09-20T15:02:00Z">
        <w:r>
          <w:rPr>
            <w:rFonts w:eastAsia="Courier New"/>
          </w:rPr>
          <w:t xml:space="preserve">      </w:t>
        </w:r>
      </w:ins>
      <w:ins w:id="24355" w:author="28541_CR0143_(Rel-15)" w:date="2019-09-20T15:02:00Z">
        <w:r>
          <w:rPr/>
          <w:t>type uint32;</w:t>
        </w:r>
      </w:ins>
    </w:p>
    <w:p>
      <w:pPr>
        <w:pStyle w:val="PL"/>
        <w:rPr>
          <w:ins w:id="24359" w:author="28541_CR0143_(Rel-15)" w:date="2019-09-20T15:02:00Z"/>
        </w:rPr>
      </w:pPr>
      <w:ins w:id="24357" w:author="28541_CR0143_(Rel-15)" w:date="2019-09-20T15:02:00Z">
        <w:r>
          <w:rPr>
            <w:rFonts w:eastAsia="Courier New"/>
          </w:rPr>
          <w:t xml:space="preserve">    </w:t>
        </w:r>
      </w:ins>
      <w:ins w:id="24358" w:author="28541_CR0143_(Rel-15)" w:date="2019-09-20T15:02:00Z">
        <w:r>
          <w:rPr/>
          <w:t>}</w:t>
        </w:r>
      </w:ins>
    </w:p>
    <w:p>
      <w:pPr>
        <w:pStyle w:val="PL"/>
        <w:rPr>
          <w:ins w:id="24361" w:author="28541_CR0143_(Rel-15)" w:date="2019-09-20T15:02:00Z"/>
        </w:rPr>
      </w:pPr>
      <w:ins w:id="24360" w:author="28541_CR0143_(Rel-15)" w:date="2019-09-20T15:02:00Z">
        <w:r>
          <w:rPr/>
        </w:r>
      </w:ins>
    </w:p>
    <w:p>
      <w:pPr>
        <w:pStyle w:val="PL"/>
        <w:rPr>
          <w:ins w:id="24364" w:author="28541_CR0143_(Rel-15)" w:date="2019-09-20T15:02:00Z"/>
        </w:rPr>
      </w:pPr>
      <w:ins w:id="24362" w:author="28541_CR0143_(Rel-15)" w:date="2019-09-20T15:02:00Z">
        <w:r>
          <w:rPr>
            <w:rFonts w:eastAsia="Courier New"/>
          </w:rPr>
          <w:t xml:space="preserve">    </w:t>
        </w:r>
      </w:ins>
      <w:ins w:id="24363" w:author="28541_CR0143_(Rel-15)" w:date="2019-09-20T15:02:00Z">
        <w:r>
          <w:rPr/>
          <w:t>leaf numberOfRBs {</w:t>
        </w:r>
      </w:ins>
    </w:p>
    <w:p>
      <w:pPr>
        <w:pStyle w:val="PL"/>
        <w:rPr>
          <w:ins w:id="24367" w:author="28541_CR0143_(Rel-15)" w:date="2019-09-20T15:02:00Z"/>
        </w:rPr>
      </w:pPr>
      <w:ins w:id="24365" w:author="28541_CR0143_(Rel-15)" w:date="2019-09-20T15:02:00Z">
        <w:r>
          <w:rPr>
            <w:rFonts w:eastAsia="Courier New"/>
          </w:rPr>
          <w:t xml:space="preserve">      </w:t>
        </w:r>
      </w:ins>
      <w:ins w:id="24366" w:author="28541_CR0143_(Rel-15)" w:date="2019-09-20T15:02:00Z">
        <w:r>
          <w:rPr/>
          <w:t>description "Number of physical resource blocks for a BWP.";</w:t>
        </w:r>
      </w:ins>
    </w:p>
    <w:p>
      <w:pPr>
        <w:pStyle w:val="PL"/>
        <w:rPr>
          <w:ins w:id="24370" w:author="28541_CR0143_(Rel-15)" w:date="2019-09-20T15:02:00Z"/>
        </w:rPr>
      </w:pPr>
      <w:ins w:id="24368" w:author="28541_CR0143_(Rel-15)" w:date="2019-09-20T15:02:00Z">
        <w:r>
          <w:rPr>
            <w:rFonts w:eastAsia="Courier New"/>
          </w:rPr>
          <w:t xml:space="preserve">      </w:t>
        </w:r>
      </w:ins>
      <w:ins w:id="24369" w:author="28541_CR0143_(Rel-15)" w:date="2019-09-20T15:02:00Z">
        <w:r>
          <w:rPr/>
          <w:t>reference "N_BWP_size in 3GPP TS 38.211";</w:t>
        </w:r>
      </w:ins>
    </w:p>
    <w:p>
      <w:pPr>
        <w:pStyle w:val="PL"/>
        <w:rPr>
          <w:ins w:id="24373" w:author="28541_CR0143_(Rel-15)" w:date="2019-09-20T15:02:00Z"/>
        </w:rPr>
      </w:pPr>
      <w:ins w:id="24371" w:author="28541_CR0143_(Rel-15)" w:date="2019-09-20T15:02:00Z">
        <w:r>
          <w:rPr>
            <w:rFonts w:eastAsia="Courier New"/>
          </w:rPr>
          <w:t xml:space="preserve">      </w:t>
        </w:r>
      </w:ins>
      <w:ins w:id="24372" w:author="28541_CR0143_(Rel-15)" w:date="2019-09-20T15:02:00Z">
        <w:r>
          <w:rPr/>
          <w:t>mandatory true;</w:t>
        </w:r>
      </w:ins>
    </w:p>
    <w:p>
      <w:pPr>
        <w:pStyle w:val="PL"/>
        <w:rPr>
          <w:ins w:id="24376" w:author="28541_CR0143_(Rel-15)" w:date="2019-09-20T15:02:00Z"/>
        </w:rPr>
      </w:pPr>
      <w:ins w:id="24374" w:author="28541_CR0143_(Rel-15)" w:date="2019-09-20T15:02:00Z">
        <w:r>
          <w:rPr>
            <w:rFonts w:eastAsia="Courier New"/>
          </w:rPr>
          <w:t xml:space="preserve">      </w:t>
        </w:r>
      </w:ins>
      <w:ins w:id="24375" w:author="28541_CR0143_(Rel-15)" w:date="2019-09-20T15:02:00Z">
        <w:r>
          <w:rPr/>
          <w:t>type uint32;</w:t>
        </w:r>
      </w:ins>
    </w:p>
    <w:p>
      <w:pPr>
        <w:pStyle w:val="PL"/>
        <w:rPr>
          <w:ins w:id="24379" w:author="28541_CR0143_(Rel-15)" w:date="2019-09-20T15:02:00Z"/>
        </w:rPr>
      </w:pPr>
      <w:ins w:id="24377" w:author="28541_CR0143_(Rel-15)" w:date="2019-09-20T15:02:00Z">
        <w:r>
          <w:rPr>
            <w:rFonts w:eastAsia="Courier New"/>
          </w:rPr>
          <w:t xml:space="preserve">    </w:t>
        </w:r>
      </w:ins>
      <w:ins w:id="24378" w:author="28541_CR0143_(Rel-15)" w:date="2019-09-20T15:02:00Z">
        <w:r>
          <w:rPr/>
          <w:t>}</w:t>
        </w:r>
      </w:ins>
    </w:p>
    <w:p>
      <w:pPr>
        <w:pStyle w:val="PL"/>
        <w:rPr>
          <w:ins w:id="24382" w:author="28541_CR0143_(Rel-15)" w:date="2019-09-20T15:02:00Z"/>
        </w:rPr>
      </w:pPr>
      <w:ins w:id="24380" w:author="28541_CR0143_(Rel-15)" w:date="2019-09-20T15:02:00Z">
        <w:r>
          <w:rPr>
            <w:rFonts w:eastAsia="Courier New"/>
          </w:rPr>
          <w:t xml:space="preserve">  </w:t>
        </w:r>
      </w:ins>
      <w:ins w:id="24381" w:author="28541_CR0143_(Rel-15)" w:date="2019-09-20T15:02:00Z">
        <w:r>
          <w:rPr/>
          <w:t>}</w:t>
        </w:r>
      </w:ins>
    </w:p>
    <w:p>
      <w:pPr>
        <w:pStyle w:val="PL"/>
        <w:rPr>
          <w:ins w:id="24384" w:author="28541_CR0143_(Rel-15)" w:date="2019-09-20T15:02:00Z"/>
        </w:rPr>
      </w:pPr>
      <w:ins w:id="24383" w:author="28541_CR0143_(Rel-15)" w:date="2019-09-20T15:02:00Z">
        <w:r>
          <w:rPr/>
        </w:r>
      </w:ins>
    </w:p>
    <w:p>
      <w:pPr>
        <w:pStyle w:val="PL"/>
        <w:rPr>
          <w:ins w:id="24387" w:author="28541_CR0143_(Rel-15)" w:date="2019-09-20T15:02:00Z"/>
        </w:rPr>
      </w:pPr>
      <w:ins w:id="24385" w:author="28541_CR0143_(Rel-15)" w:date="2019-09-20T15:02:00Z">
        <w:r>
          <w:rPr>
            <w:rFonts w:eastAsia="Courier New"/>
          </w:rPr>
          <w:t xml:space="preserve">  </w:t>
        </w:r>
      </w:ins>
      <w:ins w:id="24386" w:author="28541_CR0143_(Rel-15)" w:date="2019-09-20T15:02:00Z">
        <w:r>
          <w:rPr/>
          <w:t>augment "/me3gpp:ManagedElement/gnbdu3gpp:GNBDUFunction" {</w:t>
        </w:r>
      </w:ins>
    </w:p>
    <w:p>
      <w:pPr>
        <w:pStyle w:val="PL"/>
        <w:rPr>
          <w:ins w:id="24389" w:author="28541_CR0143_(Rel-15)" w:date="2019-09-20T15:02:00Z"/>
        </w:rPr>
      </w:pPr>
      <w:ins w:id="24388" w:author="28541_CR0143_(Rel-15)" w:date="2019-09-20T15:02:00Z">
        <w:r>
          <w:rPr/>
        </w:r>
      </w:ins>
    </w:p>
    <w:p>
      <w:pPr>
        <w:pStyle w:val="PL"/>
        <w:rPr>
          <w:ins w:id="24392" w:author="28541_CR0143_(Rel-15)" w:date="2019-09-20T15:02:00Z"/>
        </w:rPr>
      </w:pPr>
      <w:ins w:id="24390" w:author="28541_CR0143_(Rel-15)" w:date="2019-09-20T15:02:00Z">
        <w:r>
          <w:rPr>
            <w:rFonts w:eastAsia="Courier New"/>
          </w:rPr>
          <w:t xml:space="preserve">    </w:t>
        </w:r>
      </w:ins>
      <w:ins w:id="24391" w:author="28541_CR0143_(Rel-15)" w:date="2019-09-20T15:02:00Z">
        <w:r>
          <w:rPr/>
          <w:t>list BWP {</w:t>
        </w:r>
      </w:ins>
    </w:p>
    <w:p>
      <w:pPr>
        <w:pStyle w:val="PL"/>
        <w:rPr>
          <w:ins w:id="24395" w:author="28541_CR0143_(Rel-15)" w:date="2019-09-20T15:02:00Z"/>
        </w:rPr>
      </w:pPr>
      <w:ins w:id="24393" w:author="28541_CR0143_(Rel-15)" w:date="2019-09-20T15:02:00Z">
        <w:r>
          <w:rPr>
            <w:rFonts w:eastAsia="Courier New"/>
          </w:rPr>
          <w:t xml:space="preserve">      </w:t>
        </w:r>
      </w:ins>
      <w:ins w:id="24394" w:author="28541_CR0143_(Rel-15)" w:date="2019-09-20T15:02:00Z">
        <w:r>
          <w:rPr/>
          <w:t>description "Represents a bandwidth part (BWP).";</w:t>
        </w:r>
      </w:ins>
    </w:p>
    <w:p>
      <w:pPr>
        <w:pStyle w:val="PL"/>
        <w:rPr>
          <w:ins w:id="24398" w:author="28541_CR0143_(Rel-15)" w:date="2019-09-20T15:02:00Z"/>
        </w:rPr>
      </w:pPr>
      <w:ins w:id="24396" w:author="28541_CR0143_(Rel-15)" w:date="2019-09-20T15:02:00Z">
        <w:r>
          <w:rPr>
            <w:rFonts w:eastAsia="Courier New"/>
          </w:rPr>
          <w:t xml:space="preserve">      </w:t>
        </w:r>
      </w:ins>
      <w:ins w:id="24397" w:author="28541_CR0143_(Rel-15)" w:date="2019-09-20T15:02:00Z">
        <w:r>
          <w:rPr/>
          <w:t>key id;</w:t>
        </w:r>
      </w:ins>
    </w:p>
    <w:p>
      <w:pPr>
        <w:pStyle w:val="PL"/>
        <w:rPr>
          <w:ins w:id="24401" w:author="28541_CR0143_(Rel-15)" w:date="2019-09-20T15:02:00Z"/>
        </w:rPr>
      </w:pPr>
      <w:ins w:id="24399" w:author="28541_CR0143_(Rel-15)" w:date="2019-09-20T15:02:00Z">
        <w:r>
          <w:rPr>
            <w:rFonts w:eastAsia="Courier New"/>
          </w:rPr>
          <w:t xml:space="preserve">      </w:t>
        </w:r>
      </w:ins>
      <w:ins w:id="24400" w:author="28541_CR0143_(Rel-15)" w:date="2019-09-20T15:02:00Z">
        <w:r>
          <w:rPr/>
          <w:t>uses top3gpp:Top_Grp;</w:t>
        </w:r>
      </w:ins>
    </w:p>
    <w:p>
      <w:pPr>
        <w:pStyle w:val="PL"/>
        <w:rPr>
          <w:ins w:id="24404" w:author="28541_CR0143_(Rel-15)" w:date="2019-09-20T15:02:00Z"/>
        </w:rPr>
      </w:pPr>
      <w:ins w:id="24402" w:author="28541_CR0143_(Rel-15)" w:date="2019-09-20T15:02:00Z">
        <w:r>
          <w:rPr>
            <w:rFonts w:eastAsia="Courier New"/>
          </w:rPr>
          <w:t xml:space="preserve">      </w:t>
        </w:r>
      </w:ins>
      <w:ins w:id="24403" w:author="28541_CR0143_(Rel-15)" w:date="2019-09-20T15:02:00Z">
        <w:r>
          <w:rPr/>
          <w:t xml:space="preserve">container attributes {    </w:t>
        </w:r>
      </w:ins>
    </w:p>
    <w:p>
      <w:pPr>
        <w:pStyle w:val="PL"/>
        <w:rPr>
          <w:ins w:id="24407" w:author="28541_CR0143_(Rel-15)" w:date="2019-09-20T15:02:00Z"/>
        </w:rPr>
      </w:pPr>
      <w:ins w:id="24405" w:author="28541_CR0143_(Rel-15)" w:date="2019-09-20T15:02:00Z">
        <w:r>
          <w:rPr>
            <w:rFonts w:eastAsia="Courier New"/>
          </w:rPr>
          <w:t xml:space="preserve">        </w:t>
        </w:r>
      </w:ins>
      <w:ins w:id="24406" w:author="28541_CR0143_(Rel-15)" w:date="2019-09-20T15:02:00Z">
        <w:r>
          <w:rPr/>
          <w:t>uses BWPGrp;</w:t>
        </w:r>
      </w:ins>
    </w:p>
    <w:p>
      <w:pPr>
        <w:pStyle w:val="PL"/>
        <w:rPr>
          <w:ins w:id="24410" w:author="28541_CR0143_(Rel-15)" w:date="2019-09-20T15:02:00Z"/>
        </w:rPr>
      </w:pPr>
      <w:ins w:id="24408" w:author="28541_CR0143_(Rel-15)" w:date="2019-09-20T15:02:00Z">
        <w:r>
          <w:rPr>
            <w:rFonts w:eastAsia="Courier New"/>
          </w:rPr>
          <w:t xml:space="preserve">      </w:t>
        </w:r>
      </w:ins>
      <w:ins w:id="24409" w:author="28541_CR0143_(Rel-15)" w:date="2019-09-20T15:02:00Z">
        <w:r>
          <w:rPr/>
          <w:t>}</w:t>
        </w:r>
      </w:ins>
    </w:p>
    <w:p>
      <w:pPr>
        <w:pStyle w:val="PL"/>
        <w:rPr>
          <w:ins w:id="24413" w:author="28541_CR0143_(Rel-15)" w:date="2019-09-20T15:02:00Z"/>
        </w:rPr>
      </w:pPr>
      <w:ins w:id="24411" w:author="28541_CR0143_(Rel-15)" w:date="2019-09-20T15:02:00Z">
        <w:r>
          <w:rPr>
            <w:rFonts w:eastAsia="Courier New"/>
          </w:rPr>
          <w:t xml:space="preserve">    </w:t>
        </w:r>
      </w:ins>
      <w:ins w:id="24412" w:author="28541_CR0143_(Rel-15)" w:date="2019-09-20T15:02:00Z">
        <w:r>
          <w:rPr/>
          <w:t>}</w:t>
        </w:r>
      </w:ins>
    </w:p>
    <w:p>
      <w:pPr>
        <w:pStyle w:val="PL"/>
        <w:rPr>
          <w:ins w:id="24416" w:author="28541_CR0143_(Rel-15)" w:date="2019-09-20T15:02:00Z"/>
        </w:rPr>
      </w:pPr>
      <w:ins w:id="24414" w:author="28541_CR0143_(Rel-15)" w:date="2019-09-20T15:02:00Z">
        <w:r>
          <w:rPr>
            <w:rFonts w:eastAsia="Courier New"/>
          </w:rPr>
          <w:t xml:space="preserve">  </w:t>
        </w:r>
      </w:ins>
      <w:ins w:id="24415" w:author="28541_CR0143_(Rel-15)" w:date="2019-09-20T15:02:00Z">
        <w:r>
          <w:rPr/>
          <w:t>}</w:t>
        </w:r>
      </w:ins>
    </w:p>
    <w:p>
      <w:pPr>
        <w:pStyle w:val="PL"/>
        <w:rPr>
          <w:ins w:id="24418" w:author="28541_CR0143_(Rel-15)" w:date="2019-09-20T15:02:00Z"/>
        </w:rPr>
      </w:pPr>
      <w:ins w:id="24417" w:author="28541_CR0143_(Rel-15)" w:date="2019-09-20T15:02:00Z">
        <w:r>
          <w:rPr/>
          <w:t>}</w:t>
        </w:r>
      </w:ins>
    </w:p>
    <w:p>
      <w:pPr>
        <w:pStyle w:val="PL"/>
        <w:rPr>
          <w:ins w:id="24420" w:author="28541_CR0143_(Rel-15)" w:date="2019-09-20T15:02:00Z"/>
        </w:rPr>
      </w:pPr>
      <w:ins w:id="24419" w:author="28541_CR0143_(Rel-15)" w:date="2019-09-20T15:02:00Z">
        <w:r>
          <w:rPr/>
          <w:t>module _3gpp-nr-nrm-ep {</w:t>
        </w:r>
      </w:ins>
    </w:p>
    <w:p>
      <w:pPr>
        <w:pStyle w:val="PL"/>
        <w:rPr>
          <w:ins w:id="24423" w:author="28541_CR0143_(Rel-15)" w:date="2019-09-20T15:02:00Z"/>
        </w:rPr>
      </w:pPr>
      <w:ins w:id="24421" w:author="28541_CR0143_(Rel-15)" w:date="2019-09-20T15:02:00Z">
        <w:r>
          <w:rPr>
            <w:rFonts w:eastAsia="Courier New"/>
          </w:rPr>
          <w:t xml:space="preserve">  </w:t>
        </w:r>
      </w:ins>
      <w:ins w:id="24422" w:author="28541_CR0143_(Rel-15)" w:date="2019-09-20T15:02:00Z">
        <w:r>
          <w:rPr/>
          <w:t>yang-version 1.1;</w:t>
        </w:r>
      </w:ins>
    </w:p>
    <w:p>
      <w:pPr>
        <w:pStyle w:val="PL"/>
        <w:rPr>
          <w:ins w:id="24426" w:author="28541_CR0143_(Rel-15)" w:date="2019-09-20T15:02:00Z"/>
        </w:rPr>
      </w:pPr>
      <w:ins w:id="24424" w:author="28541_CR0143_(Rel-15)" w:date="2019-09-20T15:02:00Z">
        <w:r>
          <w:rPr>
            <w:rFonts w:eastAsia="Courier New"/>
          </w:rPr>
          <w:t xml:space="preserve">  </w:t>
        </w:r>
      </w:ins>
      <w:ins w:id="24425" w:author="28541_CR0143_(Rel-15)" w:date="2019-09-20T15:02:00Z">
        <w:r>
          <w:rPr/>
          <w:t>namespace "urn:3gpp:sa5:_3gpp-nr-nrm-ep";</w:t>
        </w:r>
      </w:ins>
    </w:p>
    <w:p>
      <w:pPr>
        <w:pStyle w:val="PL"/>
        <w:rPr>
          <w:ins w:id="24429" w:author="28541_CR0143_(Rel-15)" w:date="2019-09-20T15:02:00Z"/>
        </w:rPr>
      </w:pPr>
      <w:ins w:id="24427" w:author="28541_CR0143_(Rel-15)" w:date="2019-09-20T15:02:00Z">
        <w:r>
          <w:rPr>
            <w:rFonts w:eastAsia="Courier New"/>
          </w:rPr>
          <w:t xml:space="preserve">  </w:t>
        </w:r>
      </w:ins>
      <w:ins w:id="24428" w:author="28541_CR0143_(Rel-15)" w:date="2019-09-20T15:02:00Z">
        <w:r>
          <w:rPr/>
          <w:t>prefix "ep3gpp";</w:t>
        </w:r>
      </w:ins>
    </w:p>
    <w:p>
      <w:pPr>
        <w:pStyle w:val="PL"/>
        <w:rPr>
          <w:ins w:id="24431" w:author="28541_CR0143_(Rel-15)" w:date="2019-09-20T15:02:00Z"/>
        </w:rPr>
      </w:pPr>
      <w:ins w:id="24430" w:author="28541_CR0143_(Rel-15)" w:date="2019-09-20T15:02:00Z">
        <w:r>
          <w:rPr/>
        </w:r>
      </w:ins>
    </w:p>
    <w:p>
      <w:pPr>
        <w:pStyle w:val="PL"/>
        <w:rPr>
          <w:ins w:id="24434" w:author="28541_CR0143_(Rel-15)" w:date="2019-09-20T15:02:00Z"/>
        </w:rPr>
      </w:pPr>
      <w:ins w:id="24432" w:author="28541_CR0143_(Rel-15)" w:date="2019-09-20T15:02:00Z">
        <w:r>
          <w:rPr>
            <w:rFonts w:eastAsia="Courier New"/>
          </w:rPr>
          <w:t xml:space="preserve">  </w:t>
        </w:r>
      </w:ins>
      <w:ins w:id="24433" w:author="28541_CR0143_(Rel-15)" w:date="2019-09-20T15:02:00Z">
        <w:r>
          <w:rPr/>
          <w:t>import _3gpp-common-ep-rp { prefix eprp3gpp; }</w:t>
        </w:r>
      </w:ins>
    </w:p>
    <w:p>
      <w:pPr>
        <w:pStyle w:val="PL"/>
        <w:rPr>
          <w:ins w:id="24437" w:author="28541_CR0143_(Rel-15)" w:date="2019-09-20T15:02:00Z"/>
        </w:rPr>
      </w:pPr>
      <w:ins w:id="24435" w:author="28541_CR0143_(Rel-15)" w:date="2019-09-20T15:02:00Z">
        <w:r>
          <w:rPr>
            <w:rFonts w:eastAsia="Courier New"/>
          </w:rPr>
          <w:t xml:space="preserve">  </w:t>
        </w:r>
      </w:ins>
      <w:ins w:id="24436" w:author="28541_CR0143_(Rel-15)" w:date="2019-09-20T15:02:00Z">
        <w:r>
          <w:rPr/>
          <w:t>import _3gpp-common-managed-element { prefix me3gpp; }</w:t>
        </w:r>
      </w:ins>
    </w:p>
    <w:p>
      <w:pPr>
        <w:pStyle w:val="PL"/>
        <w:rPr>
          <w:ins w:id="24440" w:author="28541_CR0143_(Rel-15)" w:date="2019-09-20T15:02:00Z"/>
        </w:rPr>
      </w:pPr>
      <w:ins w:id="24438" w:author="28541_CR0143_(Rel-15)" w:date="2019-09-20T15:02:00Z">
        <w:r>
          <w:rPr>
            <w:rFonts w:eastAsia="Courier New"/>
          </w:rPr>
          <w:t xml:space="preserve">  </w:t>
        </w:r>
      </w:ins>
      <w:ins w:id="24439" w:author="28541_CR0143_(Rel-15)" w:date="2019-09-20T15:02:00Z">
        <w:r>
          <w:rPr/>
          <w:t>import _3gpp-common-top { prefix top3gpp; }</w:t>
        </w:r>
      </w:ins>
    </w:p>
    <w:p>
      <w:pPr>
        <w:pStyle w:val="PL"/>
        <w:rPr>
          <w:ins w:id="24443" w:author="28541_CR0143_(Rel-15)" w:date="2019-09-20T15:02:00Z"/>
        </w:rPr>
      </w:pPr>
      <w:ins w:id="24441" w:author="28541_CR0143_(Rel-15)" w:date="2019-09-20T15:02:00Z">
        <w:r>
          <w:rPr>
            <w:rFonts w:eastAsia="Courier New"/>
          </w:rPr>
          <w:t xml:space="preserve">  </w:t>
        </w:r>
      </w:ins>
      <w:ins w:id="24442" w:author="28541_CR0143_(Rel-15)" w:date="2019-09-20T15:02:00Z">
        <w:r>
          <w:rPr/>
          <w:t>import _3gpp-nr-nrm-gnbcucpfunction { prefix gnbcucp3gpp; }</w:t>
        </w:r>
      </w:ins>
    </w:p>
    <w:p>
      <w:pPr>
        <w:pStyle w:val="PL"/>
        <w:rPr>
          <w:ins w:id="24446" w:author="28541_CR0143_(Rel-15)" w:date="2019-09-20T15:02:00Z"/>
        </w:rPr>
      </w:pPr>
      <w:ins w:id="24444" w:author="28541_CR0143_(Rel-15)" w:date="2019-09-20T15:02:00Z">
        <w:r>
          <w:rPr>
            <w:rFonts w:eastAsia="Courier New"/>
          </w:rPr>
          <w:t xml:space="preserve">  </w:t>
        </w:r>
      </w:ins>
      <w:ins w:id="24445" w:author="28541_CR0143_(Rel-15)" w:date="2019-09-20T15:02:00Z">
        <w:r>
          <w:rPr/>
          <w:t>import _3gpp-nr-nrm-gnbcuupfunction { prefix gnbcuup3gpp; }</w:t>
        </w:r>
      </w:ins>
    </w:p>
    <w:p>
      <w:pPr>
        <w:pStyle w:val="PL"/>
        <w:rPr>
          <w:ins w:id="24449" w:author="28541_CR0143_(Rel-15)" w:date="2019-09-20T15:02:00Z"/>
        </w:rPr>
      </w:pPr>
      <w:ins w:id="24447" w:author="28541_CR0143_(Rel-15)" w:date="2019-09-20T15:02:00Z">
        <w:r>
          <w:rPr>
            <w:rFonts w:eastAsia="Courier New"/>
          </w:rPr>
          <w:t xml:space="preserve">  </w:t>
        </w:r>
      </w:ins>
      <w:ins w:id="24448" w:author="28541_CR0143_(Rel-15)" w:date="2019-09-20T15:02:00Z">
        <w:r>
          <w:rPr/>
          <w:t>import _3gpp-nr-nrm-gnbdufunction { prefix gnbdu3gpp; }</w:t>
        </w:r>
      </w:ins>
    </w:p>
    <w:p>
      <w:pPr>
        <w:pStyle w:val="PL"/>
        <w:rPr>
          <w:ins w:id="24451" w:author="28541_CR0143_(Rel-15)" w:date="2019-09-20T15:02:00Z"/>
        </w:rPr>
      </w:pPr>
      <w:ins w:id="24450" w:author="28541_CR0143_(Rel-15)" w:date="2019-09-20T15:02:00Z">
        <w:r>
          <w:rPr/>
        </w:r>
      </w:ins>
    </w:p>
    <w:p>
      <w:pPr>
        <w:pStyle w:val="PL"/>
        <w:rPr>
          <w:ins w:id="24454" w:author="28541_CR0143_(Rel-15)" w:date="2019-09-20T15:02:00Z"/>
        </w:rPr>
      </w:pPr>
      <w:ins w:id="24452" w:author="28541_CR0143_(Rel-15)" w:date="2019-09-20T15:02:00Z">
        <w:r>
          <w:rPr>
            <w:rFonts w:eastAsia="Courier New"/>
          </w:rPr>
          <w:t xml:space="preserve">  </w:t>
        </w:r>
      </w:ins>
      <w:ins w:id="24453" w:author="28541_CR0143_(Rel-15)" w:date="2019-09-20T15:02:00Z">
        <w:r>
          <w:rPr/>
          <w:t>organization "3GPP SA5";</w:t>
        </w:r>
      </w:ins>
    </w:p>
    <w:p>
      <w:pPr>
        <w:pStyle w:val="PL"/>
        <w:rPr>
          <w:ins w:id="24457" w:author="28541_CR0143_(Rel-15)" w:date="2019-09-20T15:02:00Z"/>
        </w:rPr>
      </w:pPr>
      <w:ins w:id="24455" w:author="28541_CR0143_(Rel-15)" w:date="2019-09-20T15:02:00Z">
        <w:r>
          <w:rPr>
            <w:rFonts w:eastAsia="Courier New"/>
          </w:rPr>
          <w:t xml:space="preserve">  </w:t>
        </w:r>
      </w:ins>
      <w:ins w:id="24456" w:author="28541_CR0143_(Rel-15)" w:date="2019-09-20T15:02:00Z">
        <w:r>
          <w:rPr/>
          <w:t>description "Defines the YANG mapping of the NR related endpoint</w:t>
        </w:r>
      </w:ins>
    </w:p>
    <w:p>
      <w:pPr>
        <w:pStyle w:val="PL"/>
        <w:rPr>
          <w:ins w:id="24460" w:author="28541_CR0143_(Rel-15)" w:date="2019-09-20T15:02:00Z"/>
        </w:rPr>
      </w:pPr>
      <w:ins w:id="24458" w:author="28541_CR0143_(Rel-15)" w:date="2019-09-20T15:02:00Z">
        <w:r>
          <w:rPr>
            <w:rFonts w:eastAsia="Courier New"/>
          </w:rPr>
          <w:t xml:space="preserve">    </w:t>
        </w:r>
      </w:ins>
      <w:ins w:id="24459" w:author="28541_CR0143_(Rel-15)" w:date="2019-09-20T15:02:00Z">
        <w:r>
          <w:rPr/>
          <w:t>Information Object Classes (IOCs) that are part of the NR Network</w:t>
        </w:r>
      </w:ins>
    </w:p>
    <w:p>
      <w:pPr>
        <w:pStyle w:val="PL"/>
        <w:rPr>
          <w:ins w:id="24463" w:author="28541_CR0143_(Rel-15)" w:date="2019-09-20T15:02:00Z"/>
        </w:rPr>
      </w:pPr>
      <w:ins w:id="24461" w:author="28541_CR0143_(Rel-15)" w:date="2019-09-20T15:02:00Z">
        <w:r>
          <w:rPr>
            <w:rFonts w:eastAsia="Courier New"/>
          </w:rPr>
          <w:t xml:space="preserve">    </w:t>
        </w:r>
      </w:ins>
      <w:ins w:id="24462" w:author="28541_CR0143_(Rel-15)" w:date="2019-09-20T15:02:00Z">
        <w:r>
          <w:rPr/>
          <w:t>Resource Model (NRM).";</w:t>
        </w:r>
      </w:ins>
    </w:p>
    <w:p>
      <w:pPr>
        <w:pStyle w:val="PL"/>
        <w:rPr>
          <w:ins w:id="24466" w:author="28541_CR0143_(Rel-15)" w:date="2019-09-20T15:02:00Z"/>
        </w:rPr>
      </w:pPr>
      <w:ins w:id="24464" w:author="28541_CR0143_(Rel-15)" w:date="2019-09-20T15:02:00Z">
        <w:r>
          <w:rPr>
            <w:rFonts w:eastAsia="Courier New"/>
          </w:rPr>
          <w:t xml:space="preserve">  </w:t>
        </w:r>
      </w:ins>
      <w:ins w:id="24465" w:author="28541_CR0143_(Rel-15)" w:date="2019-09-20T15:02:00Z">
        <w:r>
          <w:rPr/>
          <w:t>reference "3GPP TS 28.541 5G Network Resource Model (NRM)";</w:t>
        </w:r>
      </w:ins>
    </w:p>
    <w:p>
      <w:pPr>
        <w:pStyle w:val="PL"/>
        <w:rPr>
          <w:ins w:id="24468" w:author="28541_CR0143_(Rel-15)" w:date="2019-09-20T15:02:00Z"/>
        </w:rPr>
      </w:pPr>
      <w:ins w:id="24467" w:author="28541_CR0143_(Rel-15)" w:date="2019-09-20T15:02:00Z">
        <w:r>
          <w:rPr/>
        </w:r>
      </w:ins>
    </w:p>
    <w:p>
      <w:pPr>
        <w:pStyle w:val="PL"/>
        <w:rPr>
          <w:ins w:id="24471" w:author="28541_CR0143_(Rel-15)" w:date="2019-09-20T15:02:00Z"/>
        </w:rPr>
      </w:pPr>
      <w:ins w:id="24469" w:author="28541_CR0143_(Rel-15)" w:date="2019-09-20T15:02:00Z">
        <w:r>
          <w:rPr>
            <w:rFonts w:eastAsia="Courier New"/>
          </w:rPr>
          <w:t xml:space="preserve">  </w:t>
        </w:r>
      </w:ins>
      <w:ins w:id="24470" w:author="28541_CR0143_(Rel-15)" w:date="2019-09-20T15:02:00Z">
        <w:r>
          <w:rPr/>
          <w:t>revision 2019-06-17 {</w:t>
        </w:r>
      </w:ins>
    </w:p>
    <w:p>
      <w:pPr>
        <w:pStyle w:val="PL"/>
        <w:rPr>
          <w:ins w:id="24474" w:author="28541_CR0143_(Rel-15)" w:date="2019-09-20T15:02:00Z"/>
        </w:rPr>
      </w:pPr>
      <w:ins w:id="24472" w:author="28541_CR0143_(Rel-15)" w:date="2019-09-20T15:02:00Z">
        <w:r>
          <w:rPr>
            <w:rFonts w:eastAsia="Courier New"/>
          </w:rPr>
          <w:t xml:space="preserve">    </w:t>
        </w:r>
      </w:ins>
      <w:ins w:id="24473" w:author="28541_CR0143_(Rel-15)" w:date="2019-09-20T15:02:00Z">
        <w:r>
          <w:rPr/>
          <w:t>description "Initial revision";</w:t>
        </w:r>
      </w:ins>
    </w:p>
    <w:p>
      <w:pPr>
        <w:pStyle w:val="PL"/>
        <w:rPr>
          <w:ins w:id="24477" w:author="28541_CR0143_(Rel-15)" w:date="2019-09-20T15:02:00Z"/>
        </w:rPr>
      </w:pPr>
      <w:ins w:id="24475" w:author="28541_CR0143_(Rel-15)" w:date="2019-09-20T15:02:00Z">
        <w:r>
          <w:rPr>
            <w:rFonts w:eastAsia="Courier New"/>
          </w:rPr>
          <w:t xml:space="preserve">    </w:t>
        </w:r>
      </w:ins>
      <w:ins w:id="24476" w:author="28541_CR0143_(Rel-15)" w:date="2019-09-20T15:02:00Z">
        <w:r>
          <w:rPr/>
          <w:t>reference "Based on</w:t>
        </w:r>
      </w:ins>
    </w:p>
    <w:p>
      <w:pPr>
        <w:pStyle w:val="PL"/>
        <w:rPr>
          <w:ins w:id="24480" w:author="28541_CR0143_(Rel-15)" w:date="2019-09-20T15:02:00Z"/>
        </w:rPr>
      </w:pPr>
      <w:ins w:id="24478" w:author="28541_CR0143_(Rel-15)" w:date="2019-09-20T15:02:00Z">
        <w:r>
          <w:rPr>
            <w:rFonts w:eastAsia="Courier New"/>
          </w:rPr>
          <w:t xml:space="preserve">      </w:t>
        </w:r>
      </w:ins>
      <w:ins w:id="24479" w:author="28541_CR0143_(Rel-15)" w:date="2019-09-20T15:02:00Z">
        <w:r>
          <w:rPr/>
          <w:t>3GPP TS 28.541 V15.X.XX";</w:t>
        </w:r>
      </w:ins>
    </w:p>
    <w:p>
      <w:pPr>
        <w:pStyle w:val="PL"/>
        <w:rPr>
          <w:ins w:id="24483" w:author="28541_CR0143_(Rel-15)" w:date="2019-09-20T15:02:00Z"/>
        </w:rPr>
      </w:pPr>
      <w:ins w:id="24481" w:author="28541_CR0143_(Rel-15)" w:date="2019-09-20T15:02:00Z">
        <w:r>
          <w:rPr>
            <w:rFonts w:eastAsia="Courier New"/>
          </w:rPr>
          <w:t xml:space="preserve">  </w:t>
        </w:r>
      </w:ins>
      <w:ins w:id="24482" w:author="28541_CR0143_(Rel-15)" w:date="2019-09-20T15:02:00Z">
        <w:r>
          <w:rPr/>
          <w:t>}</w:t>
        </w:r>
      </w:ins>
    </w:p>
    <w:p>
      <w:pPr>
        <w:pStyle w:val="PL"/>
        <w:rPr>
          <w:rFonts w:eastAsia="Courier New"/>
          <w:ins w:id="24485" w:author="28541_CR0143_(Rel-15)" w:date="2019-09-20T15:02:00Z"/>
        </w:rPr>
      </w:pPr>
      <w:ins w:id="24484" w:author="28541_CR0143_(Rel-15)" w:date="2019-09-20T15:02:00Z">
        <w:r>
          <w:rPr>
            <w:rFonts w:eastAsia="Courier New"/>
          </w:rPr>
          <w:t xml:space="preserve">    </w:t>
        </w:r>
      </w:ins>
    </w:p>
    <w:p>
      <w:pPr>
        <w:pStyle w:val="PL"/>
        <w:rPr>
          <w:ins w:id="24488" w:author="28541_CR0143_(Rel-15)" w:date="2019-09-20T15:02:00Z"/>
        </w:rPr>
      </w:pPr>
      <w:ins w:id="24486" w:author="28541_CR0143_(Rel-15)" w:date="2019-09-20T15:02:00Z">
        <w:r>
          <w:rPr>
            <w:rFonts w:eastAsia="Courier New"/>
          </w:rPr>
          <w:t xml:space="preserve">  </w:t>
        </w:r>
      </w:ins>
      <w:ins w:id="24487" w:author="28541_CR0143_(Rel-15)" w:date="2019-09-20T15:02:00Z">
        <w:r>
          <w:rPr/>
          <w:t>grouping EP_E1Grp {</w:t>
        </w:r>
      </w:ins>
    </w:p>
    <w:p>
      <w:pPr>
        <w:pStyle w:val="PL"/>
        <w:rPr>
          <w:ins w:id="24491" w:author="28541_CR0143_(Rel-15)" w:date="2019-09-20T15:02:00Z"/>
        </w:rPr>
      </w:pPr>
      <w:ins w:id="24489" w:author="28541_CR0143_(Rel-15)" w:date="2019-09-20T15:02:00Z">
        <w:r>
          <w:rPr>
            <w:rFonts w:eastAsia="Courier New"/>
          </w:rPr>
          <w:t xml:space="preserve">    </w:t>
        </w:r>
      </w:ins>
      <w:ins w:id="24490" w:author="28541_CR0143_(Rel-15)" w:date="2019-09-20T15:02:00Z">
        <w:r>
          <w:rPr/>
          <w:t>description "Represents the EP_E1 IOC.";</w:t>
        </w:r>
      </w:ins>
    </w:p>
    <w:p>
      <w:pPr>
        <w:pStyle w:val="PL"/>
        <w:rPr>
          <w:ins w:id="24494" w:author="28541_CR0143_(Rel-15)" w:date="2019-09-20T15:02:00Z"/>
        </w:rPr>
      </w:pPr>
      <w:ins w:id="24492" w:author="28541_CR0143_(Rel-15)" w:date="2019-09-20T15:02:00Z">
        <w:r>
          <w:rPr>
            <w:rFonts w:eastAsia="Courier New"/>
          </w:rPr>
          <w:t xml:space="preserve">    </w:t>
        </w:r>
      </w:ins>
      <w:ins w:id="24493" w:author="28541_CR0143_(Rel-15)" w:date="2019-09-20T15:02:00Z">
        <w:r>
          <w:rPr/>
          <w:t>reference "3GPP TS 28.541, 3GPP TS 38.401";</w:t>
        </w:r>
      </w:ins>
    </w:p>
    <w:p>
      <w:pPr>
        <w:pStyle w:val="PL"/>
        <w:rPr>
          <w:ins w:id="24497" w:author="28541_CR0143_(Rel-15)" w:date="2019-09-20T15:02:00Z"/>
        </w:rPr>
      </w:pPr>
      <w:ins w:id="24495" w:author="28541_CR0143_(Rel-15)" w:date="2019-09-20T15:02:00Z">
        <w:r>
          <w:rPr>
            <w:rFonts w:eastAsia="Courier New"/>
          </w:rPr>
          <w:t xml:space="preserve">    </w:t>
        </w:r>
      </w:ins>
      <w:ins w:id="24496" w:author="28541_CR0143_(Rel-15)" w:date="2019-09-20T15:02:00Z">
        <w:r>
          <w:rPr/>
          <w:t>uses eprp3gpp:EP_Common;</w:t>
        </w:r>
      </w:ins>
    </w:p>
    <w:p>
      <w:pPr>
        <w:pStyle w:val="PL"/>
        <w:rPr>
          <w:ins w:id="24500" w:author="28541_CR0143_(Rel-15)" w:date="2019-09-20T15:02:00Z"/>
        </w:rPr>
      </w:pPr>
      <w:ins w:id="24498" w:author="28541_CR0143_(Rel-15)" w:date="2019-09-20T15:02:00Z">
        <w:r>
          <w:rPr>
            <w:rFonts w:eastAsia="Courier New"/>
          </w:rPr>
          <w:t xml:space="preserve">  </w:t>
        </w:r>
      </w:ins>
      <w:ins w:id="24499" w:author="28541_CR0143_(Rel-15)" w:date="2019-09-20T15:02:00Z">
        <w:r>
          <w:rPr/>
          <w:t>}</w:t>
        </w:r>
      </w:ins>
    </w:p>
    <w:p>
      <w:pPr>
        <w:pStyle w:val="PL"/>
        <w:rPr>
          <w:ins w:id="24502" w:author="28541_CR0143_(Rel-15)" w:date="2019-09-20T15:02:00Z"/>
        </w:rPr>
      </w:pPr>
      <w:ins w:id="24501" w:author="28541_CR0143_(Rel-15)" w:date="2019-09-20T15:02:00Z">
        <w:r>
          <w:rPr/>
        </w:r>
      </w:ins>
    </w:p>
    <w:p>
      <w:pPr>
        <w:pStyle w:val="PL"/>
        <w:rPr>
          <w:ins w:id="24505" w:author="28541_CR0143_(Rel-15)" w:date="2019-09-20T15:02:00Z"/>
        </w:rPr>
      </w:pPr>
      <w:ins w:id="24503" w:author="28541_CR0143_(Rel-15)" w:date="2019-09-20T15:02:00Z">
        <w:r>
          <w:rPr>
            <w:rFonts w:eastAsia="Courier New"/>
          </w:rPr>
          <w:t xml:space="preserve">  </w:t>
        </w:r>
      </w:ins>
      <w:ins w:id="24504" w:author="28541_CR0143_(Rel-15)" w:date="2019-09-20T15:02:00Z">
        <w:r>
          <w:rPr/>
          <w:t>grouping EP_F1CGrp {</w:t>
        </w:r>
      </w:ins>
    </w:p>
    <w:p>
      <w:pPr>
        <w:pStyle w:val="PL"/>
        <w:rPr>
          <w:ins w:id="24508" w:author="28541_CR0143_(Rel-15)" w:date="2019-09-20T15:02:00Z"/>
        </w:rPr>
      </w:pPr>
      <w:ins w:id="24506" w:author="28541_CR0143_(Rel-15)" w:date="2019-09-20T15:02:00Z">
        <w:r>
          <w:rPr>
            <w:rFonts w:eastAsia="Courier New"/>
          </w:rPr>
          <w:t xml:space="preserve">    </w:t>
        </w:r>
      </w:ins>
      <w:ins w:id="24507" w:author="28541_CR0143_(Rel-15)" w:date="2019-09-20T15:02:00Z">
        <w:r>
          <w:rPr/>
          <w:t>description "Represents the EP_F1C IOC.";</w:t>
        </w:r>
      </w:ins>
    </w:p>
    <w:p>
      <w:pPr>
        <w:pStyle w:val="PL"/>
        <w:rPr>
          <w:ins w:id="24511" w:author="28541_CR0143_(Rel-15)" w:date="2019-09-20T15:02:00Z"/>
        </w:rPr>
      </w:pPr>
      <w:ins w:id="24509" w:author="28541_CR0143_(Rel-15)" w:date="2019-09-20T15:02:00Z">
        <w:r>
          <w:rPr>
            <w:rFonts w:eastAsia="Courier New"/>
          </w:rPr>
          <w:t xml:space="preserve">    </w:t>
        </w:r>
      </w:ins>
      <w:ins w:id="24510" w:author="28541_CR0143_(Rel-15)" w:date="2019-09-20T15:02:00Z">
        <w:r>
          <w:rPr/>
          <w:t>reference "3GPP TS 28.541, 3GPP TS 38.470";</w:t>
        </w:r>
      </w:ins>
    </w:p>
    <w:p>
      <w:pPr>
        <w:pStyle w:val="PL"/>
        <w:rPr>
          <w:ins w:id="24514" w:author="28541_CR0143_(Rel-15)" w:date="2019-09-20T15:02:00Z"/>
        </w:rPr>
      </w:pPr>
      <w:ins w:id="24512" w:author="28541_CR0143_(Rel-15)" w:date="2019-09-20T15:02:00Z">
        <w:r>
          <w:rPr>
            <w:rFonts w:eastAsia="Courier New"/>
          </w:rPr>
          <w:t xml:space="preserve">    </w:t>
        </w:r>
      </w:ins>
      <w:ins w:id="24513" w:author="28541_CR0143_(Rel-15)" w:date="2019-09-20T15:02:00Z">
        <w:r>
          <w:rPr/>
          <w:t>uses eprp3gpp:EP_Common;</w:t>
        </w:r>
      </w:ins>
    </w:p>
    <w:p>
      <w:pPr>
        <w:pStyle w:val="PL"/>
        <w:rPr>
          <w:ins w:id="24517" w:author="28541_CR0143_(Rel-15)" w:date="2019-09-20T15:02:00Z"/>
        </w:rPr>
      </w:pPr>
      <w:ins w:id="24515" w:author="28541_CR0143_(Rel-15)" w:date="2019-09-20T15:02:00Z">
        <w:r>
          <w:rPr>
            <w:rFonts w:eastAsia="Courier New"/>
          </w:rPr>
          <w:t xml:space="preserve">  </w:t>
        </w:r>
      </w:ins>
      <w:ins w:id="24516" w:author="28541_CR0143_(Rel-15)" w:date="2019-09-20T15:02:00Z">
        <w:r>
          <w:rPr/>
          <w:t>}</w:t>
        </w:r>
      </w:ins>
    </w:p>
    <w:p>
      <w:pPr>
        <w:pStyle w:val="PL"/>
        <w:rPr>
          <w:ins w:id="24519" w:author="28541_CR0143_(Rel-15)" w:date="2019-09-20T15:02:00Z"/>
        </w:rPr>
      </w:pPr>
      <w:ins w:id="24518" w:author="28541_CR0143_(Rel-15)" w:date="2019-09-20T15:02:00Z">
        <w:r>
          <w:rPr/>
        </w:r>
      </w:ins>
    </w:p>
    <w:p>
      <w:pPr>
        <w:pStyle w:val="PL"/>
        <w:rPr>
          <w:ins w:id="24522" w:author="28541_CR0143_(Rel-15)" w:date="2019-09-20T15:02:00Z"/>
        </w:rPr>
      </w:pPr>
      <w:ins w:id="24520" w:author="28541_CR0143_(Rel-15)" w:date="2019-09-20T15:02:00Z">
        <w:r>
          <w:rPr>
            <w:rFonts w:eastAsia="Courier New"/>
          </w:rPr>
          <w:t xml:space="preserve">  </w:t>
        </w:r>
      </w:ins>
      <w:ins w:id="24521" w:author="28541_CR0143_(Rel-15)" w:date="2019-09-20T15:02:00Z">
        <w:r>
          <w:rPr/>
          <w:t>grouping EP_F1UGrp {</w:t>
        </w:r>
      </w:ins>
    </w:p>
    <w:p>
      <w:pPr>
        <w:pStyle w:val="PL"/>
        <w:rPr>
          <w:ins w:id="24525" w:author="28541_CR0143_(Rel-15)" w:date="2019-09-20T15:02:00Z"/>
        </w:rPr>
      </w:pPr>
      <w:ins w:id="24523" w:author="28541_CR0143_(Rel-15)" w:date="2019-09-20T15:02:00Z">
        <w:r>
          <w:rPr>
            <w:rFonts w:eastAsia="Courier New"/>
          </w:rPr>
          <w:t xml:space="preserve">    </w:t>
        </w:r>
      </w:ins>
      <w:ins w:id="24524" w:author="28541_CR0143_(Rel-15)" w:date="2019-09-20T15:02:00Z">
        <w:r>
          <w:rPr/>
          <w:t>description "Represents the EP_F1U IOC.";</w:t>
        </w:r>
      </w:ins>
    </w:p>
    <w:p>
      <w:pPr>
        <w:pStyle w:val="PL"/>
        <w:rPr>
          <w:ins w:id="24528" w:author="28541_CR0143_(Rel-15)" w:date="2019-09-20T15:02:00Z"/>
        </w:rPr>
      </w:pPr>
      <w:ins w:id="24526" w:author="28541_CR0143_(Rel-15)" w:date="2019-09-20T15:02:00Z">
        <w:r>
          <w:rPr>
            <w:rFonts w:eastAsia="Courier New"/>
          </w:rPr>
          <w:t xml:space="preserve">    </w:t>
        </w:r>
      </w:ins>
      <w:ins w:id="24527" w:author="28541_CR0143_(Rel-15)" w:date="2019-09-20T15:02:00Z">
        <w:r>
          <w:rPr/>
          <w:t>reference "3GPP TS 28.541, 3GPP TS 38.470";</w:t>
          <w:tab/>
        </w:r>
      </w:ins>
    </w:p>
    <w:p>
      <w:pPr>
        <w:pStyle w:val="PL"/>
        <w:rPr>
          <w:ins w:id="24531" w:author="28541_CR0143_(Rel-15)" w:date="2019-09-20T15:02:00Z"/>
        </w:rPr>
      </w:pPr>
      <w:ins w:id="24529" w:author="28541_CR0143_(Rel-15)" w:date="2019-09-20T15:02:00Z">
        <w:r>
          <w:rPr>
            <w:rFonts w:eastAsia="Courier New"/>
          </w:rPr>
          <w:t xml:space="preserve">    </w:t>
        </w:r>
      </w:ins>
      <w:ins w:id="24530" w:author="28541_CR0143_(Rel-15)" w:date="2019-09-20T15:02:00Z">
        <w:r>
          <w:rPr/>
          <w:t>uses eprp3gpp:EP_Common;</w:t>
        </w:r>
      </w:ins>
    </w:p>
    <w:p>
      <w:pPr>
        <w:pStyle w:val="PL"/>
        <w:rPr>
          <w:ins w:id="24534" w:author="28541_CR0143_(Rel-15)" w:date="2019-09-20T15:02:00Z"/>
        </w:rPr>
      </w:pPr>
      <w:ins w:id="24532" w:author="28541_CR0143_(Rel-15)" w:date="2019-09-20T15:02:00Z">
        <w:r>
          <w:rPr>
            <w:rFonts w:eastAsia="Courier New"/>
          </w:rPr>
          <w:t xml:space="preserve">  </w:t>
        </w:r>
      </w:ins>
      <w:ins w:id="24533" w:author="28541_CR0143_(Rel-15)" w:date="2019-09-20T15:02:00Z">
        <w:r>
          <w:rPr/>
          <w:t>}</w:t>
        </w:r>
      </w:ins>
    </w:p>
    <w:p>
      <w:pPr>
        <w:pStyle w:val="PL"/>
        <w:rPr>
          <w:ins w:id="24536" w:author="28541_CR0143_(Rel-15)" w:date="2019-09-20T15:02:00Z"/>
        </w:rPr>
      </w:pPr>
      <w:ins w:id="24535" w:author="28541_CR0143_(Rel-15)" w:date="2019-09-20T15:02:00Z">
        <w:r>
          <w:rPr/>
        </w:r>
      </w:ins>
    </w:p>
    <w:p>
      <w:pPr>
        <w:pStyle w:val="PL"/>
        <w:rPr>
          <w:ins w:id="24539" w:author="28541_CR0143_(Rel-15)" w:date="2019-09-20T15:02:00Z"/>
        </w:rPr>
      </w:pPr>
      <w:ins w:id="24537" w:author="28541_CR0143_(Rel-15)" w:date="2019-09-20T15:02:00Z">
        <w:r>
          <w:rPr>
            <w:rFonts w:eastAsia="Courier New"/>
          </w:rPr>
          <w:t xml:space="preserve">  </w:t>
        </w:r>
      </w:ins>
      <w:ins w:id="24538" w:author="28541_CR0143_(Rel-15)" w:date="2019-09-20T15:02:00Z">
        <w:r>
          <w:rPr/>
          <w:t>grouping EP_XnCGrp {</w:t>
        </w:r>
      </w:ins>
    </w:p>
    <w:p>
      <w:pPr>
        <w:pStyle w:val="PL"/>
        <w:rPr>
          <w:ins w:id="24542" w:author="28541_CR0143_(Rel-15)" w:date="2019-09-20T15:02:00Z"/>
        </w:rPr>
      </w:pPr>
      <w:ins w:id="24540" w:author="28541_CR0143_(Rel-15)" w:date="2019-09-20T15:02:00Z">
        <w:r>
          <w:rPr>
            <w:rFonts w:eastAsia="Courier New"/>
          </w:rPr>
          <w:t xml:space="preserve">    </w:t>
        </w:r>
      </w:ins>
      <w:ins w:id="24541" w:author="28541_CR0143_(Rel-15)" w:date="2019-09-20T15:02:00Z">
        <w:r>
          <w:rPr/>
          <w:t>description "Represents the EP_XnC IOC.";</w:t>
        </w:r>
      </w:ins>
    </w:p>
    <w:p>
      <w:pPr>
        <w:pStyle w:val="PL"/>
        <w:rPr>
          <w:ins w:id="24545" w:author="28541_CR0143_(Rel-15)" w:date="2019-09-20T15:02:00Z"/>
        </w:rPr>
      </w:pPr>
      <w:ins w:id="24543" w:author="28541_CR0143_(Rel-15)" w:date="2019-09-20T15:02:00Z">
        <w:r>
          <w:rPr>
            <w:rFonts w:eastAsia="Courier New"/>
          </w:rPr>
          <w:t xml:space="preserve">    </w:t>
        </w:r>
      </w:ins>
      <w:ins w:id="24544" w:author="28541_CR0143_(Rel-15)" w:date="2019-09-20T15:02:00Z">
        <w:r>
          <w:rPr/>
          <w:t>reference "3GPP TS 28.541, 3GPP TS 38.420";</w:t>
        </w:r>
      </w:ins>
    </w:p>
    <w:p>
      <w:pPr>
        <w:pStyle w:val="PL"/>
        <w:rPr>
          <w:ins w:id="24548" w:author="28541_CR0143_(Rel-15)" w:date="2019-09-20T15:02:00Z"/>
        </w:rPr>
      </w:pPr>
      <w:ins w:id="24546" w:author="28541_CR0143_(Rel-15)" w:date="2019-09-20T15:02:00Z">
        <w:r>
          <w:rPr>
            <w:rFonts w:eastAsia="Courier New"/>
          </w:rPr>
          <w:t xml:space="preserve">    </w:t>
        </w:r>
      </w:ins>
      <w:ins w:id="24547" w:author="28541_CR0143_(Rel-15)" w:date="2019-09-20T15:02:00Z">
        <w:r>
          <w:rPr/>
          <w:t>uses eprp3gpp:EP_Common;</w:t>
        </w:r>
      </w:ins>
    </w:p>
    <w:p>
      <w:pPr>
        <w:pStyle w:val="PL"/>
        <w:rPr>
          <w:ins w:id="24551" w:author="28541_CR0143_(Rel-15)" w:date="2019-09-20T15:02:00Z"/>
        </w:rPr>
      </w:pPr>
      <w:ins w:id="24549" w:author="28541_CR0143_(Rel-15)" w:date="2019-09-20T15:02:00Z">
        <w:r>
          <w:rPr>
            <w:rFonts w:eastAsia="Courier New"/>
          </w:rPr>
          <w:t xml:space="preserve">  </w:t>
        </w:r>
      </w:ins>
      <w:ins w:id="24550" w:author="28541_CR0143_(Rel-15)" w:date="2019-09-20T15:02:00Z">
        <w:r>
          <w:rPr/>
          <w:t>}</w:t>
        </w:r>
      </w:ins>
    </w:p>
    <w:p>
      <w:pPr>
        <w:pStyle w:val="PL"/>
        <w:rPr>
          <w:rFonts w:eastAsia="Courier New"/>
          <w:ins w:id="24553" w:author="28541_CR0143_(Rel-15)" w:date="2019-09-20T15:02:00Z"/>
        </w:rPr>
      </w:pPr>
      <w:ins w:id="24552" w:author="28541_CR0143_(Rel-15)" w:date="2019-09-20T15:02:00Z">
        <w:r>
          <w:rPr>
            <w:rFonts w:eastAsia="Courier New"/>
          </w:rPr>
          <w:t xml:space="preserve">  </w:t>
        </w:r>
      </w:ins>
    </w:p>
    <w:p>
      <w:pPr>
        <w:pStyle w:val="PL"/>
        <w:rPr>
          <w:ins w:id="24556" w:author="28541_CR0143_(Rel-15)" w:date="2019-09-20T15:02:00Z"/>
        </w:rPr>
      </w:pPr>
      <w:ins w:id="24554" w:author="28541_CR0143_(Rel-15)" w:date="2019-09-20T15:02:00Z">
        <w:r>
          <w:rPr>
            <w:rFonts w:eastAsia="Courier New"/>
          </w:rPr>
          <w:t xml:space="preserve">  </w:t>
        </w:r>
      </w:ins>
      <w:ins w:id="24555" w:author="28541_CR0143_(Rel-15)" w:date="2019-09-20T15:02:00Z">
        <w:r>
          <w:rPr/>
          <w:t>grouping EP_XnUGrp {</w:t>
        </w:r>
      </w:ins>
    </w:p>
    <w:p>
      <w:pPr>
        <w:pStyle w:val="PL"/>
        <w:rPr>
          <w:ins w:id="24559" w:author="28541_CR0143_(Rel-15)" w:date="2019-09-20T15:02:00Z"/>
        </w:rPr>
      </w:pPr>
      <w:ins w:id="24557" w:author="28541_CR0143_(Rel-15)" w:date="2019-09-20T15:02:00Z">
        <w:r>
          <w:rPr>
            <w:rFonts w:eastAsia="Courier New"/>
          </w:rPr>
          <w:t xml:space="preserve">    </w:t>
        </w:r>
      </w:ins>
      <w:ins w:id="24558" w:author="28541_CR0143_(Rel-15)" w:date="2019-09-20T15:02:00Z">
        <w:r>
          <w:rPr/>
          <w:t>description "Represents the EP_XnU IOC.";</w:t>
        </w:r>
      </w:ins>
    </w:p>
    <w:p>
      <w:pPr>
        <w:pStyle w:val="PL"/>
        <w:rPr>
          <w:ins w:id="24562" w:author="28541_CR0143_(Rel-15)" w:date="2019-09-20T15:02:00Z"/>
        </w:rPr>
      </w:pPr>
      <w:ins w:id="24560" w:author="28541_CR0143_(Rel-15)" w:date="2019-09-20T15:02:00Z">
        <w:r>
          <w:rPr>
            <w:rFonts w:eastAsia="Courier New"/>
          </w:rPr>
          <w:t xml:space="preserve">    </w:t>
        </w:r>
      </w:ins>
      <w:ins w:id="24561" w:author="28541_CR0143_(Rel-15)" w:date="2019-09-20T15:02:00Z">
        <w:r>
          <w:rPr/>
          <w:t>reference "3GPP TS 28.541, 3GPP TS 38.420";</w:t>
        </w:r>
      </w:ins>
    </w:p>
    <w:p>
      <w:pPr>
        <w:pStyle w:val="PL"/>
        <w:rPr>
          <w:ins w:id="24565" w:author="28541_CR0143_(Rel-15)" w:date="2019-09-20T15:02:00Z"/>
        </w:rPr>
      </w:pPr>
      <w:ins w:id="24563" w:author="28541_CR0143_(Rel-15)" w:date="2019-09-20T15:02:00Z">
        <w:r>
          <w:rPr>
            <w:rFonts w:eastAsia="Courier New"/>
          </w:rPr>
          <w:t xml:space="preserve">    </w:t>
        </w:r>
      </w:ins>
      <w:ins w:id="24564" w:author="28541_CR0143_(Rel-15)" w:date="2019-09-20T15:02:00Z">
        <w:r>
          <w:rPr/>
          <w:t>uses eprp3gpp:EP_Common;</w:t>
        </w:r>
      </w:ins>
    </w:p>
    <w:p>
      <w:pPr>
        <w:pStyle w:val="PL"/>
        <w:rPr>
          <w:ins w:id="24568" w:author="28541_CR0143_(Rel-15)" w:date="2019-09-20T15:02:00Z"/>
        </w:rPr>
      </w:pPr>
      <w:ins w:id="24566" w:author="28541_CR0143_(Rel-15)" w:date="2019-09-20T15:02:00Z">
        <w:r>
          <w:rPr>
            <w:rFonts w:eastAsia="Courier New"/>
          </w:rPr>
          <w:t xml:space="preserve">  </w:t>
        </w:r>
      </w:ins>
      <w:ins w:id="24567" w:author="28541_CR0143_(Rel-15)" w:date="2019-09-20T15:02:00Z">
        <w:r>
          <w:rPr/>
          <w:t>}</w:t>
        </w:r>
      </w:ins>
    </w:p>
    <w:p>
      <w:pPr>
        <w:pStyle w:val="PL"/>
        <w:rPr>
          <w:rFonts w:eastAsia="Courier New"/>
          <w:ins w:id="24570" w:author="28541_CR0143_(Rel-15)" w:date="2019-09-20T15:02:00Z"/>
        </w:rPr>
      </w:pPr>
      <w:ins w:id="24569" w:author="28541_CR0143_(Rel-15)" w:date="2019-09-20T15:02:00Z">
        <w:r>
          <w:rPr>
            <w:rFonts w:eastAsia="Courier New"/>
          </w:rPr>
          <w:t xml:space="preserve">  </w:t>
        </w:r>
      </w:ins>
    </w:p>
    <w:p>
      <w:pPr>
        <w:pStyle w:val="PL"/>
        <w:rPr>
          <w:ins w:id="24573" w:author="28541_CR0143_(Rel-15)" w:date="2019-09-20T15:02:00Z"/>
        </w:rPr>
      </w:pPr>
      <w:ins w:id="24571" w:author="28541_CR0143_(Rel-15)" w:date="2019-09-20T15:02:00Z">
        <w:r>
          <w:rPr>
            <w:rFonts w:eastAsia="Courier New"/>
          </w:rPr>
          <w:t xml:space="preserve">  </w:t>
        </w:r>
      </w:ins>
      <w:ins w:id="24572" w:author="28541_CR0143_(Rel-15)" w:date="2019-09-20T15:02:00Z">
        <w:r>
          <w:rPr/>
          <w:t>grouping EP_NgCGrp {</w:t>
        </w:r>
      </w:ins>
    </w:p>
    <w:p>
      <w:pPr>
        <w:pStyle w:val="PL"/>
        <w:rPr>
          <w:ins w:id="24576" w:author="28541_CR0143_(Rel-15)" w:date="2019-09-20T15:02:00Z"/>
        </w:rPr>
      </w:pPr>
      <w:ins w:id="24574" w:author="28541_CR0143_(Rel-15)" w:date="2019-09-20T15:02:00Z">
        <w:r>
          <w:rPr>
            <w:rFonts w:eastAsia="Courier New"/>
          </w:rPr>
          <w:t xml:space="preserve">    </w:t>
        </w:r>
      </w:ins>
      <w:ins w:id="24575" w:author="28541_CR0143_(Rel-15)" w:date="2019-09-20T15:02:00Z">
        <w:r>
          <w:rPr/>
          <w:t>description "Represents the EP_NgC IOC.";</w:t>
        </w:r>
      </w:ins>
    </w:p>
    <w:p>
      <w:pPr>
        <w:pStyle w:val="PL"/>
        <w:rPr>
          <w:ins w:id="24579" w:author="28541_CR0143_(Rel-15)" w:date="2019-09-20T15:02:00Z"/>
        </w:rPr>
      </w:pPr>
      <w:ins w:id="24577" w:author="28541_CR0143_(Rel-15)" w:date="2019-09-20T15:02:00Z">
        <w:r>
          <w:rPr>
            <w:rFonts w:eastAsia="Courier New"/>
          </w:rPr>
          <w:t xml:space="preserve">    </w:t>
        </w:r>
      </w:ins>
      <w:ins w:id="24578" w:author="28541_CR0143_(Rel-15)" w:date="2019-09-20T15:02:00Z">
        <w:r>
          <w:rPr/>
          <w:t>reference "3GPP TS 28.541, 3GPP TS 38.470";</w:t>
        </w:r>
      </w:ins>
    </w:p>
    <w:p>
      <w:pPr>
        <w:pStyle w:val="PL"/>
        <w:rPr>
          <w:ins w:id="24582" w:author="28541_CR0143_(Rel-15)" w:date="2019-09-20T15:02:00Z"/>
        </w:rPr>
      </w:pPr>
      <w:ins w:id="24580" w:author="28541_CR0143_(Rel-15)" w:date="2019-09-20T15:02:00Z">
        <w:r>
          <w:rPr>
            <w:rFonts w:eastAsia="Courier New"/>
          </w:rPr>
          <w:t xml:space="preserve">    </w:t>
        </w:r>
      </w:ins>
      <w:ins w:id="24581" w:author="28541_CR0143_(Rel-15)" w:date="2019-09-20T15:02:00Z">
        <w:r>
          <w:rPr/>
          <w:t>uses eprp3gpp:EP_Common;</w:t>
        </w:r>
      </w:ins>
    </w:p>
    <w:p>
      <w:pPr>
        <w:pStyle w:val="PL"/>
        <w:rPr>
          <w:ins w:id="24585" w:author="28541_CR0143_(Rel-15)" w:date="2019-09-20T15:02:00Z"/>
        </w:rPr>
      </w:pPr>
      <w:ins w:id="24583" w:author="28541_CR0143_(Rel-15)" w:date="2019-09-20T15:02:00Z">
        <w:r>
          <w:rPr>
            <w:rFonts w:eastAsia="Courier New"/>
          </w:rPr>
          <w:t xml:space="preserve">  </w:t>
        </w:r>
      </w:ins>
      <w:ins w:id="24584" w:author="28541_CR0143_(Rel-15)" w:date="2019-09-20T15:02:00Z">
        <w:r>
          <w:rPr/>
          <w:t>}</w:t>
        </w:r>
      </w:ins>
    </w:p>
    <w:p>
      <w:pPr>
        <w:pStyle w:val="PL"/>
        <w:rPr>
          <w:rFonts w:eastAsia="Courier New"/>
          <w:ins w:id="24587" w:author="28541_CR0143_(Rel-15)" w:date="2019-09-20T15:02:00Z"/>
        </w:rPr>
      </w:pPr>
      <w:ins w:id="24586" w:author="28541_CR0143_(Rel-15)" w:date="2019-09-20T15:02:00Z">
        <w:r>
          <w:rPr>
            <w:rFonts w:eastAsia="Courier New"/>
          </w:rPr>
          <w:t xml:space="preserve">  </w:t>
        </w:r>
      </w:ins>
    </w:p>
    <w:p>
      <w:pPr>
        <w:pStyle w:val="PL"/>
        <w:rPr>
          <w:ins w:id="24590" w:author="28541_CR0143_(Rel-15)" w:date="2019-09-20T15:02:00Z"/>
        </w:rPr>
      </w:pPr>
      <w:ins w:id="24588" w:author="28541_CR0143_(Rel-15)" w:date="2019-09-20T15:02:00Z">
        <w:r>
          <w:rPr>
            <w:rFonts w:eastAsia="Courier New"/>
          </w:rPr>
          <w:t xml:space="preserve">  </w:t>
        </w:r>
      </w:ins>
      <w:ins w:id="24589" w:author="28541_CR0143_(Rel-15)" w:date="2019-09-20T15:02:00Z">
        <w:r>
          <w:rPr/>
          <w:t>grouping EP_NgUGrp {</w:t>
        </w:r>
      </w:ins>
    </w:p>
    <w:p>
      <w:pPr>
        <w:pStyle w:val="PL"/>
        <w:rPr>
          <w:ins w:id="24593" w:author="28541_CR0143_(Rel-15)" w:date="2019-09-20T15:02:00Z"/>
        </w:rPr>
      </w:pPr>
      <w:ins w:id="24591" w:author="28541_CR0143_(Rel-15)" w:date="2019-09-20T15:02:00Z">
        <w:r>
          <w:rPr>
            <w:rFonts w:eastAsia="Courier New"/>
          </w:rPr>
          <w:t xml:space="preserve">    </w:t>
        </w:r>
      </w:ins>
      <w:ins w:id="24592" w:author="28541_CR0143_(Rel-15)" w:date="2019-09-20T15:02:00Z">
        <w:r>
          <w:rPr/>
          <w:t>description "Represents the EP_NgU IOC.";</w:t>
        </w:r>
      </w:ins>
    </w:p>
    <w:p>
      <w:pPr>
        <w:pStyle w:val="PL"/>
        <w:rPr>
          <w:ins w:id="24596" w:author="28541_CR0143_(Rel-15)" w:date="2019-09-20T15:02:00Z"/>
        </w:rPr>
      </w:pPr>
      <w:ins w:id="24594" w:author="28541_CR0143_(Rel-15)" w:date="2019-09-20T15:02:00Z">
        <w:r>
          <w:rPr>
            <w:rFonts w:eastAsia="Courier New"/>
          </w:rPr>
          <w:t xml:space="preserve">    </w:t>
        </w:r>
      </w:ins>
      <w:ins w:id="24595" w:author="28541_CR0143_(Rel-15)" w:date="2019-09-20T15:02:00Z">
        <w:r>
          <w:rPr/>
          <w:t>reference "3GPP TS 28.541, 3GPP TS 38.470";</w:t>
        </w:r>
      </w:ins>
    </w:p>
    <w:p>
      <w:pPr>
        <w:pStyle w:val="PL"/>
        <w:rPr>
          <w:ins w:id="24599" w:author="28541_CR0143_(Rel-15)" w:date="2019-09-20T15:02:00Z"/>
        </w:rPr>
      </w:pPr>
      <w:ins w:id="24597" w:author="28541_CR0143_(Rel-15)" w:date="2019-09-20T15:02:00Z">
        <w:r>
          <w:rPr>
            <w:rFonts w:eastAsia="Courier New"/>
          </w:rPr>
          <w:t xml:space="preserve">    </w:t>
        </w:r>
      </w:ins>
      <w:ins w:id="24598" w:author="28541_CR0143_(Rel-15)" w:date="2019-09-20T15:02:00Z">
        <w:r>
          <w:rPr/>
          <w:t>uses eprp3gpp:EP_Common;</w:t>
        </w:r>
      </w:ins>
    </w:p>
    <w:p>
      <w:pPr>
        <w:pStyle w:val="PL"/>
        <w:rPr>
          <w:ins w:id="24602" w:author="28541_CR0143_(Rel-15)" w:date="2019-09-20T15:02:00Z"/>
        </w:rPr>
      </w:pPr>
      <w:ins w:id="24600" w:author="28541_CR0143_(Rel-15)" w:date="2019-09-20T15:02:00Z">
        <w:r>
          <w:rPr>
            <w:rFonts w:eastAsia="Courier New"/>
          </w:rPr>
          <w:t xml:space="preserve">  </w:t>
        </w:r>
      </w:ins>
      <w:ins w:id="24601" w:author="28541_CR0143_(Rel-15)" w:date="2019-09-20T15:02:00Z">
        <w:r>
          <w:rPr/>
          <w:t>}</w:t>
        </w:r>
      </w:ins>
    </w:p>
    <w:p>
      <w:pPr>
        <w:pStyle w:val="PL"/>
        <w:rPr>
          <w:rFonts w:eastAsia="Courier New"/>
          <w:ins w:id="24604" w:author="28541_CR0143_(Rel-15)" w:date="2019-09-20T15:02:00Z"/>
        </w:rPr>
      </w:pPr>
      <w:ins w:id="24603" w:author="28541_CR0143_(Rel-15)" w:date="2019-09-20T15:02:00Z">
        <w:r>
          <w:rPr>
            <w:rFonts w:eastAsia="Courier New"/>
          </w:rPr>
          <w:t xml:space="preserve">  </w:t>
        </w:r>
      </w:ins>
    </w:p>
    <w:p>
      <w:pPr>
        <w:pStyle w:val="PL"/>
        <w:rPr>
          <w:ins w:id="24607" w:author="28541_CR0143_(Rel-15)" w:date="2019-09-20T15:02:00Z"/>
        </w:rPr>
      </w:pPr>
      <w:ins w:id="24605" w:author="28541_CR0143_(Rel-15)" w:date="2019-09-20T15:02:00Z">
        <w:r>
          <w:rPr>
            <w:rFonts w:eastAsia="Courier New"/>
          </w:rPr>
          <w:t xml:space="preserve">  </w:t>
        </w:r>
      </w:ins>
      <w:ins w:id="24606" w:author="28541_CR0143_(Rel-15)" w:date="2019-09-20T15:02:00Z">
        <w:r>
          <w:rPr/>
          <w:t>grouping EP_X2CGrp {</w:t>
        </w:r>
      </w:ins>
    </w:p>
    <w:p>
      <w:pPr>
        <w:pStyle w:val="PL"/>
        <w:rPr>
          <w:ins w:id="24610" w:author="28541_CR0143_(Rel-15)" w:date="2019-09-20T15:02:00Z"/>
        </w:rPr>
      </w:pPr>
      <w:ins w:id="24608" w:author="28541_CR0143_(Rel-15)" w:date="2019-09-20T15:02:00Z">
        <w:r>
          <w:rPr>
            <w:rFonts w:eastAsia="Courier New"/>
          </w:rPr>
          <w:t xml:space="preserve">    </w:t>
        </w:r>
      </w:ins>
      <w:ins w:id="24609" w:author="28541_CR0143_(Rel-15)" w:date="2019-09-20T15:02:00Z">
        <w:r>
          <w:rPr/>
          <w:t>description "Represents the EP_X2C IOC.";</w:t>
        </w:r>
      </w:ins>
    </w:p>
    <w:p>
      <w:pPr>
        <w:pStyle w:val="PL"/>
        <w:rPr>
          <w:ins w:id="24613" w:author="28541_CR0143_(Rel-15)" w:date="2019-09-20T15:02:00Z"/>
        </w:rPr>
      </w:pPr>
      <w:ins w:id="24611" w:author="28541_CR0143_(Rel-15)" w:date="2019-09-20T15:02:00Z">
        <w:r>
          <w:rPr>
            <w:rFonts w:eastAsia="Courier New"/>
          </w:rPr>
          <w:t xml:space="preserve">    </w:t>
        </w:r>
      </w:ins>
      <w:ins w:id="24612" w:author="28541_CR0143_(Rel-15)" w:date="2019-09-20T15:02:00Z">
        <w:r>
          <w:rPr/>
          <w:t>reference "3GPP TS 28.541, 3GPP TS 36.423";</w:t>
        </w:r>
      </w:ins>
    </w:p>
    <w:p>
      <w:pPr>
        <w:pStyle w:val="PL"/>
        <w:rPr>
          <w:ins w:id="24616" w:author="28541_CR0143_(Rel-15)" w:date="2019-09-20T15:02:00Z"/>
        </w:rPr>
      </w:pPr>
      <w:ins w:id="24614" w:author="28541_CR0143_(Rel-15)" w:date="2019-09-20T15:02:00Z">
        <w:r>
          <w:rPr>
            <w:rFonts w:eastAsia="Courier New"/>
          </w:rPr>
          <w:t xml:space="preserve">    </w:t>
        </w:r>
      </w:ins>
      <w:ins w:id="24615" w:author="28541_CR0143_(Rel-15)" w:date="2019-09-20T15:02:00Z">
        <w:r>
          <w:rPr/>
          <w:t>uses eprp3gpp:EP_Common;</w:t>
        </w:r>
      </w:ins>
    </w:p>
    <w:p>
      <w:pPr>
        <w:pStyle w:val="PL"/>
        <w:rPr>
          <w:ins w:id="24619" w:author="28541_CR0143_(Rel-15)" w:date="2019-09-20T15:02:00Z"/>
        </w:rPr>
      </w:pPr>
      <w:ins w:id="24617" w:author="28541_CR0143_(Rel-15)" w:date="2019-09-20T15:02:00Z">
        <w:r>
          <w:rPr>
            <w:rFonts w:eastAsia="Courier New"/>
          </w:rPr>
          <w:t xml:space="preserve">  </w:t>
        </w:r>
      </w:ins>
      <w:ins w:id="24618" w:author="28541_CR0143_(Rel-15)" w:date="2019-09-20T15:02:00Z">
        <w:r>
          <w:rPr/>
          <w:t>}</w:t>
        </w:r>
      </w:ins>
    </w:p>
    <w:p>
      <w:pPr>
        <w:pStyle w:val="PL"/>
        <w:rPr>
          <w:rFonts w:eastAsia="Courier New"/>
          <w:ins w:id="24621" w:author="28541_CR0143_(Rel-15)" w:date="2019-09-20T15:02:00Z"/>
        </w:rPr>
      </w:pPr>
      <w:ins w:id="24620" w:author="28541_CR0143_(Rel-15)" w:date="2019-09-20T15:02:00Z">
        <w:r>
          <w:rPr>
            <w:rFonts w:eastAsia="Courier New"/>
          </w:rPr>
          <w:t xml:space="preserve">  </w:t>
        </w:r>
      </w:ins>
    </w:p>
    <w:p>
      <w:pPr>
        <w:pStyle w:val="PL"/>
        <w:rPr>
          <w:ins w:id="24624" w:author="28541_CR0143_(Rel-15)" w:date="2019-09-20T15:02:00Z"/>
        </w:rPr>
      </w:pPr>
      <w:ins w:id="24622" w:author="28541_CR0143_(Rel-15)" w:date="2019-09-20T15:02:00Z">
        <w:r>
          <w:rPr>
            <w:rFonts w:eastAsia="Courier New"/>
          </w:rPr>
          <w:t xml:space="preserve">  </w:t>
        </w:r>
      </w:ins>
      <w:ins w:id="24623" w:author="28541_CR0143_(Rel-15)" w:date="2019-09-20T15:02:00Z">
        <w:r>
          <w:rPr/>
          <w:t>grouping EP_X2UGrp {</w:t>
        </w:r>
      </w:ins>
    </w:p>
    <w:p>
      <w:pPr>
        <w:pStyle w:val="PL"/>
        <w:rPr>
          <w:ins w:id="24627" w:author="28541_CR0143_(Rel-15)" w:date="2019-09-20T15:02:00Z"/>
        </w:rPr>
      </w:pPr>
      <w:ins w:id="24625" w:author="28541_CR0143_(Rel-15)" w:date="2019-09-20T15:02:00Z">
        <w:r>
          <w:rPr>
            <w:rFonts w:eastAsia="Courier New"/>
          </w:rPr>
          <w:t xml:space="preserve">    </w:t>
        </w:r>
      </w:ins>
      <w:ins w:id="24626" w:author="28541_CR0143_(Rel-15)" w:date="2019-09-20T15:02:00Z">
        <w:r>
          <w:rPr/>
          <w:t>description "Represents the EP_X2U IOC.";</w:t>
        </w:r>
      </w:ins>
    </w:p>
    <w:p>
      <w:pPr>
        <w:pStyle w:val="PL"/>
        <w:rPr>
          <w:ins w:id="24630" w:author="28541_CR0143_(Rel-15)" w:date="2019-09-20T15:02:00Z"/>
        </w:rPr>
      </w:pPr>
      <w:ins w:id="24628" w:author="28541_CR0143_(Rel-15)" w:date="2019-09-20T15:02:00Z">
        <w:r>
          <w:rPr>
            <w:rFonts w:eastAsia="Courier New"/>
          </w:rPr>
          <w:t xml:space="preserve">    </w:t>
        </w:r>
      </w:ins>
      <w:ins w:id="24629" w:author="28541_CR0143_(Rel-15)" w:date="2019-09-20T15:02:00Z">
        <w:r>
          <w:rPr/>
          <w:t>reference "3GPP TS 28.541, 3GPP TS 36.425";</w:t>
        </w:r>
      </w:ins>
    </w:p>
    <w:p>
      <w:pPr>
        <w:pStyle w:val="PL"/>
        <w:rPr>
          <w:ins w:id="24633" w:author="28541_CR0143_(Rel-15)" w:date="2019-09-20T15:02:00Z"/>
        </w:rPr>
      </w:pPr>
      <w:ins w:id="24631" w:author="28541_CR0143_(Rel-15)" w:date="2019-09-20T15:02:00Z">
        <w:r>
          <w:rPr>
            <w:rFonts w:eastAsia="Courier New"/>
          </w:rPr>
          <w:t xml:space="preserve">    </w:t>
        </w:r>
      </w:ins>
      <w:ins w:id="24632" w:author="28541_CR0143_(Rel-15)" w:date="2019-09-20T15:02:00Z">
        <w:r>
          <w:rPr/>
          <w:t>uses eprp3gpp:EP_Common;</w:t>
        </w:r>
      </w:ins>
    </w:p>
    <w:p>
      <w:pPr>
        <w:pStyle w:val="PL"/>
        <w:rPr>
          <w:ins w:id="24636" w:author="28541_CR0143_(Rel-15)" w:date="2019-09-20T15:02:00Z"/>
        </w:rPr>
      </w:pPr>
      <w:ins w:id="24634" w:author="28541_CR0143_(Rel-15)" w:date="2019-09-20T15:02:00Z">
        <w:r>
          <w:rPr>
            <w:rFonts w:eastAsia="Courier New"/>
          </w:rPr>
          <w:t xml:space="preserve">  </w:t>
        </w:r>
      </w:ins>
      <w:ins w:id="24635" w:author="28541_CR0143_(Rel-15)" w:date="2019-09-20T15:02:00Z">
        <w:r>
          <w:rPr/>
          <w:t>}</w:t>
        </w:r>
      </w:ins>
    </w:p>
    <w:p>
      <w:pPr>
        <w:pStyle w:val="PL"/>
        <w:rPr>
          <w:rFonts w:eastAsia="Courier New"/>
          <w:ins w:id="24638" w:author="28541_CR0143_(Rel-15)" w:date="2019-09-20T15:02:00Z"/>
        </w:rPr>
      </w:pPr>
      <w:ins w:id="24637" w:author="28541_CR0143_(Rel-15)" w:date="2019-09-20T15:02:00Z">
        <w:r>
          <w:rPr>
            <w:rFonts w:eastAsia="Courier New"/>
          </w:rPr>
          <w:t xml:space="preserve">  </w:t>
        </w:r>
      </w:ins>
    </w:p>
    <w:p>
      <w:pPr>
        <w:pStyle w:val="PL"/>
        <w:rPr>
          <w:ins w:id="24641" w:author="28541_CR0143_(Rel-15)" w:date="2019-09-20T15:02:00Z"/>
        </w:rPr>
      </w:pPr>
      <w:ins w:id="24639" w:author="28541_CR0143_(Rel-15)" w:date="2019-09-20T15:02:00Z">
        <w:r>
          <w:rPr>
            <w:rFonts w:eastAsia="Courier New"/>
          </w:rPr>
          <w:t xml:space="preserve">  </w:t>
        </w:r>
      </w:ins>
      <w:ins w:id="24640" w:author="28541_CR0143_(Rel-15)" w:date="2019-09-20T15:02:00Z">
        <w:r>
          <w:rPr/>
          <w:t>grouping EP_S1UGrp {</w:t>
        </w:r>
      </w:ins>
    </w:p>
    <w:p>
      <w:pPr>
        <w:pStyle w:val="PL"/>
        <w:rPr>
          <w:ins w:id="24644" w:author="28541_CR0143_(Rel-15)" w:date="2019-09-20T15:02:00Z"/>
        </w:rPr>
      </w:pPr>
      <w:ins w:id="24642" w:author="28541_CR0143_(Rel-15)" w:date="2019-09-20T15:02:00Z">
        <w:r>
          <w:rPr>
            <w:rFonts w:eastAsia="Courier New"/>
          </w:rPr>
          <w:t xml:space="preserve">    </w:t>
        </w:r>
      </w:ins>
      <w:ins w:id="24643" w:author="28541_CR0143_(Rel-15)" w:date="2019-09-20T15:02:00Z">
        <w:r>
          <w:rPr/>
          <w:t>description "Represents the EP_S1U IOC.";</w:t>
        </w:r>
      </w:ins>
    </w:p>
    <w:p>
      <w:pPr>
        <w:pStyle w:val="PL"/>
        <w:rPr>
          <w:ins w:id="24647" w:author="28541_CR0143_(Rel-15)" w:date="2019-09-20T15:02:00Z"/>
        </w:rPr>
      </w:pPr>
      <w:ins w:id="24645" w:author="28541_CR0143_(Rel-15)" w:date="2019-09-20T15:02:00Z">
        <w:r>
          <w:rPr>
            <w:rFonts w:eastAsia="Courier New"/>
          </w:rPr>
          <w:t xml:space="preserve">    </w:t>
        </w:r>
      </w:ins>
      <w:ins w:id="24646" w:author="28541_CR0143_(Rel-15)" w:date="2019-09-20T15:02:00Z">
        <w:r>
          <w:rPr/>
          <w:t>reference "3GPP TS 28.541, 3GPP TS 36.410";</w:t>
        </w:r>
      </w:ins>
    </w:p>
    <w:p>
      <w:pPr>
        <w:pStyle w:val="PL"/>
        <w:rPr>
          <w:ins w:id="24650" w:author="28541_CR0143_(Rel-15)" w:date="2019-09-20T15:02:00Z"/>
        </w:rPr>
      </w:pPr>
      <w:ins w:id="24648" w:author="28541_CR0143_(Rel-15)" w:date="2019-09-20T15:02:00Z">
        <w:r>
          <w:rPr>
            <w:rFonts w:eastAsia="Courier New"/>
          </w:rPr>
          <w:t xml:space="preserve">    </w:t>
        </w:r>
      </w:ins>
      <w:ins w:id="24649" w:author="28541_CR0143_(Rel-15)" w:date="2019-09-20T15:02:00Z">
        <w:r>
          <w:rPr/>
          <w:t>uses eprp3gpp:EP_Common;</w:t>
        </w:r>
      </w:ins>
    </w:p>
    <w:p>
      <w:pPr>
        <w:pStyle w:val="PL"/>
        <w:rPr>
          <w:ins w:id="24653" w:author="28541_CR0143_(Rel-15)" w:date="2019-09-20T15:02:00Z"/>
        </w:rPr>
      </w:pPr>
      <w:ins w:id="24651" w:author="28541_CR0143_(Rel-15)" w:date="2019-09-20T15:02:00Z">
        <w:r>
          <w:rPr>
            <w:rFonts w:eastAsia="Courier New"/>
          </w:rPr>
          <w:t xml:space="preserve">  </w:t>
        </w:r>
      </w:ins>
      <w:ins w:id="24652" w:author="28541_CR0143_(Rel-15)" w:date="2019-09-20T15:02:00Z">
        <w:r>
          <w:rPr/>
          <w:t>}</w:t>
        </w:r>
      </w:ins>
    </w:p>
    <w:p>
      <w:pPr>
        <w:pStyle w:val="PL"/>
        <w:rPr>
          <w:ins w:id="24655" w:author="28541_CR0143_(Rel-15)" w:date="2019-09-20T15:02:00Z"/>
        </w:rPr>
      </w:pPr>
      <w:ins w:id="24654" w:author="28541_CR0143_(Rel-15)" w:date="2019-09-20T15:02:00Z">
        <w:r>
          <w:rPr/>
        </w:r>
      </w:ins>
    </w:p>
    <w:p>
      <w:pPr>
        <w:pStyle w:val="PL"/>
        <w:rPr>
          <w:ins w:id="24658" w:author="28541_CR0143_(Rel-15)" w:date="2019-09-20T15:02:00Z"/>
        </w:rPr>
      </w:pPr>
      <w:ins w:id="24656" w:author="28541_CR0143_(Rel-15)" w:date="2019-09-20T15:02:00Z">
        <w:r>
          <w:rPr>
            <w:rFonts w:eastAsia="Courier New"/>
          </w:rPr>
          <w:t xml:space="preserve">  </w:t>
        </w:r>
      </w:ins>
      <w:ins w:id="24657" w:author="28541_CR0143_(Rel-15)" w:date="2019-09-20T15:02:00Z">
        <w:r>
          <w:rPr/>
          <w:t>augment "/me3gpp:ManagedElement/gnbcucp3gpp:GNBCUCPFunction" {</w:t>
        </w:r>
      </w:ins>
    </w:p>
    <w:p>
      <w:pPr>
        <w:pStyle w:val="PL"/>
        <w:rPr>
          <w:ins w:id="24660" w:author="28541_CR0143_(Rel-15)" w:date="2019-09-20T15:02:00Z"/>
        </w:rPr>
      </w:pPr>
      <w:ins w:id="24659" w:author="28541_CR0143_(Rel-15)" w:date="2019-09-20T15:02:00Z">
        <w:r>
          <w:rPr/>
        </w:r>
      </w:ins>
    </w:p>
    <w:p>
      <w:pPr>
        <w:pStyle w:val="PL"/>
        <w:rPr>
          <w:ins w:id="24663" w:author="28541_CR0143_(Rel-15)" w:date="2019-09-20T15:02:00Z"/>
        </w:rPr>
      </w:pPr>
      <w:ins w:id="24661" w:author="28541_CR0143_(Rel-15)" w:date="2019-09-20T15:02:00Z">
        <w:r>
          <w:rPr>
            <w:rFonts w:eastAsia="Courier New"/>
          </w:rPr>
          <w:t xml:space="preserve">    </w:t>
        </w:r>
      </w:ins>
      <w:ins w:id="24662" w:author="28541_CR0143_(Rel-15)" w:date="2019-09-20T15:02:00Z">
        <w:r>
          <w:rPr/>
          <w:t>list EP_E1 {</w:t>
        </w:r>
      </w:ins>
    </w:p>
    <w:p>
      <w:pPr>
        <w:pStyle w:val="PL"/>
        <w:rPr>
          <w:ins w:id="24666" w:author="28541_CR0143_(Rel-15)" w:date="2019-09-20T15:02:00Z"/>
        </w:rPr>
      </w:pPr>
      <w:ins w:id="24664" w:author="28541_CR0143_(Rel-15)" w:date="2019-09-20T15:02:00Z">
        <w:r>
          <w:rPr>
            <w:rFonts w:eastAsia="Courier New"/>
          </w:rPr>
          <w:t xml:space="preserve">      </w:t>
        </w:r>
      </w:ins>
      <w:ins w:id="24665" w:author="28541_CR0143_(Rel-15)" w:date="2019-09-20T15:02:00Z">
        <w:r>
          <w:rPr/>
          <w:t>description "Represents the local end point of the logical link,</w:t>
        </w:r>
      </w:ins>
    </w:p>
    <w:p>
      <w:pPr>
        <w:pStyle w:val="PL"/>
        <w:rPr>
          <w:ins w:id="24669" w:author="28541_CR0143_(Rel-15)" w:date="2019-09-20T15:02:00Z"/>
        </w:rPr>
      </w:pPr>
      <w:ins w:id="24667" w:author="28541_CR0143_(Rel-15)" w:date="2019-09-20T15:02:00Z">
        <w:r>
          <w:rPr>
            <w:rFonts w:eastAsia="Courier New"/>
          </w:rPr>
          <w:t xml:space="preserve">        </w:t>
        </w:r>
      </w:ins>
      <w:ins w:id="24668" w:author="28541_CR0143_(Rel-15)" w:date="2019-09-20T15:02:00Z">
        <w:r>
          <w:rPr/>
          <w:t>supporting E1 interface between gNB-CU-CP and gNB-CU-UP.";</w:t>
        </w:r>
      </w:ins>
    </w:p>
    <w:p>
      <w:pPr>
        <w:pStyle w:val="PL"/>
        <w:rPr>
          <w:ins w:id="24672" w:author="28541_CR0143_(Rel-15)" w:date="2019-09-20T15:02:00Z"/>
        </w:rPr>
      </w:pPr>
      <w:ins w:id="24670" w:author="28541_CR0143_(Rel-15)" w:date="2019-09-20T15:02:00Z">
        <w:r>
          <w:rPr>
            <w:rFonts w:eastAsia="Courier New"/>
          </w:rPr>
          <w:t xml:space="preserve">      </w:t>
        </w:r>
      </w:ins>
      <w:ins w:id="24671" w:author="28541_CR0143_(Rel-15)" w:date="2019-09-20T15:02:00Z">
        <w:r>
          <w:rPr/>
          <w:t>reference "3GPP TS 28.541, 3GPP TS 38.401";</w:t>
        </w:r>
      </w:ins>
    </w:p>
    <w:p>
      <w:pPr>
        <w:pStyle w:val="PL"/>
        <w:rPr>
          <w:ins w:id="24675" w:author="28541_CR0143_(Rel-15)" w:date="2019-09-20T15:02:00Z"/>
        </w:rPr>
      </w:pPr>
      <w:ins w:id="24673" w:author="28541_CR0143_(Rel-15)" w:date="2019-09-20T15:02:00Z">
        <w:r>
          <w:rPr>
            <w:rFonts w:eastAsia="Courier New"/>
          </w:rPr>
          <w:t xml:space="preserve">      </w:t>
        </w:r>
      </w:ins>
      <w:ins w:id="24674" w:author="28541_CR0143_(Rel-15)" w:date="2019-09-20T15:02:00Z">
        <w:r>
          <w:rPr/>
          <w:t>key id;</w:t>
        </w:r>
      </w:ins>
    </w:p>
    <w:p>
      <w:pPr>
        <w:pStyle w:val="PL"/>
        <w:rPr>
          <w:ins w:id="24678" w:author="28541_CR0143_(Rel-15)" w:date="2019-09-20T15:02:00Z"/>
        </w:rPr>
      </w:pPr>
      <w:ins w:id="24676" w:author="28541_CR0143_(Rel-15)" w:date="2019-09-20T15:02:00Z">
        <w:r>
          <w:rPr>
            <w:rFonts w:eastAsia="Courier New"/>
          </w:rPr>
          <w:t xml:space="preserve">      </w:t>
        </w:r>
      </w:ins>
      <w:ins w:id="24677" w:author="28541_CR0143_(Rel-15)" w:date="2019-09-20T15:02:00Z">
        <w:r>
          <w:rPr/>
          <w:t>uses top3gpp:Top_Grp;</w:t>
        </w:r>
      </w:ins>
    </w:p>
    <w:p>
      <w:pPr>
        <w:pStyle w:val="PL"/>
        <w:rPr>
          <w:ins w:id="24681" w:author="28541_CR0143_(Rel-15)" w:date="2019-09-20T15:02:00Z"/>
        </w:rPr>
      </w:pPr>
      <w:ins w:id="24679" w:author="28541_CR0143_(Rel-15)" w:date="2019-09-20T15:02:00Z">
        <w:r>
          <w:rPr>
            <w:rFonts w:eastAsia="Courier New"/>
          </w:rPr>
          <w:t xml:space="preserve">      </w:t>
        </w:r>
      </w:ins>
      <w:ins w:id="24680" w:author="28541_CR0143_(Rel-15)" w:date="2019-09-20T15:02:00Z">
        <w:r>
          <w:rPr/>
          <w:t xml:space="preserve">container attributes {    </w:t>
        </w:r>
      </w:ins>
    </w:p>
    <w:p>
      <w:pPr>
        <w:pStyle w:val="PL"/>
        <w:rPr>
          <w:ins w:id="24684" w:author="28541_CR0143_(Rel-15)" w:date="2019-09-20T15:02:00Z"/>
        </w:rPr>
      </w:pPr>
      <w:ins w:id="24682" w:author="28541_CR0143_(Rel-15)" w:date="2019-09-20T15:02:00Z">
        <w:r>
          <w:rPr>
            <w:rFonts w:eastAsia="Courier New"/>
          </w:rPr>
          <w:t xml:space="preserve">        </w:t>
        </w:r>
      </w:ins>
      <w:ins w:id="24683" w:author="28541_CR0143_(Rel-15)" w:date="2019-09-20T15:02:00Z">
        <w:r>
          <w:rPr/>
          <w:t>uses EP_E1Grp;</w:t>
        </w:r>
      </w:ins>
    </w:p>
    <w:p>
      <w:pPr>
        <w:pStyle w:val="PL"/>
        <w:rPr>
          <w:ins w:id="24687" w:author="28541_CR0143_(Rel-15)" w:date="2019-09-20T15:02:00Z"/>
        </w:rPr>
      </w:pPr>
      <w:ins w:id="24685" w:author="28541_CR0143_(Rel-15)" w:date="2019-09-20T15:02:00Z">
        <w:r>
          <w:rPr>
            <w:rFonts w:eastAsia="Courier New"/>
          </w:rPr>
          <w:t xml:space="preserve">      </w:t>
        </w:r>
      </w:ins>
      <w:ins w:id="24686" w:author="28541_CR0143_(Rel-15)" w:date="2019-09-20T15:02:00Z">
        <w:r>
          <w:rPr/>
          <w:t>}</w:t>
        </w:r>
      </w:ins>
    </w:p>
    <w:p>
      <w:pPr>
        <w:pStyle w:val="PL"/>
        <w:rPr>
          <w:ins w:id="24690" w:author="28541_CR0143_(Rel-15)" w:date="2019-09-20T15:02:00Z"/>
        </w:rPr>
      </w:pPr>
      <w:ins w:id="24688" w:author="28541_CR0143_(Rel-15)" w:date="2019-09-20T15:02:00Z">
        <w:r>
          <w:rPr>
            <w:rFonts w:eastAsia="Courier New"/>
          </w:rPr>
          <w:t xml:space="preserve">    </w:t>
        </w:r>
      </w:ins>
      <w:ins w:id="24689" w:author="28541_CR0143_(Rel-15)" w:date="2019-09-20T15:02:00Z">
        <w:r>
          <w:rPr/>
          <w:t>}</w:t>
        </w:r>
      </w:ins>
    </w:p>
    <w:p>
      <w:pPr>
        <w:pStyle w:val="PL"/>
        <w:rPr>
          <w:ins w:id="24692" w:author="28541_CR0143_(Rel-15)" w:date="2019-09-20T15:02:00Z"/>
        </w:rPr>
      </w:pPr>
      <w:ins w:id="24691" w:author="28541_CR0143_(Rel-15)" w:date="2019-09-20T15:02:00Z">
        <w:r>
          <w:rPr/>
        </w:r>
      </w:ins>
    </w:p>
    <w:p>
      <w:pPr>
        <w:pStyle w:val="PL"/>
        <w:rPr>
          <w:ins w:id="24695" w:author="28541_CR0143_(Rel-15)" w:date="2019-09-20T15:02:00Z"/>
        </w:rPr>
      </w:pPr>
      <w:ins w:id="24693" w:author="28541_CR0143_(Rel-15)" w:date="2019-09-20T15:02:00Z">
        <w:r>
          <w:rPr>
            <w:rFonts w:eastAsia="Courier New"/>
          </w:rPr>
          <w:t xml:space="preserve">    </w:t>
        </w:r>
      </w:ins>
      <w:ins w:id="24694" w:author="28541_CR0143_(Rel-15)" w:date="2019-09-20T15:02:00Z">
        <w:r>
          <w:rPr/>
          <w:t>list EP_F1C {</w:t>
        </w:r>
      </w:ins>
    </w:p>
    <w:p>
      <w:pPr>
        <w:pStyle w:val="PL"/>
        <w:rPr>
          <w:ins w:id="24698" w:author="28541_CR0143_(Rel-15)" w:date="2019-09-20T15:02:00Z"/>
        </w:rPr>
      </w:pPr>
      <w:ins w:id="24696" w:author="28541_CR0143_(Rel-15)" w:date="2019-09-20T15:02:00Z">
        <w:r>
          <w:rPr>
            <w:rFonts w:eastAsia="Courier New"/>
          </w:rPr>
          <w:t xml:space="preserve">      </w:t>
        </w:r>
      </w:ins>
      <w:ins w:id="24697" w:author="28541_CR0143_(Rel-15)" w:date="2019-09-20T15:02:00Z">
        <w:r>
          <w:rPr/>
          <w:t>description "Represents the local end point of the control plane</w:t>
        </w:r>
      </w:ins>
    </w:p>
    <w:p>
      <w:pPr>
        <w:pStyle w:val="PL"/>
        <w:rPr>
          <w:ins w:id="24701" w:author="28541_CR0143_(Rel-15)" w:date="2019-09-20T15:02:00Z"/>
        </w:rPr>
      </w:pPr>
      <w:ins w:id="24699" w:author="28541_CR0143_(Rel-15)" w:date="2019-09-20T15:02:00Z">
        <w:r>
          <w:rPr>
            <w:rFonts w:eastAsia="Courier New"/>
          </w:rPr>
          <w:t xml:space="preserve">        </w:t>
        </w:r>
      </w:ins>
      <w:ins w:id="24700" w:author="28541_CR0143_(Rel-15)" w:date="2019-09-20T15:02:00Z">
        <w:r>
          <w:rPr/>
          <w:t>interface (F1-C) between the DU and CU or CU-CP.";</w:t>
        </w:r>
      </w:ins>
    </w:p>
    <w:p>
      <w:pPr>
        <w:pStyle w:val="PL"/>
        <w:rPr>
          <w:ins w:id="24704" w:author="28541_CR0143_(Rel-15)" w:date="2019-09-20T15:02:00Z"/>
        </w:rPr>
      </w:pPr>
      <w:ins w:id="24702" w:author="28541_CR0143_(Rel-15)" w:date="2019-09-20T15:02:00Z">
        <w:r>
          <w:rPr>
            <w:rFonts w:eastAsia="Courier New"/>
          </w:rPr>
          <w:t xml:space="preserve">      </w:t>
        </w:r>
      </w:ins>
      <w:ins w:id="24703" w:author="28541_CR0143_(Rel-15)" w:date="2019-09-20T15:02:00Z">
        <w:r>
          <w:rPr/>
          <w:t>reference "3GPP TS 28.541, 3GPP TS 38.470";</w:t>
        </w:r>
      </w:ins>
    </w:p>
    <w:p>
      <w:pPr>
        <w:pStyle w:val="PL"/>
        <w:rPr>
          <w:ins w:id="24707" w:author="28541_CR0143_(Rel-15)" w:date="2019-09-20T15:02:00Z"/>
        </w:rPr>
      </w:pPr>
      <w:ins w:id="24705" w:author="28541_CR0143_(Rel-15)" w:date="2019-09-20T15:02:00Z">
        <w:r>
          <w:rPr>
            <w:rFonts w:eastAsia="Courier New"/>
          </w:rPr>
          <w:t xml:space="preserve">      </w:t>
        </w:r>
      </w:ins>
      <w:ins w:id="24706" w:author="28541_CR0143_(Rel-15)" w:date="2019-09-20T15:02:00Z">
        <w:r>
          <w:rPr/>
          <w:t>key id;</w:t>
        </w:r>
      </w:ins>
    </w:p>
    <w:p>
      <w:pPr>
        <w:pStyle w:val="PL"/>
        <w:rPr>
          <w:ins w:id="24710" w:author="28541_CR0143_(Rel-15)" w:date="2019-09-20T15:02:00Z"/>
        </w:rPr>
      </w:pPr>
      <w:ins w:id="24708" w:author="28541_CR0143_(Rel-15)" w:date="2019-09-20T15:02:00Z">
        <w:r>
          <w:rPr>
            <w:rFonts w:eastAsia="Courier New"/>
          </w:rPr>
          <w:t xml:space="preserve">      </w:t>
        </w:r>
      </w:ins>
      <w:ins w:id="24709" w:author="28541_CR0143_(Rel-15)" w:date="2019-09-20T15:02:00Z">
        <w:r>
          <w:rPr/>
          <w:t>uses top3gpp:Top_Grp;</w:t>
        </w:r>
      </w:ins>
    </w:p>
    <w:p>
      <w:pPr>
        <w:pStyle w:val="PL"/>
        <w:rPr>
          <w:ins w:id="24713" w:author="28541_CR0143_(Rel-15)" w:date="2019-09-20T15:02:00Z"/>
        </w:rPr>
      </w:pPr>
      <w:ins w:id="24711" w:author="28541_CR0143_(Rel-15)" w:date="2019-09-20T15:02:00Z">
        <w:r>
          <w:rPr>
            <w:rFonts w:eastAsia="Courier New"/>
          </w:rPr>
          <w:t xml:space="preserve">      </w:t>
        </w:r>
      </w:ins>
      <w:ins w:id="24712" w:author="28541_CR0143_(Rel-15)" w:date="2019-09-20T15:02:00Z">
        <w:r>
          <w:rPr/>
          <w:t xml:space="preserve">container attributes {    </w:t>
        </w:r>
      </w:ins>
    </w:p>
    <w:p>
      <w:pPr>
        <w:pStyle w:val="PL"/>
        <w:rPr>
          <w:ins w:id="24716" w:author="28541_CR0143_(Rel-15)" w:date="2019-09-20T15:02:00Z"/>
        </w:rPr>
      </w:pPr>
      <w:ins w:id="24714" w:author="28541_CR0143_(Rel-15)" w:date="2019-09-20T15:02:00Z">
        <w:r>
          <w:rPr>
            <w:rFonts w:eastAsia="Courier New"/>
          </w:rPr>
          <w:t xml:space="preserve">        </w:t>
        </w:r>
      </w:ins>
      <w:ins w:id="24715" w:author="28541_CR0143_(Rel-15)" w:date="2019-09-20T15:02:00Z">
        <w:r>
          <w:rPr/>
          <w:t>uses EP_F1CGrp;</w:t>
        </w:r>
      </w:ins>
    </w:p>
    <w:p>
      <w:pPr>
        <w:pStyle w:val="PL"/>
        <w:rPr>
          <w:ins w:id="24719" w:author="28541_CR0143_(Rel-15)" w:date="2019-09-20T15:02:00Z"/>
        </w:rPr>
      </w:pPr>
      <w:ins w:id="24717" w:author="28541_CR0143_(Rel-15)" w:date="2019-09-20T15:02:00Z">
        <w:r>
          <w:rPr>
            <w:rFonts w:eastAsia="Courier New"/>
          </w:rPr>
          <w:t xml:space="preserve">      </w:t>
        </w:r>
      </w:ins>
      <w:ins w:id="24718" w:author="28541_CR0143_(Rel-15)" w:date="2019-09-20T15:02:00Z">
        <w:r>
          <w:rPr/>
          <w:t>}</w:t>
        </w:r>
      </w:ins>
    </w:p>
    <w:p>
      <w:pPr>
        <w:pStyle w:val="PL"/>
        <w:rPr>
          <w:ins w:id="24722" w:author="28541_CR0143_(Rel-15)" w:date="2019-09-20T15:02:00Z"/>
        </w:rPr>
      </w:pPr>
      <w:ins w:id="24720" w:author="28541_CR0143_(Rel-15)" w:date="2019-09-20T15:02:00Z">
        <w:r>
          <w:rPr>
            <w:rFonts w:eastAsia="Courier New"/>
          </w:rPr>
          <w:t xml:space="preserve">    </w:t>
        </w:r>
      </w:ins>
      <w:ins w:id="24721" w:author="28541_CR0143_(Rel-15)" w:date="2019-09-20T15:02:00Z">
        <w:r>
          <w:rPr/>
          <w:t>}</w:t>
        </w:r>
      </w:ins>
    </w:p>
    <w:p>
      <w:pPr>
        <w:pStyle w:val="PL"/>
        <w:rPr>
          <w:ins w:id="24724" w:author="28541_CR0143_(Rel-15)" w:date="2019-09-20T15:02:00Z"/>
        </w:rPr>
      </w:pPr>
      <w:ins w:id="24723" w:author="28541_CR0143_(Rel-15)" w:date="2019-09-20T15:02:00Z">
        <w:r>
          <w:rPr/>
        </w:r>
      </w:ins>
    </w:p>
    <w:p>
      <w:pPr>
        <w:pStyle w:val="PL"/>
        <w:rPr>
          <w:ins w:id="24727" w:author="28541_CR0143_(Rel-15)" w:date="2019-09-20T15:02:00Z"/>
        </w:rPr>
      </w:pPr>
      <w:ins w:id="24725" w:author="28541_CR0143_(Rel-15)" w:date="2019-09-20T15:02:00Z">
        <w:r>
          <w:rPr>
            <w:rFonts w:eastAsia="Courier New"/>
          </w:rPr>
          <w:t xml:space="preserve">    </w:t>
        </w:r>
      </w:ins>
      <w:ins w:id="24726" w:author="28541_CR0143_(Rel-15)" w:date="2019-09-20T15:02:00Z">
        <w:r>
          <w:rPr/>
          <w:t>list EP_NgC {</w:t>
        </w:r>
      </w:ins>
    </w:p>
    <w:p>
      <w:pPr>
        <w:pStyle w:val="PL"/>
        <w:rPr>
          <w:ins w:id="24730" w:author="28541_CR0143_(Rel-15)" w:date="2019-09-20T15:02:00Z"/>
        </w:rPr>
      </w:pPr>
      <w:ins w:id="24728" w:author="28541_CR0143_(Rel-15)" w:date="2019-09-20T15:02:00Z">
        <w:r>
          <w:rPr>
            <w:rFonts w:eastAsia="Courier New"/>
          </w:rPr>
          <w:t xml:space="preserve">      </w:t>
        </w:r>
      </w:ins>
      <w:ins w:id="24729" w:author="28541_CR0143_(Rel-15)" w:date="2019-09-20T15:02:00Z">
        <w:r>
          <w:rPr/>
          <w:t>description "Represents the local end point of the control plane</w:t>
        </w:r>
      </w:ins>
    </w:p>
    <w:p>
      <w:pPr>
        <w:pStyle w:val="PL"/>
        <w:rPr>
          <w:ins w:id="24733" w:author="28541_CR0143_(Rel-15)" w:date="2019-09-20T15:02:00Z"/>
        </w:rPr>
      </w:pPr>
      <w:ins w:id="24731" w:author="28541_CR0143_(Rel-15)" w:date="2019-09-20T15:02:00Z">
        <w:r>
          <w:rPr>
            <w:rFonts w:eastAsia="Courier New"/>
          </w:rPr>
          <w:t xml:space="preserve">        </w:t>
        </w:r>
      </w:ins>
      <w:ins w:id="24732" w:author="28541_CR0143_(Rel-15)" w:date="2019-09-20T15:02:00Z">
        <w:r>
          <w:rPr/>
          <w:t>interface (NG-C) between the gNB and NG-Core entity.";</w:t>
        </w:r>
      </w:ins>
    </w:p>
    <w:p>
      <w:pPr>
        <w:pStyle w:val="PL"/>
        <w:rPr>
          <w:ins w:id="24736" w:author="28541_CR0143_(Rel-15)" w:date="2019-09-20T15:02:00Z"/>
        </w:rPr>
      </w:pPr>
      <w:ins w:id="24734" w:author="28541_CR0143_(Rel-15)" w:date="2019-09-20T15:02:00Z">
        <w:r>
          <w:rPr>
            <w:rFonts w:eastAsia="Courier New"/>
          </w:rPr>
          <w:t xml:space="preserve">      </w:t>
        </w:r>
      </w:ins>
      <w:ins w:id="24735" w:author="28541_CR0143_(Rel-15)" w:date="2019-09-20T15:02:00Z">
        <w:r>
          <w:rPr/>
          <w:t>reference "3GPP TS 28.541, 3GPP TS 38.470";</w:t>
        </w:r>
      </w:ins>
    </w:p>
    <w:p>
      <w:pPr>
        <w:pStyle w:val="PL"/>
        <w:rPr>
          <w:ins w:id="24739" w:author="28541_CR0143_(Rel-15)" w:date="2019-09-20T15:02:00Z"/>
        </w:rPr>
      </w:pPr>
      <w:ins w:id="24737" w:author="28541_CR0143_(Rel-15)" w:date="2019-09-20T15:02:00Z">
        <w:r>
          <w:rPr>
            <w:rFonts w:eastAsia="Courier New"/>
          </w:rPr>
          <w:t xml:space="preserve">      </w:t>
        </w:r>
      </w:ins>
      <w:ins w:id="24738" w:author="28541_CR0143_(Rel-15)" w:date="2019-09-20T15:02:00Z">
        <w:r>
          <w:rPr/>
          <w:t>key id;</w:t>
        </w:r>
      </w:ins>
    </w:p>
    <w:p>
      <w:pPr>
        <w:pStyle w:val="PL"/>
        <w:rPr>
          <w:ins w:id="24742" w:author="28541_CR0143_(Rel-15)" w:date="2019-09-20T15:02:00Z"/>
        </w:rPr>
      </w:pPr>
      <w:ins w:id="24740" w:author="28541_CR0143_(Rel-15)" w:date="2019-09-20T15:02:00Z">
        <w:r>
          <w:rPr>
            <w:rFonts w:eastAsia="Courier New"/>
          </w:rPr>
          <w:t xml:space="preserve">      </w:t>
        </w:r>
      </w:ins>
      <w:ins w:id="24741" w:author="28541_CR0143_(Rel-15)" w:date="2019-09-20T15:02:00Z">
        <w:r>
          <w:rPr/>
          <w:t>uses top3gpp:Top_Grp;</w:t>
        </w:r>
      </w:ins>
    </w:p>
    <w:p>
      <w:pPr>
        <w:pStyle w:val="PL"/>
        <w:rPr>
          <w:ins w:id="24745" w:author="28541_CR0143_(Rel-15)" w:date="2019-09-20T15:02:00Z"/>
        </w:rPr>
      </w:pPr>
      <w:ins w:id="24743" w:author="28541_CR0143_(Rel-15)" w:date="2019-09-20T15:02:00Z">
        <w:r>
          <w:rPr>
            <w:rFonts w:eastAsia="Courier New"/>
          </w:rPr>
          <w:t xml:space="preserve">      </w:t>
        </w:r>
      </w:ins>
      <w:ins w:id="24744" w:author="28541_CR0143_(Rel-15)" w:date="2019-09-20T15:02:00Z">
        <w:r>
          <w:rPr/>
          <w:t xml:space="preserve">container attributes {    </w:t>
        </w:r>
      </w:ins>
    </w:p>
    <w:p>
      <w:pPr>
        <w:pStyle w:val="PL"/>
        <w:rPr>
          <w:ins w:id="24748" w:author="28541_CR0143_(Rel-15)" w:date="2019-09-20T15:02:00Z"/>
        </w:rPr>
      </w:pPr>
      <w:ins w:id="24746" w:author="28541_CR0143_(Rel-15)" w:date="2019-09-20T15:02:00Z">
        <w:r>
          <w:rPr>
            <w:rFonts w:eastAsia="Courier New"/>
          </w:rPr>
          <w:t xml:space="preserve">        </w:t>
        </w:r>
      </w:ins>
      <w:ins w:id="24747" w:author="28541_CR0143_(Rel-15)" w:date="2019-09-20T15:02:00Z">
        <w:r>
          <w:rPr/>
          <w:t>uses EP_NgCGrp;</w:t>
        </w:r>
      </w:ins>
    </w:p>
    <w:p>
      <w:pPr>
        <w:pStyle w:val="PL"/>
        <w:rPr>
          <w:ins w:id="24751" w:author="28541_CR0143_(Rel-15)" w:date="2019-09-20T15:02:00Z"/>
        </w:rPr>
      </w:pPr>
      <w:ins w:id="24749" w:author="28541_CR0143_(Rel-15)" w:date="2019-09-20T15:02:00Z">
        <w:r>
          <w:rPr>
            <w:rFonts w:eastAsia="Courier New"/>
          </w:rPr>
          <w:t xml:space="preserve">      </w:t>
        </w:r>
      </w:ins>
      <w:ins w:id="24750" w:author="28541_CR0143_(Rel-15)" w:date="2019-09-20T15:02:00Z">
        <w:r>
          <w:rPr/>
          <w:t>}</w:t>
        </w:r>
      </w:ins>
    </w:p>
    <w:p>
      <w:pPr>
        <w:pStyle w:val="PL"/>
        <w:rPr>
          <w:ins w:id="24754" w:author="28541_CR0143_(Rel-15)" w:date="2019-09-20T15:02:00Z"/>
        </w:rPr>
      </w:pPr>
      <w:ins w:id="24752" w:author="28541_CR0143_(Rel-15)" w:date="2019-09-20T15:02:00Z">
        <w:r>
          <w:rPr>
            <w:rFonts w:eastAsia="Courier New"/>
          </w:rPr>
          <w:t xml:space="preserve">    </w:t>
        </w:r>
      </w:ins>
      <w:ins w:id="24753" w:author="28541_CR0143_(Rel-15)" w:date="2019-09-20T15:02:00Z">
        <w:r>
          <w:rPr/>
          <w:t>}</w:t>
        </w:r>
      </w:ins>
    </w:p>
    <w:p>
      <w:pPr>
        <w:pStyle w:val="PL"/>
        <w:rPr>
          <w:ins w:id="24756" w:author="28541_CR0143_(Rel-15)" w:date="2019-09-20T15:02:00Z"/>
        </w:rPr>
      </w:pPr>
      <w:ins w:id="24755" w:author="28541_CR0143_(Rel-15)" w:date="2019-09-20T15:02:00Z">
        <w:r>
          <w:rPr/>
        </w:r>
      </w:ins>
    </w:p>
    <w:p>
      <w:pPr>
        <w:pStyle w:val="PL"/>
        <w:rPr>
          <w:ins w:id="24759" w:author="28541_CR0143_(Rel-15)" w:date="2019-09-20T15:02:00Z"/>
        </w:rPr>
      </w:pPr>
      <w:ins w:id="24757" w:author="28541_CR0143_(Rel-15)" w:date="2019-09-20T15:02:00Z">
        <w:r>
          <w:rPr>
            <w:rFonts w:eastAsia="Courier New"/>
          </w:rPr>
          <w:t xml:space="preserve">    </w:t>
        </w:r>
      </w:ins>
      <w:ins w:id="24758" w:author="28541_CR0143_(Rel-15)" w:date="2019-09-20T15:02:00Z">
        <w:r>
          <w:rPr/>
          <w:t>list EP_XnC {</w:t>
        </w:r>
      </w:ins>
    </w:p>
    <w:p>
      <w:pPr>
        <w:pStyle w:val="PL"/>
        <w:rPr>
          <w:ins w:id="24762" w:author="28541_CR0143_(Rel-15)" w:date="2019-09-20T15:02:00Z"/>
        </w:rPr>
      </w:pPr>
      <w:ins w:id="24760" w:author="28541_CR0143_(Rel-15)" w:date="2019-09-20T15:02:00Z">
        <w:r>
          <w:rPr>
            <w:rFonts w:eastAsia="Courier New"/>
          </w:rPr>
          <w:t xml:space="preserve">      </w:t>
        </w:r>
      </w:ins>
      <w:ins w:id="24761" w:author="28541_CR0143_(Rel-15)" w:date="2019-09-20T15:02:00Z">
        <w:r>
          <w:rPr/>
          <w:t>description "Represents the local gNB node end point of the logical</w:t>
        </w:r>
      </w:ins>
    </w:p>
    <w:p>
      <w:pPr>
        <w:pStyle w:val="PL"/>
        <w:rPr>
          <w:ins w:id="24765" w:author="28541_CR0143_(Rel-15)" w:date="2019-09-20T15:02:00Z"/>
        </w:rPr>
      </w:pPr>
      <w:ins w:id="24763" w:author="28541_CR0143_(Rel-15)" w:date="2019-09-20T15:02:00Z">
        <w:r>
          <w:rPr>
            <w:rFonts w:eastAsia="Courier New"/>
          </w:rPr>
          <w:t xml:space="preserve">        </w:t>
        </w:r>
      </w:ins>
      <w:ins w:id="24764" w:author="28541_CR0143_(Rel-15)" w:date="2019-09-20T15:02:00Z">
        <w:r>
          <w:rPr/>
          <w:t>link, supporting Xn application protocols, to a neighbour gNB node.";</w:t>
        </w:r>
      </w:ins>
    </w:p>
    <w:p>
      <w:pPr>
        <w:pStyle w:val="PL"/>
        <w:rPr>
          <w:ins w:id="24768" w:author="28541_CR0143_(Rel-15)" w:date="2019-09-20T15:02:00Z"/>
        </w:rPr>
      </w:pPr>
      <w:ins w:id="24766" w:author="28541_CR0143_(Rel-15)" w:date="2019-09-20T15:02:00Z">
        <w:r>
          <w:rPr>
            <w:rFonts w:eastAsia="Courier New"/>
          </w:rPr>
          <w:t xml:space="preserve">      </w:t>
        </w:r>
      </w:ins>
      <w:ins w:id="24767" w:author="28541_CR0143_(Rel-15)" w:date="2019-09-20T15:02:00Z">
        <w:r>
          <w:rPr/>
          <w:t>reference "3GPP TS 28.541, 3GPP TS 38.420";</w:t>
        </w:r>
      </w:ins>
    </w:p>
    <w:p>
      <w:pPr>
        <w:pStyle w:val="PL"/>
        <w:rPr>
          <w:ins w:id="24771" w:author="28541_CR0143_(Rel-15)" w:date="2019-09-20T15:02:00Z"/>
        </w:rPr>
      </w:pPr>
      <w:ins w:id="24769" w:author="28541_CR0143_(Rel-15)" w:date="2019-09-20T15:02:00Z">
        <w:r>
          <w:rPr>
            <w:rFonts w:eastAsia="Courier New"/>
          </w:rPr>
          <w:t xml:space="preserve">      </w:t>
        </w:r>
      </w:ins>
      <w:ins w:id="24770" w:author="28541_CR0143_(Rel-15)" w:date="2019-09-20T15:02:00Z">
        <w:r>
          <w:rPr/>
          <w:t>key id;</w:t>
        </w:r>
      </w:ins>
    </w:p>
    <w:p>
      <w:pPr>
        <w:pStyle w:val="PL"/>
        <w:rPr>
          <w:ins w:id="24774" w:author="28541_CR0143_(Rel-15)" w:date="2019-09-20T15:02:00Z"/>
        </w:rPr>
      </w:pPr>
      <w:ins w:id="24772" w:author="28541_CR0143_(Rel-15)" w:date="2019-09-20T15:02:00Z">
        <w:r>
          <w:rPr>
            <w:rFonts w:eastAsia="Courier New"/>
          </w:rPr>
          <w:t xml:space="preserve">      </w:t>
        </w:r>
      </w:ins>
      <w:ins w:id="24773" w:author="28541_CR0143_(Rel-15)" w:date="2019-09-20T15:02:00Z">
        <w:r>
          <w:rPr/>
          <w:t>uses top3gpp:Top_Grp;</w:t>
        </w:r>
      </w:ins>
    </w:p>
    <w:p>
      <w:pPr>
        <w:pStyle w:val="PL"/>
        <w:rPr>
          <w:ins w:id="24777" w:author="28541_CR0143_(Rel-15)" w:date="2019-09-20T15:02:00Z"/>
        </w:rPr>
      </w:pPr>
      <w:ins w:id="24775" w:author="28541_CR0143_(Rel-15)" w:date="2019-09-20T15:02:00Z">
        <w:r>
          <w:rPr>
            <w:rFonts w:eastAsia="Courier New"/>
          </w:rPr>
          <w:t xml:space="preserve">      </w:t>
        </w:r>
      </w:ins>
      <w:ins w:id="24776" w:author="28541_CR0143_(Rel-15)" w:date="2019-09-20T15:02:00Z">
        <w:r>
          <w:rPr/>
          <w:t xml:space="preserve">container attributes {    </w:t>
        </w:r>
      </w:ins>
    </w:p>
    <w:p>
      <w:pPr>
        <w:pStyle w:val="PL"/>
        <w:rPr>
          <w:ins w:id="24780" w:author="28541_CR0143_(Rel-15)" w:date="2019-09-20T15:02:00Z"/>
        </w:rPr>
      </w:pPr>
      <w:ins w:id="24778" w:author="28541_CR0143_(Rel-15)" w:date="2019-09-20T15:02:00Z">
        <w:r>
          <w:rPr>
            <w:rFonts w:eastAsia="Courier New"/>
          </w:rPr>
          <w:t xml:space="preserve">        </w:t>
        </w:r>
      </w:ins>
      <w:ins w:id="24779" w:author="28541_CR0143_(Rel-15)" w:date="2019-09-20T15:02:00Z">
        <w:r>
          <w:rPr/>
          <w:t>uses EP_XnCGrp;</w:t>
        </w:r>
      </w:ins>
    </w:p>
    <w:p>
      <w:pPr>
        <w:pStyle w:val="PL"/>
        <w:rPr>
          <w:ins w:id="24783" w:author="28541_CR0143_(Rel-15)" w:date="2019-09-20T15:02:00Z"/>
        </w:rPr>
      </w:pPr>
      <w:ins w:id="24781" w:author="28541_CR0143_(Rel-15)" w:date="2019-09-20T15:02:00Z">
        <w:r>
          <w:rPr>
            <w:rFonts w:eastAsia="Courier New"/>
          </w:rPr>
          <w:t xml:space="preserve">      </w:t>
        </w:r>
      </w:ins>
      <w:ins w:id="24782" w:author="28541_CR0143_(Rel-15)" w:date="2019-09-20T15:02:00Z">
        <w:r>
          <w:rPr/>
          <w:t>}</w:t>
        </w:r>
      </w:ins>
    </w:p>
    <w:p>
      <w:pPr>
        <w:pStyle w:val="PL"/>
        <w:rPr>
          <w:ins w:id="24786" w:author="28541_CR0143_(Rel-15)" w:date="2019-09-20T15:02:00Z"/>
        </w:rPr>
      </w:pPr>
      <w:ins w:id="24784" w:author="28541_CR0143_(Rel-15)" w:date="2019-09-20T15:02:00Z">
        <w:r>
          <w:rPr>
            <w:rFonts w:eastAsia="Courier New"/>
          </w:rPr>
          <w:t xml:space="preserve">    </w:t>
        </w:r>
      </w:ins>
      <w:ins w:id="24785" w:author="28541_CR0143_(Rel-15)" w:date="2019-09-20T15:02:00Z">
        <w:r>
          <w:rPr/>
          <w:t>}</w:t>
        </w:r>
      </w:ins>
    </w:p>
    <w:p>
      <w:pPr>
        <w:pStyle w:val="PL"/>
        <w:rPr>
          <w:ins w:id="24788" w:author="28541_CR0143_(Rel-15)" w:date="2019-09-20T15:02:00Z"/>
        </w:rPr>
      </w:pPr>
      <w:ins w:id="24787" w:author="28541_CR0143_(Rel-15)" w:date="2019-09-20T15:02:00Z">
        <w:r>
          <w:rPr/>
        </w:r>
      </w:ins>
    </w:p>
    <w:p>
      <w:pPr>
        <w:pStyle w:val="PL"/>
        <w:rPr>
          <w:ins w:id="24791" w:author="28541_CR0143_(Rel-15)" w:date="2019-09-20T15:02:00Z"/>
        </w:rPr>
      </w:pPr>
      <w:ins w:id="24789" w:author="28541_CR0143_(Rel-15)" w:date="2019-09-20T15:02:00Z">
        <w:r>
          <w:rPr>
            <w:rFonts w:eastAsia="Courier New"/>
          </w:rPr>
          <w:t xml:space="preserve">    </w:t>
        </w:r>
      </w:ins>
      <w:ins w:id="24790" w:author="28541_CR0143_(Rel-15)" w:date="2019-09-20T15:02:00Z">
        <w:r>
          <w:rPr/>
          <w:t>list EP_X2C {</w:t>
        </w:r>
      </w:ins>
    </w:p>
    <w:p>
      <w:pPr>
        <w:pStyle w:val="PL"/>
        <w:rPr>
          <w:ins w:id="24794" w:author="28541_CR0143_(Rel-15)" w:date="2019-09-20T15:02:00Z"/>
        </w:rPr>
      </w:pPr>
      <w:ins w:id="24792" w:author="28541_CR0143_(Rel-15)" w:date="2019-09-20T15:02:00Z">
        <w:r>
          <w:rPr>
            <w:rFonts w:eastAsia="Courier New"/>
          </w:rPr>
          <w:t xml:space="preserve">      </w:t>
        </w:r>
      </w:ins>
      <w:ins w:id="24793" w:author="28541_CR0143_(Rel-15)" w:date="2019-09-20T15:02:00Z">
        <w:r>
          <w:rPr/>
          <w:t>description "Represents the local end point of the logical link,</w:t>
        </w:r>
      </w:ins>
    </w:p>
    <w:p>
      <w:pPr>
        <w:pStyle w:val="PL"/>
        <w:rPr>
          <w:ins w:id="24797" w:author="28541_CR0143_(Rel-15)" w:date="2019-09-20T15:02:00Z"/>
        </w:rPr>
      </w:pPr>
      <w:ins w:id="24795" w:author="28541_CR0143_(Rel-15)" w:date="2019-09-20T15:02:00Z">
        <w:r>
          <w:rPr>
            <w:rFonts w:eastAsia="Courier New"/>
          </w:rPr>
          <w:t xml:space="preserve">        </w:t>
        </w:r>
      </w:ins>
      <w:ins w:id="24796" w:author="28541_CR0143_(Rel-15)" w:date="2019-09-20T15:02:00Z">
        <w:r>
          <w:rPr/>
          <w:t>supporting X2-C application protocols used in EN-DC, to a neighbour</w:t>
        </w:r>
      </w:ins>
    </w:p>
    <w:p>
      <w:pPr>
        <w:pStyle w:val="PL"/>
        <w:rPr>
          <w:ins w:id="24800" w:author="28541_CR0143_(Rel-15)" w:date="2019-09-20T15:02:00Z"/>
        </w:rPr>
      </w:pPr>
      <w:ins w:id="24798" w:author="28541_CR0143_(Rel-15)" w:date="2019-09-20T15:02:00Z">
        <w:r>
          <w:rPr>
            <w:rFonts w:eastAsia="Courier New"/>
          </w:rPr>
          <w:t xml:space="preserve">        </w:t>
        </w:r>
      </w:ins>
      <w:ins w:id="24799" w:author="28541_CR0143_(Rel-15)" w:date="2019-09-20T15:02:00Z">
        <w:r>
          <w:rPr/>
          <w:t>eNB or en-gNB node.";</w:t>
        </w:r>
      </w:ins>
    </w:p>
    <w:p>
      <w:pPr>
        <w:pStyle w:val="PL"/>
        <w:rPr>
          <w:ins w:id="24803" w:author="28541_CR0143_(Rel-15)" w:date="2019-09-20T15:02:00Z"/>
        </w:rPr>
      </w:pPr>
      <w:ins w:id="24801" w:author="28541_CR0143_(Rel-15)" w:date="2019-09-20T15:02:00Z">
        <w:r>
          <w:rPr>
            <w:rFonts w:eastAsia="Courier New"/>
          </w:rPr>
          <w:t xml:space="preserve">      </w:t>
        </w:r>
      </w:ins>
      <w:ins w:id="24802" w:author="28541_CR0143_(Rel-15)" w:date="2019-09-20T15:02:00Z">
        <w:r>
          <w:rPr/>
          <w:t>reference "3GPP TS 28.541, 3GPP TS 36.423";</w:t>
        </w:r>
      </w:ins>
    </w:p>
    <w:p>
      <w:pPr>
        <w:pStyle w:val="PL"/>
        <w:rPr>
          <w:ins w:id="24806" w:author="28541_CR0143_(Rel-15)" w:date="2019-09-20T15:02:00Z"/>
        </w:rPr>
      </w:pPr>
      <w:ins w:id="24804" w:author="28541_CR0143_(Rel-15)" w:date="2019-09-20T15:02:00Z">
        <w:r>
          <w:rPr>
            <w:rFonts w:eastAsia="Courier New"/>
          </w:rPr>
          <w:t xml:space="preserve">      </w:t>
        </w:r>
      </w:ins>
      <w:ins w:id="24805" w:author="28541_CR0143_(Rel-15)" w:date="2019-09-20T15:02:00Z">
        <w:r>
          <w:rPr/>
          <w:t>key id;</w:t>
        </w:r>
      </w:ins>
    </w:p>
    <w:p>
      <w:pPr>
        <w:pStyle w:val="PL"/>
        <w:rPr>
          <w:ins w:id="24809" w:author="28541_CR0143_(Rel-15)" w:date="2019-09-20T15:02:00Z"/>
        </w:rPr>
      </w:pPr>
      <w:ins w:id="24807" w:author="28541_CR0143_(Rel-15)" w:date="2019-09-20T15:02:00Z">
        <w:r>
          <w:rPr>
            <w:rFonts w:eastAsia="Courier New"/>
          </w:rPr>
          <w:t xml:space="preserve">      </w:t>
        </w:r>
      </w:ins>
      <w:ins w:id="24808" w:author="28541_CR0143_(Rel-15)" w:date="2019-09-20T15:02:00Z">
        <w:r>
          <w:rPr/>
          <w:t>uses top3gpp:Top_Grp;</w:t>
        </w:r>
      </w:ins>
    </w:p>
    <w:p>
      <w:pPr>
        <w:pStyle w:val="PL"/>
        <w:rPr>
          <w:ins w:id="24812" w:author="28541_CR0143_(Rel-15)" w:date="2019-09-20T15:02:00Z"/>
        </w:rPr>
      </w:pPr>
      <w:ins w:id="24810" w:author="28541_CR0143_(Rel-15)" w:date="2019-09-20T15:02:00Z">
        <w:r>
          <w:rPr>
            <w:rFonts w:eastAsia="Courier New"/>
          </w:rPr>
          <w:t xml:space="preserve">      </w:t>
        </w:r>
      </w:ins>
      <w:ins w:id="24811" w:author="28541_CR0143_(Rel-15)" w:date="2019-09-20T15:02:00Z">
        <w:r>
          <w:rPr/>
          <w:t xml:space="preserve">container attributes {    </w:t>
        </w:r>
      </w:ins>
    </w:p>
    <w:p>
      <w:pPr>
        <w:pStyle w:val="PL"/>
        <w:rPr>
          <w:ins w:id="24815" w:author="28541_CR0143_(Rel-15)" w:date="2019-09-20T15:02:00Z"/>
        </w:rPr>
      </w:pPr>
      <w:ins w:id="24813" w:author="28541_CR0143_(Rel-15)" w:date="2019-09-20T15:02:00Z">
        <w:r>
          <w:rPr>
            <w:rFonts w:eastAsia="Courier New"/>
          </w:rPr>
          <w:t xml:space="preserve">        </w:t>
        </w:r>
      </w:ins>
      <w:ins w:id="24814" w:author="28541_CR0143_(Rel-15)" w:date="2019-09-20T15:02:00Z">
        <w:r>
          <w:rPr/>
          <w:t>uses EP_X2CGrp;</w:t>
        </w:r>
      </w:ins>
    </w:p>
    <w:p>
      <w:pPr>
        <w:pStyle w:val="PL"/>
        <w:rPr>
          <w:ins w:id="24818" w:author="28541_CR0143_(Rel-15)" w:date="2019-09-20T15:02:00Z"/>
        </w:rPr>
      </w:pPr>
      <w:ins w:id="24816" w:author="28541_CR0143_(Rel-15)" w:date="2019-09-20T15:02:00Z">
        <w:r>
          <w:rPr>
            <w:rFonts w:eastAsia="Courier New"/>
          </w:rPr>
          <w:t xml:space="preserve">      </w:t>
        </w:r>
      </w:ins>
      <w:ins w:id="24817" w:author="28541_CR0143_(Rel-15)" w:date="2019-09-20T15:02:00Z">
        <w:r>
          <w:rPr/>
          <w:t>}</w:t>
        </w:r>
      </w:ins>
    </w:p>
    <w:p>
      <w:pPr>
        <w:pStyle w:val="PL"/>
        <w:rPr>
          <w:ins w:id="24821" w:author="28541_CR0143_(Rel-15)" w:date="2019-09-20T15:02:00Z"/>
        </w:rPr>
      </w:pPr>
      <w:ins w:id="24819" w:author="28541_CR0143_(Rel-15)" w:date="2019-09-20T15:02:00Z">
        <w:r>
          <w:rPr>
            <w:rFonts w:eastAsia="Courier New"/>
          </w:rPr>
          <w:t xml:space="preserve">    </w:t>
        </w:r>
      </w:ins>
      <w:ins w:id="24820" w:author="28541_CR0143_(Rel-15)" w:date="2019-09-20T15:02:00Z">
        <w:r>
          <w:rPr/>
          <w:t>}</w:t>
        </w:r>
      </w:ins>
    </w:p>
    <w:p>
      <w:pPr>
        <w:pStyle w:val="PL"/>
        <w:rPr>
          <w:ins w:id="24824" w:author="28541_CR0143_(Rel-15)" w:date="2019-09-20T15:02:00Z"/>
        </w:rPr>
      </w:pPr>
      <w:ins w:id="24822" w:author="28541_CR0143_(Rel-15)" w:date="2019-09-20T15:02:00Z">
        <w:r>
          <w:rPr>
            <w:rFonts w:eastAsia="Courier New"/>
          </w:rPr>
          <w:t xml:space="preserve">  </w:t>
        </w:r>
      </w:ins>
      <w:ins w:id="24823" w:author="28541_CR0143_(Rel-15)" w:date="2019-09-20T15:02:00Z">
        <w:r>
          <w:rPr/>
          <w:t>}</w:t>
        </w:r>
      </w:ins>
    </w:p>
    <w:p>
      <w:pPr>
        <w:pStyle w:val="PL"/>
        <w:rPr>
          <w:ins w:id="24826" w:author="28541_CR0143_(Rel-15)" w:date="2019-09-20T15:02:00Z"/>
        </w:rPr>
      </w:pPr>
      <w:ins w:id="24825" w:author="28541_CR0143_(Rel-15)" w:date="2019-09-20T15:02:00Z">
        <w:r>
          <w:rPr/>
        </w:r>
      </w:ins>
    </w:p>
    <w:p>
      <w:pPr>
        <w:pStyle w:val="PL"/>
        <w:rPr>
          <w:ins w:id="24829" w:author="28541_CR0143_(Rel-15)" w:date="2019-09-20T15:02:00Z"/>
        </w:rPr>
      </w:pPr>
      <w:ins w:id="24827" w:author="28541_CR0143_(Rel-15)" w:date="2019-09-20T15:02:00Z">
        <w:r>
          <w:rPr>
            <w:rFonts w:eastAsia="Courier New"/>
          </w:rPr>
          <w:t xml:space="preserve">  </w:t>
        </w:r>
      </w:ins>
      <w:ins w:id="24828" w:author="28541_CR0143_(Rel-15)" w:date="2019-09-20T15:02:00Z">
        <w:r>
          <w:rPr/>
          <w:t>augment "/me3gpp:ManagedElement/gnbcuup3gpp:GNBCUUPFunction" {</w:t>
        </w:r>
      </w:ins>
    </w:p>
    <w:p>
      <w:pPr>
        <w:pStyle w:val="PL"/>
        <w:rPr>
          <w:ins w:id="24831" w:author="28541_CR0143_(Rel-15)" w:date="2019-09-20T15:02:00Z"/>
        </w:rPr>
      </w:pPr>
      <w:ins w:id="24830" w:author="28541_CR0143_(Rel-15)" w:date="2019-09-20T15:02:00Z">
        <w:r>
          <w:rPr/>
        </w:r>
      </w:ins>
    </w:p>
    <w:p>
      <w:pPr>
        <w:pStyle w:val="PL"/>
        <w:rPr>
          <w:ins w:id="24834" w:author="28541_CR0143_(Rel-15)" w:date="2019-09-20T15:02:00Z"/>
        </w:rPr>
      </w:pPr>
      <w:ins w:id="24832" w:author="28541_CR0143_(Rel-15)" w:date="2019-09-20T15:02:00Z">
        <w:r>
          <w:rPr>
            <w:rFonts w:eastAsia="Courier New"/>
          </w:rPr>
          <w:t xml:space="preserve">    </w:t>
        </w:r>
      </w:ins>
      <w:ins w:id="24833" w:author="28541_CR0143_(Rel-15)" w:date="2019-09-20T15:02:00Z">
        <w:r>
          <w:rPr/>
          <w:t>list EP_E1 {</w:t>
        </w:r>
      </w:ins>
    </w:p>
    <w:p>
      <w:pPr>
        <w:pStyle w:val="PL"/>
        <w:rPr>
          <w:ins w:id="24837" w:author="28541_CR0143_(Rel-15)" w:date="2019-09-20T15:02:00Z"/>
        </w:rPr>
      </w:pPr>
      <w:ins w:id="24835" w:author="28541_CR0143_(Rel-15)" w:date="2019-09-20T15:02:00Z">
        <w:r>
          <w:rPr>
            <w:rFonts w:eastAsia="Courier New"/>
          </w:rPr>
          <w:t xml:space="preserve">      </w:t>
        </w:r>
      </w:ins>
      <w:ins w:id="24836" w:author="28541_CR0143_(Rel-15)" w:date="2019-09-20T15:02:00Z">
        <w:r>
          <w:rPr/>
          <w:t>description "Represents the local end point of the logical link,</w:t>
        </w:r>
      </w:ins>
    </w:p>
    <w:p>
      <w:pPr>
        <w:pStyle w:val="PL"/>
        <w:rPr>
          <w:ins w:id="24840" w:author="28541_CR0143_(Rel-15)" w:date="2019-09-20T15:02:00Z"/>
        </w:rPr>
      </w:pPr>
      <w:ins w:id="24838" w:author="28541_CR0143_(Rel-15)" w:date="2019-09-20T15:02:00Z">
        <w:r>
          <w:rPr>
            <w:rFonts w:eastAsia="Courier New"/>
          </w:rPr>
          <w:t xml:space="preserve">        </w:t>
        </w:r>
      </w:ins>
      <w:ins w:id="24839" w:author="28541_CR0143_(Rel-15)" w:date="2019-09-20T15:02:00Z">
        <w:r>
          <w:rPr/>
          <w:t>supporting E1 interface between gNB-CU-CP and gNB-CU-UP.";</w:t>
        </w:r>
      </w:ins>
    </w:p>
    <w:p>
      <w:pPr>
        <w:pStyle w:val="PL"/>
        <w:rPr>
          <w:ins w:id="24843" w:author="28541_CR0143_(Rel-15)" w:date="2019-09-20T15:02:00Z"/>
        </w:rPr>
      </w:pPr>
      <w:ins w:id="24841" w:author="28541_CR0143_(Rel-15)" w:date="2019-09-20T15:02:00Z">
        <w:r>
          <w:rPr>
            <w:rFonts w:eastAsia="Courier New"/>
          </w:rPr>
          <w:t xml:space="preserve">      </w:t>
        </w:r>
      </w:ins>
      <w:ins w:id="24842" w:author="28541_CR0143_(Rel-15)" w:date="2019-09-20T15:02:00Z">
        <w:r>
          <w:rPr/>
          <w:t>reference "3GPP TS 28.541, 3GPP TS 38.401";</w:t>
        </w:r>
      </w:ins>
    </w:p>
    <w:p>
      <w:pPr>
        <w:pStyle w:val="PL"/>
        <w:rPr>
          <w:ins w:id="24846" w:author="28541_CR0143_(Rel-15)" w:date="2019-09-20T15:02:00Z"/>
        </w:rPr>
      </w:pPr>
      <w:ins w:id="24844" w:author="28541_CR0143_(Rel-15)" w:date="2019-09-20T15:02:00Z">
        <w:r>
          <w:rPr>
            <w:rFonts w:eastAsia="Courier New"/>
          </w:rPr>
          <w:t xml:space="preserve">      </w:t>
        </w:r>
      </w:ins>
      <w:ins w:id="24845" w:author="28541_CR0143_(Rel-15)" w:date="2019-09-20T15:02:00Z">
        <w:r>
          <w:rPr/>
          <w:t>key id;</w:t>
        </w:r>
      </w:ins>
    </w:p>
    <w:p>
      <w:pPr>
        <w:pStyle w:val="PL"/>
        <w:rPr>
          <w:ins w:id="24849" w:author="28541_CR0143_(Rel-15)" w:date="2019-09-20T15:02:00Z"/>
        </w:rPr>
      </w:pPr>
      <w:ins w:id="24847" w:author="28541_CR0143_(Rel-15)" w:date="2019-09-20T15:02:00Z">
        <w:r>
          <w:rPr>
            <w:rFonts w:eastAsia="Courier New"/>
          </w:rPr>
          <w:t xml:space="preserve">      </w:t>
        </w:r>
      </w:ins>
      <w:ins w:id="24848" w:author="28541_CR0143_(Rel-15)" w:date="2019-09-20T15:02:00Z">
        <w:r>
          <w:rPr/>
          <w:t>uses top3gpp:Top_Grp;</w:t>
        </w:r>
      </w:ins>
    </w:p>
    <w:p>
      <w:pPr>
        <w:pStyle w:val="PL"/>
        <w:rPr>
          <w:ins w:id="24852" w:author="28541_CR0143_(Rel-15)" w:date="2019-09-20T15:02:00Z"/>
        </w:rPr>
      </w:pPr>
      <w:ins w:id="24850" w:author="28541_CR0143_(Rel-15)" w:date="2019-09-20T15:02:00Z">
        <w:r>
          <w:rPr>
            <w:rFonts w:eastAsia="Courier New"/>
          </w:rPr>
          <w:t xml:space="preserve">      </w:t>
        </w:r>
      </w:ins>
      <w:ins w:id="24851" w:author="28541_CR0143_(Rel-15)" w:date="2019-09-20T15:02:00Z">
        <w:r>
          <w:rPr/>
          <w:t xml:space="preserve">container attributes {    </w:t>
        </w:r>
      </w:ins>
    </w:p>
    <w:p>
      <w:pPr>
        <w:pStyle w:val="PL"/>
        <w:rPr>
          <w:ins w:id="24855" w:author="28541_CR0143_(Rel-15)" w:date="2019-09-20T15:02:00Z"/>
        </w:rPr>
      </w:pPr>
      <w:ins w:id="24853" w:author="28541_CR0143_(Rel-15)" w:date="2019-09-20T15:02:00Z">
        <w:r>
          <w:rPr>
            <w:rFonts w:eastAsia="Courier New"/>
          </w:rPr>
          <w:t xml:space="preserve">        </w:t>
        </w:r>
      </w:ins>
      <w:ins w:id="24854" w:author="28541_CR0143_(Rel-15)" w:date="2019-09-20T15:02:00Z">
        <w:r>
          <w:rPr/>
          <w:t>uses EP_E1Grp;</w:t>
        </w:r>
      </w:ins>
    </w:p>
    <w:p>
      <w:pPr>
        <w:pStyle w:val="PL"/>
        <w:rPr>
          <w:ins w:id="24858" w:author="28541_CR0143_(Rel-15)" w:date="2019-09-20T15:02:00Z"/>
        </w:rPr>
      </w:pPr>
      <w:ins w:id="24856" w:author="28541_CR0143_(Rel-15)" w:date="2019-09-20T15:02:00Z">
        <w:r>
          <w:rPr>
            <w:rFonts w:eastAsia="Courier New"/>
          </w:rPr>
          <w:t xml:space="preserve">      </w:t>
        </w:r>
      </w:ins>
      <w:ins w:id="24857" w:author="28541_CR0143_(Rel-15)" w:date="2019-09-20T15:02:00Z">
        <w:r>
          <w:rPr/>
          <w:t>}</w:t>
        </w:r>
      </w:ins>
    </w:p>
    <w:p>
      <w:pPr>
        <w:pStyle w:val="PL"/>
        <w:rPr>
          <w:ins w:id="24861" w:author="28541_CR0143_(Rel-15)" w:date="2019-09-20T15:02:00Z"/>
        </w:rPr>
      </w:pPr>
      <w:ins w:id="24859" w:author="28541_CR0143_(Rel-15)" w:date="2019-09-20T15:02:00Z">
        <w:r>
          <w:rPr>
            <w:rFonts w:eastAsia="Courier New"/>
          </w:rPr>
          <w:t xml:space="preserve">    </w:t>
        </w:r>
      </w:ins>
      <w:ins w:id="24860" w:author="28541_CR0143_(Rel-15)" w:date="2019-09-20T15:02:00Z">
        <w:r>
          <w:rPr/>
          <w:t>}</w:t>
        </w:r>
      </w:ins>
    </w:p>
    <w:p>
      <w:pPr>
        <w:pStyle w:val="PL"/>
        <w:rPr>
          <w:ins w:id="24863" w:author="28541_CR0143_(Rel-15)" w:date="2019-09-20T15:02:00Z"/>
        </w:rPr>
      </w:pPr>
      <w:ins w:id="24862" w:author="28541_CR0143_(Rel-15)" w:date="2019-09-20T15:02:00Z">
        <w:r>
          <w:rPr/>
        </w:r>
      </w:ins>
    </w:p>
    <w:p>
      <w:pPr>
        <w:pStyle w:val="PL"/>
        <w:rPr>
          <w:ins w:id="24866" w:author="28541_CR0143_(Rel-15)" w:date="2019-09-20T15:02:00Z"/>
        </w:rPr>
      </w:pPr>
      <w:ins w:id="24864" w:author="28541_CR0143_(Rel-15)" w:date="2019-09-20T15:02:00Z">
        <w:r>
          <w:rPr>
            <w:rFonts w:eastAsia="Courier New"/>
          </w:rPr>
          <w:t xml:space="preserve">    </w:t>
        </w:r>
      </w:ins>
      <w:ins w:id="24865" w:author="28541_CR0143_(Rel-15)" w:date="2019-09-20T15:02:00Z">
        <w:r>
          <w:rPr/>
          <w:t>list EP_F1U {</w:t>
        </w:r>
      </w:ins>
    </w:p>
    <w:p>
      <w:pPr>
        <w:pStyle w:val="PL"/>
        <w:rPr>
          <w:ins w:id="24869" w:author="28541_CR0143_(Rel-15)" w:date="2019-09-20T15:02:00Z"/>
        </w:rPr>
      </w:pPr>
      <w:ins w:id="24867" w:author="28541_CR0143_(Rel-15)" w:date="2019-09-20T15:02:00Z">
        <w:r>
          <w:rPr>
            <w:rFonts w:eastAsia="Courier New"/>
          </w:rPr>
          <w:t xml:space="preserve">      </w:t>
        </w:r>
      </w:ins>
      <w:ins w:id="24868" w:author="28541_CR0143_(Rel-15)" w:date="2019-09-20T15:02:00Z">
        <w:r>
          <w:rPr/>
          <w:t>description "Represents the local end point of the user plane</w:t>
        </w:r>
      </w:ins>
    </w:p>
    <w:p>
      <w:pPr>
        <w:pStyle w:val="PL"/>
        <w:rPr>
          <w:ins w:id="24872" w:author="28541_CR0143_(Rel-15)" w:date="2019-09-20T15:02:00Z"/>
        </w:rPr>
      </w:pPr>
      <w:ins w:id="24870" w:author="28541_CR0143_(Rel-15)" w:date="2019-09-20T15:02:00Z">
        <w:r>
          <w:rPr>
            <w:rFonts w:eastAsia="Courier New"/>
          </w:rPr>
          <w:t xml:space="preserve">        </w:t>
        </w:r>
      </w:ins>
      <w:ins w:id="24871" w:author="28541_CR0143_(Rel-15)" w:date="2019-09-20T15:02:00Z">
        <w:r>
          <w:rPr/>
          <w:t>interface (F1-U) between the DU and CU or CU-UP.";</w:t>
        </w:r>
      </w:ins>
    </w:p>
    <w:p>
      <w:pPr>
        <w:pStyle w:val="PL"/>
        <w:rPr>
          <w:ins w:id="24875" w:author="28541_CR0143_(Rel-15)" w:date="2019-09-20T15:02:00Z"/>
        </w:rPr>
      </w:pPr>
      <w:ins w:id="24873" w:author="28541_CR0143_(Rel-15)" w:date="2019-09-20T15:02:00Z">
        <w:r>
          <w:rPr>
            <w:rFonts w:eastAsia="Courier New"/>
          </w:rPr>
          <w:t xml:space="preserve">      </w:t>
        </w:r>
      </w:ins>
      <w:ins w:id="24874" w:author="28541_CR0143_(Rel-15)" w:date="2019-09-20T15:02:00Z">
        <w:r>
          <w:rPr/>
          <w:t>reference "3GPP TS 28.541, 3GPP TS 38.470";</w:t>
        </w:r>
      </w:ins>
    </w:p>
    <w:p>
      <w:pPr>
        <w:pStyle w:val="PL"/>
        <w:rPr>
          <w:ins w:id="24878" w:author="28541_CR0143_(Rel-15)" w:date="2019-09-20T15:02:00Z"/>
        </w:rPr>
      </w:pPr>
      <w:ins w:id="24876" w:author="28541_CR0143_(Rel-15)" w:date="2019-09-20T15:02:00Z">
        <w:r>
          <w:rPr>
            <w:rFonts w:eastAsia="Courier New"/>
          </w:rPr>
          <w:t xml:space="preserve">      </w:t>
        </w:r>
      </w:ins>
      <w:ins w:id="24877" w:author="28541_CR0143_(Rel-15)" w:date="2019-09-20T15:02:00Z">
        <w:r>
          <w:rPr/>
          <w:t>key id;</w:t>
        </w:r>
      </w:ins>
    </w:p>
    <w:p>
      <w:pPr>
        <w:pStyle w:val="PL"/>
        <w:rPr>
          <w:ins w:id="24881" w:author="28541_CR0143_(Rel-15)" w:date="2019-09-20T15:02:00Z"/>
        </w:rPr>
      </w:pPr>
      <w:ins w:id="24879" w:author="28541_CR0143_(Rel-15)" w:date="2019-09-20T15:02:00Z">
        <w:r>
          <w:rPr>
            <w:rFonts w:eastAsia="Courier New"/>
          </w:rPr>
          <w:t xml:space="preserve">      </w:t>
        </w:r>
      </w:ins>
      <w:ins w:id="24880" w:author="28541_CR0143_(Rel-15)" w:date="2019-09-20T15:02:00Z">
        <w:r>
          <w:rPr/>
          <w:t>uses top3gpp:Top_Grp;</w:t>
        </w:r>
      </w:ins>
    </w:p>
    <w:p>
      <w:pPr>
        <w:pStyle w:val="PL"/>
        <w:rPr>
          <w:ins w:id="24884" w:author="28541_CR0143_(Rel-15)" w:date="2019-09-20T15:02:00Z"/>
        </w:rPr>
      </w:pPr>
      <w:ins w:id="24882" w:author="28541_CR0143_(Rel-15)" w:date="2019-09-20T15:02:00Z">
        <w:r>
          <w:rPr>
            <w:rFonts w:eastAsia="Courier New"/>
          </w:rPr>
          <w:t xml:space="preserve">      </w:t>
        </w:r>
      </w:ins>
      <w:ins w:id="24883" w:author="28541_CR0143_(Rel-15)" w:date="2019-09-20T15:02:00Z">
        <w:r>
          <w:rPr/>
          <w:t xml:space="preserve">container attributes {    </w:t>
        </w:r>
      </w:ins>
    </w:p>
    <w:p>
      <w:pPr>
        <w:pStyle w:val="PL"/>
        <w:rPr>
          <w:ins w:id="24887" w:author="28541_CR0143_(Rel-15)" w:date="2019-09-20T15:02:00Z"/>
        </w:rPr>
      </w:pPr>
      <w:ins w:id="24885" w:author="28541_CR0143_(Rel-15)" w:date="2019-09-20T15:02:00Z">
        <w:r>
          <w:rPr>
            <w:rFonts w:eastAsia="Courier New"/>
          </w:rPr>
          <w:t xml:space="preserve">        </w:t>
        </w:r>
      </w:ins>
      <w:ins w:id="24886" w:author="28541_CR0143_(Rel-15)" w:date="2019-09-20T15:02:00Z">
        <w:r>
          <w:rPr/>
          <w:t>uses EP_F1UGrp;</w:t>
        </w:r>
      </w:ins>
    </w:p>
    <w:p>
      <w:pPr>
        <w:pStyle w:val="PL"/>
        <w:rPr>
          <w:ins w:id="24890" w:author="28541_CR0143_(Rel-15)" w:date="2019-09-20T15:02:00Z"/>
        </w:rPr>
      </w:pPr>
      <w:ins w:id="24888" w:author="28541_CR0143_(Rel-15)" w:date="2019-09-20T15:02:00Z">
        <w:r>
          <w:rPr>
            <w:rFonts w:eastAsia="Courier New"/>
          </w:rPr>
          <w:t xml:space="preserve">      </w:t>
        </w:r>
      </w:ins>
      <w:ins w:id="24889" w:author="28541_CR0143_(Rel-15)" w:date="2019-09-20T15:02:00Z">
        <w:r>
          <w:rPr/>
          <w:t>}</w:t>
        </w:r>
      </w:ins>
    </w:p>
    <w:p>
      <w:pPr>
        <w:pStyle w:val="PL"/>
        <w:rPr>
          <w:ins w:id="24893" w:author="28541_CR0143_(Rel-15)" w:date="2019-09-20T15:02:00Z"/>
        </w:rPr>
      </w:pPr>
      <w:ins w:id="24891" w:author="28541_CR0143_(Rel-15)" w:date="2019-09-20T15:02:00Z">
        <w:r>
          <w:rPr>
            <w:rFonts w:eastAsia="Courier New"/>
          </w:rPr>
          <w:t xml:space="preserve">    </w:t>
        </w:r>
      </w:ins>
      <w:ins w:id="24892" w:author="28541_CR0143_(Rel-15)" w:date="2019-09-20T15:02:00Z">
        <w:r>
          <w:rPr/>
          <w:t>}</w:t>
        </w:r>
      </w:ins>
    </w:p>
    <w:p>
      <w:pPr>
        <w:pStyle w:val="PL"/>
        <w:rPr>
          <w:ins w:id="24895" w:author="28541_CR0143_(Rel-15)" w:date="2019-09-20T15:02:00Z"/>
        </w:rPr>
      </w:pPr>
      <w:ins w:id="24894" w:author="28541_CR0143_(Rel-15)" w:date="2019-09-20T15:02:00Z">
        <w:r>
          <w:rPr/>
        </w:r>
      </w:ins>
    </w:p>
    <w:p>
      <w:pPr>
        <w:pStyle w:val="PL"/>
        <w:rPr>
          <w:ins w:id="24898" w:author="28541_CR0143_(Rel-15)" w:date="2019-09-20T15:02:00Z"/>
        </w:rPr>
      </w:pPr>
      <w:ins w:id="24896" w:author="28541_CR0143_(Rel-15)" w:date="2019-09-20T15:02:00Z">
        <w:r>
          <w:rPr>
            <w:rFonts w:eastAsia="Courier New"/>
          </w:rPr>
          <w:t xml:space="preserve">    </w:t>
        </w:r>
      </w:ins>
      <w:ins w:id="24897" w:author="28541_CR0143_(Rel-15)" w:date="2019-09-20T15:02:00Z">
        <w:r>
          <w:rPr/>
          <w:t>list EP_NgU {</w:t>
        </w:r>
      </w:ins>
    </w:p>
    <w:p>
      <w:pPr>
        <w:pStyle w:val="PL"/>
        <w:rPr>
          <w:ins w:id="24901" w:author="28541_CR0143_(Rel-15)" w:date="2019-09-20T15:02:00Z"/>
        </w:rPr>
      </w:pPr>
      <w:ins w:id="24899" w:author="28541_CR0143_(Rel-15)" w:date="2019-09-20T15:02:00Z">
        <w:r>
          <w:rPr>
            <w:rFonts w:eastAsia="Courier New"/>
          </w:rPr>
          <w:t xml:space="preserve">      </w:t>
        </w:r>
      </w:ins>
      <w:ins w:id="24900" w:author="28541_CR0143_(Rel-15)" w:date="2019-09-20T15:02:00Z">
        <w:r>
          <w:rPr/>
          <w:t>description "Represents the local end point of the NG user plane</w:t>
        </w:r>
      </w:ins>
    </w:p>
    <w:p>
      <w:pPr>
        <w:pStyle w:val="PL"/>
        <w:rPr>
          <w:ins w:id="24904" w:author="28541_CR0143_(Rel-15)" w:date="2019-09-20T15:02:00Z"/>
        </w:rPr>
      </w:pPr>
      <w:ins w:id="24902" w:author="28541_CR0143_(Rel-15)" w:date="2019-09-20T15:02:00Z">
        <w:r>
          <w:rPr>
            <w:rFonts w:eastAsia="Courier New"/>
          </w:rPr>
          <w:t xml:space="preserve">        </w:t>
        </w:r>
      </w:ins>
      <w:ins w:id="24903" w:author="28541_CR0143_(Rel-15)" w:date="2019-09-20T15:02:00Z">
        <w:r>
          <w:rPr/>
          <w:t>(NG-U) interface between the gNB and the UPGW.";</w:t>
        </w:r>
      </w:ins>
    </w:p>
    <w:p>
      <w:pPr>
        <w:pStyle w:val="PL"/>
        <w:rPr>
          <w:ins w:id="24907" w:author="28541_CR0143_(Rel-15)" w:date="2019-09-20T15:02:00Z"/>
        </w:rPr>
      </w:pPr>
      <w:ins w:id="24905" w:author="28541_CR0143_(Rel-15)" w:date="2019-09-20T15:02:00Z">
        <w:r>
          <w:rPr>
            <w:rFonts w:eastAsia="Courier New"/>
          </w:rPr>
          <w:t xml:space="preserve">      </w:t>
        </w:r>
      </w:ins>
      <w:ins w:id="24906" w:author="28541_CR0143_(Rel-15)" w:date="2019-09-20T15:02:00Z">
        <w:r>
          <w:rPr/>
          <w:t>reference "3GPP TS 28.541, 3GPP TS 38.470";</w:t>
        </w:r>
      </w:ins>
    </w:p>
    <w:p>
      <w:pPr>
        <w:pStyle w:val="PL"/>
        <w:rPr>
          <w:ins w:id="24910" w:author="28541_CR0143_(Rel-15)" w:date="2019-09-20T15:02:00Z"/>
        </w:rPr>
      </w:pPr>
      <w:ins w:id="24908" w:author="28541_CR0143_(Rel-15)" w:date="2019-09-20T15:02:00Z">
        <w:r>
          <w:rPr>
            <w:rFonts w:eastAsia="Courier New"/>
          </w:rPr>
          <w:t xml:space="preserve">      </w:t>
        </w:r>
      </w:ins>
      <w:ins w:id="24909" w:author="28541_CR0143_(Rel-15)" w:date="2019-09-20T15:02:00Z">
        <w:r>
          <w:rPr/>
          <w:t>key id;</w:t>
        </w:r>
      </w:ins>
    </w:p>
    <w:p>
      <w:pPr>
        <w:pStyle w:val="PL"/>
        <w:rPr>
          <w:ins w:id="24913" w:author="28541_CR0143_(Rel-15)" w:date="2019-09-20T15:02:00Z"/>
        </w:rPr>
      </w:pPr>
      <w:ins w:id="24911" w:author="28541_CR0143_(Rel-15)" w:date="2019-09-20T15:02:00Z">
        <w:r>
          <w:rPr>
            <w:rFonts w:eastAsia="Courier New"/>
          </w:rPr>
          <w:t xml:space="preserve">      </w:t>
        </w:r>
      </w:ins>
      <w:ins w:id="24912" w:author="28541_CR0143_(Rel-15)" w:date="2019-09-20T15:02:00Z">
        <w:r>
          <w:rPr/>
          <w:t>uses top3gpp:Top_Grp;</w:t>
        </w:r>
      </w:ins>
    </w:p>
    <w:p>
      <w:pPr>
        <w:pStyle w:val="PL"/>
        <w:rPr>
          <w:ins w:id="24916" w:author="28541_CR0143_(Rel-15)" w:date="2019-09-20T15:02:00Z"/>
        </w:rPr>
      </w:pPr>
      <w:ins w:id="24914" w:author="28541_CR0143_(Rel-15)" w:date="2019-09-20T15:02:00Z">
        <w:r>
          <w:rPr>
            <w:rFonts w:eastAsia="Courier New"/>
          </w:rPr>
          <w:t xml:space="preserve">      </w:t>
        </w:r>
      </w:ins>
      <w:ins w:id="24915" w:author="28541_CR0143_(Rel-15)" w:date="2019-09-20T15:02:00Z">
        <w:r>
          <w:rPr/>
          <w:t xml:space="preserve">container attributes {    </w:t>
        </w:r>
      </w:ins>
    </w:p>
    <w:p>
      <w:pPr>
        <w:pStyle w:val="PL"/>
        <w:rPr>
          <w:ins w:id="24919" w:author="28541_CR0143_(Rel-15)" w:date="2019-09-20T15:02:00Z"/>
        </w:rPr>
      </w:pPr>
      <w:ins w:id="24917" w:author="28541_CR0143_(Rel-15)" w:date="2019-09-20T15:02:00Z">
        <w:r>
          <w:rPr>
            <w:rFonts w:eastAsia="Courier New"/>
          </w:rPr>
          <w:t xml:space="preserve">        </w:t>
        </w:r>
      </w:ins>
      <w:ins w:id="24918" w:author="28541_CR0143_(Rel-15)" w:date="2019-09-20T15:02:00Z">
        <w:r>
          <w:rPr/>
          <w:t>uses EP_NgUGrp;</w:t>
        </w:r>
      </w:ins>
    </w:p>
    <w:p>
      <w:pPr>
        <w:pStyle w:val="PL"/>
        <w:rPr>
          <w:ins w:id="24922" w:author="28541_CR0143_(Rel-15)" w:date="2019-09-20T15:02:00Z"/>
        </w:rPr>
      </w:pPr>
      <w:ins w:id="24920" w:author="28541_CR0143_(Rel-15)" w:date="2019-09-20T15:02:00Z">
        <w:r>
          <w:rPr>
            <w:rFonts w:eastAsia="Courier New"/>
          </w:rPr>
          <w:t xml:space="preserve">      </w:t>
        </w:r>
      </w:ins>
      <w:ins w:id="24921" w:author="28541_CR0143_(Rel-15)" w:date="2019-09-20T15:02:00Z">
        <w:r>
          <w:rPr/>
          <w:t>}</w:t>
        </w:r>
      </w:ins>
    </w:p>
    <w:p>
      <w:pPr>
        <w:pStyle w:val="PL"/>
        <w:rPr>
          <w:ins w:id="24925" w:author="28541_CR0143_(Rel-15)" w:date="2019-09-20T15:02:00Z"/>
        </w:rPr>
      </w:pPr>
      <w:ins w:id="24923" w:author="28541_CR0143_(Rel-15)" w:date="2019-09-20T15:02:00Z">
        <w:r>
          <w:rPr>
            <w:rFonts w:eastAsia="Courier New"/>
          </w:rPr>
          <w:t xml:space="preserve">    </w:t>
        </w:r>
      </w:ins>
      <w:ins w:id="24924" w:author="28541_CR0143_(Rel-15)" w:date="2019-09-20T15:02:00Z">
        <w:r>
          <w:rPr/>
          <w:t>}</w:t>
        </w:r>
      </w:ins>
    </w:p>
    <w:p>
      <w:pPr>
        <w:pStyle w:val="PL"/>
        <w:rPr>
          <w:ins w:id="24927" w:author="28541_CR0143_(Rel-15)" w:date="2019-09-20T15:02:00Z"/>
        </w:rPr>
      </w:pPr>
      <w:ins w:id="24926" w:author="28541_CR0143_(Rel-15)" w:date="2019-09-20T15:02:00Z">
        <w:r>
          <w:rPr/>
        </w:r>
      </w:ins>
    </w:p>
    <w:p>
      <w:pPr>
        <w:pStyle w:val="PL"/>
        <w:rPr>
          <w:ins w:id="24930" w:author="28541_CR0143_(Rel-15)" w:date="2019-09-20T15:02:00Z"/>
        </w:rPr>
      </w:pPr>
      <w:ins w:id="24928" w:author="28541_CR0143_(Rel-15)" w:date="2019-09-20T15:02:00Z">
        <w:r>
          <w:rPr>
            <w:rFonts w:eastAsia="Courier New"/>
          </w:rPr>
          <w:t xml:space="preserve">    </w:t>
        </w:r>
      </w:ins>
      <w:ins w:id="24929" w:author="28541_CR0143_(Rel-15)" w:date="2019-09-20T15:02:00Z">
        <w:r>
          <w:rPr/>
          <w:t>list EP_XnU {</w:t>
        </w:r>
      </w:ins>
    </w:p>
    <w:p>
      <w:pPr>
        <w:pStyle w:val="PL"/>
        <w:rPr>
          <w:ins w:id="24933" w:author="28541_CR0143_(Rel-15)" w:date="2019-09-20T15:02:00Z"/>
        </w:rPr>
      </w:pPr>
      <w:ins w:id="24931" w:author="28541_CR0143_(Rel-15)" w:date="2019-09-20T15:02:00Z">
        <w:r>
          <w:rPr>
            <w:rFonts w:eastAsia="Courier New"/>
          </w:rPr>
          <w:t xml:space="preserve">      </w:t>
        </w:r>
      </w:ins>
      <w:ins w:id="24932" w:author="28541_CR0143_(Rel-15)" w:date="2019-09-20T15:02:00Z">
        <w:r>
          <w:rPr/>
          <w:t>description "Represents the one end-point of a logical link supporting</w:t>
        </w:r>
      </w:ins>
    </w:p>
    <w:p>
      <w:pPr>
        <w:pStyle w:val="PL"/>
        <w:rPr>
          <w:ins w:id="24936" w:author="28541_CR0143_(Rel-15)" w:date="2019-09-20T15:02:00Z"/>
        </w:rPr>
      </w:pPr>
      <w:ins w:id="24934" w:author="28541_CR0143_(Rel-15)" w:date="2019-09-20T15:02:00Z">
        <w:r>
          <w:rPr>
            <w:rFonts w:eastAsia="Courier New"/>
          </w:rPr>
          <w:t xml:space="preserve">        </w:t>
        </w:r>
      </w:ins>
      <w:ins w:id="24935" w:author="28541_CR0143_(Rel-15)" w:date="2019-09-20T15:02:00Z">
        <w:r>
          <w:rPr/>
          <w:t>the Xn user plane (Xn-U) interface. The Xn-U interface provides</w:t>
        </w:r>
      </w:ins>
    </w:p>
    <w:p>
      <w:pPr>
        <w:pStyle w:val="PL"/>
        <w:rPr>
          <w:ins w:id="24939" w:author="28541_CR0143_(Rel-15)" w:date="2019-09-20T15:02:00Z"/>
        </w:rPr>
      </w:pPr>
      <w:ins w:id="24937" w:author="28541_CR0143_(Rel-15)" w:date="2019-09-20T15:02:00Z">
        <w:r>
          <w:rPr>
            <w:rFonts w:eastAsia="Courier New"/>
          </w:rPr>
          <w:t xml:space="preserve">        </w:t>
        </w:r>
      </w:ins>
      <w:ins w:id="24938" w:author="28541_CR0143_(Rel-15)" w:date="2019-09-20T15:02:00Z">
        <w:r>
          <w:rPr/>
          <w:t>non-guaranteed delivery of user plane PDUs between two NG-RAN nodes.";</w:t>
        </w:r>
      </w:ins>
    </w:p>
    <w:p>
      <w:pPr>
        <w:pStyle w:val="PL"/>
        <w:rPr>
          <w:ins w:id="24942" w:author="28541_CR0143_(Rel-15)" w:date="2019-09-20T15:02:00Z"/>
        </w:rPr>
      </w:pPr>
      <w:ins w:id="24940" w:author="28541_CR0143_(Rel-15)" w:date="2019-09-20T15:02:00Z">
        <w:r>
          <w:rPr>
            <w:rFonts w:eastAsia="Courier New"/>
          </w:rPr>
          <w:t xml:space="preserve">      </w:t>
        </w:r>
      </w:ins>
      <w:ins w:id="24941" w:author="28541_CR0143_(Rel-15)" w:date="2019-09-20T15:02:00Z">
        <w:r>
          <w:rPr/>
          <w:t>reference "3GPP TS 28.541, 3GPP TS 38.420";</w:t>
        </w:r>
      </w:ins>
    </w:p>
    <w:p>
      <w:pPr>
        <w:pStyle w:val="PL"/>
        <w:rPr>
          <w:ins w:id="24945" w:author="28541_CR0143_(Rel-15)" w:date="2019-09-20T15:02:00Z"/>
        </w:rPr>
      </w:pPr>
      <w:ins w:id="24943" w:author="28541_CR0143_(Rel-15)" w:date="2019-09-20T15:02:00Z">
        <w:r>
          <w:rPr>
            <w:rFonts w:eastAsia="Courier New"/>
          </w:rPr>
          <w:t xml:space="preserve">      </w:t>
        </w:r>
      </w:ins>
      <w:ins w:id="24944" w:author="28541_CR0143_(Rel-15)" w:date="2019-09-20T15:02:00Z">
        <w:r>
          <w:rPr/>
          <w:t>key id;</w:t>
        </w:r>
      </w:ins>
    </w:p>
    <w:p>
      <w:pPr>
        <w:pStyle w:val="PL"/>
        <w:rPr>
          <w:ins w:id="24948" w:author="28541_CR0143_(Rel-15)" w:date="2019-09-20T15:02:00Z"/>
        </w:rPr>
      </w:pPr>
      <w:ins w:id="24946" w:author="28541_CR0143_(Rel-15)" w:date="2019-09-20T15:02:00Z">
        <w:r>
          <w:rPr>
            <w:rFonts w:eastAsia="Courier New"/>
          </w:rPr>
          <w:t xml:space="preserve">      </w:t>
        </w:r>
      </w:ins>
      <w:ins w:id="24947" w:author="28541_CR0143_(Rel-15)" w:date="2019-09-20T15:02:00Z">
        <w:r>
          <w:rPr/>
          <w:t>uses top3gpp:Top_Grp;</w:t>
        </w:r>
      </w:ins>
    </w:p>
    <w:p>
      <w:pPr>
        <w:pStyle w:val="PL"/>
        <w:rPr>
          <w:ins w:id="24951" w:author="28541_CR0143_(Rel-15)" w:date="2019-09-20T15:02:00Z"/>
        </w:rPr>
      </w:pPr>
      <w:ins w:id="24949" w:author="28541_CR0143_(Rel-15)" w:date="2019-09-20T15:02:00Z">
        <w:r>
          <w:rPr>
            <w:rFonts w:eastAsia="Courier New"/>
          </w:rPr>
          <w:t xml:space="preserve">      </w:t>
        </w:r>
      </w:ins>
      <w:ins w:id="24950" w:author="28541_CR0143_(Rel-15)" w:date="2019-09-20T15:02:00Z">
        <w:r>
          <w:rPr/>
          <w:t xml:space="preserve">container attributes {    </w:t>
        </w:r>
      </w:ins>
    </w:p>
    <w:p>
      <w:pPr>
        <w:pStyle w:val="PL"/>
        <w:rPr>
          <w:ins w:id="24954" w:author="28541_CR0143_(Rel-15)" w:date="2019-09-20T15:02:00Z"/>
        </w:rPr>
      </w:pPr>
      <w:ins w:id="24952" w:author="28541_CR0143_(Rel-15)" w:date="2019-09-20T15:02:00Z">
        <w:r>
          <w:rPr>
            <w:rFonts w:eastAsia="Courier New"/>
          </w:rPr>
          <w:t xml:space="preserve">        </w:t>
        </w:r>
      </w:ins>
      <w:ins w:id="24953" w:author="28541_CR0143_(Rel-15)" w:date="2019-09-20T15:02:00Z">
        <w:r>
          <w:rPr/>
          <w:t>uses EP_XnUGrp;</w:t>
        </w:r>
      </w:ins>
    </w:p>
    <w:p>
      <w:pPr>
        <w:pStyle w:val="PL"/>
        <w:rPr>
          <w:ins w:id="24957" w:author="28541_CR0143_(Rel-15)" w:date="2019-09-20T15:02:00Z"/>
        </w:rPr>
      </w:pPr>
      <w:ins w:id="24955" w:author="28541_CR0143_(Rel-15)" w:date="2019-09-20T15:02:00Z">
        <w:r>
          <w:rPr>
            <w:rFonts w:eastAsia="Courier New"/>
          </w:rPr>
          <w:t xml:space="preserve">      </w:t>
        </w:r>
      </w:ins>
      <w:ins w:id="24956" w:author="28541_CR0143_(Rel-15)" w:date="2019-09-20T15:02:00Z">
        <w:r>
          <w:rPr/>
          <w:t>}</w:t>
        </w:r>
      </w:ins>
    </w:p>
    <w:p>
      <w:pPr>
        <w:pStyle w:val="PL"/>
        <w:rPr>
          <w:ins w:id="24960" w:author="28541_CR0143_(Rel-15)" w:date="2019-09-20T15:02:00Z"/>
        </w:rPr>
      </w:pPr>
      <w:ins w:id="24958" w:author="28541_CR0143_(Rel-15)" w:date="2019-09-20T15:02:00Z">
        <w:r>
          <w:rPr>
            <w:rFonts w:eastAsia="Courier New"/>
          </w:rPr>
          <w:t xml:space="preserve">    </w:t>
        </w:r>
      </w:ins>
      <w:ins w:id="24959" w:author="28541_CR0143_(Rel-15)" w:date="2019-09-20T15:02:00Z">
        <w:r>
          <w:rPr/>
          <w:t>}</w:t>
        </w:r>
      </w:ins>
    </w:p>
    <w:p>
      <w:pPr>
        <w:pStyle w:val="PL"/>
        <w:rPr>
          <w:ins w:id="24962" w:author="28541_CR0143_(Rel-15)" w:date="2019-09-20T15:02:00Z"/>
        </w:rPr>
      </w:pPr>
      <w:ins w:id="24961" w:author="28541_CR0143_(Rel-15)" w:date="2019-09-20T15:02:00Z">
        <w:r>
          <w:rPr/>
        </w:r>
      </w:ins>
    </w:p>
    <w:p>
      <w:pPr>
        <w:pStyle w:val="PL"/>
        <w:rPr>
          <w:ins w:id="24965" w:author="28541_CR0143_(Rel-15)" w:date="2019-09-20T15:02:00Z"/>
        </w:rPr>
      </w:pPr>
      <w:ins w:id="24963" w:author="28541_CR0143_(Rel-15)" w:date="2019-09-20T15:02:00Z">
        <w:r>
          <w:rPr>
            <w:rFonts w:eastAsia="Courier New"/>
          </w:rPr>
          <w:t xml:space="preserve">    </w:t>
        </w:r>
      </w:ins>
      <w:ins w:id="24964" w:author="28541_CR0143_(Rel-15)" w:date="2019-09-20T15:02:00Z">
        <w:r>
          <w:rPr/>
          <w:t>list EP_X2U {</w:t>
        </w:r>
      </w:ins>
    </w:p>
    <w:p>
      <w:pPr>
        <w:pStyle w:val="PL"/>
        <w:rPr>
          <w:ins w:id="24968" w:author="28541_CR0143_(Rel-15)" w:date="2019-09-20T15:02:00Z"/>
        </w:rPr>
      </w:pPr>
      <w:ins w:id="24966" w:author="28541_CR0143_(Rel-15)" w:date="2019-09-20T15:02:00Z">
        <w:r>
          <w:rPr>
            <w:rFonts w:eastAsia="Courier New"/>
          </w:rPr>
          <w:t xml:space="preserve">      </w:t>
        </w:r>
      </w:ins>
      <w:ins w:id="24967" w:author="28541_CR0143_(Rel-15)" w:date="2019-09-20T15:02:00Z">
        <w:r>
          <w:rPr/>
          <w:t>description "Represents the local end-point of a logical link supporting</w:t>
        </w:r>
      </w:ins>
    </w:p>
    <w:p>
      <w:pPr>
        <w:pStyle w:val="PL"/>
        <w:rPr>
          <w:ins w:id="24971" w:author="28541_CR0143_(Rel-15)" w:date="2019-09-20T15:02:00Z"/>
        </w:rPr>
      </w:pPr>
      <w:ins w:id="24969" w:author="28541_CR0143_(Rel-15)" w:date="2019-09-20T15:02:00Z">
        <w:r>
          <w:rPr>
            <w:rFonts w:eastAsia="Courier New"/>
          </w:rPr>
          <w:t xml:space="preserve">        </w:t>
        </w:r>
      </w:ins>
      <w:ins w:id="24970" w:author="28541_CR0143_(Rel-15)" w:date="2019-09-20T15:02:00Z">
        <w:r>
          <w:rPr/>
          <w:t>the X2 user plane (X2-U) interface used in EN-DC.";</w:t>
        </w:r>
      </w:ins>
    </w:p>
    <w:p>
      <w:pPr>
        <w:pStyle w:val="PL"/>
        <w:rPr>
          <w:ins w:id="24974" w:author="28541_CR0143_(Rel-15)" w:date="2019-09-20T15:02:00Z"/>
        </w:rPr>
      </w:pPr>
      <w:ins w:id="24972" w:author="28541_CR0143_(Rel-15)" w:date="2019-09-20T15:02:00Z">
        <w:r>
          <w:rPr>
            <w:rFonts w:eastAsia="Courier New"/>
          </w:rPr>
          <w:t xml:space="preserve">      </w:t>
        </w:r>
      </w:ins>
      <w:ins w:id="24973" w:author="28541_CR0143_(Rel-15)" w:date="2019-09-20T15:02:00Z">
        <w:r>
          <w:rPr/>
          <w:t>reference "3GPP TS 28.541, 3GPP TS 36.425";</w:t>
        </w:r>
      </w:ins>
    </w:p>
    <w:p>
      <w:pPr>
        <w:pStyle w:val="PL"/>
        <w:rPr>
          <w:ins w:id="24977" w:author="28541_CR0143_(Rel-15)" w:date="2019-09-20T15:02:00Z"/>
        </w:rPr>
      </w:pPr>
      <w:ins w:id="24975" w:author="28541_CR0143_(Rel-15)" w:date="2019-09-20T15:02:00Z">
        <w:r>
          <w:rPr>
            <w:rFonts w:eastAsia="Courier New"/>
          </w:rPr>
          <w:t xml:space="preserve">      </w:t>
        </w:r>
      </w:ins>
      <w:ins w:id="24976" w:author="28541_CR0143_(Rel-15)" w:date="2019-09-20T15:02:00Z">
        <w:r>
          <w:rPr/>
          <w:t>key id;</w:t>
        </w:r>
      </w:ins>
    </w:p>
    <w:p>
      <w:pPr>
        <w:pStyle w:val="PL"/>
        <w:rPr>
          <w:ins w:id="24980" w:author="28541_CR0143_(Rel-15)" w:date="2019-09-20T15:02:00Z"/>
        </w:rPr>
      </w:pPr>
      <w:ins w:id="24978" w:author="28541_CR0143_(Rel-15)" w:date="2019-09-20T15:02:00Z">
        <w:r>
          <w:rPr>
            <w:rFonts w:eastAsia="Courier New"/>
          </w:rPr>
          <w:t xml:space="preserve">      </w:t>
        </w:r>
      </w:ins>
      <w:ins w:id="24979" w:author="28541_CR0143_(Rel-15)" w:date="2019-09-20T15:02:00Z">
        <w:r>
          <w:rPr/>
          <w:t>uses top3gpp:Top_Grp;</w:t>
        </w:r>
      </w:ins>
    </w:p>
    <w:p>
      <w:pPr>
        <w:pStyle w:val="PL"/>
        <w:rPr>
          <w:ins w:id="24983" w:author="28541_CR0143_(Rel-15)" w:date="2019-09-20T15:02:00Z"/>
        </w:rPr>
      </w:pPr>
      <w:ins w:id="24981" w:author="28541_CR0143_(Rel-15)" w:date="2019-09-20T15:02:00Z">
        <w:r>
          <w:rPr>
            <w:rFonts w:eastAsia="Courier New"/>
          </w:rPr>
          <w:t xml:space="preserve">      </w:t>
        </w:r>
      </w:ins>
      <w:ins w:id="24982" w:author="28541_CR0143_(Rel-15)" w:date="2019-09-20T15:02:00Z">
        <w:r>
          <w:rPr/>
          <w:t xml:space="preserve">container attributes {    </w:t>
        </w:r>
      </w:ins>
    </w:p>
    <w:p>
      <w:pPr>
        <w:pStyle w:val="PL"/>
        <w:rPr>
          <w:ins w:id="24986" w:author="28541_CR0143_(Rel-15)" w:date="2019-09-20T15:02:00Z"/>
        </w:rPr>
      </w:pPr>
      <w:ins w:id="24984" w:author="28541_CR0143_(Rel-15)" w:date="2019-09-20T15:02:00Z">
        <w:r>
          <w:rPr>
            <w:rFonts w:eastAsia="Courier New"/>
          </w:rPr>
          <w:t xml:space="preserve">        </w:t>
        </w:r>
      </w:ins>
      <w:ins w:id="24985" w:author="28541_CR0143_(Rel-15)" w:date="2019-09-20T15:02:00Z">
        <w:r>
          <w:rPr/>
          <w:t>uses EP_X2UGrp;</w:t>
        </w:r>
      </w:ins>
    </w:p>
    <w:p>
      <w:pPr>
        <w:pStyle w:val="PL"/>
        <w:rPr>
          <w:ins w:id="24989" w:author="28541_CR0143_(Rel-15)" w:date="2019-09-20T15:02:00Z"/>
        </w:rPr>
      </w:pPr>
      <w:ins w:id="24987" w:author="28541_CR0143_(Rel-15)" w:date="2019-09-20T15:02:00Z">
        <w:r>
          <w:rPr>
            <w:rFonts w:eastAsia="Courier New"/>
          </w:rPr>
          <w:t xml:space="preserve">      </w:t>
        </w:r>
      </w:ins>
      <w:ins w:id="24988" w:author="28541_CR0143_(Rel-15)" w:date="2019-09-20T15:02:00Z">
        <w:r>
          <w:rPr/>
          <w:t>}</w:t>
        </w:r>
      </w:ins>
    </w:p>
    <w:p>
      <w:pPr>
        <w:pStyle w:val="PL"/>
        <w:rPr>
          <w:ins w:id="24992" w:author="28541_CR0143_(Rel-15)" w:date="2019-09-20T15:02:00Z"/>
        </w:rPr>
      </w:pPr>
      <w:ins w:id="24990" w:author="28541_CR0143_(Rel-15)" w:date="2019-09-20T15:02:00Z">
        <w:r>
          <w:rPr>
            <w:rFonts w:eastAsia="Courier New"/>
          </w:rPr>
          <w:t xml:space="preserve">    </w:t>
        </w:r>
      </w:ins>
      <w:ins w:id="24991" w:author="28541_CR0143_(Rel-15)" w:date="2019-09-20T15:02:00Z">
        <w:r>
          <w:rPr/>
          <w:t>}</w:t>
        </w:r>
      </w:ins>
    </w:p>
    <w:p>
      <w:pPr>
        <w:pStyle w:val="PL"/>
        <w:rPr>
          <w:ins w:id="24994" w:author="28541_CR0143_(Rel-15)" w:date="2019-09-20T15:02:00Z"/>
        </w:rPr>
      </w:pPr>
      <w:ins w:id="24993" w:author="28541_CR0143_(Rel-15)" w:date="2019-09-20T15:02:00Z">
        <w:r>
          <w:rPr/>
        </w:r>
      </w:ins>
    </w:p>
    <w:p>
      <w:pPr>
        <w:pStyle w:val="PL"/>
        <w:rPr>
          <w:ins w:id="24997" w:author="28541_CR0143_(Rel-15)" w:date="2019-09-20T15:02:00Z"/>
        </w:rPr>
      </w:pPr>
      <w:ins w:id="24995" w:author="28541_CR0143_(Rel-15)" w:date="2019-09-20T15:02:00Z">
        <w:r>
          <w:rPr>
            <w:rFonts w:eastAsia="Courier New"/>
          </w:rPr>
          <w:t xml:space="preserve">    </w:t>
        </w:r>
      </w:ins>
      <w:ins w:id="24996" w:author="28541_CR0143_(Rel-15)" w:date="2019-09-20T15:02:00Z">
        <w:r>
          <w:rPr/>
          <w:t>list EP_S1U {</w:t>
        </w:r>
      </w:ins>
    </w:p>
    <w:p>
      <w:pPr>
        <w:pStyle w:val="PL"/>
        <w:rPr>
          <w:ins w:id="25000" w:author="28541_CR0143_(Rel-15)" w:date="2019-09-20T15:02:00Z"/>
        </w:rPr>
      </w:pPr>
      <w:ins w:id="24998" w:author="28541_CR0143_(Rel-15)" w:date="2019-09-20T15:02:00Z">
        <w:r>
          <w:rPr>
            <w:rFonts w:eastAsia="Courier New"/>
          </w:rPr>
          <w:t xml:space="preserve">      </w:t>
        </w:r>
      </w:ins>
      <w:ins w:id="24999" w:author="28541_CR0143_(Rel-15)" w:date="2019-09-20T15:02:00Z">
        <w:r>
          <w:rPr/>
          <w:t>description "Represents the local end point of the logical link,</w:t>
        </w:r>
      </w:ins>
    </w:p>
    <w:p>
      <w:pPr>
        <w:pStyle w:val="PL"/>
        <w:rPr>
          <w:ins w:id="25003" w:author="28541_CR0143_(Rel-15)" w:date="2019-09-20T15:02:00Z"/>
        </w:rPr>
      </w:pPr>
      <w:ins w:id="25001" w:author="28541_CR0143_(Rel-15)" w:date="2019-09-20T15:02:00Z">
        <w:r>
          <w:rPr>
            <w:rFonts w:eastAsia="Courier New"/>
          </w:rPr>
          <w:t xml:space="preserve">        </w:t>
        </w:r>
      </w:ins>
      <w:ins w:id="25002" w:author="28541_CR0143_(Rel-15)" w:date="2019-09-20T15:02:00Z">
        <w:r>
          <w:rPr/>
          <w:t>supporting S1-U interface towards a S-GW node.";</w:t>
        </w:r>
      </w:ins>
    </w:p>
    <w:p>
      <w:pPr>
        <w:pStyle w:val="PL"/>
        <w:rPr>
          <w:ins w:id="25006" w:author="28541_CR0143_(Rel-15)" w:date="2019-09-20T15:02:00Z"/>
        </w:rPr>
      </w:pPr>
      <w:ins w:id="25004" w:author="28541_CR0143_(Rel-15)" w:date="2019-09-20T15:02:00Z">
        <w:r>
          <w:rPr>
            <w:rFonts w:eastAsia="Courier New"/>
          </w:rPr>
          <w:t xml:space="preserve">      </w:t>
        </w:r>
      </w:ins>
      <w:ins w:id="25005" w:author="28541_CR0143_(Rel-15)" w:date="2019-09-20T15:02:00Z">
        <w:r>
          <w:rPr/>
          <w:t>reference "3GPP TS 28.541, 3GPP TS 36.410";</w:t>
        </w:r>
      </w:ins>
    </w:p>
    <w:p>
      <w:pPr>
        <w:pStyle w:val="PL"/>
        <w:rPr>
          <w:ins w:id="25009" w:author="28541_CR0143_(Rel-15)" w:date="2019-09-20T15:02:00Z"/>
        </w:rPr>
      </w:pPr>
      <w:ins w:id="25007" w:author="28541_CR0143_(Rel-15)" w:date="2019-09-20T15:02:00Z">
        <w:r>
          <w:rPr>
            <w:rFonts w:eastAsia="Courier New"/>
          </w:rPr>
          <w:t xml:space="preserve">      </w:t>
        </w:r>
      </w:ins>
      <w:ins w:id="25008" w:author="28541_CR0143_(Rel-15)" w:date="2019-09-20T15:02:00Z">
        <w:r>
          <w:rPr/>
          <w:t>key id;</w:t>
        </w:r>
      </w:ins>
    </w:p>
    <w:p>
      <w:pPr>
        <w:pStyle w:val="PL"/>
        <w:rPr>
          <w:ins w:id="25012" w:author="28541_CR0143_(Rel-15)" w:date="2019-09-20T15:02:00Z"/>
        </w:rPr>
      </w:pPr>
      <w:ins w:id="25010" w:author="28541_CR0143_(Rel-15)" w:date="2019-09-20T15:02:00Z">
        <w:r>
          <w:rPr>
            <w:rFonts w:eastAsia="Courier New"/>
          </w:rPr>
          <w:t xml:space="preserve">      </w:t>
        </w:r>
      </w:ins>
      <w:ins w:id="25011" w:author="28541_CR0143_(Rel-15)" w:date="2019-09-20T15:02:00Z">
        <w:r>
          <w:rPr/>
          <w:t>uses top3gpp:Top_Grp;</w:t>
        </w:r>
      </w:ins>
    </w:p>
    <w:p>
      <w:pPr>
        <w:pStyle w:val="PL"/>
        <w:rPr>
          <w:ins w:id="25015" w:author="28541_CR0143_(Rel-15)" w:date="2019-09-20T15:02:00Z"/>
        </w:rPr>
      </w:pPr>
      <w:ins w:id="25013" w:author="28541_CR0143_(Rel-15)" w:date="2019-09-20T15:02:00Z">
        <w:r>
          <w:rPr>
            <w:rFonts w:eastAsia="Courier New"/>
          </w:rPr>
          <w:t xml:space="preserve">      </w:t>
        </w:r>
      </w:ins>
      <w:ins w:id="25014" w:author="28541_CR0143_(Rel-15)" w:date="2019-09-20T15:02:00Z">
        <w:r>
          <w:rPr/>
          <w:t xml:space="preserve">container attributes {    </w:t>
        </w:r>
      </w:ins>
    </w:p>
    <w:p>
      <w:pPr>
        <w:pStyle w:val="PL"/>
        <w:rPr>
          <w:ins w:id="25018" w:author="28541_CR0143_(Rel-15)" w:date="2019-09-20T15:02:00Z"/>
        </w:rPr>
      </w:pPr>
      <w:ins w:id="25016" w:author="28541_CR0143_(Rel-15)" w:date="2019-09-20T15:02:00Z">
        <w:r>
          <w:rPr>
            <w:rFonts w:eastAsia="Courier New"/>
          </w:rPr>
          <w:t xml:space="preserve">        </w:t>
        </w:r>
      </w:ins>
      <w:ins w:id="25017" w:author="28541_CR0143_(Rel-15)" w:date="2019-09-20T15:02:00Z">
        <w:r>
          <w:rPr/>
          <w:t>uses EP_S1UGrp;</w:t>
        </w:r>
      </w:ins>
    </w:p>
    <w:p>
      <w:pPr>
        <w:pStyle w:val="PL"/>
        <w:rPr>
          <w:ins w:id="25021" w:author="28541_CR0143_(Rel-15)" w:date="2019-09-20T15:02:00Z"/>
        </w:rPr>
      </w:pPr>
      <w:ins w:id="25019" w:author="28541_CR0143_(Rel-15)" w:date="2019-09-20T15:02:00Z">
        <w:r>
          <w:rPr>
            <w:rFonts w:eastAsia="Courier New"/>
          </w:rPr>
          <w:t xml:space="preserve">      </w:t>
        </w:r>
      </w:ins>
      <w:ins w:id="25020" w:author="28541_CR0143_(Rel-15)" w:date="2019-09-20T15:02:00Z">
        <w:r>
          <w:rPr/>
          <w:t>}</w:t>
        </w:r>
      </w:ins>
    </w:p>
    <w:p>
      <w:pPr>
        <w:pStyle w:val="PL"/>
        <w:rPr>
          <w:ins w:id="25024" w:author="28541_CR0143_(Rel-15)" w:date="2019-09-20T15:02:00Z"/>
        </w:rPr>
      </w:pPr>
      <w:ins w:id="25022" w:author="28541_CR0143_(Rel-15)" w:date="2019-09-20T15:02:00Z">
        <w:r>
          <w:rPr>
            <w:rFonts w:eastAsia="Courier New"/>
          </w:rPr>
          <w:t xml:space="preserve">    </w:t>
        </w:r>
      </w:ins>
      <w:ins w:id="25023" w:author="28541_CR0143_(Rel-15)" w:date="2019-09-20T15:02:00Z">
        <w:r>
          <w:rPr/>
          <w:t>}</w:t>
        </w:r>
      </w:ins>
    </w:p>
    <w:p>
      <w:pPr>
        <w:pStyle w:val="PL"/>
        <w:rPr>
          <w:ins w:id="25027" w:author="28541_CR0143_(Rel-15)" w:date="2019-09-20T15:02:00Z"/>
        </w:rPr>
      </w:pPr>
      <w:ins w:id="25025" w:author="28541_CR0143_(Rel-15)" w:date="2019-09-20T15:02:00Z">
        <w:r>
          <w:rPr>
            <w:rFonts w:eastAsia="Courier New"/>
          </w:rPr>
          <w:t xml:space="preserve">  </w:t>
        </w:r>
      </w:ins>
      <w:ins w:id="25026" w:author="28541_CR0143_(Rel-15)" w:date="2019-09-20T15:02:00Z">
        <w:r>
          <w:rPr/>
          <w:t>}</w:t>
        </w:r>
      </w:ins>
    </w:p>
    <w:p>
      <w:pPr>
        <w:pStyle w:val="PL"/>
        <w:rPr>
          <w:ins w:id="25029" w:author="28541_CR0143_(Rel-15)" w:date="2019-09-20T15:02:00Z"/>
        </w:rPr>
      </w:pPr>
      <w:ins w:id="25028" w:author="28541_CR0143_(Rel-15)" w:date="2019-09-20T15:02:00Z">
        <w:r>
          <w:rPr/>
        </w:r>
      </w:ins>
    </w:p>
    <w:p>
      <w:pPr>
        <w:pStyle w:val="PL"/>
        <w:rPr>
          <w:ins w:id="25032" w:author="28541_CR0143_(Rel-15)" w:date="2019-09-20T15:02:00Z"/>
        </w:rPr>
      </w:pPr>
      <w:ins w:id="25030" w:author="28541_CR0143_(Rel-15)" w:date="2019-09-20T15:02:00Z">
        <w:r>
          <w:rPr>
            <w:rFonts w:eastAsia="Courier New"/>
          </w:rPr>
          <w:t xml:space="preserve">  </w:t>
        </w:r>
      </w:ins>
      <w:ins w:id="25031" w:author="28541_CR0143_(Rel-15)" w:date="2019-09-20T15:02:00Z">
        <w:r>
          <w:rPr/>
          <w:t>augment "/me3gpp:ManagedElement/gnbdu3gpp:GNBDUFunction" {</w:t>
        </w:r>
      </w:ins>
    </w:p>
    <w:p>
      <w:pPr>
        <w:pStyle w:val="PL"/>
        <w:rPr>
          <w:ins w:id="25034" w:author="28541_CR0143_(Rel-15)" w:date="2019-09-20T15:02:00Z"/>
        </w:rPr>
      </w:pPr>
      <w:ins w:id="25033" w:author="28541_CR0143_(Rel-15)" w:date="2019-09-20T15:02:00Z">
        <w:r>
          <w:rPr/>
        </w:r>
      </w:ins>
    </w:p>
    <w:p>
      <w:pPr>
        <w:pStyle w:val="PL"/>
        <w:rPr>
          <w:ins w:id="25037" w:author="28541_CR0143_(Rel-15)" w:date="2019-09-20T15:02:00Z"/>
        </w:rPr>
      </w:pPr>
      <w:ins w:id="25035" w:author="28541_CR0143_(Rel-15)" w:date="2019-09-20T15:02:00Z">
        <w:r>
          <w:rPr>
            <w:rFonts w:eastAsia="Courier New"/>
          </w:rPr>
          <w:t xml:space="preserve">    </w:t>
        </w:r>
      </w:ins>
      <w:ins w:id="25036" w:author="28541_CR0143_(Rel-15)" w:date="2019-09-20T15:02:00Z">
        <w:r>
          <w:rPr/>
          <w:t>list EP_F1C {</w:t>
        </w:r>
      </w:ins>
    </w:p>
    <w:p>
      <w:pPr>
        <w:pStyle w:val="PL"/>
        <w:rPr>
          <w:ins w:id="25040" w:author="28541_CR0143_(Rel-15)" w:date="2019-09-20T15:02:00Z"/>
        </w:rPr>
      </w:pPr>
      <w:ins w:id="25038" w:author="28541_CR0143_(Rel-15)" w:date="2019-09-20T15:02:00Z">
        <w:r>
          <w:rPr>
            <w:rFonts w:eastAsia="Courier New"/>
          </w:rPr>
          <w:t xml:space="preserve">      </w:t>
        </w:r>
      </w:ins>
      <w:ins w:id="25039" w:author="28541_CR0143_(Rel-15)" w:date="2019-09-20T15:02:00Z">
        <w:r>
          <w:rPr/>
          <w:t>description "Represents the local end point of the control plane</w:t>
        </w:r>
      </w:ins>
    </w:p>
    <w:p>
      <w:pPr>
        <w:pStyle w:val="PL"/>
        <w:rPr>
          <w:ins w:id="25043" w:author="28541_CR0143_(Rel-15)" w:date="2019-09-20T15:02:00Z"/>
        </w:rPr>
      </w:pPr>
      <w:ins w:id="25041" w:author="28541_CR0143_(Rel-15)" w:date="2019-09-20T15:02:00Z">
        <w:r>
          <w:rPr>
            <w:rFonts w:eastAsia="Courier New"/>
          </w:rPr>
          <w:t xml:space="preserve">        </w:t>
        </w:r>
      </w:ins>
      <w:ins w:id="25042" w:author="28541_CR0143_(Rel-15)" w:date="2019-09-20T15:02:00Z">
        <w:r>
          <w:rPr/>
          <w:t>interface (F1-C) between the DU and CU or CU-CP.";</w:t>
        </w:r>
      </w:ins>
    </w:p>
    <w:p>
      <w:pPr>
        <w:pStyle w:val="PL"/>
        <w:rPr>
          <w:ins w:id="25046" w:author="28541_CR0143_(Rel-15)" w:date="2019-09-20T15:02:00Z"/>
        </w:rPr>
      </w:pPr>
      <w:ins w:id="25044" w:author="28541_CR0143_(Rel-15)" w:date="2019-09-20T15:02:00Z">
        <w:r>
          <w:rPr>
            <w:rFonts w:eastAsia="Courier New"/>
          </w:rPr>
          <w:t xml:space="preserve">      </w:t>
        </w:r>
      </w:ins>
      <w:ins w:id="25045" w:author="28541_CR0143_(Rel-15)" w:date="2019-09-20T15:02:00Z">
        <w:r>
          <w:rPr/>
          <w:t>reference "3GPP TS 28.541, 3GPP TS 38.470";</w:t>
        </w:r>
      </w:ins>
    </w:p>
    <w:p>
      <w:pPr>
        <w:pStyle w:val="PL"/>
        <w:rPr>
          <w:ins w:id="25049" w:author="28541_CR0143_(Rel-15)" w:date="2019-09-20T15:02:00Z"/>
        </w:rPr>
      </w:pPr>
      <w:ins w:id="25047" w:author="28541_CR0143_(Rel-15)" w:date="2019-09-20T15:02:00Z">
        <w:r>
          <w:rPr>
            <w:rFonts w:eastAsia="Courier New"/>
          </w:rPr>
          <w:t xml:space="preserve">      </w:t>
        </w:r>
      </w:ins>
      <w:ins w:id="25048" w:author="28541_CR0143_(Rel-15)" w:date="2019-09-20T15:02:00Z">
        <w:r>
          <w:rPr/>
          <w:t>key id;</w:t>
        </w:r>
      </w:ins>
    </w:p>
    <w:p>
      <w:pPr>
        <w:pStyle w:val="PL"/>
        <w:rPr>
          <w:ins w:id="25052" w:author="28541_CR0143_(Rel-15)" w:date="2019-09-20T15:02:00Z"/>
        </w:rPr>
      </w:pPr>
      <w:ins w:id="25050" w:author="28541_CR0143_(Rel-15)" w:date="2019-09-20T15:02:00Z">
        <w:r>
          <w:rPr>
            <w:rFonts w:eastAsia="Courier New"/>
          </w:rPr>
          <w:t xml:space="preserve">      </w:t>
        </w:r>
      </w:ins>
      <w:ins w:id="25051" w:author="28541_CR0143_(Rel-15)" w:date="2019-09-20T15:02:00Z">
        <w:r>
          <w:rPr/>
          <w:t>uses top3gpp:Top_Grp;</w:t>
        </w:r>
      </w:ins>
    </w:p>
    <w:p>
      <w:pPr>
        <w:pStyle w:val="PL"/>
        <w:rPr>
          <w:ins w:id="25055" w:author="28541_CR0143_(Rel-15)" w:date="2019-09-20T15:02:00Z"/>
        </w:rPr>
      </w:pPr>
      <w:ins w:id="25053" w:author="28541_CR0143_(Rel-15)" w:date="2019-09-20T15:02:00Z">
        <w:r>
          <w:rPr>
            <w:rFonts w:eastAsia="Courier New"/>
          </w:rPr>
          <w:t xml:space="preserve">      </w:t>
        </w:r>
      </w:ins>
      <w:ins w:id="25054" w:author="28541_CR0143_(Rel-15)" w:date="2019-09-20T15:02:00Z">
        <w:r>
          <w:rPr/>
          <w:t xml:space="preserve">container attributes {    </w:t>
        </w:r>
      </w:ins>
    </w:p>
    <w:p>
      <w:pPr>
        <w:pStyle w:val="PL"/>
        <w:rPr>
          <w:ins w:id="25058" w:author="28541_CR0143_(Rel-15)" w:date="2019-09-20T15:02:00Z"/>
        </w:rPr>
      </w:pPr>
      <w:ins w:id="25056" w:author="28541_CR0143_(Rel-15)" w:date="2019-09-20T15:02:00Z">
        <w:r>
          <w:rPr>
            <w:rFonts w:eastAsia="Courier New"/>
          </w:rPr>
          <w:t xml:space="preserve">        </w:t>
        </w:r>
      </w:ins>
      <w:ins w:id="25057" w:author="28541_CR0143_(Rel-15)" w:date="2019-09-20T15:02:00Z">
        <w:r>
          <w:rPr/>
          <w:t>uses EP_F1CGrp;</w:t>
        </w:r>
      </w:ins>
    </w:p>
    <w:p>
      <w:pPr>
        <w:pStyle w:val="PL"/>
        <w:rPr>
          <w:ins w:id="25061" w:author="28541_CR0143_(Rel-15)" w:date="2019-09-20T15:02:00Z"/>
        </w:rPr>
      </w:pPr>
      <w:ins w:id="25059" w:author="28541_CR0143_(Rel-15)" w:date="2019-09-20T15:02:00Z">
        <w:r>
          <w:rPr>
            <w:rFonts w:eastAsia="Courier New"/>
          </w:rPr>
          <w:t xml:space="preserve">      </w:t>
        </w:r>
      </w:ins>
      <w:ins w:id="25060" w:author="28541_CR0143_(Rel-15)" w:date="2019-09-20T15:02:00Z">
        <w:r>
          <w:rPr/>
          <w:t>}</w:t>
        </w:r>
      </w:ins>
    </w:p>
    <w:p>
      <w:pPr>
        <w:pStyle w:val="PL"/>
        <w:rPr>
          <w:ins w:id="25064" w:author="28541_CR0143_(Rel-15)" w:date="2019-09-20T15:02:00Z"/>
        </w:rPr>
      </w:pPr>
      <w:ins w:id="25062" w:author="28541_CR0143_(Rel-15)" w:date="2019-09-20T15:02:00Z">
        <w:r>
          <w:rPr>
            <w:rFonts w:eastAsia="Courier New"/>
          </w:rPr>
          <w:t xml:space="preserve">    </w:t>
        </w:r>
      </w:ins>
      <w:ins w:id="25063" w:author="28541_CR0143_(Rel-15)" w:date="2019-09-20T15:02:00Z">
        <w:r>
          <w:rPr/>
          <w:t>}</w:t>
        </w:r>
      </w:ins>
    </w:p>
    <w:p>
      <w:pPr>
        <w:pStyle w:val="PL"/>
        <w:rPr>
          <w:ins w:id="25066" w:author="28541_CR0143_(Rel-15)" w:date="2019-09-20T15:02:00Z"/>
        </w:rPr>
      </w:pPr>
      <w:ins w:id="25065" w:author="28541_CR0143_(Rel-15)" w:date="2019-09-20T15:02:00Z">
        <w:r>
          <w:rPr/>
        </w:r>
      </w:ins>
    </w:p>
    <w:p>
      <w:pPr>
        <w:pStyle w:val="PL"/>
        <w:rPr>
          <w:ins w:id="25069" w:author="28541_CR0143_(Rel-15)" w:date="2019-09-20T15:02:00Z"/>
        </w:rPr>
      </w:pPr>
      <w:ins w:id="25067" w:author="28541_CR0143_(Rel-15)" w:date="2019-09-20T15:02:00Z">
        <w:r>
          <w:rPr>
            <w:rFonts w:eastAsia="Courier New"/>
          </w:rPr>
          <w:t xml:space="preserve">    </w:t>
        </w:r>
      </w:ins>
      <w:ins w:id="25068" w:author="28541_CR0143_(Rel-15)" w:date="2019-09-20T15:02:00Z">
        <w:r>
          <w:rPr/>
          <w:t>list EP_F1U {</w:t>
        </w:r>
      </w:ins>
    </w:p>
    <w:p>
      <w:pPr>
        <w:pStyle w:val="PL"/>
        <w:rPr>
          <w:ins w:id="25072" w:author="28541_CR0143_(Rel-15)" w:date="2019-09-20T15:02:00Z"/>
        </w:rPr>
      </w:pPr>
      <w:ins w:id="25070" w:author="28541_CR0143_(Rel-15)" w:date="2019-09-20T15:02:00Z">
        <w:r>
          <w:rPr>
            <w:rFonts w:eastAsia="Courier New"/>
          </w:rPr>
          <w:t xml:space="preserve">      </w:t>
        </w:r>
      </w:ins>
      <w:ins w:id="25071" w:author="28541_CR0143_(Rel-15)" w:date="2019-09-20T15:02:00Z">
        <w:r>
          <w:rPr/>
          <w:t>description "Represents the local end point of the user plane</w:t>
        </w:r>
      </w:ins>
    </w:p>
    <w:p>
      <w:pPr>
        <w:pStyle w:val="PL"/>
        <w:rPr>
          <w:ins w:id="25075" w:author="28541_CR0143_(Rel-15)" w:date="2019-09-20T15:02:00Z"/>
        </w:rPr>
      </w:pPr>
      <w:ins w:id="25073" w:author="28541_CR0143_(Rel-15)" w:date="2019-09-20T15:02:00Z">
        <w:r>
          <w:rPr>
            <w:rFonts w:eastAsia="Courier New"/>
          </w:rPr>
          <w:t xml:space="preserve">        </w:t>
        </w:r>
      </w:ins>
      <w:ins w:id="25074" w:author="28541_CR0143_(Rel-15)" w:date="2019-09-20T15:02:00Z">
        <w:r>
          <w:rPr/>
          <w:t>interface (F1-U) between the DU and CU or CU-UP.";</w:t>
        </w:r>
      </w:ins>
    </w:p>
    <w:p>
      <w:pPr>
        <w:pStyle w:val="PL"/>
        <w:rPr>
          <w:ins w:id="25078" w:author="28541_CR0143_(Rel-15)" w:date="2019-09-20T15:02:00Z"/>
        </w:rPr>
      </w:pPr>
      <w:ins w:id="25076" w:author="28541_CR0143_(Rel-15)" w:date="2019-09-20T15:02:00Z">
        <w:r>
          <w:rPr>
            <w:rFonts w:eastAsia="Courier New"/>
          </w:rPr>
          <w:t xml:space="preserve">      </w:t>
        </w:r>
      </w:ins>
      <w:ins w:id="25077" w:author="28541_CR0143_(Rel-15)" w:date="2019-09-20T15:02:00Z">
        <w:r>
          <w:rPr/>
          <w:t>reference "3GPP TS 28.541, 3GPP TS 38.470";</w:t>
          <w:tab/>
        </w:r>
      </w:ins>
    </w:p>
    <w:p>
      <w:pPr>
        <w:pStyle w:val="PL"/>
        <w:rPr>
          <w:ins w:id="25081" w:author="28541_CR0143_(Rel-15)" w:date="2019-09-20T15:02:00Z"/>
        </w:rPr>
      </w:pPr>
      <w:ins w:id="25079" w:author="28541_CR0143_(Rel-15)" w:date="2019-09-20T15:02:00Z">
        <w:r>
          <w:rPr>
            <w:rFonts w:eastAsia="Courier New"/>
          </w:rPr>
          <w:t xml:space="preserve">      </w:t>
        </w:r>
      </w:ins>
      <w:ins w:id="25080" w:author="28541_CR0143_(Rel-15)" w:date="2019-09-20T15:02:00Z">
        <w:r>
          <w:rPr/>
          <w:t>key id;</w:t>
        </w:r>
      </w:ins>
    </w:p>
    <w:p>
      <w:pPr>
        <w:pStyle w:val="PL"/>
        <w:rPr>
          <w:ins w:id="25084" w:author="28541_CR0143_(Rel-15)" w:date="2019-09-20T15:02:00Z"/>
        </w:rPr>
      </w:pPr>
      <w:ins w:id="25082" w:author="28541_CR0143_(Rel-15)" w:date="2019-09-20T15:02:00Z">
        <w:r>
          <w:rPr>
            <w:rFonts w:eastAsia="Courier New"/>
          </w:rPr>
          <w:t xml:space="preserve">      </w:t>
        </w:r>
      </w:ins>
      <w:ins w:id="25083" w:author="28541_CR0143_(Rel-15)" w:date="2019-09-20T15:02:00Z">
        <w:r>
          <w:rPr/>
          <w:t>uses top3gpp:Top_Grp;</w:t>
        </w:r>
      </w:ins>
    </w:p>
    <w:p>
      <w:pPr>
        <w:pStyle w:val="PL"/>
        <w:rPr>
          <w:ins w:id="25087" w:author="28541_CR0143_(Rel-15)" w:date="2019-09-20T15:02:00Z"/>
        </w:rPr>
      </w:pPr>
      <w:ins w:id="25085" w:author="28541_CR0143_(Rel-15)" w:date="2019-09-20T15:02:00Z">
        <w:r>
          <w:rPr>
            <w:rFonts w:eastAsia="Courier New"/>
          </w:rPr>
          <w:t xml:space="preserve">      </w:t>
        </w:r>
      </w:ins>
      <w:ins w:id="25086" w:author="28541_CR0143_(Rel-15)" w:date="2019-09-20T15:02:00Z">
        <w:r>
          <w:rPr/>
          <w:t xml:space="preserve">container attributes {    </w:t>
        </w:r>
      </w:ins>
    </w:p>
    <w:p>
      <w:pPr>
        <w:pStyle w:val="PL"/>
        <w:rPr>
          <w:ins w:id="25090" w:author="28541_CR0143_(Rel-15)" w:date="2019-09-20T15:02:00Z"/>
        </w:rPr>
      </w:pPr>
      <w:ins w:id="25088" w:author="28541_CR0143_(Rel-15)" w:date="2019-09-20T15:02:00Z">
        <w:r>
          <w:rPr>
            <w:rFonts w:eastAsia="Courier New"/>
          </w:rPr>
          <w:t xml:space="preserve">        </w:t>
        </w:r>
      </w:ins>
      <w:ins w:id="25089" w:author="28541_CR0143_(Rel-15)" w:date="2019-09-20T15:02:00Z">
        <w:r>
          <w:rPr/>
          <w:t>uses EP_F1UGrp;</w:t>
        </w:r>
      </w:ins>
    </w:p>
    <w:p>
      <w:pPr>
        <w:pStyle w:val="PL"/>
        <w:rPr>
          <w:ins w:id="25093" w:author="28541_CR0143_(Rel-15)" w:date="2019-09-20T15:02:00Z"/>
        </w:rPr>
      </w:pPr>
      <w:ins w:id="25091" w:author="28541_CR0143_(Rel-15)" w:date="2019-09-20T15:02:00Z">
        <w:r>
          <w:rPr>
            <w:rFonts w:eastAsia="Courier New"/>
          </w:rPr>
          <w:t xml:space="preserve">      </w:t>
        </w:r>
      </w:ins>
      <w:ins w:id="25092" w:author="28541_CR0143_(Rel-15)" w:date="2019-09-20T15:02:00Z">
        <w:r>
          <w:rPr/>
          <w:t>}</w:t>
        </w:r>
      </w:ins>
    </w:p>
    <w:p>
      <w:pPr>
        <w:pStyle w:val="PL"/>
        <w:rPr>
          <w:ins w:id="25096" w:author="28541_CR0143_(Rel-15)" w:date="2019-09-20T15:02:00Z"/>
        </w:rPr>
      </w:pPr>
      <w:ins w:id="25094" w:author="28541_CR0143_(Rel-15)" w:date="2019-09-20T15:02:00Z">
        <w:r>
          <w:rPr>
            <w:rFonts w:eastAsia="Courier New"/>
          </w:rPr>
          <w:t xml:space="preserve">    </w:t>
        </w:r>
      </w:ins>
      <w:ins w:id="25095" w:author="28541_CR0143_(Rel-15)" w:date="2019-09-20T15:02:00Z">
        <w:r>
          <w:rPr/>
          <w:t>}</w:t>
        </w:r>
      </w:ins>
    </w:p>
    <w:p>
      <w:pPr>
        <w:pStyle w:val="PL"/>
        <w:rPr>
          <w:ins w:id="25099" w:author="28541_CR0143_(Rel-15)" w:date="2019-09-20T15:02:00Z"/>
        </w:rPr>
      </w:pPr>
      <w:ins w:id="25097" w:author="28541_CR0143_(Rel-15)" w:date="2019-09-20T15:02:00Z">
        <w:r>
          <w:rPr>
            <w:rFonts w:eastAsia="Courier New"/>
          </w:rPr>
          <w:t xml:space="preserve">  </w:t>
        </w:r>
      </w:ins>
      <w:ins w:id="25098" w:author="28541_CR0143_(Rel-15)" w:date="2019-09-20T15:02:00Z">
        <w:r>
          <w:rPr/>
          <w:t>}</w:t>
        </w:r>
      </w:ins>
    </w:p>
    <w:p>
      <w:pPr>
        <w:pStyle w:val="PL"/>
        <w:rPr>
          <w:ins w:id="25101" w:author="28541_CR0143_(Rel-15)" w:date="2019-09-20T15:02:00Z"/>
        </w:rPr>
      </w:pPr>
      <w:ins w:id="25100" w:author="28541_CR0143_(Rel-15)" w:date="2019-09-20T15:02:00Z">
        <w:r>
          <w:rPr/>
          <w:t>}</w:t>
        </w:r>
      </w:ins>
    </w:p>
    <w:p>
      <w:pPr>
        <w:pStyle w:val="PL"/>
        <w:rPr>
          <w:ins w:id="25103" w:author="28541_CR0143_(Rel-15)" w:date="2019-09-20T15:02:00Z"/>
        </w:rPr>
      </w:pPr>
      <w:ins w:id="25102" w:author="28541_CR0143_(Rel-15)" w:date="2019-09-20T15:02:00Z">
        <w:r>
          <w:rPr/>
          <w:t>module _3gpp-nr-nrm-eutrancellrelation {</w:t>
        </w:r>
      </w:ins>
    </w:p>
    <w:p>
      <w:pPr>
        <w:pStyle w:val="PL"/>
        <w:rPr>
          <w:ins w:id="25106" w:author="28541_CR0143_(Rel-15)" w:date="2019-09-20T15:02:00Z"/>
        </w:rPr>
      </w:pPr>
      <w:ins w:id="25104" w:author="28541_CR0143_(Rel-15)" w:date="2019-09-20T15:02:00Z">
        <w:r>
          <w:rPr>
            <w:rFonts w:eastAsia="Courier New"/>
          </w:rPr>
          <w:t xml:space="preserve">  </w:t>
        </w:r>
      </w:ins>
      <w:ins w:id="25105" w:author="28541_CR0143_(Rel-15)" w:date="2019-09-20T15:02:00Z">
        <w:r>
          <w:rPr/>
          <w:t>yang-version 1.1;</w:t>
        </w:r>
      </w:ins>
    </w:p>
    <w:p>
      <w:pPr>
        <w:pStyle w:val="PL"/>
        <w:rPr>
          <w:ins w:id="25109" w:author="28541_CR0143_(Rel-15)" w:date="2019-09-20T15:02:00Z"/>
        </w:rPr>
      </w:pPr>
      <w:ins w:id="25107" w:author="28541_CR0143_(Rel-15)" w:date="2019-09-20T15:02:00Z">
        <w:r>
          <w:rPr>
            <w:rFonts w:eastAsia="Courier New"/>
          </w:rPr>
          <w:t xml:space="preserve">  </w:t>
        </w:r>
      </w:ins>
      <w:ins w:id="25108" w:author="28541_CR0143_(Rel-15)" w:date="2019-09-20T15:02:00Z">
        <w:r>
          <w:rPr/>
          <w:t>namespace "urn:3gpp:sa5:_3gpp-nr-nrm-eutrancellrelation";</w:t>
        </w:r>
      </w:ins>
    </w:p>
    <w:p>
      <w:pPr>
        <w:pStyle w:val="PL"/>
        <w:rPr>
          <w:ins w:id="25112" w:author="28541_CR0143_(Rel-15)" w:date="2019-09-20T15:02:00Z"/>
        </w:rPr>
      </w:pPr>
      <w:ins w:id="25110" w:author="28541_CR0143_(Rel-15)" w:date="2019-09-20T15:02:00Z">
        <w:r>
          <w:rPr>
            <w:rFonts w:eastAsia="Courier New"/>
          </w:rPr>
          <w:t xml:space="preserve">  </w:t>
        </w:r>
      </w:ins>
      <w:ins w:id="25111" w:author="28541_CR0143_(Rel-15)" w:date="2019-09-20T15:02:00Z">
        <w:r>
          <w:rPr/>
          <w:t>prefix "eutrancellrel3gpp";</w:t>
        </w:r>
      </w:ins>
    </w:p>
    <w:p>
      <w:pPr>
        <w:pStyle w:val="PL"/>
        <w:rPr>
          <w:rFonts w:eastAsia="Courier New"/>
          <w:ins w:id="25114" w:author="28541_CR0143_(Rel-15)" w:date="2019-09-20T15:02:00Z"/>
        </w:rPr>
      </w:pPr>
      <w:ins w:id="25113" w:author="28541_CR0143_(Rel-15)" w:date="2019-09-20T15:02:00Z">
        <w:r>
          <w:rPr>
            <w:rFonts w:eastAsia="Courier New"/>
          </w:rPr>
          <w:t xml:space="preserve">    </w:t>
        </w:r>
      </w:ins>
    </w:p>
    <w:p>
      <w:pPr>
        <w:pStyle w:val="PL"/>
        <w:rPr>
          <w:ins w:id="25117" w:author="28541_CR0143_(Rel-15)" w:date="2019-09-20T15:02:00Z"/>
        </w:rPr>
      </w:pPr>
      <w:ins w:id="25115" w:author="28541_CR0143_(Rel-15)" w:date="2019-09-20T15:02:00Z">
        <w:r>
          <w:rPr>
            <w:rFonts w:eastAsia="Courier New"/>
          </w:rPr>
          <w:t xml:space="preserve">  </w:t>
        </w:r>
      </w:ins>
      <w:ins w:id="25116" w:author="28541_CR0143_(Rel-15)" w:date="2019-09-20T15:02:00Z">
        <w:r>
          <w:rPr/>
          <w:t>import _3gpp-common-yang-types { prefix types3gpp; }</w:t>
        </w:r>
      </w:ins>
    </w:p>
    <w:p>
      <w:pPr>
        <w:pStyle w:val="PL"/>
        <w:rPr>
          <w:ins w:id="25120" w:author="28541_CR0143_(Rel-15)" w:date="2019-09-20T15:02:00Z"/>
        </w:rPr>
      </w:pPr>
      <w:ins w:id="25118" w:author="28541_CR0143_(Rel-15)" w:date="2019-09-20T15:02:00Z">
        <w:r>
          <w:rPr>
            <w:rFonts w:eastAsia="Courier New"/>
          </w:rPr>
          <w:t xml:space="preserve">  </w:t>
        </w:r>
      </w:ins>
      <w:ins w:id="25119" w:author="28541_CR0143_(Rel-15)" w:date="2019-09-20T15:02:00Z">
        <w:r>
          <w:rPr/>
          <w:t>import _3gpp-common-managed-function { prefix mf3gpp; }</w:t>
        </w:r>
      </w:ins>
    </w:p>
    <w:p>
      <w:pPr>
        <w:pStyle w:val="PL"/>
        <w:rPr>
          <w:ins w:id="25123" w:author="28541_CR0143_(Rel-15)" w:date="2019-09-20T15:02:00Z"/>
        </w:rPr>
      </w:pPr>
      <w:ins w:id="25121" w:author="28541_CR0143_(Rel-15)" w:date="2019-09-20T15:02:00Z">
        <w:r>
          <w:rPr>
            <w:rFonts w:eastAsia="Courier New"/>
          </w:rPr>
          <w:t xml:space="preserve">  </w:t>
        </w:r>
      </w:ins>
      <w:ins w:id="25122" w:author="28541_CR0143_(Rel-15)" w:date="2019-09-20T15:02:00Z">
        <w:r>
          <w:rPr/>
          <w:t>import _3gpp-common-managed-element { prefix me3gpp; }</w:t>
        </w:r>
      </w:ins>
    </w:p>
    <w:p>
      <w:pPr>
        <w:pStyle w:val="PL"/>
        <w:rPr>
          <w:ins w:id="25126" w:author="28541_CR0143_(Rel-15)" w:date="2019-09-20T15:02:00Z"/>
        </w:rPr>
      </w:pPr>
      <w:ins w:id="25124" w:author="28541_CR0143_(Rel-15)" w:date="2019-09-20T15:02:00Z">
        <w:r>
          <w:rPr>
            <w:rFonts w:eastAsia="Courier New"/>
          </w:rPr>
          <w:t xml:space="preserve">  </w:t>
        </w:r>
      </w:ins>
      <w:ins w:id="25125" w:author="28541_CR0143_(Rel-15)" w:date="2019-09-20T15:02:00Z">
        <w:r>
          <w:rPr/>
          <w:t>import _3gpp-nr-nrm-gnbcucpfunction { prefix gnbcucp3gpp; }</w:t>
        </w:r>
      </w:ins>
    </w:p>
    <w:p>
      <w:pPr>
        <w:pStyle w:val="PL"/>
        <w:rPr>
          <w:ins w:id="25129" w:author="28541_CR0143_(Rel-15)" w:date="2019-09-20T15:02:00Z"/>
        </w:rPr>
      </w:pPr>
      <w:ins w:id="25127" w:author="28541_CR0143_(Rel-15)" w:date="2019-09-20T15:02:00Z">
        <w:r>
          <w:rPr>
            <w:rFonts w:eastAsia="Courier New"/>
          </w:rPr>
          <w:t xml:space="preserve">  </w:t>
        </w:r>
      </w:ins>
      <w:ins w:id="25128" w:author="28541_CR0143_(Rel-15)" w:date="2019-09-20T15:02:00Z">
        <w:r>
          <w:rPr/>
          <w:t>import _3gpp-nr-nrm-nrcellcu { prefix nrcellcu3gpp; }</w:t>
        </w:r>
      </w:ins>
    </w:p>
    <w:p>
      <w:pPr>
        <w:pStyle w:val="PL"/>
        <w:rPr>
          <w:ins w:id="25132" w:author="28541_CR0143_(Rel-15)" w:date="2019-09-20T15:02:00Z"/>
        </w:rPr>
      </w:pPr>
      <w:ins w:id="25130" w:author="28541_CR0143_(Rel-15)" w:date="2019-09-20T15:02:00Z">
        <w:r>
          <w:rPr>
            <w:rFonts w:eastAsia="Courier New"/>
          </w:rPr>
          <w:t xml:space="preserve">  </w:t>
        </w:r>
      </w:ins>
      <w:ins w:id="25131" w:author="28541_CR0143_(Rel-15)" w:date="2019-09-20T15:02:00Z">
        <w:r>
          <w:rPr/>
          <w:t>import _3gpp-common-top { prefix top3gpp; }</w:t>
        </w:r>
      </w:ins>
    </w:p>
    <w:p>
      <w:pPr>
        <w:pStyle w:val="PL"/>
        <w:rPr>
          <w:ins w:id="25134" w:author="28541_CR0143_(Rel-15)" w:date="2019-09-20T15:02:00Z"/>
        </w:rPr>
      </w:pPr>
      <w:ins w:id="25133" w:author="28541_CR0143_(Rel-15)" w:date="2019-09-20T15:02:00Z">
        <w:r>
          <w:rPr/>
        </w:r>
      </w:ins>
    </w:p>
    <w:p>
      <w:pPr>
        <w:pStyle w:val="PL"/>
        <w:rPr>
          <w:ins w:id="25137" w:author="28541_CR0143_(Rel-15)" w:date="2019-09-20T15:02:00Z"/>
        </w:rPr>
      </w:pPr>
      <w:ins w:id="25135" w:author="28541_CR0143_(Rel-15)" w:date="2019-09-20T15:02:00Z">
        <w:r>
          <w:rPr>
            <w:rFonts w:eastAsia="Courier New"/>
          </w:rPr>
          <w:t xml:space="preserve">  </w:t>
        </w:r>
      </w:ins>
      <w:ins w:id="25136" w:author="28541_CR0143_(Rel-15)" w:date="2019-09-20T15:02:00Z">
        <w:r>
          <w:rPr/>
          <w:t>organization "3GPP SA5";</w:t>
        </w:r>
      </w:ins>
    </w:p>
    <w:p>
      <w:pPr>
        <w:pStyle w:val="PL"/>
        <w:rPr>
          <w:ins w:id="25140" w:author="28541_CR0143_(Rel-15)" w:date="2019-09-20T15:02:00Z"/>
        </w:rPr>
      </w:pPr>
      <w:ins w:id="25138" w:author="28541_CR0143_(Rel-15)" w:date="2019-09-20T15:02:00Z">
        <w:r>
          <w:rPr>
            <w:rFonts w:eastAsia="Courier New"/>
          </w:rPr>
          <w:t xml:space="preserve">  </w:t>
        </w:r>
      </w:ins>
      <w:ins w:id="25139" w:author="28541_CR0143_(Rel-15)" w:date="2019-09-20T15:02:00Z">
        <w:r>
          <w:rPr/>
          <w:t>description "Defines the YANG mapping of the EUtranCellRelation Information</w:t>
        </w:r>
      </w:ins>
    </w:p>
    <w:p>
      <w:pPr>
        <w:pStyle w:val="PL"/>
        <w:rPr>
          <w:ins w:id="25143" w:author="28541_CR0143_(Rel-15)" w:date="2019-09-20T15:02:00Z"/>
        </w:rPr>
      </w:pPr>
      <w:ins w:id="25141" w:author="28541_CR0143_(Rel-15)" w:date="2019-09-20T15:02:00Z">
        <w:r>
          <w:rPr>
            <w:rFonts w:eastAsia="Courier New"/>
          </w:rPr>
          <w:t xml:space="preserve">    </w:t>
        </w:r>
      </w:ins>
      <w:ins w:id="25142" w:author="28541_CR0143_(Rel-15)" w:date="2019-09-20T15:02:00Z">
        <w:r>
          <w:rPr/>
          <w:t>Object Class (IOC) that is part of the NR Network Resource Model (NRM).";</w:t>
        </w:r>
      </w:ins>
    </w:p>
    <w:p>
      <w:pPr>
        <w:pStyle w:val="PL"/>
        <w:rPr>
          <w:ins w:id="25146" w:author="28541_CR0143_(Rel-15)" w:date="2019-09-20T15:02:00Z"/>
        </w:rPr>
      </w:pPr>
      <w:ins w:id="25144" w:author="28541_CR0143_(Rel-15)" w:date="2019-09-20T15:02:00Z">
        <w:r>
          <w:rPr>
            <w:rFonts w:eastAsia="Courier New"/>
          </w:rPr>
          <w:t xml:space="preserve">  </w:t>
        </w:r>
      </w:ins>
      <w:ins w:id="25145" w:author="28541_CR0143_(Rel-15)" w:date="2019-09-20T15:02:00Z">
        <w:r>
          <w:rPr/>
          <w:t>reference "3GPP TS 28.541 5G Network Resource Model (NRM)";</w:t>
        </w:r>
      </w:ins>
    </w:p>
    <w:p>
      <w:pPr>
        <w:pStyle w:val="PL"/>
        <w:rPr>
          <w:ins w:id="25148" w:author="28541_CR0143_(Rel-15)" w:date="2019-09-20T15:02:00Z"/>
        </w:rPr>
      </w:pPr>
      <w:ins w:id="25147" w:author="28541_CR0143_(Rel-15)" w:date="2019-09-20T15:02:00Z">
        <w:r>
          <w:rPr/>
        </w:r>
      </w:ins>
    </w:p>
    <w:p>
      <w:pPr>
        <w:pStyle w:val="PL"/>
        <w:rPr>
          <w:ins w:id="25151" w:author="28541_CR0143_(Rel-15)" w:date="2019-09-20T15:02:00Z"/>
        </w:rPr>
      </w:pPr>
      <w:ins w:id="25149" w:author="28541_CR0143_(Rel-15)" w:date="2019-09-20T15:02:00Z">
        <w:r>
          <w:rPr>
            <w:rFonts w:eastAsia="Courier New"/>
          </w:rPr>
          <w:t xml:space="preserve">  </w:t>
        </w:r>
      </w:ins>
      <w:ins w:id="25150" w:author="28541_CR0143_(Rel-15)" w:date="2019-09-20T15:02:00Z">
        <w:r>
          <w:rPr/>
          <w:t>revision 2019-06-17 {</w:t>
        </w:r>
      </w:ins>
    </w:p>
    <w:p>
      <w:pPr>
        <w:pStyle w:val="PL"/>
        <w:rPr>
          <w:ins w:id="25154" w:author="28541_CR0143_(Rel-15)" w:date="2019-09-20T15:02:00Z"/>
        </w:rPr>
      </w:pPr>
      <w:ins w:id="25152" w:author="28541_CR0143_(Rel-15)" w:date="2019-09-20T15:02:00Z">
        <w:r>
          <w:rPr>
            <w:rFonts w:eastAsia="Courier New"/>
          </w:rPr>
          <w:t xml:space="preserve">    </w:t>
        </w:r>
      </w:ins>
      <w:ins w:id="25153" w:author="28541_CR0143_(Rel-15)" w:date="2019-09-20T15:02:00Z">
        <w:r>
          <w:rPr/>
          <w:t>description "Initial revision";</w:t>
        </w:r>
      </w:ins>
    </w:p>
    <w:p>
      <w:pPr>
        <w:pStyle w:val="PL"/>
        <w:rPr>
          <w:ins w:id="25157" w:author="28541_CR0143_(Rel-15)" w:date="2019-09-20T15:02:00Z"/>
        </w:rPr>
      </w:pPr>
      <w:ins w:id="25155" w:author="28541_CR0143_(Rel-15)" w:date="2019-09-20T15:02:00Z">
        <w:r>
          <w:rPr>
            <w:rFonts w:eastAsia="Courier New"/>
          </w:rPr>
          <w:t xml:space="preserve">    </w:t>
        </w:r>
      </w:ins>
      <w:ins w:id="25156" w:author="28541_CR0143_(Rel-15)" w:date="2019-09-20T15:02:00Z">
        <w:r>
          <w:rPr/>
          <w:t>reference "Based on</w:t>
        </w:r>
      </w:ins>
    </w:p>
    <w:p>
      <w:pPr>
        <w:pStyle w:val="PL"/>
        <w:rPr>
          <w:ins w:id="25160" w:author="28541_CR0143_(Rel-15)" w:date="2019-09-20T15:02:00Z"/>
        </w:rPr>
      </w:pPr>
      <w:ins w:id="25158" w:author="28541_CR0143_(Rel-15)" w:date="2019-09-20T15:02:00Z">
        <w:r>
          <w:rPr>
            <w:rFonts w:eastAsia="Courier New"/>
          </w:rPr>
          <w:t xml:space="preserve">      </w:t>
        </w:r>
      </w:ins>
      <w:ins w:id="25159" w:author="28541_CR0143_(Rel-15)" w:date="2019-09-20T15:02:00Z">
        <w:r>
          <w:rPr/>
          <w:t>3GPP TS 28.541 V15.X.XX";</w:t>
        </w:r>
      </w:ins>
    </w:p>
    <w:p>
      <w:pPr>
        <w:pStyle w:val="PL"/>
        <w:rPr>
          <w:ins w:id="25163" w:author="28541_CR0143_(Rel-15)" w:date="2019-09-20T15:02:00Z"/>
        </w:rPr>
      </w:pPr>
      <w:ins w:id="25161" w:author="28541_CR0143_(Rel-15)" w:date="2019-09-20T15:02:00Z">
        <w:r>
          <w:rPr>
            <w:rFonts w:eastAsia="Courier New"/>
          </w:rPr>
          <w:t xml:space="preserve">  </w:t>
        </w:r>
      </w:ins>
      <w:ins w:id="25162" w:author="28541_CR0143_(Rel-15)" w:date="2019-09-20T15:02:00Z">
        <w:r>
          <w:rPr/>
          <w:t>}</w:t>
        </w:r>
      </w:ins>
    </w:p>
    <w:p>
      <w:pPr>
        <w:pStyle w:val="PL"/>
        <w:rPr>
          <w:ins w:id="25165" w:author="28541_CR0143_(Rel-15)" w:date="2019-09-20T15:02:00Z"/>
        </w:rPr>
      </w:pPr>
      <w:ins w:id="25164" w:author="28541_CR0143_(Rel-15)" w:date="2019-09-20T15:02:00Z">
        <w:r>
          <w:rPr/>
        </w:r>
      </w:ins>
    </w:p>
    <w:p>
      <w:pPr>
        <w:pStyle w:val="PL"/>
        <w:rPr>
          <w:ins w:id="25168" w:author="28541_CR0143_(Rel-15)" w:date="2019-09-20T15:02:00Z"/>
        </w:rPr>
      </w:pPr>
      <w:ins w:id="25166" w:author="28541_CR0143_(Rel-15)" w:date="2019-09-20T15:02:00Z">
        <w:r>
          <w:rPr>
            <w:rFonts w:eastAsia="Courier New"/>
          </w:rPr>
          <w:t xml:space="preserve">  </w:t>
        </w:r>
      </w:ins>
      <w:ins w:id="25167" w:author="28541_CR0143_(Rel-15)" w:date="2019-09-20T15:02:00Z">
        <w:r>
          <w:rPr/>
          <w:t>typedef ActionAllowed {</w:t>
        </w:r>
      </w:ins>
    </w:p>
    <w:p>
      <w:pPr>
        <w:pStyle w:val="PL"/>
        <w:rPr>
          <w:ins w:id="25171" w:author="28541_CR0143_(Rel-15)" w:date="2019-09-20T15:02:00Z"/>
        </w:rPr>
      </w:pPr>
      <w:ins w:id="25169" w:author="28541_CR0143_(Rel-15)" w:date="2019-09-20T15:02:00Z">
        <w:r>
          <w:rPr>
            <w:rFonts w:eastAsia="Courier New"/>
          </w:rPr>
          <w:t xml:space="preserve">    </w:t>
        </w:r>
      </w:ins>
      <w:ins w:id="25170" w:author="28541_CR0143_(Rel-15)" w:date="2019-09-20T15:02:00Z">
        <w:r>
          <w:rPr/>
          <w:t>type enumeration {</w:t>
        </w:r>
      </w:ins>
    </w:p>
    <w:p>
      <w:pPr>
        <w:pStyle w:val="PL"/>
        <w:rPr>
          <w:ins w:id="25174" w:author="28541_CR0143_(Rel-15)" w:date="2019-09-20T15:02:00Z"/>
        </w:rPr>
      </w:pPr>
      <w:ins w:id="25172" w:author="28541_CR0143_(Rel-15)" w:date="2019-09-20T15:02:00Z">
        <w:r>
          <w:rPr>
            <w:rFonts w:eastAsia="Courier New"/>
          </w:rPr>
          <w:t xml:space="preserve">      </w:t>
        </w:r>
      </w:ins>
      <w:ins w:id="25173" w:author="28541_CR0143_(Rel-15)" w:date="2019-09-20T15:02:00Z">
        <w:r>
          <w:rPr/>
          <w:t>enum YES;</w:t>
        </w:r>
      </w:ins>
    </w:p>
    <w:p>
      <w:pPr>
        <w:pStyle w:val="PL"/>
        <w:rPr>
          <w:ins w:id="25177" w:author="28541_CR0143_(Rel-15)" w:date="2019-09-20T15:02:00Z"/>
        </w:rPr>
      </w:pPr>
      <w:ins w:id="25175" w:author="28541_CR0143_(Rel-15)" w:date="2019-09-20T15:02:00Z">
        <w:r>
          <w:rPr>
            <w:rFonts w:eastAsia="Courier New"/>
          </w:rPr>
          <w:t xml:space="preserve">      </w:t>
        </w:r>
      </w:ins>
      <w:ins w:id="25176" w:author="28541_CR0143_(Rel-15)" w:date="2019-09-20T15:02:00Z">
        <w:r>
          <w:rPr/>
          <w:t xml:space="preserve">enum NO;                            </w:t>
        </w:r>
      </w:ins>
    </w:p>
    <w:p>
      <w:pPr>
        <w:pStyle w:val="PL"/>
        <w:rPr>
          <w:ins w:id="25180" w:author="28541_CR0143_(Rel-15)" w:date="2019-09-20T15:02:00Z"/>
        </w:rPr>
      </w:pPr>
      <w:ins w:id="25178" w:author="28541_CR0143_(Rel-15)" w:date="2019-09-20T15:02:00Z">
        <w:r>
          <w:rPr>
            <w:rFonts w:eastAsia="Courier New"/>
          </w:rPr>
          <w:t xml:space="preserve">    </w:t>
        </w:r>
      </w:ins>
      <w:ins w:id="25179" w:author="28541_CR0143_(Rel-15)" w:date="2019-09-20T15:02:00Z">
        <w:r>
          <w:rPr/>
          <w:t>}</w:t>
        </w:r>
      </w:ins>
    </w:p>
    <w:p>
      <w:pPr>
        <w:pStyle w:val="PL"/>
        <w:rPr>
          <w:ins w:id="25183" w:author="28541_CR0143_(Rel-15)" w:date="2019-09-20T15:02:00Z"/>
        </w:rPr>
      </w:pPr>
      <w:ins w:id="25181" w:author="28541_CR0143_(Rel-15)" w:date="2019-09-20T15:02:00Z">
        <w:r>
          <w:rPr>
            <w:rFonts w:eastAsia="Courier New"/>
          </w:rPr>
          <w:t xml:space="preserve">  </w:t>
        </w:r>
      </w:ins>
      <w:ins w:id="25182" w:author="28541_CR0143_(Rel-15)" w:date="2019-09-20T15:02:00Z">
        <w:r>
          <w:rPr/>
          <w:t>}</w:t>
        </w:r>
      </w:ins>
    </w:p>
    <w:p>
      <w:pPr>
        <w:pStyle w:val="PL"/>
        <w:rPr>
          <w:rFonts w:eastAsia="Courier New"/>
          <w:ins w:id="25185" w:author="28541_CR0143_(Rel-15)" w:date="2019-09-20T15:02:00Z"/>
        </w:rPr>
      </w:pPr>
      <w:ins w:id="25184" w:author="28541_CR0143_(Rel-15)" w:date="2019-09-20T15:02:00Z">
        <w:r>
          <w:rPr>
            <w:rFonts w:eastAsia="Courier New"/>
          </w:rPr>
          <w:t xml:space="preserve">  </w:t>
        </w:r>
      </w:ins>
    </w:p>
    <w:p>
      <w:pPr>
        <w:pStyle w:val="PL"/>
        <w:rPr>
          <w:ins w:id="25188" w:author="28541_CR0143_(Rel-15)" w:date="2019-09-20T15:02:00Z"/>
        </w:rPr>
      </w:pPr>
      <w:ins w:id="25186" w:author="28541_CR0143_(Rel-15)" w:date="2019-09-20T15:02:00Z">
        <w:r>
          <w:rPr>
            <w:rFonts w:eastAsia="Courier New"/>
          </w:rPr>
          <w:t xml:space="preserve">  </w:t>
        </w:r>
      </w:ins>
      <w:ins w:id="25187" w:author="28541_CR0143_(Rel-15)" w:date="2019-09-20T15:02:00Z">
        <w:r>
          <w:rPr/>
          <w:t>typedef EnergySavingCoverage {</w:t>
        </w:r>
      </w:ins>
    </w:p>
    <w:p>
      <w:pPr>
        <w:pStyle w:val="PL"/>
        <w:rPr>
          <w:ins w:id="25191" w:author="28541_CR0143_(Rel-15)" w:date="2019-09-20T15:02:00Z"/>
        </w:rPr>
      </w:pPr>
      <w:ins w:id="25189" w:author="28541_CR0143_(Rel-15)" w:date="2019-09-20T15:02:00Z">
        <w:r>
          <w:rPr>
            <w:rFonts w:eastAsia="Courier New"/>
          </w:rPr>
          <w:t xml:space="preserve">    </w:t>
        </w:r>
      </w:ins>
      <w:ins w:id="25190" w:author="28541_CR0143_(Rel-15)" w:date="2019-09-20T15:02:00Z">
        <w:r>
          <w:rPr/>
          <w:t>type enumeration {</w:t>
        </w:r>
      </w:ins>
    </w:p>
    <w:p>
      <w:pPr>
        <w:pStyle w:val="PL"/>
        <w:rPr>
          <w:ins w:id="25194" w:author="28541_CR0143_(Rel-15)" w:date="2019-09-20T15:02:00Z"/>
        </w:rPr>
      </w:pPr>
      <w:ins w:id="25192" w:author="28541_CR0143_(Rel-15)" w:date="2019-09-20T15:02:00Z">
        <w:r>
          <w:rPr>
            <w:rFonts w:eastAsia="Courier New"/>
          </w:rPr>
          <w:t xml:space="preserve">      </w:t>
        </w:r>
      </w:ins>
      <w:ins w:id="25193" w:author="28541_CR0143_(Rel-15)" w:date="2019-09-20T15:02:00Z">
        <w:r>
          <w:rPr/>
          <w:t>enum YES;</w:t>
        </w:r>
      </w:ins>
    </w:p>
    <w:p>
      <w:pPr>
        <w:pStyle w:val="PL"/>
        <w:rPr>
          <w:ins w:id="25197" w:author="28541_CR0143_(Rel-15)" w:date="2019-09-20T15:02:00Z"/>
        </w:rPr>
      </w:pPr>
      <w:ins w:id="25195" w:author="28541_CR0143_(Rel-15)" w:date="2019-09-20T15:02:00Z">
        <w:r>
          <w:rPr>
            <w:rFonts w:eastAsia="Courier New"/>
          </w:rPr>
          <w:t xml:space="preserve">      </w:t>
        </w:r>
      </w:ins>
      <w:ins w:id="25196" w:author="28541_CR0143_(Rel-15)" w:date="2019-09-20T15:02:00Z">
        <w:r>
          <w:rPr/>
          <w:t xml:space="preserve">enum NO; </w:t>
        </w:r>
      </w:ins>
    </w:p>
    <w:p>
      <w:pPr>
        <w:pStyle w:val="PL"/>
        <w:rPr>
          <w:ins w:id="25200" w:author="28541_CR0143_(Rel-15)" w:date="2019-09-20T15:02:00Z"/>
        </w:rPr>
      </w:pPr>
      <w:ins w:id="25198" w:author="28541_CR0143_(Rel-15)" w:date="2019-09-20T15:02:00Z">
        <w:r>
          <w:rPr>
            <w:rFonts w:eastAsia="Courier New"/>
          </w:rPr>
          <w:t xml:space="preserve">      </w:t>
        </w:r>
      </w:ins>
      <w:ins w:id="25199" w:author="28541_CR0143_(Rel-15)" w:date="2019-09-20T15:02:00Z">
        <w:r>
          <w:rPr/>
          <w:t xml:space="preserve">enum PARTIAL;                       </w:t>
        </w:r>
      </w:ins>
    </w:p>
    <w:p>
      <w:pPr>
        <w:pStyle w:val="PL"/>
        <w:rPr>
          <w:ins w:id="25203" w:author="28541_CR0143_(Rel-15)" w:date="2019-09-20T15:02:00Z"/>
        </w:rPr>
      </w:pPr>
      <w:ins w:id="25201" w:author="28541_CR0143_(Rel-15)" w:date="2019-09-20T15:02:00Z">
        <w:r>
          <w:rPr>
            <w:rFonts w:eastAsia="Courier New"/>
          </w:rPr>
          <w:t xml:space="preserve">    </w:t>
        </w:r>
      </w:ins>
      <w:ins w:id="25202" w:author="28541_CR0143_(Rel-15)" w:date="2019-09-20T15:02:00Z">
        <w:r>
          <w:rPr/>
          <w:t>}</w:t>
        </w:r>
      </w:ins>
    </w:p>
    <w:p>
      <w:pPr>
        <w:pStyle w:val="PL"/>
        <w:rPr>
          <w:ins w:id="25206" w:author="28541_CR0143_(Rel-15)" w:date="2019-09-20T15:02:00Z"/>
        </w:rPr>
      </w:pPr>
      <w:ins w:id="25204" w:author="28541_CR0143_(Rel-15)" w:date="2019-09-20T15:02:00Z">
        <w:r>
          <w:rPr>
            <w:rFonts w:eastAsia="Courier New"/>
          </w:rPr>
          <w:t xml:space="preserve">  </w:t>
        </w:r>
      </w:ins>
      <w:ins w:id="25205" w:author="28541_CR0143_(Rel-15)" w:date="2019-09-20T15:02:00Z">
        <w:r>
          <w:rPr/>
          <w:t>}</w:t>
        </w:r>
      </w:ins>
    </w:p>
    <w:p>
      <w:pPr>
        <w:pStyle w:val="PL"/>
        <w:rPr>
          <w:ins w:id="25208" w:author="28541_CR0143_(Rel-15)" w:date="2019-09-20T15:02:00Z"/>
        </w:rPr>
      </w:pPr>
      <w:ins w:id="25207" w:author="28541_CR0143_(Rel-15)" w:date="2019-09-20T15:02:00Z">
        <w:r>
          <w:rPr/>
        </w:r>
      </w:ins>
    </w:p>
    <w:p>
      <w:pPr>
        <w:pStyle w:val="PL"/>
        <w:rPr>
          <w:ins w:id="25211" w:author="28541_CR0143_(Rel-15)" w:date="2019-09-20T15:02:00Z"/>
        </w:rPr>
      </w:pPr>
      <w:ins w:id="25209" w:author="28541_CR0143_(Rel-15)" w:date="2019-09-20T15:02:00Z">
        <w:r>
          <w:rPr>
            <w:rFonts w:eastAsia="Courier New"/>
          </w:rPr>
          <w:t xml:space="preserve">  </w:t>
        </w:r>
      </w:ins>
      <w:ins w:id="25210" w:author="28541_CR0143_(Rel-15)" w:date="2019-09-20T15:02:00Z">
        <w:r>
          <w:rPr/>
          <w:t>grouping EUtranCellRelationGrp {</w:t>
        </w:r>
      </w:ins>
    </w:p>
    <w:p>
      <w:pPr>
        <w:pStyle w:val="PL"/>
        <w:rPr>
          <w:ins w:id="25214" w:author="28541_CR0143_(Rel-15)" w:date="2019-09-20T15:02:00Z"/>
        </w:rPr>
      </w:pPr>
      <w:ins w:id="25212" w:author="28541_CR0143_(Rel-15)" w:date="2019-09-20T15:02:00Z">
        <w:r>
          <w:rPr>
            <w:rFonts w:eastAsia="Courier New"/>
          </w:rPr>
          <w:t xml:space="preserve">    </w:t>
        </w:r>
      </w:ins>
      <w:ins w:id="25213" w:author="28541_CR0143_(Rel-15)" w:date="2019-09-20T15:02:00Z">
        <w:r>
          <w:rPr/>
          <w:t>description "Represents the EUtranCellRelation IOC.";</w:t>
        </w:r>
      </w:ins>
    </w:p>
    <w:p>
      <w:pPr>
        <w:pStyle w:val="PL"/>
        <w:rPr>
          <w:ins w:id="25217" w:author="28541_CR0143_(Rel-15)" w:date="2019-09-20T15:02:00Z"/>
        </w:rPr>
      </w:pPr>
      <w:ins w:id="25215" w:author="28541_CR0143_(Rel-15)" w:date="2019-09-20T15:02:00Z">
        <w:r>
          <w:rPr>
            <w:rFonts w:eastAsia="Courier New"/>
          </w:rPr>
          <w:t xml:space="preserve">    </w:t>
        </w:r>
      </w:ins>
      <w:ins w:id="25216" w:author="28541_CR0143_(Rel-15)" w:date="2019-09-20T15:02:00Z">
        <w:r>
          <w:rPr/>
          <w:t>reference "3GPP TS 28.541, EUtranRelation in 3GPP TS 28.658";</w:t>
        </w:r>
      </w:ins>
    </w:p>
    <w:p>
      <w:pPr>
        <w:pStyle w:val="PL"/>
        <w:rPr>
          <w:ins w:id="25220" w:author="28541_CR0143_(Rel-15)" w:date="2019-09-20T15:02:00Z"/>
        </w:rPr>
      </w:pPr>
      <w:ins w:id="25218" w:author="28541_CR0143_(Rel-15)" w:date="2019-09-20T15:02:00Z">
        <w:r>
          <w:rPr>
            <w:rFonts w:eastAsia="Courier New"/>
          </w:rPr>
          <w:t xml:space="preserve">    </w:t>
        </w:r>
      </w:ins>
      <w:ins w:id="25219" w:author="28541_CR0143_(Rel-15)" w:date="2019-09-20T15:02:00Z">
        <w:r>
          <w:rPr/>
          <w:t>uses mf3gpp:ManagedFunctionGrp;</w:t>
        </w:r>
      </w:ins>
    </w:p>
    <w:p>
      <w:pPr>
        <w:pStyle w:val="PL"/>
        <w:rPr>
          <w:ins w:id="25222" w:author="28541_CR0143_(Rel-15)" w:date="2019-09-20T15:02:00Z"/>
        </w:rPr>
      </w:pPr>
      <w:ins w:id="25221" w:author="28541_CR0143_(Rel-15)" w:date="2019-09-20T15:02:00Z">
        <w:r>
          <w:rPr/>
        </w:r>
      </w:ins>
    </w:p>
    <w:p>
      <w:pPr>
        <w:pStyle w:val="PL"/>
        <w:rPr>
          <w:ins w:id="25225" w:author="28541_CR0143_(Rel-15)" w:date="2019-09-20T15:02:00Z"/>
        </w:rPr>
      </w:pPr>
      <w:ins w:id="25223" w:author="28541_CR0143_(Rel-15)" w:date="2019-09-20T15:02:00Z">
        <w:r>
          <w:rPr>
            <w:rFonts w:eastAsia="Courier New"/>
          </w:rPr>
          <w:t xml:space="preserve">    </w:t>
        </w:r>
      </w:ins>
      <w:ins w:id="25224" w:author="28541_CR0143_(Rel-15)" w:date="2019-09-20T15:02:00Z">
        <w:r>
          <w:rPr/>
          <w:t>leaf tCI {</w:t>
        </w:r>
      </w:ins>
    </w:p>
    <w:p>
      <w:pPr>
        <w:pStyle w:val="PL"/>
        <w:rPr>
          <w:ins w:id="25228" w:author="28541_CR0143_(Rel-15)" w:date="2019-09-20T15:02:00Z"/>
        </w:rPr>
      </w:pPr>
      <w:ins w:id="25226" w:author="28541_CR0143_(Rel-15)" w:date="2019-09-20T15:02:00Z">
        <w:r>
          <w:rPr>
            <w:rFonts w:eastAsia="Courier New"/>
          </w:rPr>
          <w:t xml:space="preserve">      </w:t>
        </w:r>
      </w:ins>
      <w:ins w:id="25227" w:author="28541_CR0143_(Rel-15)" w:date="2019-09-20T15:02:00Z">
        <w:r>
          <w:rPr/>
          <w:t>description "Target Cell Identifier. Consists of E-UTRAN Cell Global</w:t>
        </w:r>
      </w:ins>
    </w:p>
    <w:p>
      <w:pPr>
        <w:pStyle w:val="PL"/>
        <w:rPr>
          <w:ins w:id="25231" w:author="28541_CR0143_(Rel-15)" w:date="2019-09-20T15:02:00Z"/>
        </w:rPr>
      </w:pPr>
      <w:ins w:id="25229" w:author="28541_CR0143_(Rel-15)" w:date="2019-09-20T15:02:00Z">
        <w:r>
          <w:rPr>
            <w:rFonts w:eastAsia="Courier New"/>
          </w:rPr>
          <w:t xml:space="preserve">        </w:t>
        </w:r>
      </w:ins>
      <w:ins w:id="25230" w:author="28541_CR0143_(Rel-15)" w:date="2019-09-20T15:02:00Z">
        <w:r>
          <w:rPr/>
          <w:t>Identifier (ECGI) and Physical Cell Identifier (PCI) of the target</w:t>
        </w:r>
      </w:ins>
    </w:p>
    <w:p>
      <w:pPr>
        <w:pStyle w:val="PL"/>
        <w:rPr>
          <w:ins w:id="25234" w:author="28541_CR0143_(Rel-15)" w:date="2019-09-20T15:02:00Z"/>
        </w:rPr>
      </w:pPr>
      <w:ins w:id="25232" w:author="28541_CR0143_(Rel-15)" w:date="2019-09-20T15:02:00Z">
        <w:r>
          <w:rPr>
            <w:rFonts w:eastAsia="Courier New"/>
          </w:rPr>
          <w:t xml:space="preserve">        </w:t>
        </w:r>
      </w:ins>
      <w:ins w:id="25233" w:author="28541_CR0143_(Rel-15)" w:date="2019-09-20T15:02:00Z">
        <w:r>
          <w:rPr/>
          <w:t>cell. Identifies the target cell from the perspective of the parent</w:t>
        </w:r>
      </w:ins>
    </w:p>
    <w:p>
      <w:pPr>
        <w:pStyle w:val="PL"/>
        <w:rPr>
          <w:ins w:id="25237" w:author="28541_CR0143_(Rel-15)" w:date="2019-09-20T15:02:00Z"/>
        </w:rPr>
      </w:pPr>
      <w:ins w:id="25235" w:author="28541_CR0143_(Rel-15)" w:date="2019-09-20T15:02:00Z">
        <w:r>
          <w:rPr>
            <w:rFonts w:eastAsia="Courier New"/>
          </w:rPr>
          <w:t xml:space="preserve">        </w:t>
        </w:r>
      </w:ins>
      <w:ins w:id="25236" w:author="28541_CR0143_(Rel-15)" w:date="2019-09-20T15:02:00Z">
        <w:r>
          <w:rPr/>
          <w:t>cell instance.";</w:t>
        </w:r>
      </w:ins>
    </w:p>
    <w:p>
      <w:pPr>
        <w:pStyle w:val="PL"/>
        <w:rPr>
          <w:ins w:id="25240" w:author="28541_CR0143_(Rel-15)" w:date="2019-09-20T15:02:00Z"/>
        </w:rPr>
      </w:pPr>
      <w:ins w:id="25238" w:author="28541_CR0143_(Rel-15)" w:date="2019-09-20T15:02:00Z">
        <w:r>
          <w:rPr>
            <w:rFonts w:eastAsia="Courier New"/>
          </w:rPr>
          <w:t xml:space="preserve">      </w:t>
        </w:r>
      </w:ins>
      <w:ins w:id="25239" w:author="28541_CR0143_(Rel-15)" w:date="2019-09-20T15:02:00Z">
        <w:r>
          <w:rPr/>
          <w:t>mandatory true;</w:t>
        </w:r>
      </w:ins>
    </w:p>
    <w:p>
      <w:pPr>
        <w:pStyle w:val="PL"/>
        <w:rPr>
          <w:ins w:id="25243" w:author="28541_CR0143_(Rel-15)" w:date="2019-09-20T15:02:00Z"/>
        </w:rPr>
      </w:pPr>
      <w:ins w:id="25241" w:author="28541_CR0143_(Rel-15)" w:date="2019-09-20T15:02:00Z">
        <w:r>
          <w:rPr>
            <w:rFonts w:eastAsia="Courier New"/>
          </w:rPr>
          <w:t xml:space="preserve">      </w:t>
        </w:r>
      </w:ins>
      <w:ins w:id="25242" w:author="28541_CR0143_(Rel-15)" w:date="2019-09-20T15:02:00Z">
        <w:r>
          <w:rPr/>
          <w:t>type uint64;</w:t>
        </w:r>
      </w:ins>
    </w:p>
    <w:p>
      <w:pPr>
        <w:pStyle w:val="PL"/>
        <w:rPr>
          <w:ins w:id="25246" w:author="28541_CR0143_(Rel-15)" w:date="2019-09-20T15:02:00Z"/>
        </w:rPr>
      </w:pPr>
      <w:ins w:id="25244" w:author="28541_CR0143_(Rel-15)" w:date="2019-09-20T15:02:00Z">
        <w:r>
          <w:rPr>
            <w:rFonts w:eastAsia="Courier New"/>
          </w:rPr>
          <w:t xml:space="preserve">    </w:t>
        </w:r>
      </w:ins>
      <w:ins w:id="25245" w:author="28541_CR0143_(Rel-15)" w:date="2019-09-20T15:02:00Z">
        <w:r>
          <w:rPr/>
          <w:t>}</w:t>
        </w:r>
      </w:ins>
    </w:p>
    <w:p>
      <w:pPr>
        <w:pStyle w:val="PL"/>
        <w:rPr>
          <w:ins w:id="25248" w:author="28541_CR0143_(Rel-15)" w:date="2019-09-20T15:02:00Z"/>
        </w:rPr>
      </w:pPr>
      <w:ins w:id="25247" w:author="28541_CR0143_(Rel-15)" w:date="2019-09-20T15:02:00Z">
        <w:r>
          <w:rPr/>
        </w:r>
      </w:ins>
    </w:p>
    <w:p>
      <w:pPr>
        <w:pStyle w:val="PL"/>
        <w:rPr>
          <w:ins w:id="25251" w:author="28541_CR0143_(Rel-15)" w:date="2019-09-20T15:02:00Z"/>
        </w:rPr>
      </w:pPr>
      <w:ins w:id="25249" w:author="28541_CR0143_(Rel-15)" w:date="2019-09-20T15:02:00Z">
        <w:r>
          <w:rPr>
            <w:rFonts w:eastAsia="Courier New"/>
          </w:rPr>
          <w:t xml:space="preserve">    </w:t>
        </w:r>
      </w:ins>
      <w:ins w:id="25250" w:author="28541_CR0143_(Rel-15)" w:date="2019-09-20T15:02:00Z">
        <w:r>
          <w:rPr/>
          <w:t>leaf isRemoveAllowed {</w:t>
        </w:r>
      </w:ins>
    </w:p>
    <w:p>
      <w:pPr>
        <w:pStyle w:val="PL"/>
        <w:rPr>
          <w:ins w:id="25254" w:author="28541_CR0143_(Rel-15)" w:date="2019-09-20T15:02:00Z"/>
        </w:rPr>
      </w:pPr>
      <w:ins w:id="25252" w:author="28541_CR0143_(Rel-15)" w:date="2019-09-20T15:02:00Z">
        <w:r>
          <w:rPr>
            <w:rFonts w:eastAsia="Courier New"/>
          </w:rPr>
          <w:t xml:space="preserve">      </w:t>
        </w:r>
      </w:ins>
      <w:ins w:id="25253" w:author="28541_CR0143_(Rel-15)" w:date="2019-09-20T15:02:00Z">
        <w:r>
          <w:rPr/>
          <w:t>description "Indicates if the subject EUtranCellRelation can be removed</w:t>
        </w:r>
      </w:ins>
    </w:p>
    <w:p>
      <w:pPr>
        <w:pStyle w:val="PL"/>
        <w:rPr>
          <w:ins w:id="25257" w:author="28541_CR0143_(Rel-15)" w:date="2019-09-20T15:02:00Z"/>
        </w:rPr>
      </w:pPr>
      <w:ins w:id="25255" w:author="28541_CR0143_(Rel-15)" w:date="2019-09-20T15:02:00Z">
        <w:r>
          <w:rPr>
            <w:rFonts w:eastAsia="Courier New"/>
          </w:rPr>
          <w:t xml:space="preserve">        </w:t>
        </w:r>
      </w:ins>
      <w:ins w:id="25256" w:author="28541_CR0143_(Rel-15)" w:date="2019-09-20T15:02:00Z">
        <w:r>
          <w:rPr/>
          <w:t>(deleted) or not. If YES, the subject EUtranCellRelation instance can</w:t>
        </w:r>
      </w:ins>
    </w:p>
    <w:p>
      <w:pPr>
        <w:pStyle w:val="PL"/>
        <w:rPr>
          <w:ins w:id="25260" w:author="28541_CR0143_(Rel-15)" w:date="2019-09-20T15:02:00Z"/>
        </w:rPr>
      </w:pPr>
      <w:ins w:id="25258" w:author="28541_CR0143_(Rel-15)" w:date="2019-09-20T15:02:00Z">
        <w:r>
          <w:rPr>
            <w:rFonts w:eastAsia="Courier New"/>
          </w:rPr>
          <w:t xml:space="preserve">        </w:t>
        </w:r>
      </w:ins>
      <w:ins w:id="25259" w:author="28541_CR0143_(Rel-15)" w:date="2019-09-20T15:02:00Z">
        <w:r>
          <w:rPr/>
          <w:t>be removed (deleted). If NO, the subject EUtranCellRelation instance</w:t>
        </w:r>
      </w:ins>
    </w:p>
    <w:p>
      <w:pPr>
        <w:pStyle w:val="PL"/>
        <w:rPr>
          <w:ins w:id="25263" w:author="28541_CR0143_(Rel-15)" w:date="2019-09-20T15:02:00Z"/>
        </w:rPr>
      </w:pPr>
      <w:ins w:id="25261" w:author="28541_CR0143_(Rel-15)" w:date="2019-09-20T15:02:00Z">
        <w:r>
          <w:rPr>
            <w:rFonts w:eastAsia="Courier New"/>
          </w:rPr>
          <w:t xml:space="preserve">        </w:t>
        </w:r>
      </w:ins>
      <w:ins w:id="25262" w:author="28541_CR0143_(Rel-15)" w:date="2019-09-20T15:02:00Z">
        <w:r>
          <w:rPr/>
          <w:t>shall not be removed (deleted) by any entity but an IRPManager.";</w:t>
        </w:r>
      </w:ins>
    </w:p>
    <w:p>
      <w:pPr>
        <w:pStyle w:val="PL"/>
        <w:rPr>
          <w:ins w:id="25266" w:author="28541_CR0143_(Rel-15)" w:date="2019-09-20T15:02:00Z"/>
        </w:rPr>
      </w:pPr>
      <w:ins w:id="25264" w:author="28541_CR0143_(Rel-15)" w:date="2019-09-20T15:02:00Z">
        <w:r>
          <w:rPr>
            <w:rFonts w:eastAsia="Courier New"/>
          </w:rPr>
          <w:t xml:space="preserve">      </w:t>
        </w:r>
      </w:ins>
      <w:ins w:id="25265" w:author="28541_CR0143_(Rel-15)" w:date="2019-09-20T15:02:00Z">
        <w:r>
          <w:rPr/>
          <w:t>mandatory true;</w:t>
        </w:r>
      </w:ins>
    </w:p>
    <w:p>
      <w:pPr>
        <w:pStyle w:val="PL"/>
        <w:rPr>
          <w:ins w:id="25269" w:author="28541_CR0143_(Rel-15)" w:date="2019-09-20T15:02:00Z"/>
        </w:rPr>
      </w:pPr>
      <w:ins w:id="25267" w:author="28541_CR0143_(Rel-15)" w:date="2019-09-20T15:02:00Z">
        <w:r>
          <w:rPr>
            <w:rFonts w:eastAsia="Courier New"/>
          </w:rPr>
          <w:t xml:space="preserve">      </w:t>
        </w:r>
      </w:ins>
      <w:ins w:id="25268" w:author="28541_CR0143_(Rel-15)" w:date="2019-09-20T15:02:00Z">
        <w:r>
          <w:rPr/>
          <w:t>type ActionAllowed;</w:t>
        </w:r>
      </w:ins>
    </w:p>
    <w:p>
      <w:pPr>
        <w:pStyle w:val="PL"/>
        <w:rPr>
          <w:ins w:id="25272" w:author="28541_CR0143_(Rel-15)" w:date="2019-09-20T15:02:00Z"/>
        </w:rPr>
      </w:pPr>
      <w:ins w:id="25270" w:author="28541_CR0143_(Rel-15)" w:date="2019-09-20T15:02:00Z">
        <w:r>
          <w:rPr>
            <w:rFonts w:eastAsia="Courier New"/>
          </w:rPr>
          <w:t xml:space="preserve">    </w:t>
        </w:r>
      </w:ins>
      <w:ins w:id="25271" w:author="28541_CR0143_(Rel-15)" w:date="2019-09-20T15:02:00Z">
        <w:r>
          <w:rPr/>
          <w:t>}</w:t>
        </w:r>
      </w:ins>
    </w:p>
    <w:p>
      <w:pPr>
        <w:pStyle w:val="PL"/>
        <w:rPr>
          <w:ins w:id="25274" w:author="28541_CR0143_(Rel-15)" w:date="2019-09-20T15:02:00Z"/>
        </w:rPr>
      </w:pPr>
      <w:ins w:id="25273" w:author="28541_CR0143_(Rel-15)" w:date="2019-09-20T15:02:00Z">
        <w:r>
          <w:rPr/>
        </w:r>
      </w:ins>
    </w:p>
    <w:p>
      <w:pPr>
        <w:pStyle w:val="PL"/>
        <w:rPr>
          <w:ins w:id="25277" w:author="28541_CR0143_(Rel-15)" w:date="2019-09-20T15:02:00Z"/>
        </w:rPr>
      </w:pPr>
      <w:ins w:id="25275" w:author="28541_CR0143_(Rel-15)" w:date="2019-09-20T15:02:00Z">
        <w:r>
          <w:rPr>
            <w:rFonts w:eastAsia="Courier New"/>
          </w:rPr>
          <w:t xml:space="preserve">    </w:t>
        </w:r>
      </w:ins>
      <w:ins w:id="25276" w:author="28541_CR0143_(Rel-15)" w:date="2019-09-20T15:02:00Z">
        <w:r>
          <w:rPr/>
          <w:t>leaf isHOAllowed {</w:t>
        </w:r>
      </w:ins>
    </w:p>
    <w:p>
      <w:pPr>
        <w:pStyle w:val="PL"/>
        <w:rPr>
          <w:ins w:id="25280" w:author="28541_CR0143_(Rel-15)" w:date="2019-09-20T15:02:00Z"/>
        </w:rPr>
      </w:pPr>
      <w:ins w:id="25278" w:author="28541_CR0143_(Rel-15)" w:date="2019-09-20T15:02:00Z">
        <w:r>
          <w:rPr>
            <w:rFonts w:eastAsia="Courier New"/>
          </w:rPr>
          <w:t xml:space="preserve">      </w:t>
        </w:r>
      </w:ins>
      <w:ins w:id="25279" w:author="28541_CR0143_(Rel-15)" w:date="2019-09-20T15:02:00Z">
        <w:r>
          <w:rPr/>
          <w:t>description "Indicates if handover is allowed or prohibited. If YES,</w:t>
        </w:r>
      </w:ins>
    </w:p>
    <w:p>
      <w:pPr>
        <w:pStyle w:val="PL"/>
        <w:rPr>
          <w:ins w:id="25283" w:author="28541_CR0143_(Rel-15)" w:date="2019-09-20T15:02:00Z"/>
        </w:rPr>
      </w:pPr>
      <w:ins w:id="25281" w:author="28541_CR0143_(Rel-15)" w:date="2019-09-20T15:02:00Z">
        <w:r>
          <w:rPr>
            <w:rFonts w:eastAsia="Courier New"/>
          </w:rPr>
          <w:t xml:space="preserve">        </w:t>
        </w:r>
      </w:ins>
      <w:ins w:id="25282" w:author="28541_CR0143_(Rel-15)" w:date="2019-09-20T15:02:00Z">
        <w:r>
          <w:rPr/>
          <w:t>handover is allowed from source cell to target cell. Source cell is</w:t>
        </w:r>
      </w:ins>
    </w:p>
    <w:p>
      <w:pPr>
        <w:pStyle w:val="PL"/>
        <w:rPr>
          <w:ins w:id="25286" w:author="28541_CR0143_(Rel-15)" w:date="2019-09-20T15:02:00Z"/>
        </w:rPr>
      </w:pPr>
      <w:ins w:id="25284" w:author="28541_CR0143_(Rel-15)" w:date="2019-09-20T15:02:00Z">
        <w:r>
          <w:rPr>
            <w:rFonts w:eastAsia="Courier New"/>
          </w:rPr>
          <w:t xml:space="preserve">        </w:t>
        </w:r>
      </w:ins>
      <w:ins w:id="25285" w:author="28541_CR0143_(Rel-15)" w:date="2019-09-20T15:02:00Z">
        <w:r>
          <w:rPr/>
          <w:t>represented by the parent cell instance. Target cell is the adjacent</w:t>
        </w:r>
      </w:ins>
    </w:p>
    <w:p>
      <w:pPr>
        <w:pStyle w:val="PL"/>
        <w:rPr>
          <w:ins w:id="25289" w:author="28541_CR0143_(Rel-15)" w:date="2019-09-20T15:02:00Z"/>
        </w:rPr>
      </w:pPr>
      <w:ins w:id="25287" w:author="28541_CR0143_(Rel-15)" w:date="2019-09-20T15:02:00Z">
        <w:r>
          <w:rPr>
            <w:rFonts w:eastAsia="Courier New"/>
          </w:rPr>
          <w:t xml:space="preserve">        </w:t>
        </w:r>
      </w:ins>
      <w:ins w:id="25288" w:author="28541_CR0143_(Rel-15)" w:date="2019-09-20T15:02:00Z">
        <w:r>
          <w:rPr/>
          <w:t>cell referenced by this EUtranCellRelation instance. If NO, handover</w:t>
        </w:r>
      </w:ins>
    </w:p>
    <w:p>
      <w:pPr>
        <w:pStyle w:val="PL"/>
        <w:rPr>
          <w:ins w:id="25292" w:author="28541_CR0143_(Rel-15)" w:date="2019-09-20T15:02:00Z"/>
        </w:rPr>
      </w:pPr>
      <w:ins w:id="25290" w:author="28541_CR0143_(Rel-15)" w:date="2019-09-20T15:02:00Z">
        <w:r>
          <w:rPr>
            <w:rFonts w:eastAsia="Courier New"/>
          </w:rPr>
          <w:t xml:space="preserve">        </w:t>
        </w:r>
      </w:ins>
      <w:ins w:id="25291" w:author="28541_CR0143_(Rel-15)" w:date="2019-09-20T15:02:00Z">
        <w:r>
          <w:rPr/>
          <w:t>shall not be allowed.";</w:t>
        </w:r>
      </w:ins>
    </w:p>
    <w:p>
      <w:pPr>
        <w:pStyle w:val="PL"/>
        <w:rPr>
          <w:ins w:id="25295" w:author="28541_CR0143_(Rel-15)" w:date="2019-09-20T15:02:00Z"/>
        </w:rPr>
      </w:pPr>
      <w:ins w:id="25293" w:author="28541_CR0143_(Rel-15)" w:date="2019-09-20T15:02:00Z">
        <w:r>
          <w:rPr>
            <w:rFonts w:eastAsia="Courier New"/>
          </w:rPr>
          <w:t xml:space="preserve">      </w:t>
        </w:r>
      </w:ins>
      <w:ins w:id="25294" w:author="28541_CR0143_(Rel-15)" w:date="2019-09-20T15:02:00Z">
        <w:r>
          <w:rPr/>
          <w:t>mandatory true;</w:t>
        </w:r>
      </w:ins>
    </w:p>
    <w:p>
      <w:pPr>
        <w:pStyle w:val="PL"/>
        <w:rPr>
          <w:ins w:id="25298" w:author="28541_CR0143_(Rel-15)" w:date="2019-09-20T15:02:00Z"/>
        </w:rPr>
      </w:pPr>
      <w:ins w:id="25296" w:author="28541_CR0143_(Rel-15)" w:date="2019-09-20T15:02:00Z">
        <w:r>
          <w:rPr>
            <w:rFonts w:eastAsia="Courier New"/>
          </w:rPr>
          <w:t xml:space="preserve">      </w:t>
        </w:r>
      </w:ins>
      <w:ins w:id="25297" w:author="28541_CR0143_(Rel-15)" w:date="2019-09-20T15:02:00Z">
        <w:r>
          <w:rPr/>
          <w:t>type ActionAllowed;</w:t>
        </w:r>
      </w:ins>
    </w:p>
    <w:p>
      <w:pPr>
        <w:pStyle w:val="PL"/>
        <w:rPr>
          <w:ins w:id="25301" w:author="28541_CR0143_(Rel-15)" w:date="2019-09-20T15:02:00Z"/>
        </w:rPr>
      </w:pPr>
      <w:ins w:id="25299" w:author="28541_CR0143_(Rel-15)" w:date="2019-09-20T15:02:00Z">
        <w:r>
          <w:rPr>
            <w:rFonts w:eastAsia="Courier New"/>
          </w:rPr>
          <w:t xml:space="preserve">    </w:t>
        </w:r>
      </w:ins>
      <w:ins w:id="25300" w:author="28541_CR0143_(Rel-15)" w:date="2019-09-20T15:02:00Z">
        <w:r>
          <w:rPr/>
          <w:t>}</w:t>
        </w:r>
      </w:ins>
    </w:p>
    <w:p>
      <w:pPr>
        <w:pStyle w:val="PL"/>
        <w:rPr>
          <w:ins w:id="25303" w:author="28541_CR0143_(Rel-15)" w:date="2019-09-20T15:02:00Z"/>
        </w:rPr>
      </w:pPr>
      <w:ins w:id="25302" w:author="28541_CR0143_(Rel-15)" w:date="2019-09-20T15:02:00Z">
        <w:r>
          <w:rPr/>
        </w:r>
      </w:ins>
    </w:p>
    <w:p>
      <w:pPr>
        <w:pStyle w:val="PL"/>
        <w:rPr>
          <w:ins w:id="25306" w:author="28541_CR0143_(Rel-15)" w:date="2019-09-20T15:02:00Z"/>
        </w:rPr>
      </w:pPr>
      <w:ins w:id="25304" w:author="28541_CR0143_(Rel-15)" w:date="2019-09-20T15:02:00Z">
        <w:r>
          <w:rPr>
            <w:rFonts w:eastAsia="Courier New"/>
          </w:rPr>
          <w:t xml:space="preserve">    </w:t>
        </w:r>
      </w:ins>
      <w:ins w:id="25305" w:author="28541_CR0143_(Rel-15)" w:date="2019-09-20T15:02:00Z">
        <w:r>
          <w:rPr/>
          <w:t>leaf isICICInformationSendAllowed {</w:t>
        </w:r>
      </w:ins>
    </w:p>
    <w:p>
      <w:pPr>
        <w:pStyle w:val="PL"/>
        <w:rPr>
          <w:ins w:id="25309" w:author="28541_CR0143_(Rel-15)" w:date="2019-09-20T15:02:00Z"/>
        </w:rPr>
      </w:pPr>
      <w:ins w:id="25307" w:author="28541_CR0143_(Rel-15)" w:date="2019-09-20T15:02:00Z">
        <w:r>
          <w:rPr>
            <w:rFonts w:eastAsia="Courier New"/>
          </w:rPr>
          <w:t xml:space="preserve">      </w:t>
        </w:r>
      </w:ins>
      <w:ins w:id="25308" w:author="28541_CR0143_(Rel-15)" w:date="2019-09-20T15:02:00Z">
        <w:r>
          <w:rPr/>
          <w:t>description "Indicates if ICIC (Inter Cell Interference Coordination)</w:t>
        </w:r>
      </w:ins>
    </w:p>
    <w:p>
      <w:pPr>
        <w:pStyle w:val="PL"/>
        <w:rPr>
          <w:ins w:id="25312" w:author="28541_CR0143_(Rel-15)" w:date="2019-09-20T15:02:00Z"/>
        </w:rPr>
      </w:pPr>
      <w:ins w:id="25310" w:author="28541_CR0143_(Rel-15)" w:date="2019-09-20T15:02:00Z">
        <w:r>
          <w:rPr>
            <w:rFonts w:eastAsia="Courier New"/>
          </w:rPr>
          <w:t xml:space="preserve">        </w:t>
        </w:r>
      </w:ins>
      <w:ins w:id="25311" w:author="28541_CR0143_(Rel-15)" w:date="2019-09-20T15:02:00Z">
        <w:r>
          <w:rPr/>
          <w:t>load information message sending is allowed or prohibited. If YES,</w:t>
        </w:r>
      </w:ins>
    </w:p>
    <w:p>
      <w:pPr>
        <w:pStyle w:val="PL"/>
        <w:rPr>
          <w:ins w:id="25315" w:author="28541_CR0143_(Rel-15)" w:date="2019-09-20T15:02:00Z"/>
        </w:rPr>
      </w:pPr>
      <w:ins w:id="25313" w:author="28541_CR0143_(Rel-15)" w:date="2019-09-20T15:02:00Z">
        <w:r>
          <w:rPr>
            <w:rFonts w:eastAsia="Courier New"/>
          </w:rPr>
          <w:t xml:space="preserve">        </w:t>
        </w:r>
      </w:ins>
      <w:ins w:id="25314" w:author="28541_CR0143_(Rel-15)" w:date="2019-09-20T15:02:00Z">
        <w:r>
          <w:rPr/>
          <w:t>ICIC load information message sending is allowed from source cell to</w:t>
        </w:r>
      </w:ins>
    </w:p>
    <w:p>
      <w:pPr>
        <w:pStyle w:val="PL"/>
        <w:rPr>
          <w:ins w:id="25318" w:author="28541_CR0143_(Rel-15)" w:date="2019-09-20T15:02:00Z"/>
        </w:rPr>
      </w:pPr>
      <w:ins w:id="25316" w:author="28541_CR0143_(Rel-15)" w:date="2019-09-20T15:02:00Z">
        <w:r>
          <w:rPr>
            <w:rFonts w:eastAsia="Courier New"/>
          </w:rPr>
          <w:t xml:space="preserve">        </w:t>
        </w:r>
      </w:ins>
      <w:ins w:id="25317" w:author="28541_CR0143_(Rel-15)" w:date="2019-09-20T15:02:00Z">
        <w:r>
          <w:rPr/>
          <w:t>target cell. Source cell is represented by the parent cell instance.</w:t>
        </w:r>
      </w:ins>
    </w:p>
    <w:p>
      <w:pPr>
        <w:pStyle w:val="PL"/>
        <w:rPr>
          <w:ins w:id="25321" w:author="28541_CR0143_(Rel-15)" w:date="2019-09-20T15:02:00Z"/>
        </w:rPr>
      </w:pPr>
      <w:ins w:id="25319" w:author="28541_CR0143_(Rel-15)" w:date="2019-09-20T15:02:00Z">
        <w:r>
          <w:rPr>
            <w:rFonts w:eastAsia="Courier New"/>
          </w:rPr>
          <w:t xml:space="preserve">        </w:t>
        </w:r>
      </w:ins>
      <w:ins w:id="25320" w:author="28541_CR0143_(Rel-15)" w:date="2019-09-20T15:02:00Z">
        <w:r>
          <w:rPr/>
          <w:t>Target cell is the adjacent cell referenced by this EUtranCellRelation</w:t>
        </w:r>
      </w:ins>
    </w:p>
    <w:p>
      <w:pPr>
        <w:pStyle w:val="PL"/>
        <w:rPr>
          <w:ins w:id="25324" w:author="28541_CR0143_(Rel-15)" w:date="2019-09-20T15:02:00Z"/>
        </w:rPr>
      </w:pPr>
      <w:ins w:id="25322" w:author="28541_CR0143_(Rel-15)" w:date="2019-09-20T15:02:00Z">
        <w:r>
          <w:rPr>
            <w:rFonts w:eastAsia="Courier New"/>
          </w:rPr>
          <w:t xml:space="preserve">        </w:t>
        </w:r>
      </w:ins>
      <w:ins w:id="25323" w:author="28541_CR0143_(Rel-15)" w:date="2019-09-20T15:02:00Z">
        <w:r>
          <w:rPr/>
          <w:t>instance. If NO, ICIC load information message sending shall not be</w:t>
        </w:r>
      </w:ins>
    </w:p>
    <w:p>
      <w:pPr>
        <w:pStyle w:val="PL"/>
        <w:rPr>
          <w:ins w:id="25327" w:author="28541_CR0143_(Rel-15)" w:date="2019-09-20T15:02:00Z"/>
        </w:rPr>
      </w:pPr>
      <w:ins w:id="25325" w:author="28541_CR0143_(Rel-15)" w:date="2019-09-20T15:02:00Z">
        <w:r>
          <w:rPr>
            <w:rFonts w:eastAsia="Courier New"/>
          </w:rPr>
          <w:t xml:space="preserve">        </w:t>
        </w:r>
      </w:ins>
      <w:ins w:id="25326" w:author="28541_CR0143_(Rel-15)" w:date="2019-09-20T15:02:00Z">
        <w:r>
          <w:rPr/>
          <w:t>allowed.";</w:t>
        </w:r>
      </w:ins>
    </w:p>
    <w:p>
      <w:pPr>
        <w:pStyle w:val="PL"/>
        <w:rPr>
          <w:ins w:id="25330" w:author="28541_CR0143_(Rel-15)" w:date="2019-09-20T15:02:00Z"/>
        </w:rPr>
      </w:pPr>
      <w:ins w:id="25328" w:author="28541_CR0143_(Rel-15)" w:date="2019-09-20T15:02:00Z">
        <w:r>
          <w:rPr>
            <w:rFonts w:eastAsia="Courier New"/>
          </w:rPr>
          <w:t xml:space="preserve">      </w:t>
        </w:r>
      </w:ins>
      <w:ins w:id="25329" w:author="28541_CR0143_(Rel-15)" w:date="2019-09-20T15:02:00Z">
        <w:r>
          <w:rPr/>
          <w:t xml:space="preserve">reference "3GPP TS 36.423"; </w:t>
        </w:r>
      </w:ins>
    </w:p>
    <w:p>
      <w:pPr>
        <w:pStyle w:val="PL"/>
        <w:rPr>
          <w:ins w:id="25333" w:author="28541_CR0143_(Rel-15)" w:date="2019-09-20T15:02:00Z"/>
        </w:rPr>
      </w:pPr>
      <w:ins w:id="25331" w:author="28541_CR0143_(Rel-15)" w:date="2019-09-20T15:02:00Z">
        <w:r>
          <w:rPr>
            <w:rFonts w:eastAsia="Courier New"/>
          </w:rPr>
          <w:t xml:space="preserve">      </w:t>
        </w:r>
      </w:ins>
      <w:ins w:id="25332" w:author="28541_CR0143_(Rel-15)" w:date="2019-09-20T15:02:00Z">
        <w:r>
          <w:rPr/>
          <w:t>mandatory true;</w:t>
        </w:r>
      </w:ins>
    </w:p>
    <w:p>
      <w:pPr>
        <w:pStyle w:val="PL"/>
        <w:rPr>
          <w:ins w:id="25336" w:author="28541_CR0143_(Rel-15)" w:date="2019-09-20T15:02:00Z"/>
        </w:rPr>
      </w:pPr>
      <w:ins w:id="25334" w:author="28541_CR0143_(Rel-15)" w:date="2019-09-20T15:02:00Z">
        <w:r>
          <w:rPr>
            <w:rFonts w:eastAsia="Courier New"/>
          </w:rPr>
          <w:t xml:space="preserve">      </w:t>
        </w:r>
      </w:ins>
      <w:ins w:id="25335" w:author="28541_CR0143_(Rel-15)" w:date="2019-09-20T15:02:00Z">
        <w:r>
          <w:rPr/>
          <w:t>type ActionAllowed;</w:t>
        </w:r>
      </w:ins>
    </w:p>
    <w:p>
      <w:pPr>
        <w:pStyle w:val="PL"/>
        <w:rPr>
          <w:ins w:id="25339" w:author="28541_CR0143_(Rel-15)" w:date="2019-09-20T15:02:00Z"/>
        </w:rPr>
      </w:pPr>
      <w:ins w:id="25337" w:author="28541_CR0143_(Rel-15)" w:date="2019-09-20T15:02:00Z">
        <w:r>
          <w:rPr>
            <w:rFonts w:eastAsia="Courier New"/>
          </w:rPr>
          <w:t xml:space="preserve">    </w:t>
        </w:r>
      </w:ins>
      <w:ins w:id="25338" w:author="28541_CR0143_(Rel-15)" w:date="2019-09-20T15:02:00Z">
        <w:r>
          <w:rPr/>
          <w:t>}</w:t>
        </w:r>
      </w:ins>
    </w:p>
    <w:p>
      <w:pPr>
        <w:pStyle w:val="PL"/>
        <w:rPr>
          <w:ins w:id="25341" w:author="28541_CR0143_(Rel-15)" w:date="2019-09-20T15:02:00Z"/>
        </w:rPr>
      </w:pPr>
      <w:ins w:id="25340" w:author="28541_CR0143_(Rel-15)" w:date="2019-09-20T15:02:00Z">
        <w:r>
          <w:rPr/>
        </w:r>
      </w:ins>
    </w:p>
    <w:p>
      <w:pPr>
        <w:pStyle w:val="PL"/>
        <w:rPr>
          <w:ins w:id="25344" w:author="28541_CR0143_(Rel-15)" w:date="2019-09-20T15:02:00Z"/>
        </w:rPr>
      </w:pPr>
      <w:ins w:id="25342" w:author="28541_CR0143_(Rel-15)" w:date="2019-09-20T15:02:00Z">
        <w:r>
          <w:rPr>
            <w:rFonts w:eastAsia="Courier New"/>
          </w:rPr>
          <w:t xml:space="preserve">    </w:t>
        </w:r>
      </w:ins>
      <w:ins w:id="25343" w:author="28541_CR0143_(Rel-15)" w:date="2019-09-20T15:02:00Z">
        <w:r>
          <w:rPr/>
          <w:t>leaf isLBAllowed {</w:t>
        </w:r>
      </w:ins>
    </w:p>
    <w:p>
      <w:pPr>
        <w:pStyle w:val="PL"/>
        <w:rPr>
          <w:ins w:id="25347" w:author="28541_CR0143_(Rel-15)" w:date="2019-09-20T15:02:00Z"/>
        </w:rPr>
      </w:pPr>
      <w:ins w:id="25345" w:author="28541_CR0143_(Rel-15)" w:date="2019-09-20T15:02:00Z">
        <w:r>
          <w:rPr>
            <w:rFonts w:eastAsia="Courier New"/>
          </w:rPr>
          <w:t xml:space="preserve">      </w:t>
        </w:r>
      </w:ins>
      <w:ins w:id="25346" w:author="28541_CR0143_(Rel-15)" w:date="2019-09-20T15:02:00Z">
        <w:r>
          <w:rPr/>
          <w:t>description "Indicates if load balancing is allowed or prohibited from</w:t>
        </w:r>
      </w:ins>
    </w:p>
    <w:p>
      <w:pPr>
        <w:pStyle w:val="PL"/>
        <w:rPr>
          <w:ins w:id="25350" w:author="28541_CR0143_(Rel-15)" w:date="2019-09-20T15:02:00Z"/>
        </w:rPr>
      </w:pPr>
      <w:ins w:id="25348" w:author="28541_CR0143_(Rel-15)" w:date="2019-09-20T15:02:00Z">
        <w:r>
          <w:rPr>
            <w:rFonts w:eastAsia="Courier New"/>
          </w:rPr>
          <w:t xml:space="preserve">        </w:t>
        </w:r>
      </w:ins>
      <w:ins w:id="25349" w:author="28541_CR0143_(Rel-15)" w:date="2019-09-20T15:02:00Z">
        <w:r>
          <w:rPr/>
          <w:t>source cell to target cell. If YES, load balancing is allowed from</w:t>
        </w:r>
      </w:ins>
    </w:p>
    <w:p>
      <w:pPr>
        <w:pStyle w:val="PL"/>
        <w:rPr>
          <w:ins w:id="25353" w:author="28541_CR0143_(Rel-15)" w:date="2019-09-20T15:02:00Z"/>
        </w:rPr>
      </w:pPr>
      <w:ins w:id="25351" w:author="28541_CR0143_(Rel-15)" w:date="2019-09-20T15:02:00Z">
        <w:r>
          <w:rPr>
            <w:rFonts w:eastAsia="Courier New"/>
          </w:rPr>
          <w:t xml:space="preserve">        </w:t>
        </w:r>
      </w:ins>
      <w:ins w:id="25352" w:author="28541_CR0143_(Rel-15)" w:date="2019-09-20T15:02:00Z">
        <w:r>
          <w:rPr/>
          <w:t>source cell to target cell. Source cell is represented by the parent</w:t>
        </w:r>
      </w:ins>
    </w:p>
    <w:p>
      <w:pPr>
        <w:pStyle w:val="PL"/>
        <w:rPr>
          <w:ins w:id="25356" w:author="28541_CR0143_(Rel-15)" w:date="2019-09-20T15:02:00Z"/>
        </w:rPr>
      </w:pPr>
      <w:ins w:id="25354" w:author="28541_CR0143_(Rel-15)" w:date="2019-09-20T15:02:00Z">
        <w:r>
          <w:rPr>
            <w:rFonts w:eastAsia="Courier New"/>
          </w:rPr>
          <w:t xml:space="preserve">        </w:t>
        </w:r>
      </w:ins>
      <w:ins w:id="25355" w:author="28541_CR0143_(Rel-15)" w:date="2019-09-20T15:02:00Z">
        <w:r>
          <w:rPr/>
          <w:t>cell instance. Target cell is the adjacent cell referenced by this</w:t>
        </w:r>
      </w:ins>
    </w:p>
    <w:p>
      <w:pPr>
        <w:pStyle w:val="PL"/>
        <w:rPr>
          <w:ins w:id="25359" w:author="28541_CR0143_(Rel-15)" w:date="2019-09-20T15:02:00Z"/>
        </w:rPr>
      </w:pPr>
      <w:ins w:id="25357" w:author="28541_CR0143_(Rel-15)" w:date="2019-09-20T15:02:00Z">
        <w:r>
          <w:rPr>
            <w:rFonts w:eastAsia="Courier New"/>
          </w:rPr>
          <w:t xml:space="preserve">        </w:t>
        </w:r>
      </w:ins>
      <w:ins w:id="25358" w:author="28541_CR0143_(Rel-15)" w:date="2019-09-20T15:02:00Z">
        <w:r>
          <w:rPr/>
          <w:t>EUtranCellRelation instance. If NO, load balancing shall be prohibited</w:t>
        </w:r>
      </w:ins>
    </w:p>
    <w:p>
      <w:pPr>
        <w:pStyle w:val="PL"/>
        <w:rPr>
          <w:ins w:id="25362" w:author="28541_CR0143_(Rel-15)" w:date="2019-09-20T15:02:00Z"/>
        </w:rPr>
      </w:pPr>
      <w:ins w:id="25360" w:author="28541_CR0143_(Rel-15)" w:date="2019-09-20T15:02:00Z">
        <w:r>
          <w:rPr>
            <w:rFonts w:eastAsia="Courier New"/>
          </w:rPr>
          <w:t xml:space="preserve">        </w:t>
        </w:r>
      </w:ins>
      <w:ins w:id="25361" w:author="28541_CR0143_(Rel-15)" w:date="2019-09-20T15:02:00Z">
        <w:r>
          <w:rPr/>
          <w:t>from source cell to target cell.";</w:t>
        </w:r>
      </w:ins>
    </w:p>
    <w:p>
      <w:pPr>
        <w:pStyle w:val="PL"/>
        <w:rPr>
          <w:ins w:id="25365" w:author="28541_CR0143_(Rel-15)" w:date="2019-09-20T15:02:00Z"/>
        </w:rPr>
      </w:pPr>
      <w:ins w:id="25363" w:author="28541_CR0143_(Rel-15)" w:date="2019-09-20T15:02:00Z">
        <w:r>
          <w:rPr>
            <w:rFonts w:eastAsia="Courier New"/>
          </w:rPr>
          <w:t xml:space="preserve">      </w:t>
        </w:r>
      </w:ins>
      <w:ins w:id="25364" w:author="28541_CR0143_(Rel-15)" w:date="2019-09-20T15:02:00Z">
        <w:r>
          <w:rPr/>
          <w:t>mandatory true;</w:t>
        </w:r>
      </w:ins>
    </w:p>
    <w:p>
      <w:pPr>
        <w:pStyle w:val="PL"/>
        <w:rPr>
          <w:ins w:id="25368" w:author="28541_CR0143_(Rel-15)" w:date="2019-09-20T15:02:00Z"/>
        </w:rPr>
      </w:pPr>
      <w:ins w:id="25366" w:author="28541_CR0143_(Rel-15)" w:date="2019-09-20T15:02:00Z">
        <w:r>
          <w:rPr>
            <w:rFonts w:eastAsia="Courier New"/>
          </w:rPr>
          <w:t xml:space="preserve">      </w:t>
        </w:r>
      </w:ins>
      <w:ins w:id="25367" w:author="28541_CR0143_(Rel-15)" w:date="2019-09-20T15:02:00Z">
        <w:r>
          <w:rPr/>
          <w:t>type ActionAllowed;</w:t>
        </w:r>
      </w:ins>
    </w:p>
    <w:p>
      <w:pPr>
        <w:pStyle w:val="PL"/>
        <w:rPr>
          <w:ins w:id="25371" w:author="28541_CR0143_(Rel-15)" w:date="2019-09-20T15:02:00Z"/>
        </w:rPr>
      </w:pPr>
      <w:ins w:id="25369" w:author="28541_CR0143_(Rel-15)" w:date="2019-09-20T15:02:00Z">
        <w:r>
          <w:rPr>
            <w:rFonts w:eastAsia="Courier New"/>
          </w:rPr>
          <w:t xml:space="preserve">    </w:t>
        </w:r>
      </w:ins>
      <w:ins w:id="25370" w:author="28541_CR0143_(Rel-15)" w:date="2019-09-20T15:02:00Z">
        <w:r>
          <w:rPr/>
          <w:t>}</w:t>
        </w:r>
      </w:ins>
    </w:p>
    <w:p>
      <w:pPr>
        <w:pStyle w:val="PL"/>
        <w:rPr>
          <w:ins w:id="25373" w:author="28541_CR0143_(Rel-15)" w:date="2019-09-20T15:02:00Z"/>
        </w:rPr>
      </w:pPr>
      <w:ins w:id="25372" w:author="28541_CR0143_(Rel-15)" w:date="2019-09-20T15:02:00Z">
        <w:r>
          <w:rPr/>
        </w:r>
      </w:ins>
    </w:p>
    <w:p>
      <w:pPr>
        <w:pStyle w:val="PL"/>
        <w:rPr>
          <w:ins w:id="25376" w:author="28541_CR0143_(Rel-15)" w:date="2019-09-20T15:02:00Z"/>
        </w:rPr>
      </w:pPr>
      <w:ins w:id="25374" w:author="28541_CR0143_(Rel-15)" w:date="2019-09-20T15:02:00Z">
        <w:r>
          <w:rPr>
            <w:rFonts w:eastAsia="Courier New"/>
          </w:rPr>
          <w:t xml:space="preserve">    </w:t>
        </w:r>
      </w:ins>
      <w:ins w:id="25375" w:author="28541_CR0143_(Rel-15)" w:date="2019-09-20T15:02:00Z">
        <w:r>
          <w:rPr/>
          <w:t>leaf isESCoveredBy {</w:t>
        </w:r>
      </w:ins>
    </w:p>
    <w:p>
      <w:pPr>
        <w:pStyle w:val="PL"/>
        <w:rPr>
          <w:ins w:id="25379" w:author="28541_CR0143_(Rel-15)" w:date="2019-09-20T15:02:00Z"/>
        </w:rPr>
      </w:pPr>
      <w:ins w:id="25377" w:author="28541_CR0143_(Rel-15)" w:date="2019-09-20T15:02:00Z">
        <w:r>
          <w:rPr>
            <w:rFonts w:eastAsia="Courier New"/>
          </w:rPr>
          <w:t xml:space="preserve">      </w:t>
        </w:r>
      </w:ins>
      <w:ins w:id="25378" w:author="28541_CR0143_(Rel-15)" w:date="2019-09-20T15:02:00Z">
        <w:r>
          <w:rPr/>
          <w:t>description "Indicates whether the adjacent cell according to this</w:t>
        </w:r>
      </w:ins>
    </w:p>
    <w:p>
      <w:pPr>
        <w:pStyle w:val="PL"/>
        <w:rPr>
          <w:ins w:id="25382" w:author="28541_CR0143_(Rel-15)" w:date="2019-09-20T15:02:00Z"/>
        </w:rPr>
      </w:pPr>
      <w:ins w:id="25380" w:author="28541_CR0143_(Rel-15)" w:date="2019-09-20T15:02:00Z">
        <w:r>
          <w:rPr>
            <w:rFonts w:eastAsia="Courier New"/>
          </w:rPr>
          <w:t xml:space="preserve">        </w:t>
        </w:r>
      </w:ins>
      <w:ins w:id="25381" w:author="28541_CR0143_(Rel-15)" w:date="2019-09-20T15:02:00Z">
        <w:r>
          <w:rPr/>
          <w:t>planning provides no, partial or full coverage for the parent cell</w:t>
        </w:r>
      </w:ins>
    </w:p>
    <w:p>
      <w:pPr>
        <w:pStyle w:val="PL"/>
        <w:rPr>
          <w:ins w:id="25385" w:author="28541_CR0143_(Rel-15)" w:date="2019-09-20T15:02:00Z"/>
        </w:rPr>
      </w:pPr>
      <w:ins w:id="25383" w:author="28541_CR0143_(Rel-15)" w:date="2019-09-20T15:02:00Z">
        <w:r>
          <w:rPr>
            <w:rFonts w:eastAsia="Courier New"/>
          </w:rPr>
          <w:t xml:space="preserve">        </w:t>
        </w:r>
      </w:ins>
      <w:ins w:id="25384" w:author="28541_CR0143_(Rel-15)" w:date="2019-09-20T15:02:00Z">
        <w:r>
          <w:rPr/>
          <w:t>instance. Adjacent cells with this attribute equal to YES are</w:t>
        </w:r>
      </w:ins>
    </w:p>
    <w:p>
      <w:pPr>
        <w:pStyle w:val="PL"/>
        <w:rPr>
          <w:ins w:id="25388" w:author="28541_CR0143_(Rel-15)" w:date="2019-09-20T15:02:00Z"/>
        </w:rPr>
      </w:pPr>
      <w:ins w:id="25386" w:author="28541_CR0143_(Rel-15)" w:date="2019-09-20T15:02:00Z">
        <w:r>
          <w:rPr>
            <w:rFonts w:eastAsia="Courier New"/>
          </w:rPr>
          <w:t xml:space="preserve">        </w:t>
        </w:r>
      </w:ins>
      <w:ins w:id="25387" w:author="28541_CR0143_(Rel-15)" w:date="2019-09-20T15:02:00Z">
        <w:r>
          <w:rPr/>
          <w:t>recommended to be considered as candidate cells to take over the</w:t>
        </w:r>
      </w:ins>
    </w:p>
    <w:p>
      <w:pPr>
        <w:pStyle w:val="PL"/>
        <w:rPr>
          <w:ins w:id="25391" w:author="28541_CR0143_(Rel-15)" w:date="2019-09-20T15:02:00Z"/>
        </w:rPr>
      </w:pPr>
      <w:ins w:id="25389" w:author="28541_CR0143_(Rel-15)" w:date="2019-09-20T15:02:00Z">
        <w:r>
          <w:rPr>
            <w:rFonts w:eastAsia="Courier New"/>
          </w:rPr>
          <w:t xml:space="preserve">        </w:t>
        </w:r>
      </w:ins>
      <w:ins w:id="25390" w:author="28541_CR0143_(Rel-15)" w:date="2019-09-20T15:02:00Z">
        <w:r>
          <w:rPr/>
          <w:t>coverage when the original cell is about to be transferred to energy</w:t>
        </w:r>
      </w:ins>
    </w:p>
    <w:p>
      <w:pPr>
        <w:pStyle w:val="PL"/>
        <w:rPr>
          <w:ins w:id="25394" w:author="28541_CR0143_(Rel-15)" w:date="2019-09-20T15:02:00Z"/>
        </w:rPr>
      </w:pPr>
      <w:ins w:id="25392" w:author="28541_CR0143_(Rel-15)" w:date="2019-09-20T15:02:00Z">
        <w:r>
          <w:rPr>
            <w:rFonts w:eastAsia="Courier New"/>
          </w:rPr>
          <w:t xml:space="preserve">        </w:t>
        </w:r>
      </w:ins>
      <w:ins w:id="25393" w:author="28541_CR0143_(Rel-15)" w:date="2019-09-20T15:02:00Z">
        <w:r>
          <w:rPr/>
          <w:t>saving state. The entirety of adjacent cells with this property equal</w:t>
        </w:r>
      </w:ins>
    </w:p>
    <w:p>
      <w:pPr>
        <w:pStyle w:val="PL"/>
        <w:rPr>
          <w:ins w:id="25397" w:author="28541_CR0143_(Rel-15)" w:date="2019-09-20T15:02:00Z"/>
        </w:rPr>
      </w:pPr>
      <w:ins w:id="25395" w:author="28541_CR0143_(Rel-15)" w:date="2019-09-20T15:02:00Z">
        <w:r>
          <w:rPr>
            <w:rFonts w:eastAsia="Courier New"/>
          </w:rPr>
          <w:t xml:space="preserve">        </w:t>
        </w:r>
      </w:ins>
      <w:ins w:id="25396" w:author="28541_CR0143_(Rel-15)" w:date="2019-09-20T15:02:00Z">
        <w:r>
          <w:rPr/>
          <w:t>to PARTIAL are recommended to be considered as entirety of candidate</w:t>
        </w:r>
      </w:ins>
    </w:p>
    <w:p>
      <w:pPr>
        <w:pStyle w:val="PL"/>
        <w:rPr>
          <w:ins w:id="25400" w:author="28541_CR0143_(Rel-15)" w:date="2019-09-20T15:02:00Z"/>
        </w:rPr>
      </w:pPr>
      <w:ins w:id="25398" w:author="28541_CR0143_(Rel-15)" w:date="2019-09-20T15:02:00Z">
        <w:r>
          <w:rPr>
            <w:rFonts w:eastAsia="Courier New"/>
          </w:rPr>
          <w:t xml:space="preserve">        </w:t>
        </w:r>
      </w:ins>
      <w:ins w:id="25399" w:author="28541_CR0143_(Rel-15)" w:date="2019-09-20T15:02:00Z">
        <w:r>
          <w:rPr/>
          <w:t>cells to take over the coverage when the original cell is about to be</w:t>
        </w:r>
      </w:ins>
    </w:p>
    <w:p>
      <w:pPr>
        <w:pStyle w:val="PL"/>
        <w:rPr>
          <w:ins w:id="25403" w:author="28541_CR0143_(Rel-15)" w:date="2019-09-20T15:02:00Z"/>
        </w:rPr>
      </w:pPr>
      <w:ins w:id="25401" w:author="28541_CR0143_(Rel-15)" w:date="2019-09-20T15:02:00Z">
        <w:r>
          <w:rPr>
            <w:rFonts w:eastAsia="Courier New"/>
          </w:rPr>
          <w:t xml:space="preserve">        </w:t>
        </w:r>
      </w:ins>
      <w:ins w:id="25402" w:author="28541_CR0143_(Rel-15)" w:date="2019-09-20T15:02:00Z">
        <w:r>
          <w:rPr/>
          <w:t>transferred to energy saving state.";</w:t>
        </w:r>
      </w:ins>
    </w:p>
    <w:p>
      <w:pPr>
        <w:pStyle w:val="PL"/>
        <w:rPr>
          <w:ins w:id="25406" w:author="28541_CR0143_(Rel-15)" w:date="2019-09-20T15:02:00Z"/>
        </w:rPr>
      </w:pPr>
      <w:ins w:id="25404" w:author="28541_CR0143_(Rel-15)" w:date="2019-09-20T15:02:00Z">
        <w:r>
          <w:rPr>
            <w:rFonts w:eastAsia="Courier New"/>
          </w:rPr>
          <w:t xml:space="preserve">      </w:t>
        </w:r>
      </w:ins>
      <w:ins w:id="25405" w:author="28541_CR0143_(Rel-15)" w:date="2019-09-20T15:02:00Z">
        <w:r>
          <w:rPr/>
          <w:t>mandatory true;</w:t>
        </w:r>
      </w:ins>
    </w:p>
    <w:p>
      <w:pPr>
        <w:pStyle w:val="PL"/>
        <w:rPr>
          <w:ins w:id="25409" w:author="28541_CR0143_(Rel-15)" w:date="2019-09-20T15:02:00Z"/>
        </w:rPr>
      </w:pPr>
      <w:ins w:id="25407" w:author="28541_CR0143_(Rel-15)" w:date="2019-09-20T15:02:00Z">
        <w:r>
          <w:rPr>
            <w:rFonts w:eastAsia="Courier New"/>
          </w:rPr>
          <w:t xml:space="preserve">      </w:t>
        </w:r>
      </w:ins>
      <w:ins w:id="25408" w:author="28541_CR0143_(Rel-15)" w:date="2019-09-20T15:02:00Z">
        <w:r>
          <w:rPr/>
          <w:t>type EnergySavingCoverage;</w:t>
        </w:r>
      </w:ins>
    </w:p>
    <w:p>
      <w:pPr>
        <w:pStyle w:val="PL"/>
        <w:rPr>
          <w:ins w:id="25412" w:author="28541_CR0143_(Rel-15)" w:date="2019-09-20T15:02:00Z"/>
        </w:rPr>
      </w:pPr>
      <w:ins w:id="25410" w:author="28541_CR0143_(Rel-15)" w:date="2019-09-20T15:02:00Z">
        <w:r>
          <w:rPr>
            <w:rFonts w:eastAsia="Courier New"/>
          </w:rPr>
          <w:t xml:space="preserve">    </w:t>
        </w:r>
      </w:ins>
      <w:ins w:id="25411" w:author="28541_CR0143_(Rel-15)" w:date="2019-09-20T15:02:00Z">
        <w:r>
          <w:rPr/>
          <w:t>}</w:t>
        </w:r>
      </w:ins>
    </w:p>
    <w:p>
      <w:pPr>
        <w:pStyle w:val="PL"/>
        <w:rPr>
          <w:ins w:id="25414" w:author="28541_CR0143_(Rel-15)" w:date="2019-09-20T15:02:00Z"/>
        </w:rPr>
      </w:pPr>
      <w:ins w:id="25413" w:author="28541_CR0143_(Rel-15)" w:date="2019-09-20T15:02:00Z">
        <w:r>
          <w:rPr/>
        </w:r>
      </w:ins>
    </w:p>
    <w:p>
      <w:pPr>
        <w:pStyle w:val="PL"/>
        <w:rPr>
          <w:ins w:id="25417" w:author="28541_CR0143_(Rel-15)" w:date="2019-09-20T15:02:00Z"/>
        </w:rPr>
      </w:pPr>
      <w:ins w:id="25415" w:author="28541_CR0143_(Rel-15)" w:date="2019-09-20T15:02:00Z">
        <w:r>
          <w:rPr>
            <w:rFonts w:eastAsia="Courier New"/>
          </w:rPr>
          <w:t xml:space="preserve">    </w:t>
        </w:r>
      </w:ins>
      <w:ins w:id="25416" w:author="28541_CR0143_(Rel-15)" w:date="2019-09-20T15:02:00Z">
        <w:r>
          <w:rPr/>
          <w:t>leaf qOffset {</w:t>
        </w:r>
      </w:ins>
    </w:p>
    <w:p>
      <w:pPr>
        <w:pStyle w:val="PL"/>
        <w:rPr>
          <w:ins w:id="25420" w:author="28541_CR0143_(Rel-15)" w:date="2019-09-20T15:02:00Z"/>
        </w:rPr>
      </w:pPr>
      <w:ins w:id="25418" w:author="28541_CR0143_(Rel-15)" w:date="2019-09-20T15:02:00Z">
        <w:r>
          <w:rPr>
            <w:rFonts w:eastAsia="Courier New"/>
          </w:rPr>
          <w:t xml:space="preserve">      </w:t>
        </w:r>
      </w:ins>
      <w:ins w:id="25419" w:author="28541_CR0143_(Rel-15)" w:date="2019-09-20T15:02:00Z">
        <w:r>
          <w:rPr/>
          <w:t>description "Offset applicable to a specific neighbouring cell used for</w:t>
        </w:r>
      </w:ins>
    </w:p>
    <w:p>
      <w:pPr>
        <w:pStyle w:val="PL"/>
        <w:rPr>
          <w:ins w:id="25423" w:author="28541_CR0143_(Rel-15)" w:date="2019-09-20T15:02:00Z"/>
        </w:rPr>
      </w:pPr>
      <w:ins w:id="25421" w:author="28541_CR0143_(Rel-15)" w:date="2019-09-20T15:02:00Z">
        <w:r>
          <w:rPr>
            <w:rFonts w:eastAsia="Courier New"/>
          </w:rPr>
          <w:t xml:space="preserve">        </w:t>
        </w:r>
      </w:ins>
      <w:ins w:id="25422" w:author="28541_CR0143_(Rel-15)" w:date="2019-09-20T15:02:00Z">
        <w:r>
          <w:rPr/>
          <w:t>evaluating the cell as a candidate for cell re-selection. Corresponds</w:t>
        </w:r>
      </w:ins>
    </w:p>
    <w:p>
      <w:pPr>
        <w:pStyle w:val="PL"/>
        <w:rPr>
          <w:ins w:id="25426" w:author="28541_CR0143_(Rel-15)" w:date="2019-09-20T15:02:00Z"/>
        </w:rPr>
      </w:pPr>
      <w:ins w:id="25424" w:author="28541_CR0143_(Rel-15)" w:date="2019-09-20T15:02:00Z">
        <w:r>
          <w:rPr>
            <w:rFonts w:eastAsia="Courier New"/>
          </w:rPr>
          <w:t xml:space="preserve">        </w:t>
        </w:r>
      </w:ins>
      <w:ins w:id="25425" w:author="28541_CR0143_(Rel-15)" w:date="2019-09-20T15:02:00Z">
        <w:r>
          <w:rPr/>
          <w:t>to parameter q-OffsetCell broadcast in SIB4 for intra-frequency cells</w:t>
        </w:r>
      </w:ins>
    </w:p>
    <w:p>
      <w:pPr>
        <w:pStyle w:val="PL"/>
        <w:rPr>
          <w:ins w:id="25429" w:author="28541_CR0143_(Rel-15)" w:date="2019-09-20T15:02:00Z"/>
        </w:rPr>
      </w:pPr>
      <w:ins w:id="25427" w:author="28541_CR0143_(Rel-15)" w:date="2019-09-20T15:02:00Z">
        <w:r>
          <w:rPr>
            <w:rFonts w:eastAsia="Courier New"/>
          </w:rPr>
          <w:t xml:space="preserve">        </w:t>
        </w:r>
      </w:ins>
      <w:ins w:id="25428" w:author="28541_CR0143_(Rel-15)" w:date="2019-09-20T15:02:00Z">
        <w:r>
          <w:rPr/>
          <w:t>and in SIB5 for inter-frequency cells. Used for Mobility Robustness</w:t>
        </w:r>
      </w:ins>
    </w:p>
    <w:p>
      <w:pPr>
        <w:pStyle w:val="PL"/>
        <w:rPr>
          <w:ins w:id="25432" w:author="28541_CR0143_(Rel-15)" w:date="2019-09-20T15:02:00Z"/>
        </w:rPr>
      </w:pPr>
      <w:ins w:id="25430" w:author="28541_CR0143_(Rel-15)" w:date="2019-09-20T15:02:00Z">
        <w:r>
          <w:rPr>
            <w:rFonts w:eastAsia="Courier New"/>
          </w:rPr>
          <w:t xml:space="preserve">        </w:t>
        </w:r>
      </w:ins>
      <w:ins w:id="25431" w:author="28541_CR0143_(Rel-15)" w:date="2019-09-20T15:02:00Z">
        <w:r>
          <w:rPr/>
          <w:t>Optimization.";</w:t>
        </w:r>
      </w:ins>
    </w:p>
    <w:p>
      <w:pPr>
        <w:pStyle w:val="PL"/>
        <w:rPr>
          <w:ins w:id="25435" w:author="28541_CR0143_(Rel-15)" w:date="2019-09-20T15:02:00Z"/>
        </w:rPr>
      </w:pPr>
      <w:ins w:id="25433" w:author="28541_CR0143_(Rel-15)" w:date="2019-09-20T15:02:00Z">
        <w:r>
          <w:rPr>
            <w:rFonts w:eastAsia="Courier New"/>
          </w:rPr>
          <w:t xml:space="preserve">      </w:t>
        </w:r>
      </w:ins>
      <w:ins w:id="25434" w:author="28541_CR0143_(Rel-15)" w:date="2019-09-20T15:02:00Z">
        <w:r>
          <w:rPr/>
          <w:t>reference "3GPP TS 36.331";</w:t>
        </w:r>
      </w:ins>
    </w:p>
    <w:p>
      <w:pPr>
        <w:pStyle w:val="PL"/>
        <w:rPr>
          <w:ins w:id="25438" w:author="28541_CR0143_(Rel-15)" w:date="2019-09-20T15:02:00Z"/>
        </w:rPr>
      </w:pPr>
      <w:ins w:id="25436" w:author="28541_CR0143_(Rel-15)" w:date="2019-09-20T15:02:00Z">
        <w:r>
          <w:rPr>
            <w:rFonts w:eastAsia="Courier New"/>
          </w:rPr>
          <w:t xml:space="preserve">      </w:t>
        </w:r>
      </w:ins>
      <w:ins w:id="25437" w:author="28541_CR0143_(Rel-15)" w:date="2019-09-20T15:02:00Z">
        <w:r>
          <w:rPr/>
          <w:t>mandatory true;</w:t>
        </w:r>
      </w:ins>
    </w:p>
    <w:p>
      <w:pPr>
        <w:pStyle w:val="PL"/>
        <w:rPr>
          <w:ins w:id="25441" w:author="28541_CR0143_(Rel-15)" w:date="2019-09-20T15:02:00Z"/>
        </w:rPr>
      </w:pPr>
      <w:ins w:id="25439" w:author="28541_CR0143_(Rel-15)" w:date="2019-09-20T15:02:00Z">
        <w:r>
          <w:rPr>
            <w:rFonts w:eastAsia="Courier New"/>
          </w:rPr>
          <w:t xml:space="preserve">      </w:t>
        </w:r>
      </w:ins>
      <w:ins w:id="25440" w:author="28541_CR0143_(Rel-15)" w:date="2019-09-20T15:02:00Z">
        <w:r>
          <w:rPr/>
          <w:t>type types3gpp:QOffsetRange;</w:t>
        </w:r>
      </w:ins>
    </w:p>
    <w:p>
      <w:pPr>
        <w:pStyle w:val="PL"/>
        <w:rPr>
          <w:ins w:id="25444" w:author="28541_CR0143_(Rel-15)" w:date="2019-09-20T15:02:00Z"/>
        </w:rPr>
      </w:pPr>
      <w:ins w:id="25442" w:author="28541_CR0143_(Rel-15)" w:date="2019-09-20T15:02:00Z">
        <w:r>
          <w:rPr>
            <w:rFonts w:eastAsia="Courier New"/>
          </w:rPr>
          <w:t xml:space="preserve">    </w:t>
        </w:r>
      </w:ins>
      <w:ins w:id="25443" w:author="28541_CR0143_(Rel-15)" w:date="2019-09-20T15:02:00Z">
        <w:r>
          <w:rPr/>
          <w:t>}</w:t>
        </w:r>
      </w:ins>
    </w:p>
    <w:p>
      <w:pPr>
        <w:pStyle w:val="PL"/>
        <w:rPr>
          <w:ins w:id="25446" w:author="28541_CR0143_(Rel-15)" w:date="2019-09-20T15:02:00Z"/>
        </w:rPr>
      </w:pPr>
      <w:ins w:id="25445" w:author="28541_CR0143_(Rel-15)" w:date="2019-09-20T15:02:00Z">
        <w:r>
          <w:rPr/>
        </w:r>
      </w:ins>
    </w:p>
    <w:p>
      <w:pPr>
        <w:pStyle w:val="PL"/>
        <w:rPr>
          <w:ins w:id="25449" w:author="28541_CR0143_(Rel-15)" w:date="2019-09-20T15:02:00Z"/>
        </w:rPr>
      </w:pPr>
      <w:ins w:id="25447" w:author="28541_CR0143_(Rel-15)" w:date="2019-09-20T15:02:00Z">
        <w:r>
          <w:rPr>
            <w:rFonts w:eastAsia="Courier New"/>
          </w:rPr>
          <w:t xml:space="preserve">    </w:t>
        </w:r>
      </w:ins>
      <w:ins w:id="25448" w:author="28541_CR0143_(Rel-15)" w:date="2019-09-20T15:02:00Z">
        <w:r>
          <w:rPr/>
          <w:t>leaf cellIndividualOffset {</w:t>
        </w:r>
      </w:ins>
    </w:p>
    <w:p>
      <w:pPr>
        <w:pStyle w:val="PL"/>
        <w:rPr>
          <w:ins w:id="25452" w:author="28541_CR0143_(Rel-15)" w:date="2019-09-20T15:02:00Z"/>
        </w:rPr>
      </w:pPr>
      <w:ins w:id="25450" w:author="28541_CR0143_(Rel-15)" w:date="2019-09-20T15:02:00Z">
        <w:r>
          <w:rPr>
            <w:rFonts w:eastAsia="Courier New"/>
          </w:rPr>
          <w:t xml:space="preserve">      </w:t>
        </w:r>
      </w:ins>
      <w:ins w:id="25451" w:author="28541_CR0143_(Rel-15)" w:date="2019-09-20T15:02:00Z">
        <w:r>
          <w:rPr/>
          <w:t>description "Offset applicable to a neighbouring cell. It is used for</w:t>
        </w:r>
      </w:ins>
    </w:p>
    <w:p>
      <w:pPr>
        <w:pStyle w:val="PL"/>
        <w:rPr>
          <w:ins w:id="25455" w:author="28541_CR0143_(Rel-15)" w:date="2019-09-20T15:02:00Z"/>
        </w:rPr>
      </w:pPr>
      <w:ins w:id="25453" w:author="28541_CR0143_(Rel-15)" w:date="2019-09-20T15:02:00Z">
        <w:r>
          <w:rPr>
            <w:rFonts w:eastAsia="Courier New"/>
          </w:rPr>
          <w:t xml:space="preserve">        </w:t>
        </w:r>
      </w:ins>
      <w:ins w:id="25454" w:author="28541_CR0143_(Rel-15)" w:date="2019-09-20T15:02:00Z">
        <w:r>
          <w:rPr/>
          <w:t>evaluating the neighbouring cell for handover in connected mode. Used</w:t>
        </w:r>
      </w:ins>
    </w:p>
    <w:p>
      <w:pPr>
        <w:pStyle w:val="PL"/>
        <w:rPr>
          <w:ins w:id="25458" w:author="28541_CR0143_(Rel-15)" w:date="2019-09-20T15:02:00Z"/>
        </w:rPr>
      </w:pPr>
      <w:ins w:id="25456" w:author="28541_CR0143_(Rel-15)" w:date="2019-09-20T15:02:00Z">
        <w:r>
          <w:rPr>
            <w:rFonts w:eastAsia="Courier New"/>
          </w:rPr>
          <w:t xml:space="preserve">        </w:t>
        </w:r>
      </w:ins>
      <w:ins w:id="25457" w:author="28541_CR0143_(Rel-15)" w:date="2019-09-20T15:02:00Z">
        <w:r>
          <w:rPr/>
          <w:t xml:space="preserve">by the HandOver parameter Optimization (HOO) function or Load </w:t>
        </w:r>
      </w:ins>
    </w:p>
    <w:p>
      <w:pPr>
        <w:pStyle w:val="PL"/>
        <w:rPr>
          <w:ins w:id="25461" w:author="28541_CR0143_(Rel-15)" w:date="2019-09-20T15:02:00Z"/>
        </w:rPr>
      </w:pPr>
      <w:ins w:id="25459" w:author="28541_CR0143_(Rel-15)" w:date="2019-09-20T15:02:00Z">
        <w:r>
          <w:rPr>
            <w:rFonts w:eastAsia="Courier New"/>
          </w:rPr>
          <w:t xml:space="preserve">        </w:t>
        </w:r>
      </w:ins>
      <w:ins w:id="25460" w:author="28541_CR0143_(Rel-15)" w:date="2019-09-20T15:02:00Z">
        <w:r>
          <w:rPr/>
          <w:t>Balancing Optimization (LBO) function.";</w:t>
        </w:r>
      </w:ins>
    </w:p>
    <w:p>
      <w:pPr>
        <w:pStyle w:val="PL"/>
        <w:rPr>
          <w:ins w:id="25464" w:author="28541_CR0143_(Rel-15)" w:date="2019-09-20T15:02:00Z"/>
        </w:rPr>
      </w:pPr>
      <w:ins w:id="25462" w:author="28541_CR0143_(Rel-15)" w:date="2019-09-20T15:02:00Z">
        <w:r>
          <w:rPr>
            <w:rFonts w:eastAsia="Courier New"/>
          </w:rPr>
          <w:t xml:space="preserve">      </w:t>
        </w:r>
      </w:ins>
      <w:ins w:id="25463" w:author="28541_CR0143_(Rel-15)" w:date="2019-09-20T15:02:00Z">
        <w:r>
          <w:rPr/>
          <w:t>reference "3GPP TS 36.331";</w:t>
        </w:r>
      </w:ins>
    </w:p>
    <w:p>
      <w:pPr>
        <w:pStyle w:val="PL"/>
        <w:rPr>
          <w:ins w:id="25467" w:author="28541_CR0143_(Rel-15)" w:date="2019-09-20T15:02:00Z"/>
        </w:rPr>
      </w:pPr>
      <w:ins w:id="25465" w:author="28541_CR0143_(Rel-15)" w:date="2019-09-20T15:02:00Z">
        <w:r>
          <w:rPr>
            <w:rFonts w:eastAsia="Courier New"/>
          </w:rPr>
          <w:t xml:space="preserve">      </w:t>
        </w:r>
      </w:ins>
      <w:ins w:id="25466" w:author="28541_CR0143_(Rel-15)" w:date="2019-09-20T15:02:00Z">
        <w:r>
          <w:rPr/>
          <w:t>config false;</w:t>
        </w:r>
      </w:ins>
    </w:p>
    <w:p>
      <w:pPr>
        <w:pStyle w:val="PL"/>
        <w:rPr>
          <w:ins w:id="25470" w:author="28541_CR0143_(Rel-15)" w:date="2019-09-20T15:02:00Z"/>
        </w:rPr>
      </w:pPr>
      <w:ins w:id="25468" w:author="28541_CR0143_(Rel-15)" w:date="2019-09-20T15:02:00Z">
        <w:r>
          <w:rPr>
            <w:rFonts w:eastAsia="Courier New"/>
          </w:rPr>
          <w:t xml:space="preserve">      </w:t>
        </w:r>
      </w:ins>
      <w:ins w:id="25469" w:author="28541_CR0143_(Rel-15)" w:date="2019-09-20T15:02:00Z">
        <w:r>
          <w:rPr/>
          <w:t>type types3gpp:QOffsetRange;</w:t>
        </w:r>
      </w:ins>
    </w:p>
    <w:p>
      <w:pPr>
        <w:pStyle w:val="PL"/>
        <w:rPr>
          <w:ins w:id="25473" w:author="28541_CR0143_(Rel-15)" w:date="2019-09-20T15:02:00Z"/>
        </w:rPr>
      </w:pPr>
      <w:ins w:id="25471" w:author="28541_CR0143_(Rel-15)" w:date="2019-09-20T15:02:00Z">
        <w:r>
          <w:rPr>
            <w:rFonts w:eastAsia="Courier New"/>
          </w:rPr>
          <w:t xml:space="preserve">    </w:t>
        </w:r>
      </w:ins>
      <w:ins w:id="25472" w:author="28541_CR0143_(Rel-15)" w:date="2019-09-20T15:02:00Z">
        <w:r>
          <w:rPr/>
          <w:t>}</w:t>
        </w:r>
      </w:ins>
    </w:p>
    <w:p>
      <w:pPr>
        <w:pStyle w:val="PL"/>
        <w:rPr>
          <w:ins w:id="25475" w:author="28541_CR0143_(Rel-15)" w:date="2019-09-20T15:02:00Z"/>
        </w:rPr>
      </w:pPr>
      <w:ins w:id="25474" w:author="28541_CR0143_(Rel-15)" w:date="2019-09-20T15:02:00Z">
        <w:r>
          <w:rPr/>
        </w:r>
      </w:ins>
    </w:p>
    <w:p>
      <w:pPr>
        <w:pStyle w:val="PL"/>
        <w:rPr>
          <w:ins w:id="25478" w:author="28541_CR0143_(Rel-15)" w:date="2019-09-20T15:02:00Z"/>
        </w:rPr>
      </w:pPr>
      <w:ins w:id="25476" w:author="28541_CR0143_(Rel-15)" w:date="2019-09-20T15:02:00Z">
        <w:r>
          <w:rPr>
            <w:rFonts w:eastAsia="Courier New"/>
          </w:rPr>
          <w:t xml:space="preserve">    </w:t>
        </w:r>
      </w:ins>
      <w:ins w:id="25477" w:author="28541_CR0143_(Rel-15)" w:date="2019-09-20T15:02:00Z">
        <w:r>
          <w:rPr/>
          <w:t>leaf adjacentCell {</w:t>
        </w:r>
      </w:ins>
    </w:p>
    <w:p>
      <w:pPr>
        <w:pStyle w:val="PL"/>
        <w:rPr>
          <w:ins w:id="25481" w:author="28541_CR0143_(Rel-15)" w:date="2019-09-20T15:02:00Z"/>
        </w:rPr>
      </w:pPr>
      <w:ins w:id="25479" w:author="28541_CR0143_(Rel-15)" w:date="2019-09-20T15:02:00Z">
        <w:r>
          <w:rPr>
            <w:rFonts w:eastAsia="Courier New"/>
          </w:rPr>
          <w:t xml:space="preserve">      </w:t>
        </w:r>
      </w:ins>
      <w:ins w:id="25480" w:author="28541_CR0143_(Rel-15)" w:date="2019-09-20T15:02:00Z">
        <w:r>
          <w:rPr/>
          <w:t>description "Reference to an EUtranCellFDD/TDD or</w:t>
        </w:r>
      </w:ins>
    </w:p>
    <w:p>
      <w:pPr>
        <w:pStyle w:val="PL"/>
        <w:rPr>
          <w:ins w:id="25484" w:author="28541_CR0143_(Rel-15)" w:date="2019-09-20T15:02:00Z"/>
        </w:rPr>
      </w:pPr>
      <w:ins w:id="25482" w:author="28541_CR0143_(Rel-15)" w:date="2019-09-20T15:02:00Z">
        <w:r>
          <w:rPr>
            <w:rFonts w:eastAsia="Courier New"/>
          </w:rPr>
          <w:t xml:space="preserve">        </w:t>
        </w:r>
      </w:ins>
      <w:ins w:id="25483" w:author="28541_CR0143_(Rel-15)" w:date="2019-09-20T15:02:00Z">
        <w:r>
          <w:rPr/>
          <w:t>ExternalEUtranCellFDD/TDD instance.";</w:t>
        </w:r>
      </w:ins>
    </w:p>
    <w:p>
      <w:pPr>
        <w:pStyle w:val="PL"/>
        <w:rPr>
          <w:ins w:id="25487" w:author="28541_CR0143_(Rel-15)" w:date="2019-09-20T15:02:00Z"/>
        </w:rPr>
      </w:pPr>
      <w:ins w:id="25485" w:author="28541_CR0143_(Rel-15)" w:date="2019-09-20T15:02:00Z">
        <w:r>
          <w:rPr>
            <w:rFonts w:eastAsia="Courier New"/>
          </w:rPr>
          <w:t xml:space="preserve">      </w:t>
        </w:r>
      </w:ins>
      <w:ins w:id="25486" w:author="28541_CR0143_(Rel-15)" w:date="2019-09-20T15:02:00Z">
        <w:r>
          <w:rPr/>
          <w:t>mandatory true;</w:t>
        </w:r>
      </w:ins>
    </w:p>
    <w:p>
      <w:pPr>
        <w:pStyle w:val="PL"/>
        <w:rPr>
          <w:ins w:id="25490" w:author="28541_CR0143_(Rel-15)" w:date="2019-09-20T15:02:00Z"/>
        </w:rPr>
      </w:pPr>
      <w:ins w:id="25488" w:author="28541_CR0143_(Rel-15)" w:date="2019-09-20T15:02:00Z">
        <w:r>
          <w:rPr>
            <w:rFonts w:eastAsia="Courier New"/>
          </w:rPr>
          <w:t xml:space="preserve">      </w:t>
        </w:r>
      </w:ins>
      <w:ins w:id="25489" w:author="28541_CR0143_(Rel-15)" w:date="2019-09-20T15:02:00Z">
        <w:r>
          <w:rPr/>
          <w:t>type types3gpp:DistinguishedName;</w:t>
        </w:r>
      </w:ins>
    </w:p>
    <w:p>
      <w:pPr>
        <w:pStyle w:val="PL"/>
        <w:rPr>
          <w:ins w:id="25493" w:author="28541_CR0143_(Rel-15)" w:date="2019-09-20T15:02:00Z"/>
        </w:rPr>
      </w:pPr>
      <w:ins w:id="25491" w:author="28541_CR0143_(Rel-15)" w:date="2019-09-20T15:02:00Z">
        <w:r>
          <w:rPr>
            <w:rFonts w:eastAsia="Courier New"/>
          </w:rPr>
          <w:t xml:space="preserve">    </w:t>
        </w:r>
      </w:ins>
      <w:ins w:id="25492" w:author="28541_CR0143_(Rel-15)" w:date="2019-09-20T15:02:00Z">
        <w:r>
          <w:rPr/>
          <w:t>}</w:t>
        </w:r>
      </w:ins>
    </w:p>
    <w:p>
      <w:pPr>
        <w:pStyle w:val="PL"/>
        <w:rPr>
          <w:ins w:id="25496" w:author="28541_CR0143_(Rel-15)" w:date="2019-09-20T15:02:00Z"/>
        </w:rPr>
      </w:pPr>
      <w:ins w:id="25494" w:author="28541_CR0143_(Rel-15)" w:date="2019-09-20T15:02:00Z">
        <w:r>
          <w:rPr>
            <w:rFonts w:eastAsia="Courier New"/>
          </w:rPr>
          <w:t xml:space="preserve">  </w:t>
        </w:r>
      </w:ins>
      <w:ins w:id="25495" w:author="28541_CR0143_(Rel-15)" w:date="2019-09-20T15:02:00Z">
        <w:r>
          <w:rPr/>
          <w:t>}</w:t>
        </w:r>
      </w:ins>
    </w:p>
    <w:p>
      <w:pPr>
        <w:pStyle w:val="PL"/>
        <w:rPr>
          <w:ins w:id="25498" w:author="28541_CR0143_(Rel-15)" w:date="2019-09-20T15:02:00Z"/>
        </w:rPr>
      </w:pPr>
      <w:ins w:id="25497" w:author="28541_CR0143_(Rel-15)" w:date="2019-09-20T15:02:00Z">
        <w:r>
          <w:rPr/>
        </w:r>
      </w:ins>
    </w:p>
    <w:p>
      <w:pPr>
        <w:pStyle w:val="PL"/>
        <w:rPr>
          <w:ins w:id="25501" w:author="28541_CR0143_(Rel-15)" w:date="2019-09-20T15:02:00Z"/>
        </w:rPr>
      </w:pPr>
      <w:ins w:id="25499" w:author="28541_CR0143_(Rel-15)" w:date="2019-09-20T15:02:00Z">
        <w:r>
          <w:rPr>
            <w:rFonts w:eastAsia="Courier New"/>
          </w:rPr>
          <w:t xml:space="preserve">  </w:t>
        </w:r>
      </w:ins>
      <w:ins w:id="25500" w:author="28541_CR0143_(Rel-15)" w:date="2019-09-20T15:02:00Z">
        <w:r>
          <w:rPr/>
          <w:t>augment /me3gpp:ManagedElement/gnbcucp3gpp:GNBCUCPFunction/nrcellcu3gpp:NRCellCU {</w:t>
        </w:r>
      </w:ins>
    </w:p>
    <w:p>
      <w:pPr>
        <w:pStyle w:val="PL"/>
        <w:rPr>
          <w:ins w:id="25503" w:author="28541_CR0143_(Rel-15)" w:date="2019-09-20T15:02:00Z"/>
        </w:rPr>
      </w:pPr>
      <w:ins w:id="25502" w:author="28541_CR0143_(Rel-15)" w:date="2019-09-20T15:02:00Z">
        <w:r>
          <w:rPr/>
        </w:r>
      </w:ins>
    </w:p>
    <w:p>
      <w:pPr>
        <w:pStyle w:val="PL"/>
        <w:rPr>
          <w:ins w:id="25506" w:author="28541_CR0143_(Rel-15)" w:date="2019-09-20T15:02:00Z"/>
        </w:rPr>
      </w:pPr>
      <w:ins w:id="25504" w:author="28541_CR0143_(Rel-15)" w:date="2019-09-20T15:02:00Z">
        <w:r>
          <w:rPr>
            <w:rFonts w:eastAsia="Courier New"/>
          </w:rPr>
          <w:t xml:space="preserve">    </w:t>
        </w:r>
      </w:ins>
      <w:ins w:id="25505" w:author="28541_CR0143_(Rel-15)" w:date="2019-09-20T15:02:00Z">
        <w:r>
          <w:rPr/>
          <w:t>list EUtranCellRelation {</w:t>
        </w:r>
      </w:ins>
    </w:p>
    <w:p>
      <w:pPr>
        <w:pStyle w:val="PL"/>
        <w:rPr>
          <w:ins w:id="25509" w:author="28541_CR0143_(Rel-15)" w:date="2019-09-20T15:02:00Z"/>
        </w:rPr>
      </w:pPr>
      <w:ins w:id="25507" w:author="28541_CR0143_(Rel-15)" w:date="2019-09-20T15:02:00Z">
        <w:r>
          <w:rPr>
            <w:rFonts w:eastAsia="Courier New"/>
          </w:rPr>
          <w:t xml:space="preserve">      </w:t>
        </w:r>
      </w:ins>
      <w:ins w:id="25508" w:author="28541_CR0143_(Rel-15)" w:date="2019-09-20T15:02:00Z">
        <w:r>
          <w:rPr/>
          <w:t>description "Represents a relation between an NR cell and an E-UTRAN cell.";</w:t>
        </w:r>
      </w:ins>
    </w:p>
    <w:p>
      <w:pPr>
        <w:pStyle w:val="PL"/>
        <w:rPr>
          <w:ins w:id="25512" w:author="28541_CR0143_(Rel-15)" w:date="2019-09-20T15:02:00Z"/>
        </w:rPr>
      </w:pPr>
      <w:ins w:id="25510" w:author="28541_CR0143_(Rel-15)" w:date="2019-09-20T15:02:00Z">
        <w:r>
          <w:rPr>
            <w:rFonts w:eastAsia="Courier New"/>
          </w:rPr>
          <w:t xml:space="preserve">      </w:t>
        </w:r>
      </w:ins>
      <w:ins w:id="25511" w:author="28541_CR0143_(Rel-15)" w:date="2019-09-20T15:02:00Z">
        <w:r>
          <w:rPr/>
          <w:t>reference "3GPP TS 28.541";</w:t>
          <w:tab/>
        </w:r>
      </w:ins>
    </w:p>
    <w:p>
      <w:pPr>
        <w:pStyle w:val="PL"/>
        <w:rPr>
          <w:ins w:id="25515" w:author="28541_CR0143_(Rel-15)" w:date="2019-09-20T15:02:00Z"/>
        </w:rPr>
      </w:pPr>
      <w:ins w:id="25513" w:author="28541_CR0143_(Rel-15)" w:date="2019-09-20T15:02:00Z">
        <w:r>
          <w:rPr>
            <w:rFonts w:eastAsia="Courier New"/>
          </w:rPr>
          <w:t xml:space="preserve">      </w:t>
        </w:r>
      </w:ins>
      <w:ins w:id="25514" w:author="28541_CR0143_(Rel-15)" w:date="2019-09-20T15:02:00Z">
        <w:r>
          <w:rPr/>
          <w:t>key id;</w:t>
        </w:r>
      </w:ins>
    </w:p>
    <w:p>
      <w:pPr>
        <w:pStyle w:val="PL"/>
        <w:rPr>
          <w:ins w:id="25518" w:author="28541_CR0143_(Rel-15)" w:date="2019-09-20T15:02:00Z"/>
        </w:rPr>
      </w:pPr>
      <w:ins w:id="25516" w:author="28541_CR0143_(Rel-15)" w:date="2019-09-20T15:02:00Z">
        <w:r>
          <w:rPr>
            <w:rFonts w:eastAsia="Courier New"/>
          </w:rPr>
          <w:t xml:space="preserve">      </w:t>
        </w:r>
      </w:ins>
      <w:ins w:id="25517" w:author="28541_CR0143_(Rel-15)" w:date="2019-09-20T15:02:00Z">
        <w:r>
          <w:rPr/>
          <w:t>uses top3gpp:Top_Grp;</w:t>
        </w:r>
      </w:ins>
    </w:p>
    <w:p>
      <w:pPr>
        <w:pStyle w:val="PL"/>
        <w:rPr>
          <w:ins w:id="25521" w:author="28541_CR0143_(Rel-15)" w:date="2019-09-20T15:02:00Z"/>
        </w:rPr>
      </w:pPr>
      <w:ins w:id="25519" w:author="28541_CR0143_(Rel-15)" w:date="2019-09-20T15:02:00Z">
        <w:r>
          <w:rPr>
            <w:rFonts w:eastAsia="Courier New"/>
          </w:rPr>
          <w:t xml:space="preserve">      </w:t>
        </w:r>
      </w:ins>
      <w:ins w:id="25520" w:author="28541_CR0143_(Rel-15)" w:date="2019-09-20T15:02:00Z">
        <w:r>
          <w:rPr/>
          <w:t xml:space="preserve">container attributes {    </w:t>
        </w:r>
      </w:ins>
    </w:p>
    <w:p>
      <w:pPr>
        <w:pStyle w:val="PL"/>
        <w:rPr>
          <w:ins w:id="25524" w:author="28541_CR0143_(Rel-15)" w:date="2019-09-20T15:02:00Z"/>
        </w:rPr>
      </w:pPr>
      <w:ins w:id="25522" w:author="28541_CR0143_(Rel-15)" w:date="2019-09-20T15:02:00Z">
        <w:r>
          <w:rPr>
            <w:rFonts w:eastAsia="Courier New"/>
          </w:rPr>
          <w:t xml:space="preserve">        </w:t>
        </w:r>
      </w:ins>
      <w:ins w:id="25523" w:author="28541_CR0143_(Rel-15)" w:date="2019-09-20T15:02:00Z">
        <w:r>
          <w:rPr/>
          <w:t>uses EUtranCellRelationGrp;</w:t>
        </w:r>
      </w:ins>
    </w:p>
    <w:p>
      <w:pPr>
        <w:pStyle w:val="PL"/>
        <w:rPr>
          <w:ins w:id="25527" w:author="28541_CR0143_(Rel-15)" w:date="2019-09-20T15:02:00Z"/>
        </w:rPr>
      </w:pPr>
      <w:ins w:id="25525" w:author="28541_CR0143_(Rel-15)" w:date="2019-09-20T15:02:00Z">
        <w:r>
          <w:rPr>
            <w:rFonts w:eastAsia="Courier New"/>
          </w:rPr>
          <w:t xml:space="preserve">      </w:t>
        </w:r>
      </w:ins>
      <w:ins w:id="25526" w:author="28541_CR0143_(Rel-15)" w:date="2019-09-20T15:02:00Z">
        <w:r>
          <w:rPr/>
          <w:t>}</w:t>
        </w:r>
      </w:ins>
    </w:p>
    <w:p>
      <w:pPr>
        <w:pStyle w:val="PL"/>
        <w:rPr>
          <w:ins w:id="25530" w:author="28541_CR0143_(Rel-15)" w:date="2019-09-20T15:02:00Z"/>
        </w:rPr>
      </w:pPr>
      <w:ins w:id="25528" w:author="28541_CR0143_(Rel-15)" w:date="2019-09-20T15:02:00Z">
        <w:r>
          <w:rPr>
            <w:rFonts w:eastAsia="Courier New"/>
          </w:rPr>
          <w:t xml:space="preserve">    </w:t>
        </w:r>
      </w:ins>
      <w:ins w:id="25529" w:author="28541_CR0143_(Rel-15)" w:date="2019-09-20T15:02:00Z">
        <w:r>
          <w:rPr/>
          <w:t>}</w:t>
        </w:r>
      </w:ins>
    </w:p>
    <w:p>
      <w:pPr>
        <w:pStyle w:val="PL"/>
        <w:rPr>
          <w:ins w:id="25533" w:author="28541_CR0143_(Rel-15)" w:date="2019-09-20T15:02:00Z"/>
        </w:rPr>
      </w:pPr>
      <w:ins w:id="25531" w:author="28541_CR0143_(Rel-15)" w:date="2019-09-20T15:02:00Z">
        <w:r>
          <w:rPr>
            <w:rFonts w:eastAsia="Courier New"/>
          </w:rPr>
          <w:t xml:space="preserve">  </w:t>
        </w:r>
      </w:ins>
      <w:ins w:id="25532" w:author="28541_CR0143_(Rel-15)" w:date="2019-09-20T15:02:00Z">
        <w:r>
          <w:rPr/>
          <w:t>}</w:t>
        </w:r>
      </w:ins>
    </w:p>
    <w:p>
      <w:pPr>
        <w:pStyle w:val="PL"/>
        <w:rPr>
          <w:ins w:id="25535" w:author="28541_CR0143_(Rel-15)" w:date="2019-09-20T15:02:00Z"/>
        </w:rPr>
      </w:pPr>
      <w:ins w:id="25534" w:author="28541_CR0143_(Rel-15)" w:date="2019-09-20T15:02:00Z">
        <w:r>
          <w:rPr/>
          <w:t>}</w:t>
        </w:r>
      </w:ins>
    </w:p>
    <w:p>
      <w:pPr>
        <w:pStyle w:val="PL"/>
        <w:rPr>
          <w:ins w:id="25537" w:author="28541_CR0143_(Rel-15)" w:date="2019-09-20T15:02:00Z"/>
        </w:rPr>
      </w:pPr>
      <w:ins w:id="25536" w:author="28541_CR0143_(Rel-15)" w:date="2019-09-20T15:02:00Z">
        <w:r>
          <w:rPr/>
          <w:t>module _3gpp-nr-nrm-eutranetwork {</w:t>
        </w:r>
      </w:ins>
    </w:p>
    <w:p>
      <w:pPr>
        <w:pStyle w:val="PL"/>
        <w:rPr>
          <w:ins w:id="25540" w:author="28541_CR0143_(Rel-15)" w:date="2019-09-20T15:02:00Z"/>
        </w:rPr>
      </w:pPr>
      <w:ins w:id="25538" w:author="28541_CR0143_(Rel-15)" w:date="2019-09-20T15:02:00Z">
        <w:r>
          <w:rPr>
            <w:rFonts w:eastAsia="Courier New"/>
          </w:rPr>
          <w:t xml:space="preserve">  </w:t>
        </w:r>
      </w:ins>
      <w:ins w:id="25539" w:author="28541_CR0143_(Rel-15)" w:date="2019-09-20T15:02:00Z">
        <w:r>
          <w:rPr/>
          <w:t>yang-version 1.1;</w:t>
        </w:r>
      </w:ins>
    </w:p>
    <w:p>
      <w:pPr>
        <w:pStyle w:val="PL"/>
        <w:rPr>
          <w:ins w:id="25543" w:author="28541_CR0143_(Rel-15)" w:date="2019-09-20T15:02:00Z"/>
        </w:rPr>
      </w:pPr>
      <w:ins w:id="25541" w:author="28541_CR0143_(Rel-15)" w:date="2019-09-20T15:02:00Z">
        <w:r>
          <w:rPr>
            <w:rFonts w:eastAsia="Courier New"/>
          </w:rPr>
          <w:t xml:space="preserve">  </w:t>
        </w:r>
      </w:ins>
      <w:ins w:id="25542" w:author="28541_CR0143_(Rel-15)" w:date="2019-09-20T15:02:00Z">
        <w:r>
          <w:rPr/>
          <w:t>namespace "urn:3gpp:sa5:_3gpp-nr-nrm-eutranetwork";</w:t>
        </w:r>
      </w:ins>
    </w:p>
    <w:p>
      <w:pPr>
        <w:pStyle w:val="PL"/>
        <w:rPr>
          <w:ins w:id="25546" w:author="28541_CR0143_(Rel-15)" w:date="2019-09-20T15:02:00Z"/>
        </w:rPr>
      </w:pPr>
      <w:ins w:id="25544" w:author="28541_CR0143_(Rel-15)" w:date="2019-09-20T15:02:00Z">
        <w:r>
          <w:rPr>
            <w:rFonts w:eastAsia="Courier New"/>
          </w:rPr>
          <w:t xml:space="preserve">  </w:t>
        </w:r>
      </w:ins>
      <w:ins w:id="25545" w:author="28541_CR0143_(Rel-15)" w:date="2019-09-20T15:02:00Z">
        <w:r>
          <w:rPr/>
          <w:t>prefix "eutranet3gpp";</w:t>
        </w:r>
      </w:ins>
    </w:p>
    <w:p>
      <w:pPr>
        <w:pStyle w:val="PL"/>
        <w:rPr>
          <w:ins w:id="25548" w:author="28541_CR0143_(Rel-15)" w:date="2019-09-20T15:02:00Z"/>
        </w:rPr>
      </w:pPr>
      <w:ins w:id="25547" w:author="28541_CR0143_(Rel-15)" w:date="2019-09-20T15:02:00Z">
        <w:r>
          <w:rPr/>
        </w:r>
      </w:ins>
    </w:p>
    <w:p>
      <w:pPr>
        <w:pStyle w:val="PL"/>
        <w:rPr>
          <w:ins w:id="25551" w:author="28541_CR0143_(Rel-15)" w:date="2019-09-20T15:02:00Z"/>
        </w:rPr>
      </w:pPr>
      <w:ins w:id="25549" w:author="28541_CR0143_(Rel-15)" w:date="2019-09-20T15:02:00Z">
        <w:r>
          <w:rPr>
            <w:rFonts w:eastAsia="Courier New"/>
          </w:rPr>
          <w:t xml:space="preserve">  </w:t>
        </w:r>
      </w:ins>
      <w:ins w:id="25550" w:author="28541_CR0143_(Rel-15)" w:date="2019-09-20T15:02:00Z">
        <w:r>
          <w:rPr/>
          <w:t>import _3gpp-common-subnetwork { prefix subnet3gpp; }</w:t>
        </w:r>
      </w:ins>
    </w:p>
    <w:p>
      <w:pPr>
        <w:pStyle w:val="PL"/>
        <w:rPr>
          <w:ins w:id="25554" w:author="28541_CR0143_(Rel-15)" w:date="2019-09-20T15:02:00Z"/>
        </w:rPr>
      </w:pPr>
      <w:ins w:id="25552" w:author="28541_CR0143_(Rel-15)" w:date="2019-09-20T15:02:00Z">
        <w:r>
          <w:rPr>
            <w:rFonts w:eastAsia="Courier New"/>
          </w:rPr>
          <w:t xml:space="preserve">  </w:t>
        </w:r>
      </w:ins>
      <w:ins w:id="25553" w:author="28541_CR0143_(Rel-15)" w:date="2019-09-20T15:02:00Z">
        <w:r>
          <w:rPr/>
          <w:t>import _3gpp-common-top { prefix top3gpp; }</w:t>
        </w:r>
      </w:ins>
    </w:p>
    <w:p>
      <w:pPr>
        <w:pStyle w:val="PL"/>
        <w:rPr>
          <w:ins w:id="25556" w:author="28541_CR0143_(Rel-15)" w:date="2019-09-20T15:02:00Z"/>
        </w:rPr>
      </w:pPr>
      <w:ins w:id="25555" w:author="28541_CR0143_(Rel-15)" w:date="2019-09-20T15:02:00Z">
        <w:r>
          <w:rPr/>
        </w:r>
      </w:ins>
    </w:p>
    <w:p>
      <w:pPr>
        <w:pStyle w:val="PL"/>
        <w:rPr>
          <w:ins w:id="25559" w:author="28541_CR0143_(Rel-15)" w:date="2019-09-20T15:02:00Z"/>
        </w:rPr>
      </w:pPr>
      <w:ins w:id="25557" w:author="28541_CR0143_(Rel-15)" w:date="2019-09-20T15:02:00Z">
        <w:r>
          <w:rPr>
            <w:rFonts w:eastAsia="Courier New"/>
          </w:rPr>
          <w:t xml:space="preserve">  </w:t>
        </w:r>
      </w:ins>
      <w:ins w:id="25558" w:author="28541_CR0143_(Rel-15)" w:date="2019-09-20T15:02:00Z">
        <w:r>
          <w:rPr/>
          <w:t>organization "3GPP SA5";</w:t>
        </w:r>
      </w:ins>
    </w:p>
    <w:p>
      <w:pPr>
        <w:pStyle w:val="PL"/>
        <w:rPr>
          <w:ins w:id="25562" w:author="28541_CR0143_(Rel-15)" w:date="2019-09-20T15:02:00Z"/>
        </w:rPr>
      </w:pPr>
      <w:ins w:id="25560" w:author="28541_CR0143_(Rel-15)" w:date="2019-09-20T15:02:00Z">
        <w:r>
          <w:rPr>
            <w:rFonts w:eastAsia="Courier New"/>
          </w:rPr>
          <w:t xml:space="preserve">  </w:t>
        </w:r>
      </w:ins>
      <w:ins w:id="25561" w:author="28541_CR0143_(Rel-15)" w:date="2019-09-20T15:02:00Z">
        <w:r>
          <w:rPr/>
          <w:t>description "Defines the YANG mapping of the EUtraNetwork Information Object</w:t>
        </w:r>
      </w:ins>
    </w:p>
    <w:p>
      <w:pPr>
        <w:pStyle w:val="PL"/>
        <w:rPr>
          <w:ins w:id="25565" w:author="28541_CR0143_(Rel-15)" w:date="2019-09-20T15:02:00Z"/>
        </w:rPr>
      </w:pPr>
      <w:ins w:id="25563" w:author="28541_CR0143_(Rel-15)" w:date="2019-09-20T15:02:00Z">
        <w:r>
          <w:rPr>
            <w:rFonts w:eastAsia="Courier New"/>
          </w:rPr>
          <w:t xml:space="preserve">    </w:t>
        </w:r>
      </w:ins>
      <w:ins w:id="25564" w:author="28541_CR0143_(Rel-15)" w:date="2019-09-20T15:02:00Z">
        <w:r>
          <w:rPr/>
          <w:t>Class (IOC) that is part of the NR Network Resource Model (NRM).";</w:t>
        </w:r>
      </w:ins>
    </w:p>
    <w:p>
      <w:pPr>
        <w:pStyle w:val="PL"/>
        <w:rPr>
          <w:ins w:id="25568" w:author="28541_CR0143_(Rel-15)" w:date="2019-09-20T15:02:00Z"/>
        </w:rPr>
      </w:pPr>
      <w:ins w:id="25566" w:author="28541_CR0143_(Rel-15)" w:date="2019-09-20T15:02:00Z">
        <w:r>
          <w:rPr>
            <w:rFonts w:eastAsia="Courier New"/>
          </w:rPr>
          <w:t xml:space="preserve">  </w:t>
        </w:r>
      </w:ins>
      <w:ins w:id="25567" w:author="28541_CR0143_(Rel-15)" w:date="2019-09-20T15:02:00Z">
        <w:r>
          <w:rPr/>
          <w:t>reference "3GPP TS 28.541 5G Network Resource Model (NRM)";</w:t>
        </w:r>
      </w:ins>
    </w:p>
    <w:p>
      <w:pPr>
        <w:pStyle w:val="PL"/>
        <w:rPr>
          <w:ins w:id="25570" w:author="28541_CR0143_(Rel-15)" w:date="2019-09-20T15:02:00Z"/>
        </w:rPr>
      </w:pPr>
      <w:ins w:id="25569" w:author="28541_CR0143_(Rel-15)" w:date="2019-09-20T15:02:00Z">
        <w:r>
          <w:rPr/>
        </w:r>
      </w:ins>
    </w:p>
    <w:p>
      <w:pPr>
        <w:pStyle w:val="PL"/>
        <w:rPr>
          <w:ins w:id="25573" w:author="28541_CR0143_(Rel-15)" w:date="2019-09-20T15:02:00Z"/>
        </w:rPr>
      </w:pPr>
      <w:ins w:id="25571" w:author="28541_CR0143_(Rel-15)" w:date="2019-09-20T15:02:00Z">
        <w:r>
          <w:rPr>
            <w:rFonts w:eastAsia="Courier New"/>
          </w:rPr>
          <w:t xml:space="preserve">  </w:t>
        </w:r>
      </w:ins>
      <w:ins w:id="25572" w:author="28541_CR0143_(Rel-15)" w:date="2019-09-20T15:02:00Z">
        <w:r>
          <w:rPr/>
          <w:t>revision 2019-06-17 {</w:t>
        </w:r>
      </w:ins>
    </w:p>
    <w:p>
      <w:pPr>
        <w:pStyle w:val="PL"/>
        <w:rPr>
          <w:ins w:id="25576" w:author="28541_CR0143_(Rel-15)" w:date="2019-09-20T15:02:00Z"/>
        </w:rPr>
      </w:pPr>
      <w:ins w:id="25574" w:author="28541_CR0143_(Rel-15)" w:date="2019-09-20T15:02:00Z">
        <w:r>
          <w:rPr>
            <w:rFonts w:eastAsia="Courier New"/>
          </w:rPr>
          <w:t xml:space="preserve">    </w:t>
        </w:r>
      </w:ins>
      <w:ins w:id="25575" w:author="28541_CR0143_(Rel-15)" w:date="2019-09-20T15:02:00Z">
        <w:r>
          <w:rPr/>
          <w:t>description "Initial revision";</w:t>
        </w:r>
      </w:ins>
    </w:p>
    <w:p>
      <w:pPr>
        <w:pStyle w:val="PL"/>
        <w:rPr>
          <w:ins w:id="25579" w:author="28541_CR0143_(Rel-15)" w:date="2019-09-20T15:02:00Z"/>
        </w:rPr>
      </w:pPr>
      <w:ins w:id="25577" w:author="28541_CR0143_(Rel-15)" w:date="2019-09-20T15:02:00Z">
        <w:r>
          <w:rPr>
            <w:rFonts w:eastAsia="Courier New"/>
          </w:rPr>
          <w:t xml:space="preserve">    </w:t>
        </w:r>
      </w:ins>
      <w:ins w:id="25578" w:author="28541_CR0143_(Rel-15)" w:date="2019-09-20T15:02:00Z">
        <w:r>
          <w:rPr/>
          <w:t>reference "Based on</w:t>
        </w:r>
      </w:ins>
    </w:p>
    <w:p>
      <w:pPr>
        <w:pStyle w:val="PL"/>
        <w:rPr>
          <w:ins w:id="25582" w:author="28541_CR0143_(Rel-15)" w:date="2019-09-20T15:02:00Z"/>
        </w:rPr>
      </w:pPr>
      <w:ins w:id="25580" w:author="28541_CR0143_(Rel-15)" w:date="2019-09-20T15:02:00Z">
        <w:r>
          <w:rPr>
            <w:rFonts w:eastAsia="Courier New"/>
          </w:rPr>
          <w:t xml:space="preserve">      </w:t>
        </w:r>
      </w:ins>
      <w:ins w:id="25581" w:author="28541_CR0143_(Rel-15)" w:date="2019-09-20T15:02:00Z">
        <w:r>
          <w:rPr/>
          <w:t>3GPP TS 28.541 V15.X.XX";</w:t>
        </w:r>
      </w:ins>
    </w:p>
    <w:p>
      <w:pPr>
        <w:pStyle w:val="PL"/>
        <w:rPr>
          <w:ins w:id="25585" w:author="28541_CR0143_(Rel-15)" w:date="2019-09-20T15:02:00Z"/>
        </w:rPr>
      </w:pPr>
      <w:ins w:id="25583" w:author="28541_CR0143_(Rel-15)" w:date="2019-09-20T15:02:00Z">
        <w:r>
          <w:rPr>
            <w:rFonts w:eastAsia="Courier New"/>
          </w:rPr>
          <w:t xml:space="preserve">  </w:t>
        </w:r>
      </w:ins>
      <w:ins w:id="25584" w:author="28541_CR0143_(Rel-15)" w:date="2019-09-20T15:02:00Z">
        <w:r>
          <w:rPr/>
          <w:t>}</w:t>
        </w:r>
      </w:ins>
    </w:p>
    <w:p>
      <w:pPr>
        <w:pStyle w:val="PL"/>
        <w:rPr>
          <w:ins w:id="25587" w:author="28541_CR0143_(Rel-15)" w:date="2019-09-20T15:02:00Z"/>
        </w:rPr>
      </w:pPr>
      <w:ins w:id="25586" w:author="28541_CR0143_(Rel-15)" w:date="2019-09-20T15:02:00Z">
        <w:r>
          <w:rPr/>
        </w:r>
      </w:ins>
    </w:p>
    <w:p>
      <w:pPr>
        <w:pStyle w:val="PL"/>
        <w:rPr>
          <w:ins w:id="25590" w:author="28541_CR0143_(Rel-15)" w:date="2019-09-20T15:02:00Z"/>
        </w:rPr>
      </w:pPr>
      <w:ins w:id="25588" w:author="28541_CR0143_(Rel-15)" w:date="2019-09-20T15:02:00Z">
        <w:r>
          <w:rPr>
            <w:rFonts w:eastAsia="Courier New"/>
          </w:rPr>
          <w:t xml:space="preserve">  </w:t>
        </w:r>
      </w:ins>
      <w:ins w:id="25589" w:author="28541_CR0143_(Rel-15)" w:date="2019-09-20T15:02:00Z">
        <w:r>
          <w:rPr/>
          <w:t>feature ExternalsUnderEUtraNetwork {</w:t>
        </w:r>
      </w:ins>
    </w:p>
    <w:p>
      <w:pPr>
        <w:pStyle w:val="PL"/>
        <w:rPr>
          <w:ins w:id="25593" w:author="28541_CR0143_(Rel-15)" w:date="2019-09-20T15:02:00Z"/>
        </w:rPr>
      </w:pPr>
      <w:ins w:id="25591" w:author="28541_CR0143_(Rel-15)" w:date="2019-09-20T15:02:00Z">
        <w:r>
          <w:rPr>
            <w:rFonts w:eastAsia="Courier New"/>
          </w:rPr>
          <w:t xml:space="preserve">    </w:t>
        </w:r>
      </w:ins>
      <w:ins w:id="25592" w:author="28541_CR0143_(Rel-15)" w:date="2019-09-20T15:02:00Z">
        <w:r>
          <w:rPr/>
          <w:t xml:space="preserve">description "Classes representing external entities like EUtranFrequency, </w:t>
        </w:r>
      </w:ins>
    </w:p>
    <w:p>
      <w:pPr>
        <w:pStyle w:val="PL"/>
        <w:rPr>
          <w:ins w:id="25596" w:author="28541_CR0143_(Rel-15)" w:date="2019-09-20T15:02:00Z"/>
        </w:rPr>
      </w:pPr>
      <w:ins w:id="25594" w:author="28541_CR0143_(Rel-15)" w:date="2019-09-20T15:02:00Z">
        <w:r>
          <w:rPr>
            <w:rFonts w:eastAsia="Courier New"/>
          </w:rPr>
          <w:t xml:space="preserve">      </w:t>
        </w:r>
      </w:ins>
      <w:ins w:id="25595" w:author="28541_CR0143_(Rel-15)" w:date="2019-09-20T15:02:00Z">
        <w:r>
          <w:rPr/>
          <w:t>ExternalENBFunction are contained under a EUtraNetwork list/class.";</w:t>
        </w:r>
      </w:ins>
    </w:p>
    <w:p>
      <w:pPr>
        <w:pStyle w:val="PL"/>
        <w:rPr>
          <w:ins w:id="25599" w:author="28541_CR0143_(Rel-15)" w:date="2019-09-20T15:02:00Z"/>
        </w:rPr>
      </w:pPr>
      <w:ins w:id="25597" w:author="28541_CR0143_(Rel-15)" w:date="2019-09-20T15:02:00Z">
        <w:r>
          <w:rPr>
            <w:rFonts w:eastAsia="Courier New"/>
          </w:rPr>
          <w:t xml:space="preserve">  </w:t>
        </w:r>
      </w:ins>
      <w:ins w:id="25598" w:author="28541_CR0143_(Rel-15)" w:date="2019-09-20T15:02:00Z">
        <w:r>
          <w:rPr/>
          <w:t>}</w:t>
        </w:r>
      </w:ins>
    </w:p>
    <w:p>
      <w:pPr>
        <w:pStyle w:val="PL"/>
        <w:rPr>
          <w:ins w:id="25601" w:author="28541_CR0143_(Rel-15)" w:date="2019-09-20T15:02:00Z"/>
        </w:rPr>
      </w:pPr>
      <w:ins w:id="25600" w:author="28541_CR0143_(Rel-15)" w:date="2019-09-20T15:02:00Z">
        <w:r>
          <w:rPr/>
        </w:r>
      </w:ins>
    </w:p>
    <w:p>
      <w:pPr>
        <w:pStyle w:val="PL"/>
        <w:rPr>
          <w:ins w:id="25604" w:author="28541_CR0143_(Rel-15)" w:date="2019-09-20T15:02:00Z"/>
        </w:rPr>
      </w:pPr>
      <w:ins w:id="25602" w:author="28541_CR0143_(Rel-15)" w:date="2019-09-20T15:02:00Z">
        <w:r>
          <w:rPr>
            <w:rFonts w:eastAsia="Courier New"/>
          </w:rPr>
          <w:t xml:space="preserve">  </w:t>
        </w:r>
      </w:ins>
      <w:ins w:id="25603" w:author="28541_CR0143_(Rel-15)" w:date="2019-09-20T15:02:00Z">
        <w:r>
          <w:rPr/>
          <w:t>grouping EUtraNetworkGrp {</w:t>
        </w:r>
      </w:ins>
    </w:p>
    <w:p>
      <w:pPr>
        <w:pStyle w:val="PL"/>
        <w:rPr>
          <w:ins w:id="25607" w:author="28541_CR0143_(Rel-15)" w:date="2019-09-20T15:02:00Z"/>
        </w:rPr>
      </w:pPr>
      <w:ins w:id="25605" w:author="28541_CR0143_(Rel-15)" w:date="2019-09-20T15:02:00Z">
        <w:r>
          <w:rPr>
            <w:rFonts w:eastAsia="Courier New"/>
          </w:rPr>
          <w:t xml:space="preserve">    </w:t>
        </w:r>
      </w:ins>
      <w:ins w:id="25606" w:author="28541_CR0143_(Rel-15)" w:date="2019-09-20T15:02:00Z">
        <w:r>
          <w:rPr/>
          <w:t>description "Represents the EUtraNetwork IOC.";</w:t>
        </w:r>
      </w:ins>
    </w:p>
    <w:p>
      <w:pPr>
        <w:pStyle w:val="PL"/>
        <w:rPr>
          <w:ins w:id="25610" w:author="28541_CR0143_(Rel-15)" w:date="2019-09-20T15:02:00Z"/>
        </w:rPr>
      </w:pPr>
      <w:ins w:id="25608" w:author="28541_CR0143_(Rel-15)" w:date="2019-09-20T15:02:00Z">
        <w:r>
          <w:rPr>
            <w:rFonts w:eastAsia="Courier New"/>
          </w:rPr>
          <w:t xml:space="preserve">    </w:t>
        </w:r>
      </w:ins>
      <w:ins w:id="25609" w:author="28541_CR0143_(Rel-15)" w:date="2019-09-20T15:02:00Z">
        <w:r>
          <w:rPr/>
          <w:t>reference "3GPP TS 28.541";</w:t>
        </w:r>
      </w:ins>
    </w:p>
    <w:p>
      <w:pPr>
        <w:pStyle w:val="PL"/>
        <w:rPr>
          <w:ins w:id="25613" w:author="28541_CR0143_(Rel-15)" w:date="2019-09-20T15:02:00Z"/>
        </w:rPr>
      </w:pPr>
      <w:ins w:id="25611" w:author="28541_CR0143_(Rel-15)" w:date="2019-09-20T15:02:00Z">
        <w:r>
          <w:rPr>
            <w:rFonts w:eastAsia="Courier New"/>
          </w:rPr>
          <w:t xml:space="preserve">    </w:t>
        </w:r>
      </w:ins>
      <w:ins w:id="25612" w:author="28541_CR0143_(Rel-15)" w:date="2019-09-20T15:02:00Z">
        <w:r>
          <w:rPr/>
          <w:t>uses subnet3gpp:SubNetworkGrp;</w:t>
        </w:r>
      </w:ins>
    </w:p>
    <w:p>
      <w:pPr>
        <w:pStyle w:val="PL"/>
        <w:rPr>
          <w:ins w:id="25616" w:author="28541_CR0143_(Rel-15)" w:date="2019-09-20T15:02:00Z"/>
        </w:rPr>
      </w:pPr>
      <w:ins w:id="25614" w:author="28541_CR0143_(Rel-15)" w:date="2019-09-20T15:02:00Z">
        <w:r>
          <w:rPr>
            <w:rFonts w:eastAsia="Courier New"/>
          </w:rPr>
          <w:t xml:space="preserve">  </w:t>
        </w:r>
      </w:ins>
      <w:ins w:id="25615" w:author="28541_CR0143_(Rel-15)" w:date="2019-09-20T15:02:00Z">
        <w:r>
          <w:rPr/>
          <w:t>}</w:t>
        </w:r>
      </w:ins>
    </w:p>
    <w:p>
      <w:pPr>
        <w:pStyle w:val="PL"/>
        <w:rPr>
          <w:ins w:id="25618" w:author="28541_CR0143_(Rel-15)" w:date="2019-09-20T15:02:00Z"/>
        </w:rPr>
      </w:pPr>
      <w:ins w:id="25617" w:author="28541_CR0143_(Rel-15)" w:date="2019-09-20T15:02:00Z">
        <w:r>
          <w:rPr/>
        </w:r>
      </w:ins>
    </w:p>
    <w:p>
      <w:pPr>
        <w:pStyle w:val="PL"/>
        <w:rPr>
          <w:ins w:id="25621" w:author="28541_CR0143_(Rel-15)" w:date="2019-09-20T15:02:00Z"/>
        </w:rPr>
      </w:pPr>
      <w:ins w:id="25619" w:author="28541_CR0143_(Rel-15)" w:date="2019-09-20T15:02:00Z">
        <w:r>
          <w:rPr>
            <w:rFonts w:eastAsia="Courier New"/>
          </w:rPr>
          <w:t xml:space="preserve">  </w:t>
        </w:r>
      </w:ins>
      <w:ins w:id="25620" w:author="28541_CR0143_(Rel-15)" w:date="2019-09-20T15:02:00Z">
        <w:r>
          <w:rPr/>
          <w:t>list EUtraNetwork {</w:t>
        </w:r>
      </w:ins>
    </w:p>
    <w:p>
      <w:pPr>
        <w:pStyle w:val="PL"/>
        <w:rPr>
          <w:ins w:id="25624" w:author="28541_CR0143_(Rel-15)" w:date="2019-09-20T15:02:00Z"/>
        </w:rPr>
      </w:pPr>
      <w:ins w:id="25622" w:author="28541_CR0143_(Rel-15)" w:date="2019-09-20T15:02:00Z">
        <w:r>
          <w:rPr>
            <w:rFonts w:eastAsia="Courier New"/>
          </w:rPr>
          <w:t xml:space="preserve">    </w:t>
        </w:r>
      </w:ins>
      <w:ins w:id="25623" w:author="28541_CR0143_(Rel-15)" w:date="2019-09-20T15:02:00Z">
        <w:r>
          <w:rPr/>
          <w:t>description "A subnetwork containing gNB external E-UTRAN entities.";</w:t>
        </w:r>
      </w:ins>
    </w:p>
    <w:p>
      <w:pPr>
        <w:pStyle w:val="PL"/>
        <w:rPr>
          <w:ins w:id="25627" w:author="28541_CR0143_(Rel-15)" w:date="2019-09-20T15:02:00Z"/>
        </w:rPr>
      </w:pPr>
      <w:ins w:id="25625" w:author="28541_CR0143_(Rel-15)" w:date="2019-09-20T15:02:00Z">
        <w:r>
          <w:rPr>
            <w:rFonts w:eastAsia="Courier New"/>
          </w:rPr>
          <w:t xml:space="preserve">      </w:t>
        </w:r>
      </w:ins>
      <w:ins w:id="25626" w:author="28541_CR0143_(Rel-15)" w:date="2019-09-20T15:02:00Z">
        <w:r>
          <w:rPr/>
          <w:t>reference "3GPP TS 28.541";</w:t>
        </w:r>
      </w:ins>
    </w:p>
    <w:p>
      <w:pPr>
        <w:pStyle w:val="PL"/>
        <w:rPr>
          <w:ins w:id="25630" w:author="28541_CR0143_(Rel-15)" w:date="2019-09-20T15:02:00Z"/>
        </w:rPr>
      </w:pPr>
      <w:ins w:id="25628" w:author="28541_CR0143_(Rel-15)" w:date="2019-09-20T15:02:00Z">
        <w:r>
          <w:rPr>
            <w:rFonts w:eastAsia="Courier New"/>
          </w:rPr>
          <w:t xml:space="preserve">    </w:t>
        </w:r>
      </w:ins>
      <w:ins w:id="25629" w:author="28541_CR0143_(Rel-15)" w:date="2019-09-20T15:02:00Z">
        <w:r>
          <w:rPr/>
          <w:t>key id;</w:t>
        </w:r>
      </w:ins>
    </w:p>
    <w:p>
      <w:pPr>
        <w:pStyle w:val="PL"/>
        <w:rPr>
          <w:ins w:id="25633" w:author="28541_CR0143_(Rel-15)" w:date="2019-09-20T15:02:00Z"/>
        </w:rPr>
      </w:pPr>
      <w:ins w:id="25631" w:author="28541_CR0143_(Rel-15)" w:date="2019-09-20T15:02:00Z">
        <w:r>
          <w:rPr>
            <w:rFonts w:eastAsia="Courier New"/>
          </w:rPr>
          <w:t xml:space="preserve">    </w:t>
        </w:r>
      </w:ins>
      <w:ins w:id="25632" w:author="28541_CR0143_(Rel-15)" w:date="2019-09-20T15:02:00Z">
        <w:r>
          <w:rPr/>
          <w:t>uses top3gpp:Top_Grp;</w:t>
        </w:r>
      </w:ins>
    </w:p>
    <w:p>
      <w:pPr>
        <w:pStyle w:val="PL"/>
        <w:rPr>
          <w:ins w:id="25636" w:author="28541_CR0143_(Rel-15)" w:date="2019-09-20T15:02:00Z"/>
        </w:rPr>
      </w:pPr>
      <w:ins w:id="25634" w:author="28541_CR0143_(Rel-15)" w:date="2019-09-20T15:02:00Z">
        <w:r>
          <w:rPr>
            <w:rFonts w:eastAsia="Courier New"/>
          </w:rPr>
          <w:t xml:space="preserve">    </w:t>
        </w:r>
      </w:ins>
      <w:ins w:id="25635" w:author="28541_CR0143_(Rel-15)" w:date="2019-09-20T15:02:00Z">
        <w:r>
          <w:rPr/>
          <w:t>container attributes {</w:t>
        </w:r>
      </w:ins>
    </w:p>
    <w:p>
      <w:pPr>
        <w:pStyle w:val="PL"/>
        <w:rPr>
          <w:ins w:id="25639" w:author="28541_CR0143_(Rel-15)" w:date="2019-09-20T15:02:00Z"/>
        </w:rPr>
      </w:pPr>
      <w:ins w:id="25637" w:author="28541_CR0143_(Rel-15)" w:date="2019-09-20T15:02:00Z">
        <w:r>
          <w:rPr>
            <w:rFonts w:eastAsia="Courier New"/>
          </w:rPr>
          <w:t xml:space="preserve">      </w:t>
        </w:r>
      </w:ins>
      <w:ins w:id="25638" w:author="28541_CR0143_(Rel-15)" w:date="2019-09-20T15:02:00Z">
        <w:r>
          <w:rPr/>
          <w:t>uses EUtraNetworkGrp;</w:t>
        </w:r>
      </w:ins>
    </w:p>
    <w:p>
      <w:pPr>
        <w:pStyle w:val="PL"/>
        <w:rPr>
          <w:ins w:id="25642" w:author="28541_CR0143_(Rel-15)" w:date="2019-09-20T15:02:00Z"/>
        </w:rPr>
      </w:pPr>
      <w:ins w:id="25640" w:author="28541_CR0143_(Rel-15)" w:date="2019-09-20T15:02:00Z">
        <w:r>
          <w:rPr>
            <w:rFonts w:eastAsia="Courier New"/>
          </w:rPr>
          <w:t xml:space="preserve">      </w:t>
        </w:r>
      </w:ins>
      <w:ins w:id="25641" w:author="28541_CR0143_(Rel-15)" w:date="2019-09-20T15:02:00Z">
        <w:r>
          <w:rPr/>
          <w:t>leaf-list parents {</w:t>
        </w:r>
      </w:ins>
    </w:p>
    <w:p>
      <w:pPr>
        <w:pStyle w:val="PL"/>
        <w:rPr>
          <w:ins w:id="25645" w:author="28541_CR0143_(Rel-15)" w:date="2019-09-20T15:02:00Z"/>
        </w:rPr>
      </w:pPr>
      <w:ins w:id="25643" w:author="28541_CR0143_(Rel-15)" w:date="2019-09-20T15:02:00Z">
        <w:r>
          <w:rPr>
            <w:rFonts w:eastAsia="Courier New"/>
          </w:rPr>
          <w:t xml:space="preserve">        </w:t>
        </w:r>
      </w:ins>
      <w:ins w:id="25644" w:author="28541_CR0143_(Rel-15)" w:date="2019-09-20T15:02:00Z">
        <w:r>
          <w:rPr/>
          <w:t xml:space="preserve">description "Reference to all containg EUtraNetwork instances </w:t>
        </w:r>
      </w:ins>
    </w:p>
    <w:p>
      <w:pPr>
        <w:pStyle w:val="PL"/>
        <w:rPr>
          <w:ins w:id="25648" w:author="28541_CR0143_(Rel-15)" w:date="2019-09-20T15:02:00Z"/>
        </w:rPr>
      </w:pPr>
      <w:ins w:id="25646" w:author="28541_CR0143_(Rel-15)" w:date="2019-09-20T15:02:00Z">
        <w:r>
          <w:rPr>
            <w:rFonts w:eastAsia="Courier New"/>
          </w:rPr>
          <w:t xml:space="preserve">          </w:t>
        </w:r>
      </w:ins>
      <w:ins w:id="25647" w:author="28541_CR0143_(Rel-15)" w:date="2019-09-20T15:02:00Z">
        <w:r>
          <w:rPr/>
          <w:t xml:space="preserve">in strict order from the root EUtraNetwork down to the immediate </w:t>
        </w:r>
      </w:ins>
    </w:p>
    <w:p>
      <w:pPr>
        <w:pStyle w:val="PL"/>
        <w:rPr>
          <w:ins w:id="25651" w:author="28541_CR0143_(Rel-15)" w:date="2019-09-20T15:02:00Z"/>
        </w:rPr>
      </w:pPr>
      <w:ins w:id="25649" w:author="28541_CR0143_(Rel-15)" w:date="2019-09-20T15:02:00Z">
        <w:r>
          <w:rPr>
            <w:rFonts w:eastAsia="Courier New"/>
          </w:rPr>
          <w:t xml:space="preserve">          </w:t>
        </w:r>
      </w:ins>
      <w:ins w:id="25650" w:author="28541_CR0143_(Rel-15)" w:date="2019-09-20T15:02:00Z">
        <w:r>
          <w:rPr/>
          <w:t>parent EUtraNetwork.</w:t>
        </w:r>
      </w:ins>
    </w:p>
    <w:p>
      <w:pPr>
        <w:pStyle w:val="PL"/>
        <w:rPr>
          <w:ins w:id="25654" w:author="28541_CR0143_(Rel-15)" w:date="2019-09-20T15:02:00Z"/>
        </w:rPr>
      </w:pPr>
      <w:ins w:id="25652" w:author="28541_CR0143_(Rel-15)" w:date="2019-09-20T15:02:00Z">
        <w:r>
          <w:rPr>
            <w:rFonts w:eastAsia="Courier New"/>
          </w:rPr>
          <w:t xml:space="preserve">          </w:t>
        </w:r>
      </w:ins>
      <w:ins w:id="25653" w:author="28541_CR0143_(Rel-15)" w:date="2019-09-20T15:02:00Z">
        <w:r>
          <w:rPr/>
          <w:t xml:space="preserve">If EUtraNetworks form a containment hierarchy this is </w:t>
        </w:r>
      </w:ins>
    </w:p>
    <w:p>
      <w:pPr>
        <w:pStyle w:val="PL"/>
        <w:rPr>
          <w:ins w:id="25657" w:author="28541_CR0143_(Rel-15)" w:date="2019-09-20T15:02:00Z"/>
        </w:rPr>
      </w:pPr>
      <w:ins w:id="25655" w:author="28541_CR0143_(Rel-15)" w:date="2019-09-20T15:02:00Z">
        <w:r>
          <w:rPr>
            <w:rFonts w:eastAsia="Courier New"/>
          </w:rPr>
          <w:t xml:space="preserve">          </w:t>
        </w:r>
      </w:ins>
      <w:ins w:id="25656" w:author="28541_CR0143_(Rel-15)" w:date="2019-09-20T15:02:00Z">
        <w:r>
          <w:rPr/>
          <w:t xml:space="preserve">modeled using references between the child EUtraNetwork and the parent </w:t>
        </w:r>
      </w:ins>
    </w:p>
    <w:p>
      <w:pPr>
        <w:pStyle w:val="PL"/>
        <w:rPr>
          <w:ins w:id="25660" w:author="28541_CR0143_(Rel-15)" w:date="2019-09-20T15:02:00Z"/>
        </w:rPr>
      </w:pPr>
      <w:ins w:id="25658" w:author="28541_CR0143_(Rel-15)" w:date="2019-09-20T15:02:00Z">
        <w:r>
          <w:rPr>
            <w:rFonts w:eastAsia="Courier New"/>
          </w:rPr>
          <w:t xml:space="preserve">          </w:t>
        </w:r>
      </w:ins>
      <w:ins w:id="25659" w:author="28541_CR0143_(Rel-15)" w:date="2019-09-20T15:02:00Z">
        <w:r>
          <w:rPr/>
          <w:t xml:space="preserve">EUtraNetworks. </w:t>
        </w:r>
      </w:ins>
    </w:p>
    <w:p>
      <w:pPr>
        <w:pStyle w:val="PL"/>
        <w:rPr>
          <w:ins w:id="25663" w:author="28541_CR0143_(Rel-15)" w:date="2019-09-20T15:02:00Z"/>
        </w:rPr>
      </w:pPr>
      <w:ins w:id="25661" w:author="28541_CR0143_(Rel-15)" w:date="2019-09-20T15:02:00Z">
        <w:r>
          <w:rPr>
            <w:rFonts w:eastAsia="Courier New"/>
          </w:rPr>
          <w:t xml:space="preserve">          </w:t>
        </w:r>
      </w:ins>
      <w:ins w:id="25662" w:author="28541_CR0143_(Rel-15)" w:date="2019-09-20T15:02:00Z">
        <w:r>
          <w:rPr/>
          <w:t xml:space="preserve">This reference MUST NOT be present for the top level EUtraNetwork and </w:t>
        </w:r>
      </w:ins>
    </w:p>
    <w:p>
      <w:pPr>
        <w:pStyle w:val="PL"/>
        <w:rPr>
          <w:ins w:id="25666" w:author="28541_CR0143_(Rel-15)" w:date="2019-09-20T15:02:00Z"/>
        </w:rPr>
      </w:pPr>
      <w:ins w:id="25664" w:author="28541_CR0143_(Rel-15)" w:date="2019-09-20T15:02:00Z">
        <w:r>
          <w:rPr>
            <w:rFonts w:eastAsia="Courier New"/>
          </w:rPr>
          <w:t xml:space="preserve">          </w:t>
        </w:r>
      </w:ins>
      <w:ins w:id="25665" w:author="28541_CR0143_(Rel-15)" w:date="2019-09-20T15:02:00Z">
        <w:r>
          <w:rPr/>
          <w:t>MUST be present for other EUtraNetworks.";</w:t>
        </w:r>
      </w:ins>
    </w:p>
    <w:p>
      <w:pPr>
        <w:pStyle w:val="PL"/>
        <w:rPr>
          <w:ins w:id="25669" w:author="28541_CR0143_(Rel-15)" w:date="2019-09-20T15:02:00Z"/>
        </w:rPr>
      </w:pPr>
      <w:ins w:id="25667" w:author="28541_CR0143_(Rel-15)" w:date="2019-09-20T15:02:00Z">
        <w:r>
          <w:rPr>
            <w:rFonts w:eastAsia="Courier New"/>
          </w:rPr>
          <w:t xml:space="preserve">        </w:t>
        </w:r>
      </w:ins>
      <w:ins w:id="25668" w:author="28541_CR0143_(Rel-15)" w:date="2019-09-20T15:02:00Z">
        <w:r>
          <w:rPr/>
          <w:t>type leafref {</w:t>
        </w:r>
      </w:ins>
    </w:p>
    <w:p>
      <w:pPr>
        <w:pStyle w:val="PL"/>
        <w:rPr>
          <w:ins w:id="25672" w:author="28541_CR0143_(Rel-15)" w:date="2019-09-20T15:02:00Z"/>
        </w:rPr>
      </w:pPr>
      <w:ins w:id="25670" w:author="28541_CR0143_(Rel-15)" w:date="2019-09-20T15:02:00Z">
        <w:r>
          <w:rPr>
            <w:rFonts w:eastAsia="Courier New"/>
          </w:rPr>
          <w:t xml:space="preserve">          </w:t>
        </w:r>
      </w:ins>
      <w:ins w:id="25671" w:author="28541_CR0143_(Rel-15)" w:date="2019-09-20T15:02:00Z">
        <w:r>
          <w:rPr/>
          <w:t xml:space="preserve">path "../../../EUtraNetwork/id";  </w:t>
        </w:r>
      </w:ins>
    </w:p>
    <w:p>
      <w:pPr>
        <w:pStyle w:val="PL"/>
        <w:rPr>
          <w:ins w:id="25675" w:author="28541_CR0143_(Rel-15)" w:date="2019-09-20T15:02:00Z"/>
        </w:rPr>
      </w:pPr>
      <w:ins w:id="25673" w:author="28541_CR0143_(Rel-15)" w:date="2019-09-20T15:02:00Z">
        <w:r>
          <w:rPr>
            <w:rFonts w:eastAsia="Courier New"/>
          </w:rPr>
          <w:t xml:space="preserve">        </w:t>
        </w:r>
      </w:ins>
      <w:ins w:id="25674" w:author="28541_CR0143_(Rel-15)" w:date="2019-09-20T15:02:00Z">
        <w:r>
          <w:rPr/>
          <w:t xml:space="preserve">} </w:t>
        </w:r>
      </w:ins>
    </w:p>
    <w:p>
      <w:pPr>
        <w:pStyle w:val="PL"/>
        <w:rPr>
          <w:ins w:id="25678" w:author="28541_CR0143_(Rel-15)" w:date="2019-09-20T15:02:00Z"/>
        </w:rPr>
      </w:pPr>
      <w:ins w:id="25676" w:author="28541_CR0143_(Rel-15)" w:date="2019-09-20T15:02:00Z">
        <w:r>
          <w:rPr>
            <w:rFonts w:eastAsia="Courier New"/>
          </w:rPr>
          <w:t xml:space="preserve">      </w:t>
        </w:r>
      </w:ins>
      <w:ins w:id="25677" w:author="28541_CR0143_(Rel-15)" w:date="2019-09-20T15:02:00Z">
        <w:r>
          <w:rPr/>
          <w:t>}</w:t>
        </w:r>
      </w:ins>
    </w:p>
    <w:p>
      <w:pPr>
        <w:pStyle w:val="PL"/>
        <w:rPr>
          <w:rFonts w:eastAsia="Courier New"/>
          <w:ins w:id="25680" w:author="28541_CR0143_(Rel-15)" w:date="2019-09-20T15:02:00Z"/>
        </w:rPr>
      </w:pPr>
      <w:ins w:id="25679" w:author="28541_CR0143_(Rel-15)" w:date="2019-09-20T15:02:00Z">
        <w:r>
          <w:rPr>
            <w:rFonts w:eastAsia="Courier New"/>
          </w:rPr>
          <w:t xml:space="preserve">      </w:t>
        </w:r>
      </w:ins>
    </w:p>
    <w:p>
      <w:pPr>
        <w:pStyle w:val="PL"/>
        <w:rPr>
          <w:ins w:id="25683" w:author="28541_CR0143_(Rel-15)" w:date="2019-09-20T15:02:00Z"/>
        </w:rPr>
      </w:pPr>
      <w:ins w:id="25681" w:author="28541_CR0143_(Rel-15)" w:date="2019-09-20T15:02:00Z">
        <w:r>
          <w:rPr>
            <w:rFonts w:eastAsia="Courier New"/>
          </w:rPr>
          <w:t xml:space="preserve">      </w:t>
        </w:r>
      </w:ins>
      <w:ins w:id="25682" w:author="28541_CR0143_(Rel-15)" w:date="2019-09-20T15:02:00Z">
        <w:r>
          <w:rPr/>
          <w:t>leaf-list containedChildren{</w:t>
        </w:r>
      </w:ins>
    </w:p>
    <w:p>
      <w:pPr>
        <w:pStyle w:val="PL"/>
        <w:rPr>
          <w:ins w:id="25686" w:author="28541_CR0143_(Rel-15)" w:date="2019-09-20T15:02:00Z"/>
        </w:rPr>
      </w:pPr>
      <w:ins w:id="25684" w:author="28541_CR0143_(Rel-15)" w:date="2019-09-20T15:02:00Z">
        <w:r>
          <w:rPr>
            <w:rFonts w:eastAsia="Courier New"/>
          </w:rPr>
          <w:t xml:space="preserve">        </w:t>
        </w:r>
      </w:ins>
      <w:ins w:id="25685" w:author="28541_CR0143_(Rel-15)" w:date="2019-09-20T15:02:00Z">
        <w:r>
          <w:rPr/>
          <w:t>description "Reference to all directly contained EUtraNetwork instances.</w:t>
        </w:r>
      </w:ins>
    </w:p>
    <w:p>
      <w:pPr>
        <w:pStyle w:val="PL"/>
        <w:rPr>
          <w:ins w:id="25689" w:author="28541_CR0143_(Rel-15)" w:date="2019-09-20T15:02:00Z"/>
        </w:rPr>
      </w:pPr>
      <w:ins w:id="25687" w:author="28541_CR0143_(Rel-15)" w:date="2019-09-20T15:02:00Z">
        <w:r>
          <w:rPr>
            <w:rFonts w:eastAsia="Courier New"/>
          </w:rPr>
          <w:t xml:space="preserve">          </w:t>
        </w:r>
      </w:ins>
      <w:ins w:id="25688" w:author="28541_CR0143_(Rel-15)" w:date="2019-09-20T15:02:00Z">
        <w:r>
          <w:rPr/>
          <w:t xml:space="preserve">If EUtraNetworks form a containment hierarchy this is </w:t>
        </w:r>
      </w:ins>
    </w:p>
    <w:p>
      <w:pPr>
        <w:pStyle w:val="PL"/>
        <w:rPr>
          <w:ins w:id="25692" w:author="28541_CR0143_(Rel-15)" w:date="2019-09-20T15:02:00Z"/>
        </w:rPr>
      </w:pPr>
      <w:ins w:id="25690" w:author="28541_CR0143_(Rel-15)" w:date="2019-09-20T15:02:00Z">
        <w:r>
          <w:rPr>
            <w:rFonts w:eastAsia="Courier New"/>
          </w:rPr>
          <w:t xml:space="preserve">          </w:t>
        </w:r>
      </w:ins>
      <w:ins w:id="25691" w:author="28541_CR0143_(Rel-15)" w:date="2019-09-20T15:02:00Z">
        <w:r>
          <w:rPr/>
          <w:t xml:space="preserve">modeled using references between the child EUtraNetwork and the parent </w:t>
        </w:r>
      </w:ins>
    </w:p>
    <w:p>
      <w:pPr>
        <w:pStyle w:val="PL"/>
        <w:rPr>
          <w:ins w:id="25695" w:author="28541_CR0143_(Rel-15)" w:date="2019-09-20T15:02:00Z"/>
        </w:rPr>
      </w:pPr>
      <w:ins w:id="25693" w:author="28541_CR0143_(Rel-15)" w:date="2019-09-20T15:02:00Z">
        <w:r>
          <w:rPr>
            <w:rFonts w:eastAsia="Courier New"/>
          </w:rPr>
          <w:t xml:space="preserve">          </w:t>
        </w:r>
      </w:ins>
      <w:ins w:id="25694" w:author="28541_CR0143_(Rel-15)" w:date="2019-09-20T15:02:00Z">
        <w:r>
          <w:rPr/>
          <w:t>EUtraNetwork.";</w:t>
        </w:r>
      </w:ins>
    </w:p>
    <w:p>
      <w:pPr>
        <w:pStyle w:val="PL"/>
        <w:rPr>
          <w:ins w:id="25698" w:author="28541_CR0143_(Rel-15)" w:date="2019-09-20T15:02:00Z"/>
        </w:rPr>
      </w:pPr>
      <w:ins w:id="25696" w:author="28541_CR0143_(Rel-15)" w:date="2019-09-20T15:02:00Z">
        <w:r>
          <w:rPr>
            <w:rFonts w:eastAsia="Courier New"/>
          </w:rPr>
          <w:t xml:space="preserve">        </w:t>
        </w:r>
      </w:ins>
      <w:ins w:id="25697" w:author="28541_CR0143_(Rel-15)" w:date="2019-09-20T15:02:00Z">
        <w:r>
          <w:rPr/>
          <w:t>type leafref {</w:t>
        </w:r>
      </w:ins>
    </w:p>
    <w:p>
      <w:pPr>
        <w:pStyle w:val="PL"/>
        <w:rPr>
          <w:ins w:id="25701" w:author="28541_CR0143_(Rel-15)" w:date="2019-09-20T15:02:00Z"/>
        </w:rPr>
      </w:pPr>
      <w:ins w:id="25699" w:author="28541_CR0143_(Rel-15)" w:date="2019-09-20T15:02:00Z">
        <w:r>
          <w:rPr>
            <w:rFonts w:eastAsia="Courier New"/>
          </w:rPr>
          <w:t xml:space="preserve">          </w:t>
        </w:r>
      </w:ins>
      <w:ins w:id="25700" w:author="28541_CR0143_(Rel-15)" w:date="2019-09-20T15:02:00Z">
        <w:r>
          <w:rPr/>
          <w:t xml:space="preserve">path "../../../EUtraNetwork/id";  </w:t>
        </w:r>
      </w:ins>
    </w:p>
    <w:p>
      <w:pPr>
        <w:pStyle w:val="PL"/>
        <w:rPr>
          <w:ins w:id="25704" w:author="28541_CR0143_(Rel-15)" w:date="2019-09-20T15:02:00Z"/>
        </w:rPr>
      </w:pPr>
      <w:ins w:id="25702" w:author="28541_CR0143_(Rel-15)" w:date="2019-09-20T15:02:00Z">
        <w:r>
          <w:rPr>
            <w:rFonts w:eastAsia="Courier New"/>
          </w:rPr>
          <w:t xml:space="preserve">        </w:t>
        </w:r>
      </w:ins>
      <w:ins w:id="25703" w:author="28541_CR0143_(Rel-15)" w:date="2019-09-20T15:02:00Z">
        <w:r>
          <w:rPr/>
          <w:t xml:space="preserve">} </w:t>
        </w:r>
      </w:ins>
    </w:p>
    <w:p>
      <w:pPr>
        <w:pStyle w:val="PL"/>
        <w:rPr>
          <w:ins w:id="25707" w:author="28541_CR0143_(Rel-15)" w:date="2019-09-20T15:02:00Z"/>
        </w:rPr>
      </w:pPr>
      <w:ins w:id="25705" w:author="28541_CR0143_(Rel-15)" w:date="2019-09-20T15:02:00Z">
        <w:r>
          <w:rPr>
            <w:rFonts w:eastAsia="Courier New"/>
          </w:rPr>
          <w:t xml:space="preserve">      </w:t>
        </w:r>
      </w:ins>
      <w:ins w:id="25706" w:author="28541_CR0143_(Rel-15)" w:date="2019-09-20T15:02:00Z">
        <w:r>
          <w:rPr/>
          <w:t>}</w:t>
        </w:r>
      </w:ins>
    </w:p>
    <w:p>
      <w:pPr>
        <w:pStyle w:val="PL"/>
        <w:rPr>
          <w:ins w:id="25710" w:author="28541_CR0143_(Rel-15)" w:date="2019-09-20T15:02:00Z"/>
        </w:rPr>
      </w:pPr>
      <w:ins w:id="25708" w:author="28541_CR0143_(Rel-15)" w:date="2019-09-20T15:02:00Z">
        <w:r>
          <w:rPr>
            <w:rFonts w:eastAsia="Courier New"/>
          </w:rPr>
          <w:t xml:space="preserve">    </w:t>
        </w:r>
      </w:ins>
      <w:ins w:id="25709" w:author="28541_CR0143_(Rel-15)" w:date="2019-09-20T15:02:00Z">
        <w:r>
          <w:rPr/>
          <w:t>}</w:t>
        </w:r>
      </w:ins>
    </w:p>
    <w:p>
      <w:pPr>
        <w:pStyle w:val="PL"/>
        <w:rPr>
          <w:ins w:id="25713" w:author="28541_CR0143_(Rel-15)" w:date="2019-09-20T15:02:00Z"/>
        </w:rPr>
      </w:pPr>
      <w:ins w:id="25711" w:author="28541_CR0143_(Rel-15)" w:date="2019-09-20T15:02:00Z">
        <w:r>
          <w:rPr>
            <w:rFonts w:eastAsia="Courier New"/>
          </w:rPr>
          <w:t xml:space="preserve">  </w:t>
        </w:r>
      </w:ins>
      <w:ins w:id="25712" w:author="28541_CR0143_(Rel-15)" w:date="2019-09-20T15:02:00Z">
        <w:r>
          <w:rPr/>
          <w:t>}</w:t>
        </w:r>
      </w:ins>
    </w:p>
    <w:p>
      <w:pPr>
        <w:pStyle w:val="PL"/>
        <w:rPr>
          <w:ins w:id="25715" w:author="28541_CR0143_(Rel-15)" w:date="2019-09-20T15:02:00Z"/>
        </w:rPr>
      </w:pPr>
      <w:ins w:id="25714" w:author="28541_CR0143_(Rel-15)" w:date="2019-09-20T15:02:00Z">
        <w:r>
          <w:rPr/>
          <w:t>}</w:t>
        </w:r>
      </w:ins>
    </w:p>
    <w:p>
      <w:pPr>
        <w:pStyle w:val="PL"/>
        <w:rPr>
          <w:ins w:id="25717" w:author="28541_CR0143_(Rel-15)" w:date="2019-09-20T15:02:00Z"/>
        </w:rPr>
      </w:pPr>
      <w:ins w:id="25716" w:author="28541_CR0143_(Rel-15)" w:date="2019-09-20T15:02:00Z">
        <w:r>
          <w:rPr/>
          <w:t>module _3gpp-nr-nrm-eutranfreqrelation {</w:t>
        </w:r>
      </w:ins>
    </w:p>
    <w:p>
      <w:pPr>
        <w:pStyle w:val="PL"/>
        <w:rPr>
          <w:ins w:id="25720" w:author="28541_CR0143_(Rel-15)" w:date="2019-09-20T15:02:00Z"/>
        </w:rPr>
      </w:pPr>
      <w:ins w:id="25718" w:author="28541_CR0143_(Rel-15)" w:date="2019-09-20T15:02:00Z">
        <w:r>
          <w:rPr>
            <w:rFonts w:eastAsia="Courier New"/>
          </w:rPr>
          <w:t xml:space="preserve">  </w:t>
        </w:r>
      </w:ins>
      <w:ins w:id="25719" w:author="28541_CR0143_(Rel-15)" w:date="2019-09-20T15:02:00Z">
        <w:r>
          <w:rPr/>
          <w:t>yang-version 1.1;</w:t>
        </w:r>
      </w:ins>
    </w:p>
    <w:p>
      <w:pPr>
        <w:pStyle w:val="PL"/>
        <w:rPr>
          <w:ins w:id="25723" w:author="28541_CR0143_(Rel-15)" w:date="2019-09-20T15:02:00Z"/>
        </w:rPr>
      </w:pPr>
      <w:ins w:id="25721" w:author="28541_CR0143_(Rel-15)" w:date="2019-09-20T15:02:00Z">
        <w:r>
          <w:rPr>
            <w:rFonts w:eastAsia="Courier New"/>
          </w:rPr>
          <w:t xml:space="preserve">  </w:t>
        </w:r>
      </w:ins>
      <w:ins w:id="25722" w:author="28541_CR0143_(Rel-15)" w:date="2019-09-20T15:02:00Z">
        <w:r>
          <w:rPr/>
          <w:t>namespace "urn:3gpp:sa5:_3gpp-nr-nrm-eutranfreqrelation";</w:t>
        </w:r>
      </w:ins>
    </w:p>
    <w:p>
      <w:pPr>
        <w:pStyle w:val="PL"/>
        <w:rPr>
          <w:ins w:id="25726" w:author="28541_CR0143_(Rel-15)" w:date="2019-09-20T15:02:00Z"/>
        </w:rPr>
      </w:pPr>
      <w:ins w:id="25724" w:author="28541_CR0143_(Rel-15)" w:date="2019-09-20T15:02:00Z">
        <w:r>
          <w:rPr>
            <w:rFonts w:eastAsia="Courier New"/>
          </w:rPr>
          <w:t xml:space="preserve">  </w:t>
        </w:r>
      </w:ins>
      <w:ins w:id="25725" w:author="28541_CR0143_(Rel-15)" w:date="2019-09-20T15:02:00Z">
        <w:r>
          <w:rPr/>
          <w:t>prefix "eutranfreqrel3gpp";</w:t>
        </w:r>
      </w:ins>
    </w:p>
    <w:p>
      <w:pPr>
        <w:pStyle w:val="PL"/>
        <w:rPr>
          <w:ins w:id="25728" w:author="28541_CR0143_(Rel-15)" w:date="2019-09-20T15:02:00Z"/>
        </w:rPr>
      </w:pPr>
      <w:ins w:id="25727" w:author="28541_CR0143_(Rel-15)" w:date="2019-09-20T15:02:00Z">
        <w:r>
          <w:rPr>
            <w:rFonts w:eastAsia="Courier New"/>
          </w:rPr>
          <w:t xml:space="preserve">    </w:t>
        </w:r>
      </w:ins>
    </w:p>
    <w:p>
      <w:pPr>
        <w:pStyle w:val="PL"/>
        <w:rPr>
          <w:ins w:id="25731" w:author="28541_CR0143_(Rel-15)" w:date="2019-09-20T15:02:00Z"/>
        </w:rPr>
      </w:pPr>
      <w:ins w:id="25729" w:author="28541_CR0143_(Rel-15)" w:date="2019-09-20T15:02:00Z">
        <w:r>
          <w:rPr>
            <w:rFonts w:eastAsia="Courier New"/>
          </w:rPr>
          <w:t xml:space="preserve">  </w:t>
        </w:r>
      </w:ins>
      <w:ins w:id="25730" w:author="28541_CR0143_(Rel-15)" w:date="2019-09-20T15:02:00Z">
        <w:r>
          <w:rPr/>
          <w:t>import _3gpp-common-yang-types { prefix types3gpp; }</w:t>
        </w:r>
      </w:ins>
    </w:p>
    <w:p>
      <w:pPr>
        <w:pStyle w:val="PL"/>
        <w:rPr>
          <w:ins w:id="25734" w:author="28541_CR0143_(Rel-15)" w:date="2019-09-20T15:02:00Z"/>
        </w:rPr>
      </w:pPr>
      <w:ins w:id="25732" w:author="28541_CR0143_(Rel-15)" w:date="2019-09-20T15:02:00Z">
        <w:r>
          <w:rPr>
            <w:rFonts w:eastAsia="Courier New"/>
          </w:rPr>
          <w:t xml:space="preserve">  </w:t>
        </w:r>
      </w:ins>
      <w:ins w:id="25733" w:author="28541_CR0143_(Rel-15)" w:date="2019-09-20T15:02:00Z">
        <w:r>
          <w:rPr/>
          <w:t>import _3gpp-common-managed-function { prefix mf3gpp; }</w:t>
        </w:r>
      </w:ins>
    </w:p>
    <w:p>
      <w:pPr>
        <w:pStyle w:val="PL"/>
        <w:rPr>
          <w:ins w:id="25737" w:author="28541_CR0143_(Rel-15)" w:date="2019-09-20T15:02:00Z"/>
        </w:rPr>
      </w:pPr>
      <w:ins w:id="25735" w:author="28541_CR0143_(Rel-15)" w:date="2019-09-20T15:02:00Z">
        <w:r>
          <w:rPr>
            <w:rFonts w:eastAsia="Courier New"/>
          </w:rPr>
          <w:t xml:space="preserve">  </w:t>
        </w:r>
      </w:ins>
      <w:ins w:id="25736" w:author="28541_CR0143_(Rel-15)" w:date="2019-09-20T15:02:00Z">
        <w:r>
          <w:rPr/>
          <w:t>import _3gpp-common-managed-element { prefix me3gpp; }</w:t>
        </w:r>
      </w:ins>
    </w:p>
    <w:p>
      <w:pPr>
        <w:pStyle w:val="PL"/>
        <w:rPr>
          <w:ins w:id="25740" w:author="28541_CR0143_(Rel-15)" w:date="2019-09-20T15:02:00Z"/>
        </w:rPr>
      </w:pPr>
      <w:ins w:id="25738" w:author="28541_CR0143_(Rel-15)" w:date="2019-09-20T15:02:00Z">
        <w:r>
          <w:rPr>
            <w:rFonts w:eastAsia="Courier New"/>
          </w:rPr>
          <w:t xml:space="preserve">  </w:t>
        </w:r>
      </w:ins>
      <w:ins w:id="25739" w:author="28541_CR0143_(Rel-15)" w:date="2019-09-20T15:02:00Z">
        <w:r>
          <w:rPr/>
          <w:t>import _3gpp-common-top { prefix top3gpp; }</w:t>
        </w:r>
      </w:ins>
    </w:p>
    <w:p>
      <w:pPr>
        <w:pStyle w:val="PL"/>
        <w:rPr>
          <w:ins w:id="25743" w:author="28541_CR0143_(Rel-15)" w:date="2019-09-20T15:02:00Z"/>
        </w:rPr>
      </w:pPr>
      <w:ins w:id="25741" w:author="28541_CR0143_(Rel-15)" w:date="2019-09-20T15:02:00Z">
        <w:r>
          <w:rPr>
            <w:rFonts w:eastAsia="Courier New"/>
          </w:rPr>
          <w:t xml:space="preserve">  </w:t>
        </w:r>
      </w:ins>
      <w:ins w:id="25742" w:author="28541_CR0143_(Rel-15)" w:date="2019-09-20T15:02:00Z">
        <w:r>
          <w:rPr/>
          <w:t>import _3gpp-nr-nrm-gnbcucpfunction { prefix gnbcucp3gpp; }</w:t>
        </w:r>
      </w:ins>
    </w:p>
    <w:p>
      <w:pPr>
        <w:pStyle w:val="PL"/>
        <w:rPr>
          <w:ins w:id="25746" w:author="28541_CR0143_(Rel-15)" w:date="2019-09-20T15:02:00Z"/>
        </w:rPr>
      </w:pPr>
      <w:ins w:id="25744" w:author="28541_CR0143_(Rel-15)" w:date="2019-09-20T15:02:00Z">
        <w:r>
          <w:rPr>
            <w:rFonts w:eastAsia="Courier New"/>
          </w:rPr>
          <w:t xml:space="preserve">  </w:t>
        </w:r>
      </w:ins>
      <w:ins w:id="25745" w:author="28541_CR0143_(Rel-15)" w:date="2019-09-20T15:02:00Z">
        <w:r>
          <w:rPr/>
          <w:t>import _3gpp-nr-nrm-nrcellcu { prefix nrcellcu3gpp; }</w:t>
        </w:r>
      </w:ins>
    </w:p>
    <w:p>
      <w:pPr>
        <w:pStyle w:val="PL"/>
        <w:rPr>
          <w:ins w:id="25748" w:author="28541_CR0143_(Rel-15)" w:date="2019-09-20T15:02:00Z"/>
        </w:rPr>
      </w:pPr>
      <w:ins w:id="25747" w:author="28541_CR0143_(Rel-15)" w:date="2019-09-20T15:02:00Z">
        <w:r>
          <w:rPr/>
        </w:r>
      </w:ins>
    </w:p>
    <w:p>
      <w:pPr>
        <w:pStyle w:val="PL"/>
        <w:rPr>
          <w:ins w:id="25751" w:author="28541_CR0143_(Rel-15)" w:date="2019-09-20T15:02:00Z"/>
        </w:rPr>
      </w:pPr>
      <w:ins w:id="25749" w:author="28541_CR0143_(Rel-15)" w:date="2019-09-20T15:02:00Z">
        <w:r>
          <w:rPr>
            <w:rFonts w:eastAsia="Courier New"/>
          </w:rPr>
          <w:t xml:space="preserve">  </w:t>
        </w:r>
      </w:ins>
      <w:ins w:id="25750" w:author="28541_CR0143_(Rel-15)" w:date="2019-09-20T15:02:00Z">
        <w:r>
          <w:rPr/>
          <w:t>organization "3GPP SA5";</w:t>
        </w:r>
      </w:ins>
    </w:p>
    <w:p>
      <w:pPr>
        <w:pStyle w:val="PL"/>
        <w:rPr>
          <w:ins w:id="25754" w:author="28541_CR0143_(Rel-15)" w:date="2019-09-20T15:02:00Z"/>
        </w:rPr>
      </w:pPr>
      <w:ins w:id="25752" w:author="28541_CR0143_(Rel-15)" w:date="2019-09-20T15:02:00Z">
        <w:r>
          <w:rPr>
            <w:rFonts w:eastAsia="Courier New"/>
          </w:rPr>
          <w:t xml:space="preserve">  </w:t>
        </w:r>
      </w:ins>
      <w:ins w:id="25753" w:author="28541_CR0143_(Rel-15)" w:date="2019-09-20T15:02:00Z">
        <w:r>
          <w:rPr/>
          <w:t>description "Defines the YANG mapping of the EUtranFreqRelation Information</w:t>
        </w:r>
      </w:ins>
    </w:p>
    <w:p>
      <w:pPr>
        <w:pStyle w:val="PL"/>
        <w:rPr>
          <w:ins w:id="25757" w:author="28541_CR0143_(Rel-15)" w:date="2019-09-20T15:02:00Z"/>
        </w:rPr>
      </w:pPr>
      <w:ins w:id="25755" w:author="28541_CR0143_(Rel-15)" w:date="2019-09-20T15:02:00Z">
        <w:r>
          <w:rPr>
            <w:rFonts w:eastAsia="Courier New"/>
          </w:rPr>
          <w:t xml:space="preserve">    </w:t>
        </w:r>
      </w:ins>
      <w:ins w:id="25756" w:author="28541_CR0143_(Rel-15)" w:date="2019-09-20T15:02:00Z">
        <w:r>
          <w:rPr/>
          <w:t>Object Class (IOC) that is part of the NR Network Resource Model (NRM).";</w:t>
        </w:r>
      </w:ins>
    </w:p>
    <w:p>
      <w:pPr>
        <w:pStyle w:val="PL"/>
        <w:rPr>
          <w:ins w:id="25760" w:author="28541_CR0143_(Rel-15)" w:date="2019-09-20T15:02:00Z"/>
        </w:rPr>
      </w:pPr>
      <w:ins w:id="25758" w:author="28541_CR0143_(Rel-15)" w:date="2019-09-20T15:02:00Z">
        <w:r>
          <w:rPr>
            <w:rFonts w:eastAsia="Courier New"/>
          </w:rPr>
          <w:t xml:space="preserve">  </w:t>
        </w:r>
      </w:ins>
      <w:ins w:id="25759" w:author="28541_CR0143_(Rel-15)" w:date="2019-09-20T15:02:00Z">
        <w:r>
          <w:rPr/>
          <w:t>reference "3GPP TS 28.541 5G Network Resource Model (NRM)";</w:t>
        </w:r>
      </w:ins>
    </w:p>
    <w:p>
      <w:pPr>
        <w:pStyle w:val="PL"/>
        <w:rPr>
          <w:ins w:id="25762" w:author="28541_CR0143_(Rel-15)" w:date="2019-09-20T15:02:00Z"/>
        </w:rPr>
      </w:pPr>
      <w:ins w:id="25761" w:author="28541_CR0143_(Rel-15)" w:date="2019-09-20T15:02:00Z">
        <w:r>
          <w:rPr/>
        </w:r>
      </w:ins>
    </w:p>
    <w:p>
      <w:pPr>
        <w:pStyle w:val="PL"/>
        <w:rPr>
          <w:ins w:id="25765" w:author="28541_CR0143_(Rel-15)" w:date="2019-09-20T15:02:00Z"/>
        </w:rPr>
      </w:pPr>
      <w:ins w:id="25763" w:author="28541_CR0143_(Rel-15)" w:date="2019-09-20T15:02:00Z">
        <w:r>
          <w:rPr>
            <w:rFonts w:eastAsia="Courier New"/>
          </w:rPr>
          <w:t xml:space="preserve">  </w:t>
        </w:r>
      </w:ins>
      <w:ins w:id="25764" w:author="28541_CR0143_(Rel-15)" w:date="2019-09-20T15:02:00Z">
        <w:r>
          <w:rPr/>
          <w:t>revision 2019-06-17 {</w:t>
        </w:r>
      </w:ins>
    </w:p>
    <w:p>
      <w:pPr>
        <w:pStyle w:val="PL"/>
        <w:rPr>
          <w:ins w:id="25768" w:author="28541_CR0143_(Rel-15)" w:date="2019-09-20T15:02:00Z"/>
        </w:rPr>
      </w:pPr>
      <w:ins w:id="25766" w:author="28541_CR0143_(Rel-15)" w:date="2019-09-20T15:02:00Z">
        <w:r>
          <w:rPr>
            <w:rFonts w:eastAsia="Courier New"/>
          </w:rPr>
          <w:t xml:space="preserve">    </w:t>
        </w:r>
      </w:ins>
      <w:ins w:id="25767" w:author="28541_CR0143_(Rel-15)" w:date="2019-09-20T15:02:00Z">
        <w:r>
          <w:rPr/>
          <w:t>description "Initial revision";</w:t>
        </w:r>
      </w:ins>
    </w:p>
    <w:p>
      <w:pPr>
        <w:pStyle w:val="PL"/>
        <w:rPr>
          <w:ins w:id="25771" w:author="28541_CR0143_(Rel-15)" w:date="2019-09-20T15:02:00Z"/>
        </w:rPr>
      </w:pPr>
      <w:ins w:id="25769" w:author="28541_CR0143_(Rel-15)" w:date="2019-09-20T15:02:00Z">
        <w:r>
          <w:rPr>
            <w:rFonts w:eastAsia="Courier New"/>
          </w:rPr>
          <w:t xml:space="preserve">    </w:t>
        </w:r>
      </w:ins>
      <w:ins w:id="25770" w:author="28541_CR0143_(Rel-15)" w:date="2019-09-20T15:02:00Z">
        <w:r>
          <w:rPr/>
          <w:t>reference "Based on</w:t>
        </w:r>
      </w:ins>
    </w:p>
    <w:p>
      <w:pPr>
        <w:pStyle w:val="PL"/>
        <w:rPr>
          <w:ins w:id="25774" w:author="28541_CR0143_(Rel-15)" w:date="2019-09-20T15:02:00Z"/>
        </w:rPr>
      </w:pPr>
      <w:ins w:id="25772" w:author="28541_CR0143_(Rel-15)" w:date="2019-09-20T15:02:00Z">
        <w:r>
          <w:rPr>
            <w:rFonts w:eastAsia="Courier New"/>
          </w:rPr>
          <w:t xml:space="preserve">      </w:t>
        </w:r>
      </w:ins>
      <w:ins w:id="25773" w:author="28541_CR0143_(Rel-15)" w:date="2019-09-20T15:02:00Z">
        <w:r>
          <w:rPr/>
          <w:t>3GPP TS 28.541 V15.X.XX";</w:t>
        </w:r>
      </w:ins>
    </w:p>
    <w:p>
      <w:pPr>
        <w:pStyle w:val="PL"/>
        <w:rPr>
          <w:ins w:id="25777" w:author="28541_CR0143_(Rel-15)" w:date="2019-09-20T15:02:00Z"/>
        </w:rPr>
      </w:pPr>
      <w:ins w:id="25775" w:author="28541_CR0143_(Rel-15)" w:date="2019-09-20T15:02:00Z">
        <w:r>
          <w:rPr>
            <w:rFonts w:eastAsia="Courier New"/>
          </w:rPr>
          <w:t xml:space="preserve">  </w:t>
        </w:r>
      </w:ins>
      <w:ins w:id="25776" w:author="28541_CR0143_(Rel-15)" w:date="2019-09-20T15:02:00Z">
        <w:r>
          <w:rPr/>
          <w:t>}</w:t>
        </w:r>
      </w:ins>
    </w:p>
    <w:p>
      <w:pPr>
        <w:pStyle w:val="PL"/>
        <w:rPr>
          <w:ins w:id="25779" w:author="28541_CR0143_(Rel-15)" w:date="2019-09-20T15:02:00Z"/>
        </w:rPr>
      </w:pPr>
      <w:ins w:id="25778" w:author="28541_CR0143_(Rel-15)" w:date="2019-09-20T15:02:00Z">
        <w:r>
          <w:rPr/>
        </w:r>
      </w:ins>
    </w:p>
    <w:p>
      <w:pPr>
        <w:pStyle w:val="PL"/>
        <w:rPr>
          <w:ins w:id="25782" w:author="28541_CR0143_(Rel-15)" w:date="2019-09-20T15:02:00Z"/>
        </w:rPr>
      </w:pPr>
      <w:ins w:id="25780" w:author="28541_CR0143_(Rel-15)" w:date="2019-09-20T15:02:00Z">
        <w:r>
          <w:rPr>
            <w:rFonts w:eastAsia="Courier New"/>
          </w:rPr>
          <w:t xml:space="preserve">  </w:t>
        </w:r>
      </w:ins>
      <w:ins w:id="25781" w:author="28541_CR0143_(Rel-15)" w:date="2019-09-20T15:02:00Z">
        <w:r>
          <w:rPr/>
          <w:t>grouping EUtranFreqRelationGrp {</w:t>
        </w:r>
      </w:ins>
    </w:p>
    <w:p>
      <w:pPr>
        <w:pStyle w:val="PL"/>
        <w:rPr>
          <w:ins w:id="25785" w:author="28541_CR0143_(Rel-15)" w:date="2019-09-20T15:02:00Z"/>
        </w:rPr>
      </w:pPr>
      <w:ins w:id="25783" w:author="28541_CR0143_(Rel-15)" w:date="2019-09-20T15:02:00Z">
        <w:r>
          <w:rPr>
            <w:rFonts w:eastAsia="Courier New"/>
          </w:rPr>
          <w:t xml:space="preserve">    </w:t>
        </w:r>
      </w:ins>
      <w:ins w:id="25784" w:author="28541_CR0143_(Rel-15)" w:date="2019-09-20T15:02:00Z">
        <w:r>
          <w:rPr/>
          <w:t>description "Represents the EUtranFreqRelation IOC.";</w:t>
        </w:r>
      </w:ins>
    </w:p>
    <w:p>
      <w:pPr>
        <w:pStyle w:val="PL"/>
        <w:rPr>
          <w:ins w:id="25788" w:author="28541_CR0143_(Rel-15)" w:date="2019-09-20T15:02:00Z"/>
        </w:rPr>
      </w:pPr>
      <w:ins w:id="25786" w:author="28541_CR0143_(Rel-15)" w:date="2019-09-20T15:02:00Z">
        <w:r>
          <w:rPr>
            <w:rFonts w:eastAsia="Courier New"/>
          </w:rPr>
          <w:t xml:space="preserve">    </w:t>
        </w:r>
      </w:ins>
      <w:ins w:id="25787" w:author="28541_CR0143_(Rel-15)" w:date="2019-09-20T15:02:00Z">
        <w:r>
          <w:rPr/>
          <w:t>reference "3GPP TS 28.541";</w:t>
        </w:r>
      </w:ins>
    </w:p>
    <w:p>
      <w:pPr>
        <w:pStyle w:val="PL"/>
        <w:rPr>
          <w:ins w:id="25791" w:author="28541_CR0143_(Rel-15)" w:date="2019-09-20T15:02:00Z"/>
        </w:rPr>
      </w:pPr>
      <w:ins w:id="25789" w:author="28541_CR0143_(Rel-15)" w:date="2019-09-20T15:02:00Z">
        <w:r>
          <w:rPr>
            <w:rFonts w:eastAsia="Courier New"/>
          </w:rPr>
          <w:t xml:space="preserve">    </w:t>
        </w:r>
      </w:ins>
      <w:ins w:id="25790" w:author="28541_CR0143_(Rel-15)" w:date="2019-09-20T15:02:00Z">
        <w:r>
          <w:rPr/>
          <w:t>uses mf3gpp:ManagedFunctionGrp;</w:t>
        </w:r>
      </w:ins>
    </w:p>
    <w:p>
      <w:pPr>
        <w:pStyle w:val="PL"/>
        <w:rPr>
          <w:ins w:id="25793" w:author="28541_CR0143_(Rel-15)" w:date="2019-09-20T15:02:00Z"/>
        </w:rPr>
      </w:pPr>
      <w:ins w:id="25792" w:author="28541_CR0143_(Rel-15)" w:date="2019-09-20T15:02:00Z">
        <w:r>
          <w:rPr/>
        </w:r>
      </w:ins>
    </w:p>
    <w:p>
      <w:pPr>
        <w:pStyle w:val="PL"/>
        <w:rPr>
          <w:ins w:id="25796" w:author="28541_CR0143_(Rel-15)" w:date="2019-09-20T15:02:00Z"/>
        </w:rPr>
      </w:pPr>
      <w:ins w:id="25794" w:author="28541_CR0143_(Rel-15)" w:date="2019-09-20T15:02:00Z">
        <w:r>
          <w:rPr>
            <w:rFonts w:eastAsia="Courier New"/>
          </w:rPr>
          <w:t xml:space="preserve">    </w:t>
        </w:r>
      </w:ins>
      <w:ins w:id="25795" w:author="28541_CR0143_(Rel-15)" w:date="2019-09-20T15:02:00Z">
        <w:r>
          <w:rPr/>
          <w:t>leaf cellIndividualOffset {</w:t>
        </w:r>
      </w:ins>
    </w:p>
    <w:p>
      <w:pPr>
        <w:pStyle w:val="PL"/>
        <w:rPr>
          <w:ins w:id="25799" w:author="28541_CR0143_(Rel-15)" w:date="2019-09-20T15:02:00Z"/>
        </w:rPr>
      </w:pPr>
      <w:ins w:id="25797" w:author="28541_CR0143_(Rel-15)" w:date="2019-09-20T15:02:00Z">
        <w:r>
          <w:rPr>
            <w:rFonts w:eastAsia="Courier New"/>
          </w:rPr>
          <w:t xml:space="preserve">      </w:t>
        </w:r>
      </w:ins>
      <w:ins w:id="25798" w:author="28541_CR0143_(Rel-15)" w:date="2019-09-20T15:02:00Z">
        <w:r>
          <w:rPr/>
          <w:t>description "Offset applicable to a neighbouring cell. Used for</w:t>
        </w:r>
      </w:ins>
    </w:p>
    <w:p>
      <w:pPr>
        <w:pStyle w:val="PL"/>
        <w:rPr>
          <w:ins w:id="25802" w:author="28541_CR0143_(Rel-15)" w:date="2019-09-20T15:02:00Z"/>
        </w:rPr>
      </w:pPr>
      <w:ins w:id="25800" w:author="28541_CR0143_(Rel-15)" w:date="2019-09-20T15:02:00Z">
        <w:r>
          <w:rPr>
            <w:rFonts w:eastAsia="Courier New"/>
          </w:rPr>
          <w:t xml:space="preserve">        </w:t>
        </w:r>
      </w:ins>
      <w:ins w:id="25801" w:author="28541_CR0143_(Rel-15)" w:date="2019-09-20T15:02:00Z">
        <w:r>
          <w:rPr/>
          <w:t>evaluating the neighbouring cell for handover in connected mode.</w:t>
        </w:r>
      </w:ins>
    </w:p>
    <w:p>
      <w:pPr>
        <w:pStyle w:val="PL"/>
        <w:rPr>
          <w:ins w:id="25805" w:author="28541_CR0143_(Rel-15)" w:date="2019-09-20T15:02:00Z"/>
        </w:rPr>
      </w:pPr>
      <w:ins w:id="25803" w:author="28541_CR0143_(Rel-15)" w:date="2019-09-20T15:02:00Z">
        <w:r>
          <w:rPr>
            <w:rFonts w:eastAsia="Courier New"/>
          </w:rPr>
          <w:t xml:space="preserve">        </w:t>
        </w:r>
      </w:ins>
      <w:ins w:id="25804" w:author="28541_CR0143_(Rel-15)" w:date="2019-09-20T15:02:00Z">
        <w:r>
          <w:rPr/>
          <w:t>Used by the HandOver parameter Optimization (HOO) function or</w:t>
        </w:r>
      </w:ins>
    </w:p>
    <w:p>
      <w:pPr>
        <w:pStyle w:val="PL"/>
        <w:rPr>
          <w:ins w:id="25808" w:author="28541_CR0143_(Rel-15)" w:date="2019-09-20T15:02:00Z"/>
        </w:rPr>
      </w:pPr>
      <w:ins w:id="25806" w:author="28541_CR0143_(Rel-15)" w:date="2019-09-20T15:02:00Z">
        <w:r>
          <w:rPr>
            <w:rFonts w:eastAsia="Courier New"/>
          </w:rPr>
          <w:t xml:space="preserve">        </w:t>
        </w:r>
      </w:ins>
      <w:ins w:id="25807" w:author="28541_CR0143_(Rel-15)" w:date="2019-09-20T15:02:00Z">
        <w:r>
          <w:rPr/>
          <w:t>Load Balancing Optimization (LBO) function.";</w:t>
        </w:r>
      </w:ins>
    </w:p>
    <w:p>
      <w:pPr>
        <w:pStyle w:val="PL"/>
        <w:rPr>
          <w:ins w:id="25811" w:author="28541_CR0143_(Rel-15)" w:date="2019-09-20T15:02:00Z"/>
        </w:rPr>
      </w:pPr>
      <w:ins w:id="25809" w:author="28541_CR0143_(Rel-15)" w:date="2019-09-20T15:02:00Z">
        <w:r>
          <w:rPr>
            <w:rFonts w:eastAsia="Courier New"/>
          </w:rPr>
          <w:t xml:space="preserve">      </w:t>
        </w:r>
      </w:ins>
      <w:ins w:id="25810" w:author="28541_CR0143_(Rel-15)" w:date="2019-09-20T15:02:00Z">
        <w:r>
          <w:rPr/>
          <w:t>reference "cellIndividualOffset in MeasObjectEUTRA in 3GPP TS 38.331";</w:t>
        </w:r>
      </w:ins>
    </w:p>
    <w:p>
      <w:pPr>
        <w:pStyle w:val="PL"/>
        <w:rPr>
          <w:ins w:id="25814" w:author="28541_CR0143_(Rel-15)" w:date="2019-09-20T15:02:00Z"/>
        </w:rPr>
      </w:pPr>
      <w:ins w:id="25812" w:author="28541_CR0143_(Rel-15)" w:date="2019-09-20T15:02:00Z">
        <w:r>
          <w:rPr>
            <w:rFonts w:eastAsia="Courier New"/>
          </w:rPr>
          <w:t xml:space="preserve">      </w:t>
        </w:r>
      </w:ins>
      <w:ins w:id="25813" w:author="28541_CR0143_(Rel-15)" w:date="2019-09-20T15:02:00Z">
        <w:r>
          <w:rPr/>
          <w:t>default 0;</w:t>
        </w:r>
      </w:ins>
    </w:p>
    <w:p>
      <w:pPr>
        <w:pStyle w:val="PL"/>
        <w:rPr>
          <w:ins w:id="25817" w:author="28541_CR0143_(Rel-15)" w:date="2019-09-20T15:02:00Z"/>
        </w:rPr>
      </w:pPr>
      <w:ins w:id="25815" w:author="28541_CR0143_(Rel-15)" w:date="2019-09-20T15:02:00Z">
        <w:r>
          <w:rPr>
            <w:rFonts w:eastAsia="Courier New"/>
          </w:rPr>
          <w:t xml:space="preserve">      </w:t>
        </w:r>
      </w:ins>
      <w:ins w:id="25816" w:author="28541_CR0143_(Rel-15)" w:date="2019-09-20T15:02:00Z">
        <w:r>
          <w:rPr/>
          <w:t>type types3gpp:QOffsetRange;</w:t>
        </w:r>
      </w:ins>
    </w:p>
    <w:p>
      <w:pPr>
        <w:pStyle w:val="PL"/>
        <w:rPr>
          <w:ins w:id="25820" w:author="28541_CR0143_(Rel-15)" w:date="2019-09-20T15:02:00Z"/>
        </w:rPr>
      </w:pPr>
      <w:ins w:id="25818" w:author="28541_CR0143_(Rel-15)" w:date="2019-09-20T15:02:00Z">
        <w:r>
          <w:rPr>
            <w:rFonts w:eastAsia="Courier New"/>
          </w:rPr>
          <w:t xml:space="preserve">    </w:t>
        </w:r>
      </w:ins>
      <w:ins w:id="25819" w:author="28541_CR0143_(Rel-15)" w:date="2019-09-20T15:02:00Z">
        <w:r>
          <w:rPr/>
          <w:t>}</w:t>
        </w:r>
      </w:ins>
    </w:p>
    <w:p>
      <w:pPr>
        <w:pStyle w:val="PL"/>
        <w:rPr>
          <w:ins w:id="25822" w:author="28541_CR0143_(Rel-15)" w:date="2019-09-20T15:02:00Z"/>
        </w:rPr>
      </w:pPr>
      <w:ins w:id="25821" w:author="28541_CR0143_(Rel-15)" w:date="2019-09-20T15:02:00Z">
        <w:r>
          <w:rPr/>
        </w:r>
      </w:ins>
    </w:p>
    <w:p>
      <w:pPr>
        <w:pStyle w:val="PL"/>
        <w:rPr>
          <w:ins w:id="25825" w:author="28541_CR0143_(Rel-15)" w:date="2019-09-20T15:02:00Z"/>
        </w:rPr>
      </w:pPr>
      <w:ins w:id="25823" w:author="28541_CR0143_(Rel-15)" w:date="2019-09-20T15:02:00Z">
        <w:r>
          <w:rPr>
            <w:rFonts w:eastAsia="Courier New"/>
          </w:rPr>
          <w:t xml:space="preserve">    </w:t>
        </w:r>
      </w:ins>
      <w:ins w:id="25824" w:author="28541_CR0143_(Rel-15)" w:date="2019-09-20T15:02:00Z">
        <w:r>
          <w:rPr/>
          <w:t>leaf-list blackListEntry {</w:t>
        </w:r>
      </w:ins>
    </w:p>
    <w:p>
      <w:pPr>
        <w:pStyle w:val="PL"/>
        <w:rPr>
          <w:ins w:id="25828" w:author="28541_CR0143_(Rel-15)" w:date="2019-09-20T15:02:00Z"/>
        </w:rPr>
      </w:pPr>
      <w:ins w:id="25826" w:author="28541_CR0143_(Rel-15)" w:date="2019-09-20T15:02:00Z">
        <w:r>
          <w:rPr>
            <w:rFonts w:eastAsia="Courier New"/>
          </w:rPr>
          <w:t xml:space="preserve">      </w:t>
        </w:r>
      </w:ins>
      <w:ins w:id="25827" w:author="28541_CR0143_(Rel-15)" w:date="2019-09-20T15:02:00Z">
        <w:r>
          <w:rPr/>
          <w:t>description "A list of Physical Cell Identities (PCIs) that are</w:t>
        </w:r>
      </w:ins>
    </w:p>
    <w:p>
      <w:pPr>
        <w:pStyle w:val="PL"/>
        <w:rPr>
          <w:ins w:id="25831" w:author="28541_CR0143_(Rel-15)" w:date="2019-09-20T15:02:00Z"/>
        </w:rPr>
      </w:pPr>
      <w:ins w:id="25829" w:author="28541_CR0143_(Rel-15)" w:date="2019-09-20T15:02:00Z">
        <w:r>
          <w:rPr>
            <w:rFonts w:eastAsia="Courier New"/>
          </w:rPr>
          <w:t xml:space="preserve">        </w:t>
        </w:r>
      </w:ins>
      <w:ins w:id="25830" w:author="28541_CR0143_(Rel-15)" w:date="2019-09-20T15:02:00Z">
        <w:r>
          <w:rPr/>
          <w:t>blacklisted in E-UTRAN measurements.";</w:t>
        </w:r>
      </w:ins>
    </w:p>
    <w:p>
      <w:pPr>
        <w:pStyle w:val="PL"/>
        <w:rPr>
          <w:ins w:id="25834" w:author="28541_CR0143_(Rel-15)" w:date="2019-09-20T15:02:00Z"/>
        </w:rPr>
      </w:pPr>
      <w:ins w:id="25832" w:author="28541_CR0143_(Rel-15)" w:date="2019-09-20T15:02:00Z">
        <w:r>
          <w:rPr>
            <w:rFonts w:eastAsia="Courier New"/>
          </w:rPr>
          <w:t xml:space="preserve">      </w:t>
        </w:r>
      </w:ins>
      <w:ins w:id="25833" w:author="28541_CR0143_(Rel-15)" w:date="2019-09-20T15:02:00Z">
        <w:r>
          <w:rPr/>
          <w:t>reference "3GPP TS 38.331";</w:t>
        </w:r>
      </w:ins>
    </w:p>
    <w:p>
      <w:pPr>
        <w:pStyle w:val="PL"/>
        <w:rPr>
          <w:ins w:id="25837" w:author="28541_CR0143_(Rel-15)" w:date="2019-09-20T15:02:00Z"/>
        </w:rPr>
      </w:pPr>
      <w:ins w:id="25835" w:author="28541_CR0143_(Rel-15)" w:date="2019-09-20T15:02:00Z">
        <w:r>
          <w:rPr>
            <w:rFonts w:eastAsia="Courier New"/>
          </w:rPr>
          <w:t xml:space="preserve">      </w:t>
        </w:r>
      </w:ins>
      <w:ins w:id="25836" w:author="28541_CR0143_(Rel-15)" w:date="2019-09-20T15:02:00Z">
        <w:r>
          <w:rPr/>
          <w:t>min-elements 0;</w:t>
        </w:r>
      </w:ins>
    </w:p>
    <w:p>
      <w:pPr>
        <w:pStyle w:val="PL"/>
        <w:rPr>
          <w:ins w:id="25840" w:author="28541_CR0143_(Rel-15)" w:date="2019-09-20T15:02:00Z"/>
        </w:rPr>
      </w:pPr>
      <w:ins w:id="25838" w:author="28541_CR0143_(Rel-15)" w:date="2019-09-20T15:02:00Z">
        <w:r>
          <w:rPr>
            <w:rFonts w:eastAsia="Courier New"/>
          </w:rPr>
          <w:t xml:space="preserve">      </w:t>
        </w:r>
      </w:ins>
      <w:ins w:id="25839" w:author="28541_CR0143_(Rel-15)" w:date="2019-09-20T15:02:00Z">
        <w:r>
          <w:rPr/>
          <w:t>type uint16 { range "0..1007"; }</w:t>
        </w:r>
      </w:ins>
    </w:p>
    <w:p>
      <w:pPr>
        <w:pStyle w:val="PL"/>
        <w:rPr>
          <w:ins w:id="25843" w:author="28541_CR0143_(Rel-15)" w:date="2019-09-20T15:02:00Z"/>
        </w:rPr>
      </w:pPr>
      <w:ins w:id="25841" w:author="28541_CR0143_(Rel-15)" w:date="2019-09-20T15:02:00Z">
        <w:r>
          <w:rPr>
            <w:rFonts w:eastAsia="Courier New"/>
          </w:rPr>
          <w:t xml:space="preserve">    </w:t>
        </w:r>
      </w:ins>
      <w:ins w:id="25842" w:author="28541_CR0143_(Rel-15)" w:date="2019-09-20T15:02:00Z">
        <w:r>
          <w:rPr/>
          <w:t>}</w:t>
        </w:r>
      </w:ins>
    </w:p>
    <w:p>
      <w:pPr>
        <w:pStyle w:val="PL"/>
        <w:rPr>
          <w:ins w:id="25845" w:author="28541_CR0143_(Rel-15)" w:date="2019-09-20T15:02:00Z"/>
        </w:rPr>
      </w:pPr>
      <w:ins w:id="25844" w:author="28541_CR0143_(Rel-15)" w:date="2019-09-20T15:02:00Z">
        <w:r>
          <w:rPr/>
        </w:r>
      </w:ins>
    </w:p>
    <w:p>
      <w:pPr>
        <w:pStyle w:val="PL"/>
        <w:rPr>
          <w:ins w:id="25848" w:author="28541_CR0143_(Rel-15)" w:date="2019-09-20T15:02:00Z"/>
        </w:rPr>
      </w:pPr>
      <w:ins w:id="25846" w:author="28541_CR0143_(Rel-15)" w:date="2019-09-20T15:02:00Z">
        <w:r>
          <w:rPr>
            <w:rFonts w:eastAsia="Courier New"/>
          </w:rPr>
          <w:t xml:space="preserve">    </w:t>
        </w:r>
      </w:ins>
      <w:ins w:id="25847" w:author="28541_CR0143_(Rel-15)" w:date="2019-09-20T15:02:00Z">
        <w:r>
          <w:rPr/>
          <w:t>leaf-list blackListEntryIdleMode {</w:t>
        </w:r>
      </w:ins>
    </w:p>
    <w:p>
      <w:pPr>
        <w:pStyle w:val="PL"/>
        <w:rPr>
          <w:ins w:id="25851" w:author="28541_CR0143_(Rel-15)" w:date="2019-09-20T15:02:00Z"/>
        </w:rPr>
      </w:pPr>
      <w:ins w:id="25849" w:author="28541_CR0143_(Rel-15)" w:date="2019-09-20T15:02:00Z">
        <w:r>
          <w:rPr>
            <w:rFonts w:eastAsia="Courier New"/>
          </w:rPr>
          <w:t xml:space="preserve">      </w:t>
        </w:r>
      </w:ins>
      <w:ins w:id="25850" w:author="28541_CR0143_(Rel-15)" w:date="2019-09-20T15:02:00Z">
        <w:r>
          <w:rPr/>
          <w:t>description "A list of Physical Cell Identities (PCIs) that are</w:t>
        </w:r>
      </w:ins>
    </w:p>
    <w:p>
      <w:pPr>
        <w:pStyle w:val="PL"/>
        <w:rPr>
          <w:ins w:id="25854" w:author="28541_CR0143_(Rel-15)" w:date="2019-09-20T15:02:00Z"/>
        </w:rPr>
      </w:pPr>
      <w:ins w:id="25852" w:author="28541_CR0143_(Rel-15)" w:date="2019-09-20T15:02:00Z">
        <w:r>
          <w:rPr>
            <w:rFonts w:eastAsia="Courier New"/>
          </w:rPr>
          <w:t xml:space="preserve">        </w:t>
        </w:r>
      </w:ins>
      <w:ins w:id="25853" w:author="28541_CR0143_(Rel-15)" w:date="2019-09-20T15:02:00Z">
        <w:r>
          <w:rPr/>
          <w:t>blacklisted in SIB4 and SIB5.";</w:t>
        </w:r>
      </w:ins>
    </w:p>
    <w:p>
      <w:pPr>
        <w:pStyle w:val="PL"/>
        <w:rPr>
          <w:ins w:id="25857" w:author="28541_CR0143_(Rel-15)" w:date="2019-09-20T15:02:00Z"/>
        </w:rPr>
      </w:pPr>
      <w:ins w:id="25855" w:author="28541_CR0143_(Rel-15)" w:date="2019-09-20T15:02:00Z">
        <w:r>
          <w:rPr>
            <w:rFonts w:eastAsia="Courier New"/>
          </w:rPr>
          <w:t xml:space="preserve">      </w:t>
        </w:r>
      </w:ins>
      <w:ins w:id="25856" w:author="28541_CR0143_(Rel-15)" w:date="2019-09-20T15:02:00Z">
        <w:r>
          <w:rPr/>
          <w:t>min-elements 0;</w:t>
        </w:r>
      </w:ins>
    </w:p>
    <w:p>
      <w:pPr>
        <w:pStyle w:val="PL"/>
        <w:rPr>
          <w:ins w:id="25860" w:author="28541_CR0143_(Rel-15)" w:date="2019-09-20T15:02:00Z"/>
        </w:rPr>
      </w:pPr>
      <w:ins w:id="25858" w:author="28541_CR0143_(Rel-15)" w:date="2019-09-20T15:02:00Z">
        <w:r>
          <w:rPr>
            <w:rFonts w:eastAsia="Courier New"/>
          </w:rPr>
          <w:t xml:space="preserve">      </w:t>
        </w:r>
      </w:ins>
      <w:ins w:id="25859" w:author="28541_CR0143_(Rel-15)" w:date="2019-09-20T15:02:00Z">
        <w:r>
          <w:rPr/>
          <w:t>type uint16 { range "0..1007"; }</w:t>
        </w:r>
      </w:ins>
    </w:p>
    <w:p>
      <w:pPr>
        <w:pStyle w:val="PL"/>
        <w:rPr>
          <w:ins w:id="25863" w:author="28541_CR0143_(Rel-15)" w:date="2019-09-20T15:02:00Z"/>
        </w:rPr>
      </w:pPr>
      <w:ins w:id="25861" w:author="28541_CR0143_(Rel-15)" w:date="2019-09-20T15:02:00Z">
        <w:r>
          <w:rPr>
            <w:rFonts w:eastAsia="Courier New"/>
          </w:rPr>
          <w:t xml:space="preserve">    </w:t>
        </w:r>
      </w:ins>
      <w:ins w:id="25862" w:author="28541_CR0143_(Rel-15)" w:date="2019-09-20T15:02:00Z">
        <w:r>
          <w:rPr/>
          <w:t>}</w:t>
        </w:r>
      </w:ins>
    </w:p>
    <w:p>
      <w:pPr>
        <w:pStyle w:val="PL"/>
        <w:rPr>
          <w:ins w:id="25865" w:author="28541_CR0143_(Rel-15)" w:date="2019-09-20T15:02:00Z"/>
        </w:rPr>
      </w:pPr>
      <w:ins w:id="25864" w:author="28541_CR0143_(Rel-15)" w:date="2019-09-20T15:02:00Z">
        <w:r>
          <w:rPr/>
        </w:r>
      </w:ins>
    </w:p>
    <w:p>
      <w:pPr>
        <w:pStyle w:val="PL"/>
        <w:rPr>
          <w:ins w:id="25868" w:author="28541_CR0143_(Rel-15)" w:date="2019-09-20T15:02:00Z"/>
        </w:rPr>
      </w:pPr>
      <w:ins w:id="25866" w:author="28541_CR0143_(Rel-15)" w:date="2019-09-20T15:02:00Z">
        <w:r>
          <w:rPr>
            <w:rFonts w:eastAsia="Courier New"/>
          </w:rPr>
          <w:t xml:space="preserve">    </w:t>
        </w:r>
      </w:ins>
      <w:ins w:id="25867" w:author="28541_CR0143_(Rel-15)" w:date="2019-09-20T15:02:00Z">
        <w:r>
          <w:rPr/>
          <w:t>leaf cellReselectionPriority {</w:t>
        </w:r>
      </w:ins>
    </w:p>
    <w:p>
      <w:pPr>
        <w:pStyle w:val="PL"/>
        <w:rPr>
          <w:ins w:id="25871" w:author="28541_CR0143_(Rel-15)" w:date="2019-09-20T15:02:00Z"/>
        </w:rPr>
      </w:pPr>
      <w:ins w:id="25869" w:author="28541_CR0143_(Rel-15)" w:date="2019-09-20T15:02:00Z">
        <w:r>
          <w:rPr>
            <w:rFonts w:eastAsia="Courier New"/>
          </w:rPr>
          <w:t xml:space="preserve">      </w:t>
        </w:r>
      </w:ins>
      <w:ins w:id="25870" w:author="28541_CR0143_(Rel-15)" w:date="2019-09-20T15:02:00Z">
        <w:r>
          <w:rPr/>
          <w:t>description "The absolute priority of the carrier frequency used by the</w:t>
        </w:r>
      </w:ins>
    </w:p>
    <w:p>
      <w:pPr>
        <w:pStyle w:val="PL"/>
        <w:rPr>
          <w:ins w:id="25874" w:author="28541_CR0143_(Rel-15)" w:date="2019-09-20T15:02:00Z"/>
        </w:rPr>
      </w:pPr>
      <w:ins w:id="25872" w:author="28541_CR0143_(Rel-15)" w:date="2019-09-20T15:02:00Z">
        <w:r>
          <w:rPr>
            <w:rFonts w:eastAsia="Courier New"/>
          </w:rPr>
          <w:t xml:space="preserve">        </w:t>
        </w:r>
      </w:ins>
      <w:ins w:id="25873" w:author="28541_CR0143_(Rel-15)" w:date="2019-09-20T15:02:00Z">
        <w:r>
          <w:rPr/>
          <w:t>cell reselection procedure. Value 0 means lowest priority. The value</w:t>
        </w:r>
      </w:ins>
    </w:p>
    <w:p>
      <w:pPr>
        <w:pStyle w:val="PL"/>
        <w:rPr>
          <w:ins w:id="25877" w:author="28541_CR0143_(Rel-15)" w:date="2019-09-20T15:02:00Z"/>
        </w:rPr>
      </w:pPr>
      <w:ins w:id="25875" w:author="28541_CR0143_(Rel-15)" w:date="2019-09-20T15:02:00Z">
        <w:r>
          <w:rPr>
            <w:rFonts w:eastAsia="Courier New"/>
          </w:rPr>
          <w:t xml:space="preserve">        </w:t>
        </w:r>
      </w:ins>
      <w:ins w:id="25876" w:author="28541_CR0143_(Rel-15)" w:date="2019-09-20T15:02:00Z">
        <w:r>
          <w:rPr/>
          <w:t>must not already used by other RAT, i.e. equal priorities between RATs</w:t>
        </w:r>
      </w:ins>
    </w:p>
    <w:p>
      <w:pPr>
        <w:pStyle w:val="PL"/>
        <w:rPr>
          <w:ins w:id="25880" w:author="28541_CR0143_(Rel-15)" w:date="2019-09-20T15:02:00Z"/>
        </w:rPr>
      </w:pPr>
      <w:ins w:id="25878" w:author="28541_CR0143_(Rel-15)" w:date="2019-09-20T15:02:00Z">
        <w:r>
          <w:rPr>
            <w:rFonts w:eastAsia="Courier New"/>
          </w:rPr>
          <w:t xml:space="preserve">        </w:t>
        </w:r>
      </w:ins>
      <w:ins w:id="25879" w:author="28541_CR0143_(Rel-15)" w:date="2019-09-20T15:02:00Z">
        <w:r>
          <w:rPr/>
          <w:t>are not supported. The UE behaviour when no value is entered is</w:t>
        </w:r>
      </w:ins>
    </w:p>
    <w:p>
      <w:pPr>
        <w:pStyle w:val="PL"/>
        <w:rPr>
          <w:ins w:id="25883" w:author="28541_CR0143_(Rel-15)" w:date="2019-09-20T15:02:00Z"/>
        </w:rPr>
      </w:pPr>
      <w:ins w:id="25881" w:author="28541_CR0143_(Rel-15)" w:date="2019-09-20T15:02:00Z">
        <w:r>
          <w:rPr>
            <w:rFonts w:eastAsia="Courier New"/>
          </w:rPr>
          <w:t xml:space="preserve">        </w:t>
        </w:r>
      </w:ins>
      <w:ins w:id="25882" w:author="28541_CR0143_(Rel-15)" w:date="2019-09-20T15:02:00Z">
        <w:r>
          <w:rPr/>
          <w:t>specified in subclause 5.2.4.1 of 3GPP TS 38.304.";</w:t>
        </w:r>
      </w:ins>
    </w:p>
    <w:p>
      <w:pPr>
        <w:pStyle w:val="PL"/>
        <w:rPr>
          <w:ins w:id="25886" w:author="28541_CR0143_(Rel-15)" w:date="2019-09-20T15:02:00Z"/>
        </w:rPr>
      </w:pPr>
      <w:ins w:id="25884" w:author="28541_CR0143_(Rel-15)" w:date="2019-09-20T15:02:00Z">
        <w:r>
          <w:rPr>
            <w:rFonts w:eastAsia="Courier New"/>
          </w:rPr>
          <w:t xml:space="preserve">      </w:t>
        </w:r>
      </w:ins>
      <w:ins w:id="25885" w:author="28541_CR0143_(Rel-15)" w:date="2019-09-20T15:02:00Z">
        <w:r>
          <w:rPr/>
          <w:t>reference "CellReselectionPriority in 3GPP TS 38.331, priority in</w:t>
        </w:r>
      </w:ins>
    </w:p>
    <w:p>
      <w:pPr>
        <w:pStyle w:val="PL"/>
        <w:rPr>
          <w:ins w:id="25889" w:author="28541_CR0143_(Rel-15)" w:date="2019-09-20T15:02:00Z"/>
        </w:rPr>
      </w:pPr>
      <w:ins w:id="25887" w:author="28541_CR0143_(Rel-15)" w:date="2019-09-20T15:02:00Z">
        <w:r>
          <w:rPr>
            <w:rFonts w:eastAsia="Courier New"/>
          </w:rPr>
          <w:t xml:space="preserve">        </w:t>
        </w:r>
      </w:ins>
      <w:ins w:id="25888" w:author="28541_CR0143_(Rel-15)" w:date="2019-09-20T15:02:00Z">
        <w:r>
          <w:rPr/>
          <w:t>3GPP TS 38.304";</w:t>
        </w:r>
      </w:ins>
    </w:p>
    <w:p>
      <w:pPr>
        <w:pStyle w:val="PL"/>
        <w:rPr>
          <w:ins w:id="25892" w:author="28541_CR0143_(Rel-15)" w:date="2019-09-20T15:02:00Z"/>
        </w:rPr>
      </w:pPr>
      <w:ins w:id="25890" w:author="28541_CR0143_(Rel-15)" w:date="2019-09-20T15:02:00Z">
        <w:r>
          <w:rPr>
            <w:rFonts w:eastAsia="Courier New"/>
          </w:rPr>
          <w:t xml:space="preserve">      </w:t>
        </w:r>
      </w:ins>
      <w:ins w:id="25891" w:author="28541_CR0143_(Rel-15)" w:date="2019-09-20T15:02:00Z">
        <w:r>
          <w:rPr/>
          <w:t>mandatory true;</w:t>
        </w:r>
      </w:ins>
    </w:p>
    <w:p>
      <w:pPr>
        <w:pStyle w:val="PL"/>
        <w:rPr>
          <w:ins w:id="25895" w:author="28541_CR0143_(Rel-15)" w:date="2019-09-20T15:02:00Z"/>
        </w:rPr>
      </w:pPr>
      <w:ins w:id="25893" w:author="28541_CR0143_(Rel-15)" w:date="2019-09-20T15:02:00Z">
        <w:r>
          <w:rPr>
            <w:rFonts w:eastAsia="Courier New"/>
          </w:rPr>
          <w:t xml:space="preserve">      </w:t>
        </w:r>
      </w:ins>
      <w:ins w:id="25894" w:author="28541_CR0143_(Rel-15)" w:date="2019-09-20T15:02:00Z">
        <w:r>
          <w:rPr/>
          <w:t>type int32 { range "0..7"; }</w:t>
        </w:r>
      </w:ins>
    </w:p>
    <w:p>
      <w:pPr>
        <w:pStyle w:val="PL"/>
        <w:rPr>
          <w:ins w:id="25898" w:author="28541_CR0143_(Rel-15)" w:date="2019-09-20T15:02:00Z"/>
        </w:rPr>
      </w:pPr>
      <w:ins w:id="25896" w:author="28541_CR0143_(Rel-15)" w:date="2019-09-20T15:02:00Z">
        <w:r>
          <w:rPr>
            <w:rFonts w:eastAsia="Courier New"/>
          </w:rPr>
          <w:t xml:space="preserve">    </w:t>
        </w:r>
      </w:ins>
      <w:ins w:id="25897" w:author="28541_CR0143_(Rel-15)" w:date="2019-09-20T15:02:00Z">
        <w:r>
          <w:rPr/>
          <w:t>}</w:t>
        </w:r>
      </w:ins>
    </w:p>
    <w:p>
      <w:pPr>
        <w:pStyle w:val="PL"/>
        <w:rPr>
          <w:ins w:id="25900" w:author="28541_CR0143_(Rel-15)" w:date="2019-09-20T15:02:00Z"/>
        </w:rPr>
      </w:pPr>
      <w:ins w:id="25899" w:author="28541_CR0143_(Rel-15)" w:date="2019-09-20T15:02:00Z">
        <w:r>
          <w:rPr/>
        </w:r>
      </w:ins>
    </w:p>
    <w:p>
      <w:pPr>
        <w:pStyle w:val="PL"/>
        <w:rPr>
          <w:ins w:id="25903" w:author="28541_CR0143_(Rel-15)" w:date="2019-09-20T15:02:00Z"/>
        </w:rPr>
      </w:pPr>
      <w:ins w:id="25901" w:author="28541_CR0143_(Rel-15)" w:date="2019-09-20T15:02:00Z">
        <w:r>
          <w:rPr>
            <w:rFonts w:eastAsia="Courier New"/>
          </w:rPr>
          <w:t xml:space="preserve">    </w:t>
        </w:r>
      </w:ins>
      <w:ins w:id="25902" w:author="28541_CR0143_(Rel-15)" w:date="2019-09-20T15:02:00Z">
        <w:r>
          <w:rPr/>
          <w:t>leaf cellReselectionSubPriority {</w:t>
        </w:r>
      </w:ins>
    </w:p>
    <w:p>
      <w:pPr>
        <w:pStyle w:val="PL"/>
        <w:rPr>
          <w:ins w:id="25906" w:author="28541_CR0143_(Rel-15)" w:date="2019-09-20T15:02:00Z"/>
        </w:rPr>
      </w:pPr>
      <w:ins w:id="25904" w:author="28541_CR0143_(Rel-15)" w:date="2019-09-20T15:02:00Z">
        <w:r>
          <w:rPr>
            <w:rFonts w:eastAsia="Courier New"/>
          </w:rPr>
          <w:t xml:space="preserve">      </w:t>
        </w:r>
      </w:ins>
      <w:ins w:id="25905" w:author="28541_CR0143_(Rel-15)" w:date="2019-09-20T15:02:00Z">
        <w:r>
          <w:rPr/>
          <w:t>description "Indicates a fractional value to be added to the value of</w:t>
        </w:r>
      </w:ins>
    </w:p>
    <w:p>
      <w:pPr>
        <w:pStyle w:val="PL"/>
        <w:rPr>
          <w:ins w:id="25909" w:author="28541_CR0143_(Rel-15)" w:date="2019-09-20T15:02:00Z"/>
        </w:rPr>
      </w:pPr>
      <w:ins w:id="25907" w:author="28541_CR0143_(Rel-15)" w:date="2019-09-20T15:02:00Z">
        <w:r>
          <w:rPr>
            <w:rFonts w:eastAsia="Courier New"/>
          </w:rPr>
          <w:t xml:space="preserve">        </w:t>
        </w:r>
      </w:ins>
      <w:ins w:id="25908" w:author="28541_CR0143_(Rel-15)" w:date="2019-09-20T15:02:00Z">
        <w:r>
          <w:rPr/>
          <w:t>cellReselectionPriority to obtain the absolute priority of the</w:t>
        </w:r>
      </w:ins>
    </w:p>
    <w:p>
      <w:pPr>
        <w:pStyle w:val="PL"/>
        <w:rPr>
          <w:ins w:id="25912" w:author="28541_CR0143_(Rel-15)" w:date="2019-09-20T15:02:00Z"/>
        </w:rPr>
      </w:pPr>
      <w:ins w:id="25910" w:author="28541_CR0143_(Rel-15)" w:date="2019-09-20T15:02:00Z">
        <w:r>
          <w:rPr>
            <w:rFonts w:eastAsia="Courier New"/>
          </w:rPr>
          <w:t xml:space="preserve">        </w:t>
        </w:r>
      </w:ins>
      <w:ins w:id="25911" w:author="28541_CR0143_(Rel-15)" w:date="2019-09-20T15:02:00Z">
        <w:r>
          <w:rPr/>
          <w:t>concerned carrier frequency for E-UTRA and NR.";</w:t>
        </w:r>
      </w:ins>
    </w:p>
    <w:p>
      <w:pPr>
        <w:pStyle w:val="PL"/>
        <w:rPr>
          <w:ins w:id="25915" w:author="28541_CR0143_(Rel-15)" w:date="2019-09-20T15:02:00Z"/>
        </w:rPr>
      </w:pPr>
      <w:ins w:id="25913" w:author="28541_CR0143_(Rel-15)" w:date="2019-09-20T15:02:00Z">
        <w:r>
          <w:rPr>
            <w:rFonts w:eastAsia="Courier New"/>
          </w:rPr>
          <w:t xml:space="preserve">      </w:t>
        </w:r>
      </w:ins>
      <w:ins w:id="25914" w:author="28541_CR0143_(Rel-15)" w:date="2019-09-20T15:02:00Z">
        <w:r>
          <w:rPr/>
          <w:t>reference "3GPP TS 38.331";</w:t>
        </w:r>
      </w:ins>
    </w:p>
    <w:p>
      <w:pPr>
        <w:pStyle w:val="PL"/>
        <w:rPr>
          <w:ins w:id="25918" w:author="28541_CR0143_(Rel-15)" w:date="2019-09-20T15:02:00Z"/>
        </w:rPr>
      </w:pPr>
      <w:ins w:id="25916" w:author="28541_CR0143_(Rel-15)" w:date="2019-09-20T15:02:00Z">
        <w:r>
          <w:rPr>
            <w:rFonts w:eastAsia="Courier New"/>
          </w:rPr>
          <w:t xml:space="preserve">      </w:t>
        </w:r>
      </w:ins>
      <w:ins w:id="25917" w:author="28541_CR0143_(Rel-15)" w:date="2019-09-20T15:02:00Z">
        <w:r>
          <w:rPr/>
          <w:t>type uint8 { range "2 | 4 | 6 | 8"; }</w:t>
        </w:r>
      </w:ins>
    </w:p>
    <w:p>
      <w:pPr>
        <w:pStyle w:val="PL"/>
        <w:rPr>
          <w:ins w:id="25921" w:author="28541_CR0143_(Rel-15)" w:date="2019-09-20T15:02:00Z"/>
        </w:rPr>
      </w:pPr>
      <w:ins w:id="25919" w:author="28541_CR0143_(Rel-15)" w:date="2019-09-20T15:02:00Z">
        <w:r>
          <w:rPr>
            <w:rFonts w:eastAsia="Courier New"/>
          </w:rPr>
          <w:t xml:space="preserve">      </w:t>
        </w:r>
      </w:ins>
      <w:ins w:id="25920" w:author="28541_CR0143_(Rel-15)" w:date="2019-09-20T15:02:00Z">
        <w:r>
          <w:rPr/>
          <w:t>units "0.1";</w:t>
        </w:r>
      </w:ins>
    </w:p>
    <w:p>
      <w:pPr>
        <w:pStyle w:val="PL"/>
        <w:rPr>
          <w:ins w:id="25924" w:author="28541_CR0143_(Rel-15)" w:date="2019-09-20T15:02:00Z"/>
        </w:rPr>
      </w:pPr>
      <w:ins w:id="25922" w:author="28541_CR0143_(Rel-15)" w:date="2019-09-20T15:02:00Z">
        <w:r>
          <w:rPr>
            <w:rFonts w:eastAsia="Courier New"/>
          </w:rPr>
          <w:t xml:space="preserve">    </w:t>
        </w:r>
      </w:ins>
      <w:ins w:id="25923" w:author="28541_CR0143_(Rel-15)" w:date="2019-09-20T15:02:00Z">
        <w:r>
          <w:rPr/>
          <w:t>}</w:t>
        </w:r>
      </w:ins>
    </w:p>
    <w:p>
      <w:pPr>
        <w:pStyle w:val="PL"/>
        <w:rPr>
          <w:ins w:id="25926" w:author="28541_CR0143_(Rel-15)" w:date="2019-09-20T15:02:00Z"/>
        </w:rPr>
      </w:pPr>
      <w:ins w:id="25925" w:author="28541_CR0143_(Rel-15)" w:date="2019-09-20T15:02:00Z">
        <w:r>
          <w:rPr/>
        </w:r>
      </w:ins>
    </w:p>
    <w:p>
      <w:pPr>
        <w:pStyle w:val="PL"/>
        <w:rPr>
          <w:ins w:id="25929" w:author="28541_CR0143_(Rel-15)" w:date="2019-09-20T15:02:00Z"/>
        </w:rPr>
      </w:pPr>
      <w:ins w:id="25927" w:author="28541_CR0143_(Rel-15)" w:date="2019-09-20T15:02:00Z">
        <w:r>
          <w:rPr>
            <w:rFonts w:eastAsia="Courier New"/>
          </w:rPr>
          <w:t xml:space="preserve">    </w:t>
        </w:r>
      </w:ins>
      <w:ins w:id="25928" w:author="28541_CR0143_(Rel-15)" w:date="2019-09-20T15:02:00Z">
        <w:r>
          <w:rPr/>
          <w:t>leaf pMax {</w:t>
        </w:r>
      </w:ins>
    </w:p>
    <w:p>
      <w:pPr>
        <w:pStyle w:val="PL"/>
        <w:rPr>
          <w:ins w:id="25932" w:author="28541_CR0143_(Rel-15)" w:date="2019-09-20T15:02:00Z"/>
        </w:rPr>
      </w:pPr>
      <w:ins w:id="25930" w:author="28541_CR0143_(Rel-15)" w:date="2019-09-20T15:02:00Z">
        <w:r>
          <w:rPr>
            <w:rFonts w:eastAsia="Courier New"/>
          </w:rPr>
          <w:t xml:space="preserve">      </w:t>
        </w:r>
      </w:ins>
      <w:ins w:id="25931" w:author="28541_CR0143_(Rel-15)" w:date="2019-09-20T15:02:00Z">
        <w:r>
          <w:rPr/>
          <w:t xml:space="preserve">description "Used for calculation of the parameter Pcompensation </w:t>
        </w:r>
      </w:ins>
    </w:p>
    <w:p>
      <w:pPr>
        <w:pStyle w:val="PL"/>
        <w:rPr>
          <w:ins w:id="25935" w:author="28541_CR0143_(Rel-15)" w:date="2019-09-20T15:02:00Z"/>
        </w:rPr>
      </w:pPr>
      <w:ins w:id="25933" w:author="28541_CR0143_(Rel-15)" w:date="2019-09-20T15:02:00Z">
        <w:r>
          <w:rPr>
            <w:rFonts w:eastAsia="Courier New"/>
          </w:rPr>
          <w:t xml:space="preserve">        </w:t>
        </w:r>
      </w:ins>
      <w:ins w:id="25934" w:author="28541_CR0143_(Rel-15)" w:date="2019-09-20T15:02:00Z">
        <w:r>
          <w:rPr/>
          <w:t>(defined in 3GPP TS 38.304), at cell reselection to a cell.";</w:t>
        </w:r>
      </w:ins>
    </w:p>
    <w:p>
      <w:pPr>
        <w:pStyle w:val="PL"/>
        <w:rPr>
          <w:ins w:id="25938" w:author="28541_CR0143_(Rel-15)" w:date="2019-09-20T15:02:00Z"/>
        </w:rPr>
      </w:pPr>
      <w:ins w:id="25936" w:author="28541_CR0143_(Rel-15)" w:date="2019-09-20T15:02:00Z">
        <w:r>
          <w:rPr>
            <w:rFonts w:eastAsia="Courier New"/>
          </w:rPr>
          <w:t xml:space="preserve">      </w:t>
        </w:r>
      </w:ins>
      <w:ins w:id="25937" w:author="28541_CR0143_(Rel-15)" w:date="2019-09-20T15:02:00Z">
        <w:r>
          <w:rPr/>
          <w:t>reference "PEMAX in 3GPP TS 38.101";</w:t>
        </w:r>
      </w:ins>
    </w:p>
    <w:p>
      <w:pPr>
        <w:pStyle w:val="PL"/>
        <w:rPr>
          <w:ins w:id="25941" w:author="28541_CR0143_(Rel-15)" w:date="2019-09-20T15:02:00Z"/>
        </w:rPr>
      </w:pPr>
      <w:ins w:id="25939" w:author="28541_CR0143_(Rel-15)" w:date="2019-09-20T15:02:00Z">
        <w:r>
          <w:rPr>
            <w:rFonts w:eastAsia="Courier New"/>
          </w:rPr>
          <w:t xml:space="preserve">      </w:t>
        </w:r>
      </w:ins>
      <w:ins w:id="25940" w:author="28541_CR0143_(Rel-15)" w:date="2019-09-20T15:02:00Z">
        <w:r>
          <w:rPr/>
          <w:t>mandatory true;</w:t>
        </w:r>
      </w:ins>
    </w:p>
    <w:p>
      <w:pPr>
        <w:pStyle w:val="PL"/>
        <w:rPr>
          <w:ins w:id="25944" w:author="28541_CR0143_(Rel-15)" w:date="2019-09-20T15:02:00Z"/>
        </w:rPr>
      </w:pPr>
      <w:ins w:id="25942" w:author="28541_CR0143_(Rel-15)" w:date="2019-09-20T15:02:00Z">
        <w:r>
          <w:rPr>
            <w:rFonts w:eastAsia="Courier New"/>
          </w:rPr>
          <w:t xml:space="preserve">      </w:t>
        </w:r>
      </w:ins>
      <w:ins w:id="25943" w:author="28541_CR0143_(Rel-15)" w:date="2019-09-20T15:02:00Z">
        <w:r>
          <w:rPr/>
          <w:t>type int32 { range "-30..33"; }</w:t>
        </w:r>
      </w:ins>
    </w:p>
    <w:p>
      <w:pPr>
        <w:pStyle w:val="PL"/>
        <w:rPr>
          <w:ins w:id="25947" w:author="28541_CR0143_(Rel-15)" w:date="2019-09-20T15:02:00Z"/>
        </w:rPr>
      </w:pPr>
      <w:ins w:id="25945" w:author="28541_CR0143_(Rel-15)" w:date="2019-09-20T15:02:00Z">
        <w:r>
          <w:rPr>
            <w:rFonts w:eastAsia="Courier New"/>
          </w:rPr>
          <w:t xml:space="preserve">      </w:t>
        </w:r>
      </w:ins>
      <w:ins w:id="25946" w:author="28541_CR0143_(Rel-15)" w:date="2019-09-20T15:02:00Z">
        <w:r>
          <w:rPr/>
          <w:t>units dBm;</w:t>
        </w:r>
      </w:ins>
    </w:p>
    <w:p>
      <w:pPr>
        <w:pStyle w:val="PL"/>
        <w:rPr>
          <w:ins w:id="25950" w:author="28541_CR0143_(Rel-15)" w:date="2019-09-20T15:02:00Z"/>
        </w:rPr>
      </w:pPr>
      <w:ins w:id="25948" w:author="28541_CR0143_(Rel-15)" w:date="2019-09-20T15:02:00Z">
        <w:r>
          <w:rPr>
            <w:rFonts w:eastAsia="Courier New"/>
          </w:rPr>
          <w:t xml:space="preserve">    </w:t>
        </w:r>
      </w:ins>
      <w:ins w:id="25949" w:author="28541_CR0143_(Rel-15)" w:date="2019-09-20T15:02:00Z">
        <w:r>
          <w:rPr/>
          <w:t>}</w:t>
        </w:r>
      </w:ins>
    </w:p>
    <w:p>
      <w:pPr>
        <w:pStyle w:val="PL"/>
        <w:rPr>
          <w:ins w:id="25952" w:author="28541_CR0143_(Rel-15)" w:date="2019-09-20T15:02:00Z"/>
        </w:rPr>
      </w:pPr>
      <w:ins w:id="25951" w:author="28541_CR0143_(Rel-15)" w:date="2019-09-20T15:02:00Z">
        <w:r>
          <w:rPr/>
        </w:r>
      </w:ins>
    </w:p>
    <w:p>
      <w:pPr>
        <w:pStyle w:val="PL"/>
        <w:rPr>
          <w:ins w:id="25955" w:author="28541_CR0143_(Rel-15)" w:date="2019-09-20T15:02:00Z"/>
        </w:rPr>
      </w:pPr>
      <w:ins w:id="25953" w:author="28541_CR0143_(Rel-15)" w:date="2019-09-20T15:02:00Z">
        <w:r>
          <w:rPr>
            <w:rFonts w:eastAsia="Courier New"/>
          </w:rPr>
          <w:t xml:space="preserve">    </w:t>
        </w:r>
      </w:ins>
      <w:ins w:id="25954" w:author="28541_CR0143_(Rel-15)" w:date="2019-09-20T15:02:00Z">
        <w:r>
          <w:rPr/>
          <w:t>leaf qOffsetFreq {</w:t>
        </w:r>
      </w:ins>
    </w:p>
    <w:p>
      <w:pPr>
        <w:pStyle w:val="PL"/>
        <w:rPr>
          <w:ins w:id="25958" w:author="28541_CR0143_(Rel-15)" w:date="2019-09-20T15:02:00Z"/>
        </w:rPr>
      </w:pPr>
      <w:ins w:id="25956" w:author="28541_CR0143_(Rel-15)" w:date="2019-09-20T15:02:00Z">
        <w:r>
          <w:rPr>
            <w:rFonts w:eastAsia="Courier New"/>
          </w:rPr>
          <w:t xml:space="preserve">      </w:t>
        </w:r>
      </w:ins>
      <w:ins w:id="25957" w:author="28541_CR0143_(Rel-15)" w:date="2019-09-20T15:02:00Z">
        <w:r>
          <w:rPr/>
          <w:t>description "The frequency specific offset applied when evaluating</w:t>
        </w:r>
      </w:ins>
    </w:p>
    <w:p>
      <w:pPr>
        <w:pStyle w:val="PL"/>
        <w:rPr>
          <w:ins w:id="25961" w:author="28541_CR0143_(Rel-15)" w:date="2019-09-20T15:02:00Z"/>
        </w:rPr>
      </w:pPr>
      <w:ins w:id="25959" w:author="28541_CR0143_(Rel-15)" w:date="2019-09-20T15:02:00Z">
        <w:r>
          <w:rPr>
            <w:rFonts w:eastAsia="Courier New"/>
          </w:rPr>
          <w:t xml:space="preserve">        </w:t>
        </w:r>
      </w:ins>
      <w:ins w:id="25960" w:author="28541_CR0143_(Rel-15)" w:date="2019-09-20T15:02:00Z">
        <w:r>
          <w:rPr/>
          <w:t>candidates for cell reselection.";</w:t>
        </w:r>
      </w:ins>
    </w:p>
    <w:p>
      <w:pPr>
        <w:pStyle w:val="PL"/>
        <w:rPr>
          <w:ins w:id="25964" w:author="28541_CR0143_(Rel-15)" w:date="2019-09-20T15:02:00Z"/>
        </w:rPr>
      </w:pPr>
      <w:ins w:id="25962" w:author="28541_CR0143_(Rel-15)" w:date="2019-09-20T15:02:00Z">
        <w:r>
          <w:rPr>
            <w:rFonts w:eastAsia="Courier New"/>
          </w:rPr>
          <w:t xml:space="preserve">      </w:t>
        </w:r>
      </w:ins>
      <w:ins w:id="25963" w:author="28541_CR0143_(Rel-15)" w:date="2019-09-20T15:02:00Z">
        <w:r>
          <w:rPr/>
          <w:t>type int32;</w:t>
        </w:r>
      </w:ins>
    </w:p>
    <w:p>
      <w:pPr>
        <w:pStyle w:val="PL"/>
        <w:rPr>
          <w:ins w:id="25967" w:author="28541_CR0143_(Rel-15)" w:date="2019-09-20T15:02:00Z"/>
        </w:rPr>
      </w:pPr>
      <w:ins w:id="25965" w:author="28541_CR0143_(Rel-15)" w:date="2019-09-20T15:02:00Z">
        <w:r>
          <w:rPr>
            <w:rFonts w:eastAsia="Courier New"/>
          </w:rPr>
          <w:t xml:space="preserve">      </w:t>
        </w:r>
      </w:ins>
      <w:ins w:id="25966" w:author="28541_CR0143_(Rel-15)" w:date="2019-09-20T15:02:00Z">
        <w:r>
          <w:rPr/>
          <w:t>default 0;</w:t>
        </w:r>
      </w:ins>
    </w:p>
    <w:p>
      <w:pPr>
        <w:pStyle w:val="PL"/>
        <w:rPr>
          <w:ins w:id="25970" w:author="28541_CR0143_(Rel-15)" w:date="2019-09-20T15:02:00Z"/>
        </w:rPr>
      </w:pPr>
      <w:ins w:id="25968" w:author="28541_CR0143_(Rel-15)" w:date="2019-09-20T15:02:00Z">
        <w:r>
          <w:rPr>
            <w:rFonts w:eastAsia="Courier New"/>
          </w:rPr>
          <w:t xml:space="preserve">    </w:t>
        </w:r>
      </w:ins>
      <w:ins w:id="25969" w:author="28541_CR0143_(Rel-15)" w:date="2019-09-20T15:02:00Z">
        <w:r>
          <w:rPr/>
          <w:t>}</w:t>
        </w:r>
      </w:ins>
    </w:p>
    <w:p>
      <w:pPr>
        <w:pStyle w:val="PL"/>
        <w:rPr>
          <w:ins w:id="25972" w:author="28541_CR0143_(Rel-15)" w:date="2019-09-20T15:02:00Z"/>
        </w:rPr>
      </w:pPr>
      <w:ins w:id="25971" w:author="28541_CR0143_(Rel-15)" w:date="2019-09-20T15:02:00Z">
        <w:r>
          <w:rPr/>
        </w:r>
      </w:ins>
    </w:p>
    <w:p>
      <w:pPr>
        <w:pStyle w:val="PL"/>
        <w:rPr>
          <w:ins w:id="25975" w:author="28541_CR0143_(Rel-15)" w:date="2019-09-20T15:02:00Z"/>
        </w:rPr>
      </w:pPr>
      <w:ins w:id="25973" w:author="28541_CR0143_(Rel-15)" w:date="2019-09-20T15:02:00Z">
        <w:r>
          <w:rPr>
            <w:rFonts w:eastAsia="Courier New"/>
          </w:rPr>
          <w:t xml:space="preserve">    </w:t>
        </w:r>
      </w:ins>
      <w:ins w:id="25974" w:author="28541_CR0143_(Rel-15)" w:date="2019-09-20T15:02:00Z">
        <w:r>
          <w:rPr/>
          <w:t>leaf qQualMin {</w:t>
        </w:r>
      </w:ins>
    </w:p>
    <w:p>
      <w:pPr>
        <w:pStyle w:val="PL"/>
        <w:rPr>
          <w:ins w:id="25978" w:author="28541_CR0143_(Rel-15)" w:date="2019-09-20T15:02:00Z"/>
        </w:rPr>
      </w:pPr>
      <w:ins w:id="25976" w:author="28541_CR0143_(Rel-15)" w:date="2019-09-20T15:02:00Z">
        <w:r>
          <w:rPr>
            <w:rFonts w:eastAsia="Courier New"/>
          </w:rPr>
          <w:t xml:space="preserve">      </w:t>
        </w:r>
      </w:ins>
      <w:ins w:id="25977" w:author="28541_CR0143_(Rel-15)" w:date="2019-09-20T15:02:00Z">
        <w:r>
          <w:rPr/>
          <w:t>description "Indicates the minimum required quality level in the cell.</w:t>
        </w:r>
      </w:ins>
    </w:p>
    <w:p>
      <w:pPr>
        <w:pStyle w:val="PL"/>
        <w:rPr>
          <w:ins w:id="25981" w:author="28541_CR0143_(Rel-15)" w:date="2019-09-20T15:02:00Z"/>
        </w:rPr>
      </w:pPr>
      <w:ins w:id="25979" w:author="28541_CR0143_(Rel-15)" w:date="2019-09-20T15:02:00Z">
        <w:r>
          <w:rPr>
            <w:rFonts w:eastAsia="Courier New"/>
          </w:rPr>
          <w:t xml:space="preserve">        </w:t>
        </w:r>
      </w:ins>
      <w:ins w:id="25980" w:author="28541_CR0143_(Rel-15)" w:date="2019-09-20T15:02:00Z">
        <w:r>
          <w:rPr/>
          <w:t>Value 0 means that it is not sent and UE applies in such case the</w:t>
        </w:r>
      </w:ins>
    </w:p>
    <w:p>
      <w:pPr>
        <w:pStyle w:val="PL"/>
        <w:rPr>
          <w:ins w:id="25984" w:author="28541_CR0143_(Rel-15)" w:date="2019-09-20T15:02:00Z"/>
        </w:rPr>
      </w:pPr>
      <w:ins w:id="25982" w:author="28541_CR0143_(Rel-15)" w:date="2019-09-20T15:02:00Z">
        <w:r>
          <w:rPr>
            <w:rFonts w:eastAsia="Courier New"/>
          </w:rPr>
          <w:t xml:space="preserve">        </w:t>
        </w:r>
      </w:ins>
      <w:ins w:id="25983" w:author="28541_CR0143_(Rel-15)" w:date="2019-09-20T15:02:00Z">
        <w:r>
          <w:rPr/>
          <w:t>(default) value of negative infinity for Qqualmin. Sent in SIB3 or</w:t>
        </w:r>
      </w:ins>
    </w:p>
    <w:p>
      <w:pPr>
        <w:pStyle w:val="PL"/>
        <w:rPr>
          <w:ins w:id="25987" w:author="28541_CR0143_(Rel-15)" w:date="2019-09-20T15:02:00Z"/>
        </w:rPr>
      </w:pPr>
      <w:ins w:id="25985" w:author="28541_CR0143_(Rel-15)" w:date="2019-09-20T15:02:00Z">
        <w:r>
          <w:rPr>
            <w:rFonts w:eastAsia="Courier New"/>
          </w:rPr>
          <w:t xml:space="preserve">        </w:t>
        </w:r>
      </w:ins>
      <w:ins w:id="25986" w:author="28541_CR0143_(Rel-15)" w:date="2019-09-20T15:02:00Z">
        <w:r>
          <w:rPr/>
          <w:t>SIB5.";</w:t>
        </w:r>
      </w:ins>
    </w:p>
    <w:p>
      <w:pPr>
        <w:pStyle w:val="PL"/>
        <w:rPr>
          <w:ins w:id="25990" w:author="28541_CR0143_(Rel-15)" w:date="2019-09-20T15:02:00Z"/>
        </w:rPr>
      </w:pPr>
      <w:ins w:id="25988" w:author="28541_CR0143_(Rel-15)" w:date="2019-09-20T15:02:00Z">
        <w:r>
          <w:rPr>
            <w:rFonts w:eastAsia="Courier New"/>
          </w:rPr>
          <w:t xml:space="preserve">      </w:t>
        </w:r>
      </w:ins>
      <w:ins w:id="25989" w:author="28541_CR0143_(Rel-15)" w:date="2019-09-20T15:02:00Z">
        <w:r>
          <w:rPr/>
          <w:t>reference "qQualMin in TS 38.304";</w:t>
        </w:r>
      </w:ins>
    </w:p>
    <w:p>
      <w:pPr>
        <w:pStyle w:val="PL"/>
        <w:rPr>
          <w:ins w:id="25993" w:author="28541_CR0143_(Rel-15)" w:date="2019-09-20T15:02:00Z"/>
        </w:rPr>
      </w:pPr>
      <w:ins w:id="25991" w:author="28541_CR0143_(Rel-15)" w:date="2019-09-20T15:02:00Z">
        <w:r>
          <w:rPr>
            <w:rFonts w:eastAsia="Courier New"/>
          </w:rPr>
          <w:t xml:space="preserve">      </w:t>
        </w:r>
      </w:ins>
      <w:ins w:id="25992" w:author="28541_CR0143_(Rel-15)" w:date="2019-09-20T15:02:00Z">
        <w:r>
          <w:rPr/>
          <w:t>mandatory true;</w:t>
        </w:r>
      </w:ins>
    </w:p>
    <w:p>
      <w:pPr>
        <w:pStyle w:val="PL"/>
        <w:rPr>
          <w:ins w:id="25996" w:author="28541_CR0143_(Rel-15)" w:date="2019-09-20T15:02:00Z"/>
        </w:rPr>
      </w:pPr>
      <w:ins w:id="25994" w:author="28541_CR0143_(Rel-15)" w:date="2019-09-20T15:02:00Z">
        <w:r>
          <w:rPr>
            <w:rFonts w:eastAsia="Courier New"/>
          </w:rPr>
          <w:t xml:space="preserve">      </w:t>
        </w:r>
      </w:ins>
      <w:ins w:id="25995" w:author="28541_CR0143_(Rel-15)" w:date="2019-09-20T15:02:00Z">
        <w:r>
          <w:rPr/>
          <w:t>type int32 { range "-34..-3 | 0"; }</w:t>
        </w:r>
      </w:ins>
    </w:p>
    <w:p>
      <w:pPr>
        <w:pStyle w:val="PL"/>
        <w:rPr>
          <w:ins w:id="25999" w:author="28541_CR0143_(Rel-15)" w:date="2019-09-20T15:02:00Z"/>
        </w:rPr>
      </w:pPr>
      <w:ins w:id="25997" w:author="28541_CR0143_(Rel-15)" w:date="2019-09-20T15:02:00Z">
        <w:r>
          <w:rPr>
            <w:rFonts w:eastAsia="Courier New"/>
          </w:rPr>
          <w:t xml:space="preserve">      </w:t>
        </w:r>
      </w:ins>
      <w:ins w:id="25998" w:author="28541_CR0143_(Rel-15)" w:date="2019-09-20T15:02:00Z">
        <w:r>
          <w:rPr/>
          <w:t>units dB;</w:t>
        </w:r>
      </w:ins>
    </w:p>
    <w:p>
      <w:pPr>
        <w:pStyle w:val="PL"/>
        <w:rPr>
          <w:ins w:id="26002" w:author="28541_CR0143_(Rel-15)" w:date="2019-09-20T15:02:00Z"/>
        </w:rPr>
      </w:pPr>
      <w:ins w:id="26000" w:author="28541_CR0143_(Rel-15)" w:date="2019-09-20T15:02:00Z">
        <w:r>
          <w:rPr>
            <w:rFonts w:eastAsia="Courier New"/>
          </w:rPr>
          <w:t xml:space="preserve">    </w:t>
        </w:r>
      </w:ins>
      <w:ins w:id="26001" w:author="28541_CR0143_(Rel-15)" w:date="2019-09-20T15:02:00Z">
        <w:r>
          <w:rPr/>
          <w:t>}</w:t>
        </w:r>
      </w:ins>
    </w:p>
    <w:p>
      <w:pPr>
        <w:pStyle w:val="PL"/>
        <w:rPr>
          <w:ins w:id="26004" w:author="28541_CR0143_(Rel-15)" w:date="2019-09-20T15:02:00Z"/>
        </w:rPr>
      </w:pPr>
      <w:ins w:id="26003" w:author="28541_CR0143_(Rel-15)" w:date="2019-09-20T15:02:00Z">
        <w:r>
          <w:rPr/>
        </w:r>
      </w:ins>
    </w:p>
    <w:p>
      <w:pPr>
        <w:pStyle w:val="PL"/>
        <w:rPr>
          <w:ins w:id="26007" w:author="28541_CR0143_(Rel-15)" w:date="2019-09-20T15:02:00Z"/>
        </w:rPr>
      </w:pPr>
      <w:ins w:id="26005" w:author="28541_CR0143_(Rel-15)" w:date="2019-09-20T15:02:00Z">
        <w:r>
          <w:rPr>
            <w:rFonts w:eastAsia="Courier New"/>
          </w:rPr>
          <w:t xml:space="preserve">    </w:t>
        </w:r>
      </w:ins>
      <w:ins w:id="26006" w:author="28541_CR0143_(Rel-15)" w:date="2019-09-20T15:02:00Z">
        <w:r>
          <w:rPr/>
          <w:t>leaf qRxLevMin {</w:t>
        </w:r>
      </w:ins>
    </w:p>
    <w:p>
      <w:pPr>
        <w:pStyle w:val="PL"/>
        <w:rPr>
          <w:ins w:id="26010" w:author="28541_CR0143_(Rel-15)" w:date="2019-09-20T15:02:00Z"/>
        </w:rPr>
      </w:pPr>
      <w:ins w:id="26008" w:author="28541_CR0143_(Rel-15)" w:date="2019-09-20T15:02:00Z">
        <w:r>
          <w:rPr>
            <w:rFonts w:eastAsia="Courier New"/>
          </w:rPr>
          <w:t xml:space="preserve">      </w:t>
        </w:r>
      </w:ins>
      <w:ins w:id="26009" w:author="28541_CR0143_(Rel-15)" w:date="2019-09-20T15:02:00Z">
        <w:r>
          <w:rPr/>
          <w:t>description "Indicates the required minimum received Reference Symbol</w:t>
        </w:r>
      </w:ins>
    </w:p>
    <w:p>
      <w:pPr>
        <w:pStyle w:val="PL"/>
        <w:rPr>
          <w:ins w:id="26013" w:author="28541_CR0143_(Rel-15)" w:date="2019-09-20T15:02:00Z"/>
        </w:rPr>
      </w:pPr>
      <w:ins w:id="26011" w:author="28541_CR0143_(Rel-15)" w:date="2019-09-20T15:02:00Z">
        <w:r>
          <w:rPr>
            <w:rFonts w:eastAsia="Courier New"/>
          </w:rPr>
          <w:t xml:space="preserve">        </w:t>
        </w:r>
      </w:ins>
      <w:ins w:id="26012" w:author="28541_CR0143_(Rel-15)" w:date="2019-09-20T15:02:00Z">
        <w:r>
          <w:rPr/>
          <w:t>Received Power (RSRP) level in the (E-UTRA) frequency for cell</w:t>
        </w:r>
      </w:ins>
    </w:p>
    <w:p>
      <w:pPr>
        <w:pStyle w:val="PL"/>
        <w:rPr>
          <w:ins w:id="26016" w:author="28541_CR0143_(Rel-15)" w:date="2019-09-20T15:02:00Z"/>
        </w:rPr>
      </w:pPr>
      <w:ins w:id="26014" w:author="28541_CR0143_(Rel-15)" w:date="2019-09-20T15:02:00Z">
        <w:r>
          <w:rPr>
            <w:rFonts w:eastAsia="Courier New"/>
          </w:rPr>
          <w:t xml:space="preserve">        </w:t>
        </w:r>
      </w:ins>
      <w:ins w:id="26015" w:author="28541_CR0143_(Rel-15)" w:date="2019-09-20T15:02:00Z">
        <w:r>
          <w:rPr/>
          <w:t>reselection. Broadcast in SIB3 or SIB5, depending on whether the</w:t>
        </w:r>
      </w:ins>
    </w:p>
    <w:p>
      <w:pPr>
        <w:pStyle w:val="PL"/>
        <w:rPr>
          <w:ins w:id="26019" w:author="28541_CR0143_(Rel-15)" w:date="2019-09-20T15:02:00Z"/>
        </w:rPr>
      </w:pPr>
      <w:ins w:id="26017" w:author="28541_CR0143_(Rel-15)" w:date="2019-09-20T15:02:00Z">
        <w:r>
          <w:rPr>
            <w:rFonts w:eastAsia="Courier New"/>
          </w:rPr>
          <w:t xml:space="preserve">        </w:t>
        </w:r>
      </w:ins>
      <w:ins w:id="26018" w:author="28541_CR0143_(Rel-15)" w:date="2019-09-20T15:02:00Z">
        <w:r>
          <w:rPr/>
          <w:t>related frequency is intra- or inter-frequency. Resolution is 2.";</w:t>
        </w:r>
      </w:ins>
    </w:p>
    <w:p>
      <w:pPr>
        <w:pStyle w:val="PL"/>
        <w:rPr>
          <w:ins w:id="26022" w:author="28541_CR0143_(Rel-15)" w:date="2019-09-20T15:02:00Z"/>
        </w:rPr>
      </w:pPr>
      <w:ins w:id="26020" w:author="28541_CR0143_(Rel-15)" w:date="2019-09-20T15:02:00Z">
        <w:r>
          <w:rPr>
            <w:rFonts w:eastAsia="Courier New"/>
          </w:rPr>
          <w:t xml:space="preserve">      </w:t>
        </w:r>
      </w:ins>
      <w:ins w:id="26021" w:author="28541_CR0143_(Rel-15)" w:date="2019-09-20T15:02:00Z">
        <w:r>
          <w:rPr/>
          <w:t>reference "Qrxlevmin in 3GPP TS 38.304";</w:t>
        </w:r>
      </w:ins>
    </w:p>
    <w:p>
      <w:pPr>
        <w:pStyle w:val="PL"/>
        <w:rPr>
          <w:ins w:id="26025" w:author="28541_CR0143_(Rel-15)" w:date="2019-09-20T15:02:00Z"/>
        </w:rPr>
      </w:pPr>
      <w:ins w:id="26023" w:author="28541_CR0143_(Rel-15)" w:date="2019-09-20T15:02:00Z">
        <w:r>
          <w:rPr>
            <w:rFonts w:eastAsia="Courier New"/>
          </w:rPr>
          <w:t xml:space="preserve">      </w:t>
        </w:r>
      </w:ins>
      <w:ins w:id="26024" w:author="28541_CR0143_(Rel-15)" w:date="2019-09-20T15:02:00Z">
        <w:r>
          <w:rPr/>
          <w:t>mandatory true;</w:t>
        </w:r>
      </w:ins>
    </w:p>
    <w:p>
      <w:pPr>
        <w:pStyle w:val="PL"/>
        <w:rPr>
          <w:ins w:id="26028" w:author="28541_CR0143_(Rel-15)" w:date="2019-09-20T15:02:00Z"/>
        </w:rPr>
      </w:pPr>
      <w:ins w:id="26026" w:author="28541_CR0143_(Rel-15)" w:date="2019-09-20T15:02:00Z">
        <w:r>
          <w:rPr>
            <w:rFonts w:eastAsia="Courier New"/>
          </w:rPr>
          <w:t xml:space="preserve">      </w:t>
        </w:r>
      </w:ins>
      <w:ins w:id="26027" w:author="28541_CR0143_(Rel-15)" w:date="2019-09-20T15:02:00Z">
        <w:r>
          <w:rPr/>
          <w:t>type int32 { range "-140..-44"; }</w:t>
        </w:r>
      </w:ins>
    </w:p>
    <w:p>
      <w:pPr>
        <w:pStyle w:val="PL"/>
        <w:rPr>
          <w:ins w:id="26031" w:author="28541_CR0143_(Rel-15)" w:date="2019-09-20T15:02:00Z"/>
        </w:rPr>
      </w:pPr>
      <w:ins w:id="26029" w:author="28541_CR0143_(Rel-15)" w:date="2019-09-20T15:02:00Z">
        <w:r>
          <w:rPr>
            <w:rFonts w:eastAsia="Courier New"/>
          </w:rPr>
          <w:t xml:space="preserve">      </w:t>
        </w:r>
      </w:ins>
      <w:ins w:id="26030" w:author="28541_CR0143_(Rel-15)" w:date="2019-09-20T15:02:00Z">
        <w:r>
          <w:rPr/>
          <w:t>units dBm;</w:t>
        </w:r>
      </w:ins>
    </w:p>
    <w:p>
      <w:pPr>
        <w:pStyle w:val="PL"/>
        <w:rPr>
          <w:ins w:id="26034" w:author="28541_CR0143_(Rel-15)" w:date="2019-09-20T15:02:00Z"/>
        </w:rPr>
      </w:pPr>
      <w:ins w:id="26032" w:author="28541_CR0143_(Rel-15)" w:date="2019-09-20T15:02:00Z">
        <w:r>
          <w:rPr>
            <w:rFonts w:eastAsia="Courier New"/>
          </w:rPr>
          <w:t xml:space="preserve">    </w:t>
        </w:r>
      </w:ins>
      <w:ins w:id="26033" w:author="28541_CR0143_(Rel-15)" w:date="2019-09-20T15:02:00Z">
        <w:r>
          <w:rPr/>
          <w:t>}</w:t>
        </w:r>
      </w:ins>
    </w:p>
    <w:p>
      <w:pPr>
        <w:pStyle w:val="PL"/>
        <w:rPr>
          <w:ins w:id="26036" w:author="28541_CR0143_(Rel-15)" w:date="2019-09-20T15:02:00Z"/>
        </w:rPr>
      </w:pPr>
      <w:ins w:id="26035" w:author="28541_CR0143_(Rel-15)" w:date="2019-09-20T15:02:00Z">
        <w:r>
          <w:rPr/>
        </w:r>
      </w:ins>
    </w:p>
    <w:p>
      <w:pPr>
        <w:pStyle w:val="PL"/>
        <w:rPr>
          <w:ins w:id="26039" w:author="28541_CR0143_(Rel-15)" w:date="2019-09-20T15:02:00Z"/>
        </w:rPr>
      </w:pPr>
      <w:ins w:id="26037" w:author="28541_CR0143_(Rel-15)" w:date="2019-09-20T15:02:00Z">
        <w:r>
          <w:rPr>
            <w:rFonts w:eastAsia="Courier New"/>
          </w:rPr>
          <w:t xml:space="preserve">    </w:t>
        </w:r>
      </w:ins>
      <w:ins w:id="26038" w:author="28541_CR0143_(Rel-15)" w:date="2019-09-20T15:02:00Z">
        <w:r>
          <w:rPr/>
          <w:t>leaf threshXHighP {</w:t>
        </w:r>
      </w:ins>
    </w:p>
    <w:p>
      <w:pPr>
        <w:pStyle w:val="PL"/>
        <w:rPr>
          <w:ins w:id="26042" w:author="28541_CR0143_(Rel-15)" w:date="2019-09-20T15:02:00Z"/>
        </w:rPr>
      </w:pPr>
      <w:ins w:id="26040" w:author="28541_CR0143_(Rel-15)" w:date="2019-09-20T15:02:00Z">
        <w:r>
          <w:rPr>
            <w:rFonts w:eastAsia="Courier New"/>
          </w:rPr>
          <w:t xml:space="preserve">      </w:t>
        </w:r>
      </w:ins>
      <w:ins w:id="26041" w:author="28541_CR0143_(Rel-15)" w:date="2019-09-20T15:02:00Z">
        <w:r>
          <w:rPr/>
          <w:t>description "Specifies the Srxlev threshold used by the UE when</w:t>
        </w:r>
      </w:ins>
    </w:p>
    <w:p>
      <w:pPr>
        <w:pStyle w:val="PL"/>
        <w:rPr>
          <w:ins w:id="26045" w:author="28541_CR0143_(Rel-15)" w:date="2019-09-20T15:02:00Z"/>
        </w:rPr>
      </w:pPr>
      <w:ins w:id="26043" w:author="28541_CR0143_(Rel-15)" w:date="2019-09-20T15:02:00Z">
        <w:r>
          <w:rPr>
            <w:rFonts w:eastAsia="Courier New"/>
          </w:rPr>
          <w:t xml:space="preserve">        </w:t>
        </w:r>
      </w:ins>
      <w:ins w:id="26044" w:author="28541_CR0143_(Rel-15)" w:date="2019-09-20T15:02:00Z">
        <w:r>
          <w:rPr/>
          <w:t>reselecting towards a higher priority RAT/frequency than the current</w:t>
        </w:r>
      </w:ins>
    </w:p>
    <w:p>
      <w:pPr>
        <w:pStyle w:val="PL"/>
        <w:rPr>
          <w:ins w:id="26048" w:author="28541_CR0143_(Rel-15)" w:date="2019-09-20T15:02:00Z"/>
        </w:rPr>
      </w:pPr>
      <w:ins w:id="26046" w:author="28541_CR0143_(Rel-15)" w:date="2019-09-20T15:02:00Z">
        <w:r>
          <w:rPr>
            <w:rFonts w:eastAsia="Courier New"/>
          </w:rPr>
          <w:t xml:space="preserve">        </w:t>
        </w:r>
      </w:ins>
      <w:ins w:id="26047" w:author="28541_CR0143_(Rel-15)" w:date="2019-09-20T15:02:00Z">
        <w:r>
          <w:rPr/>
          <w:t>serving frequency. Each frequency of NR and E-UTRAN might have a</w:t>
        </w:r>
      </w:ins>
    </w:p>
    <w:p>
      <w:pPr>
        <w:pStyle w:val="PL"/>
        <w:rPr>
          <w:ins w:id="26051" w:author="28541_CR0143_(Rel-15)" w:date="2019-09-20T15:02:00Z"/>
        </w:rPr>
      </w:pPr>
      <w:ins w:id="26049" w:author="28541_CR0143_(Rel-15)" w:date="2019-09-20T15:02:00Z">
        <w:r>
          <w:rPr>
            <w:rFonts w:eastAsia="Courier New"/>
          </w:rPr>
          <w:t xml:space="preserve">        </w:t>
        </w:r>
      </w:ins>
      <w:ins w:id="26050" w:author="28541_CR0143_(Rel-15)" w:date="2019-09-20T15:02:00Z">
        <w:r>
          <w:rPr/>
          <w:t>specific threshold. Resolution is 2.";</w:t>
        </w:r>
      </w:ins>
    </w:p>
    <w:p>
      <w:pPr>
        <w:pStyle w:val="PL"/>
        <w:rPr>
          <w:ins w:id="26054" w:author="28541_CR0143_(Rel-15)" w:date="2019-09-20T15:02:00Z"/>
        </w:rPr>
      </w:pPr>
      <w:ins w:id="26052" w:author="28541_CR0143_(Rel-15)" w:date="2019-09-20T15:02:00Z">
        <w:r>
          <w:rPr>
            <w:rFonts w:eastAsia="Courier New"/>
          </w:rPr>
          <w:t xml:space="preserve">      </w:t>
        </w:r>
      </w:ins>
      <w:ins w:id="26053" w:author="28541_CR0143_(Rel-15)" w:date="2019-09-20T15:02:00Z">
        <w:r>
          <w:rPr/>
          <w:t>reference "ThreshX, HighP in 3GPP TS 38.304";</w:t>
        </w:r>
      </w:ins>
    </w:p>
    <w:p>
      <w:pPr>
        <w:pStyle w:val="PL"/>
        <w:rPr>
          <w:ins w:id="26057" w:author="28541_CR0143_(Rel-15)" w:date="2019-09-20T15:02:00Z"/>
        </w:rPr>
      </w:pPr>
      <w:ins w:id="26055" w:author="28541_CR0143_(Rel-15)" w:date="2019-09-20T15:02:00Z">
        <w:r>
          <w:rPr>
            <w:rFonts w:eastAsia="Courier New"/>
          </w:rPr>
          <w:t xml:space="preserve">      </w:t>
        </w:r>
      </w:ins>
      <w:ins w:id="26056" w:author="28541_CR0143_(Rel-15)" w:date="2019-09-20T15:02:00Z">
        <w:r>
          <w:rPr/>
          <w:t>mandatory true;</w:t>
        </w:r>
      </w:ins>
    </w:p>
    <w:p>
      <w:pPr>
        <w:pStyle w:val="PL"/>
        <w:rPr>
          <w:ins w:id="26060" w:author="28541_CR0143_(Rel-15)" w:date="2019-09-20T15:02:00Z"/>
        </w:rPr>
      </w:pPr>
      <w:ins w:id="26058" w:author="28541_CR0143_(Rel-15)" w:date="2019-09-20T15:02:00Z">
        <w:r>
          <w:rPr>
            <w:rFonts w:eastAsia="Courier New"/>
          </w:rPr>
          <w:t xml:space="preserve">      </w:t>
        </w:r>
      </w:ins>
      <w:ins w:id="26059" w:author="28541_CR0143_(Rel-15)" w:date="2019-09-20T15:02:00Z">
        <w:r>
          <w:rPr/>
          <w:t>type int32 { range "0..62"; }</w:t>
        </w:r>
      </w:ins>
    </w:p>
    <w:p>
      <w:pPr>
        <w:pStyle w:val="PL"/>
        <w:rPr>
          <w:ins w:id="26063" w:author="28541_CR0143_(Rel-15)" w:date="2019-09-20T15:02:00Z"/>
        </w:rPr>
      </w:pPr>
      <w:ins w:id="26061" w:author="28541_CR0143_(Rel-15)" w:date="2019-09-20T15:02:00Z">
        <w:r>
          <w:rPr>
            <w:rFonts w:eastAsia="Courier New"/>
          </w:rPr>
          <w:t xml:space="preserve">      </w:t>
        </w:r>
      </w:ins>
      <w:ins w:id="26062" w:author="28541_CR0143_(Rel-15)" w:date="2019-09-20T15:02:00Z">
        <w:r>
          <w:rPr/>
          <w:t>units dB;</w:t>
        </w:r>
      </w:ins>
    </w:p>
    <w:p>
      <w:pPr>
        <w:pStyle w:val="PL"/>
        <w:rPr>
          <w:ins w:id="26066" w:author="28541_CR0143_(Rel-15)" w:date="2019-09-20T15:02:00Z"/>
        </w:rPr>
      </w:pPr>
      <w:ins w:id="26064" w:author="28541_CR0143_(Rel-15)" w:date="2019-09-20T15:02:00Z">
        <w:r>
          <w:rPr>
            <w:rFonts w:eastAsia="Courier New"/>
          </w:rPr>
          <w:t xml:space="preserve">    </w:t>
        </w:r>
      </w:ins>
      <w:ins w:id="26065" w:author="28541_CR0143_(Rel-15)" w:date="2019-09-20T15:02:00Z">
        <w:r>
          <w:rPr/>
          <w:t>}</w:t>
        </w:r>
      </w:ins>
    </w:p>
    <w:p>
      <w:pPr>
        <w:pStyle w:val="PL"/>
        <w:rPr>
          <w:ins w:id="26068" w:author="28541_CR0143_(Rel-15)" w:date="2019-09-20T15:02:00Z"/>
        </w:rPr>
      </w:pPr>
      <w:ins w:id="26067" w:author="28541_CR0143_(Rel-15)" w:date="2019-09-20T15:02:00Z">
        <w:r>
          <w:rPr/>
        </w:r>
      </w:ins>
    </w:p>
    <w:p>
      <w:pPr>
        <w:pStyle w:val="PL"/>
        <w:rPr>
          <w:ins w:id="26071" w:author="28541_CR0143_(Rel-15)" w:date="2019-09-20T15:02:00Z"/>
        </w:rPr>
      </w:pPr>
      <w:ins w:id="26069" w:author="28541_CR0143_(Rel-15)" w:date="2019-09-20T15:02:00Z">
        <w:r>
          <w:rPr>
            <w:rFonts w:eastAsia="Courier New"/>
          </w:rPr>
          <w:t xml:space="preserve">    </w:t>
        </w:r>
      </w:ins>
      <w:ins w:id="26070" w:author="28541_CR0143_(Rel-15)" w:date="2019-09-20T15:02:00Z">
        <w:r>
          <w:rPr/>
          <w:t>leaf threshXHighQ {</w:t>
        </w:r>
      </w:ins>
    </w:p>
    <w:p>
      <w:pPr>
        <w:pStyle w:val="PL"/>
        <w:rPr>
          <w:ins w:id="26074" w:author="28541_CR0143_(Rel-15)" w:date="2019-09-20T15:02:00Z"/>
        </w:rPr>
      </w:pPr>
      <w:ins w:id="26072" w:author="28541_CR0143_(Rel-15)" w:date="2019-09-20T15:02:00Z">
        <w:r>
          <w:rPr>
            <w:rFonts w:eastAsia="Courier New"/>
          </w:rPr>
          <w:t xml:space="preserve">      </w:t>
        </w:r>
      </w:ins>
      <w:ins w:id="26073" w:author="28541_CR0143_(Rel-15)" w:date="2019-09-20T15:02:00Z">
        <w:r>
          <w:rPr/>
          <w:t>description "Specifies the Squal threshold used by the UE when</w:t>
        </w:r>
      </w:ins>
    </w:p>
    <w:p>
      <w:pPr>
        <w:pStyle w:val="PL"/>
        <w:rPr>
          <w:ins w:id="26077" w:author="28541_CR0143_(Rel-15)" w:date="2019-09-20T15:02:00Z"/>
        </w:rPr>
      </w:pPr>
      <w:ins w:id="26075" w:author="28541_CR0143_(Rel-15)" w:date="2019-09-20T15:02:00Z">
        <w:r>
          <w:rPr>
            <w:rFonts w:eastAsia="Courier New"/>
          </w:rPr>
          <w:t xml:space="preserve">        </w:t>
        </w:r>
      </w:ins>
      <w:ins w:id="26076" w:author="28541_CR0143_(Rel-15)" w:date="2019-09-20T15:02:00Z">
        <w:r>
          <w:rPr/>
          <w:t>reselecting towards a higher priority RAT/frequency than the current</w:t>
        </w:r>
      </w:ins>
    </w:p>
    <w:p>
      <w:pPr>
        <w:pStyle w:val="PL"/>
        <w:rPr>
          <w:ins w:id="26080" w:author="28541_CR0143_(Rel-15)" w:date="2019-09-20T15:02:00Z"/>
        </w:rPr>
      </w:pPr>
      <w:ins w:id="26078" w:author="28541_CR0143_(Rel-15)" w:date="2019-09-20T15:02:00Z">
        <w:r>
          <w:rPr>
            <w:rFonts w:eastAsia="Courier New"/>
          </w:rPr>
          <w:t xml:space="preserve">        </w:t>
        </w:r>
      </w:ins>
      <w:ins w:id="26079" w:author="28541_CR0143_(Rel-15)" w:date="2019-09-20T15:02:00Z">
        <w:r>
          <w:rPr/>
          <w:t>serving frequency. Each frequency of NR and E-UTRAN might have a</w:t>
        </w:r>
      </w:ins>
    </w:p>
    <w:p>
      <w:pPr>
        <w:pStyle w:val="PL"/>
        <w:rPr>
          <w:ins w:id="26083" w:author="28541_CR0143_(Rel-15)" w:date="2019-09-20T15:02:00Z"/>
        </w:rPr>
      </w:pPr>
      <w:ins w:id="26081" w:author="28541_CR0143_(Rel-15)" w:date="2019-09-20T15:02:00Z">
        <w:r>
          <w:rPr>
            <w:rFonts w:eastAsia="Courier New"/>
          </w:rPr>
          <w:t xml:space="preserve">        </w:t>
        </w:r>
      </w:ins>
      <w:ins w:id="26082" w:author="28541_CR0143_(Rel-15)" w:date="2019-09-20T15:02:00Z">
        <w:r>
          <w:rPr/>
          <w:t>specific threshold.";</w:t>
        </w:r>
      </w:ins>
    </w:p>
    <w:p>
      <w:pPr>
        <w:pStyle w:val="PL"/>
        <w:rPr>
          <w:ins w:id="26086" w:author="28541_CR0143_(Rel-15)" w:date="2019-09-20T15:02:00Z"/>
        </w:rPr>
      </w:pPr>
      <w:ins w:id="26084" w:author="28541_CR0143_(Rel-15)" w:date="2019-09-20T15:02:00Z">
        <w:r>
          <w:rPr>
            <w:rFonts w:eastAsia="Courier New"/>
          </w:rPr>
          <w:t xml:space="preserve">      </w:t>
        </w:r>
      </w:ins>
      <w:ins w:id="26085" w:author="28541_CR0143_(Rel-15)" w:date="2019-09-20T15:02:00Z">
        <w:r>
          <w:rPr/>
          <w:t>reference "ThreshX, HighQ in 3GPP TS 38.304";</w:t>
        </w:r>
      </w:ins>
    </w:p>
    <w:p>
      <w:pPr>
        <w:pStyle w:val="PL"/>
        <w:rPr>
          <w:ins w:id="26089" w:author="28541_CR0143_(Rel-15)" w:date="2019-09-20T15:02:00Z"/>
        </w:rPr>
      </w:pPr>
      <w:ins w:id="26087" w:author="28541_CR0143_(Rel-15)" w:date="2019-09-20T15:02:00Z">
        <w:r>
          <w:rPr>
            <w:rFonts w:eastAsia="Courier New"/>
          </w:rPr>
          <w:t xml:space="preserve">      </w:t>
        </w:r>
      </w:ins>
      <w:ins w:id="26088" w:author="28541_CR0143_(Rel-15)" w:date="2019-09-20T15:02:00Z">
        <w:r>
          <w:rPr/>
          <w:t>mandatory true;</w:t>
        </w:r>
      </w:ins>
    </w:p>
    <w:p>
      <w:pPr>
        <w:pStyle w:val="PL"/>
        <w:rPr>
          <w:ins w:id="26092" w:author="28541_CR0143_(Rel-15)" w:date="2019-09-20T15:02:00Z"/>
        </w:rPr>
      </w:pPr>
      <w:ins w:id="26090" w:author="28541_CR0143_(Rel-15)" w:date="2019-09-20T15:02:00Z">
        <w:r>
          <w:rPr>
            <w:rFonts w:eastAsia="Courier New"/>
          </w:rPr>
          <w:t xml:space="preserve">      </w:t>
        </w:r>
      </w:ins>
      <w:ins w:id="26091" w:author="28541_CR0143_(Rel-15)" w:date="2019-09-20T15:02:00Z">
        <w:r>
          <w:rPr/>
          <w:t>type int32 { range 0..31; }</w:t>
        </w:r>
      </w:ins>
    </w:p>
    <w:p>
      <w:pPr>
        <w:pStyle w:val="PL"/>
        <w:rPr>
          <w:ins w:id="26095" w:author="28541_CR0143_(Rel-15)" w:date="2019-09-20T15:02:00Z"/>
        </w:rPr>
      </w:pPr>
      <w:ins w:id="26093" w:author="28541_CR0143_(Rel-15)" w:date="2019-09-20T15:02:00Z">
        <w:r>
          <w:rPr>
            <w:rFonts w:eastAsia="Courier New"/>
          </w:rPr>
          <w:t xml:space="preserve">      </w:t>
        </w:r>
      </w:ins>
      <w:ins w:id="26094" w:author="28541_CR0143_(Rel-15)" w:date="2019-09-20T15:02:00Z">
        <w:r>
          <w:rPr/>
          <w:t>units dB;</w:t>
        </w:r>
      </w:ins>
    </w:p>
    <w:p>
      <w:pPr>
        <w:pStyle w:val="PL"/>
        <w:rPr>
          <w:ins w:id="26098" w:author="28541_CR0143_(Rel-15)" w:date="2019-09-20T15:02:00Z"/>
        </w:rPr>
      </w:pPr>
      <w:ins w:id="26096" w:author="28541_CR0143_(Rel-15)" w:date="2019-09-20T15:02:00Z">
        <w:r>
          <w:rPr>
            <w:rFonts w:eastAsia="Courier New"/>
          </w:rPr>
          <w:t xml:space="preserve">    </w:t>
        </w:r>
      </w:ins>
      <w:ins w:id="26097" w:author="28541_CR0143_(Rel-15)" w:date="2019-09-20T15:02:00Z">
        <w:r>
          <w:rPr/>
          <w:t>}</w:t>
        </w:r>
      </w:ins>
    </w:p>
    <w:p>
      <w:pPr>
        <w:pStyle w:val="PL"/>
        <w:rPr>
          <w:ins w:id="26100" w:author="28541_CR0143_(Rel-15)" w:date="2019-09-20T15:02:00Z"/>
        </w:rPr>
      </w:pPr>
      <w:ins w:id="26099" w:author="28541_CR0143_(Rel-15)" w:date="2019-09-20T15:02:00Z">
        <w:r>
          <w:rPr/>
        </w:r>
      </w:ins>
    </w:p>
    <w:p>
      <w:pPr>
        <w:pStyle w:val="PL"/>
        <w:rPr>
          <w:ins w:id="26103" w:author="28541_CR0143_(Rel-15)" w:date="2019-09-20T15:02:00Z"/>
        </w:rPr>
      </w:pPr>
      <w:ins w:id="26101" w:author="28541_CR0143_(Rel-15)" w:date="2019-09-20T15:02:00Z">
        <w:r>
          <w:rPr>
            <w:rFonts w:eastAsia="Courier New"/>
          </w:rPr>
          <w:t xml:space="preserve">    </w:t>
        </w:r>
      </w:ins>
      <w:ins w:id="26102" w:author="28541_CR0143_(Rel-15)" w:date="2019-09-20T15:02:00Z">
        <w:r>
          <w:rPr/>
          <w:t>leaf threshXLowP {</w:t>
        </w:r>
      </w:ins>
    </w:p>
    <w:p>
      <w:pPr>
        <w:pStyle w:val="PL"/>
        <w:rPr>
          <w:ins w:id="26106" w:author="28541_CR0143_(Rel-15)" w:date="2019-09-20T15:02:00Z"/>
        </w:rPr>
      </w:pPr>
      <w:ins w:id="26104" w:author="28541_CR0143_(Rel-15)" w:date="2019-09-20T15:02:00Z">
        <w:r>
          <w:rPr>
            <w:rFonts w:eastAsia="Courier New"/>
          </w:rPr>
          <w:t xml:space="preserve">      </w:t>
        </w:r>
      </w:ins>
      <w:ins w:id="26105" w:author="28541_CR0143_(Rel-15)" w:date="2019-09-20T15:02:00Z">
        <w:r>
          <w:rPr/>
          <w:t>description "Specifies the Srxlev threshold used by the UE when</w:t>
        </w:r>
      </w:ins>
    </w:p>
    <w:p>
      <w:pPr>
        <w:pStyle w:val="PL"/>
        <w:rPr>
          <w:ins w:id="26109" w:author="28541_CR0143_(Rel-15)" w:date="2019-09-20T15:02:00Z"/>
        </w:rPr>
      </w:pPr>
      <w:ins w:id="26107" w:author="28541_CR0143_(Rel-15)" w:date="2019-09-20T15:02:00Z">
        <w:r>
          <w:rPr>
            <w:rFonts w:eastAsia="Courier New"/>
          </w:rPr>
          <w:t xml:space="preserve">        </w:t>
        </w:r>
      </w:ins>
      <w:ins w:id="26108" w:author="28541_CR0143_(Rel-15)" w:date="2019-09-20T15:02:00Z">
        <w:r>
          <w:rPr/>
          <w:t>reselecting towards a lower priority RAT/frequency than the current</w:t>
        </w:r>
      </w:ins>
    </w:p>
    <w:p>
      <w:pPr>
        <w:pStyle w:val="PL"/>
        <w:rPr>
          <w:ins w:id="26112" w:author="28541_CR0143_(Rel-15)" w:date="2019-09-20T15:02:00Z"/>
        </w:rPr>
      </w:pPr>
      <w:ins w:id="26110" w:author="28541_CR0143_(Rel-15)" w:date="2019-09-20T15:02:00Z">
        <w:r>
          <w:rPr>
            <w:rFonts w:eastAsia="Courier New"/>
          </w:rPr>
          <w:t xml:space="preserve">        </w:t>
        </w:r>
      </w:ins>
      <w:ins w:id="26111" w:author="28541_CR0143_(Rel-15)" w:date="2019-09-20T15:02:00Z">
        <w:r>
          <w:rPr/>
          <w:t>serving frequency. Each frequency of NR and E-UTRAN might have a</w:t>
        </w:r>
      </w:ins>
    </w:p>
    <w:p>
      <w:pPr>
        <w:pStyle w:val="PL"/>
        <w:rPr>
          <w:ins w:id="26115" w:author="28541_CR0143_(Rel-15)" w:date="2019-09-20T15:02:00Z"/>
        </w:rPr>
      </w:pPr>
      <w:ins w:id="26113" w:author="28541_CR0143_(Rel-15)" w:date="2019-09-20T15:02:00Z">
        <w:r>
          <w:rPr>
            <w:rFonts w:eastAsia="Courier New"/>
          </w:rPr>
          <w:t xml:space="preserve">        </w:t>
        </w:r>
      </w:ins>
      <w:ins w:id="26114" w:author="28541_CR0143_(Rel-15)" w:date="2019-09-20T15:02:00Z">
        <w:r>
          <w:rPr/>
          <w:t>specific threshold. Resolution is 2.";</w:t>
        </w:r>
      </w:ins>
    </w:p>
    <w:p>
      <w:pPr>
        <w:pStyle w:val="PL"/>
        <w:rPr>
          <w:ins w:id="26118" w:author="28541_CR0143_(Rel-15)" w:date="2019-09-20T15:02:00Z"/>
        </w:rPr>
      </w:pPr>
      <w:ins w:id="26116" w:author="28541_CR0143_(Rel-15)" w:date="2019-09-20T15:02:00Z">
        <w:r>
          <w:rPr>
            <w:rFonts w:eastAsia="Courier New"/>
          </w:rPr>
          <w:t xml:space="preserve">      </w:t>
        </w:r>
      </w:ins>
      <w:ins w:id="26117" w:author="28541_CR0143_(Rel-15)" w:date="2019-09-20T15:02:00Z">
        <w:r>
          <w:rPr/>
          <w:t>reference "ThreshX, LowP in 3GPP TS 38.304";</w:t>
        </w:r>
      </w:ins>
    </w:p>
    <w:p>
      <w:pPr>
        <w:pStyle w:val="PL"/>
        <w:rPr>
          <w:ins w:id="26121" w:author="28541_CR0143_(Rel-15)" w:date="2019-09-20T15:02:00Z"/>
        </w:rPr>
      </w:pPr>
      <w:ins w:id="26119" w:author="28541_CR0143_(Rel-15)" w:date="2019-09-20T15:02:00Z">
        <w:r>
          <w:rPr>
            <w:rFonts w:eastAsia="Courier New"/>
          </w:rPr>
          <w:t xml:space="preserve">      </w:t>
        </w:r>
      </w:ins>
      <w:ins w:id="26120" w:author="28541_CR0143_(Rel-15)" w:date="2019-09-20T15:02:00Z">
        <w:r>
          <w:rPr/>
          <w:t>mandatory true;</w:t>
        </w:r>
      </w:ins>
    </w:p>
    <w:p>
      <w:pPr>
        <w:pStyle w:val="PL"/>
        <w:rPr>
          <w:ins w:id="26124" w:author="28541_CR0143_(Rel-15)" w:date="2019-09-20T15:02:00Z"/>
        </w:rPr>
      </w:pPr>
      <w:ins w:id="26122" w:author="28541_CR0143_(Rel-15)" w:date="2019-09-20T15:02:00Z">
        <w:r>
          <w:rPr>
            <w:rFonts w:eastAsia="Courier New"/>
          </w:rPr>
          <w:t xml:space="preserve">      </w:t>
        </w:r>
      </w:ins>
      <w:ins w:id="26123" w:author="28541_CR0143_(Rel-15)" w:date="2019-09-20T15:02:00Z">
        <w:r>
          <w:rPr/>
          <w:t>type int32 { range "0..62"; }</w:t>
        </w:r>
      </w:ins>
    </w:p>
    <w:p>
      <w:pPr>
        <w:pStyle w:val="PL"/>
        <w:rPr>
          <w:ins w:id="26127" w:author="28541_CR0143_(Rel-15)" w:date="2019-09-20T15:02:00Z"/>
        </w:rPr>
      </w:pPr>
      <w:ins w:id="26125" w:author="28541_CR0143_(Rel-15)" w:date="2019-09-20T15:02:00Z">
        <w:r>
          <w:rPr>
            <w:rFonts w:eastAsia="Courier New"/>
          </w:rPr>
          <w:t xml:space="preserve">      </w:t>
        </w:r>
      </w:ins>
      <w:ins w:id="26126" w:author="28541_CR0143_(Rel-15)" w:date="2019-09-20T15:02:00Z">
        <w:r>
          <w:rPr/>
          <w:t>units dB;</w:t>
        </w:r>
      </w:ins>
    </w:p>
    <w:p>
      <w:pPr>
        <w:pStyle w:val="PL"/>
        <w:rPr>
          <w:ins w:id="26130" w:author="28541_CR0143_(Rel-15)" w:date="2019-09-20T15:02:00Z"/>
        </w:rPr>
      </w:pPr>
      <w:ins w:id="26128" w:author="28541_CR0143_(Rel-15)" w:date="2019-09-20T15:02:00Z">
        <w:r>
          <w:rPr>
            <w:rFonts w:eastAsia="Courier New"/>
          </w:rPr>
          <w:t xml:space="preserve">    </w:t>
        </w:r>
      </w:ins>
      <w:ins w:id="26129" w:author="28541_CR0143_(Rel-15)" w:date="2019-09-20T15:02:00Z">
        <w:r>
          <w:rPr/>
          <w:t>}</w:t>
        </w:r>
      </w:ins>
    </w:p>
    <w:p>
      <w:pPr>
        <w:pStyle w:val="PL"/>
        <w:rPr>
          <w:ins w:id="26132" w:author="28541_CR0143_(Rel-15)" w:date="2019-09-20T15:02:00Z"/>
        </w:rPr>
      </w:pPr>
      <w:ins w:id="26131" w:author="28541_CR0143_(Rel-15)" w:date="2019-09-20T15:02:00Z">
        <w:r>
          <w:rPr/>
        </w:r>
      </w:ins>
    </w:p>
    <w:p>
      <w:pPr>
        <w:pStyle w:val="PL"/>
        <w:rPr>
          <w:ins w:id="26135" w:author="28541_CR0143_(Rel-15)" w:date="2019-09-20T15:02:00Z"/>
        </w:rPr>
      </w:pPr>
      <w:ins w:id="26133" w:author="28541_CR0143_(Rel-15)" w:date="2019-09-20T15:02:00Z">
        <w:r>
          <w:rPr>
            <w:rFonts w:eastAsia="Courier New"/>
          </w:rPr>
          <w:t xml:space="preserve">    </w:t>
        </w:r>
      </w:ins>
      <w:ins w:id="26134" w:author="28541_CR0143_(Rel-15)" w:date="2019-09-20T15:02:00Z">
        <w:r>
          <w:rPr/>
          <w:t>leaf threshXLowQ {</w:t>
        </w:r>
      </w:ins>
    </w:p>
    <w:p>
      <w:pPr>
        <w:pStyle w:val="PL"/>
        <w:rPr>
          <w:ins w:id="26138" w:author="28541_CR0143_(Rel-15)" w:date="2019-09-20T15:02:00Z"/>
        </w:rPr>
      </w:pPr>
      <w:ins w:id="26136" w:author="28541_CR0143_(Rel-15)" w:date="2019-09-20T15:02:00Z">
        <w:r>
          <w:rPr>
            <w:rFonts w:eastAsia="Courier New"/>
          </w:rPr>
          <w:t xml:space="preserve">      </w:t>
        </w:r>
      </w:ins>
      <w:ins w:id="26137" w:author="28541_CR0143_(Rel-15)" w:date="2019-09-20T15:02:00Z">
        <w:r>
          <w:rPr/>
          <w:t>description "Specifies the Squal threshold used by the UE when</w:t>
        </w:r>
      </w:ins>
    </w:p>
    <w:p>
      <w:pPr>
        <w:pStyle w:val="PL"/>
        <w:rPr>
          <w:ins w:id="26141" w:author="28541_CR0143_(Rel-15)" w:date="2019-09-20T15:02:00Z"/>
        </w:rPr>
      </w:pPr>
      <w:ins w:id="26139" w:author="28541_CR0143_(Rel-15)" w:date="2019-09-20T15:02:00Z">
        <w:r>
          <w:rPr>
            <w:rFonts w:eastAsia="Courier New"/>
          </w:rPr>
          <w:t xml:space="preserve">        </w:t>
        </w:r>
      </w:ins>
      <w:ins w:id="26140" w:author="28541_CR0143_(Rel-15)" w:date="2019-09-20T15:02:00Z">
        <w:r>
          <w:rPr/>
          <w:t>reselecting towards a lower priority RAT/frequency than the current</w:t>
        </w:r>
      </w:ins>
    </w:p>
    <w:p>
      <w:pPr>
        <w:pStyle w:val="PL"/>
        <w:rPr>
          <w:ins w:id="26144" w:author="28541_CR0143_(Rel-15)" w:date="2019-09-20T15:02:00Z"/>
        </w:rPr>
      </w:pPr>
      <w:ins w:id="26142" w:author="28541_CR0143_(Rel-15)" w:date="2019-09-20T15:02:00Z">
        <w:r>
          <w:rPr>
            <w:rFonts w:eastAsia="Courier New"/>
          </w:rPr>
          <w:t xml:space="preserve">        </w:t>
        </w:r>
      </w:ins>
      <w:ins w:id="26143" w:author="28541_CR0143_(Rel-15)" w:date="2019-09-20T15:02:00Z">
        <w:r>
          <w:rPr/>
          <w:t>serving frequency. Each frequency of NR and E-UTRAN might have a</w:t>
        </w:r>
      </w:ins>
    </w:p>
    <w:p>
      <w:pPr>
        <w:pStyle w:val="PL"/>
        <w:rPr>
          <w:ins w:id="26147" w:author="28541_CR0143_(Rel-15)" w:date="2019-09-20T15:02:00Z"/>
        </w:rPr>
      </w:pPr>
      <w:ins w:id="26145" w:author="28541_CR0143_(Rel-15)" w:date="2019-09-20T15:02:00Z">
        <w:r>
          <w:rPr>
            <w:rFonts w:eastAsia="Courier New"/>
          </w:rPr>
          <w:t xml:space="preserve">        </w:t>
        </w:r>
      </w:ins>
      <w:ins w:id="26146" w:author="28541_CR0143_(Rel-15)" w:date="2019-09-20T15:02:00Z">
        <w:r>
          <w:rPr/>
          <w:t>specific threshold.";</w:t>
        </w:r>
      </w:ins>
    </w:p>
    <w:p>
      <w:pPr>
        <w:pStyle w:val="PL"/>
        <w:rPr>
          <w:ins w:id="26150" w:author="28541_CR0143_(Rel-15)" w:date="2019-09-20T15:02:00Z"/>
        </w:rPr>
      </w:pPr>
      <w:ins w:id="26148" w:author="28541_CR0143_(Rel-15)" w:date="2019-09-20T15:02:00Z">
        <w:r>
          <w:rPr>
            <w:rFonts w:eastAsia="Courier New"/>
          </w:rPr>
          <w:t xml:space="preserve">      </w:t>
        </w:r>
      </w:ins>
      <w:ins w:id="26149" w:author="28541_CR0143_(Rel-15)" w:date="2019-09-20T15:02:00Z">
        <w:r>
          <w:rPr/>
          <w:t>reference "ThreshX, LowQ in 3GPP TS 38.304";</w:t>
        </w:r>
      </w:ins>
    </w:p>
    <w:p>
      <w:pPr>
        <w:pStyle w:val="PL"/>
        <w:rPr>
          <w:ins w:id="26153" w:author="28541_CR0143_(Rel-15)" w:date="2019-09-20T15:02:00Z"/>
        </w:rPr>
      </w:pPr>
      <w:ins w:id="26151" w:author="28541_CR0143_(Rel-15)" w:date="2019-09-20T15:02:00Z">
        <w:r>
          <w:rPr>
            <w:rFonts w:eastAsia="Courier New"/>
          </w:rPr>
          <w:t xml:space="preserve">      </w:t>
        </w:r>
      </w:ins>
      <w:ins w:id="26152" w:author="28541_CR0143_(Rel-15)" w:date="2019-09-20T15:02:00Z">
        <w:r>
          <w:rPr/>
          <w:t>mandatory false;</w:t>
        </w:r>
      </w:ins>
    </w:p>
    <w:p>
      <w:pPr>
        <w:pStyle w:val="PL"/>
        <w:rPr>
          <w:ins w:id="26156" w:author="28541_CR0143_(Rel-15)" w:date="2019-09-20T15:02:00Z"/>
        </w:rPr>
      </w:pPr>
      <w:ins w:id="26154" w:author="28541_CR0143_(Rel-15)" w:date="2019-09-20T15:02:00Z">
        <w:r>
          <w:rPr>
            <w:rFonts w:eastAsia="Courier New"/>
          </w:rPr>
          <w:t xml:space="preserve">      </w:t>
        </w:r>
      </w:ins>
      <w:ins w:id="26155" w:author="28541_CR0143_(Rel-15)" w:date="2019-09-20T15:02:00Z">
        <w:r>
          <w:rPr/>
          <w:t>type int32 { range "0..31"; }</w:t>
        </w:r>
      </w:ins>
    </w:p>
    <w:p>
      <w:pPr>
        <w:pStyle w:val="PL"/>
        <w:rPr>
          <w:ins w:id="26159" w:author="28541_CR0143_(Rel-15)" w:date="2019-09-20T15:02:00Z"/>
        </w:rPr>
      </w:pPr>
      <w:ins w:id="26157" w:author="28541_CR0143_(Rel-15)" w:date="2019-09-20T15:02:00Z">
        <w:r>
          <w:rPr>
            <w:rFonts w:eastAsia="Courier New"/>
          </w:rPr>
          <w:t xml:space="preserve">      </w:t>
        </w:r>
      </w:ins>
      <w:ins w:id="26158" w:author="28541_CR0143_(Rel-15)" w:date="2019-09-20T15:02:00Z">
        <w:r>
          <w:rPr/>
          <w:t>units dB;</w:t>
        </w:r>
      </w:ins>
    </w:p>
    <w:p>
      <w:pPr>
        <w:pStyle w:val="PL"/>
        <w:rPr>
          <w:ins w:id="26162" w:author="28541_CR0143_(Rel-15)" w:date="2019-09-20T15:02:00Z"/>
        </w:rPr>
      </w:pPr>
      <w:ins w:id="26160" w:author="28541_CR0143_(Rel-15)" w:date="2019-09-20T15:02:00Z">
        <w:r>
          <w:rPr>
            <w:rFonts w:eastAsia="Courier New"/>
          </w:rPr>
          <w:t xml:space="preserve">    </w:t>
        </w:r>
      </w:ins>
      <w:ins w:id="26161" w:author="28541_CR0143_(Rel-15)" w:date="2019-09-20T15:02:00Z">
        <w:r>
          <w:rPr/>
          <w:t>}</w:t>
        </w:r>
      </w:ins>
    </w:p>
    <w:p>
      <w:pPr>
        <w:pStyle w:val="PL"/>
        <w:rPr>
          <w:ins w:id="26164" w:author="28541_CR0143_(Rel-15)" w:date="2019-09-20T15:02:00Z"/>
        </w:rPr>
      </w:pPr>
      <w:ins w:id="26163" w:author="28541_CR0143_(Rel-15)" w:date="2019-09-20T15:02:00Z">
        <w:r>
          <w:rPr/>
        </w:r>
      </w:ins>
    </w:p>
    <w:p>
      <w:pPr>
        <w:pStyle w:val="PL"/>
        <w:rPr>
          <w:ins w:id="26167" w:author="28541_CR0143_(Rel-15)" w:date="2019-09-20T15:02:00Z"/>
        </w:rPr>
      </w:pPr>
      <w:ins w:id="26165" w:author="28541_CR0143_(Rel-15)" w:date="2019-09-20T15:02:00Z">
        <w:r>
          <w:rPr>
            <w:rFonts w:eastAsia="Courier New"/>
          </w:rPr>
          <w:t xml:space="preserve">    </w:t>
        </w:r>
      </w:ins>
      <w:ins w:id="26166" w:author="28541_CR0143_(Rel-15)" w:date="2019-09-20T15:02:00Z">
        <w:r>
          <w:rPr/>
          <w:t>leaf tReselectionEutra {</w:t>
        </w:r>
      </w:ins>
    </w:p>
    <w:p>
      <w:pPr>
        <w:pStyle w:val="PL"/>
        <w:rPr>
          <w:ins w:id="26170" w:author="28541_CR0143_(Rel-15)" w:date="2019-09-20T15:02:00Z"/>
        </w:rPr>
      </w:pPr>
      <w:ins w:id="26168" w:author="28541_CR0143_(Rel-15)" w:date="2019-09-20T15:02:00Z">
        <w:r>
          <w:rPr>
            <w:rFonts w:eastAsia="Courier New"/>
          </w:rPr>
          <w:t xml:space="preserve">      </w:t>
        </w:r>
      </w:ins>
      <w:ins w:id="26169" w:author="28541_CR0143_(Rel-15)" w:date="2019-09-20T15:02:00Z">
        <w:r>
          <w:rPr/>
          <w:t>description "Cell reselection timer for intra frequency E-UTRA cell</w:t>
        </w:r>
      </w:ins>
    </w:p>
    <w:p>
      <w:pPr>
        <w:pStyle w:val="PL"/>
        <w:rPr>
          <w:ins w:id="26173" w:author="28541_CR0143_(Rel-15)" w:date="2019-09-20T15:02:00Z"/>
        </w:rPr>
      </w:pPr>
      <w:ins w:id="26171" w:author="28541_CR0143_(Rel-15)" w:date="2019-09-20T15:02:00Z">
        <w:r>
          <w:rPr>
            <w:rFonts w:eastAsia="Courier New"/>
          </w:rPr>
          <w:t xml:space="preserve">        </w:t>
        </w:r>
      </w:ins>
      <w:ins w:id="26172" w:author="28541_CR0143_(Rel-15)" w:date="2019-09-20T15:02:00Z">
        <w:r>
          <w:rPr/>
          <w:t>reselection. May be used for Mobility Robustness Optimization.";</w:t>
        </w:r>
      </w:ins>
    </w:p>
    <w:p>
      <w:pPr>
        <w:pStyle w:val="PL"/>
        <w:rPr>
          <w:ins w:id="26176" w:author="28541_CR0143_(Rel-15)" w:date="2019-09-20T15:02:00Z"/>
        </w:rPr>
      </w:pPr>
      <w:ins w:id="26174" w:author="28541_CR0143_(Rel-15)" w:date="2019-09-20T15:02:00Z">
        <w:r>
          <w:rPr>
            <w:rFonts w:eastAsia="Courier New"/>
          </w:rPr>
          <w:t xml:space="preserve">      </w:t>
        </w:r>
      </w:ins>
      <w:ins w:id="26175" w:author="28541_CR0143_(Rel-15)" w:date="2019-09-20T15:02:00Z">
        <w:r>
          <w:rPr/>
          <w:t>reference "t-ReselectionEUTRA in 3GPP TS 36.331 and in 3GPP TS 23.207";</w:t>
        </w:r>
      </w:ins>
    </w:p>
    <w:p>
      <w:pPr>
        <w:pStyle w:val="PL"/>
        <w:rPr>
          <w:ins w:id="26179" w:author="28541_CR0143_(Rel-15)" w:date="2019-09-20T15:02:00Z"/>
        </w:rPr>
      </w:pPr>
      <w:ins w:id="26177" w:author="28541_CR0143_(Rel-15)" w:date="2019-09-20T15:02:00Z">
        <w:r>
          <w:rPr>
            <w:rFonts w:eastAsia="Courier New"/>
          </w:rPr>
          <w:t xml:space="preserve">      </w:t>
        </w:r>
      </w:ins>
      <w:ins w:id="26178" w:author="28541_CR0143_(Rel-15)" w:date="2019-09-20T15:02:00Z">
        <w:r>
          <w:rPr/>
          <w:t>mandatory true;</w:t>
        </w:r>
      </w:ins>
    </w:p>
    <w:p>
      <w:pPr>
        <w:pStyle w:val="PL"/>
        <w:rPr>
          <w:ins w:id="26182" w:author="28541_CR0143_(Rel-15)" w:date="2019-09-20T15:02:00Z"/>
        </w:rPr>
      </w:pPr>
      <w:ins w:id="26180" w:author="28541_CR0143_(Rel-15)" w:date="2019-09-20T15:02:00Z">
        <w:r>
          <w:rPr>
            <w:rFonts w:eastAsia="Courier New"/>
          </w:rPr>
          <w:t xml:space="preserve">      </w:t>
        </w:r>
      </w:ins>
      <w:ins w:id="26181" w:author="28541_CR0143_(Rel-15)" w:date="2019-09-20T15:02:00Z">
        <w:r>
          <w:rPr/>
          <w:t>type uint8 { range "0..7"; }</w:t>
        </w:r>
      </w:ins>
    </w:p>
    <w:p>
      <w:pPr>
        <w:pStyle w:val="PL"/>
        <w:rPr>
          <w:ins w:id="26185" w:author="28541_CR0143_(Rel-15)" w:date="2019-09-20T15:02:00Z"/>
        </w:rPr>
      </w:pPr>
      <w:ins w:id="26183" w:author="28541_CR0143_(Rel-15)" w:date="2019-09-20T15:02:00Z">
        <w:r>
          <w:rPr>
            <w:rFonts w:eastAsia="Courier New"/>
          </w:rPr>
          <w:t xml:space="preserve">      </w:t>
        </w:r>
      </w:ins>
      <w:ins w:id="26184" w:author="28541_CR0143_(Rel-15)" w:date="2019-09-20T15:02:00Z">
        <w:r>
          <w:rPr/>
          <w:t>units s;</w:t>
        </w:r>
      </w:ins>
    </w:p>
    <w:p>
      <w:pPr>
        <w:pStyle w:val="PL"/>
        <w:rPr>
          <w:ins w:id="26188" w:author="28541_CR0143_(Rel-15)" w:date="2019-09-20T15:02:00Z"/>
        </w:rPr>
      </w:pPr>
      <w:ins w:id="26186" w:author="28541_CR0143_(Rel-15)" w:date="2019-09-20T15:02:00Z">
        <w:r>
          <w:rPr>
            <w:rFonts w:eastAsia="Courier New"/>
          </w:rPr>
          <w:t xml:space="preserve">    </w:t>
        </w:r>
      </w:ins>
      <w:ins w:id="26187" w:author="28541_CR0143_(Rel-15)" w:date="2019-09-20T15:02:00Z">
        <w:r>
          <w:rPr/>
          <w:t>}</w:t>
        </w:r>
      </w:ins>
    </w:p>
    <w:p>
      <w:pPr>
        <w:pStyle w:val="PL"/>
        <w:rPr>
          <w:ins w:id="26190" w:author="28541_CR0143_(Rel-15)" w:date="2019-09-20T15:02:00Z"/>
        </w:rPr>
      </w:pPr>
      <w:ins w:id="26189" w:author="28541_CR0143_(Rel-15)" w:date="2019-09-20T15:02:00Z">
        <w:r>
          <w:rPr/>
        </w:r>
      </w:ins>
    </w:p>
    <w:p>
      <w:pPr>
        <w:pStyle w:val="PL"/>
        <w:rPr>
          <w:ins w:id="26193" w:author="28541_CR0143_(Rel-15)" w:date="2019-09-20T15:02:00Z"/>
        </w:rPr>
      </w:pPr>
      <w:ins w:id="26191" w:author="28541_CR0143_(Rel-15)" w:date="2019-09-20T15:02:00Z">
        <w:r>
          <w:rPr>
            <w:rFonts w:eastAsia="Courier New"/>
          </w:rPr>
          <w:t xml:space="preserve">    </w:t>
        </w:r>
      </w:ins>
      <w:ins w:id="26192" w:author="28541_CR0143_(Rel-15)" w:date="2019-09-20T15:02:00Z">
        <w:r>
          <w:rPr/>
          <w:t>leaf tReselectionEutraSfHigh {</w:t>
        </w:r>
      </w:ins>
    </w:p>
    <w:p>
      <w:pPr>
        <w:pStyle w:val="PL"/>
        <w:rPr>
          <w:ins w:id="26196" w:author="28541_CR0143_(Rel-15)" w:date="2019-09-20T15:02:00Z"/>
        </w:rPr>
      </w:pPr>
      <w:ins w:id="26194" w:author="28541_CR0143_(Rel-15)" w:date="2019-09-20T15:02:00Z">
        <w:r>
          <w:rPr>
            <w:rFonts w:eastAsia="Courier New"/>
          </w:rPr>
          <w:t xml:space="preserve">      </w:t>
        </w:r>
      </w:ins>
      <w:ins w:id="26195" w:author="28541_CR0143_(Rel-15)" w:date="2019-09-20T15:02:00Z">
        <w:r>
          <w:rPr/>
          <w:t>description "The attribute tReselectionEutra (parameter TreselectionEUTRA</w:t>
        </w:r>
      </w:ins>
    </w:p>
    <w:p>
      <w:pPr>
        <w:pStyle w:val="PL"/>
        <w:rPr>
          <w:ins w:id="26199" w:author="28541_CR0143_(Rel-15)" w:date="2019-09-20T15:02:00Z"/>
        </w:rPr>
      </w:pPr>
      <w:ins w:id="26197" w:author="28541_CR0143_(Rel-15)" w:date="2019-09-20T15:02:00Z">
        <w:r>
          <w:rPr>
            <w:rFonts w:eastAsia="Courier New"/>
          </w:rPr>
          <w:t xml:space="preserve">        </w:t>
        </w:r>
      </w:ins>
      <w:ins w:id="26198" w:author="28541_CR0143_(Rel-15)" w:date="2019-09-20T15:02:00Z">
        <w:r>
          <w:rPr/>
          <w:t>in 3GPP TS 38.304) multiplied with this scaling factor if the UE is in</w:t>
        </w:r>
      </w:ins>
    </w:p>
    <w:p>
      <w:pPr>
        <w:pStyle w:val="PL"/>
        <w:rPr>
          <w:ins w:id="26202" w:author="28541_CR0143_(Rel-15)" w:date="2019-09-20T15:02:00Z"/>
        </w:rPr>
      </w:pPr>
      <w:ins w:id="26200" w:author="28541_CR0143_(Rel-15)" w:date="2019-09-20T15:02:00Z">
        <w:r>
          <w:rPr>
            <w:rFonts w:eastAsia="Courier New"/>
          </w:rPr>
          <w:t xml:space="preserve">        </w:t>
        </w:r>
      </w:ins>
      <w:ins w:id="26201" w:author="28541_CR0143_(Rel-15)" w:date="2019-09-20T15:02:00Z">
        <w:r>
          <w:rPr/>
          <w:t>high mobility state.";</w:t>
        </w:r>
      </w:ins>
    </w:p>
    <w:p>
      <w:pPr>
        <w:pStyle w:val="PL"/>
        <w:rPr>
          <w:ins w:id="26205" w:author="28541_CR0143_(Rel-15)" w:date="2019-09-20T15:02:00Z"/>
        </w:rPr>
      </w:pPr>
      <w:ins w:id="26203" w:author="28541_CR0143_(Rel-15)" w:date="2019-09-20T15:02:00Z">
        <w:r>
          <w:rPr>
            <w:rFonts w:eastAsia="Courier New"/>
          </w:rPr>
          <w:t xml:space="preserve">      </w:t>
        </w:r>
      </w:ins>
      <w:ins w:id="26204" w:author="28541_CR0143_(Rel-15)" w:date="2019-09-20T15:02:00Z">
        <w:r>
          <w:rPr/>
          <w:t>reference "Speed dependent ScalingFactor for TreselectionEUTRA for high</w:t>
        </w:r>
      </w:ins>
    </w:p>
    <w:p>
      <w:pPr>
        <w:pStyle w:val="PL"/>
        <w:rPr>
          <w:ins w:id="26208" w:author="28541_CR0143_(Rel-15)" w:date="2019-09-20T15:02:00Z"/>
        </w:rPr>
      </w:pPr>
      <w:ins w:id="26206" w:author="28541_CR0143_(Rel-15)" w:date="2019-09-20T15:02:00Z">
        <w:r>
          <w:rPr>
            <w:rFonts w:eastAsia="Courier New"/>
          </w:rPr>
          <w:t xml:space="preserve">        </w:t>
        </w:r>
      </w:ins>
      <w:ins w:id="26207" w:author="28541_CR0143_(Rel-15)" w:date="2019-09-20T15:02:00Z">
        <w:r>
          <w:rPr/>
          <w:t>mobility state in 3GPP TS 38.304";</w:t>
        </w:r>
      </w:ins>
    </w:p>
    <w:p>
      <w:pPr>
        <w:pStyle w:val="PL"/>
        <w:rPr>
          <w:ins w:id="26211" w:author="28541_CR0143_(Rel-15)" w:date="2019-09-20T15:02:00Z"/>
        </w:rPr>
      </w:pPr>
      <w:ins w:id="26209" w:author="28541_CR0143_(Rel-15)" w:date="2019-09-20T15:02:00Z">
        <w:r>
          <w:rPr>
            <w:rFonts w:eastAsia="Courier New"/>
          </w:rPr>
          <w:t xml:space="preserve">      </w:t>
        </w:r>
      </w:ins>
      <w:ins w:id="26210" w:author="28541_CR0143_(Rel-15)" w:date="2019-09-20T15:02:00Z">
        <w:r>
          <w:rPr/>
          <w:t>mandatory true;</w:t>
        </w:r>
      </w:ins>
    </w:p>
    <w:p>
      <w:pPr>
        <w:pStyle w:val="PL"/>
        <w:rPr>
          <w:ins w:id="26214" w:author="28541_CR0143_(Rel-15)" w:date="2019-09-20T15:02:00Z"/>
        </w:rPr>
      </w:pPr>
      <w:ins w:id="26212" w:author="28541_CR0143_(Rel-15)" w:date="2019-09-20T15:02:00Z">
        <w:r>
          <w:rPr>
            <w:rFonts w:eastAsia="Courier New"/>
          </w:rPr>
          <w:t xml:space="preserve">      </w:t>
        </w:r>
      </w:ins>
      <w:ins w:id="26213" w:author="28541_CR0143_(Rel-15)" w:date="2019-09-20T15:02:00Z">
        <w:r>
          <w:rPr/>
          <w:t>type uint8 { range "25 | 50 | 75 | 100"; }</w:t>
        </w:r>
      </w:ins>
    </w:p>
    <w:p>
      <w:pPr>
        <w:pStyle w:val="PL"/>
        <w:rPr>
          <w:ins w:id="26217" w:author="28541_CR0143_(Rel-15)" w:date="2019-09-20T15:02:00Z"/>
        </w:rPr>
      </w:pPr>
      <w:ins w:id="26215" w:author="28541_CR0143_(Rel-15)" w:date="2019-09-20T15:02:00Z">
        <w:r>
          <w:rPr>
            <w:rFonts w:eastAsia="Courier New"/>
          </w:rPr>
          <w:t xml:space="preserve">      </w:t>
        </w:r>
      </w:ins>
      <w:ins w:id="26216" w:author="28541_CR0143_(Rel-15)" w:date="2019-09-20T15:02:00Z">
        <w:r>
          <w:rPr/>
          <w:t>units %;</w:t>
        </w:r>
      </w:ins>
    </w:p>
    <w:p>
      <w:pPr>
        <w:pStyle w:val="PL"/>
        <w:rPr>
          <w:ins w:id="26220" w:author="28541_CR0143_(Rel-15)" w:date="2019-09-20T15:02:00Z"/>
        </w:rPr>
      </w:pPr>
      <w:ins w:id="26218" w:author="28541_CR0143_(Rel-15)" w:date="2019-09-20T15:02:00Z">
        <w:r>
          <w:rPr>
            <w:rFonts w:eastAsia="Courier New"/>
          </w:rPr>
          <w:t xml:space="preserve">    </w:t>
        </w:r>
      </w:ins>
      <w:ins w:id="26219" w:author="28541_CR0143_(Rel-15)" w:date="2019-09-20T15:02:00Z">
        <w:r>
          <w:rPr/>
          <w:t>}</w:t>
        </w:r>
      </w:ins>
    </w:p>
    <w:p>
      <w:pPr>
        <w:pStyle w:val="PL"/>
        <w:rPr>
          <w:ins w:id="26222" w:author="28541_CR0143_(Rel-15)" w:date="2019-09-20T15:02:00Z"/>
        </w:rPr>
      </w:pPr>
      <w:ins w:id="26221" w:author="28541_CR0143_(Rel-15)" w:date="2019-09-20T15:02:00Z">
        <w:r>
          <w:rPr/>
        </w:r>
      </w:ins>
    </w:p>
    <w:p>
      <w:pPr>
        <w:pStyle w:val="PL"/>
        <w:rPr>
          <w:ins w:id="26225" w:author="28541_CR0143_(Rel-15)" w:date="2019-09-20T15:02:00Z"/>
        </w:rPr>
      </w:pPr>
      <w:ins w:id="26223" w:author="28541_CR0143_(Rel-15)" w:date="2019-09-20T15:02:00Z">
        <w:r>
          <w:rPr>
            <w:rFonts w:eastAsia="Courier New"/>
          </w:rPr>
          <w:t xml:space="preserve">    </w:t>
        </w:r>
      </w:ins>
      <w:ins w:id="26224" w:author="28541_CR0143_(Rel-15)" w:date="2019-09-20T15:02:00Z">
        <w:r>
          <w:rPr/>
          <w:t>leaf tReselectionEutraSfMedium {</w:t>
        </w:r>
      </w:ins>
    </w:p>
    <w:p>
      <w:pPr>
        <w:pStyle w:val="PL"/>
        <w:rPr>
          <w:ins w:id="26228" w:author="28541_CR0143_(Rel-15)" w:date="2019-09-20T15:02:00Z"/>
        </w:rPr>
      </w:pPr>
      <w:ins w:id="26226" w:author="28541_CR0143_(Rel-15)" w:date="2019-09-20T15:02:00Z">
        <w:r>
          <w:rPr>
            <w:rFonts w:eastAsia="Courier New"/>
          </w:rPr>
          <w:t xml:space="preserve">      </w:t>
        </w:r>
      </w:ins>
      <w:ins w:id="26227" w:author="28541_CR0143_(Rel-15)" w:date="2019-09-20T15:02:00Z">
        <w:r>
          <w:rPr/>
          <w:t>description "The attribute tReselectionEutra (parameter TreselectionEUTRA</w:t>
        </w:r>
      </w:ins>
    </w:p>
    <w:p>
      <w:pPr>
        <w:pStyle w:val="PL"/>
        <w:rPr>
          <w:ins w:id="26231" w:author="28541_CR0143_(Rel-15)" w:date="2019-09-20T15:02:00Z"/>
        </w:rPr>
      </w:pPr>
      <w:ins w:id="26229" w:author="28541_CR0143_(Rel-15)" w:date="2019-09-20T15:02:00Z">
        <w:r>
          <w:rPr>
            <w:rFonts w:eastAsia="Courier New"/>
          </w:rPr>
          <w:t xml:space="preserve">        </w:t>
        </w:r>
      </w:ins>
      <w:ins w:id="26230" w:author="28541_CR0143_(Rel-15)" w:date="2019-09-20T15:02:00Z">
        <w:r>
          <w:rPr/>
          <w:t>in 3GPP TS 38.304) multiplied with this scaling factor if the UE is in</w:t>
        </w:r>
      </w:ins>
    </w:p>
    <w:p>
      <w:pPr>
        <w:pStyle w:val="PL"/>
        <w:rPr>
          <w:ins w:id="26234" w:author="28541_CR0143_(Rel-15)" w:date="2019-09-20T15:02:00Z"/>
        </w:rPr>
      </w:pPr>
      <w:ins w:id="26232" w:author="28541_CR0143_(Rel-15)" w:date="2019-09-20T15:02:00Z">
        <w:r>
          <w:rPr>
            <w:rFonts w:eastAsia="Courier New"/>
          </w:rPr>
          <w:t xml:space="preserve">        </w:t>
        </w:r>
      </w:ins>
      <w:ins w:id="26233" w:author="28541_CR0143_(Rel-15)" w:date="2019-09-20T15:02:00Z">
        <w:r>
          <w:rPr/>
          <w:t>medium mobility state.";</w:t>
        </w:r>
      </w:ins>
    </w:p>
    <w:p>
      <w:pPr>
        <w:pStyle w:val="PL"/>
        <w:rPr>
          <w:ins w:id="26237" w:author="28541_CR0143_(Rel-15)" w:date="2019-09-20T15:02:00Z"/>
        </w:rPr>
      </w:pPr>
      <w:ins w:id="26235" w:author="28541_CR0143_(Rel-15)" w:date="2019-09-20T15:02:00Z">
        <w:r>
          <w:rPr>
            <w:rFonts w:eastAsia="Courier New"/>
          </w:rPr>
          <w:t xml:space="preserve">      </w:t>
        </w:r>
      </w:ins>
      <w:ins w:id="26236" w:author="28541_CR0143_(Rel-15)" w:date="2019-09-20T15:02:00Z">
        <w:r>
          <w:rPr/>
          <w:t>reference "Speed dependent ScalingFactor for TreselectionEUTRA for medium</w:t>
        </w:r>
      </w:ins>
    </w:p>
    <w:p>
      <w:pPr>
        <w:pStyle w:val="PL"/>
        <w:rPr>
          <w:ins w:id="26240" w:author="28541_CR0143_(Rel-15)" w:date="2019-09-20T15:02:00Z"/>
        </w:rPr>
      </w:pPr>
      <w:ins w:id="26238" w:author="28541_CR0143_(Rel-15)" w:date="2019-09-20T15:02:00Z">
        <w:r>
          <w:rPr>
            <w:rFonts w:eastAsia="Courier New"/>
          </w:rPr>
          <w:t xml:space="preserve">        </w:t>
        </w:r>
      </w:ins>
      <w:ins w:id="26239" w:author="28541_CR0143_(Rel-15)" w:date="2019-09-20T15:02:00Z">
        <w:r>
          <w:rPr/>
          <w:t>mobility state in 3GPP TS 38.304";</w:t>
        </w:r>
      </w:ins>
    </w:p>
    <w:p>
      <w:pPr>
        <w:pStyle w:val="PL"/>
        <w:rPr>
          <w:ins w:id="26243" w:author="28541_CR0143_(Rel-15)" w:date="2019-09-20T15:02:00Z"/>
        </w:rPr>
      </w:pPr>
      <w:ins w:id="26241" w:author="28541_CR0143_(Rel-15)" w:date="2019-09-20T15:02:00Z">
        <w:r>
          <w:rPr>
            <w:rFonts w:eastAsia="Courier New"/>
          </w:rPr>
          <w:t xml:space="preserve">      </w:t>
        </w:r>
      </w:ins>
      <w:ins w:id="26242" w:author="28541_CR0143_(Rel-15)" w:date="2019-09-20T15:02:00Z">
        <w:r>
          <w:rPr/>
          <w:t>mandatory true;</w:t>
        </w:r>
      </w:ins>
    </w:p>
    <w:p>
      <w:pPr>
        <w:pStyle w:val="PL"/>
        <w:rPr>
          <w:ins w:id="26246" w:author="28541_CR0143_(Rel-15)" w:date="2019-09-20T15:02:00Z"/>
        </w:rPr>
      </w:pPr>
      <w:ins w:id="26244" w:author="28541_CR0143_(Rel-15)" w:date="2019-09-20T15:02:00Z">
        <w:r>
          <w:rPr>
            <w:rFonts w:eastAsia="Courier New"/>
          </w:rPr>
          <w:t xml:space="preserve">      </w:t>
        </w:r>
      </w:ins>
      <w:ins w:id="26245" w:author="28541_CR0143_(Rel-15)" w:date="2019-09-20T15:02:00Z">
        <w:r>
          <w:rPr/>
          <w:t>type uint8 { range "25 | 50 | 75 | 100"; }</w:t>
        </w:r>
      </w:ins>
    </w:p>
    <w:p>
      <w:pPr>
        <w:pStyle w:val="PL"/>
        <w:rPr>
          <w:ins w:id="26249" w:author="28541_CR0143_(Rel-15)" w:date="2019-09-20T15:02:00Z"/>
        </w:rPr>
      </w:pPr>
      <w:ins w:id="26247" w:author="28541_CR0143_(Rel-15)" w:date="2019-09-20T15:02:00Z">
        <w:r>
          <w:rPr>
            <w:rFonts w:eastAsia="Courier New"/>
          </w:rPr>
          <w:t xml:space="preserve">      </w:t>
        </w:r>
      </w:ins>
      <w:ins w:id="26248" w:author="28541_CR0143_(Rel-15)" w:date="2019-09-20T15:02:00Z">
        <w:r>
          <w:rPr/>
          <w:t>units %;</w:t>
        </w:r>
      </w:ins>
    </w:p>
    <w:p>
      <w:pPr>
        <w:pStyle w:val="PL"/>
        <w:rPr>
          <w:ins w:id="26252" w:author="28541_CR0143_(Rel-15)" w:date="2019-09-20T15:02:00Z"/>
        </w:rPr>
      </w:pPr>
      <w:ins w:id="26250" w:author="28541_CR0143_(Rel-15)" w:date="2019-09-20T15:02:00Z">
        <w:r>
          <w:rPr>
            <w:rFonts w:eastAsia="Courier New"/>
          </w:rPr>
          <w:t xml:space="preserve">    </w:t>
        </w:r>
      </w:ins>
      <w:ins w:id="26251" w:author="28541_CR0143_(Rel-15)" w:date="2019-09-20T15:02:00Z">
        <w:r>
          <w:rPr/>
          <w:t>}</w:t>
        </w:r>
      </w:ins>
    </w:p>
    <w:p>
      <w:pPr>
        <w:pStyle w:val="PL"/>
        <w:rPr>
          <w:ins w:id="26254" w:author="28541_CR0143_(Rel-15)" w:date="2019-09-20T15:02:00Z"/>
        </w:rPr>
      </w:pPr>
      <w:ins w:id="26253" w:author="28541_CR0143_(Rel-15)" w:date="2019-09-20T15:02:00Z">
        <w:r>
          <w:rPr/>
        </w:r>
      </w:ins>
    </w:p>
    <w:p>
      <w:pPr>
        <w:pStyle w:val="PL"/>
        <w:rPr>
          <w:ins w:id="26257" w:author="28541_CR0143_(Rel-15)" w:date="2019-09-20T15:02:00Z"/>
        </w:rPr>
      </w:pPr>
      <w:ins w:id="26255" w:author="28541_CR0143_(Rel-15)" w:date="2019-09-20T15:02:00Z">
        <w:r>
          <w:rPr>
            <w:rFonts w:eastAsia="Courier New"/>
          </w:rPr>
          <w:t xml:space="preserve">    </w:t>
        </w:r>
      </w:ins>
      <w:ins w:id="26256" w:author="28541_CR0143_(Rel-15)" w:date="2019-09-20T15:02:00Z">
        <w:r>
          <w:rPr/>
          <w:t>leaf eUtranFrequencyRef {</w:t>
        </w:r>
      </w:ins>
    </w:p>
    <w:p>
      <w:pPr>
        <w:pStyle w:val="PL"/>
        <w:rPr>
          <w:ins w:id="26260" w:author="28541_CR0143_(Rel-15)" w:date="2019-09-20T15:02:00Z"/>
        </w:rPr>
      </w:pPr>
      <w:ins w:id="26258" w:author="28541_CR0143_(Rel-15)" w:date="2019-09-20T15:02:00Z">
        <w:r>
          <w:rPr>
            <w:rFonts w:eastAsia="Courier New"/>
          </w:rPr>
          <w:t xml:space="preserve">      </w:t>
        </w:r>
      </w:ins>
      <w:ins w:id="26259" w:author="28541_CR0143_(Rel-15)" w:date="2019-09-20T15:02:00Z">
        <w:r>
          <w:rPr/>
          <w:t>description "Reference to a corresponding EUtranFrequency instance.";</w:t>
        </w:r>
      </w:ins>
    </w:p>
    <w:p>
      <w:pPr>
        <w:pStyle w:val="PL"/>
        <w:rPr>
          <w:ins w:id="26263" w:author="28541_CR0143_(Rel-15)" w:date="2019-09-20T15:02:00Z"/>
        </w:rPr>
      </w:pPr>
      <w:ins w:id="26261" w:author="28541_CR0143_(Rel-15)" w:date="2019-09-20T15:02:00Z">
        <w:r>
          <w:rPr>
            <w:rFonts w:eastAsia="Courier New"/>
          </w:rPr>
          <w:t xml:space="preserve">        </w:t>
        </w:r>
      </w:ins>
      <w:ins w:id="26262" w:author="28541_CR0143_(Rel-15)" w:date="2019-09-20T15:02:00Z">
        <w:r>
          <w:rPr/>
          <w:t>mandatory true;</w:t>
        </w:r>
      </w:ins>
    </w:p>
    <w:p>
      <w:pPr>
        <w:pStyle w:val="PL"/>
        <w:rPr>
          <w:ins w:id="26266" w:author="28541_CR0143_(Rel-15)" w:date="2019-09-20T15:02:00Z"/>
        </w:rPr>
      </w:pPr>
      <w:ins w:id="26264" w:author="28541_CR0143_(Rel-15)" w:date="2019-09-20T15:02:00Z">
        <w:r>
          <w:rPr>
            <w:rFonts w:eastAsia="Courier New"/>
          </w:rPr>
          <w:t xml:space="preserve">        </w:t>
        </w:r>
      </w:ins>
      <w:ins w:id="26265" w:author="28541_CR0143_(Rel-15)" w:date="2019-09-20T15:02:00Z">
        <w:r>
          <w:rPr/>
          <w:t>type types3gpp:DistinguishedName;</w:t>
        </w:r>
      </w:ins>
    </w:p>
    <w:p>
      <w:pPr>
        <w:pStyle w:val="PL"/>
        <w:rPr>
          <w:ins w:id="26269" w:author="28541_CR0143_(Rel-15)" w:date="2019-09-20T15:02:00Z"/>
        </w:rPr>
      </w:pPr>
      <w:ins w:id="26267" w:author="28541_CR0143_(Rel-15)" w:date="2019-09-20T15:02:00Z">
        <w:r>
          <w:rPr>
            <w:rFonts w:eastAsia="Courier New"/>
          </w:rPr>
          <w:t xml:space="preserve">    </w:t>
        </w:r>
      </w:ins>
      <w:ins w:id="26268" w:author="28541_CR0143_(Rel-15)" w:date="2019-09-20T15:02:00Z">
        <w:r>
          <w:rPr/>
          <w:t>}</w:t>
        </w:r>
      </w:ins>
    </w:p>
    <w:p>
      <w:pPr>
        <w:pStyle w:val="PL"/>
        <w:rPr>
          <w:ins w:id="26272" w:author="28541_CR0143_(Rel-15)" w:date="2019-09-20T15:02:00Z"/>
        </w:rPr>
      </w:pPr>
      <w:ins w:id="26270" w:author="28541_CR0143_(Rel-15)" w:date="2019-09-20T15:02:00Z">
        <w:r>
          <w:rPr>
            <w:rFonts w:eastAsia="Courier New"/>
          </w:rPr>
          <w:t xml:space="preserve">  </w:t>
        </w:r>
      </w:ins>
      <w:ins w:id="26271" w:author="28541_CR0143_(Rel-15)" w:date="2019-09-20T15:02:00Z">
        <w:r>
          <w:rPr/>
          <w:t>}</w:t>
        </w:r>
      </w:ins>
    </w:p>
    <w:p>
      <w:pPr>
        <w:pStyle w:val="PL"/>
        <w:rPr>
          <w:rFonts w:eastAsia="Courier New"/>
          <w:ins w:id="26274" w:author="28541_CR0143_(Rel-15)" w:date="2019-09-20T15:02:00Z"/>
        </w:rPr>
      </w:pPr>
      <w:ins w:id="26273" w:author="28541_CR0143_(Rel-15)" w:date="2019-09-20T15:02:00Z">
        <w:r>
          <w:rPr>
            <w:rFonts w:eastAsia="Courier New"/>
          </w:rPr>
          <w:t xml:space="preserve">    </w:t>
        </w:r>
      </w:ins>
    </w:p>
    <w:p>
      <w:pPr>
        <w:pStyle w:val="PL"/>
        <w:rPr>
          <w:ins w:id="26277" w:author="28541_CR0143_(Rel-15)" w:date="2019-09-20T15:02:00Z"/>
        </w:rPr>
      </w:pPr>
      <w:ins w:id="26275" w:author="28541_CR0143_(Rel-15)" w:date="2019-09-20T15:02:00Z">
        <w:r>
          <w:rPr>
            <w:rFonts w:eastAsia="Courier New"/>
          </w:rPr>
          <w:t xml:space="preserve">  </w:t>
        </w:r>
      </w:ins>
      <w:ins w:id="26276" w:author="28541_CR0143_(Rel-15)" w:date="2019-09-20T15:02:00Z">
        <w:r>
          <w:rPr/>
          <w:t>augment /me3gpp:ManagedElement/gnbcucp3gpp:GNBCUCPFunction/nrcellcu3gpp:NRCellCU {</w:t>
        </w:r>
      </w:ins>
    </w:p>
    <w:p>
      <w:pPr>
        <w:pStyle w:val="PL"/>
        <w:rPr>
          <w:ins w:id="26279" w:author="28541_CR0143_(Rel-15)" w:date="2019-09-20T15:02:00Z"/>
        </w:rPr>
      </w:pPr>
      <w:ins w:id="26278" w:author="28541_CR0143_(Rel-15)" w:date="2019-09-20T15:02:00Z">
        <w:r>
          <w:rPr/>
        </w:r>
      </w:ins>
    </w:p>
    <w:p>
      <w:pPr>
        <w:pStyle w:val="PL"/>
        <w:rPr>
          <w:ins w:id="26282" w:author="28541_CR0143_(Rel-15)" w:date="2019-09-20T15:02:00Z"/>
        </w:rPr>
      </w:pPr>
      <w:ins w:id="26280" w:author="28541_CR0143_(Rel-15)" w:date="2019-09-20T15:02:00Z">
        <w:r>
          <w:rPr>
            <w:rFonts w:eastAsia="Courier New"/>
          </w:rPr>
          <w:t xml:space="preserve">    </w:t>
        </w:r>
      </w:ins>
      <w:ins w:id="26281" w:author="28541_CR0143_(Rel-15)" w:date="2019-09-20T15:02:00Z">
        <w:r>
          <w:rPr/>
          <w:t>list EUtranFreqRelation {</w:t>
        </w:r>
      </w:ins>
    </w:p>
    <w:p>
      <w:pPr>
        <w:pStyle w:val="PL"/>
        <w:rPr>
          <w:ins w:id="26285" w:author="28541_CR0143_(Rel-15)" w:date="2019-09-20T15:02:00Z"/>
        </w:rPr>
      </w:pPr>
      <w:ins w:id="26283" w:author="28541_CR0143_(Rel-15)" w:date="2019-09-20T15:02:00Z">
        <w:r>
          <w:rPr>
            <w:rFonts w:eastAsia="Courier New"/>
          </w:rPr>
          <w:t xml:space="preserve">      </w:t>
        </w:r>
      </w:ins>
      <w:ins w:id="26284" w:author="28541_CR0143_(Rel-15)" w:date="2019-09-20T15:02:00Z">
        <w:r>
          <w:rPr/>
          <w:t>description "Represents a frequency relation between an NR cell and an</w:t>
        </w:r>
      </w:ins>
    </w:p>
    <w:p>
      <w:pPr>
        <w:pStyle w:val="PL"/>
        <w:rPr>
          <w:ins w:id="26288" w:author="28541_CR0143_(Rel-15)" w:date="2019-09-20T15:02:00Z"/>
        </w:rPr>
      </w:pPr>
      <w:ins w:id="26286" w:author="28541_CR0143_(Rel-15)" w:date="2019-09-20T15:02:00Z">
        <w:r>
          <w:rPr>
            <w:rFonts w:eastAsia="Courier New"/>
          </w:rPr>
          <w:t xml:space="preserve">        </w:t>
        </w:r>
      </w:ins>
      <w:ins w:id="26287" w:author="28541_CR0143_(Rel-15)" w:date="2019-09-20T15:02:00Z">
        <w:r>
          <w:rPr/>
          <w:t>E-UTRAN cell.";</w:t>
        </w:r>
      </w:ins>
    </w:p>
    <w:p>
      <w:pPr>
        <w:pStyle w:val="PL"/>
        <w:rPr>
          <w:ins w:id="26291" w:author="28541_CR0143_(Rel-15)" w:date="2019-09-20T15:02:00Z"/>
        </w:rPr>
      </w:pPr>
      <w:ins w:id="26289" w:author="28541_CR0143_(Rel-15)" w:date="2019-09-20T15:02:00Z">
        <w:r>
          <w:rPr>
            <w:rFonts w:eastAsia="Courier New"/>
          </w:rPr>
          <w:t xml:space="preserve">      </w:t>
        </w:r>
      </w:ins>
      <w:ins w:id="26290" w:author="28541_CR0143_(Rel-15)" w:date="2019-09-20T15:02:00Z">
        <w:r>
          <w:rPr/>
          <w:t>reference "3GPP TS 28.541";</w:t>
        </w:r>
      </w:ins>
    </w:p>
    <w:p>
      <w:pPr>
        <w:pStyle w:val="PL"/>
        <w:rPr>
          <w:ins w:id="26294" w:author="28541_CR0143_(Rel-15)" w:date="2019-09-20T15:02:00Z"/>
        </w:rPr>
      </w:pPr>
      <w:ins w:id="26292" w:author="28541_CR0143_(Rel-15)" w:date="2019-09-20T15:02:00Z">
        <w:r>
          <w:rPr>
            <w:rFonts w:eastAsia="Courier New"/>
          </w:rPr>
          <w:t xml:space="preserve">      </w:t>
        </w:r>
      </w:ins>
      <w:ins w:id="26293" w:author="28541_CR0143_(Rel-15)" w:date="2019-09-20T15:02:00Z">
        <w:r>
          <w:rPr/>
          <w:t>key id;</w:t>
        </w:r>
      </w:ins>
    </w:p>
    <w:p>
      <w:pPr>
        <w:pStyle w:val="PL"/>
        <w:rPr>
          <w:ins w:id="26297" w:author="28541_CR0143_(Rel-15)" w:date="2019-09-20T15:02:00Z"/>
        </w:rPr>
      </w:pPr>
      <w:ins w:id="26295" w:author="28541_CR0143_(Rel-15)" w:date="2019-09-20T15:02:00Z">
        <w:r>
          <w:rPr>
            <w:rFonts w:eastAsia="Courier New"/>
          </w:rPr>
          <w:t xml:space="preserve">      </w:t>
        </w:r>
      </w:ins>
      <w:ins w:id="26296" w:author="28541_CR0143_(Rel-15)" w:date="2019-09-20T15:02:00Z">
        <w:r>
          <w:rPr/>
          <w:t>uses top3gpp:Top_Grp;</w:t>
        </w:r>
      </w:ins>
    </w:p>
    <w:p>
      <w:pPr>
        <w:pStyle w:val="PL"/>
        <w:rPr>
          <w:ins w:id="26300" w:author="28541_CR0143_(Rel-15)" w:date="2019-09-20T15:02:00Z"/>
        </w:rPr>
      </w:pPr>
      <w:ins w:id="26298" w:author="28541_CR0143_(Rel-15)" w:date="2019-09-20T15:02:00Z">
        <w:r>
          <w:rPr>
            <w:rFonts w:eastAsia="Courier New"/>
          </w:rPr>
          <w:t xml:space="preserve">      </w:t>
        </w:r>
      </w:ins>
      <w:ins w:id="26299" w:author="28541_CR0143_(Rel-15)" w:date="2019-09-20T15:02:00Z">
        <w:r>
          <w:rPr/>
          <w:t xml:space="preserve">container attributes {    </w:t>
        </w:r>
      </w:ins>
    </w:p>
    <w:p>
      <w:pPr>
        <w:pStyle w:val="PL"/>
        <w:rPr>
          <w:ins w:id="26303" w:author="28541_CR0143_(Rel-15)" w:date="2019-09-20T15:02:00Z"/>
        </w:rPr>
      </w:pPr>
      <w:ins w:id="26301" w:author="28541_CR0143_(Rel-15)" w:date="2019-09-20T15:02:00Z">
        <w:r>
          <w:rPr>
            <w:rFonts w:eastAsia="Courier New"/>
          </w:rPr>
          <w:t xml:space="preserve">        </w:t>
        </w:r>
      </w:ins>
      <w:ins w:id="26302" w:author="28541_CR0143_(Rel-15)" w:date="2019-09-20T15:02:00Z">
        <w:r>
          <w:rPr/>
          <w:t>uses EUtranFreqRelationGrp;</w:t>
        </w:r>
      </w:ins>
    </w:p>
    <w:p>
      <w:pPr>
        <w:pStyle w:val="PL"/>
        <w:rPr>
          <w:ins w:id="26306" w:author="28541_CR0143_(Rel-15)" w:date="2019-09-20T15:02:00Z"/>
        </w:rPr>
      </w:pPr>
      <w:ins w:id="26304" w:author="28541_CR0143_(Rel-15)" w:date="2019-09-20T15:02:00Z">
        <w:r>
          <w:rPr>
            <w:rFonts w:eastAsia="Courier New"/>
          </w:rPr>
          <w:t xml:space="preserve">      </w:t>
        </w:r>
      </w:ins>
      <w:ins w:id="26305" w:author="28541_CR0143_(Rel-15)" w:date="2019-09-20T15:02:00Z">
        <w:r>
          <w:rPr/>
          <w:t>}</w:t>
        </w:r>
      </w:ins>
    </w:p>
    <w:p>
      <w:pPr>
        <w:pStyle w:val="PL"/>
        <w:rPr>
          <w:ins w:id="26309" w:author="28541_CR0143_(Rel-15)" w:date="2019-09-20T15:02:00Z"/>
        </w:rPr>
      </w:pPr>
      <w:ins w:id="26307" w:author="28541_CR0143_(Rel-15)" w:date="2019-09-20T15:02:00Z">
        <w:r>
          <w:rPr>
            <w:rFonts w:eastAsia="Courier New"/>
          </w:rPr>
          <w:t xml:space="preserve">    </w:t>
        </w:r>
      </w:ins>
      <w:ins w:id="26308" w:author="28541_CR0143_(Rel-15)" w:date="2019-09-20T15:02:00Z">
        <w:r>
          <w:rPr/>
          <w:t>}</w:t>
        </w:r>
      </w:ins>
    </w:p>
    <w:p>
      <w:pPr>
        <w:pStyle w:val="PL"/>
        <w:rPr>
          <w:ins w:id="26312" w:author="28541_CR0143_(Rel-15)" w:date="2019-09-20T15:02:00Z"/>
        </w:rPr>
      </w:pPr>
      <w:ins w:id="26310" w:author="28541_CR0143_(Rel-15)" w:date="2019-09-20T15:02:00Z">
        <w:r>
          <w:rPr>
            <w:rFonts w:eastAsia="Courier New"/>
          </w:rPr>
          <w:t xml:space="preserve">  </w:t>
        </w:r>
      </w:ins>
      <w:ins w:id="26311" w:author="28541_CR0143_(Rel-15)" w:date="2019-09-20T15:02:00Z">
        <w:r>
          <w:rPr/>
          <w:t>}</w:t>
        </w:r>
      </w:ins>
    </w:p>
    <w:p>
      <w:pPr>
        <w:pStyle w:val="PL"/>
        <w:rPr>
          <w:ins w:id="26314" w:author="28541_CR0143_(Rel-15)" w:date="2019-09-20T15:02:00Z"/>
        </w:rPr>
      </w:pPr>
      <w:ins w:id="26313" w:author="28541_CR0143_(Rel-15)" w:date="2019-09-20T15:02:00Z">
        <w:r>
          <w:rPr/>
          <w:t>}</w:t>
        </w:r>
      </w:ins>
    </w:p>
    <w:p>
      <w:pPr>
        <w:pStyle w:val="PL"/>
        <w:rPr>
          <w:ins w:id="26316" w:author="28541_CR0143_(Rel-15)" w:date="2019-09-20T15:02:00Z"/>
        </w:rPr>
      </w:pPr>
      <w:ins w:id="26315" w:author="28541_CR0143_(Rel-15)" w:date="2019-09-20T15:02:00Z">
        <w:r>
          <w:rPr/>
          <w:t>module _3gpp-nr-nrm-eutranfrequency {</w:t>
        </w:r>
      </w:ins>
    </w:p>
    <w:p>
      <w:pPr>
        <w:pStyle w:val="PL"/>
        <w:rPr>
          <w:ins w:id="26319" w:author="28541_CR0143_(Rel-15)" w:date="2019-09-20T15:02:00Z"/>
        </w:rPr>
      </w:pPr>
      <w:ins w:id="26317" w:author="28541_CR0143_(Rel-15)" w:date="2019-09-20T15:02:00Z">
        <w:r>
          <w:rPr>
            <w:rFonts w:eastAsia="Courier New"/>
          </w:rPr>
          <w:t xml:space="preserve">  </w:t>
        </w:r>
      </w:ins>
      <w:ins w:id="26318" w:author="28541_CR0143_(Rel-15)" w:date="2019-09-20T15:02:00Z">
        <w:r>
          <w:rPr/>
          <w:t>yang-version 1.1;</w:t>
        </w:r>
      </w:ins>
    </w:p>
    <w:p>
      <w:pPr>
        <w:pStyle w:val="PL"/>
        <w:rPr>
          <w:ins w:id="26322" w:author="28541_CR0143_(Rel-15)" w:date="2019-09-20T15:02:00Z"/>
        </w:rPr>
      </w:pPr>
      <w:ins w:id="26320" w:author="28541_CR0143_(Rel-15)" w:date="2019-09-20T15:02:00Z">
        <w:r>
          <w:rPr>
            <w:rFonts w:eastAsia="Courier New"/>
          </w:rPr>
          <w:t xml:space="preserve">  </w:t>
        </w:r>
      </w:ins>
      <w:ins w:id="26321" w:author="28541_CR0143_(Rel-15)" w:date="2019-09-20T15:02:00Z">
        <w:r>
          <w:rPr/>
          <w:t>namespace "urn:3gpp:sa5:_3gpp-nr-nrm-eutranfrequency";</w:t>
        </w:r>
      </w:ins>
    </w:p>
    <w:p>
      <w:pPr>
        <w:pStyle w:val="PL"/>
        <w:rPr>
          <w:ins w:id="26325" w:author="28541_CR0143_(Rel-15)" w:date="2019-09-20T15:02:00Z"/>
        </w:rPr>
      </w:pPr>
      <w:ins w:id="26323" w:author="28541_CR0143_(Rel-15)" w:date="2019-09-20T15:02:00Z">
        <w:r>
          <w:rPr>
            <w:rFonts w:eastAsia="Courier New"/>
          </w:rPr>
          <w:t xml:space="preserve">  </w:t>
        </w:r>
      </w:ins>
      <w:ins w:id="26324" w:author="28541_CR0143_(Rel-15)" w:date="2019-09-20T15:02:00Z">
        <w:r>
          <w:rPr/>
          <w:t>prefix "eutraneteutranfreq3gpp";</w:t>
        </w:r>
      </w:ins>
    </w:p>
    <w:p>
      <w:pPr>
        <w:pStyle w:val="PL"/>
        <w:rPr>
          <w:ins w:id="26327" w:author="28541_CR0143_(Rel-15)" w:date="2019-09-20T15:02:00Z"/>
        </w:rPr>
      </w:pPr>
      <w:ins w:id="26326" w:author="28541_CR0143_(Rel-15)" w:date="2019-09-20T15:02:00Z">
        <w:r>
          <w:rPr/>
        </w:r>
      </w:ins>
    </w:p>
    <w:p>
      <w:pPr>
        <w:pStyle w:val="PL"/>
        <w:rPr>
          <w:ins w:id="26330" w:author="28541_CR0143_(Rel-15)" w:date="2019-09-20T15:02:00Z"/>
        </w:rPr>
      </w:pPr>
      <w:ins w:id="26328" w:author="28541_CR0143_(Rel-15)" w:date="2019-09-20T15:02:00Z">
        <w:r>
          <w:rPr>
            <w:rFonts w:eastAsia="Courier New"/>
          </w:rPr>
          <w:t xml:space="preserve">  </w:t>
        </w:r>
      </w:ins>
      <w:ins w:id="26329" w:author="28541_CR0143_(Rel-15)" w:date="2019-09-20T15:02:00Z">
        <w:r>
          <w:rPr/>
          <w:t>import _3gpp-common-managed-function { prefix mf3gpp; }</w:t>
        </w:r>
      </w:ins>
    </w:p>
    <w:p>
      <w:pPr>
        <w:pStyle w:val="PL"/>
        <w:rPr>
          <w:ins w:id="26333" w:author="28541_CR0143_(Rel-15)" w:date="2019-09-20T15:02:00Z"/>
        </w:rPr>
      </w:pPr>
      <w:ins w:id="26331" w:author="28541_CR0143_(Rel-15)" w:date="2019-09-20T15:02:00Z">
        <w:r>
          <w:rPr>
            <w:rFonts w:eastAsia="Courier New"/>
          </w:rPr>
          <w:t xml:space="preserve">  </w:t>
        </w:r>
      </w:ins>
      <w:ins w:id="26332" w:author="28541_CR0143_(Rel-15)" w:date="2019-09-20T15:02:00Z">
        <w:r>
          <w:rPr/>
          <w:t>import _3gpp-nr-nrm-eutranetwork { prefix eutranet3gpp; }</w:t>
        </w:r>
      </w:ins>
    </w:p>
    <w:p>
      <w:pPr>
        <w:pStyle w:val="PL"/>
        <w:rPr>
          <w:ins w:id="26336" w:author="28541_CR0143_(Rel-15)" w:date="2019-09-20T15:02:00Z"/>
        </w:rPr>
      </w:pPr>
      <w:ins w:id="26334" w:author="28541_CR0143_(Rel-15)" w:date="2019-09-20T15:02:00Z">
        <w:r>
          <w:rPr>
            <w:rFonts w:eastAsia="Courier New"/>
          </w:rPr>
          <w:t xml:space="preserve">  </w:t>
        </w:r>
      </w:ins>
      <w:ins w:id="26335" w:author="28541_CR0143_(Rel-15)" w:date="2019-09-20T15:02:00Z">
        <w:r>
          <w:rPr/>
          <w:t>import _3gpp-common-subnetwork { prefix subnet3gpp; }</w:t>
        </w:r>
      </w:ins>
    </w:p>
    <w:p>
      <w:pPr>
        <w:pStyle w:val="PL"/>
        <w:rPr>
          <w:ins w:id="26339" w:author="28541_CR0143_(Rel-15)" w:date="2019-09-20T15:02:00Z"/>
        </w:rPr>
      </w:pPr>
      <w:ins w:id="26337" w:author="28541_CR0143_(Rel-15)" w:date="2019-09-20T15:02:00Z">
        <w:r>
          <w:rPr>
            <w:rFonts w:eastAsia="Courier New"/>
          </w:rPr>
          <w:t xml:space="preserve">  </w:t>
        </w:r>
      </w:ins>
      <w:ins w:id="26338" w:author="28541_CR0143_(Rel-15)" w:date="2019-09-20T15:02:00Z">
        <w:r>
          <w:rPr/>
          <w:t>import _3gpp-common-top { prefix top3gpp; }</w:t>
        </w:r>
      </w:ins>
    </w:p>
    <w:p>
      <w:pPr>
        <w:pStyle w:val="PL"/>
        <w:rPr>
          <w:ins w:id="26341" w:author="28541_CR0143_(Rel-15)" w:date="2019-09-20T15:02:00Z"/>
        </w:rPr>
      </w:pPr>
      <w:ins w:id="26340" w:author="28541_CR0143_(Rel-15)" w:date="2019-09-20T15:02:00Z">
        <w:r>
          <w:rPr/>
        </w:r>
      </w:ins>
    </w:p>
    <w:p>
      <w:pPr>
        <w:pStyle w:val="PL"/>
        <w:rPr>
          <w:ins w:id="26344" w:author="28541_CR0143_(Rel-15)" w:date="2019-09-20T15:02:00Z"/>
        </w:rPr>
      </w:pPr>
      <w:ins w:id="26342" w:author="28541_CR0143_(Rel-15)" w:date="2019-09-20T15:02:00Z">
        <w:r>
          <w:rPr>
            <w:rFonts w:eastAsia="Courier New"/>
          </w:rPr>
          <w:t xml:space="preserve">  </w:t>
        </w:r>
      </w:ins>
      <w:ins w:id="26343" w:author="28541_CR0143_(Rel-15)" w:date="2019-09-20T15:02:00Z">
        <w:r>
          <w:rPr/>
          <w:t>organization "3GPP SA5";</w:t>
        </w:r>
      </w:ins>
    </w:p>
    <w:p>
      <w:pPr>
        <w:pStyle w:val="PL"/>
        <w:rPr>
          <w:ins w:id="26347" w:author="28541_CR0143_(Rel-15)" w:date="2019-09-20T15:02:00Z"/>
        </w:rPr>
      </w:pPr>
      <w:ins w:id="26345" w:author="28541_CR0143_(Rel-15)" w:date="2019-09-20T15:02:00Z">
        <w:r>
          <w:rPr>
            <w:rFonts w:eastAsia="Courier New"/>
          </w:rPr>
          <w:t xml:space="preserve">  </w:t>
        </w:r>
      </w:ins>
      <w:ins w:id="26346" w:author="28541_CR0143_(Rel-15)" w:date="2019-09-20T15:02:00Z">
        <w:r>
          <w:rPr/>
          <w:t>description "Defines the YANG mapping of the EUtranFrequency Information</w:t>
        </w:r>
      </w:ins>
    </w:p>
    <w:p>
      <w:pPr>
        <w:pStyle w:val="PL"/>
        <w:rPr>
          <w:ins w:id="26350" w:author="28541_CR0143_(Rel-15)" w:date="2019-09-20T15:02:00Z"/>
        </w:rPr>
      </w:pPr>
      <w:ins w:id="26348" w:author="28541_CR0143_(Rel-15)" w:date="2019-09-20T15:02:00Z">
        <w:r>
          <w:rPr>
            <w:rFonts w:eastAsia="Courier New"/>
          </w:rPr>
          <w:t xml:space="preserve">    </w:t>
        </w:r>
      </w:ins>
      <w:ins w:id="26349" w:author="28541_CR0143_(Rel-15)" w:date="2019-09-20T15:02:00Z">
        <w:r>
          <w:rPr/>
          <w:t>Object Class (IOC), that is part of the NR Network Resource Model (NRM).";</w:t>
        </w:r>
      </w:ins>
    </w:p>
    <w:p>
      <w:pPr>
        <w:pStyle w:val="PL"/>
        <w:rPr>
          <w:ins w:id="26353" w:author="28541_CR0143_(Rel-15)" w:date="2019-09-20T15:02:00Z"/>
        </w:rPr>
      </w:pPr>
      <w:ins w:id="26351" w:author="28541_CR0143_(Rel-15)" w:date="2019-09-20T15:02:00Z">
        <w:r>
          <w:rPr>
            <w:rFonts w:eastAsia="Courier New"/>
          </w:rPr>
          <w:t xml:space="preserve">  </w:t>
        </w:r>
      </w:ins>
      <w:ins w:id="26352" w:author="28541_CR0143_(Rel-15)" w:date="2019-09-20T15:02:00Z">
        <w:r>
          <w:rPr/>
          <w:t>reference "3GPP TS 28.541 5G Network Resource Model (NRM),</w:t>
        </w:r>
      </w:ins>
    </w:p>
    <w:p>
      <w:pPr>
        <w:pStyle w:val="PL"/>
        <w:rPr>
          <w:ins w:id="26356" w:author="28541_CR0143_(Rel-15)" w:date="2019-09-20T15:02:00Z"/>
        </w:rPr>
      </w:pPr>
      <w:ins w:id="26354" w:author="28541_CR0143_(Rel-15)" w:date="2019-09-20T15:02:00Z">
        <w:r>
          <w:rPr>
            <w:rFonts w:eastAsia="Courier New"/>
          </w:rPr>
          <w:t xml:space="preserve">    </w:t>
        </w:r>
      </w:ins>
      <w:ins w:id="26355" w:author="28541_CR0143_(Rel-15)" w:date="2019-09-20T15:02:00Z">
        <w:r>
          <w:rPr/>
          <w:t>3GPP TS 28.658 (E-UTRAN) Network Resource Model (NRM)";</w:t>
        </w:r>
      </w:ins>
    </w:p>
    <w:p>
      <w:pPr>
        <w:pStyle w:val="PL"/>
        <w:rPr>
          <w:ins w:id="26358" w:author="28541_CR0143_(Rel-15)" w:date="2019-09-20T15:02:00Z"/>
        </w:rPr>
      </w:pPr>
      <w:ins w:id="26357" w:author="28541_CR0143_(Rel-15)" w:date="2019-09-20T15:02:00Z">
        <w:r>
          <w:rPr/>
        </w:r>
      </w:ins>
    </w:p>
    <w:p>
      <w:pPr>
        <w:pStyle w:val="PL"/>
        <w:rPr>
          <w:ins w:id="26361" w:author="28541_CR0143_(Rel-15)" w:date="2019-09-20T15:02:00Z"/>
        </w:rPr>
      </w:pPr>
      <w:ins w:id="26359" w:author="28541_CR0143_(Rel-15)" w:date="2019-09-20T15:02:00Z">
        <w:r>
          <w:rPr>
            <w:rFonts w:eastAsia="Courier New"/>
          </w:rPr>
          <w:t xml:space="preserve">  </w:t>
        </w:r>
      </w:ins>
      <w:ins w:id="26360" w:author="28541_CR0143_(Rel-15)" w:date="2019-09-20T15:02:00Z">
        <w:r>
          <w:rPr/>
          <w:t>revision 2019-06-17 {</w:t>
        </w:r>
      </w:ins>
    </w:p>
    <w:p>
      <w:pPr>
        <w:pStyle w:val="PL"/>
        <w:rPr>
          <w:ins w:id="26364" w:author="28541_CR0143_(Rel-15)" w:date="2019-09-20T15:02:00Z"/>
        </w:rPr>
      </w:pPr>
      <w:ins w:id="26362" w:author="28541_CR0143_(Rel-15)" w:date="2019-09-20T15:02:00Z">
        <w:r>
          <w:rPr>
            <w:rFonts w:eastAsia="Courier New"/>
          </w:rPr>
          <w:t xml:space="preserve">    </w:t>
        </w:r>
      </w:ins>
      <w:ins w:id="26363" w:author="28541_CR0143_(Rel-15)" w:date="2019-09-20T15:02:00Z">
        <w:r>
          <w:rPr/>
          <w:t>description "Initial revision";</w:t>
        </w:r>
      </w:ins>
    </w:p>
    <w:p>
      <w:pPr>
        <w:pStyle w:val="PL"/>
        <w:rPr>
          <w:ins w:id="26367" w:author="28541_CR0143_(Rel-15)" w:date="2019-09-20T15:02:00Z"/>
        </w:rPr>
      </w:pPr>
      <w:ins w:id="26365" w:author="28541_CR0143_(Rel-15)" w:date="2019-09-20T15:02:00Z">
        <w:r>
          <w:rPr>
            <w:rFonts w:eastAsia="Courier New"/>
          </w:rPr>
          <w:t xml:space="preserve">    </w:t>
        </w:r>
      </w:ins>
      <w:ins w:id="26366" w:author="28541_CR0143_(Rel-15)" w:date="2019-09-20T15:02:00Z">
        <w:r>
          <w:rPr/>
          <w:t>reference "Based on</w:t>
        </w:r>
      </w:ins>
    </w:p>
    <w:p>
      <w:pPr>
        <w:pStyle w:val="PL"/>
        <w:rPr>
          <w:ins w:id="26370" w:author="28541_CR0143_(Rel-15)" w:date="2019-09-20T15:02:00Z"/>
        </w:rPr>
      </w:pPr>
      <w:ins w:id="26368" w:author="28541_CR0143_(Rel-15)" w:date="2019-09-20T15:02:00Z">
        <w:r>
          <w:rPr>
            <w:rFonts w:eastAsia="Courier New"/>
          </w:rPr>
          <w:t xml:space="preserve">      </w:t>
        </w:r>
      </w:ins>
      <w:ins w:id="26369" w:author="28541_CR0143_(Rel-15)" w:date="2019-09-20T15:02:00Z">
        <w:r>
          <w:rPr/>
          <w:t>3GPP TS 28.541 V15.X.XX</w:t>
        </w:r>
      </w:ins>
    </w:p>
    <w:p>
      <w:pPr>
        <w:pStyle w:val="PL"/>
        <w:rPr>
          <w:ins w:id="26373" w:author="28541_CR0143_(Rel-15)" w:date="2019-09-20T15:02:00Z"/>
        </w:rPr>
      </w:pPr>
      <w:ins w:id="26371" w:author="28541_CR0143_(Rel-15)" w:date="2019-09-20T15:02:00Z">
        <w:r>
          <w:rPr>
            <w:rFonts w:eastAsia="Courier New"/>
          </w:rPr>
          <w:t xml:space="preserve">      </w:t>
        </w:r>
      </w:ins>
      <w:ins w:id="26372" w:author="28541_CR0143_(Rel-15)" w:date="2019-09-20T15:02:00Z">
        <w:r>
          <w:rPr/>
          <w:t>3GPP TS 28.658 V15.X.XX";</w:t>
        </w:r>
      </w:ins>
    </w:p>
    <w:p>
      <w:pPr>
        <w:pStyle w:val="PL"/>
        <w:rPr>
          <w:ins w:id="26376" w:author="28541_CR0143_(Rel-15)" w:date="2019-09-20T15:02:00Z"/>
        </w:rPr>
      </w:pPr>
      <w:ins w:id="26374" w:author="28541_CR0143_(Rel-15)" w:date="2019-09-20T15:02:00Z">
        <w:r>
          <w:rPr>
            <w:rFonts w:eastAsia="Courier New"/>
          </w:rPr>
          <w:t xml:space="preserve">  </w:t>
        </w:r>
      </w:ins>
      <w:ins w:id="26375" w:author="28541_CR0143_(Rel-15)" w:date="2019-09-20T15:02:00Z">
        <w:r>
          <w:rPr/>
          <w:t>}</w:t>
        </w:r>
      </w:ins>
    </w:p>
    <w:p>
      <w:pPr>
        <w:pStyle w:val="PL"/>
        <w:rPr>
          <w:ins w:id="26378" w:author="28541_CR0143_(Rel-15)" w:date="2019-09-20T15:02:00Z"/>
        </w:rPr>
      </w:pPr>
      <w:ins w:id="26377" w:author="28541_CR0143_(Rel-15)" w:date="2019-09-20T15:02:00Z">
        <w:r>
          <w:rPr/>
        </w:r>
      </w:ins>
    </w:p>
    <w:p>
      <w:pPr>
        <w:pStyle w:val="PL"/>
        <w:rPr>
          <w:ins w:id="26381" w:author="28541_CR0143_(Rel-15)" w:date="2019-09-20T15:02:00Z"/>
        </w:rPr>
      </w:pPr>
      <w:ins w:id="26379" w:author="28541_CR0143_(Rel-15)" w:date="2019-09-20T15:02:00Z">
        <w:r>
          <w:rPr>
            <w:rFonts w:eastAsia="Courier New"/>
          </w:rPr>
          <w:t xml:space="preserve">  </w:t>
        </w:r>
      </w:ins>
      <w:ins w:id="26380" w:author="28541_CR0143_(Rel-15)" w:date="2019-09-20T15:02:00Z">
        <w:r>
          <w:rPr/>
          <w:t>grouping EUtranFrequencyGrp {</w:t>
        </w:r>
      </w:ins>
    </w:p>
    <w:p>
      <w:pPr>
        <w:pStyle w:val="PL"/>
        <w:rPr>
          <w:ins w:id="26384" w:author="28541_CR0143_(Rel-15)" w:date="2019-09-20T15:02:00Z"/>
        </w:rPr>
      </w:pPr>
      <w:ins w:id="26382" w:author="28541_CR0143_(Rel-15)" w:date="2019-09-20T15:02:00Z">
        <w:r>
          <w:rPr>
            <w:rFonts w:eastAsia="Courier New"/>
          </w:rPr>
          <w:t xml:space="preserve">    </w:t>
        </w:r>
      </w:ins>
      <w:ins w:id="26383" w:author="28541_CR0143_(Rel-15)" w:date="2019-09-20T15:02:00Z">
        <w:r>
          <w:rPr/>
          <w:t>description "Represents the EUtranFrequency IOC.";</w:t>
        </w:r>
      </w:ins>
    </w:p>
    <w:p>
      <w:pPr>
        <w:pStyle w:val="PL"/>
        <w:rPr>
          <w:ins w:id="26387" w:author="28541_CR0143_(Rel-15)" w:date="2019-09-20T15:02:00Z"/>
        </w:rPr>
      </w:pPr>
      <w:ins w:id="26385" w:author="28541_CR0143_(Rel-15)" w:date="2019-09-20T15:02:00Z">
        <w:r>
          <w:rPr>
            <w:rFonts w:eastAsia="Courier New"/>
          </w:rPr>
          <w:t xml:space="preserve">    </w:t>
        </w:r>
      </w:ins>
      <w:ins w:id="26386" w:author="28541_CR0143_(Rel-15)" w:date="2019-09-20T15:02:00Z">
        <w:r>
          <w:rPr/>
          <w:t>reference "3GPP TS 28.541";</w:t>
        </w:r>
      </w:ins>
    </w:p>
    <w:p>
      <w:pPr>
        <w:pStyle w:val="PL"/>
        <w:rPr>
          <w:ins w:id="26390" w:author="28541_CR0143_(Rel-15)" w:date="2019-09-20T15:02:00Z"/>
        </w:rPr>
      </w:pPr>
      <w:ins w:id="26388" w:author="28541_CR0143_(Rel-15)" w:date="2019-09-20T15:02:00Z">
        <w:r>
          <w:rPr>
            <w:rFonts w:eastAsia="Courier New"/>
          </w:rPr>
          <w:t xml:space="preserve">    </w:t>
        </w:r>
      </w:ins>
      <w:ins w:id="26389" w:author="28541_CR0143_(Rel-15)" w:date="2019-09-20T15:02:00Z">
        <w:r>
          <w:rPr/>
          <w:t>uses mf3gpp:ManagedFunctionGrp;</w:t>
        </w:r>
      </w:ins>
    </w:p>
    <w:p>
      <w:pPr>
        <w:pStyle w:val="PL"/>
        <w:rPr>
          <w:ins w:id="26392" w:author="28541_CR0143_(Rel-15)" w:date="2019-09-20T15:02:00Z"/>
        </w:rPr>
      </w:pPr>
      <w:ins w:id="26391" w:author="28541_CR0143_(Rel-15)" w:date="2019-09-20T15:02:00Z">
        <w:r>
          <w:rPr/>
        </w:r>
      </w:ins>
    </w:p>
    <w:p>
      <w:pPr>
        <w:pStyle w:val="PL"/>
        <w:rPr>
          <w:ins w:id="26395" w:author="28541_CR0143_(Rel-15)" w:date="2019-09-20T15:02:00Z"/>
        </w:rPr>
      </w:pPr>
      <w:ins w:id="26393" w:author="28541_CR0143_(Rel-15)" w:date="2019-09-20T15:02:00Z">
        <w:r>
          <w:rPr>
            <w:rFonts w:eastAsia="Courier New"/>
          </w:rPr>
          <w:t xml:space="preserve">    </w:t>
        </w:r>
      </w:ins>
      <w:ins w:id="26394" w:author="28541_CR0143_(Rel-15)" w:date="2019-09-20T15:02:00Z">
        <w:r>
          <w:rPr/>
          <w:t>leaf earfcnDL {</w:t>
        </w:r>
      </w:ins>
    </w:p>
    <w:p>
      <w:pPr>
        <w:pStyle w:val="PL"/>
        <w:rPr>
          <w:ins w:id="26398" w:author="28541_CR0143_(Rel-15)" w:date="2019-09-20T15:02:00Z"/>
        </w:rPr>
      </w:pPr>
      <w:ins w:id="26396" w:author="28541_CR0143_(Rel-15)" w:date="2019-09-20T15:02:00Z">
        <w:r>
          <w:rPr>
            <w:rFonts w:eastAsia="Courier New"/>
          </w:rPr>
          <w:t xml:space="preserve">      </w:t>
        </w:r>
      </w:ins>
      <w:ins w:id="26397" w:author="28541_CR0143_(Rel-15)" w:date="2019-09-20T15:02:00Z">
        <w:r>
          <w:rPr/>
          <w:t>description "Specifies the channel number for the central DL frequency.";</w:t>
        </w:r>
      </w:ins>
    </w:p>
    <w:p>
      <w:pPr>
        <w:pStyle w:val="PL"/>
        <w:rPr>
          <w:ins w:id="26401" w:author="28541_CR0143_(Rel-15)" w:date="2019-09-20T15:02:00Z"/>
        </w:rPr>
      </w:pPr>
      <w:ins w:id="26399" w:author="28541_CR0143_(Rel-15)" w:date="2019-09-20T15:02:00Z">
        <w:r>
          <w:rPr>
            <w:rFonts w:eastAsia="Courier New"/>
          </w:rPr>
          <w:t xml:space="preserve">      </w:t>
        </w:r>
      </w:ins>
      <w:ins w:id="26400" w:author="28541_CR0143_(Rel-15)" w:date="2019-09-20T15:02:00Z">
        <w:r>
          <w:rPr/>
          <w:t>reference "3GPP TS 36.101";</w:t>
        </w:r>
      </w:ins>
    </w:p>
    <w:p>
      <w:pPr>
        <w:pStyle w:val="PL"/>
        <w:rPr>
          <w:ins w:id="26404" w:author="28541_CR0143_(Rel-15)" w:date="2019-09-20T15:02:00Z"/>
        </w:rPr>
      </w:pPr>
      <w:ins w:id="26402" w:author="28541_CR0143_(Rel-15)" w:date="2019-09-20T15:02:00Z">
        <w:r>
          <w:rPr>
            <w:rFonts w:eastAsia="Courier New"/>
          </w:rPr>
          <w:t xml:space="preserve">      </w:t>
        </w:r>
      </w:ins>
      <w:ins w:id="26403" w:author="28541_CR0143_(Rel-15)" w:date="2019-09-20T15:02:00Z">
        <w:r>
          <w:rPr/>
          <w:t>mandatory true;</w:t>
        </w:r>
      </w:ins>
    </w:p>
    <w:p>
      <w:pPr>
        <w:pStyle w:val="PL"/>
        <w:rPr>
          <w:ins w:id="26407" w:author="28541_CR0143_(Rel-15)" w:date="2019-09-20T15:02:00Z"/>
        </w:rPr>
      </w:pPr>
      <w:ins w:id="26405" w:author="28541_CR0143_(Rel-15)" w:date="2019-09-20T15:02:00Z">
        <w:r>
          <w:rPr>
            <w:rFonts w:eastAsia="Courier New"/>
          </w:rPr>
          <w:t xml:space="preserve">      </w:t>
        </w:r>
      </w:ins>
      <w:ins w:id="26406" w:author="28541_CR0143_(Rel-15)" w:date="2019-09-20T15:02:00Z">
        <w:r>
          <w:rPr/>
          <w:t>type uint32 { range "0..262143"; }</w:t>
        </w:r>
      </w:ins>
    </w:p>
    <w:p>
      <w:pPr>
        <w:pStyle w:val="PL"/>
        <w:rPr>
          <w:ins w:id="26410" w:author="28541_CR0143_(Rel-15)" w:date="2019-09-20T15:02:00Z"/>
        </w:rPr>
      </w:pPr>
      <w:ins w:id="26408" w:author="28541_CR0143_(Rel-15)" w:date="2019-09-20T15:02:00Z">
        <w:r>
          <w:rPr>
            <w:rFonts w:eastAsia="Courier New"/>
          </w:rPr>
          <w:t xml:space="preserve">    </w:t>
        </w:r>
      </w:ins>
      <w:ins w:id="26409" w:author="28541_CR0143_(Rel-15)" w:date="2019-09-20T15:02:00Z">
        <w:r>
          <w:rPr/>
          <w:t>}</w:t>
        </w:r>
      </w:ins>
    </w:p>
    <w:p>
      <w:pPr>
        <w:pStyle w:val="PL"/>
        <w:rPr>
          <w:ins w:id="26412" w:author="28541_CR0143_(Rel-15)" w:date="2019-09-20T15:02:00Z"/>
        </w:rPr>
      </w:pPr>
      <w:ins w:id="26411" w:author="28541_CR0143_(Rel-15)" w:date="2019-09-20T15:02:00Z">
        <w:r>
          <w:rPr/>
        </w:r>
      </w:ins>
    </w:p>
    <w:p>
      <w:pPr>
        <w:pStyle w:val="PL"/>
        <w:rPr>
          <w:ins w:id="26415" w:author="28541_CR0143_(Rel-15)" w:date="2019-09-20T15:02:00Z"/>
        </w:rPr>
      </w:pPr>
      <w:ins w:id="26413" w:author="28541_CR0143_(Rel-15)" w:date="2019-09-20T15:02:00Z">
        <w:r>
          <w:rPr>
            <w:rFonts w:eastAsia="Courier New"/>
          </w:rPr>
          <w:t xml:space="preserve">    </w:t>
        </w:r>
      </w:ins>
      <w:ins w:id="26414" w:author="28541_CR0143_(Rel-15)" w:date="2019-09-20T15:02:00Z">
        <w:r>
          <w:rPr/>
          <w:t>leaf-list multiBandInfoListEutra {</w:t>
        </w:r>
      </w:ins>
    </w:p>
    <w:p>
      <w:pPr>
        <w:pStyle w:val="PL"/>
        <w:rPr>
          <w:ins w:id="26418" w:author="28541_CR0143_(Rel-15)" w:date="2019-09-20T15:02:00Z"/>
        </w:rPr>
      </w:pPr>
      <w:ins w:id="26416" w:author="28541_CR0143_(Rel-15)" w:date="2019-09-20T15:02:00Z">
        <w:r>
          <w:rPr>
            <w:rFonts w:eastAsia="Courier New"/>
          </w:rPr>
          <w:t xml:space="preserve">      </w:t>
        </w:r>
      </w:ins>
      <w:ins w:id="26417" w:author="28541_CR0143_(Rel-15)" w:date="2019-09-20T15:02:00Z">
        <w:r>
          <w:rPr/>
          <w:t>description "List of additional frequency bands the frequency belongs to.";</w:t>
        </w:r>
      </w:ins>
    </w:p>
    <w:p>
      <w:pPr>
        <w:pStyle w:val="PL"/>
        <w:rPr>
          <w:ins w:id="26421" w:author="28541_CR0143_(Rel-15)" w:date="2019-09-20T15:02:00Z"/>
        </w:rPr>
      </w:pPr>
      <w:ins w:id="26419" w:author="28541_CR0143_(Rel-15)" w:date="2019-09-20T15:02:00Z">
        <w:r>
          <w:rPr>
            <w:rFonts w:eastAsia="Courier New"/>
          </w:rPr>
          <w:t xml:space="preserve">      </w:t>
        </w:r>
      </w:ins>
      <w:ins w:id="26420" w:author="28541_CR0143_(Rel-15)" w:date="2019-09-20T15:02:00Z">
        <w:r>
          <w:rPr/>
          <w:t>config false;</w:t>
        </w:r>
      </w:ins>
    </w:p>
    <w:p>
      <w:pPr>
        <w:pStyle w:val="PL"/>
        <w:rPr>
          <w:ins w:id="26424" w:author="28541_CR0143_(Rel-15)" w:date="2019-09-20T15:02:00Z"/>
        </w:rPr>
      </w:pPr>
      <w:ins w:id="26422" w:author="28541_CR0143_(Rel-15)" w:date="2019-09-20T15:02:00Z">
        <w:r>
          <w:rPr>
            <w:rFonts w:eastAsia="Courier New"/>
          </w:rPr>
          <w:t xml:space="preserve">      </w:t>
        </w:r>
      </w:ins>
      <w:ins w:id="26423" w:author="28541_CR0143_(Rel-15)" w:date="2019-09-20T15:02:00Z">
        <w:r>
          <w:rPr/>
          <w:t>min-elements 0;</w:t>
        </w:r>
      </w:ins>
    </w:p>
    <w:p>
      <w:pPr>
        <w:pStyle w:val="PL"/>
        <w:rPr>
          <w:ins w:id="26427" w:author="28541_CR0143_(Rel-15)" w:date="2019-09-20T15:02:00Z"/>
        </w:rPr>
      </w:pPr>
      <w:ins w:id="26425" w:author="28541_CR0143_(Rel-15)" w:date="2019-09-20T15:02:00Z">
        <w:r>
          <w:rPr>
            <w:rFonts w:eastAsia="Courier New"/>
          </w:rPr>
          <w:t xml:space="preserve">      </w:t>
        </w:r>
      </w:ins>
      <w:ins w:id="26426" w:author="28541_CR0143_(Rel-15)" w:date="2019-09-20T15:02:00Z">
        <w:r>
          <w:rPr/>
          <w:t>type uint16 { range "1..256"; }</w:t>
        </w:r>
      </w:ins>
    </w:p>
    <w:p>
      <w:pPr>
        <w:pStyle w:val="PL"/>
        <w:rPr>
          <w:ins w:id="26430" w:author="28541_CR0143_(Rel-15)" w:date="2019-09-20T15:02:00Z"/>
        </w:rPr>
      </w:pPr>
      <w:ins w:id="26428" w:author="28541_CR0143_(Rel-15)" w:date="2019-09-20T15:02:00Z">
        <w:r>
          <w:rPr>
            <w:rFonts w:eastAsia="Courier New"/>
          </w:rPr>
          <w:t xml:space="preserve">    </w:t>
        </w:r>
      </w:ins>
      <w:ins w:id="26429" w:author="28541_CR0143_(Rel-15)" w:date="2019-09-20T15:02:00Z">
        <w:r>
          <w:rPr/>
          <w:t>}</w:t>
        </w:r>
      </w:ins>
    </w:p>
    <w:p>
      <w:pPr>
        <w:pStyle w:val="PL"/>
        <w:rPr>
          <w:ins w:id="26433" w:author="28541_CR0143_(Rel-15)" w:date="2019-09-20T15:02:00Z"/>
        </w:rPr>
      </w:pPr>
      <w:ins w:id="26431" w:author="28541_CR0143_(Rel-15)" w:date="2019-09-20T15:02:00Z">
        <w:r>
          <w:rPr>
            <w:rFonts w:eastAsia="Courier New"/>
          </w:rPr>
          <w:t xml:space="preserve">  </w:t>
        </w:r>
      </w:ins>
      <w:ins w:id="26432" w:author="28541_CR0143_(Rel-15)" w:date="2019-09-20T15:02:00Z">
        <w:r>
          <w:rPr/>
          <w:t>}</w:t>
        </w:r>
      </w:ins>
    </w:p>
    <w:p>
      <w:pPr>
        <w:pStyle w:val="PL"/>
        <w:rPr>
          <w:ins w:id="26435" w:author="28541_CR0143_(Rel-15)" w:date="2019-09-20T15:02:00Z"/>
        </w:rPr>
      </w:pPr>
      <w:ins w:id="26434" w:author="28541_CR0143_(Rel-15)" w:date="2019-09-20T15:02:00Z">
        <w:r>
          <w:rPr/>
        </w:r>
      </w:ins>
    </w:p>
    <w:p>
      <w:pPr>
        <w:pStyle w:val="PL"/>
        <w:rPr>
          <w:ins w:id="26438" w:author="28541_CR0143_(Rel-15)" w:date="2019-09-20T15:02:00Z"/>
        </w:rPr>
      </w:pPr>
      <w:ins w:id="26436" w:author="28541_CR0143_(Rel-15)" w:date="2019-09-20T15:02:00Z">
        <w:r>
          <w:rPr>
            <w:rFonts w:eastAsia="Courier New"/>
          </w:rPr>
          <w:t xml:space="preserve">  </w:t>
        </w:r>
      </w:ins>
      <w:ins w:id="26437" w:author="28541_CR0143_(Rel-15)" w:date="2019-09-20T15:02:00Z">
        <w:r>
          <w:rPr/>
          <w:t>grouping EUtranFrequencyWrapper {</w:t>
        </w:r>
      </w:ins>
    </w:p>
    <w:p>
      <w:pPr>
        <w:pStyle w:val="PL"/>
        <w:rPr>
          <w:ins w:id="26441" w:author="28541_CR0143_(Rel-15)" w:date="2019-09-20T15:02:00Z"/>
        </w:rPr>
      </w:pPr>
      <w:ins w:id="26439" w:author="28541_CR0143_(Rel-15)" w:date="2019-09-20T15:02:00Z">
        <w:r>
          <w:rPr>
            <w:rFonts w:eastAsia="Courier New"/>
          </w:rPr>
          <w:t xml:space="preserve">    </w:t>
        </w:r>
      </w:ins>
      <w:ins w:id="26440" w:author="28541_CR0143_(Rel-15)" w:date="2019-09-20T15:02:00Z">
        <w:r>
          <w:rPr/>
          <w:t>list EUtranFrequency {</w:t>
        </w:r>
      </w:ins>
    </w:p>
    <w:p>
      <w:pPr>
        <w:pStyle w:val="PL"/>
        <w:rPr>
          <w:ins w:id="26444" w:author="28541_CR0143_(Rel-15)" w:date="2019-09-20T15:02:00Z"/>
        </w:rPr>
      </w:pPr>
      <w:ins w:id="26442" w:author="28541_CR0143_(Rel-15)" w:date="2019-09-20T15:02:00Z">
        <w:r>
          <w:rPr>
            <w:rFonts w:eastAsia="Courier New"/>
          </w:rPr>
          <w:t xml:space="preserve">      </w:t>
        </w:r>
      </w:ins>
      <w:ins w:id="26443" w:author="28541_CR0143_(Rel-15)" w:date="2019-09-20T15:02:00Z">
        <w:r>
          <w:rPr/>
          <w:t>description "Represents certain E-UTRAN frequency properties.";</w:t>
        </w:r>
      </w:ins>
    </w:p>
    <w:p>
      <w:pPr>
        <w:pStyle w:val="PL"/>
        <w:rPr>
          <w:ins w:id="26447" w:author="28541_CR0143_(Rel-15)" w:date="2019-09-20T15:02:00Z"/>
        </w:rPr>
      </w:pPr>
      <w:ins w:id="26445" w:author="28541_CR0143_(Rel-15)" w:date="2019-09-20T15:02:00Z">
        <w:r>
          <w:rPr>
            <w:rFonts w:eastAsia="Courier New"/>
          </w:rPr>
          <w:t xml:space="preserve">      </w:t>
        </w:r>
      </w:ins>
      <w:ins w:id="26446" w:author="28541_CR0143_(Rel-15)" w:date="2019-09-20T15:02:00Z">
        <w:r>
          <w:rPr/>
          <w:t>reference "3GPP TS 28.658";</w:t>
        </w:r>
      </w:ins>
    </w:p>
    <w:p>
      <w:pPr>
        <w:pStyle w:val="PL"/>
        <w:rPr>
          <w:ins w:id="26450" w:author="28541_CR0143_(Rel-15)" w:date="2019-09-20T15:02:00Z"/>
        </w:rPr>
      </w:pPr>
      <w:ins w:id="26448" w:author="28541_CR0143_(Rel-15)" w:date="2019-09-20T15:02:00Z">
        <w:r>
          <w:rPr>
            <w:rFonts w:eastAsia="Courier New"/>
          </w:rPr>
          <w:t xml:space="preserve">      </w:t>
        </w:r>
      </w:ins>
      <w:ins w:id="26449" w:author="28541_CR0143_(Rel-15)" w:date="2019-09-20T15:02:00Z">
        <w:r>
          <w:rPr/>
          <w:t>key id;</w:t>
        </w:r>
      </w:ins>
    </w:p>
    <w:p>
      <w:pPr>
        <w:pStyle w:val="PL"/>
        <w:rPr>
          <w:ins w:id="26453" w:author="28541_CR0143_(Rel-15)" w:date="2019-09-20T15:02:00Z"/>
        </w:rPr>
      </w:pPr>
      <w:ins w:id="26451" w:author="28541_CR0143_(Rel-15)" w:date="2019-09-20T15:02:00Z">
        <w:r>
          <w:rPr>
            <w:rFonts w:eastAsia="Courier New"/>
          </w:rPr>
          <w:t xml:space="preserve">      </w:t>
        </w:r>
      </w:ins>
      <w:ins w:id="26452" w:author="28541_CR0143_(Rel-15)" w:date="2019-09-20T15:02:00Z">
        <w:r>
          <w:rPr/>
          <w:t>uses top3gpp:Top_Grp;</w:t>
        </w:r>
      </w:ins>
    </w:p>
    <w:p>
      <w:pPr>
        <w:pStyle w:val="PL"/>
        <w:rPr>
          <w:ins w:id="26456" w:author="28541_CR0143_(Rel-15)" w:date="2019-09-20T15:02:00Z"/>
        </w:rPr>
      </w:pPr>
      <w:ins w:id="26454" w:author="28541_CR0143_(Rel-15)" w:date="2019-09-20T15:02:00Z">
        <w:r>
          <w:rPr>
            <w:rFonts w:eastAsia="Courier New"/>
          </w:rPr>
          <w:t xml:space="preserve">      </w:t>
        </w:r>
      </w:ins>
      <w:ins w:id="26455" w:author="28541_CR0143_(Rel-15)" w:date="2019-09-20T15:02:00Z">
        <w:r>
          <w:rPr/>
          <w:t>container attributes {</w:t>
        </w:r>
      </w:ins>
    </w:p>
    <w:p>
      <w:pPr>
        <w:pStyle w:val="PL"/>
        <w:rPr>
          <w:ins w:id="26459" w:author="28541_CR0143_(Rel-15)" w:date="2019-09-20T15:02:00Z"/>
        </w:rPr>
      </w:pPr>
      <w:ins w:id="26457" w:author="28541_CR0143_(Rel-15)" w:date="2019-09-20T15:02:00Z">
        <w:r>
          <w:rPr>
            <w:rFonts w:eastAsia="Courier New"/>
          </w:rPr>
          <w:t xml:space="preserve">        </w:t>
        </w:r>
      </w:ins>
      <w:ins w:id="26458" w:author="28541_CR0143_(Rel-15)" w:date="2019-09-20T15:02:00Z">
        <w:r>
          <w:rPr/>
          <w:t>uses EUtranFrequencyGrp;</w:t>
        </w:r>
      </w:ins>
    </w:p>
    <w:p>
      <w:pPr>
        <w:pStyle w:val="PL"/>
        <w:rPr>
          <w:ins w:id="26462" w:author="28541_CR0143_(Rel-15)" w:date="2019-09-20T15:02:00Z"/>
        </w:rPr>
      </w:pPr>
      <w:ins w:id="26460" w:author="28541_CR0143_(Rel-15)" w:date="2019-09-20T15:02:00Z">
        <w:r>
          <w:rPr>
            <w:rFonts w:eastAsia="Courier New"/>
          </w:rPr>
          <w:t xml:space="preserve">      </w:t>
        </w:r>
      </w:ins>
      <w:ins w:id="26461" w:author="28541_CR0143_(Rel-15)" w:date="2019-09-20T15:02:00Z">
        <w:r>
          <w:rPr/>
          <w:t>}</w:t>
        </w:r>
      </w:ins>
    </w:p>
    <w:p>
      <w:pPr>
        <w:pStyle w:val="PL"/>
        <w:rPr>
          <w:ins w:id="26465" w:author="28541_CR0143_(Rel-15)" w:date="2019-09-20T15:02:00Z"/>
        </w:rPr>
      </w:pPr>
      <w:ins w:id="26463" w:author="28541_CR0143_(Rel-15)" w:date="2019-09-20T15:02:00Z">
        <w:r>
          <w:rPr>
            <w:rFonts w:eastAsia="Courier New"/>
          </w:rPr>
          <w:t xml:space="preserve">    </w:t>
        </w:r>
      </w:ins>
      <w:ins w:id="26464" w:author="28541_CR0143_(Rel-15)" w:date="2019-09-20T15:02:00Z">
        <w:r>
          <w:rPr/>
          <w:t>}</w:t>
        </w:r>
      </w:ins>
    </w:p>
    <w:p>
      <w:pPr>
        <w:pStyle w:val="PL"/>
        <w:rPr>
          <w:ins w:id="26468" w:author="28541_CR0143_(Rel-15)" w:date="2019-09-20T15:02:00Z"/>
        </w:rPr>
      </w:pPr>
      <w:ins w:id="26466" w:author="28541_CR0143_(Rel-15)" w:date="2019-09-20T15:02:00Z">
        <w:r>
          <w:rPr>
            <w:rFonts w:eastAsia="Courier New"/>
          </w:rPr>
          <w:t xml:space="preserve">  </w:t>
        </w:r>
      </w:ins>
      <w:ins w:id="26467" w:author="28541_CR0143_(Rel-15)" w:date="2019-09-20T15:02:00Z">
        <w:r>
          <w:rPr/>
          <w:t xml:space="preserve">} </w:t>
        </w:r>
      </w:ins>
    </w:p>
    <w:p>
      <w:pPr>
        <w:pStyle w:val="PL"/>
        <w:rPr>
          <w:rFonts w:eastAsia="Courier New"/>
          <w:ins w:id="26470" w:author="28541_CR0143_(Rel-15)" w:date="2019-09-20T15:02:00Z"/>
        </w:rPr>
      </w:pPr>
      <w:ins w:id="26469" w:author="28541_CR0143_(Rel-15)" w:date="2019-09-20T15:02:00Z">
        <w:r>
          <w:rPr>
            <w:rFonts w:eastAsia="Courier New"/>
          </w:rPr>
          <w:t xml:space="preserve">  </w:t>
        </w:r>
      </w:ins>
    </w:p>
    <w:p>
      <w:pPr>
        <w:pStyle w:val="PL"/>
        <w:rPr>
          <w:ins w:id="26473" w:author="28541_CR0143_(Rel-15)" w:date="2019-09-20T15:02:00Z"/>
        </w:rPr>
      </w:pPr>
      <w:ins w:id="26471" w:author="28541_CR0143_(Rel-15)" w:date="2019-09-20T15:02:00Z">
        <w:r>
          <w:rPr>
            <w:rFonts w:eastAsia="Courier New"/>
          </w:rPr>
          <w:t xml:space="preserve">  </w:t>
        </w:r>
      </w:ins>
      <w:ins w:id="26472" w:author="28541_CR0143_(Rel-15)" w:date="2019-09-20T15:02:00Z">
        <w:r>
          <w:rPr/>
          <w:t>augment "/subnet3gpp:SubNetwork" {</w:t>
        </w:r>
      </w:ins>
    </w:p>
    <w:p>
      <w:pPr>
        <w:pStyle w:val="PL"/>
        <w:rPr>
          <w:ins w:id="26476" w:author="28541_CR0143_(Rel-15)" w:date="2019-09-20T15:02:00Z"/>
        </w:rPr>
      </w:pPr>
      <w:ins w:id="26474" w:author="28541_CR0143_(Rel-15)" w:date="2019-09-20T15:02:00Z">
        <w:r>
          <w:rPr>
            <w:rFonts w:eastAsia="Courier New"/>
          </w:rPr>
          <w:t xml:space="preserve">    </w:t>
        </w:r>
      </w:ins>
      <w:ins w:id="26475" w:author="28541_CR0143_(Rel-15)" w:date="2019-09-20T15:02:00Z">
        <w:r>
          <w:rPr/>
          <w:t>if-feature subnet3gpp:ExternalsUnderSubNetwork ;</w:t>
        </w:r>
      </w:ins>
    </w:p>
    <w:p>
      <w:pPr>
        <w:pStyle w:val="PL"/>
        <w:rPr>
          <w:ins w:id="26479" w:author="28541_CR0143_(Rel-15)" w:date="2019-09-20T15:02:00Z"/>
        </w:rPr>
      </w:pPr>
      <w:ins w:id="26477" w:author="28541_CR0143_(Rel-15)" w:date="2019-09-20T15:02:00Z">
        <w:r>
          <w:rPr>
            <w:rFonts w:eastAsia="Courier New"/>
          </w:rPr>
          <w:t xml:space="preserve">    </w:t>
        </w:r>
      </w:ins>
      <w:ins w:id="26478" w:author="28541_CR0143_(Rel-15)" w:date="2019-09-20T15:02:00Z">
        <w:r>
          <w:rPr/>
          <w:t>uses EUtranFrequencyWrapper ;</w:t>
        </w:r>
      </w:ins>
    </w:p>
    <w:p>
      <w:pPr>
        <w:pStyle w:val="PL"/>
        <w:rPr>
          <w:ins w:id="26482" w:author="28541_CR0143_(Rel-15)" w:date="2019-09-20T15:02:00Z"/>
        </w:rPr>
      </w:pPr>
      <w:ins w:id="26480" w:author="28541_CR0143_(Rel-15)" w:date="2019-09-20T15:02:00Z">
        <w:r>
          <w:rPr>
            <w:rFonts w:eastAsia="Courier New"/>
          </w:rPr>
          <w:t xml:space="preserve">  </w:t>
        </w:r>
      </w:ins>
      <w:ins w:id="26481" w:author="28541_CR0143_(Rel-15)" w:date="2019-09-20T15:02:00Z">
        <w:r>
          <w:rPr/>
          <w:t>}</w:t>
        </w:r>
      </w:ins>
    </w:p>
    <w:p>
      <w:pPr>
        <w:pStyle w:val="PL"/>
        <w:rPr>
          <w:ins w:id="26484" w:author="28541_CR0143_(Rel-15)" w:date="2019-09-20T15:02:00Z"/>
        </w:rPr>
      </w:pPr>
      <w:ins w:id="26483" w:author="28541_CR0143_(Rel-15)" w:date="2019-09-20T15:02:00Z">
        <w:r>
          <w:rPr/>
        </w:r>
      </w:ins>
    </w:p>
    <w:p>
      <w:pPr>
        <w:pStyle w:val="PL"/>
        <w:rPr>
          <w:ins w:id="26487" w:author="28541_CR0143_(Rel-15)" w:date="2019-09-20T15:02:00Z"/>
        </w:rPr>
      </w:pPr>
      <w:ins w:id="26485" w:author="28541_CR0143_(Rel-15)" w:date="2019-09-20T15:02:00Z">
        <w:r>
          <w:rPr>
            <w:rFonts w:eastAsia="Courier New"/>
          </w:rPr>
          <w:t xml:space="preserve">  </w:t>
        </w:r>
      </w:ins>
      <w:ins w:id="26486" w:author="28541_CR0143_(Rel-15)" w:date="2019-09-20T15:02:00Z">
        <w:r>
          <w:rPr/>
          <w:t>augment "/eutranet3gpp:EUtraNetwork" {</w:t>
        </w:r>
      </w:ins>
    </w:p>
    <w:p>
      <w:pPr>
        <w:pStyle w:val="PL"/>
        <w:rPr>
          <w:ins w:id="26490" w:author="28541_CR0143_(Rel-15)" w:date="2019-09-20T15:02:00Z"/>
        </w:rPr>
      </w:pPr>
      <w:ins w:id="26488" w:author="28541_CR0143_(Rel-15)" w:date="2019-09-20T15:02:00Z">
        <w:r>
          <w:rPr>
            <w:rFonts w:eastAsia="Courier New"/>
          </w:rPr>
          <w:t xml:space="preserve">    </w:t>
        </w:r>
      </w:ins>
      <w:ins w:id="26489" w:author="28541_CR0143_(Rel-15)" w:date="2019-09-20T15:02:00Z">
        <w:r>
          <w:rPr/>
          <w:t>if-feature eutranet3gpp:ExternalsUnderEUtraNetwork;</w:t>
        </w:r>
      </w:ins>
    </w:p>
    <w:p>
      <w:pPr>
        <w:pStyle w:val="PL"/>
        <w:rPr>
          <w:ins w:id="26493" w:author="28541_CR0143_(Rel-15)" w:date="2019-09-20T15:02:00Z"/>
        </w:rPr>
      </w:pPr>
      <w:ins w:id="26491" w:author="28541_CR0143_(Rel-15)" w:date="2019-09-20T15:02:00Z">
        <w:r>
          <w:rPr>
            <w:rFonts w:eastAsia="Courier New"/>
          </w:rPr>
          <w:t xml:space="preserve">    </w:t>
        </w:r>
      </w:ins>
      <w:ins w:id="26492" w:author="28541_CR0143_(Rel-15)" w:date="2019-09-20T15:02:00Z">
        <w:r>
          <w:rPr/>
          <w:t>uses EUtranFrequencyWrapper ;</w:t>
        </w:r>
      </w:ins>
    </w:p>
    <w:p>
      <w:pPr>
        <w:pStyle w:val="PL"/>
        <w:rPr>
          <w:ins w:id="26496" w:author="28541_CR0143_(Rel-15)" w:date="2019-09-20T15:02:00Z"/>
        </w:rPr>
      </w:pPr>
      <w:ins w:id="26494" w:author="28541_CR0143_(Rel-15)" w:date="2019-09-20T15:02:00Z">
        <w:r>
          <w:rPr>
            <w:rFonts w:eastAsia="Courier New"/>
          </w:rPr>
          <w:t xml:space="preserve">  </w:t>
        </w:r>
      </w:ins>
      <w:ins w:id="26495" w:author="28541_CR0143_(Rel-15)" w:date="2019-09-20T15:02:00Z">
        <w:r>
          <w:rPr/>
          <w:t>}</w:t>
        </w:r>
      </w:ins>
    </w:p>
    <w:p>
      <w:pPr>
        <w:pStyle w:val="PL"/>
        <w:rPr>
          <w:ins w:id="26498" w:author="28541_CR0143_(Rel-15)" w:date="2019-09-20T15:02:00Z"/>
        </w:rPr>
      </w:pPr>
      <w:ins w:id="26497" w:author="28541_CR0143_(Rel-15)" w:date="2019-09-20T15:02:00Z">
        <w:r>
          <w:rPr/>
          <w:t>}</w:t>
        </w:r>
      </w:ins>
    </w:p>
    <w:p>
      <w:pPr>
        <w:pStyle w:val="PL"/>
        <w:rPr>
          <w:ins w:id="26500" w:author="28541_CR0143_(Rel-15)" w:date="2019-09-20T15:02:00Z"/>
        </w:rPr>
      </w:pPr>
      <w:ins w:id="26499" w:author="28541_CR0143_(Rel-15)" w:date="2019-09-20T15:02:00Z">
        <w:r>
          <w:rPr/>
          <w:t>module _3gpp-nr-nrm-externalamffunction {</w:t>
        </w:r>
      </w:ins>
    </w:p>
    <w:p>
      <w:pPr>
        <w:pStyle w:val="PL"/>
        <w:rPr>
          <w:ins w:id="26503" w:author="28541_CR0143_(Rel-15)" w:date="2019-09-20T15:02:00Z"/>
        </w:rPr>
      </w:pPr>
      <w:ins w:id="26501" w:author="28541_CR0143_(Rel-15)" w:date="2019-09-20T15:02:00Z">
        <w:r>
          <w:rPr>
            <w:rFonts w:eastAsia="Courier New"/>
          </w:rPr>
          <w:t xml:space="preserve">  </w:t>
        </w:r>
      </w:ins>
      <w:ins w:id="26502" w:author="28541_CR0143_(Rel-15)" w:date="2019-09-20T15:02:00Z">
        <w:r>
          <w:rPr/>
          <w:t>yang-version 1.1;</w:t>
        </w:r>
      </w:ins>
    </w:p>
    <w:p>
      <w:pPr>
        <w:pStyle w:val="PL"/>
        <w:rPr>
          <w:ins w:id="26506" w:author="28541_CR0143_(Rel-15)" w:date="2019-09-20T15:02:00Z"/>
        </w:rPr>
      </w:pPr>
      <w:ins w:id="26504" w:author="28541_CR0143_(Rel-15)" w:date="2019-09-20T15:02:00Z">
        <w:r>
          <w:rPr>
            <w:rFonts w:eastAsia="Courier New"/>
          </w:rPr>
          <w:t xml:space="preserve">  </w:t>
        </w:r>
      </w:ins>
      <w:ins w:id="26505" w:author="28541_CR0143_(Rel-15)" w:date="2019-09-20T15:02:00Z">
        <w:r>
          <w:rPr/>
          <w:t>namespace "urn:3gpp:sa5:_3gpp-nr-nrm-externalamffunction";</w:t>
        </w:r>
      </w:ins>
    </w:p>
    <w:p>
      <w:pPr>
        <w:pStyle w:val="PL"/>
        <w:rPr>
          <w:ins w:id="26509" w:author="28541_CR0143_(Rel-15)" w:date="2019-09-20T15:02:00Z"/>
        </w:rPr>
      </w:pPr>
      <w:ins w:id="26507" w:author="28541_CR0143_(Rel-15)" w:date="2019-09-20T15:02:00Z">
        <w:r>
          <w:rPr>
            <w:rFonts w:eastAsia="Courier New"/>
          </w:rPr>
          <w:t xml:space="preserve">  </w:t>
        </w:r>
      </w:ins>
      <w:ins w:id="26508" w:author="28541_CR0143_(Rel-15)" w:date="2019-09-20T15:02:00Z">
        <w:r>
          <w:rPr/>
          <w:t>prefix "extamf3gpp";</w:t>
        </w:r>
      </w:ins>
    </w:p>
    <w:p>
      <w:pPr>
        <w:pStyle w:val="PL"/>
        <w:rPr>
          <w:rFonts w:eastAsia="Courier New"/>
          <w:ins w:id="26511" w:author="28541_CR0143_(Rel-15)" w:date="2019-09-20T15:02:00Z"/>
        </w:rPr>
      </w:pPr>
      <w:ins w:id="26510" w:author="28541_CR0143_(Rel-15)" w:date="2019-09-20T15:02:00Z">
        <w:r>
          <w:rPr>
            <w:rFonts w:eastAsia="Courier New"/>
          </w:rPr>
          <w:t xml:space="preserve">    </w:t>
        </w:r>
      </w:ins>
    </w:p>
    <w:p>
      <w:pPr>
        <w:pStyle w:val="PL"/>
        <w:rPr>
          <w:ins w:id="26514" w:author="28541_CR0143_(Rel-15)" w:date="2019-09-20T15:02:00Z"/>
        </w:rPr>
      </w:pPr>
      <w:ins w:id="26512" w:author="28541_CR0143_(Rel-15)" w:date="2019-09-20T15:02:00Z">
        <w:r>
          <w:rPr>
            <w:rFonts w:eastAsia="Courier New"/>
          </w:rPr>
          <w:t xml:space="preserve">  </w:t>
        </w:r>
      </w:ins>
      <w:ins w:id="26513" w:author="28541_CR0143_(Rel-15)" w:date="2019-09-20T15:02:00Z">
        <w:r>
          <w:rPr/>
          <w:t>import _3gpp-common-managed-function { prefix mf3gpp; }</w:t>
        </w:r>
      </w:ins>
    </w:p>
    <w:p>
      <w:pPr>
        <w:pStyle w:val="PL"/>
        <w:rPr>
          <w:ins w:id="26517" w:author="28541_CR0143_(Rel-15)" w:date="2019-09-20T15:02:00Z"/>
        </w:rPr>
      </w:pPr>
      <w:ins w:id="26515" w:author="28541_CR0143_(Rel-15)" w:date="2019-09-20T15:02:00Z">
        <w:r>
          <w:rPr>
            <w:rFonts w:eastAsia="Courier New"/>
          </w:rPr>
          <w:t xml:space="preserve">  </w:t>
        </w:r>
      </w:ins>
      <w:ins w:id="26516" w:author="28541_CR0143_(Rel-15)" w:date="2019-09-20T15:02:00Z">
        <w:r>
          <w:rPr/>
          <w:t>import _3gpp-common-subnetwork { prefix subnet3gpp; }</w:t>
        </w:r>
      </w:ins>
    </w:p>
    <w:p>
      <w:pPr>
        <w:pStyle w:val="PL"/>
        <w:rPr>
          <w:ins w:id="26520" w:author="28541_CR0143_(Rel-15)" w:date="2019-09-20T15:02:00Z"/>
        </w:rPr>
      </w:pPr>
      <w:ins w:id="26518" w:author="28541_CR0143_(Rel-15)" w:date="2019-09-20T15:02:00Z">
        <w:r>
          <w:rPr>
            <w:rFonts w:eastAsia="Courier New"/>
          </w:rPr>
          <w:t xml:space="preserve">  </w:t>
        </w:r>
      </w:ins>
      <w:ins w:id="26519" w:author="28541_CR0143_(Rel-15)" w:date="2019-09-20T15:02:00Z">
        <w:r>
          <w:rPr/>
          <w:t>import _3gpp-nr-nrm-nrnetwork { prefix nrnet3gpp; }</w:t>
        </w:r>
      </w:ins>
    </w:p>
    <w:p>
      <w:pPr>
        <w:pStyle w:val="PL"/>
        <w:rPr>
          <w:ins w:id="26523" w:author="28541_CR0143_(Rel-15)" w:date="2019-09-20T15:02:00Z"/>
        </w:rPr>
      </w:pPr>
      <w:ins w:id="26521" w:author="28541_CR0143_(Rel-15)" w:date="2019-09-20T15:02:00Z">
        <w:r>
          <w:rPr>
            <w:rFonts w:eastAsia="Courier New"/>
          </w:rPr>
          <w:t xml:space="preserve">  </w:t>
        </w:r>
      </w:ins>
      <w:ins w:id="26522" w:author="28541_CR0143_(Rel-15)" w:date="2019-09-20T15:02:00Z">
        <w:r>
          <w:rPr/>
          <w:t>import _3gpp-common-top { prefix top3gpp; }</w:t>
        </w:r>
      </w:ins>
    </w:p>
    <w:p>
      <w:pPr>
        <w:pStyle w:val="PL"/>
        <w:rPr>
          <w:ins w:id="26526" w:author="28541_CR0143_(Rel-15)" w:date="2019-09-20T15:02:00Z"/>
        </w:rPr>
      </w:pPr>
      <w:ins w:id="26524" w:author="28541_CR0143_(Rel-15)" w:date="2019-09-20T15:02:00Z">
        <w:r>
          <w:rPr>
            <w:rFonts w:eastAsia="Courier New"/>
          </w:rPr>
          <w:t xml:space="preserve">  </w:t>
        </w:r>
      </w:ins>
      <w:ins w:id="26525" w:author="28541_CR0143_(Rel-15)" w:date="2019-09-20T15:02:00Z">
        <w:r>
          <w:rPr/>
          <w:t>import _3gpp-common-yang-types { prefix types3gpp; }</w:t>
        </w:r>
      </w:ins>
    </w:p>
    <w:p>
      <w:pPr>
        <w:pStyle w:val="PL"/>
        <w:rPr>
          <w:ins w:id="26528" w:author="28541_CR0143_(Rel-15)" w:date="2019-09-20T15:02:00Z"/>
        </w:rPr>
      </w:pPr>
      <w:ins w:id="26527" w:author="28541_CR0143_(Rel-15)" w:date="2019-09-20T15:02:00Z">
        <w:r>
          <w:rPr/>
        </w:r>
      </w:ins>
    </w:p>
    <w:p>
      <w:pPr>
        <w:pStyle w:val="PL"/>
        <w:rPr>
          <w:ins w:id="26531" w:author="28541_CR0143_(Rel-15)" w:date="2019-09-20T15:02:00Z"/>
        </w:rPr>
      </w:pPr>
      <w:ins w:id="26529" w:author="28541_CR0143_(Rel-15)" w:date="2019-09-20T15:02:00Z">
        <w:r>
          <w:rPr>
            <w:rFonts w:eastAsia="Courier New"/>
          </w:rPr>
          <w:t xml:space="preserve">  </w:t>
        </w:r>
      </w:ins>
      <w:ins w:id="26530" w:author="28541_CR0143_(Rel-15)" w:date="2019-09-20T15:02:00Z">
        <w:r>
          <w:rPr/>
          <w:t>organization "3GPP SA5";</w:t>
        </w:r>
      </w:ins>
    </w:p>
    <w:p>
      <w:pPr>
        <w:pStyle w:val="PL"/>
        <w:rPr>
          <w:ins w:id="26534" w:author="28541_CR0143_(Rel-15)" w:date="2019-09-20T15:02:00Z"/>
        </w:rPr>
      </w:pPr>
      <w:ins w:id="26532" w:author="28541_CR0143_(Rel-15)" w:date="2019-09-20T15:02:00Z">
        <w:r>
          <w:rPr>
            <w:rFonts w:eastAsia="Courier New"/>
          </w:rPr>
          <w:t xml:space="preserve">  </w:t>
        </w:r>
      </w:ins>
      <w:ins w:id="26533" w:author="28541_CR0143_(Rel-15)" w:date="2019-09-20T15:02:00Z">
        <w:r>
          <w:rPr/>
          <w:t>description "Defines the YANG mapping of the ExternalAMFFunction Information</w:t>
        </w:r>
      </w:ins>
    </w:p>
    <w:p>
      <w:pPr>
        <w:pStyle w:val="PL"/>
        <w:rPr>
          <w:ins w:id="26537" w:author="28541_CR0143_(Rel-15)" w:date="2019-09-20T15:02:00Z"/>
        </w:rPr>
      </w:pPr>
      <w:ins w:id="26535" w:author="28541_CR0143_(Rel-15)" w:date="2019-09-20T15:02:00Z">
        <w:r>
          <w:rPr>
            <w:rFonts w:eastAsia="Courier New"/>
          </w:rPr>
          <w:t xml:space="preserve">    </w:t>
        </w:r>
      </w:ins>
      <w:ins w:id="26536" w:author="28541_CR0143_(Rel-15)" w:date="2019-09-20T15:02:00Z">
        <w:r>
          <w:rPr/>
          <w:t>Object Class (IOC) that is part of the NR Network Resource Model (NRM).";</w:t>
        </w:r>
      </w:ins>
    </w:p>
    <w:p>
      <w:pPr>
        <w:pStyle w:val="PL"/>
        <w:rPr>
          <w:ins w:id="26540" w:author="28541_CR0143_(Rel-15)" w:date="2019-09-20T15:02:00Z"/>
        </w:rPr>
      </w:pPr>
      <w:ins w:id="26538" w:author="28541_CR0143_(Rel-15)" w:date="2019-09-20T15:02:00Z">
        <w:r>
          <w:rPr>
            <w:rFonts w:eastAsia="Courier New"/>
          </w:rPr>
          <w:t xml:space="preserve">  </w:t>
        </w:r>
      </w:ins>
      <w:ins w:id="26539" w:author="28541_CR0143_(Rel-15)" w:date="2019-09-20T15:02:00Z">
        <w:r>
          <w:rPr/>
          <w:t>reference "3GPP TS 28.541 5G Network Resource Model (NRM)";</w:t>
        </w:r>
      </w:ins>
    </w:p>
    <w:p>
      <w:pPr>
        <w:pStyle w:val="PL"/>
        <w:rPr>
          <w:ins w:id="26542" w:author="28541_CR0143_(Rel-15)" w:date="2019-09-20T15:02:00Z"/>
        </w:rPr>
      </w:pPr>
      <w:ins w:id="26541" w:author="28541_CR0143_(Rel-15)" w:date="2019-09-20T15:02:00Z">
        <w:r>
          <w:rPr/>
        </w:r>
      </w:ins>
    </w:p>
    <w:p>
      <w:pPr>
        <w:pStyle w:val="PL"/>
        <w:rPr>
          <w:ins w:id="26545" w:author="28541_CR0143_(Rel-15)" w:date="2019-09-20T15:02:00Z"/>
        </w:rPr>
      </w:pPr>
      <w:ins w:id="26543" w:author="28541_CR0143_(Rel-15)" w:date="2019-09-20T15:02:00Z">
        <w:r>
          <w:rPr>
            <w:rFonts w:eastAsia="Courier New"/>
          </w:rPr>
          <w:t xml:space="preserve">  </w:t>
        </w:r>
      </w:ins>
      <w:ins w:id="26544" w:author="28541_CR0143_(Rel-15)" w:date="2019-09-20T15:02:00Z">
        <w:r>
          <w:rPr/>
          <w:t>revision 2019-06-17 {</w:t>
        </w:r>
      </w:ins>
    </w:p>
    <w:p>
      <w:pPr>
        <w:pStyle w:val="PL"/>
        <w:rPr>
          <w:ins w:id="26548" w:author="28541_CR0143_(Rel-15)" w:date="2019-09-20T15:02:00Z"/>
        </w:rPr>
      </w:pPr>
      <w:ins w:id="26546" w:author="28541_CR0143_(Rel-15)" w:date="2019-09-20T15:02:00Z">
        <w:r>
          <w:rPr>
            <w:rFonts w:eastAsia="Courier New"/>
          </w:rPr>
          <w:t xml:space="preserve">    </w:t>
        </w:r>
      </w:ins>
      <w:ins w:id="26547" w:author="28541_CR0143_(Rel-15)" w:date="2019-09-20T15:02:00Z">
        <w:r>
          <w:rPr/>
          <w:t>description "Initial revision";</w:t>
        </w:r>
      </w:ins>
    </w:p>
    <w:p>
      <w:pPr>
        <w:pStyle w:val="PL"/>
        <w:rPr>
          <w:ins w:id="26551" w:author="28541_CR0143_(Rel-15)" w:date="2019-09-20T15:02:00Z"/>
        </w:rPr>
      </w:pPr>
      <w:ins w:id="26549" w:author="28541_CR0143_(Rel-15)" w:date="2019-09-20T15:02:00Z">
        <w:r>
          <w:rPr>
            <w:rFonts w:eastAsia="Courier New"/>
          </w:rPr>
          <w:t xml:space="preserve">    </w:t>
        </w:r>
      </w:ins>
      <w:ins w:id="26550" w:author="28541_CR0143_(Rel-15)" w:date="2019-09-20T15:02:00Z">
        <w:r>
          <w:rPr/>
          <w:t>reference "Based on</w:t>
        </w:r>
      </w:ins>
    </w:p>
    <w:p>
      <w:pPr>
        <w:pStyle w:val="PL"/>
        <w:rPr>
          <w:ins w:id="26554" w:author="28541_CR0143_(Rel-15)" w:date="2019-09-20T15:02:00Z"/>
        </w:rPr>
      </w:pPr>
      <w:ins w:id="26552" w:author="28541_CR0143_(Rel-15)" w:date="2019-09-20T15:02:00Z">
        <w:r>
          <w:rPr>
            <w:rFonts w:eastAsia="Courier New"/>
          </w:rPr>
          <w:t xml:space="preserve">      </w:t>
        </w:r>
      </w:ins>
      <w:ins w:id="26553" w:author="28541_CR0143_(Rel-15)" w:date="2019-09-20T15:02:00Z">
        <w:r>
          <w:rPr/>
          <w:t>3GPP TS 28.541 V15.X.XX";</w:t>
        </w:r>
      </w:ins>
    </w:p>
    <w:p>
      <w:pPr>
        <w:pStyle w:val="PL"/>
        <w:rPr>
          <w:ins w:id="26557" w:author="28541_CR0143_(Rel-15)" w:date="2019-09-20T15:02:00Z"/>
        </w:rPr>
      </w:pPr>
      <w:ins w:id="26555" w:author="28541_CR0143_(Rel-15)" w:date="2019-09-20T15:02:00Z">
        <w:r>
          <w:rPr>
            <w:rFonts w:eastAsia="Courier New"/>
          </w:rPr>
          <w:t xml:space="preserve">  </w:t>
        </w:r>
      </w:ins>
      <w:ins w:id="26556" w:author="28541_CR0143_(Rel-15)" w:date="2019-09-20T15:02:00Z">
        <w:r>
          <w:rPr/>
          <w:t>}</w:t>
        </w:r>
      </w:ins>
    </w:p>
    <w:p>
      <w:pPr>
        <w:pStyle w:val="PL"/>
        <w:rPr>
          <w:ins w:id="26559" w:author="28541_CR0143_(Rel-15)" w:date="2019-09-20T15:02:00Z"/>
        </w:rPr>
      </w:pPr>
      <w:ins w:id="26558" w:author="28541_CR0143_(Rel-15)" w:date="2019-09-20T15:02:00Z">
        <w:r>
          <w:rPr/>
        </w:r>
      </w:ins>
    </w:p>
    <w:p>
      <w:pPr>
        <w:pStyle w:val="PL"/>
        <w:rPr>
          <w:ins w:id="26562" w:author="28541_CR0143_(Rel-15)" w:date="2019-09-20T15:02:00Z"/>
        </w:rPr>
      </w:pPr>
      <w:ins w:id="26560" w:author="28541_CR0143_(Rel-15)" w:date="2019-09-20T15:02:00Z">
        <w:r>
          <w:rPr>
            <w:rFonts w:eastAsia="Courier New"/>
          </w:rPr>
          <w:t xml:space="preserve">  </w:t>
        </w:r>
      </w:ins>
      <w:ins w:id="26561" w:author="28541_CR0143_(Rel-15)" w:date="2019-09-20T15:02:00Z">
        <w:r>
          <w:rPr/>
          <w:t>grouping ExternalAMFFunctionGrp {</w:t>
        </w:r>
      </w:ins>
    </w:p>
    <w:p>
      <w:pPr>
        <w:pStyle w:val="PL"/>
        <w:rPr>
          <w:ins w:id="26565" w:author="28541_CR0143_(Rel-15)" w:date="2019-09-20T15:02:00Z"/>
        </w:rPr>
      </w:pPr>
      <w:ins w:id="26563" w:author="28541_CR0143_(Rel-15)" w:date="2019-09-20T15:02:00Z">
        <w:r>
          <w:rPr>
            <w:rFonts w:eastAsia="Courier New"/>
          </w:rPr>
          <w:t xml:space="preserve">    </w:t>
        </w:r>
      </w:ins>
      <w:ins w:id="26564" w:author="28541_CR0143_(Rel-15)" w:date="2019-09-20T15:02:00Z">
        <w:r>
          <w:rPr/>
          <w:t>description "Represents the ExternalAMFFunction IOC.";</w:t>
        </w:r>
      </w:ins>
    </w:p>
    <w:p>
      <w:pPr>
        <w:pStyle w:val="PL"/>
        <w:rPr>
          <w:ins w:id="26568" w:author="28541_CR0143_(Rel-15)" w:date="2019-09-20T15:02:00Z"/>
        </w:rPr>
      </w:pPr>
      <w:ins w:id="26566" w:author="28541_CR0143_(Rel-15)" w:date="2019-09-20T15:02:00Z">
        <w:r>
          <w:rPr>
            <w:rFonts w:eastAsia="Courier New"/>
          </w:rPr>
          <w:t xml:space="preserve">    </w:t>
        </w:r>
      </w:ins>
      <w:ins w:id="26567" w:author="28541_CR0143_(Rel-15)" w:date="2019-09-20T15:02:00Z">
        <w:r>
          <w:rPr/>
          <w:t>reference "3GPP TS 28.541";</w:t>
        </w:r>
      </w:ins>
    </w:p>
    <w:p>
      <w:pPr>
        <w:pStyle w:val="PL"/>
        <w:rPr>
          <w:ins w:id="26571" w:author="28541_CR0143_(Rel-15)" w:date="2019-09-20T15:02:00Z"/>
        </w:rPr>
      </w:pPr>
      <w:ins w:id="26569" w:author="28541_CR0143_(Rel-15)" w:date="2019-09-20T15:02:00Z">
        <w:r>
          <w:rPr>
            <w:rFonts w:eastAsia="Courier New"/>
          </w:rPr>
          <w:t xml:space="preserve">    </w:t>
        </w:r>
      </w:ins>
      <w:ins w:id="26570" w:author="28541_CR0143_(Rel-15)" w:date="2019-09-20T15:02:00Z">
        <w:r>
          <w:rPr/>
          <w:t>uses mf3gpp:ManagedFunctionGrp;</w:t>
        </w:r>
      </w:ins>
    </w:p>
    <w:p>
      <w:pPr>
        <w:pStyle w:val="PL"/>
        <w:rPr>
          <w:ins w:id="26573" w:author="28541_CR0143_(Rel-15)" w:date="2019-09-20T15:02:00Z"/>
        </w:rPr>
      </w:pPr>
      <w:ins w:id="26572" w:author="28541_CR0143_(Rel-15)" w:date="2019-09-20T15:02:00Z">
        <w:r>
          <w:rPr/>
        </w:r>
      </w:ins>
    </w:p>
    <w:p>
      <w:pPr>
        <w:pStyle w:val="PL"/>
        <w:rPr>
          <w:ins w:id="26576" w:author="28541_CR0143_(Rel-15)" w:date="2019-09-20T15:02:00Z"/>
        </w:rPr>
      </w:pPr>
      <w:ins w:id="26574" w:author="28541_CR0143_(Rel-15)" w:date="2019-09-20T15:02:00Z">
        <w:r>
          <w:rPr>
            <w:rFonts w:eastAsia="Courier New"/>
          </w:rPr>
          <w:t xml:space="preserve">    </w:t>
        </w:r>
      </w:ins>
      <w:ins w:id="26575" w:author="28541_CR0143_(Rel-15)" w:date="2019-09-20T15:02:00Z">
        <w:r>
          <w:rPr/>
          <w:t>list pLMNIdList {</w:t>
        </w:r>
      </w:ins>
    </w:p>
    <w:p>
      <w:pPr>
        <w:pStyle w:val="PL"/>
        <w:rPr>
          <w:ins w:id="26579" w:author="28541_CR0143_(Rel-15)" w:date="2019-09-20T15:02:00Z"/>
        </w:rPr>
      </w:pPr>
      <w:ins w:id="26577" w:author="28541_CR0143_(Rel-15)" w:date="2019-09-20T15:02:00Z">
        <w:r>
          <w:rPr>
            <w:rFonts w:eastAsia="Courier New"/>
          </w:rPr>
          <w:t xml:space="preserve">      </w:t>
        </w:r>
      </w:ins>
      <w:ins w:id="26578" w:author="28541_CR0143_(Rel-15)" w:date="2019-09-20T15:02:00Z">
        <w:r>
          <w:rPr/>
          <w:t xml:space="preserve">description "List of at most six entries of PLMN Identifiers, but at least </w:t>
        </w:r>
      </w:ins>
    </w:p>
    <w:p>
      <w:pPr>
        <w:pStyle w:val="PL"/>
        <w:rPr>
          <w:ins w:id="26582" w:author="28541_CR0143_(Rel-15)" w:date="2019-09-20T15:02:00Z"/>
        </w:rPr>
      </w:pPr>
      <w:ins w:id="26580" w:author="28541_CR0143_(Rel-15)" w:date="2019-09-20T15:02:00Z">
        <w:r>
          <w:rPr>
            <w:rFonts w:eastAsia="Courier New"/>
          </w:rPr>
          <w:t xml:space="preserve">        </w:t>
        </w:r>
      </w:ins>
      <w:ins w:id="26581" w:author="28541_CR0143_(Rel-15)" w:date="2019-09-20T15:02:00Z">
        <w:r>
          <w:rPr/>
          <w:t>one (the primary PLMN Id).</w:t>
        </w:r>
      </w:ins>
    </w:p>
    <w:p>
      <w:pPr>
        <w:pStyle w:val="PL"/>
        <w:rPr>
          <w:ins w:id="26585" w:author="28541_CR0143_(Rel-15)" w:date="2019-09-20T15:02:00Z"/>
        </w:rPr>
      </w:pPr>
      <w:ins w:id="26583" w:author="28541_CR0143_(Rel-15)" w:date="2019-09-20T15:02:00Z">
        <w:r>
          <w:rPr>
            <w:rFonts w:eastAsia="Courier New"/>
          </w:rPr>
          <w:t xml:space="preserve">        </w:t>
        </w:r>
      </w:ins>
      <w:ins w:id="26584" w:author="28541_CR0143_(Rel-15)" w:date="2019-09-20T15:02:00Z">
        <w:r>
          <w:rPr/>
          <w:t xml:space="preserve">The PLMN Identifier is composed of a Mobile Country Code (MCC) and a </w:t>
        </w:r>
      </w:ins>
    </w:p>
    <w:p>
      <w:pPr>
        <w:pStyle w:val="PL"/>
        <w:rPr>
          <w:ins w:id="26588" w:author="28541_CR0143_(Rel-15)" w:date="2019-09-20T15:02:00Z"/>
        </w:rPr>
      </w:pPr>
      <w:ins w:id="26586" w:author="28541_CR0143_(Rel-15)" w:date="2019-09-20T15:02:00Z">
        <w:r>
          <w:rPr>
            <w:rFonts w:eastAsia="Courier New"/>
          </w:rPr>
          <w:t xml:space="preserve">        </w:t>
        </w:r>
      </w:ins>
      <w:ins w:id="26587" w:author="28541_CR0143_(Rel-15)" w:date="2019-09-20T15:02:00Z">
        <w:r>
          <w:rPr/>
          <w:t>Mobile Network Code (MNC).";</w:t>
        </w:r>
      </w:ins>
    </w:p>
    <w:p>
      <w:pPr>
        <w:pStyle w:val="PL"/>
        <w:rPr>
          <w:ins w:id="26591" w:author="28541_CR0143_(Rel-15)" w:date="2019-09-20T15:02:00Z"/>
        </w:rPr>
      </w:pPr>
      <w:ins w:id="26589" w:author="28541_CR0143_(Rel-15)" w:date="2019-09-20T15:02:00Z">
        <w:r>
          <w:rPr>
            <w:rFonts w:eastAsia="Courier New"/>
          </w:rPr>
          <w:t xml:space="preserve">      </w:t>
        </w:r>
      </w:ins>
      <w:ins w:id="26590" w:author="28541_CR0143_(Rel-15)" w:date="2019-09-20T15:02:00Z">
        <w:r>
          <w:rPr/>
          <w:t>min-elements 1;</w:t>
        </w:r>
      </w:ins>
    </w:p>
    <w:p>
      <w:pPr>
        <w:pStyle w:val="PL"/>
        <w:rPr>
          <w:ins w:id="26594" w:author="28541_CR0143_(Rel-15)" w:date="2019-09-20T15:02:00Z"/>
        </w:rPr>
      </w:pPr>
      <w:ins w:id="26592" w:author="28541_CR0143_(Rel-15)" w:date="2019-09-20T15:02:00Z">
        <w:r>
          <w:rPr>
            <w:rFonts w:eastAsia="Courier New"/>
          </w:rPr>
          <w:t xml:space="preserve">      </w:t>
        </w:r>
      </w:ins>
      <w:ins w:id="26593" w:author="28541_CR0143_(Rel-15)" w:date="2019-09-20T15:02:00Z">
        <w:r>
          <w:rPr/>
          <w:t>max-elements 6;</w:t>
        </w:r>
      </w:ins>
    </w:p>
    <w:p>
      <w:pPr>
        <w:pStyle w:val="PL"/>
        <w:rPr>
          <w:ins w:id="26597" w:author="28541_CR0143_(Rel-15)" w:date="2019-09-20T15:02:00Z"/>
        </w:rPr>
      </w:pPr>
      <w:ins w:id="26595" w:author="28541_CR0143_(Rel-15)" w:date="2019-09-20T15:02:00Z">
        <w:r>
          <w:rPr>
            <w:rFonts w:eastAsia="Courier New"/>
          </w:rPr>
          <w:t xml:space="preserve">      </w:t>
        </w:r>
      </w:ins>
      <w:ins w:id="26596" w:author="28541_CR0143_(Rel-15)" w:date="2019-09-20T15:02:00Z">
        <w:r>
          <w:rPr/>
          <w:t>key "mcc mnc";</w:t>
        </w:r>
      </w:ins>
    </w:p>
    <w:p>
      <w:pPr>
        <w:pStyle w:val="PL"/>
        <w:rPr>
          <w:ins w:id="26600" w:author="28541_CR0143_(Rel-15)" w:date="2019-09-20T15:02:00Z"/>
        </w:rPr>
      </w:pPr>
      <w:ins w:id="26598" w:author="28541_CR0143_(Rel-15)" w:date="2019-09-20T15:02:00Z">
        <w:r>
          <w:rPr>
            <w:rFonts w:eastAsia="Courier New"/>
          </w:rPr>
          <w:t xml:space="preserve">      </w:t>
        </w:r>
      </w:ins>
      <w:ins w:id="26599" w:author="28541_CR0143_(Rel-15)" w:date="2019-09-20T15:02:00Z">
        <w:r>
          <w:rPr/>
          <w:t>uses types3gpp:PLMNId;</w:t>
        </w:r>
      </w:ins>
    </w:p>
    <w:p>
      <w:pPr>
        <w:pStyle w:val="PL"/>
        <w:rPr>
          <w:ins w:id="26603" w:author="28541_CR0143_(Rel-15)" w:date="2019-09-20T15:02:00Z"/>
        </w:rPr>
      </w:pPr>
      <w:ins w:id="26601" w:author="28541_CR0143_(Rel-15)" w:date="2019-09-20T15:02:00Z">
        <w:r>
          <w:rPr>
            <w:rFonts w:eastAsia="Courier New"/>
          </w:rPr>
          <w:t xml:space="preserve">    </w:t>
        </w:r>
      </w:ins>
      <w:ins w:id="26602" w:author="28541_CR0143_(Rel-15)" w:date="2019-09-20T15:02:00Z">
        <w:r>
          <w:rPr/>
          <w:t>}</w:t>
        </w:r>
      </w:ins>
    </w:p>
    <w:p>
      <w:pPr>
        <w:pStyle w:val="PL"/>
        <w:rPr>
          <w:rFonts w:eastAsia="Courier New"/>
          <w:ins w:id="26605" w:author="28541_CR0143_(Rel-15)" w:date="2019-09-20T15:02:00Z"/>
        </w:rPr>
      </w:pPr>
      <w:ins w:id="26604" w:author="28541_CR0143_(Rel-15)" w:date="2019-09-20T15:02:00Z">
        <w:r>
          <w:rPr>
            <w:rFonts w:eastAsia="Courier New"/>
          </w:rPr>
          <w:t xml:space="preserve">    </w:t>
        </w:r>
      </w:ins>
    </w:p>
    <w:p>
      <w:pPr>
        <w:pStyle w:val="PL"/>
        <w:rPr>
          <w:ins w:id="26608" w:author="28541_CR0143_(Rel-15)" w:date="2019-09-20T15:02:00Z"/>
        </w:rPr>
      </w:pPr>
      <w:ins w:id="26606" w:author="28541_CR0143_(Rel-15)" w:date="2019-09-20T15:02:00Z">
        <w:r>
          <w:rPr>
            <w:rFonts w:eastAsia="Courier New"/>
          </w:rPr>
          <w:t xml:space="preserve">    </w:t>
        </w:r>
      </w:ins>
      <w:ins w:id="26607" w:author="28541_CR0143_(Rel-15)" w:date="2019-09-20T15:02:00Z">
        <w:r>
          <w:rPr/>
          <w:t>container aMFIdentifier {</w:t>
        </w:r>
      </w:ins>
    </w:p>
    <w:p>
      <w:pPr>
        <w:pStyle w:val="PL"/>
        <w:rPr>
          <w:ins w:id="26611" w:author="28541_CR0143_(Rel-15)" w:date="2019-09-20T15:02:00Z"/>
        </w:rPr>
      </w:pPr>
      <w:ins w:id="26609" w:author="28541_CR0143_(Rel-15)" w:date="2019-09-20T15:02:00Z">
        <w:r>
          <w:rPr>
            <w:rFonts w:eastAsia="Courier New"/>
          </w:rPr>
          <w:t xml:space="preserve">      </w:t>
        </w:r>
      </w:ins>
      <w:ins w:id="26610" w:author="28541_CR0143_(Rel-15)" w:date="2019-09-20T15:02:00Z">
        <w:r>
          <w:rPr/>
          <w:t>presence true;</w:t>
        </w:r>
      </w:ins>
    </w:p>
    <w:p>
      <w:pPr>
        <w:pStyle w:val="PL"/>
        <w:rPr>
          <w:ins w:id="26614" w:author="28541_CR0143_(Rel-15)" w:date="2019-09-20T15:02:00Z"/>
        </w:rPr>
      </w:pPr>
      <w:ins w:id="26612" w:author="28541_CR0143_(Rel-15)" w:date="2019-09-20T15:02:00Z">
        <w:r>
          <w:rPr>
            <w:rFonts w:eastAsia="Courier New"/>
          </w:rPr>
          <w:t xml:space="preserve">      </w:t>
        </w:r>
      </w:ins>
      <w:ins w:id="26613" w:author="28541_CR0143_(Rel-15)" w:date="2019-09-20T15:02:00Z">
        <w:r>
          <w:rPr/>
          <w:t>description "An AMF identifier, comprising an AMF Region ID, an AMF Set ID and an AMF Pointer.";</w:t>
        </w:r>
      </w:ins>
    </w:p>
    <w:p>
      <w:pPr>
        <w:pStyle w:val="PL"/>
        <w:rPr>
          <w:ins w:id="26617" w:author="28541_CR0143_(Rel-15)" w:date="2019-09-20T15:02:00Z"/>
        </w:rPr>
      </w:pPr>
      <w:ins w:id="26615" w:author="28541_CR0143_(Rel-15)" w:date="2019-09-20T15:02:00Z">
        <w:r>
          <w:rPr>
            <w:rFonts w:eastAsia="Courier New"/>
          </w:rPr>
          <w:t xml:space="preserve">      </w:t>
        </w:r>
      </w:ins>
      <w:ins w:id="26616" w:author="28541_CR0143_(Rel-15)" w:date="2019-09-20T15:02:00Z">
        <w:r>
          <w:rPr/>
          <w:t>uses types3gpp:AmfIdentifier;</w:t>
        </w:r>
      </w:ins>
    </w:p>
    <w:p>
      <w:pPr>
        <w:pStyle w:val="PL"/>
        <w:rPr>
          <w:ins w:id="26620" w:author="28541_CR0143_(Rel-15)" w:date="2019-09-20T15:02:00Z"/>
        </w:rPr>
      </w:pPr>
      <w:ins w:id="26618" w:author="28541_CR0143_(Rel-15)" w:date="2019-09-20T15:02:00Z">
        <w:r>
          <w:rPr>
            <w:rFonts w:eastAsia="Courier New"/>
          </w:rPr>
          <w:t xml:space="preserve">    </w:t>
        </w:r>
      </w:ins>
      <w:ins w:id="26619" w:author="28541_CR0143_(Rel-15)" w:date="2019-09-20T15:02:00Z">
        <w:r>
          <w:rPr/>
          <w:t>}</w:t>
        </w:r>
      </w:ins>
    </w:p>
    <w:p>
      <w:pPr>
        <w:pStyle w:val="PL"/>
        <w:rPr>
          <w:ins w:id="26623" w:author="28541_CR0143_(Rel-15)" w:date="2019-09-20T15:02:00Z"/>
        </w:rPr>
      </w:pPr>
      <w:ins w:id="26621" w:author="28541_CR0143_(Rel-15)" w:date="2019-09-20T15:02:00Z">
        <w:r>
          <w:rPr>
            <w:rFonts w:eastAsia="Courier New"/>
          </w:rPr>
          <w:t xml:space="preserve">  </w:t>
        </w:r>
      </w:ins>
      <w:ins w:id="26622" w:author="28541_CR0143_(Rel-15)" w:date="2019-09-20T15:02:00Z">
        <w:r>
          <w:rPr/>
          <w:t>}</w:t>
        </w:r>
      </w:ins>
    </w:p>
    <w:p>
      <w:pPr>
        <w:pStyle w:val="PL"/>
        <w:rPr>
          <w:ins w:id="26625" w:author="28541_CR0143_(Rel-15)" w:date="2019-09-20T15:02:00Z"/>
        </w:rPr>
      </w:pPr>
      <w:ins w:id="26624" w:author="28541_CR0143_(Rel-15)" w:date="2019-09-20T15:02:00Z">
        <w:r>
          <w:rPr/>
        </w:r>
      </w:ins>
    </w:p>
    <w:p>
      <w:pPr>
        <w:pStyle w:val="PL"/>
        <w:rPr>
          <w:ins w:id="26628" w:author="28541_CR0143_(Rel-15)" w:date="2019-09-20T15:02:00Z"/>
        </w:rPr>
      </w:pPr>
      <w:ins w:id="26626" w:author="28541_CR0143_(Rel-15)" w:date="2019-09-20T15:02:00Z">
        <w:r>
          <w:rPr>
            <w:rFonts w:eastAsia="Courier New"/>
          </w:rPr>
          <w:t xml:space="preserve">  </w:t>
        </w:r>
      </w:ins>
      <w:ins w:id="26627" w:author="28541_CR0143_(Rel-15)" w:date="2019-09-20T15:02:00Z">
        <w:r>
          <w:rPr/>
          <w:t>grouping ExternalAMFFunctionWrapper {</w:t>
        </w:r>
      </w:ins>
    </w:p>
    <w:p>
      <w:pPr>
        <w:pStyle w:val="PL"/>
        <w:rPr>
          <w:ins w:id="26631" w:author="28541_CR0143_(Rel-15)" w:date="2019-09-20T15:02:00Z"/>
        </w:rPr>
      </w:pPr>
      <w:ins w:id="26629" w:author="28541_CR0143_(Rel-15)" w:date="2019-09-20T15:02:00Z">
        <w:r>
          <w:rPr>
            <w:rFonts w:eastAsia="Courier New"/>
          </w:rPr>
          <w:t xml:space="preserve">    </w:t>
        </w:r>
      </w:ins>
      <w:ins w:id="26630" w:author="28541_CR0143_(Rel-15)" w:date="2019-09-20T15:02:00Z">
        <w:r>
          <w:rPr/>
          <w:t>list ExternalAMFFunction {</w:t>
        </w:r>
      </w:ins>
    </w:p>
    <w:p>
      <w:pPr>
        <w:pStyle w:val="PL"/>
        <w:rPr>
          <w:ins w:id="26634" w:author="28541_CR0143_(Rel-15)" w:date="2019-09-20T15:02:00Z"/>
        </w:rPr>
      </w:pPr>
      <w:ins w:id="26632" w:author="28541_CR0143_(Rel-15)" w:date="2019-09-20T15:02:00Z">
        <w:r>
          <w:rPr>
            <w:rFonts w:eastAsia="Courier New"/>
          </w:rPr>
          <w:t xml:space="preserve">      </w:t>
        </w:r>
      </w:ins>
      <w:ins w:id="26633" w:author="28541_CR0143_(Rel-15)" w:date="2019-09-20T15:02:00Z">
        <w:r>
          <w:rPr/>
          <w:t>description "Represents the properties, known by the management</w:t>
        </w:r>
      </w:ins>
    </w:p>
    <w:p>
      <w:pPr>
        <w:pStyle w:val="PL"/>
        <w:rPr>
          <w:ins w:id="26637" w:author="28541_CR0143_(Rel-15)" w:date="2019-09-20T15:02:00Z"/>
        </w:rPr>
      </w:pPr>
      <w:ins w:id="26635" w:author="28541_CR0143_(Rel-15)" w:date="2019-09-20T15:02:00Z">
        <w:r>
          <w:rPr>
            <w:rFonts w:eastAsia="Courier New"/>
          </w:rPr>
          <w:t xml:space="preserve">        </w:t>
        </w:r>
      </w:ins>
      <w:ins w:id="26636" w:author="28541_CR0143_(Rel-15)" w:date="2019-09-20T15:02:00Z">
        <w:r>
          <w:rPr/>
          <w:t>function, of a AMFFunction managed by another management</w:t>
        </w:r>
      </w:ins>
    </w:p>
    <w:p>
      <w:pPr>
        <w:pStyle w:val="PL"/>
        <w:rPr>
          <w:ins w:id="26640" w:author="28541_CR0143_(Rel-15)" w:date="2019-09-20T15:02:00Z"/>
        </w:rPr>
      </w:pPr>
      <w:ins w:id="26638" w:author="28541_CR0143_(Rel-15)" w:date="2019-09-20T15:02:00Z">
        <w:r>
          <w:rPr>
            <w:rFonts w:eastAsia="Courier New"/>
          </w:rPr>
          <w:t xml:space="preserve">        </w:t>
        </w:r>
      </w:ins>
      <w:ins w:id="26639" w:author="28541_CR0143_(Rel-15)" w:date="2019-09-20T15:02:00Z">
        <w:r>
          <w:rPr/>
          <w:t>function.";</w:t>
        </w:r>
      </w:ins>
    </w:p>
    <w:p>
      <w:pPr>
        <w:pStyle w:val="PL"/>
        <w:rPr>
          <w:ins w:id="26643" w:author="28541_CR0143_(Rel-15)" w:date="2019-09-20T15:02:00Z"/>
        </w:rPr>
      </w:pPr>
      <w:ins w:id="26641" w:author="28541_CR0143_(Rel-15)" w:date="2019-09-20T15:02:00Z">
        <w:r>
          <w:rPr>
            <w:rFonts w:eastAsia="Courier New"/>
          </w:rPr>
          <w:t xml:space="preserve">      </w:t>
        </w:r>
      </w:ins>
      <w:ins w:id="26642" w:author="28541_CR0143_(Rel-15)" w:date="2019-09-20T15:02:00Z">
        <w:r>
          <w:rPr/>
          <w:t>reference "3GPP TS 28.541";</w:t>
        </w:r>
      </w:ins>
    </w:p>
    <w:p>
      <w:pPr>
        <w:pStyle w:val="PL"/>
        <w:rPr>
          <w:ins w:id="26646" w:author="28541_CR0143_(Rel-15)" w:date="2019-09-20T15:02:00Z"/>
        </w:rPr>
      </w:pPr>
      <w:ins w:id="26644" w:author="28541_CR0143_(Rel-15)" w:date="2019-09-20T15:02:00Z">
        <w:r>
          <w:rPr>
            <w:rFonts w:eastAsia="Courier New"/>
          </w:rPr>
          <w:t xml:space="preserve">      </w:t>
        </w:r>
      </w:ins>
      <w:ins w:id="26645" w:author="28541_CR0143_(Rel-15)" w:date="2019-09-20T15:02:00Z">
        <w:r>
          <w:rPr/>
          <w:t>key id;</w:t>
        </w:r>
      </w:ins>
    </w:p>
    <w:p>
      <w:pPr>
        <w:pStyle w:val="PL"/>
        <w:rPr>
          <w:ins w:id="26649" w:author="28541_CR0143_(Rel-15)" w:date="2019-09-20T15:02:00Z"/>
        </w:rPr>
      </w:pPr>
      <w:ins w:id="26647" w:author="28541_CR0143_(Rel-15)" w:date="2019-09-20T15:02:00Z">
        <w:r>
          <w:rPr>
            <w:rFonts w:eastAsia="Courier New"/>
          </w:rPr>
          <w:t xml:space="preserve">      </w:t>
        </w:r>
      </w:ins>
      <w:ins w:id="26648" w:author="28541_CR0143_(Rel-15)" w:date="2019-09-20T15:02:00Z">
        <w:r>
          <w:rPr/>
          <w:t>uses top3gpp:Top_Grp;</w:t>
        </w:r>
      </w:ins>
    </w:p>
    <w:p>
      <w:pPr>
        <w:pStyle w:val="PL"/>
        <w:rPr>
          <w:ins w:id="26652" w:author="28541_CR0143_(Rel-15)" w:date="2019-09-20T15:02:00Z"/>
        </w:rPr>
      </w:pPr>
      <w:ins w:id="26650" w:author="28541_CR0143_(Rel-15)" w:date="2019-09-20T15:02:00Z">
        <w:r>
          <w:rPr>
            <w:rFonts w:eastAsia="Courier New"/>
          </w:rPr>
          <w:t xml:space="preserve">      </w:t>
        </w:r>
      </w:ins>
      <w:ins w:id="26651" w:author="28541_CR0143_(Rel-15)" w:date="2019-09-20T15:02:00Z">
        <w:r>
          <w:rPr/>
          <w:t>container attributes {</w:t>
        </w:r>
      </w:ins>
    </w:p>
    <w:p>
      <w:pPr>
        <w:pStyle w:val="PL"/>
        <w:rPr>
          <w:ins w:id="26655" w:author="28541_CR0143_(Rel-15)" w:date="2019-09-20T15:02:00Z"/>
        </w:rPr>
      </w:pPr>
      <w:ins w:id="26653" w:author="28541_CR0143_(Rel-15)" w:date="2019-09-20T15:02:00Z">
        <w:r>
          <w:rPr>
            <w:rFonts w:eastAsia="Courier New"/>
          </w:rPr>
          <w:t xml:space="preserve">        </w:t>
        </w:r>
      </w:ins>
      <w:ins w:id="26654" w:author="28541_CR0143_(Rel-15)" w:date="2019-09-20T15:02:00Z">
        <w:r>
          <w:rPr/>
          <w:t>uses ExternalAMFFunctionGrp;</w:t>
        </w:r>
      </w:ins>
    </w:p>
    <w:p>
      <w:pPr>
        <w:pStyle w:val="PL"/>
        <w:rPr>
          <w:ins w:id="26658" w:author="28541_CR0143_(Rel-15)" w:date="2019-09-20T15:02:00Z"/>
        </w:rPr>
      </w:pPr>
      <w:ins w:id="26656" w:author="28541_CR0143_(Rel-15)" w:date="2019-09-20T15:02:00Z">
        <w:r>
          <w:rPr>
            <w:rFonts w:eastAsia="Courier New"/>
          </w:rPr>
          <w:t xml:space="preserve">      </w:t>
        </w:r>
      </w:ins>
      <w:ins w:id="26657" w:author="28541_CR0143_(Rel-15)" w:date="2019-09-20T15:02:00Z">
        <w:r>
          <w:rPr/>
          <w:t>}</w:t>
        </w:r>
      </w:ins>
    </w:p>
    <w:p>
      <w:pPr>
        <w:pStyle w:val="PL"/>
        <w:rPr>
          <w:ins w:id="26661" w:author="28541_CR0143_(Rel-15)" w:date="2019-09-20T15:02:00Z"/>
        </w:rPr>
      </w:pPr>
      <w:ins w:id="26659" w:author="28541_CR0143_(Rel-15)" w:date="2019-09-20T15:02:00Z">
        <w:r>
          <w:rPr>
            <w:rFonts w:eastAsia="Courier New"/>
          </w:rPr>
          <w:t xml:space="preserve">    </w:t>
        </w:r>
      </w:ins>
      <w:ins w:id="26660" w:author="28541_CR0143_(Rel-15)" w:date="2019-09-20T15:02:00Z">
        <w:r>
          <w:rPr/>
          <w:t>}</w:t>
        </w:r>
      </w:ins>
    </w:p>
    <w:p>
      <w:pPr>
        <w:pStyle w:val="PL"/>
        <w:rPr>
          <w:ins w:id="26664" w:author="28541_CR0143_(Rel-15)" w:date="2019-09-20T15:02:00Z"/>
        </w:rPr>
      </w:pPr>
      <w:ins w:id="26662" w:author="28541_CR0143_(Rel-15)" w:date="2019-09-20T15:02:00Z">
        <w:r>
          <w:rPr>
            <w:rFonts w:eastAsia="Courier New"/>
          </w:rPr>
          <w:t xml:space="preserve">  </w:t>
        </w:r>
      </w:ins>
      <w:ins w:id="26663" w:author="28541_CR0143_(Rel-15)" w:date="2019-09-20T15:02:00Z">
        <w:r>
          <w:rPr/>
          <w:t xml:space="preserve">} </w:t>
        </w:r>
      </w:ins>
    </w:p>
    <w:p>
      <w:pPr>
        <w:pStyle w:val="PL"/>
        <w:rPr>
          <w:rFonts w:eastAsia="Courier New"/>
          <w:ins w:id="26666" w:author="28541_CR0143_(Rel-15)" w:date="2019-09-20T15:02:00Z"/>
        </w:rPr>
      </w:pPr>
      <w:ins w:id="26665" w:author="28541_CR0143_(Rel-15)" w:date="2019-09-20T15:02:00Z">
        <w:r>
          <w:rPr>
            <w:rFonts w:eastAsia="Courier New"/>
          </w:rPr>
          <w:t xml:space="preserve">  </w:t>
        </w:r>
      </w:ins>
    </w:p>
    <w:p>
      <w:pPr>
        <w:pStyle w:val="PL"/>
        <w:rPr>
          <w:ins w:id="26669" w:author="28541_CR0143_(Rel-15)" w:date="2019-09-20T15:02:00Z"/>
        </w:rPr>
      </w:pPr>
      <w:ins w:id="26667" w:author="28541_CR0143_(Rel-15)" w:date="2019-09-20T15:02:00Z">
        <w:r>
          <w:rPr>
            <w:rFonts w:eastAsia="Courier New"/>
          </w:rPr>
          <w:t xml:space="preserve">  </w:t>
        </w:r>
      </w:ins>
      <w:ins w:id="26668" w:author="28541_CR0143_(Rel-15)" w:date="2019-09-20T15:02:00Z">
        <w:r>
          <w:rPr/>
          <w:t>augment "/subnet3gpp:SubNetwork" {</w:t>
        </w:r>
      </w:ins>
    </w:p>
    <w:p>
      <w:pPr>
        <w:pStyle w:val="PL"/>
        <w:rPr>
          <w:ins w:id="26672" w:author="28541_CR0143_(Rel-15)" w:date="2019-09-20T15:02:00Z"/>
        </w:rPr>
      </w:pPr>
      <w:ins w:id="26670" w:author="28541_CR0143_(Rel-15)" w:date="2019-09-20T15:02:00Z">
        <w:r>
          <w:rPr>
            <w:rFonts w:eastAsia="Courier New"/>
          </w:rPr>
          <w:t xml:space="preserve">    </w:t>
        </w:r>
      </w:ins>
      <w:ins w:id="26671" w:author="28541_CR0143_(Rel-15)" w:date="2019-09-20T15:02:00Z">
        <w:r>
          <w:rPr/>
          <w:t>if-feature subnet3gpp:ExternalsUnderSubNetwork ;</w:t>
        </w:r>
      </w:ins>
    </w:p>
    <w:p>
      <w:pPr>
        <w:pStyle w:val="PL"/>
        <w:rPr>
          <w:ins w:id="26675" w:author="28541_CR0143_(Rel-15)" w:date="2019-09-20T15:02:00Z"/>
        </w:rPr>
      </w:pPr>
      <w:ins w:id="26673" w:author="28541_CR0143_(Rel-15)" w:date="2019-09-20T15:02:00Z">
        <w:r>
          <w:rPr>
            <w:rFonts w:eastAsia="Courier New"/>
          </w:rPr>
          <w:t xml:space="preserve">    </w:t>
        </w:r>
      </w:ins>
      <w:ins w:id="26674" w:author="28541_CR0143_(Rel-15)" w:date="2019-09-20T15:02:00Z">
        <w:r>
          <w:rPr/>
          <w:t>uses ExternalAMFFunctionWrapper;</w:t>
        </w:r>
      </w:ins>
    </w:p>
    <w:p>
      <w:pPr>
        <w:pStyle w:val="PL"/>
        <w:rPr>
          <w:ins w:id="26678" w:author="28541_CR0143_(Rel-15)" w:date="2019-09-20T15:02:00Z"/>
        </w:rPr>
      </w:pPr>
      <w:ins w:id="26676" w:author="28541_CR0143_(Rel-15)" w:date="2019-09-20T15:02:00Z">
        <w:r>
          <w:rPr>
            <w:rFonts w:eastAsia="Courier New"/>
          </w:rPr>
          <w:t xml:space="preserve">  </w:t>
        </w:r>
      </w:ins>
      <w:ins w:id="26677" w:author="28541_CR0143_(Rel-15)" w:date="2019-09-20T15:02:00Z">
        <w:r>
          <w:rPr/>
          <w:t>}</w:t>
        </w:r>
      </w:ins>
    </w:p>
    <w:p>
      <w:pPr>
        <w:pStyle w:val="PL"/>
        <w:rPr>
          <w:ins w:id="26680" w:author="28541_CR0143_(Rel-15)" w:date="2019-09-20T15:02:00Z"/>
        </w:rPr>
      </w:pPr>
      <w:ins w:id="26679" w:author="28541_CR0143_(Rel-15)" w:date="2019-09-20T15:02:00Z">
        <w:r>
          <w:rPr/>
        </w:r>
      </w:ins>
    </w:p>
    <w:p>
      <w:pPr>
        <w:pStyle w:val="PL"/>
        <w:rPr>
          <w:ins w:id="26683" w:author="28541_CR0143_(Rel-15)" w:date="2019-09-20T15:02:00Z"/>
        </w:rPr>
      </w:pPr>
      <w:ins w:id="26681" w:author="28541_CR0143_(Rel-15)" w:date="2019-09-20T15:02:00Z">
        <w:r>
          <w:rPr>
            <w:rFonts w:eastAsia="Courier New"/>
          </w:rPr>
          <w:t xml:space="preserve">  </w:t>
        </w:r>
      </w:ins>
      <w:ins w:id="26682" w:author="28541_CR0143_(Rel-15)" w:date="2019-09-20T15:02:00Z">
        <w:r>
          <w:rPr/>
          <w:t>augment "/nrnet3gpp:NRNetwork" {</w:t>
        </w:r>
      </w:ins>
    </w:p>
    <w:p>
      <w:pPr>
        <w:pStyle w:val="PL"/>
        <w:rPr>
          <w:ins w:id="26686" w:author="28541_CR0143_(Rel-15)" w:date="2019-09-20T15:02:00Z"/>
        </w:rPr>
      </w:pPr>
      <w:ins w:id="26684" w:author="28541_CR0143_(Rel-15)" w:date="2019-09-20T15:02:00Z">
        <w:r>
          <w:rPr>
            <w:rFonts w:eastAsia="Courier New"/>
          </w:rPr>
          <w:t xml:space="preserve">    </w:t>
        </w:r>
      </w:ins>
      <w:ins w:id="26685" w:author="28541_CR0143_(Rel-15)" w:date="2019-09-20T15:02:00Z">
        <w:r>
          <w:rPr/>
          <w:t>if-feature nrnet3gpp:ExternalsUnderNRNetwork;</w:t>
        </w:r>
      </w:ins>
    </w:p>
    <w:p>
      <w:pPr>
        <w:pStyle w:val="PL"/>
        <w:rPr>
          <w:ins w:id="26689" w:author="28541_CR0143_(Rel-15)" w:date="2019-09-20T15:02:00Z"/>
        </w:rPr>
      </w:pPr>
      <w:ins w:id="26687" w:author="28541_CR0143_(Rel-15)" w:date="2019-09-20T15:02:00Z">
        <w:r>
          <w:rPr>
            <w:rFonts w:eastAsia="Courier New"/>
          </w:rPr>
          <w:t xml:space="preserve">    </w:t>
        </w:r>
      </w:ins>
      <w:ins w:id="26688" w:author="28541_CR0143_(Rel-15)" w:date="2019-09-20T15:02:00Z">
        <w:r>
          <w:rPr/>
          <w:t>uses ExternalAMFFunctionWrapper;</w:t>
        </w:r>
      </w:ins>
    </w:p>
    <w:p>
      <w:pPr>
        <w:pStyle w:val="PL"/>
        <w:rPr>
          <w:ins w:id="26692" w:author="28541_CR0143_(Rel-15)" w:date="2019-09-20T15:02:00Z"/>
        </w:rPr>
      </w:pPr>
      <w:ins w:id="26690" w:author="28541_CR0143_(Rel-15)" w:date="2019-09-20T15:02:00Z">
        <w:r>
          <w:rPr>
            <w:rFonts w:eastAsia="Courier New"/>
          </w:rPr>
          <w:t xml:space="preserve">  </w:t>
        </w:r>
      </w:ins>
      <w:ins w:id="26691" w:author="28541_CR0143_(Rel-15)" w:date="2019-09-20T15:02:00Z">
        <w:r>
          <w:rPr/>
          <w:t>}</w:t>
        </w:r>
      </w:ins>
    </w:p>
    <w:p>
      <w:pPr>
        <w:pStyle w:val="PL"/>
        <w:rPr>
          <w:ins w:id="26694" w:author="28541_CR0143_(Rel-15)" w:date="2019-09-20T15:02:00Z"/>
        </w:rPr>
      </w:pPr>
      <w:ins w:id="26693" w:author="28541_CR0143_(Rel-15)" w:date="2019-09-20T15:02:00Z">
        <w:r>
          <w:rPr/>
          <w:t>}module _3gpp-nr-nrm-externalenbfunction {</w:t>
        </w:r>
      </w:ins>
    </w:p>
    <w:p>
      <w:pPr>
        <w:pStyle w:val="PL"/>
        <w:rPr>
          <w:ins w:id="26697" w:author="28541_CR0143_(Rel-15)" w:date="2019-09-20T15:02:00Z"/>
        </w:rPr>
      </w:pPr>
      <w:ins w:id="26695" w:author="28541_CR0143_(Rel-15)" w:date="2019-09-20T15:02:00Z">
        <w:r>
          <w:rPr>
            <w:rFonts w:eastAsia="Courier New"/>
          </w:rPr>
          <w:t xml:space="preserve">  </w:t>
        </w:r>
      </w:ins>
      <w:ins w:id="26696" w:author="28541_CR0143_(Rel-15)" w:date="2019-09-20T15:02:00Z">
        <w:r>
          <w:rPr/>
          <w:t>yang-version 1.1;</w:t>
        </w:r>
      </w:ins>
    </w:p>
    <w:p>
      <w:pPr>
        <w:pStyle w:val="PL"/>
        <w:rPr>
          <w:ins w:id="26700" w:author="28541_CR0143_(Rel-15)" w:date="2019-09-20T15:02:00Z"/>
        </w:rPr>
      </w:pPr>
      <w:ins w:id="26698" w:author="28541_CR0143_(Rel-15)" w:date="2019-09-20T15:02:00Z">
        <w:r>
          <w:rPr>
            <w:rFonts w:eastAsia="Courier New"/>
          </w:rPr>
          <w:t xml:space="preserve">  </w:t>
        </w:r>
      </w:ins>
      <w:ins w:id="26699" w:author="28541_CR0143_(Rel-15)" w:date="2019-09-20T15:02:00Z">
        <w:r>
          <w:rPr/>
          <w:t>namespace "urn:3gpp:sa5:_3gpp-nr-nrm-externalenbfunction";</w:t>
        </w:r>
      </w:ins>
    </w:p>
    <w:p>
      <w:pPr>
        <w:pStyle w:val="PL"/>
        <w:rPr>
          <w:ins w:id="26703" w:author="28541_CR0143_(Rel-15)" w:date="2019-09-20T15:02:00Z"/>
        </w:rPr>
      </w:pPr>
      <w:ins w:id="26701" w:author="28541_CR0143_(Rel-15)" w:date="2019-09-20T15:02:00Z">
        <w:r>
          <w:rPr>
            <w:rFonts w:eastAsia="Courier New"/>
          </w:rPr>
          <w:t xml:space="preserve">  </w:t>
        </w:r>
      </w:ins>
      <w:ins w:id="26702" w:author="28541_CR0143_(Rel-15)" w:date="2019-09-20T15:02:00Z">
        <w:r>
          <w:rPr/>
          <w:t>prefix "extenb3gpp";</w:t>
        </w:r>
      </w:ins>
    </w:p>
    <w:p>
      <w:pPr>
        <w:pStyle w:val="PL"/>
        <w:rPr>
          <w:ins w:id="26705" w:author="28541_CR0143_(Rel-15)" w:date="2019-09-20T15:02:00Z"/>
        </w:rPr>
      </w:pPr>
      <w:ins w:id="26704" w:author="28541_CR0143_(Rel-15)" w:date="2019-09-20T15:02:00Z">
        <w:r>
          <w:rPr/>
        </w:r>
      </w:ins>
    </w:p>
    <w:p>
      <w:pPr>
        <w:pStyle w:val="PL"/>
        <w:rPr>
          <w:ins w:id="26708" w:author="28541_CR0143_(Rel-15)" w:date="2019-09-20T15:02:00Z"/>
        </w:rPr>
      </w:pPr>
      <w:ins w:id="26706" w:author="28541_CR0143_(Rel-15)" w:date="2019-09-20T15:02:00Z">
        <w:r>
          <w:rPr>
            <w:rFonts w:eastAsia="Courier New"/>
          </w:rPr>
          <w:t xml:space="preserve">  </w:t>
        </w:r>
      </w:ins>
      <w:ins w:id="26707" w:author="28541_CR0143_(Rel-15)" w:date="2019-09-20T15:02:00Z">
        <w:r>
          <w:rPr/>
          <w:t>import _3gpp-common-managed-function { prefix mf3gpp; }</w:t>
        </w:r>
      </w:ins>
    </w:p>
    <w:p>
      <w:pPr>
        <w:pStyle w:val="PL"/>
        <w:rPr>
          <w:ins w:id="26711" w:author="28541_CR0143_(Rel-15)" w:date="2019-09-20T15:02:00Z"/>
        </w:rPr>
      </w:pPr>
      <w:ins w:id="26709" w:author="28541_CR0143_(Rel-15)" w:date="2019-09-20T15:02:00Z">
        <w:r>
          <w:rPr>
            <w:rFonts w:eastAsia="Courier New"/>
          </w:rPr>
          <w:t xml:space="preserve">  </w:t>
        </w:r>
      </w:ins>
      <w:ins w:id="26710" w:author="28541_CR0143_(Rel-15)" w:date="2019-09-20T15:02:00Z">
        <w:r>
          <w:rPr/>
          <w:t>import _3gpp-nr-nrm-eutranetwork { prefix eutranet3gpp; }</w:t>
        </w:r>
      </w:ins>
    </w:p>
    <w:p>
      <w:pPr>
        <w:pStyle w:val="PL"/>
        <w:rPr>
          <w:ins w:id="26714" w:author="28541_CR0143_(Rel-15)" w:date="2019-09-20T15:02:00Z"/>
        </w:rPr>
      </w:pPr>
      <w:ins w:id="26712" w:author="28541_CR0143_(Rel-15)" w:date="2019-09-20T15:02:00Z">
        <w:r>
          <w:rPr>
            <w:rFonts w:eastAsia="Courier New"/>
          </w:rPr>
          <w:t xml:space="preserve">  </w:t>
        </w:r>
      </w:ins>
      <w:ins w:id="26713" w:author="28541_CR0143_(Rel-15)" w:date="2019-09-20T15:02:00Z">
        <w:r>
          <w:rPr/>
          <w:t>import _3gpp-common-subnetwork { prefix subnet3gpp; }</w:t>
        </w:r>
      </w:ins>
    </w:p>
    <w:p>
      <w:pPr>
        <w:pStyle w:val="PL"/>
        <w:rPr>
          <w:ins w:id="26717" w:author="28541_CR0143_(Rel-15)" w:date="2019-09-20T15:02:00Z"/>
        </w:rPr>
      </w:pPr>
      <w:ins w:id="26715" w:author="28541_CR0143_(Rel-15)" w:date="2019-09-20T15:02:00Z">
        <w:r>
          <w:rPr>
            <w:rFonts w:eastAsia="Courier New"/>
          </w:rPr>
          <w:t xml:space="preserve">  </w:t>
        </w:r>
      </w:ins>
      <w:ins w:id="26716" w:author="28541_CR0143_(Rel-15)" w:date="2019-09-20T15:02:00Z">
        <w:r>
          <w:rPr/>
          <w:t>import _3gpp-common-top { prefix top3gpp; }</w:t>
        </w:r>
      </w:ins>
    </w:p>
    <w:p>
      <w:pPr>
        <w:pStyle w:val="PL"/>
        <w:rPr>
          <w:ins w:id="26719" w:author="28541_CR0143_(Rel-15)" w:date="2019-09-20T15:02:00Z"/>
        </w:rPr>
      </w:pPr>
      <w:ins w:id="26718" w:author="28541_CR0143_(Rel-15)" w:date="2019-09-20T15:02:00Z">
        <w:r>
          <w:rPr/>
        </w:r>
      </w:ins>
    </w:p>
    <w:p>
      <w:pPr>
        <w:pStyle w:val="PL"/>
        <w:rPr>
          <w:ins w:id="26722" w:author="28541_CR0143_(Rel-15)" w:date="2019-09-20T15:02:00Z"/>
        </w:rPr>
      </w:pPr>
      <w:ins w:id="26720" w:author="28541_CR0143_(Rel-15)" w:date="2019-09-20T15:02:00Z">
        <w:r>
          <w:rPr>
            <w:rFonts w:eastAsia="Courier New"/>
          </w:rPr>
          <w:t xml:space="preserve">  </w:t>
        </w:r>
      </w:ins>
      <w:ins w:id="26721" w:author="28541_CR0143_(Rel-15)" w:date="2019-09-20T15:02:00Z">
        <w:r>
          <w:rPr/>
          <w:t>organization "3GPP SA5";</w:t>
        </w:r>
      </w:ins>
    </w:p>
    <w:p>
      <w:pPr>
        <w:pStyle w:val="PL"/>
        <w:rPr>
          <w:ins w:id="26725" w:author="28541_CR0143_(Rel-15)" w:date="2019-09-20T15:02:00Z"/>
        </w:rPr>
      </w:pPr>
      <w:ins w:id="26723" w:author="28541_CR0143_(Rel-15)" w:date="2019-09-20T15:02:00Z">
        <w:r>
          <w:rPr>
            <w:rFonts w:eastAsia="Courier New"/>
          </w:rPr>
          <w:t xml:space="preserve">  </w:t>
        </w:r>
      </w:ins>
      <w:ins w:id="26724" w:author="28541_CR0143_(Rel-15)" w:date="2019-09-20T15:02:00Z">
        <w:r>
          <w:rPr/>
          <w:t>description "Defines the YANG mapping of the ExternalENBFunction</w:t>
        </w:r>
      </w:ins>
    </w:p>
    <w:p>
      <w:pPr>
        <w:pStyle w:val="PL"/>
        <w:rPr>
          <w:ins w:id="26728" w:author="28541_CR0143_(Rel-15)" w:date="2019-09-20T15:02:00Z"/>
        </w:rPr>
      </w:pPr>
      <w:ins w:id="26726" w:author="28541_CR0143_(Rel-15)" w:date="2019-09-20T15:02:00Z">
        <w:r>
          <w:rPr>
            <w:rFonts w:eastAsia="Courier New"/>
          </w:rPr>
          <w:t xml:space="preserve">    </w:t>
        </w:r>
      </w:ins>
      <w:ins w:id="26727" w:author="28541_CR0143_(Rel-15)" w:date="2019-09-20T15:02:00Z">
        <w:r>
          <w:rPr/>
          <w:t>Information Object Class (IOC) that is part of the NR Network Resource</w:t>
        </w:r>
      </w:ins>
    </w:p>
    <w:p>
      <w:pPr>
        <w:pStyle w:val="PL"/>
        <w:rPr>
          <w:ins w:id="26731" w:author="28541_CR0143_(Rel-15)" w:date="2019-09-20T15:02:00Z"/>
        </w:rPr>
      </w:pPr>
      <w:ins w:id="26729" w:author="28541_CR0143_(Rel-15)" w:date="2019-09-20T15:02:00Z">
        <w:r>
          <w:rPr>
            <w:rFonts w:eastAsia="Courier New"/>
          </w:rPr>
          <w:t xml:space="preserve">    </w:t>
        </w:r>
      </w:ins>
      <w:ins w:id="26730" w:author="28541_CR0143_(Rel-15)" w:date="2019-09-20T15:02:00Z">
        <w:r>
          <w:rPr/>
          <w:t>Model (NRM).";</w:t>
        </w:r>
      </w:ins>
    </w:p>
    <w:p>
      <w:pPr>
        <w:pStyle w:val="PL"/>
        <w:rPr>
          <w:ins w:id="26734" w:author="28541_CR0143_(Rel-15)" w:date="2019-09-20T15:02:00Z"/>
        </w:rPr>
      </w:pPr>
      <w:ins w:id="26732" w:author="28541_CR0143_(Rel-15)" w:date="2019-09-20T15:02:00Z">
        <w:r>
          <w:rPr>
            <w:rFonts w:eastAsia="Courier New"/>
          </w:rPr>
          <w:t xml:space="preserve">  </w:t>
        </w:r>
      </w:ins>
      <w:ins w:id="26733" w:author="28541_CR0143_(Rel-15)" w:date="2019-09-20T15:02:00Z">
        <w:r>
          <w:rPr/>
          <w:t>reference "3GPP TS 28.541 5G Network Resource Model (NRM),</w:t>
        </w:r>
      </w:ins>
    </w:p>
    <w:p>
      <w:pPr>
        <w:pStyle w:val="PL"/>
        <w:rPr>
          <w:ins w:id="26737" w:author="28541_CR0143_(Rel-15)" w:date="2019-09-20T15:02:00Z"/>
        </w:rPr>
      </w:pPr>
      <w:ins w:id="26735" w:author="28541_CR0143_(Rel-15)" w:date="2019-09-20T15:02:00Z">
        <w:r>
          <w:rPr>
            <w:rFonts w:eastAsia="Courier New"/>
          </w:rPr>
          <w:t xml:space="preserve">    </w:t>
        </w:r>
      </w:ins>
      <w:ins w:id="26736" w:author="28541_CR0143_(Rel-15)" w:date="2019-09-20T15:02:00Z">
        <w:r>
          <w:rPr/>
          <w:t>3GPP TS 28.658 (E-UTRAN) Network Resource Model (NRM)";</w:t>
        </w:r>
      </w:ins>
    </w:p>
    <w:p>
      <w:pPr>
        <w:pStyle w:val="PL"/>
        <w:rPr>
          <w:ins w:id="26739" w:author="28541_CR0143_(Rel-15)" w:date="2019-09-20T15:02:00Z"/>
        </w:rPr>
      </w:pPr>
      <w:ins w:id="26738" w:author="28541_CR0143_(Rel-15)" w:date="2019-09-20T15:02:00Z">
        <w:r>
          <w:rPr/>
        </w:r>
      </w:ins>
    </w:p>
    <w:p>
      <w:pPr>
        <w:pStyle w:val="PL"/>
        <w:rPr>
          <w:ins w:id="26742" w:author="28541_CR0143_(Rel-15)" w:date="2019-09-20T15:02:00Z"/>
        </w:rPr>
      </w:pPr>
      <w:ins w:id="26740" w:author="28541_CR0143_(Rel-15)" w:date="2019-09-20T15:02:00Z">
        <w:r>
          <w:rPr>
            <w:rFonts w:eastAsia="Courier New"/>
          </w:rPr>
          <w:t xml:space="preserve">  </w:t>
        </w:r>
      </w:ins>
      <w:ins w:id="26741" w:author="28541_CR0143_(Rel-15)" w:date="2019-09-20T15:02:00Z">
        <w:r>
          <w:rPr/>
          <w:t>revision 2019-06-17 {</w:t>
        </w:r>
      </w:ins>
    </w:p>
    <w:p>
      <w:pPr>
        <w:pStyle w:val="PL"/>
        <w:rPr>
          <w:ins w:id="26745" w:author="28541_CR0143_(Rel-15)" w:date="2019-09-20T15:02:00Z"/>
        </w:rPr>
      </w:pPr>
      <w:ins w:id="26743" w:author="28541_CR0143_(Rel-15)" w:date="2019-09-20T15:02:00Z">
        <w:r>
          <w:rPr>
            <w:rFonts w:eastAsia="Courier New"/>
          </w:rPr>
          <w:t xml:space="preserve">    </w:t>
        </w:r>
      </w:ins>
      <w:ins w:id="26744" w:author="28541_CR0143_(Rel-15)" w:date="2019-09-20T15:02:00Z">
        <w:r>
          <w:rPr/>
          <w:t>description "Initial revision";</w:t>
        </w:r>
      </w:ins>
    </w:p>
    <w:p>
      <w:pPr>
        <w:pStyle w:val="PL"/>
        <w:rPr>
          <w:ins w:id="26748" w:author="28541_CR0143_(Rel-15)" w:date="2019-09-20T15:02:00Z"/>
        </w:rPr>
      </w:pPr>
      <w:ins w:id="26746" w:author="28541_CR0143_(Rel-15)" w:date="2019-09-20T15:02:00Z">
        <w:r>
          <w:rPr>
            <w:rFonts w:eastAsia="Courier New"/>
          </w:rPr>
          <w:t xml:space="preserve">    </w:t>
        </w:r>
      </w:ins>
      <w:ins w:id="26747" w:author="28541_CR0143_(Rel-15)" w:date="2019-09-20T15:02:00Z">
        <w:r>
          <w:rPr/>
          <w:t>reference "Based on</w:t>
        </w:r>
      </w:ins>
    </w:p>
    <w:p>
      <w:pPr>
        <w:pStyle w:val="PL"/>
        <w:rPr>
          <w:ins w:id="26751" w:author="28541_CR0143_(Rel-15)" w:date="2019-09-20T15:02:00Z"/>
        </w:rPr>
      </w:pPr>
      <w:ins w:id="26749" w:author="28541_CR0143_(Rel-15)" w:date="2019-09-20T15:02:00Z">
        <w:r>
          <w:rPr>
            <w:rFonts w:eastAsia="Courier New"/>
          </w:rPr>
          <w:t xml:space="preserve">      </w:t>
        </w:r>
      </w:ins>
      <w:ins w:id="26750" w:author="28541_CR0143_(Rel-15)" w:date="2019-09-20T15:02:00Z">
        <w:r>
          <w:rPr/>
          <w:t>3GPP TS 28.541 V15.X.XX</w:t>
        </w:r>
      </w:ins>
    </w:p>
    <w:p>
      <w:pPr>
        <w:pStyle w:val="PL"/>
        <w:rPr>
          <w:ins w:id="26754" w:author="28541_CR0143_(Rel-15)" w:date="2019-09-20T15:02:00Z"/>
        </w:rPr>
      </w:pPr>
      <w:ins w:id="26752" w:author="28541_CR0143_(Rel-15)" w:date="2019-09-20T15:02:00Z">
        <w:r>
          <w:rPr>
            <w:rFonts w:eastAsia="Courier New"/>
          </w:rPr>
          <w:t xml:space="preserve">      </w:t>
        </w:r>
      </w:ins>
      <w:ins w:id="26753" w:author="28541_CR0143_(Rel-15)" w:date="2019-09-20T15:02:00Z">
        <w:r>
          <w:rPr/>
          <w:t>3GPP TS 28.658 V15.X.XX";</w:t>
        </w:r>
      </w:ins>
    </w:p>
    <w:p>
      <w:pPr>
        <w:pStyle w:val="PL"/>
        <w:rPr>
          <w:ins w:id="26757" w:author="28541_CR0143_(Rel-15)" w:date="2019-09-20T15:02:00Z"/>
        </w:rPr>
      </w:pPr>
      <w:ins w:id="26755" w:author="28541_CR0143_(Rel-15)" w:date="2019-09-20T15:02:00Z">
        <w:r>
          <w:rPr>
            <w:rFonts w:eastAsia="Courier New"/>
          </w:rPr>
          <w:t xml:space="preserve">  </w:t>
        </w:r>
      </w:ins>
      <w:ins w:id="26756" w:author="28541_CR0143_(Rel-15)" w:date="2019-09-20T15:02:00Z">
        <w:r>
          <w:rPr/>
          <w:t>}</w:t>
        </w:r>
      </w:ins>
    </w:p>
    <w:p>
      <w:pPr>
        <w:pStyle w:val="PL"/>
        <w:rPr>
          <w:ins w:id="26759" w:author="28541_CR0143_(Rel-15)" w:date="2019-09-20T15:02:00Z"/>
        </w:rPr>
      </w:pPr>
      <w:ins w:id="26758" w:author="28541_CR0143_(Rel-15)" w:date="2019-09-20T15:02:00Z">
        <w:r>
          <w:rPr/>
        </w:r>
      </w:ins>
    </w:p>
    <w:p>
      <w:pPr>
        <w:pStyle w:val="PL"/>
        <w:rPr>
          <w:ins w:id="26762" w:author="28541_CR0143_(Rel-15)" w:date="2019-09-20T15:02:00Z"/>
        </w:rPr>
      </w:pPr>
      <w:ins w:id="26760" w:author="28541_CR0143_(Rel-15)" w:date="2019-09-20T15:02:00Z">
        <w:r>
          <w:rPr>
            <w:rFonts w:eastAsia="Courier New"/>
          </w:rPr>
          <w:t xml:space="preserve">  </w:t>
        </w:r>
      </w:ins>
      <w:ins w:id="26761" w:author="28541_CR0143_(Rel-15)" w:date="2019-09-20T15:02:00Z">
        <w:r>
          <w:rPr/>
          <w:t>grouping ExternalENBFunctionGrp {</w:t>
        </w:r>
      </w:ins>
    </w:p>
    <w:p>
      <w:pPr>
        <w:pStyle w:val="PL"/>
        <w:rPr>
          <w:ins w:id="26765" w:author="28541_CR0143_(Rel-15)" w:date="2019-09-20T15:02:00Z"/>
        </w:rPr>
      </w:pPr>
      <w:ins w:id="26763" w:author="28541_CR0143_(Rel-15)" w:date="2019-09-20T15:02:00Z">
        <w:r>
          <w:rPr>
            <w:rFonts w:eastAsia="Courier New"/>
          </w:rPr>
          <w:t xml:space="preserve">    </w:t>
        </w:r>
      </w:ins>
      <w:ins w:id="26764" w:author="28541_CR0143_(Rel-15)" w:date="2019-09-20T15:02:00Z">
        <w:r>
          <w:rPr/>
          <w:t>description "Represets the ExternalENBFunction IOC.";</w:t>
        </w:r>
      </w:ins>
    </w:p>
    <w:p>
      <w:pPr>
        <w:pStyle w:val="PL"/>
        <w:rPr>
          <w:ins w:id="26768" w:author="28541_CR0143_(Rel-15)" w:date="2019-09-20T15:02:00Z"/>
        </w:rPr>
      </w:pPr>
      <w:ins w:id="26766" w:author="28541_CR0143_(Rel-15)" w:date="2019-09-20T15:02:00Z">
        <w:r>
          <w:rPr>
            <w:rFonts w:eastAsia="Courier New"/>
          </w:rPr>
          <w:t xml:space="preserve">    </w:t>
        </w:r>
      </w:ins>
      <w:ins w:id="26767" w:author="28541_CR0143_(Rel-15)" w:date="2019-09-20T15:02:00Z">
        <w:r>
          <w:rPr/>
          <w:t>reference "3GPP TS 28.658";</w:t>
        </w:r>
      </w:ins>
    </w:p>
    <w:p>
      <w:pPr>
        <w:pStyle w:val="PL"/>
        <w:rPr>
          <w:ins w:id="26771" w:author="28541_CR0143_(Rel-15)" w:date="2019-09-20T15:02:00Z"/>
        </w:rPr>
      </w:pPr>
      <w:ins w:id="26769" w:author="28541_CR0143_(Rel-15)" w:date="2019-09-20T15:02:00Z">
        <w:r>
          <w:rPr>
            <w:rFonts w:eastAsia="Courier New"/>
          </w:rPr>
          <w:t xml:space="preserve">    </w:t>
        </w:r>
      </w:ins>
      <w:ins w:id="26770" w:author="28541_CR0143_(Rel-15)" w:date="2019-09-20T15:02:00Z">
        <w:r>
          <w:rPr/>
          <w:t>uses mf3gpp:ManagedFunctionGrp;</w:t>
        </w:r>
      </w:ins>
    </w:p>
    <w:p>
      <w:pPr>
        <w:pStyle w:val="PL"/>
        <w:rPr>
          <w:ins w:id="26773" w:author="28541_CR0143_(Rel-15)" w:date="2019-09-20T15:02:00Z"/>
        </w:rPr>
      </w:pPr>
      <w:ins w:id="26772" w:author="28541_CR0143_(Rel-15)" w:date="2019-09-20T15:02:00Z">
        <w:r>
          <w:rPr/>
        </w:r>
      </w:ins>
    </w:p>
    <w:p>
      <w:pPr>
        <w:pStyle w:val="PL"/>
        <w:rPr>
          <w:ins w:id="26776" w:author="28541_CR0143_(Rel-15)" w:date="2019-09-20T15:02:00Z"/>
        </w:rPr>
      </w:pPr>
      <w:ins w:id="26774" w:author="28541_CR0143_(Rel-15)" w:date="2019-09-20T15:02:00Z">
        <w:r>
          <w:rPr>
            <w:rFonts w:eastAsia="Courier New"/>
          </w:rPr>
          <w:t xml:space="preserve">    </w:t>
        </w:r>
      </w:ins>
      <w:ins w:id="26775" w:author="28541_CR0143_(Rel-15)" w:date="2019-09-20T15:02:00Z">
        <w:r>
          <w:rPr/>
          <w:t>leaf eNBId {</w:t>
        </w:r>
      </w:ins>
    </w:p>
    <w:p>
      <w:pPr>
        <w:pStyle w:val="PL"/>
        <w:rPr>
          <w:ins w:id="26779" w:author="28541_CR0143_(Rel-15)" w:date="2019-09-20T15:02:00Z"/>
        </w:rPr>
      </w:pPr>
      <w:ins w:id="26777" w:author="28541_CR0143_(Rel-15)" w:date="2019-09-20T15:02:00Z">
        <w:r>
          <w:rPr>
            <w:rFonts w:eastAsia="Courier New"/>
          </w:rPr>
          <w:t xml:space="preserve">      </w:t>
        </w:r>
      </w:ins>
      <w:ins w:id="26778" w:author="28541_CR0143_(Rel-15)" w:date="2019-09-20T15:02:00Z">
        <w:r>
          <w:rPr/>
          <w:t>description "Unambiguously identifies an eNodeB within a PLMN.";</w:t>
        </w:r>
      </w:ins>
    </w:p>
    <w:p>
      <w:pPr>
        <w:pStyle w:val="PL"/>
        <w:rPr>
          <w:ins w:id="26782" w:author="28541_CR0143_(Rel-15)" w:date="2019-09-20T15:02:00Z"/>
        </w:rPr>
      </w:pPr>
      <w:ins w:id="26780" w:author="28541_CR0143_(Rel-15)" w:date="2019-09-20T15:02:00Z">
        <w:r>
          <w:rPr>
            <w:rFonts w:eastAsia="Courier New"/>
          </w:rPr>
          <w:t xml:space="preserve">      </w:t>
        </w:r>
      </w:ins>
      <w:ins w:id="26781" w:author="28541_CR0143_(Rel-15)" w:date="2019-09-20T15:02:00Z">
        <w:r>
          <w:rPr/>
          <w:t>reference "3GPP TS 36.413, 3GPP TS 36.300";</w:t>
        </w:r>
      </w:ins>
    </w:p>
    <w:p>
      <w:pPr>
        <w:pStyle w:val="PL"/>
        <w:rPr>
          <w:ins w:id="26785" w:author="28541_CR0143_(Rel-15)" w:date="2019-09-20T15:02:00Z"/>
        </w:rPr>
      </w:pPr>
      <w:ins w:id="26783" w:author="28541_CR0143_(Rel-15)" w:date="2019-09-20T15:02:00Z">
        <w:r>
          <w:rPr>
            <w:rFonts w:eastAsia="Courier New"/>
          </w:rPr>
          <w:t xml:space="preserve">      </w:t>
        </w:r>
      </w:ins>
      <w:ins w:id="26784" w:author="28541_CR0143_(Rel-15)" w:date="2019-09-20T15:02:00Z">
        <w:r>
          <w:rPr/>
          <w:t>mandatory true;</w:t>
        </w:r>
      </w:ins>
    </w:p>
    <w:p>
      <w:pPr>
        <w:pStyle w:val="PL"/>
        <w:rPr>
          <w:ins w:id="26788" w:author="28541_CR0143_(Rel-15)" w:date="2019-09-20T15:02:00Z"/>
        </w:rPr>
      </w:pPr>
      <w:ins w:id="26786" w:author="28541_CR0143_(Rel-15)" w:date="2019-09-20T15:02:00Z">
        <w:r>
          <w:rPr>
            <w:rFonts w:eastAsia="Courier New"/>
          </w:rPr>
          <w:t xml:space="preserve">      </w:t>
        </w:r>
      </w:ins>
      <w:ins w:id="26787" w:author="28541_CR0143_(Rel-15)" w:date="2019-09-20T15:02:00Z">
        <w:r>
          <w:rPr/>
          <w:t>type int32 { range "0..268435455"; } // Representing 28 bit eNB ID.</w:t>
        </w:r>
      </w:ins>
    </w:p>
    <w:p>
      <w:pPr>
        <w:pStyle w:val="PL"/>
        <w:rPr>
          <w:ins w:id="26791" w:author="28541_CR0143_(Rel-15)" w:date="2019-09-20T15:02:00Z"/>
        </w:rPr>
      </w:pPr>
      <w:ins w:id="26789" w:author="28541_CR0143_(Rel-15)" w:date="2019-09-20T15:02:00Z">
        <w:r>
          <w:rPr>
            <w:rFonts w:eastAsia="Courier New"/>
          </w:rPr>
          <w:t xml:space="preserve">                                           </w:t>
        </w:r>
      </w:ins>
      <w:ins w:id="26790" w:author="28541_CR0143_(Rel-15)" w:date="2019-09-20T15:02:00Z">
        <w:r>
          <w:rPr/>
          <w:t>// 18, 20 and 21 bit eNB IDs also</w:t>
        </w:r>
      </w:ins>
    </w:p>
    <w:p>
      <w:pPr>
        <w:pStyle w:val="PL"/>
        <w:rPr>
          <w:ins w:id="26794" w:author="28541_CR0143_(Rel-15)" w:date="2019-09-20T15:02:00Z"/>
        </w:rPr>
      </w:pPr>
      <w:ins w:id="26792" w:author="28541_CR0143_(Rel-15)" w:date="2019-09-20T15:02:00Z">
        <w:r>
          <w:rPr>
            <w:rFonts w:eastAsia="Courier New"/>
          </w:rPr>
          <w:t xml:space="preserve">                                           </w:t>
        </w:r>
      </w:ins>
      <w:ins w:id="26793" w:author="28541_CR0143_(Rel-15)" w:date="2019-09-20T15:02:00Z">
        <w:r>
          <w:rPr/>
          <w:t>// allowed.</w:t>
        </w:r>
      </w:ins>
    </w:p>
    <w:p>
      <w:pPr>
        <w:pStyle w:val="PL"/>
        <w:rPr>
          <w:ins w:id="26797" w:author="28541_CR0143_(Rel-15)" w:date="2019-09-20T15:02:00Z"/>
        </w:rPr>
      </w:pPr>
      <w:ins w:id="26795" w:author="28541_CR0143_(Rel-15)" w:date="2019-09-20T15:02:00Z">
        <w:r>
          <w:rPr>
            <w:rFonts w:eastAsia="Courier New"/>
          </w:rPr>
          <w:t xml:space="preserve">    </w:t>
        </w:r>
      </w:ins>
      <w:ins w:id="26796" w:author="28541_CR0143_(Rel-15)" w:date="2019-09-20T15:02:00Z">
        <w:r>
          <w:rPr/>
          <w:t>}</w:t>
        </w:r>
      </w:ins>
    </w:p>
    <w:p>
      <w:pPr>
        <w:pStyle w:val="PL"/>
        <w:rPr>
          <w:ins w:id="26800" w:author="28541_CR0143_(Rel-15)" w:date="2019-09-20T15:02:00Z"/>
        </w:rPr>
      </w:pPr>
      <w:ins w:id="26798" w:author="28541_CR0143_(Rel-15)" w:date="2019-09-20T15:02:00Z">
        <w:r>
          <w:rPr>
            <w:rFonts w:eastAsia="Courier New"/>
          </w:rPr>
          <w:t xml:space="preserve">  </w:t>
        </w:r>
      </w:ins>
      <w:ins w:id="26799" w:author="28541_CR0143_(Rel-15)" w:date="2019-09-20T15:02:00Z">
        <w:r>
          <w:rPr/>
          <w:t>}</w:t>
        </w:r>
      </w:ins>
    </w:p>
    <w:p>
      <w:pPr>
        <w:pStyle w:val="PL"/>
        <w:rPr>
          <w:ins w:id="26802" w:author="28541_CR0143_(Rel-15)" w:date="2019-09-20T15:02:00Z"/>
        </w:rPr>
      </w:pPr>
      <w:ins w:id="26801" w:author="28541_CR0143_(Rel-15)" w:date="2019-09-20T15:02:00Z">
        <w:r>
          <w:rPr/>
        </w:r>
      </w:ins>
    </w:p>
    <w:p>
      <w:pPr>
        <w:pStyle w:val="PL"/>
        <w:rPr>
          <w:ins w:id="26805" w:author="28541_CR0143_(Rel-15)" w:date="2019-09-20T15:02:00Z"/>
        </w:rPr>
      </w:pPr>
      <w:ins w:id="26803" w:author="28541_CR0143_(Rel-15)" w:date="2019-09-20T15:02:00Z">
        <w:r>
          <w:rPr>
            <w:rFonts w:eastAsia="Courier New"/>
          </w:rPr>
          <w:t xml:space="preserve">  </w:t>
        </w:r>
      </w:ins>
      <w:ins w:id="26804" w:author="28541_CR0143_(Rel-15)" w:date="2019-09-20T15:02:00Z">
        <w:r>
          <w:rPr/>
          <w:t>grouping ExternalENBFunctionWrapper {</w:t>
        </w:r>
      </w:ins>
    </w:p>
    <w:p>
      <w:pPr>
        <w:pStyle w:val="PL"/>
        <w:rPr>
          <w:ins w:id="26808" w:author="28541_CR0143_(Rel-15)" w:date="2019-09-20T15:02:00Z"/>
        </w:rPr>
      </w:pPr>
      <w:ins w:id="26806" w:author="28541_CR0143_(Rel-15)" w:date="2019-09-20T15:02:00Z">
        <w:r>
          <w:rPr>
            <w:rFonts w:eastAsia="Courier New"/>
          </w:rPr>
          <w:t xml:space="preserve">    </w:t>
        </w:r>
      </w:ins>
      <w:ins w:id="26807" w:author="28541_CR0143_(Rel-15)" w:date="2019-09-20T15:02:00Z">
        <w:r>
          <w:rPr/>
          <w:t>list ExternalENBFunction {</w:t>
        </w:r>
      </w:ins>
    </w:p>
    <w:p>
      <w:pPr>
        <w:pStyle w:val="PL"/>
        <w:rPr>
          <w:ins w:id="26811" w:author="28541_CR0143_(Rel-15)" w:date="2019-09-20T15:02:00Z"/>
        </w:rPr>
      </w:pPr>
      <w:ins w:id="26809" w:author="28541_CR0143_(Rel-15)" w:date="2019-09-20T15:02:00Z">
        <w:r>
          <w:rPr>
            <w:rFonts w:eastAsia="Courier New"/>
          </w:rPr>
          <w:t xml:space="preserve">      </w:t>
        </w:r>
      </w:ins>
      <w:ins w:id="26810" w:author="28541_CR0143_(Rel-15)" w:date="2019-09-20T15:02:00Z">
        <w:r>
          <w:rPr/>
          <w:t>description "Represents an external eNB functionality.";</w:t>
        </w:r>
      </w:ins>
    </w:p>
    <w:p>
      <w:pPr>
        <w:pStyle w:val="PL"/>
        <w:rPr>
          <w:ins w:id="26814" w:author="28541_CR0143_(Rel-15)" w:date="2019-09-20T15:02:00Z"/>
        </w:rPr>
      </w:pPr>
      <w:ins w:id="26812" w:author="28541_CR0143_(Rel-15)" w:date="2019-09-20T15:02:00Z">
        <w:r>
          <w:rPr>
            <w:rFonts w:eastAsia="Courier New"/>
          </w:rPr>
          <w:t xml:space="preserve">      </w:t>
        </w:r>
      </w:ins>
      <w:ins w:id="26813" w:author="28541_CR0143_(Rel-15)" w:date="2019-09-20T15:02:00Z">
        <w:r>
          <w:rPr/>
          <w:t>reference "3GPP TS 28.658";</w:t>
        </w:r>
      </w:ins>
    </w:p>
    <w:p>
      <w:pPr>
        <w:pStyle w:val="PL"/>
        <w:rPr>
          <w:ins w:id="26817" w:author="28541_CR0143_(Rel-15)" w:date="2019-09-20T15:02:00Z"/>
        </w:rPr>
      </w:pPr>
      <w:ins w:id="26815" w:author="28541_CR0143_(Rel-15)" w:date="2019-09-20T15:02:00Z">
        <w:r>
          <w:rPr>
            <w:rFonts w:eastAsia="Courier New"/>
          </w:rPr>
          <w:t xml:space="preserve">      </w:t>
        </w:r>
      </w:ins>
      <w:ins w:id="26816" w:author="28541_CR0143_(Rel-15)" w:date="2019-09-20T15:02:00Z">
        <w:r>
          <w:rPr/>
          <w:t>key id;</w:t>
        </w:r>
      </w:ins>
    </w:p>
    <w:p>
      <w:pPr>
        <w:pStyle w:val="PL"/>
        <w:rPr>
          <w:ins w:id="26820" w:author="28541_CR0143_(Rel-15)" w:date="2019-09-20T15:02:00Z"/>
        </w:rPr>
      </w:pPr>
      <w:ins w:id="26818" w:author="28541_CR0143_(Rel-15)" w:date="2019-09-20T15:02:00Z">
        <w:r>
          <w:rPr>
            <w:rFonts w:eastAsia="Courier New"/>
          </w:rPr>
          <w:t xml:space="preserve">      </w:t>
        </w:r>
      </w:ins>
      <w:ins w:id="26819" w:author="28541_CR0143_(Rel-15)" w:date="2019-09-20T15:02:00Z">
        <w:r>
          <w:rPr/>
          <w:t>uses top3gpp:Top_Grp;</w:t>
        </w:r>
      </w:ins>
    </w:p>
    <w:p>
      <w:pPr>
        <w:pStyle w:val="PL"/>
        <w:rPr>
          <w:ins w:id="26823" w:author="28541_CR0143_(Rel-15)" w:date="2019-09-20T15:02:00Z"/>
        </w:rPr>
      </w:pPr>
      <w:ins w:id="26821" w:author="28541_CR0143_(Rel-15)" w:date="2019-09-20T15:02:00Z">
        <w:r>
          <w:rPr>
            <w:rFonts w:eastAsia="Courier New"/>
          </w:rPr>
          <w:t xml:space="preserve">      </w:t>
        </w:r>
      </w:ins>
      <w:ins w:id="26822" w:author="28541_CR0143_(Rel-15)" w:date="2019-09-20T15:02:00Z">
        <w:r>
          <w:rPr/>
          <w:t>container attributes {</w:t>
        </w:r>
      </w:ins>
    </w:p>
    <w:p>
      <w:pPr>
        <w:pStyle w:val="PL"/>
        <w:rPr>
          <w:ins w:id="26826" w:author="28541_CR0143_(Rel-15)" w:date="2019-09-20T15:02:00Z"/>
        </w:rPr>
      </w:pPr>
      <w:ins w:id="26824" w:author="28541_CR0143_(Rel-15)" w:date="2019-09-20T15:02:00Z">
        <w:r>
          <w:rPr>
            <w:rFonts w:eastAsia="Courier New"/>
          </w:rPr>
          <w:t xml:space="preserve">        </w:t>
        </w:r>
      </w:ins>
      <w:ins w:id="26825" w:author="28541_CR0143_(Rel-15)" w:date="2019-09-20T15:02:00Z">
        <w:r>
          <w:rPr/>
          <w:t>uses ExternalENBFunctionGrp;</w:t>
        </w:r>
      </w:ins>
    </w:p>
    <w:p>
      <w:pPr>
        <w:pStyle w:val="PL"/>
        <w:rPr>
          <w:ins w:id="26829" w:author="28541_CR0143_(Rel-15)" w:date="2019-09-20T15:02:00Z"/>
        </w:rPr>
      </w:pPr>
      <w:ins w:id="26827" w:author="28541_CR0143_(Rel-15)" w:date="2019-09-20T15:02:00Z">
        <w:r>
          <w:rPr>
            <w:rFonts w:eastAsia="Courier New"/>
          </w:rPr>
          <w:t xml:space="preserve">      </w:t>
        </w:r>
      </w:ins>
      <w:ins w:id="26828" w:author="28541_CR0143_(Rel-15)" w:date="2019-09-20T15:02:00Z">
        <w:r>
          <w:rPr/>
          <w:t>}</w:t>
        </w:r>
      </w:ins>
    </w:p>
    <w:p>
      <w:pPr>
        <w:pStyle w:val="PL"/>
        <w:rPr>
          <w:ins w:id="26832" w:author="28541_CR0143_(Rel-15)" w:date="2019-09-20T15:02:00Z"/>
        </w:rPr>
      </w:pPr>
      <w:ins w:id="26830" w:author="28541_CR0143_(Rel-15)" w:date="2019-09-20T15:02:00Z">
        <w:r>
          <w:rPr>
            <w:rFonts w:eastAsia="Courier New"/>
          </w:rPr>
          <w:t xml:space="preserve">    </w:t>
        </w:r>
      </w:ins>
      <w:ins w:id="26831" w:author="28541_CR0143_(Rel-15)" w:date="2019-09-20T15:02:00Z">
        <w:r>
          <w:rPr/>
          <w:t>}</w:t>
        </w:r>
      </w:ins>
    </w:p>
    <w:p>
      <w:pPr>
        <w:pStyle w:val="PL"/>
        <w:rPr>
          <w:ins w:id="26835" w:author="28541_CR0143_(Rel-15)" w:date="2019-09-20T15:02:00Z"/>
        </w:rPr>
      </w:pPr>
      <w:ins w:id="26833" w:author="28541_CR0143_(Rel-15)" w:date="2019-09-20T15:02:00Z">
        <w:r>
          <w:rPr>
            <w:rFonts w:eastAsia="Courier New"/>
          </w:rPr>
          <w:t xml:space="preserve">  </w:t>
        </w:r>
      </w:ins>
      <w:ins w:id="26834" w:author="28541_CR0143_(Rel-15)" w:date="2019-09-20T15:02:00Z">
        <w:r>
          <w:rPr/>
          <w:t xml:space="preserve">} </w:t>
        </w:r>
      </w:ins>
    </w:p>
    <w:p>
      <w:pPr>
        <w:pStyle w:val="PL"/>
        <w:rPr>
          <w:rFonts w:eastAsia="Courier New"/>
          <w:ins w:id="26837" w:author="28541_CR0143_(Rel-15)" w:date="2019-09-20T15:02:00Z"/>
        </w:rPr>
      </w:pPr>
      <w:ins w:id="26836" w:author="28541_CR0143_(Rel-15)" w:date="2019-09-20T15:02:00Z">
        <w:r>
          <w:rPr>
            <w:rFonts w:eastAsia="Courier New"/>
          </w:rPr>
          <w:t xml:space="preserve">  </w:t>
        </w:r>
      </w:ins>
    </w:p>
    <w:p>
      <w:pPr>
        <w:pStyle w:val="PL"/>
        <w:rPr>
          <w:ins w:id="26840" w:author="28541_CR0143_(Rel-15)" w:date="2019-09-20T15:02:00Z"/>
        </w:rPr>
      </w:pPr>
      <w:ins w:id="26838" w:author="28541_CR0143_(Rel-15)" w:date="2019-09-20T15:02:00Z">
        <w:r>
          <w:rPr>
            <w:rFonts w:eastAsia="Courier New"/>
          </w:rPr>
          <w:t xml:space="preserve">  </w:t>
        </w:r>
      </w:ins>
      <w:ins w:id="26839" w:author="28541_CR0143_(Rel-15)" w:date="2019-09-20T15:02:00Z">
        <w:r>
          <w:rPr/>
          <w:t>augment "/subnet3gpp:SubNetwork" {</w:t>
        </w:r>
      </w:ins>
    </w:p>
    <w:p>
      <w:pPr>
        <w:pStyle w:val="PL"/>
        <w:rPr>
          <w:ins w:id="26843" w:author="28541_CR0143_(Rel-15)" w:date="2019-09-20T15:02:00Z"/>
        </w:rPr>
      </w:pPr>
      <w:ins w:id="26841" w:author="28541_CR0143_(Rel-15)" w:date="2019-09-20T15:02:00Z">
        <w:r>
          <w:rPr>
            <w:rFonts w:eastAsia="Courier New"/>
          </w:rPr>
          <w:t xml:space="preserve">    </w:t>
        </w:r>
      </w:ins>
      <w:ins w:id="26842" w:author="28541_CR0143_(Rel-15)" w:date="2019-09-20T15:02:00Z">
        <w:r>
          <w:rPr/>
          <w:t>if-feature subnet3gpp:ExternalsUnderSubNetwork ;</w:t>
        </w:r>
      </w:ins>
    </w:p>
    <w:p>
      <w:pPr>
        <w:pStyle w:val="PL"/>
        <w:rPr>
          <w:ins w:id="26846" w:author="28541_CR0143_(Rel-15)" w:date="2019-09-20T15:02:00Z"/>
        </w:rPr>
      </w:pPr>
      <w:ins w:id="26844" w:author="28541_CR0143_(Rel-15)" w:date="2019-09-20T15:02:00Z">
        <w:r>
          <w:rPr>
            <w:rFonts w:eastAsia="Courier New"/>
          </w:rPr>
          <w:t xml:space="preserve">    </w:t>
        </w:r>
      </w:ins>
      <w:ins w:id="26845" w:author="28541_CR0143_(Rel-15)" w:date="2019-09-20T15:02:00Z">
        <w:r>
          <w:rPr/>
          <w:t>uses ExternalENBFunctionWrapper;</w:t>
        </w:r>
      </w:ins>
    </w:p>
    <w:p>
      <w:pPr>
        <w:pStyle w:val="PL"/>
        <w:rPr>
          <w:ins w:id="26849" w:author="28541_CR0143_(Rel-15)" w:date="2019-09-20T15:02:00Z"/>
        </w:rPr>
      </w:pPr>
      <w:ins w:id="26847" w:author="28541_CR0143_(Rel-15)" w:date="2019-09-20T15:02:00Z">
        <w:r>
          <w:rPr>
            <w:rFonts w:eastAsia="Courier New"/>
          </w:rPr>
          <w:t xml:space="preserve">  </w:t>
        </w:r>
      </w:ins>
      <w:ins w:id="26848" w:author="28541_CR0143_(Rel-15)" w:date="2019-09-20T15:02:00Z">
        <w:r>
          <w:rPr/>
          <w:t>}</w:t>
        </w:r>
      </w:ins>
    </w:p>
    <w:p>
      <w:pPr>
        <w:pStyle w:val="PL"/>
        <w:rPr>
          <w:ins w:id="26851" w:author="28541_CR0143_(Rel-15)" w:date="2019-09-20T15:02:00Z"/>
        </w:rPr>
      </w:pPr>
      <w:ins w:id="26850" w:author="28541_CR0143_(Rel-15)" w:date="2019-09-20T15:02:00Z">
        <w:r>
          <w:rPr/>
        </w:r>
      </w:ins>
    </w:p>
    <w:p>
      <w:pPr>
        <w:pStyle w:val="PL"/>
        <w:rPr>
          <w:ins w:id="26854" w:author="28541_CR0143_(Rel-15)" w:date="2019-09-20T15:02:00Z"/>
        </w:rPr>
      </w:pPr>
      <w:ins w:id="26852" w:author="28541_CR0143_(Rel-15)" w:date="2019-09-20T15:02:00Z">
        <w:r>
          <w:rPr>
            <w:rFonts w:eastAsia="Courier New"/>
          </w:rPr>
          <w:t xml:space="preserve">  </w:t>
        </w:r>
      </w:ins>
      <w:ins w:id="26853" w:author="28541_CR0143_(Rel-15)" w:date="2019-09-20T15:02:00Z">
        <w:r>
          <w:rPr/>
          <w:t>augment "/eutranet3gpp:EUtraNetwork" {</w:t>
        </w:r>
      </w:ins>
    </w:p>
    <w:p>
      <w:pPr>
        <w:pStyle w:val="PL"/>
        <w:rPr>
          <w:ins w:id="26857" w:author="28541_CR0143_(Rel-15)" w:date="2019-09-20T15:02:00Z"/>
        </w:rPr>
      </w:pPr>
      <w:ins w:id="26855" w:author="28541_CR0143_(Rel-15)" w:date="2019-09-20T15:02:00Z">
        <w:r>
          <w:rPr>
            <w:rFonts w:eastAsia="Courier New"/>
          </w:rPr>
          <w:t xml:space="preserve">    </w:t>
        </w:r>
      </w:ins>
      <w:ins w:id="26856" w:author="28541_CR0143_(Rel-15)" w:date="2019-09-20T15:02:00Z">
        <w:r>
          <w:rPr/>
          <w:t>if-feature eutranet3gpp:ExternalsUnderEUtraNetwork;</w:t>
        </w:r>
      </w:ins>
    </w:p>
    <w:p>
      <w:pPr>
        <w:pStyle w:val="PL"/>
        <w:rPr>
          <w:ins w:id="26860" w:author="28541_CR0143_(Rel-15)" w:date="2019-09-20T15:02:00Z"/>
        </w:rPr>
      </w:pPr>
      <w:ins w:id="26858" w:author="28541_CR0143_(Rel-15)" w:date="2019-09-20T15:02:00Z">
        <w:r>
          <w:rPr>
            <w:rFonts w:eastAsia="Courier New"/>
          </w:rPr>
          <w:t xml:space="preserve">    </w:t>
        </w:r>
      </w:ins>
      <w:ins w:id="26859" w:author="28541_CR0143_(Rel-15)" w:date="2019-09-20T15:02:00Z">
        <w:r>
          <w:rPr/>
          <w:t>uses ExternalENBFunctionWrapper;</w:t>
        </w:r>
      </w:ins>
    </w:p>
    <w:p>
      <w:pPr>
        <w:pStyle w:val="PL"/>
        <w:rPr>
          <w:ins w:id="26863" w:author="28541_CR0143_(Rel-15)" w:date="2019-09-20T15:02:00Z"/>
        </w:rPr>
      </w:pPr>
      <w:ins w:id="26861" w:author="28541_CR0143_(Rel-15)" w:date="2019-09-20T15:02:00Z">
        <w:r>
          <w:rPr>
            <w:rFonts w:eastAsia="Courier New"/>
          </w:rPr>
          <w:t xml:space="preserve">  </w:t>
        </w:r>
      </w:ins>
      <w:ins w:id="26862" w:author="28541_CR0143_(Rel-15)" w:date="2019-09-20T15:02:00Z">
        <w:r>
          <w:rPr/>
          <w:t>}</w:t>
        </w:r>
      </w:ins>
    </w:p>
    <w:p>
      <w:pPr>
        <w:pStyle w:val="PL"/>
        <w:rPr>
          <w:ins w:id="26865" w:author="28541_CR0143_(Rel-15)" w:date="2019-09-20T15:02:00Z"/>
        </w:rPr>
      </w:pPr>
      <w:ins w:id="26864" w:author="28541_CR0143_(Rel-15)" w:date="2019-09-20T15:02:00Z">
        <w:r>
          <w:rPr/>
          <w:t>}module _3gpp-nr-nrm-externaleutrancell {</w:t>
        </w:r>
      </w:ins>
    </w:p>
    <w:p>
      <w:pPr>
        <w:pStyle w:val="PL"/>
        <w:rPr>
          <w:ins w:id="26868" w:author="28541_CR0143_(Rel-15)" w:date="2019-09-20T15:02:00Z"/>
        </w:rPr>
      </w:pPr>
      <w:ins w:id="26866" w:author="28541_CR0143_(Rel-15)" w:date="2019-09-20T15:02:00Z">
        <w:r>
          <w:rPr>
            <w:rFonts w:eastAsia="Courier New"/>
          </w:rPr>
          <w:t xml:space="preserve">  </w:t>
        </w:r>
      </w:ins>
      <w:ins w:id="26867" w:author="28541_CR0143_(Rel-15)" w:date="2019-09-20T15:02:00Z">
        <w:r>
          <w:rPr/>
          <w:t>yang-version 1.1;</w:t>
        </w:r>
      </w:ins>
    </w:p>
    <w:p>
      <w:pPr>
        <w:pStyle w:val="PL"/>
        <w:rPr>
          <w:ins w:id="26871" w:author="28541_CR0143_(Rel-15)" w:date="2019-09-20T15:02:00Z"/>
        </w:rPr>
      </w:pPr>
      <w:ins w:id="26869" w:author="28541_CR0143_(Rel-15)" w:date="2019-09-20T15:02:00Z">
        <w:r>
          <w:rPr>
            <w:rFonts w:eastAsia="Courier New"/>
          </w:rPr>
          <w:t xml:space="preserve">  </w:t>
        </w:r>
      </w:ins>
      <w:ins w:id="26870" w:author="28541_CR0143_(Rel-15)" w:date="2019-09-20T15:02:00Z">
        <w:r>
          <w:rPr/>
          <w:t>namespace "urn:3gpp:sa5:_3gpp-nr-nrm-externaleutrancell";</w:t>
        </w:r>
      </w:ins>
    </w:p>
    <w:p>
      <w:pPr>
        <w:pStyle w:val="PL"/>
        <w:rPr>
          <w:ins w:id="26874" w:author="28541_CR0143_(Rel-15)" w:date="2019-09-20T15:02:00Z"/>
        </w:rPr>
      </w:pPr>
      <w:ins w:id="26872" w:author="28541_CR0143_(Rel-15)" w:date="2019-09-20T15:02:00Z">
        <w:r>
          <w:rPr>
            <w:rFonts w:eastAsia="Courier New"/>
          </w:rPr>
          <w:t xml:space="preserve">  </w:t>
        </w:r>
      </w:ins>
      <w:ins w:id="26873" w:author="28541_CR0143_(Rel-15)" w:date="2019-09-20T15:02:00Z">
        <w:r>
          <w:rPr/>
          <w:t>prefix "exteutrancell3gpp";</w:t>
        </w:r>
      </w:ins>
    </w:p>
    <w:p>
      <w:pPr>
        <w:pStyle w:val="PL"/>
        <w:rPr>
          <w:ins w:id="26876" w:author="28541_CR0143_(Rel-15)" w:date="2019-09-20T15:02:00Z"/>
        </w:rPr>
      </w:pPr>
      <w:ins w:id="26875" w:author="28541_CR0143_(Rel-15)" w:date="2019-09-20T15:02:00Z">
        <w:r>
          <w:rPr/>
        </w:r>
      </w:ins>
    </w:p>
    <w:p>
      <w:pPr>
        <w:pStyle w:val="PL"/>
        <w:rPr>
          <w:ins w:id="26879" w:author="28541_CR0143_(Rel-15)" w:date="2019-09-20T15:02:00Z"/>
        </w:rPr>
      </w:pPr>
      <w:ins w:id="26877" w:author="28541_CR0143_(Rel-15)" w:date="2019-09-20T15:02:00Z">
        <w:r>
          <w:rPr>
            <w:rFonts w:eastAsia="Courier New"/>
          </w:rPr>
          <w:t xml:space="preserve">  </w:t>
        </w:r>
      </w:ins>
      <w:ins w:id="26878" w:author="28541_CR0143_(Rel-15)" w:date="2019-09-20T15:02:00Z">
        <w:r>
          <w:rPr/>
          <w:t>import _3gpp-common-yang-types { prefix types3gpp; }</w:t>
        </w:r>
      </w:ins>
    </w:p>
    <w:p>
      <w:pPr>
        <w:pStyle w:val="PL"/>
        <w:rPr>
          <w:ins w:id="26882" w:author="28541_CR0143_(Rel-15)" w:date="2019-09-20T15:02:00Z"/>
        </w:rPr>
      </w:pPr>
      <w:ins w:id="26880" w:author="28541_CR0143_(Rel-15)" w:date="2019-09-20T15:02:00Z">
        <w:r>
          <w:rPr>
            <w:rFonts w:eastAsia="Courier New"/>
          </w:rPr>
          <w:t xml:space="preserve">  </w:t>
        </w:r>
      </w:ins>
      <w:ins w:id="26881" w:author="28541_CR0143_(Rel-15)" w:date="2019-09-20T15:02:00Z">
        <w:r>
          <w:rPr/>
          <w:t>import _3gpp-common-managed-function { prefix mf3gpp; }</w:t>
        </w:r>
      </w:ins>
    </w:p>
    <w:p>
      <w:pPr>
        <w:pStyle w:val="PL"/>
        <w:rPr>
          <w:ins w:id="26885" w:author="28541_CR0143_(Rel-15)" w:date="2019-09-20T15:02:00Z"/>
        </w:rPr>
      </w:pPr>
      <w:ins w:id="26883" w:author="28541_CR0143_(Rel-15)" w:date="2019-09-20T15:02:00Z">
        <w:r>
          <w:rPr>
            <w:rFonts w:eastAsia="Courier New"/>
          </w:rPr>
          <w:t xml:space="preserve">  </w:t>
        </w:r>
      </w:ins>
      <w:ins w:id="26884" w:author="28541_CR0143_(Rel-15)" w:date="2019-09-20T15:02:00Z">
        <w:r>
          <w:rPr/>
          <w:t>import _3gpp-common-subnetwork { prefix subnet3gpp; }</w:t>
        </w:r>
      </w:ins>
    </w:p>
    <w:p>
      <w:pPr>
        <w:pStyle w:val="PL"/>
        <w:rPr>
          <w:ins w:id="26888" w:author="28541_CR0143_(Rel-15)" w:date="2019-09-20T15:02:00Z"/>
        </w:rPr>
      </w:pPr>
      <w:ins w:id="26886" w:author="28541_CR0143_(Rel-15)" w:date="2019-09-20T15:02:00Z">
        <w:r>
          <w:rPr>
            <w:rFonts w:eastAsia="Courier New"/>
          </w:rPr>
          <w:t xml:space="preserve">  </w:t>
        </w:r>
      </w:ins>
      <w:ins w:id="26887" w:author="28541_CR0143_(Rel-15)" w:date="2019-09-20T15:02:00Z">
        <w:r>
          <w:rPr/>
          <w:t>import _3gpp-nr-nrm-eutranetwork { prefix eutranet3gpp; }</w:t>
        </w:r>
      </w:ins>
    </w:p>
    <w:p>
      <w:pPr>
        <w:pStyle w:val="PL"/>
        <w:rPr>
          <w:ins w:id="26891" w:author="28541_CR0143_(Rel-15)" w:date="2019-09-20T15:02:00Z"/>
        </w:rPr>
      </w:pPr>
      <w:ins w:id="26889" w:author="28541_CR0143_(Rel-15)" w:date="2019-09-20T15:02:00Z">
        <w:r>
          <w:rPr>
            <w:rFonts w:eastAsia="Courier New"/>
          </w:rPr>
          <w:t xml:space="preserve">  </w:t>
        </w:r>
      </w:ins>
      <w:ins w:id="26890" w:author="28541_CR0143_(Rel-15)" w:date="2019-09-20T15:02:00Z">
        <w:r>
          <w:rPr/>
          <w:t>import _3gpp-nr-nrm-externalenbfunction { prefix extenb3gpp; }</w:t>
        </w:r>
      </w:ins>
    </w:p>
    <w:p>
      <w:pPr>
        <w:pStyle w:val="PL"/>
        <w:rPr>
          <w:ins w:id="26894" w:author="28541_CR0143_(Rel-15)" w:date="2019-09-20T15:02:00Z"/>
        </w:rPr>
      </w:pPr>
      <w:ins w:id="26892" w:author="28541_CR0143_(Rel-15)" w:date="2019-09-20T15:02:00Z">
        <w:r>
          <w:rPr>
            <w:rFonts w:eastAsia="Courier New"/>
          </w:rPr>
          <w:t xml:space="preserve">  </w:t>
        </w:r>
      </w:ins>
      <w:ins w:id="26893" w:author="28541_CR0143_(Rel-15)" w:date="2019-09-20T15:02:00Z">
        <w:r>
          <w:rPr/>
          <w:t>import _3gpp-common-top { prefix top3gpp; }</w:t>
        </w:r>
      </w:ins>
    </w:p>
    <w:p>
      <w:pPr>
        <w:pStyle w:val="PL"/>
        <w:rPr>
          <w:ins w:id="26896" w:author="28541_CR0143_(Rel-15)" w:date="2019-09-20T15:02:00Z"/>
        </w:rPr>
      </w:pPr>
      <w:ins w:id="26895" w:author="28541_CR0143_(Rel-15)" w:date="2019-09-20T15:02:00Z">
        <w:r>
          <w:rPr/>
        </w:r>
      </w:ins>
    </w:p>
    <w:p>
      <w:pPr>
        <w:pStyle w:val="PL"/>
        <w:rPr>
          <w:ins w:id="26899" w:author="28541_CR0143_(Rel-15)" w:date="2019-09-20T15:02:00Z"/>
        </w:rPr>
      </w:pPr>
      <w:ins w:id="26897" w:author="28541_CR0143_(Rel-15)" w:date="2019-09-20T15:02:00Z">
        <w:r>
          <w:rPr>
            <w:rFonts w:eastAsia="Courier New"/>
          </w:rPr>
          <w:t xml:space="preserve">  </w:t>
        </w:r>
      </w:ins>
      <w:ins w:id="26898" w:author="28541_CR0143_(Rel-15)" w:date="2019-09-20T15:02:00Z">
        <w:r>
          <w:rPr/>
          <w:t>organization "3GPP SA5";</w:t>
        </w:r>
      </w:ins>
    </w:p>
    <w:p>
      <w:pPr>
        <w:pStyle w:val="PL"/>
        <w:rPr>
          <w:ins w:id="26902" w:author="28541_CR0143_(Rel-15)" w:date="2019-09-20T15:02:00Z"/>
        </w:rPr>
      </w:pPr>
      <w:ins w:id="26900" w:author="28541_CR0143_(Rel-15)" w:date="2019-09-20T15:02:00Z">
        <w:r>
          <w:rPr>
            <w:rFonts w:eastAsia="Courier New"/>
          </w:rPr>
          <w:t xml:space="preserve">  </w:t>
        </w:r>
      </w:ins>
      <w:ins w:id="26901" w:author="28541_CR0143_(Rel-15)" w:date="2019-09-20T15:02:00Z">
        <w:r>
          <w:rPr/>
          <w:t>description "Defines the YANG mapping of the ExternalEUtranCellFDD and</w:t>
        </w:r>
      </w:ins>
    </w:p>
    <w:p>
      <w:pPr>
        <w:pStyle w:val="PL"/>
        <w:rPr>
          <w:ins w:id="26905" w:author="28541_CR0143_(Rel-15)" w:date="2019-09-20T15:02:00Z"/>
        </w:rPr>
      </w:pPr>
      <w:ins w:id="26903" w:author="28541_CR0143_(Rel-15)" w:date="2019-09-20T15:02:00Z">
        <w:r>
          <w:rPr>
            <w:rFonts w:eastAsia="Courier New"/>
          </w:rPr>
          <w:t xml:space="preserve">    </w:t>
        </w:r>
      </w:ins>
      <w:ins w:id="26904" w:author="28541_CR0143_(Rel-15)" w:date="2019-09-20T15:02:00Z">
        <w:r>
          <w:rPr/>
          <w:t>ExternalEUtranCellTDD Information Object Classes (IOCs) that are part</w:t>
        </w:r>
      </w:ins>
    </w:p>
    <w:p>
      <w:pPr>
        <w:pStyle w:val="PL"/>
        <w:rPr>
          <w:ins w:id="26908" w:author="28541_CR0143_(Rel-15)" w:date="2019-09-20T15:02:00Z"/>
        </w:rPr>
      </w:pPr>
      <w:ins w:id="26906" w:author="28541_CR0143_(Rel-15)" w:date="2019-09-20T15:02:00Z">
        <w:r>
          <w:rPr>
            <w:rFonts w:eastAsia="Courier New"/>
          </w:rPr>
          <w:t xml:space="preserve">    </w:t>
        </w:r>
      </w:ins>
      <w:ins w:id="26907" w:author="28541_CR0143_(Rel-15)" w:date="2019-09-20T15:02:00Z">
        <w:r>
          <w:rPr/>
          <w:t>of the NR Network Resource Model (NRM).";</w:t>
        </w:r>
      </w:ins>
    </w:p>
    <w:p>
      <w:pPr>
        <w:pStyle w:val="PL"/>
        <w:rPr>
          <w:ins w:id="26911" w:author="28541_CR0143_(Rel-15)" w:date="2019-09-20T15:02:00Z"/>
        </w:rPr>
      </w:pPr>
      <w:ins w:id="26909" w:author="28541_CR0143_(Rel-15)" w:date="2019-09-20T15:02:00Z">
        <w:r>
          <w:rPr>
            <w:rFonts w:eastAsia="Courier New"/>
          </w:rPr>
          <w:t xml:space="preserve">  </w:t>
        </w:r>
      </w:ins>
      <w:ins w:id="26910" w:author="28541_CR0143_(Rel-15)" w:date="2019-09-20T15:02:00Z">
        <w:r>
          <w:rPr/>
          <w:t>reference "3GPP TS 28.541 5G Network Resource Model (NRM),</w:t>
        </w:r>
      </w:ins>
    </w:p>
    <w:p>
      <w:pPr>
        <w:pStyle w:val="PL"/>
        <w:rPr>
          <w:ins w:id="26914" w:author="28541_CR0143_(Rel-15)" w:date="2019-09-20T15:02:00Z"/>
        </w:rPr>
      </w:pPr>
      <w:ins w:id="26912" w:author="28541_CR0143_(Rel-15)" w:date="2019-09-20T15:02:00Z">
        <w:r>
          <w:rPr>
            <w:rFonts w:eastAsia="Courier New"/>
          </w:rPr>
          <w:t xml:space="preserve">    </w:t>
        </w:r>
      </w:ins>
      <w:ins w:id="26913" w:author="28541_CR0143_(Rel-15)" w:date="2019-09-20T15:02:00Z">
        <w:r>
          <w:rPr/>
          <w:t>3GPP TS 28.658 (E-UTRAN) Network Resource Model (NRM)";</w:t>
        </w:r>
      </w:ins>
    </w:p>
    <w:p>
      <w:pPr>
        <w:pStyle w:val="PL"/>
        <w:rPr>
          <w:ins w:id="26916" w:author="28541_CR0143_(Rel-15)" w:date="2019-09-20T15:02:00Z"/>
        </w:rPr>
      </w:pPr>
      <w:ins w:id="26915" w:author="28541_CR0143_(Rel-15)" w:date="2019-09-20T15:02:00Z">
        <w:r>
          <w:rPr/>
        </w:r>
      </w:ins>
    </w:p>
    <w:p>
      <w:pPr>
        <w:pStyle w:val="PL"/>
        <w:rPr>
          <w:ins w:id="26919" w:author="28541_CR0143_(Rel-15)" w:date="2019-09-20T15:02:00Z"/>
        </w:rPr>
      </w:pPr>
      <w:ins w:id="26917" w:author="28541_CR0143_(Rel-15)" w:date="2019-09-20T15:02:00Z">
        <w:r>
          <w:rPr>
            <w:rFonts w:eastAsia="Courier New"/>
          </w:rPr>
          <w:t xml:space="preserve">  </w:t>
        </w:r>
      </w:ins>
      <w:ins w:id="26918" w:author="28541_CR0143_(Rel-15)" w:date="2019-09-20T15:02:00Z">
        <w:r>
          <w:rPr/>
          <w:t>revision 2019-06-17 {</w:t>
        </w:r>
      </w:ins>
    </w:p>
    <w:p>
      <w:pPr>
        <w:pStyle w:val="PL"/>
        <w:rPr>
          <w:ins w:id="26922" w:author="28541_CR0143_(Rel-15)" w:date="2019-09-20T15:02:00Z"/>
        </w:rPr>
      </w:pPr>
      <w:ins w:id="26920" w:author="28541_CR0143_(Rel-15)" w:date="2019-09-20T15:02:00Z">
        <w:r>
          <w:rPr>
            <w:rFonts w:eastAsia="Courier New"/>
          </w:rPr>
          <w:t xml:space="preserve">    </w:t>
        </w:r>
      </w:ins>
      <w:ins w:id="26921" w:author="28541_CR0143_(Rel-15)" w:date="2019-09-20T15:02:00Z">
        <w:r>
          <w:rPr/>
          <w:t>description "Initial revision";</w:t>
        </w:r>
      </w:ins>
    </w:p>
    <w:p>
      <w:pPr>
        <w:pStyle w:val="PL"/>
        <w:rPr>
          <w:ins w:id="26925" w:author="28541_CR0143_(Rel-15)" w:date="2019-09-20T15:02:00Z"/>
        </w:rPr>
      </w:pPr>
      <w:ins w:id="26923" w:author="28541_CR0143_(Rel-15)" w:date="2019-09-20T15:02:00Z">
        <w:r>
          <w:rPr>
            <w:rFonts w:eastAsia="Courier New"/>
          </w:rPr>
          <w:t xml:space="preserve">    </w:t>
        </w:r>
      </w:ins>
      <w:ins w:id="26924" w:author="28541_CR0143_(Rel-15)" w:date="2019-09-20T15:02:00Z">
        <w:r>
          <w:rPr/>
          <w:t>reference "Based on</w:t>
        </w:r>
      </w:ins>
    </w:p>
    <w:p>
      <w:pPr>
        <w:pStyle w:val="PL"/>
        <w:rPr>
          <w:ins w:id="26928" w:author="28541_CR0143_(Rel-15)" w:date="2019-09-20T15:02:00Z"/>
        </w:rPr>
      </w:pPr>
      <w:ins w:id="26926" w:author="28541_CR0143_(Rel-15)" w:date="2019-09-20T15:02:00Z">
        <w:r>
          <w:rPr>
            <w:rFonts w:eastAsia="Courier New"/>
          </w:rPr>
          <w:t xml:space="preserve">      </w:t>
        </w:r>
      </w:ins>
      <w:ins w:id="26927" w:author="28541_CR0143_(Rel-15)" w:date="2019-09-20T15:02:00Z">
        <w:r>
          <w:rPr/>
          <w:t>3GPP TS 28.541 V15.X.XX</w:t>
        </w:r>
      </w:ins>
    </w:p>
    <w:p>
      <w:pPr>
        <w:pStyle w:val="PL"/>
        <w:rPr>
          <w:ins w:id="26931" w:author="28541_CR0143_(Rel-15)" w:date="2019-09-20T15:02:00Z"/>
        </w:rPr>
      </w:pPr>
      <w:ins w:id="26929" w:author="28541_CR0143_(Rel-15)" w:date="2019-09-20T15:02:00Z">
        <w:r>
          <w:rPr>
            <w:rFonts w:eastAsia="Courier New"/>
          </w:rPr>
          <w:t xml:space="preserve">      </w:t>
        </w:r>
      </w:ins>
      <w:ins w:id="26930" w:author="28541_CR0143_(Rel-15)" w:date="2019-09-20T15:02:00Z">
        <w:r>
          <w:rPr/>
          <w:t>3GPP TS 28.658 V15.X.XX";</w:t>
        </w:r>
      </w:ins>
    </w:p>
    <w:p>
      <w:pPr>
        <w:pStyle w:val="PL"/>
        <w:rPr>
          <w:ins w:id="26934" w:author="28541_CR0143_(Rel-15)" w:date="2019-09-20T15:02:00Z"/>
        </w:rPr>
      </w:pPr>
      <w:ins w:id="26932" w:author="28541_CR0143_(Rel-15)" w:date="2019-09-20T15:02:00Z">
        <w:r>
          <w:rPr>
            <w:rFonts w:eastAsia="Courier New"/>
          </w:rPr>
          <w:t xml:space="preserve">  </w:t>
        </w:r>
      </w:ins>
      <w:ins w:id="26933" w:author="28541_CR0143_(Rel-15)" w:date="2019-09-20T15:02:00Z">
        <w:r>
          <w:rPr/>
          <w:t>}</w:t>
        </w:r>
      </w:ins>
    </w:p>
    <w:p>
      <w:pPr>
        <w:pStyle w:val="PL"/>
        <w:rPr>
          <w:ins w:id="26936" w:author="28541_CR0143_(Rel-15)" w:date="2019-09-20T15:02:00Z"/>
        </w:rPr>
      </w:pPr>
      <w:ins w:id="26935" w:author="28541_CR0143_(Rel-15)" w:date="2019-09-20T15:02:00Z">
        <w:r>
          <w:rPr/>
        </w:r>
      </w:ins>
    </w:p>
    <w:p>
      <w:pPr>
        <w:pStyle w:val="PL"/>
        <w:rPr>
          <w:ins w:id="26939" w:author="28541_CR0143_(Rel-15)" w:date="2019-09-20T15:02:00Z"/>
        </w:rPr>
      </w:pPr>
      <w:ins w:id="26937" w:author="28541_CR0143_(Rel-15)" w:date="2019-09-20T15:02:00Z">
        <w:r>
          <w:rPr>
            <w:rFonts w:eastAsia="Courier New"/>
          </w:rPr>
          <w:t xml:space="preserve">  </w:t>
        </w:r>
      </w:ins>
      <w:ins w:id="26938" w:author="28541_CR0143_(Rel-15)" w:date="2019-09-20T15:02:00Z">
        <w:r>
          <w:rPr/>
          <w:t>grouping ExternalEUtranGenericCellGrp {</w:t>
        </w:r>
      </w:ins>
    </w:p>
    <w:p>
      <w:pPr>
        <w:pStyle w:val="PL"/>
        <w:rPr>
          <w:ins w:id="26942" w:author="28541_CR0143_(Rel-15)" w:date="2019-09-20T15:02:00Z"/>
        </w:rPr>
      </w:pPr>
      <w:ins w:id="26940" w:author="28541_CR0143_(Rel-15)" w:date="2019-09-20T15:02:00Z">
        <w:r>
          <w:rPr>
            <w:rFonts w:eastAsia="Courier New"/>
          </w:rPr>
          <w:t xml:space="preserve">    </w:t>
        </w:r>
      </w:ins>
      <w:ins w:id="26941" w:author="28541_CR0143_(Rel-15)" w:date="2019-09-20T15:02:00Z">
        <w:r>
          <w:rPr/>
          <w:t xml:space="preserve">description "Represents the ExternalEUtranGenericCell IOC."; </w:t>
        </w:r>
      </w:ins>
    </w:p>
    <w:p>
      <w:pPr>
        <w:pStyle w:val="PL"/>
        <w:rPr>
          <w:ins w:id="26945" w:author="28541_CR0143_(Rel-15)" w:date="2019-09-20T15:02:00Z"/>
        </w:rPr>
      </w:pPr>
      <w:ins w:id="26943" w:author="28541_CR0143_(Rel-15)" w:date="2019-09-20T15:02:00Z">
        <w:r>
          <w:rPr>
            <w:rFonts w:eastAsia="Courier New"/>
          </w:rPr>
          <w:t xml:space="preserve">    </w:t>
        </w:r>
      </w:ins>
      <w:ins w:id="26944" w:author="28541_CR0143_(Rel-15)" w:date="2019-09-20T15:02:00Z">
        <w:r>
          <w:rPr/>
          <w:t>reference "3GPP TS 28.658";</w:t>
        </w:r>
      </w:ins>
    </w:p>
    <w:p>
      <w:pPr>
        <w:pStyle w:val="PL"/>
        <w:rPr>
          <w:ins w:id="26948" w:author="28541_CR0143_(Rel-15)" w:date="2019-09-20T15:02:00Z"/>
        </w:rPr>
      </w:pPr>
      <w:ins w:id="26946" w:author="28541_CR0143_(Rel-15)" w:date="2019-09-20T15:02:00Z">
        <w:r>
          <w:rPr>
            <w:rFonts w:eastAsia="Courier New"/>
          </w:rPr>
          <w:t xml:space="preserve">    </w:t>
        </w:r>
      </w:ins>
      <w:ins w:id="26947" w:author="28541_CR0143_(Rel-15)" w:date="2019-09-20T15:02:00Z">
        <w:r>
          <w:rPr/>
          <w:t>uses mf3gpp:ManagedFunctionGrp;</w:t>
        </w:r>
      </w:ins>
    </w:p>
    <w:p>
      <w:pPr>
        <w:pStyle w:val="PL"/>
        <w:rPr>
          <w:ins w:id="26950" w:author="28541_CR0143_(Rel-15)" w:date="2019-09-20T15:02:00Z"/>
        </w:rPr>
      </w:pPr>
      <w:ins w:id="26949" w:author="28541_CR0143_(Rel-15)" w:date="2019-09-20T15:02:00Z">
        <w:r>
          <w:rPr/>
        </w:r>
      </w:ins>
    </w:p>
    <w:p>
      <w:pPr>
        <w:pStyle w:val="PL"/>
        <w:rPr>
          <w:ins w:id="26953" w:author="28541_CR0143_(Rel-15)" w:date="2019-09-20T15:02:00Z"/>
        </w:rPr>
      </w:pPr>
      <w:ins w:id="26951" w:author="28541_CR0143_(Rel-15)" w:date="2019-09-20T15:02:00Z">
        <w:r>
          <w:rPr>
            <w:rFonts w:eastAsia="Courier New"/>
          </w:rPr>
          <w:t xml:space="preserve">    </w:t>
        </w:r>
      </w:ins>
      <w:ins w:id="26952" w:author="28541_CR0143_(Rel-15)" w:date="2019-09-20T15:02:00Z">
        <w:r>
          <w:rPr/>
          <w:t>leaf pci {</w:t>
        </w:r>
      </w:ins>
    </w:p>
    <w:p>
      <w:pPr>
        <w:pStyle w:val="PL"/>
        <w:rPr>
          <w:ins w:id="26956" w:author="28541_CR0143_(Rel-15)" w:date="2019-09-20T15:02:00Z"/>
        </w:rPr>
      </w:pPr>
      <w:ins w:id="26954" w:author="28541_CR0143_(Rel-15)" w:date="2019-09-20T15:02:00Z">
        <w:r>
          <w:rPr>
            <w:rFonts w:eastAsia="Courier New"/>
          </w:rPr>
          <w:t xml:space="preserve">      </w:t>
        </w:r>
      </w:ins>
      <w:ins w:id="26955" w:author="28541_CR0143_(Rel-15)" w:date="2019-09-20T15:02:00Z">
        <w:r>
          <w:rPr/>
          <w:t>description "The Physical Cell Identity (PCI) of the cell (for</w:t>
        </w:r>
      </w:ins>
    </w:p>
    <w:p>
      <w:pPr>
        <w:pStyle w:val="PL"/>
        <w:rPr>
          <w:ins w:id="26959" w:author="28541_CR0143_(Rel-15)" w:date="2019-09-20T15:02:00Z"/>
        </w:rPr>
      </w:pPr>
      <w:ins w:id="26957" w:author="28541_CR0143_(Rel-15)" w:date="2019-09-20T15:02:00Z">
        <w:r>
          <w:rPr>
            <w:rFonts w:eastAsia="Courier New"/>
          </w:rPr>
          <w:t xml:space="preserve">        </w:t>
        </w:r>
      </w:ins>
      <w:ins w:id="26958" w:author="28541_CR0143_(Rel-15)" w:date="2019-09-20T15:02:00Z">
        <w:r>
          <w:rPr/>
          <w:t>NM-Centralized, EM-Centralized and Distributed PCI assignment cases).</w:t>
        </w:r>
      </w:ins>
    </w:p>
    <w:p>
      <w:pPr>
        <w:pStyle w:val="PL"/>
        <w:rPr>
          <w:ins w:id="26962" w:author="28541_CR0143_(Rel-15)" w:date="2019-09-20T15:02:00Z"/>
        </w:rPr>
      </w:pPr>
      <w:ins w:id="26960" w:author="28541_CR0143_(Rel-15)" w:date="2019-09-20T15:02:00Z">
        <w:r>
          <w:rPr>
            <w:rFonts w:eastAsia="Courier New"/>
          </w:rPr>
          <w:t xml:space="preserve">        </w:t>
        </w:r>
      </w:ins>
      <w:ins w:id="26961" w:author="28541_CR0143_(Rel-15)" w:date="2019-09-20T15:02:00Z">
        <w:r>
          <w:rPr/>
          <w:t>In the case of NM-Centralized PCI assignment, see 3GPP TS 36.300.";</w:t>
        </w:r>
      </w:ins>
    </w:p>
    <w:p>
      <w:pPr>
        <w:pStyle w:val="PL"/>
        <w:rPr>
          <w:ins w:id="26965" w:author="28541_CR0143_(Rel-15)" w:date="2019-09-20T15:02:00Z"/>
        </w:rPr>
      </w:pPr>
      <w:ins w:id="26963" w:author="28541_CR0143_(Rel-15)" w:date="2019-09-20T15:02:00Z">
        <w:r>
          <w:rPr>
            <w:rFonts w:eastAsia="Courier New"/>
          </w:rPr>
          <w:t xml:space="preserve">      </w:t>
        </w:r>
      </w:ins>
      <w:ins w:id="26964" w:author="28541_CR0143_(Rel-15)" w:date="2019-09-20T15:02:00Z">
        <w:r>
          <w:rPr/>
          <w:t>reference "3GPP TS 36.211";</w:t>
        </w:r>
      </w:ins>
    </w:p>
    <w:p>
      <w:pPr>
        <w:pStyle w:val="PL"/>
        <w:rPr>
          <w:ins w:id="26968" w:author="28541_CR0143_(Rel-15)" w:date="2019-09-20T15:02:00Z"/>
        </w:rPr>
      </w:pPr>
      <w:ins w:id="26966" w:author="28541_CR0143_(Rel-15)" w:date="2019-09-20T15:02:00Z">
        <w:r>
          <w:rPr>
            <w:rFonts w:eastAsia="Courier New"/>
          </w:rPr>
          <w:t xml:space="preserve">      </w:t>
        </w:r>
      </w:ins>
      <w:ins w:id="26967" w:author="28541_CR0143_(Rel-15)" w:date="2019-09-20T15:02:00Z">
        <w:r>
          <w:rPr/>
          <w:t>mandatory true;</w:t>
        </w:r>
      </w:ins>
    </w:p>
    <w:p>
      <w:pPr>
        <w:pStyle w:val="PL"/>
        <w:rPr>
          <w:ins w:id="26971" w:author="28541_CR0143_(Rel-15)" w:date="2019-09-20T15:02:00Z"/>
        </w:rPr>
      </w:pPr>
      <w:ins w:id="26969" w:author="28541_CR0143_(Rel-15)" w:date="2019-09-20T15:02:00Z">
        <w:r>
          <w:rPr>
            <w:rFonts w:eastAsia="Courier New"/>
          </w:rPr>
          <w:t xml:space="preserve">      </w:t>
        </w:r>
      </w:ins>
      <w:ins w:id="26970" w:author="28541_CR0143_(Rel-15)" w:date="2019-09-20T15:02:00Z">
        <w:r>
          <w:rPr/>
          <w:t>type int32 { range "0..503"; }</w:t>
        </w:r>
      </w:ins>
    </w:p>
    <w:p>
      <w:pPr>
        <w:pStyle w:val="PL"/>
        <w:rPr>
          <w:ins w:id="26974" w:author="28541_CR0143_(Rel-15)" w:date="2019-09-20T15:02:00Z"/>
        </w:rPr>
      </w:pPr>
      <w:ins w:id="26972" w:author="28541_CR0143_(Rel-15)" w:date="2019-09-20T15:02:00Z">
        <w:r>
          <w:rPr>
            <w:rFonts w:eastAsia="Courier New"/>
          </w:rPr>
          <w:t xml:space="preserve">    </w:t>
        </w:r>
      </w:ins>
      <w:ins w:id="26973" w:author="28541_CR0143_(Rel-15)" w:date="2019-09-20T15:02:00Z">
        <w:r>
          <w:rPr/>
          <w:t>}</w:t>
        </w:r>
      </w:ins>
    </w:p>
    <w:p>
      <w:pPr>
        <w:pStyle w:val="PL"/>
        <w:rPr>
          <w:ins w:id="26976" w:author="28541_CR0143_(Rel-15)" w:date="2019-09-20T15:02:00Z"/>
        </w:rPr>
      </w:pPr>
      <w:ins w:id="26975" w:author="28541_CR0143_(Rel-15)" w:date="2019-09-20T15:02:00Z">
        <w:r>
          <w:rPr/>
        </w:r>
      </w:ins>
    </w:p>
    <w:p>
      <w:pPr>
        <w:pStyle w:val="PL"/>
        <w:rPr>
          <w:ins w:id="26979" w:author="28541_CR0143_(Rel-15)" w:date="2019-09-20T15:02:00Z"/>
        </w:rPr>
      </w:pPr>
      <w:ins w:id="26977" w:author="28541_CR0143_(Rel-15)" w:date="2019-09-20T15:02:00Z">
        <w:r>
          <w:rPr>
            <w:rFonts w:eastAsia="Courier New"/>
          </w:rPr>
          <w:t xml:space="preserve">    </w:t>
        </w:r>
      </w:ins>
      <w:ins w:id="26978" w:author="28541_CR0143_(Rel-15)" w:date="2019-09-20T15:02:00Z">
        <w:r>
          <w:rPr/>
          <w:t>list plmnIdList {</w:t>
        </w:r>
      </w:ins>
    </w:p>
    <w:p>
      <w:pPr>
        <w:pStyle w:val="PL"/>
        <w:rPr>
          <w:ins w:id="26982" w:author="28541_CR0143_(Rel-15)" w:date="2019-09-20T15:02:00Z"/>
        </w:rPr>
      </w:pPr>
      <w:ins w:id="26980" w:author="28541_CR0143_(Rel-15)" w:date="2019-09-20T15:02:00Z">
        <w:r>
          <w:rPr>
            <w:rFonts w:eastAsia="Courier New"/>
          </w:rPr>
          <w:t xml:space="preserve">      </w:t>
        </w:r>
      </w:ins>
      <w:ins w:id="26981" w:author="28541_CR0143_(Rel-15)" w:date="2019-09-20T15:02:00Z">
        <w:r>
          <w:rPr/>
          <w:t>description "List of unique identities for PLMNs. A cell can broadcast</w:t>
        </w:r>
      </w:ins>
    </w:p>
    <w:p>
      <w:pPr>
        <w:pStyle w:val="PL"/>
        <w:rPr>
          <w:ins w:id="26985" w:author="28541_CR0143_(Rel-15)" w:date="2019-09-20T15:02:00Z"/>
        </w:rPr>
      </w:pPr>
      <w:ins w:id="26983" w:author="28541_CR0143_(Rel-15)" w:date="2019-09-20T15:02:00Z">
        <w:r>
          <w:rPr>
            <w:rFonts w:eastAsia="Courier New"/>
          </w:rPr>
          <w:t xml:space="preserve">        </w:t>
        </w:r>
      </w:ins>
      <w:ins w:id="26984" w:author="28541_CR0143_(Rel-15)" w:date="2019-09-20T15:02:00Z">
        <w:r>
          <w:rPr/>
          <w:t>up to 6 PLMN IDs. This is to support the case that one cell can be</w:t>
        </w:r>
      </w:ins>
    </w:p>
    <w:p>
      <w:pPr>
        <w:pStyle w:val="PL"/>
        <w:rPr>
          <w:ins w:id="26988" w:author="28541_CR0143_(Rel-15)" w:date="2019-09-20T15:02:00Z"/>
        </w:rPr>
      </w:pPr>
      <w:ins w:id="26986" w:author="28541_CR0143_(Rel-15)" w:date="2019-09-20T15:02:00Z">
        <w:r>
          <w:rPr>
            <w:rFonts w:eastAsia="Courier New"/>
          </w:rPr>
          <w:t xml:space="preserve">        </w:t>
        </w:r>
      </w:ins>
      <w:ins w:id="26987" w:author="28541_CR0143_(Rel-15)" w:date="2019-09-20T15:02:00Z">
        <w:r>
          <w:rPr/>
          <w:t>used by up to 6 operator's core networks. The PLMN(s) included in this</w:t>
        </w:r>
      </w:ins>
    </w:p>
    <w:p>
      <w:pPr>
        <w:pStyle w:val="PL"/>
        <w:rPr>
          <w:ins w:id="26991" w:author="28541_CR0143_(Rel-15)" w:date="2019-09-20T15:02:00Z"/>
        </w:rPr>
      </w:pPr>
      <w:ins w:id="26989" w:author="28541_CR0143_(Rel-15)" w:date="2019-09-20T15:02:00Z">
        <w:r>
          <w:rPr>
            <w:rFonts w:eastAsia="Courier New"/>
          </w:rPr>
          <w:t xml:space="preserve">        </w:t>
        </w:r>
      </w:ins>
      <w:ins w:id="26990" w:author="28541_CR0143_(Rel-15)" w:date="2019-09-20T15:02:00Z">
        <w:r>
          <w:rPr/>
          <w:t>list will use the same single tracking area code (TAC) and the same</w:t>
        </w:r>
      </w:ins>
    </w:p>
    <w:p>
      <w:pPr>
        <w:pStyle w:val="PL"/>
        <w:rPr>
          <w:ins w:id="26994" w:author="28541_CR0143_(Rel-15)" w:date="2019-09-20T15:02:00Z"/>
        </w:rPr>
      </w:pPr>
      <w:ins w:id="26992" w:author="28541_CR0143_(Rel-15)" w:date="2019-09-20T15:02:00Z">
        <w:r>
          <w:rPr>
            <w:rFonts w:eastAsia="Courier New"/>
          </w:rPr>
          <w:t xml:space="preserve">        </w:t>
        </w:r>
      </w:ins>
      <w:ins w:id="26993" w:author="28541_CR0143_(Rel-15)" w:date="2019-09-20T15:02:00Z">
        <w:r>
          <w:rPr/>
          <w:t>Cell Identity (cellLocalId) for sharing the radio access network</w:t>
        </w:r>
      </w:ins>
    </w:p>
    <w:p>
      <w:pPr>
        <w:pStyle w:val="PL"/>
        <w:rPr>
          <w:ins w:id="26997" w:author="28541_CR0143_(Rel-15)" w:date="2019-09-20T15:02:00Z"/>
        </w:rPr>
      </w:pPr>
      <w:ins w:id="26995" w:author="28541_CR0143_(Rel-15)" w:date="2019-09-20T15:02:00Z">
        <w:r>
          <w:rPr>
            <w:rFonts w:eastAsia="Courier New"/>
          </w:rPr>
          <w:t xml:space="preserve">        </w:t>
        </w:r>
      </w:ins>
      <w:ins w:id="26996" w:author="28541_CR0143_(Rel-15)" w:date="2019-09-20T15:02:00Z">
        <w:r>
          <w:rPr/>
          <w:t>resources. One member of plmnIdList is the primary PLMN ID. A PLMN ID</w:t>
        </w:r>
      </w:ins>
    </w:p>
    <w:p>
      <w:pPr>
        <w:pStyle w:val="PL"/>
        <w:rPr>
          <w:ins w:id="27000" w:author="28541_CR0143_(Rel-15)" w:date="2019-09-20T15:02:00Z"/>
        </w:rPr>
      </w:pPr>
      <w:ins w:id="26998" w:author="28541_CR0143_(Rel-15)" w:date="2019-09-20T15:02:00Z">
        <w:r>
          <w:rPr>
            <w:rFonts w:eastAsia="Courier New"/>
          </w:rPr>
          <w:t xml:space="preserve">        </w:t>
        </w:r>
      </w:ins>
      <w:ins w:id="26999" w:author="28541_CR0143_(Rel-15)" w:date="2019-09-20T15:02:00Z">
        <w:r>
          <w:rPr/>
          <w:t>included in this list cannot be included in the cellAccessInfoList.</w:t>
        </w:r>
      </w:ins>
    </w:p>
    <w:p>
      <w:pPr>
        <w:pStyle w:val="PL"/>
        <w:rPr>
          <w:ins w:id="27003" w:author="28541_CR0143_(Rel-15)" w:date="2019-09-20T15:02:00Z"/>
        </w:rPr>
      </w:pPr>
      <w:ins w:id="27001" w:author="28541_CR0143_(Rel-15)" w:date="2019-09-20T15:02:00Z">
        <w:r>
          <w:rPr>
            <w:rFonts w:eastAsia="Courier New"/>
          </w:rPr>
          <w:t xml:space="preserve">        </w:t>
        </w:r>
      </w:ins>
      <w:ins w:id="27002" w:author="28541_CR0143_(Rel-15)" w:date="2019-09-20T15:02:00Z">
        <w:r>
          <w:rPr/>
          <w:t>The PLMN ID is composed of a Mobile Country Code (MCC) and a Mobile</w:t>
        </w:r>
      </w:ins>
    </w:p>
    <w:p>
      <w:pPr>
        <w:pStyle w:val="PL"/>
        <w:rPr>
          <w:ins w:id="27006" w:author="28541_CR0143_(Rel-15)" w:date="2019-09-20T15:02:00Z"/>
        </w:rPr>
      </w:pPr>
      <w:ins w:id="27004" w:author="28541_CR0143_(Rel-15)" w:date="2019-09-20T15:02:00Z">
        <w:r>
          <w:rPr>
            <w:rFonts w:eastAsia="Courier New"/>
          </w:rPr>
          <w:t xml:space="preserve">        </w:t>
        </w:r>
      </w:ins>
      <w:ins w:id="27005" w:author="28541_CR0143_(Rel-15)" w:date="2019-09-20T15:02:00Z">
        <w:r>
          <w:rPr/>
          <w:t>Network Code (MNC).";</w:t>
        </w:r>
      </w:ins>
    </w:p>
    <w:p>
      <w:pPr>
        <w:pStyle w:val="PL"/>
        <w:rPr>
          <w:ins w:id="27009" w:author="28541_CR0143_(Rel-15)" w:date="2019-09-20T15:02:00Z"/>
        </w:rPr>
      </w:pPr>
      <w:ins w:id="27007" w:author="28541_CR0143_(Rel-15)" w:date="2019-09-20T15:02:00Z">
        <w:r>
          <w:rPr>
            <w:rFonts w:eastAsia="Courier New"/>
          </w:rPr>
          <w:t xml:space="preserve">      </w:t>
        </w:r>
      </w:ins>
      <w:ins w:id="27008" w:author="28541_CR0143_(Rel-15)" w:date="2019-09-20T15:02:00Z">
        <w:r>
          <w:rPr/>
          <w:t>reference "3GPP TS 36.300, 3GPP TS 36.331, 3GPP TS 23.003";</w:t>
        </w:r>
      </w:ins>
    </w:p>
    <w:p>
      <w:pPr>
        <w:pStyle w:val="PL"/>
        <w:rPr>
          <w:ins w:id="27012" w:author="28541_CR0143_(Rel-15)" w:date="2019-09-20T15:02:00Z"/>
        </w:rPr>
      </w:pPr>
      <w:ins w:id="27010" w:author="28541_CR0143_(Rel-15)" w:date="2019-09-20T15:02:00Z">
        <w:r>
          <w:rPr>
            <w:rFonts w:eastAsia="Courier New"/>
          </w:rPr>
          <w:t xml:space="preserve">      </w:t>
        </w:r>
      </w:ins>
      <w:ins w:id="27011" w:author="28541_CR0143_(Rel-15)" w:date="2019-09-20T15:02:00Z">
        <w:r>
          <w:rPr/>
          <w:t>key "mcc mnc";</w:t>
        </w:r>
      </w:ins>
    </w:p>
    <w:p>
      <w:pPr>
        <w:pStyle w:val="PL"/>
        <w:rPr>
          <w:ins w:id="27015" w:author="28541_CR0143_(Rel-15)" w:date="2019-09-20T15:02:00Z"/>
        </w:rPr>
      </w:pPr>
      <w:ins w:id="27013" w:author="28541_CR0143_(Rel-15)" w:date="2019-09-20T15:02:00Z">
        <w:r>
          <w:rPr>
            <w:rFonts w:eastAsia="Courier New"/>
          </w:rPr>
          <w:t xml:space="preserve">      </w:t>
        </w:r>
      </w:ins>
      <w:ins w:id="27014" w:author="28541_CR0143_(Rel-15)" w:date="2019-09-20T15:02:00Z">
        <w:r>
          <w:rPr/>
          <w:t>min-elements 1;</w:t>
        </w:r>
      </w:ins>
    </w:p>
    <w:p>
      <w:pPr>
        <w:pStyle w:val="PL"/>
        <w:rPr>
          <w:ins w:id="27018" w:author="28541_CR0143_(Rel-15)" w:date="2019-09-20T15:02:00Z"/>
        </w:rPr>
      </w:pPr>
      <w:ins w:id="27016" w:author="28541_CR0143_(Rel-15)" w:date="2019-09-20T15:02:00Z">
        <w:r>
          <w:rPr>
            <w:rFonts w:eastAsia="Courier New"/>
          </w:rPr>
          <w:t xml:space="preserve">      </w:t>
        </w:r>
      </w:ins>
      <w:ins w:id="27017" w:author="28541_CR0143_(Rel-15)" w:date="2019-09-20T15:02:00Z">
        <w:r>
          <w:rPr/>
          <w:t>max-elements 6;</w:t>
        </w:r>
      </w:ins>
    </w:p>
    <w:p>
      <w:pPr>
        <w:pStyle w:val="PL"/>
        <w:rPr>
          <w:ins w:id="27021" w:author="28541_CR0143_(Rel-15)" w:date="2019-09-20T15:02:00Z"/>
        </w:rPr>
      </w:pPr>
      <w:ins w:id="27019" w:author="28541_CR0143_(Rel-15)" w:date="2019-09-20T15:02:00Z">
        <w:r>
          <w:rPr>
            <w:rFonts w:eastAsia="Courier New"/>
          </w:rPr>
          <w:t xml:space="preserve">      </w:t>
        </w:r>
      </w:ins>
      <w:ins w:id="27020" w:author="28541_CR0143_(Rel-15)" w:date="2019-09-20T15:02:00Z">
        <w:r>
          <w:rPr/>
          <w:t>uses types3gpp:PLMNId;</w:t>
        </w:r>
      </w:ins>
    </w:p>
    <w:p>
      <w:pPr>
        <w:pStyle w:val="PL"/>
        <w:rPr>
          <w:ins w:id="27024" w:author="28541_CR0143_(Rel-15)" w:date="2019-09-20T15:02:00Z"/>
        </w:rPr>
      </w:pPr>
      <w:ins w:id="27022" w:author="28541_CR0143_(Rel-15)" w:date="2019-09-20T15:02:00Z">
        <w:r>
          <w:rPr>
            <w:rFonts w:eastAsia="Courier New"/>
          </w:rPr>
          <w:t xml:space="preserve">    </w:t>
        </w:r>
      </w:ins>
      <w:ins w:id="27023" w:author="28541_CR0143_(Rel-15)" w:date="2019-09-20T15:02:00Z">
        <w:r>
          <w:rPr/>
          <w:t>}</w:t>
        </w:r>
      </w:ins>
    </w:p>
    <w:p>
      <w:pPr>
        <w:pStyle w:val="PL"/>
        <w:rPr>
          <w:ins w:id="27026" w:author="28541_CR0143_(Rel-15)" w:date="2019-09-20T15:02:00Z"/>
        </w:rPr>
      </w:pPr>
      <w:ins w:id="27025" w:author="28541_CR0143_(Rel-15)" w:date="2019-09-20T15:02:00Z">
        <w:r>
          <w:rPr/>
        </w:r>
      </w:ins>
    </w:p>
    <w:p>
      <w:pPr>
        <w:pStyle w:val="PL"/>
        <w:rPr>
          <w:ins w:id="27029" w:author="28541_CR0143_(Rel-15)" w:date="2019-09-20T15:02:00Z"/>
        </w:rPr>
      </w:pPr>
      <w:ins w:id="27027" w:author="28541_CR0143_(Rel-15)" w:date="2019-09-20T15:02:00Z">
        <w:r>
          <w:rPr>
            <w:rFonts w:eastAsia="Courier New"/>
          </w:rPr>
          <w:t xml:space="preserve">    </w:t>
        </w:r>
      </w:ins>
      <w:ins w:id="27028" w:author="28541_CR0143_(Rel-15)" w:date="2019-09-20T15:02:00Z">
        <w:r>
          <w:rPr/>
          <w:t xml:space="preserve">leaf cellLocalId {        </w:t>
          <w:tab/>
        </w:r>
      </w:ins>
    </w:p>
    <w:p>
      <w:pPr>
        <w:pStyle w:val="PL"/>
        <w:rPr>
          <w:ins w:id="27032" w:author="28541_CR0143_(Rel-15)" w:date="2019-09-20T15:02:00Z"/>
        </w:rPr>
      </w:pPr>
      <w:ins w:id="27030" w:author="28541_CR0143_(Rel-15)" w:date="2019-09-20T15:02:00Z">
        <w:r>
          <w:rPr>
            <w:rFonts w:eastAsia="Courier New"/>
          </w:rPr>
          <w:t xml:space="preserve">      </w:t>
        </w:r>
      </w:ins>
      <w:ins w:id="27031" w:author="28541_CR0143_(Rel-15)" w:date="2019-09-20T15:02:00Z">
        <w:r>
          <w:rPr/>
          <w:t>description "Unambiguously identifies a cell within an eNodeB.";</w:t>
        </w:r>
      </w:ins>
    </w:p>
    <w:p>
      <w:pPr>
        <w:pStyle w:val="PL"/>
        <w:rPr>
          <w:ins w:id="27035" w:author="28541_CR0143_(Rel-15)" w:date="2019-09-20T15:02:00Z"/>
        </w:rPr>
      </w:pPr>
      <w:ins w:id="27033" w:author="28541_CR0143_(Rel-15)" w:date="2019-09-20T15:02:00Z">
        <w:r>
          <w:rPr>
            <w:rFonts w:eastAsia="Courier New"/>
          </w:rPr>
          <w:t xml:space="preserve">      </w:t>
        </w:r>
      </w:ins>
      <w:ins w:id="27034" w:author="28541_CR0143_(Rel-15)" w:date="2019-09-20T15:02:00Z">
        <w:r>
          <w:rPr/>
          <w:t>reference "NCI defined in 3GPP TS 38.300";</w:t>
        </w:r>
      </w:ins>
    </w:p>
    <w:p>
      <w:pPr>
        <w:pStyle w:val="PL"/>
        <w:rPr>
          <w:ins w:id="27038" w:author="28541_CR0143_(Rel-15)" w:date="2019-09-20T15:02:00Z"/>
        </w:rPr>
      </w:pPr>
      <w:ins w:id="27036" w:author="28541_CR0143_(Rel-15)" w:date="2019-09-20T15:02:00Z">
        <w:r>
          <w:rPr>
            <w:rFonts w:eastAsia="Courier New"/>
          </w:rPr>
          <w:t xml:space="preserve">      </w:t>
        </w:r>
      </w:ins>
      <w:ins w:id="27037" w:author="28541_CR0143_(Rel-15)" w:date="2019-09-20T15:02:00Z">
        <w:r>
          <w:rPr/>
          <w:t xml:space="preserve">type int32 {range "0..255"; }      </w:t>
          <w:tab/>
        </w:r>
      </w:ins>
    </w:p>
    <w:p>
      <w:pPr>
        <w:pStyle w:val="PL"/>
        <w:rPr>
          <w:ins w:id="27041" w:author="28541_CR0143_(Rel-15)" w:date="2019-09-20T15:02:00Z"/>
        </w:rPr>
      </w:pPr>
      <w:ins w:id="27039" w:author="28541_CR0143_(Rel-15)" w:date="2019-09-20T15:02:00Z">
        <w:r>
          <w:rPr>
            <w:rFonts w:eastAsia="Courier New"/>
          </w:rPr>
          <w:t xml:space="preserve">    </w:t>
        </w:r>
      </w:ins>
      <w:ins w:id="27040" w:author="28541_CR0143_(Rel-15)" w:date="2019-09-20T15:02:00Z">
        <w:r>
          <w:rPr/>
          <w:t>}</w:t>
        </w:r>
      </w:ins>
    </w:p>
    <w:p>
      <w:pPr>
        <w:pStyle w:val="PL"/>
        <w:rPr>
          <w:ins w:id="27043" w:author="28541_CR0143_(Rel-15)" w:date="2019-09-20T15:02:00Z"/>
        </w:rPr>
      </w:pPr>
      <w:ins w:id="27042" w:author="28541_CR0143_(Rel-15)" w:date="2019-09-20T15:02:00Z">
        <w:r>
          <w:rPr/>
        </w:r>
      </w:ins>
    </w:p>
    <w:p>
      <w:pPr>
        <w:pStyle w:val="PL"/>
        <w:rPr>
          <w:ins w:id="27046" w:author="28541_CR0143_(Rel-15)" w:date="2019-09-20T15:02:00Z"/>
        </w:rPr>
      </w:pPr>
      <w:ins w:id="27044" w:author="28541_CR0143_(Rel-15)" w:date="2019-09-20T15:02:00Z">
        <w:r>
          <w:rPr>
            <w:rFonts w:eastAsia="Courier New"/>
          </w:rPr>
          <w:t xml:space="preserve">    </w:t>
        </w:r>
      </w:ins>
      <w:ins w:id="27045" w:author="28541_CR0143_(Rel-15)" w:date="2019-09-20T15:02:00Z">
        <w:r>
          <w:rPr/>
          <w:t>leaf eNBId {</w:t>
        </w:r>
      </w:ins>
    </w:p>
    <w:p>
      <w:pPr>
        <w:pStyle w:val="PL"/>
        <w:rPr>
          <w:ins w:id="27049" w:author="28541_CR0143_(Rel-15)" w:date="2019-09-20T15:02:00Z"/>
        </w:rPr>
      </w:pPr>
      <w:ins w:id="27047" w:author="28541_CR0143_(Rel-15)" w:date="2019-09-20T15:02:00Z">
        <w:r>
          <w:rPr>
            <w:rFonts w:eastAsia="Courier New"/>
          </w:rPr>
          <w:t xml:space="preserve">      </w:t>
        </w:r>
      </w:ins>
      <w:ins w:id="27048" w:author="28541_CR0143_(Rel-15)" w:date="2019-09-20T15:02:00Z">
        <w:r>
          <w:rPr/>
          <w:t>description "Unambiguously identifies an eNodeB within a PLMN.";</w:t>
        </w:r>
      </w:ins>
    </w:p>
    <w:p>
      <w:pPr>
        <w:pStyle w:val="PL"/>
        <w:rPr>
          <w:ins w:id="27052" w:author="28541_CR0143_(Rel-15)" w:date="2019-09-20T15:02:00Z"/>
        </w:rPr>
      </w:pPr>
      <w:ins w:id="27050" w:author="28541_CR0143_(Rel-15)" w:date="2019-09-20T15:02:00Z">
        <w:r>
          <w:rPr>
            <w:rFonts w:eastAsia="Courier New"/>
          </w:rPr>
          <w:t xml:space="preserve">      </w:t>
        </w:r>
      </w:ins>
      <w:ins w:id="27051" w:author="28541_CR0143_(Rel-15)" w:date="2019-09-20T15:02:00Z">
        <w:r>
          <w:rPr/>
          <w:t>reference "3GPP TS 36.413, 3GPP TS 36.300";</w:t>
        </w:r>
      </w:ins>
    </w:p>
    <w:p>
      <w:pPr>
        <w:pStyle w:val="PL"/>
        <w:rPr>
          <w:ins w:id="27055" w:author="28541_CR0143_(Rel-15)" w:date="2019-09-20T15:02:00Z"/>
        </w:rPr>
      </w:pPr>
      <w:ins w:id="27053" w:author="28541_CR0143_(Rel-15)" w:date="2019-09-20T15:02:00Z">
        <w:r>
          <w:rPr>
            <w:rFonts w:eastAsia="Courier New"/>
          </w:rPr>
          <w:t xml:space="preserve">      </w:t>
        </w:r>
      </w:ins>
      <w:ins w:id="27054" w:author="28541_CR0143_(Rel-15)" w:date="2019-09-20T15:02:00Z">
        <w:r>
          <w:rPr/>
          <w:t>mandatory true;</w:t>
        </w:r>
      </w:ins>
    </w:p>
    <w:p>
      <w:pPr>
        <w:pStyle w:val="PL"/>
        <w:rPr>
          <w:ins w:id="27058" w:author="28541_CR0143_(Rel-15)" w:date="2019-09-20T15:02:00Z"/>
        </w:rPr>
      </w:pPr>
      <w:ins w:id="27056" w:author="28541_CR0143_(Rel-15)" w:date="2019-09-20T15:02:00Z">
        <w:r>
          <w:rPr>
            <w:rFonts w:eastAsia="Courier New"/>
          </w:rPr>
          <w:t xml:space="preserve">      </w:t>
        </w:r>
      </w:ins>
      <w:ins w:id="27057" w:author="28541_CR0143_(Rel-15)" w:date="2019-09-20T15:02:00Z">
        <w:r>
          <w:rPr/>
          <w:t>type int32 { range "0..268435455"; } // Representing 28 bit eNB ID.</w:t>
        </w:r>
      </w:ins>
    </w:p>
    <w:p>
      <w:pPr>
        <w:pStyle w:val="PL"/>
        <w:rPr>
          <w:ins w:id="27061" w:author="28541_CR0143_(Rel-15)" w:date="2019-09-20T15:02:00Z"/>
        </w:rPr>
      </w:pPr>
      <w:ins w:id="27059" w:author="28541_CR0143_(Rel-15)" w:date="2019-09-20T15:02:00Z">
        <w:r>
          <w:rPr>
            <w:rFonts w:eastAsia="Courier New"/>
          </w:rPr>
          <w:t xml:space="preserve">                                           </w:t>
        </w:r>
      </w:ins>
      <w:ins w:id="27060" w:author="28541_CR0143_(Rel-15)" w:date="2019-09-20T15:02:00Z">
        <w:r>
          <w:rPr/>
          <w:t>// 18, 20 and 21 bit eNB IDs also</w:t>
        </w:r>
      </w:ins>
    </w:p>
    <w:p>
      <w:pPr>
        <w:pStyle w:val="PL"/>
        <w:rPr>
          <w:ins w:id="27064" w:author="28541_CR0143_(Rel-15)" w:date="2019-09-20T15:02:00Z"/>
        </w:rPr>
      </w:pPr>
      <w:ins w:id="27062" w:author="28541_CR0143_(Rel-15)" w:date="2019-09-20T15:02:00Z">
        <w:r>
          <w:rPr>
            <w:rFonts w:eastAsia="Courier New"/>
          </w:rPr>
          <w:t xml:space="preserve">                                           </w:t>
        </w:r>
      </w:ins>
      <w:ins w:id="27063" w:author="28541_CR0143_(Rel-15)" w:date="2019-09-20T15:02:00Z">
        <w:r>
          <w:rPr/>
          <w:t>// allowed.</w:t>
        </w:r>
      </w:ins>
    </w:p>
    <w:p>
      <w:pPr>
        <w:pStyle w:val="PL"/>
        <w:rPr>
          <w:ins w:id="27067" w:author="28541_CR0143_(Rel-15)" w:date="2019-09-20T15:02:00Z"/>
        </w:rPr>
      </w:pPr>
      <w:ins w:id="27065" w:author="28541_CR0143_(Rel-15)" w:date="2019-09-20T15:02:00Z">
        <w:r>
          <w:rPr>
            <w:rFonts w:eastAsia="Courier New"/>
          </w:rPr>
          <w:t xml:space="preserve">    </w:t>
        </w:r>
      </w:ins>
      <w:ins w:id="27066" w:author="28541_CR0143_(Rel-15)" w:date="2019-09-20T15:02:00Z">
        <w:r>
          <w:rPr/>
          <w:t>}</w:t>
        </w:r>
      </w:ins>
    </w:p>
    <w:p>
      <w:pPr>
        <w:pStyle w:val="PL"/>
        <w:rPr>
          <w:ins w:id="27070" w:author="28541_CR0143_(Rel-15)" w:date="2019-09-20T15:02:00Z"/>
        </w:rPr>
      </w:pPr>
      <w:ins w:id="27068" w:author="28541_CR0143_(Rel-15)" w:date="2019-09-20T15:02:00Z">
        <w:r>
          <w:rPr>
            <w:rFonts w:eastAsia="Courier New"/>
          </w:rPr>
          <w:t xml:space="preserve">  </w:t>
        </w:r>
      </w:ins>
      <w:ins w:id="27069" w:author="28541_CR0143_(Rel-15)" w:date="2019-09-20T15:02:00Z">
        <w:r>
          <w:rPr/>
          <w:t>}</w:t>
        </w:r>
      </w:ins>
    </w:p>
    <w:p>
      <w:pPr>
        <w:pStyle w:val="PL"/>
        <w:rPr>
          <w:rFonts w:eastAsia="Courier New"/>
          <w:ins w:id="27072" w:author="28541_CR0143_(Rel-15)" w:date="2019-09-20T15:02:00Z"/>
        </w:rPr>
      </w:pPr>
      <w:ins w:id="27071" w:author="28541_CR0143_(Rel-15)" w:date="2019-09-20T15:02:00Z">
        <w:r>
          <w:rPr>
            <w:rFonts w:eastAsia="Courier New"/>
          </w:rPr>
          <w:t xml:space="preserve">  </w:t>
        </w:r>
      </w:ins>
    </w:p>
    <w:p>
      <w:pPr>
        <w:pStyle w:val="PL"/>
        <w:rPr>
          <w:ins w:id="27075" w:author="28541_CR0143_(Rel-15)" w:date="2019-09-20T15:02:00Z"/>
        </w:rPr>
      </w:pPr>
      <w:ins w:id="27073" w:author="28541_CR0143_(Rel-15)" w:date="2019-09-20T15:02:00Z">
        <w:r>
          <w:rPr>
            <w:rFonts w:eastAsia="Courier New"/>
          </w:rPr>
          <w:t xml:space="preserve">  </w:t>
        </w:r>
      </w:ins>
      <w:ins w:id="27074" w:author="28541_CR0143_(Rel-15)" w:date="2019-09-20T15:02:00Z">
        <w:r>
          <w:rPr/>
          <w:t>grouping ExternalEUtranCellFDDGrp {</w:t>
        </w:r>
      </w:ins>
    </w:p>
    <w:p>
      <w:pPr>
        <w:pStyle w:val="PL"/>
        <w:rPr>
          <w:ins w:id="27078" w:author="28541_CR0143_(Rel-15)" w:date="2019-09-20T15:02:00Z"/>
        </w:rPr>
      </w:pPr>
      <w:ins w:id="27076" w:author="28541_CR0143_(Rel-15)" w:date="2019-09-20T15:02:00Z">
        <w:r>
          <w:rPr>
            <w:rFonts w:eastAsia="Courier New"/>
          </w:rPr>
          <w:t xml:space="preserve">    </w:t>
        </w:r>
      </w:ins>
      <w:ins w:id="27077" w:author="28541_CR0143_(Rel-15)" w:date="2019-09-20T15:02:00Z">
        <w:r>
          <w:rPr/>
          <w:t xml:space="preserve">description "Represents the ExternalEUtranCellFDD IOC."; </w:t>
        </w:r>
      </w:ins>
    </w:p>
    <w:p>
      <w:pPr>
        <w:pStyle w:val="PL"/>
        <w:rPr>
          <w:ins w:id="27081" w:author="28541_CR0143_(Rel-15)" w:date="2019-09-20T15:02:00Z"/>
        </w:rPr>
      </w:pPr>
      <w:ins w:id="27079" w:author="28541_CR0143_(Rel-15)" w:date="2019-09-20T15:02:00Z">
        <w:r>
          <w:rPr>
            <w:rFonts w:eastAsia="Courier New"/>
          </w:rPr>
          <w:t xml:space="preserve">    </w:t>
        </w:r>
      </w:ins>
      <w:ins w:id="27080" w:author="28541_CR0143_(Rel-15)" w:date="2019-09-20T15:02:00Z">
        <w:r>
          <w:rPr/>
          <w:t>reference "3GPP TS 28.658";</w:t>
        </w:r>
      </w:ins>
    </w:p>
    <w:p>
      <w:pPr>
        <w:pStyle w:val="PL"/>
        <w:rPr>
          <w:ins w:id="27084" w:author="28541_CR0143_(Rel-15)" w:date="2019-09-20T15:02:00Z"/>
        </w:rPr>
      </w:pPr>
      <w:ins w:id="27082" w:author="28541_CR0143_(Rel-15)" w:date="2019-09-20T15:02:00Z">
        <w:r>
          <w:rPr>
            <w:rFonts w:eastAsia="Courier New"/>
          </w:rPr>
          <w:t xml:space="preserve">    </w:t>
        </w:r>
      </w:ins>
      <w:ins w:id="27083" w:author="28541_CR0143_(Rel-15)" w:date="2019-09-20T15:02:00Z">
        <w:r>
          <w:rPr/>
          <w:t>uses ExternalEUtranGenericCellGrp;</w:t>
        </w:r>
      </w:ins>
    </w:p>
    <w:p>
      <w:pPr>
        <w:pStyle w:val="PL"/>
        <w:rPr>
          <w:ins w:id="27086" w:author="28541_CR0143_(Rel-15)" w:date="2019-09-20T15:02:00Z"/>
        </w:rPr>
      </w:pPr>
      <w:ins w:id="27085" w:author="28541_CR0143_(Rel-15)" w:date="2019-09-20T15:02:00Z">
        <w:r>
          <w:rPr/>
        </w:r>
      </w:ins>
    </w:p>
    <w:p>
      <w:pPr>
        <w:pStyle w:val="PL"/>
        <w:rPr>
          <w:ins w:id="27089" w:author="28541_CR0143_(Rel-15)" w:date="2019-09-20T15:02:00Z"/>
        </w:rPr>
      </w:pPr>
      <w:ins w:id="27087" w:author="28541_CR0143_(Rel-15)" w:date="2019-09-20T15:02:00Z">
        <w:r>
          <w:rPr>
            <w:rFonts w:eastAsia="Courier New"/>
          </w:rPr>
          <w:t xml:space="preserve">    </w:t>
        </w:r>
      </w:ins>
      <w:ins w:id="27088" w:author="28541_CR0143_(Rel-15)" w:date="2019-09-20T15:02:00Z">
        <w:r>
          <w:rPr/>
          <w:t>leaf earfcnDL {</w:t>
        </w:r>
      </w:ins>
    </w:p>
    <w:p>
      <w:pPr>
        <w:pStyle w:val="PL"/>
        <w:rPr>
          <w:ins w:id="27092" w:author="28541_CR0143_(Rel-15)" w:date="2019-09-20T15:02:00Z"/>
        </w:rPr>
      </w:pPr>
      <w:ins w:id="27090" w:author="28541_CR0143_(Rel-15)" w:date="2019-09-20T15:02:00Z">
        <w:r>
          <w:rPr>
            <w:rFonts w:eastAsia="Courier New"/>
          </w:rPr>
          <w:t xml:space="preserve">      </w:t>
        </w:r>
      </w:ins>
      <w:ins w:id="27091" w:author="28541_CR0143_(Rel-15)" w:date="2019-09-20T15:02:00Z">
        <w:r>
          <w:rPr/>
          <w:t>description "The channel number for the central DL frequency.";</w:t>
        </w:r>
      </w:ins>
    </w:p>
    <w:p>
      <w:pPr>
        <w:pStyle w:val="PL"/>
        <w:rPr>
          <w:ins w:id="27095" w:author="28541_CR0143_(Rel-15)" w:date="2019-09-20T15:02:00Z"/>
        </w:rPr>
      </w:pPr>
      <w:ins w:id="27093" w:author="28541_CR0143_(Rel-15)" w:date="2019-09-20T15:02:00Z">
        <w:r>
          <w:rPr>
            <w:rFonts w:eastAsia="Courier New"/>
          </w:rPr>
          <w:t xml:space="preserve">      </w:t>
        </w:r>
      </w:ins>
      <w:ins w:id="27094" w:author="28541_CR0143_(Rel-15)" w:date="2019-09-20T15:02:00Z">
        <w:r>
          <w:rPr/>
          <w:t>reference "3GPP TS 36.101";</w:t>
        </w:r>
      </w:ins>
    </w:p>
    <w:p>
      <w:pPr>
        <w:pStyle w:val="PL"/>
        <w:rPr>
          <w:ins w:id="27098" w:author="28541_CR0143_(Rel-15)" w:date="2019-09-20T15:02:00Z"/>
        </w:rPr>
      </w:pPr>
      <w:ins w:id="27096" w:author="28541_CR0143_(Rel-15)" w:date="2019-09-20T15:02:00Z">
        <w:r>
          <w:rPr>
            <w:rFonts w:eastAsia="Courier New"/>
          </w:rPr>
          <w:t xml:space="preserve">      </w:t>
        </w:r>
      </w:ins>
      <w:ins w:id="27097" w:author="28541_CR0143_(Rel-15)" w:date="2019-09-20T15:02:00Z">
        <w:r>
          <w:rPr/>
          <w:t>mandatory true;</w:t>
        </w:r>
      </w:ins>
    </w:p>
    <w:p>
      <w:pPr>
        <w:pStyle w:val="PL"/>
        <w:rPr>
          <w:ins w:id="27101" w:author="28541_CR0143_(Rel-15)" w:date="2019-09-20T15:02:00Z"/>
        </w:rPr>
      </w:pPr>
      <w:ins w:id="27099" w:author="28541_CR0143_(Rel-15)" w:date="2019-09-20T15:02:00Z">
        <w:r>
          <w:rPr>
            <w:rFonts w:eastAsia="Courier New"/>
          </w:rPr>
          <w:t xml:space="preserve">      </w:t>
        </w:r>
      </w:ins>
      <w:ins w:id="27100" w:author="28541_CR0143_(Rel-15)" w:date="2019-09-20T15:02:00Z">
        <w:r>
          <w:rPr/>
          <w:t>type int32 { range "0..17999 | 46590..262143"; }</w:t>
        </w:r>
      </w:ins>
    </w:p>
    <w:p>
      <w:pPr>
        <w:pStyle w:val="PL"/>
        <w:rPr>
          <w:ins w:id="27104" w:author="28541_CR0143_(Rel-15)" w:date="2019-09-20T15:02:00Z"/>
        </w:rPr>
      </w:pPr>
      <w:ins w:id="27102" w:author="28541_CR0143_(Rel-15)" w:date="2019-09-20T15:02:00Z">
        <w:r>
          <w:rPr>
            <w:rFonts w:eastAsia="Courier New"/>
          </w:rPr>
          <w:t xml:space="preserve">    </w:t>
        </w:r>
      </w:ins>
      <w:ins w:id="27103" w:author="28541_CR0143_(Rel-15)" w:date="2019-09-20T15:02:00Z">
        <w:r>
          <w:rPr/>
          <w:t>}</w:t>
        </w:r>
      </w:ins>
    </w:p>
    <w:p>
      <w:pPr>
        <w:pStyle w:val="PL"/>
        <w:rPr>
          <w:ins w:id="27106" w:author="28541_CR0143_(Rel-15)" w:date="2019-09-20T15:02:00Z"/>
        </w:rPr>
      </w:pPr>
      <w:ins w:id="27105" w:author="28541_CR0143_(Rel-15)" w:date="2019-09-20T15:02:00Z">
        <w:r>
          <w:rPr/>
        </w:r>
      </w:ins>
    </w:p>
    <w:p>
      <w:pPr>
        <w:pStyle w:val="PL"/>
        <w:rPr>
          <w:ins w:id="27109" w:author="28541_CR0143_(Rel-15)" w:date="2019-09-20T15:02:00Z"/>
        </w:rPr>
      </w:pPr>
      <w:ins w:id="27107" w:author="28541_CR0143_(Rel-15)" w:date="2019-09-20T15:02:00Z">
        <w:r>
          <w:rPr>
            <w:rFonts w:eastAsia="Courier New"/>
          </w:rPr>
          <w:t xml:space="preserve">    </w:t>
        </w:r>
      </w:ins>
      <w:ins w:id="27108" w:author="28541_CR0143_(Rel-15)" w:date="2019-09-20T15:02:00Z">
        <w:r>
          <w:rPr/>
          <w:t>leaf earfcnUL {</w:t>
        </w:r>
      </w:ins>
    </w:p>
    <w:p>
      <w:pPr>
        <w:pStyle w:val="PL"/>
        <w:rPr>
          <w:ins w:id="27112" w:author="28541_CR0143_(Rel-15)" w:date="2019-09-20T15:02:00Z"/>
        </w:rPr>
      </w:pPr>
      <w:ins w:id="27110" w:author="28541_CR0143_(Rel-15)" w:date="2019-09-20T15:02:00Z">
        <w:r>
          <w:rPr>
            <w:rFonts w:eastAsia="Courier New"/>
          </w:rPr>
          <w:t xml:space="preserve">      </w:t>
        </w:r>
      </w:ins>
      <w:ins w:id="27111" w:author="28541_CR0143_(Rel-15)" w:date="2019-09-20T15:02:00Z">
        <w:r>
          <w:rPr/>
          <w:t>description "The channel number for the central UL frequency. Value 0</w:t>
        </w:r>
      </w:ins>
    </w:p>
    <w:p>
      <w:pPr>
        <w:pStyle w:val="PL"/>
        <w:rPr>
          <w:ins w:id="27115" w:author="28541_CR0143_(Rel-15)" w:date="2019-09-20T15:02:00Z"/>
        </w:rPr>
      </w:pPr>
      <w:ins w:id="27113" w:author="28541_CR0143_(Rel-15)" w:date="2019-09-20T15:02:00Z">
        <w:r>
          <w:rPr>
            <w:rFonts w:eastAsia="Courier New"/>
          </w:rPr>
          <w:t xml:space="preserve">        </w:t>
        </w:r>
      </w:ins>
      <w:ins w:id="27114" w:author="28541_CR0143_(Rel-15)" w:date="2019-09-20T15:02:00Z">
        <w:r>
          <w:rPr/>
          <w:t>means that the UL channel number is N/A for the DL-only bands.";</w:t>
        </w:r>
      </w:ins>
    </w:p>
    <w:p>
      <w:pPr>
        <w:pStyle w:val="PL"/>
        <w:rPr>
          <w:ins w:id="27118" w:author="28541_CR0143_(Rel-15)" w:date="2019-09-20T15:02:00Z"/>
        </w:rPr>
      </w:pPr>
      <w:ins w:id="27116" w:author="28541_CR0143_(Rel-15)" w:date="2019-09-20T15:02:00Z">
        <w:r>
          <w:rPr>
            <w:rFonts w:eastAsia="Courier New"/>
          </w:rPr>
          <w:t xml:space="preserve">      </w:t>
        </w:r>
      </w:ins>
      <w:ins w:id="27117" w:author="28541_CR0143_(Rel-15)" w:date="2019-09-20T15:02:00Z">
        <w:r>
          <w:rPr/>
          <w:t>reference "3GPP TS 36.101";</w:t>
        </w:r>
      </w:ins>
    </w:p>
    <w:p>
      <w:pPr>
        <w:pStyle w:val="PL"/>
        <w:rPr>
          <w:ins w:id="27121" w:author="28541_CR0143_(Rel-15)" w:date="2019-09-20T15:02:00Z"/>
        </w:rPr>
      </w:pPr>
      <w:ins w:id="27119" w:author="28541_CR0143_(Rel-15)" w:date="2019-09-20T15:02:00Z">
        <w:r>
          <w:rPr>
            <w:rFonts w:eastAsia="Courier New"/>
          </w:rPr>
          <w:t xml:space="preserve">      </w:t>
        </w:r>
      </w:ins>
      <w:ins w:id="27120" w:author="28541_CR0143_(Rel-15)" w:date="2019-09-20T15:02:00Z">
        <w:r>
          <w:rPr/>
          <w:t>mandatory true;</w:t>
        </w:r>
      </w:ins>
    </w:p>
    <w:p>
      <w:pPr>
        <w:pStyle w:val="PL"/>
        <w:rPr>
          <w:ins w:id="27124" w:author="28541_CR0143_(Rel-15)" w:date="2019-09-20T15:02:00Z"/>
        </w:rPr>
      </w:pPr>
      <w:ins w:id="27122" w:author="28541_CR0143_(Rel-15)" w:date="2019-09-20T15:02:00Z">
        <w:r>
          <w:rPr>
            <w:rFonts w:eastAsia="Courier New"/>
          </w:rPr>
          <w:t xml:space="preserve">      </w:t>
        </w:r>
      </w:ins>
      <w:ins w:id="27123" w:author="28541_CR0143_(Rel-15)" w:date="2019-09-20T15:02:00Z">
        <w:r>
          <w:rPr/>
          <w:t>type int32 { range "0 | 18000..35999 | 46590..262143"; }</w:t>
        </w:r>
      </w:ins>
    </w:p>
    <w:p>
      <w:pPr>
        <w:pStyle w:val="PL"/>
        <w:rPr>
          <w:ins w:id="27127" w:author="28541_CR0143_(Rel-15)" w:date="2019-09-20T15:02:00Z"/>
        </w:rPr>
      </w:pPr>
      <w:ins w:id="27125" w:author="28541_CR0143_(Rel-15)" w:date="2019-09-20T15:02:00Z">
        <w:r>
          <w:rPr>
            <w:rFonts w:eastAsia="Courier New"/>
          </w:rPr>
          <w:t xml:space="preserve">    </w:t>
        </w:r>
      </w:ins>
      <w:ins w:id="27126" w:author="28541_CR0143_(Rel-15)" w:date="2019-09-20T15:02:00Z">
        <w:r>
          <w:rPr/>
          <w:t>}</w:t>
        </w:r>
      </w:ins>
    </w:p>
    <w:p>
      <w:pPr>
        <w:pStyle w:val="PL"/>
        <w:rPr>
          <w:ins w:id="27130" w:author="28541_CR0143_(Rel-15)" w:date="2019-09-20T15:02:00Z"/>
        </w:rPr>
      </w:pPr>
      <w:ins w:id="27128" w:author="28541_CR0143_(Rel-15)" w:date="2019-09-20T15:02:00Z">
        <w:r>
          <w:rPr>
            <w:rFonts w:eastAsia="Courier New"/>
          </w:rPr>
          <w:t xml:space="preserve">  </w:t>
        </w:r>
      </w:ins>
      <w:ins w:id="27129" w:author="28541_CR0143_(Rel-15)" w:date="2019-09-20T15:02:00Z">
        <w:r>
          <w:rPr/>
          <w:t>}</w:t>
        </w:r>
      </w:ins>
    </w:p>
    <w:p>
      <w:pPr>
        <w:pStyle w:val="PL"/>
        <w:rPr>
          <w:ins w:id="27132" w:author="28541_CR0143_(Rel-15)" w:date="2019-09-20T15:02:00Z"/>
        </w:rPr>
      </w:pPr>
      <w:ins w:id="27131" w:author="28541_CR0143_(Rel-15)" w:date="2019-09-20T15:02:00Z">
        <w:r>
          <w:rPr/>
        </w:r>
      </w:ins>
    </w:p>
    <w:p>
      <w:pPr>
        <w:pStyle w:val="PL"/>
        <w:rPr>
          <w:ins w:id="27135" w:author="28541_CR0143_(Rel-15)" w:date="2019-09-20T15:02:00Z"/>
        </w:rPr>
      </w:pPr>
      <w:ins w:id="27133" w:author="28541_CR0143_(Rel-15)" w:date="2019-09-20T15:02:00Z">
        <w:r>
          <w:rPr>
            <w:rFonts w:eastAsia="Courier New"/>
          </w:rPr>
          <w:t xml:space="preserve">  </w:t>
        </w:r>
      </w:ins>
      <w:ins w:id="27134" w:author="28541_CR0143_(Rel-15)" w:date="2019-09-20T15:02:00Z">
        <w:r>
          <w:rPr/>
          <w:t>grouping ExternalEUtranCellTDDGrp {</w:t>
        </w:r>
      </w:ins>
    </w:p>
    <w:p>
      <w:pPr>
        <w:pStyle w:val="PL"/>
        <w:rPr>
          <w:ins w:id="27138" w:author="28541_CR0143_(Rel-15)" w:date="2019-09-20T15:02:00Z"/>
        </w:rPr>
      </w:pPr>
      <w:ins w:id="27136" w:author="28541_CR0143_(Rel-15)" w:date="2019-09-20T15:02:00Z">
        <w:r>
          <w:rPr>
            <w:rFonts w:eastAsia="Courier New"/>
          </w:rPr>
          <w:t xml:space="preserve">    </w:t>
        </w:r>
      </w:ins>
      <w:ins w:id="27137" w:author="28541_CR0143_(Rel-15)" w:date="2019-09-20T15:02:00Z">
        <w:r>
          <w:rPr/>
          <w:t xml:space="preserve">description "Represents the ExternalEUtranCellTDD IOC."; </w:t>
        </w:r>
      </w:ins>
    </w:p>
    <w:p>
      <w:pPr>
        <w:pStyle w:val="PL"/>
        <w:rPr>
          <w:ins w:id="27141" w:author="28541_CR0143_(Rel-15)" w:date="2019-09-20T15:02:00Z"/>
        </w:rPr>
      </w:pPr>
      <w:ins w:id="27139" w:author="28541_CR0143_(Rel-15)" w:date="2019-09-20T15:02:00Z">
        <w:r>
          <w:rPr>
            <w:rFonts w:eastAsia="Courier New"/>
          </w:rPr>
          <w:t xml:space="preserve">    </w:t>
        </w:r>
      </w:ins>
      <w:ins w:id="27140" w:author="28541_CR0143_(Rel-15)" w:date="2019-09-20T15:02:00Z">
        <w:r>
          <w:rPr/>
          <w:t>reference "3GPP TS 28.658";</w:t>
        </w:r>
      </w:ins>
    </w:p>
    <w:p>
      <w:pPr>
        <w:pStyle w:val="PL"/>
        <w:rPr>
          <w:ins w:id="27144" w:author="28541_CR0143_(Rel-15)" w:date="2019-09-20T15:02:00Z"/>
        </w:rPr>
      </w:pPr>
      <w:ins w:id="27142" w:author="28541_CR0143_(Rel-15)" w:date="2019-09-20T15:02:00Z">
        <w:r>
          <w:rPr>
            <w:rFonts w:eastAsia="Courier New"/>
          </w:rPr>
          <w:t xml:space="preserve">    </w:t>
        </w:r>
      </w:ins>
      <w:ins w:id="27143" w:author="28541_CR0143_(Rel-15)" w:date="2019-09-20T15:02:00Z">
        <w:r>
          <w:rPr/>
          <w:t>uses ExternalEUtranGenericCellGrp;</w:t>
        </w:r>
      </w:ins>
    </w:p>
    <w:p>
      <w:pPr>
        <w:pStyle w:val="PL"/>
        <w:rPr>
          <w:ins w:id="27146" w:author="28541_CR0143_(Rel-15)" w:date="2019-09-20T15:02:00Z"/>
        </w:rPr>
      </w:pPr>
      <w:ins w:id="27145" w:author="28541_CR0143_(Rel-15)" w:date="2019-09-20T15:02:00Z">
        <w:r>
          <w:rPr/>
        </w:r>
      </w:ins>
    </w:p>
    <w:p>
      <w:pPr>
        <w:pStyle w:val="PL"/>
        <w:rPr>
          <w:ins w:id="27149" w:author="28541_CR0143_(Rel-15)" w:date="2019-09-20T15:02:00Z"/>
        </w:rPr>
      </w:pPr>
      <w:ins w:id="27147" w:author="28541_CR0143_(Rel-15)" w:date="2019-09-20T15:02:00Z">
        <w:r>
          <w:rPr>
            <w:rFonts w:eastAsia="Courier New"/>
          </w:rPr>
          <w:t xml:space="preserve">    </w:t>
        </w:r>
      </w:ins>
      <w:ins w:id="27148" w:author="28541_CR0143_(Rel-15)" w:date="2019-09-20T15:02:00Z">
        <w:r>
          <w:rPr/>
          <w:t>leaf earfcn {</w:t>
        </w:r>
      </w:ins>
    </w:p>
    <w:p>
      <w:pPr>
        <w:pStyle w:val="PL"/>
        <w:rPr>
          <w:ins w:id="27152" w:author="28541_CR0143_(Rel-15)" w:date="2019-09-20T15:02:00Z"/>
        </w:rPr>
      </w:pPr>
      <w:ins w:id="27150" w:author="28541_CR0143_(Rel-15)" w:date="2019-09-20T15:02:00Z">
        <w:r>
          <w:rPr>
            <w:rFonts w:eastAsia="Courier New"/>
          </w:rPr>
          <w:t xml:space="preserve">      </w:t>
        </w:r>
      </w:ins>
      <w:ins w:id="27151" w:author="28541_CR0143_(Rel-15)" w:date="2019-09-20T15:02:00Z">
        <w:r>
          <w:rPr/>
          <w:t>description "The frequency number for the central frequency.";</w:t>
        </w:r>
      </w:ins>
    </w:p>
    <w:p>
      <w:pPr>
        <w:pStyle w:val="PL"/>
        <w:rPr>
          <w:ins w:id="27155" w:author="28541_CR0143_(Rel-15)" w:date="2019-09-20T15:02:00Z"/>
        </w:rPr>
      </w:pPr>
      <w:ins w:id="27153" w:author="28541_CR0143_(Rel-15)" w:date="2019-09-20T15:02:00Z">
        <w:r>
          <w:rPr>
            <w:rFonts w:eastAsia="Courier New"/>
          </w:rPr>
          <w:t xml:space="preserve">      </w:t>
        </w:r>
      </w:ins>
      <w:ins w:id="27154" w:author="28541_CR0143_(Rel-15)" w:date="2019-09-20T15:02:00Z">
        <w:r>
          <w:rPr/>
          <w:t>reference "3GPP TS 36.104";</w:t>
        </w:r>
      </w:ins>
    </w:p>
    <w:p>
      <w:pPr>
        <w:pStyle w:val="PL"/>
        <w:rPr>
          <w:ins w:id="27158" w:author="28541_CR0143_(Rel-15)" w:date="2019-09-20T15:02:00Z"/>
        </w:rPr>
      </w:pPr>
      <w:ins w:id="27156" w:author="28541_CR0143_(Rel-15)" w:date="2019-09-20T15:02:00Z">
        <w:r>
          <w:rPr>
            <w:rFonts w:eastAsia="Courier New"/>
          </w:rPr>
          <w:t xml:space="preserve">      </w:t>
        </w:r>
      </w:ins>
      <w:ins w:id="27157" w:author="28541_CR0143_(Rel-15)" w:date="2019-09-20T15:02:00Z">
        <w:r>
          <w:rPr/>
          <w:t>mandatory true;</w:t>
        </w:r>
      </w:ins>
    </w:p>
    <w:p>
      <w:pPr>
        <w:pStyle w:val="PL"/>
        <w:rPr>
          <w:ins w:id="27161" w:author="28541_CR0143_(Rel-15)" w:date="2019-09-20T15:02:00Z"/>
        </w:rPr>
      </w:pPr>
      <w:ins w:id="27159" w:author="28541_CR0143_(Rel-15)" w:date="2019-09-20T15:02:00Z">
        <w:r>
          <w:rPr>
            <w:rFonts w:eastAsia="Courier New"/>
          </w:rPr>
          <w:t xml:space="preserve">      </w:t>
        </w:r>
      </w:ins>
      <w:ins w:id="27160" w:author="28541_CR0143_(Rel-15)" w:date="2019-09-20T15:02:00Z">
        <w:r>
          <w:rPr/>
          <w:t>type int32 { range "36000..262143"; }</w:t>
        </w:r>
      </w:ins>
    </w:p>
    <w:p>
      <w:pPr>
        <w:pStyle w:val="PL"/>
        <w:rPr>
          <w:ins w:id="27164" w:author="28541_CR0143_(Rel-15)" w:date="2019-09-20T15:02:00Z"/>
        </w:rPr>
      </w:pPr>
      <w:ins w:id="27162" w:author="28541_CR0143_(Rel-15)" w:date="2019-09-20T15:02:00Z">
        <w:r>
          <w:rPr>
            <w:rFonts w:eastAsia="Courier New"/>
          </w:rPr>
          <w:t xml:space="preserve">    </w:t>
        </w:r>
      </w:ins>
      <w:ins w:id="27163" w:author="28541_CR0143_(Rel-15)" w:date="2019-09-20T15:02:00Z">
        <w:r>
          <w:rPr/>
          <w:t>}</w:t>
        </w:r>
      </w:ins>
    </w:p>
    <w:p>
      <w:pPr>
        <w:pStyle w:val="PL"/>
        <w:rPr>
          <w:ins w:id="27167" w:author="28541_CR0143_(Rel-15)" w:date="2019-09-20T15:02:00Z"/>
        </w:rPr>
      </w:pPr>
      <w:ins w:id="27165" w:author="28541_CR0143_(Rel-15)" w:date="2019-09-20T15:02:00Z">
        <w:r>
          <w:rPr>
            <w:rFonts w:eastAsia="Courier New"/>
          </w:rPr>
          <w:t xml:space="preserve">  </w:t>
        </w:r>
      </w:ins>
      <w:ins w:id="27166" w:author="28541_CR0143_(Rel-15)" w:date="2019-09-20T15:02:00Z">
        <w:r>
          <w:rPr/>
          <w:t>}</w:t>
        </w:r>
      </w:ins>
    </w:p>
    <w:p>
      <w:pPr>
        <w:pStyle w:val="PL"/>
        <w:rPr>
          <w:ins w:id="27169" w:author="28541_CR0143_(Rel-15)" w:date="2019-09-20T15:02:00Z"/>
        </w:rPr>
      </w:pPr>
      <w:ins w:id="27168" w:author="28541_CR0143_(Rel-15)" w:date="2019-09-20T15:02:00Z">
        <w:r>
          <w:rPr/>
        </w:r>
      </w:ins>
    </w:p>
    <w:p>
      <w:pPr>
        <w:pStyle w:val="PL"/>
        <w:rPr>
          <w:ins w:id="27172" w:author="28541_CR0143_(Rel-15)" w:date="2019-09-20T15:02:00Z"/>
        </w:rPr>
      </w:pPr>
      <w:ins w:id="27170" w:author="28541_CR0143_(Rel-15)" w:date="2019-09-20T15:02:00Z">
        <w:r>
          <w:rPr>
            <w:rFonts w:eastAsia="Courier New"/>
          </w:rPr>
          <w:t xml:space="preserve">  </w:t>
        </w:r>
      </w:ins>
      <w:ins w:id="27171" w:author="28541_CR0143_(Rel-15)" w:date="2019-09-20T15:02:00Z">
        <w:r>
          <w:rPr/>
          <w:t>grouping ExternalEUtranCellFDDWrapper {</w:t>
        </w:r>
      </w:ins>
    </w:p>
    <w:p>
      <w:pPr>
        <w:pStyle w:val="PL"/>
        <w:rPr>
          <w:ins w:id="27175" w:author="28541_CR0143_(Rel-15)" w:date="2019-09-20T15:02:00Z"/>
        </w:rPr>
      </w:pPr>
      <w:ins w:id="27173" w:author="28541_CR0143_(Rel-15)" w:date="2019-09-20T15:02:00Z">
        <w:r>
          <w:rPr>
            <w:rFonts w:eastAsia="Courier New"/>
          </w:rPr>
          <w:t xml:space="preserve">    </w:t>
        </w:r>
      </w:ins>
      <w:ins w:id="27174" w:author="28541_CR0143_(Rel-15)" w:date="2019-09-20T15:02:00Z">
        <w:r>
          <w:rPr/>
          <w:t>list ExternalEUtranCellFDD {</w:t>
        </w:r>
      </w:ins>
    </w:p>
    <w:p>
      <w:pPr>
        <w:pStyle w:val="PL"/>
        <w:rPr>
          <w:ins w:id="27178" w:author="28541_CR0143_(Rel-15)" w:date="2019-09-20T15:02:00Z"/>
        </w:rPr>
      </w:pPr>
      <w:ins w:id="27176" w:author="28541_CR0143_(Rel-15)" w:date="2019-09-20T15:02:00Z">
        <w:r>
          <w:rPr>
            <w:rFonts w:eastAsia="Courier New"/>
          </w:rPr>
          <w:t xml:space="preserve">      </w:t>
        </w:r>
      </w:ins>
      <w:ins w:id="27177" w:author="28541_CR0143_(Rel-15)" w:date="2019-09-20T15:02:00Z">
        <w:r>
          <w:rPr/>
          <w:t>description "Represents the common properties of external E-UTRAN FDD</w:t>
        </w:r>
      </w:ins>
    </w:p>
    <w:p>
      <w:pPr>
        <w:pStyle w:val="PL"/>
        <w:rPr>
          <w:ins w:id="27181" w:author="28541_CR0143_(Rel-15)" w:date="2019-09-20T15:02:00Z"/>
        </w:rPr>
      </w:pPr>
      <w:ins w:id="27179" w:author="28541_CR0143_(Rel-15)" w:date="2019-09-20T15:02:00Z">
        <w:r>
          <w:rPr>
            <w:rFonts w:eastAsia="Courier New"/>
          </w:rPr>
          <w:t xml:space="preserve">        </w:t>
        </w:r>
      </w:ins>
      <w:ins w:id="27180" w:author="28541_CR0143_(Rel-15)" w:date="2019-09-20T15:02:00Z">
        <w:r>
          <w:rPr/>
          <w:t>cell provided by eNB or NG-RAN FDD cell provided by ng-eNB.";</w:t>
        </w:r>
      </w:ins>
    </w:p>
    <w:p>
      <w:pPr>
        <w:pStyle w:val="PL"/>
        <w:rPr>
          <w:ins w:id="27184" w:author="28541_CR0143_(Rel-15)" w:date="2019-09-20T15:02:00Z"/>
        </w:rPr>
      </w:pPr>
      <w:ins w:id="27182" w:author="28541_CR0143_(Rel-15)" w:date="2019-09-20T15:02:00Z">
        <w:r>
          <w:rPr>
            <w:rFonts w:eastAsia="Courier New"/>
          </w:rPr>
          <w:t xml:space="preserve">      </w:t>
        </w:r>
      </w:ins>
      <w:ins w:id="27183" w:author="28541_CR0143_(Rel-15)" w:date="2019-09-20T15:02:00Z">
        <w:r>
          <w:rPr/>
          <w:t>reference "3GPP TS 28.658";</w:t>
        </w:r>
      </w:ins>
    </w:p>
    <w:p>
      <w:pPr>
        <w:pStyle w:val="PL"/>
        <w:rPr>
          <w:ins w:id="27187" w:author="28541_CR0143_(Rel-15)" w:date="2019-09-20T15:02:00Z"/>
        </w:rPr>
      </w:pPr>
      <w:ins w:id="27185" w:author="28541_CR0143_(Rel-15)" w:date="2019-09-20T15:02:00Z">
        <w:r>
          <w:rPr>
            <w:rFonts w:eastAsia="Courier New"/>
          </w:rPr>
          <w:t xml:space="preserve">      </w:t>
        </w:r>
      </w:ins>
      <w:ins w:id="27186" w:author="28541_CR0143_(Rel-15)" w:date="2019-09-20T15:02:00Z">
        <w:r>
          <w:rPr/>
          <w:t>key id;</w:t>
        </w:r>
      </w:ins>
    </w:p>
    <w:p>
      <w:pPr>
        <w:pStyle w:val="PL"/>
        <w:rPr>
          <w:ins w:id="27190" w:author="28541_CR0143_(Rel-15)" w:date="2019-09-20T15:02:00Z"/>
        </w:rPr>
      </w:pPr>
      <w:ins w:id="27188" w:author="28541_CR0143_(Rel-15)" w:date="2019-09-20T15:02:00Z">
        <w:r>
          <w:rPr>
            <w:rFonts w:eastAsia="Courier New"/>
          </w:rPr>
          <w:t xml:space="preserve">      </w:t>
        </w:r>
      </w:ins>
      <w:ins w:id="27189" w:author="28541_CR0143_(Rel-15)" w:date="2019-09-20T15:02:00Z">
        <w:r>
          <w:rPr/>
          <w:t>uses top3gpp:Top_Grp;</w:t>
        </w:r>
      </w:ins>
    </w:p>
    <w:p>
      <w:pPr>
        <w:pStyle w:val="PL"/>
        <w:rPr>
          <w:ins w:id="27193" w:author="28541_CR0143_(Rel-15)" w:date="2019-09-20T15:02:00Z"/>
        </w:rPr>
      </w:pPr>
      <w:ins w:id="27191" w:author="28541_CR0143_(Rel-15)" w:date="2019-09-20T15:02:00Z">
        <w:r>
          <w:rPr>
            <w:rFonts w:eastAsia="Courier New"/>
          </w:rPr>
          <w:t xml:space="preserve">      </w:t>
        </w:r>
      </w:ins>
      <w:ins w:id="27192" w:author="28541_CR0143_(Rel-15)" w:date="2019-09-20T15:02:00Z">
        <w:r>
          <w:rPr/>
          <w:t>container attributes {</w:t>
        </w:r>
      </w:ins>
    </w:p>
    <w:p>
      <w:pPr>
        <w:pStyle w:val="PL"/>
        <w:rPr>
          <w:ins w:id="27196" w:author="28541_CR0143_(Rel-15)" w:date="2019-09-20T15:02:00Z"/>
        </w:rPr>
      </w:pPr>
      <w:ins w:id="27194" w:author="28541_CR0143_(Rel-15)" w:date="2019-09-20T15:02:00Z">
        <w:r>
          <w:rPr>
            <w:rFonts w:eastAsia="Courier New"/>
          </w:rPr>
          <w:t xml:space="preserve">        </w:t>
        </w:r>
      </w:ins>
      <w:ins w:id="27195" w:author="28541_CR0143_(Rel-15)" w:date="2019-09-20T15:02:00Z">
        <w:r>
          <w:rPr/>
          <w:t>uses ExternalEUtranCellFDDGrp;</w:t>
        </w:r>
      </w:ins>
    </w:p>
    <w:p>
      <w:pPr>
        <w:pStyle w:val="PL"/>
        <w:rPr>
          <w:ins w:id="27199" w:author="28541_CR0143_(Rel-15)" w:date="2019-09-20T15:02:00Z"/>
        </w:rPr>
      </w:pPr>
      <w:ins w:id="27197" w:author="28541_CR0143_(Rel-15)" w:date="2019-09-20T15:02:00Z">
        <w:r>
          <w:rPr>
            <w:rFonts w:eastAsia="Courier New"/>
          </w:rPr>
          <w:t xml:space="preserve">      </w:t>
        </w:r>
      </w:ins>
      <w:ins w:id="27198" w:author="28541_CR0143_(Rel-15)" w:date="2019-09-20T15:02:00Z">
        <w:r>
          <w:rPr/>
          <w:t>}</w:t>
        </w:r>
      </w:ins>
    </w:p>
    <w:p>
      <w:pPr>
        <w:pStyle w:val="PL"/>
        <w:rPr>
          <w:ins w:id="27202" w:author="28541_CR0143_(Rel-15)" w:date="2019-09-20T15:02:00Z"/>
        </w:rPr>
      </w:pPr>
      <w:ins w:id="27200" w:author="28541_CR0143_(Rel-15)" w:date="2019-09-20T15:02:00Z">
        <w:r>
          <w:rPr>
            <w:rFonts w:eastAsia="Courier New"/>
          </w:rPr>
          <w:t xml:space="preserve">    </w:t>
        </w:r>
      </w:ins>
      <w:ins w:id="27201" w:author="28541_CR0143_(Rel-15)" w:date="2019-09-20T15:02:00Z">
        <w:r>
          <w:rPr/>
          <w:t>}</w:t>
        </w:r>
      </w:ins>
    </w:p>
    <w:p>
      <w:pPr>
        <w:pStyle w:val="PL"/>
        <w:rPr>
          <w:ins w:id="27205" w:author="28541_CR0143_(Rel-15)" w:date="2019-09-20T15:02:00Z"/>
        </w:rPr>
      </w:pPr>
      <w:ins w:id="27203" w:author="28541_CR0143_(Rel-15)" w:date="2019-09-20T15:02:00Z">
        <w:r>
          <w:rPr>
            <w:rFonts w:eastAsia="Courier New"/>
          </w:rPr>
          <w:t xml:space="preserve">  </w:t>
        </w:r>
      </w:ins>
      <w:ins w:id="27204" w:author="28541_CR0143_(Rel-15)" w:date="2019-09-20T15:02:00Z">
        <w:r>
          <w:rPr/>
          <w:t>}</w:t>
        </w:r>
      </w:ins>
    </w:p>
    <w:p>
      <w:pPr>
        <w:pStyle w:val="PL"/>
        <w:rPr>
          <w:ins w:id="27207" w:author="28541_CR0143_(Rel-15)" w:date="2019-09-20T15:02:00Z"/>
        </w:rPr>
      </w:pPr>
      <w:ins w:id="27206" w:author="28541_CR0143_(Rel-15)" w:date="2019-09-20T15:02:00Z">
        <w:r>
          <w:rPr/>
        </w:r>
      </w:ins>
    </w:p>
    <w:p>
      <w:pPr>
        <w:pStyle w:val="PL"/>
        <w:rPr>
          <w:ins w:id="27210" w:author="28541_CR0143_(Rel-15)" w:date="2019-09-20T15:02:00Z"/>
        </w:rPr>
      </w:pPr>
      <w:ins w:id="27208" w:author="28541_CR0143_(Rel-15)" w:date="2019-09-20T15:02:00Z">
        <w:r>
          <w:rPr>
            <w:rFonts w:eastAsia="Courier New"/>
          </w:rPr>
          <w:t xml:space="preserve">  </w:t>
        </w:r>
      </w:ins>
      <w:ins w:id="27209" w:author="28541_CR0143_(Rel-15)" w:date="2019-09-20T15:02:00Z">
        <w:r>
          <w:rPr/>
          <w:t>grouping ExternalEUtranCellTDDWrapper {</w:t>
        </w:r>
      </w:ins>
    </w:p>
    <w:p>
      <w:pPr>
        <w:pStyle w:val="PL"/>
        <w:rPr>
          <w:ins w:id="27213" w:author="28541_CR0143_(Rel-15)" w:date="2019-09-20T15:02:00Z"/>
        </w:rPr>
      </w:pPr>
      <w:ins w:id="27211" w:author="28541_CR0143_(Rel-15)" w:date="2019-09-20T15:02:00Z">
        <w:r>
          <w:rPr>
            <w:rFonts w:eastAsia="Courier New"/>
          </w:rPr>
          <w:t xml:space="preserve">    </w:t>
        </w:r>
      </w:ins>
      <w:ins w:id="27212" w:author="28541_CR0143_(Rel-15)" w:date="2019-09-20T15:02:00Z">
        <w:r>
          <w:rPr/>
          <w:t>list ExternalEUtranCellTDD {</w:t>
        </w:r>
      </w:ins>
    </w:p>
    <w:p>
      <w:pPr>
        <w:pStyle w:val="PL"/>
        <w:rPr>
          <w:ins w:id="27216" w:author="28541_CR0143_(Rel-15)" w:date="2019-09-20T15:02:00Z"/>
        </w:rPr>
      </w:pPr>
      <w:ins w:id="27214" w:author="28541_CR0143_(Rel-15)" w:date="2019-09-20T15:02:00Z">
        <w:r>
          <w:rPr>
            <w:rFonts w:eastAsia="Courier New"/>
          </w:rPr>
          <w:t xml:space="preserve">      </w:t>
        </w:r>
      </w:ins>
      <w:ins w:id="27215" w:author="28541_CR0143_(Rel-15)" w:date="2019-09-20T15:02:00Z">
        <w:r>
          <w:rPr/>
          <w:t>description "Represents the common properties of external E-UTRAN cell</w:t>
        </w:r>
      </w:ins>
    </w:p>
    <w:p>
      <w:pPr>
        <w:pStyle w:val="PL"/>
        <w:rPr>
          <w:ins w:id="27219" w:author="28541_CR0143_(Rel-15)" w:date="2019-09-20T15:02:00Z"/>
        </w:rPr>
      </w:pPr>
      <w:ins w:id="27217" w:author="28541_CR0143_(Rel-15)" w:date="2019-09-20T15:02:00Z">
        <w:r>
          <w:rPr>
            <w:rFonts w:eastAsia="Courier New"/>
          </w:rPr>
          <w:t xml:space="preserve">        </w:t>
        </w:r>
      </w:ins>
      <w:ins w:id="27218" w:author="28541_CR0143_(Rel-15)" w:date="2019-09-20T15:02:00Z">
        <w:r>
          <w:rPr/>
          <w:t>TDD provided by eNB or NG-RAN TDD cell provided by ng-eNB.";</w:t>
        </w:r>
      </w:ins>
    </w:p>
    <w:p>
      <w:pPr>
        <w:pStyle w:val="PL"/>
        <w:rPr>
          <w:ins w:id="27222" w:author="28541_CR0143_(Rel-15)" w:date="2019-09-20T15:02:00Z"/>
        </w:rPr>
      </w:pPr>
      <w:ins w:id="27220" w:author="28541_CR0143_(Rel-15)" w:date="2019-09-20T15:02:00Z">
        <w:r>
          <w:rPr>
            <w:rFonts w:eastAsia="Courier New"/>
          </w:rPr>
          <w:t xml:space="preserve">      </w:t>
        </w:r>
      </w:ins>
      <w:ins w:id="27221" w:author="28541_CR0143_(Rel-15)" w:date="2019-09-20T15:02:00Z">
        <w:r>
          <w:rPr/>
          <w:t>reference "3GPP TS 28.658";</w:t>
        </w:r>
      </w:ins>
    </w:p>
    <w:p>
      <w:pPr>
        <w:pStyle w:val="PL"/>
        <w:rPr>
          <w:ins w:id="27225" w:author="28541_CR0143_(Rel-15)" w:date="2019-09-20T15:02:00Z"/>
        </w:rPr>
      </w:pPr>
      <w:ins w:id="27223" w:author="28541_CR0143_(Rel-15)" w:date="2019-09-20T15:02:00Z">
        <w:r>
          <w:rPr>
            <w:rFonts w:eastAsia="Courier New"/>
          </w:rPr>
          <w:t xml:space="preserve">      </w:t>
        </w:r>
      </w:ins>
      <w:ins w:id="27224" w:author="28541_CR0143_(Rel-15)" w:date="2019-09-20T15:02:00Z">
        <w:r>
          <w:rPr/>
          <w:t>key id;</w:t>
        </w:r>
      </w:ins>
    </w:p>
    <w:p>
      <w:pPr>
        <w:pStyle w:val="PL"/>
        <w:rPr>
          <w:ins w:id="27228" w:author="28541_CR0143_(Rel-15)" w:date="2019-09-20T15:02:00Z"/>
        </w:rPr>
      </w:pPr>
      <w:ins w:id="27226" w:author="28541_CR0143_(Rel-15)" w:date="2019-09-20T15:02:00Z">
        <w:r>
          <w:rPr>
            <w:rFonts w:eastAsia="Courier New"/>
          </w:rPr>
          <w:t xml:space="preserve">      </w:t>
        </w:r>
      </w:ins>
      <w:ins w:id="27227" w:author="28541_CR0143_(Rel-15)" w:date="2019-09-20T15:02:00Z">
        <w:r>
          <w:rPr/>
          <w:t>uses top3gpp:Top_Grp;</w:t>
        </w:r>
      </w:ins>
    </w:p>
    <w:p>
      <w:pPr>
        <w:pStyle w:val="PL"/>
        <w:rPr>
          <w:ins w:id="27231" w:author="28541_CR0143_(Rel-15)" w:date="2019-09-20T15:02:00Z"/>
        </w:rPr>
      </w:pPr>
      <w:ins w:id="27229" w:author="28541_CR0143_(Rel-15)" w:date="2019-09-20T15:02:00Z">
        <w:r>
          <w:rPr>
            <w:rFonts w:eastAsia="Courier New"/>
          </w:rPr>
          <w:t xml:space="preserve">      </w:t>
        </w:r>
      </w:ins>
      <w:ins w:id="27230" w:author="28541_CR0143_(Rel-15)" w:date="2019-09-20T15:02:00Z">
        <w:r>
          <w:rPr/>
          <w:t>container attributes {</w:t>
        </w:r>
      </w:ins>
    </w:p>
    <w:p>
      <w:pPr>
        <w:pStyle w:val="PL"/>
        <w:rPr>
          <w:ins w:id="27234" w:author="28541_CR0143_(Rel-15)" w:date="2019-09-20T15:02:00Z"/>
        </w:rPr>
      </w:pPr>
      <w:ins w:id="27232" w:author="28541_CR0143_(Rel-15)" w:date="2019-09-20T15:02:00Z">
        <w:r>
          <w:rPr>
            <w:rFonts w:eastAsia="Courier New"/>
          </w:rPr>
          <w:t xml:space="preserve">        </w:t>
        </w:r>
      </w:ins>
      <w:ins w:id="27233" w:author="28541_CR0143_(Rel-15)" w:date="2019-09-20T15:02:00Z">
        <w:r>
          <w:rPr/>
          <w:t>uses ExternalEUtranCellTDDGrp;</w:t>
        </w:r>
      </w:ins>
    </w:p>
    <w:p>
      <w:pPr>
        <w:pStyle w:val="PL"/>
        <w:rPr>
          <w:ins w:id="27237" w:author="28541_CR0143_(Rel-15)" w:date="2019-09-20T15:02:00Z"/>
        </w:rPr>
      </w:pPr>
      <w:ins w:id="27235" w:author="28541_CR0143_(Rel-15)" w:date="2019-09-20T15:02:00Z">
        <w:r>
          <w:rPr>
            <w:rFonts w:eastAsia="Courier New"/>
          </w:rPr>
          <w:t xml:space="preserve">      </w:t>
        </w:r>
      </w:ins>
      <w:ins w:id="27236" w:author="28541_CR0143_(Rel-15)" w:date="2019-09-20T15:02:00Z">
        <w:r>
          <w:rPr/>
          <w:t>}</w:t>
        </w:r>
      </w:ins>
    </w:p>
    <w:p>
      <w:pPr>
        <w:pStyle w:val="PL"/>
        <w:rPr>
          <w:ins w:id="27240" w:author="28541_CR0143_(Rel-15)" w:date="2019-09-20T15:02:00Z"/>
        </w:rPr>
      </w:pPr>
      <w:ins w:id="27238" w:author="28541_CR0143_(Rel-15)" w:date="2019-09-20T15:02:00Z">
        <w:r>
          <w:rPr>
            <w:rFonts w:eastAsia="Courier New"/>
          </w:rPr>
          <w:t xml:space="preserve">    </w:t>
        </w:r>
      </w:ins>
      <w:ins w:id="27239" w:author="28541_CR0143_(Rel-15)" w:date="2019-09-20T15:02:00Z">
        <w:r>
          <w:rPr/>
          <w:t>}</w:t>
        </w:r>
      </w:ins>
    </w:p>
    <w:p>
      <w:pPr>
        <w:pStyle w:val="PL"/>
        <w:rPr>
          <w:ins w:id="27243" w:author="28541_CR0143_(Rel-15)" w:date="2019-09-20T15:02:00Z"/>
        </w:rPr>
      </w:pPr>
      <w:ins w:id="27241" w:author="28541_CR0143_(Rel-15)" w:date="2019-09-20T15:02:00Z">
        <w:r>
          <w:rPr>
            <w:rFonts w:eastAsia="Courier New"/>
          </w:rPr>
          <w:t xml:space="preserve">  </w:t>
        </w:r>
      </w:ins>
      <w:ins w:id="27242" w:author="28541_CR0143_(Rel-15)" w:date="2019-09-20T15:02:00Z">
        <w:r>
          <w:rPr/>
          <w:t>}</w:t>
        </w:r>
      </w:ins>
    </w:p>
    <w:p>
      <w:pPr>
        <w:pStyle w:val="PL"/>
        <w:rPr>
          <w:ins w:id="27245" w:author="28541_CR0143_(Rel-15)" w:date="2019-09-20T15:02:00Z"/>
        </w:rPr>
      </w:pPr>
      <w:ins w:id="27244" w:author="28541_CR0143_(Rel-15)" w:date="2019-09-20T15:02:00Z">
        <w:r>
          <w:rPr/>
        </w:r>
      </w:ins>
    </w:p>
    <w:p>
      <w:pPr>
        <w:pStyle w:val="PL"/>
        <w:rPr>
          <w:ins w:id="27248" w:author="28541_CR0143_(Rel-15)" w:date="2019-09-20T15:02:00Z"/>
        </w:rPr>
      </w:pPr>
      <w:ins w:id="27246" w:author="28541_CR0143_(Rel-15)" w:date="2019-09-20T15:02:00Z">
        <w:r>
          <w:rPr>
            <w:rFonts w:eastAsia="Courier New"/>
          </w:rPr>
          <w:t xml:space="preserve">  </w:t>
        </w:r>
      </w:ins>
      <w:ins w:id="27247" w:author="28541_CR0143_(Rel-15)" w:date="2019-09-20T15:02:00Z">
        <w:r>
          <w:rPr/>
          <w:t>augment "/subnet3gpp:SubNetwork/extenb3gpp:ExternalENBFunction" {</w:t>
        </w:r>
      </w:ins>
    </w:p>
    <w:p>
      <w:pPr>
        <w:pStyle w:val="PL"/>
        <w:rPr>
          <w:ins w:id="27251" w:author="28541_CR0143_(Rel-15)" w:date="2019-09-20T15:02:00Z"/>
        </w:rPr>
      </w:pPr>
      <w:ins w:id="27249" w:author="28541_CR0143_(Rel-15)" w:date="2019-09-20T15:02:00Z">
        <w:r>
          <w:rPr>
            <w:rFonts w:eastAsia="Courier New"/>
          </w:rPr>
          <w:t xml:space="preserve">    </w:t>
        </w:r>
      </w:ins>
      <w:ins w:id="27250" w:author="28541_CR0143_(Rel-15)" w:date="2019-09-20T15:02:00Z">
        <w:r>
          <w:rPr/>
          <w:t>if-feature subnet3gpp:ExternalsUnderSubNetwork;</w:t>
        </w:r>
      </w:ins>
    </w:p>
    <w:p>
      <w:pPr>
        <w:pStyle w:val="PL"/>
        <w:rPr>
          <w:ins w:id="27254" w:author="28541_CR0143_(Rel-15)" w:date="2019-09-20T15:02:00Z"/>
        </w:rPr>
      </w:pPr>
      <w:ins w:id="27252" w:author="28541_CR0143_(Rel-15)" w:date="2019-09-20T15:02:00Z">
        <w:r>
          <w:rPr>
            <w:rFonts w:eastAsia="Courier New"/>
          </w:rPr>
          <w:t xml:space="preserve">    </w:t>
        </w:r>
      </w:ins>
      <w:ins w:id="27253" w:author="28541_CR0143_(Rel-15)" w:date="2019-09-20T15:02:00Z">
        <w:r>
          <w:rPr/>
          <w:t>uses ExternalEUtranCellFDDWrapper;</w:t>
        </w:r>
      </w:ins>
    </w:p>
    <w:p>
      <w:pPr>
        <w:pStyle w:val="PL"/>
        <w:rPr>
          <w:ins w:id="27257" w:author="28541_CR0143_(Rel-15)" w:date="2019-09-20T15:02:00Z"/>
        </w:rPr>
      </w:pPr>
      <w:ins w:id="27255" w:author="28541_CR0143_(Rel-15)" w:date="2019-09-20T15:02:00Z">
        <w:r>
          <w:rPr>
            <w:rFonts w:eastAsia="Courier New"/>
          </w:rPr>
          <w:t xml:space="preserve">  </w:t>
        </w:r>
      </w:ins>
      <w:ins w:id="27256" w:author="28541_CR0143_(Rel-15)" w:date="2019-09-20T15:02:00Z">
        <w:r>
          <w:rPr/>
          <w:t>}</w:t>
        </w:r>
      </w:ins>
    </w:p>
    <w:p>
      <w:pPr>
        <w:pStyle w:val="PL"/>
        <w:rPr>
          <w:ins w:id="27259" w:author="28541_CR0143_(Rel-15)" w:date="2019-09-20T15:02:00Z"/>
        </w:rPr>
      </w:pPr>
      <w:ins w:id="27258" w:author="28541_CR0143_(Rel-15)" w:date="2019-09-20T15:02:00Z">
        <w:r>
          <w:rPr/>
        </w:r>
      </w:ins>
    </w:p>
    <w:p>
      <w:pPr>
        <w:pStyle w:val="PL"/>
        <w:rPr>
          <w:ins w:id="27262" w:author="28541_CR0143_(Rel-15)" w:date="2019-09-20T15:02:00Z"/>
        </w:rPr>
      </w:pPr>
      <w:ins w:id="27260" w:author="28541_CR0143_(Rel-15)" w:date="2019-09-20T15:02:00Z">
        <w:r>
          <w:rPr>
            <w:rFonts w:eastAsia="Courier New"/>
          </w:rPr>
          <w:t xml:space="preserve">  </w:t>
        </w:r>
      </w:ins>
      <w:ins w:id="27261" w:author="28541_CR0143_(Rel-15)" w:date="2019-09-20T15:02:00Z">
        <w:r>
          <w:rPr/>
          <w:t>augment "/eutranet3gpp:EUtraNetwork/extenb3gpp:ExternalENBFunction" {</w:t>
        </w:r>
      </w:ins>
    </w:p>
    <w:p>
      <w:pPr>
        <w:pStyle w:val="PL"/>
        <w:rPr>
          <w:ins w:id="27265" w:author="28541_CR0143_(Rel-15)" w:date="2019-09-20T15:02:00Z"/>
        </w:rPr>
      </w:pPr>
      <w:ins w:id="27263" w:author="28541_CR0143_(Rel-15)" w:date="2019-09-20T15:02:00Z">
        <w:r>
          <w:rPr>
            <w:rFonts w:eastAsia="Courier New"/>
          </w:rPr>
          <w:t xml:space="preserve">    </w:t>
        </w:r>
      </w:ins>
      <w:ins w:id="27264" w:author="28541_CR0143_(Rel-15)" w:date="2019-09-20T15:02:00Z">
        <w:r>
          <w:rPr/>
          <w:t>if-feature eutranet3gpp:ExternalsUnderEUtraNetwork;</w:t>
        </w:r>
      </w:ins>
    </w:p>
    <w:p>
      <w:pPr>
        <w:pStyle w:val="PL"/>
        <w:rPr>
          <w:ins w:id="27268" w:author="28541_CR0143_(Rel-15)" w:date="2019-09-20T15:02:00Z"/>
        </w:rPr>
      </w:pPr>
      <w:ins w:id="27266" w:author="28541_CR0143_(Rel-15)" w:date="2019-09-20T15:02:00Z">
        <w:r>
          <w:rPr>
            <w:rFonts w:eastAsia="Courier New"/>
          </w:rPr>
          <w:t xml:space="preserve">    </w:t>
        </w:r>
      </w:ins>
      <w:ins w:id="27267" w:author="28541_CR0143_(Rel-15)" w:date="2019-09-20T15:02:00Z">
        <w:r>
          <w:rPr/>
          <w:t>uses ExternalEUtranCellFDDWrapper;</w:t>
        </w:r>
      </w:ins>
    </w:p>
    <w:p>
      <w:pPr>
        <w:pStyle w:val="PL"/>
        <w:rPr>
          <w:ins w:id="27271" w:author="28541_CR0143_(Rel-15)" w:date="2019-09-20T15:02:00Z"/>
        </w:rPr>
      </w:pPr>
      <w:ins w:id="27269" w:author="28541_CR0143_(Rel-15)" w:date="2019-09-20T15:02:00Z">
        <w:r>
          <w:rPr>
            <w:rFonts w:eastAsia="Courier New"/>
          </w:rPr>
          <w:t xml:space="preserve">  </w:t>
        </w:r>
      </w:ins>
      <w:ins w:id="27270" w:author="28541_CR0143_(Rel-15)" w:date="2019-09-20T15:02:00Z">
        <w:r>
          <w:rPr/>
          <w:t>}</w:t>
        </w:r>
      </w:ins>
    </w:p>
    <w:p>
      <w:pPr>
        <w:pStyle w:val="PL"/>
        <w:rPr>
          <w:rFonts w:eastAsia="Courier New"/>
          <w:ins w:id="27273" w:author="28541_CR0143_(Rel-15)" w:date="2019-09-20T15:02:00Z"/>
        </w:rPr>
      </w:pPr>
      <w:ins w:id="27272" w:author="28541_CR0143_(Rel-15)" w:date="2019-09-20T15:02:00Z">
        <w:r>
          <w:rPr>
            <w:rFonts w:eastAsia="Courier New"/>
          </w:rPr>
          <w:t xml:space="preserve">  </w:t>
        </w:r>
      </w:ins>
    </w:p>
    <w:p>
      <w:pPr>
        <w:pStyle w:val="PL"/>
        <w:rPr>
          <w:ins w:id="27276" w:author="28541_CR0143_(Rel-15)" w:date="2019-09-20T15:02:00Z"/>
        </w:rPr>
      </w:pPr>
      <w:ins w:id="27274" w:author="28541_CR0143_(Rel-15)" w:date="2019-09-20T15:02:00Z">
        <w:r>
          <w:rPr>
            <w:rFonts w:eastAsia="Courier New"/>
          </w:rPr>
          <w:t xml:space="preserve">  </w:t>
        </w:r>
      </w:ins>
      <w:ins w:id="27275" w:author="28541_CR0143_(Rel-15)" w:date="2019-09-20T15:02:00Z">
        <w:r>
          <w:rPr/>
          <w:t>augment "/subnet3gpp:SubNetwork/extenb3gpp:ExternalENBFunction" {</w:t>
        </w:r>
      </w:ins>
    </w:p>
    <w:p>
      <w:pPr>
        <w:pStyle w:val="PL"/>
        <w:rPr>
          <w:ins w:id="27279" w:author="28541_CR0143_(Rel-15)" w:date="2019-09-20T15:02:00Z"/>
        </w:rPr>
      </w:pPr>
      <w:ins w:id="27277" w:author="28541_CR0143_(Rel-15)" w:date="2019-09-20T15:02:00Z">
        <w:r>
          <w:rPr>
            <w:rFonts w:eastAsia="Courier New"/>
          </w:rPr>
          <w:t xml:space="preserve">    </w:t>
        </w:r>
      </w:ins>
      <w:ins w:id="27278" w:author="28541_CR0143_(Rel-15)" w:date="2019-09-20T15:02:00Z">
        <w:r>
          <w:rPr/>
          <w:t>if-feature subnet3gpp:ExternalsUnderSubNetwork;</w:t>
        </w:r>
      </w:ins>
    </w:p>
    <w:p>
      <w:pPr>
        <w:pStyle w:val="PL"/>
        <w:rPr>
          <w:ins w:id="27282" w:author="28541_CR0143_(Rel-15)" w:date="2019-09-20T15:02:00Z"/>
        </w:rPr>
      </w:pPr>
      <w:ins w:id="27280" w:author="28541_CR0143_(Rel-15)" w:date="2019-09-20T15:02:00Z">
        <w:r>
          <w:rPr>
            <w:rFonts w:eastAsia="Courier New"/>
          </w:rPr>
          <w:t xml:space="preserve">    </w:t>
        </w:r>
      </w:ins>
      <w:ins w:id="27281" w:author="28541_CR0143_(Rel-15)" w:date="2019-09-20T15:02:00Z">
        <w:r>
          <w:rPr/>
          <w:t>uses ExternalEUtranCellTDDWrapper;</w:t>
        </w:r>
      </w:ins>
    </w:p>
    <w:p>
      <w:pPr>
        <w:pStyle w:val="PL"/>
        <w:rPr>
          <w:ins w:id="27285" w:author="28541_CR0143_(Rel-15)" w:date="2019-09-20T15:02:00Z"/>
        </w:rPr>
      </w:pPr>
      <w:ins w:id="27283" w:author="28541_CR0143_(Rel-15)" w:date="2019-09-20T15:02:00Z">
        <w:r>
          <w:rPr>
            <w:rFonts w:eastAsia="Courier New"/>
          </w:rPr>
          <w:t xml:space="preserve">  </w:t>
        </w:r>
      </w:ins>
      <w:ins w:id="27284" w:author="28541_CR0143_(Rel-15)" w:date="2019-09-20T15:02:00Z">
        <w:r>
          <w:rPr/>
          <w:t>}</w:t>
        </w:r>
      </w:ins>
    </w:p>
    <w:p>
      <w:pPr>
        <w:pStyle w:val="PL"/>
        <w:rPr>
          <w:ins w:id="27287" w:author="28541_CR0143_(Rel-15)" w:date="2019-09-20T15:02:00Z"/>
        </w:rPr>
      </w:pPr>
      <w:ins w:id="27286" w:author="28541_CR0143_(Rel-15)" w:date="2019-09-20T15:02:00Z">
        <w:r>
          <w:rPr/>
        </w:r>
      </w:ins>
    </w:p>
    <w:p>
      <w:pPr>
        <w:pStyle w:val="PL"/>
        <w:rPr>
          <w:ins w:id="27290" w:author="28541_CR0143_(Rel-15)" w:date="2019-09-20T15:02:00Z"/>
        </w:rPr>
      </w:pPr>
      <w:ins w:id="27288" w:author="28541_CR0143_(Rel-15)" w:date="2019-09-20T15:02:00Z">
        <w:r>
          <w:rPr>
            <w:rFonts w:eastAsia="Courier New"/>
          </w:rPr>
          <w:t xml:space="preserve">  </w:t>
        </w:r>
      </w:ins>
      <w:ins w:id="27289" w:author="28541_CR0143_(Rel-15)" w:date="2019-09-20T15:02:00Z">
        <w:r>
          <w:rPr/>
          <w:t>augment "/eutranet3gpp:EUtraNetwork/extenb3gpp:ExternalENBFunction" {</w:t>
        </w:r>
      </w:ins>
    </w:p>
    <w:p>
      <w:pPr>
        <w:pStyle w:val="PL"/>
        <w:rPr>
          <w:ins w:id="27293" w:author="28541_CR0143_(Rel-15)" w:date="2019-09-20T15:02:00Z"/>
        </w:rPr>
      </w:pPr>
      <w:ins w:id="27291" w:author="28541_CR0143_(Rel-15)" w:date="2019-09-20T15:02:00Z">
        <w:r>
          <w:rPr>
            <w:rFonts w:eastAsia="Courier New"/>
          </w:rPr>
          <w:t xml:space="preserve">    </w:t>
        </w:r>
      </w:ins>
      <w:ins w:id="27292" w:author="28541_CR0143_(Rel-15)" w:date="2019-09-20T15:02:00Z">
        <w:r>
          <w:rPr/>
          <w:t>if-feature eutranet3gpp:ExternalsUnderEUtraNetwork;</w:t>
        </w:r>
      </w:ins>
    </w:p>
    <w:p>
      <w:pPr>
        <w:pStyle w:val="PL"/>
        <w:rPr>
          <w:ins w:id="27296" w:author="28541_CR0143_(Rel-15)" w:date="2019-09-20T15:02:00Z"/>
        </w:rPr>
      </w:pPr>
      <w:ins w:id="27294" w:author="28541_CR0143_(Rel-15)" w:date="2019-09-20T15:02:00Z">
        <w:r>
          <w:rPr>
            <w:rFonts w:eastAsia="Courier New"/>
          </w:rPr>
          <w:t xml:space="preserve">    </w:t>
        </w:r>
      </w:ins>
      <w:ins w:id="27295" w:author="28541_CR0143_(Rel-15)" w:date="2019-09-20T15:02:00Z">
        <w:r>
          <w:rPr/>
          <w:t>uses ExternalEUtranCellTDDWrapper;</w:t>
        </w:r>
      </w:ins>
    </w:p>
    <w:p>
      <w:pPr>
        <w:pStyle w:val="PL"/>
        <w:rPr>
          <w:ins w:id="27299" w:author="28541_CR0143_(Rel-15)" w:date="2019-09-20T15:02:00Z"/>
        </w:rPr>
      </w:pPr>
      <w:ins w:id="27297" w:author="28541_CR0143_(Rel-15)" w:date="2019-09-20T15:02:00Z">
        <w:r>
          <w:rPr>
            <w:rFonts w:eastAsia="Courier New"/>
          </w:rPr>
          <w:t xml:space="preserve">  </w:t>
        </w:r>
      </w:ins>
      <w:ins w:id="27298" w:author="28541_CR0143_(Rel-15)" w:date="2019-09-20T15:02:00Z">
        <w:r>
          <w:rPr/>
          <w:t>}</w:t>
        </w:r>
      </w:ins>
    </w:p>
    <w:p>
      <w:pPr>
        <w:pStyle w:val="PL"/>
        <w:rPr>
          <w:ins w:id="27301" w:author="28541_CR0143_(Rel-15)" w:date="2019-09-20T15:02:00Z"/>
        </w:rPr>
      </w:pPr>
      <w:ins w:id="27300" w:author="28541_CR0143_(Rel-15)" w:date="2019-09-20T15:02:00Z">
        <w:r>
          <w:rPr/>
          <w:t>}module _3gpp-nr-nrm-externalgnbcucpfunction {</w:t>
        </w:r>
      </w:ins>
    </w:p>
    <w:p>
      <w:pPr>
        <w:pStyle w:val="PL"/>
        <w:rPr>
          <w:ins w:id="27304" w:author="28541_CR0143_(Rel-15)" w:date="2019-09-20T15:02:00Z"/>
        </w:rPr>
      </w:pPr>
      <w:ins w:id="27302" w:author="28541_CR0143_(Rel-15)" w:date="2019-09-20T15:02:00Z">
        <w:r>
          <w:rPr>
            <w:rFonts w:eastAsia="Courier New"/>
          </w:rPr>
          <w:t xml:space="preserve">  </w:t>
        </w:r>
      </w:ins>
      <w:ins w:id="27303" w:author="28541_CR0143_(Rel-15)" w:date="2019-09-20T15:02:00Z">
        <w:r>
          <w:rPr/>
          <w:t>yang-version 1.1;</w:t>
        </w:r>
      </w:ins>
    </w:p>
    <w:p>
      <w:pPr>
        <w:pStyle w:val="PL"/>
        <w:rPr>
          <w:ins w:id="27307" w:author="28541_CR0143_(Rel-15)" w:date="2019-09-20T15:02:00Z"/>
        </w:rPr>
      </w:pPr>
      <w:ins w:id="27305" w:author="28541_CR0143_(Rel-15)" w:date="2019-09-20T15:02:00Z">
        <w:r>
          <w:rPr>
            <w:rFonts w:eastAsia="Courier New"/>
          </w:rPr>
          <w:t xml:space="preserve">  </w:t>
        </w:r>
      </w:ins>
      <w:ins w:id="27306" w:author="28541_CR0143_(Rel-15)" w:date="2019-09-20T15:02:00Z">
        <w:r>
          <w:rPr/>
          <w:t>namespace "urn:3gpp:sa5:_3gpp-nr-nrm-externalgnbcucpfunction";</w:t>
        </w:r>
      </w:ins>
    </w:p>
    <w:p>
      <w:pPr>
        <w:pStyle w:val="PL"/>
        <w:rPr>
          <w:ins w:id="27310" w:author="28541_CR0143_(Rel-15)" w:date="2019-09-20T15:02:00Z"/>
        </w:rPr>
      </w:pPr>
      <w:ins w:id="27308" w:author="28541_CR0143_(Rel-15)" w:date="2019-09-20T15:02:00Z">
        <w:r>
          <w:rPr>
            <w:rFonts w:eastAsia="Courier New"/>
          </w:rPr>
          <w:t xml:space="preserve">  </w:t>
        </w:r>
      </w:ins>
      <w:ins w:id="27309" w:author="28541_CR0143_(Rel-15)" w:date="2019-09-20T15:02:00Z">
        <w:r>
          <w:rPr/>
          <w:t>prefix "extgnbcucp3gpp";</w:t>
        </w:r>
      </w:ins>
    </w:p>
    <w:p>
      <w:pPr>
        <w:pStyle w:val="PL"/>
        <w:rPr>
          <w:ins w:id="27312" w:author="28541_CR0143_(Rel-15)" w:date="2019-09-20T15:02:00Z"/>
        </w:rPr>
      </w:pPr>
      <w:ins w:id="27311" w:author="28541_CR0143_(Rel-15)" w:date="2019-09-20T15:02:00Z">
        <w:r>
          <w:rPr/>
        </w:r>
      </w:ins>
    </w:p>
    <w:p>
      <w:pPr>
        <w:pStyle w:val="PL"/>
        <w:rPr>
          <w:ins w:id="27315" w:author="28541_CR0143_(Rel-15)" w:date="2019-09-20T15:02:00Z"/>
        </w:rPr>
      </w:pPr>
      <w:ins w:id="27313" w:author="28541_CR0143_(Rel-15)" w:date="2019-09-20T15:02:00Z">
        <w:r>
          <w:rPr>
            <w:rFonts w:eastAsia="Courier New"/>
          </w:rPr>
          <w:t xml:space="preserve">  </w:t>
        </w:r>
      </w:ins>
      <w:ins w:id="27314" w:author="28541_CR0143_(Rel-15)" w:date="2019-09-20T15:02:00Z">
        <w:r>
          <w:rPr/>
          <w:t>import _3gpp-common-yang-types { prefix types3gpp; }</w:t>
        </w:r>
      </w:ins>
    </w:p>
    <w:p>
      <w:pPr>
        <w:pStyle w:val="PL"/>
        <w:rPr>
          <w:ins w:id="27318" w:author="28541_CR0143_(Rel-15)" w:date="2019-09-20T15:02:00Z"/>
        </w:rPr>
      </w:pPr>
      <w:ins w:id="27316" w:author="28541_CR0143_(Rel-15)" w:date="2019-09-20T15:02:00Z">
        <w:r>
          <w:rPr>
            <w:rFonts w:eastAsia="Courier New"/>
          </w:rPr>
          <w:t xml:space="preserve">  </w:t>
        </w:r>
      </w:ins>
      <w:ins w:id="27317" w:author="28541_CR0143_(Rel-15)" w:date="2019-09-20T15:02:00Z">
        <w:r>
          <w:rPr/>
          <w:t>import _3gpp-common-managed-function { prefix mf3gpp; }</w:t>
        </w:r>
      </w:ins>
    </w:p>
    <w:p>
      <w:pPr>
        <w:pStyle w:val="PL"/>
        <w:rPr>
          <w:ins w:id="27321" w:author="28541_CR0143_(Rel-15)" w:date="2019-09-20T15:02:00Z"/>
        </w:rPr>
      </w:pPr>
      <w:ins w:id="27319" w:author="28541_CR0143_(Rel-15)" w:date="2019-09-20T15:02:00Z">
        <w:r>
          <w:rPr>
            <w:rFonts w:eastAsia="Courier New"/>
          </w:rPr>
          <w:t xml:space="preserve">  </w:t>
        </w:r>
      </w:ins>
      <w:ins w:id="27320" w:author="28541_CR0143_(Rel-15)" w:date="2019-09-20T15:02:00Z">
        <w:r>
          <w:rPr/>
          <w:t>import _3gpp-nr-nrm-nrnetwork { prefix nrnet3gpp; }</w:t>
        </w:r>
      </w:ins>
    </w:p>
    <w:p>
      <w:pPr>
        <w:pStyle w:val="PL"/>
        <w:rPr>
          <w:ins w:id="27324" w:author="28541_CR0143_(Rel-15)" w:date="2019-09-20T15:02:00Z"/>
        </w:rPr>
      </w:pPr>
      <w:ins w:id="27322" w:author="28541_CR0143_(Rel-15)" w:date="2019-09-20T15:02:00Z">
        <w:r>
          <w:rPr>
            <w:rFonts w:eastAsia="Courier New"/>
          </w:rPr>
          <w:t xml:space="preserve">  </w:t>
        </w:r>
      </w:ins>
      <w:ins w:id="27323" w:author="28541_CR0143_(Rel-15)" w:date="2019-09-20T15:02:00Z">
        <w:r>
          <w:rPr/>
          <w:t>import _3gpp-common-subnetwork { prefix subnet3gpp; }</w:t>
        </w:r>
      </w:ins>
    </w:p>
    <w:p>
      <w:pPr>
        <w:pStyle w:val="PL"/>
        <w:rPr>
          <w:ins w:id="27327" w:author="28541_CR0143_(Rel-15)" w:date="2019-09-20T15:02:00Z"/>
        </w:rPr>
      </w:pPr>
      <w:ins w:id="27325" w:author="28541_CR0143_(Rel-15)" w:date="2019-09-20T15:02:00Z">
        <w:r>
          <w:rPr>
            <w:rFonts w:eastAsia="Courier New"/>
          </w:rPr>
          <w:t xml:space="preserve">  </w:t>
        </w:r>
      </w:ins>
      <w:ins w:id="27326" w:author="28541_CR0143_(Rel-15)" w:date="2019-09-20T15:02:00Z">
        <w:r>
          <w:rPr/>
          <w:t>import _3gpp-common-top { prefix top3gpp; }</w:t>
        </w:r>
      </w:ins>
    </w:p>
    <w:p>
      <w:pPr>
        <w:pStyle w:val="PL"/>
        <w:rPr>
          <w:ins w:id="27329" w:author="28541_CR0143_(Rel-15)" w:date="2019-09-20T15:02:00Z"/>
        </w:rPr>
      </w:pPr>
      <w:ins w:id="27328" w:author="28541_CR0143_(Rel-15)" w:date="2019-09-20T15:02:00Z">
        <w:r>
          <w:rPr/>
        </w:r>
      </w:ins>
    </w:p>
    <w:p>
      <w:pPr>
        <w:pStyle w:val="PL"/>
        <w:rPr>
          <w:ins w:id="27332" w:author="28541_CR0143_(Rel-15)" w:date="2019-09-20T15:02:00Z"/>
        </w:rPr>
      </w:pPr>
      <w:ins w:id="27330" w:author="28541_CR0143_(Rel-15)" w:date="2019-09-20T15:02:00Z">
        <w:r>
          <w:rPr>
            <w:rFonts w:eastAsia="Courier New"/>
          </w:rPr>
          <w:t xml:space="preserve">  </w:t>
        </w:r>
      </w:ins>
      <w:ins w:id="27331" w:author="28541_CR0143_(Rel-15)" w:date="2019-09-20T15:02:00Z">
        <w:r>
          <w:rPr/>
          <w:t>organization "3GPP SA5";</w:t>
        </w:r>
      </w:ins>
    </w:p>
    <w:p>
      <w:pPr>
        <w:pStyle w:val="PL"/>
        <w:rPr>
          <w:ins w:id="27335" w:author="28541_CR0143_(Rel-15)" w:date="2019-09-20T15:02:00Z"/>
        </w:rPr>
      </w:pPr>
      <w:ins w:id="27333" w:author="28541_CR0143_(Rel-15)" w:date="2019-09-20T15:02:00Z">
        <w:r>
          <w:rPr>
            <w:rFonts w:eastAsia="Courier New"/>
          </w:rPr>
          <w:t xml:space="preserve">  </w:t>
        </w:r>
      </w:ins>
      <w:ins w:id="27334" w:author="28541_CR0143_(Rel-15)" w:date="2019-09-20T15:02:00Z">
        <w:r>
          <w:rPr/>
          <w:t>description "Defines the YANG mapping of the ExternalGNBCUCPFunction</w:t>
        </w:r>
      </w:ins>
    </w:p>
    <w:p>
      <w:pPr>
        <w:pStyle w:val="PL"/>
        <w:rPr>
          <w:ins w:id="27338" w:author="28541_CR0143_(Rel-15)" w:date="2019-09-20T15:02:00Z"/>
        </w:rPr>
      </w:pPr>
      <w:ins w:id="27336" w:author="28541_CR0143_(Rel-15)" w:date="2019-09-20T15:02:00Z">
        <w:r>
          <w:rPr>
            <w:rFonts w:eastAsia="Courier New"/>
          </w:rPr>
          <w:t xml:space="preserve">    </w:t>
        </w:r>
      </w:ins>
      <w:ins w:id="27337" w:author="28541_CR0143_(Rel-15)" w:date="2019-09-20T15:02:00Z">
        <w:r>
          <w:rPr/>
          <w:t>Information Object Class (IOC), that is part of the NR Network Resource</w:t>
        </w:r>
      </w:ins>
    </w:p>
    <w:p>
      <w:pPr>
        <w:pStyle w:val="PL"/>
        <w:rPr>
          <w:ins w:id="27341" w:author="28541_CR0143_(Rel-15)" w:date="2019-09-20T15:02:00Z"/>
        </w:rPr>
      </w:pPr>
      <w:ins w:id="27339" w:author="28541_CR0143_(Rel-15)" w:date="2019-09-20T15:02:00Z">
        <w:r>
          <w:rPr>
            <w:rFonts w:eastAsia="Courier New"/>
          </w:rPr>
          <w:t xml:space="preserve">    </w:t>
        </w:r>
      </w:ins>
      <w:ins w:id="27340" w:author="28541_CR0143_(Rel-15)" w:date="2019-09-20T15:02:00Z">
        <w:r>
          <w:rPr/>
          <w:t>Model (NRM).";</w:t>
        </w:r>
      </w:ins>
    </w:p>
    <w:p>
      <w:pPr>
        <w:pStyle w:val="PL"/>
        <w:rPr>
          <w:ins w:id="27344" w:author="28541_CR0143_(Rel-15)" w:date="2019-09-20T15:02:00Z"/>
        </w:rPr>
      </w:pPr>
      <w:ins w:id="27342" w:author="28541_CR0143_(Rel-15)" w:date="2019-09-20T15:02:00Z">
        <w:r>
          <w:rPr>
            <w:rFonts w:eastAsia="Courier New"/>
          </w:rPr>
          <w:t xml:space="preserve">  </w:t>
        </w:r>
      </w:ins>
      <w:ins w:id="27343" w:author="28541_CR0143_(Rel-15)" w:date="2019-09-20T15:02:00Z">
        <w:r>
          <w:rPr/>
          <w:t>reference "3GPP TS 28.541 5G Network Resource Model (NRM)";</w:t>
        </w:r>
      </w:ins>
    </w:p>
    <w:p>
      <w:pPr>
        <w:pStyle w:val="PL"/>
        <w:rPr>
          <w:ins w:id="27346" w:author="28541_CR0143_(Rel-15)" w:date="2019-09-20T15:02:00Z"/>
        </w:rPr>
      </w:pPr>
      <w:ins w:id="27345" w:author="28541_CR0143_(Rel-15)" w:date="2019-09-20T15:02:00Z">
        <w:r>
          <w:rPr/>
        </w:r>
      </w:ins>
    </w:p>
    <w:p>
      <w:pPr>
        <w:pStyle w:val="PL"/>
        <w:rPr>
          <w:ins w:id="27349" w:author="28541_CR0143_(Rel-15)" w:date="2019-09-20T15:02:00Z"/>
        </w:rPr>
      </w:pPr>
      <w:ins w:id="27347" w:author="28541_CR0143_(Rel-15)" w:date="2019-09-20T15:02:00Z">
        <w:r>
          <w:rPr>
            <w:rFonts w:eastAsia="Courier New"/>
          </w:rPr>
          <w:t xml:space="preserve">  </w:t>
        </w:r>
      </w:ins>
      <w:ins w:id="27348" w:author="28541_CR0143_(Rel-15)" w:date="2019-09-20T15:02:00Z">
        <w:r>
          <w:rPr/>
          <w:t>revision 2019-06-17 {</w:t>
        </w:r>
      </w:ins>
    </w:p>
    <w:p>
      <w:pPr>
        <w:pStyle w:val="PL"/>
        <w:rPr>
          <w:ins w:id="27352" w:author="28541_CR0143_(Rel-15)" w:date="2019-09-20T15:02:00Z"/>
        </w:rPr>
      </w:pPr>
      <w:ins w:id="27350" w:author="28541_CR0143_(Rel-15)" w:date="2019-09-20T15:02:00Z">
        <w:r>
          <w:rPr>
            <w:rFonts w:eastAsia="Courier New"/>
          </w:rPr>
          <w:t xml:space="preserve">    </w:t>
        </w:r>
      </w:ins>
      <w:ins w:id="27351" w:author="28541_CR0143_(Rel-15)" w:date="2019-09-20T15:02:00Z">
        <w:r>
          <w:rPr/>
          <w:t>description "Initial revision";</w:t>
        </w:r>
      </w:ins>
    </w:p>
    <w:p>
      <w:pPr>
        <w:pStyle w:val="PL"/>
        <w:rPr>
          <w:ins w:id="27355" w:author="28541_CR0143_(Rel-15)" w:date="2019-09-20T15:02:00Z"/>
        </w:rPr>
      </w:pPr>
      <w:ins w:id="27353" w:author="28541_CR0143_(Rel-15)" w:date="2019-09-20T15:02:00Z">
        <w:r>
          <w:rPr>
            <w:rFonts w:eastAsia="Courier New"/>
          </w:rPr>
          <w:t xml:space="preserve">    </w:t>
        </w:r>
      </w:ins>
      <w:ins w:id="27354" w:author="28541_CR0143_(Rel-15)" w:date="2019-09-20T15:02:00Z">
        <w:r>
          <w:rPr/>
          <w:t>reference "Based on</w:t>
        </w:r>
      </w:ins>
    </w:p>
    <w:p>
      <w:pPr>
        <w:pStyle w:val="PL"/>
        <w:rPr>
          <w:ins w:id="27358" w:author="28541_CR0143_(Rel-15)" w:date="2019-09-20T15:02:00Z"/>
        </w:rPr>
      </w:pPr>
      <w:ins w:id="27356" w:author="28541_CR0143_(Rel-15)" w:date="2019-09-20T15:02:00Z">
        <w:r>
          <w:rPr>
            <w:rFonts w:eastAsia="Courier New"/>
          </w:rPr>
          <w:t xml:space="preserve">      </w:t>
        </w:r>
      </w:ins>
      <w:ins w:id="27357" w:author="28541_CR0143_(Rel-15)" w:date="2019-09-20T15:02:00Z">
        <w:r>
          <w:rPr/>
          <w:t>3GPP TS 28.541 V15.X.XX";</w:t>
        </w:r>
      </w:ins>
    </w:p>
    <w:p>
      <w:pPr>
        <w:pStyle w:val="PL"/>
        <w:rPr>
          <w:ins w:id="27361" w:author="28541_CR0143_(Rel-15)" w:date="2019-09-20T15:02:00Z"/>
        </w:rPr>
      </w:pPr>
      <w:ins w:id="27359" w:author="28541_CR0143_(Rel-15)" w:date="2019-09-20T15:02:00Z">
        <w:r>
          <w:rPr>
            <w:rFonts w:eastAsia="Courier New"/>
          </w:rPr>
          <w:t xml:space="preserve">  </w:t>
        </w:r>
      </w:ins>
      <w:ins w:id="27360" w:author="28541_CR0143_(Rel-15)" w:date="2019-09-20T15:02:00Z">
        <w:r>
          <w:rPr/>
          <w:t>}</w:t>
        </w:r>
      </w:ins>
    </w:p>
    <w:p>
      <w:pPr>
        <w:pStyle w:val="PL"/>
        <w:rPr>
          <w:ins w:id="27363" w:author="28541_CR0143_(Rel-15)" w:date="2019-09-20T15:02:00Z"/>
        </w:rPr>
      </w:pPr>
      <w:ins w:id="27362" w:author="28541_CR0143_(Rel-15)" w:date="2019-09-20T15:02:00Z">
        <w:r>
          <w:rPr/>
        </w:r>
      </w:ins>
    </w:p>
    <w:p>
      <w:pPr>
        <w:pStyle w:val="PL"/>
        <w:rPr>
          <w:ins w:id="27366" w:author="28541_CR0143_(Rel-15)" w:date="2019-09-20T15:02:00Z"/>
        </w:rPr>
      </w:pPr>
      <w:ins w:id="27364" w:author="28541_CR0143_(Rel-15)" w:date="2019-09-20T15:02:00Z">
        <w:r>
          <w:rPr>
            <w:rFonts w:eastAsia="Courier New"/>
          </w:rPr>
          <w:t xml:space="preserve">  </w:t>
        </w:r>
      </w:ins>
      <w:ins w:id="27365" w:author="28541_CR0143_(Rel-15)" w:date="2019-09-20T15:02:00Z">
        <w:r>
          <w:rPr/>
          <w:t>grouping ExternalGNBCUCPFunctionGrp {</w:t>
        </w:r>
      </w:ins>
    </w:p>
    <w:p>
      <w:pPr>
        <w:pStyle w:val="PL"/>
        <w:rPr>
          <w:ins w:id="27369" w:author="28541_CR0143_(Rel-15)" w:date="2019-09-20T15:02:00Z"/>
        </w:rPr>
      </w:pPr>
      <w:ins w:id="27367" w:author="28541_CR0143_(Rel-15)" w:date="2019-09-20T15:02:00Z">
        <w:r>
          <w:rPr>
            <w:rFonts w:eastAsia="Courier New"/>
          </w:rPr>
          <w:t xml:space="preserve">    </w:t>
        </w:r>
      </w:ins>
      <w:ins w:id="27368" w:author="28541_CR0143_(Rel-15)" w:date="2019-09-20T15:02:00Z">
        <w:r>
          <w:rPr/>
          <w:t>description "Represets the ExternalGNBCUCPFunction IOC.";</w:t>
        </w:r>
      </w:ins>
    </w:p>
    <w:p>
      <w:pPr>
        <w:pStyle w:val="PL"/>
        <w:rPr>
          <w:ins w:id="27372" w:author="28541_CR0143_(Rel-15)" w:date="2019-09-20T15:02:00Z"/>
        </w:rPr>
      </w:pPr>
      <w:ins w:id="27370" w:author="28541_CR0143_(Rel-15)" w:date="2019-09-20T15:02:00Z">
        <w:r>
          <w:rPr>
            <w:rFonts w:eastAsia="Courier New"/>
          </w:rPr>
          <w:t xml:space="preserve">    </w:t>
        </w:r>
      </w:ins>
      <w:ins w:id="27371" w:author="28541_CR0143_(Rel-15)" w:date="2019-09-20T15:02:00Z">
        <w:r>
          <w:rPr/>
          <w:t>reference "3GPP TS 28.541";</w:t>
        </w:r>
      </w:ins>
    </w:p>
    <w:p>
      <w:pPr>
        <w:pStyle w:val="PL"/>
        <w:rPr>
          <w:ins w:id="27375" w:author="28541_CR0143_(Rel-15)" w:date="2019-09-20T15:02:00Z"/>
        </w:rPr>
      </w:pPr>
      <w:ins w:id="27373" w:author="28541_CR0143_(Rel-15)" w:date="2019-09-20T15:02:00Z">
        <w:r>
          <w:rPr>
            <w:rFonts w:eastAsia="Courier New"/>
          </w:rPr>
          <w:t xml:space="preserve">    </w:t>
        </w:r>
      </w:ins>
      <w:ins w:id="27374" w:author="28541_CR0143_(Rel-15)" w:date="2019-09-20T15:02:00Z">
        <w:r>
          <w:rPr/>
          <w:t>uses mf3gpp:ManagedFunctionGrp;</w:t>
        </w:r>
      </w:ins>
    </w:p>
    <w:p>
      <w:pPr>
        <w:pStyle w:val="PL"/>
        <w:rPr>
          <w:ins w:id="27377" w:author="28541_CR0143_(Rel-15)" w:date="2019-09-20T15:02:00Z"/>
        </w:rPr>
      </w:pPr>
      <w:ins w:id="27376" w:author="28541_CR0143_(Rel-15)" w:date="2019-09-20T15:02:00Z">
        <w:r>
          <w:rPr/>
        </w:r>
      </w:ins>
    </w:p>
    <w:p>
      <w:pPr>
        <w:pStyle w:val="PL"/>
        <w:rPr>
          <w:ins w:id="27380" w:author="28541_CR0143_(Rel-15)" w:date="2019-09-20T15:02:00Z"/>
        </w:rPr>
      </w:pPr>
      <w:ins w:id="27378" w:author="28541_CR0143_(Rel-15)" w:date="2019-09-20T15:02:00Z">
        <w:r>
          <w:rPr>
            <w:rFonts w:eastAsia="Courier New"/>
          </w:rPr>
          <w:t xml:space="preserve">    </w:t>
        </w:r>
      </w:ins>
      <w:ins w:id="27379" w:author="28541_CR0143_(Rel-15)" w:date="2019-09-20T15:02:00Z">
        <w:r>
          <w:rPr/>
          <w:t>leaf gNBId {</w:t>
        </w:r>
      </w:ins>
    </w:p>
    <w:p>
      <w:pPr>
        <w:pStyle w:val="PL"/>
        <w:rPr>
          <w:ins w:id="27383" w:author="28541_CR0143_(Rel-15)" w:date="2019-09-20T15:02:00Z"/>
        </w:rPr>
      </w:pPr>
      <w:ins w:id="27381" w:author="28541_CR0143_(Rel-15)" w:date="2019-09-20T15:02:00Z">
        <w:r>
          <w:rPr>
            <w:rFonts w:eastAsia="Courier New"/>
          </w:rPr>
          <w:t xml:space="preserve">      </w:t>
        </w:r>
      </w:ins>
      <w:ins w:id="27382" w:author="28541_CR0143_(Rel-15)" w:date="2019-09-20T15:02:00Z">
        <w:r>
          <w:rPr/>
          <w:t>description "Identifies a gNB within a PLMN.";</w:t>
        </w:r>
      </w:ins>
    </w:p>
    <w:p>
      <w:pPr>
        <w:pStyle w:val="PL"/>
        <w:rPr>
          <w:ins w:id="27386" w:author="28541_CR0143_(Rel-15)" w:date="2019-09-20T15:02:00Z"/>
        </w:rPr>
      </w:pPr>
      <w:ins w:id="27384" w:author="28541_CR0143_(Rel-15)" w:date="2019-09-20T15:02:00Z">
        <w:r>
          <w:rPr>
            <w:rFonts w:eastAsia="Courier New"/>
          </w:rPr>
          <w:t xml:space="preserve">      </w:t>
        </w:r>
      </w:ins>
      <w:ins w:id="27385" w:author="28541_CR0143_(Rel-15)" w:date="2019-09-20T15:02:00Z">
        <w:r>
          <w:rPr/>
          <w:t>reference "gNB Identifier (gNB ID) in 3GPP TS 38.300, Global gNB ID</w:t>
        </w:r>
      </w:ins>
    </w:p>
    <w:p>
      <w:pPr>
        <w:pStyle w:val="PL"/>
        <w:rPr>
          <w:ins w:id="27389" w:author="28541_CR0143_(Rel-15)" w:date="2019-09-20T15:02:00Z"/>
        </w:rPr>
      </w:pPr>
      <w:ins w:id="27387" w:author="28541_CR0143_(Rel-15)" w:date="2019-09-20T15:02:00Z">
        <w:r>
          <w:rPr>
            <w:rFonts w:eastAsia="Courier New"/>
          </w:rPr>
          <w:t xml:space="preserve">        </w:t>
        </w:r>
      </w:ins>
      <w:ins w:id="27388" w:author="28541_CR0143_(Rel-15)" w:date="2019-09-20T15:02:00Z">
        <w:r>
          <w:rPr/>
          <w:t>in 3GPP TS 38.413";</w:t>
        </w:r>
      </w:ins>
    </w:p>
    <w:p>
      <w:pPr>
        <w:pStyle w:val="PL"/>
        <w:rPr>
          <w:ins w:id="27392" w:author="28541_CR0143_(Rel-15)" w:date="2019-09-20T15:02:00Z"/>
        </w:rPr>
      </w:pPr>
      <w:ins w:id="27390" w:author="28541_CR0143_(Rel-15)" w:date="2019-09-20T15:02:00Z">
        <w:r>
          <w:rPr>
            <w:rFonts w:eastAsia="Courier New"/>
          </w:rPr>
          <w:t xml:space="preserve">      </w:t>
        </w:r>
      </w:ins>
      <w:ins w:id="27391" w:author="28541_CR0143_(Rel-15)" w:date="2019-09-20T15:02:00Z">
        <w:r>
          <w:rPr/>
          <w:t>mandatory true;</w:t>
        </w:r>
      </w:ins>
    </w:p>
    <w:p>
      <w:pPr>
        <w:pStyle w:val="PL"/>
        <w:rPr>
          <w:ins w:id="27395" w:author="28541_CR0143_(Rel-15)" w:date="2019-09-20T15:02:00Z"/>
        </w:rPr>
      </w:pPr>
      <w:ins w:id="27393" w:author="28541_CR0143_(Rel-15)" w:date="2019-09-20T15:02:00Z">
        <w:r>
          <w:rPr>
            <w:rFonts w:eastAsia="Courier New"/>
          </w:rPr>
          <w:t xml:space="preserve">      </w:t>
        </w:r>
      </w:ins>
      <w:ins w:id="27394" w:author="28541_CR0143_(Rel-15)" w:date="2019-09-20T15:02:00Z">
        <w:r>
          <w:rPr/>
          <w:t>type int64 { range "0..4294967295"; }</w:t>
        </w:r>
      </w:ins>
    </w:p>
    <w:p>
      <w:pPr>
        <w:pStyle w:val="PL"/>
        <w:rPr>
          <w:ins w:id="27398" w:author="28541_CR0143_(Rel-15)" w:date="2019-09-20T15:02:00Z"/>
        </w:rPr>
      </w:pPr>
      <w:ins w:id="27396" w:author="28541_CR0143_(Rel-15)" w:date="2019-09-20T15:02:00Z">
        <w:r>
          <w:rPr>
            <w:rFonts w:eastAsia="Courier New"/>
          </w:rPr>
          <w:t xml:space="preserve">    </w:t>
        </w:r>
      </w:ins>
      <w:ins w:id="27397" w:author="28541_CR0143_(Rel-15)" w:date="2019-09-20T15:02:00Z">
        <w:r>
          <w:rPr/>
          <w:t>}</w:t>
        </w:r>
      </w:ins>
    </w:p>
    <w:p>
      <w:pPr>
        <w:pStyle w:val="PL"/>
        <w:rPr>
          <w:ins w:id="27400" w:author="28541_CR0143_(Rel-15)" w:date="2019-09-20T15:02:00Z"/>
        </w:rPr>
      </w:pPr>
      <w:ins w:id="27399" w:author="28541_CR0143_(Rel-15)" w:date="2019-09-20T15:02:00Z">
        <w:r>
          <w:rPr/>
        </w:r>
      </w:ins>
    </w:p>
    <w:p>
      <w:pPr>
        <w:pStyle w:val="PL"/>
        <w:rPr>
          <w:ins w:id="27403" w:author="28541_CR0143_(Rel-15)" w:date="2019-09-20T15:02:00Z"/>
        </w:rPr>
      </w:pPr>
      <w:ins w:id="27401" w:author="28541_CR0143_(Rel-15)" w:date="2019-09-20T15:02:00Z">
        <w:r>
          <w:rPr>
            <w:rFonts w:eastAsia="Courier New"/>
          </w:rPr>
          <w:t xml:space="preserve">    </w:t>
        </w:r>
      </w:ins>
      <w:ins w:id="27402" w:author="28541_CR0143_(Rel-15)" w:date="2019-09-20T15:02:00Z">
        <w:r>
          <w:rPr/>
          <w:t>leaf gNBIdLength {</w:t>
        </w:r>
      </w:ins>
    </w:p>
    <w:p>
      <w:pPr>
        <w:pStyle w:val="PL"/>
        <w:rPr>
          <w:ins w:id="27406" w:author="28541_CR0143_(Rel-15)" w:date="2019-09-20T15:02:00Z"/>
        </w:rPr>
      </w:pPr>
      <w:ins w:id="27404" w:author="28541_CR0143_(Rel-15)" w:date="2019-09-20T15:02:00Z">
        <w:r>
          <w:rPr>
            <w:rFonts w:eastAsia="Courier New"/>
          </w:rPr>
          <w:t xml:space="preserve">      </w:t>
        </w:r>
      </w:ins>
      <w:ins w:id="27405" w:author="28541_CR0143_(Rel-15)" w:date="2019-09-20T15:02:00Z">
        <w:r>
          <w:rPr/>
          <w:t>description "Indicates the number of bits for encoding the gNB ID.";</w:t>
        </w:r>
      </w:ins>
    </w:p>
    <w:p>
      <w:pPr>
        <w:pStyle w:val="PL"/>
        <w:rPr>
          <w:ins w:id="27409" w:author="28541_CR0143_(Rel-15)" w:date="2019-09-20T15:02:00Z"/>
        </w:rPr>
      </w:pPr>
      <w:ins w:id="27407" w:author="28541_CR0143_(Rel-15)" w:date="2019-09-20T15:02:00Z">
        <w:r>
          <w:rPr>
            <w:rFonts w:eastAsia="Courier New"/>
          </w:rPr>
          <w:t xml:space="preserve">      </w:t>
        </w:r>
      </w:ins>
      <w:ins w:id="27408" w:author="28541_CR0143_(Rel-15)" w:date="2019-09-20T15:02:00Z">
        <w:r>
          <w:rPr/>
          <w:t>reference "gNB ID in 3GPP TS 38.300, Global gNB ID in 3GPP TS 38.413";</w:t>
        </w:r>
      </w:ins>
    </w:p>
    <w:p>
      <w:pPr>
        <w:pStyle w:val="PL"/>
        <w:rPr>
          <w:ins w:id="27412" w:author="28541_CR0143_(Rel-15)" w:date="2019-09-20T15:02:00Z"/>
        </w:rPr>
      </w:pPr>
      <w:ins w:id="27410" w:author="28541_CR0143_(Rel-15)" w:date="2019-09-20T15:02:00Z">
        <w:r>
          <w:rPr>
            <w:rFonts w:eastAsia="Courier New"/>
          </w:rPr>
          <w:t xml:space="preserve">      </w:t>
        </w:r>
      </w:ins>
      <w:ins w:id="27411" w:author="28541_CR0143_(Rel-15)" w:date="2019-09-20T15:02:00Z">
        <w:r>
          <w:rPr/>
          <w:t>mandatory true;</w:t>
        </w:r>
      </w:ins>
    </w:p>
    <w:p>
      <w:pPr>
        <w:pStyle w:val="PL"/>
        <w:rPr>
          <w:ins w:id="27415" w:author="28541_CR0143_(Rel-15)" w:date="2019-09-20T15:02:00Z"/>
        </w:rPr>
      </w:pPr>
      <w:ins w:id="27413" w:author="28541_CR0143_(Rel-15)" w:date="2019-09-20T15:02:00Z">
        <w:r>
          <w:rPr>
            <w:rFonts w:eastAsia="Courier New"/>
          </w:rPr>
          <w:t xml:space="preserve">      </w:t>
        </w:r>
      </w:ins>
      <w:ins w:id="27414" w:author="28541_CR0143_(Rel-15)" w:date="2019-09-20T15:02:00Z">
        <w:r>
          <w:rPr/>
          <w:t>type int32 { range "22..32"; }</w:t>
        </w:r>
      </w:ins>
    </w:p>
    <w:p>
      <w:pPr>
        <w:pStyle w:val="PL"/>
        <w:rPr>
          <w:ins w:id="27418" w:author="28541_CR0143_(Rel-15)" w:date="2019-09-20T15:02:00Z"/>
        </w:rPr>
      </w:pPr>
      <w:ins w:id="27416" w:author="28541_CR0143_(Rel-15)" w:date="2019-09-20T15:02:00Z">
        <w:r>
          <w:rPr>
            <w:rFonts w:eastAsia="Courier New"/>
          </w:rPr>
          <w:t xml:space="preserve">    </w:t>
        </w:r>
      </w:ins>
      <w:ins w:id="27417" w:author="28541_CR0143_(Rel-15)" w:date="2019-09-20T15:02:00Z">
        <w:r>
          <w:rPr/>
          <w:t>}</w:t>
        </w:r>
      </w:ins>
    </w:p>
    <w:p>
      <w:pPr>
        <w:pStyle w:val="PL"/>
        <w:rPr>
          <w:ins w:id="27420" w:author="28541_CR0143_(Rel-15)" w:date="2019-09-20T15:02:00Z"/>
        </w:rPr>
      </w:pPr>
      <w:ins w:id="27419" w:author="28541_CR0143_(Rel-15)" w:date="2019-09-20T15:02:00Z">
        <w:r>
          <w:rPr/>
        </w:r>
      </w:ins>
    </w:p>
    <w:p>
      <w:pPr>
        <w:pStyle w:val="PL"/>
        <w:rPr>
          <w:ins w:id="27423" w:author="28541_CR0143_(Rel-15)" w:date="2019-09-20T15:02:00Z"/>
        </w:rPr>
      </w:pPr>
      <w:ins w:id="27421" w:author="28541_CR0143_(Rel-15)" w:date="2019-09-20T15:02:00Z">
        <w:r>
          <w:rPr>
            <w:rFonts w:eastAsia="Courier New"/>
          </w:rPr>
          <w:t xml:space="preserve">    </w:t>
        </w:r>
      </w:ins>
      <w:ins w:id="27422" w:author="28541_CR0143_(Rel-15)" w:date="2019-09-20T15:02:00Z">
        <w:r>
          <w:rPr/>
          <w:t>list pLMNId {</w:t>
        </w:r>
      </w:ins>
    </w:p>
    <w:p>
      <w:pPr>
        <w:pStyle w:val="PL"/>
        <w:rPr>
          <w:ins w:id="27426" w:author="28541_CR0143_(Rel-15)" w:date="2019-09-20T15:02:00Z"/>
        </w:rPr>
      </w:pPr>
      <w:ins w:id="27424" w:author="28541_CR0143_(Rel-15)" w:date="2019-09-20T15:02:00Z">
        <w:r>
          <w:rPr>
            <w:rFonts w:eastAsia="Courier New"/>
          </w:rPr>
          <w:t xml:space="preserve">      </w:t>
        </w:r>
      </w:ins>
      <w:ins w:id="27425" w:author="28541_CR0143_(Rel-15)" w:date="2019-09-20T15:02:00Z">
        <w:r>
          <w:rPr/>
          <w:t>description "Specifies the PLMN identifier to be used as part of the</w:t>
        </w:r>
      </w:ins>
    </w:p>
    <w:p>
      <w:pPr>
        <w:pStyle w:val="PL"/>
        <w:rPr>
          <w:ins w:id="27429" w:author="28541_CR0143_(Rel-15)" w:date="2019-09-20T15:02:00Z"/>
        </w:rPr>
      </w:pPr>
      <w:ins w:id="27427" w:author="28541_CR0143_(Rel-15)" w:date="2019-09-20T15:02:00Z">
        <w:r>
          <w:rPr>
            <w:rFonts w:eastAsia="Courier New"/>
          </w:rPr>
          <w:t xml:space="preserve">        </w:t>
        </w:r>
      </w:ins>
      <w:ins w:id="27428" w:author="28541_CR0143_(Rel-15)" w:date="2019-09-20T15:02:00Z">
        <w:r>
          <w:rPr/>
          <w:t>global RAN node identity.";</w:t>
        </w:r>
      </w:ins>
    </w:p>
    <w:p>
      <w:pPr>
        <w:pStyle w:val="PL"/>
        <w:rPr>
          <w:ins w:id="27432" w:author="28541_CR0143_(Rel-15)" w:date="2019-09-20T15:02:00Z"/>
        </w:rPr>
      </w:pPr>
      <w:ins w:id="27430" w:author="28541_CR0143_(Rel-15)" w:date="2019-09-20T15:02:00Z">
        <w:r>
          <w:rPr>
            <w:rFonts w:eastAsia="Courier New"/>
          </w:rPr>
          <w:t xml:space="preserve">      </w:t>
        </w:r>
      </w:ins>
      <w:ins w:id="27431" w:author="28541_CR0143_(Rel-15)" w:date="2019-09-20T15:02:00Z">
        <w:r>
          <w:rPr/>
          <w:t>key "mcc mnc";</w:t>
        </w:r>
      </w:ins>
    </w:p>
    <w:p>
      <w:pPr>
        <w:pStyle w:val="PL"/>
        <w:rPr>
          <w:ins w:id="27435" w:author="28541_CR0143_(Rel-15)" w:date="2019-09-20T15:02:00Z"/>
        </w:rPr>
      </w:pPr>
      <w:ins w:id="27433" w:author="28541_CR0143_(Rel-15)" w:date="2019-09-20T15:02:00Z">
        <w:r>
          <w:rPr>
            <w:rFonts w:eastAsia="Courier New"/>
          </w:rPr>
          <w:t xml:space="preserve">      </w:t>
        </w:r>
      </w:ins>
      <w:ins w:id="27434" w:author="28541_CR0143_(Rel-15)" w:date="2019-09-20T15:02:00Z">
        <w:r>
          <w:rPr/>
          <w:t>min-elements 1;</w:t>
        </w:r>
      </w:ins>
    </w:p>
    <w:p>
      <w:pPr>
        <w:pStyle w:val="PL"/>
        <w:rPr>
          <w:ins w:id="27438" w:author="28541_CR0143_(Rel-15)" w:date="2019-09-20T15:02:00Z"/>
        </w:rPr>
      </w:pPr>
      <w:ins w:id="27436" w:author="28541_CR0143_(Rel-15)" w:date="2019-09-20T15:02:00Z">
        <w:r>
          <w:rPr>
            <w:rFonts w:eastAsia="Courier New"/>
          </w:rPr>
          <w:t xml:space="preserve">      </w:t>
        </w:r>
      </w:ins>
      <w:ins w:id="27437" w:author="28541_CR0143_(Rel-15)" w:date="2019-09-20T15:02:00Z">
        <w:r>
          <w:rPr/>
          <w:t>max-elements 1;</w:t>
        </w:r>
      </w:ins>
    </w:p>
    <w:p>
      <w:pPr>
        <w:pStyle w:val="PL"/>
        <w:rPr>
          <w:ins w:id="27441" w:author="28541_CR0143_(Rel-15)" w:date="2019-09-20T15:02:00Z"/>
        </w:rPr>
      </w:pPr>
      <w:ins w:id="27439" w:author="28541_CR0143_(Rel-15)" w:date="2019-09-20T15:02:00Z">
        <w:r>
          <w:rPr>
            <w:rFonts w:eastAsia="Courier New"/>
          </w:rPr>
          <w:t xml:space="preserve">      </w:t>
        </w:r>
      </w:ins>
      <w:ins w:id="27440" w:author="28541_CR0143_(Rel-15)" w:date="2019-09-20T15:02:00Z">
        <w:r>
          <w:rPr/>
          <w:t>uses types3gpp:PLMNId;</w:t>
        </w:r>
      </w:ins>
    </w:p>
    <w:p>
      <w:pPr>
        <w:pStyle w:val="PL"/>
        <w:rPr>
          <w:ins w:id="27444" w:author="28541_CR0143_(Rel-15)" w:date="2019-09-20T15:02:00Z"/>
        </w:rPr>
      </w:pPr>
      <w:ins w:id="27442" w:author="28541_CR0143_(Rel-15)" w:date="2019-09-20T15:02:00Z">
        <w:r>
          <w:rPr>
            <w:rFonts w:eastAsia="Courier New"/>
          </w:rPr>
          <w:t xml:space="preserve">    </w:t>
        </w:r>
      </w:ins>
      <w:ins w:id="27443" w:author="28541_CR0143_(Rel-15)" w:date="2019-09-20T15:02:00Z">
        <w:r>
          <w:rPr/>
          <w:t>}</w:t>
        </w:r>
      </w:ins>
    </w:p>
    <w:p>
      <w:pPr>
        <w:pStyle w:val="PL"/>
        <w:rPr>
          <w:ins w:id="27447" w:author="28541_CR0143_(Rel-15)" w:date="2019-09-20T15:02:00Z"/>
        </w:rPr>
      </w:pPr>
      <w:ins w:id="27445" w:author="28541_CR0143_(Rel-15)" w:date="2019-09-20T15:02:00Z">
        <w:r>
          <w:rPr>
            <w:rFonts w:eastAsia="Courier New"/>
          </w:rPr>
          <w:t xml:space="preserve">  </w:t>
        </w:r>
      </w:ins>
      <w:ins w:id="27446" w:author="28541_CR0143_(Rel-15)" w:date="2019-09-20T15:02:00Z">
        <w:r>
          <w:rPr/>
          <w:t>}</w:t>
        </w:r>
      </w:ins>
    </w:p>
    <w:p>
      <w:pPr>
        <w:pStyle w:val="PL"/>
        <w:rPr>
          <w:ins w:id="27449" w:author="28541_CR0143_(Rel-15)" w:date="2019-09-20T15:02:00Z"/>
        </w:rPr>
      </w:pPr>
      <w:ins w:id="27448" w:author="28541_CR0143_(Rel-15)" w:date="2019-09-20T15:02:00Z">
        <w:r>
          <w:rPr/>
        </w:r>
      </w:ins>
    </w:p>
    <w:p>
      <w:pPr>
        <w:pStyle w:val="PL"/>
        <w:rPr>
          <w:ins w:id="27452" w:author="28541_CR0143_(Rel-15)" w:date="2019-09-20T15:02:00Z"/>
        </w:rPr>
      </w:pPr>
      <w:ins w:id="27450" w:author="28541_CR0143_(Rel-15)" w:date="2019-09-20T15:02:00Z">
        <w:r>
          <w:rPr>
            <w:rFonts w:eastAsia="Courier New"/>
          </w:rPr>
          <w:t xml:space="preserve">  </w:t>
        </w:r>
      </w:ins>
      <w:ins w:id="27451" w:author="28541_CR0143_(Rel-15)" w:date="2019-09-20T15:02:00Z">
        <w:r>
          <w:rPr/>
          <w:t>grouping ExternalGNBCUCPFunctionWrapper {</w:t>
        </w:r>
      </w:ins>
    </w:p>
    <w:p>
      <w:pPr>
        <w:pStyle w:val="PL"/>
        <w:rPr>
          <w:ins w:id="27455" w:author="28541_CR0143_(Rel-15)" w:date="2019-09-20T15:02:00Z"/>
        </w:rPr>
      </w:pPr>
      <w:ins w:id="27453" w:author="28541_CR0143_(Rel-15)" w:date="2019-09-20T15:02:00Z">
        <w:r>
          <w:rPr>
            <w:rFonts w:eastAsia="Courier New"/>
          </w:rPr>
          <w:t xml:space="preserve">    </w:t>
        </w:r>
      </w:ins>
      <w:ins w:id="27454" w:author="28541_CR0143_(Rel-15)" w:date="2019-09-20T15:02:00Z">
        <w:r>
          <w:rPr/>
          <w:t>list ExternalGNBCUCPFunction {</w:t>
        </w:r>
      </w:ins>
    </w:p>
    <w:p>
      <w:pPr>
        <w:pStyle w:val="PL"/>
        <w:rPr>
          <w:ins w:id="27458" w:author="28541_CR0143_(Rel-15)" w:date="2019-09-20T15:02:00Z"/>
        </w:rPr>
      </w:pPr>
      <w:ins w:id="27456" w:author="28541_CR0143_(Rel-15)" w:date="2019-09-20T15:02:00Z">
        <w:r>
          <w:rPr>
            <w:rFonts w:eastAsia="Courier New"/>
          </w:rPr>
          <w:t xml:space="preserve">      </w:t>
        </w:r>
      </w:ins>
      <w:ins w:id="27457" w:author="28541_CR0143_(Rel-15)" w:date="2019-09-20T15:02:00Z">
        <w:r>
          <w:rPr/>
          <w:t>description "Represents the properties, known by the management function,</w:t>
        </w:r>
      </w:ins>
    </w:p>
    <w:p>
      <w:pPr>
        <w:pStyle w:val="PL"/>
        <w:rPr>
          <w:ins w:id="27461" w:author="28541_CR0143_(Rel-15)" w:date="2019-09-20T15:02:00Z"/>
        </w:rPr>
      </w:pPr>
      <w:ins w:id="27459" w:author="28541_CR0143_(Rel-15)" w:date="2019-09-20T15:02:00Z">
        <w:r>
          <w:rPr>
            <w:rFonts w:eastAsia="Courier New"/>
          </w:rPr>
          <w:t xml:space="preserve">        </w:t>
        </w:r>
      </w:ins>
      <w:ins w:id="27460" w:author="28541_CR0143_(Rel-15)" w:date="2019-09-20T15:02:00Z">
        <w:r>
          <w:rPr/>
          <w:t>of a GNBCUCPFunction managed by another management function.";</w:t>
        </w:r>
      </w:ins>
    </w:p>
    <w:p>
      <w:pPr>
        <w:pStyle w:val="PL"/>
        <w:rPr>
          <w:ins w:id="27464" w:author="28541_CR0143_(Rel-15)" w:date="2019-09-20T15:02:00Z"/>
        </w:rPr>
      </w:pPr>
      <w:ins w:id="27462" w:author="28541_CR0143_(Rel-15)" w:date="2019-09-20T15:02:00Z">
        <w:r>
          <w:rPr>
            <w:rFonts w:eastAsia="Courier New"/>
          </w:rPr>
          <w:t xml:space="preserve">      </w:t>
        </w:r>
      </w:ins>
      <w:ins w:id="27463" w:author="28541_CR0143_(Rel-15)" w:date="2019-09-20T15:02:00Z">
        <w:r>
          <w:rPr/>
          <w:t>reference "3GPP TS 28.541";</w:t>
        </w:r>
      </w:ins>
    </w:p>
    <w:p>
      <w:pPr>
        <w:pStyle w:val="PL"/>
        <w:rPr>
          <w:ins w:id="27467" w:author="28541_CR0143_(Rel-15)" w:date="2019-09-20T15:02:00Z"/>
        </w:rPr>
      </w:pPr>
      <w:ins w:id="27465" w:author="28541_CR0143_(Rel-15)" w:date="2019-09-20T15:02:00Z">
        <w:r>
          <w:rPr>
            <w:rFonts w:eastAsia="Courier New"/>
          </w:rPr>
          <w:t xml:space="preserve">      </w:t>
        </w:r>
      </w:ins>
      <w:ins w:id="27466" w:author="28541_CR0143_(Rel-15)" w:date="2019-09-20T15:02:00Z">
        <w:r>
          <w:rPr/>
          <w:t>key id;</w:t>
        </w:r>
      </w:ins>
    </w:p>
    <w:p>
      <w:pPr>
        <w:pStyle w:val="PL"/>
        <w:rPr>
          <w:ins w:id="27470" w:author="28541_CR0143_(Rel-15)" w:date="2019-09-20T15:02:00Z"/>
        </w:rPr>
      </w:pPr>
      <w:ins w:id="27468" w:author="28541_CR0143_(Rel-15)" w:date="2019-09-20T15:02:00Z">
        <w:r>
          <w:rPr>
            <w:rFonts w:eastAsia="Courier New"/>
          </w:rPr>
          <w:t xml:space="preserve">      </w:t>
        </w:r>
      </w:ins>
      <w:ins w:id="27469" w:author="28541_CR0143_(Rel-15)" w:date="2019-09-20T15:02:00Z">
        <w:r>
          <w:rPr/>
          <w:t>uses top3gpp:Top_Grp;</w:t>
        </w:r>
      </w:ins>
    </w:p>
    <w:p>
      <w:pPr>
        <w:pStyle w:val="PL"/>
        <w:rPr>
          <w:ins w:id="27473" w:author="28541_CR0143_(Rel-15)" w:date="2019-09-20T15:02:00Z"/>
        </w:rPr>
      </w:pPr>
      <w:ins w:id="27471" w:author="28541_CR0143_(Rel-15)" w:date="2019-09-20T15:02:00Z">
        <w:r>
          <w:rPr>
            <w:rFonts w:eastAsia="Courier New"/>
          </w:rPr>
          <w:t xml:space="preserve">      </w:t>
        </w:r>
      </w:ins>
      <w:ins w:id="27472" w:author="28541_CR0143_(Rel-15)" w:date="2019-09-20T15:02:00Z">
        <w:r>
          <w:rPr/>
          <w:t>container attributes {</w:t>
        </w:r>
      </w:ins>
    </w:p>
    <w:p>
      <w:pPr>
        <w:pStyle w:val="PL"/>
        <w:rPr>
          <w:ins w:id="27476" w:author="28541_CR0143_(Rel-15)" w:date="2019-09-20T15:02:00Z"/>
        </w:rPr>
      </w:pPr>
      <w:ins w:id="27474" w:author="28541_CR0143_(Rel-15)" w:date="2019-09-20T15:02:00Z">
        <w:r>
          <w:rPr>
            <w:rFonts w:eastAsia="Courier New"/>
          </w:rPr>
          <w:t xml:space="preserve">        </w:t>
        </w:r>
      </w:ins>
      <w:ins w:id="27475" w:author="28541_CR0143_(Rel-15)" w:date="2019-09-20T15:02:00Z">
        <w:r>
          <w:rPr/>
          <w:t>uses ExternalGNBCUCPFunctionGrp;</w:t>
        </w:r>
      </w:ins>
    </w:p>
    <w:p>
      <w:pPr>
        <w:pStyle w:val="PL"/>
        <w:rPr>
          <w:ins w:id="27479" w:author="28541_CR0143_(Rel-15)" w:date="2019-09-20T15:02:00Z"/>
        </w:rPr>
      </w:pPr>
      <w:ins w:id="27477" w:author="28541_CR0143_(Rel-15)" w:date="2019-09-20T15:02:00Z">
        <w:r>
          <w:rPr>
            <w:rFonts w:eastAsia="Courier New"/>
          </w:rPr>
          <w:t xml:space="preserve">      </w:t>
        </w:r>
      </w:ins>
      <w:ins w:id="27478" w:author="28541_CR0143_(Rel-15)" w:date="2019-09-20T15:02:00Z">
        <w:r>
          <w:rPr/>
          <w:t>}</w:t>
        </w:r>
      </w:ins>
    </w:p>
    <w:p>
      <w:pPr>
        <w:pStyle w:val="PL"/>
        <w:rPr>
          <w:ins w:id="27482" w:author="28541_CR0143_(Rel-15)" w:date="2019-09-20T15:02:00Z"/>
        </w:rPr>
      </w:pPr>
      <w:ins w:id="27480" w:author="28541_CR0143_(Rel-15)" w:date="2019-09-20T15:02:00Z">
        <w:r>
          <w:rPr>
            <w:rFonts w:eastAsia="Courier New"/>
          </w:rPr>
          <w:t xml:space="preserve">    </w:t>
        </w:r>
      </w:ins>
      <w:ins w:id="27481" w:author="28541_CR0143_(Rel-15)" w:date="2019-09-20T15:02:00Z">
        <w:r>
          <w:rPr/>
          <w:t>}</w:t>
        </w:r>
      </w:ins>
    </w:p>
    <w:p>
      <w:pPr>
        <w:pStyle w:val="PL"/>
        <w:rPr>
          <w:ins w:id="27485" w:author="28541_CR0143_(Rel-15)" w:date="2019-09-20T15:02:00Z"/>
        </w:rPr>
      </w:pPr>
      <w:ins w:id="27483" w:author="28541_CR0143_(Rel-15)" w:date="2019-09-20T15:02:00Z">
        <w:r>
          <w:rPr>
            <w:rFonts w:eastAsia="Courier New"/>
          </w:rPr>
          <w:t xml:space="preserve">  </w:t>
        </w:r>
      </w:ins>
      <w:ins w:id="27484" w:author="28541_CR0143_(Rel-15)" w:date="2019-09-20T15:02:00Z">
        <w:r>
          <w:rPr/>
          <w:t xml:space="preserve">} </w:t>
        </w:r>
      </w:ins>
    </w:p>
    <w:p>
      <w:pPr>
        <w:pStyle w:val="PL"/>
        <w:rPr>
          <w:rFonts w:eastAsia="Courier New"/>
          <w:ins w:id="27487" w:author="28541_CR0143_(Rel-15)" w:date="2019-09-20T15:02:00Z"/>
        </w:rPr>
      </w:pPr>
      <w:ins w:id="27486" w:author="28541_CR0143_(Rel-15)" w:date="2019-09-20T15:02:00Z">
        <w:r>
          <w:rPr>
            <w:rFonts w:eastAsia="Courier New"/>
          </w:rPr>
          <w:t xml:space="preserve">  </w:t>
        </w:r>
      </w:ins>
    </w:p>
    <w:p>
      <w:pPr>
        <w:pStyle w:val="PL"/>
        <w:rPr>
          <w:ins w:id="27490" w:author="28541_CR0143_(Rel-15)" w:date="2019-09-20T15:02:00Z"/>
        </w:rPr>
      </w:pPr>
      <w:ins w:id="27488" w:author="28541_CR0143_(Rel-15)" w:date="2019-09-20T15:02:00Z">
        <w:r>
          <w:rPr>
            <w:rFonts w:eastAsia="Courier New"/>
          </w:rPr>
          <w:t xml:space="preserve">  </w:t>
        </w:r>
      </w:ins>
      <w:ins w:id="27489" w:author="28541_CR0143_(Rel-15)" w:date="2019-09-20T15:02:00Z">
        <w:r>
          <w:rPr/>
          <w:t>augment "/subnet3gpp:SubNetwork" {</w:t>
        </w:r>
      </w:ins>
    </w:p>
    <w:p>
      <w:pPr>
        <w:pStyle w:val="PL"/>
        <w:rPr>
          <w:ins w:id="27493" w:author="28541_CR0143_(Rel-15)" w:date="2019-09-20T15:02:00Z"/>
        </w:rPr>
      </w:pPr>
      <w:ins w:id="27491" w:author="28541_CR0143_(Rel-15)" w:date="2019-09-20T15:02:00Z">
        <w:r>
          <w:rPr>
            <w:rFonts w:eastAsia="Courier New"/>
          </w:rPr>
          <w:t xml:space="preserve">    </w:t>
        </w:r>
      </w:ins>
      <w:ins w:id="27492" w:author="28541_CR0143_(Rel-15)" w:date="2019-09-20T15:02:00Z">
        <w:r>
          <w:rPr/>
          <w:t>if-feature subnet3gpp:ExternalsUnderSubNetwork ;</w:t>
        </w:r>
      </w:ins>
    </w:p>
    <w:p>
      <w:pPr>
        <w:pStyle w:val="PL"/>
        <w:rPr>
          <w:ins w:id="27496" w:author="28541_CR0143_(Rel-15)" w:date="2019-09-20T15:02:00Z"/>
        </w:rPr>
      </w:pPr>
      <w:ins w:id="27494" w:author="28541_CR0143_(Rel-15)" w:date="2019-09-20T15:02:00Z">
        <w:r>
          <w:rPr>
            <w:rFonts w:eastAsia="Courier New"/>
          </w:rPr>
          <w:t xml:space="preserve">    </w:t>
        </w:r>
      </w:ins>
      <w:ins w:id="27495" w:author="28541_CR0143_(Rel-15)" w:date="2019-09-20T15:02:00Z">
        <w:r>
          <w:rPr/>
          <w:t>uses ExternalGNBCUCPFunctionWrapper;</w:t>
        </w:r>
      </w:ins>
    </w:p>
    <w:p>
      <w:pPr>
        <w:pStyle w:val="PL"/>
        <w:rPr>
          <w:ins w:id="27499" w:author="28541_CR0143_(Rel-15)" w:date="2019-09-20T15:02:00Z"/>
        </w:rPr>
      </w:pPr>
      <w:ins w:id="27497" w:author="28541_CR0143_(Rel-15)" w:date="2019-09-20T15:02:00Z">
        <w:r>
          <w:rPr>
            <w:rFonts w:eastAsia="Courier New"/>
          </w:rPr>
          <w:t xml:space="preserve">  </w:t>
        </w:r>
      </w:ins>
      <w:ins w:id="27498" w:author="28541_CR0143_(Rel-15)" w:date="2019-09-20T15:02:00Z">
        <w:r>
          <w:rPr/>
          <w:t>}</w:t>
        </w:r>
      </w:ins>
    </w:p>
    <w:p>
      <w:pPr>
        <w:pStyle w:val="PL"/>
        <w:rPr>
          <w:ins w:id="27501" w:author="28541_CR0143_(Rel-15)" w:date="2019-09-20T15:02:00Z"/>
        </w:rPr>
      </w:pPr>
      <w:ins w:id="27500" w:author="28541_CR0143_(Rel-15)" w:date="2019-09-20T15:02:00Z">
        <w:r>
          <w:rPr/>
        </w:r>
      </w:ins>
    </w:p>
    <w:p>
      <w:pPr>
        <w:pStyle w:val="PL"/>
        <w:rPr>
          <w:ins w:id="27504" w:author="28541_CR0143_(Rel-15)" w:date="2019-09-20T15:02:00Z"/>
        </w:rPr>
      </w:pPr>
      <w:ins w:id="27502" w:author="28541_CR0143_(Rel-15)" w:date="2019-09-20T15:02:00Z">
        <w:r>
          <w:rPr>
            <w:rFonts w:eastAsia="Courier New"/>
          </w:rPr>
          <w:t xml:space="preserve">  </w:t>
        </w:r>
      </w:ins>
      <w:ins w:id="27503" w:author="28541_CR0143_(Rel-15)" w:date="2019-09-20T15:02:00Z">
        <w:r>
          <w:rPr/>
          <w:t>augment "/nrnet3gpp:NRNetwork" {</w:t>
        </w:r>
      </w:ins>
    </w:p>
    <w:p>
      <w:pPr>
        <w:pStyle w:val="PL"/>
        <w:rPr>
          <w:ins w:id="27507" w:author="28541_CR0143_(Rel-15)" w:date="2019-09-20T15:02:00Z"/>
        </w:rPr>
      </w:pPr>
      <w:ins w:id="27505" w:author="28541_CR0143_(Rel-15)" w:date="2019-09-20T15:02:00Z">
        <w:r>
          <w:rPr>
            <w:rFonts w:eastAsia="Courier New"/>
          </w:rPr>
          <w:t xml:space="preserve">    </w:t>
        </w:r>
      </w:ins>
      <w:ins w:id="27506" w:author="28541_CR0143_(Rel-15)" w:date="2019-09-20T15:02:00Z">
        <w:r>
          <w:rPr/>
          <w:t>if-feature nrnet3gpp:ExternalsUnderNRNetwork;</w:t>
        </w:r>
      </w:ins>
    </w:p>
    <w:p>
      <w:pPr>
        <w:pStyle w:val="PL"/>
        <w:rPr>
          <w:ins w:id="27510" w:author="28541_CR0143_(Rel-15)" w:date="2019-09-20T15:02:00Z"/>
        </w:rPr>
      </w:pPr>
      <w:ins w:id="27508" w:author="28541_CR0143_(Rel-15)" w:date="2019-09-20T15:02:00Z">
        <w:r>
          <w:rPr>
            <w:rFonts w:eastAsia="Courier New"/>
          </w:rPr>
          <w:t xml:space="preserve">    </w:t>
        </w:r>
      </w:ins>
      <w:ins w:id="27509" w:author="28541_CR0143_(Rel-15)" w:date="2019-09-20T15:02:00Z">
        <w:r>
          <w:rPr/>
          <w:t>uses ExternalGNBCUCPFunctionWrapper;</w:t>
        </w:r>
      </w:ins>
    </w:p>
    <w:p>
      <w:pPr>
        <w:pStyle w:val="PL"/>
        <w:rPr>
          <w:ins w:id="27513" w:author="28541_CR0143_(Rel-15)" w:date="2019-09-20T15:02:00Z"/>
        </w:rPr>
      </w:pPr>
      <w:ins w:id="27511" w:author="28541_CR0143_(Rel-15)" w:date="2019-09-20T15:02:00Z">
        <w:r>
          <w:rPr>
            <w:rFonts w:eastAsia="Courier New"/>
          </w:rPr>
          <w:t xml:space="preserve">  </w:t>
        </w:r>
      </w:ins>
      <w:ins w:id="27512" w:author="28541_CR0143_(Rel-15)" w:date="2019-09-20T15:02:00Z">
        <w:r>
          <w:rPr/>
          <w:t>}</w:t>
          <w:tab/>
          <w:tab/>
        </w:r>
      </w:ins>
    </w:p>
    <w:p>
      <w:pPr>
        <w:pStyle w:val="PL"/>
        <w:rPr>
          <w:ins w:id="27515" w:author="28541_CR0143_(Rel-15)" w:date="2019-09-20T15:02:00Z"/>
        </w:rPr>
      </w:pPr>
      <w:ins w:id="27514" w:author="28541_CR0143_(Rel-15)" w:date="2019-09-20T15:02:00Z">
        <w:r>
          <w:rPr/>
          <w:t>}</w:t>
        </w:r>
      </w:ins>
    </w:p>
    <w:p>
      <w:pPr>
        <w:pStyle w:val="PL"/>
        <w:rPr>
          <w:ins w:id="27517" w:author="28541_CR0143_(Rel-15)" w:date="2019-09-20T15:02:00Z"/>
        </w:rPr>
      </w:pPr>
      <w:ins w:id="27516" w:author="28541_CR0143_(Rel-15)" w:date="2019-09-20T15:02:00Z">
        <w:r>
          <w:rPr/>
          <w:t>module _3gpp-nr-nrm-externalgnbcuupfunction {</w:t>
        </w:r>
      </w:ins>
    </w:p>
    <w:p>
      <w:pPr>
        <w:pStyle w:val="PL"/>
        <w:rPr>
          <w:ins w:id="27520" w:author="28541_CR0143_(Rel-15)" w:date="2019-09-20T15:02:00Z"/>
        </w:rPr>
      </w:pPr>
      <w:ins w:id="27518" w:author="28541_CR0143_(Rel-15)" w:date="2019-09-20T15:02:00Z">
        <w:r>
          <w:rPr>
            <w:rFonts w:eastAsia="Courier New"/>
          </w:rPr>
          <w:t xml:space="preserve">  </w:t>
        </w:r>
      </w:ins>
      <w:ins w:id="27519" w:author="28541_CR0143_(Rel-15)" w:date="2019-09-20T15:02:00Z">
        <w:r>
          <w:rPr/>
          <w:t>yang-version 1.1;</w:t>
        </w:r>
      </w:ins>
    </w:p>
    <w:p>
      <w:pPr>
        <w:pStyle w:val="PL"/>
        <w:rPr>
          <w:ins w:id="27523" w:author="28541_CR0143_(Rel-15)" w:date="2019-09-20T15:02:00Z"/>
        </w:rPr>
      </w:pPr>
      <w:ins w:id="27521" w:author="28541_CR0143_(Rel-15)" w:date="2019-09-20T15:02:00Z">
        <w:r>
          <w:rPr>
            <w:rFonts w:eastAsia="Courier New"/>
          </w:rPr>
          <w:t xml:space="preserve">  </w:t>
        </w:r>
      </w:ins>
      <w:ins w:id="27522" w:author="28541_CR0143_(Rel-15)" w:date="2019-09-20T15:02:00Z">
        <w:r>
          <w:rPr/>
          <w:t>namespace "urn:3gpp:sa5:_3gpp-nr-nrm-externalgnbcuupfunction";</w:t>
        </w:r>
      </w:ins>
    </w:p>
    <w:p>
      <w:pPr>
        <w:pStyle w:val="PL"/>
        <w:rPr>
          <w:ins w:id="27526" w:author="28541_CR0143_(Rel-15)" w:date="2019-09-20T15:02:00Z"/>
        </w:rPr>
      </w:pPr>
      <w:ins w:id="27524" w:author="28541_CR0143_(Rel-15)" w:date="2019-09-20T15:02:00Z">
        <w:r>
          <w:rPr>
            <w:rFonts w:eastAsia="Courier New"/>
          </w:rPr>
          <w:t xml:space="preserve">  </w:t>
        </w:r>
      </w:ins>
      <w:ins w:id="27525" w:author="28541_CR0143_(Rel-15)" w:date="2019-09-20T15:02:00Z">
        <w:r>
          <w:rPr/>
          <w:t>prefix "extgnbcuup3gpp";</w:t>
        </w:r>
      </w:ins>
    </w:p>
    <w:p>
      <w:pPr>
        <w:pStyle w:val="PL"/>
        <w:rPr>
          <w:ins w:id="27528" w:author="28541_CR0143_(Rel-15)" w:date="2019-09-20T15:02:00Z"/>
        </w:rPr>
      </w:pPr>
      <w:ins w:id="27527" w:author="28541_CR0143_(Rel-15)" w:date="2019-09-20T15:02:00Z">
        <w:r>
          <w:rPr/>
        </w:r>
      </w:ins>
    </w:p>
    <w:p>
      <w:pPr>
        <w:pStyle w:val="PL"/>
        <w:rPr>
          <w:ins w:id="27531" w:author="28541_CR0143_(Rel-15)" w:date="2019-09-20T15:02:00Z"/>
        </w:rPr>
      </w:pPr>
      <w:ins w:id="27529" w:author="28541_CR0143_(Rel-15)" w:date="2019-09-20T15:02:00Z">
        <w:r>
          <w:rPr>
            <w:rFonts w:eastAsia="Courier New"/>
          </w:rPr>
          <w:t xml:space="preserve">  </w:t>
        </w:r>
      </w:ins>
      <w:ins w:id="27530" w:author="28541_CR0143_(Rel-15)" w:date="2019-09-20T15:02:00Z">
        <w:r>
          <w:rPr/>
          <w:t>import _3gpp-common-managed-function { prefix mf3gpp; }</w:t>
        </w:r>
      </w:ins>
    </w:p>
    <w:p>
      <w:pPr>
        <w:pStyle w:val="PL"/>
        <w:rPr>
          <w:ins w:id="27534" w:author="28541_CR0143_(Rel-15)" w:date="2019-09-20T15:02:00Z"/>
        </w:rPr>
      </w:pPr>
      <w:ins w:id="27532" w:author="28541_CR0143_(Rel-15)" w:date="2019-09-20T15:02:00Z">
        <w:r>
          <w:rPr>
            <w:rFonts w:eastAsia="Courier New"/>
          </w:rPr>
          <w:t xml:space="preserve">  </w:t>
        </w:r>
      </w:ins>
      <w:ins w:id="27533" w:author="28541_CR0143_(Rel-15)" w:date="2019-09-20T15:02:00Z">
        <w:r>
          <w:rPr/>
          <w:t>import _3gpp-nr-nrm-nrnetwork { prefix nrnet3gpp; }</w:t>
        </w:r>
      </w:ins>
    </w:p>
    <w:p>
      <w:pPr>
        <w:pStyle w:val="PL"/>
        <w:rPr>
          <w:ins w:id="27537" w:author="28541_CR0143_(Rel-15)" w:date="2019-09-20T15:02:00Z"/>
        </w:rPr>
      </w:pPr>
      <w:ins w:id="27535" w:author="28541_CR0143_(Rel-15)" w:date="2019-09-20T15:02:00Z">
        <w:r>
          <w:rPr>
            <w:rFonts w:eastAsia="Courier New"/>
          </w:rPr>
          <w:t xml:space="preserve">  </w:t>
        </w:r>
      </w:ins>
      <w:ins w:id="27536" w:author="28541_CR0143_(Rel-15)" w:date="2019-09-20T15:02:00Z">
        <w:r>
          <w:rPr/>
          <w:t>import _3gpp-common-subnetwork { prefix subnet3gpp; }</w:t>
        </w:r>
      </w:ins>
    </w:p>
    <w:p>
      <w:pPr>
        <w:pStyle w:val="PL"/>
        <w:rPr>
          <w:ins w:id="27540" w:author="28541_CR0143_(Rel-15)" w:date="2019-09-20T15:02:00Z"/>
        </w:rPr>
      </w:pPr>
      <w:ins w:id="27538" w:author="28541_CR0143_(Rel-15)" w:date="2019-09-20T15:02:00Z">
        <w:r>
          <w:rPr>
            <w:rFonts w:eastAsia="Courier New"/>
          </w:rPr>
          <w:t xml:space="preserve">  </w:t>
        </w:r>
      </w:ins>
      <w:ins w:id="27539" w:author="28541_CR0143_(Rel-15)" w:date="2019-09-20T15:02:00Z">
        <w:r>
          <w:rPr/>
          <w:t>import _3gpp-common-top { prefix top3gpp; }</w:t>
        </w:r>
      </w:ins>
    </w:p>
    <w:p>
      <w:pPr>
        <w:pStyle w:val="PL"/>
        <w:rPr>
          <w:ins w:id="27542" w:author="28541_CR0143_(Rel-15)" w:date="2019-09-20T15:02:00Z"/>
        </w:rPr>
      </w:pPr>
      <w:ins w:id="27541" w:author="28541_CR0143_(Rel-15)" w:date="2019-09-20T15:02:00Z">
        <w:r>
          <w:rPr/>
        </w:r>
      </w:ins>
    </w:p>
    <w:p>
      <w:pPr>
        <w:pStyle w:val="PL"/>
        <w:rPr>
          <w:ins w:id="27545" w:author="28541_CR0143_(Rel-15)" w:date="2019-09-20T15:02:00Z"/>
        </w:rPr>
      </w:pPr>
      <w:ins w:id="27543" w:author="28541_CR0143_(Rel-15)" w:date="2019-09-20T15:02:00Z">
        <w:r>
          <w:rPr>
            <w:rFonts w:eastAsia="Courier New"/>
          </w:rPr>
          <w:t xml:space="preserve">  </w:t>
        </w:r>
      </w:ins>
      <w:ins w:id="27544" w:author="28541_CR0143_(Rel-15)" w:date="2019-09-20T15:02:00Z">
        <w:r>
          <w:rPr/>
          <w:t>organization "3GPP SA5";</w:t>
        </w:r>
      </w:ins>
    </w:p>
    <w:p>
      <w:pPr>
        <w:pStyle w:val="PL"/>
        <w:rPr>
          <w:ins w:id="27548" w:author="28541_CR0143_(Rel-15)" w:date="2019-09-20T15:02:00Z"/>
        </w:rPr>
      </w:pPr>
      <w:ins w:id="27546" w:author="28541_CR0143_(Rel-15)" w:date="2019-09-20T15:02:00Z">
        <w:r>
          <w:rPr>
            <w:rFonts w:eastAsia="Courier New"/>
          </w:rPr>
          <w:t xml:space="preserve">  </w:t>
        </w:r>
      </w:ins>
      <w:ins w:id="27547" w:author="28541_CR0143_(Rel-15)" w:date="2019-09-20T15:02:00Z">
        <w:r>
          <w:rPr/>
          <w:t>description "Defines the YANG mapping of the ExternalGNBCUUPFunction</w:t>
        </w:r>
      </w:ins>
    </w:p>
    <w:p>
      <w:pPr>
        <w:pStyle w:val="PL"/>
        <w:rPr>
          <w:ins w:id="27551" w:author="28541_CR0143_(Rel-15)" w:date="2019-09-20T15:02:00Z"/>
        </w:rPr>
      </w:pPr>
      <w:ins w:id="27549" w:author="28541_CR0143_(Rel-15)" w:date="2019-09-20T15:02:00Z">
        <w:r>
          <w:rPr>
            <w:rFonts w:eastAsia="Courier New"/>
          </w:rPr>
          <w:t xml:space="preserve">    </w:t>
        </w:r>
      </w:ins>
      <w:ins w:id="27550" w:author="28541_CR0143_(Rel-15)" w:date="2019-09-20T15:02:00Z">
        <w:r>
          <w:rPr/>
          <w:t>Information Object Class (IOC), that is part of the NR Network</w:t>
        </w:r>
      </w:ins>
    </w:p>
    <w:p>
      <w:pPr>
        <w:pStyle w:val="PL"/>
        <w:rPr>
          <w:ins w:id="27554" w:author="28541_CR0143_(Rel-15)" w:date="2019-09-20T15:02:00Z"/>
        </w:rPr>
      </w:pPr>
      <w:ins w:id="27552" w:author="28541_CR0143_(Rel-15)" w:date="2019-09-20T15:02:00Z">
        <w:r>
          <w:rPr>
            <w:rFonts w:eastAsia="Courier New"/>
          </w:rPr>
          <w:t xml:space="preserve">    </w:t>
        </w:r>
      </w:ins>
      <w:ins w:id="27553" w:author="28541_CR0143_(Rel-15)" w:date="2019-09-20T15:02:00Z">
        <w:r>
          <w:rPr/>
          <w:t>Resource Model (NRM).";</w:t>
        </w:r>
      </w:ins>
    </w:p>
    <w:p>
      <w:pPr>
        <w:pStyle w:val="PL"/>
        <w:rPr>
          <w:ins w:id="27557" w:author="28541_CR0143_(Rel-15)" w:date="2019-09-20T15:02:00Z"/>
        </w:rPr>
      </w:pPr>
      <w:ins w:id="27555" w:author="28541_CR0143_(Rel-15)" w:date="2019-09-20T15:02:00Z">
        <w:r>
          <w:rPr>
            <w:rFonts w:eastAsia="Courier New"/>
          </w:rPr>
          <w:t xml:space="preserve">  </w:t>
        </w:r>
      </w:ins>
      <w:ins w:id="27556" w:author="28541_CR0143_(Rel-15)" w:date="2019-09-20T15:02:00Z">
        <w:r>
          <w:rPr/>
          <w:t>reference "3GPP TS 28.541 5G Network Resource Model (NRM)";</w:t>
        </w:r>
      </w:ins>
    </w:p>
    <w:p>
      <w:pPr>
        <w:pStyle w:val="PL"/>
        <w:rPr>
          <w:ins w:id="27559" w:author="28541_CR0143_(Rel-15)" w:date="2019-09-20T15:02:00Z"/>
        </w:rPr>
      </w:pPr>
      <w:ins w:id="27558" w:author="28541_CR0143_(Rel-15)" w:date="2019-09-20T15:02:00Z">
        <w:r>
          <w:rPr/>
        </w:r>
      </w:ins>
    </w:p>
    <w:p>
      <w:pPr>
        <w:pStyle w:val="PL"/>
        <w:rPr>
          <w:ins w:id="27562" w:author="28541_CR0143_(Rel-15)" w:date="2019-09-20T15:02:00Z"/>
        </w:rPr>
      </w:pPr>
      <w:ins w:id="27560" w:author="28541_CR0143_(Rel-15)" w:date="2019-09-20T15:02:00Z">
        <w:r>
          <w:rPr>
            <w:rFonts w:eastAsia="Courier New"/>
          </w:rPr>
          <w:t xml:space="preserve">  </w:t>
        </w:r>
      </w:ins>
      <w:ins w:id="27561" w:author="28541_CR0143_(Rel-15)" w:date="2019-09-20T15:02:00Z">
        <w:r>
          <w:rPr/>
          <w:t>revision 2019-06-17 {</w:t>
        </w:r>
      </w:ins>
    </w:p>
    <w:p>
      <w:pPr>
        <w:pStyle w:val="PL"/>
        <w:rPr>
          <w:ins w:id="27565" w:author="28541_CR0143_(Rel-15)" w:date="2019-09-20T15:02:00Z"/>
        </w:rPr>
      </w:pPr>
      <w:ins w:id="27563" w:author="28541_CR0143_(Rel-15)" w:date="2019-09-20T15:02:00Z">
        <w:r>
          <w:rPr>
            <w:rFonts w:eastAsia="Courier New"/>
          </w:rPr>
          <w:t xml:space="preserve">    </w:t>
        </w:r>
      </w:ins>
      <w:ins w:id="27564" w:author="28541_CR0143_(Rel-15)" w:date="2019-09-20T15:02:00Z">
        <w:r>
          <w:rPr/>
          <w:t>description "Initial revision";</w:t>
        </w:r>
      </w:ins>
    </w:p>
    <w:p>
      <w:pPr>
        <w:pStyle w:val="PL"/>
        <w:rPr>
          <w:ins w:id="27568" w:author="28541_CR0143_(Rel-15)" w:date="2019-09-20T15:02:00Z"/>
        </w:rPr>
      </w:pPr>
      <w:ins w:id="27566" w:author="28541_CR0143_(Rel-15)" w:date="2019-09-20T15:02:00Z">
        <w:r>
          <w:rPr>
            <w:rFonts w:eastAsia="Courier New"/>
          </w:rPr>
          <w:t xml:space="preserve">    </w:t>
        </w:r>
      </w:ins>
      <w:ins w:id="27567" w:author="28541_CR0143_(Rel-15)" w:date="2019-09-20T15:02:00Z">
        <w:r>
          <w:rPr/>
          <w:t>reference "Based on</w:t>
        </w:r>
      </w:ins>
    </w:p>
    <w:p>
      <w:pPr>
        <w:pStyle w:val="PL"/>
        <w:rPr>
          <w:ins w:id="27571" w:author="28541_CR0143_(Rel-15)" w:date="2019-09-20T15:02:00Z"/>
        </w:rPr>
      </w:pPr>
      <w:ins w:id="27569" w:author="28541_CR0143_(Rel-15)" w:date="2019-09-20T15:02:00Z">
        <w:r>
          <w:rPr>
            <w:rFonts w:eastAsia="Courier New"/>
          </w:rPr>
          <w:t xml:space="preserve">      </w:t>
        </w:r>
      </w:ins>
      <w:ins w:id="27570" w:author="28541_CR0143_(Rel-15)" w:date="2019-09-20T15:02:00Z">
        <w:r>
          <w:rPr/>
          <w:t>3GPP TS 28.541 V15.X.XX";</w:t>
        </w:r>
      </w:ins>
    </w:p>
    <w:p>
      <w:pPr>
        <w:pStyle w:val="PL"/>
        <w:rPr>
          <w:ins w:id="27574" w:author="28541_CR0143_(Rel-15)" w:date="2019-09-20T15:02:00Z"/>
        </w:rPr>
      </w:pPr>
      <w:ins w:id="27572" w:author="28541_CR0143_(Rel-15)" w:date="2019-09-20T15:02:00Z">
        <w:r>
          <w:rPr>
            <w:rFonts w:eastAsia="Courier New"/>
          </w:rPr>
          <w:t xml:space="preserve">  </w:t>
        </w:r>
      </w:ins>
      <w:ins w:id="27573" w:author="28541_CR0143_(Rel-15)" w:date="2019-09-20T15:02:00Z">
        <w:r>
          <w:rPr/>
          <w:t>}</w:t>
        </w:r>
      </w:ins>
    </w:p>
    <w:p>
      <w:pPr>
        <w:pStyle w:val="PL"/>
        <w:rPr>
          <w:ins w:id="27576" w:author="28541_CR0143_(Rel-15)" w:date="2019-09-20T15:02:00Z"/>
        </w:rPr>
      </w:pPr>
      <w:ins w:id="27575" w:author="28541_CR0143_(Rel-15)" w:date="2019-09-20T15:02:00Z">
        <w:r>
          <w:rPr/>
        </w:r>
      </w:ins>
    </w:p>
    <w:p>
      <w:pPr>
        <w:pStyle w:val="PL"/>
        <w:rPr>
          <w:ins w:id="27579" w:author="28541_CR0143_(Rel-15)" w:date="2019-09-20T15:02:00Z"/>
        </w:rPr>
      </w:pPr>
      <w:ins w:id="27577" w:author="28541_CR0143_(Rel-15)" w:date="2019-09-20T15:02:00Z">
        <w:r>
          <w:rPr>
            <w:rFonts w:eastAsia="Courier New"/>
          </w:rPr>
          <w:t xml:space="preserve">  </w:t>
        </w:r>
      </w:ins>
      <w:ins w:id="27578" w:author="28541_CR0143_(Rel-15)" w:date="2019-09-20T15:02:00Z">
        <w:r>
          <w:rPr/>
          <w:t>grouping ExternalGNBCUUPFunctionGrp {</w:t>
        </w:r>
      </w:ins>
    </w:p>
    <w:p>
      <w:pPr>
        <w:pStyle w:val="PL"/>
        <w:rPr>
          <w:ins w:id="27582" w:author="28541_CR0143_(Rel-15)" w:date="2019-09-20T15:02:00Z"/>
        </w:rPr>
      </w:pPr>
      <w:ins w:id="27580" w:author="28541_CR0143_(Rel-15)" w:date="2019-09-20T15:02:00Z">
        <w:r>
          <w:rPr>
            <w:rFonts w:eastAsia="Courier New"/>
          </w:rPr>
          <w:t xml:space="preserve">    </w:t>
        </w:r>
      </w:ins>
      <w:ins w:id="27581" w:author="28541_CR0143_(Rel-15)" w:date="2019-09-20T15:02:00Z">
        <w:r>
          <w:rPr/>
          <w:t>description "Represets the ExternalGNBCUUPFunction IOC.";</w:t>
        </w:r>
      </w:ins>
    </w:p>
    <w:p>
      <w:pPr>
        <w:pStyle w:val="PL"/>
        <w:rPr>
          <w:ins w:id="27585" w:author="28541_CR0143_(Rel-15)" w:date="2019-09-20T15:02:00Z"/>
        </w:rPr>
      </w:pPr>
      <w:ins w:id="27583" w:author="28541_CR0143_(Rel-15)" w:date="2019-09-20T15:02:00Z">
        <w:r>
          <w:rPr>
            <w:rFonts w:eastAsia="Courier New"/>
          </w:rPr>
          <w:t xml:space="preserve">    </w:t>
        </w:r>
      </w:ins>
      <w:ins w:id="27584" w:author="28541_CR0143_(Rel-15)" w:date="2019-09-20T15:02:00Z">
        <w:r>
          <w:rPr/>
          <w:t xml:space="preserve">reference "3GPP TS 28.541";   </w:t>
        </w:r>
      </w:ins>
    </w:p>
    <w:p>
      <w:pPr>
        <w:pStyle w:val="PL"/>
        <w:rPr>
          <w:ins w:id="27588" w:author="28541_CR0143_(Rel-15)" w:date="2019-09-20T15:02:00Z"/>
        </w:rPr>
      </w:pPr>
      <w:ins w:id="27586" w:author="28541_CR0143_(Rel-15)" w:date="2019-09-20T15:02:00Z">
        <w:r>
          <w:rPr>
            <w:rFonts w:eastAsia="Courier New"/>
          </w:rPr>
          <w:t xml:space="preserve">    </w:t>
        </w:r>
      </w:ins>
      <w:ins w:id="27587" w:author="28541_CR0143_(Rel-15)" w:date="2019-09-20T15:02:00Z">
        <w:r>
          <w:rPr/>
          <w:t xml:space="preserve">uses mf3gpp:ManagedFunctionGrp; </w:t>
        </w:r>
      </w:ins>
    </w:p>
    <w:p>
      <w:pPr>
        <w:pStyle w:val="PL"/>
        <w:rPr>
          <w:rFonts w:eastAsia="Courier New"/>
          <w:ins w:id="27590" w:author="28541_CR0143_(Rel-15)" w:date="2019-09-20T15:02:00Z"/>
        </w:rPr>
      </w:pPr>
      <w:ins w:id="27589" w:author="28541_CR0143_(Rel-15)" w:date="2019-09-20T15:02:00Z">
        <w:r>
          <w:rPr>
            <w:rFonts w:eastAsia="Courier New"/>
          </w:rPr>
          <w:t xml:space="preserve">            </w:t>
        </w:r>
      </w:ins>
    </w:p>
    <w:p>
      <w:pPr>
        <w:pStyle w:val="PL"/>
        <w:rPr>
          <w:ins w:id="27593" w:author="28541_CR0143_(Rel-15)" w:date="2019-09-20T15:02:00Z"/>
        </w:rPr>
      </w:pPr>
      <w:ins w:id="27591" w:author="28541_CR0143_(Rel-15)" w:date="2019-09-20T15:02:00Z">
        <w:r>
          <w:rPr>
            <w:rFonts w:eastAsia="Courier New"/>
          </w:rPr>
          <w:t xml:space="preserve">    </w:t>
        </w:r>
      </w:ins>
      <w:ins w:id="27592" w:author="28541_CR0143_(Rel-15)" w:date="2019-09-20T15:02:00Z">
        <w:r>
          <w:rPr/>
          <w:t>leaf gNBId {</w:t>
        </w:r>
      </w:ins>
    </w:p>
    <w:p>
      <w:pPr>
        <w:pStyle w:val="PL"/>
        <w:rPr>
          <w:ins w:id="27596" w:author="28541_CR0143_(Rel-15)" w:date="2019-09-20T15:02:00Z"/>
        </w:rPr>
      </w:pPr>
      <w:ins w:id="27594" w:author="28541_CR0143_(Rel-15)" w:date="2019-09-20T15:02:00Z">
        <w:r>
          <w:rPr>
            <w:rFonts w:eastAsia="Courier New"/>
          </w:rPr>
          <w:t xml:space="preserve">      </w:t>
        </w:r>
      </w:ins>
      <w:ins w:id="27595" w:author="28541_CR0143_(Rel-15)" w:date="2019-09-20T15:02:00Z">
        <w:r>
          <w:rPr/>
          <w:t>description "Identifies a gNB within a PLMN.";</w:t>
        </w:r>
      </w:ins>
    </w:p>
    <w:p>
      <w:pPr>
        <w:pStyle w:val="PL"/>
        <w:rPr>
          <w:ins w:id="27599" w:author="28541_CR0143_(Rel-15)" w:date="2019-09-20T15:02:00Z"/>
        </w:rPr>
      </w:pPr>
      <w:ins w:id="27597" w:author="28541_CR0143_(Rel-15)" w:date="2019-09-20T15:02:00Z">
        <w:r>
          <w:rPr>
            <w:rFonts w:eastAsia="Courier New"/>
          </w:rPr>
          <w:t xml:space="preserve">      </w:t>
        </w:r>
      </w:ins>
      <w:ins w:id="27598" w:author="28541_CR0143_(Rel-15)" w:date="2019-09-20T15:02:00Z">
        <w:r>
          <w:rPr/>
          <w:t>reference "gNB Identifier (gNB ID) in 3GPP TS 38.300, Global gNB ID</w:t>
        </w:r>
      </w:ins>
    </w:p>
    <w:p>
      <w:pPr>
        <w:pStyle w:val="PL"/>
        <w:rPr>
          <w:ins w:id="27602" w:author="28541_CR0143_(Rel-15)" w:date="2019-09-20T15:02:00Z"/>
        </w:rPr>
      </w:pPr>
      <w:ins w:id="27600" w:author="28541_CR0143_(Rel-15)" w:date="2019-09-20T15:02:00Z">
        <w:r>
          <w:rPr>
            <w:rFonts w:eastAsia="Courier New"/>
          </w:rPr>
          <w:t xml:space="preserve">        </w:t>
        </w:r>
      </w:ins>
      <w:ins w:id="27601" w:author="28541_CR0143_(Rel-15)" w:date="2019-09-20T15:02:00Z">
        <w:r>
          <w:rPr/>
          <w:t>in 3GPP TS 38.413";</w:t>
        </w:r>
      </w:ins>
    </w:p>
    <w:p>
      <w:pPr>
        <w:pStyle w:val="PL"/>
        <w:rPr>
          <w:ins w:id="27605" w:author="28541_CR0143_(Rel-15)" w:date="2019-09-20T15:02:00Z"/>
        </w:rPr>
      </w:pPr>
      <w:ins w:id="27603" w:author="28541_CR0143_(Rel-15)" w:date="2019-09-20T15:02:00Z">
        <w:r>
          <w:rPr>
            <w:rFonts w:eastAsia="Courier New"/>
          </w:rPr>
          <w:t xml:space="preserve">      </w:t>
        </w:r>
      </w:ins>
      <w:ins w:id="27604" w:author="28541_CR0143_(Rel-15)" w:date="2019-09-20T15:02:00Z">
        <w:r>
          <w:rPr/>
          <w:t>mandatory true;</w:t>
        </w:r>
      </w:ins>
    </w:p>
    <w:p>
      <w:pPr>
        <w:pStyle w:val="PL"/>
        <w:rPr>
          <w:ins w:id="27608" w:author="28541_CR0143_(Rel-15)" w:date="2019-09-20T15:02:00Z"/>
        </w:rPr>
      </w:pPr>
      <w:ins w:id="27606" w:author="28541_CR0143_(Rel-15)" w:date="2019-09-20T15:02:00Z">
        <w:r>
          <w:rPr>
            <w:rFonts w:eastAsia="Courier New"/>
          </w:rPr>
          <w:t xml:space="preserve">      </w:t>
        </w:r>
      </w:ins>
      <w:ins w:id="27607" w:author="28541_CR0143_(Rel-15)" w:date="2019-09-20T15:02:00Z">
        <w:r>
          <w:rPr/>
          <w:t>type int64 { range "0..4294967295"; }</w:t>
        </w:r>
      </w:ins>
    </w:p>
    <w:p>
      <w:pPr>
        <w:pStyle w:val="PL"/>
        <w:rPr>
          <w:ins w:id="27611" w:author="28541_CR0143_(Rel-15)" w:date="2019-09-20T15:02:00Z"/>
        </w:rPr>
      </w:pPr>
      <w:ins w:id="27609" w:author="28541_CR0143_(Rel-15)" w:date="2019-09-20T15:02:00Z">
        <w:r>
          <w:rPr>
            <w:rFonts w:eastAsia="Courier New"/>
          </w:rPr>
          <w:t xml:space="preserve">    </w:t>
        </w:r>
      </w:ins>
      <w:ins w:id="27610" w:author="28541_CR0143_(Rel-15)" w:date="2019-09-20T15:02:00Z">
        <w:r>
          <w:rPr/>
          <w:t>}</w:t>
        </w:r>
      </w:ins>
    </w:p>
    <w:p>
      <w:pPr>
        <w:pStyle w:val="PL"/>
        <w:rPr>
          <w:ins w:id="27613" w:author="28541_CR0143_(Rel-15)" w:date="2019-09-20T15:02:00Z"/>
        </w:rPr>
      </w:pPr>
      <w:ins w:id="27612" w:author="28541_CR0143_(Rel-15)" w:date="2019-09-20T15:02:00Z">
        <w:r>
          <w:rPr/>
        </w:r>
      </w:ins>
    </w:p>
    <w:p>
      <w:pPr>
        <w:pStyle w:val="PL"/>
        <w:rPr>
          <w:ins w:id="27616" w:author="28541_CR0143_(Rel-15)" w:date="2019-09-20T15:02:00Z"/>
        </w:rPr>
      </w:pPr>
      <w:ins w:id="27614" w:author="28541_CR0143_(Rel-15)" w:date="2019-09-20T15:02:00Z">
        <w:r>
          <w:rPr>
            <w:rFonts w:eastAsia="Courier New"/>
          </w:rPr>
          <w:t xml:space="preserve">    </w:t>
        </w:r>
      </w:ins>
      <w:ins w:id="27615" w:author="28541_CR0143_(Rel-15)" w:date="2019-09-20T15:02:00Z">
        <w:r>
          <w:rPr/>
          <w:t>leaf gNBIdLength {</w:t>
        </w:r>
      </w:ins>
    </w:p>
    <w:p>
      <w:pPr>
        <w:pStyle w:val="PL"/>
        <w:rPr>
          <w:ins w:id="27619" w:author="28541_CR0143_(Rel-15)" w:date="2019-09-20T15:02:00Z"/>
        </w:rPr>
      </w:pPr>
      <w:ins w:id="27617" w:author="28541_CR0143_(Rel-15)" w:date="2019-09-20T15:02:00Z">
        <w:r>
          <w:rPr>
            <w:rFonts w:eastAsia="Courier New"/>
          </w:rPr>
          <w:t xml:space="preserve">      </w:t>
        </w:r>
      </w:ins>
      <w:ins w:id="27618" w:author="28541_CR0143_(Rel-15)" w:date="2019-09-20T15:02:00Z">
        <w:r>
          <w:rPr/>
          <w:t>description "Indicates the number of bits for encoding the gNB ID.";</w:t>
        </w:r>
      </w:ins>
    </w:p>
    <w:p>
      <w:pPr>
        <w:pStyle w:val="PL"/>
        <w:rPr>
          <w:ins w:id="27622" w:author="28541_CR0143_(Rel-15)" w:date="2019-09-20T15:02:00Z"/>
        </w:rPr>
      </w:pPr>
      <w:ins w:id="27620" w:author="28541_CR0143_(Rel-15)" w:date="2019-09-20T15:02:00Z">
        <w:r>
          <w:rPr>
            <w:rFonts w:eastAsia="Courier New"/>
          </w:rPr>
          <w:t xml:space="preserve">      </w:t>
        </w:r>
      </w:ins>
      <w:ins w:id="27621" w:author="28541_CR0143_(Rel-15)" w:date="2019-09-20T15:02:00Z">
        <w:r>
          <w:rPr/>
          <w:t>reference "gNB ID in 3GPP TS 38.300, Global gNB ID in 3GPP TS 38.413";</w:t>
        </w:r>
      </w:ins>
    </w:p>
    <w:p>
      <w:pPr>
        <w:pStyle w:val="PL"/>
        <w:rPr>
          <w:ins w:id="27625" w:author="28541_CR0143_(Rel-15)" w:date="2019-09-20T15:02:00Z"/>
        </w:rPr>
      </w:pPr>
      <w:ins w:id="27623" w:author="28541_CR0143_(Rel-15)" w:date="2019-09-20T15:02:00Z">
        <w:r>
          <w:rPr>
            <w:rFonts w:eastAsia="Courier New"/>
          </w:rPr>
          <w:t xml:space="preserve">      </w:t>
        </w:r>
      </w:ins>
      <w:ins w:id="27624" w:author="28541_CR0143_(Rel-15)" w:date="2019-09-20T15:02:00Z">
        <w:r>
          <w:rPr/>
          <w:t>mandatory true;</w:t>
        </w:r>
      </w:ins>
    </w:p>
    <w:p>
      <w:pPr>
        <w:pStyle w:val="PL"/>
        <w:rPr>
          <w:ins w:id="27628" w:author="28541_CR0143_(Rel-15)" w:date="2019-09-20T15:02:00Z"/>
        </w:rPr>
      </w:pPr>
      <w:ins w:id="27626" w:author="28541_CR0143_(Rel-15)" w:date="2019-09-20T15:02:00Z">
        <w:r>
          <w:rPr>
            <w:rFonts w:eastAsia="Courier New"/>
          </w:rPr>
          <w:t xml:space="preserve">      </w:t>
        </w:r>
      </w:ins>
      <w:ins w:id="27627" w:author="28541_CR0143_(Rel-15)" w:date="2019-09-20T15:02:00Z">
        <w:r>
          <w:rPr/>
          <w:t>type int32 { range "22..32"; }</w:t>
        </w:r>
      </w:ins>
    </w:p>
    <w:p>
      <w:pPr>
        <w:pStyle w:val="PL"/>
        <w:rPr>
          <w:ins w:id="27631" w:author="28541_CR0143_(Rel-15)" w:date="2019-09-20T15:02:00Z"/>
        </w:rPr>
      </w:pPr>
      <w:ins w:id="27629" w:author="28541_CR0143_(Rel-15)" w:date="2019-09-20T15:02:00Z">
        <w:r>
          <w:rPr>
            <w:rFonts w:eastAsia="Courier New"/>
          </w:rPr>
          <w:t xml:space="preserve">    </w:t>
        </w:r>
      </w:ins>
      <w:ins w:id="27630" w:author="28541_CR0143_(Rel-15)" w:date="2019-09-20T15:02:00Z">
        <w:r>
          <w:rPr/>
          <w:t>}</w:t>
        </w:r>
      </w:ins>
    </w:p>
    <w:p>
      <w:pPr>
        <w:pStyle w:val="PL"/>
        <w:rPr>
          <w:ins w:id="27634" w:author="28541_CR0143_(Rel-15)" w:date="2019-09-20T15:02:00Z"/>
        </w:rPr>
      </w:pPr>
      <w:ins w:id="27632" w:author="28541_CR0143_(Rel-15)" w:date="2019-09-20T15:02:00Z">
        <w:r>
          <w:rPr>
            <w:rFonts w:eastAsia="Courier New"/>
          </w:rPr>
          <w:t xml:space="preserve">  </w:t>
        </w:r>
      </w:ins>
      <w:ins w:id="27633" w:author="28541_CR0143_(Rel-15)" w:date="2019-09-20T15:02:00Z">
        <w:r>
          <w:rPr/>
          <w:t>}</w:t>
        </w:r>
      </w:ins>
    </w:p>
    <w:p>
      <w:pPr>
        <w:pStyle w:val="PL"/>
        <w:rPr>
          <w:ins w:id="27636" w:author="28541_CR0143_(Rel-15)" w:date="2019-09-20T15:02:00Z"/>
        </w:rPr>
      </w:pPr>
      <w:ins w:id="27635" w:author="28541_CR0143_(Rel-15)" w:date="2019-09-20T15:02:00Z">
        <w:r>
          <w:rPr/>
        </w:r>
      </w:ins>
    </w:p>
    <w:p>
      <w:pPr>
        <w:pStyle w:val="PL"/>
        <w:rPr>
          <w:ins w:id="27639" w:author="28541_CR0143_(Rel-15)" w:date="2019-09-20T15:02:00Z"/>
        </w:rPr>
      </w:pPr>
      <w:ins w:id="27637" w:author="28541_CR0143_(Rel-15)" w:date="2019-09-20T15:02:00Z">
        <w:r>
          <w:rPr>
            <w:rFonts w:eastAsia="Courier New"/>
          </w:rPr>
          <w:t xml:space="preserve">  </w:t>
        </w:r>
      </w:ins>
      <w:ins w:id="27638" w:author="28541_CR0143_(Rel-15)" w:date="2019-09-20T15:02:00Z">
        <w:r>
          <w:rPr/>
          <w:t>grouping ExternalGNBCUUPFunctionWrapper {</w:t>
        </w:r>
      </w:ins>
    </w:p>
    <w:p>
      <w:pPr>
        <w:pStyle w:val="PL"/>
        <w:rPr>
          <w:ins w:id="27642" w:author="28541_CR0143_(Rel-15)" w:date="2019-09-20T15:02:00Z"/>
        </w:rPr>
      </w:pPr>
      <w:ins w:id="27640" w:author="28541_CR0143_(Rel-15)" w:date="2019-09-20T15:02:00Z">
        <w:r>
          <w:rPr>
            <w:rFonts w:eastAsia="Courier New"/>
          </w:rPr>
          <w:t xml:space="preserve">    </w:t>
        </w:r>
      </w:ins>
      <w:ins w:id="27641" w:author="28541_CR0143_(Rel-15)" w:date="2019-09-20T15:02:00Z">
        <w:r>
          <w:rPr/>
          <w:t>list ExternalGNBCUUPFunction {</w:t>
        </w:r>
      </w:ins>
    </w:p>
    <w:p>
      <w:pPr>
        <w:pStyle w:val="PL"/>
        <w:rPr>
          <w:ins w:id="27645" w:author="28541_CR0143_(Rel-15)" w:date="2019-09-20T15:02:00Z"/>
        </w:rPr>
      </w:pPr>
      <w:ins w:id="27643" w:author="28541_CR0143_(Rel-15)" w:date="2019-09-20T15:02:00Z">
        <w:r>
          <w:rPr>
            <w:rFonts w:eastAsia="Courier New"/>
          </w:rPr>
          <w:t xml:space="preserve">      </w:t>
        </w:r>
      </w:ins>
      <w:ins w:id="27644" w:author="28541_CR0143_(Rel-15)" w:date="2019-09-20T15:02:00Z">
        <w:r>
          <w:rPr/>
          <w:t>description "Represents the properties, known by the management function,</w:t>
        </w:r>
      </w:ins>
    </w:p>
    <w:p>
      <w:pPr>
        <w:pStyle w:val="PL"/>
        <w:rPr>
          <w:ins w:id="27648" w:author="28541_CR0143_(Rel-15)" w:date="2019-09-20T15:02:00Z"/>
        </w:rPr>
      </w:pPr>
      <w:ins w:id="27646" w:author="28541_CR0143_(Rel-15)" w:date="2019-09-20T15:02:00Z">
        <w:r>
          <w:rPr>
            <w:rFonts w:eastAsia="Courier New"/>
          </w:rPr>
          <w:t xml:space="preserve">        </w:t>
        </w:r>
      </w:ins>
      <w:ins w:id="27647" w:author="28541_CR0143_(Rel-15)" w:date="2019-09-20T15:02:00Z">
        <w:r>
          <w:rPr/>
          <w:t>of a GNBCUUPFunction managed by another management function.";</w:t>
        </w:r>
      </w:ins>
    </w:p>
    <w:p>
      <w:pPr>
        <w:pStyle w:val="PL"/>
        <w:rPr>
          <w:ins w:id="27651" w:author="28541_CR0143_(Rel-15)" w:date="2019-09-20T15:02:00Z"/>
        </w:rPr>
      </w:pPr>
      <w:ins w:id="27649" w:author="28541_CR0143_(Rel-15)" w:date="2019-09-20T15:02:00Z">
        <w:r>
          <w:rPr>
            <w:rFonts w:eastAsia="Courier New"/>
          </w:rPr>
          <w:t xml:space="preserve">      </w:t>
        </w:r>
      </w:ins>
      <w:ins w:id="27650" w:author="28541_CR0143_(Rel-15)" w:date="2019-09-20T15:02:00Z">
        <w:r>
          <w:rPr/>
          <w:t>reference "3GPP TS 28.541";</w:t>
        </w:r>
      </w:ins>
    </w:p>
    <w:p>
      <w:pPr>
        <w:pStyle w:val="PL"/>
        <w:rPr>
          <w:ins w:id="27654" w:author="28541_CR0143_(Rel-15)" w:date="2019-09-20T15:02:00Z"/>
        </w:rPr>
      </w:pPr>
      <w:ins w:id="27652" w:author="28541_CR0143_(Rel-15)" w:date="2019-09-20T15:02:00Z">
        <w:r>
          <w:rPr>
            <w:rFonts w:eastAsia="Courier New"/>
          </w:rPr>
          <w:t xml:space="preserve">      </w:t>
        </w:r>
      </w:ins>
      <w:ins w:id="27653" w:author="28541_CR0143_(Rel-15)" w:date="2019-09-20T15:02:00Z">
        <w:r>
          <w:rPr/>
          <w:t>key id;</w:t>
        </w:r>
      </w:ins>
    </w:p>
    <w:p>
      <w:pPr>
        <w:pStyle w:val="PL"/>
        <w:rPr>
          <w:ins w:id="27657" w:author="28541_CR0143_(Rel-15)" w:date="2019-09-20T15:02:00Z"/>
        </w:rPr>
      </w:pPr>
      <w:ins w:id="27655" w:author="28541_CR0143_(Rel-15)" w:date="2019-09-20T15:02:00Z">
        <w:r>
          <w:rPr>
            <w:rFonts w:eastAsia="Courier New"/>
          </w:rPr>
          <w:t xml:space="preserve">      </w:t>
        </w:r>
      </w:ins>
      <w:ins w:id="27656" w:author="28541_CR0143_(Rel-15)" w:date="2019-09-20T15:02:00Z">
        <w:r>
          <w:rPr/>
          <w:t>uses top3gpp:Top_Grp;</w:t>
        </w:r>
      </w:ins>
    </w:p>
    <w:p>
      <w:pPr>
        <w:pStyle w:val="PL"/>
        <w:rPr>
          <w:ins w:id="27660" w:author="28541_CR0143_(Rel-15)" w:date="2019-09-20T15:02:00Z"/>
        </w:rPr>
      </w:pPr>
      <w:ins w:id="27658" w:author="28541_CR0143_(Rel-15)" w:date="2019-09-20T15:02:00Z">
        <w:r>
          <w:rPr>
            <w:rFonts w:eastAsia="Courier New"/>
          </w:rPr>
          <w:t xml:space="preserve">      </w:t>
        </w:r>
      </w:ins>
      <w:ins w:id="27659" w:author="28541_CR0143_(Rel-15)" w:date="2019-09-20T15:02:00Z">
        <w:r>
          <w:rPr/>
          <w:t>container attributes {</w:t>
        </w:r>
      </w:ins>
    </w:p>
    <w:p>
      <w:pPr>
        <w:pStyle w:val="PL"/>
        <w:rPr>
          <w:ins w:id="27663" w:author="28541_CR0143_(Rel-15)" w:date="2019-09-20T15:02:00Z"/>
        </w:rPr>
      </w:pPr>
      <w:ins w:id="27661" w:author="28541_CR0143_(Rel-15)" w:date="2019-09-20T15:02:00Z">
        <w:r>
          <w:rPr>
            <w:rFonts w:eastAsia="Courier New"/>
          </w:rPr>
          <w:t xml:space="preserve">        </w:t>
        </w:r>
      </w:ins>
      <w:ins w:id="27662" w:author="28541_CR0143_(Rel-15)" w:date="2019-09-20T15:02:00Z">
        <w:r>
          <w:rPr/>
          <w:t>uses ExternalGNBCUUPFunctionGrp;</w:t>
        </w:r>
      </w:ins>
    </w:p>
    <w:p>
      <w:pPr>
        <w:pStyle w:val="PL"/>
        <w:rPr>
          <w:ins w:id="27666" w:author="28541_CR0143_(Rel-15)" w:date="2019-09-20T15:02:00Z"/>
        </w:rPr>
      </w:pPr>
      <w:ins w:id="27664" w:author="28541_CR0143_(Rel-15)" w:date="2019-09-20T15:02:00Z">
        <w:r>
          <w:rPr>
            <w:rFonts w:eastAsia="Courier New"/>
          </w:rPr>
          <w:t xml:space="preserve">      </w:t>
        </w:r>
      </w:ins>
      <w:ins w:id="27665" w:author="28541_CR0143_(Rel-15)" w:date="2019-09-20T15:02:00Z">
        <w:r>
          <w:rPr/>
          <w:t>}</w:t>
        </w:r>
      </w:ins>
    </w:p>
    <w:p>
      <w:pPr>
        <w:pStyle w:val="PL"/>
        <w:rPr>
          <w:ins w:id="27669" w:author="28541_CR0143_(Rel-15)" w:date="2019-09-20T15:02:00Z"/>
        </w:rPr>
      </w:pPr>
      <w:ins w:id="27667" w:author="28541_CR0143_(Rel-15)" w:date="2019-09-20T15:02:00Z">
        <w:r>
          <w:rPr>
            <w:rFonts w:eastAsia="Courier New"/>
          </w:rPr>
          <w:t xml:space="preserve">    </w:t>
        </w:r>
      </w:ins>
      <w:ins w:id="27668" w:author="28541_CR0143_(Rel-15)" w:date="2019-09-20T15:02:00Z">
        <w:r>
          <w:rPr/>
          <w:t>}</w:t>
        </w:r>
      </w:ins>
    </w:p>
    <w:p>
      <w:pPr>
        <w:pStyle w:val="PL"/>
        <w:rPr>
          <w:ins w:id="27672" w:author="28541_CR0143_(Rel-15)" w:date="2019-09-20T15:02:00Z"/>
        </w:rPr>
      </w:pPr>
      <w:ins w:id="27670" w:author="28541_CR0143_(Rel-15)" w:date="2019-09-20T15:02:00Z">
        <w:r>
          <w:rPr>
            <w:rFonts w:eastAsia="Courier New"/>
          </w:rPr>
          <w:t xml:space="preserve">  </w:t>
        </w:r>
      </w:ins>
      <w:ins w:id="27671" w:author="28541_CR0143_(Rel-15)" w:date="2019-09-20T15:02:00Z">
        <w:r>
          <w:rPr/>
          <w:t xml:space="preserve">} </w:t>
        </w:r>
      </w:ins>
    </w:p>
    <w:p>
      <w:pPr>
        <w:pStyle w:val="PL"/>
        <w:rPr>
          <w:rFonts w:eastAsia="Courier New"/>
          <w:ins w:id="27674" w:author="28541_CR0143_(Rel-15)" w:date="2019-09-20T15:02:00Z"/>
        </w:rPr>
      </w:pPr>
      <w:ins w:id="27673" w:author="28541_CR0143_(Rel-15)" w:date="2019-09-20T15:02:00Z">
        <w:r>
          <w:rPr>
            <w:rFonts w:eastAsia="Courier New"/>
          </w:rPr>
          <w:t xml:space="preserve">  </w:t>
        </w:r>
      </w:ins>
    </w:p>
    <w:p>
      <w:pPr>
        <w:pStyle w:val="PL"/>
        <w:rPr>
          <w:ins w:id="27677" w:author="28541_CR0143_(Rel-15)" w:date="2019-09-20T15:02:00Z"/>
        </w:rPr>
      </w:pPr>
      <w:ins w:id="27675" w:author="28541_CR0143_(Rel-15)" w:date="2019-09-20T15:02:00Z">
        <w:r>
          <w:rPr>
            <w:rFonts w:eastAsia="Courier New"/>
          </w:rPr>
          <w:t xml:space="preserve">  </w:t>
        </w:r>
      </w:ins>
      <w:ins w:id="27676" w:author="28541_CR0143_(Rel-15)" w:date="2019-09-20T15:02:00Z">
        <w:r>
          <w:rPr/>
          <w:t>augment "/subnet3gpp:SubNetwork" {</w:t>
        </w:r>
      </w:ins>
    </w:p>
    <w:p>
      <w:pPr>
        <w:pStyle w:val="PL"/>
        <w:rPr>
          <w:ins w:id="27680" w:author="28541_CR0143_(Rel-15)" w:date="2019-09-20T15:02:00Z"/>
        </w:rPr>
      </w:pPr>
      <w:ins w:id="27678" w:author="28541_CR0143_(Rel-15)" w:date="2019-09-20T15:02:00Z">
        <w:r>
          <w:rPr>
            <w:rFonts w:eastAsia="Courier New"/>
          </w:rPr>
          <w:t xml:space="preserve">    </w:t>
        </w:r>
      </w:ins>
      <w:ins w:id="27679" w:author="28541_CR0143_(Rel-15)" w:date="2019-09-20T15:02:00Z">
        <w:r>
          <w:rPr/>
          <w:t>if-feature subnet3gpp:ExternalsUnderSubNetwork ;</w:t>
        </w:r>
      </w:ins>
    </w:p>
    <w:p>
      <w:pPr>
        <w:pStyle w:val="PL"/>
        <w:rPr>
          <w:ins w:id="27683" w:author="28541_CR0143_(Rel-15)" w:date="2019-09-20T15:02:00Z"/>
        </w:rPr>
      </w:pPr>
      <w:ins w:id="27681" w:author="28541_CR0143_(Rel-15)" w:date="2019-09-20T15:02:00Z">
        <w:r>
          <w:rPr>
            <w:rFonts w:eastAsia="Courier New"/>
          </w:rPr>
          <w:t xml:space="preserve">    </w:t>
        </w:r>
      </w:ins>
      <w:ins w:id="27682" w:author="28541_CR0143_(Rel-15)" w:date="2019-09-20T15:02:00Z">
        <w:r>
          <w:rPr/>
          <w:t>uses ExternalGNBCUUPFunctionWrapper;</w:t>
        </w:r>
      </w:ins>
    </w:p>
    <w:p>
      <w:pPr>
        <w:pStyle w:val="PL"/>
        <w:rPr>
          <w:ins w:id="27686" w:author="28541_CR0143_(Rel-15)" w:date="2019-09-20T15:02:00Z"/>
        </w:rPr>
      </w:pPr>
      <w:ins w:id="27684" w:author="28541_CR0143_(Rel-15)" w:date="2019-09-20T15:02:00Z">
        <w:r>
          <w:rPr>
            <w:rFonts w:eastAsia="Courier New"/>
          </w:rPr>
          <w:t xml:space="preserve">  </w:t>
        </w:r>
      </w:ins>
      <w:ins w:id="27685" w:author="28541_CR0143_(Rel-15)" w:date="2019-09-20T15:02:00Z">
        <w:r>
          <w:rPr/>
          <w:t>}</w:t>
        </w:r>
      </w:ins>
    </w:p>
    <w:p>
      <w:pPr>
        <w:pStyle w:val="PL"/>
        <w:rPr>
          <w:ins w:id="27688" w:author="28541_CR0143_(Rel-15)" w:date="2019-09-20T15:02:00Z"/>
        </w:rPr>
      </w:pPr>
      <w:ins w:id="27687" w:author="28541_CR0143_(Rel-15)" w:date="2019-09-20T15:02:00Z">
        <w:r>
          <w:rPr/>
        </w:r>
      </w:ins>
    </w:p>
    <w:p>
      <w:pPr>
        <w:pStyle w:val="PL"/>
        <w:rPr>
          <w:ins w:id="27691" w:author="28541_CR0143_(Rel-15)" w:date="2019-09-20T15:02:00Z"/>
        </w:rPr>
      </w:pPr>
      <w:ins w:id="27689" w:author="28541_CR0143_(Rel-15)" w:date="2019-09-20T15:02:00Z">
        <w:r>
          <w:rPr>
            <w:rFonts w:eastAsia="Courier New"/>
          </w:rPr>
          <w:t xml:space="preserve">  </w:t>
        </w:r>
      </w:ins>
      <w:ins w:id="27690" w:author="28541_CR0143_(Rel-15)" w:date="2019-09-20T15:02:00Z">
        <w:r>
          <w:rPr/>
          <w:t>augment "/nrnet3gpp:NRNetwork" {</w:t>
        </w:r>
      </w:ins>
    </w:p>
    <w:p>
      <w:pPr>
        <w:pStyle w:val="PL"/>
        <w:rPr>
          <w:ins w:id="27694" w:author="28541_CR0143_(Rel-15)" w:date="2019-09-20T15:02:00Z"/>
        </w:rPr>
      </w:pPr>
      <w:ins w:id="27692" w:author="28541_CR0143_(Rel-15)" w:date="2019-09-20T15:02:00Z">
        <w:r>
          <w:rPr>
            <w:rFonts w:eastAsia="Courier New"/>
          </w:rPr>
          <w:t xml:space="preserve">    </w:t>
        </w:r>
      </w:ins>
      <w:ins w:id="27693" w:author="28541_CR0143_(Rel-15)" w:date="2019-09-20T15:02:00Z">
        <w:r>
          <w:rPr/>
          <w:t>if-feature nrnet3gpp:ExternalsUnderNRNetwork;</w:t>
        </w:r>
      </w:ins>
    </w:p>
    <w:p>
      <w:pPr>
        <w:pStyle w:val="PL"/>
        <w:rPr>
          <w:ins w:id="27697" w:author="28541_CR0143_(Rel-15)" w:date="2019-09-20T15:02:00Z"/>
        </w:rPr>
      </w:pPr>
      <w:ins w:id="27695" w:author="28541_CR0143_(Rel-15)" w:date="2019-09-20T15:02:00Z">
        <w:r>
          <w:rPr>
            <w:rFonts w:eastAsia="Courier New"/>
          </w:rPr>
          <w:t xml:space="preserve">    </w:t>
        </w:r>
      </w:ins>
      <w:ins w:id="27696" w:author="28541_CR0143_(Rel-15)" w:date="2019-09-20T15:02:00Z">
        <w:r>
          <w:rPr/>
          <w:t>uses ExternalGNBCUUPFunctionWrapper;</w:t>
        </w:r>
      </w:ins>
    </w:p>
    <w:p>
      <w:pPr>
        <w:pStyle w:val="PL"/>
        <w:rPr>
          <w:ins w:id="27700" w:author="28541_CR0143_(Rel-15)" w:date="2019-09-20T15:02:00Z"/>
        </w:rPr>
      </w:pPr>
      <w:ins w:id="27698" w:author="28541_CR0143_(Rel-15)" w:date="2019-09-20T15:02:00Z">
        <w:r>
          <w:rPr>
            <w:rFonts w:eastAsia="Courier New"/>
          </w:rPr>
          <w:t xml:space="preserve">  </w:t>
        </w:r>
      </w:ins>
      <w:ins w:id="27699" w:author="28541_CR0143_(Rel-15)" w:date="2019-09-20T15:02:00Z">
        <w:r>
          <w:rPr/>
          <w:t>}</w:t>
          <w:tab/>
        </w:r>
      </w:ins>
    </w:p>
    <w:p>
      <w:pPr>
        <w:pStyle w:val="PL"/>
        <w:rPr>
          <w:ins w:id="27702" w:author="28541_CR0143_(Rel-15)" w:date="2019-09-20T15:02:00Z"/>
        </w:rPr>
      </w:pPr>
      <w:ins w:id="27701" w:author="28541_CR0143_(Rel-15)" w:date="2019-09-20T15:02:00Z">
        <w:r>
          <w:rPr/>
          <w:t>}</w:t>
        </w:r>
      </w:ins>
    </w:p>
    <w:p>
      <w:pPr>
        <w:pStyle w:val="PL"/>
        <w:rPr>
          <w:ins w:id="27704" w:author="28541_CR0143_(Rel-15)" w:date="2019-09-20T15:02:00Z"/>
        </w:rPr>
      </w:pPr>
      <w:ins w:id="27703" w:author="28541_CR0143_(Rel-15)" w:date="2019-09-20T15:02:00Z">
        <w:r>
          <w:rPr/>
          <w:t>module _3gpp-nr-nrm-externalgnbdufunction {</w:t>
        </w:r>
      </w:ins>
    </w:p>
    <w:p>
      <w:pPr>
        <w:pStyle w:val="PL"/>
        <w:rPr>
          <w:ins w:id="27707" w:author="28541_CR0143_(Rel-15)" w:date="2019-09-20T15:02:00Z"/>
        </w:rPr>
      </w:pPr>
      <w:ins w:id="27705" w:author="28541_CR0143_(Rel-15)" w:date="2019-09-20T15:02:00Z">
        <w:r>
          <w:rPr>
            <w:rFonts w:eastAsia="Courier New"/>
          </w:rPr>
          <w:t xml:space="preserve">  </w:t>
        </w:r>
      </w:ins>
      <w:ins w:id="27706" w:author="28541_CR0143_(Rel-15)" w:date="2019-09-20T15:02:00Z">
        <w:r>
          <w:rPr/>
          <w:t>yang-version 1.1;</w:t>
        </w:r>
      </w:ins>
    </w:p>
    <w:p>
      <w:pPr>
        <w:pStyle w:val="PL"/>
        <w:rPr>
          <w:ins w:id="27710" w:author="28541_CR0143_(Rel-15)" w:date="2019-09-20T15:02:00Z"/>
        </w:rPr>
      </w:pPr>
      <w:ins w:id="27708" w:author="28541_CR0143_(Rel-15)" w:date="2019-09-20T15:02:00Z">
        <w:r>
          <w:rPr>
            <w:rFonts w:eastAsia="Courier New"/>
          </w:rPr>
          <w:t xml:space="preserve">  </w:t>
        </w:r>
      </w:ins>
      <w:ins w:id="27709" w:author="28541_CR0143_(Rel-15)" w:date="2019-09-20T15:02:00Z">
        <w:r>
          <w:rPr/>
          <w:t>namespace "urn:3gpp:sa5:_3gpp-nr-nrm-externalgnbdufunction";</w:t>
        </w:r>
      </w:ins>
    </w:p>
    <w:p>
      <w:pPr>
        <w:pStyle w:val="PL"/>
        <w:rPr>
          <w:ins w:id="27713" w:author="28541_CR0143_(Rel-15)" w:date="2019-09-20T15:02:00Z"/>
        </w:rPr>
      </w:pPr>
      <w:ins w:id="27711" w:author="28541_CR0143_(Rel-15)" w:date="2019-09-20T15:02:00Z">
        <w:r>
          <w:rPr>
            <w:rFonts w:eastAsia="Courier New"/>
          </w:rPr>
          <w:t xml:space="preserve">  </w:t>
        </w:r>
      </w:ins>
      <w:ins w:id="27712" w:author="28541_CR0143_(Rel-15)" w:date="2019-09-20T15:02:00Z">
        <w:r>
          <w:rPr/>
          <w:t>prefix "extgnbdu3gpp";</w:t>
        </w:r>
      </w:ins>
    </w:p>
    <w:p>
      <w:pPr>
        <w:pStyle w:val="PL"/>
        <w:rPr>
          <w:ins w:id="27715" w:author="28541_CR0143_(Rel-15)" w:date="2019-09-20T15:02:00Z"/>
        </w:rPr>
      </w:pPr>
      <w:ins w:id="27714" w:author="28541_CR0143_(Rel-15)" w:date="2019-09-20T15:02:00Z">
        <w:r>
          <w:rPr/>
        </w:r>
      </w:ins>
    </w:p>
    <w:p>
      <w:pPr>
        <w:pStyle w:val="PL"/>
        <w:rPr>
          <w:ins w:id="27718" w:author="28541_CR0143_(Rel-15)" w:date="2019-09-20T15:02:00Z"/>
        </w:rPr>
      </w:pPr>
      <w:ins w:id="27716" w:author="28541_CR0143_(Rel-15)" w:date="2019-09-20T15:02:00Z">
        <w:r>
          <w:rPr>
            <w:rFonts w:eastAsia="Courier New"/>
          </w:rPr>
          <w:t xml:space="preserve">  </w:t>
        </w:r>
      </w:ins>
      <w:ins w:id="27717" w:author="28541_CR0143_(Rel-15)" w:date="2019-09-20T15:02:00Z">
        <w:r>
          <w:rPr/>
          <w:t>import _3gpp-common-yang-types { prefix types3gpp; }</w:t>
        </w:r>
      </w:ins>
    </w:p>
    <w:p>
      <w:pPr>
        <w:pStyle w:val="PL"/>
        <w:rPr>
          <w:ins w:id="27721" w:author="28541_CR0143_(Rel-15)" w:date="2019-09-20T15:02:00Z"/>
        </w:rPr>
      </w:pPr>
      <w:ins w:id="27719" w:author="28541_CR0143_(Rel-15)" w:date="2019-09-20T15:02:00Z">
        <w:r>
          <w:rPr>
            <w:rFonts w:eastAsia="Courier New"/>
          </w:rPr>
          <w:t xml:space="preserve">  </w:t>
        </w:r>
      </w:ins>
      <w:ins w:id="27720" w:author="28541_CR0143_(Rel-15)" w:date="2019-09-20T15:02:00Z">
        <w:r>
          <w:rPr/>
          <w:t>import _3gpp-common-managed-function { prefix mf3gpp; }</w:t>
        </w:r>
      </w:ins>
    </w:p>
    <w:p>
      <w:pPr>
        <w:pStyle w:val="PL"/>
        <w:rPr>
          <w:ins w:id="27724" w:author="28541_CR0143_(Rel-15)" w:date="2019-09-20T15:02:00Z"/>
        </w:rPr>
      </w:pPr>
      <w:ins w:id="27722" w:author="28541_CR0143_(Rel-15)" w:date="2019-09-20T15:02:00Z">
        <w:r>
          <w:rPr>
            <w:rFonts w:eastAsia="Courier New"/>
          </w:rPr>
          <w:t xml:space="preserve">  </w:t>
        </w:r>
      </w:ins>
      <w:ins w:id="27723" w:author="28541_CR0143_(Rel-15)" w:date="2019-09-20T15:02:00Z">
        <w:r>
          <w:rPr/>
          <w:t>import _3gpp-nr-nrm-nrnetwork { prefix nrnet3gpp; }</w:t>
        </w:r>
      </w:ins>
    </w:p>
    <w:p>
      <w:pPr>
        <w:pStyle w:val="PL"/>
        <w:rPr>
          <w:ins w:id="27727" w:author="28541_CR0143_(Rel-15)" w:date="2019-09-20T15:02:00Z"/>
        </w:rPr>
      </w:pPr>
      <w:ins w:id="27725" w:author="28541_CR0143_(Rel-15)" w:date="2019-09-20T15:02:00Z">
        <w:r>
          <w:rPr>
            <w:rFonts w:eastAsia="Courier New"/>
          </w:rPr>
          <w:t xml:space="preserve">  </w:t>
        </w:r>
      </w:ins>
      <w:ins w:id="27726" w:author="28541_CR0143_(Rel-15)" w:date="2019-09-20T15:02:00Z">
        <w:r>
          <w:rPr/>
          <w:t>import _3gpp-common-subnetwork { prefix subnet3gpp; }</w:t>
        </w:r>
      </w:ins>
    </w:p>
    <w:p>
      <w:pPr>
        <w:pStyle w:val="PL"/>
        <w:rPr>
          <w:ins w:id="27730" w:author="28541_CR0143_(Rel-15)" w:date="2019-09-20T15:02:00Z"/>
        </w:rPr>
      </w:pPr>
      <w:ins w:id="27728" w:author="28541_CR0143_(Rel-15)" w:date="2019-09-20T15:02:00Z">
        <w:r>
          <w:rPr>
            <w:rFonts w:eastAsia="Courier New"/>
          </w:rPr>
          <w:t xml:space="preserve">  </w:t>
        </w:r>
      </w:ins>
      <w:ins w:id="27729" w:author="28541_CR0143_(Rel-15)" w:date="2019-09-20T15:02:00Z">
        <w:r>
          <w:rPr/>
          <w:t>import _3gpp-common-top { prefix top3gpp; }</w:t>
        </w:r>
      </w:ins>
    </w:p>
    <w:p>
      <w:pPr>
        <w:pStyle w:val="PL"/>
        <w:rPr>
          <w:ins w:id="27732" w:author="28541_CR0143_(Rel-15)" w:date="2019-09-20T15:02:00Z"/>
        </w:rPr>
      </w:pPr>
      <w:ins w:id="27731" w:author="28541_CR0143_(Rel-15)" w:date="2019-09-20T15:02:00Z">
        <w:r>
          <w:rPr/>
        </w:r>
      </w:ins>
    </w:p>
    <w:p>
      <w:pPr>
        <w:pStyle w:val="PL"/>
        <w:rPr>
          <w:ins w:id="27735" w:author="28541_CR0143_(Rel-15)" w:date="2019-09-20T15:02:00Z"/>
        </w:rPr>
      </w:pPr>
      <w:ins w:id="27733" w:author="28541_CR0143_(Rel-15)" w:date="2019-09-20T15:02:00Z">
        <w:r>
          <w:rPr>
            <w:rFonts w:eastAsia="Courier New"/>
          </w:rPr>
          <w:t xml:space="preserve">  </w:t>
        </w:r>
      </w:ins>
      <w:ins w:id="27734" w:author="28541_CR0143_(Rel-15)" w:date="2019-09-20T15:02:00Z">
        <w:r>
          <w:rPr/>
          <w:t>organization "3GPP SA5";</w:t>
        </w:r>
      </w:ins>
    </w:p>
    <w:p>
      <w:pPr>
        <w:pStyle w:val="PL"/>
        <w:rPr>
          <w:ins w:id="27738" w:author="28541_CR0143_(Rel-15)" w:date="2019-09-20T15:02:00Z"/>
        </w:rPr>
      </w:pPr>
      <w:ins w:id="27736" w:author="28541_CR0143_(Rel-15)" w:date="2019-09-20T15:02:00Z">
        <w:r>
          <w:rPr>
            <w:rFonts w:eastAsia="Courier New"/>
          </w:rPr>
          <w:t xml:space="preserve">  </w:t>
        </w:r>
      </w:ins>
      <w:ins w:id="27737" w:author="28541_CR0143_(Rel-15)" w:date="2019-09-20T15:02:00Z">
        <w:r>
          <w:rPr/>
          <w:t>description "Defines the YANG mapping of the ExternalGNBDUFunction</w:t>
        </w:r>
      </w:ins>
    </w:p>
    <w:p>
      <w:pPr>
        <w:pStyle w:val="PL"/>
        <w:rPr>
          <w:ins w:id="27741" w:author="28541_CR0143_(Rel-15)" w:date="2019-09-20T15:02:00Z"/>
        </w:rPr>
      </w:pPr>
      <w:ins w:id="27739" w:author="28541_CR0143_(Rel-15)" w:date="2019-09-20T15:02:00Z">
        <w:r>
          <w:rPr>
            <w:rFonts w:eastAsia="Courier New"/>
          </w:rPr>
          <w:t xml:space="preserve">    </w:t>
        </w:r>
      </w:ins>
      <w:ins w:id="27740" w:author="28541_CR0143_(Rel-15)" w:date="2019-09-20T15:02:00Z">
        <w:r>
          <w:rPr/>
          <w:t>Information Object Class (IOC) that is part of the NR Network Resource</w:t>
        </w:r>
      </w:ins>
    </w:p>
    <w:p>
      <w:pPr>
        <w:pStyle w:val="PL"/>
        <w:rPr>
          <w:ins w:id="27744" w:author="28541_CR0143_(Rel-15)" w:date="2019-09-20T15:02:00Z"/>
        </w:rPr>
      </w:pPr>
      <w:ins w:id="27742" w:author="28541_CR0143_(Rel-15)" w:date="2019-09-20T15:02:00Z">
        <w:r>
          <w:rPr>
            <w:rFonts w:eastAsia="Courier New"/>
          </w:rPr>
          <w:t xml:space="preserve">    </w:t>
        </w:r>
      </w:ins>
      <w:ins w:id="27743" w:author="28541_CR0143_(Rel-15)" w:date="2019-09-20T15:02:00Z">
        <w:r>
          <w:rPr/>
          <w:t>Model (NRM).";</w:t>
        </w:r>
      </w:ins>
    </w:p>
    <w:p>
      <w:pPr>
        <w:pStyle w:val="PL"/>
        <w:rPr>
          <w:ins w:id="27747" w:author="28541_CR0143_(Rel-15)" w:date="2019-09-20T15:02:00Z"/>
        </w:rPr>
      </w:pPr>
      <w:ins w:id="27745" w:author="28541_CR0143_(Rel-15)" w:date="2019-09-20T15:02:00Z">
        <w:r>
          <w:rPr>
            <w:rFonts w:eastAsia="Courier New"/>
          </w:rPr>
          <w:t xml:space="preserve">  </w:t>
        </w:r>
      </w:ins>
      <w:ins w:id="27746" w:author="28541_CR0143_(Rel-15)" w:date="2019-09-20T15:02:00Z">
        <w:r>
          <w:rPr/>
          <w:t>reference "3GPP TS 28.541 5G Network Resource Model (NRM)";</w:t>
        </w:r>
      </w:ins>
    </w:p>
    <w:p>
      <w:pPr>
        <w:pStyle w:val="PL"/>
        <w:rPr>
          <w:ins w:id="27749" w:author="28541_CR0143_(Rel-15)" w:date="2019-09-20T15:02:00Z"/>
        </w:rPr>
      </w:pPr>
      <w:ins w:id="27748" w:author="28541_CR0143_(Rel-15)" w:date="2019-09-20T15:02:00Z">
        <w:r>
          <w:rPr/>
        </w:r>
      </w:ins>
    </w:p>
    <w:p>
      <w:pPr>
        <w:pStyle w:val="PL"/>
        <w:rPr>
          <w:ins w:id="27752" w:author="28541_CR0143_(Rel-15)" w:date="2019-09-20T15:02:00Z"/>
        </w:rPr>
      </w:pPr>
      <w:ins w:id="27750" w:author="28541_CR0143_(Rel-15)" w:date="2019-09-20T15:02:00Z">
        <w:r>
          <w:rPr>
            <w:rFonts w:eastAsia="Courier New"/>
          </w:rPr>
          <w:t xml:space="preserve">  </w:t>
        </w:r>
      </w:ins>
      <w:ins w:id="27751" w:author="28541_CR0143_(Rel-15)" w:date="2019-09-20T15:02:00Z">
        <w:r>
          <w:rPr/>
          <w:t>revision 2019-06-17 {</w:t>
        </w:r>
      </w:ins>
    </w:p>
    <w:p>
      <w:pPr>
        <w:pStyle w:val="PL"/>
        <w:rPr>
          <w:ins w:id="27755" w:author="28541_CR0143_(Rel-15)" w:date="2019-09-20T15:02:00Z"/>
        </w:rPr>
      </w:pPr>
      <w:ins w:id="27753" w:author="28541_CR0143_(Rel-15)" w:date="2019-09-20T15:02:00Z">
        <w:r>
          <w:rPr>
            <w:rFonts w:eastAsia="Courier New"/>
          </w:rPr>
          <w:t xml:space="preserve">    </w:t>
        </w:r>
      </w:ins>
      <w:ins w:id="27754" w:author="28541_CR0143_(Rel-15)" w:date="2019-09-20T15:02:00Z">
        <w:r>
          <w:rPr/>
          <w:t>description "Initial revision";</w:t>
        </w:r>
      </w:ins>
    </w:p>
    <w:p>
      <w:pPr>
        <w:pStyle w:val="PL"/>
        <w:rPr>
          <w:ins w:id="27758" w:author="28541_CR0143_(Rel-15)" w:date="2019-09-20T15:02:00Z"/>
        </w:rPr>
      </w:pPr>
      <w:ins w:id="27756" w:author="28541_CR0143_(Rel-15)" w:date="2019-09-20T15:02:00Z">
        <w:r>
          <w:rPr>
            <w:rFonts w:eastAsia="Courier New"/>
          </w:rPr>
          <w:t xml:space="preserve">    </w:t>
        </w:r>
      </w:ins>
      <w:ins w:id="27757" w:author="28541_CR0143_(Rel-15)" w:date="2019-09-20T15:02:00Z">
        <w:r>
          <w:rPr/>
          <w:t>reference "Based on</w:t>
        </w:r>
      </w:ins>
    </w:p>
    <w:p>
      <w:pPr>
        <w:pStyle w:val="PL"/>
        <w:rPr>
          <w:ins w:id="27761" w:author="28541_CR0143_(Rel-15)" w:date="2019-09-20T15:02:00Z"/>
        </w:rPr>
      </w:pPr>
      <w:ins w:id="27759" w:author="28541_CR0143_(Rel-15)" w:date="2019-09-20T15:02:00Z">
        <w:r>
          <w:rPr>
            <w:rFonts w:eastAsia="Courier New"/>
          </w:rPr>
          <w:t xml:space="preserve">      </w:t>
        </w:r>
      </w:ins>
      <w:ins w:id="27760" w:author="28541_CR0143_(Rel-15)" w:date="2019-09-20T15:02:00Z">
        <w:r>
          <w:rPr/>
          <w:t>3GPP TS 28.541 V15.X.XX";</w:t>
        </w:r>
      </w:ins>
    </w:p>
    <w:p>
      <w:pPr>
        <w:pStyle w:val="PL"/>
        <w:rPr>
          <w:ins w:id="27764" w:author="28541_CR0143_(Rel-15)" w:date="2019-09-20T15:02:00Z"/>
        </w:rPr>
      </w:pPr>
      <w:ins w:id="27762" w:author="28541_CR0143_(Rel-15)" w:date="2019-09-20T15:02:00Z">
        <w:r>
          <w:rPr>
            <w:rFonts w:eastAsia="Courier New"/>
          </w:rPr>
          <w:t xml:space="preserve">  </w:t>
        </w:r>
      </w:ins>
      <w:ins w:id="27763" w:author="28541_CR0143_(Rel-15)" w:date="2019-09-20T15:02:00Z">
        <w:r>
          <w:rPr/>
          <w:t>}</w:t>
        </w:r>
      </w:ins>
    </w:p>
    <w:p>
      <w:pPr>
        <w:pStyle w:val="PL"/>
        <w:rPr>
          <w:ins w:id="27766" w:author="28541_CR0143_(Rel-15)" w:date="2019-09-20T15:02:00Z"/>
        </w:rPr>
      </w:pPr>
      <w:ins w:id="27765" w:author="28541_CR0143_(Rel-15)" w:date="2019-09-20T15:02:00Z">
        <w:r>
          <w:rPr/>
        </w:r>
      </w:ins>
    </w:p>
    <w:p>
      <w:pPr>
        <w:pStyle w:val="PL"/>
        <w:rPr>
          <w:ins w:id="27769" w:author="28541_CR0143_(Rel-15)" w:date="2019-09-20T15:02:00Z"/>
        </w:rPr>
      </w:pPr>
      <w:ins w:id="27767" w:author="28541_CR0143_(Rel-15)" w:date="2019-09-20T15:02:00Z">
        <w:r>
          <w:rPr>
            <w:rFonts w:eastAsia="Courier New"/>
          </w:rPr>
          <w:t xml:space="preserve">  </w:t>
        </w:r>
      </w:ins>
      <w:ins w:id="27768" w:author="28541_CR0143_(Rel-15)" w:date="2019-09-20T15:02:00Z">
        <w:r>
          <w:rPr/>
          <w:t>grouping ExternalGNBDUFunctionGrp {</w:t>
        </w:r>
      </w:ins>
    </w:p>
    <w:p>
      <w:pPr>
        <w:pStyle w:val="PL"/>
        <w:rPr>
          <w:ins w:id="27772" w:author="28541_CR0143_(Rel-15)" w:date="2019-09-20T15:02:00Z"/>
        </w:rPr>
      </w:pPr>
      <w:ins w:id="27770" w:author="28541_CR0143_(Rel-15)" w:date="2019-09-20T15:02:00Z">
        <w:r>
          <w:rPr>
            <w:rFonts w:eastAsia="Courier New"/>
          </w:rPr>
          <w:t xml:space="preserve">    </w:t>
        </w:r>
      </w:ins>
      <w:ins w:id="27771" w:author="28541_CR0143_(Rel-15)" w:date="2019-09-20T15:02:00Z">
        <w:r>
          <w:rPr/>
          <w:t>description "Represets the ExternalGNBDUFunction IOC.";</w:t>
        </w:r>
      </w:ins>
    </w:p>
    <w:p>
      <w:pPr>
        <w:pStyle w:val="PL"/>
        <w:rPr>
          <w:ins w:id="27775" w:author="28541_CR0143_(Rel-15)" w:date="2019-09-20T15:02:00Z"/>
        </w:rPr>
      </w:pPr>
      <w:ins w:id="27773" w:author="28541_CR0143_(Rel-15)" w:date="2019-09-20T15:02:00Z">
        <w:r>
          <w:rPr>
            <w:rFonts w:eastAsia="Courier New"/>
          </w:rPr>
          <w:t xml:space="preserve">    </w:t>
        </w:r>
      </w:ins>
      <w:ins w:id="27774" w:author="28541_CR0143_(Rel-15)" w:date="2019-09-20T15:02:00Z">
        <w:r>
          <w:rPr/>
          <w:t xml:space="preserve">reference "3GPP TS 28.541";   </w:t>
        </w:r>
      </w:ins>
    </w:p>
    <w:p>
      <w:pPr>
        <w:pStyle w:val="PL"/>
        <w:rPr>
          <w:ins w:id="27778" w:author="28541_CR0143_(Rel-15)" w:date="2019-09-20T15:02:00Z"/>
        </w:rPr>
      </w:pPr>
      <w:ins w:id="27776" w:author="28541_CR0143_(Rel-15)" w:date="2019-09-20T15:02:00Z">
        <w:r>
          <w:rPr>
            <w:rFonts w:eastAsia="Courier New"/>
          </w:rPr>
          <w:t xml:space="preserve">    </w:t>
        </w:r>
      </w:ins>
      <w:ins w:id="27777" w:author="28541_CR0143_(Rel-15)" w:date="2019-09-20T15:02:00Z">
        <w:r>
          <w:rPr/>
          <w:t xml:space="preserve">uses mf3gpp:ManagedFunctionGrp; </w:t>
        </w:r>
      </w:ins>
    </w:p>
    <w:p>
      <w:pPr>
        <w:pStyle w:val="PL"/>
        <w:rPr>
          <w:rFonts w:eastAsia="Courier New"/>
          <w:ins w:id="27780" w:author="28541_CR0143_(Rel-15)" w:date="2019-09-20T15:02:00Z"/>
        </w:rPr>
      </w:pPr>
      <w:ins w:id="27779" w:author="28541_CR0143_(Rel-15)" w:date="2019-09-20T15:02:00Z">
        <w:r>
          <w:rPr>
            <w:rFonts w:eastAsia="Courier New"/>
          </w:rPr>
          <w:t xml:space="preserve">            </w:t>
        </w:r>
      </w:ins>
    </w:p>
    <w:p>
      <w:pPr>
        <w:pStyle w:val="PL"/>
        <w:rPr>
          <w:ins w:id="27783" w:author="28541_CR0143_(Rel-15)" w:date="2019-09-20T15:02:00Z"/>
        </w:rPr>
      </w:pPr>
      <w:ins w:id="27781" w:author="28541_CR0143_(Rel-15)" w:date="2019-09-20T15:02:00Z">
        <w:r>
          <w:rPr>
            <w:rFonts w:eastAsia="Courier New"/>
          </w:rPr>
          <w:t xml:space="preserve">    </w:t>
        </w:r>
      </w:ins>
      <w:ins w:id="27782" w:author="28541_CR0143_(Rel-15)" w:date="2019-09-20T15:02:00Z">
        <w:r>
          <w:rPr/>
          <w:t>leaf gNBId {</w:t>
        </w:r>
      </w:ins>
    </w:p>
    <w:p>
      <w:pPr>
        <w:pStyle w:val="PL"/>
        <w:rPr>
          <w:ins w:id="27786" w:author="28541_CR0143_(Rel-15)" w:date="2019-09-20T15:02:00Z"/>
        </w:rPr>
      </w:pPr>
      <w:ins w:id="27784" w:author="28541_CR0143_(Rel-15)" w:date="2019-09-20T15:02:00Z">
        <w:r>
          <w:rPr>
            <w:rFonts w:eastAsia="Courier New"/>
          </w:rPr>
          <w:t xml:space="preserve">      </w:t>
        </w:r>
      </w:ins>
      <w:ins w:id="27785" w:author="28541_CR0143_(Rel-15)" w:date="2019-09-20T15:02:00Z">
        <w:r>
          <w:rPr/>
          <w:t>description "Identifies a gNB within a PLMN.";</w:t>
        </w:r>
      </w:ins>
    </w:p>
    <w:p>
      <w:pPr>
        <w:pStyle w:val="PL"/>
        <w:rPr>
          <w:ins w:id="27789" w:author="28541_CR0143_(Rel-15)" w:date="2019-09-20T15:02:00Z"/>
        </w:rPr>
      </w:pPr>
      <w:ins w:id="27787" w:author="28541_CR0143_(Rel-15)" w:date="2019-09-20T15:02:00Z">
        <w:r>
          <w:rPr>
            <w:rFonts w:eastAsia="Courier New"/>
          </w:rPr>
          <w:t xml:space="preserve">      </w:t>
        </w:r>
      </w:ins>
      <w:ins w:id="27788" w:author="28541_CR0143_(Rel-15)" w:date="2019-09-20T15:02:00Z">
        <w:r>
          <w:rPr/>
          <w:t>reference "gNB Identifier (gNB ID) in 3GPP TS 38.300, Global gNB ID</w:t>
        </w:r>
      </w:ins>
    </w:p>
    <w:p>
      <w:pPr>
        <w:pStyle w:val="PL"/>
        <w:rPr>
          <w:ins w:id="27792" w:author="28541_CR0143_(Rel-15)" w:date="2019-09-20T15:02:00Z"/>
        </w:rPr>
      </w:pPr>
      <w:ins w:id="27790" w:author="28541_CR0143_(Rel-15)" w:date="2019-09-20T15:02:00Z">
        <w:r>
          <w:rPr>
            <w:rFonts w:eastAsia="Courier New"/>
          </w:rPr>
          <w:t xml:space="preserve">        </w:t>
        </w:r>
      </w:ins>
      <w:ins w:id="27791" w:author="28541_CR0143_(Rel-15)" w:date="2019-09-20T15:02:00Z">
        <w:r>
          <w:rPr/>
          <w:t>in 3GPP TS 38.413";</w:t>
        </w:r>
      </w:ins>
    </w:p>
    <w:p>
      <w:pPr>
        <w:pStyle w:val="PL"/>
        <w:rPr>
          <w:ins w:id="27795" w:author="28541_CR0143_(Rel-15)" w:date="2019-09-20T15:02:00Z"/>
        </w:rPr>
      </w:pPr>
      <w:ins w:id="27793" w:author="28541_CR0143_(Rel-15)" w:date="2019-09-20T15:02:00Z">
        <w:r>
          <w:rPr>
            <w:rFonts w:eastAsia="Courier New"/>
          </w:rPr>
          <w:t xml:space="preserve">      </w:t>
        </w:r>
      </w:ins>
      <w:ins w:id="27794" w:author="28541_CR0143_(Rel-15)" w:date="2019-09-20T15:02:00Z">
        <w:r>
          <w:rPr/>
          <w:t>mandatory true;</w:t>
        </w:r>
      </w:ins>
    </w:p>
    <w:p>
      <w:pPr>
        <w:pStyle w:val="PL"/>
        <w:rPr>
          <w:ins w:id="27798" w:author="28541_CR0143_(Rel-15)" w:date="2019-09-20T15:02:00Z"/>
        </w:rPr>
      </w:pPr>
      <w:ins w:id="27796" w:author="28541_CR0143_(Rel-15)" w:date="2019-09-20T15:02:00Z">
        <w:r>
          <w:rPr>
            <w:rFonts w:eastAsia="Courier New"/>
          </w:rPr>
          <w:t xml:space="preserve">      </w:t>
        </w:r>
      </w:ins>
      <w:ins w:id="27797" w:author="28541_CR0143_(Rel-15)" w:date="2019-09-20T15:02:00Z">
        <w:r>
          <w:rPr/>
          <w:t>type int64 { range "0..4294967295"; }</w:t>
        </w:r>
      </w:ins>
    </w:p>
    <w:p>
      <w:pPr>
        <w:pStyle w:val="PL"/>
        <w:rPr>
          <w:ins w:id="27801" w:author="28541_CR0143_(Rel-15)" w:date="2019-09-20T15:02:00Z"/>
        </w:rPr>
      </w:pPr>
      <w:ins w:id="27799" w:author="28541_CR0143_(Rel-15)" w:date="2019-09-20T15:02:00Z">
        <w:r>
          <w:rPr>
            <w:rFonts w:eastAsia="Courier New"/>
          </w:rPr>
          <w:t xml:space="preserve">    </w:t>
        </w:r>
      </w:ins>
      <w:ins w:id="27800" w:author="28541_CR0143_(Rel-15)" w:date="2019-09-20T15:02:00Z">
        <w:r>
          <w:rPr/>
          <w:t>}</w:t>
        </w:r>
      </w:ins>
    </w:p>
    <w:p>
      <w:pPr>
        <w:pStyle w:val="PL"/>
        <w:rPr>
          <w:ins w:id="27803" w:author="28541_CR0143_(Rel-15)" w:date="2019-09-20T15:02:00Z"/>
        </w:rPr>
      </w:pPr>
      <w:ins w:id="27802" w:author="28541_CR0143_(Rel-15)" w:date="2019-09-20T15:02:00Z">
        <w:r>
          <w:rPr/>
        </w:r>
      </w:ins>
    </w:p>
    <w:p>
      <w:pPr>
        <w:pStyle w:val="PL"/>
        <w:rPr>
          <w:ins w:id="27806" w:author="28541_CR0143_(Rel-15)" w:date="2019-09-20T15:02:00Z"/>
        </w:rPr>
      </w:pPr>
      <w:ins w:id="27804" w:author="28541_CR0143_(Rel-15)" w:date="2019-09-20T15:02:00Z">
        <w:r>
          <w:rPr>
            <w:rFonts w:eastAsia="Courier New"/>
          </w:rPr>
          <w:t xml:space="preserve">    </w:t>
        </w:r>
      </w:ins>
      <w:ins w:id="27805" w:author="28541_CR0143_(Rel-15)" w:date="2019-09-20T15:02:00Z">
        <w:r>
          <w:rPr/>
          <w:t>leaf gNBIdLength {</w:t>
        </w:r>
      </w:ins>
    </w:p>
    <w:p>
      <w:pPr>
        <w:pStyle w:val="PL"/>
        <w:rPr>
          <w:ins w:id="27809" w:author="28541_CR0143_(Rel-15)" w:date="2019-09-20T15:02:00Z"/>
        </w:rPr>
      </w:pPr>
      <w:ins w:id="27807" w:author="28541_CR0143_(Rel-15)" w:date="2019-09-20T15:02:00Z">
        <w:r>
          <w:rPr>
            <w:rFonts w:eastAsia="Courier New"/>
          </w:rPr>
          <w:t xml:space="preserve">      </w:t>
        </w:r>
      </w:ins>
      <w:ins w:id="27808" w:author="28541_CR0143_(Rel-15)" w:date="2019-09-20T15:02:00Z">
        <w:r>
          <w:rPr/>
          <w:t>description "Indicates the number of bits for encoding the gNB ID.";</w:t>
        </w:r>
      </w:ins>
    </w:p>
    <w:p>
      <w:pPr>
        <w:pStyle w:val="PL"/>
        <w:rPr>
          <w:ins w:id="27812" w:author="28541_CR0143_(Rel-15)" w:date="2019-09-20T15:02:00Z"/>
        </w:rPr>
      </w:pPr>
      <w:ins w:id="27810" w:author="28541_CR0143_(Rel-15)" w:date="2019-09-20T15:02:00Z">
        <w:r>
          <w:rPr>
            <w:rFonts w:eastAsia="Courier New"/>
          </w:rPr>
          <w:t xml:space="preserve">      </w:t>
        </w:r>
      </w:ins>
      <w:ins w:id="27811" w:author="28541_CR0143_(Rel-15)" w:date="2019-09-20T15:02:00Z">
        <w:r>
          <w:rPr/>
          <w:t>reference "gNB ID in 3GPP TS 38.300, Global gNB ID in 3GPP TS 38.413";</w:t>
        </w:r>
      </w:ins>
    </w:p>
    <w:p>
      <w:pPr>
        <w:pStyle w:val="PL"/>
        <w:rPr>
          <w:ins w:id="27815" w:author="28541_CR0143_(Rel-15)" w:date="2019-09-20T15:02:00Z"/>
        </w:rPr>
      </w:pPr>
      <w:ins w:id="27813" w:author="28541_CR0143_(Rel-15)" w:date="2019-09-20T15:02:00Z">
        <w:r>
          <w:rPr>
            <w:rFonts w:eastAsia="Courier New"/>
          </w:rPr>
          <w:t xml:space="preserve">      </w:t>
        </w:r>
      </w:ins>
      <w:ins w:id="27814" w:author="28541_CR0143_(Rel-15)" w:date="2019-09-20T15:02:00Z">
        <w:r>
          <w:rPr/>
          <w:t>mandatory true;</w:t>
        </w:r>
      </w:ins>
    </w:p>
    <w:p>
      <w:pPr>
        <w:pStyle w:val="PL"/>
        <w:rPr>
          <w:ins w:id="27818" w:author="28541_CR0143_(Rel-15)" w:date="2019-09-20T15:02:00Z"/>
        </w:rPr>
      </w:pPr>
      <w:ins w:id="27816" w:author="28541_CR0143_(Rel-15)" w:date="2019-09-20T15:02:00Z">
        <w:r>
          <w:rPr>
            <w:rFonts w:eastAsia="Courier New"/>
          </w:rPr>
          <w:t xml:space="preserve">      </w:t>
        </w:r>
      </w:ins>
      <w:ins w:id="27817" w:author="28541_CR0143_(Rel-15)" w:date="2019-09-20T15:02:00Z">
        <w:r>
          <w:rPr/>
          <w:t>type int32 { range "22..32"; }</w:t>
        </w:r>
      </w:ins>
    </w:p>
    <w:p>
      <w:pPr>
        <w:pStyle w:val="PL"/>
        <w:rPr>
          <w:ins w:id="27821" w:author="28541_CR0143_(Rel-15)" w:date="2019-09-20T15:02:00Z"/>
        </w:rPr>
      </w:pPr>
      <w:ins w:id="27819" w:author="28541_CR0143_(Rel-15)" w:date="2019-09-20T15:02:00Z">
        <w:r>
          <w:rPr>
            <w:rFonts w:eastAsia="Courier New"/>
          </w:rPr>
          <w:t xml:space="preserve">    </w:t>
        </w:r>
      </w:ins>
      <w:ins w:id="27820" w:author="28541_CR0143_(Rel-15)" w:date="2019-09-20T15:02:00Z">
        <w:r>
          <w:rPr/>
          <w:t>}</w:t>
        </w:r>
      </w:ins>
    </w:p>
    <w:p>
      <w:pPr>
        <w:pStyle w:val="PL"/>
        <w:rPr>
          <w:ins w:id="27823" w:author="28541_CR0143_(Rel-15)" w:date="2019-09-20T15:02:00Z"/>
        </w:rPr>
      </w:pPr>
      <w:ins w:id="27822" w:author="28541_CR0143_(Rel-15)" w:date="2019-09-20T15:02:00Z">
        <w:r>
          <w:rPr/>
        </w:r>
      </w:ins>
    </w:p>
    <w:p>
      <w:pPr>
        <w:pStyle w:val="PL"/>
        <w:rPr>
          <w:ins w:id="27826" w:author="28541_CR0143_(Rel-15)" w:date="2019-09-20T15:02:00Z"/>
        </w:rPr>
      </w:pPr>
      <w:ins w:id="27824" w:author="28541_CR0143_(Rel-15)" w:date="2019-09-20T15:02:00Z">
        <w:r>
          <w:rPr>
            <w:rFonts w:eastAsia="Courier New"/>
          </w:rPr>
          <w:t xml:space="preserve">    </w:t>
        </w:r>
      </w:ins>
      <w:ins w:id="27825" w:author="28541_CR0143_(Rel-15)" w:date="2019-09-20T15:02:00Z">
        <w:r>
          <w:rPr/>
          <w:t>list pLMNId {</w:t>
        </w:r>
      </w:ins>
    </w:p>
    <w:p>
      <w:pPr>
        <w:pStyle w:val="PL"/>
        <w:rPr>
          <w:ins w:id="27829" w:author="28541_CR0143_(Rel-15)" w:date="2019-09-20T15:02:00Z"/>
        </w:rPr>
      </w:pPr>
      <w:ins w:id="27827" w:author="28541_CR0143_(Rel-15)" w:date="2019-09-20T15:02:00Z">
        <w:r>
          <w:rPr>
            <w:rFonts w:eastAsia="Courier New"/>
          </w:rPr>
          <w:t xml:space="preserve">      </w:t>
        </w:r>
      </w:ins>
      <w:ins w:id="27828" w:author="28541_CR0143_(Rel-15)" w:date="2019-09-20T15:02:00Z">
        <w:r>
          <w:rPr/>
          <w:t>description "Specifies the PLMN identifier to be used as part of the</w:t>
        </w:r>
      </w:ins>
    </w:p>
    <w:p>
      <w:pPr>
        <w:pStyle w:val="PL"/>
        <w:rPr>
          <w:ins w:id="27832" w:author="28541_CR0143_(Rel-15)" w:date="2019-09-20T15:02:00Z"/>
        </w:rPr>
      </w:pPr>
      <w:ins w:id="27830" w:author="28541_CR0143_(Rel-15)" w:date="2019-09-20T15:02:00Z">
        <w:r>
          <w:rPr>
            <w:rFonts w:eastAsia="Courier New"/>
          </w:rPr>
          <w:t xml:space="preserve">        </w:t>
        </w:r>
      </w:ins>
      <w:ins w:id="27831" w:author="28541_CR0143_(Rel-15)" w:date="2019-09-20T15:02:00Z">
        <w:r>
          <w:rPr/>
          <w:t>global RAN node identity.";</w:t>
        </w:r>
      </w:ins>
    </w:p>
    <w:p>
      <w:pPr>
        <w:pStyle w:val="PL"/>
        <w:rPr>
          <w:ins w:id="27835" w:author="28541_CR0143_(Rel-15)" w:date="2019-09-20T15:02:00Z"/>
        </w:rPr>
      </w:pPr>
      <w:ins w:id="27833" w:author="28541_CR0143_(Rel-15)" w:date="2019-09-20T15:02:00Z">
        <w:r>
          <w:rPr>
            <w:rFonts w:eastAsia="Courier New"/>
          </w:rPr>
          <w:t xml:space="preserve">      </w:t>
        </w:r>
      </w:ins>
      <w:ins w:id="27834" w:author="28541_CR0143_(Rel-15)" w:date="2019-09-20T15:02:00Z">
        <w:r>
          <w:rPr/>
          <w:t>key "mcc mnc";</w:t>
        </w:r>
      </w:ins>
    </w:p>
    <w:p>
      <w:pPr>
        <w:pStyle w:val="PL"/>
        <w:rPr>
          <w:ins w:id="27838" w:author="28541_CR0143_(Rel-15)" w:date="2019-09-20T15:02:00Z"/>
        </w:rPr>
      </w:pPr>
      <w:ins w:id="27836" w:author="28541_CR0143_(Rel-15)" w:date="2019-09-20T15:02:00Z">
        <w:r>
          <w:rPr>
            <w:rFonts w:eastAsia="Courier New"/>
          </w:rPr>
          <w:t xml:space="preserve">      </w:t>
        </w:r>
      </w:ins>
      <w:ins w:id="27837" w:author="28541_CR0143_(Rel-15)" w:date="2019-09-20T15:02:00Z">
        <w:r>
          <w:rPr/>
          <w:t>min-elements 1;</w:t>
        </w:r>
      </w:ins>
    </w:p>
    <w:p>
      <w:pPr>
        <w:pStyle w:val="PL"/>
        <w:rPr>
          <w:ins w:id="27841" w:author="28541_CR0143_(Rel-15)" w:date="2019-09-20T15:02:00Z"/>
        </w:rPr>
      </w:pPr>
      <w:ins w:id="27839" w:author="28541_CR0143_(Rel-15)" w:date="2019-09-20T15:02:00Z">
        <w:r>
          <w:rPr>
            <w:rFonts w:eastAsia="Courier New"/>
          </w:rPr>
          <w:t xml:space="preserve">      </w:t>
        </w:r>
      </w:ins>
      <w:ins w:id="27840" w:author="28541_CR0143_(Rel-15)" w:date="2019-09-20T15:02:00Z">
        <w:r>
          <w:rPr/>
          <w:t>max-elements 1;</w:t>
        </w:r>
      </w:ins>
    </w:p>
    <w:p>
      <w:pPr>
        <w:pStyle w:val="PL"/>
        <w:rPr>
          <w:ins w:id="27844" w:author="28541_CR0143_(Rel-15)" w:date="2019-09-20T15:02:00Z"/>
        </w:rPr>
      </w:pPr>
      <w:ins w:id="27842" w:author="28541_CR0143_(Rel-15)" w:date="2019-09-20T15:02:00Z">
        <w:r>
          <w:rPr>
            <w:rFonts w:eastAsia="Courier New"/>
          </w:rPr>
          <w:t xml:space="preserve">      </w:t>
        </w:r>
      </w:ins>
      <w:ins w:id="27843" w:author="28541_CR0143_(Rel-15)" w:date="2019-09-20T15:02:00Z">
        <w:r>
          <w:rPr/>
          <w:t>uses types3gpp:PLMNId;</w:t>
        </w:r>
      </w:ins>
    </w:p>
    <w:p>
      <w:pPr>
        <w:pStyle w:val="PL"/>
        <w:rPr>
          <w:ins w:id="27847" w:author="28541_CR0143_(Rel-15)" w:date="2019-09-20T15:02:00Z"/>
        </w:rPr>
      </w:pPr>
      <w:ins w:id="27845" w:author="28541_CR0143_(Rel-15)" w:date="2019-09-20T15:02:00Z">
        <w:r>
          <w:rPr>
            <w:rFonts w:eastAsia="Courier New"/>
          </w:rPr>
          <w:t xml:space="preserve">    </w:t>
        </w:r>
      </w:ins>
      <w:ins w:id="27846" w:author="28541_CR0143_(Rel-15)" w:date="2019-09-20T15:02:00Z">
        <w:r>
          <w:rPr/>
          <w:t>}</w:t>
        </w:r>
      </w:ins>
    </w:p>
    <w:p>
      <w:pPr>
        <w:pStyle w:val="PL"/>
        <w:rPr>
          <w:ins w:id="27850" w:author="28541_CR0143_(Rel-15)" w:date="2019-09-20T15:02:00Z"/>
        </w:rPr>
      </w:pPr>
      <w:ins w:id="27848" w:author="28541_CR0143_(Rel-15)" w:date="2019-09-20T15:02:00Z">
        <w:r>
          <w:rPr>
            <w:rFonts w:eastAsia="Courier New"/>
          </w:rPr>
          <w:t xml:space="preserve">  </w:t>
        </w:r>
      </w:ins>
      <w:ins w:id="27849" w:author="28541_CR0143_(Rel-15)" w:date="2019-09-20T15:02:00Z">
        <w:r>
          <w:rPr/>
          <w:t>}</w:t>
        </w:r>
      </w:ins>
    </w:p>
    <w:p>
      <w:pPr>
        <w:pStyle w:val="PL"/>
        <w:rPr>
          <w:ins w:id="27852" w:author="28541_CR0143_(Rel-15)" w:date="2019-09-20T15:02:00Z"/>
        </w:rPr>
      </w:pPr>
      <w:ins w:id="27851" w:author="28541_CR0143_(Rel-15)" w:date="2019-09-20T15:02:00Z">
        <w:r>
          <w:rPr/>
        </w:r>
      </w:ins>
    </w:p>
    <w:p>
      <w:pPr>
        <w:pStyle w:val="PL"/>
        <w:rPr>
          <w:ins w:id="27855" w:author="28541_CR0143_(Rel-15)" w:date="2019-09-20T15:02:00Z"/>
        </w:rPr>
      </w:pPr>
      <w:ins w:id="27853" w:author="28541_CR0143_(Rel-15)" w:date="2019-09-20T15:02:00Z">
        <w:r>
          <w:rPr>
            <w:rFonts w:eastAsia="Courier New"/>
          </w:rPr>
          <w:t xml:space="preserve">  </w:t>
        </w:r>
      </w:ins>
      <w:ins w:id="27854" w:author="28541_CR0143_(Rel-15)" w:date="2019-09-20T15:02:00Z">
        <w:r>
          <w:rPr/>
          <w:t>grouping ExternalGNBDUFunctionWrapper {</w:t>
        </w:r>
      </w:ins>
    </w:p>
    <w:p>
      <w:pPr>
        <w:pStyle w:val="PL"/>
        <w:rPr>
          <w:ins w:id="27858" w:author="28541_CR0143_(Rel-15)" w:date="2019-09-20T15:02:00Z"/>
        </w:rPr>
      </w:pPr>
      <w:ins w:id="27856" w:author="28541_CR0143_(Rel-15)" w:date="2019-09-20T15:02:00Z">
        <w:r>
          <w:rPr>
            <w:rFonts w:eastAsia="Courier New"/>
          </w:rPr>
          <w:t xml:space="preserve">    </w:t>
        </w:r>
      </w:ins>
      <w:ins w:id="27857" w:author="28541_CR0143_(Rel-15)" w:date="2019-09-20T15:02:00Z">
        <w:r>
          <w:rPr/>
          <w:t>list ExternalGNBDUFunction {</w:t>
        </w:r>
      </w:ins>
    </w:p>
    <w:p>
      <w:pPr>
        <w:pStyle w:val="PL"/>
        <w:rPr>
          <w:ins w:id="27861" w:author="28541_CR0143_(Rel-15)" w:date="2019-09-20T15:02:00Z"/>
        </w:rPr>
      </w:pPr>
      <w:ins w:id="27859" w:author="28541_CR0143_(Rel-15)" w:date="2019-09-20T15:02:00Z">
        <w:r>
          <w:rPr>
            <w:rFonts w:eastAsia="Courier New"/>
          </w:rPr>
          <w:t xml:space="preserve">      </w:t>
        </w:r>
      </w:ins>
      <w:ins w:id="27860" w:author="28541_CR0143_(Rel-15)" w:date="2019-09-20T15:02:00Z">
        <w:r>
          <w:rPr/>
          <w:t>description "Represents the properties, known by the management function,</w:t>
        </w:r>
      </w:ins>
    </w:p>
    <w:p>
      <w:pPr>
        <w:pStyle w:val="PL"/>
        <w:rPr>
          <w:ins w:id="27864" w:author="28541_CR0143_(Rel-15)" w:date="2019-09-20T15:02:00Z"/>
        </w:rPr>
      </w:pPr>
      <w:ins w:id="27862" w:author="28541_CR0143_(Rel-15)" w:date="2019-09-20T15:02:00Z">
        <w:r>
          <w:rPr>
            <w:rFonts w:eastAsia="Courier New"/>
          </w:rPr>
          <w:t xml:space="preserve">        </w:t>
        </w:r>
      </w:ins>
      <w:ins w:id="27863" w:author="28541_CR0143_(Rel-15)" w:date="2019-09-20T15:02:00Z">
        <w:r>
          <w:rPr/>
          <w:t>of a GNBDUFunction managed by another management function.";</w:t>
        </w:r>
      </w:ins>
    </w:p>
    <w:p>
      <w:pPr>
        <w:pStyle w:val="PL"/>
        <w:rPr>
          <w:ins w:id="27867" w:author="28541_CR0143_(Rel-15)" w:date="2019-09-20T15:02:00Z"/>
        </w:rPr>
      </w:pPr>
      <w:ins w:id="27865" w:author="28541_CR0143_(Rel-15)" w:date="2019-09-20T15:02:00Z">
        <w:r>
          <w:rPr>
            <w:rFonts w:eastAsia="Courier New"/>
          </w:rPr>
          <w:t xml:space="preserve">      </w:t>
        </w:r>
      </w:ins>
      <w:ins w:id="27866" w:author="28541_CR0143_(Rel-15)" w:date="2019-09-20T15:02:00Z">
        <w:r>
          <w:rPr/>
          <w:t>reference "3GPP TS 28.541";</w:t>
        </w:r>
      </w:ins>
    </w:p>
    <w:p>
      <w:pPr>
        <w:pStyle w:val="PL"/>
        <w:rPr>
          <w:ins w:id="27870" w:author="28541_CR0143_(Rel-15)" w:date="2019-09-20T15:02:00Z"/>
        </w:rPr>
      </w:pPr>
      <w:ins w:id="27868" w:author="28541_CR0143_(Rel-15)" w:date="2019-09-20T15:02:00Z">
        <w:r>
          <w:rPr>
            <w:rFonts w:eastAsia="Courier New"/>
          </w:rPr>
          <w:t xml:space="preserve">      </w:t>
        </w:r>
      </w:ins>
      <w:ins w:id="27869" w:author="28541_CR0143_(Rel-15)" w:date="2019-09-20T15:02:00Z">
        <w:r>
          <w:rPr/>
          <w:t>key id;</w:t>
        </w:r>
      </w:ins>
    </w:p>
    <w:p>
      <w:pPr>
        <w:pStyle w:val="PL"/>
        <w:rPr>
          <w:ins w:id="27873" w:author="28541_CR0143_(Rel-15)" w:date="2019-09-20T15:02:00Z"/>
        </w:rPr>
      </w:pPr>
      <w:ins w:id="27871" w:author="28541_CR0143_(Rel-15)" w:date="2019-09-20T15:02:00Z">
        <w:r>
          <w:rPr>
            <w:rFonts w:eastAsia="Courier New"/>
          </w:rPr>
          <w:t xml:space="preserve">      </w:t>
        </w:r>
      </w:ins>
      <w:ins w:id="27872" w:author="28541_CR0143_(Rel-15)" w:date="2019-09-20T15:02:00Z">
        <w:r>
          <w:rPr/>
          <w:t>uses top3gpp:Top_Grp;</w:t>
        </w:r>
      </w:ins>
    </w:p>
    <w:p>
      <w:pPr>
        <w:pStyle w:val="PL"/>
        <w:rPr>
          <w:ins w:id="27876" w:author="28541_CR0143_(Rel-15)" w:date="2019-09-20T15:02:00Z"/>
        </w:rPr>
      </w:pPr>
      <w:ins w:id="27874" w:author="28541_CR0143_(Rel-15)" w:date="2019-09-20T15:02:00Z">
        <w:r>
          <w:rPr>
            <w:rFonts w:eastAsia="Courier New"/>
          </w:rPr>
          <w:t xml:space="preserve">      </w:t>
        </w:r>
      </w:ins>
      <w:ins w:id="27875" w:author="28541_CR0143_(Rel-15)" w:date="2019-09-20T15:02:00Z">
        <w:r>
          <w:rPr/>
          <w:t>container attributes {</w:t>
        </w:r>
      </w:ins>
    </w:p>
    <w:p>
      <w:pPr>
        <w:pStyle w:val="PL"/>
        <w:rPr>
          <w:ins w:id="27879" w:author="28541_CR0143_(Rel-15)" w:date="2019-09-20T15:02:00Z"/>
        </w:rPr>
      </w:pPr>
      <w:ins w:id="27877" w:author="28541_CR0143_(Rel-15)" w:date="2019-09-20T15:02:00Z">
        <w:r>
          <w:rPr>
            <w:rFonts w:eastAsia="Courier New"/>
          </w:rPr>
          <w:t xml:space="preserve">        </w:t>
        </w:r>
      </w:ins>
      <w:ins w:id="27878" w:author="28541_CR0143_(Rel-15)" w:date="2019-09-20T15:02:00Z">
        <w:r>
          <w:rPr/>
          <w:t>uses ExternalGNBDUFunctionGrp;</w:t>
        </w:r>
      </w:ins>
    </w:p>
    <w:p>
      <w:pPr>
        <w:pStyle w:val="PL"/>
        <w:rPr>
          <w:ins w:id="27882" w:author="28541_CR0143_(Rel-15)" w:date="2019-09-20T15:02:00Z"/>
        </w:rPr>
      </w:pPr>
      <w:ins w:id="27880" w:author="28541_CR0143_(Rel-15)" w:date="2019-09-20T15:02:00Z">
        <w:r>
          <w:rPr>
            <w:rFonts w:eastAsia="Courier New"/>
          </w:rPr>
          <w:t xml:space="preserve">      </w:t>
        </w:r>
      </w:ins>
      <w:ins w:id="27881" w:author="28541_CR0143_(Rel-15)" w:date="2019-09-20T15:02:00Z">
        <w:r>
          <w:rPr/>
          <w:t>}</w:t>
        </w:r>
      </w:ins>
    </w:p>
    <w:p>
      <w:pPr>
        <w:pStyle w:val="PL"/>
        <w:rPr>
          <w:ins w:id="27885" w:author="28541_CR0143_(Rel-15)" w:date="2019-09-20T15:02:00Z"/>
        </w:rPr>
      </w:pPr>
      <w:ins w:id="27883" w:author="28541_CR0143_(Rel-15)" w:date="2019-09-20T15:02:00Z">
        <w:r>
          <w:rPr>
            <w:rFonts w:eastAsia="Courier New"/>
          </w:rPr>
          <w:t xml:space="preserve">    </w:t>
        </w:r>
      </w:ins>
      <w:ins w:id="27884" w:author="28541_CR0143_(Rel-15)" w:date="2019-09-20T15:02:00Z">
        <w:r>
          <w:rPr/>
          <w:t>}</w:t>
        </w:r>
      </w:ins>
    </w:p>
    <w:p>
      <w:pPr>
        <w:pStyle w:val="PL"/>
        <w:rPr>
          <w:ins w:id="27888" w:author="28541_CR0143_(Rel-15)" w:date="2019-09-20T15:02:00Z"/>
        </w:rPr>
      </w:pPr>
      <w:ins w:id="27886" w:author="28541_CR0143_(Rel-15)" w:date="2019-09-20T15:02:00Z">
        <w:r>
          <w:rPr>
            <w:rFonts w:eastAsia="Courier New"/>
          </w:rPr>
          <w:t xml:space="preserve">  </w:t>
        </w:r>
      </w:ins>
      <w:ins w:id="27887" w:author="28541_CR0143_(Rel-15)" w:date="2019-09-20T15:02:00Z">
        <w:r>
          <w:rPr/>
          <w:t xml:space="preserve">} </w:t>
        </w:r>
      </w:ins>
    </w:p>
    <w:p>
      <w:pPr>
        <w:pStyle w:val="PL"/>
        <w:rPr>
          <w:rFonts w:eastAsia="Courier New"/>
          <w:ins w:id="27890" w:author="28541_CR0143_(Rel-15)" w:date="2019-09-20T15:02:00Z"/>
        </w:rPr>
      </w:pPr>
      <w:ins w:id="27889" w:author="28541_CR0143_(Rel-15)" w:date="2019-09-20T15:02:00Z">
        <w:r>
          <w:rPr>
            <w:rFonts w:eastAsia="Courier New"/>
          </w:rPr>
          <w:t xml:space="preserve">  </w:t>
        </w:r>
      </w:ins>
    </w:p>
    <w:p>
      <w:pPr>
        <w:pStyle w:val="PL"/>
        <w:rPr>
          <w:ins w:id="27893" w:author="28541_CR0143_(Rel-15)" w:date="2019-09-20T15:02:00Z"/>
        </w:rPr>
      </w:pPr>
      <w:ins w:id="27891" w:author="28541_CR0143_(Rel-15)" w:date="2019-09-20T15:02:00Z">
        <w:r>
          <w:rPr>
            <w:rFonts w:eastAsia="Courier New"/>
          </w:rPr>
          <w:t xml:space="preserve">  </w:t>
        </w:r>
      </w:ins>
      <w:ins w:id="27892" w:author="28541_CR0143_(Rel-15)" w:date="2019-09-20T15:02:00Z">
        <w:r>
          <w:rPr/>
          <w:t>augment "/subnet3gpp:SubNetwork" {</w:t>
        </w:r>
      </w:ins>
    </w:p>
    <w:p>
      <w:pPr>
        <w:pStyle w:val="PL"/>
        <w:rPr>
          <w:ins w:id="27896" w:author="28541_CR0143_(Rel-15)" w:date="2019-09-20T15:02:00Z"/>
        </w:rPr>
      </w:pPr>
      <w:ins w:id="27894" w:author="28541_CR0143_(Rel-15)" w:date="2019-09-20T15:02:00Z">
        <w:r>
          <w:rPr>
            <w:rFonts w:eastAsia="Courier New"/>
          </w:rPr>
          <w:t xml:space="preserve">    </w:t>
        </w:r>
      </w:ins>
      <w:ins w:id="27895" w:author="28541_CR0143_(Rel-15)" w:date="2019-09-20T15:02:00Z">
        <w:r>
          <w:rPr/>
          <w:t>if-feature subnet3gpp:ExternalsUnderSubNetwork ;</w:t>
        </w:r>
      </w:ins>
    </w:p>
    <w:p>
      <w:pPr>
        <w:pStyle w:val="PL"/>
        <w:rPr>
          <w:ins w:id="27899" w:author="28541_CR0143_(Rel-15)" w:date="2019-09-20T15:02:00Z"/>
        </w:rPr>
      </w:pPr>
      <w:ins w:id="27897" w:author="28541_CR0143_(Rel-15)" w:date="2019-09-20T15:02:00Z">
        <w:r>
          <w:rPr>
            <w:rFonts w:eastAsia="Courier New"/>
          </w:rPr>
          <w:t xml:space="preserve">    </w:t>
        </w:r>
      </w:ins>
      <w:ins w:id="27898" w:author="28541_CR0143_(Rel-15)" w:date="2019-09-20T15:02:00Z">
        <w:r>
          <w:rPr/>
          <w:t>uses ExternalGNBDUFunctionWrapper;</w:t>
        </w:r>
      </w:ins>
    </w:p>
    <w:p>
      <w:pPr>
        <w:pStyle w:val="PL"/>
        <w:rPr>
          <w:ins w:id="27902" w:author="28541_CR0143_(Rel-15)" w:date="2019-09-20T15:02:00Z"/>
        </w:rPr>
      </w:pPr>
      <w:ins w:id="27900" w:author="28541_CR0143_(Rel-15)" w:date="2019-09-20T15:02:00Z">
        <w:r>
          <w:rPr>
            <w:rFonts w:eastAsia="Courier New"/>
          </w:rPr>
          <w:t xml:space="preserve">  </w:t>
        </w:r>
      </w:ins>
      <w:ins w:id="27901" w:author="28541_CR0143_(Rel-15)" w:date="2019-09-20T15:02:00Z">
        <w:r>
          <w:rPr/>
          <w:t>}</w:t>
        </w:r>
      </w:ins>
    </w:p>
    <w:p>
      <w:pPr>
        <w:pStyle w:val="PL"/>
        <w:rPr>
          <w:ins w:id="27904" w:author="28541_CR0143_(Rel-15)" w:date="2019-09-20T15:02:00Z"/>
        </w:rPr>
      </w:pPr>
      <w:ins w:id="27903" w:author="28541_CR0143_(Rel-15)" w:date="2019-09-20T15:02:00Z">
        <w:r>
          <w:rPr/>
        </w:r>
      </w:ins>
    </w:p>
    <w:p>
      <w:pPr>
        <w:pStyle w:val="PL"/>
        <w:rPr>
          <w:ins w:id="27907" w:author="28541_CR0143_(Rel-15)" w:date="2019-09-20T15:02:00Z"/>
        </w:rPr>
      </w:pPr>
      <w:ins w:id="27905" w:author="28541_CR0143_(Rel-15)" w:date="2019-09-20T15:02:00Z">
        <w:r>
          <w:rPr>
            <w:rFonts w:eastAsia="Courier New"/>
          </w:rPr>
          <w:t xml:space="preserve">  </w:t>
        </w:r>
      </w:ins>
      <w:ins w:id="27906" w:author="28541_CR0143_(Rel-15)" w:date="2019-09-20T15:02:00Z">
        <w:r>
          <w:rPr/>
          <w:t>augment "/nrnet3gpp:NRNetwork" {</w:t>
        </w:r>
      </w:ins>
    </w:p>
    <w:p>
      <w:pPr>
        <w:pStyle w:val="PL"/>
        <w:rPr>
          <w:ins w:id="27910" w:author="28541_CR0143_(Rel-15)" w:date="2019-09-20T15:02:00Z"/>
        </w:rPr>
      </w:pPr>
      <w:ins w:id="27908" w:author="28541_CR0143_(Rel-15)" w:date="2019-09-20T15:02:00Z">
        <w:r>
          <w:rPr>
            <w:rFonts w:eastAsia="Courier New"/>
          </w:rPr>
          <w:t xml:space="preserve">    </w:t>
        </w:r>
      </w:ins>
      <w:ins w:id="27909" w:author="28541_CR0143_(Rel-15)" w:date="2019-09-20T15:02:00Z">
        <w:r>
          <w:rPr/>
          <w:t>if-feature nrnet3gpp:ExternalsUnderNRNetwork;</w:t>
        </w:r>
      </w:ins>
    </w:p>
    <w:p>
      <w:pPr>
        <w:pStyle w:val="PL"/>
        <w:rPr>
          <w:ins w:id="27913" w:author="28541_CR0143_(Rel-15)" w:date="2019-09-20T15:02:00Z"/>
        </w:rPr>
      </w:pPr>
      <w:ins w:id="27911" w:author="28541_CR0143_(Rel-15)" w:date="2019-09-20T15:02:00Z">
        <w:r>
          <w:rPr>
            <w:rFonts w:eastAsia="Courier New"/>
          </w:rPr>
          <w:t xml:space="preserve">    </w:t>
        </w:r>
      </w:ins>
      <w:ins w:id="27912" w:author="28541_CR0143_(Rel-15)" w:date="2019-09-20T15:02:00Z">
        <w:r>
          <w:rPr/>
          <w:t>uses ExternalGNBDUFunctionWrapper;</w:t>
        </w:r>
      </w:ins>
    </w:p>
    <w:p>
      <w:pPr>
        <w:pStyle w:val="PL"/>
        <w:rPr>
          <w:ins w:id="27916" w:author="28541_CR0143_(Rel-15)" w:date="2019-09-20T15:02:00Z"/>
        </w:rPr>
      </w:pPr>
      <w:ins w:id="27914" w:author="28541_CR0143_(Rel-15)" w:date="2019-09-20T15:02:00Z">
        <w:r>
          <w:rPr>
            <w:rFonts w:eastAsia="Courier New"/>
          </w:rPr>
          <w:t xml:space="preserve">  </w:t>
        </w:r>
      </w:ins>
      <w:ins w:id="27915" w:author="28541_CR0143_(Rel-15)" w:date="2019-09-20T15:02:00Z">
        <w:r>
          <w:rPr/>
          <w:t>}</w:t>
        </w:r>
      </w:ins>
    </w:p>
    <w:p>
      <w:pPr>
        <w:pStyle w:val="PL"/>
        <w:rPr>
          <w:ins w:id="27918" w:author="28541_CR0143_(Rel-15)" w:date="2019-09-20T15:02:00Z"/>
        </w:rPr>
      </w:pPr>
      <w:ins w:id="27917" w:author="28541_CR0143_(Rel-15)" w:date="2019-09-20T15:02:00Z">
        <w:r>
          <w:rPr/>
          <w:t>}</w:t>
        </w:r>
      </w:ins>
    </w:p>
    <w:p>
      <w:pPr>
        <w:pStyle w:val="PL"/>
        <w:rPr>
          <w:ins w:id="27920" w:author="28541_CR0143_(Rel-15)" w:date="2019-09-20T15:02:00Z"/>
        </w:rPr>
      </w:pPr>
      <w:ins w:id="27919" w:author="28541_CR0143_(Rel-15)" w:date="2019-09-20T15:02:00Z">
        <w:r>
          <w:rPr/>
          <w:t>module _3gpp-nr-nrm-externalnrcellcu {</w:t>
        </w:r>
      </w:ins>
    </w:p>
    <w:p>
      <w:pPr>
        <w:pStyle w:val="PL"/>
        <w:rPr>
          <w:ins w:id="27923" w:author="28541_CR0143_(Rel-15)" w:date="2019-09-20T15:02:00Z"/>
        </w:rPr>
      </w:pPr>
      <w:ins w:id="27921" w:author="28541_CR0143_(Rel-15)" w:date="2019-09-20T15:02:00Z">
        <w:r>
          <w:rPr>
            <w:rFonts w:eastAsia="Courier New"/>
          </w:rPr>
          <w:t xml:space="preserve">  </w:t>
        </w:r>
      </w:ins>
      <w:ins w:id="27922" w:author="28541_CR0143_(Rel-15)" w:date="2019-09-20T15:02:00Z">
        <w:r>
          <w:rPr/>
          <w:t>yang-version 1.1;</w:t>
        </w:r>
      </w:ins>
    </w:p>
    <w:p>
      <w:pPr>
        <w:pStyle w:val="PL"/>
        <w:rPr>
          <w:ins w:id="27926" w:author="28541_CR0143_(Rel-15)" w:date="2019-09-20T15:02:00Z"/>
        </w:rPr>
      </w:pPr>
      <w:ins w:id="27924" w:author="28541_CR0143_(Rel-15)" w:date="2019-09-20T15:02:00Z">
        <w:r>
          <w:rPr>
            <w:rFonts w:eastAsia="Courier New"/>
          </w:rPr>
          <w:t xml:space="preserve">  </w:t>
        </w:r>
      </w:ins>
      <w:ins w:id="27925" w:author="28541_CR0143_(Rel-15)" w:date="2019-09-20T15:02:00Z">
        <w:r>
          <w:rPr/>
          <w:t>namespace "urn:3gpp:sa5:_3gpp-nr-nrm-externalnrcellcu";</w:t>
        </w:r>
      </w:ins>
    </w:p>
    <w:p>
      <w:pPr>
        <w:pStyle w:val="PL"/>
        <w:rPr>
          <w:ins w:id="27929" w:author="28541_CR0143_(Rel-15)" w:date="2019-09-20T15:02:00Z"/>
        </w:rPr>
      </w:pPr>
      <w:ins w:id="27927" w:author="28541_CR0143_(Rel-15)" w:date="2019-09-20T15:02:00Z">
        <w:r>
          <w:rPr>
            <w:rFonts w:eastAsia="Courier New"/>
          </w:rPr>
          <w:t xml:space="preserve">  </w:t>
        </w:r>
      </w:ins>
      <w:ins w:id="27928" w:author="28541_CR0143_(Rel-15)" w:date="2019-09-20T15:02:00Z">
        <w:r>
          <w:rPr/>
          <w:t>prefix "extnrcellcu3gpp";</w:t>
        </w:r>
      </w:ins>
    </w:p>
    <w:p>
      <w:pPr>
        <w:pStyle w:val="PL"/>
        <w:rPr>
          <w:ins w:id="27931" w:author="28541_CR0143_(Rel-15)" w:date="2019-09-20T15:02:00Z"/>
        </w:rPr>
      </w:pPr>
      <w:ins w:id="27930" w:author="28541_CR0143_(Rel-15)" w:date="2019-09-20T15:02:00Z">
        <w:r>
          <w:rPr/>
        </w:r>
      </w:ins>
    </w:p>
    <w:p>
      <w:pPr>
        <w:pStyle w:val="PL"/>
        <w:rPr>
          <w:ins w:id="27934" w:author="28541_CR0143_(Rel-15)" w:date="2019-09-20T15:02:00Z"/>
        </w:rPr>
      </w:pPr>
      <w:ins w:id="27932" w:author="28541_CR0143_(Rel-15)" w:date="2019-09-20T15:02:00Z">
        <w:r>
          <w:rPr>
            <w:rFonts w:eastAsia="Courier New"/>
          </w:rPr>
          <w:t xml:space="preserve">  </w:t>
        </w:r>
      </w:ins>
      <w:ins w:id="27933" w:author="28541_CR0143_(Rel-15)" w:date="2019-09-20T15:02:00Z">
        <w:r>
          <w:rPr/>
          <w:t>import _3gpp-common-yang-types { prefix types3gpp; }</w:t>
        </w:r>
      </w:ins>
    </w:p>
    <w:p>
      <w:pPr>
        <w:pStyle w:val="PL"/>
        <w:rPr>
          <w:ins w:id="27937" w:author="28541_CR0143_(Rel-15)" w:date="2019-09-20T15:02:00Z"/>
        </w:rPr>
      </w:pPr>
      <w:ins w:id="27935" w:author="28541_CR0143_(Rel-15)" w:date="2019-09-20T15:02:00Z">
        <w:r>
          <w:rPr>
            <w:rFonts w:eastAsia="Courier New"/>
          </w:rPr>
          <w:t xml:space="preserve">  </w:t>
        </w:r>
      </w:ins>
      <w:ins w:id="27936" w:author="28541_CR0143_(Rel-15)" w:date="2019-09-20T15:02:00Z">
        <w:r>
          <w:rPr/>
          <w:t>import _3gpp-common-managed-function { prefix mf3gpp; }</w:t>
        </w:r>
      </w:ins>
    </w:p>
    <w:p>
      <w:pPr>
        <w:pStyle w:val="PL"/>
        <w:rPr>
          <w:ins w:id="27940" w:author="28541_CR0143_(Rel-15)" w:date="2019-09-20T15:02:00Z"/>
        </w:rPr>
      </w:pPr>
      <w:ins w:id="27938" w:author="28541_CR0143_(Rel-15)" w:date="2019-09-20T15:02:00Z">
        <w:r>
          <w:rPr>
            <w:rFonts w:eastAsia="Courier New"/>
          </w:rPr>
          <w:t xml:space="preserve">  </w:t>
        </w:r>
      </w:ins>
      <w:ins w:id="27939" w:author="28541_CR0143_(Rel-15)" w:date="2019-09-20T15:02:00Z">
        <w:r>
          <w:rPr/>
          <w:t>import _3gpp-nr-nrm-nrnetwork { prefix nrnet3gpp; }</w:t>
        </w:r>
      </w:ins>
    </w:p>
    <w:p>
      <w:pPr>
        <w:pStyle w:val="PL"/>
        <w:rPr>
          <w:ins w:id="27943" w:author="28541_CR0143_(Rel-15)" w:date="2019-09-20T15:02:00Z"/>
        </w:rPr>
      </w:pPr>
      <w:ins w:id="27941" w:author="28541_CR0143_(Rel-15)" w:date="2019-09-20T15:02:00Z">
        <w:r>
          <w:rPr>
            <w:rFonts w:eastAsia="Courier New"/>
          </w:rPr>
          <w:t xml:space="preserve">  </w:t>
        </w:r>
      </w:ins>
      <w:ins w:id="27942" w:author="28541_CR0143_(Rel-15)" w:date="2019-09-20T15:02:00Z">
        <w:r>
          <w:rPr/>
          <w:t>import _3gpp-common-subnetwork { prefix subnet3gpp; }</w:t>
        </w:r>
      </w:ins>
    </w:p>
    <w:p>
      <w:pPr>
        <w:pStyle w:val="PL"/>
        <w:rPr>
          <w:ins w:id="27946" w:author="28541_CR0143_(Rel-15)" w:date="2019-09-20T15:02:00Z"/>
        </w:rPr>
      </w:pPr>
      <w:ins w:id="27944" w:author="28541_CR0143_(Rel-15)" w:date="2019-09-20T15:02:00Z">
        <w:r>
          <w:rPr>
            <w:rFonts w:eastAsia="Courier New"/>
          </w:rPr>
          <w:t xml:space="preserve">  </w:t>
        </w:r>
      </w:ins>
      <w:ins w:id="27945" w:author="28541_CR0143_(Rel-15)" w:date="2019-09-20T15:02:00Z">
        <w:r>
          <w:rPr/>
          <w:t>import _3gpp-nr-nrm-externalgnbcucpfunction { prefix extgnbcucp3gpp; }</w:t>
        </w:r>
      </w:ins>
    </w:p>
    <w:p>
      <w:pPr>
        <w:pStyle w:val="PL"/>
        <w:rPr>
          <w:ins w:id="27949" w:author="28541_CR0143_(Rel-15)" w:date="2019-09-20T15:02:00Z"/>
        </w:rPr>
      </w:pPr>
      <w:ins w:id="27947" w:author="28541_CR0143_(Rel-15)" w:date="2019-09-20T15:02:00Z">
        <w:r>
          <w:rPr>
            <w:rFonts w:eastAsia="Courier New"/>
          </w:rPr>
          <w:t xml:space="preserve">  </w:t>
        </w:r>
      </w:ins>
      <w:ins w:id="27948" w:author="28541_CR0143_(Rel-15)" w:date="2019-09-20T15:02:00Z">
        <w:r>
          <w:rPr/>
          <w:t>import _3gpp-common-top { prefix top3gpp; }</w:t>
        </w:r>
      </w:ins>
    </w:p>
    <w:p>
      <w:pPr>
        <w:pStyle w:val="PL"/>
        <w:rPr>
          <w:ins w:id="27951" w:author="28541_CR0143_(Rel-15)" w:date="2019-09-20T15:02:00Z"/>
        </w:rPr>
      </w:pPr>
      <w:ins w:id="27950" w:author="28541_CR0143_(Rel-15)" w:date="2019-09-20T15:02:00Z">
        <w:r>
          <w:rPr/>
        </w:r>
      </w:ins>
    </w:p>
    <w:p>
      <w:pPr>
        <w:pStyle w:val="PL"/>
        <w:rPr>
          <w:ins w:id="27954" w:author="28541_CR0143_(Rel-15)" w:date="2019-09-20T15:02:00Z"/>
        </w:rPr>
      </w:pPr>
      <w:ins w:id="27952" w:author="28541_CR0143_(Rel-15)" w:date="2019-09-20T15:02:00Z">
        <w:r>
          <w:rPr>
            <w:rFonts w:eastAsia="Courier New"/>
          </w:rPr>
          <w:t xml:space="preserve">  </w:t>
        </w:r>
      </w:ins>
      <w:ins w:id="27953" w:author="28541_CR0143_(Rel-15)" w:date="2019-09-20T15:02:00Z">
        <w:r>
          <w:rPr/>
          <w:t>organization "3GPP SA5";</w:t>
        </w:r>
      </w:ins>
    </w:p>
    <w:p>
      <w:pPr>
        <w:pStyle w:val="PL"/>
        <w:rPr>
          <w:ins w:id="27957" w:author="28541_CR0143_(Rel-15)" w:date="2019-09-20T15:02:00Z"/>
        </w:rPr>
      </w:pPr>
      <w:ins w:id="27955" w:author="28541_CR0143_(Rel-15)" w:date="2019-09-20T15:02:00Z">
        <w:r>
          <w:rPr>
            <w:rFonts w:eastAsia="Courier New"/>
          </w:rPr>
          <w:t xml:space="preserve">  </w:t>
        </w:r>
      </w:ins>
      <w:ins w:id="27956" w:author="28541_CR0143_(Rel-15)" w:date="2019-09-20T15:02:00Z">
        <w:r>
          <w:rPr/>
          <w:t>description "Defines the YANG mapping of the ExternalNRCellCU Information</w:t>
        </w:r>
      </w:ins>
    </w:p>
    <w:p>
      <w:pPr>
        <w:pStyle w:val="PL"/>
        <w:rPr>
          <w:ins w:id="27960" w:author="28541_CR0143_(Rel-15)" w:date="2019-09-20T15:02:00Z"/>
        </w:rPr>
      </w:pPr>
      <w:ins w:id="27958" w:author="28541_CR0143_(Rel-15)" w:date="2019-09-20T15:02:00Z">
        <w:r>
          <w:rPr>
            <w:rFonts w:eastAsia="Courier New"/>
          </w:rPr>
          <w:t xml:space="preserve">    </w:t>
        </w:r>
      </w:ins>
      <w:ins w:id="27959" w:author="28541_CR0143_(Rel-15)" w:date="2019-09-20T15:02:00Z">
        <w:r>
          <w:rPr/>
          <w:t>Object Class (IOC), that is part of the NR Network Resource Model (NRM).";</w:t>
        </w:r>
      </w:ins>
    </w:p>
    <w:p>
      <w:pPr>
        <w:pStyle w:val="PL"/>
        <w:rPr>
          <w:ins w:id="27963" w:author="28541_CR0143_(Rel-15)" w:date="2019-09-20T15:02:00Z"/>
        </w:rPr>
      </w:pPr>
      <w:ins w:id="27961" w:author="28541_CR0143_(Rel-15)" w:date="2019-09-20T15:02:00Z">
        <w:r>
          <w:rPr>
            <w:rFonts w:eastAsia="Courier New"/>
          </w:rPr>
          <w:t xml:space="preserve">  </w:t>
        </w:r>
      </w:ins>
      <w:ins w:id="27962" w:author="28541_CR0143_(Rel-15)" w:date="2019-09-20T15:02:00Z">
        <w:r>
          <w:rPr/>
          <w:t>reference "3GPP TS 28.541 5G Network Resource Model (NRM)";</w:t>
        </w:r>
      </w:ins>
    </w:p>
    <w:p>
      <w:pPr>
        <w:pStyle w:val="PL"/>
        <w:rPr>
          <w:ins w:id="27965" w:author="28541_CR0143_(Rel-15)" w:date="2019-09-20T15:02:00Z"/>
        </w:rPr>
      </w:pPr>
      <w:ins w:id="27964" w:author="28541_CR0143_(Rel-15)" w:date="2019-09-20T15:02:00Z">
        <w:r>
          <w:rPr/>
        </w:r>
      </w:ins>
    </w:p>
    <w:p>
      <w:pPr>
        <w:pStyle w:val="PL"/>
        <w:rPr>
          <w:ins w:id="27968" w:author="28541_CR0143_(Rel-15)" w:date="2019-09-20T15:02:00Z"/>
        </w:rPr>
      </w:pPr>
      <w:ins w:id="27966" w:author="28541_CR0143_(Rel-15)" w:date="2019-09-20T15:02:00Z">
        <w:r>
          <w:rPr>
            <w:rFonts w:eastAsia="Courier New"/>
          </w:rPr>
          <w:t xml:space="preserve">  </w:t>
        </w:r>
      </w:ins>
      <w:ins w:id="27967" w:author="28541_CR0143_(Rel-15)" w:date="2019-09-20T15:02:00Z">
        <w:r>
          <w:rPr/>
          <w:t>revision 2019-06-17 {</w:t>
        </w:r>
      </w:ins>
    </w:p>
    <w:p>
      <w:pPr>
        <w:pStyle w:val="PL"/>
        <w:rPr>
          <w:ins w:id="27971" w:author="28541_CR0143_(Rel-15)" w:date="2019-09-20T15:02:00Z"/>
        </w:rPr>
      </w:pPr>
      <w:ins w:id="27969" w:author="28541_CR0143_(Rel-15)" w:date="2019-09-20T15:02:00Z">
        <w:r>
          <w:rPr>
            <w:rFonts w:eastAsia="Courier New"/>
          </w:rPr>
          <w:t xml:space="preserve">    </w:t>
        </w:r>
      </w:ins>
      <w:ins w:id="27970" w:author="28541_CR0143_(Rel-15)" w:date="2019-09-20T15:02:00Z">
        <w:r>
          <w:rPr/>
          <w:t>description "Initial revision";</w:t>
        </w:r>
      </w:ins>
    </w:p>
    <w:p>
      <w:pPr>
        <w:pStyle w:val="PL"/>
        <w:rPr>
          <w:ins w:id="27974" w:author="28541_CR0143_(Rel-15)" w:date="2019-09-20T15:02:00Z"/>
        </w:rPr>
      </w:pPr>
      <w:ins w:id="27972" w:author="28541_CR0143_(Rel-15)" w:date="2019-09-20T15:02:00Z">
        <w:r>
          <w:rPr>
            <w:rFonts w:eastAsia="Courier New"/>
          </w:rPr>
          <w:t xml:space="preserve">    </w:t>
        </w:r>
      </w:ins>
      <w:ins w:id="27973" w:author="28541_CR0143_(Rel-15)" w:date="2019-09-20T15:02:00Z">
        <w:r>
          <w:rPr/>
          <w:t>reference "Based on</w:t>
        </w:r>
      </w:ins>
    </w:p>
    <w:p>
      <w:pPr>
        <w:pStyle w:val="PL"/>
        <w:rPr>
          <w:ins w:id="27977" w:author="28541_CR0143_(Rel-15)" w:date="2019-09-20T15:02:00Z"/>
        </w:rPr>
      </w:pPr>
      <w:ins w:id="27975" w:author="28541_CR0143_(Rel-15)" w:date="2019-09-20T15:02:00Z">
        <w:r>
          <w:rPr>
            <w:rFonts w:eastAsia="Courier New"/>
          </w:rPr>
          <w:t xml:space="preserve">      </w:t>
        </w:r>
      </w:ins>
      <w:ins w:id="27976" w:author="28541_CR0143_(Rel-15)" w:date="2019-09-20T15:02:00Z">
        <w:r>
          <w:rPr/>
          <w:t>3GPP TS 28.541 V15.X.XX";</w:t>
        </w:r>
      </w:ins>
    </w:p>
    <w:p>
      <w:pPr>
        <w:pStyle w:val="PL"/>
        <w:rPr>
          <w:ins w:id="27980" w:author="28541_CR0143_(Rel-15)" w:date="2019-09-20T15:02:00Z"/>
        </w:rPr>
      </w:pPr>
      <w:ins w:id="27978" w:author="28541_CR0143_(Rel-15)" w:date="2019-09-20T15:02:00Z">
        <w:r>
          <w:rPr>
            <w:rFonts w:eastAsia="Courier New"/>
          </w:rPr>
          <w:t xml:space="preserve">  </w:t>
        </w:r>
      </w:ins>
      <w:ins w:id="27979" w:author="28541_CR0143_(Rel-15)" w:date="2019-09-20T15:02:00Z">
        <w:r>
          <w:rPr/>
          <w:t>}</w:t>
        </w:r>
      </w:ins>
    </w:p>
    <w:p>
      <w:pPr>
        <w:pStyle w:val="PL"/>
        <w:rPr>
          <w:ins w:id="27982" w:author="28541_CR0143_(Rel-15)" w:date="2019-09-20T15:02:00Z"/>
        </w:rPr>
      </w:pPr>
      <w:ins w:id="27981" w:author="28541_CR0143_(Rel-15)" w:date="2019-09-20T15:02:00Z">
        <w:r>
          <w:rPr/>
        </w:r>
      </w:ins>
    </w:p>
    <w:p>
      <w:pPr>
        <w:pStyle w:val="PL"/>
        <w:rPr>
          <w:ins w:id="27985" w:author="28541_CR0143_(Rel-15)" w:date="2019-09-20T15:02:00Z"/>
        </w:rPr>
      </w:pPr>
      <w:ins w:id="27983" w:author="28541_CR0143_(Rel-15)" w:date="2019-09-20T15:02:00Z">
        <w:r>
          <w:rPr>
            <w:rFonts w:eastAsia="Courier New"/>
          </w:rPr>
          <w:t xml:space="preserve">  </w:t>
        </w:r>
      </w:ins>
      <w:ins w:id="27984" w:author="28541_CR0143_(Rel-15)" w:date="2019-09-20T15:02:00Z">
        <w:r>
          <w:rPr/>
          <w:t>grouping ExternalNRCellCUGrp {</w:t>
        </w:r>
      </w:ins>
    </w:p>
    <w:p>
      <w:pPr>
        <w:pStyle w:val="PL"/>
        <w:rPr>
          <w:ins w:id="27988" w:author="28541_CR0143_(Rel-15)" w:date="2019-09-20T15:02:00Z"/>
        </w:rPr>
      </w:pPr>
      <w:ins w:id="27986" w:author="28541_CR0143_(Rel-15)" w:date="2019-09-20T15:02:00Z">
        <w:r>
          <w:rPr>
            <w:rFonts w:eastAsia="Courier New"/>
          </w:rPr>
          <w:t xml:space="preserve">    </w:t>
        </w:r>
      </w:ins>
      <w:ins w:id="27987" w:author="28541_CR0143_(Rel-15)" w:date="2019-09-20T15:02:00Z">
        <w:r>
          <w:rPr/>
          <w:t xml:space="preserve">description "Represents the ExternalNRCellCU IOC."; </w:t>
        </w:r>
      </w:ins>
    </w:p>
    <w:p>
      <w:pPr>
        <w:pStyle w:val="PL"/>
        <w:rPr>
          <w:ins w:id="27991" w:author="28541_CR0143_(Rel-15)" w:date="2019-09-20T15:02:00Z"/>
        </w:rPr>
      </w:pPr>
      <w:ins w:id="27989" w:author="28541_CR0143_(Rel-15)" w:date="2019-09-20T15:02:00Z">
        <w:r>
          <w:rPr>
            <w:rFonts w:eastAsia="Courier New"/>
          </w:rPr>
          <w:t xml:space="preserve">    </w:t>
        </w:r>
      </w:ins>
      <w:ins w:id="27990" w:author="28541_CR0143_(Rel-15)" w:date="2019-09-20T15:02:00Z">
        <w:r>
          <w:rPr/>
          <w:t>reference "3GPP TS 28.541";</w:t>
        </w:r>
      </w:ins>
    </w:p>
    <w:p>
      <w:pPr>
        <w:pStyle w:val="PL"/>
        <w:rPr>
          <w:ins w:id="27994" w:author="28541_CR0143_(Rel-15)" w:date="2019-09-20T15:02:00Z"/>
        </w:rPr>
      </w:pPr>
      <w:ins w:id="27992" w:author="28541_CR0143_(Rel-15)" w:date="2019-09-20T15:02:00Z">
        <w:r>
          <w:rPr>
            <w:rFonts w:eastAsia="Courier New"/>
          </w:rPr>
          <w:t xml:space="preserve">    </w:t>
        </w:r>
      </w:ins>
      <w:ins w:id="27993" w:author="28541_CR0143_(Rel-15)" w:date="2019-09-20T15:02:00Z">
        <w:r>
          <w:rPr/>
          <w:t>uses mf3gpp:ManagedFunctionGrp;</w:t>
        </w:r>
      </w:ins>
    </w:p>
    <w:p>
      <w:pPr>
        <w:pStyle w:val="PL"/>
        <w:rPr>
          <w:rFonts w:eastAsia="Courier New"/>
          <w:ins w:id="27996" w:author="28541_CR0143_(Rel-15)" w:date="2019-09-20T15:02:00Z"/>
        </w:rPr>
      </w:pPr>
      <w:ins w:id="27995" w:author="28541_CR0143_(Rel-15)" w:date="2019-09-20T15:02:00Z">
        <w:r>
          <w:rPr>
            <w:rFonts w:eastAsia="Courier New"/>
          </w:rPr>
          <w:t xml:space="preserve">        </w:t>
        </w:r>
      </w:ins>
    </w:p>
    <w:p>
      <w:pPr>
        <w:pStyle w:val="PL"/>
        <w:rPr>
          <w:ins w:id="27999" w:author="28541_CR0143_(Rel-15)" w:date="2019-09-20T15:02:00Z"/>
        </w:rPr>
      </w:pPr>
      <w:ins w:id="27997" w:author="28541_CR0143_(Rel-15)" w:date="2019-09-20T15:02:00Z">
        <w:r>
          <w:rPr>
            <w:rFonts w:eastAsia="Courier New"/>
          </w:rPr>
          <w:t xml:space="preserve">    </w:t>
        </w:r>
      </w:ins>
      <w:ins w:id="27998" w:author="28541_CR0143_(Rel-15)" w:date="2019-09-20T15:02:00Z">
        <w:r>
          <w:rPr/>
          <w:t xml:space="preserve">leaf cellLocalId {        </w:t>
          <w:tab/>
        </w:r>
      </w:ins>
    </w:p>
    <w:p>
      <w:pPr>
        <w:pStyle w:val="PL"/>
        <w:rPr>
          <w:ins w:id="28002" w:author="28541_CR0143_(Rel-15)" w:date="2019-09-20T15:02:00Z"/>
        </w:rPr>
      </w:pPr>
      <w:ins w:id="28000" w:author="28541_CR0143_(Rel-15)" w:date="2019-09-20T15:02:00Z">
        <w:r>
          <w:rPr>
            <w:rFonts w:eastAsia="Courier New"/>
          </w:rPr>
          <w:t xml:space="preserve">      </w:t>
        </w:r>
      </w:ins>
      <w:ins w:id="28001" w:author="28541_CR0143_(Rel-15)" w:date="2019-09-20T15:02:00Z">
        <w:r>
          <w:rPr/>
          <w:t>description "Identifies an NR cell of a gNB. Together with corresponding</w:t>
        </w:r>
      </w:ins>
    </w:p>
    <w:p>
      <w:pPr>
        <w:pStyle w:val="PL"/>
        <w:rPr>
          <w:ins w:id="28005" w:author="28541_CR0143_(Rel-15)" w:date="2019-09-20T15:02:00Z"/>
        </w:rPr>
      </w:pPr>
      <w:ins w:id="28003" w:author="28541_CR0143_(Rel-15)" w:date="2019-09-20T15:02:00Z">
        <w:r>
          <w:rPr>
            <w:rFonts w:eastAsia="Courier New"/>
          </w:rPr>
          <w:t xml:space="preserve">        </w:t>
        </w:r>
      </w:ins>
      <w:ins w:id="28004" w:author="28541_CR0143_(Rel-15)" w:date="2019-09-20T15:02:00Z">
        <w:r>
          <w:rPr/>
          <w:t>gNB ID it forms the NR Cell Identifier (NCI).";</w:t>
        </w:r>
      </w:ins>
    </w:p>
    <w:p>
      <w:pPr>
        <w:pStyle w:val="PL"/>
        <w:rPr>
          <w:ins w:id="28008" w:author="28541_CR0143_(Rel-15)" w:date="2019-09-20T15:02:00Z"/>
        </w:rPr>
      </w:pPr>
      <w:ins w:id="28006" w:author="28541_CR0143_(Rel-15)" w:date="2019-09-20T15:02:00Z">
        <w:r>
          <w:rPr>
            <w:rFonts w:eastAsia="Courier New"/>
          </w:rPr>
          <w:t xml:space="preserve">      </w:t>
        </w:r>
      </w:ins>
      <w:ins w:id="28007" w:author="28541_CR0143_(Rel-15)" w:date="2019-09-20T15:02:00Z">
        <w:r>
          <w:rPr/>
          <w:t>reference "NCI in 3GPP TS 38.300";</w:t>
        </w:r>
      </w:ins>
    </w:p>
    <w:p>
      <w:pPr>
        <w:pStyle w:val="PL"/>
        <w:rPr>
          <w:ins w:id="28011" w:author="28541_CR0143_(Rel-15)" w:date="2019-09-20T15:02:00Z"/>
        </w:rPr>
      </w:pPr>
      <w:ins w:id="28009" w:author="28541_CR0143_(Rel-15)" w:date="2019-09-20T15:02:00Z">
        <w:r>
          <w:rPr>
            <w:rFonts w:eastAsia="Courier New"/>
          </w:rPr>
          <w:t xml:space="preserve">      </w:t>
        </w:r>
      </w:ins>
      <w:ins w:id="28010" w:author="28541_CR0143_(Rel-15)" w:date="2019-09-20T15:02:00Z">
        <w:r>
          <w:rPr/>
          <w:t>mandatory true;</w:t>
        </w:r>
      </w:ins>
    </w:p>
    <w:p>
      <w:pPr>
        <w:pStyle w:val="PL"/>
        <w:rPr>
          <w:ins w:id="28014" w:author="28541_CR0143_(Rel-15)" w:date="2019-09-20T15:02:00Z"/>
        </w:rPr>
      </w:pPr>
      <w:ins w:id="28012" w:author="28541_CR0143_(Rel-15)" w:date="2019-09-20T15:02:00Z">
        <w:r>
          <w:rPr>
            <w:rFonts w:eastAsia="Courier New"/>
          </w:rPr>
          <w:t xml:space="preserve">      </w:t>
        </w:r>
      </w:ins>
      <w:ins w:id="28013" w:author="28541_CR0143_(Rel-15)" w:date="2019-09-20T15:02:00Z">
        <w:r>
          <w:rPr/>
          <w:t xml:space="preserve">type int32 {range "0..16383"; }      </w:t>
          <w:tab/>
        </w:r>
      </w:ins>
    </w:p>
    <w:p>
      <w:pPr>
        <w:pStyle w:val="PL"/>
        <w:rPr>
          <w:ins w:id="28017" w:author="28541_CR0143_(Rel-15)" w:date="2019-09-20T15:02:00Z"/>
        </w:rPr>
      </w:pPr>
      <w:ins w:id="28015" w:author="28541_CR0143_(Rel-15)" w:date="2019-09-20T15:02:00Z">
        <w:r>
          <w:rPr>
            <w:rFonts w:eastAsia="Courier New"/>
          </w:rPr>
          <w:t xml:space="preserve">    </w:t>
        </w:r>
      </w:ins>
      <w:ins w:id="28016" w:author="28541_CR0143_(Rel-15)" w:date="2019-09-20T15:02:00Z">
        <w:r>
          <w:rPr/>
          <w:t>}</w:t>
        </w:r>
      </w:ins>
    </w:p>
    <w:p>
      <w:pPr>
        <w:pStyle w:val="PL"/>
        <w:rPr>
          <w:ins w:id="28019" w:author="28541_CR0143_(Rel-15)" w:date="2019-09-20T15:02:00Z"/>
        </w:rPr>
      </w:pPr>
      <w:ins w:id="28018" w:author="28541_CR0143_(Rel-15)" w:date="2019-09-20T15:02:00Z">
        <w:r>
          <w:rPr/>
        </w:r>
      </w:ins>
    </w:p>
    <w:p>
      <w:pPr>
        <w:pStyle w:val="PL"/>
        <w:rPr>
          <w:ins w:id="28022" w:author="28541_CR0143_(Rel-15)" w:date="2019-09-20T15:02:00Z"/>
        </w:rPr>
      </w:pPr>
      <w:ins w:id="28020" w:author="28541_CR0143_(Rel-15)" w:date="2019-09-20T15:02:00Z">
        <w:r>
          <w:rPr>
            <w:rFonts w:eastAsia="Courier New"/>
          </w:rPr>
          <w:t xml:space="preserve">    </w:t>
        </w:r>
      </w:ins>
      <w:ins w:id="28021" w:author="28541_CR0143_(Rel-15)" w:date="2019-09-20T15:02:00Z">
        <w:r>
          <w:rPr/>
          <w:t>leaf nRPCI {</w:t>
        </w:r>
      </w:ins>
    </w:p>
    <w:p>
      <w:pPr>
        <w:pStyle w:val="PL"/>
        <w:rPr>
          <w:ins w:id="28025" w:author="28541_CR0143_(Rel-15)" w:date="2019-09-20T15:02:00Z"/>
        </w:rPr>
      </w:pPr>
      <w:ins w:id="28023" w:author="28541_CR0143_(Rel-15)" w:date="2019-09-20T15:02:00Z">
        <w:r>
          <w:rPr>
            <w:rFonts w:eastAsia="Courier New"/>
          </w:rPr>
          <w:t xml:space="preserve">      </w:t>
        </w:r>
      </w:ins>
      <w:ins w:id="28024" w:author="28541_CR0143_(Rel-15)" w:date="2019-09-20T15:02:00Z">
        <w:r>
          <w:rPr/>
          <w:t>description "The Physical Cell Identity (PCI) of the NR cell.";</w:t>
        </w:r>
      </w:ins>
    </w:p>
    <w:p>
      <w:pPr>
        <w:pStyle w:val="PL"/>
        <w:rPr>
          <w:ins w:id="28028" w:author="28541_CR0143_(Rel-15)" w:date="2019-09-20T15:02:00Z"/>
        </w:rPr>
      </w:pPr>
      <w:ins w:id="28026" w:author="28541_CR0143_(Rel-15)" w:date="2019-09-20T15:02:00Z">
        <w:r>
          <w:rPr>
            <w:rFonts w:eastAsia="Courier New"/>
          </w:rPr>
          <w:t xml:space="preserve">      </w:t>
        </w:r>
      </w:ins>
      <w:ins w:id="28027" w:author="28541_CR0143_(Rel-15)" w:date="2019-09-20T15:02:00Z">
        <w:r>
          <w:rPr/>
          <w:t>reference "3GPP TS 36.211";</w:t>
        </w:r>
      </w:ins>
    </w:p>
    <w:p>
      <w:pPr>
        <w:pStyle w:val="PL"/>
        <w:rPr>
          <w:ins w:id="28031" w:author="28541_CR0143_(Rel-15)" w:date="2019-09-20T15:02:00Z"/>
        </w:rPr>
      </w:pPr>
      <w:ins w:id="28029" w:author="28541_CR0143_(Rel-15)" w:date="2019-09-20T15:02:00Z">
        <w:r>
          <w:rPr>
            <w:rFonts w:eastAsia="Courier New"/>
          </w:rPr>
          <w:t xml:space="preserve">      </w:t>
        </w:r>
      </w:ins>
      <w:ins w:id="28030" w:author="28541_CR0143_(Rel-15)" w:date="2019-09-20T15:02:00Z">
        <w:r>
          <w:rPr/>
          <w:t>mandatory true;</w:t>
        </w:r>
      </w:ins>
    </w:p>
    <w:p>
      <w:pPr>
        <w:pStyle w:val="PL"/>
        <w:rPr>
          <w:ins w:id="28034" w:author="28541_CR0143_(Rel-15)" w:date="2019-09-20T15:02:00Z"/>
        </w:rPr>
      </w:pPr>
      <w:ins w:id="28032" w:author="28541_CR0143_(Rel-15)" w:date="2019-09-20T15:02:00Z">
        <w:r>
          <w:rPr>
            <w:rFonts w:eastAsia="Courier New"/>
          </w:rPr>
          <w:t xml:space="preserve">      </w:t>
        </w:r>
      </w:ins>
      <w:ins w:id="28033" w:author="28541_CR0143_(Rel-15)" w:date="2019-09-20T15:02:00Z">
        <w:r>
          <w:rPr/>
          <w:t>type int32 { range "0..1007"; }</w:t>
        </w:r>
      </w:ins>
    </w:p>
    <w:p>
      <w:pPr>
        <w:pStyle w:val="PL"/>
        <w:rPr>
          <w:ins w:id="28037" w:author="28541_CR0143_(Rel-15)" w:date="2019-09-20T15:02:00Z"/>
        </w:rPr>
      </w:pPr>
      <w:ins w:id="28035" w:author="28541_CR0143_(Rel-15)" w:date="2019-09-20T15:02:00Z">
        <w:r>
          <w:rPr>
            <w:rFonts w:eastAsia="Courier New"/>
          </w:rPr>
          <w:t xml:space="preserve">    </w:t>
        </w:r>
      </w:ins>
      <w:ins w:id="28036" w:author="28541_CR0143_(Rel-15)" w:date="2019-09-20T15:02:00Z">
        <w:r>
          <w:rPr/>
          <w:t>}</w:t>
        </w:r>
      </w:ins>
    </w:p>
    <w:p>
      <w:pPr>
        <w:pStyle w:val="PL"/>
        <w:rPr>
          <w:ins w:id="28039" w:author="28541_CR0143_(Rel-15)" w:date="2019-09-20T15:02:00Z"/>
        </w:rPr>
      </w:pPr>
      <w:ins w:id="28038" w:author="28541_CR0143_(Rel-15)" w:date="2019-09-20T15:02:00Z">
        <w:r>
          <w:rPr/>
        </w:r>
      </w:ins>
    </w:p>
    <w:p>
      <w:pPr>
        <w:pStyle w:val="PL"/>
        <w:rPr>
          <w:ins w:id="28042" w:author="28541_CR0143_(Rel-15)" w:date="2019-09-20T15:02:00Z"/>
        </w:rPr>
      </w:pPr>
      <w:ins w:id="28040" w:author="28541_CR0143_(Rel-15)" w:date="2019-09-20T15:02:00Z">
        <w:r>
          <w:rPr>
            <w:rFonts w:eastAsia="Courier New"/>
          </w:rPr>
          <w:t xml:space="preserve">    </w:t>
        </w:r>
      </w:ins>
      <w:ins w:id="28041" w:author="28541_CR0143_(Rel-15)" w:date="2019-09-20T15:02:00Z">
        <w:r>
          <w:rPr/>
          <w:t>list pLMNIdList {</w:t>
        </w:r>
      </w:ins>
    </w:p>
    <w:p>
      <w:pPr>
        <w:pStyle w:val="PL"/>
        <w:rPr>
          <w:ins w:id="28045" w:author="28541_CR0143_(Rel-15)" w:date="2019-09-20T15:02:00Z"/>
        </w:rPr>
      </w:pPr>
      <w:ins w:id="28043" w:author="28541_CR0143_(Rel-15)" w:date="2019-09-20T15:02:00Z">
        <w:r>
          <w:rPr>
            <w:rFonts w:eastAsia="Courier New"/>
          </w:rPr>
          <w:t xml:space="preserve">      </w:t>
        </w:r>
      </w:ins>
      <w:ins w:id="28044" w:author="28541_CR0143_(Rel-15)" w:date="2019-09-20T15:02:00Z">
        <w:r>
          <w:rPr/>
          <w:t>description "Defines which PLMNs that are assumed to be served by the</w:t>
        </w:r>
      </w:ins>
    </w:p>
    <w:p>
      <w:pPr>
        <w:pStyle w:val="PL"/>
        <w:rPr>
          <w:ins w:id="28048" w:author="28541_CR0143_(Rel-15)" w:date="2019-09-20T15:02:00Z"/>
        </w:rPr>
      </w:pPr>
      <w:ins w:id="28046" w:author="28541_CR0143_(Rel-15)" w:date="2019-09-20T15:02:00Z">
        <w:r>
          <w:rPr>
            <w:rFonts w:eastAsia="Courier New"/>
          </w:rPr>
          <w:t xml:space="preserve">        </w:t>
        </w:r>
      </w:ins>
      <w:ins w:id="28047" w:author="28541_CR0143_(Rel-15)" w:date="2019-09-20T15:02:00Z">
        <w:r>
          <w:rPr/>
          <w:t>NR cell in another gNB CU-CP. This list is either updated by the</w:t>
        </w:r>
      </w:ins>
    </w:p>
    <w:p>
      <w:pPr>
        <w:pStyle w:val="PL"/>
        <w:rPr>
          <w:ins w:id="28051" w:author="28541_CR0143_(Rel-15)" w:date="2019-09-20T15:02:00Z"/>
        </w:rPr>
      </w:pPr>
      <w:ins w:id="28049" w:author="28541_CR0143_(Rel-15)" w:date="2019-09-20T15:02:00Z">
        <w:r>
          <w:rPr>
            <w:rFonts w:eastAsia="Courier New"/>
          </w:rPr>
          <w:t xml:space="preserve">        </w:t>
        </w:r>
      </w:ins>
      <w:ins w:id="28050" w:author="28541_CR0143_(Rel-15)" w:date="2019-09-20T15:02:00Z">
        <w:r>
          <w:rPr/>
          <w:t>managed element itself (e.g. due to ANR, signalling over Xn, etc.) or</w:t>
        </w:r>
      </w:ins>
    </w:p>
    <w:p>
      <w:pPr>
        <w:pStyle w:val="PL"/>
        <w:rPr>
          <w:ins w:id="28054" w:author="28541_CR0143_(Rel-15)" w:date="2019-09-20T15:02:00Z"/>
        </w:rPr>
      </w:pPr>
      <w:ins w:id="28052" w:author="28541_CR0143_(Rel-15)" w:date="2019-09-20T15:02:00Z">
        <w:r>
          <w:rPr>
            <w:rFonts w:eastAsia="Courier New"/>
          </w:rPr>
          <w:t xml:space="preserve">        </w:t>
        </w:r>
      </w:ins>
      <w:ins w:id="28053" w:author="28541_CR0143_(Rel-15)" w:date="2019-09-20T15:02:00Z">
        <w:r>
          <w:rPr/>
          <w:t>by consumer over the standard interface.";</w:t>
        </w:r>
      </w:ins>
    </w:p>
    <w:p>
      <w:pPr>
        <w:pStyle w:val="PL"/>
        <w:rPr>
          <w:ins w:id="28057" w:author="28541_CR0143_(Rel-15)" w:date="2019-09-20T15:02:00Z"/>
        </w:rPr>
      </w:pPr>
      <w:ins w:id="28055" w:author="28541_CR0143_(Rel-15)" w:date="2019-09-20T15:02:00Z">
        <w:r>
          <w:rPr>
            <w:rFonts w:eastAsia="Courier New"/>
          </w:rPr>
          <w:t xml:space="preserve">      </w:t>
        </w:r>
      </w:ins>
      <w:ins w:id="28056" w:author="28541_CR0143_(Rel-15)" w:date="2019-09-20T15:02:00Z">
        <w:r>
          <w:rPr/>
          <w:t>key "mcc mnc";</w:t>
        </w:r>
      </w:ins>
    </w:p>
    <w:p>
      <w:pPr>
        <w:pStyle w:val="PL"/>
        <w:rPr>
          <w:ins w:id="28060" w:author="28541_CR0143_(Rel-15)" w:date="2019-09-20T15:02:00Z"/>
        </w:rPr>
      </w:pPr>
      <w:ins w:id="28058" w:author="28541_CR0143_(Rel-15)" w:date="2019-09-20T15:02:00Z">
        <w:r>
          <w:rPr>
            <w:rFonts w:eastAsia="Courier New"/>
          </w:rPr>
          <w:t xml:space="preserve">      </w:t>
        </w:r>
      </w:ins>
      <w:ins w:id="28059" w:author="28541_CR0143_(Rel-15)" w:date="2019-09-20T15:02:00Z">
        <w:r>
          <w:rPr/>
          <w:t>min-elements 1;</w:t>
        </w:r>
      </w:ins>
    </w:p>
    <w:p>
      <w:pPr>
        <w:pStyle w:val="PL"/>
        <w:rPr>
          <w:ins w:id="28063" w:author="28541_CR0143_(Rel-15)" w:date="2019-09-20T15:02:00Z"/>
        </w:rPr>
      </w:pPr>
      <w:ins w:id="28061" w:author="28541_CR0143_(Rel-15)" w:date="2019-09-20T15:02:00Z">
        <w:r>
          <w:rPr>
            <w:rFonts w:eastAsia="Courier New"/>
          </w:rPr>
          <w:t xml:space="preserve">      </w:t>
        </w:r>
      </w:ins>
      <w:ins w:id="28062" w:author="28541_CR0143_(Rel-15)" w:date="2019-09-20T15:02:00Z">
        <w:r>
          <w:rPr/>
          <w:t>max-elements 12;</w:t>
        </w:r>
      </w:ins>
    </w:p>
    <w:p>
      <w:pPr>
        <w:pStyle w:val="PL"/>
        <w:rPr>
          <w:ins w:id="28066" w:author="28541_CR0143_(Rel-15)" w:date="2019-09-20T15:02:00Z"/>
        </w:rPr>
      </w:pPr>
      <w:ins w:id="28064" w:author="28541_CR0143_(Rel-15)" w:date="2019-09-20T15:02:00Z">
        <w:r>
          <w:rPr>
            <w:rFonts w:eastAsia="Courier New"/>
          </w:rPr>
          <w:t xml:space="preserve">      </w:t>
        </w:r>
      </w:ins>
      <w:ins w:id="28065" w:author="28541_CR0143_(Rel-15)" w:date="2019-09-20T15:02:00Z">
        <w:r>
          <w:rPr/>
          <w:t>uses types3gpp:PLMNId;</w:t>
        </w:r>
      </w:ins>
    </w:p>
    <w:p>
      <w:pPr>
        <w:pStyle w:val="PL"/>
        <w:rPr>
          <w:ins w:id="28069" w:author="28541_CR0143_(Rel-15)" w:date="2019-09-20T15:02:00Z"/>
        </w:rPr>
      </w:pPr>
      <w:ins w:id="28067" w:author="28541_CR0143_(Rel-15)" w:date="2019-09-20T15:02:00Z">
        <w:r>
          <w:rPr>
            <w:rFonts w:eastAsia="Courier New"/>
          </w:rPr>
          <w:t xml:space="preserve">    </w:t>
        </w:r>
      </w:ins>
      <w:ins w:id="28068" w:author="28541_CR0143_(Rel-15)" w:date="2019-09-20T15:02:00Z">
        <w:r>
          <w:rPr/>
          <w:t>}</w:t>
        </w:r>
      </w:ins>
    </w:p>
    <w:p>
      <w:pPr>
        <w:pStyle w:val="PL"/>
        <w:rPr>
          <w:ins w:id="28071" w:author="28541_CR0143_(Rel-15)" w:date="2019-09-20T15:02:00Z"/>
        </w:rPr>
      </w:pPr>
      <w:ins w:id="28070" w:author="28541_CR0143_(Rel-15)" w:date="2019-09-20T15:02:00Z">
        <w:r>
          <w:rPr/>
        </w:r>
      </w:ins>
    </w:p>
    <w:p>
      <w:pPr>
        <w:pStyle w:val="PL"/>
        <w:rPr>
          <w:ins w:id="28074" w:author="28541_CR0143_(Rel-15)" w:date="2019-09-20T15:02:00Z"/>
        </w:rPr>
      </w:pPr>
      <w:ins w:id="28072" w:author="28541_CR0143_(Rel-15)" w:date="2019-09-20T15:02:00Z">
        <w:r>
          <w:rPr>
            <w:rFonts w:eastAsia="Courier New"/>
          </w:rPr>
          <w:t xml:space="preserve">    </w:t>
        </w:r>
      </w:ins>
      <w:ins w:id="28073" w:author="28541_CR0143_(Rel-15)" w:date="2019-09-20T15:02:00Z">
        <w:r>
          <w:rPr/>
          <w:t>leaf nRFrequencyRef {</w:t>
        </w:r>
      </w:ins>
    </w:p>
    <w:p>
      <w:pPr>
        <w:pStyle w:val="PL"/>
        <w:rPr>
          <w:ins w:id="28077" w:author="28541_CR0143_(Rel-15)" w:date="2019-09-20T15:02:00Z"/>
        </w:rPr>
      </w:pPr>
      <w:ins w:id="28075" w:author="28541_CR0143_(Rel-15)" w:date="2019-09-20T15:02:00Z">
        <w:r>
          <w:rPr>
            <w:rFonts w:eastAsia="Courier New"/>
          </w:rPr>
          <w:t xml:space="preserve">      </w:t>
        </w:r>
      </w:ins>
      <w:ins w:id="28076" w:author="28541_CR0143_(Rel-15)" w:date="2019-09-20T15:02:00Z">
        <w:r>
          <w:rPr/>
          <w:t>description "Reference to corresponding NRFrequency instance.";</w:t>
        </w:r>
      </w:ins>
    </w:p>
    <w:p>
      <w:pPr>
        <w:pStyle w:val="PL"/>
        <w:rPr>
          <w:ins w:id="28080" w:author="28541_CR0143_(Rel-15)" w:date="2019-09-20T15:02:00Z"/>
        </w:rPr>
      </w:pPr>
      <w:ins w:id="28078" w:author="28541_CR0143_(Rel-15)" w:date="2019-09-20T15:02:00Z">
        <w:r>
          <w:rPr>
            <w:rFonts w:eastAsia="Courier New"/>
          </w:rPr>
          <w:t xml:space="preserve">      </w:t>
        </w:r>
      </w:ins>
      <w:ins w:id="28079" w:author="28541_CR0143_(Rel-15)" w:date="2019-09-20T15:02:00Z">
        <w:r>
          <w:rPr/>
          <w:t>mandatory true;</w:t>
        </w:r>
      </w:ins>
    </w:p>
    <w:p>
      <w:pPr>
        <w:pStyle w:val="PL"/>
        <w:rPr>
          <w:ins w:id="28083" w:author="28541_CR0143_(Rel-15)" w:date="2019-09-20T15:02:00Z"/>
        </w:rPr>
      </w:pPr>
      <w:ins w:id="28081" w:author="28541_CR0143_(Rel-15)" w:date="2019-09-20T15:02:00Z">
        <w:r>
          <w:rPr>
            <w:rFonts w:eastAsia="Courier New"/>
          </w:rPr>
          <w:t xml:space="preserve">      </w:t>
        </w:r>
      </w:ins>
      <w:ins w:id="28082" w:author="28541_CR0143_(Rel-15)" w:date="2019-09-20T15:02:00Z">
        <w:r>
          <w:rPr/>
          <w:t>type types3gpp:DistinguishedName;</w:t>
        </w:r>
      </w:ins>
    </w:p>
    <w:p>
      <w:pPr>
        <w:pStyle w:val="PL"/>
        <w:rPr>
          <w:ins w:id="28086" w:author="28541_CR0143_(Rel-15)" w:date="2019-09-20T15:02:00Z"/>
        </w:rPr>
      </w:pPr>
      <w:ins w:id="28084" w:author="28541_CR0143_(Rel-15)" w:date="2019-09-20T15:02:00Z">
        <w:r>
          <w:rPr>
            <w:rFonts w:eastAsia="Courier New"/>
          </w:rPr>
          <w:t xml:space="preserve">    </w:t>
        </w:r>
      </w:ins>
      <w:ins w:id="28085" w:author="28541_CR0143_(Rel-15)" w:date="2019-09-20T15:02:00Z">
        <w:r>
          <w:rPr/>
          <w:t>}</w:t>
        </w:r>
      </w:ins>
    </w:p>
    <w:p>
      <w:pPr>
        <w:pStyle w:val="PL"/>
        <w:rPr>
          <w:ins w:id="28089" w:author="28541_CR0143_(Rel-15)" w:date="2019-09-20T15:02:00Z"/>
        </w:rPr>
      </w:pPr>
      <w:ins w:id="28087" w:author="28541_CR0143_(Rel-15)" w:date="2019-09-20T15:02:00Z">
        <w:r>
          <w:rPr>
            <w:rFonts w:eastAsia="Courier New"/>
          </w:rPr>
          <w:t xml:space="preserve">  </w:t>
        </w:r>
      </w:ins>
      <w:ins w:id="28088" w:author="28541_CR0143_(Rel-15)" w:date="2019-09-20T15:02:00Z">
        <w:r>
          <w:rPr/>
          <w:t>}</w:t>
        </w:r>
      </w:ins>
    </w:p>
    <w:p>
      <w:pPr>
        <w:pStyle w:val="PL"/>
        <w:rPr>
          <w:ins w:id="28091" w:author="28541_CR0143_(Rel-15)" w:date="2019-09-20T15:02:00Z"/>
        </w:rPr>
      </w:pPr>
      <w:ins w:id="28090" w:author="28541_CR0143_(Rel-15)" w:date="2019-09-20T15:02:00Z">
        <w:r>
          <w:rPr/>
        </w:r>
      </w:ins>
    </w:p>
    <w:p>
      <w:pPr>
        <w:pStyle w:val="PL"/>
        <w:rPr>
          <w:ins w:id="28094" w:author="28541_CR0143_(Rel-15)" w:date="2019-09-20T15:02:00Z"/>
        </w:rPr>
      </w:pPr>
      <w:ins w:id="28092" w:author="28541_CR0143_(Rel-15)" w:date="2019-09-20T15:02:00Z">
        <w:r>
          <w:rPr>
            <w:rFonts w:eastAsia="Courier New"/>
          </w:rPr>
          <w:t xml:space="preserve">  </w:t>
        </w:r>
      </w:ins>
      <w:ins w:id="28093" w:author="28541_CR0143_(Rel-15)" w:date="2019-09-20T15:02:00Z">
        <w:r>
          <w:rPr/>
          <w:t>grouping ExternalNRCellCUWrapper {</w:t>
        </w:r>
      </w:ins>
    </w:p>
    <w:p>
      <w:pPr>
        <w:pStyle w:val="PL"/>
        <w:rPr>
          <w:ins w:id="28097" w:author="28541_CR0143_(Rel-15)" w:date="2019-09-20T15:02:00Z"/>
        </w:rPr>
      </w:pPr>
      <w:ins w:id="28095" w:author="28541_CR0143_(Rel-15)" w:date="2019-09-20T15:02:00Z">
        <w:r>
          <w:rPr>
            <w:rFonts w:eastAsia="Courier New"/>
          </w:rPr>
          <w:t xml:space="preserve">    </w:t>
        </w:r>
      </w:ins>
      <w:ins w:id="28096" w:author="28541_CR0143_(Rel-15)" w:date="2019-09-20T15:02:00Z">
        <w:r>
          <w:rPr/>
          <w:t>list ExternalNRCellCU {</w:t>
        </w:r>
      </w:ins>
    </w:p>
    <w:p>
      <w:pPr>
        <w:pStyle w:val="PL"/>
        <w:rPr>
          <w:ins w:id="28100" w:author="28541_CR0143_(Rel-15)" w:date="2019-09-20T15:02:00Z"/>
        </w:rPr>
      </w:pPr>
      <w:ins w:id="28098" w:author="28541_CR0143_(Rel-15)" w:date="2019-09-20T15:02:00Z">
        <w:r>
          <w:rPr>
            <w:rFonts w:eastAsia="Courier New"/>
          </w:rPr>
          <w:t xml:space="preserve">      </w:t>
        </w:r>
      </w:ins>
      <w:ins w:id="28099" w:author="28541_CR0143_(Rel-15)" w:date="2019-09-20T15:02:00Z">
        <w:r>
          <w:rPr/>
          <w:t>description "Represents the properties of an NRCellCU controlled by</w:t>
        </w:r>
      </w:ins>
    </w:p>
    <w:p>
      <w:pPr>
        <w:pStyle w:val="PL"/>
        <w:rPr>
          <w:ins w:id="28103" w:author="28541_CR0143_(Rel-15)" w:date="2019-09-20T15:02:00Z"/>
        </w:rPr>
      </w:pPr>
      <w:ins w:id="28101" w:author="28541_CR0143_(Rel-15)" w:date="2019-09-20T15:02:00Z">
        <w:r>
          <w:rPr>
            <w:rFonts w:eastAsia="Courier New"/>
          </w:rPr>
          <w:t xml:space="preserve">        </w:t>
        </w:r>
      </w:ins>
      <w:ins w:id="28102" w:author="28541_CR0143_(Rel-15)" w:date="2019-09-20T15:02:00Z">
        <w:r>
          <w:rPr/>
          <w:t>another Management Service Provider.";</w:t>
        </w:r>
      </w:ins>
    </w:p>
    <w:p>
      <w:pPr>
        <w:pStyle w:val="PL"/>
        <w:rPr>
          <w:ins w:id="28106" w:author="28541_CR0143_(Rel-15)" w:date="2019-09-20T15:02:00Z"/>
        </w:rPr>
      </w:pPr>
      <w:ins w:id="28104" w:author="28541_CR0143_(Rel-15)" w:date="2019-09-20T15:02:00Z">
        <w:r>
          <w:rPr>
            <w:rFonts w:eastAsia="Courier New"/>
          </w:rPr>
          <w:t xml:space="preserve">      </w:t>
        </w:r>
      </w:ins>
      <w:ins w:id="28105" w:author="28541_CR0143_(Rel-15)" w:date="2019-09-20T15:02:00Z">
        <w:r>
          <w:rPr/>
          <w:t>reference "3GPP TS 28.541";</w:t>
        </w:r>
      </w:ins>
    </w:p>
    <w:p>
      <w:pPr>
        <w:pStyle w:val="PL"/>
        <w:rPr>
          <w:ins w:id="28109" w:author="28541_CR0143_(Rel-15)" w:date="2019-09-20T15:02:00Z"/>
        </w:rPr>
      </w:pPr>
      <w:ins w:id="28107" w:author="28541_CR0143_(Rel-15)" w:date="2019-09-20T15:02:00Z">
        <w:r>
          <w:rPr>
            <w:rFonts w:eastAsia="Courier New"/>
          </w:rPr>
          <w:t xml:space="preserve">      </w:t>
        </w:r>
      </w:ins>
      <w:ins w:id="28108" w:author="28541_CR0143_(Rel-15)" w:date="2019-09-20T15:02:00Z">
        <w:r>
          <w:rPr/>
          <w:t>key id;</w:t>
        </w:r>
      </w:ins>
    </w:p>
    <w:p>
      <w:pPr>
        <w:pStyle w:val="PL"/>
        <w:rPr>
          <w:ins w:id="28112" w:author="28541_CR0143_(Rel-15)" w:date="2019-09-20T15:02:00Z"/>
        </w:rPr>
      </w:pPr>
      <w:ins w:id="28110" w:author="28541_CR0143_(Rel-15)" w:date="2019-09-20T15:02:00Z">
        <w:r>
          <w:rPr>
            <w:rFonts w:eastAsia="Courier New"/>
          </w:rPr>
          <w:t xml:space="preserve">      </w:t>
        </w:r>
      </w:ins>
      <w:ins w:id="28111" w:author="28541_CR0143_(Rel-15)" w:date="2019-09-20T15:02:00Z">
        <w:r>
          <w:rPr/>
          <w:t>uses top3gpp:Top_Grp;</w:t>
        </w:r>
      </w:ins>
    </w:p>
    <w:p>
      <w:pPr>
        <w:pStyle w:val="PL"/>
        <w:rPr>
          <w:ins w:id="28115" w:author="28541_CR0143_(Rel-15)" w:date="2019-09-20T15:02:00Z"/>
        </w:rPr>
      </w:pPr>
      <w:ins w:id="28113" w:author="28541_CR0143_(Rel-15)" w:date="2019-09-20T15:02:00Z">
        <w:r>
          <w:rPr>
            <w:rFonts w:eastAsia="Courier New"/>
          </w:rPr>
          <w:t xml:space="preserve">      </w:t>
        </w:r>
      </w:ins>
      <w:ins w:id="28114" w:author="28541_CR0143_(Rel-15)" w:date="2019-09-20T15:02:00Z">
        <w:r>
          <w:rPr/>
          <w:t>container attributes {</w:t>
        </w:r>
      </w:ins>
    </w:p>
    <w:p>
      <w:pPr>
        <w:pStyle w:val="PL"/>
        <w:rPr>
          <w:ins w:id="28118" w:author="28541_CR0143_(Rel-15)" w:date="2019-09-20T15:02:00Z"/>
        </w:rPr>
      </w:pPr>
      <w:ins w:id="28116" w:author="28541_CR0143_(Rel-15)" w:date="2019-09-20T15:02:00Z">
        <w:r>
          <w:rPr>
            <w:rFonts w:eastAsia="Courier New"/>
          </w:rPr>
          <w:t xml:space="preserve">        </w:t>
        </w:r>
      </w:ins>
      <w:ins w:id="28117" w:author="28541_CR0143_(Rel-15)" w:date="2019-09-20T15:02:00Z">
        <w:r>
          <w:rPr/>
          <w:t>uses ExternalNRCellCUGrp;</w:t>
        </w:r>
      </w:ins>
    </w:p>
    <w:p>
      <w:pPr>
        <w:pStyle w:val="PL"/>
        <w:rPr>
          <w:ins w:id="28121" w:author="28541_CR0143_(Rel-15)" w:date="2019-09-20T15:02:00Z"/>
        </w:rPr>
      </w:pPr>
      <w:ins w:id="28119" w:author="28541_CR0143_(Rel-15)" w:date="2019-09-20T15:02:00Z">
        <w:r>
          <w:rPr>
            <w:rFonts w:eastAsia="Courier New"/>
          </w:rPr>
          <w:t xml:space="preserve">      </w:t>
        </w:r>
      </w:ins>
      <w:ins w:id="28120" w:author="28541_CR0143_(Rel-15)" w:date="2019-09-20T15:02:00Z">
        <w:r>
          <w:rPr/>
          <w:t>}</w:t>
        </w:r>
      </w:ins>
    </w:p>
    <w:p>
      <w:pPr>
        <w:pStyle w:val="PL"/>
        <w:rPr>
          <w:ins w:id="28124" w:author="28541_CR0143_(Rel-15)" w:date="2019-09-20T15:02:00Z"/>
        </w:rPr>
      </w:pPr>
      <w:ins w:id="28122" w:author="28541_CR0143_(Rel-15)" w:date="2019-09-20T15:02:00Z">
        <w:r>
          <w:rPr>
            <w:rFonts w:eastAsia="Courier New"/>
          </w:rPr>
          <w:t xml:space="preserve">    </w:t>
        </w:r>
      </w:ins>
      <w:ins w:id="28123" w:author="28541_CR0143_(Rel-15)" w:date="2019-09-20T15:02:00Z">
        <w:r>
          <w:rPr/>
          <w:t>}</w:t>
        </w:r>
      </w:ins>
    </w:p>
    <w:p>
      <w:pPr>
        <w:pStyle w:val="PL"/>
        <w:rPr>
          <w:ins w:id="28127" w:author="28541_CR0143_(Rel-15)" w:date="2019-09-20T15:02:00Z"/>
        </w:rPr>
      </w:pPr>
      <w:ins w:id="28125" w:author="28541_CR0143_(Rel-15)" w:date="2019-09-20T15:02:00Z">
        <w:r>
          <w:rPr>
            <w:rFonts w:eastAsia="Courier New"/>
          </w:rPr>
          <w:t xml:space="preserve">  </w:t>
        </w:r>
      </w:ins>
      <w:ins w:id="28126" w:author="28541_CR0143_(Rel-15)" w:date="2019-09-20T15:02:00Z">
        <w:r>
          <w:rPr/>
          <w:t xml:space="preserve">} </w:t>
        </w:r>
      </w:ins>
    </w:p>
    <w:p>
      <w:pPr>
        <w:pStyle w:val="PL"/>
        <w:rPr>
          <w:rFonts w:eastAsia="Courier New"/>
          <w:ins w:id="28129" w:author="28541_CR0143_(Rel-15)" w:date="2019-09-20T15:02:00Z"/>
        </w:rPr>
      </w:pPr>
      <w:ins w:id="28128" w:author="28541_CR0143_(Rel-15)" w:date="2019-09-20T15:02:00Z">
        <w:r>
          <w:rPr>
            <w:rFonts w:eastAsia="Courier New"/>
          </w:rPr>
          <w:t xml:space="preserve">  </w:t>
        </w:r>
      </w:ins>
    </w:p>
    <w:p>
      <w:pPr>
        <w:pStyle w:val="PL"/>
        <w:rPr>
          <w:ins w:id="28132" w:author="28541_CR0143_(Rel-15)" w:date="2019-09-20T15:02:00Z"/>
        </w:rPr>
      </w:pPr>
      <w:ins w:id="28130" w:author="28541_CR0143_(Rel-15)" w:date="2019-09-20T15:02:00Z">
        <w:r>
          <w:rPr>
            <w:rFonts w:eastAsia="Courier New"/>
          </w:rPr>
          <w:t xml:space="preserve">  </w:t>
        </w:r>
      </w:ins>
      <w:ins w:id="28131" w:author="28541_CR0143_(Rel-15)" w:date="2019-09-20T15:02:00Z">
        <w:r>
          <w:rPr/>
          <w:t>augment "/subnet3gpp:SubNetwork/extgnbcucp3gpp:ExternalGNBCUCPFunction" {</w:t>
        </w:r>
      </w:ins>
    </w:p>
    <w:p>
      <w:pPr>
        <w:pStyle w:val="PL"/>
        <w:rPr>
          <w:ins w:id="28135" w:author="28541_CR0143_(Rel-15)" w:date="2019-09-20T15:02:00Z"/>
        </w:rPr>
      </w:pPr>
      <w:ins w:id="28133" w:author="28541_CR0143_(Rel-15)" w:date="2019-09-20T15:02:00Z">
        <w:r>
          <w:rPr>
            <w:rFonts w:eastAsia="Courier New"/>
          </w:rPr>
          <w:t xml:space="preserve">    </w:t>
        </w:r>
      </w:ins>
      <w:ins w:id="28134" w:author="28541_CR0143_(Rel-15)" w:date="2019-09-20T15:02:00Z">
        <w:r>
          <w:rPr/>
          <w:t>if-feature subnet3gpp:ExternalsUnderSubNetwork ;</w:t>
        </w:r>
      </w:ins>
    </w:p>
    <w:p>
      <w:pPr>
        <w:pStyle w:val="PL"/>
        <w:rPr>
          <w:ins w:id="28138" w:author="28541_CR0143_(Rel-15)" w:date="2019-09-20T15:02:00Z"/>
        </w:rPr>
      </w:pPr>
      <w:ins w:id="28136" w:author="28541_CR0143_(Rel-15)" w:date="2019-09-20T15:02:00Z">
        <w:r>
          <w:rPr>
            <w:rFonts w:eastAsia="Courier New"/>
          </w:rPr>
          <w:t xml:space="preserve">    </w:t>
        </w:r>
      </w:ins>
      <w:ins w:id="28137" w:author="28541_CR0143_(Rel-15)" w:date="2019-09-20T15:02:00Z">
        <w:r>
          <w:rPr/>
          <w:t>uses ExternalNRCellCUWrapper;</w:t>
        </w:r>
      </w:ins>
    </w:p>
    <w:p>
      <w:pPr>
        <w:pStyle w:val="PL"/>
        <w:rPr>
          <w:ins w:id="28141" w:author="28541_CR0143_(Rel-15)" w:date="2019-09-20T15:02:00Z"/>
        </w:rPr>
      </w:pPr>
      <w:ins w:id="28139" w:author="28541_CR0143_(Rel-15)" w:date="2019-09-20T15:02:00Z">
        <w:r>
          <w:rPr>
            <w:rFonts w:eastAsia="Courier New"/>
          </w:rPr>
          <w:t xml:space="preserve">  </w:t>
        </w:r>
      </w:ins>
      <w:ins w:id="28140" w:author="28541_CR0143_(Rel-15)" w:date="2019-09-20T15:02:00Z">
        <w:r>
          <w:rPr/>
          <w:t>}</w:t>
        </w:r>
      </w:ins>
    </w:p>
    <w:p>
      <w:pPr>
        <w:pStyle w:val="PL"/>
        <w:rPr>
          <w:ins w:id="28143" w:author="28541_CR0143_(Rel-15)" w:date="2019-09-20T15:02:00Z"/>
        </w:rPr>
      </w:pPr>
      <w:ins w:id="28142" w:author="28541_CR0143_(Rel-15)" w:date="2019-09-20T15:02:00Z">
        <w:r>
          <w:rPr/>
        </w:r>
      </w:ins>
    </w:p>
    <w:p>
      <w:pPr>
        <w:pStyle w:val="PL"/>
        <w:rPr>
          <w:ins w:id="28146" w:author="28541_CR0143_(Rel-15)" w:date="2019-09-20T15:02:00Z"/>
        </w:rPr>
      </w:pPr>
      <w:ins w:id="28144" w:author="28541_CR0143_(Rel-15)" w:date="2019-09-20T15:02:00Z">
        <w:r>
          <w:rPr>
            <w:rFonts w:eastAsia="Courier New"/>
          </w:rPr>
          <w:t xml:space="preserve">  </w:t>
        </w:r>
      </w:ins>
      <w:ins w:id="28145" w:author="28541_CR0143_(Rel-15)" w:date="2019-09-20T15:02:00Z">
        <w:r>
          <w:rPr/>
          <w:t>augment "/nrnet3gpp:NRNetwork/extgnbcucp3gpp:ExternalGNBCUCPFunction" {</w:t>
        </w:r>
      </w:ins>
    </w:p>
    <w:p>
      <w:pPr>
        <w:pStyle w:val="PL"/>
        <w:rPr>
          <w:ins w:id="28149" w:author="28541_CR0143_(Rel-15)" w:date="2019-09-20T15:02:00Z"/>
        </w:rPr>
      </w:pPr>
      <w:ins w:id="28147" w:author="28541_CR0143_(Rel-15)" w:date="2019-09-20T15:02:00Z">
        <w:r>
          <w:rPr>
            <w:rFonts w:eastAsia="Courier New"/>
          </w:rPr>
          <w:t xml:space="preserve">    </w:t>
        </w:r>
      </w:ins>
      <w:ins w:id="28148" w:author="28541_CR0143_(Rel-15)" w:date="2019-09-20T15:02:00Z">
        <w:r>
          <w:rPr/>
          <w:t>if-feature nrnet3gpp:ExternalsUnderNRNetwork;</w:t>
        </w:r>
      </w:ins>
    </w:p>
    <w:p>
      <w:pPr>
        <w:pStyle w:val="PL"/>
        <w:rPr>
          <w:ins w:id="28152" w:author="28541_CR0143_(Rel-15)" w:date="2019-09-20T15:02:00Z"/>
        </w:rPr>
      </w:pPr>
      <w:ins w:id="28150" w:author="28541_CR0143_(Rel-15)" w:date="2019-09-20T15:02:00Z">
        <w:r>
          <w:rPr>
            <w:rFonts w:eastAsia="Courier New"/>
          </w:rPr>
          <w:t xml:space="preserve">    </w:t>
        </w:r>
      </w:ins>
      <w:ins w:id="28151" w:author="28541_CR0143_(Rel-15)" w:date="2019-09-20T15:02:00Z">
        <w:r>
          <w:rPr/>
          <w:t>uses ExternalNRCellCUWrapper;</w:t>
        </w:r>
      </w:ins>
    </w:p>
    <w:p>
      <w:pPr>
        <w:pStyle w:val="PL"/>
        <w:rPr>
          <w:ins w:id="28155" w:author="28541_CR0143_(Rel-15)" w:date="2019-09-20T15:02:00Z"/>
        </w:rPr>
      </w:pPr>
      <w:ins w:id="28153" w:author="28541_CR0143_(Rel-15)" w:date="2019-09-20T15:02:00Z">
        <w:r>
          <w:rPr>
            <w:rFonts w:eastAsia="Courier New"/>
          </w:rPr>
          <w:t xml:space="preserve">  </w:t>
        </w:r>
      </w:ins>
      <w:ins w:id="28154" w:author="28541_CR0143_(Rel-15)" w:date="2019-09-20T15:02:00Z">
        <w:r>
          <w:rPr/>
          <w:t>}</w:t>
        </w:r>
      </w:ins>
    </w:p>
    <w:p>
      <w:pPr>
        <w:pStyle w:val="PL"/>
        <w:rPr>
          <w:ins w:id="28157" w:author="28541_CR0143_(Rel-15)" w:date="2019-09-20T15:02:00Z"/>
        </w:rPr>
      </w:pPr>
      <w:ins w:id="28156" w:author="28541_CR0143_(Rel-15)" w:date="2019-09-20T15:02:00Z">
        <w:r>
          <w:rPr/>
          <w:t>}</w:t>
        </w:r>
      </w:ins>
    </w:p>
    <w:p>
      <w:pPr>
        <w:pStyle w:val="PL"/>
        <w:rPr>
          <w:ins w:id="28159" w:author="28541_CR0143_(Rel-15)" w:date="2019-09-20T15:02:00Z"/>
        </w:rPr>
      </w:pPr>
      <w:ins w:id="28158" w:author="28541_CR0143_(Rel-15)" w:date="2019-09-20T15:02:00Z">
        <w:r>
          <w:rPr/>
          <w:t>module _3gpp-nr-nrm-externalservinggwfunction {</w:t>
        </w:r>
      </w:ins>
    </w:p>
    <w:p>
      <w:pPr>
        <w:pStyle w:val="PL"/>
        <w:rPr>
          <w:ins w:id="28162" w:author="28541_CR0143_(Rel-15)" w:date="2019-09-20T15:02:00Z"/>
        </w:rPr>
      </w:pPr>
      <w:ins w:id="28160" w:author="28541_CR0143_(Rel-15)" w:date="2019-09-20T15:02:00Z">
        <w:r>
          <w:rPr>
            <w:rFonts w:eastAsia="Courier New"/>
          </w:rPr>
          <w:t xml:space="preserve">  </w:t>
        </w:r>
      </w:ins>
      <w:ins w:id="28161" w:author="28541_CR0143_(Rel-15)" w:date="2019-09-20T15:02:00Z">
        <w:r>
          <w:rPr/>
          <w:t>yang-version 1.1;</w:t>
        </w:r>
      </w:ins>
    </w:p>
    <w:p>
      <w:pPr>
        <w:pStyle w:val="PL"/>
        <w:rPr>
          <w:ins w:id="28165" w:author="28541_CR0143_(Rel-15)" w:date="2019-09-20T15:02:00Z"/>
        </w:rPr>
      </w:pPr>
      <w:ins w:id="28163" w:author="28541_CR0143_(Rel-15)" w:date="2019-09-20T15:02:00Z">
        <w:r>
          <w:rPr>
            <w:rFonts w:eastAsia="Courier New"/>
          </w:rPr>
          <w:t xml:space="preserve">  </w:t>
        </w:r>
      </w:ins>
      <w:ins w:id="28164" w:author="28541_CR0143_(Rel-15)" w:date="2019-09-20T15:02:00Z">
        <w:r>
          <w:rPr/>
          <w:t>namespace "urn:3gpp:sa5:_3gpp-nr-nrm-externalservinggwfunction";</w:t>
        </w:r>
      </w:ins>
    </w:p>
    <w:p>
      <w:pPr>
        <w:pStyle w:val="PL"/>
        <w:rPr>
          <w:ins w:id="28168" w:author="28541_CR0143_(Rel-15)" w:date="2019-09-20T15:02:00Z"/>
        </w:rPr>
      </w:pPr>
      <w:ins w:id="28166" w:author="28541_CR0143_(Rel-15)" w:date="2019-09-20T15:02:00Z">
        <w:r>
          <w:rPr>
            <w:rFonts w:eastAsia="Courier New"/>
          </w:rPr>
          <w:t xml:space="preserve">  </w:t>
        </w:r>
      </w:ins>
      <w:ins w:id="28167" w:author="28541_CR0143_(Rel-15)" w:date="2019-09-20T15:02:00Z">
        <w:r>
          <w:rPr/>
          <w:t>prefix "extservgw3gpp";</w:t>
        </w:r>
      </w:ins>
    </w:p>
    <w:p>
      <w:pPr>
        <w:pStyle w:val="PL"/>
        <w:rPr>
          <w:rFonts w:eastAsia="Courier New"/>
          <w:ins w:id="28170" w:author="28541_CR0143_(Rel-15)" w:date="2019-09-20T15:02:00Z"/>
        </w:rPr>
      </w:pPr>
      <w:ins w:id="28169" w:author="28541_CR0143_(Rel-15)" w:date="2019-09-20T15:02:00Z">
        <w:r>
          <w:rPr>
            <w:rFonts w:eastAsia="Courier New"/>
          </w:rPr>
          <w:t xml:space="preserve">    </w:t>
        </w:r>
      </w:ins>
    </w:p>
    <w:p>
      <w:pPr>
        <w:pStyle w:val="PL"/>
        <w:rPr>
          <w:ins w:id="28173" w:author="28541_CR0143_(Rel-15)" w:date="2019-09-20T15:02:00Z"/>
        </w:rPr>
      </w:pPr>
      <w:ins w:id="28171" w:author="28541_CR0143_(Rel-15)" w:date="2019-09-20T15:02:00Z">
        <w:r>
          <w:rPr>
            <w:rFonts w:eastAsia="Courier New"/>
          </w:rPr>
          <w:t xml:space="preserve">  </w:t>
        </w:r>
      </w:ins>
      <w:ins w:id="28172" w:author="28541_CR0143_(Rel-15)" w:date="2019-09-20T15:02:00Z">
        <w:r>
          <w:rPr/>
          <w:t>import _3gpp-common-managed-function { prefix mf3gpp; }</w:t>
        </w:r>
      </w:ins>
    </w:p>
    <w:p>
      <w:pPr>
        <w:pStyle w:val="PL"/>
        <w:rPr>
          <w:ins w:id="28176" w:author="28541_CR0143_(Rel-15)" w:date="2019-09-20T15:02:00Z"/>
        </w:rPr>
      </w:pPr>
      <w:ins w:id="28174" w:author="28541_CR0143_(Rel-15)" w:date="2019-09-20T15:02:00Z">
        <w:r>
          <w:rPr>
            <w:rFonts w:eastAsia="Courier New"/>
          </w:rPr>
          <w:t xml:space="preserve">  </w:t>
        </w:r>
      </w:ins>
      <w:ins w:id="28175" w:author="28541_CR0143_(Rel-15)" w:date="2019-09-20T15:02:00Z">
        <w:r>
          <w:rPr/>
          <w:t>import _3gpp-common-subnetwork { prefix subnet3gpp; }</w:t>
        </w:r>
      </w:ins>
    </w:p>
    <w:p>
      <w:pPr>
        <w:pStyle w:val="PL"/>
        <w:rPr>
          <w:ins w:id="28179" w:author="28541_CR0143_(Rel-15)" w:date="2019-09-20T15:02:00Z"/>
        </w:rPr>
      </w:pPr>
      <w:ins w:id="28177" w:author="28541_CR0143_(Rel-15)" w:date="2019-09-20T15:02:00Z">
        <w:r>
          <w:rPr>
            <w:rFonts w:eastAsia="Courier New"/>
          </w:rPr>
          <w:t xml:space="preserve">  </w:t>
        </w:r>
      </w:ins>
      <w:ins w:id="28178" w:author="28541_CR0143_(Rel-15)" w:date="2019-09-20T15:02:00Z">
        <w:r>
          <w:rPr/>
          <w:t>import _3gpp-nr-nrm-eutranetwork { prefix eutranet3gpp; }</w:t>
        </w:r>
      </w:ins>
    </w:p>
    <w:p>
      <w:pPr>
        <w:pStyle w:val="PL"/>
        <w:rPr>
          <w:ins w:id="28182" w:author="28541_CR0143_(Rel-15)" w:date="2019-09-20T15:02:00Z"/>
        </w:rPr>
      </w:pPr>
      <w:ins w:id="28180" w:author="28541_CR0143_(Rel-15)" w:date="2019-09-20T15:02:00Z">
        <w:r>
          <w:rPr>
            <w:rFonts w:eastAsia="Courier New"/>
          </w:rPr>
          <w:t xml:space="preserve">  </w:t>
        </w:r>
      </w:ins>
      <w:ins w:id="28181" w:author="28541_CR0143_(Rel-15)" w:date="2019-09-20T15:02:00Z">
        <w:r>
          <w:rPr/>
          <w:t>import _3gpp-common-top { prefix top3gpp; }</w:t>
        </w:r>
      </w:ins>
    </w:p>
    <w:p>
      <w:pPr>
        <w:pStyle w:val="PL"/>
        <w:rPr>
          <w:ins w:id="28184" w:author="28541_CR0143_(Rel-15)" w:date="2019-09-20T15:02:00Z"/>
        </w:rPr>
      </w:pPr>
      <w:ins w:id="28183" w:author="28541_CR0143_(Rel-15)" w:date="2019-09-20T15:02:00Z">
        <w:r>
          <w:rPr/>
        </w:r>
      </w:ins>
    </w:p>
    <w:p>
      <w:pPr>
        <w:pStyle w:val="PL"/>
        <w:rPr>
          <w:ins w:id="28187" w:author="28541_CR0143_(Rel-15)" w:date="2019-09-20T15:02:00Z"/>
        </w:rPr>
      </w:pPr>
      <w:ins w:id="28185" w:author="28541_CR0143_(Rel-15)" w:date="2019-09-20T15:02:00Z">
        <w:r>
          <w:rPr>
            <w:rFonts w:eastAsia="Courier New"/>
          </w:rPr>
          <w:t xml:space="preserve">  </w:t>
        </w:r>
      </w:ins>
      <w:ins w:id="28186" w:author="28541_CR0143_(Rel-15)" w:date="2019-09-20T15:02:00Z">
        <w:r>
          <w:rPr/>
          <w:t>organization "3GPP SA5";</w:t>
        </w:r>
      </w:ins>
    </w:p>
    <w:p>
      <w:pPr>
        <w:pStyle w:val="PL"/>
        <w:rPr>
          <w:ins w:id="28190" w:author="28541_CR0143_(Rel-15)" w:date="2019-09-20T15:02:00Z"/>
        </w:rPr>
      </w:pPr>
      <w:ins w:id="28188" w:author="28541_CR0143_(Rel-15)" w:date="2019-09-20T15:02:00Z">
        <w:r>
          <w:rPr>
            <w:rFonts w:eastAsia="Courier New"/>
          </w:rPr>
          <w:t xml:space="preserve">  </w:t>
        </w:r>
      </w:ins>
      <w:ins w:id="28189" w:author="28541_CR0143_(Rel-15)" w:date="2019-09-20T15:02:00Z">
        <w:r>
          <w:rPr/>
          <w:t>description "Defines the YANG mapping of the ExternalServingGWFunction</w:t>
        </w:r>
      </w:ins>
    </w:p>
    <w:p>
      <w:pPr>
        <w:pStyle w:val="PL"/>
        <w:rPr>
          <w:ins w:id="28193" w:author="28541_CR0143_(Rel-15)" w:date="2019-09-20T15:02:00Z"/>
        </w:rPr>
      </w:pPr>
      <w:ins w:id="28191" w:author="28541_CR0143_(Rel-15)" w:date="2019-09-20T15:02:00Z">
        <w:r>
          <w:rPr>
            <w:rFonts w:eastAsia="Courier New"/>
          </w:rPr>
          <w:t xml:space="preserve">    </w:t>
        </w:r>
      </w:ins>
      <w:ins w:id="28192" w:author="28541_CR0143_(Rel-15)" w:date="2019-09-20T15:02:00Z">
        <w:r>
          <w:rPr/>
          <w:t>Information Object Class (IOC) that is part of the NR Network Resource</w:t>
        </w:r>
      </w:ins>
    </w:p>
    <w:p>
      <w:pPr>
        <w:pStyle w:val="PL"/>
        <w:rPr>
          <w:ins w:id="28196" w:author="28541_CR0143_(Rel-15)" w:date="2019-09-20T15:02:00Z"/>
        </w:rPr>
      </w:pPr>
      <w:ins w:id="28194" w:author="28541_CR0143_(Rel-15)" w:date="2019-09-20T15:02:00Z">
        <w:r>
          <w:rPr>
            <w:rFonts w:eastAsia="Courier New"/>
          </w:rPr>
          <w:t xml:space="preserve">    </w:t>
        </w:r>
      </w:ins>
      <w:ins w:id="28195" w:author="28541_CR0143_(Rel-15)" w:date="2019-09-20T15:02:00Z">
        <w:r>
          <w:rPr/>
          <w:t>Model (NRM).";</w:t>
        </w:r>
      </w:ins>
    </w:p>
    <w:p>
      <w:pPr>
        <w:pStyle w:val="PL"/>
        <w:rPr>
          <w:ins w:id="28199" w:author="28541_CR0143_(Rel-15)" w:date="2019-09-20T15:02:00Z"/>
        </w:rPr>
      </w:pPr>
      <w:ins w:id="28197" w:author="28541_CR0143_(Rel-15)" w:date="2019-09-20T15:02:00Z">
        <w:r>
          <w:rPr>
            <w:rFonts w:eastAsia="Courier New"/>
          </w:rPr>
          <w:t xml:space="preserve">  </w:t>
        </w:r>
      </w:ins>
      <w:ins w:id="28198" w:author="28541_CR0143_(Rel-15)" w:date="2019-09-20T15:02:00Z">
        <w:r>
          <w:rPr/>
          <w:t>reference "3GPP TS 28.541 5G Network Resource Model (NRM)";</w:t>
        </w:r>
      </w:ins>
    </w:p>
    <w:p>
      <w:pPr>
        <w:pStyle w:val="PL"/>
        <w:rPr>
          <w:ins w:id="28201" w:author="28541_CR0143_(Rel-15)" w:date="2019-09-20T15:02:00Z"/>
        </w:rPr>
      </w:pPr>
      <w:ins w:id="28200" w:author="28541_CR0143_(Rel-15)" w:date="2019-09-20T15:02:00Z">
        <w:r>
          <w:rPr/>
        </w:r>
      </w:ins>
    </w:p>
    <w:p>
      <w:pPr>
        <w:pStyle w:val="PL"/>
        <w:rPr>
          <w:ins w:id="28204" w:author="28541_CR0143_(Rel-15)" w:date="2019-09-20T15:02:00Z"/>
        </w:rPr>
      </w:pPr>
      <w:ins w:id="28202" w:author="28541_CR0143_(Rel-15)" w:date="2019-09-20T15:02:00Z">
        <w:r>
          <w:rPr>
            <w:rFonts w:eastAsia="Courier New"/>
          </w:rPr>
          <w:t xml:space="preserve">  </w:t>
        </w:r>
      </w:ins>
      <w:ins w:id="28203" w:author="28541_CR0143_(Rel-15)" w:date="2019-09-20T15:02:00Z">
        <w:r>
          <w:rPr/>
          <w:t>revision 2019-06-17 {</w:t>
        </w:r>
      </w:ins>
    </w:p>
    <w:p>
      <w:pPr>
        <w:pStyle w:val="PL"/>
        <w:rPr>
          <w:ins w:id="28207" w:author="28541_CR0143_(Rel-15)" w:date="2019-09-20T15:02:00Z"/>
        </w:rPr>
      </w:pPr>
      <w:ins w:id="28205" w:author="28541_CR0143_(Rel-15)" w:date="2019-09-20T15:02:00Z">
        <w:r>
          <w:rPr>
            <w:rFonts w:eastAsia="Courier New"/>
          </w:rPr>
          <w:t xml:space="preserve">    </w:t>
        </w:r>
      </w:ins>
      <w:ins w:id="28206" w:author="28541_CR0143_(Rel-15)" w:date="2019-09-20T15:02:00Z">
        <w:r>
          <w:rPr/>
          <w:t>description "Initial revision";</w:t>
        </w:r>
      </w:ins>
    </w:p>
    <w:p>
      <w:pPr>
        <w:pStyle w:val="PL"/>
        <w:rPr>
          <w:ins w:id="28210" w:author="28541_CR0143_(Rel-15)" w:date="2019-09-20T15:02:00Z"/>
        </w:rPr>
      </w:pPr>
      <w:ins w:id="28208" w:author="28541_CR0143_(Rel-15)" w:date="2019-09-20T15:02:00Z">
        <w:r>
          <w:rPr>
            <w:rFonts w:eastAsia="Courier New"/>
          </w:rPr>
          <w:t xml:space="preserve">    </w:t>
        </w:r>
      </w:ins>
      <w:ins w:id="28209" w:author="28541_CR0143_(Rel-15)" w:date="2019-09-20T15:02:00Z">
        <w:r>
          <w:rPr/>
          <w:t>reference "Based on</w:t>
        </w:r>
      </w:ins>
    </w:p>
    <w:p>
      <w:pPr>
        <w:pStyle w:val="PL"/>
        <w:rPr>
          <w:ins w:id="28213" w:author="28541_CR0143_(Rel-15)" w:date="2019-09-20T15:02:00Z"/>
        </w:rPr>
      </w:pPr>
      <w:ins w:id="28211" w:author="28541_CR0143_(Rel-15)" w:date="2019-09-20T15:02:00Z">
        <w:r>
          <w:rPr>
            <w:rFonts w:eastAsia="Courier New"/>
          </w:rPr>
          <w:t xml:space="preserve">      </w:t>
        </w:r>
      </w:ins>
      <w:ins w:id="28212" w:author="28541_CR0143_(Rel-15)" w:date="2019-09-20T15:02:00Z">
        <w:r>
          <w:rPr/>
          <w:t>3GPP TS 28.541 V15.X.XX";</w:t>
        </w:r>
      </w:ins>
    </w:p>
    <w:p>
      <w:pPr>
        <w:pStyle w:val="PL"/>
        <w:rPr>
          <w:ins w:id="28216" w:author="28541_CR0143_(Rel-15)" w:date="2019-09-20T15:02:00Z"/>
        </w:rPr>
      </w:pPr>
      <w:ins w:id="28214" w:author="28541_CR0143_(Rel-15)" w:date="2019-09-20T15:02:00Z">
        <w:r>
          <w:rPr>
            <w:rFonts w:eastAsia="Courier New"/>
          </w:rPr>
          <w:t xml:space="preserve">  </w:t>
        </w:r>
      </w:ins>
      <w:ins w:id="28215" w:author="28541_CR0143_(Rel-15)" w:date="2019-09-20T15:02:00Z">
        <w:r>
          <w:rPr/>
          <w:t>}</w:t>
        </w:r>
      </w:ins>
    </w:p>
    <w:p>
      <w:pPr>
        <w:pStyle w:val="PL"/>
        <w:rPr>
          <w:ins w:id="28218" w:author="28541_CR0143_(Rel-15)" w:date="2019-09-20T15:02:00Z"/>
        </w:rPr>
      </w:pPr>
      <w:ins w:id="28217" w:author="28541_CR0143_(Rel-15)" w:date="2019-09-20T15:02:00Z">
        <w:r>
          <w:rPr/>
        </w:r>
      </w:ins>
    </w:p>
    <w:p>
      <w:pPr>
        <w:pStyle w:val="PL"/>
        <w:rPr>
          <w:ins w:id="28221" w:author="28541_CR0143_(Rel-15)" w:date="2019-09-20T15:02:00Z"/>
        </w:rPr>
      </w:pPr>
      <w:ins w:id="28219" w:author="28541_CR0143_(Rel-15)" w:date="2019-09-20T15:02:00Z">
        <w:r>
          <w:rPr>
            <w:rFonts w:eastAsia="Courier New"/>
          </w:rPr>
          <w:t xml:space="preserve">  </w:t>
        </w:r>
      </w:ins>
      <w:ins w:id="28220" w:author="28541_CR0143_(Rel-15)" w:date="2019-09-20T15:02:00Z">
        <w:r>
          <w:rPr/>
          <w:t>grouping ExternalServingGWFunctionGrp {</w:t>
        </w:r>
      </w:ins>
    </w:p>
    <w:p>
      <w:pPr>
        <w:pStyle w:val="PL"/>
        <w:rPr>
          <w:ins w:id="28224" w:author="28541_CR0143_(Rel-15)" w:date="2019-09-20T15:02:00Z"/>
        </w:rPr>
      </w:pPr>
      <w:ins w:id="28222" w:author="28541_CR0143_(Rel-15)" w:date="2019-09-20T15:02:00Z">
        <w:r>
          <w:rPr>
            <w:rFonts w:eastAsia="Courier New"/>
          </w:rPr>
          <w:t xml:space="preserve">    </w:t>
        </w:r>
      </w:ins>
      <w:ins w:id="28223" w:author="28541_CR0143_(Rel-15)" w:date="2019-09-20T15:02:00Z">
        <w:r>
          <w:rPr/>
          <w:t>description "Represents the ExternalServingGWFunction IOC.";</w:t>
        </w:r>
      </w:ins>
    </w:p>
    <w:p>
      <w:pPr>
        <w:pStyle w:val="PL"/>
        <w:rPr>
          <w:ins w:id="28227" w:author="28541_CR0143_(Rel-15)" w:date="2019-09-20T15:02:00Z"/>
        </w:rPr>
      </w:pPr>
      <w:ins w:id="28225" w:author="28541_CR0143_(Rel-15)" w:date="2019-09-20T15:02:00Z">
        <w:r>
          <w:rPr>
            <w:rFonts w:eastAsia="Courier New"/>
          </w:rPr>
          <w:t xml:space="preserve">    </w:t>
        </w:r>
      </w:ins>
      <w:ins w:id="28226" w:author="28541_CR0143_(Rel-15)" w:date="2019-09-20T15:02:00Z">
        <w:r>
          <w:rPr/>
          <w:t>reference "3GPP TS 28.541";</w:t>
        </w:r>
      </w:ins>
    </w:p>
    <w:p>
      <w:pPr>
        <w:pStyle w:val="PL"/>
        <w:rPr>
          <w:ins w:id="28230" w:author="28541_CR0143_(Rel-15)" w:date="2019-09-20T15:02:00Z"/>
        </w:rPr>
      </w:pPr>
      <w:ins w:id="28228" w:author="28541_CR0143_(Rel-15)" w:date="2019-09-20T15:02:00Z">
        <w:r>
          <w:rPr>
            <w:rFonts w:eastAsia="Courier New"/>
          </w:rPr>
          <w:t xml:space="preserve">    </w:t>
        </w:r>
      </w:ins>
      <w:ins w:id="28229" w:author="28541_CR0143_(Rel-15)" w:date="2019-09-20T15:02:00Z">
        <w:r>
          <w:rPr/>
          <w:t>uses mf3gpp:ManagedFunctionGrp;</w:t>
        </w:r>
      </w:ins>
    </w:p>
    <w:p>
      <w:pPr>
        <w:pStyle w:val="PL"/>
        <w:rPr>
          <w:ins w:id="28233" w:author="28541_CR0143_(Rel-15)" w:date="2019-09-20T15:02:00Z"/>
        </w:rPr>
      </w:pPr>
      <w:ins w:id="28231" w:author="28541_CR0143_(Rel-15)" w:date="2019-09-20T15:02:00Z">
        <w:r>
          <w:rPr>
            <w:rFonts w:eastAsia="Courier New"/>
          </w:rPr>
          <w:t xml:space="preserve">  </w:t>
        </w:r>
      </w:ins>
      <w:ins w:id="28232" w:author="28541_CR0143_(Rel-15)" w:date="2019-09-20T15:02:00Z">
        <w:r>
          <w:rPr/>
          <w:t>}</w:t>
        </w:r>
      </w:ins>
    </w:p>
    <w:p>
      <w:pPr>
        <w:pStyle w:val="PL"/>
        <w:rPr>
          <w:ins w:id="28235" w:author="28541_CR0143_(Rel-15)" w:date="2019-09-20T15:02:00Z"/>
        </w:rPr>
      </w:pPr>
      <w:ins w:id="28234" w:author="28541_CR0143_(Rel-15)" w:date="2019-09-20T15:02:00Z">
        <w:r>
          <w:rPr/>
        </w:r>
      </w:ins>
    </w:p>
    <w:p>
      <w:pPr>
        <w:pStyle w:val="PL"/>
        <w:rPr>
          <w:ins w:id="28238" w:author="28541_CR0143_(Rel-15)" w:date="2019-09-20T15:02:00Z"/>
        </w:rPr>
      </w:pPr>
      <w:ins w:id="28236" w:author="28541_CR0143_(Rel-15)" w:date="2019-09-20T15:02:00Z">
        <w:r>
          <w:rPr>
            <w:rFonts w:eastAsia="Courier New"/>
          </w:rPr>
          <w:t xml:space="preserve">  </w:t>
        </w:r>
      </w:ins>
      <w:ins w:id="28237" w:author="28541_CR0143_(Rel-15)" w:date="2019-09-20T15:02:00Z">
        <w:r>
          <w:rPr/>
          <w:t>grouping ExternalServingGWFunctionWrapper {</w:t>
        </w:r>
      </w:ins>
    </w:p>
    <w:p>
      <w:pPr>
        <w:pStyle w:val="PL"/>
        <w:rPr>
          <w:ins w:id="28241" w:author="28541_CR0143_(Rel-15)" w:date="2019-09-20T15:02:00Z"/>
        </w:rPr>
      </w:pPr>
      <w:ins w:id="28239" w:author="28541_CR0143_(Rel-15)" w:date="2019-09-20T15:02:00Z">
        <w:r>
          <w:rPr>
            <w:rFonts w:eastAsia="Courier New"/>
          </w:rPr>
          <w:t xml:space="preserve">    </w:t>
        </w:r>
      </w:ins>
      <w:ins w:id="28240" w:author="28541_CR0143_(Rel-15)" w:date="2019-09-20T15:02:00Z">
        <w:r>
          <w:rPr/>
          <w:t>list ExternalServingGWFunction {</w:t>
        </w:r>
      </w:ins>
    </w:p>
    <w:p>
      <w:pPr>
        <w:pStyle w:val="PL"/>
        <w:rPr>
          <w:ins w:id="28244" w:author="28541_CR0143_(Rel-15)" w:date="2019-09-20T15:02:00Z"/>
        </w:rPr>
      </w:pPr>
      <w:ins w:id="28242" w:author="28541_CR0143_(Rel-15)" w:date="2019-09-20T15:02:00Z">
        <w:r>
          <w:rPr>
            <w:rFonts w:eastAsia="Courier New"/>
          </w:rPr>
          <w:t xml:space="preserve">      </w:t>
        </w:r>
      </w:ins>
      <w:ins w:id="28243" w:author="28541_CR0143_(Rel-15)" w:date="2019-09-20T15:02:00Z">
        <w:r>
          <w:rPr/>
          <w:t>description "Represents the properties, known by the management</w:t>
        </w:r>
      </w:ins>
    </w:p>
    <w:p>
      <w:pPr>
        <w:pStyle w:val="PL"/>
        <w:rPr>
          <w:ins w:id="28247" w:author="28541_CR0143_(Rel-15)" w:date="2019-09-20T15:02:00Z"/>
        </w:rPr>
      </w:pPr>
      <w:ins w:id="28245" w:author="28541_CR0143_(Rel-15)" w:date="2019-09-20T15:02:00Z">
        <w:r>
          <w:rPr>
            <w:rFonts w:eastAsia="Courier New"/>
          </w:rPr>
          <w:t xml:space="preserve">        </w:t>
        </w:r>
      </w:ins>
      <w:ins w:id="28246" w:author="28541_CR0143_(Rel-15)" w:date="2019-09-20T15:02:00Z">
        <w:r>
          <w:rPr/>
          <w:t>function, of a ServingGWFunction managed by another management</w:t>
        </w:r>
      </w:ins>
    </w:p>
    <w:p>
      <w:pPr>
        <w:pStyle w:val="PL"/>
        <w:rPr>
          <w:ins w:id="28250" w:author="28541_CR0143_(Rel-15)" w:date="2019-09-20T15:02:00Z"/>
        </w:rPr>
      </w:pPr>
      <w:ins w:id="28248" w:author="28541_CR0143_(Rel-15)" w:date="2019-09-20T15:02:00Z">
        <w:r>
          <w:rPr>
            <w:rFonts w:eastAsia="Courier New"/>
          </w:rPr>
          <w:t xml:space="preserve">        </w:t>
        </w:r>
      </w:ins>
      <w:ins w:id="28249" w:author="28541_CR0143_(Rel-15)" w:date="2019-09-20T15:02:00Z">
        <w:r>
          <w:rPr/>
          <w:t>function.";</w:t>
        </w:r>
      </w:ins>
    </w:p>
    <w:p>
      <w:pPr>
        <w:pStyle w:val="PL"/>
        <w:rPr>
          <w:ins w:id="28253" w:author="28541_CR0143_(Rel-15)" w:date="2019-09-20T15:02:00Z"/>
        </w:rPr>
      </w:pPr>
      <w:ins w:id="28251" w:author="28541_CR0143_(Rel-15)" w:date="2019-09-20T15:02:00Z">
        <w:r>
          <w:rPr>
            <w:rFonts w:eastAsia="Courier New"/>
          </w:rPr>
          <w:t xml:space="preserve">      </w:t>
        </w:r>
      </w:ins>
      <w:ins w:id="28252" w:author="28541_CR0143_(Rel-15)" w:date="2019-09-20T15:02:00Z">
        <w:r>
          <w:rPr/>
          <w:t>reference "3GPP TS 28.658";</w:t>
        </w:r>
      </w:ins>
    </w:p>
    <w:p>
      <w:pPr>
        <w:pStyle w:val="PL"/>
        <w:rPr>
          <w:ins w:id="28256" w:author="28541_CR0143_(Rel-15)" w:date="2019-09-20T15:02:00Z"/>
        </w:rPr>
      </w:pPr>
      <w:ins w:id="28254" w:author="28541_CR0143_(Rel-15)" w:date="2019-09-20T15:02:00Z">
        <w:r>
          <w:rPr>
            <w:rFonts w:eastAsia="Courier New"/>
          </w:rPr>
          <w:t xml:space="preserve">      </w:t>
        </w:r>
      </w:ins>
      <w:ins w:id="28255" w:author="28541_CR0143_(Rel-15)" w:date="2019-09-20T15:02:00Z">
        <w:r>
          <w:rPr/>
          <w:t>key id;</w:t>
        </w:r>
      </w:ins>
    </w:p>
    <w:p>
      <w:pPr>
        <w:pStyle w:val="PL"/>
        <w:rPr>
          <w:ins w:id="28259" w:author="28541_CR0143_(Rel-15)" w:date="2019-09-20T15:02:00Z"/>
        </w:rPr>
      </w:pPr>
      <w:ins w:id="28257" w:author="28541_CR0143_(Rel-15)" w:date="2019-09-20T15:02:00Z">
        <w:r>
          <w:rPr>
            <w:rFonts w:eastAsia="Courier New"/>
          </w:rPr>
          <w:t xml:space="preserve">      </w:t>
        </w:r>
      </w:ins>
      <w:ins w:id="28258" w:author="28541_CR0143_(Rel-15)" w:date="2019-09-20T15:02:00Z">
        <w:r>
          <w:rPr/>
          <w:t>uses top3gpp:Top_Grp;</w:t>
        </w:r>
      </w:ins>
    </w:p>
    <w:p>
      <w:pPr>
        <w:pStyle w:val="PL"/>
        <w:rPr>
          <w:ins w:id="28262" w:author="28541_CR0143_(Rel-15)" w:date="2019-09-20T15:02:00Z"/>
        </w:rPr>
      </w:pPr>
      <w:ins w:id="28260" w:author="28541_CR0143_(Rel-15)" w:date="2019-09-20T15:02:00Z">
        <w:r>
          <w:rPr>
            <w:rFonts w:eastAsia="Courier New"/>
          </w:rPr>
          <w:t xml:space="preserve">      </w:t>
        </w:r>
      </w:ins>
      <w:ins w:id="28261" w:author="28541_CR0143_(Rel-15)" w:date="2019-09-20T15:02:00Z">
        <w:r>
          <w:rPr/>
          <w:t>container attributes {</w:t>
        </w:r>
      </w:ins>
    </w:p>
    <w:p>
      <w:pPr>
        <w:pStyle w:val="PL"/>
        <w:rPr>
          <w:ins w:id="28265" w:author="28541_CR0143_(Rel-15)" w:date="2019-09-20T15:02:00Z"/>
        </w:rPr>
      </w:pPr>
      <w:ins w:id="28263" w:author="28541_CR0143_(Rel-15)" w:date="2019-09-20T15:02:00Z">
        <w:r>
          <w:rPr>
            <w:rFonts w:eastAsia="Courier New"/>
          </w:rPr>
          <w:t xml:space="preserve">        </w:t>
        </w:r>
      </w:ins>
      <w:ins w:id="28264" w:author="28541_CR0143_(Rel-15)" w:date="2019-09-20T15:02:00Z">
        <w:r>
          <w:rPr/>
          <w:t>uses ExternalServingGWFunctionGrp;</w:t>
        </w:r>
      </w:ins>
    </w:p>
    <w:p>
      <w:pPr>
        <w:pStyle w:val="PL"/>
        <w:rPr>
          <w:ins w:id="28268" w:author="28541_CR0143_(Rel-15)" w:date="2019-09-20T15:02:00Z"/>
        </w:rPr>
      </w:pPr>
      <w:ins w:id="28266" w:author="28541_CR0143_(Rel-15)" w:date="2019-09-20T15:02:00Z">
        <w:r>
          <w:rPr>
            <w:rFonts w:eastAsia="Courier New"/>
          </w:rPr>
          <w:t xml:space="preserve">      </w:t>
        </w:r>
      </w:ins>
      <w:ins w:id="28267" w:author="28541_CR0143_(Rel-15)" w:date="2019-09-20T15:02:00Z">
        <w:r>
          <w:rPr/>
          <w:t>}</w:t>
        </w:r>
      </w:ins>
    </w:p>
    <w:p>
      <w:pPr>
        <w:pStyle w:val="PL"/>
        <w:rPr>
          <w:ins w:id="28271" w:author="28541_CR0143_(Rel-15)" w:date="2019-09-20T15:02:00Z"/>
        </w:rPr>
      </w:pPr>
      <w:ins w:id="28269" w:author="28541_CR0143_(Rel-15)" w:date="2019-09-20T15:02:00Z">
        <w:r>
          <w:rPr>
            <w:rFonts w:eastAsia="Courier New"/>
          </w:rPr>
          <w:t xml:space="preserve">    </w:t>
        </w:r>
      </w:ins>
      <w:ins w:id="28270" w:author="28541_CR0143_(Rel-15)" w:date="2019-09-20T15:02:00Z">
        <w:r>
          <w:rPr/>
          <w:t>}</w:t>
        </w:r>
      </w:ins>
    </w:p>
    <w:p>
      <w:pPr>
        <w:pStyle w:val="PL"/>
        <w:rPr>
          <w:ins w:id="28274" w:author="28541_CR0143_(Rel-15)" w:date="2019-09-20T15:02:00Z"/>
        </w:rPr>
      </w:pPr>
      <w:ins w:id="28272" w:author="28541_CR0143_(Rel-15)" w:date="2019-09-20T15:02:00Z">
        <w:r>
          <w:rPr>
            <w:rFonts w:eastAsia="Courier New"/>
          </w:rPr>
          <w:t xml:space="preserve">  </w:t>
        </w:r>
      </w:ins>
      <w:ins w:id="28273" w:author="28541_CR0143_(Rel-15)" w:date="2019-09-20T15:02:00Z">
        <w:r>
          <w:rPr/>
          <w:t xml:space="preserve">} </w:t>
        </w:r>
      </w:ins>
    </w:p>
    <w:p>
      <w:pPr>
        <w:pStyle w:val="PL"/>
        <w:rPr>
          <w:rFonts w:eastAsia="Courier New"/>
          <w:ins w:id="28276" w:author="28541_CR0143_(Rel-15)" w:date="2019-09-20T15:02:00Z"/>
        </w:rPr>
      </w:pPr>
      <w:ins w:id="28275" w:author="28541_CR0143_(Rel-15)" w:date="2019-09-20T15:02:00Z">
        <w:r>
          <w:rPr>
            <w:rFonts w:eastAsia="Courier New"/>
          </w:rPr>
          <w:t xml:space="preserve">  </w:t>
        </w:r>
      </w:ins>
    </w:p>
    <w:p>
      <w:pPr>
        <w:pStyle w:val="PL"/>
        <w:rPr>
          <w:ins w:id="28279" w:author="28541_CR0143_(Rel-15)" w:date="2019-09-20T15:02:00Z"/>
        </w:rPr>
      </w:pPr>
      <w:ins w:id="28277" w:author="28541_CR0143_(Rel-15)" w:date="2019-09-20T15:02:00Z">
        <w:r>
          <w:rPr>
            <w:rFonts w:eastAsia="Courier New"/>
          </w:rPr>
          <w:t xml:space="preserve">  </w:t>
        </w:r>
      </w:ins>
      <w:ins w:id="28278" w:author="28541_CR0143_(Rel-15)" w:date="2019-09-20T15:02:00Z">
        <w:r>
          <w:rPr/>
          <w:t>augment "/subnet3gpp:SubNetwork" {</w:t>
        </w:r>
      </w:ins>
    </w:p>
    <w:p>
      <w:pPr>
        <w:pStyle w:val="PL"/>
        <w:rPr>
          <w:ins w:id="28282" w:author="28541_CR0143_(Rel-15)" w:date="2019-09-20T15:02:00Z"/>
        </w:rPr>
      </w:pPr>
      <w:ins w:id="28280" w:author="28541_CR0143_(Rel-15)" w:date="2019-09-20T15:02:00Z">
        <w:r>
          <w:rPr>
            <w:rFonts w:eastAsia="Courier New"/>
          </w:rPr>
          <w:t xml:space="preserve">    </w:t>
        </w:r>
      </w:ins>
      <w:ins w:id="28281" w:author="28541_CR0143_(Rel-15)" w:date="2019-09-20T15:02:00Z">
        <w:r>
          <w:rPr/>
          <w:t>if-feature subnet3gpp:ExternalsUnderSubNetwork ;</w:t>
        </w:r>
      </w:ins>
    </w:p>
    <w:p>
      <w:pPr>
        <w:pStyle w:val="PL"/>
        <w:rPr>
          <w:ins w:id="28285" w:author="28541_CR0143_(Rel-15)" w:date="2019-09-20T15:02:00Z"/>
        </w:rPr>
      </w:pPr>
      <w:ins w:id="28283" w:author="28541_CR0143_(Rel-15)" w:date="2019-09-20T15:02:00Z">
        <w:r>
          <w:rPr>
            <w:rFonts w:eastAsia="Courier New"/>
          </w:rPr>
          <w:t xml:space="preserve">    </w:t>
        </w:r>
      </w:ins>
      <w:ins w:id="28284" w:author="28541_CR0143_(Rel-15)" w:date="2019-09-20T15:02:00Z">
        <w:r>
          <w:rPr/>
          <w:t>uses ExternalServingGWFunctionWrapper;</w:t>
        </w:r>
      </w:ins>
    </w:p>
    <w:p>
      <w:pPr>
        <w:pStyle w:val="PL"/>
        <w:rPr>
          <w:ins w:id="28288" w:author="28541_CR0143_(Rel-15)" w:date="2019-09-20T15:02:00Z"/>
        </w:rPr>
      </w:pPr>
      <w:ins w:id="28286" w:author="28541_CR0143_(Rel-15)" w:date="2019-09-20T15:02:00Z">
        <w:r>
          <w:rPr>
            <w:rFonts w:eastAsia="Courier New"/>
          </w:rPr>
          <w:t xml:space="preserve">  </w:t>
        </w:r>
      </w:ins>
      <w:ins w:id="28287" w:author="28541_CR0143_(Rel-15)" w:date="2019-09-20T15:02:00Z">
        <w:r>
          <w:rPr/>
          <w:t>}</w:t>
        </w:r>
      </w:ins>
    </w:p>
    <w:p>
      <w:pPr>
        <w:pStyle w:val="PL"/>
        <w:rPr>
          <w:ins w:id="28290" w:author="28541_CR0143_(Rel-15)" w:date="2019-09-20T15:02:00Z"/>
        </w:rPr>
      </w:pPr>
      <w:ins w:id="28289" w:author="28541_CR0143_(Rel-15)" w:date="2019-09-20T15:02:00Z">
        <w:r>
          <w:rPr/>
        </w:r>
      </w:ins>
    </w:p>
    <w:p>
      <w:pPr>
        <w:pStyle w:val="PL"/>
        <w:rPr>
          <w:ins w:id="28293" w:author="28541_CR0143_(Rel-15)" w:date="2019-09-20T15:02:00Z"/>
        </w:rPr>
      </w:pPr>
      <w:ins w:id="28291" w:author="28541_CR0143_(Rel-15)" w:date="2019-09-20T15:02:00Z">
        <w:r>
          <w:rPr>
            <w:rFonts w:eastAsia="Courier New"/>
          </w:rPr>
          <w:t xml:space="preserve">  </w:t>
        </w:r>
      </w:ins>
      <w:ins w:id="28292" w:author="28541_CR0143_(Rel-15)" w:date="2019-09-20T15:02:00Z">
        <w:r>
          <w:rPr/>
          <w:t>augment "/eutranet3gpp:EUtraNetwork" {</w:t>
        </w:r>
      </w:ins>
    </w:p>
    <w:p>
      <w:pPr>
        <w:pStyle w:val="PL"/>
        <w:rPr>
          <w:ins w:id="28296" w:author="28541_CR0143_(Rel-15)" w:date="2019-09-20T15:02:00Z"/>
        </w:rPr>
      </w:pPr>
      <w:ins w:id="28294" w:author="28541_CR0143_(Rel-15)" w:date="2019-09-20T15:02:00Z">
        <w:r>
          <w:rPr>
            <w:rFonts w:eastAsia="Courier New"/>
          </w:rPr>
          <w:t xml:space="preserve">    </w:t>
        </w:r>
      </w:ins>
      <w:ins w:id="28295" w:author="28541_CR0143_(Rel-15)" w:date="2019-09-20T15:02:00Z">
        <w:r>
          <w:rPr/>
          <w:t>if-feature eutranet3gpp:ExternalsUnderEUtraNetwork;</w:t>
        </w:r>
      </w:ins>
    </w:p>
    <w:p>
      <w:pPr>
        <w:pStyle w:val="PL"/>
        <w:rPr>
          <w:ins w:id="28299" w:author="28541_CR0143_(Rel-15)" w:date="2019-09-20T15:02:00Z"/>
        </w:rPr>
      </w:pPr>
      <w:ins w:id="28297" w:author="28541_CR0143_(Rel-15)" w:date="2019-09-20T15:02:00Z">
        <w:r>
          <w:rPr>
            <w:rFonts w:eastAsia="Courier New"/>
          </w:rPr>
          <w:t xml:space="preserve">    </w:t>
        </w:r>
      </w:ins>
      <w:ins w:id="28298" w:author="28541_CR0143_(Rel-15)" w:date="2019-09-20T15:02:00Z">
        <w:r>
          <w:rPr/>
          <w:t>uses ExternalServingGWFunctionWrapper;</w:t>
        </w:r>
      </w:ins>
    </w:p>
    <w:p>
      <w:pPr>
        <w:pStyle w:val="PL"/>
        <w:rPr>
          <w:ins w:id="28302" w:author="28541_CR0143_(Rel-15)" w:date="2019-09-20T15:02:00Z"/>
        </w:rPr>
      </w:pPr>
      <w:ins w:id="28300" w:author="28541_CR0143_(Rel-15)" w:date="2019-09-20T15:02:00Z">
        <w:r>
          <w:rPr>
            <w:rFonts w:eastAsia="Courier New"/>
          </w:rPr>
          <w:t xml:space="preserve">  </w:t>
        </w:r>
      </w:ins>
      <w:ins w:id="28301" w:author="28541_CR0143_(Rel-15)" w:date="2019-09-20T15:02:00Z">
        <w:r>
          <w:rPr/>
          <w:t>}</w:t>
        </w:r>
      </w:ins>
    </w:p>
    <w:p>
      <w:pPr>
        <w:pStyle w:val="PL"/>
        <w:rPr>
          <w:ins w:id="28304" w:author="28541_CR0143_(Rel-15)" w:date="2019-09-20T15:02:00Z"/>
        </w:rPr>
      </w:pPr>
      <w:ins w:id="28303" w:author="28541_CR0143_(Rel-15)" w:date="2019-09-20T15:02:00Z">
        <w:r>
          <w:rPr/>
          <w:t>}</w:t>
        </w:r>
      </w:ins>
    </w:p>
    <w:p>
      <w:pPr>
        <w:pStyle w:val="PL"/>
        <w:rPr>
          <w:ins w:id="28306" w:author="28541_CR0143_(Rel-15)" w:date="2019-09-20T15:02:00Z"/>
        </w:rPr>
      </w:pPr>
      <w:ins w:id="28305" w:author="28541_CR0143_(Rel-15)" w:date="2019-09-20T15:02:00Z">
        <w:r>
          <w:rPr/>
          <w:t>module _3gpp-nr-nrm-externalupffunction {</w:t>
        </w:r>
      </w:ins>
    </w:p>
    <w:p>
      <w:pPr>
        <w:pStyle w:val="PL"/>
        <w:rPr>
          <w:ins w:id="28309" w:author="28541_CR0143_(Rel-15)" w:date="2019-09-20T15:02:00Z"/>
        </w:rPr>
      </w:pPr>
      <w:ins w:id="28307" w:author="28541_CR0143_(Rel-15)" w:date="2019-09-20T15:02:00Z">
        <w:r>
          <w:rPr>
            <w:rFonts w:eastAsia="Courier New"/>
          </w:rPr>
          <w:t xml:space="preserve">  </w:t>
        </w:r>
      </w:ins>
      <w:ins w:id="28308" w:author="28541_CR0143_(Rel-15)" w:date="2019-09-20T15:02:00Z">
        <w:r>
          <w:rPr/>
          <w:t>yang-version 1.1;</w:t>
        </w:r>
      </w:ins>
    </w:p>
    <w:p>
      <w:pPr>
        <w:pStyle w:val="PL"/>
        <w:rPr>
          <w:ins w:id="28312" w:author="28541_CR0143_(Rel-15)" w:date="2019-09-20T15:02:00Z"/>
        </w:rPr>
      </w:pPr>
      <w:ins w:id="28310" w:author="28541_CR0143_(Rel-15)" w:date="2019-09-20T15:02:00Z">
        <w:r>
          <w:rPr>
            <w:rFonts w:eastAsia="Courier New"/>
          </w:rPr>
          <w:t xml:space="preserve">  </w:t>
        </w:r>
      </w:ins>
      <w:ins w:id="28311" w:author="28541_CR0143_(Rel-15)" w:date="2019-09-20T15:02:00Z">
        <w:r>
          <w:rPr/>
          <w:t>namespace "urn:3gpp:sa5:_3gpp-nr-nrm-externalupffunction";</w:t>
        </w:r>
      </w:ins>
    </w:p>
    <w:p>
      <w:pPr>
        <w:pStyle w:val="PL"/>
        <w:rPr>
          <w:ins w:id="28315" w:author="28541_CR0143_(Rel-15)" w:date="2019-09-20T15:02:00Z"/>
        </w:rPr>
      </w:pPr>
      <w:ins w:id="28313" w:author="28541_CR0143_(Rel-15)" w:date="2019-09-20T15:02:00Z">
        <w:r>
          <w:rPr>
            <w:rFonts w:eastAsia="Courier New"/>
          </w:rPr>
          <w:t xml:space="preserve">  </w:t>
        </w:r>
      </w:ins>
      <w:ins w:id="28314" w:author="28541_CR0143_(Rel-15)" w:date="2019-09-20T15:02:00Z">
        <w:r>
          <w:rPr/>
          <w:t>prefix "extupf3gpp";</w:t>
        </w:r>
      </w:ins>
    </w:p>
    <w:p>
      <w:pPr>
        <w:pStyle w:val="PL"/>
        <w:rPr>
          <w:rFonts w:eastAsia="Courier New"/>
          <w:ins w:id="28317" w:author="28541_CR0143_(Rel-15)" w:date="2019-09-20T15:02:00Z"/>
        </w:rPr>
      </w:pPr>
      <w:ins w:id="28316" w:author="28541_CR0143_(Rel-15)" w:date="2019-09-20T15:02:00Z">
        <w:r>
          <w:rPr>
            <w:rFonts w:eastAsia="Courier New"/>
          </w:rPr>
          <w:t xml:space="preserve">    </w:t>
        </w:r>
      </w:ins>
    </w:p>
    <w:p>
      <w:pPr>
        <w:pStyle w:val="PL"/>
        <w:rPr>
          <w:ins w:id="28320" w:author="28541_CR0143_(Rel-15)" w:date="2019-09-20T15:02:00Z"/>
        </w:rPr>
      </w:pPr>
      <w:ins w:id="28318" w:author="28541_CR0143_(Rel-15)" w:date="2019-09-20T15:02:00Z">
        <w:r>
          <w:rPr>
            <w:rFonts w:eastAsia="Courier New"/>
          </w:rPr>
          <w:t xml:space="preserve">  </w:t>
        </w:r>
      </w:ins>
      <w:ins w:id="28319" w:author="28541_CR0143_(Rel-15)" w:date="2019-09-20T15:02:00Z">
        <w:r>
          <w:rPr/>
          <w:t>import _3gpp-common-managed-function { prefix mf3gpp; }</w:t>
        </w:r>
      </w:ins>
    </w:p>
    <w:p>
      <w:pPr>
        <w:pStyle w:val="PL"/>
        <w:rPr>
          <w:ins w:id="28323" w:author="28541_CR0143_(Rel-15)" w:date="2019-09-20T15:02:00Z"/>
        </w:rPr>
      </w:pPr>
      <w:ins w:id="28321" w:author="28541_CR0143_(Rel-15)" w:date="2019-09-20T15:02:00Z">
        <w:r>
          <w:rPr>
            <w:rFonts w:eastAsia="Courier New"/>
          </w:rPr>
          <w:t xml:space="preserve">  </w:t>
        </w:r>
      </w:ins>
      <w:ins w:id="28322" w:author="28541_CR0143_(Rel-15)" w:date="2019-09-20T15:02:00Z">
        <w:r>
          <w:rPr/>
          <w:t>import _3gpp-common-subnetwork { prefix subnet3gpp; }</w:t>
        </w:r>
      </w:ins>
    </w:p>
    <w:p>
      <w:pPr>
        <w:pStyle w:val="PL"/>
        <w:rPr>
          <w:ins w:id="28326" w:author="28541_CR0143_(Rel-15)" w:date="2019-09-20T15:02:00Z"/>
        </w:rPr>
      </w:pPr>
      <w:ins w:id="28324" w:author="28541_CR0143_(Rel-15)" w:date="2019-09-20T15:02:00Z">
        <w:r>
          <w:rPr>
            <w:rFonts w:eastAsia="Courier New"/>
          </w:rPr>
          <w:t xml:space="preserve">  </w:t>
        </w:r>
      </w:ins>
      <w:ins w:id="28325" w:author="28541_CR0143_(Rel-15)" w:date="2019-09-20T15:02:00Z">
        <w:r>
          <w:rPr/>
          <w:t>import _3gpp-nr-nrm-nrnetwork { prefix nrnet3gpp; }</w:t>
        </w:r>
      </w:ins>
    </w:p>
    <w:p>
      <w:pPr>
        <w:pStyle w:val="PL"/>
        <w:rPr>
          <w:ins w:id="28329" w:author="28541_CR0143_(Rel-15)" w:date="2019-09-20T15:02:00Z"/>
        </w:rPr>
      </w:pPr>
      <w:ins w:id="28327" w:author="28541_CR0143_(Rel-15)" w:date="2019-09-20T15:02:00Z">
        <w:r>
          <w:rPr>
            <w:rFonts w:eastAsia="Courier New"/>
          </w:rPr>
          <w:t xml:space="preserve">  </w:t>
        </w:r>
      </w:ins>
      <w:ins w:id="28328" w:author="28541_CR0143_(Rel-15)" w:date="2019-09-20T15:02:00Z">
        <w:r>
          <w:rPr/>
          <w:t>import _3gpp-common-top { prefix top3gpp; }</w:t>
        </w:r>
      </w:ins>
    </w:p>
    <w:p>
      <w:pPr>
        <w:pStyle w:val="PL"/>
        <w:rPr>
          <w:ins w:id="28331" w:author="28541_CR0143_(Rel-15)" w:date="2019-09-20T15:02:00Z"/>
        </w:rPr>
      </w:pPr>
      <w:ins w:id="28330" w:author="28541_CR0143_(Rel-15)" w:date="2019-09-20T15:02:00Z">
        <w:r>
          <w:rPr/>
        </w:r>
      </w:ins>
    </w:p>
    <w:p>
      <w:pPr>
        <w:pStyle w:val="PL"/>
        <w:rPr>
          <w:ins w:id="28334" w:author="28541_CR0143_(Rel-15)" w:date="2019-09-20T15:02:00Z"/>
        </w:rPr>
      </w:pPr>
      <w:ins w:id="28332" w:author="28541_CR0143_(Rel-15)" w:date="2019-09-20T15:02:00Z">
        <w:r>
          <w:rPr>
            <w:rFonts w:eastAsia="Courier New"/>
          </w:rPr>
          <w:t xml:space="preserve">  </w:t>
        </w:r>
      </w:ins>
      <w:ins w:id="28333" w:author="28541_CR0143_(Rel-15)" w:date="2019-09-20T15:02:00Z">
        <w:r>
          <w:rPr/>
          <w:t>organization "3GPP SA5";</w:t>
        </w:r>
      </w:ins>
    </w:p>
    <w:p>
      <w:pPr>
        <w:pStyle w:val="PL"/>
        <w:rPr>
          <w:ins w:id="28337" w:author="28541_CR0143_(Rel-15)" w:date="2019-09-20T15:02:00Z"/>
        </w:rPr>
      </w:pPr>
      <w:ins w:id="28335" w:author="28541_CR0143_(Rel-15)" w:date="2019-09-20T15:02:00Z">
        <w:r>
          <w:rPr>
            <w:rFonts w:eastAsia="Courier New"/>
          </w:rPr>
          <w:t xml:space="preserve">  </w:t>
        </w:r>
      </w:ins>
      <w:ins w:id="28336" w:author="28541_CR0143_(Rel-15)" w:date="2019-09-20T15:02:00Z">
        <w:r>
          <w:rPr/>
          <w:t>description "Defines the YANG mapping of the ExternalUPFFunction Information</w:t>
        </w:r>
      </w:ins>
    </w:p>
    <w:p>
      <w:pPr>
        <w:pStyle w:val="PL"/>
        <w:rPr>
          <w:ins w:id="28340" w:author="28541_CR0143_(Rel-15)" w:date="2019-09-20T15:02:00Z"/>
        </w:rPr>
      </w:pPr>
      <w:ins w:id="28338" w:author="28541_CR0143_(Rel-15)" w:date="2019-09-20T15:02:00Z">
        <w:r>
          <w:rPr>
            <w:rFonts w:eastAsia="Courier New"/>
          </w:rPr>
          <w:t xml:space="preserve">    </w:t>
        </w:r>
      </w:ins>
      <w:ins w:id="28339" w:author="28541_CR0143_(Rel-15)" w:date="2019-09-20T15:02:00Z">
        <w:r>
          <w:rPr/>
          <w:t>Object Class (IOC) that is part of the NR Network Resource Model (NRM).";</w:t>
        </w:r>
      </w:ins>
    </w:p>
    <w:p>
      <w:pPr>
        <w:pStyle w:val="PL"/>
        <w:rPr>
          <w:ins w:id="28343" w:author="28541_CR0143_(Rel-15)" w:date="2019-09-20T15:02:00Z"/>
        </w:rPr>
      </w:pPr>
      <w:ins w:id="28341" w:author="28541_CR0143_(Rel-15)" w:date="2019-09-20T15:02:00Z">
        <w:r>
          <w:rPr>
            <w:rFonts w:eastAsia="Courier New"/>
          </w:rPr>
          <w:t xml:space="preserve">  </w:t>
        </w:r>
      </w:ins>
      <w:ins w:id="28342" w:author="28541_CR0143_(Rel-15)" w:date="2019-09-20T15:02:00Z">
        <w:r>
          <w:rPr/>
          <w:t>reference "3GPP TS 28.541 5G Network Resource Model (NRM)";</w:t>
        </w:r>
      </w:ins>
    </w:p>
    <w:p>
      <w:pPr>
        <w:pStyle w:val="PL"/>
        <w:rPr>
          <w:ins w:id="28345" w:author="28541_CR0143_(Rel-15)" w:date="2019-09-20T15:02:00Z"/>
        </w:rPr>
      </w:pPr>
      <w:ins w:id="28344" w:author="28541_CR0143_(Rel-15)" w:date="2019-09-20T15:02:00Z">
        <w:r>
          <w:rPr/>
        </w:r>
      </w:ins>
    </w:p>
    <w:p>
      <w:pPr>
        <w:pStyle w:val="PL"/>
        <w:rPr>
          <w:ins w:id="28348" w:author="28541_CR0143_(Rel-15)" w:date="2019-09-20T15:02:00Z"/>
        </w:rPr>
      </w:pPr>
      <w:ins w:id="28346" w:author="28541_CR0143_(Rel-15)" w:date="2019-09-20T15:02:00Z">
        <w:r>
          <w:rPr>
            <w:rFonts w:eastAsia="Courier New"/>
          </w:rPr>
          <w:t xml:space="preserve">  </w:t>
        </w:r>
      </w:ins>
      <w:ins w:id="28347" w:author="28541_CR0143_(Rel-15)" w:date="2019-09-20T15:02:00Z">
        <w:r>
          <w:rPr/>
          <w:t>revision 2019-06-17 {</w:t>
        </w:r>
      </w:ins>
    </w:p>
    <w:p>
      <w:pPr>
        <w:pStyle w:val="PL"/>
        <w:rPr>
          <w:ins w:id="28351" w:author="28541_CR0143_(Rel-15)" w:date="2019-09-20T15:02:00Z"/>
        </w:rPr>
      </w:pPr>
      <w:ins w:id="28349" w:author="28541_CR0143_(Rel-15)" w:date="2019-09-20T15:02:00Z">
        <w:r>
          <w:rPr>
            <w:rFonts w:eastAsia="Courier New"/>
          </w:rPr>
          <w:t xml:space="preserve">    </w:t>
        </w:r>
      </w:ins>
      <w:ins w:id="28350" w:author="28541_CR0143_(Rel-15)" w:date="2019-09-20T15:02:00Z">
        <w:r>
          <w:rPr/>
          <w:t>description "Initial revision";</w:t>
        </w:r>
      </w:ins>
    </w:p>
    <w:p>
      <w:pPr>
        <w:pStyle w:val="PL"/>
        <w:rPr>
          <w:ins w:id="28354" w:author="28541_CR0143_(Rel-15)" w:date="2019-09-20T15:02:00Z"/>
        </w:rPr>
      </w:pPr>
      <w:ins w:id="28352" w:author="28541_CR0143_(Rel-15)" w:date="2019-09-20T15:02:00Z">
        <w:r>
          <w:rPr>
            <w:rFonts w:eastAsia="Courier New"/>
          </w:rPr>
          <w:t xml:space="preserve">    </w:t>
        </w:r>
      </w:ins>
      <w:ins w:id="28353" w:author="28541_CR0143_(Rel-15)" w:date="2019-09-20T15:02:00Z">
        <w:r>
          <w:rPr/>
          <w:t>reference "Based on</w:t>
        </w:r>
      </w:ins>
    </w:p>
    <w:p>
      <w:pPr>
        <w:pStyle w:val="PL"/>
        <w:rPr>
          <w:ins w:id="28357" w:author="28541_CR0143_(Rel-15)" w:date="2019-09-20T15:02:00Z"/>
        </w:rPr>
      </w:pPr>
      <w:ins w:id="28355" w:author="28541_CR0143_(Rel-15)" w:date="2019-09-20T15:02:00Z">
        <w:r>
          <w:rPr>
            <w:rFonts w:eastAsia="Courier New"/>
          </w:rPr>
          <w:t xml:space="preserve">      </w:t>
        </w:r>
      </w:ins>
      <w:ins w:id="28356" w:author="28541_CR0143_(Rel-15)" w:date="2019-09-20T15:02:00Z">
        <w:r>
          <w:rPr/>
          <w:t>3GPP TS 28.541 V15.X.XX";</w:t>
        </w:r>
      </w:ins>
    </w:p>
    <w:p>
      <w:pPr>
        <w:pStyle w:val="PL"/>
        <w:rPr>
          <w:ins w:id="28360" w:author="28541_CR0143_(Rel-15)" w:date="2019-09-20T15:02:00Z"/>
        </w:rPr>
      </w:pPr>
      <w:ins w:id="28358" w:author="28541_CR0143_(Rel-15)" w:date="2019-09-20T15:02:00Z">
        <w:r>
          <w:rPr>
            <w:rFonts w:eastAsia="Courier New"/>
          </w:rPr>
          <w:t xml:space="preserve">  </w:t>
        </w:r>
      </w:ins>
      <w:ins w:id="28359" w:author="28541_CR0143_(Rel-15)" w:date="2019-09-20T15:02:00Z">
        <w:r>
          <w:rPr/>
          <w:t>}</w:t>
        </w:r>
      </w:ins>
    </w:p>
    <w:p>
      <w:pPr>
        <w:pStyle w:val="PL"/>
        <w:rPr>
          <w:ins w:id="28362" w:author="28541_CR0143_(Rel-15)" w:date="2019-09-20T15:02:00Z"/>
        </w:rPr>
      </w:pPr>
      <w:ins w:id="28361" w:author="28541_CR0143_(Rel-15)" w:date="2019-09-20T15:02:00Z">
        <w:r>
          <w:rPr/>
        </w:r>
      </w:ins>
    </w:p>
    <w:p>
      <w:pPr>
        <w:pStyle w:val="PL"/>
        <w:rPr>
          <w:ins w:id="28365" w:author="28541_CR0143_(Rel-15)" w:date="2019-09-20T15:02:00Z"/>
        </w:rPr>
      </w:pPr>
      <w:ins w:id="28363" w:author="28541_CR0143_(Rel-15)" w:date="2019-09-20T15:02:00Z">
        <w:r>
          <w:rPr>
            <w:rFonts w:eastAsia="Courier New"/>
          </w:rPr>
          <w:t xml:space="preserve">  </w:t>
        </w:r>
      </w:ins>
      <w:ins w:id="28364" w:author="28541_CR0143_(Rel-15)" w:date="2019-09-20T15:02:00Z">
        <w:r>
          <w:rPr/>
          <w:t>grouping ExternalUPFFunctionGrp {</w:t>
        </w:r>
      </w:ins>
    </w:p>
    <w:p>
      <w:pPr>
        <w:pStyle w:val="PL"/>
        <w:rPr>
          <w:ins w:id="28368" w:author="28541_CR0143_(Rel-15)" w:date="2019-09-20T15:02:00Z"/>
        </w:rPr>
      </w:pPr>
      <w:ins w:id="28366" w:author="28541_CR0143_(Rel-15)" w:date="2019-09-20T15:02:00Z">
        <w:r>
          <w:rPr>
            <w:rFonts w:eastAsia="Courier New"/>
          </w:rPr>
          <w:t xml:space="preserve">    </w:t>
        </w:r>
      </w:ins>
      <w:ins w:id="28367" w:author="28541_CR0143_(Rel-15)" w:date="2019-09-20T15:02:00Z">
        <w:r>
          <w:rPr/>
          <w:t>description "Represents the ExternalUPFFunction IOC.";</w:t>
        </w:r>
      </w:ins>
    </w:p>
    <w:p>
      <w:pPr>
        <w:pStyle w:val="PL"/>
        <w:rPr>
          <w:ins w:id="28371" w:author="28541_CR0143_(Rel-15)" w:date="2019-09-20T15:02:00Z"/>
        </w:rPr>
      </w:pPr>
      <w:ins w:id="28369" w:author="28541_CR0143_(Rel-15)" w:date="2019-09-20T15:02:00Z">
        <w:r>
          <w:rPr>
            <w:rFonts w:eastAsia="Courier New"/>
          </w:rPr>
          <w:t xml:space="preserve">    </w:t>
        </w:r>
      </w:ins>
      <w:ins w:id="28370" w:author="28541_CR0143_(Rel-15)" w:date="2019-09-20T15:02:00Z">
        <w:r>
          <w:rPr/>
          <w:t>reference "3GPP TS 28.541";</w:t>
        </w:r>
      </w:ins>
    </w:p>
    <w:p>
      <w:pPr>
        <w:pStyle w:val="PL"/>
        <w:rPr>
          <w:ins w:id="28374" w:author="28541_CR0143_(Rel-15)" w:date="2019-09-20T15:02:00Z"/>
        </w:rPr>
      </w:pPr>
      <w:ins w:id="28372" w:author="28541_CR0143_(Rel-15)" w:date="2019-09-20T15:02:00Z">
        <w:r>
          <w:rPr>
            <w:rFonts w:eastAsia="Courier New"/>
          </w:rPr>
          <w:t xml:space="preserve">    </w:t>
        </w:r>
      </w:ins>
      <w:ins w:id="28373" w:author="28541_CR0143_(Rel-15)" w:date="2019-09-20T15:02:00Z">
        <w:r>
          <w:rPr/>
          <w:t>uses mf3gpp:ManagedFunctionGrp;</w:t>
        </w:r>
      </w:ins>
    </w:p>
    <w:p>
      <w:pPr>
        <w:pStyle w:val="PL"/>
        <w:rPr>
          <w:ins w:id="28377" w:author="28541_CR0143_(Rel-15)" w:date="2019-09-20T15:02:00Z"/>
        </w:rPr>
      </w:pPr>
      <w:ins w:id="28375" w:author="28541_CR0143_(Rel-15)" w:date="2019-09-20T15:02:00Z">
        <w:r>
          <w:rPr>
            <w:rFonts w:eastAsia="Courier New"/>
          </w:rPr>
          <w:t xml:space="preserve">  </w:t>
        </w:r>
      </w:ins>
      <w:ins w:id="28376" w:author="28541_CR0143_(Rel-15)" w:date="2019-09-20T15:02:00Z">
        <w:r>
          <w:rPr/>
          <w:t>}</w:t>
        </w:r>
      </w:ins>
    </w:p>
    <w:p>
      <w:pPr>
        <w:pStyle w:val="PL"/>
        <w:rPr>
          <w:ins w:id="28379" w:author="28541_CR0143_(Rel-15)" w:date="2019-09-20T15:02:00Z"/>
        </w:rPr>
      </w:pPr>
      <w:ins w:id="28378" w:author="28541_CR0143_(Rel-15)" w:date="2019-09-20T15:02:00Z">
        <w:r>
          <w:rPr/>
        </w:r>
      </w:ins>
    </w:p>
    <w:p>
      <w:pPr>
        <w:pStyle w:val="PL"/>
        <w:rPr>
          <w:ins w:id="28382" w:author="28541_CR0143_(Rel-15)" w:date="2019-09-20T15:02:00Z"/>
        </w:rPr>
      </w:pPr>
      <w:ins w:id="28380" w:author="28541_CR0143_(Rel-15)" w:date="2019-09-20T15:02:00Z">
        <w:r>
          <w:rPr>
            <w:rFonts w:eastAsia="Courier New"/>
          </w:rPr>
          <w:t xml:space="preserve">  </w:t>
        </w:r>
      </w:ins>
      <w:ins w:id="28381" w:author="28541_CR0143_(Rel-15)" w:date="2019-09-20T15:02:00Z">
        <w:r>
          <w:rPr/>
          <w:t>grouping ExternalUPFFunctionWrapper {</w:t>
        </w:r>
      </w:ins>
    </w:p>
    <w:p>
      <w:pPr>
        <w:pStyle w:val="PL"/>
        <w:rPr>
          <w:ins w:id="28385" w:author="28541_CR0143_(Rel-15)" w:date="2019-09-20T15:02:00Z"/>
        </w:rPr>
      </w:pPr>
      <w:ins w:id="28383" w:author="28541_CR0143_(Rel-15)" w:date="2019-09-20T15:02:00Z">
        <w:r>
          <w:rPr>
            <w:rFonts w:eastAsia="Courier New"/>
          </w:rPr>
          <w:t xml:space="preserve">    </w:t>
        </w:r>
      </w:ins>
      <w:ins w:id="28384" w:author="28541_CR0143_(Rel-15)" w:date="2019-09-20T15:02:00Z">
        <w:r>
          <w:rPr/>
          <w:t>list ExternalUPFFunction {</w:t>
        </w:r>
      </w:ins>
    </w:p>
    <w:p>
      <w:pPr>
        <w:pStyle w:val="PL"/>
        <w:rPr>
          <w:ins w:id="28388" w:author="28541_CR0143_(Rel-15)" w:date="2019-09-20T15:02:00Z"/>
        </w:rPr>
      </w:pPr>
      <w:ins w:id="28386" w:author="28541_CR0143_(Rel-15)" w:date="2019-09-20T15:02:00Z">
        <w:r>
          <w:rPr>
            <w:rFonts w:eastAsia="Courier New"/>
          </w:rPr>
          <w:t xml:space="preserve">      </w:t>
        </w:r>
      </w:ins>
      <w:ins w:id="28387" w:author="28541_CR0143_(Rel-15)" w:date="2019-09-20T15:02:00Z">
        <w:r>
          <w:rPr/>
          <w:t>description "Represents the properties, known by the management</w:t>
        </w:r>
      </w:ins>
    </w:p>
    <w:p>
      <w:pPr>
        <w:pStyle w:val="PL"/>
        <w:rPr>
          <w:ins w:id="28391" w:author="28541_CR0143_(Rel-15)" w:date="2019-09-20T15:02:00Z"/>
        </w:rPr>
      </w:pPr>
      <w:ins w:id="28389" w:author="28541_CR0143_(Rel-15)" w:date="2019-09-20T15:02:00Z">
        <w:r>
          <w:rPr>
            <w:rFonts w:eastAsia="Courier New"/>
          </w:rPr>
          <w:t xml:space="preserve">        </w:t>
        </w:r>
      </w:ins>
      <w:ins w:id="28390" w:author="28541_CR0143_(Rel-15)" w:date="2019-09-20T15:02:00Z">
        <w:r>
          <w:rPr/>
          <w:t>function, of a UPFFunction managed by another management</w:t>
        </w:r>
      </w:ins>
    </w:p>
    <w:p>
      <w:pPr>
        <w:pStyle w:val="PL"/>
        <w:rPr>
          <w:ins w:id="28394" w:author="28541_CR0143_(Rel-15)" w:date="2019-09-20T15:02:00Z"/>
        </w:rPr>
      </w:pPr>
      <w:ins w:id="28392" w:author="28541_CR0143_(Rel-15)" w:date="2019-09-20T15:02:00Z">
        <w:r>
          <w:rPr>
            <w:rFonts w:eastAsia="Courier New"/>
          </w:rPr>
          <w:t xml:space="preserve">        </w:t>
        </w:r>
      </w:ins>
      <w:ins w:id="28393" w:author="28541_CR0143_(Rel-15)" w:date="2019-09-20T15:02:00Z">
        <w:r>
          <w:rPr/>
          <w:t>function.";</w:t>
        </w:r>
      </w:ins>
    </w:p>
    <w:p>
      <w:pPr>
        <w:pStyle w:val="PL"/>
        <w:rPr>
          <w:ins w:id="28397" w:author="28541_CR0143_(Rel-15)" w:date="2019-09-20T15:02:00Z"/>
        </w:rPr>
      </w:pPr>
      <w:ins w:id="28395" w:author="28541_CR0143_(Rel-15)" w:date="2019-09-20T15:02:00Z">
        <w:r>
          <w:rPr>
            <w:rFonts w:eastAsia="Courier New"/>
          </w:rPr>
          <w:t xml:space="preserve">      </w:t>
        </w:r>
      </w:ins>
      <w:ins w:id="28396" w:author="28541_CR0143_(Rel-15)" w:date="2019-09-20T15:02:00Z">
        <w:r>
          <w:rPr/>
          <w:t>reference "3GPP TS 28.541";</w:t>
        </w:r>
      </w:ins>
    </w:p>
    <w:p>
      <w:pPr>
        <w:pStyle w:val="PL"/>
        <w:rPr>
          <w:ins w:id="28400" w:author="28541_CR0143_(Rel-15)" w:date="2019-09-20T15:02:00Z"/>
        </w:rPr>
      </w:pPr>
      <w:ins w:id="28398" w:author="28541_CR0143_(Rel-15)" w:date="2019-09-20T15:02:00Z">
        <w:r>
          <w:rPr>
            <w:rFonts w:eastAsia="Courier New"/>
          </w:rPr>
          <w:t xml:space="preserve">      </w:t>
        </w:r>
      </w:ins>
      <w:ins w:id="28399" w:author="28541_CR0143_(Rel-15)" w:date="2019-09-20T15:02:00Z">
        <w:r>
          <w:rPr/>
          <w:t>key id;</w:t>
        </w:r>
      </w:ins>
    </w:p>
    <w:p>
      <w:pPr>
        <w:pStyle w:val="PL"/>
        <w:rPr>
          <w:ins w:id="28403" w:author="28541_CR0143_(Rel-15)" w:date="2019-09-20T15:02:00Z"/>
        </w:rPr>
      </w:pPr>
      <w:ins w:id="28401" w:author="28541_CR0143_(Rel-15)" w:date="2019-09-20T15:02:00Z">
        <w:r>
          <w:rPr>
            <w:rFonts w:eastAsia="Courier New"/>
          </w:rPr>
          <w:t xml:space="preserve">      </w:t>
        </w:r>
      </w:ins>
      <w:ins w:id="28402" w:author="28541_CR0143_(Rel-15)" w:date="2019-09-20T15:02:00Z">
        <w:r>
          <w:rPr/>
          <w:t>uses top3gpp:Top_Grp;</w:t>
        </w:r>
      </w:ins>
    </w:p>
    <w:p>
      <w:pPr>
        <w:pStyle w:val="PL"/>
        <w:rPr>
          <w:ins w:id="28406" w:author="28541_CR0143_(Rel-15)" w:date="2019-09-20T15:02:00Z"/>
        </w:rPr>
      </w:pPr>
      <w:ins w:id="28404" w:author="28541_CR0143_(Rel-15)" w:date="2019-09-20T15:02:00Z">
        <w:r>
          <w:rPr>
            <w:rFonts w:eastAsia="Courier New"/>
          </w:rPr>
          <w:t xml:space="preserve">      </w:t>
        </w:r>
      </w:ins>
      <w:ins w:id="28405" w:author="28541_CR0143_(Rel-15)" w:date="2019-09-20T15:02:00Z">
        <w:r>
          <w:rPr/>
          <w:t>container attributes {</w:t>
        </w:r>
      </w:ins>
    </w:p>
    <w:p>
      <w:pPr>
        <w:pStyle w:val="PL"/>
        <w:rPr>
          <w:ins w:id="28409" w:author="28541_CR0143_(Rel-15)" w:date="2019-09-20T15:02:00Z"/>
        </w:rPr>
      </w:pPr>
      <w:ins w:id="28407" w:author="28541_CR0143_(Rel-15)" w:date="2019-09-20T15:02:00Z">
        <w:r>
          <w:rPr>
            <w:rFonts w:eastAsia="Courier New"/>
          </w:rPr>
          <w:t xml:space="preserve">        </w:t>
        </w:r>
      </w:ins>
      <w:ins w:id="28408" w:author="28541_CR0143_(Rel-15)" w:date="2019-09-20T15:02:00Z">
        <w:r>
          <w:rPr/>
          <w:t>uses ExternalUPFFunctionGrp;</w:t>
        </w:r>
      </w:ins>
    </w:p>
    <w:p>
      <w:pPr>
        <w:pStyle w:val="PL"/>
        <w:rPr>
          <w:ins w:id="28412" w:author="28541_CR0143_(Rel-15)" w:date="2019-09-20T15:02:00Z"/>
        </w:rPr>
      </w:pPr>
      <w:ins w:id="28410" w:author="28541_CR0143_(Rel-15)" w:date="2019-09-20T15:02:00Z">
        <w:r>
          <w:rPr>
            <w:rFonts w:eastAsia="Courier New"/>
          </w:rPr>
          <w:t xml:space="preserve">      </w:t>
        </w:r>
      </w:ins>
      <w:ins w:id="28411" w:author="28541_CR0143_(Rel-15)" w:date="2019-09-20T15:02:00Z">
        <w:r>
          <w:rPr/>
          <w:t>}</w:t>
        </w:r>
      </w:ins>
    </w:p>
    <w:p>
      <w:pPr>
        <w:pStyle w:val="PL"/>
        <w:rPr>
          <w:ins w:id="28415" w:author="28541_CR0143_(Rel-15)" w:date="2019-09-20T15:02:00Z"/>
        </w:rPr>
      </w:pPr>
      <w:ins w:id="28413" w:author="28541_CR0143_(Rel-15)" w:date="2019-09-20T15:02:00Z">
        <w:r>
          <w:rPr>
            <w:rFonts w:eastAsia="Courier New"/>
          </w:rPr>
          <w:t xml:space="preserve">    </w:t>
        </w:r>
      </w:ins>
      <w:ins w:id="28414" w:author="28541_CR0143_(Rel-15)" w:date="2019-09-20T15:02:00Z">
        <w:r>
          <w:rPr/>
          <w:t>}</w:t>
        </w:r>
      </w:ins>
    </w:p>
    <w:p>
      <w:pPr>
        <w:pStyle w:val="PL"/>
        <w:rPr>
          <w:ins w:id="28418" w:author="28541_CR0143_(Rel-15)" w:date="2019-09-20T15:02:00Z"/>
        </w:rPr>
      </w:pPr>
      <w:ins w:id="28416" w:author="28541_CR0143_(Rel-15)" w:date="2019-09-20T15:02:00Z">
        <w:r>
          <w:rPr>
            <w:rFonts w:eastAsia="Courier New"/>
          </w:rPr>
          <w:t xml:space="preserve">  </w:t>
        </w:r>
      </w:ins>
      <w:ins w:id="28417" w:author="28541_CR0143_(Rel-15)" w:date="2019-09-20T15:02:00Z">
        <w:r>
          <w:rPr/>
          <w:t xml:space="preserve">} </w:t>
        </w:r>
      </w:ins>
    </w:p>
    <w:p>
      <w:pPr>
        <w:pStyle w:val="PL"/>
        <w:rPr>
          <w:rFonts w:eastAsia="Courier New"/>
          <w:ins w:id="28420" w:author="28541_CR0143_(Rel-15)" w:date="2019-09-20T15:02:00Z"/>
        </w:rPr>
      </w:pPr>
      <w:ins w:id="28419" w:author="28541_CR0143_(Rel-15)" w:date="2019-09-20T15:02:00Z">
        <w:r>
          <w:rPr>
            <w:rFonts w:eastAsia="Courier New"/>
          </w:rPr>
          <w:t xml:space="preserve">  </w:t>
        </w:r>
      </w:ins>
    </w:p>
    <w:p>
      <w:pPr>
        <w:pStyle w:val="PL"/>
        <w:rPr>
          <w:ins w:id="28423" w:author="28541_CR0143_(Rel-15)" w:date="2019-09-20T15:02:00Z"/>
        </w:rPr>
      </w:pPr>
      <w:ins w:id="28421" w:author="28541_CR0143_(Rel-15)" w:date="2019-09-20T15:02:00Z">
        <w:r>
          <w:rPr>
            <w:rFonts w:eastAsia="Courier New"/>
          </w:rPr>
          <w:t xml:space="preserve">  </w:t>
        </w:r>
      </w:ins>
      <w:ins w:id="28422" w:author="28541_CR0143_(Rel-15)" w:date="2019-09-20T15:02:00Z">
        <w:r>
          <w:rPr/>
          <w:t>augment "/subnet3gpp:SubNetwork" {</w:t>
        </w:r>
      </w:ins>
    </w:p>
    <w:p>
      <w:pPr>
        <w:pStyle w:val="PL"/>
        <w:rPr>
          <w:ins w:id="28426" w:author="28541_CR0143_(Rel-15)" w:date="2019-09-20T15:02:00Z"/>
        </w:rPr>
      </w:pPr>
      <w:ins w:id="28424" w:author="28541_CR0143_(Rel-15)" w:date="2019-09-20T15:02:00Z">
        <w:r>
          <w:rPr>
            <w:rFonts w:eastAsia="Courier New"/>
          </w:rPr>
          <w:t xml:space="preserve">    </w:t>
        </w:r>
      </w:ins>
      <w:ins w:id="28425" w:author="28541_CR0143_(Rel-15)" w:date="2019-09-20T15:02:00Z">
        <w:r>
          <w:rPr/>
          <w:t>if-feature subnet3gpp:ExternalsUnderSubNetwork ;</w:t>
        </w:r>
      </w:ins>
    </w:p>
    <w:p>
      <w:pPr>
        <w:pStyle w:val="PL"/>
        <w:rPr>
          <w:ins w:id="28429" w:author="28541_CR0143_(Rel-15)" w:date="2019-09-20T15:02:00Z"/>
        </w:rPr>
      </w:pPr>
      <w:ins w:id="28427" w:author="28541_CR0143_(Rel-15)" w:date="2019-09-20T15:02:00Z">
        <w:r>
          <w:rPr>
            <w:rFonts w:eastAsia="Courier New"/>
          </w:rPr>
          <w:t xml:space="preserve">    </w:t>
        </w:r>
      </w:ins>
      <w:ins w:id="28428" w:author="28541_CR0143_(Rel-15)" w:date="2019-09-20T15:02:00Z">
        <w:r>
          <w:rPr/>
          <w:t>uses ExternalUPFFunctionWrapper;</w:t>
        </w:r>
      </w:ins>
    </w:p>
    <w:p>
      <w:pPr>
        <w:pStyle w:val="PL"/>
        <w:rPr>
          <w:ins w:id="28432" w:author="28541_CR0143_(Rel-15)" w:date="2019-09-20T15:02:00Z"/>
        </w:rPr>
      </w:pPr>
      <w:ins w:id="28430" w:author="28541_CR0143_(Rel-15)" w:date="2019-09-20T15:02:00Z">
        <w:r>
          <w:rPr>
            <w:rFonts w:eastAsia="Courier New"/>
          </w:rPr>
          <w:t xml:space="preserve">  </w:t>
        </w:r>
      </w:ins>
      <w:ins w:id="28431" w:author="28541_CR0143_(Rel-15)" w:date="2019-09-20T15:02:00Z">
        <w:r>
          <w:rPr/>
          <w:t>}</w:t>
        </w:r>
      </w:ins>
    </w:p>
    <w:p>
      <w:pPr>
        <w:pStyle w:val="PL"/>
        <w:rPr>
          <w:ins w:id="28434" w:author="28541_CR0143_(Rel-15)" w:date="2019-09-20T15:02:00Z"/>
        </w:rPr>
      </w:pPr>
      <w:ins w:id="28433" w:author="28541_CR0143_(Rel-15)" w:date="2019-09-20T15:02:00Z">
        <w:r>
          <w:rPr/>
        </w:r>
      </w:ins>
    </w:p>
    <w:p>
      <w:pPr>
        <w:pStyle w:val="PL"/>
        <w:rPr>
          <w:ins w:id="28437" w:author="28541_CR0143_(Rel-15)" w:date="2019-09-20T15:02:00Z"/>
        </w:rPr>
      </w:pPr>
      <w:ins w:id="28435" w:author="28541_CR0143_(Rel-15)" w:date="2019-09-20T15:02:00Z">
        <w:r>
          <w:rPr>
            <w:rFonts w:eastAsia="Courier New"/>
          </w:rPr>
          <w:t xml:space="preserve">  </w:t>
        </w:r>
      </w:ins>
      <w:ins w:id="28436" w:author="28541_CR0143_(Rel-15)" w:date="2019-09-20T15:02:00Z">
        <w:r>
          <w:rPr/>
          <w:t>augment "/nrnet3gpp:NRNetwork" {</w:t>
        </w:r>
      </w:ins>
    </w:p>
    <w:p>
      <w:pPr>
        <w:pStyle w:val="PL"/>
        <w:rPr>
          <w:ins w:id="28440" w:author="28541_CR0143_(Rel-15)" w:date="2019-09-20T15:02:00Z"/>
        </w:rPr>
      </w:pPr>
      <w:ins w:id="28438" w:author="28541_CR0143_(Rel-15)" w:date="2019-09-20T15:02:00Z">
        <w:r>
          <w:rPr>
            <w:rFonts w:eastAsia="Courier New"/>
          </w:rPr>
          <w:t xml:space="preserve">    </w:t>
        </w:r>
      </w:ins>
      <w:ins w:id="28439" w:author="28541_CR0143_(Rel-15)" w:date="2019-09-20T15:02:00Z">
        <w:r>
          <w:rPr/>
          <w:t>if-feature nrnet3gpp:ExternalsUnderNRNetwork;</w:t>
        </w:r>
      </w:ins>
    </w:p>
    <w:p>
      <w:pPr>
        <w:pStyle w:val="PL"/>
        <w:rPr>
          <w:ins w:id="28443" w:author="28541_CR0143_(Rel-15)" w:date="2019-09-20T15:02:00Z"/>
        </w:rPr>
      </w:pPr>
      <w:ins w:id="28441" w:author="28541_CR0143_(Rel-15)" w:date="2019-09-20T15:02:00Z">
        <w:r>
          <w:rPr>
            <w:rFonts w:eastAsia="Courier New"/>
          </w:rPr>
          <w:t xml:space="preserve">    </w:t>
        </w:r>
      </w:ins>
      <w:ins w:id="28442" w:author="28541_CR0143_(Rel-15)" w:date="2019-09-20T15:02:00Z">
        <w:r>
          <w:rPr/>
          <w:t>uses ExternalUPFFunctionWrapper;</w:t>
        </w:r>
      </w:ins>
    </w:p>
    <w:p>
      <w:pPr>
        <w:pStyle w:val="PL"/>
        <w:rPr>
          <w:ins w:id="28446" w:author="28541_CR0143_(Rel-15)" w:date="2019-09-20T15:02:00Z"/>
        </w:rPr>
      </w:pPr>
      <w:ins w:id="28444" w:author="28541_CR0143_(Rel-15)" w:date="2019-09-20T15:02:00Z">
        <w:r>
          <w:rPr>
            <w:rFonts w:eastAsia="Courier New"/>
          </w:rPr>
          <w:t xml:space="preserve">  </w:t>
        </w:r>
      </w:ins>
      <w:ins w:id="28445" w:author="28541_CR0143_(Rel-15)" w:date="2019-09-20T15:02:00Z">
        <w:r>
          <w:rPr/>
          <w:t>}</w:t>
        </w:r>
      </w:ins>
    </w:p>
    <w:p>
      <w:pPr>
        <w:pStyle w:val="PL"/>
        <w:rPr>
          <w:ins w:id="28448" w:author="28541_CR0143_(Rel-15)" w:date="2019-09-20T15:02:00Z"/>
        </w:rPr>
      </w:pPr>
      <w:ins w:id="28447" w:author="28541_CR0143_(Rel-15)" w:date="2019-09-20T15:02:00Z">
        <w:r>
          <w:rPr/>
          <w:t>}</w:t>
        </w:r>
      </w:ins>
    </w:p>
    <w:p>
      <w:pPr>
        <w:pStyle w:val="PL"/>
        <w:rPr>
          <w:ins w:id="28450" w:author="28541_CR0143_(Rel-15)" w:date="2019-09-20T15:02:00Z"/>
        </w:rPr>
      </w:pPr>
      <w:ins w:id="28449" w:author="28541_CR0143_(Rel-15)" w:date="2019-09-20T15:02:00Z">
        <w:r>
          <w:rPr/>
          <w:t>module _3gpp-nr-nrm-gnbcucpfunction {</w:t>
        </w:r>
      </w:ins>
    </w:p>
    <w:p>
      <w:pPr>
        <w:pStyle w:val="PL"/>
        <w:rPr>
          <w:ins w:id="28453" w:author="28541_CR0143_(Rel-15)" w:date="2019-09-20T15:02:00Z"/>
        </w:rPr>
      </w:pPr>
      <w:ins w:id="28451" w:author="28541_CR0143_(Rel-15)" w:date="2019-09-20T15:02:00Z">
        <w:r>
          <w:rPr>
            <w:rFonts w:eastAsia="Courier New"/>
          </w:rPr>
          <w:t xml:space="preserve">  </w:t>
        </w:r>
      </w:ins>
      <w:ins w:id="28452" w:author="28541_CR0143_(Rel-15)" w:date="2019-09-20T15:02:00Z">
        <w:r>
          <w:rPr/>
          <w:t>yang-version 1.1;</w:t>
        </w:r>
      </w:ins>
    </w:p>
    <w:p>
      <w:pPr>
        <w:pStyle w:val="PL"/>
        <w:rPr>
          <w:ins w:id="28456" w:author="28541_CR0143_(Rel-15)" w:date="2019-09-20T15:02:00Z"/>
        </w:rPr>
      </w:pPr>
      <w:ins w:id="28454" w:author="28541_CR0143_(Rel-15)" w:date="2019-09-20T15:02:00Z">
        <w:r>
          <w:rPr>
            <w:rFonts w:eastAsia="Courier New"/>
          </w:rPr>
          <w:t xml:space="preserve">  </w:t>
        </w:r>
      </w:ins>
      <w:ins w:id="28455" w:author="28541_CR0143_(Rel-15)" w:date="2019-09-20T15:02:00Z">
        <w:r>
          <w:rPr/>
          <w:t>namespace "urn:3gpp:sa5:_3gpp-nr-nrm-gnbcucpfunction";</w:t>
        </w:r>
      </w:ins>
    </w:p>
    <w:p>
      <w:pPr>
        <w:pStyle w:val="PL"/>
        <w:rPr>
          <w:ins w:id="28459" w:author="28541_CR0143_(Rel-15)" w:date="2019-09-20T15:02:00Z"/>
        </w:rPr>
      </w:pPr>
      <w:ins w:id="28457" w:author="28541_CR0143_(Rel-15)" w:date="2019-09-20T15:02:00Z">
        <w:r>
          <w:rPr>
            <w:rFonts w:eastAsia="Courier New"/>
          </w:rPr>
          <w:t xml:space="preserve">  </w:t>
        </w:r>
      </w:ins>
      <w:ins w:id="28458" w:author="28541_CR0143_(Rel-15)" w:date="2019-09-20T15:02:00Z">
        <w:r>
          <w:rPr/>
          <w:t>prefix "gnbcucp3gpp";</w:t>
        </w:r>
      </w:ins>
    </w:p>
    <w:p>
      <w:pPr>
        <w:pStyle w:val="PL"/>
        <w:rPr>
          <w:rFonts w:eastAsia="Courier New"/>
          <w:ins w:id="28461" w:author="28541_CR0143_(Rel-15)" w:date="2019-09-20T15:02:00Z"/>
        </w:rPr>
      </w:pPr>
      <w:ins w:id="28460" w:author="28541_CR0143_(Rel-15)" w:date="2019-09-20T15:02:00Z">
        <w:r>
          <w:rPr>
            <w:rFonts w:eastAsia="Courier New"/>
          </w:rPr>
          <w:t xml:space="preserve">    </w:t>
        </w:r>
      </w:ins>
    </w:p>
    <w:p>
      <w:pPr>
        <w:pStyle w:val="PL"/>
        <w:rPr>
          <w:ins w:id="28464" w:author="28541_CR0143_(Rel-15)" w:date="2019-09-20T15:02:00Z"/>
        </w:rPr>
      </w:pPr>
      <w:ins w:id="28462" w:author="28541_CR0143_(Rel-15)" w:date="2019-09-20T15:02:00Z">
        <w:r>
          <w:rPr>
            <w:rFonts w:eastAsia="Courier New"/>
          </w:rPr>
          <w:t xml:space="preserve">  </w:t>
        </w:r>
      </w:ins>
      <w:ins w:id="28463" w:author="28541_CR0143_(Rel-15)" w:date="2019-09-20T15:02:00Z">
        <w:r>
          <w:rPr/>
          <w:t>import _3gpp-common-yang-types { prefix types3gpp; }</w:t>
        </w:r>
      </w:ins>
    </w:p>
    <w:p>
      <w:pPr>
        <w:pStyle w:val="PL"/>
        <w:rPr>
          <w:ins w:id="28467" w:author="28541_CR0143_(Rel-15)" w:date="2019-09-20T15:02:00Z"/>
        </w:rPr>
      </w:pPr>
      <w:ins w:id="28465" w:author="28541_CR0143_(Rel-15)" w:date="2019-09-20T15:02:00Z">
        <w:r>
          <w:rPr>
            <w:rFonts w:eastAsia="Courier New"/>
          </w:rPr>
          <w:t xml:space="preserve">  </w:t>
        </w:r>
      </w:ins>
      <w:ins w:id="28466" w:author="28541_CR0143_(Rel-15)" w:date="2019-09-20T15:02:00Z">
        <w:r>
          <w:rPr/>
          <w:t>import _3gpp-common-managed-function { prefix mf3gpp; }</w:t>
        </w:r>
      </w:ins>
    </w:p>
    <w:p>
      <w:pPr>
        <w:pStyle w:val="PL"/>
        <w:rPr>
          <w:ins w:id="28470" w:author="28541_CR0143_(Rel-15)" w:date="2019-09-20T15:02:00Z"/>
        </w:rPr>
      </w:pPr>
      <w:ins w:id="28468" w:author="28541_CR0143_(Rel-15)" w:date="2019-09-20T15:02:00Z">
        <w:r>
          <w:rPr>
            <w:rFonts w:eastAsia="Courier New"/>
          </w:rPr>
          <w:t xml:space="preserve">  </w:t>
        </w:r>
      </w:ins>
      <w:ins w:id="28469" w:author="28541_CR0143_(Rel-15)" w:date="2019-09-20T15:02:00Z">
        <w:r>
          <w:rPr/>
          <w:t>import _3gpp-common-managed-element { prefix me3gpp; }</w:t>
        </w:r>
      </w:ins>
    </w:p>
    <w:p>
      <w:pPr>
        <w:pStyle w:val="PL"/>
        <w:rPr>
          <w:ins w:id="28473" w:author="28541_CR0143_(Rel-15)" w:date="2019-09-20T15:02:00Z"/>
        </w:rPr>
      </w:pPr>
      <w:ins w:id="28471" w:author="28541_CR0143_(Rel-15)" w:date="2019-09-20T15:02:00Z">
        <w:r>
          <w:rPr>
            <w:rFonts w:eastAsia="Courier New"/>
          </w:rPr>
          <w:t xml:space="preserve">  </w:t>
        </w:r>
      </w:ins>
      <w:ins w:id="28472" w:author="28541_CR0143_(Rel-15)" w:date="2019-09-20T15:02:00Z">
        <w:r>
          <w:rPr/>
          <w:t>import _3gpp-common-top { prefix top3gpp; }</w:t>
        </w:r>
      </w:ins>
    </w:p>
    <w:p>
      <w:pPr>
        <w:pStyle w:val="PL"/>
        <w:rPr>
          <w:ins w:id="28475" w:author="28541_CR0143_(Rel-15)" w:date="2019-09-20T15:02:00Z"/>
        </w:rPr>
      </w:pPr>
      <w:ins w:id="28474" w:author="28541_CR0143_(Rel-15)" w:date="2019-09-20T15:02:00Z">
        <w:r>
          <w:rPr/>
        </w:r>
      </w:ins>
    </w:p>
    <w:p>
      <w:pPr>
        <w:pStyle w:val="PL"/>
        <w:rPr>
          <w:ins w:id="28478" w:author="28541_CR0143_(Rel-15)" w:date="2019-09-20T15:02:00Z"/>
        </w:rPr>
      </w:pPr>
      <w:ins w:id="28476" w:author="28541_CR0143_(Rel-15)" w:date="2019-09-20T15:02:00Z">
        <w:r>
          <w:rPr>
            <w:rFonts w:eastAsia="Courier New"/>
          </w:rPr>
          <w:t xml:space="preserve">  </w:t>
        </w:r>
      </w:ins>
      <w:ins w:id="28477" w:author="28541_CR0143_(Rel-15)" w:date="2019-09-20T15:02:00Z">
        <w:r>
          <w:rPr/>
          <w:t>organization "3GPP SA5";</w:t>
        </w:r>
      </w:ins>
    </w:p>
    <w:p>
      <w:pPr>
        <w:pStyle w:val="PL"/>
        <w:rPr>
          <w:ins w:id="28481" w:author="28541_CR0143_(Rel-15)" w:date="2019-09-20T15:02:00Z"/>
        </w:rPr>
      </w:pPr>
      <w:ins w:id="28479" w:author="28541_CR0143_(Rel-15)" w:date="2019-09-20T15:02:00Z">
        <w:r>
          <w:rPr>
            <w:rFonts w:eastAsia="Courier New"/>
          </w:rPr>
          <w:t xml:space="preserve">  </w:t>
        </w:r>
      </w:ins>
      <w:ins w:id="28480" w:author="28541_CR0143_(Rel-15)" w:date="2019-09-20T15:02:00Z">
        <w:r>
          <w:rPr/>
          <w:t xml:space="preserve">description "Defines the YANG mapping of the GNBCUCPFunction Information </w:t>
        </w:r>
      </w:ins>
    </w:p>
    <w:p>
      <w:pPr>
        <w:pStyle w:val="PL"/>
        <w:rPr>
          <w:ins w:id="28484" w:author="28541_CR0143_(Rel-15)" w:date="2019-09-20T15:02:00Z"/>
        </w:rPr>
      </w:pPr>
      <w:ins w:id="28482" w:author="28541_CR0143_(Rel-15)" w:date="2019-09-20T15:02:00Z">
        <w:r>
          <w:rPr>
            <w:rFonts w:eastAsia="Courier New"/>
          </w:rPr>
          <w:t xml:space="preserve">    </w:t>
        </w:r>
      </w:ins>
      <w:ins w:id="28483" w:author="28541_CR0143_(Rel-15)" w:date="2019-09-20T15:02:00Z">
        <w:r>
          <w:rPr/>
          <w:t>Object Class (IOC) that is part of the NR Network Resource Model (NRM).";</w:t>
        </w:r>
      </w:ins>
    </w:p>
    <w:p>
      <w:pPr>
        <w:pStyle w:val="PL"/>
        <w:rPr>
          <w:ins w:id="28487" w:author="28541_CR0143_(Rel-15)" w:date="2019-09-20T15:02:00Z"/>
        </w:rPr>
      </w:pPr>
      <w:ins w:id="28485" w:author="28541_CR0143_(Rel-15)" w:date="2019-09-20T15:02:00Z">
        <w:r>
          <w:rPr>
            <w:rFonts w:eastAsia="Courier New"/>
          </w:rPr>
          <w:t xml:space="preserve">  </w:t>
        </w:r>
      </w:ins>
      <w:ins w:id="28486" w:author="28541_CR0143_(Rel-15)" w:date="2019-09-20T15:02:00Z">
        <w:r>
          <w:rPr/>
          <w:t>reference "3GPP TS 28.541 5G Network Resource Model (NRM)";</w:t>
        </w:r>
      </w:ins>
    </w:p>
    <w:p>
      <w:pPr>
        <w:pStyle w:val="PL"/>
        <w:rPr>
          <w:ins w:id="28489" w:author="28541_CR0143_(Rel-15)" w:date="2019-09-20T15:02:00Z"/>
        </w:rPr>
      </w:pPr>
      <w:ins w:id="28488" w:author="28541_CR0143_(Rel-15)" w:date="2019-09-20T15:02:00Z">
        <w:r>
          <w:rPr/>
        </w:r>
      </w:ins>
    </w:p>
    <w:p>
      <w:pPr>
        <w:pStyle w:val="PL"/>
        <w:rPr>
          <w:ins w:id="28492" w:author="28541_CR0143_(Rel-15)" w:date="2019-09-20T15:02:00Z"/>
        </w:rPr>
      </w:pPr>
      <w:ins w:id="28490" w:author="28541_CR0143_(Rel-15)" w:date="2019-09-20T15:02:00Z">
        <w:r>
          <w:rPr>
            <w:rFonts w:eastAsia="Courier New"/>
          </w:rPr>
          <w:t xml:space="preserve">  </w:t>
        </w:r>
      </w:ins>
      <w:ins w:id="28491" w:author="28541_CR0143_(Rel-15)" w:date="2019-09-20T15:02:00Z">
        <w:r>
          <w:rPr/>
          <w:t>revision 2019-06-17 {</w:t>
        </w:r>
      </w:ins>
    </w:p>
    <w:p>
      <w:pPr>
        <w:pStyle w:val="PL"/>
        <w:rPr>
          <w:ins w:id="28495" w:author="28541_CR0143_(Rel-15)" w:date="2019-09-20T15:02:00Z"/>
        </w:rPr>
      </w:pPr>
      <w:ins w:id="28493" w:author="28541_CR0143_(Rel-15)" w:date="2019-09-20T15:02:00Z">
        <w:r>
          <w:rPr>
            <w:rFonts w:eastAsia="Courier New"/>
          </w:rPr>
          <w:t xml:space="preserve">    </w:t>
        </w:r>
      </w:ins>
      <w:ins w:id="28494" w:author="28541_CR0143_(Rel-15)" w:date="2019-09-20T15:02:00Z">
        <w:r>
          <w:rPr/>
          <w:t>description "Initial revision";</w:t>
        </w:r>
      </w:ins>
    </w:p>
    <w:p>
      <w:pPr>
        <w:pStyle w:val="PL"/>
        <w:rPr>
          <w:ins w:id="28498" w:author="28541_CR0143_(Rel-15)" w:date="2019-09-20T15:02:00Z"/>
        </w:rPr>
      </w:pPr>
      <w:ins w:id="28496" w:author="28541_CR0143_(Rel-15)" w:date="2019-09-20T15:02:00Z">
        <w:r>
          <w:rPr>
            <w:rFonts w:eastAsia="Courier New"/>
          </w:rPr>
          <w:t xml:space="preserve">    </w:t>
        </w:r>
      </w:ins>
      <w:ins w:id="28497" w:author="28541_CR0143_(Rel-15)" w:date="2019-09-20T15:02:00Z">
        <w:r>
          <w:rPr/>
          <w:t>reference "Based on</w:t>
        </w:r>
      </w:ins>
    </w:p>
    <w:p>
      <w:pPr>
        <w:pStyle w:val="PL"/>
        <w:rPr>
          <w:ins w:id="28501" w:author="28541_CR0143_(Rel-15)" w:date="2019-09-20T15:02:00Z"/>
        </w:rPr>
      </w:pPr>
      <w:ins w:id="28499" w:author="28541_CR0143_(Rel-15)" w:date="2019-09-20T15:02:00Z">
        <w:r>
          <w:rPr>
            <w:rFonts w:eastAsia="Courier New"/>
          </w:rPr>
          <w:t xml:space="preserve">      </w:t>
        </w:r>
      </w:ins>
      <w:ins w:id="28500" w:author="28541_CR0143_(Rel-15)" w:date="2019-09-20T15:02:00Z">
        <w:r>
          <w:rPr/>
          <w:t>3GPP TS 28.541 V15.X.XX";</w:t>
        </w:r>
      </w:ins>
    </w:p>
    <w:p>
      <w:pPr>
        <w:pStyle w:val="PL"/>
        <w:rPr>
          <w:ins w:id="28504" w:author="28541_CR0143_(Rel-15)" w:date="2019-09-20T15:02:00Z"/>
        </w:rPr>
      </w:pPr>
      <w:ins w:id="28502" w:author="28541_CR0143_(Rel-15)" w:date="2019-09-20T15:02:00Z">
        <w:r>
          <w:rPr>
            <w:rFonts w:eastAsia="Courier New"/>
          </w:rPr>
          <w:t xml:space="preserve">  </w:t>
        </w:r>
      </w:ins>
      <w:ins w:id="28503" w:author="28541_CR0143_(Rel-15)" w:date="2019-09-20T15:02:00Z">
        <w:r>
          <w:rPr/>
          <w:t>}</w:t>
        </w:r>
      </w:ins>
    </w:p>
    <w:p>
      <w:pPr>
        <w:pStyle w:val="PL"/>
        <w:rPr>
          <w:rFonts w:eastAsia="Courier New"/>
          <w:ins w:id="28506" w:author="28541_CR0143_(Rel-15)" w:date="2019-09-20T15:02:00Z"/>
        </w:rPr>
      </w:pPr>
      <w:ins w:id="28505" w:author="28541_CR0143_(Rel-15)" w:date="2019-09-20T15:02:00Z">
        <w:r>
          <w:rPr>
            <w:rFonts w:eastAsia="Courier New"/>
          </w:rPr>
          <w:t xml:space="preserve"> </w:t>
        </w:r>
      </w:ins>
    </w:p>
    <w:p>
      <w:pPr>
        <w:pStyle w:val="PL"/>
        <w:rPr>
          <w:ins w:id="28509" w:author="28541_CR0143_(Rel-15)" w:date="2019-09-20T15:02:00Z"/>
        </w:rPr>
      </w:pPr>
      <w:ins w:id="28507" w:author="28541_CR0143_(Rel-15)" w:date="2019-09-20T15:02:00Z">
        <w:r>
          <w:rPr>
            <w:rFonts w:eastAsia="Courier New"/>
          </w:rPr>
          <w:t xml:space="preserve">  </w:t>
        </w:r>
      </w:ins>
      <w:ins w:id="28508" w:author="28541_CR0143_(Rel-15)" w:date="2019-09-20T15:02:00Z">
        <w:r>
          <w:rPr/>
          <w:t>grouping GNBCUCPFunctionGrp {</w:t>
        </w:r>
      </w:ins>
    </w:p>
    <w:p>
      <w:pPr>
        <w:pStyle w:val="PL"/>
        <w:rPr>
          <w:ins w:id="28512" w:author="28541_CR0143_(Rel-15)" w:date="2019-09-20T15:02:00Z"/>
        </w:rPr>
      </w:pPr>
      <w:ins w:id="28510" w:author="28541_CR0143_(Rel-15)" w:date="2019-09-20T15:02:00Z">
        <w:r>
          <w:rPr>
            <w:rFonts w:eastAsia="Courier New"/>
          </w:rPr>
          <w:t xml:space="preserve">    </w:t>
        </w:r>
      </w:ins>
      <w:ins w:id="28511" w:author="28541_CR0143_(Rel-15)" w:date="2019-09-20T15:02:00Z">
        <w:r>
          <w:rPr/>
          <w:t>description "Represents the GNBCUCPFunction IOC.";</w:t>
        </w:r>
      </w:ins>
    </w:p>
    <w:p>
      <w:pPr>
        <w:pStyle w:val="PL"/>
        <w:rPr>
          <w:ins w:id="28515" w:author="28541_CR0143_(Rel-15)" w:date="2019-09-20T15:02:00Z"/>
        </w:rPr>
      </w:pPr>
      <w:ins w:id="28513" w:author="28541_CR0143_(Rel-15)" w:date="2019-09-20T15:02:00Z">
        <w:r>
          <w:rPr>
            <w:rFonts w:eastAsia="Courier New"/>
          </w:rPr>
          <w:t xml:space="preserve">    </w:t>
        </w:r>
      </w:ins>
      <w:ins w:id="28514" w:author="28541_CR0143_(Rel-15)" w:date="2019-09-20T15:02:00Z">
        <w:r>
          <w:rPr/>
          <w:t>reference "3GPP TS 28.541";</w:t>
        </w:r>
      </w:ins>
    </w:p>
    <w:p>
      <w:pPr>
        <w:pStyle w:val="PL"/>
        <w:rPr>
          <w:ins w:id="28518" w:author="28541_CR0143_(Rel-15)" w:date="2019-09-20T15:02:00Z"/>
        </w:rPr>
      </w:pPr>
      <w:ins w:id="28516" w:author="28541_CR0143_(Rel-15)" w:date="2019-09-20T15:02:00Z">
        <w:r>
          <w:rPr>
            <w:rFonts w:eastAsia="Courier New"/>
          </w:rPr>
          <w:t xml:space="preserve">    </w:t>
        </w:r>
      </w:ins>
      <w:ins w:id="28517" w:author="28541_CR0143_(Rel-15)" w:date="2019-09-20T15:02:00Z">
        <w:r>
          <w:rPr/>
          <w:t>uses mf3gpp:ManagedFunctionGrp;</w:t>
        </w:r>
      </w:ins>
    </w:p>
    <w:p>
      <w:pPr>
        <w:pStyle w:val="PL"/>
        <w:rPr>
          <w:ins w:id="28520" w:author="28541_CR0143_(Rel-15)" w:date="2019-09-20T15:02:00Z"/>
        </w:rPr>
      </w:pPr>
      <w:ins w:id="28519" w:author="28541_CR0143_(Rel-15)" w:date="2019-09-20T15:02:00Z">
        <w:r>
          <w:rPr/>
        </w:r>
      </w:ins>
    </w:p>
    <w:p>
      <w:pPr>
        <w:pStyle w:val="PL"/>
        <w:rPr>
          <w:ins w:id="28523" w:author="28541_CR0143_(Rel-15)" w:date="2019-09-20T15:02:00Z"/>
        </w:rPr>
      </w:pPr>
      <w:ins w:id="28521" w:author="28541_CR0143_(Rel-15)" w:date="2019-09-20T15:02:00Z">
        <w:r>
          <w:rPr>
            <w:rFonts w:eastAsia="Courier New"/>
          </w:rPr>
          <w:t xml:space="preserve">    </w:t>
        </w:r>
      </w:ins>
      <w:ins w:id="28522" w:author="28541_CR0143_(Rel-15)" w:date="2019-09-20T15:02:00Z">
        <w:r>
          <w:rPr/>
          <w:t>leaf gNBId {</w:t>
        </w:r>
      </w:ins>
    </w:p>
    <w:p>
      <w:pPr>
        <w:pStyle w:val="PL"/>
        <w:rPr>
          <w:ins w:id="28526" w:author="28541_CR0143_(Rel-15)" w:date="2019-09-20T15:02:00Z"/>
        </w:rPr>
      </w:pPr>
      <w:ins w:id="28524" w:author="28541_CR0143_(Rel-15)" w:date="2019-09-20T15:02:00Z">
        <w:r>
          <w:rPr>
            <w:rFonts w:eastAsia="Courier New"/>
          </w:rPr>
          <w:t xml:space="preserve">      </w:t>
        </w:r>
      </w:ins>
      <w:ins w:id="28525" w:author="28541_CR0143_(Rel-15)" w:date="2019-09-20T15:02:00Z">
        <w:r>
          <w:rPr/>
          <w:t>description "Identifies a gNB within a PLMN. The gNB Identifier (gNB ID)</w:t>
        </w:r>
      </w:ins>
    </w:p>
    <w:p>
      <w:pPr>
        <w:pStyle w:val="PL"/>
        <w:rPr>
          <w:ins w:id="28529" w:author="28541_CR0143_(Rel-15)" w:date="2019-09-20T15:02:00Z"/>
        </w:rPr>
      </w:pPr>
      <w:ins w:id="28527" w:author="28541_CR0143_(Rel-15)" w:date="2019-09-20T15:02:00Z">
        <w:r>
          <w:rPr>
            <w:rFonts w:eastAsia="Courier New"/>
          </w:rPr>
          <w:t xml:space="preserve">        </w:t>
        </w:r>
      </w:ins>
      <w:ins w:id="28528" w:author="28541_CR0143_(Rel-15)" w:date="2019-09-20T15:02:00Z">
        <w:r>
          <w:rPr/>
          <w:t>is part of the NR Cell Identifier (NCI) of the gNB cells.";</w:t>
        </w:r>
      </w:ins>
    </w:p>
    <w:p>
      <w:pPr>
        <w:pStyle w:val="PL"/>
        <w:rPr>
          <w:ins w:id="28532" w:author="28541_CR0143_(Rel-15)" w:date="2019-09-20T15:02:00Z"/>
        </w:rPr>
      </w:pPr>
      <w:ins w:id="28530" w:author="28541_CR0143_(Rel-15)" w:date="2019-09-20T15:02:00Z">
        <w:r>
          <w:rPr>
            <w:rFonts w:eastAsia="Courier New"/>
          </w:rPr>
          <w:t xml:space="preserve">      </w:t>
        </w:r>
      </w:ins>
      <w:ins w:id="28531" w:author="28541_CR0143_(Rel-15)" w:date="2019-09-20T15:02:00Z">
        <w:r>
          <w:rPr/>
          <w:t>reference "gNB ID in 3GPP TS 38.300, Global gNB ID in 3GPP TS 38.413";</w:t>
        </w:r>
      </w:ins>
    </w:p>
    <w:p>
      <w:pPr>
        <w:pStyle w:val="PL"/>
        <w:rPr>
          <w:ins w:id="28535" w:author="28541_CR0143_(Rel-15)" w:date="2019-09-20T15:02:00Z"/>
        </w:rPr>
      </w:pPr>
      <w:ins w:id="28533" w:author="28541_CR0143_(Rel-15)" w:date="2019-09-20T15:02:00Z">
        <w:r>
          <w:rPr>
            <w:rFonts w:eastAsia="Courier New"/>
          </w:rPr>
          <w:t xml:space="preserve">      </w:t>
        </w:r>
      </w:ins>
      <w:ins w:id="28534" w:author="28541_CR0143_(Rel-15)" w:date="2019-09-20T15:02:00Z">
        <w:r>
          <w:rPr/>
          <w:t>mandatory true;</w:t>
        </w:r>
      </w:ins>
    </w:p>
    <w:p>
      <w:pPr>
        <w:pStyle w:val="PL"/>
        <w:rPr>
          <w:ins w:id="28538" w:author="28541_CR0143_(Rel-15)" w:date="2019-09-20T15:02:00Z"/>
        </w:rPr>
      </w:pPr>
      <w:ins w:id="28536" w:author="28541_CR0143_(Rel-15)" w:date="2019-09-20T15:02:00Z">
        <w:r>
          <w:rPr>
            <w:rFonts w:eastAsia="Courier New"/>
          </w:rPr>
          <w:t xml:space="preserve">      </w:t>
        </w:r>
      </w:ins>
      <w:ins w:id="28537" w:author="28541_CR0143_(Rel-15)" w:date="2019-09-20T15:02:00Z">
        <w:r>
          <w:rPr/>
          <w:t>type int64 { range "0..4294967295"; }</w:t>
        </w:r>
      </w:ins>
    </w:p>
    <w:p>
      <w:pPr>
        <w:pStyle w:val="PL"/>
        <w:rPr>
          <w:ins w:id="28541" w:author="28541_CR0143_(Rel-15)" w:date="2019-09-20T15:02:00Z"/>
        </w:rPr>
      </w:pPr>
      <w:ins w:id="28539" w:author="28541_CR0143_(Rel-15)" w:date="2019-09-20T15:02:00Z">
        <w:r>
          <w:rPr>
            <w:rFonts w:eastAsia="Courier New"/>
          </w:rPr>
          <w:t xml:space="preserve">    </w:t>
        </w:r>
      </w:ins>
      <w:ins w:id="28540" w:author="28541_CR0143_(Rel-15)" w:date="2019-09-20T15:02:00Z">
        <w:r>
          <w:rPr/>
          <w:t>}</w:t>
        </w:r>
      </w:ins>
    </w:p>
    <w:p>
      <w:pPr>
        <w:pStyle w:val="PL"/>
        <w:rPr>
          <w:ins w:id="28543" w:author="28541_CR0143_(Rel-15)" w:date="2019-09-20T15:02:00Z"/>
        </w:rPr>
      </w:pPr>
      <w:ins w:id="28542" w:author="28541_CR0143_(Rel-15)" w:date="2019-09-20T15:02:00Z">
        <w:r>
          <w:rPr/>
        </w:r>
      </w:ins>
    </w:p>
    <w:p>
      <w:pPr>
        <w:pStyle w:val="PL"/>
        <w:rPr>
          <w:ins w:id="28546" w:author="28541_CR0143_(Rel-15)" w:date="2019-09-20T15:02:00Z"/>
        </w:rPr>
      </w:pPr>
      <w:ins w:id="28544" w:author="28541_CR0143_(Rel-15)" w:date="2019-09-20T15:02:00Z">
        <w:r>
          <w:rPr>
            <w:rFonts w:eastAsia="Courier New"/>
          </w:rPr>
          <w:t xml:space="preserve">    </w:t>
        </w:r>
      </w:ins>
      <w:ins w:id="28545" w:author="28541_CR0143_(Rel-15)" w:date="2019-09-20T15:02:00Z">
        <w:r>
          <w:rPr/>
          <w:t>leaf gNBIdLength {</w:t>
        </w:r>
      </w:ins>
    </w:p>
    <w:p>
      <w:pPr>
        <w:pStyle w:val="PL"/>
        <w:rPr>
          <w:ins w:id="28549" w:author="28541_CR0143_(Rel-15)" w:date="2019-09-20T15:02:00Z"/>
        </w:rPr>
      </w:pPr>
      <w:ins w:id="28547" w:author="28541_CR0143_(Rel-15)" w:date="2019-09-20T15:02:00Z">
        <w:r>
          <w:rPr>
            <w:rFonts w:eastAsia="Courier New"/>
          </w:rPr>
          <w:t xml:space="preserve">      </w:t>
        </w:r>
      </w:ins>
      <w:ins w:id="28548" w:author="28541_CR0143_(Rel-15)" w:date="2019-09-20T15:02:00Z">
        <w:r>
          <w:rPr/>
          <w:t>description "Indicates the number of bits for encoding the gNB ID.";</w:t>
        </w:r>
      </w:ins>
    </w:p>
    <w:p>
      <w:pPr>
        <w:pStyle w:val="PL"/>
        <w:rPr>
          <w:ins w:id="28552" w:author="28541_CR0143_(Rel-15)" w:date="2019-09-20T15:02:00Z"/>
        </w:rPr>
      </w:pPr>
      <w:ins w:id="28550" w:author="28541_CR0143_(Rel-15)" w:date="2019-09-20T15:02:00Z">
        <w:r>
          <w:rPr>
            <w:rFonts w:eastAsia="Courier New"/>
          </w:rPr>
          <w:t xml:space="preserve">      </w:t>
        </w:r>
      </w:ins>
      <w:ins w:id="28551" w:author="28541_CR0143_(Rel-15)" w:date="2019-09-20T15:02:00Z">
        <w:r>
          <w:rPr/>
          <w:t>reference "gNB ID in 3GPP TS 38.300, Global gNB ID in 3GPP TS 38.413";</w:t>
        </w:r>
      </w:ins>
    </w:p>
    <w:p>
      <w:pPr>
        <w:pStyle w:val="PL"/>
        <w:rPr>
          <w:ins w:id="28555" w:author="28541_CR0143_(Rel-15)" w:date="2019-09-20T15:02:00Z"/>
        </w:rPr>
      </w:pPr>
      <w:ins w:id="28553" w:author="28541_CR0143_(Rel-15)" w:date="2019-09-20T15:02:00Z">
        <w:r>
          <w:rPr>
            <w:rFonts w:eastAsia="Courier New"/>
          </w:rPr>
          <w:t xml:space="preserve">      </w:t>
        </w:r>
      </w:ins>
      <w:ins w:id="28554" w:author="28541_CR0143_(Rel-15)" w:date="2019-09-20T15:02:00Z">
        <w:r>
          <w:rPr/>
          <w:t>mandatory true;</w:t>
        </w:r>
      </w:ins>
    </w:p>
    <w:p>
      <w:pPr>
        <w:pStyle w:val="PL"/>
        <w:rPr>
          <w:ins w:id="28558" w:author="28541_CR0143_(Rel-15)" w:date="2019-09-20T15:02:00Z"/>
        </w:rPr>
      </w:pPr>
      <w:ins w:id="28556" w:author="28541_CR0143_(Rel-15)" w:date="2019-09-20T15:02:00Z">
        <w:r>
          <w:rPr>
            <w:rFonts w:eastAsia="Courier New"/>
          </w:rPr>
          <w:t xml:space="preserve">      </w:t>
        </w:r>
      </w:ins>
      <w:ins w:id="28557" w:author="28541_CR0143_(Rel-15)" w:date="2019-09-20T15:02:00Z">
        <w:r>
          <w:rPr/>
          <w:t>type int32 { range "22..32"; }</w:t>
        </w:r>
      </w:ins>
    </w:p>
    <w:p>
      <w:pPr>
        <w:pStyle w:val="PL"/>
        <w:rPr>
          <w:ins w:id="28561" w:author="28541_CR0143_(Rel-15)" w:date="2019-09-20T15:02:00Z"/>
        </w:rPr>
      </w:pPr>
      <w:ins w:id="28559" w:author="28541_CR0143_(Rel-15)" w:date="2019-09-20T15:02:00Z">
        <w:r>
          <w:rPr>
            <w:rFonts w:eastAsia="Courier New"/>
          </w:rPr>
          <w:t xml:space="preserve">    </w:t>
        </w:r>
      </w:ins>
      <w:ins w:id="28560" w:author="28541_CR0143_(Rel-15)" w:date="2019-09-20T15:02:00Z">
        <w:r>
          <w:rPr/>
          <w:t>}</w:t>
        </w:r>
      </w:ins>
    </w:p>
    <w:p>
      <w:pPr>
        <w:pStyle w:val="PL"/>
        <w:rPr>
          <w:ins w:id="28563" w:author="28541_CR0143_(Rel-15)" w:date="2019-09-20T15:02:00Z"/>
        </w:rPr>
      </w:pPr>
      <w:ins w:id="28562" w:author="28541_CR0143_(Rel-15)" w:date="2019-09-20T15:02:00Z">
        <w:r>
          <w:rPr/>
        </w:r>
      </w:ins>
    </w:p>
    <w:p>
      <w:pPr>
        <w:pStyle w:val="PL"/>
        <w:rPr>
          <w:ins w:id="28566" w:author="28541_CR0143_(Rel-15)" w:date="2019-09-20T15:02:00Z"/>
        </w:rPr>
      </w:pPr>
      <w:ins w:id="28564" w:author="28541_CR0143_(Rel-15)" w:date="2019-09-20T15:02:00Z">
        <w:r>
          <w:rPr>
            <w:rFonts w:eastAsia="Courier New"/>
          </w:rPr>
          <w:t xml:space="preserve">    </w:t>
        </w:r>
      </w:ins>
      <w:ins w:id="28565" w:author="28541_CR0143_(Rel-15)" w:date="2019-09-20T15:02:00Z">
        <w:r>
          <w:rPr/>
          <w:t>leaf gNBCUName {</w:t>
        </w:r>
      </w:ins>
    </w:p>
    <w:p>
      <w:pPr>
        <w:pStyle w:val="PL"/>
        <w:rPr>
          <w:ins w:id="28569" w:author="28541_CR0143_(Rel-15)" w:date="2019-09-20T15:02:00Z"/>
        </w:rPr>
      </w:pPr>
      <w:ins w:id="28567" w:author="28541_CR0143_(Rel-15)" w:date="2019-09-20T15:02:00Z">
        <w:r>
          <w:rPr>
            <w:rFonts w:eastAsia="Courier New"/>
          </w:rPr>
          <w:t xml:space="preserve">      </w:t>
        </w:r>
      </w:ins>
      <w:ins w:id="28568" w:author="28541_CR0143_(Rel-15)" w:date="2019-09-20T15:02:00Z">
        <w:r>
          <w:rPr/>
          <w:t>description "Identifies the Central Unit of an gNB.";</w:t>
        </w:r>
      </w:ins>
    </w:p>
    <w:p>
      <w:pPr>
        <w:pStyle w:val="PL"/>
        <w:rPr>
          <w:ins w:id="28572" w:author="28541_CR0143_(Rel-15)" w:date="2019-09-20T15:02:00Z"/>
        </w:rPr>
      </w:pPr>
      <w:ins w:id="28570" w:author="28541_CR0143_(Rel-15)" w:date="2019-09-20T15:02:00Z">
        <w:r>
          <w:rPr>
            <w:rFonts w:eastAsia="Courier New"/>
          </w:rPr>
          <w:t xml:space="preserve">      </w:t>
        </w:r>
      </w:ins>
      <w:ins w:id="28571" w:author="28541_CR0143_(Rel-15)" w:date="2019-09-20T15:02:00Z">
        <w:r>
          <w:rPr/>
          <w:t>reference "3GPP TS 38.473";</w:t>
        </w:r>
      </w:ins>
    </w:p>
    <w:p>
      <w:pPr>
        <w:pStyle w:val="PL"/>
        <w:rPr>
          <w:ins w:id="28575" w:author="28541_CR0143_(Rel-15)" w:date="2019-09-20T15:02:00Z"/>
        </w:rPr>
      </w:pPr>
      <w:ins w:id="28573" w:author="28541_CR0143_(Rel-15)" w:date="2019-09-20T15:02:00Z">
        <w:r>
          <w:rPr>
            <w:rFonts w:eastAsia="Courier New"/>
          </w:rPr>
          <w:t xml:space="preserve">      </w:t>
        </w:r>
      </w:ins>
      <w:ins w:id="28574" w:author="28541_CR0143_(Rel-15)" w:date="2019-09-20T15:02:00Z">
        <w:r>
          <w:rPr/>
          <w:t>mandatory true;</w:t>
        </w:r>
      </w:ins>
    </w:p>
    <w:p>
      <w:pPr>
        <w:pStyle w:val="PL"/>
        <w:rPr>
          <w:ins w:id="28578" w:author="28541_CR0143_(Rel-15)" w:date="2019-09-20T15:02:00Z"/>
        </w:rPr>
      </w:pPr>
      <w:ins w:id="28576" w:author="28541_CR0143_(Rel-15)" w:date="2019-09-20T15:02:00Z">
        <w:r>
          <w:rPr>
            <w:rFonts w:eastAsia="Courier New"/>
          </w:rPr>
          <w:t xml:space="preserve">      </w:t>
        </w:r>
      </w:ins>
      <w:ins w:id="28577" w:author="28541_CR0143_(Rel-15)" w:date="2019-09-20T15:02:00Z">
        <w:r>
          <w:rPr/>
          <w:t>type string { length "1..150"; }</w:t>
        </w:r>
      </w:ins>
    </w:p>
    <w:p>
      <w:pPr>
        <w:pStyle w:val="PL"/>
        <w:rPr>
          <w:ins w:id="28581" w:author="28541_CR0143_(Rel-15)" w:date="2019-09-20T15:02:00Z"/>
        </w:rPr>
      </w:pPr>
      <w:ins w:id="28579" w:author="28541_CR0143_(Rel-15)" w:date="2019-09-20T15:02:00Z">
        <w:r>
          <w:rPr>
            <w:rFonts w:eastAsia="Courier New"/>
          </w:rPr>
          <w:t xml:space="preserve">    </w:t>
        </w:r>
      </w:ins>
      <w:ins w:id="28580" w:author="28541_CR0143_(Rel-15)" w:date="2019-09-20T15:02:00Z">
        <w:r>
          <w:rPr/>
          <w:t>}</w:t>
        </w:r>
      </w:ins>
    </w:p>
    <w:p>
      <w:pPr>
        <w:pStyle w:val="PL"/>
        <w:rPr>
          <w:ins w:id="28583" w:author="28541_CR0143_(Rel-15)" w:date="2019-09-20T15:02:00Z"/>
        </w:rPr>
      </w:pPr>
      <w:ins w:id="28582" w:author="28541_CR0143_(Rel-15)" w:date="2019-09-20T15:02:00Z">
        <w:r>
          <w:rPr/>
        </w:r>
      </w:ins>
    </w:p>
    <w:p>
      <w:pPr>
        <w:pStyle w:val="PL"/>
        <w:rPr>
          <w:ins w:id="28586" w:author="28541_CR0143_(Rel-15)" w:date="2019-09-20T15:02:00Z"/>
        </w:rPr>
      </w:pPr>
      <w:ins w:id="28584" w:author="28541_CR0143_(Rel-15)" w:date="2019-09-20T15:02:00Z">
        <w:r>
          <w:rPr>
            <w:rFonts w:eastAsia="Courier New"/>
          </w:rPr>
          <w:t xml:space="preserve">    </w:t>
        </w:r>
      </w:ins>
      <w:ins w:id="28585" w:author="28541_CR0143_(Rel-15)" w:date="2019-09-20T15:02:00Z">
        <w:r>
          <w:rPr/>
          <w:t>list pLMNId {</w:t>
        </w:r>
      </w:ins>
    </w:p>
    <w:p>
      <w:pPr>
        <w:pStyle w:val="PL"/>
        <w:rPr>
          <w:ins w:id="28589" w:author="28541_CR0143_(Rel-15)" w:date="2019-09-20T15:02:00Z"/>
        </w:rPr>
      </w:pPr>
      <w:ins w:id="28587" w:author="28541_CR0143_(Rel-15)" w:date="2019-09-20T15:02:00Z">
        <w:r>
          <w:rPr>
            <w:rFonts w:eastAsia="Courier New"/>
          </w:rPr>
          <w:t xml:space="preserve">      </w:t>
        </w:r>
      </w:ins>
      <w:ins w:id="28588" w:author="28541_CR0143_(Rel-15)" w:date="2019-09-20T15:02:00Z">
        <w:r>
          <w:rPr/>
          <w:t>description "The PLMN identifier to be used as part of the global RAN</w:t>
        </w:r>
      </w:ins>
    </w:p>
    <w:p>
      <w:pPr>
        <w:pStyle w:val="PL"/>
        <w:rPr>
          <w:ins w:id="28592" w:author="28541_CR0143_(Rel-15)" w:date="2019-09-20T15:02:00Z"/>
        </w:rPr>
      </w:pPr>
      <w:ins w:id="28590" w:author="28541_CR0143_(Rel-15)" w:date="2019-09-20T15:02:00Z">
        <w:r>
          <w:rPr>
            <w:rFonts w:eastAsia="Courier New"/>
          </w:rPr>
          <w:t xml:space="preserve">        </w:t>
        </w:r>
      </w:ins>
      <w:ins w:id="28591" w:author="28541_CR0143_(Rel-15)" w:date="2019-09-20T15:02:00Z">
        <w:r>
          <w:rPr/>
          <w:t>node identity.";</w:t>
        </w:r>
      </w:ins>
    </w:p>
    <w:p>
      <w:pPr>
        <w:pStyle w:val="PL"/>
        <w:rPr>
          <w:ins w:id="28595" w:author="28541_CR0143_(Rel-15)" w:date="2019-09-20T15:02:00Z"/>
        </w:rPr>
      </w:pPr>
      <w:ins w:id="28593" w:author="28541_CR0143_(Rel-15)" w:date="2019-09-20T15:02:00Z">
        <w:r>
          <w:rPr>
            <w:rFonts w:eastAsia="Courier New"/>
          </w:rPr>
          <w:t xml:space="preserve">      </w:t>
        </w:r>
      </w:ins>
      <w:ins w:id="28594" w:author="28541_CR0143_(Rel-15)" w:date="2019-09-20T15:02:00Z">
        <w:r>
          <w:rPr/>
          <w:t>key "mcc mnc";</w:t>
        </w:r>
      </w:ins>
    </w:p>
    <w:p>
      <w:pPr>
        <w:pStyle w:val="PL"/>
        <w:rPr>
          <w:ins w:id="28598" w:author="28541_CR0143_(Rel-15)" w:date="2019-09-20T15:02:00Z"/>
        </w:rPr>
      </w:pPr>
      <w:ins w:id="28596" w:author="28541_CR0143_(Rel-15)" w:date="2019-09-20T15:02:00Z">
        <w:r>
          <w:rPr>
            <w:rFonts w:eastAsia="Courier New"/>
          </w:rPr>
          <w:t xml:space="preserve">      </w:t>
        </w:r>
      </w:ins>
      <w:ins w:id="28597" w:author="28541_CR0143_(Rel-15)" w:date="2019-09-20T15:02:00Z">
        <w:r>
          <w:rPr/>
          <w:t>min-elements 1;</w:t>
        </w:r>
      </w:ins>
    </w:p>
    <w:p>
      <w:pPr>
        <w:pStyle w:val="PL"/>
        <w:rPr>
          <w:ins w:id="28601" w:author="28541_CR0143_(Rel-15)" w:date="2019-09-20T15:02:00Z"/>
        </w:rPr>
      </w:pPr>
      <w:ins w:id="28599" w:author="28541_CR0143_(Rel-15)" w:date="2019-09-20T15:02:00Z">
        <w:r>
          <w:rPr>
            <w:rFonts w:eastAsia="Courier New"/>
          </w:rPr>
          <w:t xml:space="preserve">      </w:t>
        </w:r>
      </w:ins>
      <w:ins w:id="28600" w:author="28541_CR0143_(Rel-15)" w:date="2019-09-20T15:02:00Z">
        <w:r>
          <w:rPr/>
          <w:t>max-elements 1;</w:t>
        </w:r>
      </w:ins>
    </w:p>
    <w:p>
      <w:pPr>
        <w:pStyle w:val="PL"/>
        <w:rPr>
          <w:ins w:id="28604" w:author="28541_CR0143_(Rel-15)" w:date="2019-09-20T15:02:00Z"/>
        </w:rPr>
      </w:pPr>
      <w:ins w:id="28602" w:author="28541_CR0143_(Rel-15)" w:date="2019-09-20T15:02:00Z">
        <w:r>
          <w:rPr>
            <w:rFonts w:eastAsia="Courier New"/>
          </w:rPr>
          <w:t xml:space="preserve">      </w:t>
        </w:r>
      </w:ins>
      <w:ins w:id="28603" w:author="28541_CR0143_(Rel-15)" w:date="2019-09-20T15:02:00Z">
        <w:r>
          <w:rPr/>
          <w:t>uses types3gpp:PLMNId;</w:t>
        </w:r>
      </w:ins>
    </w:p>
    <w:p>
      <w:pPr>
        <w:pStyle w:val="PL"/>
        <w:rPr>
          <w:ins w:id="28607" w:author="28541_CR0143_(Rel-15)" w:date="2019-09-20T15:02:00Z"/>
        </w:rPr>
      </w:pPr>
      <w:ins w:id="28605" w:author="28541_CR0143_(Rel-15)" w:date="2019-09-20T15:02:00Z">
        <w:r>
          <w:rPr>
            <w:rFonts w:eastAsia="Courier New"/>
          </w:rPr>
          <w:t xml:space="preserve">    </w:t>
        </w:r>
      </w:ins>
      <w:ins w:id="28606" w:author="28541_CR0143_(Rel-15)" w:date="2019-09-20T15:02:00Z">
        <w:r>
          <w:rPr/>
          <w:t xml:space="preserve">} </w:t>
          <w:tab/>
          <w:tab/>
        </w:r>
      </w:ins>
    </w:p>
    <w:p>
      <w:pPr>
        <w:pStyle w:val="PL"/>
        <w:rPr>
          <w:ins w:id="28610" w:author="28541_CR0143_(Rel-15)" w:date="2019-09-20T15:02:00Z"/>
        </w:rPr>
      </w:pPr>
      <w:ins w:id="28608" w:author="28541_CR0143_(Rel-15)" w:date="2019-09-20T15:02:00Z">
        <w:r>
          <w:rPr>
            <w:rFonts w:eastAsia="Courier New"/>
          </w:rPr>
          <w:t xml:space="preserve">  </w:t>
        </w:r>
      </w:ins>
      <w:ins w:id="28609" w:author="28541_CR0143_(Rel-15)" w:date="2019-09-20T15:02:00Z">
        <w:r>
          <w:rPr/>
          <w:t>}</w:t>
        </w:r>
      </w:ins>
    </w:p>
    <w:p>
      <w:pPr>
        <w:pStyle w:val="PL"/>
        <w:rPr>
          <w:ins w:id="28612" w:author="28541_CR0143_(Rel-15)" w:date="2019-09-20T15:02:00Z"/>
        </w:rPr>
      </w:pPr>
      <w:ins w:id="28611" w:author="28541_CR0143_(Rel-15)" w:date="2019-09-20T15:02:00Z">
        <w:r>
          <w:rPr/>
        </w:r>
      </w:ins>
    </w:p>
    <w:p>
      <w:pPr>
        <w:pStyle w:val="PL"/>
        <w:rPr>
          <w:ins w:id="28615" w:author="28541_CR0143_(Rel-15)" w:date="2019-09-20T15:02:00Z"/>
        </w:rPr>
      </w:pPr>
      <w:ins w:id="28613" w:author="28541_CR0143_(Rel-15)" w:date="2019-09-20T15:02:00Z">
        <w:r>
          <w:rPr>
            <w:rFonts w:eastAsia="Courier New"/>
          </w:rPr>
          <w:t xml:space="preserve">  </w:t>
        </w:r>
      </w:ins>
      <w:ins w:id="28614" w:author="28541_CR0143_(Rel-15)" w:date="2019-09-20T15:02:00Z">
        <w:r>
          <w:rPr/>
          <w:t>augment "/me3gpp:ManagedElement" {</w:t>
        </w:r>
      </w:ins>
    </w:p>
    <w:p>
      <w:pPr>
        <w:pStyle w:val="PL"/>
        <w:rPr>
          <w:ins w:id="28617" w:author="28541_CR0143_(Rel-15)" w:date="2019-09-20T15:02:00Z"/>
        </w:rPr>
      </w:pPr>
      <w:ins w:id="28616" w:author="28541_CR0143_(Rel-15)" w:date="2019-09-20T15:02:00Z">
        <w:r>
          <w:rPr/>
        </w:r>
      </w:ins>
    </w:p>
    <w:p>
      <w:pPr>
        <w:pStyle w:val="PL"/>
        <w:rPr>
          <w:ins w:id="28620" w:author="28541_CR0143_(Rel-15)" w:date="2019-09-20T15:02:00Z"/>
        </w:rPr>
      </w:pPr>
      <w:ins w:id="28618" w:author="28541_CR0143_(Rel-15)" w:date="2019-09-20T15:02:00Z">
        <w:r>
          <w:rPr>
            <w:rFonts w:eastAsia="Courier New"/>
          </w:rPr>
          <w:t xml:space="preserve">    </w:t>
        </w:r>
      </w:ins>
      <w:ins w:id="28619" w:author="28541_CR0143_(Rel-15)" w:date="2019-09-20T15:02:00Z">
        <w:r>
          <w:rPr/>
          <w:t>list GNBCUCPFunction {</w:t>
        </w:r>
      </w:ins>
    </w:p>
    <w:p>
      <w:pPr>
        <w:pStyle w:val="PL"/>
        <w:rPr>
          <w:ins w:id="28623" w:author="28541_CR0143_(Rel-15)" w:date="2019-09-20T15:02:00Z"/>
        </w:rPr>
      </w:pPr>
      <w:ins w:id="28621" w:author="28541_CR0143_(Rel-15)" w:date="2019-09-20T15:02:00Z">
        <w:r>
          <w:rPr>
            <w:rFonts w:eastAsia="Courier New"/>
          </w:rPr>
          <w:t xml:space="preserve">      </w:t>
        </w:r>
      </w:ins>
      <w:ins w:id="28622" w:author="28541_CR0143_(Rel-15)" w:date="2019-09-20T15:02:00Z">
        <w:r>
          <w:rPr/>
          <w:t>description "Represents the logical function CU-CP of gNB and en-gNB.";</w:t>
        </w:r>
      </w:ins>
    </w:p>
    <w:p>
      <w:pPr>
        <w:pStyle w:val="PL"/>
        <w:rPr>
          <w:ins w:id="28626" w:author="28541_CR0143_(Rel-15)" w:date="2019-09-20T15:02:00Z"/>
        </w:rPr>
      </w:pPr>
      <w:ins w:id="28624" w:author="28541_CR0143_(Rel-15)" w:date="2019-09-20T15:02:00Z">
        <w:r>
          <w:rPr>
            <w:rFonts w:eastAsia="Courier New"/>
          </w:rPr>
          <w:t xml:space="preserve">      </w:t>
        </w:r>
      </w:ins>
      <w:ins w:id="28625" w:author="28541_CR0143_(Rel-15)" w:date="2019-09-20T15:02:00Z">
        <w:r>
          <w:rPr/>
          <w:t>reference "3GPP TS 28.541";</w:t>
        </w:r>
      </w:ins>
    </w:p>
    <w:p>
      <w:pPr>
        <w:pStyle w:val="PL"/>
        <w:rPr>
          <w:ins w:id="28629" w:author="28541_CR0143_(Rel-15)" w:date="2019-09-20T15:02:00Z"/>
        </w:rPr>
      </w:pPr>
      <w:ins w:id="28627" w:author="28541_CR0143_(Rel-15)" w:date="2019-09-20T15:02:00Z">
        <w:r>
          <w:rPr>
            <w:rFonts w:eastAsia="Courier New"/>
          </w:rPr>
          <w:t xml:space="preserve">      </w:t>
        </w:r>
      </w:ins>
      <w:ins w:id="28628" w:author="28541_CR0143_(Rel-15)" w:date="2019-09-20T15:02:00Z">
        <w:r>
          <w:rPr/>
          <w:t>key id;</w:t>
        </w:r>
      </w:ins>
    </w:p>
    <w:p>
      <w:pPr>
        <w:pStyle w:val="PL"/>
        <w:rPr>
          <w:ins w:id="28632" w:author="28541_CR0143_(Rel-15)" w:date="2019-09-20T15:02:00Z"/>
        </w:rPr>
      </w:pPr>
      <w:ins w:id="28630" w:author="28541_CR0143_(Rel-15)" w:date="2019-09-20T15:02:00Z">
        <w:r>
          <w:rPr>
            <w:rFonts w:eastAsia="Courier New"/>
          </w:rPr>
          <w:t xml:space="preserve">      </w:t>
        </w:r>
      </w:ins>
      <w:ins w:id="28631" w:author="28541_CR0143_(Rel-15)" w:date="2019-09-20T15:02:00Z">
        <w:r>
          <w:rPr/>
          <w:t>uses top3gpp:Top_Grp;</w:t>
        </w:r>
      </w:ins>
    </w:p>
    <w:p>
      <w:pPr>
        <w:pStyle w:val="PL"/>
        <w:rPr>
          <w:ins w:id="28635" w:author="28541_CR0143_(Rel-15)" w:date="2019-09-20T15:02:00Z"/>
        </w:rPr>
      </w:pPr>
      <w:ins w:id="28633" w:author="28541_CR0143_(Rel-15)" w:date="2019-09-20T15:02:00Z">
        <w:r>
          <w:rPr>
            <w:rFonts w:eastAsia="Courier New"/>
          </w:rPr>
          <w:t xml:space="preserve">      </w:t>
        </w:r>
      </w:ins>
      <w:ins w:id="28634" w:author="28541_CR0143_(Rel-15)" w:date="2019-09-20T15:02:00Z">
        <w:r>
          <w:rPr/>
          <w:t xml:space="preserve">container attributes {    </w:t>
        </w:r>
      </w:ins>
    </w:p>
    <w:p>
      <w:pPr>
        <w:pStyle w:val="PL"/>
        <w:rPr>
          <w:ins w:id="28638" w:author="28541_CR0143_(Rel-15)" w:date="2019-09-20T15:02:00Z"/>
        </w:rPr>
      </w:pPr>
      <w:ins w:id="28636" w:author="28541_CR0143_(Rel-15)" w:date="2019-09-20T15:02:00Z">
        <w:r>
          <w:rPr>
            <w:rFonts w:eastAsia="Courier New"/>
          </w:rPr>
          <w:t xml:space="preserve">        </w:t>
        </w:r>
      </w:ins>
      <w:ins w:id="28637" w:author="28541_CR0143_(Rel-15)" w:date="2019-09-20T15:02:00Z">
        <w:r>
          <w:rPr/>
          <w:t>uses GNBCUCPFunctionGrp;</w:t>
        </w:r>
      </w:ins>
    </w:p>
    <w:p>
      <w:pPr>
        <w:pStyle w:val="PL"/>
        <w:rPr>
          <w:ins w:id="28641" w:author="28541_CR0143_(Rel-15)" w:date="2019-09-20T15:02:00Z"/>
        </w:rPr>
      </w:pPr>
      <w:ins w:id="28639" w:author="28541_CR0143_(Rel-15)" w:date="2019-09-20T15:02:00Z">
        <w:r>
          <w:rPr>
            <w:rFonts w:eastAsia="Courier New"/>
          </w:rPr>
          <w:t xml:space="preserve">      </w:t>
        </w:r>
      </w:ins>
      <w:ins w:id="28640" w:author="28541_CR0143_(Rel-15)" w:date="2019-09-20T15:02:00Z">
        <w:r>
          <w:rPr/>
          <w:t>}</w:t>
        </w:r>
      </w:ins>
    </w:p>
    <w:p>
      <w:pPr>
        <w:pStyle w:val="PL"/>
        <w:rPr>
          <w:ins w:id="28644" w:author="28541_CR0143_(Rel-15)" w:date="2019-09-20T15:02:00Z"/>
        </w:rPr>
      </w:pPr>
      <w:ins w:id="28642" w:author="28541_CR0143_(Rel-15)" w:date="2019-09-20T15:02:00Z">
        <w:r>
          <w:rPr>
            <w:rFonts w:eastAsia="Courier New"/>
          </w:rPr>
          <w:t xml:space="preserve">    </w:t>
        </w:r>
      </w:ins>
      <w:ins w:id="28643" w:author="28541_CR0143_(Rel-15)" w:date="2019-09-20T15:02:00Z">
        <w:r>
          <w:rPr/>
          <w:t>}</w:t>
        </w:r>
      </w:ins>
    </w:p>
    <w:p>
      <w:pPr>
        <w:pStyle w:val="PL"/>
        <w:rPr>
          <w:ins w:id="28647" w:author="28541_CR0143_(Rel-15)" w:date="2019-09-20T15:02:00Z"/>
        </w:rPr>
      </w:pPr>
      <w:ins w:id="28645" w:author="28541_CR0143_(Rel-15)" w:date="2019-09-20T15:02:00Z">
        <w:r>
          <w:rPr>
            <w:rFonts w:eastAsia="Courier New"/>
          </w:rPr>
          <w:t xml:space="preserve">  </w:t>
        </w:r>
      </w:ins>
      <w:ins w:id="28646" w:author="28541_CR0143_(Rel-15)" w:date="2019-09-20T15:02:00Z">
        <w:r>
          <w:rPr/>
          <w:t>}</w:t>
        </w:r>
      </w:ins>
    </w:p>
    <w:p>
      <w:pPr>
        <w:pStyle w:val="PL"/>
        <w:rPr>
          <w:ins w:id="28649" w:author="28541_CR0143_(Rel-15)" w:date="2019-09-20T15:02:00Z"/>
        </w:rPr>
      </w:pPr>
      <w:ins w:id="28648" w:author="28541_CR0143_(Rel-15)" w:date="2019-09-20T15:02:00Z">
        <w:r>
          <w:rPr/>
          <w:t>}</w:t>
        </w:r>
      </w:ins>
    </w:p>
    <w:p>
      <w:pPr>
        <w:pStyle w:val="PL"/>
        <w:rPr>
          <w:ins w:id="28651" w:author="28541_CR0143_(Rel-15)" w:date="2019-09-20T15:02:00Z"/>
        </w:rPr>
      </w:pPr>
      <w:ins w:id="28650" w:author="28541_CR0143_(Rel-15)" w:date="2019-09-20T15:02:00Z">
        <w:r>
          <w:rPr/>
          <w:t>module _3gpp-nr-nrm-gnbcuupfunction {</w:t>
        </w:r>
      </w:ins>
    </w:p>
    <w:p>
      <w:pPr>
        <w:pStyle w:val="PL"/>
        <w:rPr>
          <w:ins w:id="28654" w:author="28541_CR0143_(Rel-15)" w:date="2019-09-20T15:02:00Z"/>
        </w:rPr>
      </w:pPr>
      <w:ins w:id="28652" w:author="28541_CR0143_(Rel-15)" w:date="2019-09-20T15:02:00Z">
        <w:r>
          <w:rPr>
            <w:rFonts w:eastAsia="Courier New"/>
          </w:rPr>
          <w:t xml:space="preserve">  </w:t>
        </w:r>
      </w:ins>
      <w:ins w:id="28653" w:author="28541_CR0143_(Rel-15)" w:date="2019-09-20T15:02:00Z">
        <w:r>
          <w:rPr/>
          <w:t>yang-version 1.1;</w:t>
        </w:r>
      </w:ins>
    </w:p>
    <w:p>
      <w:pPr>
        <w:pStyle w:val="PL"/>
        <w:rPr>
          <w:ins w:id="28657" w:author="28541_CR0143_(Rel-15)" w:date="2019-09-20T15:02:00Z"/>
        </w:rPr>
      </w:pPr>
      <w:ins w:id="28655" w:author="28541_CR0143_(Rel-15)" w:date="2019-09-20T15:02:00Z">
        <w:r>
          <w:rPr>
            <w:rFonts w:eastAsia="Courier New"/>
          </w:rPr>
          <w:t xml:space="preserve">  </w:t>
        </w:r>
      </w:ins>
      <w:ins w:id="28656" w:author="28541_CR0143_(Rel-15)" w:date="2019-09-20T15:02:00Z">
        <w:r>
          <w:rPr/>
          <w:t>namespace "urn:3gpp:sa5:_3gpp-nr-nrm-gnbcuupfunction";</w:t>
        </w:r>
      </w:ins>
    </w:p>
    <w:p>
      <w:pPr>
        <w:pStyle w:val="PL"/>
        <w:rPr>
          <w:ins w:id="28660" w:author="28541_CR0143_(Rel-15)" w:date="2019-09-20T15:02:00Z"/>
        </w:rPr>
      </w:pPr>
      <w:ins w:id="28658" w:author="28541_CR0143_(Rel-15)" w:date="2019-09-20T15:02:00Z">
        <w:r>
          <w:rPr>
            <w:rFonts w:eastAsia="Courier New"/>
          </w:rPr>
          <w:t xml:space="preserve">  </w:t>
        </w:r>
      </w:ins>
      <w:ins w:id="28659" w:author="28541_CR0143_(Rel-15)" w:date="2019-09-20T15:02:00Z">
        <w:r>
          <w:rPr/>
          <w:t>prefix "gnbcuup3gpp";</w:t>
        </w:r>
      </w:ins>
    </w:p>
    <w:p>
      <w:pPr>
        <w:pStyle w:val="PL"/>
        <w:rPr>
          <w:rFonts w:eastAsia="Courier New"/>
          <w:ins w:id="28662" w:author="28541_CR0143_(Rel-15)" w:date="2019-09-20T15:02:00Z"/>
        </w:rPr>
      </w:pPr>
      <w:ins w:id="28661" w:author="28541_CR0143_(Rel-15)" w:date="2019-09-20T15:02:00Z">
        <w:r>
          <w:rPr>
            <w:rFonts w:eastAsia="Courier New"/>
          </w:rPr>
          <w:t xml:space="preserve">    </w:t>
        </w:r>
      </w:ins>
    </w:p>
    <w:p>
      <w:pPr>
        <w:pStyle w:val="PL"/>
        <w:rPr>
          <w:ins w:id="28665" w:author="28541_CR0143_(Rel-15)" w:date="2019-09-20T15:02:00Z"/>
        </w:rPr>
      </w:pPr>
      <w:ins w:id="28663" w:author="28541_CR0143_(Rel-15)" w:date="2019-09-20T15:02:00Z">
        <w:r>
          <w:rPr>
            <w:rFonts w:eastAsia="Courier New"/>
          </w:rPr>
          <w:t xml:space="preserve">  </w:t>
        </w:r>
      </w:ins>
      <w:ins w:id="28664" w:author="28541_CR0143_(Rel-15)" w:date="2019-09-20T15:02:00Z">
        <w:r>
          <w:rPr/>
          <w:t>import _3gpp-common-yang-types { prefix types3gpp; }</w:t>
        </w:r>
      </w:ins>
    </w:p>
    <w:p>
      <w:pPr>
        <w:pStyle w:val="PL"/>
        <w:rPr>
          <w:ins w:id="28668" w:author="28541_CR0143_(Rel-15)" w:date="2019-09-20T15:02:00Z"/>
        </w:rPr>
      </w:pPr>
      <w:ins w:id="28666" w:author="28541_CR0143_(Rel-15)" w:date="2019-09-20T15:02:00Z">
        <w:r>
          <w:rPr>
            <w:rFonts w:eastAsia="Courier New"/>
          </w:rPr>
          <w:t xml:space="preserve">  </w:t>
        </w:r>
      </w:ins>
      <w:ins w:id="28667" w:author="28541_CR0143_(Rel-15)" w:date="2019-09-20T15:02:00Z">
        <w:r>
          <w:rPr/>
          <w:t>import _3gpp-common-managed-function { prefix mf3gpp; }</w:t>
        </w:r>
      </w:ins>
    </w:p>
    <w:p>
      <w:pPr>
        <w:pStyle w:val="PL"/>
        <w:rPr>
          <w:ins w:id="28671" w:author="28541_CR0143_(Rel-15)" w:date="2019-09-20T15:02:00Z"/>
        </w:rPr>
      </w:pPr>
      <w:ins w:id="28669" w:author="28541_CR0143_(Rel-15)" w:date="2019-09-20T15:02:00Z">
        <w:r>
          <w:rPr>
            <w:rFonts w:eastAsia="Courier New"/>
          </w:rPr>
          <w:t xml:space="preserve">  </w:t>
        </w:r>
      </w:ins>
      <w:ins w:id="28670" w:author="28541_CR0143_(Rel-15)" w:date="2019-09-20T15:02:00Z">
        <w:r>
          <w:rPr/>
          <w:t>import _3gpp-common-managed-element { prefix me3gpp; }</w:t>
        </w:r>
      </w:ins>
    </w:p>
    <w:p>
      <w:pPr>
        <w:pStyle w:val="PL"/>
        <w:rPr>
          <w:ins w:id="28674" w:author="28541_CR0143_(Rel-15)" w:date="2019-09-20T15:02:00Z"/>
        </w:rPr>
      </w:pPr>
      <w:ins w:id="28672" w:author="28541_CR0143_(Rel-15)" w:date="2019-09-20T15:02:00Z">
        <w:r>
          <w:rPr>
            <w:rFonts w:eastAsia="Courier New"/>
          </w:rPr>
          <w:t xml:space="preserve">  </w:t>
        </w:r>
      </w:ins>
      <w:ins w:id="28673" w:author="28541_CR0143_(Rel-15)" w:date="2019-09-20T15:02:00Z">
        <w:r>
          <w:rPr/>
          <w:t>import _3gpp-common-top { prefix top3gpp; }</w:t>
        </w:r>
      </w:ins>
    </w:p>
    <w:p>
      <w:pPr>
        <w:pStyle w:val="PL"/>
        <w:rPr>
          <w:ins w:id="28676" w:author="28541_CR0143_(Rel-15)" w:date="2019-09-20T15:02:00Z"/>
        </w:rPr>
      </w:pPr>
      <w:ins w:id="28675" w:author="28541_CR0143_(Rel-15)" w:date="2019-09-20T15:02:00Z">
        <w:r>
          <w:rPr/>
        </w:r>
      </w:ins>
    </w:p>
    <w:p>
      <w:pPr>
        <w:pStyle w:val="PL"/>
        <w:rPr>
          <w:ins w:id="28679" w:author="28541_CR0143_(Rel-15)" w:date="2019-09-20T15:02:00Z"/>
        </w:rPr>
      </w:pPr>
      <w:ins w:id="28677" w:author="28541_CR0143_(Rel-15)" w:date="2019-09-20T15:02:00Z">
        <w:r>
          <w:rPr>
            <w:rFonts w:eastAsia="Courier New"/>
          </w:rPr>
          <w:t xml:space="preserve">  </w:t>
        </w:r>
      </w:ins>
      <w:ins w:id="28678" w:author="28541_CR0143_(Rel-15)" w:date="2019-09-20T15:02:00Z">
        <w:r>
          <w:rPr/>
          <w:t>organization "3GPP SA5";</w:t>
        </w:r>
      </w:ins>
    </w:p>
    <w:p>
      <w:pPr>
        <w:pStyle w:val="PL"/>
        <w:rPr>
          <w:ins w:id="28682" w:author="28541_CR0143_(Rel-15)" w:date="2019-09-20T15:02:00Z"/>
        </w:rPr>
      </w:pPr>
      <w:ins w:id="28680" w:author="28541_CR0143_(Rel-15)" w:date="2019-09-20T15:02:00Z">
        <w:r>
          <w:rPr>
            <w:rFonts w:eastAsia="Courier New"/>
          </w:rPr>
          <w:t xml:space="preserve">  </w:t>
        </w:r>
      </w:ins>
      <w:ins w:id="28681" w:author="28541_CR0143_(Rel-15)" w:date="2019-09-20T15:02:00Z">
        <w:r>
          <w:rPr/>
          <w:t>description "Defines the YANG mapping of the GNBCUUPFunction Information</w:t>
        </w:r>
      </w:ins>
    </w:p>
    <w:p>
      <w:pPr>
        <w:pStyle w:val="PL"/>
        <w:rPr>
          <w:ins w:id="28685" w:author="28541_CR0143_(Rel-15)" w:date="2019-09-20T15:02:00Z"/>
        </w:rPr>
      </w:pPr>
      <w:ins w:id="28683" w:author="28541_CR0143_(Rel-15)" w:date="2019-09-20T15:02:00Z">
        <w:r>
          <w:rPr>
            <w:rFonts w:eastAsia="Courier New"/>
          </w:rPr>
          <w:t xml:space="preserve">    </w:t>
        </w:r>
      </w:ins>
      <w:ins w:id="28684" w:author="28541_CR0143_(Rel-15)" w:date="2019-09-20T15:02:00Z">
        <w:r>
          <w:rPr/>
          <w:t>Object Class (IOC) that is part of the NR Network Resource Model (NRM).";</w:t>
        </w:r>
      </w:ins>
    </w:p>
    <w:p>
      <w:pPr>
        <w:pStyle w:val="PL"/>
        <w:rPr>
          <w:ins w:id="28688" w:author="28541_CR0143_(Rel-15)" w:date="2019-09-20T15:02:00Z"/>
        </w:rPr>
      </w:pPr>
      <w:ins w:id="28686" w:author="28541_CR0143_(Rel-15)" w:date="2019-09-20T15:02:00Z">
        <w:r>
          <w:rPr>
            <w:rFonts w:eastAsia="Courier New"/>
          </w:rPr>
          <w:t xml:space="preserve">  </w:t>
        </w:r>
      </w:ins>
      <w:ins w:id="28687" w:author="28541_CR0143_(Rel-15)" w:date="2019-09-20T15:02:00Z">
        <w:r>
          <w:rPr/>
          <w:t>reference "3GPP TS 28.541 5G Network Resource Model (NRM)";</w:t>
        </w:r>
      </w:ins>
    </w:p>
    <w:p>
      <w:pPr>
        <w:pStyle w:val="PL"/>
        <w:rPr>
          <w:ins w:id="28690" w:author="28541_CR0143_(Rel-15)" w:date="2019-09-20T15:02:00Z"/>
        </w:rPr>
      </w:pPr>
      <w:ins w:id="28689" w:author="28541_CR0143_(Rel-15)" w:date="2019-09-20T15:02:00Z">
        <w:r>
          <w:rPr/>
        </w:r>
      </w:ins>
    </w:p>
    <w:p>
      <w:pPr>
        <w:pStyle w:val="PL"/>
        <w:rPr>
          <w:ins w:id="28693" w:author="28541_CR0143_(Rel-15)" w:date="2019-09-20T15:02:00Z"/>
        </w:rPr>
      </w:pPr>
      <w:ins w:id="28691" w:author="28541_CR0143_(Rel-15)" w:date="2019-09-20T15:02:00Z">
        <w:r>
          <w:rPr>
            <w:rFonts w:eastAsia="Courier New"/>
          </w:rPr>
          <w:t xml:space="preserve">  </w:t>
        </w:r>
      </w:ins>
      <w:ins w:id="28692" w:author="28541_CR0143_(Rel-15)" w:date="2019-09-20T15:02:00Z">
        <w:r>
          <w:rPr/>
          <w:t>revision 2019-06-17 {</w:t>
        </w:r>
      </w:ins>
    </w:p>
    <w:p>
      <w:pPr>
        <w:pStyle w:val="PL"/>
        <w:rPr>
          <w:ins w:id="28696" w:author="28541_CR0143_(Rel-15)" w:date="2019-09-20T15:02:00Z"/>
        </w:rPr>
      </w:pPr>
      <w:ins w:id="28694" w:author="28541_CR0143_(Rel-15)" w:date="2019-09-20T15:02:00Z">
        <w:r>
          <w:rPr>
            <w:rFonts w:eastAsia="Courier New"/>
          </w:rPr>
          <w:t xml:space="preserve">    </w:t>
        </w:r>
      </w:ins>
      <w:ins w:id="28695" w:author="28541_CR0143_(Rel-15)" w:date="2019-09-20T15:02:00Z">
        <w:r>
          <w:rPr/>
          <w:t>description "Initial revision";</w:t>
        </w:r>
      </w:ins>
    </w:p>
    <w:p>
      <w:pPr>
        <w:pStyle w:val="PL"/>
        <w:rPr>
          <w:ins w:id="28699" w:author="28541_CR0143_(Rel-15)" w:date="2019-09-20T15:02:00Z"/>
        </w:rPr>
      </w:pPr>
      <w:ins w:id="28697" w:author="28541_CR0143_(Rel-15)" w:date="2019-09-20T15:02:00Z">
        <w:r>
          <w:rPr>
            <w:rFonts w:eastAsia="Courier New"/>
          </w:rPr>
          <w:t xml:space="preserve">    </w:t>
        </w:r>
      </w:ins>
      <w:ins w:id="28698" w:author="28541_CR0143_(Rel-15)" w:date="2019-09-20T15:02:00Z">
        <w:r>
          <w:rPr/>
          <w:t>reference "Based on</w:t>
        </w:r>
      </w:ins>
    </w:p>
    <w:p>
      <w:pPr>
        <w:pStyle w:val="PL"/>
        <w:rPr>
          <w:ins w:id="28702" w:author="28541_CR0143_(Rel-15)" w:date="2019-09-20T15:02:00Z"/>
        </w:rPr>
      </w:pPr>
      <w:ins w:id="28700" w:author="28541_CR0143_(Rel-15)" w:date="2019-09-20T15:02:00Z">
        <w:r>
          <w:rPr>
            <w:rFonts w:eastAsia="Courier New"/>
          </w:rPr>
          <w:t xml:space="preserve">      </w:t>
        </w:r>
      </w:ins>
      <w:ins w:id="28701" w:author="28541_CR0143_(Rel-15)" w:date="2019-09-20T15:02:00Z">
        <w:r>
          <w:rPr/>
          <w:t>3GPP TS 28.541 V15.X.XX";</w:t>
        </w:r>
      </w:ins>
    </w:p>
    <w:p>
      <w:pPr>
        <w:pStyle w:val="PL"/>
        <w:rPr>
          <w:ins w:id="28705" w:author="28541_CR0143_(Rel-15)" w:date="2019-09-20T15:02:00Z"/>
        </w:rPr>
      </w:pPr>
      <w:ins w:id="28703" w:author="28541_CR0143_(Rel-15)" w:date="2019-09-20T15:02:00Z">
        <w:r>
          <w:rPr>
            <w:rFonts w:eastAsia="Courier New"/>
          </w:rPr>
          <w:t xml:space="preserve">  </w:t>
        </w:r>
      </w:ins>
      <w:ins w:id="28704" w:author="28541_CR0143_(Rel-15)" w:date="2019-09-20T15:02:00Z">
        <w:r>
          <w:rPr/>
          <w:t>}</w:t>
        </w:r>
      </w:ins>
    </w:p>
    <w:p>
      <w:pPr>
        <w:pStyle w:val="PL"/>
        <w:rPr>
          <w:ins w:id="28707" w:author="28541_CR0143_(Rel-15)" w:date="2019-09-20T15:02:00Z"/>
        </w:rPr>
      </w:pPr>
      <w:ins w:id="28706" w:author="28541_CR0143_(Rel-15)" w:date="2019-09-20T15:02:00Z">
        <w:r>
          <w:rPr/>
        </w:r>
      </w:ins>
    </w:p>
    <w:p>
      <w:pPr>
        <w:pStyle w:val="PL"/>
        <w:rPr>
          <w:ins w:id="28710" w:author="28541_CR0143_(Rel-15)" w:date="2019-09-20T15:02:00Z"/>
        </w:rPr>
      </w:pPr>
      <w:ins w:id="28708" w:author="28541_CR0143_(Rel-15)" w:date="2019-09-20T15:02:00Z">
        <w:r>
          <w:rPr>
            <w:rFonts w:eastAsia="Courier New"/>
          </w:rPr>
          <w:t xml:space="preserve">  </w:t>
        </w:r>
      </w:ins>
      <w:ins w:id="28709" w:author="28541_CR0143_(Rel-15)" w:date="2019-09-20T15:02:00Z">
        <w:r>
          <w:rPr/>
          <w:t>grouping GNBCUUPFunctionGrp {</w:t>
        </w:r>
      </w:ins>
    </w:p>
    <w:p>
      <w:pPr>
        <w:pStyle w:val="PL"/>
        <w:rPr>
          <w:ins w:id="28713" w:author="28541_CR0143_(Rel-15)" w:date="2019-09-20T15:02:00Z"/>
        </w:rPr>
      </w:pPr>
      <w:ins w:id="28711" w:author="28541_CR0143_(Rel-15)" w:date="2019-09-20T15:02:00Z">
        <w:r>
          <w:rPr>
            <w:rFonts w:eastAsia="Courier New"/>
          </w:rPr>
          <w:t xml:space="preserve">    </w:t>
        </w:r>
      </w:ins>
      <w:ins w:id="28712" w:author="28541_CR0143_(Rel-15)" w:date="2019-09-20T15:02:00Z">
        <w:r>
          <w:rPr/>
          <w:t>description "Represents the GNBCUUPFunction IOC.";</w:t>
        </w:r>
      </w:ins>
    </w:p>
    <w:p>
      <w:pPr>
        <w:pStyle w:val="PL"/>
        <w:rPr>
          <w:ins w:id="28716" w:author="28541_CR0143_(Rel-15)" w:date="2019-09-20T15:02:00Z"/>
        </w:rPr>
      </w:pPr>
      <w:ins w:id="28714" w:author="28541_CR0143_(Rel-15)" w:date="2019-09-20T15:02:00Z">
        <w:r>
          <w:rPr>
            <w:rFonts w:eastAsia="Courier New"/>
          </w:rPr>
          <w:t xml:space="preserve">    </w:t>
        </w:r>
      </w:ins>
      <w:ins w:id="28715" w:author="28541_CR0143_(Rel-15)" w:date="2019-09-20T15:02:00Z">
        <w:r>
          <w:rPr/>
          <w:t>reference "3GPP TS 28.541";</w:t>
        </w:r>
      </w:ins>
    </w:p>
    <w:p>
      <w:pPr>
        <w:pStyle w:val="PL"/>
        <w:rPr>
          <w:ins w:id="28719" w:author="28541_CR0143_(Rel-15)" w:date="2019-09-20T15:02:00Z"/>
        </w:rPr>
      </w:pPr>
      <w:ins w:id="28717" w:author="28541_CR0143_(Rel-15)" w:date="2019-09-20T15:02:00Z">
        <w:r>
          <w:rPr>
            <w:rFonts w:eastAsia="Courier New"/>
          </w:rPr>
          <w:t xml:space="preserve">    </w:t>
        </w:r>
      </w:ins>
      <w:ins w:id="28718" w:author="28541_CR0143_(Rel-15)" w:date="2019-09-20T15:02:00Z">
        <w:r>
          <w:rPr/>
          <w:t xml:space="preserve">uses mf3gpp:ManagedFunctionGrp; </w:t>
        </w:r>
      </w:ins>
    </w:p>
    <w:p>
      <w:pPr>
        <w:pStyle w:val="PL"/>
        <w:rPr>
          <w:ins w:id="28721" w:author="28541_CR0143_(Rel-15)" w:date="2019-09-20T15:02:00Z"/>
        </w:rPr>
      </w:pPr>
      <w:ins w:id="28720" w:author="28541_CR0143_(Rel-15)" w:date="2019-09-20T15:02:00Z">
        <w:r>
          <w:rPr/>
        </w:r>
      </w:ins>
    </w:p>
    <w:p>
      <w:pPr>
        <w:pStyle w:val="PL"/>
        <w:rPr>
          <w:ins w:id="28724" w:author="28541_CR0143_(Rel-15)" w:date="2019-09-20T15:02:00Z"/>
        </w:rPr>
      </w:pPr>
      <w:ins w:id="28722" w:author="28541_CR0143_(Rel-15)" w:date="2019-09-20T15:02:00Z">
        <w:r>
          <w:rPr>
            <w:rFonts w:eastAsia="Courier New"/>
          </w:rPr>
          <w:t xml:space="preserve">    </w:t>
        </w:r>
      </w:ins>
      <w:ins w:id="28723" w:author="28541_CR0143_(Rel-15)" w:date="2019-09-20T15:02:00Z">
        <w:r>
          <w:rPr/>
          <w:t>leaf gNBId {</w:t>
        </w:r>
      </w:ins>
    </w:p>
    <w:p>
      <w:pPr>
        <w:pStyle w:val="PL"/>
        <w:rPr>
          <w:ins w:id="28727" w:author="28541_CR0143_(Rel-15)" w:date="2019-09-20T15:02:00Z"/>
        </w:rPr>
      </w:pPr>
      <w:ins w:id="28725" w:author="28541_CR0143_(Rel-15)" w:date="2019-09-20T15:02:00Z">
        <w:r>
          <w:rPr>
            <w:rFonts w:eastAsia="Courier New"/>
          </w:rPr>
          <w:t xml:space="preserve">      </w:t>
        </w:r>
      </w:ins>
      <w:ins w:id="28726" w:author="28541_CR0143_(Rel-15)" w:date="2019-09-20T15:02:00Z">
        <w:r>
          <w:rPr/>
          <w:t>description "Identifies a gNB within a PLMN. The gNB Identifier (gNB ID)</w:t>
        </w:r>
      </w:ins>
    </w:p>
    <w:p>
      <w:pPr>
        <w:pStyle w:val="PL"/>
        <w:rPr>
          <w:ins w:id="28730" w:author="28541_CR0143_(Rel-15)" w:date="2019-09-20T15:02:00Z"/>
        </w:rPr>
      </w:pPr>
      <w:ins w:id="28728" w:author="28541_CR0143_(Rel-15)" w:date="2019-09-20T15:02:00Z">
        <w:r>
          <w:rPr>
            <w:rFonts w:eastAsia="Courier New"/>
          </w:rPr>
          <w:t xml:space="preserve">        </w:t>
        </w:r>
      </w:ins>
      <w:ins w:id="28729" w:author="28541_CR0143_(Rel-15)" w:date="2019-09-20T15:02:00Z">
        <w:r>
          <w:rPr/>
          <w:t>is part of the NR Cell Identifier (NCI) of the gNB cells.";</w:t>
        </w:r>
      </w:ins>
    </w:p>
    <w:p>
      <w:pPr>
        <w:pStyle w:val="PL"/>
        <w:rPr>
          <w:ins w:id="28733" w:author="28541_CR0143_(Rel-15)" w:date="2019-09-20T15:02:00Z"/>
        </w:rPr>
      </w:pPr>
      <w:ins w:id="28731" w:author="28541_CR0143_(Rel-15)" w:date="2019-09-20T15:02:00Z">
        <w:r>
          <w:rPr>
            <w:rFonts w:eastAsia="Courier New"/>
          </w:rPr>
          <w:t xml:space="preserve">      </w:t>
        </w:r>
      </w:ins>
      <w:ins w:id="28732" w:author="28541_CR0143_(Rel-15)" w:date="2019-09-20T15:02:00Z">
        <w:r>
          <w:rPr/>
          <w:t>reference "gNB ID in 3GPP TS 38.300, Global gNB ID in 3GPP TS 38.413";</w:t>
        </w:r>
      </w:ins>
    </w:p>
    <w:p>
      <w:pPr>
        <w:pStyle w:val="PL"/>
        <w:rPr>
          <w:ins w:id="28736" w:author="28541_CR0143_(Rel-15)" w:date="2019-09-20T15:02:00Z"/>
        </w:rPr>
      </w:pPr>
      <w:ins w:id="28734" w:author="28541_CR0143_(Rel-15)" w:date="2019-09-20T15:02:00Z">
        <w:r>
          <w:rPr>
            <w:rFonts w:eastAsia="Courier New"/>
          </w:rPr>
          <w:t xml:space="preserve">      </w:t>
        </w:r>
      </w:ins>
      <w:ins w:id="28735" w:author="28541_CR0143_(Rel-15)" w:date="2019-09-20T15:02:00Z">
        <w:r>
          <w:rPr/>
          <w:t>mandatory true;</w:t>
        </w:r>
      </w:ins>
    </w:p>
    <w:p>
      <w:pPr>
        <w:pStyle w:val="PL"/>
        <w:rPr>
          <w:ins w:id="28739" w:author="28541_CR0143_(Rel-15)" w:date="2019-09-20T15:02:00Z"/>
        </w:rPr>
      </w:pPr>
      <w:ins w:id="28737" w:author="28541_CR0143_(Rel-15)" w:date="2019-09-20T15:02:00Z">
        <w:r>
          <w:rPr>
            <w:rFonts w:eastAsia="Courier New"/>
          </w:rPr>
          <w:t xml:space="preserve">      </w:t>
        </w:r>
      </w:ins>
      <w:ins w:id="28738" w:author="28541_CR0143_(Rel-15)" w:date="2019-09-20T15:02:00Z">
        <w:r>
          <w:rPr/>
          <w:t>type int64 { range "0..4294967295"; }</w:t>
        </w:r>
      </w:ins>
    </w:p>
    <w:p>
      <w:pPr>
        <w:pStyle w:val="PL"/>
        <w:rPr>
          <w:ins w:id="28742" w:author="28541_CR0143_(Rel-15)" w:date="2019-09-20T15:02:00Z"/>
        </w:rPr>
      </w:pPr>
      <w:ins w:id="28740" w:author="28541_CR0143_(Rel-15)" w:date="2019-09-20T15:02:00Z">
        <w:r>
          <w:rPr>
            <w:rFonts w:eastAsia="Courier New"/>
          </w:rPr>
          <w:t xml:space="preserve">    </w:t>
        </w:r>
      </w:ins>
      <w:ins w:id="28741" w:author="28541_CR0143_(Rel-15)" w:date="2019-09-20T15:02:00Z">
        <w:r>
          <w:rPr/>
          <w:t>}</w:t>
        </w:r>
      </w:ins>
    </w:p>
    <w:p>
      <w:pPr>
        <w:pStyle w:val="PL"/>
        <w:rPr>
          <w:ins w:id="28744" w:author="28541_CR0143_(Rel-15)" w:date="2019-09-20T15:02:00Z"/>
        </w:rPr>
      </w:pPr>
      <w:ins w:id="28743" w:author="28541_CR0143_(Rel-15)" w:date="2019-09-20T15:02:00Z">
        <w:r>
          <w:rPr/>
        </w:r>
      </w:ins>
    </w:p>
    <w:p>
      <w:pPr>
        <w:pStyle w:val="PL"/>
        <w:rPr>
          <w:ins w:id="28747" w:author="28541_CR0143_(Rel-15)" w:date="2019-09-20T15:02:00Z"/>
        </w:rPr>
      </w:pPr>
      <w:ins w:id="28745" w:author="28541_CR0143_(Rel-15)" w:date="2019-09-20T15:02:00Z">
        <w:r>
          <w:rPr>
            <w:rFonts w:eastAsia="Courier New"/>
          </w:rPr>
          <w:t xml:space="preserve">    </w:t>
        </w:r>
      </w:ins>
      <w:ins w:id="28746" w:author="28541_CR0143_(Rel-15)" w:date="2019-09-20T15:02:00Z">
        <w:r>
          <w:rPr/>
          <w:t>leaf gNBIdLength {</w:t>
        </w:r>
      </w:ins>
    </w:p>
    <w:p>
      <w:pPr>
        <w:pStyle w:val="PL"/>
        <w:rPr>
          <w:ins w:id="28750" w:author="28541_CR0143_(Rel-15)" w:date="2019-09-20T15:02:00Z"/>
        </w:rPr>
      </w:pPr>
      <w:ins w:id="28748" w:author="28541_CR0143_(Rel-15)" w:date="2019-09-20T15:02:00Z">
        <w:r>
          <w:rPr>
            <w:rFonts w:eastAsia="Courier New"/>
          </w:rPr>
          <w:t xml:space="preserve">      </w:t>
        </w:r>
      </w:ins>
      <w:ins w:id="28749" w:author="28541_CR0143_(Rel-15)" w:date="2019-09-20T15:02:00Z">
        <w:r>
          <w:rPr/>
          <w:t>description "Indicates the number of bits for encoding the gNB ID.";</w:t>
        </w:r>
      </w:ins>
    </w:p>
    <w:p>
      <w:pPr>
        <w:pStyle w:val="PL"/>
        <w:rPr>
          <w:ins w:id="28753" w:author="28541_CR0143_(Rel-15)" w:date="2019-09-20T15:02:00Z"/>
        </w:rPr>
      </w:pPr>
      <w:ins w:id="28751" w:author="28541_CR0143_(Rel-15)" w:date="2019-09-20T15:02:00Z">
        <w:r>
          <w:rPr>
            <w:rFonts w:eastAsia="Courier New"/>
          </w:rPr>
          <w:t xml:space="preserve">      </w:t>
        </w:r>
      </w:ins>
      <w:ins w:id="28752" w:author="28541_CR0143_(Rel-15)" w:date="2019-09-20T15:02:00Z">
        <w:r>
          <w:rPr/>
          <w:t>reference "gNB ID in 3GPP TS 38.300, Global gNB ID in 3GPP TS 38.413";</w:t>
        </w:r>
      </w:ins>
    </w:p>
    <w:p>
      <w:pPr>
        <w:pStyle w:val="PL"/>
        <w:rPr>
          <w:ins w:id="28756" w:author="28541_CR0143_(Rel-15)" w:date="2019-09-20T15:02:00Z"/>
        </w:rPr>
      </w:pPr>
      <w:ins w:id="28754" w:author="28541_CR0143_(Rel-15)" w:date="2019-09-20T15:02:00Z">
        <w:r>
          <w:rPr>
            <w:rFonts w:eastAsia="Courier New"/>
          </w:rPr>
          <w:t xml:space="preserve">      </w:t>
        </w:r>
      </w:ins>
      <w:ins w:id="28755" w:author="28541_CR0143_(Rel-15)" w:date="2019-09-20T15:02:00Z">
        <w:r>
          <w:rPr/>
          <w:t>mandatory true;</w:t>
        </w:r>
      </w:ins>
    </w:p>
    <w:p>
      <w:pPr>
        <w:pStyle w:val="PL"/>
        <w:rPr>
          <w:ins w:id="28759" w:author="28541_CR0143_(Rel-15)" w:date="2019-09-20T15:02:00Z"/>
        </w:rPr>
      </w:pPr>
      <w:ins w:id="28757" w:author="28541_CR0143_(Rel-15)" w:date="2019-09-20T15:02:00Z">
        <w:r>
          <w:rPr>
            <w:rFonts w:eastAsia="Courier New"/>
          </w:rPr>
          <w:t xml:space="preserve">      </w:t>
        </w:r>
      </w:ins>
      <w:ins w:id="28758" w:author="28541_CR0143_(Rel-15)" w:date="2019-09-20T15:02:00Z">
        <w:r>
          <w:rPr/>
          <w:t>type int32 { range "22..32"; }</w:t>
        </w:r>
      </w:ins>
    </w:p>
    <w:p>
      <w:pPr>
        <w:pStyle w:val="PL"/>
        <w:rPr>
          <w:ins w:id="28762" w:author="28541_CR0143_(Rel-15)" w:date="2019-09-20T15:02:00Z"/>
        </w:rPr>
      </w:pPr>
      <w:ins w:id="28760" w:author="28541_CR0143_(Rel-15)" w:date="2019-09-20T15:02:00Z">
        <w:r>
          <w:rPr>
            <w:rFonts w:eastAsia="Courier New"/>
          </w:rPr>
          <w:t xml:space="preserve">    </w:t>
        </w:r>
      </w:ins>
      <w:ins w:id="28761" w:author="28541_CR0143_(Rel-15)" w:date="2019-09-20T15:02:00Z">
        <w:r>
          <w:rPr/>
          <w:t>}</w:t>
        </w:r>
      </w:ins>
    </w:p>
    <w:p>
      <w:pPr>
        <w:pStyle w:val="PL"/>
        <w:rPr>
          <w:rFonts w:eastAsia="Courier New"/>
          <w:ins w:id="28764" w:author="28541_CR0143_(Rel-15)" w:date="2019-09-20T15:02:00Z"/>
        </w:rPr>
      </w:pPr>
      <w:ins w:id="28763" w:author="28541_CR0143_(Rel-15)" w:date="2019-09-20T15:02:00Z">
        <w:r>
          <w:rPr>
            <w:rFonts w:eastAsia="Courier New"/>
          </w:rPr>
          <w:t xml:space="preserve">            </w:t>
        </w:r>
      </w:ins>
    </w:p>
    <w:p>
      <w:pPr>
        <w:pStyle w:val="PL"/>
        <w:rPr>
          <w:ins w:id="28767" w:author="28541_CR0143_(Rel-15)" w:date="2019-09-20T15:02:00Z"/>
        </w:rPr>
      </w:pPr>
      <w:ins w:id="28765" w:author="28541_CR0143_(Rel-15)" w:date="2019-09-20T15:02:00Z">
        <w:r>
          <w:rPr>
            <w:rFonts w:eastAsia="Courier New"/>
          </w:rPr>
          <w:t xml:space="preserve">    </w:t>
        </w:r>
      </w:ins>
      <w:ins w:id="28766" w:author="28541_CR0143_(Rel-15)" w:date="2019-09-20T15:02:00Z">
        <w:r>
          <w:rPr/>
          <w:t>list pLMNIdList {</w:t>
        </w:r>
      </w:ins>
    </w:p>
    <w:p>
      <w:pPr>
        <w:pStyle w:val="PL"/>
        <w:rPr>
          <w:ins w:id="28770" w:author="28541_CR0143_(Rel-15)" w:date="2019-09-20T15:02:00Z"/>
        </w:rPr>
      </w:pPr>
      <w:ins w:id="28768" w:author="28541_CR0143_(Rel-15)" w:date="2019-09-20T15:02:00Z">
        <w:r>
          <w:rPr>
            <w:rFonts w:eastAsia="Courier New"/>
          </w:rPr>
          <w:t xml:space="preserve">      </w:t>
        </w:r>
      </w:ins>
      <w:ins w:id="28769" w:author="28541_CR0143_(Rel-15)" w:date="2019-09-20T15:02:00Z">
        <w:r>
          <w:rPr/>
          <w:t>description "A list of PLMN identifiers. Defines from which set of PLMNs</w:t>
        </w:r>
      </w:ins>
    </w:p>
    <w:p>
      <w:pPr>
        <w:pStyle w:val="PL"/>
        <w:rPr>
          <w:ins w:id="28773" w:author="28541_CR0143_(Rel-15)" w:date="2019-09-20T15:02:00Z"/>
        </w:rPr>
      </w:pPr>
      <w:ins w:id="28771" w:author="28541_CR0143_(Rel-15)" w:date="2019-09-20T15:02:00Z">
        <w:r>
          <w:rPr>
            <w:rFonts w:eastAsia="Courier New"/>
          </w:rPr>
          <w:t xml:space="preserve">        </w:t>
        </w:r>
      </w:ins>
      <w:ins w:id="28772" w:author="28541_CR0143_(Rel-15)" w:date="2019-09-20T15:02:00Z">
        <w:r>
          <w:rPr/>
          <w:t>an UE must have as its serving PLMN to be allowed to use the</w:t>
        </w:r>
      </w:ins>
    </w:p>
    <w:p>
      <w:pPr>
        <w:pStyle w:val="PL"/>
        <w:rPr>
          <w:ins w:id="28776" w:author="28541_CR0143_(Rel-15)" w:date="2019-09-20T15:02:00Z"/>
        </w:rPr>
      </w:pPr>
      <w:ins w:id="28774" w:author="28541_CR0143_(Rel-15)" w:date="2019-09-20T15:02:00Z">
        <w:r>
          <w:rPr>
            <w:rFonts w:eastAsia="Courier New"/>
          </w:rPr>
          <w:t xml:space="preserve">        </w:t>
        </w:r>
      </w:ins>
      <w:ins w:id="28775" w:author="28541_CR0143_(Rel-15)" w:date="2019-09-20T15:02:00Z">
        <w:r>
          <w:rPr/>
          <w:t>gNB CU-UP.";</w:t>
        </w:r>
      </w:ins>
    </w:p>
    <w:p>
      <w:pPr>
        <w:pStyle w:val="PL"/>
        <w:rPr>
          <w:ins w:id="28779" w:author="28541_CR0143_(Rel-15)" w:date="2019-09-20T15:02:00Z"/>
        </w:rPr>
      </w:pPr>
      <w:ins w:id="28777" w:author="28541_CR0143_(Rel-15)" w:date="2019-09-20T15:02:00Z">
        <w:r>
          <w:rPr>
            <w:rFonts w:eastAsia="Courier New"/>
          </w:rPr>
          <w:t xml:space="preserve">      </w:t>
        </w:r>
      </w:ins>
      <w:ins w:id="28778" w:author="28541_CR0143_(Rel-15)" w:date="2019-09-20T15:02:00Z">
        <w:r>
          <w:rPr/>
          <w:t>key "mcc mnc";</w:t>
        </w:r>
      </w:ins>
    </w:p>
    <w:p>
      <w:pPr>
        <w:pStyle w:val="PL"/>
        <w:rPr>
          <w:ins w:id="28782" w:author="28541_CR0143_(Rel-15)" w:date="2019-09-20T15:02:00Z"/>
        </w:rPr>
      </w:pPr>
      <w:ins w:id="28780" w:author="28541_CR0143_(Rel-15)" w:date="2019-09-20T15:02:00Z">
        <w:r>
          <w:rPr>
            <w:rFonts w:eastAsia="Courier New"/>
          </w:rPr>
          <w:t xml:space="preserve">      </w:t>
        </w:r>
      </w:ins>
      <w:ins w:id="28781" w:author="28541_CR0143_(Rel-15)" w:date="2019-09-20T15:02:00Z">
        <w:r>
          <w:rPr/>
          <w:t>min-elements 1;</w:t>
        </w:r>
      </w:ins>
    </w:p>
    <w:p>
      <w:pPr>
        <w:pStyle w:val="PL"/>
        <w:rPr>
          <w:ins w:id="28785" w:author="28541_CR0143_(Rel-15)" w:date="2019-09-20T15:02:00Z"/>
        </w:rPr>
      </w:pPr>
      <w:ins w:id="28783" w:author="28541_CR0143_(Rel-15)" w:date="2019-09-20T15:02:00Z">
        <w:r>
          <w:rPr>
            <w:rFonts w:eastAsia="Courier New"/>
          </w:rPr>
          <w:t xml:space="preserve">      </w:t>
        </w:r>
      </w:ins>
      <w:ins w:id="28784" w:author="28541_CR0143_(Rel-15)" w:date="2019-09-20T15:02:00Z">
        <w:r>
          <w:rPr/>
          <w:t>max-elements 12;</w:t>
        </w:r>
      </w:ins>
    </w:p>
    <w:p>
      <w:pPr>
        <w:pStyle w:val="PL"/>
        <w:rPr>
          <w:ins w:id="28788" w:author="28541_CR0143_(Rel-15)" w:date="2019-09-20T15:02:00Z"/>
        </w:rPr>
      </w:pPr>
      <w:ins w:id="28786" w:author="28541_CR0143_(Rel-15)" w:date="2019-09-20T15:02:00Z">
        <w:r>
          <w:rPr>
            <w:rFonts w:eastAsia="Courier New"/>
          </w:rPr>
          <w:t xml:space="preserve">      </w:t>
        </w:r>
      </w:ins>
      <w:ins w:id="28787" w:author="28541_CR0143_(Rel-15)" w:date="2019-09-20T15:02:00Z">
        <w:r>
          <w:rPr/>
          <w:t>uses types3gpp:PLMNId;</w:t>
        </w:r>
      </w:ins>
    </w:p>
    <w:p>
      <w:pPr>
        <w:pStyle w:val="PL"/>
        <w:rPr>
          <w:ins w:id="28791" w:author="28541_CR0143_(Rel-15)" w:date="2019-09-20T15:02:00Z"/>
        </w:rPr>
      </w:pPr>
      <w:ins w:id="28789" w:author="28541_CR0143_(Rel-15)" w:date="2019-09-20T15:02:00Z">
        <w:r>
          <w:rPr>
            <w:rFonts w:eastAsia="Courier New"/>
          </w:rPr>
          <w:t xml:space="preserve">    </w:t>
        </w:r>
      </w:ins>
      <w:ins w:id="28790" w:author="28541_CR0143_(Rel-15)" w:date="2019-09-20T15:02:00Z">
        <w:r>
          <w:rPr/>
          <w:t xml:space="preserve">}   </w:t>
          <w:tab/>
          <w:tab/>
        </w:r>
      </w:ins>
    </w:p>
    <w:p>
      <w:pPr>
        <w:pStyle w:val="PL"/>
        <w:rPr>
          <w:ins w:id="28794" w:author="28541_CR0143_(Rel-15)" w:date="2019-09-20T15:02:00Z"/>
        </w:rPr>
      </w:pPr>
      <w:ins w:id="28792" w:author="28541_CR0143_(Rel-15)" w:date="2019-09-20T15:02:00Z">
        <w:r>
          <w:rPr>
            <w:rFonts w:eastAsia="Courier New"/>
          </w:rPr>
          <w:t xml:space="preserve">  </w:t>
        </w:r>
      </w:ins>
      <w:ins w:id="28793" w:author="28541_CR0143_(Rel-15)" w:date="2019-09-20T15:02:00Z">
        <w:r>
          <w:rPr/>
          <w:t>}</w:t>
        </w:r>
      </w:ins>
    </w:p>
    <w:p>
      <w:pPr>
        <w:pStyle w:val="PL"/>
        <w:rPr>
          <w:ins w:id="28796" w:author="28541_CR0143_(Rel-15)" w:date="2019-09-20T15:02:00Z"/>
        </w:rPr>
      </w:pPr>
      <w:ins w:id="28795" w:author="28541_CR0143_(Rel-15)" w:date="2019-09-20T15:02:00Z">
        <w:r>
          <w:rPr/>
        </w:r>
      </w:ins>
    </w:p>
    <w:p>
      <w:pPr>
        <w:pStyle w:val="PL"/>
        <w:rPr>
          <w:ins w:id="28799" w:author="28541_CR0143_(Rel-15)" w:date="2019-09-20T15:02:00Z"/>
        </w:rPr>
      </w:pPr>
      <w:ins w:id="28797" w:author="28541_CR0143_(Rel-15)" w:date="2019-09-20T15:02:00Z">
        <w:r>
          <w:rPr>
            <w:rFonts w:eastAsia="Courier New"/>
          </w:rPr>
          <w:t xml:space="preserve">  </w:t>
        </w:r>
      </w:ins>
      <w:ins w:id="28798" w:author="28541_CR0143_(Rel-15)" w:date="2019-09-20T15:02:00Z">
        <w:r>
          <w:rPr/>
          <w:t>augment "/me3gpp:ManagedElement" {</w:t>
        </w:r>
      </w:ins>
    </w:p>
    <w:p>
      <w:pPr>
        <w:pStyle w:val="PL"/>
        <w:rPr>
          <w:ins w:id="28801" w:author="28541_CR0143_(Rel-15)" w:date="2019-09-20T15:02:00Z"/>
        </w:rPr>
      </w:pPr>
      <w:ins w:id="28800" w:author="28541_CR0143_(Rel-15)" w:date="2019-09-20T15:02:00Z">
        <w:r>
          <w:rPr/>
        </w:r>
      </w:ins>
    </w:p>
    <w:p>
      <w:pPr>
        <w:pStyle w:val="PL"/>
        <w:rPr>
          <w:ins w:id="28804" w:author="28541_CR0143_(Rel-15)" w:date="2019-09-20T15:02:00Z"/>
        </w:rPr>
      </w:pPr>
      <w:ins w:id="28802" w:author="28541_CR0143_(Rel-15)" w:date="2019-09-20T15:02:00Z">
        <w:r>
          <w:rPr>
            <w:rFonts w:eastAsia="Courier New"/>
          </w:rPr>
          <w:t xml:space="preserve">    </w:t>
        </w:r>
      </w:ins>
      <w:ins w:id="28803" w:author="28541_CR0143_(Rel-15)" w:date="2019-09-20T15:02:00Z">
        <w:r>
          <w:rPr/>
          <w:t>list GNBCUUPFunction {</w:t>
        </w:r>
      </w:ins>
    </w:p>
    <w:p>
      <w:pPr>
        <w:pStyle w:val="PL"/>
        <w:rPr>
          <w:ins w:id="28807" w:author="28541_CR0143_(Rel-15)" w:date="2019-09-20T15:02:00Z"/>
        </w:rPr>
      </w:pPr>
      <w:ins w:id="28805" w:author="28541_CR0143_(Rel-15)" w:date="2019-09-20T15:02:00Z">
        <w:r>
          <w:rPr>
            <w:rFonts w:eastAsia="Courier New"/>
          </w:rPr>
          <w:t xml:space="preserve">      </w:t>
        </w:r>
      </w:ins>
      <w:ins w:id="28806" w:author="28541_CR0143_(Rel-15)" w:date="2019-09-20T15:02:00Z">
        <w:r>
          <w:rPr/>
          <w:t>description "Represents the logical function CU-UP of gNB or en-gNB.";</w:t>
        </w:r>
      </w:ins>
    </w:p>
    <w:p>
      <w:pPr>
        <w:pStyle w:val="PL"/>
        <w:rPr>
          <w:ins w:id="28810" w:author="28541_CR0143_(Rel-15)" w:date="2019-09-20T15:02:00Z"/>
        </w:rPr>
      </w:pPr>
      <w:ins w:id="28808" w:author="28541_CR0143_(Rel-15)" w:date="2019-09-20T15:02:00Z">
        <w:r>
          <w:rPr>
            <w:rFonts w:eastAsia="Courier New"/>
          </w:rPr>
          <w:t xml:space="preserve">      </w:t>
        </w:r>
      </w:ins>
      <w:ins w:id="28809" w:author="28541_CR0143_(Rel-15)" w:date="2019-09-20T15:02:00Z">
        <w:r>
          <w:rPr/>
          <w:t>reference "3GPP TS 28.541";</w:t>
        </w:r>
      </w:ins>
    </w:p>
    <w:p>
      <w:pPr>
        <w:pStyle w:val="PL"/>
        <w:rPr>
          <w:ins w:id="28813" w:author="28541_CR0143_(Rel-15)" w:date="2019-09-20T15:02:00Z"/>
        </w:rPr>
      </w:pPr>
      <w:ins w:id="28811" w:author="28541_CR0143_(Rel-15)" w:date="2019-09-20T15:02:00Z">
        <w:r>
          <w:rPr>
            <w:rFonts w:eastAsia="Courier New"/>
          </w:rPr>
          <w:t xml:space="preserve">      </w:t>
        </w:r>
      </w:ins>
      <w:ins w:id="28812" w:author="28541_CR0143_(Rel-15)" w:date="2019-09-20T15:02:00Z">
        <w:r>
          <w:rPr/>
          <w:t>key id;</w:t>
        </w:r>
      </w:ins>
    </w:p>
    <w:p>
      <w:pPr>
        <w:pStyle w:val="PL"/>
        <w:rPr>
          <w:ins w:id="28816" w:author="28541_CR0143_(Rel-15)" w:date="2019-09-20T15:02:00Z"/>
        </w:rPr>
      </w:pPr>
      <w:ins w:id="28814" w:author="28541_CR0143_(Rel-15)" w:date="2019-09-20T15:02:00Z">
        <w:r>
          <w:rPr>
            <w:rFonts w:eastAsia="Courier New"/>
          </w:rPr>
          <w:t xml:space="preserve">      </w:t>
        </w:r>
      </w:ins>
      <w:ins w:id="28815" w:author="28541_CR0143_(Rel-15)" w:date="2019-09-20T15:02:00Z">
        <w:r>
          <w:rPr/>
          <w:t>uses top3gpp:Top_Grp;</w:t>
        </w:r>
      </w:ins>
    </w:p>
    <w:p>
      <w:pPr>
        <w:pStyle w:val="PL"/>
        <w:rPr>
          <w:ins w:id="28819" w:author="28541_CR0143_(Rel-15)" w:date="2019-09-20T15:02:00Z"/>
        </w:rPr>
      </w:pPr>
      <w:ins w:id="28817" w:author="28541_CR0143_(Rel-15)" w:date="2019-09-20T15:02:00Z">
        <w:r>
          <w:rPr>
            <w:rFonts w:eastAsia="Courier New"/>
          </w:rPr>
          <w:t xml:space="preserve">      </w:t>
        </w:r>
      </w:ins>
      <w:ins w:id="28818" w:author="28541_CR0143_(Rel-15)" w:date="2019-09-20T15:02:00Z">
        <w:r>
          <w:rPr/>
          <w:t xml:space="preserve">container attributes {    </w:t>
        </w:r>
      </w:ins>
    </w:p>
    <w:p>
      <w:pPr>
        <w:pStyle w:val="PL"/>
        <w:rPr>
          <w:ins w:id="28822" w:author="28541_CR0143_(Rel-15)" w:date="2019-09-20T15:02:00Z"/>
        </w:rPr>
      </w:pPr>
      <w:ins w:id="28820" w:author="28541_CR0143_(Rel-15)" w:date="2019-09-20T15:02:00Z">
        <w:r>
          <w:rPr>
            <w:rFonts w:eastAsia="Courier New"/>
          </w:rPr>
          <w:t xml:space="preserve">        </w:t>
        </w:r>
      </w:ins>
      <w:ins w:id="28821" w:author="28541_CR0143_(Rel-15)" w:date="2019-09-20T15:02:00Z">
        <w:r>
          <w:rPr/>
          <w:t>uses GNBCUUPFunctionGrp;</w:t>
        </w:r>
      </w:ins>
    </w:p>
    <w:p>
      <w:pPr>
        <w:pStyle w:val="PL"/>
        <w:rPr>
          <w:ins w:id="28825" w:author="28541_CR0143_(Rel-15)" w:date="2019-09-20T15:02:00Z"/>
        </w:rPr>
      </w:pPr>
      <w:ins w:id="28823" w:author="28541_CR0143_(Rel-15)" w:date="2019-09-20T15:02:00Z">
        <w:r>
          <w:rPr>
            <w:rFonts w:eastAsia="Courier New"/>
          </w:rPr>
          <w:t xml:space="preserve">      </w:t>
        </w:r>
      </w:ins>
      <w:ins w:id="28824" w:author="28541_CR0143_(Rel-15)" w:date="2019-09-20T15:02:00Z">
        <w:r>
          <w:rPr/>
          <w:t>}</w:t>
        </w:r>
      </w:ins>
    </w:p>
    <w:p>
      <w:pPr>
        <w:pStyle w:val="PL"/>
        <w:rPr>
          <w:ins w:id="28828" w:author="28541_CR0143_(Rel-15)" w:date="2019-09-20T15:02:00Z"/>
        </w:rPr>
      </w:pPr>
      <w:ins w:id="28826" w:author="28541_CR0143_(Rel-15)" w:date="2019-09-20T15:02:00Z">
        <w:r>
          <w:rPr>
            <w:rFonts w:eastAsia="Courier New"/>
          </w:rPr>
          <w:t xml:space="preserve">    </w:t>
        </w:r>
      </w:ins>
      <w:ins w:id="28827" w:author="28541_CR0143_(Rel-15)" w:date="2019-09-20T15:02:00Z">
        <w:r>
          <w:rPr/>
          <w:t>}</w:t>
        </w:r>
      </w:ins>
    </w:p>
    <w:p>
      <w:pPr>
        <w:pStyle w:val="PL"/>
        <w:rPr>
          <w:ins w:id="28831" w:author="28541_CR0143_(Rel-15)" w:date="2019-09-20T15:02:00Z"/>
        </w:rPr>
      </w:pPr>
      <w:ins w:id="28829" w:author="28541_CR0143_(Rel-15)" w:date="2019-09-20T15:02:00Z">
        <w:r>
          <w:rPr>
            <w:rFonts w:eastAsia="Courier New"/>
          </w:rPr>
          <w:t xml:space="preserve">  </w:t>
        </w:r>
      </w:ins>
      <w:ins w:id="28830" w:author="28541_CR0143_(Rel-15)" w:date="2019-09-20T15:02:00Z">
        <w:r>
          <w:rPr/>
          <w:t>}</w:t>
        </w:r>
      </w:ins>
    </w:p>
    <w:p>
      <w:pPr>
        <w:pStyle w:val="PL"/>
        <w:rPr>
          <w:ins w:id="28833" w:author="28541_CR0143_(Rel-15)" w:date="2019-09-20T15:02:00Z"/>
        </w:rPr>
      </w:pPr>
      <w:ins w:id="28832" w:author="28541_CR0143_(Rel-15)" w:date="2019-09-20T15:02:00Z">
        <w:r>
          <w:rPr/>
          <w:t>}</w:t>
        </w:r>
      </w:ins>
    </w:p>
    <w:p>
      <w:pPr>
        <w:pStyle w:val="PL"/>
        <w:rPr>
          <w:ins w:id="28835" w:author="28541_CR0143_(Rel-15)" w:date="2019-09-20T15:02:00Z"/>
        </w:rPr>
      </w:pPr>
      <w:ins w:id="28834" w:author="28541_CR0143_(Rel-15)" w:date="2019-09-20T15:02:00Z">
        <w:r>
          <w:rPr/>
          <w:t>module _3gpp-nr-nrm-gnbdufunction {</w:t>
        </w:r>
      </w:ins>
    </w:p>
    <w:p>
      <w:pPr>
        <w:pStyle w:val="PL"/>
        <w:rPr>
          <w:ins w:id="28838" w:author="28541_CR0143_(Rel-15)" w:date="2019-09-20T15:02:00Z"/>
        </w:rPr>
      </w:pPr>
      <w:ins w:id="28836" w:author="28541_CR0143_(Rel-15)" w:date="2019-09-20T15:02:00Z">
        <w:r>
          <w:rPr>
            <w:rFonts w:eastAsia="Courier New"/>
          </w:rPr>
          <w:t xml:space="preserve">  </w:t>
        </w:r>
      </w:ins>
      <w:ins w:id="28837" w:author="28541_CR0143_(Rel-15)" w:date="2019-09-20T15:02:00Z">
        <w:r>
          <w:rPr/>
          <w:t>yang-version 1.1;</w:t>
        </w:r>
      </w:ins>
    </w:p>
    <w:p>
      <w:pPr>
        <w:pStyle w:val="PL"/>
        <w:rPr>
          <w:ins w:id="28841" w:author="28541_CR0143_(Rel-15)" w:date="2019-09-20T15:02:00Z"/>
        </w:rPr>
      </w:pPr>
      <w:ins w:id="28839" w:author="28541_CR0143_(Rel-15)" w:date="2019-09-20T15:02:00Z">
        <w:r>
          <w:rPr>
            <w:rFonts w:eastAsia="Courier New"/>
          </w:rPr>
          <w:t xml:space="preserve">  </w:t>
        </w:r>
      </w:ins>
      <w:ins w:id="28840" w:author="28541_CR0143_(Rel-15)" w:date="2019-09-20T15:02:00Z">
        <w:r>
          <w:rPr/>
          <w:t>namespace "urn:3gpp:sa5:_3gpp-nr-nrm-gnbdufunction";</w:t>
        </w:r>
      </w:ins>
    </w:p>
    <w:p>
      <w:pPr>
        <w:pStyle w:val="PL"/>
        <w:rPr>
          <w:ins w:id="28844" w:author="28541_CR0143_(Rel-15)" w:date="2019-09-20T15:02:00Z"/>
        </w:rPr>
      </w:pPr>
      <w:ins w:id="28842" w:author="28541_CR0143_(Rel-15)" w:date="2019-09-20T15:02:00Z">
        <w:r>
          <w:rPr>
            <w:rFonts w:eastAsia="Courier New"/>
          </w:rPr>
          <w:t xml:space="preserve">  </w:t>
        </w:r>
      </w:ins>
      <w:ins w:id="28843" w:author="28541_CR0143_(Rel-15)" w:date="2019-09-20T15:02:00Z">
        <w:r>
          <w:rPr/>
          <w:t>prefix "gnbdu3gpp";</w:t>
        </w:r>
      </w:ins>
    </w:p>
    <w:p>
      <w:pPr>
        <w:pStyle w:val="PL"/>
        <w:rPr>
          <w:ins w:id="28846" w:author="28541_CR0143_(Rel-15)" w:date="2019-09-20T15:02:00Z"/>
        </w:rPr>
      </w:pPr>
      <w:ins w:id="28845" w:author="28541_CR0143_(Rel-15)" w:date="2019-09-20T15:02:00Z">
        <w:r>
          <w:rPr/>
        </w:r>
      </w:ins>
    </w:p>
    <w:p>
      <w:pPr>
        <w:pStyle w:val="PL"/>
        <w:rPr>
          <w:ins w:id="28849" w:author="28541_CR0143_(Rel-15)" w:date="2019-09-20T15:02:00Z"/>
        </w:rPr>
      </w:pPr>
      <w:ins w:id="28847" w:author="28541_CR0143_(Rel-15)" w:date="2019-09-20T15:02:00Z">
        <w:r>
          <w:rPr>
            <w:rFonts w:eastAsia="Courier New"/>
          </w:rPr>
          <w:t xml:space="preserve">  </w:t>
        </w:r>
      </w:ins>
      <w:ins w:id="28848" w:author="28541_CR0143_(Rel-15)" w:date="2019-09-20T15:02:00Z">
        <w:r>
          <w:rPr/>
          <w:t>import _3gpp-common-yang-types { prefix types3gpp; }</w:t>
        </w:r>
      </w:ins>
    </w:p>
    <w:p>
      <w:pPr>
        <w:pStyle w:val="PL"/>
        <w:rPr>
          <w:ins w:id="28852" w:author="28541_CR0143_(Rel-15)" w:date="2019-09-20T15:02:00Z"/>
        </w:rPr>
      </w:pPr>
      <w:ins w:id="28850" w:author="28541_CR0143_(Rel-15)" w:date="2019-09-20T15:02:00Z">
        <w:r>
          <w:rPr>
            <w:rFonts w:eastAsia="Courier New"/>
          </w:rPr>
          <w:t xml:space="preserve">  </w:t>
        </w:r>
      </w:ins>
      <w:ins w:id="28851" w:author="28541_CR0143_(Rel-15)" w:date="2019-09-20T15:02:00Z">
        <w:r>
          <w:rPr/>
          <w:t>import _3gpp-common-managed-function { prefix mf3gpp; }</w:t>
        </w:r>
      </w:ins>
    </w:p>
    <w:p>
      <w:pPr>
        <w:pStyle w:val="PL"/>
        <w:rPr>
          <w:ins w:id="28855" w:author="28541_CR0143_(Rel-15)" w:date="2019-09-20T15:02:00Z"/>
        </w:rPr>
      </w:pPr>
      <w:ins w:id="28853" w:author="28541_CR0143_(Rel-15)" w:date="2019-09-20T15:02:00Z">
        <w:r>
          <w:rPr>
            <w:rFonts w:eastAsia="Courier New"/>
          </w:rPr>
          <w:t xml:space="preserve">  </w:t>
        </w:r>
      </w:ins>
      <w:ins w:id="28854" w:author="28541_CR0143_(Rel-15)" w:date="2019-09-20T15:02:00Z">
        <w:r>
          <w:rPr/>
          <w:t>import _3gpp-common-managed-element { prefix me3gpp; }</w:t>
        </w:r>
      </w:ins>
    </w:p>
    <w:p>
      <w:pPr>
        <w:pStyle w:val="PL"/>
        <w:rPr>
          <w:ins w:id="28858" w:author="28541_CR0143_(Rel-15)" w:date="2019-09-20T15:02:00Z"/>
        </w:rPr>
      </w:pPr>
      <w:ins w:id="28856" w:author="28541_CR0143_(Rel-15)" w:date="2019-09-20T15:02:00Z">
        <w:r>
          <w:rPr>
            <w:rFonts w:eastAsia="Courier New"/>
          </w:rPr>
          <w:t xml:space="preserve">  </w:t>
        </w:r>
      </w:ins>
      <w:ins w:id="28857" w:author="28541_CR0143_(Rel-15)" w:date="2019-09-20T15:02:00Z">
        <w:r>
          <w:rPr/>
          <w:t>import _3gpp-common-top { prefix top3gpp; }</w:t>
        </w:r>
      </w:ins>
    </w:p>
    <w:p>
      <w:pPr>
        <w:pStyle w:val="PL"/>
        <w:rPr>
          <w:ins w:id="28860" w:author="28541_CR0143_(Rel-15)" w:date="2019-09-20T15:02:00Z"/>
        </w:rPr>
      </w:pPr>
      <w:ins w:id="28859" w:author="28541_CR0143_(Rel-15)" w:date="2019-09-20T15:02:00Z">
        <w:r>
          <w:rPr/>
        </w:r>
      </w:ins>
    </w:p>
    <w:p>
      <w:pPr>
        <w:pStyle w:val="PL"/>
        <w:rPr>
          <w:ins w:id="28863" w:author="28541_CR0143_(Rel-15)" w:date="2019-09-20T15:02:00Z"/>
        </w:rPr>
      </w:pPr>
      <w:ins w:id="28861" w:author="28541_CR0143_(Rel-15)" w:date="2019-09-20T15:02:00Z">
        <w:r>
          <w:rPr>
            <w:rFonts w:eastAsia="Courier New"/>
          </w:rPr>
          <w:t xml:space="preserve">  </w:t>
        </w:r>
      </w:ins>
      <w:ins w:id="28862" w:author="28541_CR0143_(Rel-15)" w:date="2019-09-20T15:02:00Z">
        <w:r>
          <w:rPr/>
          <w:t>organization "3GPP SA5";</w:t>
        </w:r>
      </w:ins>
    </w:p>
    <w:p>
      <w:pPr>
        <w:pStyle w:val="PL"/>
        <w:rPr>
          <w:ins w:id="28866" w:author="28541_CR0143_(Rel-15)" w:date="2019-09-20T15:02:00Z"/>
        </w:rPr>
      </w:pPr>
      <w:ins w:id="28864" w:author="28541_CR0143_(Rel-15)" w:date="2019-09-20T15:02:00Z">
        <w:r>
          <w:rPr>
            <w:rFonts w:eastAsia="Courier New"/>
          </w:rPr>
          <w:t xml:space="preserve">  </w:t>
        </w:r>
      </w:ins>
      <w:ins w:id="28865" w:author="28541_CR0143_(Rel-15)" w:date="2019-09-20T15:02:00Z">
        <w:r>
          <w:rPr/>
          <w:t>description "Defines the YANG mapping of the GNBDUFunction Information</w:t>
        </w:r>
      </w:ins>
    </w:p>
    <w:p>
      <w:pPr>
        <w:pStyle w:val="PL"/>
        <w:rPr>
          <w:ins w:id="28869" w:author="28541_CR0143_(Rel-15)" w:date="2019-09-20T15:02:00Z"/>
        </w:rPr>
      </w:pPr>
      <w:ins w:id="28867" w:author="28541_CR0143_(Rel-15)" w:date="2019-09-20T15:02:00Z">
        <w:r>
          <w:rPr>
            <w:rFonts w:eastAsia="Courier New"/>
          </w:rPr>
          <w:t xml:space="preserve">    </w:t>
        </w:r>
      </w:ins>
      <w:ins w:id="28868" w:author="28541_CR0143_(Rel-15)" w:date="2019-09-20T15:02:00Z">
        <w:r>
          <w:rPr/>
          <w:t>Object Class (IOC) that is part of the NR Network Resource Model (NRM).";</w:t>
        </w:r>
      </w:ins>
    </w:p>
    <w:p>
      <w:pPr>
        <w:pStyle w:val="PL"/>
        <w:rPr>
          <w:ins w:id="28872" w:author="28541_CR0143_(Rel-15)" w:date="2019-09-20T15:02:00Z"/>
        </w:rPr>
      </w:pPr>
      <w:ins w:id="28870" w:author="28541_CR0143_(Rel-15)" w:date="2019-09-20T15:02:00Z">
        <w:r>
          <w:rPr>
            <w:rFonts w:eastAsia="Courier New"/>
          </w:rPr>
          <w:t xml:space="preserve">  </w:t>
        </w:r>
      </w:ins>
      <w:ins w:id="28871" w:author="28541_CR0143_(Rel-15)" w:date="2019-09-20T15:02:00Z">
        <w:r>
          <w:rPr/>
          <w:t>reference "3GPP TS 28.541 5G Network Resource Model (NRM)";</w:t>
        </w:r>
      </w:ins>
    </w:p>
    <w:p>
      <w:pPr>
        <w:pStyle w:val="PL"/>
        <w:rPr>
          <w:ins w:id="28874" w:author="28541_CR0143_(Rel-15)" w:date="2019-09-20T15:02:00Z"/>
        </w:rPr>
      </w:pPr>
      <w:ins w:id="28873" w:author="28541_CR0143_(Rel-15)" w:date="2019-09-20T15:02:00Z">
        <w:r>
          <w:rPr/>
        </w:r>
      </w:ins>
    </w:p>
    <w:p>
      <w:pPr>
        <w:pStyle w:val="PL"/>
        <w:rPr>
          <w:ins w:id="28877" w:author="28541_CR0143_(Rel-15)" w:date="2019-09-20T15:02:00Z"/>
        </w:rPr>
      </w:pPr>
      <w:ins w:id="28875" w:author="28541_CR0143_(Rel-15)" w:date="2019-09-20T15:02:00Z">
        <w:r>
          <w:rPr>
            <w:rFonts w:eastAsia="Courier New"/>
          </w:rPr>
          <w:t xml:space="preserve">  </w:t>
        </w:r>
      </w:ins>
      <w:ins w:id="28876" w:author="28541_CR0143_(Rel-15)" w:date="2019-09-20T15:02:00Z">
        <w:r>
          <w:rPr/>
          <w:t>revision 2019-06-17 {</w:t>
        </w:r>
      </w:ins>
    </w:p>
    <w:p>
      <w:pPr>
        <w:pStyle w:val="PL"/>
        <w:rPr>
          <w:ins w:id="28880" w:author="28541_CR0143_(Rel-15)" w:date="2019-09-20T15:02:00Z"/>
        </w:rPr>
      </w:pPr>
      <w:ins w:id="28878" w:author="28541_CR0143_(Rel-15)" w:date="2019-09-20T15:02:00Z">
        <w:r>
          <w:rPr>
            <w:rFonts w:eastAsia="Courier New"/>
          </w:rPr>
          <w:t xml:space="preserve">    </w:t>
        </w:r>
      </w:ins>
      <w:ins w:id="28879" w:author="28541_CR0143_(Rel-15)" w:date="2019-09-20T15:02:00Z">
        <w:r>
          <w:rPr/>
          <w:t>description "Initial revision";</w:t>
        </w:r>
      </w:ins>
    </w:p>
    <w:p>
      <w:pPr>
        <w:pStyle w:val="PL"/>
        <w:rPr>
          <w:ins w:id="28883" w:author="28541_CR0143_(Rel-15)" w:date="2019-09-20T15:02:00Z"/>
        </w:rPr>
      </w:pPr>
      <w:ins w:id="28881" w:author="28541_CR0143_(Rel-15)" w:date="2019-09-20T15:02:00Z">
        <w:r>
          <w:rPr>
            <w:rFonts w:eastAsia="Courier New"/>
          </w:rPr>
          <w:t xml:space="preserve">    </w:t>
        </w:r>
      </w:ins>
      <w:ins w:id="28882" w:author="28541_CR0143_(Rel-15)" w:date="2019-09-20T15:02:00Z">
        <w:r>
          <w:rPr/>
          <w:t>reference "Based on</w:t>
        </w:r>
      </w:ins>
    </w:p>
    <w:p>
      <w:pPr>
        <w:pStyle w:val="PL"/>
        <w:rPr>
          <w:ins w:id="28886" w:author="28541_CR0143_(Rel-15)" w:date="2019-09-20T15:02:00Z"/>
        </w:rPr>
      </w:pPr>
      <w:ins w:id="28884" w:author="28541_CR0143_(Rel-15)" w:date="2019-09-20T15:02:00Z">
        <w:r>
          <w:rPr>
            <w:rFonts w:eastAsia="Courier New"/>
          </w:rPr>
          <w:t xml:space="preserve">      </w:t>
        </w:r>
      </w:ins>
      <w:ins w:id="28885" w:author="28541_CR0143_(Rel-15)" w:date="2019-09-20T15:02:00Z">
        <w:r>
          <w:rPr/>
          <w:t>3GPP TS 28.541 V15.X.XX";</w:t>
        </w:r>
      </w:ins>
    </w:p>
    <w:p>
      <w:pPr>
        <w:pStyle w:val="PL"/>
        <w:rPr>
          <w:ins w:id="28889" w:author="28541_CR0143_(Rel-15)" w:date="2019-09-20T15:02:00Z"/>
        </w:rPr>
      </w:pPr>
      <w:ins w:id="28887" w:author="28541_CR0143_(Rel-15)" w:date="2019-09-20T15:02:00Z">
        <w:r>
          <w:rPr>
            <w:rFonts w:eastAsia="Courier New"/>
          </w:rPr>
          <w:t xml:space="preserve">  </w:t>
        </w:r>
      </w:ins>
      <w:ins w:id="28888" w:author="28541_CR0143_(Rel-15)" w:date="2019-09-20T15:02:00Z">
        <w:r>
          <w:rPr/>
          <w:t>}</w:t>
        </w:r>
      </w:ins>
    </w:p>
    <w:p>
      <w:pPr>
        <w:pStyle w:val="PL"/>
        <w:rPr>
          <w:ins w:id="28891" w:author="28541_CR0143_(Rel-15)" w:date="2019-09-20T15:02:00Z"/>
        </w:rPr>
      </w:pPr>
      <w:ins w:id="28890" w:author="28541_CR0143_(Rel-15)" w:date="2019-09-20T15:02:00Z">
        <w:r>
          <w:rPr/>
        </w:r>
      </w:ins>
    </w:p>
    <w:p>
      <w:pPr>
        <w:pStyle w:val="PL"/>
        <w:rPr>
          <w:ins w:id="28894" w:author="28541_CR0143_(Rel-15)" w:date="2019-09-20T15:02:00Z"/>
        </w:rPr>
      </w:pPr>
      <w:ins w:id="28892" w:author="28541_CR0143_(Rel-15)" w:date="2019-09-20T15:02:00Z">
        <w:r>
          <w:rPr>
            <w:rFonts w:eastAsia="Courier New"/>
          </w:rPr>
          <w:t xml:space="preserve">  </w:t>
        </w:r>
      </w:ins>
      <w:ins w:id="28893" w:author="28541_CR0143_(Rel-15)" w:date="2019-09-20T15:02:00Z">
        <w:r>
          <w:rPr/>
          <w:t>grouping GNBDUFunctionGrp {</w:t>
        </w:r>
      </w:ins>
    </w:p>
    <w:p>
      <w:pPr>
        <w:pStyle w:val="PL"/>
        <w:rPr>
          <w:ins w:id="28897" w:author="28541_CR0143_(Rel-15)" w:date="2019-09-20T15:02:00Z"/>
        </w:rPr>
      </w:pPr>
      <w:ins w:id="28895" w:author="28541_CR0143_(Rel-15)" w:date="2019-09-20T15:02:00Z">
        <w:r>
          <w:rPr>
            <w:rFonts w:eastAsia="Courier New"/>
          </w:rPr>
          <w:t xml:space="preserve">    </w:t>
        </w:r>
      </w:ins>
      <w:ins w:id="28896" w:author="28541_CR0143_(Rel-15)" w:date="2019-09-20T15:02:00Z">
        <w:r>
          <w:rPr/>
          <w:t>description "Represents the GNBDUFunction IOC.";</w:t>
        </w:r>
      </w:ins>
    </w:p>
    <w:p>
      <w:pPr>
        <w:pStyle w:val="PL"/>
        <w:rPr>
          <w:ins w:id="28900" w:author="28541_CR0143_(Rel-15)" w:date="2019-09-20T15:02:00Z"/>
        </w:rPr>
      </w:pPr>
      <w:ins w:id="28898" w:author="28541_CR0143_(Rel-15)" w:date="2019-09-20T15:02:00Z">
        <w:r>
          <w:rPr>
            <w:rFonts w:eastAsia="Courier New"/>
          </w:rPr>
          <w:t xml:space="preserve">    </w:t>
        </w:r>
      </w:ins>
      <w:ins w:id="28899" w:author="28541_CR0143_(Rel-15)" w:date="2019-09-20T15:02:00Z">
        <w:r>
          <w:rPr/>
          <w:t>reference "3GPP TS 28.541";</w:t>
        </w:r>
      </w:ins>
    </w:p>
    <w:p>
      <w:pPr>
        <w:pStyle w:val="PL"/>
        <w:rPr>
          <w:ins w:id="28903" w:author="28541_CR0143_(Rel-15)" w:date="2019-09-20T15:02:00Z"/>
        </w:rPr>
      </w:pPr>
      <w:ins w:id="28901" w:author="28541_CR0143_(Rel-15)" w:date="2019-09-20T15:02:00Z">
        <w:r>
          <w:rPr>
            <w:rFonts w:eastAsia="Courier New"/>
          </w:rPr>
          <w:t xml:space="preserve">    </w:t>
        </w:r>
      </w:ins>
      <w:ins w:id="28902" w:author="28541_CR0143_(Rel-15)" w:date="2019-09-20T15:02:00Z">
        <w:r>
          <w:rPr/>
          <w:t xml:space="preserve">uses mf3gpp:ManagedFunctionGrp; </w:t>
        </w:r>
      </w:ins>
    </w:p>
    <w:p>
      <w:pPr>
        <w:pStyle w:val="PL"/>
        <w:rPr>
          <w:ins w:id="28905" w:author="28541_CR0143_(Rel-15)" w:date="2019-09-20T15:02:00Z"/>
        </w:rPr>
      </w:pPr>
      <w:ins w:id="28904" w:author="28541_CR0143_(Rel-15)" w:date="2019-09-20T15:02:00Z">
        <w:r>
          <w:rPr/>
        </w:r>
      </w:ins>
    </w:p>
    <w:p>
      <w:pPr>
        <w:pStyle w:val="PL"/>
        <w:rPr>
          <w:ins w:id="28908" w:author="28541_CR0143_(Rel-15)" w:date="2019-09-20T15:02:00Z"/>
        </w:rPr>
      </w:pPr>
      <w:ins w:id="28906" w:author="28541_CR0143_(Rel-15)" w:date="2019-09-20T15:02:00Z">
        <w:r>
          <w:rPr>
            <w:rFonts w:eastAsia="Courier New"/>
          </w:rPr>
          <w:t xml:space="preserve">    </w:t>
        </w:r>
      </w:ins>
      <w:ins w:id="28907" w:author="28541_CR0143_(Rel-15)" w:date="2019-09-20T15:02:00Z">
        <w:r>
          <w:rPr/>
          <w:t>leaf gNBId {</w:t>
        </w:r>
      </w:ins>
    </w:p>
    <w:p>
      <w:pPr>
        <w:pStyle w:val="PL"/>
        <w:rPr>
          <w:ins w:id="28911" w:author="28541_CR0143_(Rel-15)" w:date="2019-09-20T15:02:00Z"/>
        </w:rPr>
      </w:pPr>
      <w:ins w:id="28909" w:author="28541_CR0143_(Rel-15)" w:date="2019-09-20T15:02:00Z">
        <w:r>
          <w:rPr>
            <w:rFonts w:eastAsia="Courier New"/>
          </w:rPr>
          <w:t xml:space="preserve">      </w:t>
        </w:r>
      </w:ins>
      <w:ins w:id="28910" w:author="28541_CR0143_(Rel-15)" w:date="2019-09-20T15:02:00Z">
        <w:r>
          <w:rPr/>
          <w:t>description "Identifies a gNB within a PLMN. The gNB Identifier (gNB ID)</w:t>
        </w:r>
      </w:ins>
    </w:p>
    <w:p>
      <w:pPr>
        <w:pStyle w:val="PL"/>
        <w:rPr>
          <w:ins w:id="28914" w:author="28541_CR0143_(Rel-15)" w:date="2019-09-20T15:02:00Z"/>
        </w:rPr>
      </w:pPr>
      <w:ins w:id="28912" w:author="28541_CR0143_(Rel-15)" w:date="2019-09-20T15:02:00Z">
        <w:r>
          <w:rPr>
            <w:rFonts w:eastAsia="Courier New"/>
          </w:rPr>
          <w:t xml:space="preserve">        </w:t>
        </w:r>
      </w:ins>
      <w:ins w:id="28913" w:author="28541_CR0143_(Rel-15)" w:date="2019-09-20T15:02:00Z">
        <w:r>
          <w:rPr/>
          <w:t>is part of the NR Cell Identifier (NCI) of the gNB cells.";</w:t>
        </w:r>
      </w:ins>
    </w:p>
    <w:p>
      <w:pPr>
        <w:pStyle w:val="PL"/>
        <w:rPr>
          <w:ins w:id="28917" w:author="28541_CR0143_(Rel-15)" w:date="2019-09-20T15:02:00Z"/>
        </w:rPr>
      </w:pPr>
      <w:ins w:id="28915" w:author="28541_CR0143_(Rel-15)" w:date="2019-09-20T15:02:00Z">
        <w:r>
          <w:rPr>
            <w:rFonts w:eastAsia="Courier New"/>
          </w:rPr>
          <w:t xml:space="preserve">      </w:t>
        </w:r>
      </w:ins>
      <w:ins w:id="28916" w:author="28541_CR0143_(Rel-15)" w:date="2019-09-20T15:02:00Z">
        <w:r>
          <w:rPr/>
          <w:t>reference "gNB ID in 3GPP TS 38.300, Global gNB ID in 3GPP TS 38.413";</w:t>
        </w:r>
      </w:ins>
    </w:p>
    <w:p>
      <w:pPr>
        <w:pStyle w:val="PL"/>
        <w:rPr>
          <w:ins w:id="28920" w:author="28541_CR0143_(Rel-15)" w:date="2019-09-20T15:02:00Z"/>
        </w:rPr>
      </w:pPr>
      <w:ins w:id="28918" w:author="28541_CR0143_(Rel-15)" w:date="2019-09-20T15:02:00Z">
        <w:r>
          <w:rPr>
            <w:rFonts w:eastAsia="Courier New"/>
          </w:rPr>
          <w:t xml:space="preserve">      </w:t>
        </w:r>
      </w:ins>
      <w:ins w:id="28919" w:author="28541_CR0143_(Rel-15)" w:date="2019-09-20T15:02:00Z">
        <w:r>
          <w:rPr/>
          <w:t>mandatory true;</w:t>
        </w:r>
      </w:ins>
    </w:p>
    <w:p>
      <w:pPr>
        <w:pStyle w:val="PL"/>
        <w:rPr>
          <w:ins w:id="28923" w:author="28541_CR0143_(Rel-15)" w:date="2019-09-20T15:02:00Z"/>
        </w:rPr>
      </w:pPr>
      <w:ins w:id="28921" w:author="28541_CR0143_(Rel-15)" w:date="2019-09-20T15:02:00Z">
        <w:r>
          <w:rPr>
            <w:rFonts w:eastAsia="Courier New"/>
          </w:rPr>
          <w:t xml:space="preserve">      </w:t>
        </w:r>
      </w:ins>
      <w:ins w:id="28922" w:author="28541_CR0143_(Rel-15)" w:date="2019-09-20T15:02:00Z">
        <w:r>
          <w:rPr/>
          <w:t>type int64 { range "0..4294967295"; }</w:t>
        </w:r>
      </w:ins>
    </w:p>
    <w:p>
      <w:pPr>
        <w:pStyle w:val="PL"/>
        <w:rPr>
          <w:ins w:id="28926" w:author="28541_CR0143_(Rel-15)" w:date="2019-09-20T15:02:00Z"/>
        </w:rPr>
      </w:pPr>
      <w:ins w:id="28924" w:author="28541_CR0143_(Rel-15)" w:date="2019-09-20T15:02:00Z">
        <w:r>
          <w:rPr>
            <w:rFonts w:eastAsia="Courier New"/>
          </w:rPr>
          <w:t xml:space="preserve">    </w:t>
        </w:r>
      </w:ins>
      <w:ins w:id="28925" w:author="28541_CR0143_(Rel-15)" w:date="2019-09-20T15:02:00Z">
        <w:r>
          <w:rPr/>
          <w:t>}</w:t>
        </w:r>
      </w:ins>
    </w:p>
    <w:p>
      <w:pPr>
        <w:pStyle w:val="PL"/>
        <w:rPr>
          <w:ins w:id="28928" w:author="28541_CR0143_(Rel-15)" w:date="2019-09-20T15:02:00Z"/>
        </w:rPr>
      </w:pPr>
      <w:ins w:id="28927" w:author="28541_CR0143_(Rel-15)" w:date="2019-09-20T15:02:00Z">
        <w:r>
          <w:rPr/>
        </w:r>
      </w:ins>
    </w:p>
    <w:p>
      <w:pPr>
        <w:pStyle w:val="PL"/>
        <w:rPr>
          <w:ins w:id="28931" w:author="28541_CR0143_(Rel-15)" w:date="2019-09-20T15:02:00Z"/>
        </w:rPr>
      </w:pPr>
      <w:ins w:id="28929" w:author="28541_CR0143_(Rel-15)" w:date="2019-09-20T15:02:00Z">
        <w:r>
          <w:rPr>
            <w:rFonts w:eastAsia="Courier New"/>
          </w:rPr>
          <w:t xml:space="preserve">    </w:t>
        </w:r>
      </w:ins>
      <w:ins w:id="28930" w:author="28541_CR0143_(Rel-15)" w:date="2019-09-20T15:02:00Z">
        <w:r>
          <w:rPr/>
          <w:t>leaf gNBIdLength {</w:t>
        </w:r>
      </w:ins>
    </w:p>
    <w:p>
      <w:pPr>
        <w:pStyle w:val="PL"/>
        <w:rPr>
          <w:ins w:id="28934" w:author="28541_CR0143_(Rel-15)" w:date="2019-09-20T15:02:00Z"/>
        </w:rPr>
      </w:pPr>
      <w:ins w:id="28932" w:author="28541_CR0143_(Rel-15)" w:date="2019-09-20T15:02:00Z">
        <w:r>
          <w:rPr>
            <w:rFonts w:eastAsia="Courier New"/>
          </w:rPr>
          <w:t xml:space="preserve">      </w:t>
        </w:r>
      </w:ins>
      <w:ins w:id="28933" w:author="28541_CR0143_(Rel-15)" w:date="2019-09-20T15:02:00Z">
        <w:r>
          <w:rPr/>
          <w:t>description "Indicates the number of bits for encoding the gNB ID.";</w:t>
        </w:r>
      </w:ins>
    </w:p>
    <w:p>
      <w:pPr>
        <w:pStyle w:val="PL"/>
        <w:rPr>
          <w:ins w:id="28937" w:author="28541_CR0143_(Rel-15)" w:date="2019-09-20T15:02:00Z"/>
        </w:rPr>
      </w:pPr>
      <w:ins w:id="28935" w:author="28541_CR0143_(Rel-15)" w:date="2019-09-20T15:02:00Z">
        <w:r>
          <w:rPr>
            <w:rFonts w:eastAsia="Courier New"/>
          </w:rPr>
          <w:t xml:space="preserve">      </w:t>
        </w:r>
      </w:ins>
      <w:ins w:id="28936" w:author="28541_CR0143_(Rel-15)" w:date="2019-09-20T15:02:00Z">
        <w:r>
          <w:rPr/>
          <w:t>reference "gNB ID in 3GPP TS 38.300, Global gNB ID in 3GPP TS 38.413";</w:t>
        </w:r>
      </w:ins>
    </w:p>
    <w:p>
      <w:pPr>
        <w:pStyle w:val="PL"/>
        <w:rPr>
          <w:ins w:id="28940" w:author="28541_CR0143_(Rel-15)" w:date="2019-09-20T15:02:00Z"/>
        </w:rPr>
      </w:pPr>
      <w:ins w:id="28938" w:author="28541_CR0143_(Rel-15)" w:date="2019-09-20T15:02:00Z">
        <w:r>
          <w:rPr>
            <w:rFonts w:eastAsia="Courier New"/>
          </w:rPr>
          <w:t xml:space="preserve">      </w:t>
        </w:r>
      </w:ins>
      <w:ins w:id="28939" w:author="28541_CR0143_(Rel-15)" w:date="2019-09-20T15:02:00Z">
        <w:r>
          <w:rPr/>
          <w:t>mandatory true;</w:t>
        </w:r>
      </w:ins>
    </w:p>
    <w:p>
      <w:pPr>
        <w:pStyle w:val="PL"/>
        <w:rPr>
          <w:ins w:id="28943" w:author="28541_CR0143_(Rel-15)" w:date="2019-09-20T15:02:00Z"/>
        </w:rPr>
      </w:pPr>
      <w:ins w:id="28941" w:author="28541_CR0143_(Rel-15)" w:date="2019-09-20T15:02:00Z">
        <w:r>
          <w:rPr>
            <w:rFonts w:eastAsia="Courier New"/>
          </w:rPr>
          <w:t xml:space="preserve">      </w:t>
        </w:r>
      </w:ins>
      <w:ins w:id="28942" w:author="28541_CR0143_(Rel-15)" w:date="2019-09-20T15:02:00Z">
        <w:r>
          <w:rPr/>
          <w:t>type int32 { range "22..32"; }</w:t>
        </w:r>
      </w:ins>
    </w:p>
    <w:p>
      <w:pPr>
        <w:pStyle w:val="PL"/>
        <w:rPr>
          <w:ins w:id="28946" w:author="28541_CR0143_(Rel-15)" w:date="2019-09-20T15:02:00Z"/>
        </w:rPr>
      </w:pPr>
      <w:ins w:id="28944" w:author="28541_CR0143_(Rel-15)" w:date="2019-09-20T15:02:00Z">
        <w:r>
          <w:rPr>
            <w:rFonts w:eastAsia="Courier New"/>
          </w:rPr>
          <w:t xml:space="preserve">    </w:t>
        </w:r>
      </w:ins>
      <w:ins w:id="28945" w:author="28541_CR0143_(Rel-15)" w:date="2019-09-20T15:02:00Z">
        <w:r>
          <w:rPr/>
          <w:t>}</w:t>
        </w:r>
      </w:ins>
    </w:p>
    <w:p>
      <w:pPr>
        <w:pStyle w:val="PL"/>
        <w:rPr>
          <w:ins w:id="28948" w:author="28541_CR0143_(Rel-15)" w:date="2019-09-20T15:02:00Z"/>
        </w:rPr>
      </w:pPr>
      <w:ins w:id="28947" w:author="28541_CR0143_(Rel-15)" w:date="2019-09-20T15:02:00Z">
        <w:r>
          <w:rPr/>
        </w:r>
      </w:ins>
    </w:p>
    <w:p>
      <w:pPr>
        <w:pStyle w:val="PL"/>
        <w:rPr>
          <w:ins w:id="28951" w:author="28541_CR0143_(Rel-15)" w:date="2019-09-20T15:02:00Z"/>
        </w:rPr>
      </w:pPr>
      <w:ins w:id="28949" w:author="28541_CR0143_(Rel-15)" w:date="2019-09-20T15:02:00Z">
        <w:r>
          <w:rPr>
            <w:rFonts w:eastAsia="Courier New"/>
          </w:rPr>
          <w:t xml:space="preserve">    </w:t>
        </w:r>
      </w:ins>
      <w:ins w:id="28950" w:author="28541_CR0143_(Rel-15)" w:date="2019-09-20T15:02:00Z">
        <w:r>
          <w:rPr/>
          <w:t>leaf gNBDUId {</w:t>
        </w:r>
      </w:ins>
    </w:p>
    <w:p>
      <w:pPr>
        <w:pStyle w:val="PL"/>
        <w:rPr>
          <w:ins w:id="28954" w:author="28541_CR0143_(Rel-15)" w:date="2019-09-20T15:02:00Z"/>
        </w:rPr>
      </w:pPr>
      <w:ins w:id="28952" w:author="28541_CR0143_(Rel-15)" w:date="2019-09-20T15:02:00Z">
        <w:r>
          <w:rPr>
            <w:rFonts w:eastAsia="Courier New"/>
          </w:rPr>
          <w:t xml:space="preserve">      </w:t>
        </w:r>
      </w:ins>
      <w:ins w:id="28953" w:author="28541_CR0143_(Rel-15)" w:date="2019-09-20T15:02:00Z">
        <w:r>
          <w:rPr/>
          <w:t>description "Uniquely identifies the DU at least within a gNB.";</w:t>
        </w:r>
      </w:ins>
    </w:p>
    <w:p>
      <w:pPr>
        <w:pStyle w:val="PL"/>
        <w:rPr>
          <w:ins w:id="28957" w:author="28541_CR0143_(Rel-15)" w:date="2019-09-20T15:02:00Z"/>
        </w:rPr>
      </w:pPr>
      <w:ins w:id="28955" w:author="28541_CR0143_(Rel-15)" w:date="2019-09-20T15:02:00Z">
        <w:r>
          <w:rPr>
            <w:rFonts w:eastAsia="Courier New"/>
          </w:rPr>
          <w:t xml:space="preserve">      </w:t>
        </w:r>
      </w:ins>
      <w:ins w:id="28956" w:author="28541_CR0143_(Rel-15)" w:date="2019-09-20T15:02:00Z">
        <w:r>
          <w:rPr/>
          <w:t>reference "3GPP TS 38.473";</w:t>
        </w:r>
      </w:ins>
    </w:p>
    <w:p>
      <w:pPr>
        <w:pStyle w:val="PL"/>
        <w:rPr>
          <w:ins w:id="28960" w:author="28541_CR0143_(Rel-15)" w:date="2019-09-20T15:02:00Z"/>
        </w:rPr>
      </w:pPr>
      <w:ins w:id="28958" w:author="28541_CR0143_(Rel-15)" w:date="2019-09-20T15:02:00Z">
        <w:r>
          <w:rPr>
            <w:rFonts w:eastAsia="Courier New"/>
          </w:rPr>
          <w:t xml:space="preserve">      </w:t>
        </w:r>
      </w:ins>
      <w:ins w:id="28959" w:author="28541_CR0143_(Rel-15)" w:date="2019-09-20T15:02:00Z">
        <w:r>
          <w:rPr/>
          <w:t>mandatory true;</w:t>
        </w:r>
      </w:ins>
    </w:p>
    <w:p>
      <w:pPr>
        <w:pStyle w:val="PL"/>
        <w:rPr>
          <w:ins w:id="28963" w:author="28541_CR0143_(Rel-15)" w:date="2019-09-20T15:02:00Z"/>
        </w:rPr>
      </w:pPr>
      <w:ins w:id="28961" w:author="28541_CR0143_(Rel-15)" w:date="2019-09-20T15:02:00Z">
        <w:r>
          <w:rPr>
            <w:rFonts w:eastAsia="Courier New"/>
          </w:rPr>
          <w:t xml:space="preserve">      </w:t>
        </w:r>
      </w:ins>
      <w:ins w:id="28962" w:author="28541_CR0143_(Rel-15)" w:date="2019-09-20T15:02:00Z">
        <w:r>
          <w:rPr/>
          <w:t>type int64 { range "0..68719476735"; }</w:t>
        </w:r>
      </w:ins>
    </w:p>
    <w:p>
      <w:pPr>
        <w:pStyle w:val="PL"/>
        <w:rPr>
          <w:ins w:id="28966" w:author="28541_CR0143_(Rel-15)" w:date="2019-09-20T15:02:00Z"/>
        </w:rPr>
      </w:pPr>
      <w:ins w:id="28964" w:author="28541_CR0143_(Rel-15)" w:date="2019-09-20T15:02:00Z">
        <w:r>
          <w:rPr>
            <w:rFonts w:eastAsia="Courier New"/>
          </w:rPr>
          <w:t xml:space="preserve">    </w:t>
        </w:r>
      </w:ins>
      <w:ins w:id="28965" w:author="28541_CR0143_(Rel-15)" w:date="2019-09-20T15:02:00Z">
        <w:r>
          <w:rPr/>
          <w:t>}</w:t>
        </w:r>
      </w:ins>
    </w:p>
    <w:p>
      <w:pPr>
        <w:pStyle w:val="PL"/>
        <w:rPr>
          <w:rFonts w:eastAsia="Courier New"/>
          <w:ins w:id="28968" w:author="28541_CR0143_(Rel-15)" w:date="2019-09-20T15:02:00Z"/>
        </w:rPr>
      </w:pPr>
      <w:ins w:id="28967" w:author="28541_CR0143_(Rel-15)" w:date="2019-09-20T15:02:00Z">
        <w:r>
          <w:rPr>
            <w:rFonts w:eastAsia="Courier New"/>
          </w:rPr>
          <w:t xml:space="preserve">            </w:t>
        </w:r>
      </w:ins>
    </w:p>
    <w:p>
      <w:pPr>
        <w:pStyle w:val="PL"/>
        <w:rPr>
          <w:ins w:id="28971" w:author="28541_CR0143_(Rel-15)" w:date="2019-09-20T15:02:00Z"/>
        </w:rPr>
      </w:pPr>
      <w:ins w:id="28969" w:author="28541_CR0143_(Rel-15)" w:date="2019-09-20T15:02:00Z">
        <w:r>
          <w:rPr>
            <w:rFonts w:eastAsia="Courier New"/>
          </w:rPr>
          <w:t xml:space="preserve">    </w:t>
        </w:r>
      </w:ins>
      <w:ins w:id="28970" w:author="28541_CR0143_(Rel-15)" w:date="2019-09-20T15:02:00Z">
        <w:r>
          <w:rPr/>
          <w:t>leaf gNBDUName {</w:t>
        </w:r>
      </w:ins>
    </w:p>
    <w:p>
      <w:pPr>
        <w:pStyle w:val="PL"/>
        <w:rPr>
          <w:ins w:id="28974" w:author="28541_CR0143_(Rel-15)" w:date="2019-09-20T15:02:00Z"/>
        </w:rPr>
      </w:pPr>
      <w:ins w:id="28972" w:author="28541_CR0143_(Rel-15)" w:date="2019-09-20T15:02:00Z">
        <w:r>
          <w:rPr>
            <w:rFonts w:eastAsia="Courier New"/>
          </w:rPr>
          <w:t xml:space="preserve">      </w:t>
        </w:r>
      </w:ins>
      <w:ins w:id="28973" w:author="28541_CR0143_(Rel-15)" w:date="2019-09-20T15:02:00Z">
        <w:r>
          <w:rPr/>
          <w:t>description "Identifies the Distributed Unit of an NR node";</w:t>
        </w:r>
      </w:ins>
    </w:p>
    <w:p>
      <w:pPr>
        <w:pStyle w:val="PL"/>
        <w:rPr>
          <w:ins w:id="28977" w:author="28541_CR0143_(Rel-15)" w:date="2019-09-20T15:02:00Z"/>
        </w:rPr>
      </w:pPr>
      <w:ins w:id="28975" w:author="28541_CR0143_(Rel-15)" w:date="2019-09-20T15:02:00Z">
        <w:r>
          <w:rPr>
            <w:rFonts w:eastAsia="Courier New"/>
          </w:rPr>
          <w:t xml:space="preserve">      </w:t>
        </w:r>
      </w:ins>
      <w:ins w:id="28976" w:author="28541_CR0143_(Rel-15)" w:date="2019-09-20T15:02:00Z">
        <w:r>
          <w:rPr/>
          <w:t>reference "3GPP TS 38.473";</w:t>
        </w:r>
      </w:ins>
    </w:p>
    <w:p>
      <w:pPr>
        <w:pStyle w:val="PL"/>
        <w:rPr>
          <w:ins w:id="28980" w:author="28541_CR0143_(Rel-15)" w:date="2019-09-20T15:02:00Z"/>
        </w:rPr>
      </w:pPr>
      <w:ins w:id="28978" w:author="28541_CR0143_(Rel-15)" w:date="2019-09-20T15:02:00Z">
        <w:r>
          <w:rPr>
            <w:rFonts w:eastAsia="Courier New"/>
          </w:rPr>
          <w:t xml:space="preserve">      </w:t>
        </w:r>
      </w:ins>
      <w:ins w:id="28979" w:author="28541_CR0143_(Rel-15)" w:date="2019-09-20T15:02:00Z">
        <w:r>
          <w:rPr/>
          <w:t>mandatory true;</w:t>
        </w:r>
      </w:ins>
    </w:p>
    <w:p>
      <w:pPr>
        <w:pStyle w:val="PL"/>
        <w:rPr>
          <w:ins w:id="28983" w:author="28541_CR0143_(Rel-15)" w:date="2019-09-20T15:02:00Z"/>
        </w:rPr>
      </w:pPr>
      <w:ins w:id="28981" w:author="28541_CR0143_(Rel-15)" w:date="2019-09-20T15:02:00Z">
        <w:r>
          <w:rPr>
            <w:rFonts w:eastAsia="Courier New"/>
          </w:rPr>
          <w:t xml:space="preserve">      </w:t>
        </w:r>
      </w:ins>
      <w:ins w:id="28982" w:author="28541_CR0143_(Rel-15)" w:date="2019-09-20T15:02:00Z">
        <w:r>
          <w:rPr/>
          <w:t>type string { length "1..150"; }</w:t>
        </w:r>
      </w:ins>
    </w:p>
    <w:p>
      <w:pPr>
        <w:pStyle w:val="PL"/>
        <w:rPr>
          <w:ins w:id="28986" w:author="28541_CR0143_(Rel-15)" w:date="2019-09-20T15:02:00Z"/>
        </w:rPr>
      </w:pPr>
      <w:ins w:id="28984" w:author="28541_CR0143_(Rel-15)" w:date="2019-09-20T15:02:00Z">
        <w:r>
          <w:rPr>
            <w:rFonts w:eastAsia="Courier New"/>
          </w:rPr>
          <w:t xml:space="preserve">    </w:t>
        </w:r>
      </w:ins>
      <w:ins w:id="28985" w:author="28541_CR0143_(Rel-15)" w:date="2019-09-20T15:02:00Z">
        <w:r>
          <w:rPr/>
          <w:t>}</w:t>
          <w:tab/>
        </w:r>
      </w:ins>
    </w:p>
    <w:p>
      <w:pPr>
        <w:pStyle w:val="PL"/>
        <w:rPr>
          <w:ins w:id="28989" w:author="28541_CR0143_(Rel-15)" w:date="2019-09-20T15:02:00Z"/>
        </w:rPr>
      </w:pPr>
      <w:ins w:id="28987" w:author="28541_CR0143_(Rel-15)" w:date="2019-09-20T15:02:00Z">
        <w:r>
          <w:rPr>
            <w:rFonts w:eastAsia="Courier New"/>
          </w:rPr>
          <w:t xml:space="preserve">  </w:t>
        </w:r>
      </w:ins>
      <w:ins w:id="28988" w:author="28541_CR0143_(Rel-15)" w:date="2019-09-20T15:02:00Z">
        <w:r>
          <w:rPr/>
          <w:t>}</w:t>
        </w:r>
      </w:ins>
    </w:p>
    <w:p>
      <w:pPr>
        <w:pStyle w:val="PL"/>
        <w:rPr>
          <w:ins w:id="28991" w:author="28541_CR0143_(Rel-15)" w:date="2019-09-20T15:02:00Z"/>
        </w:rPr>
      </w:pPr>
      <w:ins w:id="28990" w:author="28541_CR0143_(Rel-15)" w:date="2019-09-20T15:02:00Z">
        <w:r>
          <w:rPr/>
        </w:r>
      </w:ins>
    </w:p>
    <w:p>
      <w:pPr>
        <w:pStyle w:val="PL"/>
        <w:rPr>
          <w:ins w:id="28994" w:author="28541_CR0143_(Rel-15)" w:date="2019-09-20T15:02:00Z"/>
        </w:rPr>
      </w:pPr>
      <w:ins w:id="28992" w:author="28541_CR0143_(Rel-15)" w:date="2019-09-20T15:02:00Z">
        <w:r>
          <w:rPr>
            <w:rFonts w:eastAsia="Courier New"/>
          </w:rPr>
          <w:t xml:space="preserve">  </w:t>
        </w:r>
      </w:ins>
      <w:ins w:id="28993" w:author="28541_CR0143_(Rel-15)" w:date="2019-09-20T15:02:00Z">
        <w:r>
          <w:rPr/>
          <w:t>augment "/me3gpp:ManagedElement" {</w:t>
        </w:r>
      </w:ins>
    </w:p>
    <w:p>
      <w:pPr>
        <w:pStyle w:val="PL"/>
        <w:rPr>
          <w:ins w:id="28996" w:author="28541_CR0143_(Rel-15)" w:date="2019-09-20T15:02:00Z"/>
        </w:rPr>
      </w:pPr>
      <w:ins w:id="28995" w:author="28541_CR0143_(Rel-15)" w:date="2019-09-20T15:02:00Z">
        <w:r>
          <w:rPr/>
        </w:r>
      </w:ins>
    </w:p>
    <w:p>
      <w:pPr>
        <w:pStyle w:val="PL"/>
        <w:rPr>
          <w:ins w:id="28999" w:author="28541_CR0143_(Rel-15)" w:date="2019-09-20T15:02:00Z"/>
        </w:rPr>
      </w:pPr>
      <w:ins w:id="28997" w:author="28541_CR0143_(Rel-15)" w:date="2019-09-20T15:02:00Z">
        <w:r>
          <w:rPr>
            <w:rFonts w:eastAsia="Courier New"/>
          </w:rPr>
          <w:t xml:space="preserve">    </w:t>
        </w:r>
      </w:ins>
      <w:ins w:id="28998" w:author="28541_CR0143_(Rel-15)" w:date="2019-09-20T15:02:00Z">
        <w:r>
          <w:rPr/>
          <w:t>list GNBDUFunction {</w:t>
        </w:r>
      </w:ins>
    </w:p>
    <w:p>
      <w:pPr>
        <w:pStyle w:val="PL"/>
        <w:rPr>
          <w:ins w:id="29002" w:author="28541_CR0143_(Rel-15)" w:date="2019-09-20T15:02:00Z"/>
        </w:rPr>
      </w:pPr>
      <w:ins w:id="29000" w:author="28541_CR0143_(Rel-15)" w:date="2019-09-20T15:02:00Z">
        <w:r>
          <w:rPr>
            <w:rFonts w:eastAsia="Courier New"/>
          </w:rPr>
          <w:t xml:space="preserve">      </w:t>
        </w:r>
      </w:ins>
      <w:ins w:id="29001" w:author="28541_CR0143_(Rel-15)" w:date="2019-09-20T15:02:00Z">
        <w:r>
          <w:rPr/>
          <w:t>description "Represents the logical function DU of gNB or en-gNB.";</w:t>
        </w:r>
      </w:ins>
    </w:p>
    <w:p>
      <w:pPr>
        <w:pStyle w:val="PL"/>
        <w:rPr>
          <w:ins w:id="29005" w:author="28541_CR0143_(Rel-15)" w:date="2019-09-20T15:02:00Z"/>
        </w:rPr>
      </w:pPr>
      <w:ins w:id="29003" w:author="28541_CR0143_(Rel-15)" w:date="2019-09-20T15:02:00Z">
        <w:r>
          <w:rPr>
            <w:rFonts w:eastAsia="Courier New"/>
          </w:rPr>
          <w:t xml:space="preserve">      </w:t>
        </w:r>
      </w:ins>
      <w:ins w:id="29004" w:author="28541_CR0143_(Rel-15)" w:date="2019-09-20T15:02:00Z">
        <w:r>
          <w:rPr/>
          <w:t>reference "3GPP TS 28.541";</w:t>
        </w:r>
      </w:ins>
    </w:p>
    <w:p>
      <w:pPr>
        <w:pStyle w:val="PL"/>
        <w:rPr>
          <w:ins w:id="29008" w:author="28541_CR0143_(Rel-15)" w:date="2019-09-20T15:02:00Z"/>
        </w:rPr>
      </w:pPr>
      <w:ins w:id="29006" w:author="28541_CR0143_(Rel-15)" w:date="2019-09-20T15:02:00Z">
        <w:r>
          <w:rPr>
            <w:rFonts w:eastAsia="Courier New"/>
          </w:rPr>
          <w:t xml:space="preserve">      </w:t>
        </w:r>
      </w:ins>
      <w:ins w:id="29007" w:author="28541_CR0143_(Rel-15)" w:date="2019-09-20T15:02:00Z">
        <w:r>
          <w:rPr/>
          <w:t>key id;</w:t>
        </w:r>
      </w:ins>
    </w:p>
    <w:p>
      <w:pPr>
        <w:pStyle w:val="PL"/>
        <w:rPr>
          <w:ins w:id="29011" w:author="28541_CR0143_(Rel-15)" w:date="2019-09-20T15:02:00Z"/>
        </w:rPr>
      </w:pPr>
      <w:ins w:id="29009" w:author="28541_CR0143_(Rel-15)" w:date="2019-09-20T15:02:00Z">
        <w:r>
          <w:rPr>
            <w:rFonts w:eastAsia="Courier New"/>
          </w:rPr>
          <w:t xml:space="preserve">      </w:t>
        </w:r>
      </w:ins>
      <w:ins w:id="29010" w:author="28541_CR0143_(Rel-15)" w:date="2019-09-20T15:02:00Z">
        <w:r>
          <w:rPr/>
          <w:t>uses top3gpp:Top_Grp;</w:t>
        </w:r>
      </w:ins>
    </w:p>
    <w:p>
      <w:pPr>
        <w:pStyle w:val="PL"/>
        <w:rPr>
          <w:ins w:id="29014" w:author="28541_CR0143_(Rel-15)" w:date="2019-09-20T15:02:00Z"/>
        </w:rPr>
      </w:pPr>
      <w:ins w:id="29012" w:author="28541_CR0143_(Rel-15)" w:date="2019-09-20T15:02:00Z">
        <w:r>
          <w:rPr>
            <w:rFonts w:eastAsia="Courier New"/>
          </w:rPr>
          <w:t xml:space="preserve">      </w:t>
        </w:r>
      </w:ins>
      <w:ins w:id="29013" w:author="28541_CR0143_(Rel-15)" w:date="2019-09-20T15:02:00Z">
        <w:r>
          <w:rPr/>
          <w:t>container attributes {</w:t>
        </w:r>
      </w:ins>
    </w:p>
    <w:p>
      <w:pPr>
        <w:pStyle w:val="PL"/>
        <w:rPr>
          <w:ins w:id="29017" w:author="28541_CR0143_(Rel-15)" w:date="2019-09-20T15:02:00Z"/>
        </w:rPr>
      </w:pPr>
      <w:ins w:id="29015" w:author="28541_CR0143_(Rel-15)" w:date="2019-09-20T15:02:00Z">
        <w:r>
          <w:rPr>
            <w:rFonts w:eastAsia="Courier New"/>
          </w:rPr>
          <w:t xml:space="preserve">        </w:t>
        </w:r>
      </w:ins>
      <w:ins w:id="29016" w:author="28541_CR0143_(Rel-15)" w:date="2019-09-20T15:02:00Z">
        <w:r>
          <w:rPr/>
          <w:t>uses GNBDUFunctionGrp;</w:t>
        </w:r>
      </w:ins>
    </w:p>
    <w:p>
      <w:pPr>
        <w:pStyle w:val="PL"/>
        <w:rPr>
          <w:ins w:id="29020" w:author="28541_CR0143_(Rel-15)" w:date="2019-09-20T15:02:00Z"/>
        </w:rPr>
      </w:pPr>
      <w:ins w:id="29018" w:author="28541_CR0143_(Rel-15)" w:date="2019-09-20T15:02:00Z">
        <w:r>
          <w:rPr>
            <w:rFonts w:eastAsia="Courier New"/>
          </w:rPr>
          <w:t xml:space="preserve">      </w:t>
        </w:r>
      </w:ins>
      <w:ins w:id="29019" w:author="28541_CR0143_(Rel-15)" w:date="2019-09-20T15:02:00Z">
        <w:r>
          <w:rPr/>
          <w:t>}</w:t>
        </w:r>
      </w:ins>
    </w:p>
    <w:p>
      <w:pPr>
        <w:pStyle w:val="PL"/>
        <w:rPr>
          <w:ins w:id="29023" w:author="28541_CR0143_(Rel-15)" w:date="2019-09-20T15:02:00Z"/>
        </w:rPr>
      </w:pPr>
      <w:ins w:id="29021" w:author="28541_CR0143_(Rel-15)" w:date="2019-09-20T15:02:00Z">
        <w:r>
          <w:rPr>
            <w:rFonts w:eastAsia="Courier New"/>
          </w:rPr>
          <w:t xml:space="preserve">    </w:t>
        </w:r>
      </w:ins>
      <w:ins w:id="29022" w:author="28541_CR0143_(Rel-15)" w:date="2019-09-20T15:02:00Z">
        <w:r>
          <w:rPr/>
          <w:t>}</w:t>
        </w:r>
      </w:ins>
    </w:p>
    <w:p>
      <w:pPr>
        <w:pStyle w:val="PL"/>
        <w:rPr>
          <w:ins w:id="29026" w:author="28541_CR0143_(Rel-15)" w:date="2019-09-20T15:02:00Z"/>
        </w:rPr>
      </w:pPr>
      <w:ins w:id="29024" w:author="28541_CR0143_(Rel-15)" w:date="2019-09-20T15:02:00Z">
        <w:r>
          <w:rPr>
            <w:rFonts w:eastAsia="Courier New"/>
          </w:rPr>
          <w:t xml:space="preserve">  </w:t>
        </w:r>
      </w:ins>
      <w:ins w:id="29025" w:author="28541_CR0143_(Rel-15)" w:date="2019-09-20T15:02:00Z">
        <w:r>
          <w:rPr/>
          <w:t>}</w:t>
        </w:r>
      </w:ins>
    </w:p>
    <w:p>
      <w:pPr>
        <w:pStyle w:val="PL"/>
        <w:rPr>
          <w:ins w:id="29028" w:author="28541_CR0143_(Rel-15)" w:date="2019-09-20T15:02:00Z"/>
        </w:rPr>
      </w:pPr>
      <w:ins w:id="29027" w:author="28541_CR0143_(Rel-15)" w:date="2019-09-20T15:02:00Z">
        <w:r>
          <w:rPr/>
          <w:t>}</w:t>
        </w:r>
      </w:ins>
    </w:p>
    <w:p>
      <w:pPr>
        <w:pStyle w:val="PL"/>
        <w:rPr>
          <w:ins w:id="29030" w:author="28541_CR0143_(Rel-15)" w:date="2019-09-20T15:02:00Z"/>
        </w:rPr>
      </w:pPr>
      <w:ins w:id="29029" w:author="28541_CR0143_(Rel-15)" w:date="2019-09-20T15:02:00Z">
        <w:r>
          <w:rPr/>
          <w:t>module _3gpp-nr-nrm-nrcellcu {</w:t>
        </w:r>
      </w:ins>
    </w:p>
    <w:p>
      <w:pPr>
        <w:pStyle w:val="PL"/>
        <w:rPr>
          <w:ins w:id="29033" w:author="28541_CR0143_(Rel-15)" w:date="2019-09-20T15:02:00Z"/>
        </w:rPr>
      </w:pPr>
      <w:ins w:id="29031" w:author="28541_CR0143_(Rel-15)" w:date="2019-09-20T15:02:00Z">
        <w:r>
          <w:rPr>
            <w:rFonts w:eastAsia="Courier New"/>
          </w:rPr>
          <w:t xml:space="preserve">  </w:t>
        </w:r>
      </w:ins>
      <w:ins w:id="29032" w:author="28541_CR0143_(Rel-15)" w:date="2019-09-20T15:02:00Z">
        <w:r>
          <w:rPr/>
          <w:t>yang-version 1.1;</w:t>
        </w:r>
      </w:ins>
    </w:p>
    <w:p>
      <w:pPr>
        <w:pStyle w:val="PL"/>
        <w:rPr>
          <w:ins w:id="29036" w:author="28541_CR0143_(Rel-15)" w:date="2019-09-20T15:02:00Z"/>
        </w:rPr>
      </w:pPr>
      <w:ins w:id="29034" w:author="28541_CR0143_(Rel-15)" w:date="2019-09-20T15:02:00Z">
        <w:r>
          <w:rPr>
            <w:rFonts w:eastAsia="Courier New"/>
          </w:rPr>
          <w:t xml:space="preserve">  </w:t>
        </w:r>
      </w:ins>
      <w:ins w:id="29035" w:author="28541_CR0143_(Rel-15)" w:date="2019-09-20T15:02:00Z">
        <w:r>
          <w:rPr/>
          <w:t>namespace "urn:3gpp:sa5:_3gpp-nr-nrm-nrcellcu";</w:t>
        </w:r>
      </w:ins>
    </w:p>
    <w:p>
      <w:pPr>
        <w:pStyle w:val="PL"/>
        <w:rPr>
          <w:ins w:id="29039" w:author="28541_CR0143_(Rel-15)" w:date="2019-09-20T15:02:00Z"/>
        </w:rPr>
      </w:pPr>
      <w:ins w:id="29037" w:author="28541_CR0143_(Rel-15)" w:date="2019-09-20T15:02:00Z">
        <w:r>
          <w:rPr>
            <w:rFonts w:eastAsia="Courier New"/>
          </w:rPr>
          <w:t xml:space="preserve">  </w:t>
        </w:r>
      </w:ins>
      <w:ins w:id="29038" w:author="28541_CR0143_(Rel-15)" w:date="2019-09-20T15:02:00Z">
        <w:r>
          <w:rPr/>
          <w:t>prefix "nrcellcu3gpp";</w:t>
        </w:r>
      </w:ins>
    </w:p>
    <w:p>
      <w:pPr>
        <w:pStyle w:val="PL"/>
        <w:rPr>
          <w:ins w:id="29041" w:author="28541_CR0143_(Rel-15)" w:date="2019-09-20T15:02:00Z"/>
        </w:rPr>
      </w:pPr>
      <w:ins w:id="29040" w:author="28541_CR0143_(Rel-15)" w:date="2019-09-20T15:02:00Z">
        <w:r>
          <w:rPr/>
        </w:r>
      </w:ins>
    </w:p>
    <w:p>
      <w:pPr>
        <w:pStyle w:val="PL"/>
        <w:rPr>
          <w:ins w:id="29044" w:author="28541_CR0143_(Rel-15)" w:date="2019-09-20T15:02:00Z"/>
        </w:rPr>
      </w:pPr>
      <w:ins w:id="29042" w:author="28541_CR0143_(Rel-15)" w:date="2019-09-20T15:02:00Z">
        <w:r>
          <w:rPr>
            <w:rFonts w:eastAsia="Courier New"/>
          </w:rPr>
          <w:t xml:space="preserve">  </w:t>
        </w:r>
      </w:ins>
      <w:ins w:id="29043" w:author="28541_CR0143_(Rel-15)" w:date="2019-09-20T15:02:00Z">
        <w:r>
          <w:rPr/>
          <w:t>import _3gpp-common-yang-types { prefix types3gpp; }</w:t>
        </w:r>
      </w:ins>
    </w:p>
    <w:p>
      <w:pPr>
        <w:pStyle w:val="PL"/>
        <w:rPr>
          <w:ins w:id="29047" w:author="28541_CR0143_(Rel-15)" w:date="2019-09-20T15:02:00Z"/>
        </w:rPr>
      </w:pPr>
      <w:ins w:id="29045" w:author="28541_CR0143_(Rel-15)" w:date="2019-09-20T15:02:00Z">
        <w:r>
          <w:rPr>
            <w:rFonts w:eastAsia="Courier New"/>
          </w:rPr>
          <w:t xml:space="preserve">  </w:t>
        </w:r>
      </w:ins>
      <w:ins w:id="29046" w:author="28541_CR0143_(Rel-15)" w:date="2019-09-20T15:02:00Z">
        <w:r>
          <w:rPr/>
          <w:t>import _3gpp-common-managed-function { prefix mf3gpp; }</w:t>
        </w:r>
      </w:ins>
    </w:p>
    <w:p>
      <w:pPr>
        <w:pStyle w:val="PL"/>
        <w:rPr>
          <w:ins w:id="29050" w:author="28541_CR0143_(Rel-15)" w:date="2019-09-20T15:02:00Z"/>
        </w:rPr>
      </w:pPr>
      <w:ins w:id="29048" w:author="28541_CR0143_(Rel-15)" w:date="2019-09-20T15:02:00Z">
        <w:r>
          <w:rPr>
            <w:rFonts w:eastAsia="Courier New"/>
          </w:rPr>
          <w:t xml:space="preserve">  </w:t>
        </w:r>
      </w:ins>
      <w:ins w:id="29049" w:author="28541_CR0143_(Rel-15)" w:date="2019-09-20T15:02:00Z">
        <w:r>
          <w:rPr/>
          <w:t>import _3gpp-common-managed-element { prefix me3gpp; }</w:t>
        </w:r>
      </w:ins>
    </w:p>
    <w:p>
      <w:pPr>
        <w:pStyle w:val="PL"/>
        <w:rPr>
          <w:ins w:id="29053" w:author="28541_CR0143_(Rel-15)" w:date="2019-09-20T15:02:00Z"/>
        </w:rPr>
      </w:pPr>
      <w:ins w:id="29051" w:author="28541_CR0143_(Rel-15)" w:date="2019-09-20T15:02:00Z">
        <w:r>
          <w:rPr>
            <w:rFonts w:eastAsia="Courier New"/>
          </w:rPr>
          <w:t xml:space="preserve">  </w:t>
        </w:r>
      </w:ins>
      <w:ins w:id="29052" w:author="28541_CR0143_(Rel-15)" w:date="2019-09-20T15:02:00Z">
        <w:r>
          <w:rPr/>
          <w:t>import _3gpp-nr-nrm-gnbcucpfunction { prefix gnbcucp3gpp; }</w:t>
        </w:r>
      </w:ins>
    </w:p>
    <w:p>
      <w:pPr>
        <w:pStyle w:val="PL"/>
        <w:rPr>
          <w:ins w:id="29056" w:author="28541_CR0143_(Rel-15)" w:date="2019-09-20T15:02:00Z"/>
        </w:rPr>
      </w:pPr>
      <w:ins w:id="29054" w:author="28541_CR0143_(Rel-15)" w:date="2019-09-20T15:02:00Z">
        <w:r>
          <w:rPr>
            <w:rFonts w:eastAsia="Courier New"/>
          </w:rPr>
          <w:t xml:space="preserve">  </w:t>
        </w:r>
      </w:ins>
      <w:ins w:id="29055" w:author="28541_CR0143_(Rel-15)" w:date="2019-09-20T15:02:00Z">
        <w:r>
          <w:rPr/>
          <w:t>import _3gpp-common-top { prefix top3gpp; }</w:t>
        </w:r>
      </w:ins>
    </w:p>
    <w:p>
      <w:pPr>
        <w:pStyle w:val="PL"/>
        <w:rPr>
          <w:ins w:id="29058" w:author="28541_CR0143_(Rel-15)" w:date="2019-09-20T15:02:00Z"/>
        </w:rPr>
      </w:pPr>
      <w:ins w:id="29057" w:author="28541_CR0143_(Rel-15)" w:date="2019-09-20T15:02:00Z">
        <w:r>
          <w:rPr/>
        </w:r>
      </w:ins>
    </w:p>
    <w:p>
      <w:pPr>
        <w:pStyle w:val="PL"/>
        <w:rPr>
          <w:ins w:id="29061" w:author="28541_CR0143_(Rel-15)" w:date="2019-09-20T15:02:00Z"/>
        </w:rPr>
      </w:pPr>
      <w:ins w:id="29059" w:author="28541_CR0143_(Rel-15)" w:date="2019-09-20T15:02:00Z">
        <w:r>
          <w:rPr>
            <w:rFonts w:eastAsia="Courier New"/>
          </w:rPr>
          <w:t xml:space="preserve">  </w:t>
        </w:r>
      </w:ins>
      <w:ins w:id="29060" w:author="28541_CR0143_(Rel-15)" w:date="2019-09-20T15:02:00Z">
        <w:r>
          <w:rPr/>
          <w:t>organization "3GPP SA5";</w:t>
        </w:r>
      </w:ins>
    </w:p>
    <w:p>
      <w:pPr>
        <w:pStyle w:val="PL"/>
        <w:rPr>
          <w:ins w:id="29064" w:author="28541_CR0143_(Rel-15)" w:date="2019-09-20T15:02:00Z"/>
        </w:rPr>
      </w:pPr>
      <w:ins w:id="29062" w:author="28541_CR0143_(Rel-15)" w:date="2019-09-20T15:02:00Z">
        <w:r>
          <w:rPr>
            <w:rFonts w:eastAsia="Courier New"/>
          </w:rPr>
          <w:t xml:space="preserve">  </w:t>
        </w:r>
      </w:ins>
      <w:ins w:id="29063" w:author="28541_CR0143_(Rel-15)" w:date="2019-09-20T15:02:00Z">
        <w:r>
          <w:rPr/>
          <w:t>description "Defines the YANG mapping of the NRCellCU Information Object</w:t>
        </w:r>
      </w:ins>
    </w:p>
    <w:p>
      <w:pPr>
        <w:pStyle w:val="PL"/>
        <w:rPr>
          <w:ins w:id="29067" w:author="28541_CR0143_(Rel-15)" w:date="2019-09-20T15:02:00Z"/>
        </w:rPr>
      </w:pPr>
      <w:ins w:id="29065" w:author="28541_CR0143_(Rel-15)" w:date="2019-09-20T15:02:00Z">
        <w:r>
          <w:rPr>
            <w:rFonts w:eastAsia="Courier New"/>
          </w:rPr>
          <w:t xml:space="preserve">    </w:t>
        </w:r>
      </w:ins>
      <w:ins w:id="29066" w:author="28541_CR0143_(Rel-15)" w:date="2019-09-20T15:02:00Z">
        <w:r>
          <w:rPr/>
          <w:t>Class (IOC) that is part of the NR Network Resource Model (NRM).";</w:t>
        </w:r>
      </w:ins>
    </w:p>
    <w:p>
      <w:pPr>
        <w:pStyle w:val="PL"/>
        <w:rPr>
          <w:ins w:id="29070" w:author="28541_CR0143_(Rel-15)" w:date="2019-09-20T15:02:00Z"/>
        </w:rPr>
      </w:pPr>
      <w:ins w:id="29068" w:author="28541_CR0143_(Rel-15)" w:date="2019-09-20T15:02:00Z">
        <w:r>
          <w:rPr>
            <w:rFonts w:eastAsia="Courier New"/>
          </w:rPr>
          <w:t xml:space="preserve">  </w:t>
        </w:r>
      </w:ins>
      <w:ins w:id="29069" w:author="28541_CR0143_(Rel-15)" w:date="2019-09-20T15:02:00Z">
        <w:r>
          <w:rPr/>
          <w:t>reference "3GPP TS 28.541 5G Network Resource Model (NRM)";</w:t>
        </w:r>
      </w:ins>
    </w:p>
    <w:p>
      <w:pPr>
        <w:pStyle w:val="PL"/>
        <w:rPr>
          <w:ins w:id="29072" w:author="28541_CR0143_(Rel-15)" w:date="2019-09-20T15:02:00Z"/>
        </w:rPr>
      </w:pPr>
      <w:ins w:id="29071" w:author="28541_CR0143_(Rel-15)" w:date="2019-09-20T15:02:00Z">
        <w:r>
          <w:rPr/>
        </w:r>
      </w:ins>
    </w:p>
    <w:p>
      <w:pPr>
        <w:pStyle w:val="PL"/>
        <w:rPr>
          <w:ins w:id="29075" w:author="28541_CR0143_(Rel-15)" w:date="2019-09-20T15:02:00Z"/>
        </w:rPr>
      </w:pPr>
      <w:ins w:id="29073" w:author="28541_CR0143_(Rel-15)" w:date="2019-09-20T15:02:00Z">
        <w:r>
          <w:rPr>
            <w:rFonts w:eastAsia="Courier New"/>
          </w:rPr>
          <w:t xml:space="preserve">  </w:t>
        </w:r>
      </w:ins>
      <w:ins w:id="29074" w:author="28541_CR0143_(Rel-15)" w:date="2019-09-20T15:02:00Z">
        <w:r>
          <w:rPr/>
          <w:t>revision 2019-06-17 {</w:t>
        </w:r>
      </w:ins>
    </w:p>
    <w:p>
      <w:pPr>
        <w:pStyle w:val="PL"/>
        <w:rPr>
          <w:ins w:id="29078" w:author="28541_CR0143_(Rel-15)" w:date="2019-09-20T15:02:00Z"/>
        </w:rPr>
      </w:pPr>
      <w:ins w:id="29076" w:author="28541_CR0143_(Rel-15)" w:date="2019-09-20T15:02:00Z">
        <w:r>
          <w:rPr>
            <w:rFonts w:eastAsia="Courier New"/>
          </w:rPr>
          <w:t xml:space="preserve">    </w:t>
        </w:r>
      </w:ins>
      <w:ins w:id="29077" w:author="28541_CR0143_(Rel-15)" w:date="2019-09-20T15:02:00Z">
        <w:r>
          <w:rPr/>
          <w:t>description "Initial revision";</w:t>
        </w:r>
      </w:ins>
    </w:p>
    <w:p>
      <w:pPr>
        <w:pStyle w:val="PL"/>
        <w:rPr>
          <w:ins w:id="29081" w:author="28541_CR0143_(Rel-15)" w:date="2019-09-20T15:02:00Z"/>
        </w:rPr>
      </w:pPr>
      <w:ins w:id="29079" w:author="28541_CR0143_(Rel-15)" w:date="2019-09-20T15:02:00Z">
        <w:r>
          <w:rPr>
            <w:rFonts w:eastAsia="Courier New"/>
          </w:rPr>
          <w:t xml:space="preserve">    </w:t>
        </w:r>
      </w:ins>
      <w:ins w:id="29080" w:author="28541_CR0143_(Rel-15)" w:date="2019-09-20T15:02:00Z">
        <w:r>
          <w:rPr/>
          <w:t>reference "Based on</w:t>
        </w:r>
      </w:ins>
    </w:p>
    <w:p>
      <w:pPr>
        <w:pStyle w:val="PL"/>
        <w:rPr>
          <w:ins w:id="29084" w:author="28541_CR0143_(Rel-15)" w:date="2019-09-20T15:02:00Z"/>
        </w:rPr>
      </w:pPr>
      <w:ins w:id="29082" w:author="28541_CR0143_(Rel-15)" w:date="2019-09-20T15:02:00Z">
        <w:r>
          <w:rPr>
            <w:rFonts w:eastAsia="Courier New"/>
          </w:rPr>
          <w:t xml:space="preserve">      </w:t>
        </w:r>
      </w:ins>
      <w:ins w:id="29083" w:author="28541_CR0143_(Rel-15)" w:date="2019-09-20T15:02:00Z">
        <w:r>
          <w:rPr/>
          <w:t>3GPP TS 28.541 V15.X.XX";</w:t>
        </w:r>
      </w:ins>
    </w:p>
    <w:p>
      <w:pPr>
        <w:pStyle w:val="PL"/>
        <w:rPr>
          <w:ins w:id="29087" w:author="28541_CR0143_(Rel-15)" w:date="2019-09-20T15:02:00Z"/>
        </w:rPr>
      </w:pPr>
      <w:ins w:id="29085" w:author="28541_CR0143_(Rel-15)" w:date="2019-09-20T15:02:00Z">
        <w:r>
          <w:rPr>
            <w:rFonts w:eastAsia="Courier New"/>
          </w:rPr>
          <w:t xml:space="preserve">  </w:t>
        </w:r>
      </w:ins>
      <w:ins w:id="29086" w:author="28541_CR0143_(Rel-15)" w:date="2019-09-20T15:02:00Z">
        <w:r>
          <w:rPr/>
          <w:t>}</w:t>
        </w:r>
      </w:ins>
    </w:p>
    <w:p>
      <w:pPr>
        <w:pStyle w:val="PL"/>
        <w:rPr>
          <w:ins w:id="29089" w:author="28541_CR0143_(Rel-15)" w:date="2019-09-20T15:02:00Z"/>
        </w:rPr>
      </w:pPr>
      <w:ins w:id="29088" w:author="28541_CR0143_(Rel-15)" w:date="2019-09-20T15:02:00Z">
        <w:r>
          <w:rPr/>
        </w:r>
      </w:ins>
    </w:p>
    <w:p>
      <w:pPr>
        <w:pStyle w:val="PL"/>
        <w:rPr>
          <w:ins w:id="29092" w:author="28541_CR0143_(Rel-15)" w:date="2019-09-20T15:02:00Z"/>
        </w:rPr>
      </w:pPr>
      <w:ins w:id="29090" w:author="28541_CR0143_(Rel-15)" w:date="2019-09-20T15:02:00Z">
        <w:r>
          <w:rPr>
            <w:rFonts w:eastAsia="Courier New"/>
          </w:rPr>
          <w:t xml:space="preserve">  </w:t>
        </w:r>
      </w:ins>
      <w:ins w:id="29091" w:author="28541_CR0143_(Rel-15)" w:date="2019-09-20T15:02:00Z">
        <w:r>
          <w:rPr/>
          <w:t>typedef quotaType {</w:t>
        </w:r>
      </w:ins>
    </w:p>
    <w:p>
      <w:pPr>
        <w:pStyle w:val="PL"/>
        <w:rPr>
          <w:ins w:id="29095" w:author="28541_CR0143_(Rel-15)" w:date="2019-09-20T15:02:00Z"/>
        </w:rPr>
      </w:pPr>
      <w:ins w:id="29093" w:author="28541_CR0143_(Rel-15)" w:date="2019-09-20T15:02:00Z">
        <w:r>
          <w:rPr>
            <w:rFonts w:eastAsia="Courier New"/>
          </w:rPr>
          <w:t xml:space="preserve">    </w:t>
        </w:r>
      </w:ins>
      <w:ins w:id="29094" w:author="28541_CR0143_(Rel-15)" w:date="2019-09-20T15:02:00Z">
        <w:r>
          <w:rPr/>
          <w:t>type enumeration {</w:t>
        </w:r>
      </w:ins>
    </w:p>
    <w:p>
      <w:pPr>
        <w:pStyle w:val="PL"/>
        <w:rPr>
          <w:ins w:id="29098" w:author="28541_CR0143_(Rel-15)" w:date="2019-09-20T15:02:00Z"/>
        </w:rPr>
      </w:pPr>
      <w:ins w:id="29096" w:author="28541_CR0143_(Rel-15)" w:date="2019-09-20T15:02:00Z">
        <w:r>
          <w:rPr>
            <w:rFonts w:eastAsia="Courier New"/>
          </w:rPr>
          <w:t xml:space="preserve">      </w:t>
        </w:r>
      </w:ins>
      <w:ins w:id="29097" w:author="28541_CR0143_(Rel-15)" w:date="2019-09-20T15:02:00Z">
        <w:r>
          <w:rPr/>
          <w:t>enum STRICT;</w:t>
        </w:r>
      </w:ins>
    </w:p>
    <w:p>
      <w:pPr>
        <w:pStyle w:val="PL"/>
        <w:rPr>
          <w:ins w:id="29101" w:author="28541_CR0143_(Rel-15)" w:date="2019-09-20T15:02:00Z"/>
        </w:rPr>
      </w:pPr>
      <w:ins w:id="29099" w:author="28541_CR0143_(Rel-15)" w:date="2019-09-20T15:02:00Z">
        <w:r>
          <w:rPr>
            <w:rFonts w:eastAsia="Courier New"/>
          </w:rPr>
          <w:t xml:space="preserve">      </w:t>
        </w:r>
      </w:ins>
      <w:ins w:id="29100" w:author="28541_CR0143_(Rel-15)" w:date="2019-09-20T15:02:00Z">
        <w:r>
          <w:rPr/>
          <w:t>enum FLOAT;</w:t>
        </w:r>
      </w:ins>
    </w:p>
    <w:p>
      <w:pPr>
        <w:pStyle w:val="PL"/>
        <w:rPr>
          <w:ins w:id="29104" w:author="28541_CR0143_(Rel-15)" w:date="2019-09-20T15:02:00Z"/>
        </w:rPr>
      </w:pPr>
      <w:ins w:id="29102" w:author="28541_CR0143_(Rel-15)" w:date="2019-09-20T15:02:00Z">
        <w:r>
          <w:rPr>
            <w:rFonts w:eastAsia="Courier New"/>
          </w:rPr>
          <w:t xml:space="preserve">    </w:t>
        </w:r>
      </w:ins>
      <w:ins w:id="29103" w:author="28541_CR0143_(Rel-15)" w:date="2019-09-20T15:02:00Z">
        <w:r>
          <w:rPr/>
          <w:t>}</w:t>
        </w:r>
      </w:ins>
    </w:p>
    <w:p>
      <w:pPr>
        <w:pStyle w:val="PL"/>
        <w:rPr>
          <w:ins w:id="29107" w:author="28541_CR0143_(Rel-15)" w:date="2019-09-20T15:02:00Z"/>
        </w:rPr>
      </w:pPr>
      <w:ins w:id="29105" w:author="28541_CR0143_(Rel-15)" w:date="2019-09-20T15:02:00Z">
        <w:r>
          <w:rPr>
            <w:rFonts w:eastAsia="Courier New"/>
          </w:rPr>
          <w:t xml:space="preserve">  </w:t>
        </w:r>
      </w:ins>
      <w:ins w:id="29106" w:author="28541_CR0143_(Rel-15)" w:date="2019-09-20T15:02:00Z">
        <w:r>
          <w:rPr/>
          <w:t>}</w:t>
        </w:r>
      </w:ins>
    </w:p>
    <w:p>
      <w:pPr>
        <w:pStyle w:val="PL"/>
        <w:rPr>
          <w:ins w:id="29109" w:author="28541_CR0143_(Rel-15)" w:date="2019-09-20T15:02:00Z"/>
        </w:rPr>
      </w:pPr>
      <w:ins w:id="29108" w:author="28541_CR0143_(Rel-15)" w:date="2019-09-20T15:02:00Z">
        <w:r>
          <w:rPr/>
        </w:r>
      </w:ins>
    </w:p>
    <w:p>
      <w:pPr>
        <w:pStyle w:val="PL"/>
        <w:rPr>
          <w:ins w:id="29112" w:author="28541_CR0143_(Rel-15)" w:date="2019-09-20T15:02:00Z"/>
        </w:rPr>
      </w:pPr>
      <w:ins w:id="29110" w:author="28541_CR0143_(Rel-15)" w:date="2019-09-20T15:02:00Z">
        <w:r>
          <w:rPr>
            <w:rFonts w:eastAsia="Courier New"/>
          </w:rPr>
          <w:t xml:space="preserve">  </w:t>
        </w:r>
      </w:ins>
      <w:ins w:id="29111" w:author="28541_CR0143_(Rel-15)" w:date="2019-09-20T15:02:00Z">
        <w:r>
          <w:rPr/>
          <w:t>grouping RRMPolicyRatio1 {</w:t>
        </w:r>
      </w:ins>
    </w:p>
    <w:p>
      <w:pPr>
        <w:pStyle w:val="PL"/>
        <w:rPr>
          <w:ins w:id="29115" w:author="28541_CR0143_(Rel-15)" w:date="2019-09-20T15:02:00Z"/>
        </w:rPr>
      </w:pPr>
      <w:ins w:id="29113" w:author="28541_CR0143_(Rel-15)" w:date="2019-09-20T15:02:00Z">
        <w:r>
          <w:rPr>
            <w:rFonts w:eastAsia="Courier New"/>
          </w:rPr>
          <w:t xml:space="preserve">    </w:t>
        </w:r>
      </w:ins>
      <w:ins w:id="29114" w:author="28541_CR0143_(Rel-15)" w:date="2019-09-20T15:02:00Z">
        <w:r>
          <w:rPr/>
          <w:t>description "Represents properties of RRMPolicyRatio1.";</w:t>
        </w:r>
      </w:ins>
    </w:p>
    <w:p>
      <w:pPr>
        <w:pStyle w:val="PL"/>
        <w:rPr>
          <w:ins w:id="29117" w:author="28541_CR0143_(Rel-15)" w:date="2019-09-20T15:02:00Z"/>
        </w:rPr>
      </w:pPr>
      <w:ins w:id="29116" w:author="28541_CR0143_(Rel-15)" w:date="2019-09-20T15:02:00Z">
        <w:r>
          <w:rPr/>
        </w:r>
      </w:ins>
    </w:p>
    <w:p>
      <w:pPr>
        <w:pStyle w:val="PL"/>
        <w:rPr>
          <w:ins w:id="29120" w:author="28541_CR0143_(Rel-15)" w:date="2019-09-20T15:02:00Z"/>
        </w:rPr>
      </w:pPr>
      <w:ins w:id="29118" w:author="28541_CR0143_(Rel-15)" w:date="2019-09-20T15:02:00Z">
        <w:r>
          <w:rPr>
            <w:rFonts w:eastAsia="Courier New"/>
          </w:rPr>
          <w:t xml:space="preserve">    </w:t>
        </w:r>
      </w:ins>
      <w:ins w:id="29119" w:author="28541_CR0143_(Rel-15)" w:date="2019-09-20T15:02:00Z">
        <w:r>
          <w:rPr/>
          <w:t>leaf groupId {</w:t>
        </w:r>
      </w:ins>
    </w:p>
    <w:p>
      <w:pPr>
        <w:pStyle w:val="PL"/>
        <w:rPr>
          <w:ins w:id="29123" w:author="28541_CR0143_(Rel-15)" w:date="2019-09-20T15:02:00Z"/>
        </w:rPr>
      </w:pPr>
      <w:ins w:id="29121" w:author="28541_CR0143_(Rel-15)" w:date="2019-09-20T15:02:00Z">
        <w:r>
          <w:rPr>
            <w:rFonts w:eastAsia="Courier New"/>
          </w:rPr>
          <w:t xml:space="preserve">      </w:t>
        </w:r>
      </w:ins>
      <w:ins w:id="29122" w:author="28541_CR0143_(Rel-15)" w:date="2019-09-20T15:02:00Z">
        <w:r>
          <w:rPr/>
          <w:t>description "Uniquely identifies one sNSSAIList group inside an</w:t>
        </w:r>
      </w:ins>
    </w:p>
    <w:p>
      <w:pPr>
        <w:pStyle w:val="PL"/>
        <w:rPr>
          <w:ins w:id="29126" w:author="28541_CR0143_(Rel-15)" w:date="2019-09-20T15:02:00Z"/>
        </w:rPr>
      </w:pPr>
      <w:ins w:id="29124" w:author="28541_CR0143_(Rel-15)" w:date="2019-09-20T15:02:00Z">
        <w:r>
          <w:rPr>
            <w:rFonts w:eastAsia="Courier New"/>
          </w:rPr>
          <w:t xml:space="preserve">        </w:t>
        </w:r>
      </w:ins>
      <w:ins w:id="29125" w:author="28541_CR0143_(Rel-15)" w:date="2019-09-20T15:02:00Z">
        <w:r>
          <w:rPr/>
          <w:t>NRCellCU instance.";</w:t>
        </w:r>
      </w:ins>
    </w:p>
    <w:p>
      <w:pPr>
        <w:pStyle w:val="PL"/>
        <w:rPr>
          <w:ins w:id="29129" w:author="28541_CR0143_(Rel-15)" w:date="2019-09-20T15:02:00Z"/>
        </w:rPr>
      </w:pPr>
      <w:ins w:id="29127" w:author="28541_CR0143_(Rel-15)" w:date="2019-09-20T15:02:00Z">
        <w:r>
          <w:rPr>
            <w:rFonts w:eastAsia="Courier New"/>
          </w:rPr>
          <w:t xml:space="preserve">        </w:t>
        </w:r>
      </w:ins>
      <w:ins w:id="29128" w:author="28541_CR0143_(Rel-15)" w:date="2019-09-20T15:02:00Z">
        <w:r>
          <w:rPr/>
          <w:t>type uint32;</w:t>
        </w:r>
      </w:ins>
    </w:p>
    <w:p>
      <w:pPr>
        <w:pStyle w:val="PL"/>
        <w:rPr>
          <w:ins w:id="29132" w:author="28541_CR0143_(Rel-15)" w:date="2019-09-20T15:02:00Z"/>
        </w:rPr>
      </w:pPr>
      <w:ins w:id="29130" w:author="28541_CR0143_(Rel-15)" w:date="2019-09-20T15:02:00Z">
        <w:r>
          <w:rPr>
            <w:rFonts w:eastAsia="Courier New"/>
          </w:rPr>
          <w:t xml:space="preserve">    </w:t>
        </w:r>
      </w:ins>
      <w:ins w:id="29131" w:author="28541_CR0143_(Rel-15)" w:date="2019-09-20T15:02:00Z">
        <w:r>
          <w:rPr/>
          <w:t>}</w:t>
        </w:r>
      </w:ins>
    </w:p>
    <w:p>
      <w:pPr>
        <w:pStyle w:val="PL"/>
        <w:rPr>
          <w:ins w:id="29134" w:author="28541_CR0143_(Rel-15)" w:date="2019-09-20T15:02:00Z"/>
        </w:rPr>
      </w:pPr>
      <w:ins w:id="29133" w:author="28541_CR0143_(Rel-15)" w:date="2019-09-20T15:02:00Z">
        <w:r>
          <w:rPr/>
        </w:r>
      </w:ins>
    </w:p>
    <w:p>
      <w:pPr>
        <w:pStyle w:val="PL"/>
        <w:rPr>
          <w:ins w:id="29137" w:author="28541_CR0143_(Rel-15)" w:date="2019-09-20T15:02:00Z"/>
        </w:rPr>
      </w:pPr>
      <w:ins w:id="29135" w:author="28541_CR0143_(Rel-15)" w:date="2019-09-20T15:02:00Z">
        <w:r>
          <w:rPr>
            <w:rFonts w:eastAsia="Courier New"/>
          </w:rPr>
          <w:t xml:space="preserve">    </w:t>
        </w:r>
      </w:ins>
      <w:ins w:id="29136" w:author="28541_CR0143_(Rel-15)" w:date="2019-09-20T15:02:00Z">
        <w:r>
          <w:rPr/>
          <w:t>leaf-list sNSSAIList {</w:t>
        </w:r>
      </w:ins>
    </w:p>
    <w:p>
      <w:pPr>
        <w:pStyle w:val="PL"/>
        <w:rPr>
          <w:ins w:id="29140" w:author="28541_CR0143_(Rel-15)" w:date="2019-09-20T15:02:00Z"/>
        </w:rPr>
      </w:pPr>
      <w:ins w:id="29138" w:author="28541_CR0143_(Rel-15)" w:date="2019-09-20T15:02:00Z">
        <w:r>
          <w:rPr>
            <w:rFonts w:eastAsia="Courier New"/>
          </w:rPr>
          <w:t xml:space="preserve">      </w:t>
        </w:r>
      </w:ins>
      <w:ins w:id="29139" w:author="28541_CR0143_(Rel-15)" w:date="2019-09-20T15:02:00Z">
        <w:r>
          <w:rPr/>
          <w:t>description "List of S-NSSAIs the managed object is supporting. NSSAI is</w:t>
        </w:r>
      </w:ins>
    </w:p>
    <w:p>
      <w:pPr>
        <w:pStyle w:val="PL"/>
        <w:rPr>
          <w:ins w:id="29143" w:author="28541_CR0143_(Rel-15)" w:date="2019-09-20T15:02:00Z"/>
        </w:rPr>
      </w:pPr>
      <w:ins w:id="29141" w:author="28541_CR0143_(Rel-15)" w:date="2019-09-20T15:02:00Z">
        <w:r>
          <w:rPr>
            <w:rFonts w:eastAsia="Courier New"/>
          </w:rPr>
          <w:t xml:space="preserve">        </w:t>
        </w:r>
      </w:ins>
      <w:ins w:id="29142" w:author="28541_CR0143_(Rel-15)" w:date="2019-09-20T15:02:00Z">
        <w:r>
          <w:rPr/>
          <w:t>a set of supported S-NSSAIs. An S-NSSAI is comprised of an</w:t>
        </w:r>
      </w:ins>
    </w:p>
    <w:p>
      <w:pPr>
        <w:pStyle w:val="PL"/>
        <w:rPr>
          <w:ins w:id="29146" w:author="28541_CR0143_(Rel-15)" w:date="2019-09-20T15:02:00Z"/>
        </w:rPr>
      </w:pPr>
      <w:ins w:id="29144" w:author="28541_CR0143_(Rel-15)" w:date="2019-09-20T15:02:00Z">
        <w:r>
          <w:rPr>
            <w:rFonts w:eastAsia="Courier New"/>
          </w:rPr>
          <w:t xml:space="preserve">        </w:t>
        </w:r>
      </w:ins>
      <w:ins w:id="29145" w:author="28541_CR0143_(Rel-15)" w:date="2019-09-20T15:02:00Z">
        <w:r>
          <w:rPr/>
          <w:t>SST (Slice/Service type) and an optional SD (Slice Differentiator)</w:t>
        </w:r>
      </w:ins>
    </w:p>
    <w:p>
      <w:pPr>
        <w:pStyle w:val="PL"/>
        <w:rPr>
          <w:ins w:id="29149" w:author="28541_CR0143_(Rel-15)" w:date="2019-09-20T15:02:00Z"/>
        </w:rPr>
      </w:pPr>
      <w:ins w:id="29147" w:author="28541_CR0143_(Rel-15)" w:date="2019-09-20T15:02:00Z">
        <w:r>
          <w:rPr>
            <w:rFonts w:eastAsia="Courier New"/>
          </w:rPr>
          <w:t xml:space="preserve">        </w:t>
        </w:r>
      </w:ins>
      <w:ins w:id="29148" w:author="28541_CR0143_(Rel-15)" w:date="2019-09-20T15:02:00Z">
        <w:r>
          <w:rPr/>
          <w:t>field.";</w:t>
        </w:r>
      </w:ins>
    </w:p>
    <w:p>
      <w:pPr>
        <w:pStyle w:val="PL"/>
        <w:rPr>
          <w:ins w:id="29152" w:author="28541_CR0143_(Rel-15)" w:date="2019-09-20T15:02:00Z"/>
        </w:rPr>
      </w:pPr>
      <w:ins w:id="29150" w:author="28541_CR0143_(Rel-15)" w:date="2019-09-20T15:02:00Z">
        <w:r>
          <w:rPr>
            <w:rFonts w:eastAsia="Courier New"/>
          </w:rPr>
          <w:t xml:space="preserve">      </w:t>
        </w:r>
      </w:ins>
      <w:ins w:id="29151" w:author="28541_CR0143_(Rel-15)" w:date="2019-09-20T15:02:00Z">
        <w:r>
          <w:rPr/>
          <w:t>reference "3GPP TS 23.003";</w:t>
        </w:r>
      </w:ins>
    </w:p>
    <w:p>
      <w:pPr>
        <w:pStyle w:val="PL"/>
        <w:rPr>
          <w:ins w:id="29155" w:author="28541_CR0143_(Rel-15)" w:date="2019-09-20T15:02:00Z"/>
        </w:rPr>
      </w:pPr>
      <w:ins w:id="29153" w:author="28541_CR0143_(Rel-15)" w:date="2019-09-20T15:02:00Z">
        <w:r>
          <w:rPr>
            <w:rFonts w:eastAsia="Courier New"/>
          </w:rPr>
          <w:t xml:space="preserve">      </w:t>
        </w:r>
      </w:ins>
      <w:ins w:id="29154" w:author="28541_CR0143_(Rel-15)" w:date="2019-09-20T15:02:00Z">
        <w:r>
          <w:rPr/>
          <w:t xml:space="preserve">type types3gpp:SNssai; </w:t>
        </w:r>
      </w:ins>
    </w:p>
    <w:p>
      <w:pPr>
        <w:pStyle w:val="PL"/>
        <w:rPr>
          <w:ins w:id="29158" w:author="28541_CR0143_(Rel-15)" w:date="2019-09-20T15:02:00Z"/>
        </w:rPr>
      </w:pPr>
      <w:ins w:id="29156" w:author="28541_CR0143_(Rel-15)" w:date="2019-09-20T15:02:00Z">
        <w:r>
          <w:rPr>
            <w:rFonts w:eastAsia="Courier New"/>
          </w:rPr>
          <w:t xml:space="preserve">    </w:t>
        </w:r>
      </w:ins>
      <w:ins w:id="29157" w:author="28541_CR0143_(Rel-15)" w:date="2019-09-20T15:02:00Z">
        <w:r>
          <w:rPr/>
          <w:t>}</w:t>
        </w:r>
      </w:ins>
    </w:p>
    <w:p>
      <w:pPr>
        <w:pStyle w:val="PL"/>
        <w:rPr>
          <w:ins w:id="29160" w:author="28541_CR0143_(Rel-15)" w:date="2019-09-20T15:02:00Z"/>
        </w:rPr>
      </w:pPr>
      <w:ins w:id="29159" w:author="28541_CR0143_(Rel-15)" w:date="2019-09-20T15:02:00Z">
        <w:r>
          <w:rPr/>
        </w:r>
      </w:ins>
    </w:p>
    <w:p>
      <w:pPr>
        <w:pStyle w:val="PL"/>
        <w:rPr>
          <w:ins w:id="29163" w:author="28541_CR0143_(Rel-15)" w:date="2019-09-20T15:02:00Z"/>
        </w:rPr>
      </w:pPr>
      <w:ins w:id="29161" w:author="28541_CR0143_(Rel-15)" w:date="2019-09-20T15:02:00Z">
        <w:r>
          <w:rPr>
            <w:rFonts w:eastAsia="Courier New"/>
          </w:rPr>
          <w:t xml:space="preserve">    </w:t>
        </w:r>
      </w:ins>
      <w:ins w:id="29162" w:author="28541_CR0143_(Rel-15)" w:date="2019-09-20T15:02:00Z">
        <w:r>
          <w:rPr/>
          <w:t>leaf rRRMPolicyRatio {</w:t>
        </w:r>
      </w:ins>
    </w:p>
    <w:p>
      <w:pPr>
        <w:pStyle w:val="PL"/>
        <w:rPr>
          <w:ins w:id="29166" w:author="28541_CR0143_(Rel-15)" w:date="2019-09-20T15:02:00Z"/>
        </w:rPr>
      </w:pPr>
      <w:ins w:id="29164" w:author="28541_CR0143_(Rel-15)" w:date="2019-09-20T15:02:00Z">
        <w:r>
          <w:rPr>
            <w:rFonts w:eastAsia="Courier New"/>
          </w:rPr>
          <w:t xml:space="preserve">      </w:t>
        </w:r>
      </w:ins>
      <w:ins w:id="29165" w:author="28541_CR0143_(Rel-15)" w:date="2019-09-20T15:02:00Z">
        <w:r>
          <w:rPr/>
          <w:t>description "Percentage of PRBs to be allocated to the corresponding</w:t>
        </w:r>
      </w:ins>
    </w:p>
    <w:p>
      <w:pPr>
        <w:pStyle w:val="PL"/>
        <w:rPr>
          <w:ins w:id="29169" w:author="28541_CR0143_(Rel-15)" w:date="2019-09-20T15:02:00Z"/>
        </w:rPr>
      </w:pPr>
      <w:ins w:id="29167" w:author="28541_CR0143_(Rel-15)" w:date="2019-09-20T15:02:00Z">
        <w:r>
          <w:rPr>
            <w:rFonts w:eastAsia="Courier New"/>
          </w:rPr>
          <w:t xml:space="preserve">        </w:t>
        </w:r>
      </w:ins>
      <w:ins w:id="29168" w:author="28541_CR0143_(Rel-15)" w:date="2019-09-20T15:02:00Z">
        <w:r>
          <w:rPr/>
          <w:t>S-NSSAIs, in average over time. The sum of the values for</w:t>
        </w:r>
      </w:ins>
    </w:p>
    <w:p>
      <w:pPr>
        <w:pStyle w:val="PL"/>
        <w:rPr>
          <w:ins w:id="29172" w:author="28541_CR0143_(Rel-15)" w:date="2019-09-20T15:02:00Z"/>
        </w:rPr>
      </w:pPr>
      <w:ins w:id="29170" w:author="28541_CR0143_(Rel-15)" w:date="2019-09-20T15:02:00Z">
        <w:r>
          <w:rPr>
            <w:rFonts w:eastAsia="Courier New"/>
          </w:rPr>
          <w:t xml:space="preserve">        </w:t>
        </w:r>
      </w:ins>
      <w:ins w:id="29171" w:author="28541_CR0143_(Rel-15)" w:date="2019-09-20T15:02:00Z">
        <w:r>
          <w:rPr/>
          <w:t>rRMPolicyRatio described in rRMPolicyRatio1List shall be less or</w:t>
        </w:r>
      </w:ins>
    </w:p>
    <w:p>
      <w:pPr>
        <w:pStyle w:val="PL"/>
        <w:rPr>
          <w:ins w:id="29175" w:author="28541_CR0143_(Rel-15)" w:date="2019-09-20T15:02:00Z"/>
        </w:rPr>
      </w:pPr>
      <w:ins w:id="29173" w:author="28541_CR0143_(Rel-15)" w:date="2019-09-20T15:02:00Z">
        <w:r>
          <w:rPr>
            <w:rFonts w:eastAsia="Courier New"/>
          </w:rPr>
          <w:t xml:space="preserve">        </w:t>
        </w:r>
      </w:ins>
      <w:ins w:id="29174" w:author="28541_CR0143_(Rel-15)" w:date="2019-09-20T15:02:00Z">
        <w:r>
          <w:rPr/>
          <w:t>equal to 100.";</w:t>
        </w:r>
      </w:ins>
    </w:p>
    <w:p>
      <w:pPr>
        <w:pStyle w:val="PL"/>
        <w:rPr>
          <w:ins w:id="29178" w:author="28541_CR0143_(Rel-15)" w:date="2019-09-20T15:02:00Z"/>
        </w:rPr>
      </w:pPr>
      <w:ins w:id="29176" w:author="28541_CR0143_(Rel-15)" w:date="2019-09-20T15:02:00Z">
        <w:r>
          <w:rPr>
            <w:rFonts w:eastAsia="Courier New"/>
          </w:rPr>
          <w:t xml:space="preserve">      </w:t>
        </w:r>
      </w:ins>
      <w:ins w:id="29177" w:author="28541_CR0143_(Rel-15)" w:date="2019-09-20T15:02:00Z">
        <w:r>
          <w:rPr/>
          <w:t>type uint8 { range "0..100"; }</w:t>
        </w:r>
      </w:ins>
    </w:p>
    <w:p>
      <w:pPr>
        <w:pStyle w:val="PL"/>
        <w:rPr>
          <w:ins w:id="29181" w:author="28541_CR0143_(Rel-15)" w:date="2019-09-20T15:02:00Z"/>
        </w:rPr>
      </w:pPr>
      <w:ins w:id="29179" w:author="28541_CR0143_(Rel-15)" w:date="2019-09-20T15:02:00Z">
        <w:r>
          <w:rPr>
            <w:rFonts w:eastAsia="Courier New"/>
          </w:rPr>
          <w:t xml:space="preserve">      </w:t>
        </w:r>
      </w:ins>
      <w:ins w:id="29180" w:author="28541_CR0143_(Rel-15)" w:date="2019-09-20T15:02:00Z">
        <w:r>
          <w:rPr/>
          <w:t>units %;</w:t>
        </w:r>
      </w:ins>
    </w:p>
    <w:p>
      <w:pPr>
        <w:pStyle w:val="PL"/>
        <w:rPr>
          <w:ins w:id="29184" w:author="28541_CR0143_(Rel-15)" w:date="2019-09-20T15:02:00Z"/>
        </w:rPr>
      </w:pPr>
      <w:ins w:id="29182" w:author="28541_CR0143_(Rel-15)" w:date="2019-09-20T15:02:00Z">
        <w:r>
          <w:rPr>
            <w:rFonts w:eastAsia="Courier New"/>
          </w:rPr>
          <w:t xml:space="preserve">    </w:t>
        </w:r>
      </w:ins>
      <w:ins w:id="29183" w:author="28541_CR0143_(Rel-15)" w:date="2019-09-20T15:02:00Z">
        <w:r>
          <w:rPr/>
          <w:t>}</w:t>
        </w:r>
      </w:ins>
    </w:p>
    <w:p>
      <w:pPr>
        <w:pStyle w:val="PL"/>
        <w:rPr>
          <w:ins w:id="29187" w:author="28541_CR0143_(Rel-15)" w:date="2019-09-20T15:02:00Z"/>
        </w:rPr>
      </w:pPr>
      <w:ins w:id="29185" w:author="28541_CR0143_(Rel-15)" w:date="2019-09-20T15:02:00Z">
        <w:r>
          <w:rPr>
            <w:rFonts w:eastAsia="Courier New"/>
          </w:rPr>
          <w:t xml:space="preserve">  </w:t>
        </w:r>
      </w:ins>
      <w:ins w:id="29186" w:author="28541_CR0143_(Rel-15)" w:date="2019-09-20T15:02:00Z">
        <w:r>
          <w:rPr/>
          <w:t>}</w:t>
        </w:r>
      </w:ins>
    </w:p>
    <w:p>
      <w:pPr>
        <w:pStyle w:val="PL"/>
        <w:rPr>
          <w:ins w:id="29189" w:author="28541_CR0143_(Rel-15)" w:date="2019-09-20T15:02:00Z"/>
        </w:rPr>
      </w:pPr>
      <w:ins w:id="29188" w:author="28541_CR0143_(Rel-15)" w:date="2019-09-20T15:02:00Z">
        <w:r>
          <w:rPr/>
        </w:r>
      </w:ins>
    </w:p>
    <w:p>
      <w:pPr>
        <w:pStyle w:val="PL"/>
        <w:rPr>
          <w:ins w:id="29192" w:author="28541_CR0143_(Rel-15)" w:date="2019-09-20T15:02:00Z"/>
        </w:rPr>
      </w:pPr>
      <w:ins w:id="29190" w:author="28541_CR0143_(Rel-15)" w:date="2019-09-20T15:02:00Z">
        <w:r>
          <w:rPr>
            <w:rFonts w:eastAsia="Courier New"/>
          </w:rPr>
          <w:t xml:space="preserve">  </w:t>
        </w:r>
      </w:ins>
      <w:ins w:id="29191" w:author="28541_CR0143_(Rel-15)" w:date="2019-09-20T15:02:00Z">
        <w:r>
          <w:rPr/>
          <w:t>grouping RRMPolicyRatio2 {</w:t>
        </w:r>
      </w:ins>
    </w:p>
    <w:p>
      <w:pPr>
        <w:pStyle w:val="PL"/>
        <w:rPr>
          <w:ins w:id="29195" w:author="28541_CR0143_(Rel-15)" w:date="2019-09-20T15:02:00Z"/>
        </w:rPr>
      </w:pPr>
      <w:ins w:id="29193" w:author="28541_CR0143_(Rel-15)" w:date="2019-09-20T15:02:00Z">
        <w:r>
          <w:rPr>
            <w:rFonts w:eastAsia="Courier New"/>
          </w:rPr>
          <w:t xml:space="preserve">    </w:t>
        </w:r>
      </w:ins>
      <w:ins w:id="29194" w:author="28541_CR0143_(Rel-15)" w:date="2019-09-20T15:02:00Z">
        <w:r>
          <w:rPr/>
          <w:t>description "Represents properties of RRMPolicyRatio2. The RRM policy</w:t>
        </w:r>
      </w:ins>
    </w:p>
    <w:p>
      <w:pPr>
        <w:pStyle w:val="PL"/>
        <w:rPr>
          <w:ins w:id="29198" w:author="28541_CR0143_(Rel-15)" w:date="2019-09-20T15:02:00Z"/>
        </w:rPr>
      </w:pPr>
      <w:ins w:id="29196" w:author="28541_CR0143_(Rel-15)" w:date="2019-09-20T15:02:00Z">
        <w:r>
          <w:rPr>
            <w:rFonts w:eastAsia="Courier New"/>
          </w:rPr>
          <w:t xml:space="preserve">      </w:t>
        </w:r>
      </w:ins>
      <w:ins w:id="29197" w:author="28541_CR0143_(Rel-15)" w:date="2019-09-20T15:02:00Z">
        <w:r>
          <w:rPr/>
          <w:t>setting the ratios for the split of the radio resources between the</w:t>
        </w:r>
      </w:ins>
    </w:p>
    <w:p>
      <w:pPr>
        <w:pStyle w:val="PL"/>
        <w:rPr>
          <w:ins w:id="29201" w:author="28541_CR0143_(Rel-15)" w:date="2019-09-20T15:02:00Z"/>
        </w:rPr>
      </w:pPr>
      <w:ins w:id="29199" w:author="28541_CR0143_(Rel-15)" w:date="2019-09-20T15:02:00Z">
        <w:r>
          <w:rPr>
            <w:rFonts w:eastAsia="Courier New"/>
          </w:rPr>
          <w:t xml:space="preserve">      </w:t>
        </w:r>
      </w:ins>
      <w:ins w:id="29200" w:author="28541_CR0143_(Rel-15)" w:date="2019-09-20T15:02:00Z">
        <w:r>
          <w:rPr/>
          <w:t>supported S-NSSAI lists, in average over time.";</w:t>
        </w:r>
      </w:ins>
    </w:p>
    <w:p>
      <w:pPr>
        <w:pStyle w:val="PL"/>
        <w:rPr>
          <w:ins w:id="29203" w:author="28541_CR0143_(Rel-15)" w:date="2019-09-20T15:02:00Z"/>
        </w:rPr>
      </w:pPr>
      <w:ins w:id="29202" w:author="28541_CR0143_(Rel-15)" w:date="2019-09-20T15:02:00Z">
        <w:r>
          <w:rPr/>
        </w:r>
      </w:ins>
    </w:p>
    <w:p>
      <w:pPr>
        <w:pStyle w:val="PL"/>
        <w:rPr>
          <w:ins w:id="29206" w:author="28541_CR0143_(Rel-15)" w:date="2019-09-20T15:02:00Z"/>
        </w:rPr>
      </w:pPr>
      <w:ins w:id="29204" w:author="28541_CR0143_(Rel-15)" w:date="2019-09-20T15:02:00Z">
        <w:r>
          <w:rPr>
            <w:rFonts w:eastAsia="Courier New"/>
          </w:rPr>
          <w:t xml:space="preserve">    </w:t>
        </w:r>
      </w:ins>
      <w:ins w:id="29205" w:author="28541_CR0143_(Rel-15)" w:date="2019-09-20T15:02:00Z">
        <w:r>
          <w:rPr/>
          <w:t>leaf groupId {</w:t>
        </w:r>
      </w:ins>
    </w:p>
    <w:p>
      <w:pPr>
        <w:pStyle w:val="PL"/>
        <w:rPr>
          <w:ins w:id="29209" w:author="28541_CR0143_(Rel-15)" w:date="2019-09-20T15:02:00Z"/>
        </w:rPr>
      </w:pPr>
      <w:ins w:id="29207" w:author="28541_CR0143_(Rel-15)" w:date="2019-09-20T15:02:00Z">
        <w:r>
          <w:rPr>
            <w:rFonts w:eastAsia="Courier New"/>
          </w:rPr>
          <w:t xml:space="preserve">      </w:t>
        </w:r>
      </w:ins>
      <w:ins w:id="29208" w:author="28541_CR0143_(Rel-15)" w:date="2019-09-20T15:02:00Z">
        <w:r>
          <w:rPr/>
          <w:t>description "Uniquely identifies one sNSSAIList group inside an</w:t>
        </w:r>
      </w:ins>
    </w:p>
    <w:p>
      <w:pPr>
        <w:pStyle w:val="PL"/>
        <w:rPr>
          <w:ins w:id="29212" w:author="28541_CR0143_(Rel-15)" w:date="2019-09-20T15:02:00Z"/>
        </w:rPr>
      </w:pPr>
      <w:ins w:id="29210" w:author="28541_CR0143_(Rel-15)" w:date="2019-09-20T15:02:00Z">
        <w:r>
          <w:rPr>
            <w:rFonts w:eastAsia="Courier New"/>
          </w:rPr>
          <w:t xml:space="preserve">        </w:t>
        </w:r>
      </w:ins>
      <w:ins w:id="29211" w:author="28541_CR0143_(Rel-15)" w:date="2019-09-20T15:02:00Z">
        <w:r>
          <w:rPr/>
          <w:t>NRCellCU instance.";</w:t>
        </w:r>
      </w:ins>
    </w:p>
    <w:p>
      <w:pPr>
        <w:pStyle w:val="PL"/>
        <w:rPr>
          <w:ins w:id="29215" w:author="28541_CR0143_(Rel-15)" w:date="2019-09-20T15:02:00Z"/>
        </w:rPr>
      </w:pPr>
      <w:ins w:id="29213" w:author="28541_CR0143_(Rel-15)" w:date="2019-09-20T15:02:00Z">
        <w:r>
          <w:rPr>
            <w:rFonts w:eastAsia="Courier New"/>
          </w:rPr>
          <w:t xml:space="preserve">      </w:t>
        </w:r>
      </w:ins>
      <w:ins w:id="29214" w:author="28541_CR0143_(Rel-15)" w:date="2019-09-20T15:02:00Z">
        <w:r>
          <w:rPr/>
          <w:t>type uint32;</w:t>
        </w:r>
      </w:ins>
    </w:p>
    <w:p>
      <w:pPr>
        <w:pStyle w:val="PL"/>
        <w:rPr>
          <w:ins w:id="29218" w:author="28541_CR0143_(Rel-15)" w:date="2019-09-20T15:02:00Z"/>
        </w:rPr>
      </w:pPr>
      <w:ins w:id="29216" w:author="28541_CR0143_(Rel-15)" w:date="2019-09-20T15:02:00Z">
        <w:r>
          <w:rPr>
            <w:rFonts w:eastAsia="Courier New"/>
          </w:rPr>
          <w:t xml:space="preserve">    </w:t>
        </w:r>
      </w:ins>
      <w:ins w:id="29217" w:author="28541_CR0143_(Rel-15)" w:date="2019-09-20T15:02:00Z">
        <w:r>
          <w:rPr/>
          <w:t>}</w:t>
        </w:r>
      </w:ins>
    </w:p>
    <w:p>
      <w:pPr>
        <w:pStyle w:val="PL"/>
        <w:rPr>
          <w:ins w:id="29220" w:author="28541_CR0143_(Rel-15)" w:date="2019-09-20T15:02:00Z"/>
        </w:rPr>
      </w:pPr>
      <w:ins w:id="29219" w:author="28541_CR0143_(Rel-15)" w:date="2019-09-20T15:02:00Z">
        <w:r>
          <w:rPr/>
        </w:r>
      </w:ins>
    </w:p>
    <w:p>
      <w:pPr>
        <w:pStyle w:val="PL"/>
        <w:rPr>
          <w:ins w:id="29223" w:author="28541_CR0143_(Rel-15)" w:date="2019-09-20T15:02:00Z"/>
        </w:rPr>
      </w:pPr>
      <w:ins w:id="29221" w:author="28541_CR0143_(Rel-15)" w:date="2019-09-20T15:02:00Z">
        <w:r>
          <w:rPr>
            <w:rFonts w:eastAsia="Courier New"/>
          </w:rPr>
          <w:t xml:space="preserve">    </w:t>
        </w:r>
      </w:ins>
      <w:ins w:id="29222" w:author="28541_CR0143_(Rel-15)" w:date="2019-09-20T15:02:00Z">
        <w:r>
          <w:rPr/>
          <w:t>leaf-list sNSSAIList {</w:t>
        </w:r>
      </w:ins>
    </w:p>
    <w:p>
      <w:pPr>
        <w:pStyle w:val="PL"/>
        <w:rPr>
          <w:ins w:id="29226" w:author="28541_CR0143_(Rel-15)" w:date="2019-09-20T15:02:00Z"/>
        </w:rPr>
      </w:pPr>
      <w:ins w:id="29224" w:author="28541_CR0143_(Rel-15)" w:date="2019-09-20T15:02:00Z">
        <w:r>
          <w:rPr>
            <w:rFonts w:eastAsia="Courier New"/>
          </w:rPr>
          <w:t xml:space="preserve">      </w:t>
        </w:r>
      </w:ins>
      <w:ins w:id="29225" w:author="28541_CR0143_(Rel-15)" w:date="2019-09-20T15:02:00Z">
        <w:r>
          <w:rPr/>
          <w:t>description "List of S-NSSAIs the managed object is supporting. NSSAI</w:t>
        </w:r>
      </w:ins>
    </w:p>
    <w:p>
      <w:pPr>
        <w:pStyle w:val="PL"/>
        <w:rPr>
          <w:ins w:id="29229" w:author="28541_CR0143_(Rel-15)" w:date="2019-09-20T15:02:00Z"/>
        </w:rPr>
      </w:pPr>
      <w:ins w:id="29227" w:author="28541_CR0143_(Rel-15)" w:date="2019-09-20T15:02:00Z">
        <w:r>
          <w:rPr>
            <w:rFonts w:eastAsia="Courier New"/>
          </w:rPr>
          <w:t xml:space="preserve">        </w:t>
        </w:r>
      </w:ins>
      <w:ins w:id="29228" w:author="28541_CR0143_(Rel-15)" w:date="2019-09-20T15:02:00Z">
        <w:r>
          <w:rPr/>
          <w:t xml:space="preserve">is a set of supported S-NSSAI(s). An S-NSSAI is comprised of an </w:t>
        </w:r>
      </w:ins>
    </w:p>
    <w:p>
      <w:pPr>
        <w:pStyle w:val="PL"/>
        <w:rPr>
          <w:ins w:id="29232" w:author="28541_CR0143_(Rel-15)" w:date="2019-09-20T15:02:00Z"/>
        </w:rPr>
      </w:pPr>
      <w:ins w:id="29230" w:author="28541_CR0143_(Rel-15)" w:date="2019-09-20T15:02:00Z">
        <w:r>
          <w:rPr>
            <w:rFonts w:eastAsia="Courier New"/>
          </w:rPr>
          <w:t xml:space="preserve">        </w:t>
        </w:r>
      </w:ins>
      <w:ins w:id="29231" w:author="28541_CR0143_(Rel-15)" w:date="2019-09-20T15:02:00Z">
        <w:r>
          <w:rPr/>
          <w:t>SST (Slice/Service type) and an optional SD (Slice Differentiator)</w:t>
        </w:r>
      </w:ins>
    </w:p>
    <w:p>
      <w:pPr>
        <w:pStyle w:val="PL"/>
        <w:rPr>
          <w:ins w:id="29235" w:author="28541_CR0143_(Rel-15)" w:date="2019-09-20T15:02:00Z"/>
        </w:rPr>
      </w:pPr>
      <w:ins w:id="29233" w:author="28541_CR0143_(Rel-15)" w:date="2019-09-20T15:02:00Z">
        <w:r>
          <w:rPr>
            <w:rFonts w:eastAsia="Courier New"/>
          </w:rPr>
          <w:t xml:space="preserve">        </w:t>
        </w:r>
      </w:ins>
      <w:ins w:id="29234" w:author="28541_CR0143_(Rel-15)" w:date="2019-09-20T15:02:00Z">
        <w:r>
          <w:rPr/>
          <w:t>field.";</w:t>
        </w:r>
      </w:ins>
    </w:p>
    <w:p>
      <w:pPr>
        <w:pStyle w:val="PL"/>
        <w:rPr>
          <w:ins w:id="29238" w:author="28541_CR0143_(Rel-15)" w:date="2019-09-20T15:02:00Z"/>
        </w:rPr>
      </w:pPr>
      <w:ins w:id="29236" w:author="28541_CR0143_(Rel-15)" w:date="2019-09-20T15:02:00Z">
        <w:r>
          <w:rPr>
            <w:rFonts w:eastAsia="Courier New"/>
          </w:rPr>
          <w:t xml:space="preserve">      </w:t>
        </w:r>
      </w:ins>
      <w:ins w:id="29237" w:author="28541_CR0143_(Rel-15)" w:date="2019-09-20T15:02:00Z">
        <w:r>
          <w:rPr/>
          <w:t>reference "3GPP TS 23.003";</w:t>
        </w:r>
      </w:ins>
    </w:p>
    <w:p>
      <w:pPr>
        <w:pStyle w:val="PL"/>
        <w:rPr>
          <w:ins w:id="29241" w:author="28541_CR0143_(Rel-15)" w:date="2019-09-20T15:02:00Z"/>
        </w:rPr>
      </w:pPr>
      <w:ins w:id="29239" w:author="28541_CR0143_(Rel-15)" w:date="2019-09-20T15:02:00Z">
        <w:r>
          <w:rPr>
            <w:rFonts w:eastAsia="Courier New"/>
          </w:rPr>
          <w:t xml:space="preserve">      </w:t>
        </w:r>
      </w:ins>
      <w:ins w:id="29240" w:author="28541_CR0143_(Rel-15)" w:date="2019-09-20T15:02:00Z">
        <w:r>
          <w:rPr/>
          <w:t>type types3gpp:SNssai;</w:t>
        </w:r>
      </w:ins>
    </w:p>
    <w:p>
      <w:pPr>
        <w:pStyle w:val="PL"/>
        <w:rPr>
          <w:ins w:id="29244" w:author="28541_CR0143_(Rel-15)" w:date="2019-09-20T15:02:00Z"/>
        </w:rPr>
      </w:pPr>
      <w:ins w:id="29242" w:author="28541_CR0143_(Rel-15)" w:date="2019-09-20T15:02:00Z">
        <w:r>
          <w:rPr>
            <w:rFonts w:eastAsia="Courier New"/>
          </w:rPr>
          <w:t xml:space="preserve">    </w:t>
        </w:r>
      </w:ins>
      <w:ins w:id="29243" w:author="28541_CR0143_(Rel-15)" w:date="2019-09-20T15:02:00Z">
        <w:r>
          <w:rPr/>
          <w:t>}</w:t>
        </w:r>
      </w:ins>
    </w:p>
    <w:p>
      <w:pPr>
        <w:pStyle w:val="PL"/>
        <w:rPr>
          <w:ins w:id="29246" w:author="28541_CR0143_(Rel-15)" w:date="2019-09-20T15:02:00Z"/>
        </w:rPr>
      </w:pPr>
      <w:ins w:id="29245" w:author="28541_CR0143_(Rel-15)" w:date="2019-09-20T15:02:00Z">
        <w:r>
          <w:rPr/>
        </w:r>
      </w:ins>
    </w:p>
    <w:p>
      <w:pPr>
        <w:pStyle w:val="PL"/>
        <w:rPr>
          <w:ins w:id="29249" w:author="28541_CR0143_(Rel-15)" w:date="2019-09-20T15:02:00Z"/>
        </w:rPr>
      </w:pPr>
      <w:ins w:id="29247" w:author="28541_CR0143_(Rel-15)" w:date="2019-09-20T15:02:00Z">
        <w:r>
          <w:rPr>
            <w:rFonts w:eastAsia="Courier New"/>
          </w:rPr>
          <w:t xml:space="preserve">    </w:t>
        </w:r>
      </w:ins>
      <w:ins w:id="29248" w:author="28541_CR0143_(Rel-15)" w:date="2019-09-20T15:02:00Z">
        <w:r>
          <w:rPr/>
          <w:t>leaf quotaType {</w:t>
        </w:r>
      </w:ins>
    </w:p>
    <w:p>
      <w:pPr>
        <w:pStyle w:val="PL"/>
        <w:rPr>
          <w:ins w:id="29252" w:author="28541_CR0143_(Rel-15)" w:date="2019-09-20T15:02:00Z"/>
        </w:rPr>
      </w:pPr>
      <w:ins w:id="29250" w:author="28541_CR0143_(Rel-15)" w:date="2019-09-20T15:02:00Z">
        <w:r>
          <w:rPr>
            <w:rFonts w:eastAsia="Courier New"/>
          </w:rPr>
          <w:t xml:space="preserve">      </w:t>
        </w:r>
      </w:ins>
      <w:ins w:id="29251" w:author="28541_CR0143_(Rel-15)" w:date="2019-09-20T15:02:00Z">
        <w:r>
          <w:rPr/>
          <w:t>description "The type of the quota which allows to allocate resources as</w:t>
        </w:r>
      </w:ins>
    </w:p>
    <w:p>
      <w:pPr>
        <w:pStyle w:val="PL"/>
        <w:rPr>
          <w:ins w:id="29255" w:author="28541_CR0143_(Rel-15)" w:date="2019-09-20T15:02:00Z"/>
        </w:rPr>
      </w:pPr>
      <w:ins w:id="29253" w:author="28541_CR0143_(Rel-15)" w:date="2019-09-20T15:02:00Z">
        <w:r>
          <w:rPr>
            <w:rFonts w:eastAsia="Courier New"/>
          </w:rPr>
          <w:t xml:space="preserve">        </w:t>
        </w:r>
      </w:ins>
      <w:ins w:id="29254" w:author="28541_CR0143_(Rel-15)" w:date="2019-09-20T15:02:00Z">
        <w:r>
          <w:rPr/>
          <w:t>strictly usable for defined slice(s) (strict quota) or allows that</w:t>
        </w:r>
      </w:ins>
    </w:p>
    <w:p>
      <w:pPr>
        <w:pStyle w:val="PL"/>
        <w:rPr>
          <w:ins w:id="29258" w:author="28541_CR0143_(Rel-15)" w:date="2019-09-20T15:02:00Z"/>
        </w:rPr>
      </w:pPr>
      <w:ins w:id="29256" w:author="28541_CR0143_(Rel-15)" w:date="2019-09-20T15:02:00Z">
        <w:r>
          <w:rPr>
            <w:rFonts w:eastAsia="Courier New"/>
          </w:rPr>
          <w:t xml:space="preserve">        </w:t>
        </w:r>
      </w:ins>
      <w:ins w:id="29257" w:author="28541_CR0143_(Rel-15)" w:date="2019-09-20T15:02:00Z">
        <w:r>
          <w:rPr/>
          <w:t>resources to be used by other slice(s) when defined slice(s) do not</w:t>
        </w:r>
      </w:ins>
    </w:p>
    <w:p>
      <w:pPr>
        <w:pStyle w:val="PL"/>
        <w:rPr>
          <w:ins w:id="29261" w:author="28541_CR0143_(Rel-15)" w:date="2019-09-20T15:02:00Z"/>
        </w:rPr>
      </w:pPr>
      <w:ins w:id="29259" w:author="28541_CR0143_(Rel-15)" w:date="2019-09-20T15:02:00Z">
        <w:r>
          <w:rPr>
            <w:rFonts w:eastAsia="Courier New"/>
          </w:rPr>
          <w:t xml:space="preserve">        </w:t>
        </w:r>
      </w:ins>
      <w:ins w:id="29260" w:author="28541_CR0143_(Rel-15)" w:date="2019-09-20T15:02:00Z">
        <w:r>
          <w:rPr/>
          <w:t>need them (float quota).";</w:t>
        </w:r>
      </w:ins>
    </w:p>
    <w:p>
      <w:pPr>
        <w:pStyle w:val="PL"/>
        <w:rPr>
          <w:ins w:id="29264" w:author="28541_CR0143_(Rel-15)" w:date="2019-09-20T15:02:00Z"/>
        </w:rPr>
      </w:pPr>
      <w:ins w:id="29262" w:author="28541_CR0143_(Rel-15)" w:date="2019-09-20T15:02:00Z">
        <w:r>
          <w:rPr>
            <w:rFonts w:eastAsia="Courier New"/>
          </w:rPr>
          <w:t xml:space="preserve">      </w:t>
        </w:r>
      </w:ins>
      <w:ins w:id="29263" w:author="28541_CR0143_(Rel-15)" w:date="2019-09-20T15:02:00Z">
        <w:r>
          <w:rPr/>
          <w:t>type quotaType;</w:t>
        </w:r>
      </w:ins>
    </w:p>
    <w:p>
      <w:pPr>
        <w:pStyle w:val="PL"/>
        <w:rPr>
          <w:ins w:id="29267" w:author="28541_CR0143_(Rel-15)" w:date="2019-09-20T15:02:00Z"/>
        </w:rPr>
      </w:pPr>
      <w:ins w:id="29265" w:author="28541_CR0143_(Rel-15)" w:date="2019-09-20T15:02:00Z">
        <w:r>
          <w:rPr>
            <w:rFonts w:eastAsia="Courier New"/>
          </w:rPr>
          <w:t xml:space="preserve">    </w:t>
        </w:r>
      </w:ins>
      <w:ins w:id="29266" w:author="28541_CR0143_(Rel-15)" w:date="2019-09-20T15:02:00Z">
        <w:r>
          <w:rPr/>
          <w:t>}</w:t>
        </w:r>
      </w:ins>
    </w:p>
    <w:p>
      <w:pPr>
        <w:pStyle w:val="PL"/>
        <w:rPr>
          <w:ins w:id="29269" w:author="28541_CR0143_(Rel-15)" w:date="2019-09-20T15:02:00Z"/>
        </w:rPr>
      </w:pPr>
      <w:ins w:id="29268" w:author="28541_CR0143_(Rel-15)" w:date="2019-09-20T15:02:00Z">
        <w:r>
          <w:rPr/>
        </w:r>
      </w:ins>
    </w:p>
    <w:p>
      <w:pPr>
        <w:pStyle w:val="PL"/>
        <w:rPr>
          <w:ins w:id="29272" w:author="28541_CR0143_(Rel-15)" w:date="2019-09-20T15:02:00Z"/>
        </w:rPr>
      </w:pPr>
      <w:ins w:id="29270" w:author="28541_CR0143_(Rel-15)" w:date="2019-09-20T15:02:00Z">
        <w:r>
          <w:rPr>
            <w:rFonts w:eastAsia="Courier New"/>
          </w:rPr>
          <w:t xml:space="preserve">    </w:t>
        </w:r>
      </w:ins>
      <w:ins w:id="29271" w:author="28541_CR0143_(Rel-15)" w:date="2019-09-20T15:02:00Z">
        <w:r>
          <w:rPr/>
          <w:t>leaf rRMPolicyMaxRatio {</w:t>
        </w:r>
      </w:ins>
    </w:p>
    <w:p>
      <w:pPr>
        <w:pStyle w:val="PL"/>
        <w:rPr>
          <w:ins w:id="29275" w:author="28541_CR0143_(Rel-15)" w:date="2019-09-20T15:02:00Z"/>
        </w:rPr>
      </w:pPr>
      <w:ins w:id="29273" w:author="28541_CR0143_(Rel-15)" w:date="2019-09-20T15:02:00Z">
        <w:r>
          <w:rPr>
            <w:rFonts w:eastAsia="Courier New"/>
          </w:rPr>
          <w:t xml:space="preserve">      </w:t>
        </w:r>
      </w:ins>
      <w:ins w:id="29274" w:author="28541_CR0143_(Rel-15)" w:date="2019-09-20T15:02:00Z">
        <w:r>
          <w:rPr/>
          <w:t>description "The RRM policy setting the maximum percentage of radio</w:t>
        </w:r>
      </w:ins>
    </w:p>
    <w:p>
      <w:pPr>
        <w:pStyle w:val="PL"/>
        <w:rPr>
          <w:ins w:id="29278" w:author="28541_CR0143_(Rel-15)" w:date="2019-09-20T15:02:00Z"/>
        </w:rPr>
      </w:pPr>
      <w:ins w:id="29276" w:author="28541_CR0143_(Rel-15)" w:date="2019-09-20T15:02:00Z">
        <w:r>
          <w:rPr>
            <w:rFonts w:eastAsia="Courier New"/>
          </w:rPr>
          <w:t xml:space="preserve">        </w:t>
        </w:r>
      </w:ins>
      <w:ins w:id="29277" w:author="28541_CR0143_(Rel-15)" w:date="2019-09-20T15:02:00Z">
        <w:r>
          <w:rPr/>
          <w:t>resources to be allocated to the corresponding S-NSSAI list. This</w:t>
        </w:r>
      </w:ins>
    </w:p>
    <w:p>
      <w:pPr>
        <w:pStyle w:val="PL"/>
        <w:rPr>
          <w:ins w:id="29281" w:author="28541_CR0143_(Rel-15)" w:date="2019-09-20T15:02:00Z"/>
        </w:rPr>
      </w:pPr>
      <w:ins w:id="29279" w:author="28541_CR0143_(Rel-15)" w:date="2019-09-20T15:02:00Z">
        <w:r>
          <w:rPr>
            <w:rFonts w:eastAsia="Courier New"/>
          </w:rPr>
          <w:t xml:space="preserve">        </w:t>
        </w:r>
      </w:ins>
      <w:ins w:id="29280" w:author="28541_CR0143_(Rel-15)" w:date="2019-09-20T15:02:00Z">
        <w:r>
          <w:rPr/>
          <w:t>quota can be strict or float quota. Strict quota means resources are</w:t>
        </w:r>
      </w:ins>
    </w:p>
    <w:p>
      <w:pPr>
        <w:pStyle w:val="PL"/>
        <w:rPr>
          <w:ins w:id="29284" w:author="28541_CR0143_(Rel-15)" w:date="2019-09-20T15:02:00Z"/>
        </w:rPr>
      </w:pPr>
      <w:ins w:id="29282" w:author="28541_CR0143_(Rel-15)" w:date="2019-09-20T15:02:00Z">
        <w:r>
          <w:rPr>
            <w:rFonts w:eastAsia="Courier New"/>
          </w:rPr>
          <w:t xml:space="preserve">        </w:t>
        </w:r>
      </w:ins>
      <w:ins w:id="29283" w:author="28541_CR0143_(Rel-15)" w:date="2019-09-20T15:02:00Z">
        <w:r>
          <w:rPr/>
          <w:t>not allowed for other sNSSAIs even when they are not used by the</w:t>
        </w:r>
      </w:ins>
    </w:p>
    <w:p>
      <w:pPr>
        <w:pStyle w:val="PL"/>
        <w:rPr>
          <w:ins w:id="29287" w:author="28541_CR0143_(Rel-15)" w:date="2019-09-20T15:02:00Z"/>
        </w:rPr>
      </w:pPr>
      <w:ins w:id="29285" w:author="28541_CR0143_(Rel-15)" w:date="2019-09-20T15:02:00Z">
        <w:r>
          <w:rPr>
            <w:rFonts w:eastAsia="Courier New"/>
          </w:rPr>
          <w:t xml:space="preserve">        </w:t>
        </w:r>
      </w:ins>
      <w:ins w:id="29286" w:author="28541_CR0143_(Rel-15)" w:date="2019-09-20T15:02:00Z">
        <w:r>
          <w:rPr/>
          <w:t>defined sNSSAIList. Float quota resources can be used by other sNSSAIs</w:t>
        </w:r>
      </w:ins>
    </w:p>
    <w:p>
      <w:pPr>
        <w:pStyle w:val="PL"/>
        <w:rPr>
          <w:ins w:id="29290" w:author="28541_CR0143_(Rel-15)" w:date="2019-09-20T15:02:00Z"/>
        </w:rPr>
      </w:pPr>
      <w:ins w:id="29288" w:author="28541_CR0143_(Rel-15)" w:date="2019-09-20T15:02:00Z">
        <w:r>
          <w:rPr>
            <w:rFonts w:eastAsia="Courier New"/>
          </w:rPr>
          <w:t xml:space="preserve">        </w:t>
        </w:r>
      </w:ins>
      <w:ins w:id="29289" w:author="28541_CR0143_(Rel-15)" w:date="2019-09-20T15:02:00Z">
        <w:r>
          <w:rPr/>
          <w:t>when the defined sNSSAIList do not need them. Value 0 indicates that</w:t>
        </w:r>
      </w:ins>
    </w:p>
    <w:p>
      <w:pPr>
        <w:pStyle w:val="PL"/>
        <w:rPr>
          <w:ins w:id="29293" w:author="28541_CR0143_(Rel-15)" w:date="2019-09-20T15:02:00Z"/>
        </w:rPr>
      </w:pPr>
      <w:ins w:id="29291" w:author="28541_CR0143_(Rel-15)" w:date="2019-09-20T15:02:00Z">
        <w:r>
          <w:rPr>
            <w:rFonts w:eastAsia="Courier New"/>
          </w:rPr>
          <w:t xml:space="preserve">        </w:t>
        </w:r>
      </w:ins>
      <w:ins w:id="29292" w:author="28541_CR0143_(Rel-15)" w:date="2019-09-20T15:02:00Z">
        <w:r>
          <w:rPr/>
          <w:t>there is no maximum limit.";</w:t>
        </w:r>
      </w:ins>
    </w:p>
    <w:p>
      <w:pPr>
        <w:pStyle w:val="PL"/>
        <w:rPr>
          <w:ins w:id="29296" w:author="28541_CR0143_(Rel-15)" w:date="2019-09-20T15:02:00Z"/>
        </w:rPr>
      </w:pPr>
      <w:ins w:id="29294" w:author="28541_CR0143_(Rel-15)" w:date="2019-09-20T15:02:00Z">
        <w:r>
          <w:rPr>
            <w:rFonts w:eastAsia="Courier New"/>
          </w:rPr>
          <w:t xml:space="preserve">      </w:t>
        </w:r>
      </w:ins>
      <w:ins w:id="29295" w:author="28541_CR0143_(Rel-15)" w:date="2019-09-20T15:02:00Z">
        <w:r>
          <w:rPr/>
          <w:t>type uint8 { range "0..100"; }</w:t>
        </w:r>
      </w:ins>
    </w:p>
    <w:p>
      <w:pPr>
        <w:pStyle w:val="PL"/>
        <w:rPr>
          <w:ins w:id="29299" w:author="28541_CR0143_(Rel-15)" w:date="2019-09-20T15:02:00Z"/>
        </w:rPr>
      </w:pPr>
      <w:ins w:id="29297" w:author="28541_CR0143_(Rel-15)" w:date="2019-09-20T15:02:00Z">
        <w:r>
          <w:rPr>
            <w:rFonts w:eastAsia="Courier New"/>
          </w:rPr>
          <w:t xml:space="preserve">      </w:t>
        </w:r>
      </w:ins>
      <w:ins w:id="29298" w:author="28541_CR0143_(Rel-15)" w:date="2019-09-20T15:02:00Z">
        <w:r>
          <w:rPr/>
          <w:t>units %;</w:t>
        </w:r>
      </w:ins>
    </w:p>
    <w:p>
      <w:pPr>
        <w:pStyle w:val="PL"/>
        <w:rPr>
          <w:ins w:id="29302" w:author="28541_CR0143_(Rel-15)" w:date="2019-09-20T15:02:00Z"/>
        </w:rPr>
      </w:pPr>
      <w:ins w:id="29300" w:author="28541_CR0143_(Rel-15)" w:date="2019-09-20T15:02:00Z">
        <w:r>
          <w:rPr>
            <w:rFonts w:eastAsia="Courier New"/>
          </w:rPr>
          <w:t xml:space="preserve">    </w:t>
        </w:r>
      </w:ins>
      <w:ins w:id="29301" w:author="28541_CR0143_(Rel-15)" w:date="2019-09-20T15:02:00Z">
        <w:r>
          <w:rPr/>
          <w:t>}</w:t>
        </w:r>
      </w:ins>
    </w:p>
    <w:p>
      <w:pPr>
        <w:pStyle w:val="PL"/>
        <w:rPr>
          <w:ins w:id="29304" w:author="28541_CR0143_(Rel-15)" w:date="2019-09-20T15:02:00Z"/>
        </w:rPr>
      </w:pPr>
      <w:ins w:id="29303" w:author="28541_CR0143_(Rel-15)" w:date="2019-09-20T15:02:00Z">
        <w:r>
          <w:rPr/>
        </w:r>
      </w:ins>
    </w:p>
    <w:p>
      <w:pPr>
        <w:pStyle w:val="PL"/>
        <w:rPr>
          <w:ins w:id="29307" w:author="28541_CR0143_(Rel-15)" w:date="2019-09-20T15:02:00Z"/>
        </w:rPr>
      </w:pPr>
      <w:ins w:id="29305" w:author="28541_CR0143_(Rel-15)" w:date="2019-09-20T15:02:00Z">
        <w:r>
          <w:rPr>
            <w:rFonts w:eastAsia="Courier New"/>
          </w:rPr>
          <w:t xml:space="preserve">    </w:t>
        </w:r>
      </w:ins>
      <w:ins w:id="29306" w:author="28541_CR0143_(Rel-15)" w:date="2019-09-20T15:02:00Z">
        <w:r>
          <w:rPr/>
          <w:t>leaf rRMPolicyMarginMaxRatio {</w:t>
        </w:r>
      </w:ins>
    </w:p>
    <w:p>
      <w:pPr>
        <w:pStyle w:val="PL"/>
        <w:rPr>
          <w:ins w:id="29310" w:author="28541_CR0143_(Rel-15)" w:date="2019-09-20T15:02:00Z"/>
        </w:rPr>
      </w:pPr>
      <w:ins w:id="29308" w:author="28541_CR0143_(Rel-15)" w:date="2019-09-20T15:02:00Z">
        <w:r>
          <w:rPr>
            <w:rFonts w:eastAsia="Courier New"/>
          </w:rPr>
          <w:t xml:space="preserve">      </w:t>
        </w:r>
      </w:ins>
      <w:ins w:id="29309" w:author="28541_CR0143_(Rel-15)" w:date="2019-09-20T15:02:00Z">
        <w:r>
          <w:rPr/>
          <w:t>description "Maximum quota margin ratio is applicable when maximum quota</w:t>
        </w:r>
      </w:ins>
    </w:p>
    <w:p>
      <w:pPr>
        <w:pStyle w:val="PL"/>
        <w:rPr>
          <w:ins w:id="29313" w:author="28541_CR0143_(Rel-15)" w:date="2019-09-20T15:02:00Z"/>
        </w:rPr>
      </w:pPr>
      <w:ins w:id="29311" w:author="28541_CR0143_(Rel-15)" w:date="2019-09-20T15:02:00Z">
        <w:r>
          <w:rPr>
            <w:rFonts w:eastAsia="Courier New"/>
          </w:rPr>
          <w:t xml:space="preserve">        </w:t>
        </w:r>
      </w:ins>
      <w:ins w:id="29312" w:author="28541_CR0143_(Rel-15)" w:date="2019-09-20T15:02:00Z">
        <w:r>
          <w:rPr/>
          <w:t>policy ratio is of type “float quota”. It defines the resource quota</w:t>
        </w:r>
      </w:ins>
    </w:p>
    <w:p>
      <w:pPr>
        <w:pStyle w:val="PL"/>
        <w:rPr>
          <w:ins w:id="29316" w:author="28541_CR0143_(Rel-15)" w:date="2019-09-20T15:02:00Z"/>
        </w:rPr>
      </w:pPr>
      <w:ins w:id="29314" w:author="28541_CR0143_(Rel-15)" w:date="2019-09-20T15:02:00Z">
        <w:r>
          <w:rPr>
            <w:rFonts w:eastAsia="Courier New"/>
          </w:rPr>
          <w:t xml:space="preserve">        </w:t>
        </w:r>
      </w:ins>
      <w:ins w:id="29315" w:author="28541_CR0143_(Rel-15)" w:date="2019-09-20T15:02:00Z">
        <w:r>
          <w:rPr/>
          <w:t>within maximum quota to reserve buffers for new resource requirements</w:t>
        </w:r>
      </w:ins>
    </w:p>
    <w:p>
      <w:pPr>
        <w:pStyle w:val="PL"/>
        <w:rPr>
          <w:ins w:id="29319" w:author="28541_CR0143_(Rel-15)" w:date="2019-09-20T15:02:00Z"/>
        </w:rPr>
      </w:pPr>
      <w:ins w:id="29317" w:author="28541_CR0143_(Rel-15)" w:date="2019-09-20T15:02:00Z">
        <w:r>
          <w:rPr>
            <w:rFonts w:eastAsia="Courier New"/>
          </w:rPr>
          <w:t xml:space="preserve">        </w:t>
        </w:r>
      </w:ins>
      <w:ins w:id="29318" w:author="28541_CR0143_(Rel-15)" w:date="2019-09-20T15:02:00Z">
        <w:r>
          <w:rPr/>
          <w:t>for the specified S-NSSAI list. With the margin ratio, unused resources</w:t>
        </w:r>
      </w:ins>
    </w:p>
    <w:p>
      <w:pPr>
        <w:pStyle w:val="PL"/>
        <w:rPr>
          <w:ins w:id="29322" w:author="28541_CR0143_(Rel-15)" w:date="2019-09-20T15:02:00Z"/>
        </w:rPr>
      </w:pPr>
      <w:ins w:id="29320" w:author="28541_CR0143_(Rel-15)" w:date="2019-09-20T15:02:00Z">
        <w:r>
          <w:rPr>
            <w:rFonts w:eastAsia="Courier New"/>
          </w:rPr>
          <w:t xml:space="preserve">        </w:t>
        </w:r>
      </w:ins>
      <w:ins w:id="29321" w:author="28541_CR0143_(Rel-15)" w:date="2019-09-20T15:02:00Z">
        <w:r>
          <w:rPr/>
          <w:t>of the maximum resource quota can be allocated to other S-NSSAIs when</w:t>
        </w:r>
      </w:ins>
    </w:p>
    <w:p>
      <w:pPr>
        <w:pStyle w:val="PL"/>
        <w:rPr>
          <w:ins w:id="29325" w:author="28541_CR0143_(Rel-15)" w:date="2019-09-20T15:02:00Z"/>
        </w:rPr>
      </w:pPr>
      <w:ins w:id="29323" w:author="28541_CR0143_(Rel-15)" w:date="2019-09-20T15:02:00Z">
        <w:r>
          <w:rPr>
            <w:rFonts w:eastAsia="Courier New"/>
          </w:rPr>
          <w:t xml:space="preserve">        </w:t>
        </w:r>
      </w:ins>
      <w:ins w:id="29324" w:author="28541_CR0143_(Rel-15)" w:date="2019-09-20T15:02:00Z">
        <w:r>
          <w:rPr/>
          <w:t>the free resources are more than resource amount indicated by the</w:t>
        </w:r>
      </w:ins>
    </w:p>
    <w:p>
      <w:pPr>
        <w:pStyle w:val="PL"/>
        <w:rPr>
          <w:ins w:id="29328" w:author="28541_CR0143_(Rel-15)" w:date="2019-09-20T15:02:00Z"/>
        </w:rPr>
      </w:pPr>
      <w:ins w:id="29326" w:author="28541_CR0143_(Rel-15)" w:date="2019-09-20T15:02:00Z">
        <w:r>
          <w:rPr>
            <w:rFonts w:eastAsia="Courier New"/>
          </w:rPr>
          <w:t xml:space="preserve">        </w:t>
        </w:r>
      </w:ins>
      <w:ins w:id="29327" w:author="28541_CR0143_(Rel-15)" w:date="2019-09-20T15:02:00Z">
        <w:r>
          <w:rPr/>
          <w:t>margin. The margin resource quota can only be used for the specific</w:t>
        </w:r>
      </w:ins>
    </w:p>
    <w:p>
      <w:pPr>
        <w:pStyle w:val="PL"/>
        <w:rPr>
          <w:ins w:id="29331" w:author="28541_CR0143_(Rel-15)" w:date="2019-09-20T15:02:00Z"/>
        </w:rPr>
      </w:pPr>
      <w:ins w:id="29329" w:author="28541_CR0143_(Rel-15)" w:date="2019-09-20T15:02:00Z">
        <w:r>
          <w:rPr>
            <w:rFonts w:eastAsia="Courier New"/>
          </w:rPr>
          <w:t xml:space="preserve">        </w:t>
        </w:r>
      </w:ins>
      <w:ins w:id="29330" w:author="28541_CR0143_(Rel-15)" w:date="2019-09-20T15:02:00Z">
        <w:r>
          <w:rPr/>
          <w:t>S-NSSAI list. Value 0 indicates that no margin is used.";</w:t>
        </w:r>
      </w:ins>
    </w:p>
    <w:p>
      <w:pPr>
        <w:pStyle w:val="PL"/>
        <w:rPr>
          <w:ins w:id="29334" w:author="28541_CR0143_(Rel-15)" w:date="2019-09-20T15:02:00Z"/>
        </w:rPr>
      </w:pPr>
      <w:ins w:id="29332" w:author="28541_CR0143_(Rel-15)" w:date="2019-09-20T15:02:00Z">
        <w:r>
          <w:rPr>
            <w:rFonts w:eastAsia="Courier New"/>
          </w:rPr>
          <w:t xml:space="preserve">      </w:t>
        </w:r>
      </w:ins>
      <w:ins w:id="29333" w:author="28541_CR0143_(Rel-15)" w:date="2019-09-20T15:02:00Z">
        <w:r>
          <w:rPr/>
          <w:t>type uint8 { range "0..100"; }</w:t>
        </w:r>
      </w:ins>
    </w:p>
    <w:p>
      <w:pPr>
        <w:pStyle w:val="PL"/>
        <w:rPr>
          <w:ins w:id="29337" w:author="28541_CR0143_(Rel-15)" w:date="2019-09-20T15:02:00Z"/>
        </w:rPr>
      </w:pPr>
      <w:ins w:id="29335" w:author="28541_CR0143_(Rel-15)" w:date="2019-09-20T15:02:00Z">
        <w:r>
          <w:rPr>
            <w:rFonts w:eastAsia="Courier New"/>
          </w:rPr>
          <w:t xml:space="preserve">      </w:t>
        </w:r>
      </w:ins>
      <w:ins w:id="29336" w:author="28541_CR0143_(Rel-15)" w:date="2019-09-20T15:02:00Z">
        <w:r>
          <w:rPr/>
          <w:t>units %;</w:t>
        </w:r>
      </w:ins>
    </w:p>
    <w:p>
      <w:pPr>
        <w:pStyle w:val="PL"/>
        <w:rPr>
          <w:ins w:id="29340" w:author="28541_CR0143_(Rel-15)" w:date="2019-09-20T15:02:00Z"/>
        </w:rPr>
      </w:pPr>
      <w:ins w:id="29338" w:author="28541_CR0143_(Rel-15)" w:date="2019-09-20T15:02:00Z">
        <w:r>
          <w:rPr>
            <w:rFonts w:eastAsia="Courier New"/>
          </w:rPr>
          <w:t xml:space="preserve">    </w:t>
        </w:r>
      </w:ins>
      <w:ins w:id="29339" w:author="28541_CR0143_(Rel-15)" w:date="2019-09-20T15:02:00Z">
        <w:r>
          <w:rPr/>
          <w:t>}</w:t>
        </w:r>
      </w:ins>
    </w:p>
    <w:p>
      <w:pPr>
        <w:pStyle w:val="PL"/>
        <w:rPr>
          <w:ins w:id="29342" w:author="28541_CR0143_(Rel-15)" w:date="2019-09-20T15:02:00Z"/>
        </w:rPr>
      </w:pPr>
      <w:ins w:id="29341" w:author="28541_CR0143_(Rel-15)" w:date="2019-09-20T15:02:00Z">
        <w:r>
          <w:rPr/>
        </w:r>
      </w:ins>
    </w:p>
    <w:p>
      <w:pPr>
        <w:pStyle w:val="PL"/>
        <w:rPr>
          <w:ins w:id="29345" w:author="28541_CR0143_(Rel-15)" w:date="2019-09-20T15:02:00Z"/>
        </w:rPr>
      </w:pPr>
      <w:ins w:id="29343" w:author="28541_CR0143_(Rel-15)" w:date="2019-09-20T15:02:00Z">
        <w:r>
          <w:rPr>
            <w:rFonts w:eastAsia="Courier New"/>
          </w:rPr>
          <w:t xml:space="preserve">    </w:t>
        </w:r>
      </w:ins>
      <w:ins w:id="29344" w:author="28541_CR0143_(Rel-15)" w:date="2019-09-20T15:02:00Z">
        <w:r>
          <w:rPr/>
          <w:t>leaf rRMPolicyMinRatio {</w:t>
        </w:r>
      </w:ins>
    </w:p>
    <w:p>
      <w:pPr>
        <w:pStyle w:val="PL"/>
        <w:rPr>
          <w:ins w:id="29348" w:author="28541_CR0143_(Rel-15)" w:date="2019-09-20T15:02:00Z"/>
        </w:rPr>
      </w:pPr>
      <w:ins w:id="29346" w:author="28541_CR0143_(Rel-15)" w:date="2019-09-20T15:02:00Z">
        <w:r>
          <w:rPr>
            <w:rFonts w:eastAsia="Courier New"/>
          </w:rPr>
          <w:t xml:space="preserve">      </w:t>
        </w:r>
      </w:ins>
      <w:ins w:id="29347" w:author="28541_CR0143_(Rel-15)" w:date="2019-09-20T15:02:00Z">
        <w:r>
          <w:rPr/>
          <w:t>description "The RRM policy setting the minimum percentage of radio</w:t>
        </w:r>
      </w:ins>
    </w:p>
    <w:p>
      <w:pPr>
        <w:pStyle w:val="PL"/>
        <w:rPr>
          <w:ins w:id="29351" w:author="28541_CR0143_(Rel-15)" w:date="2019-09-20T15:02:00Z"/>
        </w:rPr>
      </w:pPr>
      <w:ins w:id="29349" w:author="28541_CR0143_(Rel-15)" w:date="2019-09-20T15:02:00Z">
        <w:r>
          <w:rPr>
            <w:rFonts w:eastAsia="Courier New"/>
          </w:rPr>
          <w:t xml:space="preserve">        </w:t>
        </w:r>
      </w:ins>
      <w:ins w:id="29350" w:author="28541_CR0143_(Rel-15)" w:date="2019-09-20T15:02:00Z">
        <w:r>
          <w:rPr/>
          <w:t>resources to be allocated to the corresponding S-NSSAI list. This</w:t>
        </w:r>
      </w:ins>
    </w:p>
    <w:p>
      <w:pPr>
        <w:pStyle w:val="PL"/>
        <w:rPr>
          <w:ins w:id="29354" w:author="28541_CR0143_(Rel-15)" w:date="2019-09-20T15:02:00Z"/>
        </w:rPr>
      </w:pPr>
      <w:ins w:id="29352" w:author="28541_CR0143_(Rel-15)" w:date="2019-09-20T15:02:00Z">
        <w:r>
          <w:rPr>
            <w:rFonts w:eastAsia="Courier New"/>
          </w:rPr>
          <w:t xml:space="preserve">        </w:t>
        </w:r>
      </w:ins>
      <w:ins w:id="29353" w:author="28541_CR0143_(Rel-15)" w:date="2019-09-20T15:02:00Z">
        <w:r>
          <w:rPr/>
          <w:t>quota can be strict or float quota. Strict quota means resources are</w:t>
        </w:r>
      </w:ins>
    </w:p>
    <w:p>
      <w:pPr>
        <w:pStyle w:val="PL"/>
        <w:rPr>
          <w:ins w:id="29357" w:author="28541_CR0143_(Rel-15)" w:date="2019-09-20T15:02:00Z"/>
        </w:rPr>
      </w:pPr>
      <w:ins w:id="29355" w:author="28541_CR0143_(Rel-15)" w:date="2019-09-20T15:02:00Z">
        <w:r>
          <w:rPr>
            <w:rFonts w:eastAsia="Courier New"/>
          </w:rPr>
          <w:t xml:space="preserve">        </w:t>
        </w:r>
      </w:ins>
      <w:ins w:id="29356" w:author="28541_CR0143_(Rel-15)" w:date="2019-09-20T15:02:00Z">
        <w:r>
          <w:rPr/>
          <w:t>not allowed for other sNSSAIs even when they are not used by the</w:t>
        </w:r>
      </w:ins>
    </w:p>
    <w:p>
      <w:pPr>
        <w:pStyle w:val="PL"/>
        <w:rPr>
          <w:ins w:id="29360" w:author="28541_CR0143_(Rel-15)" w:date="2019-09-20T15:02:00Z"/>
        </w:rPr>
      </w:pPr>
      <w:ins w:id="29358" w:author="28541_CR0143_(Rel-15)" w:date="2019-09-20T15:02:00Z">
        <w:r>
          <w:rPr>
            <w:rFonts w:eastAsia="Courier New"/>
          </w:rPr>
          <w:t xml:space="preserve">        </w:t>
        </w:r>
      </w:ins>
      <w:ins w:id="29359" w:author="28541_CR0143_(Rel-15)" w:date="2019-09-20T15:02:00Z">
        <w:r>
          <w:rPr/>
          <w:t>defined sNSSAIList. Float quota resources can be used by other sNSSAIs</w:t>
        </w:r>
      </w:ins>
    </w:p>
    <w:p>
      <w:pPr>
        <w:pStyle w:val="PL"/>
        <w:rPr>
          <w:ins w:id="29363" w:author="28541_CR0143_(Rel-15)" w:date="2019-09-20T15:02:00Z"/>
        </w:rPr>
      </w:pPr>
      <w:ins w:id="29361" w:author="28541_CR0143_(Rel-15)" w:date="2019-09-20T15:02:00Z">
        <w:r>
          <w:rPr>
            <w:rFonts w:eastAsia="Courier New"/>
          </w:rPr>
          <w:t xml:space="preserve">        </w:t>
        </w:r>
      </w:ins>
      <w:ins w:id="29362" w:author="28541_CR0143_(Rel-15)" w:date="2019-09-20T15:02:00Z">
        <w:r>
          <w:rPr/>
          <w:t>when the defined sNSSAIList do not need them. Value 0 indicates that</w:t>
        </w:r>
      </w:ins>
    </w:p>
    <w:p>
      <w:pPr>
        <w:pStyle w:val="PL"/>
        <w:rPr>
          <w:ins w:id="29366" w:author="28541_CR0143_(Rel-15)" w:date="2019-09-20T15:02:00Z"/>
        </w:rPr>
      </w:pPr>
      <w:ins w:id="29364" w:author="28541_CR0143_(Rel-15)" w:date="2019-09-20T15:02:00Z">
        <w:r>
          <w:rPr>
            <w:rFonts w:eastAsia="Courier New"/>
          </w:rPr>
          <w:t xml:space="preserve">        </w:t>
        </w:r>
      </w:ins>
      <w:ins w:id="29365" w:author="28541_CR0143_(Rel-15)" w:date="2019-09-20T15:02:00Z">
        <w:r>
          <w:rPr/>
          <w:t>there is no minimum limit.";</w:t>
        </w:r>
      </w:ins>
    </w:p>
    <w:p>
      <w:pPr>
        <w:pStyle w:val="PL"/>
        <w:rPr>
          <w:ins w:id="29369" w:author="28541_CR0143_(Rel-15)" w:date="2019-09-20T15:02:00Z"/>
        </w:rPr>
      </w:pPr>
      <w:ins w:id="29367" w:author="28541_CR0143_(Rel-15)" w:date="2019-09-20T15:02:00Z">
        <w:r>
          <w:rPr>
            <w:rFonts w:eastAsia="Courier New"/>
          </w:rPr>
          <w:t xml:space="preserve">      </w:t>
        </w:r>
      </w:ins>
      <w:ins w:id="29368" w:author="28541_CR0143_(Rel-15)" w:date="2019-09-20T15:02:00Z">
        <w:r>
          <w:rPr/>
          <w:t>type uint8 { range "0..100"; }</w:t>
        </w:r>
      </w:ins>
    </w:p>
    <w:p>
      <w:pPr>
        <w:pStyle w:val="PL"/>
        <w:rPr>
          <w:ins w:id="29372" w:author="28541_CR0143_(Rel-15)" w:date="2019-09-20T15:02:00Z"/>
        </w:rPr>
      </w:pPr>
      <w:ins w:id="29370" w:author="28541_CR0143_(Rel-15)" w:date="2019-09-20T15:02:00Z">
        <w:r>
          <w:rPr>
            <w:rFonts w:eastAsia="Courier New"/>
          </w:rPr>
          <w:t xml:space="preserve">      </w:t>
        </w:r>
      </w:ins>
      <w:ins w:id="29371" w:author="28541_CR0143_(Rel-15)" w:date="2019-09-20T15:02:00Z">
        <w:r>
          <w:rPr/>
          <w:t>units %;</w:t>
        </w:r>
      </w:ins>
    </w:p>
    <w:p>
      <w:pPr>
        <w:pStyle w:val="PL"/>
        <w:rPr>
          <w:ins w:id="29375" w:author="28541_CR0143_(Rel-15)" w:date="2019-09-20T15:02:00Z"/>
        </w:rPr>
      </w:pPr>
      <w:ins w:id="29373" w:author="28541_CR0143_(Rel-15)" w:date="2019-09-20T15:02:00Z">
        <w:r>
          <w:rPr>
            <w:rFonts w:eastAsia="Courier New"/>
          </w:rPr>
          <w:t xml:space="preserve">    </w:t>
        </w:r>
      </w:ins>
      <w:ins w:id="29374" w:author="28541_CR0143_(Rel-15)" w:date="2019-09-20T15:02:00Z">
        <w:r>
          <w:rPr/>
          <w:t>}</w:t>
        </w:r>
      </w:ins>
    </w:p>
    <w:p>
      <w:pPr>
        <w:pStyle w:val="PL"/>
        <w:rPr>
          <w:ins w:id="29377" w:author="28541_CR0143_(Rel-15)" w:date="2019-09-20T15:02:00Z"/>
        </w:rPr>
      </w:pPr>
      <w:ins w:id="29376" w:author="28541_CR0143_(Rel-15)" w:date="2019-09-20T15:02:00Z">
        <w:r>
          <w:rPr/>
        </w:r>
      </w:ins>
    </w:p>
    <w:p>
      <w:pPr>
        <w:pStyle w:val="PL"/>
        <w:rPr>
          <w:ins w:id="29380" w:author="28541_CR0143_(Rel-15)" w:date="2019-09-20T15:02:00Z"/>
        </w:rPr>
      </w:pPr>
      <w:ins w:id="29378" w:author="28541_CR0143_(Rel-15)" w:date="2019-09-20T15:02:00Z">
        <w:r>
          <w:rPr>
            <w:rFonts w:eastAsia="Courier New"/>
          </w:rPr>
          <w:t xml:space="preserve">    </w:t>
        </w:r>
      </w:ins>
      <w:ins w:id="29379" w:author="28541_CR0143_(Rel-15)" w:date="2019-09-20T15:02:00Z">
        <w:r>
          <w:rPr/>
          <w:t>leaf rRMPolicyMarginMinRatio {</w:t>
        </w:r>
      </w:ins>
    </w:p>
    <w:p>
      <w:pPr>
        <w:pStyle w:val="PL"/>
        <w:rPr>
          <w:ins w:id="29383" w:author="28541_CR0143_(Rel-15)" w:date="2019-09-20T15:02:00Z"/>
        </w:rPr>
      </w:pPr>
      <w:ins w:id="29381" w:author="28541_CR0143_(Rel-15)" w:date="2019-09-20T15:02:00Z">
        <w:r>
          <w:rPr>
            <w:rFonts w:eastAsia="Courier New"/>
          </w:rPr>
          <w:t xml:space="preserve">      </w:t>
        </w:r>
      </w:ins>
      <w:ins w:id="29382" w:author="28541_CR0143_(Rel-15)" w:date="2019-09-20T15:02:00Z">
        <w:r>
          <w:rPr/>
          <w:t>description "Minimum quota margin ratio is applicable when minimum quota</w:t>
        </w:r>
      </w:ins>
    </w:p>
    <w:p>
      <w:pPr>
        <w:pStyle w:val="PL"/>
        <w:rPr>
          <w:ins w:id="29386" w:author="28541_CR0143_(Rel-15)" w:date="2019-09-20T15:02:00Z"/>
        </w:rPr>
      </w:pPr>
      <w:ins w:id="29384" w:author="28541_CR0143_(Rel-15)" w:date="2019-09-20T15:02:00Z">
        <w:r>
          <w:rPr>
            <w:rFonts w:eastAsia="Courier New"/>
          </w:rPr>
          <w:t xml:space="preserve">        </w:t>
        </w:r>
      </w:ins>
      <w:ins w:id="29385" w:author="28541_CR0143_(Rel-15)" w:date="2019-09-20T15:02:00Z">
        <w:r>
          <w:rPr/>
          <w:t>policy ratio is of type “float quota”. It defines the resource quota</w:t>
        </w:r>
      </w:ins>
    </w:p>
    <w:p>
      <w:pPr>
        <w:pStyle w:val="PL"/>
        <w:rPr>
          <w:ins w:id="29389" w:author="28541_CR0143_(Rel-15)" w:date="2019-09-20T15:02:00Z"/>
        </w:rPr>
      </w:pPr>
      <w:ins w:id="29387" w:author="28541_CR0143_(Rel-15)" w:date="2019-09-20T15:02:00Z">
        <w:r>
          <w:rPr>
            <w:rFonts w:eastAsia="Courier New"/>
          </w:rPr>
          <w:t xml:space="preserve">        </w:t>
        </w:r>
      </w:ins>
      <w:ins w:id="29388" w:author="28541_CR0143_(Rel-15)" w:date="2019-09-20T15:02:00Z">
        <w:r>
          <w:rPr/>
          <w:t>within minimum quota to reserve buffers for new resource requirements</w:t>
        </w:r>
      </w:ins>
    </w:p>
    <w:p>
      <w:pPr>
        <w:pStyle w:val="PL"/>
        <w:rPr>
          <w:ins w:id="29392" w:author="28541_CR0143_(Rel-15)" w:date="2019-09-20T15:02:00Z"/>
        </w:rPr>
      </w:pPr>
      <w:ins w:id="29390" w:author="28541_CR0143_(Rel-15)" w:date="2019-09-20T15:02:00Z">
        <w:r>
          <w:rPr>
            <w:rFonts w:eastAsia="Courier New"/>
          </w:rPr>
          <w:t xml:space="preserve">        </w:t>
        </w:r>
      </w:ins>
      <w:ins w:id="29391" w:author="28541_CR0143_(Rel-15)" w:date="2019-09-20T15:02:00Z">
        <w:r>
          <w:rPr/>
          <w:t>for the specified S-NSSAI list. With the margin ratio, unused resources</w:t>
        </w:r>
      </w:ins>
    </w:p>
    <w:p>
      <w:pPr>
        <w:pStyle w:val="PL"/>
        <w:rPr>
          <w:ins w:id="29395" w:author="28541_CR0143_(Rel-15)" w:date="2019-09-20T15:02:00Z"/>
        </w:rPr>
      </w:pPr>
      <w:ins w:id="29393" w:author="28541_CR0143_(Rel-15)" w:date="2019-09-20T15:02:00Z">
        <w:r>
          <w:rPr>
            <w:rFonts w:eastAsia="Courier New"/>
          </w:rPr>
          <w:t xml:space="preserve">        </w:t>
        </w:r>
      </w:ins>
      <w:ins w:id="29394" w:author="28541_CR0143_(Rel-15)" w:date="2019-09-20T15:02:00Z">
        <w:r>
          <w:rPr/>
          <w:t>of the minimum resource quota can be allocated to other S-NSSAIs when</w:t>
        </w:r>
      </w:ins>
    </w:p>
    <w:p>
      <w:pPr>
        <w:pStyle w:val="PL"/>
        <w:rPr>
          <w:ins w:id="29398" w:author="28541_CR0143_(Rel-15)" w:date="2019-09-20T15:02:00Z"/>
        </w:rPr>
      </w:pPr>
      <w:ins w:id="29396" w:author="28541_CR0143_(Rel-15)" w:date="2019-09-20T15:02:00Z">
        <w:r>
          <w:rPr>
            <w:rFonts w:eastAsia="Courier New"/>
          </w:rPr>
          <w:t xml:space="preserve">        </w:t>
        </w:r>
      </w:ins>
      <w:ins w:id="29397" w:author="28541_CR0143_(Rel-15)" w:date="2019-09-20T15:02:00Z">
        <w:r>
          <w:rPr/>
          <w:t>the free resources are more than resource amount indicated by the</w:t>
        </w:r>
      </w:ins>
    </w:p>
    <w:p>
      <w:pPr>
        <w:pStyle w:val="PL"/>
        <w:rPr>
          <w:ins w:id="29401" w:author="28541_CR0143_(Rel-15)" w:date="2019-09-20T15:02:00Z"/>
        </w:rPr>
      </w:pPr>
      <w:ins w:id="29399" w:author="28541_CR0143_(Rel-15)" w:date="2019-09-20T15:02:00Z">
        <w:r>
          <w:rPr>
            <w:rFonts w:eastAsia="Courier New"/>
          </w:rPr>
          <w:t xml:space="preserve">        </w:t>
        </w:r>
      </w:ins>
      <w:ins w:id="29400" w:author="28541_CR0143_(Rel-15)" w:date="2019-09-20T15:02:00Z">
        <w:r>
          <w:rPr/>
          <w:t>margin. The margin resource quota can only be used for the specific</w:t>
        </w:r>
      </w:ins>
    </w:p>
    <w:p>
      <w:pPr>
        <w:pStyle w:val="PL"/>
        <w:rPr>
          <w:ins w:id="29404" w:author="28541_CR0143_(Rel-15)" w:date="2019-09-20T15:02:00Z"/>
        </w:rPr>
      </w:pPr>
      <w:ins w:id="29402" w:author="28541_CR0143_(Rel-15)" w:date="2019-09-20T15:02:00Z">
        <w:r>
          <w:rPr>
            <w:rFonts w:eastAsia="Courier New"/>
          </w:rPr>
          <w:t xml:space="preserve">        </w:t>
        </w:r>
      </w:ins>
      <w:ins w:id="29403" w:author="28541_CR0143_(Rel-15)" w:date="2019-09-20T15:02:00Z">
        <w:r>
          <w:rPr/>
          <w:t>S-NSSAI list. Value 0 indicates that no margin is used. Value 0</w:t>
        </w:r>
      </w:ins>
    </w:p>
    <w:p>
      <w:pPr>
        <w:pStyle w:val="PL"/>
        <w:rPr>
          <w:ins w:id="29407" w:author="28541_CR0143_(Rel-15)" w:date="2019-09-20T15:02:00Z"/>
        </w:rPr>
      </w:pPr>
      <w:ins w:id="29405" w:author="28541_CR0143_(Rel-15)" w:date="2019-09-20T15:02:00Z">
        <w:r>
          <w:rPr>
            <w:rFonts w:eastAsia="Courier New"/>
          </w:rPr>
          <w:t xml:space="preserve">        </w:t>
        </w:r>
      </w:ins>
      <w:ins w:id="29406" w:author="28541_CR0143_(Rel-15)" w:date="2019-09-20T15:02:00Z">
        <w:r>
          <w:rPr/>
          <w:t>indicates that there is no minimum limit.";</w:t>
        </w:r>
      </w:ins>
    </w:p>
    <w:p>
      <w:pPr>
        <w:pStyle w:val="PL"/>
        <w:rPr>
          <w:ins w:id="29410" w:author="28541_CR0143_(Rel-15)" w:date="2019-09-20T15:02:00Z"/>
        </w:rPr>
      </w:pPr>
      <w:ins w:id="29408" w:author="28541_CR0143_(Rel-15)" w:date="2019-09-20T15:02:00Z">
        <w:r>
          <w:rPr>
            <w:rFonts w:eastAsia="Courier New"/>
          </w:rPr>
          <w:t xml:space="preserve">      </w:t>
        </w:r>
      </w:ins>
      <w:ins w:id="29409" w:author="28541_CR0143_(Rel-15)" w:date="2019-09-20T15:02:00Z">
        <w:r>
          <w:rPr/>
          <w:t>type uint8 { range "0..100"; }</w:t>
        </w:r>
      </w:ins>
    </w:p>
    <w:p>
      <w:pPr>
        <w:pStyle w:val="PL"/>
        <w:rPr>
          <w:ins w:id="29413" w:author="28541_CR0143_(Rel-15)" w:date="2019-09-20T15:02:00Z"/>
        </w:rPr>
      </w:pPr>
      <w:ins w:id="29411" w:author="28541_CR0143_(Rel-15)" w:date="2019-09-20T15:02:00Z">
        <w:r>
          <w:rPr>
            <w:rFonts w:eastAsia="Courier New"/>
          </w:rPr>
          <w:t xml:space="preserve">      </w:t>
        </w:r>
      </w:ins>
      <w:ins w:id="29412" w:author="28541_CR0143_(Rel-15)" w:date="2019-09-20T15:02:00Z">
        <w:r>
          <w:rPr/>
          <w:t>units %;</w:t>
        </w:r>
      </w:ins>
    </w:p>
    <w:p>
      <w:pPr>
        <w:pStyle w:val="PL"/>
        <w:rPr>
          <w:ins w:id="29416" w:author="28541_CR0143_(Rel-15)" w:date="2019-09-20T15:02:00Z"/>
        </w:rPr>
      </w:pPr>
      <w:ins w:id="29414" w:author="28541_CR0143_(Rel-15)" w:date="2019-09-20T15:02:00Z">
        <w:r>
          <w:rPr>
            <w:rFonts w:eastAsia="Courier New"/>
          </w:rPr>
          <w:t xml:space="preserve">    </w:t>
        </w:r>
      </w:ins>
      <w:ins w:id="29415" w:author="28541_CR0143_(Rel-15)" w:date="2019-09-20T15:02:00Z">
        <w:r>
          <w:rPr/>
          <w:t>}</w:t>
        </w:r>
      </w:ins>
    </w:p>
    <w:p>
      <w:pPr>
        <w:pStyle w:val="PL"/>
        <w:rPr>
          <w:ins w:id="29419" w:author="28541_CR0143_(Rel-15)" w:date="2019-09-20T15:02:00Z"/>
        </w:rPr>
      </w:pPr>
      <w:ins w:id="29417" w:author="28541_CR0143_(Rel-15)" w:date="2019-09-20T15:02:00Z">
        <w:r>
          <w:rPr>
            <w:rFonts w:eastAsia="Courier New"/>
          </w:rPr>
          <w:t xml:space="preserve">  </w:t>
        </w:r>
      </w:ins>
      <w:ins w:id="29418" w:author="28541_CR0143_(Rel-15)" w:date="2019-09-20T15:02:00Z">
        <w:r>
          <w:rPr/>
          <w:t>}</w:t>
        </w:r>
      </w:ins>
    </w:p>
    <w:p>
      <w:pPr>
        <w:pStyle w:val="PL"/>
        <w:rPr>
          <w:ins w:id="29421" w:author="28541_CR0143_(Rel-15)" w:date="2019-09-20T15:02:00Z"/>
        </w:rPr>
      </w:pPr>
      <w:ins w:id="29420" w:author="28541_CR0143_(Rel-15)" w:date="2019-09-20T15:02:00Z">
        <w:r>
          <w:rPr/>
        </w:r>
      </w:ins>
    </w:p>
    <w:p>
      <w:pPr>
        <w:pStyle w:val="PL"/>
        <w:rPr>
          <w:ins w:id="29424" w:author="28541_CR0143_(Rel-15)" w:date="2019-09-20T15:02:00Z"/>
        </w:rPr>
      </w:pPr>
      <w:ins w:id="29422" w:author="28541_CR0143_(Rel-15)" w:date="2019-09-20T15:02:00Z">
        <w:r>
          <w:rPr>
            <w:rFonts w:eastAsia="Courier New"/>
          </w:rPr>
          <w:t xml:space="preserve">  </w:t>
        </w:r>
      </w:ins>
      <w:ins w:id="29423" w:author="28541_CR0143_(Rel-15)" w:date="2019-09-20T15:02:00Z">
        <w:r>
          <w:rPr/>
          <w:t>grouping NRCellCUGrp {</w:t>
        </w:r>
      </w:ins>
    </w:p>
    <w:p>
      <w:pPr>
        <w:pStyle w:val="PL"/>
        <w:rPr>
          <w:ins w:id="29427" w:author="28541_CR0143_(Rel-15)" w:date="2019-09-20T15:02:00Z"/>
        </w:rPr>
      </w:pPr>
      <w:ins w:id="29425" w:author="28541_CR0143_(Rel-15)" w:date="2019-09-20T15:02:00Z">
        <w:r>
          <w:rPr>
            <w:rFonts w:eastAsia="Courier New"/>
          </w:rPr>
          <w:t xml:space="preserve">    </w:t>
        </w:r>
      </w:ins>
      <w:ins w:id="29426" w:author="28541_CR0143_(Rel-15)" w:date="2019-09-20T15:02:00Z">
        <w:r>
          <w:rPr/>
          <w:t>description "Represents the NRCellCU IOC.";</w:t>
        </w:r>
      </w:ins>
    </w:p>
    <w:p>
      <w:pPr>
        <w:pStyle w:val="PL"/>
        <w:rPr>
          <w:ins w:id="29430" w:author="28541_CR0143_(Rel-15)" w:date="2019-09-20T15:02:00Z"/>
        </w:rPr>
      </w:pPr>
      <w:ins w:id="29428" w:author="28541_CR0143_(Rel-15)" w:date="2019-09-20T15:02:00Z">
        <w:r>
          <w:rPr>
            <w:rFonts w:eastAsia="Courier New"/>
          </w:rPr>
          <w:t xml:space="preserve">    </w:t>
        </w:r>
      </w:ins>
      <w:ins w:id="29429" w:author="28541_CR0143_(Rel-15)" w:date="2019-09-20T15:02:00Z">
        <w:r>
          <w:rPr/>
          <w:t>reference "3GPP TS 28.541";</w:t>
        </w:r>
      </w:ins>
    </w:p>
    <w:p>
      <w:pPr>
        <w:pStyle w:val="PL"/>
        <w:rPr>
          <w:ins w:id="29433" w:author="28541_CR0143_(Rel-15)" w:date="2019-09-20T15:02:00Z"/>
        </w:rPr>
      </w:pPr>
      <w:ins w:id="29431" w:author="28541_CR0143_(Rel-15)" w:date="2019-09-20T15:02:00Z">
        <w:r>
          <w:rPr>
            <w:rFonts w:eastAsia="Courier New"/>
          </w:rPr>
          <w:t xml:space="preserve">    </w:t>
        </w:r>
      </w:ins>
      <w:ins w:id="29432" w:author="28541_CR0143_(Rel-15)" w:date="2019-09-20T15:02:00Z">
        <w:r>
          <w:rPr/>
          <w:t>uses mf3gpp:ManagedFunctionGrp;</w:t>
        </w:r>
      </w:ins>
    </w:p>
    <w:p>
      <w:pPr>
        <w:pStyle w:val="PL"/>
        <w:rPr>
          <w:ins w:id="29435" w:author="28541_CR0143_(Rel-15)" w:date="2019-09-20T15:02:00Z"/>
        </w:rPr>
      </w:pPr>
      <w:ins w:id="29434" w:author="28541_CR0143_(Rel-15)" w:date="2019-09-20T15:02:00Z">
        <w:r>
          <w:rPr/>
        </w:r>
      </w:ins>
    </w:p>
    <w:p>
      <w:pPr>
        <w:pStyle w:val="PL"/>
        <w:rPr>
          <w:ins w:id="29438" w:author="28541_CR0143_(Rel-15)" w:date="2019-09-20T15:02:00Z"/>
        </w:rPr>
      </w:pPr>
      <w:ins w:id="29436" w:author="28541_CR0143_(Rel-15)" w:date="2019-09-20T15:02:00Z">
        <w:r>
          <w:rPr>
            <w:rFonts w:eastAsia="Courier New"/>
          </w:rPr>
          <w:t xml:space="preserve">    </w:t>
        </w:r>
      </w:ins>
      <w:ins w:id="29437" w:author="28541_CR0143_(Rel-15)" w:date="2019-09-20T15:02:00Z">
        <w:r>
          <w:rPr/>
          <w:t xml:space="preserve">leaf cellLocalId {        </w:t>
          <w:tab/>
        </w:r>
      </w:ins>
    </w:p>
    <w:p>
      <w:pPr>
        <w:pStyle w:val="PL"/>
        <w:rPr>
          <w:ins w:id="29441" w:author="28541_CR0143_(Rel-15)" w:date="2019-09-20T15:02:00Z"/>
        </w:rPr>
      </w:pPr>
      <w:ins w:id="29439" w:author="28541_CR0143_(Rel-15)" w:date="2019-09-20T15:02:00Z">
        <w:r>
          <w:rPr>
            <w:rFonts w:eastAsia="Courier New"/>
          </w:rPr>
          <w:t xml:space="preserve">      </w:t>
        </w:r>
      </w:ins>
      <w:ins w:id="29440" w:author="28541_CR0143_(Rel-15)" w:date="2019-09-20T15:02:00Z">
        <w:r>
          <w:rPr/>
          <w:t>description "Identifies an NR cell of a gNB. Together with corresponding</w:t>
        </w:r>
      </w:ins>
    </w:p>
    <w:p>
      <w:pPr>
        <w:pStyle w:val="PL"/>
        <w:rPr>
          <w:ins w:id="29444" w:author="28541_CR0143_(Rel-15)" w:date="2019-09-20T15:02:00Z"/>
        </w:rPr>
      </w:pPr>
      <w:ins w:id="29442" w:author="28541_CR0143_(Rel-15)" w:date="2019-09-20T15:02:00Z">
        <w:r>
          <w:rPr>
            <w:rFonts w:eastAsia="Courier New"/>
          </w:rPr>
          <w:t xml:space="preserve">        </w:t>
        </w:r>
      </w:ins>
      <w:ins w:id="29443" w:author="28541_CR0143_(Rel-15)" w:date="2019-09-20T15:02:00Z">
        <w:r>
          <w:rPr/>
          <w:t>gNB ID it forms the NR Cell Identifier (NCI).";</w:t>
        </w:r>
      </w:ins>
    </w:p>
    <w:p>
      <w:pPr>
        <w:pStyle w:val="PL"/>
        <w:rPr>
          <w:ins w:id="29447" w:author="28541_CR0143_(Rel-15)" w:date="2019-09-20T15:02:00Z"/>
        </w:rPr>
      </w:pPr>
      <w:ins w:id="29445" w:author="28541_CR0143_(Rel-15)" w:date="2019-09-20T15:02:00Z">
        <w:r>
          <w:rPr>
            <w:rFonts w:eastAsia="Courier New"/>
          </w:rPr>
          <w:t xml:space="preserve">      </w:t>
        </w:r>
      </w:ins>
      <w:ins w:id="29446" w:author="28541_CR0143_(Rel-15)" w:date="2019-09-20T15:02:00Z">
        <w:r>
          <w:rPr/>
          <w:t>mandatory true;</w:t>
        </w:r>
      </w:ins>
    </w:p>
    <w:p>
      <w:pPr>
        <w:pStyle w:val="PL"/>
        <w:rPr>
          <w:ins w:id="29450" w:author="28541_CR0143_(Rel-15)" w:date="2019-09-20T15:02:00Z"/>
        </w:rPr>
      </w:pPr>
      <w:ins w:id="29448" w:author="28541_CR0143_(Rel-15)" w:date="2019-09-20T15:02:00Z">
        <w:r>
          <w:rPr>
            <w:rFonts w:eastAsia="Courier New"/>
          </w:rPr>
          <w:t xml:space="preserve">      </w:t>
        </w:r>
      </w:ins>
      <w:ins w:id="29449" w:author="28541_CR0143_(Rel-15)" w:date="2019-09-20T15:02:00Z">
        <w:r>
          <w:rPr/>
          <w:t xml:space="preserve">type int32 { range "0..16383"; }      </w:t>
          <w:tab/>
        </w:r>
      </w:ins>
    </w:p>
    <w:p>
      <w:pPr>
        <w:pStyle w:val="PL"/>
        <w:rPr>
          <w:ins w:id="29453" w:author="28541_CR0143_(Rel-15)" w:date="2019-09-20T15:02:00Z"/>
        </w:rPr>
      </w:pPr>
      <w:ins w:id="29451" w:author="28541_CR0143_(Rel-15)" w:date="2019-09-20T15:02:00Z">
        <w:r>
          <w:rPr>
            <w:rFonts w:eastAsia="Courier New"/>
          </w:rPr>
          <w:t xml:space="preserve">    </w:t>
        </w:r>
      </w:ins>
      <w:ins w:id="29452" w:author="28541_CR0143_(Rel-15)" w:date="2019-09-20T15:02:00Z">
        <w:r>
          <w:rPr/>
          <w:t>}</w:t>
        </w:r>
      </w:ins>
    </w:p>
    <w:p>
      <w:pPr>
        <w:pStyle w:val="PL"/>
        <w:rPr>
          <w:ins w:id="29455" w:author="28541_CR0143_(Rel-15)" w:date="2019-09-20T15:02:00Z"/>
        </w:rPr>
      </w:pPr>
      <w:ins w:id="29454" w:author="28541_CR0143_(Rel-15)" w:date="2019-09-20T15:02:00Z">
        <w:r>
          <w:rPr/>
        </w:r>
      </w:ins>
    </w:p>
    <w:p>
      <w:pPr>
        <w:pStyle w:val="PL"/>
        <w:rPr>
          <w:ins w:id="29458" w:author="28541_CR0143_(Rel-15)" w:date="2019-09-20T15:02:00Z"/>
        </w:rPr>
      </w:pPr>
      <w:ins w:id="29456" w:author="28541_CR0143_(Rel-15)" w:date="2019-09-20T15:02:00Z">
        <w:r>
          <w:rPr>
            <w:rFonts w:eastAsia="Courier New"/>
          </w:rPr>
          <w:t xml:space="preserve">    </w:t>
        </w:r>
      </w:ins>
      <w:ins w:id="29457" w:author="28541_CR0143_(Rel-15)" w:date="2019-09-20T15:02:00Z">
        <w:r>
          <w:rPr/>
          <w:t>list pLMNIdList {</w:t>
        </w:r>
      </w:ins>
    </w:p>
    <w:p>
      <w:pPr>
        <w:pStyle w:val="PL"/>
        <w:rPr>
          <w:ins w:id="29461" w:author="28541_CR0143_(Rel-15)" w:date="2019-09-20T15:02:00Z"/>
        </w:rPr>
      </w:pPr>
      <w:ins w:id="29459" w:author="28541_CR0143_(Rel-15)" w:date="2019-09-20T15:02:00Z">
        <w:r>
          <w:rPr>
            <w:rFonts w:eastAsia="Courier New"/>
          </w:rPr>
          <w:t xml:space="preserve">      </w:t>
        </w:r>
      </w:ins>
      <w:ins w:id="29460" w:author="28541_CR0143_(Rel-15)" w:date="2019-09-20T15:02:00Z">
        <w:r>
          <w:rPr/>
          <w:t>description "Defines which PLMNs that can be served by the NR cell.";</w:t>
        </w:r>
      </w:ins>
    </w:p>
    <w:p>
      <w:pPr>
        <w:pStyle w:val="PL"/>
        <w:rPr>
          <w:ins w:id="29464" w:author="28541_CR0143_(Rel-15)" w:date="2019-09-20T15:02:00Z"/>
        </w:rPr>
      </w:pPr>
      <w:ins w:id="29462" w:author="28541_CR0143_(Rel-15)" w:date="2019-09-20T15:02:00Z">
        <w:r>
          <w:rPr>
            <w:rFonts w:eastAsia="Courier New"/>
          </w:rPr>
          <w:t xml:space="preserve">      </w:t>
        </w:r>
      </w:ins>
      <w:ins w:id="29463" w:author="28541_CR0143_(Rel-15)" w:date="2019-09-20T15:02:00Z">
        <w:r>
          <w:rPr/>
          <w:t>// Note: Whether this attribute can be writable depends on the implementation.</w:t>
        </w:r>
      </w:ins>
    </w:p>
    <w:p>
      <w:pPr>
        <w:pStyle w:val="PL"/>
        <w:rPr>
          <w:ins w:id="29467" w:author="28541_CR0143_(Rel-15)" w:date="2019-09-20T15:02:00Z"/>
        </w:rPr>
      </w:pPr>
      <w:ins w:id="29465" w:author="28541_CR0143_(Rel-15)" w:date="2019-09-20T15:02:00Z">
        <w:r>
          <w:rPr>
            <w:rFonts w:eastAsia="Courier New"/>
          </w:rPr>
          <w:t xml:space="preserve">      </w:t>
        </w:r>
      </w:ins>
      <w:ins w:id="29466" w:author="28541_CR0143_(Rel-15)" w:date="2019-09-20T15:02:00Z">
        <w:r>
          <w:rPr/>
          <w:t>key "mcc mnc";</w:t>
        </w:r>
      </w:ins>
    </w:p>
    <w:p>
      <w:pPr>
        <w:pStyle w:val="PL"/>
        <w:rPr>
          <w:ins w:id="29470" w:author="28541_CR0143_(Rel-15)" w:date="2019-09-20T15:02:00Z"/>
        </w:rPr>
      </w:pPr>
      <w:ins w:id="29468" w:author="28541_CR0143_(Rel-15)" w:date="2019-09-20T15:02:00Z">
        <w:r>
          <w:rPr>
            <w:rFonts w:eastAsia="Courier New"/>
          </w:rPr>
          <w:t xml:space="preserve">      </w:t>
        </w:r>
      </w:ins>
      <w:ins w:id="29469" w:author="28541_CR0143_(Rel-15)" w:date="2019-09-20T15:02:00Z">
        <w:r>
          <w:rPr/>
          <w:t>min-elements 1;</w:t>
        </w:r>
      </w:ins>
    </w:p>
    <w:p>
      <w:pPr>
        <w:pStyle w:val="PL"/>
        <w:rPr>
          <w:ins w:id="29473" w:author="28541_CR0143_(Rel-15)" w:date="2019-09-20T15:02:00Z"/>
        </w:rPr>
      </w:pPr>
      <w:ins w:id="29471" w:author="28541_CR0143_(Rel-15)" w:date="2019-09-20T15:02:00Z">
        <w:r>
          <w:rPr>
            <w:rFonts w:eastAsia="Courier New"/>
          </w:rPr>
          <w:t xml:space="preserve">      </w:t>
        </w:r>
      </w:ins>
      <w:ins w:id="29472" w:author="28541_CR0143_(Rel-15)" w:date="2019-09-20T15:02:00Z">
        <w:r>
          <w:rPr/>
          <w:t>max-elements 12;</w:t>
        </w:r>
      </w:ins>
    </w:p>
    <w:p>
      <w:pPr>
        <w:pStyle w:val="PL"/>
        <w:rPr>
          <w:ins w:id="29476" w:author="28541_CR0143_(Rel-15)" w:date="2019-09-20T15:02:00Z"/>
        </w:rPr>
      </w:pPr>
      <w:ins w:id="29474" w:author="28541_CR0143_(Rel-15)" w:date="2019-09-20T15:02:00Z">
        <w:r>
          <w:rPr>
            <w:rFonts w:eastAsia="Courier New"/>
          </w:rPr>
          <w:t xml:space="preserve">      </w:t>
        </w:r>
      </w:ins>
      <w:ins w:id="29475" w:author="28541_CR0143_(Rel-15)" w:date="2019-09-20T15:02:00Z">
        <w:r>
          <w:rPr/>
          <w:t>uses types3gpp:PLMNId;</w:t>
        </w:r>
      </w:ins>
    </w:p>
    <w:p>
      <w:pPr>
        <w:pStyle w:val="PL"/>
        <w:rPr>
          <w:ins w:id="29479" w:author="28541_CR0143_(Rel-15)" w:date="2019-09-20T15:02:00Z"/>
        </w:rPr>
      </w:pPr>
      <w:ins w:id="29477" w:author="28541_CR0143_(Rel-15)" w:date="2019-09-20T15:02:00Z">
        <w:r>
          <w:rPr>
            <w:rFonts w:eastAsia="Courier New"/>
          </w:rPr>
          <w:t xml:space="preserve">    </w:t>
        </w:r>
      </w:ins>
      <w:ins w:id="29478" w:author="28541_CR0143_(Rel-15)" w:date="2019-09-20T15:02:00Z">
        <w:r>
          <w:rPr/>
          <w:t>}</w:t>
        </w:r>
      </w:ins>
    </w:p>
    <w:p>
      <w:pPr>
        <w:pStyle w:val="PL"/>
        <w:rPr>
          <w:ins w:id="29481" w:author="28541_CR0143_(Rel-15)" w:date="2019-09-20T15:02:00Z"/>
        </w:rPr>
      </w:pPr>
      <w:ins w:id="29480" w:author="28541_CR0143_(Rel-15)" w:date="2019-09-20T15:02:00Z">
        <w:r>
          <w:rPr/>
          <w:tab/>
          <w:tab/>
        </w:r>
      </w:ins>
    </w:p>
    <w:p>
      <w:pPr>
        <w:pStyle w:val="PL"/>
        <w:rPr>
          <w:ins w:id="29484" w:author="28541_CR0143_(Rel-15)" w:date="2019-09-20T15:02:00Z"/>
        </w:rPr>
      </w:pPr>
      <w:ins w:id="29482" w:author="28541_CR0143_(Rel-15)" w:date="2019-09-20T15:02:00Z">
        <w:r>
          <w:rPr>
            <w:rFonts w:eastAsia="Courier New"/>
          </w:rPr>
          <w:t xml:space="preserve">    </w:t>
        </w:r>
      </w:ins>
      <w:ins w:id="29483" w:author="28541_CR0143_(Rel-15)" w:date="2019-09-20T15:02:00Z">
        <w:r>
          <w:rPr/>
          <w:t>leaf-list sNSSAIList {</w:t>
        </w:r>
      </w:ins>
    </w:p>
    <w:p>
      <w:pPr>
        <w:pStyle w:val="PL"/>
        <w:rPr>
          <w:ins w:id="29487" w:author="28541_CR0143_(Rel-15)" w:date="2019-09-20T15:02:00Z"/>
        </w:rPr>
      </w:pPr>
      <w:ins w:id="29485" w:author="28541_CR0143_(Rel-15)" w:date="2019-09-20T15:02:00Z">
        <w:r>
          <w:rPr>
            <w:rFonts w:eastAsia="Courier New"/>
          </w:rPr>
          <w:t xml:space="preserve">      </w:t>
        </w:r>
      </w:ins>
      <w:ins w:id="29486" w:author="28541_CR0143_(Rel-15)" w:date="2019-09-20T15:02:00Z">
        <w:r>
          <w:rPr/>
          <w:t>description "List of S-NSSAIs the cell is capable of supporting. An</w:t>
        </w:r>
      </w:ins>
    </w:p>
    <w:p>
      <w:pPr>
        <w:pStyle w:val="PL"/>
        <w:rPr>
          <w:ins w:id="29490" w:author="28541_CR0143_(Rel-15)" w:date="2019-09-20T15:02:00Z"/>
        </w:rPr>
      </w:pPr>
      <w:ins w:id="29488" w:author="28541_CR0143_(Rel-15)" w:date="2019-09-20T15:02:00Z">
        <w:r>
          <w:rPr>
            <w:rFonts w:eastAsia="Courier New"/>
          </w:rPr>
          <w:t xml:space="preserve">        </w:t>
        </w:r>
      </w:ins>
      <w:ins w:id="29489" w:author="28541_CR0143_(Rel-15)" w:date="2019-09-20T15:02:00Z">
        <w:r>
          <w:rPr/>
          <w:t>S-NSSAI is comprised of an SST (Slice/Service Type) and an optional</w:t>
        </w:r>
      </w:ins>
    </w:p>
    <w:p>
      <w:pPr>
        <w:pStyle w:val="PL"/>
        <w:rPr>
          <w:ins w:id="29493" w:author="28541_CR0143_(Rel-15)" w:date="2019-09-20T15:02:00Z"/>
        </w:rPr>
      </w:pPr>
      <w:ins w:id="29491" w:author="28541_CR0143_(Rel-15)" w:date="2019-09-20T15:02:00Z">
        <w:r>
          <w:rPr>
            <w:rFonts w:eastAsia="Courier New"/>
          </w:rPr>
          <w:t xml:space="preserve">        </w:t>
        </w:r>
      </w:ins>
      <w:ins w:id="29492" w:author="28541_CR0143_(Rel-15)" w:date="2019-09-20T15:02:00Z">
        <w:r>
          <w:rPr/>
          <w:t>SD (Slice Differentiator) field.";</w:t>
        </w:r>
      </w:ins>
    </w:p>
    <w:p>
      <w:pPr>
        <w:pStyle w:val="PL"/>
        <w:rPr>
          <w:ins w:id="29496" w:author="28541_CR0143_(Rel-15)" w:date="2019-09-20T15:02:00Z"/>
        </w:rPr>
      </w:pPr>
      <w:ins w:id="29494" w:author="28541_CR0143_(Rel-15)" w:date="2019-09-20T15:02:00Z">
        <w:r>
          <w:rPr>
            <w:rFonts w:eastAsia="Courier New"/>
          </w:rPr>
          <w:t xml:space="preserve">      </w:t>
        </w:r>
      </w:ins>
      <w:ins w:id="29495" w:author="28541_CR0143_(Rel-15)" w:date="2019-09-20T15:02:00Z">
        <w:r>
          <w:rPr/>
          <w:t>reference "3GPP TS 23.003";</w:t>
        </w:r>
      </w:ins>
    </w:p>
    <w:p>
      <w:pPr>
        <w:pStyle w:val="PL"/>
        <w:rPr>
          <w:ins w:id="29499" w:author="28541_CR0143_(Rel-15)" w:date="2019-09-20T15:02:00Z"/>
        </w:rPr>
      </w:pPr>
      <w:ins w:id="29497" w:author="28541_CR0143_(Rel-15)" w:date="2019-09-20T15:02:00Z">
        <w:r>
          <w:rPr>
            <w:rFonts w:eastAsia="Courier New"/>
          </w:rPr>
          <w:t xml:space="preserve">      </w:t>
        </w:r>
      </w:ins>
      <w:ins w:id="29498" w:author="28541_CR0143_(Rel-15)" w:date="2019-09-20T15:02:00Z">
        <w:r>
          <w:rPr/>
          <w:t>min-elements 0;</w:t>
        </w:r>
      </w:ins>
    </w:p>
    <w:p>
      <w:pPr>
        <w:pStyle w:val="PL"/>
        <w:rPr>
          <w:ins w:id="29502" w:author="28541_CR0143_(Rel-15)" w:date="2019-09-20T15:02:00Z"/>
        </w:rPr>
      </w:pPr>
      <w:ins w:id="29500" w:author="28541_CR0143_(Rel-15)" w:date="2019-09-20T15:02:00Z">
        <w:r>
          <w:rPr>
            <w:rFonts w:eastAsia="Courier New"/>
          </w:rPr>
          <w:t xml:space="preserve">      </w:t>
        </w:r>
      </w:ins>
      <w:ins w:id="29501" w:author="28541_CR0143_(Rel-15)" w:date="2019-09-20T15:02:00Z">
        <w:r>
          <w:rPr/>
          <w:t>type types3gpp:SNssai;</w:t>
        </w:r>
      </w:ins>
    </w:p>
    <w:p>
      <w:pPr>
        <w:pStyle w:val="PL"/>
        <w:rPr>
          <w:ins w:id="29505" w:author="28541_CR0143_(Rel-15)" w:date="2019-09-20T15:02:00Z"/>
        </w:rPr>
      </w:pPr>
      <w:ins w:id="29503" w:author="28541_CR0143_(Rel-15)" w:date="2019-09-20T15:02:00Z">
        <w:r>
          <w:rPr>
            <w:rFonts w:eastAsia="Courier New"/>
          </w:rPr>
          <w:t xml:space="preserve">    </w:t>
        </w:r>
      </w:ins>
      <w:ins w:id="29504" w:author="28541_CR0143_(Rel-15)" w:date="2019-09-20T15:02:00Z">
        <w:r>
          <w:rPr/>
          <w:t>}</w:t>
        </w:r>
      </w:ins>
    </w:p>
    <w:p>
      <w:pPr>
        <w:pStyle w:val="PL"/>
        <w:rPr>
          <w:rFonts w:eastAsia="Courier New"/>
          <w:ins w:id="29507" w:author="28541_CR0143_(Rel-15)" w:date="2019-09-20T15:02:00Z"/>
        </w:rPr>
      </w:pPr>
      <w:ins w:id="29506" w:author="28541_CR0143_(Rel-15)" w:date="2019-09-20T15:02:00Z">
        <w:r>
          <w:rPr>
            <w:rFonts w:eastAsia="Courier New"/>
          </w:rPr>
          <w:t xml:space="preserve">         </w:t>
        </w:r>
      </w:ins>
    </w:p>
    <w:p>
      <w:pPr>
        <w:pStyle w:val="PL"/>
        <w:rPr>
          <w:ins w:id="29510" w:author="28541_CR0143_(Rel-15)" w:date="2019-09-20T15:02:00Z"/>
        </w:rPr>
      </w:pPr>
      <w:ins w:id="29508" w:author="28541_CR0143_(Rel-15)" w:date="2019-09-20T15:02:00Z">
        <w:r>
          <w:rPr>
            <w:rFonts w:eastAsia="Courier New"/>
          </w:rPr>
          <w:t xml:space="preserve">    </w:t>
        </w:r>
      </w:ins>
      <w:ins w:id="29509" w:author="28541_CR0143_(Rel-15)" w:date="2019-09-20T15:02:00Z">
        <w:r>
          <w:rPr/>
          <w:t>leaf rRMPolicyType {</w:t>
        </w:r>
      </w:ins>
    </w:p>
    <w:p>
      <w:pPr>
        <w:pStyle w:val="PL"/>
        <w:rPr>
          <w:ins w:id="29513" w:author="28541_CR0143_(Rel-15)" w:date="2019-09-20T15:02:00Z"/>
        </w:rPr>
      </w:pPr>
      <w:ins w:id="29511" w:author="28541_CR0143_(Rel-15)" w:date="2019-09-20T15:02:00Z">
        <w:r>
          <w:rPr>
            <w:rFonts w:eastAsia="Courier New"/>
          </w:rPr>
          <w:t xml:space="preserve">      </w:t>
        </w:r>
      </w:ins>
      <w:ins w:id="29512" w:author="28541_CR0143_(Rel-15)" w:date="2019-09-20T15:02:00Z">
        <w:r>
          <w:rPr/>
          <w:t>description "Type of RRM policy. The value 0 denotes use of the</w:t>
        </w:r>
      </w:ins>
    </w:p>
    <w:p>
      <w:pPr>
        <w:pStyle w:val="PL"/>
        <w:rPr>
          <w:ins w:id="29516" w:author="28541_CR0143_(Rel-15)" w:date="2019-09-20T15:02:00Z"/>
        </w:rPr>
      </w:pPr>
      <w:ins w:id="29514" w:author="28541_CR0143_(Rel-15)" w:date="2019-09-20T15:02:00Z">
        <w:r>
          <w:rPr>
            <w:rFonts w:eastAsia="Courier New"/>
          </w:rPr>
          <w:t xml:space="preserve">        </w:t>
        </w:r>
      </w:ins>
      <w:ins w:id="29515" w:author="28541_CR0143_(Rel-15)" w:date="2019-09-20T15:02:00Z">
        <w:r>
          <w:rPr/>
          <w:t>rRMPolicy. The value 1 denotes use of the rRMPolicyRatio1List.</w:t>
        </w:r>
      </w:ins>
    </w:p>
    <w:p>
      <w:pPr>
        <w:pStyle w:val="PL"/>
        <w:rPr>
          <w:ins w:id="29519" w:author="28541_CR0143_(Rel-15)" w:date="2019-09-20T15:02:00Z"/>
        </w:rPr>
      </w:pPr>
      <w:ins w:id="29517" w:author="28541_CR0143_(Rel-15)" w:date="2019-09-20T15:02:00Z">
        <w:r>
          <w:rPr>
            <w:rFonts w:eastAsia="Courier New"/>
          </w:rPr>
          <w:t xml:space="preserve">        </w:t>
        </w:r>
      </w:ins>
      <w:ins w:id="29518" w:author="28541_CR0143_(Rel-15)" w:date="2019-09-20T15:02:00Z">
        <w:r>
          <w:rPr/>
          <w:t>The value 2 denotes use of the rRMPolicyRatio2.";</w:t>
        </w:r>
      </w:ins>
    </w:p>
    <w:p>
      <w:pPr>
        <w:pStyle w:val="PL"/>
        <w:rPr>
          <w:ins w:id="29522" w:author="28541_CR0143_(Rel-15)" w:date="2019-09-20T15:02:00Z"/>
        </w:rPr>
      </w:pPr>
      <w:ins w:id="29520" w:author="28541_CR0143_(Rel-15)" w:date="2019-09-20T15:02:00Z">
        <w:r>
          <w:rPr>
            <w:rFonts w:eastAsia="Courier New"/>
          </w:rPr>
          <w:t xml:space="preserve">      </w:t>
        </w:r>
      </w:ins>
      <w:ins w:id="29521" w:author="28541_CR0143_(Rel-15)" w:date="2019-09-20T15:02:00Z">
        <w:r>
          <w:rPr/>
          <w:t>mandatory true;</w:t>
        </w:r>
      </w:ins>
    </w:p>
    <w:p>
      <w:pPr>
        <w:pStyle w:val="PL"/>
        <w:rPr>
          <w:ins w:id="29525" w:author="28541_CR0143_(Rel-15)" w:date="2019-09-20T15:02:00Z"/>
        </w:rPr>
      </w:pPr>
      <w:ins w:id="29523" w:author="28541_CR0143_(Rel-15)" w:date="2019-09-20T15:02:00Z">
        <w:r>
          <w:rPr>
            <w:rFonts w:eastAsia="Courier New"/>
          </w:rPr>
          <w:t xml:space="preserve">      </w:t>
        </w:r>
      </w:ins>
      <w:ins w:id="29524" w:author="28541_CR0143_(Rel-15)" w:date="2019-09-20T15:02:00Z">
        <w:r>
          <w:rPr/>
          <w:t>type uint16 { range "0..65535"; }</w:t>
        </w:r>
      </w:ins>
    </w:p>
    <w:p>
      <w:pPr>
        <w:pStyle w:val="PL"/>
        <w:rPr>
          <w:ins w:id="29528" w:author="28541_CR0143_(Rel-15)" w:date="2019-09-20T15:02:00Z"/>
        </w:rPr>
      </w:pPr>
      <w:ins w:id="29526" w:author="28541_CR0143_(Rel-15)" w:date="2019-09-20T15:02:00Z">
        <w:r>
          <w:rPr>
            <w:rFonts w:eastAsia="Courier New"/>
          </w:rPr>
          <w:t xml:space="preserve">    </w:t>
        </w:r>
      </w:ins>
      <w:ins w:id="29527" w:author="28541_CR0143_(Rel-15)" w:date="2019-09-20T15:02:00Z">
        <w:r>
          <w:rPr/>
          <w:t>}</w:t>
        </w:r>
      </w:ins>
    </w:p>
    <w:p>
      <w:pPr>
        <w:pStyle w:val="PL"/>
        <w:rPr>
          <w:ins w:id="29530" w:author="28541_CR0143_(Rel-15)" w:date="2019-09-20T15:02:00Z"/>
        </w:rPr>
      </w:pPr>
      <w:ins w:id="29529" w:author="28541_CR0143_(Rel-15)" w:date="2019-09-20T15:02:00Z">
        <w:r>
          <w:rPr/>
          <w:tab/>
        </w:r>
      </w:ins>
    </w:p>
    <w:p>
      <w:pPr>
        <w:pStyle w:val="PL"/>
        <w:rPr>
          <w:ins w:id="29533" w:author="28541_CR0143_(Rel-15)" w:date="2019-09-20T15:02:00Z"/>
        </w:rPr>
      </w:pPr>
      <w:ins w:id="29531" w:author="28541_CR0143_(Rel-15)" w:date="2019-09-20T15:02:00Z">
        <w:r>
          <w:rPr>
            <w:rFonts w:eastAsia="Courier New"/>
          </w:rPr>
          <w:t xml:space="preserve">    </w:t>
        </w:r>
      </w:ins>
      <w:ins w:id="29532" w:author="28541_CR0143_(Rel-15)" w:date="2019-09-20T15:02:00Z">
        <w:r>
          <w:rPr/>
          <w:t>leaf rRMPolicy {</w:t>
        </w:r>
      </w:ins>
    </w:p>
    <w:p>
      <w:pPr>
        <w:pStyle w:val="PL"/>
        <w:rPr>
          <w:ins w:id="29536" w:author="28541_CR0143_(Rel-15)" w:date="2019-09-20T15:02:00Z"/>
        </w:rPr>
      </w:pPr>
      <w:ins w:id="29534" w:author="28541_CR0143_(Rel-15)" w:date="2019-09-20T15:02:00Z">
        <w:r>
          <w:rPr>
            <w:rFonts w:eastAsia="Courier New"/>
          </w:rPr>
          <w:t xml:space="preserve">      </w:t>
        </w:r>
      </w:ins>
      <w:ins w:id="29535" w:author="28541_CR0143_(Rel-15)" w:date="2019-09-20T15:02:00Z">
        <w:r>
          <w:rPr/>
          <w:t>description "RRM policy which includes guidance for split of radio</w:t>
        </w:r>
      </w:ins>
    </w:p>
    <w:p>
      <w:pPr>
        <w:pStyle w:val="PL"/>
        <w:rPr>
          <w:ins w:id="29539" w:author="28541_CR0143_(Rel-15)" w:date="2019-09-20T15:02:00Z"/>
        </w:rPr>
      </w:pPr>
      <w:ins w:id="29537" w:author="28541_CR0143_(Rel-15)" w:date="2019-09-20T15:02:00Z">
        <w:r>
          <w:rPr>
            <w:rFonts w:eastAsia="Courier New"/>
          </w:rPr>
          <w:t xml:space="preserve">        </w:t>
        </w:r>
      </w:ins>
      <w:ins w:id="29538" w:author="28541_CR0143_(Rel-15)" w:date="2019-09-20T15:02:00Z">
        <w:r>
          <w:rPr/>
          <w:t>resources between multiple slices the cell supports.";</w:t>
        </w:r>
      </w:ins>
    </w:p>
    <w:p>
      <w:pPr>
        <w:pStyle w:val="PL"/>
        <w:rPr>
          <w:ins w:id="29542" w:author="28541_CR0143_(Rel-15)" w:date="2019-09-20T15:02:00Z"/>
        </w:rPr>
      </w:pPr>
      <w:ins w:id="29540" w:author="28541_CR0143_(Rel-15)" w:date="2019-09-20T15:02:00Z">
        <w:r>
          <w:rPr>
            <w:rFonts w:eastAsia="Courier New"/>
          </w:rPr>
          <w:t xml:space="preserve">      </w:t>
        </w:r>
      </w:ins>
      <w:ins w:id="29541" w:author="28541_CR0143_(Rel-15)" w:date="2019-09-20T15:02:00Z">
        <w:r>
          <w:rPr/>
          <w:t>mandatory true;</w:t>
        </w:r>
      </w:ins>
    </w:p>
    <w:p>
      <w:pPr>
        <w:pStyle w:val="PL"/>
        <w:rPr>
          <w:ins w:id="29545" w:author="28541_CR0143_(Rel-15)" w:date="2019-09-20T15:02:00Z"/>
        </w:rPr>
      </w:pPr>
      <w:ins w:id="29543" w:author="28541_CR0143_(Rel-15)" w:date="2019-09-20T15:02:00Z">
        <w:r>
          <w:rPr>
            <w:rFonts w:eastAsia="Courier New"/>
          </w:rPr>
          <w:t xml:space="preserve">      </w:t>
        </w:r>
      </w:ins>
      <w:ins w:id="29544" w:author="28541_CR0143_(Rel-15)" w:date="2019-09-20T15:02:00Z">
        <w:r>
          <w:rPr/>
          <w:t>type string;</w:t>
        </w:r>
      </w:ins>
    </w:p>
    <w:p>
      <w:pPr>
        <w:pStyle w:val="PL"/>
        <w:rPr>
          <w:ins w:id="29548" w:author="28541_CR0143_(Rel-15)" w:date="2019-09-20T15:02:00Z"/>
        </w:rPr>
      </w:pPr>
      <w:ins w:id="29546" w:author="28541_CR0143_(Rel-15)" w:date="2019-09-20T15:02:00Z">
        <w:r>
          <w:rPr>
            <w:rFonts w:eastAsia="Courier New"/>
          </w:rPr>
          <w:t xml:space="preserve">    </w:t>
        </w:r>
      </w:ins>
      <w:ins w:id="29547" w:author="28541_CR0143_(Rel-15)" w:date="2019-09-20T15:02:00Z">
        <w:r>
          <w:rPr/>
          <w:t>}</w:t>
        </w:r>
      </w:ins>
    </w:p>
    <w:p>
      <w:pPr>
        <w:pStyle w:val="PL"/>
        <w:rPr>
          <w:ins w:id="29550" w:author="28541_CR0143_(Rel-15)" w:date="2019-09-20T15:02:00Z"/>
        </w:rPr>
      </w:pPr>
      <w:ins w:id="29549" w:author="28541_CR0143_(Rel-15)" w:date="2019-09-20T15:02:00Z">
        <w:r>
          <w:rPr/>
        </w:r>
      </w:ins>
    </w:p>
    <w:p>
      <w:pPr>
        <w:pStyle w:val="PL"/>
        <w:rPr>
          <w:ins w:id="29553" w:author="28541_CR0143_(Rel-15)" w:date="2019-09-20T15:02:00Z"/>
        </w:rPr>
      </w:pPr>
      <w:ins w:id="29551" w:author="28541_CR0143_(Rel-15)" w:date="2019-09-20T15:02:00Z">
        <w:r>
          <w:rPr>
            <w:rFonts w:eastAsia="Courier New"/>
          </w:rPr>
          <w:t xml:space="preserve">    </w:t>
        </w:r>
      </w:ins>
      <w:ins w:id="29552" w:author="28541_CR0143_(Rel-15)" w:date="2019-09-20T15:02:00Z">
        <w:r>
          <w:rPr/>
          <w:t>list rRMPolicyRatio1List {</w:t>
        </w:r>
      </w:ins>
    </w:p>
    <w:p>
      <w:pPr>
        <w:pStyle w:val="PL"/>
        <w:rPr>
          <w:ins w:id="29556" w:author="28541_CR0143_(Rel-15)" w:date="2019-09-20T15:02:00Z"/>
        </w:rPr>
      </w:pPr>
      <w:ins w:id="29554" w:author="28541_CR0143_(Rel-15)" w:date="2019-09-20T15:02:00Z">
        <w:r>
          <w:rPr>
            <w:rFonts w:eastAsia="Courier New"/>
          </w:rPr>
          <w:t xml:space="preserve">      </w:t>
        </w:r>
      </w:ins>
      <w:ins w:id="29555" w:author="28541_CR0143_(Rel-15)" w:date="2019-09-20T15:02:00Z">
        <w:r>
          <w:rPr/>
          <w:t>description "List of RRMPolicyRatio1. Used for setting the ratio for the</w:t>
        </w:r>
      </w:ins>
    </w:p>
    <w:p>
      <w:pPr>
        <w:pStyle w:val="PL"/>
        <w:rPr>
          <w:ins w:id="29559" w:author="28541_CR0143_(Rel-15)" w:date="2019-09-20T15:02:00Z"/>
        </w:rPr>
      </w:pPr>
      <w:ins w:id="29557" w:author="28541_CR0143_(Rel-15)" w:date="2019-09-20T15:02:00Z">
        <w:r>
          <w:rPr>
            <w:rFonts w:eastAsia="Courier New"/>
          </w:rPr>
          <w:t xml:space="preserve">        </w:t>
        </w:r>
      </w:ins>
      <w:ins w:id="29558" w:author="28541_CR0143_(Rel-15)" w:date="2019-09-20T15:02:00Z">
        <w:r>
          <w:rPr/>
          <w:t>split of the radio resources (i.e. PRBs) between the supported S-NSSAI</w:t>
        </w:r>
      </w:ins>
    </w:p>
    <w:p>
      <w:pPr>
        <w:pStyle w:val="PL"/>
        <w:rPr>
          <w:ins w:id="29562" w:author="28541_CR0143_(Rel-15)" w:date="2019-09-20T15:02:00Z"/>
        </w:rPr>
      </w:pPr>
      <w:ins w:id="29560" w:author="28541_CR0143_(Rel-15)" w:date="2019-09-20T15:02:00Z">
        <w:r>
          <w:rPr>
            <w:rFonts w:eastAsia="Courier New"/>
          </w:rPr>
          <w:t xml:space="preserve">        </w:t>
        </w:r>
      </w:ins>
      <w:ins w:id="29561" w:author="28541_CR0143_(Rel-15)" w:date="2019-09-20T15:02:00Z">
        <w:r>
          <w:rPr/>
          <w:t>lists.";</w:t>
        </w:r>
      </w:ins>
    </w:p>
    <w:p>
      <w:pPr>
        <w:pStyle w:val="PL"/>
        <w:rPr>
          <w:ins w:id="29565" w:author="28541_CR0143_(Rel-15)" w:date="2019-09-20T15:02:00Z"/>
        </w:rPr>
      </w:pPr>
      <w:ins w:id="29563" w:author="28541_CR0143_(Rel-15)" w:date="2019-09-20T15:02:00Z">
        <w:r>
          <w:rPr>
            <w:rFonts w:eastAsia="Courier New"/>
          </w:rPr>
          <w:t xml:space="preserve">      </w:t>
        </w:r>
      </w:ins>
      <w:ins w:id="29564" w:author="28541_CR0143_(Rel-15)" w:date="2019-09-20T15:02:00Z">
        <w:r>
          <w:rPr/>
          <w:t>key groupId;</w:t>
        </w:r>
      </w:ins>
    </w:p>
    <w:p>
      <w:pPr>
        <w:pStyle w:val="PL"/>
        <w:rPr>
          <w:ins w:id="29568" w:author="28541_CR0143_(Rel-15)" w:date="2019-09-20T15:02:00Z"/>
        </w:rPr>
      </w:pPr>
      <w:ins w:id="29566" w:author="28541_CR0143_(Rel-15)" w:date="2019-09-20T15:02:00Z">
        <w:r>
          <w:rPr>
            <w:rFonts w:eastAsia="Courier New"/>
          </w:rPr>
          <w:t xml:space="preserve">      </w:t>
        </w:r>
      </w:ins>
      <w:ins w:id="29567" w:author="28541_CR0143_(Rel-15)" w:date="2019-09-20T15:02:00Z">
        <w:r>
          <w:rPr/>
          <w:t xml:space="preserve">min-elements 1;    </w:t>
        </w:r>
      </w:ins>
    </w:p>
    <w:p>
      <w:pPr>
        <w:pStyle w:val="PL"/>
        <w:rPr>
          <w:ins w:id="29571" w:author="28541_CR0143_(Rel-15)" w:date="2019-09-20T15:02:00Z"/>
        </w:rPr>
      </w:pPr>
      <w:ins w:id="29569" w:author="28541_CR0143_(Rel-15)" w:date="2019-09-20T15:02:00Z">
        <w:r>
          <w:rPr>
            <w:rFonts w:eastAsia="Courier New"/>
          </w:rPr>
          <w:t xml:space="preserve">      </w:t>
        </w:r>
      </w:ins>
      <w:ins w:id="29570" w:author="28541_CR0143_(Rel-15)" w:date="2019-09-20T15:02:00Z">
        <w:r>
          <w:rPr/>
          <w:t>uses RRMPolicyRatio1;</w:t>
        </w:r>
      </w:ins>
    </w:p>
    <w:p>
      <w:pPr>
        <w:pStyle w:val="PL"/>
        <w:rPr>
          <w:ins w:id="29574" w:author="28541_CR0143_(Rel-15)" w:date="2019-09-20T15:02:00Z"/>
        </w:rPr>
      </w:pPr>
      <w:ins w:id="29572" w:author="28541_CR0143_(Rel-15)" w:date="2019-09-20T15:02:00Z">
        <w:r>
          <w:rPr>
            <w:rFonts w:eastAsia="Courier New"/>
          </w:rPr>
          <w:t xml:space="preserve">    </w:t>
        </w:r>
      </w:ins>
      <w:ins w:id="29573" w:author="28541_CR0143_(Rel-15)" w:date="2019-09-20T15:02:00Z">
        <w:r>
          <w:rPr/>
          <w:t>}</w:t>
        </w:r>
      </w:ins>
    </w:p>
    <w:p>
      <w:pPr>
        <w:pStyle w:val="PL"/>
        <w:rPr>
          <w:ins w:id="29576" w:author="28541_CR0143_(Rel-15)" w:date="2019-09-20T15:02:00Z"/>
        </w:rPr>
      </w:pPr>
      <w:ins w:id="29575" w:author="28541_CR0143_(Rel-15)" w:date="2019-09-20T15:02:00Z">
        <w:r>
          <w:rPr/>
        </w:r>
      </w:ins>
    </w:p>
    <w:p>
      <w:pPr>
        <w:pStyle w:val="PL"/>
        <w:rPr>
          <w:ins w:id="29579" w:author="28541_CR0143_(Rel-15)" w:date="2019-09-20T15:02:00Z"/>
        </w:rPr>
      </w:pPr>
      <w:ins w:id="29577" w:author="28541_CR0143_(Rel-15)" w:date="2019-09-20T15:02:00Z">
        <w:r>
          <w:rPr>
            <w:rFonts w:eastAsia="Courier New"/>
          </w:rPr>
          <w:t xml:space="preserve">    </w:t>
        </w:r>
      </w:ins>
      <w:ins w:id="29578" w:author="28541_CR0143_(Rel-15)" w:date="2019-09-20T15:02:00Z">
        <w:r>
          <w:rPr/>
          <w:t>list rRMPolicyRatio2 {</w:t>
        </w:r>
      </w:ins>
    </w:p>
    <w:p>
      <w:pPr>
        <w:pStyle w:val="PL"/>
        <w:rPr>
          <w:ins w:id="29582" w:author="28541_CR0143_(Rel-15)" w:date="2019-09-20T15:02:00Z"/>
        </w:rPr>
      </w:pPr>
      <w:ins w:id="29580" w:author="28541_CR0143_(Rel-15)" w:date="2019-09-20T15:02:00Z">
        <w:r>
          <w:rPr>
            <w:rFonts w:eastAsia="Courier New"/>
          </w:rPr>
          <w:t xml:space="preserve">      </w:t>
        </w:r>
      </w:ins>
      <w:ins w:id="29581" w:author="28541_CR0143_(Rel-15)" w:date="2019-09-20T15:02:00Z">
        <w:r>
          <w:rPr/>
          <w:t>description "List of RRMPolicyRatio2. Used for setting the ratio for the</w:t>
        </w:r>
      </w:ins>
    </w:p>
    <w:p>
      <w:pPr>
        <w:pStyle w:val="PL"/>
        <w:rPr>
          <w:ins w:id="29585" w:author="28541_CR0143_(Rel-15)" w:date="2019-09-20T15:02:00Z"/>
        </w:rPr>
      </w:pPr>
      <w:ins w:id="29583" w:author="28541_CR0143_(Rel-15)" w:date="2019-09-20T15:02:00Z">
        <w:r>
          <w:rPr>
            <w:rFonts w:eastAsia="Courier New"/>
          </w:rPr>
          <w:t xml:space="preserve">        </w:t>
        </w:r>
      </w:ins>
      <w:ins w:id="29584" w:author="28541_CR0143_(Rel-15)" w:date="2019-09-20T15:02:00Z">
        <w:r>
          <w:rPr/>
          <w:t>split of the radio resources between the S-NSSAI lists for radio</w:t>
        </w:r>
      </w:ins>
    </w:p>
    <w:p>
      <w:pPr>
        <w:pStyle w:val="PL"/>
        <w:rPr>
          <w:ins w:id="29588" w:author="28541_CR0143_(Rel-15)" w:date="2019-09-20T15:02:00Z"/>
        </w:rPr>
      </w:pPr>
      <w:ins w:id="29586" w:author="28541_CR0143_(Rel-15)" w:date="2019-09-20T15:02:00Z">
        <w:r>
          <w:rPr>
            <w:rFonts w:eastAsia="Courier New"/>
          </w:rPr>
          <w:t xml:space="preserve">        </w:t>
        </w:r>
      </w:ins>
      <w:ins w:id="29587" w:author="28541_CR0143_(Rel-15)" w:date="2019-09-20T15:02:00Z">
        <w:r>
          <w:rPr/>
          <w:t>resources (e.g. RRC connected users, PDCP resource, etc.), in average</w:t>
        </w:r>
      </w:ins>
    </w:p>
    <w:p>
      <w:pPr>
        <w:pStyle w:val="PL"/>
        <w:rPr>
          <w:ins w:id="29591" w:author="28541_CR0143_(Rel-15)" w:date="2019-09-20T15:02:00Z"/>
        </w:rPr>
      </w:pPr>
      <w:ins w:id="29589" w:author="28541_CR0143_(Rel-15)" w:date="2019-09-20T15:02:00Z">
        <w:r>
          <w:rPr>
            <w:rFonts w:eastAsia="Courier New"/>
          </w:rPr>
          <w:t xml:space="preserve">        </w:t>
        </w:r>
      </w:ins>
      <w:ins w:id="29590" w:author="28541_CR0143_(Rel-15)" w:date="2019-09-20T15:02:00Z">
        <w:r>
          <w:rPr/>
          <w:t>time.";</w:t>
        </w:r>
      </w:ins>
    </w:p>
    <w:p>
      <w:pPr>
        <w:pStyle w:val="PL"/>
        <w:rPr>
          <w:ins w:id="29594" w:author="28541_CR0143_(Rel-15)" w:date="2019-09-20T15:02:00Z"/>
        </w:rPr>
      </w:pPr>
      <w:ins w:id="29592" w:author="28541_CR0143_(Rel-15)" w:date="2019-09-20T15:02:00Z">
        <w:r>
          <w:rPr>
            <w:rFonts w:eastAsia="Courier New"/>
          </w:rPr>
          <w:t xml:space="preserve">      </w:t>
        </w:r>
      </w:ins>
      <w:ins w:id="29593" w:author="28541_CR0143_(Rel-15)" w:date="2019-09-20T15:02:00Z">
        <w:r>
          <w:rPr/>
          <w:t>key groupId;</w:t>
        </w:r>
      </w:ins>
    </w:p>
    <w:p>
      <w:pPr>
        <w:pStyle w:val="PL"/>
        <w:rPr>
          <w:ins w:id="29597" w:author="28541_CR0143_(Rel-15)" w:date="2019-09-20T15:02:00Z"/>
        </w:rPr>
      </w:pPr>
      <w:ins w:id="29595" w:author="28541_CR0143_(Rel-15)" w:date="2019-09-20T15:02:00Z">
        <w:r>
          <w:rPr>
            <w:rFonts w:eastAsia="Courier New"/>
          </w:rPr>
          <w:t xml:space="preserve">      </w:t>
        </w:r>
      </w:ins>
      <w:ins w:id="29596" w:author="28541_CR0143_(Rel-15)" w:date="2019-09-20T15:02:00Z">
        <w:r>
          <w:rPr/>
          <w:t>min-elements 1;</w:t>
        </w:r>
      </w:ins>
    </w:p>
    <w:p>
      <w:pPr>
        <w:pStyle w:val="PL"/>
        <w:rPr>
          <w:ins w:id="29600" w:author="28541_CR0143_(Rel-15)" w:date="2019-09-20T15:02:00Z"/>
        </w:rPr>
      </w:pPr>
      <w:ins w:id="29598" w:author="28541_CR0143_(Rel-15)" w:date="2019-09-20T15:02:00Z">
        <w:r>
          <w:rPr>
            <w:rFonts w:eastAsia="Courier New"/>
          </w:rPr>
          <w:t xml:space="preserve">      </w:t>
        </w:r>
      </w:ins>
      <w:ins w:id="29599" w:author="28541_CR0143_(Rel-15)" w:date="2019-09-20T15:02:00Z">
        <w:r>
          <w:rPr/>
          <w:t>uses RRMPolicyRatio2;</w:t>
        </w:r>
      </w:ins>
    </w:p>
    <w:p>
      <w:pPr>
        <w:pStyle w:val="PL"/>
        <w:rPr>
          <w:ins w:id="29603" w:author="28541_CR0143_(Rel-15)" w:date="2019-09-20T15:02:00Z"/>
        </w:rPr>
      </w:pPr>
      <w:ins w:id="29601" w:author="28541_CR0143_(Rel-15)" w:date="2019-09-20T15:02:00Z">
        <w:r>
          <w:rPr>
            <w:rFonts w:eastAsia="Courier New"/>
          </w:rPr>
          <w:t xml:space="preserve">    </w:t>
        </w:r>
      </w:ins>
      <w:ins w:id="29602" w:author="28541_CR0143_(Rel-15)" w:date="2019-09-20T15:02:00Z">
        <w:r>
          <w:rPr/>
          <w:t>}</w:t>
        </w:r>
      </w:ins>
    </w:p>
    <w:p>
      <w:pPr>
        <w:pStyle w:val="PL"/>
        <w:rPr>
          <w:ins w:id="29605" w:author="28541_CR0143_(Rel-15)" w:date="2019-09-20T15:02:00Z"/>
        </w:rPr>
      </w:pPr>
      <w:ins w:id="29604" w:author="28541_CR0143_(Rel-15)" w:date="2019-09-20T15:02:00Z">
        <w:r>
          <w:rPr/>
        </w:r>
      </w:ins>
    </w:p>
    <w:p>
      <w:pPr>
        <w:pStyle w:val="PL"/>
        <w:rPr>
          <w:ins w:id="29608" w:author="28541_CR0143_(Rel-15)" w:date="2019-09-20T15:02:00Z"/>
        </w:rPr>
      </w:pPr>
      <w:ins w:id="29606" w:author="28541_CR0143_(Rel-15)" w:date="2019-09-20T15:02:00Z">
        <w:r>
          <w:rPr>
            <w:rFonts w:eastAsia="Courier New"/>
          </w:rPr>
          <w:t xml:space="preserve">    </w:t>
        </w:r>
      </w:ins>
      <w:ins w:id="29607" w:author="28541_CR0143_(Rel-15)" w:date="2019-09-20T15:02:00Z">
        <w:r>
          <w:rPr/>
          <w:t>leaf nRFrequencyRef {</w:t>
        </w:r>
      </w:ins>
    </w:p>
    <w:p>
      <w:pPr>
        <w:pStyle w:val="PL"/>
        <w:rPr>
          <w:ins w:id="29611" w:author="28541_CR0143_(Rel-15)" w:date="2019-09-20T15:02:00Z"/>
        </w:rPr>
      </w:pPr>
      <w:ins w:id="29609" w:author="28541_CR0143_(Rel-15)" w:date="2019-09-20T15:02:00Z">
        <w:r>
          <w:rPr>
            <w:rFonts w:eastAsia="Courier New"/>
          </w:rPr>
          <w:t xml:space="preserve">      </w:t>
        </w:r>
      </w:ins>
      <w:ins w:id="29610" w:author="28541_CR0143_(Rel-15)" w:date="2019-09-20T15:02:00Z">
        <w:r>
          <w:rPr/>
          <w:t>description "Reference to corresponding NRFrequency instance.";</w:t>
        </w:r>
      </w:ins>
    </w:p>
    <w:p>
      <w:pPr>
        <w:pStyle w:val="PL"/>
        <w:rPr>
          <w:ins w:id="29614" w:author="28541_CR0143_(Rel-15)" w:date="2019-09-20T15:02:00Z"/>
        </w:rPr>
      </w:pPr>
      <w:ins w:id="29612" w:author="28541_CR0143_(Rel-15)" w:date="2019-09-20T15:02:00Z">
        <w:r>
          <w:rPr>
            <w:rFonts w:eastAsia="Courier New"/>
          </w:rPr>
          <w:t xml:space="preserve">      </w:t>
        </w:r>
      </w:ins>
      <w:ins w:id="29613" w:author="28541_CR0143_(Rel-15)" w:date="2019-09-20T15:02:00Z">
        <w:r>
          <w:rPr/>
          <w:t>config false;</w:t>
        </w:r>
      </w:ins>
    </w:p>
    <w:p>
      <w:pPr>
        <w:pStyle w:val="PL"/>
        <w:rPr>
          <w:ins w:id="29617" w:author="28541_CR0143_(Rel-15)" w:date="2019-09-20T15:02:00Z"/>
        </w:rPr>
      </w:pPr>
      <w:ins w:id="29615" w:author="28541_CR0143_(Rel-15)" w:date="2019-09-20T15:02:00Z">
        <w:r>
          <w:rPr>
            <w:rFonts w:eastAsia="Courier New"/>
          </w:rPr>
          <w:t xml:space="preserve">      </w:t>
        </w:r>
      </w:ins>
      <w:ins w:id="29616" w:author="28541_CR0143_(Rel-15)" w:date="2019-09-20T15:02:00Z">
        <w:r>
          <w:rPr/>
          <w:t>type types3gpp:DistinguishedName;</w:t>
        </w:r>
      </w:ins>
    </w:p>
    <w:p>
      <w:pPr>
        <w:pStyle w:val="PL"/>
        <w:rPr>
          <w:ins w:id="29620" w:author="28541_CR0143_(Rel-15)" w:date="2019-09-20T15:02:00Z"/>
        </w:rPr>
      </w:pPr>
      <w:ins w:id="29618" w:author="28541_CR0143_(Rel-15)" w:date="2019-09-20T15:02:00Z">
        <w:r>
          <w:rPr>
            <w:rFonts w:eastAsia="Courier New"/>
          </w:rPr>
          <w:t xml:space="preserve">    </w:t>
        </w:r>
      </w:ins>
      <w:ins w:id="29619" w:author="28541_CR0143_(Rel-15)" w:date="2019-09-20T15:02:00Z">
        <w:r>
          <w:rPr/>
          <w:t>}</w:t>
        </w:r>
      </w:ins>
    </w:p>
    <w:p>
      <w:pPr>
        <w:pStyle w:val="PL"/>
        <w:rPr>
          <w:ins w:id="29623" w:author="28541_CR0143_(Rel-15)" w:date="2019-09-20T15:02:00Z"/>
        </w:rPr>
      </w:pPr>
      <w:ins w:id="29621" w:author="28541_CR0143_(Rel-15)" w:date="2019-09-20T15:02:00Z">
        <w:r>
          <w:rPr>
            <w:rFonts w:eastAsia="Courier New"/>
          </w:rPr>
          <w:t xml:space="preserve">  </w:t>
        </w:r>
      </w:ins>
      <w:ins w:id="29622" w:author="28541_CR0143_(Rel-15)" w:date="2019-09-20T15:02:00Z">
        <w:r>
          <w:rPr/>
          <w:t>}</w:t>
        </w:r>
      </w:ins>
    </w:p>
    <w:p>
      <w:pPr>
        <w:pStyle w:val="PL"/>
        <w:rPr>
          <w:ins w:id="29625" w:author="28541_CR0143_(Rel-15)" w:date="2019-09-20T15:02:00Z"/>
        </w:rPr>
      </w:pPr>
      <w:ins w:id="29624" w:author="28541_CR0143_(Rel-15)" w:date="2019-09-20T15:02:00Z">
        <w:r>
          <w:rPr/>
        </w:r>
      </w:ins>
    </w:p>
    <w:p>
      <w:pPr>
        <w:pStyle w:val="PL"/>
        <w:rPr>
          <w:ins w:id="29628" w:author="28541_CR0143_(Rel-15)" w:date="2019-09-20T15:02:00Z"/>
        </w:rPr>
      </w:pPr>
      <w:ins w:id="29626" w:author="28541_CR0143_(Rel-15)" w:date="2019-09-20T15:02:00Z">
        <w:r>
          <w:rPr>
            <w:rFonts w:eastAsia="Courier New"/>
          </w:rPr>
          <w:t xml:space="preserve">  </w:t>
        </w:r>
      </w:ins>
      <w:ins w:id="29627" w:author="28541_CR0143_(Rel-15)" w:date="2019-09-20T15:02:00Z">
        <w:r>
          <w:rPr/>
          <w:t>augment "/me3gpp:ManagedElement/gnbcucp3gpp:GNBCUCPFunction" {</w:t>
        </w:r>
      </w:ins>
    </w:p>
    <w:p>
      <w:pPr>
        <w:pStyle w:val="PL"/>
        <w:rPr>
          <w:ins w:id="29630" w:author="28541_CR0143_(Rel-15)" w:date="2019-09-20T15:02:00Z"/>
        </w:rPr>
      </w:pPr>
      <w:ins w:id="29629" w:author="28541_CR0143_(Rel-15)" w:date="2019-09-20T15:02:00Z">
        <w:r>
          <w:rPr/>
        </w:r>
      </w:ins>
    </w:p>
    <w:p>
      <w:pPr>
        <w:pStyle w:val="PL"/>
        <w:rPr>
          <w:ins w:id="29633" w:author="28541_CR0143_(Rel-15)" w:date="2019-09-20T15:02:00Z"/>
        </w:rPr>
      </w:pPr>
      <w:ins w:id="29631" w:author="28541_CR0143_(Rel-15)" w:date="2019-09-20T15:02:00Z">
        <w:r>
          <w:rPr>
            <w:rFonts w:eastAsia="Courier New"/>
          </w:rPr>
          <w:t xml:space="preserve">    </w:t>
        </w:r>
      </w:ins>
      <w:ins w:id="29632" w:author="28541_CR0143_(Rel-15)" w:date="2019-09-20T15:02:00Z">
        <w:r>
          <w:rPr/>
          <w:t>list NRCellCU {</w:t>
        </w:r>
      </w:ins>
    </w:p>
    <w:p>
      <w:pPr>
        <w:pStyle w:val="PL"/>
        <w:rPr>
          <w:ins w:id="29636" w:author="28541_CR0143_(Rel-15)" w:date="2019-09-20T15:02:00Z"/>
        </w:rPr>
      </w:pPr>
      <w:ins w:id="29634" w:author="28541_CR0143_(Rel-15)" w:date="2019-09-20T15:02:00Z">
        <w:r>
          <w:rPr>
            <w:rFonts w:eastAsia="Courier New"/>
          </w:rPr>
          <w:t xml:space="preserve">      </w:t>
        </w:r>
      </w:ins>
      <w:ins w:id="29635" w:author="28541_CR0143_(Rel-15)" w:date="2019-09-20T15:02:00Z">
        <w:r>
          <w:rPr/>
          <w:t>description "Represents the information required by CU that is</w:t>
        </w:r>
      </w:ins>
    </w:p>
    <w:p>
      <w:pPr>
        <w:pStyle w:val="PL"/>
        <w:rPr>
          <w:ins w:id="29639" w:author="28541_CR0143_(Rel-15)" w:date="2019-09-20T15:02:00Z"/>
        </w:rPr>
      </w:pPr>
      <w:ins w:id="29637" w:author="28541_CR0143_(Rel-15)" w:date="2019-09-20T15:02:00Z">
        <w:r>
          <w:rPr>
            <w:rFonts w:eastAsia="Courier New"/>
          </w:rPr>
          <w:t xml:space="preserve">        </w:t>
        </w:r>
      </w:ins>
      <w:ins w:id="29638" w:author="28541_CR0143_(Rel-15)" w:date="2019-09-20T15:02:00Z">
        <w:r>
          <w:rPr/>
          <w:t>responsible for the management of inter-cell mobility and neighbour</w:t>
        </w:r>
      </w:ins>
    </w:p>
    <w:p>
      <w:pPr>
        <w:pStyle w:val="PL"/>
        <w:rPr>
          <w:ins w:id="29642" w:author="28541_CR0143_(Rel-15)" w:date="2019-09-20T15:02:00Z"/>
        </w:rPr>
      </w:pPr>
      <w:ins w:id="29640" w:author="28541_CR0143_(Rel-15)" w:date="2019-09-20T15:02:00Z">
        <w:r>
          <w:rPr>
            <w:rFonts w:eastAsia="Courier New"/>
          </w:rPr>
          <w:t xml:space="preserve">        </w:t>
        </w:r>
      </w:ins>
      <w:ins w:id="29641" w:author="28541_CR0143_(Rel-15)" w:date="2019-09-20T15:02:00Z">
        <w:r>
          <w:rPr/>
          <w:t>relations via ANR.";</w:t>
        </w:r>
      </w:ins>
    </w:p>
    <w:p>
      <w:pPr>
        <w:pStyle w:val="PL"/>
        <w:rPr>
          <w:ins w:id="29645" w:author="28541_CR0143_(Rel-15)" w:date="2019-09-20T15:02:00Z"/>
        </w:rPr>
      </w:pPr>
      <w:ins w:id="29643" w:author="28541_CR0143_(Rel-15)" w:date="2019-09-20T15:02:00Z">
        <w:r>
          <w:rPr>
            <w:rFonts w:eastAsia="Courier New"/>
          </w:rPr>
          <w:t xml:space="preserve">      </w:t>
        </w:r>
      </w:ins>
      <w:ins w:id="29644" w:author="28541_CR0143_(Rel-15)" w:date="2019-09-20T15:02:00Z">
        <w:r>
          <w:rPr/>
          <w:t>reference "3GPP TS 28.541";</w:t>
        </w:r>
      </w:ins>
    </w:p>
    <w:p>
      <w:pPr>
        <w:pStyle w:val="PL"/>
        <w:rPr>
          <w:ins w:id="29648" w:author="28541_CR0143_(Rel-15)" w:date="2019-09-20T15:02:00Z"/>
        </w:rPr>
      </w:pPr>
      <w:ins w:id="29646" w:author="28541_CR0143_(Rel-15)" w:date="2019-09-20T15:02:00Z">
        <w:r>
          <w:rPr>
            <w:rFonts w:eastAsia="Courier New"/>
          </w:rPr>
          <w:t xml:space="preserve">      </w:t>
        </w:r>
      </w:ins>
      <w:ins w:id="29647" w:author="28541_CR0143_(Rel-15)" w:date="2019-09-20T15:02:00Z">
        <w:r>
          <w:rPr/>
          <w:t>key id;</w:t>
        </w:r>
      </w:ins>
    </w:p>
    <w:p>
      <w:pPr>
        <w:pStyle w:val="PL"/>
        <w:rPr>
          <w:ins w:id="29651" w:author="28541_CR0143_(Rel-15)" w:date="2019-09-20T15:02:00Z"/>
        </w:rPr>
      </w:pPr>
      <w:ins w:id="29649" w:author="28541_CR0143_(Rel-15)" w:date="2019-09-20T15:02:00Z">
        <w:r>
          <w:rPr>
            <w:rFonts w:eastAsia="Courier New"/>
          </w:rPr>
          <w:t xml:space="preserve">      </w:t>
        </w:r>
      </w:ins>
      <w:ins w:id="29650" w:author="28541_CR0143_(Rel-15)" w:date="2019-09-20T15:02:00Z">
        <w:r>
          <w:rPr/>
          <w:t>uses top3gpp:Top_Grp;</w:t>
        </w:r>
      </w:ins>
    </w:p>
    <w:p>
      <w:pPr>
        <w:pStyle w:val="PL"/>
        <w:rPr>
          <w:ins w:id="29654" w:author="28541_CR0143_(Rel-15)" w:date="2019-09-20T15:02:00Z"/>
        </w:rPr>
      </w:pPr>
      <w:ins w:id="29652" w:author="28541_CR0143_(Rel-15)" w:date="2019-09-20T15:02:00Z">
        <w:r>
          <w:rPr>
            <w:rFonts w:eastAsia="Courier New"/>
          </w:rPr>
          <w:t xml:space="preserve">      </w:t>
        </w:r>
      </w:ins>
      <w:ins w:id="29653" w:author="28541_CR0143_(Rel-15)" w:date="2019-09-20T15:02:00Z">
        <w:r>
          <w:rPr/>
          <w:t>container attributes {</w:t>
        </w:r>
      </w:ins>
    </w:p>
    <w:p>
      <w:pPr>
        <w:pStyle w:val="PL"/>
        <w:rPr>
          <w:ins w:id="29657" w:author="28541_CR0143_(Rel-15)" w:date="2019-09-20T15:02:00Z"/>
        </w:rPr>
      </w:pPr>
      <w:ins w:id="29655" w:author="28541_CR0143_(Rel-15)" w:date="2019-09-20T15:02:00Z">
        <w:r>
          <w:rPr>
            <w:rFonts w:eastAsia="Courier New"/>
          </w:rPr>
          <w:t xml:space="preserve">        </w:t>
        </w:r>
      </w:ins>
      <w:ins w:id="29656" w:author="28541_CR0143_(Rel-15)" w:date="2019-09-20T15:02:00Z">
        <w:r>
          <w:rPr/>
          <w:t>uses NRCellCUGrp;</w:t>
        </w:r>
      </w:ins>
    </w:p>
    <w:p>
      <w:pPr>
        <w:pStyle w:val="PL"/>
        <w:rPr>
          <w:ins w:id="29660" w:author="28541_CR0143_(Rel-15)" w:date="2019-09-20T15:02:00Z"/>
        </w:rPr>
      </w:pPr>
      <w:ins w:id="29658" w:author="28541_CR0143_(Rel-15)" w:date="2019-09-20T15:02:00Z">
        <w:r>
          <w:rPr>
            <w:rFonts w:eastAsia="Courier New"/>
          </w:rPr>
          <w:t xml:space="preserve">      </w:t>
        </w:r>
      </w:ins>
      <w:ins w:id="29659" w:author="28541_CR0143_(Rel-15)" w:date="2019-09-20T15:02:00Z">
        <w:r>
          <w:rPr/>
          <w:t>}</w:t>
        </w:r>
      </w:ins>
    </w:p>
    <w:p>
      <w:pPr>
        <w:pStyle w:val="PL"/>
        <w:rPr>
          <w:ins w:id="29663" w:author="28541_CR0143_(Rel-15)" w:date="2019-09-20T15:02:00Z"/>
        </w:rPr>
      </w:pPr>
      <w:ins w:id="29661" w:author="28541_CR0143_(Rel-15)" w:date="2019-09-20T15:02:00Z">
        <w:r>
          <w:rPr>
            <w:rFonts w:eastAsia="Courier New"/>
          </w:rPr>
          <w:t xml:space="preserve">    </w:t>
        </w:r>
      </w:ins>
      <w:ins w:id="29662" w:author="28541_CR0143_(Rel-15)" w:date="2019-09-20T15:02:00Z">
        <w:r>
          <w:rPr/>
          <w:t>}</w:t>
        </w:r>
      </w:ins>
    </w:p>
    <w:p>
      <w:pPr>
        <w:pStyle w:val="PL"/>
        <w:rPr>
          <w:ins w:id="29666" w:author="28541_CR0143_(Rel-15)" w:date="2019-09-20T15:02:00Z"/>
        </w:rPr>
      </w:pPr>
      <w:ins w:id="29664" w:author="28541_CR0143_(Rel-15)" w:date="2019-09-20T15:02:00Z">
        <w:r>
          <w:rPr>
            <w:rFonts w:eastAsia="Courier New"/>
          </w:rPr>
          <w:t xml:space="preserve">  </w:t>
        </w:r>
      </w:ins>
      <w:ins w:id="29665" w:author="28541_CR0143_(Rel-15)" w:date="2019-09-20T15:02:00Z">
        <w:r>
          <w:rPr/>
          <w:t>}</w:t>
        </w:r>
      </w:ins>
    </w:p>
    <w:p>
      <w:pPr>
        <w:pStyle w:val="PL"/>
        <w:rPr>
          <w:ins w:id="29668" w:author="28541_CR0143_(Rel-15)" w:date="2019-09-20T15:02:00Z"/>
        </w:rPr>
      </w:pPr>
      <w:ins w:id="29667" w:author="28541_CR0143_(Rel-15)" w:date="2019-09-20T15:02:00Z">
        <w:r>
          <w:rPr/>
          <w:t>}</w:t>
        </w:r>
      </w:ins>
    </w:p>
    <w:p>
      <w:pPr>
        <w:pStyle w:val="PL"/>
        <w:rPr>
          <w:ins w:id="29670" w:author="28541_CR0143_(Rel-15)" w:date="2019-09-20T15:02:00Z"/>
        </w:rPr>
      </w:pPr>
      <w:ins w:id="29669" w:author="28541_CR0143_(Rel-15)" w:date="2019-09-20T15:02:00Z">
        <w:r>
          <w:rPr/>
          <w:t>module _3gpp-nr-nrm-nrcelldu {</w:t>
        </w:r>
      </w:ins>
    </w:p>
    <w:p>
      <w:pPr>
        <w:pStyle w:val="PL"/>
        <w:rPr>
          <w:ins w:id="29673" w:author="28541_CR0143_(Rel-15)" w:date="2019-09-20T15:02:00Z"/>
        </w:rPr>
      </w:pPr>
      <w:ins w:id="29671" w:author="28541_CR0143_(Rel-15)" w:date="2019-09-20T15:02:00Z">
        <w:r>
          <w:rPr>
            <w:rFonts w:eastAsia="Courier New"/>
          </w:rPr>
          <w:t xml:space="preserve">  </w:t>
        </w:r>
      </w:ins>
      <w:ins w:id="29672" w:author="28541_CR0143_(Rel-15)" w:date="2019-09-20T15:02:00Z">
        <w:r>
          <w:rPr/>
          <w:t>yang-version 1.1;</w:t>
        </w:r>
      </w:ins>
    </w:p>
    <w:p>
      <w:pPr>
        <w:pStyle w:val="PL"/>
        <w:rPr>
          <w:ins w:id="29676" w:author="28541_CR0143_(Rel-15)" w:date="2019-09-20T15:02:00Z"/>
        </w:rPr>
      </w:pPr>
      <w:ins w:id="29674" w:author="28541_CR0143_(Rel-15)" w:date="2019-09-20T15:02:00Z">
        <w:r>
          <w:rPr>
            <w:rFonts w:eastAsia="Courier New"/>
          </w:rPr>
          <w:t xml:space="preserve">  </w:t>
        </w:r>
      </w:ins>
      <w:ins w:id="29675" w:author="28541_CR0143_(Rel-15)" w:date="2019-09-20T15:02:00Z">
        <w:r>
          <w:rPr/>
          <w:t>namespace "urn:3gpp:sa5:_3gpp-nr-nrm-nrcelldu";</w:t>
        </w:r>
      </w:ins>
    </w:p>
    <w:p>
      <w:pPr>
        <w:pStyle w:val="PL"/>
        <w:rPr>
          <w:ins w:id="29679" w:author="28541_CR0143_(Rel-15)" w:date="2019-09-20T15:02:00Z"/>
        </w:rPr>
      </w:pPr>
      <w:ins w:id="29677" w:author="28541_CR0143_(Rel-15)" w:date="2019-09-20T15:02:00Z">
        <w:r>
          <w:rPr>
            <w:rFonts w:eastAsia="Courier New"/>
          </w:rPr>
          <w:t xml:space="preserve">  </w:t>
        </w:r>
      </w:ins>
      <w:ins w:id="29678" w:author="28541_CR0143_(Rel-15)" w:date="2019-09-20T15:02:00Z">
        <w:r>
          <w:rPr/>
          <w:t>prefix "nrcelldu3gpp";</w:t>
        </w:r>
      </w:ins>
    </w:p>
    <w:p>
      <w:pPr>
        <w:pStyle w:val="PL"/>
        <w:rPr>
          <w:ins w:id="29681" w:author="28541_CR0143_(Rel-15)" w:date="2019-09-20T15:02:00Z"/>
        </w:rPr>
      </w:pPr>
      <w:ins w:id="29680" w:author="28541_CR0143_(Rel-15)" w:date="2019-09-20T15:02:00Z">
        <w:r>
          <w:rPr/>
        </w:r>
      </w:ins>
    </w:p>
    <w:p>
      <w:pPr>
        <w:pStyle w:val="PL"/>
        <w:rPr>
          <w:ins w:id="29684" w:author="28541_CR0143_(Rel-15)" w:date="2019-09-20T15:02:00Z"/>
        </w:rPr>
      </w:pPr>
      <w:ins w:id="29682" w:author="28541_CR0143_(Rel-15)" w:date="2019-09-20T15:02:00Z">
        <w:r>
          <w:rPr>
            <w:rFonts w:eastAsia="Courier New"/>
          </w:rPr>
          <w:t xml:space="preserve">  </w:t>
        </w:r>
      </w:ins>
      <w:ins w:id="29683" w:author="28541_CR0143_(Rel-15)" w:date="2019-09-20T15:02:00Z">
        <w:r>
          <w:rPr/>
          <w:t>import _3gpp-common-yang-types { prefix types3gpp; }</w:t>
        </w:r>
      </w:ins>
    </w:p>
    <w:p>
      <w:pPr>
        <w:pStyle w:val="PL"/>
        <w:rPr>
          <w:ins w:id="29687" w:author="28541_CR0143_(Rel-15)" w:date="2019-09-20T15:02:00Z"/>
        </w:rPr>
      </w:pPr>
      <w:ins w:id="29685" w:author="28541_CR0143_(Rel-15)" w:date="2019-09-20T15:02:00Z">
        <w:r>
          <w:rPr>
            <w:rFonts w:eastAsia="Courier New"/>
          </w:rPr>
          <w:t xml:space="preserve">  </w:t>
        </w:r>
      </w:ins>
      <w:ins w:id="29686" w:author="28541_CR0143_(Rel-15)" w:date="2019-09-20T15:02:00Z">
        <w:r>
          <w:rPr/>
          <w:t>import _3gpp-common-managed-function { prefix mf3gpp; }</w:t>
        </w:r>
      </w:ins>
    </w:p>
    <w:p>
      <w:pPr>
        <w:pStyle w:val="PL"/>
        <w:rPr>
          <w:ins w:id="29690" w:author="28541_CR0143_(Rel-15)" w:date="2019-09-20T15:02:00Z"/>
        </w:rPr>
      </w:pPr>
      <w:ins w:id="29688" w:author="28541_CR0143_(Rel-15)" w:date="2019-09-20T15:02:00Z">
        <w:r>
          <w:rPr>
            <w:rFonts w:eastAsia="Courier New"/>
          </w:rPr>
          <w:t xml:space="preserve">  </w:t>
        </w:r>
      </w:ins>
      <w:ins w:id="29689" w:author="28541_CR0143_(Rel-15)" w:date="2019-09-20T15:02:00Z">
        <w:r>
          <w:rPr/>
          <w:t>import _3gpp-common-managed-element { prefix me3gpp; }</w:t>
        </w:r>
      </w:ins>
    </w:p>
    <w:p>
      <w:pPr>
        <w:pStyle w:val="PL"/>
        <w:rPr>
          <w:ins w:id="29693" w:author="28541_CR0143_(Rel-15)" w:date="2019-09-20T15:02:00Z"/>
        </w:rPr>
      </w:pPr>
      <w:ins w:id="29691" w:author="28541_CR0143_(Rel-15)" w:date="2019-09-20T15:02:00Z">
        <w:r>
          <w:rPr>
            <w:rFonts w:eastAsia="Courier New"/>
          </w:rPr>
          <w:t xml:space="preserve">  </w:t>
        </w:r>
      </w:ins>
      <w:ins w:id="29692" w:author="28541_CR0143_(Rel-15)" w:date="2019-09-20T15:02:00Z">
        <w:r>
          <w:rPr/>
          <w:t>import _3gpp-common-top { prefix top3gpp; }</w:t>
        </w:r>
      </w:ins>
    </w:p>
    <w:p>
      <w:pPr>
        <w:pStyle w:val="PL"/>
        <w:rPr>
          <w:ins w:id="29696" w:author="28541_CR0143_(Rel-15)" w:date="2019-09-20T15:02:00Z"/>
        </w:rPr>
      </w:pPr>
      <w:ins w:id="29694" w:author="28541_CR0143_(Rel-15)" w:date="2019-09-20T15:02:00Z">
        <w:r>
          <w:rPr>
            <w:rFonts w:eastAsia="Courier New"/>
          </w:rPr>
          <w:t xml:space="preserve">  </w:t>
        </w:r>
      </w:ins>
      <w:ins w:id="29695" w:author="28541_CR0143_(Rel-15)" w:date="2019-09-20T15:02:00Z">
        <w:r>
          <w:rPr/>
          <w:t>import _3gpp-nr-nrm-gnbdufunction { prefix gnbdu3gpp; }</w:t>
        </w:r>
      </w:ins>
    </w:p>
    <w:p>
      <w:pPr>
        <w:pStyle w:val="PL"/>
        <w:rPr>
          <w:ins w:id="29698" w:author="28541_CR0143_(Rel-15)" w:date="2019-09-20T15:02:00Z"/>
        </w:rPr>
      </w:pPr>
      <w:ins w:id="29697" w:author="28541_CR0143_(Rel-15)" w:date="2019-09-20T15:02:00Z">
        <w:r>
          <w:rPr/>
        </w:r>
      </w:ins>
    </w:p>
    <w:p>
      <w:pPr>
        <w:pStyle w:val="PL"/>
        <w:rPr>
          <w:ins w:id="29701" w:author="28541_CR0143_(Rel-15)" w:date="2019-09-20T15:02:00Z"/>
        </w:rPr>
      </w:pPr>
      <w:ins w:id="29699" w:author="28541_CR0143_(Rel-15)" w:date="2019-09-20T15:02:00Z">
        <w:r>
          <w:rPr>
            <w:rFonts w:eastAsia="Courier New"/>
          </w:rPr>
          <w:t xml:space="preserve">  </w:t>
        </w:r>
      </w:ins>
      <w:ins w:id="29700" w:author="28541_CR0143_(Rel-15)" w:date="2019-09-20T15:02:00Z">
        <w:r>
          <w:rPr/>
          <w:t>organization "3GPP SA5";</w:t>
        </w:r>
      </w:ins>
    </w:p>
    <w:p>
      <w:pPr>
        <w:pStyle w:val="PL"/>
        <w:rPr>
          <w:ins w:id="29704" w:author="28541_CR0143_(Rel-15)" w:date="2019-09-20T15:02:00Z"/>
        </w:rPr>
      </w:pPr>
      <w:ins w:id="29702" w:author="28541_CR0143_(Rel-15)" w:date="2019-09-20T15:02:00Z">
        <w:r>
          <w:rPr>
            <w:rFonts w:eastAsia="Courier New"/>
          </w:rPr>
          <w:t xml:space="preserve">  </w:t>
        </w:r>
      </w:ins>
      <w:ins w:id="29703" w:author="28541_CR0143_(Rel-15)" w:date="2019-09-20T15:02:00Z">
        <w:r>
          <w:rPr/>
          <w:t>description "Defines the YANG mapping of the NRCellDU Information Object</w:t>
        </w:r>
      </w:ins>
    </w:p>
    <w:p>
      <w:pPr>
        <w:pStyle w:val="PL"/>
        <w:rPr>
          <w:ins w:id="29707" w:author="28541_CR0143_(Rel-15)" w:date="2019-09-20T15:02:00Z"/>
        </w:rPr>
      </w:pPr>
      <w:ins w:id="29705" w:author="28541_CR0143_(Rel-15)" w:date="2019-09-20T15:02:00Z">
        <w:r>
          <w:rPr>
            <w:rFonts w:eastAsia="Courier New"/>
          </w:rPr>
          <w:t xml:space="preserve">    </w:t>
        </w:r>
      </w:ins>
      <w:ins w:id="29706" w:author="28541_CR0143_(Rel-15)" w:date="2019-09-20T15:02:00Z">
        <w:r>
          <w:rPr/>
          <w:t>Class (IOC) that is part of the NR Network Resource Model (NRM).";</w:t>
        </w:r>
      </w:ins>
    </w:p>
    <w:p>
      <w:pPr>
        <w:pStyle w:val="PL"/>
        <w:rPr>
          <w:ins w:id="29710" w:author="28541_CR0143_(Rel-15)" w:date="2019-09-20T15:02:00Z"/>
        </w:rPr>
      </w:pPr>
      <w:ins w:id="29708" w:author="28541_CR0143_(Rel-15)" w:date="2019-09-20T15:02:00Z">
        <w:r>
          <w:rPr>
            <w:rFonts w:eastAsia="Courier New"/>
          </w:rPr>
          <w:t xml:space="preserve">  </w:t>
        </w:r>
      </w:ins>
      <w:ins w:id="29709" w:author="28541_CR0143_(Rel-15)" w:date="2019-09-20T15:02:00Z">
        <w:r>
          <w:rPr/>
          <w:t>reference "3GPP TS 28.541 5G Network Resource Model (NRM)";</w:t>
        </w:r>
      </w:ins>
    </w:p>
    <w:p>
      <w:pPr>
        <w:pStyle w:val="PL"/>
        <w:rPr>
          <w:ins w:id="29712" w:author="28541_CR0143_(Rel-15)" w:date="2019-09-20T15:02:00Z"/>
        </w:rPr>
      </w:pPr>
      <w:ins w:id="29711" w:author="28541_CR0143_(Rel-15)" w:date="2019-09-20T15:02:00Z">
        <w:r>
          <w:rPr/>
        </w:r>
      </w:ins>
    </w:p>
    <w:p>
      <w:pPr>
        <w:pStyle w:val="PL"/>
        <w:rPr>
          <w:ins w:id="29715" w:author="28541_CR0143_(Rel-15)" w:date="2019-09-20T15:02:00Z"/>
        </w:rPr>
      </w:pPr>
      <w:ins w:id="29713" w:author="28541_CR0143_(Rel-15)" w:date="2019-09-20T15:02:00Z">
        <w:r>
          <w:rPr>
            <w:rFonts w:eastAsia="Courier New"/>
          </w:rPr>
          <w:t xml:space="preserve">  </w:t>
        </w:r>
      </w:ins>
      <w:ins w:id="29714" w:author="28541_CR0143_(Rel-15)" w:date="2019-09-20T15:02:00Z">
        <w:r>
          <w:rPr/>
          <w:t>revision 2019-06-17 {</w:t>
        </w:r>
      </w:ins>
    </w:p>
    <w:p>
      <w:pPr>
        <w:pStyle w:val="PL"/>
        <w:rPr>
          <w:ins w:id="29718" w:author="28541_CR0143_(Rel-15)" w:date="2019-09-20T15:02:00Z"/>
        </w:rPr>
      </w:pPr>
      <w:ins w:id="29716" w:author="28541_CR0143_(Rel-15)" w:date="2019-09-20T15:02:00Z">
        <w:r>
          <w:rPr>
            <w:rFonts w:eastAsia="Courier New"/>
          </w:rPr>
          <w:t xml:space="preserve">    </w:t>
        </w:r>
      </w:ins>
      <w:ins w:id="29717" w:author="28541_CR0143_(Rel-15)" w:date="2019-09-20T15:02:00Z">
        <w:r>
          <w:rPr/>
          <w:t>description "Initial revision";</w:t>
        </w:r>
      </w:ins>
    </w:p>
    <w:p>
      <w:pPr>
        <w:pStyle w:val="PL"/>
        <w:rPr>
          <w:ins w:id="29721" w:author="28541_CR0143_(Rel-15)" w:date="2019-09-20T15:02:00Z"/>
        </w:rPr>
      </w:pPr>
      <w:ins w:id="29719" w:author="28541_CR0143_(Rel-15)" w:date="2019-09-20T15:02:00Z">
        <w:r>
          <w:rPr>
            <w:rFonts w:eastAsia="Courier New"/>
          </w:rPr>
          <w:t xml:space="preserve">    </w:t>
        </w:r>
      </w:ins>
      <w:ins w:id="29720" w:author="28541_CR0143_(Rel-15)" w:date="2019-09-20T15:02:00Z">
        <w:r>
          <w:rPr/>
          <w:t>reference "Based on</w:t>
        </w:r>
      </w:ins>
    </w:p>
    <w:p>
      <w:pPr>
        <w:pStyle w:val="PL"/>
        <w:rPr>
          <w:ins w:id="29724" w:author="28541_CR0143_(Rel-15)" w:date="2019-09-20T15:02:00Z"/>
        </w:rPr>
      </w:pPr>
      <w:ins w:id="29722" w:author="28541_CR0143_(Rel-15)" w:date="2019-09-20T15:02:00Z">
        <w:r>
          <w:rPr>
            <w:rFonts w:eastAsia="Courier New"/>
          </w:rPr>
          <w:t xml:space="preserve">      </w:t>
        </w:r>
      </w:ins>
      <w:ins w:id="29723" w:author="28541_CR0143_(Rel-15)" w:date="2019-09-20T15:02:00Z">
        <w:r>
          <w:rPr/>
          <w:t>3GPP TS 28.541 V15.X.XX";</w:t>
        </w:r>
      </w:ins>
    </w:p>
    <w:p>
      <w:pPr>
        <w:pStyle w:val="PL"/>
        <w:rPr>
          <w:ins w:id="29727" w:author="28541_CR0143_(Rel-15)" w:date="2019-09-20T15:02:00Z"/>
        </w:rPr>
      </w:pPr>
      <w:ins w:id="29725" w:author="28541_CR0143_(Rel-15)" w:date="2019-09-20T15:02:00Z">
        <w:r>
          <w:rPr>
            <w:rFonts w:eastAsia="Courier New"/>
          </w:rPr>
          <w:t xml:space="preserve">  </w:t>
        </w:r>
      </w:ins>
      <w:ins w:id="29726" w:author="28541_CR0143_(Rel-15)" w:date="2019-09-20T15:02:00Z">
        <w:r>
          <w:rPr/>
          <w:t>}</w:t>
        </w:r>
      </w:ins>
    </w:p>
    <w:p>
      <w:pPr>
        <w:pStyle w:val="PL"/>
        <w:rPr>
          <w:ins w:id="29729" w:author="28541_CR0143_(Rel-15)" w:date="2019-09-20T15:02:00Z"/>
        </w:rPr>
      </w:pPr>
      <w:ins w:id="29728" w:author="28541_CR0143_(Rel-15)" w:date="2019-09-20T15:02:00Z">
        <w:r>
          <w:rPr/>
        </w:r>
      </w:ins>
    </w:p>
    <w:p>
      <w:pPr>
        <w:pStyle w:val="PL"/>
        <w:rPr>
          <w:ins w:id="29732" w:author="28541_CR0143_(Rel-15)" w:date="2019-09-20T15:02:00Z"/>
        </w:rPr>
      </w:pPr>
      <w:ins w:id="29730" w:author="28541_CR0143_(Rel-15)" w:date="2019-09-20T15:02:00Z">
        <w:r>
          <w:rPr>
            <w:rFonts w:eastAsia="Courier New"/>
          </w:rPr>
          <w:t xml:space="preserve">  </w:t>
        </w:r>
      </w:ins>
      <w:ins w:id="29731" w:author="28541_CR0143_(Rel-15)" w:date="2019-09-20T15:02:00Z">
        <w:r>
          <w:rPr/>
          <w:t>grouping NRCellDUGrp {</w:t>
        </w:r>
      </w:ins>
    </w:p>
    <w:p>
      <w:pPr>
        <w:pStyle w:val="PL"/>
        <w:rPr>
          <w:ins w:id="29735" w:author="28541_CR0143_(Rel-15)" w:date="2019-09-20T15:02:00Z"/>
        </w:rPr>
      </w:pPr>
      <w:ins w:id="29733" w:author="28541_CR0143_(Rel-15)" w:date="2019-09-20T15:02:00Z">
        <w:r>
          <w:rPr>
            <w:rFonts w:eastAsia="Courier New"/>
          </w:rPr>
          <w:t xml:space="preserve">    </w:t>
        </w:r>
      </w:ins>
      <w:ins w:id="29734" w:author="28541_CR0143_(Rel-15)" w:date="2019-09-20T15:02:00Z">
        <w:r>
          <w:rPr/>
          <w:t>description "Represents the NRCellDU IOC.";</w:t>
        </w:r>
      </w:ins>
    </w:p>
    <w:p>
      <w:pPr>
        <w:pStyle w:val="PL"/>
        <w:rPr>
          <w:ins w:id="29738" w:author="28541_CR0143_(Rel-15)" w:date="2019-09-20T15:02:00Z"/>
        </w:rPr>
      </w:pPr>
      <w:ins w:id="29736" w:author="28541_CR0143_(Rel-15)" w:date="2019-09-20T15:02:00Z">
        <w:r>
          <w:rPr>
            <w:rFonts w:eastAsia="Courier New"/>
          </w:rPr>
          <w:t xml:space="preserve">    </w:t>
        </w:r>
      </w:ins>
      <w:ins w:id="29737" w:author="28541_CR0143_(Rel-15)" w:date="2019-09-20T15:02:00Z">
        <w:r>
          <w:rPr/>
          <w:t>reference "3GPP TS 28.541";</w:t>
        </w:r>
      </w:ins>
    </w:p>
    <w:p>
      <w:pPr>
        <w:pStyle w:val="PL"/>
        <w:rPr>
          <w:ins w:id="29741" w:author="28541_CR0143_(Rel-15)" w:date="2019-09-20T15:02:00Z"/>
        </w:rPr>
      </w:pPr>
      <w:ins w:id="29739" w:author="28541_CR0143_(Rel-15)" w:date="2019-09-20T15:02:00Z">
        <w:r>
          <w:rPr>
            <w:rFonts w:eastAsia="Courier New"/>
          </w:rPr>
          <w:t xml:space="preserve">    </w:t>
        </w:r>
      </w:ins>
      <w:ins w:id="29740" w:author="28541_CR0143_(Rel-15)" w:date="2019-09-20T15:02:00Z">
        <w:r>
          <w:rPr/>
          <w:t>uses mf3gpp:ManagedFunctionGrp;</w:t>
        </w:r>
      </w:ins>
    </w:p>
    <w:p>
      <w:pPr>
        <w:pStyle w:val="PL"/>
        <w:rPr>
          <w:rFonts w:eastAsia="Courier New"/>
          <w:ins w:id="29743" w:author="28541_CR0143_(Rel-15)" w:date="2019-09-20T15:02:00Z"/>
        </w:rPr>
      </w:pPr>
      <w:ins w:id="29742" w:author="28541_CR0143_(Rel-15)" w:date="2019-09-20T15:02:00Z">
        <w:r>
          <w:rPr>
            <w:rFonts w:eastAsia="Courier New"/>
          </w:rPr>
          <w:t xml:space="preserve">        </w:t>
        </w:r>
      </w:ins>
    </w:p>
    <w:p>
      <w:pPr>
        <w:pStyle w:val="PL"/>
        <w:rPr>
          <w:ins w:id="29746" w:author="28541_CR0143_(Rel-15)" w:date="2019-09-20T15:02:00Z"/>
        </w:rPr>
      </w:pPr>
      <w:ins w:id="29744" w:author="28541_CR0143_(Rel-15)" w:date="2019-09-20T15:02:00Z">
        <w:r>
          <w:rPr>
            <w:rFonts w:eastAsia="Courier New"/>
          </w:rPr>
          <w:t xml:space="preserve">    </w:t>
        </w:r>
      </w:ins>
      <w:ins w:id="29745" w:author="28541_CR0143_(Rel-15)" w:date="2019-09-20T15:02:00Z">
        <w:r>
          <w:rPr/>
          <w:t>leaf cellLocalId {</w:t>
        </w:r>
      </w:ins>
    </w:p>
    <w:p>
      <w:pPr>
        <w:pStyle w:val="PL"/>
        <w:rPr>
          <w:ins w:id="29749" w:author="28541_CR0143_(Rel-15)" w:date="2019-09-20T15:02:00Z"/>
        </w:rPr>
      </w:pPr>
      <w:ins w:id="29747" w:author="28541_CR0143_(Rel-15)" w:date="2019-09-20T15:02:00Z">
        <w:r>
          <w:rPr>
            <w:rFonts w:eastAsia="Courier New"/>
          </w:rPr>
          <w:t xml:space="preserve">      </w:t>
        </w:r>
      </w:ins>
      <w:ins w:id="29748" w:author="28541_CR0143_(Rel-15)" w:date="2019-09-20T15:02:00Z">
        <w:r>
          <w:rPr/>
          <w:t>description "Identifies an NR cell of a gNB. Together with the</w:t>
        </w:r>
      </w:ins>
    </w:p>
    <w:p>
      <w:pPr>
        <w:pStyle w:val="PL"/>
        <w:rPr>
          <w:ins w:id="29752" w:author="28541_CR0143_(Rel-15)" w:date="2019-09-20T15:02:00Z"/>
        </w:rPr>
      </w:pPr>
      <w:ins w:id="29750" w:author="28541_CR0143_(Rel-15)" w:date="2019-09-20T15:02:00Z">
        <w:r>
          <w:rPr>
            <w:rFonts w:eastAsia="Courier New"/>
          </w:rPr>
          <w:t xml:space="preserve">        </w:t>
        </w:r>
      </w:ins>
      <w:ins w:id="29751" w:author="28541_CR0143_(Rel-15)" w:date="2019-09-20T15:02:00Z">
        <w:r>
          <w:rPr/>
          <w:t xml:space="preserve">corresponding gNB identifier in forms the NR Cell Identity (NCI)."; </w:t>
        </w:r>
      </w:ins>
    </w:p>
    <w:p>
      <w:pPr>
        <w:pStyle w:val="PL"/>
        <w:rPr>
          <w:ins w:id="29755" w:author="28541_CR0143_(Rel-15)" w:date="2019-09-20T15:02:00Z"/>
        </w:rPr>
      </w:pPr>
      <w:ins w:id="29753" w:author="28541_CR0143_(Rel-15)" w:date="2019-09-20T15:02:00Z">
        <w:r>
          <w:rPr>
            <w:rFonts w:eastAsia="Courier New"/>
          </w:rPr>
          <w:t xml:space="preserve">      </w:t>
        </w:r>
      </w:ins>
      <w:ins w:id="29754" w:author="28541_CR0143_(Rel-15)" w:date="2019-09-20T15:02:00Z">
        <w:r>
          <w:rPr/>
          <w:t>reference "NCI in 3GPP TS 38.300";</w:t>
        </w:r>
      </w:ins>
    </w:p>
    <w:p>
      <w:pPr>
        <w:pStyle w:val="PL"/>
        <w:rPr>
          <w:ins w:id="29758" w:author="28541_CR0143_(Rel-15)" w:date="2019-09-20T15:02:00Z"/>
        </w:rPr>
      </w:pPr>
      <w:ins w:id="29756" w:author="28541_CR0143_(Rel-15)" w:date="2019-09-20T15:02:00Z">
        <w:r>
          <w:rPr>
            <w:rFonts w:eastAsia="Courier New"/>
          </w:rPr>
          <w:t xml:space="preserve">      </w:t>
        </w:r>
      </w:ins>
      <w:ins w:id="29757" w:author="28541_CR0143_(Rel-15)" w:date="2019-09-20T15:02:00Z">
        <w:r>
          <w:rPr/>
          <w:t>mandatory true;</w:t>
        </w:r>
      </w:ins>
    </w:p>
    <w:p>
      <w:pPr>
        <w:pStyle w:val="PL"/>
        <w:rPr>
          <w:ins w:id="29761" w:author="28541_CR0143_(Rel-15)" w:date="2019-09-20T15:02:00Z"/>
        </w:rPr>
      </w:pPr>
      <w:ins w:id="29759" w:author="28541_CR0143_(Rel-15)" w:date="2019-09-20T15:02:00Z">
        <w:r>
          <w:rPr>
            <w:rFonts w:eastAsia="Courier New"/>
          </w:rPr>
          <w:t xml:space="preserve">      </w:t>
        </w:r>
      </w:ins>
      <w:ins w:id="29760" w:author="28541_CR0143_(Rel-15)" w:date="2019-09-20T15:02:00Z">
        <w:r>
          <w:rPr/>
          <w:t>type int32 { range "0..16383"; }</w:t>
        </w:r>
      </w:ins>
    </w:p>
    <w:p>
      <w:pPr>
        <w:pStyle w:val="PL"/>
        <w:rPr>
          <w:ins w:id="29764" w:author="28541_CR0143_(Rel-15)" w:date="2019-09-20T15:02:00Z"/>
        </w:rPr>
      </w:pPr>
      <w:ins w:id="29762" w:author="28541_CR0143_(Rel-15)" w:date="2019-09-20T15:02:00Z">
        <w:r>
          <w:rPr>
            <w:rFonts w:eastAsia="Courier New"/>
          </w:rPr>
          <w:t xml:space="preserve">    </w:t>
        </w:r>
      </w:ins>
      <w:ins w:id="29763" w:author="28541_CR0143_(Rel-15)" w:date="2019-09-20T15:02:00Z">
        <w:r>
          <w:rPr/>
          <w:t>}</w:t>
        </w:r>
      </w:ins>
    </w:p>
    <w:p>
      <w:pPr>
        <w:pStyle w:val="PL"/>
        <w:rPr>
          <w:ins w:id="29766" w:author="28541_CR0143_(Rel-15)" w:date="2019-09-20T15:02:00Z"/>
        </w:rPr>
      </w:pPr>
      <w:ins w:id="29765" w:author="28541_CR0143_(Rel-15)" w:date="2019-09-20T15:02:00Z">
        <w:r>
          <w:rPr/>
        </w:r>
      </w:ins>
    </w:p>
    <w:p>
      <w:pPr>
        <w:pStyle w:val="PL"/>
        <w:rPr>
          <w:ins w:id="29769" w:author="28541_CR0143_(Rel-15)" w:date="2019-09-20T15:02:00Z"/>
        </w:rPr>
      </w:pPr>
      <w:ins w:id="29767" w:author="28541_CR0143_(Rel-15)" w:date="2019-09-20T15:02:00Z">
        <w:r>
          <w:rPr>
            <w:rFonts w:eastAsia="Courier New"/>
          </w:rPr>
          <w:t xml:space="preserve">    </w:t>
        </w:r>
      </w:ins>
      <w:ins w:id="29768" w:author="28541_CR0143_(Rel-15)" w:date="2019-09-20T15:02:00Z">
        <w:r>
          <w:rPr/>
          <w:t>leaf operationalState  {</w:t>
        </w:r>
      </w:ins>
    </w:p>
    <w:p>
      <w:pPr>
        <w:pStyle w:val="PL"/>
        <w:rPr>
          <w:ins w:id="29772" w:author="28541_CR0143_(Rel-15)" w:date="2019-09-20T15:02:00Z"/>
        </w:rPr>
      </w:pPr>
      <w:ins w:id="29770" w:author="28541_CR0143_(Rel-15)" w:date="2019-09-20T15:02:00Z">
        <w:r>
          <w:rPr>
            <w:rFonts w:eastAsia="Courier New"/>
          </w:rPr>
          <w:t xml:space="preserve">      </w:t>
        </w:r>
      </w:ins>
      <w:ins w:id="29771" w:author="28541_CR0143_(Rel-15)" w:date="2019-09-20T15:02:00Z">
        <w:r>
          <w:rPr/>
          <w:t>description "Operational state of the NRCellDU instance. Indicates</w:t>
        </w:r>
      </w:ins>
    </w:p>
    <w:p>
      <w:pPr>
        <w:pStyle w:val="PL"/>
        <w:rPr>
          <w:ins w:id="29775" w:author="28541_CR0143_(Rel-15)" w:date="2019-09-20T15:02:00Z"/>
        </w:rPr>
      </w:pPr>
      <w:ins w:id="29773" w:author="28541_CR0143_(Rel-15)" w:date="2019-09-20T15:02:00Z">
        <w:r>
          <w:rPr>
            <w:rFonts w:eastAsia="Courier New"/>
          </w:rPr>
          <w:t xml:space="preserve">        </w:t>
        </w:r>
      </w:ins>
      <w:ins w:id="29774" w:author="28541_CR0143_(Rel-15)" w:date="2019-09-20T15:02:00Z">
        <w:r>
          <w:rPr/>
          <w:t>whether the resource is installed and partially or fully operable</w:t>
        </w:r>
      </w:ins>
    </w:p>
    <w:p>
      <w:pPr>
        <w:pStyle w:val="PL"/>
        <w:rPr>
          <w:ins w:id="29778" w:author="28541_CR0143_(Rel-15)" w:date="2019-09-20T15:02:00Z"/>
        </w:rPr>
      </w:pPr>
      <w:ins w:id="29776" w:author="28541_CR0143_(Rel-15)" w:date="2019-09-20T15:02:00Z">
        <w:r>
          <w:rPr>
            <w:rFonts w:eastAsia="Courier New"/>
          </w:rPr>
          <w:t xml:space="preserve">        </w:t>
        </w:r>
      </w:ins>
      <w:ins w:id="29777" w:author="28541_CR0143_(Rel-15)" w:date="2019-09-20T15:02:00Z">
        <w:r>
          <w:rPr/>
          <w:t>(ENABLED) or the resource is not installed or not operable</w:t>
        </w:r>
      </w:ins>
    </w:p>
    <w:p>
      <w:pPr>
        <w:pStyle w:val="PL"/>
        <w:rPr>
          <w:ins w:id="29781" w:author="28541_CR0143_(Rel-15)" w:date="2019-09-20T15:02:00Z"/>
        </w:rPr>
      </w:pPr>
      <w:ins w:id="29779" w:author="28541_CR0143_(Rel-15)" w:date="2019-09-20T15:02:00Z">
        <w:r>
          <w:rPr>
            <w:rFonts w:eastAsia="Courier New"/>
          </w:rPr>
          <w:t xml:space="preserve">        </w:t>
        </w:r>
      </w:ins>
      <w:ins w:id="29780" w:author="28541_CR0143_(Rel-15)" w:date="2019-09-20T15:02:00Z">
        <w:r>
          <w:rPr/>
          <w:t>(DISABLED).";</w:t>
        </w:r>
      </w:ins>
    </w:p>
    <w:p>
      <w:pPr>
        <w:pStyle w:val="PL"/>
        <w:rPr>
          <w:ins w:id="29784" w:author="28541_CR0143_(Rel-15)" w:date="2019-09-20T15:02:00Z"/>
        </w:rPr>
      </w:pPr>
      <w:ins w:id="29782" w:author="28541_CR0143_(Rel-15)" w:date="2019-09-20T15:02:00Z">
        <w:r>
          <w:rPr>
            <w:rFonts w:eastAsia="Courier New"/>
          </w:rPr>
          <w:t xml:space="preserve">      </w:t>
        </w:r>
      </w:ins>
      <w:ins w:id="29783" w:author="28541_CR0143_(Rel-15)" w:date="2019-09-20T15:02:00Z">
        <w:r>
          <w:rPr/>
          <w:t>config false;</w:t>
        </w:r>
      </w:ins>
    </w:p>
    <w:p>
      <w:pPr>
        <w:pStyle w:val="PL"/>
        <w:rPr>
          <w:ins w:id="29787" w:author="28541_CR0143_(Rel-15)" w:date="2019-09-20T15:02:00Z"/>
        </w:rPr>
      </w:pPr>
      <w:ins w:id="29785" w:author="28541_CR0143_(Rel-15)" w:date="2019-09-20T15:02:00Z">
        <w:r>
          <w:rPr>
            <w:rFonts w:eastAsia="Courier New"/>
          </w:rPr>
          <w:t xml:space="preserve">      </w:t>
        </w:r>
      </w:ins>
      <w:ins w:id="29786" w:author="28541_CR0143_(Rel-15)" w:date="2019-09-20T15:02:00Z">
        <w:r>
          <w:rPr/>
          <w:t>type types3gpp:OperationalState;</w:t>
        </w:r>
      </w:ins>
    </w:p>
    <w:p>
      <w:pPr>
        <w:pStyle w:val="PL"/>
        <w:rPr>
          <w:ins w:id="29790" w:author="28541_CR0143_(Rel-15)" w:date="2019-09-20T15:02:00Z"/>
        </w:rPr>
      </w:pPr>
      <w:ins w:id="29788" w:author="28541_CR0143_(Rel-15)" w:date="2019-09-20T15:02:00Z">
        <w:r>
          <w:rPr>
            <w:rFonts w:eastAsia="Courier New"/>
          </w:rPr>
          <w:t xml:space="preserve">    </w:t>
        </w:r>
      </w:ins>
      <w:ins w:id="29789" w:author="28541_CR0143_(Rel-15)" w:date="2019-09-20T15:02:00Z">
        <w:r>
          <w:rPr/>
          <w:t>}</w:t>
        </w:r>
      </w:ins>
    </w:p>
    <w:p>
      <w:pPr>
        <w:pStyle w:val="PL"/>
        <w:rPr>
          <w:ins w:id="29792" w:author="28541_CR0143_(Rel-15)" w:date="2019-09-20T15:02:00Z"/>
        </w:rPr>
      </w:pPr>
      <w:ins w:id="29791" w:author="28541_CR0143_(Rel-15)" w:date="2019-09-20T15:02:00Z">
        <w:r>
          <w:rPr/>
        </w:r>
      </w:ins>
    </w:p>
    <w:p>
      <w:pPr>
        <w:pStyle w:val="PL"/>
        <w:rPr>
          <w:ins w:id="29795" w:author="28541_CR0143_(Rel-15)" w:date="2019-09-20T15:02:00Z"/>
        </w:rPr>
      </w:pPr>
      <w:ins w:id="29793" w:author="28541_CR0143_(Rel-15)" w:date="2019-09-20T15:02:00Z">
        <w:r>
          <w:rPr>
            <w:rFonts w:eastAsia="Courier New"/>
          </w:rPr>
          <w:t xml:space="preserve">    </w:t>
        </w:r>
      </w:ins>
      <w:ins w:id="29794" w:author="28541_CR0143_(Rel-15)" w:date="2019-09-20T15:02:00Z">
        <w:r>
          <w:rPr/>
          <w:t>leaf administrativeState  {</w:t>
        </w:r>
      </w:ins>
    </w:p>
    <w:p>
      <w:pPr>
        <w:pStyle w:val="PL"/>
        <w:rPr>
          <w:ins w:id="29798" w:author="28541_CR0143_(Rel-15)" w:date="2019-09-20T15:02:00Z"/>
        </w:rPr>
      </w:pPr>
      <w:ins w:id="29796" w:author="28541_CR0143_(Rel-15)" w:date="2019-09-20T15:02:00Z">
        <w:r>
          <w:rPr>
            <w:rFonts w:eastAsia="Courier New"/>
          </w:rPr>
          <w:t xml:space="preserve">      </w:t>
        </w:r>
      </w:ins>
      <w:ins w:id="29797" w:author="28541_CR0143_(Rel-15)" w:date="2019-09-20T15:02:00Z">
        <w:r>
          <w:rPr/>
          <w:t>description "Administrative state of the NRCellDU. Indicates the</w:t>
        </w:r>
      </w:ins>
    </w:p>
    <w:p>
      <w:pPr>
        <w:pStyle w:val="PL"/>
        <w:rPr>
          <w:ins w:id="29801" w:author="28541_CR0143_(Rel-15)" w:date="2019-09-20T15:02:00Z"/>
        </w:rPr>
      </w:pPr>
      <w:ins w:id="29799" w:author="28541_CR0143_(Rel-15)" w:date="2019-09-20T15:02:00Z">
        <w:r>
          <w:rPr>
            <w:rFonts w:eastAsia="Courier New"/>
          </w:rPr>
          <w:t xml:space="preserve">        </w:t>
        </w:r>
      </w:ins>
      <w:ins w:id="29800" w:author="28541_CR0143_(Rel-15)" w:date="2019-09-20T15:02:00Z">
        <w:r>
          <w:rPr/>
          <w:t>permission to use or prohibition against using the cell, imposed</w:t>
        </w:r>
      </w:ins>
    </w:p>
    <w:p>
      <w:pPr>
        <w:pStyle w:val="PL"/>
        <w:rPr>
          <w:ins w:id="29804" w:author="28541_CR0143_(Rel-15)" w:date="2019-09-20T15:02:00Z"/>
        </w:rPr>
      </w:pPr>
      <w:ins w:id="29802" w:author="28541_CR0143_(Rel-15)" w:date="2019-09-20T15:02:00Z">
        <w:r>
          <w:rPr>
            <w:rFonts w:eastAsia="Courier New"/>
          </w:rPr>
          <w:t xml:space="preserve">        </w:t>
        </w:r>
      </w:ins>
      <w:ins w:id="29803" w:author="28541_CR0143_(Rel-15)" w:date="2019-09-20T15:02:00Z">
        <w:r>
          <w:rPr/>
          <w:t>through the OAM services.";</w:t>
        </w:r>
      </w:ins>
    </w:p>
    <w:p>
      <w:pPr>
        <w:pStyle w:val="PL"/>
        <w:rPr>
          <w:ins w:id="29807" w:author="28541_CR0143_(Rel-15)" w:date="2019-09-20T15:02:00Z"/>
        </w:rPr>
      </w:pPr>
      <w:ins w:id="29805" w:author="28541_CR0143_(Rel-15)" w:date="2019-09-20T15:02:00Z">
        <w:r>
          <w:rPr>
            <w:rFonts w:eastAsia="Courier New"/>
          </w:rPr>
          <w:t xml:space="preserve">      </w:t>
        </w:r>
      </w:ins>
      <w:ins w:id="29806" w:author="28541_CR0143_(Rel-15)" w:date="2019-09-20T15:02:00Z">
        <w:r>
          <w:rPr/>
          <w:t>mandatory true;</w:t>
        </w:r>
      </w:ins>
    </w:p>
    <w:p>
      <w:pPr>
        <w:pStyle w:val="PL"/>
        <w:rPr>
          <w:ins w:id="29810" w:author="28541_CR0143_(Rel-15)" w:date="2019-09-20T15:02:00Z"/>
        </w:rPr>
      </w:pPr>
      <w:ins w:id="29808" w:author="28541_CR0143_(Rel-15)" w:date="2019-09-20T15:02:00Z">
        <w:r>
          <w:rPr>
            <w:rFonts w:eastAsia="Courier New"/>
          </w:rPr>
          <w:t xml:space="preserve">      </w:t>
        </w:r>
      </w:ins>
      <w:ins w:id="29809" w:author="28541_CR0143_(Rel-15)" w:date="2019-09-20T15:02:00Z">
        <w:r>
          <w:rPr/>
          <w:t>type types3gpp:AdministrativeState;</w:t>
        </w:r>
      </w:ins>
    </w:p>
    <w:p>
      <w:pPr>
        <w:pStyle w:val="PL"/>
        <w:rPr>
          <w:ins w:id="29813" w:author="28541_CR0143_(Rel-15)" w:date="2019-09-20T15:02:00Z"/>
        </w:rPr>
      </w:pPr>
      <w:ins w:id="29811" w:author="28541_CR0143_(Rel-15)" w:date="2019-09-20T15:02:00Z">
        <w:r>
          <w:rPr>
            <w:rFonts w:eastAsia="Courier New"/>
          </w:rPr>
          <w:t xml:space="preserve">    </w:t>
        </w:r>
      </w:ins>
      <w:ins w:id="29812" w:author="28541_CR0143_(Rel-15)" w:date="2019-09-20T15:02:00Z">
        <w:r>
          <w:rPr/>
          <w:t>}</w:t>
        </w:r>
      </w:ins>
    </w:p>
    <w:p>
      <w:pPr>
        <w:pStyle w:val="PL"/>
        <w:rPr>
          <w:ins w:id="29815" w:author="28541_CR0143_(Rel-15)" w:date="2019-09-20T15:02:00Z"/>
        </w:rPr>
      </w:pPr>
      <w:ins w:id="29814" w:author="28541_CR0143_(Rel-15)" w:date="2019-09-20T15:02:00Z">
        <w:r>
          <w:rPr/>
        </w:r>
      </w:ins>
    </w:p>
    <w:p>
      <w:pPr>
        <w:pStyle w:val="PL"/>
        <w:rPr>
          <w:ins w:id="29818" w:author="28541_CR0143_(Rel-15)" w:date="2019-09-20T15:02:00Z"/>
        </w:rPr>
      </w:pPr>
      <w:ins w:id="29816" w:author="28541_CR0143_(Rel-15)" w:date="2019-09-20T15:02:00Z">
        <w:r>
          <w:rPr>
            <w:rFonts w:eastAsia="Courier New"/>
          </w:rPr>
          <w:t xml:space="preserve">    </w:t>
        </w:r>
      </w:ins>
      <w:ins w:id="29817" w:author="28541_CR0143_(Rel-15)" w:date="2019-09-20T15:02:00Z">
        <w:r>
          <w:rPr/>
          <w:t>leaf cellState  {</w:t>
        </w:r>
      </w:ins>
    </w:p>
    <w:p>
      <w:pPr>
        <w:pStyle w:val="PL"/>
        <w:rPr>
          <w:ins w:id="29821" w:author="28541_CR0143_(Rel-15)" w:date="2019-09-20T15:02:00Z"/>
        </w:rPr>
      </w:pPr>
      <w:ins w:id="29819" w:author="28541_CR0143_(Rel-15)" w:date="2019-09-20T15:02:00Z">
        <w:r>
          <w:rPr>
            <w:rFonts w:eastAsia="Courier New"/>
          </w:rPr>
          <w:t xml:space="preserve">      </w:t>
        </w:r>
      </w:ins>
      <w:ins w:id="29820" w:author="28541_CR0143_(Rel-15)" w:date="2019-09-20T15:02:00Z">
        <w:r>
          <w:rPr/>
          <w:t>description "Cell state of the NRCellDU instance. Indicates whether the</w:t>
        </w:r>
      </w:ins>
    </w:p>
    <w:p>
      <w:pPr>
        <w:pStyle w:val="PL"/>
        <w:rPr>
          <w:ins w:id="29824" w:author="28541_CR0143_(Rel-15)" w:date="2019-09-20T15:02:00Z"/>
        </w:rPr>
      </w:pPr>
      <w:ins w:id="29822" w:author="28541_CR0143_(Rel-15)" w:date="2019-09-20T15:02:00Z">
        <w:r>
          <w:rPr>
            <w:rFonts w:eastAsia="Courier New"/>
          </w:rPr>
          <w:t xml:space="preserve">        </w:t>
        </w:r>
      </w:ins>
      <w:ins w:id="29823" w:author="28541_CR0143_(Rel-15)" w:date="2019-09-20T15:02:00Z">
        <w:r>
          <w:rPr/>
          <w:t>cell is not currently in use (IDLE), or currently in use but not</w:t>
        </w:r>
      </w:ins>
    </w:p>
    <w:p>
      <w:pPr>
        <w:pStyle w:val="PL"/>
        <w:rPr>
          <w:ins w:id="29827" w:author="28541_CR0143_(Rel-15)" w:date="2019-09-20T15:02:00Z"/>
        </w:rPr>
      </w:pPr>
      <w:ins w:id="29825" w:author="28541_CR0143_(Rel-15)" w:date="2019-09-20T15:02:00Z">
        <w:r>
          <w:rPr>
            <w:rFonts w:eastAsia="Courier New"/>
          </w:rPr>
          <w:t xml:space="preserve">        </w:t>
        </w:r>
      </w:ins>
      <w:ins w:id="29826" w:author="28541_CR0143_(Rel-15)" w:date="2019-09-20T15:02:00Z">
        <w:r>
          <w:rPr/>
          <w:t>configured to carry traffic (INACTIVE), or currently in use and is</w:t>
        </w:r>
      </w:ins>
    </w:p>
    <w:p>
      <w:pPr>
        <w:pStyle w:val="PL"/>
        <w:rPr>
          <w:ins w:id="29830" w:author="28541_CR0143_(Rel-15)" w:date="2019-09-20T15:02:00Z"/>
        </w:rPr>
      </w:pPr>
      <w:ins w:id="29828" w:author="28541_CR0143_(Rel-15)" w:date="2019-09-20T15:02:00Z">
        <w:r>
          <w:rPr>
            <w:rFonts w:eastAsia="Courier New"/>
          </w:rPr>
          <w:t xml:space="preserve">        </w:t>
        </w:r>
      </w:ins>
      <w:ins w:id="29829" w:author="28541_CR0143_(Rel-15)" w:date="2019-09-20T15:02:00Z">
        <w:r>
          <w:rPr/>
          <w:t>configured to carry traffic (ACTIVE).";</w:t>
        </w:r>
      </w:ins>
    </w:p>
    <w:p>
      <w:pPr>
        <w:pStyle w:val="PL"/>
        <w:rPr>
          <w:ins w:id="29833" w:author="28541_CR0143_(Rel-15)" w:date="2019-09-20T15:02:00Z"/>
        </w:rPr>
      </w:pPr>
      <w:ins w:id="29831" w:author="28541_CR0143_(Rel-15)" w:date="2019-09-20T15:02:00Z">
        <w:r>
          <w:rPr>
            <w:rFonts w:eastAsia="Courier New"/>
          </w:rPr>
          <w:t xml:space="preserve">      </w:t>
        </w:r>
      </w:ins>
      <w:ins w:id="29832" w:author="28541_CR0143_(Rel-15)" w:date="2019-09-20T15:02:00Z">
        <w:r>
          <w:rPr/>
          <w:t>config false;</w:t>
        </w:r>
      </w:ins>
    </w:p>
    <w:p>
      <w:pPr>
        <w:pStyle w:val="PL"/>
        <w:rPr>
          <w:ins w:id="29836" w:author="28541_CR0143_(Rel-15)" w:date="2019-09-20T15:02:00Z"/>
        </w:rPr>
      </w:pPr>
      <w:ins w:id="29834" w:author="28541_CR0143_(Rel-15)" w:date="2019-09-20T15:02:00Z">
        <w:r>
          <w:rPr>
            <w:rFonts w:eastAsia="Courier New"/>
          </w:rPr>
          <w:t xml:space="preserve">      </w:t>
        </w:r>
      </w:ins>
      <w:ins w:id="29835" w:author="28541_CR0143_(Rel-15)" w:date="2019-09-20T15:02:00Z">
        <w:r>
          <w:rPr/>
          <w:t>type types3gpp:CellState;</w:t>
        </w:r>
      </w:ins>
    </w:p>
    <w:p>
      <w:pPr>
        <w:pStyle w:val="PL"/>
        <w:rPr>
          <w:ins w:id="29839" w:author="28541_CR0143_(Rel-15)" w:date="2019-09-20T15:02:00Z"/>
        </w:rPr>
      </w:pPr>
      <w:ins w:id="29837" w:author="28541_CR0143_(Rel-15)" w:date="2019-09-20T15:02:00Z">
        <w:r>
          <w:rPr>
            <w:rFonts w:eastAsia="Courier New"/>
          </w:rPr>
          <w:t xml:space="preserve">    </w:t>
        </w:r>
      </w:ins>
      <w:ins w:id="29838" w:author="28541_CR0143_(Rel-15)" w:date="2019-09-20T15:02:00Z">
        <w:r>
          <w:rPr/>
          <w:t>}</w:t>
        </w:r>
      </w:ins>
    </w:p>
    <w:p>
      <w:pPr>
        <w:pStyle w:val="PL"/>
        <w:rPr>
          <w:ins w:id="29841" w:author="28541_CR0143_(Rel-15)" w:date="2019-09-20T15:02:00Z"/>
        </w:rPr>
      </w:pPr>
      <w:ins w:id="29840" w:author="28541_CR0143_(Rel-15)" w:date="2019-09-20T15:02:00Z">
        <w:r>
          <w:rPr/>
        </w:r>
      </w:ins>
    </w:p>
    <w:p>
      <w:pPr>
        <w:pStyle w:val="PL"/>
        <w:rPr>
          <w:ins w:id="29844" w:author="28541_CR0143_(Rel-15)" w:date="2019-09-20T15:02:00Z"/>
        </w:rPr>
      </w:pPr>
      <w:ins w:id="29842" w:author="28541_CR0143_(Rel-15)" w:date="2019-09-20T15:02:00Z">
        <w:r>
          <w:rPr>
            <w:rFonts w:eastAsia="Courier New"/>
          </w:rPr>
          <w:t xml:space="preserve">    </w:t>
        </w:r>
      </w:ins>
      <w:ins w:id="29843" w:author="28541_CR0143_(Rel-15)" w:date="2019-09-20T15:02:00Z">
        <w:r>
          <w:rPr/>
          <w:t>list pLMNIdList {</w:t>
        </w:r>
      </w:ins>
    </w:p>
    <w:p>
      <w:pPr>
        <w:pStyle w:val="PL"/>
        <w:rPr>
          <w:ins w:id="29847" w:author="28541_CR0143_(Rel-15)" w:date="2019-09-20T15:02:00Z"/>
        </w:rPr>
      </w:pPr>
      <w:ins w:id="29845" w:author="28541_CR0143_(Rel-15)" w:date="2019-09-20T15:02:00Z">
        <w:r>
          <w:rPr>
            <w:rFonts w:eastAsia="Courier New"/>
          </w:rPr>
          <w:t xml:space="preserve">      </w:t>
        </w:r>
      </w:ins>
      <w:ins w:id="29846" w:author="28541_CR0143_(Rel-15)" w:date="2019-09-20T15:02:00Z">
        <w:r>
          <w:rPr/>
          <w:t>description "Defines which PLMNs that can be served by the NR cell. The</w:t>
        </w:r>
      </w:ins>
    </w:p>
    <w:p>
      <w:pPr>
        <w:pStyle w:val="PL"/>
        <w:rPr>
          <w:ins w:id="29850" w:author="28541_CR0143_(Rel-15)" w:date="2019-09-20T15:02:00Z"/>
        </w:rPr>
      </w:pPr>
      <w:ins w:id="29848" w:author="28541_CR0143_(Rel-15)" w:date="2019-09-20T15:02:00Z">
        <w:r>
          <w:rPr>
            <w:rFonts w:eastAsia="Courier New"/>
          </w:rPr>
          <w:t xml:space="preserve">        </w:t>
        </w:r>
      </w:ins>
      <w:ins w:id="29849" w:author="28541_CR0143_(Rel-15)" w:date="2019-09-20T15:02:00Z">
        <w:r>
          <w:rPr/>
          <w:t>first entry of the list is the PLMN used to construct the nCGI for the</w:t>
        </w:r>
      </w:ins>
    </w:p>
    <w:p>
      <w:pPr>
        <w:pStyle w:val="PL"/>
        <w:rPr>
          <w:ins w:id="29853" w:author="28541_CR0143_(Rel-15)" w:date="2019-09-20T15:02:00Z"/>
        </w:rPr>
      </w:pPr>
      <w:ins w:id="29851" w:author="28541_CR0143_(Rel-15)" w:date="2019-09-20T15:02:00Z">
        <w:r>
          <w:rPr>
            <w:rFonts w:eastAsia="Courier New"/>
          </w:rPr>
          <w:t xml:space="preserve">        </w:t>
        </w:r>
      </w:ins>
      <w:ins w:id="29852" w:author="28541_CR0143_(Rel-15)" w:date="2019-09-20T15:02:00Z">
        <w:r>
          <w:rPr/>
          <w:t>NR cell.";</w:t>
        </w:r>
      </w:ins>
    </w:p>
    <w:p>
      <w:pPr>
        <w:pStyle w:val="PL"/>
        <w:rPr>
          <w:ins w:id="29856" w:author="28541_CR0143_(Rel-15)" w:date="2019-09-20T15:02:00Z"/>
        </w:rPr>
      </w:pPr>
      <w:ins w:id="29854" w:author="28541_CR0143_(Rel-15)" w:date="2019-09-20T15:02:00Z">
        <w:r>
          <w:rPr>
            <w:rFonts w:eastAsia="Courier New"/>
          </w:rPr>
          <w:t xml:space="preserve">      </w:t>
        </w:r>
      </w:ins>
      <w:ins w:id="29855" w:author="28541_CR0143_(Rel-15)" w:date="2019-09-20T15:02:00Z">
        <w:r>
          <w:rPr/>
          <w:t>key "mcc mnc";</w:t>
        </w:r>
      </w:ins>
    </w:p>
    <w:p>
      <w:pPr>
        <w:pStyle w:val="PL"/>
        <w:rPr>
          <w:ins w:id="29859" w:author="28541_CR0143_(Rel-15)" w:date="2019-09-20T15:02:00Z"/>
        </w:rPr>
      </w:pPr>
      <w:ins w:id="29857" w:author="28541_CR0143_(Rel-15)" w:date="2019-09-20T15:02:00Z">
        <w:r>
          <w:rPr>
            <w:rFonts w:eastAsia="Courier New"/>
          </w:rPr>
          <w:t xml:space="preserve">      </w:t>
        </w:r>
      </w:ins>
      <w:ins w:id="29858" w:author="28541_CR0143_(Rel-15)" w:date="2019-09-20T15:02:00Z">
        <w:r>
          <w:rPr/>
          <w:t>min-elements 1;</w:t>
        </w:r>
      </w:ins>
    </w:p>
    <w:p>
      <w:pPr>
        <w:pStyle w:val="PL"/>
        <w:rPr>
          <w:ins w:id="29862" w:author="28541_CR0143_(Rel-15)" w:date="2019-09-20T15:02:00Z"/>
        </w:rPr>
      </w:pPr>
      <w:ins w:id="29860" w:author="28541_CR0143_(Rel-15)" w:date="2019-09-20T15:02:00Z">
        <w:r>
          <w:rPr>
            <w:rFonts w:eastAsia="Courier New"/>
          </w:rPr>
          <w:t xml:space="preserve">      </w:t>
        </w:r>
      </w:ins>
      <w:ins w:id="29861" w:author="28541_CR0143_(Rel-15)" w:date="2019-09-20T15:02:00Z">
        <w:r>
          <w:rPr/>
          <w:t>max-elements 12;</w:t>
        </w:r>
      </w:ins>
    </w:p>
    <w:p>
      <w:pPr>
        <w:pStyle w:val="PL"/>
        <w:rPr>
          <w:ins w:id="29865" w:author="28541_CR0143_(Rel-15)" w:date="2019-09-20T15:02:00Z"/>
        </w:rPr>
      </w:pPr>
      <w:ins w:id="29863" w:author="28541_CR0143_(Rel-15)" w:date="2019-09-20T15:02:00Z">
        <w:r>
          <w:rPr>
            <w:rFonts w:eastAsia="Courier New"/>
          </w:rPr>
          <w:t xml:space="preserve">      </w:t>
        </w:r>
      </w:ins>
      <w:ins w:id="29864" w:author="28541_CR0143_(Rel-15)" w:date="2019-09-20T15:02:00Z">
        <w:r>
          <w:rPr/>
          <w:t>uses types3gpp:PLMNId;</w:t>
        </w:r>
      </w:ins>
    </w:p>
    <w:p>
      <w:pPr>
        <w:pStyle w:val="PL"/>
        <w:rPr>
          <w:ins w:id="29868" w:author="28541_CR0143_(Rel-15)" w:date="2019-09-20T15:02:00Z"/>
        </w:rPr>
      </w:pPr>
      <w:ins w:id="29866" w:author="28541_CR0143_(Rel-15)" w:date="2019-09-20T15:02:00Z">
        <w:r>
          <w:rPr>
            <w:rFonts w:eastAsia="Courier New"/>
          </w:rPr>
          <w:t xml:space="preserve">    </w:t>
        </w:r>
      </w:ins>
      <w:ins w:id="29867" w:author="28541_CR0143_(Rel-15)" w:date="2019-09-20T15:02:00Z">
        <w:r>
          <w:rPr/>
          <w:t>}</w:t>
        </w:r>
      </w:ins>
    </w:p>
    <w:p>
      <w:pPr>
        <w:pStyle w:val="PL"/>
        <w:rPr>
          <w:ins w:id="29870" w:author="28541_CR0143_(Rel-15)" w:date="2019-09-20T15:02:00Z"/>
        </w:rPr>
      </w:pPr>
      <w:ins w:id="29869" w:author="28541_CR0143_(Rel-15)" w:date="2019-09-20T15:02:00Z">
        <w:r>
          <w:rPr/>
          <w:tab/>
          <w:tab/>
        </w:r>
      </w:ins>
    </w:p>
    <w:p>
      <w:pPr>
        <w:pStyle w:val="PL"/>
        <w:rPr>
          <w:ins w:id="29873" w:author="28541_CR0143_(Rel-15)" w:date="2019-09-20T15:02:00Z"/>
        </w:rPr>
      </w:pPr>
      <w:ins w:id="29871" w:author="28541_CR0143_(Rel-15)" w:date="2019-09-20T15:02:00Z">
        <w:r>
          <w:rPr>
            <w:rFonts w:eastAsia="Courier New"/>
          </w:rPr>
          <w:t xml:space="preserve">    </w:t>
        </w:r>
      </w:ins>
      <w:ins w:id="29872" w:author="28541_CR0143_(Rel-15)" w:date="2019-09-20T15:02:00Z">
        <w:r>
          <w:rPr/>
          <w:t>leaf-list sNSSAIList {</w:t>
        </w:r>
      </w:ins>
    </w:p>
    <w:p>
      <w:pPr>
        <w:pStyle w:val="PL"/>
        <w:rPr>
          <w:ins w:id="29876" w:author="28541_CR0143_(Rel-15)" w:date="2019-09-20T15:02:00Z"/>
        </w:rPr>
      </w:pPr>
      <w:ins w:id="29874" w:author="28541_CR0143_(Rel-15)" w:date="2019-09-20T15:02:00Z">
        <w:r>
          <w:rPr>
            <w:rFonts w:eastAsia="Courier New"/>
          </w:rPr>
          <w:t xml:space="preserve">      </w:t>
        </w:r>
      </w:ins>
      <w:ins w:id="29875" w:author="28541_CR0143_(Rel-15)" w:date="2019-09-20T15:02:00Z">
        <w:r>
          <w:rPr/>
          <w:t>description "List of S-NSSAIs the NR cell is supporting. NSSAI is a set</w:t>
        </w:r>
      </w:ins>
    </w:p>
    <w:p>
      <w:pPr>
        <w:pStyle w:val="PL"/>
        <w:rPr>
          <w:ins w:id="29879" w:author="28541_CR0143_(Rel-15)" w:date="2019-09-20T15:02:00Z"/>
        </w:rPr>
      </w:pPr>
      <w:ins w:id="29877" w:author="28541_CR0143_(Rel-15)" w:date="2019-09-20T15:02:00Z">
        <w:r>
          <w:rPr>
            <w:rFonts w:eastAsia="Courier New"/>
          </w:rPr>
          <w:t xml:space="preserve">        </w:t>
        </w:r>
      </w:ins>
      <w:ins w:id="29878" w:author="28541_CR0143_(Rel-15)" w:date="2019-09-20T15:02:00Z">
        <w:r>
          <w:rPr/>
          <w:t>of supported S-NSSAI(s), and an S-NSSAI is comprised of a SST</w:t>
        </w:r>
      </w:ins>
    </w:p>
    <w:p>
      <w:pPr>
        <w:pStyle w:val="PL"/>
        <w:rPr>
          <w:ins w:id="29882" w:author="28541_CR0143_(Rel-15)" w:date="2019-09-20T15:02:00Z"/>
        </w:rPr>
      </w:pPr>
      <w:ins w:id="29880" w:author="28541_CR0143_(Rel-15)" w:date="2019-09-20T15:02:00Z">
        <w:r>
          <w:rPr>
            <w:rFonts w:eastAsia="Courier New"/>
          </w:rPr>
          <w:t xml:space="preserve">        </w:t>
        </w:r>
      </w:ins>
      <w:ins w:id="29881" w:author="28541_CR0143_(Rel-15)" w:date="2019-09-20T15:02:00Z">
        <w:r>
          <w:rPr/>
          <w:t>(Slice/Service type) and an optional SD (Slice Differentiator) field.";</w:t>
        </w:r>
      </w:ins>
    </w:p>
    <w:p>
      <w:pPr>
        <w:pStyle w:val="PL"/>
        <w:rPr>
          <w:ins w:id="29885" w:author="28541_CR0143_(Rel-15)" w:date="2019-09-20T15:02:00Z"/>
        </w:rPr>
      </w:pPr>
      <w:ins w:id="29883" w:author="28541_CR0143_(Rel-15)" w:date="2019-09-20T15:02:00Z">
        <w:r>
          <w:rPr>
            <w:rFonts w:eastAsia="Courier New"/>
          </w:rPr>
          <w:t xml:space="preserve">      </w:t>
        </w:r>
      </w:ins>
      <w:ins w:id="29884" w:author="28541_CR0143_(Rel-15)" w:date="2019-09-20T15:02:00Z">
        <w:r>
          <w:rPr/>
          <w:t>reference "3GPP TS 23.003";</w:t>
        </w:r>
      </w:ins>
    </w:p>
    <w:p>
      <w:pPr>
        <w:pStyle w:val="PL"/>
        <w:rPr>
          <w:ins w:id="29888" w:author="28541_CR0143_(Rel-15)" w:date="2019-09-20T15:02:00Z"/>
        </w:rPr>
      </w:pPr>
      <w:ins w:id="29886" w:author="28541_CR0143_(Rel-15)" w:date="2019-09-20T15:02:00Z">
        <w:r>
          <w:rPr>
            <w:rFonts w:eastAsia="Courier New"/>
          </w:rPr>
          <w:t xml:space="preserve">      </w:t>
        </w:r>
      </w:ins>
      <w:ins w:id="29887" w:author="28541_CR0143_(Rel-15)" w:date="2019-09-20T15:02:00Z">
        <w:r>
          <w:rPr/>
          <w:t>min-elements 0;</w:t>
        </w:r>
      </w:ins>
    </w:p>
    <w:p>
      <w:pPr>
        <w:pStyle w:val="PL"/>
        <w:rPr>
          <w:ins w:id="29891" w:author="28541_CR0143_(Rel-15)" w:date="2019-09-20T15:02:00Z"/>
        </w:rPr>
      </w:pPr>
      <w:ins w:id="29889" w:author="28541_CR0143_(Rel-15)" w:date="2019-09-20T15:02:00Z">
        <w:r>
          <w:rPr>
            <w:rFonts w:eastAsia="Courier New"/>
          </w:rPr>
          <w:t xml:space="preserve">      </w:t>
        </w:r>
      </w:ins>
      <w:ins w:id="29890" w:author="28541_CR0143_(Rel-15)" w:date="2019-09-20T15:02:00Z">
        <w:r>
          <w:rPr/>
          <w:t>type types3gpp:SNssai;</w:t>
        </w:r>
      </w:ins>
    </w:p>
    <w:p>
      <w:pPr>
        <w:pStyle w:val="PL"/>
        <w:rPr>
          <w:ins w:id="29894" w:author="28541_CR0143_(Rel-15)" w:date="2019-09-20T15:02:00Z"/>
        </w:rPr>
      </w:pPr>
      <w:ins w:id="29892" w:author="28541_CR0143_(Rel-15)" w:date="2019-09-20T15:02:00Z">
        <w:r>
          <w:rPr>
            <w:rFonts w:eastAsia="Courier New"/>
          </w:rPr>
          <w:t xml:space="preserve">      </w:t>
        </w:r>
      </w:ins>
      <w:ins w:id="29893" w:author="28541_CR0143_(Rel-15)" w:date="2019-09-20T15:02:00Z">
        <w:r>
          <w:rPr/>
          <w:t>}</w:t>
        </w:r>
      </w:ins>
    </w:p>
    <w:p>
      <w:pPr>
        <w:pStyle w:val="PL"/>
        <w:rPr>
          <w:ins w:id="29896" w:author="28541_CR0143_(Rel-15)" w:date="2019-09-20T15:02:00Z"/>
        </w:rPr>
      </w:pPr>
      <w:ins w:id="29895" w:author="28541_CR0143_(Rel-15)" w:date="2019-09-20T15:02:00Z">
        <w:r>
          <w:rPr/>
        </w:r>
      </w:ins>
    </w:p>
    <w:p>
      <w:pPr>
        <w:pStyle w:val="PL"/>
        <w:rPr>
          <w:ins w:id="29899" w:author="28541_CR0143_(Rel-15)" w:date="2019-09-20T15:02:00Z"/>
        </w:rPr>
      </w:pPr>
      <w:ins w:id="29897" w:author="28541_CR0143_(Rel-15)" w:date="2019-09-20T15:02:00Z">
        <w:r>
          <w:rPr>
            <w:rFonts w:eastAsia="Courier New"/>
          </w:rPr>
          <w:t xml:space="preserve">    </w:t>
        </w:r>
      </w:ins>
      <w:ins w:id="29898" w:author="28541_CR0143_(Rel-15)" w:date="2019-09-20T15:02:00Z">
        <w:r>
          <w:rPr/>
          <w:t>leaf nRPCI {</w:t>
        </w:r>
      </w:ins>
    </w:p>
    <w:p>
      <w:pPr>
        <w:pStyle w:val="PL"/>
        <w:rPr>
          <w:ins w:id="29902" w:author="28541_CR0143_(Rel-15)" w:date="2019-09-20T15:02:00Z"/>
        </w:rPr>
      </w:pPr>
      <w:ins w:id="29900" w:author="28541_CR0143_(Rel-15)" w:date="2019-09-20T15:02:00Z">
        <w:r>
          <w:rPr>
            <w:rFonts w:eastAsia="Courier New"/>
          </w:rPr>
          <w:t xml:space="preserve">      </w:t>
        </w:r>
      </w:ins>
      <w:ins w:id="29901" w:author="28541_CR0143_(Rel-15)" w:date="2019-09-20T15:02:00Z">
        <w:r>
          <w:rPr/>
          <w:t>description "The Physical Cell Identity (PCI) of the NR cell.";</w:t>
        </w:r>
      </w:ins>
    </w:p>
    <w:p>
      <w:pPr>
        <w:pStyle w:val="PL"/>
        <w:rPr>
          <w:ins w:id="29905" w:author="28541_CR0143_(Rel-15)" w:date="2019-09-20T15:02:00Z"/>
        </w:rPr>
      </w:pPr>
      <w:ins w:id="29903" w:author="28541_CR0143_(Rel-15)" w:date="2019-09-20T15:02:00Z">
        <w:r>
          <w:rPr>
            <w:rFonts w:eastAsia="Courier New"/>
          </w:rPr>
          <w:t xml:space="preserve">      </w:t>
        </w:r>
      </w:ins>
      <w:ins w:id="29904" w:author="28541_CR0143_(Rel-15)" w:date="2019-09-20T15:02:00Z">
        <w:r>
          <w:rPr/>
          <w:t>reference "3GPP TS 36.211";</w:t>
        </w:r>
      </w:ins>
    </w:p>
    <w:p>
      <w:pPr>
        <w:pStyle w:val="PL"/>
        <w:rPr>
          <w:ins w:id="29908" w:author="28541_CR0143_(Rel-15)" w:date="2019-09-20T15:02:00Z"/>
        </w:rPr>
      </w:pPr>
      <w:ins w:id="29906" w:author="28541_CR0143_(Rel-15)" w:date="2019-09-20T15:02:00Z">
        <w:r>
          <w:rPr>
            <w:rFonts w:eastAsia="Courier New"/>
          </w:rPr>
          <w:t xml:space="preserve">      </w:t>
        </w:r>
      </w:ins>
      <w:ins w:id="29907" w:author="28541_CR0143_(Rel-15)" w:date="2019-09-20T15:02:00Z">
        <w:r>
          <w:rPr/>
          <w:t>mandatory true;</w:t>
        </w:r>
      </w:ins>
    </w:p>
    <w:p>
      <w:pPr>
        <w:pStyle w:val="PL"/>
        <w:rPr>
          <w:ins w:id="29911" w:author="28541_CR0143_(Rel-15)" w:date="2019-09-20T15:02:00Z"/>
        </w:rPr>
      </w:pPr>
      <w:ins w:id="29909" w:author="28541_CR0143_(Rel-15)" w:date="2019-09-20T15:02:00Z">
        <w:r>
          <w:rPr>
            <w:rFonts w:eastAsia="Courier New"/>
          </w:rPr>
          <w:t xml:space="preserve">      </w:t>
        </w:r>
      </w:ins>
      <w:ins w:id="29910" w:author="28541_CR0143_(Rel-15)" w:date="2019-09-20T15:02:00Z">
        <w:r>
          <w:rPr/>
          <w:t>type int32 { range "0..1007"; }</w:t>
        </w:r>
      </w:ins>
    </w:p>
    <w:p>
      <w:pPr>
        <w:pStyle w:val="PL"/>
        <w:rPr>
          <w:ins w:id="29914" w:author="28541_CR0143_(Rel-15)" w:date="2019-09-20T15:02:00Z"/>
        </w:rPr>
      </w:pPr>
      <w:ins w:id="29912" w:author="28541_CR0143_(Rel-15)" w:date="2019-09-20T15:02:00Z">
        <w:r>
          <w:rPr>
            <w:rFonts w:eastAsia="Courier New"/>
          </w:rPr>
          <w:t xml:space="preserve">    </w:t>
        </w:r>
      </w:ins>
      <w:ins w:id="29913" w:author="28541_CR0143_(Rel-15)" w:date="2019-09-20T15:02:00Z">
        <w:r>
          <w:rPr/>
          <w:t>}</w:t>
        </w:r>
      </w:ins>
    </w:p>
    <w:p>
      <w:pPr>
        <w:pStyle w:val="PL"/>
        <w:rPr>
          <w:ins w:id="29916" w:author="28541_CR0143_(Rel-15)" w:date="2019-09-20T15:02:00Z"/>
        </w:rPr>
      </w:pPr>
      <w:ins w:id="29915" w:author="28541_CR0143_(Rel-15)" w:date="2019-09-20T15:02:00Z">
        <w:r>
          <w:rPr/>
        </w:r>
      </w:ins>
    </w:p>
    <w:p>
      <w:pPr>
        <w:pStyle w:val="PL"/>
        <w:rPr>
          <w:ins w:id="29919" w:author="28541_CR0143_(Rel-15)" w:date="2019-09-20T15:02:00Z"/>
        </w:rPr>
      </w:pPr>
      <w:ins w:id="29917" w:author="28541_CR0143_(Rel-15)" w:date="2019-09-20T15:02:00Z">
        <w:r>
          <w:rPr>
            <w:rFonts w:eastAsia="Courier New"/>
          </w:rPr>
          <w:t xml:space="preserve">    </w:t>
        </w:r>
      </w:ins>
      <w:ins w:id="29918" w:author="28541_CR0143_(Rel-15)" w:date="2019-09-20T15:02:00Z">
        <w:r>
          <w:rPr/>
          <w:t>leaf nRTAC {</w:t>
        </w:r>
      </w:ins>
    </w:p>
    <w:p>
      <w:pPr>
        <w:pStyle w:val="PL"/>
        <w:rPr>
          <w:ins w:id="29922" w:author="28541_CR0143_(Rel-15)" w:date="2019-09-20T15:02:00Z"/>
        </w:rPr>
      </w:pPr>
      <w:ins w:id="29920" w:author="28541_CR0143_(Rel-15)" w:date="2019-09-20T15:02:00Z">
        <w:r>
          <w:rPr>
            <w:rFonts w:eastAsia="Courier New"/>
          </w:rPr>
          <w:t xml:space="preserve">      </w:t>
        </w:r>
      </w:ins>
      <w:ins w:id="29921" w:author="28541_CR0143_(Rel-15)" w:date="2019-09-20T15:02:00Z">
        <w:r>
          <w:rPr/>
          <w:t xml:space="preserve">description "The common 5GS Tracking Area Code for the PLMNs."; </w:t>
        </w:r>
      </w:ins>
    </w:p>
    <w:p>
      <w:pPr>
        <w:pStyle w:val="PL"/>
        <w:rPr>
          <w:ins w:id="29925" w:author="28541_CR0143_(Rel-15)" w:date="2019-09-20T15:02:00Z"/>
        </w:rPr>
      </w:pPr>
      <w:ins w:id="29923" w:author="28541_CR0143_(Rel-15)" w:date="2019-09-20T15:02:00Z">
        <w:r>
          <w:rPr>
            <w:rFonts w:eastAsia="Courier New"/>
          </w:rPr>
          <w:t xml:space="preserve">      </w:t>
        </w:r>
      </w:ins>
      <w:ins w:id="29924" w:author="28541_CR0143_(Rel-15)" w:date="2019-09-20T15:02:00Z">
        <w:r>
          <w:rPr/>
          <w:t>reference "3GPP TS 23.003, 3GPP TS 38.473";</w:t>
        </w:r>
      </w:ins>
    </w:p>
    <w:p>
      <w:pPr>
        <w:pStyle w:val="PL"/>
        <w:rPr>
          <w:ins w:id="29928" w:author="28541_CR0143_(Rel-15)" w:date="2019-09-20T15:02:00Z"/>
        </w:rPr>
      </w:pPr>
      <w:ins w:id="29926" w:author="28541_CR0143_(Rel-15)" w:date="2019-09-20T15:02:00Z">
        <w:r>
          <w:rPr>
            <w:rFonts w:eastAsia="Courier New"/>
          </w:rPr>
          <w:t xml:space="preserve">      </w:t>
        </w:r>
      </w:ins>
      <w:ins w:id="29927" w:author="28541_CR0143_(Rel-15)" w:date="2019-09-20T15:02:00Z">
        <w:r>
          <w:rPr/>
          <w:t>mandatory true;</w:t>
        </w:r>
      </w:ins>
    </w:p>
    <w:p>
      <w:pPr>
        <w:pStyle w:val="PL"/>
        <w:rPr>
          <w:ins w:id="29931" w:author="28541_CR0143_(Rel-15)" w:date="2019-09-20T15:02:00Z"/>
        </w:rPr>
      </w:pPr>
      <w:ins w:id="29929" w:author="28541_CR0143_(Rel-15)" w:date="2019-09-20T15:02:00Z">
        <w:r>
          <w:rPr>
            <w:rFonts w:eastAsia="Courier New"/>
          </w:rPr>
          <w:t xml:space="preserve">      </w:t>
        </w:r>
      </w:ins>
      <w:ins w:id="29930" w:author="28541_CR0143_(Rel-15)" w:date="2019-09-20T15:02:00Z">
        <w:r>
          <w:rPr/>
          <w:t>type types3gpp:Tac;</w:t>
        </w:r>
      </w:ins>
    </w:p>
    <w:p>
      <w:pPr>
        <w:pStyle w:val="PL"/>
        <w:rPr>
          <w:ins w:id="29934" w:author="28541_CR0143_(Rel-15)" w:date="2019-09-20T15:02:00Z"/>
        </w:rPr>
      </w:pPr>
      <w:ins w:id="29932" w:author="28541_CR0143_(Rel-15)" w:date="2019-09-20T15:02:00Z">
        <w:r>
          <w:rPr>
            <w:rFonts w:eastAsia="Courier New"/>
          </w:rPr>
          <w:t xml:space="preserve">    </w:t>
        </w:r>
      </w:ins>
      <w:ins w:id="29933" w:author="28541_CR0143_(Rel-15)" w:date="2019-09-20T15:02:00Z">
        <w:r>
          <w:rPr/>
          <w:t>}</w:t>
        </w:r>
      </w:ins>
    </w:p>
    <w:p>
      <w:pPr>
        <w:pStyle w:val="PL"/>
        <w:rPr>
          <w:ins w:id="29936" w:author="28541_CR0143_(Rel-15)" w:date="2019-09-20T15:02:00Z"/>
        </w:rPr>
      </w:pPr>
      <w:ins w:id="29935" w:author="28541_CR0143_(Rel-15)" w:date="2019-09-20T15:02:00Z">
        <w:r>
          <w:rPr/>
        </w:r>
      </w:ins>
    </w:p>
    <w:p>
      <w:pPr>
        <w:pStyle w:val="PL"/>
        <w:rPr>
          <w:ins w:id="29939" w:author="28541_CR0143_(Rel-15)" w:date="2019-09-20T15:02:00Z"/>
        </w:rPr>
      </w:pPr>
      <w:ins w:id="29937" w:author="28541_CR0143_(Rel-15)" w:date="2019-09-20T15:02:00Z">
        <w:r>
          <w:rPr>
            <w:rFonts w:eastAsia="Courier New"/>
          </w:rPr>
          <w:t xml:space="preserve">    </w:t>
        </w:r>
      </w:ins>
      <w:ins w:id="29938" w:author="28541_CR0143_(Rel-15)" w:date="2019-09-20T15:02:00Z">
        <w:r>
          <w:rPr/>
          <w:t>leaf arfcnDL {</w:t>
        </w:r>
      </w:ins>
    </w:p>
    <w:p>
      <w:pPr>
        <w:pStyle w:val="PL"/>
        <w:rPr>
          <w:ins w:id="29942" w:author="28541_CR0143_(Rel-15)" w:date="2019-09-20T15:02:00Z"/>
        </w:rPr>
      </w:pPr>
      <w:ins w:id="29940" w:author="28541_CR0143_(Rel-15)" w:date="2019-09-20T15:02:00Z">
        <w:r>
          <w:rPr>
            <w:rFonts w:eastAsia="Courier New"/>
          </w:rPr>
          <w:t xml:space="preserve">      </w:t>
        </w:r>
      </w:ins>
      <w:ins w:id="29941" w:author="28541_CR0143_(Rel-15)" w:date="2019-09-20T15:02:00Z">
        <w:r>
          <w:rPr/>
          <w:t>description "NR Absolute Radio Frequency Channel Number (NR-ARFCN) for</w:t>
        </w:r>
      </w:ins>
    </w:p>
    <w:p>
      <w:pPr>
        <w:pStyle w:val="PL"/>
        <w:rPr>
          <w:ins w:id="29945" w:author="28541_CR0143_(Rel-15)" w:date="2019-09-20T15:02:00Z"/>
        </w:rPr>
      </w:pPr>
      <w:ins w:id="29943" w:author="28541_CR0143_(Rel-15)" w:date="2019-09-20T15:02:00Z">
        <w:r>
          <w:rPr>
            <w:rFonts w:eastAsia="Courier New"/>
          </w:rPr>
          <w:t xml:space="preserve">        </w:t>
        </w:r>
      </w:ins>
      <w:ins w:id="29944" w:author="28541_CR0143_(Rel-15)" w:date="2019-09-20T15:02:00Z">
        <w:r>
          <w:rPr/>
          <w:t>downlink.";</w:t>
        </w:r>
      </w:ins>
    </w:p>
    <w:p>
      <w:pPr>
        <w:pStyle w:val="PL"/>
        <w:rPr>
          <w:ins w:id="29948" w:author="28541_CR0143_(Rel-15)" w:date="2019-09-20T15:02:00Z"/>
        </w:rPr>
      </w:pPr>
      <w:ins w:id="29946" w:author="28541_CR0143_(Rel-15)" w:date="2019-09-20T15:02:00Z">
        <w:r>
          <w:rPr>
            <w:rFonts w:eastAsia="Courier New"/>
          </w:rPr>
          <w:t xml:space="preserve">      </w:t>
        </w:r>
      </w:ins>
      <w:ins w:id="29947" w:author="28541_CR0143_(Rel-15)" w:date="2019-09-20T15:02:00Z">
        <w:r>
          <w:rPr/>
          <w:t>reference "3GPP TS 38.104";</w:t>
        </w:r>
      </w:ins>
    </w:p>
    <w:p>
      <w:pPr>
        <w:pStyle w:val="PL"/>
        <w:rPr>
          <w:ins w:id="29951" w:author="28541_CR0143_(Rel-15)" w:date="2019-09-20T15:02:00Z"/>
        </w:rPr>
      </w:pPr>
      <w:ins w:id="29949" w:author="28541_CR0143_(Rel-15)" w:date="2019-09-20T15:02:00Z">
        <w:r>
          <w:rPr>
            <w:rFonts w:eastAsia="Courier New"/>
          </w:rPr>
          <w:t xml:space="preserve">      </w:t>
        </w:r>
      </w:ins>
      <w:ins w:id="29950" w:author="28541_CR0143_(Rel-15)" w:date="2019-09-20T15:02:00Z">
        <w:r>
          <w:rPr/>
          <w:t>mandatory true;</w:t>
        </w:r>
      </w:ins>
    </w:p>
    <w:p>
      <w:pPr>
        <w:pStyle w:val="PL"/>
        <w:rPr>
          <w:ins w:id="29954" w:author="28541_CR0143_(Rel-15)" w:date="2019-09-20T15:02:00Z"/>
        </w:rPr>
      </w:pPr>
      <w:ins w:id="29952" w:author="28541_CR0143_(Rel-15)" w:date="2019-09-20T15:02:00Z">
        <w:r>
          <w:rPr>
            <w:rFonts w:eastAsia="Courier New"/>
          </w:rPr>
          <w:t xml:space="preserve">      </w:t>
        </w:r>
      </w:ins>
      <w:ins w:id="29953" w:author="28541_CR0143_(Rel-15)" w:date="2019-09-20T15:02:00Z">
        <w:r>
          <w:rPr/>
          <w:t>type int32;</w:t>
        </w:r>
      </w:ins>
    </w:p>
    <w:p>
      <w:pPr>
        <w:pStyle w:val="PL"/>
        <w:rPr>
          <w:ins w:id="29957" w:author="28541_CR0143_(Rel-15)" w:date="2019-09-20T15:02:00Z"/>
        </w:rPr>
      </w:pPr>
      <w:ins w:id="29955" w:author="28541_CR0143_(Rel-15)" w:date="2019-09-20T15:02:00Z">
        <w:r>
          <w:rPr>
            <w:rFonts w:eastAsia="Courier New"/>
          </w:rPr>
          <w:t xml:space="preserve">    </w:t>
        </w:r>
      </w:ins>
      <w:ins w:id="29956" w:author="28541_CR0143_(Rel-15)" w:date="2019-09-20T15:02:00Z">
        <w:r>
          <w:rPr/>
          <w:t>}</w:t>
        </w:r>
      </w:ins>
    </w:p>
    <w:p>
      <w:pPr>
        <w:pStyle w:val="PL"/>
        <w:rPr>
          <w:rFonts w:eastAsia="Courier New"/>
          <w:ins w:id="29959" w:author="28541_CR0143_(Rel-15)" w:date="2019-09-20T15:02:00Z"/>
        </w:rPr>
      </w:pPr>
      <w:ins w:id="29958" w:author="28541_CR0143_(Rel-15)" w:date="2019-09-20T15:02:00Z">
        <w:r>
          <w:rPr>
            <w:rFonts w:eastAsia="Courier New"/>
          </w:rPr>
          <w:t xml:space="preserve"> </w:t>
        </w:r>
      </w:ins>
    </w:p>
    <w:p>
      <w:pPr>
        <w:pStyle w:val="PL"/>
        <w:rPr>
          <w:ins w:id="29962" w:author="28541_CR0143_(Rel-15)" w:date="2019-09-20T15:02:00Z"/>
        </w:rPr>
      </w:pPr>
      <w:ins w:id="29960" w:author="28541_CR0143_(Rel-15)" w:date="2019-09-20T15:02:00Z">
        <w:r>
          <w:rPr>
            <w:rFonts w:eastAsia="Courier New"/>
          </w:rPr>
          <w:t xml:space="preserve">    </w:t>
        </w:r>
      </w:ins>
      <w:ins w:id="29961" w:author="28541_CR0143_(Rel-15)" w:date="2019-09-20T15:02:00Z">
        <w:r>
          <w:rPr/>
          <w:t>leaf arfcnUL {</w:t>
        </w:r>
      </w:ins>
    </w:p>
    <w:p>
      <w:pPr>
        <w:pStyle w:val="PL"/>
        <w:rPr>
          <w:ins w:id="29965" w:author="28541_CR0143_(Rel-15)" w:date="2019-09-20T15:02:00Z"/>
        </w:rPr>
      </w:pPr>
      <w:ins w:id="29963" w:author="28541_CR0143_(Rel-15)" w:date="2019-09-20T15:02:00Z">
        <w:r>
          <w:rPr>
            <w:rFonts w:eastAsia="Courier New"/>
          </w:rPr>
          <w:t xml:space="preserve">      </w:t>
        </w:r>
      </w:ins>
      <w:ins w:id="29964" w:author="28541_CR0143_(Rel-15)" w:date="2019-09-20T15:02:00Z">
        <w:r>
          <w:rPr/>
          <w:t>description "NR Absolute Radio Frequency Channel Number (NR-ARFCN) for</w:t>
        </w:r>
      </w:ins>
    </w:p>
    <w:p>
      <w:pPr>
        <w:pStyle w:val="PL"/>
        <w:rPr>
          <w:ins w:id="29968" w:author="28541_CR0143_(Rel-15)" w:date="2019-09-20T15:02:00Z"/>
        </w:rPr>
      </w:pPr>
      <w:ins w:id="29966" w:author="28541_CR0143_(Rel-15)" w:date="2019-09-20T15:02:00Z">
        <w:r>
          <w:rPr>
            <w:rFonts w:eastAsia="Courier New"/>
          </w:rPr>
          <w:t xml:space="preserve">        </w:t>
        </w:r>
      </w:ins>
      <w:ins w:id="29967" w:author="28541_CR0143_(Rel-15)" w:date="2019-09-20T15:02:00Z">
        <w:r>
          <w:rPr/>
          <w:t>uplink.";</w:t>
        </w:r>
      </w:ins>
    </w:p>
    <w:p>
      <w:pPr>
        <w:pStyle w:val="PL"/>
        <w:rPr>
          <w:ins w:id="29971" w:author="28541_CR0143_(Rel-15)" w:date="2019-09-20T15:02:00Z"/>
        </w:rPr>
      </w:pPr>
      <w:ins w:id="29969" w:author="28541_CR0143_(Rel-15)" w:date="2019-09-20T15:02:00Z">
        <w:r>
          <w:rPr>
            <w:rFonts w:eastAsia="Courier New"/>
          </w:rPr>
          <w:t xml:space="preserve">      </w:t>
        </w:r>
      </w:ins>
      <w:ins w:id="29970" w:author="28541_CR0143_(Rel-15)" w:date="2019-09-20T15:02:00Z">
        <w:r>
          <w:rPr/>
          <w:t>reference "3GPP TS 38.104";</w:t>
        </w:r>
      </w:ins>
    </w:p>
    <w:p>
      <w:pPr>
        <w:pStyle w:val="PL"/>
        <w:rPr>
          <w:ins w:id="29974" w:author="28541_CR0143_(Rel-15)" w:date="2019-09-20T15:02:00Z"/>
        </w:rPr>
      </w:pPr>
      <w:ins w:id="29972" w:author="28541_CR0143_(Rel-15)" w:date="2019-09-20T15:02:00Z">
        <w:r>
          <w:rPr>
            <w:rFonts w:eastAsia="Courier New"/>
          </w:rPr>
          <w:t xml:space="preserve">      </w:t>
        </w:r>
      </w:ins>
      <w:ins w:id="29973" w:author="28541_CR0143_(Rel-15)" w:date="2019-09-20T15:02:00Z">
        <w:r>
          <w:rPr/>
          <w:t>mandatory true;</w:t>
        </w:r>
      </w:ins>
    </w:p>
    <w:p>
      <w:pPr>
        <w:pStyle w:val="PL"/>
        <w:rPr>
          <w:ins w:id="29977" w:author="28541_CR0143_(Rel-15)" w:date="2019-09-20T15:02:00Z"/>
        </w:rPr>
      </w:pPr>
      <w:ins w:id="29975" w:author="28541_CR0143_(Rel-15)" w:date="2019-09-20T15:02:00Z">
        <w:r>
          <w:rPr>
            <w:rFonts w:eastAsia="Courier New"/>
          </w:rPr>
          <w:t xml:space="preserve">      </w:t>
        </w:r>
      </w:ins>
      <w:ins w:id="29976" w:author="28541_CR0143_(Rel-15)" w:date="2019-09-20T15:02:00Z">
        <w:r>
          <w:rPr/>
          <w:t>type int32;</w:t>
        </w:r>
      </w:ins>
    </w:p>
    <w:p>
      <w:pPr>
        <w:pStyle w:val="PL"/>
        <w:rPr>
          <w:ins w:id="29980" w:author="28541_CR0143_(Rel-15)" w:date="2019-09-20T15:02:00Z"/>
        </w:rPr>
      </w:pPr>
      <w:ins w:id="29978" w:author="28541_CR0143_(Rel-15)" w:date="2019-09-20T15:02:00Z">
        <w:r>
          <w:rPr>
            <w:rFonts w:eastAsia="Courier New"/>
          </w:rPr>
          <w:t xml:space="preserve">    </w:t>
        </w:r>
      </w:ins>
      <w:ins w:id="29979" w:author="28541_CR0143_(Rel-15)" w:date="2019-09-20T15:02:00Z">
        <w:r>
          <w:rPr/>
          <w:t>}</w:t>
        </w:r>
      </w:ins>
    </w:p>
    <w:p>
      <w:pPr>
        <w:pStyle w:val="PL"/>
        <w:rPr>
          <w:ins w:id="29982" w:author="28541_CR0143_(Rel-15)" w:date="2019-09-20T15:02:00Z"/>
        </w:rPr>
      </w:pPr>
      <w:ins w:id="29981" w:author="28541_CR0143_(Rel-15)" w:date="2019-09-20T15:02:00Z">
        <w:r>
          <w:rPr/>
        </w:r>
      </w:ins>
    </w:p>
    <w:p>
      <w:pPr>
        <w:pStyle w:val="PL"/>
        <w:rPr>
          <w:ins w:id="29985" w:author="28541_CR0143_(Rel-15)" w:date="2019-09-20T15:02:00Z"/>
        </w:rPr>
      </w:pPr>
      <w:ins w:id="29983" w:author="28541_CR0143_(Rel-15)" w:date="2019-09-20T15:02:00Z">
        <w:r>
          <w:rPr>
            <w:rFonts w:eastAsia="Courier New"/>
          </w:rPr>
          <w:t xml:space="preserve">    </w:t>
        </w:r>
      </w:ins>
      <w:ins w:id="29984" w:author="28541_CR0143_(Rel-15)" w:date="2019-09-20T15:02:00Z">
        <w:r>
          <w:rPr/>
          <w:t>leaf arfcnSUL {</w:t>
        </w:r>
      </w:ins>
    </w:p>
    <w:p>
      <w:pPr>
        <w:pStyle w:val="PL"/>
        <w:rPr>
          <w:ins w:id="29988" w:author="28541_CR0143_(Rel-15)" w:date="2019-09-20T15:02:00Z"/>
        </w:rPr>
      </w:pPr>
      <w:ins w:id="29986" w:author="28541_CR0143_(Rel-15)" w:date="2019-09-20T15:02:00Z">
        <w:r>
          <w:rPr>
            <w:rFonts w:eastAsia="Courier New"/>
          </w:rPr>
          <w:t xml:space="preserve">      </w:t>
        </w:r>
      </w:ins>
      <w:ins w:id="29987" w:author="28541_CR0143_(Rel-15)" w:date="2019-09-20T15:02:00Z">
        <w:r>
          <w:rPr/>
          <w:t>description "NR Absolute Radio Frequency Channel Number (NR-ARFCN) for</w:t>
        </w:r>
      </w:ins>
    </w:p>
    <w:p>
      <w:pPr>
        <w:pStyle w:val="PL"/>
        <w:rPr>
          <w:ins w:id="29991" w:author="28541_CR0143_(Rel-15)" w:date="2019-09-20T15:02:00Z"/>
        </w:rPr>
      </w:pPr>
      <w:ins w:id="29989" w:author="28541_CR0143_(Rel-15)" w:date="2019-09-20T15:02:00Z">
        <w:r>
          <w:rPr>
            <w:rFonts w:eastAsia="Courier New"/>
          </w:rPr>
          <w:t xml:space="preserve">        </w:t>
        </w:r>
      </w:ins>
      <w:ins w:id="29990" w:author="28541_CR0143_(Rel-15)" w:date="2019-09-20T15:02:00Z">
        <w:r>
          <w:rPr/>
          <w:t>supplementary uplink.";</w:t>
        </w:r>
      </w:ins>
    </w:p>
    <w:p>
      <w:pPr>
        <w:pStyle w:val="PL"/>
        <w:rPr>
          <w:ins w:id="29994" w:author="28541_CR0143_(Rel-15)" w:date="2019-09-20T15:02:00Z"/>
        </w:rPr>
      </w:pPr>
      <w:ins w:id="29992" w:author="28541_CR0143_(Rel-15)" w:date="2019-09-20T15:02:00Z">
        <w:r>
          <w:rPr>
            <w:rFonts w:eastAsia="Courier New"/>
          </w:rPr>
          <w:t xml:space="preserve">      </w:t>
        </w:r>
      </w:ins>
      <w:ins w:id="29993" w:author="28541_CR0143_(Rel-15)" w:date="2019-09-20T15:02:00Z">
        <w:r>
          <w:rPr/>
          <w:t>reference "3GPP TS 38.104";</w:t>
        </w:r>
      </w:ins>
    </w:p>
    <w:p>
      <w:pPr>
        <w:pStyle w:val="PL"/>
        <w:rPr>
          <w:ins w:id="29997" w:author="28541_CR0143_(Rel-15)" w:date="2019-09-20T15:02:00Z"/>
        </w:rPr>
      </w:pPr>
      <w:ins w:id="29995" w:author="28541_CR0143_(Rel-15)" w:date="2019-09-20T15:02:00Z">
        <w:r>
          <w:rPr>
            <w:rFonts w:eastAsia="Courier New"/>
          </w:rPr>
          <w:t xml:space="preserve">      </w:t>
        </w:r>
      </w:ins>
      <w:ins w:id="29996" w:author="28541_CR0143_(Rel-15)" w:date="2019-09-20T15:02:00Z">
        <w:r>
          <w:rPr/>
          <w:t>mandatory true;</w:t>
        </w:r>
      </w:ins>
    </w:p>
    <w:p>
      <w:pPr>
        <w:pStyle w:val="PL"/>
        <w:rPr>
          <w:ins w:id="30000" w:author="28541_CR0143_(Rel-15)" w:date="2019-09-20T15:02:00Z"/>
        </w:rPr>
      </w:pPr>
      <w:ins w:id="29998" w:author="28541_CR0143_(Rel-15)" w:date="2019-09-20T15:02:00Z">
        <w:r>
          <w:rPr>
            <w:rFonts w:eastAsia="Courier New"/>
          </w:rPr>
          <w:t xml:space="preserve">      </w:t>
        </w:r>
      </w:ins>
      <w:ins w:id="29999" w:author="28541_CR0143_(Rel-15)" w:date="2019-09-20T15:02:00Z">
        <w:r>
          <w:rPr/>
          <w:t>type int32;</w:t>
        </w:r>
      </w:ins>
    </w:p>
    <w:p>
      <w:pPr>
        <w:pStyle w:val="PL"/>
        <w:rPr>
          <w:ins w:id="30003" w:author="28541_CR0143_(Rel-15)" w:date="2019-09-20T15:02:00Z"/>
        </w:rPr>
      </w:pPr>
      <w:ins w:id="30001" w:author="28541_CR0143_(Rel-15)" w:date="2019-09-20T15:02:00Z">
        <w:r>
          <w:rPr>
            <w:rFonts w:eastAsia="Courier New"/>
          </w:rPr>
          <w:t xml:space="preserve">    </w:t>
        </w:r>
      </w:ins>
      <w:ins w:id="30002" w:author="28541_CR0143_(Rel-15)" w:date="2019-09-20T15:02:00Z">
        <w:r>
          <w:rPr/>
          <w:t>}</w:t>
        </w:r>
      </w:ins>
    </w:p>
    <w:p>
      <w:pPr>
        <w:pStyle w:val="PL"/>
        <w:rPr>
          <w:ins w:id="30005" w:author="28541_CR0143_(Rel-15)" w:date="2019-09-20T15:02:00Z"/>
        </w:rPr>
      </w:pPr>
      <w:ins w:id="30004" w:author="28541_CR0143_(Rel-15)" w:date="2019-09-20T15:02:00Z">
        <w:r>
          <w:rPr/>
        </w:r>
      </w:ins>
    </w:p>
    <w:p>
      <w:pPr>
        <w:pStyle w:val="PL"/>
        <w:rPr>
          <w:ins w:id="30008" w:author="28541_CR0143_(Rel-15)" w:date="2019-09-20T15:02:00Z"/>
        </w:rPr>
      </w:pPr>
      <w:ins w:id="30006" w:author="28541_CR0143_(Rel-15)" w:date="2019-09-20T15:02:00Z">
        <w:r>
          <w:rPr>
            <w:rFonts w:eastAsia="Courier New"/>
          </w:rPr>
          <w:t xml:space="preserve">    </w:t>
        </w:r>
      </w:ins>
      <w:ins w:id="30007" w:author="28541_CR0143_(Rel-15)" w:date="2019-09-20T15:02:00Z">
        <w:r>
          <w:rPr/>
          <w:t>leaf bSChannelBwDL {</w:t>
        </w:r>
      </w:ins>
    </w:p>
    <w:p>
      <w:pPr>
        <w:pStyle w:val="PL"/>
        <w:rPr>
          <w:ins w:id="30011" w:author="28541_CR0143_(Rel-15)" w:date="2019-09-20T15:02:00Z"/>
        </w:rPr>
      </w:pPr>
      <w:ins w:id="30009" w:author="28541_CR0143_(Rel-15)" w:date="2019-09-20T15:02:00Z">
        <w:r>
          <w:rPr>
            <w:rFonts w:eastAsia="Courier New"/>
          </w:rPr>
          <w:t xml:space="preserve">      </w:t>
        </w:r>
      </w:ins>
      <w:ins w:id="30010" w:author="28541_CR0143_(Rel-15)" w:date="2019-09-20T15:02:00Z">
        <w:r>
          <w:rPr/>
          <w:t>description "Base station channel bandwidth for downlink.";</w:t>
        </w:r>
      </w:ins>
    </w:p>
    <w:p>
      <w:pPr>
        <w:pStyle w:val="PL"/>
        <w:rPr>
          <w:ins w:id="30014" w:author="28541_CR0143_(Rel-15)" w:date="2019-09-20T15:02:00Z"/>
        </w:rPr>
      </w:pPr>
      <w:ins w:id="30012" w:author="28541_CR0143_(Rel-15)" w:date="2019-09-20T15:02:00Z">
        <w:r>
          <w:rPr>
            <w:rFonts w:eastAsia="Courier New"/>
          </w:rPr>
          <w:t xml:space="preserve">      </w:t>
        </w:r>
      </w:ins>
      <w:ins w:id="30013" w:author="28541_CR0143_(Rel-15)" w:date="2019-09-20T15:02:00Z">
        <w:r>
          <w:rPr/>
          <w:t>reference "3GPP TS 38.104";</w:t>
        </w:r>
      </w:ins>
    </w:p>
    <w:p>
      <w:pPr>
        <w:pStyle w:val="PL"/>
        <w:rPr>
          <w:ins w:id="30017" w:author="28541_CR0143_(Rel-15)" w:date="2019-09-20T15:02:00Z"/>
        </w:rPr>
      </w:pPr>
      <w:ins w:id="30015" w:author="28541_CR0143_(Rel-15)" w:date="2019-09-20T15:02:00Z">
        <w:r>
          <w:rPr>
            <w:rFonts w:eastAsia="Courier New"/>
          </w:rPr>
          <w:t xml:space="preserve">      </w:t>
        </w:r>
      </w:ins>
      <w:ins w:id="30016" w:author="28541_CR0143_(Rel-15)" w:date="2019-09-20T15:02:00Z">
        <w:r>
          <w:rPr/>
          <w:t>mandatory true;</w:t>
        </w:r>
      </w:ins>
    </w:p>
    <w:p>
      <w:pPr>
        <w:pStyle w:val="PL"/>
        <w:rPr>
          <w:ins w:id="30020" w:author="28541_CR0143_(Rel-15)" w:date="2019-09-20T15:02:00Z"/>
        </w:rPr>
      </w:pPr>
      <w:ins w:id="30018" w:author="28541_CR0143_(Rel-15)" w:date="2019-09-20T15:02:00Z">
        <w:r>
          <w:rPr>
            <w:rFonts w:eastAsia="Courier New"/>
          </w:rPr>
          <w:t xml:space="preserve">      </w:t>
        </w:r>
      </w:ins>
      <w:ins w:id="30019" w:author="28541_CR0143_(Rel-15)" w:date="2019-09-20T15:02:00Z">
        <w:r>
          <w:rPr/>
          <w:t>type int32;</w:t>
        </w:r>
      </w:ins>
    </w:p>
    <w:p>
      <w:pPr>
        <w:pStyle w:val="PL"/>
        <w:rPr>
          <w:ins w:id="30023" w:author="28541_CR0143_(Rel-15)" w:date="2019-09-20T15:02:00Z"/>
        </w:rPr>
      </w:pPr>
      <w:ins w:id="30021" w:author="28541_CR0143_(Rel-15)" w:date="2019-09-20T15:02:00Z">
        <w:r>
          <w:rPr>
            <w:rFonts w:eastAsia="Courier New"/>
          </w:rPr>
          <w:t xml:space="preserve">      </w:t>
        </w:r>
      </w:ins>
      <w:ins w:id="30022" w:author="28541_CR0143_(Rel-15)" w:date="2019-09-20T15:02:00Z">
        <w:r>
          <w:rPr/>
          <w:t>units MHz;</w:t>
        </w:r>
      </w:ins>
    </w:p>
    <w:p>
      <w:pPr>
        <w:pStyle w:val="PL"/>
        <w:rPr>
          <w:ins w:id="30026" w:author="28541_CR0143_(Rel-15)" w:date="2019-09-20T15:02:00Z"/>
        </w:rPr>
      </w:pPr>
      <w:ins w:id="30024" w:author="28541_CR0143_(Rel-15)" w:date="2019-09-20T15:02:00Z">
        <w:r>
          <w:rPr>
            <w:rFonts w:eastAsia="Courier New"/>
          </w:rPr>
          <w:t xml:space="preserve">    </w:t>
        </w:r>
      </w:ins>
      <w:ins w:id="30025" w:author="28541_CR0143_(Rel-15)" w:date="2019-09-20T15:02:00Z">
        <w:r>
          <w:rPr/>
          <w:t>}</w:t>
        </w:r>
      </w:ins>
    </w:p>
    <w:p>
      <w:pPr>
        <w:pStyle w:val="PL"/>
        <w:rPr>
          <w:ins w:id="30028" w:author="28541_CR0143_(Rel-15)" w:date="2019-09-20T15:02:00Z"/>
        </w:rPr>
      </w:pPr>
      <w:ins w:id="30027" w:author="28541_CR0143_(Rel-15)" w:date="2019-09-20T15:02:00Z">
        <w:r>
          <w:rPr/>
        </w:r>
      </w:ins>
    </w:p>
    <w:p>
      <w:pPr>
        <w:pStyle w:val="PL"/>
        <w:rPr>
          <w:ins w:id="30031" w:author="28541_CR0143_(Rel-15)" w:date="2019-09-20T15:02:00Z"/>
        </w:rPr>
      </w:pPr>
      <w:ins w:id="30029" w:author="28541_CR0143_(Rel-15)" w:date="2019-09-20T15:02:00Z">
        <w:r>
          <w:rPr>
            <w:rFonts w:eastAsia="Courier New"/>
          </w:rPr>
          <w:t xml:space="preserve">    </w:t>
        </w:r>
      </w:ins>
      <w:ins w:id="30030" w:author="28541_CR0143_(Rel-15)" w:date="2019-09-20T15:02:00Z">
        <w:r>
          <w:rPr/>
          <w:t>leaf bSChannelBwUL {</w:t>
        </w:r>
      </w:ins>
    </w:p>
    <w:p>
      <w:pPr>
        <w:pStyle w:val="PL"/>
        <w:rPr>
          <w:ins w:id="30034" w:author="28541_CR0143_(Rel-15)" w:date="2019-09-20T15:02:00Z"/>
        </w:rPr>
      </w:pPr>
      <w:ins w:id="30032" w:author="28541_CR0143_(Rel-15)" w:date="2019-09-20T15:02:00Z">
        <w:r>
          <w:rPr>
            <w:rFonts w:eastAsia="Courier New"/>
          </w:rPr>
          <w:t xml:space="preserve">      </w:t>
        </w:r>
      </w:ins>
      <w:ins w:id="30033" w:author="28541_CR0143_(Rel-15)" w:date="2019-09-20T15:02:00Z">
        <w:r>
          <w:rPr/>
          <w:t>description "Base station channel bandwidth for uplink.";</w:t>
        </w:r>
      </w:ins>
    </w:p>
    <w:p>
      <w:pPr>
        <w:pStyle w:val="PL"/>
        <w:rPr>
          <w:ins w:id="30037" w:author="28541_CR0143_(Rel-15)" w:date="2019-09-20T15:02:00Z"/>
        </w:rPr>
      </w:pPr>
      <w:ins w:id="30035" w:author="28541_CR0143_(Rel-15)" w:date="2019-09-20T15:02:00Z">
        <w:r>
          <w:rPr>
            <w:rFonts w:eastAsia="Courier New"/>
          </w:rPr>
          <w:t xml:space="preserve">      </w:t>
        </w:r>
      </w:ins>
      <w:ins w:id="30036" w:author="28541_CR0143_(Rel-15)" w:date="2019-09-20T15:02:00Z">
        <w:r>
          <w:rPr/>
          <w:t>reference "3GPP TS 38.104";</w:t>
        </w:r>
      </w:ins>
    </w:p>
    <w:p>
      <w:pPr>
        <w:pStyle w:val="PL"/>
        <w:rPr>
          <w:ins w:id="30040" w:author="28541_CR0143_(Rel-15)" w:date="2019-09-20T15:02:00Z"/>
        </w:rPr>
      </w:pPr>
      <w:ins w:id="30038" w:author="28541_CR0143_(Rel-15)" w:date="2019-09-20T15:02:00Z">
        <w:r>
          <w:rPr>
            <w:rFonts w:eastAsia="Courier New"/>
          </w:rPr>
          <w:t xml:space="preserve">      </w:t>
        </w:r>
      </w:ins>
      <w:ins w:id="30039" w:author="28541_CR0143_(Rel-15)" w:date="2019-09-20T15:02:00Z">
        <w:r>
          <w:rPr/>
          <w:t>mandatory false;</w:t>
        </w:r>
      </w:ins>
    </w:p>
    <w:p>
      <w:pPr>
        <w:pStyle w:val="PL"/>
        <w:rPr>
          <w:ins w:id="30043" w:author="28541_CR0143_(Rel-15)" w:date="2019-09-20T15:02:00Z"/>
        </w:rPr>
      </w:pPr>
      <w:ins w:id="30041" w:author="28541_CR0143_(Rel-15)" w:date="2019-09-20T15:02:00Z">
        <w:r>
          <w:rPr>
            <w:rFonts w:eastAsia="Courier New"/>
          </w:rPr>
          <w:t xml:space="preserve">      </w:t>
        </w:r>
      </w:ins>
      <w:ins w:id="30042" w:author="28541_CR0143_(Rel-15)" w:date="2019-09-20T15:02:00Z">
        <w:r>
          <w:rPr/>
          <w:t>type int32;</w:t>
        </w:r>
      </w:ins>
    </w:p>
    <w:p>
      <w:pPr>
        <w:pStyle w:val="PL"/>
        <w:rPr>
          <w:ins w:id="30046" w:author="28541_CR0143_(Rel-15)" w:date="2019-09-20T15:02:00Z"/>
        </w:rPr>
      </w:pPr>
      <w:ins w:id="30044" w:author="28541_CR0143_(Rel-15)" w:date="2019-09-20T15:02:00Z">
        <w:r>
          <w:rPr>
            <w:rFonts w:eastAsia="Courier New"/>
          </w:rPr>
          <w:t xml:space="preserve">      </w:t>
        </w:r>
      </w:ins>
      <w:ins w:id="30045" w:author="28541_CR0143_(Rel-15)" w:date="2019-09-20T15:02:00Z">
        <w:r>
          <w:rPr/>
          <w:t>units MHz;</w:t>
        </w:r>
      </w:ins>
    </w:p>
    <w:p>
      <w:pPr>
        <w:pStyle w:val="PL"/>
        <w:rPr>
          <w:ins w:id="30049" w:author="28541_CR0143_(Rel-15)" w:date="2019-09-20T15:02:00Z"/>
        </w:rPr>
      </w:pPr>
      <w:ins w:id="30047" w:author="28541_CR0143_(Rel-15)" w:date="2019-09-20T15:02:00Z">
        <w:r>
          <w:rPr>
            <w:rFonts w:eastAsia="Courier New"/>
          </w:rPr>
          <w:t xml:space="preserve">    </w:t>
        </w:r>
      </w:ins>
      <w:ins w:id="30048" w:author="28541_CR0143_(Rel-15)" w:date="2019-09-20T15:02:00Z">
        <w:r>
          <w:rPr/>
          <w:t>}</w:t>
        </w:r>
      </w:ins>
    </w:p>
    <w:p>
      <w:pPr>
        <w:pStyle w:val="PL"/>
        <w:rPr>
          <w:ins w:id="30051" w:author="28541_CR0143_(Rel-15)" w:date="2019-09-20T15:02:00Z"/>
        </w:rPr>
      </w:pPr>
      <w:ins w:id="30050" w:author="28541_CR0143_(Rel-15)" w:date="2019-09-20T15:02:00Z">
        <w:r>
          <w:rPr/>
        </w:r>
      </w:ins>
    </w:p>
    <w:p>
      <w:pPr>
        <w:pStyle w:val="PL"/>
        <w:rPr>
          <w:ins w:id="30054" w:author="28541_CR0143_(Rel-15)" w:date="2019-09-20T15:02:00Z"/>
        </w:rPr>
      </w:pPr>
      <w:ins w:id="30052" w:author="28541_CR0143_(Rel-15)" w:date="2019-09-20T15:02:00Z">
        <w:r>
          <w:rPr>
            <w:rFonts w:eastAsia="Courier New"/>
          </w:rPr>
          <w:t xml:space="preserve">    </w:t>
        </w:r>
      </w:ins>
      <w:ins w:id="30053" w:author="28541_CR0143_(Rel-15)" w:date="2019-09-20T15:02:00Z">
        <w:r>
          <w:rPr/>
          <w:t>leaf bSChannelBwSUL {</w:t>
        </w:r>
      </w:ins>
    </w:p>
    <w:p>
      <w:pPr>
        <w:pStyle w:val="PL"/>
        <w:rPr>
          <w:ins w:id="30057" w:author="28541_CR0143_(Rel-15)" w:date="2019-09-20T15:02:00Z"/>
        </w:rPr>
      </w:pPr>
      <w:ins w:id="30055" w:author="28541_CR0143_(Rel-15)" w:date="2019-09-20T15:02:00Z">
        <w:r>
          <w:rPr>
            <w:rFonts w:eastAsia="Courier New"/>
          </w:rPr>
          <w:t xml:space="preserve">      </w:t>
        </w:r>
      </w:ins>
      <w:ins w:id="30056" w:author="28541_CR0143_(Rel-15)" w:date="2019-09-20T15:02:00Z">
        <w:r>
          <w:rPr/>
          <w:t>description "Base station channel bandwidth for supplementary uplink.";</w:t>
        </w:r>
      </w:ins>
    </w:p>
    <w:p>
      <w:pPr>
        <w:pStyle w:val="PL"/>
        <w:rPr>
          <w:ins w:id="30060" w:author="28541_CR0143_(Rel-15)" w:date="2019-09-20T15:02:00Z"/>
        </w:rPr>
      </w:pPr>
      <w:ins w:id="30058" w:author="28541_CR0143_(Rel-15)" w:date="2019-09-20T15:02:00Z">
        <w:r>
          <w:rPr>
            <w:rFonts w:eastAsia="Courier New"/>
          </w:rPr>
          <w:t xml:space="preserve">      </w:t>
        </w:r>
      </w:ins>
      <w:ins w:id="30059" w:author="28541_CR0143_(Rel-15)" w:date="2019-09-20T15:02:00Z">
        <w:r>
          <w:rPr/>
          <w:t>reference "3GPP TS 38.104";</w:t>
        </w:r>
      </w:ins>
    </w:p>
    <w:p>
      <w:pPr>
        <w:pStyle w:val="PL"/>
        <w:rPr>
          <w:ins w:id="30063" w:author="28541_CR0143_(Rel-15)" w:date="2019-09-20T15:02:00Z"/>
        </w:rPr>
      </w:pPr>
      <w:ins w:id="30061" w:author="28541_CR0143_(Rel-15)" w:date="2019-09-20T15:02:00Z">
        <w:r>
          <w:rPr>
            <w:rFonts w:eastAsia="Courier New"/>
          </w:rPr>
          <w:t xml:space="preserve">      </w:t>
        </w:r>
      </w:ins>
      <w:ins w:id="30062" w:author="28541_CR0143_(Rel-15)" w:date="2019-09-20T15:02:00Z">
        <w:r>
          <w:rPr/>
          <w:t>mandatory false;</w:t>
        </w:r>
      </w:ins>
    </w:p>
    <w:p>
      <w:pPr>
        <w:pStyle w:val="PL"/>
        <w:rPr>
          <w:ins w:id="30066" w:author="28541_CR0143_(Rel-15)" w:date="2019-09-20T15:02:00Z"/>
        </w:rPr>
      </w:pPr>
      <w:ins w:id="30064" w:author="28541_CR0143_(Rel-15)" w:date="2019-09-20T15:02:00Z">
        <w:r>
          <w:rPr>
            <w:rFonts w:eastAsia="Courier New"/>
          </w:rPr>
          <w:t xml:space="preserve">      </w:t>
        </w:r>
      </w:ins>
      <w:ins w:id="30065" w:author="28541_CR0143_(Rel-15)" w:date="2019-09-20T15:02:00Z">
        <w:r>
          <w:rPr/>
          <w:t>type int32;</w:t>
        </w:r>
      </w:ins>
    </w:p>
    <w:p>
      <w:pPr>
        <w:pStyle w:val="PL"/>
        <w:rPr>
          <w:ins w:id="30069" w:author="28541_CR0143_(Rel-15)" w:date="2019-09-20T15:02:00Z"/>
        </w:rPr>
      </w:pPr>
      <w:ins w:id="30067" w:author="28541_CR0143_(Rel-15)" w:date="2019-09-20T15:02:00Z">
        <w:r>
          <w:rPr>
            <w:rFonts w:eastAsia="Courier New"/>
          </w:rPr>
          <w:t xml:space="preserve">      </w:t>
        </w:r>
      </w:ins>
      <w:ins w:id="30068" w:author="28541_CR0143_(Rel-15)" w:date="2019-09-20T15:02:00Z">
        <w:r>
          <w:rPr/>
          <w:t>units MHz;</w:t>
        </w:r>
      </w:ins>
    </w:p>
    <w:p>
      <w:pPr>
        <w:pStyle w:val="PL"/>
        <w:rPr>
          <w:ins w:id="30072" w:author="28541_CR0143_(Rel-15)" w:date="2019-09-20T15:02:00Z"/>
        </w:rPr>
      </w:pPr>
      <w:ins w:id="30070" w:author="28541_CR0143_(Rel-15)" w:date="2019-09-20T15:02:00Z">
        <w:r>
          <w:rPr>
            <w:rFonts w:eastAsia="Courier New"/>
          </w:rPr>
          <w:t xml:space="preserve">    </w:t>
        </w:r>
      </w:ins>
      <w:ins w:id="30071" w:author="28541_CR0143_(Rel-15)" w:date="2019-09-20T15:02:00Z">
        <w:r>
          <w:rPr/>
          <w:t>}</w:t>
        </w:r>
      </w:ins>
    </w:p>
    <w:p>
      <w:pPr>
        <w:pStyle w:val="PL"/>
        <w:rPr>
          <w:ins w:id="30074" w:author="28541_CR0143_(Rel-15)" w:date="2019-09-20T15:02:00Z"/>
        </w:rPr>
      </w:pPr>
      <w:ins w:id="30073" w:author="28541_CR0143_(Rel-15)" w:date="2019-09-20T15:02:00Z">
        <w:r>
          <w:rPr/>
        </w:r>
      </w:ins>
    </w:p>
    <w:p>
      <w:pPr>
        <w:pStyle w:val="PL"/>
        <w:rPr>
          <w:ins w:id="30077" w:author="28541_CR0143_(Rel-15)" w:date="2019-09-20T15:02:00Z"/>
        </w:rPr>
      </w:pPr>
      <w:ins w:id="30075" w:author="28541_CR0143_(Rel-15)" w:date="2019-09-20T15:02:00Z">
        <w:r>
          <w:rPr>
            <w:rFonts w:eastAsia="Courier New"/>
          </w:rPr>
          <w:t xml:space="preserve">    </w:t>
        </w:r>
      </w:ins>
      <w:ins w:id="30076" w:author="28541_CR0143_(Rel-15)" w:date="2019-09-20T15:02:00Z">
        <w:r>
          <w:rPr/>
          <w:t>leaf ssbFrequency {</w:t>
        </w:r>
      </w:ins>
    </w:p>
    <w:p>
      <w:pPr>
        <w:pStyle w:val="PL"/>
        <w:rPr>
          <w:ins w:id="30080" w:author="28541_CR0143_(Rel-15)" w:date="2019-09-20T15:02:00Z"/>
        </w:rPr>
      </w:pPr>
      <w:ins w:id="30078" w:author="28541_CR0143_(Rel-15)" w:date="2019-09-20T15:02:00Z">
        <w:r>
          <w:rPr>
            <w:rFonts w:eastAsia="Courier New"/>
          </w:rPr>
          <w:t xml:space="preserve">      </w:t>
        </w:r>
      </w:ins>
      <w:ins w:id="30079" w:author="28541_CR0143_(Rel-15)" w:date="2019-09-20T15:02:00Z">
        <w:r>
          <w:rPr/>
          <w:t>description "Indicates cell defining SSB frequency domain position.</w:t>
        </w:r>
      </w:ins>
    </w:p>
    <w:p>
      <w:pPr>
        <w:pStyle w:val="PL"/>
        <w:rPr>
          <w:ins w:id="30083" w:author="28541_CR0143_(Rel-15)" w:date="2019-09-20T15:02:00Z"/>
        </w:rPr>
      </w:pPr>
      <w:ins w:id="30081" w:author="28541_CR0143_(Rel-15)" w:date="2019-09-20T15:02:00Z">
        <w:r>
          <w:rPr>
            <w:rFonts w:eastAsia="Courier New"/>
          </w:rPr>
          <w:t xml:space="preserve">        </w:t>
        </w:r>
      </w:ins>
      <w:ins w:id="30082" w:author="28541_CR0143_(Rel-15)" w:date="2019-09-20T15:02:00Z">
        <w:r>
          <w:rPr/>
          <w:t>Frequency (in terms of NR-ARFCN) of the cell defining SSB transmission.</w:t>
        </w:r>
      </w:ins>
    </w:p>
    <w:p>
      <w:pPr>
        <w:pStyle w:val="PL"/>
        <w:rPr>
          <w:ins w:id="30086" w:author="28541_CR0143_(Rel-15)" w:date="2019-09-20T15:02:00Z"/>
        </w:rPr>
      </w:pPr>
      <w:ins w:id="30084" w:author="28541_CR0143_(Rel-15)" w:date="2019-09-20T15:02:00Z">
        <w:r>
          <w:rPr>
            <w:rFonts w:eastAsia="Courier New"/>
          </w:rPr>
          <w:t xml:space="preserve">        </w:t>
        </w:r>
      </w:ins>
      <w:ins w:id="30085" w:author="28541_CR0143_(Rel-15)" w:date="2019-09-20T15:02:00Z">
        <w:r>
          <w:rPr/>
          <w:t>The frequency identifies the position of resource element RE=#0</w:t>
        </w:r>
      </w:ins>
    </w:p>
    <w:p>
      <w:pPr>
        <w:pStyle w:val="PL"/>
        <w:rPr>
          <w:ins w:id="30089" w:author="28541_CR0143_(Rel-15)" w:date="2019-09-20T15:02:00Z"/>
        </w:rPr>
      </w:pPr>
      <w:ins w:id="30087" w:author="28541_CR0143_(Rel-15)" w:date="2019-09-20T15:02:00Z">
        <w:r>
          <w:rPr>
            <w:rFonts w:eastAsia="Courier New"/>
          </w:rPr>
          <w:t xml:space="preserve">        </w:t>
        </w:r>
      </w:ins>
      <w:ins w:id="30088" w:author="28541_CR0143_(Rel-15)" w:date="2019-09-20T15:02:00Z">
        <w:r>
          <w:rPr/>
          <w:t>(subcarrier #0) of resource block RB#10 of the SS block. The frequency</w:t>
        </w:r>
      </w:ins>
    </w:p>
    <w:p>
      <w:pPr>
        <w:pStyle w:val="PL"/>
        <w:rPr>
          <w:ins w:id="30092" w:author="28541_CR0143_(Rel-15)" w:date="2019-09-20T15:02:00Z"/>
        </w:rPr>
      </w:pPr>
      <w:ins w:id="30090" w:author="28541_CR0143_(Rel-15)" w:date="2019-09-20T15:02:00Z">
        <w:r>
          <w:rPr>
            <w:rFonts w:eastAsia="Courier New"/>
          </w:rPr>
          <w:t xml:space="preserve">        </w:t>
        </w:r>
      </w:ins>
      <w:ins w:id="30091" w:author="28541_CR0143_(Rel-15)" w:date="2019-09-20T15:02:00Z">
        <w:r>
          <w:rPr/>
          <w:t>must be positioned on the NR global frequency raster, as defined in</w:t>
        </w:r>
      </w:ins>
    </w:p>
    <w:p>
      <w:pPr>
        <w:pStyle w:val="PL"/>
        <w:rPr>
          <w:ins w:id="30095" w:author="28541_CR0143_(Rel-15)" w:date="2019-09-20T15:02:00Z"/>
        </w:rPr>
      </w:pPr>
      <w:ins w:id="30093" w:author="28541_CR0143_(Rel-15)" w:date="2019-09-20T15:02:00Z">
        <w:r>
          <w:rPr>
            <w:rFonts w:eastAsia="Courier New"/>
          </w:rPr>
          <w:t xml:space="preserve">        </w:t>
        </w:r>
      </w:ins>
      <w:ins w:id="30094" w:author="28541_CR0143_(Rel-15)" w:date="2019-09-20T15:02:00Z">
        <w:r>
          <w:rPr/>
          <w:t>3GPP TS 38.101, and within bSChannelBwDL.";</w:t>
        </w:r>
      </w:ins>
    </w:p>
    <w:p>
      <w:pPr>
        <w:pStyle w:val="PL"/>
        <w:rPr>
          <w:ins w:id="30098" w:author="28541_CR0143_(Rel-15)" w:date="2019-09-20T15:02:00Z"/>
        </w:rPr>
      </w:pPr>
      <w:ins w:id="30096" w:author="28541_CR0143_(Rel-15)" w:date="2019-09-20T15:02:00Z">
        <w:r>
          <w:rPr>
            <w:rFonts w:eastAsia="Courier New"/>
          </w:rPr>
          <w:t xml:space="preserve">      </w:t>
        </w:r>
      </w:ins>
      <w:ins w:id="30097" w:author="28541_CR0143_(Rel-15)" w:date="2019-09-20T15:02:00Z">
        <w:r>
          <w:rPr/>
          <w:t>mandatory true;</w:t>
        </w:r>
      </w:ins>
    </w:p>
    <w:p>
      <w:pPr>
        <w:pStyle w:val="PL"/>
        <w:rPr>
          <w:ins w:id="30101" w:author="28541_CR0143_(Rel-15)" w:date="2019-09-20T15:02:00Z"/>
        </w:rPr>
      </w:pPr>
      <w:ins w:id="30099" w:author="28541_CR0143_(Rel-15)" w:date="2019-09-20T15:02:00Z">
        <w:r>
          <w:rPr>
            <w:rFonts w:eastAsia="Courier New"/>
          </w:rPr>
          <w:t xml:space="preserve">      </w:t>
        </w:r>
      </w:ins>
      <w:ins w:id="30100" w:author="28541_CR0143_(Rel-15)" w:date="2019-09-20T15:02:00Z">
        <w:r>
          <w:rPr/>
          <w:t>type int32 { range "0..3279165"; }</w:t>
        </w:r>
      </w:ins>
    </w:p>
    <w:p>
      <w:pPr>
        <w:pStyle w:val="PL"/>
        <w:rPr>
          <w:ins w:id="30104" w:author="28541_CR0143_(Rel-15)" w:date="2019-09-20T15:02:00Z"/>
        </w:rPr>
      </w:pPr>
      <w:ins w:id="30102" w:author="28541_CR0143_(Rel-15)" w:date="2019-09-20T15:02:00Z">
        <w:r>
          <w:rPr>
            <w:rFonts w:eastAsia="Courier New"/>
          </w:rPr>
          <w:t xml:space="preserve">    </w:t>
        </w:r>
      </w:ins>
      <w:ins w:id="30103" w:author="28541_CR0143_(Rel-15)" w:date="2019-09-20T15:02:00Z">
        <w:r>
          <w:rPr/>
          <w:t xml:space="preserve">}       </w:t>
        </w:r>
      </w:ins>
    </w:p>
    <w:p>
      <w:pPr>
        <w:pStyle w:val="PL"/>
        <w:rPr>
          <w:ins w:id="30106" w:author="28541_CR0143_(Rel-15)" w:date="2019-09-20T15:02:00Z"/>
        </w:rPr>
      </w:pPr>
      <w:ins w:id="30105" w:author="28541_CR0143_(Rel-15)" w:date="2019-09-20T15:02:00Z">
        <w:r>
          <w:rPr/>
        </w:r>
      </w:ins>
    </w:p>
    <w:p>
      <w:pPr>
        <w:pStyle w:val="PL"/>
        <w:rPr>
          <w:ins w:id="30109" w:author="28541_CR0143_(Rel-15)" w:date="2019-09-20T15:02:00Z"/>
        </w:rPr>
      </w:pPr>
      <w:ins w:id="30107" w:author="28541_CR0143_(Rel-15)" w:date="2019-09-20T15:02:00Z">
        <w:r>
          <w:rPr>
            <w:rFonts w:eastAsia="Courier New"/>
          </w:rPr>
          <w:t xml:space="preserve">    </w:t>
        </w:r>
      </w:ins>
      <w:ins w:id="30108" w:author="28541_CR0143_(Rel-15)" w:date="2019-09-20T15:02:00Z">
        <w:r>
          <w:rPr/>
          <w:t>leaf ssbPeriodicity {</w:t>
        </w:r>
      </w:ins>
    </w:p>
    <w:p>
      <w:pPr>
        <w:pStyle w:val="PL"/>
        <w:rPr>
          <w:ins w:id="30112" w:author="28541_CR0143_(Rel-15)" w:date="2019-09-20T15:02:00Z"/>
        </w:rPr>
      </w:pPr>
      <w:ins w:id="30110" w:author="28541_CR0143_(Rel-15)" w:date="2019-09-20T15:02:00Z">
        <w:r>
          <w:rPr>
            <w:rFonts w:eastAsia="Courier New"/>
          </w:rPr>
          <w:t xml:space="preserve">      </w:t>
        </w:r>
      </w:ins>
      <w:ins w:id="30111" w:author="28541_CR0143_(Rel-15)" w:date="2019-09-20T15:02:00Z">
        <w:r>
          <w:rPr/>
          <w:t>description "Indicates cell defined SSB periodicity. The SSB periodicity</w:t>
        </w:r>
      </w:ins>
    </w:p>
    <w:p>
      <w:pPr>
        <w:pStyle w:val="PL"/>
        <w:rPr>
          <w:ins w:id="30115" w:author="28541_CR0143_(Rel-15)" w:date="2019-09-20T15:02:00Z"/>
        </w:rPr>
      </w:pPr>
      <w:ins w:id="30113" w:author="28541_CR0143_(Rel-15)" w:date="2019-09-20T15:02:00Z">
        <w:r>
          <w:rPr>
            <w:rFonts w:eastAsia="Courier New"/>
          </w:rPr>
          <w:t xml:space="preserve">      </w:t>
        </w:r>
      </w:ins>
      <w:ins w:id="30114" w:author="28541_CR0143_(Rel-15)" w:date="2019-09-20T15:02:00Z">
        <w:r>
          <w:rPr/>
          <w:t>is used for the rate matching purpose.";</w:t>
        </w:r>
      </w:ins>
    </w:p>
    <w:p>
      <w:pPr>
        <w:pStyle w:val="PL"/>
        <w:rPr>
          <w:ins w:id="30118" w:author="28541_CR0143_(Rel-15)" w:date="2019-09-20T15:02:00Z"/>
        </w:rPr>
      </w:pPr>
      <w:ins w:id="30116" w:author="28541_CR0143_(Rel-15)" w:date="2019-09-20T15:02:00Z">
        <w:r>
          <w:rPr>
            <w:rFonts w:eastAsia="Courier New"/>
          </w:rPr>
          <w:t xml:space="preserve">      </w:t>
        </w:r>
      </w:ins>
      <w:ins w:id="30117" w:author="28541_CR0143_(Rel-15)" w:date="2019-09-20T15:02:00Z">
        <w:r>
          <w:rPr/>
          <w:t>mandatory true;</w:t>
        </w:r>
      </w:ins>
    </w:p>
    <w:p>
      <w:pPr>
        <w:pStyle w:val="PL"/>
        <w:rPr>
          <w:ins w:id="30121" w:author="28541_CR0143_(Rel-15)" w:date="2019-09-20T15:02:00Z"/>
        </w:rPr>
      </w:pPr>
      <w:ins w:id="30119" w:author="28541_CR0143_(Rel-15)" w:date="2019-09-20T15:02:00Z">
        <w:r>
          <w:rPr>
            <w:rFonts w:eastAsia="Courier New"/>
          </w:rPr>
          <w:t xml:space="preserve">      </w:t>
        </w:r>
      </w:ins>
      <w:ins w:id="30120" w:author="28541_CR0143_(Rel-15)" w:date="2019-09-20T15:02:00Z">
        <w:r>
          <w:rPr/>
          <w:t>type int32 { range "5 | 10 | 20 | 40 | 80 | 160"; }</w:t>
        </w:r>
      </w:ins>
    </w:p>
    <w:p>
      <w:pPr>
        <w:pStyle w:val="PL"/>
        <w:rPr>
          <w:ins w:id="30124" w:author="28541_CR0143_(Rel-15)" w:date="2019-09-20T15:02:00Z"/>
        </w:rPr>
      </w:pPr>
      <w:ins w:id="30122" w:author="28541_CR0143_(Rel-15)" w:date="2019-09-20T15:02:00Z">
        <w:r>
          <w:rPr>
            <w:rFonts w:eastAsia="Courier New"/>
          </w:rPr>
          <w:t xml:space="preserve">      </w:t>
        </w:r>
      </w:ins>
      <w:ins w:id="30123" w:author="28541_CR0143_(Rel-15)" w:date="2019-09-20T15:02:00Z">
        <w:r>
          <w:rPr/>
          <w:t>units "subframes (ms)";</w:t>
        </w:r>
      </w:ins>
    </w:p>
    <w:p>
      <w:pPr>
        <w:pStyle w:val="PL"/>
        <w:rPr>
          <w:ins w:id="30127" w:author="28541_CR0143_(Rel-15)" w:date="2019-09-20T15:02:00Z"/>
        </w:rPr>
      </w:pPr>
      <w:ins w:id="30125" w:author="28541_CR0143_(Rel-15)" w:date="2019-09-20T15:02:00Z">
        <w:r>
          <w:rPr>
            <w:rFonts w:eastAsia="Courier New"/>
          </w:rPr>
          <w:t xml:space="preserve">    </w:t>
        </w:r>
      </w:ins>
      <w:ins w:id="30126" w:author="28541_CR0143_(Rel-15)" w:date="2019-09-20T15:02:00Z">
        <w:r>
          <w:rPr/>
          <w:t>}</w:t>
        </w:r>
      </w:ins>
    </w:p>
    <w:p>
      <w:pPr>
        <w:pStyle w:val="PL"/>
        <w:rPr>
          <w:ins w:id="30129" w:author="28541_CR0143_(Rel-15)" w:date="2019-09-20T15:02:00Z"/>
        </w:rPr>
      </w:pPr>
      <w:ins w:id="30128" w:author="28541_CR0143_(Rel-15)" w:date="2019-09-20T15:02:00Z">
        <w:r>
          <w:rPr/>
        </w:r>
      </w:ins>
    </w:p>
    <w:p>
      <w:pPr>
        <w:pStyle w:val="PL"/>
        <w:rPr>
          <w:ins w:id="30132" w:author="28541_CR0143_(Rel-15)" w:date="2019-09-20T15:02:00Z"/>
        </w:rPr>
      </w:pPr>
      <w:ins w:id="30130" w:author="28541_CR0143_(Rel-15)" w:date="2019-09-20T15:02:00Z">
        <w:r>
          <w:rPr>
            <w:rFonts w:eastAsia="Courier New"/>
          </w:rPr>
          <w:t xml:space="preserve">    </w:t>
        </w:r>
      </w:ins>
      <w:ins w:id="30131" w:author="28541_CR0143_(Rel-15)" w:date="2019-09-20T15:02:00Z">
        <w:r>
          <w:rPr/>
          <w:t>leaf ssbSubCarrierSpacing {</w:t>
        </w:r>
      </w:ins>
    </w:p>
    <w:p>
      <w:pPr>
        <w:pStyle w:val="PL"/>
        <w:rPr>
          <w:ins w:id="30135" w:author="28541_CR0143_(Rel-15)" w:date="2019-09-20T15:02:00Z"/>
        </w:rPr>
      </w:pPr>
      <w:ins w:id="30133" w:author="28541_CR0143_(Rel-15)" w:date="2019-09-20T15:02:00Z">
        <w:r>
          <w:rPr>
            <w:rFonts w:eastAsia="Courier New"/>
          </w:rPr>
          <w:t xml:space="preserve">      </w:t>
        </w:r>
      </w:ins>
      <w:ins w:id="30134" w:author="28541_CR0143_(Rel-15)" w:date="2019-09-20T15:02:00Z">
        <w:r>
          <w:rPr/>
          <w:t>description "Subcarrier spacing of SSB. Only the values 15 kHz or 30 kHz</w:t>
        </w:r>
      </w:ins>
    </w:p>
    <w:p>
      <w:pPr>
        <w:pStyle w:val="PL"/>
        <w:rPr>
          <w:ins w:id="30138" w:author="28541_CR0143_(Rel-15)" w:date="2019-09-20T15:02:00Z"/>
        </w:rPr>
      </w:pPr>
      <w:ins w:id="30136" w:author="28541_CR0143_(Rel-15)" w:date="2019-09-20T15:02:00Z">
        <w:r>
          <w:rPr>
            <w:rFonts w:eastAsia="Courier New"/>
          </w:rPr>
          <w:t xml:space="preserve">        </w:t>
        </w:r>
      </w:ins>
      <w:ins w:id="30137" w:author="28541_CR0143_(Rel-15)" w:date="2019-09-20T15:02:00Z">
        <w:r>
          <w:rPr/>
          <w:t>(&lt; 6 GHz), 120 kHz or 240 kHz (&gt; 6 GHz) are applicable.";</w:t>
        </w:r>
      </w:ins>
    </w:p>
    <w:p>
      <w:pPr>
        <w:pStyle w:val="PL"/>
        <w:rPr>
          <w:ins w:id="30141" w:author="28541_CR0143_(Rel-15)" w:date="2019-09-20T15:02:00Z"/>
        </w:rPr>
      </w:pPr>
      <w:ins w:id="30139" w:author="28541_CR0143_(Rel-15)" w:date="2019-09-20T15:02:00Z">
        <w:r>
          <w:rPr>
            <w:rFonts w:eastAsia="Courier New"/>
          </w:rPr>
          <w:t xml:space="preserve">      </w:t>
        </w:r>
      </w:ins>
      <w:ins w:id="30140" w:author="28541_CR0143_(Rel-15)" w:date="2019-09-20T15:02:00Z">
        <w:r>
          <w:rPr/>
          <w:t>reference "3GPP TS 38.211";</w:t>
        </w:r>
      </w:ins>
    </w:p>
    <w:p>
      <w:pPr>
        <w:pStyle w:val="PL"/>
        <w:rPr>
          <w:ins w:id="30144" w:author="28541_CR0143_(Rel-15)" w:date="2019-09-20T15:02:00Z"/>
        </w:rPr>
      </w:pPr>
      <w:ins w:id="30142" w:author="28541_CR0143_(Rel-15)" w:date="2019-09-20T15:02:00Z">
        <w:r>
          <w:rPr>
            <w:rFonts w:eastAsia="Courier New"/>
          </w:rPr>
          <w:t xml:space="preserve">      </w:t>
        </w:r>
      </w:ins>
      <w:ins w:id="30143" w:author="28541_CR0143_(Rel-15)" w:date="2019-09-20T15:02:00Z">
        <w:r>
          <w:rPr/>
          <w:t>mandatory true;</w:t>
        </w:r>
      </w:ins>
    </w:p>
    <w:p>
      <w:pPr>
        <w:pStyle w:val="PL"/>
        <w:rPr>
          <w:ins w:id="30147" w:author="28541_CR0143_(Rel-15)" w:date="2019-09-20T15:02:00Z"/>
        </w:rPr>
      </w:pPr>
      <w:ins w:id="30145" w:author="28541_CR0143_(Rel-15)" w:date="2019-09-20T15:02:00Z">
        <w:r>
          <w:rPr>
            <w:rFonts w:eastAsia="Courier New"/>
          </w:rPr>
          <w:t xml:space="preserve">      </w:t>
        </w:r>
      </w:ins>
      <w:ins w:id="30146" w:author="28541_CR0143_(Rel-15)" w:date="2019-09-20T15:02:00Z">
        <w:r>
          <w:rPr/>
          <w:t>type int32 { range "15 | 30 | 120 | 240"; }</w:t>
        </w:r>
      </w:ins>
    </w:p>
    <w:p>
      <w:pPr>
        <w:pStyle w:val="PL"/>
        <w:rPr>
          <w:ins w:id="30150" w:author="28541_CR0143_(Rel-15)" w:date="2019-09-20T15:02:00Z"/>
        </w:rPr>
      </w:pPr>
      <w:ins w:id="30148" w:author="28541_CR0143_(Rel-15)" w:date="2019-09-20T15:02:00Z">
        <w:r>
          <w:rPr>
            <w:rFonts w:eastAsia="Courier New"/>
          </w:rPr>
          <w:t xml:space="preserve">      </w:t>
        </w:r>
      </w:ins>
      <w:ins w:id="30149" w:author="28541_CR0143_(Rel-15)" w:date="2019-09-20T15:02:00Z">
        <w:r>
          <w:rPr/>
          <w:t>units kHz;</w:t>
        </w:r>
      </w:ins>
    </w:p>
    <w:p>
      <w:pPr>
        <w:pStyle w:val="PL"/>
        <w:rPr>
          <w:ins w:id="30153" w:author="28541_CR0143_(Rel-15)" w:date="2019-09-20T15:02:00Z"/>
        </w:rPr>
      </w:pPr>
      <w:ins w:id="30151" w:author="28541_CR0143_(Rel-15)" w:date="2019-09-20T15:02:00Z">
        <w:r>
          <w:rPr>
            <w:rFonts w:eastAsia="Courier New"/>
          </w:rPr>
          <w:t xml:space="preserve">    </w:t>
        </w:r>
      </w:ins>
      <w:ins w:id="30152" w:author="28541_CR0143_(Rel-15)" w:date="2019-09-20T15:02:00Z">
        <w:r>
          <w:rPr/>
          <w:t>}</w:t>
        </w:r>
      </w:ins>
    </w:p>
    <w:p>
      <w:pPr>
        <w:pStyle w:val="PL"/>
        <w:rPr>
          <w:ins w:id="30155" w:author="28541_CR0143_(Rel-15)" w:date="2019-09-20T15:02:00Z"/>
        </w:rPr>
      </w:pPr>
      <w:ins w:id="30154" w:author="28541_CR0143_(Rel-15)" w:date="2019-09-20T15:02:00Z">
        <w:r>
          <w:rPr/>
        </w:r>
      </w:ins>
    </w:p>
    <w:p>
      <w:pPr>
        <w:pStyle w:val="PL"/>
        <w:rPr>
          <w:ins w:id="30158" w:author="28541_CR0143_(Rel-15)" w:date="2019-09-20T15:02:00Z"/>
        </w:rPr>
      </w:pPr>
      <w:ins w:id="30156" w:author="28541_CR0143_(Rel-15)" w:date="2019-09-20T15:02:00Z">
        <w:r>
          <w:rPr>
            <w:rFonts w:eastAsia="Courier New"/>
          </w:rPr>
          <w:t xml:space="preserve">    </w:t>
        </w:r>
      </w:ins>
      <w:ins w:id="30157" w:author="28541_CR0143_(Rel-15)" w:date="2019-09-20T15:02:00Z">
        <w:r>
          <w:rPr/>
          <w:t>leaf ssbOffset {</w:t>
        </w:r>
      </w:ins>
    </w:p>
    <w:p>
      <w:pPr>
        <w:pStyle w:val="PL"/>
        <w:rPr>
          <w:ins w:id="30161" w:author="28541_CR0143_(Rel-15)" w:date="2019-09-20T15:02:00Z"/>
        </w:rPr>
      </w:pPr>
      <w:ins w:id="30159" w:author="28541_CR0143_(Rel-15)" w:date="2019-09-20T15:02:00Z">
        <w:r>
          <w:rPr>
            <w:rFonts w:eastAsia="Courier New"/>
          </w:rPr>
          <w:t xml:space="preserve">      </w:t>
        </w:r>
      </w:ins>
      <w:ins w:id="30160" w:author="28541_CR0143_(Rel-15)" w:date="2019-09-20T15:02:00Z">
        <w:r>
          <w:rPr/>
          <w:t>description "Indicates cell defining SSB time domain position. Defined</w:t>
        </w:r>
      </w:ins>
    </w:p>
    <w:p>
      <w:pPr>
        <w:pStyle w:val="PL"/>
        <w:rPr>
          <w:ins w:id="30164" w:author="28541_CR0143_(Rel-15)" w:date="2019-09-20T15:02:00Z"/>
        </w:rPr>
      </w:pPr>
      <w:ins w:id="30162" w:author="28541_CR0143_(Rel-15)" w:date="2019-09-20T15:02:00Z">
        <w:r>
          <w:rPr>
            <w:rFonts w:eastAsia="Courier New"/>
          </w:rPr>
          <w:t xml:space="preserve">        </w:t>
        </w:r>
      </w:ins>
      <w:ins w:id="30163" w:author="28541_CR0143_(Rel-15)" w:date="2019-09-20T15:02:00Z">
        <w:r>
          <w:rPr/>
          <w:t>as the offset of the measurement window, in which to receive SS/PBCH</w:t>
        </w:r>
      </w:ins>
    </w:p>
    <w:p>
      <w:pPr>
        <w:pStyle w:val="PL"/>
        <w:rPr>
          <w:ins w:id="30167" w:author="28541_CR0143_(Rel-15)" w:date="2019-09-20T15:02:00Z"/>
        </w:rPr>
      </w:pPr>
      <w:ins w:id="30165" w:author="28541_CR0143_(Rel-15)" w:date="2019-09-20T15:02:00Z">
        <w:r>
          <w:rPr>
            <w:rFonts w:eastAsia="Courier New"/>
          </w:rPr>
          <w:t xml:space="preserve">        </w:t>
        </w:r>
      </w:ins>
      <w:ins w:id="30166" w:author="28541_CR0143_(Rel-15)" w:date="2019-09-20T15:02:00Z">
        <w:r>
          <w:rPr/>
          <w:t>blocks, where allowed values depend on the ssbPeriodicity</w:t>
        </w:r>
      </w:ins>
    </w:p>
    <w:p>
      <w:pPr>
        <w:pStyle w:val="PL"/>
        <w:rPr>
          <w:ins w:id="30170" w:author="28541_CR0143_(Rel-15)" w:date="2019-09-20T15:02:00Z"/>
        </w:rPr>
      </w:pPr>
      <w:ins w:id="30168" w:author="28541_CR0143_(Rel-15)" w:date="2019-09-20T15:02:00Z">
        <w:r>
          <w:rPr>
            <w:rFonts w:eastAsia="Courier New"/>
          </w:rPr>
          <w:t xml:space="preserve">        </w:t>
        </w:r>
      </w:ins>
      <w:ins w:id="30169" w:author="28541_CR0143_(Rel-15)" w:date="2019-09-20T15:02:00Z">
        <w:r>
          <w:rPr/>
          <w:t>(ssbOffset &lt; ssbPeriodicity).";</w:t>
        </w:r>
      </w:ins>
    </w:p>
    <w:p>
      <w:pPr>
        <w:pStyle w:val="PL"/>
        <w:rPr>
          <w:ins w:id="30173" w:author="28541_CR0143_(Rel-15)" w:date="2019-09-20T15:02:00Z"/>
        </w:rPr>
      </w:pPr>
      <w:ins w:id="30171" w:author="28541_CR0143_(Rel-15)" w:date="2019-09-20T15:02:00Z">
        <w:r>
          <w:rPr>
            <w:rFonts w:eastAsia="Courier New"/>
          </w:rPr>
          <w:t xml:space="preserve">      </w:t>
        </w:r>
      </w:ins>
      <w:ins w:id="30172" w:author="28541_CR0143_(Rel-15)" w:date="2019-09-20T15:02:00Z">
        <w:r>
          <w:rPr/>
          <w:t>mandatory true;</w:t>
        </w:r>
      </w:ins>
    </w:p>
    <w:p>
      <w:pPr>
        <w:pStyle w:val="PL"/>
        <w:rPr>
          <w:ins w:id="30176" w:author="28541_CR0143_(Rel-15)" w:date="2019-09-20T15:02:00Z"/>
        </w:rPr>
      </w:pPr>
      <w:ins w:id="30174" w:author="28541_CR0143_(Rel-15)" w:date="2019-09-20T15:02:00Z">
        <w:r>
          <w:rPr>
            <w:rFonts w:eastAsia="Courier New"/>
          </w:rPr>
          <w:t xml:space="preserve">      </w:t>
        </w:r>
      </w:ins>
      <w:ins w:id="30175" w:author="28541_CR0143_(Rel-15)" w:date="2019-09-20T15:02:00Z">
        <w:r>
          <w:rPr/>
          <w:t>type int32 { range "0..159"; }</w:t>
        </w:r>
      </w:ins>
    </w:p>
    <w:p>
      <w:pPr>
        <w:pStyle w:val="PL"/>
        <w:rPr>
          <w:ins w:id="30179" w:author="28541_CR0143_(Rel-15)" w:date="2019-09-20T15:02:00Z"/>
        </w:rPr>
      </w:pPr>
      <w:ins w:id="30177" w:author="28541_CR0143_(Rel-15)" w:date="2019-09-20T15:02:00Z">
        <w:r>
          <w:rPr>
            <w:rFonts w:eastAsia="Courier New"/>
          </w:rPr>
          <w:t xml:space="preserve">      </w:t>
        </w:r>
      </w:ins>
      <w:ins w:id="30178" w:author="28541_CR0143_(Rel-15)" w:date="2019-09-20T15:02:00Z">
        <w:r>
          <w:rPr/>
          <w:t>units "subframes (ms)";</w:t>
        </w:r>
      </w:ins>
    </w:p>
    <w:p>
      <w:pPr>
        <w:pStyle w:val="PL"/>
        <w:rPr>
          <w:ins w:id="30182" w:author="28541_CR0143_(Rel-15)" w:date="2019-09-20T15:02:00Z"/>
        </w:rPr>
      </w:pPr>
      <w:ins w:id="30180" w:author="28541_CR0143_(Rel-15)" w:date="2019-09-20T15:02:00Z">
        <w:r>
          <w:rPr>
            <w:rFonts w:eastAsia="Courier New"/>
          </w:rPr>
          <w:t xml:space="preserve">    </w:t>
        </w:r>
      </w:ins>
      <w:ins w:id="30181" w:author="28541_CR0143_(Rel-15)" w:date="2019-09-20T15:02:00Z">
        <w:r>
          <w:rPr/>
          <w:t>}</w:t>
        </w:r>
      </w:ins>
    </w:p>
    <w:p>
      <w:pPr>
        <w:pStyle w:val="PL"/>
        <w:rPr>
          <w:ins w:id="30184" w:author="28541_CR0143_(Rel-15)" w:date="2019-09-20T15:02:00Z"/>
        </w:rPr>
      </w:pPr>
      <w:ins w:id="30183" w:author="28541_CR0143_(Rel-15)" w:date="2019-09-20T15:02:00Z">
        <w:r>
          <w:rPr/>
        </w:r>
      </w:ins>
    </w:p>
    <w:p>
      <w:pPr>
        <w:pStyle w:val="PL"/>
        <w:rPr>
          <w:ins w:id="30187" w:author="28541_CR0143_(Rel-15)" w:date="2019-09-20T15:02:00Z"/>
        </w:rPr>
      </w:pPr>
      <w:ins w:id="30185" w:author="28541_CR0143_(Rel-15)" w:date="2019-09-20T15:02:00Z">
        <w:r>
          <w:rPr>
            <w:rFonts w:eastAsia="Courier New"/>
          </w:rPr>
          <w:t xml:space="preserve">    </w:t>
        </w:r>
      </w:ins>
      <w:ins w:id="30186" w:author="28541_CR0143_(Rel-15)" w:date="2019-09-20T15:02:00Z">
        <w:r>
          <w:rPr/>
          <w:t>leaf ssbDuration {</w:t>
        </w:r>
      </w:ins>
    </w:p>
    <w:p>
      <w:pPr>
        <w:pStyle w:val="PL"/>
        <w:rPr>
          <w:ins w:id="30190" w:author="28541_CR0143_(Rel-15)" w:date="2019-09-20T15:02:00Z"/>
        </w:rPr>
      </w:pPr>
      <w:ins w:id="30188" w:author="28541_CR0143_(Rel-15)" w:date="2019-09-20T15:02:00Z">
        <w:r>
          <w:rPr>
            <w:rFonts w:eastAsia="Courier New"/>
          </w:rPr>
          <w:t xml:space="preserve">      </w:t>
        </w:r>
      </w:ins>
      <w:ins w:id="30189" w:author="28541_CR0143_(Rel-15)" w:date="2019-09-20T15:02:00Z">
        <w:r>
          <w:rPr/>
          <w:t>description "Duration of the measurement window in which to receive</w:t>
        </w:r>
      </w:ins>
    </w:p>
    <w:p>
      <w:pPr>
        <w:pStyle w:val="PL"/>
        <w:rPr>
          <w:ins w:id="30193" w:author="28541_CR0143_(Rel-15)" w:date="2019-09-20T15:02:00Z"/>
        </w:rPr>
      </w:pPr>
      <w:ins w:id="30191" w:author="28541_CR0143_(Rel-15)" w:date="2019-09-20T15:02:00Z">
        <w:r>
          <w:rPr>
            <w:rFonts w:eastAsia="Courier New"/>
          </w:rPr>
          <w:t xml:space="preserve">        </w:t>
        </w:r>
      </w:ins>
      <w:ins w:id="30192" w:author="28541_CR0143_(Rel-15)" w:date="2019-09-20T15:02:00Z">
        <w:r>
          <w:rPr/>
          <w:t>SS/PBCH blocks.";</w:t>
        </w:r>
      </w:ins>
    </w:p>
    <w:p>
      <w:pPr>
        <w:pStyle w:val="PL"/>
        <w:rPr>
          <w:ins w:id="30196" w:author="28541_CR0143_(Rel-15)" w:date="2019-09-20T15:02:00Z"/>
        </w:rPr>
      </w:pPr>
      <w:ins w:id="30194" w:author="28541_CR0143_(Rel-15)" w:date="2019-09-20T15:02:00Z">
        <w:r>
          <w:rPr>
            <w:rFonts w:eastAsia="Courier New"/>
          </w:rPr>
          <w:t xml:space="preserve">      </w:t>
        </w:r>
      </w:ins>
      <w:ins w:id="30195" w:author="28541_CR0143_(Rel-15)" w:date="2019-09-20T15:02:00Z">
        <w:r>
          <w:rPr/>
          <w:t>reference "3GPP TS 38.213";</w:t>
        </w:r>
      </w:ins>
    </w:p>
    <w:p>
      <w:pPr>
        <w:pStyle w:val="PL"/>
        <w:rPr>
          <w:ins w:id="30199" w:author="28541_CR0143_(Rel-15)" w:date="2019-09-20T15:02:00Z"/>
        </w:rPr>
      </w:pPr>
      <w:ins w:id="30197" w:author="28541_CR0143_(Rel-15)" w:date="2019-09-20T15:02:00Z">
        <w:r>
          <w:rPr>
            <w:rFonts w:eastAsia="Courier New"/>
          </w:rPr>
          <w:t xml:space="preserve">      </w:t>
        </w:r>
      </w:ins>
      <w:ins w:id="30198" w:author="28541_CR0143_(Rel-15)" w:date="2019-09-20T15:02:00Z">
        <w:r>
          <w:rPr/>
          <w:t>mandatory true;</w:t>
        </w:r>
      </w:ins>
    </w:p>
    <w:p>
      <w:pPr>
        <w:pStyle w:val="PL"/>
        <w:rPr>
          <w:ins w:id="30202" w:author="28541_CR0143_(Rel-15)" w:date="2019-09-20T15:02:00Z"/>
        </w:rPr>
      </w:pPr>
      <w:ins w:id="30200" w:author="28541_CR0143_(Rel-15)" w:date="2019-09-20T15:02:00Z">
        <w:r>
          <w:rPr>
            <w:rFonts w:eastAsia="Courier New"/>
          </w:rPr>
          <w:t xml:space="preserve">      </w:t>
        </w:r>
      </w:ins>
      <w:ins w:id="30201" w:author="28541_CR0143_(Rel-15)" w:date="2019-09-20T15:02:00Z">
        <w:r>
          <w:rPr/>
          <w:t>type int32 { range "1..5"; }</w:t>
        </w:r>
      </w:ins>
    </w:p>
    <w:p>
      <w:pPr>
        <w:pStyle w:val="PL"/>
        <w:rPr>
          <w:ins w:id="30205" w:author="28541_CR0143_(Rel-15)" w:date="2019-09-20T15:02:00Z"/>
        </w:rPr>
      </w:pPr>
      <w:ins w:id="30203" w:author="28541_CR0143_(Rel-15)" w:date="2019-09-20T15:02:00Z">
        <w:r>
          <w:rPr>
            <w:rFonts w:eastAsia="Courier New"/>
          </w:rPr>
          <w:t xml:space="preserve">      </w:t>
        </w:r>
      </w:ins>
      <w:ins w:id="30204" w:author="28541_CR0143_(Rel-15)" w:date="2019-09-20T15:02:00Z">
        <w:r>
          <w:rPr/>
          <w:t>units "subframes (ms)";</w:t>
        </w:r>
      </w:ins>
    </w:p>
    <w:p>
      <w:pPr>
        <w:pStyle w:val="PL"/>
        <w:rPr>
          <w:ins w:id="30208" w:author="28541_CR0143_(Rel-15)" w:date="2019-09-20T15:02:00Z"/>
        </w:rPr>
      </w:pPr>
      <w:ins w:id="30206" w:author="28541_CR0143_(Rel-15)" w:date="2019-09-20T15:02:00Z">
        <w:r>
          <w:rPr>
            <w:rFonts w:eastAsia="Courier New"/>
          </w:rPr>
          <w:t xml:space="preserve">    </w:t>
        </w:r>
      </w:ins>
      <w:ins w:id="30207" w:author="28541_CR0143_(Rel-15)" w:date="2019-09-20T15:02:00Z">
        <w:r>
          <w:rPr/>
          <w:t>}</w:t>
        </w:r>
      </w:ins>
    </w:p>
    <w:p>
      <w:pPr>
        <w:pStyle w:val="PL"/>
        <w:rPr>
          <w:ins w:id="30210" w:author="28541_CR0143_(Rel-15)" w:date="2019-09-20T15:02:00Z"/>
        </w:rPr>
      </w:pPr>
      <w:ins w:id="30209" w:author="28541_CR0143_(Rel-15)" w:date="2019-09-20T15:02:00Z">
        <w:r>
          <w:rPr/>
        </w:r>
      </w:ins>
    </w:p>
    <w:p>
      <w:pPr>
        <w:pStyle w:val="PL"/>
        <w:rPr>
          <w:ins w:id="30213" w:author="28541_CR0143_(Rel-15)" w:date="2019-09-20T15:02:00Z"/>
        </w:rPr>
      </w:pPr>
      <w:ins w:id="30211" w:author="28541_CR0143_(Rel-15)" w:date="2019-09-20T15:02:00Z">
        <w:r>
          <w:rPr>
            <w:rFonts w:eastAsia="Courier New"/>
          </w:rPr>
          <w:t xml:space="preserve">    </w:t>
        </w:r>
      </w:ins>
      <w:ins w:id="30212" w:author="28541_CR0143_(Rel-15)" w:date="2019-09-20T15:02:00Z">
        <w:r>
          <w:rPr/>
          <w:t>leaf-list nRSectorCarrierRef {</w:t>
        </w:r>
      </w:ins>
    </w:p>
    <w:p>
      <w:pPr>
        <w:pStyle w:val="PL"/>
        <w:rPr>
          <w:ins w:id="30216" w:author="28541_CR0143_(Rel-15)" w:date="2019-09-20T15:02:00Z"/>
        </w:rPr>
      </w:pPr>
      <w:ins w:id="30214" w:author="28541_CR0143_(Rel-15)" w:date="2019-09-20T15:02:00Z">
        <w:r>
          <w:rPr>
            <w:rFonts w:eastAsia="Courier New"/>
          </w:rPr>
          <w:t xml:space="preserve">      </w:t>
        </w:r>
      </w:ins>
      <w:ins w:id="30215" w:author="28541_CR0143_(Rel-15)" w:date="2019-09-20T15:02:00Z">
        <w:r>
          <w:rPr/>
          <w:t>description "Reference to corresponding NRSectorCarrier instance.";</w:t>
        </w:r>
      </w:ins>
    </w:p>
    <w:p>
      <w:pPr>
        <w:pStyle w:val="PL"/>
        <w:rPr>
          <w:ins w:id="30219" w:author="28541_CR0143_(Rel-15)" w:date="2019-09-20T15:02:00Z"/>
        </w:rPr>
      </w:pPr>
      <w:ins w:id="30217" w:author="28541_CR0143_(Rel-15)" w:date="2019-09-20T15:02:00Z">
        <w:r>
          <w:rPr>
            <w:rFonts w:eastAsia="Courier New"/>
          </w:rPr>
          <w:t xml:space="preserve">      </w:t>
        </w:r>
      </w:ins>
      <w:ins w:id="30218" w:author="28541_CR0143_(Rel-15)" w:date="2019-09-20T15:02:00Z">
        <w:r>
          <w:rPr/>
          <w:t>min-elements 1;</w:t>
        </w:r>
      </w:ins>
    </w:p>
    <w:p>
      <w:pPr>
        <w:pStyle w:val="PL"/>
        <w:rPr>
          <w:ins w:id="30222" w:author="28541_CR0143_(Rel-15)" w:date="2019-09-20T15:02:00Z"/>
        </w:rPr>
      </w:pPr>
      <w:ins w:id="30220" w:author="28541_CR0143_(Rel-15)" w:date="2019-09-20T15:02:00Z">
        <w:r>
          <w:rPr>
            <w:rFonts w:eastAsia="Courier New"/>
          </w:rPr>
          <w:t xml:space="preserve">      </w:t>
        </w:r>
      </w:ins>
      <w:ins w:id="30221" w:author="28541_CR0143_(Rel-15)" w:date="2019-09-20T15:02:00Z">
        <w:r>
          <w:rPr/>
          <w:t xml:space="preserve">type types3gpp:DistinguishedName;    </w:t>
          <w:tab/>
          <w:t xml:space="preserve">       </w:t>
          <w:tab/>
        </w:r>
      </w:ins>
    </w:p>
    <w:p>
      <w:pPr>
        <w:pStyle w:val="PL"/>
        <w:rPr>
          <w:ins w:id="30225" w:author="28541_CR0143_(Rel-15)" w:date="2019-09-20T15:02:00Z"/>
        </w:rPr>
      </w:pPr>
      <w:ins w:id="30223" w:author="28541_CR0143_(Rel-15)" w:date="2019-09-20T15:02:00Z">
        <w:r>
          <w:rPr>
            <w:rFonts w:eastAsia="Courier New"/>
          </w:rPr>
          <w:t xml:space="preserve">    </w:t>
        </w:r>
      </w:ins>
      <w:ins w:id="30224" w:author="28541_CR0143_(Rel-15)" w:date="2019-09-20T15:02:00Z">
        <w:r>
          <w:rPr/>
          <w:t>}</w:t>
        </w:r>
      </w:ins>
    </w:p>
    <w:p>
      <w:pPr>
        <w:pStyle w:val="PL"/>
        <w:rPr>
          <w:ins w:id="30227" w:author="28541_CR0143_(Rel-15)" w:date="2019-09-20T15:02:00Z"/>
        </w:rPr>
      </w:pPr>
      <w:ins w:id="30226" w:author="28541_CR0143_(Rel-15)" w:date="2019-09-20T15:02:00Z">
        <w:r>
          <w:rPr/>
        </w:r>
      </w:ins>
    </w:p>
    <w:p>
      <w:pPr>
        <w:pStyle w:val="PL"/>
        <w:rPr>
          <w:ins w:id="30230" w:author="28541_CR0143_(Rel-15)" w:date="2019-09-20T15:02:00Z"/>
        </w:rPr>
      </w:pPr>
      <w:ins w:id="30228" w:author="28541_CR0143_(Rel-15)" w:date="2019-09-20T15:02:00Z">
        <w:r>
          <w:rPr>
            <w:rFonts w:eastAsia="Courier New"/>
          </w:rPr>
          <w:t xml:space="preserve">    </w:t>
        </w:r>
      </w:ins>
      <w:ins w:id="30229" w:author="28541_CR0143_(Rel-15)" w:date="2019-09-20T15:02:00Z">
        <w:r>
          <w:rPr/>
          <w:t>leaf-list bWPRef {</w:t>
        </w:r>
      </w:ins>
    </w:p>
    <w:p>
      <w:pPr>
        <w:pStyle w:val="PL"/>
        <w:rPr>
          <w:ins w:id="30233" w:author="28541_CR0143_(Rel-15)" w:date="2019-09-20T15:02:00Z"/>
        </w:rPr>
      </w:pPr>
      <w:ins w:id="30231" w:author="28541_CR0143_(Rel-15)" w:date="2019-09-20T15:02:00Z">
        <w:r>
          <w:rPr>
            <w:rFonts w:eastAsia="Courier New"/>
          </w:rPr>
          <w:t xml:space="preserve">      </w:t>
        </w:r>
      </w:ins>
      <w:ins w:id="30232" w:author="28541_CR0143_(Rel-15)" w:date="2019-09-20T15:02:00Z">
        <w:r>
          <w:rPr/>
          <w:t>description "Reference to corresponding BWP instance.";</w:t>
        </w:r>
      </w:ins>
    </w:p>
    <w:p>
      <w:pPr>
        <w:pStyle w:val="PL"/>
        <w:rPr>
          <w:ins w:id="30236" w:author="28541_CR0143_(Rel-15)" w:date="2019-09-20T15:02:00Z"/>
        </w:rPr>
      </w:pPr>
      <w:ins w:id="30234" w:author="28541_CR0143_(Rel-15)" w:date="2019-09-20T15:02:00Z">
        <w:r>
          <w:rPr>
            <w:rFonts w:eastAsia="Courier New"/>
          </w:rPr>
          <w:t xml:space="preserve">      </w:t>
        </w:r>
      </w:ins>
      <w:ins w:id="30235" w:author="28541_CR0143_(Rel-15)" w:date="2019-09-20T15:02:00Z">
        <w:r>
          <w:rPr/>
          <w:t>min-elements 0;</w:t>
        </w:r>
      </w:ins>
    </w:p>
    <w:p>
      <w:pPr>
        <w:pStyle w:val="PL"/>
        <w:rPr>
          <w:ins w:id="30239" w:author="28541_CR0143_(Rel-15)" w:date="2019-09-20T15:02:00Z"/>
        </w:rPr>
      </w:pPr>
      <w:ins w:id="30237" w:author="28541_CR0143_(Rel-15)" w:date="2019-09-20T15:02:00Z">
        <w:r>
          <w:rPr>
            <w:rFonts w:eastAsia="Courier New"/>
          </w:rPr>
          <w:t xml:space="preserve">      </w:t>
        </w:r>
      </w:ins>
      <w:ins w:id="30238" w:author="28541_CR0143_(Rel-15)" w:date="2019-09-20T15:02:00Z">
        <w:r>
          <w:rPr/>
          <w:t xml:space="preserve">type types3gpp:DistinguishedName;    </w:t>
          <w:tab/>
          <w:t xml:space="preserve">       </w:t>
          <w:tab/>
        </w:r>
      </w:ins>
    </w:p>
    <w:p>
      <w:pPr>
        <w:pStyle w:val="PL"/>
        <w:rPr>
          <w:ins w:id="30242" w:author="28541_CR0143_(Rel-15)" w:date="2019-09-20T15:02:00Z"/>
        </w:rPr>
      </w:pPr>
      <w:ins w:id="30240" w:author="28541_CR0143_(Rel-15)" w:date="2019-09-20T15:02:00Z">
        <w:r>
          <w:rPr>
            <w:rFonts w:eastAsia="Courier New"/>
          </w:rPr>
          <w:t xml:space="preserve">    </w:t>
        </w:r>
      </w:ins>
      <w:ins w:id="30241" w:author="28541_CR0143_(Rel-15)" w:date="2019-09-20T15:02:00Z">
        <w:r>
          <w:rPr/>
          <w:t>}</w:t>
        </w:r>
      </w:ins>
    </w:p>
    <w:p>
      <w:pPr>
        <w:pStyle w:val="PL"/>
        <w:rPr>
          <w:ins w:id="30244" w:author="28541_CR0143_(Rel-15)" w:date="2019-09-20T15:02:00Z"/>
        </w:rPr>
      </w:pPr>
      <w:ins w:id="30243" w:author="28541_CR0143_(Rel-15)" w:date="2019-09-20T15:02:00Z">
        <w:r>
          <w:rPr/>
        </w:r>
      </w:ins>
    </w:p>
    <w:p>
      <w:pPr>
        <w:pStyle w:val="PL"/>
        <w:rPr>
          <w:ins w:id="30247" w:author="28541_CR0143_(Rel-15)" w:date="2019-09-20T15:02:00Z"/>
        </w:rPr>
      </w:pPr>
      <w:ins w:id="30245" w:author="28541_CR0143_(Rel-15)" w:date="2019-09-20T15:02:00Z">
        <w:r>
          <w:rPr>
            <w:rFonts w:eastAsia="Courier New"/>
          </w:rPr>
          <w:t xml:space="preserve">    </w:t>
        </w:r>
      </w:ins>
      <w:ins w:id="30246" w:author="28541_CR0143_(Rel-15)" w:date="2019-09-20T15:02:00Z">
        <w:r>
          <w:rPr/>
          <w:t>leaf-list nRFrequencyRef {</w:t>
        </w:r>
      </w:ins>
    </w:p>
    <w:p>
      <w:pPr>
        <w:pStyle w:val="PL"/>
        <w:rPr>
          <w:ins w:id="30250" w:author="28541_CR0143_(Rel-15)" w:date="2019-09-20T15:02:00Z"/>
        </w:rPr>
      </w:pPr>
      <w:ins w:id="30248" w:author="28541_CR0143_(Rel-15)" w:date="2019-09-20T15:02:00Z">
        <w:r>
          <w:rPr>
            <w:rFonts w:eastAsia="Courier New"/>
          </w:rPr>
          <w:t xml:space="preserve">      </w:t>
        </w:r>
      </w:ins>
      <w:ins w:id="30249" w:author="28541_CR0143_(Rel-15)" w:date="2019-09-20T15:02:00Z">
        <w:r>
          <w:rPr/>
          <w:t>description "Reference to corresponding NRFrequency instance.";</w:t>
        </w:r>
      </w:ins>
    </w:p>
    <w:p>
      <w:pPr>
        <w:pStyle w:val="PL"/>
        <w:rPr>
          <w:ins w:id="30253" w:author="28541_CR0143_(Rel-15)" w:date="2019-09-20T15:02:00Z"/>
        </w:rPr>
      </w:pPr>
      <w:ins w:id="30251" w:author="28541_CR0143_(Rel-15)" w:date="2019-09-20T15:02:00Z">
        <w:r>
          <w:rPr>
            <w:rFonts w:eastAsia="Courier New"/>
          </w:rPr>
          <w:t xml:space="preserve">      </w:t>
        </w:r>
      </w:ins>
      <w:ins w:id="30252" w:author="28541_CR0143_(Rel-15)" w:date="2019-09-20T15:02:00Z">
        <w:r>
          <w:rPr/>
          <w:t>min-elements 0;</w:t>
        </w:r>
      </w:ins>
    </w:p>
    <w:p>
      <w:pPr>
        <w:pStyle w:val="PL"/>
        <w:rPr>
          <w:ins w:id="30256" w:author="28541_CR0143_(Rel-15)" w:date="2019-09-20T15:02:00Z"/>
        </w:rPr>
      </w:pPr>
      <w:ins w:id="30254" w:author="28541_CR0143_(Rel-15)" w:date="2019-09-20T15:02:00Z">
        <w:r>
          <w:rPr>
            <w:rFonts w:eastAsia="Courier New"/>
          </w:rPr>
          <w:t xml:space="preserve">      </w:t>
        </w:r>
      </w:ins>
      <w:ins w:id="30255" w:author="28541_CR0143_(Rel-15)" w:date="2019-09-20T15:02:00Z">
        <w:r>
          <w:rPr/>
          <w:t xml:space="preserve">type types3gpp:DistinguishedName;    </w:t>
          <w:tab/>
          <w:t xml:space="preserve">       </w:t>
          <w:tab/>
        </w:r>
      </w:ins>
    </w:p>
    <w:p>
      <w:pPr>
        <w:pStyle w:val="PL"/>
        <w:rPr>
          <w:ins w:id="30259" w:author="28541_CR0143_(Rel-15)" w:date="2019-09-20T15:02:00Z"/>
        </w:rPr>
      </w:pPr>
      <w:ins w:id="30257" w:author="28541_CR0143_(Rel-15)" w:date="2019-09-20T15:02:00Z">
        <w:r>
          <w:rPr>
            <w:rFonts w:eastAsia="Courier New"/>
          </w:rPr>
          <w:t xml:space="preserve">    </w:t>
        </w:r>
      </w:ins>
      <w:ins w:id="30258" w:author="28541_CR0143_(Rel-15)" w:date="2019-09-20T15:02:00Z">
        <w:r>
          <w:rPr/>
          <w:t>}</w:t>
        </w:r>
      </w:ins>
    </w:p>
    <w:p>
      <w:pPr>
        <w:pStyle w:val="PL"/>
        <w:rPr>
          <w:ins w:id="30262" w:author="28541_CR0143_(Rel-15)" w:date="2019-09-20T15:02:00Z"/>
        </w:rPr>
      </w:pPr>
      <w:ins w:id="30260" w:author="28541_CR0143_(Rel-15)" w:date="2019-09-20T15:02:00Z">
        <w:r>
          <w:rPr>
            <w:rFonts w:eastAsia="Courier New"/>
          </w:rPr>
          <w:t xml:space="preserve">  </w:t>
        </w:r>
      </w:ins>
      <w:ins w:id="30261" w:author="28541_CR0143_(Rel-15)" w:date="2019-09-20T15:02:00Z">
        <w:r>
          <w:rPr/>
          <w:t>}</w:t>
        </w:r>
      </w:ins>
    </w:p>
    <w:p>
      <w:pPr>
        <w:pStyle w:val="PL"/>
        <w:rPr>
          <w:ins w:id="30264" w:author="28541_CR0143_(Rel-15)" w:date="2019-09-20T15:02:00Z"/>
        </w:rPr>
      </w:pPr>
      <w:ins w:id="30263" w:author="28541_CR0143_(Rel-15)" w:date="2019-09-20T15:02:00Z">
        <w:r>
          <w:rPr/>
        </w:r>
      </w:ins>
    </w:p>
    <w:p>
      <w:pPr>
        <w:pStyle w:val="PL"/>
        <w:rPr>
          <w:ins w:id="30267" w:author="28541_CR0143_(Rel-15)" w:date="2019-09-20T15:02:00Z"/>
        </w:rPr>
      </w:pPr>
      <w:ins w:id="30265" w:author="28541_CR0143_(Rel-15)" w:date="2019-09-20T15:02:00Z">
        <w:r>
          <w:rPr>
            <w:rFonts w:eastAsia="Courier New"/>
          </w:rPr>
          <w:t xml:space="preserve">  </w:t>
        </w:r>
      </w:ins>
      <w:ins w:id="30266" w:author="28541_CR0143_(Rel-15)" w:date="2019-09-20T15:02:00Z">
        <w:r>
          <w:rPr/>
          <w:t>augment "/me3gpp:ManagedElement/gnbdu3gpp:GNBDUFunction" {</w:t>
        </w:r>
      </w:ins>
    </w:p>
    <w:p>
      <w:pPr>
        <w:pStyle w:val="PL"/>
        <w:rPr>
          <w:ins w:id="30269" w:author="28541_CR0143_(Rel-15)" w:date="2019-09-20T15:02:00Z"/>
        </w:rPr>
      </w:pPr>
      <w:ins w:id="30268" w:author="28541_CR0143_(Rel-15)" w:date="2019-09-20T15:02:00Z">
        <w:r>
          <w:rPr/>
        </w:r>
      </w:ins>
    </w:p>
    <w:p>
      <w:pPr>
        <w:pStyle w:val="PL"/>
        <w:rPr>
          <w:ins w:id="30272" w:author="28541_CR0143_(Rel-15)" w:date="2019-09-20T15:02:00Z"/>
        </w:rPr>
      </w:pPr>
      <w:ins w:id="30270" w:author="28541_CR0143_(Rel-15)" w:date="2019-09-20T15:02:00Z">
        <w:r>
          <w:rPr>
            <w:rFonts w:eastAsia="Courier New"/>
          </w:rPr>
          <w:t xml:space="preserve">    </w:t>
        </w:r>
      </w:ins>
      <w:ins w:id="30271" w:author="28541_CR0143_(Rel-15)" w:date="2019-09-20T15:02:00Z">
        <w:r>
          <w:rPr/>
          <w:t>list NRCellDU {</w:t>
        </w:r>
      </w:ins>
    </w:p>
    <w:p>
      <w:pPr>
        <w:pStyle w:val="PL"/>
        <w:rPr>
          <w:ins w:id="30275" w:author="28541_CR0143_(Rel-15)" w:date="2019-09-20T15:02:00Z"/>
        </w:rPr>
      </w:pPr>
      <w:ins w:id="30273" w:author="28541_CR0143_(Rel-15)" w:date="2019-09-20T15:02:00Z">
        <w:r>
          <w:rPr>
            <w:rFonts w:eastAsia="Courier New"/>
          </w:rPr>
          <w:t xml:space="preserve">      </w:t>
        </w:r>
      </w:ins>
      <w:ins w:id="30274" w:author="28541_CR0143_(Rel-15)" w:date="2019-09-20T15:02:00Z">
        <w:r>
          <w:rPr/>
          <w:t>description "Represents the information of a cell known by DU.";</w:t>
        </w:r>
      </w:ins>
    </w:p>
    <w:p>
      <w:pPr>
        <w:pStyle w:val="PL"/>
        <w:rPr>
          <w:ins w:id="30278" w:author="28541_CR0143_(Rel-15)" w:date="2019-09-20T15:02:00Z"/>
        </w:rPr>
      </w:pPr>
      <w:ins w:id="30276" w:author="28541_CR0143_(Rel-15)" w:date="2019-09-20T15:02:00Z">
        <w:r>
          <w:rPr>
            <w:rFonts w:eastAsia="Courier New"/>
          </w:rPr>
          <w:t xml:space="preserve">      </w:t>
        </w:r>
      </w:ins>
      <w:ins w:id="30277" w:author="28541_CR0143_(Rel-15)" w:date="2019-09-20T15:02:00Z">
        <w:r>
          <w:rPr/>
          <w:t>reference "3GPP TS 28.541";</w:t>
        </w:r>
      </w:ins>
    </w:p>
    <w:p>
      <w:pPr>
        <w:pStyle w:val="PL"/>
        <w:rPr>
          <w:ins w:id="30281" w:author="28541_CR0143_(Rel-15)" w:date="2019-09-20T15:02:00Z"/>
        </w:rPr>
      </w:pPr>
      <w:ins w:id="30279" w:author="28541_CR0143_(Rel-15)" w:date="2019-09-20T15:02:00Z">
        <w:r>
          <w:rPr>
            <w:rFonts w:eastAsia="Courier New"/>
          </w:rPr>
          <w:t xml:space="preserve">      </w:t>
        </w:r>
      </w:ins>
      <w:ins w:id="30280" w:author="28541_CR0143_(Rel-15)" w:date="2019-09-20T15:02:00Z">
        <w:r>
          <w:rPr/>
          <w:t>key id;</w:t>
        </w:r>
      </w:ins>
    </w:p>
    <w:p>
      <w:pPr>
        <w:pStyle w:val="PL"/>
        <w:rPr>
          <w:ins w:id="30284" w:author="28541_CR0143_(Rel-15)" w:date="2019-09-20T15:02:00Z"/>
        </w:rPr>
      </w:pPr>
      <w:ins w:id="30282" w:author="28541_CR0143_(Rel-15)" w:date="2019-09-20T15:02:00Z">
        <w:r>
          <w:rPr>
            <w:rFonts w:eastAsia="Courier New"/>
          </w:rPr>
          <w:t xml:space="preserve">      </w:t>
        </w:r>
      </w:ins>
      <w:ins w:id="30283" w:author="28541_CR0143_(Rel-15)" w:date="2019-09-20T15:02:00Z">
        <w:r>
          <w:rPr/>
          <w:t>uses top3gpp:Top_Grp;</w:t>
        </w:r>
      </w:ins>
    </w:p>
    <w:p>
      <w:pPr>
        <w:pStyle w:val="PL"/>
        <w:rPr>
          <w:ins w:id="30287" w:author="28541_CR0143_(Rel-15)" w:date="2019-09-20T15:02:00Z"/>
        </w:rPr>
      </w:pPr>
      <w:ins w:id="30285" w:author="28541_CR0143_(Rel-15)" w:date="2019-09-20T15:02:00Z">
        <w:r>
          <w:rPr>
            <w:rFonts w:eastAsia="Courier New"/>
          </w:rPr>
          <w:t xml:space="preserve">      </w:t>
        </w:r>
      </w:ins>
      <w:ins w:id="30286" w:author="28541_CR0143_(Rel-15)" w:date="2019-09-20T15:02:00Z">
        <w:r>
          <w:rPr/>
          <w:t>container attributes {</w:t>
        </w:r>
      </w:ins>
    </w:p>
    <w:p>
      <w:pPr>
        <w:pStyle w:val="PL"/>
        <w:rPr>
          <w:ins w:id="30290" w:author="28541_CR0143_(Rel-15)" w:date="2019-09-20T15:02:00Z"/>
        </w:rPr>
      </w:pPr>
      <w:ins w:id="30288" w:author="28541_CR0143_(Rel-15)" w:date="2019-09-20T15:02:00Z">
        <w:r>
          <w:rPr>
            <w:rFonts w:eastAsia="Courier New"/>
          </w:rPr>
          <w:t xml:space="preserve">        </w:t>
        </w:r>
      </w:ins>
      <w:ins w:id="30289" w:author="28541_CR0143_(Rel-15)" w:date="2019-09-20T15:02:00Z">
        <w:r>
          <w:rPr/>
          <w:t>uses NRCellDUGrp;</w:t>
        </w:r>
      </w:ins>
    </w:p>
    <w:p>
      <w:pPr>
        <w:pStyle w:val="PL"/>
        <w:rPr>
          <w:ins w:id="30293" w:author="28541_CR0143_(Rel-15)" w:date="2019-09-20T15:02:00Z"/>
        </w:rPr>
      </w:pPr>
      <w:ins w:id="30291" w:author="28541_CR0143_(Rel-15)" w:date="2019-09-20T15:02:00Z">
        <w:r>
          <w:rPr>
            <w:rFonts w:eastAsia="Courier New"/>
          </w:rPr>
          <w:t xml:space="preserve">      </w:t>
        </w:r>
      </w:ins>
      <w:ins w:id="30292" w:author="28541_CR0143_(Rel-15)" w:date="2019-09-20T15:02:00Z">
        <w:r>
          <w:rPr/>
          <w:t>}</w:t>
        </w:r>
      </w:ins>
    </w:p>
    <w:p>
      <w:pPr>
        <w:pStyle w:val="PL"/>
        <w:rPr>
          <w:ins w:id="30296" w:author="28541_CR0143_(Rel-15)" w:date="2019-09-20T15:02:00Z"/>
        </w:rPr>
      </w:pPr>
      <w:ins w:id="30294" w:author="28541_CR0143_(Rel-15)" w:date="2019-09-20T15:02:00Z">
        <w:r>
          <w:rPr>
            <w:rFonts w:eastAsia="Courier New"/>
          </w:rPr>
          <w:t xml:space="preserve">    </w:t>
        </w:r>
      </w:ins>
      <w:ins w:id="30295" w:author="28541_CR0143_(Rel-15)" w:date="2019-09-20T15:02:00Z">
        <w:r>
          <w:rPr/>
          <w:t>}</w:t>
        </w:r>
      </w:ins>
    </w:p>
    <w:p>
      <w:pPr>
        <w:pStyle w:val="PL"/>
        <w:rPr>
          <w:ins w:id="30299" w:author="28541_CR0143_(Rel-15)" w:date="2019-09-20T15:02:00Z"/>
        </w:rPr>
      </w:pPr>
      <w:ins w:id="30297" w:author="28541_CR0143_(Rel-15)" w:date="2019-09-20T15:02:00Z">
        <w:r>
          <w:rPr>
            <w:rFonts w:eastAsia="Courier New"/>
          </w:rPr>
          <w:t xml:space="preserve">  </w:t>
        </w:r>
      </w:ins>
      <w:ins w:id="30298" w:author="28541_CR0143_(Rel-15)" w:date="2019-09-20T15:02:00Z">
        <w:r>
          <w:rPr/>
          <w:t>}</w:t>
        </w:r>
      </w:ins>
    </w:p>
    <w:p>
      <w:pPr>
        <w:pStyle w:val="PL"/>
        <w:rPr>
          <w:ins w:id="30301" w:author="28541_CR0143_(Rel-15)" w:date="2019-09-20T15:02:00Z"/>
        </w:rPr>
      </w:pPr>
      <w:ins w:id="30300" w:author="28541_CR0143_(Rel-15)" w:date="2019-09-20T15:02:00Z">
        <w:r>
          <w:rPr/>
          <w:t>}</w:t>
        </w:r>
      </w:ins>
    </w:p>
    <w:p>
      <w:pPr>
        <w:pStyle w:val="PL"/>
        <w:rPr>
          <w:ins w:id="30303" w:author="28541_CR0143_(Rel-15)" w:date="2019-09-20T15:02:00Z"/>
        </w:rPr>
      </w:pPr>
      <w:ins w:id="30302" w:author="28541_CR0143_(Rel-15)" w:date="2019-09-20T15:02:00Z">
        <w:r>
          <w:rPr/>
          <w:t>module _3gpp-nr-nrm-nrcellrelation {</w:t>
        </w:r>
      </w:ins>
    </w:p>
    <w:p>
      <w:pPr>
        <w:pStyle w:val="PL"/>
        <w:rPr>
          <w:ins w:id="30306" w:author="28541_CR0143_(Rel-15)" w:date="2019-09-20T15:02:00Z"/>
        </w:rPr>
      </w:pPr>
      <w:ins w:id="30304" w:author="28541_CR0143_(Rel-15)" w:date="2019-09-20T15:02:00Z">
        <w:r>
          <w:rPr>
            <w:rFonts w:eastAsia="Courier New"/>
          </w:rPr>
          <w:t xml:space="preserve">  </w:t>
        </w:r>
      </w:ins>
      <w:ins w:id="30305" w:author="28541_CR0143_(Rel-15)" w:date="2019-09-20T15:02:00Z">
        <w:r>
          <w:rPr/>
          <w:t>yang-version 1.1;</w:t>
        </w:r>
      </w:ins>
    </w:p>
    <w:p>
      <w:pPr>
        <w:pStyle w:val="PL"/>
        <w:rPr>
          <w:ins w:id="30309" w:author="28541_CR0143_(Rel-15)" w:date="2019-09-20T15:02:00Z"/>
        </w:rPr>
      </w:pPr>
      <w:ins w:id="30307" w:author="28541_CR0143_(Rel-15)" w:date="2019-09-20T15:02:00Z">
        <w:r>
          <w:rPr>
            <w:rFonts w:eastAsia="Courier New"/>
          </w:rPr>
          <w:t xml:space="preserve">  </w:t>
        </w:r>
      </w:ins>
      <w:ins w:id="30308" w:author="28541_CR0143_(Rel-15)" w:date="2019-09-20T15:02:00Z">
        <w:r>
          <w:rPr/>
          <w:t>namespace "urn:3gpp:sa5:_3gpp-nr-nrm-nrcellrelation";</w:t>
        </w:r>
      </w:ins>
    </w:p>
    <w:p>
      <w:pPr>
        <w:pStyle w:val="PL"/>
        <w:rPr>
          <w:ins w:id="30312" w:author="28541_CR0143_(Rel-15)" w:date="2019-09-20T15:02:00Z"/>
        </w:rPr>
      </w:pPr>
      <w:ins w:id="30310" w:author="28541_CR0143_(Rel-15)" w:date="2019-09-20T15:02:00Z">
        <w:r>
          <w:rPr>
            <w:rFonts w:eastAsia="Courier New"/>
          </w:rPr>
          <w:t xml:space="preserve">  </w:t>
        </w:r>
      </w:ins>
      <w:ins w:id="30311" w:author="28541_CR0143_(Rel-15)" w:date="2019-09-20T15:02:00Z">
        <w:r>
          <w:rPr/>
          <w:t>prefix "nrcellrel3gpp";</w:t>
        </w:r>
      </w:ins>
    </w:p>
    <w:p>
      <w:pPr>
        <w:pStyle w:val="PL"/>
        <w:rPr>
          <w:ins w:id="30314" w:author="28541_CR0143_(Rel-15)" w:date="2019-09-20T15:02:00Z"/>
        </w:rPr>
      </w:pPr>
      <w:ins w:id="30313" w:author="28541_CR0143_(Rel-15)" w:date="2019-09-20T15:02:00Z">
        <w:r>
          <w:rPr/>
        </w:r>
      </w:ins>
    </w:p>
    <w:p>
      <w:pPr>
        <w:pStyle w:val="PL"/>
        <w:rPr>
          <w:ins w:id="30317" w:author="28541_CR0143_(Rel-15)" w:date="2019-09-20T15:02:00Z"/>
        </w:rPr>
      </w:pPr>
      <w:ins w:id="30315" w:author="28541_CR0143_(Rel-15)" w:date="2019-09-20T15:02:00Z">
        <w:r>
          <w:rPr>
            <w:rFonts w:eastAsia="Courier New"/>
          </w:rPr>
          <w:t xml:space="preserve">  </w:t>
        </w:r>
      </w:ins>
      <w:ins w:id="30316" w:author="28541_CR0143_(Rel-15)" w:date="2019-09-20T15:02:00Z">
        <w:r>
          <w:rPr/>
          <w:t>import _3gpp-common-yang-types { prefix types3gpp; }</w:t>
        </w:r>
      </w:ins>
    </w:p>
    <w:p>
      <w:pPr>
        <w:pStyle w:val="PL"/>
        <w:rPr>
          <w:ins w:id="30320" w:author="28541_CR0143_(Rel-15)" w:date="2019-09-20T15:02:00Z"/>
        </w:rPr>
      </w:pPr>
      <w:ins w:id="30318" w:author="28541_CR0143_(Rel-15)" w:date="2019-09-20T15:02:00Z">
        <w:r>
          <w:rPr>
            <w:rFonts w:eastAsia="Courier New"/>
          </w:rPr>
          <w:t xml:space="preserve">  </w:t>
        </w:r>
      </w:ins>
      <w:ins w:id="30319" w:author="28541_CR0143_(Rel-15)" w:date="2019-09-20T15:02:00Z">
        <w:r>
          <w:rPr/>
          <w:t>import _3gpp-common-managed-function { prefix mf3gpp; }</w:t>
        </w:r>
      </w:ins>
    </w:p>
    <w:p>
      <w:pPr>
        <w:pStyle w:val="PL"/>
        <w:rPr>
          <w:ins w:id="30323" w:author="28541_CR0143_(Rel-15)" w:date="2019-09-20T15:02:00Z"/>
        </w:rPr>
      </w:pPr>
      <w:ins w:id="30321" w:author="28541_CR0143_(Rel-15)" w:date="2019-09-20T15:02:00Z">
        <w:r>
          <w:rPr>
            <w:rFonts w:eastAsia="Courier New"/>
          </w:rPr>
          <w:t xml:space="preserve">  </w:t>
        </w:r>
      </w:ins>
      <w:ins w:id="30322" w:author="28541_CR0143_(Rel-15)" w:date="2019-09-20T15:02:00Z">
        <w:r>
          <w:rPr/>
          <w:t>import _3gpp-common-managed-element { prefix me3gpp; }</w:t>
        </w:r>
      </w:ins>
    </w:p>
    <w:p>
      <w:pPr>
        <w:pStyle w:val="PL"/>
        <w:rPr>
          <w:ins w:id="30326" w:author="28541_CR0143_(Rel-15)" w:date="2019-09-20T15:02:00Z"/>
        </w:rPr>
      </w:pPr>
      <w:ins w:id="30324" w:author="28541_CR0143_(Rel-15)" w:date="2019-09-20T15:02:00Z">
        <w:r>
          <w:rPr>
            <w:rFonts w:eastAsia="Courier New"/>
          </w:rPr>
          <w:t xml:space="preserve">  </w:t>
        </w:r>
      </w:ins>
      <w:ins w:id="30325" w:author="28541_CR0143_(Rel-15)" w:date="2019-09-20T15:02:00Z">
        <w:r>
          <w:rPr/>
          <w:t>import _3gpp-common-top { prefix top3gpp; }</w:t>
        </w:r>
      </w:ins>
    </w:p>
    <w:p>
      <w:pPr>
        <w:pStyle w:val="PL"/>
        <w:rPr>
          <w:ins w:id="30329" w:author="28541_CR0143_(Rel-15)" w:date="2019-09-20T15:02:00Z"/>
        </w:rPr>
      </w:pPr>
      <w:ins w:id="30327" w:author="28541_CR0143_(Rel-15)" w:date="2019-09-20T15:02:00Z">
        <w:r>
          <w:rPr>
            <w:rFonts w:eastAsia="Courier New"/>
          </w:rPr>
          <w:t xml:space="preserve">  </w:t>
        </w:r>
      </w:ins>
      <w:ins w:id="30328" w:author="28541_CR0143_(Rel-15)" w:date="2019-09-20T15:02:00Z">
        <w:r>
          <w:rPr/>
          <w:t>import _3gpp-nr-nrm-gnbcucpfunction { prefix gnbcucp3gpp; }</w:t>
        </w:r>
      </w:ins>
    </w:p>
    <w:p>
      <w:pPr>
        <w:pStyle w:val="PL"/>
        <w:rPr>
          <w:ins w:id="30332" w:author="28541_CR0143_(Rel-15)" w:date="2019-09-20T15:02:00Z"/>
        </w:rPr>
      </w:pPr>
      <w:ins w:id="30330" w:author="28541_CR0143_(Rel-15)" w:date="2019-09-20T15:02:00Z">
        <w:r>
          <w:rPr>
            <w:rFonts w:eastAsia="Courier New"/>
          </w:rPr>
          <w:t xml:space="preserve">  </w:t>
        </w:r>
      </w:ins>
      <w:ins w:id="30331" w:author="28541_CR0143_(Rel-15)" w:date="2019-09-20T15:02:00Z">
        <w:r>
          <w:rPr/>
          <w:t>import _3gpp-nr-nrm-nrcellcu { prefix nrcellcu3gpp; }</w:t>
        </w:r>
      </w:ins>
    </w:p>
    <w:p>
      <w:pPr>
        <w:pStyle w:val="PL"/>
        <w:rPr>
          <w:ins w:id="30334" w:author="28541_CR0143_(Rel-15)" w:date="2019-09-20T15:02:00Z"/>
        </w:rPr>
      </w:pPr>
      <w:ins w:id="30333" w:author="28541_CR0143_(Rel-15)" w:date="2019-09-20T15:02:00Z">
        <w:r>
          <w:rPr/>
        </w:r>
      </w:ins>
    </w:p>
    <w:p>
      <w:pPr>
        <w:pStyle w:val="PL"/>
        <w:rPr>
          <w:ins w:id="30337" w:author="28541_CR0143_(Rel-15)" w:date="2019-09-20T15:02:00Z"/>
        </w:rPr>
      </w:pPr>
      <w:ins w:id="30335" w:author="28541_CR0143_(Rel-15)" w:date="2019-09-20T15:02:00Z">
        <w:r>
          <w:rPr>
            <w:rFonts w:eastAsia="Courier New"/>
          </w:rPr>
          <w:t xml:space="preserve">  </w:t>
        </w:r>
      </w:ins>
      <w:ins w:id="30336" w:author="28541_CR0143_(Rel-15)" w:date="2019-09-20T15:02:00Z">
        <w:r>
          <w:rPr/>
          <w:t>organization "3GPP SA5";</w:t>
        </w:r>
      </w:ins>
    </w:p>
    <w:p>
      <w:pPr>
        <w:pStyle w:val="PL"/>
        <w:rPr>
          <w:ins w:id="30340" w:author="28541_CR0143_(Rel-15)" w:date="2019-09-20T15:02:00Z"/>
        </w:rPr>
      </w:pPr>
      <w:ins w:id="30338" w:author="28541_CR0143_(Rel-15)" w:date="2019-09-20T15:02:00Z">
        <w:r>
          <w:rPr>
            <w:rFonts w:eastAsia="Courier New"/>
          </w:rPr>
          <w:t xml:space="preserve">  </w:t>
        </w:r>
      </w:ins>
      <w:ins w:id="30339" w:author="28541_CR0143_(Rel-15)" w:date="2019-09-20T15:02:00Z">
        <w:r>
          <w:rPr/>
          <w:t>description "Defines the YANG mapping of the NRCellRelation Information</w:t>
        </w:r>
      </w:ins>
    </w:p>
    <w:p>
      <w:pPr>
        <w:pStyle w:val="PL"/>
        <w:rPr>
          <w:ins w:id="30343" w:author="28541_CR0143_(Rel-15)" w:date="2019-09-20T15:02:00Z"/>
        </w:rPr>
      </w:pPr>
      <w:ins w:id="30341" w:author="28541_CR0143_(Rel-15)" w:date="2019-09-20T15:02:00Z">
        <w:r>
          <w:rPr>
            <w:rFonts w:eastAsia="Courier New"/>
          </w:rPr>
          <w:t xml:space="preserve">    </w:t>
        </w:r>
      </w:ins>
      <w:ins w:id="30342" w:author="28541_CR0143_(Rel-15)" w:date="2019-09-20T15:02:00Z">
        <w:r>
          <w:rPr/>
          <w:t>Object Class (IOC) that is part of the NR Network Resource Model (NRM).";</w:t>
        </w:r>
      </w:ins>
    </w:p>
    <w:p>
      <w:pPr>
        <w:pStyle w:val="PL"/>
        <w:rPr>
          <w:ins w:id="30346" w:author="28541_CR0143_(Rel-15)" w:date="2019-09-20T15:02:00Z"/>
        </w:rPr>
      </w:pPr>
      <w:ins w:id="30344" w:author="28541_CR0143_(Rel-15)" w:date="2019-09-20T15:02:00Z">
        <w:r>
          <w:rPr>
            <w:rFonts w:eastAsia="Courier New"/>
          </w:rPr>
          <w:t xml:space="preserve">  </w:t>
        </w:r>
      </w:ins>
      <w:ins w:id="30345" w:author="28541_CR0143_(Rel-15)" w:date="2019-09-20T15:02:00Z">
        <w:r>
          <w:rPr/>
          <w:t>reference "3GPP TS 28.541 5G Network Resource Model (NRM)";</w:t>
        </w:r>
      </w:ins>
    </w:p>
    <w:p>
      <w:pPr>
        <w:pStyle w:val="PL"/>
        <w:rPr>
          <w:ins w:id="30348" w:author="28541_CR0143_(Rel-15)" w:date="2019-09-20T15:02:00Z"/>
        </w:rPr>
      </w:pPr>
      <w:ins w:id="30347" w:author="28541_CR0143_(Rel-15)" w:date="2019-09-20T15:02:00Z">
        <w:r>
          <w:rPr/>
        </w:r>
      </w:ins>
    </w:p>
    <w:p>
      <w:pPr>
        <w:pStyle w:val="PL"/>
        <w:rPr>
          <w:ins w:id="30351" w:author="28541_CR0143_(Rel-15)" w:date="2019-09-20T15:02:00Z"/>
        </w:rPr>
      </w:pPr>
      <w:ins w:id="30349" w:author="28541_CR0143_(Rel-15)" w:date="2019-09-20T15:02:00Z">
        <w:r>
          <w:rPr>
            <w:rFonts w:eastAsia="Courier New"/>
          </w:rPr>
          <w:t xml:space="preserve">  </w:t>
        </w:r>
      </w:ins>
      <w:ins w:id="30350" w:author="28541_CR0143_(Rel-15)" w:date="2019-09-20T15:02:00Z">
        <w:r>
          <w:rPr/>
          <w:t>revision 2019-06-17 {</w:t>
        </w:r>
      </w:ins>
    </w:p>
    <w:p>
      <w:pPr>
        <w:pStyle w:val="PL"/>
        <w:rPr>
          <w:ins w:id="30354" w:author="28541_CR0143_(Rel-15)" w:date="2019-09-20T15:02:00Z"/>
        </w:rPr>
      </w:pPr>
      <w:ins w:id="30352" w:author="28541_CR0143_(Rel-15)" w:date="2019-09-20T15:02:00Z">
        <w:r>
          <w:rPr>
            <w:rFonts w:eastAsia="Courier New"/>
          </w:rPr>
          <w:t xml:space="preserve">    </w:t>
        </w:r>
      </w:ins>
      <w:ins w:id="30353" w:author="28541_CR0143_(Rel-15)" w:date="2019-09-20T15:02:00Z">
        <w:r>
          <w:rPr/>
          <w:t>description "Initial revision";</w:t>
        </w:r>
      </w:ins>
    </w:p>
    <w:p>
      <w:pPr>
        <w:pStyle w:val="PL"/>
        <w:rPr>
          <w:ins w:id="30357" w:author="28541_CR0143_(Rel-15)" w:date="2019-09-20T15:02:00Z"/>
        </w:rPr>
      </w:pPr>
      <w:ins w:id="30355" w:author="28541_CR0143_(Rel-15)" w:date="2019-09-20T15:02:00Z">
        <w:r>
          <w:rPr>
            <w:rFonts w:eastAsia="Courier New"/>
          </w:rPr>
          <w:t xml:space="preserve">    </w:t>
        </w:r>
      </w:ins>
      <w:ins w:id="30356" w:author="28541_CR0143_(Rel-15)" w:date="2019-09-20T15:02:00Z">
        <w:r>
          <w:rPr/>
          <w:t>reference "Based on</w:t>
        </w:r>
      </w:ins>
    </w:p>
    <w:p>
      <w:pPr>
        <w:pStyle w:val="PL"/>
        <w:rPr>
          <w:ins w:id="30360" w:author="28541_CR0143_(Rel-15)" w:date="2019-09-20T15:02:00Z"/>
        </w:rPr>
      </w:pPr>
      <w:ins w:id="30358" w:author="28541_CR0143_(Rel-15)" w:date="2019-09-20T15:02:00Z">
        <w:r>
          <w:rPr>
            <w:rFonts w:eastAsia="Courier New"/>
          </w:rPr>
          <w:t xml:space="preserve">      </w:t>
        </w:r>
      </w:ins>
      <w:ins w:id="30359" w:author="28541_CR0143_(Rel-15)" w:date="2019-09-20T15:02:00Z">
        <w:r>
          <w:rPr/>
          <w:t>3GPP TS 28.541 V15.X.XX";</w:t>
        </w:r>
      </w:ins>
    </w:p>
    <w:p>
      <w:pPr>
        <w:pStyle w:val="PL"/>
        <w:rPr>
          <w:ins w:id="30363" w:author="28541_CR0143_(Rel-15)" w:date="2019-09-20T15:02:00Z"/>
        </w:rPr>
      </w:pPr>
      <w:ins w:id="30361" w:author="28541_CR0143_(Rel-15)" w:date="2019-09-20T15:02:00Z">
        <w:r>
          <w:rPr>
            <w:rFonts w:eastAsia="Courier New"/>
          </w:rPr>
          <w:t xml:space="preserve">  </w:t>
        </w:r>
      </w:ins>
      <w:ins w:id="30362" w:author="28541_CR0143_(Rel-15)" w:date="2019-09-20T15:02:00Z">
        <w:r>
          <w:rPr/>
          <w:t>}</w:t>
        </w:r>
      </w:ins>
    </w:p>
    <w:p>
      <w:pPr>
        <w:pStyle w:val="PL"/>
        <w:rPr>
          <w:ins w:id="30365" w:author="28541_CR0143_(Rel-15)" w:date="2019-09-20T15:02:00Z"/>
        </w:rPr>
      </w:pPr>
      <w:ins w:id="30364" w:author="28541_CR0143_(Rel-15)" w:date="2019-09-20T15:02:00Z">
        <w:r>
          <w:rPr/>
        </w:r>
      </w:ins>
    </w:p>
    <w:p>
      <w:pPr>
        <w:pStyle w:val="PL"/>
        <w:rPr>
          <w:ins w:id="30368" w:author="28541_CR0143_(Rel-15)" w:date="2019-09-20T15:02:00Z"/>
        </w:rPr>
      </w:pPr>
      <w:ins w:id="30366" w:author="28541_CR0143_(Rel-15)" w:date="2019-09-20T15:02:00Z">
        <w:r>
          <w:rPr>
            <w:rFonts w:eastAsia="Courier New"/>
          </w:rPr>
          <w:t xml:space="preserve">  </w:t>
        </w:r>
      </w:ins>
      <w:ins w:id="30367" w:author="28541_CR0143_(Rel-15)" w:date="2019-09-20T15:02:00Z">
        <w:r>
          <w:rPr/>
          <w:t>grouping NRCellRelationGrp {</w:t>
        </w:r>
      </w:ins>
    </w:p>
    <w:p>
      <w:pPr>
        <w:pStyle w:val="PL"/>
        <w:rPr>
          <w:ins w:id="30371" w:author="28541_CR0143_(Rel-15)" w:date="2019-09-20T15:02:00Z"/>
        </w:rPr>
      </w:pPr>
      <w:ins w:id="30369" w:author="28541_CR0143_(Rel-15)" w:date="2019-09-20T15:02:00Z">
        <w:r>
          <w:rPr>
            <w:rFonts w:eastAsia="Courier New"/>
          </w:rPr>
          <w:t xml:space="preserve">    </w:t>
        </w:r>
      </w:ins>
      <w:ins w:id="30370" w:author="28541_CR0143_(Rel-15)" w:date="2019-09-20T15:02:00Z">
        <w:r>
          <w:rPr/>
          <w:t>description "Represents the NRCellRelation IOC.";</w:t>
        </w:r>
      </w:ins>
    </w:p>
    <w:p>
      <w:pPr>
        <w:pStyle w:val="PL"/>
        <w:rPr>
          <w:ins w:id="30374" w:author="28541_CR0143_(Rel-15)" w:date="2019-09-20T15:02:00Z"/>
        </w:rPr>
      </w:pPr>
      <w:ins w:id="30372" w:author="28541_CR0143_(Rel-15)" w:date="2019-09-20T15:02:00Z">
        <w:r>
          <w:rPr>
            <w:rFonts w:eastAsia="Courier New"/>
          </w:rPr>
          <w:t xml:space="preserve">    </w:t>
        </w:r>
      </w:ins>
      <w:ins w:id="30373" w:author="28541_CR0143_(Rel-15)" w:date="2019-09-20T15:02:00Z">
        <w:r>
          <w:rPr/>
          <w:t>reference "3GPP TS 28.541";</w:t>
        </w:r>
      </w:ins>
    </w:p>
    <w:p>
      <w:pPr>
        <w:pStyle w:val="PL"/>
        <w:rPr>
          <w:ins w:id="30377" w:author="28541_CR0143_(Rel-15)" w:date="2019-09-20T15:02:00Z"/>
        </w:rPr>
      </w:pPr>
      <w:ins w:id="30375" w:author="28541_CR0143_(Rel-15)" w:date="2019-09-20T15:02:00Z">
        <w:r>
          <w:rPr>
            <w:rFonts w:eastAsia="Courier New"/>
          </w:rPr>
          <w:t xml:space="preserve">    </w:t>
        </w:r>
      </w:ins>
      <w:ins w:id="30376" w:author="28541_CR0143_(Rel-15)" w:date="2019-09-20T15:02:00Z">
        <w:r>
          <w:rPr/>
          <w:t>uses mf3gpp:ManagedFunctionGrp;</w:t>
        </w:r>
      </w:ins>
    </w:p>
    <w:p>
      <w:pPr>
        <w:pStyle w:val="PL"/>
        <w:rPr>
          <w:ins w:id="30379" w:author="28541_CR0143_(Rel-15)" w:date="2019-09-20T15:02:00Z"/>
        </w:rPr>
      </w:pPr>
      <w:ins w:id="30378" w:author="28541_CR0143_(Rel-15)" w:date="2019-09-20T15:02:00Z">
        <w:r>
          <w:rPr/>
        </w:r>
      </w:ins>
    </w:p>
    <w:p>
      <w:pPr>
        <w:pStyle w:val="PL"/>
        <w:rPr>
          <w:ins w:id="30382" w:author="28541_CR0143_(Rel-15)" w:date="2019-09-20T15:02:00Z"/>
        </w:rPr>
      </w:pPr>
      <w:ins w:id="30380" w:author="28541_CR0143_(Rel-15)" w:date="2019-09-20T15:02:00Z">
        <w:r>
          <w:rPr>
            <w:rFonts w:eastAsia="Courier New"/>
          </w:rPr>
          <w:t xml:space="preserve">    </w:t>
        </w:r>
      </w:ins>
      <w:ins w:id="30381" w:author="28541_CR0143_(Rel-15)" w:date="2019-09-20T15:02:00Z">
        <w:r>
          <w:rPr/>
          <w:t xml:space="preserve">leaf nRTCI {        </w:t>
          <w:tab/>
        </w:r>
      </w:ins>
    </w:p>
    <w:p>
      <w:pPr>
        <w:pStyle w:val="PL"/>
        <w:rPr>
          <w:ins w:id="30385" w:author="28541_CR0143_(Rel-15)" w:date="2019-09-20T15:02:00Z"/>
        </w:rPr>
      </w:pPr>
      <w:ins w:id="30383" w:author="28541_CR0143_(Rel-15)" w:date="2019-09-20T15:02:00Z">
        <w:r>
          <w:rPr>
            <w:rFonts w:eastAsia="Courier New"/>
          </w:rPr>
          <w:t xml:space="preserve">      </w:t>
        </w:r>
      </w:ins>
      <w:ins w:id="30384" w:author="28541_CR0143_(Rel-15)" w:date="2019-09-20T15:02:00Z">
        <w:r>
          <w:rPr/>
          <w:t>description "Target NR Cell Identifier. It consists of NR Cell</w:t>
        </w:r>
      </w:ins>
    </w:p>
    <w:p>
      <w:pPr>
        <w:pStyle w:val="PL"/>
        <w:rPr>
          <w:ins w:id="30388" w:author="28541_CR0143_(Rel-15)" w:date="2019-09-20T15:02:00Z"/>
        </w:rPr>
      </w:pPr>
      <w:ins w:id="30386" w:author="28541_CR0143_(Rel-15)" w:date="2019-09-20T15:02:00Z">
        <w:r>
          <w:rPr>
            <w:rFonts w:eastAsia="Courier New"/>
          </w:rPr>
          <w:t xml:space="preserve">        </w:t>
        </w:r>
      </w:ins>
      <w:ins w:id="30387" w:author="28541_CR0143_(Rel-15)" w:date="2019-09-20T15:02:00Z">
        <w:r>
          <w:rPr/>
          <w:t>Identifier (NCI) and Physical Cell Identifier of the target NR cell</w:t>
        </w:r>
      </w:ins>
    </w:p>
    <w:p>
      <w:pPr>
        <w:pStyle w:val="PL"/>
        <w:rPr>
          <w:ins w:id="30391" w:author="28541_CR0143_(Rel-15)" w:date="2019-09-20T15:02:00Z"/>
        </w:rPr>
      </w:pPr>
      <w:ins w:id="30389" w:author="28541_CR0143_(Rel-15)" w:date="2019-09-20T15:02:00Z">
        <w:r>
          <w:rPr>
            <w:rFonts w:eastAsia="Courier New"/>
          </w:rPr>
          <w:t xml:space="preserve">        </w:t>
        </w:r>
      </w:ins>
      <w:ins w:id="30390" w:author="28541_CR0143_(Rel-15)" w:date="2019-09-20T15:02:00Z">
        <w:r>
          <w:rPr/>
          <w:t>(nRPCI).";</w:t>
        </w:r>
      </w:ins>
    </w:p>
    <w:p>
      <w:pPr>
        <w:pStyle w:val="PL"/>
        <w:rPr>
          <w:ins w:id="30394" w:author="28541_CR0143_(Rel-15)" w:date="2019-09-20T15:02:00Z"/>
        </w:rPr>
      </w:pPr>
      <w:ins w:id="30392" w:author="28541_CR0143_(Rel-15)" w:date="2019-09-20T15:02:00Z">
        <w:r>
          <w:rPr>
            <w:rFonts w:eastAsia="Courier New"/>
          </w:rPr>
          <w:t xml:space="preserve">      </w:t>
        </w:r>
      </w:ins>
      <w:ins w:id="30393" w:author="28541_CR0143_(Rel-15)" w:date="2019-09-20T15:02:00Z">
        <w:r>
          <w:rPr/>
          <w:t xml:space="preserve">type uint64;     </w:t>
          <w:tab/>
        </w:r>
      </w:ins>
    </w:p>
    <w:p>
      <w:pPr>
        <w:pStyle w:val="PL"/>
        <w:rPr>
          <w:ins w:id="30397" w:author="28541_CR0143_(Rel-15)" w:date="2019-09-20T15:02:00Z"/>
        </w:rPr>
      </w:pPr>
      <w:ins w:id="30395" w:author="28541_CR0143_(Rel-15)" w:date="2019-09-20T15:02:00Z">
        <w:r>
          <w:rPr>
            <w:rFonts w:eastAsia="Courier New"/>
          </w:rPr>
          <w:t xml:space="preserve">    </w:t>
        </w:r>
      </w:ins>
      <w:ins w:id="30396" w:author="28541_CR0143_(Rel-15)" w:date="2019-09-20T15:02:00Z">
        <w:r>
          <w:rPr/>
          <w:t>}</w:t>
        </w:r>
      </w:ins>
    </w:p>
    <w:p>
      <w:pPr>
        <w:pStyle w:val="PL"/>
        <w:rPr>
          <w:ins w:id="30399" w:author="28541_CR0143_(Rel-15)" w:date="2019-09-20T15:02:00Z"/>
        </w:rPr>
      </w:pPr>
      <w:ins w:id="30398" w:author="28541_CR0143_(Rel-15)" w:date="2019-09-20T15:02:00Z">
        <w:r>
          <w:rPr/>
        </w:r>
      </w:ins>
    </w:p>
    <w:p>
      <w:pPr>
        <w:pStyle w:val="PL"/>
        <w:rPr>
          <w:ins w:id="30402" w:author="28541_CR0143_(Rel-15)" w:date="2019-09-20T15:02:00Z"/>
        </w:rPr>
      </w:pPr>
      <w:ins w:id="30400" w:author="28541_CR0143_(Rel-15)" w:date="2019-09-20T15:02:00Z">
        <w:r>
          <w:rPr>
            <w:rFonts w:eastAsia="Courier New"/>
          </w:rPr>
          <w:t xml:space="preserve">    </w:t>
        </w:r>
      </w:ins>
      <w:ins w:id="30401" w:author="28541_CR0143_(Rel-15)" w:date="2019-09-20T15:02:00Z">
        <w:r>
          <w:rPr/>
          <w:t>container cellIndividualOffset {</w:t>
        </w:r>
      </w:ins>
    </w:p>
    <w:p>
      <w:pPr>
        <w:pStyle w:val="PL"/>
        <w:rPr>
          <w:ins w:id="30405" w:author="28541_CR0143_(Rel-15)" w:date="2019-09-20T15:02:00Z"/>
        </w:rPr>
      </w:pPr>
      <w:ins w:id="30403" w:author="28541_CR0143_(Rel-15)" w:date="2019-09-20T15:02:00Z">
        <w:r>
          <w:rPr>
            <w:rFonts w:eastAsia="Courier New"/>
          </w:rPr>
          <w:t xml:space="preserve">      </w:t>
        </w:r>
      </w:ins>
      <w:ins w:id="30404" w:author="28541_CR0143_(Rel-15)" w:date="2019-09-20T15:02:00Z">
        <w:r>
          <w:rPr/>
          <w:t>description "A set of offset values for the neighbour cell. Used when</w:t>
        </w:r>
      </w:ins>
    </w:p>
    <w:p>
      <w:pPr>
        <w:pStyle w:val="PL"/>
        <w:rPr>
          <w:ins w:id="30408" w:author="28541_CR0143_(Rel-15)" w:date="2019-09-20T15:02:00Z"/>
        </w:rPr>
      </w:pPr>
      <w:ins w:id="30406" w:author="28541_CR0143_(Rel-15)" w:date="2019-09-20T15:02:00Z">
        <w:r>
          <w:rPr>
            <w:rFonts w:eastAsia="Courier New"/>
          </w:rPr>
          <w:t xml:space="preserve">        </w:t>
        </w:r>
      </w:ins>
      <w:ins w:id="30407" w:author="28541_CR0143_(Rel-15)" w:date="2019-09-20T15:02:00Z">
        <w:r>
          <w:rPr/>
          <w:t xml:space="preserve">UE is in connected mode. Defined for rsrpOffsetSSB, rsrqOffsetSSB, </w:t>
        </w:r>
      </w:ins>
    </w:p>
    <w:p>
      <w:pPr>
        <w:pStyle w:val="PL"/>
        <w:rPr>
          <w:ins w:id="30411" w:author="28541_CR0143_(Rel-15)" w:date="2019-09-20T15:02:00Z"/>
        </w:rPr>
      </w:pPr>
      <w:ins w:id="30409" w:author="28541_CR0143_(Rel-15)" w:date="2019-09-20T15:02:00Z">
        <w:r>
          <w:rPr>
            <w:rFonts w:eastAsia="Courier New"/>
          </w:rPr>
          <w:t xml:space="preserve">        </w:t>
        </w:r>
      </w:ins>
      <w:ins w:id="30410" w:author="28541_CR0143_(Rel-15)" w:date="2019-09-20T15:02:00Z">
        <w:r>
          <w:rPr/>
          <w:t>sinrOffsetSSB, rsrpOffsetCSI-RS, rsrqOffsetCSI-RS and</w:t>
        </w:r>
      </w:ins>
    </w:p>
    <w:p>
      <w:pPr>
        <w:pStyle w:val="PL"/>
        <w:rPr>
          <w:ins w:id="30414" w:author="28541_CR0143_(Rel-15)" w:date="2019-09-20T15:02:00Z"/>
        </w:rPr>
      </w:pPr>
      <w:ins w:id="30412" w:author="28541_CR0143_(Rel-15)" w:date="2019-09-20T15:02:00Z">
        <w:r>
          <w:rPr>
            <w:rFonts w:eastAsia="Courier New"/>
          </w:rPr>
          <w:t xml:space="preserve">        </w:t>
        </w:r>
      </w:ins>
      <w:ins w:id="30413" w:author="28541_CR0143_(Rel-15)" w:date="2019-09-20T15:02:00Z">
        <w:r>
          <w:rPr/>
          <w:t>sinrOffsetCSI-RS.";</w:t>
        </w:r>
      </w:ins>
    </w:p>
    <w:p>
      <w:pPr>
        <w:pStyle w:val="PL"/>
        <w:rPr>
          <w:ins w:id="30417" w:author="28541_CR0143_(Rel-15)" w:date="2019-09-20T15:02:00Z"/>
        </w:rPr>
      </w:pPr>
      <w:ins w:id="30415" w:author="28541_CR0143_(Rel-15)" w:date="2019-09-20T15:02:00Z">
        <w:r>
          <w:rPr>
            <w:rFonts w:eastAsia="Courier New"/>
          </w:rPr>
          <w:t xml:space="preserve">      </w:t>
        </w:r>
      </w:ins>
      <w:ins w:id="30416" w:author="28541_CR0143_(Rel-15)" w:date="2019-09-20T15:02:00Z">
        <w:r>
          <w:rPr/>
          <w:t>reference "cellIndividualOffset in MeasObjectNR in 3GPP TS 38.331";</w:t>
        </w:r>
      </w:ins>
    </w:p>
    <w:p>
      <w:pPr>
        <w:pStyle w:val="PL"/>
        <w:rPr>
          <w:ins w:id="30419" w:author="28541_CR0143_(Rel-15)" w:date="2019-09-20T15:02:00Z"/>
        </w:rPr>
      </w:pPr>
      <w:ins w:id="30418" w:author="28541_CR0143_(Rel-15)" w:date="2019-09-20T15:02:00Z">
        <w:r>
          <w:rPr/>
        </w:r>
      </w:ins>
    </w:p>
    <w:p>
      <w:pPr>
        <w:pStyle w:val="PL"/>
        <w:rPr>
          <w:ins w:id="30422" w:author="28541_CR0143_(Rel-15)" w:date="2019-09-20T15:02:00Z"/>
        </w:rPr>
      </w:pPr>
      <w:ins w:id="30420" w:author="28541_CR0143_(Rel-15)" w:date="2019-09-20T15:02:00Z">
        <w:r>
          <w:rPr>
            <w:rFonts w:eastAsia="Courier New"/>
          </w:rPr>
          <w:t xml:space="preserve">      </w:t>
        </w:r>
      </w:ins>
      <w:ins w:id="30421" w:author="28541_CR0143_(Rel-15)" w:date="2019-09-20T15:02:00Z">
        <w:r>
          <w:rPr/>
          <w:t>leaf rsrpOffsetSsb {</w:t>
          <w:tab/>
        </w:r>
      </w:ins>
    </w:p>
    <w:p>
      <w:pPr>
        <w:pStyle w:val="PL"/>
        <w:rPr>
          <w:ins w:id="30425" w:author="28541_CR0143_(Rel-15)" w:date="2019-09-20T15:02:00Z"/>
        </w:rPr>
      </w:pPr>
      <w:ins w:id="30423" w:author="28541_CR0143_(Rel-15)" w:date="2019-09-20T15:02:00Z">
        <w:r>
          <w:rPr>
            <w:rFonts w:eastAsia="Courier New"/>
          </w:rPr>
          <w:t xml:space="preserve">        </w:t>
        </w:r>
      </w:ins>
      <w:ins w:id="30424" w:author="28541_CR0143_(Rel-15)" w:date="2019-09-20T15:02:00Z">
        <w:r>
          <w:rPr/>
          <w:t>description "Offset value of rsrpOffsetSSB.";</w:t>
        </w:r>
      </w:ins>
    </w:p>
    <w:p>
      <w:pPr>
        <w:pStyle w:val="PL"/>
        <w:rPr>
          <w:ins w:id="30428" w:author="28541_CR0143_(Rel-15)" w:date="2019-09-20T15:02:00Z"/>
        </w:rPr>
      </w:pPr>
      <w:ins w:id="30426" w:author="28541_CR0143_(Rel-15)" w:date="2019-09-20T15:02:00Z">
        <w:r>
          <w:rPr>
            <w:rFonts w:eastAsia="Courier New"/>
          </w:rPr>
          <w:t xml:space="preserve">        </w:t>
        </w:r>
      </w:ins>
      <w:ins w:id="30427" w:author="28541_CR0143_(Rel-15)" w:date="2019-09-20T15:02:00Z">
        <w:r>
          <w:rPr/>
          <w:t>default 0;</w:t>
        </w:r>
      </w:ins>
    </w:p>
    <w:p>
      <w:pPr>
        <w:pStyle w:val="PL"/>
        <w:rPr>
          <w:ins w:id="30431" w:author="28541_CR0143_(Rel-15)" w:date="2019-09-20T15:02:00Z"/>
        </w:rPr>
      </w:pPr>
      <w:ins w:id="30429" w:author="28541_CR0143_(Rel-15)" w:date="2019-09-20T15:02:00Z">
        <w:r>
          <w:rPr>
            <w:rFonts w:eastAsia="Courier New"/>
          </w:rPr>
          <w:t xml:space="preserve">        </w:t>
        </w:r>
      </w:ins>
      <w:ins w:id="30430" w:author="28541_CR0143_(Rel-15)" w:date="2019-09-20T15:02:00Z">
        <w:r>
          <w:rPr/>
          <w:t>type types3gpp:QOffsetRange;</w:t>
          <w:tab/>
          <w:t xml:space="preserve">    </w:t>
        </w:r>
      </w:ins>
    </w:p>
    <w:p>
      <w:pPr>
        <w:pStyle w:val="PL"/>
        <w:rPr>
          <w:ins w:id="30434" w:author="28541_CR0143_(Rel-15)" w:date="2019-09-20T15:02:00Z"/>
        </w:rPr>
      </w:pPr>
      <w:ins w:id="30432" w:author="28541_CR0143_(Rel-15)" w:date="2019-09-20T15:02:00Z">
        <w:r>
          <w:rPr>
            <w:rFonts w:eastAsia="Courier New"/>
          </w:rPr>
          <w:t xml:space="preserve">      </w:t>
        </w:r>
      </w:ins>
      <w:ins w:id="30433" w:author="28541_CR0143_(Rel-15)" w:date="2019-09-20T15:02:00Z">
        <w:r>
          <w:rPr/>
          <w:t>}</w:t>
        </w:r>
      </w:ins>
    </w:p>
    <w:p>
      <w:pPr>
        <w:pStyle w:val="PL"/>
        <w:rPr>
          <w:ins w:id="30436" w:author="28541_CR0143_(Rel-15)" w:date="2019-09-20T15:02:00Z"/>
        </w:rPr>
      </w:pPr>
      <w:ins w:id="30435" w:author="28541_CR0143_(Rel-15)" w:date="2019-09-20T15:02:00Z">
        <w:r>
          <w:rPr/>
        </w:r>
      </w:ins>
    </w:p>
    <w:p>
      <w:pPr>
        <w:pStyle w:val="PL"/>
        <w:rPr>
          <w:ins w:id="30439" w:author="28541_CR0143_(Rel-15)" w:date="2019-09-20T15:02:00Z"/>
        </w:rPr>
      </w:pPr>
      <w:ins w:id="30437" w:author="28541_CR0143_(Rel-15)" w:date="2019-09-20T15:02:00Z">
        <w:r>
          <w:rPr>
            <w:rFonts w:eastAsia="Courier New"/>
          </w:rPr>
          <w:t xml:space="preserve">      </w:t>
        </w:r>
      </w:ins>
      <w:ins w:id="30438" w:author="28541_CR0143_(Rel-15)" w:date="2019-09-20T15:02:00Z">
        <w:r>
          <w:rPr/>
          <w:t>leaf rsrqOffsetSsb{</w:t>
          <w:tab/>
        </w:r>
      </w:ins>
    </w:p>
    <w:p>
      <w:pPr>
        <w:pStyle w:val="PL"/>
        <w:rPr>
          <w:ins w:id="30442" w:author="28541_CR0143_(Rel-15)" w:date="2019-09-20T15:02:00Z"/>
        </w:rPr>
      </w:pPr>
      <w:ins w:id="30440" w:author="28541_CR0143_(Rel-15)" w:date="2019-09-20T15:02:00Z">
        <w:r>
          <w:rPr>
            <w:rFonts w:eastAsia="Courier New"/>
          </w:rPr>
          <w:t xml:space="preserve">        </w:t>
        </w:r>
      </w:ins>
      <w:ins w:id="30441" w:author="28541_CR0143_(Rel-15)" w:date="2019-09-20T15:02:00Z">
        <w:r>
          <w:rPr/>
          <w:t>description "Offset value of rsrqOffsetSSB.";</w:t>
        </w:r>
      </w:ins>
    </w:p>
    <w:p>
      <w:pPr>
        <w:pStyle w:val="PL"/>
        <w:rPr>
          <w:ins w:id="30445" w:author="28541_CR0143_(Rel-15)" w:date="2019-09-20T15:02:00Z"/>
        </w:rPr>
      </w:pPr>
      <w:ins w:id="30443" w:author="28541_CR0143_(Rel-15)" w:date="2019-09-20T15:02:00Z">
        <w:r>
          <w:rPr>
            <w:rFonts w:eastAsia="Courier New"/>
          </w:rPr>
          <w:t xml:space="preserve">        </w:t>
        </w:r>
      </w:ins>
      <w:ins w:id="30444" w:author="28541_CR0143_(Rel-15)" w:date="2019-09-20T15:02:00Z">
        <w:r>
          <w:rPr/>
          <w:t>default 0;</w:t>
        </w:r>
      </w:ins>
    </w:p>
    <w:p>
      <w:pPr>
        <w:pStyle w:val="PL"/>
        <w:rPr>
          <w:ins w:id="30448" w:author="28541_CR0143_(Rel-15)" w:date="2019-09-20T15:02:00Z"/>
        </w:rPr>
      </w:pPr>
      <w:ins w:id="30446" w:author="28541_CR0143_(Rel-15)" w:date="2019-09-20T15:02:00Z">
        <w:r>
          <w:rPr>
            <w:rFonts w:eastAsia="Courier New"/>
          </w:rPr>
          <w:t xml:space="preserve">        </w:t>
        </w:r>
      </w:ins>
      <w:ins w:id="30447" w:author="28541_CR0143_(Rel-15)" w:date="2019-09-20T15:02:00Z">
        <w:r>
          <w:rPr/>
          <w:t>type types3gpp:QOffsetRange;</w:t>
          <w:tab/>
          <w:t xml:space="preserve">    </w:t>
        </w:r>
      </w:ins>
    </w:p>
    <w:p>
      <w:pPr>
        <w:pStyle w:val="PL"/>
        <w:rPr>
          <w:ins w:id="30451" w:author="28541_CR0143_(Rel-15)" w:date="2019-09-20T15:02:00Z"/>
        </w:rPr>
      </w:pPr>
      <w:ins w:id="30449" w:author="28541_CR0143_(Rel-15)" w:date="2019-09-20T15:02:00Z">
        <w:r>
          <w:rPr>
            <w:rFonts w:eastAsia="Courier New"/>
          </w:rPr>
          <w:t xml:space="preserve">      </w:t>
        </w:r>
      </w:ins>
      <w:ins w:id="30450" w:author="28541_CR0143_(Rel-15)" w:date="2019-09-20T15:02:00Z">
        <w:r>
          <w:rPr/>
          <w:t>}</w:t>
        </w:r>
      </w:ins>
    </w:p>
    <w:p>
      <w:pPr>
        <w:pStyle w:val="PL"/>
        <w:rPr>
          <w:ins w:id="30453" w:author="28541_CR0143_(Rel-15)" w:date="2019-09-20T15:02:00Z"/>
        </w:rPr>
      </w:pPr>
      <w:ins w:id="30452" w:author="28541_CR0143_(Rel-15)" w:date="2019-09-20T15:02:00Z">
        <w:r>
          <w:rPr/>
        </w:r>
      </w:ins>
    </w:p>
    <w:p>
      <w:pPr>
        <w:pStyle w:val="PL"/>
        <w:rPr>
          <w:ins w:id="30456" w:author="28541_CR0143_(Rel-15)" w:date="2019-09-20T15:02:00Z"/>
        </w:rPr>
      </w:pPr>
      <w:ins w:id="30454" w:author="28541_CR0143_(Rel-15)" w:date="2019-09-20T15:02:00Z">
        <w:r>
          <w:rPr>
            <w:rFonts w:eastAsia="Courier New"/>
          </w:rPr>
          <w:t xml:space="preserve">      </w:t>
        </w:r>
      </w:ins>
      <w:ins w:id="30455" w:author="28541_CR0143_(Rel-15)" w:date="2019-09-20T15:02:00Z">
        <w:r>
          <w:rPr/>
          <w:t>leaf sinrOffsetSsb {</w:t>
          <w:tab/>
        </w:r>
      </w:ins>
    </w:p>
    <w:p>
      <w:pPr>
        <w:pStyle w:val="PL"/>
        <w:rPr>
          <w:ins w:id="30459" w:author="28541_CR0143_(Rel-15)" w:date="2019-09-20T15:02:00Z"/>
        </w:rPr>
      </w:pPr>
      <w:ins w:id="30457" w:author="28541_CR0143_(Rel-15)" w:date="2019-09-20T15:02:00Z">
        <w:r>
          <w:rPr>
            <w:rFonts w:eastAsia="Courier New"/>
          </w:rPr>
          <w:t xml:space="preserve">        </w:t>
        </w:r>
      </w:ins>
      <w:ins w:id="30458" w:author="28541_CR0143_(Rel-15)" w:date="2019-09-20T15:02:00Z">
        <w:r>
          <w:rPr/>
          <w:t>description "Offset value of sinrOffsetSSB.";</w:t>
        </w:r>
      </w:ins>
    </w:p>
    <w:p>
      <w:pPr>
        <w:pStyle w:val="PL"/>
        <w:rPr>
          <w:ins w:id="30462" w:author="28541_CR0143_(Rel-15)" w:date="2019-09-20T15:02:00Z"/>
        </w:rPr>
      </w:pPr>
      <w:ins w:id="30460" w:author="28541_CR0143_(Rel-15)" w:date="2019-09-20T15:02:00Z">
        <w:r>
          <w:rPr>
            <w:rFonts w:eastAsia="Courier New"/>
          </w:rPr>
          <w:t xml:space="preserve">        </w:t>
        </w:r>
      </w:ins>
      <w:ins w:id="30461" w:author="28541_CR0143_(Rel-15)" w:date="2019-09-20T15:02:00Z">
        <w:r>
          <w:rPr/>
          <w:t>default 0;</w:t>
        </w:r>
      </w:ins>
    </w:p>
    <w:p>
      <w:pPr>
        <w:pStyle w:val="PL"/>
        <w:rPr>
          <w:ins w:id="30465" w:author="28541_CR0143_(Rel-15)" w:date="2019-09-20T15:02:00Z"/>
        </w:rPr>
      </w:pPr>
      <w:ins w:id="30463" w:author="28541_CR0143_(Rel-15)" w:date="2019-09-20T15:02:00Z">
        <w:r>
          <w:rPr>
            <w:rFonts w:eastAsia="Courier New"/>
          </w:rPr>
          <w:t xml:space="preserve">        </w:t>
        </w:r>
      </w:ins>
      <w:ins w:id="30464" w:author="28541_CR0143_(Rel-15)" w:date="2019-09-20T15:02:00Z">
        <w:r>
          <w:rPr/>
          <w:t>type types3gpp:QOffsetRange;</w:t>
          <w:tab/>
          <w:t xml:space="preserve">    </w:t>
        </w:r>
      </w:ins>
    </w:p>
    <w:p>
      <w:pPr>
        <w:pStyle w:val="PL"/>
        <w:rPr>
          <w:ins w:id="30468" w:author="28541_CR0143_(Rel-15)" w:date="2019-09-20T15:02:00Z"/>
        </w:rPr>
      </w:pPr>
      <w:ins w:id="30466" w:author="28541_CR0143_(Rel-15)" w:date="2019-09-20T15:02:00Z">
        <w:r>
          <w:rPr>
            <w:rFonts w:eastAsia="Courier New"/>
          </w:rPr>
          <w:t xml:space="preserve">      </w:t>
        </w:r>
      </w:ins>
      <w:ins w:id="30467" w:author="28541_CR0143_(Rel-15)" w:date="2019-09-20T15:02:00Z">
        <w:r>
          <w:rPr/>
          <w:t>}</w:t>
        </w:r>
      </w:ins>
    </w:p>
    <w:p>
      <w:pPr>
        <w:pStyle w:val="PL"/>
        <w:rPr>
          <w:ins w:id="30470" w:author="28541_CR0143_(Rel-15)" w:date="2019-09-20T15:02:00Z"/>
        </w:rPr>
      </w:pPr>
      <w:ins w:id="30469" w:author="28541_CR0143_(Rel-15)" w:date="2019-09-20T15:02:00Z">
        <w:r>
          <w:rPr/>
        </w:r>
      </w:ins>
    </w:p>
    <w:p>
      <w:pPr>
        <w:pStyle w:val="PL"/>
        <w:rPr>
          <w:ins w:id="30473" w:author="28541_CR0143_(Rel-15)" w:date="2019-09-20T15:02:00Z"/>
        </w:rPr>
      </w:pPr>
      <w:ins w:id="30471" w:author="28541_CR0143_(Rel-15)" w:date="2019-09-20T15:02:00Z">
        <w:r>
          <w:rPr>
            <w:rFonts w:eastAsia="Courier New"/>
          </w:rPr>
          <w:t xml:space="preserve">      </w:t>
        </w:r>
      </w:ins>
      <w:ins w:id="30472" w:author="28541_CR0143_(Rel-15)" w:date="2019-09-20T15:02:00Z">
        <w:r>
          <w:rPr/>
          <w:t>leaf rsrpOffsetCsiRs{</w:t>
          <w:tab/>
        </w:r>
      </w:ins>
    </w:p>
    <w:p>
      <w:pPr>
        <w:pStyle w:val="PL"/>
        <w:rPr>
          <w:ins w:id="30476" w:author="28541_CR0143_(Rel-15)" w:date="2019-09-20T15:02:00Z"/>
        </w:rPr>
      </w:pPr>
      <w:ins w:id="30474" w:author="28541_CR0143_(Rel-15)" w:date="2019-09-20T15:02:00Z">
        <w:r>
          <w:rPr>
            <w:rFonts w:eastAsia="Courier New"/>
          </w:rPr>
          <w:t xml:space="preserve">        </w:t>
        </w:r>
      </w:ins>
      <w:ins w:id="30475" w:author="28541_CR0143_(Rel-15)" w:date="2019-09-20T15:02:00Z">
        <w:r>
          <w:rPr/>
          <w:t>description "Offset value of rsrpOffsetCSI-RS.";</w:t>
        </w:r>
      </w:ins>
    </w:p>
    <w:p>
      <w:pPr>
        <w:pStyle w:val="PL"/>
        <w:rPr>
          <w:ins w:id="30479" w:author="28541_CR0143_(Rel-15)" w:date="2019-09-20T15:02:00Z"/>
        </w:rPr>
      </w:pPr>
      <w:ins w:id="30477" w:author="28541_CR0143_(Rel-15)" w:date="2019-09-20T15:02:00Z">
        <w:r>
          <w:rPr>
            <w:rFonts w:eastAsia="Courier New"/>
          </w:rPr>
          <w:t xml:space="preserve">        </w:t>
        </w:r>
      </w:ins>
      <w:ins w:id="30478" w:author="28541_CR0143_(Rel-15)" w:date="2019-09-20T15:02:00Z">
        <w:r>
          <w:rPr/>
          <w:t>default 0;</w:t>
        </w:r>
      </w:ins>
    </w:p>
    <w:p>
      <w:pPr>
        <w:pStyle w:val="PL"/>
        <w:rPr>
          <w:ins w:id="30482" w:author="28541_CR0143_(Rel-15)" w:date="2019-09-20T15:02:00Z"/>
        </w:rPr>
      </w:pPr>
      <w:ins w:id="30480" w:author="28541_CR0143_(Rel-15)" w:date="2019-09-20T15:02:00Z">
        <w:r>
          <w:rPr>
            <w:rFonts w:eastAsia="Courier New"/>
          </w:rPr>
          <w:t xml:space="preserve">        </w:t>
        </w:r>
      </w:ins>
      <w:ins w:id="30481" w:author="28541_CR0143_(Rel-15)" w:date="2019-09-20T15:02:00Z">
        <w:r>
          <w:rPr/>
          <w:t>type types3gpp:QOffsetRange;</w:t>
          <w:tab/>
          <w:t xml:space="preserve">    </w:t>
        </w:r>
      </w:ins>
    </w:p>
    <w:p>
      <w:pPr>
        <w:pStyle w:val="PL"/>
        <w:rPr>
          <w:ins w:id="30485" w:author="28541_CR0143_(Rel-15)" w:date="2019-09-20T15:02:00Z"/>
        </w:rPr>
      </w:pPr>
      <w:ins w:id="30483" w:author="28541_CR0143_(Rel-15)" w:date="2019-09-20T15:02:00Z">
        <w:r>
          <w:rPr>
            <w:rFonts w:eastAsia="Courier New"/>
          </w:rPr>
          <w:t xml:space="preserve">      </w:t>
        </w:r>
      </w:ins>
      <w:ins w:id="30484" w:author="28541_CR0143_(Rel-15)" w:date="2019-09-20T15:02:00Z">
        <w:r>
          <w:rPr/>
          <w:t>}</w:t>
        </w:r>
      </w:ins>
    </w:p>
    <w:p>
      <w:pPr>
        <w:pStyle w:val="PL"/>
        <w:rPr>
          <w:ins w:id="30487" w:author="28541_CR0143_(Rel-15)" w:date="2019-09-20T15:02:00Z"/>
        </w:rPr>
      </w:pPr>
      <w:ins w:id="30486" w:author="28541_CR0143_(Rel-15)" w:date="2019-09-20T15:02:00Z">
        <w:r>
          <w:rPr/>
        </w:r>
      </w:ins>
    </w:p>
    <w:p>
      <w:pPr>
        <w:pStyle w:val="PL"/>
        <w:rPr>
          <w:ins w:id="30490" w:author="28541_CR0143_(Rel-15)" w:date="2019-09-20T15:02:00Z"/>
        </w:rPr>
      </w:pPr>
      <w:ins w:id="30488" w:author="28541_CR0143_(Rel-15)" w:date="2019-09-20T15:02:00Z">
        <w:r>
          <w:rPr>
            <w:rFonts w:eastAsia="Courier New"/>
          </w:rPr>
          <w:t xml:space="preserve">      </w:t>
        </w:r>
      </w:ins>
      <w:ins w:id="30489" w:author="28541_CR0143_(Rel-15)" w:date="2019-09-20T15:02:00Z">
        <w:r>
          <w:rPr/>
          <w:t>leaf rsrqOffsetCsiRs {</w:t>
          <w:tab/>
        </w:r>
      </w:ins>
    </w:p>
    <w:p>
      <w:pPr>
        <w:pStyle w:val="PL"/>
        <w:rPr>
          <w:ins w:id="30493" w:author="28541_CR0143_(Rel-15)" w:date="2019-09-20T15:02:00Z"/>
        </w:rPr>
      </w:pPr>
      <w:ins w:id="30491" w:author="28541_CR0143_(Rel-15)" w:date="2019-09-20T15:02:00Z">
        <w:r>
          <w:rPr>
            <w:rFonts w:eastAsia="Courier New"/>
          </w:rPr>
          <w:t xml:space="preserve">        </w:t>
        </w:r>
      </w:ins>
      <w:ins w:id="30492" w:author="28541_CR0143_(Rel-15)" w:date="2019-09-20T15:02:00Z">
        <w:r>
          <w:rPr/>
          <w:t>description "Offset value of rsrqOffsetCSI-RS.";</w:t>
        </w:r>
      </w:ins>
    </w:p>
    <w:p>
      <w:pPr>
        <w:pStyle w:val="PL"/>
        <w:rPr>
          <w:ins w:id="30496" w:author="28541_CR0143_(Rel-15)" w:date="2019-09-20T15:02:00Z"/>
        </w:rPr>
      </w:pPr>
      <w:ins w:id="30494" w:author="28541_CR0143_(Rel-15)" w:date="2019-09-20T15:02:00Z">
        <w:r>
          <w:rPr>
            <w:rFonts w:eastAsia="Courier New"/>
          </w:rPr>
          <w:t xml:space="preserve">        </w:t>
        </w:r>
      </w:ins>
      <w:ins w:id="30495" w:author="28541_CR0143_(Rel-15)" w:date="2019-09-20T15:02:00Z">
        <w:r>
          <w:rPr/>
          <w:t>default 0;</w:t>
        </w:r>
      </w:ins>
    </w:p>
    <w:p>
      <w:pPr>
        <w:pStyle w:val="PL"/>
        <w:rPr>
          <w:ins w:id="30499" w:author="28541_CR0143_(Rel-15)" w:date="2019-09-20T15:02:00Z"/>
        </w:rPr>
      </w:pPr>
      <w:ins w:id="30497" w:author="28541_CR0143_(Rel-15)" w:date="2019-09-20T15:02:00Z">
        <w:r>
          <w:rPr>
            <w:rFonts w:eastAsia="Courier New"/>
          </w:rPr>
          <w:t xml:space="preserve">        </w:t>
        </w:r>
      </w:ins>
      <w:ins w:id="30498" w:author="28541_CR0143_(Rel-15)" w:date="2019-09-20T15:02:00Z">
        <w:r>
          <w:rPr/>
          <w:t>type types3gpp:QOffsetRange;</w:t>
          <w:tab/>
          <w:t xml:space="preserve">    </w:t>
        </w:r>
      </w:ins>
    </w:p>
    <w:p>
      <w:pPr>
        <w:pStyle w:val="PL"/>
        <w:rPr>
          <w:ins w:id="30502" w:author="28541_CR0143_(Rel-15)" w:date="2019-09-20T15:02:00Z"/>
        </w:rPr>
      </w:pPr>
      <w:ins w:id="30500" w:author="28541_CR0143_(Rel-15)" w:date="2019-09-20T15:02:00Z">
        <w:r>
          <w:rPr>
            <w:rFonts w:eastAsia="Courier New"/>
          </w:rPr>
          <w:t xml:space="preserve">      </w:t>
        </w:r>
      </w:ins>
      <w:ins w:id="30501" w:author="28541_CR0143_(Rel-15)" w:date="2019-09-20T15:02:00Z">
        <w:r>
          <w:rPr/>
          <w:t>}</w:t>
        </w:r>
      </w:ins>
    </w:p>
    <w:p>
      <w:pPr>
        <w:pStyle w:val="PL"/>
        <w:rPr>
          <w:ins w:id="30504" w:author="28541_CR0143_(Rel-15)" w:date="2019-09-20T15:02:00Z"/>
        </w:rPr>
      </w:pPr>
      <w:ins w:id="30503" w:author="28541_CR0143_(Rel-15)" w:date="2019-09-20T15:02:00Z">
        <w:r>
          <w:rPr/>
        </w:r>
      </w:ins>
    </w:p>
    <w:p>
      <w:pPr>
        <w:pStyle w:val="PL"/>
        <w:rPr>
          <w:ins w:id="30507" w:author="28541_CR0143_(Rel-15)" w:date="2019-09-20T15:02:00Z"/>
        </w:rPr>
      </w:pPr>
      <w:ins w:id="30505" w:author="28541_CR0143_(Rel-15)" w:date="2019-09-20T15:02:00Z">
        <w:r>
          <w:rPr>
            <w:rFonts w:eastAsia="Courier New"/>
          </w:rPr>
          <w:t xml:space="preserve">      </w:t>
        </w:r>
      </w:ins>
      <w:ins w:id="30506" w:author="28541_CR0143_(Rel-15)" w:date="2019-09-20T15:02:00Z">
        <w:r>
          <w:rPr/>
          <w:t>leaf sinrOffsetCsiRs {</w:t>
          <w:tab/>
        </w:r>
      </w:ins>
    </w:p>
    <w:p>
      <w:pPr>
        <w:pStyle w:val="PL"/>
        <w:rPr>
          <w:ins w:id="30510" w:author="28541_CR0143_(Rel-15)" w:date="2019-09-20T15:02:00Z"/>
        </w:rPr>
      </w:pPr>
      <w:ins w:id="30508" w:author="28541_CR0143_(Rel-15)" w:date="2019-09-20T15:02:00Z">
        <w:r>
          <w:rPr>
            <w:rFonts w:eastAsia="Courier New"/>
          </w:rPr>
          <w:t xml:space="preserve">        </w:t>
        </w:r>
      </w:ins>
      <w:ins w:id="30509" w:author="28541_CR0143_(Rel-15)" w:date="2019-09-20T15:02:00Z">
        <w:r>
          <w:rPr/>
          <w:t>description "Offset value of sinrOffsetCSI-RS.";</w:t>
        </w:r>
      </w:ins>
    </w:p>
    <w:p>
      <w:pPr>
        <w:pStyle w:val="PL"/>
        <w:rPr>
          <w:ins w:id="30513" w:author="28541_CR0143_(Rel-15)" w:date="2019-09-20T15:02:00Z"/>
        </w:rPr>
      </w:pPr>
      <w:ins w:id="30511" w:author="28541_CR0143_(Rel-15)" w:date="2019-09-20T15:02:00Z">
        <w:r>
          <w:rPr>
            <w:rFonts w:eastAsia="Courier New"/>
          </w:rPr>
          <w:t xml:space="preserve">        </w:t>
        </w:r>
      </w:ins>
      <w:ins w:id="30512" w:author="28541_CR0143_(Rel-15)" w:date="2019-09-20T15:02:00Z">
        <w:r>
          <w:rPr/>
          <w:t>default 0;</w:t>
        </w:r>
      </w:ins>
    </w:p>
    <w:p>
      <w:pPr>
        <w:pStyle w:val="PL"/>
        <w:rPr>
          <w:ins w:id="30516" w:author="28541_CR0143_(Rel-15)" w:date="2019-09-20T15:02:00Z"/>
        </w:rPr>
      </w:pPr>
      <w:ins w:id="30514" w:author="28541_CR0143_(Rel-15)" w:date="2019-09-20T15:02:00Z">
        <w:r>
          <w:rPr>
            <w:rFonts w:eastAsia="Courier New"/>
          </w:rPr>
          <w:t xml:space="preserve">        </w:t>
        </w:r>
      </w:ins>
      <w:ins w:id="30515" w:author="28541_CR0143_(Rel-15)" w:date="2019-09-20T15:02:00Z">
        <w:r>
          <w:rPr/>
          <w:t>type types3gpp:QOffsetRange;</w:t>
          <w:tab/>
          <w:t xml:space="preserve">    </w:t>
        </w:r>
      </w:ins>
    </w:p>
    <w:p>
      <w:pPr>
        <w:pStyle w:val="PL"/>
        <w:rPr>
          <w:ins w:id="30519" w:author="28541_CR0143_(Rel-15)" w:date="2019-09-20T15:02:00Z"/>
        </w:rPr>
      </w:pPr>
      <w:ins w:id="30517" w:author="28541_CR0143_(Rel-15)" w:date="2019-09-20T15:02:00Z">
        <w:r>
          <w:rPr>
            <w:rFonts w:eastAsia="Courier New"/>
          </w:rPr>
          <w:t xml:space="preserve">      </w:t>
        </w:r>
      </w:ins>
      <w:ins w:id="30518" w:author="28541_CR0143_(Rel-15)" w:date="2019-09-20T15:02:00Z">
        <w:r>
          <w:rPr/>
          <w:t>}</w:t>
        </w:r>
      </w:ins>
    </w:p>
    <w:p>
      <w:pPr>
        <w:pStyle w:val="PL"/>
        <w:rPr>
          <w:ins w:id="30522" w:author="28541_CR0143_(Rel-15)" w:date="2019-09-20T15:02:00Z"/>
        </w:rPr>
      </w:pPr>
      <w:ins w:id="30520" w:author="28541_CR0143_(Rel-15)" w:date="2019-09-20T15:02:00Z">
        <w:r>
          <w:rPr>
            <w:rFonts w:eastAsia="Courier New"/>
          </w:rPr>
          <w:t xml:space="preserve">    </w:t>
        </w:r>
      </w:ins>
      <w:ins w:id="30521" w:author="28541_CR0143_(Rel-15)" w:date="2019-09-20T15:02:00Z">
        <w:r>
          <w:rPr/>
          <w:t>}</w:t>
        </w:r>
      </w:ins>
    </w:p>
    <w:p>
      <w:pPr>
        <w:pStyle w:val="PL"/>
        <w:rPr>
          <w:ins w:id="30524" w:author="28541_CR0143_(Rel-15)" w:date="2019-09-20T15:02:00Z"/>
        </w:rPr>
      </w:pPr>
      <w:ins w:id="30523" w:author="28541_CR0143_(Rel-15)" w:date="2019-09-20T15:02:00Z">
        <w:r>
          <w:rPr/>
        </w:r>
      </w:ins>
    </w:p>
    <w:p>
      <w:pPr>
        <w:pStyle w:val="PL"/>
        <w:rPr>
          <w:ins w:id="30527" w:author="28541_CR0143_(Rel-15)" w:date="2019-09-20T15:02:00Z"/>
        </w:rPr>
      </w:pPr>
      <w:ins w:id="30525" w:author="28541_CR0143_(Rel-15)" w:date="2019-09-20T15:02:00Z">
        <w:r>
          <w:rPr>
            <w:rFonts w:eastAsia="Courier New"/>
          </w:rPr>
          <w:t xml:space="preserve">    </w:t>
        </w:r>
      </w:ins>
      <w:ins w:id="30526" w:author="28541_CR0143_(Rel-15)" w:date="2019-09-20T15:02:00Z">
        <w:r>
          <w:rPr/>
          <w:t xml:space="preserve">leaf nRFreqRelationRef {        </w:t>
          <w:tab/>
        </w:r>
      </w:ins>
    </w:p>
    <w:p>
      <w:pPr>
        <w:pStyle w:val="PL"/>
        <w:rPr>
          <w:ins w:id="30530" w:author="28541_CR0143_(Rel-15)" w:date="2019-09-20T15:02:00Z"/>
        </w:rPr>
      </w:pPr>
      <w:ins w:id="30528" w:author="28541_CR0143_(Rel-15)" w:date="2019-09-20T15:02:00Z">
        <w:r>
          <w:rPr>
            <w:rFonts w:eastAsia="Courier New"/>
          </w:rPr>
          <w:t xml:space="preserve">      </w:t>
        </w:r>
      </w:ins>
      <w:ins w:id="30529" w:author="28541_CR0143_(Rel-15)" w:date="2019-09-20T15:02:00Z">
        <w:r>
          <w:rPr/>
          <w:t>description "Reference to a corresponding NRFrequency instance.";</w:t>
        </w:r>
      </w:ins>
    </w:p>
    <w:p>
      <w:pPr>
        <w:pStyle w:val="PL"/>
        <w:rPr>
          <w:ins w:id="30533" w:author="28541_CR0143_(Rel-15)" w:date="2019-09-20T15:02:00Z"/>
        </w:rPr>
      </w:pPr>
      <w:ins w:id="30531" w:author="28541_CR0143_(Rel-15)" w:date="2019-09-20T15:02:00Z">
        <w:r>
          <w:rPr>
            <w:rFonts w:eastAsia="Courier New"/>
          </w:rPr>
          <w:t xml:space="preserve">      </w:t>
        </w:r>
      </w:ins>
      <w:ins w:id="30532" w:author="28541_CR0143_(Rel-15)" w:date="2019-09-20T15:02:00Z">
        <w:r>
          <w:rPr/>
          <w:t>mandatory true;</w:t>
        </w:r>
      </w:ins>
    </w:p>
    <w:p>
      <w:pPr>
        <w:pStyle w:val="PL"/>
        <w:rPr>
          <w:ins w:id="30536" w:author="28541_CR0143_(Rel-15)" w:date="2019-09-20T15:02:00Z"/>
        </w:rPr>
      </w:pPr>
      <w:ins w:id="30534" w:author="28541_CR0143_(Rel-15)" w:date="2019-09-20T15:02:00Z">
        <w:r>
          <w:rPr>
            <w:rFonts w:eastAsia="Courier New"/>
          </w:rPr>
          <w:t xml:space="preserve">      </w:t>
        </w:r>
      </w:ins>
      <w:ins w:id="30535" w:author="28541_CR0143_(Rel-15)" w:date="2019-09-20T15:02:00Z">
        <w:r>
          <w:rPr/>
          <w:t>type types3gpp:DistinguishedName;</w:t>
        </w:r>
      </w:ins>
    </w:p>
    <w:p>
      <w:pPr>
        <w:pStyle w:val="PL"/>
        <w:rPr>
          <w:ins w:id="30539" w:author="28541_CR0143_(Rel-15)" w:date="2019-09-20T15:02:00Z"/>
        </w:rPr>
      </w:pPr>
      <w:ins w:id="30537" w:author="28541_CR0143_(Rel-15)" w:date="2019-09-20T15:02:00Z">
        <w:r>
          <w:rPr>
            <w:rFonts w:eastAsia="Courier New"/>
          </w:rPr>
          <w:t xml:space="preserve">    </w:t>
        </w:r>
      </w:ins>
      <w:ins w:id="30538" w:author="28541_CR0143_(Rel-15)" w:date="2019-09-20T15:02:00Z">
        <w:r>
          <w:rPr/>
          <w:t>}</w:t>
        </w:r>
      </w:ins>
    </w:p>
    <w:p>
      <w:pPr>
        <w:pStyle w:val="PL"/>
        <w:rPr>
          <w:ins w:id="30541" w:author="28541_CR0143_(Rel-15)" w:date="2019-09-20T15:02:00Z"/>
        </w:rPr>
      </w:pPr>
      <w:ins w:id="30540" w:author="28541_CR0143_(Rel-15)" w:date="2019-09-20T15:02:00Z">
        <w:r>
          <w:rPr/>
        </w:r>
      </w:ins>
    </w:p>
    <w:p>
      <w:pPr>
        <w:pStyle w:val="PL"/>
        <w:rPr>
          <w:ins w:id="30544" w:author="28541_CR0143_(Rel-15)" w:date="2019-09-20T15:02:00Z"/>
        </w:rPr>
      </w:pPr>
      <w:ins w:id="30542" w:author="28541_CR0143_(Rel-15)" w:date="2019-09-20T15:02:00Z">
        <w:r>
          <w:rPr>
            <w:rFonts w:eastAsia="Courier New"/>
          </w:rPr>
          <w:t xml:space="preserve">    </w:t>
        </w:r>
      </w:ins>
      <w:ins w:id="30543" w:author="28541_CR0143_(Rel-15)" w:date="2019-09-20T15:02:00Z">
        <w:r>
          <w:rPr/>
          <w:t xml:space="preserve">leaf adjacentNRCellRef {        </w:t>
          <w:tab/>
        </w:r>
      </w:ins>
    </w:p>
    <w:p>
      <w:pPr>
        <w:pStyle w:val="PL"/>
        <w:rPr>
          <w:ins w:id="30547" w:author="28541_CR0143_(Rel-15)" w:date="2019-09-20T15:02:00Z"/>
        </w:rPr>
      </w:pPr>
      <w:ins w:id="30545" w:author="28541_CR0143_(Rel-15)" w:date="2019-09-20T15:02:00Z">
        <w:r>
          <w:rPr>
            <w:rFonts w:eastAsia="Courier New"/>
          </w:rPr>
          <w:t xml:space="preserve">      </w:t>
        </w:r>
      </w:ins>
      <w:ins w:id="30546" w:author="28541_CR0143_(Rel-15)" w:date="2019-09-20T15:02:00Z">
        <w:r>
          <w:rPr/>
          <w:t>description "Reference to an adjacent NR cell (NRCellCU or</w:t>
        </w:r>
      </w:ins>
    </w:p>
    <w:p>
      <w:pPr>
        <w:pStyle w:val="PL"/>
        <w:rPr>
          <w:ins w:id="30550" w:author="28541_CR0143_(Rel-15)" w:date="2019-09-20T15:02:00Z"/>
        </w:rPr>
      </w:pPr>
      <w:ins w:id="30548" w:author="28541_CR0143_(Rel-15)" w:date="2019-09-20T15:02:00Z">
        <w:r>
          <w:rPr>
            <w:rFonts w:eastAsia="Courier New"/>
          </w:rPr>
          <w:t xml:space="preserve">        </w:t>
        </w:r>
      </w:ins>
      <w:ins w:id="30549" w:author="28541_CR0143_(Rel-15)" w:date="2019-09-20T15:02:00Z">
        <w:r>
          <w:rPr/>
          <w:t>ExternalNRCellCU).";</w:t>
        </w:r>
      </w:ins>
    </w:p>
    <w:p>
      <w:pPr>
        <w:pStyle w:val="PL"/>
        <w:rPr>
          <w:ins w:id="30553" w:author="28541_CR0143_(Rel-15)" w:date="2019-09-20T15:02:00Z"/>
        </w:rPr>
      </w:pPr>
      <w:ins w:id="30551" w:author="28541_CR0143_(Rel-15)" w:date="2019-09-20T15:02:00Z">
        <w:r>
          <w:rPr>
            <w:rFonts w:eastAsia="Courier New"/>
          </w:rPr>
          <w:t xml:space="preserve">      </w:t>
        </w:r>
      </w:ins>
      <w:ins w:id="30552" w:author="28541_CR0143_(Rel-15)" w:date="2019-09-20T15:02:00Z">
        <w:r>
          <w:rPr/>
          <w:t>mandatory true;</w:t>
        </w:r>
      </w:ins>
    </w:p>
    <w:p>
      <w:pPr>
        <w:pStyle w:val="PL"/>
        <w:rPr>
          <w:ins w:id="30556" w:author="28541_CR0143_(Rel-15)" w:date="2019-09-20T15:02:00Z"/>
        </w:rPr>
      </w:pPr>
      <w:ins w:id="30554" w:author="28541_CR0143_(Rel-15)" w:date="2019-09-20T15:02:00Z">
        <w:r>
          <w:rPr>
            <w:rFonts w:eastAsia="Courier New"/>
          </w:rPr>
          <w:t xml:space="preserve">      </w:t>
        </w:r>
      </w:ins>
      <w:ins w:id="30555" w:author="28541_CR0143_(Rel-15)" w:date="2019-09-20T15:02:00Z">
        <w:r>
          <w:rPr/>
          <w:t>type types3gpp:DistinguishedName;</w:t>
        </w:r>
      </w:ins>
    </w:p>
    <w:p>
      <w:pPr>
        <w:pStyle w:val="PL"/>
        <w:rPr>
          <w:ins w:id="30559" w:author="28541_CR0143_(Rel-15)" w:date="2019-09-20T15:02:00Z"/>
        </w:rPr>
      </w:pPr>
      <w:ins w:id="30557" w:author="28541_CR0143_(Rel-15)" w:date="2019-09-20T15:02:00Z">
        <w:r>
          <w:rPr>
            <w:rFonts w:eastAsia="Courier New"/>
          </w:rPr>
          <w:t xml:space="preserve">    </w:t>
        </w:r>
      </w:ins>
      <w:ins w:id="30558" w:author="28541_CR0143_(Rel-15)" w:date="2019-09-20T15:02:00Z">
        <w:r>
          <w:rPr/>
          <w:t>}</w:t>
        </w:r>
      </w:ins>
    </w:p>
    <w:p>
      <w:pPr>
        <w:pStyle w:val="PL"/>
        <w:rPr>
          <w:ins w:id="30562" w:author="28541_CR0143_(Rel-15)" w:date="2019-09-20T15:02:00Z"/>
        </w:rPr>
      </w:pPr>
      <w:ins w:id="30560" w:author="28541_CR0143_(Rel-15)" w:date="2019-09-20T15:02:00Z">
        <w:r>
          <w:rPr>
            <w:rFonts w:eastAsia="Courier New"/>
          </w:rPr>
          <w:t xml:space="preserve">  </w:t>
        </w:r>
      </w:ins>
      <w:ins w:id="30561" w:author="28541_CR0143_(Rel-15)" w:date="2019-09-20T15:02:00Z">
        <w:r>
          <w:rPr/>
          <w:t>}</w:t>
        </w:r>
      </w:ins>
    </w:p>
    <w:p>
      <w:pPr>
        <w:pStyle w:val="PL"/>
        <w:rPr>
          <w:ins w:id="30564" w:author="28541_CR0143_(Rel-15)" w:date="2019-09-20T15:02:00Z"/>
        </w:rPr>
      </w:pPr>
      <w:ins w:id="30563" w:author="28541_CR0143_(Rel-15)" w:date="2019-09-20T15:02:00Z">
        <w:r>
          <w:rPr/>
        </w:r>
      </w:ins>
    </w:p>
    <w:p>
      <w:pPr>
        <w:pStyle w:val="PL"/>
        <w:rPr>
          <w:ins w:id="30567" w:author="28541_CR0143_(Rel-15)" w:date="2019-09-20T15:02:00Z"/>
        </w:rPr>
      </w:pPr>
      <w:ins w:id="30565" w:author="28541_CR0143_(Rel-15)" w:date="2019-09-20T15:02:00Z">
        <w:r>
          <w:rPr>
            <w:rFonts w:eastAsia="Courier New"/>
          </w:rPr>
          <w:t xml:space="preserve">  </w:t>
        </w:r>
      </w:ins>
      <w:ins w:id="30566" w:author="28541_CR0143_(Rel-15)" w:date="2019-09-20T15:02:00Z">
        <w:r>
          <w:rPr/>
          <w:t>augment /me3gpp:ManagedElement/gnbcucp3gpp:GNBCUCPFunction/nrcellcu3gpp:NRCellCU {</w:t>
        </w:r>
      </w:ins>
    </w:p>
    <w:p>
      <w:pPr>
        <w:pStyle w:val="PL"/>
        <w:rPr>
          <w:ins w:id="30569" w:author="28541_CR0143_(Rel-15)" w:date="2019-09-20T15:02:00Z"/>
        </w:rPr>
      </w:pPr>
      <w:ins w:id="30568" w:author="28541_CR0143_(Rel-15)" w:date="2019-09-20T15:02:00Z">
        <w:r>
          <w:rPr/>
        </w:r>
      </w:ins>
    </w:p>
    <w:p>
      <w:pPr>
        <w:pStyle w:val="PL"/>
        <w:rPr>
          <w:ins w:id="30572" w:author="28541_CR0143_(Rel-15)" w:date="2019-09-20T15:02:00Z"/>
        </w:rPr>
      </w:pPr>
      <w:ins w:id="30570" w:author="28541_CR0143_(Rel-15)" w:date="2019-09-20T15:02:00Z">
        <w:r>
          <w:rPr>
            <w:rFonts w:eastAsia="Courier New"/>
          </w:rPr>
          <w:t xml:space="preserve">    </w:t>
        </w:r>
      </w:ins>
      <w:ins w:id="30571" w:author="28541_CR0143_(Rel-15)" w:date="2019-09-20T15:02:00Z">
        <w:r>
          <w:rPr/>
          <w:t>list NRCellRelation {</w:t>
        </w:r>
      </w:ins>
    </w:p>
    <w:p>
      <w:pPr>
        <w:pStyle w:val="PL"/>
        <w:rPr>
          <w:ins w:id="30575" w:author="28541_CR0143_(Rel-15)" w:date="2019-09-20T15:02:00Z"/>
        </w:rPr>
      </w:pPr>
      <w:ins w:id="30573" w:author="28541_CR0143_(Rel-15)" w:date="2019-09-20T15:02:00Z">
        <w:r>
          <w:rPr>
            <w:rFonts w:eastAsia="Courier New"/>
          </w:rPr>
          <w:t xml:space="preserve">      </w:t>
        </w:r>
      </w:ins>
      <w:ins w:id="30574" w:author="28541_CR0143_(Rel-15)" w:date="2019-09-20T15:02:00Z">
        <w:r>
          <w:rPr/>
          <w:t>description "Represents a neighbour cell relation from a source cell</w:t>
        </w:r>
      </w:ins>
    </w:p>
    <w:p>
      <w:pPr>
        <w:pStyle w:val="PL"/>
        <w:rPr>
          <w:ins w:id="30578" w:author="28541_CR0143_(Rel-15)" w:date="2019-09-20T15:02:00Z"/>
        </w:rPr>
      </w:pPr>
      <w:ins w:id="30576" w:author="28541_CR0143_(Rel-15)" w:date="2019-09-20T15:02:00Z">
        <w:r>
          <w:rPr>
            <w:rFonts w:eastAsia="Courier New"/>
          </w:rPr>
          <w:t xml:space="preserve">        </w:t>
        </w:r>
      </w:ins>
      <w:ins w:id="30577" w:author="28541_CR0143_(Rel-15)" w:date="2019-09-20T15:02:00Z">
        <w:r>
          <w:rPr/>
          <w:t>to a target cell, where the target cell is an NRCellCU or</w:t>
        </w:r>
      </w:ins>
    </w:p>
    <w:p>
      <w:pPr>
        <w:pStyle w:val="PL"/>
        <w:rPr>
          <w:ins w:id="30581" w:author="28541_CR0143_(Rel-15)" w:date="2019-09-20T15:02:00Z"/>
        </w:rPr>
      </w:pPr>
      <w:ins w:id="30579" w:author="28541_CR0143_(Rel-15)" w:date="2019-09-20T15:02:00Z">
        <w:r>
          <w:rPr>
            <w:rFonts w:eastAsia="Courier New"/>
          </w:rPr>
          <w:t xml:space="preserve">        </w:t>
        </w:r>
      </w:ins>
      <w:ins w:id="30580" w:author="28541_CR0143_(Rel-15)" w:date="2019-09-20T15:02:00Z">
        <w:r>
          <w:rPr/>
          <w:t>ExternalNRCellCU instance.";</w:t>
        </w:r>
      </w:ins>
    </w:p>
    <w:p>
      <w:pPr>
        <w:pStyle w:val="PL"/>
        <w:rPr>
          <w:ins w:id="30584" w:author="28541_CR0143_(Rel-15)" w:date="2019-09-20T15:02:00Z"/>
        </w:rPr>
      </w:pPr>
      <w:ins w:id="30582" w:author="28541_CR0143_(Rel-15)" w:date="2019-09-20T15:02:00Z">
        <w:r>
          <w:rPr>
            <w:rFonts w:eastAsia="Courier New"/>
          </w:rPr>
          <w:t xml:space="preserve">      </w:t>
        </w:r>
      </w:ins>
      <w:ins w:id="30583" w:author="28541_CR0143_(Rel-15)" w:date="2019-09-20T15:02:00Z">
        <w:r>
          <w:rPr/>
          <w:t>reference "3GPP TS 28.541";</w:t>
        </w:r>
      </w:ins>
    </w:p>
    <w:p>
      <w:pPr>
        <w:pStyle w:val="PL"/>
        <w:rPr>
          <w:ins w:id="30587" w:author="28541_CR0143_(Rel-15)" w:date="2019-09-20T15:02:00Z"/>
        </w:rPr>
      </w:pPr>
      <w:ins w:id="30585" w:author="28541_CR0143_(Rel-15)" w:date="2019-09-20T15:02:00Z">
        <w:r>
          <w:rPr>
            <w:rFonts w:eastAsia="Courier New"/>
          </w:rPr>
          <w:t xml:space="preserve">      </w:t>
        </w:r>
      </w:ins>
      <w:ins w:id="30586" w:author="28541_CR0143_(Rel-15)" w:date="2019-09-20T15:02:00Z">
        <w:r>
          <w:rPr/>
          <w:t>key id;</w:t>
        </w:r>
      </w:ins>
    </w:p>
    <w:p>
      <w:pPr>
        <w:pStyle w:val="PL"/>
        <w:rPr>
          <w:ins w:id="30590" w:author="28541_CR0143_(Rel-15)" w:date="2019-09-20T15:02:00Z"/>
        </w:rPr>
      </w:pPr>
      <w:ins w:id="30588" w:author="28541_CR0143_(Rel-15)" w:date="2019-09-20T15:02:00Z">
        <w:r>
          <w:rPr>
            <w:rFonts w:eastAsia="Courier New"/>
          </w:rPr>
          <w:t xml:space="preserve">      </w:t>
        </w:r>
      </w:ins>
      <w:ins w:id="30589" w:author="28541_CR0143_(Rel-15)" w:date="2019-09-20T15:02:00Z">
        <w:r>
          <w:rPr/>
          <w:t>uses top3gpp:Top_Grp;</w:t>
        </w:r>
      </w:ins>
    </w:p>
    <w:p>
      <w:pPr>
        <w:pStyle w:val="PL"/>
        <w:rPr>
          <w:ins w:id="30593" w:author="28541_CR0143_(Rel-15)" w:date="2019-09-20T15:02:00Z"/>
        </w:rPr>
      </w:pPr>
      <w:ins w:id="30591" w:author="28541_CR0143_(Rel-15)" w:date="2019-09-20T15:02:00Z">
        <w:r>
          <w:rPr>
            <w:rFonts w:eastAsia="Courier New"/>
          </w:rPr>
          <w:t xml:space="preserve">      </w:t>
        </w:r>
      </w:ins>
      <w:ins w:id="30592" w:author="28541_CR0143_(Rel-15)" w:date="2019-09-20T15:02:00Z">
        <w:r>
          <w:rPr/>
          <w:t>container attributes {</w:t>
        </w:r>
      </w:ins>
    </w:p>
    <w:p>
      <w:pPr>
        <w:pStyle w:val="PL"/>
        <w:rPr>
          <w:ins w:id="30596" w:author="28541_CR0143_(Rel-15)" w:date="2019-09-20T15:02:00Z"/>
        </w:rPr>
      </w:pPr>
      <w:ins w:id="30594" w:author="28541_CR0143_(Rel-15)" w:date="2019-09-20T15:02:00Z">
        <w:r>
          <w:rPr>
            <w:rFonts w:eastAsia="Courier New"/>
          </w:rPr>
          <w:t xml:space="preserve">        </w:t>
        </w:r>
      </w:ins>
      <w:ins w:id="30595" w:author="28541_CR0143_(Rel-15)" w:date="2019-09-20T15:02:00Z">
        <w:r>
          <w:rPr/>
          <w:t>uses NRCellRelationGrp;</w:t>
        </w:r>
      </w:ins>
    </w:p>
    <w:p>
      <w:pPr>
        <w:pStyle w:val="PL"/>
        <w:rPr>
          <w:ins w:id="30599" w:author="28541_CR0143_(Rel-15)" w:date="2019-09-20T15:02:00Z"/>
        </w:rPr>
      </w:pPr>
      <w:ins w:id="30597" w:author="28541_CR0143_(Rel-15)" w:date="2019-09-20T15:02:00Z">
        <w:r>
          <w:rPr>
            <w:rFonts w:eastAsia="Courier New"/>
          </w:rPr>
          <w:t xml:space="preserve">      </w:t>
        </w:r>
      </w:ins>
      <w:ins w:id="30598" w:author="28541_CR0143_(Rel-15)" w:date="2019-09-20T15:02:00Z">
        <w:r>
          <w:rPr/>
          <w:t>}</w:t>
        </w:r>
      </w:ins>
    </w:p>
    <w:p>
      <w:pPr>
        <w:pStyle w:val="PL"/>
        <w:rPr>
          <w:ins w:id="30602" w:author="28541_CR0143_(Rel-15)" w:date="2019-09-20T15:02:00Z"/>
        </w:rPr>
      </w:pPr>
      <w:ins w:id="30600" w:author="28541_CR0143_(Rel-15)" w:date="2019-09-20T15:02:00Z">
        <w:r>
          <w:rPr>
            <w:rFonts w:eastAsia="Courier New"/>
          </w:rPr>
          <w:t xml:space="preserve">    </w:t>
        </w:r>
      </w:ins>
      <w:ins w:id="30601" w:author="28541_CR0143_(Rel-15)" w:date="2019-09-20T15:02:00Z">
        <w:r>
          <w:rPr/>
          <w:t>}</w:t>
        </w:r>
      </w:ins>
    </w:p>
    <w:p>
      <w:pPr>
        <w:pStyle w:val="PL"/>
        <w:rPr>
          <w:ins w:id="30605" w:author="28541_CR0143_(Rel-15)" w:date="2019-09-20T15:02:00Z"/>
        </w:rPr>
      </w:pPr>
      <w:ins w:id="30603" w:author="28541_CR0143_(Rel-15)" w:date="2019-09-20T15:02:00Z">
        <w:r>
          <w:rPr>
            <w:rFonts w:eastAsia="Courier New"/>
          </w:rPr>
          <w:t xml:space="preserve">  </w:t>
        </w:r>
      </w:ins>
      <w:ins w:id="30604" w:author="28541_CR0143_(Rel-15)" w:date="2019-09-20T15:02:00Z">
        <w:r>
          <w:rPr/>
          <w:t>}</w:t>
        </w:r>
      </w:ins>
    </w:p>
    <w:p>
      <w:pPr>
        <w:pStyle w:val="PL"/>
        <w:rPr>
          <w:ins w:id="30607" w:author="28541_CR0143_(Rel-15)" w:date="2019-09-20T15:02:00Z"/>
        </w:rPr>
      </w:pPr>
      <w:ins w:id="30606" w:author="28541_CR0143_(Rel-15)" w:date="2019-09-20T15:02:00Z">
        <w:r>
          <w:rPr/>
          <w:t>}</w:t>
        </w:r>
      </w:ins>
    </w:p>
    <w:p>
      <w:pPr>
        <w:pStyle w:val="PL"/>
        <w:rPr>
          <w:ins w:id="30609" w:author="28541_CR0143_(Rel-15)" w:date="2019-09-20T15:02:00Z"/>
        </w:rPr>
      </w:pPr>
      <w:ins w:id="30608" w:author="28541_CR0143_(Rel-15)" w:date="2019-09-20T15:02:00Z">
        <w:r>
          <w:rPr/>
          <w:t>module _3gpp-nr-nrm-nrfreqrelation {</w:t>
        </w:r>
      </w:ins>
    </w:p>
    <w:p>
      <w:pPr>
        <w:pStyle w:val="PL"/>
        <w:rPr>
          <w:ins w:id="30612" w:author="28541_CR0143_(Rel-15)" w:date="2019-09-20T15:02:00Z"/>
        </w:rPr>
      </w:pPr>
      <w:ins w:id="30610" w:author="28541_CR0143_(Rel-15)" w:date="2019-09-20T15:02:00Z">
        <w:r>
          <w:rPr>
            <w:rFonts w:eastAsia="Courier New"/>
          </w:rPr>
          <w:t xml:space="preserve">  </w:t>
        </w:r>
      </w:ins>
      <w:ins w:id="30611" w:author="28541_CR0143_(Rel-15)" w:date="2019-09-20T15:02:00Z">
        <w:r>
          <w:rPr/>
          <w:t>yang-version 1.1;</w:t>
        </w:r>
      </w:ins>
    </w:p>
    <w:p>
      <w:pPr>
        <w:pStyle w:val="PL"/>
        <w:rPr>
          <w:ins w:id="30615" w:author="28541_CR0143_(Rel-15)" w:date="2019-09-20T15:02:00Z"/>
        </w:rPr>
      </w:pPr>
      <w:ins w:id="30613" w:author="28541_CR0143_(Rel-15)" w:date="2019-09-20T15:02:00Z">
        <w:r>
          <w:rPr>
            <w:rFonts w:eastAsia="Courier New"/>
          </w:rPr>
          <w:t xml:space="preserve">  </w:t>
        </w:r>
      </w:ins>
      <w:ins w:id="30614" w:author="28541_CR0143_(Rel-15)" w:date="2019-09-20T15:02:00Z">
        <w:r>
          <w:rPr/>
          <w:t>namespace "urn:3gpp:sa5:_3gpp-nr-nrm-nrfreqrelation";</w:t>
        </w:r>
      </w:ins>
    </w:p>
    <w:p>
      <w:pPr>
        <w:pStyle w:val="PL"/>
        <w:rPr>
          <w:ins w:id="30618" w:author="28541_CR0143_(Rel-15)" w:date="2019-09-20T15:02:00Z"/>
        </w:rPr>
      </w:pPr>
      <w:ins w:id="30616" w:author="28541_CR0143_(Rel-15)" w:date="2019-09-20T15:02:00Z">
        <w:r>
          <w:rPr>
            <w:rFonts w:eastAsia="Courier New"/>
          </w:rPr>
          <w:t xml:space="preserve">  </w:t>
        </w:r>
      </w:ins>
      <w:ins w:id="30617" w:author="28541_CR0143_(Rel-15)" w:date="2019-09-20T15:02:00Z">
        <w:r>
          <w:rPr/>
          <w:t>prefix "nrfreqrel3gpp";</w:t>
        </w:r>
      </w:ins>
    </w:p>
    <w:p>
      <w:pPr>
        <w:pStyle w:val="PL"/>
        <w:rPr>
          <w:ins w:id="30620" w:author="28541_CR0143_(Rel-15)" w:date="2019-09-20T15:02:00Z"/>
        </w:rPr>
      </w:pPr>
      <w:ins w:id="30619" w:author="28541_CR0143_(Rel-15)" w:date="2019-09-20T15:02:00Z">
        <w:r>
          <w:rPr/>
        </w:r>
      </w:ins>
    </w:p>
    <w:p>
      <w:pPr>
        <w:pStyle w:val="PL"/>
        <w:rPr>
          <w:ins w:id="30623" w:author="28541_CR0143_(Rel-15)" w:date="2019-09-20T15:02:00Z"/>
        </w:rPr>
      </w:pPr>
      <w:ins w:id="30621" w:author="28541_CR0143_(Rel-15)" w:date="2019-09-20T15:02:00Z">
        <w:r>
          <w:rPr>
            <w:rFonts w:eastAsia="Courier New"/>
          </w:rPr>
          <w:t xml:space="preserve">  </w:t>
        </w:r>
      </w:ins>
      <w:ins w:id="30622" w:author="28541_CR0143_(Rel-15)" w:date="2019-09-20T15:02:00Z">
        <w:r>
          <w:rPr/>
          <w:t>import _3gpp-common-yang-types { prefix types3gpp; }</w:t>
        </w:r>
      </w:ins>
    </w:p>
    <w:p>
      <w:pPr>
        <w:pStyle w:val="PL"/>
        <w:rPr>
          <w:ins w:id="30626" w:author="28541_CR0143_(Rel-15)" w:date="2019-09-20T15:02:00Z"/>
        </w:rPr>
      </w:pPr>
      <w:ins w:id="30624" w:author="28541_CR0143_(Rel-15)" w:date="2019-09-20T15:02:00Z">
        <w:r>
          <w:rPr>
            <w:rFonts w:eastAsia="Courier New"/>
          </w:rPr>
          <w:t xml:space="preserve">  </w:t>
        </w:r>
      </w:ins>
      <w:ins w:id="30625" w:author="28541_CR0143_(Rel-15)" w:date="2019-09-20T15:02:00Z">
        <w:r>
          <w:rPr/>
          <w:t>import _3gpp-common-managed-function { prefix mf3gpp; }</w:t>
        </w:r>
      </w:ins>
    </w:p>
    <w:p>
      <w:pPr>
        <w:pStyle w:val="PL"/>
        <w:rPr>
          <w:ins w:id="30629" w:author="28541_CR0143_(Rel-15)" w:date="2019-09-20T15:02:00Z"/>
        </w:rPr>
      </w:pPr>
      <w:ins w:id="30627" w:author="28541_CR0143_(Rel-15)" w:date="2019-09-20T15:02:00Z">
        <w:r>
          <w:rPr>
            <w:rFonts w:eastAsia="Courier New"/>
          </w:rPr>
          <w:t xml:space="preserve">  </w:t>
        </w:r>
      </w:ins>
      <w:ins w:id="30628" w:author="28541_CR0143_(Rel-15)" w:date="2019-09-20T15:02:00Z">
        <w:r>
          <w:rPr/>
          <w:t>import _3gpp-common-managed-element { prefix me3gpp; }</w:t>
        </w:r>
      </w:ins>
    </w:p>
    <w:p>
      <w:pPr>
        <w:pStyle w:val="PL"/>
        <w:rPr>
          <w:ins w:id="30632" w:author="28541_CR0143_(Rel-15)" w:date="2019-09-20T15:02:00Z"/>
        </w:rPr>
      </w:pPr>
      <w:ins w:id="30630" w:author="28541_CR0143_(Rel-15)" w:date="2019-09-20T15:02:00Z">
        <w:r>
          <w:rPr>
            <w:rFonts w:eastAsia="Courier New"/>
          </w:rPr>
          <w:t xml:space="preserve">  </w:t>
        </w:r>
      </w:ins>
      <w:ins w:id="30631" w:author="28541_CR0143_(Rel-15)" w:date="2019-09-20T15:02:00Z">
        <w:r>
          <w:rPr/>
          <w:t>import _3gpp-common-top { prefix top3gpp; }</w:t>
        </w:r>
      </w:ins>
    </w:p>
    <w:p>
      <w:pPr>
        <w:pStyle w:val="PL"/>
        <w:rPr>
          <w:ins w:id="30635" w:author="28541_CR0143_(Rel-15)" w:date="2019-09-20T15:02:00Z"/>
        </w:rPr>
      </w:pPr>
      <w:ins w:id="30633" w:author="28541_CR0143_(Rel-15)" w:date="2019-09-20T15:02:00Z">
        <w:r>
          <w:rPr>
            <w:rFonts w:eastAsia="Courier New"/>
          </w:rPr>
          <w:t xml:space="preserve">  </w:t>
        </w:r>
      </w:ins>
      <w:ins w:id="30634" w:author="28541_CR0143_(Rel-15)" w:date="2019-09-20T15:02:00Z">
        <w:r>
          <w:rPr/>
          <w:t>import _3gpp-nr-nrm-gnbcucpfunction { prefix gnbcucp3gpp; }</w:t>
        </w:r>
      </w:ins>
    </w:p>
    <w:p>
      <w:pPr>
        <w:pStyle w:val="PL"/>
        <w:rPr>
          <w:ins w:id="30638" w:author="28541_CR0143_(Rel-15)" w:date="2019-09-20T15:02:00Z"/>
        </w:rPr>
      </w:pPr>
      <w:ins w:id="30636" w:author="28541_CR0143_(Rel-15)" w:date="2019-09-20T15:02:00Z">
        <w:r>
          <w:rPr>
            <w:rFonts w:eastAsia="Courier New"/>
          </w:rPr>
          <w:t xml:space="preserve">  </w:t>
        </w:r>
      </w:ins>
      <w:ins w:id="30637" w:author="28541_CR0143_(Rel-15)" w:date="2019-09-20T15:02:00Z">
        <w:r>
          <w:rPr/>
          <w:t>import _3gpp-nr-nrm-nrcellcu { prefix nrcellcu3gpp; }</w:t>
        </w:r>
      </w:ins>
    </w:p>
    <w:p>
      <w:pPr>
        <w:pStyle w:val="PL"/>
        <w:rPr>
          <w:ins w:id="30640" w:author="28541_CR0143_(Rel-15)" w:date="2019-09-20T15:02:00Z"/>
        </w:rPr>
      </w:pPr>
      <w:ins w:id="30639" w:author="28541_CR0143_(Rel-15)" w:date="2019-09-20T15:02:00Z">
        <w:r>
          <w:rPr/>
        </w:r>
      </w:ins>
    </w:p>
    <w:p>
      <w:pPr>
        <w:pStyle w:val="PL"/>
        <w:rPr>
          <w:ins w:id="30643" w:author="28541_CR0143_(Rel-15)" w:date="2019-09-20T15:02:00Z"/>
        </w:rPr>
      </w:pPr>
      <w:ins w:id="30641" w:author="28541_CR0143_(Rel-15)" w:date="2019-09-20T15:02:00Z">
        <w:r>
          <w:rPr>
            <w:rFonts w:eastAsia="Courier New"/>
          </w:rPr>
          <w:t xml:space="preserve">  </w:t>
        </w:r>
      </w:ins>
      <w:ins w:id="30642" w:author="28541_CR0143_(Rel-15)" w:date="2019-09-20T15:02:00Z">
        <w:r>
          <w:rPr/>
          <w:t>organization "3GPP SA5";</w:t>
        </w:r>
      </w:ins>
    </w:p>
    <w:p>
      <w:pPr>
        <w:pStyle w:val="PL"/>
        <w:rPr>
          <w:ins w:id="30646" w:author="28541_CR0143_(Rel-15)" w:date="2019-09-20T15:02:00Z"/>
        </w:rPr>
      </w:pPr>
      <w:ins w:id="30644" w:author="28541_CR0143_(Rel-15)" w:date="2019-09-20T15:02:00Z">
        <w:r>
          <w:rPr>
            <w:rFonts w:eastAsia="Courier New"/>
          </w:rPr>
          <w:t xml:space="preserve">  </w:t>
        </w:r>
      </w:ins>
      <w:ins w:id="30645" w:author="28541_CR0143_(Rel-15)" w:date="2019-09-20T15:02:00Z">
        <w:r>
          <w:rPr/>
          <w:t>description "Defines the YANG mapping of the NRFreqRelation Information</w:t>
        </w:r>
      </w:ins>
    </w:p>
    <w:p>
      <w:pPr>
        <w:pStyle w:val="PL"/>
        <w:rPr>
          <w:ins w:id="30649" w:author="28541_CR0143_(Rel-15)" w:date="2019-09-20T15:02:00Z"/>
        </w:rPr>
      </w:pPr>
      <w:ins w:id="30647" w:author="28541_CR0143_(Rel-15)" w:date="2019-09-20T15:02:00Z">
        <w:r>
          <w:rPr>
            <w:rFonts w:eastAsia="Courier New"/>
          </w:rPr>
          <w:t xml:space="preserve">    </w:t>
        </w:r>
      </w:ins>
      <w:ins w:id="30648" w:author="28541_CR0143_(Rel-15)" w:date="2019-09-20T15:02:00Z">
        <w:r>
          <w:rPr/>
          <w:t>Object Class (IOC) that is part of the NR Network Resource Model (NRM).";</w:t>
        </w:r>
      </w:ins>
    </w:p>
    <w:p>
      <w:pPr>
        <w:pStyle w:val="PL"/>
        <w:rPr>
          <w:ins w:id="30652" w:author="28541_CR0143_(Rel-15)" w:date="2019-09-20T15:02:00Z"/>
        </w:rPr>
      </w:pPr>
      <w:ins w:id="30650" w:author="28541_CR0143_(Rel-15)" w:date="2019-09-20T15:02:00Z">
        <w:r>
          <w:rPr>
            <w:rFonts w:eastAsia="Courier New"/>
          </w:rPr>
          <w:t xml:space="preserve">  </w:t>
        </w:r>
      </w:ins>
      <w:ins w:id="30651" w:author="28541_CR0143_(Rel-15)" w:date="2019-09-20T15:02:00Z">
        <w:r>
          <w:rPr/>
          <w:t>reference "3GPP TS 28.541 5G Network Resource Model (NRM)";</w:t>
        </w:r>
      </w:ins>
    </w:p>
    <w:p>
      <w:pPr>
        <w:pStyle w:val="PL"/>
        <w:rPr>
          <w:ins w:id="30654" w:author="28541_CR0143_(Rel-15)" w:date="2019-09-20T15:02:00Z"/>
        </w:rPr>
      </w:pPr>
      <w:ins w:id="30653" w:author="28541_CR0143_(Rel-15)" w:date="2019-09-20T15:02:00Z">
        <w:r>
          <w:rPr/>
        </w:r>
      </w:ins>
    </w:p>
    <w:p>
      <w:pPr>
        <w:pStyle w:val="PL"/>
        <w:rPr>
          <w:ins w:id="30657" w:author="28541_CR0143_(Rel-15)" w:date="2019-09-20T15:02:00Z"/>
        </w:rPr>
      </w:pPr>
      <w:ins w:id="30655" w:author="28541_CR0143_(Rel-15)" w:date="2019-09-20T15:02:00Z">
        <w:r>
          <w:rPr>
            <w:rFonts w:eastAsia="Courier New"/>
          </w:rPr>
          <w:t xml:space="preserve">  </w:t>
        </w:r>
      </w:ins>
      <w:ins w:id="30656" w:author="28541_CR0143_(Rel-15)" w:date="2019-09-20T15:02:00Z">
        <w:r>
          <w:rPr/>
          <w:t>revision 2019-06-17 {</w:t>
        </w:r>
      </w:ins>
    </w:p>
    <w:p>
      <w:pPr>
        <w:pStyle w:val="PL"/>
        <w:rPr>
          <w:ins w:id="30660" w:author="28541_CR0143_(Rel-15)" w:date="2019-09-20T15:02:00Z"/>
        </w:rPr>
      </w:pPr>
      <w:ins w:id="30658" w:author="28541_CR0143_(Rel-15)" w:date="2019-09-20T15:02:00Z">
        <w:r>
          <w:rPr>
            <w:rFonts w:eastAsia="Courier New"/>
          </w:rPr>
          <w:t xml:space="preserve">    </w:t>
        </w:r>
      </w:ins>
      <w:ins w:id="30659" w:author="28541_CR0143_(Rel-15)" w:date="2019-09-20T15:02:00Z">
        <w:r>
          <w:rPr/>
          <w:t>description "Initial revision";</w:t>
        </w:r>
      </w:ins>
    </w:p>
    <w:p>
      <w:pPr>
        <w:pStyle w:val="PL"/>
        <w:rPr>
          <w:ins w:id="30663" w:author="28541_CR0143_(Rel-15)" w:date="2019-09-20T15:02:00Z"/>
        </w:rPr>
      </w:pPr>
      <w:ins w:id="30661" w:author="28541_CR0143_(Rel-15)" w:date="2019-09-20T15:02:00Z">
        <w:r>
          <w:rPr>
            <w:rFonts w:eastAsia="Courier New"/>
          </w:rPr>
          <w:t xml:space="preserve">    </w:t>
        </w:r>
      </w:ins>
      <w:ins w:id="30662" w:author="28541_CR0143_(Rel-15)" w:date="2019-09-20T15:02:00Z">
        <w:r>
          <w:rPr/>
          <w:t>reference "Based on</w:t>
        </w:r>
      </w:ins>
    </w:p>
    <w:p>
      <w:pPr>
        <w:pStyle w:val="PL"/>
        <w:rPr>
          <w:ins w:id="30666" w:author="28541_CR0143_(Rel-15)" w:date="2019-09-20T15:02:00Z"/>
        </w:rPr>
      </w:pPr>
      <w:ins w:id="30664" w:author="28541_CR0143_(Rel-15)" w:date="2019-09-20T15:02:00Z">
        <w:r>
          <w:rPr>
            <w:rFonts w:eastAsia="Courier New"/>
          </w:rPr>
          <w:t xml:space="preserve">      </w:t>
        </w:r>
      </w:ins>
      <w:ins w:id="30665" w:author="28541_CR0143_(Rel-15)" w:date="2019-09-20T15:02:00Z">
        <w:r>
          <w:rPr/>
          <w:t>3GPP TS 28.541 V15.X.XX";</w:t>
        </w:r>
      </w:ins>
    </w:p>
    <w:p>
      <w:pPr>
        <w:pStyle w:val="PL"/>
        <w:rPr>
          <w:ins w:id="30669" w:author="28541_CR0143_(Rel-15)" w:date="2019-09-20T15:02:00Z"/>
        </w:rPr>
      </w:pPr>
      <w:ins w:id="30667" w:author="28541_CR0143_(Rel-15)" w:date="2019-09-20T15:02:00Z">
        <w:r>
          <w:rPr>
            <w:rFonts w:eastAsia="Courier New"/>
          </w:rPr>
          <w:t xml:space="preserve">  </w:t>
        </w:r>
      </w:ins>
      <w:ins w:id="30668" w:author="28541_CR0143_(Rel-15)" w:date="2019-09-20T15:02:00Z">
        <w:r>
          <w:rPr/>
          <w:t>}</w:t>
        </w:r>
      </w:ins>
    </w:p>
    <w:p>
      <w:pPr>
        <w:pStyle w:val="PL"/>
        <w:rPr>
          <w:ins w:id="30671" w:author="28541_CR0143_(Rel-15)" w:date="2019-09-20T15:02:00Z"/>
        </w:rPr>
      </w:pPr>
      <w:ins w:id="30670" w:author="28541_CR0143_(Rel-15)" w:date="2019-09-20T15:02:00Z">
        <w:r>
          <w:rPr/>
        </w:r>
      </w:ins>
    </w:p>
    <w:p>
      <w:pPr>
        <w:pStyle w:val="PL"/>
        <w:rPr>
          <w:ins w:id="30674" w:author="28541_CR0143_(Rel-15)" w:date="2019-09-20T15:02:00Z"/>
        </w:rPr>
      </w:pPr>
      <w:ins w:id="30672" w:author="28541_CR0143_(Rel-15)" w:date="2019-09-20T15:02:00Z">
        <w:r>
          <w:rPr>
            <w:rFonts w:eastAsia="Courier New"/>
          </w:rPr>
          <w:t xml:space="preserve">  </w:t>
        </w:r>
      </w:ins>
      <w:ins w:id="30673" w:author="28541_CR0143_(Rel-15)" w:date="2019-09-20T15:02:00Z">
        <w:r>
          <w:rPr/>
          <w:t>grouping NRFreqRelationGrp {</w:t>
        </w:r>
      </w:ins>
    </w:p>
    <w:p>
      <w:pPr>
        <w:pStyle w:val="PL"/>
        <w:rPr>
          <w:ins w:id="30677" w:author="28541_CR0143_(Rel-15)" w:date="2019-09-20T15:02:00Z"/>
        </w:rPr>
      </w:pPr>
      <w:ins w:id="30675" w:author="28541_CR0143_(Rel-15)" w:date="2019-09-20T15:02:00Z">
        <w:r>
          <w:rPr>
            <w:rFonts w:eastAsia="Courier New"/>
          </w:rPr>
          <w:t xml:space="preserve">    </w:t>
        </w:r>
      </w:ins>
      <w:ins w:id="30676" w:author="28541_CR0143_(Rel-15)" w:date="2019-09-20T15:02:00Z">
        <w:r>
          <w:rPr/>
          <w:t>description "Represents the NRFreqRelation IOC.";</w:t>
        </w:r>
      </w:ins>
    </w:p>
    <w:p>
      <w:pPr>
        <w:pStyle w:val="PL"/>
        <w:rPr>
          <w:ins w:id="30680" w:author="28541_CR0143_(Rel-15)" w:date="2019-09-20T15:02:00Z"/>
        </w:rPr>
      </w:pPr>
      <w:ins w:id="30678" w:author="28541_CR0143_(Rel-15)" w:date="2019-09-20T15:02:00Z">
        <w:r>
          <w:rPr>
            <w:rFonts w:eastAsia="Courier New"/>
          </w:rPr>
          <w:t xml:space="preserve">    </w:t>
        </w:r>
      </w:ins>
      <w:ins w:id="30679" w:author="28541_CR0143_(Rel-15)" w:date="2019-09-20T15:02:00Z">
        <w:r>
          <w:rPr/>
          <w:t>reference "3GPP TS 28.541";</w:t>
        </w:r>
      </w:ins>
    </w:p>
    <w:p>
      <w:pPr>
        <w:pStyle w:val="PL"/>
        <w:rPr>
          <w:ins w:id="30683" w:author="28541_CR0143_(Rel-15)" w:date="2019-09-20T15:02:00Z"/>
        </w:rPr>
      </w:pPr>
      <w:ins w:id="30681" w:author="28541_CR0143_(Rel-15)" w:date="2019-09-20T15:02:00Z">
        <w:r>
          <w:rPr>
            <w:rFonts w:eastAsia="Courier New"/>
          </w:rPr>
          <w:t xml:space="preserve">    </w:t>
        </w:r>
      </w:ins>
      <w:ins w:id="30682" w:author="28541_CR0143_(Rel-15)" w:date="2019-09-20T15:02:00Z">
        <w:r>
          <w:rPr/>
          <w:t>uses mf3gpp:ManagedFunctionGrp;</w:t>
        </w:r>
      </w:ins>
    </w:p>
    <w:p>
      <w:pPr>
        <w:pStyle w:val="PL"/>
        <w:rPr>
          <w:ins w:id="30685" w:author="28541_CR0143_(Rel-15)" w:date="2019-09-20T15:02:00Z"/>
        </w:rPr>
      </w:pPr>
      <w:ins w:id="30684" w:author="28541_CR0143_(Rel-15)" w:date="2019-09-20T15:02:00Z">
        <w:r>
          <w:rPr/>
        </w:r>
      </w:ins>
    </w:p>
    <w:p>
      <w:pPr>
        <w:pStyle w:val="PL"/>
        <w:rPr>
          <w:ins w:id="30688" w:author="28541_CR0143_(Rel-15)" w:date="2019-09-20T15:02:00Z"/>
        </w:rPr>
      </w:pPr>
      <w:ins w:id="30686" w:author="28541_CR0143_(Rel-15)" w:date="2019-09-20T15:02:00Z">
        <w:r>
          <w:rPr>
            <w:rFonts w:eastAsia="Courier New"/>
          </w:rPr>
          <w:t xml:space="preserve">    </w:t>
        </w:r>
      </w:ins>
      <w:ins w:id="30687" w:author="28541_CR0143_(Rel-15)" w:date="2019-09-20T15:02:00Z">
        <w:r>
          <w:rPr/>
          <w:t>container offsetMO {</w:t>
        </w:r>
      </w:ins>
    </w:p>
    <w:p>
      <w:pPr>
        <w:pStyle w:val="PL"/>
        <w:rPr>
          <w:ins w:id="30691" w:author="28541_CR0143_(Rel-15)" w:date="2019-09-20T15:02:00Z"/>
        </w:rPr>
      </w:pPr>
      <w:ins w:id="30689" w:author="28541_CR0143_(Rel-15)" w:date="2019-09-20T15:02:00Z">
        <w:r>
          <w:rPr>
            <w:rFonts w:eastAsia="Courier New"/>
          </w:rPr>
          <w:t xml:space="preserve">      </w:t>
        </w:r>
      </w:ins>
      <w:ins w:id="30690" w:author="28541_CR0143_(Rel-15)" w:date="2019-09-20T15:02:00Z">
        <w:r>
          <w:rPr/>
          <w:t>description "A set of offset values applicable to all measured cells</w:t>
        </w:r>
      </w:ins>
    </w:p>
    <w:p>
      <w:pPr>
        <w:pStyle w:val="PL"/>
        <w:rPr>
          <w:ins w:id="30694" w:author="28541_CR0143_(Rel-15)" w:date="2019-09-20T15:02:00Z"/>
        </w:rPr>
      </w:pPr>
      <w:ins w:id="30692" w:author="28541_CR0143_(Rel-15)" w:date="2019-09-20T15:02:00Z">
        <w:r>
          <w:rPr>
            <w:rFonts w:eastAsia="Courier New"/>
          </w:rPr>
          <w:t xml:space="preserve">        </w:t>
        </w:r>
      </w:ins>
      <w:ins w:id="30693" w:author="28541_CR0143_(Rel-15)" w:date="2019-09-20T15:02:00Z">
        <w:r>
          <w:rPr/>
          <w:t>with reference signal(s) indicated in corresponding MeasObjectNR. It</w:t>
        </w:r>
      </w:ins>
    </w:p>
    <w:p>
      <w:pPr>
        <w:pStyle w:val="PL"/>
        <w:rPr>
          <w:ins w:id="30697" w:author="28541_CR0143_(Rel-15)" w:date="2019-09-20T15:02:00Z"/>
        </w:rPr>
      </w:pPr>
      <w:ins w:id="30695" w:author="28541_CR0143_(Rel-15)" w:date="2019-09-20T15:02:00Z">
        <w:r>
          <w:rPr>
            <w:rFonts w:eastAsia="Courier New"/>
          </w:rPr>
          <w:t xml:space="preserve">        </w:t>
        </w:r>
      </w:ins>
      <w:ins w:id="30696" w:author="28541_CR0143_(Rel-15)" w:date="2019-09-20T15:02:00Z">
        <w:r>
          <w:rPr/>
          <w:t>is used to indicate a cell, beam or measurement object specific offset</w:t>
        </w:r>
      </w:ins>
    </w:p>
    <w:p>
      <w:pPr>
        <w:pStyle w:val="PL"/>
        <w:rPr>
          <w:ins w:id="30700" w:author="28541_CR0143_(Rel-15)" w:date="2019-09-20T15:02:00Z"/>
        </w:rPr>
      </w:pPr>
      <w:ins w:id="30698" w:author="28541_CR0143_(Rel-15)" w:date="2019-09-20T15:02:00Z">
        <w:r>
          <w:rPr>
            <w:rFonts w:eastAsia="Courier New"/>
          </w:rPr>
          <w:t xml:space="preserve">        </w:t>
        </w:r>
      </w:ins>
      <w:ins w:id="30699" w:author="28541_CR0143_(Rel-15)" w:date="2019-09-20T15:02:00Z">
        <w:r>
          <w:rPr/>
          <w:t>to be applied when evaluating candidates for cell re-selection or when</w:t>
        </w:r>
      </w:ins>
    </w:p>
    <w:p>
      <w:pPr>
        <w:pStyle w:val="PL"/>
        <w:rPr>
          <w:ins w:id="30703" w:author="28541_CR0143_(Rel-15)" w:date="2019-09-20T15:02:00Z"/>
        </w:rPr>
      </w:pPr>
      <w:ins w:id="30701" w:author="28541_CR0143_(Rel-15)" w:date="2019-09-20T15:02:00Z">
        <w:r>
          <w:rPr>
            <w:rFonts w:eastAsia="Courier New"/>
          </w:rPr>
          <w:t xml:space="preserve">        </w:t>
        </w:r>
      </w:ins>
      <w:ins w:id="30702" w:author="28541_CR0143_(Rel-15)" w:date="2019-09-20T15:02:00Z">
        <w:r>
          <w:rPr/>
          <w:t>evaluating triggering conditions for measurement reporting. It is</w:t>
        </w:r>
      </w:ins>
    </w:p>
    <w:p>
      <w:pPr>
        <w:pStyle w:val="PL"/>
        <w:rPr>
          <w:ins w:id="30706" w:author="28541_CR0143_(Rel-15)" w:date="2019-09-20T15:02:00Z"/>
        </w:rPr>
      </w:pPr>
      <w:ins w:id="30704" w:author="28541_CR0143_(Rel-15)" w:date="2019-09-20T15:02:00Z">
        <w:r>
          <w:rPr>
            <w:rFonts w:eastAsia="Courier New"/>
          </w:rPr>
          <w:t xml:space="preserve">        </w:t>
        </w:r>
      </w:ins>
      <w:ins w:id="30705" w:author="28541_CR0143_(Rel-15)" w:date="2019-09-20T15:02:00Z">
        <w:r>
          <w:rPr/>
          <w:t>defined for rsrpOffsetSSB, rsrqOffsetSSB, sinrOffsetSSB,</w:t>
        </w:r>
      </w:ins>
    </w:p>
    <w:p>
      <w:pPr>
        <w:pStyle w:val="PL"/>
        <w:rPr>
          <w:ins w:id="30709" w:author="28541_CR0143_(Rel-15)" w:date="2019-09-20T15:02:00Z"/>
        </w:rPr>
      </w:pPr>
      <w:ins w:id="30707" w:author="28541_CR0143_(Rel-15)" w:date="2019-09-20T15:02:00Z">
        <w:r>
          <w:rPr>
            <w:rFonts w:eastAsia="Courier New"/>
          </w:rPr>
          <w:t xml:space="preserve">        </w:t>
        </w:r>
      </w:ins>
      <w:ins w:id="30708" w:author="28541_CR0143_(Rel-15)" w:date="2019-09-20T15:02:00Z">
        <w:r>
          <w:rPr/>
          <w:t>rsrpOffsetCSI-RS, rsrqOffsetCSI-RS and sinrOffsetCSI-RS.";</w:t>
        </w:r>
      </w:ins>
    </w:p>
    <w:p>
      <w:pPr>
        <w:pStyle w:val="PL"/>
        <w:rPr>
          <w:ins w:id="30712" w:author="28541_CR0143_(Rel-15)" w:date="2019-09-20T15:02:00Z"/>
        </w:rPr>
      </w:pPr>
      <w:ins w:id="30710" w:author="28541_CR0143_(Rel-15)" w:date="2019-09-20T15:02:00Z">
        <w:r>
          <w:rPr>
            <w:rFonts w:eastAsia="Courier New"/>
          </w:rPr>
          <w:t xml:space="preserve">      </w:t>
        </w:r>
      </w:ins>
      <w:ins w:id="30711" w:author="28541_CR0143_(Rel-15)" w:date="2019-09-20T15:02:00Z">
        <w:r>
          <w:rPr/>
          <w:t>reference "offsetMO in MeasObjectNR in 3GPP TS 38.331";</w:t>
        </w:r>
      </w:ins>
    </w:p>
    <w:p>
      <w:pPr>
        <w:pStyle w:val="PL"/>
        <w:rPr>
          <w:ins w:id="30714" w:author="28541_CR0143_(Rel-15)" w:date="2019-09-20T15:02:00Z"/>
        </w:rPr>
      </w:pPr>
      <w:ins w:id="30713" w:author="28541_CR0143_(Rel-15)" w:date="2019-09-20T15:02:00Z">
        <w:r>
          <w:rPr/>
        </w:r>
      </w:ins>
    </w:p>
    <w:p>
      <w:pPr>
        <w:pStyle w:val="PL"/>
        <w:rPr>
          <w:ins w:id="30717" w:author="28541_CR0143_(Rel-15)" w:date="2019-09-20T15:02:00Z"/>
        </w:rPr>
      </w:pPr>
      <w:ins w:id="30715" w:author="28541_CR0143_(Rel-15)" w:date="2019-09-20T15:02:00Z">
        <w:r>
          <w:rPr>
            <w:rFonts w:eastAsia="Courier New"/>
          </w:rPr>
          <w:t xml:space="preserve">      </w:t>
        </w:r>
      </w:ins>
      <w:ins w:id="30716" w:author="28541_CR0143_(Rel-15)" w:date="2019-09-20T15:02:00Z">
        <w:r>
          <w:rPr/>
          <w:t xml:space="preserve">leaf rsrpOffsetSsb {                     </w:t>
        </w:r>
      </w:ins>
    </w:p>
    <w:p>
      <w:pPr>
        <w:pStyle w:val="PL"/>
        <w:rPr>
          <w:ins w:id="30720" w:author="28541_CR0143_(Rel-15)" w:date="2019-09-20T15:02:00Z"/>
        </w:rPr>
      </w:pPr>
      <w:ins w:id="30718" w:author="28541_CR0143_(Rel-15)" w:date="2019-09-20T15:02:00Z">
        <w:r>
          <w:rPr>
            <w:rFonts w:eastAsia="Courier New"/>
          </w:rPr>
          <w:t xml:space="preserve">        </w:t>
        </w:r>
      </w:ins>
      <w:ins w:id="30719" w:author="28541_CR0143_(Rel-15)" w:date="2019-09-20T15:02:00Z">
        <w:r>
          <w:rPr/>
          <w:t>description "Offset value of rsrpOffsetSSB.";</w:t>
        </w:r>
      </w:ins>
    </w:p>
    <w:p>
      <w:pPr>
        <w:pStyle w:val="PL"/>
        <w:rPr>
          <w:ins w:id="30723" w:author="28541_CR0143_(Rel-15)" w:date="2019-09-20T15:02:00Z"/>
        </w:rPr>
      </w:pPr>
      <w:ins w:id="30721" w:author="28541_CR0143_(Rel-15)" w:date="2019-09-20T15:02:00Z">
        <w:r>
          <w:rPr>
            <w:rFonts w:eastAsia="Courier New"/>
          </w:rPr>
          <w:t xml:space="preserve">        </w:t>
        </w:r>
      </w:ins>
      <w:ins w:id="30722" w:author="28541_CR0143_(Rel-15)" w:date="2019-09-20T15:02:00Z">
        <w:r>
          <w:rPr/>
          <w:t>default 0;</w:t>
        </w:r>
      </w:ins>
    </w:p>
    <w:p>
      <w:pPr>
        <w:pStyle w:val="PL"/>
        <w:rPr>
          <w:ins w:id="30726" w:author="28541_CR0143_(Rel-15)" w:date="2019-09-20T15:02:00Z"/>
        </w:rPr>
      </w:pPr>
      <w:ins w:id="30724" w:author="28541_CR0143_(Rel-15)" w:date="2019-09-20T15:02:00Z">
        <w:r>
          <w:rPr>
            <w:rFonts w:eastAsia="Courier New"/>
          </w:rPr>
          <w:t xml:space="preserve">        </w:t>
        </w:r>
      </w:ins>
      <w:ins w:id="30725" w:author="28541_CR0143_(Rel-15)" w:date="2019-09-20T15:02:00Z">
        <w:r>
          <w:rPr/>
          <w:t xml:space="preserve">type types3gpp:QOffsetRange;     </w:t>
        </w:r>
      </w:ins>
    </w:p>
    <w:p>
      <w:pPr>
        <w:pStyle w:val="PL"/>
        <w:rPr>
          <w:ins w:id="30729" w:author="28541_CR0143_(Rel-15)" w:date="2019-09-20T15:02:00Z"/>
        </w:rPr>
      </w:pPr>
      <w:ins w:id="30727" w:author="28541_CR0143_(Rel-15)" w:date="2019-09-20T15:02:00Z">
        <w:r>
          <w:rPr>
            <w:rFonts w:eastAsia="Courier New"/>
          </w:rPr>
          <w:t xml:space="preserve">      </w:t>
        </w:r>
      </w:ins>
      <w:ins w:id="30728" w:author="28541_CR0143_(Rel-15)" w:date="2019-09-20T15:02:00Z">
        <w:r>
          <w:rPr/>
          <w:t>}</w:t>
        </w:r>
      </w:ins>
    </w:p>
    <w:p>
      <w:pPr>
        <w:pStyle w:val="PL"/>
        <w:rPr>
          <w:ins w:id="30731" w:author="28541_CR0143_(Rel-15)" w:date="2019-09-20T15:02:00Z"/>
        </w:rPr>
      </w:pPr>
      <w:ins w:id="30730" w:author="28541_CR0143_(Rel-15)" w:date="2019-09-20T15:02:00Z">
        <w:r>
          <w:rPr/>
        </w:r>
      </w:ins>
    </w:p>
    <w:p>
      <w:pPr>
        <w:pStyle w:val="PL"/>
        <w:rPr>
          <w:ins w:id="30734" w:author="28541_CR0143_(Rel-15)" w:date="2019-09-20T15:02:00Z"/>
        </w:rPr>
      </w:pPr>
      <w:ins w:id="30732" w:author="28541_CR0143_(Rel-15)" w:date="2019-09-20T15:02:00Z">
        <w:r>
          <w:rPr>
            <w:rFonts w:eastAsia="Courier New"/>
          </w:rPr>
          <w:t xml:space="preserve">      </w:t>
        </w:r>
      </w:ins>
      <w:ins w:id="30733" w:author="28541_CR0143_(Rel-15)" w:date="2019-09-20T15:02:00Z">
        <w:r>
          <w:rPr/>
          <w:t xml:space="preserve">leaf rsrqOffsetSsb {                     </w:t>
        </w:r>
      </w:ins>
    </w:p>
    <w:p>
      <w:pPr>
        <w:pStyle w:val="PL"/>
        <w:rPr>
          <w:ins w:id="30737" w:author="28541_CR0143_(Rel-15)" w:date="2019-09-20T15:02:00Z"/>
        </w:rPr>
      </w:pPr>
      <w:ins w:id="30735" w:author="28541_CR0143_(Rel-15)" w:date="2019-09-20T15:02:00Z">
        <w:r>
          <w:rPr>
            <w:rFonts w:eastAsia="Courier New"/>
          </w:rPr>
          <w:t xml:space="preserve">        </w:t>
        </w:r>
      </w:ins>
      <w:ins w:id="30736" w:author="28541_CR0143_(Rel-15)" w:date="2019-09-20T15:02:00Z">
        <w:r>
          <w:rPr/>
          <w:t>description "Offset value of rsrqOffsetSSB.";</w:t>
        </w:r>
      </w:ins>
    </w:p>
    <w:p>
      <w:pPr>
        <w:pStyle w:val="PL"/>
        <w:rPr>
          <w:ins w:id="30740" w:author="28541_CR0143_(Rel-15)" w:date="2019-09-20T15:02:00Z"/>
        </w:rPr>
      </w:pPr>
      <w:ins w:id="30738" w:author="28541_CR0143_(Rel-15)" w:date="2019-09-20T15:02:00Z">
        <w:r>
          <w:rPr>
            <w:rFonts w:eastAsia="Courier New"/>
          </w:rPr>
          <w:t xml:space="preserve">        </w:t>
        </w:r>
      </w:ins>
      <w:ins w:id="30739" w:author="28541_CR0143_(Rel-15)" w:date="2019-09-20T15:02:00Z">
        <w:r>
          <w:rPr/>
          <w:t>default 0;</w:t>
        </w:r>
      </w:ins>
    </w:p>
    <w:p>
      <w:pPr>
        <w:pStyle w:val="PL"/>
        <w:rPr>
          <w:ins w:id="30743" w:author="28541_CR0143_(Rel-15)" w:date="2019-09-20T15:02:00Z"/>
        </w:rPr>
      </w:pPr>
      <w:ins w:id="30741" w:author="28541_CR0143_(Rel-15)" w:date="2019-09-20T15:02:00Z">
        <w:r>
          <w:rPr>
            <w:rFonts w:eastAsia="Courier New"/>
          </w:rPr>
          <w:t xml:space="preserve">        </w:t>
        </w:r>
      </w:ins>
      <w:ins w:id="30742" w:author="28541_CR0143_(Rel-15)" w:date="2019-09-20T15:02:00Z">
        <w:r>
          <w:rPr/>
          <w:t xml:space="preserve">type types3gpp:QOffsetRange;     </w:t>
        </w:r>
      </w:ins>
    </w:p>
    <w:p>
      <w:pPr>
        <w:pStyle w:val="PL"/>
        <w:rPr>
          <w:ins w:id="30746" w:author="28541_CR0143_(Rel-15)" w:date="2019-09-20T15:02:00Z"/>
        </w:rPr>
      </w:pPr>
      <w:ins w:id="30744" w:author="28541_CR0143_(Rel-15)" w:date="2019-09-20T15:02:00Z">
        <w:r>
          <w:rPr>
            <w:rFonts w:eastAsia="Courier New"/>
          </w:rPr>
          <w:t xml:space="preserve">      </w:t>
        </w:r>
      </w:ins>
      <w:ins w:id="30745" w:author="28541_CR0143_(Rel-15)" w:date="2019-09-20T15:02:00Z">
        <w:r>
          <w:rPr/>
          <w:t>}</w:t>
        </w:r>
      </w:ins>
    </w:p>
    <w:p>
      <w:pPr>
        <w:pStyle w:val="PL"/>
        <w:rPr>
          <w:ins w:id="30748" w:author="28541_CR0143_(Rel-15)" w:date="2019-09-20T15:02:00Z"/>
        </w:rPr>
      </w:pPr>
      <w:ins w:id="30747" w:author="28541_CR0143_(Rel-15)" w:date="2019-09-20T15:02:00Z">
        <w:r>
          <w:rPr/>
        </w:r>
      </w:ins>
    </w:p>
    <w:p>
      <w:pPr>
        <w:pStyle w:val="PL"/>
        <w:rPr>
          <w:ins w:id="30751" w:author="28541_CR0143_(Rel-15)" w:date="2019-09-20T15:02:00Z"/>
        </w:rPr>
      </w:pPr>
      <w:ins w:id="30749" w:author="28541_CR0143_(Rel-15)" w:date="2019-09-20T15:02:00Z">
        <w:r>
          <w:rPr>
            <w:rFonts w:eastAsia="Courier New"/>
          </w:rPr>
          <w:t xml:space="preserve">      </w:t>
        </w:r>
      </w:ins>
      <w:ins w:id="30750" w:author="28541_CR0143_(Rel-15)" w:date="2019-09-20T15:02:00Z">
        <w:r>
          <w:rPr/>
          <w:t xml:space="preserve">leaf sinrOffsetSsb {                     </w:t>
        </w:r>
      </w:ins>
    </w:p>
    <w:p>
      <w:pPr>
        <w:pStyle w:val="PL"/>
        <w:rPr>
          <w:ins w:id="30754" w:author="28541_CR0143_(Rel-15)" w:date="2019-09-20T15:02:00Z"/>
        </w:rPr>
      </w:pPr>
      <w:ins w:id="30752" w:author="28541_CR0143_(Rel-15)" w:date="2019-09-20T15:02:00Z">
        <w:r>
          <w:rPr>
            <w:rFonts w:eastAsia="Courier New"/>
          </w:rPr>
          <w:t xml:space="preserve">        </w:t>
        </w:r>
      </w:ins>
      <w:ins w:id="30753" w:author="28541_CR0143_(Rel-15)" w:date="2019-09-20T15:02:00Z">
        <w:r>
          <w:rPr/>
          <w:t>description "Offset value of sinrOffsetSSB.";</w:t>
        </w:r>
      </w:ins>
    </w:p>
    <w:p>
      <w:pPr>
        <w:pStyle w:val="PL"/>
        <w:rPr>
          <w:ins w:id="30757" w:author="28541_CR0143_(Rel-15)" w:date="2019-09-20T15:02:00Z"/>
        </w:rPr>
      </w:pPr>
      <w:ins w:id="30755" w:author="28541_CR0143_(Rel-15)" w:date="2019-09-20T15:02:00Z">
        <w:r>
          <w:rPr>
            <w:rFonts w:eastAsia="Courier New"/>
          </w:rPr>
          <w:t xml:space="preserve">        </w:t>
        </w:r>
      </w:ins>
      <w:ins w:id="30756" w:author="28541_CR0143_(Rel-15)" w:date="2019-09-20T15:02:00Z">
        <w:r>
          <w:rPr/>
          <w:t>default 0;</w:t>
        </w:r>
      </w:ins>
    </w:p>
    <w:p>
      <w:pPr>
        <w:pStyle w:val="PL"/>
        <w:rPr>
          <w:ins w:id="30760" w:author="28541_CR0143_(Rel-15)" w:date="2019-09-20T15:02:00Z"/>
        </w:rPr>
      </w:pPr>
      <w:ins w:id="30758" w:author="28541_CR0143_(Rel-15)" w:date="2019-09-20T15:02:00Z">
        <w:r>
          <w:rPr>
            <w:rFonts w:eastAsia="Courier New"/>
          </w:rPr>
          <w:t xml:space="preserve">        </w:t>
        </w:r>
      </w:ins>
      <w:ins w:id="30759" w:author="28541_CR0143_(Rel-15)" w:date="2019-09-20T15:02:00Z">
        <w:r>
          <w:rPr/>
          <w:t xml:space="preserve">type types3gpp:QOffsetRange;     </w:t>
        </w:r>
      </w:ins>
    </w:p>
    <w:p>
      <w:pPr>
        <w:pStyle w:val="PL"/>
        <w:rPr>
          <w:ins w:id="30763" w:author="28541_CR0143_(Rel-15)" w:date="2019-09-20T15:02:00Z"/>
        </w:rPr>
      </w:pPr>
      <w:ins w:id="30761" w:author="28541_CR0143_(Rel-15)" w:date="2019-09-20T15:02:00Z">
        <w:r>
          <w:rPr>
            <w:rFonts w:eastAsia="Courier New"/>
          </w:rPr>
          <w:t xml:space="preserve">      </w:t>
        </w:r>
      </w:ins>
      <w:ins w:id="30762" w:author="28541_CR0143_(Rel-15)" w:date="2019-09-20T15:02:00Z">
        <w:r>
          <w:rPr/>
          <w:t>}</w:t>
        </w:r>
      </w:ins>
    </w:p>
    <w:p>
      <w:pPr>
        <w:pStyle w:val="PL"/>
        <w:rPr>
          <w:ins w:id="30765" w:author="28541_CR0143_(Rel-15)" w:date="2019-09-20T15:02:00Z"/>
        </w:rPr>
      </w:pPr>
      <w:ins w:id="30764" w:author="28541_CR0143_(Rel-15)" w:date="2019-09-20T15:02:00Z">
        <w:r>
          <w:rPr/>
        </w:r>
      </w:ins>
    </w:p>
    <w:p>
      <w:pPr>
        <w:pStyle w:val="PL"/>
        <w:rPr>
          <w:ins w:id="30768" w:author="28541_CR0143_(Rel-15)" w:date="2019-09-20T15:02:00Z"/>
        </w:rPr>
      </w:pPr>
      <w:ins w:id="30766" w:author="28541_CR0143_(Rel-15)" w:date="2019-09-20T15:02:00Z">
        <w:r>
          <w:rPr>
            <w:rFonts w:eastAsia="Courier New"/>
          </w:rPr>
          <w:t xml:space="preserve">      </w:t>
        </w:r>
      </w:ins>
      <w:ins w:id="30767" w:author="28541_CR0143_(Rel-15)" w:date="2019-09-20T15:02:00Z">
        <w:r>
          <w:rPr/>
          <w:t xml:space="preserve">leaf rsrpOffsetCsiRs {                     </w:t>
        </w:r>
      </w:ins>
    </w:p>
    <w:p>
      <w:pPr>
        <w:pStyle w:val="PL"/>
        <w:rPr>
          <w:ins w:id="30771" w:author="28541_CR0143_(Rel-15)" w:date="2019-09-20T15:02:00Z"/>
        </w:rPr>
      </w:pPr>
      <w:ins w:id="30769" w:author="28541_CR0143_(Rel-15)" w:date="2019-09-20T15:02:00Z">
        <w:r>
          <w:rPr>
            <w:rFonts w:eastAsia="Courier New"/>
          </w:rPr>
          <w:t xml:space="preserve">        </w:t>
        </w:r>
      </w:ins>
      <w:ins w:id="30770" w:author="28541_CR0143_(Rel-15)" w:date="2019-09-20T15:02:00Z">
        <w:r>
          <w:rPr/>
          <w:t>description "Offset value of rsrpOffsetCSI-RS.";</w:t>
        </w:r>
      </w:ins>
    </w:p>
    <w:p>
      <w:pPr>
        <w:pStyle w:val="PL"/>
        <w:rPr>
          <w:ins w:id="30774" w:author="28541_CR0143_(Rel-15)" w:date="2019-09-20T15:02:00Z"/>
        </w:rPr>
      </w:pPr>
      <w:ins w:id="30772" w:author="28541_CR0143_(Rel-15)" w:date="2019-09-20T15:02:00Z">
        <w:r>
          <w:rPr>
            <w:rFonts w:eastAsia="Courier New"/>
          </w:rPr>
          <w:t xml:space="preserve">        </w:t>
        </w:r>
      </w:ins>
      <w:ins w:id="30773" w:author="28541_CR0143_(Rel-15)" w:date="2019-09-20T15:02:00Z">
        <w:r>
          <w:rPr/>
          <w:t>default 0;</w:t>
        </w:r>
      </w:ins>
    </w:p>
    <w:p>
      <w:pPr>
        <w:pStyle w:val="PL"/>
        <w:rPr>
          <w:ins w:id="30777" w:author="28541_CR0143_(Rel-15)" w:date="2019-09-20T15:02:00Z"/>
        </w:rPr>
      </w:pPr>
      <w:ins w:id="30775" w:author="28541_CR0143_(Rel-15)" w:date="2019-09-20T15:02:00Z">
        <w:r>
          <w:rPr>
            <w:rFonts w:eastAsia="Courier New"/>
          </w:rPr>
          <w:t xml:space="preserve">        </w:t>
        </w:r>
      </w:ins>
      <w:ins w:id="30776" w:author="28541_CR0143_(Rel-15)" w:date="2019-09-20T15:02:00Z">
        <w:r>
          <w:rPr/>
          <w:t xml:space="preserve">type types3gpp:QOffsetRange;     </w:t>
        </w:r>
      </w:ins>
    </w:p>
    <w:p>
      <w:pPr>
        <w:pStyle w:val="PL"/>
        <w:rPr>
          <w:ins w:id="30780" w:author="28541_CR0143_(Rel-15)" w:date="2019-09-20T15:02:00Z"/>
        </w:rPr>
      </w:pPr>
      <w:ins w:id="30778" w:author="28541_CR0143_(Rel-15)" w:date="2019-09-20T15:02:00Z">
        <w:r>
          <w:rPr>
            <w:rFonts w:eastAsia="Courier New"/>
          </w:rPr>
          <w:t xml:space="preserve">      </w:t>
        </w:r>
      </w:ins>
      <w:ins w:id="30779" w:author="28541_CR0143_(Rel-15)" w:date="2019-09-20T15:02:00Z">
        <w:r>
          <w:rPr/>
          <w:t>}</w:t>
        </w:r>
      </w:ins>
    </w:p>
    <w:p>
      <w:pPr>
        <w:pStyle w:val="PL"/>
        <w:rPr>
          <w:ins w:id="30782" w:author="28541_CR0143_(Rel-15)" w:date="2019-09-20T15:02:00Z"/>
        </w:rPr>
      </w:pPr>
      <w:ins w:id="30781" w:author="28541_CR0143_(Rel-15)" w:date="2019-09-20T15:02:00Z">
        <w:r>
          <w:rPr/>
        </w:r>
      </w:ins>
    </w:p>
    <w:p>
      <w:pPr>
        <w:pStyle w:val="PL"/>
        <w:rPr>
          <w:ins w:id="30785" w:author="28541_CR0143_(Rel-15)" w:date="2019-09-20T15:02:00Z"/>
        </w:rPr>
      </w:pPr>
      <w:ins w:id="30783" w:author="28541_CR0143_(Rel-15)" w:date="2019-09-20T15:02:00Z">
        <w:r>
          <w:rPr>
            <w:rFonts w:eastAsia="Courier New"/>
          </w:rPr>
          <w:t xml:space="preserve">      </w:t>
        </w:r>
      </w:ins>
      <w:ins w:id="30784" w:author="28541_CR0143_(Rel-15)" w:date="2019-09-20T15:02:00Z">
        <w:r>
          <w:rPr/>
          <w:t xml:space="preserve">leaf rsrqOffsetCsiRs {                     </w:t>
        </w:r>
      </w:ins>
    </w:p>
    <w:p>
      <w:pPr>
        <w:pStyle w:val="PL"/>
        <w:rPr>
          <w:ins w:id="30788" w:author="28541_CR0143_(Rel-15)" w:date="2019-09-20T15:02:00Z"/>
        </w:rPr>
      </w:pPr>
      <w:ins w:id="30786" w:author="28541_CR0143_(Rel-15)" w:date="2019-09-20T15:02:00Z">
        <w:r>
          <w:rPr>
            <w:rFonts w:eastAsia="Courier New"/>
          </w:rPr>
          <w:t xml:space="preserve">        </w:t>
        </w:r>
      </w:ins>
      <w:ins w:id="30787" w:author="28541_CR0143_(Rel-15)" w:date="2019-09-20T15:02:00Z">
        <w:r>
          <w:rPr/>
          <w:t>description "Offset value of rsrqOffsetCSI-RS.";</w:t>
        </w:r>
      </w:ins>
    </w:p>
    <w:p>
      <w:pPr>
        <w:pStyle w:val="PL"/>
        <w:rPr>
          <w:ins w:id="30791" w:author="28541_CR0143_(Rel-15)" w:date="2019-09-20T15:02:00Z"/>
        </w:rPr>
      </w:pPr>
      <w:ins w:id="30789" w:author="28541_CR0143_(Rel-15)" w:date="2019-09-20T15:02:00Z">
        <w:r>
          <w:rPr>
            <w:rFonts w:eastAsia="Courier New"/>
          </w:rPr>
          <w:t xml:space="preserve">        </w:t>
        </w:r>
      </w:ins>
      <w:ins w:id="30790" w:author="28541_CR0143_(Rel-15)" w:date="2019-09-20T15:02:00Z">
        <w:r>
          <w:rPr/>
          <w:t>default 0;</w:t>
        </w:r>
      </w:ins>
    </w:p>
    <w:p>
      <w:pPr>
        <w:pStyle w:val="PL"/>
        <w:rPr>
          <w:ins w:id="30794" w:author="28541_CR0143_(Rel-15)" w:date="2019-09-20T15:02:00Z"/>
        </w:rPr>
      </w:pPr>
      <w:ins w:id="30792" w:author="28541_CR0143_(Rel-15)" w:date="2019-09-20T15:02:00Z">
        <w:r>
          <w:rPr>
            <w:rFonts w:eastAsia="Courier New"/>
          </w:rPr>
          <w:t xml:space="preserve">        </w:t>
        </w:r>
      </w:ins>
      <w:ins w:id="30793" w:author="28541_CR0143_(Rel-15)" w:date="2019-09-20T15:02:00Z">
        <w:r>
          <w:rPr/>
          <w:t xml:space="preserve">type types3gpp:QOffsetRange;     </w:t>
        </w:r>
      </w:ins>
    </w:p>
    <w:p>
      <w:pPr>
        <w:pStyle w:val="PL"/>
        <w:rPr>
          <w:ins w:id="30797" w:author="28541_CR0143_(Rel-15)" w:date="2019-09-20T15:02:00Z"/>
        </w:rPr>
      </w:pPr>
      <w:ins w:id="30795" w:author="28541_CR0143_(Rel-15)" w:date="2019-09-20T15:02:00Z">
        <w:r>
          <w:rPr>
            <w:rFonts w:eastAsia="Courier New"/>
          </w:rPr>
          <w:t xml:space="preserve">      </w:t>
        </w:r>
      </w:ins>
      <w:ins w:id="30796" w:author="28541_CR0143_(Rel-15)" w:date="2019-09-20T15:02:00Z">
        <w:r>
          <w:rPr/>
          <w:t>}</w:t>
        </w:r>
      </w:ins>
    </w:p>
    <w:p>
      <w:pPr>
        <w:pStyle w:val="PL"/>
        <w:rPr>
          <w:ins w:id="30799" w:author="28541_CR0143_(Rel-15)" w:date="2019-09-20T15:02:00Z"/>
        </w:rPr>
      </w:pPr>
      <w:ins w:id="30798" w:author="28541_CR0143_(Rel-15)" w:date="2019-09-20T15:02:00Z">
        <w:r>
          <w:rPr/>
        </w:r>
      </w:ins>
    </w:p>
    <w:p>
      <w:pPr>
        <w:pStyle w:val="PL"/>
        <w:rPr>
          <w:ins w:id="30802" w:author="28541_CR0143_(Rel-15)" w:date="2019-09-20T15:02:00Z"/>
        </w:rPr>
      </w:pPr>
      <w:ins w:id="30800" w:author="28541_CR0143_(Rel-15)" w:date="2019-09-20T15:02:00Z">
        <w:r>
          <w:rPr>
            <w:rFonts w:eastAsia="Courier New"/>
          </w:rPr>
          <w:t xml:space="preserve">      </w:t>
        </w:r>
      </w:ins>
      <w:ins w:id="30801" w:author="28541_CR0143_(Rel-15)" w:date="2019-09-20T15:02:00Z">
        <w:r>
          <w:rPr/>
          <w:t xml:space="preserve">leaf sinrOffsetCsiRs {                     </w:t>
        </w:r>
      </w:ins>
    </w:p>
    <w:p>
      <w:pPr>
        <w:pStyle w:val="PL"/>
        <w:rPr>
          <w:ins w:id="30805" w:author="28541_CR0143_(Rel-15)" w:date="2019-09-20T15:02:00Z"/>
        </w:rPr>
      </w:pPr>
      <w:ins w:id="30803" w:author="28541_CR0143_(Rel-15)" w:date="2019-09-20T15:02:00Z">
        <w:r>
          <w:rPr>
            <w:rFonts w:eastAsia="Courier New"/>
          </w:rPr>
          <w:t xml:space="preserve">        </w:t>
        </w:r>
      </w:ins>
      <w:ins w:id="30804" w:author="28541_CR0143_(Rel-15)" w:date="2019-09-20T15:02:00Z">
        <w:r>
          <w:rPr/>
          <w:t>description "Offset value of sinrOffsetCSI-RS.";</w:t>
        </w:r>
      </w:ins>
    </w:p>
    <w:p>
      <w:pPr>
        <w:pStyle w:val="PL"/>
        <w:rPr>
          <w:ins w:id="30808" w:author="28541_CR0143_(Rel-15)" w:date="2019-09-20T15:02:00Z"/>
        </w:rPr>
      </w:pPr>
      <w:ins w:id="30806" w:author="28541_CR0143_(Rel-15)" w:date="2019-09-20T15:02:00Z">
        <w:r>
          <w:rPr>
            <w:rFonts w:eastAsia="Courier New"/>
          </w:rPr>
          <w:t xml:space="preserve">        </w:t>
        </w:r>
      </w:ins>
      <w:ins w:id="30807" w:author="28541_CR0143_(Rel-15)" w:date="2019-09-20T15:02:00Z">
        <w:r>
          <w:rPr/>
          <w:t>default 0;</w:t>
        </w:r>
      </w:ins>
    </w:p>
    <w:p>
      <w:pPr>
        <w:pStyle w:val="PL"/>
        <w:rPr>
          <w:ins w:id="30811" w:author="28541_CR0143_(Rel-15)" w:date="2019-09-20T15:02:00Z"/>
        </w:rPr>
      </w:pPr>
      <w:ins w:id="30809" w:author="28541_CR0143_(Rel-15)" w:date="2019-09-20T15:02:00Z">
        <w:r>
          <w:rPr>
            <w:rFonts w:eastAsia="Courier New"/>
          </w:rPr>
          <w:t xml:space="preserve">        </w:t>
        </w:r>
      </w:ins>
      <w:ins w:id="30810" w:author="28541_CR0143_(Rel-15)" w:date="2019-09-20T15:02:00Z">
        <w:r>
          <w:rPr/>
          <w:t xml:space="preserve">type types3gpp:QOffsetRange;     </w:t>
        </w:r>
      </w:ins>
    </w:p>
    <w:p>
      <w:pPr>
        <w:pStyle w:val="PL"/>
        <w:rPr>
          <w:ins w:id="30814" w:author="28541_CR0143_(Rel-15)" w:date="2019-09-20T15:02:00Z"/>
        </w:rPr>
      </w:pPr>
      <w:ins w:id="30812" w:author="28541_CR0143_(Rel-15)" w:date="2019-09-20T15:02:00Z">
        <w:r>
          <w:rPr>
            <w:rFonts w:eastAsia="Courier New"/>
          </w:rPr>
          <w:t xml:space="preserve">      </w:t>
        </w:r>
      </w:ins>
      <w:ins w:id="30813" w:author="28541_CR0143_(Rel-15)" w:date="2019-09-20T15:02:00Z">
        <w:r>
          <w:rPr/>
          <w:t>}</w:t>
        </w:r>
      </w:ins>
    </w:p>
    <w:p>
      <w:pPr>
        <w:pStyle w:val="PL"/>
        <w:rPr>
          <w:ins w:id="30817" w:author="28541_CR0143_(Rel-15)" w:date="2019-09-20T15:02:00Z"/>
        </w:rPr>
      </w:pPr>
      <w:ins w:id="30815" w:author="28541_CR0143_(Rel-15)" w:date="2019-09-20T15:02:00Z">
        <w:r>
          <w:rPr>
            <w:rFonts w:eastAsia="Courier New"/>
          </w:rPr>
          <w:t xml:space="preserve">    </w:t>
        </w:r>
      </w:ins>
      <w:ins w:id="30816" w:author="28541_CR0143_(Rel-15)" w:date="2019-09-20T15:02:00Z">
        <w:r>
          <w:rPr/>
          <w:t>}</w:t>
        </w:r>
      </w:ins>
    </w:p>
    <w:p>
      <w:pPr>
        <w:pStyle w:val="PL"/>
        <w:rPr>
          <w:ins w:id="30819" w:author="28541_CR0143_(Rel-15)" w:date="2019-09-20T15:02:00Z"/>
        </w:rPr>
      </w:pPr>
      <w:ins w:id="30818" w:author="28541_CR0143_(Rel-15)" w:date="2019-09-20T15:02:00Z">
        <w:r>
          <w:rPr/>
        </w:r>
      </w:ins>
    </w:p>
    <w:p>
      <w:pPr>
        <w:pStyle w:val="PL"/>
        <w:rPr>
          <w:ins w:id="30822" w:author="28541_CR0143_(Rel-15)" w:date="2019-09-20T15:02:00Z"/>
        </w:rPr>
      </w:pPr>
      <w:ins w:id="30820" w:author="28541_CR0143_(Rel-15)" w:date="2019-09-20T15:02:00Z">
        <w:r>
          <w:rPr>
            <w:rFonts w:eastAsia="Courier New"/>
          </w:rPr>
          <w:t xml:space="preserve">    </w:t>
        </w:r>
      </w:ins>
      <w:ins w:id="30821" w:author="28541_CR0143_(Rel-15)" w:date="2019-09-20T15:02:00Z">
        <w:r>
          <w:rPr/>
          <w:t>leaf-list blackListEntry {</w:t>
        </w:r>
      </w:ins>
    </w:p>
    <w:p>
      <w:pPr>
        <w:pStyle w:val="PL"/>
        <w:rPr>
          <w:ins w:id="30825" w:author="28541_CR0143_(Rel-15)" w:date="2019-09-20T15:02:00Z"/>
        </w:rPr>
      </w:pPr>
      <w:ins w:id="30823" w:author="28541_CR0143_(Rel-15)" w:date="2019-09-20T15:02:00Z">
        <w:r>
          <w:rPr>
            <w:rFonts w:eastAsia="Courier New"/>
          </w:rPr>
          <w:t xml:space="preserve">      </w:t>
        </w:r>
      </w:ins>
      <w:ins w:id="30824" w:author="28541_CR0143_(Rel-15)" w:date="2019-09-20T15:02:00Z">
        <w:r>
          <w:rPr/>
          <w:t>description "A list of Physical Cell Identities (PCIs) that are</w:t>
        </w:r>
      </w:ins>
    </w:p>
    <w:p>
      <w:pPr>
        <w:pStyle w:val="PL"/>
        <w:rPr>
          <w:ins w:id="30828" w:author="28541_CR0143_(Rel-15)" w:date="2019-09-20T15:02:00Z"/>
        </w:rPr>
      </w:pPr>
      <w:ins w:id="30826" w:author="28541_CR0143_(Rel-15)" w:date="2019-09-20T15:02:00Z">
        <w:r>
          <w:rPr>
            <w:rFonts w:eastAsia="Courier New"/>
          </w:rPr>
          <w:t xml:space="preserve">        </w:t>
        </w:r>
      </w:ins>
      <w:ins w:id="30827" w:author="28541_CR0143_(Rel-15)" w:date="2019-09-20T15:02:00Z">
        <w:r>
          <w:rPr/>
          <w:t>blacklisted in NR measurements.";</w:t>
        </w:r>
      </w:ins>
    </w:p>
    <w:p>
      <w:pPr>
        <w:pStyle w:val="PL"/>
        <w:rPr>
          <w:ins w:id="30831" w:author="28541_CR0143_(Rel-15)" w:date="2019-09-20T15:02:00Z"/>
        </w:rPr>
      </w:pPr>
      <w:ins w:id="30829" w:author="28541_CR0143_(Rel-15)" w:date="2019-09-20T15:02:00Z">
        <w:r>
          <w:rPr>
            <w:rFonts w:eastAsia="Courier New"/>
          </w:rPr>
          <w:t xml:space="preserve">      </w:t>
        </w:r>
      </w:ins>
      <w:ins w:id="30830" w:author="28541_CR0143_(Rel-15)" w:date="2019-09-20T15:02:00Z">
        <w:r>
          <w:rPr/>
          <w:t>reference "3GPP TS 38.331";</w:t>
        </w:r>
      </w:ins>
    </w:p>
    <w:p>
      <w:pPr>
        <w:pStyle w:val="PL"/>
        <w:rPr>
          <w:ins w:id="30834" w:author="28541_CR0143_(Rel-15)" w:date="2019-09-20T15:02:00Z"/>
        </w:rPr>
      </w:pPr>
      <w:ins w:id="30832" w:author="28541_CR0143_(Rel-15)" w:date="2019-09-20T15:02:00Z">
        <w:r>
          <w:rPr>
            <w:rFonts w:eastAsia="Courier New"/>
          </w:rPr>
          <w:t xml:space="preserve">      </w:t>
        </w:r>
      </w:ins>
      <w:ins w:id="30833" w:author="28541_CR0143_(Rel-15)" w:date="2019-09-20T15:02:00Z">
        <w:r>
          <w:rPr/>
          <w:t>min-elements 0;</w:t>
        </w:r>
      </w:ins>
    </w:p>
    <w:p>
      <w:pPr>
        <w:pStyle w:val="PL"/>
        <w:rPr>
          <w:ins w:id="30837" w:author="28541_CR0143_(Rel-15)" w:date="2019-09-20T15:02:00Z"/>
        </w:rPr>
      </w:pPr>
      <w:ins w:id="30835" w:author="28541_CR0143_(Rel-15)" w:date="2019-09-20T15:02:00Z">
        <w:r>
          <w:rPr>
            <w:rFonts w:eastAsia="Courier New"/>
          </w:rPr>
          <w:t xml:space="preserve">      </w:t>
        </w:r>
      </w:ins>
      <w:ins w:id="30836" w:author="28541_CR0143_(Rel-15)" w:date="2019-09-20T15:02:00Z">
        <w:r>
          <w:rPr/>
          <w:t>type uint16 { range "0..1007"; }</w:t>
        </w:r>
      </w:ins>
    </w:p>
    <w:p>
      <w:pPr>
        <w:pStyle w:val="PL"/>
        <w:rPr>
          <w:ins w:id="30840" w:author="28541_CR0143_(Rel-15)" w:date="2019-09-20T15:02:00Z"/>
        </w:rPr>
      </w:pPr>
      <w:ins w:id="30838" w:author="28541_CR0143_(Rel-15)" w:date="2019-09-20T15:02:00Z">
        <w:r>
          <w:rPr>
            <w:rFonts w:eastAsia="Courier New"/>
          </w:rPr>
          <w:t xml:space="preserve">    </w:t>
        </w:r>
      </w:ins>
      <w:ins w:id="30839" w:author="28541_CR0143_(Rel-15)" w:date="2019-09-20T15:02:00Z">
        <w:r>
          <w:rPr/>
          <w:t>}</w:t>
        </w:r>
      </w:ins>
    </w:p>
    <w:p>
      <w:pPr>
        <w:pStyle w:val="PL"/>
        <w:rPr>
          <w:ins w:id="30842" w:author="28541_CR0143_(Rel-15)" w:date="2019-09-20T15:02:00Z"/>
        </w:rPr>
      </w:pPr>
      <w:ins w:id="30841" w:author="28541_CR0143_(Rel-15)" w:date="2019-09-20T15:02:00Z">
        <w:r>
          <w:rPr/>
        </w:r>
      </w:ins>
    </w:p>
    <w:p>
      <w:pPr>
        <w:pStyle w:val="PL"/>
        <w:rPr>
          <w:ins w:id="30845" w:author="28541_CR0143_(Rel-15)" w:date="2019-09-20T15:02:00Z"/>
        </w:rPr>
      </w:pPr>
      <w:ins w:id="30843" w:author="28541_CR0143_(Rel-15)" w:date="2019-09-20T15:02:00Z">
        <w:r>
          <w:rPr>
            <w:rFonts w:eastAsia="Courier New"/>
          </w:rPr>
          <w:t xml:space="preserve">    </w:t>
        </w:r>
      </w:ins>
      <w:ins w:id="30844" w:author="28541_CR0143_(Rel-15)" w:date="2019-09-20T15:02:00Z">
        <w:r>
          <w:rPr/>
          <w:t>leaf-list blackListEntryIdleMode {</w:t>
        </w:r>
      </w:ins>
    </w:p>
    <w:p>
      <w:pPr>
        <w:pStyle w:val="PL"/>
        <w:rPr>
          <w:ins w:id="30848" w:author="28541_CR0143_(Rel-15)" w:date="2019-09-20T15:02:00Z"/>
        </w:rPr>
      </w:pPr>
      <w:ins w:id="30846" w:author="28541_CR0143_(Rel-15)" w:date="2019-09-20T15:02:00Z">
        <w:r>
          <w:rPr>
            <w:rFonts w:eastAsia="Courier New"/>
          </w:rPr>
          <w:t xml:space="preserve">      </w:t>
        </w:r>
      </w:ins>
      <w:ins w:id="30847" w:author="28541_CR0143_(Rel-15)" w:date="2019-09-20T15:02:00Z">
        <w:r>
          <w:rPr/>
          <w:t>description "A list of Physical Cell Identities (PCIs) that are</w:t>
        </w:r>
      </w:ins>
    </w:p>
    <w:p>
      <w:pPr>
        <w:pStyle w:val="PL"/>
        <w:rPr>
          <w:ins w:id="30851" w:author="28541_CR0143_(Rel-15)" w:date="2019-09-20T15:02:00Z"/>
        </w:rPr>
      </w:pPr>
      <w:ins w:id="30849" w:author="28541_CR0143_(Rel-15)" w:date="2019-09-20T15:02:00Z">
        <w:r>
          <w:rPr>
            <w:rFonts w:eastAsia="Courier New"/>
          </w:rPr>
          <w:t xml:space="preserve">        </w:t>
        </w:r>
      </w:ins>
      <w:ins w:id="30850" w:author="28541_CR0143_(Rel-15)" w:date="2019-09-20T15:02:00Z">
        <w:r>
          <w:rPr/>
          <w:t>blacklisted in SIB4 and SIB5.";</w:t>
        </w:r>
      </w:ins>
    </w:p>
    <w:p>
      <w:pPr>
        <w:pStyle w:val="PL"/>
        <w:rPr>
          <w:ins w:id="30854" w:author="28541_CR0143_(Rel-15)" w:date="2019-09-20T15:02:00Z"/>
        </w:rPr>
      </w:pPr>
      <w:ins w:id="30852" w:author="28541_CR0143_(Rel-15)" w:date="2019-09-20T15:02:00Z">
        <w:r>
          <w:rPr>
            <w:rFonts w:eastAsia="Courier New"/>
          </w:rPr>
          <w:t xml:space="preserve">      </w:t>
        </w:r>
      </w:ins>
      <w:ins w:id="30853" w:author="28541_CR0143_(Rel-15)" w:date="2019-09-20T15:02:00Z">
        <w:r>
          <w:rPr/>
          <w:t>min-elements 0;</w:t>
        </w:r>
      </w:ins>
    </w:p>
    <w:p>
      <w:pPr>
        <w:pStyle w:val="PL"/>
        <w:rPr>
          <w:ins w:id="30857" w:author="28541_CR0143_(Rel-15)" w:date="2019-09-20T15:02:00Z"/>
        </w:rPr>
      </w:pPr>
      <w:ins w:id="30855" w:author="28541_CR0143_(Rel-15)" w:date="2019-09-20T15:02:00Z">
        <w:r>
          <w:rPr>
            <w:rFonts w:eastAsia="Courier New"/>
          </w:rPr>
          <w:t xml:space="preserve">      </w:t>
        </w:r>
      </w:ins>
      <w:ins w:id="30856" w:author="28541_CR0143_(Rel-15)" w:date="2019-09-20T15:02:00Z">
        <w:r>
          <w:rPr/>
          <w:t>type uint16 { range "0..1007"; }</w:t>
        </w:r>
      </w:ins>
    </w:p>
    <w:p>
      <w:pPr>
        <w:pStyle w:val="PL"/>
        <w:rPr>
          <w:ins w:id="30860" w:author="28541_CR0143_(Rel-15)" w:date="2019-09-20T15:02:00Z"/>
        </w:rPr>
      </w:pPr>
      <w:ins w:id="30858" w:author="28541_CR0143_(Rel-15)" w:date="2019-09-20T15:02:00Z">
        <w:r>
          <w:rPr>
            <w:rFonts w:eastAsia="Courier New"/>
          </w:rPr>
          <w:t xml:space="preserve">    </w:t>
        </w:r>
      </w:ins>
      <w:ins w:id="30859" w:author="28541_CR0143_(Rel-15)" w:date="2019-09-20T15:02:00Z">
        <w:r>
          <w:rPr/>
          <w:t>}</w:t>
        </w:r>
      </w:ins>
    </w:p>
    <w:p>
      <w:pPr>
        <w:pStyle w:val="PL"/>
        <w:rPr>
          <w:ins w:id="30862" w:author="28541_CR0143_(Rel-15)" w:date="2019-09-20T15:02:00Z"/>
        </w:rPr>
      </w:pPr>
      <w:ins w:id="30861" w:author="28541_CR0143_(Rel-15)" w:date="2019-09-20T15:02:00Z">
        <w:r>
          <w:rPr/>
        </w:r>
      </w:ins>
    </w:p>
    <w:p>
      <w:pPr>
        <w:pStyle w:val="PL"/>
        <w:rPr>
          <w:ins w:id="30865" w:author="28541_CR0143_(Rel-15)" w:date="2019-09-20T15:02:00Z"/>
        </w:rPr>
      </w:pPr>
      <w:ins w:id="30863" w:author="28541_CR0143_(Rel-15)" w:date="2019-09-20T15:02:00Z">
        <w:r>
          <w:rPr>
            <w:rFonts w:eastAsia="Courier New"/>
          </w:rPr>
          <w:t xml:space="preserve">    </w:t>
        </w:r>
      </w:ins>
      <w:ins w:id="30864" w:author="28541_CR0143_(Rel-15)" w:date="2019-09-20T15:02:00Z">
        <w:r>
          <w:rPr/>
          <w:t>leaf cellReselectionPriority {</w:t>
        </w:r>
      </w:ins>
    </w:p>
    <w:p>
      <w:pPr>
        <w:pStyle w:val="PL"/>
        <w:rPr>
          <w:ins w:id="30868" w:author="28541_CR0143_(Rel-15)" w:date="2019-09-20T15:02:00Z"/>
        </w:rPr>
      </w:pPr>
      <w:ins w:id="30866" w:author="28541_CR0143_(Rel-15)" w:date="2019-09-20T15:02:00Z">
        <w:r>
          <w:rPr>
            <w:rFonts w:eastAsia="Courier New"/>
          </w:rPr>
          <w:t xml:space="preserve">      </w:t>
        </w:r>
      </w:ins>
      <w:ins w:id="30867" w:author="28541_CR0143_(Rel-15)" w:date="2019-09-20T15:02:00Z">
        <w:r>
          <w:rPr/>
          <w:t>description "The absolute priority of the carrier frequency used by the</w:t>
        </w:r>
      </w:ins>
    </w:p>
    <w:p>
      <w:pPr>
        <w:pStyle w:val="PL"/>
        <w:rPr>
          <w:ins w:id="30871" w:author="28541_CR0143_(Rel-15)" w:date="2019-09-20T15:02:00Z"/>
        </w:rPr>
      </w:pPr>
      <w:ins w:id="30869" w:author="28541_CR0143_(Rel-15)" w:date="2019-09-20T15:02:00Z">
        <w:r>
          <w:rPr>
            <w:rFonts w:eastAsia="Courier New"/>
          </w:rPr>
          <w:t xml:space="preserve">        </w:t>
        </w:r>
      </w:ins>
      <w:ins w:id="30870" w:author="28541_CR0143_(Rel-15)" w:date="2019-09-20T15:02:00Z">
        <w:r>
          <w:rPr/>
          <w:t>cell reselection procedure. Value 0 means lowest priority. The value</w:t>
        </w:r>
      </w:ins>
    </w:p>
    <w:p>
      <w:pPr>
        <w:pStyle w:val="PL"/>
        <w:rPr>
          <w:ins w:id="30874" w:author="28541_CR0143_(Rel-15)" w:date="2019-09-20T15:02:00Z"/>
        </w:rPr>
      </w:pPr>
      <w:ins w:id="30872" w:author="28541_CR0143_(Rel-15)" w:date="2019-09-20T15:02:00Z">
        <w:r>
          <w:rPr>
            <w:rFonts w:eastAsia="Courier New"/>
          </w:rPr>
          <w:t xml:space="preserve">        </w:t>
        </w:r>
      </w:ins>
      <w:ins w:id="30873" w:author="28541_CR0143_(Rel-15)" w:date="2019-09-20T15:02:00Z">
        <w:r>
          <w:rPr/>
          <w:t>must not already used by other RAT, i.e. equal priorities between RATs</w:t>
        </w:r>
      </w:ins>
    </w:p>
    <w:p>
      <w:pPr>
        <w:pStyle w:val="PL"/>
        <w:rPr>
          <w:ins w:id="30877" w:author="28541_CR0143_(Rel-15)" w:date="2019-09-20T15:02:00Z"/>
        </w:rPr>
      </w:pPr>
      <w:ins w:id="30875" w:author="28541_CR0143_(Rel-15)" w:date="2019-09-20T15:02:00Z">
        <w:r>
          <w:rPr>
            <w:rFonts w:eastAsia="Courier New"/>
          </w:rPr>
          <w:t xml:space="preserve">        </w:t>
        </w:r>
      </w:ins>
      <w:ins w:id="30876" w:author="28541_CR0143_(Rel-15)" w:date="2019-09-20T15:02:00Z">
        <w:r>
          <w:rPr/>
          <w:t>are not supported. The UE behaviour when no value is entered is</w:t>
        </w:r>
      </w:ins>
    </w:p>
    <w:p>
      <w:pPr>
        <w:pStyle w:val="PL"/>
        <w:rPr>
          <w:ins w:id="30880" w:author="28541_CR0143_(Rel-15)" w:date="2019-09-20T15:02:00Z"/>
        </w:rPr>
      </w:pPr>
      <w:ins w:id="30878" w:author="28541_CR0143_(Rel-15)" w:date="2019-09-20T15:02:00Z">
        <w:r>
          <w:rPr>
            <w:rFonts w:eastAsia="Courier New"/>
          </w:rPr>
          <w:t xml:space="preserve">        </w:t>
        </w:r>
      </w:ins>
      <w:ins w:id="30879" w:author="28541_CR0143_(Rel-15)" w:date="2019-09-20T15:02:00Z">
        <w:r>
          <w:rPr/>
          <w:t>specified in subclause 5.2.4.1 of 3GPP TS 38.304.";</w:t>
        </w:r>
      </w:ins>
    </w:p>
    <w:p>
      <w:pPr>
        <w:pStyle w:val="PL"/>
        <w:rPr>
          <w:ins w:id="30883" w:author="28541_CR0143_(Rel-15)" w:date="2019-09-20T15:02:00Z"/>
        </w:rPr>
      </w:pPr>
      <w:ins w:id="30881" w:author="28541_CR0143_(Rel-15)" w:date="2019-09-20T15:02:00Z">
        <w:r>
          <w:rPr>
            <w:rFonts w:eastAsia="Courier New"/>
          </w:rPr>
          <w:t xml:space="preserve">      </w:t>
        </w:r>
      </w:ins>
      <w:ins w:id="30882" w:author="28541_CR0143_(Rel-15)" w:date="2019-09-20T15:02:00Z">
        <w:r>
          <w:rPr/>
          <w:t>reference "CellReselectionPriority in 3GPP TS 38.331, priority in</w:t>
        </w:r>
      </w:ins>
    </w:p>
    <w:p>
      <w:pPr>
        <w:pStyle w:val="PL"/>
        <w:rPr>
          <w:ins w:id="30886" w:author="28541_CR0143_(Rel-15)" w:date="2019-09-20T15:02:00Z"/>
        </w:rPr>
      </w:pPr>
      <w:ins w:id="30884" w:author="28541_CR0143_(Rel-15)" w:date="2019-09-20T15:02:00Z">
        <w:r>
          <w:rPr>
            <w:rFonts w:eastAsia="Courier New"/>
          </w:rPr>
          <w:t xml:space="preserve">        </w:t>
        </w:r>
      </w:ins>
      <w:ins w:id="30885" w:author="28541_CR0143_(Rel-15)" w:date="2019-09-20T15:02:00Z">
        <w:r>
          <w:rPr/>
          <w:t>3GPP TS 38.304";</w:t>
        </w:r>
      </w:ins>
    </w:p>
    <w:p>
      <w:pPr>
        <w:pStyle w:val="PL"/>
        <w:rPr>
          <w:ins w:id="30889" w:author="28541_CR0143_(Rel-15)" w:date="2019-09-20T15:02:00Z"/>
        </w:rPr>
      </w:pPr>
      <w:ins w:id="30887" w:author="28541_CR0143_(Rel-15)" w:date="2019-09-20T15:02:00Z">
        <w:r>
          <w:rPr>
            <w:rFonts w:eastAsia="Courier New"/>
          </w:rPr>
          <w:t xml:space="preserve">      </w:t>
        </w:r>
      </w:ins>
      <w:ins w:id="30888" w:author="28541_CR0143_(Rel-15)" w:date="2019-09-20T15:02:00Z">
        <w:r>
          <w:rPr/>
          <w:t>type uint32;</w:t>
        </w:r>
      </w:ins>
    </w:p>
    <w:p>
      <w:pPr>
        <w:pStyle w:val="PL"/>
        <w:rPr>
          <w:ins w:id="30892" w:author="28541_CR0143_(Rel-15)" w:date="2019-09-20T15:02:00Z"/>
        </w:rPr>
      </w:pPr>
      <w:ins w:id="30890" w:author="28541_CR0143_(Rel-15)" w:date="2019-09-20T15:02:00Z">
        <w:r>
          <w:rPr>
            <w:rFonts w:eastAsia="Courier New"/>
          </w:rPr>
          <w:t xml:space="preserve">      </w:t>
        </w:r>
      </w:ins>
      <w:ins w:id="30891" w:author="28541_CR0143_(Rel-15)" w:date="2019-09-20T15:02:00Z">
        <w:r>
          <w:rPr/>
          <w:t>default 0;</w:t>
        </w:r>
      </w:ins>
    </w:p>
    <w:p>
      <w:pPr>
        <w:pStyle w:val="PL"/>
        <w:rPr>
          <w:ins w:id="30895" w:author="28541_CR0143_(Rel-15)" w:date="2019-09-20T15:02:00Z"/>
        </w:rPr>
      </w:pPr>
      <w:ins w:id="30893" w:author="28541_CR0143_(Rel-15)" w:date="2019-09-20T15:02:00Z">
        <w:r>
          <w:rPr>
            <w:rFonts w:eastAsia="Courier New"/>
          </w:rPr>
          <w:t xml:space="preserve">    </w:t>
        </w:r>
      </w:ins>
      <w:ins w:id="30894" w:author="28541_CR0143_(Rel-15)" w:date="2019-09-20T15:02:00Z">
        <w:r>
          <w:rPr/>
          <w:t>}</w:t>
        </w:r>
      </w:ins>
    </w:p>
    <w:p>
      <w:pPr>
        <w:pStyle w:val="PL"/>
        <w:rPr>
          <w:ins w:id="30897" w:author="28541_CR0143_(Rel-15)" w:date="2019-09-20T15:02:00Z"/>
        </w:rPr>
      </w:pPr>
      <w:ins w:id="30896" w:author="28541_CR0143_(Rel-15)" w:date="2019-09-20T15:02:00Z">
        <w:r>
          <w:rPr/>
        </w:r>
      </w:ins>
    </w:p>
    <w:p>
      <w:pPr>
        <w:pStyle w:val="PL"/>
        <w:rPr>
          <w:ins w:id="30900" w:author="28541_CR0143_(Rel-15)" w:date="2019-09-20T15:02:00Z"/>
        </w:rPr>
      </w:pPr>
      <w:ins w:id="30898" w:author="28541_CR0143_(Rel-15)" w:date="2019-09-20T15:02:00Z">
        <w:r>
          <w:rPr>
            <w:rFonts w:eastAsia="Courier New"/>
          </w:rPr>
          <w:t xml:space="preserve">    </w:t>
        </w:r>
      </w:ins>
      <w:ins w:id="30899" w:author="28541_CR0143_(Rel-15)" w:date="2019-09-20T15:02:00Z">
        <w:r>
          <w:rPr/>
          <w:t>leaf cellReselectionSubPriority {</w:t>
        </w:r>
      </w:ins>
    </w:p>
    <w:p>
      <w:pPr>
        <w:pStyle w:val="PL"/>
        <w:rPr>
          <w:ins w:id="30903" w:author="28541_CR0143_(Rel-15)" w:date="2019-09-20T15:02:00Z"/>
        </w:rPr>
      </w:pPr>
      <w:ins w:id="30901" w:author="28541_CR0143_(Rel-15)" w:date="2019-09-20T15:02:00Z">
        <w:r>
          <w:rPr>
            <w:rFonts w:eastAsia="Courier New"/>
          </w:rPr>
          <w:t xml:space="preserve">      </w:t>
        </w:r>
      </w:ins>
      <w:ins w:id="30902" w:author="28541_CR0143_(Rel-15)" w:date="2019-09-20T15:02:00Z">
        <w:r>
          <w:rPr/>
          <w:t>description "Indicates a fractional value to be added to the value of</w:t>
        </w:r>
      </w:ins>
    </w:p>
    <w:p>
      <w:pPr>
        <w:pStyle w:val="PL"/>
        <w:rPr>
          <w:ins w:id="30906" w:author="28541_CR0143_(Rel-15)" w:date="2019-09-20T15:02:00Z"/>
        </w:rPr>
      </w:pPr>
      <w:ins w:id="30904" w:author="28541_CR0143_(Rel-15)" w:date="2019-09-20T15:02:00Z">
        <w:r>
          <w:rPr>
            <w:rFonts w:eastAsia="Courier New"/>
          </w:rPr>
          <w:t xml:space="preserve">        </w:t>
        </w:r>
      </w:ins>
      <w:ins w:id="30905" w:author="28541_CR0143_(Rel-15)" w:date="2019-09-20T15:02:00Z">
        <w:r>
          <w:rPr/>
          <w:t>cellReselectionPriority to obtain the absolute priority of the</w:t>
        </w:r>
      </w:ins>
    </w:p>
    <w:p>
      <w:pPr>
        <w:pStyle w:val="PL"/>
        <w:rPr>
          <w:ins w:id="30909" w:author="28541_CR0143_(Rel-15)" w:date="2019-09-20T15:02:00Z"/>
        </w:rPr>
      </w:pPr>
      <w:ins w:id="30907" w:author="28541_CR0143_(Rel-15)" w:date="2019-09-20T15:02:00Z">
        <w:r>
          <w:rPr>
            <w:rFonts w:eastAsia="Courier New"/>
          </w:rPr>
          <w:t xml:space="preserve">        </w:t>
        </w:r>
      </w:ins>
      <w:ins w:id="30908" w:author="28541_CR0143_(Rel-15)" w:date="2019-09-20T15:02:00Z">
        <w:r>
          <w:rPr/>
          <w:t>concerned carrier frequency for E-UTRA and NR.";</w:t>
        </w:r>
      </w:ins>
    </w:p>
    <w:p>
      <w:pPr>
        <w:pStyle w:val="PL"/>
        <w:rPr>
          <w:ins w:id="30912" w:author="28541_CR0143_(Rel-15)" w:date="2019-09-20T15:02:00Z"/>
        </w:rPr>
      </w:pPr>
      <w:ins w:id="30910" w:author="28541_CR0143_(Rel-15)" w:date="2019-09-20T15:02:00Z">
        <w:r>
          <w:rPr>
            <w:rFonts w:eastAsia="Courier New"/>
          </w:rPr>
          <w:t xml:space="preserve">      </w:t>
        </w:r>
      </w:ins>
      <w:ins w:id="30911" w:author="28541_CR0143_(Rel-15)" w:date="2019-09-20T15:02:00Z">
        <w:r>
          <w:rPr/>
          <w:t>reference "3GPP TS 38.331";</w:t>
        </w:r>
      </w:ins>
    </w:p>
    <w:p>
      <w:pPr>
        <w:pStyle w:val="PL"/>
        <w:rPr>
          <w:ins w:id="30915" w:author="28541_CR0143_(Rel-15)" w:date="2019-09-20T15:02:00Z"/>
        </w:rPr>
      </w:pPr>
      <w:ins w:id="30913" w:author="28541_CR0143_(Rel-15)" w:date="2019-09-20T15:02:00Z">
        <w:r>
          <w:rPr>
            <w:rFonts w:eastAsia="Courier New"/>
          </w:rPr>
          <w:t xml:space="preserve">      </w:t>
        </w:r>
      </w:ins>
      <w:ins w:id="30914" w:author="28541_CR0143_(Rel-15)" w:date="2019-09-20T15:02:00Z">
        <w:r>
          <w:rPr/>
          <w:t>type uint8 { range "2 | 4 | 6 | 8"; }</w:t>
        </w:r>
      </w:ins>
    </w:p>
    <w:p>
      <w:pPr>
        <w:pStyle w:val="PL"/>
        <w:rPr>
          <w:ins w:id="30918" w:author="28541_CR0143_(Rel-15)" w:date="2019-09-20T15:02:00Z"/>
        </w:rPr>
      </w:pPr>
      <w:ins w:id="30916" w:author="28541_CR0143_(Rel-15)" w:date="2019-09-20T15:02:00Z">
        <w:r>
          <w:rPr>
            <w:rFonts w:eastAsia="Courier New"/>
          </w:rPr>
          <w:t xml:space="preserve">      </w:t>
        </w:r>
      </w:ins>
      <w:ins w:id="30917" w:author="28541_CR0143_(Rel-15)" w:date="2019-09-20T15:02:00Z">
        <w:r>
          <w:rPr/>
          <w:t>units "0.1";</w:t>
        </w:r>
      </w:ins>
    </w:p>
    <w:p>
      <w:pPr>
        <w:pStyle w:val="PL"/>
        <w:rPr>
          <w:ins w:id="30921" w:author="28541_CR0143_(Rel-15)" w:date="2019-09-20T15:02:00Z"/>
        </w:rPr>
      </w:pPr>
      <w:ins w:id="30919" w:author="28541_CR0143_(Rel-15)" w:date="2019-09-20T15:02:00Z">
        <w:r>
          <w:rPr>
            <w:rFonts w:eastAsia="Courier New"/>
          </w:rPr>
          <w:t xml:space="preserve">    </w:t>
        </w:r>
      </w:ins>
      <w:ins w:id="30920" w:author="28541_CR0143_(Rel-15)" w:date="2019-09-20T15:02:00Z">
        <w:r>
          <w:rPr/>
          <w:t>}</w:t>
        </w:r>
      </w:ins>
    </w:p>
    <w:p>
      <w:pPr>
        <w:pStyle w:val="PL"/>
        <w:rPr>
          <w:ins w:id="30923" w:author="28541_CR0143_(Rel-15)" w:date="2019-09-20T15:02:00Z"/>
        </w:rPr>
      </w:pPr>
      <w:ins w:id="30922" w:author="28541_CR0143_(Rel-15)" w:date="2019-09-20T15:02:00Z">
        <w:r>
          <w:rPr/>
        </w:r>
      </w:ins>
    </w:p>
    <w:p>
      <w:pPr>
        <w:pStyle w:val="PL"/>
        <w:rPr>
          <w:ins w:id="30926" w:author="28541_CR0143_(Rel-15)" w:date="2019-09-20T15:02:00Z"/>
        </w:rPr>
      </w:pPr>
      <w:ins w:id="30924" w:author="28541_CR0143_(Rel-15)" w:date="2019-09-20T15:02:00Z">
        <w:r>
          <w:rPr>
            <w:rFonts w:eastAsia="Courier New"/>
          </w:rPr>
          <w:t xml:space="preserve">    </w:t>
        </w:r>
      </w:ins>
      <w:ins w:id="30925" w:author="28541_CR0143_(Rel-15)" w:date="2019-09-20T15:02:00Z">
        <w:r>
          <w:rPr/>
          <w:t>leaf pMax {</w:t>
        </w:r>
      </w:ins>
    </w:p>
    <w:p>
      <w:pPr>
        <w:pStyle w:val="PL"/>
        <w:rPr>
          <w:ins w:id="30929" w:author="28541_CR0143_(Rel-15)" w:date="2019-09-20T15:02:00Z"/>
        </w:rPr>
      </w:pPr>
      <w:ins w:id="30927" w:author="28541_CR0143_(Rel-15)" w:date="2019-09-20T15:02:00Z">
        <w:r>
          <w:rPr>
            <w:rFonts w:eastAsia="Courier New"/>
          </w:rPr>
          <w:t xml:space="preserve">      </w:t>
        </w:r>
      </w:ins>
      <w:ins w:id="30928" w:author="28541_CR0143_(Rel-15)" w:date="2019-09-20T15:02:00Z">
        <w:r>
          <w:rPr/>
          <w:t xml:space="preserve">description "Used for calculation of the parameter Pcompensation </w:t>
        </w:r>
      </w:ins>
    </w:p>
    <w:p>
      <w:pPr>
        <w:pStyle w:val="PL"/>
        <w:rPr>
          <w:ins w:id="30932" w:author="28541_CR0143_(Rel-15)" w:date="2019-09-20T15:02:00Z"/>
        </w:rPr>
      </w:pPr>
      <w:ins w:id="30930" w:author="28541_CR0143_(Rel-15)" w:date="2019-09-20T15:02:00Z">
        <w:r>
          <w:rPr>
            <w:rFonts w:eastAsia="Courier New"/>
          </w:rPr>
          <w:t xml:space="preserve">        </w:t>
        </w:r>
      </w:ins>
      <w:ins w:id="30931" w:author="28541_CR0143_(Rel-15)" w:date="2019-09-20T15:02:00Z">
        <w:r>
          <w:rPr/>
          <w:t>(defined in 3GPP TS 38.304), at cell reselection to a cell.";</w:t>
        </w:r>
      </w:ins>
    </w:p>
    <w:p>
      <w:pPr>
        <w:pStyle w:val="PL"/>
        <w:rPr>
          <w:ins w:id="30935" w:author="28541_CR0143_(Rel-15)" w:date="2019-09-20T15:02:00Z"/>
        </w:rPr>
      </w:pPr>
      <w:ins w:id="30933" w:author="28541_CR0143_(Rel-15)" w:date="2019-09-20T15:02:00Z">
        <w:r>
          <w:rPr>
            <w:rFonts w:eastAsia="Courier New"/>
          </w:rPr>
          <w:t xml:space="preserve">      </w:t>
        </w:r>
      </w:ins>
      <w:ins w:id="30934" w:author="28541_CR0143_(Rel-15)" w:date="2019-09-20T15:02:00Z">
        <w:r>
          <w:rPr/>
          <w:t>reference "PEMAX in 3GPP TS 38.101";</w:t>
        </w:r>
      </w:ins>
    </w:p>
    <w:p>
      <w:pPr>
        <w:pStyle w:val="PL"/>
        <w:rPr>
          <w:ins w:id="30938" w:author="28541_CR0143_(Rel-15)" w:date="2019-09-20T15:02:00Z"/>
        </w:rPr>
      </w:pPr>
      <w:ins w:id="30936" w:author="28541_CR0143_(Rel-15)" w:date="2019-09-20T15:02:00Z">
        <w:r>
          <w:rPr>
            <w:rFonts w:eastAsia="Courier New"/>
          </w:rPr>
          <w:t xml:space="preserve">      </w:t>
        </w:r>
      </w:ins>
      <w:ins w:id="30937" w:author="28541_CR0143_(Rel-15)" w:date="2019-09-20T15:02:00Z">
        <w:r>
          <w:rPr/>
          <w:t>mandatory false;</w:t>
        </w:r>
      </w:ins>
    </w:p>
    <w:p>
      <w:pPr>
        <w:pStyle w:val="PL"/>
        <w:rPr>
          <w:ins w:id="30941" w:author="28541_CR0143_(Rel-15)" w:date="2019-09-20T15:02:00Z"/>
        </w:rPr>
      </w:pPr>
      <w:ins w:id="30939" w:author="28541_CR0143_(Rel-15)" w:date="2019-09-20T15:02:00Z">
        <w:r>
          <w:rPr>
            <w:rFonts w:eastAsia="Courier New"/>
          </w:rPr>
          <w:t xml:space="preserve">      </w:t>
        </w:r>
      </w:ins>
      <w:ins w:id="30940" w:author="28541_CR0143_(Rel-15)" w:date="2019-09-20T15:02:00Z">
        <w:r>
          <w:rPr/>
          <w:t>type int32 { range "-30..33"; }</w:t>
        </w:r>
      </w:ins>
    </w:p>
    <w:p>
      <w:pPr>
        <w:pStyle w:val="PL"/>
        <w:rPr>
          <w:ins w:id="30944" w:author="28541_CR0143_(Rel-15)" w:date="2019-09-20T15:02:00Z"/>
        </w:rPr>
      </w:pPr>
      <w:ins w:id="30942" w:author="28541_CR0143_(Rel-15)" w:date="2019-09-20T15:02:00Z">
        <w:r>
          <w:rPr>
            <w:rFonts w:eastAsia="Courier New"/>
          </w:rPr>
          <w:t xml:space="preserve">      </w:t>
        </w:r>
      </w:ins>
      <w:ins w:id="30943" w:author="28541_CR0143_(Rel-15)" w:date="2019-09-20T15:02:00Z">
        <w:r>
          <w:rPr/>
          <w:t>units dBm;</w:t>
        </w:r>
      </w:ins>
    </w:p>
    <w:p>
      <w:pPr>
        <w:pStyle w:val="PL"/>
        <w:rPr>
          <w:ins w:id="30947" w:author="28541_CR0143_(Rel-15)" w:date="2019-09-20T15:02:00Z"/>
        </w:rPr>
      </w:pPr>
      <w:ins w:id="30945" w:author="28541_CR0143_(Rel-15)" w:date="2019-09-20T15:02:00Z">
        <w:r>
          <w:rPr>
            <w:rFonts w:eastAsia="Courier New"/>
          </w:rPr>
          <w:t xml:space="preserve">    </w:t>
        </w:r>
      </w:ins>
      <w:ins w:id="30946" w:author="28541_CR0143_(Rel-15)" w:date="2019-09-20T15:02:00Z">
        <w:r>
          <w:rPr/>
          <w:t>}</w:t>
        </w:r>
      </w:ins>
    </w:p>
    <w:p>
      <w:pPr>
        <w:pStyle w:val="PL"/>
        <w:rPr>
          <w:ins w:id="30949" w:author="28541_CR0143_(Rel-15)" w:date="2019-09-20T15:02:00Z"/>
        </w:rPr>
      </w:pPr>
      <w:ins w:id="30948" w:author="28541_CR0143_(Rel-15)" w:date="2019-09-20T15:02:00Z">
        <w:r>
          <w:rPr/>
        </w:r>
      </w:ins>
    </w:p>
    <w:p>
      <w:pPr>
        <w:pStyle w:val="PL"/>
        <w:rPr>
          <w:ins w:id="30952" w:author="28541_CR0143_(Rel-15)" w:date="2019-09-20T15:02:00Z"/>
        </w:rPr>
      </w:pPr>
      <w:ins w:id="30950" w:author="28541_CR0143_(Rel-15)" w:date="2019-09-20T15:02:00Z">
        <w:r>
          <w:rPr>
            <w:rFonts w:eastAsia="Courier New"/>
          </w:rPr>
          <w:t xml:space="preserve">    </w:t>
        </w:r>
      </w:ins>
      <w:ins w:id="30951" w:author="28541_CR0143_(Rel-15)" w:date="2019-09-20T15:02:00Z">
        <w:r>
          <w:rPr/>
          <w:t>leaf qOffsetFreq {</w:t>
        </w:r>
      </w:ins>
    </w:p>
    <w:p>
      <w:pPr>
        <w:pStyle w:val="PL"/>
        <w:rPr>
          <w:ins w:id="30955" w:author="28541_CR0143_(Rel-15)" w:date="2019-09-20T15:02:00Z"/>
        </w:rPr>
      </w:pPr>
      <w:ins w:id="30953" w:author="28541_CR0143_(Rel-15)" w:date="2019-09-20T15:02:00Z">
        <w:r>
          <w:rPr>
            <w:rFonts w:eastAsia="Courier New"/>
          </w:rPr>
          <w:t xml:space="preserve">      </w:t>
        </w:r>
      </w:ins>
      <w:ins w:id="30954" w:author="28541_CR0143_(Rel-15)" w:date="2019-09-20T15:02:00Z">
        <w:r>
          <w:rPr/>
          <w:t>description "The frequency specific offset applied when evaluating</w:t>
        </w:r>
      </w:ins>
    </w:p>
    <w:p>
      <w:pPr>
        <w:pStyle w:val="PL"/>
        <w:rPr>
          <w:ins w:id="30958" w:author="28541_CR0143_(Rel-15)" w:date="2019-09-20T15:02:00Z"/>
        </w:rPr>
      </w:pPr>
      <w:ins w:id="30956" w:author="28541_CR0143_(Rel-15)" w:date="2019-09-20T15:02:00Z">
        <w:r>
          <w:rPr>
            <w:rFonts w:eastAsia="Courier New"/>
          </w:rPr>
          <w:t xml:space="preserve">        </w:t>
        </w:r>
      </w:ins>
      <w:ins w:id="30957" w:author="28541_CR0143_(Rel-15)" w:date="2019-09-20T15:02:00Z">
        <w:r>
          <w:rPr/>
          <w:t>candidates for cell reselection.";</w:t>
        </w:r>
      </w:ins>
    </w:p>
    <w:p>
      <w:pPr>
        <w:pStyle w:val="PL"/>
        <w:rPr>
          <w:ins w:id="30961" w:author="28541_CR0143_(Rel-15)" w:date="2019-09-20T15:02:00Z"/>
        </w:rPr>
      </w:pPr>
      <w:ins w:id="30959" w:author="28541_CR0143_(Rel-15)" w:date="2019-09-20T15:02:00Z">
        <w:r>
          <w:rPr>
            <w:rFonts w:eastAsia="Courier New"/>
          </w:rPr>
          <w:t xml:space="preserve">      </w:t>
        </w:r>
      </w:ins>
      <w:ins w:id="30960" w:author="28541_CR0143_(Rel-15)" w:date="2019-09-20T15:02:00Z">
        <w:r>
          <w:rPr/>
          <w:t>mandatory false;</w:t>
        </w:r>
      </w:ins>
    </w:p>
    <w:p>
      <w:pPr>
        <w:pStyle w:val="PL"/>
        <w:rPr>
          <w:ins w:id="30964" w:author="28541_CR0143_(Rel-15)" w:date="2019-09-20T15:02:00Z"/>
        </w:rPr>
      </w:pPr>
      <w:ins w:id="30962" w:author="28541_CR0143_(Rel-15)" w:date="2019-09-20T15:02:00Z">
        <w:r>
          <w:rPr>
            <w:rFonts w:eastAsia="Courier New"/>
          </w:rPr>
          <w:t xml:space="preserve">      </w:t>
        </w:r>
      </w:ins>
      <w:ins w:id="30963" w:author="28541_CR0143_(Rel-15)" w:date="2019-09-20T15:02:00Z">
        <w:r>
          <w:rPr/>
          <w:t>type types3gpp:QOffsetRange;</w:t>
        </w:r>
      </w:ins>
    </w:p>
    <w:p>
      <w:pPr>
        <w:pStyle w:val="PL"/>
        <w:rPr>
          <w:ins w:id="30967" w:author="28541_CR0143_(Rel-15)" w:date="2019-09-20T15:02:00Z"/>
        </w:rPr>
      </w:pPr>
      <w:ins w:id="30965" w:author="28541_CR0143_(Rel-15)" w:date="2019-09-20T15:02:00Z">
        <w:r>
          <w:rPr>
            <w:rFonts w:eastAsia="Courier New"/>
          </w:rPr>
          <w:t xml:space="preserve">      </w:t>
        </w:r>
      </w:ins>
      <w:ins w:id="30966" w:author="28541_CR0143_(Rel-15)" w:date="2019-09-20T15:02:00Z">
        <w:r>
          <w:rPr/>
          <w:t>default 0;</w:t>
        </w:r>
      </w:ins>
    </w:p>
    <w:p>
      <w:pPr>
        <w:pStyle w:val="PL"/>
        <w:rPr>
          <w:ins w:id="30970" w:author="28541_CR0143_(Rel-15)" w:date="2019-09-20T15:02:00Z"/>
        </w:rPr>
      </w:pPr>
      <w:ins w:id="30968" w:author="28541_CR0143_(Rel-15)" w:date="2019-09-20T15:02:00Z">
        <w:r>
          <w:rPr>
            <w:rFonts w:eastAsia="Courier New"/>
          </w:rPr>
          <w:t xml:space="preserve">    </w:t>
        </w:r>
      </w:ins>
      <w:ins w:id="30969" w:author="28541_CR0143_(Rel-15)" w:date="2019-09-20T15:02:00Z">
        <w:r>
          <w:rPr/>
          <w:t>}</w:t>
        </w:r>
      </w:ins>
    </w:p>
    <w:p>
      <w:pPr>
        <w:pStyle w:val="PL"/>
        <w:rPr>
          <w:ins w:id="30972" w:author="28541_CR0143_(Rel-15)" w:date="2019-09-20T15:02:00Z"/>
        </w:rPr>
      </w:pPr>
      <w:ins w:id="30971" w:author="28541_CR0143_(Rel-15)" w:date="2019-09-20T15:02:00Z">
        <w:r>
          <w:rPr/>
        </w:r>
      </w:ins>
    </w:p>
    <w:p>
      <w:pPr>
        <w:pStyle w:val="PL"/>
        <w:rPr>
          <w:ins w:id="30975" w:author="28541_CR0143_(Rel-15)" w:date="2019-09-20T15:02:00Z"/>
        </w:rPr>
      </w:pPr>
      <w:ins w:id="30973" w:author="28541_CR0143_(Rel-15)" w:date="2019-09-20T15:02:00Z">
        <w:r>
          <w:rPr>
            <w:rFonts w:eastAsia="Courier New"/>
          </w:rPr>
          <w:t xml:space="preserve">    </w:t>
        </w:r>
      </w:ins>
      <w:ins w:id="30974" w:author="28541_CR0143_(Rel-15)" w:date="2019-09-20T15:02:00Z">
        <w:r>
          <w:rPr/>
          <w:t>leaf qQualMin {</w:t>
        </w:r>
      </w:ins>
    </w:p>
    <w:p>
      <w:pPr>
        <w:pStyle w:val="PL"/>
        <w:rPr>
          <w:ins w:id="30978" w:author="28541_CR0143_(Rel-15)" w:date="2019-09-20T15:02:00Z"/>
        </w:rPr>
      </w:pPr>
      <w:ins w:id="30976" w:author="28541_CR0143_(Rel-15)" w:date="2019-09-20T15:02:00Z">
        <w:r>
          <w:rPr>
            <w:rFonts w:eastAsia="Courier New"/>
          </w:rPr>
          <w:t xml:space="preserve">      </w:t>
        </w:r>
      </w:ins>
      <w:ins w:id="30977" w:author="28541_CR0143_(Rel-15)" w:date="2019-09-20T15:02:00Z">
        <w:r>
          <w:rPr/>
          <w:t>description "Indicates the minimum required quality level in the cell.</w:t>
        </w:r>
      </w:ins>
    </w:p>
    <w:p>
      <w:pPr>
        <w:pStyle w:val="PL"/>
        <w:rPr>
          <w:ins w:id="30981" w:author="28541_CR0143_(Rel-15)" w:date="2019-09-20T15:02:00Z"/>
        </w:rPr>
      </w:pPr>
      <w:ins w:id="30979" w:author="28541_CR0143_(Rel-15)" w:date="2019-09-20T15:02:00Z">
        <w:r>
          <w:rPr>
            <w:rFonts w:eastAsia="Courier New"/>
          </w:rPr>
          <w:t xml:space="preserve">        </w:t>
        </w:r>
      </w:ins>
      <w:ins w:id="30980" w:author="28541_CR0143_(Rel-15)" w:date="2019-09-20T15:02:00Z">
        <w:r>
          <w:rPr/>
          <w:t>Value 0 means that it is not sent and UE applies in such case the</w:t>
        </w:r>
      </w:ins>
    </w:p>
    <w:p>
      <w:pPr>
        <w:pStyle w:val="PL"/>
        <w:rPr>
          <w:ins w:id="30984" w:author="28541_CR0143_(Rel-15)" w:date="2019-09-20T15:02:00Z"/>
        </w:rPr>
      </w:pPr>
      <w:ins w:id="30982" w:author="28541_CR0143_(Rel-15)" w:date="2019-09-20T15:02:00Z">
        <w:r>
          <w:rPr>
            <w:rFonts w:eastAsia="Courier New"/>
          </w:rPr>
          <w:t xml:space="preserve">        </w:t>
        </w:r>
      </w:ins>
      <w:ins w:id="30983" w:author="28541_CR0143_(Rel-15)" w:date="2019-09-20T15:02:00Z">
        <w:r>
          <w:rPr/>
          <w:t>(default) value of negative infinity for Qqualmin. Sent in SIB3 or</w:t>
        </w:r>
      </w:ins>
    </w:p>
    <w:p>
      <w:pPr>
        <w:pStyle w:val="PL"/>
        <w:rPr>
          <w:ins w:id="30987" w:author="28541_CR0143_(Rel-15)" w:date="2019-09-20T15:02:00Z"/>
        </w:rPr>
      </w:pPr>
      <w:ins w:id="30985" w:author="28541_CR0143_(Rel-15)" w:date="2019-09-20T15:02:00Z">
        <w:r>
          <w:rPr>
            <w:rFonts w:eastAsia="Courier New"/>
          </w:rPr>
          <w:t xml:space="preserve">        </w:t>
        </w:r>
      </w:ins>
      <w:ins w:id="30986" w:author="28541_CR0143_(Rel-15)" w:date="2019-09-20T15:02:00Z">
        <w:r>
          <w:rPr/>
          <w:t>SIB5.";</w:t>
        </w:r>
      </w:ins>
    </w:p>
    <w:p>
      <w:pPr>
        <w:pStyle w:val="PL"/>
        <w:rPr>
          <w:ins w:id="30990" w:author="28541_CR0143_(Rel-15)" w:date="2019-09-20T15:02:00Z"/>
        </w:rPr>
      </w:pPr>
      <w:ins w:id="30988" w:author="28541_CR0143_(Rel-15)" w:date="2019-09-20T15:02:00Z">
        <w:r>
          <w:rPr>
            <w:rFonts w:eastAsia="Courier New"/>
          </w:rPr>
          <w:t xml:space="preserve">      </w:t>
        </w:r>
      </w:ins>
      <w:ins w:id="30989" w:author="28541_CR0143_(Rel-15)" w:date="2019-09-20T15:02:00Z">
        <w:r>
          <w:rPr/>
          <w:t>reference "3GPP TS 38.304";</w:t>
        </w:r>
      </w:ins>
    </w:p>
    <w:p>
      <w:pPr>
        <w:pStyle w:val="PL"/>
        <w:rPr>
          <w:ins w:id="30993" w:author="28541_CR0143_(Rel-15)" w:date="2019-09-20T15:02:00Z"/>
        </w:rPr>
      </w:pPr>
      <w:ins w:id="30991" w:author="28541_CR0143_(Rel-15)" w:date="2019-09-20T15:02:00Z">
        <w:r>
          <w:rPr>
            <w:rFonts w:eastAsia="Courier New"/>
          </w:rPr>
          <w:t xml:space="preserve">      </w:t>
        </w:r>
      </w:ins>
      <w:ins w:id="30992" w:author="28541_CR0143_(Rel-15)" w:date="2019-09-20T15:02:00Z">
        <w:r>
          <w:rPr/>
          <w:t>type int32 { range "-34..-3 | 0"; }</w:t>
        </w:r>
      </w:ins>
    </w:p>
    <w:p>
      <w:pPr>
        <w:pStyle w:val="PL"/>
        <w:rPr>
          <w:ins w:id="30996" w:author="28541_CR0143_(Rel-15)" w:date="2019-09-20T15:02:00Z"/>
        </w:rPr>
      </w:pPr>
      <w:ins w:id="30994" w:author="28541_CR0143_(Rel-15)" w:date="2019-09-20T15:02:00Z">
        <w:r>
          <w:rPr>
            <w:rFonts w:eastAsia="Courier New"/>
          </w:rPr>
          <w:t xml:space="preserve">      </w:t>
        </w:r>
      </w:ins>
      <w:ins w:id="30995" w:author="28541_CR0143_(Rel-15)" w:date="2019-09-20T15:02:00Z">
        <w:r>
          <w:rPr/>
          <w:t>units dB;</w:t>
        </w:r>
      </w:ins>
    </w:p>
    <w:p>
      <w:pPr>
        <w:pStyle w:val="PL"/>
        <w:rPr>
          <w:ins w:id="30999" w:author="28541_CR0143_(Rel-15)" w:date="2019-09-20T15:02:00Z"/>
        </w:rPr>
      </w:pPr>
      <w:ins w:id="30997" w:author="28541_CR0143_(Rel-15)" w:date="2019-09-20T15:02:00Z">
        <w:r>
          <w:rPr>
            <w:rFonts w:eastAsia="Courier New"/>
          </w:rPr>
          <w:t xml:space="preserve">      </w:t>
        </w:r>
      </w:ins>
      <w:ins w:id="30998" w:author="28541_CR0143_(Rel-15)" w:date="2019-09-20T15:02:00Z">
        <w:r>
          <w:rPr/>
          <w:t>default 0;</w:t>
        </w:r>
      </w:ins>
    </w:p>
    <w:p>
      <w:pPr>
        <w:pStyle w:val="PL"/>
        <w:rPr>
          <w:ins w:id="31002" w:author="28541_CR0143_(Rel-15)" w:date="2019-09-20T15:02:00Z"/>
        </w:rPr>
      </w:pPr>
      <w:ins w:id="31000" w:author="28541_CR0143_(Rel-15)" w:date="2019-09-20T15:02:00Z">
        <w:r>
          <w:rPr>
            <w:rFonts w:eastAsia="Courier New"/>
          </w:rPr>
          <w:t xml:space="preserve">    </w:t>
        </w:r>
      </w:ins>
      <w:ins w:id="31001" w:author="28541_CR0143_(Rel-15)" w:date="2019-09-20T15:02:00Z">
        <w:r>
          <w:rPr/>
          <w:t>}</w:t>
        </w:r>
      </w:ins>
    </w:p>
    <w:p>
      <w:pPr>
        <w:pStyle w:val="PL"/>
        <w:rPr>
          <w:ins w:id="31004" w:author="28541_CR0143_(Rel-15)" w:date="2019-09-20T15:02:00Z"/>
        </w:rPr>
      </w:pPr>
      <w:ins w:id="31003" w:author="28541_CR0143_(Rel-15)" w:date="2019-09-20T15:02:00Z">
        <w:r>
          <w:rPr/>
        </w:r>
      </w:ins>
    </w:p>
    <w:p>
      <w:pPr>
        <w:pStyle w:val="PL"/>
        <w:rPr>
          <w:ins w:id="31007" w:author="28541_CR0143_(Rel-15)" w:date="2019-09-20T15:02:00Z"/>
        </w:rPr>
      </w:pPr>
      <w:ins w:id="31005" w:author="28541_CR0143_(Rel-15)" w:date="2019-09-20T15:02:00Z">
        <w:r>
          <w:rPr>
            <w:rFonts w:eastAsia="Courier New"/>
          </w:rPr>
          <w:t xml:space="preserve">    </w:t>
        </w:r>
      </w:ins>
      <w:ins w:id="31006" w:author="28541_CR0143_(Rel-15)" w:date="2019-09-20T15:02:00Z">
        <w:r>
          <w:rPr/>
          <w:t>leaf qRxLevMin {</w:t>
        </w:r>
      </w:ins>
    </w:p>
    <w:p>
      <w:pPr>
        <w:pStyle w:val="PL"/>
        <w:rPr>
          <w:ins w:id="31010" w:author="28541_CR0143_(Rel-15)" w:date="2019-09-20T15:02:00Z"/>
        </w:rPr>
      </w:pPr>
      <w:ins w:id="31008" w:author="28541_CR0143_(Rel-15)" w:date="2019-09-20T15:02:00Z">
        <w:r>
          <w:rPr>
            <w:rFonts w:eastAsia="Courier New"/>
          </w:rPr>
          <w:t xml:space="preserve">      </w:t>
        </w:r>
      </w:ins>
      <w:ins w:id="31009" w:author="28541_CR0143_(Rel-15)" w:date="2019-09-20T15:02:00Z">
        <w:r>
          <w:rPr/>
          <w:t>description "Indicates the required minimum received Reference Symbol</w:t>
        </w:r>
      </w:ins>
    </w:p>
    <w:p>
      <w:pPr>
        <w:pStyle w:val="PL"/>
        <w:rPr>
          <w:ins w:id="31013" w:author="28541_CR0143_(Rel-15)" w:date="2019-09-20T15:02:00Z"/>
        </w:rPr>
      </w:pPr>
      <w:ins w:id="31011" w:author="28541_CR0143_(Rel-15)" w:date="2019-09-20T15:02:00Z">
        <w:r>
          <w:rPr>
            <w:rFonts w:eastAsia="Courier New"/>
          </w:rPr>
          <w:t xml:space="preserve">        </w:t>
        </w:r>
      </w:ins>
      <w:ins w:id="31012" w:author="28541_CR0143_(Rel-15)" w:date="2019-09-20T15:02:00Z">
        <w:r>
          <w:rPr/>
          <w:t>Received Power (RSRP) level in the NR frequency for cell reselection.</w:t>
        </w:r>
      </w:ins>
    </w:p>
    <w:p>
      <w:pPr>
        <w:pStyle w:val="PL"/>
        <w:rPr>
          <w:ins w:id="31016" w:author="28541_CR0143_(Rel-15)" w:date="2019-09-20T15:02:00Z"/>
        </w:rPr>
      </w:pPr>
      <w:ins w:id="31014" w:author="28541_CR0143_(Rel-15)" w:date="2019-09-20T15:02:00Z">
        <w:r>
          <w:rPr>
            <w:rFonts w:eastAsia="Courier New"/>
          </w:rPr>
          <w:t xml:space="preserve">        </w:t>
        </w:r>
      </w:ins>
      <w:ins w:id="31015" w:author="28541_CR0143_(Rel-15)" w:date="2019-09-20T15:02:00Z">
        <w:r>
          <w:rPr/>
          <w:t>Broadcast in SIB3 or SIB5, depending on whether the related frequency</w:t>
        </w:r>
      </w:ins>
    </w:p>
    <w:p>
      <w:pPr>
        <w:pStyle w:val="PL"/>
        <w:rPr>
          <w:ins w:id="31019" w:author="28541_CR0143_(Rel-15)" w:date="2019-09-20T15:02:00Z"/>
        </w:rPr>
      </w:pPr>
      <w:ins w:id="31017" w:author="28541_CR0143_(Rel-15)" w:date="2019-09-20T15:02:00Z">
        <w:r>
          <w:rPr>
            <w:rFonts w:eastAsia="Courier New"/>
          </w:rPr>
          <w:t xml:space="preserve">        </w:t>
        </w:r>
      </w:ins>
      <w:ins w:id="31018" w:author="28541_CR0143_(Rel-15)" w:date="2019-09-20T15:02:00Z">
        <w:r>
          <w:rPr/>
          <w:t>is intra- or inter-frequency. Resolution is 2.";</w:t>
        </w:r>
      </w:ins>
    </w:p>
    <w:p>
      <w:pPr>
        <w:pStyle w:val="PL"/>
        <w:rPr>
          <w:ins w:id="31022" w:author="28541_CR0143_(Rel-15)" w:date="2019-09-20T15:02:00Z"/>
        </w:rPr>
      </w:pPr>
      <w:ins w:id="31020" w:author="28541_CR0143_(Rel-15)" w:date="2019-09-20T15:02:00Z">
        <w:r>
          <w:rPr>
            <w:rFonts w:eastAsia="Courier New"/>
          </w:rPr>
          <w:t xml:space="preserve">      </w:t>
        </w:r>
      </w:ins>
      <w:ins w:id="31021" w:author="28541_CR0143_(Rel-15)" w:date="2019-09-20T15:02:00Z">
        <w:r>
          <w:rPr/>
          <w:t>reference "3GPP TS 38.304";</w:t>
        </w:r>
      </w:ins>
    </w:p>
    <w:p>
      <w:pPr>
        <w:pStyle w:val="PL"/>
        <w:rPr>
          <w:ins w:id="31025" w:author="28541_CR0143_(Rel-15)" w:date="2019-09-20T15:02:00Z"/>
        </w:rPr>
      </w:pPr>
      <w:ins w:id="31023" w:author="28541_CR0143_(Rel-15)" w:date="2019-09-20T15:02:00Z">
        <w:r>
          <w:rPr>
            <w:rFonts w:eastAsia="Courier New"/>
          </w:rPr>
          <w:t xml:space="preserve">      </w:t>
        </w:r>
      </w:ins>
      <w:ins w:id="31024" w:author="28541_CR0143_(Rel-15)" w:date="2019-09-20T15:02:00Z">
        <w:r>
          <w:rPr/>
          <w:t>mandatory true;</w:t>
        </w:r>
      </w:ins>
    </w:p>
    <w:p>
      <w:pPr>
        <w:pStyle w:val="PL"/>
        <w:rPr>
          <w:ins w:id="31028" w:author="28541_CR0143_(Rel-15)" w:date="2019-09-20T15:02:00Z"/>
        </w:rPr>
      </w:pPr>
      <w:ins w:id="31026" w:author="28541_CR0143_(Rel-15)" w:date="2019-09-20T15:02:00Z">
        <w:r>
          <w:rPr>
            <w:rFonts w:eastAsia="Courier New"/>
          </w:rPr>
          <w:t xml:space="preserve">      </w:t>
        </w:r>
      </w:ins>
      <w:ins w:id="31027" w:author="28541_CR0143_(Rel-15)" w:date="2019-09-20T15:02:00Z">
        <w:r>
          <w:rPr/>
          <w:t>type int32 { range "-140..-44"; }</w:t>
        </w:r>
      </w:ins>
    </w:p>
    <w:p>
      <w:pPr>
        <w:pStyle w:val="PL"/>
        <w:rPr>
          <w:ins w:id="31031" w:author="28541_CR0143_(Rel-15)" w:date="2019-09-20T15:02:00Z"/>
        </w:rPr>
      </w:pPr>
      <w:ins w:id="31029" w:author="28541_CR0143_(Rel-15)" w:date="2019-09-20T15:02:00Z">
        <w:r>
          <w:rPr>
            <w:rFonts w:eastAsia="Courier New"/>
          </w:rPr>
          <w:t xml:space="preserve">      </w:t>
        </w:r>
      </w:ins>
      <w:ins w:id="31030" w:author="28541_CR0143_(Rel-15)" w:date="2019-09-20T15:02:00Z">
        <w:r>
          <w:rPr/>
          <w:t>units dBm;</w:t>
        </w:r>
      </w:ins>
    </w:p>
    <w:p>
      <w:pPr>
        <w:pStyle w:val="PL"/>
        <w:rPr>
          <w:ins w:id="31034" w:author="28541_CR0143_(Rel-15)" w:date="2019-09-20T15:02:00Z"/>
        </w:rPr>
      </w:pPr>
      <w:ins w:id="31032" w:author="28541_CR0143_(Rel-15)" w:date="2019-09-20T15:02:00Z">
        <w:r>
          <w:rPr>
            <w:rFonts w:eastAsia="Courier New"/>
          </w:rPr>
          <w:t xml:space="preserve">    </w:t>
        </w:r>
      </w:ins>
      <w:ins w:id="31033" w:author="28541_CR0143_(Rel-15)" w:date="2019-09-20T15:02:00Z">
        <w:r>
          <w:rPr/>
          <w:t>}</w:t>
        </w:r>
      </w:ins>
    </w:p>
    <w:p>
      <w:pPr>
        <w:pStyle w:val="PL"/>
        <w:rPr>
          <w:ins w:id="31036" w:author="28541_CR0143_(Rel-15)" w:date="2019-09-20T15:02:00Z"/>
        </w:rPr>
      </w:pPr>
      <w:ins w:id="31035" w:author="28541_CR0143_(Rel-15)" w:date="2019-09-20T15:02:00Z">
        <w:r>
          <w:rPr/>
        </w:r>
      </w:ins>
    </w:p>
    <w:p>
      <w:pPr>
        <w:pStyle w:val="PL"/>
        <w:rPr>
          <w:ins w:id="31039" w:author="28541_CR0143_(Rel-15)" w:date="2019-09-20T15:02:00Z"/>
        </w:rPr>
      </w:pPr>
      <w:ins w:id="31037" w:author="28541_CR0143_(Rel-15)" w:date="2019-09-20T15:02:00Z">
        <w:r>
          <w:rPr>
            <w:rFonts w:eastAsia="Courier New"/>
          </w:rPr>
          <w:t xml:space="preserve">    </w:t>
        </w:r>
      </w:ins>
      <w:ins w:id="31038" w:author="28541_CR0143_(Rel-15)" w:date="2019-09-20T15:02:00Z">
        <w:r>
          <w:rPr/>
          <w:t>leaf threshXHighP {</w:t>
        </w:r>
      </w:ins>
    </w:p>
    <w:p>
      <w:pPr>
        <w:pStyle w:val="PL"/>
        <w:rPr>
          <w:ins w:id="31042" w:author="28541_CR0143_(Rel-15)" w:date="2019-09-20T15:02:00Z"/>
        </w:rPr>
      </w:pPr>
      <w:ins w:id="31040" w:author="28541_CR0143_(Rel-15)" w:date="2019-09-20T15:02:00Z">
        <w:r>
          <w:rPr>
            <w:rFonts w:eastAsia="Courier New"/>
          </w:rPr>
          <w:t xml:space="preserve">      </w:t>
        </w:r>
      </w:ins>
      <w:ins w:id="31041" w:author="28541_CR0143_(Rel-15)" w:date="2019-09-20T15:02:00Z">
        <w:r>
          <w:rPr/>
          <w:t>description "Specifies the Srxlev threshold used by the UE when</w:t>
        </w:r>
      </w:ins>
    </w:p>
    <w:p>
      <w:pPr>
        <w:pStyle w:val="PL"/>
        <w:rPr>
          <w:ins w:id="31045" w:author="28541_CR0143_(Rel-15)" w:date="2019-09-20T15:02:00Z"/>
        </w:rPr>
      </w:pPr>
      <w:ins w:id="31043" w:author="28541_CR0143_(Rel-15)" w:date="2019-09-20T15:02:00Z">
        <w:r>
          <w:rPr>
            <w:rFonts w:eastAsia="Courier New"/>
          </w:rPr>
          <w:t xml:space="preserve">        </w:t>
        </w:r>
      </w:ins>
      <w:ins w:id="31044" w:author="28541_CR0143_(Rel-15)" w:date="2019-09-20T15:02:00Z">
        <w:r>
          <w:rPr/>
          <w:t>reselecting towards a higher priority RAT/frequency than the current</w:t>
        </w:r>
      </w:ins>
    </w:p>
    <w:p>
      <w:pPr>
        <w:pStyle w:val="PL"/>
        <w:rPr>
          <w:ins w:id="31048" w:author="28541_CR0143_(Rel-15)" w:date="2019-09-20T15:02:00Z"/>
        </w:rPr>
      </w:pPr>
      <w:ins w:id="31046" w:author="28541_CR0143_(Rel-15)" w:date="2019-09-20T15:02:00Z">
        <w:r>
          <w:rPr>
            <w:rFonts w:eastAsia="Courier New"/>
          </w:rPr>
          <w:t xml:space="preserve">        </w:t>
        </w:r>
      </w:ins>
      <w:ins w:id="31047" w:author="28541_CR0143_(Rel-15)" w:date="2019-09-20T15:02:00Z">
        <w:r>
          <w:rPr/>
          <w:t>serving frequency. Each frequency of NR and E-UTRAN might have a</w:t>
        </w:r>
      </w:ins>
    </w:p>
    <w:p>
      <w:pPr>
        <w:pStyle w:val="PL"/>
        <w:rPr>
          <w:ins w:id="31051" w:author="28541_CR0143_(Rel-15)" w:date="2019-09-20T15:02:00Z"/>
        </w:rPr>
      </w:pPr>
      <w:ins w:id="31049" w:author="28541_CR0143_(Rel-15)" w:date="2019-09-20T15:02:00Z">
        <w:r>
          <w:rPr>
            <w:rFonts w:eastAsia="Courier New"/>
          </w:rPr>
          <w:t xml:space="preserve">        </w:t>
        </w:r>
      </w:ins>
      <w:ins w:id="31050" w:author="28541_CR0143_(Rel-15)" w:date="2019-09-20T15:02:00Z">
        <w:r>
          <w:rPr/>
          <w:t>specific threshold. Resolution is 2.";</w:t>
        </w:r>
      </w:ins>
    </w:p>
    <w:p>
      <w:pPr>
        <w:pStyle w:val="PL"/>
        <w:rPr>
          <w:ins w:id="31054" w:author="28541_CR0143_(Rel-15)" w:date="2019-09-20T15:02:00Z"/>
        </w:rPr>
      </w:pPr>
      <w:ins w:id="31052" w:author="28541_CR0143_(Rel-15)" w:date="2019-09-20T15:02:00Z">
        <w:r>
          <w:rPr>
            <w:rFonts w:eastAsia="Courier New"/>
          </w:rPr>
          <w:t xml:space="preserve">      </w:t>
        </w:r>
      </w:ins>
      <w:ins w:id="31053" w:author="28541_CR0143_(Rel-15)" w:date="2019-09-20T15:02:00Z">
        <w:r>
          <w:rPr/>
          <w:t>reference "ThreshX, HighP in 3GPP TS 38.304";</w:t>
        </w:r>
      </w:ins>
    </w:p>
    <w:p>
      <w:pPr>
        <w:pStyle w:val="PL"/>
        <w:rPr>
          <w:ins w:id="31057" w:author="28541_CR0143_(Rel-15)" w:date="2019-09-20T15:02:00Z"/>
        </w:rPr>
      </w:pPr>
      <w:ins w:id="31055" w:author="28541_CR0143_(Rel-15)" w:date="2019-09-20T15:02:00Z">
        <w:r>
          <w:rPr>
            <w:rFonts w:eastAsia="Courier New"/>
          </w:rPr>
          <w:t xml:space="preserve">      </w:t>
        </w:r>
      </w:ins>
      <w:ins w:id="31056" w:author="28541_CR0143_(Rel-15)" w:date="2019-09-20T15:02:00Z">
        <w:r>
          <w:rPr/>
          <w:t>mandatory true;</w:t>
        </w:r>
      </w:ins>
    </w:p>
    <w:p>
      <w:pPr>
        <w:pStyle w:val="PL"/>
        <w:rPr>
          <w:ins w:id="31060" w:author="28541_CR0143_(Rel-15)" w:date="2019-09-20T15:02:00Z"/>
        </w:rPr>
      </w:pPr>
      <w:ins w:id="31058" w:author="28541_CR0143_(Rel-15)" w:date="2019-09-20T15:02:00Z">
        <w:r>
          <w:rPr>
            <w:rFonts w:eastAsia="Courier New"/>
          </w:rPr>
          <w:t xml:space="preserve">      </w:t>
        </w:r>
      </w:ins>
      <w:ins w:id="31059" w:author="28541_CR0143_(Rel-15)" w:date="2019-09-20T15:02:00Z">
        <w:r>
          <w:rPr/>
          <w:t>type int32 { range "0..62"; }</w:t>
        </w:r>
      </w:ins>
    </w:p>
    <w:p>
      <w:pPr>
        <w:pStyle w:val="PL"/>
        <w:rPr>
          <w:ins w:id="31063" w:author="28541_CR0143_(Rel-15)" w:date="2019-09-20T15:02:00Z"/>
        </w:rPr>
      </w:pPr>
      <w:ins w:id="31061" w:author="28541_CR0143_(Rel-15)" w:date="2019-09-20T15:02:00Z">
        <w:r>
          <w:rPr>
            <w:rFonts w:eastAsia="Courier New"/>
          </w:rPr>
          <w:t xml:space="preserve">      </w:t>
        </w:r>
      </w:ins>
      <w:ins w:id="31062" w:author="28541_CR0143_(Rel-15)" w:date="2019-09-20T15:02:00Z">
        <w:r>
          <w:rPr/>
          <w:t>units dB;</w:t>
        </w:r>
      </w:ins>
    </w:p>
    <w:p>
      <w:pPr>
        <w:pStyle w:val="PL"/>
        <w:rPr>
          <w:ins w:id="31066" w:author="28541_CR0143_(Rel-15)" w:date="2019-09-20T15:02:00Z"/>
        </w:rPr>
      </w:pPr>
      <w:ins w:id="31064" w:author="28541_CR0143_(Rel-15)" w:date="2019-09-20T15:02:00Z">
        <w:r>
          <w:rPr>
            <w:rFonts w:eastAsia="Courier New"/>
          </w:rPr>
          <w:t xml:space="preserve">    </w:t>
        </w:r>
      </w:ins>
      <w:ins w:id="31065" w:author="28541_CR0143_(Rel-15)" w:date="2019-09-20T15:02:00Z">
        <w:r>
          <w:rPr/>
          <w:t>}</w:t>
        </w:r>
      </w:ins>
    </w:p>
    <w:p>
      <w:pPr>
        <w:pStyle w:val="PL"/>
        <w:rPr>
          <w:ins w:id="31068" w:author="28541_CR0143_(Rel-15)" w:date="2019-09-20T15:02:00Z"/>
        </w:rPr>
      </w:pPr>
      <w:ins w:id="31067" w:author="28541_CR0143_(Rel-15)" w:date="2019-09-20T15:02:00Z">
        <w:r>
          <w:rPr/>
        </w:r>
      </w:ins>
    </w:p>
    <w:p>
      <w:pPr>
        <w:pStyle w:val="PL"/>
        <w:rPr>
          <w:ins w:id="31071" w:author="28541_CR0143_(Rel-15)" w:date="2019-09-20T15:02:00Z"/>
        </w:rPr>
      </w:pPr>
      <w:ins w:id="31069" w:author="28541_CR0143_(Rel-15)" w:date="2019-09-20T15:02:00Z">
        <w:r>
          <w:rPr>
            <w:rFonts w:eastAsia="Courier New"/>
          </w:rPr>
          <w:t xml:space="preserve">    </w:t>
        </w:r>
      </w:ins>
      <w:ins w:id="31070" w:author="28541_CR0143_(Rel-15)" w:date="2019-09-20T15:02:00Z">
        <w:r>
          <w:rPr/>
          <w:t>leaf threshXHighQ {</w:t>
        </w:r>
      </w:ins>
    </w:p>
    <w:p>
      <w:pPr>
        <w:pStyle w:val="PL"/>
        <w:rPr>
          <w:ins w:id="31074" w:author="28541_CR0143_(Rel-15)" w:date="2019-09-20T15:02:00Z"/>
        </w:rPr>
      </w:pPr>
      <w:ins w:id="31072" w:author="28541_CR0143_(Rel-15)" w:date="2019-09-20T15:02:00Z">
        <w:r>
          <w:rPr>
            <w:rFonts w:eastAsia="Courier New"/>
          </w:rPr>
          <w:t xml:space="preserve">      </w:t>
        </w:r>
      </w:ins>
      <w:ins w:id="31073" w:author="28541_CR0143_(Rel-15)" w:date="2019-09-20T15:02:00Z">
        <w:r>
          <w:rPr/>
          <w:t>description "Specifies the Squal threshold used by the UE when</w:t>
        </w:r>
      </w:ins>
    </w:p>
    <w:p>
      <w:pPr>
        <w:pStyle w:val="PL"/>
        <w:rPr>
          <w:ins w:id="31077" w:author="28541_CR0143_(Rel-15)" w:date="2019-09-20T15:02:00Z"/>
        </w:rPr>
      </w:pPr>
      <w:ins w:id="31075" w:author="28541_CR0143_(Rel-15)" w:date="2019-09-20T15:02:00Z">
        <w:r>
          <w:rPr>
            <w:rFonts w:eastAsia="Courier New"/>
          </w:rPr>
          <w:t xml:space="preserve">        </w:t>
        </w:r>
      </w:ins>
      <w:ins w:id="31076" w:author="28541_CR0143_(Rel-15)" w:date="2019-09-20T15:02:00Z">
        <w:r>
          <w:rPr/>
          <w:t>reselecting towards a higher priority RAT/frequency than the current</w:t>
        </w:r>
      </w:ins>
    </w:p>
    <w:p>
      <w:pPr>
        <w:pStyle w:val="PL"/>
        <w:rPr>
          <w:ins w:id="31080" w:author="28541_CR0143_(Rel-15)" w:date="2019-09-20T15:02:00Z"/>
        </w:rPr>
      </w:pPr>
      <w:ins w:id="31078" w:author="28541_CR0143_(Rel-15)" w:date="2019-09-20T15:02:00Z">
        <w:r>
          <w:rPr>
            <w:rFonts w:eastAsia="Courier New"/>
          </w:rPr>
          <w:t xml:space="preserve">        </w:t>
        </w:r>
      </w:ins>
      <w:ins w:id="31079" w:author="28541_CR0143_(Rel-15)" w:date="2019-09-20T15:02:00Z">
        <w:r>
          <w:rPr/>
          <w:t>serving frequency. Each frequency of NR and E-UTRAN might have a</w:t>
        </w:r>
      </w:ins>
    </w:p>
    <w:p>
      <w:pPr>
        <w:pStyle w:val="PL"/>
        <w:rPr>
          <w:ins w:id="31083" w:author="28541_CR0143_(Rel-15)" w:date="2019-09-20T15:02:00Z"/>
        </w:rPr>
      </w:pPr>
      <w:ins w:id="31081" w:author="28541_CR0143_(Rel-15)" w:date="2019-09-20T15:02:00Z">
        <w:r>
          <w:rPr>
            <w:rFonts w:eastAsia="Courier New"/>
          </w:rPr>
          <w:t xml:space="preserve">        </w:t>
        </w:r>
      </w:ins>
      <w:ins w:id="31082" w:author="28541_CR0143_(Rel-15)" w:date="2019-09-20T15:02:00Z">
        <w:r>
          <w:rPr/>
          <w:t>specific threshold.";</w:t>
        </w:r>
      </w:ins>
    </w:p>
    <w:p>
      <w:pPr>
        <w:pStyle w:val="PL"/>
        <w:rPr>
          <w:ins w:id="31086" w:author="28541_CR0143_(Rel-15)" w:date="2019-09-20T15:02:00Z"/>
        </w:rPr>
      </w:pPr>
      <w:ins w:id="31084" w:author="28541_CR0143_(Rel-15)" w:date="2019-09-20T15:02:00Z">
        <w:r>
          <w:rPr>
            <w:rFonts w:eastAsia="Courier New"/>
          </w:rPr>
          <w:t xml:space="preserve">      </w:t>
        </w:r>
      </w:ins>
      <w:ins w:id="31085" w:author="28541_CR0143_(Rel-15)" w:date="2019-09-20T15:02:00Z">
        <w:r>
          <w:rPr/>
          <w:t>reference "ThreshX, HighQ in 3GPP TS 38.304";</w:t>
        </w:r>
      </w:ins>
    </w:p>
    <w:p>
      <w:pPr>
        <w:pStyle w:val="PL"/>
        <w:rPr>
          <w:ins w:id="31089" w:author="28541_CR0143_(Rel-15)" w:date="2019-09-20T15:02:00Z"/>
        </w:rPr>
      </w:pPr>
      <w:ins w:id="31087" w:author="28541_CR0143_(Rel-15)" w:date="2019-09-20T15:02:00Z">
        <w:r>
          <w:rPr>
            <w:rFonts w:eastAsia="Courier New"/>
          </w:rPr>
          <w:t xml:space="preserve">      </w:t>
        </w:r>
      </w:ins>
      <w:ins w:id="31088" w:author="28541_CR0143_(Rel-15)" w:date="2019-09-20T15:02:00Z">
        <w:r>
          <w:rPr/>
          <w:t>mandatory true;</w:t>
        </w:r>
      </w:ins>
    </w:p>
    <w:p>
      <w:pPr>
        <w:pStyle w:val="PL"/>
        <w:rPr>
          <w:ins w:id="31092" w:author="28541_CR0143_(Rel-15)" w:date="2019-09-20T15:02:00Z"/>
        </w:rPr>
      </w:pPr>
      <w:ins w:id="31090" w:author="28541_CR0143_(Rel-15)" w:date="2019-09-20T15:02:00Z">
        <w:r>
          <w:rPr>
            <w:rFonts w:eastAsia="Courier New"/>
          </w:rPr>
          <w:t xml:space="preserve">      </w:t>
        </w:r>
      </w:ins>
      <w:ins w:id="31091" w:author="28541_CR0143_(Rel-15)" w:date="2019-09-20T15:02:00Z">
        <w:r>
          <w:rPr/>
          <w:t>type int32 { range "0..31"; }</w:t>
        </w:r>
      </w:ins>
    </w:p>
    <w:p>
      <w:pPr>
        <w:pStyle w:val="PL"/>
        <w:rPr>
          <w:ins w:id="31095" w:author="28541_CR0143_(Rel-15)" w:date="2019-09-20T15:02:00Z"/>
        </w:rPr>
      </w:pPr>
      <w:ins w:id="31093" w:author="28541_CR0143_(Rel-15)" w:date="2019-09-20T15:02:00Z">
        <w:r>
          <w:rPr>
            <w:rFonts w:eastAsia="Courier New"/>
          </w:rPr>
          <w:t xml:space="preserve">      </w:t>
        </w:r>
      </w:ins>
      <w:ins w:id="31094" w:author="28541_CR0143_(Rel-15)" w:date="2019-09-20T15:02:00Z">
        <w:r>
          <w:rPr/>
          <w:t>units dB;</w:t>
        </w:r>
      </w:ins>
    </w:p>
    <w:p>
      <w:pPr>
        <w:pStyle w:val="PL"/>
        <w:rPr>
          <w:ins w:id="31098" w:author="28541_CR0143_(Rel-15)" w:date="2019-09-20T15:02:00Z"/>
        </w:rPr>
      </w:pPr>
      <w:ins w:id="31096" w:author="28541_CR0143_(Rel-15)" w:date="2019-09-20T15:02:00Z">
        <w:r>
          <w:rPr>
            <w:rFonts w:eastAsia="Courier New"/>
          </w:rPr>
          <w:t xml:space="preserve">    </w:t>
        </w:r>
      </w:ins>
      <w:ins w:id="31097" w:author="28541_CR0143_(Rel-15)" w:date="2019-09-20T15:02:00Z">
        <w:r>
          <w:rPr/>
          <w:t>}</w:t>
        </w:r>
      </w:ins>
    </w:p>
    <w:p>
      <w:pPr>
        <w:pStyle w:val="PL"/>
        <w:rPr>
          <w:ins w:id="31100" w:author="28541_CR0143_(Rel-15)" w:date="2019-09-20T15:02:00Z"/>
        </w:rPr>
      </w:pPr>
      <w:ins w:id="31099" w:author="28541_CR0143_(Rel-15)" w:date="2019-09-20T15:02:00Z">
        <w:r>
          <w:rPr/>
        </w:r>
      </w:ins>
    </w:p>
    <w:p>
      <w:pPr>
        <w:pStyle w:val="PL"/>
        <w:rPr>
          <w:ins w:id="31103" w:author="28541_CR0143_(Rel-15)" w:date="2019-09-20T15:02:00Z"/>
        </w:rPr>
      </w:pPr>
      <w:ins w:id="31101" w:author="28541_CR0143_(Rel-15)" w:date="2019-09-20T15:02:00Z">
        <w:r>
          <w:rPr>
            <w:rFonts w:eastAsia="Courier New"/>
          </w:rPr>
          <w:t xml:space="preserve">    </w:t>
        </w:r>
      </w:ins>
      <w:ins w:id="31102" w:author="28541_CR0143_(Rel-15)" w:date="2019-09-20T15:02:00Z">
        <w:r>
          <w:rPr/>
          <w:t>leaf threshXLowP {</w:t>
        </w:r>
      </w:ins>
    </w:p>
    <w:p>
      <w:pPr>
        <w:pStyle w:val="PL"/>
        <w:rPr>
          <w:ins w:id="31106" w:author="28541_CR0143_(Rel-15)" w:date="2019-09-20T15:02:00Z"/>
        </w:rPr>
      </w:pPr>
      <w:ins w:id="31104" w:author="28541_CR0143_(Rel-15)" w:date="2019-09-20T15:02:00Z">
        <w:r>
          <w:rPr>
            <w:rFonts w:eastAsia="Courier New"/>
          </w:rPr>
          <w:t xml:space="preserve">      </w:t>
        </w:r>
      </w:ins>
      <w:ins w:id="31105" w:author="28541_CR0143_(Rel-15)" w:date="2019-09-20T15:02:00Z">
        <w:r>
          <w:rPr/>
          <w:t>description "Specifies the Srxlev threshold used by the UE when</w:t>
        </w:r>
      </w:ins>
    </w:p>
    <w:p>
      <w:pPr>
        <w:pStyle w:val="PL"/>
        <w:rPr>
          <w:ins w:id="31109" w:author="28541_CR0143_(Rel-15)" w:date="2019-09-20T15:02:00Z"/>
        </w:rPr>
      </w:pPr>
      <w:ins w:id="31107" w:author="28541_CR0143_(Rel-15)" w:date="2019-09-20T15:02:00Z">
        <w:r>
          <w:rPr>
            <w:rFonts w:eastAsia="Courier New"/>
          </w:rPr>
          <w:t xml:space="preserve">        </w:t>
        </w:r>
      </w:ins>
      <w:ins w:id="31108" w:author="28541_CR0143_(Rel-15)" w:date="2019-09-20T15:02:00Z">
        <w:r>
          <w:rPr/>
          <w:t>reselecting towards a lower priority RAT/frequency than the current</w:t>
        </w:r>
      </w:ins>
    </w:p>
    <w:p>
      <w:pPr>
        <w:pStyle w:val="PL"/>
        <w:rPr>
          <w:ins w:id="31112" w:author="28541_CR0143_(Rel-15)" w:date="2019-09-20T15:02:00Z"/>
        </w:rPr>
      </w:pPr>
      <w:ins w:id="31110" w:author="28541_CR0143_(Rel-15)" w:date="2019-09-20T15:02:00Z">
        <w:r>
          <w:rPr>
            <w:rFonts w:eastAsia="Courier New"/>
          </w:rPr>
          <w:t xml:space="preserve">        </w:t>
        </w:r>
      </w:ins>
      <w:ins w:id="31111" w:author="28541_CR0143_(Rel-15)" w:date="2019-09-20T15:02:00Z">
        <w:r>
          <w:rPr/>
          <w:t>serving frequency. Each frequency of NR and E-UTRAN might have a</w:t>
        </w:r>
      </w:ins>
    </w:p>
    <w:p>
      <w:pPr>
        <w:pStyle w:val="PL"/>
        <w:rPr>
          <w:ins w:id="31115" w:author="28541_CR0143_(Rel-15)" w:date="2019-09-20T15:02:00Z"/>
        </w:rPr>
      </w:pPr>
      <w:ins w:id="31113" w:author="28541_CR0143_(Rel-15)" w:date="2019-09-20T15:02:00Z">
        <w:r>
          <w:rPr>
            <w:rFonts w:eastAsia="Courier New"/>
          </w:rPr>
          <w:t xml:space="preserve">        </w:t>
        </w:r>
      </w:ins>
      <w:ins w:id="31114" w:author="28541_CR0143_(Rel-15)" w:date="2019-09-20T15:02:00Z">
        <w:r>
          <w:rPr/>
          <w:t>specific threshold. Resolution is 2.";</w:t>
        </w:r>
      </w:ins>
    </w:p>
    <w:p>
      <w:pPr>
        <w:pStyle w:val="PL"/>
        <w:rPr>
          <w:ins w:id="31118" w:author="28541_CR0143_(Rel-15)" w:date="2019-09-20T15:02:00Z"/>
        </w:rPr>
      </w:pPr>
      <w:ins w:id="31116" w:author="28541_CR0143_(Rel-15)" w:date="2019-09-20T15:02:00Z">
        <w:r>
          <w:rPr>
            <w:rFonts w:eastAsia="Courier New"/>
          </w:rPr>
          <w:t xml:space="preserve">      </w:t>
        </w:r>
      </w:ins>
      <w:ins w:id="31117" w:author="28541_CR0143_(Rel-15)" w:date="2019-09-20T15:02:00Z">
        <w:r>
          <w:rPr/>
          <w:t>reference "ThreshX, LowP in 3GPP TS 38.304";</w:t>
        </w:r>
      </w:ins>
    </w:p>
    <w:p>
      <w:pPr>
        <w:pStyle w:val="PL"/>
        <w:rPr>
          <w:ins w:id="31121" w:author="28541_CR0143_(Rel-15)" w:date="2019-09-20T15:02:00Z"/>
        </w:rPr>
      </w:pPr>
      <w:ins w:id="31119" w:author="28541_CR0143_(Rel-15)" w:date="2019-09-20T15:02:00Z">
        <w:r>
          <w:rPr>
            <w:rFonts w:eastAsia="Courier New"/>
          </w:rPr>
          <w:t xml:space="preserve">      </w:t>
        </w:r>
      </w:ins>
      <w:ins w:id="31120" w:author="28541_CR0143_(Rel-15)" w:date="2019-09-20T15:02:00Z">
        <w:r>
          <w:rPr/>
          <w:t>mandatory true;</w:t>
        </w:r>
      </w:ins>
    </w:p>
    <w:p>
      <w:pPr>
        <w:pStyle w:val="PL"/>
        <w:rPr>
          <w:ins w:id="31124" w:author="28541_CR0143_(Rel-15)" w:date="2019-09-20T15:02:00Z"/>
        </w:rPr>
      </w:pPr>
      <w:ins w:id="31122" w:author="28541_CR0143_(Rel-15)" w:date="2019-09-20T15:02:00Z">
        <w:r>
          <w:rPr>
            <w:rFonts w:eastAsia="Courier New"/>
          </w:rPr>
          <w:t xml:space="preserve">      </w:t>
        </w:r>
      </w:ins>
      <w:ins w:id="31123" w:author="28541_CR0143_(Rel-15)" w:date="2019-09-20T15:02:00Z">
        <w:r>
          <w:rPr/>
          <w:t>type int32 { range "0..62"; }</w:t>
        </w:r>
      </w:ins>
    </w:p>
    <w:p>
      <w:pPr>
        <w:pStyle w:val="PL"/>
        <w:rPr>
          <w:ins w:id="31127" w:author="28541_CR0143_(Rel-15)" w:date="2019-09-20T15:02:00Z"/>
        </w:rPr>
      </w:pPr>
      <w:ins w:id="31125" w:author="28541_CR0143_(Rel-15)" w:date="2019-09-20T15:02:00Z">
        <w:r>
          <w:rPr>
            <w:rFonts w:eastAsia="Courier New"/>
          </w:rPr>
          <w:t xml:space="preserve">      </w:t>
        </w:r>
      </w:ins>
      <w:ins w:id="31126" w:author="28541_CR0143_(Rel-15)" w:date="2019-09-20T15:02:00Z">
        <w:r>
          <w:rPr/>
          <w:t>units dB;</w:t>
        </w:r>
      </w:ins>
    </w:p>
    <w:p>
      <w:pPr>
        <w:pStyle w:val="PL"/>
        <w:rPr>
          <w:ins w:id="31130" w:author="28541_CR0143_(Rel-15)" w:date="2019-09-20T15:02:00Z"/>
        </w:rPr>
      </w:pPr>
      <w:ins w:id="31128" w:author="28541_CR0143_(Rel-15)" w:date="2019-09-20T15:02:00Z">
        <w:r>
          <w:rPr>
            <w:rFonts w:eastAsia="Courier New"/>
          </w:rPr>
          <w:t xml:space="preserve">    </w:t>
        </w:r>
      </w:ins>
      <w:ins w:id="31129" w:author="28541_CR0143_(Rel-15)" w:date="2019-09-20T15:02:00Z">
        <w:r>
          <w:rPr/>
          <w:t>}</w:t>
        </w:r>
      </w:ins>
    </w:p>
    <w:p>
      <w:pPr>
        <w:pStyle w:val="PL"/>
        <w:rPr>
          <w:ins w:id="31132" w:author="28541_CR0143_(Rel-15)" w:date="2019-09-20T15:02:00Z"/>
        </w:rPr>
      </w:pPr>
      <w:ins w:id="31131" w:author="28541_CR0143_(Rel-15)" w:date="2019-09-20T15:02:00Z">
        <w:r>
          <w:rPr/>
        </w:r>
      </w:ins>
    </w:p>
    <w:p>
      <w:pPr>
        <w:pStyle w:val="PL"/>
        <w:rPr>
          <w:ins w:id="31135" w:author="28541_CR0143_(Rel-15)" w:date="2019-09-20T15:02:00Z"/>
        </w:rPr>
      </w:pPr>
      <w:ins w:id="31133" w:author="28541_CR0143_(Rel-15)" w:date="2019-09-20T15:02:00Z">
        <w:r>
          <w:rPr>
            <w:rFonts w:eastAsia="Courier New"/>
          </w:rPr>
          <w:t xml:space="preserve">    </w:t>
        </w:r>
      </w:ins>
      <w:ins w:id="31134" w:author="28541_CR0143_(Rel-15)" w:date="2019-09-20T15:02:00Z">
        <w:r>
          <w:rPr/>
          <w:t>leaf threshXLowQ {</w:t>
        </w:r>
      </w:ins>
    </w:p>
    <w:p>
      <w:pPr>
        <w:pStyle w:val="PL"/>
        <w:rPr>
          <w:ins w:id="31138" w:author="28541_CR0143_(Rel-15)" w:date="2019-09-20T15:02:00Z"/>
        </w:rPr>
      </w:pPr>
      <w:ins w:id="31136" w:author="28541_CR0143_(Rel-15)" w:date="2019-09-20T15:02:00Z">
        <w:r>
          <w:rPr>
            <w:rFonts w:eastAsia="Courier New"/>
          </w:rPr>
          <w:t xml:space="preserve">      </w:t>
        </w:r>
      </w:ins>
      <w:ins w:id="31137" w:author="28541_CR0143_(Rel-15)" w:date="2019-09-20T15:02:00Z">
        <w:r>
          <w:rPr/>
          <w:t>description "Specifies the Squal threshold used by the UE when</w:t>
        </w:r>
      </w:ins>
    </w:p>
    <w:p>
      <w:pPr>
        <w:pStyle w:val="PL"/>
        <w:rPr>
          <w:ins w:id="31141" w:author="28541_CR0143_(Rel-15)" w:date="2019-09-20T15:02:00Z"/>
        </w:rPr>
      </w:pPr>
      <w:ins w:id="31139" w:author="28541_CR0143_(Rel-15)" w:date="2019-09-20T15:02:00Z">
        <w:r>
          <w:rPr>
            <w:rFonts w:eastAsia="Courier New"/>
          </w:rPr>
          <w:t xml:space="preserve">        </w:t>
        </w:r>
      </w:ins>
      <w:ins w:id="31140" w:author="28541_CR0143_(Rel-15)" w:date="2019-09-20T15:02:00Z">
        <w:r>
          <w:rPr/>
          <w:t>reselecting towards a lower priority RAT/frequency than the current</w:t>
        </w:r>
      </w:ins>
    </w:p>
    <w:p>
      <w:pPr>
        <w:pStyle w:val="PL"/>
        <w:rPr>
          <w:ins w:id="31144" w:author="28541_CR0143_(Rel-15)" w:date="2019-09-20T15:02:00Z"/>
        </w:rPr>
      </w:pPr>
      <w:ins w:id="31142" w:author="28541_CR0143_(Rel-15)" w:date="2019-09-20T15:02:00Z">
        <w:r>
          <w:rPr>
            <w:rFonts w:eastAsia="Courier New"/>
          </w:rPr>
          <w:t xml:space="preserve">        </w:t>
        </w:r>
      </w:ins>
      <w:ins w:id="31143" w:author="28541_CR0143_(Rel-15)" w:date="2019-09-20T15:02:00Z">
        <w:r>
          <w:rPr/>
          <w:t>serving frequency. Each frequency of NR and E-UTRAN might have a</w:t>
        </w:r>
      </w:ins>
    </w:p>
    <w:p>
      <w:pPr>
        <w:pStyle w:val="PL"/>
        <w:rPr>
          <w:ins w:id="31147" w:author="28541_CR0143_(Rel-15)" w:date="2019-09-20T15:02:00Z"/>
        </w:rPr>
      </w:pPr>
      <w:ins w:id="31145" w:author="28541_CR0143_(Rel-15)" w:date="2019-09-20T15:02:00Z">
        <w:r>
          <w:rPr>
            <w:rFonts w:eastAsia="Courier New"/>
          </w:rPr>
          <w:t xml:space="preserve">        </w:t>
        </w:r>
      </w:ins>
      <w:ins w:id="31146" w:author="28541_CR0143_(Rel-15)" w:date="2019-09-20T15:02:00Z">
        <w:r>
          <w:rPr/>
          <w:t>specific threshold.";</w:t>
        </w:r>
      </w:ins>
    </w:p>
    <w:p>
      <w:pPr>
        <w:pStyle w:val="PL"/>
        <w:rPr>
          <w:ins w:id="31150" w:author="28541_CR0143_(Rel-15)" w:date="2019-09-20T15:02:00Z"/>
        </w:rPr>
      </w:pPr>
      <w:ins w:id="31148" w:author="28541_CR0143_(Rel-15)" w:date="2019-09-20T15:02:00Z">
        <w:r>
          <w:rPr>
            <w:rFonts w:eastAsia="Courier New"/>
          </w:rPr>
          <w:t xml:space="preserve">      </w:t>
        </w:r>
      </w:ins>
      <w:ins w:id="31149" w:author="28541_CR0143_(Rel-15)" w:date="2019-09-20T15:02:00Z">
        <w:r>
          <w:rPr/>
          <w:t>reference "ThreshX, LowQ in 3GPP TS 38.304";</w:t>
        </w:r>
      </w:ins>
    </w:p>
    <w:p>
      <w:pPr>
        <w:pStyle w:val="PL"/>
        <w:rPr>
          <w:ins w:id="31153" w:author="28541_CR0143_(Rel-15)" w:date="2019-09-20T15:02:00Z"/>
        </w:rPr>
      </w:pPr>
      <w:ins w:id="31151" w:author="28541_CR0143_(Rel-15)" w:date="2019-09-20T15:02:00Z">
        <w:r>
          <w:rPr>
            <w:rFonts w:eastAsia="Courier New"/>
          </w:rPr>
          <w:t xml:space="preserve">      </w:t>
        </w:r>
      </w:ins>
      <w:ins w:id="31152" w:author="28541_CR0143_(Rel-15)" w:date="2019-09-20T15:02:00Z">
        <w:r>
          <w:rPr/>
          <w:t>mandatory true;</w:t>
        </w:r>
      </w:ins>
    </w:p>
    <w:p>
      <w:pPr>
        <w:pStyle w:val="PL"/>
        <w:rPr>
          <w:ins w:id="31156" w:author="28541_CR0143_(Rel-15)" w:date="2019-09-20T15:02:00Z"/>
        </w:rPr>
      </w:pPr>
      <w:ins w:id="31154" w:author="28541_CR0143_(Rel-15)" w:date="2019-09-20T15:02:00Z">
        <w:r>
          <w:rPr>
            <w:rFonts w:eastAsia="Courier New"/>
          </w:rPr>
          <w:t xml:space="preserve">      </w:t>
        </w:r>
      </w:ins>
      <w:ins w:id="31155" w:author="28541_CR0143_(Rel-15)" w:date="2019-09-20T15:02:00Z">
        <w:r>
          <w:rPr/>
          <w:t>type int32 { range "0..31"; }</w:t>
        </w:r>
      </w:ins>
    </w:p>
    <w:p>
      <w:pPr>
        <w:pStyle w:val="PL"/>
        <w:rPr>
          <w:ins w:id="31159" w:author="28541_CR0143_(Rel-15)" w:date="2019-09-20T15:02:00Z"/>
        </w:rPr>
      </w:pPr>
      <w:ins w:id="31157" w:author="28541_CR0143_(Rel-15)" w:date="2019-09-20T15:02:00Z">
        <w:r>
          <w:rPr>
            <w:rFonts w:eastAsia="Courier New"/>
          </w:rPr>
          <w:t xml:space="preserve">      </w:t>
        </w:r>
      </w:ins>
      <w:ins w:id="31158" w:author="28541_CR0143_(Rel-15)" w:date="2019-09-20T15:02:00Z">
        <w:r>
          <w:rPr/>
          <w:t>units dB;</w:t>
        </w:r>
      </w:ins>
    </w:p>
    <w:p>
      <w:pPr>
        <w:pStyle w:val="PL"/>
        <w:rPr>
          <w:ins w:id="31162" w:author="28541_CR0143_(Rel-15)" w:date="2019-09-20T15:02:00Z"/>
        </w:rPr>
      </w:pPr>
      <w:ins w:id="31160" w:author="28541_CR0143_(Rel-15)" w:date="2019-09-20T15:02:00Z">
        <w:r>
          <w:rPr>
            <w:rFonts w:eastAsia="Courier New"/>
          </w:rPr>
          <w:t xml:space="preserve">    </w:t>
        </w:r>
      </w:ins>
      <w:ins w:id="31161" w:author="28541_CR0143_(Rel-15)" w:date="2019-09-20T15:02:00Z">
        <w:r>
          <w:rPr/>
          <w:t>}</w:t>
        </w:r>
      </w:ins>
    </w:p>
    <w:p>
      <w:pPr>
        <w:pStyle w:val="PL"/>
        <w:rPr>
          <w:ins w:id="31164" w:author="28541_CR0143_(Rel-15)" w:date="2019-09-20T15:02:00Z"/>
        </w:rPr>
      </w:pPr>
      <w:ins w:id="31163" w:author="28541_CR0143_(Rel-15)" w:date="2019-09-20T15:02:00Z">
        <w:r>
          <w:rPr/>
        </w:r>
      </w:ins>
    </w:p>
    <w:p>
      <w:pPr>
        <w:pStyle w:val="PL"/>
        <w:rPr>
          <w:ins w:id="31167" w:author="28541_CR0143_(Rel-15)" w:date="2019-09-20T15:02:00Z"/>
        </w:rPr>
      </w:pPr>
      <w:ins w:id="31165" w:author="28541_CR0143_(Rel-15)" w:date="2019-09-20T15:02:00Z">
        <w:r>
          <w:rPr>
            <w:rFonts w:eastAsia="Courier New"/>
          </w:rPr>
          <w:t xml:space="preserve">    </w:t>
        </w:r>
      </w:ins>
      <w:ins w:id="31166" w:author="28541_CR0143_(Rel-15)" w:date="2019-09-20T15:02:00Z">
        <w:r>
          <w:rPr/>
          <w:t xml:space="preserve">leaf tReselectionNR {        </w:t>
          <w:tab/>
        </w:r>
      </w:ins>
    </w:p>
    <w:p>
      <w:pPr>
        <w:pStyle w:val="PL"/>
        <w:rPr>
          <w:ins w:id="31170" w:author="28541_CR0143_(Rel-15)" w:date="2019-09-20T15:02:00Z"/>
        </w:rPr>
      </w:pPr>
      <w:ins w:id="31168" w:author="28541_CR0143_(Rel-15)" w:date="2019-09-20T15:02:00Z">
        <w:r>
          <w:rPr>
            <w:rFonts w:eastAsia="Courier New"/>
          </w:rPr>
          <w:t xml:space="preserve">      </w:t>
        </w:r>
      </w:ins>
      <w:ins w:id="31169" w:author="28541_CR0143_(Rel-15)" w:date="2019-09-20T15:02:00Z">
        <w:r>
          <w:rPr/>
          <w:t>description "Cell reselection timer for NR.";</w:t>
        </w:r>
      </w:ins>
    </w:p>
    <w:p>
      <w:pPr>
        <w:pStyle w:val="PL"/>
        <w:rPr>
          <w:ins w:id="31173" w:author="28541_CR0143_(Rel-15)" w:date="2019-09-20T15:02:00Z"/>
        </w:rPr>
      </w:pPr>
      <w:ins w:id="31171" w:author="28541_CR0143_(Rel-15)" w:date="2019-09-20T15:02:00Z">
        <w:r>
          <w:rPr>
            <w:rFonts w:eastAsia="Courier New"/>
          </w:rPr>
          <w:t xml:space="preserve">      </w:t>
        </w:r>
      </w:ins>
      <w:ins w:id="31172" w:author="28541_CR0143_(Rel-15)" w:date="2019-09-20T15:02:00Z">
        <w:r>
          <w:rPr/>
          <w:t>reference "TreselectionRAT for NR in 3GPP TS 38.331";</w:t>
        </w:r>
      </w:ins>
    </w:p>
    <w:p>
      <w:pPr>
        <w:pStyle w:val="PL"/>
        <w:rPr>
          <w:ins w:id="31176" w:author="28541_CR0143_(Rel-15)" w:date="2019-09-20T15:02:00Z"/>
        </w:rPr>
      </w:pPr>
      <w:ins w:id="31174" w:author="28541_CR0143_(Rel-15)" w:date="2019-09-20T15:02:00Z">
        <w:r>
          <w:rPr>
            <w:rFonts w:eastAsia="Courier New"/>
          </w:rPr>
          <w:t xml:space="preserve">      </w:t>
        </w:r>
      </w:ins>
      <w:ins w:id="31175" w:author="28541_CR0143_(Rel-15)" w:date="2019-09-20T15:02:00Z">
        <w:r>
          <w:rPr/>
          <w:t>mandatory true;</w:t>
        </w:r>
      </w:ins>
    </w:p>
    <w:p>
      <w:pPr>
        <w:pStyle w:val="PL"/>
        <w:rPr>
          <w:ins w:id="31179" w:author="28541_CR0143_(Rel-15)" w:date="2019-09-20T15:02:00Z"/>
        </w:rPr>
      </w:pPr>
      <w:ins w:id="31177" w:author="28541_CR0143_(Rel-15)" w:date="2019-09-20T15:02:00Z">
        <w:r>
          <w:rPr>
            <w:rFonts w:eastAsia="Courier New"/>
          </w:rPr>
          <w:t xml:space="preserve">      </w:t>
        </w:r>
      </w:ins>
      <w:ins w:id="31178" w:author="28541_CR0143_(Rel-15)" w:date="2019-09-20T15:02:00Z">
        <w:r>
          <w:rPr/>
          <w:t>type int32 { range "0..7"; }</w:t>
        </w:r>
      </w:ins>
    </w:p>
    <w:p>
      <w:pPr>
        <w:pStyle w:val="PL"/>
        <w:rPr>
          <w:ins w:id="31182" w:author="28541_CR0143_(Rel-15)" w:date="2019-09-20T15:02:00Z"/>
        </w:rPr>
      </w:pPr>
      <w:ins w:id="31180" w:author="28541_CR0143_(Rel-15)" w:date="2019-09-20T15:02:00Z">
        <w:r>
          <w:rPr>
            <w:rFonts w:eastAsia="Courier New"/>
          </w:rPr>
          <w:t xml:space="preserve">      </w:t>
        </w:r>
      </w:ins>
      <w:ins w:id="31181" w:author="28541_CR0143_(Rel-15)" w:date="2019-09-20T15:02:00Z">
        <w:r>
          <w:rPr/>
          <w:t xml:space="preserve">units s;      </w:t>
          <w:tab/>
        </w:r>
      </w:ins>
    </w:p>
    <w:p>
      <w:pPr>
        <w:pStyle w:val="PL"/>
        <w:rPr>
          <w:ins w:id="31185" w:author="28541_CR0143_(Rel-15)" w:date="2019-09-20T15:02:00Z"/>
        </w:rPr>
      </w:pPr>
      <w:ins w:id="31183" w:author="28541_CR0143_(Rel-15)" w:date="2019-09-20T15:02:00Z">
        <w:r>
          <w:rPr>
            <w:rFonts w:eastAsia="Courier New"/>
          </w:rPr>
          <w:t xml:space="preserve">    </w:t>
        </w:r>
      </w:ins>
      <w:ins w:id="31184" w:author="28541_CR0143_(Rel-15)" w:date="2019-09-20T15:02:00Z">
        <w:r>
          <w:rPr/>
          <w:t>}</w:t>
        </w:r>
      </w:ins>
    </w:p>
    <w:p>
      <w:pPr>
        <w:pStyle w:val="PL"/>
        <w:rPr>
          <w:ins w:id="31187" w:author="28541_CR0143_(Rel-15)" w:date="2019-09-20T15:02:00Z"/>
        </w:rPr>
      </w:pPr>
      <w:ins w:id="31186" w:author="28541_CR0143_(Rel-15)" w:date="2019-09-20T15:02:00Z">
        <w:r>
          <w:rPr/>
        </w:r>
      </w:ins>
    </w:p>
    <w:p>
      <w:pPr>
        <w:pStyle w:val="PL"/>
        <w:rPr>
          <w:ins w:id="31190" w:author="28541_CR0143_(Rel-15)" w:date="2019-09-20T15:02:00Z"/>
        </w:rPr>
      </w:pPr>
      <w:ins w:id="31188" w:author="28541_CR0143_(Rel-15)" w:date="2019-09-20T15:02:00Z">
        <w:r>
          <w:rPr>
            <w:rFonts w:eastAsia="Courier New"/>
          </w:rPr>
          <w:t xml:space="preserve">    </w:t>
        </w:r>
      </w:ins>
      <w:ins w:id="31189" w:author="28541_CR0143_(Rel-15)" w:date="2019-09-20T15:02:00Z">
        <w:r>
          <w:rPr/>
          <w:t xml:space="preserve">leaf tReselectionNRSfHigh {        </w:t>
          <w:tab/>
        </w:r>
      </w:ins>
    </w:p>
    <w:p>
      <w:pPr>
        <w:pStyle w:val="PL"/>
        <w:rPr>
          <w:ins w:id="31193" w:author="28541_CR0143_(Rel-15)" w:date="2019-09-20T15:02:00Z"/>
        </w:rPr>
      </w:pPr>
      <w:ins w:id="31191" w:author="28541_CR0143_(Rel-15)" w:date="2019-09-20T15:02:00Z">
        <w:r>
          <w:rPr>
            <w:rFonts w:eastAsia="Courier New"/>
          </w:rPr>
          <w:t xml:space="preserve">      </w:t>
        </w:r>
      </w:ins>
      <w:ins w:id="31192" w:author="28541_CR0143_(Rel-15)" w:date="2019-09-20T15:02:00Z">
        <w:r>
          <w:rPr/>
          <w:t>description "The attribute tReselectionNr (parameter TreselectionNR in</w:t>
        </w:r>
      </w:ins>
    </w:p>
    <w:p>
      <w:pPr>
        <w:pStyle w:val="PL"/>
        <w:rPr>
          <w:ins w:id="31196" w:author="28541_CR0143_(Rel-15)" w:date="2019-09-20T15:02:00Z"/>
        </w:rPr>
      </w:pPr>
      <w:ins w:id="31194" w:author="28541_CR0143_(Rel-15)" w:date="2019-09-20T15:02:00Z">
        <w:r>
          <w:rPr>
            <w:rFonts w:eastAsia="Courier New"/>
          </w:rPr>
          <w:t xml:space="preserve">        </w:t>
        </w:r>
      </w:ins>
      <w:ins w:id="31195" w:author="28541_CR0143_(Rel-15)" w:date="2019-09-20T15:02:00Z">
        <w:r>
          <w:rPr/>
          <w:t>3GPP TS 38.304) is multiplied with this scaling factor if the UE is</w:t>
        </w:r>
      </w:ins>
    </w:p>
    <w:p>
      <w:pPr>
        <w:pStyle w:val="PL"/>
        <w:rPr>
          <w:ins w:id="31199" w:author="28541_CR0143_(Rel-15)" w:date="2019-09-20T15:02:00Z"/>
        </w:rPr>
      </w:pPr>
      <w:ins w:id="31197" w:author="28541_CR0143_(Rel-15)" w:date="2019-09-20T15:02:00Z">
        <w:r>
          <w:rPr>
            <w:rFonts w:eastAsia="Courier New"/>
          </w:rPr>
          <w:t xml:space="preserve">        </w:t>
        </w:r>
      </w:ins>
      <w:ins w:id="31198" w:author="28541_CR0143_(Rel-15)" w:date="2019-09-20T15:02:00Z">
        <w:r>
          <w:rPr/>
          <w:t>in high mobility state.";</w:t>
        </w:r>
      </w:ins>
    </w:p>
    <w:p>
      <w:pPr>
        <w:pStyle w:val="PL"/>
        <w:rPr>
          <w:ins w:id="31202" w:author="28541_CR0143_(Rel-15)" w:date="2019-09-20T15:02:00Z"/>
        </w:rPr>
      </w:pPr>
      <w:ins w:id="31200" w:author="28541_CR0143_(Rel-15)" w:date="2019-09-20T15:02:00Z">
        <w:r>
          <w:rPr>
            <w:rFonts w:eastAsia="Courier New"/>
          </w:rPr>
          <w:t xml:space="preserve">      </w:t>
        </w:r>
      </w:ins>
      <w:ins w:id="31201" w:author="28541_CR0143_(Rel-15)" w:date="2019-09-20T15:02:00Z">
        <w:r>
          <w:rPr/>
          <w:t>reference "Speed dependent ScalingFactor for TreselectionNR for high</w:t>
        </w:r>
      </w:ins>
    </w:p>
    <w:p>
      <w:pPr>
        <w:pStyle w:val="PL"/>
        <w:rPr>
          <w:ins w:id="31205" w:author="28541_CR0143_(Rel-15)" w:date="2019-09-20T15:02:00Z"/>
        </w:rPr>
      </w:pPr>
      <w:ins w:id="31203" w:author="28541_CR0143_(Rel-15)" w:date="2019-09-20T15:02:00Z">
        <w:r>
          <w:rPr>
            <w:rFonts w:eastAsia="Courier New"/>
          </w:rPr>
          <w:t xml:space="preserve">        </w:t>
        </w:r>
      </w:ins>
      <w:ins w:id="31204" w:author="28541_CR0143_(Rel-15)" w:date="2019-09-20T15:02:00Z">
        <w:r>
          <w:rPr/>
          <w:t>mobility state in 3GPP TS 38.304";</w:t>
        </w:r>
      </w:ins>
    </w:p>
    <w:p>
      <w:pPr>
        <w:pStyle w:val="PL"/>
        <w:rPr>
          <w:ins w:id="31208" w:author="28541_CR0143_(Rel-15)" w:date="2019-09-20T15:02:00Z"/>
        </w:rPr>
      </w:pPr>
      <w:ins w:id="31206" w:author="28541_CR0143_(Rel-15)" w:date="2019-09-20T15:02:00Z">
        <w:r>
          <w:rPr>
            <w:rFonts w:eastAsia="Courier New"/>
          </w:rPr>
          <w:t xml:space="preserve">      </w:t>
        </w:r>
      </w:ins>
      <w:ins w:id="31207" w:author="28541_CR0143_(Rel-15)" w:date="2019-09-20T15:02:00Z">
        <w:r>
          <w:rPr/>
          <w:t>mandatory true;</w:t>
        </w:r>
      </w:ins>
    </w:p>
    <w:p>
      <w:pPr>
        <w:pStyle w:val="PL"/>
        <w:rPr>
          <w:ins w:id="31211" w:author="28541_CR0143_(Rel-15)" w:date="2019-09-20T15:02:00Z"/>
        </w:rPr>
      </w:pPr>
      <w:ins w:id="31209" w:author="28541_CR0143_(Rel-15)" w:date="2019-09-20T15:02:00Z">
        <w:r>
          <w:rPr>
            <w:rFonts w:eastAsia="Courier New"/>
          </w:rPr>
          <w:t xml:space="preserve">      </w:t>
        </w:r>
      </w:ins>
      <w:ins w:id="31210" w:author="28541_CR0143_(Rel-15)" w:date="2019-09-20T15:02:00Z">
        <w:r>
          <w:rPr/>
          <w:t>type uint8 { range "25 | 50 | 75 | 100"; }</w:t>
        </w:r>
      </w:ins>
    </w:p>
    <w:p>
      <w:pPr>
        <w:pStyle w:val="PL"/>
        <w:rPr>
          <w:ins w:id="31214" w:author="28541_CR0143_(Rel-15)" w:date="2019-09-20T15:02:00Z"/>
        </w:rPr>
      </w:pPr>
      <w:ins w:id="31212" w:author="28541_CR0143_(Rel-15)" w:date="2019-09-20T15:02:00Z">
        <w:r>
          <w:rPr>
            <w:rFonts w:eastAsia="Courier New"/>
          </w:rPr>
          <w:t xml:space="preserve">      </w:t>
        </w:r>
      </w:ins>
      <w:ins w:id="31213" w:author="28541_CR0143_(Rel-15)" w:date="2019-09-20T15:02:00Z">
        <w:r>
          <w:rPr/>
          <w:t>units %;</w:t>
        </w:r>
      </w:ins>
    </w:p>
    <w:p>
      <w:pPr>
        <w:pStyle w:val="PL"/>
        <w:rPr>
          <w:ins w:id="31217" w:author="28541_CR0143_(Rel-15)" w:date="2019-09-20T15:02:00Z"/>
        </w:rPr>
      </w:pPr>
      <w:ins w:id="31215" w:author="28541_CR0143_(Rel-15)" w:date="2019-09-20T15:02:00Z">
        <w:r>
          <w:rPr>
            <w:rFonts w:eastAsia="Courier New"/>
          </w:rPr>
          <w:t xml:space="preserve">    </w:t>
        </w:r>
      </w:ins>
      <w:ins w:id="31216" w:author="28541_CR0143_(Rel-15)" w:date="2019-09-20T15:02:00Z">
        <w:r>
          <w:rPr/>
          <w:t>}</w:t>
        </w:r>
      </w:ins>
    </w:p>
    <w:p>
      <w:pPr>
        <w:pStyle w:val="PL"/>
        <w:rPr>
          <w:ins w:id="31219" w:author="28541_CR0143_(Rel-15)" w:date="2019-09-20T15:02:00Z"/>
        </w:rPr>
      </w:pPr>
      <w:ins w:id="31218" w:author="28541_CR0143_(Rel-15)" w:date="2019-09-20T15:02:00Z">
        <w:r>
          <w:rPr/>
        </w:r>
      </w:ins>
    </w:p>
    <w:p>
      <w:pPr>
        <w:pStyle w:val="PL"/>
        <w:rPr>
          <w:ins w:id="31222" w:author="28541_CR0143_(Rel-15)" w:date="2019-09-20T15:02:00Z"/>
        </w:rPr>
      </w:pPr>
      <w:ins w:id="31220" w:author="28541_CR0143_(Rel-15)" w:date="2019-09-20T15:02:00Z">
        <w:r>
          <w:rPr>
            <w:rFonts w:eastAsia="Courier New"/>
          </w:rPr>
          <w:t xml:space="preserve">    </w:t>
        </w:r>
      </w:ins>
      <w:ins w:id="31221" w:author="28541_CR0143_(Rel-15)" w:date="2019-09-20T15:02:00Z">
        <w:r>
          <w:rPr/>
          <w:t xml:space="preserve">leaf tReselectionNRSfMedium {        </w:t>
          <w:tab/>
        </w:r>
      </w:ins>
    </w:p>
    <w:p>
      <w:pPr>
        <w:pStyle w:val="PL"/>
        <w:rPr>
          <w:ins w:id="31225" w:author="28541_CR0143_(Rel-15)" w:date="2019-09-20T15:02:00Z"/>
        </w:rPr>
      </w:pPr>
      <w:ins w:id="31223" w:author="28541_CR0143_(Rel-15)" w:date="2019-09-20T15:02:00Z">
        <w:r>
          <w:rPr>
            <w:rFonts w:eastAsia="Courier New"/>
          </w:rPr>
          <w:t xml:space="preserve">      </w:t>
        </w:r>
      </w:ins>
      <w:ins w:id="31224" w:author="28541_CR0143_(Rel-15)" w:date="2019-09-20T15:02:00Z">
        <w:r>
          <w:rPr/>
          <w:t>description "The attribute tReselectionNr (parameter TreselectionNR in</w:t>
        </w:r>
      </w:ins>
    </w:p>
    <w:p>
      <w:pPr>
        <w:pStyle w:val="PL"/>
        <w:rPr>
          <w:ins w:id="31228" w:author="28541_CR0143_(Rel-15)" w:date="2019-09-20T15:02:00Z"/>
        </w:rPr>
      </w:pPr>
      <w:ins w:id="31226" w:author="28541_CR0143_(Rel-15)" w:date="2019-09-20T15:02:00Z">
        <w:r>
          <w:rPr>
            <w:rFonts w:eastAsia="Courier New"/>
          </w:rPr>
          <w:t xml:space="preserve">        </w:t>
        </w:r>
      </w:ins>
      <w:ins w:id="31227" w:author="28541_CR0143_(Rel-15)" w:date="2019-09-20T15:02:00Z">
        <w:r>
          <w:rPr/>
          <w:t>3GPP TS 38.304) multiplied with this scaling factor if the UE is in</w:t>
        </w:r>
      </w:ins>
    </w:p>
    <w:p>
      <w:pPr>
        <w:pStyle w:val="PL"/>
        <w:rPr>
          <w:ins w:id="31231" w:author="28541_CR0143_(Rel-15)" w:date="2019-09-20T15:02:00Z"/>
        </w:rPr>
      </w:pPr>
      <w:ins w:id="31229" w:author="28541_CR0143_(Rel-15)" w:date="2019-09-20T15:02:00Z">
        <w:r>
          <w:rPr>
            <w:rFonts w:eastAsia="Courier New"/>
          </w:rPr>
          <w:t xml:space="preserve">        </w:t>
        </w:r>
      </w:ins>
      <w:ins w:id="31230" w:author="28541_CR0143_(Rel-15)" w:date="2019-09-20T15:02:00Z">
        <w:r>
          <w:rPr/>
          <w:t>medium mobility state.";</w:t>
        </w:r>
      </w:ins>
    </w:p>
    <w:p>
      <w:pPr>
        <w:pStyle w:val="PL"/>
        <w:rPr>
          <w:ins w:id="31234" w:author="28541_CR0143_(Rel-15)" w:date="2019-09-20T15:02:00Z"/>
        </w:rPr>
      </w:pPr>
      <w:ins w:id="31232" w:author="28541_CR0143_(Rel-15)" w:date="2019-09-20T15:02:00Z">
        <w:r>
          <w:rPr>
            <w:rFonts w:eastAsia="Courier New"/>
          </w:rPr>
          <w:t xml:space="preserve">      </w:t>
        </w:r>
      </w:ins>
      <w:ins w:id="31233" w:author="28541_CR0143_(Rel-15)" w:date="2019-09-20T15:02:00Z">
        <w:r>
          <w:rPr/>
          <w:t>reference "Speed dependent ScalingFactor for TreselectionNR for medium</w:t>
        </w:r>
      </w:ins>
    </w:p>
    <w:p>
      <w:pPr>
        <w:pStyle w:val="PL"/>
        <w:rPr>
          <w:ins w:id="31237" w:author="28541_CR0143_(Rel-15)" w:date="2019-09-20T15:02:00Z"/>
        </w:rPr>
      </w:pPr>
      <w:ins w:id="31235" w:author="28541_CR0143_(Rel-15)" w:date="2019-09-20T15:02:00Z">
        <w:r>
          <w:rPr>
            <w:rFonts w:eastAsia="Courier New"/>
          </w:rPr>
          <w:t xml:space="preserve">        </w:t>
        </w:r>
      </w:ins>
      <w:ins w:id="31236" w:author="28541_CR0143_(Rel-15)" w:date="2019-09-20T15:02:00Z">
        <w:r>
          <w:rPr/>
          <w:t>mobility state in 3GPP TS 38.304";</w:t>
        </w:r>
      </w:ins>
    </w:p>
    <w:p>
      <w:pPr>
        <w:pStyle w:val="PL"/>
        <w:rPr>
          <w:ins w:id="31240" w:author="28541_CR0143_(Rel-15)" w:date="2019-09-20T15:02:00Z"/>
        </w:rPr>
      </w:pPr>
      <w:ins w:id="31238" w:author="28541_CR0143_(Rel-15)" w:date="2019-09-20T15:02:00Z">
        <w:r>
          <w:rPr>
            <w:rFonts w:eastAsia="Courier New"/>
          </w:rPr>
          <w:t xml:space="preserve">      </w:t>
        </w:r>
      </w:ins>
      <w:ins w:id="31239" w:author="28541_CR0143_(Rel-15)" w:date="2019-09-20T15:02:00Z">
        <w:r>
          <w:rPr/>
          <w:t>mandatory true;</w:t>
        </w:r>
      </w:ins>
    </w:p>
    <w:p>
      <w:pPr>
        <w:pStyle w:val="PL"/>
        <w:rPr>
          <w:ins w:id="31243" w:author="28541_CR0143_(Rel-15)" w:date="2019-09-20T15:02:00Z"/>
        </w:rPr>
      </w:pPr>
      <w:ins w:id="31241" w:author="28541_CR0143_(Rel-15)" w:date="2019-09-20T15:02:00Z">
        <w:r>
          <w:rPr>
            <w:rFonts w:eastAsia="Courier New"/>
          </w:rPr>
          <w:t xml:space="preserve">      </w:t>
        </w:r>
      </w:ins>
      <w:ins w:id="31242" w:author="28541_CR0143_(Rel-15)" w:date="2019-09-20T15:02:00Z">
        <w:r>
          <w:rPr/>
          <w:t>type uint8 { range "25 | 50 | 75 | 100"; }</w:t>
        </w:r>
      </w:ins>
    </w:p>
    <w:p>
      <w:pPr>
        <w:pStyle w:val="PL"/>
        <w:rPr>
          <w:ins w:id="31246" w:author="28541_CR0143_(Rel-15)" w:date="2019-09-20T15:02:00Z"/>
        </w:rPr>
      </w:pPr>
      <w:ins w:id="31244" w:author="28541_CR0143_(Rel-15)" w:date="2019-09-20T15:02:00Z">
        <w:r>
          <w:rPr>
            <w:rFonts w:eastAsia="Courier New"/>
          </w:rPr>
          <w:t xml:space="preserve">      </w:t>
        </w:r>
      </w:ins>
      <w:ins w:id="31245" w:author="28541_CR0143_(Rel-15)" w:date="2019-09-20T15:02:00Z">
        <w:r>
          <w:rPr/>
          <w:t>units %;</w:t>
        </w:r>
      </w:ins>
    </w:p>
    <w:p>
      <w:pPr>
        <w:pStyle w:val="PL"/>
        <w:rPr>
          <w:ins w:id="31249" w:author="28541_CR0143_(Rel-15)" w:date="2019-09-20T15:02:00Z"/>
        </w:rPr>
      </w:pPr>
      <w:ins w:id="31247" w:author="28541_CR0143_(Rel-15)" w:date="2019-09-20T15:02:00Z">
        <w:r>
          <w:rPr>
            <w:rFonts w:eastAsia="Courier New"/>
          </w:rPr>
          <w:t xml:space="preserve">    </w:t>
        </w:r>
      </w:ins>
      <w:ins w:id="31248" w:author="28541_CR0143_(Rel-15)" w:date="2019-09-20T15:02:00Z">
        <w:r>
          <w:rPr/>
          <w:t>}</w:t>
        </w:r>
      </w:ins>
    </w:p>
    <w:p>
      <w:pPr>
        <w:pStyle w:val="PL"/>
        <w:rPr>
          <w:ins w:id="31251" w:author="28541_CR0143_(Rel-15)" w:date="2019-09-20T15:02:00Z"/>
        </w:rPr>
      </w:pPr>
      <w:ins w:id="31250" w:author="28541_CR0143_(Rel-15)" w:date="2019-09-20T15:02:00Z">
        <w:r>
          <w:rPr/>
        </w:r>
      </w:ins>
    </w:p>
    <w:p>
      <w:pPr>
        <w:pStyle w:val="PL"/>
        <w:rPr>
          <w:ins w:id="31254" w:author="28541_CR0143_(Rel-15)" w:date="2019-09-20T15:02:00Z"/>
        </w:rPr>
      </w:pPr>
      <w:ins w:id="31252" w:author="28541_CR0143_(Rel-15)" w:date="2019-09-20T15:02:00Z">
        <w:r>
          <w:rPr>
            <w:rFonts w:eastAsia="Courier New"/>
          </w:rPr>
          <w:t xml:space="preserve">    </w:t>
        </w:r>
      </w:ins>
      <w:ins w:id="31253" w:author="28541_CR0143_(Rel-15)" w:date="2019-09-20T15:02:00Z">
        <w:r>
          <w:rPr/>
          <w:t xml:space="preserve">leaf nRFrequencyRef {        </w:t>
          <w:tab/>
        </w:r>
      </w:ins>
    </w:p>
    <w:p>
      <w:pPr>
        <w:pStyle w:val="PL"/>
        <w:rPr>
          <w:ins w:id="31257" w:author="28541_CR0143_(Rel-15)" w:date="2019-09-20T15:02:00Z"/>
        </w:rPr>
      </w:pPr>
      <w:ins w:id="31255" w:author="28541_CR0143_(Rel-15)" w:date="2019-09-20T15:02:00Z">
        <w:r>
          <w:rPr>
            <w:rFonts w:eastAsia="Courier New"/>
          </w:rPr>
          <w:t xml:space="preserve">      </w:t>
        </w:r>
      </w:ins>
      <w:ins w:id="31256" w:author="28541_CR0143_(Rel-15)" w:date="2019-09-20T15:02:00Z">
        <w:r>
          <w:rPr/>
          <w:t>description "Reference to a corresponding NRFrequency instance.";</w:t>
        </w:r>
      </w:ins>
    </w:p>
    <w:p>
      <w:pPr>
        <w:pStyle w:val="PL"/>
        <w:rPr>
          <w:ins w:id="31260" w:author="28541_CR0143_(Rel-15)" w:date="2019-09-20T15:02:00Z"/>
        </w:rPr>
      </w:pPr>
      <w:ins w:id="31258" w:author="28541_CR0143_(Rel-15)" w:date="2019-09-20T15:02:00Z">
        <w:r>
          <w:rPr>
            <w:rFonts w:eastAsia="Courier New"/>
          </w:rPr>
          <w:t xml:space="preserve">      </w:t>
        </w:r>
      </w:ins>
      <w:ins w:id="31259" w:author="28541_CR0143_(Rel-15)" w:date="2019-09-20T15:02:00Z">
        <w:r>
          <w:rPr/>
          <w:t>mandatory true;</w:t>
        </w:r>
      </w:ins>
    </w:p>
    <w:p>
      <w:pPr>
        <w:pStyle w:val="PL"/>
        <w:rPr>
          <w:ins w:id="31263" w:author="28541_CR0143_(Rel-15)" w:date="2019-09-20T15:02:00Z"/>
        </w:rPr>
      </w:pPr>
      <w:ins w:id="31261" w:author="28541_CR0143_(Rel-15)" w:date="2019-09-20T15:02:00Z">
        <w:r>
          <w:rPr>
            <w:rFonts w:eastAsia="Courier New"/>
          </w:rPr>
          <w:t xml:space="preserve">      </w:t>
        </w:r>
      </w:ins>
      <w:ins w:id="31262" w:author="28541_CR0143_(Rel-15)" w:date="2019-09-20T15:02:00Z">
        <w:r>
          <w:rPr/>
          <w:t>type types3gpp:DistinguishedName;</w:t>
        </w:r>
      </w:ins>
    </w:p>
    <w:p>
      <w:pPr>
        <w:pStyle w:val="PL"/>
        <w:rPr>
          <w:ins w:id="31266" w:author="28541_CR0143_(Rel-15)" w:date="2019-09-20T15:02:00Z"/>
        </w:rPr>
      </w:pPr>
      <w:ins w:id="31264" w:author="28541_CR0143_(Rel-15)" w:date="2019-09-20T15:02:00Z">
        <w:r>
          <w:rPr>
            <w:rFonts w:eastAsia="Courier New"/>
          </w:rPr>
          <w:t xml:space="preserve">    </w:t>
        </w:r>
      </w:ins>
      <w:ins w:id="31265" w:author="28541_CR0143_(Rel-15)" w:date="2019-09-20T15:02:00Z">
        <w:r>
          <w:rPr/>
          <w:t>}</w:t>
        </w:r>
      </w:ins>
    </w:p>
    <w:p>
      <w:pPr>
        <w:pStyle w:val="PL"/>
        <w:rPr>
          <w:ins w:id="31269" w:author="28541_CR0143_(Rel-15)" w:date="2019-09-20T15:02:00Z"/>
        </w:rPr>
      </w:pPr>
      <w:ins w:id="31267" w:author="28541_CR0143_(Rel-15)" w:date="2019-09-20T15:02:00Z">
        <w:r>
          <w:rPr>
            <w:rFonts w:eastAsia="Courier New"/>
          </w:rPr>
          <w:t xml:space="preserve">  </w:t>
        </w:r>
      </w:ins>
      <w:ins w:id="31268" w:author="28541_CR0143_(Rel-15)" w:date="2019-09-20T15:02:00Z">
        <w:r>
          <w:rPr/>
          <w:t>}</w:t>
        </w:r>
      </w:ins>
    </w:p>
    <w:p>
      <w:pPr>
        <w:pStyle w:val="PL"/>
        <w:rPr>
          <w:ins w:id="31271" w:author="28541_CR0143_(Rel-15)" w:date="2019-09-20T15:02:00Z"/>
        </w:rPr>
      </w:pPr>
      <w:ins w:id="31270" w:author="28541_CR0143_(Rel-15)" w:date="2019-09-20T15:02:00Z">
        <w:r>
          <w:rPr/>
        </w:r>
      </w:ins>
    </w:p>
    <w:p>
      <w:pPr>
        <w:pStyle w:val="PL"/>
        <w:rPr>
          <w:ins w:id="31274" w:author="28541_CR0143_(Rel-15)" w:date="2019-09-20T15:02:00Z"/>
        </w:rPr>
      </w:pPr>
      <w:ins w:id="31272" w:author="28541_CR0143_(Rel-15)" w:date="2019-09-20T15:02:00Z">
        <w:r>
          <w:rPr>
            <w:rFonts w:eastAsia="Courier New"/>
          </w:rPr>
          <w:t xml:space="preserve">  </w:t>
        </w:r>
      </w:ins>
      <w:ins w:id="31273" w:author="28541_CR0143_(Rel-15)" w:date="2019-09-20T15:02:00Z">
        <w:r>
          <w:rPr/>
          <w:t>augment /me3gpp:ManagedElement/gnbcucp3gpp:GNBCUCPFunction/nrcellcu3gpp:NRCellCU {</w:t>
        </w:r>
      </w:ins>
    </w:p>
    <w:p>
      <w:pPr>
        <w:pStyle w:val="PL"/>
        <w:rPr>
          <w:ins w:id="31276" w:author="28541_CR0143_(Rel-15)" w:date="2019-09-20T15:02:00Z"/>
        </w:rPr>
      </w:pPr>
      <w:ins w:id="31275" w:author="28541_CR0143_(Rel-15)" w:date="2019-09-20T15:02:00Z">
        <w:r>
          <w:rPr/>
        </w:r>
      </w:ins>
    </w:p>
    <w:p>
      <w:pPr>
        <w:pStyle w:val="PL"/>
        <w:rPr>
          <w:ins w:id="31279" w:author="28541_CR0143_(Rel-15)" w:date="2019-09-20T15:02:00Z"/>
        </w:rPr>
      </w:pPr>
      <w:ins w:id="31277" w:author="28541_CR0143_(Rel-15)" w:date="2019-09-20T15:02:00Z">
        <w:r>
          <w:rPr>
            <w:rFonts w:eastAsia="Courier New"/>
          </w:rPr>
          <w:t xml:space="preserve">    </w:t>
        </w:r>
      </w:ins>
      <w:ins w:id="31278" w:author="28541_CR0143_(Rel-15)" w:date="2019-09-20T15:02:00Z">
        <w:r>
          <w:rPr/>
          <w:t>list NRFreqRelation {</w:t>
        </w:r>
      </w:ins>
    </w:p>
    <w:p>
      <w:pPr>
        <w:pStyle w:val="PL"/>
        <w:rPr>
          <w:ins w:id="31282" w:author="28541_CR0143_(Rel-15)" w:date="2019-09-20T15:02:00Z"/>
        </w:rPr>
      </w:pPr>
      <w:ins w:id="31280" w:author="28541_CR0143_(Rel-15)" w:date="2019-09-20T15:02:00Z">
        <w:r>
          <w:rPr>
            <w:rFonts w:eastAsia="Courier New"/>
          </w:rPr>
          <w:t xml:space="preserve">      </w:t>
        </w:r>
      </w:ins>
      <w:ins w:id="31281" w:author="28541_CR0143_(Rel-15)" w:date="2019-09-20T15:02:00Z">
        <w:r>
          <w:rPr/>
          <w:t>description "Together with the target NRFrequency, it represents the</w:t>
        </w:r>
      </w:ins>
    </w:p>
    <w:p>
      <w:pPr>
        <w:pStyle w:val="PL"/>
        <w:rPr>
          <w:ins w:id="31285" w:author="28541_CR0143_(Rel-15)" w:date="2019-09-20T15:02:00Z"/>
        </w:rPr>
      </w:pPr>
      <w:ins w:id="31283" w:author="28541_CR0143_(Rel-15)" w:date="2019-09-20T15:02:00Z">
        <w:r>
          <w:rPr>
            <w:rFonts w:eastAsia="Courier New"/>
          </w:rPr>
          <w:t xml:space="preserve">        </w:t>
        </w:r>
      </w:ins>
      <w:ins w:id="31284" w:author="28541_CR0143_(Rel-15)" w:date="2019-09-20T15:02:00Z">
        <w:r>
          <w:rPr/>
          <w:t>frequency properties applicable to the referencing NRFreqRelation.";</w:t>
        </w:r>
      </w:ins>
    </w:p>
    <w:p>
      <w:pPr>
        <w:pStyle w:val="PL"/>
        <w:rPr>
          <w:ins w:id="31288" w:author="28541_CR0143_(Rel-15)" w:date="2019-09-20T15:02:00Z"/>
        </w:rPr>
      </w:pPr>
      <w:ins w:id="31286" w:author="28541_CR0143_(Rel-15)" w:date="2019-09-20T15:02:00Z">
        <w:r>
          <w:rPr>
            <w:rFonts w:eastAsia="Courier New"/>
          </w:rPr>
          <w:t xml:space="preserve">      </w:t>
        </w:r>
      </w:ins>
      <w:ins w:id="31287" w:author="28541_CR0143_(Rel-15)" w:date="2019-09-20T15:02:00Z">
        <w:r>
          <w:rPr/>
          <w:t>reference "3GPP TS 28.541";</w:t>
        </w:r>
      </w:ins>
    </w:p>
    <w:p>
      <w:pPr>
        <w:pStyle w:val="PL"/>
        <w:rPr>
          <w:ins w:id="31291" w:author="28541_CR0143_(Rel-15)" w:date="2019-09-20T15:02:00Z"/>
        </w:rPr>
      </w:pPr>
      <w:ins w:id="31289" w:author="28541_CR0143_(Rel-15)" w:date="2019-09-20T15:02:00Z">
        <w:r>
          <w:rPr>
            <w:rFonts w:eastAsia="Courier New"/>
          </w:rPr>
          <w:t xml:space="preserve">      </w:t>
        </w:r>
      </w:ins>
      <w:ins w:id="31290" w:author="28541_CR0143_(Rel-15)" w:date="2019-09-20T15:02:00Z">
        <w:r>
          <w:rPr/>
          <w:t>key id;</w:t>
        </w:r>
      </w:ins>
    </w:p>
    <w:p>
      <w:pPr>
        <w:pStyle w:val="PL"/>
        <w:rPr>
          <w:ins w:id="31294" w:author="28541_CR0143_(Rel-15)" w:date="2019-09-20T15:02:00Z"/>
        </w:rPr>
      </w:pPr>
      <w:ins w:id="31292" w:author="28541_CR0143_(Rel-15)" w:date="2019-09-20T15:02:00Z">
        <w:r>
          <w:rPr>
            <w:rFonts w:eastAsia="Courier New"/>
          </w:rPr>
          <w:t xml:space="preserve">      </w:t>
        </w:r>
      </w:ins>
      <w:ins w:id="31293" w:author="28541_CR0143_(Rel-15)" w:date="2019-09-20T15:02:00Z">
        <w:r>
          <w:rPr/>
          <w:t>uses top3gpp:Top_Grp;</w:t>
        </w:r>
      </w:ins>
    </w:p>
    <w:p>
      <w:pPr>
        <w:pStyle w:val="PL"/>
        <w:rPr>
          <w:ins w:id="31297" w:author="28541_CR0143_(Rel-15)" w:date="2019-09-20T15:02:00Z"/>
        </w:rPr>
      </w:pPr>
      <w:ins w:id="31295" w:author="28541_CR0143_(Rel-15)" w:date="2019-09-20T15:02:00Z">
        <w:r>
          <w:rPr>
            <w:rFonts w:eastAsia="Courier New"/>
          </w:rPr>
          <w:t xml:space="preserve">      </w:t>
        </w:r>
      </w:ins>
      <w:ins w:id="31296" w:author="28541_CR0143_(Rel-15)" w:date="2019-09-20T15:02:00Z">
        <w:r>
          <w:rPr/>
          <w:t>container attributes {</w:t>
        </w:r>
      </w:ins>
    </w:p>
    <w:p>
      <w:pPr>
        <w:pStyle w:val="PL"/>
        <w:rPr>
          <w:ins w:id="31300" w:author="28541_CR0143_(Rel-15)" w:date="2019-09-20T15:02:00Z"/>
        </w:rPr>
      </w:pPr>
      <w:ins w:id="31298" w:author="28541_CR0143_(Rel-15)" w:date="2019-09-20T15:02:00Z">
        <w:r>
          <w:rPr>
            <w:rFonts w:eastAsia="Courier New"/>
          </w:rPr>
          <w:t xml:space="preserve">        </w:t>
        </w:r>
      </w:ins>
      <w:ins w:id="31299" w:author="28541_CR0143_(Rel-15)" w:date="2019-09-20T15:02:00Z">
        <w:r>
          <w:rPr/>
          <w:t>uses NRFreqRelationGrp;</w:t>
        </w:r>
      </w:ins>
    </w:p>
    <w:p>
      <w:pPr>
        <w:pStyle w:val="PL"/>
        <w:rPr>
          <w:ins w:id="31303" w:author="28541_CR0143_(Rel-15)" w:date="2019-09-20T15:02:00Z"/>
        </w:rPr>
      </w:pPr>
      <w:ins w:id="31301" w:author="28541_CR0143_(Rel-15)" w:date="2019-09-20T15:02:00Z">
        <w:r>
          <w:rPr>
            <w:rFonts w:eastAsia="Courier New"/>
          </w:rPr>
          <w:t xml:space="preserve">      </w:t>
        </w:r>
      </w:ins>
      <w:ins w:id="31302" w:author="28541_CR0143_(Rel-15)" w:date="2019-09-20T15:02:00Z">
        <w:r>
          <w:rPr/>
          <w:t>}</w:t>
        </w:r>
      </w:ins>
    </w:p>
    <w:p>
      <w:pPr>
        <w:pStyle w:val="PL"/>
        <w:rPr>
          <w:ins w:id="31306" w:author="28541_CR0143_(Rel-15)" w:date="2019-09-20T15:02:00Z"/>
        </w:rPr>
      </w:pPr>
      <w:ins w:id="31304" w:author="28541_CR0143_(Rel-15)" w:date="2019-09-20T15:02:00Z">
        <w:r>
          <w:rPr>
            <w:rFonts w:eastAsia="Courier New"/>
          </w:rPr>
          <w:t xml:space="preserve">    </w:t>
        </w:r>
      </w:ins>
      <w:ins w:id="31305" w:author="28541_CR0143_(Rel-15)" w:date="2019-09-20T15:02:00Z">
        <w:r>
          <w:rPr/>
          <w:t>}</w:t>
        </w:r>
      </w:ins>
    </w:p>
    <w:p>
      <w:pPr>
        <w:pStyle w:val="PL"/>
        <w:rPr>
          <w:ins w:id="31309" w:author="28541_CR0143_(Rel-15)" w:date="2019-09-20T15:02:00Z"/>
        </w:rPr>
      </w:pPr>
      <w:ins w:id="31307" w:author="28541_CR0143_(Rel-15)" w:date="2019-09-20T15:02:00Z">
        <w:r>
          <w:rPr>
            <w:rFonts w:eastAsia="Courier New"/>
          </w:rPr>
          <w:t xml:space="preserve">  </w:t>
        </w:r>
      </w:ins>
      <w:ins w:id="31308" w:author="28541_CR0143_(Rel-15)" w:date="2019-09-20T15:02:00Z">
        <w:r>
          <w:rPr/>
          <w:t>}</w:t>
        </w:r>
      </w:ins>
    </w:p>
    <w:p>
      <w:pPr>
        <w:pStyle w:val="PL"/>
        <w:rPr>
          <w:ins w:id="31311" w:author="28541_CR0143_(Rel-15)" w:date="2019-09-20T15:02:00Z"/>
        </w:rPr>
      </w:pPr>
      <w:ins w:id="31310" w:author="28541_CR0143_(Rel-15)" w:date="2019-09-20T15:02:00Z">
        <w:r>
          <w:rPr/>
          <w:t>}</w:t>
        </w:r>
      </w:ins>
    </w:p>
    <w:p>
      <w:pPr>
        <w:pStyle w:val="PL"/>
        <w:rPr>
          <w:ins w:id="31313" w:author="28541_CR0143_(Rel-15)" w:date="2019-09-20T15:02:00Z"/>
        </w:rPr>
      </w:pPr>
      <w:ins w:id="31312" w:author="28541_CR0143_(Rel-15)" w:date="2019-09-20T15:02:00Z">
        <w:r>
          <w:rPr/>
          <w:t>module _3gpp-nr-nrm-nrfrequency {</w:t>
        </w:r>
      </w:ins>
    </w:p>
    <w:p>
      <w:pPr>
        <w:pStyle w:val="PL"/>
        <w:rPr>
          <w:ins w:id="31316" w:author="28541_CR0143_(Rel-15)" w:date="2019-09-20T15:02:00Z"/>
        </w:rPr>
      </w:pPr>
      <w:ins w:id="31314" w:author="28541_CR0143_(Rel-15)" w:date="2019-09-20T15:02:00Z">
        <w:r>
          <w:rPr>
            <w:rFonts w:eastAsia="Courier New"/>
          </w:rPr>
          <w:t xml:space="preserve">  </w:t>
        </w:r>
      </w:ins>
      <w:ins w:id="31315" w:author="28541_CR0143_(Rel-15)" w:date="2019-09-20T15:02:00Z">
        <w:r>
          <w:rPr/>
          <w:t>yang-version 1.1;</w:t>
        </w:r>
      </w:ins>
    </w:p>
    <w:p>
      <w:pPr>
        <w:pStyle w:val="PL"/>
        <w:rPr>
          <w:ins w:id="31319" w:author="28541_CR0143_(Rel-15)" w:date="2019-09-20T15:02:00Z"/>
        </w:rPr>
      </w:pPr>
      <w:ins w:id="31317" w:author="28541_CR0143_(Rel-15)" w:date="2019-09-20T15:02:00Z">
        <w:r>
          <w:rPr>
            <w:rFonts w:eastAsia="Courier New"/>
          </w:rPr>
          <w:t xml:space="preserve">  </w:t>
        </w:r>
      </w:ins>
      <w:ins w:id="31318" w:author="28541_CR0143_(Rel-15)" w:date="2019-09-20T15:02:00Z">
        <w:r>
          <w:rPr/>
          <w:t>namespace "urn:3gpp:sa5:_3gpp-nr-nrm-nrnetwork-nrfrequency";</w:t>
        </w:r>
      </w:ins>
    </w:p>
    <w:p>
      <w:pPr>
        <w:pStyle w:val="PL"/>
        <w:rPr>
          <w:ins w:id="31322" w:author="28541_CR0143_(Rel-15)" w:date="2019-09-20T15:02:00Z"/>
        </w:rPr>
      </w:pPr>
      <w:ins w:id="31320" w:author="28541_CR0143_(Rel-15)" w:date="2019-09-20T15:02:00Z">
        <w:r>
          <w:rPr>
            <w:rFonts w:eastAsia="Courier New"/>
          </w:rPr>
          <w:t xml:space="preserve">  </w:t>
        </w:r>
      </w:ins>
      <w:ins w:id="31321" w:author="28541_CR0143_(Rel-15)" w:date="2019-09-20T15:02:00Z">
        <w:r>
          <w:rPr/>
          <w:t>prefix "nrfreq3gpp";</w:t>
        </w:r>
      </w:ins>
    </w:p>
    <w:p>
      <w:pPr>
        <w:pStyle w:val="PL"/>
        <w:rPr>
          <w:ins w:id="31324" w:author="28541_CR0143_(Rel-15)" w:date="2019-09-20T15:02:00Z"/>
        </w:rPr>
      </w:pPr>
      <w:ins w:id="31323" w:author="28541_CR0143_(Rel-15)" w:date="2019-09-20T15:02:00Z">
        <w:r>
          <w:rPr/>
        </w:r>
      </w:ins>
    </w:p>
    <w:p>
      <w:pPr>
        <w:pStyle w:val="PL"/>
        <w:rPr>
          <w:ins w:id="31327" w:author="28541_CR0143_(Rel-15)" w:date="2019-09-20T15:02:00Z"/>
        </w:rPr>
      </w:pPr>
      <w:ins w:id="31325" w:author="28541_CR0143_(Rel-15)" w:date="2019-09-20T15:02:00Z">
        <w:r>
          <w:rPr>
            <w:rFonts w:eastAsia="Courier New"/>
          </w:rPr>
          <w:t xml:space="preserve">  </w:t>
        </w:r>
      </w:ins>
      <w:ins w:id="31326" w:author="28541_CR0143_(Rel-15)" w:date="2019-09-20T15:02:00Z">
        <w:r>
          <w:rPr/>
          <w:t>import _3gpp-common-managed-function { prefix mf3gpp; }</w:t>
        </w:r>
      </w:ins>
    </w:p>
    <w:p>
      <w:pPr>
        <w:pStyle w:val="PL"/>
        <w:rPr>
          <w:ins w:id="31330" w:author="28541_CR0143_(Rel-15)" w:date="2019-09-20T15:02:00Z"/>
        </w:rPr>
      </w:pPr>
      <w:ins w:id="31328" w:author="28541_CR0143_(Rel-15)" w:date="2019-09-20T15:02:00Z">
        <w:r>
          <w:rPr>
            <w:rFonts w:eastAsia="Courier New"/>
          </w:rPr>
          <w:t xml:space="preserve">  </w:t>
        </w:r>
      </w:ins>
      <w:ins w:id="31329" w:author="28541_CR0143_(Rel-15)" w:date="2019-09-20T15:02:00Z">
        <w:r>
          <w:rPr/>
          <w:t>import _3gpp-nr-nrm-nrnetwork { prefix nrnet3gpp; }</w:t>
        </w:r>
      </w:ins>
    </w:p>
    <w:p>
      <w:pPr>
        <w:pStyle w:val="PL"/>
        <w:rPr>
          <w:ins w:id="31333" w:author="28541_CR0143_(Rel-15)" w:date="2019-09-20T15:02:00Z"/>
        </w:rPr>
      </w:pPr>
      <w:ins w:id="31331" w:author="28541_CR0143_(Rel-15)" w:date="2019-09-20T15:02:00Z">
        <w:r>
          <w:rPr>
            <w:rFonts w:eastAsia="Courier New"/>
          </w:rPr>
          <w:t xml:space="preserve">  </w:t>
        </w:r>
      </w:ins>
      <w:ins w:id="31332" w:author="28541_CR0143_(Rel-15)" w:date="2019-09-20T15:02:00Z">
        <w:r>
          <w:rPr/>
          <w:t>import _3gpp-common-subnetwork { prefix subnet3gpp; }</w:t>
        </w:r>
      </w:ins>
    </w:p>
    <w:p>
      <w:pPr>
        <w:pStyle w:val="PL"/>
        <w:rPr>
          <w:ins w:id="31336" w:author="28541_CR0143_(Rel-15)" w:date="2019-09-20T15:02:00Z"/>
        </w:rPr>
      </w:pPr>
      <w:ins w:id="31334" w:author="28541_CR0143_(Rel-15)" w:date="2019-09-20T15:02:00Z">
        <w:r>
          <w:rPr>
            <w:rFonts w:eastAsia="Courier New"/>
          </w:rPr>
          <w:t xml:space="preserve">  </w:t>
        </w:r>
      </w:ins>
      <w:ins w:id="31335" w:author="28541_CR0143_(Rel-15)" w:date="2019-09-20T15:02:00Z">
        <w:r>
          <w:rPr/>
          <w:t>import _3gpp-common-top { prefix top3gpp; }</w:t>
        </w:r>
      </w:ins>
    </w:p>
    <w:p>
      <w:pPr>
        <w:pStyle w:val="PL"/>
        <w:rPr>
          <w:ins w:id="31338" w:author="28541_CR0143_(Rel-15)" w:date="2019-09-20T15:02:00Z"/>
        </w:rPr>
      </w:pPr>
      <w:ins w:id="31337" w:author="28541_CR0143_(Rel-15)" w:date="2019-09-20T15:02:00Z">
        <w:r>
          <w:rPr/>
        </w:r>
      </w:ins>
    </w:p>
    <w:p>
      <w:pPr>
        <w:pStyle w:val="PL"/>
        <w:rPr>
          <w:ins w:id="31341" w:author="28541_CR0143_(Rel-15)" w:date="2019-09-20T15:02:00Z"/>
        </w:rPr>
      </w:pPr>
      <w:ins w:id="31339" w:author="28541_CR0143_(Rel-15)" w:date="2019-09-20T15:02:00Z">
        <w:r>
          <w:rPr>
            <w:rFonts w:eastAsia="Courier New"/>
          </w:rPr>
          <w:t xml:space="preserve">  </w:t>
        </w:r>
      </w:ins>
      <w:ins w:id="31340" w:author="28541_CR0143_(Rel-15)" w:date="2019-09-20T15:02:00Z">
        <w:r>
          <w:rPr/>
          <w:t>organization "3GPP SA5";</w:t>
        </w:r>
      </w:ins>
    </w:p>
    <w:p>
      <w:pPr>
        <w:pStyle w:val="PL"/>
        <w:rPr>
          <w:ins w:id="31344" w:author="28541_CR0143_(Rel-15)" w:date="2019-09-20T15:02:00Z"/>
        </w:rPr>
      </w:pPr>
      <w:ins w:id="31342" w:author="28541_CR0143_(Rel-15)" w:date="2019-09-20T15:02:00Z">
        <w:r>
          <w:rPr>
            <w:rFonts w:eastAsia="Courier New"/>
          </w:rPr>
          <w:t xml:space="preserve">  </w:t>
        </w:r>
      </w:ins>
      <w:ins w:id="31343" w:author="28541_CR0143_(Rel-15)" w:date="2019-09-20T15:02:00Z">
        <w:r>
          <w:rPr/>
          <w:t>description "Defines the YANG mapping of the NRFrequency Information Object</w:t>
        </w:r>
      </w:ins>
    </w:p>
    <w:p>
      <w:pPr>
        <w:pStyle w:val="PL"/>
        <w:rPr>
          <w:ins w:id="31347" w:author="28541_CR0143_(Rel-15)" w:date="2019-09-20T15:02:00Z"/>
        </w:rPr>
      </w:pPr>
      <w:ins w:id="31345" w:author="28541_CR0143_(Rel-15)" w:date="2019-09-20T15:02:00Z">
        <w:r>
          <w:rPr>
            <w:rFonts w:eastAsia="Courier New"/>
          </w:rPr>
          <w:t xml:space="preserve">    </w:t>
        </w:r>
      </w:ins>
      <w:ins w:id="31346" w:author="28541_CR0143_(Rel-15)" w:date="2019-09-20T15:02:00Z">
        <w:r>
          <w:rPr/>
          <w:t>Class (IOC) that is part of the NR Network Resource Model (NRM).";</w:t>
        </w:r>
      </w:ins>
    </w:p>
    <w:p>
      <w:pPr>
        <w:pStyle w:val="PL"/>
        <w:rPr>
          <w:ins w:id="31350" w:author="28541_CR0143_(Rel-15)" w:date="2019-09-20T15:02:00Z"/>
        </w:rPr>
      </w:pPr>
      <w:ins w:id="31348" w:author="28541_CR0143_(Rel-15)" w:date="2019-09-20T15:02:00Z">
        <w:r>
          <w:rPr>
            <w:rFonts w:eastAsia="Courier New"/>
          </w:rPr>
          <w:t xml:space="preserve">  </w:t>
        </w:r>
      </w:ins>
      <w:ins w:id="31349" w:author="28541_CR0143_(Rel-15)" w:date="2019-09-20T15:02:00Z">
        <w:r>
          <w:rPr/>
          <w:t>reference "3GPP TS 28.541 5G Network Resource Model (NRM)";</w:t>
        </w:r>
      </w:ins>
    </w:p>
    <w:p>
      <w:pPr>
        <w:pStyle w:val="PL"/>
        <w:rPr>
          <w:ins w:id="31352" w:author="28541_CR0143_(Rel-15)" w:date="2019-09-20T15:02:00Z"/>
        </w:rPr>
      </w:pPr>
      <w:ins w:id="31351" w:author="28541_CR0143_(Rel-15)" w:date="2019-09-20T15:02:00Z">
        <w:r>
          <w:rPr/>
        </w:r>
      </w:ins>
    </w:p>
    <w:p>
      <w:pPr>
        <w:pStyle w:val="PL"/>
        <w:rPr>
          <w:ins w:id="31355" w:author="28541_CR0143_(Rel-15)" w:date="2019-09-20T15:02:00Z"/>
        </w:rPr>
      </w:pPr>
      <w:ins w:id="31353" w:author="28541_CR0143_(Rel-15)" w:date="2019-09-20T15:02:00Z">
        <w:r>
          <w:rPr>
            <w:rFonts w:eastAsia="Courier New"/>
          </w:rPr>
          <w:t xml:space="preserve">  </w:t>
        </w:r>
      </w:ins>
      <w:ins w:id="31354" w:author="28541_CR0143_(Rel-15)" w:date="2019-09-20T15:02:00Z">
        <w:r>
          <w:rPr/>
          <w:t>revision 2019-06-17 {</w:t>
        </w:r>
      </w:ins>
    </w:p>
    <w:p>
      <w:pPr>
        <w:pStyle w:val="PL"/>
        <w:rPr>
          <w:ins w:id="31358" w:author="28541_CR0143_(Rel-15)" w:date="2019-09-20T15:02:00Z"/>
        </w:rPr>
      </w:pPr>
      <w:ins w:id="31356" w:author="28541_CR0143_(Rel-15)" w:date="2019-09-20T15:02:00Z">
        <w:r>
          <w:rPr>
            <w:rFonts w:eastAsia="Courier New"/>
          </w:rPr>
          <w:t xml:space="preserve">    </w:t>
        </w:r>
      </w:ins>
      <w:ins w:id="31357" w:author="28541_CR0143_(Rel-15)" w:date="2019-09-20T15:02:00Z">
        <w:r>
          <w:rPr/>
          <w:t>description "Initial revision";</w:t>
        </w:r>
      </w:ins>
    </w:p>
    <w:p>
      <w:pPr>
        <w:pStyle w:val="PL"/>
        <w:rPr>
          <w:ins w:id="31361" w:author="28541_CR0143_(Rel-15)" w:date="2019-09-20T15:02:00Z"/>
        </w:rPr>
      </w:pPr>
      <w:ins w:id="31359" w:author="28541_CR0143_(Rel-15)" w:date="2019-09-20T15:02:00Z">
        <w:r>
          <w:rPr>
            <w:rFonts w:eastAsia="Courier New"/>
          </w:rPr>
          <w:t xml:space="preserve">    </w:t>
        </w:r>
      </w:ins>
      <w:ins w:id="31360" w:author="28541_CR0143_(Rel-15)" w:date="2019-09-20T15:02:00Z">
        <w:r>
          <w:rPr/>
          <w:t>reference "Based on</w:t>
        </w:r>
      </w:ins>
    </w:p>
    <w:p>
      <w:pPr>
        <w:pStyle w:val="PL"/>
        <w:rPr>
          <w:ins w:id="31364" w:author="28541_CR0143_(Rel-15)" w:date="2019-09-20T15:02:00Z"/>
        </w:rPr>
      </w:pPr>
      <w:ins w:id="31362" w:author="28541_CR0143_(Rel-15)" w:date="2019-09-20T15:02:00Z">
        <w:r>
          <w:rPr>
            <w:rFonts w:eastAsia="Courier New"/>
          </w:rPr>
          <w:t xml:space="preserve">      </w:t>
        </w:r>
      </w:ins>
      <w:ins w:id="31363" w:author="28541_CR0143_(Rel-15)" w:date="2019-09-20T15:02:00Z">
        <w:r>
          <w:rPr/>
          <w:t>3GPP TS 28.541 V15.X.XX";</w:t>
        </w:r>
      </w:ins>
    </w:p>
    <w:p>
      <w:pPr>
        <w:pStyle w:val="PL"/>
        <w:rPr>
          <w:ins w:id="31367" w:author="28541_CR0143_(Rel-15)" w:date="2019-09-20T15:02:00Z"/>
        </w:rPr>
      </w:pPr>
      <w:ins w:id="31365" w:author="28541_CR0143_(Rel-15)" w:date="2019-09-20T15:02:00Z">
        <w:r>
          <w:rPr>
            <w:rFonts w:eastAsia="Courier New"/>
          </w:rPr>
          <w:t xml:space="preserve">  </w:t>
        </w:r>
      </w:ins>
      <w:ins w:id="31366" w:author="28541_CR0143_(Rel-15)" w:date="2019-09-20T15:02:00Z">
        <w:r>
          <w:rPr/>
          <w:t>}</w:t>
        </w:r>
      </w:ins>
    </w:p>
    <w:p>
      <w:pPr>
        <w:pStyle w:val="PL"/>
        <w:rPr>
          <w:ins w:id="31369" w:author="28541_CR0143_(Rel-15)" w:date="2019-09-20T15:02:00Z"/>
        </w:rPr>
      </w:pPr>
      <w:ins w:id="31368" w:author="28541_CR0143_(Rel-15)" w:date="2019-09-20T15:02:00Z">
        <w:r>
          <w:rPr/>
        </w:r>
      </w:ins>
    </w:p>
    <w:p>
      <w:pPr>
        <w:pStyle w:val="PL"/>
        <w:rPr>
          <w:ins w:id="31372" w:author="28541_CR0143_(Rel-15)" w:date="2019-09-20T15:02:00Z"/>
        </w:rPr>
      </w:pPr>
      <w:ins w:id="31370" w:author="28541_CR0143_(Rel-15)" w:date="2019-09-20T15:02:00Z">
        <w:r>
          <w:rPr>
            <w:rFonts w:eastAsia="Courier New"/>
          </w:rPr>
          <w:t xml:space="preserve">  </w:t>
        </w:r>
      </w:ins>
      <w:ins w:id="31371" w:author="28541_CR0143_(Rel-15)" w:date="2019-09-20T15:02:00Z">
        <w:r>
          <w:rPr/>
          <w:t>grouping NRFrequencyGrp {</w:t>
        </w:r>
      </w:ins>
    </w:p>
    <w:p>
      <w:pPr>
        <w:pStyle w:val="PL"/>
        <w:rPr>
          <w:ins w:id="31375" w:author="28541_CR0143_(Rel-15)" w:date="2019-09-20T15:02:00Z"/>
        </w:rPr>
      </w:pPr>
      <w:ins w:id="31373" w:author="28541_CR0143_(Rel-15)" w:date="2019-09-20T15:02:00Z">
        <w:r>
          <w:rPr>
            <w:rFonts w:eastAsia="Courier New"/>
          </w:rPr>
          <w:t xml:space="preserve">    </w:t>
        </w:r>
      </w:ins>
      <w:ins w:id="31374" w:author="28541_CR0143_(Rel-15)" w:date="2019-09-20T15:02:00Z">
        <w:r>
          <w:rPr/>
          <w:t>description "Represents the NRFrequency IOC.";</w:t>
        </w:r>
      </w:ins>
    </w:p>
    <w:p>
      <w:pPr>
        <w:pStyle w:val="PL"/>
        <w:rPr>
          <w:ins w:id="31378" w:author="28541_CR0143_(Rel-15)" w:date="2019-09-20T15:02:00Z"/>
        </w:rPr>
      </w:pPr>
      <w:ins w:id="31376" w:author="28541_CR0143_(Rel-15)" w:date="2019-09-20T15:02:00Z">
        <w:r>
          <w:rPr>
            <w:rFonts w:eastAsia="Courier New"/>
          </w:rPr>
          <w:t xml:space="preserve">    </w:t>
        </w:r>
      </w:ins>
      <w:ins w:id="31377" w:author="28541_CR0143_(Rel-15)" w:date="2019-09-20T15:02:00Z">
        <w:r>
          <w:rPr/>
          <w:t>reference "3GPP TS 28.541";</w:t>
        </w:r>
      </w:ins>
    </w:p>
    <w:p>
      <w:pPr>
        <w:pStyle w:val="PL"/>
        <w:rPr>
          <w:ins w:id="31381" w:author="28541_CR0143_(Rel-15)" w:date="2019-09-20T15:02:00Z"/>
        </w:rPr>
      </w:pPr>
      <w:ins w:id="31379" w:author="28541_CR0143_(Rel-15)" w:date="2019-09-20T15:02:00Z">
        <w:r>
          <w:rPr>
            <w:rFonts w:eastAsia="Courier New"/>
          </w:rPr>
          <w:t xml:space="preserve">    </w:t>
        </w:r>
      </w:ins>
      <w:ins w:id="31380" w:author="28541_CR0143_(Rel-15)" w:date="2019-09-20T15:02:00Z">
        <w:r>
          <w:rPr/>
          <w:t>uses mf3gpp:ManagedFunctionGrp;</w:t>
        </w:r>
      </w:ins>
    </w:p>
    <w:p>
      <w:pPr>
        <w:pStyle w:val="PL"/>
        <w:rPr>
          <w:ins w:id="31383" w:author="28541_CR0143_(Rel-15)" w:date="2019-09-20T15:02:00Z"/>
        </w:rPr>
      </w:pPr>
      <w:ins w:id="31382" w:author="28541_CR0143_(Rel-15)" w:date="2019-09-20T15:02:00Z">
        <w:r>
          <w:rPr/>
        </w:r>
      </w:ins>
    </w:p>
    <w:p>
      <w:pPr>
        <w:pStyle w:val="PL"/>
        <w:rPr>
          <w:ins w:id="31386" w:author="28541_CR0143_(Rel-15)" w:date="2019-09-20T15:02:00Z"/>
        </w:rPr>
      </w:pPr>
      <w:ins w:id="31384" w:author="28541_CR0143_(Rel-15)" w:date="2019-09-20T15:02:00Z">
        <w:r>
          <w:rPr>
            <w:rFonts w:eastAsia="Courier New"/>
          </w:rPr>
          <w:t xml:space="preserve">    </w:t>
        </w:r>
      </w:ins>
      <w:ins w:id="31385" w:author="28541_CR0143_(Rel-15)" w:date="2019-09-20T15:02:00Z">
        <w:r>
          <w:rPr/>
          <w:t>leaf absoluteFrequencySSB {</w:t>
        </w:r>
      </w:ins>
    </w:p>
    <w:p>
      <w:pPr>
        <w:pStyle w:val="PL"/>
        <w:rPr>
          <w:ins w:id="31389" w:author="28541_CR0143_(Rel-15)" w:date="2019-09-20T15:02:00Z"/>
        </w:rPr>
      </w:pPr>
      <w:ins w:id="31387" w:author="28541_CR0143_(Rel-15)" w:date="2019-09-20T15:02:00Z">
        <w:r>
          <w:rPr>
            <w:rFonts w:eastAsia="Courier New"/>
          </w:rPr>
          <w:t xml:space="preserve">      </w:t>
        </w:r>
      </w:ins>
      <w:ins w:id="31388" w:author="28541_CR0143_(Rel-15)" w:date="2019-09-20T15:02:00Z">
        <w:r>
          <w:rPr/>
          <w:t>description "The absolute frequency applicable for a downlink NR carrier</w:t>
        </w:r>
      </w:ins>
    </w:p>
    <w:p>
      <w:pPr>
        <w:pStyle w:val="PL"/>
        <w:rPr>
          <w:ins w:id="31392" w:author="28541_CR0143_(Rel-15)" w:date="2019-09-20T15:02:00Z"/>
        </w:rPr>
      </w:pPr>
      <w:ins w:id="31390" w:author="28541_CR0143_(Rel-15)" w:date="2019-09-20T15:02:00Z">
        <w:r>
          <w:rPr>
            <w:rFonts w:eastAsia="Courier New"/>
          </w:rPr>
          <w:t xml:space="preserve">        </w:t>
        </w:r>
      </w:ins>
      <w:ins w:id="31391" w:author="28541_CR0143_(Rel-15)" w:date="2019-09-20T15:02:00Z">
        <w:r>
          <w:rPr/>
          <w:t>frequency associated with the SSB, in terms of NR-ARFCN.";</w:t>
        </w:r>
      </w:ins>
    </w:p>
    <w:p>
      <w:pPr>
        <w:pStyle w:val="PL"/>
        <w:rPr>
          <w:ins w:id="31395" w:author="28541_CR0143_(Rel-15)" w:date="2019-09-20T15:02:00Z"/>
        </w:rPr>
      </w:pPr>
      <w:ins w:id="31393" w:author="28541_CR0143_(Rel-15)" w:date="2019-09-20T15:02:00Z">
        <w:r>
          <w:rPr>
            <w:rFonts w:eastAsia="Courier New"/>
          </w:rPr>
          <w:t xml:space="preserve">      </w:t>
        </w:r>
      </w:ins>
      <w:ins w:id="31394" w:author="28541_CR0143_(Rel-15)" w:date="2019-09-20T15:02:00Z">
        <w:r>
          <w:rPr/>
          <w:t>mandatory true;</w:t>
        </w:r>
      </w:ins>
    </w:p>
    <w:p>
      <w:pPr>
        <w:pStyle w:val="PL"/>
        <w:rPr>
          <w:ins w:id="31398" w:author="28541_CR0143_(Rel-15)" w:date="2019-09-20T15:02:00Z"/>
        </w:rPr>
      </w:pPr>
      <w:ins w:id="31396" w:author="28541_CR0143_(Rel-15)" w:date="2019-09-20T15:02:00Z">
        <w:r>
          <w:rPr>
            <w:rFonts w:eastAsia="Courier New"/>
          </w:rPr>
          <w:t xml:space="preserve">      </w:t>
        </w:r>
      </w:ins>
      <w:ins w:id="31397" w:author="28541_CR0143_(Rel-15)" w:date="2019-09-20T15:02:00Z">
        <w:r>
          <w:rPr/>
          <w:t>type uint32 { range "0.. 3279165"; }</w:t>
        </w:r>
      </w:ins>
    </w:p>
    <w:p>
      <w:pPr>
        <w:pStyle w:val="PL"/>
        <w:rPr>
          <w:ins w:id="31401" w:author="28541_CR0143_(Rel-15)" w:date="2019-09-20T15:02:00Z"/>
        </w:rPr>
      </w:pPr>
      <w:ins w:id="31399" w:author="28541_CR0143_(Rel-15)" w:date="2019-09-20T15:02:00Z">
        <w:r>
          <w:rPr>
            <w:rFonts w:eastAsia="Courier New"/>
          </w:rPr>
          <w:t xml:space="preserve">    </w:t>
        </w:r>
      </w:ins>
      <w:ins w:id="31400" w:author="28541_CR0143_(Rel-15)" w:date="2019-09-20T15:02:00Z">
        <w:r>
          <w:rPr/>
          <w:t>}</w:t>
        </w:r>
      </w:ins>
    </w:p>
    <w:p>
      <w:pPr>
        <w:pStyle w:val="PL"/>
        <w:rPr>
          <w:ins w:id="31403" w:author="28541_CR0143_(Rel-15)" w:date="2019-09-20T15:02:00Z"/>
        </w:rPr>
      </w:pPr>
      <w:ins w:id="31402" w:author="28541_CR0143_(Rel-15)" w:date="2019-09-20T15:02:00Z">
        <w:r>
          <w:rPr/>
        </w:r>
      </w:ins>
    </w:p>
    <w:p>
      <w:pPr>
        <w:pStyle w:val="PL"/>
        <w:rPr>
          <w:ins w:id="31406" w:author="28541_CR0143_(Rel-15)" w:date="2019-09-20T15:02:00Z"/>
        </w:rPr>
      </w:pPr>
      <w:ins w:id="31404" w:author="28541_CR0143_(Rel-15)" w:date="2019-09-20T15:02:00Z">
        <w:r>
          <w:rPr>
            <w:rFonts w:eastAsia="Courier New"/>
          </w:rPr>
          <w:t xml:space="preserve">    </w:t>
        </w:r>
      </w:ins>
      <w:ins w:id="31405" w:author="28541_CR0143_(Rel-15)" w:date="2019-09-20T15:02:00Z">
        <w:r>
          <w:rPr/>
          <w:t>leaf sSBSubCarrierSpacing {</w:t>
        </w:r>
      </w:ins>
    </w:p>
    <w:p>
      <w:pPr>
        <w:pStyle w:val="PL"/>
        <w:rPr>
          <w:ins w:id="31409" w:author="28541_CR0143_(Rel-15)" w:date="2019-09-20T15:02:00Z"/>
        </w:rPr>
      </w:pPr>
      <w:ins w:id="31407" w:author="28541_CR0143_(Rel-15)" w:date="2019-09-20T15:02:00Z">
        <w:r>
          <w:rPr>
            <w:rFonts w:eastAsia="Courier New"/>
          </w:rPr>
          <w:t xml:space="preserve">      </w:t>
        </w:r>
      </w:ins>
      <w:ins w:id="31408" w:author="28541_CR0143_(Rel-15)" w:date="2019-09-20T15:02:00Z">
        <w:r>
          <w:rPr/>
          <w:t>description "Sub-carrier spacing of the SSB.";</w:t>
        </w:r>
      </w:ins>
    </w:p>
    <w:p>
      <w:pPr>
        <w:pStyle w:val="PL"/>
        <w:rPr>
          <w:ins w:id="31412" w:author="28541_CR0143_(Rel-15)" w:date="2019-09-20T15:02:00Z"/>
        </w:rPr>
      </w:pPr>
      <w:ins w:id="31410" w:author="28541_CR0143_(Rel-15)" w:date="2019-09-20T15:02:00Z">
        <w:r>
          <w:rPr>
            <w:rFonts w:eastAsia="Courier New"/>
          </w:rPr>
          <w:t xml:space="preserve">      </w:t>
        </w:r>
      </w:ins>
      <w:ins w:id="31411" w:author="28541_CR0143_(Rel-15)" w:date="2019-09-20T15:02:00Z">
        <w:r>
          <w:rPr/>
          <w:t>mandatory true;</w:t>
        </w:r>
      </w:ins>
    </w:p>
    <w:p>
      <w:pPr>
        <w:pStyle w:val="PL"/>
        <w:rPr>
          <w:ins w:id="31415" w:author="28541_CR0143_(Rel-15)" w:date="2019-09-20T15:02:00Z"/>
        </w:rPr>
      </w:pPr>
      <w:ins w:id="31413" w:author="28541_CR0143_(Rel-15)" w:date="2019-09-20T15:02:00Z">
        <w:r>
          <w:rPr>
            <w:rFonts w:eastAsia="Courier New"/>
          </w:rPr>
          <w:t xml:space="preserve">      </w:t>
        </w:r>
      </w:ins>
      <w:ins w:id="31414" w:author="28541_CR0143_(Rel-15)" w:date="2019-09-20T15:02:00Z">
        <w:r>
          <w:rPr/>
          <w:t>type uint8 { range "15 | 30 | 60 | 120"; }</w:t>
        </w:r>
      </w:ins>
    </w:p>
    <w:p>
      <w:pPr>
        <w:pStyle w:val="PL"/>
        <w:rPr>
          <w:ins w:id="31418" w:author="28541_CR0143_(Rel-15)" w:date="2019-09-20T15:02:00Z"/>
        </w:rPr>
      </w:pPr>
      <w:ins w:id="31416" w:author="28541_CR0143_(Rel-15)" w:date="2019-09-20T15:02:00Z">
        <w:r>
          <w:rPr>
            <w:rFonts w:eastAsia="Courier New"/>
          </w:rPr>
          <w:t xml:space="preserve">      </w:t>
        </w:r>
      </w:ins>
      <w:ins w:id="31417" w:author="28541_CR0143_(Rel-15)" w:date="2019-09-20T15:02:00Z">
        <w:r>
          <w:rPr/>
          <w:t>units "kHz";</w:t>
        </w:r>
      </w:ins>
    </w:p>
    <w:p>
      <w:pPr>
        <w:pStyle w:val="PL"/>
        <w:rPr>
          <w:ins w:id="31421" w:author="28541_CR0143_(Rel-15)" w:date="2019-09-20T15:02:00Z"/>
        </w:rPr>
      </w:pPr>
      <w:ins w:id="31419" w:author="28541_CR0143_(Rel-15)" w:date="2019-09-20T15:02:00Z">
        <w:r>
          <w:rPr>
            <w:rFonts w:eastAsia="Courier New"/>
          </w:rPr>
          <w:t xml:space="preserve">    </w:t>
        </w:r>
      </w:ins>
      <w:ins w:id="31420" w:author="28541_CR0143_(Rel-15)" w:date="2019-09-20T15:02:00Z">
        <w:r>
          <w:rPr/>
          <w:t>}</w:t>
        </w:r>
      </w:ins>
    </w:p>
    <w:p>
      <w:pPr>
        <w:pStyle w:val="PL"/>
        <w:rPr>
          <w:ins w:id="31423" w:author="28541_CR0143_(Rel-15)" w:date="2019-09-20T15:02:00Z"/>
        </w:rPr>
      </w:pPr>
      <w:ins w:id="31422" w:author="28541_CR0143_(Rel-15)" w:date="2019-09-20T15:02:00Z">
        <w:r>
          <w:rPr/>
        </w:r>
      </w:ins>
    </w:p>
    <w:p>
      <w:pPr>
        <w:pStyle w:val="PL"/>
        <w:rPr>
          <w:ins w:id="31426" w:author="28541_CR0143_(Rel-15)" w:date="2019-09-20T15:02:00Z"/>
        </w:rPr>
      </w:pPr>
      <w:ins w:id="31424" w:author="28541_CR0143_(Rel-15)" w:date="2019-09-20T15:02:00Z">
        <w:r>
          <w:rPr>
            <w:rFonts w:eastAsia="Courier New"/>
          </w:rPr>
          <w:t xml:space="preserve">    </w:t>
        </w:r>
      </w:ins>
      <w:ins w:id="31425" w:author="28541_CR0143_(Rel-15)" w:date="2019-09-20T15:02:00Z">
        <w:r>
          <w:rPr/>
          <w:t>leaf-list multiFrequencyBandListNR {</w:t>
        </w:r>
      </w:ins>
    </w:p>
    <w:p>
      <w:pPr>
        <w:pStyle w:val="PL"/>
        <w:rPr>
          <w:ins w:id="31429" w:author="28541_CR0143_(Rel-15)" w:date="2019-09-20T15:02:00Z"/>
        </w:rPr>
      </w:pPr>
      <w:ins w:id="31427" w:author="28541_CR0143_(Rel-15)" w:date="2019-09-20T15:02:00Z">
        <w:r>
          <w:rPr>
            <w:rFonts w:eastAsia="Courier New"/>
          </w:rPr>
          <w:t xml:space="preserve">      </w:t>
        </w:r>
      </w:ins>
      <w:ins w:id="31428" w:author="28541_CR0143_(Rel-15)" w:date="2019-09-20T15:02:00Z">
        <w:r>
          <w:rPr/>
          <w:t>description "List of additional frequency bands the frequency belongs to.</w:t>
        </w:r>
      </w:ins>
    </w:p>
    <w:p>
      <w:pPr>
        <w:pStyle w:val="PL"/>
        <w:rPr>
          <w:ins w:id="31432" w:author="28541_CR0143_(Rel-15)" w:date="2019-09-20T15:02:00Z"/>
        </w:rPr>
      </w:pPr>
      <w:ins w:id="31430" w:author="28541_CR0143_(Rel-15)" w:date="2019-09-20T15:02:00Z">
        <w:r>
          <w:rPr>
            <w:rFonts w:eastAsia="Courier New"/>
          </w:rPr>
          <w:t xml:space="preserve">        </w:t>
        </w:r>
      </w:ins>
      <w:ins w:id="31431" w:author="28541_CR0143_(Rel-15)" w:date="2019-09-20T15:02:00Z">
        <w:r>
          <w:rPr/>
          <w:t>The list is automatically set by the gNB.";</w:t>
        </w:r>
      </w:ins>
    </w:p>
    <w:p>
      <w:pPr>
        <w:pStyle w:val="PL"/>
        <w:rPr>
          <w:ins w:id="31435" w:author="28541_CR0143_(Rel-15)" w:date="2019-09-20T15:02:00Z"/>
        </w:rPr>
      </w:pPr>
      <w:ins w:id="31433" w:author="28541_CR0143_(Rel-15)" w:date="2019-09-20T15:02:00Z">
        <w:r>
          <w:rPr>
            <w:rFonts w:eastAsia="Courier New"/>
          </w:rPr>
          <w:t xml:space="preserve">      </w:t>
        </w:r>
      </w:ins>
      <w:ins w:id="31434" w:author="28541_CR0143_(Rel-15)" w:date="2019-09-20T15:02:00Z">
        <w:r>
          <w:rPr/>
          <w:t>config false;</w:t>
        </w:r>
      </w:ins>
    </w:p>
    <w:p>
      <w:pPr>
        <w:pStyle w:val="PL"/>
        <w:rPr>
          <w:ins w:id="31438" w:author="28541_CR0143_(Rel-15)" w:date="2019-09-20T15:02:00Z"/>
        </w:rPr>
      </w:pPr>
      <w:ins w:id="31436" w:author="28541_CR0143_(Rel-15)" w:date="2019-09-20T15:02:00Z">
        <w:r>
          <w:rPr>
            <w:rFonts w:eastAsia="Courier New"/>
          </w:rPr>
          <w:t xml:space="preserve">      </w:t>
        </w:r>
      </w:ins>
      <w:ins w:id="31437" w:author="28541_CR0143_(Rel-15)" w:date="2019-09-20T15:02:00Z">
        <w:r>
          <w:rPr/>
          <w:t>min-elements 0;</w:t>
        </w:r>
      </w:ins>
    </w:p>
    <w:p>
      <w:pPr>
        <w:pStyle w:val="PL"/>
        <w:rPr>
          <w:ins w:id="31441" w:author="28541_CR0143_(Rel-15)" w:date="2019-09-20T15:02:00Z"/>
        </w:rPr>
      </w:pPr>
      <w:ins w:id="31439" w:author="28541_CR0143_(Rel-15)" w:date="2019-09-20T15:02:00Z">
        <w:r>
          <w:rPr>
            <w:rFonts w:eastAsia="Courier New"/>
          </w:rPr>
          <w:t xml:space="preserve">      </w:t>
        </w:r>
      </w:ins>
      <w:ins w:id="31440" w:author="28541_CR0143_(Rel-15)" w:date="2019-09-20T15:02:00Z">
        <w:r>
          <w:rPr/>
          <w:t>type uint16 { range "1..256"; }</w:t>
        </w:r>
      </w:ins>
    </w:p>
    <w:p>
      <w:pPr>
        <w:pStyle w:val="PL"/>
        <w:rPr>
          <w:ins w:id="31444" w:author="28541_CR0143_(Rel-15)" w:date="2019-09-20T15:02:00Z"/>
        </w:rPr>
      </w:pPr>
      <w:ins w:id="31442" w:author="28541_CR0143_(Rel-15)" w:date="2019-09-20T15:02:00Z">
        <w:r>
          <w:rPr>
            <w:rFonts w:eastAsia="Courier New"/>
          </w:rPr>
          <w:t xml:space="preserve">    </w:t>
        </w:r>
      </w:ins>
      <w:ins w:id="31443" w:author="28541_CR0143_(Rel-15)" w:date="2019-09-20T15:02:00Z">
        <w:r>
          <w:rPr/>
          <w:t>}</w:t>
        </w:r>
      </w:ins>
    </w:p>
    <w:p>
      <w:pPr>
        <w:pStyle w:val="PL"/>
        <w:rPr>
          <w:ins w:id="31447" w:author="28541_CR0143_(Rel-15)" w:date="2019-09-20T15:02:00Z"/>
        </w:rPr>
      </w:pPr>
      <w:ins w:id="31445" w:author="28541_CR0143_(Rel-15)" w:date="2019-09-20T15:02:00Z">
        <w:r>
          <w:rPr>
            <w:rFonts w:eastAsia="Courier New"/>
          </w:rPr>
          <w:t xml:space="preserve">  </w:t>
        </w:r>
      </w:ins>
      <w:ins w:id="31446" w:author="28541_CR0143_(Rel-15)" w:date="2019-09-20T15:02:00Z">
        <w:r>
          <w:rPr/>
          <w:t>}</w:t>
        </w:r>
      </w:ins>
    </w:p>
    <w:p>
      <w:pPr>
        <w:pStyle w:val="PL"/>
        <w:rPr>
          <w:ins w:id="31449" w:author="28541_CR0143_(Rel-15)" w:date="2019-09-20T15:02:00Z"/>
        </w:rPr>
      </w:pPr>
      <w:ins w:id="31448" w:author="28541_CR0143_(Rel-15)" w:date="2019-09-20T15:02:00Z">
        <w:r>
          <w:rPr/>
        </w:r>
      </w:ins>
    </w:p>
    <w:p>
      <w:pPr>
        <w:pStyle w:val="PL"/>
        <w:rPr>
          <w:ins w:id="31452" w:author="28541_CR0143_(Rel-15)" w:date="2019-09-20T15:02:00Z"/>
        </w:rPr>
      </w:pPr>
      <w:ins w:id="31450" w:author="28541_CR0143_(Rel-15)" w:date="2019-09-20T15:02:00Z">
        <w:r>
          <w:rPr>
            <w:rFonts w:eastAsia="Courier New"/>
          </w:rPr>
          <w:t xml:space="preserve">  </w:t>
        </w:r>
      </w:ins>
      <w:ins w:id="31451" w:author="28541_CR0143_(Rel-15)" w:date="2019-09-20T15:02:00Z">
        <w:r>
          <w:rPr/>
          <w:t>grouping NRFrequencyWrapper {</w:t>
        </w:r>
      </w:ins>
    </w:p>
    <w:p>
      <w:pPr>
        <w:pStyle w:val="PL"/>
        <w:rPr>
          <w:ins w:id="31455" w:author="28541_CR0143_(Rel-15)" w:date="2019-09-20T15:02:00Z"/>
        </w:rPr>
      </w:pPr>
      <w:ins w:id="31453" w:author="28541_CR0143_(Rel-15)" w:date="2019-09-20T15:02:00Z">
        <w:r>
          <w:rPr>
            <w:rFonts w:eastAsia="Courier New"/>
          </w:rPr>
          <w:t xml:space="preserve">    </w:t>
        </w:r>
      </w:ins>
      <w:ins w:id="31454" w:author="28541_CR0143_(Rel-15)" w:date="2019-09-20T15:02:00Z">
        <w:r>
          <w:rPr/>
          <w:t>list NRFrequency {</w:t>
        </w:r>
      </w:ins>
    </w:p>
    <w:p>
      <w:pPr>
        <w:pStyle w:val="PL"/>
        <w:rPr>
          <w:ins w:id="31458" w:author="28541_CR0143_(Rel-15)" w:date="2019-09-20T15:02:00Z"/>
        </w:rPr>
      </w:pPr>
      <w:ins w:id="31456" w:author="28541_CR0143_(Rel-15)" w:date="2019-09-20T15:02:00Z">
        <w:r>
          <w:rPr>
            <w:rFonts w:eastAsia="Courier New"/>
          </w:rPr>
          <w:t xml:space="preserve">      </w:t>
        </w:r>
      </w:ins>
      <w:ins w:id="31457" w:author="28541_CR0143_(Rel-15)" w:date="2019-09-20T15:02:00Z">
        <w:r>
          <w:rPr/>
          <w:t>description "Represents certain NR frequency properties.";</w:t>
        </w:r>
      </w:ins>
    </w:p>
    <w:p>
      <w:pPr>
        <w:pStyle w:val="PL"/>
        <w:rPr>
          <w:ins w:id="31461" w:author="28541_CR0143_(Rel-15)" w:date="2019-09-20T15:02:00Z"/>
        </w:rPr>
      </w:pPr>
      <w:ins w:id="31459" w:author="28541_CR0143_(Rel-15)" w:date="2019-09-20T15:02:00Z">
        <w:r>
          <w:rPr>
            <w:rFonts w:eastAsia="Courier New"/>
          </w:rPr>
          <w:t xml:space="preserve">      </w:t>
        </w:r>
      </w:ins>
      <w:ins w:id="31460" w:author="28541_CR0143_(Rel-15)" w:date="2019-09-20T15:02:00Z">
        <w:r>
          <w:rPr/>
          <w:t>reference "3GPP TS 28.541";</w:t>
        </w:r>
      </w:ins>
    </w:p>
    <w:p>
      <w:pPr>
        <w:pStyle w:val="PL"/>
        <w:rPr>
          <w:ins w:id="31464" w:author="28541_CR0143_(Rel-15)" w:date="2019-09-20T15:02:00Z"/>
        </w:rPr>
      </w:pPr>
      <w:ins w:id="31462" w:author="28541_CR0143_(Rel-15)" w:date="2019-09-20T15:02:00Z">
        <w:r>
          <w:rPr>
            <w:rFonts w:eastAsia="Courier New"/>
          </w:rPr>
          <w:t xml:space="preserve">      </w:t>
        </w:r>
      </w:ins>
      <w:ins w:id="31463" w:author="28541_CR0143_(Rel-15)" w:date="2019-09-20T15:02:00Z">
        <w:r>
          <w:rPr/>
          <w:t>key id;</w:t>
        </w:r>
      </w:ins>
    </w:p>
    <w:p>
      <w:pPr>
        <w:pStyle w:val="PL"/>
        <w:rPr>
          <w:ins w:id="31467" w:author="28541_CR0143_(Rel-15)" w:date="2019-09-20T15:02:00Z"/>
        </w:rPr>
      </w:pPr>
      <w:ins w:id="31465" w:author="28541_CR0143_(Rel-15)" w:date="2019-09-20T15:02:00Z">
        <w:r>
          <w:rPr>
            <w:rFonts w:eastAsia="Courier New"/>
          </w:rPr>
          <w:t xml:space="preserve">      </w:t>
        </w:r>
      </w:ins>
      <w:ins w:id="31466" w:author="28541_CR0143_(Rel-15)" w:date="2019-09-20T15:02:00Z">
        <w:r>
          <w:rPr/>
          <w:t>uses top3gpp:Top_Grp;</w:t>
        </w:r>
      </w:ins>
    </w:p>
    <w:p>
      <w:pPr>
        <w:pStyle w:val="PL"/>
        <w:rPr>
          <w:ins w:id="31470" w:author="28541_CR0143_(Rel-15)" w:date="2019-09-20T15:02:00Z"/>
        </w:rPr>
      </w:pPr>
      <w:ins w:id="31468" w:author="28541_CR0143_(Rel-15)" w:date="2019-09-20T15:02:00Z">
        <w:r>
          <w:rPr>
            <w:rFonts w:eastAsia="Courier New"/>
          </w:rPr>
          <w:t xml:space="preserve">      </w:t>
        </w:r>
      </w:ins>
      <w:ins w:id="31469" w:author="28541_CR0143_(Rel-15)" w:date="2019-09-20T15:02:00Z">
        <w:r>
          <w:rPr/>
          <w:t>container attributes {</w:t>
        </w:r>
      </w:ins>
    </w:p>
    <w:p>
      <w:pPr>
        <w:pStyle w:val="PL"/>
        <w:rPr>
          <w:ins w:id="31473" w:author="28541_CR0143_(Rel-15)" w:date="2019-09-20T15:02:00Z"/>
        </w:rPr>
      </w:pPr>
      <w:ins w:id="31471" w:author="28541_CR0143_(Rel-15)" w:date="2019-09-20T15:02:00Z">
        <w:r>
          <w:rPr>
            <w:rFonts w:eastAsia="Courier New"/>
          </w:rPr>
          <w:t xml:space="preserve">        </w:t>
        </w:r>
      </w:ins>
      <w:ins w:id="31472" w:author="28541_CR0143_(Rel-15)" w:date="2019-09-20T15:02:00Z">
        <w:r>
          <w:rPr/>
          <w:t>uses NRFrequencyGrp;</w:t>
        </w:r>
      </w:ins>
    </w:p>
    <w:p>
      <w:pPr>
        <w:pStyle w:val="PL"/>
        <w:rPr>
          <w:ins w:id="31476" w:author="28541_CR0143_(Rel-15)" w:date="2019-09-20T15:02:00Z"/>
        </w:rPr>
      </w:pPr>
      <w:ins w:id="31474" w:author="28541_CR0143_(Rel-15)" w:date="2019-09-20T15:02:00Z">
        <w:r>
          <w:rPr>
            <w:rFonts w:eastAsia="Courier New"/>
          </w:rPr>
          <w:t xml:space="preserve">      </w:t>
        </w:r>
      </w:ins>
      <w:ins w:id="31475" w:author="28541_CR0143_(Rel-15)" w:date="2019-09-20T15:02:00Z">
        <w:r>
          <w:rPr/>
          <w:t>}</w:t>
        </w:r>
      </w:ins>
    </w:p>
    <w:p>
      <w:pPr>
        <w:pStyle w:val="PL"/>
        <w:rPr>
          <w:ins w:id="31479" w:author="28541_CR0143_(Rel-15)" w:date="2019-09-20T15:02:00Z"/>
        </w:rPr>
      </w:pPr>
      <w:ins w:id="31477" w:author="28541_CR0143_(Rel-15)" w:date="2019-09-20T15:02:00Z">
        <w:r>
          <w:rPr>
            <w:rFonts w:eastAsia="Courier New"/>
          </w:rPr>
          <w:t xml:space="preserve">    </w:t>
        </w:r>
      </w:ins>
      <w:ins w:id="31478" w:author="28541_CR0143_(Rel-15)" w:date="2019-09-20T15:02:00Z">
        <w:r>
          <w:rPr/>
          <w:t>}</w:t>
        </w:r>
      </w:ins>
    </w:p>
    <w:p>
      <w:pPr>
        <w:pStyle w:val="PL"/>
        <w:rPr>
          <w:ins w:id="31482" w:author="28541_CR0143_(Rel-15)" w:date="2019-09-20T15:02:00Z"/>
        </w:rPr>
      </w:pPr>
      <w:ins w:id="31480" w:author="28541_CR0143_(Rel-15)" w:date="2019-09-20T15:02:00Z">
        <w:r>
          <w:rPr>
            <w:rFonts w:eastAsia="Courier New"/>
          </w:rPr>
          <w:t xml:space="preserve">  </w:t>
        </w:r>
      </w:ins>
      <w:ins w:id="31481" w:author="28541_CR0143_(Rel-15)" w:date="2019-09-20T15:02:00Z">
        <w:r>
          <w:rPr/>
          <w:t xml:space="preserve">} </w:t>
        </w:r>
      </w:ins>
    </w:p>
    <w:p>
      <w:pPr>
        <w:pStyle w:val="PL"/>
        <w:rPr>
          <w:rFonts w:eastAsia="Courier New"/>
          <w:ins w:id="31484" w:author="28541_CR0143_(Rel-15)" w:date="2019-09-20T15:02:00Z"/>
        </w:rPr>
      </w:pPr>
      <w:ins w:id="31483" w:author="28541_CR0143_(Rel-15)" w:date="2019-09-20T15:02:00Z">
        <w:r>
          <w:rPr>
            <w:rFonts w:eastAsia="Courier New"/>
          </w:rPr>
          <w:t xml:space="preserve">  </w:t>
        </w:r>
      </w:ins>
    </w:p>
    <w:p>
      <w:pPr>
        <w:pStyle w:val="PL"/>
        <w:rPr>
          <w:ins w:id="31487" w:author="28541_CR0143_(Rel-15)" w:date="2019-09-20T15:02:00Z"/>
        </w:rPr>
      </w:pPr>
      <w:ins w:id="31485" w:author="28541_CR0143_(Rel-15)" w:date="2019-09-20T15:02:00Z">
        <w:r>
          <w:rPr>
            <w:rFonts w:eastAsia="Courier New"/>
          </w:rPr>
          <w:t xml:space="preserve">  </w:t>
        </w:r>
      </w:ins>
      <w:ins w:id="31486" w:author="28541_CR0143_(Rel-15)" w:date="2019-09-20T15:02:00Z">
        <w:r>
          <w:rPr/>
          <w:t>augment "/subnet3gpp:SubNetwork" {</w:t>
        </w:r>
      </w:ins>
    </w:p>
    <w:p>
      <w:pPr>
        <w:pStyle w:val="PL"/>
        <w:rPr>
          <w:ins w:id="31490" w:author="28541_CR0143_(Rel-15)" w:date="2019-09-20T15:02:00Z"/>
        </w:rPr>
      </w:pPr>
      <w:ins w:id="31488" w:author="28541_CR0143_(Rel-15)" w:date="2019-09-20T15:02:00Z">
        <w:r>
          <w:rPr>
            <w:rFonts w:eastAsia="Courier New"/>
          </w:rPr>
          <w:t xml:space="preserve">    </w:t>
        </w:r>
      </w:ins>
      <w:ins w:id="31489" w:author="28541_CR0143_(Rel-15)" w:date="2019-09-20T15:02:00Z">
        <w:r>
          <w:rPr/>
          <w:t>if-feature subnet3gpp:ExternalsUnderSubNetwork ;</w:t>
        </w:r>
      </w:ins>
    </w:p>
    <w:p>
      <w:pPr>
        <w:pStyle w:val="PL"/>
        <w:rPr>
          <w:ins w:id="31493" w:author="28541_CR0143_(Rel-15)" w:date="2019-09-20T15:02:00Z"/>
        </w:rPr>
      </w:pPr>
      <w:ins w:id="31491" w:author="28541_CR0143_(Rel-15)" w:date="2019-09-20T15:02:00Z">
        <w:r>
          <w:rPr>
            <w:rFonts w:eastAsia="Courier New"/>
          </w:rPr>
          <w:t xml:space="preserve">    </w:t>
        </w:r>
      </w:ins>
      <w:ins w:id="31492" w:author="28541_CR0143_(Rel-15)" w:date="2019-09-20T15:02:00Z">
        <w:r>
          <w:rPr/>
          <w:t>uses NRFrequencyWrapper;</w:t>
        </w:r>
      </w:ins>
    </w:p>
    <w:p>
      <w:pPr>
        <w:pStyle w:val="PL"/>
        <w:rPr>
          <w:ins w:id="31496" w:author="28541_CR0143_(Rel-15)" w:date="2019-09-20T15:02:00Z"/>
        </w:rPr>
      </w:pPr>
      <w:ins w:id="31494" w:author="28541_CR0143_(Rel-15)" w:date="2019-09-20T15:02:00Z">
        <w:r>
          <w:rPr>
            <w:rFonts w:eastAsia="Courier New"/>
          </w:rPr>
          <w:t xml:space="preserve">  </w:t>
        </w:r>
      </w:ins>
      <w:ins w:id="31495" w:author="28541_CR0143_(Rel-15)" w:date="2019-09-20T15:02:00Z">
        <w:r>
          <w:rPr/>
          <w:t>}</w:t>
        </w:r>
      </w:ins>
    </w:p>
    <w:p>
      <w:pPr>
        <w:pStyle w:val="PL"/>
        <w:rPr>
          <w:ins w:id="31498" w:author="28541_CR0143_(Rel-15)" w:date="2019-09-20T15:02:00Z"/>
        </w:rPr>
      </w:pPr>
      <w:ins w:id="31497" w:author="28541_CR0143_(Rel-15)" w:date="2019-09-20T15:02:00Z">
        <w:r>
          <w:rPr/>
        </w:r>
      </w:ins>
    </w:p>
    <w:p>
      <w:pPr>
        <w:pStyle w:val="PL"/>
        <w:rPr>
          <w:ins w:id="31501" w:author="28541_CR0143_(Rel-15)" w:date="2019-09-20T15:02:00Z"/>
        </w:rPr>
      </w:pPr>
      <w:ins w:id="31499" w:author="28541_CR0143_(Rel-15)" w:date="2019-09-20T15:02:00Z">
        <w:r>
          <w:rPr>
            <w:rFonts w:eastAsia="Courier New"/>
          </w:rPr>
          <w:t xml:space="preserve">  </w:t>
        </w:r>
      </w:ins>
      <w:ins w:id="31500" w:author="28541_CR0143_(Rel-15)" w:date="2019-09-20T15:02:00Z">
        <w:r>
          <w:rPr/>
          <w:t>augment "/nrnet3gpp:NRNetwork" {</w:t>
        </w:r>
      </w:ins>
    </w:p>
    <w:p>
      <w:pPr>
        <w:pStyle w:val="PL"/>
        <w:rPr>
          <w:ins w:id="31504" w:author="28541_CR0143_(Rel-15)" w:date="2019-09-20T15:02:00Z"/>
        </w:rPr>
      </w:pPr>
      <w:ins w:id="31502" w:author="28541_CR0143_(Rel-15)" w:date="2019-09-20T15:02:00Z">
        <w:r>
          <w:rPr>
            <w:rFonts w:eastAsia="Courier New"/>
          </w:rPr>
          <w:t xml:space="preserve">    </w:t>
        </w:r>
      </w:ins>
      <w:ins w:id="31503" w:author="28541_CR0143_(Rel-15)" w:date="2019-09-20T15:02:00Z">
        <w:r>
          <w:rPr/>
          <w:t>if-feature nrnet3gpp:ExternalsUnderNRNetwork;</w:t>
        </w:r>
      </w:ins>
    </w:p>
    <w:p>
      <w:pPr>
        <w:pStyle w:val="PL"/>
        <w:rPr>
          <w:ins w:id="31507" w:author="28541_CR0143_(Rel-15)" w:date="2019-09-20T15:02:00Z"/>
        </w:rPr>
      </w:pPr>
      <w:ins w:id="31505" w:author="28541_CR0143_(Rel-15)" w:date="2019-09-20T15:02:00Z">
        <w:r>
          <w:rPr>
            <w:rFonts w:eastAsia="Courier New"/>
          </w:rPr>
          <w:t xml:space="preserve">    </w:t>
        </w:r>
      </w:ins>
      <w:ins w:id="31506" w:author="28541_CR0143_(Rel-15)" w:date="2019-09-20T15:02:00Z">
        <w:r>
          <w:rPr/>
          <w:t>uses NRFrequencyWrapper;</w:t>
        </w:r>
      </w:ins>
    </w:p>
    <w:p>
      <w:pPr>
        <w:pStyle w:val="PL"/>
        <w:rPr>
          <w:ins w:id="31510" w:author="28541_CR0143_(Rel-15)" w:date="2019-09-20T15:02:00Z"/>
        </w:rPr>
      </w:pPr>
      <w:ins w:id="31508" w:author="28541_CR0143_(Rel-15)" w:date="2019-09-20T15:02:00Z">
        <w:r>
          <w:rPr>
            <w:rFonts w:eastAsia="Courier New"/>
          </w:rPr>
          <w:t xml:space="preserve">  </w:t>
        </w:r>
      </w:ins>
      <w:ins w:id="31509" w:author="28541_CR0143_(Rel-15)" w:date="2019-09-20T15:02:00Z">
        <w:r>
          <w:rPr/>
          <w:t>}</w:t>
        </w:r>
      </w:ins>
    </w:p>
    <w:p>
      <w:pPr>
        <w:pStyle w:val="PL"/>
        <w:rPr>
          <w:ins w:id="31512" w:author="28541_CR0143_(Rel-15)" w:date="2019-09-20T15:02:00Z"/>
        </w:rPr>
      </w:pPr>
      <w:ins w:id="31511" w:author="28541_CR0143_(Rel-15)" w:date="2019-09-20T15:02:00Z">
        <w:r>
          <w:rPr/>
          <w:t>}</w:t>
        </w:r>
      </w:ins>
    </w:p>
    <w:p>
      <w:pPr>
        <w:pStyle w:val="PL"/>
        <w:rPr>
          <w:ins w:id="31514" w:author="28541_CR0143_(Rel-15)" w:date="2019-09-20T15:02:00Z"/>
        </w:rPr>
      </w:pPr>
      <w:ins w:id="31513" w:author="28541_CR0143_(Rel-15)" w:date="2019-09-20T15:02:00Z">
        <w:r>
          <w:rPr/>
          <w:t>module _3gpp-nr-nrm-nrnetwork {</w:t>
        </w:r>
      </w:ins>
    </w:p>
    <w:p>
      <w:pPr>
        <w:pStyle w:val="PL"/>
        <w:rPr>
          <w:ins w:id="31517" w:author="28541_CR0143_(Rel-15)" w:date="2019-09-20T15:02:00Z"/>
        </w:rPr>
      </w:pPr>
      <w:ins w:id="31515" w:author="28541_CR0143_(Rel-15)" w:date="2019-09-20T15:02:00Z">
        <w:r>
          <w:rPr>
            <w:rFonts w:eastAsia="Courier New"/>
          </w:rPr>
          <w:t xml:space="preserve">  </w:t>
        </w:r>
      </w:ins>
      <w:ins w:id="31516" w:author="28541_CR0143_(Rel-15)" w:date="2019-09-20T15:02:00Z">
        <w:r>
          <w:rPr/>
          <w:t>yang-version 1.1;</w:t>
        </w:r>
      </w:ins>
    </w:p>
    <w:p>
      <w:pPr>
        <w:pStyle w:val="PL"/>
        <w:rPr>
          <w:ins w:id="31520" w:author="28541_CR0143_(Rel-15)" w:date="2019-09-20T15:02:00Z"/>
        </w:rPr>
      </w:pPr>
      <w:ins w:id="31518" w:author="28541_CR0143_(Rel-15)" w:date="2019-09-20T15:02:00Z">
        <w:r>
          <w:rPr>
            <w:rFonts w:eastAsia="Courier New"/>
          </w:rPr>
          <w:t xml:space="preserve">  </w:t>
        </w:r>
      </w:ins>
      <w:ins w:id="31519" w:author="28541_CR0143_(Rel-15)" w:date="2019-09-20T15:02:00Z">
        <w:r>
          <w:rPr/>
          <w:t>namespace "urn:3gpp:sa5:_3gpp-nr-nrm-nrnetwork";</w:t>
        </w:r>
      </w:ins>
    </w:p>
    <w:p>
      <w:pPr>
        <w:pStyle w:val="PL"/>
        <w:rPr>
          <w:ins w:id="31523" w:author="28541_CR0143_(Rel-15)" w:date="2019-09-20T15:02:00Z"/>
        </w:rPr>
      </w:pPr>
      <w:ins w:id="31521" w:author="28541_CR0143_(Rel-15)" w:date="2019-09-20T15:02:00Z">
        <w:r>
          <w:rPr>
            <w:rFonts w:eastAsia="Courier New"/>
          </w:rPr>
          <w:t xml:space="preserve">  </w:t>
        </w:r>
      </w:ins>
      <w:ins w:id="31522" w:author="28541_CR0143_(Rel-15)" w:date="2019-09-20T15:02:00Z">
        <w:r>
          <w:rPr/>
          <w:t>prefix "nrnet3gpp";</w:t>
        </w:r>
      </w:ins>
    </w:p>
    <w:p>
      <w:pPr>
        <w:pStyle w:val="PL"/>
        <w:rPr>
          <w:ins w:id="31525" w:author="28541_CR0143_(Rel-15)" w:date="2019-09-20T15:02:00Z"/>
        </w:rPr>
      </w:pPr>
      <w:ins w:id="31524" w:author="28541_CR0143_(Rel-15)" w:date="2019-09-20T15:02:00Z">
        <w:r>
          <w:rPr/>
        </w:r>
      </w:ins>
    </w:p>
    <w:p>
      <w:pPr>
        <w:pStyle w:val="PL"/>
        <w:rPr>
          <w:ins w:id="31528" w:author="28541_CR0143_(Rel-15)" w:date="2019-09-20T15:02:00Z"/>
        </w:rPr>
      </w:pPr>
      <w:ins w:id="31526" w:author="28541_CR0143_(Rel-15)" w:date="2019-09-20T15:02:00Z">
        <w:r>
          <w:rPr>
            <w:rFonts w:eastAsia="Courier New"/>
          </w:rPr>
          <w:t xml:space="preserve">  </w:t>
        </w:r>
      </w:ins>
      <w:ins w:id="31527" w:author="28541_CR0143_(Rel-15)" w:date="2019-09-20T15:02:00Z">
        <w:r>
          <w:rPr/>
          <w:t>import _3gpp-common-subnetwork { prefix subnet3gpp; }</w:t>
        </w:r>
      </w:ins>
    </w:p>
    <w:p>
      <w:pPr>
        <w:pStyle w:val="PL"/>
        <w:rPr>
          <w:ins w:id="31531" w:author="28541_CR0143_(Rel-15)" w:date="2019-09-20T15:02:00Z"/>
        </w:rPr>
      </w:pPr>
      <w:ins w:id="31529" w:author="28541_CR0143_(Rel-15)" w:date="2019-09-20T15:02:00Z">
        <w:r>
          <w:rPr>
            <w:rFonts w:eastAsia="Courier New"/>
          </w:rPr>
          <w:t xml:space="preserve">  </w:t>
        </w:r>
      </w:ins>
      <w:ins w:id="31530" w:author="28541_CR0143_(Rel-15)" w:date="2019-09-20T15:02:00Z">
        <w:r>
          <w:rPr/>
          <w:t>import _3gpp-common-top { prefix top3gpp; }</w:t>
        </w:r>
      </w:ins>
    </w:p>
    <w:p>
      <w:pPr>
        <w:pStyle w:val="PL"/>
        <w:rPr>
          <w:ins w:id="31533" w:author="28541_CR0143_(Rel-15)" w:date="2019-09-20T15:02:00Z"/>
        </w:rPr>
      </w:pPr>
      <w:ins w:id="31532" w:author="28541_CR0143_(Rel-15)" w:date="2019-09-20T15:02:00Z">
        <w:r>
          <w:rPr/>
        </w:r>
      </w:ins>
    </w:p>
    <w:p>
      <w:pPr>
        <w:pStyle w:val="PL"/>
        <w:rPr>
          <w:ins w:id="31536" w:author="28541_CR0143_(Rel-15)" w:date="2019-09-20T15:02:00Z"/>
        </w:rPr>
      </w:pPr>
      <w:ins w:id="31534" w:author="28541_CR0143_(Rel-15)" w:date="2019-09-20T15:02:00Z">
        <w:r>
          <w:rPr>
            <w:rFonts w:eastAsia="Courier New"/>
          </w:rPr>
          <w:t xml:space="preserve">  </w:t>
        </w:r>
      </w:ins>
      <w:ins w:id="31535" w:author="28541_CR0143_(Rel-15)" w:date="2019-09-20T15:02:00Z">
        <w:r>
          <w:rPr/>
          <w:t>organization "3GPP SA5";</w:t>
        </w:r>
      </w:ins>
    </w:p>
    <w:p>
      <w:pPr>
        <w:pStyle w:val="PL"/>
        <w:rPr>
          <w:ins w:id="31539" w:author="28541_CR0143_(Rel-15)" w:date="2019-09-20T15:02:00Z"/>
        </w:rPr>
      </w:pPr>
      <w:ins w:id="31537" w:author="28541_CR0143_(Rel-15)" w:date="2019-09-20T15:02:00Z">
        <w:r>
          <w:rPr>
            <w:rFonts w:eastAsia="Courier New"/>
          </w:rPr>
          <w:t xml:space="preserve">  </w:t>
        </w:r>
      </w:ins>
      <w:ins w:id="31538" w:author="28541_CR0143_(Rel-15)" w:date="2019-09-20T15:02:00Z">
        <w:r>
          <w:rPr/>
          <w:t>description "Defines the YANG mapping of the NRNetwork Information Object</w:t>
        </w:r>
      </w:ins>
    </w:p>
    <w:p>
      <w:pPr>
        <w:pStyle w:val="PL"/>
        <w:rPr>
          <w:ins w:id="31542" w:author="28541_CR0143_(Rel-15)" w:date="2019-09-20T15:02:00Z"/>
        </w:rPr>
      </w:pPr>
      <w:ins w:id="31540" w:author="28541_CR0143_(Rel-15)" w:date="2019-09-20T15:02:00Z">
        <w:r>
          <w:rPr>
            <w:rFonts w:eastAsia="Courier New"/>
          </w:rPr>
          <w:t xml:space="preserve">    </w:t>
        </w:r>
      </w:ins>
      <w:ins w:id="31541" w:author="28541_CR0143_(Rel-15)" w:date="2019-09-20T15:02:00Z">
        <w:r>
          <w:rPr/>
          <w:t>Class (IOC) that is part of the NR Network Resource Model (NRM).";</w:t>
        </w:r>
      </w:ins>
    </w:p>
    <w:p>
      <w:pPr>
        <w:pStyle w:val="PL"/>
        <w:rPr>
          <w:ins w:id="31545" w:author="28541_CR0143_(Rel-15)" w:date="2019-09-20T15:02:00Z"/>
        </w:rPr>
      </w:pPr>
      <w:ins w:id="31543" w:author="28541_CR0143_(Rel-15)" w:date="2019-09-20T15:02:00Z">
        <w:r>
          <w:rPr>
            <w:rFonts w:eastAsia="Courier New"/>
          </w:rPr>
          <w:t xml:space="preserve">  </w:t>
        </w:r>
      </w:ins>
      <w:ins w:id="31544" w:author="28541_CR0143_(Rel-15)" w:date="2019-09-20T15:02:00Z">
        <w:r>
          <w:rPr/>
          <w:t>reference "3GPP TS 28.541 5G Network Resource Model (NRM)";</w:t>
        </w:r>
      </w:ins>
    </w:p>
    <w:p>
      <w:pPr>
        <w:pStyle w:val="PL"/>
        <w:rPr>
          <w:ins w:id="31547" w:author="28541_CR0143_(Rel-15)" w:date="2019-09-20T15:02:00Z"/>
        </w:rPr>
      </w:pPr>
      <w:ins w:id="31546" w:author="28541_CR0143_(Rel-15)" w:date="2019-09-20T15:02:00Z">
        <w:r>
          <w:rPr/>
        </w:r>
      </w:ins>
    </w:p>
    <w:p>
      <w:pPr>
        <w:pStyle w:val="PL"/>
        <w:rPr>
          <w:ins w:id="31550" w:author="28541_CR0143_(Rel-15)" w:date="2019-09-20T15:02:00Z"/>
        </w:rPr>
      </w:pPr>
      <w:ins w:id="31548" w:author="28541_CR0143_(Rel-15)" w:date="2019-09-20T15:02:00Z">
        <w:r>
          <w:rPr>
            <w:rFonts w:eastAsia="Courier New"/>
          </w:rPr>
          <w:t xml:space="preserve">  </w:t>
        </w:r>
      </w:ins>
      <w:ins w:id="31549" w:author="28541_CR0143_(Rel-15)" w:date="2019-09-20T15:02:00Z">
        <w:r>
          <w:rPr/>
          <w:t>revision 2019-06-17 {</w:t>
        </w:r>
      </w:ins>
    </w:p>
    <w:p>
      <w:pPr>
        <w:pStyle w:val="PL"/>
        <w:rPr>
          <w:ins w:id="31553" w:author="28541_CR0143_(Rel-15)" w:date="2019-09-20T15:02:00Z"/>
        </w:rPr>
      </w:pPr>
      <w:ins w:id="31551" w:author="28541_CR0143_(Rel-15)" w:date="2019-09-20T15:02:00Z">
        <w:r>
          <w:rPr>
            <w:rFonts w:eastAsia="Courier New"/>
          </w:rPr>
          <w:t xml:space="preserve">    </w:t>
        </w:r>
      </w:ins>
      <w:ins w:id="31552" w:author="28541_CR0143_(Rel-15)" w:date="2019-09-20T15:02:00Z">
        <w:r>
          <w:rPr/>
          <w:t>description "Initial revision";</w:t>
        </w:r>
      </w:ins>
    </w:p>
    <w:p>
      <w:pPr>
        <w:pStyle w:val="PL"/>
        <w:rPr>
          <w:ins w:id="31556" w:author="28541_CR0143_(Rel-15)" w:date="2019-09-20T15:02:00Z"/>
        </w:rPr>
      </w:pPr>
      <w:ins w:id="31554" w:author="28541_CR0143_(Rel-15)" w:date="2019-09-20T15:02:00Z">
        <w:r>
          <w:rPr>
            <w:rFonts w:eastAsia="Courier New"/>
          </w:rPr>
          <w:t xml:space="preserve">    </w:t>
        </w:r>
      </w:ins>
      <w:ins w:id="31555" w:author="28541_CR0143_(Rel-15)" w:date="2019-09-20T15:02:00Z">
        <w:r>
          <w:rPr/>
          <w:t>reference "Based on</w:t>
        </w:r>
      </w:ins>
    </w:p>
    <w:p>
      <w:pPr>
        <w:pStyle w:val="PL"/>
        <w:rPr>
          <w:ins w:id="31559" w:author="28541_CR0143_(Rel-15)" w:date="2019-09-20T15:02:00Z"/>
        </w:rPr>
      </w:pPr>
      <w:ins w:id="31557" w:author="28541_CR0143_(Rel-15)" w:date="2019-09-20T15:02:00Z">
        <w:r>
          <w:rPr>
            <w:rFonts w:eastAsia="Courier New"/>
          </w:rPr>
          <w:t xml:space="preserve">      </w:t>
        </w:r>
      </w:ins>
      <w:ins w:id="31558" w:author="28541_CR0143_(Rel-15)" w:date="2019-09-20T15:02:00Z">
        <w:r>
          <w:rPr/>
          <w:t>3GPP TS 28.541 V15.X.XX";</w:t>
        </w:r>
      </w:ins>
    </w:p>
    <w:p>
      <w:pPr>
        <w:pStyle w:val="PL"/>
        <w:rPr>
          <w:ins w:id="31562" w:author="28541_CR0143_(Rel-15)" w:date="2019-09-20T15:02:00Z"/>
        </w:rPr>
      </w:pPr>
      <w:ins w:id="31560" w:author="28541_CR0143_(Rel-15)" w:date="2019-09-20T15:02:00Z">
        <w:r>
          <w:rPr>
            <w:rFonts w:eastAsia="Courier New"/>
          </w:rPr>
          <w:t xml:space="preserve">  </w:t>
        </w:r>
      </w:ins>
      <w:ins w:id="31561" w:author="28541_CR0143_(Rel-15)" w:date="2019-09-20T15:02:00Z">
        <w:r>
          <w:rPr/>
          <w:t>}</w:t>
        </w:r>
      </w:ins>
    </w:p>
    <w:p>
      <w:pPr>
        <w:pStyle w:val="PL"/>
        <w:rPr>
          <w:ins w:id="31564" w:author="28541_CR0143_(Rel-15)" w:date="2019-09-20T15:02:00Z"/>
        </w:rPr>
      </w:pPr>
      <w:ins w:id="31563" w:author="28541_CR0143_(Rel-15)" w:date="2019-09-20T15:02:00Z">
        <w:r>
          <w:rPr/>
        </w:r>
      </w:ins>
    </w:p>
    <w:p>
      <w:pPr>
        <w:pStyle w:val="PL"/>
        <w:rPr>
          <w:ins w:id="31567" w:author="28541_CR0143_(Rel-15)" w:date="2019-09-20T15:02:00Z"/>
        </w:rPr>
      </w:pPr>
      <w:ins w:id="31565" w:author="28541_CR0143_(Rel-15)" w:date="2019-09-20T15:02:00Z">
        <w:r>
          <w:rPr>
            <w:rFonts w:eastAsia="Courier New"/>
          </w:rPr>
          <w:t xml:space="preserve">  </w:t>
        </w:r>
      </w:ins>
      <w:ins w:id="31566" w:author="28541_CR0143_(Rel-15)" w:date="2019-09-20T15:02:00Z">
        <w:r>
          <w:rPr/>
          <w:t>feature ExternalsUnderNRNetwork {</w:t>
        </w:r>
      </w:ins>
    </w:p>
    <w:p>
      <w:pPr>
        <w:pStyle w:val="PL"/>
        <w:rPr>
          <w:ins w:id="31570" w:author="28541_CR0143_(Rel-15)" w:date="2019-09-20T15:02:00Z"/>
        </w:rPr>
      </w:pPr>
      <w:ins w:id="31568" w:author="28541_CR0143_(Rel-15)" w:date="2019-09-20T15:02:00Z">
        <w:r>
          <w:rPr>
            <w:rFonts w:eastAsia="Courier New"/>
          </w:rPr>
          <w:t xml:space="preserve">    </w:t>
        </w:r>
      </w:ins>
      <w:ins w:id="31569" w:author="28541_CR0143_(Rel-15)" w:date="2019-09-20T15:02:00Z">
        <w:r>
          <w:rPr/>
          <w:t xml:space="preserve">description "Classes representing external entities like NRFrequency, </w:t>
        </w:r>
      </w:ins>
    </w:p>
    <w:p>
      <w:pPr>
        <w:pStyle w:val="PL"/>
        <w:rPr>
          <w:ins w:id="31573" w:author="28541_CR0143_(Rel-15)" w:date="2019-09-20T15:02:00Z"/>
        </w:rPr>
      </w:pPr>
      <w:ins w:id="31571" w:author="28541_CR0143_(Rel-15)" w:date="2019-09-20T15:02:00Z">
        <w:r>
          <w:rPr>
            <w:rFonts w:eastAsia="Courier New"/>
          </w:rPr>
          <w:t xml:space="preserve">      </w:t>
        </w:r>
      </w:ins>
      <w:ins w:id="31572" w:author="28541_CR0143_(Rel-15)" w:date="2019-09-20T15:02:00Z">
        <w:r>
          <w:rPr/>
          <w:t xml:space="preserve">ExternalGNBCUCPFunction, ExternalGNBDUFunction </w:t>
        </w:r>
      </w:ins>
    </w:p>
    <w:p>
      <w:pPr>
        <w:pStyle w:val="PL"/>
        <w:rPr>
          <w:ins w:id="31576" w:author="28541_CR0143_(Rel-15)" w:date="2019-09-20T15:02:00Z"/>
        </w:rPr>
      </w:pPr>
      <w:ins w:id="31574" w:author="28541_CR0143_(Rel-15)" w:date="2019-09-20T15:02:00Z">
        <w:r>
          <w:rPr>
            <w:rFonts w:eastAsia="Courier New"/>
          </w:rPr>
          <w:t xml:space="preserve">      </w:t>
        </w:r>
      </w:ins>
      <w:ins w:id="31575" w:author="28541_CR0143_(Rel-15)" w:date="2019-09-20T15:02:00Z">
        <w:r>
          <w:rPr/>
          <w:t>are contained under a NRNetwork list/class.";</w:t>
        </w:r>
      </w:ins>
    </w:p>
    <w:p>
      <w:pPr>
        <w:pStyle w:val="PL"/>
        <w:rPr>
          <w:ins w:id="31579" w:author="28541_CR0143_(Rel-15)" w:date="2019-09-20T15:02:00Z"/>
        </w:rPr>
      </w:pPr>
      <w:ins w:id="31577" w:author="28541_CR0143_(Rel-15)" w:date="2019-09-20T15:02:00Z">
        <w:r>
          <w:rPr>
            <w:rFonts w:eastAsia="Courier New"/>
          </w:rPr>
          <w:t xml:space="preserve">  </w:t>
        </w:r>
      </w:ins>
      <w:ins w:id="31578" w:author="28541_CR0143_(Rel-15)" w:date="2019-09-20T15:02:00Z">
        <w:r>
          <w:rPr/>
          <w:t>}</w:t>
        </w:r>
      </w:ins>
    </w:p>
    <w:p>
      <w:pPr>
        <w:pStyle w:val="PL"/>
        <w:rPr>
          <w:ins w:id="31581" w:author="28541_CR0143_(Rel-15)" w:date="2019-09-20T15:02:00Z"/>
        </w:rPr>
      </w:pPr>
      <w:ins w:id="31580" w:author="28541_CR0143_(Rel-15)" w:date="2019-09-20T15:02:00Z">
        <w:r>
          <w:rPr/>
        </w:r>
      </w:ins>
    </w:p>
    <w:p>
      <w:pPr>
        <w:pStyle w:val="PL"/>
        <w:rPr>
          <w:ins w:id="31584" w:author="28541_CR0143_(Rel-15)" w:date="2019-09-20T15:02:00Z"/>
        </w:rPr>
      </w:pPr>
      <w:ins w:id="31582" w:author="28541_CR0143_(Rel-15)" w:date="2019-09-20T15:02:00Z">
        <w:r>
          <w:rPr>
            <w:rFonts w:eastAsia="Courier New"/>
          </w:rPr>
          <w:t xml:space="preserve">  </w:t>
        </w:r>
      </w:ins>
      <w:ins w:id="31583" w:author="28541_CR0143_(Rel-15)" w:date="2019-09-20T15:02:00Z">
        <w:r>
          <w:rPr/>
          <w:t>grouping NRNetworkGrp {</w:t>
        </w:r>
      </w:ins>
    </w:p>
    <w:p>
      <w:pPr>
        <w:pStyle w:val="PL"/>
        <w:rPr>
          <w:ins w:id="31587" w:author="28541_CR0143_(Rel-15)" w:date="2019-09-20T15:02:00Z"/>
        </w:rPr>
      </w:pPr>
      <w:ins w:id="31585" w:author="28541_CR0143_(Rel-15)" w:date="2019-09-20T15:02:00Z">
        <w:r>
          <w:rPr>
            <w:rFonts w:eastAsia="Courier New"/>
          </w:rPr>
          <w:t xml:space="preserve">    </w:t>
        </w:r>
      </w:ins>
      <w:ins w:id="31586" w:author="28541_CR0143_(Rel-15)" w:date="2019-09-20T15:02:00Z">
        <w:r>
          <w:rPr/>
          <w:t>description "Represents the NRNetwork IOC.";</w:t>
        </w:r>
      </w:ins>
    </w:p>
    <w:p>
      <w:pPr>
        <w:pStyle w:val="PL"/>
        <w:rPr>
          <w:ins w:id="31590" w:author="28541_CR0143_(Rel-15)" w:date="2019-09-20T15:02:00Z"/>
        </w:rPr>
      </w:pPr>
      <w:ins w:id="31588" w:author="28541_CR0143_(Rel-15)" w:date="2019-09-20T15:02:00Z">
        <w:r>
          <w:rPr>
            <w:rFonts w:eastAsia="Courier New"/>
          </w:rPr>
          <w:t xml:space="preserve">    </w:t>
        </w:r>
      </w:ins>
      <w:ins w:id="31589" w:author="28541_CR0143_(Rel-15)" w:date="2019-09-20T15:02:00Z">
        <w:r>
          <w:rPr/>
          <w:t>reference "3GPP TS 28.541";</w:t>
        </w:r>
      </w:ins>
    </w:p>
    <w:p>
      <w:pPr>
        <w:pStyle w:val="PL"/>
        <w:rPr>
          <w:ins w:id="31593" w:author="28541_CR0143_(Rel-15)" w:date="2019-09-20T15:02:00Z"/>
        </w:rPr>
      </w:pPr>
      <w:ins w:id="31591" w:author="28541_CR0143_(Rel-15)" w:date="2019-09-20T15:02:00Z">
        <w:r>
          <w:rPr>
            <w:rFonts w:eastAsia="Courier New"/>
          </w:rPr>
          <w:t xml:space="preserve">    </w:t>
        </w:r>
      </w:ins>
      <w:ins w:id="31592" w:author="28541_CR0143_(Rel-15)" w:date="2019-09-20T15:02:00Z">
        <w:r>
          <w:rPr/>
          <w:t>uses subnet3gpp:SubNetworkGrp;</w:t>
        </w:r>
      </w:ins>
    </w:p>
    <w:p>
      <w:pPr>
        <w:pStyle w:val="PL"/>
        <w:rPr>
          <w:ins w:id="31596" w:author="28541_CR0143_(Rel-15)" w:date="2019-09-20T15:02:00Z"/>
        </w:rPr>
      </w:pPr>
      <w:ins w:id="31594" w:author="28541_CR0143_(Rel-15)" w:date="2019-09-20T15:02:00Z">
        <w:r>
          <w:rPr>
            <w:rFonts w:eastAsia="Courier New"/>
          </w:rPr>
          <w:t xml:space="preserve">  </w:t>
        </w:r>
      </w:ins>
      <w:ins w:id="31595" w:author="28541_CR0143_(Rel-15)" w:date="2019-09-20T15:02:00Z">
        <w:r>
          <w:rPr/>
          <w:t>}</w:t>
        </w:r>
      </w:ins>
    </w:p>
    <w:p>
      <w:pPr>
        <w:pStyle w:val="PL"/>
        <w:rPr>
          <w:ins w:id="31598" w:author="28541_CR0143_(Rel-15)" w:date="2019-09-20T15:02:00Z"/>
        </w:rPr>
      </w:pPr>
      <w:ins w:id="31597" w:author="28541_CR0143_(Rel-15)" w:date="2019-09-20T15:02:00Z">
        <w:r>
          <w:rPr/>
        </w:r>
      </w:ins>
    </w:p>
    <w:p>
      <w:pPr>
        <w:pStyle w:val="PL"/>
        <w:rPr>
          <w:ins w:id="31601" w:author="28541_CR0143_(Rel-15)" w:date="2019-09-20T15:02:00Z"/>
        </w:rPr>
      </w:pPr>
      <w:ins w:id="31599" w:author="28541_CR0143_(Rel-15)" w:date="2019-09-20T15:02:00Z">
        <w:r>
          <w:rPr>
            <w:rFonts w:eastAsia="Courier New"/>
          </w:rPr>
          <w:t xml:space="preserve">  </w:t>
        </w:r>
      </w:ins>
      <w:ins w:id="31600" w:author="28541_CR0143_(Rel-15)" w:date="2019-09-20T15:02:00Z">
        <w:r>
          <w:rPr/>
          <w:t>list NRNetwork {</w:t>
        </w:r>
      </w:ins>
    </w:p>
    <w:p>
      <w:pPr>
        <w:pStyle w:val="PL"/>
        <w:rPr>
          <w:ins w:id="31604" w:author="28541_CR0143_(Rel-15)" w:date="2019-09-20T15:02:00Z"/>
        </w:rPr>
      </w:pPr>
      <w:ins w:id="31602" w:author="28541_CR0143_(Rel-15)" w:date="2019-09-20T15:02:00Z">
        <w:r>
          <w:rPr>
            <w:rFonts w:eastAsia="Courier New"/>
          </w:rPr>
          <w:t xml:space="preserve">    </w:t>
        </w:r>
      </w:ins>
      <w:ins w:id="31603" w:author="28541_CR0143_(Rel-15)" w:date="2019-09-20T15:02:00Z">
        <w:r>
          <w:rPr/>
          <w:t>description "A subnetwork containing gNB external NR entities.";</w:t>
        </w:r>
      </w:ins>
    </w:p>
    <w:p>
      <w:pPr>
        <w:pStyle w:val="PL"/>
        <w:rPr>
          <w:ins w:id="31607" w:author="28541_CR0143_(Rel-15)" w:date="2019-09-20T15:02:00Z"/>
        </w:rPr>
      </w:pPr>
      <w:ins w:id="31605" w:author="28541_CR0143_(Rel-15)" w:date="2019-09-20T15:02:00Z">
        <w:r>
          <w:rPr>
            <w:rFonts w:eastAsia="Courier New"/>
          </w:rPr>
          <w:t xml:space="preserve">      </w:t>
        </w:r>
      </w:ins>
      <w:ins w:id="31606" w:author="28541_CR0143_(Rel-15)" w:date="2019-09-20T15:02:00Z">
        <w:r>
          <w:rPr/>
          <w:t>reference "3GPP TS 28.541";</w:t>
        </w:r>
      </w:ins>
    </w:p>
    <w:p>
      <w:pPr>
        <w:pStyle w:val="PL"/>
        <w:rPr>
          <w:ins w:id="31610" w:author="28541_CR0143_(Rel-15)" w:date="2019-09-20T15:02:00Z"/>
        </w:rPr>
      </w:pPr>
      <w:ins w:id="31608" w:author="28541_CR0143_(Rel-15)" w:date="2019-09-20T15:02:00Z">
        <w:r>
          <w:rPr>
            <w:rFonts w:eastAsia="Courier New"/>
          </w:rPr>
          <w:t xml:space="preserve">    </w:t>
        </w:r>
      </w:ins>
      <w:ins w:id="31609" w:author="28541_CR0143_(Rel-15)" w:date="2019-09-20T15:02:00Z">
        <w:r>
          <w:rPr/>
          <w:t>key id;</w:t>
        </w:r>
      </w:ins>
    </w:p>
    <w:p>
      <w:pPr>
        <w:pStyle w:val="PL"/>
        <w:rPr>
          <w:ins w:id="31613" w:author="28541_CR0143_(Rel-15)" w:date="2019-09-20T15:02:00Z"/>
        </w:rPr>
      </w:pPr>
      <w:ins w:id="31611" w:author="28541_CR0143_(Rel-15)" w:date="2019-09-20T15:02:00Z">
        <w:r>
          <w:rPr>
            <w:rFonts w:eastAsia="Courier New"/>
          </w:rPr>
          <w:t xml:space="preserve">    </w:t>
        </w:r>
      </w:ins>
      <w:ins w:id="31612" w:author="28541_CR0143_(Rel-15)" w:date="2019-09-20T15:02:00Z">
        <w:r>
          <w:rPr/>
          <w:t>uses top3gpp:Top_Grp;</w:t>
        </w:r>
      </w:ins>
    </w:p>
    <w:p>
      <w:pPr>
        <w:pStyle w:val="PL"/>
        <w:rPr>
          <w:ins w:id="31616" w:author="28541_CR0143_(Rel-15)" w:date="2019-09-20T15:02:00Z"/>
        </w:rPr>
      </w:pPr>
      <w:ins w:id="31614" w:author="28541_CR0143_(Rel-15)" w:date="2019-09-20T15:02:00Z">
        <w:r>
          <w:rPr>
            <w:rFonts w:eastAsia="Courier New"/>
          </w:rPr>
          <w:t xml:space="preserve">    </w:t>
        </w:r>
      </w:ins>
      <w:ins w:id="31615" w:author="28541_CR0143_(Rel-15)" w:date="2019-09-20T15:02:00Z">
        <w:r>
          <w:rPr/>
          <w:t>container attributes {</w:t>
        </w:r>
      </w:ins>
    </w:p>
    <w:p>
      <w:pPr>
        <w:pStyle w:val="PL"/>
        <w:rPr>
          <w:ins w:id="31619" w:author="28541_CR0143_(Rel-15)" w:date="2019-09-20T15:02:00Z"/>
        </w:rPr>
      </w:pPr>
      <w:ins w:id="31617" w:author="28541_CR0143_(Rel-15)" w:date="2019-09-20T15:02:00Z">
        <w:r>
          <w:rPr>
            <w:rFonts w:eastAsia="Courier New"/>
          </w:rPr>
          <w:t xml:space="preserve">      </w:t>
        </w:r>
      </w:ins>
      <w:ins w:id="31618" w:author="28541_CR0143_(Rel-15)" w:date="2019-09-20T15:02:00Z">
        <w:r>
          <w:rPr/>
          <w:t>uses NRNetworkGrp;</w:t>
        </w:r>
      </w:ins>
    </w:p>
    <w:p>
      <w:pPr>
        <w:pStyle w:val="PL"/>
        <w:rPr>
          <w:ins w:id="31622" w:author="28541_CR0143_(Rel-15)" w:date="2019-09-20T15:02:00Z"/>
        </w:rPr>
      </w:pPr>
      <w:ins w:id="31620" w:author="28541_CR0143_(Rel-15)" w:date="2019-09-20T15:02:00Z">
        <w:r>
          <w:rPr>
            <w:rFonts w:eastAsia="Courier New"/>
          </w:rPr>
          <w:t xml:space="preserve">    </w:t>
        </w:r>
      </w:ins>
      <w:ins w:id="31621" w:author="28541_CR0143_(Rel-15)" w:date="2019-09-20T15:02:00Z">
        <w:r>
          <w:rPr/>
          <w:t>}</w:t>
        </w:r>
      </w:ins>
    </w:p>
    <w:p>
      <w:pPr>
        <w:pStyle w:val="PL"/>
        <w:rPr>
          <w:ins w:id="31625" w:author="28541_CR0143_(Rel-15)" w:date="2019-09-20T15:02:00Z"/>
        </w:rPr>
      </w:pPr>
      <w:ins w:id="31623" w:author="28541_CR0143_(Rel-15)" w:date="2019-09-20T15:02:00Z">
        <w:r>
          <w:rPr>
            <w:rFonts w:eastAsia="Courier New"/>
          </w:rPr>
          <w:t xml:space="preserve">  </w:t>
        </w:r>
      </w:ins>
      <w:ins w:id="31624" w:author="28541_CR0143_(Rel-15)" w:date="2019-09-20T15:02:00Z">
        <w:r>
          <w:rPr/>
          <w:t>}</w:t>
        </w:r>
      </w:ins>
    </w:p>
    <w:p>
      <w:pPr>
        <w:pStyle w:val="PL"/>
        <w:rPr>
          <w:ins w:id="31627" w:author="28541_CR0143_(Rel-15)" w:date="2019-09-20T15:02:00Z"/>
        </w:rPr>
      </w:pPr>
      <w:ins w:id="31626" w:author="28541_CR0143_(Rel-15)" w:date="2019-09-20T15:02:00Z">
        <w:r>
          <w:rPr/>
          <w:t>}</w:t>
        </w:r>
      </w:ins>
    </w:p>
    <w:p>
      <w:pPr>
        <w:pStyle w:val="PL"/>
        <w:rPr>
          <w:ins w:id="31629" w:author="28541_CR0143_(Rel-15)" w:date="2019-09-20T15:02:00Z"/>
        </w:rPr>
      </w:pPr>
      <w:ins w:id="31628" w:author="28541_CR0143_(Rel-15)" w:date="2019-09-20T15:02:00Z">
        <w:r>
          <w:rPr/>
          <w:t>module _3gpp-nr-nrm-nrsectorcarrier {</w:t>
        </w:r>
      </w:ins>
    </w:p>
    <w:p>
      <w:pPr>
        <w:pStyle w:val="PL"/>
        <w:rPr>
          <w:ins w:id="31632" w:author="28541_CR0143_(Rel-15)" w:date="2019-09-20T15:02:00Z"/>
        </w:rPr>
      </w:pPr>
      <w:ins w:id="31630" w:author="28541_CR0143_(Rel-15)" w:date="2019-09-20T15:02:00Z">
        <w:r>
          <w:rPr>
            <w:rFonts w:eastAsia="Courier New"/>
          </w:rPr>
          <w:t xml:space="preserve">  </w:t>
        </w:r>
      </w:ins>
      <w:ins w:id="31631" w:author="28541_CR0143_(Rel-15)" w:date="2019-09-20T15:02:00Z">
        <w:r>
          <w:rPr/>
          <w:t>yang-version 1.1;</w:t>
        </w:r>
      </w:ins>
    </w:p>
    <w:p>
      <w:pPr>
        <w:pStyle w:val="PL"/>
        <w:rPr>
          <w:ins w:id="31635" w:author="28541_CR0143_(Rel-15)" w:date="2019-09-20T15:02:00Z"/>
        </w:rPr>
      </w:pPr>
      <w:ins w:id="31633" w:author="28541_CR0143_(Rel-15)" w:date="2019-09-20T15:02:00Z">
        <w:r>
          <w:rPr>
            <w:rFonts w:eastAsia="Courier New"/>
          </w:rPr>
          <w:t xml:space="preserve">  </w:t>
        </w:r>
      </w:ins>
      <w:ins w:id="31634" w:author="28541_CR0143_(Rel-15)" w:date="2019-09-20T15:02:00Z">
        <w:r>
          <w:rPr/>
          <w:t>namespace "urn:3gpp:sa5:_3gpp-nr-nrm-nrnetwork-nrsectorcarrier";</w:t>
        </w:r>
      </w:ins>
    </w:p>
    <w:p>
      <w:pPr>
        <w:pStyle w:val="PL"/>
        <w:rPr>
          <w:ins w:id="31638" w:author="28541_CR0143_(Rel-15)" w:date="2019-09-20T15:02:00Z"/>
        </w:rPr>
      </w:pPr>
      <w:ins w:id="31636" w:author="28541_CR0143_(Rel-15)" w:date="2019-09-20T15:02:00Z">
        <w:r>
          <w:rPr>
            <w:rFonts w:eastAsia="Courier New"/>
          </w:rPr>
          <w:t xml:space="preserve">  </w:t>
        </w:r>
      </w:ins>
      <w:ins w:id="31637" w:author="28541_CR0143_(Rel-15)" w:date="2019-09-20T15:02:00Z">
        <w:r>
          <w:rPr/>
          <w:t>prefix "nrsectcarr3gpp";</w:t>
        </w:r>
      </w:ins>
    </w:p>
    <w:p>
      <w:pPr>
        <w:pStyle w:val="PL"/>
        <w:rPr>
          <w:ins w:id="31640" w:author="28541_CR0143_(Rel-15)" w:date="2019-09-20T15:02:00Z"/>
        </w:rPr>
      </w:pPr>
      <w:ins w:id="31639" w:author="28541_CR0143_(Rel-15)" w:date="2019-09-20T15:02:00Z">
        <w:r>
          <w:rPr/>
        </w:r>
      </w:ins>
    </w:p>
    <w:p>
      <w:pPr>
        <w:pStyle w:val="PL"/>
        <w:rPr>
          <w:ins w:id="31643" w:author="28541_CR0143_(Rel-15)" w:date="2019-09-20T15:02:00Z"/>
        </w:rPr>
      </w:pPr>
      <w:ins w:id="31641" w:author="28541_CR0143_(Rel-15)" w:date="2019-09-20T15:02:00Z">
        <w:r>
          <w:rPr>
            <w:rFonts w:eastAsia="Courier New"/>
          </w:rPr>
          <w:t xml:space="preserve">  </w:t>
        </w:r>
      </w:ins>
      <w:ins w:id="31642" w:author="28541_CR0143_(Rel-15)" w:date="2019-09-20T15:02:00Z">
        <w:r>
          <w:rPr/>
          <w:t>import _3gpp-common-yang-types { prefix types3gpp; }</w:t>
        </w:r>
      </w:ins>
    </w:p>
    <w:p>
      <w:pPr>
        <w:pStyle w:val="PL"/>
        <w:rPr>
          <w:ins w:id="31646" w:author="28541_CR0143_(Rel-15)" w:date="2019-09-20T15:02:00Z"/>
        </w:rPr>
      </w:pPr>
      <w:ins w:id="31644" w:author="28541_CR0143_(Rel-15)" w:date="2019-09-20T15:02:00Z">
        <w:r>
          <w:rPr>
            <w:rFonts w:eastAsia="Courier New"/>
          </w:rPr>
          <w:t xml:space="preserve">  </w:t>
        </w:r>
      </w:ins>
      <w:ins w:id="31645" w:author="28541_CR0143_(Rel-15)" w:date="2019-09-20T15:02:00Z">
        <w:r>
          <w:rPr/>
          <w:t>import _3gpp-common-managed-function { prefix mf3gpp; }</w:t>
        </w:r>
      </w:ins>
    </w:p>
    <w:p>
      <w:pPr>
        <w:pStyle w:val="PL"/>
        <w:rPr>
          <w:ins w:id="31649" w:author="28541_CR0143_(Rel-15)" w:date="2019-09-20T15:02:00Z"/>
        </w:rPr>
      </w:pPr>
      <w:ins w:id="31647" w:author="28541_CR0143_(Rel-15)" w:date="2019-09-20T15:02:00Z">
        <w:r>
          <w:rPr>
            <w:rFonts w:eastAsia="Courier New"/>
          </w:rPr>
          <w:t xml:space="preserve">  </w:t>
        </w:r>
      </w:ins>
      <w:ins w:id="31648" w:author="28541_CR0143_(Rel-15)" w:date="2019-09-20T15:02:00Z">
        <w:r>
          <w:rPr/>
          <w:t>import _3gpp-common-managed-element { prefix me3gpp; }</w:t>
        </w:r>
      </w:ins>
    </w:p>
    <w:p>
      <w:pPr>
        <w:pStyle w:val="PL"/>
        <w:rPr>
          <w:ins w:id="31652" w:author="28541_CR0143_(Rel-15)" w:date="2019-09-20T15:02:00Z"/>
        </w:rPr>
      </w:pPr>
      <w:ins w:id="31650" w:author="28541_CR0143_(Rel-15)" w:date="2019-09-20T15:02:00Z">
        <w:r>
          <w:rPr>
            <w:rFonts w:eastAsia="Courier New"/>
          </w:rPr>
          <w:t xml:space="preserve">  </w:t>
        </w:r>
      </w:ins>
      <w:ins w:id="31651" w:author="28541_CR0143_(Rel-15)" w:date="2019-09-20T15:02:00Z">
        <w:r>
          <w:rPr/>
          <w:t>import _3gpp-nr-nrm-gnbdufunction { prefix gnbdu3gpp; }</w:t>
        </w:r>
      </w:ins>
    </w:p>
    <w:p>
      <w:pPr>
        <w:pStyle w:val="PL"/>
        <w:rPr>
          <w:ins w:id="31655" w:author="28541_CR0143_(Rel-15)" w:date="2019-09-20T15:02:00Z"/>
        </w:rPr>
      </w:pPr>
      <w:ins w:id="31653" w:author="28541_CR0143_(Rel-15)" w:date="2019-09-20T15:02:00Z">
        <w:r>
          <w:rPr>
            <w:rFonts w:eastAsia="Courier New"/>
          </w:rPr>
          <w:t xml:space="preserve">  </w:t>
        </w:r>
      </w:ins>
      <w:ins w:id="31654" w:author="28541_CR0143_(Rel-15)" w:date="2019-09-20T15:02:00Z">
        <w:r>
          <w:rPr/>
          <w:t>import _3gpp-common-top { prefix top3gpp; }</w:t>
        </w:r>
      </w:ins>
    </w:p>
    <w:p>
      <w:pPr>
        <w:pStyle w:val="PL"/>
        <w:rPr>
          <w:ins w:id="31657" w:author="28541_CR0143_(Rel-15)" w:date="2019-09-20T15:02:00Z"/>
        </w:rPr>
      </w:pPr>
      <w:ins w:id="31656" w:author="28541_CR0143_(Rel-15)" w:date="2019-09-20T15:02:00Z">
        <w:r>
          <w:rPr/>
        </w:r>
      </w:ins>
    </w:p>
    <w:p>
      <w:pPr>
        <w:pStyle w:val="PL"/>
        <w:rPr>
          <w:ins w:id="31660" w:author="28541_CR0143_(Rel-15)" w:date="2019-09-20T15:02:00Z"/>
        </w:rPr>
      </w:pPr>
      <w:ins w:id="31658" w:author="28541_CR0143_(Rel-15)" w:date="2019-09-20T15:02:00Z">
        <w:r>
          <w:rPr>
            <w:rFonts w:eastAsia="Courier New"/>
          </w:rPr>
          <w:t xml:space="preserve">  </w:t>
        </w:r>
      </w:ins>
      <w:ins w:id="31659" w:author="28541_CR0143_(Rel-15)" w:date="2019-09-20T15:02:00Z">
        <w:r>
          <w:rPr/>
          <w:t>organization "3GPP SA5";</w:t>
        </w:r>
      </w:ins>
    </w:p>
    <w:p>
      <w:pPr>
        <w:pStyle w:val="PL"/>
        <w:rPr>
          <w:ins w:id="31663" w:author="28541_CR0143_(Rel-15)" w:date="2019-09-20T15:02:00Z"/>
        </w:rPr>
      </w:pPr>
      <w:ins w:id="31661" w:author="28541_CR0143_(Rel-15)" w:date="2019-09-20T15:02:00Z">
        <w:r>
          <w:rPr>
            <w:rFonts w:eastAsia="Courier New"/>
          </w:rPr>
          <w:t xml:space="preserve">  </w:t>
        </w:r>
      </w:ins>
      <w:ins w:id="31662" w:author="28541_CR0143_(Rel-15)" w:date="2019-09-20T15:02:00Z">
        <w:r>
          <w:rPr/>
          <w:t>description "Defines the YANG mapping of the NRSectorCarrier Information</w:t>
        </w:r>
      </w:ins>
    </w:p>
    <w:p>
      <w:pPr>
        <w:pStyle w:val="PL"/>
        <w:rPr>
          <w:ins w:id="31666" w:author="28541_CR0143_(Rel-15)" w:date="2019-09-20T15:02:00Z"/>
        </w:rPr>
      </w:pPr>
      <w:ins w:id="31664" w:author="28541_CR0143_(Rel-15)" w:date="2019-09-20T15:02:00Z">
        <w:r>
          <w:rPr>
            <w:rFonts w:eastAsia="Courier New"/>
          </w:rPr>
          <w:t xml:space="preserve">    </w:t>
        </w:r>
      </w:ins>
      <w:ins w:id="31665" w:author="28541_CR0143_(Rel-15)" w:date="2019-09-20T15:02:00Z">
        <w:r>
          <w:rPr/>
          <w:t>Object Class (IOC) that is part of the NR Network Resource Model (NRM).";</w:t>
        </w:r>
      </w:ins>
    </w:p>
    <w:p>
      <w:pPr>
        <w:pStyle w:val="PL"/>
        <w:rPr>
          <w:ins w:id="31669" w:author="28541_CR0143_(Rel-15)" w:date="2019-09-20T15:02:00Z"/>
        </w:rPr>
      </w:pPr>
      <w:ins w:id="31667" w:author="28541_CR0143_(Rel-15)" w:date="2019-09-20T15:02:00Z">
        <w:r>
          <w:rPr>
            <w:rFonts w:eastAsia="Courier New"/>
          </w:rPr>
          <w:t xml:space="preserve">  </w:t>
        </w:r>
      </w:ins>
      <w:ins w:id="31668" w:author="28541_CR0143_(Rel-15)" w:date="2019-09-20T15:02:00Z">
        <w:r>
          <w:rPr/>
          <w:t>reference "3GPP TS 28.541 5G Network Resource Model (NRM)";</w:t>
        </w:r>
      </w:ins>
    </w:p>
    <w:p>
      <w:pPr>
        <w:pStyle w:val="PL"/>
        <w:rPr>
          <w:ins w:id="31671" w:author="28541_CR0143_(Rel-15)" w:date="2019-09-20T15:02:00Z"/>
        </w:rPr>
      </w:pPr>
      <w:ins w:id="31670" w:author="28541_CR0143_(Rel-15)" w:date="2019-09-20T15:02:00Z">
        <w:r>
          <w:rPr/>
        </w:r>
      </w:ins>
    </w:p>
    <w:p>
      <w:pPr>
        <w:pStyle w:val="PL"/>
        <w:rPr>
          <w:ins w:id="31674" w:author="28541_CR0143_(Rel-15)" w:date="2019-09-20T15:02:00Z"/>
        </w:rPr>
      </w:pPr>
      <w:ins w:id="31672" w:author="28541_CR0143_(Rel-15)" w:date="2019-09-20T15:02:00Z">
        <w:r>
          <w:rPr>
            <w:rFonts w:eastAsia="Courier New"/>
          </w:rPr>
          <w:t xml:space="preserve">  </w:t>
        </w:r>
      </w:ins>
      <w:ins w:id="31673" w:author="28541_CR0143_(Rel-15)" w:date="2019-09-20T15:02:00Z">
        <w:r>
          <w:rPr/>
          <w:t>revision 2019-06-17 {</w:t>
        </w:r>
      </w:ins>
    </w:p>
    <w:p>
      <w:pPr>
        <w:pStyle w:val="PL"/>
        <w:rPr>
          <w:ins w:id="31677" w:author="28541_CR0143_(Rel-15)" w:date="2019-09-20T15:02:00Z"/>
        </w:rPr>
      </w:pPr>
      <w:ins w:id="31675" w:author="28541_CR0143_(Rel-15)" w:date="2019-09-20T15:02:00Z">
        <w:r>
          <w:rPr>
            <w:rFonts w:eastAsia="Courier New"/>
          </w:rPr>
          <w:t xml:space="preserve">    </w:t>
        </w:r>
      </w:ins>
      <w:ins w:id="31676" w:author="28541_CR0143_(Rel-15)" w:date="2019-09-20T15:02:00Z">
        <w:r>
          <w:rPr/>
          <w:t>description "Initial revision";</w:t>
        </w:r>
      </w:ins>
    </w:p>
    <w:p>
      <w:pPr>
        <w:pStyle w:val="PL"/>
        <w:rPr>
          <w:ins w:id="31680" w:author="28541_CR0143_(Rel-15)" w:date="2019-09-20T15:02:00Z"/>
        </w:rPr>
      </w:pPr>
      <w:ins w:id="31678" w:author="28541_CR0143_(Rel-15)" w:date="2019-09-20T15:02:00Z">
        <w:r>
          <w:rPr>
            <w:rFonts w:eastAsia="Courier New"/>
          </w:rPr>
          <w:t xml:space="preserve">    </w:t>
        </w:r>
      </w:ins>
      <w:ins w:id="31679" w:author="28541_CR0143_(Rel-15)" w:date="2019-09-20T15:02:00Z">
        <w:r>
          <w:rPr/>
          <w:t>reference "Based on</w:t>
        </w:r>
      </w:ins>
    </w:p>
    <w:p>
      <w:pPr>
        <w:pStyle w:val="PL"/>
        <w:rPr>
          <w:ins w:id="31683" w:author="28541_CR0143_(Rel-15)" w:date="2019-09-20T15:02:00Z"/>
        </w:rPr>
      </w:pPr>
      <w:ins w:id="31681" w:author="28541_CR0143_(Rel-15)" w:date="2019-09-20T15:02:00Z">
        <w:r>
          <w:rPr>
            <w:rFonts w:eastAsia="Courier New"/>
          </w:rPr>
          <w:t xml:space="preserve">      </w:t>
        </w:r>
      </w:ins>
      <w:ins w:id="31682" w:author="28541_CR0143_(Rel-15)" w:date="2019-09-20T15:02:00Z">
        <w:r>
          <w:rPr/>
          <w:t>3GPP TS 28.541 V15.X.XX";</w:t>
        </w:r>
      </w:ins>
    </w:p>
    <w:p>
      <w:pPr>
        <w:pStyle w:val="PL"/>
        <w:rPr>
          <w:ins w:id="31686" w:author="28541_CR0143_(Rel-15)" w:date="2019-09-20T15:02:00Z"/>
        </w:rPr>
      </w:pPr>
      <w:ins w:id="31684" w:author="28541_CR0143_(Rel-15)" w:date="2019-09-20T15:02:00Z">
        <w:r>
          <w:rPr>
            <w:rFonts w:eastAsia="Courier New"/>
          </w:rPr>
          <w:t xml:space="preserve">  </w:t>
        </w:r>
      </w:ins>
      <w:ins w:id="31685" w:author="28541_CR0143_(Rel-15)" w:date="2019-09-20T15:02:00Z">
        <w:r>
          <w:rPr/>
          <w:t>}</w:t>
        </w:r>
      </w:ins>
    </w:p>
    <w:p>
      <w:pPr>
        <w:pStyle w:val="PL"/>
        <w:rPr>
          <w:ins w:id="31688" w:author="28541_CR0143_(Rel-15)" w:date="2019-09-20T15:02:00Z"/>
        </w:rPr>
      </w:pPr>
      <w:ins w:id="31687" w:author="28541_CR0143_(Rel-15)" w:date="2019-09-20T15:02:00Z">
        <w:r>
          <w:rPr/>
        </w:r>
      </w:ins>
    </w:p>
    <w:p>
      <w:pPr>
        <w:pStyle w:val="PL"/>
        <w:rPr>
          <w:ins w:id="31691" w:author="28541_CR0143_(Rel-15)" w:date="2019-09-20T15:02:00Z"/>
        </w:rPr>
      </w:pPr>
      <w:ins w:id="31689" w:author="28541_CR0143_(Rel-15)" w:date="2019-09-20T15:02:00Z">
        <w:r>
          <w:rPr>
            <w:rFonts w:eastAsia="Courier New"/>
          </w:rPr>
          <w:t xml:space="preserve">  </w:t>
        </w:r>
      </w:ins>
      <w:ins w:id="31690" w:author="28541_CR0143_(Rel-15)" w:date="2019-09-20T15:02:00Z">
        <w:r>
          <w:rPr/>
          <w:t>grouping NRSectorCarrierGrp {</w:t>
        </w:r>
      </w:ins>
    </w:p>
    <w:p>
      <w:pPr>
        <w:pStyle w:val="PL"/>
        <w:rPr>
          <w:ins w:id="31694" w:author="28541_CR0143_(Rel-15)" w:date="2019-09-20T15:02:00Z"/>
        </w:rPr>
      </w:pPr>
      <w:ins w:id="31692" w:author="28541_CR0143_(Rel-15)" w:date="2019-09-20T15:02:00Z">
        <w:r>
          <w:rPr>
            <w:rFonts w:eastAsia="Courier New"/>
          </w:rPr>
          <w:t xml:space="preserve">    </w:t>
        </w:r>
      </w:ins>
      <w:ins w:id="31693" w:author="28541_CR0143_(Rel-15)" w:date="2019-09-20T15:02:00Z">
        <w:r>
          <w:rPr/>
          <w:t>description "Represents the NRSectorCarrier IOC.";</w:t>
        </w:r>
      </w:ins>
    </w:p>
    <w:p>
      <w:pPr>
        <w:pStyle w:val="PL"/>
        <w:rPr>
          <w:ins w:id="31697" w:author="28541_CR0143_(Rel-15)" w:date="2019-09-20T15:02:00Z"/>
        </w:rPr>
      </w:pPr>
      <w:ins w:id="31695" w:author="28541_CR0143_(Rel-15)" w:date="2019-09-20T15:02:00Z">
        <w:r>
          <w:rPr>
            <w:rFonts w:eastAsia="Courier New"/>
          </w:rPr>
          <w:t xml:space="preserve">    </w:t>
        </w:r>
      </w:ins>
      <w:ins w:id="31696" w:author="28541_CR0143_(Rel-15)" w:date="2019-09-20T15:02:00Z">
        <w:r>
          <w:rPr/>
          <w:t>reference "3GPP TS 28.541";</w:t>
        </w:r>
      </w:ins>
    </w:p>
    <w:p>
      <w:pPr>
        <w:pStyle w:val="PL"/>
        <w:rPr>
          <w:ins w:id="31700" w:author="28541_CR0143_(Rel-15)" w:date="2019-09-20T15:02:00Z"/>
        </w:rPr>
      </w:pPr>
      <w:ins w:id="31698" w:author="28541_CR0143_(Rel-15)" w:date="2019-09-20T15:02:00Z">
        <w:r>
          <w:rPr>
            <w:rFonts w:eastAsia="Courier New"/>
          </w:rPr>
          <w:t xml:space="preserve">    </w:t>
        </w:r>
      </w:ins>
      <w:ins w:id="31699" w:author="28541_CR0143_(Rel-15)" w:date="2019-09-20T15:02:00Z">
        <w:r>
          <w:rPr/>
          <w:t>uses mf3gpp:ManagedFunctionGrp;</w:t>
        </w:r>
      </w:ins>
    </w:p>
    <w:p>
      <w:pPr>
        <w:pStyle w:val="PL"/>
        <w:rPr>
          <w:ins w:id="31702" w:author="28541_CR0143_(Rel-15)" w:date="2019-09-20T15:02:00Z"/>
        </w:rPr>
      </w:pPr>
      <w:ins w:id="31701" w:author="28541_CR0143_(Rel-15)" w:date="2019-09-20T15:02:00Z">
        <w:r>
          <w:rPr/>
        </w:r>
      </w:ins>
    </w:p>
    <w:p>
      <w:pPr>
        <w:pStyle w:val="PL"/>
        <w:rPr>
          <w:ins w:id="31705" w:author="28541_CR0143_(Rel-15)" w:date="2019-09-20T15:02:00Z"/>
        </w:rPr>
      </w:pPr>
      <w:ins w:id="31703" w:author="28541_CR0143_(Rel-15)" w:date="2019-09-20T15:02:00Z">
        <w:r>
          <w:rPr>
            <w:rFonts w:eastAsia="Courier New"/>
          </w:rPr>
          <w:t xml:space="preserve">    </w:t>
        </w:r>
      </w:ins>
      <w:ins w:id="31704" w:author="28541_CR0143_(Rel-15)" w:date="2019-09-20T15:02:00Z">
        <w:r>
          <w:rPr/>
          <w:t>leaf txDirection {</w:t>
        </w:r>
      </w:ins>
    </w:p>
    <w:p>
      <w:pPr>
        <w:pStyle w:val="PL"/>
        <w:rPr>
          <w:ins w:id="31708" w:author="28541_CR0143_(Rel-15)" w:date="2019-09-20T15:02:00Z"/>
        </w:rPr>
      </w:pPr>
      <w:ins w:id="31706" w:author="28541_CR0143_(Rel-15)" w:date="2019-09-20T15:02:00Z">
        <w:r>
          <w:rPr>
            <w:rFonts w:eastAsia="Courier New"/>
          </w:rPr>
          <w:t xml:space="preserve">      </w:t>
        </w:r>
      </w:ins>
      <w:ins w:id="31707" w:author="28541_CR0143_(Rel-15)" w:date="2019-09-20T15:02:00Z">
        <w:r>
          <w:rPr/>
          <w:t>description "Indicates if the transmission direction is downlink,</w:t>
        </w:r>
      </w:ins>
    </w:p>
    <w:p>
      <w:pPr>
        <w:pStyle w:val="PL"/>
        <w:rPr>
          <w:ins w:id="31711" w:author="28541_CR0143_(Rel-15)" w:date="2019-09-20T15:02:00Z"/>
        </w:rPr>
      </w:pPr>
      <w:ins w:id="31709" w:author="28541_CR0143_(Rel-15)" w:date="2019-09-20T15:02:00Z">
        <w:r>
          <w:rPr>
            <w:rFonts w:eastAsia="Courier New"/>
          </w:rPr>
          <w:t xml:space="preserve">        </w:t>
        </w:r>
      </w:ins>
      <w:ins w:id="31710" w:author="28541_CR0143_(Rel-15)" w:date="2019-09-20T15:02:00Z">
        <w:r>
          <w:rPr/>
          <w:t>uplink, or both downlink and uplink.";</w:t>
        </w:r>
      </w:ins>
    </w:p>
    <w:p>
      <w:pPr>
        <w:pStyle w:val="PL"/>
        <w:rPr>
          <w:ins w:id="31714" w:author="28541_CR0143_(Rel-15)" w:date="2019-09-20T15:02:00Z"/>
        </w:rPr>
      </w:pPr>
      <w:ins w:id="31712" w:author="28541_CR0143_(Rel-15)" w:date="2019-09-20T15:02:00Z">
        <w:r>
          <w:rPr>
            <w:rFonts w:eastAsia="Courier New"/>
          </w:rPr>
          <w:t xml:space="preserve">      </w:t>
        </w:r>
      </w:ins>
      <w:ins w:id="31713" w:author="28541_CR0143_(Rel-15)" w:date="2019-09-20T15:02:00Z">
        <w:r>
          <w:rPr/>
          <w:t>mandatory true;</w:t>
        </w:r>
      </w:ins>
    </w:p>
    <w:p>
      <w:pPr>
        <w:pStyle w:val="PL"/>
        <w:rPr>
          <w:ins w:id="31717" w:author="28541_CR0143_(Rel-15)" w:date="2019-09-20T15:02:00Z"/>
        </w:rPr>
      </w:pPr>
      <w:ins w:id="31715" w:author="28541_CR0143_(Rel-15)" w:date="2019-09-20T15:02:00Z">
        <w:r>
          <w:rPr>
            <w:rFonts w:eastAsia="Courier New"/>
          </w:rPr>
          <w:t xml:space="preserve">      </w:t>
        </w:r>
      </w:ins>
      <w:ins w:id="31716" w:author="28541_CR0143_(Rel-15)" w:date="2019-09-20T15:02:00Z">
        <w:r>
          <w:rPr/>
          <w:t>type types3gpp:TxDirection;</w:t>
        </w:r>
      </w:ins>
    </w:p>
    <w:p>
      <w:pPr>
        <w:pStyle w:val="PL"/>
        <w:rPr>
          <w:ins w:id="31720" w:author="28541_CR0143_(Rel-15)" w:date="2019-09-20T15:02:00Z"/>
        </w:rPr>
      </w:pPr>
      <w:ins w:id="31718" w:author="28541_CR0143_(Rel-15)" w:date="2019-09-20T15:02:00Z">
        <w:r>
          <w:rPr>
            <w:rFonts w:eastAsia="Courier New"/>
          </w:rPr>
          <w:t xml:space="preserve">    </w:t>
        </w:r>
      </w:ins>
      <w:ins w:id="31719" w:author="28541_CR0143_(Rel-15)" w:date="2019-09-20T15:02:00Z">
        <w:r>
          <w:rPr/>
          <w:t>}</w:t>
        </w:r>
      </w:ins>
    </w:p>
    <w:p>
      <w:pPr>
        <w:pStyle w:val="PL"/>
        <w:rPr>
          <w:ins w:id="31722" w:author="28541_CR0143_(Rel-15)" w:date="2019-09-20T15:02:00Z"/>
        </w:rPr>
      </w:pPr>
      <w:ins w:id="31721" w:author="28541_CR0143_(Rel-15)" w:date="2019-09-20T15:02:00Z">
        <w:r>
          <w:rPr/>
        </w:r>
      </w:ins>
    </w:p>
    <w:p>
      <w:pPr>
        <w:pStyle w:val="PL"/>
        <w:rPr>
          <w:ins w:id="31725" w:author="28541_CR0143_(Rel-15)" w:date="2019-09-20T15:02:00Z"/>
        </w:rPr>
      </w:pPr>
      <w:ins w:id="31723" w:author="28541_CR0143_(Rel-15)" w:date="2019-09-20T15:02:00Z">
        <w:r>
          <w:rPr>
            <w:rFonts w:eastAsia="Courier New"/>
          </w:rPr>
          <w:t xml:space="preserve">    </w:t>
        </w:r>
      </w:ins>
      <w:ins w:id="31724" w:author="28541_CR0143_(Rel-15)" w:date="2019-09-20T15:02:00Z">
        <w:r>
          <w:rPr/>
          <w:t>leaf configuredMaxTxPower {</w:t>
        </w:r>
      </w:ins>
    </w:p>
    <w:p>
      <w:pPr>
        <w:pStyle w:val="PL"/>
        <w:rPr>
          <w:ins w:id="31728" w:author="28541_CR0143_(Rel-15)" w:date="2019-09-20T15:02:00Z"/>
        </w:rPr>
      </w:pPr>
      <w:ins w:id="31726" w:author="28541_CR0143_(Rel-15)" w:date="2019-09-20T15:02:00Z">
        <w:r>
          <w:rPr>
            <w:rFonts w:eastAsia="Courier New"/>
          </w:rPr>
          <w:t xml:space="preserve">      </w:t>
        </w:r>
      </w:ins>
      <w:ins w:id="31727" w:author="28541_CR0143_(Rel-15)" w:date="2019-09-20T15:02:00Z">
        <w:r>
          <w:rPr/>
          <w:t>description "Maximum possible transmisssion power for all downlink</w:t>
        </w:r>
      </w:ins>
    </w:p>
    <w:p>
      <w:pPr>
        <w:pStyle w:val="PL"/>
        <w:rPr>
          <w:ins w:id="31731" w:author="28541_CR0143_(Rel-15)" w:date="2019-09-20T15:02:00Z"/>
        </w:rPr>
      </w:pPr>
      <w:ins w:id="31729" w:author="28541_CR0143_(Rel-15)" w:date="2019-09-20T15:02:00Z">
        <w:r>
          <w:rPr>
            <w:rFonts w:eastAsia="Courier New"/>
          </w:rPr>
          <w:t xml:space="preserve">        </w:t>
        </w:r>
      </w:ins>
      <w:ins w:id="31730" w:author="28541_CR0143_(Rel-15)" w:date="2019-09-20T15:02:00Z">
        <w:r>
          <w:rPr/>
          <w:t>channels, used simultaneously in a sector-carrier, added together.";</w:t>
        </w:r>
      </w:ins>
    </w:p>
    <w:p>
      <w:pPr>
        <w:pStyle w:val="PL"/>
        <w:rPr>
          <w:ins w:id="31734" w:author="28541_CR0143_(Rel-15)" w:date="2019-09-20T15:02:00Z"/>
        </w:rPr>
      </w:pPr>
      <w:ins w:id="31732" w:author="28541_CR0143_(Rel-15)" w:date="2019-09-20T15:02:00Z">
        <w:r>
          <w:rPr>
            <w:rFonts w:eastAsia="Courier New"/>
          </w:rPr>
          <w:t xml:space="preserve">      </w:t>
        </w:r>
      </w:ins>
      <w:ins w:id="31733" w:author="28541_CR0143_(Rel-15)" w:date="2019-09-20T15:02:00Z">
        <w:r>
          <w:rPr/>
          <w:t>mandatory true;</w:t>
        </w:r>
      </w:ins>
    </w:p>
    <w:p>
      <w:pPr>
        <w:pStyle w:val="PL"/>
        <w:rPr>
          <w:ins w:id="31737" w:author="28541_CR0143_(Rel-15)" w:date="2019-09-20T15:02:00Z"/>
        </w:rPr>
      </w:pPr>
      <w:ins w:id="31735" w:author="28541_CR0143_(Rel-15)" w:date="2019-09-20T15:02:00Z">
        <w:r>
          <w:rPr>
            <w:rFonts w:eastAsia="Courier New"/>
          </w:rPr>
          <w:t xml:space="preserve">      </w:t>
        </w:r>
      </w:ins>
      <w:ins w:id="31736" w:author="28541_CR0143_(Rel-15)" w:date="2019-09-20T15:02:00Z">
        <w:r>
          <w:rPr/>
          <w:t>type int32;</w:t>
        </w:r>
      </w:ins>
    </w:p>
    <w:p>
      <w:pPr>
        <w:pStyle w:val="PL"/>
        <w:rPr>
          <w:ins w:id="31740" w:author="28541_CR0143_(Rel-15)" w:date="2019-09-20T15:02:00Z"/>
        </w:rPr>
      </w:pPr>
      <w:ins w:id="31738" w:author="28541_CR0143_(Rel-15)" w:date="2019-09-20T15:02:00Z">
        <w:r>
          <w:rPr>
            <w:rFonts w:eastAsia="Courier New"/>
          </w:rPr>
          <w:t xml:space="preserve">      </w:t>
        </w:r>
      </w:ins>
      <w:ins w:id="31739" w:author="28541_CR0143_(Rel-15)" w:date="2019-09-20T15:02:00Z">
        <w:r>
          <w:rPr/>
          <w:t>units mW;</w:t>
        </w:r>
      </w:ins>
    </w:p>
    <w:p>
      <w:pPr>
        <w:pStyle w:val="PL"/>
        <w:rPr>
          <w:ins w:id="31743" w:author="28541_CR0143_(Rel-15)" w:date="2019-09-20T15:02:00Z"/>
        </w:rPr>
      </w:pPr>
      <w:ins w:id="31741" w:author="28541_CR0143_(Rel-15)" w:date="2019-09-20T15:02:00Z">
        <w:r>
          <w:rPr>
            <w:rFonts w:eastAsia="Courier New"/>
          </w:rPr>
          <w:t xml:space="preserve">    </w:t>
        </w:r>
      </w:ins>
      <w:ins w:id="31742" w:author="28541_CR0143_(Rel-15)" w:date="2019-09-20T15:02:00Z">
        <w:r>
          <w:rPr/>
          <w:t>}</w:t>
        </w:r>
      </w:ins>
    </w:p>
    <w:p>
      <w:pPr>
        <w:pStyle w:val="PL"/>
        <w:rPr>
          <w:ins w:id="31745" w:author="28541_CR0143_(Rel-15)" w:date="2019-09-20T15:02:00Z"/>
        </w:rPr>
      </w:pPr>
      <w:ins w:id="31744" w:author="28541_CR0143_(Rel-15)" w:date="2019-09-20T15:02:00Z">
        <w:r>
          <w:rPr/>
        </w:r>
      </w:ins>
    </w:p>
    <w:p>
      <w:pPr>
        <w:pStyle w:val="PL"/>
        <w:rPr>
          <w:ins w:id="31748" w:author="28541_CR0143_(Rel-15)" w:date="2019-09-20T15:02:00Z"/>
        </w:rPr>
      </w:pPr>
      <w:ins w:id="31746" w:author="28541_CR0143_(Rel-15)" w:date="2019-09-20T15:02:00Z">
        <w:r>
          <w:rPr>
            <w:rFonts w:eastAsia="Courier New"/>
          </w:rPr>
          <w:t xml:space="preserve">    </w:t>
        </w:r>
      </w:ins>
      <w:ins w:id="31747" w:author="28541_CR0143_(Rel-15)" w:date="2019-09-20T15:02:00Z">
        <w:r>
          <w:rPr/>
          <w:t>leaf arfcnDL {</w:t>
        </w:r>
      </w:ins>
    </w:p>
    <w:p>
      <w:pPr>
        <w:pStyle w:val="PL"/>
        <w:rPr>
          <w:ins w:id="31751" w:author="28541_CR0143_(Rel-15)" w:date="2019-09-20T15:02:00Z"/>
        </w:rPr>
      </w:pPr>
      <w:ins w:id="31749" w:author="28541_CR0143_(Rel-15)" w:date="2019-09-20T15:02:00Z">
        <w:r>
          <w:rPr>
            <w:rFonts w:eastAsia="Courier New"/>
          </w:rPr>
          <w:t xml:space="preserve">      </w:t>
        </w:r>
      </w:ins>
      <w:ins w:id="31750" w:author="28541_CR0143_(Rel-15)" w:date="2019-09-20T15:02:00Z">
        <w:r>
          <w:rPr/>
          <w:t>description "NR Absolute Radio Frequency Channel Number (NR-ARFCN)</w:t>
        </w:r>
      </w:ins>
    </w:p>
    <w:p>
      <w:pPr>
        <w:pStyle w:val="PL"/>
        <w:rPr>
          <w:ins w:id="31754" w:author="28541_CR0143_(Rel-15)" w:date="2019-09-20T15:02:00Z"/>
        </w:rPr>
      </w:pPr>
      <w:ins w:id="31752" w:author="28541_CR0143_(Rel-15)" w:date="2019-09-20T15:02:00Z">
        <w:r>
          <w:rPr>
            <w:rFonts w:eastAsia="Courier New"/>
          </w:rPr>
          <w:t xml:space="preserve">        </w:t>
        </w:r>
      </w:ins>
      <w:ins w:id="31753" w:author="28541_CR0143_(Rel-15)" w:date="2019-09-20T15:02:00Z">
        <w:r>
          <w:rPr/>
          <w:t>for downlink.";</w:t>
        </w:r>
      </w:ins>
    </w:p>
    <w:p>
      <w:pPr>
        <w:pStyle w:val="PL"/>
        <w:rPr>
          <w:ins w:id="31757" w:author="28541_CR0143_(Rel-15)" w:date="2019-09-20T15:02:00Z"/>
        </w:rPr>
      </w:pPr>
      <w:ins w:id="31755" w:author="28541_CR0143_(Rel-15)" w:date="2019-09-20T15:02:00Z">
        <w:r>
          <w:rPr>
            <w:rFonts w:eastAsia="Courier New"/>
          </w:rPr>
          <w:t xml:space="preserve">      </w:t>
        </w:r>
      </w:ins>
      <w:ins w:id="31756" w:author="28541_CR0143_(Rel-15)" w:date="2019-09-20T15:02:00Z">
        <w:r>
          <w:rPr/>
          <w:t>reference "3GPP TS 38.104";</w:t>
        </w:r>
      </w:ins>
    </w:p>
    <w:p>
      <w:pPr>
        <w:pStyle w:val="PL"/>
        <w:rPr>
          <w:ins w:id="31760" w:author="28541_CR0143_(Rel-15)" w:date="2019-09-20T15:02:00Z"/>
        </w:rPr>
      </w:pPr>
      <w:ins w:id="31758" w:author="28541_CR0143_(Rel-15)" w:date="2019-09-20T15:02:00Z">
        <w:r>
          <w:rPr>
            <w:rFonts w:eastAsia="Courier New"/>
          </w:rPr>
          <w:t xml:space="preserve">      </w:t>
        </w:r>
      </w:ins>
      <w:ins w:id="31759" w:author="28541_CR0143_(Rel-15)" w:date="2019-09-20T15:02:00Z">
        <w:r>
          <w:rPr/>
          <w:t>mandatory true;</w:t>
        </w:r>
      </w:ins>
    </w:p>
    <w:p>
      <w:pPr>
        <w:pStyle w:val="PL"/>
        <w:rPr>
          <w:ins w:id="31763" w:author="28541_CR0143_(Rel-15)" w:date="2019-09-20T15:02:00Z"/>
        </w:rPr>
      </w:pPr>
      <w:ins w:id="31761" w:author="28541_CR0143_(Rel-15)" w:date="2019-09-20T15:02:00Z">
        <w:r>
          <w:rPr>
            <w:rFonts w:eastAsia="Courier New"/>
          </w:rPr>
          <w:t xml:space="preserve">      </w:t>
        </w:r>
      </w:ins>
      <w:ins w:id="31762" w:author="28541_CR0143_(Rel-15)" w:date="2019-09-20T15:02:00Z">
        <w:r>
          <w:rPr/>
          <w:t>type int32 { range "0..3279165"; }</w:t>
        </w:r>
      </w:ins>
    </w:p>
    <w:p>
      <w:pPr>
        <w:pStyle w:val="PL"/>
        <w:rPr>
          <w:ins w:id="31766" w:author="28541_CR0143_(Rel-15)" w:date="2019-09-20T15:02:00Z"/>
        </w:rPr>
      </w:pPr>
      <w:ins w:id="31764" w:author="28541_CR0143_(Rel-15)" w:date="2019-09-20T15:02:00Z">
        <w:r>
          <w:rPr>
            <w:rFonts w:eastAsia="Courier New"/>
          </w:rPr>
          <w:t xml:space="preserve">    </w:t>
        </w:r>
      </w:ins>
      <w:ins w:id="31765" w:author="28541_CR0143_(Rel-15)" w:date="2019-09-20T15:02:00Z">
        <w:r>
          <w:rPr/>
          <w:t>}</w:t>
        </w:r>
      </w:ins>
    </w:p>
    <w:p>
      <w:pPr>
        <w:pStyle w:val="PL"/>
        <w:rPr>
          <w:ins w:id="31768" w:author="28541_CR0143_(Rel-15)" w:date="2019-09-20T15:02:00Z"/>
        </w:rPr>
      </w:pPr>
      <w:ins w:id="31767" w:author="28541_CR0143_(Rel-15)" w:date="2019-09-20T15:02:00Z">
        <w:r>
          <w:rPr/>
        </w:r>
      </w:ins>
    </w:p>
    <w:p>
      <w:pPr>
        <w:pStyle w:val="PL"/>
        <w:rPr>
          <w:ins w:id="31771" w:author="28541_CR0143_(Rel-15)" w:date="2019-09-20T15:02:00Z"/>
        </w:rPr>
      </w:pPr>
      <w:ins w:id="31769" w:author="28541_CR0143_(Rel-15)" w:date="2019-09-20T15:02:00Z">
        <w:r>
          <w:rPr>
            <w:rFonts w:eastAsia="Courier New"/>
          </w:rPr>
          <w:t xml:space="preserve">    </w:t>
        </w:r>
      </w:ins>
      <w:ins w:id="31770" w:author="28541_CR0143_(Rel-15)" w:date="2019-09-20T15:02:00Z">
        <w:r>
          <w:rPr/>
          <w:t>leaf arfcnUL {</w:t>
        </w:r>
      </w:ins>
    </w:p>
    <w:p>
      <w:pPr>
        <w:pStyle w:val="PL"/>
        <w:rPr>
          <w:ins w:id="31774" w:author="28541_CR0143_(Rel-15)" w:date="2019-09-20T15:02:00Z"/>
        </w:rPr>
      </w:pPr>
      <w:ins w:id="31772" w:author="28541_CR0143_(Rel-15)" w:date="2019-09-20T15:02:00Z">
        <w:r>
          <w:rPr>
            <w:rFonts w:eastAsia="Courier New"/>
          </w:rPr>
          <w:t xml:space="preserve">      </w:t>
        </w:r>
      </w:ins>
      <w:ins w:id="31773" w:author="28541_CR0143_(Rel-15)" w:date="2019-09-20T15:02:00Z">
        <w:r>
          <w:rPr/>
          <w:t>description "NR Absolute Radio Frequency Channel Number (NR-ARFCN)</w:t>
        </w:r>
      </w:ins>
    </w:p>
    <w:p>
      <w:pPr>
        <w:pStyle w:val="PL"/>
        <w:rPr>
          <w:ins w:id="31777" w:author="28541_CR0143_(Rel-15)" w:date="2019-09-20T15:02:00Z"/>
        </w:rPr>
      </w:pPr>
      <w:ins w:id="31775" w:author="28541_CR0143_(Rel-15)" w:date="2019-09-20T15:02:00Z">
        <w:r>
          <w:rPr>
            <w:rFonts w:eastAsia="Courier New"/>
          </w:rPr>
          <w:t xml:space="preserve">        </w:t>
        </w:r>
      </w:ins>
      <w:ins w:id="31776" w:author="28541_CR0143_(Rel-15)" w:date="2019-09-20T15:02:00Z">
        <w:r>
          <w:rPr/>
          <w:t>for uplink.";</w:t>
        </w:r>
      </w:ins>
    </w:p>
    <w:p>
      <w:pPr>
        <w:pStyle w:val="PL"/>
        <w:rPr>
          <w:ins w:id="31780" w:author="28541_CR0143_(Rel-15)" w:date="2019-09-20T15:02:00Z"/>
        </w:rPr>
      </w:pPr>
      <w:ins w:id="31778" w:author="28541_CR0143_(Rel-15)" w:date="2019-09-20T15:02:00Z">
        <w:r>
          <w:rPr>
            <w:rFonts w:eastAsia="Courier New"/>
          </w:rPr>
          <w:t xml:space="preserve">      </w:t>
        </w:r>
      </w:ins>
      <w:ins w:id="31779" w:author="28541_CR0143_(Rel-15)" w:date="2019-09-20T15:02:00Z">
        <w:r>
          <w:rPr/>
          <w:t>reference "3GPP TS 38.104";</w:t>
        </w:r>
      </w:ins>
    </w:p>
    <w:p>
      <w:pPr>
        <w:pStyle w:val="PL"/>
        <w:rPr>
          <w:ins w:id="31783" w:author="28541_CR0143_(Rel-15)" w:date="2019-09-20T15:02:00Z"/>
        </w:rPr>
      </w:pPr>
      <w:ins w:id="31781" w:author="28541_CR0143_(Rel-15)" w:date="2019-09-20T15:02:00Z">
        <w:r>
          <w:rPr>
            <w:rFonts w:eastAsia="Courier New"/>
          </w:rPr>
          <w:t xml:space="preserve">      </w:t>
        </w:r>
      </w:ins>
      <w:ins w:id="31782" w:author="28541_CR0143_(Rel-15)" w:date="2019-09-20T15:02:00Z">
        <w:r>
          <w:rPr/>
          <w:t>mandatory true;</w:t>
        </w:r>
      </w:ins>
    </w:p>
    <w:p>
      <w:pPr>
        <w:pStyle w:val="PL"/>
        <w:rPr>
          <w:ins w:id="31786" w:author="28541_CR0143_(Rel-15)" w:date="2019-09-20T15:02:00Z"/>
        </w:rPr>
      </w:pPr>
      <w:ins w:id="31784" w:author="28541_CR0143_(Rel-15)" w:date="2019-09-20T15:02:00Z">
        <w:r>
          <w:rPr>
            <w:rFonts w:eastAsia="Courier New"/>
          </w:rPr>
          <w:t xml:space="preserve">      </w:t>
        </w:r>
      </w:ins>
      <w:ins w:id="31785" w:author="28541_CR0143_(Rel-15)" w:date="2019-09-20T15:02:00Z">
        <w:r>
          <w:rPr/>
          <w:t>type int32 { range "0..3279165"; }</w:t>
        </w:r>
      </w:ins>
    </w:p>
    <w:p>
      <w:pPr>
        <w:pStyle w:val="PL"/>
        <w:rPr>
          <w:ins w:id="31789" w:author="28541_CR0143_(Rel-15)" w:date="2019-09-20T15:02:00Z"/>
        </w:rPr>
      </w:pPr>
      <w:ins w:id="31787" w:author="28541_CR0143_(Rel-15)" w:date="2019-09-20T15:02:00Z">
        <w:r>
          <w:rPr>
            <w:rFonts w:eastAsia="Courier New"/>
          </w:rPr>
          <w:t xml:space="preserve">    </w:t>
        </w:r>
      </w:ins>
      <w:ins w:id="31788" w:author="28541_CR0143_(Rel-15)" w:date="2019-09-20T15:02:00Z">
        <w:r>
          <w:rPr/>
          <w:t>}</w:t>
        </w:r>
      </w:ins>
    </w:p>
    <w:p>
      <w:pPr>
        <w:pStyle w:val="PL"/>
        <w:rPr>
          <w:ins w:id="31791" w:author="28541_CR0143_(Rel-15)" w:date="2019-09-20T15:02:00Z"/>
        </w:rPr>
      </w:pPr>
      <w:ins w:id="31790" w:author="28541_CR0143_(Rel-15)" w:date="2019-09-20T15:02:00Z">
        <w:r>
          <w:rPr/>
        </w:r>
      </w:ins>
    </w:p>
    <w:p>
      <w:pPr>
        <w:pStyle w:val="PL"/>
        <w:rPr>
          <w:ins w:id="31794" w:author="28541_CR0143_(Rel-15)" w:date="2019-09-20T15:02:00Z"/>
        </w:rPr>
      </w:pPr>
      <w:ins w:id="31792" w:author="28541_CR0143_(Rel-15)" w:date="2019-09-20T15:02:00Z">
        <w:r>
          <w:rPr>
            <w:rFonts w:eastAsia="Courier New"/>
          </w:rPr>
          <w:t xml:space="preserve">    </w:t>
        </w:r>
      </w:ins>
      <w:ins w:id="31793" w:author="28541_CR0143_(Rel-15)" w:date="2019-09-20T15:02:00Z">
        <w:r>
          <w:rPr/>
          <w:t>leaf bSChannelBwDL {</w:t>
        </w:r>
      </w:ins>
    </w:p>
    <w:p>
      <w:pPr>
        <w:pStyle w:val="PL"/>
        <w:rPr>
          <w:ins w:id="31797" w:author="28541_CR0143_(Rel-15)" w:date="2019-09-20T15:02:00Z"/>
        </w:rPr>
      </w:pPr>
      <w:ins w:id="31795" w:author="28541_CR0143_(Rel-15)" w:date="2019-09-20T15:02:00Z">
        <w:r>
          <w:rPr>
            <w:rFonts w:eastAsia="Courier New"/>
          </w:rPr>
          <w:t xml:space="preserve">      </w:t>
        </w:r>
      </w:ins>
      <w:ins w:id="31796" w:author="28541_CR0143_(Rel-15)" w:date="2019-09-20T15:02:00Z">
        <w:r>
          <w:rPr/>
          <w:t>description "Base station channel bandwitdth for downlink.";</w:t>
        </w:r>
      </w:ins>
    </w:p>
    <w:p>
      <w:pPr>
        <w:pStyle w:val="PL"/>
        <w:rPr>
          <w:ins w:id="31800" w:author="28541_CR0143_(Rel-15)" w:date="2019-09-20T15:02:00Z"/>
        </w:rPr>
      </w:pPr>
      <w:ins w:id="31798" w:author="28541_CR0143_(Rel-15)" w:date="2019-09-20T15:02:00Z">
        <w:r>
          <w:rPr>
            <w:rFonts w:eastAsia="Courier New"/>
          </w:rPr>
          <w:t xml:space="preserve">      </w:t>
        </w:r>
      </w:ins>
      <w:ins w:id="31799" w:author="28541_CR0143_(Rel-15)" w:date="2019-09-20T15:02:00Z">
        <w:r>
          <w:rPr/>
          <w:t>reference "3GPP TS 38.104";</w:t>
        </w:r>
      </w:ins>
    </w:p>
    <w:p>
      <w:pPr>
        <w:pStyle w:val="PL"/>
        <w:rPr>
          <w:ins w:id="31803" w:author="28541_CR0143_(Rel-15)" w:date="2019-09-20T15:02:00Z"/>
        </w:rPr>
      </w:pPr>
      <w:ins w:id="31801" w:author="28541_CR0143_(Rel-15)" w:date="2019-09-20T15:02:00Z">
        <w:r>
          <w:rPr>
            <w:rFonts w:eastAsia="Courier New"/>
          </w:rPr>
          <w:t xml:space="preserve">      </w:t>
        </w:r>
      </w:ins>
      <w:ins w:id="31802" w:author="28541_CR0143_(Rel-15)" w:date="2019-09-20T15:02:00Z">
        <w:r>
          <w:rPr/>
          <w:t>mandatory true;</w:t>
        </w:r>
      </w:ins>
    </w:p>
    <w:p>
      <w:pPr>
        <w:pStyle w:val="PL"/>
        <w:rPr>
          <w:ins w:id="31806" w:author="28541_CR0143_(Rel-15)" w:date="2019-09-20T15:02:00Z"/>
        </w:rPr>
      </w:pPr>
      <w:ins w:id="31804" w:author="28541_CR0143_(Rel-15)" w:date="2019-09-20T15:02:00Z">
        <w:r>
          <w:rPr>
            <w:rFonts w:eastAsia="Courier New"/>
          </w:rPr>
          <w:t xml:space="preserve">      </w:t>
        </w:r>
      </w:ins>
      <w:ins w:id="31805" w:author="28541_CR0143_(Rel-15)" w:date="2019-09-20T15:02:00Z">
        <w:r>
          <w:rPr/>
          <w:t>type int32 { range "5 | 10 | 15 | 20 | 30 | 40 | 50 | 60 | 70 | 80 |</w:t>
        </w:r>
      </w:ins>
    </w:p>
    <w:p>
      <w:pPr>
        <w:pStyle w:val="PL"/>
        <w:rPr>
          <w:ins w:id="31809" w:author="28541_CR0143_(Rel-15)" w:date="2019-09-20T15:02:00Z"/>
        </w:rPr>
      </w:pPr>
      <w:ins w:id="31807" w:author="28541_CR0143_(Rel-15)" w:date="2019-09-20T15:02:00Z">
        <w:r>
          <w:rPr>
            <w:rFonts w:eastAsia="Courier New"/>
          </w:rPr>
          <w:t xml:space="preserve">        </w:t>
        </w:r>
      </w:ins>
      <w:ins w:id="31808" w:author="28541_CR0143_(Rel-15)" w:date="2019-09-20T15:02:00Z">
        <w:r>
          <w:rPr/>
          <w:t>90 | 100"; }</w:t>
        </w:r>
      </w:ins>
    </w:p>
    <w:p>
      <w:pPr>
        <w:pStyle w:val="PL"/>
        <w:rPr>
          <w:ins w:id="31812" w:author="28541_CR0143_(Rel-15)" w:date="2019-09-20T15:02:00Z"/>
        </w:rPr>
      </w:pPr>
      <w:ins w:id="31810" w:author="28541_CR0143_(Rel-15)" w:date="2019-09-20T15:02:00Z">
        <w:r>
          <w:rPr>
            <w:rFonts w:eastAsia="Courier New"/>
          </w:rPr>
          <w:t xml:space="preserve">      </w:t>
        </w:r>
      </w:ins>
      <w:ins w:id="31811" w:author="28541_CR0143_(Rel-15)" w:date="2019-09-20T15:02:00Z">
        <w:r>
          <w:rPr/>
          <w:t>units MHz;</w:t>
        </w:r>
      </w:ins>
    </w:p>
    <w:p>
      <w:pPr>
        <w:pStyle w:val="PL"/>
        <w:rPr>
          <w:ins w:id="31815" w:author="28541_CR0143_(Rel-15)" w:date="2019-09-20T15:02:00Z"/>
        </w:rPr>
      </w:pPr>
      <w:ins w:id="31813" w:author="28541_CR0143_(Rel-15)" w:date="2019-09-20T15:02:00Z">
        <w:r>
          <w:rPr>
            <w:rFonts w:eastAsia="Courier New"/>
          </w:rPr>
          <w:t xml:space="preserve">    </w:t>
        </w:r>
      </w:ins>
      <w:ins w:id="31814" w:author="28541_CR0143_(Rel-15)" w:date="2019-09-20T15:02:00Z">
        <w:r>
          <w:rPr/>
          <w:t>}</w:t>
        </w:r>
      </w:ins>
    </w:p>
    <w:p>
      <w:pPr>
        <w:pStyle w:val="PL"/>
        <w:rPr>
          <w:ins w:id="31817" w:author="28541_CR0143_(Rel-15)" w:date="2019-09-20T15:02:00Z"/>
        </w:rPr>
      </w:pPr>
      <w:ins w:id="31816" w:author="28541_CR0143_(Rel-15)" w:date="2019-09-20T15:02:00Z">
        <w:r>
          <w:rPr/>
        </w:r>
      </w:ins>
    </w:p>
    <w:p>
      <w:pPr>
        <w:pStyle w:val="PL"/>
        <w:rPr>
          <w:ins w:id="31820" w:author="28541_CR0143_(Rel-15)" w:date="2019-09-20T15:02:00Z"/>
        </w:rPr>
      </w:pPr>
      <w:ins w:id="31818" w:author="28541_CR0143_(Rel-15)" w:date="2019-09-20T15:02:00Z">
        <w:r>
          <w:rPr>
            <w:rFonts w:eastAsia="Courier New"/>
          </w:rPr>
          <w:t xml:space="preserve">    </w:t>
        </w:r>
      </w:ins>
      <w:ins w:id="31819" w:author="28541_CR0143_(Rel-15)" w:date="2019-09-20T15:02:00Z">
        <w:r>
          <w:rPr/>
          <w:t>leaf bSChannelBwUL {</w:t>
        </w:r>
      </w:ins>
    </w:p>
    <w:p>
      <w:pPr>
        <w:pStyle w:val="PL"/>
        <w:rPr>
          <w:ins w:id="31823" w:author="28541_CR0143_(Rel-15)" w:date="2019-09-20T15:02:00Z"/>
        </w:rPr>
      </w:pPr>
      <w:ins w:id="31821" w:author="28541_CR0143_(Rel-15)" w:date="2019-09-20T15:02:00Z">
        <w:r>
          <w:rPr>
            <w:rFonts w:eastAsia="Courier New"/>
          </w:rPr>
          <w:t xml:space="preserve">      </w:t>
        </w:r>
      </w:ins>
      <w:ins w:id="31822" w:author="28541_CR0143_(Rel-15)" w:date="2019-09-20T15:02:00Z">
        <w:r>
          <w:rPr/>
          <w:t>description "Base station channel bandwitdth for uplink.";</w:t>
        </w:r>
      </w:ins>
    </w:p>
    <w:p>
      <w:pPr>
        <w:pStyle w:val="PL"/>
        <w:rPr>
          <w:ins w:id="31826" w:author="28541_CR0143_(Rel-15)" w:date="2019-09-20T15:02:00Z"/>
        </w:rPr>
      </w:pPr>
      <w:ins w:id="31824" w:author="28541_CR0143_(Rel-15)" w:date="2019-09-20T15:02:00Z">
        <w:r>
          <w:rPr>
            <w:rFonts w:eastAsia="Courier New"/>
          </w:rPr>
          <w:t xml:space="preserve">      </w:t>
        </w:r>
      </w:ins>
      <w:ins w:id="31825" w:author="28541_CR0143_(Rel-15)" w:date="2019-09-20T15:02:00Z">
        <w:r>
          <w:rPr/>
          <w:t>reference "3GPP TS 38.104";</w:t>
        </w:r>
      </w:ins>
    </w:p>
    <w:p>
      <w:pPr>
        <w:pStyle w:val="PL"/>
        <w:rPr>
          <w:ins w:id="31829" w:author="28541_CR0143_(Rel-15)" w:date="2019-09-20T15:02:00Z"/>
        </w:rPr>
      </w:pPr>
      <w:ins w:id="31827" w:author="28541_CR0143_(Rel-15)" w:date="2019-09-20T15:02:00Z">
        <w:r>
          <w:rPr>
            <w:rFonts w:eastAsia="Courier New"/>
          </w:rPr>
          <w:t xml:space="preserve">      </w:t>
        </w:r>
      </w:ins>
      <w:ins w:id="31828" w:author="28541_CR0143_(Rel-15)" w:date="2019-09-20T15:02:00Z">
        <w:r>
          <w:rPr/>
          <w:t>mandatory true;</w:t>
        </w:r>
      </w:ins>
    </w:p>
    <w:p>
      <w:pPr>
        <w:pStyle w:val="PL"/>
        <w:rPr>
          <w:ins w:id="31832" w:author="28541_CR0143_(Rel-15)" w:date="2019-09-20T15:02:00Z"/>
        </w:rPr>
      </w:pPr>
      <w:ins w:id="31830" w:author="28541_CR0143_(Rel-15)" w:date="2019-09-20T15:02:00Z">
        <w:r>
          <w:rPr>
            <w:rFonts w:eastAsia="Courier New"/>
          </w:rPr>
          <w:t xml:space="preserve">      </w:t>
        </w:r>
      </w:ins>
      <w:ins w:id="31831" w:author="28541_CR0143_(Rel-15)" w:date="2019-09-20T15:02:00Z">
        <w:r>
          <w:rPr/>
          <w:t>type int32 { range "5 | 10 | 15 | 20 | 30 | 40 | 50 | 60 | 70 | 80 |</w:t>
        </w:r>
      </w:ins>
    </w:p>
    <w:p>
      <w:pPr>
        <w:pStyle w:val="PL"/>
        <w:rPr>
          <w:ins w:id="31835" w:author="28541_CR0143_(Rel-15)" w:date="2019-09-20T15:02:00Z"/>
        </w:rPr>
      </w:pPr>
      <w:ins w:id="31833" w:author="28541_CR0143_(Rel-15)" w:date="2019-09-20T15:02:00Z">
        <w:r>
          <w:rPr>
            <w:rFonts w:eastAsia="Courier New"/>
          </w:rPr>
          <w:t xml:space="preserve">        </w:t>
        </w:r>
      </w:ins>
      <w:ins w:id="31834" w:author="28541_CR0143_(Rel-15)" w:date="2019-09-20T15:02:00Z">
        <w:r>
          <w:rPr/>
          <w:t>90 | 100"; }</w:t>
        </w:r>
      </w:ins>
    </w:p>
    <w:p>
      <w:pPr>
        <w:pStyle w:val="PL"/>
        <w:rPr>
          <w:ins w:id="31838" w:author="28541_CR0143_(Rel-15)" w:date="2019-09-20T15:02:00Z"/>
        </w:rPr>
      </w:pPr>
      <w:ins w:id="31836" w:author="28541_CR0143_(Rel-15)" w:date="2019-09-20T15:02:00Z">
        <w:r>
          <w:rPr>
            <w:rFonts w:eastAsia="Courier New"/>
          </w:rPr>
          <w:t xml:space="preserve">      </w:t>
        </w:r>
      </w:ins>
      <w:ins w:id="31837" w:author="28541_CR0143_(Rel-15)" w:date="2019-09-20T15:02:00Z">
        <w:r>
          <w:rPr/>
          <w:t>units MHz;</w:t>
        </w:r>
      </w:ins>
    </w:p>
    <w:p>
      <w:pPr>
        <w:pStyle w:val="PL"/>
        <w:rPr>
          <w:ins w:id="31841" w:author="28541_CR0143_(Rel-15)" w:date="2019-09-20T15:02:00Z"/>
        </w:rPr>
      </w:pPr>
      <w:ins w:id="31839" w:author="28541_CR0143_(Rel-15)" w:date="2019-09-20T15:02:00Z">
        <w:r>
          <w:rPr>
            <w:rFonts w:eastAsia="Courier New"/>
          </w:rPr>
          <w:t xml:space="preserve">    </w:t>
        </w:r>
      </w:ins>
      <w:ins w:id="31840" w:author="28541_CR0143_(Rel-15)" w:date="2019-09-20T15:02:00Z">
        <w:r>
          <w:rPr/>
          <w:t>}</w:t>
        </w:r>
      </w:ins>
    </w:p>
    <w:p>
      <w:pPr>
        <w:pStyle w:val="PL"/>
        <w:rPr>
          <w:ins w:id="31843" w:author="28541_CR0143_(Rel-15)" w:date="2019-09-20T15:02:00Z"/>
        </w:rPr>
      </w:pPr>
      <w:ins w:id="31842" w:author="28541_CR0143_(Rel-15)" w:date="2019-09-20T15:02:00Z">
        <w:r>
          <w:rPr/>
        </w:r>
      </w:ins>
    </w:p>
    <w:p>
      <w:pPr>
        <w:pStyle w:val="PL"/>
        <w:rPr>
          <w:ins w:id="31846" w:author="28541_CR0143_(Rel-15)" w:date="2019-09-20T15:02:00Z"/>
        </w:rPr>
      </w:pPr>
      <w:ins w:id="31844" w:author="28541_CR0143_(Rel-15)" w:date="2019-09-20T15:02:00Z">
        <w:r>
          <w:rPr>
            <w:rFonts w:eastAsia="Courier New"/>
          </w:rPr>
          <w:t xml:space="preserve">    </w:t>
        </w:r>
      </w:ins>
      <w:ins w:id="31845" w:author="28541_CR0143_(Rel-15)" w:date="2019-09-20T15:02:00Z">
        <w:r>
          <w:rPr/>
          <w:t>leaf sectorEquipmentFunctionRef {</w:t>
        </w:r>
      </w:ins>
    </w:p>
    <w:p>
      <w:pPr>
        <w:pStyle w:val="PL"/>
        <w:rPr>
          <w:ins w:id="31849" w:author="28541_CR0143_(Rel-15)" w:date="2019-09-20T15:02:00Z"/>
        </w:rPr>
      </w:pPr>
      <w:ins w:id="31847" w:author="28541_CR0143_(Rel-15)" w:date="2019-09-20T15:02:00Z">
        <w:r>
          <w:rPr>
            <w:rFonts w:eastAsia="Courier New"/>
          </w:rPr>
          <w:t xml:space="preserve">      </w:t>
        </w:r>
      </w:ins>
      <w:ins w:id="31848" w:author="28541_CR0143_(Rel-15)" w:date="2019-09-20T15:02:00Z">
        <w:r>
          <w:rPr/>
          <w:t>description "Reference to corresponding SectorEquipmentFunction</w:t>
        </w:r>
      </w:ins>
    </w:p>
    <w:p>
      <w:pPr>
        <w:pStyle w:val="PL"/>
        <w:rPr>
          <w:ins w:id="31852" w:author="28541_CR0143_(Rel-15)" w:date="2019-09-20T15:02:00Z"/>
        </w:rPr>
      </w:pPr>
      <w:ins w:id="31850" w:author="28541_CR0143_(Rel-15)" w:date="2019-09-20T15:02:00Z">
        <w:r>
          <w:rPr>
            <w:rFonts w:eastAsia="Courier New"/>
          </w:rPr>
          <w:t xml:space="preserve">        </w:t>
        </w:r>
      </w:ins>
      <w:ins w:id="31851" w:author="28541_CR0143_(Rel-15)" w:date="2019-09-20T15:02:00Z">
        <w:r>
          <w:rPr/>
          <w:t>instance.";</w:t>
        </w:r>
      </w:ins>
    </w:p>
    <w:p>
      <w:pPr>
        <w:pStyle w:val="PL"/>
        <w:rPr>
          <w:ins w:id="31855" w:author="28541_CR0143_(Rel-15)" w:date="2019-09-20T15:02:00Z"/>
        </w:rPr>
      </w:pPr>
      <w:ins w:id="31853" w:author="28541_CR0143_(Rel-15)" w:date="2019-09-20T15:02:00Z">
        <w:r>
          <w:rPr>
            <w:rFonts w:eastAsia="Courier New"/>
          </w:rPr>
          <w:t xml:space="preserve">      </w:t>
        </w:r>
      </w:ins>
      <w:ins w:id="31854" w:author="28541_CR0143_(Rel-15)" w:date="2019-09-20T15:02:00Z">
        <w:r>
          <w:rPr/>
          <w:t>reference "3GPP TS 23.622";</w:t>
        </w:r>
      </w:ins>
    </w:p>
    <w:p>
      <w:pPr>
        <w:pStyle w:val="PL"/>
        <w:rPr>
          <w:ins w:id="31858" w:author="28541_CR0143_(Rel-15)" w:date="2019-09-20T15:02:00Z"/>
        </w:rPr>
      </w:pPr>
      <w:ins w:id="31856" w:author="28541_CR0143_(Rel-15)" w:date="2019-09-20T15:02:00Z">
        <w:r>
          <w:rPr>
            <w:rFonts w:eastAsia="Courier New"/>
          </w:rPr>
          <w:t xml:space="preserve">      </w:t>
        </w:r>
      </w:ins>
      <w:ins w:id="31857" w:author="28541_CR0143_(Rel-15)" w:date="2019-09-20T15:02:00Z">
        <w:r>
          <w:rPr/>
          <w:t>mandatory true;</w:t>
        </w:r>
      </w:ins>
    </w:p>
    <w:p>
      <w:pPr>
        <w:pStyle w:val="PL"/>
        <w:rPr>
          <w:ins w:id="31861" w:author="28541_CR0143_(Rel-15)" w:date="2019-09-20T15:02:00Z"/>
        </w:rPr>
      </w:pPr>
      <w:ins w:id="31859" w:author="28541_CR0143_(Rel-15)" w:date="2019-09-20T15:02:00Z">
        <w:r>
          <w:rPr>
            <w:rFonts w:eastAsia="Courier New"/>
          </w:rPr>
          <w:t xml:space="preserve">      </w:t>
        </w:r>
      </w:ins>
      <w:ins w:id="31860" w:author="28541_CR0143_(Rel-15)" w:date="2019-09-20T15:02:00Z">
        <w:r>
          <w:rPr/>
          <w:t xml:space="preserve">type types3gpp:DistinguishedName;       </w:t>
          <w:tab/>
        </w:r>
      </w:ins>
    </w:p>
    <w:p>
      <w:pPr>
        <w:pStyle w:val="PL"/>
        <w:rPr>
          <w:ins w:id="31864" w:author="28541_CR0143_(Rel-15)" w:date="2019-09-20T15:02:00Z"/>
        </w:rPr>
      </w:pPr>
      <w:ins w:id="31862" w:author="28541_CR0143_(Rel-15)" w:date="2019-09-20T15:02:00Z">
        <w:r>
          <w:rPr>
            <w:rFonts w:eastAsia="Courier New"/>
          </w:rPr>
          <w:t xml:space="preserve">    </w:t>
        </w:r>
      </w:ins>
      <w:ins w:id="31863" w:author="28541_CR0143_(Rel-15)" w:date="2019-09-20T15:02:00Z">
        <w:r>
          <w:rPr/>
          <w:t>}</w:t>
          <w:tab/>
          <w:tab/>
        </w:r>
      </w:ins>
    </w:p>
    <w:p>
      <w:pPr>
        <w:pStyle w:val="PL"/>
        <w:rPr>
          <w:ins w:id="31867" w:author="28541_CR0143_(Rel-15)" w:date="2019-09-20T15:02:00Z"/>
        </w:rPr>
      </w:pPr>
      <w:ins w:id="31865" w:author="28541_CR0143_(Rel-15)" w:date="2019-09-20T15:02:00Z">
        <w:r>
          <w:rPr>
            <w:rFonts w:eastAsia="Courier New"/>
          </w:rPr>
          <w:t xml:space="preserve">  </w:t>
        </w:r>
      </w:ins>
      <w:ins w:id="31866" w:author="28541_CR0143_(Rel-15)" w:date="2019-09-20T15:02:00Z">
        <w:r>
          <w:rPr/>
          <w:t xml:space="preserve">}    </w:t>
        </w:r>
      </w:ins>
    </w:p>
    <w:p>
      <w:pPr>
        <w:pStyle w:val="PL"/>
        <w:rPr>
          <w:ins w:id="31869" w:author="28541_CR0143_(Rel-15)" w:date="2019-09-20T15:02:00Z"/>
        </w:rPr>
      </w:pPr>
      <w:ins w:id="31868" w:author="28541_CR0143_(Rel-15)" w:date="2019-09-20T15:02:00Z">
        <w:r>
          <w:rPr/>
        </w:r>
      </w:ins>
    </w:p>
    <w:p>
      <w:pPr>
        <w:pStyle w:val="PL"/>
        <w:rPr>
          <w:ins w:id="31872" w:author="28541_CR0143_(Rel-15)" w:date="2019-09-20T15:02:00Z"/>
        </w:rPr>
      </w:pPr>
      <w:ins w:id="31870" w:author="28541_CR0143_(Rel-15)" w:date="2019-09-20T15:02:00Z">
        <w:r>
          <w:rPr>
            <w:rFonts w:eastAsia="Courier New"/>
          </w:rPr>
          <w:t xml:space="preserve">  </w:t>
        </w:r>
      </w:ins>
      <w:ins w:id="31871" w:author="28541_CR0143_(Rel-15)" w:date="2019-09-20T15:02:00Z">
        <w:r>
          <w:rPr/>
          <w:t>augment "/me3gpp:ManagedElement/gnbdu3gpp:GNBDUFunction" {</w:t>
        </w:r>
      </w:ins>
    </w:p>
    <w:p>
      <w:pPr>
        <w:pStyle w:val="PL"/>
        <w:rPr>
          <w:ins w:id="31874" w:author="28541_CR0143_(Rel-15)" w:date="2019-09-20T15:02:00Z"/>
        </w:rPr>
      </w:pPr>
      <w:ins w:id="31873" w:author="28541_CR0143_(Rel-15)" w:date="2019-09-20T15:02:00Z">
        <w:r>
          <w:rPr/>
        </w:r>
      </w:ins>
    </w:p>
    <w:p>
      <w:pPr>
        <w:pStyle w:val="PL"/>
        <w:rPr>
          <w:ins w:id="31877" w:author="28541_CR0143_(Rel-15)" w:date="2019-09-20T15:02:00Z"/>
        </w:rPr>
      </w:pPr>
      <w:ins w:id="31875" w:author="28541_CR0143_(Rel-15)" w:date="2019-09-20T15:02:00Z">
        <w:r>
          <w:rPr>
            <w:rFonts w:eastAsia="Courier New"/>
          </w:rPr>
          <w:t xml:space="preserve">    </w:t>
        </w:r>
      </w:ins>
      <w:ins w:id="31876" w:author="28541_CR0143_(Rel-15)" w:date="2019-09-20T15:02:00Z">
        <w:r>
          <w:rPr/>
          <w:t>list NRSectorCarrier {</w:t>
        </w:r>
      </w:ins>
    </w:p>
    <w:p>
      <w:pPr>
        <w:pStyle w:val="PL"/>
        <w:rPr>
          <w:ins w:id="31880" w:author="28541_CR0143_(Rel-15)" w:date="2019-09-20T15:02:00Z"/>
        </w:rPr>
      </w:pPr>
      <w:ins w:id="31878" w:author="28541_CR0143_(Rel-15)" w:date="2019-09-20T15:02:00Z">
        <w:r>
          <w:rPr>
            <w:rFonts w:eastAsia="Courier New"/>
          </w:rPr>
          <w:t xml:space="preserve">      </w:t>
        </w:r>
      </w:ins>
      <w:ins w:id="31879" w:author="28541_CR0143_(Rel-15)" w:date="2019-09-20T15:02:00Z">
        <w:r>
          <w:rPr/>
          <w:t>description "Represents the resources of each transmission point</w:t>
        </w:r>
      </w:ins>
    </w:p>
    <w:p>
      <w:pPr>
        <w:pStyle w:val="PL"/>
        <w:rPr>
          <w:ins w:id="31883" w:author="28541_CR0143_(Rel-15)" w:date="2019-09-20T15:02:00Z"/>
        </w:rPr>
      </w:pPr>
      <w:ins w:id="31881" w:author="28541_CR0143_(Rel-15)" w:date="2019-09-20T15:02:00Z">
        <w:r>
          <w:rPr>
            <w:rFonts w:eastAsia="Courier New"/>
          </w:rPr>
          <w:t xml:space="preserve">        </w:t>
        </w:r>
      </w:ins>
      <w:ins w:id="31882" w:author="28541_CR0143_(Rel-15)" w:date="2019-09-20T15:02:00Z">
        <w:r>
          <w:rPr/>
          <w:t>included in the cell.";</w:t>
        </w:r>
      </w:ins>
    </w:p>
    <w:p>
      <w:pPr>
        <w:pStyle w:val="PL"/>
        <w:rPr>
          <w:ins w:id="31886" w:author="28541_CR0143_(Rel-15)" w:date="2019-09-20T15:02:00Z"/>
        </w:rPr>
      </w:pPr>
      <w:ins w:id="31884" w:author="28541_CR0143_(Rel-15)" w:date="2019-09-20T15:02:00Z">
        <w:r>
          <w:rPr>
            <w:rFonts w:eastAsia="Courier New"/>
          </w:rPr>
          <w:t xml:space="preserve">      </w:t>
        </w:r>
      </w:ins>
      <w:ins w:id="31885" w:author="28541_CR0143_(Rel-15)" w:date="2019-09-20T15:02:00Z">
        <w:r>
          <w:rPr/>
          <w:t>reference "3GPP TS 28.541";</w:t>
        </w:r>
      </w:ins>
    </w:p>
    <w:p>
      <w:pPr>
        <w:pStyle w:val="PL"/>
        <w:rPr>
          <w:ins w:id="31889" w:author="28541_CR0143_(Rel-15)" w:date="2019-09-20T15:02:00Z"/>
        </w:rPr>
      </w:pPr>
      <w:ins w:id="31887" w:author="28541_CR0143_(Rel-15)" w:date="2019-09-20T15:02:00Z">
        <w:r>
          <w:rPr>
            <w:rFonts w:eastAsia="Courier New"/>
          </w:rPr>
          <w:t xml:space="preserve">      </w:t>
        </w:r>
      </w:ins>
      <w:ins w:id="31888" w:author="28541_CR0143_(Rel-15)" w:date="2019-09-20T15:02:00Z">
        <w:r>
          <w:rPr/>
          <w:t>key id;</w:t>
        </w:r>
      </w:ins>
    </w:p>
    <w:p>
      <w:pPr>
        <w:pStyle w:val="PL"/>
        <w:rPr>
          <w:ins w:id="31892" w:author="28541_CR0143_(Rel-15)" w:date="2019-09-20T15:02:00Z"/>
        </w:rPr>
      </w:pPr>
      <w:ins w:id="31890" w:author="28541_CR0143_(Rel-15)" w:date="2019-09-20T15:02:00Z">
        <w:r>
          <w:rPr>
            <w:rFonts w:eastAsia="Courier New"/>
          </w:rPr>
          <w:t xml:space="preserve">      </w:t>
        </w:r>
      </w:ins>
      <w:ins w:id="31891" w:author="28541_CR0143_(Rel-15)" w:date="2019-09-20T15:02:00Z">
        <w:r>
          <w:rPr/>
          <w:t>uses top3gpp:Top_Grp;</w:t>
        </w:r>
      </w:ins>
    </w:p>
    <w:p>
      <w:pPr>
        <w:pStyle w:val="PL"/>
        <w:rPr>
          <w:ins w:id="31895" w:author="28541_CR0143_(Rel-15)" w:date="2019-09-20T15:02:00Z"/>
        </w:rPr>
      </w:pPr>
      <w:ins w:id="31893" w:author="28541_CR0143_(Rel-15)" w:date="2019-09-20T15:02:00Z">
        <w:r>
          <w:rPr>
            <w:rFonts w:eastAsia="Courier New"/>
          </w:rPr>
          <w:t xml:space="preserve">      </w:t>
        </w:r>
      </w:ins>
      <w:ins w:id="31894" w:author="28541_CR0143_(Rel-15)" w:date="2019-09-20T15:02:00Z">
        <w:r>
          <w:rPr/>
          <w:t>container attributes {</w:t>
        </w:r>
      </w:ins>
    </w:p>
    <w:p>
      <w:pPr>
        <w:pStyle w:val="PL"/>
        <w:rPr>
          <w:ins w:id="31898" w:author="28541_CR0143_(Rel-15)" w:date="2019-09-20T15:02:00Z"/>
        </w:rPr>
      </w:pPr>
      <w:ins w:id="31896" w:author="28541_CR0143_(Rel-15)" w:date="2019-09-20T15:02:00Z">
        <w:r>
          <w:rPr>
            <w:rFonts w:eastAsia="Courier New"/>
          </w:rPr>
          <w:t xml:space="preserve">        </w:t>
        </w:r>
      </w:ins>
      <w:ins w:id="31897" w:author="28541_CR0143_(Rel-15)" w:date="2019-09-20T15:02:00Z">
        <w:r>
          <w:rPr/>
          <w:t>uses NRSectorCarrierGrp;</w:t>
        </w:r>
      </w:ins>
    </w:p>
    <w:p>
      <w:pPr>
        <w:pStyle w:val="PL"/>
        <w:rPr>
          <w:ins w:id="31901" w:author="28541_CR0143_(Rel-15)" w:date="2019-09-20T15:02:00Z"/>
        </w:rPr>
      </w:pPr>
      <w:ins w:id="31899" w:author="28541_CR0143_(Rel-15)" w:date="2019-09-20T15:02:00Z">
        <w:r>
          <w:rPr>
            <w:rFonts w:eastAsia="Courier New"/>
          </w:rPr>
          <w:t xml:space="preserve">      </w:t>
        </w:r>
      </w:ins>
      <w:ins w:id="31900" w:author="28541_CR0143_(Rel-15)" w:date="2019-09-20T15:02:00Z">
        <w:r>
          <w:rPr/>
          <w:t>}</w:t>
        </w:r>
      </w:ins>
    </w:p>
    <w:p>
      <w:pPr>
        <w:pStyle w:val="PL"/>
        <w:rPr>
          <w:ins w:id="31904" w:author="28541_CR0143_(Rel-15)" w:date="2019-09-20T15:02:00Z"/>
        </w:rPr>
      </w:pPr>
      <w:ins w:id="31902" w:author="28541_CR0143_(Rel-15)" w:date="2019-09-20T15:02:00Z">
        <w:r>
          <w:rPr>
            <w:rFonts w:eastAsia="Courier New"/>
          </w:rPr>
          <w:t xml:space="preserve">    </w:t>
        </w:r>
      </w:ins>
      <w:ins w:id="31903" w:author="28541_CR0143_(Rel-15)" w:date="2019-09-20T15:02:00Z">
        <w:r>
          <w:rPr/>
          <w:t>}</w:t>
        </w:r>
      </w:ins>
    </w:p>
    <w:p>
      <w:pPr>
        <w:pStyle w:val="PL"/>
        <w:rPr>
          <w:ins w:id="31907" w:author="28541_CR0143_(Rel-15)" w:date="2019-09-20T15:02:00Z"/>
        </w:rPr>
      </w:pPr>
      <w:ins w:id="31905" w:author="28541_CR0143_(Rel-15)" w:date="2019-09-20T15:02:00Z">
        <w:r>
          <w:rPr>
            <w:rFonts w:eastAsia="Courier New"/>
          </w:rPr>
          <w:t xml:space="preserve">  </w:t>
        </w:r>
      </w:ins>
      <w:ins w:id="31906" w:author="28541_CR0143_(Rel-15)" w:date="2019-09-20T15:02:00Z">
        <w:r>
          <w:rPr/>
          <w:t>}</w:t>
        </w:r>
      </w:ins>
    </w:p>
    <w:p>
      <w:pPr>
        <w:pStyle w:val="PL"/>
        <w:rPr>
          <w:ins w:id="31909" w:author="28541_CR0143_(Rel-15)" w:date="2019-09-20T15:02:00Z"/>
        </w:rPr>
      </w:pPr>
      <w:ins w:id="31908" w:author="28541_CR0143_(Rel-15)" w:date="2019-09-20T15:02:00Z">
        <w:r>
          <w:rPr/>
          <w:t>}</w:t>
        </w:r>
      </w:ins>
    </w:p>
    <w:p>
      <w:pPr>
        <w:pStyle w:val="Heading1"/>
        <w:ind w:left="1134" w:hanging="1134"/>
        <w:rPr>
          <w:lang w:eastAsia="zh-CN"/>
          <w:ins w:id="31911" w:author="28541_CR0143_(Rel-15)" w:date="2019-09-20T15:02:00Z"/>
        </w:rPr>
      </w:pPr>
      <w:ins w:id="31910" w:author="28541_CR0143_(Rel-15)" w:date="2019-09-20T15:02:00Z">
        <w:bookmarkStart w:id="601" w:name="__RefHeading___Toc19888597"/>
        <w:bookmarkEnd w:id="601"/>
        <w:r>
          <w:rPr>
            <w:lang w:eastAsia="zh-CN"/>
          </w:rPr>
          <w:t>E.6</w:t>
          <w:tab/>
          <w:t>Graphical representation</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31917" w:author="28541_CR0143_(Rel-15)" w:date="2019-09-20T15:02:00Z"/>
        </w:rPr>
      </w:pPr>
      <w:ins w:id="31912" w:author="28541_CR0143_(Rel-15)" w:date="2019-09-20T15:02:00Z">
        <w:r>
          <w:rPr>
            <w:lang w:val="en-US"/>
          </w:rPr>
          <w:t xml:space="preserve">See the H.6 for </w:t>
        </w:r>
      </w:ins>
      <w:ins w:id="31913" w:author="28541_CR0143_(Rel-15)" w:date="2019-09-20T15:02:00Z">
        <w:r>
          <w:rPr>
            <w:rFonts w:cs="Times New Roman"/>
            <w:lang w:val="en-US"/>
          </w:rPr>
          <w:t xml:space="preserve">the YANG module tree diagram </w:t>
        </w:r>
      </w:ins>
      <w:ins w:id="31914" w:author="28541_CR0143_(Rel-15)" w:date="2019-09-20T15:02:00Z">
        <w:r>
          <w:rPr>
            <w:lang w:val="en-US"/>
          </w:rPr>
          <w:t>for NR and NG-RAN NRM</w:t>
        </w:r>
      </w:ins>
      <w:ins w:id="31915" w:author="28541_CR0143_(Rel-15)" w:date="2019-09-20T15:02:00Z">
        <w:r>
          <w:rPr>
            <w:rFonts w:cs="Times New Roman"/>
            <w:lang w:val="en-US"/>
          </w:rPr>
          <w:t>.</w:t>
        </w:r>
      </w:ins>
      <w:ins w:id="31916" w:author="28541_CR0143_(Rel-15)" w:date="2019-09-20T15:02:00Z">
        <w:r>
          <w:rPr>
            <w:lang w:val="en-US"/>
          </w:rPr>
          <w:t xml:space="preserve"> </w:t>
        </w:r>
      </w:ins>
    </w:p>
    <w:p>
      <w:pPr>
        <w:pStyle w:val="Normal"/>
        <w:rPr>
          <w:lang w:eastAsia="zh-CN"/>
          <w:del w:id="31919" w:author="28541_CR0143_(Rel-15)" w:date="2019-09-20T15:02:00Z"/>
        </w:rPr>
      </w:pPr>
      <w:del w:id="31918" w:author="28541_CR0143_(Rel-15)" w:date="2019-09-20T15:02:00Z">
        <w:r>
          <w:rPr>
            <w:lang w:eastAsia="zh-CN"/>
          </w:rPr>
        </w:r>
      </w:del>
    </w:p>
    <w:p>
      <w:pPr>
        <w:pStyle w:val="Normal"/>
        <w:ind w:left="1134" w:hanging="1134"/>
        <w:rPr>
          <w:lang w:eastAsia="zh-CN"/>
          <w:ins w:id="31925" w:author="28541_CR0142r1_(Rel-16)" w:date="2019-09-20T14:56:00Z"/>
        </w:rPr>
      </w:pPr>
      <w:ins w:id="31920" w:author="28541_CR0142r1_(Rel-16)" w:date="2019-09-20T14:56:00Z">
        <w:bookmarkStart w:id="602" w:name="__RefHeading___Toc19888598"/>
        <w:bookmarkEnd w:id="602"/>
        <w:r>
          <w:rPr>
            <w:lang w:eastAsia="zh-CN"/>
          </w:rPr>
          <w:t>E.</w:t>
        </w:r>
      </w:ins>
      <w:ins w:id="31921" w:author="28541_CR0142r1_(Rel-16)" w:date="2019-09-20T14:56:00Z">
        <w:del w:id="31922" w:author="28541_CR0143_(Rel-15)" w:date="2019-09-20T15:02:00Z">
          <w:r>
            <w:rPr>
              <w:lang w:eastAsia="zh-CN"/>
            </w:rPr>
            <w:delText>5</w:delText>
          </w:r>
        </w:del>
      </w:ins>
      <w:ins w:id="31923" w:author="28541_CR0143_(Rel-15)" w:date="2019-09-20T15:02:00Z">
        <w:r>
          <w:rPr>
            <w:lang w:eastAsia="zh-CN"/>
          </w:rPr>
          <w:t>7</w:t>
        </w:r>
      </w:ins>
      <w:ins w:id="31924" w:author="28541_CR0142r1_(Rel-16)" w:date="2019-09-20T14:56:00Z">
        <w:r>
          <w:rPr>
            <w:lang w:eastAsia="zh-CN"/>
          </w:rPr>
          <w:tab/>
          <w:t>Mount information</w:t>
        </w:r>
      </w:ins>
    </w:p>
    <w:p>
      <w:pPr>
        <w:pStyle w:val="Normal"/>
        <w:rPr>
          <w:ins w:id="31934" w:author="28541_CR0142r1_(Rel-16)" w:date="2019-09-20T14:56:00Z"/>
        </w:rPr>
      </w:pPr>
      <w:ins w:id="31926" w:author="28541_CR0142r1_(Rel-16)" w:date="2019-09-20T14:56:00Z">
        <w:r>
          <w:rPr>
            <w:lang w:eastAsia="zh-CN"/>
          </w:rPr>
          <w:t xml:space="preserve">At the mountpoint "children-of-SubNetwork" in the YANG module </w:t>
        </w:r>
      </w:ins>
      <w:ins w:id="31927" w:author="28541_CR0142r1_(Rel-16)" w:date="2019-09-20T14:56:00Z">
        <w:r>
          <w:rPr>
            <w:rFonts w:cs="Courier New" w:ascii="Courier New" w:hAnsi="Courier New"/>
            <w:lang w:eastAsia="zh-CN"/>
          </w:rPr>
          <w:t>_3gpp-common-subnetwork</w:t>
        </w:r>
      </w:ins>
      <w:ins w:id="31928" w:author="28541_CR0142r1_(Rel-16)" w:date="2019-09-20T14:56:00Z">
        <w:r>
          <w:rPr>
            <w:lang w:eastAsia="zh-CN"/>
          </w:rPr>
          <w:t xml:space="preserve">, the following YANG modules may be mounted if the class </w:t>
        </w:r>
      </w:ins>
      <w:ins w:id="31929" w:author="28541_CR0142r1_(Rel-16)" w:date="2019-09-20T14:56:00Z">
        <w:r>
          <w:rPr>
            <w:rFonts w:cs="Courier New" w:ascii="Courier New" w:hAnsi="Courier New"/>
            <w:lang w:eastAsia="zh-CN"/>
          </w:rPr>
          <w:t>ManagedElement</w:t>
        </w:r>
      </w:ins>
      <w:ins w:id="31930" w:author="28541_CR0142r1_(Rel-16)" w:date="2019-09-20T14:56:00Z">
        <w:r>
          <w:rPr>
            <w:lang w:eastAsia="zh-CN"/>
          </w:rPr>
          <w:t xml:space="preserve"> and the </w:t>
        </w:r>
      </w:ins>
      <w:ins w:id="31931" w:author="28541_CR0142r1_(Rel-16)" w:date="2019-09-20T14:56:00Z">
        <w:r>
          <w:rPr/>
          <w:t xml:space="preserve">underlying hierarchy is contained under a </w:t>
        </w:r>
      </w:ins>
      <w:ins w:id="31932" w:author="28541_CR0142r1_(Rel-16)" w:date="2019-09-20T14:56:00Z">
        <w:r>
          <w:rPr>
            <w:rFonts w:cs="Courier New" w:ascii="Courier New" w:hAnsi="Courier New"/>
          </w:rPr>
          <w:t>SubNetwork</w:t>
        </w:r>
      </w:ins>
      <w:ins w:id="31933" w:author="28541_CR0142r1_(Rel-16)" w:date="2019-09-20T14:56:00Z">
        <w:r>
          <w:rPr/>
          <w:t xml:space="preserve">. </w:t>
        </w:r>
      </w:ins>
    </w:p>
    <w:p>
      <w:pPr>
        <w:pStyle w:val="Normal"/>
        <w:rPr>
          <w:rFonts w:cs="Courier New"/>
          <w:lang w:val="en-US" w:eastAsia="en-US"/>
          <w:ins w:id="31937" w:author="28541_CR0142r1_(Rel-16)" w:date="2019-09-20T14:56:00Z"/>
        </w:rPr>
      </w:pPr>
      <w:ins w:id="31935" w:author="28541_CR0142r1_(Rel-16)" w:date="2019-09-20T14:56:00Z">
        <w:r>
          <w:rPr/>
          <w:t>See [45] that describes the mechanism that adds the schema trees defined by a set of YANG modules onto a mount point defined in the schema tree in another YANG module</w:t>
        </w:r>
      </w:ins>
      <w:ins w:id="31936" w:author="28541_CR0142r1_(Rel-16)" w:date="2019-09-20T14:56:00Z">
        <w:r>
          <w:rPr>
            <w:rFonts w:cs="Courier New" w:ascii="Courier New" w:hAnsi="Courier New"/>
            <w:lang w:val="en-US"/>
          </w:rPr>
          <w:t>.</w:t>
        </w:r>
      </w:ins>
    </w:p>
    <w:p>
      <w:pPr>
        <w:pStyle w:val="PL"/>
        <w:rPr>
          <w:lang w:val="en-US" w:eastAsia="en-US"/>
          <w:ins w:id="31939" w:author="28541_CR0142r1_(Rel-16)" w:date="2019-09-20T14:56:00Z"/>
        </w:rPr>
      </w:pPr>
      <w:ins w:id="31938" w:author="28541_CR0142r1_(Rel-16)" w:date="2019-09-20T14:56:00Z">
        <w:r>
          <w:rPr>
            <w:lang w:val="en-US" w:eastAsia="en-US"/>
          </w:rPr>
          <w:t>_3gpp-common-ep-rp.yang</w:t>
        </w:r>
      </w:ins>
    </w:p>
    <w:p>
      <w:pPr>
        <w:pStyle w:val="PL"/>
        <w:rPr>
          <w:lang w:val="en-US" w:eastAsia="en-US"/>
          <w:ins w:id="31941" w:author="28541_CR0142r1_(Rel-16)" w:date="2019-09-20T14:56:00Z"/>
        </w:rPr>
      </w:pPr>
      <w:ins w:id="31940" w:author="28541_CR0142r1_(Rel-16)" w:date="2019-09-20T14:56:00Z">
        <w:r>
          <w:rPr>
            <w:lang w:val="en-US" w:eastAsia="en-US"/>
          </w:rPr>
          <w:t>_3gpp-common-managed-element.yang</w:t>
        </w:r>
      </w:ins>
    </w:p>
    <w:p>
      <w:pPr>
        <w:pStyle w:val="PL"/>
        <w:rPr>
          <w:lang w:val="en-US" w:eastAsia="en-US"/>
          <w:ins w:id="31943" w:author="28541_CR0142r1_(Rel-16)" w:date="2019-09-20T14:56:00Z"/>
        </w:rPr>
      </w:pPr>
      <w:ins w:id="31942" w:author="28541_CR0142r1_(Rel-16)" w:date="2019-09-20T14:56:00Z">
        <w:r>
          <w:rPr>
            <w:lang w:val="en-US" w:eastAsia="en-US"/>
          </w:rPr>
          <w:t>_3gpp-common-managed-function.yang</w:t>
        </w:r>
      </w:ins>
    </w:p>
    <w:p>
      <w:pPr>
        <w:pStyle w:val="PL"/>
        <w:rPr>
          <w:lang w:val="en-US" w:eastAsia="en-US"/>
          <w:ins w:id="31945" w:author="28541_CR0142r1_(Rel-16)" w:date="2019-09-20T14:56:00Z"/>
        </w:rPr>
      </w:pPr>
      <w:ins w:id="31944" w:author="28541_CR0142r1_(Rel-16)" w:date="2019-09-20T14:56:00Z">
        <w:r>
          <w:rPr>
            <w:lang w:val="en-US" w:eastAsia="en-US"/>
          </w:rPr>
          <w:t>_3gpp-common-measurements.yang</w:t>
        </w:r>
      </w:ins>
    </w:p>
    <w:p>
      <w:pPr>
        <w:pStyle w:val="PL"/>
        <w:rPr>
          <w:lang w:val="en-US" w:eastAsia="en-US"/>
          <w:ins w:id="31947" w:author="28541_CR0142r1_(Rel-16)" w:date="2019-09-20T14:56:00Z"/>
        </w:rPr>
      </w:pPr>
      <w:ins w:id="31946" w:author="28541_CR0142r1_(Rel-16)" w:date="2019-09-20T14:56:00Z">
        <w:r>
          <w:rPr>
            <w:lang w:val="en-US" w:eastAsia="en-US"/>
          </w:rPr>
          <w:t>_3gpp-common-subnetwork.yang</w:t>
        </w:r>
      </w:ins>
    </w:p>
    <w:p>
      <w:pPr>
        <w:pStyle w:val="PL"/>
        <w:rPr>
          <w:lang w:val="en-US" w:eastAsia="en-US"/>
          <w:ins w:id="31949" w:author="28541_CR0142r1_(Rel-16)" w:date="2019-09-20T14:56:00Z"/>
        </w:rPr>
      </w:pPr>
      <w:ins w:id="31948" w:author="28541_CR0142r1_(Rel-16)" w:date="2019-09-20T14:56:00Z">
        <w:r>
          <w:rPr>
            <w:lang w:val="en-US" w:eastAsia="en-US"/>
          </w:rPr>
          <w:t>_3gpp-common-top.yang</w:t>
        </w:r>
      </w:ins>
    </w:p>
    <w:p>
      <w:pPr>
        <w:pStyle w:val="PL"/>
        <w:rPr>
          <w:lang w:val="en-US" w:eastAsia="en-US"/>
          <w:ins w:id="31951" w:author="28541_CR0142r1_(Rel-16)" w:date="2019-09-20T14:56:00Z"/>
        </w:rPr>
      </w:pPr>
      <w:ins w:id="31950" w:author="28541_CR0142r1_(Rel-16)" w:date="2019-09-20T14:56:00Z">
        <w:r>
          <w:rPr>
            <w:lang w:val="en-US" w:eastAsia="en-US"/>
          </w:rPr>
          <w:t>_3gpp-common-yang-extensions.yang</w:t>
        </w:r>
      </w:ins>
    </w:p>
    <w:p>
      <w:pPr>
        <w:pStyle w:val="PL"/>
        <w:rPr>
          <w:lang w:val="en-US" w:eastAsia="en-US"/>
          <w:ins w:id="31953" w:author="28541_CR0142r1_(Rel-16)" w:date="2019-09-20T14:56:00Z"/>
        </w:rPr>
      </w:pPr>
      <w:ins w:id="31952" w:author="28541_CR0142r1_(Rel-16)" w:date="2019-09-20T14:56:00Z">
        <w:r>
          <w:rPr>
            <w:lang w:val="en-US" w:eastAsia="en-US"/>
          </w:rPr>
          <w:t>_3gpp-common-yang-types.yang</w:t>
        </w:r>
      </w:ins>
    </w:p>
    <w:p>
      <w:pPr>
        <w:pStyle w:val="PL"/>
        <w:rPr>
          <w:lang w:val="en-US" w:eastAsia="en-US"/>
          <w:ins w:id="31955" w:author="28541_CR0142r1_(Rel-16)" w:date="2019-09-20T14:56:00Z"/>
        </w:rPr>
      </w:pPr>
      <w:ins w:id="31954" w:author="28541_CR0142r1_(Rel-16)" w:date="2019-09-20T14:56:00Z">
        <w:r>
          <w:rPr>
            <w:lang w:val="en-US" w:eastAsia="en-US"/>
          </w:rPr>
          <w:t>_3gpp-nr-nrm-bwp.yang</w:t>
        </w:r>
      </w:ins>
    </w:p>
    <w:p>
      <w:pPr>
        <w:pStyle w:val="PL"/>
        <w:rPr>
          <w:lang w:val="en-US" w:eastAsia="en-US"/>
          <w:ins w:id="31957" w:author="28541_CR0142r1_(Rel-16)" w:date="2019-09-20T14:56:00Z"/>
        </w:rPr>
      </w:pPr>
      <w:ins w:id="31956" w:author="28541_CR0142r1_(Rel-16)" w:date="2019-09-20T14:56:00Z">
        <w:r>
          <w:rPr>
            <w:lang w:val="en-US" w:eastAsia="en-US"/>
          </w:rPr>
          <w:t>_3gpp-nr-nrm-ep.yang</w:t>
        </w:r>
      </w:ins>
    </w:p>
    <w:p>
      <w:pPr>
        <w:pStyle w:val="PL"/>
        <w:rPr>
          <w:lang w:val="en-US" w:eastAsia="en-US"/>
          <w:ins w:id="31959" w:author="28541_CR0142r1_(Rel-16)" w:date="2019-09-20T14:56:00Z"/>
        </w:rPr>
      </w:pPr>
      <w:ins w:id="31958" w:author="28541_CR0142r1_(Rel-16)" w:date="2019-09-20T14:56:00Z">
        <w:r>
          <w:rPr>
            <w:lang w:val="en-US" w:eastAsia="en-US"/>
          </w:rPr>
          <w:t>_3gpp-nr-nrm-eutrancellrelation.yang</w:t>
        </w:r>
      </w:ins>
    </w:p>
    <w:p>
      <w:pPr>
        <w:pStyle w:val="PL"/>
        <w:rPr>
          <w:lang w:val="en-US" w:eastAsia="en-US"/>
          <w:ins w:id="31961" w:author="28541_CR0142r1_(Rel-16)" w:date="2019-09-20T14:56:00Z"/>
        </w:rPr>
      </w:pPr>
      <w:ins w:id="31960" w:author="28541_CR0142r1_(Rel-16)" w:date="2019-09-20T14:56:00Z">
        <w:r>
          <w:rPr>
            <w:lang w:val="en-US" w:eastAsia="en-US"/>
          </w:rPr>
          <w:t>_3gpp-nr-nrm-gnbcucpfunction.yang</w:t>
        </w:r>
      </w:ins>
    </w:p>
    <w:p>
      <w:pPr>
        <w:pStyle w:val="PL"/>
        <w:rPr>
          <w:lang w:val="en-US" w:eastAsia="en-US"/>
          <w:ins w:id="31963" w:author="28541_CR0142r1_(Rel-16)" w:date="2019-09-20T14:56:00Z"/>
        </w:rPr>
      </w:pPr>
      <w:ins w:id="31962" w:author="28541_CR0142r1_(Rel-16)" w:date="2019-09-20T14:56:00Z">
        <w:r>
          <w:rPr>
            <w:lang w:val="en-US" w:eastAsia="en-US"/>
          </w:rPr>
          <w:t>_3gpp-nr-nrm-gnbcuupfunction.yang</w:t>
        </w:r>
      </w:ins>
    </w:p>
    <w:p>
      <w:pPr>
        <w:pStyle w:val="PL"/>
        <w:rPr>
          <w:lang w:val="en-US" w:eastAsia="en-US"/>
          <w:ins w:id="31965" w:author="28541_CR0142r1_(Rel-16)" w:date="2019-09-20T14:56:00Z"/>
        </w:rPr>
      </w:pPr>
      <w:ins w:id="31964" w:author="28541_CR0142r1_(Rel-16)" w:date="2019-09-20T14:56:00Z">
        <w:r>
          <w:rPr>
            <w:lang w:val="en-US" w:eastAsia="en-US"/>
          </w:rPr>
          <w:t>_3gpp-nr-nrm-gnbdufunction.yang</w:t>
        </w:r>
      </w:ins>
    </w:p>
    <w:p>
      <w:pPr>
        <w:pStyle w:val="PL"/>
        <w:rPr>
          <w:lang w:val="en-US" w:eastAsia="en-US"/>
          <w:ins w:id="31967" w:author="28541_CR0142r1_(Rel-16)" w:date="2019-09-20T14:56:00Z"/>
        </w:rPr>
      </w:pPr>
      <w:ins w:id="31966" w:author="28541_CR0142r1_(Rel-16)" w:date="2019-09-20T14:56:00Z">
        <w:r>
          <w:rPr>
            <w:lang w:val="en-US" w:eastAsia="en-US"/>
          </w:rPr>
          <w:t>_3gpp-nr-nrm-nrcellcu.yang</w:t>
        </w:r>
      </w:ins>
    </w:p>
    <w:p>
      <w:pPr>
        <w:pStyle w:val="PL"/>
        <w:rPr>
          <w:lang w:val="en-US" w:eastAsia="en-US"/>
          <w:ins w:id="31969" w:author="28541_CR0142r1_(Rel-16)" w:date="2019-09-20T14:56:00Z"/>
        </w:rPr>
      </w:pPr>
      <w:ins w:id="31968" w:author="28541_CR0142r1_(Rel-16)" w:date="2019-09-20T14:56:00Z">
        <w:r>
          <w:rPr>
            <w:lang w:val="en-US" w:eastAsia="en-US"/>
          </w:rPr>
          <w:t>_3gpp-nr-nrm-nrcelldu.yang</w:t>
        </w:r>
      </w:ins>
    </w:p>
    <w:p>
      <w:pPr>
        <w:pStyle w:val="PL"/>
        <w:rPr>
          <w:lang w:val="en-US" w:eastAsia="en-US"/>
          <w:ins w:id="31971" w:author="28541_CR0142r1_(Rel-16)" w:date="2019-09-20T14:56:00Z"/>
        </w:rPr>
      </w:pPr>
      <w:ins w:id="31970" w:author="28541_CR0142r1_(Rel-16)" w:date="2019-09-20T14:56:00Z">
        <w:r>
          <w:rPr>
            <w:lang w:val="en-US" w:eastAsia="en-US"/>
          </w:rPr>
          <w:t>_3gpp-nr-nrm-nrcellrelation.yang</w:t>
        </w:r>
      </w:ins>
    </w:p>
    <w:p>
      <w:pPr>
        <w:pStyle w:val="PL"/>
        <w:rPr>
          <w:lang w:val="en-US" w:eastAsia="en-US"/>
          <w:ins w:id="31973" w:author="28541_CR0142r1_(Rel-16)" w:date="2019-09-20T14:56:00Z"/>
        </w:rPr>
      </w:pPr>
      <w:ins w:id="31972" w:author="28541_CR0142r1_(Rel-16)" w:date="2019-09-20T14:56:00Z">
        <w:r>
          <w:rPr>
            <w:lang w:val="en-US" w:eastAsia="en-US"/>
          </w:rPr>
          <w:t>_3gpp-nr-nrm-nrfreqrelation.yang</w:t>
        </w:r>
      </w:ins>
    </w:p>
    <w:p>
      <w:pPr>
        <w:pStyle w:val="PL"/>
        <w:rPr>
          <w:lang w:val="en-US" w:eastAsia="en-US"/>
          <w:ins w:id="31975" w:author="28541_CR0142r1_(Rel-16)" w:date="2019-09-20T14:56:00Z"/>
        </w:rPr>
      </w:pPr>
      <w:ins w:id="31974" w:author="28541_CR0142r1_(Rel-16)" w:date="2019-09-20T14:56:00Z">
        <w:r>
          <w:rPr>
            <w:lang w:val="en-US" w:eastAsia="en-US"/>
          </w:rPr>
          <w:t>_3gpp-nr-nrm-nrfrequency.yang</w:t>
        </w:r>
      </w:ins>
    </w:p>
    <w:p>
      <w:pPr>
        <w:pStyle w:val="PL"/>
        <w:rPr>
          <w:lang w:val="en-US" w:eastAsia="en-US"/>
          <w:ins w:id="31977" w:author="28541_CR0142r1_(Rel-16)" w:date="2019-09-20T14:56:00Z"/>
        </w:rPr>
      </w:pPr>
      <w:ins w:id="31976" w:author="28541_CR0142r1_(Rel-16)" w:date="2019-09-20T14:56:00Z">
        <w:r>
          <w:rPr>
            <w:lang w:val="en-US" w:eastAsia="en-US"/>
          </w:rPr>
          <w:t>_3gpp-nr-nrm-nrnetwork.yang</w:t>
        </w:r>
      </w:ins>
    </w:p>
    <w:p>
      <w:pPr>
        <w:pStyle w:val="PL"/>
        <w:rPr>
          <w:lang w:val="en-US" w:eastAsia="en-US"/>
          <w:ins w:id="31979" w:author="28541_CR0142r1_(Rel-16)" w:date="2019-09-20T14:56:00Z"/>
        </w:rPr>
      </w:pPr>
      <w:ins w:id="31978" w:author="28541_CR0142r1_(Rel-16)" w:date="2019-09-20T14:56:00Z">
        <w:r>
          <w:rPr>
            <w:lang w:val="en-US" w:eastAsia="en-US"/>
          </w:rPr>
          <w:t>_3gpp-nr-nrm-nrsectorcarrier.yang</w:t>
        </w:r>
      </w:ins>
    </w:p>
    <w:p>
      <w:pPr>
        <w:pStyle w:val="PL"/>
        <w:rPr>
          <w:lang w:val="en-US" w:eastAsia="en-US"/>
          <w:ins w:id="31981" w:author="28541_CR0142r1_(Rel-16)" w:date="2019-09-20T14:56:00Z"/>
        </w:rPr>
      </w:pPr>
      <w:ins w:id="31980" w:author="28541_CR0142r1_(Rel-16)" w:date="2019-09-20T14:56:00Z">
        <w:r>
          <w:rPr>
            <w:lang w:val="en-US" w:eastAsia="en-US"/>
          </w:rPr>
          <w:t>ietf-inet-types.yang</w:t>
        </w:r>
      </w:ins>
    </w:p>
    <w:p>
      <w:pPr>
        <w:pStyle w:val="PL"/>
        <w:rPr>
          <w:lang w:val="en-US" w:eastAsia="en-US"/>
          <w:ins w:id="31983" w:author="28541_CR0142r1_(Rel-16)" w:date="2019-09-20T14:56:00Z"/>
        </w:rPr>
      </w:pPr>
      <w:hyperlink r:id="rId76">
        <w:ins w:id="31982" w:author="28541_CR0142r1_(Rel-16)" w:date="2019-09-20T14:56:00Z">
          <w:r>
            <w:rPr>
              <w:rStyle w:val="InternetLink"/>
              <w:lang w:val="en-US" w:eastAsia="en-US"/>
            </w:rPr>
            <w:t>ietf-yang-types@2013-07-15.yang</w:t>
          </w:r>
        </w:ins>
      </w:hyperlink>
    </w:p>
    <w:p>
      <w:pPr>
        <w:pStyle w:val="PL"/>
        <w:rPr>
          <w:lang w:val="en-US" w:eastAsia="en-US"/>
          <w:ins w:id="31985" w:author="28541_CR0142r1_(Rel-16)" w:date="2019-09-20T14:56:00Z"/>
        </w:rPr>
      </w:pPr>
      <w:ins w:id="31984" w:author="28541_CR0142r1_(Rel-16)" w:date="2019-09-20T14:56:00Z">
        <w:r>
          <w:rPr>
            <w:lang w:val="en-US" w:eastAsia="en-US"/>
          </w:rPr>
        </w:r>
      </w:ins>
    </w:p>
    <w:p>
      <w:pPr>
        <w:pStyle w:val="Normal"/>
        <w:rPr>
          <w:rFonts w:cs="Courier New"/>
          <w:lang w:val="en-US"/>
          <w:ins w:id="31988" w:author="28541_CR0142r1_(Rel-16)" w:date="2019-09-20T14:56:00Z"/>
        </w:rPr>
      </w:pPr>
      <w:ins w:id="31986" w:author="28541_CR0142r1_(Rel-16)" w:date="2019-09-20T14:56:00Z">
        <w:r>
          <w:rPr/>
          <w:t>If the above files are mounted the yang files described in clause H.7 shall also be mounted</w:t>
        </w:r>
      </w:ins>
      <w:ins w:id="31987" w:author="28541_CR0142r1_(Rel-16)" w:date="2019-09-20T14:56:00Z">
        <w:r>
          <w:rPr>
            <w:rFonts w:cs="Courier New" w:ascii="Courier New" w:hAnsi="Courier New"/>
            <w:lang w:val="en-US"/>
          </w:rPr>
          <w:t>.</w:t>
        </w:r>
      </w:ins>
    </w:p>
    <w:p>
      <w:pPr>
        <w:pStyle w:val="Normal"/>
        <w:rPr>
          <w:rFonts w:cs="Courier New"/>
          <w:lang w:val="en-US" w:eastAsia="zh-CN"/>
        </w:rPr>
      </w:pPr>
      <w:r>
        <w:rPr>
          <w:rFonts w:cs="Courier New"/>
          <w:lang w:val="en-US" w:eastAsia="zh-CN"/>
        </w:rPr>
      </w:r>
      <w:r>
        <w:br w:type="page"/>
      </w:r>
    </w:p>
    <w:p>
      <w:pPr>
        <w:pStyle w:val="Heading8"/>
        <w:ind w:left="0" w:hanging="0"/>
        <w:rPr/>
      </w:pPr>
      <w:bookmarkStart w:id="603" w:name="__RefHeading___Toc19888599"/>
      <w:bookmarkEnd w:id="603"/>
      <w:r>
        <w:rPr/>
        <w:t>Annex F (normative):</w:t>
        <w:br/>
        <w:t>XML definitions for 5GC NRM</w:t>
      </w:r>
    </w:p>
    <w:p>
      <w:pPr>
        <w:pStyle w:val="Heading1"/>
        <w:ind w:left="1134" w:hanging="1134"/>
        <w:rPr/>
      </w:pPr>
      <w:bookmarkStart w:id="604" w:name="__RefHeading___Toc19888600"/>
      <w:r>
        <w:rPr/>
        <w:t>F.1</w:t>
        <w:tab/>
        <w:t>General</w:t>
      </w:r>
      <w:bookmarkEnd w:id="604"/>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w:t>
      </w:r>
      <w:ins w:id="31989" w:author="28541_CR0152_(Rel-16)" w:date="2019-09-20T15:20:00Z">
        <w:r>
          <w:rPr>
            <w:color w:val="000000"/>
          </w:rPr>
          <w:t xml:space="preserve"> specified in clause 5</w:t>
        </w:r>
      </w:ins>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605" w:name="__RefHeading___Toc19888601"/>
      <w:bookmarkEnd w:id="605"/>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6" w:name="__RefHeading___Toc19888602"/>
      <w:bookmarkEnd w:id="606"/>
      <w:r>
        <w:rPr/>
        <w:t>F.3</w:t>
        <w:tab/>
        <w:t>Mapping</w:t>
      </w:r>
    </w:p>
    <w:p>
      <w:pPr>
        <w:pStyle w:val="Heading2"/>
        <w:rPr/>
      </w:pPr>
      <w:bookmarkStart w:id="607" w:name="__RefHeading___Toc19888603"/>
      <w:bookmarkEnd w:id="607"/>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08" w:name="__RefHeading___Toc19888604"/>
      <w:bookmarkEnd w:id="608"/>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609" w:name="__RefHeading___Toc19888605"/>
      <w:bookmarkEnd w:id="609"/>
      <w:r>
        <w:rPr/>
        <w:t>F.4</w:t>
        <w:tab/>
        <w:t>Solution Set definitions</w:t>
      </w:r>
    </w:p>
    <w:p>
      <w:pPr>
        <w:pStyle w:val="Heading2"/>
        <w:rPr/>
      </w:pPr>
      <w:bookmarkStart w:id="610" w:name="__RefHeading___Toc19888606"/>
      <w:bookmarkEnd w:id="610"/>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11" w:name="__RefHeading___Toc19888607"/>
      <w:bookmarkEnd w:id="611"/>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612" w:name="__RefHeading___Toc19888608"/>
      <w:bookmarkEnd w:id="612"/>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del w:id="31991" w:author="28541_CR0152_(Rel-16)" w:date="2019-09-20T15:20:00Z"/>
        </w:rPr>
      </w:pPr>
      <w:r>
        <w:rPr>
          <w:rFonts w:eastAsia="Courier New"/>
        </w:rPr>
        <w:t xml:space="preserve">  </w:t>
      </w:r>
      <w:r>
        <w:rPr/>
        <w:t>xmlns:xn="http://www.3gpp.org/ftp/specs/archive/28_series/28.623#genericNrm"</w:t>
      </w:r>
      <w:ins w:id="31990" w:author="28541_CR0152_(Rel-16)" w:date="2019-09-20T15:20:00Z">
        <w:r>
          <w:rPr/>
          <w:t xml:space="preserve"> </w:t>
        </w:r>
      </w:ins>
    </w:p>
    <w:p>
      <w:pPr>
        <w:pStyle w:val="PL"/>
        <w:rPr/>
      </w:pPr>
      <w:r>
        <w:rPr/>
        <w:t>xmlns:nn="http://www.3gpp.org/ftp/specs/archive/28_series/28.541#nrNrm"     xmlns:en="http://www.3gpp.org/ftp/specs/archive/28_series/28.659#eutranNrm"</w:t>
      </w:r>
    </w:p>
    <w:p>
      <w:pPr>
        <w:pStyle w:val="PL"/>
        <w:rPr/>
      </w:pPr>
      <w:r>
        <w:rPr/>
        <w:t>xmlns:ngc="http://www.3gpp.org/ftp/specs/archive/28_series/28.541#ngcNrm"</w:t>
      </w:r>
    </w:p>
    <w:p>
      <w:pPr>
        <w:pStyle w:val="PL"/>
        <w:rPr/>
      </w:pPr>
      <w:r>
        <w:rPr/>
        <w:t>&gt;</w:t>
      </w:r>
    </w:p>
    <w:p>
      <w:pPr>
        <w:pStyle w:val="PL"/>
        <w:rPr/>
      </w:pPr>
      <w:r>
        <w:rPr/>
      </w:r>
    </w:p>
    <w:p>
      <w:pPr>
        <w:pStyle w:val="PL"/>
        <w:rPr/>
      </w:pPr>
      <w:del w:id="31992" w:author="28541_CR0152_(Rel-16)" w:date="2019-09-20T15:20:00Z">
        <w:r>
          <w:rPr>
            <w:rFonts w:eastAsia="Courier New"/>
          </w:rPr>
          <w:delText xml:space="preserve">  </w:delText>
        </w:r>
      </w:del>
      <w:r>
        <w:rPr/>
        <w:t>&lt;import namespace="http://www.3gpp.org/ftp/specs/archive/28_series/28.623#genericNrm"/&gt;</w:t>
      </w:r>
    </w:p>
    <w:p>
      <w:pPr>
        <w:pStyle w:val="PL"/>
        <w:rPr/>
      </w:pPr>
      <w:r>
        <w:rPr/>
        <w:t>&lt;import namespace="http://www.3gpp.org/ftp/specs/archive/28_series/28.659#eutranNrm"/&gt;</w:t>
      </w:r>
    </w:p>
    <w:p>
      <w:pPr>
        <w:pStyle w:val="PL"/>
        <w:rPr/>
      </w:pPr>
      <w:r>
        <w:rPr/>
        <w:t>&lt;import namespace="http://www.3gpp.org/ftp/specs/archive/28_series/28.541#nrNrm"/&gt;</w:t>
      </w:r>
    </w:p>
    <w:p>
      <w:pPr>
        <w:pStyle w:val="PL"/>
        <w:rPr/>
      </w:pPr>
      <w:r>
        <w:rPr/>
      </w:r>
    </w:p>
    <w:p>
      <w:pPr>
        <w:pStyle w:val="PL"/>
        <w:rPr/>
      </w:pPr>
      <w:del w:id="31993" w:author="28541_CR0152_(Rel-16)" w:date="2019-09-20T15:20:00Z">
        <w:r>
          <w:rPr>
            <w:rFonts w:eastAsia="Courier New"/>
          </w:rPr>
          <w:delText xml:space="preserve">  </w:delText>
        </w:r>
      </w:del>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del w:id="31994" w:author="28541_CR0152_(Rel-16)" w:date="2019-09-20T15:20:00Z">
        <w:r>
          <w:rPr>
            <w:rFonts w:eastAsia="Courier New"/>
          </w:rPr>
          <w:delText xml:space="preserve">  </w:delText>
        </w:r>
      </w:del>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del w:id="31996" w:author="28541_CR0152_(Rel-16)" w:date="2019-09-20T15:21:00Z"/>
        </w:rPr>
      </w:pPr>
      <w:r>
        <w:rPr>
          <w:rFonts w:eastAsia="Courier New"/>
        </w:rPr>
        <w:t xml:space="preserve">  </w:t>
      </w:r>
      <w:r>
        <w:rPr/>
        <w:t xml:space="preserve">&lt;/simpleType&gt; </w:t>
      </w:r>
      <w:del w:id="31995" w:author="28541_CR0152_(Rel-16)" w:date="2019-09-20T15:21:00Z">
        <w:r>
          <w:rPr/>
          <w:delText xml:space="preserve"> </w:delText>
        </w:r>
      </w:del>
    </w:p>
    <w:p>
      <w:pPr>
        <w:pStyle w:val="PL"/>
        <w:rPr/>
      </w:pPr>
      <w:r>
        <w:rPr>
          <w:rFonts w:eastAsia="Courier New"/>
        </w:rPr>
        <w:t xml:space="preserve">  </w:t>
      </w:r>
      <w:r>
        <w:rPr/>
        <w:t>&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left="400" w:hanging="0"/>
        <w:rPr>
          <w:ins w:id="31998" w:author="28541_CR0152_(Rel-16)" w:date="2019-09-20T15:21:00Z"/>
        </w:rPr>
      </w:pPr>
      <w:ins w:id="31997" w:author="28541_CR0152_(Rel-16)" w:date="2019-09-20T15:21:00Z">
        <w:r>
          <w:rPr/>
          <w:t>&lt;complexType name="LocalEndPoint"&gt;</w:t>
        </w:r>
      </w:ins>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ins w:id="32000" w:author="28541_CR0152_(Rel-16)" w:date="2019-09-20T15:21:00Z"/>
        </w:rPr>
      </w:pPr>
      <w:ins w:id="31999" w:author="28541_CR0152_(Rel-16)" w:date="2019-09-20T15:21:00Z">
        <w:r>
          <w:rPr/>
          <w:tab/>
          <w:t>&lt;sequence&gt;</w:t>
        </w:r>
      </w:ins>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002" w:author="28541_CR0152_(Rel-16)" w:date="2019-09-20T15:21:00Z"/>
        </w:rPr>
      </w:pPr>
      <w:ins w:id="32001" w:author="28541_CR0152_(Rel-16)" w:date="2019-09-20T15:21:00Z">
        <w:r>
          <w:rPr/>
          <w:tab/>
          <w:t>&lt;element name="ipv4Address" type="string"/&gt;</w:t>
        </w:r>
      </w:ins>
    </w:p>
    <w:p>
      <w:pPr>
        <w:pStyle w:val="PL"/>
        <w:rPr>
          <w:ins w:id="32004" w:author="28541_CR0152_(Rel-16)" w:date="2019-09-20T15:21:00Z"/>
        </w:rPr>
      </w:pPr>
      <w:ins w:id="32003" w:author="28541_CR0152_(Rel-16)" w:date="2019-09-20T15:21:00Z">
        <w:r>
          <w:rPr/>
          <w:tab/>
          <w:tab/>
          <w:t>&lt;element name="ipv6Address" type="string"/&gt;</w:t>
        </w:r>
      </w:ins>
    </w:p>
    <w:p>
      <w:pPr>
        <w:pStyle w:val="PL"/>
        <w:rPr>
          <w:ins w:id="32006" w:author="28541_CR0152_(Rel-16)" w:date="2019-09-20T15:21:00Z"/>
        </w:rPr>
      </w:pPr>
      <w:ins w:id="32005" w:author="28541_CR0152_(Rel-16)" w:date="2019-09-20T15:21:00Z">
        <w:r>
          <w:rPr/>
          <w:tab/>
          <w:tab/>
          <w:t>&lt;element name="ipv6Prefix" type="string"/&gt;</w:t>
        </w:r>
      </w:ins>
    </w:p>
    <w:p>
      <w:pPr>
        <w:pStyle w:val="PL"/>
        <w:rPr>
          <w:ins w:id="32008" w:author="28541_CR0152_(Rel-16)" w:date="2019-09-20T15:21:00Z"/>
        </w:rPr>
      </w:pPr>
      <w:ins w:id="32007" w:author="28541_CR0152_(Rel-16)" w:date="2019-09-20T15:21:00Z">
        <w:r>
          <w:rPr/>
          <w:tab/>
          <w:tab/>
          <w:t>&lt;element name="vlanId" type="integer"/&gt;</w:t>
        </w:r>
      </w:ins>
    </w:p>
    <w:p>
      <w:pPr>
        <w:pStyle w:val="PL"/>
        <w:ind w:left="400" w:hanging="0"/>
        <w:rPr>
          <w:ins w:id="32010" w:author="28541_CR0152_(Rel-16)" w:date="2019-09-20T15:21:00Z"/>
        </w:rPr>
      </w:pPr>
      <w:ins w:id="32009" w:author="28541_CR0152_(Rel-16)" w:date="2019-09-20T15:21:00Z">
        <w:r>
          <w:rPr/>
          <w:tab/>
          <w:t>&lt;/sequence&gt;</w:t>
        </w:r>
      </w:ins>
    </w:p>
    <w:p>
      <w:pPr>
        <w:pStyle w:val="PL"/>
        <w:ind w:left="400" w:hanging="0"/>
        <w:rPr>
          <w:ins w:id="32012" w:author="28541_CR0152_(Rel-16)" w:date="2019-09-20T15:21:00Z"/>
        </w:rPr>
      </w:pPr>
      <w:ins w:id="32011" w:author="28541_CR0152_(Rel-16)" w:date="2019-09-20T15:21:00Z">
        <w:r>
          <w:rPr/>
          <w:t>&lt;/complexType&gt;</w:t>
        </w:r>
      </w:ins>
    </w:p>
    <w:p>
      <w:pPr>
        <w:pStyle w:val="PL"/>
        <w:ind w:left="400" w:hanging="0"/>
        <w:rPr>
          <w:ins w:id="32014" w:author="28541_CR0152_(Rel-16)" w:date="2019-09-20T15:21:00Z"/>
        </w:rPr>
      </w:pPr>
      <w:ins w:id="32013" w:author="28541_CR0152_(Rel-16)" w:date="2019-09-20T15:21:00Z">
        <w:r>
          <w:rPr/>
          <w:t>&lt;complexType name="RemoteEndPoint"&gt;</w:t>
        </w:r>
      </w:ins>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ins w:id="32016" w:author="28541_CR0152_(Rel-16)" w:date="2019-09-20T15:21:00Z"/>
        </w:rPr>
      </w:pPr>
      <w:ins w:id="32015" w:author="28541_CR0152_(Rel-16)" w:date="2019-09-20T15:21:00Z">
        <w:r>
          <w:rPr/>
          <w:tab/>
          <w:t>&lt;sequence&gt;</w:t>
        </w:r>
      </w:ins>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ins w:id="32018" w:author="28541_CR0152_(Rel-16)" w:date="2019-09-20T15:21:00Z"/>
        </w:rPr>
      </w:pPr>
      <w:ins w:id="32017" w:author="28541_CR0152_(Rel-16)" w:date="2019-09-20T15:21:00Z">
        <w:r>
          <w:rPr/>
          <w:tab/>
          <w:t>&lt;element name="ipv4Address" type="string"/&gt;</w:t>
          <w:tab/>
          <w:tab/>
        </w:r>
      </w:ins>
    </w:p>
    <w:p>
      <w:pPr>
        <w:pStyle w:val="PL"/>
        <w:ind w:left="400" w:hanging="0"/>
        <w:rPr>
          <w:ins w:id="32020" w:author="28541_CR0152_(Rel-16)" w:date="2019-09-20T15:21:00Z"/>
        </w:rPr>
      </w:pPr>
      <w:ins w:id="32019" w:author="28541_CR0152_(Rel-16)" w:date="2019-09-20T15:21:00Z">
        <w:r>
          <w:rPr/>
          <w:tab/>
          <w:t>&lt;element name="ipv6Address" type="string"/&gt;</w:t>
        </w:r>
      </w:ins>
    </w:p>
    <w:p>
      <w:pPr>
        <w:pStyle w:val="PL"/>
        <w:ind w:left="400" w:hanging="0"/>
        <w:rPr>
          <w:ins w:id="32022" w:author="28541_CR0152_(Rel-16)" w:date="2019-09-20T15:21:00Z"/>
        </w:rPr>
      </w:pPr>
      <w:ins w:id="32021" w:author="28541_CR0152_(Rel-16)" w:date="2019-09-20T15:21:00Z">
        <w:r>
          <w:rPr/>
          <w:tab/>
          <w:t>&lt;element name="ipv6Prefix" type="string"/&gt;</w:t>
        </w:r>
      </w:ins>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ins w:id="32024" w:author="28541_CR0152_(Rel-16)" w:date="2019-09-20T15:21:00Z"/>
        </w:rPr>
      </w:pPr>
      <w:ins w:id="32023" w:author="28541_CR0152_(Rel-16)" w:date="2019-09-20T15:21:00Z">
        <w:r>
          <w:rPr/>
          <w:tab/>
          <w:t>&lt;/sequence&gt;</w:t>
        </w:r>
      </w:ins>
    </w:p>
    <w:p>
      <w:pPr>
        <w:pStyle w:val="PL"/>
        <w:ind w:left="400" w:hanging="0"/>
        <w:rPr>
          <w:ins w:id="32026" w:author="28541_CR0152_(Rel-16)" w:date="2019-09-20T15:21:00Z"/>
        </w:rPr>
      </w:pPr>
      <w:ins w:id="32025" w:author="28541_CR0152_(Rel-16)" w:date="2019-09-20T15:21:00Z">
        <w:r>
          <w:rPr/>
          <w:t>&lt;/complexType&gt;</w:t>
        </w:r>
      </w:ins>
    </w:p>
    <w:p>
      <w:pPr>
        <w:pStyle w:val="PL"/>
        <w:rPr>
          <w:del w:id="32029" w:author="28541_CR0152_(Rel-16)" w:date="2019-09-20T15:21:00Z"/>
        </w:rPr>
      </w:pPr>
      <w:del w:id="32027" w:author="28541_CR0152_(Rel-16)" w:date="2019-09-20T15:21:00Z">
        <w:r>
          <w:rPr>
            <w:rFonts w:eastAsia="Courier New"/>
          </w:rPr>
          <w:delText xml:space="preserve">  </w:delText>
        </w:r>
      </w:del>
      <w:del w:id="32028" w:author="28541_CR0152_(Rel-16)" w:date="2019-09-20T15:21:00Z">
        <w:r>
          <w:rPr/>
          <w:delText>&lt;complexType name="IpEndpoints"&gt;</w:delText>
        </w:r>
      </w:del>
    </w:p>
    <w:p>
      <w:pPr>
        <w:pStyle w:val="PL"/>
        <w:rPr>
          <w:del w:id="32032" w:author="28541_CR0152_(Rel-16)" w:date="2019-09-20T15:21:00Z"/>
        </w:rPr>
      </w:pPr>
      <w:del w:id="32030" w:author="28541_CR0152_(Rel-16)" w:date="2019-09-20T15:21:00Z">
        <w:r>
          <w:rPr>
            <w:rFonts w:eastAsia="Courier New"/>
          </w:rPr>
          <w:delText xml:space="preserve">    </w:delText>
        </w:r>
      </w:del>
      <w:del w:id="32031" w:author="28541_CR0152_(Rel-16)" w:date="2019-09-20T15:21:00Z">
        <w:r>
          <w:rPr/>
          <w:delText>&lt;sequence&gt;</w:delText>
        </w:r>
      </w:del>
    </w:p>
    <w:p>
      <w:pPr>
        <w:pStyle w:val="PL"/>
        <w:rPr>
          <w:del w:id="32035" w:author="28541_CR0152_(Rel-16)" w:date="2019-09-20T15:21:00Z"/>
        </w:rPr>
      </w:pPr>
      <w:del w:id="32033" w:author="28541_CR0152_(Rel-16)" w:date="2019-09-20T15:21:00Z">
        <w:r>
          <w:rPr>
            <w:rFonts w:eastAsia="Courier New"/>
          </w:rPr>
          <w:delText xml:space="preserve">      </w:delText>
        </w:r>
      </w:del>
      <w:del w:id="32034" w:author="28541_CR0152_(Rel-16)" w:date="2019-09-20T15:21:00Z">
        <w:r>
          <w:rPr/>
          <w:delText>&lt;element name="ipEndPoint" type="nn:IpEndPoint"/&gt;</w:delText>
        </w:r>
      </w:del>
    </w:p>
    <w:p>
      <w:pPr>
        <w:pStyle w:val="PL"/>
        <w:rPr>
          <w:del w:id="32038" w:author="28541_CR0152_(Rel-16)" w:date="2019-09-20T15:21:00Z"/>
        </w:rPr>
      </w:pPr>
      <w:del w:id="32036" w:author="28541_CR0152_(Rel-16)" w:date="2019-09-20T15:21:00Z">
        <w:r>
          <w:rPr>
            <w:rFonts w:eastAsia="Courier New"/>
          </w:rPr>
          <w:delText xml:space="preserve">    </w:delText>
        </w:r>
      </w:del>
      <w:del w:id="32037" w:author="28541_CR0152_(Rel-16)" w:date="2019-09-20T15:21:00Z">
        <w:r>
          <w:rPr/>
          <w:delText>&lt;/sequence&gt;</w:delText>
        </w:r>
      </w:del>
    </w:p>
    <w:p>
      <w:pPr>
        <w:pStyle w:val="PL"/>
        <w:rPr>
          <w:del w:id="32041" w:author="28541_CR0152_(Rel-16)" w:date="2019-09-20T15:21:00Z"/>
        </w:rPr>
      </w:pPr>
      <w:del w:id="32039" w:author="28541_CR0152_(Rel-16)" w:date="2019-09-20T15:21:00Z">
        <w:r>
          <w:rPr>
            <w:rFonts w:eastAsia="Courier New"/>
          </w:rPr>
          <w:delText xml:space="preserve">  </w:delText>
        </w:r>
      </w:del>
      <w:del w:id="32040" w:author="28541_CR0152_(Rel-16)" w:date="2019-09-20T15:21:00Z">
        <w:r>
          <w:rPr/>
          <w:delText>&lt;/complexType&gt;</w:delText>
        </w:r>
      </w:del>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del w:id="32042" w:author="28541_CR0152_(Rel-16)" w:date="2019-09-20T15:21:00Z"/>
        </w:rPr>
      </w:pPr>
      <w:r>
        <w:rPr>
          <w:rFonts w:eastAsia="Courier New"/>
        </w:rPr>
        <w:t xml:space="preserve">  </w:t>
      </w:r>
      <w:r>
        <w:rPr/>
        <w:t xml:space="preserve">&lt;/simpleType&gt;  </w:t>
      </w:r>
    </w:p>
    <w:p>
      <w:pPr>
        <w:pStyle w:val="PL"/>
        <w:rPr/>
      </w:pPr>
      <w:r>
        <w:rPr>
          <w:rFonts w:eastAsia="Courier New"/>
        </w:rPr>
        <w:t xml:space="preserve">  </w:t>
      </w:r>
      <w:r>
        <w:rPr/>
        <w:t>&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ins w:id="32043" w:author="28541_CR0152_(Rel-16)" w:date="2019-09-20T15:21:00Z"/>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055" w:author="28541_CR0152_(Rel-16)" w:date="2019-09-20T15:22:00Z"/>
        </w:rPr>
      </w:pPr>
      <w:ins w:id="32044" w:author="28541_CR0152_(Rel-16)" w:date="2019-09-20T15:21:00Z">
        <w:r>
          <w:rPr/>
          <w:tab/>
          <w:tab/>
          <w:tab/>
          <w:tab/>
          <w:tab/>
        </w:r>
      </w:ins>
      <w:ins w:id="32045" w:author="28541_CR0152_(Rel-16)" w:date="2019-09-20T15:21:00Z">
        <w:r>
          <w:rPr>
            <w:rFonts w:eastAsia="MS Mincho;MS Mincho"/>
            <w:lang w:val="en-US" w:eastAsia="en-US"/>
          </w:rPr>
          <w:t>&lt;element name="</w:t>
        </w:r>
      </w:ins>
      <w:ins w:id="32046" w:author="28541_CR0152_(Rel-16)" w:date="2019-09-20T15:21:00Z">
        <w:r>
          <w:rPr>
            <w:lang w:val="en-US" w:eastAsia="en-US"/>
          </w:rPr>
          <w:t>priority</w:t>
        </w:r>
      </w:ins>
      <w:ins w:id="32047" w:author="28541_CR0152_(Rel-16)" w:date="2019-09-20T15:21:00Z">
        <w:r>
          <w:rPr>
            <w:rFonts w:eastAsia="MS Mincho;MS Mincho"/>
            <w:lang w:val="en-US" w:eastAsia="en-US"/>
          </w:rPr>
          <w:t>"</w:t>
        </w:r>
      </w:ins>
      <w:ins w:id="32048" w:author="28541_CR0152_(Rel-16)" w:date="2019-09-20T15:21:00Z">
        <w:r>
          <w:rPr>
            <w:lang w:val="en-US" w:eastAsia="en-US"/>
          </w:rPr>
          <w:t xml:space="preserve"> </w:t>
        </w:r>
      </w:ins>
      <w:ins w:id="32049" w:author="28541_CR0152_(Rel-16)" w:date="2019-09-20T15:21:00Z">
        <w:r>
          <w:rPr>
            <w:lang w:val="en-US" w:eastAsia="en-US"/>
          </w:rPr>
          <w:t>type</w:t>
        </w:r>
      </w:ins>
      <w:ins w:id="32050" w:author="28541_CR0152_(Rel-16)" w:date="2019-09-20T15:21:00Z">
        <w:r>
          <w:rPr/>
          <w:t>="integer"</w:t>
        </w:r>
      </w:ins>
      <w:ins w:id="32051" w:author="28541_CR0152_(Rel-16)" w:date="2019-09-20T15:21:00Z">
        <w:r>
          <w:rPr>
            <w:lang w:val="en-US" w:eastAsia="en-US"/>
          </w:rPr>
          <w:t xml:space="preserve"> </w:t>
        </w:r>
      </w:ins>
      <w:ins w:id="32052" w:author="28541_CR0152_(Rel-16)" w:date="2019-09-20T15:21:00Z">
        <w:r>
          <w:rPr>
            <w:lang w:val="en-US" w:eastAsia="en-US"/>
          </w:rPr>
          <w:t>minOccurs=</w:t>
        </w:r>
      </w:ins>
      <w:ins w:id="32053" w:author="28541_CR0152_(Rel-16)" w:date="2019-09-20T15:21:00Z">
        <w:r>
          <w:rPr>
            <w:lang w:val="fr-FR" w:eastAsia="en-US"/>
          </w:rPr>
          <w:t>"0"</w:t>
        </w:r>
      </w:ins>
      <w:ins w:id="32054" w:author="28541_CR0152_(Rel-16)" w:date="2019-09-20T15:21:00Z">
        <w:r>
          <w:rPr>
            <w:rFonts w:eastAsia="MS Mincho;MS Mincho"/>
            <w:lang w:val="en-US" w:eastAsia="en-US"/>
          </w:rPr>
          <w:t>/&gt;</w:t>
        </w:r>
      </w:ins>
      <w:r>
        <w:rPr/>
        <w:t xml:space="preserve"> </w:t>
      </w:r>
    </w:p>
    <w:p>
      <w:pPr>
        <w:pStyle w:val="PL"/>
        <w:rPr/>
      </w:pPr>
      <w:ins w:id="32056" w:author="28541_CR0152_(Rel-16)" w:date="2019-09-20T15:22:00Z">
        <w:r>
          <w:rPr/>
          <w:tab/>
          <w:tab/>
          <w:tab/>
          <w:tab/>
          <w:tab/>
          <w:t>&lt;element name="measurements" type="xn:MeasurementTypesAndGPsList" minOccurs="0"/&gt;</w:t>
        </w:r>
      </w:ins>
      <w:r>
        <w:rPr/>
        <w:t xml:space="preserve">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ins w:id="32057" w:author="28541_CR0152_(Rel-16)" w:date="2019-09-20T15:22:00Z"/>
        </w:rPr>
      </w:pPr>
      <w:r>
        <w:rPr>
          <w:rFonts w:eastAsia="Courier New"/>
        </w:rPr>
        <w:t xml:space="preserve">              </w:t>
      </w:r>
      <w:r>
        <w:rPr/>
        <w:t>&lt;element ref="xn:VsDataContainer"/&gt;</w:t>
      </w:r>
    </w:p>
    <w:p>
      <w:pPr>
        <w:pStyle w:val="PL"/>
        <w:rPr/>
      </w:pPr>
      <w:ins w:id="32058" w:author="28541_CR0152_(Rel-16)" w:date="2019-09-20T15:22: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ins w:id="32059" w:author="28541_CR0152_(Rel-16)" w:date="2019-09-20T15:23:00Z"/>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ins w:id="32060" w:author="28541_CR0152_(Rel-16)" w:date="2019-09-20T15:23: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073" w:author="28541_CR0152_(Rel-16)" w:date="2019-09-20T15:23:00Z"/>
        </w:rPr>
      </w:pPr>
      <w:ins w:id="32061" w:author="28541_CR0152_(Rel-16)" w:date="2019-09-20T15:23:00Z">
        <w:r>
          <w:rPr/>
          <w:tab/>
          <w:tab/>
          <w:tab/>
          <w:tab/>
          <w:tab/>
        </w:r>
      </w:ins>
      <w:ins w:id="32062" w:author="28541_CR0152_(Rel-16)" w:date="2019-09-20T15:23:00Z">
        <w:r>
          <w:rPr>
            <w:rFonts w:eastAsia="MS Mincho;MS Mincho"/>
            <w:lang w:val="en-US" w:eastAsia="en-US"/>
          </w:rPr>
          <w:t>&lt;element name="</w:t>
        </w:r>
      </w:ins>
      <w:ins w:id="32063" w:author="28541_CR0152_(Rel-16)" w:date="2019-09-20T15:23:00Z">
        <w:r>
          <w:rPr>
            <w:lang w:val="en-US" w:eastAsia="en-US"/>
          </w:rPr>
          <w:t>priority</w:t>
        </w:r>
      </w:ins>
      <w:ins w:id="32064" w:author="28541_CR0152_(Rel-16)" w:date="2019-09-20T15:23:00Z">
        <w:r>
          <w:rPr>
            <w:rFonts w:eastAsia="MS Mincho;MS Mincho"/>
            <w:lang w:val="en-US" w:eastAsia="en-US"/>
          </w:rPr>
          <w:t>"</w:t>
        </w:r>
      </w:ins>
      <w:ins w:id="32065" w:author="28541_CR0152_(Rel-16)" w:date="2019-09-20T15:23:00Z">
        <w:r>
          <w:rPr>
            <w:lang w:val="en-US" w:eastAsia="en-US"/>
          </w:rPr>
          <w:t xml:space="preserve"> </w:t>
        </w:r>
      </w:ins>
      <w:ins w:id="32066" w:author="28541_CR0152_(Rel-16)" w:date="2019-09-20T15:23:00Z">
        <w:r>
          <w:rPr>
            <w:lang w:val="en-US" w:eastAsia="en-US"/>
          </w:rPr>
          <w:t>type</w:t>
        </w:r>
      </w:ins>
      <w:ins w:id="32067" w:author="28541_CR0152_(Rel-16)" w:date="2019-09-20T15:23:00Z">
        <w:r>
          <w:rPr/>
          <w:t>="integer"</w:t>
        </w:r>
      </w:ins>
      <w:ins w:id="32068" w:author="28541_CR0152_(Rel-16)" w:date="2019-09-20T15:23:00Z">
        <w:r>
          <w:rPr>
            <w:lang w:val="en-US" w:eastAsia="en-US"/>
          </w:rPr>
          <w:t xml:space="preserve"> </w:t>
        </w:r>
      </w:ins>
      <w:ins w:id="32069" w:author="28541_CR0152_(Rel-16)" w:date="2019-09-20T15:23:00Z">
        <w:r>
          <w:rPr>
            <w:lang w:val="en-US" w:eastAsia="en-US"/>
          </w:rPr>
          <w:t>minOccurs=</w:t>
        </w:r>
      </w:ins>
      <w:ins w:id="32070" w:author="28541_CR0152_(Rel-16)" w:date="2019-09-20T15:23:00Z">
        <w:r>
          <w:rPr>
            <w:lang w:val="fr-FR" w:eastAsia="en-US"/>
          </w:rPr>
          <w:t>"0"</w:t>
        </w:r>
      </w:ins>
      <w:ins w:id="32071" w:author="28541_CR0152_(Rel-16)" w:date="2019-09-20T15:23:00Z">
        <w:r>
          <w:rPr>
            <w:rFonts w:eastAsia="MS Mincho;MS Mincho"/>
            <w:lang w:val="en-US" w:eastAsia="en-US"/>
          </w:rPr>
          <w:t>/&gt;</w:t>
        </w:r>
      </w:ins>
      <w:ins w:id="32072" w:author="28541_CR0152_(Rel-16)" w:date="2019-09-20T15:23:00Z">
        <w:r>
          <w:rPr/>
          <w:t xml:space="preserve"> </w:t>
        </w:r>
      </w:ins>
    </w:p>
    <w:p>
      <w:pPr>
        <w:pStyle w:val="PL"/>
        <w:rPr/>
      </w:pPr>
      <w:ins w:id="32074" w:author="28541_CR0152_(Rel-16)" w:date="2019-09-20T15:23:00Z">
        <w:r>
          <w:rPr/>
          <w:tab/>
          <w:tab/>
          <w:tab/>
          <w:tab/>
          <w:tab/>
          <w:t xml:space="preserve">&lt;element name="measurements" type="xn:MeasurementTypesAndGPsList" minOccurs="0"/&gt;  </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ins w:id="32075" w:author="28541_CR0152_(Rel-16)" w:date="2019-09-20T15:23:00Z"/>
        </w:rPr>
      </w:pPr>
      <w:r>
        <w:rPr>
          <w:rFonts w:eastAsia="Courier New"/>
        </w:rPr>
        <w:t xml:space="preserve">              </w:t>
      </w:r>
      <w:r>
        <w:rPr/>
        <w:t>&lt;element ref="xn:VsDataContainer"/&gt;</w:t>
      </w:r>
    </w:p>
    <w:p>
      <w:pPr>
        <w:pStyle w:val="PL"/>
        <w:rPr/>
      </w:pPr>
      <w:ins w:id="32076" w:author="28541_CR0152_(Rel-16)" w:date="2019-09-20T15:23: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ins w:id="32077" w:author="28541_CR0152_(Rel-16)" w:date="2019-09-20T15:24:00Z"/>
        </w:rPr>
      </w:pPr>
      <w:r>
        <w:rPr>
          <w:rFonts w:eastAsia="Courier New"/>
        </w:rPr>
        <w:t xml:space="preserve">  </w:t>
      </w:r>
    </w:p>
    <w:p>
      <w:pPr>
        <w:pStyle w:val="PL"/>
        <w:rPr/>
      </w:pPr>
      <w:r>
        <w:rPr/>
        <w:t>&lt;element name="UP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ins w:id="32078" w:author="28541_CR0152_(Rel-16)" w:date="2019-09-20T15:24: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092" w:author="28541_CR0152_(Rel-16)" w:date="2019-09-20T15:24:00Z"/>
        </w:rPr>
      </w:pPr>
      <w:ins w:id="32079" w:author="28541_CR0152_(Rel-16)" w:date="2019-09-20T15:24:00Z">
        <w:r>
          <w:rPr>
            <w:rFonts w:eastAsia="Courier New"/>
          </w:rPr>
          <w:t xml:space="preserve">   </w:t>
        </w:r>
      </w:ins>
      <w:ins w:id="32080" w:author="28541_CR0152_(Rel-16)" w:date="2019-09-20T15:24:00Z">
        <w:r>
          <w:rPr/>
          <w:tab/>
          <w:tab/>
          <w:tab/>
          <w:tab/>
          <w:tab/>
        </w:r>
      </w:ins>
      <w:ins w:id="32081" w:author="28541_CR0152_(Rel-16)" w:date="2019-09-20T15:24:00Z">
        <w:r>
          <w:rPr>
            <w:rFonts w:eastAsia="MS Mincho;MS Mincho"/>
            <w:lang w:val="en-US" w:eastAsia="en-US"/>
          </w:rPr>
          <w:t>&lt;element name="</w:t>
        </w:r>
      </w:ins>
      <w:ins w:id="32082" w:author="28541_CR0152_(Rel-16)" w:date="2019-09-20T15:24:00Z">
        <w:r>
          <w:rPr>
            <w:lang w:val="en-US" w:eastAsia="en-US"/>
          </w:rPr>
          <w:t>priority</w:t>
        </w:r>
      </w:ins>
      <w:ins w:id="32083" w:author="28541_CR0152_(Rel-16)" w:date="2019-09-20T15:24:00Z">
        <w:r>
          <w:rPr>
            <w:rFonts w:eastAsia="MS Mincho;MS Mincho"/>
            <w:lang w:val="en-US" w:eastAsia="en-US"/>
          </w:rPr>
          <w:t>"</w:t>
        </w:r>
      </w:ins>
      <w:ins w:id="32084" w:author="28541_CR0152_(Rel-16)" w:date="2019-09-20T15:24:00Z">
        <w:r>
          <w:rPr>
            <w:lang w:val="en-US" w:eastAsia="en-US"/>
          </w:rPr>
          <w:t xml:space="preserve"> </w:t>
        </w:r>
      </w:ins>
      <w:ins w:id="32085" w:author="28541_CR0152_(Rel-16)" w:date="2019-09-20T15:24:00Z">
        <w:r>
          <w:rPr>
            <w:lang w:val="en-US" w:eastAsia="en-US"/>
          </w:rPr>
          <w:t>type</w:t>
        </w:r>
      </w:ins>
      <w:ins w:id="32086" w:author="28541_CR0152_(Rel-16)" w:date="2019-09-20T15:24:00Z">
        <w:r>
          <w:rPr/>
          <w:t>="integer"</w:t>
        </w:r>
      </w:ins>
      <w:ins w:id="32087" w:author="28541_CR0152_(Rel-16)" w:date="2019-09-20T15:24:00Z">
        <w:r>
          <w:rPr>
            <w:lang w:val="en-US" w:eastAsia="en-US"/>
          </w:rPr>
          <w:t xml:space="preserve"> </w:t>
        </w:r>
      </w:ins>
      <w:ins w:id="32088" w:author="28541_CR0152_(Rel-16)" w:date="2019-09-20T15:24:00Z">
        <w:r>
          <w:rPr>
            <w:lang w:val="en-US" w:eastAsia="en-US"/>
          </w:rPr>
          <w:t>minOccurs=</w:t>
        </w:r>
      </w:ins>
      <w:ins w:id="32089" w:author="28541_CR0152_(Rel-16)" w:date="2019-09-20T15:24:00Z">
        <w:r>
          <w:rPr>
            <w:lang w:val="fr-FR" w:eastAsia="en-US"/>
          </w:rPr>
          <w:t>"0"</w:t>
        </w:r>
      </w:ins>
      <w:ins w:id="32090" w:author="28541_CR0152_(Rel-16)" w:date="2019-09-20T15:24:00Z">
        <w:r>
          <w:rPr>
            <w:rFonts w:eastAsia="MS Mincho;MS Mincho"/>
            <w:lang w:val="en-US" w:eastAsia="en-US"/>
          </w:rPr>
          <w:t>/&gt;</w:t>
        </w:r>
      </w:ins>
      <w:ins w:id="32091" w:author="28541_CR0152_(Rel-16)" w:date="2019-09-20T15:24:00Z">
        <w:r>
          <w:rPr/>
          <w:t xml:space="preserve"> </w:t>
        </w:r>
      </w:ins>
    </w:p>
    <w:p>
      <w:pPr>
        <w:pStyle w:val="PL"/>
        <w:rPr/>
      </w:pPr>
      <w:ins w:id="32093" w:author="28541_CR0152_(Rel-16)" w:date="2019-09-20T15:24:00Z">
        <w:r>
          <w:rPr/>
          <w:tab/>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ins w:id="32094" w:author="28541_CR0152_(Rel-16)" w:date="2019-09-20T15:25:00Z"/>
        </w:rPr>
      </w:pPr>
      <w:r>
        <w:rPr>
          <w:rFonts w:eastAsia="Courier New"/>
        </w:rPr>
        <w:t xml:space="preserve">              </w:t>
      </w:r>
      <w:r>
        <w:rPr/>
        <w:t>&lt;element ref="xn:VsDataContainer"/&gt;</w:t>
      </w:r>
    </w:p>
    <w:p>
      <w:pPr>
        <w:pStyle w:val="PL"/>
        <w:rPr/>
      </w:pPr>
      <w:ins w:id="32095" w:author="28541_CR0152_(Rel-16)" w:date="2019-09-20T15:25: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096" w:author="28541_CR0152_(Rel-16)" w:date="2019-09-20T15:25: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ins w:id="32097" w:author="28541_CR0152_(Rel-16)" w:date="2019-09-20T15:26:00Z"/>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11" w:author="28541_CR0152_(Rel-16)" w:date="2019-09-20T15:26:00Z"/>
        </w:rPr>
      </w:pPr>
      <w:ins w:id="32098" w:author="28541_CR0152_(Rel-16)" w:date="2019-09-20T15:26:00Z">
        <w:r>
          <w:rPr>
            <w:rFonts w:eastAsia="Courier New"/>
          </w:rPr>
          <w:t xml:space="preserve">   </w:t>
        </w:r>
      </w:ins>
      <w:ins w:id="32099" w:author="28541_CR0152_(Rel-16)" w:date="2019-09-20T15:26:00Z">
        <w:r>
          <w:rPr/>
          <w:tab/>
          <w:tab/>
          <w:tab/>
          <w:tab/>
          <w:tab/>
        </w:r>
      </w:ins>
      <w:ins w:id="32100" w:author="28541_CR0152_(Rel-16)" w:date="2019-09-20T15:26:00Z">
        <w:r>
          <w:rPr>
            <w:rFonts w:eastAsia="MS Mincho;MS Mincho"/>
            <w:lang w:val="en-US" w:eastAsia="en-US"/>
          </w:rPr>
          <w:t>&lt;element name="</w:t>
        </w:r>
      </w:ins>
      <w:ins w:id="32101" w:author="28541_CR0152_(Rel-16)" w:date="2019-09-20T15:26:00Z">
        <w:r>
          <w:rPr>
            <w:lang w:val="en-US" w:eastAsia="en-US"/>
          </w:rPr>
          <w:t>priority</w:t>
        </w:r>
      </w:ins>
      <w:ins w:id="32102" w:author="28541_CR0152_(Rel-16)" w:date="2019-09-20T15:26:00Z">
        <w:r>
          <w:rPr>
            <w:rFonts w:eastAsia="MS Mincho;MS Mincho"/>
            <w:lang w:val="en-US" w:eastAsia="en-US"/>
          </w:rPr>
          <w:t>"</w:t>
        </w:r>
      </w:ins>
      <w:ins w:id="32103" w:author="28541_CR0152_(Rel-16)" w:date="2019-09-20T15:26:00Z">
        <w:r>
          <w:rPr>
            <w:lang w:val="en-US" w:eastAsia="en-US"/>
          </w:rPr>
          <w:t xml:space="preserve"> </w:t>
        </w:r>
      </w:ins>
      <w:ins w:id="32104" w:author="28541_CR0152_(Rel-16)" w:date="2019-09-20T15:26:00Z">
        <w:r>
          <w:rPr>
            <w:lang w:val="en-US" w:eastAsia="en-US"/>
          </w:rPr>
          <w:t>type</w:t>
        </w:r>
      </w:ins>
      <w:ins w:id="32105" w:author="28541_CR0152_(Rel-16)" w:date="2019-09-20T15:26:00Z">
        <w:r>
          <w:rPr/>
          <w:t>="integer"</w:t>
        </w:r>
      </w:ins>
      <w:ins w:id="32106" w:author="28541_CR0152_(Rel-16)" w:date="2019-09-20T15:26:00Z">
        <w:r>
          <w:rPr>
            <w:lang w:val="en-US" w:eastAsia="en-US"/>
          </w:rPr>
          <w:t xml:space="preserve"> </w:t>
        </w:r>
      </w:ins>
      <w:ins w:id="32107" w:author="28541_CR0152_(Rel-16)" w:date="2019-09-20T15:26:00Z">
        <w:r>
          <w:rPr>
            <w:lang w:val="en-US" w:eastAsia="en-US"/>
          </w:rPr>
          <w:t>minOccurs=</w:t>
        </w:r>
      </w:ins>
      <w:ins w:id="32108" w:author="28541_CR0152_(Rel-16)" w:date="2019-09-20T15:26:00Z">
        <w:r>
          <w:rPr>
            <w:lang w:val="fr-FR" w:eastAsia="en-US"/>
          </w:rPr>
          <w:t>"0"</w:t>
        </w:r>
      </w:ins>
      <w:ins w:id="32109" w:author="28541_CR0152_(Rel-16)" w:date="2019-09-20T15:26:00Z">
        <w:r>
          <w:rPr>
            <w:rFonts w:eastAsia="MS Mincho;MS Mincho"/>
            <w:lang w:val="en-US" w:eastAsia="en-US"/>
          </w:rPr>
          <w:t>/&gt;</w:t>
        </w:r>
      </w:ins>
      <w:ins w:id="32110" w:author="28541_CR0152_(Rel-16)" w:date="2019-09-20T15:26:00Z">
        <w:r>
          <w:rPr/>
          <w:t xml:space="preserve"> </w:t>
        </w:r>
      </w:ins>
    </w:p>
    <w:p>
      <w:pPr>
        <w:pStyle w:val="PL"/>
        <w:rPr/>
      </w:pPr>
      <w:ins w:id="32112" w:author="28541_CR0152_(Rel-16)" w:date="2019-09-20T15:26:00Z">
        <w:r>
          <w:rPr/>
          <w:tab/>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13" w:author="28541_CR0152_(Rel-16)" w:date="2019-09-20T15:28:00Z"/>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15" w:author="28541_CR0152_(Rel-16)" w:date="2019-09-20T15:28:00Z"/>
        </w:rPr>
      </w:pPr>
      <w:ins w:id="32114" w:author="28541_CR0152_(Rel-16)" w:date="2019-09-20T15:28:00Z">
        <w:r>
          <w:rPr/>
          <w:tab/>
          <w:tab/>
          <w:tab/>
          <w:t>&lt;element ref="xn:MeasurementControl"/&gt;</w:t>
        </w:r>
      </w:ins>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116" w:author="28541_CR0152_(Rel-16)" w:date="2019-09-20T15:28: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17" w:author="28541_CR0152_(Rel-16)" w:date="2019-09-20T15:29: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31" w:author="28541_CR0152_(Rel-16)" w:date="2019-09-20T15:29:00Z"/>
        </w:rPr>
      </w:pPr>
      <w:ins w:id="32118" w:author="28541_CR0152_(Rel-16)" w:date="2019-09-20T15:29:00Z">
        <w:r>
          <w:rPr>
            <w:rFonts w:eastAsia="Courier New"/>
          </w:rPr>
          <w:t xml:space="preserve">   </w:t>
        </w:r>
      </w:ins>
      <w:ins w:id="32119" w:author="28541_CR0152_(Rel-16)" w:date="2019-09-20T15:29:00Z">
        <w:r>
          <w:rPr/>
          <w:tab/>
          <w:tab/>
          <w:tab/>
          <w:tab/>
          <w:tab/>
        </w:r>
      </w:ins>
      <w:ins w:id="32120" w:author="28541_CR0152_(Rel-16)" w:date="2019-09-20T15:29:00Z">
        <w:r>
          <w:rPr>
            <w:rFonts w:eastAsia="MS Mincho;MS Mincho"/>
            <w:lang w:val="en-US" w:eastAsia="en-US"/>
          </w:rPr>
          <w:t>&lt;element name="</w:t>
        </w:r>
      </w:ins>
      <w:ins w:id="32121" w:author="28541_CR0152_(Rel-16)" w:date="2019-09-20T15:29:00Z">
        <w:r>
          <w:rPr>
            <w:lang w:val="en-US" w:eastAsia="en-US"/>
          </w:rPr>
          <w:t>priority</w:t>
        </w:r>
      </w:ins>
      <w:ins w:id="32122" w:author="28541_CR0152_(Rel-16)" w:date="2019-09-20T15:29:00Z">
        <w:r>
          <w:rPr>
            <w:rFonts w:eastAsia="MS Mincho;MS Mincho"/>
            <w:lang w:val="en-US" w:eastAsia="en-US"/>
          </w:rPr>
          <w:t>"</w:t>
        </w:r>
      </w:ins>
      <w:ins w:id="32123" w:author="28541_CR0152_(Rel-16)" w:date="2019-09-20T15:29:00Z">
        <w:r>
          <w:rPr>
            <w:lang w:val="en-US" w:eastAsia="en-US"/>
          </w:rPr>
          <w:t xml:space="preserve"> </w:t>
        </w:r>
      </w:ins>
      <w:ins w:id="32124" w:author="28541_CR0152_(Rel-16)" w:date="2019-09-20T15:29:00Z">
        <w:r>
          <w:rPr>
            <w:lang w:val="en-US" w:eastAsia="en-US"/>
          </w:rPr>
          <w:t>type</w:t>
        </w:r>
      </w:ins>
      <w:ins w:id="32125" w:author="28541_CR0152_(Rel-16)" w:date="2019-09-20T15:29:00Z">
        <w:r>
          <w:rPr/>
          <w:t>="integer"</w:t>
        </w:r>
      </w:ins>
      <w:ins w:id="32126" w:author="28541_CR0152_(Rel-16)" w:date="2019-09-20T15:29:00Z">
        <w:r>
          <w:rPr>
            <w:lang w:val="en-US" w:eastAsia="en-US"/>
          </w:rPr>
          <w:t xml:space="preserve"> </w:t>
        </w:r>
      </w:ins>
      <w:ins w:id="32127" w:author="28541_CR0152_(Rel-16)" w:date="2019-09-20T15:29:00Z">
        <w:r>
          <w:rPr>
            <w:lang w:val="en-US" w:eastAsia="en-US"/>
          </w:rPr>
          <w:t>minOccurs=</w:t>
        </w:r>
      </w:ins>
      <w:ins w:id="32128" w:author="28541_CR0152_(Rel-16)" w:date="2019-09-20T15:29:00Z">
        <w:r>
          <w:rPr>
            <w:lang w:val="fr-FR" w:eastAsia="en-US"/>
          </w:rPr>
          <w:t>"0"</w:t>
        </w:r>
      </w:ins>
      <w:ins w:id="32129" w:author="28541_CR0152_(Rel-16)" w:date="2019-09-20T15:29:00Z">
        <w:r>
          <w:rPr>
            <w:rFonts w:eastAsia="MS Mincho;MS Mincho"/>
            <w:lang w:val="en-US" w:eastAsia="en-US"/>
          </w:rPr>
          <w:t>/&gt;</w:t>
        </w:r>
      </w:ins>
      <w:ins w:id="32130" w:author="28541_CR0152_(Rel-16)" w:date="2019-09-20T15:29:00Z">
        <w:r>
          <w:rPr/>
          <w:t xml:space="preserve"> </w:t>
        </w:r>
      </w:ins>
    </w:p>
    <w:p>
      <w:pPr>
        <w:pStyle w:val="PL"/>
        <w:rPr/>
      </w:pPr>
      <w:ins w:id="32132" w:author="28541_CR0152_(Rel-16)" w:date="2019-09-20T15:29:00Z">
        <w:r>
          <w:rPr/>
          <w:tab/>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ins w:id="32133" w:author="28541_CR0152_(Rel-16)" w:date="2019-09-20T15:29:00Z"/>
        </w:rPr>
      </w:pPr>
      <w:r>
        <w:rPr>
          <w:rFonts w:eastAsia="Courier New"/>
        </w:rPr>
        <w:t xml:space="preserve">              </w:t>
      </w:r>
      <w:r>
        <w:rPr/>
        <w:t>&lt;element ref="xn:VsDataContainer"/&gt;</w:t>
      </w:r>
    </w:p>
    <w:p>
      <w:pPr>
        <w:pStyle w:val="PL"/>
        <w:rPr/>
      </w:pPr>
      <w:ins w:id="32134" w:author="28541_CR0152_(Rel-16)" w:date="2019-09-20T15:29: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135" w:author="28541_CR0152_(Rel-16)" w:date="2019-09-20T15:29: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AU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ins w:id="32136" w:author="28541_CR0152_(Rel-16)" w:date="2019-09-20T15:29: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50" w:author="28541_CR0152_(Rel-16)" w:date="2019-09-20T15:29:00Z"/>
        </w:rPr>
      </w:pPr>
      <w:ins w:id="32137" w:author="28541_CR0152_(Rel-16)" w:date="2019-09-20T15:29:00Z">
        <w:r>
          <w:rPr>
            <w:rFonts w:eastAsia="Courier New"/>
          </w:rPr>
          <w:t xml:space="preserve">   </w:t>
        </w:r>
      </w:ins>
      <w:ins w:id="32138" w:author="28541_CR0152_(Rel-16)" w:date="2019-09-20T15:29:00Z">
        <w:r>
          <w:rPr/>
          <w:tab/>
          <w:tab/>
          <w:tab/>
          <w:tab/>
          <w:tab/>
        </w:r>
      </w:ins>
      <w:ins w:id="32139" w:author="28541_CR0152_(Rel-16)" w:date="2019-09-20T15:29:00Z">
        <w:r>
          <w:rPr>
            <w:rFonts w:eastAsia="MS Mincho;MS Mincho"/>
            <w:lang w:val="en-US" w:eastAsia="en-US"/>
          </w:rPr>
          <w:t>&lt;element name="</w:t>
        </w:r>
      </w:ins>
      <w:ins w:id="32140" w:author="28541_CR0152_(Rel-16)" w:date="2019-09-20T15:29:00Z">
        <w:r>
          <w:rPr>
            <w:lang w:val="en-US" w:eastAsia="en-US"/>
          </w:rPr>
          <w:t>priority</w:t>
        </w:r>
      </w:ins>
      <w:ins w:id="32141" w:author="28541_CR0152_(Rel-16)" w:date="2019-09-20T15:29:00Z">
        <w:r>
          <w:rPr>
            <w:rFonts w:eastAsia="MS Mincho;MS Mincho"/>
            <w:lang w:val="en-US" w:eastAsia="en-US"/>
          </w:rPr>
          <w:t>"</w:t>
        </w:r>
      </w:ins>
      <w:ins w:id="32142" w:author="28541_CR0152_(Rel-16)" w:date="2019-09-20T15:29:00Z">
        <w:r>
          <w:rPr>
            <w:lang w:val="en-US" w:eastAsia="en-US"/>
          </w:rPr>
          <w:t xml:space="preserve"> </w:t>
        </w:r>
      </w:ins>
      <w:ins w:id="32143" w:author="28541_CR0152_(Rel-16)" w:date="2019-09-20T15:29:00Z">
        <w:r>
          <w:rPr>
            <w:lang w:val="en-US" w:eastAsia="en-US"/>
          </w:rPr>
          <w:t>type</w:t>
        </w:r>
      </w:ins>
      <w:ins w:id="32144" w:author="28541_CR0152_(Rel-16)" w:date="2019-09-20T15:29:00Z">
        <w:r>
          <w:rPr/>
          <w:t>="integer"</w:t>
        </w:r>
      </w:ins>
      <w:ins w:id="32145" w:author="28541_CR0152_(Rel-16)" w:date="2019-09-20T15:29:00Z">
        <w:r>
          <w:rPr>
            <w:lang w:val="en-US" w:eastAsia="en-US"/>
          </w:rPr>
          <w:t xml:space="preserve"> </w:t>
        </w:r>
      </w:ins>
      <w:ins w:id="32146" w:author="28541_CR0152_(Rel-16)" w:date="2019-09-20T15:29:00Z">
        <w:r>
          <w:rPr>
            <w:lang w:val="en-US" w:eastAsia="en-US"/>
          </w:rPr>
          <w:t>minOccurs=</w:t>
        </w:r>
      </w:ins>
      <w:ins w:id="32147" w:author="28541_CR0152_(Rel-16)" w:date="2019-09-20T15:29:00Z">
        <w:r>
          <w:rPr>
            <w:lang w:val="fr-FR" w:eastAsia="en-US"/>
          </w:rPr>
          <w:t>"0"</w:t>
        </w:r>
      </w:ins>
      <w:ins w:id="32148" w:author="28541_CR0152_(Rel-16)" w:date="2019-09-20T15:29:00Z">
        <w:r>
          <w:rPr>
            <w:rFonts w:eastAsia="MS Mincho;MS Mincho"/>
            <w:lang w:val="en-US" w:eastAsia="en-US"/>
          </w:rPr>
          <w:t>/&gt;</w:t>
        </w:r>
      </w:ins>
      <w:ins w:id="32149" w:author="28541_CR0152_(Rel-16)" w:date="2019-09-20T15:29:00Z">
        <w:r>
          <w:rPr/>
          <w:t xml:space="preserve"> </w:t>
        </w:r>
      </w:ins>
    </w:p>
    <w:p>
      <w:pPr>
        <w:pStyle w:val="PL"/>
        <w:rPr/>
      </w:pPr>
      <w:ins w:id="32151" w:author="28541_CR0152_(Rel-16)" w:date="2019-09-20T15:29: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52" w:author="28541_CR0152_(Rel-16)" w:date="2019-09-20T15:29:00Z"/>
        </w:rPr>
      </w:pPr>
      <w:r>
        <w:rPr>
          <w:rFonts w:eastAsia="Courier New"/>
        </w:rPr>
        <w:t xml:space="preserve">              </w:t>
      </w:r>
      <w:r>
        <w:rPr/>
        <w:t>&lt;element ref="xn:VsDataContainer"/&gt;</w:t>
      </w:r>
    </w:p>
    <w:p>
      <w:pPr>
        <w:pStyle w:val="PL"/>
        <w:rPr/>
      </w:pPr>
      <w:ins w:id="32153" w:author="28541_CR0152_(Rel-16)" w:date="2019-09-20T15:29: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154" w:author="28541_CR0152_(Rel-16)" w:date="2019-09-20T15:29: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55" w:author="28541_CR0152_(Rel-16)" w:date="2019-09-20T15:30: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69" w:author="28541_CR0152_(Rel-16)" w:date="2019-09-20T15:30:00Z"/>
        </w:rPr>
      </w:pPr>
      <w:ins w:id="32156" w:author="28541_CR0152_(Rel-16)" w:date="2019-09-20T15:30:00Z">
        <w:r>
          <w:rPr>
            <w:rFonts w:eastAsia="Courier New"/>
          </w:rPr>
          <w:t xml:space="preserve">   </w:t>
        </w:r>
      </w:ins>
      <w:ins w:id="32157" w:author="28541_CR0152_(Rel-16)" w:date="2019-09-20T15:30:00Z">
        <w:r>
          <w:rPr/>
          <w:tab/>
          <w:tab/>
          <w:tab/>
          <w:tab/>
          <w:tab/>
        </w:r>
      </w:ins>
      <w:ins w:id="32158" w:author="28541_CR0152_(Rel-16)" w:date="2019-09-20T15:30:00Z">
        <w:r>
          <w:rPr>
            <w:rFonts w:eastAsia="MS Mincho;MS Mincho"/>
            <w:lang w:val="en-US" w:eastAsia="en-US"/>
          </w:rPr>
          <w:t>&lt;element name="</w:t>
        </w:r>
      </w:ins>
      <w:ins w:id="32159" w:author="28541_CR0152_(Rel-16)" w:date="2019-09-20T15:30:00Z">
        <w:r>
          <w:rPr>
            <w:lang w:val="en-US" w:eastAsia="en-US"/>
          </w:rPr>
          <w:t>priority</w:t>
        </w:r>
      </w:ins>
      <w:ins w:id="32160" w:author="28541_CR0152_(Rel-16)" w:date="2019-09-20T15:30:00Z">
        <w:r>
          <w:rPr>
            <w:rFonts w:eastAsia="MS Mincho;MS Mincho"/>
            <w:lang w:val="en-US" w:eastAsia="en-US"/>
          </w:rPr>
          <w:t>"</w:t>
        </w:r>
      </w:ins>
      <w:ins w:id="32161" w:author="28541_CR0152_(Rel-16)" w:date="2019-09-20T15:30:00Z">
        <w:r>
          <w:rPr>
            <w:lang w:val="en-US" w:eastAsia="en-US"/>
          </w:rPr>
          <w:t xml:space="preserve"> </w:t>
        </w:r>
      </w:ins>
      <w:ins w:id="32162" w:author="28541_CR0152_(Rel-16)" w:date="2019-09-20T15:30:00Z">
        <w:r>
          <w:rPr>
            <w:lang w:val="en-US" w:eastAsia="en-US"/>
          </w:rPr>
          <w:t>type</w:t>
        </w:r>
      </w:ins>
      <w:ins w:id="32163" w:author="28541_CR0152_(Rel-16)" w:date="2019-09-20T15:30:00Z">
        <w:r>
          <w:rPr/>
          <w:t>="integer"</w:t>
        </w:r>
      </w:ins>
      <w:ins w:id="32164" w:author="28541_CR0152_(Rel-16)" w:date="2019-09-20T15:30:00Z">
        <w:r>
          <w:rPr>
            <w:lang w:val="en-US" w:eastAsia="en-US"/>
          </w:rPr>
          <w:t xml:space="preserve"> </w:t>
        </w:r>
      </w:ins>
      <w:ins w:id="32165" w:author="28541_CR0152_(Rel-16)" w:date="2019-09-20T15:30:00Z">
        <w:r>
          <w:rPr>
            <w:lang w:val="en-US" w:eastAsia="en-US"/>
          </w:rPr>
          <w:t>minOccurs=</w:t>
        </w:r>
      </w:ins>
      <w:ins w:id="32166" w:author="28541_CR0152_(Rel-16)" w:date="2019-09-20T15:30:00Z">
        <w:r>
          <w:rPr>
            <w:lang w:val="fr-FR" w:eastAsia="en-US"/>
          </w:rPr>
          <w:t>"0"</w:t>
        </w:r>
      </w:ins>
      <w:ins w:id="32167" w:author="28541_CR0152_(Rel-16)" w:date="2019-09-20T15:30:00Z">
        <w:r>
          <w:rPr>
            <w:rFonts w:eastAsia="MS Mincho;MS Mincho"/>
            <w:lang w:val="en-US" w:eastAsia="en-US"/>
          </w:rPr>
          <w:t>/&gt;</w:t>
        </w:r>
      </w:ins>
      <w:ins w:id="32168" w:author="28541_CR0152_(Rel-16)" w:date="2019-09-20T15:30:00Z">
        <w:r>
          <w:rPr/>
          <w:t xml:space="preserve"> </w:t>
        </w:r>
      </w:ins>
    </w:p>
    <w:p>
      <w:pPr>
        <w:pStyle w:val="PL"/>
        <w:rPr>
          <w:del w:id="32171" w:author="28541_CR0152_(Rel-16)" w:date="2019-09-20T15:30:00Z"/>
        </w:rPr>
      </w:pPr>
      <w:ins w:id="32170" w:author="28541_CR0152_(Rel-16)" w:date="2019-09-20T15:30: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ins w:id="32172" w:author="28541_CR0152_(Rel-16)" w:date="2019-09-20T15:30:00Z"/>
        </w:rPr>
      </w:pPr>
      <w:r>
        <w:rPr>
          <w:rFonts w:eastAsia="Courier New"/>
        </w:rPr>
        <w:t xml:space="preserve">              </w:t>
      </w:r>
      <w:r>
        <w:rPr/>
        <w:t>&lt;element ref="xn:VsDataContainer"/&gt;</w:t>
      </w:r>
    </w:p>
    <w:p>
      <w:pPr>
        <w:pStyle w:val="PL"/>
        <w:rPr/>
      </w:pPr>
      <w:ins w:id="32173" w:author="28541_CR0152_(Rel-16)" w:date="2019-09-20T15:30: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174" w:author="28541_CR0152_(Rel-16)" w:date="2019-09-20T15:30: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ins w:id="32175" w:author="28541_CR0152_(Rel-16)" w:date="2019-09-20T15:30: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189" w:author="28541_CR0152_(Rel-16)" w:date="2019-09-20T15:30:00Z"/>
        </w:rPr>
      </w:pPr>
      <w:ins w:id="32176" w:author="28541_CR0152_(Rel-16)" w:date="2019-09-20T15:30:00Z">
        <w:r>
          <w:rPr>
            <w:rFonts w:eastAsia="Courier New"/>
          </w:rPr>
          <w:t xml:space="preserve">   </w:t>
        </w:r>
      </w:ins>
      <w:ins w:id="32177" w:author="28541_CR0152_(Rel-16)" w:date="2019-09-20T15:30:00Z">
        <w:r>
          <w:rPr/>
          <w:tab/>
          <w:tab/>
          <w:tab/>
          <w:tab/>
          <w:tab/>
        </w:r>
      </w:ins>
      <w:ins w:id="32178" w:author="28541_CR0152_(Rel-16)" w:date="2019-09-20T15:30:00Z">
        <w:r>
          <w:rPr>
            <w:rFonts w:eastAsia="MS Mincho;MS Mincho"/>
            <w:lang w:val="en-US" w:eastAsia="en-US"/>
          </w:rPr>
          <w:t>&lt;element name="</w:t>
        </w:r>
      </w:ins>
      <w:ins w:id="32179" w:author="28541_CR0152_(Rel-16)" w:date="2019-09-20T15:30:00Z">
        <w:r>
          <w:rPr>
            <w:lang w:val="en-US" w:eastAsia="en-US"/>
          </w:rPr>
          <w:t>priority</w:t>
        </w:r>
      </w:ins>
      <w:ins w:id="32180" w:author="28541_CR0152_(Rel-16)" w:date="2019-09-20T15:30:00Z">
        <w:r>
          <w:rPr>
            <w:rFonts w:eastAsia="MS Mincho;MS Mincho"/>
            <w:lang w:val="en-US" w:eastAsia="en-US"/>
          </w:rPr>
          <w:t>"</w:t>
        </w:r>
      </w:ins>
      <w:ins w:id="32181" w:author="28541_CR0152_(Rel-16)" w:date="2019-09-20T15:30:00Z">
        <w:r>
          <w:rPr>
            <w:lang w:val="en-US" w:eastAsia="en-US"/>
          </w:rPr>
          <w:t xml:space="preserve"> </w:t>
        </w:r>
      </w:ins>
      <w:ins w:id="32182" w:author="28541_CR0152_(Rel-16)" w:date="2019-09-20T15:30:00Z">
        <w:r>
          <w:rPr>
            <w:lang w:val="en-US" w:eastAsia="en-US"/>
          </w:rPr>
          <w:t>type</w:t>
        </w:r>
      </w:ins>
      <w:ins w:id="32183" w:author="28541_CR0152_(Rel-16)" w:date="2019-09-20T15:30:00Z">
        <w:r>
          <w:rPr/>
          <w:t>="integer"</w:t>
        </w:r>
      </w:ins>
      <w:ins w:id="32184" w:author="28541_CR0152_(Rel-16)" w:date="2019-09-20T15:30:00Z">
        <w:r>
          <w:rPr>
            <w:lang w:val="en-US" w:eastAsia="en-US"/>
          </w:rPr>
          <w:t xml:space="preserve"> </w:t>
        </w:r>
      </w:ins>
      <w:ins w:id="32185" w:author="28541_CR0152_(Rel-16)" w:date="2019-09-20T15:30:00Z">
        <w:r>
          <w:rPr>
            <w:lang w:val="en-US" w:eastAsia="en-US"/>
          </w:rPr>
          <w:t>minOccurs=</w:t>
        </w:r>
      </w:ins>
      <w:ins w:id="32186" w:author="28541_CR0152_(Rel-16)" w:date="2019-09-20T15:30:00Z">
        <w:r>
          <w:rPr>
            <w:lang w:val="fr-FR" w:eastAsia="en-US"/>
          </w:rPr>
          <w:t>"0"</w:t>
        </w:r>
      </w:ins>
      <w:ins w:id="32187" w:author="28541_CR0152_(Rel-16)" w:date="2019-09-20T15:30:00Z">
        <w:r>
          <w:rPr>
            <w:rFonts w:eastAsia="MS Mincho;MS Mincho"/>
            <w:lang w:val="en-US" w:eastAsia="en-US"/>
          </w:rPr>
          <w:t>/&gt;</w:t>
        </w:r>
      </w:ins>
      <w:ins w:id="32188" w:author="28541_CR0152_(Rel-16)" w:date="2019-09-20T15:30:00Z">
        <w:r>
          <w:rPr/>
          <w:t xml:space="preserve"> </w:t>
        </w:r>
      </w:ins>
    </w:p>
    <w:p>
      <w:pPr>
        <w:pStyle w:val="PL"/>
        <w:rPr/>
      </w:pPr>
      <w:ins w:id="32190" w:author="28541_CR0152_(Rel-16)" w:date="2019-09-20T15:30: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ins w:id="32191" w:author="28541_CR0152_(Rel-16)" w:date="2019-09-20T15:31:00Z"/>
        </w:rPr>
      </w:pPr>
      <w:r>
        <w:rPr>
          <w:rFonts w:eastAsia="Courier New"/>
        </w:rPr>
        <w:t xml:space="preserve">              </w:t>
      </w:r>
      <w:r>
        <w:rPr/>
        <w:t>&lt;element ref="xn:VsDataContainer"/&gt;</w:t>
      </w:r>
    </w:p>
    <w:p>
      <w:pPr>
        <w:pStyle w:val="PL"/>
        <w:rPr/>
      </w:pPr>
      <w:ins w:id="32192" w:author="28541_CR0152_(Rel-16)" w:date="2019-09-20T15:31: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193" w:author="28541_CR0152_(Rel-16)" w:date="2019-09-20T15:31: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ins w:id="32194" w:author="28541_CR0152_(Rel-16)" w:date="2019-09-20T15:31: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208" w:author="28541_CR0152_(Rel-16)" w:date="2019-09-20T15:31:00Z"/>
        </w:rPr>
      </w:pPr>
      <w:ins w:id="32195" w:author="28541_CR0152_(Rel-16)" w:date="2019-09-20T15:31:00Z">
        <w:r>
          <w:rPr>
            <w:rFonts w:eastAsia="Courier New"/>
          </w:rPr>
          <w:t xml:space="preserve">   </w:t>
        </w:r>
      </w:ins>
      <w:ins w:id="32196" w:author="28541_CR0152_(Rel-16)" w:date="2019-09-20T15:31:00Z">
        <w:r>
          <w:rPr/>
          <w:tab/>
          <w:tab/>
          <w:tab/>
          <w:tab/>
          <w:tab/>
        </w:r>
      </w:ins>
      <w:ins w:id="32197" w:author="28541_CR0152_(Rel-16)" w:date="2019-09-20T15:31:00Z">
        <w:r>
          <w:rPr>
            <w:rFonts w:eastAsia="MS Mincho;MS Mincho"/>
            <w:lang w:val="en-US" w:eastAsia="en-US"/>
          </w:rPr>
          <w:t>&lt;element name="</w:t>
        </w:r>
      </w:ins>
      <w:ins w:id="32198" w:author="28541_CR0152_(Rel-16)" w:date="2019-09-20T15:31:00Z">
        <w:r>
          <w:rPr>
            <w:lang w:val="en-US" w:eastAsia="en-US"/>
          </w:rPr>
          <w:t>priority</w:t>
        </w:r>
      </w:ins>
      <w:ins w:id="32199" w:author="28541_CR0152_(Rel-16)" w:date="2019-09-20T15:31:00Z">
        <w:r>
          <w:rPr>
            <w:rFonts w:eastAsia="MS Mincho;MS Mincho"/>
            <w:lang w:val="en-US" w:eastAsia="en-US"/>
          </w:rPr>
          <w:t>"</w:t>
        </w:r>
      </w:ins>
      <w:ins w:id="32200" w:author="28541_CR0152_(Rel-16)" w:date="2019-09-20T15:31:00Z">
        <w:r>
          <w:rPr>
            <w:lang w:val="en-US" w:eastAsia="en-US"/>
          </w:rPr>
          <w:t xml:space="preserve"> </w:t>
        </w:r>
      </w:ins>
      <w:ins w:id="32201" w:author="28541_CR0152_(Rel-16)" w:date="2019-09-20T15:31:00Z">
        <w:r>
          <w:rPr>
            <w:lang w:val="en-US" w:eastAsia="en-US"/>
          </w:rPr>
          <w:t>type</w:t>
        </w:r>
      </w:ins>
      <w:ins w:id="32202" w:author="28541_CR0152_(Rel-16)" w:date="2019-09-20T15:31:00Z">
        <w:r>
          <w:rPr/>
          <w:t>="integer"</w:t>
        </w:r>
      </w:ins>
      <w:ins w:id="32203" w:author="28541_CR0152_(Rel-16)" w:date="2019-09-20T15:31:00Z">
        <w:r>
          <w:rPr>
            <w:lang w:val="en-US" w:eastAsia="en-US"/>
          </w:rPr>
          <w:t xml:space="preserve"> </w:t>
        </w:r>
      </w:ins>
      <w:ins w:id="32204" w:author="28541_CR0152_(Rel-16)" w:date="2019-09-20T15:31:00Z">
        <w:r>
          <w:rPr>
            <w:lang w:val="en-US" w:eastAsia="en-US"/>
          </w:rPr>
          <w:t>minOccurs=</w:t>
        </w:r>
      </w:ins>
      <w:ins w:id="32205" w:author="28541_CR0152_(Rel-16)" w:date="2019-09-20T15:31:00Z">
        <w:r>
          <w:rPr>
            <w:lang w:val="fr-FR" w:eastAsia="en-US"/>
          </w:rPr>
          <w:t>"0"</w:t>
        </w:r>
      </w:ins>
      <w:ins w:id="32206" w:author="28541_CR0152_(Rel-16)" w:date="2019-09-20T15:31:00Z">
        <w:r>
          <w:rPr>
            <w:rFonts w:eastAsia="MS Mincho;MS Mincho"/>
            <w:lang w:val="en-US" w:eastAsia="en-US"/>
          </w:rPr>
          <w:t>/&gt;</w:t>
        </w:r>
      </w:ins>
      <w:ins w:id="32207" w:author="28541_CR0152_(Rel-16)" w:date="2019-09-20T15:31:00Z">
        <w:r>
          <w:rPr/>
          <w:t xml:space="preserve"> </w:t>
        </w:r>
      </w:ins>
    </w:p>
    <w:p>
      <w:pPr>
        <w:pStyle w:val="PL"/>
        <w:rPr/>
      </w:pPr>
      <w:ins w:id="32209" w:author="28541_CR0152_(Rel-16)" w:date="2019-09-20T15:31: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ins w:id="32210" w:author="28541_CR0152_(Rel-16)" w:date="2019-09-20T15:31:00Z"/>
        </w:rPr>
      </w:pPr>
      <w:r>
        <w:rPr>
          <w:rFonts w:eastAsia="Courier New"/>
        </w:rPr>
        <w:t xml:space="preserve">              </w:t>
      </w:r>
      <w:r>
        <w:rPr/>
        <w:t>&lt;element ref="xn:VsDataContainer"/&gt;</w:t>
      </w:r>
    </w:p>
    <w:p>
      <w:pPr>
        <w:pStyle w:val="PL"/>
        <w:rPr/>
      </w:pPr>
      <w:ins w:id="32211" w:author="28541_CR0152_(Rel-16)" w:date="2019-09-20T15:31: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212" w:author="28541_CR0152_(Rel-16)" w:date="2019-09-20T15:31: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ins w:id="32213" w:author="28541_CR0152_(Rel-16)" w:date="2019-09-20T15:32: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227" w:author="28541_CR0152_(Rel-16)" w:date="2019-09-20T15:32:00Z"/>
        </w:rPr>
      </w:pPr>
      <w:ins w:id="32214" w:author="28541_CR0152_(Rel-16)" w:date="2019-09-20T15:32:00Z">
        <w:r>
          <w:rPr>
            <w:rFonts w:eastAsia="Courier New"/>
          </w:rPr>
          <w:t xml:space="preserve">   </w:t>
        </w:r>
      </w:ins>
      <w:ins w:id="32215" w:author="28541_CR0152_(Rel-16)" w:date="2019-09-20T15:32:00Z">
        <w:r>
          <w:rPr/>
          <w:tab/>
          <w:tab/>
          <w:tab/>
          <w:tab/>
          <w:tab/>
        </w:r>
      </w:ins>
      <w:ins w:id="32216" w:author="28541_CR0152_(Rel-16)" w:date="2019-09-20T15:32:00Z">
        <w:r>
          <w:rPr>
            <w:rFonts w:eastAsia="MS Mincho;MS Mincho"/>
            <w:lang w:val="en-US" w:eastAsia="en-US"/>
          </w:rPr>
          <w:t>&lt;element name="</w:t>
        </w:r>
      </w:ins>
      <w:ins w:id="32217" w:author="28541_CR0152_(Rel-16)" w:date="2019-09-20T15:32:00Z">
        <w:r>
          <w:rPr>
            <w:lang w:val="en-US" w:eastAsia="en-US"/>
          </w:rPr>
          <w:t>priority</w:t>
        </w:r>
      </w:ins>
      <w:ins w:id="32218" w:author="28541_CR0152_(Rel-16)" w:date="2019-09-20T15:32:00Z">
        <w:r>
          <w:rPr>
            <w:rFonts w:eastAsia="MS Mincho;MS Mincho"/>
            <w:lang w:val="en-US" w:eastAsia="en-US"/>
          </w:rPr>
          <w:t>"</w:t>
        </w:r>
      </w:ins>
      <w:ins w:id="32219" w:author="28541_CR0152_(Rel-16)" w:date="2019-09-20T15:32:00Z">
        <w:r>
          <w:rPr>
            <w:lang w:val="en-US" w:eastAsia="en-US"/>
          </w:rPr>
          <w:t xml:space="preserve"> </w:t>
        </w:r>
      </w:ins>
      <w:ins w:id="32220" w:author="28541_CR0152_(Rel-16)" w:date="2019-09-20T15:32:00Z">
        <w:r>
          <w:rPr>
            <w:lang w:val="en-US" w:eastAsia="en-US"/>
          </w:rPr>
          <w:t>type</w:t>
        </w:r>
      </w:ins>
      <w:ins w:id="32221" w:author="28541_CR0152_(Rel-16)" w:date="2019-09-20T15:32:00Z">
        <w:r>
          <w:rPr/>
          <w:t>="integer"</w:t>
        </w:r>
      </w:ins>
      <w:ins w:id="32222" w:author="28541_CR0152_(Rel-16)" w:date="2019-09-20T15:32:00Z">
        <w:r>
          <w:rPr>
            <w:lang w:val="en-US" w:eastAsia="en-US"/>
          </w:rPr>
          <w:t xml:space="preserve"> </w:t>
        </w:r>
      </w:ins>
      <w:ins w:id="32223" w:author="28541_CR0152_(Rel-16)" w:date="2019-09-20T15:32:00Z">
        <w:r>
          <w:rPr>
            <w:lang w:val="en-US" w:eastAsia="en-US"/>
          </w:rPr>
          <w:t>minOccurs=</w:t>
        </w:r>
      </w:ins>
      <w:ins w:id="32224" w:author="28541_CR0152_(Rel-16)" w:date="2019-09-20T15:32:00Z">
        <w:r>
          <w:rPr>
            <w:lang w:val="fr-FR" w:eastAsia="en-US"/>
          </w:rPr>
          <w:t>"0"</w:t>
        </w:r>
      </w:ins>
      <w:ins w:id="32225" w:author="28541_CR0152_(Rel-16)" w:date="2019-09-20T15:32:00Z">
        <w:r>
          <w:rPr>
            <w:rFonts w:eastAsia="MS Mincho;MS Mincho"/>
            <w:lang w:val="en-US" w:eastAsia="en-US"/>
          </w:rPr>
          <w:t>/&gt;</w:t>
        </w:r>
      </w:ins>
      <w:ins w:id="32226" w:author="28541_CR0152_(Rel-16)" w:date="2019-09-20T15:32:00Z">
        <w:r>
          <w:rPr/>
          <w:t xml:space="preserve"> </w:t>
        </w:r>
      </w:ins>
    </w:p>
    <w:p>
      <w:pPr>
        <w:pStyle w:val="PL"/>
        <w:rPr/>
      </w:pPr>
      <w:ins w:id="32228" w:author="28541_CR0152_(Rel-16)" w:date="2019-09-20T15:32: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ins w:id="32229" w:author="28541_CR0152_(Rel-16)" w:date="2019-09-20T15:32:00Z"/>
        </w:rPr>
      </w:pPr>
      <w:r>
        <w:rPr>
          <w:rFonts w:eastAsia="Courier New"/>
        </w:rPr>
        <w:t xml:space="preserve">              </w:t>
      </w:r>
      <w:r>
        <w:rPr/>
        <w:t>&lt;element ref="xn:VsDataContainer"/&gt;</w:t>
      </w:r>
    </w:p>
    <w:p>
      <w:pPr>
        <w:pStyle w:val="PL"/>
        <w:rPr/>
      </w:pPr>
      <w:ins w:id="32230" w:author="28541_CR0152_(Rel-16)" w:date="2019-09-20T15:32: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231" w:author="28541_CR0152_(Rel-16)" w:date="2019-09-20T15:32: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ins w:id="32232" w:author="28541_CR0152_(Rel-16)" w:date="2019-09-20T15:32:00Z"/>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246" w:author="28541_CR0152_(Rel-16)" w:date="2019-09-20T15:32:00Z"/>
        </w:rPr>
      </w:pPr>
      <w:ins w:id="32233" w:author="28541_CR0152_(Rel-16)" w:date="2019-09-20T15:32:00Z">
        <w:r>
          <w:rPr>
            <w:rFonts w:eastAsia="Courier New"/>
          </w:rPr>
          <w:t xml:space="preserve">   </w:t>
        </w:r>
      </w:ins>
      <w:ins w:id="32234" w:author="28541_CR0152_(Rel-16)" w:date="2019-09-20T15:32:00Z">
        <w:r>
          <w:rPr/>
          <w:tab/>
          <w:tab/>
          <w:tab/>
          <w:tab/>
          <w:tab/>
        </w:r>
      </w:ins>
      <w:ins w:id="32235" w:author="28541_CR0152_(Rel-16)" w:date="2019-09-20T15:32:00Z">
        <w:r>
          <w:rPr>
            <w:rFonts w:eastAsia="MS Mincho;MS Mincho"/>
            <w:lang w:val="en-US" w:eastAsia="en-US"/>
          </w:rPr>
          <w:t>&lt;element name="</w:t>
        </w:r>
      </w:ins>
      <w:ins w:id="32236" w:author="28541_CR0152_(Rel-16)" w:date="2019-09-20T15:32:00Z">
        <w:r>
          <w:rPr>
            <w:lang w:val="en-US" w:eastAsia="en-US"/>
          </w:rPr>
          <w:t>priority</w:t>
        </w:r>
      </w:ins>
      <w:ins w:id="32237" w:author="28541_CR0152_(Rel-16)" w:date="2019-09-20T15:32:00Z">
        <w:r>
          <w:rPr>
            <w:rFonts w:eastAsia="MS Mincho;MS Mincho"/>
            <w:lang w:val="en-US" w:eastAsia="en-US"/>
          </w:rPr>
          <w:t>"</w:t>
        </w:r>
      </w:ins>
      <w:ins w:id="32238" w:author="28541_CR0152_(Rel-16)" w:date="2019-09-20T15:32:00Z">
        <w:r>
          <w:rPr>
            <w:lang w:val="en-US" w:eastAsia="en-US"/>
          </w:rPr>
          <w:t xml:space="preserve"> </w:t>
        </w:r>
      </w:ins>
      <w:ins w:id="32239" w:author="28541_CR0152_(Rel-16)" w:date="2019-09-20T15:32:00Z">
        <w:r>
          <w:rPr>
            <w:lang w:val="en-US" w:eastAsia="en-US"/>
          </w:rPr>
          <w:t>type</w:t>
        </w:r>
      </w:ins>
      <w:ins w:id="32240" w:author="28541_CR0152_(Rel-16)" w:date="2019-09-20T15:32:00Z">
        <w:r>
          <w:rPr/>
          <w:t>="integer"</w:t>
        </w:r>
      </w:ins>
      <w:ins w:id="32241" w:author="28541_CR0152_(Rel-16)" w:date="2019-09-20T15:32:00Z">
        <w:r>
          <w:rPr>
            <w:lang w:val="en-US" w:eastAsia="en-US"/>
          </w:rPr>
          <w:t xml:space="preserve"> </w:t>
        </w:r>
      </w:ins>
      <w:ins w:id="32242" w:author="28541_CR0152_(Rel-16)" w:date="2019-09-20T15:32:00Z">
        <w:r>
          <w:rPr>
            <w:lang w:val="en-US" w:eastAsia="en-US"/>
          </w:rPr>
          <w:t>minOccurs=</w:t>
        </w:r>
      </w:ins>
      <w:ins w:id="32243" w:author="28541_CR0152_(Rel-16)" w:date="2019-09-20T15:32:00Z">
        <w:r>
          <w:rPr>
            <w:lang w:val="fr-FR" w:eastAsia="en-US"/>
          </w:rPr>
          <w:t>"0"</w:t>
        </w:r>
      </w:ins>
      <w:ins w:id="32244" w:author="28541_CR0152_(Rel-16)" w:date="2019-09-20T15:32:00Z">
        <w:r>
          <w:rPr>
            <w:rFonts w:eastAsia="MS Mincho;MS Mincho"/>
            <w:lang w:val="en-US" w:eastAsia="en-US"/>
          </w:rPr>
          <w:t>/&gt;</w:t>
        </w:r>
      </w:ins>
      <w:ins w:id="32245" w:author="28541_CR0152_(Rel-16)" w:date="2019-09-20T15:32:00Z">
        <w:r>
          <w:rPr/>
          <w:t xml:space="preserve"> </w:t>
        </w:r>
      </w:ins>
    </w:p>
    <w:p>
      <w:pPr>
        <w:pStyle w:val="PL"/>
        <w:rPr/>
      </w:pPr>
      <w:ins w:id="32247" w:author="28541_CR0152_(Rel-16)" w:date="2019-09-20T15:32: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ins w:id="32248" w:author="28541_CR0152_(Rel-16)" w:date="2019-09-20T15:34:00Z"/>
        </w:rPr>
      </w:pPr>
      <w:r>
        <w:rPr>
          <w:rFonts w:eastAsia="Courier New"/>
        </w:rPr>
        <w:t xml:space="preserve">              </w:t>
      </w:r>
      <w:r>
        <w:rPr/>
        <w:t>&lt;element ref="xn:VsDataContainer"/&gt;</w:t>
      </w:r>
    </w:p>
    <w:p>
      <w:pPr>
        <w:pStyle w:val="PL"/>
        <w:rPr/>
      </w:pPr>
      <w:ins w:id="32249" w:author="28541_CR0152_(Rel-16)" w:date="2019-09-20T15:34:00Z">
        <w:r>
          <w:rPr/>
          <w:tab/>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250" w:author="28541_CR0152_(Rel-16)" w:date="2019-09-20T15:34: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ins w:id="32251" w:author="28541_CR0152_(Rel-16)" w:date="2019-09-20T15:34:00Z"/>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265" w:author="28541_CR0152_(Rel-16)" w:date="2019-09-20T15:34:00Z"/>
        </w:rPr>
      </w:pPr>
      <w:ins w:id="32252" w:author="28541_CR0152_(Rel-16)" w:date="2019-09-20T15:34:00Z">
        <w:r>
          <w:rPr>
            <w:rFonts w:eastAsia="Courier New"/>
          </w:rPr>
          <w:t xml:space="preserve">   </w:t>
        </w:r>
      </w:ins>
      <w:ins w:id="32253" w:author="28541_CR0152_(Rel-16)" w:date="2019-09-20T15:34:00Z">
        <w:r>
          <w:rPr/>
          <w:tab/>
          <w:tab/>
          <w:tab/>
          <w:tab/>
          <w:tab/>
        </w:r>
      </w:ins>
      <w:ins w:id="32254" w:author="28541_CR0152_(Rel-16)" w:date="2019-09-20T15:34:00Z">
        <w:r>
          <w:rPr>
            <w:rFonts w:eastAsia="MS Mincho;MS Mincho"/>
            <w:lang w:val="en-US" w:eastAsia="en-US"/>
          </w:rPr>
          <w:t>&lt;element name="</w:t>
        </w:r>
      </w:ins>
      <w:ins w:id="32255" w:author="28541_CR0152_(Rel-16)" w:date="2019-09-20T15:34:00Z">
        <w:r>
          <w:rPr>
            <w:lang w:val="en-US" w:eastAsia="en-US"/>
          </w:rPr>
          <w:t>priority</w:t>
        </w:r>
      </w:ins>
      <w:ins w:id="32256" w:author="28541_CR0152_(Rel-16)" w:date="2019-09-20T15:34:00Z">
        <w:r>
          <w:rPr>
            <w:rFonts w:eastAsia="MS Mincho;MS Mincho"/>
            <w:lang w:val="en-US" w:eastAsia="en-US"/>
          </w:rPr>
          <w:t>"</w:t>
        </w:r>
      </w:ins>
      <w:ins w:id="32257" w:author="28541_CR0152_(Rel-16)" w:date="2019-09-20T15:34:00Z">
        <w:r>
          <w:rPr>
            <w:lang w:val="en-US" w:eastAsia="en-US"/>
          </w:rPr>
          <w:t xml:space="preserve"> </w:t>
        </w:r>
      </w:ins>
      <w:ins w:id="32258" w:author="28541_CR0152_(Rel-16)" w:date="2019-09-20T15:34:00Z">
        <w:r>
          <w:rPr>
            <w:lang w:val="en-US" w:eastAsia="en-US"/>
          </w:rPr>
          <w:t>type</w:t>
        </w:r>
      </w:ins>
      <w:ins w:id="32259" w:author="28541_CR0152_(Rel-16)" w:date="2019-09-20T15:34:00Z">
        <w:r>
          <w:rPr/>
          <w:t>="integer"</w:t>
        </w:r>
      </w:ins>
      <w:ins w:id="32260" w:author="28541_CR0152_(Rel-16)" w:date="2019-09-20T15:34:00Z">
        <w:r>
          <w:rPr>
            <w:lang w:val="en-US" w:eastAsia="en-US"/>
          </w:rPr>
          <w:t xml:space="preserve"> </w:t>
        </w:r>
      </w:ins>
      <w:ins w:id="32261" w:author="28541_CR0152_(Rel-16)" w:date="2019-09-20T15:34:00Z">
        <w:r>
          <w:rPr>
            <w:lang w:val="en-US" w:eastAsia="en-US"/>
          </w:rPr>
          <w:t>minOccurs=</w:t>
        </w:r>
      </w:ins>
      <w:ins w:id="32262" w:author="28541_CR0152_(Rel-16)" w:date="2019-09-20T15:34:00Z">
        <w:r>
          <w:rPr>
            <w:lang w:val="fr-FR" w:eastAsia="en-US"/>
          </w:rPr>
          <w:t>"0"</w:t>
        </w:r>
      </w:ins>
      <w:ins w:id="32263" w:author="28541_CR0152_(Rel-16)" w:date="2019-09-20T15:34:00Z">
        <w:r>
          <w:rPr>
            <w:rFonts w:eastAsia="MS Mincho;MS Mincho"/>
            <w:lang w:val="en-US" w:eastAsia="en-US"/>
          </w:rPr>
          <w:t>/&gt;</w:t>
        </w:r>
      </w:ins>
      <w:ins w:id="32264" w:author="28541_CR0152_(Rel-16)" w:date="2019-09-20T15:34:00Z">
        <w:r>
          <w:rPr/>
          <w:t xml:space="preserve"> </w:t>
        </w:r>
      </w:ins>
    </w:p>
    <w:p>
      <w:pPr>
        <w:pStyle w:val="PL"/>
        <w:rPr/>
      </w:pPr>
      <w:ins w:id="32266" w:author="28541_CR0152_(Rel-16)" w:date="2019-09-20T15:34:00Z">
        <w:r>
          <w:rPr/>
          <w:tab/>
          <w:tab/>
          <w:tab/>
          <w:tab/>
          <w:t>&lt;element name="measurements" type="xn:MeasurementTypesAndGPsList" minOccurs="0"/&gt;</w:t>
        </w:r>
      </w:ins>
      <w:r>
        <w:rPr/>
        <w:t xml:space="preserve">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ins w:id="32267" w:author="28541_CR0152_(Rel-16)" w:date="2019-09-20T15:34:00Z"/>
        </w:rPr>
      </w:pPr>
      <w:r>
        <w:rPr>
          <w:rFonts w:eastAsia="Courier New"/>
        </w:rPr>
        <w:t xml:space="preserve">              </w:t>
      </w:r>
      <w:r>
        <w:rPr/>
        <w:t>&lt;element ref="xn:VsDataContainer"/&gt;</w:t>
      </w:r>
    </w:p>
    <w:p>
      <w:pPr>
        <w:pStyle w:val="PL"/>
        <w:rPr/>
      </w:pPr>
      <w:ins w:id="32268" w:author="28541_CR0152_(Rel-16)" w:date="2019-09-20T15:34: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269" w:author="28541_CR0152_(Rel-16)" w:date="2019-09-20T15:34: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ins w:id="32270" w:author="28541_CR0152_(Rel-16)" w:date="2019-09-20T15:35:00Z"/>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284" w:author="28541_CR0152_(Rel-16)" w:date="2019-09-20T15:35:00Z"/>
        </w:rPr>
      </w:pPr>
      <w:ins w:id="32271" w:author="28541_CR0152_(Rel-16)" w:date="2019-09-20T15:35:00Z">
        <w:r>
          <w:rPr>
            <w:rFonts w:eastAsia="Courier New"/>
          </w:rPr>
          <w:t xml:space="preserve">   </w:t>
        </w:r>
      </w:ins>
      <w:ins w:id="32272" w:author="28541_CR0152_(Rel-16)" w:date="2019-09-20T15:35:00Z">
        <w:r>
          <w:rPr/>
          <w:tab/>
          <w:tab/>
          <w:tab/>
          <w:tab/>
          <w:tab/>
        </w:r>
      </w:ins>
      <w:ins w:id="32273" w:author="28541_CR0152_(Rel-16)" w:date="2019-09-20T15:35:00Z">
        <w:r>
          <w:rPr>
            <w:rFonts w:eastAsia="MS Mincho;MS Mincho"/>
            <w:lang w:val="en-US" w:eastAsia="en-US"/>
          </w:rPr>
          <w:t>&lt;element name="</w:t>
        </w:r>
      </w:ins>
      <w:ins w:id="32274" w:author="28541_CR0152_(Rel-16)" w:date="2019-09-20T15:35:00Z">
        <w:r>
          <w:rPr>
            <w:lang w:val="en-US" w:eastAsia="en-US"/>
          </w:rPr>
          <w:t>priority</w:t>
        </w:r>
      </w:ins>
      <w:ins w:id="32275" w:author="28541_CR0152_(Rel-16)" w:date="2019-09-20T15:35:00Z">
        <w:r>
          <w:rPr>
            <w:rFonts w:eastAsia="MS Mincho;MS Mincho"/>
            <w:lang w:val="en-US" w:eastAsia="en-US"/>
          </w:rPr>
          <w:t>"</w:t>
        </w:r>
      </w:ins>
      <w:ins w:id="32276" w:author="28541_CR0152_(Rel-16)" w:date="2019-09-20T15:35:00Z">
        <w:r>
          <w:rPr>
            <w:lang w:val="en-US" w:eastAsia="en-US"/>
          </w:rPr>
          <w:t xml:space="preserve"> </w:t>
        </w:r>
      </w:ins>
      <w:ins w:id="32277" w:author="28541_CR0152_(Rel-16)" w:date="2019-09-20T15:35:00Z">
        <w:r>
          <w:rPr>
            <w:lang w:val="en-US" w:eastAsia="en-US"/>
          </w:rPr>
          <w:t>type</w:t>
        </w:r>
      </w:ins>
      <w:ins w:id="32278" w:author="28541_CR0152_(Rel-16)" w:date="2019-09-20T15:35:00Z">
        <w:r>
          <w:rPr/>
          <w:t>="integer"</w:t>
        </w:r>
      </w:ins>
      <w:ins w:id="32279" w:author="28541_CR0152_(Rel-16)" w:date="2019-09-20T15:35:00Z">
        <w:r>
          <w:rPr>
            <w:lang w:val="en-US" w:eastAsia="en-US"/>
          </w:rPr>
          <w:t xml:space="preserve"> </w:t>
        </w:r>
      </w:ins>
      <w:ins w:id="32280" w:author="28541_CR0152_(Rel-16)" w:date="2019-09-20T15:35:00Z">
        <w:r>
          <w:rPr>
            <w:lang w:val="en-US" w:eastAsia="en-US"/>
          </w:rPr>
          <w:t>minOccurs=</w:t>
        </w:r>
      </w:ins>
      <w:ins w:id="32281" w:author="28541_CR0152_(Rel-16)" w:date="2019-09-20T15:35:00Z">
        <w:r>
          <w:rPr>
            <w:lang w:val="fr-FR" w:eastAsia="en-US"/>
          </w:rPr>
          <w:t>"0"</w:t>
        </w:r>
      </w:ins>
      <w:ins w:id="32282" w:author="28541_CR0152_(Rel-16)" w:date="2019-09-20T15:35:00Z">
        <w:r>
          <w:rPr>
            <w:rFonts w:eastAsia="MS Mincho;MS Mincho"/>
            <w:lang w:val="en-US" w:eastAsia="en-US"/>
          </w:rPr>
          <w:t>/&gt;</w:t>
        </w:r>
      </w:ins>
      <w:ins w:id="32283" w:author="28541_CR0152_(Rel-16)" w:date="2019-09-20T15:35:00Z">
        <w:r>
          <w:rPr/>
          <w:t xml:space="preserve"> </w:t>
        </w:r>
      </w:ins>
    </w:p>
    <w:p>
      <w:pPr>
        <w:pStyle w:val="PL"/>
        <w:rPr/>
      </w:pPr>
      <w:ins w:id="32285" w:author="28541_CR0152_(Rel-16)" w:date="2019-09-20T15:35:00Z">
        <w:r>
          <w:rPr/>
          <w:tab/>
          <w:tab/>
          <w:tab/>
          <w:tab/>
          <w:t xml:space="preserve">&lt;element name="measurements" type="xn:MeasurementTypesAndGPsList" minOccurs="0"/&gt;    </w:t>
        </w:r>
      </w:ins>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ins w:id="32286" w:author="28541_CR0152_(Rel-16)" w:date="2019-09-20T15:35:00Z"/>
        </w:rPr>
      </w:pPr>
      <w:r>
        <w:rPr>
          <w:rFonts w:eastAsia="Courier New"/>
        </w:rPr>
        <w:t xml:space="preserve">              </w:t>
      </w:r>
      <w:r>
        <w:rPr/>
        <w:t>&lt;element ref="xn:VsDataContainer"/&gt;</w:t>
      </w:r>
    </w:p>
    <w:p>
      <w:pPr>
        <w:pStyle w:val="PL"/>
        <w:rPr>
          <w:del w:id="32288" w:author="28541_CR0152_(Rel-16)" w:date="2019-09-20T15:35:00Z"/>
        </w:rPr>
      </w:pPr>
      <w:ins w:id="32287" w:author="28541_CR0152_(Rel-16)" w:date="2019-09-20T15:35: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289" w:author="28541_CR0152_(Rel-16)" w:date="2019-09-20T15:35: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ins w:id="32290" w:author="28541_CR0152_(Rel-16)" w:date="2019-09-20T15:35: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304" w:author="28541_CR0152_(Rel-16)" w:date="2019-09-20T15:35:00Z"/>
        </w:rPr>
      </w:pPr>
      <w:ins w:id="32291" w:author="28541_CR0152_(Rel-16)" w:date="2019-09-20T15:35:00Z">
        <w:r>
          <w:rPr>
            <w:rFonts w:eastAsia="Courier New"/>
          </w:rPr>
          <w:t xml:space="preserve">   </w:t>
        </w:r>
      </w:ins>
      <w:ins w:id="32292" w:author="28541_CR0152_(Rel-16)" w:date="2019-09-20T15:35:00Z">
        <w:r>
          <w:rPr/>
          <w:tab/>
          <w:tab/>
          <w:tab/>
          <w:tab/>
          <w:tab/>
        </w:r>
      </w:ins>
      <w:ins w:id="32293" w:author="28541_CR0152_(Rel-16)" w:date="2019-09-20T15:35:00Z">
        <w:r>
          <w:rPr>
            <w:rFonts w:eastAsia="MS Mincho;MS Mincho"/>
            <w:lang w:val="en-US" w:eastAsia="en-US"/>
          </w:rPr>
          <w:t>&lt;element name="</w:t>
        </w:r>
      </w:ins>
      <w:ins w:id="32294" w:author="28541_CR0152_(Rel-16)" w:date="2019-09-20T15:35:00Z">
        <w:r>
          <w:rPr>
            <w:lang w:val="en-US" w:eastAsia="en-US"/>
          </w:rPr>
          <w:t>priority</w:t>
        </w:r>
      </w:ins>
      <w:ins w:id="32295" w:author="28541_CR0152_(Rel-16)" w:date="2019-09-20T15:35:00Z">
        <w:r>
          <w:rPr>
            <w:rFonts w:eastAsia="MS Mincho;MS Mincho"/>
            <w:lang w:val="en-US" w:eastAsia="en-US"/>
          </w:rPr>
          <w:t>"</w:t>
        </w:r>
      </w:ins>
      <w:ins w:id="32296" w:author="28541_CR0152_(Rel-16)" w:date="2019-09-20T15:35:00Z">
        <w:r>
          <w:rPr>
            <w:lang w:val="en-US" w:eastAsia="en-US"/>
          </w:rPr>
          <w:t xml:space="preserve"> </w:t>
        </w:r>
      </w:ins>
      <w:ins w:id="32297" w:author="28541_CR0152_(Rel-16)" w:date="2019-09-20T15:35:00Z">
        <w:r>
          <w:rPr>
            <w:lang w:val="en-US" w:eastAsia="en-US"/>
          </w:rPr>
          <w:t>type</w:t>
        </w:r>
      </w:ins>
      <w:ins w:id="32298" w:author="28541_CR0152_(Rel-16)" w:date="2019-09-20T15:35:00Z">
        <w:r>
          <w:rPr/>
          <w:t>="integer"</w:t>
        </w:r>
      </w:ins>
      <w:ins w:id="32299" w:author="28541_CR0152_(Rel-16)" w:date="2019-09-20T15:35:00Z">
        <w:r>
          <w:rPr>
            <w:lang w:val="en-US" w:eastAsia="en-US"/>
          </w:rPr>
          <w:t xml:space="preserve"> </w:t>
        </w:r>
      </w:ins>
      <w:ins w:id="32300" w:author="28541_CR0152_(Rel-16)" w:date="2019-09-20T15:35:00Z">
        <w:r>
          <w:rPr>
            <w:lang w:val="en-US" w:eastAsia="en-US"/>
          </w:rPr>
          <w:t>minOccurs=</w:t>
        </w:r>
      </w:ins>
      <w:ins w:id="32301" w:author="28541_CR0152_(Rel-16)" w:date="2019-09-20T15:35:00Z">
        <w:r>
          <w:rPr>
            <w:lang w:val="fr-FR" w:eastAsia="en-US"/>
          </w:rPr>
          <w:t>"0"</w:t>
        </w:r>
      </w:ins>
      <w:ins w:id="32302" w:author="28541_CR0152_(Rel-16)" w:date="2019-09-20T15:35:00Z">
        <w:r>
          <w:rPr>
            <w:rFonts w:eastAsia="MS Mincho;MS Mincho"/>
            <w:lang w:val="en-US" w:eastAsia="en-US"/>
          </w:rPr>
          <w:t>/&gt;</w:t>
        </w:r>
      </w:ins>
      <w:ins w:id="32303" w:author="28541_CR0152_(Rel-16)" w:date="2019-09-20T15:35:00Z">
        <w:r>
          <w:rPr/>
          <w:t xml:space="preserve"> </w:t>
        </w:r>
      </w:ins>
    </w:p>
    <w:p>
      <w:pPr>
        <w:pStyle w:val="PL"/>
        <w:rPr>
          <w:del w:id="32306" w:author="28541_CR0152_(Rel-16)" w:date="2019-09-20T15:35:00Z"/>
        </w:rPr>
      </w:pPr>
      <w:ins w:id="32305" w:author="28541_CR0152_(Rel-16)" w:date="2019-09-20T15:35: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ins w:id="32307" w:author="28541_CR0152_(Rel-16)" w:date="2019-09-20T15:36:00Z"/>
        </w:rPr>
      </w:pPr>
      <w:r>
        <w:rPr>
          <w:rFonts w:eastAsia="Courier New"/>
        </w:rPr>
        <w:t xml:space="preserve">              </w:t>
      </w:r>
      <w:r>
        <w:rPr/>
        <w:t>&lt;element ref="xn:VsDataContainer"/&gt;</w:t>
      </w:r>
    </w:p>
    <w:p>
      <w:pPr>
        <w:pStyle w:val="PL"/>
        <w:rPr/>
      </w:pPr>
      <w:ins w:id="32308" w:author="28541_CR0152_(Rel-16)" w:date="2019-09-20T15:36: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09" w:author="28541_CR0152_(Rel-16)" w:date="2019-09-20T15:36: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ins w:id="32310" w:author="28541_CR0152_(Rel-16)" w:date="2019-09-20T15:36:00Z"/>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324" w:author="28541_CR0152_(Rel-16)" w:date="2019-09-20T15:36:00Z"/>
        </w:rPr>
      </w:pPr>
      <w:ins w:id="32311" w:author="28541_CR0152_(Rel-16)" w:date="2019-09-20T15:36:00Z">
        <w:r>
          <w:rPr>
            <w:rFonts w:eastAsia="Courier New"/>
          </w:rPr>
          <w:t xml:space="preserve">   </w:t>
        </w:r>
      </w:ins>
      <w:ins w:id="32312" w:author="28541_CR0152_(Rel-16)" w:date="2019-09-20T15:36:00Z">
        <w:r>
          <w:rPr/>
          <w:tab/>
          <w:tab/>
          <w:tab/>
          <w:tab/>
          <w:tab/>
        </w:r>
      </w:ins>
      <w:ins w:id="32313" w:author="28541_CR0152_(Rel-16)" w:date="2019-09-20T15:36:00Z">
        <w:r>
          <w:rPr>
            <w:rFonts w:eastAsia="MS Mincho;MS Mincho"/>
            <w:lang w:val="en-US" w:eastAsia="en-US"/>
          </w:rPr>
          <w:t>&lt;element name="</w:t>
        </w:r>
      </w:ins>
      <w:ins w:id="32314" w:author="28541_CR0152_(Rel-16)" w:date="2019-09-20T15:36:00Z">
        <w:r>
          <w:rPr>
            <w:lang w:val="en-US" w:eastAsia="en-US"/>
          </w:rPr>
          <w:t>priority</w:t>
        </w:r>
      </w:ins>
      <w:ins w:id="32315" w:author="28541_CR0152_(Rel-16)" w:date="2019-09-20T15:36:00Z">
        <w:r>
          <w:rPr>
            <w:rFonts w:eastAsia="MS Mincho;MS Mincho"/>
            <w:lang w:val="en-US" w:eastAsia="en-US"/>
          </w:rPr>
          <w:t>"</w:t>
        </w:r>
      </w:ins>
      <w:ins w:id="32316" w:author="28541_CR0152_(Rel-16)" w:date="2019-09-20T15:36:00Z">
        <w:r>
          <w:rPr>
            <w:lang w:val="en-US" w:eastAsia="en-US"/>
          </w:rPr>
          <w:t xml:space="preserve"> </w:t>
        </w:r>
      </w:ins>
      <w:ins w:id="32317" w:author="28541_CR0152_(Rel-16)" w:date="2019-09-20T15:36:00Z">
        <w:r>
          <w:rPr>
            <w:lang w:val="en-US" w:eastAsia="en-US"/>
          </w:rPr>
          <w:t>type</w:t>
        </w:r>
      </w:ins>
      <w:ins w:id="32318" w:author="28541_CR0152_(Rel-16)" w:date="2019-09-20T15:36:00Z">
        <w:r>
          <w:rPr/>
          <w:t>="integer"</w:t>
        </w:r>
      </w:ins>
      <w:ins w:id="32319" w:author="28541_CR0152_(Rel-16)" w:date="2019-09-20T15:36:00Z">
        <w:r>
          <w:rPr>
            <w:lang w:val="en-US" w:eastAsia="en-US"/>
          </w:rPr>
          <w:t xml:space="preserve"> </w:t>
        </w:r>
      </w:ins>
      <w:ins w:id="32320" w:author="28541_CR0152_(Rel-16)" w:date="2019-09-20T15:36:00Z">
        <w:r>
          <w:rPr>
            <w:lang w:val="en-US" w:eastAsia="en-US"/>
          </w:rPr>
          <w:t>minOccurs=</w:t>
        </w:r>
      </w:ins>
      <w:ins w:id="32321" w:author="28541_CR0152_(Rel-16)" w:date="2019-09-20T15:36:00Z">
        <w:r>
          <w:rPr>
            <w:lang w:val="fr-FR" w:eastAsia="en-US"/>
          </w:rPr>
          <w:t>"0"</w:t>
        </w:r>
      </w:ins>
      <w:ins w:id="32322" w:author="28541_CR0152_(Rel-16)" w:date="2019-09-20T15:36:00Z">
        <w:r>
          <w:rPr>
            <w:rFonts w:eastAsia="MS Mincho;MS Mincho"/>
            <w:lang w:val="en-US" w:eastAsia="en-US"/>
          </w:rPr>
          <w:t>/&gt;</w:t>
        </w:r>
      </w:ins>
      <w:ins w:id="32323" w:author="28541_CR0152_(Rel-16)" w:date="2019-09-20T15:36:00Z">
        <w:r>
          <w:rPr/>
          <w:t xml:space="preserve"> </w:t>
        </w:r>
      </w:ins>
    </w:p>
    <w:p>
      <w:pPr>
        <w:pStyle w:val="PL"/>
        <w:rPr/>
      </w:pPr>
      <w:ins w:id="32325" w:author="28541_CR0152_(Rel-16)" w:date="2019-09-20T15:36: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ins w:id="32326" w:author="28541_CR0152_(Rel-16)" w:date="2019-09-20T15:36:00Z"/>
        </w:rPr>
      </w:pPr>
      <w:r>
        <w:rPr>
          <w:rFonts w:eastAsia="Courier New"/>
        </w:rPr>
        <w:t xml:space="preserve">              </w:t>
      </w:r>
      <w:r>
        <w:rPr/>
        <w:t>&lt;element ref="xn:VsDataContainer"/&gt;</w:t>
      </w:r>
    </w:p>
    <w:p>
      <w:pPr>
        <w:pStyle w:val="PL"/>
        <w:rPr/>
      </w:pPr>
      <w:ins w:id="32327" w:author="28541_CR0152_(Rel-16)" w:date="2019-09-20T15:36: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ins w:id="32328" w:author="28541_CR0152_(Rel-16)" w:date="2019-09-20T15:37:00Z"/>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342" w:author="28541_CR0152_(Rel-16)" w:date="2019-09-20T15:37:00Z"/>
        </w:rPr>
      </w:pPr>
      <w:ins w:id="32329" w:author="28541_CR0152_(Rel-16)" w:date="2019-09-20T15:37:00Z">
        <w:r>
          <w:rPr>
            <w:rFonts w:eastAsia="Courier New"/>
          </w:rPr>
          <w:t xml:space="preserve">   </w:t>
        </w:r>
      </w:ins>
      <w:ins w:id="32330" w:author="28541_CR0152_(Rel-16)" w:date="2019-09-20T15:37:00Z">
        <w:r>
          <w:rPr/>
          <w:tab/>
          <w:tab/>
          <w:tab/>
          <w:tab/>
          <w:tab/>
        </w:r>
      </w:ins>
      <w:ins w:id="32331" w:author="28541_CR0152_(Rel-16)" w:date="2019-09-20T15:37:00Z">
        <w:r>
          <w:rPr>
            <w:rFonts w:eastAsia="MS Mincho;MS Mincho"/>
            <w:lang w:val="en-US" w:eastAsia="en-US"/>
          </w:rPr>
          <w:t>&lt;element name="</w:t>
        </w:r>
      </w:ins>
      <w:ins w:id="32332" w:author="28541_CR0152_(Rel-16)" w:date="2019-09-20T15:37:00Z">
        <w:r>
          <w:rPr>
            <w:lang w:val="en-US" w:eastAsia="en-US"/>
          </w:rPr>
          <w:t>priority</w:t>
        </w:r>
      </w:ins>
      <w:ins w:id="32333" w:author="28541_CR0152_(Rel-16)" w:date="2019-09-20T15:37:00Z">
        <w:r>
          <w:rPr>
            <w:rFonts w:eastAsia="MS Mincho;MS Mincho"/>
            <w:lang w:val="en-US" w:eastAsia="en-US"/>
          </w:rPr>
          <w:t>"</w:t>
        </w:r>
      </w:ins>
      <w:ins w:id="32334" w:author="28541_CR0152_(Rel-16)" w:date="2019-09-20T15:37:00Z">
        <w:r>
          <w:rPr>
            <w:lang w:val="en-US" w:eastAsia="en-US"/>
          </w:rPr>
          <w:t xml:space="preserve"> </w:t>
        </w:r>
      </w:ins>
      <w:ins w:id="32335" w:author="28541_CR0152_(Rel-16)" w:date="2019-09-20T15:37:00Z">
        <w:r>
          <w:rPr>
            <w:lang w:val="en-US" w:eastAsia="en-US"/>
          </w:rPr>
          <w:t>type</w:t>
        </w:r>
      </w:ins>
      <w:ins w:id="32336" w:author="28541_CR0152_(Rel-16)" w:date="2019-09-20T15:37:00Z">
        <w:r>
          <w:rPr/>
          <w:t>="integer"</w:t>
        </w:r>
      </w:ins>
      <w:ins w:id="32337" w:author="28541_CR0152_(Rel-16)" w:date="2019-09-20T15:37:00Z">
        <w:r>
          <w:rPr>
            <w:lang w:val="en-US" w:eastAsia="en-US"/>
          </w:rPr>
          <w:t xml:space="preserve"> </w:t>
        </w:r>
      </w:ins>
      <w:ins w:id="32338" w:author="28541_CR0152_(Rel-16)" w:date="2019-09-20T15:37:00Z">
        <w:r>
          <w:rPr>
            <w:lang w:val="en-US" w:eastAsia="en-US"/>
          </w:rPr>
          <w:t>minOccurs=</w:t>
        </w:r>
      </w:ins>
      <w:ins w:id="32339" w:author="28541_CR0152_(Rel-16)" w:date="2019-09-20T15:37:00Z">
        <w:r>
          <w:rPr>
            <w:lang w:val="fr-FR" w:eastAsia="en-US"/>
          </w:rPr>
          <w:t>"0"</w:t>
        </w:r>
      </w:ins>
      <w:ins w:id="32340" w:author="28541_CR0152_(Rel-16)" w:date="2019-09-20T15:37:00Z">
        <w:r>
          <w:rPr>
            <w:rFonts w:eastAsia="MS Mincho;MS Mincho"/>
            <w:lang w:val="en-US" w:eastAsia="en-US"/>
          </w:rPr>
          <w:t>/&gt;</w:t>
        </w:r>
      </w:ins>
      <w:ins w:id="32341" w:author="28541_CR0152_(Rel-16)" w:date="2019-09-20T15:37:00Z">
        <w:r>
          <w:rPr/>
          <w:t xml:space="preserve"> </w:t>
        </w:r>
      </w:ins>
    </w:p>
    <w:p>
      <w:pPr>
        <w:pStyle w:val="PL"/>
        <w:rPr/>
      </w:pPr>
      <w:ins w:id="32343" w:author="28541_CR0152_(Rel-16)" w:date="2019-09-20T15:37:00Z">
        <w:r>
          <w:rPr/>
          <w:tab/>
          <w:tab/>
          <w:tab/>
          <w:tab/>
          <w:t>&lt;element name="measurements" type="xn:MeasurementTypesAndGPsLis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ins w:id="32344" w:author="28541_CR0152_(Rel-16)" w:date="2019-09-20T15:37:00Z"/>
        </w:rPr>
      </w:pPr>
      <w:r>
        <w:rPr>
          <w:rFonts w:eastAsia="Courier New"/>
        </w:rPr>
        <w:t xml:space="preserve">              </w:t>
      </w:r>
      <w:r>
        <w:rPr/>
        <w:t>&lt;element ref="xn:VsDataContainer"/&gt;</w:t>
      </w:r>
    </w:p>
    <w:p>
      <w:pPr>
        <w:pStyle w:val="PL"/>
        <w:rPr/>
      </w:pPr>
      <w:ins w:id="32345" w:author="28541_CR0152_(Rel-16)" w:date="2019-09-20T15:37:00Z">
        <w:r>
          <w:rPr/>
          <w:tab/>
          <w:tab/>
          <w:tab/>
          <w:t>&lt;element ref="xn:MeasurementControl"/&gt;</w:t>
        </w:r>
      </w:ins>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del w:id="32346" w:author="28541_CR0152_(Rel-16)" w:date="2019-09-20T15:38:00Z">
        <w:r>
          <w:rPr/>
          <w:delText>nn</w:delText>
        </w:r>
      </w:del>
      <w:ins w:id="32347" w:author="28541_CR0152_(Rel-16)" w:date="2019-09-20T15:38:00Z">
        <w:r>
          <w:rPr/>
          <w:t>ngc</w:t>
        </w:r>
      </w:ins>
      <w:r>
        <w:rPr/>
        <w:t>:</w:t>
      </w:r>
      <w:del w:id="32348" w:author="28541_CR0152_(Rel-16)" w:date="2019-09-20T15:38:00Z">
        <w:r>
          <w:rPr/>
          <w:delText>IpEndPoint</w:delText>
        </w:r>
      </w:del>
      <w:ins w:id="32349" w:author="28541_CR0152_(Rel-16)" w:date="2019-09-20T15:38:00Z">
        <w:r>
          <w:rPr/>
          <w:t>LocalEndPoint</w:t>
        </w:r>
      </w:ins>
      <w:r>
        <w:rPr/>
        <w:t>" minOccurs="0"/&gt;</w:t>
      </w:r>
    </w:p>
    <w:p>
      <w:pPr>
        <w:pStyle w:val="PL"/>
        <w:rPr/>
      </w:pPr>
      <w:r>
        <w:rPr>
          <w:rFonts w:eastAsia="Courier New"/>
        </w:rPr>
        <w:t xml:space="preserve">                  </w:t>
      </w:r>
      <w:r>
        <w:rPr/>
        <w:t>&lt;element name="remoteAddress" type="</w:t>
      </w:r>
      <w:ins w:id="32350" w:author="28541_CR0152_(Rel-16)" w:date="2019-09-20T15:38:00Z">
        <w:r>
          <w:rPr/>
          <w:t>ngc</w:t>
        </w:r>
      </w:ins>
      <w:del w:id="32351" w:author="28541_CR0152_(Rel-16)" w:date="2019-09-20T15:38:00Z">
        <w:r>
          <w:rPr/>
          <w:delText>nn</w:delText>
        </w:r>
      </w:del>
      <w:r>
        <w:rPr/>
        <w:t>:</w:t>
      </w:r>
      <w:del w:id="32352" w:author="28541_CR0152_(Rel-16)" w:date="2019-09-20T15:38:00Z">
        <w:r>
          <w:rPr/>
          <w:delText>IpEndPoint</w:delText>
        </w:r>
      </w:del>
      <w:ins w:id="32353" w:author="28541_CR0152_(Rel-16)" w:date="2019-09-20T15:38:00Z">
        <w:r>
          <w:rPr/>
          <w:t>RemoteEndPoint</w:t>
        </w:r>
      </w:ins>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54" w:author="28541_CR0152_(Rel-16)" w:date="2019-09-20T15:38: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ins w:id="32359" w:author="28541_CR0152_(Rel-16)" w:date="2019-09-20T15:39:00Z"/>
        </w:rPr>
      </w:pPr>
      <w:r>
        <w:rPr>
          <w:rFonts w:eastAsia="Courier New"/>
        </w:rPr>
        <w:t xml:space="preserve">                  </w:t>
      </w:r>
      <w:r>
        <w:rPr/>
        <w:t>&lt;element name="localAddress" type="</w:t>
      </w:r>
      <w:ins w:id="32355" w:author="28541_CR0152_(Rel-16)" w:date="2019-09-20T15:39:00Z">
        <w:r>
          <w:rPr/>
          <w:t>ngc</w:t>
        </w:r>
      </w:ins>
      <w:del w:id="32356" w:author="28541_CR0152_(Rel-16)" w:date="2019-09-20T15:39:00Z">
        <w:r>
          <w:rPr/>
          <w:delText>nn</w:delText>
        </w:r>
      </w:del>
      <w:r>
        <w:rPr/>
        <w:t>:</w:t>
      </w:r>
      <w:ins w:id="32357" w:author="28541_CR0152_(Rel-16)" w:date="2019-09-20T15:39:00Z">
        <w:r>
          <w:rPr/>
          <w:t>LocalEndPoint</w:t>
        </w:r>
      </w:ins>
      <w:del w:id="32358" w:author="28541_CR0152_(Rel-16)" w:date="2019-09-20T15:39:00Z">
        <w:r>
          <w:rPr/>
          <w:delText>IpEndPoint</w:delText>
        </w:r>
      </w:del>
      <w:r>
        <w:rPr/>
        <w:t>" minOccurs="0"/&gt;</w:t>
      </w:r>
    </w:p>
    <w:p>
      <w:pPr>
        <w:pStyle w:val="PL"/>
        <w:rPr/>
      </w:pPr>
      <w:ins w:id="32360" w:author="28541_CR0152_(Rel-16)" w:date="2019-09-20T15:39:00Z">
        <w:r>
          <w:rPr/>
          <w:tab/>
          <w:tab/>
          <w:tab/>
          <w:tab/>
          <w:t>&lt;element name="remoteAddress" type="ngc:RemoteEndPoin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61" w:author="28541_CR0152_(Rel-16)" w:date="2019-09-20T15:39:00Z">
        <w:r>
          <w:rPr/>
          <w:t>ngc</w:t>
        </w:r>
      </w:ins>
      <w:del w:id="32362" w:author="28541_CR0152_(Rel-16)" w:date="2019-09-20T15:39:00Z">
        <w:r>
          <w:rPr/>
          <w:delText>nn</w:delText>
        </w:r>
      </w:del>
      <w:r>
        <w:rPr/>
        <w:t>:</w:t>
      </w:r>
      <w:del w:id="32363" w:author="28541_CR0152_(Rel-16)" w:date="2019-09-20T15:39:00Z">
        <w:r>
          <w:rPr/>
          <w:delText>IpEndPoint</w:delText>
        </w:r>
      </w:del>
      <w:ins w:id="32364" w:author="28541_CR0152_(Rel-16)" w:date="2019-09-20T15:39:00Z">
        <w:r>
          <w:rPr/>
          <w:t>LocalEndPoint</w:t>
        </w:r>
      </w:ins>
      <w:r>
        <w:rPr/>
        <w:t>" minOccurs="0"/&gt;</w:t>
      </w:r>
    </w:p>
    <w:p>
      <w:pPr>
        <w:pStyle w:val="PL"/>
        <w:rPr/>
      </w:pPr>
      <w:r>
        <w:rPr>
          <w:rFonts w:eastAsia="Courier New"/>
        </w:rPr>
        <w:t xml:space="preserve">                  </w:t>
      </w:r>
      <w:r>
        <w:rPr/>
        <w:t>&lt;element name="remoteAddress" type="</w:t>
      </w:r>
      <w:ins w:id="32365" w:author="28541_CR0152_(Rel-16)" w:date="2019-09-20T15:39:00Z">
        <w:r>
          <w:rPr/>
          <w:t>ngc</w:t>
        </w:r>
      </w:ins>
      <w:del w:id="32366" w:author="28541_CR0152_(Rel-16)" w:date="2019-09-20T15:39:00Z">
        <w:r>
          <w:rPr/>
          <w:delText>nn</w:delText>
        </w:r>
      </w:del>
      <w:r>
        <w:rPr/>
        <w:t>:</w:t>
      </w:r>
      <w:del w:id="32367" w:author="28541_CR0152_(Rel-16)" w:date="2019-09-20T15:40:00Z">
        <w:r>
          <w:rPr/>
          <w:delText>Ip</w:delText>
        </w:r>
      </w:del>
      <w:ins w:id="32368" w:author="28541_CR0152_(Rel-16)" w:date="2019-09-20T15:40:00Z">
        <w:r>
          <w:rPr/>
          <w:t>Remote</w:t>
        </w:r>
      </w:ins>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69" w:author="28541_CR0152_(Rel-16)" w:date="2019-09-20T15:40: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70" w:author="28541_CR0152_(Rel-16)" w:date="2019-09-20T15:41:00Z">
        <w:r>
          <w:rPr/>
          <w:t>ngc:LocalEndPoint</w:t>
        </w:r>
      </w:ins>
      <w:del w:id="32371" w:author="28541_CR0152_(Rel-16)" w:date="2019-09-20T15:41:00Z">
        <w:r>
          <w:rPr/>
          <w:delText>nn:IpEndPoint</w:delText>
        </w:r>
      </w:del>
      <w:r>
        <w:rPr/>
        <w:t>" minOccurs="0"/&gt;</w:t>
      </w:r>
    </w:p>
    <w:p>
      <w:pPr>
        <w:pStyle w:val="PL"/>
        <w:rPr/>
      </w:pPr>
      <w:r>
        <w:rPr>
          <w:rFonts w:eastAsia="Courier New"/>
        </w:rPr>
        <w:t xml:space="preserve">                  </w:t>
      </w:r>
      <w:r>
        <w:rPr/>
        <w:t>&lt;element name="remoteAddress" type="</w:t>
      </w:r>
      <w:ins w:id="32372" w:author="28541_CR0152_(Rel-16)" w:date="2019-09-20T15:41:00Z">
        <w:r>
          <w:rPr/>
          <w:t>ngc:Remote</w:t>
        </w:r>
      </w:ins>
      <w:del w:id="32373" w:author="28541_CR0152_(Rel-16)" w:date="2019-09-20T15:41:00Z">
        <w:r>
          <w:rPr/>
          <w:delText>nn:IpEnd</w:delText>
        </w:r>
      </w:del>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74" w:author="28541_CR0152_(Rel-16)" w:date="2019-09-20T15:41: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75" w:author="28541_CR0152_(Rel-16)" w:date="2019-09-20T15:42:00Z">
        <w:r>
          <w:rPr/>
          <w:t>ngc:LocalEndPoint</w:t>
        </w:r>
      </w:ins>
      <w:del w:id="32376" w:author="28541_CR0152_(Rel-16)" w:date="2019-09-20T15:42:00Z">
        <w:r>
          <w:rPr/>
          <w:delText>nn:IpEndPoint</w:delText>
        </w:r>
      </w:del>
      <w:r>
        <w:rPr/>
        <w:t>" minOccurs="0"/&gt;</w:t>
      </w:r>
    </w:p>
    <w:p>
      <w:pPr>
        <w:pStyle w:val="PL"/>
        <w:rPr/>
      </w:pPr>
      <w:r>
        <w:rPr>
          <w:rFonts w:eastAsia="Courier New"/>
        </w:rPr>
        <w:t xml:space="preserve">                  </w:t>
      </w:r>
      <w:r>
        <w:rPr/>
        <w:t>&lt;element name="remoteAddress" type="</w:t>
      </w:r>
      <w:ins w:id="32377" w:author="28541_CR0152_(Rel-16)" w:date="2019-09-20T15:42:00Z">
        <w:r>
          <w:rPr/>
          <w:t>ngc:RemotePoint</w:t>
        </w:r>
      </w:ins>
      <w:del w:id="32378" w:author="28541_CR0152_(Rel-16)" w:date="2019-09-20T15:42: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79" w:author="28541_CR0152_(Rel-16)" w:date="2019-09-20T15:42: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80" w:author="28541_CR0152_(Rel-16)" w:date="2019-09-20T15:42:00Z">
        <w:r>
          <w:rPr/>
          <w:t>ngc:LocalEndPoint</w:t>
        </w:r>
      </w:ins>
      <w:del w:id="32381" w:author="28541_CR0152_(Rel-16)" w:date="2019-09-20T15:42:00Z">
        <w:r>
          <w:rPr/>
          <w:delText>nn:IpEndPoint</w:delText>
        </w:r>
      </w:del>
      <w:r>
        <w:rPr/>
        <w:t>" minOccurs="0"/&gt;</w:t>
      </w:r>
    </w:p>
    <w:p>
      <w:pPr>
        <w:pStyle w:val="PL"/>
        <w:rPr/>
      </w:pPr>
      <w:r>
        <w:rPr>
          <w:rFonts w:eastAsia="Courier New"/>
        </w:rPr>
        <w:t xml:space="preserve">                  </w:t>
      </w:r>
      <w:r>
        <w:rPr/>
        <w:t>&lt;element name="remoteAddress" type="</w:t>
      </w:r>
      <w:ins w:id="32382" w:author="28541_CR0152_(Rel-16)" w:date="2019-09-20T15:42:00Z">
        <w:r>
          <w:rPr/>
          <w:t>ngc:RemotePoint</w:t>
        </w:r>
      </w:ins>
      <w:del w:id="32383" w:author="28541_CR0152_(Rel-16)" w:date="2019-09-20T15:42: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84" w:author="28541_CR0152_(Rel-16)" w:date="2019-09-20T15:42: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85" w:author="28541_CR0152_(Rel-16)" w:date="2019-09-20T15:43:00Z">
        <w:r>
          <w:rPr/>
          <w:t>ngc:LocalEndPoint</w:t>
        </w:r>
      </w:ins>
      <w:del w:id="32386" w:author="28541_CR0152_(Rel-16)" w:date="2019-09-20T15:43:00Z">
        <w:r>
          <w:rPr/>
          <w:delText>nn:IpEndPoint</w:delText>
        </w:r>
      </w:del>
      <w:r>
        <w:rPr/>
        <w:t>" minOccurs="0"/&gt;</w:t>
      </w:r>
    </w:p>
    <w:p>
      <w:pPr>
        <w:pStyle w:val="PL"/>
        <w:rPr/>
      </w:pPr>
      <w:r>
        <w:rPr>
          <w:rFonts w:eastAsia="Courier New"/>
        </w:rPr>
        <w:t xml:space="preserve">                  </w:t>
      </w:r>
      <w:r>
        <w:rPr/>
        <w:t>&lt;element name="remoteAddress" type="</w:t>
      </w:r>
      <w:ins w:id="32387" w:author="28541_CR0152_(Rel-16)" w:date="2019-09-20T15:43:00Z">
        <w:r>
          <w:rPr/>
          <w:t>ngc:RemotePoint</w:t>
        </w:r>
      </w:ins>
      <w:del w:id="32388" w:author="28541_CR0152_(Rel-16)" w:date="2019-09-20T15:43: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89" w:author="28541_CR0152_(Rel-16)" w:date="2019-09-20T15:43: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ins w:id="32392" w:author="28541_CR0152_(Rel-16)" w:date="2019-09-20T15:44:00Z"/>
        </w:rPr>
      </w:pPr>
      <w:r>
        <w:rPr>
          <w:rFonts w:eastAsia="Courier New"/>
        </w:rPr>
        <w:t xml:space="preserve">                  </w:t>
      </w:r>
      <w:r>
        <w:rPr/>
        <w:t>&lt;element name="localAddress" type="</w:t>
      </w:r>
      <w:ins w:id="32390" w:author="28541_CR0152_(Rel-16)" w:date="2019-09-20T15:43:00Z">
        <w:r>
          <w:rPr/>
          <w:t>ngcnn:IpEndPointLocalEndPoint</w:t>
        </w:r>
      </w:ins>
      <w:del w:id="32391" w:author="28541_CR0152_(Rel-16)" w:date="2019-09-20T15:43:00Z">
        <w:r>
          <w:rPr/>
          <w:delText>nn:IpEndPoint</w:delText>
        </w:r>
      </w:del>
      <w:r>
        <w:rPr/>
        <w: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32393" w:author="28541_CR0152_(Rel-16)" w:date="2019-09-20T15:44:00Z">
        <w:r>
          <w:rPr/>
          <w:tab/>
          <w:tab/>
          <w:tab/>
          <w:tab/>
          <w:t>&lt;element name="remoteAddress" type="ngc:RemoteEndPoint" minOccurs="0"/&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394" w:author="28541_CR0152_(Rel-16)" w:date="2019-09-20T15:44: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395" w:author="28541_CR0152_(Rel-16)" w:date="2019-09-20T15:45:00Z">
        <w:r>
          <w:rPr/>
          <w:t>ngcnn:IpEndPointLocalEndPoint</w:t>
        </w:r>
      </w:ins>
      <w:del w:id="32396" w:author="28541_CR0152_(Rel-16)" w:date="2019-09-20T15:45:00Z">
        <w:r>
          <w:rPr/>
          <w:delText>nn:IpEndPoint</w:delText>
        </w:r>
      </w:del>
      <w:r>
        <w:rPr/>
        <w:t>" minOccurs="0"/&gt;</w:t>
      </w:r>
    </w:p>
    <w:p>
      <w:pPr>
        <w:pStyle w:val="PL"/>
        <w:rPr/>
      </w:pPr>
      <w:r>
        <w:rPr>
          <w:rFonts w:eastAsia="Courier New"/>
        </w:rPr>
        <w:t xml:space="preserve">                  </w:t>
      </w:r>
      <w:r>
        <w:rPr/>
        <w:t>&lt;element name="remoteAddress" type="</w:t>
      </w:r>
      <w:ins w:id="32397" w:author="28541_CR0152_(Rel-16)" w:date="2019-09-20T15:45:00Z">
        <w:r>
          <w:rPr/>
          <w:t>nnngc:</w:t>
        </w:r>
      </w:ins>
      <w:ins w:id="32398" w:author="28541_CR0152_(Rel-16)" w:date="2019-09-20T15:45:00Z">
        <w:r>
          <w:rPr>
            <w:lang w:val="en-US" w:eastAsia="en-US"/>
          </w:rPr>
          <w:t>IpRemote</w:t>
        </w:r>
      </w:ins>
      <w:del w:id="32399" w:author="28541_CR0152_(Rel-16)" w:date="2019-09-20T15:45: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00" w:author="28541_CR0152_(Rel-16)" w:date="2019-09-20T15:45: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01" w:author="28541_CR0152_(Rel-16)" w:date="2019-09-20T15:45:00Z">
        <w:r>
          <w:rPr/>
          <w:t>ngc:LocalEndPoint</w:t>
        </w:r>
      </w:ins>
      <w:del w:id="32402" w:author="28541_CR0152_(Rel-16)" w:date="2019-09-20T15:45:00Z">
        <w:r>
          <w:rPr/>
          <w:delText>nn:IpEndPoint</w:delText>
        </w:r>
      </w:del>
      <w:r>
        <w:rPr/>
        <w:t>" minOccurs="0"/&gt;</w:t>
      </w:r>
    </w:p>
    <w:p>
      <w:pPr>
        <w:pStyle w:val="PL"/>
        <w:rPr/>
      </w:pPr>
      <w:r>
        <w:rPr>
          <w:rFonts w:eastAsia="Courier New"/>
        </w:rPr>
        <w:t xml:space="preserve">                  </w:t>
      </w:r>
      <w:r>
        <w:rPr/>
        <w:t>&lt;element name="remoteAddress" type="</w:t>
      </w:r>
      <w:ins w:id="32403" w:author="28541_CR0152_(Rel-16)" w:date="2019-09-20T15:45:00Z">
        <w:r>
          <w:rPr/>
          <w:t>nnngc:</w:t>
        </w:r>
      </w:ins>
      <w:ins w:id="32404" w:author="28541_CR0152_(Rel-16)" w:date="2019-09-20T15:45:00Z">
        <w:r>
          <w:rPr>
            <w:lang w:val="en-US" w:eastAsia="en-US"/>
          </w:rPr>
          <w:t>IpRemote</w:t>
        </w:r>
      </w:ins>
      <w:del w:id="32405" w:author="28541_CR0152_(Rel-16)" w:date="2019-09-20T15:45: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06" w:author="28541_CR0152_(Rel-16)" w:date="2019-09-20T15:45: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07" w:author="28541_CR0152_(Rel-16)" w:date="2019-09-20T15:46:00Z">
        <w:r>
          <w:rPr/>
          <w:t>nnngc:IpEndPointLocalEndPoint</w:t>
        </w:r>
      </w:ins>
      <w:del w:id="32408" w:author="28541_CR0152_(Rel-16)" w:date="2019-09-20T15:46:00Z">
        <w:r>
          <w:rPr/>
          <w:delText>nn:IpEndPoint</w:delText>
        </w:r>
      </w:del>
      <w:r>
        <w:rPr/>
        <w:t>" minOccurs="0"/&gt;</w:t>
      </w:r>
    </w:p>
    <w:p>
      <w:pPr>
        <w:pStyle w:val="PL"/>
        <w:rPr/>
      </w:pPr>
      <w:r>
        <w:rPr>
          <w:rFonts w:eastAsia="Courier New"/>
        </w:rPr>
        <w:t xml:space="preserve">                  </w:t>
      </w:r>
      <w:r>
        <w:rPr/>
        <w:t>&lt;element name="remoteAddress" type="</w:t>
      </w:r>
      <w:ins w:id="32409" w:author="28541_CR0152_(Rel-16)" w:date="2019-09-20T15:46:00Z">
        <w:r>
          <w:rPr/>
          <w:t>nnngc:IpEndPointRemoteEndPoint</w:t>
        </w:r>
      </w:ins>
      <w:del w:id="32410" w:author="28541_CR0152_(Rel-16)" w:date="2019-09-20T15:46: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11" w:author="28541_CR0152_(Rel-16)" w:date="2019-09-20T15:46: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12" w:author="28541_CR0152_(Rel-16)" w:date="2019-09-20T15:46:00Z">
        <w:r>
          <w:rPr/>
          <w:t>nnngc:IpEndPointLocalEndPoint</w:t>
        </w:r>
      </w:ins>
      <w:del w:id="32413" w:author="28541_CR0152_(Rel-16)" w:date="2019-09-20T15:46:00Z">
        <w:r>
          <w:rPr/>
          <w:delText>nn:IpEndPoint</w:delText>
        </w:r>
      </w:del>
      <w:r>
        <w:rPr/>
        <w:t>" minOccurs="0"/&gt;</w:t>
      </w:r>
    </w:p>
    <w:p>
      <w:pPr>
        <w:pStyle w:val="PL"/>
        <w:rPr/>
      </w:pPr>
      <w:r>
        <w:rPr>
          <w:rFonts w:eastAsia="Courier New"/>
        </w:rPr>
        <w:t xml:space="preserve">                  </w:t>
      </w:r>
      <w:r>
        <w:rPr/>
        <w:t>&lt;element name="remoteAddress" type="</w:t>
      </w:r>
      <w:ins w:id="32414" w:author="28541_CR0152_(Rel-16)" w:date="2019-09-20T15:46:00Z">
        <w:r>
          <w:rPr/>
          <w:t>nnngc:IpEndPointRemoteEndPoint</w:t>
        </w:r>
      </w:ins>
      <w:del w:id="32415" w:author="28541_CR0152_(Rel-16)" w:date="2019-09-20T15:46: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16" w:author="28541_CR0152_(Rel-16)" w:date="2019-09-20T15:47: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17" w:author="28541_CR0152_(Rel-16)" w:date="2019-09-20T15:47:00Z">
        <w:r>
          <w:rPr/>
          <w:t>nnngc:IpEndPointLocalEndPoint</w:t>
        </w:r>
      </w:ins>
      <w:del w:id="32418" w:author="28541_CR0152_(Rel-16)" w:date="2019-09-20T15:47:00Z">
        <w:r>
          <w:rPr/>
          <w:delText>nn:IpEndPoint</w:delText>
        </w:r>
      </w:del>
      <w:r>
        <w:rPr/>
        <w:t>" minOccurs="0"/&gt;</w:t>
      </w:r>
    </w:p>
    <w:p>
      <w:pPr>
        <w:pStyle w:val="PL"/>
        <w:rPr/>
      </w:pPr>
      <w:r>
        <w:rPr>
          <w:rFonts w:eastAsia="Courier New"/>
        </w:rPr>
        <w:t xml:space="preserve">                  </w:t>
      </w:r>
      <w:r>
        <w:rPr/>
        <w:t>&lt;element name="remoteAddress" type="</w:t>
      </w:r>
      <w:ins w:id="32419" w:author="28541_CR0152_(Rel-16)" w:date="2019-09-20T15:47:00Z">
        <w:r>
          <w:rPr/>
          <w:t>ngc:RemoteEndPoint</w:t>
        </w:r>
      </w:ins>
      <w:del w:id="32420" w:author="28541_CR0152_(Rel-16)" w:date="2019-09-20T15:47: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21" w:author="28541_CR0152_(Rel-16)" w:date="2019-09-20T15:47: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22" w:author="28541_CR0152_(Rel-16)" w:date="2019-09-20T15:47:00Z">
        <w:r>
          <w:rPr/>
          <w:t>nngc:IpEndPointLocalEndPoint</w:t>
        </w:r>
      </w:ins>
      <w:del w:id="32423" w:author="28541_CR0152_(Rel-16)" w:date="2019-09-20T15:47:00Z">
        <w:r>
          <w:rPr/>
          <w:delText>nn:IpEndPoint</w:delText>
        </w:r>
      </w:del>
      <w:r>
        <w:rPr/>
        <w:t>" minOccurs="0"/&gt;</w:t>
      </w:r>
    </w:p>
    <w:p>
      <w:pPr>
        <w:pStyle w:val="PL"/>
        <w:rPr/>
      </w:pPr>
      <w:r>
        <w:rPr>
          <w:rFonts w:eastAsia="Courier New"/>
        </w:rPr>
        <w:t xml:space="preserve">                  </w:t>
      </w:r>
      <w:r>
        <w:rPr/>
        <w:t>&lt;element name="remoteAddress" type="</w:t>
      </w:r>
      <w:ins w:id="32424" w:author="28541_CR0152_(Rel-16)" w:date="2019-09-20T15:47:00Z">
        <w:r>
          <w:rPr/>
          <w:t>nnngc:</w:t>
        </w:r>
      </w:ins>
      <w:ins w:id="32425" w:author="28541_CR0152_(Rel-16)" w:date="2019-09-20T15:47:00Z">
        <w:r>
          <w:rPr>
            <w:lang w:val="en-US" w:eastAsia="en-US"/>
          </w:rPr>
          <w:t>Ip</w:t>
        </w:r>
      </w:ins>
      <w:ins w:id="32426" w:author="28541_CR0152_(Rel-16)" w:date="2019-09-20T15:47:00Z">
        <w:r>
          <w:rPr/>
          <w:t>Remote</w:t>
        </w:r>
      </w:ins>
      <w:del w:id="32427" w:author="28541_CR0152_(Rel-16)" w:date="2019-09-20T15:47: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28" w:author="28541_CR0152_(Rel-16)" w:date="2019-09-20T15:48: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29" w:author="28541_CR0152_(Rel-16)" w:date="2019-09-20T15:48:00Z">
        <w:r>
          <w:rPr/>
          <w:t>nnngc:</w:t>
        </w:r>
      </w:ins>
      <w:ins w:id="32430" w:author="28541_CR0152_(Rel-16)" w:date="2019-09-20T15:48:00Z">
        <w:r>
          <w:rPr>
            <w:lang w:val="en-US" w:eastAsia="en-US"/>
          </w:rPr>
          <w:t>IpLocal</w:t>
        </w:r>
      </w:ins>
      <w:del w:id="32431" w:author="28541_CR0152_(Rel-16)" w:date="2019-09-20T15:48:00Z">
        <w:r>
          <w:rPr/>
          <w:delText>nn:IpEndPoint</w:delText>
        </w:r>
      </w:del>
      <w:r>
        <w:rPr/>
        <w:t>" minOccurs="0"/&gt;</w:t>
      </w:r>
    </w:p>
    <w:p>
      <w:pPr>
        <w:pStyle w:val="PL"/>
        <w:rPr/>
      </w:pPr>
      <w:r>
        <w:rPr>
          <w:rFonts w:eastAsia="Courier New"/>
        </w:rPr>
        <w:t xml:space="preserve">                  </w:t>
      </w:r>
      <w:r>
        <w:rPr/>
        <w:t>&lt;element name="remoteAddress" type="</w:t>
      </w:r>
      <w:ins w:id="32432" w:author="28541_CR0152_(Rel-16)" w:date="2019-09-20T15:48:00Z">
        <w:r>
          <w:rPr/>
          <w:t>ngc:Remote</w:t>
        </w:r>
      </w:ins>
      <w:del w:id="32433" w:author="28541_CR0152_(Rel-16)" w:date="2019-09-20T15:48:00Z">
        <w:r>
          <w:rPr/>
          <w:delText>nn:IpEnd</w:delText>
        </w:r>
      </w:del>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34" w:author="28541_CR0152_(Rel-16)" w:date="2019-09-20T15:48: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35" w:author="28541_CR0152_(Rel-16)" w:date="2019-09-20T15:48:00Z">
        <w:r>
          <w:rPr/>
          <w:t>nnngc:IpEndPointLocalEndPoint</w:t>
        </w:r>
      </w:ins>
      <w:del w:id="32436" w:author="28541_CR0152_(Rel-16)" w:date="2019-09-20T15:48:00Z">
        <w:r>
          <w:rPr/>
          <w:delText>nn:IpEndPoint</w:delText>
        </w:r>
      </w:del>
      <w:r>
        <w:rPr/>
        <w:t>" minOccurs="0"/&gt;</w:t>
      </w:r>
    </w:p>
    <w:p>
      <w:pPr>
        <w:pStyle w:val="PL"/>
        <w:rPr/>
      </w:pPr>
      <w:r>
        <w:rPr>
          <w:rFonts w:eastAsia="Courier New"/>
        </w:rPr>
        <w:t xml:space="preserve">                  </w:t>
      </w:r>
      <w:r>
        <w:rPr/>
        <w:t>&lt;element name="remoteAddress" type="</w:t>
      </w:r>
      <w:ins w:id="32437" w:author="28541_CR0152_(Rel-16)" w:date="2019-09-20T15:48:00Z">
        <w:r>
          <w:rPr/>
          <w:t>nnngc:</w:t>
        </w:r>
      </w:ins>
      <w:ins w:id="32438" w:author="28541_CR0152_(Rel-16)" w:date="2019-09-20T15:48:00Z">
        <w:r>
          <w:rPr>
            <w:lang w:val="en-US" w:eastAsia="en-US"/>
          </w:rPr>
          <w:t>Ip</w:t>
        </w:r>
      </w:ins>
      <w:ins w:id="32439" w:author="28541_CR0152_(Rel-16)" w:date="2019-09-20T15:48:00Z">
        <w:r>
          <w:rPr/>
          <w:t>Remote</w:t>
        </w:r>
      </w:ins>
      <w:del w:id="32440" w:author="28541_CR0152_(Rel-16)" w:date="2019-09-20T15:48:00Z">
        <w:r>
          <w:rPr/>
          <w:delText>nn:IpEnd</w:delText>
        </w:r>
      </w:del>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41" w:author="28541_CR0152_(Rel-16)" w:date="2019-09-20T15:49: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42" w:author="28541_CR0152_(Rel-16)" w:date="2019-09-20T15:49:00Z">
        <w:r>
          <w:rPr/>
          <w:t>nnngc:</w:t>
        </w:r>
      </w:ins>
      <w:ins w:id="32443" w:author="28541_CR0152_(Rel-16)" w:date="2019-09-20T15:49:00Z">
        <w:r>
          <w:rPr>
            <w:lang w:val="en-US" w:eastAsia="en-US"/>
          </w:rPr>
          <w:t>IpLocal</w:t>
        </w:r>
      </w:ins>
      <w:del w:id="32444" w:author="28541_CR0152_(Rel-16)" w:date="2019-09-20T15:49:00Z">
        <w:r>
          <w:rPr/>
          <w:delText>nn:IpEndPoint</w:delText>
        </w:r>
      </w:del>
      <w:r>
        <w:rPr/>
        <w:t>" minOccurs="0"/&gt;</w:t>
      </w:r>
    </w:p>
    <w:p>
      <w:pPr>
        <w:pStyle w:val="PL"/>
        <w:rPr/>
      </w:pPr>
      <w:r>
        <w:rPr>
          <w:rFonts w:eastAsia="Courier New"/>
        </w:rPr>
        <w:t xml:space="preserve">                  </w:t>
      </w:r>
      <w:r>
        <w:rPr/>
        <w:t>&lt;element name="remoteAddress" type="</w:t>
      </w:r>
      <w:ins w:id="32445" w:author="28541_CR0152_(Rel-16)" w:date="2019-09-20T15:50:00Z">
        <w:r>
          <w:rPr/>
          <w:t>nnngc:</w:t>
        </w:r>
      </w:ins>
      <w:ins w:id="32446" w:author="28541_CR0152_(Rel-16)" w:date="2019-09-20T15:50:00Z">
        <w:r>
          <w:rPr>
            <w:lang w:val="en-US" w:eastAsia="en-US"/>
          </w:rPr>
          <w:t>IpRemote</w:t>
        </w:r>
      </w:ins>
      <w:del w:id="32447" w:author="28541_CR0152_(Rel-16)" w:date="2019-09-20T15:50:00Z">
        <w:r>
          <w:rPr/>
          <w:delText>nn:IpEnd</w:delText>
        </w:r>
      </w:del>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48" w:author="28541_CR0152_(Rel-16)" w:date="2019-09-20T15:50: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49" w:author="28541_CR0152_(Rel-16)" w:date="2019-09-20T15:51:00Z">
        <w:r>
          <w:rPr/>
          <w:t>ngc:</w:t>
        </w:r>
      </w:ins>
      <w:ins w:id="32450" w:author="28541_CR0152_(Rel-16)" w:date="2019-09-20T15:51:00Z">
        <w:r>
          <w:rPr>
            <w:lang w:val="en-US" w:eastAsia="en-US"/>
          </w:rPr>
          <w:t>Local</w:t>
        </w:r>
      </w:ins>
      <w:del w:id="32451" w:author="28541_CR0152_(Rel-16)" w:date="2019-09-20T15:51:00Z">
        <w:r>
          <w:rPr/>
          <w:delText>nn:IpEndPoint</w:delText>
        </w:r>
      </w:del>
      <w:r>
        <w:rPr/>
        <w:t>" minOccurs="0"/&gt;</w:t>
      </w:r>
    </w:p>
    <w:p>
      <w:pPr>
        <w:pStyle w:val="PL"/>
        <w:rPr/>
      </w:pPr>
      <w:r>
        <w:rPr>
          <w:rFonts w:eastAsia="Courier New"/>
        </w:rPr>
        <w:t xml:space="preserve">                  </w:t>
      </w:r>
      <w:r>
        <w:rPr/>
        <w:t>&lt;element name="remoteAddress" type="</w:t>
      </w:r>
      <w:ins w:id="32452" w:author="28541_CR0152_(Rel-16)" w:date="2019-09-20T15:51:00Z">
        <w:r>
          <w:rPr/>
          <w:t>ngc:</w:t>
        </w:r>
      </w:ins>
      <w:ins w:id="32453" w:author="28541_CR0152_(Rel-16)" w:date="2019-09-20T15:51:00Z">
        <w:r>
          <w:rPr>
            <w:lang w:val="en-US" w:eastAsia="en-US"/>
          </w:rPr>
          <w:t>Remote</w:t>
        </w:r>
      </w:ins>
      <w:del w:id="32454" w:author="28541_CR0152_(Rel-16)" w:date="2019-09-20T15:51:00Z">
        <w:r>
          <w:rPr/>
          <w:delText>nn:IpEnd</w:delText>
        </w:r>
      </w:del>
      <w:r>
        <w:rPr/>
        <w:t>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55" w:author="28541_CR0152_(Rel-16)" w:date="2019-09-20T15:50: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56" w:author="28541_CR0152_(Rel-16)" w:date="2019-09-20T15:50:00Z">
        <w:r>
          <w:rPr/>
          <w:t>nnngc:IpEndPointLocalEndPoint</w:t>
        </w:r>
      </w:ins>
      <w:del w:id="32457" w:author="28541_CR0152_(Rel-16)" w:date="2019-09-20T15:50:00Z">
        <w:r>
          <w:rPr/>
          <w:delText>nn:IpEndPoint</w:delText>
        </w:r>
      </w:del>
      <w:r>
        <w:rPr/>
        <w:t>" minOccurs="0"/&gt;</w:t>
      </w:r>
    </w:p>
    <w:p>
      <w:pPr>
        <w:pStyle w:val="PL"/>
        <w:rPr/>
      </w:pPr>
      <w:r>
        <w:rPr>
          <w:rFonts w:eastAsia="Courier New"/>
        </w:rPr>
        <w:t xml:space="preserve">                  </w:t>
      </w:r>
      <w:r>
        <w:rPr/>
        <w:t>&lt;element name="remoteAddress" type="</w:t>
      </w:r>
      <w:ins w:id="32458" w:author="28541_CR0152_(Rel-16)" w:date="2019-09-20T15:50:00Z">
        <w:r>
          <w:rPr/>
          <w:t>nnngc:IpEndPointRemoteEndPoint</w:t>
        </w:r>
      </w:ins>
      <w:del w:id="32459" w:author="28541_CR0152_(Rel-16)" w:date="2019-09-20T15:50: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60" w:author="28541_CR0152_(Rel-16)" w:date="2019-09-20T15:50: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61" w:author="28541_CR0152_(Rel-16)" w:date="2019-09-20T15:51:00Z">
        <w:r>
          <w:rPr/>
          <w:t>nnngc:IpEndPointLocalEndPoint</w:t>
        </w:r>
      </w:ins>
      <w:del w:id="32462" w:author="28541_CR0152_(Rel-16)" w:date="2019-09-20T15:51:00Z">
        <w:r>
          <w:rPr/>
          <w:delText>nn:IpEndPoint</w:delText>
        </w:r>
      </w:del>
      <w:r>
        <w:rPr/>
        <w:t>" minOccurs="0"/&gt;</w:t>
      </w:r>
    </w:p>
    <w:p>
      <w:pPr>
        <w:pStyle w:val="PL"/>
        <w:rPr/>
      </w:pPr>
      <w:r>
        <w:rPr>
          <w:rFonts w:eastAsia="Courier New"/>
        </w:rPr>
        <w:t xml:space="preserve">                  </w:t>
      </w:r>
      <w:r>
        <w:rPr/>
        <w:t>&lt;element name="remoteAddress" type="</w:t>
      </w:r>
      <w:ins w:id="32463" w:author="28541_CR0152_(Rel-16)" w:date="2019-09-20T15:51:00Z">
        <w:r>
          <w:rPr/>
          <w:t>nnngc:IpEndPointRemoteEndPoint</w:t>
        </w:r>
      </w:ins>
      <w:del w:id="32464" w:author="28541_CR0152_(Rel-16)" w:date="2019-09-20T15:51: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284" w:hanging="0"/>
        <w:rPr>
          <w:ins w:id="32466" w:author="28541_CR0152_(Rel-16)" w:date="2019-09-20T15:52:00Z"/>
        </w:rPr>
      </w:pPr>
      <w:del w:id="32465" w:author="28541_CR0152_(Rel-16)" w:date="2019-09-20T15:52:00Z">
        <w:r>
          <w:rPr>
            <w:rFonts w:eastAsia="Courier New"/>
          </w:rPr>
          <w:delText xml:space="preserve">  </w:delText>
        </w:r>
      </w:del>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67" w:author="28541_CR0152_(Rel-16)" w:date="2019-09-20T15:52:00Z">
        <w:r>
          <w:rPr/>
          <w:t>nnngc:IpEndPointLocalEndPoint</w:t>
        </w:r>
      </w:ins>
      <w:del w:id="32468" w:author="28541_CR0152_(Rel-16)" w:date="2019-09-20T15:52:00Z">
        <w:r>
          <w:rPr/>
          <w:delText>nn:IpEndPoint</w:delText>
        </w:r>
      </w:del>
      <w:r>
        <w:rPr/>
        <w:t>" minOccurs="0"/&gt;</w:t>
      </w:r>
    </w:p>
    <w:p>
      <w:pPr>
        <w:pStyle w:val="PL"/>
        <w:rPr/>
      </w:pPr>
      <w:r>
        <w:rPr>
          <w:rFonts w:eastAsia="Courier New"/>
        </w:rPr>
        <w:t xml:space="preserve">                  </w:t>
      </w:r>
      <w:r>
        <w:rPr/>
        <w:t>&lt;element name="remoteAddress" type="</w:t>
      </w:r>
      <w:ins w:id="32469" w:author="28541_CR0152_(Rel-16)" w:date="2019-09-20T15:52:00Z">
        <w:r>
          <w:rPr/>
          <w:t>nnngc:</w:t>
        </w:r>
      </w:ins>
      <w:ins w:id="32470" w:author="28541_CR0152_(Rel-16)" w:date="2019-09-20T15:52:00Z">
        <w:r>
          <w:rPr>
            <w:lang w:val="en-US" w:eastAsia="en-US"/>
          </w:rPr>
          <w:t>Ip</w:t>
        </w:r>
      </w:ins>
      <w:ins w:id="32471" w:author="28541_CR0152_(Rel-16)" w:date="2019-09-20T15:52:00Z">
        <w:r>
          <w:rPr/>
          <w:t>Remote</w:t>
        </w:r>
      </w:ins>
      <w:del w:id="32472" w:author="28541_CR0152_(Rel-16)" w:date="2019-09-20T15:52: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284" w:hanging="0"/>
        <w:rPr>
          <w:ins w:id="32474" w:author="28541_CR0152_(Rel-16)" w:date="2019-09-20T15:54:00Z"/>
        </w:rPr>
      </w:pPr>
      <w:del w:id="32473" w:author="28541_CR0152_(Rel-16)" w:date="2019-09-20T15:53:00Z">
        <w:r>
          <w:rPr>
            <w:rFonts w:eastAsia="Courier New"/>
          </w:rPr>
          <w:delText xml:space="preserve">  </w:delText>
        </w:r>
      </w:del>
      <w:r>
        <w:rPr/>
        <w:t xml:space="preserve">&lt;/element&gt;  </w:t>
      </w:r>
    </w:p>
    <w:p>
      <w:pPr>
        <w:pStyle w:val="PL"/>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75" w:author="28541_CR0152_(Rel-16)" w:date="2019-09-20T15:54:00Z">
        <w:r>
          <w:rPr/>
          <w:t>nnngc:IpEndPointLocalEndPoint</w:t>
        </w:r>
      </w:ins>
      <w:del w:id="32476" w:author="28541_CR0152_(Rel-16)" w:date="2019-09-20T15:54:00Z">
        <w:r>
          <w:rPr/>
          <w:delText>nn:IpEndPoint</w:delText>
        </w:r>
      </w:del>
      <w:r>
        <w:rPr/>
        <w:t>" minOccurs="0"/&gt;</w:t>
      </w:r>
    </w:p>
    <w:p>
      <w:pPr>
        <w:pStyle w:val="PL"/>
        <w:rPr/>
      </w:pPr>
      <w:r>
        <w:rPr>
          <w:rFonts w:eastAsia="Courier New"/>
        </w:rPr>
        <w:t xml:space="preserve">                  </w:t>
      </w:r>
      <w:r>
        <w:rPr/>
        <w:t>&lt;element name="remoteAddress" type="</w:t>
      </w:r>
      <w:ins w:id="32477" w:author="28541_CR0152_(Rel-16)" w:date="2019-09-20T15:54:00Z">
        <w:r>
          <w:rPr/>
          <w:t>nnngc:</w:t>
        </w:r>
      </w:ins>
      <w:ins w:id="32478" w:author="28541_CR0152_(Rel-16)" w:date="2019-09-20T15:54:00Z">
        <w:r>
          <w:rPr>
            <w:lang w:val="en-US" w:eastAsia="en-US"/>
          </w:rPr>
          <w:t>Ip</w:t>
        </w:r>
      </w:ins>
      <w:ins w:id="32479" w:author="28541_CR0152_(Rel-16)" w:date="2019-09-20T15:54:00Z">
        <w:r>
          <w:rPr/>
          <w:t>Remote</w:t>
        </w:r>
      </w:ins>
      <w:del w:id="32480" w:author="28541_CR0152_(Rel-16)" w:date="2019-09-20T15:54: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284" w:hanging="0"/>
        <w:rPr>
          <w:del w:id="32481" w:author="28541_CR0152_(Rel-16)" w:date="2019-09-20T15:55:00Z"/>
        </w:rPr>
      </w:pPr>
      <w:r>
        <w:rPr>
          <w:rFonts w:eastAsia="Courier New"/>
        </w:rPr>
        <w:t xml:space="preserve">  </w:t>
      </w:r>
      <w:r>
        <w:rPr/>
        <w:t xml:space="preserve">&lt;/element&gt;  </w:t>
      </w:r>
    </w:p>
    <w:p>
      <w:pPr>
        <w:pStyle w:val="PL"/>
        <w:widowControl/>
        <w:overflowPunct w:val="false"/>
        <w:autoSpaceDE w:val="false"/>
        <w:bidi w:val="0"/>
        <w:ind w:left="284" w:hanging="0"/>
        <w:textAlignment w:val="baseline"/>
        <w:rPr>
          <w:ins w:id="32483" w:author="28541_CR0152_(Rel-16)" w:date="2019-09-20T15:55:00Z"/>
        </w:rPr>
      </w:pPr>
      <w:ins w:id="32482" w:author="28541_CR0152_(Rel-16)" w:date="2019-09-20T15:55:00Z">
        <w:r>
          <w:rPr/>
        </w:r>
      </w:ins>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84" w:author="28541_CR0152_(Rel-16)" w:date="2019-09-20T15:55:00Z">
        <w:r>
          <w:rPr/>
          <w:t>nnngc:IpEndPointLocalEndPoint</w:t>
        </w:r>
      </w:ins>
      <w:del w:id="32485" w:author="28541_CR0152_(Rel-16)" w:date="2019-09-20T15:55:00Z">
        <w:r>
          <w:rPr/>
          <w:delText>nn:IpEndPoint</w:delText>
        </w:r>
      </w:del>
      <w:r>
        <w:rPr/>
        <w:t>" minOccurs="0"/&gt;</w:t>
      </w:r>
    </w:p>
    <w:p>
      <w:pPr>
        <w:pStyle w:val="PL"/>
        <w:rPr/>
      </w:pPr>
      <w:r>
        <w:rPr>
          <w:rFonts w:eastAsia="Courier New"/>
        </w:rPr>
        <w:t xml:space="preserve">                  </w:t>
      </w:r>
      <w:r>
        <w:rPr/>
        <w:t>&lt;element name="remoteAddress" type="</w:t>
      </w:r>
      <w:ins w:id="32486" w:author="28541_CR0152_(Rel-16)" w:date="2019-09-20T15:55:00Z">
        <w:r>
          <w:rPr/>
          <w:t>nnngc:IpEndPointRemoteEndPoint</w:t>
        </w:r>
      </w:ins>
      <w:del w:id="32487" w:author="28541_CR0152_(Rel-16)" w:date="2019-09-20T15:55: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88" w:author="28541_CR0152_(Rel-16)" w:date="2019-09-20T15:56: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89" w:author="28541_CR0152_(Rel-16)" w:date="2019-09-20T15:56:00Z">
        <w:r>
          <w:rPr/>
          <w:t>nnngc:IpEndPointLocalEndPoint</w:t>
        </w:r>
      </w:ins>
      <w:del w:id="32490" w:author="28541_CR0152_(Rel-16)" w:date="2019-09-20T15:56:00Z">
        <w:r>
          <w:rPr/>
          <w:delText>nn:IpEndPoint</w:delText>
        </w:r>
      </w:del>
      <w:r>
        <w:rPr/>
        <w:t>" minOccurs="0"/&gt;</w:t>
      </w:r>
    </w:p>
    <w:p>
      <w:pPr>
        <w:pStyle w:val="PL"/>
        <w:rPr/>
      </w:pPr>
      <w:r>
        <w:rPr>
          <w:rFonts w:eastAsia="Courier New"/>
        </w:rPr>
        <w:t xml:space="preserve">                  </w:t>
      </w:r>
      <w:r>
        <w:rPr/>
        <w:t>&lt;element name="remoteAddress" type="</w:t>
      </w:r>
      <w:ins w:id="32491" w:author="28541_CR0152_(Rel-16)" w:date="2019-09-20T15:56:00Z">
        <w:r>
          <w:rPr/>
          <w:t>nnngc:IpEndPointRemoteEndPoint</w:t>
        </w:r>
      </w:ins>
      <w:del w:id="32492" w:author="28541_CR0152_(Rel-16)" w:date="2019-09-20T15:56: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493" w:author="28541_CR0152_(Rel-16)" w:date="2019-09-20T15:56:00Z"/>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494" w:author="28541_CR0152_(Rel-16)" w:date="2019-09-20T15:56:00Z">
        <w:r>
          <w:rPr/>
          <w:t>nnngc:IpEndPointLocalEndPoint</w:t>
        </w:r>
      </w:ins>
      <w:del w:id="32495" w:author="28541_CR0152_(Rel-16)" w:date="2019-09-20T15:56:00Z">
        <w:r>
          <w:rPr/>
          <w:delText>nn:IpEndPoint</w:delText>
        </w:r>
      </w:del>
      <w:r>
        <w:rPr/>
        <w:t>" minOccurs="0"/&gt;</w:t>
      </w:r>
    </w:p>
    <w:p>
      <w:pPr>
        <w:pStyle w:val="PL"/>
        <w:rPr/>
      </w:pPr>
      <w:r>
        <w:rPr>
          <w:rFonts w:eastAsia="Courier New"/>
        </w:rPr>
        <w:t xml:space="preserve">                  </w:t>
      </w:r>
      <w:r>
        <w:rPr/>
        <w:t>&lt;element name="remoteAddress" type="</w:t>
      </w:r>
      <w:ins w:id="32496" w:author="28541_CR0152_(Rel-16)" w:date="2019-09-20T15:57:00Z">
        <w:r>
          <w:rPr/>
          <w:t>nnngc:</w:t>
        </w:r>
      </w:ins>
      <w:ins w:id="32497" w:author="28541_CR0152_(Rel-16)" w:date="2019-09-20T15:57:00Z">
        <w:r>
          <w:rPr>
            <w:lang w:val="en-US" w:eastAsia="en-US"/>
          </w:rPr>
          <w:t>Ip</w:t>
        </w:r>
      </w:ins>
      <w:ins w:id="32498" w:author="28541_CR0152_(Rel-16)" w:date="2019-09-20T15:57:00Z">
        <w:r>
          <w:rPr/>
          <w:t>Remote</w:t>
        </w:r>
      </w:ins>
      <w:del w:id="32499" w:author="28541_CR0152_(Rel-16)" w:date="2019-09-20T15:57: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00" w:author="28541_CR0152_(Rel-16)" w:date="2019-09-20T15:57: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501" w:author="28541_CR0152_(Rel-16)" w:date="2019-09-20T15:57:00Z">
        <w:r>
          <w:rPr/>
          <w:t>nnngc:IpEndPointLocalEndPoint</w:t>
        </w:r>
      </w:ins>
      <w:del w:id="32502" w:author="28541_CR0152_(Rel-16)" w:date="2019-09-20T15:57:00Z">
        <w:r>
          <w:rPr/>
          <w:delText>nn:IpEndPoint</w:delText>
        </w:r>
      </w:del>
      <w:r>
        <w:rPr/>
        <w:t>" minOccurs="0"/&gt;</w:t>
      </w:r>
    </w:p>
    <w:p>
      <w:pPr>
        <w:pStyle w:val="PL"/>
        <w:rPr/>
      </w:pPr>
      <w:r>
        <w:rPr>
          <w:rFonts w:eastAsia="Courier New"/>
        </w:rPr>
        <w:t xml:space="preserve">                  </w:t>
      </w:r>
      <w:r>
        <w:rPr/>
        <w:t>&lt;element name="remoteAddress" type="</w:t>
      </w:r>
      <w:ins w:id="32503" w:author="28541_CR0152_(Rel-16)" w:date="2019-09-20T15:57:00Z">
        <w:r>
          <w:rPr/>
          <w:t>nnngc:IpEndPointRemoteEndPoint</w:t>
        </w:r>
      </w:ins>
      <w:del w:id="32504" w:author="28541_CR0152_(Rel-16)" w:date="2019-09-20T15:57: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05" w:author="28541_CR0152_(Rel-16)" w:date="2019-09-20T15:57: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ins w:id="32508" w:author="28541_CR0152_(Rel-16)" w:date="2019-09-20T15:57:00Z"/>
        </w:rPr>
      </w:pPr>
      <w:ins w:id="32506" w:author="28541_CR0152_(Rel-16)" w:date="2019-09-20T15:57:00Z">
        <w:r>
          <w:rPr>
            <w:rFonts w:eastAsia="Courier New"/>
          </w:rPr>
          <w:t xml:space="preserve">                  </w:t>
        </w:r>
      </w:ins>
      <w:ins w:id="32507" w:author="28541_CR0152_(Rel-16)" w:date="2019-09-20T15:57:00Z">
        <w:r>
          <w:rPr/>
          <w:t>&lt;element name="localAddress" type="ngc:LocalEndPoint" minOccurs="0"/&gt;</w:t>
        </w:r>
      </w:ins>
    </w:p>
    <w:p>
      <w:pPr>
        <w:pStyle w:val="PL"/>
        <w:rPr>
          <w:ins w:id="32511" w:author="28541_CR0152_(Rel-16)" w:date="2019-09-20T15:57:00Z"/>
        </w:rPr>
      </w:pPr>
      <w:ins w:id="32509" w:author="28541_CR0152_(Rel-16)" w:date="2019-09-20T15:57:00Z">
        <w:r>
          <w:rPr>
            <w:rFonts w:eastAsia="Courier New"/>
          </w:rPr>
          <w:t xml:space="preserve">                  </w:t>
        </w:r>
      </w:ins>
      <w:ins w:id="32510" w:author="28541_CR0152_(Rel-16)" w:date="2019-09-20T15:57:00Z">
        <w:r>
          <w:rPr/>
          <w:t>&lt;element name="remoteAddress" type="ngc:RemoteEndPoint" minOccurs="0"/&gt;</w:t>
        </w:r>
      </w:ins>
    </w:p>
    <w:p>
      <w:pPr>
        <w:pStyle w:val="PL"/>
        <w:rPr/>
      </w:pPr>
      <w:del w:id="32512" w:author="28541_CR0152_(Rel-16)" w:date="2019-09-20T15:57:00Z">
        <w:r>
          <w:rPr>
            <w:rFonts w:eastAsia="Courier New"/>
          </w:rPr>
          <w:delText xml:space="preserve">                  </w:delText>
        </w:r>
      </w:del>
      <w:del w:id="32513" w:author="28541_CR0152_(Rel-16)" w:date="2019-09-20T15:57:00Z">
        <w:r>
          <w:rPr/>
          <w:delText>&lt;element name="localAddress" type="nn:IpEndPoint" minOccurs="0"/&gt;</w:delText>
        </w:r>
      </w:del>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14" w:author="28541_CR0152_(Rel-16)" w:date="2019-09-20T15:58: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515" w:author="28541_CR0152_(Rel-16)" w:date="2019-09-20T15:58:00Z">
        <w:r>
          <w:rPr/>
          <w:t>nnngc:IpEndPointLocalEndPoint</w:t>
        </w:r>
      </w:ins>
      <w:del w:id="32516" w:author="28541_CR0152_(Rel-16)" w:date="2019-09-20T15:58:00Z">
        <w:r>
          <w:rPr/>
          <w:delText>nn:IpEndPoint</w:delText>
        </w:r>
      </w:del>
      <w:r>
        <w:rPr/>
        <w:t>" minOccurs="0"/&gt;</w:t>
      </w:r>
    </w:p>
    <w:p>
      <w:pPr>
        <w:pStyle w:val="PL"/>
        <w:rPr/>
      </w:pPr>
      <w:r>
        <w:rPr>
          <w:rFonts w:eastAsia="Courier New"/>
        </w:rPr>
        <w:t xml:space="preserve">                  </w:t>
      </w:r>
      <w:r>
        <w:rPr/>
        <w:t>&lt;element name="remoteAddress" type="</w:t>
      </w:r>
      <w:ins w:id="32517" w:author="28541_CR0152_(Rel-16)" w:date="2019-09-20T15:58:00Z">
        <w:r>
          <w:rPr/>
          <w:t>nnngc:IpEndPointRemoteEndPoint</w:t>
        </w:r>
      </w:ins>
      <w:del w:id="32518" w:author="28541_CR0152_(Rel-16)" w:date="2019-09-20T15:58: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19" w:author="28541_CR0152_(Rel-16)" w:date="2019-09-20T15:58: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520" w:author="28541_CR0152_(Rel-16)" w:date="2019-09-20T15:58:00Z">
        <w:r>
          <w:rPr/>
          <w:t>nnngc:IpEndPointLocalEndPoint</w:t>
        </w:r>
      </w:ins>
      <w:del w:id="32521" w:author="28541_CR0152_(Rel-16)" w:date="2019-09-20T15:58:00Z">
        <w:r>
          <w:rPr/>
          <w:delText>nn:IpEndPoint</w:delText>
        </w:r>
      </w:del>
      <w:r>
        <w:rPr/>
        <w:t>" minOccurs="0"/&gt;</w:t>
      </w:r>
    </w:p>
    <w:p>
      <w:pPr>
        <w:pStyle w:val="PL"/>
        <w:rPr/>
      </w:pPr>
      <w:r>
        <w:rPr>
          <w:rFonts w:eastAsia="Courier New"/>
        </w:rPr>
        <w:t xml:space="preserve">                  </w:t>
      </w:r>
      <w:r>
        <w:rPr/>
        <w:t>&lt;element name="remoteAddress" type="</w:t>
      </w:r>
      <w:ins w:id="32522" w:author="28541_CR0152_(Rel-16)" w:date="2019-09-20T15:59:00Z">
        <w:r>
          <w:rPr/>
          <w:t>nnngc:</w:t>
        </w:r>
      </w:ins>
      <w:ins w:id="32523" w:author="28541_CR0152_(Rel-16)" w:date="2019-09-20T15:59:00Z">
        <w:r>
          <w:rPr>
            <w:lang w:val="en-US" w:eastAsia="en-US"/>
          </w:rPr>
          <w:t>Ip</w:t>
        </w:r>
      </w:ins>
      <w:ins w:id="32524" w:author="28541_CR0152_(Rel-16)" w:date="2019-09-20T15:59:00Z">
        <w:r>
          <w:rPr/>
          <w:t>Remote</w:t>
        </w:r>
      </w:ins>
      <w:del w:id="32525" w:author="28541_CR0152_(Rel-16)" w:date="2019-09-20T15:59: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26" w:author="28541_CR0152_(Rel-16)" w:date="2019-09-20T15:59: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527" w:author="28541_CR0152_(Rel-16)" w:date="2019-09-20T15:59:00Z">
        <w:r>
          <w:rPr/>
          <w:t>nnngc:IpEndPointLocalEndPoint</w:t>
        </w:r>
      </w:ins>
      <w:del w:id="32528" w:author="28541_CR0152_(Rel-16)" w:date="2019-09-20T15:59:00Z">
        <w:r>
          <w:rPr/>
          <w:delText>nn:IpEndPoint</w:delText>
        </w:r>
      </w:del>
      <w:r>
        <w:rPr/>
        <w:t>" minOccurs="0"/&gt;</w:t>
      </w:r>
    </w:p>
    <w:p>
      <w:pPr>
        <w:pStyle w:val="PL"/>
        <w:rPr/>
      </w:pPr>
      <w:r>
        <w:rPr>
          <w:rFonts w:eastAsia="Courier New"/>
        </w:rPr>
        <w:t xml:space="preserve">                  </w:t>
      </w:r>
      <w:r>
        <w:rPr/>
        <w:t>&lt;element name="remoteAddress" type="</w:t>
      </w:r>
      <w:ins w:id="32529" w:author="28541_CR0152_(Rel-16)" w:date="2019-09-20T15:59:00Z">
        <w:r>
          <w:rPr/>
          <w:t>nnngc:IpEndPointRemoteEndPoint</w:t>
        </w:r>
      </w:ins>
      <w:del w:id="32530" w:author="28541_CR0152_(Rel-16)" w:date="2019-09-20T15:59:00Z">
        <w:r>
          <w:rPr/>
          <w:delText>nn:IpEndPoint</w:delText>
        </w:r>
      </w:del>
      <w:r>
        <w:rPr/>
        <w: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ins w:id="32531" w:author="28541_CR0152_(Rel-16)" w:date="2019-09-20T15:59:00Z"/>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w:t>
      </w:r>
      <w:ins w:id="32532" w:author="28541_CR0152_(Rel-16)" w:date="2019-09-20T15:59:00Z">
        <w:r>
          <w:rPr/>
          <w:t>nnngc:IpEndPointLocalEndPoint</w:t>
        </w:r>
      </w:ins>
      <w:del w:id="32533" w:author="28541_CR0152_(Rel-16)" w:date="2019-09-20T15:59:00Z">
        <w:r>
          <w:rPr/>
          <w:delText>nn:IpEndPoint</w:delText>
        </w:r>
      </w:del>
      <w:r>
        <w:rPr/>
        <w:t>" minOccurs="0"/&gt;</w:t>
      </w:r>
    </w:p>
    <w:p>
      <w:pPr>
        <w:pStyle w:val="PL"/>
        <w:rPr/>
      </w:pPr>
      <w:r>
        <w:rPr>
          <w:rFonts w:eastAsia="Courier New"/>
        </w:rPr>
        <w:t xml:space="preserve">                  </w:t>
      </w:r>
      <w:r>
        <w:rPr/>
        <w:t>&lt;element name="remoteAddress" type="</w:t>
      </w:r>
      <w:ins w:id="32534" w:author="28541_CR0152_(Rel-16)" w:date="2019-09-20T16:00:00Z">
        <w:r>
          <w:rPr/>
          <w:t>nnngc:</w:t>
        </w:r>
      </w:ins>
      <w:ins w:id="32535" w:author="28541_CR0152_(Rel-16)" w:date="2019-09-20T16:00:00Z">
        <w:r>
          <w:rPr>
            <w:lang w:val="en-US" w:eastAsia="en-US"/>
          </w:rPr>
          <w:t>Ip</w:t>
        </w:r>
      </w:ins>
      <w:ins w:id="32536" w:author="28541_CR0152_(Rel-16)" w:date="2019-09-20T16:00:00Z">
        <w:r>
          <w:rPr/>
          <w:t>Remote</w:t>
        </w:r>
      </w:ins>
      <w:del w:id="32537" w:author="28541_CR0152_(Rel-16)" w:date="2019-09-20T16:00:00Z">
        <w:r>
          <w:rPr/>
          <w:delText>nn:Ip</w:delText>
        </w:r>
      </w:del>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613" w:name="__RefHeading___Toc19888609"/>
      <w:bookmarkEnd w:id="613"/>
      <w:r>
        <w:rPr/>
        <w:t>Annex G (normative):</w:t>
        <w:br/>
        <w:t>JSON definitions for 5GC NRM</w:t>
      </w:r>
    </w:p>
    <w:p>
      <w:pPr>
        <w:pStyle w:val="Heading1"/>
        <w:ind w:left="1134" w:hanging="1134"/>
        <w:rPr/>
      </w:pPr>
      <w:bookmarkStart w:id="614" w:name="__RefHeading___Toc19888610"/>
      <w:r>
        <w:rPr/>
        <w:t>G.1</w:t>
        <w:tab/>
        <w:t>General</w:t>
      </w:r>
      <w:bookmarkEnd w:id="614"/>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615" w:name="__RefHeading___Toc19888611"/>
      <w:bookmarkEnd w:id="615"/>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ins w:id="32538" w:author="28541_CR0149r1_(Rel-16)" w:date="2019-09-20T15:13:00Z"/>
        </w:rPr>
      </w:pPr>
      <w:bookmarkStart w:id="616" w:name="__RefHeading___Toc19888612"/>
      <w:bookmarkEnd w:id="616"/>
      <w:r>
        <w:rPr/>
        <w:t>G.3</w:t>
        <w:tab/>
        <w:t>Mapping</w:t>
      </w:r>
    </w:p>
    <w:p>
      <w:pPr>
        <w:pStyle w:val="Normal"/>
        <w:rPr/>
      </w:pPr>
      <w:ins w:id="32539" w:author="28541_CR0149r1_(Rel-16)" w:date="2019-09-20T15:13:00Z">
        <w:r>
          <w:rPr/>
          <w:t>Refer to TS 32.160 [47].</w:t>
        </w:r>
      </w:ins>
    </w:p>
    <w:p>
      <w:pPr>
        <w:pStyle w:val="Heading2"/>
        <w:rPr>
          <w:del w:id="32544" w:author="28541_CR0149r1_(Rel-16)" w:date="2019-09-20T15:13:00Z"/>
        </w:rPr>
      </w:pPr>
      <w:del w:id="32540" w:author="28541_CR0149r1_(Rel-16)" w:date="2019-09-20T15:13:00Z">
        <w:r>
          <w:rPr/>
          <w:delText>G.3.1</w:delText>
          <w:tab/>
        </w:r>
      </w:del>
      <w:del w:id="32541" w:author="28541_CR0149r1_(Rel-16)" w:date="2019-09-20T15:13:00Z">
        <w:r>
          <w:rPr>
            <w:rFonts w:cs="Courier New" w:ascii="Courier New" w:hAnsi="Courier New"/>
          </w:rPr>
          <w:delText>IOC</w:delText>
        </w:r>
      </w:del>
      <w:del w:id="32542" w:author="28541_CR0149r1_(Rel-16)" w:date="2019-09-20T15:13:00Z">
        <w:r>
          <w:rPr/>
          <w:delText xml:space="preserve"> </w:delText>
        </w:r>
      </w:del>
      <w:del w:id="32543" w:author="28541_CR0149r1_(Rel-16)" w:date="2019-09-20T15:13:00Z">
        <w:r>
          <w:rPr>
            <w:rFonts w:cs="Arial"/>
          </w:rPr>
          <w:delText>mapping</w:delText>
        </w:r>
      </w:del>
    </w:p>
    <w:p>
      <w:pPr>
        <w:pStyle w:val="Heading2"/>
        <w:rPr/>
      </w:pPr>
      <w:del w:id="32545" w:author="28541_CR0149r1_(Rel-16)" w:date="2019-09-20T15:13:00Z">
        <w:r>
          <w:rPr/>
          <w:delText xml:space="preserve">Mapping from the IOCs defined in the information model to </w:delText>
        </w:r>
      </w:del>
      <w:r>
        <w:rPr/>
        <w:t>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2546" w:author="28541_CR0149r1_(Rel-16)" w:date="2019-09-20T15:13: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32547" w:author="28541_CR0149r1_(Rel-16)" w:date="2019-09-20T15:13:00Z">
              <w:r>
                <w:rPr>
                  <w:rFonts w:eastAsia="Arial" w:cs="Arial"/>
                </w:rPr>
                <w:delText xml:space="preserve"> </w:delText>
              </w:r>
            </w:del>
            <w:del w:id="32548" w:author="28541_CR0149r1_(Rel-16)" w:date="2019-09-20T15:13:00Z">
              <w:r>
                <w:rPr>
                  <w:rFonts w:cs="Arial"/>
                </w:rPr>
                <w:delText>JSON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2549" w:author="28541_CR0149r1_(Rel-16)" w:date="2019-09-20T15:13:00Z">
              <w:r>
                <w:rPr>
                  <w:rFonts w:cs="Arial"/>
                </w:rPr>
                <w:delText>JSON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50" w:author="28541_CR0149r1_(Rel-16)" w:date="2019-09-20T15:13:00Z">
              <w:r>
                <w:rPr>
                  <w:rFonts w:cs="Courier New" w:ascii="Courier New" w:hAnsi="Courier New"/>
                  <w:lang w:eastAsia="zh-CN"/>
                </w:rPr>
                <w:delText>A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32551" w:author="28541_CR0149r1_(Rel-16)" w:date="2019-09-20T15:13:00Z">
              <w:r>
                <w:rPr>
                  <w:rFonts w:cs="Courier New" w:ascii="Courier New" w:hAnsi="Courier New"/>
                  <w:lang w:eastAsia="zh-CN"/>
                </w:rPr>
                <w:delText>a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52"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53" w:author="28541_CR0149r1_(Rel-16)" w:date="2019-09-20T15:13:00Z">
              <w:r>
                <w:rPr>
                  <w:rFonts w:cs="Courier New" w:ascii="Courier New" w:hAnsi="Courier New"/>
                  <w:lang w:eastAsia="zh-CN"/>
                </w:rPr>
                <w:delText>SM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del w:id="32554" w:author="28541_CR0149r1_(Rel-16)" w:date="2019-09-20T15:13:00Z">
              <w:r>
                <w:rPr>
                  <w:rFonts w:cs="Courier New" w:ascii="Courier New" w:hAnsi="Courier New"/>
                  <w:lang w:eastAsia="zh-CN"/>
                </w:rPr>
                <w:delText>s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5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del w:id="32556" w:author="28541_CR0149r1_(Rel-16)" w:date="2019-09-20T15:13:00Z">
              <w:r>
                <w:rPr>
                  <w:rFonts w:cs="Courier New" w:ascii="Courier New" w:hAnsi="Courier New"/>
                  <w:lang w:eastAsia="zh-CN"/>
                </w:rPr>
                <w:delText>UP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32557" w:author="28541_CR0149r1_(Rel-16)" w:date="2019-09-20T15:13:00Z">
              <w:r>
                <w:rPr>
                  <w:rFonts w:cs="Courier New" w:ascii="Courier New" w:hAnsi="Courier New"/>
                  <w:lang w:eastAsia="zh-CN"/>
                </w:rPr>
                <w:delText>up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255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59" w:author="28541_CR0149r1_(Rel-16)" w:date="2019-09-20T15:13:00Z">
              <w:r>
                <w:rPr>
                  <w:rFonts w:cs="Courier New" w:ascii="Courier New" w:hAnsi="Courier New"/>
                  <w:lang w:eastAsia="zh-CN"/>
                </w:rPr>
                <w:delText>N3IW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560" w:author="28541_CR0149r1_(Rel-16)" w:date="2019-09-20T15:13:00Z">
              <w:r>
                <w:rPr>
                  <w:rFonts w:cs="Courier New" w:ascii="Courier New" w:hAnsi="Courier New"/>
                  <w:lang w:eastAsia="zh-CN"/>
                </w:rPr>
                <w:delText>n3wi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256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62" w:author="28541_CR0149r1_(Rel-16)" w:date="2019-09-20T15:13:00Z">
              <w:r>
                <w:rPr>
                  <w:rFonts w:cs="Courier New" w:ascii="Courier New" w:hAnsi="Courier New"/>
                  <w:lang w:eastAsia="zh-CN"/>
                </w:rPr>
                <w:delText>PC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563" w:author="28541_CR0149r1_(Rel-16)" w:date="2019-09-20T15:13:00Z">
              <w:r>
                <w:rPr>
                  <w:rFonts w:cs="Courier New" w:ascii="Courier New" w:hAnsi="Courier New"/>
                  <w:lang w:eastAsia="zh-CN"/>
                </w:rPr>
                <w:delText>pcr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2564"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65" w:author="28541_CR0149r1_(Rel-16)" w:date="2019-09-20T15:13:00Z">
              <w:r>
                <w:rPr>
                  <w:rFonts w:cs="Courier New" w:ascii="Courier New" w:hAnsi="Courier New"/>
                  <w:lang w:eastAsia="zh-CN"/>
                </w:rPr>
                <w:delText>AUS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566" w:author="28541_CR0149r1_(Rel-16)" w:date="2019-09-20T15:13:00Z">
              <w:r>
                <w:rPr>
                  <w:rFonts w:cs="Courier New" w:ascii="Courier New" w:hAnsi="Courier New"/>
                  <w:lang w:eastAsia="zh-CN"/>
                </w:rPr>
                <w:delText>aus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32567"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68" w:author="28541_CR0149r1_(Rel-16)" w:date="2019-09-20T15:13:00Z">
              <w:r>
                <w:rPr>
                  <w:rFonts w:cs="Courier New" w:ascii="Courier New" w:hAnsi="Courier New"/>
                  <w:lang w:eastAsia="zh-CN"/>
                </w:rPr>
                <w:delText>UDM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69" w:author="28541_CR0149r1_(Rel-16)" w:date="2019-09-20T15:13:00Z">
              <w:r>
                <w:rPr>
                  <w:rFonts w:cs="Courier New" w:ascii="Courier New" w:hAnsi="Courier New"/>
                  <w:lang w:eastAsia="zh-CN"/>
                </w:rPr>
                <w:delText>udm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570"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1" w:author="28541_CR0149r1_(Rel-16)" w:date="2019-09-20T15:13:00Z">
              <w:r>
                <w:rPr>
                  <w:rFonts w:cs="Courier New" w:ascii="Courier New" w:hAnsi="Courier New"/>
                  <w:lang w:eastAsia="zh-CN"/>
                </w:rPr>
                <w:delText>UDR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2" w:author="28541_CR0149r1_(Rel-16)" w:date="2019-09-20T15:13:00Z">
              <w:r>
                <w:rPr>
                  <w:rFonts w:cs="Courier New" w:ascii="Courier New" w:hAnsi="Courier New"/>
                  <w:lang w:eastAsia="zh-CN"/>
                </w:rPr>
                <w:delText>udr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73"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4" w:author="28541_CR0149r1_(Rel-16)" w:date="2019-09-20T15:13:00Z">
              <w:r>
                <w:rPr>
                  <w:rFonts w:cs="Courier New" w:ascii="Courier New" w:hAnsi="Courier New"/>
                  <w:lang w:eastAsia="zh-CN"/>
                </w:rPr>
                <w:delText>UDS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5" w:author="28541_CR0149r1_(Rel-16)" w:date="2019-09-20T15:13:00Z">
              <w:r>
                <w:rPr>
                  <w:rFonts w:cs="Courier New" w:ascii="Courier New" w:hAnsi="Courier New"/>
                  <w:lang w:eastAsia="zh-CN"/>
                </w:rPr>
                <w:delText>ud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76"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7" w:author="28541_CR0149r1_(Rel-16)" w:date="2019-09-20T15:13:00Z">
              <w:r>
                <w:rPr>
                  <w:rFonts w:cs="Courier New" w:ascii="Courier New" w:hAnsi="Courier New"/>
                  <w:lang w:eastAsia="zh-CN"/>
                </w:rPr>
                <w:delText>NR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78" w:author="28541_CR0149r1_(Rel-16)" w:date="2019-09-20T15:13:00Z">
              <w:r>
                <w:rPr>
                  <w:rFonts w:cs="Courier New" w:ascii="Courier New" w:hAnsi="Courier New"/>
                  <w:lang w:eastAsia="zh-CN"/>
                </w:rPr>
                <w:delText>nr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32579"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80" w:author="28541_CR0149r1_(Rel-16)" w:date="2019-09-20T15:13:00Z">
              <w:r>
                <w:rPr>
                  <w:rFonts w:cs="Courier New" w:ascii="Courier New" w:hAnsi="Courier New"/>
                  <w:lang w:eastAsia="zh-CN"/>
                </w:rPr>
                <w:delText>NSS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81" w:author="28541_CR0149r1_(Rel-16)" w:date="2019-09-20T15:13:00Z">
              <w:r>
                <w:rPr>
                  <w:rFonts w:cs="Courier New" w:ascii="Courier New" w:hAnsi="Courier New"/>
                  <w:lang w:eastAsia="zh-CN"/>
                </w:rPr>
                <w:delText>ns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82"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83" w:author="28541_CR0149r1_(Rel-16)" w:date="2019-09-20T15:13:00Z">
              <w:r>
                <w:rPr>
                  <w:rFonts w:cs="Courier New" w:ascii="Courier New" w:hAnsi="Courier New"/>
                  <w:lang w:eastAsia="zh-CN"/>
                </w:rPr>
                <w:delText>SMSFFunction</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584" w:author="28541_CR0149r1_(Rel-16)" w:date="2019-09-20T15:13:00Z">
              <w:r>
                <w:rPr>
                  <w:rFonts w:cs="Courier New" w:ascii="Courier New" w:hAnsi="Courier New"/>
                  <w:lang w:eastAsia="zh-CN"/>
                </w:rPr>
                <w:delText>sm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58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86" w:author="28541_CR0149r1_(Rel-16)" w:date="2019-09-20T15:13:00Z">
              <w:r>
                <w:rPr>
                  <w:rFonts w:cs="Courier New" w:ascii="Courier New" w:hAnsi="Courier New"/>
                  <w:lang w:eastAsia="zh-CN"/>
                </w:rPr>
                <w:delText>L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87" w:author="28541_CR0149r1_(Rel-16)" w:date="2019-09-20T15:13:00Z">
              <w:r>
                <w:rPr>
                  <w:rFonts w:cs="Courier New" w:ascii="Courier New" w:hAnsi="Courier New"/>
                  <w:lang w:eastAsia="zh-CN"/>
                </w:rPr>
                <w:delText>l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8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89" w:author="28541_CR0149r1_(Rel-16)" w:date="2019-09-20T15:13:00Z">
              <w:r>
                <w:rPr>
                  <w:rFonts w:cs="Courier New" w:ascii="Courier New" w:hAnsi="Courier New"/>
                  <w:lang w:eastAsia="zh-CN"/>
                </w:rPr>
                <w:delText>NGEIR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0" w:author="28541_CR0149r1_(Rel-16)" w:date="2019-09-20T15:13:00Z">
              <w:r>
                <w:rPr>
                  <w:rFonts w:cs="Courier New" w:ascii="Courier New" w:hAnsi="Courier New"/>
                  <w:lang w:eastAsia="zh-CN"/>
                </w:rPr>
                <w:delText>ngeir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9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2" w:author="28541_CR0149r1_(Rel-16)" w:date="2019-09-20T15:13:00Z">
              <w:r>
                <w:rPr>
                  <w:rFonts w:cs="Courier New" w:ascii="Courier New" w:hAnsi="Courier New"/>
                  <w:lang w:eastAsia="zh-CN"/>
                </w:rPr>
                <w:delText>SEP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3" w:author="28541_CR0149r1_(Rel-16)" w:date="2019-09-20T15:13:00Z">
              <w:r>
                <w:rPr>
                  <w:rFonts w:cs="Courier New" w:ascii="Courier New" w:hAnsi="Courier New"/>
                  <w:lang w:eastAsia="zh-CN"/>
                </w:rPr>
                <w:delText>sep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94"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5" w:author="28541_CR0149r1_(Rel-16)" w:date="2019-09-20T15:13:00Z">
              <w:r>
                <w:rPr>
                  <w:rFonts w:cs="Courier New" w:ascii="Courier New" w:hAnsi="Courier New"/>
                  <w:lang w:eastAsia="zh-CN"/>
                </w:rPr>
                <w:delText>NWDA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6" w:author="28541_CR0149r1_(Rel-16)" w:date="2019-09-20T15:13:00Z">
              <w:r>
                <w:rPr>
                  <w:rFonts w:cs="Courier New" w:ascii="Courier New" w:hAnsi="Courier New"/>
                  <w:lang w:eastAsia="zh-CN"/>
                </w:rPr>
                <w:delText>nwda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597"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8" w:author="28541_CR0149r1_(Rel-16)" w:date="2019-09-20T15:13:00Z">
              <w:r>
                <w:rPr>
                  <w:rFonts w:cs="Courier New" w:ascii="Courier New" w:hAnsi="Courier New"/>
                  <w:lang w:eastAsia="zh-CN"/>
                </w:rPr>
                <w:delText>EP_N2</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599" w:author="28541_CR0149r1_(Rel-16)" w:date="2019-09-20T15:13:00Z">
              <w:r>
                <w:rPr>
                  <w:rFonts w:cs="Courier New" w:ascii="Courier New" w:hAnsi="Courier New"/>
                  <w:lang w:eastAsia="zh-CN"/>
                </w:rPr>
                <w:delText>eP_N2</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00"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01" w:author="28541_CR0149r1_(Rel-16)" w:date="2019-09-20T15:13:00Z">
              <w:r>
                <w:rPr>
                  <w:rFonts w:cs="Courier New" w:ascii="Courier New" w:hAnsi="Courier New"/>
                  <w:lang w:eastAsia="zh-CN"/>
                </w:rPr>
                <w:delText>EP_N3</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02" w:author="28541_CR0149r1_(Rel-16)" w:date="2019-09-20T15:13:00Z">
              <w:r>
                <w:rPr>
                  <w:rFonts w:cs="Courier New" w:ascii="Courier New" w:hAnsi="Courier New"/>
                  <w:lang w:eastAsia="zh-CN"/>
                </w:rPr>
                <w:delText>eP_N3</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03"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32604" w:author="28541_CR0149r1_(Rel-16)" w:date="2019-09-20T15:13:00Z">
              <w:r>
                <w:rPr>
                  <w:rFonts w:cs="Courier New" w:ascii="Courier New" w:hAnsi="Courier New"/>
                  <w:lang w:eastAsia="zh-CN"/>
                </w:rPr>
                <w:delText>EP_N4</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32605" w:author="28541_CR0149r1_(Rel-16)" w:date="2019-09-20T15:13:00Z">
              <w:r>
                <w:rPr>
                  <w:rFonts w:cs="Courier New" w:ascii="Courier New" w:hAnsi="Courier New"/>
                  <w:lang w:eastAsia="zh-CN"/>
                </w:rPr>
                <w:delText>eP_N4</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06"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07" w:author="28541_CR0149r1_(Rel-16)" w:date="2019-09-20T15:13:00Z">
              <w:r>
                <w:rPr>
                  <w:rFonts w:cs="Courier New" w:ascii="Courier New" w:hAnsi="Courier New"/>
                  <w:lang w:eastAsia="zh-CN"/>
                </w:rPr>
                <w:delText>EP_N5</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08" w:author="28541_CR0149r1_(Rel-16)" w:date="2019-09-20T15:13:00Z">
              <w:r>
                <w:rPr>
                  <w:rFonts w:cs="Courier New" w:ascii="Courier New" w:hAnsi="Courier New"/>
                  <w:lang w:eastAsia="zh-CN"/>
                </w:rPr>
                <w:delText>eP_N5</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09"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0" w:author="28541_CR0149r1_(Rel-16)" w:date="2019-09-20T15:13:00Z">
              <w:r>
                <w:rPr>
                  <w:rFonts w:cs="Courier New" w:ascii="Courier New" w:hAnsi="Courier New"/>
                  <w:lang w:eastAsia="zh-CN"/>
                </w:rPr>
                <w:delText>EP_N6</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1" w:author="28541_CR0149r1_(Rel-16)" w:date="2019-09-20T15:13:00Z">
              <w:r>
                <w:rPr>
                  <w:rFonts w:cs="Courier New" w:ascii="Courier New" w:hAnsi="Courier New"/>
                  <w:lang w:eastAsia="zh-CN"/>
                </w:rPr>
                <w:delText>eP_N6</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12"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3" w:author="28541_CR0149r1_(Rel-16)" w:date="2019-09-20T15:13:00Z">
              <w:r>
                <w:rPr>
                  <w:rFonts w:cs="Courier New" w:ascii="Courier New" w:hAnsi="Courier New"/>
                  <w:lang w:eastAsia="zh-CN"/>
                </w:rPr>
                <w:delText>EP_N7</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4" w:author="28541_CR0149r1_(Rel-16)" w:date="2019-09-20T15:13:00Z">
              <w:r>
                <w:rPr>
                  <w:rFonts w:cs="Courier New" w:ascii="Courier New" w:hAnsi="Courier New"/>
                  <w:lang w:eastAsia="zh-CN"/>
                </w:rPr>
                <w:delText>eP_N7</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1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6" w:author="28541_CR0149r1_(Rel-16)" w:date="2019-09-20T15:13:00Z">
              <w:r>
                <w:rPr>
                  <w:rFonts w:cs="Courier New" w:ascii="Courier New" w:hAnsi="Courier New"/>
                  <w:lang w:eastAsia="zh-CN"/>
                </w:rPr>
                <w:delText>EP_N8</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32617" w:author="28541_CR0149r1_(Rel-16)" w:date="2019-09-20T15:13:00Z">
              <w:r>
                <w:rPr>
                  <w:rFonts w:cs="Courier New" w:ascii="Courier New" w:hAnsi="Courier New"/>
                  <w:lang w:eastAsia="zh-CN"/>
                </w:rPr>
                <w:delText>eP_N8</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1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19" w:author="28541_CR0149r1_(Rel-16)" w:date="2019-09-20T15:13:00Z">
              <w:r>
                <w:rPr>
                  <w:rFonts w:cs="Courier New" w:ascii="Courier New" w:hAnsi="Courier New"/>
                  <w:lang w:eastAsia="zh-CN"/>
                </w:rPr>
                <w:delText>EP_N9</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0" w:author="28541_CR0149r1_(Rel-16)" w:date="2019-09-20T15:13:00Z">
              <w:r>
                <w:rPr>
                  <w:rFonts w:cs="Courier New" w:ascii="Courier New" w:hAnsi="Courier New"/>
                  <w:lang w:eastAsia="zh-CN"/>
                </w:rPr>
                <w:delText>eP_N9</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2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2" w:author="28541_CR0149r1_(Rel-16)" w:date="2019-09-20T15:13:00Z">
              <w:r>
                <w:rPr>
                  <w:rFonts w:cs="Courier New" w:ascii="Courier New" w:hAnsi="Courier New"/>
                  <w:lang w:eastAsia="zh-CN"/>
                </w:rPr>
                <w:delText>EP_N10</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3" w:author="28541_CR0149r1_(Rel-16)" w:date="2019-09-20T15:13:00Z">
              <w:r>
                <w:rPr>
                  <w:rFonts w:cs="Courier New" w:ascii="Courier New" w:hAnsi="Courier New"/>
                  <w:lang w:eastAsia="zh-CN"/>
                </w:rPr>
                <w:delText>eP_N10</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24"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5" w:author="28541_CR0149r1_(Rel-16)" w:date="2019-09-20T15:13:00Z">
              <w:r>
                <w:rPr>
                  <w:rFonts w:cs="Courier New" w:ascii="Courier New" w:hAnsi="Courier New"/>
                  <w:lang w:eastAsia="zh-CN"/>
                </w:rPr>
                <w:delText>EP_N11</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6" w:author="28541_CR0149r1_(Rel-16)" w:date="2019-09-20T15:13:00Z">
              <w:r>
                <w:rPr>
                  <w:rFonts w:cs="Courier New" w:ascii="Courier New" w:hAnsi="Courier New"/>
                  <w:lang w:eastAsia="zh-CN"/>
                </w:rPr>
                <w:delText>eP_N11</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27"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8" w:author="28541_CR0149r1_(Rel-16)" w:date="2019-09-20T15:13:00Z">
              <w:r>
                <w:rPr>
                  <w:rFonts w:cs="Courier New" w:ascii="Courier New" w:hAnsi="Courier New"/>
                  <w:lang w:eastAsia="zh-CN"/>
                </w:rPr>
                <w:delText>EP_N12</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29" w:author="28541_CR0149r1_(Rel-16)" w:date="2019-09-20T15:13:00Z">
              <w:r>
                <w:rPr>
                  <w:rFonts w:cs="Courier New" w:ascii="Courier New" w:hAnsi="Courier New"/>
                  <w:lang w:eastAsia="zh-CN"/>
                </w:rPr>
                <w:delText>eP_N12</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32630"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1" w:author="28541_CR0149r1_(Rel-16)" w:date="2019-09-20T15:13:00Z">
              <w:r>
                <w:rPr>
                  <w:rFonts w:cs="Courier New" w:ascii="Courier New" w:hAnsi="Courier New"/>
                  <w:lang w:eastAsia="zh-CN"/>
                </w:rPr>
                <w:delText>EP_N13</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2" w:author="28541_CR0149r1_(Rel-16)" w:date="2019-09-20T15:13:00Z">
              <w:r>
                <w:rPr>
                  <w:rFonts w:cs="Courier New" w:ascii="Courier New" w:hAnsi="Courier New"/>
                  <w:lang w:eastAsia="zh-CN"/>
                </w:rPr>
                <w:delText>eP_N13</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33"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4" w:author="28541_CR0149r1_(Rel-16)" w:date="2019-09-20T15:13:00Z">
              <w:r>
                <w:rPr>
                  <w:rFonts w:cs="Courier New" w:ascii="Courier New" w:hAnsi="Courier New"/>
                  <w:lang w:eastAsia="zh-CN"/>
                </w:rPr>
                <w:delText>EP_N14</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5" w:author="28541_CR0149r1_(Rel-16)" w:date="2019-09-20T15:13:00Z">
              <w:r>
                <w:rPr>
                  <w:rFonts w:cs="Courier New" w:ascii="Courier New" w:hAnsi="Courier New"/>
                  <w:lang w:eastAsia="zh-CN"/>
                </w:rPr>
                <w:delText>eP_N14</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36"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7" w:author="28541_CR0149r1_(Rel-16)" w:date="2019-09-20T15:13:00Z">
              <w:r>
                <w:rPr>
                  <w:rFonts w:cs="Courier New" w:ascii="Courier New" w:hAnsi="Courier New"/>
                  <w:lang w:eastAsia="zh-CN"/>
                </w:rPr>
                <w:delText>EP_N15</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38" w:author="28541_CR0149r1_(Rel-16)" w:date="2019-09-20T15:13:00Z">
              <w:r>
                <w:rPr>
                  <w:rFonts w:cs="Courier New" w:ascii="Courier New" w:hAnsi="Courier New"/>
                  <w:lang w:eastAsia="zh-CN"/>
                </w:rPr>
                <w:delText>eP_N15</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39"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0" w:author="28541_CR0149r1_(Rel-16)" w:date="2019-09-20T15:13:00Z">
              <w:r>
                <w:rPr>
                  <w:rFonts w:cs="Courier New" w:ascii="Courier New" w:hAnsi="Courier New"/>
                  <w:lang w:eastAsia="zh-CN"/>
                </w:rPr>
                <w:delText>EP_N16</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pPr>
            <w:del w:id="32641" w:author="28541_CR0149r1_(Rel-16)" w:date="2019-09-20T15:13:00Z">
              <w:r>
                <w:rPr>
                  <w:rFonts w:cs="Courier New" w:ascii="Courier New" w:hAnsi="Courier New"/>
                  <w:lang w:eastAsia="zh-CN"/>
                </w:rPr>
                <w:delText>eP_N16</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42"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3" w:author="28541_CR0149r1_(Rel-16)" w:date="2019-09-20T15:13:00Z">
              <w:r>
                <w:rPr>
                  <w:rFonts w:cs="Courier New" w:ascii="Courier New" w:hAnsi="Courier New"/>
                  <w:lang w:eastAsia="zh-CN"/>
                </w:rPr>
                <w:delText>EP_N17</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4" w:author="28541_CR0149r1_(Rel-16)" w:date="2019-09-20T15:13:00Z">
              <w:r>
                <w:rPr>
                  <w:rFonts w:cs="Courier New" w:ascii="Courier New" w:hAnsi="Courier New"/>
                  <w:lang w:eastAsia="zh-CN"/>
                </w:rPr>
                <w:delText>eP_N17</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4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6" w:author="28541_CR0149r1_(Rel-16)" w:date="2019-09-20T15:13:00Z">
              <w:r>
                <w:rPr>
                  <w:rFonts w:cs="Courier New" w:ascii="Courier New" w:hAnsi="Courier New"/>
                  <w:lang w:eastAsia="zh-CN"/>
                </w:rPr>
                <w:delText>EP_N20</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7" w:author="28541_CR0149r1_(Rel-16)" w:date="2019-09-20T15:13:00Z">
              <w:r>
                <w:rPr>
                  <w:rFonts w:cs="Courier New" w:ascii="Courier New" w:hAnsi="Courier New"/>
                  <w:lang w:eastAsia="zh-CN"/>
                </w:rPr>
                <w:delText>eP_N20</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4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49" w:author="28541_CR0149r1_(Rel-16)" w:date="2019-09-20T15:13:00Z">
              <w:r>
                <w:rPr>
                  <w:rFonts w:cs="Courier New" w:ascii="Courier New" w:hAnsi="Courier New"/>
                  <w:lang w:eastAsia="zh-CN"/>
                </w:rPr>
                <w:delText>EP_N21</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0" w:author="28541_CR0149r1_(Rel-16)" w:date="2019-09-20T15:13:00Z">
              <w:r>
                <w:rPr>
                  <w:rFonts w:cs="Courier New" w:ascii="Courier New" w:hAnsi="Courier New"/>
                  <w:lang w:eastAsia="zh-CN"/>
                </w:rPr>
                <w:delText>eP_N21</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5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2" w:author="28541_CR0149r1_(Rel-16)" w:date="2019-09-20T15:13:00Z">
              <w:r>
                <w:rPr>
                  <w:rFonts w:cs="Courier New" w:ascii="Courier New" w:hAnsi="Courier New"/>
                  <w:lang w:eastAsia="zh-CN"/>
                </w:rPr>
                <w:delText>EP_N22</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3" w:author="28541_CR0149r1_(Rel-16)" w:date="2019-09-20T15:13:00Z">
              <w:r>
                <w:rPr>
                  <w:rFonts w:cs="Courier New" w:ascii="Courier New" w:hAnsi="Courier New"/>
                  <w:lang w:eastAsia="zh-CN"/>
                </w:rPr>
                <w:delText>eP_N22</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54"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5" w:author="28541_CR0149r1_(Rel-16)" w:date="2019-09-20T15:13:00Z">
              <w:r>
                <w:rPr>
                  <w:rFonts w:cs="Courier New" w:ascii="Courier New" w:hAnsi="Courier New"/>
                  <w:lang w:eastAsia="zh-CN"/>
                </w:rPr>
                <w:delText>EP_N26</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6" w:author="28541_CR0149r1_(Rel-16)" w:date="2019-09-20T15:13:00Z">
              <w:r>
                <w:rPr>
                  <w:rFonts w:cs="Courier New" w:ascii="Courier New" w:hAnsi="Courier New"/>
                  <w:lang w:eastAsia="zh-CN"/>
                </w:rPr>
                <w:delText>eP_N26</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57"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8" w:author="28541_CR0149r1_(Rel-16)" w:date="2019-09-20T15:13:00Z">
              <w:r>
                <w:rPr>
                  <w:rFonts w:cs="Courier New" w:ascii="Courier New" w:hAnsi="Courier New"/>
                  <w:lang w:eastAsia="zh-CN"/>
                </w:rPr>
                <w:delText>EP_SBI_X</w:delText>
              </w:r>
            </w:del>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659" w:author="28541_CR0149r1_(Rel-16)" w:date="2019-09-20T15:13:00Z">
              <w:r>
                <w:rPr>
                  <w:rFonts w:cs="Courier New" w:ascii="Courier New" w:hAnsi="Courier New"/>
                  <w:lang w:eastAsia="zh-CN"/>
                </w:rPr>
                <w:delText>eP_SBI_X</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60"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1" w:author="28541_CR0149r1_(Rel-16)" w:date="2019-09-20T15:13:00Z">
              <w:r>
                <w:rPr>
                  <w:rFonts w:cs="Courier New" w:ascii="Courier New" w:hAnsi="Courier New"/>
                  <w:lang w:eastAsia="zh-CN"/>
                </w:rPr>
                <w:delText>EP_SBI_IPX</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2" w:author="28541_CR0149r1_(Rel-16)" w:date="2019-09-20T15:13:00Z">
              <w:r>
                <w:rPr>
                  <w:rFonts w:cs="Courier New" w:ascii="Courier New" w:hAnsi="Courier New"/>
                  <w:lang w:eastAsia="zh-CN"/>
                </w:rPr>
                <w:delText>eP_SBI_IPX</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63"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4" w:author="28541_CR0149r1_(Rel-16)" w:date="2019-09-20T15:13:00Z">
              <w:r>
                <w:rPr>
                  <w:rFonts w:cs="Courier New" w:ascii="Courier New" w:hAnsi="Courier New"/>
                  <w:lang w:eastAsia="zh-CN"/>
                </w:rPr>
                <w:delText>EP_S5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5" w:author="28541_CR0149r1_(Rel-16)" w:date="2019-09-20T15:13:00Z">
              <w:r>
                <w:rPr>
                  <w:rFonts w:cs="Courier New" w:ascii="Courier New" w:hAnsi="Courier New"/>
                  <w:lang w:eastAsia="zh-CN"/>
                </w:rPr>
                <w:delText>eP_S5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66"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7" w:author="28541_CR0149r1_(Rel-16)" w:date="2019-09-20T15:13:00Z">
              <w:r>
                <w:rPr>
                  <w:rFonts w:cs="Courier New" w:ascii="Courier New" w:hAnsi="Courier New"/>
                  <w:lang w:eastAsia="zh-CN"/>
                </w:rPr>
                <w:delText>EP_S5U</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68" w:author="28541_CR0149r1_(Rel-16)" w:date="2019-09-20T15:13:00Z">
              <w:r>
                <w:rPr>
                  <w:rFonts w:cs="Courier New" w:ascii="Courier New" w:hAnsi="Courier New"/>
                  <w:lang w:eastAsia="zh-CN"/>
                </w:rPr>
                <w:delText>eP_S5U</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69"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0" w:author="28541_CR0149r1_(Rel-16)" w:date="2019-09-20T15:13:00Z">
              <w:r>
                <w:rPr>
                  <w:rFonts w:cs="Courier New" w:ascii="Courier New" w:hAnsi="Courier New"/>
                  <w:lang w:eastAsia="zh-CN"/>
                </w:rPr>
                <w:delText>EP_Rx</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1" w:author="28541_CR0149r1_(Rel-16)" w:date="2019-09-20T15:13:00Z">
              <w:r>
                <w:rPr>
                  <w:rFonts w:cs="Courier New" w:ascii="Courier New" w:hAnsi="Courier New"/>
                  <w:lang w:eastAsia="zh-CN"/>
                </w:rPr>
                <w:delText>eP_Rx</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72"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3" w:author="28541_CR0149r1_(Rel-16)" w:date="2019-09-20T15:13:00Z">
              <w:r>
                <w:rPr>
                  <w:rFonts w:cs="Courier New" w:ascii="Courier New" w:hAnsi="Courier New"/>
                  <w:lang w:eastAsia="zh-CN"/>
                </w:rPr>
                <w:delText>EP_MAP_SMS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32674" w:author="28541_CR0149r1_(Rel-16)" w:date="2019-09-20T15:13:00Z">
              <w:r>
                <w:rPr>
                  <w:rFonts w:cs="Courier New" w:ascii="Courier New" w:hAnsi="Courier New"/>
                  <w:lang w:eastAsia="zh-CN"/>
                </w:rPr>
                <w:delText>eP_MAP_SMS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7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6" w:author="28541_CR0149r1_(Rel-16)" w:date="2019-09-20T15:13:00Z">
              <w:r>
                <w:rPr>
                  <w:rFonts w:cs="Courier New" w:ascii="Courier New" w:hAnsi="Courier New"/>
                  <w:lang w:eastAsia="zh-CN"/>
                </w:rPr>
                <w:delText>EP_NLC</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7" w:author="28541_CR0149r1_(Rel-16)" w:date="2019-09-20T15:13:00Z">
              <w:r>
                <w:rPr>
                  <w:rFonts w:cs="Courier New" w:ascii="Courier New" w:hAnsi="Courier New"/>
                  <w:lang w:eastAsia="zh-CN"/>
                </w:rPr>
                <w:delText>eP_NLC</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7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79" w:author="28541_CR0149r1_(Rel-16)" w:date="2019-09-20T15:13:00Z">
              <w:r>
                <w:rPr>
                  <w:rFonts w:cs="Courier New" w:ascii="Courier New" w:hAnsi="Courier New"/>
                  <w:lang w:eastAsia="zh-CN"/>
                </w:rPr>
                <w:delText>EP_NLG</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0" w:author="28541_CR0149r1_(Rel-16)" w:date="2019-09-20T15:13:00Z">
              <w:r>
                <w:rPr>
                  <w:rFonts w:cs="Courier New" w:ascii="Courier New" w:hAnsi="Courier New"/>
                  <w:lang w:eastAsia="zh-CN"/>
                </w:rPr>
                <w:delText>eP_NLG</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3268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2" w:author="28541_CR0149r1_(Rel-16)" w:date="2019-09-20T15:13:00Z">
              <w:r>
                <w:rPr>
                  <w:rFonts w:cs="Courier New" w:ascii="Courier New" w:hAnsi="Courier New"/>
                  <w:lang w:eastAsia="zh-CN"/>
                </w:rPr>
                <w:delText>EP_N27</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3" w:author="28541_CR0149r1_(Rel-16)" w:date="2019-09-20T15:13:00Z">
              <w:r>
                <w:rPr>
                  <w:rFonts w:cs="Courier New" w:ascii="Courier New" w:hAnsi="Courier New"/>
                  <w:lang w:eastAsia="zh-CN"/>
                </w:rPr>
                <w:delText>eP_N27</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84"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5" w:author="28541_CR0149r1_(Rel-16)" w:date="2019-09-20T15:13:00Z">
              <w:r>
                <w:rPr>
                  <w:rFonts w:cs="Courier New" w:ascii="Courier New" w:hAnsi="Courier New"/>
                  <w:lang w:eastAsia="zh-CN"/>
                </w:rPr>
                <w:delText>EP_N31</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6" w:author="28541_CR0149r1_(Rel-16)" w:date="2019-09-20T15:13:00Z">
              <w:r>
                <w:rPr>
                  <w:rFonts w:cs="Courier New" w:ascii="Courier New" w:hAnsi="Courier New"/>
                  <w:lang w:eastAsia="zh-CN"/>
                </w:rPr>
                <w:delText>eP_N31</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87" w:author="28541_CR0149r1_(Rel-16)" w:date="2019-09-20T15:13:00Z">
              <w:r>
                <w:rPr>
                  <w:rFonts w:cs="Arial"/>
                  <w:lang w:eastAsia="zh-CN"/>
                </w:rPr>
                <w:delText>object</w:delText>
              </w:r>
            </w:del>
          </w:p>
        </w:tc>
      </w:tr>
      <w:tr>
        <w:trPr>
          <w:trHeight w:val="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88" w:author="28541_CR0149r1_(Rel-16)" w:date="2019-09-20T15:13:00Z">
              <w:r>
                <w:rPr>
                  <w:rFonts w:cs="Courier New" w:ascii="Courier New" w:hAnsi="Courier New"/>
                  <w:lang w:eastAsia="zh-CN"/>
                </w:rPr>
                <w:delText>ExternalNR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32689" w:author="28541_CR0149r1_(Rel-16)" w:date="2019-09-20T15:13:00Z">
              <w:r>
                <w:rPr>
                  <w:rFonts w:cs="Courier New" w:ascii="Courier New" w:hAnsi="Courier New"/>
                  <w:lang w:eastAsia="zh-CN"/>
                </w:rPr>
                <w:delText>externalNrf</w:delText>
              </w:r>
            </w:del>
            <w:del w:id="32690" w:author="28541_CR0149r1_(Rel-16)" w:date="2019-09-20T15:13:00Z">
              <w:r>
                <w:rPr>
                  <w:rFonts w:cs="Courier New" w:ascii="Courier New" w:hAnsi="Courier New"/>
                  <w:lang w:eastAsia="zh-CN"/>
                </w:rPr>
                <w:delText>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9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92" w:author="28541_CR0149r1_(Rel-16)" w:date="2019-09-20T15:13:00Z">
              <w:r>
                <w:rPr>
                  <w:rFonts w:cs="Courier New" w:ascii="Courier New" w:hAnsi="Courier New"/>
                  <w:lang w:eastAsia="zh-CN"/>
                </w:rPr>
                <w:delText>ExternalNSS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32693" w:author="28541_CR0149r1_(Rel-16)" w:date="2019-09-20T15:13:00Z">
              <w:r>
                <w:rPr>
                  <w:rFonts w:cs="Courier New" w:ascii="Courier New" w:hAnsi="Courier New"/>
                  <w:lang w:eastAsia="zh-CN"/>
                </w:rPr>
                <w:delText>externalNssf</w:delText>
              </w:r>
            </w:del>
            <w:del w:id="32694" w:author="28541_CR0149r1_(Rel-16)" w:date="2019-09-20T15:13:00Z">
              <w:r>
                <w:rPr>
                  <w:rFonts w:cs="Courier New" w:ascii="Courier New" w:hAnsi="Courier New"/>
                  <w:lang w:eastAsia="zh-CN"/>
                </w:rPr>
                <w:delText>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95"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96" w:author="28541_CR0149r1_(Rel-16)" w:date="2019-09-20T15:13:00Z">
              <w:r>
                <w:rPr>
                  <w:rFonts w:cs="Courier New" w:ascii="Courier New" w:hAnsi="Courier New"/>
                  <w:lang w:eastAsia="zh-CN"/>
                </w:rPr>
                <w:delText>AMFSe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97" w:author="28541_CR0149r1_(Rel-16)" w:date="2019-09-20T15:13:00Z">
              <w:r>
                <w:rPr>
                  <w:rFonts w:cs="Courier New" w:ascii="Courier New" w:hAnsi="Courier New"/>
                  <w:lang w:eastAsia="zh-CN"/>
                </w:rPr>
                <w:delText>amfSe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698"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699" w:author="28541_CR0149r1_(Rel-16)" w:date="2019-09-20T15:13:00Z">
              <w:r>
                <w:rPr>
                  <w:rFonts w:cs="Courier New" w:ascii="Courier New" w:hAnsi="Courier New"/>
                  <w:lang w:eastAsia="zh-CN"/>
                </w:rPr>
                <w:delText>AMFReg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700" w:author="28541_CR0149r1_(Rel-16)" w:date="2019-09-20T15:13:00Z">
              <w:r>
                <w:rPr>
                  <w:rFonts w:cs="Courier New" w:ascii="Courier New" w:hAnsi="Courier New"/>
                  <w:lang w:eastAsia="zh-CN"/>
                </w:rPr>
                <w:delText>amfReg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701" w:author="28541_CR0149r1_(Rel-16)" w:date="2019-09-20T15:13:00Z">
              <w:r>
                <w:rPr>
                  <w:rFonts w:cs="Arial"/>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32702" w:author="28541_CR0149r1_(Rel-16)" w:date="2019-09-20T15:13:00Z">
              <w:r>
                <w:rPr>
                  <w:rFonts w:cs="Courier New" w:ascii="Courier New" w:hAnsi="Courier New"/>
                  <w:lang w:eastAsia="zh-CN"/>
                </w:rPr>
                <w:delText>External</w:delText>
              </w:r>
            </w:del>
            <w:del w:id="32703" w:author="28541_CR0149r1_(Rel-16)" w:date="2019-09-20T15:13:00Z">
              <w:r>
                <w:rPr>
                  <w:rFonts w:cs="Courier New" w:ascii="Courier New" w:hAnsi="Courier New"/>
                  <w:lang w:eastAsia="zh-CN"/>
                </w:rPr>
                <w:delText>A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32704" w:author="28541_CR0149r1_(Rel-16)" w:date="2019-09-20T15:13:00Z">
              <w:r>
                <w:rPr>
                  <w:rFonts w:cs="Courier New" w:ascii="Courier New" w:hAnsi="Courier New"/>
                  <w:lang w:eastAsia="zh-CN"/>
                </w:rPr>
                <w:delText>externalA</w:delText>
              </w:r>
            </w:del>
            <w:del w:id="32705" w:author="28541_CR0149r1_(Rel-16)" w:date="2019-09-20T15:13:00Z">
              <w:r>
                <w:rPr>
                  <w:rFonts w:cs="Courier New" w:ascii="Courier New" w:hAnsi="Courier New"/>
                  <w:lang w:eastAsia="zh-CN"/>
                </w:rPr>
                <w:delText>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32706" w:author="28541_CR0149r1_(Rel-16)" w:date="2019-09-20T15:13:00Z">
              <w:r>
                <w:rPr>
                  <w:rFonts w:cs="Arial"/>
                  <w:lang w:eastAsia="zh-CN"/>
                </w:rPr>
                <w:delText>object</w:delText>
              </w:r>
            </w:del>
          </w:p>
        </w:tc>
      </w:tr>
    </w:tbl>
    <w:p>
      <w:pPr>
        <w:pStyle w:val="Normal"/>
        <w:rPr>
          <w:del w:id="32708" w:author="28541_CR0149r1_(Rel-16)" w:date="2019-09-20T15:13:00Z"/>
        </w:rPr>
      </w:pPr>
      <w:del w:id="32707" w:author="28541_CR0149r1_(Rel-16)" w:date="2019-09-20T15:13:00Z">
        <w:r>
          <w:rPr/>
        </w:r>
      </w:del>
    </w:p>
    <w:p>
      <w:pPr>
        <w:pStyle w:val="Heading2"/>
        <w:rPr>
          <w:del w:id="32710" w:author="28541_CR0149r1_(Rel-16)" w:date="2019-09-20T15:13:00Z"/>
        </w:rPr>
      </w:pPr>
      <w:del w:id="32709" w:author="28541_CR0149r1_(Rel-16)" w:date="2019-09-20T15:13:00Z">
        <w:r>
          <w:rPr/>
          <w:delText>G.3.2</w:delText>
          <w:tab/>
          <w:delText>Attributes mapping</w:delText>
        </w:r>
      </w:del>
    </w:p>
    <w:p>
      <w:pPr>
        <w:pStyle w:val="Normal"/>
        <w:rPr/>
      </w:pPr>
      <w:del w:id="32711" w:author="28541_CR0149r1_(Rel-16)" w:date="2019-09-20T15:13:00Z">
        <w:r>
          <w:rPr/>
          <w:delText>Mapping from</w:delText>
        </w:r>
      </w:del>
      <w:r>
        <w:rPr/>
        <w:t xml:space="preserve"> the attributes of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32712" w:author="28541_CR0149r1_(Rel-16)" w:date="2019-09-20T15:13:00Z">
              <w:r>
                <w:rPr>
                  <w:rFonts w:cs="Arial"/>
                  <w:lang w:eastAsia="zh-CN"/>
                </w:rPr>
                <w:delText>Object</w:delText>
              </w:r>
            </w:del>
            <w:del w:id="32713" w:author="28541_CR0149r1_(Rel-16)" w:date="2019-09-20T15:13:00Z">
              <w:r>
                <w:rPr>
                  <w:rFonts w:cs="Arial"/>
                  <w:lang w:eastAsia="zh-CN"/>
                </w:rPr>
                <w:delText xml:space="preserve"> </w:delText>
              </w:r>
            </w:del>
            <w:del w:id="32714" w:author="28541_CR0149r1_(Rel-16)" w:date="2019-09-20T15:13:00Z">
              <w:r>
                <w:rPr>
                  <w:rFonts w:cs="Arial"/>
                </w:rPr>
                <w:delText>Attribute</w:delText>
              </w:r>
            </w:del>
            <w:del w:id="32715" w:author="28541_CR0149r1_(Rel-16)" w:date="2019-09-20T15:13: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32716" w:author="28541_CR0149r1_(Rel-16)" w:date="2019-09-20T15:13:00Z">
              <w:r>
                <w:rPr>
                  <w:rFonts w:eastAsia="Arial" w:cs="Arial"/>
                </w:rPr>
                <w:delText xml:space="preserve"> </w:delText>
              </w:r>
            </w:del>
            <w:del w:id="32717" w:author="28541_CR0149r1_(Rel-16)" w:date="2019-09-20T15:13:00Z">
              <w:r>
                <w:rPr>
                  <w:rFonts w:cs="Arial"/>
                </w:rPr>
                <w:delText>JSON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32718" w:author="28541_CR0149r1_(Rel-16)" w:date="2019-09-20T15:13:00Z">
              <w:r>
                <w:rPr>
                  <w:rFonts w:cs="Arial"/>
                </w:rPr>
                <w:delText>JSON Type</w:delText>
              </w:r>
            </w:del>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19" w:author="28541_CR0149r1_(Rel-16)" w:date="2019-09-20T15:13:00Z">
              <w:r>
                <w:rPr>
                  <w:rFonts w:cs="Courier New" w:ascii="Courier New" w:hAnsi="Courier New"/>
                  <w:lang w:eastAsia="zh-CN"/>
                </w:rPr>
                <w:delText>aMFIde</w:delText>
              </w:r>
            </w:del>
            <w:del w:id="32720" w:author="28541_CR0149r1_(Rel-16)" w:date="2019-09-20T15:13:00Z">
              <w:r>
                <w:rPr>
                  <w:rFonts w:cs="Courier New" w:ascii="Courier New" w:hAnsi="Courier New"/>
                  <w:lang w:eastAsia="zh-CN"/>
                </w:rPr>
                <w:delText>n</w:delText>
              </w:r>
            </w:del>
            <w:del w:id="32721" w:author="28541_CR0149r1_(Rel-16)" w:date="2019-09-20T15:13:00Z">
              <w:r>
                <w:rPr>
                  <w:rFonts w:cs="Courier New" w:ascii="Courier New" w:hAnsi="Courier New"/>
                  <w:lang w:eastAsia="zh-CN"/>
                </w:rPr>
                <w:delText>tifier</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22" w:author="28541_CR0149r1_(Rel-16)" w:date="2019-09-20T15:13:00Z">
              <w:r>
                <w:rPr>
                  <w:rFonts w:cs="Courier New" w:ascii="Courier New" w:hAnsi="Courier New"/>
                  <w:lang w:eastAsia="zh-CN"/>
                </w:rPr>
                <w:delText>a</w:delText>
              </w:r>
            </w:del>
            <w:del w:id="32723" w:author="28541_CR0149r1_(Rel-16)" w:date="2019-09-20T15:13:00Z">
              <w:r>
                <w:rPr>
                  <w:rFonts w:cs="Courier New" w:ascii="Courier New" w:hAnsi="Courier New"/>
                  <w:lang w:eastAsia="zh-CN"/>
                </w:rPr>
                <w:delText>mf</w:delText>
              </w:r>
            </w:del>
            <w:del w:id="32724" w:author="28541_CR0149r1_(Rel-16)" w:date="2019-09-20T15:13:00Z">
              <w:r>
                <w:rPr>
                  <w:rFonts w:cs="Courier New" w:ascii="Courier New" w:hAnsi="Courier New"/>
                  <w:lang w:eastAsia="zh-CN"/>
                </w:rPr>
                <w:delText>Ide</w:delText>
              </w:r>
            </w:del>
            <w:del w:id="32725" w:author="28541_CR0149r1_(Rel-16)" w:date="2019-09-20T15:13:00Z">
              <w:r>
                <w:rPr>
                  <w:rFonts w:cs="Courier New" w:ascii="Courier New" w:hAnsi="Courier New"/>
                  <w:lang w:eastAsia="zh-CN"/>
                </w:rPr>
                <w:delText>n</w:delText>
              </w:r>
            </w:del>
            <w:del w:id="32726" w:author="28541_CR0149r1_(Rel-16)" w:date="2019-09-20T15:13:00Z">
              <w:r>
                <w:rPr>
                  <w:rFonts w:cs="Courier New" w:ascii="Courier New" w:hAnsi="Courier New"/>
                  <w:lang w:eastAsia="zh-CN"/>
                </w:rPr>
                <w:delText>tifier</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27" w:author="28541_CR0149r1_(Rel-16)" w:date="2019-09-20T15:13:00Z">
              <w:r>
                <w:rPr>
                  <w:rFonts w:cs="Courier New" w:ascii="Courier New" w:hAnsi="Courier New"/>
                  <w:lang w:eastAsia="zh-CN"/>
                </w:rPr>
                <w:delText>AmfId</w:delText>
              </w:r>
            </w:del>
            <w:del w:id="32728" w:author="28541_CR0149r1_(Rel-16)" w:date="2019-09-20T15:13:00Z">
              <w:r>
                <w:rPr>
                  <w:rFonts w:cs="Courier New" w:ascii="Courier New" w:hAnsi="Courier New"/>
                  <w:lang w:eastAsia="zh-CN"/>
                </w:rPr>
                <w:delText>entifi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del w:id="32729" w:author="28541_CR0149r1_(Rel-16)" w:date="2019-09-20T15:13:00Z">
              <w:r>
                <w:rPr>
                  <w:rFonts w:cs="Courier New" w:ascii="Courier New" w:hAnsi="Courier New"/>
                  <w:lang w:eastAsia="zh-CN"/>
                </w:rPr>
                <w:delText>aMF</w:delText>
              </w:r>
            </w:del>
            <w:del w:id="32730" w:author="28541_CR0149r1_(Rel-16)" w:date="2019-09-20T15:13:00Z">
              <w:r>
                <w:rPr>
                  <w:rFonts w:cs="Courier New" w:ascii="Courier New" w:hAnsi="Courier New"/>
                  <w:lang w:eastAsia="zh-CN"/>
                </w:rPr>
                <w:delText>Set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1" w:author="28541_CR0149r1_(Rel-16)" w:date="2019-09-20T15:13:00Z">
              <w:r>
                <w:rPr>
                  <w:rFonts w:cs="Courier New" w:ascii="Courier New" w:hAnsi="Courier New"/>
                  <w:lang w:eastAsia="zh-CN"/>
                </w:rPr>
                <w:delText>a</w:delText>
              </w:r>
            </w:del>
            <w:del w:id="32732" w:author="28541_CR0149r1_(Rel-16)" w:date="2019-09-20T15:13:00Z">
              <w:r>
                <w:rPr>
                  <w:rFonts w:cs="Courier New" w:ascii="Courier New" w:hAnsi="Courier New"/>
                  <w:lang w:eastAsia="zh-CN"/>
                </w:rPr>
                <w:delText>mfSet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3" w:author="28541_CR0149r1_(Rel-16)" w:date="2019-09-20T15:13:00Z">
              <w:r>
                <w:rPr>
                  <w:rFonts w:cs="Courier New" w:ascii="Courier New" w:hAnsi="Courier New"/>
                  <w:lang w:eastAsia="zh-CN"/>
                </w:rPr>
                <w:delText>AmfSet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4" w:author="28541_CR0149r1_(Rel-16)" w:date="2019-09-20T15:13:00Z">
              <w:r>
                <w:rPr>
                  <w:rFonts w:cs="Courier New" w:ascii="Courier New" w:hAnsi="Courier New"/>
                  <w:lang w:eastAsia="zh-CN"/>
                </w:rPr>
                <w:delText>aMFRegion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5" w:author="28541_CR0149r1_(Rel-16)" w:date="2019-09-20T15:13:00Z">
              <w:r>
                <w:rPr>
                  <w:rFonts w:cs="Courier New" w:ascii="Courier New" w:hAnsi="Courier New"/>
                  <w:lang w:eastAsia="zh-CN"/>
                </w:rPr>
                <w:delText>a</w:delText>
              </w:r>
            </w:del>
            <w:del w:id="32736" w:author="28541_CR0149r1_(Rel-16)" w:date="2019-09-20T15:13:00Z">
              <w:r>
                <w:rPr>
                  <w:rFonts w:cs="Courier New" w:ascii="Courier New" w:hAnsi="Courier New"/>
                  <w:lang w:eastAsia="zh-CN"/>
                </w:rPr>
                <w:delText>mf</w:delText>
              </w:r>
            </w:del>
            <w:del w:id="32737" w:author="28541_CR0149r1_(Rel-16)" w:date="2019-09-20T15:13:00Z">
              <w:r>
                <w:rPr>
                  <w:rFonts w:cs="Courier New" w:ascii="Courier New" w:hAnsi="Courier New"/>
                  <w:lang w:eastAsia="zh-CN"/>
                </w:rPr>
                <w:delText>Region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8" w:author="28541_CR0149r1_(Rel-16)" w:date="2019-09-20T15:13:00Z">
              <w:r>
                <w:rPr>
                  <w:rFonts w:cs="Courier New" w:ascii="Courier New" w:hAnsi="Courier New"/>
                  <w:lang w:eastAsia="zh-CN"/>
                </w:rPr>
                <w:delText>AmfRegionId</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39" w:author="28541_CR0149r1_(Rel-16)" w:date="2019-09-20T15:13:00Z">
              <w:r>
                <w:rPr>
                  <w:rFonts w:cs="Courier New" w:ascii="Courier New" w:hAnsi="Courier New"/>
                  <w:lang w:eastAsia="zh-CN"/>
                </w:rPr>
                <w:delText xml:space="preserve">localAddress </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40" w:author="28541_CR0149r1_(Rel-16)" w:date="2019-09-20T15:13:00Z">
              <w:r>
                <w:rPr>
                  <w:rFonts w:cs="Courier New" w:ascii="Courier New" w:hAnsi="Courier New"/>
                  <w:lang w:eastAsia="zh-CN"/>
                </w:rPr>
                <w:delText xml:space="preserve">localAddress </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pPr>
            <w:del w:id="32741" w:author="28541_CR0149r1_(Rel-16)" w:date="2019-09-20T15:13:00Z">
              <w:r>
                <w:rPr>
                  <w:rFonts w:cs="Courier New" w:ascii="Courier New" w:hAnsi="Courier New"/>
                  <w:lang w:eastAsia="zh-CN"/>
                </w:rPr>
                <w:delText>nrNrm</w:delText>
              </w:r>
            </w:del>
            <w:del w:id="32742" w:author="28541_CR0149r1_(Rel-16)" w:date="2019-09-20T15:13:00Z">
              <w:r>
                <w:rPr>
                  <w:rFonts w:cs="Courier New" w:ascii="Courier New" w:hAnsi="Courier New"/>
                  <w:lang w:eastAsia="zh-CN"/>
                </w:rPr>
                <w:delText>:IP</w:delText>
              </w:r>
            </w:del>
            <w:del w:id="32743" w:author="28541_CR0149r1_(Rel-16)" w:date="2019-09-20T15:13:00Z">
              <w:r>
                <w:rPr>
                  <w:rFonts w:cs="Courier New" w:ascii="Courier New" w:hAnsi="Courier New"/>
                  <w:lang w:eastAsia="zh-CN"/>
                </w:rPr>
                <w:delText>EndPoin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44" w:author="28541_CR0149r1_(Rel-16)" w:date="2019-09-20T15:13:00Z">
              <w:r>
                <w:rPr>
                  <w:rFonts w:cs="Courier New" w:ascii="Courier New" w:hAnsi="Courier New"/>
                  <w:lang w:eastAsia="zh-CN"/>
                </w:rPr>
                <w:delText>remoteAddres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45" w:author="28541_CR0149r1_(Rel-16)" w:date="2019-09-20T15:13:00Z">
              <w:r>
                <w:rPr>
                  <w:rFonts w:cs="Courier New" w:ascii="Courier New" w:hAnsi="Courier New"/>
                  <w:lang w:eastAsia="zh-CN"/>
                </w:rPr>
                <w:delText>remoteAddress</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pPr>
            <w:del w:id="32746" w:author="28541_CR0149r1_(Rel-16)" w:date="2019-09-20T15:13:00Z">
              <w:r>
                <w:rPr>
                  <w:rFonts w:cs="Courier New" w:ascii="Courier New" w:hAnsi="Courier New"/>
                  <w:lang w:eastAsia="zh-CN"/>
                </w:rPr>
                <w:delText>nrNrm</w:delText>
              </w:r>
            </w:del>
            <w:del w:id="32747" w:author="28541_CR0149r1_(Rel-16)" w:date="2019-09-20T15:13:00Z">
              <w:r>
                <w:rPr>
                  <w:rFonts w:cs="Courier New" w:ascii="Courier New" w:hAnsi="Courier New"/>
                  <w:lang w:eastAsia="zh-CN"/>
                </w:rPr>
                <w:delText>:IP</w:delText>
              </w:r>
            </w:del>
            <w:del w:id="32748" w:author="28541_CR0149r1_(Rel-16)" w:date="2019-09-20T15:13:00Z">
              <w:r>
                <w:rPr>
                  <w:rFonts w:cs="Courier New" w:ascii="Courier New" w:hAnsi="Courier New"/>
                  <w:lang w:eastAsia="zh-CN"/>
                </w:rPr>
                <w:delText>EndPoin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del w:id="32749" w:author="28541_CR0149r1_(Rel-16)" w:date="2019-09-20T15:13:00Z">
              <w:r>
                <w:rPr>
                  <w:rFonts w:cs="Courier New" w:ascii="Courier New" w:hAnsi="Courier New"/>
                  <w:lang w:eastAsia="zh-CN"/>
                </w:rPr>
                <w:delText>nfProfile</w:delText>
              </w:r>
            </w:del>
            <w:del w:id="32750" w:author="28541_CR0149r1_(Rel-16)" w:date="2019-09-20T15:13:00Z">
              <w:r>
                <w:rPr>
                  <w:rFonts w:cs="Courier New" w:ascii="Courier New" w:hAnsi="Courier New"/>
                  <w:lang w:eastAsia="zh-CN"/>
                </w:rPr>
                <w:delText>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51" w:author="28541_CR0149r1_(Rel-16)" w:date="2019-09-20T15:13:00Z">
              <w:r>
                <w:rPr>
                  <w:rFonts w:cs="Courier New" w:ascii="Courier New" w:hAnsi="Courier New"/>
                  <w:lang w:eastAsia="zh-CN"/>
                </w:rPr>
                <w:delText>nfProfile</w:delText>
              </w:r>
            </w:del>
            <w:del w:id="32752" w:author="28541_CR0149r1_(Rel-16)" w:date="2019-09-20T15:13:00Z">
              <w:r>
                <w:rPr>
                  <w:rFonts w:cs="Courier New" w:ascii="Courier New" w:hAnsi="Courier New"/>
                  <w:lang w:eastAsia="zh-CN"/>
                </w:rPr>
                <w:delText>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53" w:author="28541_CR0149r1_(Rel-16)" w:date="2019-09-20T15:13:00Z">
              <w:r>
                <w:rPr>
                  <w:rFonts w:cs="Courier New" w:ascii="Courier New" w:hAnsi="Courier New"/>
                  <w:lang w:eastAsia="zh-CN"/>
                </w:rPr>
                <w:delText>NfProfile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54" w:author="28541_CR0149r1_(Rel-16)" w:date="2019-09-20T15:13:00Z">
              <w:r>
                <w:rPr>
                  <w:rFonts w:cs="Courier New" w:ascii="Courier New" w:hAnsi="Courier New"/>
                  <w:lang w:eastAsia="zh-CN"/>
                </w:rPr>
                <w:delText>n</w:delText>
              </w:r>
            </w:del>
            <w:del w:id="32755" w:author="28541_CR0149r1_(Rel-16)" w:date="2019-09-20T15:13:00Z">
              <w:r>
                <w:rPr>
                  <w:rFonts w:cs="Courier New" w:ascii="Courier New" w:hAnsi="Courier New"/>
                  <w:lang w:eastAsia="zh-CN"/>
                </w:rPr>
                <w:delText>SI</w:delText>
              </w:r>
            </w:del>
            <w:del w:id="32756" w:author="28541_CR0149r1_(Rel-16)" w:date="2019-09-20T15:13:00Z">
              <w:r>
                <w:rPr>
                  <w:rFonts w:cs="Courier New" w:ascii="Courier New" w:hAnsi="Courier New"/>
                  <w:lang w:eastAsia="zh-CN"/>
                </w:rPr>
                <w:delText>Id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pPr>
            <w:del w:id="32757" w:author="28541_CR0149r1_(Rel-16)" w:date="2019-09-20T15:13:00Z">
              <w:r>
                <w:rPr>
                  <w:rFonts w:cs="Courier New" w:ascii="Courier New" w:hAnsi="Courier New"/>
                  <w:lang w:eastAsia="zh-CN"/>
                </w:rPr>
                <w:delText>n</w:delText>
              </w:r>
            </w:del>
            <w:del w:id="32758" w:author="28541_CR0149r1_(Rel-16)" w:date="2019-09-20T15:13:00Z">
              <w:r>
                <w:rPr>
                  <w:rFonts w:cs="Courier New" w:ascii="Courier New" w:hAnsi="Courier New"/>
                  <w:lang w:eastAsia="zh-CN"/>
                </w:rPr>
                <w:delText>SI</w:delText>
              </w:r>
            </w:del>
            <w:del w:id="32759" w:author="28541_CR0149r1_(Rel-16)" w:date="2019-09-20T15:13:00Z">
              <w:r>
                <w:rPr>
                  <w:rFonts w:cs="Courier New" w:ascii="Courier New" w:hAnsi="Courier New"/>
                  <w:lang w:eastAsia="zh-CN"/>
                </w:rPr>
                <w:delText>Id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60" w:author="28541_CR0149r1_(Rel-16)" w:date="2019-09-20T15:13:00Z">
              <w:r>
                <w:rPr>
                  <w:rFonts w:cs="Courier New" w:ascii="Courier New" w:hAnsi="Courier New"/>
                  <w:lang w:eastAsia="zh-CN"/>
                </w:rPr>
                <w:delText>N</w:delText>
              </w:r>
            </w:del>
            <w:del w:id="32761" w:author="28541_CR0149r1_(Rel-16)" w:date="2019-09-20T15:13:00Z">
              <w:r>
                <w:rPr>
                  <w:rFonts w:cs="Courier New" w:ascii="Courier New" w:hAnsi="Courier New"/>
                  <w:lang w:eastAsia="zh-CN"/>
                </w:rPr>
                <w:delText>SI</w:delText>
              </w:r>
            </w:del>
            <w:del w:id="32762" w:author="28541_CR0149r1_(Rel-16)" w:date="2019-09-20T15:13:00Z">
              <w:r>
                <w:rPr>
                  <w:rFonts w:cs="Courier New" w:ascii="Courier New" w:hAnsi="Courier New"/>
                  <w:lang w:eastAsia="zh-CN"/>
                </w:rPr>
                <w:delText>Id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63" w:author="28541_CR0149r1_(Rel-16)" w:date="2019-09-20T15:13:00Z">
              <w:r>
                <w:rPr>
                  <w:rFonts w:cs="Courier New" w:ascii="Courier New" w:hAnsi="Courier New"/>
                  <w:lang w:eastAsia="zh-CN"/>
                </w:rPr>
                <w:delText>sNSSAI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64" w:author="28541_CR0149r1_(Rel-16)" w:date="2019-09-20T15:13:00Z">
              <w:r>
                <w:rPr>
                  <w:rFonts w:cs="Courier New" w:ascii="Courier New" w:hAnsi="Courier New"/>
                  <w:lang w:eastAsia="zh-CN"/>
                </w:rPr>
                <w:delText>snssai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65" w:author="28541_CR0149r1_(Rel-16)" w:date="2019-09-20T15:13:00Z">
              <w:r>
                <w:rPr>
                  <w:rFonts w:cs="Courier New" w:ascii="Courier New" w:hAnsi="Courier New"/>
                  <w:lang w:eastAsia="zh-CN"/>
                </w:rPr>
                <w:delText>nrNrm:</w:delText>
              </w:r>
            </w:del>
            <w:del w:id="32766" w:author="28541_CR0149r1_(Rel-16)" w:date="2019-09-20T15:13:00Z">
              <w:r>
                <w:rPr>
                  <w:rFonts w:cs="Courier New" w:ascii="Courier New" w:hAnsi="Courier New"/>
                  <w:lang w:eastAsia="zh-CN"/>
                </w:rPr>
                <w:delText>Sn</w:delText>
              </w:r>
            </w:del>
            <w:del w:id="32767" w:author="28541_CR0149r1_(Rel-16)" w:date="2019-09-20T15:13:00Z">
              <w:r>
                <w:rPr>
                  <w:rFonts w:cs="Courier New" w:ascii="Courier New" w:hAnsi="Courier New"/>
                  <w:lang w:eastAsia="zh-CN"/>
                </w:rPr>
                <w:delText>ssai</w:delText>
              </w:r>
            </w:del>
            <w:del w:id="32768" w:author="28541_CR0149r1_(Rel-16)" w:date="2019-09-20T15:13:00Z">
              <w:r>
                <w:rPr>
                  <w:rFonts w:cs="Courier New" w:ascii="Courier New" w:hAnsi="Courier New"/>
                  <w:lang w:eastAsia="zh-CN"/>
                </w:rPr>
                <w:delText>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pPr>
            <w:del w:id="32769" w:author="28541_CR0149r1_(Rel-16)" w:date="2019-09-20T15:13:00Z">
              <w:r>
                <w:rPr>
                  <w:rFonts w:cs="Courier New" w:ascii="Courier New" w:hAnsi="Courier New"/>
                  <w:lang w:eastAsia="zh-CN"/>
                </w:rPr>
                <w:delText>pLMN</w:delText>
              </w:r>
            </w:del>
            <w:del w:id="32770" w:author="28541_CR0149r1_(Rel-16)" w:date="2019-09-20T15:13:00Z">
              <w:r>
                <w:rPr>
                  <w:rFonts w:cs="Courier New" w:ascii="Courier New" w:hAnsi="Courier New"/>
                  <w:lang w:eastAsia="zh-CN"/>
                </w:rPr>
                <w:delText>Id</w:delText>
              </w:r>
            </w:del>
            <w:del w:id="32771" w:author="28541_CR0149r1_(Rel-16)" w:date="2019-09-20T15:13:00Z">
              <w:r>
                <w:rPr>
                  <w:rFonts w:cs="Courier New" w:ascii="Courier New" w:hAnsi="Courier New"/>
                  <w:lang w:eastAsia="zh-CN"/>
                </w:rPr>
                <w:delText>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72" w:author="28541_CR0149r1_(Rel-16)" w:date="2019-09-20T15:13:00Z">
              <w:r>
                <w:rPr>
                  <w:rFonts w:cs="Courier New" w:ascii="Courier New" w:hAnsi="Courier New"/>
                  <w:lang w:eastAsia="zh-CN"/>
                </w:rPr>
                <w:delText>plmn</w:delText>
              </w:r>
            </w:del>
            <w:del w:id="32773" w:author="28541_CR0149r1_(Rel-16)" w:date="2019-09-20T15:13:00Z">
              <w:r>
                <w:rPr>
                  <w:rFonts w:cs="Courier New" w:ascii="Courier New" w:hAnsi="Courier New"/>
                  <w:lang w:eastAsia="zh-CN"/>
                </w:rPr>
                <w:delText>Id</w:delText>
              </w:r>
            </w:del>
            <w:del w:id="32774" w:author="28541_CR0149r1_(Rel-16)" w:date="2019-09-20T15:13:00Z">
              <w:r>
                <w:rPr>
                  <w:rFonts w:cs="Courier New" w:ascii="Courier New" w:hAnsi="Courier New"/>
                  <w:lang w:eastAsia="zh-CN"/>
                </w:rPr>
                <w:delText>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pPr>
            <w:del w:id="32775" w:author="28541_CR0149r1_(Rel-16)" w:date="2019-09-20T15:13:00Z">
              <w:r>
                <w:rPr>
                  <w:rFonts w:cs="Courier New" w:ascii="Courier New" w:hAnsi="Courier New"/>
                  <w:lang w:eastAsia="zh-CN"/>
                </w:rPr>
                <w:delText>n</w:delText>
              </w:r>
            </w:del>
            <w:del w:id="32776" w:author="28541_CR0149r1_(Rel-16)" w:date="2019-09-20T15:13:00Z">
              <w:r>
                <w:rPr>
                  <w:rFonts w:cs="Courier New" w:ascii="Courier New" w:hAnsi="Courier New"/>
                  <w:lang w:eastAsia="zh-CN"/>
                </w:rPr>
                <w:delText>rNrm:PlmnId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77" w:author="28541_CR0149r1_(Rel-16)" w:date="2019-09-20T15:13:00Z">
              <w:r>
                <w:rPr>
                  <w:rFonts w:cs="Courier New" w:ascii="Courier New" w:hAnsi="Courier New"/>
                  <w:lang w:eastAsia="zh-CN"/>
                </w:rPr>
                <w:delText>sBIFQDN</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78" w:author="28541_CR0149r1_(Rel-16)" w:date="2019-09-20T15:13:00Z">
              <w:r>
                <w:rPr>
                  <w:rFonts w:cs="Courier New" w:ascii="Courier New" w:hAnsi="Courier New"/>
                  <w:lang w:eastAsia="zh-CN"/>
                </w:rPr>
                <w:delText>sBIFQDN</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79" w:author="28541_CR0149r1_(Rel-16)" w:date="2019-09-20T15:13:00Z">
              <w:r>
                <w:rPr>
                  <w:rFonts w:cs="Courier New" w:ascii="Courier New" w:hAnsi="Courier New"/>
                  <w:lang w:eastAsia="zh-CN"/>
                </w:rPr>
                <w:delText>SBIFqd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80" w:author="28541_CR0149r1_(Rel-16)" w:date="2019-09-20T15:13:00Z">
              <w:r>
                <w:rPr>
                  <w:rFonts w:cs="Courier New" w:ascii="Courier New" w:hAnsi="Courier New"/>
                  <w:lang w:eastAsia="zh-CN"/>
                </w:rPr>
                <w:delText>s</w:delText>
              </w:r>
            </w:del>
            <w:del w:id="32781" w:author="28541_CR0149r1_(Rel-16)" w:date="2019-09-20T15:13:00Z">
              <w:r>
                <w:rPr>
                  <w:rFonts w:cs="Courier New" w:ascii="Courier New" w:hAnsi="Courier New"/>
                  <w:lang w:eastAsia="zh-CN"/>
                </w:rPr>
                <w:delText>BIService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pPr>
            <w:del w:id="32782" w:author="28541_CR0149r1_(Rel-16)" w:date="2019-09-20T15:13:00Z">
              <w:r>
                <w:rPr>
                  <w:rFonts w:cs="Courier New" w:ascii="Courier New" w:hAnsi="Courier New"/>
                  <w:lang w:eastAsia="zh-CN"/>
                </w:rPr>
                <w:delText>s</w:delText>
              </w:r>
            </w:del>
            <w:del w:id="32783" w:author="28541_CR0149r1_(Rel-16)" w:date="2019-09-20T15:13:00Z">
              <w:r>
                <w:rPr>
                  <w:rFonts w:cs="Courier New" w:ascii="Courier New" w:hAnsi="Courier New"/>
                  <w:lang w:eastAsia="zh-CN"/>
                </w:rPr>
                <w:delText>BIService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84" w:author="28541_CR0149r1_(Rel-16)" w:date="2019-09-20T15:13:00Z">
              <w:r>
                <w:rPr>
                  <w:rFonts w:cs="Courier New" w:ascii="Courier New" w:hAnsi="Courier New"/>
                  <w:lang w:eastAsia="zh-CN"/>
                </w:rPr>
                <w:delText>SBIService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85" w:author="28541_CR0149r1_(Rel-16)" w:date="2019-09-20T15:13:00Z">
              <w:r>
                <w:rPr>
                  <w:rFonts w:cs="Courier New" w:ascii="Courier New" w:hAnsi="Courier New"/>
                  <w:lang w:eastAsia="zh-CN"/>
                </w:rPr>
                <w:delText>nRT</w:delText>
              </w:r>
            </w:del>
            <w:del w:id="32786" w:author="28541_CR0149r1_(Rel-16)" w:date="2019-09-20T15:13:00Z">
              <w:r>
                <w:rPr>
                  <w:rFonts w:cs="Courier New" w:ascii="Courier New" w:hAnsi="Courier New"/>
                  <w:lang w:eastAsia="zh-CN"/>
                </w:rPr>
                <w:delText>AC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87" w:author="28541_CR0149r1_(Rel-16)" w:date="2019-09-20T15:13:00Z">
              <w:r>
                <w:rPr>
                  <w:rFonts w:cs="Courier New" w:ascii="Courier New" w:hAnsi="Courier New"/>
                  <w:lang w:eastAsia="zh-CN"/>
                </w:rPr>
                <w:delText>tAC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88" w:author="28541_CR0149r1_(Rel-16)" w:date="2019-09-20T15:13:00Z">
              <w:r>
                <w:rPr>
                  <w:rFonts w:cs="Courier New" w:ascii="Courier New" w:hAnsi="Courier New"/>
                  <w:lang w:eastAsia="zh-CN"/>
                </w:rPr>
                <w:delText>T</w:delText>
              </w:r>
            </w:del>
            <w:del w:id="32789" w:author="28541_CR0149r1_(Rel-16)" w:date="2019-09-20T15:13:00Z">
              <w:r>
                <w:rPr>
                  <w:rFonts w:cs="Courier New" w:ascii="Courier New" w:hAnsi="Courier New"/>
                  <w:lang w:eastAsia="zh-CN"/>
                </w:rPr>
                <w:delText>AC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90" w:author="28541_CR0149r1_(Rel-16)" w:date="2019-09-20T15:13:00Z">
              <w:r>
                <w:rPr>
                  <w:rFonts w:cs="Courier New" w:ascii="Courier New" w:hAnsi="Courier New"/>
                  <w:lang w:eastAsia="zh-CN"/>
                </w:rPr>
                <w:delText>weightFactor</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2791" w:author="28541_CR0149r1_(Rel-16)" w:date="2019-09-20T15:13:00Z">
              <w:r>
                <w:rPr>
                  <w:rFonts w:cs="Courier New" w:ascii="Courier New" w:hAnsi="Courier New"/>
                  <w:lang w:eastAsia="zh-CN"/>
                </w:rPr>
                <w:delText>weightFactor</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pPr>
            <w:del w:id="32792" w:author="28541_CR0149r1_(Rel-16)" w:date="2019-09-20T15:13:00Z">
              <w:r>
                <w:rPr>
                  <w:rFonts w:cs="Courier New" w:ascii="Courier New" w:hAnsi="Courier New"/>
                  <w:lang w:eastAsia="zh-CN"/>
                </w:rPr>
                <w:delText>WeightF</w:delText>
              </w:r>
            </w:del>
            <w:del w:id="32793" w:author="28541_CR0149r1_(Rel-16)" w:date="2019-09-20T15:13:00Z">
              <w:r>
                <w:rPr>
                  <w:rFonts w:cs="Courier New" w:ascii="Courier New" w:hAnsi="Courier New"/>
                  <w:lang w:eastAsia="zh-CN"/>
                </w:rPr>
                <w:delText>actor</w:delText>
              </w:r>
            </w:del>
          </w:p>
        </w:tc>
      </w:tr>
    </w:tbl>
    <w:p>
      <w:pPr>
        <w:pStyle w:val="TAL"/>
        <w:rPr>
          <w:rFonts w:ascii="Courier New" w:hAnsi="Courier New" w:cs="Courier New"/>
          <w:lang w:eastAsia="zh-CN"/>
          <w:del w:id="32795" w:author="28541_CR0149r1_(Rel-16)" w:date="2019-09-20T15:13:00Z"/>
        </w:rPr>
      </w:pPr>
      <w:del w:id="32794" w:author="28541_CR0149r1_(Rel-16)" w:date="2019-09-20T15:13:00Z">
        <w:r>
          <w:rPr>
            <w:rFonts w:cs="Courier New" w:ascii="Courier New" w:hAnsi="Courier New"/>
            <w:lang w:eastAsia="zh-CN"/>
          </w:rPr>
        </w:r>
      </w:del>
    </w:p>
    <w:p>
      <w:pPr>
        <w:pStyle w:val="Normal"/>
        <w:rPr>
          <w:rFonts w:ascii="Courier New" w:hAnsi="Courier New" w:cs="Courier New"/>
          <w:lang w:eastAsia="zh-CN"/>
          <w:del w:id="32797" w:author="28541_CR0149r1_(Rel-16)" w:date="2019-09-20T15:13:00Z"/>
        </w:rPr>
      </w:pPr>
      <w:del w:id="32796" w:author="28541_CR0149r1_(Rel-16)" w:date="2019-09-20T15:13:00Z">
        <w:r>
          <w:rPr>
            <w:rFonts w:cs="Courier New" w:ascii="Courier New" w:hAnsi="Courier New"/>
            <w:lang w:eastAsia="zh-CN"/>
          </w:rPr>
        </w:r>
      </w:del>
    </w:p>
    <w:p>
      <w:pPr>
        <w:pStyle w:val="TAL"/>
        <w:rPr/>
      </w:pPr>
      <w:r>
        <w:rPr/>
      </w:r>
    </w:p>
    <w:p>
      <w:pPr>
        <w:pStyle w:val="Heading1"/>
        <w:ind w:left="1134" w:hanging="1134"/>
        <w:rPr/>
      </w:pPr>
      <w:bookmarkStart w:id="617" w:name="__RefHeading___Toc19888613"/>
      <w:bookmarkEnd w:id="617"/>
      <w:r>
        <w:rPr/>
        <w:t>G.4</w:t>
        <w:tab/>
        <w:t>Solution Set definitions</w:t>
      </w:r>
    </w:p>
    <w:p>
      <w:pPr>
        <w:pStyle w:val="Heading2"/>
        <w:rPr/>
      </w:pPr>
      <w:bookmarkStart w:id="618" w:name="__RefHeading___Toc19888614"/>
      <w:bookmarkEnd w:id="618"/>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19" w:name="__RefHeading___Toc19888615"/>
      <w:bookmarkEnd w:id="619"/>
      <w:r>
        <w:rPr>
          <w:lang w:eastAsia="zh-CN"/>
        </w:rPr>
        <w:t>G.4.2</w:t>
        <w:tab/>
        <w:t>Graphical representation</w:t>
      </w:r>
    </w:p>
    <w:p>
      <w:pPr>
        <w:pStyle w:val="Normal"/>
        <w:rPr>
          <w:lang w:eastAsia="zh-CN"/>
        </w:rPr>
      </w:pPr>
      <w:del w:id="32798" w:author="28541_CR0149r1_(Rel-16)" w:date="2019-09-20T15:13:00Z">
        <w:r>
          <w:rPr/>
          <w:delText>The graphical representation is not present in the current version of the present document</w:delText>
        </w:r>
      </w:del>
      <w:ins w:id="32799" w:author="28541_CR0149r1_(Rel-16)" w:date="2019-09-20T15:13:00Z">
        <w:r>
          <w:rPr/>
          <w:t>None</w:t>
        </w:r>
      </w:ins>
      <w:r>
        <w:rPr/>
        <w:t>.</w:t>
      </w:r>
    </w:p>
    <w:p>
      <w:pPr>
        <w:pStyle w:val="Heading2"/>
        <w:rPr>
          <w:lang w:eastAsia="zh-CN"/>
        </w:rPr>
      </w:pPr>
      <w:bookmarkStart w:id="620" w:name="__RefHeading___Toc19888616"/>
      <w:bookmarkEnd w:id="620"/>
      <w:r>
        <w:rPr>
          <w:lang w:eastAsia="zh-CN"/>
        </w:rPr>
        <w:t>G.4.3</w:t>
        <w:tab/>
        <w:t xml:space="preserve">JSON schema </w:t>
      </w:r>
      <w:r>
        <w:rPr>
          <w:rFonts w:eastAsia="MS Mincho;MS Mincho" w:cs="Courier;Courier New" w:ascii="Courier;Courier New" w:hAnsi="Courier;Courier New"/>
          <w:szCs w:val="16"/>
        </w:rPr>
        <w:t>"ngcNrm.json"</w:t>
      </w:r>
    </w:p>
    <w:p>
      <w:pPr>
        <w:pStyle w:val="PL"/>
        <w:rPr>
          <w:lang w:eastAsia="zh-CN"/>
          <w:ins w:id="32801" w:author="28541_CR0149r1_(Rel-16)" w:date="2019-09-20T15:14:00Z"/>
        </w:rPr>
      </w:pPr>
      <w:ins w:id="32800" w:author="28541_CR0149r1_(Rel-16)" w:date="2019-09-20T15:14:00Z">
        <w:r>
          <w:rPr>
            <w:lang w:eastAsia="zh-CN"/>
          </w:rPr>
        </w:r>
      </w:ins>
    </w:p>
    <w:p>
      <w:pPr>
        <w:pStyle w:val="PL"/>
        <w:rPr>
          <w:ins w:id="32803" w:author="28541_CR0149r1_(Rel-16)" w:date="2019-09-20T15:14:00Z"/>
        </w:rPr>
      </w:pPr>
      <w:ins w:id="32802" w:author="28541_CR0149r1_(Rel-16)" w:date="2019-09-20T15:14:00Z">
        <w:r>
          <w:rPr/>
          <w:t>{</w:t>
        </w:r>
      </w:ins>
    </w:p>
    <w:p>
      <w:pPr>
        <w:pStyle w:val="PL"/>
        <w:rPr>
          <w:ins w:id="32806" w:author="28541_CR0149r1_(Rel-16)" w:date="2019-09-20T15:14:00Z"/>
        </w:rPr>
      </w:pPr>
      <w:ins w:id="32804" w:author="28541_CR0149r1_(Rel-16)" w:date="2019-09-20T15:14:00Z">
        <w:r>
          <w:rPr>
            <w:rFonts w:eastAsia="Courier New"/>
          </w:rPr>
          <w:t xml:space="preserve">  </w:t>
        </w:r>
      </w:ins>
      <w:ins w:id="32805" w:author="28541_CR0149r1_(Rel-16)" w:date="2019-09-20T15:14:00Z">
        <w:r>
          <w:rPr/>
          <w:t>"openapi": "3.0.1",</w:t>
        </w:r>
      </w:ins>
    </w:p>
    <w:p>
      <w:pPr>
        <w:pStyle w:val="PL"/>
        <w:rPr>
          <w:ins w:id="32809" w:author="28541_CR0149r1_(Rel-16)" w:date="2019-09-20T15:14:00Z"/>
        </w:rPr>
      </w:pPr>
      <w:ins w:id="32807" w:author="28541_CR0149r1_(Rel-16)" w:date="2019-09-20T15:14:00Z">
        <w:r>
          <w:rPr>
            <w:rFonts w:eastAsia="Courier New"/>
          </w:rPr>
          <w:t xml:space="preserve">  </w:t>
        </w:r>
      </w:ins>
      <w:ins w:id="32808" w:author="28541_CR0149r1_(Rel-16)" w:date="2019-09-20T15:14:00Z">
        <w:r>
          <w:rPr/>
          <w:t>"info": {</w:t>
        </w:r>
      </w:ins>
    </w:p>
    <w:p>
      <w:pPr>
        <w:pStyle w:val="PL"/>
        <w:rPr>
          <w:ins w:id="32812" w:author="28541_CR0149r1_(Rel-16)" w:date="2019-09-20T15:14:00Z"/>
        </w:rPr>
      </w:pPr>
      <w:ins w:id="32810" w:author="28541_CR0149r1_(Rel-16)" w:date="2019-09-20T15:14:00Z">
        <w:r>
          <w:rPr>
            <w:rFonts w:eastAsia="Courier New"/>
          </w:rPr>
          <w:t xml:space="preserve">    </w:t>
        </w:r>
      </w:ins>
      <w:ins w:id="32811" w:author="28541_CR0149r1_(Rel-16)" w:date="2019-09-20T15:14:00Z">
        <w:r>
          <w:rPr/>
          <w:t>"title": "3GPP 5GC NRM",</w:t>
        </w:r>
      </w:ins>
    </w:p>
    <w:p>
      <w:pPr>
        <w:pStyle w:val="PL"/>
        <w:rPr>
          <w:ins w:id="32815" w:author="28541_CR0149r1_(Rel-16)" w:date="2019-09-20T15:14:00Z"/>
        </w:rPr>
      </w:pPr>
      <w:ins w:id="32813" w:author="28541_CR0149r1_(Rel-16)" w:date="2019-09-20T15:14:00Z">
        <w:r>
          <w:rPr>
            <w:rFonts w:eastAsia="Courier New"/>
          </w:rPr>
          <w:t xml:space="preserve">    </w:t>
        </w:r>
      </w:ins>
      <w:ins w:id="32814" w:author="28541_CR0149r1_(Rel-16)" w:date="2019-09-20T15:14:00Z">
        <w:r>
          <w:rPr/>
          <w:t>"version": "15.3.0",</w:t>
        </w:r>
      </w:ins>
    </w:p>
    <w:p>
      <w:pPr>
        <w:pStyle w:val="PL"/>
        <w:rPr>
          <w:ins w:id="32818" w:author="28541_CR0149r1_(Rel-16)" w:date="2019-09-20T15:14:00Z"/>
        </w:rPr>
      </w:pPr>
      <w:ins w:id="32816" w:author="28541_CR0149r1_(Rel-16)" w:date="2019-09-20T15:14:00Z">
        <w:r>
          <w:rPr>
            <w:rFonts w:eastAsia="Courier New"/>
          </w:rPr>
          <w:t xml:space="preserve">    </w:t>
        </w:r>
      </w:ins>
      <w:ins w:id="32817" w:author="28541_CR0149r1_(Rel-16)" w:date="2019-09-20T15:14:00Z">
        <w:r>
          <w:rPr/>
          <w:t>"description": "OAS 3.0.1 specification compatible schema for 3GPP 5GC NRM"</w:t>
        </w:r>
      </w:ins>
    </w:p>
    <w:p>
      <w:pPr>
        <w:pStyle w:val="PL"/>
        <w:rPr>
          <w:ins w:id="32821" w:author="28541_CR0149r1_(Rel-16)" w:date="2019-09-20T15:14:00Z"/>
        </w:rPr>
      </w:pPr>
      <w:ins w:id="32819" w:author="28541_CR0149r1_(Rel-16)" w:date="2019-09-20T15:14:00Z">
        <w:r>
          <w:rPr>
            <w:rFonts w:eastAsia="Courier New"/>
          </w:rPr>
          <w:t xml:space="preserve">  </w:t>
        </w:r>
      </w:ins>
      <w:ins w:id="32820" w:author="28541_CR0149r1_(Rel-16)" w:date="2019-09-20T15:14:00Z">
        <w:r>
          <w:rPr/>
          <w:t>},</w:t>
        </w:r>
      </w:ins>
    </w:p>
    <w:p>
      <w:pPr>
        <w:pStyle w:val="PL"/>
        <w:rPr>
          <w:ins w:id="32824" w:author="28541_CR0149r1_(Rel-16)" w:date="2019-09-20T15:14:00Z"/>
        </w:rPr>
      </w:pPr>
      <w:ins w:id="32822" w:author="28541_CR0149r1_(Rel-16)" w:date="2019-09-20T15:14:00Z">
        <w:r>
          <w:rPr>
            <w:rFonts w:eastAsia="Courier New"/>
          </w:rPr>
          <w:t xml:space="preserve">  </w:t>
        </w:r>
      </w:ins>
      <w:ins w:id="32823" w:author="28541_CR0149r1_(Rel-16)" w:date="2019-09-20T15:14:00Z">
        <w:r>
          <w:rPr/>
          <w:t>"paths": {},</w:t>
        </w:r>
      </w:ins>
    </w:p>
    <w:p>
      <w:pPr>
        <w:pStyle w:val="PL"/>
        <w:rPr>
          <w:ins w:id="32827" w:author="28541_CR0149r1_(Rel-16)" w:date="2019-09-20T15:14:00Z"/>
        </w:rPr>
      </w:pPr>
      <w:ins w:id="32825" w:author="28541_CR0149r1_(Rel-16)" w:date="2019-09-20T15:14:00Z">
        <w:r>
          <w:rPr>
            <w:rFonts w:eastAsia="Courier New"/>
          </w:rPr>
          <w:t xml:space="preserve">  </w:t>
        </w:r>
      </w:ins>
      <w:ins w:id="32826" w:author="28541_CR0149r1_(Rel-16)" w:date="2019-09-20T15:14:00Z">
        <w:r>
          <w:rPr/>
          <w:t>"components": {</w:t>
        </w:r>
      </w:ins>
    </w:p>
    <w:p>
      <w:pPr>
        <w:pStyle w:val="PL"/>
        <w:rPr>
          <w:ins w:id="32830" w:author="28541_CR0149r1_(Rel-16)" w:date="2019-09-20T15:14:00Z"/>
        </w:rPr>
      </w:pPr>
      <w:ins w:id="32828" w:author="28541_CR0149r1_(Rel-16)" w:date="2019-09-20T15:14:00Z">
        <w:r>
          <w:rPr>
            <w:rFonts w:eastAsia="Courier New"/>
          </w:rPr>
          <w:t xml:space="preserve">    </w:t>
        </w:r>
      </w:ins>
      <w:ins w:id="32829" w:author="28541_CR0149r1_(Rel-16)" w:date="2019-09-20T15:14:00Z">
        <w:r>
          <w:rPr/>
          <w:t>"schemas": {</w:t>
        </w:r>
      </w:ins>
    </w:p>
    <w:p>
      <w:pPr>
        <w:pStyle w:val="PL"/>
        <w:rPr>
          <w:ins w:id="32833" w:author="28541_CR0149r1_(Rel-16)" w:date="2019-09-20T15:14:00Z"/>
        </w:rPr>
      </w:pPr>
      <w:ins w:id="32831" w:author="28541_CR0149r1_(Rel-16)" w:date="2019-09-20T15:14:00Z">
        <w:r>
          <w:rPr>
            <w:rFonts w:eastAsia="Courier New"/>
          </w:rPr>
          <w:t xml:space="preserve">      </w:t>
        </w:r>
      </w:ins>
      <w:ins w:id="32832" w:author="28541_CR0149r1_(Rel-16)" w:date="2019-09-20T15:14:00Z">
        <w:r>
          <w:rPr/>
          <w:t>"AmfIdentifier": {</w:t>
        </w:r>
      </w:ins>
    </w:p>
    <w:p>
      <w:pPr>
        <w:pStyle w:val="PL"/>
        <w:rPr>
          <w:ins w:id="32836" w:author="28541_CR0149r1_(Rel-16)" w:date="2019-09-20T15:14:00Z"/>
        </w:rPr>
      </w:pPr>
      <w:ins w:id="32834" w:author="28541_CR0149r1_(Rel-16)" w:date="2019-09-20T15:14:00Z">
        <w:r>
          <w:rPr>
            <w:rFonts w:eastAsia="Courier New"/>
          </w:rPr>
          <w:t xml:space="preserve">        </w:t>
        </w:r>
      </w:ins>
      <w:ins w:id="32835" w:author="28541_CR0149r1_(Rel-16)" w:date="2019-09-20T15:14:00Z">
        <w:r>
          <w:rPr/>
          <w:t>"type": "object",</w:t>
        </w:r>
      </w:ins>
    </w:p>
    <w:p>
      <w:pPr>
        <w:pStyle w:val="PL"/>
        <w:rPr>
          <w:ins w:id="32839" w:author="28541_CR0149r1_(Rel-16)" w:date="2019-09-20T15:14:00Z"/>
        </w:rPr>
      </w:pPr>
      <w:ins w:id="32837" w:author="28541_CR0149r1_(Rel-16)" w:date="2019-09-20T15:14:00Z">
        <w:r>
          <w:rPr>
            <w:rFonts w:eastAsia="Courier New"/>
          </w:rPr>
          <w:t xml:space="preserve">        </w:t>
        </w:r>
      </w:ins>
      <w:ins w:id="32838" w:author="28541_CR0149r1_(Rel-16)" w:date="2019-09-20T15:14:00Z">
        <w:r>
          <w:rPr/>
          <w:t>"description": "AmfIdentifier comprise of amfRegionId, amfSetId and amfPointer",</w:t>
        </w:r>
      </w:ins>
    </w:p>
    <w:p>
      <w:pPr>
        <w:pStyle w:val="PL"/>
        <w:rPr>
          <w:ins w:id="32842" w:author="28541_CR0149r1_(Rel-16)" w:date="2019-09-20T15:14:00Z"/>
        </w:rPr>
      </w:pPr>
      <w:ins w:id="32840" w:author="28541_CR0149r1_(Rel-16)" w:date="2019-09-20T15:14:00Z">
        <w:r>
          <w:rPr>
            <w:rFonts w:eastAsia="Courier New"/>
          </w:rPr>
          <w:t xml:space="preserve">        </w:t>
        </w:r>
      </w:ins>
      <w:ins w:id="32841" w:author="28541_CR0149r1_(Rel-16)" w:date="2019-09-20T15:14:00Z">
        <w:r>
          <w:rPr/>
          <w:t>"properties": {</w:t>
        </w:r>
      </w:ins>
    </w:p>
    <w:p>
      <w:pPr>
        <w:pStyle w:val="PL"/>
        <w:rPr>
          <w:ins w:id="32845" w:author="28541_CR0149r1_(Rel-16)" w:date="2019-09-20T15:14:00Z"/>
        </w:rPr>
      </w:pPr>
      <w:ins w:id="32843" w:author="28541_CR0149r1_(Rel-16)" w:date="2019-09-20T15:14:00Z">
        <w:r>
          <w:rPr>
            <w:rFonts w:eastAsia="Courier New"/>
          </w:rPr>
          <w:t xml:space="preserve">          </w:t>
        </w:r>
      </w:ins>
      <w:ins w:id="32844" w:author="28541_CR0149r1_(Rel-16)" w:date="2019-09-20T15:14:00Z">
        <w:r>
          <w:rPr/>
          <w:t>"amfRegionId": {</w:t>
        </w:r>
      </w:ins>
    </w:p>
    <w:p>
      <w:pPr>
        <w:pStyle w:val="PL"/>
        <w:rPr>
          <w:ins w:id="32848" w:author="28541_CR0149r1_(Rel-16)" w:date="2019-09-20T15:14:00Z"/>
        </w:rPr>
      </w:pPr>
      <w:ins w:id="32846" w:author="28541_CR0149r1_(Rel-16)" w:date="2019-09-20T15:14:00Z">
        <w:r>
          <w:rPr>
            <w:rFonts w:eastAsia="Courier New"/>
          </w:rPr>
          <w:t xml:space="preserve">            </w:t>
        </w:r>
      </w:ins>
      <w:ins w:id="32847" w:author="28541_CR0149r1_(Rel-16)" w:date="2019-09-20T15:14:00Z">
        <w:r>
          <w:rPr/>
          <w:t>"$ref": "#/components/schemas/AmfRegionId"</w:t>
        </w:r>
      </w:ins>
    </w:p>
    <w:p>
      <w:pPr>
        <w:pStyle w:val="PL"/>
        <w:rPr>
          <w:ins w:id="32851" w:author="28541_CR0149r1_(Rel-16)" w:date="2019-09-20T15:14:00Z"/>
        </w:rPr>
      </w:pPr>
      <w:ins w:id="32849" w:author="28541_CR0149r1_(Rel-16)" w:date="2019-09-20T15:14:00Z">
        <w:r>
          <w:rPr>
            <w:rFonts w:eastAsia="Courier New"/>
          </w:rPr>
          <w:t xml:space="preserve">          </w:t>
        </w:r>
      </w:ins>
      <w:ins w:id="32850" w:author="28541_CR0149r1_(Rel-16)" w:date="2019-09-20T15:14:00Z">
        <w:r>
          <w:rPr/>
          <w:t>},</w:t>
        </w:r>
      </w:ins>
    </w:p>
    <w:p>
      <w:pPr>
        <w:pStyle w:val="PL"/>
        <w:rPr>
          <w:ins w:id="32854" w:author="28541_CR0149r1_(Rel-16)" w:date="2019-09-20T15:14:00Z"/>
        </w:rPr>
      </w:pPr>
      <w:ins w:id="32852" w:author="28541_CR0149r1_(Rel-16)" w:date="2019-09-20T15:14:00Z">
        <w:r>
          <w:rPr>
            <w:rFonts w:eastAsia="Courier New"/>
          </w:rPr>
          <w:t xml:space="preserve">          </w:t>
        </w:r>
      </w:ins>
      <w:ins w:id="32853" w:author="28541_CR0149r1_(Rel-16)" w:date="2019-09-20T15:14:00Z">
        <w:r>
          <w:rPr/>
          <w:t>"amfSetId": {</w:t>
        </w:r>
      </w:ins>
    </w:p>
    <w:p>
      <w:pPr>
        <w:pStyle w:val="PL"/>
        <w:rPr>
          <w:ins w:id="32857" w:author="28541_CR0149r1_(Rel-16)" w:date="2019-09-20T15:14:00Z"/>
        </w:rPr>
      </w:pPr>
      <w:ins w:id="32855" w:author="28541_CR0149r1_(Rel-16)" w:date="2019-09-20T15:14:00Z">
        <w:r>
          <w:rPr>
            <w:rFonts w:eastAsia="Courier New"/>
          </w:rPr>
          <w:t xml:space="preserve">            </w:t>
        </w:r>
      </w:ins>
      <w:ins w:id="32856" w:author="28541_CR0149r1_(Rel-16)" w:date="2019-09-20T15:14:00Z">
        <w:r>
          <w:rPr/>
          <w:t>"$ref": "#/components/schemas/AmfSetId"</w:t>
        </w:r>
      </w:ins>
    </w:p>
    <w:p>
      <w:pPr>
        <w:pStyle w:val="PL"/>
        <w:rPr>
          <w:ins w:id="32860" w:author="28541_CR0149r1_(Rel-16)" w:date="2019-09-20T15:14:00Z"/>
        </w:rPr>
      </w:pPr>
      <w:ins w:id="32858" w:author="28541_CR0149r1_(Rel-16)" w:date="2019-09-20T15:14:00Z">
        <w:r>
          <w:rPr>
            <w:rFonts w:eastAsia="Courier New"/>
          </w:rPr>
          <w:t xml:space="preserve">          </w:t>
        </w:r>
      </w:ins>
      <w:ins w:id="32859" w:author="28541_CR0149r1_(Rel-16)" w:date="2019-09-20T15:14:00Z">
        <w:r>
          <w:rPr/>
          <w:t>},</w:t>
        </w:r>
      </w:ins>
    </w:p>
    <w:p>
      <w:pPr>
        <w:pStyle w:val="PL"/>
        <w:rPr>
          <w:ins w:id="32863" w:author="28541_CR0149r1_(Rel-16)" w:date="2019-09-20T15:14:00Z"/>
        </w:rPr>
      </w:pPr>
      <w:ins w:id="32861" w:author="28541_CR0149r1_(Rel-16)" w:date="2019-09-20T15:14:00Z">
        <w:r>
          <w:rPr>
            <w:rFonts w:eastAsia="Courier New"/>
          </w:rPr>
          <w:t xml:space="preserve">          </w:t>
        </w:r>
      </w:ins>
      <w:ins w:id="32862" w:author="28541_CR0149r1_(Rel-16)" w:date="2019-09-20T15:14:00Z">
        <w:r>
          <w:rPr/>
          <w:t>"amfPointer": {</w:t>
        </w:r>
      </w:ins>
    </w:p>
    <w:p>
      <w:pPr>
        <w:pStyle w:val="PL"/>
        <w:rPr>
          <w:ins w:id="32866" w:author="28541_CR0149r1_(Rel-16)" w:date="2019-09-20T15:14:00Z"/>
        </w:rPr>
      </w:pPr>
      <w:ins w:id="32864" w:author="28541_CR0149r1_(Rel-16)" w:date="2019-09-20T15:14:00Z">
        <w:r>
          <w:rPr>
            <w:rFonts w:eastAsia="Courier New"/>
          </w:rPr>
          <w:t xml:space="preserve">            </w:t>
        </w:r>
      </w:ins>
      <w:ins w:id="32865" w:author="28541_CR0149r1_(Rel-16)" w:date="2019-09-20T15:14:00Z">
        <w:r>
          <w:rPr/>
          <w:t>"$ref": "#/components/schemas/AmfPointer"</w:t>
        </w:r>
      </w:ins>
    </w:p>
    <w:p>
      <w:pPr>
        <w:pStyle w:val="PL"/>
        <w:rPr>
          <w:ins w:id="32869" w:author="28541_CR0149r1_(Rel-16)" w:date="2019-09-20T15:14:00Z"/>
        </w:rPr>
      </w:pPr>
      <w:ins w:id="32867" w:author="28541_CR0149r1_(Rel-16)" w:date="2019-09-20T15:14:00Z">
        <w:r>
          <w:rPr>
            <w:rFonts w:eastAsia="Courier New"/>
          </w:rPr>
          <w:t xml:space="preserve">          </w:t>
        </w:r>
      </w:ins>
      <w:ins w:id="32868" w:author="28541_CR0149r1_(Rel-16)" w:date="2019-09-20T15:14:00Z">
        <w:r>
          <w:rPr/>
          <w:t>}</w:t>
        </w:r>
      </w:ins>
    </w:p>
    <w:p>
      <w:pPr>
        <w:pStyle w:val="PL"/>
        <w:rPr>
          <w:ins w:id="32872" w:author="28541_CR0149r1_(Rel-16)" w:date="2019-09-20T15:14:00Z"/>
        </w:rPr>
      </w:pPr>
      <w:ins w:id="32870" w:author="28541_CR0149r1_(Rel-16)" w:date="2019-09-20T15:14:00Z">
        <w:r>
          <w:rPr>
            <w:rFonts w:eastAsia="Courier New"/>
          </w:rPr>
          <w:t xml:space="preserve">        </w:t>
        </w:r>
      </w:ins>
      <w:ins w:id="32871" w:author="28541_CR0149r1_(Rel-16)" w:date="2019-09-20T15:14:00Z">
        <w:r>
          <w:rPr/>
          <w:t>}</w:t>
        </w:r>
      </w:ins>
    </w:p>
    <w:p>
      <w:pPr>
        <w:pStyle w:val="PL"/>
        <w:rPr>
          <w:ins w:id="32875" w:author="28541_CR0149r1_(Rel-16)" w:date="2019-09-20T15:14:00Z"/>
        </w:rPr>
      </w:pPr>
      <w:ins w:id="32873" w:author="28541_CR0149r1_(Rel-16)" w:date="2019-09-20T15:14:00Z">
        <w:r>
          <w:rPr>
            <w:rFonts w:eastAsia="Courier New"/>
          </w:rPr>
          <w:t xml:space="preserve">      </w:t>
        </w:r>
      </w:ins>
      <w:ins w:id="32874" w:author="28541_CR0149r1_(Rel-16)" w:date="2019-09-20T15:14:00Z">
        <w:r>
          <w:rPr/>
          <w:t>},</w:t>
        </w:r>
      </w:ins>
    </w:p>
    <w:p>
      <w:pPr>
        <w:pStyle w:val="PL"/>
        <w:rPr>
          <w:ins w:id="32878" w:author="28541_CR0149r1_(Rel-16)" w:date="2019-09-20T15:14:00Z"/>
        </w:rPr>
      </w:pPr>
      <w:ins w:id="32876" w:author="28541_CR0149r1_(Rel-16)" w:date="2019-09-20T15:14:00Z">
        <w:r>
          <w:rPr>
            <w:rFonts w:eastAsia="Courier New"/>
          </w:rPr>
          <w:t xml:space="preserve">      </w:t>
        </w:r>
      </w:ins>
      <w:ins w:id="32877" w:author="28541_CR0149r1_(Rel-16)" w:date="2019-09-20T15:14:00Z">
        <w:r>
          <w:rPr/>
          <w:t>"AmfRegionId": {</w:t>
        </w:r>
      </w:ins>
    </w:p>
    <w:p>
      <w:pPr>
        <w:pStyle w:val="PL"/>
        <w:rPr>
          <w:ins w:id="32881" w:author="28541_CR0149r1_(Rel-16)" w:date="2019-09-20T15:14:00Z"/>
        </w:rPr>
      </w:pPr>
      <w:ins w:id="32879" w:author="28541_CR0149r1_(Rel-16)" w:date="2019-09-20T15:14:00Z">
        <w:r>
          <w:rPr>
            <w:rFonts w:eastAsia="Courier New"/>
          </w:rPr>
          <w:t xml:space="preserve">        </w:t>
        </w:r>
      </w:ins>
      <w:ins w:id="32880" w:author="28541_CR0149r1_(Rel-16)" w:date="2019-09-20T15:14:00Z">
        <w:r>
          <w:rPr/>
          <w:t>"type": "integer",</w:t>
        </w:r>
      </w:ins>
    </w:p>
    <w:p>
      <w:pPr>
        <w:pStyle w:val="PL"/>
        <w:rPr>
          <w:ins w:id="32884" w:author="28541_CR0149r1_(Rel-16)" w:date="2019-09-20T15:14:00Z"/>
        </w:rPr>
      </w:pPr>
      <w:ins w:id="32882" w:author="28541_CR0149r1_(Rel-16)" w:date="2019-09-20T15:14:00Z">
        <w:r>
          <w:rPr>
            <w:rFonts w:eastAsia="Courier New"/>
          </w:rPr>
          <w:t xml:space="preserve">        </w:t>
        </w:r>
      </w:ins>
      <w:ins w:id="32883" w:author="28541_CR0149r1_(Rel-16)" w:date="2019-09-20T15:14:00Z">
        <w:r>
          <w:rPr/>
          <w:t>"description": "AmfRegionId is defined in TS 23.003",</w:t>
        </w:r>
      </w:ins>
    </w:p>
    <w:p>
      <w:pPr>
        <w:pStyle w:val="PL"/>
        <w:rPr>
          <w:ins w:id="32887" w:author="28541_CR0149r1_(Rel-16)" w:date="2019-09-20T15:14:00Z"/>
        </w:rPr>
      </w:pPr>
      <w:ins w:id="32885" w:author="28541_CR0149r1_(Rel-16)" w:date="2019-09-20T15:14:00Z">
        <w:r>
          <w:rPr>
            <w:rFonts w:eastAsia="Courier New"/>
          </w:rPr>
          <w:t xml:space="preserve">        </w:t>
        </w:r>
      </w:ins>
      <w:ins w:id="32886" w:author="28541_CR0149r1_(Rel-16)" w:date="2019-09-20T15:14:00Z">
        <w:r>
          <w:rPr/>
          <w:t>"maximum": 255</w:t>
        </w:r>
      </w:ins>
    </w:p>
    <w:p>
      <w:pPr>
        <w:pStyle w:val="PL"/>
        <w:rPr>
          <w:ins w:id="32890" w:author="28541_CR0149r1_(Rel-16)" w:date="2019-09-20T15:14:00Z"/>
        </w:rPr>
      </w:pPr>
      <w:ins w:id="32888" w:author="28541_CR0149r1_(Rel-16)" w:date="2019-09-20T15:14:00Z">
        <w:r>
          <w:rPr>
            <w:rFonts w:eastAsia="Courier New"/>
          </w:rPr>
          <w:t xml:space="preserve">      </w:t>
        </w:r>
      </w:ins>
      <w:ins w:id="32889" w:author="28541_CR0149r1_(Rel-16)" w:date="2019-09-20T15:14:00Z">
        <w:r>
          <w:rPr/>
          <w:t>},</w:t>
        </w:r>
      </w:ins>
    </w:p>
    <w:p>
      <w:pPr>
        <w:pStyle w:val="PL"/>
        <w:rPr>
          <w:ins w:id="32893" w:author="28541_CR0149r1_(Rel-16)" w:date="2019-09-20T15:14:00Z"/>
        </w:rPr>
      </w:pPr>
      <w:ins w:id="32891" w:author="28541_CR0149r1_(Rel-16)" w:date="2019-09-20T15:14:00Z">
        <w:r>
          <w:rPr>
            <w:rFonts w:eastAsia="Courier New"/>
          </w:rPr>
          <w:t xml:space="preserve">      </w:t>
        </w:r>
      </w:ins>
      <w:ins w:id="32892" w:author="28541_CR0149r1_(Rel-16)" w:date="2019-09-20T15:14:00Z">
        <w:r>
          <w:rPr/>
          <w:t>"AmfSetId": {</w:t>
        </w:r>
      </w:ins>
    </w:p>
    <w:p>
      <w:pPr>
        <w:pStyle w:val="PL"/>
        <w:rPr>
          <w:ins w:id="32896" w:author="28541_CR0149r1_(Rel-16)" w:date="2019-09-20T15:14:00Z"/>
        </w:rPr>
      </w:pPr>
      <w:ins w:id="32894" w:author="28541_CR0149r1_(Rel-16)" w:date="2019-09-20T15:14:00Z">
        <w:r>
          <w:rPr>
            <w:rFonts w:eastAsia="Courier New"/>
          </w:rPr>
          <w:t xml:space="preserve">        </w:t>
        </w:r>
      </w:ins>
      <w:ins w:id="32895" w:author="28541_CR0149r1_(Rel-16)" w:date="2019-09-20T15:14:00Z">
        <w:r>
          <w:rPr/>
          <w:t>"type": "string",</w:t>
        </w:r>
      </w:ins>
    </w:p>
    <w:p>
      <w:pPr>
        <w:pStyle w:val="PL"/>
        <w:rPr>
          <w:ins w:id="32899" w:author="28541_CR0149r1_(Rel-16)" w:date="2019-09-20T15:14:00Z"/>
        </w:rPr>
      </w:pPr>
      <w:ins w:id="32897" w:author="28541_CR0149r1_(Rel-16)" w:date="2019-09-20T15:14:00Z">
        <w:r>
          <w:rPr>
            <w:rFonts w:eastAsia="Courier New"/>
          </w:rPr>
          <w:t xml:space="preserve">        </w:t>
        </w:r>
      </w:ins>
      <w:ins w:id="32898" w:author="28541_CR0149r1_(Rel-16)" w:date="2019-09-20T15:14:00Z">
        <w:r>
          <w:rPr/>
          <w:t>"description": "AmfSetId is defined in TS 23.003",</w:t>
        </w:r>
      </w:ins>
    </w:p>
    <w:p>
      <w:pPr>
        <w:pStyle w:val="PL"/>
        <w:rPr>
          <w:ins w:id="32902" w:author="28541_CR0149r1_(Rel-16)" w:date="2019-09-20T15:14:00Z"/>
        </w:rPr>
      </w:pPr>
      <w:ins w:id="32900" w:author="28541_CR0149r1_(Rel-16)" w:date="2019-09-20T15:14:00Z">
        <w:r>
          <w:rPr>
            <w:rFonts w:eastAsia="Courier New"/>
          </w:rPr>
          <w:t xml:space="preserve">        </w:t>
        </w:r>
      </w:ins>
      <w:ins w:id="32901" w:author="28541_CR0149r1_(Rel-16)" w:date="2019-09-20T15:14:00Z">
        <w:r>
          <w:rPr/>
          <w:t>"maximum": 1023</w:t>
        </w:r>
      </w:ins>
    </w:p>
    <w:p>
      <w:pPr>
        <w:pStyle w:val="PL"/>
        <w:rPr>
          <w:ins w:id="32905" w:author="28541_CR0149r1_(Rel-16)" w:date="2019-09-20T15:14:00Z"/>
        </w:rPr>
      </w:pPr>
      <w:ins w:id="32903" w:author="28541_CR0149r1_(Rel-16)" w:date="2019-09-20T15:14:00Z">
        <w:r>
          <w:rPr>
            <w:rFonts w:eastAsia="Courier New"/>
          </w:rPr>
          <w:t xml:space="preserve">      </w:t>
        </w:r>
      </w:ins>
      <w:ins w:id="32904" w:author="28541_CR0149r1_(Rel-16)" w:date="2019-09-20T15:14:00Z">
        <w:r>
          <w:rPr/>
          <w:t>},</w:t>
        </w:r>
      </w:ins>
    </w:p>
    <w:p>
      <w:pPr>
        <w:pStyle w:val="PL"/>
        <w:rPr>
          <w:ins w:id="32908" w:author="28541_CR0149r1_(Rel-16)" w:date="2019-09-20T15:14:00Z"/>
        </w:rPr>
      </w:pPr>
      <w:ins w:id="32906" w:author="28541_CR0149r1_(Rel-16)" w:date="2019-09-20T15:14:00Z">
        <w:r>
          <w:rPr>
            <w:rFonts w:eastAsia="Courier New"/>
          </w:rPr>
          <w:t xml:space="preserve">      </w:t>
        </w:r>
      </w:ins>
      <w:ins w:id="32907" w:author="28541_CR0149r1_(Rel-16)" w:date="2019-09-20T15:14:00Z">
        <w:r>
          <w:rPr/>
          <w:t>"AmfPointer": {</w:t>
        </w:r>
      </w:ins>
    </w:p>
    <w:p>
      <w:pPr>
        <w:pStyle w:val="PL"/>
        <w:rPr>
          <w:ins w:id="32911" w:author="28541_CR0149r1_(Rel-16)" w:date="2019-09-20T15:14:00Z"/>
        </w:rPr>
      </w:pPr>
      <w:ins w:id="32909" w:author="28541_CR0149r1_(Rel-16)" w:date="2019-09-20T15:14:00Z">
        <w:r>
          <w:rPr>
            <w:rFonts w:eastAsia="Courier New"/>
          </w:rPr>
          <w:t xml:space="preserve">        </w:t>
        </w:r>
      </w:ins>
      <w:ins w:id="32910" w:author="28541_CR0149r1_(Rel-16)" w:date="2019-09-20T15:14:00Z">
        <w:r>
          <w:rPr/>
          <w:t>"type": "integer",</w:t>
        </w:r>
      </w:ins>
    </w:p>
    <w:p>
      <w:pPr>
        <w:pStyle w:val="PL"/>
        <w:rPr>
          <w:ins w:id="32914" w:author="28541_CR0149r1_(Rel-16)" w:date="2019-09-20T15:14:00Z"/>
        </w:rPr>
      </w:pPr>
      <w:ins w:id="32912" w:author="28541_CR0149r1_(Rel-16)" w:date="2019-09-20T15:14:00Z">
        <w:r>
          <w:rPr>
            <w:rFonts w:eastAsia="Courier New"/>
          </w:rPr>
          <w:t xml:space="preserve">        </w:t>
        </w:r>
      </w:ins>
      <w:ins w:id="32913" w:author="28541_CR0149r1_(Rel-16)" w:date="2019-09-20T15:14:00Z">
        <w:r>
          <w:rPr/>
          <w:t>"description": "AmfPointer is defined in TS 23.003",</w:t>
        </w:r>
      </w:ins>
    </w:p>
    <w:p>
      <w:pPr>
        <w:pStyle w:val="PL"/>
        <w:rPr>
          <w:ins w:id="32917" w:author="28541_CR0149r1_(Rel-16)" w:date="2019-09-20T15:14:00Z"/>
        </w:rPr>
      </w:pPr>
      <w:ins w:id="32915" w:author="28541_CR0149r1_(Rel-16)" w:date="2019-09-20T15:14:00Z">
        <w:r>
          <w:rPr>
            <w:rFonts w:eastAsia="Courier New"/>
          </w:rPr>
          <w:t xml:space="preserve">        </w:t>
        </w:r>
      </w:ins>
      <w:ins w:id="32916" w:author="28541_CR0149r1_(Rel-16)" w:date="2019-09-20T15:14:00Z">
        <w:r>
          <w:rPr/>
          <w:t>"maximum": 63</w:t>
        </w:r>
      </w:ins>
    </w:p>
    <w:p>
      <w:pPr>
        <w:pStyle w:val="PL"/>
        <w:rPr>
          <w:ins w:id="32920" w:author="28541_CR0149r1_(Rel-16)" w:date="2019-09-20T15:14:00Z"/>
        </w:rPr>
      </w:pPr>
      <w:ins w:id="32918" w:author="28541_CR0149r1_(Rel-16)" w:date="2019-09-20T15:14:00Z">
        <w:r>
          <w:rPr>
            <w:rFonts w:eastAsia="Courier New"/>
          </w:rPr>
          <w:t xml:space="preserve">      </w:t>
        </w:r>
      </w:ins>
      <w:ins w:id="32919" w:author="28541_CR0149r1_(Rel-16)" w:date="2019-09-20T15:14:00Z">
        <w:r>
          <w:rPr/>
          <w:t>},</w:t>
        </w:r>
      </w:ins>
    </w:p>
    <w:p>
      <w:pPr>
        <w:pStyle w:val="PL"/>
        <w:rPr>
          <w:ins w:id="32923" w:author="28541_CR0149r1_(Rel-16)" w:date="2019-09-20T15:14:00Z"/>
        </w:rPr>
      </w:pPr>
      <w:ins w:id="32921" w:author="28541_CR0149r1_(Rel-16)" w:date="2019-09-20T15:14:00Z">
        <w:r>
          <w:rPr>
            <w:rFonts w:eastAsia="Courier New"/>
          </w:rPr>
          <w:t xml:space="preserve">      </w:t>
        </w:r>
      </w:ins>
      <w:ins w:id="32922" w:author="28541_CR0149r1_(Rel-16)" w:date="2019-09-20T15:14:00Z">
        <w:r>
          <w:rPr/>
          <w:t>"IpEndPoint": {</w:t>
        </w:r>
      </w:ins>
    </w:p>
    <w:p>
      <w:pPr>
        <w:pStyle w:val="PL"/>
        <w:rPr>
          <w:ins w:id="32926" w:author="28541_CR0149r1_(Rel-16)" w:date="2019-09-20T15:14:00Z"/>
        </w:rPr>
      </w:pPr>
      <w:ins w:id="32924" w:author="28541_CR0149r1_(Rel-16)" w:date="2019-09-20T15:14:00Z">
        <w:r>
          <w:rPr>
            <w:rFonts w:eastAsia="Courier New"/>
          </w:rPr>
          <w:t xml:space="preserve">        </w:t>
        </w:r>
      </w:ins>
      <w:ins w:id="32925" w:author="28541_CR0149r1_(Rel-16)" w:date="2019-09-20T15:14:00Z">
        <w:r>
          <w:rPr/>
          <w:t>"type": "object",</w:t>
        </w:r>
      </w:ins>
    </w:p>
    <w:p>
      <w:pPr>
        <w:pStyle w:val="PL"/>
        <w:rPr>
          <w:ins w:id="32929" w:author="28541_CR0149r1_(Rel-16)" w:date="2019-09-20T15:14:00Z"/>
        </w:rPr>
      </w:pPr>
      <w:ins w:id="32927" w:author="28541_CR0149r1_(Rel-16)" w:date="2019-09-20T15:14:00Z">
        <w:r>
          <w:rPr>
            <w:rFonts w:eastAsia="Courier New"/>
          </w:rPr>
          <w:t xml:space="preserve">        </w:t>
        </w:r>
      </w:ins>
      <w:ins w:id="32928" w:author="28541_CR0149r1_(Rel-16)" w:date="2019-09-20T15:14:00Z">
        <w:r>
          <w:rPr/>
          <w:t>"properties": {</w:t>
        </w:r>
      </w:ins>
    </w:p>
    <w:p>
      <w:pPr>
        <w:pStyle w:val="PL"/>
        <w:rPr>
          <w:ins w:id="32932" w:author="28541_CR0149r1_(Rel-16)" w:date="2019-09-20T15:14:00Z"/>
        </w:rPr>
      </w:pPr>
      <w:ins w:id="32930" w:author="28541_CR0149r1_(Rel-16)" w:date="2019-09-20T15:14:00Z">
        <w:r>
          <w:rPr>
            <w:rFonts w:eastAsia="Courier New"/>
          </w:rPr>
          <w:t xml:space="preserve">          </w:t>
        </w:r>
      </w:ins>
      <w:ins w:id="32931" w:author="28541_CR0149r1_(Rel-16)" w:date="2019-09-20T15:14:00Z">
        <w:r>
          <w:rPr/>
          <w:t>"ipv4Address": {</w:t>
        </w:r>
      </w:ins>
    </w:p>
    <w:p>
      <w:pPr>
        <w:pStyle w:val="PL"/>
        <w:rPr>
          <w:ins w:id="32935" w:author="28541_CR0149r1_(Rel-16)" w:date="2019-09-20T15:14:00Z"/>
        </w:rPr>
      </w:pPr>
      <w:ins w:id="32933" w:author="28541_CR0149r1_(Rel-16)" w:date="2019-09-20T15:14:00Z">
        <w:r>
          <w:rPr>
            <w:rFonts w:eastAsia="Courier New"/>
          </w:rPr>
          <w:t xml:space="preserve">            </w:t>
        </w:r>
      </w:ins>
      <w:ins w:id="32934" w:author="28541_CR0149r1_(Rel-16)" w:date="2019-09-20T15:14:00Z">
        <w:r>
          <w:rPr/>
          <w:t>"$ref": "genericNrm.json#/components/schemas/Ipv4Addr"</w:t>
        </w:r>
      </w:ins>
    </w:p>
    <w:p>
      <w:pPr>
        <w:pStyle w:val="PL"/>
        <w:rPr>
          <w:ins w:id="32938" w:author="28541_CR0149r1_(Rel-16)" w:date="2019-09-20T15:14:00Z"/>
        </w:rPr>
      </w:pPr>
      <w:ins w:id="32936" w:author="28541_CR0149r1_(Rel-16)" w:date="2019-09-20T15:14:00Z">
        <w:r>
          <w:rPr>
            <w:rFonts w:eastAsia="Courier New"/>
          </w:rPr>
          <w:t xml:space="preserve">          </w:t>
        </w:r>
      </w:ins>
      <w:ins w:id="32937" w:author="28541_CR0149r1_(Rel-16)" w:date="2019-09-20T15:14:00Z">
        <w:r>
          <w:rPr/>
          <w:t>},</w:t>
        </w:r>
      </w:ins>
    </w:p>
    <w:p>
      <w:pPr>
        <w:pStyle w:val="PL"/>
        <w:rPr>
          <w:ins w:id="32941" w:author="28541_CR0149r1_(Rel-16)" w:date="2019-09-20T15:14:00Z"/>
        </w:rPr>
      </w:pPr>
      <w:ins w:id="32939" w:author="28541_CR0149r1_(Rel-16)" w:date="2019-09-20T15:14:00Z">
        <w:r>
          <w:rPr>
            <w:rFonts w:eastAsia="Courier New"/>
          </w:rPr>
          <w:t xml:space="preserve">          </w:t>
        </w:r>
      </w:ins>
      <w:ins w:id="32940" w:author="28541_CR0149r1_(Rel-16)" w:date="2019-09-20T15:14:00Z">
        <w:r>
          <w:rPr/>
          <w:t>"ipv6Address": {</w:t>
        </w:r>
      </w:ins>
    </w:p>
    <w:p>
      <w:pPr>
        <w:pStyle w:val="PL"/>
        <w:rPr>
          <w:ins w:id="32944" w:author="28541_CR0149r1_(Rel-16)" w:date="2019-09-20T15:14:00Z"/>
        </w:rPr>
      </w:pPr>
      <w:ins w:id="32942" w:author="28541_CR0149r1_(Rel-16)" w:date="2019-09-20T15:14:00Z">
        <w:r>
          <w:rPr>
            <w:rFonts w:eastAsia="Courier New"/>
          </w:rPr>
          <w:t xml:space="preserve">            </w:t>
        </w:r>
      </w:ins>
      <w:ins w:id="32943" w:author="28541_CR0149r1_(Rel-16)" w:date="2019-09-20T15:14:00Z">
        <w:r>
          <w:rPr/>
          <w:t>"$ref": "genericNrm.json#/components/schemas/Ipv6Addr"</w:t>
        </w:r>
      </w:ins>
    </w:p>
    <w:p>
      <w:pPr>
        <w:pStyle w:val="PL"/>
        <w:rPr>
          <w:ins w:id="32947" w:author="28541_CR0149r1_(Rel-16)" w:date="2019-09-20T15:14:00Z"/>
        </w:rPr>
      </w:pPr>
      <w:ins w:id="32945" w:author="28541_CR0149r1_(Rel-16)" w:date="2019-09-20T15:14:00Z">
        <w:r>
          <w:rPr>
            <w:rFonts w:eastAsia="Courier New"/>
          </w:rPr>
          <w:t xml:space="preserve">          </w:t>
        </w:r>
      </w:ins>
      <w:ins w:id="32946" w:author="28541_CR0149r1_(Rel-16)" w:date="2019-09-20T15:14:00Z">
        <w:r>
          <w:rPr/>
          <w:t>},</w:t>
        </w:r>
      </w:ins>
    </w:p>
    <w:p>
      <w:pPr>
        <w:pStyle w:val="PL"/>
        <w:rPr>
          <w:ins w:id="32950" w:author="28541_CR0149r1_(Rel-16)" w:date="2019-09-20T15:14:00Z"/>
        </w:rPr>
      </w:pPr>
      <w:ins w:id="32948" w:author="28541_CR0149r1_(Rel-16)" w:date="2019-09-20T15:14:00Z">
        <w:r>
          <w:rPr>
            <w:rFonts w:eastAsia="Courier New"/>
          </w:rPr>
          <w:t xml:space="preserve">          </w:t>
        </w:r>
      </w:ins>
      <w:ins w:id="32949" w:author="28541_CR0149r1_(Rel-16)" w:date="2019-09-20T15:14:00Z">
        <w:r>
          <w:rPr/>
          <w:t>"ipv6Prefix": {</w:t>
        </w:r>
      </w:ins>
    </w:p>
    <w:p>
      <w:pPr>
        <w:pStyle w:val="PL"/>
        <w:rPr>
          <w:ins w:id="32953" w:author="28541_CR0149r1_(Rel-16)" w:date="2019-09-20T15:14:00Z"/>
        </w:rPr>
      </w:pPr>
      <w:ins w:id="32951" w:author="28541_CR0149r1_(Rel-16)" w:date="2019-09-20T15:14:00Z">
        <w:r>
          <w:rPr>
            <w:rFonts w:eastAsia="Courier New"/>
          </w:rPr>
          <w:t xml:space="preserve">            </w:t>
        </w:r>
      </w:ins>
      <w:ins w:id="32952" w:author="28541_CR0149r1_(Rel-16)" w:date="2019-09-20T15:14:00Z">
        <w:r>
          <w:rPr/>
          <w:t>"$ref": "genericNrm.json#/components/schemas/Ipv6Prefix"</w:t>
        </w:r>
      </w:ins>
    </w:p>
    <w:p>
      <w:pPr>
        <w:pStyle w:val="PL"/>
        <w:rPr>
          <w:ins w:id="32956" w:author="28541_CR0149r1_(Rel-16)" w:date="2019-09-20T15:14:00Z"/>
        </w:rPr>
      </w:pPr>
      <w:ins w:id="32954" w:author="28541_CR0149r1_(Rel-16)" w:date="2019-09-20T15:14:00Z">
        <w:r>
          <w:rPr>
            <w:rFonts w:eastAsia="Courier New"/>
          </w:rPr>
          <w:t xml:space="preserve">          </w:t>
        </w:r>
      </w:ins>
      <w:ins w:id="32955" w:author="28541_CR0149r1_(Rel-16)" w:date="2019-09-20T15:14:00Z">
        <w:r>
          <w:rPr/>
          <w:t>},</w:t>
        </w:r>
      </w:ins>
    </w:p>
    <w:p>
      <w:pPr>
        <w:pStyle w:val="PL"/>
        <w:rPr>
          <w:ins w:id="32959" w:author="28541_CR0149r1_(Rel-16)" w:date="2019-09-20T15:14:00Z"/>
        </w:rPr>
      </w:pPr>
      <w:ins w:id="32957" w:author="28541_CR0149r1_(Rel-16)" w:date="2019-09-20T15:14:00Z">
        <w:r>
          <w:rPr>
            <w:rFonts w:eastAsia="Courier New"/>
          </w:rPr>
          <w:t xml:space="preserve">          </w:t>
        </w:r>
      </w:ins>
      <w:ins w:id="32958" w:author="28541_CR0149r1_(Rel-16)" w:date="2019-09-20T15:14:00Z">
        <w:r>
          <w:rPr/>
          <w:t>"transport": {</w:t>
        </w:r>
      </w:ins>
    </w:p>
    <w:p>
      <w:pPr>
        <w:pStyle w:val="PL"/>
        <w:rPr>
          <w:ins w:id="32962" w:author="28541_CR0149r1_(Rel-16)" w:date="2019-09-20T15:14:00Z"/>
        </w:rPr>
      </w:pPr>
      <w:ins w:id="32960" w:author="28541_CR0149r1_(Rel-16)" w:date="2019-09-20T15:14:00Z">
        <w:r>
          <w:rPr>
            <w:rFonts w:eastAsia="Courier New"/>
          </w:rPr>
          <w:t xml:space="preserve">            </w:t>
        </w:r>
      </w:ins>
      <w:ins w:id="32961" w:author="28541_CR0149r1_(Rel-16)" w:date="2019-09-20T15:14:00Z">
        <w:r>
          <w:rPr/>
          <w:t>"$ref": "genericNrm.json#/components/schemas/TransportProtocol"</w:t>
        </w:r>
      </w:ins>
    </w:p>
    <w:p>
      <w:pPr>
        <w:pStyle w:val="PL"/>
        <w:rPr>
          <w:ins w:id="32965" w:author="28541_CR0149r1_(Rel-16)" w:date="2019-09-20T15:14:00Z"/>
        </w:rPr>
      </w:pPr>
      <w:ins w:id="32963" w:author="28541_CR0149r1_(Rel-16)" w:date="2019-09-20T15:14:00Z">
        <w:r>
          <w:rPr>
            <w:rFonts w:eastAsia="Courier New"/>
          </w:rPr>
          <w:t xml:space="preserve">          </w:t>
        </w:r>
      </w:ins>
      <w:ins w:id="32964" w:author="28541_CR0149r1_(Rel-16)" w:date="2019-09-20T15:14:00Z">
        <w:r>
          <w:rPr/>
          <w:t>},</w:t>
        </w:r>
      </w:ins>
    </w:p>
    <w:p>
      <w:pPr>
        <w:pStyle w:val="PL"/>
        <w:rPr>
          <w:ins w:id="32968" w:author="28541_CR0149r1_(Rel-16)" w:date="2019-09-20T15:14:00Z"/>
        </w:rPr>
      </w:pPr>
      <w:ins w:id="32966" w:author="28541_CR0149r1_(Rel-16)" w:date="2019-09-20T15:14:00Z">
        <w:r>
          <w:rPr>
            <w:rFonts w:eastAsia="Courier New"/>
          </w:rPr>
          <w:t xml:space="preserve">          </w:t>
        </w:r>
      </w:ins>
      <w:ins w:id="32967" w:author="28541_CR0149r1_(Rel-16)" w:date="2019-09-20T15:14:00Z">
        <w:r>
          <w:rPr/>
          <w:t>"port": {</w:t>
        </w:r>
      </w:ins>
    </w:p>
    <w:p>
      <w:pPr>
        <w:pStyle w:val="PL"/>
        <w:rPr>
          <w:ins w:id="32971" w:author="28541_CR0149r1_(Rel-16)" w:date="2019-09-20T15:14:00Z"/>
        </w:rPr>
      </w:pPr>
      <w:ins w:id="32969" w:author="28541_CR0149r1_(Rel-16)" w:date="2019-09-20T15:14:00Z">
        <w:r>
          <w:rPr>
            <w:rFonts w:eastAsia="Courier New"/>
          </w:rPr>
          <w:t xml:space="preserve">            </w:t>
        </w:r>
      </w:ins>
      <w:ins w:id="32970" w:author="28541_CR0149r1_(Rel-16)" w:date="2019-09-20T15:14:00Z">
        <w:r>
          <w:rPr/>
          <w:t>"type": "integer"</w:t>
        </w:r>
      </w:ins>
    </w:p>
    <w:p>
      <w:pPr>
        <w:pStyle w:val="PL"/>
        <w:rPr>
          <w:ins w:id="32974" w:author="28541_CR0149r1_(Rel-16)" w:date="2019-09-20T15:14:00Z"/>
        </w:rPr>
      </w:pPr>
      <w:ins w:id="32972" w:author="28541_CR0149r1_(Rel-16)" w:date="2019-09-20T15:14:00Z">
        <w:r>
          <w:rPr>
            <w:rFonts w:eastAsia="Courier New"/>
          </w:rPr>
          <w:t xml:space="preserve">          </w:t>
        </w:r>
      </w:ins>
      <w:ins w:id="32973" w:author="28541_CR0149r1_(Rel-16)" w:date="2019-09-20T15:14:00Z">
        <w:r>
          <w:rPr/>
          <w:t>}</w:t>
        </w:r>
      </w:ins>
    </w:p>
    <w:p>
      <w:pPr>
        <w:pStyle w:val="PL"/>
        <w:rPr>
          <w:ins w:id="32977" w:author="28541_CR0149r1_(Rel-16)" w:date="2019-09-20T15:14:00Z"/>
        </w:rPr>
      </w:pPr>
      <w:ins w:id="32975" w:author="28541_CR0149r1_(Rel-16)" w:date="2019-09-20T15:14:00Z">
        <w:r>
          <w:rPr>
            <w:rFonts w:eastAsia="Courier New"/>
          </w:rPr>
          <w:t xml:space="preserve">        </w:t>
        </w:r>
      </w:ins>
      <w:ins w:id="32976" w:author="28541_CR0149r1_(Rel-16)" w:date="2019-09-20T15:14:00Z">
        <w:r>
          <w:rPr/>
          <w:t>}</w:t>
        </w:r>
      </w:ins>
    </w:p>
    <w:p>
      <w:pPr>
        <w:pStyle w:val="PL"/>
        <w:rPr>
          <w:ins w:id="32980" w:author="28541_CR0149r1_(Rel-16)" w:date="2019-09-20T15:14:00Z"/>
        </w:rPr>
      </w:pPr>
      <w:ins w:id="32978" w:author="28541_CR0149r1_(Rel-16)" w:date="2019-09-20T15:14:00Z">
        <w:r>
          <w:rPr>
            <w:rFonts w:eastAsia="Courier New"/>
          </w:rPr>
          <w:t xml:space="preserve">      </w:t>
        </w:r>
      </w:ins>
      <w:ins w:id="32979" w:author="28541_CR0149r1_(Rel-16)" w:date="2019-09-20T15:14:00Z">
        <w:r>
          <w:rPr/>
          <w:t>},</w:t>
        </w:r>
      </w:ins>
    </w:p>
    <w:p>
      <w:pPr>
        <w:pStyle w:val="PL"/>
        <w:rPr>
          <w:ins w:id="32983" w:author="28541_CR0149r1_(Rel-16)" w:date="2019-09-20T15:14:00Z"/>
        </w:rPr>
      </w:pPr>
      <w:ins w:id="32981" w:author="28541_CR0149r1_(Rel-16)" w:date="2019-09-20T15:14:00Z">
        <w:r>
          <w:rPr>
            <w:rFonts w:eastAsia="Courier New"/>
          </w:rPr>
          <w:t xml:space="preserve">      </w:t>
        </w:r>
      </w:ins>
      <w:ins w:id="32982" w:author="28541_CR0149r1_(Rel-16)" w:date="2019-09-20T15:14:00Z">
        <w:r>
          <w:rPr/>
          <w:t>"NFProfileList": {</w:t>
        </w:r>
      </w:ins>
    </w:p>
    <w:p>
      <w:pPr>
        <w:pStyle w:val="PL"/>
        <w:rPr>
          <w:ins w:id="32986" w:author="28541_CR0149r1_(Rel-16)" w:date="2019-09-20T15:14:00Z"/>
        </w:rPr>
      </w:pPr>
      <w:ins w:id="32984" w:author="28541_CR0149r1_(Rel-16)" w:date="2019-09-20T15:14:00Z">
        <w:r>
          <w:rPr>
            <w:rFonts w:eastAsia="Courier New"/>
          </w:rPr>
          <w:t xml:space="preserve">        </w:t>
        </w:r>
      </w:ins>
      <w:ins w:id="32985" w:author="28541_CR0149r1_(Rel-16)" w:date="2019-09-20T15:14:00Z">
        <w:r>
          <w:rPr/>
          <w:t>"type": "array",</w:t>
        </w:r>
      </w:ins>
    </w:p>
    <w:p>
      <w:pPr>
        <w:pStyle w:val="PL"/>
        <w:rPr>
          <w:ins w:id="32989" w:author="28541_CR0149r1_(Rel-16)" w:date="2019-09-20T15:14:00Z"/>
        </w:rPr>
      </w:pPr>
      <w:ins w:id="32987" w:author="28541_CR0149r1_(Rel-16)" w:date="2019-09-20T15:14:00Z">
        <w:r>
          <w:rPr>
            <w:rFonts w:eastAsia="Courier New"/>
          </w:rPr>
          <w:t xml:space="preserve">        </w:t>
        </w:r>
      </w:ins>
      <w:ins w:id="32988" w:author="28541_CR0149r1_(Rel-16)" w:date="2019-09-20T15:14:00Z">
        <w:r>
          <w:rPr/>
          <w:t>"description": "List of NF profile",</w:t>
        </w:r>
      </w:ins>
    </w:p>
    <w:p>
      <w:pPr>
        <w:pStyle w:val="PL"/>
        <w:rPr>
          <w:ins w:id="32992" w:author="28541_CR0149r1_(Rel-16)" w:date="2019-09-20T15:14:00Z"/>
        </w:rPr>
      </w:pPr>
      <w:ins w:id="32990" w:author="28541_CR0149r1_(Rel-16)" w:date="2019-09-20T15:14:00Z">
        <w:r>
          <w:rPr>
            <w:rFonts w:eastAsia="Courier New"/>
          </w:rPr>
          <w:t xml:space="preserve">        </w:t>
        </w:r>
      </w:ins>
      <w:ins w:id="32991" w:author="28541_CR0149r1_(Rel-16)" w:date="2019-09-20T15:14:00Z">
        <w:r>
          <w:rPr/>
          <w:t>"items": {</w:t>
        </w:r>
      </w:ins>
    </w:p>
    <w:p>
      <w:pPr>
        <w:pStyle w:val="PL"/>
        <w:rPr>
          <w:ins w:id="32995" w:author="28541_CR0149r1_(Rel-16)" w:date="2019-09-20T15:14:00Z"/>
        </w:rPr>
      </w:pPr>
      <w:ins w:id="32993" w:author="28541_CR0149r1_(Rel-16)" w:date="2019-09-20T15:14:00Z">
        <w:r>
          <w:rPr>
            <w:rFonts w:eastAsia="Courier New"/>
          </w:rPr>
          <w:t xml:space="preserve">          </w:t>
        </w:r>
      </w:ins>
      <w:ins w:id="32994" w:author="28541_CR0149r1_(Rel-16)" w:date="2019-09-20T15:14:00Z">
        <w:r>
          <w:rPr/>
          <w:t>"$ref": "#/components/schemas/NFProfile"</w:t>
        </w:r>
      </w:ins>
    </w:p>
    <w:p>
      <w:pPr>
        <w:pStyle w:val="PL"/>
        <w:rPr>
          <w:ins w:id="32998" w:author="28541_CR0149r1_(Rel-16)" w:date="2019-09-20T15:14:00Z"/>
        </w:rPr>
      </w:pPr>
      <w:ins w:id="32996" w:author="28541_CR0149r1_(Rel-16)" w:date="2019-09-20T15:14:00Z">
        <w:r>
          <w:rPr>
            <w:rFonts w:eastAsia="Courier New"/>
          </w:rPr>
          <w:t xml:space="preserve">        </w:t>
        </w:r>
      </w:ins>
      <w:ins w:id="32997" w:author="28541_CR0149r1_(Rel-16)" w:date="2019-09-20T15:14:00Z">
        <w:r>
          <w:rPr/>
          <w:t>}</w:t>
        </w:r>
      </w:ins>
    </w:p>
    <w:p>
      <w:pPr>
        <w:pStyle w:val="PL"/>
        <w:rPr>
          <w:ins w:id="33001" w:author="28541_CR0149r1_(Rel-16)" w:date="2019-09-20T15:14:00Z"/>
        </w:rPr>
      </w:pPr>
      <w:ins w:id="32999" w:author="28541_CR0149r1_(Rel-16)" w:date="2019-09-20T15:14:00Z">
        <w:r>
          <w:rPr>
            <w:rFonts w:eastAsia="Courier New"/>
          </w:rPr>
          <w:t xml:space="preserve">      </w:t>
        </w:r>
      </w:ins>
      <w:ins w:id="33000" w:author="28541_CR0149r1_(Rel-16)" w:date="2019-09-20T15:14:00Z">
        <w:r>
          <w:rPr/>
          <w:t>},</w:t>
        </w:r>
      </w:ins>
    </w:p>
    <w:p>
      <w:pPr>
        <w:pStyle w:val="PL"/>
        <w:rPr>
          <w:ins w:id="33004" w:author="28541_CR0149r1_(Rel-16)" w:date="2019-09-20T15:14:00Z"/>
        </w:rPr>
      </w:pPr>
      <w:ins w:id="33002" w:author="28541_CR0149r1_(Rel-16)" w:date="2019-09-20T15:14:00Z">
        <w:r>
          <w:rPr>
            <w:rFonts w:eastAsia="Courier New"/>
          </w:rPr>
          <w:t xml:space="preserve">      </w:t>
        </w:r>
      </w:ins>
      <w:ins w:id="33003" w:author="28541_CR0149r1_(Rel-16)" w:date="2019-09-20T15:14:00Z">
        <w:r>
          <w:rPr/>
          <w:t>"NFProfile": {</w:t>
        </w:r>
      </w:ins>
    </w:p>
    <w:p>
      <w:pPr>
        <w:pStyle w:val="PL"/>
        <w:rPr>
          <w:ins w:id="33007" w:author="28541_CR0149r1_(Rel-16)" w:date="2019-09-20T15:14:00Z"/>
        </w:rPr>
      </w:pPr>
      <w:ins w:id="33005" w:author="28541_CR0149r1_(Rel-16)" w:date="2019-09-20T15:14:00Z">
        <w:r>
          <w:rPr>
            <w:rFonts w:eastAsia="Courier New"/>
          </w:rPr>
          <w:t xml:space="preserve">        </w:t>
        </w:r>
      </w:ins>
      <w:ins w:id="33006" w:author="28541_CR0149r1_(Rel-16)" w:date="2019-09-20T15:14:00Z">
        <w:r>
          <w:rPr/>
          <w:t>"type": "object",</w:t>
        </w:r>
      </w:ins>
    </w:p>
    <w:p>
      <w:pPr>
        <w:pStyle w:val="PL"/>
        <w:rPr>
          <w:ins w:id="33010" w:author="28541_CR0149r1_(Rel-16)" w:date="2019-09-20T15:14:00Z"/>
        </w:rPr>
      </w:pPr>
      <w:ins w:id="33008" w:author="28541_CR0149r1_(Rel-16)" w:date="2019-09-20T15:14:00Z">
        <w:r>
          <w:rPr>
            <w:rFonts w:eastAsia="Courier New"/>
          </w:rPr>
          <w:t xml:space="preserve">        </w:t>
        </w:r>
      </w:ins>
      <w:ins w:id="33009" w:author="28541_CR0149r1_(Rel-16)" w:date="2019-09-20T15:14:00Z">
        <w:r>
          <w:rPr/>
          <w:t>"description": "NF profile stored in NRF, defined in TS 29.510",</w:t>
        </w:r>
      </w:ins>
    </w:p>
    <w:p>
      <w:pPr>
        <w:pStyle w:val="PL"/>
        <w:rPr>
          <w:ins w:id="33013" w:author="28541_CR0149r1_(Rel-16)" w:date="2019-09-20T15:14:00Z"/>
        </w:rPr>
      </w:pPr>
      <w:ins w:id="33011" w:author="28541_CR0149r1_(Rel-16)" w:date="2019-09-20T15:14:00Z">
        <w:r>
          <w:rPr>
            <w:rFonts w:eastAsia="Courier New"/>
          </w:rPr>
          <w:t xml:space="preserve">        </w:t>
        </w:r>
      </w:ins>
      <w:ins w:id="33012" w:author="28541_CR0149r1_(Rel-16)" w:date="2019-09-20T15:14:00Z">
        <w:r>
          <w:rPr/>
          <w:t>"properties": {</w:t>
        </w:r>
      </w:ins>
    </w:p>
    <w:p>
      <w:pPr>
        <w:pStyle w:val="PL"/>
        <w:rPr>
          <w:ins w:id="33016" w:author="28541_CR0149r1_(Rel-16)" w:date="2019-09-20T15:14:00Z"/>
        </w:rPr>
      </w:pPr>
      <w:ins w:id="33014" w:author="28541_CR0149r1_(Rel-16)" w:date="2019-09-20T15:14:00Z">
        <w:r>
          <w:rPr>
            <w:rFonts w:eastAsia="Courier New"/>
          </w:rPr>
          <w:t xml:space="preserve">          </w:t>
        </w:r>
      </w:ins>
      <w:ins w:id="33015" w:author="28541_CR0149r1_(Rel-16)" w:date="2019-09-20T15:14:00Z">
        <w:r>
          <w:rPr/>
          <w:t>"nFInstanceId": {</w:t>
        </w:r>
      </w:ins>
    </w:p>
    <w:p>
      <w:pPr>
        <w:pStyle w:val="PL"/>
        <w:rPr>
          <w:ins w:id="33019" w:author="28541_CR0149r1_(Rel-16)" w:date="2019-09-20T15:14:00Z"/>
        </w:rPr>
      </w:pPr>
      <w:ins w:id="33017" w:author="28541_CR0149r1_(Rel-16)" w:date="2019-09-20T15:14:00Z">
        <w:r>
          <w:rPr>
            <w:rFonts w:eastAsia="Courier New"/>
          </w:rPr>
          <w:t xml:space="preserve">            </w:t>
        </w:r>
      </w:ins>
      <w:ins w:id="33018" w:author="28541_CR0149r1_(Rel-16)" w:date="2019-09-20T15:14:00Z">
        <w:r>
          <w:rPr/>
          <w:t>"type": "string",</w:t>
        </w:r>
      </w:ins>
    </w:p>
    <w:p>
      <w:pPr>
        <w:pStyle w:val="PL"/>
        <w:rPr>
          <w:ins w:id="33022" w:author="28541_CR0149r1_(Rel-16)" w:date="2019-09-20T15:14:00Z"/>
        </w:rPr>
      </w:pPr>
      <w:ins w:id="33020" w:author="28541_CR0149r1_(Rel-16)" w:date="2019-09-20T15:14:00Z">
        <w:r>
          <w:rPr>
            <w:rFonts w:eastAsia="Courier New"/>
          </w:rPr>
          <w:t xml:space="preserve">            </w:t>
        </w:r>
      </w:ins>
      <w:ins w:id="33021" w:author="28541_CR0149r1_(Rel-16)" w:date="2019-09-20T15:14:00Z">
        <w:r>
          <w:rPr/>
          <w:t>"description": "uuid of NF instance"</w:t>
        </w:r>
      </w:ins>
    </w:p>
    <w:p>
      <w:pPr>
        <w:pStyle w:val="PL"/>
        <w:rPr>
          <w:ins w:id="33025" w:author="28541_CR0149r1_(Rel-16)" w:date="2019-09-20T15:14:00Z"/>
        </w:rPr>
      </w:pPr>
      <w:ins w:id="33023" w:author="28541_CR0149r1_(Rel-16)" w:date="2019-09-20T15:14:00Z">
        <w:r>
          <w:rPr>
            <w:rFonts w:eastAsia="Courier New"/>
          </w:rPr>
          <w:t xml:space="preserve">          </w:t>
        </w:r>
      </w:ins>
      <w:ins w:id="33024" w:author="28541_CR0149r1_(Rel-16)" w:date="2019-09-20T15:14:00Z">
        <w:r>
          <w:rPr/>
          <w:t>},</w:t>
        </w:r>
      </w:ins>
    </w:p>
    <w:p>
      <w:pPr>
        <w:pStyle w:val="PL"/>
        <w:rPr>
          <w:ins w:id="33028" w:author="28541_CR0149r1_(Rel-16)" w:date="2019-09-20T15:14:00Z"/>
        </w:rPr>
      </w:pPr>
      <w:ins w:id="33026" w:author="28541_CR0149r1_(Rel-16)" w:date="2019-09-20T15:14:00Z">
        <w:r>
          <w:rPr>
            <w:rFonts w:eastAsia="Courier New"/>
          </w:rPr>
          <w:t xml:space="preserve">          </w:t>
        </w:r>
      </w:ins>
      <w:ins w:id="33027" w:author="28541_CR0149r1_(Rel-16)" w:date="2019-09-20T15:14:00Z">
        <w:r>
          <w:rPr/>
          <w:t>"nFType": {</w:t>
        </w:r>
      </w:ins>
    </w:p>
    <w:p>
      <w:pPr>
        <w:pStyle w:val="PL"/>
        <w:rPr>
          <w:ins w:id="33031" w:author="28541_CR0149r1_(Rel-16)" w:date="2019-09-20T15:14:00Z"/>
        </w:rPr>
      </w:pPr>
      <w:ins w:id="33029" w:author="28541_CR0149r1_(Rel-16)" w:date="2019-09-20T15:14:00Z">
        <w:r>
          <w:rPr>
            <w:rFonts w:eastAsia="Courier New"/>
          </w:rPr>
          <w:t xml:space="preserve">            </w:t>
        </w:r>
      </w:ins>
      <w:ins w:id="33030" w:author="28541_CR0149r1_(Rel-16)" w:date="2019-09-20T15:14:00Z">
        <w:r>
          <w:rPr/>
          <w:t>"$ref": "genericNrm.json#/components/schemas/NFType"</w:t>
        </w:r>
      </w:ins>
    </w:p>
    <w:p>
      <w:pPr>
        <w:pStyle w:val="PL"/>
        <w:rPr>
          <w:ins w:id="33034" w:author="28541_CR0149r1_(Rel-16)" w:date="2019-09-20T15:14:00Z"/>
        </w:rPr>
      </w:pPr>
      <w:ins w:id="33032" w:author="28541_CR0149r1_(Rel-16)" w:date="2019-09-20T15:14:00Z">
        <w:r>
          <w:rPr>
            <w:rFonts w:eastAsia="Courier New"/>
          </w:rPr>
          <w:t xml:space="preserve">          </w:t>
        </w:r>
      </w:ins>
      <w:ins w:id="33033" w:author="28541_CR0149r1_(Rel-16)" w:date="2019-09-20T15:14:00Z">
        <w:r>
          <w:rPr/>
          <w:t>},</w:t>
        </w:r>
      </w:ins>
    </w:p>
    <w:p>
      <w:pPr>
        <w:pStyle w:val="PL"/>
        <w:rPr>
          <w:ins w:id="33037" w:author="28541_CR0149r1_(Rel-16)" w:date="2019-09-20T15:14:00Z"/>
        </w:rPr>
      </w:pPr>
      <w:ins w:id="33035" w:author="28541_CR0149r1_(Rel-16)" w:date="2019-09-20T15:14:00Z">
        <w:r>
          <w:rPr>
            <w:rFonts w:eastAsia="Courier New"/>
          </w:rPr>
          <w:t xml:space="preserve">          </w:t>
        </w:r>
      </w:ins>
      <w:ins w:id="33036" w:author="28541_CR0149r1_(Rel-16)" w:date="2019-09-20T15:14:00Z">
        <w:r>
          <w:rPr/>
          <w:t>"nFStatus": {</w:t>
        </w:r>
      </w:ins>
    </w:p>
    <w:p>
      <w:pPr>
        <w:pStyle w:val="PL"/>
        <w:rPr>
          <w:ins w:id="33040" w:author="28541_CR0149r1_(Rel-16)" w:date="2019-09-20T15:14:00Z"/>
        </w:rPr>
      </w:pPr>
      <w:ins w:id="33038" w:author="28541_CR0149r1_(Rel-16)" w:date="2019-09-20T15:14:00Z">
        <w:r>
          <w:rPr>
            <w:rFonts w:eastAsia="Courier New"/>
          </w:rPr>
          <w:t xml:space="preserve">            </w:t>
        </w:r>
      </w:ins>
      <w:ins w:id="33039" w:author="28541_CR0149r1_(Rel-16)" w:date="2019-09-20T15:14:00Z">
        <w:r>
          <w:rPr/>
          <w:t>"$ref": "#/components/schemas/NFStatus"</w:t>
        </w:r>
      </w:ins>
    </w:p>
    <w:p>
      <w:pPr>
        <w:pStyle w:val="PL"/>
        <w:rPr>
          <w:ins w:id="33043" w:author="28541_CR0149r1_(Rel-16)" w:date="2019-09-20T15:14:00Z"/>
        </w:rPr>
      </w:pPr>
      <w:ins w:id="33041" w:author="28541_CR0149r1_(Rel-16)" w:date="2019-09-20T15:14:00Z">
        <w:r>
          <w:rPr>
            <w:rFonts w:eastAsia="Courier New"/>
          </w:rPr>
          <w:t xml:space="preserve">          </w:t>
        </w:r>
      </w:ins>
      <w:ins w:id="33042" w:author="28541_CR0149r1_(Rel-16)" w:date="2019-09-20T15:14:00Z">
        <w:r>
          <w:rPr/>
          <w:t>},</w:t>
        </w:r>
      </w:ins>
    </w:p>
    <w:p>
      <w:pPr>
        <w:pStyle w:val="PL"/>
        <w:rPr>
          <w:ins w:id="33046" w:author="28541_CR0149r1_(Rel-16)" w:date="2019-09-20T15:14:00Z"/>
        </w:rPr>
      </w:pPr>
      <w:ins w:id="33044" w:author="28541_CR0149r1_(Rel-16)" w:date="2019-09-20T15:14:00Z">
        <w:r>
          <w:rPr>
            <w:rFonts w:eastAsia="Courier New"/>
          </w:rPr>
          <w:t xml:space="preserve">          </w:t>
        </w:r>
      </w:ins>
      <w:ins w:id="33045" w:author="28541_CR0149r1_(Rel-16)" w:date="2019-09-20T15:14:00Z">
        <w:r>
          <w:rPr/>
          <w:t>"plmn": {</w:t>
        </w:r>
      </w:ins>
    </w:p>
    <w:p>
      <w:pPr>
        <w:pStyle w:val="PL"/>
        <w:rPr>
          <w:ins w:id="33049" w:author="28541_CR0149r1_(Rel-16)" w:date="2019-09-20T15:14:00Z"/>
        </w:rPr>
      </w:pPr>
      <w:ins w:id="33047" w:author="28541_CR0149r1_(Rel-16)" w:date="2019-09-20T15:14:00Z">
        <w:r>
          <w:rPr>
            <w:rFonts w:eastAsia="Courier New"/>
          </w:rPr>
          <w:t xml:space="preserve">            </w:t>
        </w:r>
      </w:ins>
      <w:ins w:id="33048" w:author="28541_CR0149r1_(Rel-16)" w:date="2019-09-20T15:14:00Z">
        <w:r>
          <w:rPr/>
          <w:t>"$ref": "nrNrm.json#/components/schemas/PlmnId"</w:t>
        </w:r>
      </w:ins>
    </w:p>
    <w:p>
      <w:pPr>
        <w:pStyle w:val="PL"/>
        <w:rPr>
          <w:ins w:id="33052" w:author="28541_CR0149r1_(Rel-16)" w:date="2019-09-20T15:14:00Z"/>
        </w:rPr>
      </w:pPr>
      <w:ins w:id="33050" w:author="28541_CR0149r1_(Rel-16)" w:date="2019-09-20T15:14:00Z">
        <w:r>
          <w:rPr>
            <w:rFonts w:eastAsia="Courier New"/>
          </w:rPr>
          <w:t xml:space="preserve">          </w:t>
        </w:r>
      </w:ins>
      <w:ins w:id="33051" w:author="28541_CR0149r1_(Rel-16)" w:date="2019-09-20T15:14:00Z">
        <w:r>
          <w:rPr/>
          <w:t>},</w:t>
        </w:r>
      </w:ins>
    </w:p>
    <w:p>
      <w:pPr>
        <w:pStyle w:val="PL"/>
        <w:rPr>
          <w:ins w:id="33055" w:author="28541_CR0149r1_(Rel-16)" w:date="2019-09-20T15:14:00Z"/>
        </w:rPr>
      </w:pPr>
      <w:ins w:id="33053" w:author="28541_CR0149r1_(Rel-16)" w:date="2019-09-20T15:14:00Z">
        <w:r>
          <w:rPr>
            <w:rFonts w:eastAsia="Courier New"/>
          </w:rPr>
          <w:t xml:space="preserve">          </w:t>
        </w:r>
      </w:ins>
      <w:ins w:id="33054" w:author="28541_CR0149r1_(Rel-16)" w:date="2019-09-20T15:14:00Z">
        <w:r>
          <w:rPr/>
          <w:t>"sNssais": {</w:t>
        </w:r>
      </w:ins>
    </w:p>
    <w:p>
      <w:pPr>
        <w:pStyle w:val="PL"/>
        <w:rPr>
          <w:ins w:id="33058" w:author="28541_CR0149r1_(Rel-16)" w:date="2019-09-20T15:14:00Z"/>
        </w:rPr>
      </w:pPr>
      <w:ins w:id="33056" w:author="28541_CR0149r1_(Rel-16)" w:date="2019-09-20T15:14:00Z">
        <w:r>
          <w:rPr>
            <w:rFonts w:eastAsia="Courier New"/>
          </w:rPr>
          <w:t xml:space="preserve">            </w:t>
        </w:r>
      </w:ins>
      <w:ins w:id="33057" w:author="28541_CR0149r1_(Rel-16)" w:date="2019-09-20T15:14:00Z">
        <w:r>
          <w:rPr/>
          <w:t>"$ref": "nrNrm.json#/components/schemas/Snssai"</w:t>
        </w:r>
      </w:ins>
    </w:p>
    <w:p>
      <w:pPr>
        <w:pStyle w:val="PL"/>
        <w:rPr>
          <w:ins w:id="33061" w:author="28541_CR0149r1_(Rel-16)" w:date="2019-09-20T15:14:00Z"/>
        </w:rPr>
      </w:pPr>
      <w:ins w:id="33059" w:author="28541_CR0149r1_(Rel-16)" w:date="2019-09-20T15:14:00Z">
        <w:r>
          <w:rPr>
            <w:rFonts w:eastAsia="Courier New"/>
          </w:rPr>
          <w:t xml:space="preserve">          </w:t>
        </w:r>
      </w:ins>
      <w:ins w:id="33060" w:author="28541_CR0149r1_(Rel-16)" w:date="2019-09-20T15:14:00Z">
        <w:r>
          <w:rPr/>
          <w:t>},</w:t>
        </w:r>
      </w:ins>
    </w:p>
    <w:p>
      <w:pPr>
        <w:pStyle w:val="PL"/>
        <w:rPr>
          <w:ins w:id="33064" w:author="28541_CR0149r1_(Rel-16)" w:date="2019-09-20T15:14:00Z"/>
        </w:rPr>
      </w:pPr>
      <w:ins w:id="33062" w:author="28541_CR0149r1_(Rel-16)" w:date="2019-09-20T15:14:00Z">
        <w:r>
          <w:rPr>
            <w:rFonts w:eastAsia="Courier New"/>
          </w:rPr>
          <w:t xml:space="preserve">          </w:t>
        </w:r>
      </w:ins>
      <w:ins w:id="33063" w:author="28541_CR0149r1_(Rel-16)" w:date="2019-09-20T15:14:00Z">
        <w:r>
          <w:rPr/>
          <w:t>"fqdn": {</w:t>
        </w:r>
      </w:ins>
    </w:p>
    <w:p>
      <w:pPr>
        <w:pStyle w:val="PL"/>
        <w:rPr>
          <w:ins w:id="33067" w:author="28541_CR0149r1_(Rel-16)" w:date="2019-09-20T15:14:00Z"/>
        </w:rPr>
      </w:pPr>
      <w:ins w:id="33065" w:author="28541_CR0149r1_(Rel-16)" w:date="2019-09-20T15:14:00Z">
        <w:r>
          <w:rPr>
            <w:rFonts w:eastAsia="Courier New"/>
          </w:rPr>
          <w:t xml:space="preserve">            </w:t>
        </w:r>
      </w:ins>
      <w:ins w:id="33066" w:author="28541_CR0149r1_(Rel-16)" w:date="2019-09-20T15:14:00Z">
        <w:r>
          <w:rPr/>
          <w:t>"$ref": "genericNrm.json#/components/schemas/Fqdn"</w:t>
        </w:r>
      </w:ins>
    </w:p>
    <w:p>
      <w:pPr>
        <w:pStyle w:val="PL"/>
        <w:rPr>
          <w:ins w:id="33070" w:author="28541_CR0149r1_(Rel-16)" w:date="2019-09-20T15:14:00Z"/>
        </w:rPr>
      </w:pPr>
      <w:ins w:id="33068" w:author="28541_CR0149r1_(Rel-16)" w:date="2019-09-20T15:14:00Z">
        <w:r>
          <w:rPr>
            <w:rFonts w:eastAsia="Courier New"/>
          </w:rPr>
          <w:t xml:space="preserve">          </w:t>
        </w:r>
      </w:ins>
      <w:ins w:id="33069" w:author="28541_CR0149r1_(Rel-16)" w:date="2019-09-20T15:14:00Z">
        <w:r>
          <w:rPr/>
          <w:t>},</w:t>
        </w:r>
      </w:ins>
    </w:p>
    <w:p>
      <w:pPr>
        <w:pStyle w:val="PL"/>
        <w:rPr>
          <w:ins w:id="33073" w:author="28541_CR0149r1_(Rel-16)" w:date="2019-09-20T15:14:00Z"/>
        </w:rPr>
      </w:pPr>
      <w:ins w:id="33071" w:author="28541_CR0149r1_(Rel-16)" w:date="2019-09-20T15:14:00Z">
        <w:r>
          <w:rPr>
            <w:rFonts w:eastAsia="Courier New"/>
          </w:rPr>
          <w:t xml:space="preserve">          </w:t>
        </w:r>
      </w:ins>
      <w:ins w:id="33072" w:author="28541_CR0149r1_(Rel-16)" w:date="2019-09-20T15:14:00Z">
        <w:r>
          <w:rPr/>
          <w:t>"interPlmnFqdn": {</w:t>
        </w:r>
      </w:ins>
    </w:p>
    <w:p>
      <w:pPr>
        <w:pStyle w:val="PL"/>
        <w:rPr>
          <w:ins w:id="33076" w:author="28541_CR0149r1_(Rel-16)" w:date="2019-09-20T15:14:00Z"/>
        </w:rPr>
      </w:pPr>
      <w:ins w:id="33074" w:author="28541_CR0149r1_(Rel-16)" w:date="2019-09-20T15:14:00Z">
        <w:r>
          <w:rPr>
            <w:rFonts w:eastAsia="Courier New"/>
          </w:rPr>
          <w:t xml:space="preserve">            </w:t>
        </w:r>
      </w:ins>
      <w:ins w:id="33075" w:author="28541_CR0149r1_(Rel-16)" w:date="2019-09-20T15:14:00Z">
        <w:r>
          <w:rPr/>
          <w:t>"$ref": "genericNrm.json#/components/schemas/Fqdn"</w:t>
        </w:r>
      </w:ins>
    </w:p>
    <w:p>
      <w:pPr>
        <w:pStyle w:val="PL"/>
        <w:rPr>
          <w:ins w:id="33079" w:author="28541_CR0149r1_(Rel-16)" w:date="2019-09-20T15:14:00Z"/>
        </w:rPr>
      </w:pPr>
      <w:ins w:id="33077" w:author="28541_CR0149r1_(Rel-16)" w:date="2019-09-20T15:14:00Z">
        <w:r>
          <w:rPr>
            <w:rFonts w:eastAsia="Courier New"/>
          </w:rPr>
          <w:t xml:space="preserve">          </w:t>
        </w:r>
      </w:ins>
      <w:ins w:id="33078" w:author="28541_CR0149r1_(Rel-16)" w:date="2019-09-20T15:14:00Z">
        <w:r>
          <w:rPr/>
          <w:t>},</w:t>
        </w:r>
      </w:ins>
    </w:p>
    <w:p>
      <w:pPr>
        <w:pStyle w:val="PL"/>
        <w:rPr>
          <w:ins w:id="33082" w:author="28541_CR0149r1_(Rel-16)" w:date="2019-09-20T15:14:00Z"/>
        </w:rPr>
      </w:pPr>
      <w:ins w:id="33080" w:author="28541_CR0149r1_(Rel-16)" w:date="2019-09-20T15:14:00Z">
        <w:r>
          <w:rPr>
            <w:rFonts w:eastAsia="Courier New"/>
          </w:rPr>
          <w:t xml:space="preserve">          </w:t>
        </w:r>
      </w:ins>
      <w:ins w:id="33081" w:author="28541_CR0149r1_(Rel-16)" w:date="2019-09-20T15:14:00Z">
        <w:r>
          <w:rPr/>
          <w:t>"nfServices": {</w:t>
        </w:r>
      </w:ins>
    </w:p>
    <w:p>
      <w:pPr>
        <w:pStyle w:val="PL"/>
        <w:rPr>
          <w:ins w:id="33085" w:author="28541_CR0149r1_(Rel-16)" w:date="2019-09-20T15:14:00Z"/>
        </w:rPr>
      </w:pPr>
      <w:ins w:id="33083" w:author="28541_CR0149r1_(Rel-16)" w:date="2019-09-20T15:14:00Z">
        <w:r>
          <w:rPr>
            <w:rFonts w:eastAsia="Courier New"/>
          </w:rPr>
          <w:t xml:space="preserve">            </w:t>
        </w:r>
      </w:ins>
      <w:ins w:id="33084" w:author="28541_CR0149r1_(Rel-16)" w:date="2019-09-20T15:14:00Z">
        <w:r>
          <w:rPr/>
          <w:t>"type": "array",</w:t>
        </w:r>
      </w:ins>
    </w:p>
    <w:p>
      <w:pPr>
        <w:pStyle w:val="PL"/>
        <w:rPr>
          <w:ins w:id="33088" w:author="28541_CR0149r1_(Rel-16)" w:date="2019-09-20T15:14:00Z"/>
        </w:rPr>
      </w:pPr>
      <w:ins w:id="33086" w:author="28541_CR0149r1_(Rel-16)" w:date="2019-09-20T15:14:00Z">
        <w:r>
          <w:rPr>
            <w:rFonts w:eastAsia="Courier New"/>
          </w:rPr>
          <w:t xml:space="preserve">            </w:t>
        </w:r>
      </w:ins>
      <w:ins w:id="33087" w:author="28541_CR0149r1_(Rel-16)" w:date="2019-09-20T15:14:00Z">
        <w:r>
          <w:rPr/>
          <w:t>"items": {</w:t>
        </w:r>
      </w:ins>
    </w:p>
    <w:p>
      <w:pPr>
        <w:pStyle w:val="PL"/>
        <w:rPr>
          <w:ins w:id="33091" w:author="28541_CR0149r1_(Rel-16)" w:date="2019-09-20T15:14:00Z"/>
        </w:rPr>
      </w:pPr>
      <w:ins w:id="33089" w:author="28541_CR0149r1_(Rel-16)" w:date="2019-09-20T15:14:00Z">
        <w:r>
          <w:rPr>
            <w:rFonts w:eastAsia="Courier New"/>
          </w:rPr>
          <w:t xml:space="preserve">              </w:t>
        </w:r>
      </w:ins>
      <w:ins w:id="33090" w:author="28541_CR0149r1_(Rel-16)" w:date="2019-09-20T15:14:00Z">
        <w:r>
          <w:rPr/>
          <w:t>"$ref": "#/components/schemas/NFService"</w:t>
        </w:r>
      </w:ins>
    </w:p>
    <w:p>
      <w:pPr>
        <w:pStyle w:val="PL"/>
        <w:rPr>
          <w:ins w:id="33094" w:author="28541_CR0149r1_(Rel-16)" w:date="2019-09-20T15:14:00Z"/>
        </w:rPr>
      </w:pPr>
      <w:ins w:id="33092" w:author="28541_CR0149r1_(Rel-16)" w:date="2019-09-20T15:14:00Z">
        <w:r>
          <w:rPr>
            <w:rFonts w:eastAsia="Courier New"/>
          </w:rPr>
          <w:t xml:space="preserve">            </w:t>
        </w:r>
      </w:ins>
      <w:ins w:id="33093" w:author="28541_CR0149r1_(Rel-16)" w:date="2019-09-20T15:14:00Z">
        <w:r>
          <w:rPr/>
          <w:t>}</w:t>
        </w:r>
      </w:ins>
    </w:p>
    <w:p>
      <w:pPr>
        <w:pStyle w:val="PL"/>
        <w:rPr>
          <w:ins w:id="33097" w:author="28541_CR0149r1_(Rel-16)" w:date="2019-09-20T15:14:00Z"/>
        </w:rPr>
      </w:pPr>
      <w:ins w:id="33095" w:author="28541_CR0149r1_(Rel-16)" w:date="2019-09-20T15:14:00Z">
        <w:r>
          <w:rPr>
            <w:rFonts w:eastAsia="Courier New"/>
          </w:rPr>
          <w:t xml:space="preserve">          </w:t>
        </w:r>
      </w:ins>
      <w:ins w:id="33096" w:author="28541_CR0149r1_(Rel-16)" w:date="2019-09-20T15:14:00Z">
        <w:r>
          <w:rPr/>
          <w:t>}</w:t>
        </w:r>
      </w:ins>
    </w:p>
    <w:p>
      <w:pPr>
        <w:pStyle w:val="PL"/>
        <w:rPr>
          <w:ins w:id="33100" w:author="28541_CR0149r1_(Rel-16)" w:date="2019-09-20T15:14:00Z"/>
        </w:rPr>
      </w:pPr>
      <w:ins w:id="33098" w:author="28541_CR0149r1_(Rel-16)" w:date="2019-09-20T15:14:00Z">
        <w:r>
          <w:rPr>
            <w:rFonts w:eastAsia="Courier New"/>
          </w:rPr>
          <w:t xml:space="preserve">        </w:t>
        </w:r>
      </w:ins>
      <w:ins w:id="33099" w:author="28541_CR0149r1_(Rel-16)" w:date="2019-09-20T15:14:00Z">
        <w:r>
          <w:rPr/>
          <w:t>}</w:t>
        </w:r>
      </w:ins>
    </w:p>
    <w:p>
      <w:pPr>
        <w:pStyle w:val="PL"/>
        <w:rPr>
          <w:ins w:id="33103" w:author="28541_CR0149r1_(Rel-16)" w:date="2019-09-20T15:14:00Z"/>
        </w:rPr>
      </w:pPr>
      <w:ins w:id="33101" w:author="28541_CR0149r1_(Rel-16)" w:date="2019-09-20T15:14:00Z">
        <w:r>
          <w:rPr>
            <w:rFonts w:eastAsia="Courier New"/>
          </w:rPr>
          <w:t xml:space="preserve">      </w:t>
        </w:r>
      </w:ins>
      <w:ins w:id="33102" w:author="28541_CR0149r1_(Rel-16)" w:date="2019-09-20T15:14:00Z">
        <w:r>
          <w:rPr/>
          <w:t>},</w:t>
        </w:r>
      </w:ins>
    </w:p>
    <w:p>
      <w:pPr>
        <w:pStyle w:val="PL"/>
        <w:rPr>
          <w:ins w:id="33106" w:author="28541_CR0149r1_(Rel-16)" w:date="2019-09-20T15:14:00Z"/>
        </w:rPr>
      </w:pPr>
      <w:ins w:id="33104" w:author="28541_CR0149r1_(Rel-16)" w:date="2019-09-20T15:14:00Z">
        <w:r>
          <w:rPr>
            <w:rFonts w:eastAsia="Courier New"/>
          </w:rPr>
          <w:t xml:space="preserve">      </w:t>
        </w:r>
      </w:ins>
      <w:ins w:id="33105" w:author="28541_CR0149r1_(Rel-16)" w:date="2019-09-20T15:14:00Z">
        <w:r>
          <w:rPr/>
          <w:t>"NFService": {</w:t>
        </w:r>
      </w:ins>
    </w:p>
    <w:p>
      <w:pPr>
        <w:pStyle w:val="PL"/>
        <w:rPr>
          <w:ins w:id="33109" w:author="28541_CR0149r1_(Rel-16)" w:date="2019-09-20T15:14:00Z"/>
        </w:rPr>
      </w:pPr>
      <w:ins w:id="33107" w:author="28541_CR0149r1_(Rel-16)" w:date="2019-09-20T15:14:00Z">
        <w:r>
          <w:rPr>
            <w:rFonts w:eastAsia="Courier New"/>
          </w:rPr>
          <w:t xml:space="preserve">        </w:t>
        </w:r>
      </w:ins>
      <w:ins w:id="33108" w:author="28541_CR0149r1_(Rel-16)" w:date="2019-09-20T15:14:00Z">
        <w:r>
          <w:rPr/>
          <w:t>"type": "object",</w:t>
        </w:r>
      </w:ins>
    </w:p>
    <w:p>
      <w:pPr>
        <w:pStyle w:val="PL"/>
        <w:rPr>
          <w:ins w:id="33112" w:author="28541_CR0149r1_(Rel-16)" w:date="2019-09-20T15:14:00Z"/>
        </w:rPr>
      </w:pPr>
      <w:ins w:id="33110" w:author="28541_CR0149r1_(Rel-16)" w:date="2019-09-20T15:14:00Z">
        <w:r>
          <w:rPr>
            <w:rFonts w:eastAsia="Courier New"/>
          </w:rPr>
          <w:t xml:space="preserve">        </w:t>
        </w:r>
      </w:ins>
      <w:ins w:id="33111" w:author="28541_CR0149r1_(Rel-16)" w:date="2019-09-20T15:14:00Z">
        <w:r>
          <w:rPr/>
          <w:t>"description": "NF Service is defined in TS 29.510",</w:t>
        </w:r>
      </w:ins>
    </w:p>
    <w:p>
      <w:pPr>
        <w:pStyle w:val="PL"/>
        <w:rPr>
          <w:ins w:id="33115" w:author="28541_CR0149r1_(Rel-16)" w:date="2019-09-20T15:14:00Z"/>
        </w:rPr>
      </w:pPr>
      <w:ins w:id="33113" w:author="28541_CR0149r1_(Rel-16)" w:date="2019-09-20T15:14:00Z">
        <w:r>
          <w:rPr>
            <w:rFonts w:eastAsia="Courier New"/>
          </w:rPr>
          <w:t xml:space="preserve">        </w:t>
        </w:r>
      </w:ins>
      <w:ins w:id="33114" w:author="28541_CR0149r1_(Rel-16)" w:date="2019-09-20T15:14:00Z">
        <w:r>
          <w:rPr/>
          <w:t>"properties": {</w:t>
        </w:r>
      </w:ins>
    </w:p>
    <w:p>
      <w:pPr>
        <w:pStyle w:val="PL"/>
        <w:rPr>
          <w:ins w:id="33118" w:author="28541_CR0149r1_(Rel-16)" w:date="2019-09-20T15:14:00Z"/>
        </w:rPr>
      </w:pPr>
      <w:ins w:id="33116" w:author="28541_CR0149r1_(Rel-16)" w:date="2019-09-20T15:14:00Z">
        <w:r>
          <w:rPr>
            <w:rFonts w:eastAsia="Courier New"/>
          </w:rPr>
          <w:t xml:space="preserve">          </w:t>
        </w:r>
      </w:ins>
      <w:ins w:id="33117" w:author="28541_CR0149r1_(Rel-16)" w:date="2019-09-20T15:14:00Z">
        <w:r>
          <w:rPr/>
          <w:t>"serviceInstanceId": {</w:t>
        </w:r>
      </w:ins>
    </w:p>
    <w:p>
      <w:pPr>
        <w:pStyle w:val="PL"/>
        <w:rPr>
          <w:ins w:id="33121" w:author="28541_CR0149r1_(Rel-16)" w:date="2019-09-20T15:14:00Z"/>
        </w:rPr>
      </w:pPr>
      <w:ins w:id="33119" w:author="28541_CR0149r1_(Rel-16)" w:date="2019-09-20T15:14:00Z">
        <w:r>
          <w:rPr>
            <w:rFonts w:eastAsia="Courier New"/>
          </w:rPr>
          <w:t xml:space="preserve">            </w:t>
        </w:r>
      </w:ins>
      <w:ins w:id="33120" w:author="28541_CR0149r1_(Rel-16)" w:date="2019-09-20T15:14:00Z">
        <w:r>
          <w:rPr/>
          <w:t>"type": "string"</w:t>
        </w:r>
      </w:ins>
    </w:p>
    <w:p>
      <w:pPr>
        <w:pStyle w:val="PL"/>
        <w:rPr>
          <w:ins w:id="33124" w:author="28541_CR0149r1_(Rel-16)" w:date="2019-09-20T15:14:00Z"/>
        </w:rPr>
      </w:pPr>
      <w:ins w:id="33122" w:author="28541_CR0149r1_(Rel-16)" w:date="2019-09-20T15:14:00Z">
        <w:r>
          <w:rPr>
            <w:rFonts w:eastAsia="Courier New"/>
          </w:rPr>
          <w:t xml:space="preserve">          </w:t>
        </w:r>
      </w:ins>
      <w:ins w:id="33123" w:author="28541_CR0149r1_(Rel-16)" w:date="2019-09-20T15:14:00Z">
        <w:r>
          <w:rPr/>
          <w:t>},</w:t>
        </w:r>
      </w:ins>
    </w:p>
    <w:p>
      <w:pPr>
        <w:pStyle w:val="PL"/>
        <w:rPr>
          <w:ins w:id="33127" w:author="28541_CR0149r1_(Rel-16)" w:date="2019-09-20T15:14:00Z"/>
        </w:rPr>
      </w:pPr>
      <w:ins w:id="33125" w:author="28541_CR0149r1_(Rel-16)" w:date="2019-09-20T15:14:00Z">
        <w:r>
          <w:rPr>
            <w:rFonts w:eastAsia="Courier New"/>
          </w:rPr>
          <w:t xml:space="preserve">          </w:t>
        </w:r>
      </w:ins>
      <w:ins w:id="33126" w:author="28541_CR0149r1_(Rel-16)" w:date="2019-09-20T15:14:00Z">
        <w:r>
          <w:rPr/>
          <w:t>"serviceName": {</w:t>
        </w:r>
      </w:ins>
    </w:p>
    <w:p>
      <w:pPr>
        <w:pStyle w:val="PL"/>
        <w:rPr>
          <w:ins w:id="33130" w:author="28541_CR0149r1_(Rel-16)" w:date="2019-09-20T15:14:00Z"/>
        </w:rPr>
      </w:pPr>
      <w:ins w:id="33128" w:author="28541_CR0149r1_(Rel-16)" w:date="2019-09-20T15:14:00Z">
        <w:r>
          <w:rPr>
            <w:rFonts w:eastAsia="Courier New"/>
          </w:rPr>
          <w:t xml:space="preserve">            </w:t>
        </w:r>
      </w:ins>
      <w:ins w:id="33129" w:author="28541_CR0149r1_(Rel-16)" w:date="2019-09-20T15:14:00Z">
        <w:r>
          <w:rPr/>
          <w:t>"type": "string"</w:t>
        </w:r>
      </w:ins>
    </w:p>
    <w:p>
      <w:pPr>
        <w:pStyle w:val="PL"/>
        <w:rPr>
          <w:ins w:id="33133" w:author="28541_CR0149r1_(Rel-16)" w:date="2019-09-20T15:14:00Z"/>
        </w:rPr>
      </w:pPr>
      <w:ins w:id="33131" w:author="28541_CR0149r1_(Rel-16)" w:date="2019-09-20T15:14:00Z">
        <w:r>
          <w:rPr>
            <w:rFonts w:eastAsia="Courier New"/>
          </w:rPr>
          <w:t xml:space="preserve">          </w:t>
        </w:r>
      </w:ins>
      <w:ins w:id="33132" w:author="28541_CR0149r1_(Rel-16)" w:date="2019-09-20T15:14:00Z">
        <w:r>
          <w:rPr/>
          <w:t>},</w:t>
        </w:r>
      </w:ins>
    </w:p>
    <w:p>
      <w:pPr>
        <w:pStyle w:val="PL"/>
        <w:rPr>
          <w:ins w:id="33136" w:author="28541_CR0149r1_(Rel-16)" w:date="2019-09-20T15:14:00Z"/>
        </w:rPr>
      </w:pPr>
      <w:ins w:id="33134" w:author="28541_CR0149r1_(Rel-16)" w:date="2019-09-20T15:14:00Z">
        <w:r>
          <w:rPr>
            <w:rFonts w:eastAsia="Courier New"/>
          </w:rPr>
          <w:t xml:space="preserve">          </w:t>
        </w:r>
      </w:ins>
      <w:ins w:id="33135" w:author="28541_CR0149r1_(Rel-16)" w:date="2019-09-20T15:14:00Z">
        <w:r>
          <w:rPr/>
          <w:t>"version": {</w:t>
        </w:r>
      </w:ins>
    </w:p>
    <w:p>
      <w:pPr>
        <w:pStyle w:val="PL"/>
        <w:rPr>
          <w:ins w:id="33139" w:author="28541_CR0149r1_(Rel-16)" w:date="2019-09-20T15:14:00Z"/>
        </w:rPr>
      </w:pPr>
      <w:ins w:id="33137" w:author="28541_CR0149r1_(Rel-16)" w:date="2019-09-20T15:14:00Z">
        <w:r>
          <w:rPr>
            <w:rFonts w:eastAsia="Courier New"/>
          </w:rPr>
          <w:t xml:space="preserve">            </w:t>
        </w:r>
      </w:ins>
      <w:ins w:id="33138" w:author="28541_CR0149r1_(Rel-16)" w:date="2019-09-20T15:14:00Z">
        <w:r>
          <w:rPr/>
          <w:t>"type": "string"</w:t>
        </w:r>
      </w:ins>
    </w:p>
    <w:p>
      <w:pPr>
        <w:pStyle w:val="PL"/>
        <w:rPr>
          <w:ins w:id="33142" w:author="28541_CR0149r1_(Rel-16)" w:date="2019-09-20T15:14:00Z"/>
        </w:rPr>
      </w:pPr>
      <w:ins w:id="33140" w:author="28541_CR0149r1_(Rel-16)" w:date="2019-09-20T15:14:00Z">
        <w:r>
          <w:rPr>
            <w:rFonts w:eastAsia="Courier New"/>
          </w:rPr>
          <w:t xml:space="preserve">          </w:t>
        </w:r>
      </w:ins>
      <w:ins w:id="33141" w:author="28541_CR0149r1_(Rel-16)" w:date="2019-09-20T15:14:00Z">
        <w:r>
          <w:rPr/>
          <w:t>},</w:t>
        </w:r>
      </w:ins>
    </w:p>
    <w:p>
      <w:pPr>
        <w:pStyle w:val="PL"/>
        <w:rPr>
          <w:ins w:id="33145" w:author="28541_CR0149r1_(Rel-16)" w:date="2019-09-20T15:14:00Z"/>
        </w:rPr>
      </w:pPr>
      <w:ins w:id="33143" w:author="28541_CR0149r1_(Rel-16)" w:date="2019-09-20T15:14:00Z">
        <w:r>
          <w:rPr>
            <w:rFonts w:eastAsia="Courier New"/>
          </w:rPr>
          <w:t xml:space="preserve">          </w:t>
        </w:r>
      </w:ins>
      <w:ins w:id="33144" w:author="28541_CR0149r1_(Rel-16)" w:date="2019-09-20T15:14:00Z">
        <w:r>
          <w:rPr/>
          <w:t>"schema": {</w:t>
        </w:r>
      </w:ins>
    </w:p>
    <w:p>
      <w:pPr>
        <w:pStyle w:val="PL"/>
        <w:rPr>
          <w:ins w:id="33148" w:author="28541_CR0149r1_(Rel-16)" w:date="2019-09-20T15:14:00Z"/>
        </w:rPr>
      </w:pPr>
      <w:ins w:id="33146" w:author="28541_CR0149r1_(Rel-16)" w:date="2019-09-20T15:14:00Z">
        <w:r>
          <w:rPr>
            <w:rFonts w:eastAsia="Courier New"/>
          </w:rPr>
          <w:t xml:space="preserve">            </w:t>
        </w:r>
      </w:ins>
      <w:ins w:id="33147" w:author="28541_CR0149r1_(Rel-16)" w:date="2019-09-20T15:14:00Z">
        <w:r>
          <w:rPr/>
          <w:t>"type": "string"</w:t>
        </w:r>
      </w:ins>
    </w:p>
    <w:p>
      <w:pPr>
        <w:pStyle w:val="PL"/>
        <w:rPr>
          <w:ins w:id="33151" w:author="28541_CR0149r1_(Rel-16)" w:date="2019-09-20T15:14:00Z"/>
        </w:rPr>
      </w:pPr>
      <w:ins w:id="33149" w:author="28541_CR0149r1_(Rel-16)" w:date="2019-09-20T15:14:00Z">
        <w:r>
          <w:rPr>
            <w:rFonts w:eastAsia="Courier New"/>
          </w:rPr>
          <w:t xml:space="preserve">          </w:t>
        </w:r>
      </w:ins>
      <w:ins w:id="33150" w:author="28541_CR0149r1_(Rel-16)" w:date="2019-09-20T15:14:00Z">
        <w:r>
          <w:rPr/>
          <w:t>},</w:t>
        </w:r>
      </w:ins>
    </w:p>
    <w:p>
      <w:pPr>
        <w:pStyle w:val="PL"/>
        <w:rPr>
          <w:ins w:id="33154" w:author="28541_CR0149r1_(Rel-16)" w:date="2019-09-20T15:14:00Z"/>
        </w:rPr>
      </w:pPr>
      <w:ins w:id="33152" w:author="28541_CR0149r1_(Rel-16)" w:date="2019-09-20T15:14:00Z">
        <w:r>
          <w:rPr>
            <w:rFonts w:eastAsia="Courier New"/>
          </w:rPr>
          <w:t xml:space="preserve">          </w:t>
        </w:r>
      </w:ins>
      <w:ins w:id="33153" w:author="28541_CR0149r1_(Rel-16)" w:date="2019-09-20T15:14:00Z">
        <w:r>
          <w:rPr/>
          <w:t>"fqdn": {</w:t>
        </w:r>
      </w:ins>
    </w:p>
    <w:p>
      <w:pPr>
        <w:pStyle w:val="PL"/>
        <w:rPr>
          <w:ins w:id="33157" w:author="28541_CR0149r1_(Rel-16)" w:date="2019-09-20T15:14:00Z"/>
        </w:rPr>
      </w:pPr>
      <w:ins w:id="33155" w:author="28541_CR0149r1_(Rel-16)" w:date="2019-09-20T15:14:00Z">
        <w:r>
          <w:rPr>
            <w:rFonts w:eastAsia="Courier New"/>
          </w:rPr>
          <w:t xml:space="preserve">            </w:t>
        </w:r>
      </w:ins>
      <w:ins w:id="33156" w:author="28541_CR0149r1_(Rel-16)" w:date="2019-09-20T15:14:00Z">
        <w:r>
          <w:rPr/>
          <w:t>"$ref": "genericNrm.json#/components/schemas/Fqdn"</w:t>
        </w:r>
      </w:ins>
    </w:p>
    <w:p>
      <w:pPr>
        <w:pStyle w:val="PL"/>
        <w:rPr>
          <w:ins w:id="33160" w:author="28541_CR0149r1_(Rel-16)" w:date="2019-09-20T15:14:00Z"/>
        </w:rPr>
      </w:pPr>
      <w:ins w:id="33158" w:author="28541_CR0149r1_(Rel-16)" w:date="2019-09-20T15:14:00Z">
        <w:r>
          <w:rPr>
            <w:rFonts w:eastAsia="Courier New"/>
          </w:rPr>
          <w:t xml:space="preserve">          </w:t>
        </w:r>
      </w:ins>
      <w:ins w:id="33159" w:author="28541_CR0149r1_(Rel-16)" w:date="2019-09-20T15:14:00Z">
        <w:r>
          <w:rPr/>
          <w:t>},</w:t>
        </w:r>
      </w:ins>
    </w:p>
    <w:p>
      <w:pPr>
        <w:pStyle w:val="PL"/>
        <w:rPr>
          <w:ins w:id="33163" w:author="28541_CR0149r1_(Rel-16)" w:date="2019-09-20T15:14:00Z"/>
        </w:rPr>
      </w:pPr>
      <w:ins w:id="33161" w:author="28541_CR0149r1_(Rel-16)" w:date="2019-09-20T15:14:00Z">
        <w:r>
          <w:rPr>
            <w:rFonts w:eastAsia="Courier New"/>
          </w:rPr>
          <w:t xml:space="preserve">          </w:t>
        </w:r>
      </w:ins>
      <w:ins w:id="33162" w:author="28541_CR0149r1_(Rel-16)" w:date="2019-09-20T15:14:00Z">
        <w:r>
          <w:rPr/>
          <w:t>"interPlmnFqdn": {</w:t>
        </w:r>
      </w:ins>
    </w:p>
    <w:p>
      <w:pPr>
        <w:pStyle w:val="PL"/>
        <w:rPr>
          <w:ins w:id="33166" w:author="28541_CR0149r1_(Rel-16)" w:date="2019-09-20T15:14:00Z"/>
        </w:rPr>
      </w:pPr>
      <w:ins w:id="33164" w:author="28541_CR0149r1_(Rel-16)" w:date="2019-09-20T15:14:00Z">
        <w:r>
          <w:rPr>
            <w:rFonts w:eastAsia="Courier New"/>
          </w:rPr>
          <w:t xml:space="preserve">            </w:t>
        </w:r>
      </w:ins>
      <w:ins w:id="33165" w:author="28541_CR0149r1_(Rel-16)" w:date="2019-09-20T15:14:00Z">
        <w:r>
          <w:rPr/>
          <w:t>"$ref": "genericNrm.json#/components/schemas/Fqdn"</w:t>
        </w:r>
      </w:ins>
    </w:p>
    <w:p>
      <w:pPr>
        <w:pStyle w:val="PL"/>
        <w:rPr>
          <w:ins w:id="33169" w:author="28541_CR0149r1_(Rel-16)" w:date="2019-09-20T15:14:00Z"/>
        </w:rPr>
      </w:pPr>
      <w:ins w:id="33167" w:author="28541_CR0149r1_(Rel-16)" w:date="2019-09-20T15:14:00Z">
        <w:r>
          <w:rPr>
            <w:rFonts w:eastAsia="Courier New"/>
          </w:rPr>
          <w:t xml:space="preserve">          </w:t>
        </w:r>
      </w:ins>
      <w:ins w:id="33168" w:author="28541_CR0149r1_(Rel-16)" w:date="2019-09-20T15:14:00Z">
        <w:r>
          <w:rPr/>
          <w:t>},</w:t>
        </w:r>
      </w:ins>
    </w:p>
    <w:p>
      <w:pPr>
        <w:pStyle w:val="PL"/>
        <w:rPr>
          <w:ins w:id="33172" w:author="28541_CR0149r1_(Rel-16)" w:date="2019-09-20T15:14:00Z"/>
        </w:rPr>
      </w:pPr>
      <w:ins w:id="33170" w:author="28541_CR0149r1_(Rel-16)" w:date="2019-09-20T15:14:00Z">
        <w:r>
          <w:rPr>
            <w:rFonts w:eastAsia="Courier New"/>
          </w:rPr>
          <w:t xml:space="preserve">          </w:t>
        </w:r>
      </w:ins>
      <w:ins w:id="33171" w:author="28541_CR0149r1_(Rel-16)" w:date="2019-09-20T15:14:00Z">
        <w:r>
          <w:rPr/>
          <w:t>"ipEndPoints": {</w:t>
        </w:r>
      </w:ins>
    </w:p>
    <w:p>
      <w:pPr>
        <w:pStyle w:val="PL"/>
        <w:rPr>
          <w:ins w:id="33175" w:author="28541_CR0149r1_(Rel-16)" w:date="2019-09-20T15:14:00Z"/>
        </w:rPr>
      </w:pPr>
      <w:ins w:id="33173" w:author="28541_CR0149r1_(Rel-16)" w:date="2019-09-20T15:14:00Z">
        <w:r>
          <w:rPr>
            <w:rFonts w:eastAsia="Courier New"/>
          </w:rPr>
          <w:t xml:space="preserve">            </w:t>
        </w:r>
      </w:ins>
      <w:ins w:id="33174" w:author="28541_CR0149r1_(Rel-16)" w:date="2019-09-20T15:14:00Z">
        <w:r>
          <w:rPr/>
          <w:t>"type": "array",</w:t>
        </w:r>
      </w:ins>
    </w:p>
    <w:p>
      <w:pPr>
        <w:pStyle w:val="PL"/>
        <w:rPr>
          <w:ins w:id="33178" w:author="28541_CR0149r1_(Rel-16)" w:date="2019-09-20T15:14:00Z"/>
        </w:rPr>
      </w:pPr>
      <w:ins w:id="33176" w:author="28541_CR0149r1_(Rel-16)" w:date="2019-09-20T15:14:00Z">
        <w:r>
          <w:rPr>
            <w:rFonts w:eastAsia="Courier New"/>
          </w:rPr>
          <w:t xml:space="preserve">            </w:t>
        </w:r>
      </w:ins>
      <w:ins w:id="33177" w:author="28541_CR0149r1_(Rel-16)" w:date="2019-09-20T15:14:00Z">
        <w:r>
          <w:rPr/>
          <w:t>"items": {</w:t>
        </w:r>
      </w:ins>
    </w:p>
    <w:p>
      <w:pPr>
        <w:pStyle w:val="PL"/>
        <w:rPr>
          <w:ins w:id="33181" w:author="28541_CR0149r1_(Rel-16)" w:date="2019-09-20T15:14:00Z"/>
        </w:rPr>
      </w:pPr>
      <w:ins w:id="33179" w:author="28541_CR0149r1_(Rel-16)" w:date="2019-09-20T15:14:00Z">
        <w:r>
          <w:rPr>
            <w:rFonts w:eastAsia="Courier New"/>
          </w:rPr>
          <w:t xml:space="preserve">              </w:t>
        </w:r>
      </w:ins>
      <w:ins w:id="33180" w:author="28541_CR0149r1_(Rel-16)" w:date="2019-09-20T15:14:00Z">
        <w:r>
          <w:rPr/>
          <w:t>"$ref": "#/components/schemas/IpEndPoint"</w:t>
        </w:r>
      </w:ins>
    </w:p>
    <w:p>
      <w:pPr>
        <w:pStyle w:val="PL"/>
        <w:rPr>
          <w:ins w:id="33184" w:author="28541_CR0149r1_(Rel-16)" w:date="2019-09-20T15:14:00Z"/>
        </w:rPr>
      </w:pPr>
      <w:ins w:id="33182" w:author="28541_CR0149r1_(Rel-16)" w:date="2019-09-20T15:14:00Z">
        <w:r>
          <w:rPr>
            <w:rFonts w:eastAsia="Courier New"/>
          </w:rPr>
          <w:t xml:space="preserve">            </w:t>
        </w:r>
      </w:ins>
      <w:ins w:id="33183" w:author="28541_CR0149r1_(Rel-16)" w:date="2019-09-20T15:14:00Z">
        <w:r>
          <w:rPr/>
          <w:t>}</w:t>
        </w:r>
      </w:ins>
    </w:p>
    <w:p>
      <w:pPr>
        <w:pStyle w:val="PL"/>
        <w:rPr>
          <w:ins w:id="33187" w:author="28541_CR0149r1_(Rel-16)" w:date="2019-09-20T15:14:00Z"/>
        </w:rPr>
      </w:pPr>
      <w:ins w:id="33185" w:author="28541_CR0149r1_(Rel-16)" w:date="2019-09-20T15:14:00Z">
        <w:r>
          <w:rPr>
            <w:rFonts w:eastAsia="Courier New"/>
          </w:rPr>
          <w:t xml:space="preserve">          </w:t>
        </w:r>
      </w:ins>
      <w:ins w:id="33186" w:author="28541_CR0149r1_(Rel-16)" w:date="2019-09-20T15:14:00Z">
        <w:r>
          <w:rPr/>
          <w:t>},</w:t>
        </w:r>
      </w:ins>
    </w:p>
    <w:p>
      <w:pPr>
        <w:pStyle w:val="PL"/>
        <w:rPr>
          <w:ins w:id="33190" w:author="28541_CR0149r1_(Rel-16)" w:date="2019-09-20T15:14:00Z"/>
        </w:rPr>
      </w:pPr>
      <w:ins w:id="33188" w:author="28541_CR0149r1_(Rel-16)" w:date="2019-09-20T15:14:00Z">
        <w:r>
          <w:rPr>
            <w:rFonts w:eastAsia="Courier New"/>
          </w:rPr>
          <w:t xml:space="preserve">          </w:t>
        </w:r>
      </w:ins>
      <w:ins w:id="33189" w:author="28541_CR0149r1_(Rel-16)" w:date="2019-09-20T15:14:00Z">
        <w:r>
          <w:rPr/>
          <w:t>"apiPrfix": {</w:t>
        </w:r>
      </w:ins>
    </w:p>
    <w:p>
      <w:pPr>
        <w:pStyle w:val="PL"/>
        <w:rPr>
          <w:ins w:id="33193" w:author="28541_CR0149r1_(Rel-16)" w:date="2019-09-20T15:14:00Z"/>
        </w:rPr>
      </w:pPr>
      <w:ins w:id="33191" w:author="28541_CR0149r1_(Rel-16)" w:date="2019-09-20T15:14:00Z">
        <w:r>
          <w:rPr>
            <w:rFonts w:eastAsia="Courier New"/>
          </w:rPr>
          <w:t xml:space="preserve">            </w:t>
        </w:r>
      </w:ins>
      <w:ins w:id="33192" w:author="28541_CR0149r1_(Rel-16)" w:date="2019-09-20T15:14:00Z">
        <w:r>
          <w:rPr/>
          <w:t>"type": "string"</w:t>
        </w:r>
      </w:ins>
    </w:p>
    <w:p>
      <w:pPr>
        <w:pStyle w:val="PL"/>
        <w:rPr>
          <w:ins w:id="33196" w:author="28541_CR0149r1_(Rel-16)" w:date="2019-09-20T15:14:00Z"/>
        </w:rPr>
      </w:pPr>
      <w:ins w:id="33194" w:author="28541_CR0149r1_(Rel-16)" w:date="2019-09-20T15:14:00Z">
        <w:r>
          <w:rPr>
            <w:rFonts w:eastAsia="Courier New"/>
          </w:rPr>
          <w:t xml:space="preserve">          </w:t>
        </w:r>
      </w:ins>
      <w:ins w:id="33195" w:author="28541_CR0149r1_(Rel-16)" w:date="2019-09-20T15:14:00Z">
        <w:r>
          <w:rPr/>
          <w:t>},</w:t>
        </w:r>
      </w:ins>
    </w:p>
    <w:p>
      <w:pPr>
        <w:pStyle w:val="PL"/>
        <w:rPr>
          <w:ins w:id="33199" w:author="28541_CR0149r1_(Rel-16)" w:date="2019-09-20T15:14:00Z"/>
        </w:rPr>
      </w:pPr>
      <w:ins w:id="33197" w:author="28541_CR0149r1_(Rel-16)" w:date="2019-09-20T15:14:00Z">
        <w:r>
          <w:rPr>
            <w:rFonts w:eastAsia="Courier New"/>
          </w:rPr>
          <w:t xml:space="preserve">          </w:t>
        </w:r>
      </w:ins>
      <w:ins w:id="33198" w:author="28541_CR0149r1_(Rel-16)" w:date="2019-09-20T15:14:00Z">
        <w:r>
          <w:rPr/>
          <w:t>"allowedPlmns": {</w:t>
        </w:r>
      </w:ins>
    </w:p>
    <w:p>
      <w:pPr>
        <w:pStyle w:val="PL"/>
        <w:rPr>
          <w:ins w:id="33202" w:author="28541_CR0149r1_(Rel-16)" w:date="2019-09-20T15:14:00Z"/>
        </w:rPr>
      </w:pPr>
      <w:ins w:id="33200" w:author="28541_CR0149r1_(Rel-16)" w:date="2019-09-20T15:14:00Z">
        <w:r>
          <w:rPr>
            <w:rFonts w:eastAsia="Courier New"/>
          </w:rPr>
          <w:t xml:space="preserve">            </w:t>
        </w:r>
      </w:ins>
      <w:ins w:id="33201" w:author="28541_CR0149r1_(Rel-16)" w:date="2019-09-20T15:14:00Z">
        <w:r>
          <w:rPr/>
          <w:t>"$ref": "nrNrm.json#/components/schemas/PlmnId"</w:t>
        </w:r>
      </w:ins>
    </w:p>
    <w:p>
      <w:pPr>
        <w:pStyle w:val="PL"/>
        <w:rPr>
          <w:ins w:id="33205" w:author="28541_CR0149r1_(Rel-16)" w:date="2019-09-20T15:14:00Z"/>
        </w:rPr>
      </w:pPr>
      <w:ins w:id="33203" w:author="28541_CR0149r1_(Rel-16)" w:date="2019-09-20T15:14:00Z">
        <w:r>
          <w:rPr>
            <w:rFonts w:eastAsia="Courier New"/>
          </w:rPr>
          <w:t xml:space="preserve">          </w:t>
        </w:r>
      </w:ins>
      <w:ins w:id="33204" w:author="28541_CR0149r1_(Rel-16)" w:date="2019-09-20T15:14:00Z">
        <w:r>
          <w:rPr/>
          <w:t>},</w:t>
        </w:r>
      </w:ins>
    </w:p>
    <w:p>
      <w:pPr>
        <w:pStyle w:val="PL"/>
        <w:rPr>
          <w:ins w:id="33208" w:author="28541_CR0149r1_(Rel-16)" w:date="2019-09-20T15:14:00Z"/>
        </w:rPr>
      </w:pPr>
      <w:ins w:id="33206" w:author="28541_CR0149r1_(Rel-16)" w:date="2019-09-20T15:14:00Z">
        <w:r>
          <w:rPr>
            <w:rFonts w:eastAsia="Courier New"/>
          </w:rPr>
          <w:t xml:space="preserve">          </w:t>
        </w:r>
      </w:ins>
      <w:ins w:id="33207" w:author="28541_CR0149r1_(Rel-16)" w:date="2019-09-20T15:14:00Z">
        <w:r>
          <w:rPr/>
          <w:t>"allowedNfTypes": {</w:t>
        </w:r>
      </w:ins>
    </w:p>
    <w:p>
      <w:pPr>
        <w:pStyle w:val="PL"/>
        <w:rPr>
          <w:ins w:id="33211" w:author="28541_CR0149r1_(Rel-16)" w:date="2019-09-20T15:14:00Z"/>
        </w:rPr>
      </w:pPr>
      <w:ins w:id="33209" w:author="28541_CR0149r1_(Rel-16)" w:date="2019-09-20T15:14:00Z">
        <w:r>
          <w:rPr>
            <w:rFonts w:eastAsia="Courier New"/>
          </w:rPr>
          <w:t xml:space="preserve">            </w:t>
        </w:r>
      </w:ins>
      <w:ins w:id="33210" w:author="28541_CR0149r1_(Rel-16)" w:date="2019-09-20T15:14:00Z">
        <w:r>
          <w:rPr/>
          <w:t>"type": "array",</w:t>
        </w:r>
      </w:ins>
    </w:p>
    <w:p>
      <w:pPr>
        <w:pStyle w:val="PL"/>
        <w:rPr>
          <w:ins w:id="33214" w:author="28541_CR0149r1_(Rel-16)" w:date="2019-09-20T15:14:00Z"/>
        </w:rPr>
      </w:pPr>
      <w:ins w:id="33212" w:author="28541_CR0149r1_(Rel-16)" w:date="2019-09-20T15:14:00Z">
        <w:r>
          <w:rPr>
            <w:rFonts w:eastAsia="Courier New"/>
          </w:rPr>
          <w:t xml:space="preserve">            </w:t>
        </w:r>
      </w:ins>
      <w:ins w:id="33213" w:author="28541_CR0149r1_(Rel-16)" w:date="2019-09-20T15:14:00Z">
        <w:r>
          <w:rPr/>
          <w:t>"items": {</w:t>
        </w:r>
      </w:ins>
    </w:p>
    <w:p>
      <w:pPr>
        <w:pStyle w:val="PL"/>
        <w:rPr>
          <w:ins w:id="33217" w:author="28541_CR0149r1_(Rel-16)" w:date="2019-09-20T15:14:00Z"/>
        </w:rPr>
      </w:pPr>
      <w:ins w:id="33215" w:author="28541_CR0149r1_(Rel-16)" w:date="2019-09-20T15:14:00Z">
        <w:r>
          <w:rPr>
            <w:rFonts w:eastAsia="Courier New"/>
          </w:rPr>
          <w:t xml:space="preserve">              </w:t>
        </w:r>
      </w:ins>
      <w:ins w:id="33216" w:author="28541_CR0149r1_(Rel-16)" w:date="2019-09-20T15:14:00Z">
        <w:r>
          <w:rPr/>
          <w:t>"$ref": "genericNrm.json#/components/schemas/NFType"</w:t>
        </w:r>
      </w:ins>
    </w:p>
    <w:p>
      <w:pPr>
        <w:pStyle w:val="PL"/>
        <w:rPr>
          <w:ins w:id="33220" w:author="28541_CR0149r1_(Rel-16)" w:date="2019-09-20T15:14:00Z"/>
        </w:rPr>
      </w:pPr>
      <w:ins w:id="33218" w:author="28541_CR0149r1_(Rel-16)" w:date="2019-09-20T15:14:00Z">
        <w:r>
          <w:rPr>
            <w:rFonts w:eastAsia="Courier New"/>
          </w:rPr>
          <w:t xml:space="preserve">            </w:t>
        </w:r>
      </w:ins>
      <w:ins w:id="33219" w:author="28541_CR0149r1_(Rel-16)" w:date="2019-09-20T15:14:00Z">
        <w:r>
          <w:rPr/>
          <w:t>}</w:t>
        </w:r>
      </w:ins>
    </w:p>
    <w:p>
      <w:pPr>
        <w:pStyle w:val="PL"/>
        <w:rPr>
          <w:ins w:id="33223" w:author="28541_CR0149r1_(Rel-16)" w:date="2019-09-20T15:14:00Z"/>
        </w:rPr>
      </w:pPr>
      <w:ins w:id="33221" w:author="28541_CR0149r1_(Rel-16)" w:date="2019-09-20T15:14:00Z">
        <w:r>
          <w:rPr>
            <w:rFonts w:eastAsia="Courier New"/>
          </w:rPr>
          <w:t xml:space="preserve">          </w:t>
        </w:r>
      </w:ins>
      <w:ins w:id="33222" w:author="28541_CR0149r1_(Rel-16)" w:date="2019-09-20T15:14:00Z">
        <w:r>
          <w:rPr/>
          <w:t>},</w:t>
        </w:r>
      </w:ins>
    </w:p>
    <w:p>
      <w:pPr>
        <w:pStyle w:val="PL"/>
        <w:rPr>
          <w:ins w:id="33226" w:author="28541_CR0149r1_(Rel-16)" w:date="2019-09-20T15:14:00Z"/>
        </w:rPr>
      </w:pPr>
      <w:ins w:id="33224" w:author="28541_CR0149r1_(Rel-16)" w:date="2019-09-20T15:14:00Z">
        <w:r>
          <w:rPr>
            <w:rFonts w:eastAsia="Courier New"/>
          </w:rPr>
          <w:t xml:space="preserve">          </w:t>
        </w:r>
      </w:ins>
      <w:ins w:id="33225" w:author="28541_CR0149r1_(Rel-16)" w:date="2019-09-20T15:14:00Z">
        <w:r>
          <w:rPr/>
          <w:t>"allowedNssais": {</w:t>
        </w:r>
      </w:ins>
    </w:p>
    <w:p>
      <w:pPr>
        <w:pStyle w:val="PL"/>
        <w:rPr>
          <w:ins w:id="33229" w:author="28541_CR0149r1_(Rel-16)" w:date="2019-09-20T15:14:00Z"/>
        </w:rPr>
      </w:pPr>
      <w:ins w:id="33227" w:author="28541_CR0149r1_(Rel-16)" w:date="2019-09-20T15:14:00Z">
        <w:r>
          <w:rPr>
            <w:rFonts w:eastAsia="Courier New"/>
          </w:rPr>
          <w:t xml:space="preserve">            </w:t>
        </w:r>
      </w:ins>
      <w:ins w:id="33228" w:author="28541_CR0149r1_(Rel-16)" w:date="2019-09-20T15:14:00Z">
        <w:r>
          <w:rPr/>
          <w:t>"type": "array",</w:t>
        </w:r>
      </w:ins>
    </w:p>
    <w:p>
      <w:pPr>
        <w:pStyle w:val="PL"/>
        <w:rPr>
          <w:ins w:id="33232" w:author="28541_CR0149r1_(Rel-16)" w:date="2019-09-20T15:14:00Z"/>
        </w:rPr>
      </w:pPr>
      <w:ins w:id="33230" w:author="28541_CR0149r1_(Rel-16)" w:date="2019-09-20T15:14:00Z">
        <w:r>
          <w:rPr>
            <w:rFonts w:eastAsia="Courier New"/>
          </w:rPr>
          <w:t xml:space="preserve">            </w:t>
        </w:r>
      </w:ins>
      <w:ins w:id="33231" w:author="28541_CR0149r1_(Rel-16)" w:date="2019-09-20T15:14:00Z">
        <w:r>
          <w:rPr/>
          <w:t>"items": {</w:t>
        </w:r>
      </w:ins>
    </w:p>
    <w:p>
      <w:pPr>
        <w:pStyle w:val="PL"/>
        <w:rPr>
          <w:ins w:id="33235" w:author="28541_CR0149r1_(Rel-16)" w:date="2019-09-20T15:14:00Z"/>
        </w:rPr>
      </w:pPr>
      <w:ins w:id="33233" w:author="28541_CR0149r1_(Rel-16)" w:date="2019-09-20T15:14:00Z">
        <w:r>
          <w:rPr>
            <w:rFonts w:eastAsia="Courier New"/>
          </w:rPr>
          <w:t xml:space="preserve">              </w:t>
        </w:r>
      </w:ins>
      <w:ins w:id="33234" w:author="28541_CR0149r1_(Rel-16)" w:date="2019-09-20T15:14:00Z">
        <w:r>
          <w:rPr/>
          <w:t>"$ref": "nrNrm.json#/components/schemas/Snssai"</w:t>
        </w:r>
      </w:ins>
    </w:p>
    <w:p>
      <w:pPr>
        <w:pStyle w:val="PL"/>
        <w:rPr>
          <w:ins w:id="33238" w:author="28541_CR0149r1_(Rel-16)" w:date="2019-09-20T15:14:00Z"/>
        </w:rPr>
      </w:pPr>
      <w:ins w:id="33236" w:author="28541_CR0149r1_(Rel-16)" w:date="2019-09-20T15:14:00Z">
        <w:r>
          <w:rPr>
            <w:rFonts w:eastAsia="Courier New"/>
          </w:rPr>
          <w:t xml:space="preserve">            </w:t>
        </w:r>
      </w:ins>
      <w:ins w:id="33237" w:author="28541_CR0149r1_(Rel-16)" w:date="2019-09-20T15:14:00Z">
        <w:r>
          <w:rPr/>
          <w:t>}</w:t>
        </w:r>
      </w:ins>
    </w:p>
    <w:p>
      <w:pPr>
        <w:pStyle w:val="PL"/>
        <w:rPr>
          <w:ins w:id="33241" w:author="28541_CR0149r1_(Rel-16)" w:date="2019-09-20T15:14:00Z"/>
        </w:rPr>
      </w:pPr>
      <w:ins w:id="33239" w:author="28541_CR0149r1_(Rel-16)" w:date="2019-09-20T15:14:00Z">
        <w:r>
          <w:rPr>
            <w:rFonts w:eastAsia="Courier New"/>
          </w:rPr>
          <w:t xml:space="preserve">          </w:t>
        </w:r>
      </w:ins>
      <w:ins w:id="33240" w:author="28541_CR0149r1_(Rel-16)" w:date="2019-09-20T15:14:00Z">
        <w:r>
          <w:rPr/>
          <w:t>}</w:t>
        </w:r>
      </w:ins>
    </w:p>
    <w:p>
      <w:pPr>
        <w:pStyle w:val="PL"/>
        <w:rPr>
          <w:ins w:id="33244" w:author="28541_CR0149r1_(Rel-16)" w:date="2019-09-20T15:14:00Z"/>
        </w:rPr>
      </w:pPr>
      <w:ins w:id="33242" w:author="28541_CR0149r1_(Rel-16)" w:date="2019-09-20T15:14:00Z">
        <w:r>
          <w:rPr>
            <w:rFonts w:eastAsia="Courier New"/>
          </w:rPr>
          <w:t xml:space="preserve">        </w:t>
        </w:r>
      </w:ins>
      <w:ins w:id="33243" w:author="28541_CR0149r1_(Rel-16)" w:date="2019-09-20T15:14:00Z">
        <w:r>
          <w:rPr/>
          <w:t>}</w:t>
        </w:r>
      </w:ins>
    </w:p>
    <w:p>
      <w:pPr>
        <w:pStyle w:val="PL"/>
        <w:rPr>
          <w:ins w:id="33247" w:author="28541_CR0149r1_(Rel-16)" w:date="2019-09-20T15:14:00Z"/>
        </w:rPr>
      </w:pPr>
      <w:ins w:id="33245" w:author="28541_CR0149r1_(Rel-16)" w:date="2019-09-20T15:14:00Z">
        <w:r>
          <w:rPr>
            <w:rFonts w:eastAsia="Courier New"/>
          </w:rPr>
          <w:t xml:space="preserve">      </w:t>
        </w:r>
      </w:ins>
      <w:ins w:id="33246" w:author="28541_CR0149r1_(Rel-16)" w:date="2019-09-20T15:14:00Z">
        <w:r>
          <w:rPr/>
          <w:t>},</w:t>
        </w:r>
      </w:ins>
    </w:p>
    <w:p>
      <w:pPr>
        <w:pStyle w:val="PL"/>
        <w:rPr>
          <w:ins w:id="33250" w:author="28541_CR0149r1_(Rel-16)" w:date="2019-09-20T15:14:00Z"/>
        </w:rPr>
      </w:pPr>
      <w:ins w:id="33248" w:author="28541_CR0149r1_(Rel-16)" w:date="2019-09-20T15:14:00Z">
        <w:r>
          <w:rPr>
            <w:rFonts w:eastAsia="Courier New"/>
          </w:rPr>
          <w:t xml:space="preserve">      </w:t>
        </w:r>
      </w:ins>
      <w:ins w:id="33249" w:author="28541_CR0149r1_(Rel-16)" w:date="2019-09-20T15:14:00Z">
        <w:r>
          <w:rPr/>
          <w:t>"NFStatus": {</w:t>
        </w:r>
      </w:ins>
    </w:p>
    <w:p>
      <w:pPr>
        <w:pStyle w:val="PL"/>
        <w:rPr>
          <w:ins w:id="33253" w:author="28541_CR0149r1_(Rel-16)" w:date="2019-09-20T15:14:00Z"/>
        </w:rPr>
      </w:pPr>
      <w:ins w:id="33251" w:author="28541_CR0149r1_(Rel-16)" w:date="2019-09-20T15:14:00Z">
        <w:r>
          <w:rPr>
            <w:rFonts w:eastAsia="Courier New"/>
          </w:rPr>
          <w:t xml:space="preserve">        </w:t>
        </w:r>
      </w:ins>
      <w:ins w:id="33252" w:author="28541_CR0149r1_(Rel-16)" w:date="2019-09-20T15:14:00Z">
        <w:r>
          <w:rPr/>
          <w:t>"type": "string",</w:t>
        </w:r>
      </w:ins>
    </w:p>
    <w:p>
      <w:pPr>
        <w:pStyle w:val="PL"/>
        <w:rPr>
          <w:ins w:id="33256" w:author="28541_CR0149r1_(Rel-16)" w:date="2019-09-20T15:14:00Z"/>
        </w:rPr>
      </w:pPr>
      <w:ins w:id="33254" w:author="28541_CR0149r1_(Rel-16)" w:date="2019-09-20T15:14:00Z">
        <w:r>
          <w:rPr>
            <w:rFonts w:eastAsia="Courier New"/>
          </w:rPr>
          <w:t xml:space="preserve">        </w:t>
        </w:r>
      </w:ins>
      <w:ins w:id="33255" w:author="28541_CR0149r1_(Rel-16)" w:date="2019-09-20T15:14:00Z">
        <w:r>
          <w:rPr/>
          <w:t>"description": "any of enumrated value",</w:t>
        </w:r>
      </w:ins>
    </w:p>
    <w:p>
      <w:pPr>
        <w:pStyle w:val="PL"/>
        <w:rPr>
          <w:ins w:id="33259" w:author="28541_CR0149r1_(Rel-16)" w:date="2019-09-20T15:14:00Z"/>
        </w:rPr>
      </w:pPr>
      <w:ins w:id="33257" w:author="28541_CR0149r1_(Rel-16)" w:date="2019-09-20T15:14:00Z">
        <w:r>
          <w:rPr>
            <w:rFonts w:eastAsia="Courier New"/>
          </w:rPr>
          <w:t xml:space="preserve">        </w:t>
        </w:r>
      </w:ins>
      <w:ins w:id="33258" w:author="28541_CR0149r1_(Rel-16)" w:date="2019-09-20T15:14:00Z">
        <w:r>
          <w:rPr/>
          <w:t>"enum": [</w:t>
        </w:r>
      </w:ins>
    </w:p>
    <w:p>
      <w:pPr>
        <w:pStyle w:val="PL"/>
        <w:rPr>
          <w:ins w:id="33262" w:author="28541_CR0149r1_(Rel-16)" w:date="2019-09-20T15:14:00Z"/>
        </w:rPr>
      </w:pPr>
      <w:ins w:id="33260" w:author="28541_CR0149r1_(Rel-16)" w:date="2019-09-20T15:14:00Z">
        <w:r>
          <w:rPr>
            <w:rFonts w:eastAsia="Courier New"/>
          </w:rPr>
          <w:t xml:space="preserve">          </w:t>
        </w:r>
      </w:ins>
      <w:ins w:id="33261" w:author="28541_CR0149r1_(Rel-16)" w:date="2019-09-20T15:14:00Z">
        <w:r>
          <w:rPr/>
          <w:t>"REGISTERED",</w:t>
        </w:r>
      </w:ins>
    </w:p>
    <w:p>
      <w:pPr>
        <w:pStyle w:val="PL"/>
        <w:rPr>
          <w:ins w:id="33265" w:author="28541_CR0149r1_(Rel-16)" w:date="2019-09-20T15:14:00Z"/>
        </w:rPr>
      </w:pPr>
      <w:ins w:id="33263" w:author="28541_CR0149r1_(Rel-16)" w:date="2019-09-20T15:14:00Z">
        <w:r>
          <w:rPr>
            <w:rFonts w:eastAsia="Courier New"/>
          </w:rPr>
          <w:t xml:space="preserve">          </w:t>
        </w:r>
      </w:ins>
      <w:ins w:id="33264" w:author="28541_CR0149r1_(Rel-16)" w:date="2019-09-20T15:14:00Z">
        <w:r>
          <w:rPr/>
          <w:t>"SUSPENDED"</w:t>
        </w:r>
      </w:ins>
    </w:p>
    <w:p>
      <w:pPr>
        <w:pStyle w:val="PL"/>
        <w:rPr>
          <w:ins w:id="33268" w:author="28541_CR0149r1_(Rel-16)" w:date="2019-09-20T15:14:00Z"/>
        </w:rPr>
      </w:pPr>
      <w:ins w:id="33266" w:author="28541_CR0149r1_(Rel-16)" w:date="2019-09-20T15:14:00Z">
        <w:r>
          <w:rPr>
            <w:rFonts w:eastAsia="Courier New"/>
          </w:rPr>
          <w:t xml:space="preserve">        </w:t>
        </w:r>
      </w:ins>
      <w:ins w:id="33267" w:author="28541_CR0149r1_(Rel-16)" w:date="2019-09-20T15:14:00Z">
        <w:r>
          <w:rPr/>
          <w:t>]</w:t>
        </w:r>
      </w:ins>
    </w:p>
    <w:p>
      <w:pPr>
        <w:pStyle w:val="PL"/>
        <w:rPr>
          <w:ins w:id="33271" w:author="28541_CR0149r1_(Rel-16)" w:date="2019-09-20T15:14:00Z"/>
        </w:rPr>
      </w:pPr>
      <w:ins w:id="33269" w:author="28541_CR0149r1_(Rel-16)" w:date="2019-09-20T15:14:00Z">
        <w:r>
          <w:rPr>
            <w:rFonts w:eastAsia="Courier New"/>
          </w:rPr>
          <w:t xml:space="preserve">      </w:t>
        </w:r>
      </w:ins>
      <w:ins w:id="33270" w:author="28541_CR0149r1_(Rel-16)" w:date="2019-09-20T15:14:00Z">
        <w:r>
          <w:rPr/>
          <w:t>},</w:t>
        </w:r>
      </w:ins>
    </w:p>
    <w:p>
      <w:pPr>
        <w:pStyle w:val="PL"/>
        <w:rPr>
          <w:ins w:id="33274" w:author="28541_CR0149r1_(Rel-16)" w:date="2019-09-20T15:14:00Z"/>
        </w:rPr>
      </w:pPr>
      <w:ins w:id="33272" w:author="28541_CR0149r1_(Rel-16)" w:date="2019-09-20T15:14:00Z">
        <w:r>
          <w:rPr>
            <w:rFonts w:eastAsia="Courier New"/>
          </w:rPr>
          <w:t xml:space="preserve">      </w:t>
        </w:r>
      </w:ins>
      <w:ins w:id="33273" w:author="28541_CR0149r1_(Rel-16)" w:date="2019-09-20T15:14:00Z">
        <w:r>
          <w:rPr/>
          <w:t>"NFRegistrationData": {</w:t>
        </w:r>
      </w:ins>
    </w:p>
    <w:p>
      <w:pPr>
        <w:pStyle w:val="PL"/>
        <w:rPr>
          <w:ins w:id="33277" w:author="28541_CR0149r1_(Rel-16)" w:date="2019-09-20T15:14:00Z"/>
        </w:rPr>
      </w:pPr>
      <w:ins w:id="33275" w:author="28541_CR0149r1_(Rel-16)" w:date="2019-09-20T15:14:00Z">
        <w:r>
          <w:rPr>
            <w:rFonts w:eastAsia="Courier New"/>
          </w:rPr>
          <w:t xml:space="preserve">        </w:t>
        </w:r>
      </w:ins>
      <w:ins w:id="33276" w:author="28541_CR0149r1_(Rel-16)" w:date="2019-09-20T15:14:00Z">
        <w:r>
          <w:rPr/>
          <w:t>"type": "object",</w:t>
        </w:r>
      </w:ins>
    </w:p>
    <w:p>
      <w:pPr>
        <w:pStyle w:val="PL"/>
        <w:rPr>
          <w:ins w:id="33280" w:author="28541_CR0149r1_(Rel-16)" w:date="2019-09-20T15:14:00Z"/>
        </w:rPr>
      </w:pPr>
      <w:ins w:id="33278" w:author="28541_CR0149r1_(Rel-16)" w:date="2019-09-20T15:14:00Z">
        <w:r>
          <w:rPr>
            <w:rFonts w:eastAsia="Courier New"/>
          </w:rPr>
          <w:t xml:space="preserve">        </w:t>
        </w:r>
      </w:ins>
      <w:ins w:id="33279" w:author="28541_CR0149r1_(Rel-16)" w:date="2019-09-20T15:14:00Z">
        <w:r>
          <w:rPr/>
          <w:t>"properties": {</w:t>
        </w:r>
      </w:ins>
    </w:p>
    <w:p>
      <w:pPr>
        <w:pStyle w:val="PL"/>
        <w:rPr>
          <w:ins w:id="33283" w:author="28541_CR0149r1_(Rel-16)" w:date="2019-09-20T15:14:00Z"/>
        </w:rPr>
      </w:pPr>
      <w:ins w:id="33281" w:author="28541_CR0149r1_(Rel-16)" w:date="2019-09-20T15:14:00Z">
        <w:r>
          <w:rPr>
            <w:rFonts w:eastAsia="Courier New"/>
          </w:rPr>
          <w:t xml:space="preserve">          </w:t>
        </w:r>
      </w:ins>
      <w:ins w:id="33282" w:author="28541_CR0149r1_(Rel-16)" w:date="2019-09-20T15:14:00Z">
        <w:r>
          <w:rPr/>
          <w:t>"heartBeatTimer": {</w:t>
        </w:r>
      </w:ins>
    </w:p>
    <w:p>
      <w:pPr>
        <w:pStyle w:val="PL"/>
        <w:rPr>
          <w:ins w:id="33286" w:author="28541_CR0149r1_(Rel-16)" w:date="2019-09-20T15:14:00Z"/>
        </w:rPr>
      </w:pPr>
      <w:ins w:id="33284" w:author="28541_CR0149r1_(Rel-16)" w:date="2019-09-20T15:14:00Z">
        <w:r>
          <w:rPr>
            <w:rFonts w:eastAsia="Courier New"/>
          </w:rPr>
          <w:t xml:space="preserve">            </w:t>
        </w:r>
      </w:ins>
      <w:ins w:id="33285" w:author="28541_CR0149r1_(Rel-16)" w:date="2019-09-20T15:14:00Z">
        <w:r>
          <w:rPr/>
          <w:t>"type": "integer"</w:t>
        </w:r>
      </w:ins>
    </w:p>
    <w:p>
      <w:pPr>
        <w:pStyle w:val="PL"/>
        <w:rPr>
          <w:ins w:id="33289" w:author="28541_CR0149r1_(Rel-16)" w:date="2019-09-20T15:14:00Z"/>
        </w:rPr>
      </w:pPr>
      <w:ins w:id="33287" w:author="28541_CR0149r1_(Rel-16)" w:date="2019-09-20T15:14:00Z">
        <w:r>
          <w:rPr>
            <w:rFonts w:eastAsia="Courier New"/>
          </w:rPr>
          <w:t xml:space="preserve">          </w:t>
        </w:r>
      </w:ins>
      <w:ins w:id="33288" w:author="28541_CR0149r1_(Rel-16)" w:date="2019-09-20T15:14:00Z">
        <w:r>
          <w:rPr/>
          <w:t>},</w:t>
        </w:r>
      </w:ins>
    </w:p>
    <w:p>
      <w:pPr>
        <w:pStyle w:val="PL"/>
        <w:rPr>
          <w:ins w:id="33292" w:author="28541_CR0149r1_(Rel-16)" w:date="2019-09-20T15:14:00Z"/>
        </w:rPr>
      </w:pPr>
      <w:ins w:id="33290" w:author="28541_CR0149r1_(Rel-16)" w:date="2019-09-20T15:14:00Z">
        <w:r>
          <w:rPr>
            <w:rFonts w:eastAsia="Courier New"/>
          </w:rPr>
          <w:t xml:space="preserve">          </w:t>
        </w:r>
      </w:ins>
      <w:ins w:id="33291" w:author="28541_CR0149r1_(Rel-16)" w:date="2019-09-20T15:14:00Z">
        <w:r>
          <w:rPr/>
          <w:t>"nfProfile": {</w:t>
        </w:r>
      </w:ins>
    </w:p>
    <w:p>
      <w:pPr>
        <w:pStyle w:val="PL"/>
        <w:rPr>
          <w:ins w:id="33295" w:author="28541_CR0149r1_(Rel-16)" w:date="2019-09-20T15:14:00Z"/>
        </w:rPr>
      </w:pPr>
      <w:ins w:id="33293" w:author="28541_CR0149r1_(Rel-16)" w:date="2019-09-20T15:14:00Z">
        <w:r>
          <w:rPr>
            <w:rFonts w:eastAsia="Courier New"/>
          </w:rPr>
          <w:t xml:space="preserve">            </w:t>
        </w:r>
      </w:ins>
      <w:ins w:id="33294" w:author="28541_CR0149r1_(Rel-16)" w:date="2019-09-20T15:14:00Z">
        <w:r>
          <w:rPr/>
          <w:t>"$ref": "#/components/schemas/NFProfile"</w:t>
        </w:r>
      </w:ins>
    </w:p>
    <w:p>
      <w:pPr>
        <w:pStyle w:val="PL"/>
        <w:rPr>
          <w:ins w:id="33298" w:author="28541_CR0149r1_(Rel-16)" w:date="2019-09-20T15:14:00Z"/>
        </w:rPr>
      </w:pPr>
      <w:ins w:id="33296" w:author="28541_CR0149r1_(Rel-16)" w:date="2019-09-20T15:14:00Z">
        <w:r>
          <w:rPr>
            <w:rFonts w:eastAsia="Courier New"/>
          </w:rPr>
          <w:t xml:space="preserve">          </w:t>
        </w:r>
      </w:ins>
      <w:ins w:id="33297" w:author="28541_CR0149r1_(Rel-16)" w:date="2019-09-20T15:14:00Z">
        <w:r>
          <w:rPr/>
          <w:t>}</w:t>
        </w:r>
      </w:ins>
    </w:p>
    <w:p>
      <w:pPr>
        <w:pStyle w:val="PL"/>
        <w:rPr>
          <w:ins w:id="33301" w:author="28541_CR0149r1_(Rel-16)" w:date="2019-09-20T15:14:00Z"/>
        </w:rPr>
      </w:pPr>
      <w:ins w:id="33299" w:author="28541_CR0149r1_(Rel-16)" w:date="2019-09-20T15:14:00Z">
        <w:r>
          <w:rPr>
            <w:rFonts w:eastAsia="Courier New"/>
          </w:rPr>
          <w:t xml:space="preserve">        </w:t>
        </w:r>
      </w:ins>
      <w:ins w:id="33300" w:author="28541_CR0149r1_(Rel-16)" w:date="2019-09-20T15:14:00Z">
        <w:r>
          <w:rPr/>
          <w:t>}</w:t>
        </w:r>
      </w:ins>
    </w:p>
    <w:p>
      <w:pPr>
        <w:pStyle w:val="PL"/>
        <w:rPr>
          <w:ins w:id="33304" w:author="28541_CR0149r1_(Rel-16)" w:date="2019-09-20T15:14:00Z"/>
        </w:rPr>
      </w:pPr>
      <w:ins w:id="33302" w:author="28541_CR0149r1_(Rel-16)" w:date="2019-09-20T15:14:00Z">
        <w:r>
          <w:rPr>
            <w:rFonts w:eastAsia="Courier New"/>
          </w:rPr>
          <w:t xml:space="preserve">      </w:t>
        </w:r>
      </w:ins>
      <w:ins w:id="33303" w:author="28541_CR0149r1_(Rel-16)" w:date="2019-09-20T15:14:00Z">
        <w:r>
          <w:rPr/>
          <w:t>},</w:t>
        </w:r>
      </w:ins>
    </w:p>
    <w:p>
      <w:pPr>
        <w:pStyle w:val="PL"/>
        <w:rPr>
          <w:ins w:id="33307" w:author="28541_CR0149r1_(Rel-16)" w:date="2019-09-20T15:14:00Z"/>
        </w:rPr>
      </w:pPr>
      <w:ins w:id="33305" w:author="28541_CR0149r1_(Rel-16)" w:date="2019-09-20T15:14:00Z">
        <w:r>
          <w:rPr>
            <w:rFonts w:eastAsia="Courier New"/>
          </w:rPr>
          <w:t xml:space="preserve">      </w:t>
        </w:r>
      </w:ins>
      <w:ins w:id="33306" w:author="28541_CR0149r1_(Rel-16)" w:date="2019-09-20T15:14:00Z">
        <w:r>
          <w:rPr/>
          <w:t>"NSIIdList": {</w:t>
        </w:r>
      </w:ins>
    </w:p>
    <w:p>
      <w:pPr>
        <w:pStyle w:val="PL"/>
        <w:rPr>
          <w:ins w:id="33310" w:author="28541_CR0149r1_(Rel-16)" w:date="2019-09-20T15:14:00Z"/>
        </w:rPr>
      </w:pPr>
      <w:ins w:id="33308" w:author="28541_CR0149r1_(Rel-16)" w:date="2019-09-20T15:14:00Z">
        <w:r>
          <w:rPr>
            <w:rFonts w:eastAsia="Courier New"/>
          </w:rPr>
          <w:t xml:space="preserve">        </w:t>
        </w:r>
      </w:ins>
      <w:ins w:id="33309" w:author="28541_CR0149r1_(Rel-16)" w:date="2019-09-20T15:14:00Z">
        <w:r>
          <w:rPr/>
          <w:t>"type": "array",</w:t>
        </w:r>
      </w:ins>
    </w:p>
    <w:p>
      <w:pPr>
        <w:pStyle w:val="PL"/>
        <w:rPr>
          <w:ins w:id="33313" w:author="28541_CR0149r1_(Rel-16)" w:date="2019-09-20T15:14:00Z"/>
        </w:rPr>
      </w:pPr>
      <w:ins w:id="33311" w:author="28541_CR0149r1_(Rel-16)" w:date="2019-09-20T15:14:00Z">
        <w:r>
          <w:rPr>
            <w:rFonts w:eastAsia="Courier New"/>
          </w:rPr>
          <w:t xml:space="preserve">        </w:t>
        </w:r>
      </w:ins>
      <w:ins w:id="33312" w:author="28541_CR0149r1_(Rel-16)" w:date="2019-09-20T15:14:00Z">
        <w:r>
          <w:rPr/>
          <w:t>"items": {</w:t>
        </w:r>
      </w:ins>
    </w:p>
    <w:p>
      <w:pPr>
        <w:pStyle w:val="PL"/>
        <w:rPr>
          <w:ins w:id="33316" w:author="28541_CR0149r1_(Rel-16)" w:date="2019-09-20T15:14:00Z"/>
        </w:rPr>
      </w:pPr>
      <w:ins w:id="33314" w:author="28541_CR0149r1_(Rel-16)" w:date="2019-09-20T15:14:00Z">
        <w:r>
          <w:rPr>
            <w:rFonts w:eastAsia="Courier New"/>
          </w:rPr>
          <w:t xml:space="preserve">          </w:t>
        </w:r>
      </w:ins>
      <w:ins w:id="33315" w:author="28541_CR0149r1_(Rel-16)" w:date="2019-09-20T15:14:00Z">
        <w:r>
          <w:rPr/>
          <w:t>"$ref": "#/components/schemas/NSIId"</w:t>
        </w:r>
      </w:ins>
    </w:p>
    <w:p>
      <w:pPr>
        <w:pStyle w:val="PL"/>
        <w:rPr>
          <w:ins w:id="33319" w:author="28541_CR0149r1_(Rel-16)" w:date="2019-09-20T15:14:00Z"/>
        </w:rPr>
      </w:pPr>
      <w:ins w:id="33317" w:author="28541_CR0149r1_(Rel-16)" w:date="2019-09-20T15:14:00Z">
        <w:r>
          <w:rPr>
            <w:rFonts w:eastAsia="Courier New"/>
          </w:rPr>
          <w:t xml:space="preserve">        </w:t>
        </w:r>
      </w:ins>
      <w:ins w:id="33318" w:author="28541_CR0149r1_(Rel-16)" w:date="2019-09-20T15:14:00Z">
        <w:r>
          <w:rPr/>
          <w:t>}</w:t>
        </w:r>
      </w:ins>
    </w:p>
    <w:p>
      <w:pPr>
        <w:pStyle w:val="PL"/>
        <w:rPr>
          <w:ins w:id="33322" w:author="28541_CR0149r1_(Rel-16)" w:date="2019-09-20T15:14:00Z"/>
        </w:rPr>
      </w:pPr>
      <w:ins w:id="33320" w:author="28541_CR0149r1_(Rel-16)" w:date="2019-09-20T15:14:00Z">
        <w:r>
          <w:rPr>
            <w:rFonts w:eastAsia="Courier New"/>
          </w:rPr>
          <w:t xml:space="preserve">      </w:t>
        </w:r>
      </w:ins>
      <w:ins w:id="33321" w:author="28541_CR0149r1_(Rel-16)" w:date="2019-09-20T15:14:00Z">
        <w:r>
          <w:rPr/>
          <w:t>},</w:t>
        </w:r>
      </w:ins>
    </w:p>
    <w:p>
      <w:pPr>
        <w:pStyle w:val="PL"/>
        <w:rPr>
          <w:ins w:id="33325" w:author="28541_CR0149r1_(Rel-16)" w:date="2019-09-20T15:14:00Z"/>
        </w:rPr>
      </w:pPr>
      <w:ins w:id="33323" w:author="28541_CR0149r1_(Rel-16)" w:date="2019-09-20T15:14:00Z">
        <w:r>
          <w:rPr>
            <w:rFonts w:eastAsia="Courier New"/>
          </w:rPr>
          <w:t xml:space="preserve">      </w:t>
        </w:r>
      </w:ins>
      <w:ins w:id="33324" w:author="28541_CR0149r1_(Rel-16)" w:date="2019-09-20T15:14:00Z">
        <w:r>
          <w:rPr/>
          <w:t>"NSIId": {</w:t>
        </w:r>
      </w:ins>
    </w:p>
    <w:p>
      <w:pPr>
        <w:pStyle w:val="PL"/>
        <w:rPr>
          <w:ins w:id="33328" w:author="28541_CR0149r1_(Rel-16)" w:date="2019-09-20T15:14:00Z"/>
        </w:rPr>
      </w:pPr>
      <w:ins w:id="33326" w:author="28541_CR0149r1_(Rel-16)" w:date="2019-09-20T15:14:00Z">
        <w:r>
          <w:rPr>
            <w:rFonts w:eastAsia="Courier New"/>
          </w:rPr>
          <w:t xml:space="preserve">        </w:t>
        </w:r>
      </w:ins>
      <w:ins w:id="33327" w:author="28541_CR0149r1_(Rel-16)" w:date="2019-09-20T15:14:00Z">
        <w:r>
          <w:rPr/>
          <w:t>"type": "string",</w:t>
        </w:r>
      </w:ins>
    </w:p>
    <w:p>
      <w:pPr>
        <w:pStyle w:val="PL"/>
        <w:rPr>
          <w:ins w:id="33331" w:author="28541_CR0149r1_(Rel-16)" w:date="2019-09-20T15:14:00Z"/>
        </w:rPr>
      </w:pPr>
      <w:ins w:id="33329" w:author="28541_CR0149r1_(Rel-16)" w:date="2019-09-20T15:14:00Z">
        <w:r>
          <w:rPr>
            <w:rFonts w:eastAsia="Courier New"/>
          </w:rPr>
          <w:t xml:space="preserve">        </w:t>
        </w:r>
      </w:ins>
      <w:ins w:id="33330" w:author="28541_CR0149r1_(Rel-16)" w:date="2019-09-20T15:14:00Z">
        <w:r>
          <w:rPr/>
          <w:t>"description": "NSI Id is defined in TS 29.531"</w:t>
        </w:r>
      </w:ins>
    </w:p>
    <w:p>
      <w:pPr>
        <w:pStyle w:val="PL"/>
        <w:rPr>
          <w:ins w:id="33334" w:author="28541_CR0149r1_(Rel-16)" w:date="2019-09-20T15:14:00Z"/>
        </w:rPr>
      </w:pPr>
      <w:ins w:id="33332" w:author="28541_CR0149r1_(Rel-16)" w:date="2019-09-20T15:14:00Z">
        <w:r>
          <w:rPr>
            <w:rFonts w:eastAsia="Courier New"/>
          </w:rPr>
          <w:t xml:space="preserve">      </w:t>
        </w:r>
      </w:ins>
      <w:ins w:id="33333" w:author="28541_CR0149r1_(Rel-16)" w:date="2019-09-20T15:14:00Z">
        <w:r>
          <w:rPr/>
          <w:t>},</w:t>
        </w:r>
      </w:ins>
    </w:p>
    <w:p>
      <w:pPr>
        <w:pStyle w:val="PL"/>
        <w:rPr>
          <w:ins w:id="33337" w:author="28541_CR0149r1_(Rel-16)" w:date="2019-09-20T15:14:00Z"/>
        </w:rPr>
      </w:pPr>
      <w:ins w:id="33335" w:author="28541_CR0149r1_(Rel-16)" w:date="2019-09-20T15:14:00Z">
        <w:r>
          <w:rPr>
            <w:rFonts w:eastAsia="Courier New"/>
          </w:rPr>
          <w:t xml:space="preserve">      </w:t>
        </w:r>
      </w:ins>
      <w:ins w:id="33336" w:author="28541_CR0149r1_(Rel-16)" w:date="2019-09-20T15:14:00Z">
        <w:r>
          <w:rPr/>
          <w:t>"NrCellId": {</w:t>
        </w:r>
      </w:ins>
    </w:p>
    <w:p>
      <w:pPr>
        <w:pStyle w:val="PL"/>
        <w:rPr>
          <w:ins w:id="33340" w:author="28541_CR0149r1_(Rel-16)" w:date="2019-09-20T15:14:00Z"/>
        </w:rPr>
      </w:pPr>
      <w:ins w:id="33338" w:author="28541_CR0149r1_(Rel-16)" w:date="2019-09-20T15:14:00Z">
        <w:r>
          <w:rPr>
            <w:rFonts w:eastAsia="Courier New"/>
          </w:rPr>
          <w:t xml:space="preserve">        </w:t>
        </w:r>
      </w:ins>
      <w:ins w:id="33339" w:author="28541_CR0149r1_(Rel-16)" w:date="2019-09-20T15:14:00Z">
        <w:r>
          <w:rPr/>
          <w:t>"type": "string"</w:t>
        </w:r>
      </w:ins>
    </w:p>
    <w:p>
      <w:pPr>
        <w:pStyle w:val="PL"/>
        <w:rPr>
          <w:ins w:id="33343" w:author="28541_CR0149r1_(Rel-16)" w:date="2019-09-20T15:14:00Z"/>
        </w:rPr>
      </w:pPr>
      <w:ins w:id="33341" w:author="28541_CR0149r1_(Rel-16)" w:date="2019-09-20T15:14:00Z">
        <w:r>
          <w:rPr>
            <w:rFonts w:eastAsia="Courier New"/>
          </w:rPr>
          <w:t xml:space="preserve">      </w:t>
        </w:r>
      </w:ins>
      <w:ins w:id="33342" w:author="28541_CR0149r1_(Rel-16)" w:date="2019-09-20T15:14:00Z">
        <w:r>
          <w:rPr/>
          <w:t>},</w:t>
        </w:r>
      </w:ins>
    </w:p>
    <w:p>
      <w:pPr>
        <w:pStyle w:val="PL"/>
        <w:rPr>
          <w:ins w:id="33346" w:author="28541_CR0149r1_(Rel-16)" w:date="2019-09-20T15:14:00Z"/>
        </w:rPr>
      </w:pPr>
      <w:ins w:id="33344" w:author="28541_CR0149r1_(Rel-16)" w:date="2019-09-20T15:14:00Z">
        <w:r>
          <w:rPr>
            <w:rFonts w:eastAsia="Courier New"/>
          </w:rPr>
          <w:t xml:space="preserve">      </w:t>
        </w:r>
      </w:ins>
      <w:ins w:id="33345" w:author="28541_CR0149r1_(Rel-16)" w:date="2019-09-20T15:14:00Z">
        <w:r>
          <w:rPr/>
          <w:t>"SBIFqdn": {</w:t>
        </w:r>
      </w:ins>
    </w:p>
    <w:p>
      <w:pPr>
        <w:pStyle w:val="PL"/>
        <w:rPr>
          <w:ins w:id="33349" w:author="28541_CR0149r1_(Rel-16)" w:date="2019-09-20T15:14:00Z"/>
        </w:rPr>
      </w:pPr>
      <w:ins w:id="33347" w:author="28541_CR0149r1_(Rel-16)" w:date="2019-09-20T15:14:00Z">
        <w:r>
          <w:rPr>
            <w:rFonts w:eastAsia="Courier New"/>
          </w:rPr>
          <w:t xml:space="preserve">        </w:t>
        </w:r>
      </w:ins>
      <w:ins w:id="33348" w:author="28541_CR0149r1_(Rel-16)" w:date="2019-09-20T15:14:00Z">
        <w:r>
          <w:rPr/>
          <w:t>"$ref": "genericNrm.json#/components/schemas/Fqdn"</w:t>
        </w:r>
      </w:ins>
    </w:p>
    <w:p>
      <w:pPr>
        <w:pStyle w:val="PL"/>
        <w:rPr>
          <w:ins w:id="33352" w:author="28541_CR0149r1_(Rel-16)" w:date="2019-09-20T15:14:00Z"/>
        </w:rPr>
      </w:pPr>
      <w:ins w:id="33350" w:author="28541_CR0149r1_(Rel-16)" w:date="2019-09-20T15:14:00Z">
        <w:r>
          <w:rPr>
            <w:rFonts w:eastAsia="Courier New"/>
          </w:rPr>
          <w:t xml:space="preserve">      </w:t>
        </w:r>
      </w:ins>
      <w:ins w:id="33351" w:author="28541_CR0149r1_(Rel-16)" w:date="2019-09-20T15:14:00Z">
        <w:r>
          <w:rPr/>
          <w:t>},</w:t>
        </w:r>
      </w:ins>
    </w:p>
    <w:p>
      <w:pPr>
        <w:pStyle w:val="PL"/>
        <w:rPr>
          <w:ins w:id="33355" w:author="28541_CR0149r1_(Rel-16)" w:date="2019-09-20T15:14:00Z"/>
        </w:rPr>
      </w:pPr>
      <w:ins w:id="33353" w:author="28541_CR0149r1_(Rel-16)" w:date="2019-09-20T15:14:00Z">
        <w:r>
          <w:rPr>
            <w:rFonts w:eastAsia="Courier New"/>
          </w:rPr>
          <w:t xml:space="preserve">      </w:t>
        </w:r>
      </w:ins>
      <w:ins w:id="33354" w:author="28541_CR0149r1_(Rel-16)" w:date="2019-09-20T15:14:00Z">
        <w:r>
          <w:rPr/>
          <w:t>"SBIServiceList": {</w:t>
        </w:r>
      </w:ins>
    </w:p>
    <w:p>
      <w:pPr>
        <w:pStyle w:val="PL"/>
        <w:rPr>
          <w:ins w:id="33358" w:author="28541_CR0149r1_(Rel-16)" w:date="2019-09-20T15:14:00Z"/>
        </w:rPr>
      </w:pPr>
      <w:ins w:id="33356" w:author="28541_CR0149r1_(Rel-16)" w:date="2019-09-20T15:14:00Z">
        <w:r>
          <w:rPr>
            <w:rFonts w:eastAsia="Courier New"/>
          </w:rPr>
          <w:t xml:space="preserve">        </w:t>
        </w:r>
      </w:ins>
      <w:ins w:id="33357" w:author="28541_CR0149r1_(Rel-16)" w:date="2019-09-20T15:14:00Z">
        <w:r>
          <w:rPr/>
          <w:t>"type": "array",</w:t>
        </w:r>
      </w:ins>
    </w:p>
    <w:p>
      <w:pPr>
        <w:pStyle w:val="PL"/>
        <w:rPr>
          <w:ins w:id="33361" w:author="28541_CR0149r1_(Rel-16)" w:date="2019-09-20T15:14:00Z"/>
        </w:rPr>
      </w:pPr>
      <w:ins w:id="33359" w:author="28541_CR0149r1_(Rel-16)" w:date="2019-09-20T15:14:00Z">
        <w:r>
          <w:rPr>
            <w:rFonts w:eastAsia="Courier New"/>
          </w:rPr>
          <w:t xml:space="preserve">        </w:t>
        </w:r>
      </w:ins>
      <w:ins w:id="33360" w:author="28541_CR0149r1_(Rel-16)" w:date="2019-09-20T15:14:00Z">
        <w:r>
          <w:rPr/>
          <w:t>"items": {</w:t>
        </w:r>
      </w:ins>
    </w:p>
    <w:p>
      <w:pPr>
        <w:pStyle w:val="PL"/>
        <w:rPr>
          <w:ins w:id="33364" w:author="28541_CR0149r1_(Rel-16)" w:date="2019-09-20T15:14:00Z"/>
        </w:rPr>
      </w:pPr>
      <w:ins w:id="33362" w:author="28541_CR0149r1_(Rel-16)" w:date="2019-09-20T15:14:00Z">
        <w:r>
          <w:rPr>
            <w:rFonts w:eastAsia="Courier New"/>
          </w:rPr>
          <w:t xml:space="preserve">          </w:t>
        </w:r>
      </w:ins>
      <w:ins w:id="33363" w:author="28541_CR0149r1_(Rel-16)" w:date="2019-09-20T15:14:00Z">
        <w:r>
          <w:rPr/>
          <w:t>"$ref": "#/components/schemas/NFService"</w:t>
        </w:r>
      </w:ins>
    </w:p>
    <w:p>
      <w:pPr>
        <w:pStyle w:val="PL"/>
        <w:rPr>
          <w:ins w:id="33367" w:author="28541_CR0149r1_(Rel-16)" w:date="2019-09-20T15:14:00Z"/>
        </w:rPr>
      </w:pPr>
      <w:ins w:id="33365" w:author="28541_CR0149r1_(Rel-16)" w:date="2019-09-20T15:14:00Z">
        <w:r>
          <w:rPr>
            <w:rFonts w:eastAsia="Courier New"/>
          </w:rPr>
          <w:t xml:space="preserve">        </w:t>
        </w:r>
      </w:ins>
      <w:ins w:id="33366" w:author="28541_CR0149r1_(Rel-16)" w:date="2019-09-20T15:14:00Z">
        <w:r>
          <w:rPr/>
          <w:t>}</w:t>
        </w:r>
      </w:ins>
    </w:p>
    <w:p>
      <w:pPr>
        <w:pStyle w:val="PL"/>
        <w:rPr>
          <w:ins w:id="33370" w:author="28541_CR0149r1_(Rel-16)" w:date="2019-09-20T15:14:00Z"/>
        </w:rPr>
      </w:pPr>
      <w:ins w:id="33368" w:author="28541_CR0149r1_(Rel-16)" w:date="2019-09-20T15:14:00Z">
        <w:r>
          <w:rPr>
            <w:rFonts w:eastAsia="Courier New"/>
          </w:rPr>
          <w:t xml:space="preserve">      </w:t>
        </w:r>
      </w:ins>
      <w:ins w:id="33369" w:author="28541_CR0149r1_(Rel-16)" w:date="2019-09-20T15:14:00Z">
        <w:r>
          <w:rPr/>
          <w:t>},</w:t>
        </w:r>
      </w:ins>
    </w:p>
    <w:p>
      <w:pPr>
        <w:pStyle w:val="PL"/>
        <w:rPr>
          <w:ins w:id="33373" w:author="28541_CR0149r1_(Rel-16)" w:date="2019-09-20T15:14:00Z"/>
        </w:rPr>
      </w:pPr>
      <w:ins w:id="33371" w:author="28541_CR0149r1_(Rel-16)" w:date="2019-09-20T15:14:00Z">
        <w:r>
          <w:rPr>
            <w:rFonts w:eastAsia="Courier New"/>
          </w:rPr>
          <w:t xml:space="preserve">      </w:t>
        </w:r>
      </w:ins>
      <w:ins w:id="33372" w:author="28541_CR0149r1_(Rel-16)" w:date="2019-09-20T15:14:00Z">
        <w:r>
          <w:rPr/>
          <w:t>"TACList": {</w:t>
        </w:r>
      </w:ins>
    </w:p>
    <w:p>
      <w:pPr>
        <w:pStyle w:val="PL"/>
        <w:rPr>
          <w:ins w:id="33376" w:author="28541_CR0149r1_(Rel-16)" w:date="2019-09-20T15:14:00Z"/>
        </w:rPr>
      </w:pPr>
      <w:ins w:id="33374" w:author="28541_CR0149r1_(Rel-16)" w:date="2019-09-20T15:14:00Z">
        <w:r>
          <w:rPr>
            <w:rFonts w:eastAsia="Courier New"/>
          </w:rPr>
          <w:t xml:space="preserve">        </w:t>
        </w:r>
      </w:ins>
      <w:ins w:id="33375" w:author="28541_CR0149r1_(Rel-16)" w:date="2019-09-20T15:14:00Z">
        <w:r>
          <w:rPr/>
          <w:t>"type": "array",</w:t>
        </w:r>
      </w:ins>
    </w:p>
    <w:p>
      <w:pPr>
        <w:pStyle w:val="PL"/>
        <w:rPr>
          <w:ins w:id="33379" w:author="28541_CR0149r1_(Rel-16)" w:date="2019-09-20T15:14:00Z"/>
        </w:rPr>
      </w:pPr>
      <w:ins w:id="33377" w:author="28541_CR0149r1_(Rel-16)" w:date="2019-09-20T15:14:00Z">
        <w:r>
          <w:rPr>
            <w:rFonts w:eastAsia="Courier New"/>
          </w:rPr>
          <w:t xml:space="preserve">        </w:t>
        </w:r>
      </w:ins>
      <w:ins w:id="33378" w:author="28541_CR0149r1_(Rel-16)" w:date="2019-09-20T15:14:00Z">
        <w:r>
          <w:rPr/>
          <w:t>"items": {</w:t>
        </w:r>
      </w:ins>
    </w:p>
    <w:p>
      <w:pPr>
        <w:pStyle w:val="PL"/>
        <w:rPr>
          <w:ins w:id="33382" w:author="28541_CR0149r1_(Rel-16)" w:date="2019-09-20T15:14:00Z"/>
        </w:rPr>
      </w:pPr>
      <w:ins w:id="33380" w:author="28541_CR0149r1_(Rel-16)" w:date="2019-09-20T15:14:00Z">
        <w:r>
          <w:rPr>
            <w:rFonts w:eastAsia="Courier New"/>
          </w:rPr>
          <w:t xml:space="preserve">          </w:t>
        </w:r>
      </w:ins>
      <w:ins w:id="33381" w:author="28541_CR0149r1_(Rel-16)" w:date="2019-09-20T15:14:00Z">
        <w:r>
          <w:rPr/>
          <w:t>"$ref": "nrNrm.json#/components/schemas/NrTac"</w:t>
        </w:r>
      </w:ins>
    </w:p>
    <w:p>
      <w:pPr>
        <w:pStyle w:val="PL"/>
        <w:rPr>
          <w:ins w:id="33385" w:author="28541_CR0149r1_(Rel-16)" w:date="2019-09-20T15:14:00Z"/>
        </w:rPr>
      </w:pPr>
      <w:ins w:id="33383" w:author="28541_CR0149r1_(Rel-16)" w:date="2019-09-20T15:14:00Z">
        <w:r>
          <w:rPr>
            <w:rFonts w:eastAsia="Courier New"/>
          </w:rPr>
          <w:t xml:space="preserve">        </w:t>
        </w:r>
      </w:ins>
      <w:ins w:id="33384" w:author="28541_CR0149r1_(Rel-16)" w:date="2019-09-20T15:14:00Z">
        <w:r>
          <w:rPr/>
          <w:t>}</w:t>
        </w:r>
      </w:ins>
    </w:p>
    <w:p>
      <w:pPr>
        <w:pStyle w:val="PL"/>
        <w:rPr>
          <w:ins w:id="33388" w:author="28541_CR0149r1_(Rel-16)" w:date="2019-09-20T15:14:00Z"/>
        </w:rPr>
      </w:pPr>
      <w:ins w:id="33386" w:author="28541_CR0149r1_(Rel-16)" w:date="2019-09-20T15:14:00Z">
        <w:r>
          <w:rPr>
            <w:rFonts w:eastAsia="Courier New"/>
          </w:rPr>
          <w:t xml:space="preserve">      </w:t>
        </w:r>
      </w:ins>
      <w:ins w:id="33387" w:author="28541_CR0149r1_(Rel-16)" w:date="2019-09-20T15:14:00Z">
        <w:r>
          <w:rPr/>
          <w:t>},</w:t>
        </w:r>
      </w:ins>
    </w:p>
    <w:p>
      <w:pPr>
        <w:pStyle w:val="PL"/>
        <w:rPr>
          <w:ins w:id="33391" w:author="28541_CR0149r1_(Rel-16)" w:date="2019-09-20T15:14:00Z"/>
        </w:rPr>
      </w:pPr>
      <w:ins w:id="33389" w:author="28541_CR0149r1_(Rel-16)" w:date="2019-09-20T15:14:00Z">
        <w:r>
          <w:rPr>
            <w:rFonts w:eastAsia="Courier New"/>
          </w:rPr>
          <w:t xml:space="preserve">      </w:t>
        </w:r>
      </w:ins>
      <w:ins w:id="33390" w:author="28541_CR0149r1_(Rel-16)" w:date="2019-09-20T15:14:00Z">
        <w:r>
          <w:rPr/>
          <w:t>"WeightFactor": {</w:t>
        </w:r>
      </w:ins>
    </w:p>
    <w:p>
      <w:pPr>
        <w:pStyle w:val="PL"/>
        <w:rPr>
          <w:ins w:id="33394" w:author="28541_CR0149r1_(Rel-16)" w:date="2019-09-20T15:14:00Z"/>
        </w:rPr>
      </w:pPr>
      <w:ins w:id="33392" w:author="28541_CR0149r1_(Rel-16)" w:date="2019-09-20T15:14:00Z">
        <w:r>
          <w:rPr>
            <w:rFonts w:eastAsia="Courier New"/>
          </w:rPr>
          <w:t xml:space="preserve">        </w:t>
        </w:r>
      </w:ins>
      <w:ins w:id="33393" w:author="28541_CR0149r1_(Rel-16)" w:date="2019-09-20T15:14:00Z">
        <w:r>
          <w:rPr/>
          <w:t>"type": "integer"</w:t>
        </w:r>
      </w:ins>
    </w:p>
    <w:p>
      <w:pPr>
        <w:pStyle w:val="PL"/>
        <w:rPr>
          <w:ins w:id="33397" w:author="28541_CR0149r1_(Rel-16)" w:date="2019-09-20T15:14:00Z"/>
        </w:rPr>
      </w:pPr>
      <w:ins w:id="33395" w:author="28541_CR0149r1_(Rel-16)" w:date="2019-09-20T15:14:00Z">
        <w:r>
          <w:rPr>
            <w:rFonts w:eastAsia="Courier New"/>
          </w:rPr>
          <w:t xml:space="preserve">      </w:t>
        </w:r>
      </w:ins>
      <w:ins w:id="33396" w:author="28541_CR0149r1_(Rel-16)" w:date="2019-09-20T15:14:00Z">
        <w:r>
          <w:rPr/>
          <w:t>},</w:t>
        </w:r>
      </w:ins>
    </w:p>
    <w:p>
      <w:pPr>
        <w:pStyle w:val="PL"/>
        <w:rPr>
          <w:ins w:id="33400" w:author="28541_CR0149r1_(Rel-16)" w:date="2019-09-20T15:14:00Z"/>
        </w:rPr>
      </w:pPr>
      <w:ins w:id="33398" w:author="28541_CR0149r1_(Rel-16)" w:date="2019-09-20T15:14:00Z">
        <w:r>
          <w:rPr>
            <w:rFonts w:eastAsia="Courier New"/>
          </w:rPr>
          <w:t xml:space="preserve">      </w:t>
        </w:r>
      </w:ins>
      <w:ins w:id="33399" w:author="28541_CR0149r1_(Rel-16)" w:date="2019-09-20T15:14:00Z">
        <w:r>
          <w:rPr/>
          <w:t>"UdmInfo": {</w:t>
        </w:r>
      </w:ins>
    </w:p>
    <w:p>
      <w:pPr>
        <w:pStyle w:val="PL"/>
        <w:rPr>
          <w:ins w:id="33403" w:author="28541_CR0149r1_(Rel-16)" w:date="2019-09-20T15:14:00Z"/>
        </w:rPr>
      </w:pPr>
      <w:ins w:id="33401" w:author="28541_CR0149r1_(Rel-16)" w:date="2019-09-20T15:14:00Z">
        <w:r>
          <w:rPr>
            <w:rFonts w:eastAsia="Courier New"/>
          </w:rPr>
          <w:t xml:space="preserve">        </w:t>
        </w:r>
      </w:ins>
      <w:ins w:id="33402" w:author="28541_CR0149r1_(Rel-16)" w:date="2019-09-20T15:14:00Z">
        <w:r>
          <w:rPr/>
          <w:t>"type": "object",</w:t>
        </w:r>
      </w:ins>
    </w:p>
    <w:p>
      <w:pPr>
        <w:pStyle w:val="PL"/>
        <w:rPr>
          <w:ins w:id="33406" w:author="28541_CR0149r1_(Rel-16)" w:date="2019-09-20T15:14:00Z"/>
        </w:rPr>
      </w:pPr>
      <w:ins w:id="33404" w:author="28541_CR0149r1_(Rel-16)" w:date="2019-09-20T15:14:00Z">
        <w:r>
          <w:rPr>
            <w:rFonts w:eastAsia="Courier New"/>
          </w:rPr>
          <w:t xml:space="preserve">        </w:t>
        </w:r>
      </w:ins>
      <w:ins w:id="33405" w:author="28541_CR0149r1_(Rel-16)" w:date="2019-09-20T15:14:00Z">
        <w:r>
          <w:rPr/>
          <w:t>"properties": {</w:t>
        </w:r>
      </w:ins>
    </w:p>
    <w:p>
      <w:pPr>
        <w:pStyle w:val="PL"/>
        <w:rPr>
          <w:ins w:id="33409" w:author="28541_CR0149r1_(Rel-16)" w:date="2019-09-20T15:14:00Z"/>
        </w:rPr>
      </w:pPr>
      <w:ins w:id="33407" w:author="28541_CR0149r1_(Rel-16)" w:date="2019-09-20T15:14:00Z">
        <w:r>
          <w:rPr>
            <w:rFonts w:eastAsia="Courier New"/>
          </w:rPr>
          <w:t xml:space="preserve">          </w:t>
        </w:r>
      </w:ins>
      <w:ins w:id="33408" w:author="28541_CR0149r1_(Rel-16)" w:date="2019-09-20T15:14:00Z">
        <w:r>
          <w:rPr/>
          <w:t>"nFSrvGroupId": {</w:t>
        </w:r>
      </w:ins>
    </w:p>
    <w:p>
      <w:pPr>
        <w:pStyle w:val="PL"/>
        <w:rPr>
          <w:ins w:id="33412" w:author="28541_CR0149r1_(Rel-16)" w:date="2019-09-20T15:14:00Z"/>
        </w:rPr>
      </w:pPr>
      <w:ins w:id="33410" w:author="28541_CR0149r1_(Rel-16)" w:date="2019-09-20T15:14:00Z">
        <w:r>
          <w:rPr>
            <w:rFonts w:eastAsia="Courier New"/>
          </w:rPr>
          <w:t xml:space="preserve">            </w:t>
        </w:r>
      </w:ins>
      <w:ins w:id="33411" w:author="28541_CR0149r1_(Rel-16)" w:date="2019-09-20T15:14:00Z">
        <w:r>
          <w:rPr/>
          <w:t>"type": "string"</w:t>
        </w:r>
      </w:ins>
    </w:p>
    <w:p>
      <w:pPr>
        <w:pStyle w:val="PL"/>
        <w:rPr>
          <w:ins w:id="33415" w:author="28541_CR0149r1_(Rel-16)" w:date="2019-09-20T15:14:00Z"/>
        </w:rPr>
      </w:pPr>
      <w:ins w:id="33413" w:author="28541_CR0149r1_(Rel-16)" w:date="2019-09-20T15:14:00Z">
        <w:r>
          <w:rPr>
            <w:rFonts w:eastAsia="Courier New"/>
          </w:rPr>
          <w:t xml:space="preserve">          </w:t>
        </w:r>
      </w:ins>
      <w:ins w:id="33414" w:author="28541_CR0149r1_(Rel-16)" w:date="2019-09-20T15:14:00Z">
        <w:r>
          <w:rPr/>
          <w:t>}</w:t>
        </w:r>
      </w:ins>
    </w:p>
    <w:p>
      <w:pPr>
        <w:pStyle w:val="PL"/>
        <w:rPr>
          <w:ins w:id="33418" w:author="28541_CR0149r1_(Rel-16)" w:date="2019-09-20T15:14:00Z"/>
        </w:rPr>
      </w:pPr>
      <w:ins w:id="33416" w:author="28541_CR0149r1_(Rel-16)" w:date="2019-09-20T15:14:00Z">
        <w:r>
          <w:rPr>
            <w:rFonts w:eastAsia="Courier New"/>
          </w:rPr>
          <w:t xml:space="preserve">        </w:t>
        </w:r>
      </w:ins>
      <w:ins w:id="33417" w:author="28541_CR0149r1_(Rel-16)" w:date="2019-09-20T15:14:00Z">
        <w:r>
          <w:rPr/>
          <w:t>}</w:t>
        </w:r>
      </w:ins>
    </w:p>
    <w:p>
      <w:pPr>
        <w:pStyle w:val="PL"/>
        <w:rPr>
          <w:ins w:id="33421" w:author="28541_CR0149r1_(Rel-16)" w:date="2019-09-20T15:14:00Z"/>
        </w:rPr>
      </w:pPr>
      <w:ins w:id="33419" w:author="28541_CR0149r1_(Rel-16)" w:date="2019-09-20T15:14:00Z">
        <w:r>
          <w:rPr>
            <w:rFonts w:eastAsia="Courier New"/>
          </w:rPr>
          <w:t xml:space="preserve">      </w:t>
        </w:r>
      </w:ins>
      <w:ins w:id="33420" w:author="28541_CR0149r1_(Rel-16)" w:date="2019-09-20T15:14:00Z">
        <w:r>
          <w:rPr/>
          <w:t>},</w:t>
        </w:r>
      </w:ins>
    </w:p>
    <w:p>
      <w:pPr>
        <w:pStyle w:val="PL"/>
        <w:rPr>
          <w:ins w:id="33424" w:author="28541_CR0149r1_(Rel-16)" w:date="2019-09-20T15:14:00Z"/>
        </w:rPr>
      </w:pPr>
      <w:ins w:id="33422" w:author="28541_CR0149r1_(Rel-16)" w:date="2019-09-20T15:14:00Z">
        <w:r>
          <w:rPr>
            <w:rFonts w:eastAsia="Courier New"/>
          </w:rPr>
          <w:t xml:space="preserve">      </w:t>
        </w:r>
      </w:ins>
      <w:ins w:id="33423" w:author="28541_CR0149r1_(Rel-16)" w:date="2019-09-20T15:14:00Z">
        <w:r>
          <w:rPr/>
          <w:t>"AusfInfo": {</w:t>
        </w:r>
      </w:ins>
    </w:p>
    <w:p>
      <w:pPr>
        <w:pStyle w:val="PL"/>
        <w:rPr>
          <w:ins w:id="33427" w:author="28541_CR0149r1_(Rel-16)" w:date="2019-09-20T15:14:00Z"/>
        </w:rPr>
      </w:pPr>
      <w:ins w:id="33425" w:author="28541_CR0149r1_(Rel-16)" w:date="2019-09-20T15:14:00Z">
        <w:r>
          <w:rPr>
            <w:rFonts w:eastAsia="Courier New"/>
          </w:rPr>
          <w:t xml:space="preserve">        </w:t>
        </w:r>
      </w:ins>
      <w:ins w:id="33426" w:author="28541_CR0149r1_(Rel-16)" w:date="2019-09-20T15:14:00Z">
        <w:r>
          <w:rPr/>
          <w:t>"type": "object",</w:t>
        </w:r>
      </w:ins>
    </w:p>
    <w:p>
      <w:pPr>
        <w:pStyle w:val="PL"/>
        <w:rPr>
          <w:ins w:id="33430" w:author="28541_CR0149r1_(Rel-16)" w:date="2019-09-20T15:14:00Z"/>
        </w:rPr>
      </w:pPr>
      <w:ins w:id="33428" w:author="28541_CR0149r1_(Rel-16)" w:date="2019-09-20T15:14:00Z">
        <w:r>
          <w:rPr>
            <w:rFonts w:eastAsia="Courier New"/>
          </w:rPr>
          <w:t xml:space="preserve">        </w:t>
        </w:r>
      </w:ins>
      <w:ins w:id="33429" w:author="28541_CR0149r1_(Rel-16)" w:date="2019-09-20T15:14:00Z">
        <w:r>
          <w:rPr/>
          <w:t>"properties": {</w:t>
        </w:r>
      </w:ins>
    </w:p>
    <w:p>
      <w:pPr>
        <w:pStyle w:val="PL"/>
        <w:rPr>
          <w:ins w:id="33433" w:author="28541_CR0149r1_(Rel-16)" w:date="2019-09-20T15:14:00Z"/>
        </w:rPr>
      </w:pPr>
      <w:ins w:id="33431" w:author="28541_CR0149r1_(Rel-16)" w:date="2019-09-20T15:14:00Z">
        <w:r>
          <w:rPr>
            <w:rFonts w:eastAsia="Courier New"/>
          </w:rPr>
          <w:t xml:space="preserve">          </w:t>
        </w:r>
      </w:ins>
      <w:ins w:id="33432" w:author="28541_CR0149r1_(Rel-16)" w:date="2019-09-20T15:14:00Z">
        <w:r>
          <w:rPr/>
          <w:t>"nFSrvGroupId": {</w:t>
        </w:r>
      </w:ins>
    </w:p>
    <w:p>
      <w:pPr>
        <w:pStyle w:val="PL"/>
        <w:rPr>
          <w:ins w:id="33436" w:author="28541_CR0149r1_(Rel-16)" w:date="2019-09-20T15:14:00Z"/>
        </w:rPr>
      </w:pPr>
      <w:ins w:id="33434" w:author="28541_CR0149r1_(Rel-16)" w:date="2019-09-20T15:14:00Z">
        <w:r>
          <w:rPr>
            <w:rFonts w:eastAsia="Courier New"/>
          </w:rPr>
          <w:t xml:space="preserve">            </w:t>
        </w:r>
      </w:ins>
      <w:ins w:id="33435" w:author="28541_CR0149r1_(Rel-16)" w:date="2019-09-20T15:14:00Z">
        <w:r>
          <w:rPr/>
          <w:t>"type": "string"</w:t>
        </w:r>
      </w:ins>
    </w:p>
    <w:p>
      <w:pPr>
        <w:pStyle w:val="PL"/>
        <w:rPr>
          <w:ins w:id="33439" w:author="28541_CR0149r1_(Rel-16)" w:date="2019-09-20T15:14:00Z"/>
        </w:rPr>
      </w:pPr>
      <w:ins w:id="33437" w:author="28541_CR0149r1_(Rel-16)" w:date="2019-09-20T15:14:00Z">
        <w:r>
          <w:rPr>
            <w:rFonts w:eastAsia="Courier New"/>
          </w:rPr>
          <w:t xml:space="preserve">          </w:t>
        </w:r>
      </w:ins>
      <w:ins w:id="33438" w:author="28541_CR0149r1_(Rel-16)" w:date="2019-09-20T15:14:00Z">
        <w:r>
          <w:rPr/>
          <w:t>}</w:t>
        </w:r>
      </w:ins>
    </w:p>
    <w:p>
      <w:pPr>
        <w:pStyle w:val="PL"/>
        <w:rPr>
          <w:ins w:id="33442" w:author="28541_CR0149r1_(Rel-16)" w:date="2019-09-20T15:14:00Z"/>
        </w:rPr>
      </w:pPr>
      <w:ins w:id="33440" w:author="28541_CR0149r1_(Rel-16)" w:date="2019-09-20T15:14:00Z">
        <w:r>
          <w:rPr>
            <w:rFonts w:eastAsia="Courier New"/>
          </w:rPr>
          <w:t xml:space="preserve">        </w:t>
        </w:r>
      </w:ins>
      <w:ins w:id="33441" w:author="28541_CR0149r1_(Rel-16)" w:date="2019-09-20T15:14:00Z">
        <w:r>
          <w:rPr/>
          <w:t>}</w:t>
        </w:r>
      </w:ins>
    </w:p>
    <w:p>
      <w:pPr>
        <w:pStyle w:val="PL"/>
        <w:rPr>
          <w:ins w:id="33445" w:author="28541_CR0149r1_(Rel-16)" w:date="2019-09-20T15:14:00Z"/>
        </w:rPr>
      </w:pPr>
      <w:ins w:id="33443" w:author="28541_CR0149r1_(Rel-16)" w:date="2019-09-20T15:14:00Z">
        <w:r>
          <w:rPr>
            <w:rFonts w:eastAsia="Courier New"/>
          </w:rPr>
          <w:t xml:space="preserve">      </w:t>
        </w:r>
      </w:ins>
      <w:ins w:id="33444" w:author="28541_CR0149r1_(Rel-16)" w:date="2019-09-20T15:14:00Z">
        <w:r>
          <w:rPr/>
          <w:t>},</w:t>
        </w:r>
      </w:ins>
    </w:p>
    <w:p>
      <w:pPr>
        <w:pStyle w:val="PL"/>
        <w:rPr>
          <w:ins w:id="33448" w:author="28541_CR0149r1_(Rel-16)" w:date="2019-09-20T15:14:00Z"/>
        </w:rPr>
      </w:pPr>
      <w:ins w:id="33446" w:author="28541_CR0149r1_(Rel-16)" w:date="2019-09-20T15:14:00Z">
        <w:r>
          <w:rPr>
            <w:rFonts w:eastAsia="Courier New"/>
          </w:rPr>
          <w:t xml:space="preserve">      </w:t>
        </w:r>
      </w:ins>
      <w:ins w:id="33447" w:author="28541_CR0149r1_(Rel-16)" w:date="2019-09-20T15:14:00Z">
        <w:r>
          <w:rPr/>
          <w:t>"UpfInfo": {</w:t>
        </w:r>
      </w:ins>
    </w:p>
    <w:p>
      <w:pPr>
        <w:pStyle w:val="PL"/>
        <w:rPr>
          <w:ins w:id="33451" w:author="28541_CR0149r1_(Rel-16)" w:date="2019-09-20T15:14:00Z"/>
        </w:rPr>
      </w:pPr>
      <w:ins w:id="33449" w:author="28541_CR0149r1_(Rel-16)" w:date="2019-09-20T15:14:00Z">
        <w:r>
          <w:rPr>
            <w:rFonts w:eastAsia="Courier New"/>
          </w:rPr>
          <w:t xml:space="preserve">        </w:t>
        </w:r>
      </w:ins>
      <w:ins w:id="33450" w:author="28541_CR0149r1_(Rel-16)" w:date="2019-09-20T15:14:00Z">
        <w:r>
          <w:rPr/>
          <w:t>"type": "object",</w:t>
        </w:r>
      </w:ins>
    </w:p>
    <w:p>
      <w:pPr>
        <w:pStyle w:val="PL"/>
        <w:rPr>
          <w:ins w:id="33454" w:author="28541_CR0149r1_(Rel-16)" w:date="2019-09-20T15:14:00Z"/>
        </w:rPr>
      </w:pPr>
      <w:ins w:id="33452" w:author="28541_CR0149r1_(Rel-16)" w:date="2019-09-20T15:14:00Z">
        <w:r>
          <w:rPr>
            <w:rFonts w:eastAsia="Courier New"/>
          </w:rPr>
          <w:t xml:space="preserve">        </w:t>
        </w:r>
      </w:ins>
      <w:ins w:id="33453" w:author="28541_CR0149r1_(Rel-16)" w:date="2019-09-20T15:14:00Z">
        <w:r>
          <w:rPr/>
          <w:t>"properties": {</w:t>
        </w:r>
      </w:ins>
    </w:p>
    <w:p>
      <w:pPr>
        <w:pStyle w:val="PL"/>
        <w:rPr>
          <w:ins w:id="33457" w:author="28541_CR0149r1_(Rel-16)" w:date="2019-09-20T15:14:00Z"/>
        </w:rPr>
      </w:pPr>
      <w:ins w:id="33455" w:author="28541_CR0149r1_(Rel-16)" w:date="2019-09-20T15:14:00Z">
        <w:r>
          <w:rPr>
            <w:rFonts w:eastAsia="Courier New"/>
          </w:rPr>
          <w:t xml:space="preserve">          </w:t>
        </w:r>
      </w:ins>
      <w:ins w:id="33456" w:author="28541_CR0149r1_(Rel-16)" w:date="2019-09-20T15:14:00Z">
        <w:r>
          <w:rPr/>
          <w:t>"smfServingAreas": {</w:t>
        </w:r>
      </w:ins>
    </w:p>
    <w:p>
      <w:pPr>
        <w:pStyle w:val="PL"/>
        <w:rPr>
          <w:ins w:id="33460" w:author="28541_CR0149r1_(Rel-16)" w:date="2019-09-20T15:14:00Z"/>
        </w:rPr>
      </w:pPr>
      <w:ins w:id="33458" w:author="28541_CR0149r1_(Rel-16)" w:date="2019-09-20T15:14:00Z">
        <w:r>
          <w:rPr>
            <w:rFonts w:eastAsia="Courier New"/>
          </w:rPr>
          <w:t xml:space="preserve">            </w:t>
        </w:r>
      </w:ins>
      <w:ins w:id="33459" w:author="28541_CR0149r1_(Rel-16)" w:date="2019-09-20T15:14:00Z">
        <w:r>
          <w:rPr/>
          <w:t>"type": "string"</w:t>
        </w:r>
      </w:ins>
    </w:p>
    <w:p>
      <w:pPr>
        <w:pStyle w:val="PL"/>
        <w:rPr>
          <w:ins w:id="33463" w:author="28541_CR0149r1_(Rel-16)" w:date="2019-09-20T15:14:00Z"/>
        </w:rPr>
      </w:pPr>
      <w:ins w:id="33461" w:author="28541_CR0149r1_(Rel-16)" w:date="2019-09-20T15:14:00Z">
        <w:r>
          <w:rPr>
            <w:rFonts w:eastAsia="Courier New"/>
          </w:rPr>
          <w:t xml:space="preserve">          </w:t>
        </w:r>
      </w:ins>
      <w:ins w:id="33462" w:author="28541_CR0149r1_(Rel-16)" w:date="2019-09-20T15:14:00Z">
        <w:r>
          <w:rPr/>
          <w:t>}</w:t>
        </w:r>
      </w:ins>
    </w:p>
    <w:p>
      <w:pPr>
        <w:pStyle w:val="PL"/>
        <w:rPr>
          <w:ins w:id="33466" w:author="28541_CR0149r1_(Rel-16)" w:date="2019-09-20T15:14:00Z"/>
        </w:rPr>
      </w:pPr>
      <w:ins w:id="33464" w:author="28541_CR0149r1_(Rel-16)" w:date="2019-09-20T15:14:00Z">
        <w:r>
          <w:rPr>
            <w:rFonts w:eastAsia="Courier New"/>
          </w:rPr>
          <w:t xml:space="preserve">        </w:t>
        </w:r>
      </w:ins>
      <w:ins w:id="33465" w:author="28541_CR0149r1_(Rel-16)" w:date="2019-09-20T15:14:00Z">
        <w:r>
          <w:rPr/>
          <w:t>}</w:t>
        </w:r>
      </w:ins>
    </w:p>
    <w:p>
      <w:pPr>
        <w:pStyle w:val="PL"/>
        <w:rPr>
          <w:ins w:id="33469" w:author="28541_CR0149r1_(Rel-16)" w:date="2019-09-20T15:14:00Z"/>
        </w:rPr>
      </w:pPr>
      <w:ins w:id="33467" w:author="28541_CR0149r1_(Rel-16)" w:date="2019-09-20T15:14:00Z">
        <w:r>
          <w:rPr>
            <w:rFonts w:eastAsia="Courier New"/>
          </w:rPr>
          <w:t xml:space="preserve">      </w:t>
        </w:r>
      </w:ins>
      <w:ins w:id="33468" w:author="28541_CR0149r1_(Rel-16)" w:date="2019-09-20T15:14:00Z">
        <w:r>
          <w:rPr/>
          <w:t>},</w:t>
        </w:r>
      </w:ins>
    </w:p>
    <w:p>
      <w:pPr>
        <w:pStyle w:val="PL"/>
        <w:rPr>
          <w:ins w:id="33472" w:author="28541_CR0149r1_(Rel-16)" w:date="2019-09-20T15:14:00Z"/>
        </w:rPr>
      </w:pPr>
      <w:ins w:id="33470" w:author="28541_CR0149r1_(Rel-16)" w:date="2019-09-20T15:14:00Z">
        <w:r>
          <w:rPr>
            <w:rFonts w:eastAsia="Courier New"/>
          </w:rPr>
          <w:t xml:space="preserve">      </w:t>
        </w:r>
      </w:ins>
      <w:ins w:id="33471" w:author="28541_CR0149r1_(Rel-16)" w:date="2019-09-20T15:14:00Z">
        <w:r>
          <w:rPr/>
          <w:t>"AmfInfo": {</w:t>
        </w:r>
      </w:ins>
    </w:p>
    <w:p>
      <w:pPr>
        <w:pStyle w:val="PL"/>
        <w:rPr>
          <w:ins w:id="33475" w:author="28541_CR0149r1_(Rel-16)" w:date="2019-09-20T15:14:00Z"/>
        </w:rPr>
      </w:pPr>
      <w:ins w:id="33473" w:author="28541_CR0149r1_(Rel-16)" w:date="2019-09-20T15:14:00Z">
        <w:r>
          <w:rPr>
            <w:rFonts w:eastAsia="Courier New"/>
          </w:rPr>
          <w:t xml:space="preserve">        </w:t>
        </w:r>
      </w:ins>
      <w:ins w:id="33474" w:author="28541_CR0149r1_(Rel-16)" w:date="2019-09-20T15:14:00Z">
        <w:r>
          <w:rPr/>
          <w:t>"type": "object",</w:t>
        </w:r>
      </w:ins>
    </w:p>
    <w:p>
      <w:pPr>
        <w:pStyle w:val="PL"/>
        <w:rPr>
          <w:ins w:id="33478" w:author="28541_CR0149r1_(Rel-16)" w:date="2019-09-20T15:14:00Z"/>
        </w:rPr>
      </w:pPr>
      <w:ins w:id="33476" w:author="28541_CR0149r1_(Rel-16)" w:date="2019-09-20T15:14:00Z">
        <w:r>
          <w:rPr>
            <w:rFonts w:eastAsia="Courier New"/>
          </w:rPr>
          <w:t xml:space="preserve">        </w:t>
        </w:r>
      </w:ins>
      <w:ins w:id="33477" w:author="28541_CR0149r1_(Rel-16)" w:date="2019-09-20T15:14:00Z">
        <w:r>
          <w:rPr/>
          <w:t>"properties": {</w:t>
        </w:r>
      </w:ins>
    </w:p>
    <w:p>
      <w:pPr>
        <w:pStyle w:val="PL"/>
        <w:rPr>
          <w:ins w:id="33481" w:author="28541_CR0149r1_(Rel-16)" w:date="2019-09-20T15:14:00Z"/>
        </w:rPr>
      </w:pPr>
      <w:ins w:id="33479" w:author="28541_CR0149r1_(Rel-16)" w:date="2019-09-20T15:14:00Z">
        <w:r>
          <w:rPr>
            <w:rFonts w:eastAsia="Courier New"/>
          </w:rPr>
          <w:t xml:space="preserve">          </w:t>
        </w:r>
      </w:ins>
      <w:ins w:id="33480" w:author="28541_CR0149r1_(Rel-16)" w:date="2019-09-20T15:14:00Z">
        <w:r>
          <w:rPr/>
          <w:t>"priority": {</w:t>
        </w:r>
      </w:ins>
    </w:p>
    <w:p>
      <w:pPr>
        <w:pStyle w:val="PL"/>
        <w:rPr>
          <w:ins w:id="33484" w:author="28541_CR0149r1_(Rel-16)" w:date="2019-09-20T15:14:00Z"/>
        </w:rPr>
      </w:pPr>
      <w:ins w:id="33482" w:author="28541_CR0149r1_(Rel-16)" w:date="2019-09-20T15:14:00Z">
        <w:r>
          <w:rPr>
            <w:rFonts w:eastAsia="Courier New"/>
          </w:rPr>
          <w:t xml:space="preserve">            </w:t>
        </w:r>
      </w:ins>
      <w:ins w:id="33483" w:author="28541_CR0149r1_(Rel-16)" w:date="2019-09-20T15:14:00Z">
        <w:r>
          <w:rPr/>
          <w:t>"type": "integer"</w:t>
        </w:r>
      </w:ins>
    </w:p>
    <w:p>
      <w:pPr>
        <w:pStyle w:val="PL"/>
        <w:rPr>
          <w:ins w:id="33487" w:author="28541_CR0149r1_(Rel-16)" w:date="2019-09-20T15:14:00Z"/>
        </w:rPr>
      </w:pPr>
      <w:ins w:id="33485" w:author="28541_CR0149r1_(Rel-16)" w:date="2019-09-20T15:14:00Z">
        <w:r>
          <w:rPr>
            <w:rFonts w:eastAsia="Courier New"/>
          </w:rPr>
          <w:t xml:space="preserve">          </w:t>
        </w:r>
      </w:ins>
      <w:ins w:id="33486" w:author="28541_CR0149r1_(Rel-16)" w:date="2019-09-20T15:14:00Z">
        <w:r>
          <w:rPr/>
          <w:t>}</w:t>
        </w:r>
      </w:ins>
    </w:p>
    <w:p>
      <w:pPr>
        <w:pStyle w:val="PL"/>
        <w:rPr>
          <w:ins w:id="33490" w:author="28541_CR0149r1_(Rel-16)" w:date="2019-09-20T15:14:00Z"/>
        </w:rPr>
      </w:pPr>
      <w:ins w:id="33488" w:author="28541_CR0149r1_(Rel-16)" w:date="2019-09-20T15:14:00Z">
        <w:r>
          <w:rPr>
            <w:rFonts w:eastAsia="Courier New"/>
          </w:rPr>
          <w:t xml:space="preserve">        </w:t>
        </w:r>
      </w:ins>
      <w:ins w:id="33489" w:author="28541_CR0149r1_(Rel-16)" w:date="2019-09-20T15:14:00Z">
        <w:r>
          <w:rPr/>
          <w:t>}</w:t>
        </w:r>
      </w:ins>
    </w:p>
    <w:p>
      <w:pPr>
        <w:pStyle w:val="PL"/>
        <w:rPr>
          <w:ins w:id="33493" w:author="28541_CR0149r1_(Rel-16)" w:date="2019-09-20T15:14:00Z"/>
        </w:rPr>
      </w:pPr>
      <w:ins w:id="33491" w:author="28541_CR0149r1_(Rel-16)" w:date="2019-09-20T15:14:00Z">
        <w:r>
          <w:rPr>
            <w:rFonts w:eastAsia="Courier New"/>
          </w:rPr>
          <w:t xml:space="preserve">      </w:t>
        </w:r>
      </w:ins>
      <w:ins w:id="33492" w:author="28541_CR0149r1_(Rel-16)" w:date="2019-09-20T15:14:00Z">
        <w:r>
          <w:rPr/>
          <w:t>},</w:t>
        </w:r>
      </w:ins>
    </w:p>
    <w:p>
      <w:pPr>
        <w:pStyle w:val="PL"/>
        <w:rPr>
          <w:ins w:id="33496" w:author="28541_CR0149r1_(Rel-16)" w:date="2019-09-20T15:14:00Z"/>
        </w:rPr>
      </w:pPr>
      <w:ins w:id="33494" w:author="28541_CR0149r1_(Rel-16)" w:date="2019-09-20T15:14:00Z">
        <w:r>
          <w:rPr>
            <w:rFonts w:eastAsia="Courier New"/>
          </w:rPr>
          <w:t xml:space="preserve">      </w:t>
        </w:r>
      </w:ins>
      <w:ins w:id="33495" w:author="28541_CR0149r1_(Rel-16)" w:date="2019-09-20T15:14:00Z">
        <w:r>
          <w:rPr/>
          <w:t>"SupportedDataSetId": {</w:t>
        </w:r>
      </w:ins>
    </w:p>
    <w:p>
      <w:pPr>
        <w:pStyle w:val="PL"/>
        <w:rPr>
          <w:ins w:id="33499" w:author="28541_CR0149r1_(Rel-16)" w:date="2019-09-20T15:14:00Z"/>
        </w:rPr>
      </w:pPr>
      <w:ins w:id="33497" w:author="28541_CR0149r1_(Rel-16)" w:date="2019-09-20T15:14:00Z">
        <w:r>
          <w:rPr>
            <w:rFonts w:eastAsia="Courier New"/>
          </w:rPr>
          <w:t xml:space="preserve">        </w:t>
        </w:r>
      </w:ins>
      <w:ins w:id="33498" w:author="28541_CR0149r1_(Rel-16)" w:date="2019-09-20T15:14:00Z">
        <w:r>
          <w:rPr/>
          <w:t>"type": "string",</w:t>
        </w:r>
      </w:ins>
    </w:p>
    <w:p>
      <w:pPr>
        <w:pStyle w:val="PL"/>
        <w:rPr>
          <w:ins w:id="33502" w:author="28541_CR0149r1_(Rel-16)" w:date="2019-09-20T15:14:00Z"/>
        </w:rPr>
      </w:pPr>
      <w:ins w:id="33500" w:author="28541_CR0149r1_(Rel-16)" w:date="2019-09-20T15:14:00Z">
        <w:r>
          <w:rPr>
            <w:rFonts w:eastAsia="Courier New"/>
          </w:rPr>
          <w:t xml:space="preserve">        </w:t>
        </w:r>
      </w:ins>
      <w:ins w:id="33501" w:author="28541_CR0149r1_(Rel-16)" w:date="2019-09-20T15:14:00Z">
        <w:r>
          <w:rPr/>
          <w:t>"description": "any of enumrated value",</w:t>
        </w:r>
      </w:ins>
    </w:p>
    <w:p>
      <w:pPr>
        <w:pStyle w:val="PL"/>
        <w:rPr>
          <w:ins w:id="33505" w:author="28541_CR0149r1_(Rel-16)" w:date="2019-09-20T15:14:00Z"/>
        </w:rPr>
      </w:pPr>
      <w:ins w:id="33503" w:author="28541_CR0149r1_(Rel-16)" w:date="2019-09-20T15:14:00Z">
        <w:r>
          <w:rPr>
            <w:rFonts w:eastAsia="Courier New"/>
          </w:rPr>
          <w:t xml:space="preserve">        </w:t>
        </w:r>
      </w:ins>
      <w:ins w:id="33504" w:author="28541_CR0149r1_(Rel-16)" w:date="2019-09-20T15:14:00Z">
        <w:r>
          <w:rPr/>
          <w:t>"enum": [</w:t>
        </w:r>
      </w:ins>
    </w:p>
    <w:p>
      <w:pPr>
        <w:pStyle w:val="PL"/>
        <w:rPr>
          <w:ins w:id="33508" w:author="28541_CR0149r1_(Rel-16)" w:date="2019-09-20T15:14:00Z"/>
        </w:rPr>
      </w:pPr>
      <w:ins w:id="33506" w:author="28541_CR0149r1_(Rel-16)" w:date="2019-09-20T15:14:00Z">
        <w:r>
          <w:rPr>
            <w:rFonts w:eastAsia="Courier New"/>
          </w:rPr>
          <w:t xml:space="preserve">          </w:t>
        </w:r>
      </w:ins>
      <w:ins w:id="33507" w:author="28541_CR0149r1_(Rel-16)" w:date="2019-09-20T15:14:00Z">
        <w:r>
          <w:rPr/>
          <w:t>"SUBSCRIPTION",</w:t>
        </w:r>
      </w:ins>
    </w:p>
    <w:p>
      <w:pPr>
        <w:pStyle w:val="PL"/>
        <w:rPr>
          <w:ins w:id="33511" w:author="28541_CR0149r1_(Rel-16)" w:date="2019-09-20T15:14:00Z"/>
        </w:rPr>
      </w:pPr>
      <w:ins w:id="33509" w:author="28541_CR0149r1_(Rel-16)" w:date="2019-09-20T15:14:00Z">
        <w:r>
          <w:rPr>
            <w:rFonts w:eastAsia="Courier New"/>
          </w:rPr>
          <w:t xml:space="preserve">          </w:t>
        </w:r>
      </w:ins>
      <w:ins w:id="33510" w:author="28541_CR0149r1_(Rel-16)" w:date="2019-09-20T15:14:00Z">
        <w:r>
          <w:rPr/>
          <w:t>"POLICY",</w:t>
        </w:r>
      </w:ins>
    </w:p>
    <w:p>
      <w:pPr>
        <w:pStyle w:val="PL"/>
        <w:rPr>
          <w:ins w:id="33514" w:author="28541_CR0149r1_(Rel-16)" w:date="2019-09-20T15:14:00Z"/>
        </w:rPr>
      </w:pPr>
      <w:ins w:id="33512" w:author="28541_CR0149r1_(Rel-16)" w:date="2019-09-20T15:14:00Z">
        <w:r>
          <w:rPr>
            <w:rFonts w:eastAsia="Courier New"/>
          </w:rPr>
          <w:t xml:space="preserve">          </w:t>
        </w:r>
      </w:ins>
      <w:ins w:id="33513" w:author="28541_CR0149r1_(Rel-16)" w:date="2019-09-20T15:14:00Z">
        <w:r>
          <w:rPr/>
          <w:t>"EXPOSURE",</w:t>
        </w:r>
      </w:ins>
    </w:p>
    <w:p>
      <w:pPr>
        <w:pStyle w:val="PL"/>
        <w:rPr>
          <w:ins w:id="33517" w:author="28541_CR0149r1_(Rel-16)" w:date="2019-09-20T15:14:00Z"/>
        </w:rPr>
      </w:pPr>
      <w:ins w:id="33515" w:author="28541_CR0149r1_(Rel-16)" w:date="2019-09-20T15:14:00Z">
        <w:r>
          <w:rPr>
            <w:rFonts w:eastAsia="Courier New"/>
          </w:rPr>
          <w:t xml:space="preserve">          </w:t>
        </w:r>
      </w:ins>
      <w:ins w:id="33516" w:author="28541_CR0149r1_(Rel-16)" w:date="2019-09-20T15:14:00Z">
        <w:r>
          <w:rPr/>
          <w:t>"APPLICATION"</w:t>
        </w:r>
      </w:ins>
    </w:p>
    <w:p>
      <w:pPr>
        <w:pStyle w:val="PL"/>
        <w:rPr>
          <w:ins w:id="33520" w:author="28541_CR0149r1_(Rel-16)" w:date="2019-09-20T15:14:00Z"/>
        </w:rPr>
      </w:pPr>
      <w:ins w:id="33518" w:author="28541_CR0149r1_(Rel-16)" w:date="2019-09-20T15:14:00Z">
        <w:r>
          <w:rPr>
            <w:rFonts w:eastAsia="Courier New"/>
          </w:rPr>
          <w:t xml:space="preserve">        </w:t>
        </w:r>
      </w:ins>
      <w:ins w:id="33519" w:author="28541_CR0149r1_(Rel-16)" w:date="2019-09-20T15:14:00Z">
        <w:r>
          <w:rPr/>
          <w:t>]</w:t>
        </w:r>
      </w:ins>
    </w:p>
    <w:p>
      <w:pPr>
        <w:pStyle w:val="PL"/>
        <w:rPr>
          <w:ins w:id="33523" w:author="28541_CR0149r1_(Rel-16)" w:date="2019-09-20T15:14:00Z"/>
        </w:rPr>
      </w:pPr>
      <w:ins w:id="33521" w:author="28541_CR0149r1_(Rel-16)" w:date="2019-09-20T15:14:00Z">
        <w:r>
          <w:rPr>
            <w:rFonts w:eastAsia="Courier New"/>
          </w:rPr>
          <w:t xml:space="preserve">      </w:t>
        </w:r>
      </w:ins>
      <w:ins w:id="33522" w:author="28541_CR0149r1_(Rel-16)" w:date="2019-09-20T15:14:00Z">
        <w:r>
          <w:rPr/>
          <w:t>},</w:t>
        </w:r>
      </w:ins>
    </w:p>
    <w:p>
      <w:pPr>
        <w:pStyle w:val="PL"/>
        <w:rPr>
          <w:ins w:id="33526" w:author="28541_CR0149r1_(Rel-16)" w:date="2019-09-20T15:14:00Z"/>
        </w:rPr>
      </w:pPr>
      <w:ins w:id="33524" w:author="28541_CR0149r1_(Rel-16)" w:date="2019-09-20T15:14:00Z">
        <w:r>
          <w:rPr>
            <w:rFonts w:eastAsia="Courier New"/>
          </w:rPr>
          <w:t xml:space="preserve">      </w:t>
        </w:r>
      </w:ins>
      <w:ins w:id="33525" w:author="28541_CR0149r1_(Rel-16)" w:date="2019-09-20T15:14:00Z">
        <w:r>
          <w:rPr/>
          <w:t>"Udrinfo": {</w:t>
        </w:r>
      </w:ins>
    </w:p>
    <w:p>
      <w:pPr>
        <w:pStyle w:val="PL"/>
        <w:rPr>
          <w:ins w:id="33529" w:author="28541_CR0149r1_(Rel-16)" w:date="2019-09-20T15:14:00Z"/>
        </w:rPr>
      </w:pPr>
      <w:ins w:id="33527" w:author="28541_CR0149r1_(Rel-16)" w:date="2019-09-20T15:14:00Z">
        <w:r>
          <w:rPr>
            <w:rFonts w:eastAsia="Courier New"/>
          </w:rPr>
          <w:t xml:space="preserve">        </w:t>
        </w:r>
      </w:ins>
      <w:ins w:id="33528" w:author="28541_CR0149r1_(Rel-16)" w:date="2019-09-20T15:14:00Z">
        <w:r>
          <w:rPr/>
          <w:t>"type": "object",</w:t>
        </w:r>
      </w:ins>
    </w:p>
    <w:p>
      <w:pPr>
        <w:pStyle w:val="PL"/>
        <w:rPr>
          <w:ins w:id="33532" w:author="28541_CR0149r1_(Rel-16)" w:date="2019-09-20T15:14:00Z"/>
        </w:rPr>
      </w:pPr>
      <w:ins w:id="33530" w:author="28541_CR0149r1_(Rel-16)" w:date="2019-09-20T15:14:00Z">
        <w:r>
          <w:rPr>
            <w:rFonts w:eastAsia="Courier New"/>
          </w:rPr>
          <w:t xml:space="preserve">        </w:t>
        </w:r>
      </w:ins>
      <w:ins w:id="33531" w:author="28541_CR0149r1_(Rel-16)" w:date="2019-09-20T15:14:00Z">
        <w:r>
          <w:rPr/>
          <w:t>"properties": {</w:t>
        </w:r>
      </w:ins>
    </w:p>
    <w:p>
      <w:pPr>
        <w:pStyle w:val="PL"/>
        <w:rPr>
          <w:ins w:id="33535" w:author="28541_CR0149r1_(Rel-16)" w:date="2019-09-20T15:14:00Z"/>
        </w:rPr>
      </w:pPr>
      <w:ins w:id="33533" w:author="28541_CR0149r1_(Rel-16)" w:date="2019-09-20T15:14:00Z">
        <w:r>
          <w:rPr>
            <w:rFonts w:eastAsia="Courier New"/>
          </w:rPr>
          <w:t xml:space="preserve">          </w:t>
        </w:r>
      </w:ins>
      <w:ins w:id="33534" w:author="28541_CR0149r1_(Rel-16)" w:date="2019-09-20T15:14:00Z">
        <w:r>
          <w:rPr/>
          <w:t>"supportedDataSetIds": {</w:t>
        </w:r>
      </w:ins>
    </w:p>
    <w:p>
      <w:pPr>
        <w:pStyle w:val="PL"/>
        <w:rPr>
          <w:ins w:id="33538" w:author="28541_CR0149r1_(Rel-16)" w:date="2019-09-20T15:14:00Z"/>
        </w:rPr>
      </w:pPr>
      <w:ins w:id="33536" w:author="28541_CR0149r1_(Rel-16)" w:date="2019-09-20T15:14:00Z">
        <w:r>
          <w:rPr>
            <w:rFonts w:eastAsia="Courier New"/>
          </w:rPr>
          <w:t xml:space="preserve">            </w:t>
        </w:r>
      </w:ins>
      <w:ins w:id="33537" w:author="28541_CR0149r1_(Rel-16)" w:date="2019-09-20T15:14:00Z">
        <w:r>
          <w:rPr/>
          <w:t>"type": "array",</w:t>
        </w:r>
      </w:ins>
    </w:p>
    <w:p>
      <w:pPr>
        <w:pStyle w:val="PL"/>
        <w:rPr>
          <w:ins w:id="33541" w:author="28541_CR0149r1_(Rel-16)" w:date="2019-09-20T15:14:00Z"/>
        </w:rPr>
      </w:pPr>
      <w:ins w:id="33539" w:author="28541_CR0149r1_(Rel-16)" w:date="2019-09-20T15:14:00Z">
        <w:r>
          <w:rPr>
            <w:rFonts w:eastAsia="Courier New"/>
          </w:rPr>
          <w:t xml:space="preserve">            </w:t>
        </w:r>
      </w:ins>
      <w:ins w:id="33540" w:author="28541_CR0149r1_(Rel-16)" w:date="2019-09-20T15:14:00Z">
        <w:r>
          <w:rPr/>
          <w:t>"items": {</w:t>
        </w:r>
      </w:ins>
    </w:p>
    <w:p>
      <w:pPr>
        <w:pStyle w:val="PL"/>
        <w:rPr>
          <w:ins w:id="33544" w:author="28541_CR0149r1_(Rel-16)" w:date="2019-09-20T15:14:00Z"/>
        </w:rPr>
      </w:pPr>
      <w:ins w:id="33542" w:author="28541_CR0149r1_(Rel-16)" w:date="2019-09-20T15:14:00Z">
        <w:r>
          <w:rPr>
            <w:rFonts w:eastAsia="Courier New"/>
          </w:rPr>
          <w:t xml:space="preserve">              </w:t>
        </w:r>
      </w:ins>
      <w:ins w:id="33543" w:author="28541_CR0149r1_(Rel-16)" w:date="2019-09-20T15:14:00Z">
        <w:r>
          <w:rPr/>
          <w:t>"$ref": "#/components/schemas/SupportedDataSetId"</w:t>
        </w:r>
      </w:ins>
    </w:p>
    <w:p>
      <w:pPr>
        <w:pStyle w:val="PL"/>
        <w:rPr>
          <w:ins w:id="33547" w:author="28541_CR0149r1_(Rel-16)" w:date="2019-09-20T15:14:00Z"/>
        </w:rPr>
      </w:pPr>
      <w:ins w:id="33545" w:author="28541_CR0149r1_(Rel-16)" w:date="2019-09-20T15:14:00Z">
        <w:r>
          <w:rPr>
            <w:rFonts w:eastAsia="Courier New"/>
          </w:rPr>
          <w:t xml:space="preserve">            </w:t>
        </w:r>
      </w:ins>
      <w:ins w:id="33546" w:author="28541_CR0149r1_(Rel-16)" w:date="2019-09-20T15:14:00Z">
        <w:r>
          <w:rPr/>
          <w:t>}</w:t>
        </w:r>
      </w:ins>
    </w:p>
    <w:p>
      <w:pPr>
        <w:pStyle w:val="PL"/>
        <w:rPr>
          <w:ins w:id="33550" w:author="28541_CR0149r1_(Rel-16)" w:date="2019-09-20T15:14:00Z"/>
        </w:rPr>
      </w:pPr>
      <w:ins w:id="33548" w:author="28541_CR0149r1_(Rel-16)" w:date="2019-09-20T15:14:00Z">
        <w:r>
          <w:rPr>
            <w:rFonts w:eastAsia="Courier New"/>
          </w:rPr>
          <w:t xml:space="preserve">          </w:t>
        </w:r>
      </w:ins>
      <w:ins w:id="33549" w:author="28541_CR0149r1_(Rel-16)" w:date="2019-09-20T15:14:00Z">
        <w:r>
          <w:rPr/>
          <w:t>},</w:t>
        </w:r>
      </w:ins>
    </w:p>
    <w:p>
      <w:pPr>
        <w:pStyle w:val="PL"/>
        <w:rPr>
          <w:ins w:id="33553" w:author="28541_CR0149r1_(Rel-16)" w:date="2019-09-20T15:14:00Z"/>
        </w:rPr>
      </w:pPr>
      <w:ins w:id="33551" w:author="28541_CR0149r1_(Rel-16)" w:date="2019-09-20T15:14:00Z">
        <w:r>
          <w:rPr>
            <w:rFonts w:eastAsia="Courier New"/>
          </w:rPr>
          <w:t xml:space="preserve">          </w:t>
        </w:r>
      </w:ins>
      <w:ins w:id="33552" w:author="28541_CR0149r1_(Rel-16)" w:date="2019-09-20T15:14:00Z">
        <w:r>
          <w:rPr/>
          <w:t>"nFSrvGroupId": {</w:t>
        </w:r>
      </w:ins>
    </w:p>
    <w:p>
      <w:pPr>
        <w:pStyle w:val="PL"/>
        <w:rPr>
          <w:ins w:id="33556" w:author="28541_CR0149r1_(Rel-16)" w:date="2019-09-20T15:14:00Z"/>
        </w:rPr>
      </w:pPr>
      <w:ins w:id="33554" w:author="28541_CR0149r1_(Rel-16)" w:date="2019-09-20T15:14:00Z">
        <w:r>
          <w:rPr>
            <w:rFonts w:eastAsia="Courier New"/>
          </w:rPr>
          <w:t xml:space="preserve">            </w:t>
        </w:r>
      </w:ins>
      <w:ins w:id="33555" w:author="28541_CR0149r1_(Rel-16)" w:date="2019-09-20T15:14:00Z">
        <w:r>
          <w:rPr/>
          <w:t>"type": "string"</w:t>
        </w:r>
      </w:ins>
    </w:p>
    <w:p>
      <w:pPr>
        <w:pStyle w:val="PL"/>
        <w:rPr>
          <w:ins w:id="33559" w:author="28541_CR0149r1_(Rel-16)" w:date="2019-09-20T15:14:00Z"/>
        </w:rPr>
      </w:pPr>
      <w:ins w:id="33557" w:author="28541_CR0149r1_(Rel-16)" w:date="2019-09-20T15:14:00Z">
        <w:r>
          <w:rPr>
            <w:rFonts w:eastAsia="Courier New"/>
          </w:rPr>
          <w:t xml:space="preserve">          </w:t>
        </w:r>
      </w:ins>
      <w:ins w:id="33558" w:author="28541_CR0149r1_(Rel-16)" w:date="2019-09-20T15:14:00Z">
        <w:r>
          <w:rPr/>
          <w:t>}</w:t>
        </w:r>
      </w:ins>
    </w:p>
    <w:p>
      <w:pPr>
        <w:pStyle w:val="PL"/>
        <w:rPr>
          <w:ins w:id="33562" w:author="28541_CR0149r1_(Rel-16)" w:date="2019-09-20T15:14:00Z"/>
        </w:rPr>
      </w:pPr>
      <w:ins w:id="33560" w:author="28541_CR0149r1_(Rel-16)" w:date="2019-09-20T15:14:00Z">
        <w:r>
          <w:rPr>
            <w:rFonts w:eastAsia="Courier New"/>
          </w:rPr>
          <w:t xml:space="preserve">        </w:t>
        </w:r>
      </w:ins>
      <w:ins w:id="33561" w:author="28541_CR0149r1_(Rel-16)" w:date="2019-09-20T15:14:00Z">
        <w:r>
          <w:rPr/>
          <w:t>}</w:t>
        </w:r>
      </w:ins>
    </w:p>
    <w:p>
      <w:pPr>
        <w:pStyle w:val="PL"/>
        <w:rPr>
          <w:ins w:id="33565" w:author="28541_CR0149r1_(Rel-16)" w:date="2019-09-20T15:14:00Z"/>
        </w:rPr>
      </w:pPr>
      <w:ins w:id="33563" w:author="28541_CR0149r1_(Rel-16)" w:date="2019-09-20T15:14:00Z">
        <w:r>
          <w:rPr>
            <w:rFonts w:eastAsia="Courier New"/>
          </w:rPr>
          <w:t xml:space="preserve">      </w:t>
        </w:r>
      </w:ins>
      <w:ins w:id="33564" w:author="28541_CR0149r1_(Rel-16)" w:date="2019-09-20T15:14:00Z">
        <w:r>
          <w:rPr/>
          <w:t>},</w:t>
        </w:r>
      </w:ins>
    </w:p>
    <w:p>
      <w:pPr>
        <w:pStyle w:val="PL"/>
        <w:rPr>
          <w:ins w:id="33568" w:author="28541_CR0149r1_(Rel-16)" w:date="2019-09-20T15:14:00Z"/>
        </w:rPr>
      </w:pPr>
      <w:ins w:id="33566" w:author="28541_CR0149r1_(Rel-16)" w:date="2019-09-20T15:14:00Z">
        <w:r>
          <w:rPr>
            <w:rFonts w:eastAsia="Courier New"/>
          </w:rPr>
          <w:t xml:space="preserve">      </w:t>
        </w:r>
      </w:ins>
      <w:ins w:id="33567" w:author="28541_CR0149r1_(Rel-16)" w:date="2019-09-20T15:14:00Z">
        <w:r>
          <w:rPr/>
          <w:t>"NFInfo": {</w:t>
        </w:r>
      </w:ins>
    </w:p>
    <w:p>
      <w:pPr>
        <w:pStyle w:val="PL"/>
        <w:rPr>
          <w:ins w:id="33571" w:author="28541_CR0149r1_(Rel-16)" w:date="2019-09-20T15:14:00Z"/>
        </w:rPr>
      </w:pPr>
      <w:ins w:id="33569" w:author="28541_CR0149r1_(Rel-16)" w:date="2019-09-20T15:14:00Z">
        <w:r>
          <w:rPr>
            <w:rFonts w:eastAsia="Courier New"/>
          </w:rPr>
          <w:t xml:space="preserve">        </w:t>
        </w:r>
      </w:ins>
      <w:ins w:id="33570" w:author="28541_CR0149r1_(Rel-16)" w:date="2019-09-20T15:14:00Z">
        <w:r>
          <w:rPr/>
          <w:t>"oneOf": [</w:t>
        </w:r>
      </w:ins>
    </w:p>
    <w:p>
      <w:pPr>
        <w:pStyle w:val="PL"/>
        <w:rPr>
          <w:ins w:id="33574" w:author="28541_CR0149r1_(Rel-16)" w:date="2019-09-20T15:14:00Z"/>
        </w:rPr>
      </w:pPr>
      <w:ins w:id="33572" w:author="28541_CR0149r1_(Rel-16)" w:date="2019-09-20T15:14:00Z">
        <w:r>
          <w:rPr>
            <w:rFonts w:eastAsia="Courier New"/>
          </w:rPr>
          <w:t xml:space="preserve">          </w:t>
        </w:r>
      </w:ins>
      <w:ins w:id="33573" w:author="28541_CR0149r1_(Rel-16)" w:date="2019-09-20T15:14:00Z">
        <w:r>
          <w:rPr/>
          <w:t>{</w:t>
        </w:r>
      </w:ins>
    </w:p>
    <w:p>
      <w:pPr>
        <w:pStyle w:val="PL"/>
        <w:rPr>
          <w:ins w:id="33577" w:author="28541_CR0149r1_(Rel-16)" w:date="2019-09-20T15:14:00Z"/>
        </w:rPr>
      </w:pPr>
      <w:ins w:id="33575" w:author="28541_CR0149r1_(Rel-16)" w:date="2019-09-20T15:14:00Z">
        <w:r>
          <w:rPr>
            <w:rFonts w:eastAsia="Courier New"/>
          </w:rPr>
          <w:t xml:space="preserve">            </w:t>
        </w:r>
      </w:ins>
      <w:ins w:id="33576" w:author="28541_CR0149r1_(Rel-16)" w:date="2019-09-20T15:14:00Z">
        <w:r>
          <w:rPr/>
          <w:t>"$ref": "#/components/schemas/UdmInfo"</w:t>
        </w:r>
      </w:ins>
    </w:p>
    <w:p>
      <w:pPr>
        <w:pStyle w:val="PL"/>
        <w:rPr>
          <w:ins w:id="33580" w:author="28541_CR0149r1_(Rel-16)" w:date="2019-09-20T15:14:00Z"/>
        </w:rPr>
      </w:pPr>
      <w:ins w:id="33578" w:author="28541_CR0149r1_(Rel-16)" w:date="2019-09-20T15:14:00Z">
        <w:r>
          <w:rPr>
            <w:rFonts w:eastAsia="Courier New"/>
          </w:rPr>
          <w:t xml:space="preserve">          </w:t>
        </w:r>
      </w:ins>
      <w:ins w:id="33579" w:author="28541_CR0149r1_(Rel-16)" w:date="2019-09-20T15:14:00Z">
        <w:r>
          <w:rPr/>
          <w:t>},</w:t>
        </w:r>
      </w:ins>
    </w:p>
    <w:p>
      <w:pPr>
        <w:pStyle w:val="PL"/>
        <w:rPr>
          <w:ins w:id="33583" w:author="28541_CR0149r1_(Rel-16)" w:date="2019-09-20T15:14:00Z"/>
        </w:rPr>
      </w:pPr>
      <w:ins w:id="33581" w:author="28541_CR0149r1_(Rel-16)" w:date="2019-09-20T15:14:00Z">
        <w:r>
          <w:rPr>
            <w:rFonts w:eastAsia="Courier New"/>
          </w:rPr>
          <w:t xml:space="preserve">          </w:t>
        </w:r>
      </w:ins>
      <w:ins w:id="33582" w:author="28541_CR0149r1_(Rel-16)" w:date="2019-09-20T15:14:00Z">
        <w:r>
          <w:rPr/>
          <w:t>{</w:t>
        </w:r>
      </w:ins>
    </w:p>
    <w:p>
      <w:pPr>
        <w:pStyle w:val="PL"/>
        <w:rPr>
          <w:ins w:id="33586" w:author="28541_CR0149r1_(Rel-16)" w:date="2019-09-20T15:14:00Z"/>
        </w:rPr>
      </w:pPr>
      <w:ins w:id="33584" w:author="28541_CR0149r1_(Rel-16)" w:date="2019-09-20T15:14:00Z">
        <w:r>
          <w:rPr>
            <w:rFonts w:eastAsia="Courier New"/>
          </w:rPr>
          <w:t xml:space="preserve">            </w:t>
        </w:r>
      </w:ins>
      <w:ins w:id="33585" w:author="28541_CR0149r1_(Rel-16)" w:date="2019-09-20T15:14:00Z">
        <w:r>
          <w:rPr/>
          <w:t>"$ref": "#/components/schemas/AusfInfo"</w:t>
        </w:r>
      </w:ins>
    </w:p>
    <w:p>
      <w:pPr>
        <w:pStyle w:val="PL"/>
        <w:rPr>
          <w:ins w:id="33589" w:author="28541_CR0149r1_(Rel-16)" w:date="2019-09-20T15:14:00Z"/>
        </w:rPr>
      </w:pPr>
      <w:ins w:id="33587" w:author="28541_CR0149r1_(Rel-16)" w:date="2019-09-20T15:14:00Z">
        <w:r>
          <w:rPr>
            <w:rFonts w:eastAsia="Courier New"/>
          </w:rPr>
          <w:t xml:space="preserve">          </w:t>
        </w:r>
      </w:ins>
      <w:ins w:id="33588" w:author="28541_CR0149r1_(Rel-16)" w:date="2019-09-20T15:14:00Z">
        <w:r>
          <w:rPr/>
          <w:t>},</w:t>
        </w:r>
      </w:ins>
    </w:p>
    <w:p>
      <w:pPr>
        <w:pStyle w:val="PL"/>
        <w:rPr>
          <w:ins w:id="33592" w:author="28541_CR0149r1_(Rel-16)" w:date="2019-09-20T15:14:00Z"/>
        </w:rPr>
      </w:pPr>
      <w:ins w:id="33590" w:author="28541_CR0149r1_(Rel-16)" w:date="2019-09-20T15:14:00Z">
        <w:r>
          <w:rPr>
            <w:rFonts w:eastAsia="Courier New"/>
          </w:rPr>
          <w:t xml:space="preserve">          </w:t>
        </w:r>
      </w:ins>
      <w:ins w:id="33591" w:author="28541_CR0149r1_(Rel-16)" w:date="2019-09-20T15:14:00Z">
        <w:r>
          <w:rPr/>
          <w:t>{</w:t>
        </w:r>
      </w:ins>
    </w:p>
    <w:p>
      <w:pPr>
        <w:pStyle w:val="PL"/>
        <w:rPr>
          <w:ins w:id="33595" w:author="28541_CR0149r1_(Rel-16)" w:date="2019-09-20T15:14:00Z"/>
        </w:rPr>
      </w:pPr>
      <w:ins w:id="33593" w:author="28541_CR0149r1_(Rel-16)" w:date="2019-09-20T15:14:00Z">
        <w:r>
          <w:rPr>
            <w:rFonts w:eastAsia="Courier New"/>
          </w:rPr>
          <w:t xml:space="preserve">            </w:t>
        </w:r>
      </w:ins>
      <w:ins w:id="33594" w:author="28541_CR0149r1_(Rel-16)" w:date="2019-09-20T15:14:00Z">
        <w:r>
          <w:rPr/>
          <w:t>"$ref": "#/components/schemas/UpfInfo"</w:t>
        </w:r>
      </w:ins>
    </w:p>
    <w:p>
      <w:pPr>
        <w:pStyle w:val="PL"/>
        <w:rPr>
          <w:ins w:id="33598" w:author="28541_CR0149r1_(Rel-16)" w:date="2019-09-20T15:14:00Z"/>
        </w:rPr>
      </w:pPr>
      <w:ins w:id="33596" w:author="28541_CR0149r1_(Rel-16)" w:date="2019-09-20T15:14:00Z">
        <w:r>
          <w:rPr>
            <w:rFonts w:eastAsia="Courier New"/>
          </w:rPr>
          <w:t xml:space="preserve">          </w:t>
        </w:r>
      </w:ins>
      <w:ins w:id="33597" w:author="28541_CR0149r1_(Rel-16)" w:date="2019-09-20T15:14:00Z">
        <w:r>
          <w:rPr/>
          <w:t>},</w:t>
        </w:r>
      </w:ins>
    </w:p>
    <w:p>
      <w:pPr>
        <w:pStyle w:val="PL"/>
        <w:rPr>
          <w:ins w:id="33601" w:author="28541_CR0149r1_(Rel-16)" w:date="2019-09-20T15:14:00Z"/>
        </w:rPr>
      </w:pPr>
      <w:ins w:id="33599" w:author="28541_CR0149r1_(Rel-16)" w:date="2019-09-20T15:14:00Z">
        <w:r>
          <w:rPr>
            <w:rFonts w:eastAsia="Courier New"/>
          </w:rPr>
          <w:t xml:space="preserve">          </w:t>
        </w:r>
      </w:ins>
      <w:ins w:id="33600" w:author="28541_CR0149r1_(Rel-16)" w:date="2019-09-20T15:14:00Z">
        <w:r>
          <w:rPr/>
          <w:t>{</w:t>
        </w:r>
      </w:ins>
    </w:p>
    <w:p>
      <w:pPr>
        <w:pStyle w:val="PL"/>
        <w:rPr>
          <w:ins w:id="33604" w:author="28541_CR0149r1_(Rel-16)" w:date="2019-09-20T15:14:00Z"/>
        </w:rPr>
      </w:pPr>
      <w:ins w:id="33602" w:author="28541_CR0149r1_(Rel-16)" w:date="2019-09-20T15:14:00Z">
        <w:r>
          <w:rPr>
            <w:rFonts w:eastAsia="Courier New"/>
          </w:rPr>
          <w:t xml:space="preserve">            </w:t>
        </w:r>
      </w:ins>
      <w:ins w:id="33603" w:author="28541_CR0149r1_(Rel-16)" w:date="2019-09-20T15:14:00Z">
        <w:r>
          <w:rPr/>
          <w:t>"$ref": "#/components/schemas/AmfInfo"</w:t>
        </w:r>
      </w:ins>
    </w:p>
    <w:p>
      <w:pPr>
        <w:pStyle w:val="PL"/>
        <w:rPr>
          <w:ins w:id="33607" w:author="28541_CR0149r1_(Rel-16)" w:date="2019-09-20T15:14:00Z"/>
        </w:rPr>
      </w:pPr>
      <w:ins w:id="33605" w:author="28541_CR0149r1_(Rel-16)" w:date="2019-09-20T15:14:00Z">
        <w:r>
          <w:rPr>
            <w:rFonts w:eastAsia="Courier New"/>
          </w:rPr>
          <w:t xml:space="preserve">          </w:t>
        </w:r>
      </w:ins>
      <w:ins w:id="33606" w:author="28541_CR0149r1_(Rel-16)" w:date="2019-09-20T15:14:00Z">
        <w:r>
          <w:rPr/>
          <w:t>},</w:t>
        </w:r>
      </w:ins>
    </w:p>
    <w:p>
      <w:pPr>
        <w:pStyle w:val="PL"/>
        <w:rPr>
          <w:ins w:id="33610" w:author="28541_CR0149r1_(Rel-16)" w:date="2019-09-20T15:14:00Z"/>
        </w:rPr>
      </w:pPr>
      <w:ins w:id="33608" w:author="28541_CR0149r1_(Rel-16)" w:date="2019-09-20T15:14:00Z">
        <w:r>
          <w:rPr>
            <w:rFonts w:eastAsia="Courier New"/>
          </w:rPr>
          <w:t xml:space="preserve">          </w:t>
        </w:r>
      </w:ins>
      <w:ins w:id="33609" w:author="28541_CR0149r1_(Rel-16)" w:date="2019-09-20T15:14:00Z">
        <w:r>
          <w:rPr/>
          <w:t>{</w:t>
        </w:r>
      </w:ins>
    </w:p>
    <w:p>
      <w:pPr>
        <w:pStyle w:val="PL"/>
        <w:rPr>
          <w:ins w:id="33613" w:author="28541_CR0149r1_(Rel-16)" w:date="2019-09-20T15:14:00Z"/>
        </w:rPr>
      </w:pPr>
      <w:ins w:id="33611" w:author="28541_CR0149r1_(Rel-16)" w:date="2019-09-20T15:14:00Z">
        <w:r>
          <w:rPr>
            <w:rFonts w:eastAsia="Courier New"/>
          </w:rPr>
          <w:t xml:space="preserve">            </w:t>
        </w:r>
      </w:ins>
      <w:ins w:id="33612" w:author="28541_CR0149r1_(Rel-16)" w:date="2019-09-20T15:14:00Z">
        <w:r>
          <w:rPr/>
          <w:t>"$ref": "#/components/schemas/Udrinfo"</w:t>
        </w:r>
      </w:ins>
    </w:p>
    <w:p>
      <w:pPr>
        <w:pStyle w:val="PL"/>
        <w:rPr>
          <w:ins w:id="33616" w:author="28541_CR0149r1_(Rel-16)" w:date="2019-09-20T15:14:00Z"/>
        </w:rPr>
      </w:pPr>
      <w:ins w:id="33614" w:author="28541_CR0149r1_(Rel-16)" w:date="2019-09-20T15:14:00Z">
        <w:r>
          <w:rPr>
            <w:rFonts w:eastAsia="Courier New"/>
          </w:rPr>
          <w:t xml:space="preserve">          </w:t>
        </w:r>
      </w:ins>
      <w:ins w:id="33615" w:author="28541_CR0149r1_(Rel-16)" w:date="2019-09-20T15:14:00Z">
        <w:r>
          <w:rPr/>
          <w:t>}</w:t>
        </w:r>
      </w:ins>
    </w:p>
    <w:p>
      <w:pPr>
        <w:pStyle w:val="PL"/>
        <w:rPr>
          <w:ins w:id="33619" w:author="28541_CR0149r1_(Rel-16)" w:date="2019-09-20T15:14:00Z"/>
        </w:rPr>
      </w:pPr>
      <w:ins w:id="33617" w:author="28541_CR0149r1_(Rel-16)" w:date="2019-09-20T15:14:00Z">
        <w:r>
          <w:rPr>
            <w:rFonts w:eastAsia="Courier New"/>
          </w:rPr>
          <w:t xml:space="preserve">        </w:t>
        </w:r>
      </w:ins>
      <w:ins w:id="33618" w:author="28541_CR0149r1_(Rel-16)" w:date="2019-09-20T15:14:00Z">
        <w:r>
          <w:rPr/>
          <w:t>]</w:t>
        </w:r>
      </w:ins>
    </w:p>
    <w:p>
      <w:pPr>
        <w:pStyle w:val="PL"/>
        <w:rPr>
          <w:ins w:id="33622" w:author="28541_CR0149r1_(Rel-16)" w:date="2019-09-20T15:14:00Z"/>
        </w:rPr>
      </w:pPr>
      <w:ins w:id="33620" w:author="28541_CR0149r1_(Rel-16)" w:date="2019-09-20T15:14:00Z">
        <w:r>
          <w:rPr>
            <w:rFonts w:eastAsia="Courier New"/>
          </w:rPr>
          <w:t xml:space="preserve">      </w:t>
        </w:r>
      </w:ins>
      <w:ins w:id="33621" w:author="28541_CR0149r1_(Rel-16)" w:date="2019-09-20T15:14:00Z">
        <w:r>
          <w:rPr/>
          <w:t>},</w:t>
        </w:r>
      </w:ins>
    </w:p>
    <w:p>
      <w:pPr>
        <w:pStyle w:val="PL"/>
        <w:rPr>
          <w:ins w:id="33625" w:author="28541_CR0149r1_(Rel-16)" w:date="2019-09-20T15:14:00Z"/>
        </w:rPr>
      </w:pPr>
      <w:ins w:id="33623" w:author="28541_CR0149r1_(Rel-16)" w:date="2019-09-20T15:14:00Z">
        <w:r>
          <w:rPr>
            <w:rFonts w:eastAsia="Courier New"/>
          </w:rPr>
          <w:t xml:space="preserve">      </w:t>
        </w:r>
      </w:ins>
      <w:ins w:id="33624" w:author="28541_CR0149r1_(Rel-16)" w:date="2019-09-20T15:14:00Z">
        <w:r>
          <w:rPr/>
          <w:t>"ManagedNFProfile": {</w:t>
        </w:r>
      </w:ins>
    </w:p>
    <w:p>
      <w:pPr>
        <w:pStyle w:val="PL"/>
        <w:rPr>
          <w:ins w:id="33628" w:author="28541_CR0149r1_(Rel-16)" w:date="2019-09-20T15:14:00Z"/>
        </w:rPr>
      </w:pPr>
      <w:ins w:id="33626" w:author="28541_CR0149r1_(Rel-16)" w:date="2019-09-20T15:14:00Z">
        <w:r>
          <w:rPr>
            <w:rFonts w:eastAsia="Courier New"/>
          </w:rPr>
          <w:t xml:space="preserve">        </w:t>
        </w:r>
      </w:ins>
      <w:ins w:id="33627" w:author="28541_CR0149r1_(Rel-16)" w:date="2019-09-20T15:14:00Z">
        <w:r>
          <w:rPr/>
          <w:t>"type": "object",</w:t>
        </w:r>
      </w:ins>
    </w:p>
    <w:p>
      <w:pPr>
        <w:pStyle w:val="PL"/>
        <w:rPr>
          <w:ins w:id="33631" w:author="28541_CR0149r1_(Rel-16)" w:date="2019-09-20T15:14:00Z"/>
        </w:rPr>
      </w:pPr>
      <w:ins w:id="33629" w:author="28541_CR0149r1_(Rel-16)" w:date="2019-09-20T15:14:00Z">
        <w:r>
          <w:rPr>
            <w:rFonts w:eastAsia="Courier New"/>
          </w:rPr>
          <w:t xml:space="preserve">        </w:t>
        </w:r>
      </w:ins>
      <w:ins w:id="33630" w:author="28541_CR0149r1_(Rel-16)" w:date="2019-09-20T15:14:00Z">
        <w:r>
          <w:rPr/>
          <w:t>"properties": {</w:t>
        </w:r>
      </w:ins>
    </w:p>
    <w:p>
      <w:pPr>
        <w:pStyle w:val="PL"/>
        <w:rPr>
          <w:ins w:id="33634" w:author="28541_CR0149r1_(Rel-16)" w:date="2019-09-20T15:14:00Z"/>
        </w:rPr>
      </w:pPr>
      <w:ins w:id="33632" w:author="28541_CR0149r1_(Rel-16)" w:date="2019-09-20T15:14:00Z">
        <w:r>
          <w:rPr>
            <w:rFonts w:eastAsia="Courier New"/>
          </w:rPr>
          <w:t xml:space="preserve">          </w:t>
        </w:r>
      </w:ins>
      <w:ins w:id="33633" w:author="28541_CR0149r1_(Rel-16)" w:date="2019-09-20T15:14:00Z">
        <w:r>
          <w:rPr/>
          <w:t>"nfInstanceID": {</w:t>
        </w:r>
      </w:ins>
    </w:p>
    <w:p>
      <w:pPr>
        <w:pStyle w:val="PL"/>
        <w:rPr>
          <w:ins w:id="33637" w:author="28541_CR0149r1_(Rel-16)" w:date="2019-09-20T15:14:00Z"/>
        </w:rPr>
      </w:pPr>
      <w:ins w:id="33635" w:author="28541_CR0149r1_(Rel-16)" w:date="2019-09-20T15:14:00Z">
        <w:r>
          <w:rPr>
            <w:rFonts w:eastAsia="Courier New"/>
          </w:rPr>
          <w:t xml:space="preserve">            </w:t>
        </w:r>
      </w:ins>
      <w:ins w:id="33636" w:author="28541_CR0149r1_(Rel-16)" w:date="2019-09-20T15:14:00Z">
        <w:r>
          <w:rPr/>
          <w:t>"type": "string"</w:t>
        </w:r>
      </w:ins>
    </w:p>
    <w:p>
      <w:pPr>
        <w:pStyle w:val="PL"/>
        <w:rPr>
          <w:ins w:id="33640" w:author="28541_CR0149r1_(Rel-16)" w:date="2019-09-20T15:14:00Z"/>
        </w:rPr>
      </w:pPr>
      <w:ins w:id="33638" w:author="28541_CR0149r1_(Rel-16)" w:date="2019-09-20T15:14:00Z">
        <w:r>
          <w:rPr>
            <w:rFonts w:eastAsia="Courier New"/>
          </w:rPr>
          <w:t xml:space="preserve">          </w:t>
        </w:r>
      </w:ins>
      <w:ins w:id="33639" w:author="28541_CR0149r1_(Rel-16)" w:date="2019-09-20T15:14:00Z">
        <w:r>
          <w:rPr/>
          <w:t>},</w:t>
        </w:r>
      </w:ins>
    </w:p>
    <w:p>
      <w:pPr>
        <w:pStyle w:val="PL"/>
        <w:rPr>
          <w:ins w:id="33643" w:author="28541_CR0149r1_(Rel-16)" w:date="2019-09-20T15:14:00Z"/>
        </w:rPr>
      </w:pPr>
      <w:ins w:id="33641" w:author="28541_CR0149r1_(Rel-16)" w:date="2019-09-20T15:14:00Z">
        <w:r>
          <w:rPr>
            <w:rFonts w:eastAsia="Courier New"/>
          </w:rPr>
          <w:t xml:space="preserve">          </w:t>
        </w:r>
      </w:ins>
      <w:ins w:id="33642" w:author="28541_CR0149r1_(Rel-16)" w:date="2019-09-20T15:14:00Z">
        <w:r>
          <w:rPr/>
          <w:t>"nfType": {</w:t>
        </w:r>
      </w:ins>
    </w:p>
    <w:p>
      <w:pPr>
        <w:pStyle w:val="PL"/>
        <w:rPr>
          <w:ins w:id="33646" w:author="28541_CR0149r1_(Rel-16)" w:date="2019-09-20T15:14:00Z"/>
        </w:rPr>
      </w:pPr>
      <w:ins w:id="33644" w:author="28541_CR0149r1_(Rel-16)" w:date="2019-09-20T15:14:00Z">
        <w:r>
          <w:rPr>
            <w:rFonts w:eastAsia="Courier New"/>
          </w:rPr>
          <w:t xml:space="preserve">            </w:t>
        </w:r>
      </w:ins>
      <w:ins w:id="33645" w:author="28541_CR0149r1_(Rel-16)" w:date="2019-09-20T15:14:00Z">
        <w:r>
          <w:rPr/>
          <w:t>"$ref": "genericNrm.json#/components/schemas/NFType"</w:t>
        </w:r>
      </w:ins>
    </w:p>
    <w:p>
      <w:pPr>
        <w:pStyle w:val="PL"/>
        <w:rPr>
          <w:ins w:id="33649" w:author="28541_CR0149r1_(Rel-16)" w:date="2019-09-20T15:14:00Z"/>
        </w:rPr>
      </w:pPr>
      <w:ins w:id="33647" w:author="28541_CR0149r1_(Rel-16)" w:date="2019-09-20T15:14:00Z">
        <w:r>
          <w:rPr>
            <w:rFonts w:eastAsia="Courier New"/>
          </w:rPr>
          <w:t xml:space="preserve">          </w:t>
        </w:r>
      </w:ins>
      <w:ins w:id="33648" w:author="28541_CR0149r1_(Rel-16)" w:date="2019-09-20T15:14:00Z">
        <w:r>
          <w:rPr/>
          <w:t>},</w:t>
        </w:r>
      </w:ins>
    </w:p>
    <w:p>
      <w:pPr>
        <w:pStyle w:val="PL"/>
        <w:rPr>
          <w:ins w:id="33652" w:author="28541_CR0149r1_(Rel-16)" w:date="2019-09-20T15:14:00Z"/>
        </w:rPr>
      </w:pPr>
      <w:ins w:id="33650" w:author="28541_CR0149r1_(Rel-16)" w:date="2019-09-20T15:14:00Z">
        <w:r>
          <w:rPr>
            <w:rFonts w:eastAsia="Courier New"/>
          </w:rPr>
          <w:t xml:space="preserve">          </w:t>
        </w:r>
      </w:ins>
      <w:ins w:id="33651" w:author="28541_CR0149r1_(Rel-16)" w:date="2019-09-20T15:14:00Z">
        <w:r>
          <w:rPr/>
          <w:t>"authzInfo": {</w:t>
        </w:r>
      </w:ins>
    </w:p>
    <w:p>
      <w:pPr>
        <w:pStyle w:val="PL"/>
        <w:rPr>
          <w:ins w:id="33655" w:author="28541_CR0149r1_(Rel-16)" w:date="2019-09-20T15:14:00Z"/>
        </w:rPr>
      </w:pPr>
      <w:ins w:id="33653" w:author="28541_CR0149r1_(Rel-16)" w:date="2019-09-20T15:14:00Z">
        <w:r>
          <w:rPr>
            <w:rFonts w:eastAsia="Courier New"/>
          </w:rPr>
          <w:t xml:space="preserve">            </w:t>
        </w:r>
      </w:ins>
      <w:ins w:id="33654" w:author="28541_CR0149r1_(Rel-16)" w:date="2019-09-20T15:14:00Z">
        <w:r>
          <w:rPr/>
          <w:t>"type": "string"</w:t>
        </w:r>
      </w:ins>
    </w:p>
    <w:p>
      <w:pPr>
        <w:pStyle w:val="PL"/>
        <w:rPr>
          <w:ins w:id="33658" w:author="28541_CR0149r1_(Rel-16)" w:date="2019-09-20T15:14:00Z"/>
        </w:rPr>
      </w:pPr>
      <w:ins w:id="33656" w:author="28541_CR0149r1_(Rel-16)" w:date="2019-09-20T15:14:00Z">
        <w:r>
          <w:rPr>
            <w:rFonts w:eastAsia="Courier New"/>
          </w:rPr>
          <w:t xml:space="preserve">          </w:t>
        </w:r>
      </w:ins>
      <w:ins w:id="33657" w:author="28541_CR0149r1_(Rel-16)" w:date="2019-09-20T15:14:00Z">
        <w:r>
          <w:rPr/>
          <w:t>},</w:t>
        </w:r>
      </w:ins>
    </w:p>
    <w:p>
      <w:pPr>
        <w:pStyle w:val="PL"/>
        <w:rPr>
          <w:ins w:id="33661" w:author="28541_CR0149r1_(Rel-16)" w:date="2019-09-20T15:14:00Z"/>
        </w:rPr>
      </w:pPr>
      <w:ins w:id="33659" w:author="28541_CR0149r1_(Rel-16)" w:date="2019-09-20T15:14:00Z">
        <w:r>
          <w:rPr>
            <w:rFonts w:eastAsia="Courier New"/>
          </w:rPr>
          <w:t xml:space="preserve">          </w:t>
        </w:r>
      </w:ins>
      <w:ins w:id="33660" w:author="28541_CR0149r1_(Rel-16)" w:date="2019-09-20T15:14:00Z">
        <w:r>
          <w:rPr/>
          <w:t>"hostAddr": {</w:t>
        </w:r>
      </w:ins>
    </w:p>
    <w:p>
      <w:pPr>
        <w:pStyle w:val="PL"/>
        <w:rPr>
          <w:ins w:id="33664" w:author="28541_CR0149r1_(Rel-16)" w:date="2019-09-20T15:14:00Z"/>
        </w:rPr>
      </w:pPr>
      <w:ins w:id="33662" w:author="28541_CR0149r1_(Rel-16)" w:date="2019-09-20T15:14:00Z">
        <w:r>
          <w:rPr>
            <w:rFonts w:eastAsia="Courier New"/>
          </w:rPr>
          <w:t xml:space="preserve">            </w:t>
        </w:r>
      </w:ins>
      <w:ins w:id="33663" w:author="28541_CR0149r1_(Rel-16)" w:date="2019-09-20T15:14:00Z">
        <w:r>
          <w:rPr/>
          <w:t>"$ref": "genericNrm.json#/components/schemas/HostAddr"</w:t>
        </w:r>
      </w:ins>
    </w:p>
    <w:p>
      <w:pPr>
        <w:pStyle w:val="PL"/>
        <w:rPr>
          <w:ins w:id="33667" w:author="28541_CR0149r1_(Rel-16)" w:date="2019-09-20T15:14:00Z"/>
        </w:rPr>
      </w:pPr>
      <w:ins w:id="33665" w:author="28541_CR0149r1_(Rel-16)" w:date="2019-09-20T15:14:00Z">
        <w:r>
          <w:rPr>
            <w:rFonts w:eastAsia="Courier New"/>
          </w:rPr>
          <w:t xml:space="preserve">          </w:t>
        </w:r>
      </w:ins>
      <w:ins w:id="33666" w:author="28541_CR0149r1_(Rel-16)" w:date="2019-09-20T15:14:00Z">
        <w:r>
          <w:rPr/>
          <w:t>},</w:t>
        </w:r>
      </w:ins>
    </w:p>
    <w:p>
      <w:pPr>
        <w:pStyle w:val="PL"/>
        <w:rPr>
          <w:ins w:id="33670" w:author="28541_CR0149r1_(Rel-16)" w:date="2019-09-20T15:14:00Z"/>
        </w:rPr>
      </w:pPr>
      <w:ins w:id="33668" w:author="28541_CR0149r1_(Rel-16)" w:date="2019-09-20T15:14:00Z">
        <w:r>
          <w:rPr>
            <w:rFonts w:eastAsia="Courier New"/>
          </w:rPr>
          <w:t xml:space="preserve">          </w:t>
        </w:r>
      </w:ins>
      <w:ins w:id="33669" w:author="28541_CR0149r1_(Rel-16)" w:date="2019-09-20T15:14:00Z">
        <w:r>
          <w:rPr/>
          <w:t>"locality": {</w:t>
        </w:r>
      </w:ins>
    </w:p>
    <w:p>
      <w:pPr>
        <w:pStyle w:val="PL"/>
        <w:rPr>
          <w:ins w:id="33673" w:author="28541_CR0149r1_(Rel-16)" w:date="2019-09-20T15:14:00Z"/>
        </w:rPr>
      </w:pPr>
      <w:ins w:id="33671" w:author="28541_CR0149r1_(Rel-16)" w:date="2019-09-20T15:14:00Z">
        <w:r>
          <w:rPr>
            <w:rFonts w:eastAsia="Courier New"/>
          </w:rPr>
          <w:t xml:space="preserve">            </w:t>
        </w:r>
      </w:ins>
      <w:ins w:id="33672" w:author="28541_CR0149r1_(Rel-16)" w:date="2019-09-20T15:14:00Z">
        <w:r>
          <w:rPr/>
          <w:t>"type": "string"</w:t>
        </w:r>
      </w:ins>
    </w:p>
    <w:p>
      <w:pPr>
        <w:pStyle w:val="PL"/>
        <w:rPr>
          <w:ins w:id="33676" w:author="28541_CR0149r1_(Rel-16)" w:date="2019-09-20T15:14:00Z"/>
        </w:rPr>
      </w:pPr>
      <w:ins w:id="33674" w:author="28541_CR0149r1_(Rel-16)" w:date="2019-09-20T15:14:00Z">
        <w:r>
          <w:rPr>
            <w:rFonts w:eastAsia="Courier New"/>
          </w:rPr>
          <w:t xml:space="preserve">          </w:t>
        </w:r>
      </w:ins>
      <w:ins w:id="33675" w:author="28541_CR0149r1_(Rel-16)" w:date="2019-09-20T15:14:00Z">
        <w:r>
          <w:rPr/>
          <w:t>},</w:t>
        </w:r>
      </w:ins>
    </w:p>
    <w:p>
      <w:pPr>
        <w:pStyle w:val="PL"/>
        <w:rPr>
          <w:ins w:id="33679" w:author="28541_CR0149r1_(Rel-16)" w:date="2019-09-20T15:14:00Z"/>
        </w:rPr>
      </w:pPr>
      <w:ins w:id="33677" w:author="28541_CR0149r1_(Rel-16)" w:date="2019-09-20T15:14:00Z">
        <w:r>
          <w:rPr>
            <w:rFonts w:eastAsia="Courier New"/>
          </w:rPr>
          <w:t xml:space="preserve">          </w:t>
        </w:r>
      </w:ins>
      <w:ins w:id="33678" w:author="28541_CR0149r1_(Rel-16)" w:date="2019-09-20T15:14:00Z">
        <w:r>
          <w:rPr/>
          <w:t>"nFInfo": {</w:t>
        </w:r>
      </w:ins>
    </w:p>
    <w:p>
      <w:pPr>
        <w:pStyle w:val="PL"/>
        <w:rPr>
          <w:ins w:id="33682" w:author="28541_CR0149r1_(Rel-16)" w:date="2019-09-20T15:14:00Z"/>
        </w:rPr>
      </w:pPr>
      <w:ins w:id="33680" w:author="28541_CR0149r1_(Rel-16)" w:date="2019-09-20T15:14:00Z">
        <w:r>
          <w:rPr>
            <w:rFonts w:eastAsia="Courier New"/>
          </w:rPr>
          <w:t xml:space="preserve">            </w:t>
        </w:r>
      </w:ins>
      <w:ins w:id="33681" w:author="28541_CR0149r1_(Rel-16)" w:date="2019-09-20T15:14:00Z">
        <w:r>
          <w:rPr/>
          <w:t>"$ref": "#/components/schemas/NFInfo"</w:t>
        </w:r>
      </w:ins>
    </w:p>
    <w:p>
      <w:pPr>
        <w:pStyle w:val="PL"/>
        <w:rPr>
          <w:ins w:id="33685" w:author="28541_CR0149r1_(Rel-16)" w:date="2019-09-20T15:14:00Z"/>
        </w:rPr>
      </w:pPr>
      <w:ins w:id="33683" w:author="28541_CR0149r1_(Rel-16)" w:date="2019-09-20T15:14:00Z">
        <w:r>
          <w:rPr>
            <w:rFonts w:eastAsia="Courier New"/>
          </w:rPr>
          <w:t xml:space="preserve">          </w:t>
        </w:r>
      </w:ins>
      <w:ins w:id="33684" w:author="28541_CR0149r1_(Rel-16)" w:date="2019-09-20T15:14:00Z">
        <w:r>
          <w:rPr/>
          <w:t>},</w:t>
        </w:r>
      </w:ins>
    </w:p>
    <w:p>
      <w:pPr>
        <w:pStyle w:val="PL"/>
        <w:rPr>
          <w:ins w:id="33688" w:author="28541_CR0149r1_(Rel-16)" w:date="2019-09-20T15:14:00Z"/>
        </w:rPr>
      </w:pPr>
      <w:ins w:id="33686" w:author="28541_CR0149r1_(Rel-16)" w:date="2019-09-20T15:14:00Z">
        <w:r>
          <w:rPr>
            <w:rFonts w:eastAsia="Courier New"/>
          </w:rPr>
          <w:t xml:space="preserve">          </w:t>
        </w:r>
      </w:ins>
      <w:ins w:id="33687" w:author="28541_CR0149r1_(Rel-16)" w:date="2019-09-20T15:14:00Z">
        <w:r>
          <w:rPr/>
          <w:t>"capacity": {</w:t>
        </w:r>
      </w:ins>
    </w:p>
    <w:p>
      <w:pPr>
        <w:pStyle w:val="PL"/>
        <w:rPr>
          <w:ins w:id="33691" w:author="28541_CR0149r1_(Rel-16)" w:date="2019-09-20T15:14:00Z"/>
        </w:rPr>
      </w:pPr>
      <w:ins w:id="33689" w:author="28541_CR0149r1_(Rel-16)" w:date="2019-09-20T15:14:00Z">
        <w:r>
          <w:rPr>
            <w:rFonts w:eastAsia="Courier New"/>
          </w:rPr>
          <w:t xml:space="preserve">            </w:t>
        </w:r>
      </w:ins>
      <w:ins w:id="33690" w:author="28541_CR0149r1_(Rel-16)" w:date="2019-09-20T15:14:00Z">
        <w:r>
          <w:rPr/>
          <w:t>"type": "integer"</w:t>
        </w:r>
      </w:ins>
    </w:p>
    <w:p>
      <w:pPr>
        <w:pStyle w:val="PL"/>
        <w:rPr>
          <w:ins w:id="33694" w:author="28541_CR0149r1_(Rel-16)" w:date="2019-09-20T15:14:00Z"/>
        </w:rPr>
      </w:pPr>
      <w:ins w:id="33692" w:author="28541_CR0149r1_(Rel-16)" w:date="2019-09-20T15:14:00Z">
        <w:r>
          <w:rPr>
            <w:rFonts w:eastAsia="Courier New"/>
          </w:rPr>
          <w:t xml:space="preserve">          </w:t>
        </w:r>
      </w:ins>
      <w:ins w:id="33693" w:author="28541_CR0149r1_(Rel-16)" w:date="2019-09-20T15:14:00Z">
        <w:r>
          <w:rPr/>
          <w:t>}</w:t>
        </w:r>
      </w:ins>
    </w:p>
    <w:p>
      <w:pPr>
        <w:pStyle w:val="PL"/>
        <w:rPr>
          <w:ins w:id="33697" w:author="28541_CR0149r1_(Rel-16)" w:date="2019-09-20T15:14:00Z"/>
        </w:rPr>
      </w:pPr>
      <w:ins w:id="33695" w:author="28541_CR0149r1_(Rel-16)" w:date="2019-09-20T15:14:00Z">
        <w:r>
          <w:rPr>
            <w:rFonts w:eastAsia="Courier New"/>
          </w:rPr>
          <w:t xml:space="preserve">        </w:t>
        </w:r>
      </w:ins>
      <w:ins w:id="33696" w:author="28541_CR0149r1_(Rel-16)" w:date="2019-09-20T15:14:00Z">
        <w:r>
          <w:rPr/>
          <w:t>}</w:t>
        </w:r>
      </w:ins>
    </w:p>
    <w:p>
      <w:pPr>
        <w:pStyle w:val="PL"/>
        <w:rPr>
          <w:ins w:id="33700" w:author="28541_CR0149r1_(Rel-16)" w:date="2019-09-20T15:14:00Z"/>
        </w:rPr>
      </w:pPr>
      <w:ins w:id="33698" w:author="28541_CR0149r1_(Rel-16)" w:date="2019-09-20T15:14:00Z">
        <w:r>
          <w:rPr>
            <w:rFonts w:eastAsia="Courier New"/>
          </w:rPr>
          <w:t xml:space="preserve">      </w:t>
        </w:r>
      </w:ins>
      <w:ins w:id="33699" w:author="28541_CR0149r1_(Rel-16)" w:date="2019-09-20T15:14:00Z">
        <w:r>
          <w:rPr/>
          <w:t>},</w:t>
        </w:r>
      </w:ins>
    </w:p>
    <w:p>
      <w:pPr>
        <w:pStyle w:val="PL"/>
        <w:rPr>
          <w:ins w:id="33703" w:author="28541_CR0149r1_(Rel-16)" w:date="2019-09-20T15:14:00Z"/>
        </w:rPr>
      </w:pPr>
      <w:ins w:id="33701" w:author="28541_CR0149r1_(Rel-16)" w:date="2019-09-20T15:14:00Z">
        <w:r>
          <w:rPr>
            <w:rFonts w:eastAsia="Courier New"/>
          </w:rPr>
          <w:t xml:space="preserve">      </w:t>
        </w:r>
      </w:ins>
      <w:ins w:id="33702" w:author="28541_CR0149r1_(Rel-16)" w:date="2019-09-20T15:14:00Z">
        <w:r>
          <w:rPr/>
          <w:t>"AmfFunction": {</w:t>
        </w:r>
      </w:ins>
    </w:p>
    <w:p>
      <w:pPr>
        <w:pStyle w:val="PL"/>
        <w:rPr>
          <w:ins w:id="33706" w:author="28541_CR0149r1_(Rel-16)" w:date="2019-09-20T15:14:00Z"/>
        </w:rPr>
      </w:pPr>
      <w:ins w:id="33704" w:author="28541_CR0149r1_(Rel-16)" w:date="2019-09-20T15:14:00Z">
        <w:r>
          <w:rPr>
            <w:rFonts w:eastAsia="Courier New"/>
          </w:rPr>
          <w:t xml:space="preserve">        </w:t>
        </w:r>
      </w:ins>
      <w:ins w:id="33705" w:author="28541_CR0149r1_(Rel-16)" w:date="2019-09-20T15:14:00Z">
        <w:r>
          <w:rPr/>
          <w:t>"allOf": [</w:t>
        </w:r>
      </w:ins>
    </w:p>
    <w:p>
      <w:pPr>
        <w:pStyle w:val="PL"/>
        <w:rPr>
          <w:ins w:id="33709" w:author="28541_CR0149r1_(Rel-16)" w:date="2019-09-20T15:14:00Z"/>
        </w:rPr>
      </w:pPr>
      <w:ins w:id="33707" w:author="28541_CR0149r1_(Rel-16)" w:date="2019-09-20T15:14:00Z">
        <w:r>
          <w:rPr>
            <w:rFonts w:eastAsia="Courier New"/>
          </w:rPr>
          <w:t xml:space="preserve">          </w:t>
        </w:r>
      </w:ins>
      <w:ins w:id="33708" w:author="28541_CR0149r1_(Rel-16)" w:date="2019-09-20T15:14:00Z">
        <w:r>
          <w:rPr/>
          <w:t>{</w:t>
        </w:r>
      </w:ins>
    </w:p>
    <w:p>
      <w:pPr>
        <w:pStyle w:val="PL"/>
        <w:rPr>
          <w:ins w:id="33712" w:author="28541_CR0149r1_(Rel-16)" w:date="2019-09-20T15:14:00Z"/>
        </w:rPr>
      </w:pPr>
      <w:ins w:id="33710" w:author="28541_CR0149r1_(Rel-16)" w:date="2019-09-20T15:14:00Z">
        <w:r>
          <w:rPr>
            <w:rFonts w:eastAsia="Courier New"/>
          </w:rPr>
          <w:t xml:space="preserve">            </w:t>
        </w:r>
      </w:ins>
      <w:ins w:id="33711" w:author="28541_CR0149r1_(Rel-16)" w:date="2019-09-20T15:14:00Z">
        <w:r>
          <w:rPr/>
          <w:t>"$ref": "genericNrm.json#/components/schemas/Top-Attributes"</w:t>
        </w:r>
      </w:ins>
    </w:p>
    <w:p>
      <w:pPr>
        <w:pStyle w:val="PL"/>
        <w:rPr>
          <w:ins w:id="33715" w:author="28541_CR0149r1_(Rel-16)" w:date="2019-09-20T15:14:00Z"/>
        </w:rPr>
      </w:pPr>
      <w:ins w:id="33713" w:author="28541_CR0149r1_(Rel-16)" w:date="2019-09-20T15:14:00Z">
        <w:r>
          <w:rPr>
            <w:rFonts w:eastAsia="Courier New"/>
          </w:rPr>
          <w:t xml:space="preserve">          </w:t>
        </w:r>
      </w:ins>
      <w:ins w:id="33714" w:author="28541_CR0149r1_(Rel-16)" w:date="2019-09-20T15:14:00Z">
        <w:r>
          <w:rPr/>
          <w:t>},</w:t>
        </w:r>
      </w:ins>
    </w:p>
    <w:p>
      <w:pPr>
        <w:pStyle w:val="PL"/>
        <w:rPr>
          <w:ins w:id="33718" w:author="28541_CR0149r1_(Rel-16)" w:date="2019-09-20T15:14:00Z"/>
        </w:rPr>
      </w:pPr>
      <w:ins w:id="33716" w:author="28541_CR0149r1_(Rel-16)" w:date="2019-09-20T15:14:00Z">
        <w:r>
          <w:rPr>
            <w:rFonts w:eastAsia="Courier New"/>
          </w:rPr>
          <w:t xml:space="preserve">          </w:t>
        </w:r>
      </w:ins>
      <w:ins w:id="33717" w:author="28541_CR0149r1_(Rel-16)" w:date="2019-09-20T15:14:00Z">
        <w:r>
          <w:rPr/>
          <w:t>{</w:t>
        </w:r>
      </w:ins>
    </w:p>
    <w:p>
      <w:pPr>
        <w:pStyle w:val="PL"/>
        <w:rPr>
          <w:ins w:id="33721" w:author="28541_CR0149r1_(Rel-16)" w:date="2019-09-20T15:14:00Z"/>
        </w:rPr>
      </w:pPr>
      <w:ins w:id="33719" w:author="28541_CR0149r1_(Rel-16)" w:date="2019-09-20T15:14:00Z">
        <w:r>
          <w:rPr>
            <w:rFonts w:eastAsia="Courier New"/>
          </w:rPr>
          <w:t xml:space="preserve">            </w:t>
        </w:r>
      </w:ins>
      <w:ins w:id="33720" w:author="28541_CR0149r1_(Rel-16)" w:date="2019-09-20T15:14:00Z">
        <w:r>
          <w:rPr/>
          <w:t>"type": "object",</w:t>
        </w:r>
      </w:ins>
    </w:p>
    <w:p>
      <w:pPr>
        <w:pStyle w:val="PL"/>
        <w:rPr>
          <w:ins w:id="33724" w:author="28541_CR0149r1_(Rel-16)" w:date="2019-09-20T15:14:00Z"/>
        </w:rPr>
      </w:pPr>
      <w:ins w:id="33722" w:author="28541_CR0149r1_(Rel-16)" w:date="2019-09-20T15:14:00Z">
        <w:r>
          <w:rPr>
            <w:rFonts w:eastAsia="Courier New"/>
          </w:rPr>
          <w:t xml:space="preserve">            </w:t>
        </w:r>
      </w:ins>
      <w:ins w:id="33723" w:author="28541_CR0149r1_(Rel-16)" w:date="2019-09-20T15:14:00Z">
        <w:r>
          <w:rPr/>
          <w:t>"properties": {</w:t>
        </w:r>
      </w:ins>
    </w:p>
    <w:p>
      <w:pPr>
        <w:pStyle w:val="PL"/>
        <w:rPr>
          <w:ins w:id="33727" w:author="28541_CR0149r1_(Rel-16)" w:date="2019-09-20T15:14:00Z"/>
        </w:rPr>
      </w:pPr>
      <w:ins w:id="33725" w:author="28541_CR0149r1_(Rel-16)" w:date="2019-09-20T15:14:00Z">
        <w:r>
          <w:rPr>
            <w:rFonts w:eastAsia="Courier New"/>
          </w:rPr>
          <w:t xml:space="preserve">              </w:t>
        </w:r>
      </w:ins>
      <w:ins w:id="33726" w:author="28541_CR0149r1_(Rel-16)" w:date="2019-09-20T15:14:00Z">
        <w:r>
          <w:rPr/>
          <w:t>"attributes": {</w:t>
        </w:r>
      </w:ins>
    </w:p>
    <w:p>
      <w:pPr>
        <w:pStyle w:val="PL"/>
        <w:rPr>
          <w:ins w:id="33730" w:author="28541_CR0149r1_(Rel-16)" w:date="2019-09-20T15:14:00Z"/>
        </w:rPr>
      </w:pPr>
      <w:ins w:id="33728" w:author="28541_CR0149r1_(Rel-16)" w:date="2019-09-20T15:14:00Z">
        <w:r>
          <w:rPr>
            <w:rFonts w:eastAsia="Courier New"/>
          </w:rPr>
          <w:t xml:space="preserve">                </w:t>
        </w:r>
      </w:ins>
      <w:ins w:id="33729" w:author="28541_CR0149r1_(Rel-16)" w:date="2019-09-20T15:14:00Z">
        <w:r>
          <w:rPr/>
          <w:t>"allOf": [</w:t>
        </w:r>
      </w:ins>
    </w:p>
    <w:p>
      <w:pPr>
        <w:pStyle w:val="PL"/>
        <w:rPr>
          <w:ins w:id="33733" w:author="28541_CR0149r1_(Rel-16)" w:date="2019-09-20T15:14:00Z"/>
        </w:rPr>
      </w:pPr>
      <w:ins w:id="33731" w:author="28541_CR0149r1_(Rel-16)" w:date="2019-09-20T15:14:00Z">
        <w:r>
          <w:rPr>
            <w:rFonts w:eastAsia="Courier New"/>
          </w:rPr>
          <w:t xml:space="preserve">                  </w:t>
        </w:r>
      </w:ins>
      <w:ins w:id="33732" w:author="28541_CR0149r1_(Rel-16)" w:date="2019-09-20T15:14:00Z">
        <w:r>
          <w:rPr/>
          <w:t>{</w:t>
        </w:r>
      </w:ins>
    </w:p>
    <w:p>
      <w:pPr>
        <w:pStyle w:val="PL"/>
        <w:rPr>
          <w:ins w:id="33736" w:author="28541_CR0149r1_(Rel-16)" w:date="2019-09-20T15:14:00Z"/>
        </w:rPr>
      </w:pPr>
      <w:ins w:id="33734" w:author="28541_CR0149r1_(Rel-16)" w:date="2019-09-20T15:14:00Z">
        <w:r>
          <w:rPr>
            <w:rFonts w:eastAsia="Courier New"/>
          </w:rPr>
          <w:t xml:space="preserve">                    </w:t>
        </w:r>
      </w:ins>
      <w:ins w:id="33735" w:author="28541_CR0149r1_(Rel-16)" w:date="2019-09-20T15:14:00Z">
        <w:r>
          <w:rPr/>
          <w:t>"$ref": "genericNrm.json#/components/schemas/ManagedFunction-Attributes"</w:t>
        </w:r>
      </w:ins>
    </w:p>
    <w:p>
      <w:pPr>
        <w:pStyle w:val="PL"/>
        <w:rPr>
          <w:ins w:id="33739" w:author="28541_CR0149r1_(Rel-16)" w:date="2019-09-20T15:14:00Z"/>
        </w:rPr>
      </w:pPr>
      <w:ins w:id="33737" w:author="28541_CR0149r1_(Rel-16)" w:date="2019-09-20T15:14:00Z">
        <w:r>
          <w:rPr>
            <w:rFonts w:eastAsia="Courier New"/>
          </w:rPr>
          <w:t xml:space="preserve">                  </w:t>
        </w:r>
      </w:ins>
      <w:ins w:id="33738" w:author="28541_CR0149r1_(Rel-16)" w:date="2019-09-20T15:14:00Z">
        <w:r>
          <w:rPr/>
          <w:t>},</w:t>
        </w:r>
      </w:ins>
    </w:p>
    <w:p>
      <w:pPr>
        <w:pStyle w:val="PL"/>
        <w:rPr>
          <w:ins w:id="33742" w:author="28541_CR0149r1_(Rel-16)" w:date="2019-09-20T15:14:00Z"/>
        </w:rPr>
      </w:pPr>
      <w:ins w:id="33740" w:author="28541_CR0149r1_(Rel-16)" w:date="2019-09-20T15:14:00Z">
        <w:r>
          <w:rPr>
            <w:rFonts w:eastAsia="Courier New"/>
          </w:rPr>
          <w:t xml:space="preserve">                  </w:t>
        </w:r>
      </w:ins>
      <w:ins w:id="33741" w:author="28541_CR0149r1_(Rel-16)" w:date="2019-09-20T15:14:00Z">
        <w:r>
          <w:rPr/>
          <w:t>{</w:t>
        </w:r>
      </w:ins>
    </w:p>
    <w:p>
      <w:pPr>
        <w:pStyle w:val="PL"/>
        <w:rPr>
          <w:ins w:id="33745" w:author="28541_CR0149r1_(Rel-16)" w:date="2019-09-20T15:14:00Z"/>
        </w:rPr>
      </w:pPr>
      <w:ins w:id="33743" w:author="28541_CR0149r1_(Rel-16)" w:date="2019-09-20T15:14:00Z">
        <w:r>
          <w:rPr>
            <w:rFonts w:eastAsia="Courier New"/>
          </w:rPr>
          <w:t xml:space="preserve">                    </w:t>
        </w:r>
      </w:ins>
      <w:ins w:id="33744" w:author="28541_CR0149r1_(Rel-16)" w:date="2019-09-20T15:14:00Z">
        <w:r>
          <w:rPr/>
          <w:t>"type": "object",</w:t>
        </w:r>
      </w:ins>
    </w:p>
    <w:p>
      <w:pPr>
        <w:pStyle w:val="PL"/>
        <w:rPr>
          <w:ins w:id="33748" w:author="28541_CR0149r1_(Rel-16)" w:date="2019-09-20T15:14:00Z"/>
        </w:rPr>
      </w:pPr>
      <w:ins w:id="33746" w:author="28541_CR0149r1_(Rel-16)" w:date="2019-09-20T15:14:00Z">
        <w:r>
          <w:rPr>
            <w:rFonts w:eastAsia="Courier New"/>
          </w:rPr>
          <w:t xml:space="preserve">                    </w:t>
        </w:r>
      </w:ins>
      <w:ins w:id="33747" w:author="28541_CR0149r1_(Rel-16)" w:date="2019-09-20T15:14:00Z">
        <w:r>
          <w:rPr/>
          <w:t>"properties": {</w:t>
        </w:r>
      </w:ins>
    </w:p>
    <w:p>
      <w:pPr>
        <w:pStyle w:val="PL"/>
        <w:rPr>
          <w:ins w:id="33751" w:author="28541_CR0149r1_(Rel-16)" w:date="2019-09-20T15:14:00Z"/>
        </w:rPr>
      </w:pPr>
      <w:ins w:id="33749" w:author="28541_CR0149r1_(Rel-16)" w:date="2019-09-20T15:14:00Z">
        <w:r>
          <w:rPr>
            <w:rFonts w:eastAsia="Courier New"/>
          </w:rPr>
          <w:t xml:space="preserve">                      </w:t>
        </w:r>
      </w:ins>
      <w:ins w:id="33750" w:author="28541_CR0149r1_(Rel-16)" w:date="2019-09-20T15:14:00Z">
        <w:r>
          <w:rPr/>
          <w:t>"plmnIdList": {</w:t>
        </w:r>
      </w:ins>
    </w:p>
    <w:p>
      <w:pPr>
        <w:pStyle w:val="PL"/>
        <w:rPr>
          <w:ins w:id="33754" w:author="28541_CR0149r1_(Rel-16)" w:date="2019-09-20T15:14:00Z"/>
        </w:rPr>
      </w:pPr>
      <w:ins w:id="33752" w:author="28541_CR0149r1_(Rel-16)" w:date="2019-09-20T15:14:00Z">
        <w:r>
          <w:rPr>
            <w:rFonts w:eastAsia="Courier New"/>
          </w:rPr>
          <w:t xml:space="preserve">                        </w:t>
        </w:r>
      </w:ins>
      <w:ins w:id="33753" w:author="28541_CR0149r1_(Rel-16)" w:date="2019-09-20T15:14:00Z">
        <w:r>
          <w:rPr/>
          <w:t>"$ref": "nrNrm.json#/components/schemas/PlmnIdList"</w:t>
        </w:r>
      </w:ins>
    </w:p>
    <w:p>
      <w:pPr>
        <w:pStyle w:val="PL"/>
        <w:rPr>
          <w:ins w:id="33757" w:author="28541_CR0149r1_(Rel-16)" w:date="2019-09-20T15:14:00Z"/>
        </w:rPr>
      </w:pPr>
      <w:ins w:id="33755" w:author="28541_CR0149r1_(Rel-16)" w:date="2019-09-20T15:14:00Z">
        <w:r>
          <w:rPr>
            <w:rFonts w:eastAsia="Courier New"/>
          </w:rPr>
          <w:t xml:space="preserve">                      </w:t>
        </w:r>
      </w:ins>
      <w:ins w:id="33756" w:author="28541_CR0149r1_(Rel-16)" w:date="2019-09-20T15:14:00Z">
        <w:r>
          <w:rPr/>
          <w:t>},</w:t>
        </w:r>
      </w:ins>
    </w:p>
    <w:p>
      <w:pPr>
        <w:pStyle w:val="PL"/>
        <w:rPr>
          <w:ins w:id="33760" w:author="28541_CR0149r1_(Rel-16)" w:date="2019-09-20T15:14:00Z"/>
        </w:rPr>
      </w:pPr>
      <w:ins w:id="33758" w:author="28541_CR0149r1_(Rel-16)" w:date="2019-09-20T15:14:00Z">
        <w:r>
          <w:rPr>
            <w:rFonts w:eastAsia="Courier New"/>
          </w:rPr>
          <w:t xml:space="preserve">                      </w:t>
        </w:r>
      </w:ins>
      <w:ins w:id="33759" w:author="28541_CR0149r1_(Rel-16)" w:date="2019-09-20T15:14:00Z">
        <w:r>
          <w:rPr/>
          <w:t>"amfIdentifier": {</w:t>
        </w:r>
      </w:ins>
    </w:p>
    <w:p>
      <w:pPr>
        <w:pStyle w:val="PL"/>
        <w:rPr>
          <w:ins w:id="33763" w:author="28541_CR0149r1_(Rel-16)" w:date="2019-09-20T15:14:00Z"/>
        </w:rPr>
      </w:pPr>
      <w:ins w:id="33761" w:author="28541_CR0149r1_(Rel-16)" w:date="2019-09-20T15:14:00Z">
        <w:r>
          <w:rPr>
            <w:rFonts w:eastAsia="Courier New"/>
          </w:rPr>
          <w:t xml:space="preserve">                        </w:t>
        </w:r>
      </w:ins>
      <w:ins w:id="33762" w:author="28541_CR0149r1_(Rel-16)" w:date="2019-09-20T15:14:00Z">
        <w:r>
          <w:rPr/>
          <w:t>"$ref": "#/components/schemas/AmfIdentifier"</w:t>
        </w:r>
      </w:ins>
    </w:p>
    <w:p>
      <w:pPr>
        <w:pStyle w:val="PL"/>
        <w:rPr>
          <w:ins w:id="33766" w:author="28541_CR0149r1_(Rel-16)" w:date="2019-09-20T15:14:00Z"/>
        </w:rPr>
      </w:pPr>
      <w:ins w:id="33764" w:author="28541_CR0149r1_(Rel-16)" w:date="2019-09-20T15:14:00Z">
        <w:r>
          <w:rPr>
            <w:rFonts w:eastAsia="Courier New"/>
          </w:rPr>
          <w:t xml:space="preserve">                      </w:t>
        </w:r>
      </w:ins>
      <w:ins w:id="33765" w:author="28541_CR0149r1_(Rel-16)" w:date="2019-09-20T15:14:00Z">
        <w:r>
          <w:rPr/>
          <w:t>},</w:t>
        </w:r>
      </w:ins>
    </w:p>
    <w:p>
      <w:pPr>
        <w:pStyle w:val="PL"/>
        <w:rPr>
          <w:ins w:id="33769" w:author="28541_CR0149r1_(Rel-16)" w:date="2019-09-20T15:14:00Z"/>
        </w:rPr>
      </w:pPr>
      <w:ins w:id="33767" w:author="28541_CR0149r1_(Rel-16)" w:date="2019-09-20T15:14:00Z">
        <w:r>
          <w:rPr>
            <w:rFonts w:eastAsia="Courier New"/>
          </w:rPr>
          <w:t xml:space="preserve">                      </w:t>
        </w:r>
      </w:ins>
      <w:ins w:id="33768" w:author="28541_CR0149r1_(Rel-16)" w:date="2019-09-20T15:14:00Z">
        <w:r>
          <w:rPr/>
          <w:t>"sBIFqdn": {</w:t>
        </w:r>
      </w:ins>
    </w:p>
    <w:p>
      <w:pPr>
        <w:pStyle w:val="PL"/>
        <w:rPr>
          <w:ins w:id="33772" w:author="28541_CR0149r1_(Rel-16)" w:date="2019-09-20T15:14:00Z"/>
        </w:rPr>
      </w:pPr>
      <w:ins w:id="33770" w:author="28541_CR0149r1_(Rel-16)" w:date="2019-09-20T15:14:00Z">
        <w:r>
          <w:rPr>
            <w:rFonts w:eastAsia="Courier New"/>
          </w:rPr>
          <w:t xml:space="preserve">                        </w:t>
        </w:r>
      </w:ins>
      <w:ins w:id="33771" w:author="28541_CR0149r1_(Rel-16)" w:date="2019-09-20T15:14:00Z">
        <w:r>
          <w:rPr/>
          <w:t>"type": "string"</w:t>
        </w:r>
      </w:ins>
    </w:p>
    <w:p>
      <w:pPr>
        <w:pStyle w:val="PL"/>
        <w:rPr>
          <w:ins w:id="33775" w:author="28541_CR0149r1_(Rel-16)" w:date="2019-09-20T15:14:00Z"/>
        </w:rPr>
      </w:pPr>
      <w:ins w:id="33773" w:author="28541_CR0149r1_(Rel-16)" w:date="2019-09-20T15:14:00Z">
        <w:r>
          <w:rPr>
            <w:rFonts w:eastAsia="Courier New"/>
          </w:rPr>
          <w:t xml:space="preserve">                      </w:t>
        </w:r>
      </w:ins>
      <w:ins w:id="33774" w:author="28541_CR0149r1_(Rel-16)" w:date="2019-09-20T15:14:00Z">
        <w:r>
          <w:rPr/>
          <w:t>},</w:t>
        </w:r>
      </w:ins>
    </w:p>
    <w:p>
      <w:pPr>
        <w:pStyle w:val="PL"/>
        <w:rPr>
          <w:ins w:id="33778" w:author="28541_CR0149r1_(Rel-16)" w:date="2019-09-20T15:14:00Z"/>
        </w:rPr>
      </w:pPr>
      <w:ins w:id="33776" w:author="28541_CR0149r1_(Rel-16)" w:date="2019-09-20T15:14:00Z">
        <w:r>
          <w:rPr>
            <w:rFonts w:eastAsia="Courier New"/>
          </w:rPr>
          <w:t xml:space="preserve">                      </w:t>
        </w:r>
      </w:ins>
      <w:ins w:id="33777" w:author="28541_CR0149r1_(Rel-16)" w:date="2019-09-20T15:14:00Z">
        <w:r>
          <w:rPr/>
          <w:t>"weightFactor": {</w:t>
        </w:r>
      </w:ins>
    </w:p>
    <w:p>
      <w:pPr>
        <w:pStyle w:val="PL"/>
        <w:rPr>
          <w:ins w:id="33781" w:author="28541_CR0149r1_(Rel-16)" w:date="2019-09-20T15:14:00Z"/>
        </w:rPr>
      </w:pPr>
      <w:ins w:id="33779" w:author="28541_CR0149r1_(Rel-16)" w:date="2019-09-20T15:14:00Z">
        <w:r>
          <w:rPr>
            <w:rFonts w:eastAsia="Courier New"/>
          </w:rPr>
          <w:t xml:space="preserve">                        </w:t>
        </w:r>
      </w:ins>
      <w:ins w:id="33780" w:author="28541_CR0149r1_(Rel-16)" w:date="2019-09-20T15:14:00Z">
        <w:r>
          <w:rPr/>
          <w:t>"$ref": "#/components/schemas/WeightFactor"</w:t>
        </w:r>
      </w:ins>
    </w:p>
    <w:p>
      <w:pPr>
        <w:pStyle w:val="PL"/>
        <w:rPr>
          <w:ins w:id="33784" w:author="28541_CR0149r1_(Rel-16)" w:date="2019-09-20T15:14:00Z"/>
        </w:rPr>
      </w:pPr>
      <w:ins w:id="33782" w:author="28541_CR0149r1_(Rel-16)" w:date="2019-09-20T15:14:00Z">
        <w:r>
          <w:rPr>
            <w:rFonts w:eastAsia="Courier New"/>
          </w:rPr>
          <w:t xml:space="preserve">                      </w:t>
        </w:r>
      </w:ins>
      <w:ins w:id="33783" w:author="28541_CR0149r1_(Rel-16)" w:date="2019-09-20T15:14:00Z">
        <w:r>
          <w:rPr/>
          <w:t>},</w:t>
        </w:r>
      </w:ins>
    </w:p>
    <w:p>
      <w:pPr>
        <w:pStyle w:val="PL"/>
        <w:rPr>
          <w:ins w:id="33787" w:author="28541_CR0149r1_(Rel-16)" w:date="2019-09-20T15:14:00Z"/>
        </w:rPr>
      </w:pPr>
      <w:ins w:id="33785" w:author="28541_CR0149r1_(Rel-16)" w:date="2019-09-20T15:14:00Z">
        <w:r>
          <w:rPr>
            <w:rFonts w:eastAsia="Courier New"/>
          </w:rPr>
          <w:t xml:space="preserve">                      </w:t>
        </w:r>
      </w:ins>
      <w:ins w:id="33786" w:author="28541_CR0149r1_(Rel-16)" w:date="2019-09-20T15:14:00Z">
        <w:r>
          <w:rPr/>
          <w:t>"snssaiList": {</w:t>
        </w:r>
      </w:ins>
    </w:p>
    <w:p>
      <w:pPr>
        <w:pStyle w:val="PL"/>
        <w:rPr>
          <w:ins w:id="33790" w:author="28541_CR0149r1_(Rel-16)" w:date="2019-09-20T15:14:00Z"/>
        </w:rPr>
      </w:pPr>
      <w:ins w:id="33788" w:author="28541_CR0149r1_(Rel-16)" w:date="2019-09-20T15:14:00Z">
        <w:r>
          <w:rPr>
            <w:rFonts w:eastAsia="Courier New"/>
          </w:rPr>
          <w:t xml:space="preserve">                        </w:t>
        </w:r>
      </w:ins>
      <w:ins w:id="33789" w:author="28541_CR0149r1_(Rel-16)" w:date="2019-09-20T15:14:00Z">
        <w:r>
          <w:rPr/>
          <w:t>"$ref": "nrNrm.json#/components/schemas/SnssaiList"</w:t>
        </w:r>
      </w:ins>
    </w:p>
    <w:p>
      <w:pPr>
        <w:pStyle w:val="PL"/>
        <w:rPr>
          <w:ins w:id="33793" w:author="28541_CR0149r1_(Rel-16)" w:date="2019-09-20T15:14:00Z"/>
        </w:rPr>
      </w:pPr>
      <w:ins w:id="33791" w:author="28541_CR0149r1_(Rel-16)" w:date="2019-09-20T15:14:00Z">
        <w:r>
          <w:rPr>
            <w:rFonts w:eastAsia="Courier New"/>
          </w:rPr>
          <w:t xml:space="preserve">                      </w:t>
        </w:r>
      </w:ins>
      <w:ins w:id="33792" w:author="28541_CR0149r1_(Rel-16)" w:date="2019-09-20T15:14:00Z">
        <w:r>
          <w:rPr/>
          <w:t>},</w:t>
        </w:r>
      </w:ins>
    </w:p>
    <w:p>
      <w:pPr>
        <w:pStyle w:val="PL"/>
        <w:rPr>
          <w:ins w:id="33796" w:author="28541_CR0149r1_(Rel-16)" w:date="2019-09-20T15:14:00Z"/>
        </w:rPr>
      </w:pPr>
      <w:ins w:id="33794" w:author="28541_CR0149r1_(Rel-16)" w:date="2019-09-20T15:14:00Z">
        <w:r>
          <w:rPr>
            <w:rFonts w:eastAsia="Courier New"/>
          </w:rPr>
          <w:t xml:space="preserve">                      </w:t>
        </w:r>
      </w:ins>
      <w:ins w:id="33795" w:author="28541_CR0149r1_(Rel-16)" w:date="2019-09-20T15:14:00Z">
        <w:r>
          <w:rPr/>
          <w:t>"amfSet": {</w:t>
        </w:r>
      </w:ins>
    </w:p>
    <w:p>
      <w:pPr>
        <w:pStyle w:val="PL"/>
        <w:rPr>
          <w:ins w:id="33799" w:author="28541_CR0149r1_(Rel-16)" w:date="2019-09-20T15:14:00Z"/>
        </w:rPr>
      </w:pPr>
      <w:ins w:id="33797" w:author="28541_CR0149r1_(Rel-16)" w:date="2019-09-20T15:14:00Z">
        <w:r>
          <w:rPr>
            <w:rFonts w:eastAsia="Courier New"/>
          </w:rPr>
          <w:t xml:space="preserve">                        </w:t>
        </w:r>
      </w:ins>
      <w:ins w:id="33798" w:author="28541_CR0149r1_(Rel-16)" w:date="2019-09-20T15:14:00Z">
        <w:r>
          <w:rPr/>
          <w:t>"$ref": "genericNrm.json#/components/schemas/Dn"</w:t>
        </w:r>
      </w:ins>
    </w:p>
    <w:p>
      <w:pPr>
        <w:pStyle w:val="PL"/>
        <w:rPr>
          <w:ins w:id="33802" w:author="28541_CR0149r1_(Rel-16)" w:date="2019-09-20T15:14:00Z"/>
        </w:rPr>
      </w:pPr>
      <w:ins w:id="33800" w:author="28541_CR0149r1_(Rel-16)" w:date="2019-09-20T15:14:00Z">
        <w:r>
          <w:rPr>
            <w:rFonts w:eastAsia="Courier New"/>
          </w:rPr>
          <w:t xml:space="preserve">                      </w:t>
        </w:r>
      </w:ins>
      <w:ins w:id="33801" w:author="28541_CR0149r1_(Rel-16)" w:date="2019-09-20T15:14:00Z">
        <w:r>
          <w:rPr/>
          <w:t>},</w:t>
        </w:r>
      </w:ins>
    </w:p>
    <w:p>
      <w:pPr>
        <w:pStyle w:val="PL"/>
        <w:rPr>
          <w:ins w:id="33805" w:author="28541_CR0149r1_(Rel-16)" w:date="2019-09-20T15:14:00Z"/>
        </w:rPr>
      </w:pPr>
      <w:ins w:id="33803" w:author="28541_CR0149r1_(Rel-16)" w:date="2019-09-20T15:14:00Z">
        <w:r>
          <w:rPr>
            <w:rFonts w:eastAsia="Courier New"/>
          </w:rPr>
          <w:t xml:space="preserve">                      </w:t>
        </w:r>
      </w:ins>
      <w:ins w:id="33804" w:author="28541_CR0149r1_(Rel-16)" w:date="2019-09-20T15:14:00Z">
        <w:r>
          <w:rPr/>
          <w:t>"managedNFProfile": {</w:t>
        </w:r>
      </w:ins>
    </w:p>
    <w:p>
      <w:pPr>
        <w:pStyle w:val="PL"/>
        <w:rPr>
          <w:ins w:id="33808" w:author="28541_CR0149r1_(Rel-16)" w:date="2019-09-20T15:14:00Z"/>
        </w:rPr>
      </w:pPr>
      <w:ins w:id="33806" w:author="28541_CR0149r1_(Rel-16)" w:date="2019-09-20T15:14:00Z">
        <w:r>
          <w:rPr>
            <w:rFonts w:eastAsia="Courier New"/>
          </w:rPr>
          <w:t xml:space="preserve">                        </w:t>
        </w:r>
      </w:ins>
      <w:ins w:id="33807" w:author="28541_CR0149r1_(Rel-16)" w:date="2019-09-20T15:14:00Z">
        <w:r>
          <w:rPr/>
          <w:t>"$ref": "#/components/schemas/ManagedNFProfile"</w:t>
        </w:r>
      </w:ins>
    </w:p>
    <w:p>
      <w:pPr>
        <w:pStyle w:val="PL"/>
        <w:rPr>
          <w:ins w:id="33811" w:author="28541_CR0149r1_(Rel-16)" w:date="2019-09-20T15:14:00Z"/>
        </w:rPr>
      </w:pPr>
      <w:ins w:id="33809" w:author="28541_CR0149r1_(Rel-16)" w:date="2019-09-20T15:14:00Z">
        <w:r>
          <w:rPr>
            <w:rFonts w:eastAsia="Courier New"/>
          </w:rPr>
          <w:t xml:space="preserve">                      </w:t>
        </w:r>
      </w:ins>
      <w:ins w:id="33810" w:author="28541_CR0149r1_(Rel-16)" w:date="2019-09-20T15:14:00Z">
        <w:r>
          <w:rPr/>
          <w:t>}</w:t>
        </w:r>
      </w:ins>
    </w:p>
    <w:p>
      <w:pPr>
        <w:pStyle w:val="PL"/>
        <w:rPr>
          <w:ins w:id="33814" w:author="28541_CR0149r1_(Rel-16)" w:date="2019-09-20T15:14:00Z"/>
        </w:rPr>
      </w:pPr>
      <w:ins w:id="33812" w:author="28541_CR0149r1_(Rel-16)" w:date="2019-09-20T15:14:00Z">
        <w:r>
          <w:rPr>
            <w:rFonts w:eastAsia="Courier New"/>
          </w:rPr>
          <w:t xml:space="preserve">                    </w:t>
        </w:r>
      </w:ins>
      <w:ins w:id="33813" w:author="28541_CR0149r1_(Rel-16)" w:date="2019-09-20T15:14:00Z">
        <w:r>
          <w:rPr/>
          <w:t>}</w:t>
        </w:r>
      </w:ins>
    </w:p>
    <w:p>
      <w:pPr>
        <w:pStyle w:val="PL"/>
        <w:rPr>
          <w:ins w:id="33817" w:author="28541_CR0149r1_(Rel-16)" w:date="2019-09-20T15:14:00Z"/>
        </w:rPr>
      </w:pPr>
      <w:ins w:id="33815" w:author="28541_CR0149r1_(Rel-16)" w:date="2019-09-20T15:14:00Z">
        <w:r>
          <w:rPr>
            <w:rFonts w:eastAsia="Courier New"/>
          </w:rPr>
          <w:t xml:space="preserve">                  </w:t>
        </w:r>
      </w:ins>
      <w:ins w:id="33816" w:author="28541_CR0149r1_(Rel-16)" w:date="2019-09-20T15:14:00Z">
        <w:r>
          <w:rPr/>
          <w:t>}</w:t>
        </w:r>
      </w:ins>
    </w:p>
    <w:p>
      <w:pPr>
        <w:pStyle w:val="PL"/>
        <w:rPr>
          <w:ins w:id="33820" w:author="28541_CR0149r1_(Rel-16)" w:date="2019-09-20T15:14:00Z"/>
        </w:rPr>
      </w:pPr>
      <w:ins w:id="33818" w:author="28541_CR0149r1_(Rel-16)" w:date="2019-09-20T15:14:00Z">
        <w:r>
          <w:rPr>
            <w:rFonts w:eastAsia="Courier New"/>
          </w:rPr>
          <w:t xml:space="preserve">                </w:t>
        </w:r>
      </w:ins>
      <w:ins w:id="33819" w:author="28541_CR0149r1_(Rel-16)" w:date="2019-09-20T15:14:00Z">
        <w:r>
          <w:rPr/>
          <w:t>]</w:t>
        </w:r>
      </w:ins>
    </w:p>
    <w:p>
      <w:pPr>
        <w:pStyle w:val="PL"/>
        <w:rPr>
          <w:ins w:id="33823" w:author="28541_CR0149r1_(Rel-16)" w:date="2019-09-20T15:14:00Z"/>
        </w:rPr>
      </w:pPr>
      <w:ins w:id="33821" w:author="28541_CR0149r1_(Rel-16)" w:date="2019-09-20T15:14:00Z">
        <w:r>
          <w:rPr>
            <w:rFonts w:eastAsia="Courier New"/>
          </w:rPr>
          <w:t xml:space="preserve">              </w:t>
        </w:r>
      </w:ins>
      <w:ins w:id="33822" w:author="28541_CR0149r1_(Rel-16)" w:date="2019-09-20T15:14:00Z">
        <w:r>
          <w:rPr/>
          <w:t>}</w:t>
        </w:r>
      </w:ins>
    </w:p>
    <w:p>
      <w:pPr>
        <w:pStyle w:val="PL"/>
        <w:rPr>
          <w:ins w:id="33826" w:author="28541_CR0149r1_(Rel-16)" w:date="2019-09-20T15:14:00Z"/>
        </w:rPr>
      </w:pPr>
      <w:ins w:id="33824" w:author="28541_CR0149r1_(Rel-16)" w:date="2019-09-20T15:14:00Z">
        <w:r>
          <w:rPr>
            <w:rFonts w:eastAsia="Courier New"/>
          </w:rPr>
          <w:t xml:space="preserve">            </w:t>
        </w:r>
      </w:ins>
      <w:ins w:id="33825" w:author="28541_CR0149r1_(Rel-16)" w:date="2019-09-20T15:14:00Z">
        <w:r>
          <w:rPr/>
          <w:t>}</w:t>
        </w:r>
      </w:ins>
    </w:p>
    <w:p>
      <w:pPr>
        <w:pStyle w:val="PL"/>
        <w:rPr>
          <w:ins w:id="33829" w:author="28541_CR0149r1_(Rel-16)" w:date="2019-09-20T15:14:00Z"/>
        </w:rPr>
      </w:pPr>
      <w:ins w:id="33827" w:author="28541_CR0149r1_(Rel-16)" w:date="2019-09-20T15:14:00Z">
        <w:r>
          <w:rPr>
            <w:rFonts w:eastAsia="Courier New"/>
          </w:rPr>
          <w:t xml:space="preserve">          </w:t>
        </w:r>
      </w:ins>
      <w:ins w:id="33828" w:author="28541_CR0149r1_(Rel-16)" w:date="2019-09-20T15:14:00Z">
        <w:r>
          <w:rPr/>
          <w:t>},</w:t>
        </w:r>
      </w:ins>
    </w:p>
    <w:p>
      <w:pPr>
        <w:pStyle w:val="PL"/>
        <w:rPr>
          <w:ins w:id="33832" w:author="28541_CR0149r1_(Rel-16)" w:date="2019-09-20T15:14:00Z"/>
        </w:rPr>
      </w:pPr>
      <w:ins w:id="33830" w:author="28541_CR0149r1_(Rel-16)" w:date="2019-09-20T15:14:00Z">
        <w:r>
          <w:rPr>
            <w:rFonts w:eastAsia="Courier New"/>
          </w:rPr>
          <w:t xml:space="preserve">          </w:t>
        </w:r>
      </w:ins>
      <w:ins w:id="33831" w:author="28541_CR0149r1_(Rel-16)" w:date="2019-09-20T15:14:00Z">
        <w:r>
          <w:rPr/>
          <w:t>{</w:t>
        </w:r>
      </w:ins>
    </w:p>
    <w:p>
      <w:pPr>
        <w:pStyle w:val="PL"/>
        <w:rPr>
          <w:ins w:id="33835" w:author="28541_CR0149r1_(Rel-16)" w:date="2019-09-20T15:14:00Z"/>
        </w:rPr>
      </w:pPr>
      <w:ins w:id="33833" w:author="28541_CR0149r1_(Rel-16)" w:date="2019-09-20T15:14:00Z">
        <w:r>
          <w:rPr>
            <w:rFonts w:eastAsia="Courier New"/>
          </w:rPr>
          <w:t xml:space="preserve">            </w:t>
        </w:r>
      </w:ins>
      <w:ins w:id="33834" w:author="28541_CR0149r1_(Rel-16)" w:date="2019-09-20T15:14:00Z">
        <w:r>
          <w:rPr/>
          <w:t>"$ref": "genericNrm.json#/components/schemas/ManagedFunction-ContainingObjects"</w:t>
        </w:r>
      </w:ins>
    </w:p>
    <w:p>
      <w:pPr>
        <w:pStyle w:val="PL"/>
        <w:rPr>
          <w:ins w:id="33838" w:author="28541_CR0149r1_(Rel-16)" w:date="2019-09-20T15:14:00Z"/>
        </w:rPr>
      </w:pPr>
      <w:ins w:id="33836" w:author="28541_CR0149r1_(Rel-16)" w:date="2019-09-20T15:14:00Z">
        <w:r>
          <w:rPr>
            <w:rFonts w:eastAsia="Courier New"/>
          </w:rPr>
          <w:t xml:space="preserve">          </w:t>
        </w:r>
      </w:ins>
      <w:ins w:id="33837" w:author="28541_CR0149r1_(Rel-16)" w:date="2019-09-20T15:14:00Z">
        <w:r>
          <w:rPr/>
          <w:t>},</w:t>
        </w:r>
      </w:ins>
    </w:p>
    <w:p>
      <w:pPr>
        <w:pStyle w:val="PL"/>
        <w:rPr>
          <w:ins w:id="33841" w:author="28541_CR0149r1_(Rel-16)" w:date="2019-09-20T15:14:00Z"/>
        </w:rPr>
      </w:pPr>
      <w:ins w:id="33839" w:author="28541_CR0149r1_(Rel-16)" w:date="2019-09-20T15:14:00Z">
        <w:r>
          <w:rPr>
            <w:rFonts w:eastAsia="Courier New"/>
          </w:rPr>
          <w:t xml:space="preserve">          </w:t>
        </w:r>
      </w:ins>
      <w:ins w:id="33840" w:author="28541_CR0149r1_(Rel-16)" w:date="2019-09-20T15:14:00Z">
        <w:r>
          <w:rPr/>
          <w:t>{</w:t>
        </w:r>
      </w:ins>
    </w:p>
    <w:p>
      <w:pPr>
        <w:pStyle w:val="PL"/>
        <w:rPr>
          <w:ins w:id="33844" w:author="28541_CR0149r1_(Rel-16)" w:date="2019-09-20T15:14:00Z"/>
        </w:rPr>
      </w:pPr>
      <w:ins w:id="33842" w:author="28541_CR0149r1_(Rel-16)" w:date="2019-09-20T15:14:00Z">
        <w:r>
          <w:rPr>
            <w:rFonts w:eastAsia="Courier New"/>
          </w:rPr>
          <w:t xml:space="preserve">            </w:t>
        </w:r>
      </w:ins>
      <w:ins w:id="33843" w:author="28541_CR0149r1_(Rel-16)" w:date="2019-09-20T15:14:00Z">
        <w:r>
          <w:rPr/>
          <w:t>"type": "object",</w:t>
        </w:r>
      </w:ins>
    </w:p>
    <w:p>
      <w:pPr>
        <w:pStyle w:val="PL"/>
        <w:rPr>
          <w:ins w:id="33847" w:author="28541_CR0149r1_(Rel-16)" w:date="2019-09-20T15:14:00Z"/>
        </w:rPr>
      </w:pPr>
      <w:ins w:id="33845" w:author="28541_CR0149r1_(Rel-16)" w:date="2019-09-20T15:14:00Z">
        <w:r>
          <w:rPr>
            <w:rFonts w:eastAsia="Courier New"/>
          </w:rPr>
          <w:t xml:space="preserve">            </w:t>
        </w:r>
      </w:ins>
      <w:ins w:id="33846" w:author="28541_CR0149r1_(Rel-16)" w:date="2019-09-20T15:14:00Z">
        <w:r>
          <w:rPr/>
          <w:t>"properties": {</w:t>
        </w:r>
      </w:ins>
    </w:p>
    <w:p>
      <w:pPr>
        <w:pStyle w:val="PL"/>
        <w:rPr>
          <w:ins w:id="33850" w:author="28541_CR0149r1_(Rel-16)" w:date="2019-09-20T15:14:00Z"/>
        </w:rPr>
      </w:pPr>
      <w:ins w:id="33848" w:author="28541_CR0149r1_(Rel-16)" w:date="2019-09-20T15:14:00Z">
        <w:r>
          <w:rPr>
            <w:rFonts w:eastAsia="Courier New"/>
          </w:rPr>
          <w:t xml:space="preserve">              </w:t>
        </w:r>
      </w:ins>
      <w:ins w:id="33849" w:author="28541_CR0149r1_(Rel-16)" w:date="2019-09-20T15:14:00Z">
        <w:r>
          <w:rPr/>
          <w:t>"EP_N2": {</w:t>
        </w:r>
      </w:ins>
    </w:p>
    <w:p>
      <w:pPr>
        <w:pStyle w:val="PL"/>
        <w:rPr>
          <w:ins w:id="33853" w:author="28541_CR0149r1_(Rel-16)" w:date="2019-09-20T15:14:00Z"/>
        </w:rPr>
      </w:pPr>
      <w:ins w:id="33851" w:author="28541_CR0149r1_(Rel-16)" w:date="2019-09-20T15:14:00Z">
        <w:r>
          <w:rPr>
            <w:rFonts w:eastAsia="Courier New"/>
          </w:rPr>
          <w:t xml:space="preserve">                </w:t>
        </w:r>
      </w:ins>
      <w:ins w:id="33852" w:author="28541_CR0149r1_(Rel-16)" w:date="2019-09-20T15:14:00Z">
        <w:r>
          <w:rPr/>
          <w:t>"$ref": "#/components/schemas/EP_N2"</w:t>
        </w:r>
      </w:ins>
    </w:p>
    <w:p>
      <w:pPr>
        <w:pStyle w:val="PL"/>
        <w:rPr>
          <w:ins w:id="33856" w:author="28541_CR0149r1_(Rel-16)" w:date="2019-09-20T15:14:00Z"/>
        </w:rPr>
      </w:pPr>
      <w:ins w:id="33854" w:author="28541_CR0149r1_(Rel-16)" w:date="2019-09-20T15:14:00Z">
        <w:r>
          <w:rPr>
            <w:rFonts w:eastAsia="Courier New"/>
          </w:rPr>
          <w:t xml:space="preserve">              </w:t>
        </w:r>
      </w:ins>
      <w:ins w:id="33855" w:author="28541_CR0149r1_(Rel-16)" w:date="2019-09-20T15:14:00Z">
        <w:r>
          <w:rPr/>
          <w:t>},</w:t>
        </w:r>
      </w:ins>
    </w:p>
    <w:p>
      <w:pPr>
        <w:pStyle w:val="PL"/>
        <w:rPr>
          <w:ins w:id="33859" w:author="28541_CR0149r1_(Rel-16)" w:date="2019-09-20T15:14:00Z"/>
        </w:rPr>
      </w:pPr>
      <w:ins w:id="33857" w:author="28541_CR0149r1_(Rel-16)" w:date="2019-09-20T15:14:00Z">
        <w:r>
          <w:rPr>
            <w:rFonts w:eastAsia="Courier New"/>
          </w:rPr>
          <w:t xml:space="preserve">              </w:t>
        </w:r>
      </w:ins>
      <w:ins w:id="33858" w:author="28541_CR0149r1_(Rel-16)" w:date="2019-09-20T15:14:00Z">
        <w:r>
          <w:rPr/>
          <w:t>"EP_N8": {</w:t>
        </w:r>
      </w:ins>
    </w:p>
    <w:p>
      <w:pPr>
        <w:pStyle w:val="PL"/>
        <w:rPr>
          <w:ins w:id="33862" w:author="28541_CR0149r1_(Rel-16)" w:date="2019-09-20T15:14:00Z"/>
        </w:rPr>
      </w:pPr>
      <w:ins w:id="33860" w:author="28541_CR0149r1_(Rel-16)" w:date="2019-09-20T15:14:00Z">
        <w:r>
          <w:rPr>
            <w:rFonts w:eastAsia="Courier New"/>
          </w:rPr>
          <w:t xml:space="preserve">                </w:t>
        </w:r>
      </w:ins>
      <w:ins w:id="33861" w:author="28541_CR0149r1_(Rel-16)" w:date="2019-09-20T15:14:00Z">
        <w:r>
          <w:rPr/>
          <w:t>"$ref": "#/components/schemas/EP_N8"</w:t>
        </w:r>
      </w:ins>
    </w:p>
    <w:p>
      <w:pPr>
        <w:pStyle w:val="PL"/>
        <w:rPr>
          <w:ins w:id="33865" w:author="28541_CR0149r1_(Rel-16)" w:date="2019-09-20T15:14:00Z"/>
        </w:rPr>
      </w:pPr>
      <w:ins w:id="33863" w:author="28541_CR0149r1_(Rel-16)" w:date="2019-09-20T15:14:00Z">
        <w:r>
          <w:rPr>
            <w:rFonts w:eastAsia="Courier New"/>
          </w:rPr>
          <w:t xml:space="preserve">              </w:t>
        </w:r>
      </w:ins>
      <w:ins w:id="33864" w:author="28541_CR0149r1_(Rel-16)" w:date="2019-09-20T15:14:00Z">
        <w:r>
          <w:rPr/>
          <w:t>},</w:t>
        </w:r>
      </w:ins>
    </w:p>
    <w:p>
      <w:pPr>
        <w:pStyle w:val="PL"/>
        <w:rPr>
          <w:ins w:id="33868" w:author="28541_CR0149r1_(Rel-16)" w:date="2019-09-20T15:14:00Z"/>
        </w:rPr>
      </w:pPr>
      <w:ins w:id="33866" w:author="28541_CR0149r1_(Rel-16)" w:date="2019-09-20T15:14:00Z">
        <w:r>
          <w:rPr>
            <w:rFonts w:eastAsia="Courier New"/>
          </w:rPr>
          <w:t xml:space="preserve">              </w:t>
        </w:r>
      </w:ins>
      <w:ins w:id="33867" w:author="28541_CR0149r1_(Rel-16)" w:date="2019-09-20T15:14:00Z">
        <w:r>
          <w:rPr/>
          <w:t>"EP_N11": {</w:t>
        </w:r>
      </w:ins>
    </w:p>
    <w:p>
      <w:pPr>
        <w:pStyle w:val="PL"/>
        <w:rPr>
          <w:ins w:id="33871" w:author="28541_CR0149r1_(Rel-16)" w:date="2019-09-20T15:14:00Z"/>
        </w:rPr>
      </w:pPr>
      <w:ins w:id="33869" w:author="28541_CR0149r1_(Rel-16)" w:date="2019-09-20T15:14:00Z">
        <w:r>
          <w:rPr>
            <w:rFonts w:eastAsia="Courier New"/>
          </w:rPr>
          <w:t xml:space="preserve">                </w:t>
        </w:r>
      </w:ins>
      <w:ins w:id="33870" w:author="28541_CR0149r1_(Rel-16)" w:date="2019-09-20T15:14:00Z">
        <w:r>
          <w:rPr/>
          <w:t>"$ref": "#/components/schemas/EP_N11"</w:t>
        </w:r>
      </w:ins>
    </w:p>
    <w:p>
      <w:pPr>
        <w:pStyle w:val="PL"/>
        <w:rPr>
          <w:ins w:id="33874" w:author="28541_CR0149r1_(Rel-16)" w:date="2019-09-20T15:14:00Z"/>
        </w:rPr>
      </w:pPr>
      <w:ins w:id="33872" w:author="28541_CR0149r1_(Rel-16)" w:date="2019-09-20T15:14:00Z">
        <w:r>
          <w:rPr>
            <w:rFonts w:eastAsia="Courier New"/>
          </w:rPr>
          <w:t xml:space="preserve">              </w:t>
        </w:r>
      </w:ins>
      <w:ins w:id="33873" w:author="28541_CR0149r1_(Rel-16)" w:date="2019-09-20T15:14:00Z">
        <w:r>
          <w:rPr/>
          <w:t>},</w:t>
        </w:r>
      </w:ins>
    </w:p>
    <w:p>
      <w:pPr>
        <w:pStyle w:val="PL"/>
        <w:rPr>
          <w:ins w:id="33877" w:author="28541_CR0149r1_(Rel-16)" w:date="2019-09-20T15:14:00Z"/>
        </w:rPr>
      </w:pPr>
      <w:ins w:id="33875" w:author="28541_CR0149r1_(Rel-16)" w:date="2019-09-20T15:14:00Z">
        <w:r>
          <w:rPr>
            <w:rFonts w:eastAsia="Courier New"/>
          </w:rPr>
          <w:t xml:space="preserve">              </w:t>
        </w:r>
      </w:ins>
      <w:ins w:id="33876" w:author="28541_CR0149r1_(Rel-16)" w:date="2019-09-20T15:14:00Z">
        <w:r>
          <w:rPr/>
          <w:t>"EP_N12": {</w:t>
        </w:r>
      </w:ins>
    </w:p>
    <w:p>
      <w:pPr>
        <w:pStyle w:val="PL"/>
        <w:rPr>
          <w:ins w:id="33880" w:author="28541_CR0149r1_(Rel-16)" w:date="2019-09-20T15:14:00Z"/>
        </w:rPr>
      </w:pPr>
      <w:ins w:id="33878" w:author="28541_CR0149r1_(Rel-16)" w:date="2019-09-20T15:14:00Z">
        <w:r>
          <w:rPr>
            <w:rFonts w:eastAsia="Courier New"/>
          </w:rPr>
          <w:t xml:space="preserve">                </w:t>
        </w:r>
      </w:ins>
      <w:ins w:id="33879" w:author="28541_CR0149r1_(Rel-16)" w:date="2019-09-20T15:14:00Z">
        <w:r>
          <w:rPr/>
          <w:t>"$ref": "#/components/schemas/EP_N12"</w:t>
        </w:r>
      </w:ins>
    </w:p>
    <w:p>
      <w:pPr>
        <w:pStyle w:val="PL"/>
        <w:rPr>
          <w:ins w:id="33883" w:author="28541_CR0149r1_(Rel-16)" w:date="2019-09-20T15:14:00Z"/>
        </w:rPr>
      </w:pPr>
      <w:ins w:id="33881" w:author="28541_CR0149r1_(Rel-16)" w:date="2019-09-20T15:14:00Z">
        <w:r>
          <w:rPr>
            <w:rFonts w:eastAsia="Courier New"/>
          </w:rPr>
          <w:t xml:space="preserve">              </w:t>
        </w:r>
      </w:ins>
      <w:ins w:id="33882" w:author="28541_CR0149r1_(Rel-16)" w:date="2019-09-20T15:14:00Z">
        <w:r>
          <w:rPr/>
          <w:t>},</w:t>
        </w:r>
      </w:ins>
    </w:p>
    <w:p>
      <w:pPr>
        <w:pStyle w:val="PL"/>
        <w:rPr>
          <w:ins w:id="33886" w:author="28541_CR0149r1_(Rel-16)" w:date="2019-09-20T15:14:00Z"/>
        </w:rPr>
      </w:pPr>
      <w:ins w:id="33884" w:author="28541_CR0149r1_(Rel-16)" w:date="2019-09-20T15:14:00Z">
        <w:r>
          <w:rPr>
            <w:rFonts w:eastAsia="Courier New"/>
          </w:rPr>
          <w:t xml:space="preserve">              </w:t>
        </w:r>
      </w:ins>
      <w:ins w:id="33885" w:author="28541_CR0149r1_(Rel-16)" w:date="2019-09-20T15:14:00Z">
        <w:r>
          <w:rPr/>
          <w:t>"EP_N14": {</w:t>
        </w:r>
      </w:ins>
    </w:p>
    <w:p>
      <w:pPr>
        <w:pStyle w:val="PL"/>
        <w:rPr>
          <w:ins w:id="33889" w:author="28541_CR0149r1_(Rel-16)" w:date="2019-09-20T15:14:00Z"/>
        </w:rPr>
      </w:pPr>
      <w:ins w:id="33887" w:author="28541_CR0149r1_(Rel-16)" w:date="2019-09-20T15:14:00Z">
        <w:r>
          <w:rPr>
            <w:rFonts w:eastAsia="Courier New"/>
          </w:rPr>
          <w:t xml:space="preserve">                </w:t>
        </w:r>
      </w:ins>
      <w:ins w:id="33888" w:author="28541_CR0149r1_(Rel-16)" w:date="2019-09-20T15:14:00Z">
        <w:r>
          <w:rPr/>
          <w:t>"$ref": "#/components/schemas/EP_N14"</w:t>
        </w:r>
      </w:ins>
    </w:p>
    <w:p>
      <w:pPr>
        <w:pStyle w:val="PL"/>
        <w:rPr>
          <w:ins w:id="33892" w:author="28541_CR0149r1_(Rel-16)" w:date="2019-09-20T15:14:00Z"/>
        </w:rPr>
      </w:pPr>
      <w:ins w:id="33890" w:author="28541_CR0149r1_(Rel-16)" w:date="2019-09-20T15:14:00Z">
        <w:r>
          <w:rPr>
            <w:rFonts w:eastAsia="Courier New"/>
          </w:rPr>
          <w:t xml:space="preserve">              </w:t>
        </w:r>
      </w:ins>
      <w:ins w:id="33891" w:author="28541_CR0149r1_(Rel-16)" w:date="2019-09-20T15:14:00Z">
        <w:r>
          <w:rPr/>
          <w:t>},</w:t>
        </w:r>
      </w:ins>
    </w:p>
    <w:p>
      <w:pPr>
        <w:pStyle w:val="PL"/>
        <w:rPr>
          <w:ins w:id="33895" w:author="28541_CR0149r1_(Rel-16)" w:date="2019-09-20T15:14:00Z"/>
        </w:rPr>
      </w:pPr>
      <w:ins w:id="33893" w:author="28541_CR0149r1_(Rel-16)" w:date="2019-09-20T15:14:00Z">
        <w:r>
          <w:rPr>
            <w:rFonts w:eastAsia="Courier New"/>
          </w:rPr>
          <w:t xml:space="preserve">              </w:t>
        </w:r>
      </w:ins>
      <w:ins w:id="33894" w:author="28541_CR0149r1_(Rel-16)" w:date="2019-09-20T15:14:00Z">
        <w:r>
          <w:rPr/>
          <w:t>"EP_N15": {</w:t>
        </w:r>
      </w:ins>
    </w:p>
    <w:p>
      <w:pPr>
        <w:pStyle w:val="PL"/>
        <w:rPr>
          <w:ins w:id="33898" w:author="28541_CR0149r1_(Rel-16)" w:date="2019-09-20T15:14:00Z"/>
        </w:rPr>
      </w:pPr>
      <w:ins w:id="33896" w:author="28541_CR0149r1_(Rel-16)" w:date="2019-09-20T15:14:00Z">
        <w:r>
          <w:rPr>
            <w:rFonts w:eastAsia="Courier New"/>
          </w:rPr>
          <w:t xml:space="preserve">                </w:t>
        </w:r>
      </w:ins>
      <w:ins w:id="33897" w:author="28541_CR0149r1_(Rel-16)" w:date="2019-09-20T15:14:00Z">
        <w:r>
          <w:rPr/>
          <w:t>"$ref": "#/components/schemas/EP_N15"</w:t>
        </w:r>
      </w:ins>
    </w:p>
    <w:p>
      <w:pPr>
        <w:pStyle w:val="PL"/>
        <w:rPr>
          <w:ins w:id="33901" w:author="28541_CR0149r1_(Rel-16)" w:date="2019-09-20T15:14:00Z"/>
        </w:rPr>
      </w:pPr>
      <w:ins w:id="33899" w:author="28541_CR0149r1_(Rel-16)" w:date="2019-09-20T15:14:00Z">
        <w:r>
          <w:rPr>
            <w:rFonts w:eastAsia="Courier New"/>
          </w:rPr>
          <w:t xml:space="preserve">              </w:t>
        </w:r>
      </w:ins>
      <w:ins w:id="33900" w:author="28541_CR0149r1_(Rel-16)" w:date="2019-09-20T15:14:00Z">
        <w:r>
          <w:rPr/>
          <w:t>},</w:t>
        </w:r>
      </w:ins>
    </w:p>
    <w:p>
      <w:pPr>
        <w:pStyle w:val="PL"/>
        <w:rPr>
          <w:ins w:id="33904" w:author="28541_CR0149r1_(Rel-16)" w:date="2019-09-20T15:14:00Z"/>
        </w:rPr>
      </w:pPr>
      <w:ins w:id="33902" w:author="28541_CR0149r1_(Rel-16)" w:date="2019-09-20T15:14:00Z">
        <w:r>
          <w:rPr>
            <w:rFonts w:eastAsia="Courier New"/>
          </w:rPr>
          <w:t xml:space="preserve">              </w:t>
        </w:r>
      </w:ins>
      <w:ins w:id="33903" w:author="28541_CR0149r1_(Rel-16)" w:date="2019-09-20T15:14:00Z">
        <w:r>
          <w:rPr/>
          <w:t>"EP_N17": {</w:t>
        </w:r>
      </w:ins>
    </w:p>
    <w:p>
      <w:pPr>
        <w:pStyle w:val="PL"/>
        <w:rPr>
          <w:ins w:id="33907" w:author="28541_CR0149r1_(Rel-16)" w:date="2019-09-20T15:14:00Z"/>
        </w:rPr>
      </w:pPr>
      <w:ins w:id="33905" w:author="28541_CR0149r1_(Rel-16)" w:date="2019-09-20T15:14:00Z">
        <w:r>
          <w:rPr>
            <w:rFonts w:eastAsia="Courier New"/>
          </w:rPr>
          <w:t xml:space="preserve">                </w:t>
        </w:r>
      </w:ins>
      <w:ins w:id="33906" w:author="28541_CR0149r1_(Rel-16)" w:date="2019-09-20T15:14:00Z">
        <w:r>
          <w:rPr/>
          <w:t>"$ref": "#/components/schemas/EP_N17"</w:t>
        </w:r>
      </w:ins>
    </w:p>
    <w:p>
      <w:pPr>
        <w:pStyle w:val="PL"/>
        <w:rPr>
          <w:ins w:id="33910" w:author="28541_CR0149r1_(Rel-16)" w:date="2019-09-20T15:14:00Z"/>
        </w:rPr>
      </w:pPr>
      <w:ins w:id="33908" w:author="28541_CR0149r1_(Rel-16)" w:date="2019-09-20T15:14:00Z">
        <w:r>
          <w:rPr>
            <w:rFonts w:eastAsia="Courier New"/>
          </w:rPr>
          <w:t xml:space="preserve">              </w:t>
        </w:r>
      </w:ins>
      <w:ins w:id="33909" w:author="28541_CR0149r1_(Rel-16)" w:date="2019-09-20T15:14:00Z">
        <w:r>
          <w:rPr/>
          <w:t>},</w:t>
        </w:r>
      </w:ins>
    </w:p>
    <w:p>
      <w:pPr>
        <w:pStyle w:val="PL"/>
        <w:rPr>
          <w:ins w:id="33913" w:author="28541_CR0149r1_(Rel-16)" w:date="2019-09-20T15:14:00Z"/>
        </w:rPr>
      </w:pPr>
      <w:ins w:id="33911" w:author="28541_CR0149r1_(Rel-16)" w:date="2019-09-20T15:14:00Z">
        <w:r>
          <w:rPr>
            <w:rFonts w:eastAsia="Courier New"/>
          </w:rPr>
          <w:t xml:space="preserve">              </w:t>
        </w:r>
      </w:ins>
      <w:ins w:id="33912" w:author="28541_CR0149r1_(Rel-16)" w:date="2019-09-20T15:14:00Z">
        <w:r>
          <w:rPr/>
          <w:t>"EP_N20": {</w:t>
        </w:r>
      </w:ins>
    </w:p>
    <w:p>
      <w:pPr>
        <w:pStyle w:val="PL"/>
        <w:rPr>
          <w:ins w:id="33916" w:author="28541_CR0149r1_(Rel-16)" w:date="2019-09-20T15:14:00Z"/>
        </w:rPr>
      </w:pPr>
      <w:ins w:id="33914" w:author="28541_CR0149r1_(Rel-16)" w:date="2019-09-20T15:14:00Z">
        <w:r>
          <w:rPr>
            <w:rFonts w:eastAsia="Courier New"/>
          </w:rPr>
          <w:t xml:space="preserve">                </w:t>
        </w:r>
      </w:ins>
      <w:ins w:id="33915" w:author="28541_CR0149r1_(Rel-16)" w:date="2019-09-20T15:14:00Z">
        <w:r>
          <w:rPr/>
          <w:t>"$ref": "#/components/schemas/EP_N20"</w:t>
        </w:r>
      </w:ins>
    </w:p>
    <w:p>
      <w:pPr>
        <w:pStyle w:val="PL"/>
        <w:rPr>
          <w:ins w:id="33919" w:author="28541_CR0149r1_(Rel-16)" w:date="2019-09-20T15:14:00Z"/>
        </w:rPr>
      </w:pPr>
      <w:ins w:id="33917" w:author="28541_CR0149r1_(Rel-16)" w:date="2019-09-20T15:14:00Z">
        <w:r>
          <w:rPr>
            <w:rFonts w:eastAsia="Courier New"/>
          </w:rPr>
          <w:t xml:space="preserve">              </w:t>
        </w:r>
      </w:ins>
      <w:ins w:id="33918" w:author="28541_CR0149r1_(Rel-16)" w:date="2019-09-20T15:14:00Z">
        <w:r>
          <w:rPr/>
          <w:t>},</w:t>
        </w:r>
      </w:ins>
    </w:p>
    <w:p>
      <w:pPr>
        <w:pStyle w:val="PL"/>
        <w:rPr>
          <w:ins w:id="33922" w:author="28541_CR0149r1_(Rel-16)" w:date="2019-09-20T15:14:00Z"/>
        </w:rPr>
      </w:pPr>
      <w:ins w:id="33920" w:author="28541_CR0149r1_(Rel-16)" w:date="2019-09-20T15:14:00Z">
        <w:r>
          <w:rPr>
            <w:rFonts w:eastAsia="Courier New"/>
          </w:rPr>
          <w:t xml:space="preserve">              </w:t>
        </w:r>
      </w:ins>
      <w:ins w:id="33921" w:author="28541_CR0149r1_(Rel-16)" w:date="2019-09-20T15:14:00Z">
        <w:r>
          <w:rPr/>
          <w:t>"EP_N22": {</w:t>
        </w:r>
      </w:ins>
    </w:p>
    <w:p>
      <w:pPr>
        <w:pStyle w:val="PL"/>
        <w:rPr>
          <w:ins w:id="33925" w:author="28541_CR0149r1_(Rel-16)" w:date="2019-09-20T15:14:00Z"/>
        </w:rPr>
      </w:pPr>
      <w:ins w:id="33923" w:author="28541_CR0149r1_(Rel-16)" w:date="2019-09-20T15:14:00Z">
        <w:r>
          <w:rPr>
            <w:rFonts w:eastAsia="Courier New"/>
          </w:rPr>
          <w:t xml:space="preserve">                </w:t>
        </w:r>
      </w:ins>
      <w:ins w:id="33924" w:author="28541_CR0149r1_(Rel-16)" w:date="2019-09-20T15:14:00Z">
        <w:r>
          <w:rPr/>
          <w:t>"$ref": "#/components/schemas/EP_N22"</w:t>
        </w:r>
      </w:ins>
    </w:p>
    <w:p>
      <w:pPr>
        <w:pStyle w:val="PL"/>
        <w:rPr>
          <w:ins w:id="33928" w:author="28541_CR0149r1_(Rel-16)" w:date="2019-09-20T15:14:00Z"/>
        </w:rPr>
      </w:pPr>
      <w:ins w:id="33926" w:author="28541_CR0149r1_(Rel-16)" w:date="2019-09-20T15:14:00Z">
        <w:r>
          <w:rPr>
            <w:rFonts w:eastAsia="Courier New"/>
          </w:rPr>
          <w:t xml:space="preserve">              </w:t>
        </w:r>
      </w:ins>
      <w:ins w:id="33927" w:author="28541_CR0149r1_(Rel-16)" w:date="2019-09-20T15:14:00Z">
        <w:r>
          <w:rPr/>
          <w:t>},</w:t>
        </w:r>
      </w:ins>
    </w:p>
    <w:p>
      <w:pPr>
        <w:pStyle w:val="PL"/>
        <w:rPr>
          <w:ins w:id="33931" w:author="28541_CR0149r1_(Rel-16)" w:date="2019-09-20T15:14:00Z"/>
        </w:rPr>
      </w:pPr>
      <w:ins w:id="33929" w:author="28541_CR0149r1_(Rel-16)" w:date="2019-09-20T15:14:00Z">
        <w:r>
          <w:rPr>
            <w:rFonts w:eastAsia="Courier New"/>
          </w:rPr>
          <w:t xml:space="preserve">              </w:t>
        </w:r>
      </w:ins>
      <w:ins w:id="33930" w:author="28541_CR0149r1_(Rel-16)" w:date="2019-09-20T15:14:00Z">
        <w:r>
          <w:rPr/>
          <w:t>"EP_N26": {</w:t>
        </w:r>
      </w:ins>
    </w:p>
    <w:p>
      <w:pPr>
        <w:pStyle w:val="PL"/>
        <w:rPr>
          <w:ins w:id="33934" w:author="28541_CR0149r1_(Rel-16)" w:date="2019-09-20T15:14:00Z"/>
        </w:rPr>
      </w:pPr>
      <w:ins w:id="33932" w:author="28541_CR0149r1_(Rel-16)" w:date="2019-09-20T15:14:00Z">
        <w:r>
          <w:rPr>
            <w:rFonts w:eastAsia="Courier New"/>
          </w:rPr>
          <w:t xml:space="preserve">                </w:t>
        </w:r>
      </w:ins>
      <w:ins w:id="33933" w:author="28541_CR0149r1_(Rel-16)" w:date="2019-09-20T15:14:00Z">
        <w:r>
          <w:rPr/>
          <w:t>"$ref": "#/components/schemas/EP_N26"</w:t>
        </w:r>
      </w:ins>
    </w:p>
    <w:p>
      <w:pPr>
        <w:pStyle w:val="PL"/>
        <w:rPr>
          <w:ins w:id="33937" w:author="28541_CR0149r1_(Rel-16)" w:date="2019-09-20T15:14:00Z"/>
        </w:rPr>
      </w:pPr>
      <w:ins w:id="33935" w:author="28541_CR0149r1_(Rel-16)" w:date="2019-09-20T15:14:00Z">
        <w:r>
          <w:rPr>
            <w:rFonts w:eastAsia="Courier New"/>
          </w:rPr>
          <w:t xml:space="preserve">              </w:t>
        </w:r>
      </w:ins>
      <w:ins w:id="33936" w:author="28541_CR0149r1_(Rel-16)" w:date="2019-09-20T15:14:00Z">
        <w:r>
          <w:rPr/>
          <w:t>},</w:t>
        </w:r>
      </w:ins>
    </w:p>
    <w:p>
      <w:pPr>
        <w:pStyle w:val="PL"/>
        <w:rPr>
          <w:ins w:id="33940" w:author="28541_CR0149r1_(Rel-16)" w:date="2019-09-20T15:14:00Z"/>
        </w:rPr>
      </w:pPr>
      <w:ins w:id="33938" w:author="28541_CR0149r1_(Rel-16)" w:date="2019-09-20T15:14:00Z">
        <w:r>
          <w:rPr>
            <w:rFonts w:eastAsia="Courier New"/>
          </w:rPr>
          <w:t xml:space="preserve">              </w:t>
        </w:r>
      </w:ins>
      <w:ins w:id="33939" w:author="28541_CR0149r1_(Rel-16)" w:date="2019-09-20T15:14:00Z">
        <w:r>
          <w:rPr/>
          <w:t>"EP_NLS": {</w:t>
        </w:r>
      </w:ins>
    </w:p>
    <w:p>
      <w:pPr>
        <w:pStyle w:val="PL"/>
        <w:rPr>
          <w:ins w:id="33943" w:author="28541_CR0149r1_(Rel-16)" w:date="2019-09-20T15:14:00Z"/>
        </w:rPr>
      </w:pPr>
      <w:ins w:id="33941" w:author="28541_CR0149r1_(Rel-16)" w:date="2019-09-20T15:14:00Z">
        <w:r>
          <w:rPr>
            <w:rFonts w:eastAsia="Courier New"/>
          </w:rPr>
          <w:t xml:space="preserve">                </w:t>
        </w:r>
      </w:ins>
      <w:ins w:id="33942" w:author="28541_CR0149r1_(Rel-16)" w:date="2019-09-20T15:14:00Z">
        <w:r>
          <w:rPr/>
          <w:t>"$ref": "#/components/schemas/EP_NLS"</w:t>
        </w:r>
      </w:ins>
    </w:p>
    <w:p>
      <w:pPr>
        <w:pStyle w:val="PL"/>
        <w:rPr>
          <w:ins w:id="33946" w:author="28541_CR0149r1_(Rel-16)" w:date="2019-09-20T15:14:00Z"/>
        </w:rPr>
      </w:pPr>
      <w:ins w:id="33944" w:author="28541_CR0149r1_(Rel-16)" w:date="2019-09-20T15:14:00Z">
        <w:r>
          <w:rPr>
            <w:rFonts w:eastAsia="Courier New"/>
          </w:rPr>
          <w:t xml:space="preserve">              </w:t>
        </w:r>
      </w:ins>
      <w:ins w:id="33945" w:author="28541_CR0149r1_(Rel-16)" w:date="2019-09-20T15:14:00Z">
        <w:r>
          <w:rPr/>
          <w:t>},</w:t>
        </w:r>
      </w:ins>
    </w:p>
    <w:p>
      <w:pPr>
        <w:pStyle w:val="PL"/>
        <w:rPr>
          <w:ins w:id="33949" w:author="28541_CR0149r1_(Rel-16)" w:date="2019-09-20T15:14:00Z"/>
        </w:rPr>
      </w:pPr>
      <w:ins w:id="33947" w:author="28541_CR0149r1_(Rel-16)" w:date="2019-09-20T15:14:00Z">
        <w:r>
          <w:rPr>
            <w:rFonts w:eastAsia="Courier New"/>
          </w:rPr>
          <w:t xml:space="preserve">              </w:t>
        </w:r>
      </w:ins>
      <w:ins w:id="33948" w:author="28541_CR0149r1_(Rel-16)" w:date="2019-09-20T15:14:00Z">
        <w:r>
          <w:rPr/>
          <w:t>"EP_NLG": {</w:t>
        </w:r>
      </w:ins>
    </w:p>
    <w:p>
      <w:pPr>
        <w:pStyle w:val="PL"/>
        <w:rPr>
          <w:ins w:id="33952" w:author="28541_CR0149r1_(Rel-16)" w:date="2019-09-20T15:14:00Z"/>
        </w:rPr>
      </w:pPr>
      <w:ins w:id="33950" w:author="28541_CR0149r1_(Rel-16)" w:date="2019-09-20T15:14:00Z">
        <w:r>
          <w:rPr>
            <w:rFonts w:eastAsia="Courier New"/>
          </w:rPr>
          <w:t xml:space="preserve">                </w:t>
        </w:r>
      </w:ins>
      <w:ins w:id="33951" w:author="28541_CR0149r1_(Rel-16)" w:date="2019-09-20T15:14:00Z">
        <w:r>
          <w:rPr/>
          <w:t>"$ref": "#/components/schemas/EP_NLG"</w:t>
        </w:r>
      </w:ins>
    </w:p>
    <w:p>
      <w:pPr>
        <w:pStyle w:val="PL"/>
        <w:rPr>
          <w:ins w:id="33955" w:author="28541_CR0149r1_(Rel-16)" w:date="2019-09-20T15:14:00Z"/>
        </w:rPr>
      </w:pPr>
      <w:ins w:id="33953" w:author="28541_CR0149r1_(Rel-16)" w:date="2019-09-20T15:14:00Z">
        <w:r>
          <w:rPr>
            <w:rFonts w:eastAsia="Courier New"/>
          </w:rPr>
          <w:t xml:space="preserve">              </w:t>
        </w:r>
      </w:ins>
      <w:ins w:id="33954" w:author="28541_CR0149r1_(Rel-16)" w:date="2019-09-20T15:14:00Z">
        <w:r>
          <w:rPr/>
          <w:t>}</w:t>
        </w:r>
      </w:ins>
    </w:p>
    <w:p>
      <w:pPr>
        <w:pStyle w:val="PL"/>
        <w:rPr>
          <w:ins w:id="33958" w:author="28541_CR0149r1_(Rel-16)" w:date="2019-09-20T15:14:00Z"/>
        </w:rPr>
      </w:pPr>
      <w:ins w:id="33956" w:author="28541_CR0149r1_(Rel-16)" w:date="2019-09-20T15:14:00Z">
        <w:r>
          <w:rPr>
            <w:rFonts w:eastAsia="Courier New"/>
          </w:rPr>
          <w:t xml:space="preserve">            </w:t>
        </w:r>
      </w:ins>
      <w:ins w:id="33957" w:author="28541_CR0149r1_(Rel-16)" w:date="2019-09-20T15:14:00Z">
        <w:r>
          <w:rPr/>
          <w:t>}</w:t>
        </w:r>
      </w:ins>
    </w:p>
    <w:p>
      <w:pPr>
        <w:pStyle w:val="PL"/>
        <w:rPr>
          <w:ins w:id="33961" w:author="28541_CR0149r1_(Rel-16)" w:date="2019-09-20T15:14:00Z"/>
        </w:rPr>
      </w:pPr>
      <w:ins w:id="33959" w:author="28541_CR0149r1_(Rel-16)" w:date="2019-09-20T15:14:00Z">
        <w:r>
          <w:rPr>
            <w:rFonts w:eastAsia="Courier New"/>
          </w:rPr>
          <w:t xml:space="preserve">          </w:t>
        </w:r>
      </w:ins>
      <w:ins w:id="33960" w:author="28541_CR0149r1_(Rel-16)" w:date="2019-09-20T15:14:00Z">
        <w:r>
          <w:rPr/>
          <w:t>}</w:t>
        </w:r>
      </w:ins>
    </w:p>
    <w:p>
      <w:pPr>
        <w:pStyle w:val="PL"/>
        <w:rPr>
          <w:ins w:id="33964" w:author="28541_CR0149r1_(Rel-16)" w:date="2019-09-20T15:14:00Z"/>
        </w:rPr>
      </w:pPr>
      <w:ins w:id="33962" w:author="28541_CR0149r1_(Rel-16)" w:date="2019-09-20T15:14:00Z">
        <w:r>
          <w:rPr>
            <w:rFonts w:eastAsia="Courier New"/>
          </w:rPr>
          <w:t xml:space="preserve">        </w:t>
        </w:r>
      </w:ins>
      <w:ins w:id="33963" w:author="28541_CR0149r1_(Rel-16)" w:date="2019-09-20T15:14:00Z">
        <w:r>
          <w:rPr/>
          <w:t>]</w:t>
        </w:r>
      </w:ins>
    </w:p>
    <w:p>
      <w:pPr>
        <w:pStyle w:val="PL"/>
        <w:rPr>
          <w:ins w:id="33967" w:author="28541_CR0149r1_(Rel-16)" w:date="2019-09-20T15:14:00Z"/>
        </w:rPr>
      </w:pPr>
      <w:ins w:id="33965" w:author="28541_CR0149r1_(Rel-16)" w:date="2019-09-20T15:14:00Z">
        <w:r>
          <w:rPr>
            <w:rFonts w:eastAsia="Courier New"/>
          </w:rPr>
          <w:t xml:space="preserve">      </w:t>
        </w:r>
      </w:ins>
      <w:ins w:id="33966" w:author="28541_CR0149r1_(Rel-16)" w:date="2019-09-20T15:14:00Z">
        <w:r>
          <w:rPr/>
          <w:t>},</w:t>
        </w:r>
      </w:ins>
    </w:p>
    <w:p>
      <w:pPr>
        <w:pStyle w:val="PL"/>
        <w:rPr>
          <w:ins w:id="33970" w:author="28541_CR0149r1_(Rel-16)" w:date="2019-09-20T15:14:00Z"/>
        </w:rPr>
      </w:pPr>
      <w:ins w:id="33968" w:author="28541_CR0149r1_(Rel-16)" w:date="2019-09-20T15:14:00Z">
        <w:r>
          <w:rPr>
            <w:rFonts w:eastAsia="Courier New"/>
          </w:rPr>
          <w:t xml:space="preserve">      </w:t>
        </w:r>
      </w:ins>
      <w:ins w:id="33969" w:author="28541_CR0149r1_(Rel-16)" w:date="2019-09-20T15:14:00Z">
        <w:r>
          <w:rPr/>
          <w:t>"AmfSet": {</w:t>
        </w:r>
      </w:ins>
    </w:p>
    <w:p>
      <w:pPr>
        <w:pStyle w:val="PL"/>
        <w:rPr>
          <w:ins w:id="33973" w:author="28541_CR0149r1_(Rel-16)" w:date="2019-09-20T15:14:00Z"/>
        </w:rPr>
      </w:pPr>
      <w:ins w:id="33971" w:author="28541_CR0149r1_(Rel-16)" w:date="2019-09-20T15:14:00Z">
        <w:r>
          <w:rPr>
            <w:rFonts w:eastAsia="Courier New"/>
          </w:rPr>
          <w:t xml:space="preserve">        </w:t>
        </w:r>
      </w:ins>
      <w:ins w:id="33972" w:author="28541_CR0149r1_(Rel-16)" w:date="2019-09-20T15:14:00Z">
        <w:r>
          <w:rPr/>
          <w:t>"allOf": [</w:t>
        </w:r>
      </w:ins>
    </w:p>
    <w:p>
      <w:pPr>
        <w:pStyle w:val="PL"/>
        <w:rPr>
          <w:ins w:id="33976" w:author="28541_CR0149r1_(Rel-16)" w:date="2019-09-20T15:14:00Z"/>
        </w:rPr>
      </w:pPr>
      <w:ins w:id="33974" w:author="28541_CR0149r1_(Rel-16)" w:date="2019-09-20T15:14:00Z">
        <w:r>
          <w:rPr>
            <w:rFonts w:eastAsia="Courier New"/>
          </w:rPr>
          <w:t xml:space="preserve">          </w:t>
        </w:r>
      </w:ins>
      <w:ins w:id="33975" w:author="28541_CR0149r1_(Rel-16)" w:date="2019-09-20T15:14:00Z">
        <w:r>
          <w:rPr/>
          <w:t>{</w:t>
        </w:r>
      </w:ins>
    </w:p>
    <w:p>
      <w:pPr>
        <w:pStyle w:val="PL"/>
        <w:rPr>
          <w:ins w:id="33979" w:author="28541_CR0149r1_(Rel-16)" w:date="2019-09-20T15:14:00Z"/>
        </w:rPr>
      </w:pPr>
      <w:ins w:id="33977" w:author="28541_CR0149r1_(Rel-16)" w:date="2019-09-20T15:14:00Z">
        <w:r>
          <w:rPr>
            <w:rFonts w:eastAsia="Courier New"/>
          </w:rPr>
          <w:t xml:space="preserve">            </w:t>
        </w:r>
      </w:ins>
      <w:ins w:id="33978" w:author="28541_CR0149r1_(Rel-16)" w:date="2019-09-20T15:14:00Z">
        <w:r>
          <w:rPr/>
          <w:t>"$ref": "genericNrm.json#/components/schemas/Top-Attributes"</w:t>
        </w:r>
      </w:ins>
    </w:p>
    <w:p>
      <w:pPr>
        <w:pStyle w:val="PL"/>
        <w:rPr>
          <w:ins w:id="33982" w:author="28541_CR0149r1_(Rel-16)" w:date="2019-09-20T15:14:00Z"/>
        </w:rPr>
      </w:pPr>
      <w:ins w:id="33980" w:author="28541_CR0149r1_(Rel-16)" w:date="2019-09-20T15:14:00Z">
        <w:r>
          <w:rPr>
            <w:rFonts w:eastAsia="Courier New"/>
          </w:rPr>
          <w:t xml:space="preserve">          </w:t>
        </w:r>
      </w:ins>
      <w:ins w:id="33981" w:author="28541_CR0149r1_(Rel-16)" w:date="2019-09-20T15:14:00Z">
        <w:r>
          <w:rPr/>
          <w:t>},</w:t>
        </w:r>
      </w:ins>
    </w:p>
    <w:p>
      <w:pPr>
        <w:pStyle w:val="PL"/>
        <w:rPr>
          <w:ins w:id="33985" w:author="28541_CR0149r1_(Rel-16)" w:date="2019-09-20T15:14:00Z"/>
        </w:rPr>
      </w:pPr>
      <w:ins w:id="33983" w:author="28541_CR0149r1_(Rel-16)" w:date="2019-09-20T15:14:00Z">
        <w:r>
          <w:rPr>
            <w:rFonts w:eastAsia="Courier New"/>
          </w:rPr>
          <w:t xml:space="preserve">          </w:t>
        </w:r>
      </w:ins>
      <w:ins w:id="33984" w:author="28541_CR0149r1_(Rel-16)" w:date="2019-09-20T15:14:00Z">
        <w:r>
          <w:rPr/>
          <w:t>{</w:t>
        </w:r>
      </w:ins>
    </w:p>
    <w:p>
      <w:pPr>
        <w:pStyle w:val="PL"/>
        <w:rPr>
          <w:ins w:id="33988" w:author="28541_CR0149r1_(Rel-16)" w:date="2019-09-20T15:14:00Z"/>
        </w:rPr>
      </w:pPr>
      <w:ins w:id="33986" w:author="28541_CR0149r1_(Rel-16)" w:date="2019-09-20T15:14:00Z">
        <w:r>
          <w:rPr>
            <w:rFonts w:eastAsia="Courier New"/>
          </w:rPr>
          <w:t xml:space="preserve">            </w:t>
        </w:r>
      </w:ins>
      <w:ins w:id="33987" w:author="28541_CR0149r1_(Rel-16)" w:date="2019-09-20T15:14:00Z">
        <w:r>
          <w:rPr/>
          <w:t>"type": "object",</w:t>
        </w:r>
      </w:ins>
    </w:p>
    <w:p>
      <w:pPr>
        <w:pStyle w:val="PL"/>
        <w:rPr>
          <w:ins w:id="33991" w:author="28541_CR0149r1_(Rel-16)" w:date="2019-09-20T15:14:00Z"/>
        </w:rPr>
      </w:pPr>
      <w:ins w:id="33989" w:author="28541_CR0149r1_(Rel-16)" w:date="2019-09-20T15:14:00Z">
        <w:r>
          <w:rPr>
            <w:rFonts w:eastAsia="Courier New"/>
          </w:rPr>
          <w:t xml:space="preserve">            </w:t>
        </w:r>
      </w:ins>
      <w:ins w:id="33990" w:author="28541_CR0149r1_(Rel-16)" w:date="2019-09-20T15:14:00Z">
        <w:r>
          <w:rPr/>
          <w:t>"properties": {</w:t>
        </w:r>
      </w:ins>
    </w:p>
    <w:p>
      <w:pPr>
        <w:pStyle w:val="PL"/>
        <w:rPr>
          <w:ins w:id="33994" w:author="28541_CR0149r1_(Rel-16)" w:date="2019-09-20T15:14:00Z"/>
        </w:rPr>
      </w:pPr>
      <w:ins w:id="33992" w:author="28541_CR0149r1_(Rel-16)" w:date="2019-09-20T15:14:00Z">
        <w:r>
          <w:rPr>
            <w:rFonts w:eastAsia="Courier New"/>
          </w:rPr>
          <w:t xml:space="preserve">              </w:t>
        </w:r>
      </w:ins>
      <w:ins w:id="33993" w:author="28541_CR0149r1_(Rel-16)" w:date="2019-09-20T15:14:00Z">
        <w:r>
          <w:rPr/>
          <w:t>"attributes": {</w:t>
        </w:r>
      </w:ins>
    </w:p>
    <w:p>
      <w:pPr>
        <w:pStyle w:val="PL"/>
        <w:rPr>
          <w:ins w:id="33997" w:author="28541_CR0149r1_(Rel-16)" w:date="2019-09-20T15:14:00Z"/>
        </w:rPr>
      </w:pPr>
      <w:ins w:id="33995" w:author="28541_CR0149r1_(Rel-16)" w:date="2019-09-20T15:14:00Z">
        <w:r>
          <w:rPr>
            <w:rFonts w:eastAsia="Courier New"/>
          </w:rPr>
          <w:t xml:space="preserve">                </w:t>
        </w:r>
      </w:ins>
      <w:ins w:id="33996" w:author="28541_CR0149r1_(Rel-16)" w:date="2019-09-20T15:14:00Z">
        <w:r>
          <w:rPr/>
          <w:t>"allOf": [</w:t>
        </w:r>
      </w:ins>
    </w:p>
    <w:p>
      <w:pPr>
        <w:pStyle w:val="PL"/>
        <w:rPr>
          <w:ins w:id="34000" w:author="28541_CR0149r1_(Rel-16)" w:date="2019-09-20T15:14:00Z"/>
        </w:rPr>
      </w:pPr>
      <w:ins w:id="33998" w:author="28541_CR0149r1_(Rel-16)" w:date="2019-09-20T15:14:00Z">
        <w:r>
          <w:rPr>
            <w:rFonts w:eastAsia="Courier New"/>
          </w:rPr>
          <w:t xml:space="preserve">                  </w:t>
        </w:r>
      </w:ins>
      <w:ins w:id="33999" w:author="28541_CR0149r1_(Rel-16)" w:date="2019-09-20T15:14:00Z">
        <w:r>
          <w:rPr/>
          <w:t>{</w:t>
        </w:r>
      </w:ins>
    </w:p>
    <w:p>
      <w:pPr>
        <w:pStyle w:val="PL"/>
        <w:rPr>
          <w:ins w:id="34003" w:author="28541_CR0149r1_(Rel-16)" w:date="2019-09-20T15:14:00Z"/>
        </w:rPr>
      </w:pPr>
      <w:ins w:id="34001" w:author="28541_CR0149r1_(Rel-16)" w:date="2019-09-20T15:14:00Z">
        <w:r>
          <w:rPr>
            <w:rFonts w:eastAsia="Courier New"/>
          </w:rPr>
          <w:t xml:space="preserve">                    </w:t>
        </w:r>
      </w:ins>
      <w:ins w:id="34002" w:author="28541_CR0149r1_(Rel-16)" w:date="2019-09-20T15:14:00Z">
        <w:r>
          <w:rPr/>
          <w:t>"$ref": "genericNrm.json#/components/schemas/ManagedFunction-Attributes"</w:t>
        </w:r>
      </w:ins>
    </w:p>
    <w:p>
      <w:pPr>
        <w:pStyle w:val="PL"/>
        <w:rPr>
          <w:ins w:id="34006" w:author="28541_CR0149r1_(Rel-16)" w:date="2019-09-20T15:14:00Z"/>
        </w:rPr>
      </w:pPr>
      <w:ins w:id="34004" w:author="28541_CR0149r1_(Rel-16)" w:date="2019-09-20T15:14:00Z">
        <w:r>
          <w:rPr>
            <w:rFonts w:eastAsia="Courier New"/>
          </w:rPr>
          <w:t xml:space="preserve">                  </w:t>
        </w:r>
      </w:ins>
      <w:ins w:id="34005" w:author="28541_CR0149r1_(Rel-16)" w:date="2019-09-20T15:14:00Z">
        <w:r>
          <w:rPr/>
          <w:t>},</w:t>
        </w:r>
      </w:ins>
    </w:p>
    <w:p>
      <w:pPr>
        <w:pStyle w:val="PL"/>
        <w:rPr>
          <w:ins w:id="34009" w:author="28541_CR0149r1_(Rel-16)" w:date="2019-09-20T15:14:00Z"/>
        </w:rPr>
      </w:pPr>
      <w:ins w:id="34007" w:author="28541_CR0149r1_(Rel-16)" w:date="2019-09-20T15:14:00Z">
        <w:r>
          <w:rPr>
            <w:rFonts w:eastAsia="Courier New"/>
          </w:rPr>
          <w:t xml:space="preserve">                  </w:t>
        </w:r>
      </w:ins>
      <w:ins w:id="34008" w:author="28541_CR0149r1_(Rel-16)" w:date="2019-09-20T15:14:00Z">
        <w:r>
          <w:rPr/>
          <w:t>{</w:t>
        </w:r>
      </w:ins>
    </w:p>
    <w:p>
      <w:pPr>
        <w:pStyle w:val="PL"/>
        <w:rPr>
          <w:ins w:id="34012" w:author="28541_CR0149r1_(Rel-16)" w:date="2019-09-20T15:14:00Z"/>
        </w:rPr>
      </w:pPr>
      <w:ins w:id="34010" w:author="28541_CR0149r1_(Rel-16)" w:date="2019-09-20T15:14:00Z">
        <w:r>
          <w:rPr>
            <w:rFonts w:eastAsia="Courier New"/>
          </w:rPr>
          <w:t xml:space="preserve">                    </w:t>
        </w:r>
      </w:ins>
      <w:ins w:id="34011" w:author="28541_CR0149r1_(Rel-16)" w:date="2019-09-20T15:14:00Z">
        <w:r>
          <w:rPr/>
          <w:t>"type": "object",</w:t>
        </w:r>
      </w:ins>
    </w:p>
    <w:p>
      <w:pPr>
        <w:pStyle w:val="PL"/>
        <w:rPr>
          <w:ins w:id="34015" w:author="28541_CR0149r1_(Rel-16)" w:date="2019-09-20T15:14:00Z"/>
        </w:rPr>
      </w:pPr>
      <w:ins w:id="34013" w:author="28541_CR0149r1_(Rel-16)" w:date="2019-09-20T15:14:00Z">
        <w:r>
          <w:rPr>
            <w:rFonts w:eastAsia="Courier New"/>
          </w:rPr>
          <w:t xml:space="preserve">                    </w:t>
        </w:r>
      </w:ins>
      <w:ins w:id="34014" w:author="28541_CR0149r1_(Rel-16)" w:date="2019-09-20T15:14:00Z">
        <w:r>
          <w:rPr/>
          <w:t>"properties": {</w:t>
        </w:r>
      </w:ins>
    </w:p>
    <w:p>
      <w:pPr>
        <w:pStyle w:val="PL"/>
        <w:rPr>
          <w:ins w:id="34018" w:author="28541_CR0149r1_(Rel-16)" w:date="2019-09-20T15:14:00Z"/>
        </w:rPr>
      </w:pPr>
      <w:ins w:id="34016" w:author="28541_CR0149r1_(Rel-16)" w:date="2019-09-20T15:14:00Z">
        <w:r>
          <w:rPr>
            <w:rFonts w:eastAsia="Courier New"/>
          </w:rPr>
          <w:t xml:space="preserve">                      </w:t>
        </w:r>
      </w:ins>
      <w:ins w:id="34017" w:author="28541_CR0149r1_(Rel-16)" w:date="2019-09-20T15:14:00Z">
        <w:r>
          <w:rPr/>
          <w:t>"plmnIdList": {</w:t>
        </w:r>
      </w:ins>
    </w:p>
    <w:p>
      <w:pPr>
        <w:pStyle w:val="PL"/>
        <w:rPr>
          <w:ins w:id="34021" w:author="28541_CR0149r1_(Rel-16)" w:date="2019-09-20T15:14:00Z"/>
        </w:rPr>
      </w:pPr>
      <w:ins w:id="34019" w:author="28541_CR0149r1_(Rel-16)" w:date="2019-09-20T15:14:00Z">
        <w:r>
          <w:rPr>
            <w:rFonts w:eastAsia="Courier New"/>
          </w:rPr>
          <w:t xml:space="preserve">                        </w:t>
        </w:r>
      </w:ins>
      <w:ins w:id="34020" w:author="28541_CR0149r1_(Rel-16)" w:date="2019-09-20T15:14:00Z">
        <w:r>
          <w:rPr/>
          <w:t>"$ref": "nrNrm.json#/components/schemas/PlmnIdList"</w:t>
        </w:r>
      </w:ins>
    </w:p>
    <w:p>
      <w:pPr>
        <w:pStyle w:val="PL"/>
        <w:rPr>
          <w:ins w:id="34024" w:author="28541_CR0149r1_(Rel-16)" w:date="2019-09-20T15:14:00Z"/>
        </w:rPr>
      </w:pPr>
      <w:ins w:id="34022" w:author="28541_CR0149r1_(Rel-16)" w:date="2019-09-20T15:14:00Z">
        <w:r>
          <w:rPr>
            <w:rFonts w:eastAsia="Courier New"/>
          </w:rPr>
          <w:t xml:space="preserve">                      </w:t>
        </w:r>
      </w:ins>
      <w:ins w:id="34023" w:author="28541_CR0149r1_(Rel-16)" w:date="2019-09-20T15:14:00Z">
        <w:r>
          <w:rPr/>
          <w:t>},</w:t>
        </w:r>
      </w:ins>
    </w:p>
    <w:p>
      <w:pPr>
        <w:pStyle w:val="PL"/>
        <w:rPr>
          <w:ins w:id="34027" w:author="28541_CR0149r1_(Rel-16)" w:date="2019-09-20T15:14:00Z"/>
        </w:rPr>
      </w:pPr>
      <w:ins w:id="34025" w:author="28541_CR0149r1_(Rel-16)" w:date="2019-09-20T15:14:00Z">
        <w:r>
          <w:rPr>
            <w:rFonts w:eastAsia="Courier New"/>
          </w:rPr>
          <w:t xml:space="preserve">                      </w:t>
        </w:r>
      </w:ins>
      <w:ins w:id="34026" w:author="28541_CR0149r1_(Rel-16)" w:date="2019-09-20T15:14:00Z">
        <w:r>
          <w:rPr/>
          <w:t>"nRTACList": {</w:t>
        </w:r>
      </w:ins>
    </w:p>
    <w:p>
      <w:pPr>
        <w:pStyle w:val="PL"/>
        <w:rPr>
          <w:ins w:id="34030" w:author="28541_CR0149r1_(Rel-16)" w:date="2019-09-20T15:14:00Z"/>
        </w:rPr>
      </w:pPr>
      <w:ins w:id="34028" w:author="28541_CR0149r1_(Rel-16)" w:date="2019-09-20T15:14:00Z">
        <w:r>
          <w:rPr>
            <w:rFonts w:eastAsia="Courier New"/>
          </w:rPr>
          <w:t xml:space="preserve">                        </w:t>
        </w:r>
      </w:ins>
      <w:ins w:id="34029" w:author="28541_CR0149r1_(Rel-16)" w:date="2019-09-20T15:14:00Z">
        <w:r>
          <w:rPr/>
          <w:t>"$ref": "#/components/schemas/TACList"</w:t>
        </w:r>
      </w:ins>
    </w:p>
    <w:p>
      <w:pPr>
        <w:pStyle w:val="PL"/>
        <w:rPr>
          <w:ins w:id="34033" w:author="28541_CR0149r1_(Rel-16)" w:date="2019-09-20T15:14:00Z"/>
        </w:rPr>
      </w:pPr>
      <w:ins w:id="34031" w:author="28541_CR0149r1_(Rel-16)" w:date="2019-09-20T15:14:00Z">
        <w:r>
          <w:rPr>
            <w:rFonts w:eastAsia="Courier New"/>
          </w:rPr>
          <w:t xml:space="preserve">                      </w:t>
        </w:r>
      </w:ins>
      <w:ins w:id="34032" w:author="28541_CR0149r1_(Rel-16)" w:date="2019-09-20T15:14:00Z">
        <w:r>
          <w:rPr/>
          <w:t>},</w:t>
        </w:r>
      </w:ins>
    </w:p>
    <w:p>
      <w:pPr>
        <w:pStyle w:val="PL"/>
        <w:rPr>
          <w:ins w:id="34036" w:author="28541_CR0149r1_(Rel-16)" w:date="2019-09-20T15:14:00Z"/>
        </w:rPr>
      </w:pPr>
      <w:ins w:id="34034" w:author="28541_CR0149r1_(Rel-16)" w:date="2019-09-20T15:14:00Z">
        <w:r>
          <w:rPr>
            <w:rFonts w:eastAsia="Courier New"/>
          </w:rPr>
          <w:t xml:space="preserve">                      </w:t>
        </w:r>
      </w:ins>
      <w:ins w:id="34035" w:author="28541_CR0149r1_(Rel-16)" w:date="2019-09-20T15:14:00Z">
        <w:r>
          <w:rPr/>
          <w:t>"amfSetId": {</w:t>
        </w:r>
      </w:ins>
    </w:p>
    <w:p>
      <w:pPr>
        <w:pStyle w:val="PL"/>
        <w:rPr>
          <w:ins w:id="34039" w:author="28541_CR0149r1_(Rel-16)" w:date="2019-09-20T15:14:00Z"/>
        </w:rPr>
      </w:pPr>
      <w:ins w:id="34037" w:author="28541_CR0149r1_(Rel-16)" w:date="2019-09-20T15:14:00Z">
        <w:r>
          <w:rPr>
            <w:rFonts w:eastAsia="Courier New"/>
          </w:rPr>
          <w:t xml:space="preserve">                        </w:t>
        </w:r>
      </w:ins>
      <w:ins w:id="34038" w:author="28541_CR0149r1_(Rel-16)" w:date="2019-09-20T15:14:00Z">
        <w:r>
          <w:rPr/>
          <w:t>"$ref": "#/components/schemas/AmfSetId"</w:t>
        </w:r>
      </w:ins>
    </w:p>
    <w:p>
      <w:pPr>
        <w:pStyle w:val="PL"/>
        <w:rPr>
          <w:ins w:id="34042" w:author="28541_CR0149r1_(Rel-16)" w:date="2019-09-20T15:14:00Z"/>
        </w:rPr>
      </w:pPr>
      <w:ins w:id="34040" w:author="28541_CR0149r1_(Rel-16)" w:date="2019-09-20T15:14:00Z">
        <w:r>
          <w:rPr>
            <w:rFonts w:eastAsia="Courier New"/>
          </w:rPr>
          <w:t xml:space="preserve">                      </w:t>
        </w:r>
      </w:ins>
      <w:ins w:id="34041" w:author="28541_CR0149r1_(Rel-16)" w:date="2019-09-20T15:14:00Z">
        <w:r>
          <w:rPr/>
          <w:t>},</w:t>
        </w:r>
      </w:ins>
    </w:p>
    <w:p>
      <w:pPr>
        <w:pStyle w:val="PL"/>
        <w:rPr>
          <w:ins w:id="34045" w:author="28541_CR0149r1_(Rel-16)" w:date="2019-09-20T15:14:00Z"/>
        </w:rPr>
      </w:pPr>
      <w:ins w:id="34043" w:author="28541_CR0149r1_(Rel-16)" w:date="2019-09-20T15:14:00Z">
        <w:r>
          <w:rPr>
            <w:rFonts w:eastAsia="Courier New"/>
          </w:rPr>
          <w:t xml:space="preserve">                      </w:t>
        </w:r>
      </w:ins>
      <w:ins w:id="34044" w:author="28541_CR0149r1_(Rel-16)" w:date="2019-09-20T15:14:00Z">
        <w:r>
          <w:rPr/>
          <w:t>"snssaiList": {</w:t>
        </w:r>
      </w:ins>
    </w:p>
    <w:p>
      <w:pPr>
        <w:pStyle w:val="PL"/>
        <w:rPr>
          <w:ins w:id="34048" w:author="28541_CR0149r1_(Rel-16)" w:date="2019-09-20T15:14:00Z"/>
        </w:rPr>
      </w:pPr>
      <w:ins w:id="34046" w:author="28541_CR0149r1_(Rel-16)" w:date="2019-09-20T15:14:00Z">
        <w:r>
          <w:rPr>
            <w:rFonts w:eastAsia="Courier New"/>
          </w:rPr>
          <w:t xml:space="preserve">                        </w:t>
        </w:r>
      </w:ins>
      <w:ins w:id="34047" w:author="28541_CR0149r1_(Rel-16)" w:date="2019-09-20T15:14:00Z">
        <w:r>
          <w:rPr/>
          <w:t>"$ref": "nrNrm.json#/components/schemas/SnssaiList"</w:t>
        </w:r>
      </w:ins>
    </w:p>
    <w:p>
      <w:pPr>
        <w:pStyle w:val="PL"/>
        <w:rPr>
          <w:ins w:id="34051" w:author="28541_CR0149r1_(Rel-16)" w:date="2019-09-20T15:14:00Z"/>
        </w:rPr>
      </w:pPr>
      <w:ins w:id="34049" w:author="28541_CR0149r1_(Rel-16)" w:date="2019-09-20T15:14:00Z">
        <w:r>
          <w:rPr>
            <w:rFonts w:eastAsia="Courier New"/>
          </w:rPr>
          <w:t xml:space="preserve">                      </w:t>
        </w:r>
      </w:ins>
      <w:ins w:id="34050" w:author="28541_CR0149r1_(Rel-16)" w:date="2019-09-20T15:14:00Z">
        <w:r>
          <w:rPr/>
          <w:t>}</w:t>
        </w:r>
      </w:ins>
    </w:p>
    <w:p>
      <w:pPr>
        <w:pStyle w:val="PL"/>
        <w:rPr>
          <w:ins w:id="34054" w:author="28541_CR0149r1_(Rel-16)" w:date="2019-09-20T15:14:00Z"/>
        </w:rPr>
      </w:pPr>
      <w:ins w:id="34052" w:author="28541_CR0149r1_(Rel-16)" w:date="2019-09-20T15:14:00Z">
        <w:r>
          <w:rPr>
            <w:rFonts w:eastAsia="Courier New"/>
          </w:rPr>
          <w:t xml:space="preserve">                    </w:t>
        </w:r>
      </w:ins>
      <w:ins w:id="34053" w:author="28541_CR0149r1_(Rel-16)" w:date="2019-09-20T15:14:00Z">
        <w:r>
          <w:rPr/>
          <w:t>}</w:t>
        </w:r>
      </w:ins>
    </w:p>
    <w:p>
      <w:pPr>
        <w:pStyle w:val="PL"/>
        <w:rPr>
          <w:ins w:id="34057" w:author="28541_CR0149r1_(Rel-16)" w:date="2019-09-20T15:14:00Z"/>
        </w:rPr>
      </w:pPr>
      <w:ins w:id="34055" w:author="28541_CR0149r1_(Rel-16)" w:date="2019-09-20T15:14:00Z">
        <w:r>
          <w:rPr>
            <w:rFonts w:eastAsia="Courier New"/>
          </w:rPr>
          <w:t xml:space="preserve">                  </w:t>
        </w:r>
      </w:ins>
      <w:ins w:id="34056" w:author="28541_CR0149r1_(Rel-16)" w:date="2019-09-20T15:14:00Z">
        <w:r>
          <w:rPr/>
          <w:t>}</w:t>
        </w:r>
      </w:ins>
    </w:p>
    <w:p>
      <w:pPr>
        <w:pStyle w:val="PL"/>
        <w:rPr>
          <w:ins w:id="34060" w:author="28541_CR0149r1_(Rel-16)" w:date="2019-09-20T15:14:00Z"/>
        </w:rPr>
      </w:pPr>
      <w:ins w:id="34058" w:author="28541_CR0149r1_(Rel-16)" w:date="2019-09-20T15:14:00Z">
        <w:r>
          <w:rPr>
            <w:rFonts w:eastAsia="Courier New"/>
          </w:rPr>
          <w:t xml:space="preserve">                </w:t>
        </w:r>
      </w:ins>
      <w:ins w:id="34059" w:author="28541_CR0149r1_(Rel-16)" w:date="2019-09-20T15:14:00Z">
        <w:r>
          <w:rPr/>
          <w:t>]</w:t>
        </w:r>
      </w:ins>
    </w:p>
    <w:p>
      <w:pPr>
        <w:pStyle w:val="PL"/>
        <w:rPr>
          <w:ins w:id="34063" w:author="28541_CR0149r1_(Rel-16)" w:date="2019-09-20T15:14:00Z"/>
        </w:rPr>
      </w:pPr>
      <w:ins w:id="34061" w:author="28541_CR0149r1_(Rel-16)" w:date="2019-09-20T15:14:00Z">
        <w:r>
          <w:rPr>
            <w:rFonts w:eastAsia="Courier New"/>
          </w:rPr>
          <w:t xml:space="preserve">              </w:t>
        </w:r>
      </w:ins>
      <w:ins w:id="34062" w:author="28541_CR0149r1_(Rel-16)" w:date="2019-09-20T15:14:00Z">
        <w:r>
          <w:rPr/>
          <w:t>}</w:t>
        </w:r>
      </w:ins>
    </w:p>
    <w:p>
      <w:pPr>
        <w:pStyle w:val="PL"/>
        <w:rPr>
          <w:ins w:id="34066" w:author="28541_CR0149r1_(Rel-16)" w:date="2019-09-20T15:14:00Z"/>
        </w:rPr>
      </w:pPr>
      <w:ins w:id="34064" w:author="28541_CR0149r1_(Rel-16)" w:date="2019-09-20T15:14:00Z">
        <w:r>
          <w:rPr>
            <w:rFonts w:eastAsia="Courier New"/>
          </w:rPr>
          <w:t xml:space="preserve">            </w:t>
        </w:r>
      </w:ins>
      <w:ins w:id="34065" w:author="28541_CR0149r1_(Rel-16)" w:date="2019-09-20T15:14:00Z">
        <w:r>
          <w:rPr/>
          <w:t>}</w:t>
        </w:r>
      </w:ins>
    </w:p>
    <w:p>
      <w:pPr>
        <w:pStyle w:val="PL"/>
        <w:rPr>
          <w:ins w:id="34069" w:author="28541_CR0149r1_(Rel-16)" w:date="2019-09-20T15:14:00Z"/>
        </w:rPr>
      </w:pPr>
      <w:ins w:id="34067" w:author="28541_CR0149r1_(Rel-16)" w:date="2019-09-20T15:14:00Z">
        <w:r>
          <w:rPr>
            <w:rFonts w:eastAsia="Courier New"/>
          </w:rPr>
          <w:t xml:space="preserve">          </w:t>
        </w:r>
      </w:ins>
      <w:ins w:id="34068" w:author="28541_CR0149r1_(Rel-16)" w:date="2019-09-20T15:14:00Z">
        <w:r>
          <w:rPr/>
          <w:t>}</w:t>
        </w:r>
      </w:ins>
    </w:p>
    <w:p>
      <w:pPr>
        <w:pStyle w:val="PL"/>
        <w:rPr>
          <w:ins w:id="34072" w:author="28541_CR0149r1_(Rel-16)" w:date="2019-09-20T15:14:00Z"/>
        </w:rPr>
      </w:pPr>
      <w:ins w:id="34070" w:author="28541_CR0149r1_(Rel-16)" w:date="2019-09-20T15:14:00Z">
        <w:r>
          <w:rPr>
            <w:rFonts w:eastAsia="Courier New"/>
          </w:rPr>
          <w:t xml:space="preserve">        </w:t>
        </w:r>
      </w:ins>
      <w:ins w:id="34071" w:author="28541_CR0149r1_(Rel-16)" w:date="2019-09-20T15:14:00Z">
        <w:r>
          <w:rPr/>
          <w:t>]</w:t>
        </w:r>
      </w:ins>
    </w:p>
    <w:p>
      <w:pPr>
        <w:pStyle w:val="PL"/>
        <w:rPr>
          <w:ins w:id="34075" w:author="28541_CR0149r1_(Rel-16)" w:date="2019-09-20T15:14:00Z"/>
        </w:rPr>
      </w:pPr>
      <w:ins w:id="34073" w:author="28541_CR0149r1_(Rel-16)" w:date="2019-09-20T15:14:00Z">
        <w:r>
          <w:rPr>
            <w:rFonts w:eastAsia="Courier New"/>
          </w:rPr>
          <w:t xml:space="preserve">      </w:t>
        </w:r>
      </w:ins>
      <w:ins w:id="34074" w:author="28541_CR0149r1_(Rel-16)" w:date="2019-09-20T15:14:00Z">
        <w:r>
          <w:rPr/>
          <w:t>},</w:t>
        </w:r>
      </w:ins>
    </w:p>
    <w:p>
      <w:pPr>
        <w:pStyle w:val="PL"/>
        <w:rPr>
          <w:ins w:id="34078" w:author="28541_CR0149r1_(Rel-16)" w:date="2019-09-20T15:14:00Z"/>
        </w:rPr>
      </w:pPr>
      <w:ins w:id="34076" w:author="28541_CR0149r1_(Rel-16)" w:date="2019-09-20T15:14:00Z">
        <w:r>
          <w:rPr>
            <w:rFonts w:eastAsia="Courier New"/>
          </w:rPr>
          <w:t xml:space="preserve">      </w:t>
        </w:r>
      </w:ins>
      <w:ins w:id="34077" w:author="28541_CR0149r1_(Rel-16)" w:date="2019-09-20T15:14:00Z">
        <w:r>
          <w:rPr/>
          <w:t>"AmfRegion": {</w:t>
        </w:r>
      </w:ins>
    </w:p>
    <w:p>
      <w:pPr>
        <w:pStyle w:val="PL"/>
        <w:rPr>
          <w:ins w:id="34081" w:author="28541_CR0149r1_(Rel-16)" w:date="2019-09-20T15:14:00Z"/>
        </w:rPr>
      </w:pPr>
      <w:ins w:id="34079" w:author="28541_CR0149r1_(Rel-16)" w:date="2019-09-20T15:14:00Z">
        <w:r>
          <w:rPr>
            <w:rFonts w:eastAsia="Courier New"/>
          </w:rPr>
          <w:t xml:space="preserve">        </w:t>
        </w:r>
      </w:ins>
      <w:ins w:id="34080" w:author="28541_CR0149r1_(Rel-16)" w:date="2019-09-20T15:14:00Z">
        <w:r>
          <w:rPr/>
          <w:t>"allOf": [</w:t>
        </w:r>
      </w:ins>
    </w:p>
    <w:p>
      <w:pPr>
        <w:pStyle w:val="PL"/>
        <w:rPr>
          <w:ins w:id="34084" w:author="28541_CR0149r1_(Rel-16)" w:date="2019-09-20T15:14:00Z"/>
        </w:rPr>
      </w:pPr>
      <w:ins w:id="34082" w:author="28541_CR0149r1_(Rel-16)" w:date="2019-09-20T15:14:00Z">
        <w:r>
          <w:rPr>
            <w:rFonts w:eastAsia="Courier New"/>
          </w:rPr>
          <w:t xml:space="preserve">          </w:t>
        </w:r>
      </w:ins>
      <w:ins w:id="34083" w:author="28541_CR0149r1_(Rel-16)" w:date="2019-09-20T15:14:00Z">
        <w:r>
          <w:rPr/>
          <w:t>{</w:t>
        </w:r>
      </w:ins>
    </w:p>
    <w:p>
      <w:pPr>
        <w:pStyle w:val="PL"/>
        <w:rPr>
          <w:ins w:id="34087" w:author="28541_CR0149r1_(Rel-16)" w:date="2019-09-20T15:14:00Z"/>
        </w:rPr>
      </w:pPr>
      <w:ins w:id="34085" w:author="28541_CR0149r1_(Rel-16)" w:date="2019-09-20T15:14:00Z">
        <w:r>
          <w:rPr>
            <w:rFonts w:eastAsia="Courier New"/>
          </w:rPr>
          <w:t xml:space="preserve">            </w:t>
        </w:r>
      </w:ins>
      <w:ins w:id="34086" w:author="28541_CR0149r1_(Rel-16)" w:date="2019-09-20T15:14:00Z">
        <w:r>
          <w:rPr/>
          <w:t>"$ref": "genericNrm.json#/components/schemas/Top-Attributes"</w:t>
        </w:r>
      </w:ins>
    </w:p>
    <w:p>
      <w:pPr>
        <w:pStyle w:val="PL"/>
        <w:rPr>
          <w:ins w:id="34090" w:author="28541_CR0149r1_(Rel-16)" w:date="2019-09-20T15:14:00Z"/>
        </w:rPr>
      </w:pPr>
      <w:ins w:id="34088" w:author="28541_CR0149r1_(Rel-16)" w:date="2019-09-20T15:14:00Z">
        <w:r>
          <w:rPr>
            <w:rFonts w:eastAsia="Courier New"/>
          </w:rPr>
          <w:t xml:space="preserve">          </w:t>
        </w:r>
      </w:ins>
      <w:ins w:id="34089" w:author="28541_CR0149r1_(Rel-16)" w:date="2019-09-20T15:14:00Z">
        <w:r>
          <w:rPr/>
          <w:t>},</w:t>
        </w:r>
      </w:ins>
    </w:p>
    <w:p>
      <w:pPr>
        <w:pStyle w:val="PL"/>
        <w:rPr>
          <w:ins w:id="34093" w:author="28541_CR0149r1_(Rel-16)" w:date="2019-09-20T15:14:00Z"/>
        </w:rPr>
      </w:pPr>
      <w:ins w:id="34091" w:author="28541_CR0149r1_(Rel-16)" w:date="2019-09-20T15:14:00Z">
        <w:r>
          <w:rPr>
            <w:rFonts w:eastAsia="Courier New"/>
          </w:rPr>
          <w:t xml:space="preserve">          </w:t>
        </w:r>
      </w:ins>
      <w:ins w:id="34092" w:author="28541_CR0149r1_(Rel-16)" w:date="2019-09-20T15:14:00Z">
        <w:r>
          <w:rPr/>
          <w:t>{</w:t>
        </w:r>
      </w:ins>
    </w:p>
    <w:p>
      <w:pPr>
        <w:pStyle w:val="PL"/>
        <w:rPr>
          <w:ins w:id="34096" w:author="28541_CR0149r1_(Rel-16)" w:date="2019-09-20T15:14:00Z"/>
        </w:rPr>
      </w:pPr>
      <w:ins w:id="34094" w:author="28541_CR0149r1_(Rel-16)" w:date="2019-09-20T15:14:00Z">
        <w:r>
          <w:rPr>
            <w:rFonts w:eastAsia="Courier New"/>
          </w:rPr>
          <w:t xml:space="preserve">            </w:t>
        </w:r>
      </w:ins>
      <w:ins w:id="34095" w:author="28541_CR0149r1_(Rel-16)" w:date="2019-09-20T15:14:00Z">
        <w:r>
          <w:rPr/>
          <w:t>"type": "object",</w:t>
        </w:r>
      </w:ins>
    </w:p>
    <w:p>
      <w:pPr>
        <w:pStyle w:val="PL"/>
        <w:rPr>
          <w:ins w:id="34099" w:author="28541_CR0149r1_(Rel-16)" w:date="2019-09-20T15:14:00Z"/>
        </w:rPr>
      </w:pPr>
      <w:ins w:id="34097" w:author="28541_CR0149r1_(Rel-16)" w:date="2019-09-20T15:14:00Z">
        <w:r>
          <w:rPr>
            <w:rFonts w:eastAsia="Courier New"/>
          </w:rPr>
          <w:t xml:space="preserve">            </w:t>
        </w:r>
      </w:ins>
      <w:ins w:id="34098" w:author="28541_CR0149r1_(Rel-16)" w:date="2019-09-20T15:14:00Z">
        <w:r>
          <w:rPr/>
          <w:t>"properties": {</w:t>
        </w:r>
      </w:ins>
    </w:p>
    <w:p>
      <w:pPr>
        <w:pStyle w:val="PL"/>
        <w:rPr>
          <w:ins w:id="34102" w:author="28541_CR0149r1_(Rel-16)" w:date="2019-09-20T15:14:00Z"/>
        </w:rPr>
      </w:pPr>
      <w:ins w:id="34100" w:author="28541_CR0149r1_(Rel-16)" w:date="2019-09-20T15:14:00Z">
        <w:r>
          <w:rPr>
            <w:rFonts w:eastAsia="Courier New"/>
          </w:rPr>
          <w:t xml:space="preserve">              </w:t>
        </w:r>
      </w:ins>
      <w:ins w:id="34101" w:author="28541_CR0149r1_(Rel-16)" w:date="2019-09-20T15:14:00Z">
        <w:r>
          <w:rPr/>
          <w:t>"attributes": {</w:t>
        </w:r>
      </w:ins>
    </w:p>
    <w:p>
      <w:pPr>
        <w:pStyle w:val="PL"/>
        <w:rPr>
          <w:ins w:id="34105" w:author="28541_CR0149r1_(Rel-16)" w:date="2019-09-20T15:14:00Z"/>
        </w:rPr>
      </w:pPr>
      <w:ins w:id="34103" w:author="28541_CR0149r1_(Rel-16)" w:date="2019-09-20T15:14:00Z">
        <w:r>
          <w:rPr>
            <w:rFonts w:eastAsia="Courier New"/>
          </w:rPr>
          <w:t xml:space="preserve">                </w:t>
        </w:r>
      </w:ins>
      <w:ins w:id="34104" w:author="28541_CR0149r1_(Rel-16)" w:date="2019-09-20T15:14:00Z">
        <w:r>
          <w:rPr/>
          <w:t>"allOf": [</w:t>
        </w:r>
      </w:ins>
    </w:p>
    <w:p>
      <w:pPr>
        <w:pStyle w:val="PL"/>
        <w:rPr>
          <w:ins w:id="34108" w:author="28541_CR0149r1_(Rel-16)" w:date="2019-09-20T15:14:00Z"/>
        </w:rPr>
      </w:pPr>
      <w:ins w:id="34106" w:author="28541_CR0149r1_(Rel-16)" w:date="2019-09-20T15:14:00Z">
        <w:r>
          <w:rPr>
            <w:rFonts w:eastAsia="Courier New"/>
          </w:rPr>
          <w:t xml:space="preserve">                  </w:t>
        </w:r>
      </w:ins>
      <w:ins w:id="34107" w:author="28541_CR0149r1_(Rel-16)" w:date="2019-09-20T15:14:00Z">
        <w:r>
          <w:rPr/>
          <w:t>{</w:t>
        </w:r>
      </w:ins>
    </w:p>
    <w:p>
      <w:pPr>
        <w:pStyle w:val="PL"/>
        <w:rPr>
          <w:ins w:id="34111" w:author="28541_CR0149r1_(Rel-16)" w:date="2019-09-20T15:14:00Z"/>
        </w:rPr>
      </w:pPr>
      <w:ins w:id="34109" w:author="28541_CR0149r1_(Rel-16)" w:date="2019-09-20T15:14:00Z">
        <w:r>
          <w:rPr>
            <w:rFonts w:eastAsia="Courier New"/>
          </w:rPr>
          <w:t xml:space="preserve">                    </w:t>
        </w:r>
      </w:ins>
      <w:ins w:id="34110" w:author="28541_CR0149r1_(Rel-16)" w:date="2019-09-20T15:14:00Z">
        <w:r>
          <w:rPr/>
          <w:t>"$ref": "genericNrm.json#/components/schemas/ManagedFunction-Attributes"</w:t>
        </w:r>
      </w:ins>
    </w:p>
    <w:p>
      <w:pPr>
        <w:pStyle w:val="PL"/>
        <w:rPr>
          <w:ins w:id="34114" w:author="28541_CR0149r1_(Rel-16)" w:date="2019-09-20T15:14:00Z"/>
        </w:rPr>
      </w:pPr>
      <w:ins w:id="34112" w:author="28541_CR0149r1_(Rel-16)" w:date="2019-09-20T15:14:00Z">
        <w:r>
          <w:rPr>
            <w:rFonts w:eastAsia="Courier New"/>
          </w:rPr>
          <w:t xml:space="preserve">                  </w:t>
        </w:r>
      </w:ins>
      <w:ins w:id="34113" w:author="28541_CR0149r1_(Rel-16)" w:date="2019-09-20T15:14:00Z">
        <w:r>
          <w:rPr/>
          <w:t>},</w:t>
        </w:r>
      </w:ins>
    </w:p>
    <w:p>
      <w:pPr>
        <w:pStyle w:val="PL"/>
        <w:rPr>
          <w:ins w:id="34117" w:author="28541_CR0149r1_(Rel-16)" w:date="2019-09-20T15:14:00Z"/>
        </w:rPr>
      </w:pPr>
      <w:ins w:id="34115" w:author="28541_CR0149r1_(Rel-16)" w:date="2019-09-20T15:14:00Z">
        <w:r>
          <w:rPr>
            <w:rFonts w:eastAsia="Courier New"/>
          </w:rPr>
          <w:t xml:space="preserve">                  </w:t>
        </w:r>
      </w:ins>
      <w:ins w:id="34116" w:author="28541_CR0149r1_(Rel-16)" w:date="2019-09-20T15:14:00Z">
        <w:r>
          <w:rPr/>
          <w:t>{</w:t>
        </w:r>
      </w:ins>
    </w:p>
    <w:p>
      <w:pPr>
        <w:pStyle w:val="PL"/>
        <w:rPr>
          <w:ins w:id="34120" w:author="28541_CR0149r1_(Rel-16)" w:date="2019-09-20T15:14:00Z"/>
        </w:rPr>
      </w:pPr>
      <w:ins w:id="34118" w:author="28541_CR0149r1_(Rel-16)" w:date="2019-09-20T15:14:00Z">
        <w:r>
          <w:rPr>
            <w:rFonts w:eastAsia="Courier New"/>
          </w:rPr>
          <w:t xml:space="preserve">                    </w:t>
        </w:r>
      </w:ins>
      <w:ins w:id="34119" w:author="28541_CR0149r1_(Rel-16)" w:date="2019-09-20T15:14:00Z">
        <w:r>
          <w:rPr/>
          <w:t>"type": "object",</w:t>
        </w:r>
      </w:ins>
    </w:p>
    <w:p>
      <w:pPr>
        <w:pStyle w:val="PL"/>
        <w:rPr>
          <w:ins w:id="34123" w:author="28541_CR0149r1_(Rel-16)" w:date="2019-09-20T15:14:00Z"/>
        </w:rPr>
      </w:pPr>
      <w:ins w:id="34121" w:author="28541_CR0149r1_(Rel-16)" w:date="2019-09-20T15:14:00Z">
        <w:r>
          <w:rPr>
            <w:rFonts w:eastAsia="Courier New"/>
          </w:rPr>
          <w:t xml:space="preserve">                    </w:t>
        </w:r>
      </w:ins>
      <w:ins w:id="34122" w:author="28541_CR0149r1_(Rel-16)" w:date="2019-09-20T15:14:00Z">
        <w:r>
          <w:rPr/>
          <w:t>"properties": {</w:t>
        </w:r>
      </w:ins>
    </w:p>
    <w:p>
      <w:pPr>
        <w:pStyle w:val="PL"/>
        <w:rPr>
          <w:ins w:id="34126" w:author="28541_CR0149r1_(Rel-16)" w:date="2019-09-20T15:14:00Z"/>
        </w:rPr>
      </w:pPr>
      <w:ins w:id="34124" w:author="28541_CR0149r1_(Rel-16)" w:date="2019-09-20T15:14:00Z">
        <w:r>
          <w:rPr>
            <w:rFonts w:eastAsia="Courier New"/>
          </w:rPr>
          <w:t xml:space="preserve">                      </w:t>
        </w:r>
      </w:ins>
      <w:ins w:id="34125" w:author="28541_CR0149r1_(Rel-16)" w:date="2019-09-20T15:14:00Z">
        <w:r>
          <w:rPr/>
          <w:t>"plmnIdList": {</w:t>
        </w:r>
      </w:ins>
    </w:p>
    <w:p>
      <w:pPr>
        <w:pStyle w:val="PL"/>
        <w:rPr>
          <w:ins w:id="34129" w:author="28541_CR0149r1_(Rel-16)" w:date="2019-09-20T15:14:00Z"/>
        </w:rPr>
      </w:pPr>
      <w:ins w:id="34127" w:author="28541_CR0149r1_(Rel-16)" w:date="2019-09-20T15:14:00Z">
        <w:r>
          <w:rPr>
            <w:rFonts w:eastAsia="Courier New"/>
          </w:rPr>
          <w:t xml:space="preserve">                        </w:t>
        </w:r>
      </w:ins>
      <w:ins w:id="34128" w:author="28541_CR0149r1_(Rel-16)" w:date="2019-09-20T15:14:00Z">
        <w:r>
          <w:rPr/>
          <w:t>"$ref": "nrNrm.json#/components/schemas/PlmnIdList"</w:t>
        </w:r>
      </w:ins>
    </w:p>
    <w:p>
      <w:pPr>
        <w:pStyle w:val="PL"/>
        <w:rPr>
          <w:ins w:id="34132" w:author="28541_CR0149r1_(Rel-16)" w:date="2019-09-20T15:14:00Z"/>
        </w:rPr>
      </w:pPr>
      <w:ins w:id="34130" w:author="28541_CR0149r1_(Rel-16)" w:date="2019-09-20T15:14:00Z">
        <w:r>
          <w:rPr>
            <w:rFonts w:eastAsia="Courier New"/>
          </w:rPr>
          <w:t xml:space="preserve">                      </w:t>
        </w:r>
      </w:ins>
      <w:ins w:id="34131" w:author="28541_CR0149r1_(Rel-16)" w:date="2019-09-20T15:14:00Z">
        <w:r>
          <w:rPr/>
          <w:t>},</w:t>
        </w:r>
      </w:ins>
    </w:p>
    <w:p>
      <w:pPr>
        <w:pStyle w:val="PL"/>
        <w:rPr>
          <w:ins w:id="34135" w:author="28541_CR0149r1_(Rel-16)" w:date="2019-09-20T15:14:00Z"/>
        </w:rPr>
      </w:pPr>
      <w:ins w:id="34133" w:author="28541_CR0149r1_(Rel-16)" w:date="2019-09-20T15:14:00Z">
        <w:r>
          <w:rPr>
            <w:rFonts w:eastAsia="Courier New"/>
          </w:rPr>
          <w:t xml:space="preserve">                      </w:t>
        </w:r>
      </w:ins>
      <w:ins w:id="34134" w:author="28541_CR0149r1_(Rel-16)" w:date="2019-09-20T15:14:00Z">
        <w:r>
          <w:rPr/>
          <w:t>"nRTACList": {</w:t>
        </w:r>
      </w:ins>
    </w:p>
    <w:p>
      <w:pPr>
        <w:pStyle w:val="PL"/>
        <w:rPr>
          <w:ins w:id="34138" w:author="28541_CR0149r1_(Rel-16)" w:date="2019-09-20T15:14:00Z"/>
        </w:rPr>
      </w:pPr>
      <w:ins w:id="34136" w:author="28541_CR0149r1_(Rel-16)" w:date="2019-09-20T15:14:00Z">
        <w:r>
          <w:rPr>
            <w:rFonts w:eastAsia="Courier New"/>
          </w:rPr>
          <w:t xml:space="preserve">                        </w:t>
        </w:r>
      </w:ins>
      <w:ins w:id="34137" w:author="28541_CR0149r1_(Rel-16)" w:date="2019-09-20T15:14:00Z">
        <w:r>
          <w:rPr/>
          <w:t>"$ref": "#/components/schemas/TACList"</w:t>
        </w:r>
      </w:ins>
    </w:p>
    <w:p>
      <w:pPr>
        <w:pStyle w:val="PL"/>
        <w:rPr>
          <w:ins w:id="34141" w:author="28541_CR0149r1_(Rel-16)" w:date="2019-09-20T15:14:00Z"/>
        </w:rPr>
      </w:pPr>
      <w:ins w:id="34139" w:author="28541_CR0149r1_(Rel-16)" w:date="2019-09-20T15:14:00Z">
        <w:r>
          <w:rPr>
            <w:rFonts w:eastAsia="Courier New"/>
          </w:rPr>
          <w:t xml:space="preserve">                      </w:t>
        </w:r>
      </w:ins>
      <w:ins w:id="34140" w:author="28541_CR0149r1_(Rel-16)" w:date="2019-09-20T15:14:00Z">
        <w:r>
          <w:rPr/>
          <w:t>},</w:t>
        </w:r>
      </w:ins>
    </w:p>
    <w:p>
      <w:pPr>
        <w:pStyle w:val="PL"/>
        <w:rPr>
          <w:ins w:id="34144" w:author="28541_CR0149r1_(Rel-16)" w:date="2019-09-20T15:14:00Z"/>
        </w:rPr>
      </w:pPr>
      <w:ins w:id="34142" w:author="28541_CR0149r1_(Rel-16)" w:date="2019-09-20T15:14:00Z">
        <w:r>
          <w:rPr>
            <w:rFonts w:eastAsia="Courier New"/>
          </w:rPr>
          <w:t xml:space="preserve">                      </w:t>
        </w:r>
      </w:ins>
      <w:ins w:id="34143" w:author="28541_CR0149r1_(Rel-16)" w:date="2019-09-20T15:14:00Z">
        <w:r>
          <w:rPr/>
          <w:t>"amfRegionId": {</w:t>
        </w:r>
      </w:ins>
    </w:p>
    <w:p>
      <w:pPr>
        <w:pStyle w:val="PL"/>
        <w:rPr>
          <w:ins w:id="34147" w:author="28541_CR0149r1_(Rel-16)" w:date="2019-09-20T15:14:00Z"/>
        </w:rPr>
      </w:pPr>
      <w:ins w:id="34145" w:author="28541_CR0149r1_(Rel-16)" w:date="2019-09-20T15:14:00Z">
        <w:r>
          <w:rPr>
            <w:rFonts w:eastAsia="Courier New"/>
          </w:rPr>
          <w:t xml:space="preserve">                        </w:t>
        </w:r>
      </w:ins>
      <w:ins w:id="34146" w:author="28541_CR0149r1_(Rel-16)" w:date="2019-09-20T15:14:00Z">
        <w:r>
          <w:rPr/>
          <w:t>"$ref": "#/components/schemas/AmfRegionId"</w:t>
        </w:r>
      </w:ins>
    </w:p>
    <w:p>
      <w:pPr>
        <w:pStyle w:val="PL"/>
        <w:rPr>
          <w:ins w:id="34150" w:author="28541_CR0149r1_(Rel-16)" w:date="2019-09-20T15:14:00Z"/>
        </w:rPr>
      </w:pPr>
      <w:ins w:id="34148" w:author="28541_CR0149r1_(Rel-16)" w:date="2019-09-20T15:14:00Z">
        <w:r>
          <w:rPr>
            <w:rFonts w:eastAsia="Courier New"/>
          </w:rPr>
          <w:t xml:space="preserve">                      </w:t>
        </w:r>
      </w:ins>
      <w:ins w:id="34149" w:author="28541_CR0149r1_(Rel-16)" w:date="2019-09-20T15:14:00Z">
        <w:r>
          <w:rPr/>
          <w:t>},</w:t>
        </w:r>
      </w:ins>
    </w:p>
    <w:p>
      <w:pPr>
        <w:pStyle w:val="PL"/>
        <w:rPr>
          <w:ins w:id="34153" w:author="28541_CR0149r1_(Rel-16)" w:date="2019-09-20T15:14:00Z"/>
        </w:rPr>
      </w:pPr>
      <w:ins w:id="34151" w:author="28541_CR0149r1_(Rel-16)" w:date="2019-09-20T15:14:00Z">
        <w:r>
          <w:rPr>
            <w:rFonts w:eastAsia="Courier New"/>
          </w:rPr>
          <w:t xml:space="preserve">                      </w:t>
        </w:r>
      </w:ins>
      <w:ins w:id="34152" w:author="28541_CR0149r1_(Rel-16)" w:date="2019-09-20T15:14:00Z">
        <w:r>
          <w:rPr/>
          <w:t>"snssaiList": {</w:t>
        </w:r>
      </w:ins>
    </w:p>
    <w:p>
      <w:pPr>
        <w:pStyle w:val="PL"/>
        <w:rPr>
          <w:ins w:id="34156" w:author="28541_CR0149r1_(Rel-16)" w:date="2019-09-20T15:14:00Z"/>
        </w:rPr>
      </w:pPr>
      <w:ins w:id="34154" w:author="28541_CR0149r1_(Rel-16)" w:date="2019-09-20T15:14:00Z">
        <w:r>
          <w:rPr>
            <w:rFonts w:eastAsia="Courier New"/>
          </w:rPr>
          <w:t xml:space="preserve">                        </w:t>
        </w:r>
      </w:ins>
      <w:ins w:id="34155" w:author="28541_CR0149r1_(Rel-16)" w:date="2019-09-20T15:14:00Z">
        <w:r>
          <w:rPr/>
          <w:t>"$ref": "nrNrm.json#/components/schemas/SnssaiList"</w:t>
        </w:r>
      </w:ins>
    </w:p>
    <w:p>
      <w:pPr>
        <w:pStyle w:val="PL"/>
        <w:rPr>
          <w:ins w:id="34159" w:author="28541_CR0149r1_(Rel-16)" w:date="2019-09-20T15:14:00Z"/>
        </w:rPr>
      </w:pPr>
      <w:ins w:id="34157" w:author="28541_CR0149r1_(Rel-16)" w:date="2019-09-20T15:14:00Z">
        <w:r>
          <w:rPr>
            <w:rFonts w:eastAsia="Courier New"/>
          </w:rPr>
          <w:t xml:space="preserve">                      </w:t>
        </w:r>
      </w:ins>
      <w:ins w:id="34158" w:author="28541_CR0149r1_(Rel-16)" w:date="2019-09-20T15:14:00Z">
        <w:r>
          <w:rPr/>
          <w:t>}</w:t>
        </w:r>
      </w:ins>
    </w:p>
    <w:p>
      <w:pPr>
        <w:pStyle w:val="PL"/>
        <w:rPr>
          <w:ins w:id="34162" w:author="28541_CR0149r1_(Rel-16)" w:date="2019-09-20T15:14:00Z"/>
        </w:rPr>
      </w:pPr>
      <w:ins w:id="34160" w:author="28541_CR0149r1_(Rel-16)" w:date="2019-09-20T15:14:00Z">
        <w:r>
          <w:rPr>
            <w:rFonts w:eastAsia="Courier New"/>
          </w:rPr>
          <w:t xml:space="preserve">                    </w:t>
        </w:r>
      </w:ins>
      <w:ins w:id="34161" w:author="28541_CR0149r1_(Rel-16)" w:date="2019-09-20T15:14:00Z">
        <w:r>
          <w:rPr/>
          <w:t>}</w:t>
        </w:r>
      </w:ins>
    </w:p>
    <w:p>
      <w:pPr>
        <w:pStyle w:val="PL"/>
        <w:rPr>
          <w:ins w:id="34165" w:author="28541_CR0149r1_(Rel-16)" w:date="2019-09-20T15:14:00Z"/>
        </w:rPr>
      </w:pPr>
      <w:ins w:id="34163" w:author="28541_CR0149r1_(Rel-16)" w:date="2019-09-20T15:14:00Z">
        <w:r>
          <w:rPr>
            <w:rFonts w:eastAsia="Courier New"/>
          </w:rPr>
          <w:t xml:space="preserve">                  </w:t>
        </w:r>
      </w:ins>
      <w:ins w:id="34164" w:author="28541_CR0149r1_(Rel-16)" w:date="2019-09-20T15:14:00Z">
        <w:r>
          <w:rPr/>
          <w:t>}</w:t>
        </w:r>
      </w:ins>
    </w:p>
    <w:p>
      <w:pPr>
        <w:pStyle w:val="PL"/>
        <w:rPr>
          <w:ins w:id="34168" w:author="28541_CR0149r1_(Rel-16)" w:date="2019-09-20T15:14:00Z"/>
        </w:rPr>
      </w:pPr>
      <w:ins w:id="34166" w:author="28541_CR0149r1_(Rel-16)" w:date="2019-09-20T15:14:00Z">
        <w:r>
          <w:rPr>
            <w:rFonts w:eastAsia="Courier New"/>
          </w:rPr>
          <w:t xml:space="preserve">                </w:t>
        </w:r>
      </w:ins>
      <w:ins w:id="34167" w:author="28541_CR0149r1_(Rel-16)" w:date="2019-09-20T15:14:00Z">
        <w:r>
          <w:rPr/>
          <w:t>]</w:t>
        </w:r>
      </w:ins>
    </w:p>
    <w:p>
      <w:pPr>
        <w:pStyle w:val="PL"/>
        <w:rPr>
          <w:ins w:id="34171" w:author="28541_CR0149r1_(Rel-16)" w:date="2019-09-20T15:14:00Z"/>
        </w:rPr>
      </w:pPr>
      <w:ins w:id="34169" w:author="28541_CR0149r1_(Rel-16)" w:date="2019-09-20T15:14:00Z">
        <w:r>
          <w:rPr>
            <w:rFonts w:eastAsia="Courier New"/>
          </w:rPr>
          <w:t xml:space="preserve">              </w:t>
        </w:r>
      </w:ins>
      <w:ins w:id="34170" w:author="28541_CR0149r1_(Rel-16)" w:date="2019-09-20T15:14:00Z">
        <w:r>
          <w:rPr/>
          <w:t>}</w:t>
        </w:r>
      </w:ins>
    </w:p>
    <w:p>
      <w:pPr>
        <w:pStyle w:val="PL"/>
        <w:rPr>
          <w:ins w:id="34174" w:author="28541_CR0149r1_(Rel-16)" w:date="2019-09-20T15:14:00Z"/>
        </w:rPr>
      </w:pPr>
      <w:ins w:id="34172" w:author="28541_CR0149r1_(Rel-16)" w:date="2019-09-20T15:14:00Z">
        <w:r>
          <w:rPr>
            <w:rFonts w:eastAsia="Courier New"/>
          </w:rPr>
          <w:t xml:space="preserve">            </w:t>
        </w:r>
      </w:ins>
      <w:ins w:id="34173" w:author="28541_CR0149r1_(Rel-16)" w:date="2019-09-20T15:14:00Z">
        <w:r>
          <w:rPr/>
          <w:t>}</w:t>
        </w:r>
      </w:ins>
    </w:p>
    <w:p>
      <w:pPr>
        <w:pStyle w:val="PL"/>
        <w:rPr>
          <w:ins w:id="34177" w:author="28541_CR0149r1_(Rel-16)" w:date="2019-09-20T15:14:00Z"/>
        </w:rPr>
      </w:pPr>
      <w:ins w:id="34175" w:author="28541_CR0149r1_(Rel-16)" w:date="2019-09-20T15:14:00Z">
        <w:r>
          <w:rPr>
            <w:rFonts w:eastAsia="Courier New"/>
          </w:rPr>
          <w:t xml:space="preserve">          </w:t>
        </w:r>
      </w:ins>
      <w:ins w:id="34176" w:author="28541_CR0149r1_(Rel-16)" w:date="2019-09-20T15:14:00Z">
        <w:r>
          <w:rPr/>
          <w:t>}</w:t>
        </w:r>
      </w:ins>
    </w:p>
    <w:p>
      <w:pPr>
        <w:pStyle w:val="PL"/>
        <w:rPr>
          <w:ins w:id="34180" w:author="28541_CR0149r1_(Rel-16)" w:date="2019-09-20T15:14:00Z"/>
        </w:rPr>
      </w:pPr>
      <w:ins w:id="34178" w:author="28541_CR0149r1_(Rel-16)" w:date="2019-09-20T15:14:00Z">
        <w:r>
          <w:rPr>
            <w:rFonts w:eastAsia="Courier New"/>
          </w:rPr>
          <w:t xml:space="preserve">        </w:t>
        </w:r>
      </w:ins>
      <w:ins w:id="34179" w:author="28541_CR0149r1_(Rel-16)" w:date="2019-09-20T15:14:00Z">
        <w:r>
          <w:rPr/>
          <w:t>]</w:t>
        </w:r>
      </w:ins>
    </w:p>
    <w:p>
      <w:pPr>
        <w:pStyle w:val="PL"/>
        <w:rPr>
          <w:ins w:id="34183" w:author="28541_CR0149r1_(Rel-16)" w:date="2019-09-20T15:14:00Z"/>
        </w:rPr>
      </w:pPr>
      <w:ins w:id="34181" w:author="28541_CR0149r1_(Rel-16)" w:date="2019-09-20T15:14:00Z">
        <w:r>
          <w:rPr>
            <w:rFonts w:eastAsia="Courier New"/>
          </w:rPr>
          <w:t xml:space="preserve">      </w:t>
        </w:r>
      </w:ins>
      <w:ins w:id="34182" w:author="28541_CR0149r1_(Rel-16)" w:date="2019-09-20T15:14:00Z">
        <w:r>
          <w:rPr/>
          <w:t>},</w:t>
        </w:r>
      </w:ins>
    </w:p>
    <w:p>
      <w:pPr>
        <w:pStyle w:val="PL"/>
        <w:rPr>
          <w:ins w:id="34186" w:author="28541_CR0149r1_(Rel-16)" w:date="2019-09-20T15:14:00Z"/>
        </w:rPr>
      </w:pPr>
      <w:ins w:id="34184" w:author="28541_CR0149r1_(Rel-16)" w:date="2019-09-20T15:14:00Z">
        <w:r>
          <w:rPr>
            <w:rFonts w:eastAsia="Courier New"/>
          </w:rPr>
          <w:t xml:space="preserve">      </w:t>
        </w:r>
      </w:ins>
      <w:ins w:id="34185" w:author="28541_CR0149r1_(Rel-16)" w:date="2019-09-20T15:14:00Z">
        <w:r>
          <w:rPr/>
          <w:t>"SmfFunction": {</w:t>
        </w:r>
      </w:ins>
    </w:p>
    <w:p>
      <w:pPr>
        <w:pStyle w:val="PL"/>
        <w:rPr>
          <w:ins w:id="34189" w:author="28541_CR0149r1_(Rel-16)" w:date="2019-09-20T15:14:00Z"/>
        </w:rPr>
      </w:pPr>
      <w:ins w:id="34187" w:author="28541_CR0149r1_(Rel-16)" w:date="2019-09-20T15:14:00Z">
        <w:r>
          <w:rPr>
            <w:rFonts w:eastAsia="Courier New"/>
          </w:rPr>
          <w:t xml:space="preserve">        </w:t>
        </w:r>
      </w:ins>
      <w:ins w:id="34188" w:author="28541_CR0149r1_(Rel-16)" w:date="2019-09-20T15:14:00Z">
        <w:r>
          <w:rPr/>
          <w:t>"allOf": [</w:t>
        </w:r>
      </w:ins>
    </w:p>
    <w:p>
      <w:pPr>
        <w:pStyle w:val="PL"/>
        <w:rPr>
          <w:ins w:id="34192" w:author="28541_CR0149r1_(Rel-16)" w:date="2019-09-20T15:14:00Z"/>
        </w:rPr>
      </w:pPr>
      <w:ins w:id="34190" w:author="28541_CR0149r1_(Rel-16)" w:date="2019-09-20T15:14:00Z">
        <w:r>
          <w:rPr>
            <w:rFonts w:eastAsia="Courier New"/>
          </w:rPr>
          <w:t xml:space="preserve">          </w:t>
        </w:r>
      </w:ins>
      <w:ins w:id="34191" w:author="28541_CR0149r1_(Rel-16)" w:date="2019-09-20T15:14:00Z">
        <w:r>
          <w:rPr/>
          <w:t>{</w:t>
        </w:r>
      </w:ins>
    </w:p>
    <w:p>
      <w:pPr>
        <w:pStyle w:val="PL"/>
        <w:rPr>
          <w:ins w:id="34195" w:author="28541_CR0149r1_(Rel-16)" w:date="2019-09-20T15:14:00Z"/>
        </w:rPr>
      </w:pPr>
      <w:ins w:id="34193" w:author="28541_CR0149r1_(Rel-16)" w:date="2019-09-20T15:14:00Z">
        <w:r>
          <w:rPr>
            <w:rFonts w:eastAsia="Courier New"/>
          </w:rPr>
          <w:t xml:space="preserve">            </w:t>
        </w:r>
      </w:ins>
      <w:ins w:id="34194" w:author="28541_CR0149r1_(Rel-16)" w:date="2019-09-20T15:14:00Z">
        <w:r>
          <w:rPr/>
          <w:t>"$ref": "genericNrm.json#/components/schemas/Top-Attributes"</w:t>
        </w:r>
      </w:ins>
    </w:p>
    <w:p>
      <w:pPr>
        <w:pStyle w:val="PL"/>
        <w:rPr>
          <w:ins w:id="34198" w:author="28541_CR0149r1_(Rel-16)" w:date="2019-09-20T15:14:00Z"/>
        </w:rPr>
      </w:pPr>
      <w:ins w:id="34196" w:author="28541_CR0149r1_(Rel-16)" w:date="2019-09-20T15:14:00Z">
        <w:r>
          <w:rPr>
            <w:rFonts w:eastAsia="Courier New"/>
          </w:rPr>
          <w:t xml:space="preserve">          </w:t>
        </w:r>
      </w:ins>
      <w:ins w:id="34197" w:author="28541_CR0149r1_(Rel-16)" w:date="2019-09-20T15:14:00Z">
        <w:r>
          <w:rPr/>
          <w:t>},</w:t>
        </w:r>
      </w:ins>
    </w:p>
    <w:p>
      <w:pPr>
        <w:pStyle w:val="PL"/>
        <w:rPr>
          <w:ins w:id="34201" w:author="28541_CR0149r1_(Rel-16)" w:date="2019-09-20T15:14:00Z"/>
        </w:rPr>
      </w:pPr>
      <w:ins w:id="34199" w:author="28541_CR0149r1_(Rel-16)" w:date="2019-09-20T15:14:00Z">
        <w:r>
          <w:rPr>
            <w:rFonts w:eastAsia="Courier New"/>
          </w:rPr>
          <w:t xml:space="preserve">          </w:t>
        </w:r>
      </w:ins>
      <w:ins w:id="34200" w:author="28541_CR0149r1_(Rel-16)" w:date="2019-09-20T15:14:00Z">
        <w:r>
          <w:rPr/>
          <w:t>{</w:t>
        </w:r>
      </w:ins>
    </w:p>
    <w:p>
      <w:pPr>
        <w:pStyle w:val="PL"/>
        <w:rPr>
          <w:ins w:id="34204" w:author="28541_CR0149r1_(Rel-16)" w:date="2019-09-20T15:14:00Z"/>
        </w:rPr>
      </w:pPr>
      <w:ins w:id="34202" w:author="28541_CR0149r1_(Rel-16)" w:date="2019-09-20T15:14:00Z">
        <w:r>
          <w:rPr>
            <w:rFonts w:eastAsia="Courier New"/>
          </w:rPr>
          <w:t xml:space="preserve">            </w:t>
        </w:r>
      </w:ins>
      <w:ins w:id="34203" w:author="28541_CR0149r1_(Rel-16)" w:date="2019-09-20T15:14:00Z">
        <w:r>
          <w:rPr/>
          <w:t>"type": "object",</w:t>
        </w:r>
      </w:ins>
    </w:p>
    <w:p>
      <w:pPr>
        <w:pStyle w:val="PL"/>
        <w:rPr>
          <w:ins w:id="34207" w:author="28541_CR0149r1_(Rel-16)" w:date="2019-09-20T15:14:00Z"/>
        </w:rPr>
      </w:pPr>
      <w:ins w:id="34205" w:author="28541_CR0149r1_(Rel-16)" w:date="2019-09-20T15:14:00Z">
        <w:r>
          <w:rPr>
            <w:rFonts w:eastAsia="Courier New"/>
          </w:rPr>
          <w:t xml:space="preserve">            </w:t>
        </w:r>
      </w:ins>
      <w:ins w:id="34206" w:author="28541_CR0149r1_(Rel-16)" w:date="2019-09-20T15:14:00Z">
        <w:r>
          <w:rPr/>
          <w:t>"properties": {</w:t>
        </w:r>
      </w:ins>
    </w:p>
    <w:p>
      <w:pPr>
        <w:pStyle w:val="PL"/>
        <w:rPr>
          <w:ins w:id="34210" w:author="28541_CR0149r1_(Rel-16)" w:date="2019-09-20T15:14:00Z"/>
        </w:rPr>
      </w:pPr>
      <w:ins w:id="34208" w:author="28541_CR0149r1_(Rel-16)" w:date="2019-09-20T15:14:00Z">
        <w:r>
          <w:rPr>
            <w:rFonts w:eastAsia="Courier New"/>
          </w:rPr>
          <w:t xml:space="preserve">              </w:t>
        </w:r>
      </w:ins>
      <w:ins w:id="34209" w:author="28541_CR0149r1_(Rel-16)" w:date="2019-09-20T15:14:00Z">
        <w:r>
          <w:rPr/>
          <w:t>"attributes": {</w:t>
        </w:r>
      </w:ins>
    </w:p>
    <w:p>
      <w:pPr>
        <w:pStyle w:val="PL"/>
        <w:rPr>
          <w:ins w:id="34213" w:author="28541_CR0149r1_(Rel-16)" w:date="2019-09-20T15:14:00Z"/>
        </w:rPr>
      </w:pPr>
      <w:ins w:id="34211" w:author="28541_CR0149r1_(Rel-16)" w:date="2019-09-20T15:14:00Z">
        <w:r>
          <w:rPr>
            <w:rFonts w:eastAsia="Courier New"/>
          </w:rPr>
          <w:t xml:space="preserve">                </w:t>
        </w:r>
      </w:ins>
      <w:ins w:id="34212" w:author="28541_CR0149r1_(Rel-16)" w:date="2019-09-20T15:14:00Z">
        <w:r>
          <w:rPr/>
          <w:t>"allOf": [</w:t>
        </w:r>
      </w:ins>
    </w:p>
    <w:p>
      <w:pPr>
        <w:pStyle w:val="PL"/>
        <w:rPr>
          <w:ins w:id="34216" w:author="28541_CR0149r1_(Rel-16)" w:date="2019-09-20T15:14:00Z"/>
        </w:rPr>
      </w:pPr>
      <w:ins w:id="34214" w:author="28541_CR0149r1_(Rel-16)" w:date="2019-09-20T15:14:00Z">
        <w:r>
          <w:rPr>
            <w:rFonts w:eastAsia="Courier New"/>
          </w:rPr>
          <w:t xml:space="preserve">                  </w:t>
        </w:r>
      </w:ins>
      <w:ins w:id="34215" w:author="28541_CR0149r1_(Rel-16)" w:date="2019-09-20T15:14:00Z">
        <w:r>
          <w:rPr/>
          <w:t>{</w:t>
        </w:r>
      </w:ins>
    </w:p>
    <w:p>
      <w:pPr>
        <w:pStyle w:val="PL"/>
        <w:rPr>
          <w:ins w:id="34219" w:author="28541_CR0149r1_(Rel-16)" w:date="2019-09-20T15:14:00Z"/>
        </w:rPr>
      </w:pPr>
      <w:ins w:id="34217" w:author="28541_CR0149r1_(Rel-16)" w:date="2019-09-20T15:14:00Z">
        <w:r>
          <w:rPr>
            <w:rFonts w:eastAsia="Courier New"/>
          </w:rPr>
          <w:t xml:space="preserve">                    </w:t>
        </w:r>
      </w:ins>
      <w:ins w:id="34218" w:author="28541_CR0149r1_(Rel-16)" w:date="2019-09-20T15:14:00Z">
        <w:r>
          <w:rPr/>
          <w:t>"$ref": "genericNrm.json#/components/schemas/ManagedFunction-Attributes"</w:t>
        </w:r>
      </w:ins>
    </w:p>
    <w:p>
      <w:pPr>
        <w:pStyle w:val="PL"/>
        <w:rPr>
          <w:ins w:id="34222" w:author="28541_CR0149r1_(Rel-16)" w:date="2019-09-20T15:14:00Z"/>
        </w:rPr>
      </w:pPr>
      <w:ins w:id="34220" w:author="28541_CR0149r1_(Rel-16)" w:date="2019-09-20T15:14:00Z">
        <w:r>
          <w:rPr>
            <w:rFonts w:eastAsia="Courier New"/>
          </w:rPr>
          <w:t xml:space="preserve">                  </w:t>
        </w:r>
      </w:ins>
      <w:ins w:id="34221" w:author="28541_CR0149r1_(Rel-16)" w:date="2019-09-20T15:14:00Z">
        <w:r>
          <w:rPr/>
          <w:t>},</w:t>
        </w:r>
      </w:ins>
    </w:p>
    <w:p>
      <w:pPr>
        <w:pStyle w:val="PL"/>
        <w:rPr>
          <w:ins w:id="34225" w:author="28541_CR0149r1_(Rel-16)" w:date="2019-09-20T15:14:00Z"/>
        </w:rPr>
      </w:pPr>
      <w:ins w:id="34223" w:author="28541_CR0149r1_(Rel-16)" w:date="2019-09-20T15:14:00Z">
        <w:r>
          <w:rPr>
            <w:rFonts w:eastAsia="Courier New"/>
          </w:rPr>
          <w:t xml:space="preserve">                  </w:t>
        </w:r>
      </w:ins>
      <w:ins w:id="34224" w:author="28541_CR0149r1_(Rel-16)" w:date="2019-09-20T15:14:00Z">
        <w:r>
          <w:rPr/>
          <w:t>{</w:t>
        </w:r>
      </w:ins>
    </w:p>
    <w:p>
      <w:pPr>
        <w:pStyle w:val="PL"/>
        <w:rPr>
          <w:ins w:id="34228" w:author="28541_CR0149r1_(Rel-16)" w:date="2019-09-20T15:14:00Z"/>
        </w:rPr>
      </w:pPr>
      <w:ins w:id="34226" w:author="28541_CR0149r1_(Rel-16)" w:date="2019-09-20T15:14:00Z">
        <w:r>
          <w:rPr>
            <w:rFonts w:eastAsia="Courier New"/>
          </w:rPr>
          <w:t xml:space="preserve">                    </w:t>
        </w:r>
      </w:ins>
      <w:ins w:id="34227" w:author="28541_CR0149r1_(Rel-16)" w:date="2019-09-20T15:14:00Z">
        <w:r>
          <w:rPr/>
          <w:t>"type": "object",</w:t>
        </w:r>
      </w:ins>
    </w:p>
    <w:p>
      <w:pPr>
        <w:pStyle w:val="PL"/>
        <w:rPr>
          <w:ins w:id="34231" w:author="28541_CR0149r1_(Rel-16)" w:date="2019-09-20T15:14:00Z"/>
        </w:rPr>
      </w:pPr>
      <w:ins w:id="34229" w:author="28541_CR0149r1_(Rel-16)" w:date="2019-09-20T15:14:00Z">
        <w:r>
          <w:rPr>
            <w:rFonts w:eastAsia="Courier New"/>
          </w:rPr>
          <w:t xml:space="preserve">                    </w:t>
        </w:r>
      </w:ins>
      <w:ins w:id="34230" w:author="28541_CR0149r1_(Rel-16)" w:date="2019-09-20T15:14:00Z">
        <w:r>
          <w:rPr/>
          <w:t>"properties": {</w:t>
        </w:r>
      </w:ins>
    </w:p>
    <w:p>
      <w:pPr>
        <w:pStyle w:val="PL"/>
        <w:rPr>
          <w:ins w:id="34234" w:author="28541_CR0149r1_(Rel-16)" w:date="2019-09-20T15:14:00Z"/>
        </w:rPr>
      </w:pPr>
      <w:ins w:id="34232" w:author="28541_CR0149r1_(Rel-16)" w:date="2019-09-20T15:14:00Z">
        <w:r>
          <w:rPr>
            <w:rFonts w:eastAsia="Courier New"/>
          </w:rPr>
          <w:t xml:space="preserve">                      </w:t>
        </w:r>
      </w:ins>
      <w:ins w:id="34233" w:author="28541_CR0149r1_(Rel-16)" w:date="2019-09-20T15:14:00Z">
        <w:r>
          <w:rPr/>
          <w:t>"plmnIdList": {</w:t>
        </w:r>
      </w:ins>
    </w:p>
    <w:p>
      <w:pPr>
        <w:pStyle w:val="PL"/>
        <w:rPr>
          <w:ins w:id="34237" w:author="28541_CR0149r1_(Rel-16)" w:date="2019-09-20T15:14:00Z"/>
        </w:rPr>
      </w:pPr>
      <w:ins w:id="34235" w:author="28541_CR0149r1_(Rel-16)" w:date="2019-09-20T15:14:00Z">
        <w:r>
          <w:rPr>
            <w:rFonts w:eastAsia="Courier New"/>
          </w:rPr>
          <w:t xml:space="preserve">                        </w:t>
        </w:r>
      </w:ins>
      <w:ins w:id="34236" w:author="28541_CR0149r1_(Rel-16)" w:date="2019-09-20T15:14:00Z">
        <w:r>
          <w:rPr/>
          <w:t>"$ref": "nrNrm.json#/components/schemas/PlmnIdList"</w:t>
        </w:r>
      </w:ins>
    </w:p>
    <w:p>
      <w:pPr>
        <w:pStyle w:val="PL"/>
        <w:rPr>
          <w:ins w:id="34240" w:author="28541_CR0149r1_(Rel-16)" w:date="2019-09-20T15:14:00Z"/>
        </w:rPr>
      </w:pPr>
      <w:ins w:id="34238" w:author="28541_CR0149r1_(Rel-16)" w:date="2019-09-20T15:14:00Z">
        <w:r>
          <w:rPr>
            <w:rFonts w:eastAsia="Courier New"/>
          </w:rPr>
          <w:t xml:space="preserve">                      </w:t>
        </w:r>
      </w:ins>
      <w:ins w:id="34239" w:author="28541_CR0149r1_(Rel-16)" w:date="2019-09-20T15:14:00Z">
        <w:r>
          <w:rPr/>
          <w:t>},</w:t>
        </w:r>
      </w:ins>
    </w:p>
    <w:p>
      <w:pPr>
        <w:pStyle w:val="PL"/>
        <w:rPr>
          <w:ins w:id="34243" w:author="28541_CR0149r1_(Rel-16)" w:date="2019-09-20T15:14:00Z"/>
        </w:rPr>
      </w:pPr>
      <w:ins w:id="34241" w:author="28541_CR0149r1_(Rel-16)" w:date="2019-09-20T15:14:00Z">
        <w:r>
          <w:rPr>
            <w:rFonts w:eastAsia="Courier New"/>
          </w:rPr>
          <w:t xml:space="preserve">                      </w:t>
        </w:r>
      </w:ins>
      <w:ins w:id="34242" w:author="28541_CR0149r1_(Rel-16)" w:date="2019-09-20T15:14:00Z">
        <w:r>
          <w:rPr/>
          <w:t>"nRTACList": {</w:t>
        </w:r>
      </w:ins>
    </w:p>
    <w:p>
      <w:pPr>
        <w:pStyle w:val="PL"/>
        <w:rPr>
          <w:ins w:id="34246" w:author="28541_CR0149r1_(Rel-16)" w:date="2019-09-20T15:14:00Z"/>
        </w:rPr>
      </w:pPr>
      <w:ins w:id="34244" w:author="28541_CR0149r1_(Rel-16)" w:date="2019-09-20T15:14:00Z">
        <w:r>
          <w:rPr>
            <w:rFonts w:eastAsia="Courier New"/>
          </w:rPr>
          <w:t xml:space="preserve">                        </w:t>
        </w:r>
      </w:ins>
      <w:ins w:id="34245" w:author="28541_CR0149r1_(Rel-16)" w:date="2019-09-20T15:14:00Z">
        <w:r>
          <w:rPr/>
          <w:t>"$ref": "#/components/schemas/TACList"</w:t>
        </w:r>
      </w:ins>
    </w:p>
    <w:p>
      <w:pPr>
        <w:pStyle w:val="PL"/>
        <w:rPr>
          <w:ins w:id="34249" w:author="28541_CR0149r1_(Rel-16)" w:date="2019-09-20T15:14:00Z"/>
        </w:rPr>
      </w:pPr>
      <w:ins w:id="34247" w:author="28541_CR0149r1_(Rel-16)" w:date="2019-09-20T15:14:00Z">
        <w:r>
          <w:rPr>
            <w:rFonts w:eastAsia="Courier New"/>
          </w:rPr>
          <w:t xml:space="preserve">                      </w:t>
        </w:r>
      </w:ins>
      <w:ins w:id="34248" w:author="28541_CR0149r1_(Rel-16)" w:date="2019-09-20T15:14:00Z">
        <w:r>
          <w:rPr/>
          <w:t>},</w:t>
        </w:r>
      </w:ins>
    </w:p>
    <w:p>
      <w:pPr>
        <w:pStyle w:val="PL"/>
        <w:rPr>
          <w:ins w:id="34252" w:author="28541_CR0149r1_(Rel-16)" w:date="2019-09-20T15:14:00Z"/>
        </w:rPr>
      </w:pPr>
      <w:ins w:id="34250" w:author="28541_CR0149r1_(Rel-16)" w:date="2019-09-20T15:14:00Z">
        <w:r>
          <w:rPr>
            <w:rFonts w:eastAsia="Courier New"/>
          </w:rPr>
          <w:t xml:space="preserve">                      </w:t>
        </w:r>
      </w:ins>
      <w:ins w:id="34251" w:author="28541_CR0149r1_(Rel-16)" w:date="2019-09-20T15:14:00Z">
        <w:r>
          <w:rPr/>
          <w:t>"sBIFqdn": {</w:t>
        </w:r>
      </w:ins>
    </w:p>
    <w:p>
      <w:pPr>
        <w:pStyle w:val="PL"/>
        <w:rPr>
          <w:ins w:id="34255" w:author="28541_CR0149r1_(Rel-16)" w:date="2019-09-20T15:14:00Z"/>
        </w:rPr>
      </w:pPr>
      <w:ins w:id="34253" w:author="28541_CR0149r1_(Rel-16)" w:date="2019-09-20T15:14:00Z">
        <w:r>
          <w:rPr>
            <w:rFonts w:eastAsia="Courier New"/>
          </w:rPr>
          <w:t xml:space="preserve">                        </w:t>
        </w:r>
      </w:ins>
      <w:ins w:id="34254" w:author="28541_CR0149r1_(Rel-16)" w:date="2019-09-20T15:14:00Z">
        <w:r>
          <w:rPr/>
          <w:t>"type": "string"</w:t>
        </w:r>
      </w:ins>
    </w:p>
    <w:p>
      <w:pPr>
        <w:pStyle w:val="PL"/>
        <w:rPr>
          <w:ins w:id="34258" w:author="28541_CR0149r1_(Rel-16)" w:date="2019-09-20T15:14:00Z"/>
        </w:rPr>
      </w:pPr>
      <w:ins w:id="34256" w:author="28541_CR0149r1_(Rel-16)" w:date="2019-09-20T15:14:00Z">
        <w:r>
          <w:rPr>
            <w:rFonts w:eastAsia="Courier New"/>
          </w:rPr>
          <w:t xml:space="preserve">                      </w:t>
        </w:r>
      </w:ins>
      <w:ins w:id="34257" w:author="28541_CR0149r1_(Rel-16)" w:date="2019-09-20T15:14:00Z">
        <w:r>
          <w:rPr/>
          <w:t>},</w:t>
        </w:r>
      </w:ins>
    </w:p>
    <w:p>
      <w:pPr>
        <w:pStyle w:val="PL"/>
        <w:rPr>
          <w:ins w:id="34261" w:author="28541_CR0149r1_(Rel-16)" w:date="2019-09-20T15:14:00Z"/>
        </w:rPr>
      </w:pPr>
      <w:ins w:id="34259" w:author="28541_CR0149r1_(Rel-16)" w:date="2019-09-20T15:14:00Z">
        <w:r>
          <w:rPr>
            <w:rFonts w:eastAsia="Courier New"/>
          </w:rPr>
          <w:t xml:space="preserve">                      </w:t>
        </w:r>
      </w:ins>
      <w:ins w:id="34260" w:author="28541_CR0149r1_(Rel-16)" w:date="2019-09-20T15:14:00Z">
        <w:r>
          <w:rPr/>
          <w:t>"snssaiList": {</w:t>
        </w:r>
      </w:ins>
    </w:p>
    <w:p>
      <w:pPr>
        <w:pStyle w:val="PL"/>
        <w:rPr>
          <w:ins w:id="34264" w:author="28541_CR0149r1_(Rel-16)" w:date="2019-09-20T15:14:00Z"/>
        </w:rPr>
      </w:pPr>
      <w:ins w:id="34262" w:author="28541_CR0149r1_(Rel-16)" w:date="2019-09-20T15:14:00Z">
        <w:r>
          <w:rPr>
            <w:rFonts w:eastAsia="Courier New"/>
          </w:rPr>
          <w:t xml:space="preserve">                        </w:t>
        </w:r>
      </w:ins>
      <w:ins w:id="34263" w:author="28541_CR0149r1_(Rel-16)" w:date="2019-09-20T15:14:00Z">
        <w:r>
          <w:rPr/>
          <w:t>"$ref": "nrNrm.json#/components/schemas/SnssaiList"</w:t>
        </w:r>
      </w:ins>
    </w:p>
    <w:p>
      <w:pPr>
        <w:pStyle w:val="PL"/>
        <w:rPr>
          <w:ins w:id="34267" w:author="28541_CR0149r1_(Rel-16)" w:date="2019-09-20T15:14:00Z"/>
        </w:rPr>
      </w:pPr>
      <w:ins w:id="34265" w:author="28541_CR0149r1_(Rel-16)" w:date="2019-09-20T15:14:00Z">
        <w:r>
          <w:rPr>
            <w:rFonts w:eastAsia="Courier New"/>
          </w:rPr>
          <w:t xml:space="preserve">                      </w:t>
        </w:r>
      </w:ins>
      <w:ins w:id="34266" w:author="28541_CR0149r1_(Rel-16)" w:date="2019-09-20T15:14:00Z">
        <w:r>
          <w:rPr/>
          <w:t>},</w:t>
        </w:r>
      </w:ins>
    </w:p>
    <w:p>
      <w:pPr>
        <w:pStyle w:val="PL"/>
        <w:rPr>
          <w:ins w:id="34270" w:author="28541_CR0149r1_(Rel-16)" w:date="2019-09-20T15:14:00Z"/>
        </w:rPr>
      </w:pPr>
      <w:ins w:id="34268" w:author="28541_CR0149r1_(Rel-16)" w:date="2019-09-20T15:14:00Z">
        <w:r>
          <w:rPr>
            <w:rFonts w:eastAsia="Courier New"/>
          </w:rPr>
          <w:t xml:space="preserve">                      </w:t>
        </w:r>
      </w:ins>
      <w:ins w:id="34269" w:author="28541_CR0149r1_(Rel-16)" w:date="2019-09-20T15:14:00Z">
        <w:r>
          <w:rPr/>
          <w:t>"managedNFProfile": {</w:t>
        </w:r>
      </w:ins>
    </w:p>
    <w:p>
      <w:pPr>
        <w:pStyle w:val="PL"/>
        <w:rPr>
          <w:ins w:id="34273" w:author="28541_CR0149r1_(Rel-16)" w:date="2019-09-20T15:14:00Z"/>
        </w:rPr>
      </w:pPr>
      <w:ins w:id="34271" w:author="28541_CR0149r1_(Rel-16)" w:date="2019-09-20T15:14:00Z">
        <w:r>
          <w:rPr>
            <w:rFonts w:eastAsia="Courier New"/>
          </w:rPr>
          <w:t xml:space="preserve">                        </w:t>
        </w:r>
      </w:ins>
      <w:ins w:id="34272" w:author="28541_CR0149r1_(Rel-16)" w:date="2019-09-20T15:14:00Z">
        <w:r>
          <w:rPr/>
          <w:t>"$ref": "#/components/schemas/ManagedNFProfile"</w:t>
        </w:r>
      </w:ins>
    </w:p>
    <w:p>
      <w:pPr>
        <w:pStyle w:val="PL"/>
        <w:rPr>
          <w:ins w:id="34276" w:author="28541_CR0149r1_(Rel-16)" w:date="2019-09-20T15:14:00Z"/>
        </w:rPr>
      </w:pPr>
      <w:ins w:id="34274" w:author="28541_CR0149r1_(Rel-16)" w:date="2019-09-20T15:14:00Z">
        <w:r>
          <w:rPr>
            <w:rFonts w:eastAsia="Courier New"/>
          </w:rPr>
          <w:t xml:space="preserve">                      </w:t>
        </w:r>
      </w:ins>
      <w:ins w:id="34275" w:author="28541_CR0149r1_(Rel-16)" w:date="2019-09-20T15:14:00Z">
        <w:r>
          <w:rPr/>
          <w:t>}</w:t>
        </w:r>
      </w:ins>
    </w:p>
    <w:p>
      <w:pPr>
        <w:pStyle w:val="PL"/>
        <w:rPr>
          <w:ins w:id="34279" w:author="28541_CR0149r1_(Rel-16)" w:date="2019-09-20T15:14:00Z"/>
        </w:rPr>
      </w:pPr>
      <w:ins w:id="34277" w:author="28541_CR0149r1_(Rel-16)" w:date="2019-09-20T15:14:00Z">
        <w:r>
          <w:rPr>
            <w:rFonts w:eastAsia="Courier New"/>
          </w:rPr>
          <w:t xml:space="preserve">                    </w:t>
        </w:r>
      </w:ins>
      <w:ins w:id="34278" w:author="28541_CR0149r1_(Rel-16)" w:date="2019-09-20T15:14:00Z">
        <w:r>
          <w:rPr/>
          <w:t>}</w:t>
        </w:r>
      </w:ins>
    </w:p>
    <w:p>
      <w:pPr>
        <w:pStyle w:val="PL"/>
        <w:rPr>
          <w:ins w:id="34282" w:author="28541_CR0149r1_(Rel-16)" w:date="2019-09-20T15:14:00Z"/>
        </w:rPr>
      </w:pPr>
      <w:ins w:id="34280" w:author="28541_CR0149r1_(Rel-16)" w:date="2019-09-20T15:14:00Z">
        <w:r>
          <w:rPr>
            <w:rFonts w:eastAsia="Courier New"/>
          </w:rPr>
          <w:t xml:space="preserve">                  </w:t>
        </w:r>
      </w:ins>
      <w:ins w:id="34281" w:author="28541_CR0149r1_(Rel-16)" w:date="2019-09-20T15:14:00Z">
        <w:r>
          <w:rPr/>
          <w:t>}</w:t>
        </w:r>
      </w:ins>
    </w:p>
    <w:p>
      <w:pPr>
        <w:pStyle w:val="PL"/>
        <w:rPr>
          <w:ins w:id="34285" w:author="28541_CR0149r1_(Rel-16)" w:date="2019-09-20T15:14:00Z"/>
        </w:rPr>
      </w:pPr>
      <w:ins w:id="34283" w:author="28541_CR0149r1_(Rel-16)" w:date="2019-09-20T15:14:00Z">
        <w:r>
          <w:rPr>
            <w:rFonts w:eastAsia="Courier New"/>
          </w:rPr>
          <w:t xml:space="preserve">                </w:t>
        </w:r>
      </w:ins>
      <w:ins w:id="34284" w:author="28541_CR0149r1_(Rel-16)" w:date="2019-09-20T15:14:00Z">
        <w:r>
          <w:rPr/>
          <w:t>]</w:t>
        </w:r>
      </w:ins>
    </w:p>
    <w:p>
      <w:pPr>
        <w:pStyle w:val="PL"/>
        <w:rPr>
          <w:ins w:id="34288" w:author="28541_CR0149r1_(Rel-16)" w:date="2019-09-20T15:14:00Z"/>
        </w:rPr>
      </w:pPr>
      <w:ins w:id="34286" w:author="28541_CR0149r1_(Rel-16)" w:date="2019-09-20T15:14:00Z">
        <w:r>
          <w:rPr>
            <w:rFonts w:eastAsia="Courier New"/>
          </w:rPr>
          <w:t xml:space="preserve">              </w:t>
        </w:r>
      </w:ins>
      <w:ins w:id="34287" w:author="28541_CR0149r1_(Rel-16)" w:date="2019-09-20T15:14:00Z">
        <w:r>
          <w:rPr/>
          <w:t>}</w:t>
        </w:r>
      </w:ins>
    </w:p>
    <w:p>
      <w:pPr>
        <w:pStyle w:val="PL"/>
        <w:rPr>
          <w:ins w:id="34291" w:author="28541_CR0149r1_(Rel-16)" w:date="2019-09-20T15:14:00Z"/>
        </w:rPr>
      </w:pPr>
      <w:ins w:id="34289" w:author="28541_CR0149r1_(Rel-16)" w:date="2019-09-20T15:14:00Z">
        <w:r>
          <w:rPr>
            <w:rFonts w:eastAsia="Courier New"/>
          </w:rPr>
          <w:t xml:space="preserve">            </w:t>
        </w:r>
      </w:ins>
      <w:ins w:id="34290" w:author="28541_CR0149r1_(Rel-16)" w:date="2019-09-20T15:14:00Z">
        <w:r>
          <w:rPr/>
          <w:t>}</w:t>
        </w:r>
      </w:ins>
    </w:p>
    <w:p>
      <w:pPr>
        <w:pStyle w:val="PL"/>
        <w:rPr>
          <w:ins w:id="34294" w:author="28541_CR0149r1_(Rel-16)" w:date="2019-09-20T15:14:00Z"/>
        </w:rPr>
      </w:pPr>
      <w:ins w:id="34292" w:author="28541_CR0149r1_(Rel-16)" w:date="2019-09-20T15:14:00Z">
        <w:r>
          <w:rPr>
            <w:rFonts w:eastAsia="Courier New"/>
          </w:rPr>
          <w:t xml:space="preserve">          </w:t>
        </w:r>
      </w:ins>
      <w:ins w:id="34293" w:author="28541_CR0149r1_(Rel-16)" w:date="2019-09-20T15:14:00Z">
        <w:r>
          <w:rPr/>
          <w:t>},</w:t>
        </w:r>
      </w:ins>
    </w:p>
    <w:p>
      <w:pPr>
        <w:pStyle w:val="PL"/>
        <w:rPr>
          <w:ins w:id="34297" w:author="28541_CR0149r1_(Rel-16)" w:date="2019-09-20T15:14:00Z"/>
        </w:rPr>
      </w:pPr>
      <w:ins w:id="34295" w:author="28541_CR0149r1_(Rel-16)" w:date="2019-09-20T15:14:00Z">
        <w:r>
          <w:rPr>
            <w:rFonts w:eastAsia="Courier New"/>
          </w:rPr>
          <w:t xml:space="preserve">          </w:t>
        </w:r>
      </w:ins>
      <w:ins w:id="34296" w:author="28541_CR0149r1_(Rel-16)" w:date="2019-09-20T15:14:00Z">
        <w:r>
          <w:rPr/>
          <w:t>{</w:t>
        </w:r>
      </w:ins>
    </w:p>
    <w:p>
      <w:pPr>
        <w:pStyle w:val="PL"/>
        <w:rPr>
          <w:ins w:id="34300" w:author="28541_CR0149r1_(Rel-16)" w:date="2019-09-20T15:14:00Z"/>
        </w:rPr>
      </w:pPr>
      <w:ins w:id="34298" w:author="28541_CR0149r1_(Rel-16)" w:date="2019-09-20T15:14:00Z">
        <w:r>
          <w:rPr>
            <w:rFonts w:eastAsia="Courier New"/>
          </w:rPr>
          <w:t xml:space="preserve">            </w:t>
        </w:r>
      </w:ins>
      <w:ins w:id="34299" w:author="28541_CR0149r1_(Rel-16)" w:date="2019-09-20T15:14:00Z">
        <w:r>
          <w:rPr/>
          <w:t>"$ref": "genericNrm.json#/components/schemas/ManagedFunction-ContainingObjects"</w:t>
        </w:r>
      </w:ins>
    </w:p>
    <w:p>
      <w:pPr>
        <w:pStyle w:val="PL"/>
        <w:rPr>
          <w:ins w:id="34303" w:author="28541_CR0149r1_(Rel-16)" w:date="2019-09-20T15:14:00Z"/>
        </w:rPr>
      </w:pPr>
      <w:ins w:id="34301" w:author="28541_CR0149r1_(Rel-16)" w:date="2019-09-20T15:14:00Z">
        <w:r>
          <w:rPr>
            <w:rFonts w:eastAsia="Courier New"/>
          </w:rPr>
          <w:t xml:space="preserve">          </w:t>
        </w:r>
      </w:ins>
      <w:ins w:id="34302" w:author="28541_CR0149r1_(Rel-16)" w:date="2019-09-20T15:14:00Z">
        <w:r>
          <w:rPr/>
          <w:t>},</w:t>
        </w:r>
      </w:ins>
    </w:p>
    <w:p>
      <w:pPr>
        <w:pStyle w:val="PL"/>
        <w:rPr>
          <w:ins w:id="34306" w:author="28541_CR0149r1_(Rel-16)" w:date="2019-09-20T15:14:00Z"/>
        </w:rPr>
      </w:pPr>
      <w:ins w:id="34304" w:author="28541_CR0149r1_(Rel-16)" w:date="2019-09-20T15:14:00Z">
        <w:r>
          <w:rPr>
            <w:rFonts w:eastAsia="Courier New"/>
          </w:rPr>
          <w:t xml:space="preserve">          </w:t>
        </w:r>
      </w:ins>
      <w:ins w:id="34305" w:author="28541_CR0149r1_(Rel-16)" w:date="2019-09-20T15:14:00Z">
        <w:r>
          <w:rPr/>
          <w:t>{</w:t>
        </w:r>
      </w:ins>
    </w:p>
    <w:p>
      <w:pPr>
        <w:pStyle w:val="PL"/>
        <w:rPr>
          <w:ins w:id="34309" w:author="28541_CR0149r1_(Rel-16)" w:date="2019-09-20T15:14:00Z"/>
        </w:rPr>
      </w:pPr>
      <w:ins w:id="34307" w:author="28541_CR0149r1_(Rel-16)" w:date="2019-09-20T15:14:00Z">
        <w:r>
          <w:rPr>
            <w:rFonts w:eastAsia="Courier New"/>
          </w:rPr>
          <w:t xml:space="preserve">            </w:t>
        </w:r>
      </w:ins>
      <w:ins w:id="34308" w:author="28541_CR0149r1_(Rel-16)" w:date="2019-09-20T15:14:00Z">
        <w:r>
          <w:rPr/>
          <w:t>"type": "object",</w:t>
        </w:r>
      </w:ins>
    </w:p>
    <w:p>
      <w:pPr>
        <w:pStyle w:val="PL"/>
        <w:rPr>
          <w:ins w:id="34312" w:author="28541_CR0149r1_(Rel-16)" w:date="2019-09-20T15:14:00Z"/>
        </w:rPr>
      </w:pPr>
      <w:ins w:id="34310" w:author="28541_CR0149r1_(Rel-16)" w:date="2019-09-20T15:14:00Z">
        <w:r>
          <w:rPr>
            <w:rFonts w:eastAsia="Courier New"/>
          </w:rPr>
          <w:t xml:space="preserve">            </w:t>
        </w:r>
      </w:ins>
      <w:ins w:id="34311" w:author="28541_CR0149r1_(Rel-16)" w:date="2019-09-20T15:14:00Z">
        <w:r>
          <w:rPr/>
          <w:t>"properties": {</w:t>
        </w:r>
      </w:ins>
    </w:p>
    <w:p>
      <w:pPr>
        <w:pStyle w:val="PL"/>
        <w:rPr>
          <w:ins w:id="34315" w:author="28541_CR0149r1_(Rel-16)" w:date="2019-09-20T15:14:00Z"/>
        </w:rPr>
      </w:pPr>
      <w:ins w:id="34313" w:author="28541_CR0149r1_(Rel-16)" w:date="2019-09-20T15:14:00Z">
        <w:r>
          <w:rPr>
            <w:rFonts w:eastAsia="Courier New"/>
          </w:rPr>
          <w:t xml:space="preserve">              </w:t>
        </w:r>
      </w:ins>
      <w:ins w:id="34314" w:author="28541_CR0149r1_(Rel-16)" w:date="2019-09-20T15:14:00Z">
        <w:r>
          <w:rPr/>
          <w:t>"EP_N4": {</w:t>
        </w:r>
      </w:ins>
    </w:p>
    <w:p>
      <w:pPr>
        <w:pStyle w:val="PL"/>
        <w:rPr>
          <w:ins w:id="34318" w:author="28541_CR0149r1_(Rel-16)" w:date="2019-09-20T15:14:00Z"/>
        </w:rPr>
      </w:pPr>
      <w:ins w:id="34316" w:author="28541_CR0149r1_(Rel-16)" w:date="2019-09-20T15:14:00Z">
        <w:r>
          <w:rPr>
            <w:rFonts w:eastAsia="Courier New"/>
          </w:rPr>
          <w:t xml:space="preserve">                </w:t>
        </w:r>
      </w:ins>
      <w:ins w:id="34317" w:author="28541_CR0149r1_(Rel-16)" w:date="2019-09-20T15:14:00Z">
        <w:r>
          <w:rPr/>
          <w:t>"$ref": "#/components/schemas/EP_N4"</w:t>
        </w:r>
      </w:ins>
    </w:p>
    <w:p>
      <w:pPr>
        <w:pStyle w:val="PL"/>
        <w:rPr>
          <w:ins w:id="34321" w:author="28541_CR0149r1_(Rel-16)" w:date="2019-09-20T15:14:00Z"/>
        </w:rPr>
      </w:pPr>
      <w:ins w:id="34319" w:author="28541_CR0149r1_(Rel-16)" w:date="2019-09-20T15:14:00Z">
        <w:r>
          <w:rPr>
            <w:rFonts w:eastAsia="Courier New"/>
          </w:rPr>
          <w:t xml:space="preserve">              </w:t>
        </w:r>
      </w:ins>
      <w:ins w:id="34320" w:author="28541_CR0149r1_(Rel-16)" w:date="2019-09-20T15:14:00Z">
        <w:r>
          <w:rPr/>
          <w:t>},</w:t>
        </w:r>
      </w:ins>
    </w:p>
    <w:p>
      <w:pPr>
        <w:pStyle w:val="PL"/>
        <w:rPr>
          <w:ins w:id="34324" w:author="28541_CR0149r1_(Rel-16)" w:date="2019-09-20T15:14:00Z"/>
        </w:rPr>
      </w:pPr>
      <w:ins w:id="34322" w:author="28541_CR0149r1_(Rel-16)" w:date="2019-09-20T15:14:00Z">
        <w:r>
          <w:rPr>
            <w:rFonts w:eastAsia="Courier New"/>
          </w:rPr>
          <w:t xml:space="preserve">              </w:t>
        </w:r>
      </w:ins>
      <w:ins w:id="34323" w:author="28541_CR0149r1_(Rel-16)" w:date="2019-09-20T15:14:00Z">
        <w:r>
          <w:rPr/>
          <w:t>"EP_N7": {</w:t>
        </w:r>
      </w:ins>
    </w:p>
    <w:p>
      <w:pPr>
        <w:pStyle w:val="PL"/>
        <w:rPr>
          <w:ins w:id="34327" w:author="28541_CR0149r1_(Rel-16)" w:date="2019-09-20T15:14:00Z"/>
        </w:rPr>
      </w:pPr>
      <w:ins w:id="34325" w:author="28541_CR0149r1_(Rel-16)" w:date="2019-09-20T15:14:00Z">
        <w:r>
          <w:rPr>
            <w:rFonts w:eastAsia="Courier New"/>
          </w:rPr>
          <w:t xml:space="preserve">                </w:t>
        </w:r>
      </w:ins>
      <w:ins w:id="34326" w:author="28541_CR0149r1_(Rel-16)" w:date="2019-09-20T15:14:00Z">
        <w:r>
          <w:rPr/>
          <w:t>"$ref": "#/components/schemas/EP_N7"</w:t>
        </w:r>
      </w:ins>
    </w:p>
    <w:p>
      <w:pPr>
        <w:pStyle w:val="PL"/>
        <w:rPr>
          <w:ins w:id="34330" w:author="28541_CR0149r1_(Rel-16)" w:date="2019-09-20T15:14:00Z"/>
        </w:rPr>
      </w:pPr>
      <w:ins w:id="34328" w:author="28541_CR0149r1_(Rel-16)" w:date="2019-09-20T15:14:00Z">
        <w:r>
          <w:rPr>
            <w:rFonts w:eastAsia="Courier New"/>
          </w:rPr>
          <w:t xml:space="preserve">              </w:t>
        </w:r>
      </w:ins>
      <w:ins w:id="34329" w:author="28541_CR0149r1_(Rel-16)" w:date="2019-09-20T15:14:00Z">
        <w:r>
          <w:rPr/>
          <w:t>},</w:t>
        </w:r>
      </w:ins>
    </w:p>
    <w:p>
      <w:pPr>
        <w:pStyle w:val="PL"/>
        <w:rPr>
          <w:ins w:id="34333" w:author="28541_CR0149r1_(Rel-16)" w:date="2019-09-20T15:14:00Z"/>
        </w:rPr>
      </w:pPr>
      <w:ins w:id="34331" w:author="28541_CR0149r1_(Rel-16)" w:date="2019-09-20T15:14:00Z">
        <w:r>
          <w:rPr>
            <w:rFonts w:eastAsia="Courier New"/>
          </w:rPr>
          <w:t xml:space="preserve">              </w:t>
        </w:r>
      </w:ins>
      <w:ins w:id="34332" w:author="28541_CR0149r1_(Rel-16)" w:date="2019-09-20T15:14:00Z">
        <w:r>
          <w:rPr/>
          <w:t>"EP_N10": {</w:t>
        </w:r>
      </w:ins>
    </w:p>
    <w:p>
      <w:pPr>
        <w:pStyle w:val="PL"/>
        <w:rPr>
          <w:ins w:id="34336" w:author="28541_CR0149r1_(Rel-16)" w:date="2019-09-20T15:14:00Z"/>
        </w:rPr>
      </w:pPr>
      <w:ins w:id="34334" w:author="28541_CR0149r1_(Rel-16)" w:date="2019-09-20T15:14:00Z">
        <w:r>
          <w:rPr>
            <w:rFonts w:eastAsia="Courier New"/>
          </w:rPr>
          <w:t xml:space="preserve">                </w:t>
        </w:r>
      </w:ins>
      <w:ins w:id="34335" w:author="28541_CR0149r1_(Rel-16)" w:date="2019-09-20T15:14:00Z">
        <w:r>
          <w:rPr/>
          <w:t>"$ref": "#/components/schemas/EP_N10"</w:t>
        </w:r>
      </w:ins>
    </w:p>
    <w:p>
      <w:pPr>
        <w:pStyle w:val="PL"/>
        <w:rPr>
          <w:ins w:id="34339" w:author="28541_CR0149r1_(Rel-16)" w:date="2019-09-20T15:14:00Z"/>
        </w:rPr>
      </w:pPr>
      <w:ins w:id="34337" w:author="28541_CR0149r1_(Rel-16)" w:date="2019-09-20T15:14:00Z">
        <w:r>
          <w:rPr>
            <w:rFonts w:eastAsia="Courier New"/>
          </w:rPr>
          <w:t xml:space="preserve">              </w:t>
        </w:r>
      </w:ins>
      <w:ins w:id="34338" w:author="28541_CR0149r1_(Rel-16)" w:date="2019-09-20T15:14:00Z">
        <w:r>
          <w:rPr/>
          <w:t>},</w:t>
        </w:r>
      </w:ins>
    </w:p>
    <w:p>
      <w:pPr>
        <w:pStyle w:val="PL"/>
        <w:rPr>
          <w:ins w:id="34342" w:author="28541_CR0149r1_(Rel-16)" w:date="2019-09-20T15:14:00Z"/>
        </w:rPr>
      </w:pPr>
      <w:ins w:id="34340" w:author="28541_CR0149r1_(Rel-16)" w:date="2019-09-20T15:14:00Z">
        <w:r>
          <w:rPr>
            <w:rFonts w:eastAsia="Courier New"/>
          </w:rPr>
          <w:t xml:space="preserve">              </w:t>
        </w:r>
      </w:ins>
      <w:ins w:id="34341" w:author="28541_CR0149r1_(Rel-16)" w:date="2019-09-20T15:14:00Z">
        <w:r>
          <w:rPr/>
          <w:t>"EP_N11": {</w:t>
        </w:r>
      </w:ins>
    </w:p>
    <w:p>
      <w:pPr>
        <w:pStyle w:val="PL"/>
        <w:rPr>
          <w:ins w:id="34345" w:author="28541_CR0149r1_(Rel-16)" w:date="2019-09-20T15:14:00Z"/>
        </w:rPr>
      </w:pPr>
      <w:ins w:id="34343" w:author="28541_CR0149r1_(Rel-16)" w:date="2019-09-20T15:14:00Z">
        <w:r>
          <w:rPr>
            <w:rFonts w:eastAsia="Courier New"/>
          </w:rPr>
          <w:t xml:space="preserve">                </w:t>
        </w:r>
      </w:ins>
      <w:ins w:id="34344" w:author="28541_CR0149r1_(Rel-16)" w:date="2019-09-20T15:14:00Z">
        <w:r>
          <w:rPr/>
          <w:t>"$ref": "#/components/schemas/EP_N11"</w:t>
        </w:r>
      </w:ins>
    </w:p>
    <w:p>
      <w:pPr>
        <w:pStyle w:val="PL"/>
        <w:rPr>
          <w:ins w:id="34348" w:author="28541_CR0149r1_(Rel-16)" w:date="2019-09-20T15:14:00Z"/>
        </w:rPr>
      </w:pPr>
      <w:ins w:id="34346" w:author="28541_CR0149r1_(Rel-16)" w:date="2019-09-20T15:14:00Z">
        <w:r>
          <w:rPr>
            <w:rFonts w:eastAsia="Courier New"/>
          </w:rPr>
          <w:t xml:space="preserve">              </w:t>
        </w:r>
      </w:ins>
      <w:ins w:id="34347" w:author="28541_CR0149r1_(Rel-16)" w:date="2019-09-20T15:14:00Z">
        <w:r>
          <w:rPr/>
          <w:t>},</w:t>
        </w:r>
      </w:ins>
    </w:p>
    <w:p>
      <w:pPr>
        <w:pStyle w:val="PL"/>
        <w:rPr>
          <w:ins w:id="34351" w:author="28541_CR0149r1_(Rel-16)" w:date="2019-09-20T15:14:00Z"/>
        </w:rPr>
      </w:pPr>
      <w:ins w:id="34349" w:author="28541_CR0149r1_(Rel-16)" w:date="2019-09-20T15:14:00Z">
        <w:r>
          <w:rPr>
            <w:rFonts w:eastAsia="Courier New"/>
          </w:rPr>
          <w:t xml:space="preserve">              </w:t>
        </w:r>
      </w:ins>
      <w:ins w:id="34350" w:author="28541_CR0149r1_(Rel-16)" w:date="2019-09-20T15:14:00Z">
        <w:r>
          <w:rPr/>
          <w:t>"EP_N16": {</w:t>
        </w:r>
      </w:ins>
    </w:p>
    <w:p>
      <w:pPr>
        <w:pStyle w:val="PL"/>
        <w:rPr>
          <w:ins w:id="34354" w:author="28541_CR0149r1_(Rel-16)" w:date="2019-09-20T15:14:00Z"/>
        </w:rPr>
      </w:pPr>
      <w:ins w:id="34352" w:author="28541_CR0149r1_(Rel-16)" w:date="2019-09-20T15:14:00Z">
        <w:r>
          <w:rPr>
            <w:rFonts w:eastAsia="Courier New"/>
          </w:rPr>
          <w:t xml:space="preserve">                </w:t>
        </w:r>
      </w:ins>
      <w:ins w:id="34353" w:author="28541_CR0149r1_(Rel-16)" w:date="2019-09-20T15:14:00Z">
        <w:r>
          <w:rPr/>
          <w:t>"$ref": "#/components/schemas/EP_N16"</w:t>
        </w:r>
      </w:ins>
    </w:p>
    <w:p>
      <w:pPr>
        <w:pStyle w:val="PL"/>
        <w:rPr>
          <w:ins w:id="34357" w:author="28541_CR0149r1_(Rel-16)" w:date="2019-09-20T15:14:00Z"/>
        </w:rPr>
      </w:pPr>
      <w:ins w:id="34355" w:author="28541_CR0149r1_(Rel-16)" w:date="2019-09-20T15:14:00Z">
        <w:r>
          <w:rPr>
            <w:rFonts w:eastAsia="Courier New"/>
          </w:rPr>
          <w:t xml:space="preserve">              </w:t>
        </w:r>
      </w:ins>
      <w:ins w:id="34356" w:author="28541_CR0149r1_(Rel-16)" w:date="2019-09-20T15:14:00Z">
        <w:r>
          <w:rPr/>
          <w:t>},</w:t>
        </w:r>
      </w:ins>
    </w:p>
    <w:p>
      <w:pPr>
        <w:pStyle w:val="PL"/>
        <w:rPr>
          <w:ins w:id="34360" w:author="28541_CR0149r1_(Rel-16)" w:date="2019-09-20T15:14:00Z"/>
        </w:rPr>
      </w:pPr>
      <w:ins w:id="34358" w:author="28541_CR0149r1_(Rel-16)" w:date="2019-09-20T15:14:00Z">
        <w:r>
          <w:rPr>
            <w:rFonts w:eastAsia="Courier New"/>
          </w:rPr>
          <w:t xml:space="preserve">              </w:t>
        </w:r>
      </w:ins>
      <w:ins w:id="34359" w:author="28541_CR0149r1_(Rel-16)" w:date="2019-09-20T15:14:00Z">
        <w:r>
          <w:rPr/>
          <w:t>"EP_S5C": {</w:t>
        </w:r>
      </w:ins>
    </w:p>
    <w:p>
      <w:pPr>
        <w:pStyle w:val="PL"/>
        <w:rPr>
          <w:ins w:id="34363" w:author="28541_CR0149r1_(Rel-16)" w:date="2019-09-20T15:14:00Z"/>
        </w:rPr>
      </w:pPr>
      <w:ins w:id="34361" w:author="28541_CR0149r1_(Rel-16)" w:date="2019-09-20T15:14:00Z">
        <w:r>
          <w:rPr>
            <w:rFonts w:eastAsia="Courier New"/>
          </w:rPr>
          <w:t xml:space="preserve">                </w:t>
        </w:r>
      </w:ins>
      <w:ins w:id="34362" w:author="28541_CR0149r1_(Rel-16)" w:date="2019-09-20T15:14:00Z">
        <w:r>
          <w:rPr/>
          <w:t>"$ref": "#/components/schemas/EP_S5C"</w:t>
        </w:r>
      </w:ins>
    </w:p>
    <w:p>
      <w:pPr>
        <w:pStyle w:val="PL"/>
        <w:rPr>
          <w:ins w:id="34366" w:author="28541_CR0149r1_(Rel-16)" w:date="2019-09-20T15:14:00Z"/>
        </w:rPr>
      </w:pPr>
      <w:ins w:id="34364" w:author="28541_CR0149r1_(Rel-16)" w:date="2019-09-20T15:14:00Z">
        <w:r>
          <w:rPr>
            <w:rFonts w:eastAsia="Courier New"/>
          </w:rPr>
          <w:t xml:space="preserve">              </w:t>
        </w:r>
      </w:ins>
      <w:ins w:id="34365" w:author="28541_CR0149r1_(Rel-16)" w:date="2019-09-20T15:14:00Z">
        <w:r>
          <w:rPr/>
          <w:t>}</w:t>
        </w:r>
      </w:ins>
    </w:p>
    <w:p>
      <w:pPr>
        <w:pStyle w:val="PL"/>
        <w:rPr>
          <w:ins w:id="34369" w:author="28541_CR0149r1_(Rel-16)" w:date="2019-09-20T15:14:00Z"/>
        </w:rPr>
      </w:pPr>
      <w:ins w:id="34367" w:author="28541_CR0149r1_(Rel-16)" w:date="2019-09-20T15:14:00Z">
        <w:r>
          <w:rPr>
            <w:rFonts w:eastAsia="Courier New"/>
          </w:rPr>
          <w:t xml:space="preserve">            </w:t>
        </w:r>
      </w:ins>
      <w:ins w:id="34368" w:author="28541_CR0149r1_(Rel-16)" w:date="2019-09-20T15:14:00Z">
        <w:r>
          <w:rPr/>
          <w:t>}</w:t>
        </w:r>
      </w:ins>
    </w:p>
    <w:p>
      <w:pPr>
        <w:pStyle w:val="PL"/>
        <w:rPr>
          <w:ins w:id="34372" w:author="28541_CR0149r1_(Rel-16)" w:date="2019-09-20T15:14:00Z"/>
        </w:rPr>
      </w:pPr>
      <w:ins w:id="34370" w:author="28541_CR0149r1_(Rel-16)" w:date="2019-09-20T15:14:00Z">
        <w:r>
          <w:rPr>
            <w:rFonts w:eastAsia="Courier New"/>
          </w:rPr>
          <w:t xml:space="preserve">          </w:t>
        </w:r>
      </w:ins>
      <w:ins w:id="34371" w:author="28541_CR0149r1_(Rel-16)" w:date="2019-09-20T15:14:00Z">
        <w:r>
          <w:rPr/>
          <w:t>}</w:t>
        </w:r>
      </w:ins>
    </w:p>
    <w:p>
      <w:pPr>
        <w:pStyle w:val="PL"/>
        <w:rPr>
          <w:ins w:id="34375" w:author="28541_CR0149r1_(Rel-16)" w:date="2019-09-20T15:14:00Z"/>
        </w:rPr>
      </w:pPr>
      <w:ins w:id="34373" w:author="28541_CR0149r1_(Rel-16)" w:date="2019-09-20T15:14:00Z">
        <w:r>
          <w:rPr>
            <w:rFonts w:eastAsia="Courier New"/>
          </w:rPr>
          <w:t xml:space="preserve">        </w:t>
        </w:r>
      </w:ins>
      <w:ins w:id="34374" w:author="28541_CR0149r1_(Rel-16)" w:date="2019-09-20T15:14:00Z">
        <w:r>
          <w:rPr/>
          <w:t>]</w:t>
        </w:r>
      </w:ins>
    </w:p>
    <w:p>
      <w:pPr>
        <w:pStyle w:val="PL"/>
        <w:rPr>
          <w:ins w:id="34378" w:author="28541_CR0149r1_(Rel-16)" w:date="2019-09-20T15:14:00Z"/>
        </w:rPr>
      </w:pPr>
      <w:ins w:id="34376" w:author="28541_CR0149r1_(Rel-16)" w:date="2019-09-20T15:14:00Z">
        <w:r>
          <w:rPr>
            <w:rFonts w:eastAsia="Courier New"/>
          </w:rPr>
          <w:t xml:space="preserve">      </w:t>
        </w:r>
      </w:ins>
      <w:ins w:id="34377" w:author="28541_CR0149r1_(Rel-16)" w:date="2019-09-20T15:14:00Z">
        <w:r>
          <w:rPr/>
          <w:t>},</w:t>
        </w:r>
      </w:ins>
    </w:p>
    <w:p>
      <w:pPr>
        <w:pStyle w:val="PL"/>
        <w:rPr>
          <w:ins w:id="34381" w:author="28541_CR0149r1_(Rel-16)" w:date="2019-09-20T15:14:00Z"/>
        </w:rPr>
      </w:pPr>
      <w:ins w:id="34379" w:author="28541_CR0149r1_(Rel-16)" w:date="2019-09-20T15:14:00Z">
        <w:r>
          <w:rPr>
            <w:rFonts w:eastAsia="Courier New"/>
          </w:rPr>
          <w:t xml:space="preserve">      </w:t>
        </w:r>
      </w:ins>
      <w:ins w:id="34380" w:author="28541_CR0149r1_(Rel-16)" w:date="2019-09-20T15:14:00Z">
        <w:r>
          <w:rPr/>
          <w:t>"UpfFunction": {</w:t>
        </w:r>
      </w:ins>
    </w:p>
    <w:p>
      <w:pPr>
        <w:pStyle w:val="PL"/>
        <w:rPr>
          <w:ins w:id="34384" w:author="28541_CR0149r1_(Rel-16)" w:date="2019-09-20T15:14:00Z"/>
        </w:rPr>
      </w:pPr>
      <w:ins w:id="34382" w:author="28541_CR0149r1_(Rel-16)" w:date="2019-09-20T15:14:00Z">
        <w:r>
          <w:rPr>
            <w:rFonts w:eastAsia="Courier New"/>
          </w:rPr>
          <w:t xml:space="preserve">        </w:t>
        </w:r>
      </w:ins>
      <w:ins w:id="34383" w:author="28541_CR0149r1_(Rel-16)" w:date="2019-09-20T15:14:00Z">
        <w:r>
          <w:rPr/>
          <w:t>"allOf": [</w:t>
        </w:r>
      </w:ins>
    </w:p>
    <w:p>
      <w:pPr>
        <w:pStyle w:val="PL"/>
        <w:rPr>
          <w:ins w:id="34387" w:author="28541_CR0149r1_(Rel-16)" w:date="2019-09-20T15:14:00Z"/>
        </w:rPr>
      </w:pPr>
      <w:ins w:id="34385" w:author="28541_CR0149r1_(Rel-16)" w:date="2019-09-20T15:14:00Z">
        <w:r>
          <w:rPr>
            <w:rFonts w:eastAsia="Courier New"/>
          </w:rPr>
          <w:t xml:space="preserve">          </w:t>
        </w:r>
      </w:ins>
      <w:ins w:id="34386" w:author="28541_CR0149r1_(Rel-16)" w:date="2019-09-20T15:14:00Z">
        <w:r>
          <w:rPr/>
          <w:t>{</w:t>
        </w:r>
      </w:ins>
    </w:p>
    <w:p>
      <w:pPr>
        <w:pStyle w:val="PL"/>
        <w:rPr>
          <w:ins w:id="34390" w:author="28541_CR0149r1_(Rel-16)" w:date="2019-09-20T15:14:00Z"/>
        </w:rPr>
      </w:pPr>
      <w:ins w:id="34388" w:author="28541_CR0149r1_(Rel-16)" w:date="2019-09-20T15:14:00Z">
        <w:r>
          <w:rPr>
            <w:rFonts w:eastAsia="Courier New"/>
          </w:rPr>
          <w:t xml:space="preserve">            </w:t>
        </w:r>
      </w:ins>
      <w:ins w:id="34389" w:author="28541_CR0149r1_(Rel-16)" w:date="2019-09-20T15:14:00Z">
        <w:r>
          <w:rPr/>
          <w:t>"$ref": "genericNrm.json#/components/schemas/Top-Attributes"</w:t>
        </w:r>
      </w:ins>
    </w:p>
    <w:p>
      <w:pPr>
        <w:pStyle w:val="PL"/>
        <w:rPr>
          <w:ins w:id="34393" w:author="28541_CR0149r1_(Rel-16)" w:date="2019-09-20T15:14:00Z"/>
        </w:rPr>
      </w:pPr>
      <w:ins w:id="34391" w:author="28541_CR0149r1_(Rel-16)" w:date="2019-09-20T15:14:00Z">
        <w:r>
          <w:rPr>
            <w:rFonts w:eastAsia="Courier New"/>
          </w:rPr>
          <w:t xml:space="preserve">          </w:t>
        </w:r>
      </w:ins>
      <w:ins w:id="34392" w:author="28541_CR0149r1_(Rel-16)" w:date="2019-09-20T15:14:00Z">
        <w:r>
          <w:rPr/>
          <w:t>},</w:t>
        </w:r>
      </w:ins>
    </w:p>
    <w:p>
      <w:pPr>
        <w:pStyle w:val="PL"/>
        <w:rPr>
          <w:ins w:id="34396" w:author="28541_CR0149r1_(Rel-16)" w:date="2019-09-20T15:14:00Z"/>
        </w:rPr>
      </w:pPr>
      <w:ins w:id="34394" w:author="28541_CR0149r1_(Rel-16)" w:date="2019-09-20T15:14:00Z">
        <w:r>
          <w:rPr>
            <w:rFonts w:eastAsia="Courier New"/>
          </w:rPr>
          <w:t xml:space="preserve">          </w:t>
        </w:r>
      </w:ins>
      <w:ins w:id="34395" w:author="28541_CR0149r1_(Rel-16)" w:date="2019-09-20T15:14:00Z">
        <w:r>
          <w:rPr/>
          <w:t>{</w:t>
        </w:r>
      </w:ins>
    </w:p>
    <w:p>
      <w:pPr>
        <w:pStyle w:val="PL"/>
        <w:rPr>
          <w:ins w:id="34399" w:author="28541_CR0149r1_(Rel-16)" w:date="2019-09-20T15:14:00Z"/>
        </w:rPr>
      </w:pPr>
      <w:ins w:id="34397" w:author="28541_CR0149r1_(Rel-16)" w:date="2019-09-20T15:14:00Z">
        <w:r>
          <w:rPr>
            <w:rFonts w:eastAsia="Courier New"/>
          </w:rPr>
          <w:t xml:space="preserve">            </w:t>
        </w:r>
      </w:ins>
      <w:ins w:id="34398" w:author="28541_CR0149r1_(Rel-16)" w:date="2019-09-20T15:14:00Z">
        <w:r>
          <w:rPr/>
          <w:t>"type": "object",</w:t>
        </w:r>
      </w:ins>
    </w:p>
    <w:p>
      <w:pPr>
        <w:pStyle w:val="PL"/>
        <w:rPr>
          <w:ins w:id="34402" w:author="28541_CR0149r1_(Rel-16)" w:date="2019-09-20T15:14:00Z"/>
        </w:rPr>
      </w:pPr>
      <w:ins w:id="34400" w:author="28541_CR0149r1_(Rel-16)" w:date="2019-09-20T15:14:00Z">
        <w:r>
          <w:rPr>
            <w:rFonts w:eastAsia="Courier New"/>
          </w:rPr>
          <w:t xml:space="preserve">            </w:t>
        </w:r>
      </w:ins>
      <w:ins w:id="34401" w:author="28541_CR0149r1_(Rel-16)" w:date="2019-09-20T15:14:00Z">
        <w:r>
          <w:rPr/>
          <w:t>"properties": {</w:t>
        </w:r>
      </w:ins>
    </w:p>
    <w:p>
      <w:pPr>
        <w:pStyle w:val="PL"/>
        <w:rPr>
          <w:ins w:id="34405" w:author="28541_CR0149r1_(Rel-16)" w:date="2019-09-20T15:14:00Z"/>
        </w:rPr>
      </w:pPr>
      <w:ins w:id="34403" w:author="28541_CR0149r1_(Rel-16)" w:date="2019-09-20T15:14:00Z">
        <w:r>
          <w:rPr>
            <w:rFonts w:eastAsia="Courier New"/>
          </w:rPr>
          <w:t xml:space="preserve">              </w:t>
        </w:r>
      </w:ins>
      <w:ins w:id="34404" w:author="28541_CR0149r1_(Rel-16)" w:date="2019-09-20T15:14:00Z">
        <w:r>
          <w:rPr/>
          <w:t>"attributes": {</w:t>
        </w:r>
      </w:ins>
    </w:p>
    <w:p>
      <w:pPr>
        <w:pStyle w:val="PL"/>
        <w:rPr>
          <w:ins w:id="34408" w:author="28541_CR0149r1_(Rel-16)" w:date="2019-09-20T15:14:00Z"/>
        </w:rPr>
      </w:pPr>
      <w:ins w:id="34406" w:author="28541_CR0149r1_(Rel-16)" w:date="2019-09-20T15:14:00Z">
        <w:r>
          <w:rPr>
            <w:rFonts w:eastAsia="Courier New"/>
          </w:rPr>
          <w:t xml:space="preserve">                </w:t>
        </w:r>
      </w:ins>
      <w:ins w:id="34407" w:author="28541_CR0149r1_(Rel-16)" w:date="2019-09-20T15:14:00Z">
        <w:r>
          <w:rPr/>
          <w:t>"allOf": [</w:t>
        </w:r>
      </w:ins>
    </w:p>
    <w:p>
      <w:pPr>
        <w:pStyle w:val="PL"/>
        <w:rPr>
          <w:ins w:id="34411" w:author="28541_CR0149r1_(Rel-16)" w:date="2019-09-20T15:14:00Z"/>
        </w:rPr>
      </w:pPr>
      <w:ins w:id="34409" w:author="28541_CR0149r1_(Rel-16)" w:date="2019-09-20T15:14:00Z">
        <w:r>
          <w:rPr>
            <w:rFonts w:eastAsia="Courier New"/>
          </w:rPr>
          <w:t xml:space="preserve">                  </w:t>
        </w:r>
      </w:ins>
      <w:ins w:id="34410" w:author="28541_CR0149r1_(Rel-16)" w:date="2019-09-20T15:14:00Z">
        <w:r>
          <w:rPr/>
          <w:t>{</w:t>
        </w:r>
      </w:ins>
    </w:p>
    <w:p>
      <w:pPr>
        <w:pStyle w:val="PL"/>
        <w:rPr>
          <w:ins w:id="34414" w:author="28541_CR0149r1_(Rel-16)" w:date="2019-09-20T15:14:00Z"/>
        </w:rPr>
      </w:pPr>
      <w:ins w:id="34412" w:author="28541_CR0149r1_(Rel-16)" w:date="2019-09-20T15:14:00Z">
        <w:r>
          <w:rPr>
            <w:rFonts w:eastAsia="Courier New"/>
          </w:rPr>
          <w:t xml:space="preserve">                    </w:t>
        </w:r>
      </w:ins>
      <w:ins w:id="34413" w:author="28541_CR0149r1_(Rel-16)" w:date="2019-09-20T15:14:00Z">
        <w:r>
          <w:rPr/>
          <w:t>"$ref": "genericNrm.json#/components/schemas/ManagedFunction-Attributes"</w:t>
        </w:r>
      </w:ins>
    </w:p>
    <w:p>
      <w:pPr>
        <w:pStyle w:val="PL"/>
        <w:rPr>
          <w:ins w:id="34417" w:author="28541_CR0149r1_(Rel-16)" w:date="2019-09-20T15:14:00Z"/>
        </w:rPr>
      </w:pPr>
      <w:ins w:id="34415" w:author="28541_CR0149r1_(Rel-16)" w:date="2019-09-20T15:14:00Z">
        <w:r>
          <w:rPr>
            <w:rFonts w:eastAsia="Courier New"/>
          </w:rPr>
          <w:t xml:space="preserve">                  </w:t>
        </w:r>
      </w:ins>
      <w:ins w:id="34416" w:author="28541_CR0149r1_(Rel-16)" w:date="2019-09-20T15:14:00Z">
        <w:r>
          <w:rPr/>
          <w:t>},</w:t>
        </w:r>
      </w:ins>
    </w:p>
    <w:p>
      <w:pPr>
        <w:pStyle w:val="PL"/>
        <w:rPr>
          <w:ins w:id="34420" w:author="28541_CR0149r1_(Rel-16)" w:date="2019-09-20T15:14:00Z"/>
        </w:rPr>
      </w:pPr>
      <w:ins w:id="34418" w:author="28541_CR0149r1_(Rel-16)" w:date="2019-09-20T15:14:00Z">
        <w:r>
          <w:rPr>
            <w:rFonts w:eastAsia="Courier New"/>
          </w:rPr>
          <w:t xml:space="preserve">                  </w:t>
        </w:r>
      </w:ins>
      <w:ins w:id="34419" w:author="28541_CR0149r1_(Rel-16)" w:date="2019-09-20T15:14:00Z">
        <w:r>
          <w:rPr/>
          <w:t>{</w:t>
        </w:r>
      </w:ins>
    </w:p>
    <w:p>
      <w:pPr>
        <w:pStyle w:val="PL"/>
        <w:rPr>
          <w:ins w:id="34423" w:author="28541_CR0149r1_(Rel-16)" w:date="2019-09-20T15:14:00Z"/>
        </w:rPr>
      </w:pPr>
      <w:ins w:id="34421" w:author="28541_CR0149r1_(Rel-16)" w:date="2019-09-20T15:14:00Z">
        <w:r>
          <w:rPr>
            <w:rFonts w:eastAsia="Courier New"/>
          </w:rPr>
          <w:t xml:space="preserve">                    </w:t>
        </w:r>
      </w:ins>
      <w:ins w:id="34422" w:author="28541_CR0149r1_(Rel-16)" w:date="2019-09-20T15:14:00Z">
        <w:r>
          <w:rPr/>
          <w:t>"type": "object",</w:t>
        </w:r>
      </w:ins>
    </w:p>
    <w:p>
      <w:pPr>
        <w:pStyle w:val="PL"/>
        <w:rPr>
          <w:ins w:id="34426" w:author="28541_CR0149r1_(Rel-16)" w:date="2019-09-20T15:14:00Z"/>
        </w:rPr>
      </w:pPr>
      <w:ins w:id="34424" w:author="28541_CR0149r1_(Rel-16)" w:date="2019-09-20T15:14:00Z">
        <w:r>
          <w:rPr>
            <w:rFonts w:eastAsia="Courier New"/>
          </w:rPr>
          <w:t xml:space="preserve">                    </w:t>
        </w:r>
      </w:ins>
      <w:ins w:id="34425" w:author="28541_CR0149r1_(Rel-16)" w:date="2019-09-20T15:14:00Z">
        <w:r>
          <w:rPr/>
          <w:t>"properties": {</w:t>
        </w:r>
      </w:ins>
    </w:p>
    <w:p>
      <w:pPr>
        <w:pStyle w:val="PL"/>
        <w:rPr>
          <w:ins w:id="34429" w:author="28541_CR0149r1_(Rel-16)" w:date="2019-09-20T15:14:00Z"/>
        </w:rPr>
      </w:pPr>
      <w:ins w:id="34427" w:author="28541_CR0149r1_(Rel-16)" w:date="2019-09-20T15:14:00Z">
        <w:r>
          <w:rPr>
            <w:rFonts w:eastAsia="Courier New"/>
          </w:rPr>
          <w:t xml:space="preserve">                      </w:t>
        </w:r>
      </w:ins>
      <w:ins w:id="34428" w:author="28541_CR0149r1_(Rel-16)" w:date="2019-09-20T15:14:00Z">
        <w:r>
          <w:rPr/>
          <w:t>"plmnIdList": {</w:t>
        </w:r>
      </w:ins>
    </w:p>
    <w:p>
      <w:pPr>
        <w:pStyle w:val="PL"/>
        <w:rPr>
          <w:ins w:id="34432" w:author="28541_CR0149r1_(Rel-16)" w:date="2019-09-20T15:14:00Z"/>
        </w:rPr>
      </w:pPr>
      <w:ins w:id="34430" w:author="28541_CR0149r1_(Rel-16)" w:date="2019-09-20T15:14:00Z">
        <w:r>
          <w:rPr>
            <w:rFonts w:eastAsia="Courier New"/>
          </w:rPr>
          <w:t xml:space="preserve">                        </w:t>
        </w:r>
      </w:ins>
      <w:ins w:id="34431" w:author="28541_CR0149r1_(Rel-16)" w:date="2019-09-20T15:14:00Z">
        <w:r>
          <w:rPr/>
          <w:t>"$ref": "nrNrm.json#/components/schemas/PlmnIdList"</w:t>
        </w:r>
      </w:ins>
    </w:p>
    <w:p>
      <w:pPr>
        <w:pStyle w:val="PL"/>
        <w:rPr>
          <w:ins w:id="34435" w:author="28541_CR0149r1_(Rel-16)" w:date="2019-09-20T15:14:00Z"/>
        </w:rPr>
      </w:pPr>
      <w:ins w:id="34433" w:author="28541_CR0149r1_(Rel-16)" w:date="2019-09-20T15:14:00Z">
        <w:r>
          <w:rPr>
            <w:rFonts w:eastAsia="Courier New"/>
          </w:rPr>
          <w:t xml:space="preserve">                      </w:t>
        </w:r>
      </w:ins>
      <w:ins w:id="34434" w:author="28541_CR0149r1_(Rel-16)" w:date="2019-09-20T15:14:00Z">
        <w:r>
          <w:rPr/>
          <w:t>},</w:t>
        </w:r>
      </w:ins>
    </w:p>
    <w:p>
      <w:pPr>
        <w:pStyle w:val="PL"/>
        <w:rPr>
          <w:ins w:id="34438" w:author="28541_CR0149r1_(Rel-16)" w:date="2019-09-20T15:14:00Z"/>
        </w:rPr>
      </w:pPr>
      <w:ins w:id="34436" w:author="28541_CR0149r1_(Rel-16)" w:date="2019-09-20T15:14:00Z">
        <w:r>
          <w:rPr>
            <w:rFonts w:eastAsia="Courier New"/>
          </w:rPr>
          <w:t xml:space="preserve">                      </w:t>
        </w:r>
      </w:ins>
      <w:ins w:id="34437" w:author="28541_CR0149r1_(Rel-16)" w:date="2019-09-20T15:14:00Z">
        <w:r>
          <w:rPr/>
          <w:t>"nRTACList": {</w:t>
        </w:r>
      </w:ins>
    </w:p>
    <w:p>
      <w:pPr>
        <w:pStyle w:val="PL"/>
        <w:rPr>
          <w:ins w:id="34441" w:author="28541_CR0149r1_(Rel-16)" w:date="2019-09-20T15:14:00Z"/>
        </w:rPr>
      </w:pPr>
      <w:ins w:id="34439" w:author="28541_CR0149r1_(Rel-16)" w:date="2019-09-20T15:14:00Z">
        <w:r>
          <w:rPr>
            <w:rFonts w:eastAsia="Courier New"/>
          </w:rPr>
          <w:t xml:space="preserve">                        </w:t>
        </w:r>
      </w:ins>
      <w:ins w:id="34440" w:author="28541_CR0149r1_(Rel-16)" w:date="2019-09-20T15:14:00Z">
        <w:r>
          <w:rPr/>
          <w:t>"$ref": "#/components/schemas/TACList"</w:t>
        </w:r>
      </w:ins>
    </w:p>
    <w:p>
      <w:pPr>
        <w:pStyle w:val="PL"/>
        <w:rPr>
          <w:ins w:id="34444" w:author="28541_CR0149r1_(Rel-16)" w:date="2019-09-20T15:14:00Z"/>
        </w:rPr>
      </w:pPr>
      <w:ins w:id="34442" w:author="28541_CR0149r1_(Rel-16)" w:date="2019-09-20T15:14:00Z">
        <w:r>
          <w:rPr>
            <w:rFonts w:eastAsia="Courier New"/>
          </w:rPr>
          <w:t xml:space="preserve">                      </w:t>
        </w:r>
      </w:ins>
      <w:ins w:id="34443" w:author="28541_CR0149r1_(Rel-16)" w:date="2019-09-20T15:14:00Z">
        <w:r>
          <w:rPr/>
          <w:t>},</w:t>
        </w:r>
      </w:ins>
    </w:p>
    <w:p>
      <w:pPr>
        <w:pStyle w:val="PL"/>
        <w:rPr>
          <w:ins w:id="34447" w:author="28541_CR0149r1_(Rel-16)" w:date="2019-09-20T15:14:00Z"/>
        </w:rPr>
      </w:pPr>
      <w:ins w:id="34445" w:author="28541_CR0149r1_(Rel-16)" w:date="2019-09-20T15:14:00Z">
        <w:r>
          <w:rPr>
            <w:rFonts w:eastAsia="Courier New"/>
          </w:rPr>
          <w:t xml:space="preserve">                      </w:t>
        </w:r>
      </w:ins>
      <w:ins w:id="34446" w:author="28541_CR0149r1_(Rel-16)" w:date="2019-09-20T15:14:00Z">
        <w:r>
          <w:rPr/>
          <w:t>"snssaiList": {</w:t>
        </w:r>
      </w:ins>
    </w:p>
    <w:p>
      <w:pPr>
        <w:pStyle w:val="PL"/>
        <w:rPr>
          <w:ins w:id="34450" w:author="28541_CR0149r1_(Rel-16)" w:date="2019-09-20T15:14:00Z"/>
        </w:rPr>
      </w:pPr>
      <w:ins w:id="34448" w:author="28541_CR0149r1_(Rel-16)" w:date="2019-09-20T15:14:00Z">
        <w:r>
          <w:rPr>
            <w:rFonts w:eastAsia="Courier New"/>
          </w:rPr>
          <w:t xml:space="preserve">                        </w:t>
        </w:r>
      </w:ins>
      <w:ins w:id="34449" w:author="28541_CR0149r1_(Rel-16)" w:date="2019-09-20T15:14:00Z">
        <w:r>
          <w:rPr/>
          <w:t>"$ref": "nrNrm.json#/components/schemas/SnssaiList"</w:t>
        </w:r>
      </w:ins>
    </w:p>
    <w:p>
      <w:pPr>
        <w:pStyle w:val="PL"/>
        <w:rPr>
          <w:ins w:id="34453" w:author="28541_CR0149r1_(Rel-16)" w:date="2019-09-20T15:14:00Z"/>
        </w:rPr>
      </w:pPr>
      <w:ins w:id="34451" w:author="28541_CR0149r1_(Rel-16)" w:date="2019-09-20T15:14:00Z">
        <w:r>
          <w:rPr>
            <w:rFonts w:eastAsia="Courier New"/>
          </w:rPr>
          <w:t xml:space="preserve">                      </w:t>
        </w:r>
      </w:ins>
      <w:ins w:id="34452" w:author="28541_CR0149r1_(Rel-16)" w:date="2019-09-20T15:14:00Z">
        <w:r>
          <w:rPr/>
          <w:t>},</w:t>
        </w:r>
      </w:ins>
    </w:p>
    <w:p>
      <w:pPr>
        <w:pStyle w:val="PL"/>
        <w:rPr>
          <w:ins w:id="34456" w:author="28541_CR0149r1_(Rel-16)" w:date="2019-09-20T15:14:00Z"/>
        </w:rPr>
      </w:pPr>
      <w:ins w:id="34454" w:author="28541_CR0149r1_(Rel-16)" w:date="2019-09-20T15:14:00Z">
        <w:r>
          <w:rPr>
            <w:rFonts w:eastAsia="Courier New"/>
          </w:rPr>
          <w:t xml:space="preserve">                      </w:t>
        </w:r>
      </w:ins>
      <w:ins w:id="34455" w:author="28541_CR0149r1_(Rel-16)" w:date="2019-09-20T15:14:00Z">
        <w:r>
          <w:rPr/>
          <w:t>"managedNFProfile": {</w:t>
        </w:r>
      </w:ins>
    </w:p>
    <w:p>
      <w:pPr>
        <w:pStyle w:val="PL"/>
        <w:rPr>
          <w:ins w:id="34459" w:author="28541_CR0149r1_(Rel-16)" w:date="2019-09-20T15:14:00Z"/>
        </w:rPr>
      </w:pPr>
      <w:ins w:id="34457" w:author="28541_CR0149r1_(Rel-16)" w:date="2019-09-20T15:14:00Z">
        <w:r>
          <w:rPr>
            <w:rFonts w:eastAsia="Courier New"/>
          </w:rPr>
          <w:t xml:space="preserve">                        </w:t>
        </w:r>
      </w:ins>
      <w:ins w:id="34458" w:author="28541_CR0149r1_(Rel-16)" w:date="2019-09-20T15:14:00Z">
        <w:r>
          <w:rPr/>
          <w:t>"$ref": "#/components/schemas/ManagedNFProfile"</w:t>
        </w:r>
      </w:ins>
    </w:p>
    <w:p>
      <w:pPr>
        <w:pStyle w:val="PL"/>
        <w:rPr>
          <w:ins w:id="34462" w:author="28541_CR0149r1_(Rel-16)" w:date="2019-09-20T15:14:00Z"/>
        </w:rPr>
      </w:pPr>
      <w:ins w:id="34460" w:author="28541_CR0149r1_(Rel-16)" w:date="2019-09-20T15:14:00Z">
        <w:r>
          <w:rPr>
            <w:rFonts w:eastAsia="Courier New"/>
          </w:rPr>
          <w:t xml:space="preserve">                      </w:t>
        </w:r>
      </w:ins>
      <w:ins w:id="34461" w:author="28541_CR0149r1_(Rel-16)" w:date="2019-09-20T15:14:00Z">
        <w:r>
          <w:rPr/>
          <w:t>}</w:t>
        </w:r>
      </w:ins>
    </w:p>
    <w:p>
      <w:pPr>
        <w:pStyle w:val="PL"/>
        <w:rPr>
          <w:ins w:id="34465" w:author="28541_CR0149r1_(Rel-16)" w:date="2019-09-20T15:14:00Z"/>
        </w:rPr>
      </w:pPr>
      <w:ins w:id="34463" w:author="28541_CR0149r1_(Rel-16)" w:date="2019-09-20T15:14:00Z">
        <w:r>
          <w:rPr>
            <w:rFonts w:eastAsia="Courier New"/>
          </w:rPr>
          <w:t xml:space="preserve">                    </w:t>
        </w:r>
      </w:ins>
      <w:ins w:id="34464" w:author="28541_CR0149r1_(Rel-16)" w:date="2019-09-20T15:14:00Z">
        <w:r>
          <w:rPr/>
          <w:t>}</w:t>
        </w:r>
      </w:ins>
    </w:p>
    <w:p>
      <w:pPr>
        <w:pStyle w:val="PL"/>
        <w:rPr>
          <w:ins w:id="34468" w:author="28541_CR0149r1_(Rel-16)" w:date="2019-09-20T15:14:00Z"/>
        </w:rPr>
      </w:pPr>
      <w:ins w:id="34466" w:author="28541_CR0149r1_(Rel-16)" w:date="2019-09-20T15:14:00Z">
        <w:r>
          <w:rPr>
            <w:rFonts w:eastAsia="Courier New"/>
          </w:rPr>
          <w:t xml:space="preserve">                  </w:t>
        </w:r>
      </w:ins>
      <w:ins w:id="34467" w:author="28541_CR0149r1_(Rel-16)" w:date="2019-09-20T15:14:00Z">
        <w:r>
          <w:rPr/>
          <w:t>}</w:t>
        </w:r>
      </w:ins>
    </w:p>
    <w:p>
      <w:pPr>
        <w:pStyle w:val="PL"/>
        <w:rPr>
          <w:ins w:id="34471" w:author="28541_CR0149r1_(Rel-16)" w:date="2019-09-20T15:14:00Z"/>
        </w:rPr>
      </w:pPr>
      <w:ins w:id="34469" w:author="28541_CR0149r1_(Rel-16)" w:date="2019-09-20T15:14:00Z">
        <w:r>
          <w:rPr>
            <w:rFonts w:eastAsia="Courier New"/>
          </w:rPr>
          <w:t xml:space="preserve">                </w:t>
        </w:r>
      </w:ins>
      <w:ins w:id="34470" w:author="28541_CR0149r1_(Rel-16)" w:date="2019-09-20T15:14:00Z">
        <w:r>
          <w:rPr/>
          <w:t>]</w:t>
        </w:r>
      </w:ins>
    </w:p>
    <w:p>
      <w:pPr>
        <w:pStyle w:val="PL"/>
        <w:rPr>
          <w:ins w:id="34474" w:author="28541_CR0149r1_(Rel-16)" w:date="2019-09-20T15:14:00Z"/>
        </w:rPr>
      </w:pPr>
      <w:ins w:id="34472" w:author="28541_CR0149r1_(Rel-16)" w:date="2019-09-20T15:14:00Z">
        <w:r>
          <w:rPr>
            <w:rFonts w:eastAsia="Courier New"/>
          </w:rPr>
          <w:t xml:space="preserve">              </w:t>
        </w:r>
      </w:ins>
      <w:ins w:id="34473" w:author="28541_CR0149r1_(Rel-16)" w:date="2019-09-20T15:14:00Z">
        <w:r>
          <w:rPr/>
          <w:t>}</w:t>
        </w:r>
      </w:ins>
    </w:p>
    <w:p>
      <w:pPr>
        <w:pStyle w:val="PL"/>
        <w:rPr>
          <w:ins w:id="34477" w:author="28541_CR0149r1_(Rel-16)" w:date="2019-09-20T15:14:00Z"/>
        </w:rPr>
      </w:pPr>
      <w:ins w:id="34475" w:author="28541_CR0149r1_(Rel-16)" w:date="2019-09-20T15:14:00Z">
        <w:r>
          <w:rPr>
            <w:rFonts w:eastAsia="Courier New"/>
          </w:rPr>
          <w:t xml:space="preserve">            </w:t>
        </w:r>
      </w:ins>
      <w:ins w:id="34476" w:author="28541_CR0149r1_(Rel-16)" w:date="2019-09-20T15:14:00Z">
        <w:r>
          <w:rPr/>
          <w:t>}</w:t>
        </w:r>
      </w:ins>
    </w:p>
    <w:p>
      <w:pPr>
        <w:pStyle w:val="PL"/>
        <w:rPr>
          <w:ins w:id="34480" w:author="28541_CR0149r1_(Rel-16)" w:date="2019-09-20T15:14:00Z"/>
        </w:rPr>
      </w:pPr>
      <w:ins w:id="34478" w:author="28541_CR0149r1_(Rel-16)" w:date="2019-09-20T15:14:00Z">
        <w:r>
          <w:rPr>
            <w:rFonts w:eastAsia="Courier New"/>
          </w:rPr>
          <w:t xml:space="preserve">          </w:t>
        </w:r>
      </w:ins>
      <w:ins w:id="34479" w:author="28541_CR0149r1_(Rel-16)" w:date="2019-09-20T15:14:00Z">
        <w:r>
          <w:rPr/>
          <w:t>},</w:t>
        </w:r>
      </w:ins>
    </w:p>
    <w:p>
      <w:pPr>
        <w:pStyle w:val="PL"/>
        <w:rPr>
          <w:ins w:id="34483" w:author="28541_CR0149r1_(Rel-16)" w:date="2019-09-20T15:14:00Z"/>
        </w:rPr>
      </w:pPr>
      <w:ins w:id="34481" w:author="28541_CR0149r1_(Rel-16)" w:date="2019-09-20T15:14:00Z">
        <w:r>
          <w:rPr>
            <w:rFonts w:eastAsia="Courier New"/>
          </w:rPr>
          <w:t xml:space="preserve">          </w:t>
        </w:r>
      </w:ins>
      <w:ins w:id="34482" w:author="28541_CR0149r1_(Rel-16)" w:date="2019-09-20T15:14:00Z">
        <w:r>
          <w:rPr/>
          <w:t>{</w:t>
        </w:r>
      </w:ins>
    </w:p>
    <w:p>
      <w:pPr>
        <w:pStyle w:val="PL"/>
        <w:rPr>
          <w:ins w:id="34486" w:author="28541_CR0149r1_(Rel-16)" w:date="2019-09-20T15:14:00Z"/>
        </w:rPr>
      </w:pPr>
      <w:ins w:id="34484" w:author="28541_CR0149r1_(Rel-16)" w:date="2019-09-20T15:14:00Z">
        <w:r>
          <w:rPr>
            <w:rFonts w:eastAsia="Courier New"/>
          </w:rPr>
          <w:t xml:space="preserve">            </w:t>
        </w:r>
      </w:ins>
      <w:ins w:id="34485" w:author="28541_CR0149r1_(Rel-16)" w:date="2019-09-20T15:14:00Z">
        <w:r>
          <w:rPr/>
          <w:t>"$ref": "genericNrm.json#/components/schemas/ManagedFunction-ContainingObjects"</w:t>
        </w:r>
      </w:ins>
    </w:p>
    <w:p>
      <w:pPr>
        <w:pStyle w:val="PL"/>
        <w:rPr>
          <w:ins w:id="34489" w:author="28541_CR0149r1_(Rel-16)" w:date="2019-09-20T15:14:00Z"/>
        </w:rPr>
      </w:pPr>
      <w:ins w:id="34487" w:author="28541_CR0149r1_(Rel-16)" w:date="2019-09-20T15:14:00Z">
        <w:r>
          <w:rPr>
            <w:rFonts w:eastAsia="Courier New"/>
          </w:rPr>
          <w:t xml:space="preserve">          </w:t>
        </w:r>
      </w:ins>
      <w:ins w:id="34488" w:author="28541_CR0149r1_(Rel-16)" w:date="2019-09-20T15:14:00Z">
        <w:r>
          <w:rPr/>
          <w:t>},</w:t>
        </w:r>
      </w:ins>
    </w:p>
    <w:p>
      <w:pPr>
        <w:pStyle w:val="PL"/>
        <w:rPr>
          <w:ins w:id="34492" w:author="28541_CR0149r1_(Rel-16)" w:date="2019-09-20T15:14:00Z"/>
        </w:rPr>
      </w:pPr>
      <w:ins w:id="34490" w:author="28541_CR0149r1_(Rel-16)" w:date="2019-09-20T15:14:00Z">
        <w:r>
          <w:rPr>
            <w:rFonts w:eastAsia="Courier New"/>
          </w:rPr>
          <w:t xml:space="preserve">          </w:t>
        </w:r>
      </w:ins>
      <w:ins w:id="34491" w:author="28541_CR0149r1_(Rel-16)" w:date="2019-09-20T15:14:00Z">
        <w:r>
          <w:rPr/>
          <w:t>{</w:t>
        </w:r>
      </w:ins>
    </w:p>
    <w:p>
      <w:pPr>
        <w:pStyle w:val="PL"/>
        <w:rPr>
          <w:ins w:id="34495" w:author="28541_CR0149r1_(Rel-16)" w:date="2019-09-20T15:14:00Z"/>
        </w:rPr>
      </w:pPr>
      <w:ins w:id="34493" w:author="28541_CR0149r1_(Rel-16)" w:date="2019-09-20T15:14:00Z">
        <w:r>
          <w:rPr>
            <w:rFonts w:eastAsia="Courier New"/>
          </w:rPr>
          <w:t xml:space="preserve">            </w:t>
        </w:r>
      </w:ins>
      <w:ins w:id="34494" w:author="28541_CR0149r1_(Rel-16)" w:date="2019-09-20T15:14:00Z">
        <w:r>
          <w:rPr/>
          <w:t>"type": "object",</w:t>
        </w:r>
      </w:ins>
    </w:p>
    <w:p>
      <w:pPr>
        <w:pStyle w:val="PL"/>
        <w:rPr>
          <w:ins w:id="34498" w:author="28541_CR0149r1_(Rel-16)" w:date="2019-09-20T15:14:00Z"/>
        </w:rPr>
      </w:pPr>
      <w:ins w:id="34496" w:author="28541_CR0149r1_(Rel-16)" w:date="2019-09-20T15:14:00Z">
        <w:r>
          <w:rPr>
            <w:rFonts w:eastAsia="Courier New"/>
          </w:rPr>
          <w:t xml:space="preserve">            </w:t>
        </w:r>
      </w:ins>
      <w:ins w:id="34497" w:author="28541_CR0149r1_(Rel-16)" w:date="2019-09-20T15:14:00Z">
        <w:r>
          <w:rPr/>
          <w:t>"properties": {</w:t>
        </w:r>
      </w:ins>
    </w:p>
    <w:p>
      <w:pPr>
        <w:pStyle w:val="PL"/>
        <w:rPr>
          <w:ins w:id="34501" w:author="28541_CR0149r1_(Rel-16)" w:date="2019-09-20T15:14:00Z"/>
        </w:rPr>
      </w:pPr>
      <w:ins w:id="34499" w:author="28541_CR0149r1_(Rel-16)" w:date="2019-09-20T15:14:00Z">
        <w:r>
          <w:rPr>
            <w:rFonts w:eastAsia="Courier New"/>
          </w:rPr>
          <w:t xml:space="preserve">              </w:t>
        </w:r>
      </w:ins>
      <w:ins w:id="34500" w:author="28541_CR0149r1_(Rel-16)" w:date="2019-09-20T15:14:00Z">
        <w:r>
          <w:rPr/>
          <w:t>"EP_N3": {</w:t>
        </w:r>
      </w:ins>
    </w:p>
    <w:p>
      <w:pPr>
        <w:pStyle w:val="PL"/>
        <w:rPr>
          <w:ins w:id="34504" w:author="28541_CR0149r1_(Rel-16)" w:date="2019-09-20T15:14:00Z"/>
        </w:rPr>
      </w:pPr>
      <w:ins w:id="34502" w:author="28541_CR0149r1_(Rel-16)" w:date="2019-09-20T15:14:00Z">
        <w:r>
          <w:rPr>
            <w:rFonts w:eastAsia="Courier New"/>
          </w:rPr>
          <w:t xml:space="preserve">                </w:t>
        </w:r>
      </w:ins>
      <w:ins w:id="34503" w:author="28541_CR0149r1_(Rel-16)" w:date="2019-09-20T15:14:00Z">
        <w:r>
          <w:rPr/>
          <w:t>"$ref": "#/components/schemas/EP_N3"</w:t>
        </w:r>
      </w:ins>
    </w:p>
    <w:p>
      <w:pPr>
        <w:pStyle w:val="PL"/>
        <w:rPr>
          <w:ins w:id="34507" w:author="28541_CR0149r1_(Rel-16)" w:date="2019-09-20T15:14:00Z"/>
        </w:rPr>
      </w:pPr>
      <w:ins w:id="34505" w:author="28541_CR0149r1_(Rel-16)" w:date="2019-09-20T15:14:00Z">
        <w:r>
          <w:rPr>
            <w:rFonts w:eastAsia="Courier New"/>
          </w:rPr>
          <w:t xml:space="preserve">              </w:t>
        </w:r>
      </w:ins>
      <w:ins w:id="34506" w:author="28541_CR0149r1_(Rel-16)" w:date="2019-09-20T15:14:00Z">
        <w:r>
          <w:rPr/>
          <w:t>},</w:t>
        </w:r>
      </w:ins>
    </w:p>
    <w:p>
      <w:pPr>
        <w:pStyle w:val="PL"/>
        <w:rPr>
          <w:ins w:id="34510" w:author="28541_CR0149r1_(Rel-16)" w:date="2019-09-20T15:14:00Z"/>
        </w:rPr>
      </w:pPr>
      <w:ins w:id="34508" w:author="28541_CR0149r1_(Rel-16)" w:date="2019-09-20T15:14:00Z">
        <w:r>
          <w:rPr>
            <w:rFonts w:eastAsia="Courier New"/>
          </w:rPr>
          <w:t xml:space="preserve">              </w:t>
        </w:r>
      </w:ins>
      <w:ins w:id="34509" w:author="28541_CR0149r1_(Rel-16)" w:date="2019-09-20T15:14:00Z">
        <w:r>
          <w:rPr/>
          <w:t>"EP_N4": {</w:t>
        </w:r>
      </w:ins>
    </w:p>
    <w:p>
      <w:pPr>
        <w:pStyle w:val="PL"/>
        <w:rPr>
          <w:ins w:id="34513" w:author="28541_CR0149r1_(Rel-16)" w:date="2019-09-20T15:14:00Z"/>
        </w:rPr>
      </w:pPr>
      <w:ins w:id="34511" w:author="28541_CR0149r1_(Rel-16)" w:date="2019-09-20T15:14:00Z">
        <w:r>
          <w:rPr>
            <w:rFonts w:eastAsia="Courier New"/>
          </w:rPr>
          <w:t xml:space="preserve">                </w:t>
        </w:r>
      </w:ins>
      <w:ins w:id="34512" w:author="28541_CR0149r1_(Rel-16)" w:date="2019-09-20T15:14:00Z">
        <w:r>
          <w:rPr/>
          <w:t>"$ref": "#/components/schemas/EP_N4"</w:t>
        </w:r>
      </w:ins>
    </w:p>
    <w:p>
      <w:pPr>
        <w:pStyle w:val="PL"/>
        <w:rPr>
          <w:ins w:id="34516" w:author="28541_CR0149r1_(Rel-16)" w:date="2019-09-20T15:14:00Z"/>
        </w:rPr>
      </w:pPr>
      <w:ins w:id="34514" w:author="28541_CR0149r1_(Rel-16)" w:date="2019-09-20T15:14:00Z">
        <w:r>
          <w:rPr>
            <w:rFonts w:eastAsia="Courier New"/>
          </w:rPr>
          <w:t xml:space="preserve">              </w:t>
        </w:r>
      </w:ins>
      <w:ins w:id="34515" w:author="28541_CR0149r1_(Rel-16)" w:date="2019-09-20T15:14:00Z">
        <w:r>
          <w:rPr/>
          <w:t>},</w:t>
        </w:r>
      </w:ins>
    </w:p>
    <w:p>
      <w:pPr>
        <w:pStyle w:val="PL"/>
        <w:rPr>
          <w:ins w:id="34519" w:author="28541_CR0149r1_(Rel-16)" w:date="2019-09-20T15:14:00Z"/>
        </w:rPr>
      </w:pPr>
      <w:ins w:id="34517" w:author="28541_CR0149r1_(Rel-16)" w:date="2019-09-20T15:14:00Z">
        <w:r>
          <w:rPr>
            <w:rFonts w:eastAsia="Courier New"/>
          </w:rPr>
          <w:t xml:space="preserve">              </w:t>
        </w:r>
      </w:ins>
      <w:ins w:id="34518" w:author="28541_CR0149r1_(Rel-16)" w:date="2019-09-20T15:14:00Z">
        <w:r>
          <w:rPr/>
          <w:t>"EP_N6": {</w:t>
        </w:r>
      </w:ins>
    </w:p>
    <w:p>
      <w:pPr>
        <w:pStyle w:val="PL"/>
        <w:rPr>
          <w:ins w:id="34522" w:author="28541_CR0149r1_(Rel-16)" w:date="2019-09-20T15:14:00Z"/>
        </w:rPr>
      </w:pPr>
      <w:ins w:id="34520" w:author="28541_CR0149r1_(Rel-16)" w:date="2019-09-20T15:14:00Z">
        <w:r>
          <w:rPr>
            <w:rFonts w:eastAsia="Courier New"/>
          </w:rPr>
          <w:t xml:space="preserve">                </w:t>
        </w:r>
      </w:ins>
      <w:ins w:id="34521" w:author="28541_CR0149r1_(Rel-16)" w:date="2019-09-20T15:14:00Z">
        <w:r>
          <w:rPr/>
          <w:t>"$ref": "#/components/schemas/EP_N6"</w:t>
        </w:r>
      </w:ins>
    </w:p>
    <w:p>
      <w:pPr>
        <w:pStyle w:val="PL"/>
        <w:rPr>
          <w:ins w:id="34525" w:author="28541_CR0149r1_(Rel-16)" w:date="2019-09-20T15:14:00Z"/>
        </w:rPr>
      </w:pPr>
      <w:ins w:id="34523" w:author="28541_CR0149r1_(Rel-16)" w:date="2019-09-20T15:14:00Z">
        <w:r>
          <w:rPr>
            <w:rFonts w:eastAsia="Courier New"/>
          </w:rPr>
          <w:t xml:space="preserve">              </w:t>
        </w:r>
      </w:ins>
      <w:ins w:id="34524" w:author="28541_CR0149r1_(Rel-16)" w:date="2019-09-20T15:14:00Z">
        <w:r>
          <w:rPr/>
          <w:t>},</w:t>
        </w:r>
      </w:ins>
    </w:p>
    <w:p>
      <w:pPr>
        <w:pStyle w:val="PL"/>
        <w:rPr>
          <w:ins w:id="34528" w:author="28541_CR0149r1_(Rel-16)" w:date="2019-09-20T15:14:00Z"/>
        </w:rPr>
      </w:pPr>
      <w:ins w:id="34526" w:author="28541_CR0149r1_(Rel-16)" w:date="2019-09-20T15:14:00Z">
        <w:r>
          <w:rPr>
            <w:rFonts w:eastAsia="Courier New"/>
          </w:rPr>
          <w:t xml:space="preserve">              </w:t>
        </w:r>
      </w:ins>
      <w:ins w:id="34527" w:author="28541_CR0149r1_(Rel-16)" w:date="2019-09-20T15:14:00Z">
        <w:r>
          <w:rPr/>
          <w:t>"EP_N9": {</w:t>
        </w:r>
      </w:ins>
    </w:p>
    <w:p>
      <w:pPr>
        <w:pStyle w:val="PL"/>
        <w:rPr>
          <w:ins w:id="34531" w:author="28541_CR0149r1_(Rel-16)" w:date="2019-09-20T15:14:00Z"/>
        </w:rPr>
      </w:pPr>
      <w:ins w:id="34529" w:author="28541_CR0149r1_(Rel-16)" w:date="2019-09-20T15:14:00Z">
        <w:r>
          <w:rPr>
            <w:rFonts w:eastAsia="Courier New"/>
          </w:rPr>
          <w:t xml:space="preserve">                </w:t>
        </w:r>
      </w:ins>
      <w:ins w:id="34530" w:author="28541_CR0149r1_(Rel-16)" w:date="2019-09-20T15:14:00Z">
        <w:r>
          <w:rPr/>
          <w:t>"$ref": "#/components/schemas/EP_N9"</w:t>
        </w:r>
      </w:ins>
    </w:p>
    <w:p>
      <w:pPr>
        <w:pStyle w:val="PL"/>
        <w:rPr>
          <w:ins w:id="34534" w:author="28541_CR0149r1_(Rel-16)" w:date="2019-09-20T15:14:00Z"/>
        </w:rPr>
      </w:pPr>
      <w:ins w:id="34532" w:author="28541_CR0149r1_(Rel-16)" w:date="2019-09-20T15:14:00Z">
        <w:r>
          <w:rPr>
            <w:rFonts w:eastAsia="Courier New"/>
          </w:rPr>
          <w:t xml:space="preserve">              </w:t>
        </w:r>
      </w:ins>
      <w:ins w:id="34533" w:author="28541_CR0149r1_(Rel-16)" w:date="2019-09-20T15:14:00Z">
        <w:r>
          <w:rPr/>
          <w:t>},</w:t>
        </w:r>
      </w:ins>
    </w:p>
    <w:p>
      <w:pPr>
        <w:pStyle w:val="PL"/>
        <w:rPr>
          <w:ins w:id="34537" w:author="28541_CR0149r1_(Rel-16)" w:date="2019-09-20T15:14:00Z"/>
        </w:rPr>
      </w:pPr>
      <w:ins w:id="34535" w:author="28541_CR0149r1_(Rel-16)" w:date="2019-09-20T15:14:00Z">
        <w:r>
          <w:rPr>
            <w:rFonts w:eastAsia="Courier New"/>
          </w:rPr>
          <w:t xml:space="preserve">              </w:t>
        </w:r>
      </w:ins>
      <w:ins w:id="34536" w:author="28541_CR0149r1_(Rel-16)" w:date="2019-09-20T15:14:00Z">
        <w:r>
          <w:rPr/>
          <w:t>"EP_S5U": {</w:t>
        </w:r>
      </w:ins>
    </w:p>
    <w:p>
      <w:pPr>
        <w:pStyle w:val="PL"/>
        <w:rPr>
          <w:ins w:id="34540" w:author="28541_CR0149r1_(Rel-16)" w:date="2019-09-20T15:14:00Z"/>
        </w:rPr>
      </w:pPr>
      <w:ins w:id="34538" w:author="28541_CR0149r1_(Rel-16)" w:date="2019-09-20T15:14:00Z">
        <w:r>
          <w:rPr>
            <w:rFonts w:eastAsia="Courier New"/>
          </w:rPr>
          <w:t xml:space="preserve">                </w:t>
        </w:r>
      </w:ins>
      <w:ins w:id="34539" w:author="28541_CR0149r1_(Rel-16)" w:date="2019-09-20T15:14:00Z">
        <w:r>
          <w:rPr/>
          <w:t>"$ref": "#/components/schemas/EP_S5U"</w:t>
        </w:r>
      </w:ins>
    </w:p>
    <w:p>
      <w:pPr>
        <w:pStyle w:val="PL"/>
        <w:rPr>
          <w:ins w:id="34543" w:author="28541_CR0149r1_(Rel-16)" w:date="2019-09-20T15:14:00Z"/>
        </w:rPr>
      </w:pPr>
      <w:ins w:id="34541" w:author="28541_CR0149r1_(Rel-16)" w:date="2019-09-20T15:14:00Z">
        <w:r>
          <w:rPr>
            <w:rFonts w:eastAsia="Courier New"/>
          </w:rPr>
          <w:t xml:space="preserve">              </w:t>
        </w:r>
      </w:ins>
      <w:ins w:id="34542" w:author="28541_CR0149r1_(Rel-16)" w:date="2019-09-20T15:14:00Z">
        <w:r>
          <w:rPr/>
          <w:t>}</w:t>
        </w:r>
      </w:ins>
    </w:p>
    <w:p>
      <w:pPr>
        <w:pStyle w:val="PL"/>
        <w:rPr>
          <w:ins w:id="34546" w:author="28541_CR0149r1_(Rel-16)" w:date="2019-09-20T15:14:00Z"/>
        </w:rPr>
      </w:pPr>
      <w:ins w:id="34544" w:author="28541_CR0149r1_(Rel-16)" w:date="2019-09-20T15:14:00Z">
        <w:r>
          <w:rPr>
            <w:rFonts w:eastAsia="Courier New"/>
          </w:rPr>
          <w:t xml:space="preserve">            </w:t>
        </w:r>
      </w:ins>
      <w:ins w:id="34545" w:author="28541_CR0149r1_(Rel-16)" w:date="2019-09-20T15:14:00Z">
        <w:r>
          <w:rPr/>
          <w:t>}</w:t>
        </w:r>
      </w:ins>
    </w:p>
    <w:p>
      <w:pPr>
        <w:pStyle w:val="PL"/>
        <w:rPr>
          <w:ins w:id="34549" w:author="28541_CR0149r1_(Rel-16)" w:date="2019-09-20T15:14:00Z"/>
        </w:rPr>
      </w:pPr>
      <w:ins w:id="34547" w:author="28541_CR0149r1_(Rel-16)" w:date="2019-09-20T15:14:00Z">
        <w:r>
          <w:rPr>
            <w:rFonts w:eastAsia="Courier New"/>
          </w:rPr>
          <w:t xml:space="preserve">          </w:t>
        </w:r>
      </w:ins>
      <w:ins w:id="34548" w:author="28541_CR0149r1_(Rel-16)" w:date="2019-09-20T15:14:00Z">
        <w:r>
          <w:rPr/>
          <w:t>}</w:t>
        </w:r>
      </w:ins>
    </w:p>
    <w:p>
      <w:pPr>
        <w:pStyle w:val="PL"/>
        <w:rPr>
          <w:ins w:id="34552" w:author="28541_CR0149r1_(Rel-16)" w:date="2019-09-20T15:14:00Z"/>
        </w:rPr>
      </w:pPr>
      <w:ins w:id="34550" w:author="28541_CR0149r1_(Rel-16)" w:date="2019-09-20T15:14:00Z">
        <w:r>
          <w:rPr>
            <w:rFonts w:eastAsia="Courier New"/>
          </w:rPr>
          <w:t xml:space="preserve">        </w:t>
        </w:r>
      </w:ins>
      <w:ins w:id="34551" w:author="28541_CR0149r1_(Rel-16)" w:date="2019-09-20T15:14:00Z">
        <w:r>
          <w:rPr/>
          <w:t>]</w:t>
        </w:r>
      </w:ins>
    </w:p>
    <w:p>
      <w:pPr>
        <w:pStyle w:val="PL"/>
        <w:rPr>
          <w:ins w:id="34555" w:author="28541_CR0149r1_(Rel-16)" w:date="2019-09-20T15:14:00Z"/>
        </w:rPr>
      </w:pPr>
      <w:ins w:id="34553" w:author="28541_CR0149r1_(Rel-16)" w:date="2019-09-20T15:14:00Z">
        <w:r>
          <w:rPr>
            <w:rFonts w:eastAsia="Courier New"/>
          </w:rPr>
          <w:t xml:space="preserve">      </w:t>
        </w:r>
      </w:ins>
      <w:ins w:id="34554" w:author="28541_CR0149r1_(Rel-16)" w:date="2019-09-20T15:14:00Z">
        <w:r>
          <w:rPr/>
          <w:t>},</w:t>
        </w:r>
      </w:ins>
    </w:p>
    <w:p>
      <w:pPr>
        <w:pStyle w:val="PL"/>
        <w:rPr>
          <w:ins w:id="34558" w:author="28541_CR0149r1_(Rel-16)" w:date="2019-09-20T15:14:00Z"/>
        </w:rPr>
      </w:pPr>
      <w:ins w:id="34556" w:author="28541_CR0149r1_(Rel-16)" w:date="2019-09-20T15:14:00Z">
        <w:r>
          <w:rPr>
            <w:rFonts w:eastAsia="Courier New"/>
          </w:rPr>
          <w:t xml:space="preserve">      </w:t>
        </w:r>
      </w:ins>
      <w:ins w:id="34557" w:author="28541_CR0149r1_(Rel-16)" w:date="2019-09-20T15:14:00Z">
        <w:r>
          <w:rPr/>
          <w:t>"N3iwfFunction": {</w:t>
        </w:r>
      </w:ins>
    </w:p>
    <w:p>
      <w:pPr>
        <w:pStyle w:val="PL"/>
        <w:rPr>
          <w:ins w:id="34561" w:author="28541_CR0149r1_(Rel-16)" w:date="2019-09-20T15:14:00Z"/>
        </w:rPr>
      </w:pPr>
      <w:ins w:id="34559" w:author="28541_CR0149r1_(Rel-16)" w:date="2019-09-20T15:14:00Z">
        <w:r>
          <w:rPr>
            <w:rFonts w:eastAsia="Courier New"/>
          </w:rPr>
          <w:t xml:space="preserve">        </w:t>
        </w:r>
      </w:ins>
      <w:ins w:id="34560" w:author="28541_CR0149r1_(Rel-16)" w:date="2019-09-20T15:14:00Z">
        <w:r>
          <w:rPr/>
          <w:t>"allOf": [</w:t>
        </w:r>
      </w:ins>
    </w:p>
    <w:p>
      <w:pPr>
        <w:pStyle w:val="PL"/>
        <w:rPr>
          <w:ins w:id="34564" w:author="28541_CR0149r1_(Rel-16)" w:date="2019-09-20T15:14:00Z"/>
        </w:rPr>
      </w:pPr>
      <w:ins w:id="34562" w:author="28541_CR0149r1_(Rel-16)" w:date="2019-09-20T15:14:00Z">
        <w:r>
          <w:rPr>
            <w:rFonts w:eastAsia="Courier New"/>
          </w:rPr>
          <w:t xml:space="preserve">          </w:t>
        </w:r>
      </w:ins>
      <w:ins w:id="34563" w:author="28541_CR0149r1_(Rel-16)" w:date="2019-09-20T15:14:00Z">
        <w:r>
          <w:rPr/>
          <w:t>{</w:t>
        </w:r>
      </w:ins>
    </w:p>
    <w:p>
      <w:pPr>
        <w:pStyle w:val="PL"/>
        <w:rPr>
          <w:ins w:id="34567" w:author="28541_CR0149r1_(Rel-16)" w:date="2019-09-20T15:14:00Z"/>
        </w:rPr>
      </w:pPr>
      <w:ins w:id="34565" w:author="28541_CR0149r1_(Rel-16)" w:date="2019-09-20T15:14:00Z">
        <w:r>
          <w:rPr>
            <w:rFonts w:eastAsia="Courier New"/>
          </w:rPr>
          <w:t xml:space="preserve">            </w:t>
        </w:r>
      </w:ins>
      <w:ins w:id="34566" w:author="28541_CR0149r1_(Rel-16)" w:date="2019-09-20T15:14:00Z">
        <w:r>
          <w:rPr/>
          <w:t>"$ref": "genericNrm.json#/components/schemas/Top-Attributes"</w:t>
        </w:r>
      </w:ins>
    </w:p>
    <w:p>
      <w:pPr>
        <w:pStyle w:val="PL"/>
        <w:rPr>
          <w:ins w:id="34570" w:author="28541_CR0149r1_(Rel-16)" w:date="2019-09-20T15:14:00Z"/>
        </w:rPr>
      </w:pPr>
      <w:ins w:id="34568" w:author="28541_CR0149r1_(Rel-16)" w:date="2019-09-20T15:14:00Z">
        <w:r>
          <w:rPr>
            <w:rFonts w:eastAsia="Courier New"/>
          </w:rPr>
          <w:t xml:space="preserve">          </w:t>
        </w:r>
      </w:ins>
      <w:ins w:id="34569" w:author="28541_CR0149r1_(Rel-16)" w:date="2019-09-20T15:14:00Z">
        <w:r>
          <w:rPr/>
          <w:t>},</w:t>
        </w:r>
      </w:ins>
    </w:p>
    <w:p>
      <w:pPr>
        <w:pStyle w:val="PL"/>
        <w:rPr>
          <w:ins w:id="34573" w:author="28541_CR0149r1_(Rel-16)" w:date="2019-09-20T15:14:00Z"/>
        </w:rPr>
      </w:pPr>
      <w:ins w:id="34571" w:author="28541_CR0149r1_(Rel-16)" w:date="2019-09-20T15:14:00Z">
        <w:r>
          <w:rPr>
            <w:rFonts w:eastAsia="Courier New"/>
          </w:rPr>
          <w:t xml:space="preserve">          </w:t>
        </w:r>
      </w:ins>
      <w:ins w:id="34572" w:author="28541_CR0149r1_(Rel-16)" w:date="2019-09-20T15:14:00Z">
        <w:r>
          <w:rPr/>
          <w:t>{</w:t>
        </w:r>
      </w:ins>
    </w:p>
    <w:p>
      <w:pPr>
        <w:pStyle w:val="PL"/>
        <w:rPr>
          <w:ins w:id="34576" w:author="28541_CR0149r1_(Rel-16)" w:date="2019-09-20T15:14:00Z"/>
        </w:rPr>
      </w:pPr>
      <w:ins w:id="34574" w:author="28541_CR0149r1_(Rel-16)" w:date="2019-09-20T15:14:00Z">
        <w:r>
          <w:rPr>
            <w:rFonts w:eastAsia="Courier New"/>
          </w:rPr>
          <w:t xml:space="preserve">            </w:t>
        </w:r>
      </w:ins>
      <w:ins w:id="34575" w:author="28541_CR0149r1_(Rel-16)" w:date="2019-09-20T15:14:00Z">
        <w:r>
          <w:rPr/>
          <w:t>"type": "object",</w:t>
        </w:r>
      </w:ins>
    </w:p>
    <w:p>
      <w:pPr>
        <w:pStyle w:val="PL"/>
        <w:rPr>
          <w:ins w:id="34579" w:author="28541_CR0149r1_(Rel-16)" w:date="2019-09-20T15:14:00Z"/>
        </w:rPr>
      </w:pPr>
      <w:ins w:id="34577" w:author="28541_CR0149r1_(Rel-16)" w:date="2019-09-20T15:14:00Z">
        <w:r>
          <w:rPr>
            <w:rFonts w:eastAsia="Courier New"/>
          </w:rPr>
          <w:t xml:space="preserve">            </w:t>
        </w:r>
      </w:ins>
      <w:ins w:id="34578" w:author="28541_CR0149r1_(Rel-16)" w:date="2019-09-20T15:14:00Z">
        <w:r>
          <w:rPr/>
          <w:t>"properties": {</w:t>
        </w:r>
      </w:ins>
    </w:p>
    <w:p>
      <w:pPr>
        <w:pStyle w:val="PL"/>
        <w:rPr>
          <w:ins w:id="34582" w:author="28541_CR0149r1_(Rel-16)" w:date="2019-09-20T15:14:00Z"/>
        </w:rPr>
      </w:pPr>
      <w:ins w:id="34580" w:author="28541_CR0149r1_(Rel-16)" w:date="2019-09-20T15:14:00Z">
        <w:r>
          <w:rPr>
            <w:rFonts w:eastAsia="Courier New"/>
          </w:rPr>
          <w:t xml:space="preserve">              </w:t>
        </w:r>
      </w:ins>
      <w:ins w:id="34581" w:author="28541_CR0149r1_(Rel-16)" w:date="2019-09-20T15:14:00Z">
        <w:r>
          <w:rPr/>
          <w:t>"attributes": {</w:t>
        </w:r>
      </w:ins>
    </w:p>
    <w:p>
      <w:pPr>
        <w:pStyle w:val="PL"/>
        <w:rPr>
          <w:ins w:id="34585" w:author="28541_CR0149r1_(Rel-16)" w:date="2019-09-20T15:14:00Z"/>
        </w:rPr>
      </w:pPr>
      <w:ins w:id="34583" w:author="28541_CR0149r1_(Rel-16)" w:date="2019-09-20T15:14:00Z">
        <w:r>
          <w:rPr>
            <w:rFonts w:eastAsia="Courier New"/>
          </w:rPr>
          <w:t xml:space="preserve">                </w:t>
        </w:r>
      </w:ins>
      <w:ins w:id="34584" w:author="28541_CR0149r1_(Rel-16)" w:date="2019-09-20T15:14:00Z">
        <w:r>
          <w:rPr/>
          <w:t>"allOf": [</w:t>
        </w:r>
      </w:ins>
    </w:p>
    <w:p>
      <w:pPr>
        <w:pStyle w:val="PL"/>
        <w:rPr>
          <w:ins w:id="34588" w:author="28541_CR0149r1_(Rel-16)" w:date="2019-09-20T15:14:00Z"/>
        </w:rPr>
      </w:pPr>
      <w:ins w:id="34586" w:author="28541_CR0149r1_(Rel-16)" w:date="2019-09-20T15:14:00Z">
        <w:r>
          <w:rPr>
            <w:rFonts w:eastAsia="Courier New"/>
          </w:rPr>
          <w:t xml:space="preserve">                  </w:t>
        </w:r>
      </w:ins>
      <w:ins w:id="34587" w:author="28541_CR0149r1_(Rel-16)" w:date="2019-09-20T15:14:00Z">
        <w:r>
          <w:rPr/>
          <w:t>{</w:t>
        </w:r>
      </w:ins>
    </w:p>
    <w:p>
      <w:pPr>
        <w:pStyle w:val="PL"/>
        <w:rPr>
          <w:ins w:id="34591" w:author="28541_CR0149r1_(Rel-16)" w:date="2019-09-20T15:14:00Z"/>
        </w:rPr>
      </w:pPr>
      <w:ins w:id="34589" w:author="28541_CR0149r1_(Rel-16)" w:date="2019-09-20T15:14:00Z">
        <w:r>
          <w:rPr>
            <w:rFonts w:eastAsia="Courier New"/>
          </w:rPr>
          <w:t xml:space="preserve">                    </w:t>
        </w:r>
      </w:ins>
      <w:ins w:id="34590" w:author="28541_CR0149r1_(Rel-16)" w:date="2019-09-20T15:14:00Z">
        <w:r>
          <w:rPr/>
          <w:t>"$ref": "genericNrm.json#/components/schemas/ManagedFunction-Attributes"</w:t>
        </w:r>
      </w:ins>
    </w:p>
    <w:p>
      <w:pPr>
        <w:pStyle w:val="PL"/>
        <w:rPr>
          <w:ins w:id="34594" w:author="28541_CR0149r1_(Rel-16)" w:date="2019-09-20T15:14:00Z"/>
        </w:rPr>
      </w:pPr>
      <w:ins w:id="34592" w:author="28541_CR0149r1_(Rel-16)" w:date="2019-09-20T15:14:00Z">
        <w:r>
          <w:rPr>
            <w:rFonts w:eastAsia="Courier New"/>
          </w:rPr>
          <w:t xml:space="preserve">                  </w:t>
        </w:r>
      </w:ins>
      <w:ins w:id="34593" w:author="28541_CR0149r1_(Rel-16)" w:date="2019-09-20T15:14:00Z">
        <w:r>
          <w:rPr/>
          <w:t>},</w:t>
        </w:r>
      </w:ins>
    </w:p>
    <w:p>
      <w:pPr>
        <w:pStyle w:val="PL"/>
        <w:rPr>
          <w:ins w:id="34597" w:author="28541_CR0149r1_(Rel-16)" w:date="2019-09-20T15:14:00Z"/>
        </w:rPr>
      </w:pPr>
      <w:ins w:id="34595" w:author="28541_CR0149r1_(Rel-16)" w:date="2019-09-20T15:14:00Z">
        <w:r>
          <w:rPr>
            <w:rFonts w:eastAsia="Courier New"/>
          </w:rPr>
          <w:t xml:space="preserve">                  </w:t>
        </w:r>
      </w:ins>
      <w:ins w:id="34596" w:author="28541_CR0149r1_(Rel-16)" w:date="2019-09-20T15:14:00Z">
        <w:r>
          <w:rPr/>
          <w:t>{</w:t>
        </w:r>
      </w:ins>
    </w:p>
    <w:p>
      <w:pPr>
        <w:pStyle w:val="PL"/>
        <w:rPr>
          <w:ins w:id="34600" w:author="28541_CR0149r1_(Rel-16)" w:date="2019-09-20T15:14:00Z"/>
        </w:rPr>
      </w:pPr>
      <w:ins w:id="34598" w:author="28541_CR0149r1_(Rel-16)" w:date="2019-09-20T15:14:00Z">
        <w:r>
          <w:rPr>
            <w:rFonts w:eastAsia="Courier New"/>
          </w:rPr>
          <w:t xml:space="preserve">                    </w:t>
        </w:r>
      </w:ins>
      <w:ins w:id="34599" w:author="28541_CR0149r1_(Rel-16)" w:date="2019-09-20T15:14:00Z">
        <w:r>
          <w:rPr/>
          <w:t>"type": "object",</w:t>
        </w:r>
      </w:ins>
    </w:p>
    <w:p>
      <w:pPr>
        <w:pStyle w:val="PL"/>
        <w:rPr>
          <w:ins w:id="34603" w:author="28541_CR0149r1_(Rel-16)" w:date="2019-09-20T15:14:00Z"/>
        </w:rPr>
      </w:pPr>
      <w:ins w:id="34601" w:author="28541_CR0149r1_(Rel-16)" w:date="2019-09-20T15:14:00Z">
        <w:r>
          <w:rPr>
            <w:rFonts w:eastAsia="Courier New"/>
          </w:rPr>
          <w:t xml:space="preserve">                    </w:t>
        </w:r>
      </w:ins>
      <w:ins w:id="34602" w:author="28541_CR0149r1_(Rel-16)" w:date="2019-09-20T15:14:00Z">
        <w:r>
          <w:rPr/>
          <w:t>"properties": {</w:t>
        </w:r>
      </w:ins>
    </w:p>
    <w:p>
      <w:pPr>
        <w:pStyle w:val="PL"/>
        <w:rPr>
          <w:ins w:id="34606" w:author="28541_CR0149r1_(Rel-16)" w:date="2019-09-20T15:14:00Z"/>
        </w:rPr>
      </w:pPr>
      <w:ins w:id="34604" w:author="28541_CR0149r1_(Rel-16)" w:date="2019-09-20T15:14:00Z">
        <w:r>
          <w:rPr>
            <w:rFonts w:eastAsia="Courier New"/>
          </w:rPr>
          <w:t xml:space="preserve">                      </w:t>
        </w:r>
      </w:ins>
      <w:ins w:id="34605" w:author="28541_CR0149r1_(Rel-16)" w:date="2019-09-20T15:14:00Z">
        <w:r>
          <w:rPr/>
          <w:t>"plmnIdList": {</w:t>
        </w:r>
      </w:ins>
    </w:p>
    <w:p>
      <w:pPr>
        <w:pStyle w:val="PL"/>
        <w:rPr>
          <w:ins w:id="34609" w:author="28541_CR0149r1_(Rel-16)" w:date="2019-09-20T15:14:00Z"/>
        </w:rPr>
      </w:pPr>
      <w:ins w:id="34607" w:author="28541_CR0149r1_(Rel-16)" w:date="2019-09-20T15:14:00Z">
        <w:r>
          <w:rPr>
            <w:rFonts w:eastAsia="Courier New"/>
          </w:rPr>
          <w:t xml:space="preserve">                        </w:t>
        </w:r>
      </w:ins>
      <w:ins w:id="34608" w:author="28541_CR0149r1_(Rel-16)" w:date="2019-09-20T15:14:00Z">
        <w:r>
          <w:rPr/>
          <w:t>"$ref": "nrNrm.json#/components/schemas/PlmnIdList"</w:t>
        </w:r>
      </w:ins>
    </w:p>
    <w:p>
      <w:pPr>
        <w:pStyle w:val="PL"/>
        <w:rPr>
          <w:ins w:id="34612" w:author="28541_CR0149r1_(Rel-16)" w:date="2019-09-20T15:14:00Z"/>
        </w:rPr>
      </w:pPr>
      <w:ins w:id="34610" w:author="28541_CR0149r1_(Rel-16)" w:date="2019-09-20T15:14:00Z">
        <w:r>
          <w:rPr>
            <w:rFonts w:eastAsia="Courier New"/>
          </w:rPr>
          <w:t xml:space="preserve">                      </w:t>
        </w:r>
      </w:ins>
      <w:ins w:id="34611" w:author="28541_CR0149r1_(Rel-16)" w:date="2019-09-20T15:14:00Z">
        <w:r>
          <w:rPr/>
          <w:t>}</w:t>
        </w:r>
      </w:ins>
    </w:p>
    <w:p>
      <w:pPr>
        <w:pStyle w:val="PL"/>
        <w:rPr>
          <w:ins w:id="34615" w:author="28541_CR0149r1_(Rel-16)" w:date="2019-09-20T15:14:00Z"/>
        </w:rPr>
      </w:pPr>
      <w:ins w:id="34613" w:author="28541_CR0149r1_(Rel-16)" w:date="2019-09-20T15:14:00Z">
        <w:r>
          <w:rPr>
            <w:rFonts w:eastAsia="Courier New"/>
          </w:rPr>
          <w:t xml:space="preserve">                    </w:t>
        </w:r>
      </w:ins>
      <w:ins w:id="34614" w:author="28541_CR0149r1_(Rel-16)" w:date="2019-09-20T15:14:00Z">
        <w:r>
          <w:rPr/>
          <w:t>}</w:t>
        </w:r>
      </w:ins>
    </w:p>
    <w:p>
      <w:pPr>
        <w:pStyle w:val="PL"/>
        <w:rPr>
          <w:ins w:id="34618" w:author="28541_CR0149r1_(Rel-16)" w:date="2019-09-20T15:14:00Z"/>
        </w:rPr>
      </w:pPr>
      <w:ins w:id="34616" w:author="28541_CR0149r1_(Rel-16)" w:date="2019-09-20T15:14:00Z">
        <w:r>
          <w:rPr>
            <w:rFonts w:eastAsia="Courier New"/>
          </w:rPr>
          <w:t xml:space="preserve">                  </w:t>
        </w:r>
      </w:ins>
      <w:ins w:id="34617" w:author="28541_CR0149r1_(Rel-16)" w:date="2019-09-20T15:14:00Z">
        <w:r>
          <w:rPr/>
          <w:t>}</w:t>
        </w:r>
      </w:ins>
    </w:p>
    <w:p>
      <w:pPr>
        <w:pStyle w:val="PL"/>
        <w:rPr>
          <w:ins w:id="34621" w:author="28541_CR0149r1_(Rel-16)" w:date="2019-09-20T15:14:00Z"/>
        </w:rPr>
      </w:pPr>
      <w:ins w:id="34619" w:author="28541_CR0149r1_(Rel-16)" w:date="2019-09-20T15:14:00Z">
        <w:r>
          <w:rPr>
            <w:rFonts w:eastAsia="Courier New"/>
          </w:rPr>
          <w:t xml:space="preserve">                </w:t>
        </w:r>
      </w:ins>
      <w:ins w:id="34620" w:author="28541_CR0149r1_(Rel-16)" w:date="2019-09-20T15:14:00Z">
        <w:r>
          <w:rPr/>
          <w:t>]</w:t>
        </w:r>
      </w:ins>
    </w:p>
    <w:p>
      <w:pPr>
        <w:pStyle w:val="PL"/>
        <w:rPr>
          <w:ins w:id="34624" w:author="28541_CR0149r1_(Rel-16)" w:date="2019-09-20T15:14:00Z"/>
        </w:rPr>
      </w:pPr>
      <w:ins w:id="34622" w:author="28541_CR0149r1_(Rel-16)" w:date="2019-09-20T15:14:00Z">
        <w:r>
          <w:rPr>
            <w:rFonts w:eastAsia="Courier New"/>
          </w:rPr>
          <w:t xml:space="preserve">              </w:t>
        </w:r>
      </w:ins>
      <w:ins w:id="34623" w:author="28541_CR0149r1_(Rel-16)" w:date="2019-09-20T15:14:00Z">
        <w:r>
          <w:rPr/>
          <w:t>}</w:t>
        </w:r>
      </w:ins>
    </w:p>
    <w:p>
      <w:pPr>
        <w:pStyle w:val="PL"/>
        <w:rPr>
          <w:ins w:id="34627" w:author="28541_CR0149r1_(Rel-16)" w:date="2019-09-20T15:14:00Z"/>
        </w:rPr>
      </w:pPr>
      <w:ins w:id="34625" w:author="28541_CR0149r1_(Rel-16)" w:date="2019-09-20T15:14:00Z">
        <w:r>
          <w:rPr>
            <w:rFonts w:eastAsia="Courier New"/>
          </w:rPr>
          <w:t xml:space="preserve">            </w:t>
        </w:r>
      </w:ins>
      <w:ins w:id="34626" w:author="28541_CR0149r1_(Rel-16)" w:date="2019-09-20T15:14:00Z">
        <w:r>
          <w:rPr/>
          <w:t>}</w:t>
        </w:r>
      </w:ins>
    </w:p>
    <w:p>
      <w:pPr>
        <w:pStyle w:val="PL"/>
        <w:rPr>
          <w:ins w:id="34630" w:author="28541_CR0149r1_(Rel-16)" w:date="2019-09-20T15:14:00Z"/>
        </w:rPr>
      </w:pPr>
      <w:ins w:id="34628" w:author="28541_CR0149r1_(Rel-16)" w:date="2019-09-20T15:14:00Z">
        <w:r>
          <w:rPr>
            <w:rFonts w:eastAsia="Courier New"/>
          </w:rPr>
          <w:t xml:space="preserve">          </w:t>
        </w:r>
      </w:ins>
      <w:ins w:id="34629" w:author="28541_CR0149r1_(Rel-16)" w:date="2019-09-20T15:14:00Z">
        <w:r>
          <w:rPr/>
          <w:t>},</w:t>
        </w:r>
      </w:ins>
    </w:p>
    <w:p>
      <w:pPr>
        <w:pStyle w:val="PL"/>
        <w:rPr>
          <w:ins w:id="34633" w:author="28541_CR0149r1_(Rel-16)" w:date="2019-09-20T15:14:00Z"/>
        </w:rPr>
      </w:pPr>
      <w:ins w:id="34631" w:author="28541_CR0149r1_(Rel-16)" w:date="2019-09-20T15:14:00Z">
        <w:r>
          <w:rPr>
            <w:rFonts w:eastAsia="Courier New"/>
          </w:rPr>
          <w:t xml:space="preserve">          </w:t>
        </w:r>
      </w:ins>
      <w:ins w:id="34632" w:author="28541_CR0149r1_(Rel-16)" w:date="2019-09-20T15:14:00Z">
        <w:r>
          <w:rPr/>
          <w:t>{</w:t>
        </w:r>
      </w:ins>
    </w:p>
    <w:p>
      <w:pPr>
        <w:pStyle w:val="PL"/>
        <w:rPr>
          <w:ins w:id="34636" w:author="28541_CR0149r1_(Rel-16)" w:date="2019-09-20T15:14:00Z"/>
        </w:rPr>
      </w:pPr>
      <w:ins w:id="34634" w:author="28541_CR0149r1_(Rel-16)" w:date="2019-09-20T15:14:00Z">
        <w:r>
          <w:rPr>
            <w:rFonts w:eastAsia="Courier New"/>
          </w:rPr>
          <w:t xml:space="preserve">            </w:t>
        </w:r>
      </w:ins>
      <w:ins w:id="34635" w:author="28541_CR0149r1_(Rel-16)" w:date="2019-09-20T15:14:00Z">
        <w:r>
          <w:rPr/>
          <w:t>"$ref": "genericNrm.json#/components/schemas/ManagedFunction-ContainingObjects"</w:t>
        </w:r>
      </w:ins>
    </w:p>
    <w:p>
      <w:pPr>
        <w:pStyle w:val="PL"/>
        <w:rPr>
          <w:ins w:id="34639" w:author="28541_CR0149r1_(Rel-16)" w:date="2019-09-20T15:14:00Z"/>
        </w:rPr>
      </w:pPr>
      <w:ins w:id="34637" w:author="28541_CR0149r1_(Rel-16)" w:date="2019-09-20T15:14:00Z">
        <w:r>
          <w:rPr>
            <w:rFonts w:eastAsia="Courier New"/>
          </w:rPr>
          <w:t xml:space="preserve">          </w:t>
        </w:r>
      </w:ins>
      <w:ins w:id="34638" w:author="28541_CR0149r1_(Rel-16)" w:date="2019-09-20T15:14:00Z">
        <w:r>
          <w:rPr/>
          <w:t>},</w:t>
        </w:r>
      </w:ins>
    </w:p>
    <w:p>
      <w:pPr>
        <w:pStyle w:val="PL"/>
        <w:rPr>
          <w:ins w:id="34642" w:author="28541_CR0149r1_(Rel-16)" w:date="2019-09-20T15:14:00Z"/>
        </w:rPr>
      </w:pPr>
      <w:ins w:id="34640" w:author="28541_CR0149r1_(Rel-16)" w:date="2019-09-20T15:14:00Z">
        <w:r>
          <w:rPr>
            <w:rFonts w:eastAsia="Courier New"/>
          </w:rPr>
          <w:t xml:space="preserve">          </w:t>
        </w:r>
      </w:ins>
      <w:ins w:id="34641" w:author="28541_CR0149r1_(Rel-16)" w:date="2019-09-20T15:14:00Z">
        <w:r>
          <w:rPr/>
          <w:t>{</w:t>
        </w:r>
      </w:ins>
    </w:p>
    <w:p>
      <w:pPr>
        <w:pStyle w:val="PL"/>
        <w:rPr>
          <w:ins w:id="34645" w:author="28541_CR0149r1_(Rel-16)" w:date="2019-09-20T15:14:00Z"/>
        </w:rPr>
      </w:pPr>
      <w:ins w:id="34643" w:author="28541_CR0149r1_(Rel-16)" w:date="2019-09-20T15:14:00Z">
        <w:r>
          <w:rPr>
            <w:rFonts w:eastAsia="Courier New"/>
          </w:rPr>
          <w:t xml:space="preserve">            </w:t>
        </w:r>
      </w:ins>
      <w:ins w:id="34644" w:author="28541_CR0149r1_(Rel-16)" w:date="2019-09-20T15:14:00Z">
        <w:r>
          <w:rPr/>
          <w:t>"type": "object",</w:t>
        </w:r>
      </w:ins>
    </w:p>
    <w:p>
      <w:pPr>
        <w:pStyle w:val="PL"/>
        <w:rPr>
          <w:ins w:id="34648" w:author="28541_CR0149r1_(Rel-16)" w:date="2019-09-20T15:14:00Z"/>
        </w:rPr>
      </w:pPr>
      <w:ins w:id="34646" w:author="28541_CR0149r1_(Rel-16)" w:date="2019-09-20T15:14:00Z">
        <w:r>
          <w:rPr>
            <w:rFonts w:eastAsia="Courier New"/>
          </w:rPr>
          <w:t xml:space="preserve">            </w:t>
        </w:r>
      </w:ins>
      <w:ins w:id="34647" w:author="28541_CR0149r1_(Rel-16)" w:date="2019-09-20T15:14:00Z">
        <w:r>
          <w:rPr/>
          <w:t>"properties": {</w:t>
        </w:r>
      </w:ins>
    </w:p>
    <w:p>
      <w:pPr>
        <w:pStyle w:val="PL"/>
        <w:rPr>
          <w:ins w:id="34651" w:author="28541_CR0149r1_(Rel-16)" w:date="2019-09-20T15:14:00Z"/>
        </w:rPr>
      </w:pPr>
      <w:ins w:id="34649" w:author="28541_CR0149r1_(Rel-16)" w:date="2019-09-20T15:14:00Z">
        <w:r>
          <w:rPr>
            <w:rFonts w:eastAsia="Courier New"/>
          </w:rPr>
          <w:t xml:space="preserve">              </w:t>
        </w:r>
      </w:ins>
      <w:ins w:id="34650" w:author="28541_CR0149r1_(Rel-16)" w:date="2019-09-20T15:14:00Z">
        <w:r>
          <w:rPr/>
          <w:t>"EP_N3": {</w:t>
        </w:r>
      </w:ins>
    </w:p>
    <w:p>
      <w:pPr>
        <w:pStyle w:val="PL"/>
        <w:rPr>
          <w:ins w:id="34654" w:author="28541_CR0149r1_(Rel-16)" w:date="2019-09-20T15:14:00Z"/>
        </w:rPr>
      </w:pPr>
      <w:ins w:id="34652" w:author="28541_CR0149r1_(Rel-16)" w:date="2019-09-20T15:14:00Z">
        <w:r>
          <w:rPr>
            <w:rFonts w:eastAsia="Courier New"/>
          </w:rPr>
          <w:t xml:space="preserve">                </w:t>
        </w:r>
      </w:ins>
      <w:ins w:id="34653" w:author="28541_CR0149r1_(Rel-16)" w:date="2019-09-20T15:14:00Z">
        <w:r>
          <w:rPr/>
          <w:t>"$ref": "#/components/schemas/EP_N3"</w:t>
        </w:r>
      </w:ins>
    </w:p>
    <w:p>
      <w:pPr>
        <w:pStyle w:val="PL"/>
        <w:rPr>
          <w:ins w:id="34657" w:author="28541_CR0149r1_(Rel-16)" w:date="2019-09-20T15:14:00Z"/>
        </w:rPr>
      </w:pPr>
      <w:ins w:id="34655" w:author="28541_CR0149r1_(Rel-16)" w:date="2019-09-20T15:14:00Z">
        <w:r>
          <w:rPr>
            <w:rFonts w:eastAsia="Courier New"/>
          </w:rPr>
          <w:t xml:space="preserve">              </w:t>
        </w:r>
      </w:ins>
      <w:ins w:id="34656" w:author="28541_CR0149r1_(Rel-16)" w:date="2019-09-20T15:14:00Z">
        <w:r>
          <w:rPr/>
          <w:t>},</w:t>
        </w:r>
      </w:ins>
    </w:p>
    <w:p>
      <w:pPr>
        <w:pStyle w:val="PL"/>
        <w:rPr>
          <w:ins w:id="34660" w:author="28541_CR0149r1_(Rel-16)" w:date="2019-09-20T15:14:00Z"/>
        </w:rPr>
      </w:pPr>
      <w:ins w:id="34658" w:author="28541_CR0149r1_(Rel-16)" w:date="2019-09-20T15:14:00Z">
        <w:r>
          <w:rPr>
            <w:rFonts w:eastAsia="Courier New"/>
          </w:rPr>
          <w:t xml:space="preserve">              </w:t>
        </w:r>
      </w:ins>
      <w:ins w:id="34659" w:author="28541_CR0149r1_(Rel-16)" w:date="2019-09-20T15:14:00Z">
        <w:r>
          <w:rPr/>
          <w:t>"EP_N4": {</w:t>
        </w:r>
      </w:ins>
    </w:p>
    <w:p>
      <w:pPr>
        <w:pStyle w:val="PL"/>
        <w:rPr>
          <w:ins w:id="34663" w:author="28541_CR0149r1_(Rel-16)" w:date="2019-09-20T15:14:00Z"/>
        </w:rPr>
      </w:pPr>
      <w:ins w:id="34661" w:author="28541_CR0149r1_(Rel-16)" w:date="2019-09-20T15:14:00Z">
        <w:r>
          <w:rPr>
            <w:rFonts w:eastAsia="Courier New"/>
          </w:rPr>
          <w:t xml:space="preserve">                </w:t>
        </w:r>
      </w:ins>
      <w:ins w:id="34662" w:author="28541_CR0149r1_(Rel-16)" w:date="2019-09-20T15:14:00Z">
        <w:r>
          <w:rPr/>
          <w:t>"$ref": "#/components/schemas/EP_N4"</w:t>
        </w:r>
      </w:ins>
    </w:p>
    <w:p>
      <w:pPr>
        <w:pStyle w:val="PL"/>
        <w:rPr>
          <w:ins w:id="34666" w:author="28541_CR0149r1_(Rel-16)" w:date="2019-09-20T15:14:00Z"/>
        </w:rPr>
      </w:pPr>
      <w:ins w:id="34664" w:author="28541_CR0149r1_(Rel-16)" w:date="2019-09-20T15:14:00Z">
        <w:r>
          <w:rPr>
            <w:rFonts w:eastAsia="Courier New"/>
          </w:rPr>
          <w:t xml:space="preserve">              </w:t>
        </w:r>
      </w:ins>
      <w:ins w:id="34665" w:author="28541_CR0149r1_(Rel-16)" w:date="2019-09-20T15:14:00Z">
        <w:r>
          <w:rPr/>
          <w:t>}</w:t>
        </w:r>
      </w:ins>
    </w:p>
    <w:p>
      <w:pPr>
        <w:pStyle w:val="PL"/>
        <w:rPr>
          <w:ins w:id="34669" w:author="28541_CR0149r1_(Rel-16)" w:date="2019-09-20T15:14:00Z"/>
        </w:rPr>
      </w:pPr>
      <w:ins w:id="34667" w:author="28541_CR0149r1_(Rel-16)" w:date="2019-09-20T15:14:00Z">
        <w:r>
          <w:rPr>
            <w:rFonts w:eastAsia="Courier New"/>
          </w:rPr>
          <w:t xml:space="preserve">            </w:t>
        </w:r>
      </w:ins>
      <w:ins w:id="34668" w:author="28541_CR0149r1_(Rel-16)" w:date="2019-09-20T15:14:00Z">
        <w:r>
          <w:rPr/>
          <w:t>}</w:t>
        </w:r>
      </w:ins>
    </w:p>
    <w:p>
      <w:pPr>
        <w:pStyle w:val="PL"/>
        <w:rPr>
          <w:ins w:id="34672" w:author="28541_CR0149r1_(Rel-16)" w:date="2019-09-20T15:14:00Z"/>
        </w:rPr>
      </w:pPr>
      <w:ins w:id="34670" w:author="28541_CR0149r1_(Rel-16)" w:date="2019-09-20T15:14:00Z">
        <w:r>
          <w:rPr>
            <w:rFonts w:eastAsia="Courier New"/>
          </w:rPr>
          <w:t xml:space="preserve">          </w:t>
        </w:r>
      </w:ins>
      <w:ins w:id="34671" w:author="28541_CR0149r1_(Rel-16)" w:date="2019-09-20T15:14:00Z">
        <w:r>
          <w:rPr/>
          <w:t>}</w:t>
        </w:r>
      </w:ins>
    </w:p>
    <w:p>
      <w:pPr>
        <w:pStyle w:val="PL"/>
        <w:rPr>
          <w:ins w:id="34675" w:author="28541_CR0149r1_(Rel-16)" w:date="2019-09-20T15:14:00Z"/>
        </w:rPr>
      </w:pPr>
      <w:ins w:id="34673" w:author="28541_CR0149r1_(Rel-16)" w:date="2019-09-20T15:14:00Z">
        <w:r>
          <w:rPr>
            <w:rFonts w:eastAsia="Courier New"/>
          </w:rPr>
          <w:t xml:space="preserve">        </w:t>
        </w:r>
      </w:ins>
      <w:ins w:id="34674" w:author="28541_CR0149r1_(Rel-16)" w:date="2019-09-20T15:14:00Z">
        <w:r>
          <w:rPr/>
          <w:t>]</w:t>
        </w:r>
      </w:ins>
    </w:p>
    <w:p>
      <w:pPr>
        <w:pStyle w:val="PL"/>
        <w:rPr>
          <w:ins w:id="34678" w:author="28541_CR0149r1_(Rel-16)" w:date="2019-09-20T15:14:00Z"/>
        </w:rPr>
      </w:pPr>
      <w:ins w:id="34676" w:author="28541_CR0149r1_(Rel-16)" w:date="2019-09-20T15:14:00Z">
        <w:r>
          <w:rPr>
            <w:rFonts w:eastAsia="Courier New"/>
          </w:rPr>
          <w:t xml:space="preserve">      </w:t>
        </w:r>
      </w:ins>
      <w:ins w:id="34677" w:author="28541_CR0149r1_(Rel-16)" w:date="2019-09-20T15:14:00Z">
        <w:r>
          <w:rPr/>
          <w:t>},</w:t>
        </w:r>
      </w:ins>
    </w:p>
    <w:p>
      <w:pPr>
        <w:pStyle w:val="PL"/>
        <w:rPr>
          <w:ins w:id="34681" w:author="28541_CR0149r1_(Rel-16)" w:date="2019-09-20T15:14:00Z"/>
        </w:rPr>
      </w:pPr>
      <w:ins w:id="34679" w:author="28541_CR0149r1_(Rel-16)" w:date="2019-09-20T15:14:00Z">
        <w:r>
          <w:rPr>
            <w:rFonts w:eastAsia="Courier New"/>
          </w:rPr>
          <w:t xml:space="preserve">      </w:t>
        </w:r>
      </w:ins>
      <w:ins w:id="34680" w:author="28541_CR0149r1_(Rel-16)" w:date="2019-09-20T15:14:00Z">
        <w:r>
          <w:rPr/>
          <w:t>"PcfFunction": {</w:t>
        </w:r>
      </w:ins>
    </w:p>
    <w:p>
      <w:pPr>
        <w:pStyle w:val="PL"/>
        <w:rPr>
          <w:ins w:id="34684" w:author="28541_CR0149r1_(Rel-16)" w:date="2019-09-20T15:14:00Z"/>
        </w:rPr>
      </w:pPr>
      <w:ins w:id="34682" w:author="28541_CR0149r1_(Rel-16)" w:date="2019-09-20T15:14:00Z">
        <w:r>
          <w:rPr>
            <w:rFonts w:eastAsia="Courier New"/>
          </w:rPr>
          <w:t xml:space="preserve">        </w:t>
        </w:r>
      </w:ins>
      <w:ins w:id="34683" w:author="28541_CR0149r1_(Rel-16)" w:date="2019-09-20T15:14:00Z">
        <w:r>
          <w:rPr/>
          <w:t>"allOf": [</w:t>
        </w:r>
      </w:ins>
    </w:p>
    <w:p>
      <w:pPr>
        <w:pStyle w:val="PL"/>
        <w:rPr>
          <w:ins w:id="34687" w:author="28541_CR0149r1_(Rel-16)" w:date="2019-09-20T15:14:00Z"/>
        </w:rPr>
      </w:pPr>
      <w:ins w:id="34685" w:author="28541_CR0149r1_(Rel-16)" w:date="2019-09-20T15:14:00Z">
        <w:r>
          <w:rPr>
            <w:rFonts w:eastAsia="Courier New"/>
          </w:rPr>
          <w:t xml:space="preserve">          </w:t>
        </w:r>
      </w:ins>
      <w:ins w:id="34686" w:author="28541_CR0149r1_(Rel-16)" w:date="2019-09-20T15:14:00Z">
        <w:r>
          <w:rPr/>
          <w:t>{</w:t>
        </w:r>
      </w:ins>
    </w:p>
    <w:p>
      <w:pPr>
        <w:pStyle w:val="PL"/>
        <w:rPr>
          <w:ins w:id="34690" w:author="28541_CR0149r1_(Rel-16)" w:date="2019-09-20T15:14:00Z"/>
        </w:rPr>
      </w:pPr>
      <w:ins w:id="34688" w:author="28541_CR0149r1_(Rel-16)" w:date="2019-09-20T15:14:00Z">
        <w:r>
          <w:rPr>
            <w:rFonts w:eastAsia="Courier New"/>
          </w:rPr>
          <w:t xml:space="preserve">            </w:t>
        </w:r>
      </w:ins>
      <w:ins w:id="34689" w:author="28541_CR0149r1_(Rel-16)" w:date="2019-09-20T15:14:00Z">
        <w:r>
          <w:rPr/>
          <w:t>"$ref": "genericNrm.json#/components/schemas/Top-Attributes"</w:t>
        </w:r>
      </w:ins>
    </w:p>
    <w:p>
      <w:pPr>
        <w:pStyle w:val="PL"/>
        <w:rPr>
          <w:ins w:id="34693" w:author="28541_CR0149r1_(Rel-16)" w:date="2019-09-20T15:14:00Z"/>
        </w:rPr>
      </w:pPr>
      <w:ins w:id="34691" w:author="28541_CR0149r1_(Rel-16)" w:date="2019-09-20T15:14:00Z">
        <w:r>
          <w:rPr>
            <w:rFonts w:eastAsia="Courier New"/>
          </w:rPr>
          <w:t xml:space="preserve">          </w:t>
        </w:r>
      </w:ins>
      <w:ins w:id="34692" w:author="28541_CR0149r1_(Rel-16)" w:date="2019-09-20T15:14:00Z">
        <w:r>
          <w:rPr/>
          <w:t>},</w:t>
        </w:r>
      </w:ins>
    </w:p>
    <w:p>
      <w:pPr>
        <w:pStyle w:val="PL"/>
        <w:rPr>
          <w:ins w:id="34696" w:author="28541_CR0149r1_(Rel-16)" w:date="2019-09-20T15:14:00Z"/>
        </w:rPr>
      </w:pPr>
      <w:ins w:id="34694" w:author="28541_CR0149r1_(Rel-16)" w:date="2019-09-20T15:14:00Z">
        <w:r>
          <w:rPr>
            <w:rFonts w:eastAsia="Courier New"/>
          </w:rPr>
          <w:t xml:space="preserve">          </w:t>
        </w:r>
      </w:ins>
      <w:ins w:id="34695" w:author="28541_CR0149r1_(Rel-16)" w:date="2019-09-20T15:14:00Z">
        <w:r>
          <w:rPr/>
          <w:t>{</w:t>
        </w:r>
      </w:ins>
    </w:p>
    <w:p>
      <w:pPr>
        <w:pStyle w:val="PL"/>
        <w:rPr>
          <w:ins w:id="34699" w:author="28541_CR0149r1_(Rel-16)" w:date="2019-09-20T15:14:00Z"/>
        </w:rPr>
      </w:pPr>
      <w:ins w:id="34697" w:author="28541_CR0149r1_(Rel-16)" w:date="2019-09-20T15:14:00Z">
        <w:r>
          <w:rPr>
            <w:rFonts w:eastAsia="Courier New"/>
          </w:rPr>
          <w:t xml:space="preserve">            </w:t>
        </w:r>
      </w:ins>
      <w:ins w:id="34698" w:author="28541_CR0149r1_(Rel-16)" w:date="2019-09-20T15:14:00Z">
        <w:r>
          <w:rPr/>
          <w:t>"type": "object",</w:t>
        </w:r>
      </w:ins>
    </w:p>
    <w:p>
      <w:pPr>
        <w:pStyle w:val="PL"/>
        <w:rPr>
          <w:ins w:id="34702" w:author="28541_CR0149r1_(Rel-16)" w:date="2019-09-20T15:14:00Z"/>
        </w:rPr>
      </w:pPr>
      <w:ins w:id="34700" w:author="28541_CR0149r1_(Rel-16)" w:date="2019-09-20T15:14:00Z">
        <w:r>
          <w:rPr>
            <w:rFonts w:eastAsia="Courier New"/>
          </w:rPr>
          <w:t xml:space="preserve">            </w:t>
        </w:r>
      </w:ins>
      <w:ins w:id="34701" w:author="28541_CR0149r1_(Rel-16)" w:date="2019-09-20T15:14:00Z">
        <w:r>
          <w:rPr/>
          <w:t>"properties": {</w:t>
        </w:r>
      </w:ins>
    </w:p>
    <w:p>
      <w:pPr>
        <w:pStyle w:val="PL"/>
        <w:rPr>
          <w:ins w:id="34705" w:author="28541_CR0149r1_(Rel-16)" w:date="2019-09-20T15:14:00Z"/>
        </w:rPr>
      </w:pPr>
      <w:ins w:id="34703" w:author="28541_CR0149r1_(Rel-16)" w:date="2019-09-20T15:14:00Z">
        <w:r>
          <w:rPr>
            <w:rFonts w:eastAsia="Courier New"/>
          </w:rPr>
          <w:t xml:space="preserve">              </w:t>
        </w:r>
      </w:ins>
      <w:ins w:id="34704" w:author="28541_CR0149r1_(Rel-16)" w:date="2019-09-20T15:14:00Z">
        <w:r>
          <w:rPr/>
          <w:t>"attributes": {</w:t>
        </w:r>
      </w:ins>
    </w:p>
    <w:p>
      <w:pPr>
        <w:pStyle w:val="PL"/>
        <w:rPr>
          <w:ins w:id="34708" w:author="28541_CR0149r1_(Rel-16)" w:date="2019-09-20T15:14:00Z"/>
        </w:rPr>
      </w:pPr>
      <w:ins w:id="34706" w:author="28541_CR0149r1_(Rel-16)" w:date="2019-09-20T15:14:00Z">
        <w:r>
          <w:rPr>
            <w:rFonts w:eastAsia="Courier New"/>
          </w:rPr>
          <w:t xml:space="preserve">                </w:t>
        </w:r>
      </w:ins>
      <w:ins w:id="34707" w:author="28541_CR0149r1_(Rel-16)" w:date="2019-09-20T15:14:00Z">
        <w:r>
          <w:rPr/>
          <w:t>"allOf": [</w:t>
        </w:r>
      </w:ins>
    </w:p>
    <w:p>
      <w:pPr>
        <w:pStyle w:val="PL"/>
        <w:rPr>
          <w:ins w:id="34711" w:author="28541_CR0149r1_(Rel-16)" w:date="2019-09-20T15:14:00Z"/>
        </w:rPr>
      </w:pPr>
      <w:ins w:id="34709" w:author="28541_CR0149r1_(Rel-16)" w:date="2019-09-20T15:14:00Z">
        <w:r>
          <w:rPr>
            <w:rFonts w:eastAsia="Courier New"/>
          </w:rPr>
          <w:t xml:space="preserve">                  </w:t>
        </w:r>
      </w:ins>
      <w:ins w:id="34710" w:author="28541_CR0149r1_(Rel-16)" w:date="2019-09-20T15:14:00Z">
        <w:r>
          <w:rPr/>
          <w:t>{</w:t>
        </w:r>
      </w:ins>
    </w:p>
    <w:p>
      <w:pPr>
        <w:pStyle w:val="PL"/>
        <w:rPr>
          <w:ins w:id="34714" w:author="28541_CR0149r1_(Rel-16)" w:date="2019-09-20T15:14:00Z"/>
        </w:rPr>
      </w:pPr>
      <w:ins w:id="34712" w:author="28541_CR0149r1_(Rel-16)" w:date="2019-09-20T15:14:00Z">
        <w:r>
          <w:rPr>
            <w:rFonts w:eastAsia="Courier New"/>
          </w:rPr>
          <w:t xml:space="preserve">                    </w:t>
        </w:r>
      </w:ins>
      <w:ins w:id="34713" w:author="28541_CR0149r1_(Rel-16)" w:date="2019-09-20T15:14:00Z">
        <w:r>
          <w:rPr/>
          <w:t>"$ref": "genericNrm.json#/components/schemas/ManagedFunction-Attributes"</w:t>
        </w:r>
      </w:ins>
    </w:p>
    <w:p>
      <w:pPr>
        <w:pStyle w:val="PL"/>
        <w:rPr>
          <w:ins w:id="34717" w:author="28541_CR0149r1_(Rel-16)" w:date="2019-09-20T15:14:00Z"/>
        </w:rPr>
      </w:pPr>
      <w:ins w:id="34715" w:author="28541_CR0149r1_(Rel-16)" w:date="2019-09-20T15:14:00Z">
        <w:r>
          <w:rPr>
            <w:rFonts w:eastAsia="Courier New"/>
          </w:rPr>
          <w:t xml:space="preserve">                  </w:t>
        </w:r>
      </w:ins>
      <w:ins w:id="34716" w:author="28541_CR0149r1_(Rel-16)" w:date="2019-09-20T15:14:00Z">
        <w:r>
          <w:rPr/>
          <w:t>},</w:t>
        </w:r>
      </w:ins>
    </w:p>
    <w:p>
      <w:pPr>
        <w:pStyle w:val="PL"/>
        <w:rPr>
          <w:ins w:id="34720" w:author="28541_CR0149r1_(Rel-16)" w:date="2019-09-20T15:14:00Z"/>
        </w:rPr>
      </w:pPr>
      <w:ins w:id="34718" w:author="28541_CR0149r1_(Rel-16)" w:date="2019-09-20T15:14:00Z">
        <w:r>
          <w:rPr>
            <w:rFonts w:eastAsia="Courier New"/>
          </w:rPr>
          <w:t xml:space="preserve">                  </w:t>
        </w:r>
      </w:ins>
      <w:ins w:id="34719" w:author="28541_CR0149r1_(Rel-16)" w:date="2019-09-20T15:14:00Z">
        <w:r>
          <w:rPr/>
          <w:t>{</w:t>
        </w:r>
      </w:ins>
    </w:p>
    <w:p>
      <w:pPr>
        <w:pStyle w:val="PL"/>
        <w:rPr>
          <w:ins w:id="34723" w:author="28541_CR0149r1_(Rel-16)" w:date="2019-09-20T15:14:00Z"/>
        </w:rPr>
      </w:pPr>
      <w:ins w:id="34721" w:author="28541_CR0149r1_(Rel-16)" w:date="2019-09-20T15:14:00Z">
        <w:r>
          <w:rPr>
            <w:rFonts w:eastAsia="Courier New"/>
          </w:rPr>
          <w:t xml:space="preserve">                    </w:t>
        </w:r>
      </w:ins>
      <w:ins w:id="34722" w:author="28541_CR0149r1_(Rel-16)" w:date="2019-09-20T15:14:00Z">
        <w:r>
          <w:rPr/>
          <w:t>"type": "object",</w:t>
        </w:r>
      </w:ins>
    </w:p>
    <w:p>
      <w:pPr>
        <w:pStyle w:val="PL"/>
        <w:rPr>
          <w:ins w:id="34726" w:author="28541_CR0149r1_(Rel-16)" w:date="2019-09-20T15:14:00Z"/>
        </w:rPr>
      </w:pPr>
      <w:ins w:id="34724" w:author="28541_CR0149r1_(Rel-16)" w:date="2019-09-20T15:14:00Z">
        <w:r>
          <w:rPr>
            <w:rFonts w:eastAsia="Courier New"/>
          </w:rPr>
          <w:t xml:space="preserve">                    </w:t>
        </w:r>
      </w:ins>
      <w:ins w:id="34725" w:author="28541_CR0149r1_(Rel-16)" w:date="2019-09-20T15:14:00Z">
        <w:r>
          <w:rPr/>
          <w:t>"properties": {</w:t>
        </w:r>
      </w:ins>
    </w:p>
    <w:p>
      <w:pPr>
        <w:pStyle w:val="PL"/>
        <w:rPr>
          <w:ins w:id="34729" w:author="28541_CR0149r1_(Rel-16)" w:date="2019-09-20T15:14:00Z"/>
        </w:rPr>
      </w:pPr>
      <w:ins w:id="34727" w:author="28541_CR0149r1_(Rel-16)" w:date="2019-09-20T15:14:00Z">
        <w:r>
          <w:rPr>
            <w:rFonts w:eastAsia="Courier New"/>
          </w:rPr>
          <w:t xml:space="preserve">                      </w:t>
        </w:r>
      </w:ins>
      <w:ins w:id="34728" w:author="28541_CR0149r1_(Rel-16)" w:date="2019-09-20T15:14:00Z">
        <w:r>
          <w:rPr/>
          <w:t>"plmnIdList": {</w:t>
        </w:r>
      </w:ins>
    </w:p>
    <w:p>
      <w:pPr>
        <w:pStyle w:val="PL"/>
        <w:rPr>
          <w:ins w:id="34732" w:author="28541_CR0149r1_(Rel-16)" w:date="2019-09-20T15:14:00Z"/>
        </w:rPr>
      </w:pPr>
      <w:ins w:id="34730" w:author="28541_CR0149r1_(Rel-16)" w:date="2019-09-20T15:14:00Z">
        <w:r>
          <w:rPr>
            <w:rFonts w:eastAsia="Courier New"/>
          </w:rPr>
          <w:t xml:space="preserve">                        </w:t>
        </w:r>
      </w:ins>
      <w:ins w:id="34731" w:author="28541_CR0149r1_(Rel-16)" w:date="2019-09-20T15:14:00Z">
        <w:r>
          <w:rPr/>
          <w:t>"$ref": "nrNrm.json#/components/schemas/PlmnIdList"</w:t>
        </w:r>
      </w:ins>
    </w:p>
    <w:p>
      <w:pPr>
        <w:pStyle w:val="PL"/>
        <w:rPr>
          <w:ins w:id="34735" w:author="28541_CR0149r1_(Rel-16)" w:date="2019-09-20T15:14:00Z"/>
        </w:rPr>
      </w:pPr>
      <w:ins w:id="34733" w:author="28541_CR0149r1_(Rel-16)" w:date="2019-09-20T15:14:00Z">
        <w:r>
          <w:rPr>
            <w:rFonts w:eastAsia="Courier New"/>
          </w:rPr>
          <w:t xml:space="preserve">                      </w:t>
        </w:r>
      </w:ins>
      <w:ins w:id="34734" w:author="28541_CR0149r1_(Rel-16)" w:date="2019-09-20T15:14:00Z">
        <w:r>
          <w:rPr/>
          <w:t>},</w:t>
        </w:r>
      </w:ins>
    </w:p>
    <w:p>
      <w:pPr>
        <w:pStyle w:val="PL"/>
        <w:rPr>
          <w:ins w:id="34738" w:author="28541_CR0149r1_(Rel-16)" w:date="2019-09-20T15:14:00Z"/>
        </w:rPr>
      </w:pPr>
      <w:ins w:id="34736" w:author="28541_CR0149r1_(Rel-16)" w:date="2019-09-20T15:14:00Z">
        <w:r>
          <w:rPr>
            <w:rFonts w:eastAsia="Courier New"/>
          </w:rPr>
          <w:t xml:space="preserve">                      </w:t>
        </w:r>
      </w:ins>
      <w:ins w:id="34737" w:author="28541_CR0149r1_(Rel-16)" w:date="2019-09-20T15:14:00Z">
        <w:r>
          <w:rPr/>
          <w:t>"sBIFqdn": {</w:t>
        </w:r>
      </w:ins>
    </w:p>
    <w:p>
      <w:pPr>
        <w:pStyle w:val="PL"/>
        <w:rPr>
          <w:ins w:id="34741" w:author="28541_CR0149r1_(Rel-16)" w:date="2019-09-20T15:14:00Z"/>
        </w:rPr>
      </w:pPr>
      <w:ins w:id="34739" w:author="28541_CR0149r1_(Rel-16)" w:date="2019-09-20T15:14:00Z">
        <w:r>
          <w:rPr>
            <w:rFonts w:eastAsia="Courier New"/>
          </w:rPr>
          <w:t xml:space="preserve">                        </w:t>
        </w:r>
      </w:ins>
      <w:ins w:id="34740" w:author="28541_CR0149r1_(Rel-16)" w:date="2019-09-20T15:14:00Z">
        <w:r>
          <w:rPr/>
          <w:t>"type": "string"</w:t>
        </w:r>
      </w:ins>
    </w:p>
    <w:p>
      <w:pPr>
        <w:pStyle w:val="PL"/>
        <w:rPr>
          <w:ins w:id="34744" w:author="28541_CR0149r1_(Rel-16)" w:date="2019-09-20T15:14:00Z"/>
        </w:rPr>
      </w:pPr>
      <w:ins w:id="34742" w:author="28541_CR0149r1_(Rel-16)" w:date="2019-09-20T15:14:00Z">
        <w:r>
          <w:rPr>
            <w:rFonts w:eastAsia="Courier New"/>
          </w:rPr>
          <w:t xml:space="preserve">                      </w:t>
        </w:r>
      </w:ins>
      <w:ins w:id="34743" w:author="28541_CR0149r1_(Rel-16)" w:date="2019-09-20T15:14:00Z">
        <w:r>
          <w:rPr/>
          <w:t>},</w:t>
        </w:r>
      </w:ins>
    </w:p>
    <w:p>
      <w:pPr>
        <w:pStyle w:val="PL"/>
        <w:rPr>
          <w:ins w:id="34747" w:author="28541_CR0149r1_(Rel-16)" w:date="2019-09-20T15:14:00Z"/>
        </w:rPr>
      </w:pPr>
      <w:ins w:id="34745" w:author="28541_CR0149r1_(Rel-16)" w:date="2019-09-20T15:14:00Z">
        <w:r>
          <w:rPr>
            <w:rFonts w:eastAsia="Courier New"/>
          </w:rPr>
          <w:t xml:space="preserve">                      </w:t>
        </w:r>
      </w:ins>
      <w:ins w:id="34746" w:author="28541_CR0149r1_(Rel-16)" w:date="2019-09-20T15:14:00Z">
        <w:r>
          <w:rPr/>
          <w:t>"snssaiList": {</w:t>
        </w:r>
      </w:ins>
    </w:p>
    <w:p>
      <w:pPr>
        <w:pStyle w:val="PL"/>
        <w:rPr>
          <w:ins w:id="34750" w:author="28541_CR0149r1_(Rel-16)" w:date="2019-09-20T15:14:00Z"/>
        </w:rPr>
      </w:pPr>
      <w:ins w:id="34748" w:author="28541_CR0149r1_(Rel-16)" w:date="2019-09-20T15:14:00Z">
        <w:r>
          <w:rPr>
            <w:rFonts w:eastAsia="Courier New"/>
          </w:rPr>
          <w:t xml:space="preserve">                        </w:t>
        </w:r>
      </w:ins>
      <w:ins w:id="34749" w:author="28541_CR0149r1_(Rel-16)" w:date="2019-09-20T15:14:00Z">
        <w:r>
          <w:rPr/>
          <w:t>"$ref": "nrNrm.json#/components/schemas/SnssaiList"</w:t>
        </w:r>
      </w:ins>
    </w:p>
    <w:p>
      <w:pPr>
        <w:pStyle w:val="PL"/>
        <w:rPr>
          <w:ins w:id="34753" w:author="28541_CR0149r1_(Rel-16)" w:date="2019-09-20T15:14:00Z"/>
        </w:rPr>
      </w:pPr>
      <w:ins w:id="34751" w:author="28541_CR0149r1_(Rel-16)" w:date="2019-09-20T15:14:00Z">
        <w:r>
          <w:rPr>
            <w:rFonts w:eastAsia="Courier New"/>
          </w:rPr>
          <w:t xml:space="preserve">                      </w:t>
        </w:r>
      </w:ins>
      <w:ins w:id="34752" w:author="28541_CR0149r1_(Rel-16)" w:date="2019-09-20T15:14:00Z">
        <w:r>
          <w:rPr/>
          <w:t>},</w:t>
        </w:r>
      </w:ins>
    </w:p>
    <w:p>
      <w:pPr>
        <w:pStyle w:val="PL"/>
        <w:rPr>
          <w:ins w:id="34756" w:author="28541_CR0149r1_(Rel-16)" w:date="2019-09-20T15:14:00Z"/>
        </w:rPr>
      </w:pPr>
      <w:ins w:id="34754" w:author="28541_CR0149r1_(Rel-16)" w:date="2019-09-20T15:14:00Z">
        <w:r>
          <w:rPr>
            <w:rFonts w:eastAsia="Courier New"/>
          </w:rPr>
          <w:t xml:space="preserve">                      </w:t>
        </w:r>
      </w:ins>
      <w:ins w:id="34755" w:author="28541_CR0149r1_(Rel-16)" w:date="2019-09-20T15:14:00Z">
        <w:r>
          <w:rPr/>
          <w:t>"managedNFProfile": {</w:t>
        </w:r>
      </w:ins>
    </w:p>
    <w:p>
      <w:pPr>
        <w:pStyle w:val="PL"/>
        <w:rPr>
          <w:ins w:id="34759" w:author="28541_CR0149r1_(Rel-16)" w:date="2019-09-20T15:14:00Z"/>
        </w:rPr>
      </w:pPr>
      <w:ins w:id="34757" w:author="28541_CR0149r1_(Rel-16)" w:date="2019-09-20T15:14:00Z">
        <w:r>
          <w:rPr>
            <w:rFonts w:eastAsia="Courier New"/>
          </w:rPr>
          <w:t xml:space="preserve">                        </w:t>
        </w:r>
      </w:ins>
      <w:ins w:id="34758" w:author="28541_CR0149r1_(Rel-16)" w:date="2019-09-20T15:14:00Z">
        <w:r>
          <w:rPr/>
          <w:t>"$ref": "#/components/schemas/ManagedNFProfile"</w:t>
        </w:r>
      </w:ins>
    </w:p>
    <w:p>
      <w:pPr>
        <w:pStyle w:val="PL"/>
        <w:rPr>
          <w:ins w:id="34762" w:author="28541_CR0149r1_(Rel-16)" w:date="2019-09-20T15:14:00Z"/>
        </w:rPr>
      </w:pPr>
      <w:ins w:id="34760" w:author="28541_CR0149r1_(Rel-16)" w:date="2019-09-20T15:14:00Z">
        <w:r>
          <w:rPr>
            <w:rFonts w:eastAsia="Courier New"/>
          </w:rPr>
          <w:t xml:space="preserve">                      </w:t>
        </w:r>
      </w:ins>
      <w:ins w:id="34761" w:author="28541_CR0149r1_(Rel-16)" w:date="2019-09-20T15:14:00Z">
        <w:r>
          <w:rPr/>
          <w:t>}</w:t>
        </w:r>
      </w:ins>
    </w:p>
    <w:p>
      <w:pPr>
        <w:pStyle w:val="PL"/>
        <w:rPr>
          <w:ins w:id="34765" w:author="28541_CR0149r1_(Rel-16)" w:date="2019-09-20T15:14:00Z"/>
        </w:rPr>
      </w:pPr>
      <w:ins w:id="34763" w:author="28541_CR0149r1_(Rel-16)" w:date="2019-09-20T15:14:00Z">
        <w:r>
          <w:rPr>
            <w:rFonts w:eastAsia="Courier New"/>
          </w:rPr>
          <w:t xml:space="preserve">                    </w:t>
        </w:r>
      </w:ins>
      <w:ins w:id="34764" w:author="28541_CR0149r1_(Rel-16)" w:date="2019-09-20T15:14:00Z">
        <w:r>
          <w:rPr/>
          <w:t>}</w:t>
        </w:r>
      </w:ins>
    </w:p>
    <w:p>
      <w:pPr>
        <w:pStyle w:val="PL"/>
        <w:rPr>
          <w:ins w:id="34768" w:author="28541_CR0149r1_(Rel-16)" w:date="2019-09-20T15:14:00Z"/>
        </w:rPr>
      </w:pPr>
      <w:ins w:id="34766" w:author="28541_CR0149r1_(Rel-16)" w:date="2019-09-20T15:14:00Z">
        <w:r>
          <w:rPr>
            <w:rFonts w:eastAsia="Courier New"/>
          </w:rPr>
          <w:t xml:space="preserve">                  </w:t>
        </w:r>
      </w:ins>
      <w:ins w:id="34767" w:author="28541_CR0149r1_(Rel-16)" w:date="2019-09-20T15:14:00Z">
        <w:r>
          <w:rPr/>
          <w:t>}</w:t>
        </w:r>
      </w:ins>
    </w:p>
    <w:p>
      <w:pPr>
        <w:pStyle w:val="PL"/>
        <w:rPr>
          <w:ins w:id="34771" w:author="28541_CR0149r1_(Rel-16)" w:date="2019-09-20T15:14:00Z"/>
        </w:rPr>
      </w:pPr>
      <w:ins w:id="34769" w:author="28541_CR0149r1_(Rel-16)" w:date="2019-09-20T15:14:00Z">
        <w:r>
          <w:rPr>
            <w:rFonts w:eastAsia="Courier New"/>
          </w:rPr>
          <w:t xml:space="preserve">                </w:t>
        </w:r>
      </w:ins>
      <w:ins w:id="34770" w:author="28541_CR0149r1_(Rel-16)" w:date="2019-09-20T15:14:00Z">
        <w:r>
          <w:rPr/>
          <w:t>]</w:t>
        </w:r>
      </w:ins>
    </w:p>
    <w:p>
      <w:pPr>
        <w:pStyle w:val="PL"/>
        <w:rPr>
          <w:ins w:id="34774" w:author="28541_CR0149r1_(Rel-16)" w:date="2019-09-20T15:14:00Z"/>
        </w:rPr>
      </w:pPr>
      <w:ins w:id="34772" w:author="28541_CR0149r1_(Rel-16)" w:date="2019-09-20T15:14:00Z">
        <w:r>
          <w:rPr>
            <w:rFonts w:eastAsia="Courier New"/>
          </w:rPr>
          <w:t xml:space="preserve">              </w:t>
        </w:r>
      </w:ins>
      <w:ins w:id="34773" w:author="28541_CR0149r1_(Rel-16)" w:date="2019-09-20T15:14:00Z">
        <w:r>
          <w:rPr/>
          <w:t>}</w:t>
        </w:r>
      </w:ins>
    </w:p>
    <w:p>
      <w:pPr>
        <w:pStyle w:val="PL"/>
        <w:rPr>
          <w:ins w:id="34777" w:author="28541_CR0149r1_(Rel-16)" w:date="2019-09-20T15:14:00Z"/>
        </w:rPr>
      </w:pPr>
      <w:ins w:id="34775" w:author="28541_CR0149r1_(Rel-16)" w:date="2019-09-20T15:14:00Z">
        <w:r>
          <w:rPr>
            <w:rFonts w:eastAsia="Courier New"/>
          </w:rPr>
          <w:t xml:space="preserve">            </w:t>
        </w:r>
      </w:ins>
      <w:ins w:id="34776" w:author="28541_CR0149r1_(Rel-16)" w:date="2019-09-20T15:14:00Z">
        <w:r>
          <w:rPr/>
          <w:t>}</w:t>
        </w:r>
      </w:ins>
    </w:p>
    <w:p>
      <w:pPr>
        <w:pStyle w:val="PL"/>
        <w:rPr>
          <w:ins w:id="34780" w:author="28541_CR0149r1_(Rel-16)" w:date="2019-09-20T15:14:00Z"/>
        </w:rPr>
      </w:pPr>
      <w:ins w:id="34778" w:author="28541_CR0149r1_(Rel-16)" w:date="2019-09-20T15:14:00Z">
        <w:r>
          <w:rPr>
            <w:rFonts w:eastAsia="Courier New"/>
          </w:rPr>
          <w:t xml:space="preserve">          </w:t>
        </w:r>
      </w:ins>
      <w:ins w:id="34779" w:author="28541_CR0149r1_(Rel-16)" w:date="2019-09-20T15:14:00Z">
        <w:r>
          <w:rPr/>
          <w:t>},</w:t>
        </w:r>
      </w:ins>
    </w:p>
    <w:p>
      <w:pPr>
        <w:pStyle w:val="PL"/>
        <w:rPr>
          <w:ins w:id="34783" w:author="28541_CR0149r1_(Rel-16)" w:date="2019-09-20T15:14:00Z"/>
        </w:rPr>
      </w:pPr>
      <w:ins w:id="34781" w:author="28541_CR0149r1_(Rel-16)" w:date="2019-09-20T15:14:00Z">
        <w:r>
          <w:rPr>
            <w:rFonts w:eastAsia="Courier New"/>
          </w:rPr>
          <w:t xml:space="preserve">          </w:t>
        </w:r>
      </w:ins>
      <w:ins w:id="34782" w:author="28541_CR0149r1_(Rel-16)" w:date="2019-09-20T15:14:00Z">
        <w:r>
          <w:rPr/>
          <w:t>{</w:t>
        </w:r>
      </w:ins>
    </w:p>
    <w:p>
      <w:pPr>
        <w:pStyle w:val="PL"/>
        <w:rPr>
          <w:ins w:id="34786" w:author="28541_CR0149r1_(Rel-16)" w:date="2019-09-20T15:14:00Z"/>
        </w:rPr>
      </w:pPr>
      <w:ins w:id="34784" w:author="28541_CR0149r1_(Rel-16)" w:date="2019-09-20T15:14:00Z">
        <w:r>
          <w:rPr>
            <w:rFonts w:eastAsia="Courier New"/>
          </w:rPr>
          <w:t xml:space="preserve">            </w:t>
        </w:r>
      </w:ins>
      <w:ins w:id="34785" w:author="28541_CR0149r1_(Rel-16)" w:date="2019-09-20T15:14:00Z">
        <w:r>
          <w:rPr/>
          <w:t>"$ref": "genericNrm.json#/components/schemas/ManagedFunction-ContainingObjects"</w:t>
        </w:r>
      </w:ins>
    </w:p>
    <w:p>
      <w:pPr>
        <w:pStyle w:val="PL"/>
        <w:rPr>
          <w:ins w:id="34789" w:author="28541_CR0149r1_(Rel-16)" w:date="2019-09-20T15:14:00Z"/>
        </w:rPr>
      </w:pPr>
      <w:ins w:id="34787" w:author="28541_CR0149r1_(Rel-16)" w:date="2019-09-20T15:14:00Z">
        <w:r>
          <w:rPr>
            <w:rFonts w:eastAsia="Courier New"/>
          </w:rPr>
          <w:t xml:space="preserve">          </w:t>
        </w:r>
      </w:ins>
      <w:ins w:id="34788" w:author="28541_CR0149r1_(Rel-16)" w:date="2019-09-20T15:14:00Z">
        <w:r>
          <w:rPr/>
          <w:t>},</w:t>
        </w:r>
      </w:ins>
    </w:p>
    <w:p>
      <w:pPr>
        <w:pStyle w:val="PL"/>
        <w:rPr>
          <w:ins w:id="34792" w:author="28541_CR0149r1_(Rel-16)" w:date="2019-09-20T15:14:00Z"/>
        </w:rPr>
      </w:pPr>
      <w:ins w:id="34790" w:author="28541_CR0149r1_(Rel-16)" w:date="2019-09-20T15:14:00Z">
        <w:r>
          <w:rPr>
            <w:rFonts w:eastAsia="Courier New"/>
          </w:rPr>
          <w:t xml:space="preserve">          </w:t>
        </w:r>
      </w:ins>
      <w:ins w:id="34791" w:author="28541_CR0149r1_(Rel-16)" w:date="2019-09-20T15:14:00Z">
        <w:r>
          <w:rPr/>
          <w:t>{</w:t>
        </w:r>
      </w:ins>
    </w:p>
    <w:p>
      <w:pPr>
        <w:pStyle w:val="PL"/>
        <w:rPr>
          <w:ins w:id="34795" w:author="28541_CR0149r1_(Rel-16)" w:date="2019-09-20T15:14:00Z"/>
        </w:rPr>
      </w:pPr>
      <w:ins w:id="34793" w:author="28541_CR0149r1_(Rel-16)" w:date="2019-09-20T15:14:00Z">
        <w:r>
          <w:rPr>
            <w:rFonts w:eastAsia="Courier New"/>
          </w:rPr>
          <w:t xml:space="preserve">            </w:t>
        </w:r>
      </w:ins>
      <w:ins w:id="34794" w:author="28541_CR0149r1_(Rel-16)" w:date="2019-09-20T15:14:00Z">
        <w:r>
          <w:rPr/>
          <w:t>"type": "object",</w:t>
        </w:r>
      </w:ins>
    </w:p>
    <w:p>
      <w:pPr>
        <w:pStyle w:val="PL"/>
        <w:rPr>
          <w:ins w:id="34798" w:author="28541_CR0149r1_(Rel-16)" w:date="2019-09-20T15:14:00Z"/>
        </w:rPr>
      </w:pPr>
      <w:ins w:id="34796" w:author="28541_CR0149r1_(Rel-16)" w:date="2019-09-20T15:14:00Z">
        <w:r>
          <w:rPr>
            <w:rFonts w:eastAsia="Courier New"/>
          </w:rPr>
          <w:t xml:space="preserve">            </w:t>
        </w:r>
      </w:ins>
      <w:ins w:id="34797" w:author="28541_CR0149r1_(Rel-16)" w:date="2019-09-20T15:14:00Z">
        <w:r>
          <w:rPr/>
          <w:t>"properties": {</w:t>
        </w:r>
      </w:ins>
    </w:p>
    <w:p>
      <w:pPr>
        <w:pStyle w:val="PL"/>
        <w:rPr>
          <w:ins w:id="34801" w:author="28541_CR0149r1_(Rel-16)" w:date="2019-09-20T15:14:00Z"/>
        </w:rPr>
      </w:pPr>
      <w:ins w:id="34799" w:author="28541_CR0149r1_(Rel-16)" w:date="2019-09-20T15:14:00Z">
        <w:r>
          <w:rPr>
            <w:rFonts w:eastAsia="Courier New"/>
          </w:rPr>
          <w:t xml:space="preserve">              </w:t>
        </w:r>
      </w:ins>
      <w:ins w:id="34800" w:author="28541_CR0149r1_(Rel-16)" w:date="2019-09-20T15:14:00Z">
        <w:r>
          <w:rPr/>
          <w:t>"EP_N5": {</w:t>
        </w:r>
      </w:ins>
    </w:p>
    <w:p>
      <w:pPr>
        <w:pStyle w:val="PL"/>
        <w:rPr>
          <w:ins w:id="34804" w:author="28541_CR0149r1_(Rel-16)" w:date="2019-09-20T15:14:00Z"/>
        </w:rPr>
      </w:pPr>
      <w:ins w:id="34802" w:author="28541_CR0149r1_(Rel-16)" w:date="2019-09-20T15:14:00Z">
        <w:r>
          <w:rPr>
            <w:rFonts w:eastAsia="Courier New"/>
          </w:rPr>
          <w:t xml:space="preserve">                </w:t>
        </w:r>
      </w:ins>
      <w:ins w:id="34803" w:author="28541_CR0149r1_(Rel-16)" w:date="2019-09-20T15:14:00Z">
        <w:r>
          <w:rPr/>
          <w:t>"$ref": "#/components/schemas/EP_N5"</w:t>
        </w:r>
      </w:ins>
    </w:p>
    <w:p>
      <w:pPr>
        <w:pStyle w:val="PL"/>
        <w:rPr>
          <w:ins w:id="34807" w:author="28541_CR0149r1_(Rel-16)" w:date="2019-09-20T15:14:00Z"/>
        </w:rPr>
      </w:pPr>
      <w:ins w:id="34805" w:author="28541_CR0149r1_(Rel-16)" w:date="2019-09-20T15:14:00Z">
        <w:r>
          <w:rPr>
            <w:rFonts w:eastAsia="Courier New"/>
          </w:rPr>
          <w:t xml:space="preserve">              </w:t>
        </w:r>
      </w:ins>
      <w:ins w:id="34806" w:author="28541_CR0149r1_(Rel-16)" w:date="2019-09-20T15:14:00Z">
        <w:r>
          <w:rPr/>
          <w:t>},</w:t>
        </w:r>
      </w:ins>
    </w:p>
    <w:p>
      <w:pPr>
        <w:pStyle w:val="PL"/>
        <w:rPr>
          <w:ins w:id="34810" w:author="28541_CR0149r1_(Rel-16)" w:date="2019-09-20T15:14:00Z"/>
        </w:rPr>
      </w:pPr>
      <w:ins w:id="34808" w:author="28541_CR0149r1_(Rel-16)" w:date="2019-09-20T15:14:00Z">
        <w:r>
          <w:rPr>
            <w:rFonts w:eastAsia="Courier New"/>
          </w:rPr>
          <w:t xml:space="preserve">              </w:t>
        </w:r>
      </w:ins>
      <w:ins w:id="34809" w:author="28541_CR0149r1_(Rel-16)" w:date="2019-09-20T15:14:00Z">
        <w:r>
          <w:rPr/>
          <w:t>"EP_N7": {</w:t>
        </w:r>
      </w:ins>
    </w:p>
    <w:p>
      <w:pPr>
        <w:pStyle w:val="PL"/>
        <w:rPr>
          <w:ins w:id="34813" w:author="28541_CR0149r1_(Rel-16)" w:date="2019-09-20T15:14:00Z"/>
        </w:rPr>
      </w:pPr>
      <w:ins w:id="34811" w:author="28541_CR0149r1_(Rel-16)" w:date="2019-09-20T15:14:00Z">
        <w:r>
          <w:rPr>
            <w:rFonts w:eastAsia="Courier New"/>
          </w:rPr>
          <w:t xml:space="preserve">                </w:t>
        </w:r>
      </w:ins>
      <w:ins w:id="34812" w:author="28541_CR0149r1_(Rel-16)" w:date="2019-09-20T15:14:00Z">
        <w:r>
          <w:rPr/>
          <w:t>"$ref": "#/components/schemas/EP_N7"</w:t>
        </w:r>
      </w:ins>
    </w:p>
    <w:p>
      <w:pPr>
        <w:pStyle w:val="PL"/>
        <w:rPr>
          <w:ins w:id="34816" w:author="28541_CR0149r1_(Rel-16)" w:date="2019-09-20T15:14:00Z"/>
        </w:rPr>
      </w:pPr>
      <w:ins w:id="34814" w:author="28541_CR0149r1_(Rel-16)" w:date="2019-09-20T15:14:00Z">
        <w:r>
          <w:rPr>
            <w:rFonts w:eastAsia="Courier New"/>
          </w:rPr>
          <w:t xml:space="preserve">              </w:t>
        </w:r>
      </w:ins>
      <w:ins w:id="34815" w:author="28541_CR0149r1_(Rel-16)" w:date="2019-09-20T15:14:00Z">
        <w:r>
          <w:rPr/>
          <w:t>},</w:t>
        </w:r>
      </w:ins>
    </w:p>
    <w:p>
      <w:pPr>
        <w:pStyle w:val="PL"/>
        <w:rPr>
          <w:ins w:id="34819" w:author="28541_CR0149r1_(Rel-16)" w:date="2019-09-20T15:14:00Z"/>
        </w:rPr>
      </w:pPr>
      <w:ins w:id="34817" w:author="28541_CR0149r1_(Rel-16)" w:date="2019-09-20T15:14:00Z">
        <w:r>
          <w:rPr>
            <w:rFonts w:eastAsia="Courier New"/>
          </w:rPr>
          <w:t xml:space="preserve">              </w:t>
        </w:r>
      </w:ins>
      <w:ins w:id="34818" w:author="28541_CR0149r1_(Rel-16)" w:date="2019-09-20T15:14:00Z">
        <w:r>
          <w:rPr/>
          <w:t>"EP_N15": {</w:t>
        </w:r>
      </w:ins>
    </w:p>
    <w:p>
      <w:pPr>
        <w:pStyle w:val="PL"/>
        <w:rPr>
          <w:ins w:id="34822" w:author="28541_CR0149r1_(Rel-16)" w:date="2019-09-20T15:14:00Z"/>
        </w:rPr>
      </w:pPr>
      <w:ins w:id="34820" w:author="28541_CR0149r1_(Rel-16)" w:date="2019-09-20T15:14:00Z">
        <w:r>
          <w:rPr>
            <w:rFonts w:eastAsia="Courier New"/>
          </w:rPr>
          <w:t xml:space="preserve">                </w:t>
        </w:r>
      </w:ins>
      <w:ins w:id="34821" w:author="28541_CR0149r1_(Rel-16)" w:date="2019-09-20T15:14:00Z">
        <w:r>
          <w:rPr/>
          <w:t>"$ref": "#/components/schemas/EP_N15"</w:t>
        </w:r>
      </w:ins>
    </w:p>
    <w:p>
      <w:pPr>
        <w:pStyle w:val="PL"/>
        <w:rPr>
          <w:ins w:id="34825" w:author="28541_CR0149r1_(Rel-16)" w:date="2019-09-20T15:14:00Z"/>
        </w:rPr>
      </w:pPr>
      <w:ins w:id="34823" w:author="28541_CR0149r1_(Rel-16)" w:date="2019-09-20T15:14:00Z">
        <w:r>
          <w:rPr>
            <w:rFonts w:eastAsia="Courier New"/>
          </w:rPr>
          <w:t xml:space="preserve">              </w:t>
        </w:r>
      </w:ins>
      <w:ins w:id="34824" w:author="28541_CR0149r1_(Rel-16)" w:date="2019-09-20T15:14:00Z">
        <w:r>
          <w:rPr/>
          <w:t>},</w:t>
        </w:r>
      </w:ins>
    </w:p>
    <w:p>
      <w:pPr>
        <w:pStyle w:val="PL"/>
        <w:rPr>
          <w:ins w:id="34828" w:author="28541_CR0149r1_(Rel-16)" w:date="2019-09-20T15:14:00Z"/>
        </w:rPr>
      </w:pPr>
      <w:ins w:id="34826" w:author="28541_CR0149r1_(Rel-16)" w:date="2019-09-20T15:14:00Z">
        <w:r>
          <w:rPr>
            <w:rFonts w:eastAsia="Courier New"/>
          </w:rPr>
          <w:t xml:space="preserve">              </w:t>
        </w:r>
      </w:ins>
      <w:ins w:id="34827" w:author="28541_CR0149r1_(Rel-16)" w:date="2019-09-20T15:14:00Z">
        <w:r>
          <w:rPr/>
          <w:t>"EP_N16": {</w:t>
        </w:r>
      </w:ins>
    </w:p>
    <w:p>
      <w:pPr>
        <w:pStyle w:val="PL"/>
        <w:rPr>
          <w:ins w:id="34831" w:author="28541_CR0149r1_(Rel-16)" w:date="2019-09-20T15:14:00Z"/>
        </w:rPr>
      </w:pPr>
      <w:ins w:id="34829" w:author="28541_CR0149r1_(Rel-16)" w:date="2019-09-20T15:14:00Z">
        <w:r>
          <w:rPr>
            <w:rFonts w:eastAsia="Courier New"/>
          </w:rPr>
          <w:t xml:space="preserve">                </w:t>
        </w:r>
      </w:ins>
      <w:ins w:id="34830" w:author="28541_CR0149r1_(Rel-16)" w:date="2019-09-20T15:14:00Z">
        <w:r>
          <w:rPr/>
          <w:t>"$ref": "#/components/schemas/EP_N16"</w:t>
        </w:r>
      </w:ins>
    </w:p>
    <w:p>
      <w:pPr>
        <w:pStyle w:val="PL"/>
        <w:rPr>
          <w:ins w:id="34834" w:author="28541_CR0149r1_(Rel-16)" w:date="2019-09-20T15:14:00Z"/>
        </w:rPr>
      </w:pPr>
      <w:ins w:id="34832" w:author="28541_CR0149r1_(Rel-16)" w:date="2019-09-20T15:14:00Z">
        <w:r>
          <w:rPr>
            <w:rFonts w:eastAsia="Courier New"/>
          </w:rPr>
          <w:t xml:space="preserve">              </w:t>
        </w:r>
      </w:ins>
      <w:ins w:id="34833" w:author="28541_CR0149r1_(Rel-16)" w:date="2019-09-20T15:14:00Z">
        <w:r>
          <w:rPr/>
          <w:t>},</w:t>
        </w:r>
      </w:ins>
    </w:p>
    <w:p>
      <w:pPr>
        <w:pStyle w:val="PL"/>
        <w:rPr>
          <w:ins w:id="34837" w:author="28541_CR0149r1_(Rel-16)" w:date="2019-09-20T15:14:00Z"/>
        </w:rPr>
      </w:pPr>
      <w:ins w:id="34835" w:author="28541_CR0149r1_(Rel-16)" w:date="2019-09-20T15:14:00Z">
        <w:r>
          <w:rPr>
            <w:rFonts w:eastAsia="Courier New"/>
          </w:rPr>
          <w:t xml:space="preserve">              </w:t>
        </w:r>
      </w:ins>
      <w:ins w:id="34836" w:author="28541_CR0149r1_(Rel-16)" w:date="2019-09-20T15:14:00Z">
        <w:r>
          <w:rPr/>
          <w:t>"EP_Rx": {</w:t>
        </w:r>
      </w:ins>
    </w:p>
    <w:p>
      <w:pPr>
        <w:pStyle w:val="PL"/>
        <w:rPr>
          <w:ins w:id="34840" w:author="28541_CR0149r1_(Rel-16)" w:date="2019-09-20T15:14:00Z"/>
        </w:rPr>
      </w:pPr>
      <w:ins w:id="34838" w:author="28541_CR0149r1_(Rel-16)" w:date="2019-09-20T15:14:00Z">
        <w:r>
          <w:rPr>
            <w:rFonts w:eastAsia="Courier New"/>
          </w:rPr>
          <w:t xml:space="preserve">                </w:t>
        </w:r>
      </w:ins>
      <w:ins w:id="34839" w:author="28541_CR0149r1_(Rel-16)" w:date="2019-09-20T15:14:00Z">
        <w:r>
          <w:rPr/>
          <w:t>"$ref": "#/components/schemas/EP_Rx"</w:t>
        </w:r>
      </w:ins>
    </w:p>
    <w:p>
      <w:pPr>
        <w:pStyle w:val="PL"/>
        <w:rPr>
          <w:ins w:id="34843" w:author="28541_CR0149r1_(Rel-16)" w:date="2019-09-20T15:14:00Z"/>
        </w:rPr>
      </w:pPr>
      <w:ins w:id="34841" w:author="28541_CR0149r1_(Rel-16)" w:date="2019-09-20T15:14:00Z">
        <w:r>
          <w:rPr>
            <w:rFonts w:eastAsia="Courier New"/>
          </w:rPr>
          <w:t xml:space="preserve">              </w:t>
        </w:r>
      </w:ins>
      <w:ins w:id="34842" w:author="28541_CR0149r1_(Rel-16)" w:date="2019-09-20T15:14:00Z">
        <w:r>
          <w:rPr/>
          <w:t>}</w:t>
        </w:r>
      </w:ins>
    </w:p>
    <w:p>
      <w:pPr>
        <w:pStyle w:val="PL"/>
        <w:rPr>
          <w:ins w:id="34846" w:author="28541_CR0149r1_(Rel-16)" w:date="2019-09-20T15:14:00Z"/>
        </w:rPr>
      </w:pPr>
      <w:ins w:id="34844" w:author="28541_CR0149r1_(Rel-16)" w:date="2019-09-20T15:14:00Z">
        <w:r>
          <w:rPr>
            <w:rFonts w:eastAsia="Courier New"/>
          </w:rPr>
          <w:t xml:space="preserve">            </w:t>
        </w:r>
      </w:ins>
      <w:ins w:id="34845" w:author="28541_CR0149r1_(Rel-16)" w:date="2019-09-20T15:14:00Z">
        <w:r>
          <w:rPr/>
          <w:t>}</w:t>
        </w:r>
      </w:ins>
    </w:p>
    <w:p>
      <w:pPr>
        <w:pStyle w:val="PL"/>
        <w:rPr>
          <w:ins w:id="34849" w:author="28541_CR0149r1_(Rel-16)" w:date="2019-09-20T15:14:00Z"/>
        </w:rPr>
      </w:pPr>
      <w:ins w:id="34847" w:author="28541_CR0149r1_(Rel-16)" w:date="2019-09-20T15:14:00Z">
        <w:r>
          <w:rPr>
            <w:rFonts w:eastAsia="Courier New"/>
          </w:rPr>
          <w:t xml:space="preserve">          </w:t>
        </w:r>
      </w:ins>
      <w:ins w:id="34848" w:author="28541_CR0149r1_(Rel-16)" w:date="2019-09-20T15:14:00Z">
        <w:r>
          <w:rPr/>
          <w:t>}</w:t>
        </w:r>
      </w:ins>
    </w:p>
    <w:p>
      <w:pPr>
        <w:pStyle w:val="PL"/>
        <w:rPr>
          <w:ins w:id="34852" w:author="28541_CR0149r1_(Rel-16)" w:date="2019-09-20T15:14:00Z"/>
        </w:rPr>
      </w:pPr>
      <w:ins w:id="34850" w:author="28541_CR0149r1_(Rel-16)" w:date="2019-09-20T15:14:00Z">
        <w:r>
          <w:rPr>
            <w:rFonts w:eastAsia="Courier New"/>
          </w:rPr>
          <w:t xml:space="preserve">        </w:t>
        </w:r>
      </w:ins>
      <w:ins w:id="34851" w:author="28541_CR0149r1_(Rel-16)" w:date="2019-09-20T15:14:00Z">
        <w:r>
          <w:rPr/>
          <w:t>]</w:t>
        </w:r>
      </w:ins>
    </w:p>
    <w:p>
      <w:pPr>
        <w:pStyle w:val="PL"/>
        <w:rPr>
          <w:ins w:id="34855" w:author="28541_CR0149r1_(Rel-16)" w:date="2019-09-20T15:14:00Z"/>
        </w:rPr>
      </w:pPr>
      <w:ins w:id="34853" w:author="28541_CR0149r1_(Rel-16)" w:date="2019-09-20T15:14:00Z">
        <w:r>
          <w:rPr>
            <w:rFonts w:eastAsia="Courier New"/>
          </w:rPr>
          <w:t xml:space="preserve">      </w:t>
        </w:r>
      </w:ins>
      <w:ins w:id="34854" w:author="28541_CR0149r1_(Rel-16)" w:date="2019-09-20T15:14:00Z">
        <w:r>
          <w:rPr/>
          <w:t>},</w:t>
        </w:r>
      </w:ins>
    </w:p>
    <w:p>
      <w:pPr>
        <w:pStyle w:val="PL"/>
        <w:rPr>
          <w:ins w:id="34858" w:author="28541_CR0149r1_(Rel-16)" w:date="2019-09-20T15:14:00Z"/>
        </w:rPr>
      </w:pPr>
      <w:ins w:id="34856" w:author="28541_CR0149r1_(Rel-16)" w:date="2019-09-20T15:14:00Z">
        <w:r>
          <w:rPr>
            <w:rFonts w:eastAsia="Courier New"/>
          </w:rPr>
          <w:t xml:space="preserve">      </w:t>
        </w:r>
      </w:ins>
      <w:ins w:id="34857" w:author="28541_CR0149r1_(Rel-16)" w:date="2019-09-20T15:14:00Z">
        <w:r>
          <w:rPr/>
          <w:t>"AusfFunction": {</w:t>
        </w:r>
      </w:ins>
    </w:p>
    <w:p>
      <w:pPr>
        <w:pStyle w:val="PL"/>
        <w:rPr>
          <w:ins w:id="34861" w:author="28541_CR0149r1_(Rel-16)" w:date="2019-09-20T15:14:00Z"/>
        </w:rPr>
      </w:pPr>
      <w:ins w:id="34859" w:author="28541_CR0149r1_(Rel-16)" w:date="2019-09-20T15:14:00Z">
        <w:r>
          <w:rPr>
            <w:rFonts w:eastAsia="Courier New"/>
          </w:rPr>
          <w:t xml:space="preserve">        </w:t>
        </w:r>
      </w:ins>
      <w:ins w:id="34860" w:author="28541_CR0149r1_(Rel-16)" w:date="2019-09-20T15:14:00Z">
        <w:r>
          <w:rPr/>
          <w:t>"allOf": [</w:t>
        </w:r>
      </w:ins>
    </w:p>
    <w:p>
      <w:pPr>
        <w:pStyle w:val="PL"/>
        <w:rPr>
          <w:ins w:id="34864" w:author="28541_CR0149r1_(Rel-16)" w:date="2019-09-20T15:14:00Z"/>
        </w:rPr>
      </w:pPr>
      <w:ins w:id="34862" w:author="28541_CR0149r1_(Rel-16)" w:date="2019-09-20T15:14:00Z">
        <w:r>
          <w:rPr>
            <w:rFonts w:eastAsia="Courier New"/>
          </w:rPr>
          <w:t xml:space="preserve">          </w:t>
        </w:r>
      </w:ins>
      <w:ins w:id="34863" w:author="28541_CR0149r1_(Rel-16)" w:date="2019-09-20T15:14:00Z">
        <w:r>
          <w:rPr/>
          <w:t>{</w:t>
        </w:r>
      </w:ins>
    </w:p>
    <w:p>
      <w:pPr>
        <w:pStyle w:val="PL"/>
        <w:rPr>
          <w:ins w:id="34867" w:author="28541_CR0149r1_(Rel-16)" w:date="2019-09-20T15:14:00Z"/>
        </w:rPr>
      </w:pPr>
      <w:ins w:id="34865" w:author="28541_CR0149r1_(Rel-16)" w:date="2019-09-20T15:14:00Z">
        <w:r>
          <w:rPr>
            <w:rFonts w:eastAsia="Courier New"/>
          </w:rPr>
          <w:t xml:space="preserve">            </w:t>
        </w:r>
      </w:ins>
      <w:ins w:id="34866" w:author="28541_CR0149r1_(Rel-16)" w:date="2019-09-20T15:14:00Z">
        <w:r>
          <w:rPr/>
          <w:t>"$ref": "genericNrm.json#/components/schemas/Top-Attributes"</w:t>
        </w:r>
      </w:ins>
    </w:p>
    <w:p>
      <w:pPr>
        <w:pStyle w:val="PL"/>
        <w:rPr>
          <w:ins w:id="34870" w:author="28541_CR0149r1_(Rel-16)" w:date="2019-09-20T15:14:00Z"/>
        </w:rPr>
      </w:pPr>
      <w:ins w:id="34868" w:author="28541_CR0149r1_(Rel-16)" w:date="2019-09-20T15:14:00Z">
        <w:r>
          <w:rPr>
            <w:rFonts w:eastAsia="Courier New"/>
          </w:rPr>
          <w:t xml:space="preserve">          </w:t>
        </w:r>
      </w:ins>
      <w:ins w:id="34869" w:author="28541_CR0149r1_(Rel-16)" w:date="2019-09-20T15:14:00Z">
        <w:r>
          <w:rPr/>
          <w:t>},</w:t>
        </w:r>
      </w:ins>
    </w:p>
    <w:p>
      <w:pPr>
        <w:pStyle w:val="PL"/>
        <w:rPr>
          <w:ins w:id="34873" w:author="28541_CR0149r1_(Rel-16)" w:date="2019-09-20T15:14:00Z"/>
        </w:rPr>
      </w:pPr>
      <w:ins w:id="34871" w:author="28541_CR0149r1_(Rel-16)" w:date="2019-09-20T15:14:00Z">
        <w:r>
          <w:rPr>
            <w:rFonts w:eastAsia="Courier New"/>
          </w:rPr>
          <w:t xml:space="preserve">          </w:t>
        </w:r>
      </w:ins>
      <w:ins w:id="34872" w:author="28541_CR0149r1_(Rel-16)" w:date="2019-09-20T15:14:00Z">
        <w:r>
          <w:rPr/>
          <w:t>{</w:t>
        </w:r>
      </w:ins>
    </w:p>
    <w:p>
      <w:pPr>
        <w:pStyle w:val="PL"/>
        <w:rPr>
          <w:ins w:id="34876" w:author="28541_CR0149r1_(Rel-16)" w:date="2019-09-20T15:14:00Z"/>
        </w:rPr>
      </w:pPr>
      <w:ins w:id="34874" w:author="28541_CR0149r1_(Rel-16)" w:date="2019-09-20T15:14:00Z">
        <w:r>
          <w:rPr>
            <w:rFonts w:eastAsia="Courier New"/>
          </w:rPr>
          <w:t xml:space="preserve">            </w:t>
        </w:r>
      </w:ins>
      <w:ins w:id="34875" w:author="28541_CR0149r1_(Rel-16)" w:date="2019-09-20T15:14:00Z">
        <w:r>
          <w:rPr/>
          <w:t>"type": "object",</w:t>
        </w:r>
      </w:ins>
    </w:p>
    <w:p>
      <w:pPr>
        <w:pStyle w:val="PL"/>
        <w:rPr>
          <w:ins w:id="34879" w:author="28541_CR0149r1_(Rel-16)" w:date="2019-09-20T15:14:00Z"/>
        </w:rPr>
      </w:pPr>
      <w:ins w:id="34877" w:author="28541_CR0149r1_(Rel-16)" w:date="2019-09-20T15:14:00Z">
        <w:r>
          <w:rPr>
            <w:rFonts w:eastAsia="Courier New"/>
          </w:rPr>
          <w:t xml:space="preserve">            </w:t>
        </w:r>
      </w:ins>
      <w:ins w:id="34878" w:author="28541_CR0149r1_(Rel-16)" w:date="2019-09-20T15:14:00Z">
        <w:r>
          <w:rPr/>
          <w:t>"properties": {</w:t>
        </w:r>
      </w:ins>
    </w:p>
    <w:p>
      <w:pPr>
        <w:pStyle w:val="PL"/>
        <w:rPr>
          <w:ins w:id="34882" w:author="28541_CR0149r1_(Rel-16)" w:date="2019-09-20T15:14:00Z"/>
        </w:rPr>
      </w:pPr>
      <w:ins w:id="34880" w:author="28541_CR0149r1_(Rel-16)" w:date="2019-09-20T15:14:00Z">
        <w:r>
          <w:rPr>
            <w:rFonts w:eastAsia="Courier New"/>
          </w:rPr>
          <w:t xml:space="preserve">              </w:t>
        </w:r>
      </w:ins>
      <w:ins w:id="34881" w:author="28541_CR0149r1_(Rel-16)" w:date="2019-09-20T15:14:00Z">
        <w:r>
          <w:rPr/>
          <w:t>"attributes": {</w:t>
        </w:r>
      </w:ins>
    </w:p>
    <w:p>
      <w:pPr>
        <w:pStyle w:val="PL"/>
        <w:rPr>
          <w:ins w:id="34885" w:author="28541_CR0149r1_(Rel-16)" w:date="2019-09-20T15:14:00Z"/>
        </w:rPr>
      </w:pPr>
      <w:ins w:id="34883" w:author="28541_CR0149r1_(Rel-16)" w:date="2019-09-20T15:14:00Z">
        <w:r>
          <w:rPr>
            <w:rFonts w:eastAsia="Courier New"/>
          </w:rPr>
          <w:t xml:space="preserve">                </w:t>
        </w:r>
      </w:ins>
      <w:ins w:id="34884" w:author="28541_CR0149r1_(Rel-16)" w:date="2019-09-20T15:14:00Z">
        <w:r>
          <w:rPr/>
          <w:t>"allOf": [</w:t>
        </w:r>
      </w:ins>
    </w:p>
    <w:p>
      <w:pPr>
        <w:pStyle w:val="PL"/>
        <w:rPr>
          <w:ins w:id="34888" w:author="28541_CR0149r1_(Rel-16)" w:date="2019-09-20T15:14:00Z"/>
        </w:rPr>
      </w:pPr>
      <w:ins w:id="34886" w:author="28541_CR0149r1_(Rel-16)" w:date="2019-09-20T15:14:00Z">
        <w:r>
          <w:rPr>
            <w:rFonts w:eastAsia="Courier New"/>
          </w:rPr>
          <w:t xml:space="preserve">                  </w:t>
        </w:r>
      </w:ins>
      <w:ins w:id="34887" w:author="28541_CR0149r1_(Rel-16)" w:date="2019-09-20T15:14:00Z">
        <w:r>
          <w:rPr/>
          <w:t>{</w:t>
        </w:r>
      </w:ins>
    </w:p>
    <w:p>
      <w:pPr>
        <w:pStyle w:val="PL"/>
        <w:rPr>
          <w:ins w:id="34891" w:author="28541_CR0149r1_(Rel-16)" w:date="2019-09-20T15:14:00Z"/>
        </w:rPr>
      </w:pPr>
      <w:ins w:id="34889" w:author="28541_CR0149r1_(Rel-16)" w:date="2019-09-20T15:14:00Z">
        <w:r>
          <w:rPr>
            <w:rFonts w:eastAsia="Courier New"/>
          </w:rPr>
          <w:t xml:space="preserve">                    </w:t>
        </w:r>
      </w:ins>
      <w:ins w:id="34890" w:author="28541_CR0149r1_(Rel-16)" w:date="2019-09-20T15:14:00Z">
        <w:r>
          <w:rPr/>
          <w:t>"$ref": "genericNrm.json#/components/schemas/ManagedFunction-Attributes"</w:t>
        </w:r>
      </w:ins>
    </w:p>
    <w:p>
      <w:pPr>
        <w:pStyle w:val="PL"/>
        <w:rPr>
          <w:ins w:id="34894" w:author="28541_CR0149r1_(Rel-16)" w:date="2019-09-20T15:14:00Z"/>
        </w:rPr>
      </w:pPr>
      <w:ins w:id="34892" w:author="28541_CR0149r1_(Rel-16)" w:date="2019-09-20T15:14:00Z">
        <w:r>
          <w:rPr>
            <w:rFonts w:eastAsia="Courier New"/>
          </w:rPr>
          <w:t xml:space="preserve">                  </w:t>
        </w:r>
      </w:ins>
      <w:ins w:id="34893" w:author="28541_CR0149r1_(Rel-16)" w:date="2019-09-20T15:14:00Z">
        <w:r>
          <w:rPr/>
          <w:t>},</w:t>
        </w:r>
      </w:ins>
    </w:p>
    <w:p>
      <w:pPr>
        <w:pStyle w:val="PL"/>
        <w:rPr>
          <w:ins w:id="34897" w:author="28541_CR0149r1_(Rel-16)" w:date="2019-09-20T15:14:00Z"/>
        </w:rPr>
      </w:pPr>
      <w:ins w:id="34895" w:author="28541_CR0149r1_(Rel-16)" w:date="2019-09-20T15:14:00Z">
        <w:r>
          <w:rPr>
            <w:rFonts w:eastAsia="Courier New"/>
          </w:rPr>
          <w:t xml:space="preserve">                  </w:t>
        </w:r>
      </w:ins>
      <w:ins w:id="34896" w:author="28541_CR0149r1_(Rel-16)" w:date="2019-09-20T15:14:00Z">
        <w:r>
          <w:rPr/>
          <w:t>{</w:t>
        </w:r>
      </w:ins>
    </w:p>
    <w:p>
      <w:pPr>
        <w:pStyle w:val="PL"/>
        <w:rPr>
          <w:ins w:id="34900" w:author="28541_CR0149r1_(Rel-16)" w:date="2019-09-20T15:14:00Z"/>
        </w:rPr>
      </w:pPr>
      <w:ins w:id="34898" w:author="28541_CR0149r1_(Rel-16)" w:date="2019-09-20T15:14:00Z">
        <w:r>
          <w:rPr>
            <w:rFonts w:eastAsia="Courier New"/>
          </w:rPr>
          <w:t xml:space="preserve">                    </w:t>
        </w:r>
      </w:ins>
      <w:ins w:id="34899" w:author="28541_CR0149r1_(Rel-16)" w:date="2019-09-20T15:14:00Z">
        <w:r>
          <w:rPr/>
          <w:t>"type": "object",</w:t>
        </w:r>
      </w:ins>
    </w:p>
    <w:p>
      <w:pPr>
        <w:pStyle w:val="PL"/>
        <w:rPr>
          <w:ins w:id="34903" w:author="28541_CR0149r1_(Rel-16)" w:date="2019-09-20T15:14:00Z"/>
        </w:rPr>
      </w:pPr>
      <w:ins w:id="34901" w:author="28541_CR0149r1_(Rel-16)" w:date="2019-09-20T15:14:00Z">
        <w:r>
          <w:rPr>
            <w:rFonts w:eastAsia="Courier New"/>
          </w:rPr>
          <w:t xml:space="preserve">                    </w:t>
        </w:r>
      </w:ins>
      <w:ins w:id="34902" w:author="28541_CR0149r1_(Rel-16)" w:date="2019-09-20T15:14:00Z">
        <w:r>
          <w:rPr/>
          <w:t>"properties": {</w:t>
        </w:r>
      </w:ins>
    </w:p>
    <w:p>
      <w:pPr>
        <w:pStyle w:val="PL"/>
        <w:rPr>
          <w:ins w:id="34906" w:author="28541_CR0149r1_(Rel-16)" w:date="2019-09-20T15:14:00Z"/>
        </w:rPr>
      </w:pPr>
      <w:ins w:id="34904" w:author="28541_CR0149r1_(Rel-16)" w:date="2019-09-20T15:14:00Z">
        <w:r>
          <w:rPr>
            <w:rFonts w:eastAsia="Courier New"/>
          </w:rPr>
          <w:t xml:space="preserve">                      </w:t>
        </w:r>
      </w:ins>
      <w:ins w:id="34905" w:author="28541_CR0149r1_(Rel-16)" w:date="2019-09-20T15:14:00Z">
        <w:r>
          <w:rPr/>
          <w:t>"plmnIdList": {</w:t>
        </w:r>
      </w:ins>
    </w:p>
    <w:p>
      <w:pPr>
        <w:pStyle w:val="PL"/>
        <w:rPr>
          <w:ins w:id="34909" w:author="28541_CR0149r1_(Rel-16)" w:date="2019-09-20T15:14:00Z"/>
        </w:rPr>
      </w:pPr>
      <w:ins w:id="34907" w:author="28541_CR0149r1_(Rel-16)" w:date="2019-09-20T15:14:00Z">
        <w:r>
          <w:rPr>
            <w:rFonts w:eastAsia="Courier New"/>
          </w:rPr>
          <w:t xml:space="preserve">                        </w:t>
        </w:r>
      </w:ins>
      <w:ins w:id="34908" w:author="28541_CR0149r1_(Rel-16)" w:date="2019-09-20T15:14:00Z">
        <w:r>
          <w:rPr/>
          <w:t>"$ref": "nrNrm.json#/components/schemas/PlmnIdList"</w:t>
        </w:r>
      </w:ins>
    </w:p>
    <w:p>
      <w:pPr>
        <w:pStyle w:val="PL"/>
        <w:rPr>
          <w:ins w:id="34912" w:author="28541_CR0149r1_(Rel-16)" w:date="2019-09-20T15:14:00Z"/>
        </w:rPr>
      </w:pPr>
      <w:ins w:id="34910" w:author="28541_CR0149r1_(Rel-16)" w:date="2019-09-20T15:14:00Z">
        <w:r>
          <w:rPr>
            <w:rFonts w:eastAsia="Courier New"/>
          </w:rPr>
          <w:t xml:space="preserve">                      </w:t>
        </w:r>
      </w:ins>
      <w:ins w:id="34911" w:author="28541_CR0149r1_(Rel-16)" w:date="2019-09-20T15:14:00Z">
        <w:r>
          <w:rPr/>
          <w:t>},</w:t>
        </w:r>
      </w:ins>
    </w:p>
    <w:p>
      <w:pPr>
        <w:pStyle w:val="PL"/>
        <w:rPr>
          <w:ins w:id="34915" w:author="28541_CR0149r1_(Rel-16)" w:date="2019-09-20T15:14:00Z"/>
        </w:rPr>
      </w:pPr>
      <w:ins w:id="34913" w:author="28541_CR0149r1_(Rel-16)" w:date="2019-09-20T15:14:00Z">
        <w:r>
          <w:rPr>
            <w:rFonts w:eastAsia="Courier New"/>
          </w:rPr>
          <w:t xml:space="preserve">                      </w:t>
        </w:r>
      </w:ins>
      <w:ins w:id="34914" w:author="28541_CR0149r1_(Rel-16)" w:date="2019-09-20T15:14:00Z">
        <w:r>
          <w:rPr/>
          <w:t>"sBIFqdn": {</w:t>
        </w:r>
      </w:ins>
    </w:p>
    <w:p>
      <w:pPr>
        <w:pStyle w:val="PL"/>
        <w:rPr>
          <w:ins w:id="34918" w:author="28541_CR0149r1_(Rel-16)" w:date="2019-09-20T15:14:00Z"/>
        </w:rPr>
      </w:pPr>
      <w:ins w:id="34916" w:author="28541_CR0149r1_(Rel-16)" w:date="2019-09-20T15:14:00Z">
        <w:r>
          <w:rPr>
            <w:rFonts w:eastAsia="Courier New"/>
          </w:rPr>
          <w:t xml:space="preserve">                        </w:t>
        </w:r>
      </w:ins>
      <w:ins w:id="34917" w:author="28541_CR0149r1_(Rel-16)" w:date="2019-09-20T15:14:00Z">
        <w:r>
          <w:rPr/>
          <w:t>"type": "string"</w:t>
        </w:r>
      </w:ins>
    </w:p>
    <w:p>
      <w:pPr>
        <w:pStyle w:val="PL"/>
        <w:rPr>
          <w:ins w:id="34921" w:author="28541_CR0149r1_(Rel-16)" w:date="2019-09-20T15:14:00Z"/>
        </w:rPr>
      </w:pPr>
      <w:ins w:id="34919" w:author="28541_CR0149r1_(Rel-16)" w:date="2019-09-20T15:14:00Z">
        <w:r>
          <w:rPr>
            <w:rFonts w:eastAsia="Courier New"/>
          </w:rPr>
          <w:t xml:space="preserve">                      </w:t>
        </w:r>
      </w:ins>
      <w:ins w:id="34920" w:author="28541_CR0149r1_(Rel-16)" w:date="2019-09-20T15:14:00Z">
        <w:r>
          <w:rPr/>
          <w:t>},</w:t>
        </w:r>
      </w:ins>
    </w:p>
    <w:p>
      <w:pPr>
        <w:pStyle w:val="PL"/>
        <w:rPr>
          <w:ins w:id="34924" w:author="28541_CR0149r1_(Rel-16)" w:date="2019-09-20T15:14:00Z"/>
        </w:rPr>
      </w:pPr>
      <w:ins w:id="34922" w:author="28541_CR0149r1_(Rel-16)" w:date="2019-09-20T15:14:00Z">
        <w:r>
          <w:rPr>
            <w:rFonts w:eastAsia="Courier New"/>
          </w:rPr>
          <w:t xml:space="preserve">                      </w:t>
        </w:r>
      </w:ins>
      <w:ins w:id="34923" w:author="28541_CR0149r1_(Rel-16)" w:date="2019-09-20T15:14:00Z">
        <w:r>
          <w:rPr/>
          <w:t>"snssaiList": {</w:t>
        </w:r>
      </w:ins>
    </w:p>
    <w:p>
      <w:pPr>
        <w:pStyle w:val="PL"/>
        <w:rPr>
          <w:ins w:id="34927" w:author="28541_CR0149r1_(Rel-16)" w:date="2019-09-20T15:14:00Z"/>
        </w:rPr>
      </w:pPr>
      <w:ins w:id="34925" w:author="28541_CR0149r1_(Rel-16)" w:date="2019-09-20T15:14:00Z">
        <w:r>
          <w:rPr>
            <w:rFonts w:eastAsia="Courier New"/>
          </w:rPr>
          <w:t xml:space="preserve">                        </w:t>
        </w:r>
      </w:ins>
      <w:ins w:id="34926" w:author="28541_CR0149r1_(Rel-16)" w:date="2019-09-20T15:14:00Z">
        <w:r>
          <w:rPr/>
          <w:t>"$ref": "nrNrm.json#/components/schemas/SnssaiList"</w:t>
        </w:r>
      </w:ins>
    </w:p>
    <w:p>
      <w:pPr>
        <w:pStyle w:val="PL"/>
        <w:rPr>
          <w:ins w:id="34930" w:author="28541_CR0149r1_(Rel-16)" w:date="2019-09-20T15:14:00Z"/>
        </w:rPr>
      </w:pPr>
      <w:ins w:id="34928" w:author="28541_CR0149r1_(Rel-16)" w:date="2019-09-20T15:14:00Z">
        <w:r>
          <w:rPr>
            <w:rFonts w:eastAsia="Courier New"/>
          </w:rPr>
          <w:t xml:space="preserve">                      </w:t>
        </w:r>
      </w:ins>
      <w:ins w:id="34929" w:author="28541_CR0149r1_(Rel-16)" w:date="2019-09-20T15:14:00Z">
        <w:r>
          <w:rPr/>
          <w:t>},</w:t>
        </w:r>
      </w:ins>
    </w:p>
    <w:p>
      <w:pPr>
        <w:pStyle w:val="PL"/>
        <w:rPr>
          <w:ins w:id="34933" w:author="28541_CR0149r1_(Rel-16)" w:date="2019-09-20T15:14:00Z"/>
        </w:rPr>
      </w:pPr>
      <w:ins w:id="34931" w:author="28541_CR0149r1_(Rel-16)" w:date="2019-09-20T15:14:00Z">
        <w:r>
          <w:rPr>
            <w:rFonts w:eastAsia="Courier New"/>
          </w:rPr>
          <w:t xml:space="preserve">                      </w:t>
        </w:r>
      </w:ins>
      <w:ins w:id="34932" w:author="28541_CR0149r1_(Rel-16)" w:date="2019-09-20T15:14:00Z">
        <w:r>
          <w:rPr/>
          <w:t>"managedNFProfile": {</w:t>
        </w:r>
      </w:ins>
    </w:p>
    <w:p>
      <w:pPr>
        <w:pStyle w:val="PL"/>
        <w:rPr>
          <w:ins w:id="34936" w:author="28541_CR0149r1_(Rel-16)" w:date="2019-09-20T15:14:00Z"/>
        </w:rPr>
      </w:pPr>
      <w:ins w:id="34934" w:author="28541_CR0149r1_(Rel-16)" w:date="2019-09-20T15:14:00Z">
        <w:r>
          <w:rPr>
            <w:rFonts w:eastAsia="Courier New"/>
          </w:rPr>
          <w:t xml:space="preserve">                        </w:t>
        </w:r>
      </w:ins>
      <w:ins w:id="34935" w:author="28541_CR0149r1_(Rel-16)" w:date="2019-09-20T15:14:00Z">
        <w:r>
          <w:rPr/>
          <w:t>"$ref": "#/components/schemas/ManagedNFProfile"</w:t>
        </w:r>
      </w:ins>
    </w:p>
    <w:p>
      <w:pPr>
        <w:pStyle w:val="PL"/>
        <w:rPr>
          <w:ins w:id="34939" w:author="28541_CR0149r1_(Rel-16)" w:date="2019-09-20T15:14:00Z"/>
        </w:rPr>
      </w:pPr>
      <w:ins w:id="34937" w:author="28541_CR0149r1_(Rel-16)" w:date="2019-09-20T15:14:00Z">
        <w:r>
          <w:rPr>
            <w:rFonts w:eastAsia="Courier New"/>
          </w:rPr>
          <w:t xml:space="preserve">                      </w:t>
        </w:r>
      </w:ins>
      <w:ins w:id="34938" w:author="28541_CR0149r1_(Rel-16)" w:date="2019-09-20T15:14:00Z">
        <w:r>
          <w:rPr/>
          <w:t>}</w:t>
        </w:r>
      </w:ins>
    </w:p>
    <w:p>
      <w:pPr>
        <w:pStyle w:val="PL"/>
        <w:rPr>
          <w:ins w:id="34942" w:author="28541_CR0149r1_(Rel-16)" w:date="2019-09-20T15:14:00Z"/>
        </w:rPr>
      </w:pPr>
      <w:ins w:id="34940" w:author="28541_CR0149r1_(Rel-16)" w:date="2019-09-20T15:14:00Z">
        <w:r>
          <w:rPr>
            <w:rFonts w:eastAsia="Courier New"/>
          </w:rPr>
          <w:t xml:space="preserve">                    </w:t>
        </w:r>
      </w:ins>
      <w:ins w:id="34941" w:author="28541_CR0149r1_(Rel-16)" w:date="2019-09-20T15:14:00Z">
        <w:r>
          <w:rPr/>
          <w:t>}</w:t>
        </w:r>
      </w:ins>
    </w:p>
    <w:p>
      <w:pPr>
        <w:pStyle w:val="PL"/>
        <w:rPr>
          <w:ins w:id="34945" w:author="28541_CR0149r1_(Rel-16)" w:date="2019-09-20T15:14:00Z"/>
        </w:rPr>
      </w:pPr>
      <w:ins w:id="34943" w:author="28541_CR0149r1_(Rel-16)" w:date="2019-09-20T15:14:00Z">
        <w:r>
          <w:rPr>
            <w:rFonts w:eastAsia="Courier New"/>
          </w:rPr>
          <w:t xml:space="preserve">                  </w:t>
        </w:r>
      </w:ins>
      <w:ins w:id="34944" w:author="28541_CR0149r1_(Rel-16)" w:date="2019-09-20T15:14:00Z">
        <w:r>
          <w:rPr/>
          <w:t>}</w:t>
        </w:r>
      </w:ins>
    </w:p>
    <w:p>
      <w:pPr>
        <w:pStyle w:val="PL"/>
        <w:rPr>
          <w:ins w:id="34948" w:author="28541_CR0149r1_(Rel-16)" w:date="2019-09-20T15:14:00Z"/>
        </w:rPr>
      </w:pPr>
      <w:ins w:id="34946" w:author="28541_CR0149r1_(Rel-16)" w:date="2019-09-20T15:14:00Z">
        <w:r>
          <w:rPr>
            <w:rFonts w:eastAsia="Courier New"/>
          </w:rPr>
          <w:t xml:space="preserve">                </w:t>
        </w:r>
      </w:ins>
      <w:ins w:id="34947" w:author="28541_CR0149r1_(Rel-16)" w:date="2019-09-20T15:14:00Z">
        <w:r>
          <w:rPr/>
          <w:t>]</w:t>
        </w:r>
      </w:ins>
    </w:p>
    <w:p>
      <w:pPr>
        <w:pStyle w:val="PL"/>
        <w:rPr>
          <w:ins w:id="34951" w:author="28541_CR0149r1_(Rel-16)" w:date="2019-09-20T15:14:00Z"/>
        </w:rPr>
      </w:pPr>
      <w:ins w:id="34949" w:author="28541_CR0149r1_(Rel-16)" w:date="2019-09-20T15:14:00Z">
        <w:r>
          <w:rPr>
            <w:rFonts w:eastAsia="Courier New"/>
          </w:rPr>
          <w:t xml:space="preserve">              </w:t>
        </w:r>
      </w:ins>
      <w:ins w:id="34950" w:author="28541_CR0149r1_(Rel-16)" w:date="2019-09-20T15:14:00Z">
        <w:r>
          <w:rPr/>
          <w:t>}</w:t>
        </w:r>
      </w:ins>
    </w:p>
    <w:p>
      <w:pPr>
        <w:pStyle w:val="PL"/>
        <w:rPr>
          <w:ins w:id="34954" w:author="28541_CR0149r1_(Rel-16)" w:date="2019-09-20T15:14:00Z"/>
        </w:rPr>
      </w:pPr>
      <w:ins w:id="34952" w:author="28541_CR0149r1_(Rel-16)" w:date="2019-09-20T15:14:00Z">
        <w:r>
          <w:rPr>
            <w:rFonts w:eastAsia="Courier New"/>
          </w:rPr>
          <w:t xml:space="preserve">            </w:t>
        </w:r>
      </w:ins>
      <w:ins w:id="34953" w:author="28541_CR0149r1_(Rel-16)" w:date="2019-09-20T15:14:00Z">
        <w:r>
          <w:rPr/>
          <w:t>}</w:t>
        </w:r>
      </w:ins>
    </w:p>
    <w:p>
      <w:pPr>
        <w:pStyle w:val="PL"/>
        <w:rPr>
          <w:ins w:id="34957" w:author="28541_CR0149r1_(Rel-16)" w:date="2019-09-20T15:14:00Z"/>
        </w:rPr>
      </w:pPr>
      <w:ins w:id="34955" w:author="28541_CR0149r1_(Rel-16)" w:date="2019-09-20T15:14:00Z">
        <w:r>
          <w:rPr>
            <w:rFonts w:eastAsia="Courier New"/>
          </w:rPr>
          <w:t xml:space="preserve">          </w:t>
        </w:r>
      </w:ins>
      <w:ins w:id="34956" w:author="28541_CR0149r1_(Rel-16)" w:date="2019-09-20T15:14:00Z">
        <w:r>
          <w:rPr/>
          <w:t>},</w:t>
        </w:r>
      </w:ins>
    </w:p>
    <w:p>
      <w:pPr>
        <w:pStyle w:val="PL"/>
        <w:rPr>
          <w:ins w:id="34960" w:author="28541_CR0149r1_(Rel-16)" w:date="2019-09-20T15:14:00Z"/>
        </w:rPr>
      </w:pPr>
      <w:ins w:id="34958" w:author="28541_CR0149r1_(Rel-16)" w:date="2019-09-20T15:14:00Z">
        <w:r>
          <w:rPr>
            <w:rFonts w:eastAsia="Courier New"/>
          </w:rPr>
          <w:t xml:space="preserve">          </w:t>
        </w:r>
      </w:ins>
      <w:ins w:id="34959" w:author="28541_CR0149r1_(Rel-16)" w:date="2019-09-20T15:14:00Z">
        <w:r>
          <w:rPr/>
          <w:t>{</w:t>
        </w:r>
      </w:ins>
    </w:p>
    <w:p>
      <w:pPr>
        <w:pStyle w:val="PL"/>
        <w:rPr>
          <w:ins w:id="34963" w:author="28541_CR0149r1_(Rel-16)" w:date="2019-09-20T15:14:00Z"/>
        </w:rPr>
      </w:pPr>
      <w:ins w:id="34961" w:author="28541_CR0149r1_(Rel-16)" w:date="2019-09-20T15:14:00Z">
        <w:r>
          <w:rPr>
            <w:rFonts w:eastAsia="Courier New"/>
          </w:rPr>
          <w:t xml:space="preserve">            </w:t>
        </w:r>
      </w:ins>
      <w:ins w:id="34962" w:author="28541_CR0149r1_(Rel-16)" w:date="2019-09-20T15:14:00Z">
        <w:r>
          <w:rPr/>
          <w:t>"$ref": "genericNrm.json#/components/schemas/ManagedFunction-ContainingObjects"</w:t>
        </w:r>
      </w:ins>
    </w:p>
    <w:p>
      <w:pPr>
        <w:pStyle w:val="PL"/>
        <w:rPr>
          <w:ins w:id="34966" w:author="28541_CR0149r1_(Rel-16)" w:date="2019-09-20T15:14:00Z"/>
        </w:rPr>
      </w:pPr>
      <w:ins w:id="34964" w:author="28541_CR0149r1_(Rel-16)" w:date="2019-09-20T15:14:00Z">
        <w:r>
          <w:rPr>
            <w:rFonts w:eastAsia="Courier New"/>
          </w:rPr>
          <w:t xml:space="preserve">          </w:t>
        </w:r>
      </w:ins>
      <w:ins w:id="34965" w:author="28541_CR0149r1_(Rel-16)" w:date="2019-09-20T15:14:00Z">
        <w:r>
          <w:rPr/>
          <w:t>},</w:t>
        </w:r>
      </w:ins>
    </w:p>
    <w:p>
      <w:pPr>
        <w:pStyle w:val="PL"/>
        <w:rPr>
          <w:ins w:id="34969" w:author="28541_CR0149r1_(Rel-16)" w:date="2019-09-20T15:14:00Z"/>
        </w:rPr>
      </w:pPr>
      <w:ins w:id="34967" w:author="28541_CR0149r1_(Rel-16)" w:date="2019-09-20T15:14:00Z">
        <w:r>
          <w:rPr>
            <w:rFonts w:eastAsia="Courier New"/>
          </w:rPr>
          <w:t xml:space="preserve">          </w:t>
        </w:r>
      </w:ins>
      <w:ins w:id="34968" w:author="28541_CR0149r1_(Rel-16)" w:date="2019-09-20T15:14:00Z">
        <w:r>
          <w:rPr/>
          <w:t>{</w:t>
        </w:r>
      </w:ins>
    </w:p>
    <w:p>
      <w:pPr>
        <w:pStyle w:val="PL"/>
        <w:rPr>
          <w:ins w:id="34972" w:author="28541_CR0149r1_(Rel-16)" w:date="2019-09-20T15:14:00Z"/>
        </w:rPr>
      </w:pPr>
      <w:ins w:id="34970" w:author="28541_CR0149r1_(Rel-16)" w:date="2019-09-20T15:14:00Z">
        <w:r>
          <w:rPr>
            <w:rFonts w:eastAsia="Courier New"/>
          </w:rPr>
          <w:t xml:space="preserve">            </w:t>
        </w:r>
      </w:ins>
      <w:ins w:id="34971" w:author="28541_CR0149r1_(Rel-16)" w:date="2019-09-20T15:14:00Z">
        <w:r>
          <w:rPr/>
          <w:t>"type": "object",</w:t>
        </w:r>
      </w:ins>
    </w:p>
    <w:p>
      <w:pPr>
        <w:pStyle w:val="PL"/>
        <w:rPr>
          <w:ins w:id="34975" w:author="28541_CR0149r1_(Rel-16)" w:date="2019-09-20T15:14:00Z"/>
        </w:rPr>
      </w:pPr>
      <w:ins w:id="34973" w:author="28541_CR0149r1_(Rel-16)" w:date="2019-09-20T15:14:00Z">
        <w:r>
          <w:rPr>
            <w:rFonts w:eastAsia="Courier New"/>
          </w:rPr>
          <w:t xml:space="preserve">            </w:t>
        </w:r>
      </w:ins>
      <w:ins w:id="34974" w:author="28541_CR0149r1_(Rel-16)" w:date="2019-09-20T15:14:00Z">
        <w:r>
          <w:rPr/>
          <w:t>"properties": {</w:t>
        </w:r>
      </w:ins>
    </w:p>
    <w:p>
      <w:pPr>
        <w:pStyle w:val="PL"/>
        <w:rPr>
          <w:ins w:id="34978" w:author="28541_CR0149r1_(Rel-16)" w:date="2019-09-20T15:14:00Z"/>
        </w:rPr>
      </w:pPr>
      <w:ins w:id="34976" w:author="28541_CR0149r1_(Rel-16)" w:date="2019-09-20T15:14:00Z">
        <w:r>
          <w:rPr>
            <w:rFonts w:eastAsia="Courier New"/>
          </w:rPr>
          <w:t xml:space="preserve">              </w:t>
        </w:r>
      </w:ins>
      <w:ins w:id="34977" w:author="28541_CR0149r1_(Rel-16)" w:date="2019-09-20T15:14:00Z">
        <w:r>
          <w:rPr/>
          <w:t>"EP_N12": {</w:t>
        </w:r>
      </w:ins>
    </w:p>
    <w:p>
      <w:pPr>
        <w:pStyle w:val="PL"/>
        <w:rPr>
          <w:ins w:id="34981" w:author="28541_CR0149r1_(Rel-16)" w:date="2019-09-20T15:14:00Z"/>
        </w:rPr>
      </w:pPr>
      <w:ins w:id="34979" w:author="28541_CR0149r1_(Rel-16)" w:date="2019-09-20T15:14:00Z">
        <w:r>
          <w:rPr>
            <w:rFonts w:eastAsia="Courier New"/>
          </w:rPr>
          <w:t xml:space="preserve">                </w:t>
        </w:r>
      </w:ins>
      <w:ins w:id="34980" w:author="28541_CR0149r1_(Rel-16)" w:date="2019-09-20T15:14:00Z">
        <w:r>
          <w:rPr/>
          <w:t>"$ref": "#/components/schemas/EP_N12"</w:t>
        </w:r>
      </w:ins>
    </w:p>
    <w:p>
      <w:pPr>
        <w:pStyle w:val="PL"/>
        <w:rPr>
          <w:ins w:id="34984" w:author="28541_CR0149r1_(Rel-16)" w:date="2019-09-20T15:14:00Z"/>
        </w:rPr>
      </w:pPr>
      <w:ins w:id="34982" w:author="28541_CR0149r1_(Rel-16)" w:date="2019-09-20T15:14:00Z">
        <w:r>
          <w:rPr>
            <w:rFonts w:eastAsia="Courier New"/>
          </w:rPr>
          <w:t xml:space="preserve">              </w:t>
        </w:r>
      </w:ins>
      <w:ins w:id="34983" w:author="28541_CR0149r1_(Rel-16)" w:date="2019-09-20T15:14:00Z">
        <w:r>
          <w:rPr/>
          <w:t>},</w:t>
        </w:r>
      </w:ins>
    </w:p>
    <w:p>
      <w:pPr>
        <w:pStyle w:val="PL"/>
        <w:rPr>
          <w:ins w:id="34987" w:author="28541_CR0149r1_(Rel-16)" w:date="2019-09-20T15:14:00Z"/>
        </w:rPr>
      </w:pPr>
      <w:ins w:id="34985" w:author="28541_CR0149r1_(Rel-16)" w:date="2019-09-20T15:14:00Z">
        <w:r>
          <w:rPr>
            <w:rFonts w:eastAsia="Courier New"/>
          </w:rPr>
          <w:t xml:space="preserve">              </w:t>
        </w:r>
      </w:ins>
      <w:ins w:id="34986" w:author="28541_CR0149r1_(Rel-16)" w:date="2019-09-20T15:14:00Z">
        <w:r>
          <w:rPr/>
          <w:t>"EP_N13": {</w:t>
        </w:r>
      </w:ins>
    </w:p>
    <w:p>
      <w:pPr>
        <w:pStyle w:val="PL"/>
        <w:rPr>
          <w:ins w:id="34990" w:author="28541_CR0149r1_(Rel-16)" w:date="2019-09-20T15:14:00Z"/>
        </w:rPr>
      </w:pPr>
      <w:ins w:id="34988" w:author="28541_CR0149r1_(Rel-16)" w:date="2019-09-20T15:14:00Z">
        <w:r>
          <w:rPr>
            <w:rFonts w:eastAsia="Courier New"/>
          </w:rPr>
          <w:t xml:space="preserve">                </w:t>
        </w:r>
      </w:ins>
      <w:ins w:id="34989" w:author="28541_CR0149r1_(Rel-16)" w:date="2019-09-20T15:14:00Z">
        <w:r>
          <w:rPr/>
          <w:t>"$ref": "#/components/schemas/EP_N13"</w:t>
        </w:r>
      </w:ins>
    </w:p>
    <w:p>
      <w:pPr>
        <w:pStyle w:val="PL"/>
        <w:rPr>
          <w:ins w:id="34993" w:author="28541_CR0149r1_(Rel-16)" w:date="2019-09-20T15:14:00Z"/>
        </w:rPr>
      </w:pPr>
      <w:ins w:id="34991" w:author="28541_CR0149r1_(Rel-16)" w:date="2019-09-20T15:14:00Z">
        <w:r>
          <w:rPr>
            <w:rFonts w:eastAsia="Courier New"/>
          </w:rPr>
          <w:t xml:space="preserve">              </w:t>
        </w:r>
      </w:ins>
      <w:ins w:id="34992" w:author="28541_CR0149r1_(Rel-16)" w:date="2019-09-20T15:14:00Z">
        <w:r>
          <w:rPr/>
          <w:t>}</w:t>
        </w:r>
      </w:ins>
    </w:p>
    <w:p>
      <w:pPr>
        <w:pStyle w:val="PL"/>
        <w:rPr>
          <w:ins w:id="34996" w:author="28541_CR0149r1_(Rel-16)" w:date="2019-09-20T15:14:00Z"/>
        </w:rPr>
      </w:pPr>
      <w:ins w:id="34994" w:author="28541_CR0149r1_(Rel-16)" w:date="2019-09-20T15:14:00Z">
        <w:r>
          <w:rPr>
            <w:rFonts w:eastAsia="Courier New"/>
          </w:rPr>
          <w:t xml:space="preserve">            </w:t>
        </w:r>
      </w:ins>
      <w:ins w:id="34995" w:author="28541_CR0149r1_(Rel-16)" w:date="2019-09-20T15:14:00Z">
        <w:r>
          <w:rPr/>
          <w:t>}</w:t>
        </w:r>
      </w:ins>
    </w:p>
    <w:p>
      <w:pPr>
        <w:pStyle w:val="PL"/>
        <w:rPr>
          <w:ins w:id="34999" w:author="28541_CR0149r1_(Rel-16)" w:date="2019-09-20T15:14:00Z"/>
        </w:rPr>
      </w:pPr>
      <w:ins w:id="34997" w:author="28541_CR0149r1_(Rel-16)" w:date="2019-09-20T15:14:00Z">
        <w:r>
          <w:rPr>
            <w:rFonts w:eastAsia="Courier New"/>
          </w:rPr>
          <w:t xml:space="preserve">          </w:t>
        </w:r>
      </w:ins>
      <w:ins w:id="34998" w:author="28541_CR0149r1_(Rel-16)" w:date="2019-09-20T15:14:00Z">
        <w:r>
          <w:rPr/>
          <w:t>}</w:t>
        </w:r>
      </w:ins>
    </w:p>
    <w:p>
      <w:pPr>
        <w:pStyle w:val="PL"/>
        <w:rPr>
          <w:ins w:id="35002" w:author="28541_CR0149r1_(Rel-16)" w:date="2019-09-20T15:14:00Z"/>
        </w:rPr>
      </w:pPr>
      <w:ins w:id="35000" w:author="28541_CR0149r1_(Rel-16)" w:date="2019-09-20T15:14:00Z">
        <w:r>
          <w:rPr>
            <w:rFonts w:eastAsia="Courier New"/>
          </w:rPr>
          <w:t xml:space="preserve">        </w:t>
        </w:r>
      </w:ins>
      <w:ins w:id="35001" w:author="28541_CR0149r1_(Rel-16)" w:date="2019-09-20T15:14:00Z">
        <w:r>
          <w:rPr/>
          <w:t>]</w:t>
        </w:r>
      </w:ins>
    </w:p>
    <w:p>
      <w:pPr>
        <w:pStyle w:val="PL"/>
        <w:rPr>
          <w:ins w:id="35005" w:author="28541_CR0149r1_(Rel-16)" w:date="2019-09-20T15:14:00Z"/>
        </w:rPr>
      </w:pPr>
      <w:ins w:id="35003" w:author="28541_CR0149r1_(Rel-16)" w:date="2019-09-20T15:14:00Z">
        <w:r>
          <w:rPr>
            <w:rFonts w:eastAsia="Courier New"/>
          </w:rPr>
          <w:t xml:space="preserve">      </w:t>
        </w:r>
      </w:ins>
      <w:ins w:id="35004" w:author="28541_CR0149r1_(Rel-16)" w:date="2019-09-20T15:14:00Z">
        <w:r>
          <w:rPr/>
          <w:t>},</w:t>
        </w:r>
      </w:ins>
    </w:p>
    <w:p>
      <w:pPr>
        <w:pStyle w:val="PL"/>
        <w:rPr>
          <w:ins w:id="35008" w:author="28541_CR0149r1_(Rel-16)" w:date="2019-09-20T15:14:00Z"/>
        </w:rPr>
      </w:pPr>
      <w:ins w:id="35006" w:author="28541_CR0149r1_(Rel-16)" w:date="2019-09-20T15:14:00Z">
        <w:r>
          <w:rPr>
            <w:rFonts w:eastAsia="Courier New"/>
          </w:rPr>
          <w:t xml:space="preserve">      </w:t>
        </w:r>
      </w:ins>
      <w:ins w:id="35007" w:author="28541_CR0149r1_(Rel-16)" w:date="2019-09-20T15:14:00Z">
        <w:r>
          <w:rPr/>
          <w:t>"UdmFunction": {</w:t>
        </w:r>
      </w:ins>
    </w:p>
    <w:p>
      <w:pPr>
        <w:pStyle w:val="PL"/>
        <w:rPr>
          <w:ins w:id="35011" w:author="28541_CR0149r1_(Rel-16)" w:date="2019-09-20T15:14:00Z"/>
        </w:rPr>
      </w:pPr>
      <w:ins w:id="35009" w:author="28541_CR0149r1_(Rel-16)" w:date="2019-09-20T15:14:00Z">
        <w:r>
          <w:rPr>
            <w:rFonts w:eastAsia="Courier New"/>
          </w:rPr>
          <w:t xml:space="preserve">        </w:t>
        </w:r>
      </w:ins>
      <w:ins w:id="35010" w:author="28541_CR0149r1_(Rel-16)" w:date="2019-09-20T15:14:00Z">
        <w:r>
          <w:rPr/>
          <w:t>"allOf": [</w:t>
        </w:r>
      </w:ins>
    </w:p>
    <w:p>
      <w:pPr>
        <w:pStyle w:val="PL"/>
        <w:rPr>
          <w:ins w:id="35014" w:author="28541_CR0149r1_(Rel-16)" w:date="2019-09-20T15:14:00Z"/>
        </w:rPr>
      </w:pPr>
      <w:ins w:id="35012" w:author="28541_CR0149r1_(Rel-16)" w:date="2019-09-20T15:14:00Z">
        <w:r>
          <w:rPr>
            <w:rFonts w:eastAsia="Courier New"/>
          </w:rPr>
          <w:t xml:space="preserve">          </w:t>
        </w:r>
      </w:ins>
      <w:ins w:id="35013" w:author="28541_CR0149r1_(Rel-16)" w:date="2019-09-20T15:14:00Z">
        <w:r>
          <w:rPr/>
          <w:t>{</w:t>
        </w:r>
      </w:ins>
    </w:p>
    <w:p>
      <w:pPr>
        <w:pStyle w:val="PL"/>
        <w:rPr>
          <w:ins w:id="35017" w:author="28541_CR0149r1_(Rel-16)" w:date="2019-09-20T15:14:00Z"/>
        </w:rPr>
      </w:pPr>
      <w:ins w:id="35015" w:author="28541_CR0149r1_(Rel-16)" w:date="2019-09-20T15:14:00Z">
        <w:r>
          <w:rPr>
            <w:rFonts w:eastAsia="Courier New"/>
          </w:rPr>
          <w:t xml:space="preserve">            </w:t>
        </w:r>
      </w:ins>
      <w:ins w:id="35016" w:author="28541_CR0149r1_(Rel-16)" w:date="2019-09-20T15:14:00Z">
        <w:r>
          <w:rPr/>
          <w:t>"$ref": "genericNrm.json#/components/schemas/Top-Attributes"</w:t>
        </w:r>
      </w:ins>
    </w:p>
    <w:p>
      <w:pPr>
        <w:pStyle w:val="PL"/>
        <w:rPr>
          <w:ins w:id="35020" w:author="28541_CR0149r1_(Rel-16)" w:date="2019-09-20T15:14:00Z"/>
        </w:rPr>
      </w:pPr>
      <w:ins w:id="35018" w:author="28541_CR0149r1_(Rel-16)" w:date="2019-09-20T15:14:00Z">
        <w:r>
          <w:rPr>
            <w:rFonts w:eastAsia="Courier New"/>
          </w:rPr>
          <w:t xml:space="preserve">          </w:t>
        </w:r>
      </w:ins>
      <w:ins w:id="35019" w:author="28541_CR0149r1_(Rel-16)" w:date="2019-09-20T15:14:00Z">
        <w:r>
          <w:rPr/>
          <w:t>},</w:t>
        </w:r>
      </w:ins>
    </w:p>
    <w:p>
      <w:pPr>
        <w:pStyle w:val="PL"/>
        <w:rPr>
          <w:ins w:id="35023" w:author="28541_CR0149r1_(Rel-16)" w:date="2019-09-20T15:14:00Z"/>
        </w:rPr>
      </w:pPr>
      <w:ins w:id="35021" w:author="28541_CR0149r1_(Rel-16)" w:date="2019-09-20T15:14:00Z">
        <w:r>
          <w:rPr>
            <w:rFonts w:eastAsia="Courier New"/>
          </w:rPr>
          <w:t xml:space="preserve">          </w:t>
        </w:r>
      </w:ins>
      <w:ins w:id="35022" w:author="28541_CR0149r1_(Rel-16)" w:date="2019-09-20T15:14:00Z">
        <w:r>
          <w:rPr/>
          <w:t>{</w:t>
        </w:r>
      </w:ins>
    </w:p>
    <w:p>
      <w:pPr>
        <w:pStyle w:val="PL"/>
        <w:rPr>
          <w:ins w:id="35026" w:author="28541_CR0149r1_(Rel-16)" w:date="2019-09-20T15:14:00Z"/>
        </w:rPr>
      </w:pPr>
      <w:ins w:id="35024" w:author="28541_CR0149r1_(Rel-16)" w:date="2019-09-20T15:14:00Z">
        <w:r>
          <w:rPr>
            <w:rFonts w:eastAsia="Courier New"/>
          </w:rPr>
          <w:t xml:space="preserve">            </w:t>
        </w:r>
      </w:ins>
      <w:ins w:id="35025" w:author="28541_CR0149r1_(Rel-16)" w:date="2019-09-20T15:14:00Z">
        <w:r>
          <w:rPr/>
          <w:t>"type": "object",</w:t>
        </w:r>
      </w:ins>
    </w:p>
    <w:p>
      <w:pPr>
        <w:pStyle w:val="PL"/>
        <w:rPr>
          <w:ins w:id="35029" w:author="28541_CR0149r1_(Rel-16)" w:date="2019-09-20T15:14:00Z"/>
        </w:rPr>
      </w:pPr>
      <w:ins w:id="35027" w:author="28541_CR0149r1_(Rel-16)" w:date="2019-09-20T15:14:00Z">
        <w:r>
          <w:rPr>
            <w:rFonts w:eastAsia="Courier New"/>
          </w:rPr>
          <w:t xml:space="preserve">            </w:t>
        </w:r>
      </w:ins>
      <w:ins w:id="35028" w:author="28541_CR0149r1_(Rel-16)" w:date="2019-09-20T15:14:00Z">
        <w:r>
          <w:rPr/>
          <w:t>"properties": {</w:t>
        </w:r>
      </w:ins>
    </w:p>
    <w:p>
      <w:pPr>
        <w:pStyle w:val="PL"/>
        <w:rPr>
          <w:ins w:id="35032" w:author="28541_CR0149r1_(Rel-16)" w:date="2019-09-20T15:14:00Z"/>
        </w:rPr>
      </w:pPr>
      <w:ins w:id="35030" w:author="28541_CR0149r1_(Rel-16)" w:date="2019-09-20T15:14:00Z">
        <w:r>
          <w:rPr>
            <w:rFonts w:eastAsia="Courier New"/>
          </w:rPr>
          <w:t xml:space="preserve">              </w:t>
        </w:r>
      </w:ins>
      <w:ins w:id="35031" w:author="28541_CR0149r1_(Rel-16)" w:date="2019-09-20T15:14:00Z">
        <w:r>
          <w:rPr/>
          <w:t>"attributes": {</w:t>
        </w:r>
      </w:ins>
    </w:p>
    <w:p>
      <w:pPr>
        <w:pStyle w:val="PL"/>
        <w:rPr>
          <w:ins w:id="35035" w:author="28541_CR0149r1_(Rel-16)" w:date="2019-09-20T15:14:00Z"/>
        </w:rPr>
      </w:pPr>
      <w:ins w:id="35033" w:author="28541_CR0149r1_(Rel-16)" w:date="2019-09-20T15:14:00Z">
        <w:r>
          <w:rPr>
            <w:rFonts w:eastAsia="Courier New"/>
          </w:rPr>
          <w:t xml:space="preserve">                </w:t>
        </w:r>
      </w:ins>
      <w:ins w:id="35034" w:author="28541_CR0149r1_(Rel-16)" w:date="2019-09-20T15:14:00Z">
        <w:r>
          <w:rPr/>
          <w:t>"allOf": [</w:t>
        </w:r>
      </w:ins>
    </w:p>
    <w:p>
      <w:pPr>
        <w:pStyle w:val="PL"/>
        <w:rPr>
          <w:ins w:id="35038" w:author="28541_CR0149r1_(Rel-16)" w:date="2019-09-20T15:14:00Z"/>
        </w:rPr>
      </w:pPr>
      <w:ins w:id="35036" w:author="28541_CR0149r1_(Rel-16)" w:date="2019-09-20T15:14:00Z">
        <w:r>
          <w:rPr>
            <w:rFonts w:eastAsia="Courier New"/>
          </w:rPr>
          <w:t xml:space="preserve">                  </w:t>
        </w:r>
      </w:ins>
      <w:ins w:id="35037" w:author="28541_CR0149r1_(Rel-16)" w:date="2019-09-20T15:14:00Z">
        <w:r>
          <w:rPr/>
          <w:t>{</w:t>
        </w:r>
      </w:ins>
    </w:p>
    <w:p>
      <w:pPr>
        <w:pStyle w:val="PL"/>
        <w:rPr>
          <w:ins w:id="35041" w:author="28541_CR0149r1_(Rel-16)" w:date="2019-09-20T15:14:00Z"/>
        </w:rPr>
      </w:pPr>
      <w:ins w:id="35039" w:author="28541_CR0149r1_(Rel-16)" w:date="2019-09-20T15:14:00Z">
        <w:r>
          <w:rPr>
            <w:rFonts w:eastAsia="Courier New"/>
          </w:rPr>
          <w:t xml:space="preserve">                    </w:t>
        </w:r>
      </w:ins>
      <w:ins w:id="35040" w:author="28541_CR0149r1_(Rel-16)" w:date="2019-09-20T15:14:00Z">
        <w:r>
          <w:rPr/>
          <w:t>"$ref": "genericNrm.json#/components/schemas/ManagedFunction-Attributes"</w:t>
        </w:r>
      </w:ins>
    </w:p>
    <w:p>
      <w:pPr>
        <w:pStyle w:val="PL"/>
        <w:rPr>
          <w:ins w:id="35044" w:author="28541_CR0149r1_(Rel-16)" w:date="2019-09-20T15:14:00Z"/>
        </w:rPr>
      </w:pPr>
      <w:ins w:id="35042" w:author="28541_CR0149r1_(Rel-16)" w:date="2019-09-20T15:14:00Z">
        <w:r>
          <w:rPr>
            <w:rFonts w:eastAsia="Courier New"/>
          </w:rPr>
          <w:t xml:space="preserve">                  </w:t>
        </w:r>
      </w:ins>
      <w:ins w:id="35043" w:author="28541_CR0149r1_(Rel-16)" w:date="2019-09-20T15:14:00Z">
        <w:r>
          <w:rPr/>
          <w:t>},</w:t>
        </w:r>
      </w:ins>
    </w:p>
    <w:p>
      <w:pPr>
        <w:pStyle w:val="PL"/>
        <w:rPr>
          <w:ins w:id="35047" w:author="28541_CR0149r1_(Rel-16)" w:date="2019-09-20T15:14:00Z"/>
        </w:rPr>
      </w:pPr>
      <w:ins w:id="35045" w:author="28541_CR0149r1_(Rel-16)" w:date="2019-09-20T15:14:00Z">
        <w:r>
          <w:rPr>
            <w:rFonts w:eastAsia="Courier New"/>
          </w:rPr>
          <w:t xml:space="preserve">                  </w:t>
        </w:r>
      </w:ins>
      <w:ins w:id="35046" w:author="28541_CR0149r1_(Rel-16)" w:date="2019-09-20T15:14:00Z">
        <w:r>
          <w:rPr/>
          <w:t>{</w:t>
        </w:r>
      </w:ins>
    </w:p>
    <w:p>
      <w:pPr>
        <w:pStyle w:val="PL"/>
        <w:rPr>
          <w:ins w:id="35050" w:author="28541_CR0149r1_(Rel-16)" w:date="2019-09-20T15:14:00Z"/>
        </w:rPr>
      </w:pPr>
      <w:ins w:id="35048" w:author="28541_CR0149r1_(Rel-16)" w:date="2019-09-20T15:14:00Z">
        <w:r>
          <w:rPr>
            <w:rFonts w:eastAsia="Courier New"/>
          </w:rPr>
          <w:t xml:space="preserve">                    </w:t>
        </w:r>
      </w:ins>
      <w:ins w:id="35049" w:author="28541_CR0149r1_(Rel-16)" w:date="2019-09-20T15:14:00Z">
        <w:r>
          <w:rPr/>
          <w:t>"type": "object",</w:t>
        </w:r>
      </w:ins>
    </w:p>
    <w:p>
      <w:pPr>
        <w:pStyle w:val="PL"/>
        <w:rPr>
          <w:ins w:id="35053" w:author="28541_CR0149r1_(Rel-16)" w:date="2019-09-20T15:14:00Z"/>
        </w:rPr>
      </w:pPr>
      <w:ins w:id="35051" w:author="28541_CR0149r1_(Rel-16)" w:date="2019-09-20T15:14:00Z">
        <w:r>
          <w:rPr>
            <w:rFonts w:eastAsia="Courier New"/>
          </w:rPr>
          <w:t xml:space="preserve">                    </w:t>
        </w:r>
      </w:ins>
      <w:ins w:id="35052" w:author="28541_CR0149r1_(Rel-16)" w:date="2019-09-20T15:14:00Z">
        <w:r>
          <w:rPr/>
          <w:t>"properties": {</w:t>
        </w:r>
      </w:ins>
    </w:p>
    <w:p>
      <w:pPr>
        <w:pStyle w:val="PL"/>
        <w:rPr>
          <w:ins w:id="35056" w:author="28541_CR0149r1_(Rel-16)" w:date="2019-09-20T15:14:00Z"/>
        </w:rPr>
      </w:pPr>
      <w:ins w:id="35054" w:author="28541_CR0149r1_(Rel-16)" w:date="2019-09-20T15:14:00Z">
        <w:r>
          <w:rPr>
            <w:rFonts w:eastAsia="Courier New"/>
          </w:rPr>
          <w:t xml:space="preserve">                      </w:t>
        </w:r>
      </w:ins>
      <w:ins w:id="35055" w:author="28541_CR0149r1_(Rel-16)" w:date="2019-09-20T15:14:00Z">
        <w:r>
          <w:rPr/>
          <w:t>"plmnIdList": {</w:t>
        </w:r>
      </w:ins>
    </w:p>
    <w:p>
      <w:pPr>
        <w:pStyle w:val="PL"/>
        <w:rPr>
          <w:ins w:id="35059" w:author="28541_CR0149r1_(Rel-16)" w:date="2019-09-20T15:14:00Z"/>
        </w:rPr>
      </w:pPr>
      <w:ins w:id="35057" w:author="28541_CR0149r1_(Rel-16)" w:date="2019-09-20T15:14:00Z">
        <w:r>
          <w:rPr>
            <w:rFonts w:eastAsia="Courier New"/>
          </w:rPr>
          <w:t xml:space="preserve">                        </w:t>
        </w:r>
      </w:ins>
      <w:ins w:id="35058" w:author="28541_CR0149r1_(Rel-16)" w:date="2019-09-20T15:14:00Z">
        <w:r>
          <w:rPr/>
          <w:t>"$ref": "nrNrm.json#/components/schemas/PlmnIdList"</w:t>
        </w:r>
      </w:ins>
    </w:p>
    <w:p>
      <w:pPr>
        <w:pStyle w:val="PL"/>
        <w:rPr>
          <w:ins w:id="35062" w:author="28541_CR0149r1_(Rel-16)" w:date="2019-09-20T15:14:00Z"/>
        </w:rPr>
      </w:pPr>
      <w:ins w:id="35060" w:author="28541_CR0149r1_(Rel-16)" w:date="2019-09-20T15:14:00Z">
        <w:r>
          <w:rPr>
            <w:rFonts w:eastAsia="Courier New"/>
          </w:rPr>
          <w:t xml:space="preserve">                      </w:t>
        </w:r>
      </w:ins>
      <w:ins w:id="35061" w:author="28541_CR0149r1_(Rel-16)" w:date="2019-09-20T15:14:00Z">
        <w:r>
          <w:rPr/>
          <w:t>},</w:t>
        </w:r>
      </w:ins>
    </w:p>
    <w:p>
      <w:pPr>
        <w:pStyle w:val="PL"/>
        <w:rPr>
          <w:ins w:id="35065" w:author="28541_CR0149r1_(Rel-16)" w:date="2019-09-20T15:14:00Z"/>
        </w:rPr>
      </w:pPr>
      <w:ins w:id="35063" w:author="28541_CR0149r1_(Rel-16)" w:date="2019-09-20T15:14:00Z">
        <w:r>
          <w:rPr>
            <w:rFonts w:eastAsia="Courier New"/>
          </w:rPr>
          <w:t xml:space="preserve">                      </w:t>
        </w:r>
      </w:ins>
      <w:ins w:id="35064" w:author="28541_CR0149r1_(Rel-16)" w:date="2019-09-20T15:14:00Z">
        <w:r>
          <w:rPr/>
          <w:t>"sBIFqdn": {</w:t>
        </w:r>
      </w:ins>
    </w:p>
    <w:p>
      <w:pPr>
        <w:pStyle w:val="PL"/>
        <w:rPr>
          <w:ins w:id="35068" w:author="28541_CR0149r1_(Rel-16)" w:date="2019-09-20T15:14:00Z"/>
        </w:rPr>
      </w:pPr>
      <w:ins w:id="35066" w:author="28541_CR0149r1_(Rel-16)" w:date="2019-09-20T15:14:00Z">
        <w:r>
          <w:rPr>
            <w:rFonts w:eastAsia="Courier New"/>
          </w:rPr>
          <w:t xml:space="preserve">                        </w:t>
        </w:r>
      </w:ins>
      <w:ins w:id="35067" w:author="28541_CR0149r1_(Rel-16)" w:date="2019-09-20T15:14:00Z">
        <w:r>
          <w:rPr/>
          <w:t>"type": "string"</w:t>
        </w:r>
      </w:ins>
    </w:p>
    <w:p>
      <w:pPr>
        <w:pStyle w:val="PL"/>
        <w:rPr>
          <w:ins w:id="35071" w:author="28541_CR0149r1_(Rel-16)" w:date="2019-09-20T15:14:00Z"/>
        </w:rPr>
      </w:pPr>
      <w:ins w:id="35069" w:author="28541_CR0149r1_(Rel-16)" w:date="2019-09-20T15:14:00Z">
        <w:r>
          <w:rPr>
            <w:rFonts w:eastAsia="Courier New"/>
          </w:rPr>
          <w:t xml:space="preserve">                      </w:t>
        </w:r>
      </w:ins>
      <w:ins w:id="35070" w:author="28541_CR0149r1_(Rel-16)" w:date="2019-09-20T15:14:00Z">
        <w:r>
          <w:rPr/>
          <w:t>},</w:t>
        </w:r>
      </w:ins>
    </w:p>
    <w:p>
      <w:pPr>
        <w:pStyle w:val="PL"/>
        <w:rPr>
          <w:ins w:id="35074" w:author="28541_CR0149r1_(Rel-16)" w:date="2019-09-20T15:14:00Z"/>
        </w:rPr>
      </w:pPr>
      <w:ins w:id="35072" w:author="28541_CR0149r1_(Rel-16)" w:date="2019-09-20T15:14:00Z">
        <w:r>
          <w:rPr>
            <w:rFonts w:eastAsia="Courier New"/>
          </w:rPr>
          <w:t xml:space="preserve">                      </w:t>
        </w:r>
      </w:ins>
      <w:ins w:id="35073" w:author="28541_CR0149r1_(Rel-16)" w:date="2019-09-20T15:14:00Z">
        <w:r>
          <w:rPr/>
          <w:t>"snssaiList": {</w:t>
        </w:r>
      </w:ins>
    </w:p>
    <w:p>
      <w:pPr>
        <w:pStyle w:val="PL"/>
        <w:rPr>
          <w:ins w:id="35077" w:author="28541_CR0149r1_(Rel-16)" w:date="2019-09-20T15:14:00Z"/>
        </w:rPr>
      </w:pPr>
      <w:ins w:id="35075" w:author="28541_CR0149r1_(Rel-16)" w:date="2019-09-20T15:14:00Z">
        <w:r>
          <w:rPr>
            <w:rFonts w:eastAsia="Courier New"/>
          </w:rPr>
          <w:t xml:space="preserve">                        </w:t>
        </w:r>
      </w:ins>
      <w:ins w:id="35076" w:author="28541_CR0149r1_(Rel-16)" w:date="2019-09-20T15:14:00Z">
        <w:r>
          <w:rPr/>
          <w:t>"$ref": "nrNrm.json#/components/schemas/SnssaiList"</w:t>
        </w:r>
      </w:ins>
    </w:p>
    <w:p>
      <w:pPr>
        <w:pStyle w:val="PL"/>
        <w:rPr>
          <w:ins w:id="35080" w:author="28541_CR0149r1_(Rel-16)" w:date="2019-09-20T15:14:00Z"/>
        </w:rPr>
      </w:pPr>
      <w:ins w:id="35078" w:author="28541_CR0149r1_(Rel-16)" w:date="2019-09-20T15:14:00Z">
        <w:r>
          <w:rPr>
            <w:rFonts w:eastAsia="Courier New"/>
          </w:rPr>
          <w:t xml:space="preserve">                      </w:t>
        </w:r>
      </w:ins>
      <w:ins w:id="35079" w:author="28541_CR0149r1_(Rel-16)" w:date="2019-09-20T15:14:00Z">
        <w:r>
          <w:rPr/>
          <w:t>},</w:t>
        </w:r>
      </w:ins>
    </w:p>
    <w:p>
      <w:pPr>
        <w:pStyle w:val="PL"/>
        <w:rPr>
          <w:ins w:id="35083" w:author="28541_CR0149r1_(Rel-16)" w:date="2019-09-20T15:14:00Z"/>
        </w:rPr>
      </w:pPr>
      <w:ins w:id="35081" w:author="28541_CR0149r1_(Rel-16)" w:date="2019-09-20T15:14:00Z">
        <w:r>
          <w:rPr>
            <w:rFonts w:eastAsia="Courier New"/>
          </w:rPr>
          <w:t xml:space="preserve">                      </w:t>
        </w:r>
      </w:ins>
      <w:ins w:id="35082" w:author="28541_CR0149r1_(Rel-16)" w:date="2019-09-20T15:14:00Z">
        <w:r>
          <w:rPr/>
          <w:t>"managedNFProfile": {</w:t>
        </w:r>
      </w:ins>
    </w:p>
    <w:p>
      <w:pPr>
        <w:pStyle w:val="PL"/>
        <w:rPr>
          <w:ins w:id="35086" w:author="28541_CR0149r1_(Rel-16)" w:date="2019-09-20T15:14:00Z"/>
        </w:rPr>
      </w:pPr>
      <w:ins w:id="35084" w:author="28541_CR0149r1_(Rel-16)" w:date="2019-09-20T15:14:00Z">
        <w:r>
          <w:rPr>
            <w:rFonts w:eastAsia="Courier New"/>
          </w:rPr>
          <w:t xml:space="preserve">                        </w:t>
        </w:r>
      </w:ins>
      <w:ins w:id="35085" w:author="28541_CR0149r1_(Rel-16)" w:date="2019-09-20T15:14:00Z">
        <w:r>
          <w:rPr/>
          <w:t>"$ref": "#/components/schemas/ManagedNFProfile"</w:t>
        </w:r>
      </w:ins>
    </w:p>
    <w:p>
      <w:pPr>
        <w:pStyle w:val="PL"/>
        <w:rPr>
          <w:ins w:id="35089" w:author="28541_CR0149r1_(Rel-16)" w:date="2019-09-20T15:14:00Z"/>
        </w:rPr>
      </w:pPr>
      <w:ins w:id="35087" w:author="28541_CR0149r1_(Rel-16)" w:date="2019-09-20T15:14:00Z">
        <w:r>
          <w:rPr>
            <w:rFonts w:eastAsia="Courier New"/>
          </w:rPr>
          <w:t xml:space="preserve">                      </w:t>
        </w:r>
      </w:ins>
      <w:ins w:id="35088" w:author="28541_CR0149r1_(Rel-16)" w:date="2019-09-20T15:14:00Z">
        <w:r>
          <w:rPr/>
          <w:t>}</w:t>
        </w:r>
      </w:ins>
    </w:p>
    <w:p>
      <w:pPr>
        <w:pStyle w:val="PL"/>
        <w:rPr>
          <w:ins w:id="35092" w:author="28541_CR0149r1_(Rel-16)" w:date="2019-09-20T15:14:00Z"/>
        </w:rPr>
      </w:pPr>
      <w:ins w:id="35090" w:author="28541_CR0149r1_(Rel-16)" w:date="2019-09-20T15:14:00Z">
        <w:r>
          <w:rPr>
            <w:rFonts w:eastAsia="Courier New"/>
          </w:rPr>
          <w:t xml:space="preserve">                    </w:t>
        </w:r>
      </w:ins>
      <w:ins w:id="35091" w:author="28541_CR0149r1_(Rel-16)" w:date="2019-09-20T15:14:00Z">
        <w:r>
          <w:rPr/>
          <w:t>}</w:t>
        </w:r>
      </w:ins>
    </w:p>
    <w:p>
      <w:pPr>
        <w:pStyle w:val="PL"/>
        <w:rPr>
          <w:ins w:id="35095" w:author="28541_CR0149r1_(Rel-16)" w:date="2019-09-20T15:14:00Z"/>
        </w:rPr>
      </w:pPr>
      <w:ins w:id="35093" w:author="28541_CR0149r1_(Rel-16)" w:date="2019-09-20T15:14:00Z">
        <w:r>
          <w:rPr>
            <w:rFonts w:eastAsia="Courier New"/>
          </w:rPr>
          <w:t xml:space="preserve">                  </w:t>
        </w:r>
      </w:ins>
      <w:ins w:id="35094" w:author="28541_CR0149r1_(Rel-16)" w:date="2019-09-20T15:14:00Z">
        <w:r>
          <w:rPr/>
          <w:t>}</w:t>
        </w:r>
      </w:ins>
    </w:p>
    <w:p>
      <w:pPr>
        <w:pStyle w:val="PL"/>
        <w:rPr>
          <w:ins w:id="35098" w:author="28541_CR0149r1_(Rel-16)" w:date="2019-09-20T15:14:00Z"/>
        </w:rPr>
      </w:pPr>
      <w:ins w:id="35096" w:author="28541_CR0149r1_(Rel-16)" w:date="2019-09-20T15:14:00Z">
        <w:r>
          <w:rPr>
            <w:rFonts w:eastAsia="Courier New"/>
          </w:rPr>
          <w:t xml:space="preserve">                </w:t>
        </w:r>
      </w:ins>
      <w:ins w:id="35097" w:author="28541_CR0149r1_(Rel-16)" w:date="2019-09-20T15:14:00Z">
        <w:r>
          <w:rPr/>
          <w:t>]</w:t>
        </w:r>
      </w:ins>
    </w:p>
    <w:p>
      <w:pPr>
        <w:pStyle w:val="PL"/>
        <w:rPr>
          <w:ins w:id="35101" w:author="28541_CR0149r1_(Rel-16)" w:date="2019-09-20T15:14:00Z"/>
        </w:rPr>
      </w:pPr>
      <w:ins w:id="35099" w:author="28541_CR0149r1_(Rel-16)" w:date="2019-09-20T15:14:00Z">
        <w:r>
          <w:rPr>
            <w:rFonts w:eastAsia="Courier New"/>
          </w:rPr>
          <w:t xml:space="preserve">              </w:t>
        </w:r>
      </w:ins>
      <w:ins w:id="35100" w:author="28541_CR0149r1_(Rel-16)" w:date="2019-09-20T15:14:00Z">
        <w:r>
          <w:rPr/>
          <w:t>}</w:t>
        </w:r>
      </w:ins>
    </w:p>
    <w:p>
      <w:pPr>
        <w:pStyle w:val="PL"/>
        <w:rPr>
          <w:ins w:id="35104" w:author="28541_CR0149r1_(Rel-16)" w:date="2019-09-20T15:14:00Z"/>
        </w:rPr>
      </w:pPr>
      <w:ins w:id="35102" w:author="28541_CR0149r1_(Rel-16)" w:date="2019-09-20T15:14:00Z">
        <w:r>
          <w:rPr>
            <w:rFonts w:eastAsia="Courier New"/>
          </w:rPr>
          <w:t xml:space="preserve">            </w:t>
        </w:r>
      </w:ins>
      <w:ins w:id="35103" w:author="28541_CR0149r1_(Rel-16)" w:date="2019-09-20T15:14:00Z">
        <w:r>
          <w:rPr/>
          <w:t>}</w:t>
        </w:r>
      </w:ins>
    </w:p>
    <w:p>
      <w:pPr>
        <w:pStyle w:val="PL"/>
        <w:rPr>
          <w:ins w:id="35107" w:author="28541_CR0149r1_(Rel-16)" w:date="2019-09-20T15:14:00Z"/>
        </w:rPr>
      </w:pPr>
      <w:ins w:id="35105" w:author="28541_CR0149r1_(Rel-16)" w:date="2019-09-20T15:14:00Z">
        <w:r>
          <w:rPr>
            <w:rFonts w:eastAsia="Courier New"/>
          </w:rPr>
          <w:t xml:space="preserve">          </w:t>
        </w:r>
      </w:ins>
      <w:ins w:id="35106" w:author="28541_CR0149r1_(Rel-16)" w:date="2019-09-20T15:14:00Z">
        <w:r>
          <w:rPr/>
          <w:t>},</w:t>
        </w:r>
      </w:ins>
    </w:p>
    <w:p>
      <w:pPr>
        <w:pStyle w:val="PL"/>
        <w:rPr>
          <w:ins w:id="35110" w:author="28541_CR0149r1_(Rel-16)" w:date="2019-09-20T15:14:00Z"/>
        </w:rPr>
      </w:pPr>
      <w:ins w:id="35108" w:author="28541_CR0149r1_(Rel-16)" w:date="2019-09-20T15:14:00Z">
        <w:r>
          <w:rPr>
            <w:rFonts w:eastAsia="Courier New"/>
          </w:rPr>
          <w:t xml:space="preserve">          </w:t>
        </w:r>
      </w:ins>
      <w:ins w:id="35109" w:author="28541_CR0149r1_(Rel-16)" w:date="2019-09-20T15:14:00Z">
        <w:r>
          <w:rPr/>
          <w:t>{</w:t>
        </w:r>
      </w:ins>
    </w:p>
    <w:p>
      <w:pPr>
        <w:pStyle w:val="PL"/>
        <w:rPr>
          <w:ins w:id="35113" w:author="28541_CR0149r1_(Rel-16)" w:date="2019-09-20T15:14:00Z"/>
        </w:rPr>
      </w:pPr>
      <w:ins w:id="35111" w:author="28541_CR0149r1_(Rel-16)" w:date="2019-09-20T15:14:00Z">
        <w:r>
          <w:rPr>
            <w:rFonts w:eastAsia="Courier New"/>
          </w:rPr>
          <w:t xml:space="preserve">            </w:t>
        </w:r>
      </w:ins>
      <w:ins w:id="35112" w:author="28541_CR0149r1_(Rel-16)" w:date="2019-09-20T15:14:00Z">
        <w:r>
          <w:rPr/>
          <w:t>"$ref": "genericNrm.json#/components/schemas/ManagedFunction-ContainingObjects"</w:t>
        </w:r>
      </w:ins>
    </w:p>
    <w:p>
      <w:pPr>
        <w:pStyle w:val="PL"/>
        <w:rPr>
          <w:ins w:id="35116" w:author="28541_CR0149r1_(Rel-16)" w:date="2019-09-20T15:14:00Z"/>
        </w:rPr>
      </w:pPr>
      <w:ins w:id="35114" w:author="28541_CR0149r1_(Rel-16)" w:date="2019-09-20T15:14:00Z">
        <w:r>
          <w:rPr>
            <w:rFonts w:eastAsia="Courier New"/>
          </w:rPr>
          <w:t xml:space="preserve">          </w:t>
        </w:r>
      </w:ins>
      <w:ins w:id="35115" w:author="28541_CR0149r1_(Rel-16)" w:date="2019-09-20T15:14:00Z">
        <w:r>
          <w:rPr/>
          <w:t>},</w:t>
        </w:r>
      </w:ins>
    </w:p>
    <w:p>
      <w:pPr>
        <w:pStyle w:val="PL"/>
        <w:rPr>
          <w:ins w:id="35119" w:author="28541_CR0149r1_(Rel-16)" w:date="2019-09-20T15:14:00Z"/>
        </w:rPr>
      </w:pPr>
      <w:ins w:id="35117" w:author="28541_CR0149r1_(Rel-16)" w:date="2019-09-20T15:14:00Z">
        <w:r>
          <w:rPr>
            <w:rFonts w:eastAsia="Courier New"/>
          </w:rPr>
          <w:t xml:space="preserve">          </w:t>
        </w:r>
      </w:ins>
      <w:ins w:id="35118" w:author="28541_CR0149r1_(Rel-16)" w:date="2019-09-20T15:14:00Z">
        <w:r>
          <w:rPr/>
          <w:t>{</w:t>
        </w:r>
      </w:ins>
    </w:p>
    <w:p>
      <w:pPr>
        <w:pStyle w:val="PL"/>
        <w:rPr>
          <w:ins w:id="35122" w:author="28541_CR0149r1_(Rel-16)" w:date="2019-09-20T15:14:00Z"/>
        </w:rPr>
      </w:pPr>
      <w:ins w:id="35120" w:author="28541_CR0149r1_(Rel-16)" w:date="2019-09-20T15:14:00Z">
        <w:r>
          <w:rPr>
            <w:rFonts w:eastAsia="Courier New"/>
          </w:rPr>
          <w:t xml:space="preserve">            </w:t>
        </w:r>
      </w:ins>
      <w:ins w:id="35121" w:author="28541_CR0149r1_(Rel-16)" w:date="2019-09-20T15:14:00Z">
        <w:r>
          <w:rPr/>
          <w:t>"type": "object",</w:t>
        </w:r>
      </w:ins>
    </w:p>
    <w:p>
      <w:pPr>
        <w:pStyle w:val="PL"/>
        <w:rPr>
          <w:ins w:id="35125" w:author="28541_CR0149r1_(Rel-16)" w:date="2019-09-20T15:14:00Z"/>
        </w:rPr>
      </w:pPr>
      <w:ins w:id="35123" w:author="28541_CR0149r1_(Rel-16)" w:date="2019-09-20T15:14:00Z">
        <w:r>
          <w:rPr>
            <w:rFonts w:eastAsia="Courier New"/>
          </w:rPr>
          <w:t xml:space="preserve">            </w:t>
        </w:r>
      </w:ins>
      <w:ins w:id="35124" w:author="28541_CR0149r1_(Rel-16)" w:date="2019-09-20T15:14:00Z">
        <w:r>
          <w:rPr/>
          <w:t>"properties": {</w:t>
        </w:r>
      </w:ins>
    </w:p>
    <w:p>
      <w:pPr>
        <w:pStyle w:val="PL"/>
        <w:rPr>
          <w:ins w:id="35128" w:author="28541_CR0149r1_(Rel-16)" w:date="2019-09-20T15:14:00Z"/>
        </w:rPr>
      </w:pPr>
      <w:ins w:id="35126" w:author="28541_CR0149r1_(Rel-16)" w:date="2019-09-20T15:14:00Z">
        <w:r>
          <w:rPr>
            <w:rFonts w:eastAsia="Courier New"/>
          </w:rPr>
          <w:t xml:space="preserve">              </w:t>
        </w:r>
      </w:ins>
      <w:ins w:id="35127" w:author="28541_CR0149r1_(Rel-16)" w:date="2019-09-20T15:14:00Z">
        <w:r>
          <w:rPr/>
          <w:t>"EP_N8": {</w:t>
        </w:r>
      </w:ins>
    </w:p>
    <w:p>
      <w:pPr>
        <w:pStyle w:val="PL"/>
        <w:rPr>
          <w:ins w:id="35131" w:author="28541_CR0149r1_(Rel-16)" w:date="2019-09-20T15:14:00Z"/>
        </w:rPr>
      </w:pPr>
      <w:ins w:id="35129" w:author="28541_CR0149r1_(Rel-16)" w:date="2019-09-20T15:14:00Z">
        <w:r>
          <w:rPr>
            <w:rFonts w:eastAsia="Courier New"/>
          </w:rPr>
          <w:t xml:space="preserve">                </w:t>
        </w:r>
      </w:ins>
      <w:ins w:id="35130" w:author="28541_CR0149r1_(Rel-16)" w:date="2019-09-20T15:14:00Z">
        <w:r>
          <w:rPr/>
          <w:t>"$ref": "#/components/schemas/EP_N8"</w:t>
        </w:r>
      </w:ins>
    </w:p>
    <w:p>
      <w:pPr>
        <w:pStyle w:val="PL"/>
        <w:rPr>
          <w:ins w:id="35134" w:author="28541_CR0149r1_(Rel-16)" w:date="2019-09-20T15:14:00Z"/>
        </w:rPr>
      </w:pPr>
      <w:ins w:id="35132" w:author="28541_CR0149r1_(Rel-16)" w:date="2019-09-20T15:14:00Z">
        <w:r>
          <w:rPr>
            <w:rFonts w:eastAsia="Courier New"/>
          </w:rPr>
          <w:t xml:space="preserve">              </w:t>
        </w:r>
      </w:ins>
      <w:ins w:id="35133" w:author="28541_CR0149r1_(Rel-16)" w:date="2019-09-20T15:14:00Z">
        <w:r>
          <w:rPr/>
          <w:t>},</w:t>
        </w:r>
      </w:ins>
    </w:p>
    <w:p>
      <w:pPr>
        <w:pStyle w:val="PL"/>
        <w:rPr>
          <w:ins w:id="35137" w:author="28541_CR0149r1_(Rel-16)" w:date="2019-09-20T15:14:00Z"/>
        </w:rPr>
      </w:pPr>
      <w:ins w:id="35135" w:author="28541_CR0149r1_(Rel-16)" w:date="2019-09-20T15:14:00Z">
        <w:r>
          <w:rPr>
            <w:rFonts w:eastAsia="Courier New"/>
          </w:rPr>
          <w:t xml:space="preserve">              </w:t>
        </w:r>
      </w:ins>
      <w:ins w:id="35136" w:author="28541_CR0149r1_(Rel-16)" w:date="2019-09-20T15:14:00Z">
        <w:r>
          <w:rPr/>
          <w:t>"EP_N10": {</w:t>
        </w:r>
      </w:ins>
    </w:p>
    <w:p>
      <w:pPr>
        <w:pStyle w:val="PL"/>
        <w:rPr>
          <w:ins w:id="35140" w:author="28541_CR0149r1_(Rel-16)" w:date="2019-09-20T15:14:00Z"/>
        </w:rPr>
      </w:pPr>
      <w:ins w:id="35138" w:author="28541_CR0149r1_(Rel-16)" w:date="2019-09-20T15:14:00Z">
        <w:r>
          <w:rPr>
            <w:rFonts w:eastAsia="Courier New"/>
          </w:rPr>
          <w:t xml:space="preserve">                </w:t>
        </w:r>
      </w:ins>
      <w:ins w:id="35139" w:author="28541_CR0149r1_(Rel-16)" w:date="2019-09-20T15:14:00Z">
        <w:r>
          <w:rPr/>
          <w:t>"$ref": "#/components/schemas/EP_N10"</w:t>
        </w:r>
      </w:ins>
    </w:p>
    <w:p>
      <w:pPr>
        <w:pStyle w:val="PL"/>
        <w:rPr>
          <w:ins w:id="35143" w:author="28541_CR0149r1_(Rel-16)" w:date="2019-09-20T15:14:00Z"/>
        </w:rPr>
      </w:pPr>
      <w:ins w:id="35141" w:author="28541_CR0149r1_(Rel-16)" w:date="2019-09-20T15:14:00Z">
        <w:r>
          <w:rPr>
            <w:rFonts w:eastAsia="Courier New"/>
          </w:rPr>
          <w:t xml:space="preserve">              </w:t>
        </w:r>
      </w:ins>
      <w:ins w:id="35142" w:author="28541_CR0149r1_(Rel-16)" w:date="2019-09-20T15:14:00Z">
        <w:r>
          <w:rPr/>
          <w:t>},</w:t>
        </w:r>
      </w:ins>
    </w:p>
    <w:p>
      <w:pPr>
        <w:pStyle w:val="PL"/>
        <w:rPr>
          <w:ins w:id="35146" w:author="28541_CR0149r1_(Rel-16)" w:date="2019-09-20T15:14:00Z"/>
        </w:rPr>
      </w:pPr>
      <w:ins w:id="35144" w:author="28541_CR0149r1_(Rel-16)" w:date="2019-09-20T15:14:00Z">
        <w:r>
          <w:rPr>
            <w:rFonts w:eastAsia="Courier New"/>
          </w:rPr>
          <w:t xml:space="preserve">              </w:t>
        </w:r>
      </w:ins>
      <w:ins w:id="35145" w:author="28541_CR0149r1_(Rel-16)" w:date="2019-09-20T15:14:00Z">
        <w:r>
          <w:rPr/>
          <w:t>"EP_N13": {</w:t>
        </w:r>
      </w:ins>
    </w:p>
    <w:p>
      <w:pPr>
        <w:pStyle w:val="PL"/>
        <w:rPr>
          <w:ins w:id="35149" w:author="28541_CR0149r1_(Rel-16)" w:date="2019-09-20T15:14:00Z"/>
        </w:rPr>
      </w:pPr>
      <w:ins w:id="35147" w:author="28541_CR0149r1_(Rel-16)" w:date="2019-09-20T15:14:00Z">
        <w:r>
          <w:rPr>
            <w:rFonts w:eastAsia="Courier New"/>
          </w:rPr>
          <w:t xml:space="preserve">                </w:t>
        </w:r>
      </w:ins>
      <w:ins w:id="35148" w:author="28541_CR0149r1_(Rel-16)" w:date="2019-09-20T15:14:00Z">
        <w:r>
          <w:rPr/>
          <w:t>"$ref": "#/components/schemas/EP_N13"</w:t>
        </w:r>
      </w:ins>
    </w:p>
    <w:p>
      <w:pPr>
        <w:pStyle w:val="PL"/>
        <w:rPr>
          <w:ins w:id="35152" w:author="28541_CR0149r1_(Rel-16)" w:date="2019-09-20T15:14:00Z"/>
        </w:rPr>
      </w:pPr>
      <w:ins w:id="35150" w:author="28541_CR0149r1_(Rel-16)" w:date="2019-09-20T15:14:00Z">
        <w:r>
          <w:rPr>
            <w:rFonts w:eastAsia="Courier New"/>
          </w:rPr>
          <w:t xml:space="preserve">              </w:t>
        </w:r>
      </w:ins>
      <w:ins w:id="35151" w:author="28541_CR0149r1_(Rel-16)" w:date="2019-09-20T15:14:00Z">
        <w:r>
          <w:rPr/>
          <w:t>}</w:t>
        </w:r>
      </w:ins>
    </w:p>
    <w:p>
      <w:pPr>
        <w:pStyle w:val="PL"/>
        <w:rPr>
          <w:ins w:id="35155" w:author="28541_CR0149r1_(Rel-16)" w:date="2019-09-20T15:14:00Z"/>
        </w:rPr>
      </w:pPr>
      <w:ins w:id="35153" w:author="28541_CR0149r1_(Rel-16)" w:date="2019-09-20T15:14:00Z">
        <w:r>
          <w:rPr>
            <w:rFonts w:eastAsia="Courier New"/>
          </w:rPr>
          <w:t xml:space="preserve">            </w:t>
        </w:r>
      </w:ins>
      <w:ins w:id="35154" w:author="28541_CR0149r1_(Rel-16)" w:date="2019-09-20T15:14:00Z">
        <w:r>
          <w:rPr/>
          <w:t>}</w:t>
        </w:r>
      </w:ins>
    </w:p>
    <w:p>
      <w:pPr>
        <w:pStyle w:val="PL"/>
        <w:rPr>
          <w:ins w:id="35158" w:author="28541_CR0149r1_(Rel-16)" w:date="2019-09-20T15:14:00Z"/>
        </w:rPr>
      </w:pPr>
      <w:ins w:id="35156" w:author="28541_CR0149r1_(Rel-16)" w:date="2019-09-20T15:14:00Z">
        <w:r>
          <w:rPr>
            <w:rFonts w:eastAsia="Courier New"/>
          </w:rPr>
          <w:t xml:space="preserve">          </w:t>
        </w:r>
      </w:ins>
      <w:ins w:id="35157" w:author="28541_CR0149r1_(Rel-16)" w:date="2019-09-20T15:14:00Z">
        <w:r>
          <w:rPr/>
          <w:t>}</w:t>
        </w:r>
      </w:ins>
    </w:p>
    <w:p>
      <w:pPr>
        <w:pStyle w:val="PL"/>
        <w:rPr>
          <w:ins w:id="35161" w:author="28541_CR0149r1_(Rel-16)" w:date="2019-09-20T15:14:00Z"/>
        </w:rPr>
      </w:pPr>
      <w:ins w:id="35159" w:author="28541_CR0149r1_(Rel-16)" w:date="2019-09-20T15:14:00Z">
        <w:r>
          <w:rPr>
            <w:rFonts w:eastAsia="Courier New"/>
          </w:rPr>
          <w:t xml:space="preserve">        </w:t>
        </w:r>
      </w:ins>
      <w:ins w:id="35160" w:author="28541_CR0149r1_(Rel-16)" w:date="2019-09-20T15:14:00Z">
        <w:r>
          <w:rPr/>
          <w:t>]</w:t>
        </w:r>
      </w:ins>
    </w:p>
    <w:p>
      <w:pPr>
        <w:pStyle w:val="PL"/>
        <w:rPr>
          <w:ins w:id="35164" w:author="28541_CR0149r1_(Rel-16)" w:date="2019-09-20T15:14:00Z"/>
        </w:rPr>
      </w:pPr>
      <w:ins w:id="35162" w:author="28541_CR0149r1_(Rel-16)" w:date="2019-09-20T15:14:00Z">
        <w:r>
          <w:rPr>
            <w:rFonts w:eastAsia="Courier New"/>
          </w:rPr>
          <w:t xml:space="preserve">      </w:t>
        </w:r>
      </w:ins>
      <w:ins w:id="35163" w:author="28541_CR0149r1_(Rel-16)" w:date="2019-09-20T15:14:00Z">
        <w:r>
          <w:rPr/>
          <w:t>},</w:t>
        </w:r>
      </w:ins>
    </w:p>
    <w:p>
      <w:pPr>
        <w:pStyle w:val="PL"/>
        <w:rPr>
          <w:ins w:id="35167" w:author="28541_CR0149r1_(Rel-16)" w:date="2019-09-20T15:14:00Z"/>
        </w:rPr>
      </w:pPr>
      <w:ins w:id="35165" w:author="28541_CR0149r1_(Rel-16)" w:date="2019-09-20T15:14:00Z">
        <w:r>
          <w:rPr>
            <w:rFonts w:eastAsia="Courier New"/>
          </w:rPr>
          <w:t xml:space="preserve">      </w:t>
        </w:r>
      </w:ins>
      <w:ins w:id="35166" w:author="28541_CR0149r1_(Rel-16)" w:date="2019-09-20T15:14:00Z">
        <w:r>
          <w:rPr/>
          <w:t>"UdrFunction": {</w:t>
        </w:r>
      </w:ins>
    </w:p>
    <w:p>
      <w:pPr>
        <w:pStyle w:val="PL"/>
        <w:rPr>
          <w:ins w:id="35170" w:author="28541_CR0149r1_(Rel-16)" w:date="2019-09-20T15:14:00Z"/>
        </w:rPr>
      </w:pPr>
      <w:ins w:id="35168" w:author="28541_CR0149r1_(Rel-16)" w:date="2019-09-20T15:14:00Z">
        <w:r>
          <w:rPr>
            <w:rFonts w:eastAsia="Courier New"/>
          </w:rPr>
          <w:t xml:space="preserve">        </w:t>
        </w:r>
      </w:ins>
      <w:ins w:id="35169" w:author="28541_CR0149r1_(Rel-16)" w:date="2019-09-20T15:14:00Z">
        <w:r>
          <w:rPr/>
          <w:t>"allOf": [</w:t>
        </w:r>
      </w:ins>
    </w:p>
    <w:p>
      <w:pPr>
        <w:pStyle w:val="PL"/>
        <w:rPr>
          <w:ins w:id="35173" w:author="28541_CR0149r1_(Rel-16)" w:date="2019-09-20T15:14:00Z"/>
        </w:rPr>
      </w:pPr>
      <w:ins w:id="35171" w:author="28541_CR0149r1_(Rel-16)" w:date="2019-09-20T15:14:00Z">
        <w:r>
          <w:rPr>
            <w:rFonts w:eastAsia="Courier New"/>
          </w:rPr>
          <w:t xml:space="preserve">          </w:t>
        </w:r>
      </w:ins>
      <w:ins w:id="35172" w:author="28541_CR0149r1_(Rel-16)" w:date="2019-09-20T15:14:00Z">
        <w:r>
          <w:rPr/>
          <w:t>{</w:t>
        </w:r>
      </w:ins>
    </w:p>
    <w:p>
      <w:pPr>
        <w:pStyle w:val="PL"/>
        <w:rPr>
          <w:ins w:id="35176" w:author="28541_CR0149r1_(Rel-16)" w:date="2019-09-20T15:14:00Z"/>
        </w:rPr>
      </w:pPr>
      <w:ins w:id="35174" w:author="28541_CR0149r1_(Rel-16)" w:date="2019-09-20T15:14:00Z">
        <w:r>
          <w:rPr>
            <w:rFonts w:eastAsia="Courier New"/>
          </w:rPr>
          <w:t xml:space="preserve">            </w:t>
        </w:r>
      </w:ins>
      <w:ins w:id="35175" w:author="28541_CR0149r1_(Rel-16)" w:date="2019-09-20T15:14:00Z">
        <w:r>
          <w:rPr/>
          <w:t>"$ref": "genericNrm.json#/components/schemas/Top-Attributes"</w:t>
        </w:r>
      </w:ins>
    </w:p>
    <w:p>
      <w:pPr>
        <w:pStyle w:val="PL"/>
        <w:rPr>
          <w:ins w:id="35179" w:author="28541_CR0149r1_(Rel-16)" w:date="2019-09-20T15:14:00Z"/>
        </w:rPr>
      </w:pPr>
      <w:ins w:id="35177" w:author="28541_CR0149r1_(Rel-16)" w:date="2019-09-20T15:14:00Z">
        <w:r>
          <w:rPr>
            <w:rFonts w:eastAsia="Courier New"/>
          </w:rPr>
          <w:t xml:space="preserve">          </w:t>
        </w:r>
      </w:ins>
      <w:ins w:id="35178" w:author="28541_CR0149r1_(Rel-16)" w:date="2019-09-20T15:14:00Z">
        <w:r>
          <w:rPr/>
          <w:t>},</w:t>
        </w:r>
      </w:ins>
    </w:p>
    <w:p>
      <w:pPr>
        <w:pStyle w:val="PL"/>
        <w:rPr>
          <w:ins w:id="35182" w:author="28541_CR0149r1_(Rel-16)" w:date="2019-09-20T15:14:00Z"/>
        </w:rPr>
      </w:pPr>
      <w:ins w:id="35180" w:author="28541_CR0149r1_(Rel-16)" w:date="2019-09-20T15:14:00Z">
        <w:r>
          <w:rPr>
            <w:rFonts w:eastAsia="Courier New"/>
          </w:rPr>
          <w:t xml:space="preserve">          </w:t>
        </w:r>
      </w:ins>
      <w:ins w:id="35181" w:author="28541_CR0149r1_(Rel-16)" w:date="2019-09-20T15:14:00Z">
        <w:r>
          <w:rPr/>
          <w:t>{</w:t>
        </w:r>
      </w:ins>
    </w:p>
    <w:p>
      <w:pPr>
        <w:pStyle w:val="PL"/>
        <w:rPr>
          <w:ins w:id="35185" w:author="28541_CR0149r1_(Rel-16)" w:date="2019-09-20T15:14:00Z"/>
        </w:rPr>
      </w:pPr>
      <w:ins w:id="35183" w:author="28541_CR0149r1_(Rel-16)" w:date="2019-09-20T15:14:00Z">
        <w:r>
          <w:rPr>
            <w:rFonts w:eastAsia="Courier New"/>
          </w:rPr>
          <w:t xml:space="preserve">            </w:t>
        </w:r>
      </w:ins>
      <w:ins w:id="35184" w:author="28541_CR0149r1_(Rel-16)" w:date="2019-09-20T15:14:00Z">
        <w:r>
          <w:rPr/>
          <w:t>"type": "object",</w:t>
        </w:r>
      </w:ins>
    </w:p>
    <w:p>
      <w:pPr>
        <w:pStyle w:val="PL"/>
        <w:rPr>
          <w:ins w:id="35188" w:author="28541_CR0149r1_(Rel-16)" w:date="2019-09-20T15:14:00Z"/>
        </w:rPr>
      </w:pPr>
      <w:ins w:id="35186" w:author="28541_CR0149r1_(Rel-16)" w:date="2019-09-20T15:14:00Z">
        <w:r>
          <w:rPr>
            <w:rFonts w:eastAsia="Courier New"/>
          </w:rPr>
          <w:t xml:space="preserve">            </w:t>
        </w:r>
      </w:ins>
      <w:ins w:id="35187" w:author="28541_CR0149r1_(Rel-16)" w:date="2019-09-20T15:14:00Z">
        <w:r>
          <w:rPr/>
          <w:t>"properties": {</w:t>
        </w:r>
      </w:ins>
    </w:p>
    <w:p>
      <w:pPr>
        <w:pStyle w:val="PL"/>
        <w:rPr>
          <w:ins w:id="35191" w:author="28541_CR0149r1_(Rel-16)" w:date="2019-09-20T15:14:00Z"/>
        </w:rPr>
      </w:pPr>
      <w:ins w:id="35189" w:author="28541_CR0149r1_(Rel-16)" w:date="2019-09-20T15:14:00Z">
        <w:r>
          <w:rPr>
            <w:rFonts w:eastAsia="Courier New"/>
          </w:rPr>
          <w:t xml:space="preserve">              </w:t>
        </w:r>
      </w:ins>
      <w:ins w:id="35190" w:author="28541_CR0149r1_(Rel-16)" w:date="2019-09-20T15:14:00Z">
        <w:r>
          <w:rPr/>
          <w:t>"attributes": {</w:t>
        </w:r>
      </w:ins>
    </w:p>
    <w:p>
      <w:pPr>
        <w:pStyle w:val="PL"/>
        <w:rPr>
          <w:ins w:id="35194" w:author="28541_CR0149r1_(Rel-16)" w:date="2019-09-20T15:14:00Z"/>
        </w:rPr>
      </w:pPr>
      <w:ins w:id="35192" w:author="28541_CR0149r1_(Rel-16)" w:date="2019-09-20T15:14:00Z">
        <w:r>
          <w:rPr>
            <w:rFonts w:eastAsia="Courier New"/>
          </w:rPr>
          <w:t xml:space="preserve">                </w:t>
        </w:r>
      </w:ins>
      <w:ins w:id="35193" w:author="28541_CR0149r1_(Rel-16)" w:date="2019-09-20T15:14:00Z">
        <w:r>
          <w:rPr/>
          <w:t>"allOf": [</w:t>
        </w:r>
      </w:ins>
    </w:p>
    <w:p>
      <w:pPr>
        <w:pStyle w:val="PL"/>
        <w:rPr>
          <w:ins w:id="35197" w:author="28541_CR0149r1_(Rel-16)" w:date="2019-09-20T15:14:00Z"/>
        </w:rPr>
      </w:pPr>
      <w:ins w:id="35195" w:author="28541_CR0149r1_(Rel-16)" w:date="2019-09-20T15:14:00Z">
        <w:r>
          <w:rPr>
            <w:rFonts w:eastAsia="Courier New"/>
          </w:rPr>
          <w:t xml:space="preserve">                  </w:t>
        </w:r>
      </w:ins>
      <w:ins w:id="35196" w:author="28541_CR0149r1_(Rel-16)" w:date="2019-09-20T15:14:00Z">
        <w:r>
          <w:rPr/>
          <w:t>{</w:t>
        </w:r>
      </w:ins>
    </w:p>
    <w:p>
      <w:pPr>
        <w:pStyle w:val="PL"/>
        <w:rPr>
          <w:ins w:id="35200" w:author="28541_CR0149r1_(Rel-16)" w:date="2019-09-20T15:14:00Z"/>
        </w:rPr>
      </w:pPr>
      <w:ins w:id="35198" w:author="28541_CR0149r1_(Rel-16)" w:date="2019-09-20T15:14:00Z">
        <w:r>
          <w:rPr>
            <w:rFonts w:eastAsia="Courier New"/>
          </w:rPr>
          <w:t xml:space="preserve">                    </w:t>
        </w:r>
      </w:ins>
      <w:ins w:id="35199" w:author="28541_CR0149r1_(Rel-16)" w:date="2019-09-20T15:14:00Z">
        <w:r>
          <w:rPr/>
          <w:t>"$ref": "genericNrm.json#/components/schemas/ManagedFunction-Attributes"</w:t>
        </w:r>
      </w:ins>
    </w:p>
    <w:p>
      <w:pPr>
        <w:pStyle w:val="PL"/>
        <w:rPr>
          <w:ins w:id="35203" w:author="28541_CR0149r1_(Rel-16)" w:date="2019-09-20T15:14:00Z"/>
        </w:rPr>
      </w:pPr>
      <w:ins w:id="35201" w:author="28541_CR0149r1_(Rel-16)" w:date="2019-09-20T15:14:00Z">
        <w:r>
          <w:rPr>
            <w:rFonts w:eastAsia="Courier New"/>
          </w:rPr>
          <w:t xml:space="preserve">                  </w:t>
        </w:r>
      </w:ins>
      <w:ins w:id="35202" w:author="28541_CR0149r1_(Rel-16)" w:date="2019-09-20T15:14:00Z">
        <w:r>
          <w:rPr/>
          <w:t>},</w:t>
        </w:r>
      </w:ins>
    </w:p>
    <w:p>
      <w:pPr>
        <w:pStyle w:val="PL"/>
        <w:rPr>
          <w:ins w:id="35206" w:author="28541_CR0149r1_(Rel-16)" w:date="2019-09-20T15:14:00Z"/>
        </w:rPr>
      </w:pPr>
      <w:ins w:id="35204" w:author="28541_CR0149r1_(Rel-16)" w:date="2019-09-20T15:14:00Z">
        <w:r>
          <w:rPr>
            <w:rFonts w:eastAsia="Courier New"/>
          </w:rPr>
          <w:t xml:space="preserve">                  </w:t>
        </w:r>
      </w:ins>
      <w:ins w:id="35205" w:author="28541_CR0149r1_(Rel-16)" w:date="2019-09-20T15:14:00Z">
        <w:r>
          <w:rPr/>
          <w:t>{</w:t>
        </w:r>
      </w:ins>
    </w:p>
    <w:p>
      <w:pPr>
        <w:pStyle w:val="PL"/>
        <w:rPr>
          <w:ins w:id="35209" w:author="28541_CR0149r1_(Rel-16)" w:date="2019-09-20T15:14:00Z"/>
        </w:rPr>
      </w:pPr>
      <w:ins w:id="35207" w:author="28541_CR0149r1_(Rel-16)" w:date="2019-09-20T15:14:00Z">
        <w:r>
          <w:rPr>
            <w:rFonts w:eastAsia="Courier New"/>
          </w:rPr>
          <w:t xml:space="preserve">                    </w:t>
        </w:r>
      </w:ins>
      <w:ins w:id="35208" w:author="28541_CR0149r1_(Rel-16)" w:date="2019-09-20T15:14:00Z">
        <w:r>
          <w:rPr/>
          <w:t>"type": "object",</w:t>
        </w:r>
      </w:ins>
    </w:p>
    <w:p>
      <w:pPr>
        <w:pStyle w:val="PL"/>
        <w:rPr>
          <w:ins w:id="35212" w:author="28541_CR0149r1_(Rel-16)" w:date="2019-09-20T15:14:00Z"/>
        </w:rPr>
      </w:pPr>
      <w:ins w:id="35210" w:author="28541_CR0149r1_(Rel-16)" w:date="2019-09-20T15:14:00Z">
        <w:r>
          <w:rPr>
            <w:rFonts w:eastAsia="Courier New"/>
          </w:rPr>
          <w:t xml:space="preserve">                    </w:t>
        </w:r>
      </w:ins>
      <w:ins w:id="35211" w:author="28541_CR0149r1_(Rel-16)" w:date="2019-09-20T15:14:00Z">
        <w:r>
          <w:rPr/>
          <w:t>"properties": {</w:t>
        </w:r>
      </w:ins>
    </w:p>
    <w:p>
      <w:pPr>
        <w:pStyle w:val="PL"/>
        <w:rPr>
          <w:ins w:id="35215" w:author="28541_CR0149r1_(Rel-16)" w:date="2019-09-20T15:14:00Z"/>
        </w:rPr>
      </w:pPr>
      <w:ins w:id="35213" w:author="28541_CR0149r1_(Rel-16)" w:date="2019-09-20T15:14:00Z">
        <w:r>
          <w:rPr>
            <w:rFonts w:eastAsia="Courier New"/>
          </w:rPr>
          <w:t xml:space="preserve">                      </w:t>
        </w:r>
      </w:ins>
      <w:ins w:id="35214" w:author="28541_CR0149r1_(Rel-16)" w:date="2019-09-20T15:14:00Z">
        <w:r>
          <w:rPr/>
          <w:t>"plmnIdList": {</w:t>
        </w:r>
      </w:ins>
    </w:p>
    <w:p>
      <w:pPr>
        <w:pStyle w:val="PL"/>
        <w:rPr>
          <w:ins w:id="35218" w:author="28541_CR0149r1_(Rel-16)" w:date="2019-09-20T15:14:00Z"/>
        </w:rPr>
      </w:pPr>
      <w:ins w:id="35216" w:author="28541_CR0149r1_(Rel-16)" w:date="2019-09-20T15:14:00Z">
        <w:r>
          <w:rPr>
            <w:rFonts w:eastAsia="Courier New"/>
          </w:rPr>
          <w:t xml:space="preserve">                        </w:t>
        </w:r>
      </w:ins>
      <w:ins w:id="35217" w:author="28541_CR0149r1_(Rel-16)" w:date="2019-09-20T15:14:00Z">
        <w:r>
          <w:rPr/>
          <w:t>"$ref": "nrNrm.json#/components/schemas/PlmnIdList"</w:t>
        </w:r>
      </w:ins>
    </w:p>
    <w:p>
      <w:pPr>
        <w:pStyle w:val="PL"/>
        <w:rPr>
          <w:ins w:id="35221" w:author="28541_CR0149r1_(Rel-16)" w:date="2019-09-20T15:14:00Z"/>
        </w:rPr>
      </w:pPr>
      <w:ins w:id="35219" w:author="28541_CR0149r1_(Rel-16)" w:date="2019-09-20T15:14:00Z">
        <w:r>
          <w:rPr>
            <w:rFonts w:eastAsia="Courier New"/>
          </w:rPr>
          <w:t xml:space="preserve">                      </w:t>
        </w:r>
      </w:ins>
      <w:ins w:id="35220" w:author="28541_CR0149r1_(Rel-16)" w:date="2019-09-20T15:14:00Z">
        <w:r>
          <w:rPr/>
          <w:t>},</w:t>
        </w:r>
      </w:ins>
    </w:p>
    <w:p>
      <w:pPr>
        <w:pStyle w:val="PL"/>
        <w:rPr>
          <w:ins w:id="35224" w:author="28541_CR0149r1_(Rel-16)" w:date="2019-09-20T15:14:00Z"/>
        </w:rPr>
      </w:pPr>
      <w:ins w:id="35222" w:author="28541_CR0149r1_(Rel-16)" w:date="2019-09-20T15:14:00Z">
        <w:r>
          <w:rPr>
            <w:rFonts w:eastAsia="Courier New"/>
          </w:rPr>
          <w:t xml:space="preserve">                      </w:t>
        </w:r>
      </w:ins>
      <w:ins w:id="35223" w:author="28541_CR0149r1_(Rel-16)" w:date="2019-09-20T15:14:00Z">
        <w:r>
          <w:rPr/>
          <w:t>"sBIFqdn": {</w:t>
        </w:r>
      </w:ins>
    </w:p>
    <w:p>
      <w:pPr>
        <w:pStyle w:val="PL"/>
        <w:rPr>
          <w:ins w:id="35227" w:author="28541_CR0149r1_(Rel-16)" w:date="2019-09-20T15:14:00Z"/>
        </w:rPr>
      </w:pPr>
      <w:ins w:id="35225" w:author="28541_CR0149r1_(Rel-16)" w:date="2019-09-20T15:14:00Z">
        <w:r>
          <w:rPr>
            <w:rFonts w:eastAsia="Courier New"/>
          </w:rPr>
          <w:t xml:space="preserve">                        </w:t>
        </w:r>
      </w:ins>
      <w:ins w:id="35226" w:author="28541_CR0149r1_(Rel-16)" w:date="2019-09-20T15:14:00Z">
        <w:r>
          <w:rPr/>
          <w:t>"type": "string"</w:t>
        </w:r>
      </w:ins>
    </w:p>
    <w:p>
      <w:pPr>
        <w:pStyle w:val="PL"/>
        <w:rPr>
          <w:ins w:id="35230" w:author="28541_CR0149r1_(Rel-16)" w:date="2019-09-20T15:14:00Z"/>
        </w:rPr>
      </w:pPr>
      <w:ins w:id="35228" w:author="28541_CR0149r1_(Rel-16)" w:date="2019-09-20T15:14:00Z">
        <w:r>
          <w:rPr>
            <w:rFonts w:eastAsia="Courier New"/>
          </w:rPr>
          <w:t xml:space="preserve">                      </w:t>
        </w:r>
      </w:ins>
      <w:ins w:id="35229" w:author="28541_CR0149r1_(Rel-16)" w:date="2019-09-20T15:14:00Z">
        <w:r>
          <w:rPr/>
          <w:t>},</w:t>
        </w:r>
      </w:ins>
    </w:p>
    <w:p>
      <w:pPr>
        <w:pStyle w:val="PL"/>
        <w:rPr>
          <w:ins w:id="35233" w:author="28541_CR0149r1_(Rel-16)" w:date="2019-09-20T15:14:00Z"/>
        </w:rPr>
      </w:pPr>
      <w:ins w:id="35231" w:author="28541_CR0149r1_(Rel-16)" w:date="2019-09-20T15:14:00Z">
        <w:r>
          <w:rPr>
            <w:rFonts w:eastAsia="Courier New"/>
          </w:rPr>
          <w:t xml:space="preserve">                      </w:t>
        </w:r>
      </w:ins>
      <w:ins w:id="35232" w:author="28541_CR0149r1_(Rel-16)" w:date="2019-09-20T15:14:00Z">
        <w:r>
          <w:rPr/>
          <w:t>"snssaiList": {</w:t>
        </w:r>
      </w:ins>
    </w:p>
    <w:p>
      <w:pPr>
        <w:pStyle w:val="PL"/>
        <w:rPr>
          <w:ins w:id="35236" w:author="28541_CR0149r1_(Rel-16)" w:date="2019-09-20T15:14:00Z"/>
        </w:rPr>
      </w:pPr>
      <w:ins w:id="35234" w:author="28541_CR0149r1_(Rel-16)" w:date="2019-09-20T15:14:00Z">
        <w:r>
          <w:rPr>
            <w:rFonts w:eastAsia="Courier New"/>
          </w:rPr>
          <w:t xml:space="preserve">                        </w:t>
        </w:r>
      </w:ins>
      <w:ins w:id="35235" w:author="28541_CR0149r1_(Rel-16)" w:date="2019-09-20T15:14:00Z">
        <w:r>
          <w:rPr/>
          <w:t>"$ref": "nrNrm.json#/components/schemas/SnssaiList"</w:t>
        </w:r>
      </w:ins>
    </w:p>
    <w:p>
      <w:pPr>
        <w:pStyle w:val="PL"/>
        <w:rPr>
          <w:ins w:id="35239" w:author="28541_CR0149r1_(Rel-16)" w:date="2019-09-20T15:14:00Z"/>
        </w:rPr>
      </w:pPr>
      <w:ins w:id="35237" w:author="28541_CR0149r1_(Rel-16)" w:date="2019-09-20T15:14:00Z">
        <w:r>
          <w:rPr>
            <w:rFonts w:eastAsia="Courier New"/>
          </w:rPr>
          <w:t xml:space="preserve">                      </w:t>
        </w:r>
      </w:ins>
      <w:ins w:id="35238" w:author="28541_CR0149r1_(Rel-16)" w:date="2019-09-20T15:14:00Z">
        <w:r>
          <w:rPr/>
          <w:t>},</w:t>
        </w:r>
      </w:ins>
    </w:p>
    <w:p>
      <w:pPr>
        <w:pStyle w:val="PL"/>
        <w:rPr>
          <w:ins w:id="35242" w:author="28541_CR0149r1_(Rel-16)" w:date="2019-09-20T15:14:00Z"/>
        </w:rPr>
      </w:pPr>
      <w:ins w:id="35240" w:author="28541_CR0149r1_(Rel-16)" w:date="2019-09-20T15:14:00Z">
        <w:r>
          <w:rPr>
            <w:rFonts w:eastAsia="Courier New"/>
          </w:rPr>
          <w:t xml:space="preserve">                      </w:t>
        </w:r>
      </w:ins>
      <w:ins w:id="35241" w:author="28541_CR0149r1_(Rel-16)" w:date="2019-09-20T15:14:00Z">
        <w:r>
          <w:rPr/>
          <w:t>"managedNFProfile": {</w:t>
        </w:r>
      </w:ins>
    </w:p>
    <w:p>
      <w:pPr>
        <w:pStyle w:val="PL"/>
        <w:rPr>
          <w:ins w:id="35245" w:author="28541_CR0149r1_(Rel-16)" w:date="2019-09-20T15:14:00Z"/>
        </w:rPr>
      </w:pPr>
      <w:ins w:id="35243" w:author="28541_CR0149r1_(Rel-16)" w:date="2019-09-20T15:14:00Z">
        <w:r>
          <w:rPr>
            <w:rFonts w:eastAsia="Courier New"/>
          </w:rPr>
          <w:t xml:space="preserve">                        </w:t>
        </w:r>
      </w:ins>
      <w:ins w:id="35244" w:author="28541_CR0149r1_(Rel-16)" w:date="2019-09-20T15:14:00Z">
        <w:r>
          <w:rPr/>
          <w:t>"$ref": "#/components/schemas/ManagedNFProfile"</w:t>
        </w:r>
      </w:ins>
    </w:p>
    <w:p>
      <w:pPr>
        <w:pStyle w:val="PL"/>
        <w:rPr>
          <w:ins w:id="35248" w:author="28541_CR0149r1_(Rel-16)" w:date="2019-09-20T15:14:00Z"/>
        </w:rPr>
      </w:pPr>
      <w:ins w:id="35246" w:author="28541_CR0149r1_(Rel-16)" w:date="2019-09-20T15:14:00Z">
        <w:r>
          <w:rPr>
            <w:rFonts w:eastAsia="Courier New"/>
          </w:rPr>
          <w:t xml:space="preserve">                      </w:t>
        </w:r>
      </w:ins>
      <w:ins w:id="35247" w:author="28541_CR0149r1_(Rel-16)" w:date="2019-09-20T15:14:00Z">
        <w:r>
          <w:rPr/>
          <w:t>}</w:t>
        </w:r>
      </w:ins>
    </w:p>
    <w:p>
      <w:pPr>
        <w:pStyle w:val="PL"/>
        <w:rPr>
          <w:ins w:id="35251" w:author="28541_CR0149r1_(Rel-16)" w:date="2019-09-20T15:14:00Z"/>
        </w:rPr>
      </w:pPr>
      <w:ins w:id="35249" w:author="28541_CR0149r1_(Rel-16)" w:date="2019-09-20T15:14:00Z">
        <w:r>
          <w:rPr>
            <w:rFonts w:eastAsia="Courier New"/>
          </w:rPr>
          <w:t xml:space="preserve">                    </w:t>
        </w:r>
      </w:ins>
      <w:ins w:id="35250" w:author="28541_CR0149r1_(Rel-16)" w:date="2019-09-20T15:14:00Z">
        <w:r>
          <w:rPr/>
          <w:t>}</w:t>
        </w:r>
      </w:ins>
    </w:p>
    <w:p>
      <w:pPr>
        <w:pStyle w:val="PL"/>
        <w:rPr>
          <w:ins w:id="35254" w:author="28541_CR0149r1_(Rel-16)" w:date="2019-09-20T15:14:00Z"/>
        </w:rPr>
      </w:pPr>
      <w:ins w:id="35252" w:author="28541_CR0149r1_(Rel-16)" w:date="2019-09-20T15:14:00Z">
        <w:r>
          <w:rPr>
            <w:rFonts w:eastAsia="Courier New"/>
          </w:rPr>
          <w:t xml:space="preserve">                  </w:t>
        </w:r>
      </w:ins>
      <w:ins w:id="35253" w:author="28541_CR0149r1_(Rel-16)" w:date="2019-09-20T15:14:00Z">
        <w:r>
          <w:rPr/>
          <w:t>}</w:t>
        </w:r>
      </w:ins>
    </w:p>
    <w:p>
      <w:pPr>
        <w:pStyle w:val="PL"/>
        <w:rPr>
          <w:ins w:id="35257" w:author="28541_CR0149r1_(Rel-16)" w:date="2019-09-20T15:14:00Z"/>
        </w:rPr>
      </w:pPr>
      <w:ins w:id="35255" w:author="28541_CR0149r1_(Rel-16)" w:date="2019-09-20T15:14:00Z">
        <w:r>
          <w:rPr>
            <w:rFonts w:eastAsia="Courier New"/>
          </w:rPr>
          <w:t xml:space="preserve">                </w:t>
        </w:r>
      </w:ins>
      <w:ins w:id="35256" w:author="28541_CR0149r1_(Rel-16)" w:date="2019-09-20T15:14:00Z">
        <w:r>
          <w:rPr/>
          <w:t>]</w:t>
        </w:r>
      </w:ins>
    </w:p>
    <w:p>
      <w:pPr>
        <w:pStyle w:val="PL"/>
        <w:rPr>
          <w:ins w:id="35260" w:author="28541_CR0149r1_(Rel-16)" w:date="2019-09-20T15:14:00Z"/>
        </w:rPr>
      </w:pPr>
      <w:ins w:id="35258" w:author="28541_CR0149r1_(Rel-16)" w:date="2019-09-20T15:14:00Z">
        <w:r>
          <w:rPr>
            <w:rFonts w:eastAsia="Courier New"/>
          </w:rPr>
          <w:t xml:space="preserve">              </w:t>
        </w:r>
      </w:ins>
      <w:ins w:id="35259" w:author="28541_CR0149r1_(Rel-16)" w:date="2019-09-20T15:14:00Z">
        <w:r>
          <w:rPr/>
          <w:t>}</w:t>
        </w:r>
      </w:ins>
    </w:p>
    <w:p>
      <w:pPr>
        <w:pStyle w:val="PL"/>
        <w:rPr>
          <w:ins w:id="35263" w:author="28541_CR0149r1_(Rel-16)" w:date="2019-09-20T15:14:00Z"/>
        </w:rPr>
      </w:pPr>
      <w:ins w:id="35261" w:author="28541_CR0149r1_(Rel-16)" w:date="2019-09-20T15:14:00Z">
        <w:r>
          <w:rPr>
            <w:rFonts w:eastAsia="Courier New"/>
          </w:rPr>
          <w:t xml:space="preserve">            </w:t>
        </w:r>
      </w:ins>
      <w:ins w:id="35262" w:author="28541_CR0149r1_(Rel-16)" w:date="2019-09-20T15:14:00Z">
        <w:r>
          <w:rPr/>
          <w:t>}</w:t>
        </w:r>
      </w:ins>
    </w:p>
    <w:p>
      <w:pPr>
        <w:pStyle w:val="PL"/>
        <w:rPr>
          <w:ins w:id="35266" w:author="28541_CR0149r1_(Rel-16)" w:date="2019-09-20T15:14:00Z"/>
        </w:rPr>
      </w:pPr>
      <w:ins w:id="35264" w:author="28541_CR0149r1_(Rel-16)" w:date="2019-09-20T15:14:00Z">
        <w:r>
          <w:rPr>
            <w:rFonts w:eastAsia="Courier New"/>
          </w:rPr>
          <w:t xml:space="preserve">          </w:t>
        </w:r>
      </w:ins>
      <w:ins w:id="35265" w:author="28541_CR0149r1_(Rel-16)" w:date="2019-09-20T15:14:00Z">
        <w:r>
          <w:rPr/>
          <w:t>}</w:t>
        </w:r>
      </w:ins>
    </w:p>
    <w:p>
      <w:pPr>
        <w:pStyle w:val="PL"/>
        <w:rPr>
          <w:ins w:id="35269" w:author="28541_CR0149r1_(Rel-16)" w:date="2019-09-20T15:14:00Z"/>
        </w:rPr>
      </w:pPr>
      <w:ins w:id="35267" w:author="28541_CR0149r1_(Rel-16)" w:date="2019-09-20T15:14:00Z">
        <w:r>
          <w:rPr>
            <w:rFonts w:eastAsia="Courier New"/>
          </w:rPr>
          <w:t xml:space="preserve">        </w:t>
        </w:r>
      </w:ins>
      <w:ins w:id="35268" w:author="28541_CR0149r1_(Rel-16)" w:date="2019-09-20T15:14:00Z">
        <w:r>
          <w:rPr/>
          <w:t>]</w:t>
        </w:r>
      </w:ins>
    </w:p>
    <w:p>
      <w:pPr>
        <w:pStyle w:val="PL"/>
        <w:rPr>
          <w:ins w:id="35272" w:author="28541_CR0149r1_(Rel-16)" w:date="2019-09-20T15:14:00Z"/>
        </w:rPr>
      </w:pPr>
      <w:ins w:id="35270" w:author="28541_CR0149r1_(Rel-16)" w:date="2019-09-20T15:14:00Z">
        <w:r>
          <w:rPr>
            <w:rFonts w:eastAsia="Courier New"/>
          </w:rPr>
          <w:t xml:space="preserve">      </w:t>
        </w:r>
      </w:ins>
      <w:ins w:id="35271" w:author="28541_CR0149r1_(Rel-16)" w:date="2019-09-20T15:14:00Z">
        <w:r>
          <w:rPr/>
          <w:t>},</w:t>
        </w:r>
      </w:ins>
    </w:p>
    <w:p>
      <w:pPr>
        <w:pStyle w:val="PL"/>
        <w:rPr>
          <w:ins w:id="35275" w:author="28541_CR0149r1_(Rel-16)" w:date="2019-09-20T15:14:00Z"/>
        </w:rPr>
      </w:pPr>
      <w:ins w:id="35273" w:author="28541_CR0149r1_(Rel-16)" w:date="2019-09-20T15:14:00Z">
        <w:r>
          <w:rPr>
            <w:rFonts w:eastAsia="Courier New"/>
          </w:rPr>
          <w:t xml:space="preserve">      </w:t>
        </w:r>
      </w:ins>
      <w:ins w:id="35274" w:author="28541_CR0149r1_(Rel-16)" w:date="2019-09-20T15:14:00Z">
        <w:r>
          <w:rPr/>
          <w:t>"UdsfFunction": {</w:t>
        </w:r>
      </w:ins>
    </w:p>
    <w:p>
      <w:pPr>
        <w:pStyle w:val="PL"/>
        <w:rPr>
          <w:ins w:id="35278" w:author="28541_CR0149r1_(Rel-16)" w:date="2019-09-20T15:14:00Z"/>
        </w:rPr>
      </w:pPr>
      <w:ins w:id="35276" w:author="28541_CR0149r1_(Rel-16)" w:date="2019-09-20T15:14:00Z">
        <w:r>
          <w:rPr>
            <w:rFonts w:eastAsia="Courier New"/>
          </w:rPr>
          <w:t xml:space="preserve">        </w:t>
        </w:r>
      </w:ins>
      <w:ins w:id="35277" w:author="28541_CR0149r1_(Rel-16)" w:date="2019-09-20T15:14:00Z">
        <w:r>
          <w:rPr/>
          <w:t>"allOf": [</w:t>
        </w:r>
      </w:ins>
    </w:p>
    <w:p>
      <w:pPr>
        <w:pStyle w:val="PL"/>
        <w:rPr>
          <w:ins w:id="35281" w:author="28541_CR0149r1_(Rel-16)" w:date="2019-09-20T15:14:00Z"/>
        </w:rPr>
      </w:pPr>
      <w:ins w:id="35279" w:author="28541_CR0149r1_(Rel-16)" w:date="2019-09-20T15:14:00Z">
        <w:r>
          <w:rPr>
            <w:rFonts w:eastAsia="Courier New"/>
          </w:rPr>
          <w:t xml:space="preserve">          </w:t>
        </w:r>
      </w:ins>
      <w:ins w:id="35280" w:author="28541_CR0149r1_(Rel-16)" w:date="2019-09-20T15:14:00Z">
        <w:r>
          <w:rPr/>
          <w:t>{</w:t>
        </w:r>
      </w:ins>
    </w:p>
    <w:p>
      <w:pPr>
        <w:pStyle w:val="PL"/>
        <w:rPr>
          <w:ins w:id="35284" w:author="28541_CR0149r1_(Rel-16)" w:date="2019-09-20T15:14:00Z"/>
        </w:rPr>
      </w:pPr>
      <w:ins w:id="35282" w:author="28541_CR0149r1_(Rel-16)" w:date="2019-09-20T15:14:00Z">
        <w:r>
          <w:rPr>
            <w:rFonts w:eastAsia="Courier New"/>
          </w:rPr>
          <w:t xml:space="preserve">            </w:t>
        </w:r>
      </w:ins>
      <w:ins w:id="35283" w:author="28541_CR0149r1_(Rel-16)" w:date="2019-09-20T15:14:00Z">
        <w:r>
          <w:rPr/>
          <w:t>"$ref": "genericNrm.json#/components/schemas/Top-Attributes"</w:t>
        </w:r>
      </w:ins>
    </w:p>
    <w:p>
      <w:pPr>
        <w:pStyle w:val="PL"/>
        <w:rPr>
          <w:ins w:id="35287" w:author="28541_CR0149r1_(Rel-16)" w:date="2019-09-20T15:14:00Z"/>
        </w:rPr>
      </w:pPr>
      <w:ins w:id="35285" w:author="28541_CR0149r1_(Rel-16)" w:date="2019-09-20T15:14:00Z">
        <w:r>
          <w:rPr>
            <w:rFonts w:eastAsia="Courier New"/>
          </w:rPr>
          <w:t xml:space="preserve">          </w:t>
        </w:r>
      </w:ins>
      <w:ins w:id="35286" w:author="28541_CR0149r1_(Rel-16)" w:date="2019-09-20T15:14:00Z">
        <w:r>
          <w:rPr/>
          <w:t>},</w:t>
        </w:r>
      </w:ins>
    </w:p>
    <w:p>
      <w:pPr>
        <w:pStyle w:val="PL"/>
        <w:rPr>
          <w:ins w:id="35290" w:author="28541_CR0149r1_(Rel-16)" w:date="2019-09-20T15:14:00Z"/>
        </w:rPr>
      </w:pPr>
      <w:ins w:id="35288" w:author="28541_CR0149r1_(Rel-16)" w:date="2019-09-20T15:14:00Z">
        <w:r>
          <w:rPr>
            <w:rFonts w:eastAsia="Courier New"/>
          </w:rPr>
          <w:t xml:space="preserve">          </w:t>
        </w:r>
      </w:ins>
      <w:ins w:id="35289" w:author="28541_CR0149r1_(Rel-16)" w:date="2019-09-20T15:14:00Z">
        <w:r>
          <w:rPr/>
          <w:t>{</w:t>
        </w:r>
      </w:ins>
    </w:p>
    <w:p>
      <w:pPr>
        <w:pStyle w:val="PL"/>
        <w:rPr>
          <w:ins w:id="35293" w:author="28541_CR0149r1_(Rel-16)" w:date="2019-09-20T15:14:00Z"/>
        </w:rPr>
      </w:pPr>
      <w:ins w:id="35291" w:author="28541_CR0149r1_(Rel-16)" w:date="2019-09-20T15:14:00Z">
        <w:r>
          <w:rPr>
            <w:rFonts w:eastAsia="Courier New"/>
          </w:rPr>
          <w:t xml:space="preserve">            </w:t>
        </w:r>
      </w:ins>
      <w:ins w:id="35292" w:author="28541_CR0149r1_(Rel-16)" w:date="2019-09-20T15:14:00Z">
        <w:r>
          <w:rPr/>
          <w:t>"type": "object",</w:t>
        </w:r>
      </w:ins>
    </w:p>
    <w:p>
      <w:pPr>
        <w:pStyle w:val="PL"/>
        <w:rPr>
          <w:ins w:id="35296" w:author="28541_CR0149r1_(Rel-16)" w:date="2019-09-20T15:14:00Z"/>
        </w:rPr>
      </w:pPr>
      <w:ins w:id="35294" w:author="28541_CR0149r1_(Rel-16)" w:date="2019-09-20T15:14:00Z">
        <w:r>
          <w:rPr>
            <w:rFonts w:eastAsia="Courier New"/>
          </w:rPr>
          <w:t xml:space="preserve">            </w:t>
        </w:r>
      </w:ins>
      <w:ins w:id="35295" w:author="28541_CR0149r1_(Rel-16)" w:date="2019-09-20T15:14:00Z">
        <w:r>
          <w:rPr/>
          <w:t>"properties": {</w:t>
        </w:r>
      </w:ins>
    </w:p>
    <w:p>
      <w:pPr>
        <w:pStyle w:val="PL"/>
        <w:rPr>
          <w:ins w:id="35299" w:author="28541_CR0149r1_(Rel-16)" w:date="2019-09-20T15:14:00Z"/>
        </w:rPr>
      </w:pPr>
      <w:ins w:id="35297" w:author="28541_CR0149r1_(Rel-16)" w:date="2019-09-20T15:14:00Z">
        <w:r>
          <w:rPr>
            <w:rFonts w:eastAsia="Courier New"/>
          </w:rPr>
          <w:t xml:space="preserve">              </w:t>
        </w:r>
      </w:ins>
      <w:ins w:id="35298" w:author="28541_CR0149r1_(Rel-16)" w:date="2019-09-20T15:14:00Z">
        <w:r>
          <w:rPr/>
          <w:t>"attributes": {</w:t>
        </w:r>
      </w:ins>
    </w:p>
    <w:p>
      <w:pPr>
        <w:pStyle w:val="PL"/>
        <w:rPr>
          <w:ins w:id="35302" w:author="28541_CR0149r1_(Rel-16)" w:date="2019-09-20T15:14:00Z"/>
        </w:rPr>
      </w:pPr>
      <w:ins w:id="35300" w:author="28541_CR0149r1_(Rel-16)" w:date="2019-09-20T15:14:00Z">
        <w:r>
          <w:rPr>
            <w:rFonts w:eastAsia="Courier New"/>
          </w:rPr>
          <w:t xml:space="preserve">                </w:t>
        </w:r>
      </w:ins>
      <w:ins w:id="35301" w:author="28541_CR0149r1_(Rel-16)" w:date="2019-09-20T15:14:00Z">
        <w:r>
          <w:rPr/>
          <w:t>"allOf": [</w:t>
        </w:r>
      </w:ins>
    </w:p>
    <w:p>
      <w:pPr>
        <w:pStyle w:val="PL"/>
        <w:rPr>
          <w:ins w:id="35305" w:author="28541_CR0149r1_(Rel-16)" w:date="2019-09-20T15:14:00Z"/>
        </w:rPr>
      </w:pPr>
      <w:ins w:id="35303" w:author="28541_CR0149r1_(Rel-16)" w:date="2019-09-20T15:14:00Z">
        <w:r>
          <w:rPr>
            <w:rFonts w:eastAsia="Courier New"/>
          </w:rPr>
          <w:t xml:space="preserve">                  </w:t>
        </w:r>
      </w:ins>
      <w:ins w:id="35304" w:author="28541_CR0149r1_(Rel-16)" w:date="2019-09-20T15:14:00Z">
        <w:r>
          <w:rPr/>
          <w:t>{</w:t>
        </w:r>
      </w:ins>
    </w:p>
    <w:p>
      <w:pPr>
        <w:pStyle w:val="PL"/>
        <w:rPr>
          <w:ins w:id="35308" w:author="28541_CR0149r1_(Rel-16)" w:date="2019-09-20T15:14:00Z"/>
        </w:rPr>
      </w:pPr>
      <w:ins w:id="35306" w:author="28541_CR0149r1_(Rel-16)" w:date="2019-09-20T15:14:00Z">
        <w:r>
          <w:rPr>
            <w:rFonts w:eastAsia="Courier New"/>
          </w:rPr>
          <w:t xml:space="preserve">                    </w:t>
        </w:r>
      </w:ins>
      <w:ins w:id="35307" w:author="28541_CR0149r1_(Rel-16)" w:date="2019-09-20T15:14:00Z">
        <w:r>
          <w:rPr/>
          <w:t>"$ref": "genericNrm.json#/components/schemas/ManagedFunction-Attributes"</w:t>
        </w:r>
      </w:ins>
    </w:p>
    <w:p>
      <w:pPr>
        <w:pStyle w:val="PL"/>
        <w:rPr>
          <w:ins w:id="35311" w:author="28541_CR0149r1_(Rel-16)" w:date="2019-09-20T15:14:00Z"/>
        </w:rPr>
      </w:pPr>
      <w:ins w:id="35309" w:author="28541_CR0149r1_(Rel-16)" w:date="2019-09-20T15:14:00Z">
        <w:r>
          <w:rPr>
            <w:rFonts w:eastAsia="Courier New"/>
          </w:rPr>
          <w:t xml:space="preserve">                  </w:t>
        </w:r>
      </w:ins>
      <w:ins w:id="35310" w:author="28541_CR0149r1_(Rel-16)" w:date="2019-09-20T15:14:00Z">
        <w:r>
          <w:rPr/>
          <w:t>},</w:t>
        </w:r>
      </w:ins>
    </w:p>
    <w:p>
      <w:pPr>
        <w:pStyle w:val="PL"/>
        <w:rPr>
          <w:ins w:id="35314" w:author="28541_CR0149r1_(Rel-16)" w:date="2019-09-20T15:14:00Z"/>
        </w:rPr>
      </w:pPr>
      <w:ins w:id="35312" w:author="28541_CR0149r1_(Rel-16)" w:date="2019-09-20T15:14:00Z">
        <w:r>
          <w:rPr>
            <w:rFonts w:eastAsia="Courier New"/>
          </w:rPr>
          <w:t xml:space="preserve">                  </w:t>
        </w:r>
      </w:ins>
      <w:ins w:id="35313" w:author="28541_CR0149r1_(Rel-16)" w:date="2019-09-20T15:14:00Z">
        <w:r>
          <w:rPr/>
          <w:t>{</w:t>
        </w:r>
      </w:ins>
    </w:p>
    <w:p>
      <w:pPr>
        <w:pStyle w:val="PL"/>
        <w:rPr>
          <w:ins w:id="35317" w:author="28541_CR0149r1_(Rel-16)" w:date="2019-09-20T15:14:00Z"/>
        </w:rPr>
      </w:pPr>
      <w:ins w:id="35315" w:author="28541_CR0149r1_(Rel-16)" w:date="2019-09-20T15:14:00Z">
        <w:r>
          <w:rPr>
            <w:rFonts w:eastAsia="Courier New"/>
          </w:rPr>
          <w:t xml:space="preserve">                    </w:t>
        </w:r>
      </w:ins>
      <w:ins w:id="35316" w:author="28541_CR0149r1_(Rel-16)" w:date="2019-09-20T15:14:00Z">
        <w:r>
          <w:rPr/>
          <w:t>"type": "object",</w:t>
        </w:r>
      </w:ins>
    </w:p>
    <w:p>
      <w:pPr>
        <w:pStyle w:val="PL"/>
        <w:rPr>
          <w:ins w:id="35320" w:author="28541_CR0149r1_(Rel-16)" w:date="2019-09-20T15:14:00Z"/>
        </w:rPr>
      </w:pPr>
      <w:ins w:id="35318" w:author="28541_CR0149r1_(Rel-16)" w:date="2019-09-20T15:14:00Z">
        <w:r>
          <w:rPr>
            <w:rFonts w:eastAsia="Courier New"/>
          </w:rPr>
          <w:t xml:space="preserve">                    </w:t>
        </w:r>
      </w:ins>
      <w:ins w:id="35319" w:author="28541_CR0149r1_(Rel-16)" w:date="2019-09-20T15:14:00Z">
        <w:r>
          <w:rPr/>
          <w:t>"properties": {</w:t>
        </w:r>
      </w:ins>
    </w:p>
    <w:p>
      <w:pPr>
        <w:pStyle w:val="PL"/>
        <w:rPr>
          <w:ins w:id="35323" w:author="28541_CR0149r1_(Rel-16)" w:date="2019-09-20T15:14:00Z"/>
        </w:rPr>
      </w:pPr>
      <w:ins w:id="35321" w:author="28541_CR0149r1_(Rel-16)" w:date="2019-09-20T15:14:00Z">
        <w:r>
          <w:rPr>
            <w:rFonts w:eastAsia="Courier New"/>
          </w:rPr>
          <w:t xml:space="preserve">                      </w:t>
        </w:r>
      </w:ins>
      <w:ins w:id="35322" w:author="28541_CR0149r1_(Rel-16)" w:date="2019-09-20T15:14:00Z">
        <w:r>
          <w:rPr/>
          <w:t>"plmnIdList": {</w:t>
        </w:r>
      </w:ins>
    </w:p>
    <w:p>
      <w:pPr>
        <w:pStyle w:val="PL"/>
        <w:rPr>
          <w:ins w:id="35326" w:author="28541_CR0149r1_(Rel-16)" w:date="2019-09-20T15:14:00Z"/>
        </w:rPr>
      </w:pPr>
      <w:ins w:id="35324" w:author="28541_CR0149r1_(Rel-16)" w:date="2019-09-20T15:14:00Z">
        <w:r>
          <w:rPr>
            <w:rFonts w:eastAsia="Courier New"/>
          </w:rPr>
          <w:t xml:space="preserve">                        </w:t>
        </w:r>
      </w:ins>
      <w:ins w:id="35325" w:author="28541_CR0149r1_(Rel-16)" w:date="2019-09-20T15:14:00Z">
        <w:r>
          <w:rPr/>
          <w:t>"$ref": "nrNrm.json#/components/schemas/PlmnIdList"</w:t>
        </w:r>
      </w:ins>
    </w:p>
    <w:p>
      <w:pPr>
        <w:pStyle w:val="PL"/>
        <w:rPr>
          <w:ins w:id="35329" w:author="28541_CR0149r1_(Rel-16)" w:date="2019-09-20T15:14:00Z"/>
        </w:rPr>
      </w:pPr>
      <w:ins w:id="35327" w:author="28541_CR0149r1_(Rel-16)" w:date="2019-09-20T15:14:00Z">
        <w:r>
          <w:rPr>
            <w:rFonts w:eastAsia="Courier New"/>
          </w:rPr>
          <w:t xml:space="preserve">                      </w:t>
        </w:r>
      </w:ins>
      <w:ins w:id="35328" w:author="28541_CR0149r1_(Rel-16)" w:date="2019-09-20T15:14:00Z">
        <w:r>
          <w:rPr/>
          <w:t>},</w:t>
        </w:r>
      </w:ins>
    </w:p>
    <w:p>
      <w:pPr>
        <w:pStyle w:val="PL"/>
        <w:rPr>
          <w:ins w:id="35332" w:author="28541_CR0149r1_(Rel-16)" w:date="2019-09-20T15:14:00Z"/>
        </w:rPr>
      </w:pPr>
      <w:ins w:id="35330" w:author="28541_CR0149r1_(Rel-16)" w:date="2019-09-20T15:14:00Z">
        <w:r>
          <w:rPr>
            <w:rFonts w:eastAsia="Courier New"/>
          </w:rPr>
          <w:t xml:space="preserve">                      </w:t>
        </w:r>
      </w:ins>
      <w:ins w:id="35331" w:author="28541_CR0149r1_(Rel-16)" w:date="2019-09-20T15:14:00Z">
        <w:r>
          <w:rPr/>
          <w:t>"sBIFqdn": {</w:t>
        </w:r>
      </w:ins>
    </w:p>
    <w:p>
      <w:pPr>
        <w:pStyle w:val="PL"/>
        <w:rPr>
          <w:ins w:id="35335" w:author="28541_CR0149r1_(Rel-16)" w:date="2019-09-20T15:14:00Z"/>
        </w:rPr>
      </w:pPr>
      <w:ins w:id="35333" w:author="28541_CR0149r1_(Rel-16)" w:date="2019-09-20T15:14:00Z">
        <w:r>
          <w:rPr>
            <w:rFonts w:eastAsia="Courier New"/>
          </w:rPr>
          <w:t xml:space="preserve">                        </w:t>
        </w:r>
      </w:ins>
      <w:ins w:id="35334" w:author="28541_CR0149r1_(Rel-16)" w:date="2019-09-20T15:14:00Z">
        <w:r>
          <w:rPr/>
          <w:t>"type": "string"</w:t>
        </w:r>
      </w:ins>
    </w:p>
    <w:p>
      <w:pPr>
        <w:pStyle w:val="PL"/>
        <w:rPr>
          <w:ins w:id="35338" w:author="28541_CR0149r1_(Rel-16)" w:date="2019-09-20T15:14:00Z"/>
        </w:rPr>
      </w:pPr>
      <w:ins w:id="35336" w:author="28541_CR0149r1_(Rel-16)" w:date="2019-09-20T15:14:00Z">
        <w:r>
          <w:rPr>
            <w:rFonts w:eastAsia="Courier New"/>
          </w:rPr>
          <w:t xml:space="preserve">                      </w:t>
        </w:r>
      </w:ins>
      <w:ins w:id="35337" w:author="28541_CR0149r1_(Rel-16)" w:date="2019-09-20T15:14:00Z">
        <w:r>
          <w:rPr/>
          <w:t>},</w:t>
        </w:r>
      </w:ins>
    </w:p>
    <w:p>
      <w:pPr>
        <w:pStyle w:val="PL"/>
        <w:rPr>
          <w:ins w:id="35341" w:author="28541_CR0149r1_(Rel-16)" w:date="2019-09-20T15:14:00Z"/>
        </w:rPr>
      </w:pPr>
      <w:ins w:id="35339" w:author="28541_CR0149r1_(Rel-16)" w:date="2019-09-20T15:14:00Z">
        <w:r>
          <w:rPr>
            <w:rFonts w:eastAsia="Courier New"/>
          </w:rPr>
          <w:t xml:space="preserve">                      </w:t>
        </w:r>
      </w:ins>
      <w:ins w:id="35340" w:author="28541_CR0149r1_(Rel-16)" w:date="2019-09-20T15:14:00Z">
        <w:r>
          <w:rPr/>
          <w:t>"snssaiList": {</w:t>
        </w:r>
      </w:ins>
    </w:p>
    <w:p>
      <w:pPr>
        <w:pStyle w:val="PL"/>
        <w:rPr>
          <w:ins w:id="35344" w:author="28541_CR0149r1_(Rel-16)" w:date="2019-09-20T15:14:00Z"/>
        </w:rPr>
      </w:pPr>
      <w:ins w:id="35342" w:author="28541_CR0149r1_(Rel-16)" w:date="2019-09-20T15:14:00Z">
        <w:r>
          <w:rPr>
            <w:rFonts w:eastAsia="Courier New"/>
          </w:rPr>
          <w:t xml:space="preserve">                        </w:t>
        </w:r>
      </w:ins>
      <w:ins w:id="35343" w:author="28541_CR0149r1_(Rel-16)" w:date="2019-09-20T15:14:00Z">
        <w:r>
          <w:rPr/>
          <w:t>"$ref": "nrNrm.json#/components/schemas/SnssaiList"</w:t>
        </w:r>
      </w:ins>
    </w:p>
    <w:p>
      <w:pPr>
        <w:pStyle w:val="PL"/>
        <w:rPr>
          <w:ins w:id="35347" w:author="28541_CR0149r1_(Rel-16)" w:date="2019-09-20T15:14:00Z"/>
        </w:rPr>
      </w:pPr>
      <w:ins w:id="35345" w:author="28541_CR0149r1_(Rel-16)" w:date="2019-09-20T15:14:00Z">
        <w:r>
          <w:rPr>
            <w:rFonts w:eastAsia="Courier New"/>
          </w:rPr>
          <w:t xml:space="preserve">                      </w:t>
        </w:r>
      </w:ins>
      <w:ins w:id="35346" w:author="28541_CR0149r1_(Rel-16)" w:date="2019-09-20T15:14:00Z">
        <w:r>
          <w:rPr/>
          <w:t>},</w:t>
        </w:r>
      </w:ins>
    </w:p>
    <w:p>
      <w:pPr>
        <w:pStyle w:val="PL"/>
        <w:rPr>
          <w:ins w:id="35350" w:author="28541_CR0149r1_(Rel-16)" w:date="2019-09-20T15:14:00Z"/>
        </w:rPr>
      </w:pPr>
      <w:ins w:id="35348" w:author="28541_CR0149r1_(Rel-16)" w:date="2019-09-20T15:14:00Z">
        <w:r>
          <w:rPr>
            <w:rFonts w:eastAsia="Courier New"/>
          </w:rPr>
          <w:t xml:space="preserve">                      </w:t>
        </w:r>
      </w:ins>
      <w:ins w:id="35349" w:author="28541_CR0149r1_(Rel-16)" w:date="2019-09-20T15:14:00Z">
        <w:r>
          <w:rPr/>
          <w:t>"managedNFProfile": {</w:t>
        </w:r>
      </w:ins>
    </w:p>
    <w:p>
      <w:pPr>
        <w:pStyle w:val="PL"/>
        <w:rPr>
          <w:ins w:id="35353" w:author="28541_CR0149r1_(Rel-16)" w:date="2019-09-20T15:14:00Z"/>
        </w:rPr>
      </w:pPr>
      <w:ins w:id="35351" w:author="28541_CR0149r1_(Rel-16)" w:date="2019-09-20T15:14:00Z">
        <w:r>
          <w:rPr>
            <w:rFonts w:eastAsia="Courier New"/>
          </w:rPr>
          <w:t xml:space="preserve">                        </w:t>
        </w:r>
      </w:ins>
      <w:ins w:id="35352" w:author="28541_CR0149r1_(Rel-16)" w:date="2019-09-20T15:14:00Z">
        <w:r>
          <w:rPr/>
          <w:t>"$ref": "#/components/schemas/ManagedNFProfile"</w:t>
        </w:r>
      </w:ins>
    </w:p>
    <w:p>
      <w:pPr>
        <w:pStyle w:val="PL"/>
        <w:rPr>
          <w:ins w:id="35356" w:author="28541_CR0149r1_(Rel-16)" w:date="2019-09-20T15:14:00Z"/>
        </w:rPr>
      </w:pPr>
      <w:ins w:id="35354" w:author="28541_CR0149r1_(Rel-16)" w:date="2019-09-20T15:14:00Z">
        <w:r>
          <w:rPr>
            <w:rFonts w:eastAsia="Courier New"/>
          </w:rPr>
          <w:t xml:space="preserve">                      </w:t>
        </w:r>
      </w:ins>
      <w:ins w:id="35355" w:author="28541_CR0149r1_(Rel-16)" w:date="2019-09-20T15:14:00Z">
        <w:r>
          <w:rPr/>
          <w:t>}</w:t>
        </w:r>
      </w:ins>
    </w:p>
    <w:p>
      <w:pPr>
        <w:pStyle w:val="PL"/>
        <w:rPr>
          <w:ins w:id="35359" w:author="28541_CR0149r1_(Rel-16)" w:date="2019-09-20T15:14:00Z"/>
        </w:rPr>
      </w:pPr>
      <w:ins w:id="35357" w:author="28541_CR0149r1_(Rel-16)" w:date="2019-09-20T15:14:00Z">
        <w:r>
          <w:rPr>
            <w:rFonts w:eastAsia="Courier New"/>
          </w:rPr>
          <w:t xml:space="preserve">                    </w:t>
        </w:r>
      </w:ins>
      <w:ins w:id="35358" w:author="28541_CR0149r1_(Rel-16)" w:date="2019-09-20T15:14:00Z">
        <w:r>
          <w:rPr/>
          <w:t>}</w:t>
        </w:r>
      </w:ins>
    </w:p>
    <w:p>
      <w:pPr>
        <w:pStyle w:val="PL"/>
        <w:rPr>
          <w:ins w:id="35362" w:author="28541_CR0149r1_(Rel-16)" w:date="2019-09-20T15:14:00Z"/>
        </w:rPr>
      </w:pPr>
      <w:ins w:id="35360" w:author="28541_CR0149r1_(Rel-16)" w:date="2019-09-20T15:14:00Z">
        <w:r>
          <w:rPr>
            <w:rFonts w:eastAsia="Courier New"/>
          </w:rPr>
          <w:t xml:space="preserve">                  </w:t>
        </w:r>
      </w:ins>
      <w:ins w:id="35361" w:author="28541_CR0149r1_(Rel-16)" w:date="2019-09-20T15:14:00Z">
        <w:r>
          <w:rPr/>
          <w:t>}</w:t>
        </w:r>
      </w:ins>
    </w:p>
    <w:p>
      <w:pPr>
        <w:pStyle w:val="PL"/>
        <w:rPr>
          <w:ins w:id="35365" w:author="28541_CR0149r1_(Rel-16)" w:date="2019-09-20T15:14:00Z"/>
        </w:rPr>
      </w:pPr>
      <w:ins w:id="35363" w:author="28541_CR0149r1_(Rel-16)" w:date="2019-09-20T15:14:00Z">
        <w:r>
          <w:rPr>
            <w:rFonts w:eastAsia="Courier New"/>
          </w:rPr>
          <w:t xml:space="preserve">                </w:t>
        </w:r>
      </w:ins>
      <w:ins w:id="35364" w:author="28541_CR0149r1_(Rel-16)" w:date="2019-09-20T15:14:00Z">
        <w:r>
          <w:rPr/>
          <w:t>]</w:t>
        </w:r>
      </w:ins>
    </w:p>
    <w:p>
      <w:pPr>
        <w:pStyle w:val="PL"/>
        <w:rPr>
          <w:ins w:id="35368" w:author="28541_CR0149r1_(Rel-16)" w:date="2019-09-20T15:14:00Z"/>
        </w:rPr>
      </w:pPr>
      <w:ins w:id="35366" w:author="28541_CR0149r1_(Rel-16)" w:date="2019-09-20T15:14:00Z">
        <w:r>
          <w:rPr>
            <w:rFonts w:eastAsia="Courier New"/>
          </w:rPr>
          <w:t xml:space="preserve">              </w:t>
        </w:r>
      </w:ins>
      <w:ins w:id="35367" w:author="28541_CR0149r1_(Rel-16)" w:date="2019-09-20T15:14:00Z">
        <w:r>
          <w:rPr/>
          <w:t>}</w:t>
        </w:r>
      </w:ins>
    </w:p>
    <w:p>
      <w:pPr>
        <w:pStyle w:val="PL"/>
        <w:rPr>
          <w:ins w:id="35371" w:author="28541_CR0149r1_(Rel-16)" w:date="2019-09-20T15:14:00Z"/>
        </w:rPr>
      </w:pPr>
      <w:ins w:id="35369" w:author="28541_CR0149r1_(Rel-16)" w:date="2019-09-20T15:14:00Z">
        <w:r>
          <w:rPr>
            <w:rFonts w:eastAsia="Courier New"/>
          </w:rPr>
          <w:t xml:space="preserve">            </w:t>
        </w:r>
      </w:ins>
      <w:ins w:id="35370" w:author="28541_CR0149r1_(Rel-16)" w:date="2019-09-20T15:14:00Z">
        <w:r>
          <w:rPr/>
          <w:t>}</w:t>
        </w:r>
      </w:ins>
    </w:p>
    <w:p>
      <w:pPr>
        <w:pStyle w:val="PL"/>
        <w:rPr>
          <w:ins w:id="35374" w:author="28541_CR0149r1_(Rel-16)" w:date="2019-09-20T15:14:00Z"/>
        </w:rPr>
      </w:pPr>
      <w:ins w:id="35372" w:author="28541_CR0149r1_(Rel-16)" w:date="2019-09-20T15:14:00Z">
        <w:r>
          <w:rPr>
            <w:rFonts w:eastAsia="Courier New"/>
          </w:rPr>
          <w:t xml:space="preserve">          </w:t>
        </w:r>
      </w:ins>
      <w:ins w:id="35373" w:author="28541_CR0149r1_(Rel-16)" w:date="2019-09-20T15:14:00Z">
        <w:r>
          <w:rPr/>
          <w:t>}</w:t>
        </w:r>
      </w:ins>
    </w:p>
    <w:p>
      <w:pPr>
        <w:pStyle w:val="PL"/>
        <w:rPr>
          <w:ins w:id="35377" w:author="28541_CR0149r1_(Rel-16)" w:date="2019-09-20T15:14:00Z"/>
        </w:rPr>
      </w:pPr>
      <w:ins w:id="35375" w:author="28541_CR0149r1_(Rel-16)" w:date="2019-09-20T15:14:00Z">
        <w:r>
          <w:rPr>
            <w:rFonts w:eastAsia="Courier New"/>
          </w:rPr>
          <w:t xml:space="preserve">        </w:t>
        </w:r>
      </w:ins>
      <w:ins w:id="35376" w:author="28541_CR0149r1_(Rel-16)" w:date="2019-09-20T15:14:00Z">
        <w:r>
          <w:rPr/>
          <w:t>]</w:t>
        </w:r>
      </w:ins>
    </w:p>
    <w:p>
      <w:pPr>
        <w:pStyle w:val="PL"/>
        <w:rPr>
          <w:ins w:id="35380" w:author="28541_CR0149r1_(Rel-16)" w:date="2019-09-20T15:14:00Z"/>
        </w:rPr>
      </w:pPr>
      <w:ins w:id="35378" w:author="28541_CR0149r1_(Rel-16)" w:date="2019-09-20T15:14:00Z">
        <w:r>
          <w:rPr>
            <w:rFonts w:eastAsia="Courier New"/>
          </w:rPr>
          <w:t xml:space="preserve">      </w:t>
        </w:r>
      </w:ins>
      <w:ins w:id="35379" w:author="28541_CR0149r1_(Rel-16)" w:date="2019-09-20T15:14:00Z">
        <w:r>
          <w:rPr/>
          <w:t>},</w:t>
        </w:r>
      </w:ins>
    </w:p>
    <w:p>
      <w:pPr>
        <w:pStyle w:val="PL"/>
        <w:rPr>
          <w:ins w:id="35383" w:author="28541_CR0149r1_(Rel-16)" w:date="2019-09-20T15:14:00Z"/>
        </w:rPr>
      </w:pPr>
      <w:ins w:id="35381" w:author="28541_CR0149r1_(Rel-16)" w:date="2019-09-20T15:14:00Z">
        <w:r>
          <w:rPr>
            <w:rFonts w:eastAsia="Courier New"/>
          </w:rPr>
          <w:t xml:space="preserve">      </w:t>
        </w:r>
      </w:ins>
      <w:ins w:id="35382" w:author="28541_CR0149r1_(Rel-16)" w:date="2019-09-20T15:14:00Z">
        <w:r>
          <w:rPr/>
          <w:t>"NrfFunction": {</w:t>
        </w:r>
      </w:ins>
    </w:p>
    <w:p>
      <w:pPr>
        <w:pStyle w:val="PL"/>
        <w:rPr>
          <w:ins w:id="35386" w:author="28541_CR0149r1_(Rel-16)" w:date="2019-09-20T15:14:00Z"/>
        </w:rPr>
      </w:pPr>
      <w:ins w:id="35384" w:author="28541_CR0149r1_(Rel-16)" w:date="2019-09-20T15:14:00Z">
        <w:r>
          <w:rPr>
            <w:rFonts w:eastAsia="Courier New"/>
          </w:rPr>
          <w:t xml:space="preserve">        </w:t>
        </w:r>
      </w:ins>
      <w:ins w:id="35385" w:author="28541_CR0149r1_(Rel-16)" w:date="2019-09-20T15:14:00Z">
        <w:r>
          <w:rPr/>
          <w:t>"allOf": [</w:t>
        </w:r>
      </w:ins>
    </w:p>
    <w:p>
      <w:pPr>
        <w:pStyle w:val="PL"/>
        <w:rPr>
          <w:ins w:id="35389" w:author="28541_CR0149r1_(Rel-16)" w:date="2019-09-20T15:14:00Z"/>
        </w:rPr>
      </w:pPr>
      <w:ins w:id="35387" w:author="28541_CR0149r1_(Rel-16)" w:date="2019-09-20T15:14:00Z">
        <w:r>
          <w:rPr>
            <w:rFonts w:eastAsia="Courier New"/>
          </w:rPr>
          <w:t xml:space="preserve">          </w:t>
        </w:r>
      </w:ins>
      <w:ins w:id="35388" w:author="28541_CR0149r1_(Rel-16)" w:date="2019-09-20T15:14:00Z">
        <w:r>
          <w:rPr/>
          <w:t>{</w:t>
        </w:r>
      </w:ins>
    </w:p>
    <w:p>
      <w:pPr>
        <w:pStyle w:val="PL"/>
        <w:rPr>
          <w:ins w:id="35392" w:author="28541_CR0149r1_(Rel-16)" w:date="2019-09-20T15:14:00Z"/>
        </w:rPr>
      </w:pPr>
      <w:ins w:id="35390" w:author="28541_CR0149r1_(Rel-16)" w:date="2019-09-20T15:14:00Z">
        <w:r>
          <w:rPr>
            <w:rFonts w:eastAsia="Courier New"/>
          </w:rPr>
          <w:t xml:space="preserve">            </w:t>
        </w:r>
      </w:ins>
      <w:ins w:id="35391" w:author="28541_CR0149r1_(Rel-16)" w:date="2019-09-20T15:14:00Z">
        <w:r>
          <w:rPr/>
          <w:t>"$ref": "genericNrm.json#/components/schemas/Top-Attributes"</w:t>
        </w:r>
      </w:ins>
    </w:p>
    <w:p>
      <w:pPr>
        <w:pStyle w:val="PL"/>
        <w:rPr>
          <w:ins w:id="35395" w:author="28541_CR0149r1_(Rel-16)" w:date="2019-09-20T15:14:00Z"/>
        </w:rPr>
      </w:pPr>
      <w:ins w:id="35393" w:author="28541_CR0149r1_(Rel-16)" w:date="2019-09-20T15:14:00Z">
        <w:r>
          <w:rPr>
            <w:rFonts w:eastAsia="Courier New"/>
          </w:rPr>
          <w:t xml:space="preserve">          </w:t>
        </w:r>
      </w:ins>
      <w:ins w:id="35394" w:author="28541_CR0149r1_(Rel-16)" w:date="2019-09-20T15:14:00Z">
        <w:r>
          <w:rPr/>
          <w:t>},</w:t>
        </w:r>
      </w:ins>
    </w:p>
    <w:p>
      <w:pPr>
        <w:pStyle w:val="PL"/>
        <w:rPr>
          <w:ins w:id="35398" w:author="28541_CR0149r1_(Rel-16)" w:date="2019-09-20T15:14:00Z"/>
        </w:rPr>
      </w:pPr>
      <w:ins w:id="35396" w:author="28541_CR0149r1_(Rel-16)" w:date="2019-09-20T15:14:00Z">
        <w:r>
          <w:rPr>
            <w:rFonts w:eastAsia="Courier New"/>
          </w:rPr>
          <w:t xml:space="preserve">          </w:t>
        </w:r>
      </w:ins>
      <w:ins w:id="35397" w:author="28541_CR0149r1_(Rel-16)" w:date="2019-09-20T15:14:00Z">
        <w:r>
          <w:rPr/>
          <w:t>{</w:t>
        </w:r>
      </w:ins>
    </w:p>
    <w:p>
      <w:pPr>
        <w:pStyle w:val="PL"/>
        <w:rPr>
          <w:ins w:id="35401" w:author="28541_CR0149r1_(Rel-16)" w:date="2019-09-20T15:14:00Z"/>
        </w:rPr>
      </w:pPr>
      <w:ins w:id="35399" w:author="28541_CR0149r1_(Rel-16)" w:date="2019-09-20T15:14:00Z">
        <w:r>
          <w:rPr>
            <w:rFonts w:eastAsia="Courier New"/>
          </w:rPr>
          <w:t xml:space="preserve">            </w:t>
        </w:r>
      </w:ins>
      <w:ins w:id="35400" w:author="28541_CR0149r1_(Rel-16)" w:date="2019-09-20T15:14:00Z">
        <w:r>
          <w:rPr/>
          <w:t>"type": "object",</w:t>
        </w:r>
      </w:ins>
    </w:p>
    <w:p>
      <w:pPr>
        <w:pStyle w:val="PL"/>
        <w:rPr>
          <w:ins w:id="35404" w:author="28541_CR0149r1_(Rel-16)" w:date="2019-09-20T15:14:00Z"/>
        </w:rPr>
      </w:pPr>
      <w:ins w:id="35402" w:author="28541_CR0149r1_(Rel-16)" w:date="2019-09-20T15:14:00Z">
        <w:r>
          <w:rPr>
            <w:rFonts w:eastAsia="Courier New"/>
          </w:rPr>
          <w:t xml:space="preserve">            </w:t>
        </w:r>
      </w:ins>
      <w:ins w:id="35403" w:author="28541_CR0149r1_(Rel-16)" w:date="2019-09-20T15:14:00Z">
        <w:r>
          <w:rPr/>
          <w:t>"properties": {</w:t>
        </w:r>
      </w:ins>
    </w:p>
    <w:p>
      <w:pPr>
        <w:pStyle w:val="PL"/>
        <w:rPr>
          <w:ins w:id="35407" w:author="28541_CR0149r1_(Rel-16)" w:date="2019-09-20T15:14:00Z"/>
        </w:rPr>
      </w:pPr>
      <w:ins w:id="35405" w:author="28541_CR0149r1_(Rel-16)" w:date="2019-09-20T15:14:00Z">
        <w:r>
          <w:rPr>
            <w:rFonts w:eastAsia="Courier New"/>
          </w:rPr>
          <w:t xml:space="preserve">              </w:t>
        </w:r>
      </w:ins>
      <w:ins w:id="35406" w:author="28541_CR0149r1_(Rel-16)" w:date="2019-09-20T15:14:00Z">
        <w:r>
          <w:rPr/>
          <w:t>"attributes": {</w:t>
        </w:r>
      </w:ins>
    </w:p>
    <w:p>
      <w:pPr>
        <w:pStyle w:val="PL"/>
        <w:rPr>
          <w:ins w:id="35410" w:author="28541_CR0149r1_(Rel-16)" w:date="2019-09-20T15:14:00Z"/>
        </w:rPr>
      </w:pPr>
      <w:ins w:id="35408" w:author="28541_CR0149r1_(Rel-16)" w:date="2019-09-20T15:14:00Z">
        <w:r>
          <w:rPr>
            <w:rFonts w:eastAsia="Courier New"/>
          </w:rPr>
          <w:t xml:space="preserve">                </w:t>
        </w:r>
      </w:ins>
      <w:ins w:id="35409" w:author="28541_CR0149r1_(Rel-16)" w:date="2019-09-20T15:14:00Z">
        <w:r>
          <w:rPr/>
          <w:t>"allOf": [</w:t>
        </w:r>
      </w:ins>
    </w:p>
    <w:p>
      <w:pPr>
        <w:pStyle w:val="PL"/>
        <w:rPr>
          <w:ins w:id="35413" w:author="28541_CR0149r1_(Rel-16)" w:date="2019-09-20T15:14:00Z"/>
        </w:rPr>
      </w:pPr>
      <w:ins w:id="35411" w:author="28541_CR0149r1_(Rel-16)" w:date="2019-09-20T15:14:00Z">
        <w:r>
          <w:rPr>
            <w:rFonts w:eastAsia="Courier New"/>
          </w:rPr>
          <w:t xml:space="preserve">                  </w:t>
        </w:r>
      </w:ins>
      <w:ins w:id="35412" w:author="28541_CR0149r1_(Rel-16)" w:date="2019-09-20T15:14:00Z">
        <w:r>
          <w:rPr/>
          <w:t>{</w:t>
        </w:r>
      </w:ins>
    </w:p>
    <w:p>
      <w:pPr>
        <w:pStyle w:val="PL"/>
        <w:rPr>
          <w:ins w:id="35416" w:author="28541_CR0149r1_(Rel-16)" w:date="2019-09-20T15:14:00Z"/>
        </w:rPr>
      </w:pPr>
      <w:ins w:id="35414" w:author="28541_CR0149r1_(Rel-16)" w:date="2019-09-20T15:14:00Z">
        <w:r>
          <w:rPr>
            <w:rFonts w:eastAsia="Courier New"/>
          </w:rPr>
          <w:t xml:space="preserve">                    </w:t>
        </w:r>
      </w:ins>
      <w:ins w:id="35415" w:author="28541_CR0149r1_(Rel-16)" w:date="2019-09-20T15:14:00Z">
        <w:r>
          <w:rPr/>
          <w:t>"$ref": "genericNrm.json#/components/schemas/ManagedFunction-Attributes"</w:t>
        </w:r>
      </w:ins>
    </w:p>
    <w:p>
      <w:pPr>
        <w:pStyle w:val="PL"/>
        <w:rPr>
          <w:ins w:id="35419" w:author="28541_CR0149r1_(Rel-16)" w:date="2019-09-20T15:14:00Z"/>
        </w:rPr>
      </w:pPr>
      <w:ins w:id="35417" w:author="28541_CR0149r1_(Rel-16)" w:date="2019-09-20T15:14:00Z">
        <w:r>
          <w:rPr>
            <w:rFonts w:eastAsia="Courier New"/>
          </w:rPr>
          <w:t xml:space="preserve">                  </w:t>
        </w:r>
      </w:ins>
      <w:ins w:id="35418" w:author="28541_CR0149r1_(Rel-16)" w:date="2019-09-20T15:14:00Z">
        <w:r>
          <w:rPr/>
          <w:t>},</w:t>
        </w:r>
      </w:ins>
    </w:p>
    <w:p>
      <w:pPr>
        <w:pStyle w:val="PL"/>
        <w:rPr>
          <w:ins w:id="35422" w:author="28541_CR0149r1_(Rel-16)" w:date="2019-09-20T15:14:00Z"/>
        </w:rPr>
      </w:pPr>
      <w:ins w:id="35420" w:author="28541_CR0149r1_(Rel-16)" w:date="2019-09-20T15:14:00Z">
        <w:r>
          <w:rPr>
            <w:rFonts w:eastAsia="Courier New"/>
          </w:rPr>
          <w:t xml:space="preserve">                  </w:t>
        </w:r>
      </w:ins>
      <w:ins w:id="35421" w:author="28541_CR0149r1_(Rel-16)" w:date="2019-09-20T15:14:00Z">
        <w:r>
          <w:rPr/>
          <w:t>{</w:t>
        </w:r>
      </w:ins>
    </w:p>
    <w:p>
      <w:pPr>
        <w:pStyle w:val="PL"/>
        <w:rPr>
          <w:ins w:id="35425" w:author="28541_CR0149r1_(Rel-16)" w:date="2019-09-20T15:14:00Z"/>
        </w:rPr>
      </w:pPr>
      <w:ins w:id="35423" w:author="28541_CR0149r1_(Rel-16)" w:date="2019-09-20T15:14:00Z">
        <w:r>
          <w:rPr>
            <w:rFonts w:eastAsia="Courier New"/>
          </w:rPr>
          <w:t xml:space="preserve">                    </w:t>
        </w:r>
      </w:ins>
      <w:ins w:id="35424" w:author="28541_CR0149r1_(Rel-16)" w:date="2019-09-20T15:14:00Z">
        <w:r>
          <w:rPr/>
          <w:t>"type": "object",</w:t>
        </w:r>
      </w:ins>
    </w:p>
    <w:p>
      <w:pPr>
        <w:pStyle w:val="PL"/>
        <w:rPr>
          <w:ins w:id="35428" w:author="28541_CR0149r1_(Rel-16)" w:date="2019-09-20T15:14:00Z"/>
        </w:rPr>
      </w:pPr>
      <w:ins w:id="35426" w:author="28541_CR0149r1_(Rel-16)" w:date="2019-09-20T15:14:00Z">
        <w:r>
          <w:rPr>
            <w:rFonts w:eastAsia="Courier New"/>
          </w:rPr>
          <w:t xml:space="preserve">                    </w:t>
        </w:r>
      </w:ins>
      <w:ins w:id="35427" w:author="28541_CR0149r1_(Rel-16)" w:date="2019-09-20T15:14:00Z">
        <w:r>
          <w:rPr/>
          <w:t>"properties": {</w:t>
        </w:r>
      </w:ins>
    </w:p>
    <w:p>
      <w:pPr>
        <w:pStyle w:val="PL"/>
        <w:rPr>
          <w:ins w:id="35431" w:author="28541_CR0149r1_(Rel-16)" w:date="2019-09-20T15:14:00Z"/>
        </w:rPr>
      </w:pPr>
      <w:ins w:id="35429" w:author="28541_CR0149r1_(Rel-16)" w:date="2019-09-20T15:14:00Z">
        <w:r>
          <w:rPr>
            <w:rFonts w:eastAsia="Courier New"/>
          </w:rPr>
          <w:t xml:space="preserve">                      </w:t>
        </w:r>
      </w:ins>
      <w:ins w:id="35430" w:author="28541_CR0149r1_(Rel-16)" w:date="2019-09-20T15:14:00Z">
        <w:r>
          <w:rPr/>
          <w:t>"plmnIdList": {</w:t>
        </w:r>
      </w:ins>
    </w:p>
    <w:p>
      <w:pPr>
        <w:pStyle w:val="PL"/>
        <w:rPr>
          <w:ins w:id="35434" w:author="28541_CR0149r1_(Rel-16)" w:date="2019-09-20T15:14:00Z"/>
        </w:rPr>
      </w:pPr>
      <w:ins w:id="35432" w:author="28541_CR0149r1_(Rel-16)" w:date="2019-09-20T15:14:00Z">
        <w:r>
          <w:rPr>
            <w:rFonts w:eastAsia="Courier New"/>
          </w:rPr>
          <w:t xml:space="preserve">                        </w:t>
        </w:r>
      </w:ins>
      <w:ins w:id="35433" w:author="28541_CR0149r1_(Rel-16)" w:date="2019-09-20T15:14:00Z">
        <w:r>
          <w:rPr/>
          <w:t>"$ref": "nrNrm.json#/components/schemas/PlmnIdList"</w:t>
        </w:r>
      </w:ins>
    </w:p>
    <w:p>
      <w:pPr>
        <w:pStyle w:val="PL"/>
        <w:rPr>
          <w:ins w:id="35437" w:author="28541_CR0149r1_(Rel-16)" w:date="2019-09-20T15:14:00Z"/>
        </w:rPr>
      </w:pPr>
      <w:ins w:id="35435" w:author="28541_CR0149r1_(Rel-16)" w:date="2019-09-20T15:14:00Z">
        <w:r>
          <w:rPr>
            <w:rFonts w:eastAsia="Courier New"/>
          </w:rPr>
          <w:t xml:space="preserve">                      </w:t>
        </w:r>
      </w:ins>
      <w:ins w:id="35436" w:author="28541_CR0149r1_(Rel-16)" w:date="2019-09-20T15:14:00Z">
        <w:r>
          <w:rPr/>
          <w:t>},</w:t>
        </w:r>
      </w:ins>
    </w:p>
    <w:p>
      <w:pPr>
        <w:pStyle w:val="PL"/>
        <w:rPr>
          <w:ins w:id="35440" w:author="28541_CR0149r1_(Rel-16)" w:date="2019-09-20T15:14:00Z"/>
        </w:rPr>
      </w:pPr>
      <w:ins w:id="35438" w:author="28541_CR0149r1_(Rel-16)" w:date="2019-09-20T15:14:00Z">
        <w:r>
          <w:rPr>
            <w:rFonts w:eastAsia="Courier New"/>
          </w:rPr>
          <w:t xml:space="preserve">                      </w:t>
        </w:r>
      </w:ins>
      <w:ins w:id="35439" w:author="28541_CR0149r1_(Rel-16)" w:date="2019-09-20T15:14:00Z">
        <w:r>
          <w:rPr/>
          <w:t>"sBIFqdn": {</w:t>
        </w:r>
      </w:ins>
    </w:p>
    <w:p>
      <w:pPr>
        <w:pStyle w:val="PL"/>
        <w:rPr>
          <w:ins w:id="35443" w:author="28541_CR0149r1_(Rel-16)" w:date="2019-09-20T15:14:00Z"/>
        </w:rPr>
      </w:pPr>
      <w:ins w:id="35441" w:author="28541_CR0149r1_(Rel-16)" w:date="2019-09-20T15:14:00Z">
        <w:r>
          <w:rPr>
            <w:rFonts w:eastAsia="Courier New"/>
          </w:rPr>
          <w:t xml:space="preserve">                        </w:t>
        </w:r>
      </w:ins>
      <w:ins w:id="35442" w:author="28541_CR0149r1_(Rel-16)" w:date="2019-09-20T15:14:00Z">
        <w:r>
          <w:rPr/>
          <w:t>"type": "string"</w:t>
        </w:r>
      </w:ins>
    </w:p>
    <w:p>
      <w:pPr>
        <w:pStyle w:val="PL"/>
        <w:rPr>
          <w:ins w:id="35446" w:author="28541_CR0149r1_(Rel-16)" w:date="2019-09-20T15:14:00Z"/>
        </w:rPr>
      </w:pPr>
      <w:ins w:id="35444" w:author="28541_CR0149r1_(Rel-16)" w:date="2019-09-20T15:14:00Z">
        <w:r>
          <w:rPr>
            <w:rFonts w:eastAsia="Courier New"/>
          </w:rPr>
          <w:t xml:space="preserve">                      </w:t>
        </w:r>
      </w:ins>
      <w:ins w:id="35445" w:author="28541_CR0149r1_(Rel-16)" w:date="2019-09-20T15:14:00Z">
        <w:r>
          <w:rPr/>
          <w:t>},</w:t>
        </w:r>
      </w:ins>
    </w:p>
    <w:p>
      <w:pPr>
        <w:pStyle w:val="PL"/>
        <w:rPr>
          <w:ins w:id="35449" w:author="28541_CR0149r1_(Rel-16)" w:date="2019-09-20T15:14:00Z"/>
        </w:rPr>
      </w:pPr>
      <w:ins w:id="35447" w:author="28541_CR0149r1_(Rel-16)" w:date="2019-09-20T15:14:00Z">
        <w:r>
          <w:rPr>
            <w:rFonts w:eastAsia="Courier New"/>
          </w:rPr>
          <w:t xml:space="preserve">                      </w:t>
        </w:r>
      </w:ins>
      <w:ins w:id="35448" w:author="28541_CR0149r1_(Rel-16)" w:date="2019-09-20T15:14:00Z">
        <w:r>
          <w:rPr/>
          <w:t>"nSIIdList": {</w:t>
        </w:r>
      </w:ins>
    </w:p>
    <w:p>
      <w:pPr>
        <w:pStyle w:val="PL"/>
        <w:rPr>
          <w:ins w:id="35452" w:author="28541_CR0149r1_(Rel-16)" w:date="2019-09-20T15:14:00Z"/>
        </w:rPr>
      </w:pPr>
      <w:ins w:id="35450" w:author="28541_CR0149r1_(Rel-16)" w:date="2019-09-20T15:14:00Z">
        <w:r>
          <w:rPr>
            <w:rFonts w:eastAsia="Courier New"/>
          </w:rPr>
          <w:t xml:space="preserve">                        </w:t>
        </w:r>
      </w:ins>
      <w:ins w:id="35451" w:author="28541_CR0149r1_(Rel-16)" w:date="2019-09-20T15:14:00Z">
        <w:r>
          <w:rPr/>
          <w:t>"$ref": "#/components/schemas/NSIIdList"</w:t>
        </w:r>
      </w:ins>
    </w:p>
    <w:p>
      <w:pPr>
        <w:pStyle w:val="PL"/>
        <w:rPr>
          <w:ins w:id="35455" w:author="28541_CR0149r1_(Rel-16)" w:date="2019-09-20T15:14:00Z"/>
        </w:rPr>
      </w:pPr>
      <w:ins w:id="35453" w:author="28541_CR0149r1_(Rel-16)" w:date="2019-09-20T15:14:00Z">
        <w:r>
          <w:rPr>
            <w:rFonts w:eastAsia="Courier New"/>
          </w:rPr>
          <w:t xml:space="preserve">                      </w:t>
        </w:r>
      </w:ins>
      <w:ins w:id="35454" w:author="28541_CR0149r1_(Rel-16)" w:date="2019-09-20T15:14:00Z">
        <w:r>
          <w:rPr/>
          <w:t>},</w:t>
        </w:r>
      </w:ins>
    </w:p>
    <w:p>
      <w:pPr>
        <w:pStyle w:val="PL"/>
        <w:rPr>
          <w:ins w:id="35458" w:author="28541_CR0149r1_(Rel-16)" w:date="2019-09-20T15:14:00Z"/>
        </w:rPr>
      </w:pPr>
      <w:ins w:id="35456" w:author="28541_CR0149r1_(Rel-16)" w:date="2019-09-20T15:14:00Z">
        <w:r>
          <w:rPr>
            <w:rFonts w:eastAsia="Courier New"/>
          </w:rPr>
          <w:t xml:space="preserve">                      </w:t>
        </w:r>
      </w:ins>
      <w:ins w:id="35457" w:author="28541_CR0149r1_(Rel-16)" w:date="2019-09-20T15:14:00Z">
        <w:r>
          <w:rPr/>
          <w:t>"nFProfileList": {</w:t>
        </w:r>
      </w:ins>
    </w:p>
    <w:p>
      <w:pPr>
        <w:pStyle w:val="PL"/>
        <w:rPr>
          <w:ins w:id="35461" w:author="28541_CR0149r1_(Rel-16)" w:date="2019-09-20T15:14:00Z"/>
        </w:rPr>
      </w:pPr>
      <w:ins w:id="35459" w:author="28541_CR0149r1_(Rel-16)" w:date="2019-09-20T15:14:00Z">
        <w:r>
          <w:rPr>
            <w:rFonts w:eastAsia="Courier New"/>
          </w:rPr>
          <w:t xml:space="preserve">                        </w:t>
        </w:r>
      </w:ins>
      <w:ins w:id="35460" w:author="28541_CR0149r1_(Rel-16)" w:date="2019-09-20T15:14:00Z">
        <w:r>
          <w:rPr/>
          <w:t>"$ref": "#/components/schemas/NFProfileList"</w:t>
        </w:r>
      </w:ins>
    </w:p>
    <w:p>
      <w:pPr>
        <w:pStyle w:val="PL"/>
        <w:rPr>
          <w:ins w:id="35464" w:author="28541_CR0149r1_(Rel-16)" w:date="2019-09-20T15:14:00Z"/>
        </w:rPr>
      </w:pPr>
      <w:ins w:id="35462" w:author="28541_CR0149r1_(Rel-16)" w:date="2019-09-20T15:14:00Z">
        <w:r>
          <w:rPr>
            <w:rFonts w:eastAsia="Courier New"/>
          </w:rPr>
          <w:t xml:space="preserve">                      </w:t>
        </w:r>
      </w:ins>
      <w:ins w:id="35463" w:author="28541_CR0149r1_(Rel-16)" w:date="2019-09-20T15:14:00Z">
        <w:r>
          <w:rPr/>
          <w:t>},</w:t>
        </w:r>
      </w:ins>
    </w:p>
    <w:p>
      <w:pPr>
        <w:pStyle w:val="PL"/>
        <w:rPr>
          <w:ins w:id="35467" w:author="28541_CR0149r1_(Rel-16)" w:date="2019-09-20T15:14:00Z"/>
        </w:rPr>
      </w:pPr>
      <w:ins w:id="35465" w:author="28541_CR0149r1_(Rel-16)" w:date="2019-09-20T15:14:00Z">
        <w:r>
          <w:rPr>
            <w:rFonts w:eastAsia="Courier New"/>
          </w:rPr>
          <w:t xml:space="preserve">                      </w:t>
        </w:r>
      </w:ins>
      <w:ins w:id="35466" w:author="28541_CR0149r1_(Rel-16)" w:date="2019-09-20T15:14:00Z">
        <w:r>
          <w:rPr/>
          <w:t>"snssaiList": {</w:t>
        </w:r>
      </w:ins>
    </w:p>
    <w:p>
      <w:pPr>
        <w:pStyle w:val="PL"/>
        <w:rPr>
          <w:ins w:id="35470" w:author="28541_CR0149r1_(Rel-16)" w:date="2019-09-20T15:14:00Z"/>
        </w:rPr>
      </w:pPr>
      <w:ins w:id="35468" w:author="28541_CR0149r1_(Rel-16)" w:date="2019-09-20T15:14:00Z">
        <w:r>
          <w:rPr>
            <w:rFonts w:eastAsia="Courier New"/>
          </w:rPr>
          <w:t xml:space="preserve">                        </w:t>
        </w:r>
      </w:ins>
      <w:ins w:id="35469" w:author="28541_CR0149r1_(Rel-16)" w:date="2019-09-20T15:14:00Z">
        <w:r>
          <w:rPr/>
          <w:t>"$ref": "nrNrm.json#/components/schemas/SnssaiList"</w:t>
        </w:r>
      </w:ins>
    </w:p>
    <w:p>
      <w:pPr>
        <w:pStyle w:val="PL"/>
        <w:rPr>
          <w:ins w:id="35473" w:author="28541_CR0149r1_(Rel-16)" w:date="2019-09-20T15:14:00Z"/>
        </w:rPr>
      </w:pPr>
      <w:ins w:id="35471" w:author="28541_CR0149r1_(Rel-16)" w:date="2019-09-20T15:14:00Z">
        <w:r>
          <w:rPr>
            <w:rFonts w:eastAsia="Courier New"/>
          </w:rPr>
          <w:t xml:space="preserve">                      </w:t>
        </w:r>
      </w:ins>
      <w:ins w:id="35472" w:author="28541_CR0149r1_(Rel-16)" w:date="2019-09-20T15:14:00Z">
        <w:r>
          <w:rPr/>
          <w:t>}</w:t>
        </w:r>
      </w:ins>
    </w:p>
    <w:p>
      <w:pPr>
        <w:pStyle w:val="PL"/>
        <w:rPr>
          <w:ins w:id="35476" w:author="28541_CR0149r1_(Rel-16)" w:date="2019-09-20T15:14:00Z"/>
        </w:rPr>
      </w:pPr>
      <w:ins w:id="35474" w:author="28541_CR0149r1_(Rel-16)" w:date="2019-09-20T15:14:00Z">
        <w:r>
          <w:rPr>
            <w:rFonts w:eastAsia="Courier New"/>
          </w:rPr>
          <w:t xml:space="preserve">                    </w:t>
        </w:r>
      </w:ins>
      <w:ins w:id="35475" w:author="28541_CR0149r1_(Rel-16)" w:date="2019-09-20T15:14:00Z">
        <w:r>
          <w:rPr/>
          <w:t>}</w:t>
        </w:r>
      </w:ins>
    </w:p>
    <w:p>
      <w:pPr>
        <w:pStyle w:val="PL"/>
        <w:rPr>
          <w:ins w:id="35479" w:author="28541_CR0149r1_(Rel-16)" w:date="2019-09-20T15:14:00Z"/>
        </w:rPr>
      </w:pPr>
      <w:ins w:id="35477" w:author="28541_CR0149r1_(Rel-16)" w:date="2019-09-20T15:14:00Z">
        <w:r>
          <w:rPr>
            <w:rFonts w:eastAsia="Courier New"/>
          </w:rPr>
          <w:t xml:space="preserve">                  </w:t>
        </w:r>
      </w:ins>
      <w:ins w:id="35478" w:author="28541_CR0149r1_(Rel-16)" w:date="2019-09-20T15:14:00Z">
        <w:r>
          <w:rPr/>
          <w:t>}</w:t>
        </w:r>
      </w:ins>
    </w:p>
    <w:p>
      <w:pPr>
        <w:pStyle w:val="PL"/>
        <w:rPr>
          <w:ins w:id="35482" w:author="28541_CR0149r1_(Rel-16)" w:date="2019-09-20T15:14:00Z"/>
        </w:rPr>
      </w:pPr>
      <w:ins w:id="35480" w:author="28541_CR0149r1_(Rel-16)" w:date="2019-09-20T15:14:00Z">
        <w:r>
          <w:rPr>
            <w:rFonts w:eastAsia="Courier New"/>
          </w:rPr>
          <w:t xml:space="preserve">                </w:t>
        </w:r>
      </w:ins>
      <w:ins w:id="35481" w:author="28541_CR0149r1_(Rel-16)" w:date="2019-09-20T15:14:00Z">
        <w:r>
          <w:rPr/>
          <w:t>]</w:t>
        </w:r>
      </w:ins>
    </w:p>
    <w:p>
      <w:pPr>
        <w:pStyle w:val="PL"/>
        <w:rPr>
          <w:ins w:id="35485" w:author="28541_CR0149r1_(Rel-16)" w:date="2019-09-20T15:14:00Z"/>
        </w:rPr>
      </w:pPr>
      <w:ins w:id="35483" w:author="28541_CR0149r1_(Rel-16)" w:date="2019-09-20T15:14:00Z">
        <w:r>
          <w:rPr>
            <w:rFonts w:eastAsia="Courier New"/>
          </w:rPr>
          <w:t xml:space="preserve">              </w:t>
        </w:r>
      </w:ins>
      <w:ins w:id="35484" w:author="28541_CR0149r1_(Rel-16)" w:date="2019-09-20T15:14:00Z">
        <w:r>
          <w:rPr/>
          <w:t>}</w:t>
        </w:r>
      </w:ins>
    </w:p>
    <w:p>
      <w:pPr>
        <w:pStyle w:val="PL"/>
        <w:rPr>
          <w:ins w:id="35488" w:author="28541_CR0149r1_(Rel-16)" w:date="2019-09-20T15:14:00Z"/>
        </w:rPr>
      </w:pPr>
      <w:ins w:id="35486" w:author="28541_CR0149r1_(Rel-16)" w:date="2019-09-20T15:14:00Z">
        <w:r>
          <w:rPr>
            <w:rFonts w:eastAsia="Courier New"/>
          </w:rPr>
          <w:t xml:space="preserve">            </w:t>
        </w:r>
      </w:ins>
      <w:ins w:id="35487" w:author="28541_CR0149r1_(Rel-16)" w:date="2019-09-20T15:14:00Z">
        <w:r>
          <w:rPr/>
          <w:t>}</w:t>
        </w:r>
      </w:ins>
    </w:p>
    <w:p>
      <w:pPr>
        <w:pStyle w:val="PL"/>
        <w:rPr>
          <w:ins w:id="35491" w:author="28541_CR0149r1_(Rel-16)" w:date="2019-09-20T15:14:00Z"/>
        </w:rPr>
      </w:pPr>
      <w:ins w:id="35489" w:author="28541_CR0149r1_(Rel-16)" w:date="2019-09-20T15:14:00Z">
        <w:r>
          <w:rPr>
            <w:rFonts w:eastAsia="Courier New"/>
          </w:rPr>
          <w:t xml:space="preserve">          </w:t>
        </w:r>
      </w:ins>
      <w:ins w:id="35490" w:author="28541_CR0149r1_(Rel-16)" w:date="2019-09-20T15:14:00Z">
        <w:r>
          <w:rPr/>
          <w:t>},</w:t>
        </w:r>
      </w:ins>
    </w:p>
    <w:p>
      <w:pPr>
        <w:pStyle w:val="PL"/>
        <w:rPr>
          <w:ins w:id="35494" w:author="28541_CR0149r1_(Rel-16)" w:date="2019-09-20T15:14:00Z"/>
        </w:rPr>
      </w:pPr>
      <w:ins w:id="35492" w:author="28541_CR0149r1_(Rel-16)" w:date="2019-09-20T15:14:00Z">
        <w:r>
          <w:rPr>
            <w:rFonts w:eastAsia="Courier New"/>
          </w:rPr>
          <w:t xml:space="preserve">          </w:t>
        </w:r>
      </w:ins>
      <w:ins w:id="35493" w:author="28541_CR0149r1_(Rel-16)" w:date="2019-09-20T15:14:00Z">
        <w:r>
          <w:rPr/>
          <w:t>{</w:t>
        </w:r>
      </w:ins>
    </w:p>
    <w:p>
      <w:pPr>
        <w:pStyle w:val="PL"/>
        <w:rPr>
          <w:ins w:id="35497" w:author="28541_CR0149r1_(Rel-16)" w:date="2019-09-20T15:14:00Z"/>
        </w:rPr>
      </w:pPr>
      <w:ins w:id="35495" w:author="28541_CR0149r1_(Rel-16)" w:date="2019-09-20T15:14:00Z">
        <w:r>
          <w:rPr>
            <w:rFonts w:eastAsia="Courier New"/>
          </w:rPr>
          <w:t xml:space="preserve">            </w:t>
        </w:r>
      </w:ins>
      <w:ins w:id="35496" w:author="28541_CR0149r1_(Rel-16)" w:date="2019-09-20T15:14:00Z">
        <w:r>
          <w:rPr/>
          <w:t>"$ref": "genericNrm.json#/components/schemas/ManagedFunction-ContainingObjects"</w:t>
        </w:r>
      </w:ins>
    </w:p>
    <w:p>
      <w:pPr>
        <w:pStyle w:val="PL"/>
        <w:rPr>
          <w:ins w:id="35500" w:author="28541_CR0149r1_(Rel-16)" w:date="2019-09-20T15:14:00Z"/>
        </w:rPr>
      </w:pPr>
      <w:ins w:id="35498" w:author="28541_CR0149r1_(Rel-16)" w:date="2019-09-20T15:14:00Z">
        <w:r>
          <w:rPr>
            <w:rFonts w:eastAsia="Courier New"/>
          </w:rPr>
          <w:t xml:space="preserve">          </w:t>
        </w:r>
      </w:ins>
      <w:ins w:id="35499" w:author="28541_CR0149r1_(Rel-16)" w:date="2019-09-20T15:14:00Z">
        <w:r>
          <w:rPr/>
          <w:t>},</w:t>
        </w:r>
      </w:ins>
    </w:p>
    <w:p>
      <w:pPr>
        <w:pStyle w:val="PL"/>
        <w:rPr>
          <w:ins w:id="35503" w:author="28541_CR0149r1_(Rel-16)" w:date="2019-09-20T15:14:00Z"/>
        </w:rPr>
      </w:pPr>
      <w:ins w:id="35501" w:author="28541_CR0149r1_(Rel-16)" w:date="2019-09-20T15:14:00Z">
        <w:r>
          <w:rPr>
            <w:rFonts w:eastAsia="Courier New"/>
          </w:rPr>
          <w:t xml:space="preserve">          </w:t>
        </w:r>
      </w:ins>
      <w:ins w:id="35502" w:author="28541_CR0149r1_(Rel-16)" w:date="2019-09-20T15:14:00Z">
        <w:r>
          <w:rPr/>
          <w:t>{</w:t>
        </w:r>
      </w:ins>
    </w:p>
    <w:p>
      <w:pPr>
        <w:pStyle w:val="PL"/>
        <w:rPr>
          <w:ins w:id="35506" w:author="28541_CR0149r1_(Rel-16)" w:date="2019-09-20T15:14:00Z"/>
        </w:rPr>
      </w:pPr>
      <w:ins w:id="35504" w:author="28541_CR0149r1_(Rel-16)" w:date="2019-09-20T15:14:00Z">
        <w:r>
          <w:rPr>
            <w:rFonts w:eastAsia="Courier New"/>
          </w:rPr>
          <w:t xml:space="preserve">            </w:t>
        </w:r>
      </w:ins>
      <w:ins w:id="35505" w:author="28541_CR0149r1_(Rel-16)" w:date="2019-09-20T15:14:00Z">
        <w:r>
          <w:rPr/>
          <w:t>"type": "object",</w:t>
        </w:r>
      </w:ins>
    </w:p>
    <w:p>
      <w:pPr>
        <w:pStyle w:val="PL"/>
        <w:rPr>
          <w:ins w:id="35509" w:author="28541_CR0149r1_(Rel-16)" w:date="2019-09-20T15:14:00Z"/>
        </w:rPr>
      </w:pPr>
      <w:ins w:id="35507" w:author="28541_CR0149r1_(Rel-16)" w:date="2019-09-20T15:14:00Z">
        <w:r>
          <w:rPr>
            <w:rFonts w:eastAsia="Courier New"/>
          </w:rPr>
          <w:t xml:space="preserve">            </w:t>
        </w:r>
      </w:ins>
      <w:ins w:id="35508" w:author="28541_CR0149r1_(Rel-16)" w:date="2019-09-20T15:14:00Z">
        <w:r>
          <w:rPr/>
          <w:t>"properties": {</w:t>
        </w:r>
      </w:ins>
    </w:p>
    <w:p>
      <w:pPr>
        <w:pStyle w:val="PL"/>
        <w:rPr>
          <w:ins w:id="35512" w:author="28541_CR0149r1_(Rel-16)" w:date="2019-09-20T15:14:00Z"/>
        </w:rPr>
      </w:pPr>
      <w:ins w:id="35510" w:author="28541_CR0149r1_(Rel-16)" w:date="2019-09-20T15:14:00Z">
        <w:r>
          <w:rPr>
            <w:rFonts w:eastAsia="Courier New"/>
          </w:rPr>
          <w:t xml:space="preserve">              </w:t>
        </w:r>
      </w:ins>
      <w:ins w:id="35511" w:author="28541_CR0149r1_(Rel-16)" w:date="2019-09-20T15:14:00Z">
        <w:r>
          <w:rPr/>
          <w:t>"EP_N27": {</w:t>
        </w:r>
      </w:ins>
    </w:p>
    <w:p>
      <w:pPr>
        <w:pStyle w:val="PL"/>
        <w:rPr>
          <w:ins w:id="35515" w:author="28541_CR0149r1_(Rel-16)" w:date="2019-09-20T15:14:00Z"/>
        </w:rPr>
      </w:pPr>
      <w:ins w:id="35513" w:author="28541_CR0149r1_(Rel-16)" w:date="2019-09-20T15:14:00Z">
        <w:r>
          <w:rPr>
            <w:rFonts w:eastAsia="Courier New"/>
          </w:rPr>
          <w:t xml:space="preserve">                </w:t>
        </w:r>
      </w:ins>
      <w:ins w:id="35514" w:author="28541_CR0149r1_(Rel-16)" w:date="2019-09-20T15:14:00Z">
        <w:r>
          <w:rPr/>
          <w:t>"$ref": "#/components/schemas/EP_N27"</w:t>
        </w:r>
      </w:ins>
    </w:p>
    <w:p>
      <w:pPr>
        <w:pStyle w:val="PL"/>
        <w:rPr>
          <w:ins w:id="35518" w:author="28541_CR0149r1_(Rel-16)" w:date="2019-09-20T15:14:00Z"/>
        </w:rPr>
      </w:pPr>
      <w:ins w:id="35516" w:author="28541_CR0149r1_(Rel-16)" w:date="2019-09-20T15:14:00Z">
        <w:r>
          <w:rPr>
            <w:rFonts w:eastAsia="Courier New"/>
          </w:rPr>
          <w:t xml:space="preserve">              </w:t>
        </w:r>
      </w:ins>
      <w:ins w:id="35517" w:author="28541_CR0149r1_(Rel-16)" w:date="2019-09-20T15:14:00Z">
        <w:r>
          <w:rPr/>
          <w:t>}</w:t>
        </w:r>
      </w:ins>
    </w:p>
    <w:p>
      <w:pPr>
        <w:pStyle w:val="PL"/>
        <w:rPr>
          <w:ins w:id="35521" w:author="28541_CR0149r1_(Rel-16)" w:date="2019-09-20T15:14:00Z"/>
        </w:rPr>
      </w:pPr>
      <w:ins w:id="35519" w:author="28541_CR0149r1_(Rel-16)" w:date="2019-09-20T15:14:00Z">
        <w:r>
          <w:rPr>
            <w:rFonts w:eastAsia="Courier New"/>
          </w:rPr>
          <w:t xml:space="preserve">            </w:t>
        </w:r>
      </w:ins>
      <w:ins w:id="35520" w:author="28541_CR0149r1_(Rel-16)" w:date="2019-09-20T15:14:00Z">
        <w:r>
          <w:rPr/>
          <w:t>}</w:t>
        </w:r>
      </w:ins>
    </w:p>
    <w:p>
      <w:pPr>
        <w:pStyle w:val="PL"/>
        <w:rPr>
          <w:ins w:id="35524" w:author="28541_CR0149r1_(Rel-16)" w:date="2019-09-20T15:14:00Z"/>
        </w:rPr>
      </w:pPr>
      <w:ins w:id="35522" w:author="28541_CR0149r1_(Rel-16)" w:date="2019-09-20T15:14:00Z">
        <w:r>
          <w:rPr>
            <w:rFonts w:eastAsia="Courier New"/>
          </w:rPr>
          <w:t xml:space="preserve">          </w:t>
        </w:r>
      </w:ins>
      <w:ins w:id="35523" w:author="28541_CR0149r1_(Rel-16)" w:date="2019-09-20T15:14:00Z">
        <w:r>
          <w:rPr/>
          <w:t>}</w:t>
        </w:r>
      </w:ins>
    </w:p>
    <w:p>
      <w:pPr>
        <w:pStyle w:val="PL"/>
        <w:rPr>
          <w:ins w:id="35527" w:author="28541_CR0149r1_(Rel-16)" w:date="2019-09-20T15:14:00Z"/>
        </w:rPr>
      </w:pPr>
      <w:ins w:id="35525" w:author="28541_CR0149r1_(Rel-16)" w:date="2019-09-20T15:14:00Z">
        <w:r>
          <w:rPr>
            <w:rFonts w:eastAsia="Courier New"/>
          </w:rPr>
          <w:t xml:space="preserve">        </w:t>
        </w:r>
      </w:ins>
      <w:ins w:id="35526" w:author="28541_CR0149r1_(Rel-16)" w:date="2019-09-20T15:14:00Z">
        <w:r>
          <w:rPr/>
          <w:t>]</w:t>
        </w:r>
      </w:ins>
    </w:p>
    <w:p>
      <w:pPr>
        <w:pStyle w:val="PL"/>
        <w:rPr>
          <w:ins w:id="35530" w:author="28541_CR0149r1_(Rel-16)" w:date="2019-09-20T15:14:00Z"/>
        </w:rPr>
      </w:pPr>
      <w:ins w:id="35528" w:author="28541_CR0149r1_(Rel-16)" w:date="2019-09-20T15:14:00Z">
        <w:r>
          <w:rPr>
            <w:rFonts w:eastAsia="Courier New"/>
          </w:rPr>
          <w:t xml:space="preserve">      </w:t>
        </w:r>
      </w:ins>
      <w:ins w:id="35529" w:author="28541_CR0149r1_(Rel-16)" w:date="2019-09-20T15:14:00Z">
        <w:r>
          <w:rPr/>
          <w:t>},</w:t>
        </w:r>
      </w:ins>
    </w:p>
    <w:p>
      <w:pPr>
        <w:pStyle w:val="PL"/>
        <w:rPr>
          <w:ins w:id="35533" w:author="28541_CR0149r1_(Rel-16)" w:date="2019-09-20T15:14:00Z"/>
        </w:rPr>
      </w:pPr>
      <w:ins w:id="35531" w:author="28541_CR0149r1_(Rel-16)" w:date="2019-09-20T15:14:00Z">
        <w:r>
          <w:rPr>
            <w:rFonts w:eastAsia="Courier New"/>
          </w:rPr>
          <w:t xml:space="preserve">      </w:t>
        </w:r>
      </w:ins>
      <w:ins w:id="35532" w:author="28541_CR0149r1_(Rel-16)" w:date="2019-09-20T15:14:00Z">
        <w:r>
          <w:rPr/>
          <w:t>"NssfFunction": {</w:t>
        </w:r>
      </w:ins>
    </w:p>
    <w:p>
      <w:pPr>
        <w:pStyle w:val="PL"/>
        <w:rPr>
          <w:ins w:id="35536" w:author="28541_CR0149r1_(Rel-16)" w:date="2019-09-20T15:14:00Z"/>
        </w:rPr>
      </w:pPr>
      <w:ins w:id="35534" w:author="28541_CR0149r1_(Rel-16)" w:date="2019-09-20T15:14:00Z">
        <w:r>
          <w:rPr>
            <w:rFonts w:eastAsia="Courier New"/>
          </w:rPr>
          <w:t xml:space="preserve">        </w:t>
        </w:r>
      </w:ins>
      <w:ins w:id="35535" w:author="28541_CR0149r1_(Rel-16)" w:date="2019-09-20T15:14:00Z">
        <w:r>
          <w:rPr/>
          <w:t>"allOf": [</w:t>
        </w:r>
      </w:ins>
    </w:p>
    <w:p>
      <w:pPr>
        <w:pStyle w:val="PL"/>
        <w:rPr>
          <w:ins w:id="35539" w:author="28541_CR0149r1_(Rel-16)" w:date="2019-09-20T15:14:00Z"/>
        </w:rPr>
      </w:pPr>
      <w:ins w:id="35537" w:author="28541_CR0149r1_(Rel-16)" w:date="2019-09-20T15:14:00Z">
        <w:r>
          <w:rPr>
            <w:rFonts w:eastAsia="Courier New"/>
          </w:rPr>
          <w:t xml:space="preserve">          </w:t>
        </w:r>
      </w:ins>
      <w:ins w:id="35538" w:author="28541_CR0149r1_(Rel-16)" w:date="2019-09-20T15:14:00Z">
        <w:r>
          <w:rPr/>
          <w:t>{</w:t>
        </w:r>
      </w:ins>
    </w:p>
    <w:p>
      <w:pPr>
        <w:pStyle w:val="PL"/>
        <w:rPr>
          <w:ins w:id="35542" w:author="28541_CR0149r1_(Rel-16)" w:date="2019-09-20T15:14:00Z"/>
        </w:rPr>
      </w:pPr>
      <w:ins w:id="35540" w:author="28541_CR0149r1_(Rel-16)" w:date="2019-09-20T15:14:00Z">
        <w:r>
          <w:rPr>
            <w:rFonts w:eastAsia="Courier New"/>
          </w:rPr>
          <w:t xml:space="preserve">            </w:t>
        </w:r>
      </w:ins>
      <w:ins w:id="35541" w:author="28541_CR0149r1_(Rel-16)" w:date="2019-09-20T15:14:00Z">
        <w:r>
          <w:rPr/>
          <w:t>"$ref": "genericNrm.json#/components/schemas/Top-Attributes"</w:t>
        </w:r>
      </w:ins>
    </w:p>
    <w:p>
      <w:pPr>
        <w:pStyle w:val="PL"/>
        <w:rPr>
          <w:ins w:id="35545" w:author="28541_CR0149r1_(Rel-16)" w:date="2019-09-20T15:14:00Z"/>
        </w:rPr>
      </w:pPr>
      <w:ins w:id="35543" w:author="28541_CR0149r1_(Rel-16)" w:date="2019-09-20T15:14:00Z">
        <w:r>
          <w:rPr>
            <w:rFonts w:eastAsia="Courier New"/>
          </w:rPr>
          <w:t xml:space="preserve">          </w:t>
        </w:r>
      </w:ins>
      <w:ins w:id="35544" w:author="28541_CR0149r1_(Rel-16)" w:date="2019-09-20T15:14:00Z">
        <w:r>
          <w:rPr/>
          <w:t>},</w:t>
        </w:r>
      </w:ins>
    </w:p>
    <w:p>
      <w:pPr>
        <w:pStyle w:val="PL"/>
        <w:rPr>
          <w:ins w:id="35548" w:author="28541_CR0149r1_(Rel-16)" w:date="2019-09-20T15:14:00Z"/>
        </w:rPr>
      </w:pPr>
      <w:ins w:id="35546" w:author="28541_CR0149r1_(Rel-16)" w:date="2019-09-20T15:14:00Z">
        <w:r>
          <w:rPr>
            <w:rFonts w:eastAsia="Courier New"/>
          </w:rPr>
          <w:t xml:space="preserve">          </w:t>
        </w:r>
      </w:ins>
      <w:ins w:id="35547" w:author="28541_CR0149r1_(Rel-16)" w:date="2019-09-20T15:14:00Z">
        <w:r>
          <w:rPr/>
          <w:t>{</w:t>
        </w:r>
      </w:ins>
    </w:p>
    <w:p>
      <w:pPr>
        <w:pStyle w:val="PL"/>
        <w:rPr>
          <w:ins w:id="35551" w:author="28541_CR0149r1_(Rel-16)" w:date="2019-09-20T15:14:00Z"/>
        </w:rPr>
      </w:pPr>
      <w:ins w:id="35549" w:author="28541_CR0149r1_(Rel-16)" w:date="2019-09-20T15:14:00Z">
        <w:r>
          <w:rPr>
            <w:rFonts w:eastAsia="Courier New"/>
          </w:rPr>
          <w:t xml:space="preserve">            </w:t>
        </w:r>
      </w:ins>
      <w:ins w:id="35550" w:author="28541_CR0149r1_(Rel-16)" w:date="2019-09-20T15:14:00Z">
        <w:r>
          <w:rPr/>
          <w:t>"type": "object",</w:t>
        </w:r>
      </w:ins>
    </w:p>
    <w:p>
      <w:pPr>
        <w:pStyle w:val="PL"/>
        <w:rPr>
          <w:ins w:id="35554" w:author="28541_CR0149r1_(Rel-16)" w:date="2019-09-20T15:14:00Z"/>
        </w:rPr>
      </w:pPr>
      <w:ins w:id="35552" w:author="28541_CR0149r1_(Rel-16)" w:date="2019-09-20T15:14:00Z">
        <w:r>
          <w:rPr>
            <w:rFonts w:eastAsia="Courier New"/>
          </w:rPr>
          <w:t xml:space="preserve">            </w:t>
        </w:r>
      </w:ins>
      <w:ins w:id="35553" w:author="28541_CR0149r1_(Rel-16)" w:date="2019-09-20T15:14:00Z">
        <w:r>
          <w:rPr/>
          <w:t>"properties": {</w:t>
        </w:r>
      </w:ins>
    </w:p>
    <w:p>
      <w:pPr>
        <w:pStyle w:val="PL"/>
        <w:rPr>
          <w:ins w:id="35557" w:author="28541_CR0149r1_(Rel-16)" w:date="2019-09-20T15:14:00Z"/>
        </w:rPr>
      </w:pPr>
      <w:ins w:id="35555" w:author="28541_CR0149r1_(Rel-16)" w:date="2019-09-20T15:14:00Z">
        <w:r>
          <w:rPr>
            <w:rFonts w:eastAsia="Courier New"/>
          </w:rPr>
          <w:t xml:space="preserve">              </w:t>
        </w:r>
      </w:ins>
      <w:ins w:id="35556" w:author="28541_CR0149r1_(Rel-16)" w:date="2019-09-20T15:14:00Z">
        <w:r>
          <w:rPr/>
          <w:t>"attributes": {</w:t>
        </w:r>
      </w:ins>
    </w:p>
    <w:p>
      <w:pPr>
        <w:pStyle w:val="PL"/>
        <w:rPr>
          <w:ins w:id="35560" w:author="28541_CR0149r1_(Rel-16)" w:date="2019-09-20T15:14:00Z"/>
        </w:rPr>
      </w:pPr>
      <w:ins w:id="35558" w:author="28541_CR0149r1_(Rel-16)" w:date="2019-09-20T15:14:00Z">
        <w:r>
          <w:rPr>
            <w:rFonts w:eastAsia="Courier New"/>
          </w:rPr>
          <w:t xml:space="preserve">                </w:t>
        </w:r>
      </w:ins>
      <w:ins w:id="35559" w:author="28541_CR0149r1_(Rel-16)" w:date="2019-09-20T15:14:00Z">
        <w:r>
          <w:rPr/>
          <w:t>"allOf": [</w:t>
        </w:r>
      </w:ins>
    </w:p>
    <w:p>
      <w:pPr>
        <w:pStyle w:val="PL"/>
        <w:rPr>
          <w:ins w:id="35563" w:author="28541_CR0149r1_(Rel-16)" w:date="2019-09-20T15:14:00Z"/>
        </w:rPr>
      </w:pPr>
      <w:ins w:id="35561" w:author="28541_CR0149r1_(Rel-16)" w:date="2019-09-20T15:14:00Z">
        <w:r>
          <w:rPr>
            <w:rFonts w:eastAsia="Courier New"/>
          </w:rPr>
          <w:t xml:space="preserve">                  </w:t>
        </w:r>
      </w:ins>
      <w:ins w:id="35562" w:author="28541_CR0149r1_(Rel-16)" w:date="2019-09-20T15:14:00Z">
        <w:r>
          <w:rPr/>
          <w:t>{</w:t>
        </w:r>
      </w:ins>
    </w:p>
    <w:p>
      <w:pPr>
        <w:pStyle w:val="PL"/>
        <w:rPr>
          <w:ins w:id="35566" w:author="28541_CR0149r1_(Rel-16)" w:date="2019-09-20T15:14:00Z"/>
        </w:rPr>
      </w:pPr>
      <w:ins w:id="35564" w:author="28541_CR0149r1_(Rel-16)" w:date="2019-09-20T15:14:00Z">
        <w:r>
          <w:rPr>
            <w:rFonts w:eastAsia="Courier New"/>
          </w:rPr>
          <w:t xml:space="preserve">                    </w:t>
        </w:r>
      </w:ins>
      <w:ins w:id="35565" w:author="28541_CR0149r1_(Rel-16)" w:date="2019-09-20T15:14:00Z">
        <w:r>
          <w:rPr/>
          <w:t>"$ref": "genericNrm.json#/components/schemas/ManagedFunction-Attributes"</w:t>
        </w:r>
      </w:ins>
    </w:p>
    <w:p>
      <w:pPr>
        <w:pStyle w:val="PL"/>
        <w:rPr>
          <w:ins w:id="35569" w:author="28541_CR0149r1_(Rel-16)" w:date="2019-09-20T15:14:00Z"/>
        </w:rPr>
      </w:pPr>
      <w:ins w:id="35567" w:author="28541_CR0149r1_(Rel-16)" w:date="2019-09-20T15:14:00Z">
        <w:r>
          <w:rPr>
            <w:rFonts w:eastAsia="Courier New"/>
          </w:rPr>
          <w:t xml:space="preserve">                  </w:t>
        </w:r>
      </w:ins>
      <w:ins w:id="35568" w:author="28541_CR0149r1_(Rel-16)" w:date="2019-09-20T15:14:00Z">
        <w:r>
          <w:rPr/>
          <w:t>},</w:t>
        </w:r>
      </w:ins>
    </w:p>
    <w:p>
      <w:pPr>
        <w:pStyle w:val="PL"/>
        <w:rPr>
          <w:ins w:id="35572" w:author="28541_CR0149r1_(Rel-16)" w:date="2019-09-20T15:14:00Z"/>
        </w:rPr>
      </w:pPr>
      <w:ins w:id="35570" w:author="28541_CR0149r1_(Rel-16)" w:date="2019-09-20T15:14:00Z">
        <w:r>
          <w:rPr>
            <w:rFonts w:eastAsia="Courier New"/>
          </w:rPr>
          <w:t xml:space="preserve">                  </w:t>
        </w:r>
      </w:ins>
      <w:ins w:id="35571" w:author="28541_CR0149r1_(Rel-16)" w:date="2019-09-20T15:14:00Z">
        <w:r>
          <w:rPr/>
          <w:t>{</w:t>
        </w:r>
      </w:ins>
    </w:p>
    <w:p>
      <w:pPr>
        <w:pStyle w:val="PL"/>
        <w:rPr>
          <w:ins w:id="35575" w:author="28541_CR0149r1_(Rel-16)" w:date="2019-09-20T15:14:00Z"/>
        </w:rPr>
      </w:pPr>
      <w:ins w:id="35573" w:author="28541_CR0149r1_(Rel-16)" w:date="2019-09-20T15:14:00Z">
        <w:r>
          <w:rPr>
            <w:rFonts w:eastAsia="Courier New"/>
          </w:rPr>
          <w:t xml:space="preserve">                    </w:t>
        </w:r>
      </w:ins>
      <w:ins w:id="35574" w:author="28541_CR0149r1_(Rel-16)" w:date="2019-09-20T15:14:00Z">
        <w:r>
          <w:rPr/>
          <w:t>"type": "object",</w:t>
        </w:r>
      </w:ins>
    </w:p>
    <w:p>
      <w:pPr>
        <w:pStyle w:val="PL"/>
        <w:rPr>
          <w:ins w:id="35578" w:author="28541_CR0149r1_(Rel-16)" w:date="2019-09-20T15:14:00Z"/>
        </w:rPr>
      </w:pPr>
      <w:ins w:id="35576" w:author="28541_CR0149r1_(Rel-16)" w:date="2019-09-20T15:14:00Z">
        <w:r>
          <w:rPr>
            <w:rFonts w:eastAsia="Courier New"/>
          </w:rPr>
          <w:t xml:space="preserve">                    </w:t>
        </w:r>
      </w:ins>
      <w:ins w:id="35577" w:author="28541_CR0149r1_(Rel-16)" w:date="2019-09-20T15:14:00Z">
        <w:r>
          <w:rPr/>
          <w:t>"properties": {</w:t>
        </w:r>
      </w:ins>
    </w:p>
    <w:p>
      <w:pPr>
        <w:pStyle w:val="PL"/>
        <w:rPr>
          <w:ins w:id="35581" w:author="28541_CR0149r1_(Rel-16)" w:date="2019-09-20T15:14:00Z"/>
        </w:rPr>
      </w:pPr>
      <w:ins w:id="35579" w:author="28541_CR0149r1_(Rel-16)" w:date="2019-09-20T15:14:00Z">
        <w:r>
          <w:rPr>
            <w:rFonts w:eastAsia="Courier New"/>
          </w:rPr>
          <w:t xml:space="preserve">                      </w:t>
        </w:r>
      </w:ins>
      <w:ins w:id="35580" w:author="28541_CR0149r1_(Rel-16)" w:date="2019-09-20T15:14:00Z">
        <w:r>
          <w:rPr/>
          <w:t>"plmnIdList": {</w:t>
        </w:r>
      </w:ins>
    </w:p>
    <w:p>
      <w:pPr>
        <w:pStyle w:val="PL"/>
        <w:rPr>
          <w:ins w:id="35584" w:author="28541_CR0149r1_(Rel-16)" w:date="2019-09-20T15:14:00Z"/>
        </w:rPr>
      </w:pPr>
      <w:ins w:id="35582" w:author="28541_CR0149r1_(Rel-16)" w:date="2019-09-20T15:14:00Z">
        <w:r>
          <w:rPr>
            <w:rFonts w:eastAsia="Courier New"/>
          </w:rPr>
          <w:t xml:space="preserve">                        </w:t>
        </w:r>
      </w:ins>
      <w:ins w:id="35583" w:author="28541_CR0149r1_(Rel-16)" w:date="2019-09-20T15:14:00Z">
        <w:r>
          <w:rPr/>
          <w:t>"$ref": "nrNrm.json#/components/schemas/PlmnIdList"</w:t>
        </w:r>
      </w:ins>
    </w:p>
    <w:p>
      <w:pPr>
        <w:pStyle w:val="PL"/>
        <w:rPr>
          <w:ins w:id="35587" w:author="28541_CR0149r1_(Rel-16)" w:date="2019-09-20T15:14:00Z"/>
        </w:rPr>
      </w:pPr>
      <w:ins w:id="35585" w:author="28541_CR0149r1_(Rel-16)" w:date="2019-09-20T15:14:00Z">
        <w:r>
          <w:rPr>
            <w:rFonts w:eastAsia="Courier New"/>
          </w:rPr>
          <w:t xml:space="preserve">                      </w:t>
        </w:r>
      </w:ins>
      <w:ins w:id="35586" w:author="28541_CR0149r1_(Rel-16)" w:date="2019-09-20T15:14:00Z">
        <w:r>
          <w:rPr/>
          <w:t>},</w:t>
        </w:r>
      </w:ins>
    </w:p>
    <w:p>
      <w:pPr>
        <w:pStyle w:val="PL"/>
        <w:rPr>
          <w:ins w:id="35590" w:author="28541_CR0149r1_(Rel-16)" w:date="2019-09-20T15:14:00Z"/>
        </w:rPr>
      </w:pPr>
      <w:ins w:id="35588" w:author="28541_CR0149r1_(Rel-16)" w:date="2019-09-20T15:14:00Z">
        <w:r>
          <w:rPr>
            <w:rFonts w:eastAsia="Courier New"/>
          </w:rPr>
          <w:t xml:space="preserve">                      </w:t>
        </w:r>
      </w:ins>
      <w:ins w:id="35589" w:author="28541_CR0149r1_(Rel-16)" w:date="2019-09-20T15:14:00Z">
        <w:r>
          <w:rPr/>
          <w:t>"sBIFqdn": {</w:t>
        </w:r>
      </w:ins>
    </w:p>
    <w:p>
      <w:pPr>
        <w:pStyle w:val="PL"/>
        <w:rPr>
          <w:ins w:id="35593" w:author="28541_CR0149r1_(Rel-16)" w:date="2019-09-20T15:14:00Z"/>
        </w:rPr>
      </w:pPr>
      <w:ins w:id="35591" w:author="28541_CR0149r1_(Rel-16)" w:date="2019-09-20T15:14:00Z">
        <w:r>
          <w:rPr>
            <w:rFonts w:eastAsia="Courier New"/>
          </w:rPr>
          <w:t xml:space="preserve">                        </w:t>
        </w:r>
      </w:ins>
      <w:ins w:id="35592" w:author="28541_CR0149r1_(Rel-16)" w:date="2019-09-20T15:14:00Z">
        <w:r>
          <w:rPr/>
          <w:t>"type": "string"</w:t>
        </w:r>
      </w:ins>
    </w:p>
    <w:p>
      <w:pPr>
        <w:pStyle w:val="PL"/>
        <w:rPr>
          <w:ins w:id="35596" w:author="28541_CR0149r1_(Rel-16)" w:date="2019-09-20T15:14:00Z"/>
        </w:rPr>
      </w:pPr>
      <w:ins w:id="35594" w:author="28541_CR0149r1_(Rel-16)" w:date="2019-09-20T15:14:00Z">
        <w:r>
          <w:rPr>
            <w:rFonts w:eastAsia="Courier New"/>
          </w:rPr>
          <w:t xml:space="preserve">                      </w:t>
        </w:r>
      </w:ins>
      <w:ins w:id="35595" w:author="28541_CR0149r1_(Rel-16)" w:date="2019-09-20T15:14:00Z">
        <w:r>
          <w:rPr/>
          <w:t>},</w:t>
        </w:r>
      </w:ins>
    </w:p>
    <w:p>
      <w:pPr>
        <w:pStyle w:val="PL"/>
        <w:rPr>
          <w:ins w:id="35599" w:author="28541_CR0149r1_(Rel-16)" w:date="2019-09-20T15:14:00Z"/>
        </w:rPr>
      </w:pPr>
      <w:ins w:id="35597" w:author="28541_CR0149r1_(Rel-16)" w:date="2019-09-20T15:14:00Z">
        <w:r>
          <w:rPr>
            <w:rFonts w:eastAsia="Courier New"/>
          </w:rPr>
          <w:t xml:space="preserve">                      </w:t>
        </w:r>
      </w:ins>
      <w:ins w:id="35598" w:author="28541_CR0149r1_(Rel-16)" w:date="2019-09-20T15:14:00Z">
        <w:r>
          <w:rPr/>
          <w:t>"nSIIdList": {</w:t>
        </w:r>
      </w:ins>
    </w:p>
    <w:p>
      <w:pPr>
        <w:pStyle w:val="PL"/>
        <w:rPr>
          <w:ins w:id="35602" w:author="28541_CR0149r1_(Rel-16)" w:date="2019-09-20T15:14:00Z"/>
        </w:rPr>
      </w:pPr>
      <w:ins w:id="35600" w:author="28541_CR0149r1_(Rel-16)" w:date="2019-09-20T15:14:00Z">
        <w:r>
          <w:rPr>
            <w:rFonts w:eastAsia="Courier New"/>
          </w:rPr>
          <w:t xml:space="preserve">                        </w:t>
        </w:r>
      </w:ins>
      <w:ins w:id="35601" w:author="28541_CR0149r1_(Rel-16)" w:date="2019-09-20T15:14:00Z">
        <w:r>
          <w:rPr/>
          <w:t>"$ref": "#/components/schemas/NSIIdList"</w:t>
        </w:r>
      </w:ins>
    </w:p>
    <w:p>
      <w:pPr>
        <w:pStyle w:val="PL"/>
        <w:rPr>
          <w:ins w:id="35605" w:author="28541_CR0149r1_(Rel-16)" w:date="2019-09-20T15:14:00Z"/>
        </w:rPr>
      </w:pPr>
      <w:ins w:id="35603" w:author="28541_CR0149r1_(Rel-16)" w:date="2019-09-20T15:14:00Z">
        <w:r>
          <w:rPr>
            <w:rFonts w:eastAsia="Courier New"/>
          </w:rPr>
          <w:t xml:space="preserve">                      </w:t>
        </w:r>
      </w:ins>
      <w:ins w:id="35604" w:author="28541_CR0149r1_(Rel-16)" w:date="2019-09-20T15:14:00Z">
        <w:r>
          <w:rPr/>
          <w:t>},</w:t>
        </w:r>
      </w:ins>
    </w:p>
    <w:p>
      <w:pPr>
        <w:pStyle w:val="PL"/>
        <w:rPr>
          <w:ins w:id="35608" w:author="28541_CR0149r1_(Rel-16)" w:date="2019-09-20T15:14:00Z"/>
        </w:rPr>
      </w:pPr>
      <w:ins w:id="35606" w:author="28541_CR0149r1_(Rel-16)" w:date="2019-09-20T15:14:00Z">
        <w:r>
          <w:rPr>
            <w:rFonts w:eastAsia="Courier New"/>
          </w:rPr>
          <w:t xml:space="preserve">                      </w:t>
        </w:r>
      </w:ins>
      <w:ins w:id="35607" w:author="28541_CR0149r1_(Rel-16)" w:date="2019-09-20T15:14:00Z">
        <w:r>
          <w:rPr/>
          <w:t>"nFProfileList": {</w:t>
        </w:r>
      </w:ins>
    </w:p>
    <w:p>
      <w:pPr>
        <w:pStyle w:val="PL"/>
        <w:rPr>
          <w:ins w:id="35611" w:author="28541_CR0149r1_(Rel-16)" w:date="2019-09-20T15:14:00Z"/>
        </w:rPr>
      </w:pPr>
      <w:ins w:id="35609" w:author="28541_CR0149r1_(Rel-16)" w:date="2019-09-20T15:14:00Z">
        <w:r>
          <w:rPr>
            <w:rFonts w:eastAsia="Courier New"/>
          </w:rPr>
          <w:t xml:space="preserve">                        </w:t>
        </w:r>
      </w:ins>
      <w:ins w:id="35610" w:author="28541_CR0149r1_(Rel-16)" w:date="2019-09-20T15:14:00Z">
        <w:r>
          <w:rPr/>
          <w:t>"$ref": "#/components/schemas/NFProfileList"</w:t>
        </w:r>
      </w:ins>
    </w:p>
    <w:p>
      <w:pPr>
        <w:pStyle w:val="PL"/>
        <w:rPr>
          <w:ins w:id="35614" w:author="28541_CR0149r1_(Rel-16)" w:date="2019-09-20T15:14:00Z"/>
        </w:rPr>
      </w:pPr>
      <w:ins w:id="35612" w:author="28541_CR0149r1_(Rel-16)" w:date="2019-09-20T15:14:00Z">
        <w:r>
          <w:rPr>
            <w:rFonts w:eastAsia="Courier New"/>
          </w:rPr>
          <w:t xml:space="preserve">                      </w:t>
        </w:r>
      </w:ins>
      <w:ins w:id="35613" w:author="28541_CR0149r1_(Rel-16)" w:date="2019-09-20T15:14:00Z">
        <w:r>
          <w:rPr/>
          <w:t>},</w:t>
        </w:r>
      </w:ins>
    </w:p>
    <w:p>
      <w:pPr>
        <w:pStyle w:val="PL"/>
        <w:rPr>
          <w:ins w:id="35617" w:author="28541_CR0149r1_(Rel-16)" w:date="2019-09-20T15:14:00Z"/>
        </w:rPr>
      </w:pPr>
      <w:ins w:id="35615" w:author="28541_CR0149r1_(Rel-16)" w:date="2019-09-20T15:14:00Z">
        <w:r>
          <w:rPr>
            <w:rFonts w:eastAsia="Courier New"/>
          </w:rPr>
          <w:t xml:space="preserve">                      </w:t>
        </w:r>
      </w:ins>
      <w:ins w:id="35616" w:author="28541_CR0149r1_(Rel-16)" w:date="2019-09-20T15:14:00Z">
        <w:r>
          <w:rPr/>
          <w:t>"snssaiList": {</w:t>
        </w:r>
      </w:ins>
    </w:p>
    <w:p>
      <w:pPr>
        <w:pStyle w:val="PL"/>
        <w:rPr>
          <w:ins w:id="35620" w:author="28541_CR0149r1_(Rel-16)" w:date="2019-09-20T15:14:00Z"/>
        </w:rPr>
      </w:pPr>
      <w:ins w:id="35618" w:author="28541_CR0149r1_(Rel-16)" w:date="2019-09-20T15:14:00Z">
        <w:r>
          <w:rPr>
            <w:rFonts w:eastAsia="Courier New"/>
          </w:rPr>
          <w:t xml:space="preserve">                        </w:t>
        </w:r>
      </w:ins>
      <w:ins w:id="35619" w:author="28541_CR0149r1_(Rel-16)" w:date="2019-09-20T15:14:00Z">
        <w:r>
          <w:rPr/>
          <w:t>"$ref": "nrNrm.json#/components/schemas/SnssaiList"</w:t>
        </w:r>
      </w:ins>
    </w:p>
    <w:p>
      <w:pPr>
        <w:pStyle w:val="PL"/>
        <w:rPr>
          <w:ins w:id="35623" w:author="28541_CR0149r1_(Rel-16)" w:date="2019-09-20T15:14:00Z"/>
        </w:rPr>
      </w:pPr>
      <w:ins w:id="35621" w:author="28541_CR0149r1_(Rel-16)" w:date="2019-09-20T15:14:00Z">
        <w:r>
          <w:rPr>
            <w:rFonts w:eastAsia="Courier New"/>
          </w:rPr>
          <w:t xml:space="preserve">                      </w:t>
        </w:r>
      </w:ins>
      <w:ins w:id="35622" w:author="28541_CR0149r1_(Rel-16)" w:date="2019-09-20T15:14:00Z">
        <w:r>
          <w:rPr/>
          <w:t>}</w:t>
        </w:r>
      </w:ins>
    </w:p>
    <w:p>
      <w:pPr>
        <w:pStyle w:val="PL"/>
        <w:rPr>
          <w:ins w:id="35626" w:author="28541_CR0149r1_(Rel-16)" w:date="2019-09-20T15:14:00Z"/>
        </w:rPr>
      </w:pPr>
      <w:ins w:id="35624" w:author="28541_CR0149r1_(Rel-16)" w:date="2019-09-20T15:14:00Z">
        <w:r>
          <w:rPr>
            <w:rFonts w:eastAsia="Courier New"/>
          </w:rPr>
          <w:t xml:space="preserve">                    </w:t>
        </w:r>
      </w:ins>
      <w:ins w:id="35625" w:author="28541_CR0149r1_(Rel-16)" w:date="2019-09-20T15:14:00Z">
        <w:r>
          <w:rPr/>
          <w:t>}</w:t>
        </w:r>
      </w:ins>
    </w:p>
    <w:p>
      <w:pPr>
        <w:pStyle w:val="PL"/>
        <w:rPr>
          <w:ins w:id="35629" w:author="28541_CR0149r1_(Rel-16)" w:date="2019-09-20T15:14:00Z"/>
        </w:rPr>
      </w:pPr>
      <w:ins w:id="35627" w:author="28541_CR0149r1_(Rel-16)" w:date="2019-09-20T15:14:00Z">
        <w:r>
          <w:rPr>
            <w:rFonts w:eastAsia="Courier New"/>
          </w:rPr>
          <w:t xml:space="preserve">                  </w:t>
        </w:r>
      </w:ins>
      <w:ins w:id="35628" w:author="28541_CR0149r1_(Rel-16)" w:date="2019-09-20T15:14:00Z">
        <w:r>
          <w:rPr/>
          <w:t>}</w:t>
        </w:r>
      </w:ins>
    </w:p>
    <w:p>
      <w:pPr>
        <w:pStyle w:val="PL"/>
        <w:rPr>
          <w:ins w:id="35632" w:author="28541_CR0149r1_(Rel-16)" w:date="2019-09-20T15:14:00Z"/>
        </w:rPr>
      </w:pPr>
      <w:ins w:id="35630" w:author="28541_CR0149r1_(Rel-16)" w:date="2019-09-20T15:14:00Z">
        <w:r>
          <w:rPr>
            <w:rFonts w:eastAsia="Courier New"/>
          </w:rPr>
          <w:t xml:space="preserve">                </w:t>
        </w:r>
      </w:ins>
      <w:ins w:id="35631" w:author="28541_CR0149r1_(Rel-16)" w:date="2019-09-20T15:14:00Z">
        <w:r>
          <w:rPr/>
          <w:t>]</w:t>
        </w:r>
      </w:ins>
    </w:p>
    <w:p>
      <w:pPr>
        <w:pStyle w:val="PL"/>
        <w:rPr>
          <w:ins w:id="35635" w:author="28541_CR0149r1_(Rel-16)" w:date="2019-09-20T15:14:00Z"/>
        </w:rPr>
      </w:pPr>
      <w:ins w:id="35633" w:author="28541_CR0149r1_(Rel-16)" w:date="2019-09-20T15:14:00Z">
        <w:r>
          <w:rPr>
            <w:rFonts w:eastAsia="Courier New"/>
          </w:rPr>
          <w:t xml:space="preserve">              </w:t>
        </w:r>
      </w:ins>
      <w:ins w:id="35634" w:author="28541_CR0149r1_(Rel-16)" w:date="2019-09-20T15:14:00Z">
        <w:r>
          <w:rPr/>
          <w:t>}</w:t>
        </w:r>
      </w:ins>
    </w:p>
    <w:p>
      <w:pPr>
        <w:pStyle w:val="PL"/>
        <w:rPr>
          <w:ins w:id="35638" w:author="28541_CR0149r1_(Rel-16)" w:date="2019-09-20T15:14:00Z"/>
        </w:rPr>
      </w:pPr>
      <w:ins w:id="35636" w:author="28541_CR0149r1_(Rel-16)" w:date="2019-09-20T15:14:00Z">
        <w:r>
          <w:rPr>
            <w:rFonts w:eastAsia="Courier New"/>
          </w:rPr>
          <w:t xml:space="preserve">            </w:t>
        </w:r>
      </w:ins>
      <w:ins w:id="35637" w:author="28541_CR0149r1_(Rel-16)" w:date="2019-09-20T15:14:00Z">
        <w:r>
          <w:rPr/>
          <w:t>}</w:t>
        </w:r>
      </w:ins>
    </w:p>
    <w:p>
      <w:pPr>
        <w:pStyle w:val="PL"/>
        <w:rPr>
          <w:ins w:id="35641" w:author="28541_CR0149r1_(Rel-16)" w:date="2019-09-20T15:14:00Z"/>
        </w:rPr>
      </w:pPr>
      <w:ins w:id="35639" w:author="28541_CR0149r1_(Rel-16)" w:date="2019-09-20T15:14:00Z">
        <w:r>
          <w:rPr>
            <w:rFonts w:eastAsia="Courier New"/>
          </w:rPr>
          <w:t xml:space="preserve">          </w:t>
        </w:r>
      </w:ins>
      <w:ins w:id="35640" w:author="28541_CR0149r1_(Rel-16)" w:date="2019-09-20T15:14:00Z">
        <w:r>
          <w:rPr/>
          <w:t>},</w:t>
        </w:r>
      </w:ins>
    </w:p>
    <w:p>
      <w:pPr>
        <w:pStyle w:val="PL"/>
        <w:rPr>
          <w:ins w:id="35644" w:author="28541_CR0149r1_(Rel-16)" w:date="2019-09-20T15:14:00Z"/>
        </w:rPr>
      </w:pPr>
      <w:ins w:id="35642" w:author="28541_CR0149r1_(Rel-16)" w:date="2019-09-20T15:14:00Z">
        <w:r>
          <w:rPr>
            <w:rFonts w:eastAsia="Courier New"/>
          </w:rPr>
          <w:t xml:space="preserve">          </w:t>
        </w:r>
      </w:ins>
      <w:ins w:id="35643" w:author="28541_CR0149r1_(Rel-16)" w:date="2019-09-20T15:14:00Z">
        <w:r>
          <w:rPr/>
          <w:t>{</w:t>
        </w:r>
      </w:ins>
    </w:p>
    <w:p>
      <w:pPr>
        <w:pStyle w:val="PL"/>
        <w:rPr>
          <w:ins w:id="35647" w:author="28541_CR0149r1_(Rel-16)" w:date="2019-09-20T15:14:00Z"/>
        </w:rPr>
      </w:pPr>
      <w:ins w:id="35645" w:author="28541_CR0149r1_(Rel-16)" w:date="2019-09-20T15:14:00Z">
        <w:r>
          <w:rPr>
            <w:rFonts w:eastAsia="Courier New"/>
          </w:rPr>
          <w:t xml:space="preserve">            </w:t>
        </w:r>
      </w:ins>
      <w:ins w:id="35646" w:author="28541_CR0149r1_(Rel-16)" w:date="2019-09-20T15:14:00Z">
        <w:r>
          <w:rPr/>
          <w:t>"$ref": "genericNrm.json#/components/schemas/ManagedFunction-ContainingObjects"</w:t>
        </w:r>
      </w:ins>
    </w:p>
    <w:p>
      <w:pPr>
        <w:pStyle w:val="PL"/>
        <w:rPr>
          <w:ins w:id="35650" w:author="28541_CR0149r1_(Rel-16)" w:date="2019-09-20T15:14:00Z"/>
        </w:rPr>
      </w:pPr>
      <w:ins w:id="35648" w:author="28541_CR0149r1_(Rel-16)" w:date="2019-09-20T15:14:00Z">
        <w:r>
          <w:rPr>
            <w:rFonts w:eastAsia="Courier New"/>
          </w:rPr>
          <w:t xml:space="preserve">          </w:t>
        </w:r>
      </w:ins>
      <w:ins w:id="35649" w:author="28541_CR0149r1_(Rel-16)" w:date="2019-09-20T15:14:00Z">
        <w:r>
          <w:rPr/>
          <w:t>},</w:t>
        </w:r>
      </w:ins>
    </w:p>
    <w:p>
      <w:pPr>
        <w:pStyle w:val="PL"/>
        <w:rPr>
          <w:ins w:id="35653" w:author="28541_CR0149r1_(Rel-16)" w:date="2019-09-20T15:14:00Z"/>
        </w:rPr>
      </w:pPr>
      <w:ins w:id="35651" w:author="28541_CR0149r1_(Rel-16)" w:date="2019-09-20T15:14:00Z">
        <w:r>
          <w:rPr>
            <w:rFonts w:eastAsia="Courier New"/>
          </w:rPr>
          <w:t xml:space="preserve">          </w:t>
        </w:r>
      </w:ins>
      <w:ins w:id="35652" w:author="28541_CR0149r1_(Rel-16)" w:date="2019-09-20T15:14:00Z">
        <w:r>
          <w:rPr/>
          <w:t>{</w:t>
        </w:r>
      </w:ins>
    </w:p>
    <w:p>
      <w:pPr>
        <w:pStyle w:val="PL"/>
        <w:rPr>
          <w:ins w:id="35656" w:author="28541_CR0149r1_(Rel-16)" w:date="2019-09-20T15:14:00Z"/>
        </w:rPr>
      </w:pPr>
      <w:ins w:id="35654" w:author="28541_CR0149r1_(Rel-16)" w:date="2019-09-20T15:14:00Z">
        <w:r>
          <w:rPr>
            <w:rFonts w:eastAsia="Courier New"/>
          </w:rPr>
          <w:t xml:space="preserve">            </w:t>
        </w:r>
      </w:ins>
      <w:ins w:id="35655" w:author="28541_CR0149r1_(Rel-16)" w:date="2019-09-20T15:14:00Z">
        <w:r>
          <w:rPr/>
          <w:t>"type": "object",</w:t>
        </w:r>
      </w:ins>
    </w:p>
    <w:p>
      <w:pPr>
        <w:pStyle w:val="PL"/>
        <w:rPr>
          <w:ins w:id="35659" w:author="28541_CR0149r1_(Rel-16)" w:date="2019-09-20T15:14:00Z"/>
        </w:rPr>
      </w:pPr>
      <w:ins w:id="35657" w:author="28541_CR0149r1_(Rel-16)" w:date="2019-09-20T15:14:00Z">
        <w:r>
          <w:rPr>
            <w:rFonts w:eastAsia="Courier New"/>
          </w:rPr>
          <w:t xml:space="preserve">            </w:t>
        </w:r>
      </w:ins>
      <w:ins w:id="35658" w:author="28541_CR0149r1_(Rel-16)" w:date="2019-09-20T15:14:00Z">
        <w:r>
          <w:rPr/>
          <w:t>"properties": {</w:t>
        </w:r>
      </w:ins>
    </w:p>
    <w:p>
      <w:pPr>
        <w:pStyle w:val="PL"/>
        <w:rPr>
          <w:ins w:id="35662" w:author="28541_CR0149r1_(Rel-16)" w:date="2019-09-20T15:14:00Z"/>
        </w:rPr>
      </w:pPr>
      <w:ins w:id="35660" w:author="28541_CR0149r1_(Rel-16)" w:date="2019-09-20T15:14:00Z">
        <w:r>
          <w:rPr>
            <w:rFonts w:eastAsia="Courier New"/>
          </w:rPr>
          <w:t xml:space="preserve">              </w:t>
        </w:r>
      </w:ins>
      <w:ins w:id="35661" w:author="28541_CR0149r1_(Rel-16)" w:date="2019-09-20T15:14:00Z">
        <w:r>
          <w:rPr/>
          <w:t>"EP_N22": {</w:t>
        </w:r>
      </w:ins>
    </w:p>
    <w:p>
      <w:pPr>
        <w:pStyle w:val="PL"/>
        <w:rPr>
          <w:ins w:id="35665" w:author="28541_CR0149r1_(Rel-16)" w:date="2019-09-20T15:14:00Z"/>
        </w:rPr>
      </w:pPr>
      <w:ins w:id="35663" w:author="28541_CR0149r1_(Rel-16)" w:date="2019-09-20T15:14:00Z">
        <w:r>
          <w:rPr>
            <w:rFonts w:eastAsia="Courier New"/>
          </w:rPr>
          <w:t xml:space="preserve">                </w:t>
        </w:r>
      </w:ins>
      <w:ins w:id="35664" w:author="28541_CR0149r1_(Rel-16)" w:date="2019-09-20T15:14:00Z">
        <w:r>
          <w:rPr/>
          <w:t>"$ref": "#/components/schemas/EP_N22"</w:t>
        </w:r>
      </w:ins>
    </w:p>
    <w:p>
      <w:pPr>
        <w:pStyle w:val="PL"/>
        <w:rPr>
          <w:ins w:id="35668" w:author="28541_CR0149r1_(Rel-16)" w:date="2019-09-20T15:14:00Z"/>
        </w:rPr>
      </w:pPr>
      <w:ins w:id="35666" w:author="28541_CR0149r1_(Rel-16)" w:date="2019-09-20T15:14:00Z">
        <w:r>
          <w:rPr>
            <w:rFonts w:eastAsia="Courier New"/>
          </w:rPr>
          <w:t xml:space="preserve">              </w:t>
        </w:r>
      </w:ins>
      <w:ins w:id="35667" w:author="28541_CR0149r1_(Rel-16)" w:date="2019-09-20T15:14:00Z">
        <w:r>
          <w:rPr/>
          <w:t>},</w:t>
        </w:r>
      </w:ins>
    </w:p>
    <w:p>
      <w:pPr>
        <w:pStyle w:val="PL"/>
        <w:rPr>
          <w:ins w:id="35671" w:author="28541_CR0149r1_(Rel-16)" w:date="2019-09-20T15:14:00Z"/>
        </w:rPr>
      </w:pPr>
      <w:ins w:id="35669" w:author="28541_CR0149r1_(Rel-16)" w:date="2019-09-20T15:14:00Z">
        <w:r>
          <w:rPr>
            <w:rFonts w:eastAsia="Courier New"/>
          </w:rPr>
          <w:t xml:space="preserve">              </w:t>
        </w:r>
      </w:ins>
      <w:ins w:id="35670" w:author="28541_CR0149r1_(Rel-16)" w:date="2019-09-20T15:14:00Z">
        <w:r>
          <w:rPr/>
          <w:t>"EP_N31": {</w:t>
        </w:r>
      </w:ins>
    </w:p>
    <w:p>
      <w:pPr>
        <w:pStyle w:val="PL"/>
        <w:rPr>
          <w:ins w:id="35674" w:author="28541_CR0149r1_(Rel-16)" w:date="2019-09-20T15:14:00Z"/>
        </w:rPr>
      </w:pPr>
      <w:ins w:id="35672" w:author="28541_CR0149r1_(Rel-16)" w:date="2019-09-20T15:14:00Z">
        <w:r>
          <w:rPr>
            <w:rFonts w:eastAsia="Courier New"/>
          </w:rPr>
          <w:t xml:space="preserve">                </w:t>
        </w:r>
      </w:ins>
      <w:ins w:id="35673" w:author="28541_CR0149r1_(Rel-16)" w:date="2019-09-20T15:14:00Z">
        <w:r>
          <w:rPr/>
          <w:t>"$ref": "#/components/schemas/EP_N31"</w:t>
        </w:r>
      </w:ins>
    </w:p>
    <w:p>
      <w:pPr>
        <w:pStyle w:val="PL"/>
        <w:rPr>
          <w:ins w:id="35677" w:author="28541_CR0149r1_(Rel-16)" w:date="2019-09-20T15:14:00Z"/>
        </w:rPr>
      </w:pPr>
      <w:ins w:id="35675" w:author="28541_CR0149r1_(Rel-16)" w:date="2019-09-20T15:14:00Z">
        <w:r>
          <w:rPr>
            <w:rFonts w:eastAsia="Courier New"/>
          </w:rPr>
          <w:t xml:space="preserve">              </w:t>
        </w:r>
      </w:ins>
      <w:ins w:id="35676" w:author="28541_CR0149r1_(Rel-16)" w:date="2019-09-20T15:14:00Z">
        <w:r>
          <w:rPr/>
          <w:t>}</w:t>
        </w:r>
      </w:ins>
    </w:p>
    <w:p>
      <w:pPr>
        <w:pStyle w:val="PL"/>
        <w:rPr>
          <w:ins w:id="35680" w:author="28541_CR0149r1_(Rel-16)" w:date="2019-09-20T15:14:00Z"/>
        </w:rPr>
      </w:pPr>
      <w:ins w:id="35678" w:author="28541_CR0149r1_(Rel-16)" w:date="2019-09-20T15:14:00Z">
        <w:r>
          <w:rPr>
            <w:rFonts w:eastAsia="Courier New"/>
          </w:rPr>
          <w:t xml:space="preserve">            </w:t>
        </w:r>
      </w:ins>
      <w:ins w:id="35679" w:author="28541_CR0149r1_(Rel-16)" w:date="2019-09-20T15:14:00Z">
        <w:r>
          <w:rPr/>
          <w:t>}</w:t>
        </w:r>
      </w:ins>
    </w:p>
    <w:p>
      <w:pPr>
        <w:pStyle w:val="PL"/>
        <w:rPr>
          <w:ins w:id="35683" w:author="28541_CR0149r1_(Rel-16)" w:date="2019-09-20T15:14:00Z"/>
        </w:rPr>
      </w:pPr>
      <w:ins w:id="35681" w:author="28541_CR0149r1_(Rel-16)" w:date="2019-09-20T15:14:00Z">
        <w:r>
          <w:rPr>
            <w:rFonts w:eastAsia="Courier New"/>
          </w:rPr>
          <w:t xml:space="preserve">          </w:t>
        </w:r>
      </w:ins>
      <w:ins w:id="35682" w:author="28541_CR0149r1_(Rel-16)" w:date="2019-09-20T15:14:00Z">
        <w:r>
          <w:rPr/>
          <w:t>}</w:t>
        </w:r>
      </w:ins>
    </w:p>
    <w:p>
      <w:pPr>
        <w:pStyle w:val="PL"/>
        <w:rPr>
          <w:ins w:id="35686" w:author="28541_CR0149r1_(Rel-16)" w:date="2019-09-20T15:14:00Z"/>
        </w:rPr>
      </w:pPr>
      <w:ins w:id="35684" w:author="28541_CR0149r1_(Rel-16)" w:date="2019-09-20T15:14:00Z">
        <w:r>
          <w:rPr>
            <w:rFonts w:eastAsia="Courier New"/>
          </w:rPr>
          <w:t xml:space="preserve">        </w:t>
        </w:r>
      </w:ins>
      <w:ins w:id="35685" w:author="28541_CR0149r1_(Rel-16)" w:date="2019-09-20T15:14:00Z">
        <w:r>
          <w:rPr/>
          <w:t>]</w:t>
        </w:r>
      </w:ins>
    </w:p>
    <w:p>
      <w:pPr>
        <w:pStyle w:val="PL"/>
        <w:rPr>
          <w:ins w:id="35689" w:author="28541_CR0149r1_(Rel-16)" w:date="2019-09-20T15:14:00Z"/>
        </w:rPr>
      </w:pPr>
      <w:ins w:id="35687" w:author="28541_CR0149r1_(Rel-16)" w:date="2019-09-20T15:14:00Z">
        <w:r>
          <w:rPr>
            <w:rFonts w:eastAsia="Courier New"/>
          </w:rPr>
          <w:t xml:space="preserve">      </w:t>
        </w:r>
      </w:ins>
      <w:ins w:id="35688" w:author="28541_CR0149r1_(Rel-16)" w:date="2019-09-20T15:14:00Z">
        <w:r>
          <w:rPr/>
          <w:t>},</w:t>
        </w:r>
      </w:ins>
    </w:p>
    <w:p>
      <w:pPr>
        <w:pStyle w:val="PL"/>
        <w:rPr>
          <w:ins w:id="35692" w:author="28541_CR0149r1_(Rel-16)" w:date="2019-09-20T15:14:00Z"/>
        </w:rPr>
      </w:pPr>
      <w:ins w:id="35690" w:author="28541_CR0149r1_(Rel-16)" w:date="2019-09-20T15:14:00Z">
        <w:r>
          <w:rPr>
            <w:rFonts w:eastAsia="Courier New"/>
          </w:rPr>
          <w:t xml:space="preserve">      </w:t>
        </w:r>
      </w:ins>
      <w:ins w:id="35691" w:author="28541_CR0149r1_(Rel-16)" w:date="2019-09-20T15:14:00Z">
        <w:r>
          <w:rPr/>
          <w:t>"SmsfFunction": {</w:t>
        </w:r>
      </w:ins>
    </w:p>
    <w:p>
      <w:pPr>
        <w:pStyle w:val="PL"/>
        <w:rPr>
          <w:ins w:id="35695" w:author="28541_CR0149r1_(Rel-16)" w:date="2019-09-20T15:14:00Z"/>
        </w:rPr>
      </w:pPr>
      <w:ins w:id="35693" w:author="28541_CR0149r1_(Rel-16)" w:date="2019-09-20T15:14:00Z">
        <w:r>
          <w:rPr>
            <w:rFonts w:eastAsia="Courier New"/>
          </w:rPr>
          <w:t xml:space="preserve">        </w:t>
        </w:r>
      </w:ins>
      <w:ins w:id="35694" w:author="28541_CR0149r1_(Rel-16)" w:date="2019-09-20T15:14:00Z">
        <w:r>
          <w:rPr/>
          <w:t>"allOf": [</w:t>
        </w:r>
      </w:ins>
    </w:p>
    <w:p>
      <w:pPr>
        <w:pStyle w:val="PL"/>
        <w:rPr>
          <w:ins w:id="35698" w:author="28541_CR0149r1_(Rel-16)" w:date="2019-09-20T15:14:00Z"/>
        </w:rPr>
      </w:pPr>
      <w:ins w:id="35696" w:author="28541_CR0149r1_(Rel-16)" w:date="2019-09-20T15:14:00Z">
        <w:r>
          <w:rPr>
            <w:rFonts w:eastAsia="Courier New"/>
          </w:rPr>
          <w:t xml:space="preserve">          </w:t>
        </w:r>
      </w:ins>
      <w:ins w:id="35697" w:author="28541_CR0149r1_(Rel-16)" w:date="2019-09-20T15:14:00Z">
        <w:r>
          <w:rPr/>
          <w:t>{</w:t>
        </w:r>
      </w:ins>
    </w:p>
    <w:p>
      <w:pPr>
        <w:pStyle w:val="PL"/>
        <w:rPr>
          <w:ins w:id="35701" w:author="28541_CR0149r1_(Rel-16)" w:date="2019-09-20T15:14:00Z"/>
        </w:rPr>
      </w:pPr>
      <w:ins w:id="35699" w:author="28541_CR0149r1_(Rel-16)" w:date="2019-09-20T15:14:00Z">
        <w:r>
          <w:rPr>
            <w:rFonts w:eastAsia="Courier New"/>
          </w:rPr>
          <w:t xml:space="preserve">            </w:t>
        </w:r>
      </w:ins>
      <w:ins w:id="35700" w:author="28541_CR0149r1_(Rel-16)" w:date="2019-09-20T15:14:00Z">
        <w:r>
          <w:rPr/>
          <w:t>"$ref": "genericNrm.json#/components/schemas/Top-Attributes"</w:t>
        </w:r>
      </w:ins>
    </w:p>
    <w:p>
      <w:pPr>
        <w:pStyle w:val="PL"/>
        <w:rPr>
          <w:ins w:id="35704" w:author="28541_CR0149r1_(Rel-16)" w:date="2019-09-20T15:14:00Z"/>
        </w:rPr>
      </w:pPr>
      <w:ins w:id="35702" w:author="28541_CR0149r1_(Rel-16)" w:date="2019-09-20T15:14:00Z">
        <w:r>
          <w:rPr>
            <w:rFonts w:eastAsia="Courier New"/>
          </w:rPr>
          <w:t xml:space="preserve">          </w:t>
        </w:r>
      </w:ins>
      <w:ins w:id="35703" w:author="28541_CR0149r1_(Rel-16)" w:date="2019-09-20T15:14:00Z">
        <w:r>
          <w:rPr/>
          <w:t>},</w:t>
        </w:r>
      </w:ins>
    </w:p>
    <w:p>
      <w:pPr>
        <w:pStyle w:val="PL"/>
        <w:rPr>
          <w:ins w:id="35707" w:author="28541_CR0149r1_(Rel-16)" w:date="2019-09-20T15:14:00Z"/>
        </w:rPr>
      </w:pPr>
      <w:ins w:id="35705" w:author="28541_CR0149r1_(Rel-16)" w:date="2019-09-20T15:14:00Z">
        <w:r>
          <w:rPr>
            <w:rFonts w:eastAsia="Courier New"/>
          </w:rPr>
          <w:t xml:space="preserve">          </w:t>
        </w:r>
      </w:ins>
      <w:ins w:id="35706" w:author="28541_CR0149r1_(Rel-16)" w:date="2019-09-20T15:14:00Z">
        <w:r>
          <w:rPr/>
          <w:t>{</w:t>
        </w:r>
      </w:ins>
    </w:p>
    <w:p>
      <w:pPr>
        <w:pStyle w:val="PL"/>
        <w:rPr>
          <w:ins w:id="35710" w:author="28541_CR0149r1_(Rel-16)" w:date="2019-09-20T15:14:00Z"/>
        </w:rPr>
      </w:pPr>
      <w:ins w:id="35708" w:author="28541_CR0149r1_(Rel-16)" w:date="2019-09-20T15:14:00Z">
        <w:r>
          <w:rPr>
            <w:rFonts w:eastAsia="Courier New"/>
          </w:rPr>
          <w:t xml:space="preserve">            </w:t>
        </w:r>
      </w:ins>
      <w:ins w:id="35709" w:author="28541_CR0149r1_(Rel-16)" w:date="2019-09-20T15:14:00Z">
        <w:r>
          <w:rPr/>
          <w:t>"type": "object",</w:t>
        </w:r>
      </w:ins>
    </w:p>
    <w:p>
      <w:pPr>
        <w:pStyle w:val="PL"/>
        <w:rPr>
          <w:ins w:id="35713" w:author="28541_CR0149r1_(Rel-16)" w:date="2019-09-20T15:14:00Z"/>
        </w:rPr>
      </w:pPr>
      <w:ins w:id="35711" w:author="28541_CR0149r1_(Rel-16)" w:date="2019-09-20T15:14:00Z">
        <w:r>
          <w:rPr>
            <w:rFonts w:eastAsia="Courier New"/>
          </w:rPr>
          <w:t xml:space="preserve">            </w:t>
        </w:r>
      </w:ins>
      <w:ins w:id="35712" w:author="28541_CR0149r1_(Rel-16)" w:date="2019-09-20T15:14:00Z">
        <w:r>
          <w:rPr/>
          <w:t>"properties": {</w:t>
        </w:r>
      </w:ins>
    </w:p>
    <w:p>
      <w:pPr>
        <w:pStyle w:val="PL"/>
        <w:rPr>
          <w:ins w:id="35716" w:author="28541_CR0149r1_(Rel-16)" w:date="2019-09-20T15:14:00Z"/>
        </w:rPr>
      </w:pPr>
      <w:ins w:id="35714" w:author="28541_CR0149r1_(Rel-16)" w:date="2019-09-20T15:14:00Z">
        <w:r>
          <w:rPr>
            <w:rFonts w:eastAsia="Courier New"/>
          </w:rPr>
          <w:t xml:space="preserve">              </w:t>
        </w:r>
      </w:ins>
      <w:ins w:id="35715" w:author="28541_CR0149r1_(Rel-16)" w:date="2019-09-20T15:14:00Z">
        <w:r>
          <w:rPr/>
          <w:t>"attributes": {</w:t>
        </w:r>
      </w:ins>
    </w:p>
    <w:p>
      <w:pPr>
        <w:pStyle w:val="PL"/>
        <w:rPr>
          <w:ins w:id="35719" w:author="28541_CR0149r1_(Rel-16)" w:date="2019-09-20T15:14:00Z"/>
        </w:rPr>
      </w:pPr>
      <w:ins w:id="35717" w:author="28541_CR0149r1_(Rel-16)" w:date="2019-09-20T15:14:00Z">
        <w:r>
          <w:rPr>
            <w:rFonts w:eastAsia="Courier New"/>
          </w:rPr>
          <w:t xml:space="preserve">                </w:t>
        </w:r>
      </w:ins>
      <w:ins w:id="35718" w:author="28541_CR0149r1_(Rel-16)" w:date="2019-09-20T15:14:00Z">
        <w:r>
          <w:rPr/>
          <w:t>"allOf": [</w:t>
        </w:r>
      </w:ins>
    </w:p>
    <w:p>
      <w:pPr>
        <w:pStyle w:val="PL"/>
        <w:rPr>
          <w:ins w:id="35722" w:author="28541_CR0149r1_(Rel-16)" w:date="2019-09-20T15:14:00Z"/>
        </w:rPr>
      </w:pPr>
      <w:ins w:id="35720" w:author="28541_CR0149r1_(Rel-16)" w:date="2019-09-20T15:14:00Z">
        <w:r>
          <w:rPr>
            <w:rFonts w:eastAsia="Courier New"/>
          </w:rPr>
          <w:t xml:space="preserve">                  </w:t>
        </w:r>
      </w:ins>
      <w:ins w:id="35721" w:author="28541_CR0149r1_(Rel-16)" w:date="2019-09-20T15:14:00Z">
        <w:r>
          <w:rPr/>
          <w:t>{</w:t>
        </w:r>
      </w:ins>
    </w:p>
    <w:p>
      <w:pPr>
        <w:pStyle w:val="PL"/>
        <w:rPr>
          <w:ins w:id="35725" w:author="28541_CR0149r1_(Rel-16)" w:date="2019-09-20T15:14:00Z"/>
        </w:rPr>
      </w:pPr>
      <w:ins w:id="35723" w:author="28541_CR0149r1_(Rel-16)" w:date="2019-09-20T15:14:00Z">
        <w:r>
          <w:rPr>
            <w:rFonts w:eastAsia="Courier New"/>
          </w:rPr>
          <w:t xml:space="preserve">                    </w:t>
        </w:r>
      </w:ins>
      <w:ins w:id="35724" w:author="28541_CR0149r1_(Rel-16)" w:date="2019-09-20T15:14:00Z">
        <w:r>
          <w:rPr/>
          <w:t>"$ref": "genericNrm.json#/components/schemas/ManagedFunction-Attributes"</w:t>
        </w:r>
      </w:ins>
    </w:p>
    <w:p>
      <w:pPr>
        <w:pStyle w:val="PL"/>
        <w:rPr>
          <w:ins w:id="35728" w:author="28541_CR0149r1_(Rel-16)" w:date="2019-09-20T15:14:00Z"/>
        </w:rPr>
      </w:pPr>
      <w:ins w:id="35726" w:author="28541_CR0149r1_(Rel-16)" w:date="2019-09-20T15:14:00Z">
        <w:r>
          <w:rPr>
            <w:rFonts w:eastAsia="Courier New"/>
          </w:rPr>
          <w:t xml:space="preserve">                  </w:t>
        </w:r>
      </w:ins>
      <w:ins w:id="35727" w:author="28541_CR0149r1_(Rel-16)" w:date="2019-09-20T15:14:00Z">
        <w:r>
          <w:rPr/>
          <w:t>},</w:t>
        </w:r>
      </w:ins>
    </w:p>
    <w:p>
      <w:pPr>
        <w:pStyle w:val="PL"/>
        <w:rPr>
          <w:ins w:id="35731" w:author="28541_CR0149r1_(Rel-16)" w:date="2019-09-20T15:14:00Z"/>
        </w:rPr>
      </w:pPr>
      <w:ins w:id="35729" w:author="28541_CR0149r1_(Rel-16)" w:date="2019-09-20T15:14:00Z">
        <w:r>
          <w:rPr>
            <w:rFonts w:eastAsia="Courier New"/>
          </w:rPr>
          <w:t xml:space="preserve">                  </w:t>
        </w:r>
      </w:ins>
      <w:ins w:id="35730" w:author="28541_CR0149r1_(Rel-16)" w:date="2019-09-20T15:14:00Z">
        <w:r>
          <w:rPr/>
          <w:t>{</w:t>
        </w:r>
      </w:ins>
    </w:p>
    <w:p>
      <w:pPr>
        <w:pStyle w:val="PL"/>
        <w:rPr>
          <w:ins w:id="35734" w:author="28541_CR0149r1_(Rel-16)" w:date="2019-09-20T15:14:00Z"/>
        </w:rPr>
      </w:pPr>
      <w:ins w:id="35732" w:author="28541_CR0149r1_(Rel-16)" w:date="2019-09-20T15:14:00Z">
        <w:r>
          <w:rPr>
            <w:rFonts w:eastAsia="Courier New"/>
          </w:rPr>
          <w:t xml:space="preserve">                    </w:t>
        </w:r>
      </w:ins>
      <w:ins w:id="35733" w:author="28541_CR0149r1_(Rel-16)" w:date="2019-09-20T15:14:00Z">
        <w:r>
          <w:rPr/>
          <w:t>"type": "object",</w:t>
        </w:r>
      </w:ins>
    </w:p>
    <w:p>
      <w:pPr>
        <w:pStyle w:val="PL"/>
        <w:rPr>
          <w:ins w:id="35737" w:author="28541_CR0149r1_(Rel-16)" w:date="2019-09-20T15:14:00Z"/>
        </w:rPr>
      </w:pPr>
      <w:ins w:id="35735" w:author="28541_CR0149r1_(Rel-16)" w:date="2019-09-20T15:14:00Z">
        <w:r>
          <w:rPr>
            <w:rFonts w:eastAsia="Courier New"/>
          </w:rPr>
          <w:t xml:space="preserve">                    </w:t>
        </w:r>
      </w:ins>
      <w:ins w:id="35736" w:author="28541_CR0149r1_(Rel-16)" w:date="2019-09-20T15:14:00Z">
        <w:r>
          <w:rPr/>
          <w:t>"properties": {</w:t>
        </w:r>
      </w:ins>
    </w:p>
    <w:p>
      <w:pPr>
        <w:pStyle w:val="PL"/>
        <w:rPr>
          <w:ins w:id="35740" w:author="28541_CR0149r1_(Rel-16)" w:date="2019-09-20T15:14:00Z"/>
        </w:rPr>
      </w:pPr>
      <w:ins w:id="35738" w:author="28541_CR0149r1_(Rel-16)" w:date="2019-09-20T15:14:00Z">
        <w:r>
          <w:rPr>
            <w:rFonts w:eastAsia="Courier New"/>
          </w:rPr>
          <w:t xml:space="preserve">                      </w:t>
        </w:r>
      </w:ins>
      <w:ins w:id="35739" w:author="28541_CR0149r1_(Rel-16)" w:date="2019-09-20T15:14:00Z">
        <w:r>
          <w:rPr/>
          <w:t>"plmnIdList": {</w:t>
        </w:r>
      </w:ins>
    </w:p>
    <w:p>
      <w:pPr>
        <w:pStyle w:val="PL"/>
        <w:rPr>
          <w:ins w:id="35743" w:author="28541_CR0149r1_(Rel-16)" w:date="2019-09-20T15:14:00Z"/>
        </w:rPr>
      </w:pPr>
      <w:ins w:id="35741" w:author="28541_CR0149r1_(Rel-16)" w:date="2019-09-20T15:14:00Z">
        <w:r>
          <w:rPr>
            <w:rFonts w:eastAsia="Courier New"/>
          </w:rPr>
          <w:t xml:space="preserve">                        </w:t>
        </w:r>
      </w:ins>
      <w:ins w:id="35742" w:author="28541_CR0149r1_(Rel-16)" w:date="2019-09-20T15:14:00Z">
        <w:r>
          <w:rPr/>
          <w:t>"$ref": "nrNrm.json#/components/schemas/PlmnIdList"</w:t>
        </w:r>
      </w:ins>
    </w:p>
    <w:p>
      <w:pPr>
        <w:pStyle w:val="PL"/>
        <w:rPr>
          <w:ins w:id="35746" w:author="28541_CR0149r1_(Rel-16)" w:date="2019-09-20T15:14:00Z"/>
        </w:rPr>
      </w:pPr>
      <w:ins w:id="35744" w:author="28541_CR0149r1_(Rel-16)" w:date="2019-09-20T15:14:00Z">
        <w:r>
          <w:rPr>
            <w:rFonts w:eastAsia="Courier New"/>
          </w:rPr>
          <w:t xml:space="preserve">                      </w:t>
        </w:r>
      </w:ins>
      <w:ins w:id="35745" w:author="28541_CR0149r1_(Rel-16)" w:date="2019-09-20T15:14:00Z">
        <w:r>
          <w:rPr/>
          <w:t>},</w:t>
        </w:r>
      </w:ins>
    </w:p>
    <w:p>
      <w:pPr>
        <w:pStyle w:val="PL"/>
        <w:rPr>
          <w:ins w:id="35749" w:author="28541_CR0149r1_(Rel-16)" w:date="2019-09-20T15:14:00Z"/>
        </w:rPr>
      </w:pPr>
      <w:ins w:id="35747" w:author="28541_CR0149r1_(Rel-16)" w:date="2019-09-20T15:14:00Z">
        <w:r>
          <w:rPr>
            <w:rFonts w:eastAsia="Courier New"/>
          </w:rPr>
          <w:t xml:space="preserve">                      </w:t>
        </w:r>
      </w:ins>
      <w:ins w:id="35748" w:author="28541_CR0149r1_(Rel-16)" w:date="2019-09-20T15:14:00Z">
        <w:r>
          <w:rPr/>
          <w:t>"sBIFqdn": {</w:t>
        </w:r>
      </w:ins>
    </w:p>
    <w:p>
      <w:pPr>
        <w:pStyle w:val="PL"/>
        <w:rPr>
          <w:ins w:id="35752" w:author="28541_CR0149r1_(Rel-16)" w:date="2019-09-20T15:14:00Z"/>
        </w:rPr>
      </w:pPr>
      <w:ins w:id="35750" w:author="28541_CR0149r1_(Rel-16)" w:date="2019-09-20T15:14:00Z">
        <w:r>
          <w:rPr>
            <w:rFonts w:eastAsia="Courier New"/>
          </w:rPr>
          <w:t xml:space="preserve">                        </w:t>
        </w:r>
      </w:ins>
      <w:ins w:id="35751" w:author="28541_CR0149r1_(Rel-16)" w:date="2019-09-20T15:14:00Z">
        <w:r>
          <w:rPr/>
          <w:t>"type": "string"</w:t>
        </w:r>
      </w:ins>
    </w:p>
    <w:p>
      <w:pPr>
        <w:pStyle w:val="PL"/>
        <w:rPr>
          <w:ins w:id="35755" w:author="28541_CR0149r1_(Rel-16)" w:date="2019-09-20T15:14:00Z"/>
        </w:rPr>
      </w:pPr>
      <w:ins w:id="35753" w:author="28541_CR0149r1_(Rel-16)" w:date="2019-09-20T15:14:00Z">
        <w:r>
          <w:rPr>
            <w:rFonts w:eastAsia="Courier New"/>
          </w:rPr>
          <w:t xml:space="preserve">                      </w:t>
        </w:r>
      </w:ins>
      <w:ins w:id="35754" w:author="28541_CR0149r1_(Rel-16)" w:date="2019-09-20T15:14:00Z">
        <w:r>
          <w:rPr/>
          <w:t>},</w:t>
        </w:r>
      </w:ins>
    </w:p>
    <w:p>
      <w:pPr>
        <w:pStyle w:val="PL"/>
        <w:rPr>
          <w:ins w:id="35758" w:author="28541_CR0149r1_(Rel-16)" w:date="2019-09-20T15:14:00Z"/>
        </w:rPr>
      </w:pPr>
      <w:ins w:id="35756" w:author="28541_CR0149r1_(Rel-16)" w:date="2019-09-20T15:14:00Z">
        <w:r>
          <w:rPr>
            <w:rFonts w:eastAsia="Courier New"/>
          </w:rPr>
          <w:t xml:space="preserve">                      </w:t>
        </w:r>
      </w:ins>
      <w:ins w:id="35757" w:author="28541_CR0149r1_(Rel-16)" w:date="2019-09-20T15:14:00Z">
        <w:r>
          <w:rPr/>
          <w:t>"managedNFProfile": {</w:t>
        </w:r>
      </w:ins>
    </w:p>
    <w:p>
      <w:pPr>
        <w:pStyle w:val="PL"/>
        <w:rPr>
          <w:ins w:id="35761" w:author="28541_CR0149r1_(Rel-16)" w:date="2019-09-20T15:14:00Z"/>
        </w:rPr>
      </w:pPr>
      <w:ins w:id="35759" w:author="28541_CR0149r1_(Rel-16)" w:date="2019-09-20T15:14:00Z">
        <w:r>
          <w:rPr>
            <w:rFonts w:eastAsia="Courier New"/>
          </w:rPr>
          <w:t xml:space="preserve">                        </w:t>
        </w:r>
      </w:ins>
      <w:ins w:id="35760" w:author="28541_CR0149r1_(Rel-16)" w:date="2019-09-20T15:14:00Z">
        <w:r>
          <w:rPr/>
          <w:t>"$ref": "#/components/schemas/ManagedNFProfile"</w:t>
        </w:r>
      </w:ins>
    </w:p>
    <w:p>
      <w:pPr>
        <w:pStyle w:val="PL"/>
        <w:rPr>
          <w:ins w:id="35764" w:author="28541_CR0149r1_(Rel-16)" w:date="2019-09-20T15:14:00Z"/>
        </w:rPr>
      </w:pPr>
      <w:ins w:id="35762" w:author="28541_CR0149r1_(Rel-16)" w:date="2019-09-20T15:14:00Z">
        <w:r>
          <w:rPr>
            <w:rFonts w:eastAsia="Courier New"/>
          </w:rPr>
          <w:t xml:space="preserve">                      </w:t>
        </w:r>
      </w:ins>
      <w:ins w:id="35763" w:author="28541_CR0149r1_(Rel-16)" w:date="2019-09-20T15:14:00Z">
        <w:r>
          <w:rPr/>
          <w:t>}</w:t>
        </w:r>
      </w:ins>
    </w:p>
    <w:p>
      <w:pPr>
        <w:pStyle w:val="PL"/>
        <w:rPr>
          <w:ins w:id="35767" w:author="28541_CR0149r1_(Rel-16)" w:date="2019-09-20T15:14:00Z"/>
        </w:rPr>
      </w:pPr>
      <w:ins w:id="35765" w:author="28541_CR0149r1_(Rel-16)" w:date="2019-09-20T15:14:00Z">
        <w:r>
          <w:rPr>
            <w:rFonts w:eastAsia="Courier New"/>
          </w:rPr>
          <w:t xml:space="preserve">                    </w:t>
        </w:r>
      </w:ins>
      <w:ins w:id="35766" w:author="28541_CR0149r1_(Rel-16)" w:date="2019-09-20T15:14:00Z">
        <w:r>
          <w:rPr/>
          <w:t>}</w:t>
        </w:r>
      </w:ins>
    </w:p>
    <w:p>
      <w:pPr>
        <w:pStyle w:val="PL"/>
        <w:rPr>
          <w:ins w:id="35770" w:author="28541_CR0149r1_(Rel-16)" w:date="2019-09-20T15:14:00Z"/>
        </w:rPr>
      </w:pPr>
      <w:ins w:id="35768" w:author="28541_CR0149r1_(Rel-16)" w:date="2019-09-20T15:14:00Z">
        <w:r>
          <w:rPr>
            <w:rFonts w:eastAsia="Courier New"/>
          </w:rPr>
          <w:t xml:space="preserve">                  </w:t>
        </w:r>
      </w:ins>
      <w:ins w:id="35769" w:author="28541_CR0149r1_(Rel-16)" w:date="2019-09-20T15:14:00Z">
        <w:r>
          <w:rPr/>
          <w:t>}</w:t>
        </w:r>
      </w:ins>
    </w:p>
    <w:p>
      <w:pPr>
        <w:pStyle w:val="PL"/>
        <w:rPr>
          <w:ins w:id="35773" w:author="28541_CR0149r1_(Rel-16)" w:date="2019-09-20T15:14:00Z"/>
        </w:rPr>
      </w:pPr>
      <w:ins w:id="35771" w:author="28541_CR0149r1_(Rel-16)" w:date="2019-09-20T15:14:00Z">
        <w:r>
          <w:rPr>
            <w:rFonts w:eastAsia="Courier New"/>
          </w:rPr>
          <w:t xml:space="preserve">                </w:t>
        </w:r>
      </w:ins>
      <w:ins w:id="35772" w:author="28541_CR0149r1_(Rel-16)" w:date="2019-09-20T15:14:00Z">
        <w:r>
          <w:rPr/>
          <w:t>]</w:t>
        </w:r>
      </w:ins>
    </w:p>
    <w:p>
      <w:pPr>
        <w:pStyle w:val="PL"/>
        <w:rPr>
          <w:ins w:id="35776" w:author="28541_CR0149r1_(Rel-16)" w:date="2019-09-20T15:14:00Z"/>
        </w:rPr>
      </w:pPr>
      <w:ins w:id="35774" w:author="28541_CR0149r1_(Rel-16)" w:date="2019-09-20T15:14:00Z">
        <w:r>
          <w:rPr>
            <w:rFonts w:eastAsia="Courier New"/>
          </w:rPr>
          <w:t xml:space="preserve">              </w:t>
        </w:r>
      </w:ins>
      <w:ins w:id="35775" w:author="28541_CR0149r1_(Rel-16)" w:date="2019-09-20T15:14:00Z">
        <w:r>
          <w:rPr/>
          <w:t>}</w:t>
        </w:r>
      </w:ins>
    </w:p>
    <w:p>
      <w:pPr>
        <w:pStyle w:val="PL"/>
        <w:rPr>
          <w:ins w:id="35779" w:author="28541_CR0149r1_(Rel-16)" w:date="2019-09-20T15:14:00Z"/>
        </w:rPr>
      </w:pPr>
      <w:ins w:id="35777" w:author="28541_CR0149r1_(Rel-16)" w:date="2019-09-20T15:14:00Z">
        <w:r>
          <w:rPr>
            <w:rFonts w:eastAsia="Courier New"/>
          </w:rPr>
          <w:t xml:space="preserve">            </w:t>
        </w:r>
      </w:ins>
      <w:ins w:id="35778" w:author="28541_CR0149r1_(Rel-16)" w:date="2019-09-20T15:14:00Z">
        <w:r>
          <w:rPr/>
          <w:t>}</w:t>
        </w:r>
      </w:ins>
    </w:p>
    <w:p>
      <w:pPr>
        <w:pStyle w:val="PL"/>
        <w:rPr>
          <w:ins w:id="35782" w:author="28541_CR0149r1_(Rel-16)" w:date="2019-09-20T15:14:00Z"/>
        </w:rPr>
      </w:pPr>
      <w:ins w:id="35780" w:author="28541_CR0149r1_(Rel-16)" w:date="2019-09-20T15:14:00Z">
        <w:r>
          <w:rPr>
            <w:rFonts w:eastAsia="Courier New"/>
          </w:rPr>
          <w:t xml:space="preserve">          </w:t>
        </w:r>
      </w:ins>
      <w:ins w:id="35781" w:author="28541_CR0149r1_(Rel-16)" w:date="2019-09-20T15:14:00Z">
        <w:r>
          <w:rPr/>
          <w:t>},</w:t>
        </w:r>
      </w:ins>
    </w:p>
    <w:p>
      <w:pPr>
        <w:pStyle w:val="PL"/>
        <w:rPr>
          <w:ins w:id="35785" w:author="28541_CR0149r1_(Rel-16)" w:date="2019-09-20T15:14:00Z"/>
        </w:rPr>
      </w:pPr>
      <w:ins w:id="35783" w:author="28541_CR0149r1_(Rel-16)" w:date="2019-09-20T15:14:00Z">
        <w:r>
          <w:rPr>
            <w:rFonts w:eastAsia="Courier New"/>
          </w:rPr>
          <w:t xml:space="preserve">          </w:t>
        </w:r>
      </w:ins>
      <w:ins w:id="35784" w:author="28541_CR0149r1_(Rel-16)" w:date="2019-09-20T15:14:00Z">
        <w:r>
          <w:rPr/>
          <w:t>{</w:t>
        </w:r>
      </w:ins>
    </w:p>
    <w:p>
      <w:pPr>
        <w:pStyle w:val="PL"/>
        <w:rPr>
          <w:ins w:id="35788" w:author="28541_CR0149r1_(Rel-16)" w:date="2019-09-20T15:14:00Z"/>
        </w:rPr>
      </w:pPr>
      <w:ins w:id="35786" w:author="28541_CR0149r1_(Rel-16)" w:date="2019-09-20T15:14:00Z">
        <w:r>
          <w:rPr>
            <w:rFonts w:eastAsia="Courier New"/>
          </w:rPr>
          <w:t xml:space="preserve">            </w:t>
        </w:r>
      </w:ins>
      <w:ins w:id="35787" w:author="28541_CR0149r1_(Rel-16)" w:date="2019-09-20T15:14:00Z">
        <w:r>
          <w:rPr/>
          <w:t>"$ref": "genericNrm.json#/components/schemas/ManagedFunction-ContainingObjects"</w:t>
        </w:r>
      </w:ins>
    </w:p>
    <w:p>
      <w:pPr>
        <w:pStyle w:val="PL"/>
        <w:rPr>
          <w:ins w:id="35791" w:author="28541_CR0149r1_(Rel-16)" w:date="2019-09-20T15:14:00Z"/>
        </w:rPr>
      </w:pPr>
      <w:ins w:id="35789" w:author="28541_CR0149r1_(Rel-16)" w:date="2019-09-20T15:14:00Z">
        <w:r>
          <w:rPr>
            <w:rFonts w:eastAsia="Courier New"/>
          </w:rPr>
          <w:t xml:space="preserve">          </w:t>
        </w:r>
      </w:ins>
      <w:ins w:id="35790" w:author="28541_CR0149r1_(Rel-16)" w:date="2019-09-20T15:14:00Z">
        <w:r>
          <w:rPr/>
          <w:t>},</w:t>
        </w:r>
      </w:ins>
    </w:p>
    <w:p>
      <w:pPr>
        <w:pStyle w:val="PL"/>
        <w:rPr>
          <w:ins w:id="35794" w:author="28541_CR0149r1_(Rel-16)" w:date="2019-09-20T15:14:00Z"/>
        </w:rPr>
      </w:pPr>
      <w:ins w:id="35792" w:author="28541_CR0149r1_(Rel-16)" w:date="2019-09-20T15:14:00Z">
        <w:r>
          <w:rPr>
            <w:rFonts w:eastAsia="Courier New"/>
          </w:rPr>
          <w:t xml:space="preserve">          </w:t>
        </w:r>
      </w:ins>
      <w:ins w:id="35793" w:author="28541_CR0149r1_(Rel-16)" w:date="2019-09-20T15:14:00Z">
        <w:r>
          <w:rPr/>
          <w:t>{</w:t>
        </w:r>
      </w:ins>
    </w:p>
    <w:p>
      <w:pPr>
        <w:pStyle w:val="PL"/>
        <w:rPr>
          <w:ins w:id="35797" w:author="28541_CR0149r1_(Rel-16)" w:date="2019-09-20T15:14:00Z"/>
        </w:rPr>
      </w:pPr>
      <w:ins w:id="35795" w:author="28541_CR0149r1_(Rel-16)" w:date="2019-09-20T15:14:00Z">
        <w:r>
          <w:rPr>
            <w:rFonts w:eastAsia="Courier New"/>
          </w:rPr>
          <w:t xml:space="preserve">            </w:t>
        </w:r>
      </w:ins>
      <w:ins w:id="35796" w:author="28541_CR0149r1_(Rel-16)" w:date="2019-09-20T15:14:00Z">
        <w:r>
          <w:rPr/>
          <w:t>"type": "object",</w:t>
        </w:r>
      </w:ins>
    </w:p>
    <w:p>
      <w:pPr>
        <w:pStyle w:val="PL"/>
        <w:rPr>
          <w:ins w:id="35800" w:author="28541_CR0149r1_(Rel-16)" w:date="2019-09-20T15:14:00Z"/>
        </w:rPr>
      </w:pPr>
      <w:ins w:id="35798" w:author="28541_CR0149r1_(Rel-16)" w:date="2019-09-20T15:14:00Z">
        <w:r>
          <w:rPr>
            <w:rFonts w:eastAsia="Courier New"/>
          </w:rPr>
          <w:t xml:space="preserve">            </w:t>
        </w:r>
      </w:ins>
      <w:ins w:id="35799" w:author="28541_CR0149r1_(Rel-16)" w:date="2019-09-20T15:14:00Z">
        <w:r>
          <w:rPr/>
          <w:t>"properties": {</w:t>
        </w:r>
      </w:ins>
    </w:p>
    <w:p>
      <w:pPr>
        <w:pStyle w:val="PL"/>
        <w:rPr>
          <w:ins w:id="35803" w:author="28541_CR0149r1_(Rel-16)" w:date="2019-09-20T15:14:00Z"/>
        </w:rPr>
      </w:pPr>
      <w:ins w:id="35801" w:author="28541_CR0149r1_(Rel-16)" w:date="2019-09-20T15:14:00Z">
        <w:r>
          <w:rPr>
            <w:rFonts w:eastAsia="Courier New"/>
          </w:rPr>
          <w:t xml:space="preserve">              </w:t>
        </w:r>
      </w:ins>
      <w:ins w:id="35802" w:author="28541_CR0149r1_(Rel-16)" w:date="2019-09-20T15:14:00Z">
        <w:r>
          <w:rPr/>
          <w:t>"EP_N20": {</w:t>
        </w:r>
      </w:ins>
    </w:p>
    <w:p>
      <w:pPr>
        <w:pStyle w:val="PL"/>
        <w:rPr>
          <w:ins w:id="35806" w:author="28541_CR0149r1_(Rel-16)" w:date="2019-09-20T15:14:00Z"/>
        </w:rPr>
      </w:pPr>
      <w:ins w:id="35804" w:author="28541_CR0149r1_(Rel-16)" w:date="2019-09-20T15:14:00Z">
        <w:r>
          <w:rPr>
            <w:rFonts w:eastAsia="Courier New"/>
          </w:rPr>
          <w:t xml:space="preserve">                </w:t>
        </w:r>
      </w:ins>
      <w:ins w:id="35805" w:author="28541_CR0149r1_(Rel-16)" w:date="2019-09-20T15:14:00Z">
        <w:r>
          <w:rPr/>
          <w:t>"$ref": "#/components/schemas/EP_N20"</w:t>
        </w:r>
      </w:ins>
    </w:p>
    <w:p>
      <w:pPr>
        <w:pStyle w:val="PL"/>
        <w:rPr>
          <w:ins w:id="35809" w:author="28541_CR0149r1_(Rel-16)" w:date="2019-09-20T15:14:00Z"/>
        </w:rPr>
      </w:pPr>
      <w:ins w:id="35807" w:author="28541_CR0149r1_(Rel-16)" w:date="2019-09-20T15:14:00Z">
        <w:r>
          <w:rPr>
            <w:rFonts w:eastAsia="Courier New"/>
          </w:rPr>
          <w:t xml:space="preserve">              </w:t>
        </w:r>
      </w:ins>
      <w:ins w:id="35808" w:author="28541_CR0149r1_(Rel-16)" w:date="2019-09-20T15:14:00Z">
        <w:r>
          <w:rPr/>
          <w:t>},</w:t>
        </w:r>
      </w:ins>
    </w:p>
    <w:p>
      <w:pPr>
        <w:pStyle w:val="PL"/>
        <w:rPr>
          <w:ins w:id="35812" w:author="28541_CR0149r1_(Rel-16)" w:date="2019-09-20T15:14:00Z"/>
        </w:rPr>
      </w:pPr>
      <w:ins w:id="35810" w:author="28541_CR0149r1_(Rel-16)" w:date="2019-09-20T15:14:00Z">
        <w:r>
          <w:rPr>
            <w:rFonts w:eastAsia="Courier New"/>
          </w:rPr>
          <w:t xml:space="preserve">              </w:t>
        </w:r>
      </w:ins>
      <w:ins w:id="35811" w:author="28541_CR0149r1_(Rel-16)" w:date="2019-09-20T15:14:00Z">
        <w:r>
          <w:rPr/>
          <w:t>"EP_N21": {</w:t>
        </w:r>
      </w:ins>
    </w:p>
    <w:p>
      <w:pPr>
        <w:pStyle w:val="PL"/>
        <w:rPr>
          <w:ins w:id="35815" w:author="28541_CR0149r1_(Rel-16)" w:date="2019-09-20T15:14:00Z"/>
        </w:rPr>
      </w:pPr>
      <w:ins w:id="35813" w:author="28541_CR0149r1_(Rel-16)" w:date="2019-09-20T15:14:00Z">
        <w:r>
          <w:rPr>
            <w:rFonts w:eastAsia="Courier New"/>
          </w:rPr>
          <w:t xml:space="preserve">                </w:t>
        </w:r>
      </w:ins>
      <w:ins w:id="35814" w:author="28541_CR0149r1_(Rel-16)" w:date="2019-09-20T15:14:00Z">
        <w:r>
          <w:rPr/>
          <w:t>"$ref": "#/components/schemas/EP_N21"</w:t>
        </w:r>
      </w:ins>
    </w:p>
    <w:p>
      <w:pPr>
        <w:pStyle w:val="PL"/>
        <w:rPr>
          <w:ins w:id="35818" w:author="28541_CR0149r1_(Rel-16)" w:date="2019-09-20T15:14:00Z"/>
        </w:rPr>
      </w:pPr>
      <w:ins w:id="35816" w:author="28541_CR0149r1_(Rel-16)" w:date="2019-09-20T15:14:00Z">
        <w:r>
          <w:rPr>
            <w:rFonts w:eastAsia="Courier New"/>
          </w:rPr>
          <w:t xml:space="preserve">              </w:t>
        </w:r>
      </w:ins>
      <w:ins w:id="35817" w:author="28541_CR0149r1_(Rel-16)" w:date="2019-09-20T15:14:00Z">
        <w:r>
          <w:rPr/>
          <w:t>},</w:t>
        </w:r>
      </w:ins>
    </w:p>
    <w:p>
      <w:pPr>
        <w:pStyle w:val="PL"/>
        <w:rPr>
          <w:ins w:id="35821" w:author="28541_CR0149r1_(Rel-16)" w:date="2019-09-20T15:14:00Z"/>
        </w:rPr>
      </w:pPr>
      <w:ins w:id="35819" w:author="28541_CR0149r1_(Rel-16)" w:date="2019-09-20T15:14:00Z">
        <w:r>
          <w:rPr>
            <w:rFonts w:eastAsia="Courier New"/>
          </w:rPr>
          <w:t xml:space="preserve">              </w:t>
        </w:r>
      </w:ins>
      <w:ins w:id="35820" w:author="28541_CR0149r1_(Rel-16)" w:date="2019-09-20T15:14:00Z">
        <w:r>
          <w:rPr/>
          <w:t>"EP_MAP_SMSC": {</w:t>
        </w:r>
      </w:ins>
    </w:p>
    <w:p>
      <w:pPr>
        <w:pStyle w:val="PL"/>
        <w:rPr>
          <w:ins w:id="35824" w:author="28541_CR0149r1_(Rel-16)" w:date="2019-09-20T15:14:00Z"/>
        </w:rPr>
      </w:pPr>
      <w:ins w:id="35822" w:author="28541_CR0149r1_(Rel-16)" w:date="2019-09-20T15:14:00Z">
        <w:r>
          <w:rPr>
            <w:rFonts w:eastAsia="Courier New"/>
          </w:rPr>
          <w:t xml:space="preserve">                </w:t>
        </w:r>
      </w:ins>
      <w:ins w:id="35823" w:author="28541_CR0149r1_(Rel-16)" w:date="2019-09-20T15:14:00Z">
        <w:r>
          <w:rPr/>
          <w:t>"$ref": "#/components/schemas/EP_MAP_SMSC"</w:t>
        </w:r>
      </w:ins>
    </w:p>
    <w:p>
      <w:pPr>
        <w:pStyle w:val="PL"/>
        <w:rPr>
          <w:ins w:id="35827" w:author="28541_CR0149r1_(Rel-16)" w:date="2019-09-20T15:14:00Z"/>
        </w:rPr>
      </w:pPr>
      <w:ins w:id="35825" w:author="28541_CR0149r1_(Rel-16)" w:date="2019-09-20T15:14:00Z">
        <w:r>
          <w:rPr>
            <w:rFonts w:eastAsia="Courier New"/>
          </w:rPr>
          <w:t xml:space="preserve">              </w:t>
        </w:r>
      </w:ins>
      <w:ins w:id="35826" w:author="28541_CR0149r1_(Rel-16)" w:date="2019-09-20T15:14:00Z">
        <w:r>
          <w:rPr/>
          <w:t>}</w:t>
        </w:r>
      </w:ins>
    </w:p>
    <w:p>
      <w:pPr>
        <w:pStyle w:val="PL"/>
        <w:rPr>
          <w:ins w:id="35830" w:author="28541_CR0149r1_(Rel-16)" w:date="2019-09-20T15:14:00Z"/>
        </w:rPr>
      </w:pPr>
      <w:ins w:id="35828" w:author="28541_CR0149r1_(Rel-16)" w:date="2019-09-20T15:14:00Z">
        <w:r>
          <w:rPr>
            <w:rFonts w:eastAsia="Courier New"/>
          </w:rPr>
          <w:t xml:space="preserve">            </w:t>
        </w:r>
      </w:ins>
      <w:ins w:id="35829" w:author="28541_CR0149r1_(Rel-16)" w:date="2019-09-20T15:14:00Z">
        <w:r>
          <w:rPr/>
          <w:t>}</w:t>
        </w:r>
      </w:ins>
    </w:p>
    <w:p>
      <w:pPr>
        <w:pStyle w:val="PL"/>
        <w:rPr>
          <w:ins w:id="35833" w:author="28541_CR0149r1_(Rel-16)" w:date="2019-09-20T15:14:00Z"/>
        </w:rPr>
      </w:pPr>
      <w:ins w:id="35831" w:author="28541_CR0149r1_(Rel-16)" w:date="2019-09-20T15:14:00Z">
        <w:r>
          <w:rPr>
            <w:rFonts w:eastAsia="Courier New"/>
          </w:rPr>
          <w:t xml:space="preserve">          </w:t>
        </w:r>
      </w:ins>
      <w:ins w:id="35832" w:author="28541_CR0149r1_(Rel-16)" w:date="2019-09-20T15:14:00Z">
        <w:r>
          <w:rPr/>
          <w:t>}</w:t>
        </w:r>
      </w:ins>
    </w:p>
    <w:p>
      <w:pPr>
        <w:pStyle w:val="PL"/>
        <w:rPr>
          <w:ins w:id="35836" w:author="28541_CR0149r1_(Rel-16)" w:date="2019-09-20T15:14:00Z"/>
        </w:rPr>
      </w:pPr>
      <w:ins w:id="35834" w:author="28541_CR0149r1_(Rel-16)" w:date="2019-09-20T15:14:00Z">
        <w:r>
          <w:rPr>
            <w:rFonts w:eastAsia="Courier New"/>
          </w:rPr>
          <w:t xml:space="preserve">        </w:t>
        </w:r>
      </w:ins>
      <w:ins w:id="35835" w:author="28541_CR0149r1_(Rel-16)" w:date="2019-09-20T15:14:00Z">
        <w:r>
          <w:rPr/>
          <w:t>]</w:t>
        </w:r>
      </w:ins>
    </w:p>
    <w:p>
      <w:pPr>
        <w:pStyle w:val="PL"/>
        <w:rPr>
          <w:ins w:id="35839" w:author="28541_CR0149r1_(Rel-16)" w:date="2019-09-20T15:14:00Z"/>
        </w:rPr>
      </w:pPr>
      <w:ins w:id="35837" w:author="28541_CR0149r1_(Rel-16)" w:date="2019-09-20T15:14:00Z">
        <w:r>
          <w:rPr>
            <w:rFonts w:eastAsia="Courier New"/>
          </w:rPr>
          <w:t xml:space="preserve">      </w:t>
        </w:r>
      </w:ins>
      <w:ins w:id="35838" w:author="28541_CR0149r1_(Rel-16)" w:date="2019-09-20T15:14:00Z">
        <w:r>
          <w:rPr/>
          <w:t>},</w:t>
        </w:r>
      </w:ins>
    </w:p>
    <w:p>
      <w:pPr>
        <w:pStyle w:val="PL"/>
        <w:rPr>
          <w:ins w:id="35842" w:author="28541_CR0149r1_(Rel-16)" w:date="2019-09-20T15:14:00Z"/>
        </w:rPr>
      </w:pPr>
      <w:ins w:id="35840" w:author="28541_CR0149r1_(Rel-16)" w:date="2019-09-20T15:14:00Z">
        <w:r>
          <w:rPr>
            <w:rFonts w:eastAsia="Courier New"/>
          </w:rPr>
          <w:t xml:space="preserve">      </w:t>
        </w:r>
      </w:ins>
      <w:ins w:id="35841" w:author="28541_CR0149r1_(Rel-16)" w:date="2019-09-20T15:14:00Z">
        <w:r>
          <w:rPr/>
          <w:t>"LmfFunction": {</w:t>
        </w:r>
      </w:ins>
    </w:p>
    <w:p>
      <w:pPr>
        <w:pStyle w:val="PL"/>
        <w:rPr>
          <w:ins w:id="35845" w:author="28541_CR0149r1_(Rel-16)" w:date="2019-09-20T15:14:00Z"/>
        </w:rPr>
      </w:pPr>
      <w:ins w:id="35843" w:author="28541_CR0149r1_(Rel-16)" w:date="2019-09-20T15:14:00Z">
        <w:r>
          <w:rPr>
            <w:rFonts w:eastAsia="Courier New"/>
          </w:rPr>
          <w:t xml:space="preserve">        </w:t>
        </w:r>
      </w:ins>
      <w:ins w:id="35844" w:author="28541_CR0149r1_(Rel-16)" w:date="2019-09-20T15:14:00Z">
        <w:r>
          <w:rPr/>
          <w:t>"allOf": [</w:t>
        </w:r>
      </w:ins>
    </w:p>
    <w:p>
      <w:pPr>
        <w:pStyle w:val="PL"/>
        <w:rPr>
          <w:ins w:id="35848" w:author="28541_CR0149r1_(Rel-16)" w:date="2019-09-20T15:14:00Z"/>
        </w:rPr>
      </w:pPr>
      <w:ins w:id="35846" w:author="28541_CR0149r1_(Rel-16)" w:date="2019-09-20T15:14:00Z">
        <w:r>
          <w:rPr>
            <w:rFonts w:eastAsia="Courier New"/>
          </w:rPr>
          <w:t xml:space="preserve">          </w:t>
        </w:r>
      </w:ins>
      <w:ins w:id="35847" w:author="28541_CR0149r1_(Rel-16)" w:date="2019-09-20T15:14:00Z">
        <w:r>
          <w:rPr/>
          <w:t>{</w:t>
        </w:r>
      </w:ins>
    </w:p>
    <w:p>
      <w:pPr>
        <w:pStyle w:val="PL"/>
        <w:rPr>
          <w:ins w:id="35851" w:author="28541_CR0149r1_(Rel-16)" w:date="2019-09-20T15:14:00Z"/>
        </w:rPr>
      </w:pPr>
      <w:ins w:id="35849" w:author="28541_CR0149r1_(Rel-16)" w:date="2019-09-20T15:14:00Z">
        <w:r>
          <w:rPr>
            <w:rFonts w:eastAsia="Courier New"/>
          </w:rPr>
          <w:t xml:space="preserve">            </w:t>
        </w:r>
      </w:ins>
      <w:ins w:id="35850" w:author="28541_CR0149r1_(Rel-16)" w:date="2019-09-20T15:14:00Z">
        <w:r>
          <w:rPr/>
          <w:t>"$ref": "genericNrm.json#/components/schemas/Top-Attributes"</w:t>
        </w:r>
      </w:ins>
    </w:p>
    <w:p>
      <w:pPr>
        <w:pStyle w:val="PL"/>
        <w:rPr>
          <w:ins w:id="35854" w:author="28541_CR0149r1_(Rel-16)" w:date="2019-09-20T15:14:00Z"/>
        </w:rPr>
      </w:pPr>
      <w:ins w:id="35852" w:author="28541_CR0149r1_(Rel-16)" w:date="2019-09-20T15:14:00Z">
        <w:r>
          <w:rPr>
            <w:rFonts w:eastAsia="Courier New"/>
          </w:rPr>
          <w:t xml:space="preserve">          </w:t>
        </w:r>
      </w:ins>
      <w:ins w:id="35853" w:author="28541_CR0149r1_(Rel-16)" w:date="2019-09-20T15:14:00Z">
        <w:r>
          <w:rPr/>
          <w:t>},</w:t>
        </w:r>
      </w:ins>
    </w:p>
    <w:p>
      <w:pPr>
        <w:pStyle w:val="PL"/>
        <w:rPr>
          <w:ins w:id="35857" w:author="28541_CR0149r1_(Rel-16)" w:date="2019-09-20T15:14:00Z"/>
        </w:rPr>
      </w:pPr>
      <w:ins w:id="35855" w:author="28541_CR0149r1_(Rel-16)" w:date="2019-09-20T15:14:00Z">
        <w:r>
          <w:rPr>
            <w:rFonts w:eastAsia="Courier New"/>
          </w:rPr>
          <w:t xml:space="preserve">          </w:t>
        </w:r>
      </w:ins>
      <w:ins w:id="35856" w:author="28541_CR0149r1_(Rel-16)" w:date="2019-09-20T15:14:00Z">
        <w:r>
          <w:rPr/>
          <w:t>{</w:t>
        </w:r>
      </w:ins>
    </w:p>
    <w:p>
      <w:pPr>
        <w:pStyle w:val="PL"/>
        <w:rPr>
          <w:ins w:id="35860" w:author="28541_CR0149r1_(Rel-16)" w:date="2019-09-20T15:14:00Z"/>
        </w:rPr>
      </w:pPr>
      <w:ins w:id="35858" w:author="28541_CR0149r1_(Rel-16)" w:date="2019-09-20T15:14:00Z">
        <w:r>
          <w:rPr>
            <w:rFonts w:eastAsia="Courier New"/>
          </w:rPr>
          <w:t xml:space="preserve">            </w:t>
        </w:r>
      </w:ins>
      <w:ins w:id="35859" w:author="28541_CR0149r1_(Rel-16)" w:date="2019-09-20T15:14:00Z">
        <w:r>
          <w:rPr/>
          <w:t>"type": "object",</w:t>
        </w:r>
      </w:ins>
    </w:p>
    <w:p>
      <w:pPr>
        <w:pStyle w:val="PL"/>
        <w:rPr>
          <w:ins w:id="35863" w:author="28541_CR0149r1_(Rel-16)" w:date="2019-09-20T15:14:00Z"/>
        </w:rPr>
      </w:pPr>
      <w:ins w:id="35861" w:author="28541_CR0149r1_(Rel-16)" w:date="2019-09-20T15:14:00Z">
        <w:r>
          <w:rPr>
            <w:rFonts w:eastAsia="Courier New"/>
          </w:rPr>
          <w:t xml:space="preserve">            </w:t>
        </w:r>
      </w:ins>
      <w:ins w:id="35862" w:author="28541_CR0149r1_(Rel-16)" w:date="2019-09-20T15:14:00Z">
        <w:r>
          <w:rPr/>
          <w:t>"properties": {</w:t>
        </w:r>
      </w:ins>
    </w:p>
    <w:p>
      <w:pPr>
        <w:pStyle w:val="PL"/>
        <w:rPr>
          <w:ins w:id="35866" w:author="28541_CR0149r1_(Rel-16)" w:date="2019-09-20T15:14:00Z"/>
        </w:rPr>
      </w:pPr>
      <w:ins w:id="35864" w:author="28541_CR0149r1_(Rel-16)" w:date="2019-09-20T15:14:00Z">
        <w:r>
          <w:rPr>
            <w:rFonts w:eastAsia="Courier New"/>
          </w:rPr>
          <w:t xml:space="preserve">              </w:t>
        </w:r>
      </w:ins>
      <w:ins w:id="35865" w:author="28541_CR0149r1_(Rel-16)" w:date="2019-09-20T15:14:00Z">
        <w:r>
          <w:rPr/>
          <w:t>"attributes": {</w:t>
        </w:r>
      </w:ins>
    </w:p>
    <w:p>
      <w:pPr>
        <w:pStyle w:val="PL"/>
        <w:rPr>
          <w:ins w:id="35869" w:author="28541_CR0149r1_(Rel-16)" w:date="2019-09-20T15:14:00Z"/>
        </w:rPr>
      </w:pPr>
      <w:ins w:id="35867" w:author="28541_CR0149r1_(Rel-16)" w:date="2019-09-20T15:14:00Z">
        <w:r>
          <w:rPr>
            <w:rFonts w:eastAsia="Courier New"/>
          </w:rPr>
          <w:t xml:space="preserve">                </w:t>
        </w:r>
      </w:ins>
      <w:ins w:id="35868" w:author="28541_CR0149r1_(Rel-16)" w:date="2019-09-20T15:14:00Z">
        <w:r>
          <w:rPr/>
          <w:t>"allOf": [</w:t>
        </w:r>
      </w:ins>
    </w:p>
    <w:p>
      <w:pPr>
        <w:pStyle w:val="PL"/>
        <w:rPr>
          <w:ins w:id="35872" w:author="28541_CR0149r1_(Rel-16)" w:date="2019-09-20T15:14:00Z"/>
        </w:rPr>
      </w:pPr>
      <w:ins w:id="35870" w:author="28541_CR0149r1_(Rel-16)" w:date="2019-09-20T15:14:00Z">
        <w:r>
          <w:rPr>
            <w:rFonts w:eastAsia="Courier New"/>
          </w:rPr>
          <w:t xml:space="preserve">                  </w:t>
        </w:r>
      </w:ins>
      <w:ins w:id="35871" w:author="28541_CR0149r1_(Rel-16)" w:date="2019-09-20T15:14:00Z">
        <w:r>
          <w:rPr/>
          <w:t>{</w:t>
        </w:r>
      </w:ins>
    </w:p>
    <w:p>
      <w:pPr>
        <w:pStyle w:val="PL"/>
        <w:rPr>
          <w:ins w:id="35875" w:author="28541_CR0149r1_(Rel-16)" w:date="2019-09-20T15:14:00Z"/>
        </w:rPr>
      </w:pPr>
      <w:ins w:id="35873" w:author="28541_CR0149r1_(Rel-16)" w:date="2019-09-20T15:14:00Z">
        <w:r>
          <w:rPr>
            <w:rFonts w:eastAsia="Courier New"/>
          </w:rPr>
          <w:t xml:space="preserve">                    </w:t>
        </w:r>
      </w:ins>
      <w:ins w:id="35874" w:author="28541_CR0149r1_(Rel-16)" w:date="2019-09-20T15:14:00Z">
        <w:r>
          <w:rPr/>
          <w:t>"$ref": "genericNrm.json#/components/schemas/ManagedFunction-Attributes"</w:t>
        </w:r>
      </w:ins>
    </w:p>
    <w:p>
      <w:pPr>
        <w:pStyle w:val="PL"/>
        <w:rPr>
          <w:ins w:id="35878" w:author="28541_CR0149r1_(Rel-16)" w:date="2019-09-20T15:14:00Z"/>
        </w:rPr>
      </w:pPr>
      <w:ins w:id="35876" w:author="28541_CR0149r1_(Rel-16)" w:date="2019-09-20T15:14:00Z">
        <w:r>
          <w:rPr>
            <w:rFonts w:eastAsia="Courier New"/>
          </w:rPr>
          <w:t xml:space="preserve">                  </w:t>
        </w:r>
      </w:ins>
      <w:ins w:id="35877" w:author="28541_CR0149r1_(Rel-16)" w:date="2019-09-20T15:14:00Z">
        <w:r>
          <w:rPr/>
          <w:t>},</w:t>
        </w:r>
      </w:ins>
    </w:p>
    <w:p>
      <w:pPr>
        <w:pStyle w:val="PL"/>
        <w:rPr>
          <w:ins w:id="35881" w:author="28541_CR0149r1_(Rel-16)" w:date="2019-09-20T15:14:00Z"/>
        </w:rPr>
      </w:pPr>
      <w:ins w:id="35879" w:author="28541_CR0149r1_(Rel-16)" w:date="2019-09-20T15:14:00Z">
        <w:r>
          <w:rPr>
            <w:rFonts w:eastAsia="Courier New"/>
          </w:rPr>
          <w:t xml:space="preserve">                  </w:t>
        </w:r>
      </w:ins>
      <w:ins w:id="35880" w:author="28541_CR0149r1_(Rel-16)" w:date="2019-09-20T15:14:00Z">
        <w:r>
          <w:rPr/>
          <w:t>{</w:t>
        </w:r>
      </w:ins>
    </w:p>
    <w:p>
      <w:pPr>
        <w:pStyle w:val="PL"/>
        <w:rPr>
          <w:ins w:id="35884" w:author="28541_CR0149r1_(Rel-16)" w:date="2019-09-20T15:14:00Z"/>
        </w:rPr>
      </w:pPr>
      <w:ins w:id="35882" w:author="28541_CR0149r1_(Rel-16)" w:date="2019-09-20T15:14:00Z">
        <w:r>
          <w:rPr>
            <w:rFonts w:eastAsia="Courier New"/>
          </w:rPr>
          <w:t xml:space="preserve">                    </w:t>
        </w:r>
      </w:ins>
      <w:ins w:id="35883" w:author="28541_CR0149r1_(Rel-16)" w:date="2019-09-20T15:14:00Z">
        <w:r>
          <w:rPr/>
          <w:t>"type": "object",</w:t>
        </w:r>
      </w:ins>
    </w:p>
    <w:p>
      <w:pPr>
        <w:pStyle w:val="PL"/>
        <w:rPr>
          <w:ins w:id="35887" w:author="28541_CR0149r1_(Rel-16)" w:date="2019-09-20T15:14:00Z"/>
        </w:rPr>
      </w:pPr>
      <w:ins w:id="35885" w:author="28541_CR0149r1_(Rel-16)" w:date="2019-09-20T15:14:00Z">
        <w:r>
          <w:rPr>
            <w:rFonts w:eastAsia="Courier New"/>
          </w:rPr>
          <w:t xml:space="preserve">                    </w:t>
        </w:r>
      </w:ins>
      <w:ins w:id="35886" w:author="28541_CR0149r1_(Rel-16)" w:date="2019-09-20T15:14:00Z">
        <w:r>
          <w:rPr/>
          <w:t>"properties": {</w:t>
        </w:r>
      </w:ins>
    </w:p>
    <w:p>
      <w:pPr>
        <w:pStyle w:val="PL"/>
        <w:rPr>
          <w:ins w:id="35890" w:author="28541_CR0149r1_(Rel-16)" w:date="2019-09-20T15:14:00Z"/>
        </w:rPr>
      </w:pPr>
      <w:ins w:id="35888" w:author="28541_CR0149r1_(Rel-16)" w:date="2019-09-20T15:14:00Z">
        <w:r>
          <w:rPr>
            <w:rFonts w:eastAsia="Courier New"/>
          </w:rPr>
          <w:t xml:space="preserve">                      </w:t>
        </w:r>
      </w:ins>
      <w:ins w:id="35889" w:author="28541_CR0149r1_(Rel-16)" w:date="2019-09-20T15:14:00Z">
        <w:r>
          <w:rPr/>
          <w:t>"plmnIdList": {</w:t>
        </w:r>
      </w:ins>
    </w:p>
    <w:p>
      <w:pPr>
        <w:pStyle w:val="PL"/>
        <w:rPr>
          <w:ins w:id="35893" w:author="28541_CR0149r1_(Rel-16)" w:date="2019-09-20T15:14:00Z"/>
        </w:rPr>
      </w:pPr>
      <w:ins w:id="35891" w:author="28541_CR0149r1_(Rel-16)" w:date="2019-09-20T15:14:00Z">
        <w:r>
          <w:rPr>
            <w:rFonts w:eastAsia="Courier New"/>
          </w:rPr>
          <w:t xml:space="preserve">                        </w:t>
        </w:r>
      </w:ins>
      <w:ins w:id="35892" w:author="28541_CR0149r1_(Rel-16)" w:date="2019-09-20T15:14:00Z">
        <w:r>
          <w:rPr/>
          <w:t>"$ref": "nrNrm.json#/components/schemas/PlmnIdList"</w:t>
        </w:r>
      </w:ins>
    </w:p>
    <w:p>
      <w:pPr>
        <w:pStyle w:val="PL"/>
        <w:rPr>
          <w:ins w:id="35896" w:author="28541_CR0149r1_(Rel-16)" w:date="2019-09-20T15:14:00Z"/>
        </w:rPr>
      </w:pPr>
      <w:ins w:id="35894" w:author="28541_CR0149r1_(Rel-16)" w:date="2019-09-20T15:14:00Z">
        <w:r>
          <w:rPr>
            <w:rFonts w:eastAsia="Courier New"/>
          </w:rPr>
          <w:t xml:space="preserve">                      </w:t>
        </w:r>
      </w:ins>
      <w:ins w:id="35895" w:author="28541_CR0149r1_(Rel-16)" w:date="2019-09-20T15:14:00Z">
        <w:r>
          <w:rPr/>
          <w:t>},</w:t>
        </w:r>
      </w:ins>
    </w:p>
    <w:p>
      <w:pPr>
        <w:pStyle w:val="PL"/>
        <w:rPr>
          <w:ins w:id="35899" w:author="28541_CR0149r1_(Rel-16)" w:date="2019-09-20T15:14:00Z"/>
        </w:rPr>
      </w:pPr>
      <w:ins w:id="35897" w:author="28541_CR0149r1_(Rel-16)" w:date="2019-09-20T15:14:00Z">
        <w:r>
          <w:rPr>
            <w:rFonts w:eastAsia="Courier New"/>
          </w:rPr>
          <w:t xml:space="preserve">                      </w:t>
        </w:r>
      </w:ins>
      <w:ins w:id="35898" w:author="28541_CR0149r1_(Rel-16)" w:date="2019-09-20T15:14:00Z">
        <w:r>
          <w:rPr/>
          <w:t>"managedNFProfile": {</w:t>
        </w:r>
      </w:ins>
    </w:p>
    <w:p>
      <w:pPr>
        <w:pStyle w:val="PL"/>
        <w:rPr>
          <w:ins w:id="35902" w:author="28541_CR0149r1_(Rel-16)" w:date="2019-09-20T15:14:00Z"/>
        </w:rPr>
      </w:pPr>
      <w:ins w:id="35900" w:author="28541_CR0149r1_(Rel-16)" w:date="2019-09-20T15:14:00Z">
        <w:r>
          <w:rPr>
            <w:rFonts w:eastAsia="Courier New"/>
          </w:rPr>
          <w:t xml:space="preserve">                        </w:t>
        </w:r>
      </w:ins>
      <w:ins w:id="35901" w:author="28541_CR0149r1_(Rel-16)" w:date="2019-09-20T15:14:00Z">
        <w:r>
          <w:rPr/>
          <w:t>"$ref": "#/components/schemas/ManagedNFProfile"</w:t>
        </w:r>
      </w:ins>
    </w:p>
    <w:p>
      <w:pPr>
        <w:pStyle w:val="PL"/>
        <w:rPr>
          <w:ins w:id="35905" w:author="28541_CR0149r1_(Rel-16)" w:date="2019-09-20T15:14:00Z"/>
        </w:rPr>
      </w:pPr>
      <w:ins w:id="35903" w:author="28541_CR0149r1_(Rel-16)" w:date="2019-09-20T15:14:00Z">
        <w:r>
          <w:rPr>
            <w:rFonts w:eastAsia="Courier New"/>
          </w:rPr>
          <w:t xml:space="preserve">                      </w:t>
        </w:r>
      </w:ins>
      <w:ins w:id="35904" w:author="28541_CR0149r1_(Rel-16)" w:date="2019-09-20T15:14:00Z">
        <w:r>
          <w:rPr/>
          <w:t>}</w:t>
        </w:r>
      </w:ins>
    </w:p>
    <w:p>
      <w:pPr>
        <w:pStyle w:val="PL"/>
        <w:rPr>
          <w:ins w:id="35908" w:author="28541_CR0149r1_(Rel-16)" w:date="2019-09-20T15:14:00Z"/>
        </w:rPr>
      </w:pPr>
      <w:ins w:id="35906" w:author="28541_CR0149r1_(Rel-16)" w:date="2019-09-20T15:14:00Z">
        <w:r>
          <w:rPr>
            <w:rFonts w:eastAsia="Courier New"/>
          </w:rPr>
          <w:t xml:space="preserve">                    </w:t>
        </w:r>
      </w:ins>
      <w:ins w:id="35907" w:author="28541_CR0149r1_(Rel-16)" w:date="2019-09-20T15:14:00Z">
        <w:r>
          <w:rPr/>
          <w:t>}</w:t>
        </w:r>
      </w:ins>
    </w:p>
    <w:p>
      <w:pPr>
        <w:pStyle w:val="PL"/>
        <w:rPr>
          <w:ins w:id="35911" w:author="28541_CR0149r1_(Rel-16)" w:date="2019-09-20T15:14:00Z"/>
        </w:rPr>
      </w:pPr>
      <w:ins w:id="35909" w:author="28541_CR0149r1_(Rel-16)" w:date="2019-09-20T15:14:00Z">
        <w:r>
          <w:rPr>
            <w:rFonts w:eastAsia="Courier New"/>
          </w:rPr>
          <w:t xml:space="preserve">                  </w:t>
        </w:r>
      </w:ins>
      <w:ins w:id="35910" w:author="28541_CR0149r1_(Rel-16)" w:date="2019-09-20T15:14:00Z">
        <w:r>
          <w:rPr/>
          <w:t>}</w:t>
        </w:r>
      </w:ins>
    </w:p>
    <w:p>
      <w:pPr>
        <w:pStyle w:val="PL"/>
        <w:rPr>
          <w:ins w:id="35914" w:author="28541_CR0149r1_(Rel-16)" w:date="2019-09-20T15:14:00Z"/>
        </w:rPr>
      </w:pPr>
      <w:ins w:id="35912" w:author="28541_CR0149r1_(Rel-16)" w:date="2019-09-20T15:14:00Z">
        <w:r>
          <w:rPr>
            <w:rFonts w:eastAsia="Courier New"/>
          </w:rPr>
          <w:t xml:space="preserve">                </w:t>
        </w:r>
      </w:ins>
      <w:ins w:id="35913" w:author="28541_CR0149r1_(Rel-16)" w:date="2019-09-20T15:14:00Z">
        <w:r>
          <w:rPr/>
          <w:t>]</w:t>
        </w:r>
      </w:ins>
    </w:p>
    <w:p>
      <w:pPr>
        <w:pStyle w:val="PL"/>
        <w:rPr>
          <w:ins w:id="35917" w:author="28541_CR0149r1_(Rel-16)" w:date="2019-09-20T15:14:00Z"/>
        </w:rPr>
      </w:pPr>
      <w:ins w:id="35915" w:author="28541_CR0149r1_(Rel-16)" w:date="2019-09-20T15:14:00Z">
        <w:r>
          <w:rPr>
            <w:rFonts w:eastAsia="Courier New"/>
          </w:rPr>
          <w:t xml:space="preserve">              </w:t>
        </w:r>
      </w:ins>
      <w:ins w:id="35916" w:author="28541_CR0149r1_(Rel-16)" w:date="2019-09-20T15:14:00Z">
        <w:r>
          <w:rPr/>
          <w:t>}</w:t>
        </w:r>
      </w:ins>
    </w:p>
    <w:p>
      <w:pPr>
        <w:pStyle w:val="PL"/>
        <w:rPr>
          <w:ins w:id="35920" w:author="28541_CR0149r1_(Rel-16)" w:date="2019-09-20T15:14:00Z"/>
        </w:rPr>
      </w:pPr>
      <w:ins w:id="35918" w:author="28541_CR0149r1_(Rel-16)" w:date="2019-09-20T15:14:00Z">
        <w:r>
          <w:rPr>
            <w:rFonts w:eastAsia="Courier New"/>
          </w:rPr>
          <w:t xml:space="preserve">            </w:t>
        </w:r>
      </w:ins>
      <w:ins w:id="35919" w:author="28541_CR0149r1_(Rel-16)" w:date="2019-09-20T15:14:00Z">
        <w:r>
          <w:rPr/>
          <w:t>}</w:t>
        </w:r>
      </w:ins>
    </w:p>
    <w:p>
      <w:pPr>
        <w:pStyle w:val="PL"/>
        <w:rPr>
          <w:ins w:id="35923" w:author="28541_CR0149r1_(Rel-16)" w:date="2019-09-20T15:14:00Z"/>
        </w:rPr>
      </w:pPr>
      <w:ins w:id="35921" w:author="28541_CR0149r1_(Rel-16)" w:date="2019-09-20T15:14:00Z">
        <w:r>
          <w:rPr>
            <w:rFonts w:eastAsia="Courier New"/>
          </w:rPr>
          <w:t xml:space="preserve">          </w:t>
        </w:r>
      </w:ins>
      <w:ins w:id="35922" w:author="28541_CR0149r1_(Rel-16)" w:date="2019-09-20T15:14:00Z">
        <w:r>
          <w:rPr/>
          <w:t>},</w:t>
        </w:r>
      </w:ins>
    </w:p>
    <w:p>
      <w:pPr>
        <w:pStyle w:val="PL"/>
        <w:rPr>
          <w:ins w:id="35926" w:author="28541_CR0149r1_(Rel-16)" w:date="2019-09-20T15:14:00Z"/>
        </w:rPr>
      </w:pPr>
      <w:ins w:id="35924" w:author="28541_CR0149r1_(Rel-16)" w:date="2019-09-20T15:14:00Z">
        <w:r>
          <w:rPr>
            <w:rFonts w:eastAsia="Courier New"/>
          </w:rPr>
          <w:t xml:space="preserve">          </w:t>
        </w:r>
      </w:ins>
      <w:ins w:id="35925" w:author="28541_CR0149r1_(Rel-16)" w:date="2019-09-20T15:14:00Z">
        <w:r>
          <w:rPr/>
          <w:t>{</w:t>
        </w:r>
      </w:ins>
    </w:p>
    <w:p>
      <w:pPr>
        <w:pStyle w:val="PL"/>
        <w:rPr>
          <w:ins w:id="35929" w:author="28541_CR0149r1_(Rel-16)" w:date="2019-09-20T15:14:00Z"/>
        </w:rPr>
      </w:pPr>
      <w:ins w:id="35927" w:author="28541_CR0149r1_(Rel-16)" w:date="2019-09-20T15:14:00Z">
        <w:r>
          <w:rPr>
            <w:rFonts w:eastAsia="Courier New"/>
          </w:rPr>
          <w:t xml:space="preserve">            </w:t>
        </w:r>
      </w:ins>
      <w:ins w:id="35928" w:author="28541_CR0149r1_(Rel-16)" w:date="2019-09-20T15:14:00Z">
        <w:r>
          <w:rPr/>
          <w:t>"$ref": "genericNrm.json#/components/schemas/ManagedFunction-ContainingObjects"</w:t>
        </w:r>
      </w:ins>
    </w:p>
    <w:p>
      <w:pPr>
        <w:pStyle w:val="PL"/>
        <w:rPr>
          <w:ins w:id="35932" w:author="28541_CR0149r1_(Rel-16)" w:date="2019-09-20T15:14:00Z"/>
        </w:rPr>
      </w:pPr>
      <w:ins w:id="35930" w:author="28541_CR0149r1_(Rel-16)" w:date="2019-09-20T15:14:00Z">
        <w:r>
          <w:rPr>
            <w:rFonts w:eastAsia="Courier New"/>
          </w:rPr>
          <w:t xml:space="preserve">          </w:t>
        </w:r>
      </w:ins>
      <w:ins w:id="35931" w:author="28541_CR0149r1_(Rel-16)" w:date="2019-09-20T15:14:00Z">
        <w:r>
          <w:rPr/>
          <w:t>},</w:t>
        </w:r>
      </w:ins>
    </w:p>
    <w:p>
      <w:pPr>
        <w:pStyle w:val="PL"/>
        <w:rPr>
          <w:ins w:id="35935" w:author="28541_CR0149r1_(Rel-16)" w:date="2019-09-20T15:14:00Z"/>
        </w:rPr>
      </w:pPr>
      <w:ins w:id="35933" w:author="28541_CR0149r1_(Rel-16)" w:date="2019-09-20T15:14:00Z">
        <w:r>
          <w:rPr>
            <w:rFonts w:eastAsia="Courier New"/>
          </w:rPr>
          <w:t xml:space="preserve">          </w:t>
        </w:r>
      </w:ins>
      <w:ins w:id="35934" w:author="28541_CR0149r1_(Rel-16)" w:date="2019-09-20T15:14:00Z">
        <w:r>
          <w:rPr/>
          <w:t>{</w:t>
        </w:r>
      </w:ins>
    </w:p>
    <w:p>
      <w:pPr>
        <w:pStyle w:val="PL"/>
        <w:rPr>
          <w:ins w:id="35938" w:author="28541_CR0149r1_(Rel-16)" w:date="2019-09-20T15:14:00Z"/>
        </w:rPr>
      </w:pPr>
      <w:ins w:id="35936" w:author="28541_CR0149r1_(Rel-16)" w:date="2019-09-20T15:14:00Z">
        <w:r>
          <w:rPr>
            <w:rFonts w:eastAsia="Courier New"/>
          </w:rPr>
          <w:t xml:space="preserve">            </w:t>
        </w:r>
      </w:ins>
      <w:ins w:id="35937" w:author="28541_CR0149r1_(Rel-16)" w:date="2019-09-20T15:14:00Z">
        <w:r>
          <w:rPr/>
          <w:t>"type": "object",</w:t>
        </w:r>
      </w:ins>
    </w:p>
    <w:p>
      <w:pPr>
        <w:pStyle w:val="PL"/>
        <w:rPr>
          <w:ins w:id="35941" w:author="28541_CR0149r1_(Rel-16)" w:date="2019-09-20T15:14:00Z"/>
        </w:rPr>
      </w:pPr>
      <w:ins w:id="35939" w:author="28541_CR0149r1_(Rel-16)" w:date="2019-09-20T15:14:00Z">
        <w:r>
          <w:rPr>
            <w:rFonts w:eastAsia="Courier New"/>
          </w:rPr>
          <w:t xml:space="preserve">            </w:t>
        </w:r>
      </w:ins>
      <w:ins w:id="35940" w:author="28541_CR0149r1_(Rel-16)" w:date="2019-09-20T15:14:00Z">
        <w:r>
          <w:rPr/>
          <w:t>"properties": {</w:t>
        </w:r>
      </w:ins>
    </w:p>
    <w:p>
      <w:pPr>
        <w:pStyle w:val="PL"/>
        <w:rPr>
          <w:ins w:id="35944" w:author="28541_CR0149r1_(Rel-16)" w:date="2019-09-20T15:14:00Z"/>
        </w:rPr>
      </w:pPr>
      <w:ins w:id="35942" w:author="28541_CR0149r1_(Rel-16)" w:date="2019-09-20T15:14:00Z">
        <w:r>
          <w:rPr>
            <w:rFonts w:eastAsia="Courier New"/>
          </w:rPr>
          <w:t xml:space="preserve">              </w:t>
        </w:r>
      </w:ins>
      <w:ins w:id="35943" w:author="28541_CR0149r1_(Rel-16)" w:date="2019-09-20T15:14:00Z">
        <w:r>
          <w:rPr/>
          <w:t>"EP_NLS": {</w:t>
        </w:r>
      </w:ins>
    </w:p>
    <w:p>
      <w:pPr>
        <w:pStyle w:val="PL"/>
        <w:rPr>
          <w:ins w:id="35947" w:author="28541_CR0149r1_(Rel-16)" w:date="2019-09-20T15:14:00Z"/>
        </w:rPr>
      </w:pPr>
      <w:ins w:id="35945" w:author="28541_CR0149r1_(Rel-16)" w:date="2019-09-20T15:14:00Z">
        <w:r>
          <w:rPr>
            <w:rFonts w:eastAsia="Courier New"/>
          </w:rPr>
          <w:t xml:space="preserve">                </w:t>
        </w:r>
      </w:ins>
      <w:ins w:id="35946" w:author="28541_CR0149r1_(Rel-16)" w:date="2019-09-20T15:14:00Z">
        <w:r>
          <w:rPr/>
          <w:t>"$ref": "#/components/schemas/EP_NLS"</w:t>
        </w:r>
      </w:ins>
    </w:p>
    <w:p>
      <w:pPr>
        <w:pStyle w:val="PL"/>
        <w:rPr>
          <w:ins w:id="35950" w:author="28541_CR0149r1_(Rel-16)" w:date="2019-09-20T15:14:00Z"/>
        </w:rPr>
      </w:pPr>
      <w:ins w:id="35948" w:author="28541_CR0149r1_(Rel-16)" w:date="2019-09-20T15:14:00Z">
        <w:r>
          <w:rPr>
            <w:rFonts w:eastAsia="Courier New"/>
          </w:rPr>
          <w:t xml:space="preserve">              </w:t>
        </w:r>
      </w:ins>
      <w:ins w:id="35949" w:author="28541_CR0149r1_(Rel-16)" w:date="2019-09-20T15:14:00Z">
        <w:r>
          <w:rPr/>
          <w:t>}</w:t>
        </w:r>
      </w:ins>
    </w:p>
    <w:p>
      <w:pPr>
        <w:pStyle w:val="PL"/>
        <w:rPr>
          <w:ins w:id="35953" w:author="28541_CR0149r1_(Rel-16)" w:date="2019-09-20T15:14:00Z"/>
        </w:rPr>
      </w:pPr>
      <w:ins w:id="35951" w:author="28541_CR0149r1_(Rel-16)" w:date="2019-09-20T15:14:00Z">
        <w:r>
          <w:rPr>
            <w:rFonts w:eastAsia="Courier New"/>
          </w:rPr>
          <w:t xml:space="preserve">            </w:t>
        </w:r>
      </w:ins>
      <w:ins w:id="35952" w:author="28541_CR0149r1_(Rel-16)" w:date="2019-09-20T15:14:00Z">
        <w:r>
          <w:rPr/>
          <w:t>}</w:t>
        </w:r>
      </w:ins>
    </w:p>
    <w:p>
      <w:pPr>
        <w:pStyle w:val="PL"/>
        <w:rPr>
          <w:ins w:id="35956" w:author="28541_CR0149r1_(Rel-16)" w:date="2019-09-20T15:14:00Z"/>
        </w:rPr>
      </w:pPr>
      <w:ins w:id="35954" w:author="28541_CR0149r1_(Rel-16)" w:date="2019-09-20T15:14:00Z">
        <w:r>
          <w:rPr>
            <w:rFonts w:eastAsia="Courier New"/>
          </w:rPr>
          <w:t xml:space="preserve">          </w:t>
        </w:r>
      </w:ins>
      <w:ins w:id="35955" w:author="28541_CR0149r1_(Rel-16)" w:date="2019-09-20T15:14:00Z">
        <w:r>
          <w:rPr/>
          <w:t>}</w:t>
        </w:r>
      </w:ins>
    </w:p>
    <w:p>
      <w:pPr>
        <w:pStyle w:val="PL"/>
        <w:rPr>
          <w:ins w:id="35959" w:author="28541_CR0149r1_(Rel-16)" w:date="2019-09-20T15:14:00Z"/>
        </w:rPr>
      </w:pPr>
      <w:ins w:id="35957" w:author="28541_CR0149r1_(Rel-16)" w:date="2019-09-20T15:14:00Z">
        <w:r>
          <w:rPr>
            <w:rFonts w:eastAsia="Courier New"/>
          </w:rPr>
          <w:t xml:space="preserve">        </w:t>
        </w:r>
      </w:ins>
      <w:ins w:id="35958" w:author="28541_CR0149r1_(Rel-16)" w:date="2019-09-20T15:14:00Z">
        <w:r>
          <w:rPr/>
          <w:t>]</w:t>
        </w:r>
      </w:ins>
    </w:p>
    <w:p>
      <w:pPr>
        <w:pStyle w:val="PL"/>
        <w:rPr>
          <w:ins w:id="35962" w:author="28541_CR0149r1_(Rel-16)" w:date="2019-09-20T15:14:00Z"/>
        </w:rPr>
      </w:pPr>
      <w:ins w:id="35960" w:author="28541_CR0149r1_(Rel-16)" w:date="2019-09-20T15:14:00Z">
        <w:r>
          <w:rPr>
            <w:rFonts w:eastAsia="Courier New"/>
          </w:rPr>
          <w:t xml:space="preserve">      </w:t>
        </w:r>
      </w:ins>
      <w:ins w:id="35961" w:author="28541_CR0149r1_(Rel-16)" w:date="2019-09-20T15:14:00Z">
        <w:r>
          <w:rPr/>
          <w:t>},</w:t>
        </w:r>
      </w:ins>
    </w:p>
    <w:p>
      <w:pPr>
        <w:pStyle w:val="PL"/>
        <w:rPr>
          <w:ins w:id="35965" w:author="28541_CR0149r1_(Rel-16)" w:date="2019-09-20T15:14:00Z"/>
        </w:rPr>
      </w:pPr>
      <w:ins w:id="35963" w:author="28541_CR0149r1_(Rel-16)" w:date="2019-09-20T15:14:00Z">
        <w:r>
          <w:rPr>
            <w:rFonts w:eastAsia="Courier New"/>
          </w:rPr>
          <w:t xml:space="preserve">      </w:t>
        </w:r>
      </w:ins>
      <w:ins w:id="35964" w:author="28541_CR0149r1_(Rel-16)" w:date="2019-09-20T15:14:00Z">
        <w:r>
          <w:rPr/>
          <w:t>"NgeirFunction": {</w:t>
        </w:r>
      </w:ins>
    </w:p>
    <w:p>
      <w:pPr>
        <w:pStyle w:val="PL"/>
        <w:rPr>
          <w:ins w:id="35968" w:author="28541_CR0149r1_(Rel-16)" w:date="2019-09-20T15:14:00Z"/>
        </w:rPr>
      </w:pPr>
      <w:ins w:id="35966" w:author="28541_CR0149r1_(Rel-16)" w:date="2019-09-20T15:14:00Z">
        <w:r>
          <w:rPr>
            <w:rFonts w:eastAsia="Courier New"/>
          </w:rPr>
          <w:t xml:space="preserve">        </w:t>
        </w:r>
      </w:ins>
      <w:ins w:id="35967" w:author="28541_CR0149r1_(Rel-16)" w:date="2019-09-20T15:14:00Z">
        <w:r>
          <w:rPr/>
          <w:t>"allOf": [</w:t>
        </w:r>
      </w:ins>
    </w:p>
    <w:p>
      <w:pPr>
        <w:pStyle w:val="PL"/>
        <w:rPr>
          <w:ins w:id="35971" w:author="28541_CR0149r1_(Rel-16)" w:date="2019-09-20T15:14:00Z"/>
        </w:rPr>
      </w:pPr>
      <w:ins w:id="35969" w:author="28541_CR0149r1_(Rel-16)" w:date="2019-09-20T15:14:00Z">
        <w:r>
          <w:rPr>
            <w:rFonts w:eastAsia="Courier New"/>
          </w:rPr>
          <w:t xml:space="preserve">          </w:t>
        </w:r>
      </w:ins>
      <w:ins w:id="35970" w:author="28541_CR0149r1_(Rel-16)" w:date="2019-09-20T15:14:00Z">
        <w:r>
          <w:rPr/>
          <w:t>{</w:t>
        </w:r>
      </w:ins>
    </w:p>
    <w:p>
      <w:pPr>
        <w:pStyle w:val="PL"/>
        <w:rPr>
          <w:ins w:id="35974" w:author="28541_CR0149r1_(Rel-16)" w:date="2019-09-20T15:14:00Z"/>
        </w:rPr>
      </w:pPr>
      <w:ins w:id="35972" w:author="28541_CR0149r1_(Rel-16)" w:date="2019-09-20T15:14:00Z">
        <w:r>
          <w:rPr>
            <w:rFonts w:eastAsia="Courier New"/>
          </w:rPr>
          <w:t xml:space="preserve">            </w:t>
        </w:r>
      </w:ins>
      <w:ins w:id="35973" w:author="28541_CR0149r1_(Rel-16)" w:date="2019-09-20T15:14:00Z">
        <w:r>
          <w:rPr/>
          <w:t>"$ref": "genericNrm.json#/components/schemas/Top-Attributes"</w:t>
        </w:r>
      </w:ins>
    </w:p>
    <w:p>
      <w:pPr>
        <w:pStyle w:val="PL"/>
        <w:rPr>
          <w:ins w:id="35977" w:author="28541_CR0149r1_(Rel-16)" w:date="2019-09-20T15:14:00Z"/>
        </w:rPr>
      </w:pPr>
      <w:ins w:id="35975" w:author="28541_CR0149r1_(Rel-16)" w:date="2019-09-20T15:14:00Z">
        <w:r>
          <w:rPr>
            <w:rFonts w:eastAsia="Courier New"/>
          </w:rPr>
          <w:t xml:space="preserve">          </w:t>
        </w:r>
      </w:ins>
      <w:ins w:id="35976" w:author="28541_CR0149r1_(Rel-16)" w:date="2019-09-20T15:14:00Z">
        <w:r>
          <w:rPr/>
          <w:t>},</w:t>
        </w:r>
      </w:ins>
    </w:p>
    <w:p>
      <w:pPr>
        <w:pStyle w:val="PL"/>
        <w:rPr>
          <w:ins w:id="35980" w:author="28541_CR0149r1_(Rel-16)" w:date="2019-09-20T15:14:00Z"/>
        </w:rPr>
      </w:pPr>
      <w:ins w:id="35978" w:author="28541_CR0149r1_(Rel-16)" w:date="2019-09-20T15:14:00Z">
        <w:r>
          <w:rPr>
            <w:rFonts w:eastAsia="Courier New"/>
          </w:rPr>
          <w:t xml:space="preserve">          </w:t>
        </w:r>
      </w:ins>
      <w:ins w:id="35979" w:author="28541_CR0149r1_(Rel-16)" w:date="2019-09-20T15:14:00Z">
        <w:r>
          <w:rPr/>
          <w:t>{</w:t>
        </w:r>
      </w:ins>
    </w:p>
    <w:p>
      <w:pPr>
        <w:pStyle w:val="PL"/>
        <w:rPr>
          <w:ins w:id="35983" w:author="28541_CR0149r1_(Rel-16)" w:date="2019-09-20T15:14:00Z"/>
        </w:rPr>
      </w:pPr>
      <w:ins w:id="35981" w:author="28541_CR0149r1_(Rel-16)" w:date="2019-09-20T15:14:00Z">
        <w:r>
          <w:rPr>
            <w:rFonts w:eastAsia="Courier New"/>
          </w:rPr>
          <w:t xml:space="preserve">            </w:t>
        </w:r>
      </w:ins>
      <w:ins w:id="35982" w:author="28541_CR0149r1_(Rel-16)" w:date="2019-09-20T15:14:00Z">
        <w:r>
          <w:rPr/>
          <w:t>"type": "object",</w:t>
        </w:r>
      </w:ins>
    </w:p>
    <w:p>
      <w:pPr>
        <w:pStyle w:val="PL"/>
        <w:rPr>
          <w:ins w:id="35986" w:author="28541_CR0149r1_(Rel-16)" w:date="2019-09-20T15:14:00Z"/>
        </w:rPr>
      </w:pPr>
      <w:ins w:id="35984" w:author="28541_CR0149r1_(Rel-16)" w:date="2019-09-20T15:14:00Z">
        <w:r>
          <w:rPr>
            <w:rFonts w:eastAsia="Courier New"/>
          </w:rPr>
          <w:t xml:space="preserve">            </w:t>
        </w:r>
      </w:ins>
      <w:ins w:id="35985" w:author="28541_CR0149r1_(Rel-16)" w:date="2019-09-20T15:14:00Z">
        <w:r>
          <w:rPr/>
          <w:t>"properties": {</w:t>
        </w:r>
      </w:ins>
    </w:p>
    <w:p>
      <w:pPr>
        <w:pStyle w:val="PL"/>
        <w:rPr>
          <w:ins w:id="35989" w:author="28541_CR0149r1_(Rel-16)" w:date="2019-09-20T15:14:00Z"/>
        </w:rPr>
      </w:pPr>
      <w:ins w:id="35987" w:author="28541_CR0149r1_(Rel-16)" w:date="2019-09-20T15:14:00Z">
        <w:r>
          <w:rPr>
            <w:rFonts w:eastAsia="Courier New"/>
          </w:rPr>
          <w:t xml:space="preserve">              </w:t>
        </w:r>
      </w:ins>
      <w:ins w:id="35988" w:author="28541_CR0149r1_(Rel-16)" w:date="2019-09-20T15:14:00Z">
        <w:r>
          <w:rPr/>
          <w:t>"attributes": {</w:t>
        </w:r>
      </w:ins>
    </w:p>
    <w:p>
      <w:pPr>
        <w:pStyle w:val="PL"/>
        <w:rPr>
          <w:ins w:id="35992" w:author="28541_CR0149r1_(Rel-16)" w:date="2019-09-20T15:14:00Z"/>
        </w:rPr>
      </w:pPr>
      <w:ins w:id="35990" w:author="28541_CR0149r1_(Rel-16)" w:date="2019-09-20T15:14:00Z">
        <w:r>
          <w:rPr>
            <w:rFonts w:eastAsia="Courier New"/>
          </w:rPr>
          <w:t xml:space="preserve">                </w:t>
        </w:r>
      </w:ins>
      <w:ins w:id="35991" w:author="28541_CR0149r1_(Rel-16)" w:date="2019-09-20T15:14:00Z">
        <w:r>
          <w:rPr/>
          <w:t>"allOf": [</w:t>
        </w:r>
      </w:ins>
    </w:p>
    <w:p>
      <w:pPr>
        <w:pStyle w:val="PL"/>
        <w:rPr>
          <w:ins w:id="35995" w:author="28541_CR0149r1_(Rel-16)" w:date="2019-09-20T15:14:00Z"/>
        </w:rPr>
      </w:pPr>
      <w:ins w:id="35993" w:author="28541_CR0149r1_(Rel-16)" w:date="2019-09-20T15:14:00Z">
        <w:r>
          <w:rPr>
            <w:rFonts w:eastAsia="Courier New"/>
          </w:rPr>
          <w:t xml:space="preserve">                  </w:t>
        </w:r>
      </w:ins>
      <w:ins w:id="35994" w:author="28541_CR0149r1_(Rel-16)" w:date="2019-09-20T15:14:00Z">
        <w:r>
          <w:rPr/>
          <w:t>{</w:t>
        </w:r>
      </w:ins>
    </w:p>
    <w:p>
      <w:pPr>
        <w:pStyle w:val="PL"/>
        <w:rPr>
          <w:ins w:id="35998" w:author="28541_CR0149r1_(Rel-16)" w:date="2019-09-20T15:14:00Z"/>
        </w:rPr>
      </w:pPr>
      <w:ins w:id="35996" w:author="28541_CR0149r1_(Rel-16)" w:date="2019-09-20T15:14:00Z">
        <w:r>
          <w:rPr>
            <w:rFonts w:eastAsia="Courier New"/>
          </w:rPr>
          <w:t xml:space="preserve">                    </w:t>
        </w:r>
      </w:ins>
      <w:ins w:id="35997" w:author="28541_CR0149r1_(Rel-16)" w:date="2019-09-20T15:14:00Z">
        <w:r>
          <w:rPr/>
          <w:t>"$ref": "genericNrm.json#/components/schemas/ManagedFunction-Attributes"</w:t>
        </w:r>
      </w:ins>
    </w:p>
    <w:p>
      <w:pPr>
        <w:pStyle w:val="PL"/>
        <w:rPr>
          <w:ins w:id="36001" w:author="28541_CR0149r1_(Rel-16)" w:date="2019-09-20T15:14:00Z"/>
        </w:rPr>
      </w:pPr>
      <w:ins w:id="35999" w:author="28541_CR0149r1_(Rel-16)" w:date="2019-09-20T15:14:00Z">
        <w:r>
          <w:rPr>
            <w:rFonts w:eastAsia="Courier New"/>
          </w:rPr>
          <w:t xml:space="preserve">                  </w:t>
        </w:r>
      </w:ins>
      <w:ins w:id="36000" w:author="28541_CR0149r1_(Rel-16)" w:date="2019-09-20T15:14:00Z">
        <w:r>
          <w:rPr/>
          <w:t>},</w:t>
        </w:r>
      </w:ins>
    </w:p>
    <w:p>
      <w:pPr>
        <w:pStyle w:val="PL"/>
        <w:rPr>
          <w:ins w:id="36004" w:author="28541_CR0149r1_(Rel-16)" w:date="2019-09-20T15:14:00Z"/>
        </w:rPr>
      </w:pPr>
      <w:ins w:id="36002" w:author="28541_CR0149r1_(Rel-16)" w:date="2019-09-20T15:14:00Z">
        <w:r>
          <w:rPr>
            <w:rFonts w:eastAsia="Courier New"/>
          </w:rPr>
          <w:t xml:space="preserve">                  </w:t>
        </w:r>
      </w:ins>
      <w:ins w:id="36003" w:author="28541_CR0149r1_(Rel-16)" w:date="2019-09-20T15:14:00Z">
        <w:r>
          <w:rPr/>
          <w:t>{</w:t>
        </w:r>
      </w:ins>
    </w:p>
    <w:p>
      <w:pPr>
        <w:pStyle w:val="PL"/>
        <w:rPr>
          <w:ins w:id="36007" w:author="28541_CR0149r1_(Rel-16)" w:date="2019-09-20T15:14:00Z"/>
        </w:rPr>
      </w:pPr>
      <w:ins w:id="36005" w:author="28541_CR0149r1_(Rel-16)" w:date="2019-09-20T15:14:00Z">
        <w:r>
          <w:rPr>
            <w:rFonts w:eastAsia="Courier New"/>
          </w:rPr>
          <w:t xml:space="preserve">                    </w:t>
        </w:r>
      </w:ins>
      <w:ins w:id="36006" w:author="28541_CR0149r1_(Rel-16)" w:date="2019-09-20T15:14:00Z">
        <w:r>
          <w:rPr/>
          <w:t>"type": "object",</w:t>
        </w:r>
      </w:ins>
    </w:p>
    <w:p>
      <w:pPr>
        <w:pStyle w:val="PL"/>
        <w:rPr>
          <w:ins w:id="36010" w:author="28541_CR0149r1_(Rel-16)" w:date="2019-09-20T15:14:00Z"/>
        </w:rPr>
      </w:pPr>
      <w:ins w:id="36008" w:author="28541_CR0149r1_(Rel-16)" w:date="2019-09-20T15:14:00Z">
        <w:r>
          <w:rPr>
            <w:rFonts w:eastAsia="Courier New"/>
          </w:rPr>
          <w:t xml:space="preserve">                    </w:t>
        </w:r>
      </w:ins>
      <w:ins w:id="36009" w:author="28541_CR0149r1_(Rel-16)" w:date="2019-09-20T15:14:00Z">
        <w:r>
          <w:rPr/>
          <w:t>"properties": {</w:t>
        </w:r>
      </w:ins>
    </w:p>
    <w:p>
      <w:pPr>
        <w:pStyle w:val="PL"/>
        <w:rPr>
          <w:ins w:id="36013" w:author="28541_CR0149r1_(Rel-16)" w:date="2019-09-20T15:14:00Z"/>
        </w:rPr>
      </w:pPr>
      <w:ins w:id="36011" w:author="28541_CR0149r1_(Rel-16)" w:date="2019-09-20T15:14:00Z">
        <w:r>
          <w:rPr>
            <w:rFonts w:eastAsia="Courier New"/>
          </w:rPr>
          <w:t xml:space="preserve">                      </w:t>
        </w:r>
      </w:ins>
      <w:ins w:id="36012" w:author="28541_CR0149r1_(Rel-16)" w:date="2019-09-20T15:14:00Z">
        <w:r>
          <w:rPr/>
          <w:t>"plmnIdList": {</w:t>
        </w:r>
      </w:ins>
    </w:p>
    <w:p>
      <w:pPr>
        <w:pStyle w:val="PL"/>
        <w:rPr>
          <w:ins w:id="36016" w:author="28541_CR0149r1_(Rel-16)" w:date="2019-09-20T15:14:00Z"/>
        </w:rPr>
      </w:pPr>
      <w:ins w:id="36014" w:author="28541_CR0149r1_(Rel-16)" w:date="2019-09-20T15:14:00Z">
        <w:r>
          <w:rPr>
            <w:rFonts w:eastAsia="Courier New"/>
          </w:rPr>
          <w:t xml:space="preserve">                        </w:t>
        </w:r>
      </w:ins>
      <w:ins w:id="36015" w:author="28541_CR0149r1_(Rel-16)" w:date="2019-09-20T15:14:00Z">
        <w:r>
          <w:rPr/>
          <w:t>"$ref": "nrNrm.json#/components/schemas/PlmnIdList"</w:t>
        </w:r>
      </w:ins>
    </w:p>
    <w:p>
      <w:pPr>
        <w:pStyle w:val="PL"/>
        <w:rPr>
          <w:ins w:id="36019" w:author="28541_CR0149r1_(Rel-16)" w:date="2019-09-20T15:14:00Z"/>
        </w:rPr>
      </w:pPr>
      <w:ins w:id="36017" w:author="28541_CR0149r1_(Rel-16)" w:date="2019-09-20T15:14:00Z">
        <w:r>
          <w:rPr>
            <w:rFonts w:eastAsia="Courier New"/>
          </w:rPr>
          <w:t xml:space="preserve">                      </w:t>
        </w:r>
      </w:ins>
      <w:ins w:id="36018" w:author="28541_CR0149r1_(Rel-16)" w:date="2019-09-20T15:14:00Z">
        <w:r>
          <w:rPr/>
          <w:t>},</w:t>
        </w:r>
      </w:ins>
    </w:p>
    <w:p>
      <w:pPr>
        <w:pStyle w:val="PL"/>
        <w:rPr>
          <w:ins w:id="36022" w:author="28541_CR0149r1_(Rel-16)" w:date="2019-09-20T15:14:00Z"/>
        </w:rPr>
      </w:pPr>
      <w:ins w:id="36020" w:author="28541_CR0149r1_(Rel-16)" w:date="2019-09-20T15:14:00Z">
        <w:r>
          <w:rPr>
            <w:rFonts w:eastAsia="Courier New"/>
          </w:rPr>
          <w:t xml:space="preserve">                      </w:t>
        </w:r>
      </w:ins>
      <w:ins w:id="36021" w:author="28541_CR0149r1_(Rel-16)" w:date="2019-09-20T15:14:00Z">
        <w:r>
          <w:rPr/>
          <w:t>"sBIFqdn": {</w:t>
        </w:r>
      </w:ins>
    </w:p>
    <w:p>
      <w:pPr>
        <w:pStyle w:val="PL"/>
        <w:rPr>
          <w:ins w:id="36025" w:author="28541_CR0149r1_(Rel-16)" w:date="2019-09-20T15:14:00Z"/>
        </w:rPr>
      </w:pPr>
      <w:ins w:id="36023" w:author="28541_CR0149r1_(Rel-16)" w:date="2019-09-20T15:14:00Z">
        <w:r>
          <w:rPr>
            <w:rFonts w:eastAsia="Courier New"/>
          </w:rPr>
          <w:t xml:space="preserve">                        </w:t>
        </w:r>
      </w:ins>
      <w:ins w:id="36024" w:author="28541_CR0149r1_(Rel-16)" w:date="2019-09-20T15:14:00Z">
        <w:r>
          <w:rPr/>
          <w:t>"type": "string"</w:t>
        </w:r>
      </w:ins>
    </w:p>
    <w:p>
      <w:pPr>
        <w:pStyle w:val="PL"/>
        <w:rPr>
          <w:ins w:id="36028" w:author="28541_CR0149r1_(Rel-16)" w:date="2019-09-20T15:14:00Z"/>
        </w:rPr>
      </w:pPr>
      <w:ins w:id="36026" w:author="28541_CR0149r1_(Rel-16)" w:date="2019-09-20T15:14:00Z">
        <w:r>
          <w:rPr>
            <w:rFonts w:eastAsia="Courier New"/>
          </w:rPr>
          <w:t xml:space="preserve">                      </w:t>
        </w:r>
      </w:ins>
      <w:ins w:id="36027" w:author="28541_CR0149r1_(Rel-16)" w:date="2019-09-20T15:14:00Z">
        <w:r>
          <w:rPr/>
          <w:t>},</w:t>
        </w:r>
      </w:ins>
    </w:p>
    <w:p>
      <w:pPr>
        <w:pStyle w:val="PL"/>
        <w:rPr>
          <w:ins w:id="36031" w:author="28541_CR0149r1_(Rel-16)" w:date="2019-09-20T15:14:00Z"/>
        </w:rPr>
      </w:pPr>
      <w:ins w:id="36029" w:author="28541_CR0149r1_(Rel-16)" w:date="2019-09-20T15:14:00Z">
        <w:r>
          <w:rPr>
            <w:rFonts w:eastAsia="Courier New"/>
          </w:rPr>
          <w:t xml:space="preserve">                      </w:t>
        </w:r>
      </w:ins>
      <w:ins w:id="36030" w:author="28541_CR0149r1_(Rel-16)" w:date="2019-09-20T15:14:00Z">
        <w:r>
          <w:rPr/>
          <w:t>"snssaiList": {</w:t>
        </w:r>
      </w:ins>
    </w:p>
    <w:p>
      <w:pPr>
        <w:pStyle w:val="PL"/>
        <w:rPr>
          <w:ins w:id="36034" w:author="28541_CR0149r1_(Rel-16)" w:date="2019-09-20T15:14:00Z"/>
        </w:rPr>
      </w:pPr>
      <w:ins w:id="36032" w:author="28541_CR0149r1_(Rel-16)" w:date="2019-09-20T15:14:00Z">
        <w:r>
          <w:rPr>
            <w:rFonts w:eastAsia="Courier New"/>
          </w:rPr>
          <w:t xml:space="preserve">                        </w:t>
        </w:r>
      </w:ins>
      <w:ins w:id="36033" w:author="28541_CR0149r1_(Rel-16)" w:date="2019-09-20T15:14:00Z">
        <w:r>
          <w:rPr/>
          <w:t>"$ref": "nrNrm.json#/components/schemas/SnssaiList"</w:t>
        </w:r>
      </w:ins>
    </w:p>
    <w:p>
      <w:pPr>
        <w:pStyle w:val="PL"/>
        <w:rPr>
          <w:ins w:id="36037" w:author="28541_CR0149r1_(Rel-16)" w:date="2019-09-20T15:14:00Z"/>
        </w:rPr>
      </w:pPr>
      <w:ins w:id="36035" w:author="28541_CR0149r1_(Rel-16)" w:date="2019-09-20T15:14:00Z">
        <w:r>
          <w:rPr>
            <w:rFonts w:eastAsia="Courier New"/>
          </w:rPr>
          <w:t xml:space="preserve">                      </w:t>
        </w:r>
      </w:ins>
      <w:ins w:id="36036" w:author="28541_CR0149r1_(Rel-16)" w:date="2019-09-20T15:14:00Z">
        <w:r>
          <w:rPr/>
          <w:t>},</w:t>
        </w:r>
      </w:ins>
    </w:p>
    <w:p>
      <w:pPr>
        <w:pStyle w:val="PL"/>
        <w:rPr>
          <w:ins w:id="36040" w:author="28541_CR0149r1_(Rel-16)" w:date="2019-09-20T15:14:00Z"/>
        </w:rPr>
      </w:pPr>
      <w:ins w:id="36038" w:author="28541_CR0149r1_(Rel-16)" w:date="2019-09-20T15:14:00Z">
        <w:r>
          <w:rPr>
            <w:rFonts w:eastAsia="Courier New"/>
          </w:rPr>
          <w:t xml:space="preserve">                      </w:t>
        </w:r>
      </w:ins>
      <w:ins w:id="36039" w:author="28541_CR0149r1_(Rel-16)" w:date="2019-09-20T15:14:00Z">
        <w:r>
          <w:rPr/>
          <w:t>"managedNFProfile": {</w:t>
        </w:r>
      </w:ins>
    </w:p>
    <w:p>
      <w:pPr>
        <w:pStyle w:val="PL"/>
        <w:rPr>
          <w:ins w:id="36043" w:author="28541_CR0149r1_(Rel-16)" w:date="2019-09-20T15:14:00Z"/>
        </w:rPr>
      </w:pPr>
      <w:ins w:id="36041" w:author="28541_CR0149r1_(Rel-16)" w:date="2019-09-20T15:14:00Z">
        <w:r>
          <w:rPr>
            <w:rFonts w:eastAsia="Courier New"/>
          </w:rPr>
          <w:t xml:space="preserve">                        </w:t>
        </w:r>
      </w:ins>
      <w:ins w:id="36042" w:author="28541_CR0149r1_(Rel-16)" w:date="2019-09-20T15:14:00Z">
        <w:r>
          <w:rPr/>
          <w:t>"$ref": "#/components/schemas/ManagedNFProfile"</w:t>
        </w:r>
      </w:ins>
    </w:p>
    <w:p>
      <w:pPr>
        <w:pStyle w:val="PL"/>
        <w:rPr>
          <w:ins w:id="36046" w:author="28541_CR0149r1_(Rel-16)" w:date="2019-09-20T15:14:00Z"/>
        </w:rPr>
      </w:pPr>
      <w:ins w:id="36044" w:author="28541_CR0149r1_(Rel-16)" w:date="2019-09-20T15:14:00Z">
        <w:r>
          <w:rPr>
            <w:rFonts w:eastAsia="Courier New"/>
          </w:rPr>
          <w:t xml:space="preserve">                      </w:t>
        </w:r>
      </w:ins>
      <w:ins w:id="36045" w:author="28541_CR0149r1_(Rel-16)" w:date="2019-09-20T15:14:00Z">
        <w:r>
          <w:rPr/>
          <w:t>}</w:t>
        </w:r>
      </w:ins>
    </w:p>
    <w:p>
      <w:pPr>
        <w:pStyle w:val="PL"/>
        <w:rPr>
          <w:ins w:id="36049" w:author="28541_CR0149r1_(Rel-16)" w:date="2019-09-20T15:14:00Z"/>
        </w:rPr>
      </w:pPr>
      <w:ins w:id="36047" w:author="28541_CR0149r1_(Rel-16)" w:date="2019-09-20T15:14:00Z">
        <w:r>
          <w:rPr>
            <w:rFonts w:eastAsia="Courier New"/>
          </w:rPr>
          <w:t xml:space="preserve">                    </w:t>
        </w:r>
      </w:ins>
      <w:ins w:id="36048" w:author="28541_CR0149r1_(Rel-16)" w:date="2019-09-20T15:14:00Z">
        <w:r>
          <w:rPr/>
          <w:t>}</w:t>
        </w:r>
      </w:ins>
    </w:p>
    <w:p>
      <w:pPr>
        <w:pStyle w:val="PL"/>
        <w:rPr>
          <w:ins w:id="36052" w:author="28541_CR0149r1_(Rel-16)" w:date="2019-09-20T15:14:00Z"/>
        </w:rPr>
      </w:pPr>
      <w:ins w:id="36050" w:author="28541_CR0149r1_(Rel-16)" w:date="2019-09-20T15:14:00Z">
        <w:r>
          <w:rPr>
            <w:rFonts w:eastAsia="Courier New"/>
          </w:rPr>
          <w:t xml:space="preserve">                  </w:t>
        </w:r>
      </w:ins>
      <w:ins w:id="36051" w:author="28541_CR0149r1_(Rel-16)" w:date="2019-09-20T15:14:00Z">
        <w:r>
          <w:rPr/>
          <w:t>}</w:t>
        </w:r>
      </w:ins>
    </w:p>
    <w:p>
      <w:pPr>
        <w:pStyle w:val="PL"/>
        <w:rPr>
          <w:ins w:id="36055" w:author="28541_CR0149r1_(Rel-16)" w:date="2019-09-20T15:14:00Z"/>
        </w:rPr>
      </w:pPr>
      <w:ins w:id="36053" w:author="28541_CR0149r1_(Rel-16)" w:date="2019-09-20T15:14:00Z">
        <w:r>
          <w:rPr>
            <w:rFonts w:eastAsia="Courier New"/>
          </w:rPr>
          <w:t xml:space="preserve">                </w:t>
        </w:r>
      </w:ins>
      <w:ins w:id="36054" w:author="28541_CR0149r1_(Rel-16)" w:date="2019-09-20T15:14:00Z">
        <w:r>
          <w:rPr/>
          <w:t>]</w:t>
        </w:r>
      </w:ins>
    </w:p>
    <w:p>
      <w:pPr>
        <w:pStyle w:val="PL"/>
        <w:rPr>
          <w:ins w:id="36058" w:author="28541_CR0149r1_(Rel-16)" w:date="2019-09-20T15:14:00Z"/>
        </w:rPr>
      </w:pPr>
      <w:ins w:id="36056" w:author="28541_CR0149r1_(Rel-16)" w:date="2019-09-20T15:14:00Z">
        <w:r>
          <w:rPr>
            <w:rFonts w:eastAsia="Courier New"/>
          </w:rPr>
          <w:t xml:space="preserve">              </w:t>
        </w:r>
      </w:ins>
      <w:ins w:id="36057" w:author="28541_CR0149r1_(Rel-16)" w:date="2019-09-20T15:14:00Z">
        <w:r>
          <w:rPr/>
          <w:t>}</w:t>
        </w:r>
      </w:ins>
    </w:p>
    <w:p>
      <w:pPr>
        <w:pStyle w:val="PL"/>
        <w:rPr>
          <w:ins w:id="36061" w:author="28541_CR0149r1_(Rel-16)" w:date="2019-09-20T15:14:00Z"/>
        </w:rPr>
      </w:pPr>
      <w:ins w:id="36059" w:author="28541_CR0149r1_(Rel-16)" w:date="2019-09-20T15:14:00Z">
        <w:r>
          <w:rPr>
            <w:rFonts w:eastAsia="Courier New"/>
          </w:rPr>
          <w:t xml:space="preserve">            </w:t>
        </w:r>
      </w:ins>
      <w:ins w:id="36060" w:author="28541_CR0149r1_(Rel-16)" w:date="2019-09-20T15:14:00Z">
        <w:r>
          <w:rPr/>
          <w:t>}</w:t>
        </w:r>
      </w:ins>
    </w:p>
    <w:p>
      <w:pPr>
        <w:pStyle w:val="PL"/>
        <w:rPr>
          <w:ins w:id="36064" w:author="28541_CR0149r1_(Rel-16)" w:date="2019-09-20T15:14:00Z"/>
        </w:rPr>
      </w:pPr>
      <w:ins w:id="36062" w:author="28541_CR0149r1_(Rel-16)" w:date="2019-09-20T15:14:00Z">
        <w:r>
          <w:rPr>
            <w:rFonts w:eastAsia="Courier New"/>
          </w:rPr>
          <w:t xml:space="preserve">          </w:t>
        </w:r>
      </w:ins>
      <w:ins w:id="36063" w:author="28541_CR0149r1_(Rel-16)" w:date="2019-09-20T15:14:00Z">
        <w:r>
          <w:rPr/>
          <w:t>},</w:t>
        </w:r>
      </w:ins>
    </w:p>
    <w:p>
      <w:pPr>
        <w:pStyle w:val="PL"/>
        <w:rPr>
          <w:ins w:id="36067" w:author="28541_CR0149r1_(Rel-16)" w:date="2019-09-20T15:14:00Z"/>
        </w:rPr>
      </w:pPr>
      <w:ins w:id="36065" w:author="28541_CR0149r1_(Rel-16)" w:date="2019-09-20T15:14:00Z">
        <w:r>
          <w:rPr>
            <w:rFonts w:eastAsia="Courier New"/>
          </w:rPr>
          <w:t xml:space="preserve">          </w:t>
        </w:r>
      </w:ins>
      <w:ins w:id="36066" w:author="28541_CR0149r1_(Rel-16)" w:date="2019-09-20T15:14:00Z">
        <w:r>
          <w:rPr/>
          <w:t>{</w:t>
        </w:r>
      </w:ins>
    </w:p>
    <w:p>
      <w:pPr>
        <w:pStyle w:val="PL"/>
        <w:rPr>
          <w:ins w:id="36070" w:author="28541_CR0149r1_(Rel-16)" w:date="2019-09-20T15:14:00Z"/>
        </w:rPr>
      </w:pPr>
      <w:ins w:id="36068" w:author="28541_CR0149r1_(Rel-16)" w:date="2019-09-20T15:14:00Z">
        <w:r>
          <w:rPr>
            <w:rFonts w:eastAsia="Courier New"/>
          </w:rPr>
          <w:t xml:space="preserve">            </w:t>
        </w:r>
      </w:ins>
      <w:ins w:id="36069" w:author="28541_CR0149r1_(Rel-16)" w:date="2019-09-20T15:14:00Z">
        <w:r>
          <w:rPr/>
          <w:t>"$ref": "genericNrm.json#/components/schemas/ManagedFunction-ContainingObjects"</w:t>
        </w:r>
      </w:ins>
    </w:p>
    <w:p>
      <w:pPr>
        <w:pStyle w:val="PL"/>
        <w:rPr>
          <w:ins w:id="36073" w:author="28541_CR0149r1_(Rel-16)" w:date="2019-09-20T15:14:00Z"/>
        </w:rPr>
      </w:pPr>
      <w:ins w:id="36071" w:author="28541_CR0149r1_(Rel-16)" w:date="2019-09-20T15:14:00Z">
        <w:r>
          <w:rPr>
            <w:rFonts w:eastAsia="Courier New"/>
          </w:rPr>
          <w:t xml:space="preserve">          </w:t>
        </w:r>
      </w:ins>
      <w:ins w:id="36072" w:author="28541_CR0149r1_(Rel-16)" w:date="2019-09-20T15:14:00Z">
        <w:r>
          <w:rPr/>
          <w:t>},</w:t>
        </w:r>
      </w:ins>
    </w:p>
    <w:p>
      <w:pPr>
        <w:pStyle w:val="PL"/>
        <w:rPr>
          <w:ins w:id="36076" w:author="28541_CR0149r1_(Rel-16)" w:date="2019-09-20T15:14:00Z"/>
        </w:rPr>
      </w:pPr>
      <w:ins w:id="36074" w:author="28541_CR0149r1_(Rel-16)" w:date="2019-09-20T15:14:00Z">
        <w:r>
          <w:rPr>
            <w:rFonts w:eastAsia="Courier New"/>
          </w:rPr>
          <w:t xml:space="preserve">          </w:t>
        </w:r>
      </w:ins>
      <w:ins w:id="36075" w:author="28541_CR0149r1_(Rel-16)" w:date="2019-09-20T15:14:00Z">
        <w:r>
          <w:rPr/>
          <w:t>{</w:t>
        </w:r>
      </w:ins>
    </w:p>
    <w:p>
      <w:pPr>
        <w:pStyle w:val="PL"/>
        <w:rPr>
          <w:ins w:id="36079" w:author="28541_CR0149r1_(Rel-16)" w:date="2019-09-20T15:14:00Z"/>
        </w:rPr>
      </w:pPr>
      <w:ins w:id="36077" w:author="28541_CR0149r1_(Rel-16)" w:date="2019-09-20T15:14:00Z">
        <w:r>
          <w:rPr>
            <w:rFonts w:eastAsia="Courier New"/>
          </w:rPr>
          <w:t xml:space="preserve">            </w:t>
        </w:r>
      </w:ins>
      <w:ins w:id="36078" w:author="28541_CR0149r1_(Rel-16)" w:date="2019-09-20T15:14:00Z">
        <w:r>
          <w:rPr/>
          <w:t>"type": "object",</w:t>
        </w:r>
      </w:ins>
    </w:p>
    <w:p>
      <w:pPr>
        <w:pStyle w:val="PL"/>
        <w:rPr>
          <w:ins w:id="36082" w:author="28541_CR0149r1_(Rel-16)" w:date="2019-09-20T15:14:00Z"/>
        </w:rPr>
      </w:pPr>
      <w:ins w:id="36080" w:author="28541_CR0149r1_(Rel-16)" w:date="2019-09-20T15:14:00Z">
        <w:r>
          <w:rPr>
            <w:rFonts w:eastAsia="Courier New"/>
          </w:rPr>
          <w:t xml:space="preserve">            </w:t>
        </w:r>
      </w:ins>
      <w:ins w:id="36081" w:author="28541_CR0149r1_(Rel-16)" w:date="2019-09-20T15:14:00Z">
        <w:r>
          <w:rPr/>
          <w:t>"properties": {</w:t>
        </w:r>
      </w:ins>
    </w:p>
    <w:p>
      <w:pPr>
        <w:pStyle w:val="PL"/>
        <w:rPr>
          <w:ins w:id="36085" w:author="28541_CR0149r1_(Rel-16)" w:date="2019-09-20T15:14:00Z"/>
        </w:rPr>
      </w:pPr>
      <w:ins w:id="36083" w:author="28541_CR0149r1_(Rel-16)" w:date="2019-09-20T15:14:00Z">
        <w:r>
          <w:rPr>
            <w:rFonts w:eastAsia="Courier New"/>
          </w:rPr>
          <w:t xml:space="preserve">              </w:t>
        </w:r>
      </w:ins>
      <w:ins w:id="36084" w:author="28541_CR0149r1_(Rel-16)" w:date="2019-09-20T15:14:00Z">
        <w:r>
          <w:rPr/>
          <w:t>"EP_N17": {</w:t>
        </w:r>
      </w:ins>
    </w:p>
    <w:p>
      <w:pPr>
        <w:pStyle w:val="PL"/>
        <w:rPr>
          <w:ins w:id="36088" w:author="28541_CR0149r1_(Rel-16)" w:date="2019-09-20T15:14:00Z"/>
        </w:rPr>
      </w:pPr>
      <w:ins w:id="36086" w:author="28541_CR0149r1_(Rel-16)" w:date="2019-09-20T15:14:00Z">
        <w:r>
          <w:rPr>
            <w:rFonts w:eastAsia="Courier New"/>
          </w:rPr>
          <w:t xml:space="preserve">                </w:t>
        </w:r>
      </w:ins>
      <w:ins w:id="36087" w:author="28541_CR0149r1_(Rel-16)" w:date="2019-09-20T15:14:00Z">
        <w:r>
          <w:rPr/>
          <w:t>"$ref": "#/components/schemas/EP_N17"</w:t>
        </w:r>
      </w:ins>
    </w:p>
    <w:p>
      <w:pPr>
        <w:pStyle w:val="PL"/>
        <w:rPr>
          <w:ins w:id="36091" w:author="28541_CR0149r1_(Rel-16)" w:date="2019-09-20T15:14:00Z"/>
        </w:rPr>
      </w:pPr>
      <w:ins w:id="36089" w:author="28541_CR0149r1_(Rel-16)" w:date="2019-09-20T15:14:00Z">
        <w:r>
          <w:rPr>
            <w:rFonts w:eastAsia="Courier New"/>
          </w:rPr>
          <w:t xml:space="preserve">              </w:t>
        </w:r>
      </w:ins>
      <w:ins w:id="36090" w:author="28541_CR0149r1_(Rel-16)" w:date="2019-09-20T15:14:00Z">
        <w:r>
          <w:rPr/>
          <w:t>}</w:t>
        </w:r>
      </w:ins>
    </w:p>
    <w:p>
      <w:pPr>
        <w:pStyle w:val="PL"/>
        <w:rPr>
          <w:ins w:id="36094" w:author="28541_CR0149r1_(Rel-16)" w:date="2019-09-20T15:14:00Z"/>
        </w:rPr>
      </w:pPr>
      <w:ins w:id="36092" w:author="28541_CR0149r1_(Rel-16)" w:date="2019-09-20T15:14:00Z">
        <w:r>
          <w:rPr>
            <w:rFonts w:eastAsia="Courier New"/>
          </w:rPr>
          <w:t xml:space="preserve">            </w:t>
        </w:r>
      </w:ins>
      <w:ins w:id="36093" w:author="28541_CR0149r1_(Rel-16)" w:date="2019-09-20T15:14:00Z">
        <w:r>
          <w:rPr/>
          <w:t>}</w:t>
        </w:r>
      </w:ins>
    </w:p>
    <w:p>
      <w:pPr>
        <w:pStyle w:val="PL"/>
        <w:rPr>
          <w:ins w:id="36097" w:author="28541_CR0149r1_(Rel-16)" w:date="2019-09-20T15:14:00Z"/>
        </w:rPr>
      </w:pPr>
      <w:ins w:id="36095" w:author="28541_CR0149r1_(Rel-16)" w:date="2019-09-20T15:14:00Z">
        <w:r>
          <w:rPr>
            <w:rFonts w:eastAsia="Courier New"/>
          </w:rPr>
          <w:t xml:space="preserve">          </w:t>
        </w:r>
      </w:ins>
      <w:ins w:id="36096" w:author="28541_CR0149r1_(Rel-16)" w:date="2019-09-20T15:14:00Z">
        <w:r>
          <w:rPr/>
          <w:t>}</w:t>
        </w:r>
      </w:ins>
    </w:p>
    <w:p>
      <w:pPr>
        <w:pStyle w:val="PL"/>
        <w:rPr>
          <w:ins w:id="36100" w:author="28541_CR0149r1_(Rel-16)" w:date="2019-09-20T15:14:00Z"/>
        </w:rPr>
      </w:pPr>
      <w:ins w:id="36098" w:author="28541_CR0149r1_(Rel-16)" w:date="2019-09-20T15:14:00Z">
        <w:r>
          <w:rPr>
            <w:rFonts w:eastAsia="Courier New"/>
          </w:rPr>
          <w:t xml:space="preserve">        </w:t>
        </w:r>
      </w:ins>
      <w:ins w:id="36099" w:author="28541_CR0149r1_(Rel-16)" w:date="2019-09-20T15:14:00Z">
        <w:r>
          <w:rPr/>
          <w:t>]</w:t>
        </w:r>
      </w:ins>
    </w:p>
    <w:p>
      <w:pPr>
        <w:pStyle w:val="PL"/>
        <w:rPr>
          <w:ins w:id="36103" w:author="28541_CR0149r1_(Rel-16)" w:date="2019-09-20T15:14:00Z"/>
        </w:rPr>
      </w:pPr>
      <w:ins w:id="36101" w:author="28541_CR0149r1_(Rel-16)" w:date="2019-09-20T15:14:00Z">
        <w:r>
          <w:rPr>
            <w:rFonts w:eastAsia="Courier New"/>
          </w:rPr>
          <w:t xml:space="preserve">      </w:t>
        </w:r>
      </w:ins>
      <w:ins w:id="36102" w:author="28541_CR0149r1_(Rel-16)" w:date="2019-09-20T15:14:00Z">
        <w:r>
          <w:rPr/>
          <w:t>},</w:t>
        </w:r>
      </w:ins>
    </w:p>
    <w:p>
      <w:pPr>
        <w:pStyle w:val="PL"/>
        <w:rPr>
          <w:ins w:id="36106" w:author="28541_CR0149r1_(Rel-16)" w:date="2019-09-20T15:14:00Z"/>
        </w:rPr>
      </w:pPr>
      <w:ins w:id="36104" w:author="28541_CR0149r1_(Rel-16)" w:date="2019-09-20T15:14:00Z">
        <w:r>
          <w:rPr>
            <w:rFonts w:eastAsia="Courier New"/>
          </w:rPr>
          <w:t xml:space="preserve">      </w:t>
        </w:r>
      </w:ins>
      <w:ins w:id="36105" w:author="28541_CR0149r1_(Rel-16)" w:date="2019-09-20T15:14:00Z">
        <w:r>
          <w:rPr/>
          <w:t>"SeppFunction": {</w:t>
        </w:r>
      </w:ins>
    </w:p>
    <w:p>
      <w:pPr>
        <w:pStyle w:val="PL"/>
        <w:rPr>
          <w:ins w:id="36109" w:author="28541_CR0149r1_(Rel-16)" w:date="2019-09-20T15:14:00Z"/>
        </w:rPr>
      </w:pPr>
      <w:ins w:id="36107" w:author="28541_CR0149r1_(Rel-16)" w:date="2019-09-20T15:14:00Z">
        <w:r>
          <w:rPr>
            <w:rFonts w:eastAsia="Courier New"/>
          </w:rPr>
          <w:t xml:space="preserve">        </w:t>
        </w:r>
      </w:ins>
      <w:ins w:id="36108" w:author="28541_CR0149r1_(Rel-16)" w:date="2019-09-20T15:14:00Z">
        <w:r>
          <w:rPr/>
          <w:t>"allOf": [</w:t>
        </w:r>
      </w:ins>
    </w:p>
    <w:p>
      <w:pPr>
        <w:pStyle w:val="PL"/>
        <w:rPr>
          <w:ins w:id="36112" w:author="28541_CR0149r1_(Rel-16)" w:date="2019-09-20T15:14:00Z"/>
        </w:rPr>
      </w:pPr>
      <w:ins w:id="36110" w:author="28541_CR0149r1_(Rel-16)" w:date="2019-09-20T15:14:00Z">
        <w:r>
          <w:rPr>
            <w:rFonts w:eastAsia="Courier New"/>
          </w:rPr>
          <w:t xml:space="preserve">          </w:t>
        </w:r>
      </w:ins>
      <w:ins w:id="36111" w:author="28541_CR0149r1_(Rel-16)" w:date="2019-09-20T15:14:00Z">
        <w:r>
          <w:rPr/>
          <w:t>{</w:t>
        </w:r>
      </w:ins>
    </w:p>
    <w:p>
      <w:pPr>
        <w:pStyle w:val="PL"/>
        <w:rPr>
          <w:ins w:id="36115" w:author="28541_CR0149r1_(Rel-16)" w:date="2019-09-20T15:14:00Z"/>
        </w:rPr>
      </w:pPr>
      <w:ins w:id="36113" w:author="28541_CR0149r1_(Rel-16)" w:date="2019-09-20T15:14:00Z">
        <w:r>
          <w:rPr>
            <w:rFonts w:eastAsia="Courier New"/>
          </w:rPr>
          <w:t xml:space="preserve">            </w:t>
        </w:r>
      </w:ins>
      <w:ins w:id="36114" w:author="28541_CR0149r1_(Rel-16)" w:date="2019-09-20T15:14:00Z">
        <w:r>
          <w:rPr/>
          <w:t>"$ref": "genericNrm.json#/components/schemas/Top-Attributes"</w:t>
        </w:r>
      </w:ins>
    </w:p>
    <w:p>
      <w:pPr>
        <w:pStyle w:val="PL"/>
        <w:rPr>
          <w:ins w:id="36118" w:author="28541_CR0149r1_(Rel-16)" w:date="2019-09-20T15:14:00Z"/>
        </w:rPr>
      </w:pPr>
      <w:ins w:id="36116" w:author="28541_CR0149r1_(Rel-16)" w:date="2019-09-20T15:14:00Z">
        <w:r>
          <w:rPr>
            <w:rFonts w:eastAsia="Courier New"/>
          </w:rPr>
          <w:t xml:space="preserve">          </w:t>
        </w:r>
      </w:ins>
      <w:ins w:id="36117" w:author="28541_CR0149r1_(Rel-16)" w:date="2019-09-20T15:14:00Z">
        <w:r>
          <w:rPr/>
          <w:t>},</w:t>
        </w:r>
      </w:ins>
    </w:p>
    <w:p>
      <w:pPr>
        <w:pStyle w:val="PL"/>
        <w:rPr>
          <w:ins w:id="36121" w:author="28541_CR0149r1_(Rel-16)" w:date="2019-09-20T15:14:00Z"/>
        </w:rPr>
      </w:pPr>
      <w:ins w:id="36119" w:author="28541_CR0149r1_(Rel-16)" w:date="2019-09-20T15:14:00Z">
        <w:r>
          <w:rPr>
            <w:rFonts w:eastAsia="Courier New"/>
          </w:rPr>
          <w:t xml:space="preserve">          </w:t>
        </w:r>
      </w:ins>
      <w:ins w:id="36120" w:author="28541_CR0149r1_(Rel-16)" w:date="2019-09-20T15:14:00Z">
        <w:r>
          <w:rPr/>
          <w:t>{</w:t>
        </w:r>
      </w:ins>
    </w:p>
    <w:p>
      <w:pPr>
        <w:pStyle w:val="PL"/>
        <w:rPr>
          <w:ins w:id="36124" w:author="28541_CR0149r1_(Rel-16)" w:date="2019-09-20T15:14:00Z"/>
        </w:rPr>
      </w:pPr>
      <w:ins w:id="36122" w:author="28541_CR0149r1_(Rel-16)" w:date="2019-09-20T15:14:00Z">
        <w:r>
          <w:rPr>
            <w:rFonts w:eastAsia="Courier New"/>
          </w:rPr>
          <w:t xml:space="preserve">            </w:t>
        </w:r>
      </w:ins>
      <w:ins w:id="36123" w:author="28541_CR0149r1_(Rel-16)" w:date="2019-09-20T15:14:00Z">
        <w:r>
          <w:rPr/>
          <w:t>"type": "object",</w:t>
        </w:r>
      </w:ins>
    </w:p>
    <w:p>
      <w:pPr>
        <w:pStyle w:val="PL"/>
        <w:rPr>
          <w:ins w:id="36127" w:author="28541_CR0149r1_(Rel-16)" w:date="2019-09-20T15:14:00Z"/>
        </w:rPr>
      </w:pPr>
      <w:ins w:id="36125" w:author="28541_CR0149r1_(Rel-16)" w:date="2019-09-20T15:14:00Z">
        <w:r>
          <w:rPr>
            <w:rFonts w:eastAsia="Courier New"/>
          </w:rPr>
          <w:t xml:space="preserve">            </w:t>
        </w:r>
      </w:ins>
      <w:ins w:id="36126" w:author="28541_CR0149r1_(Rel-16)" w:date="2019-09-20T15:14:00Z">
        <w:r>
          <w:rPr/>
          <w:t>"properties": {</w:t>
        </w:r>
      </w:ins>
    </w:p>
    <w:p>
      <w:pPr>
        <w:pStyle w:val="PL"/>
        <w:rPr>
          <w:ins w:id="36130" w:author="28541_CR0149r1_(Rel-16)" w:date="2019-09-20T15:14:00Z"/>
        </w:rPr>
      </w:pPr>
      <w:ins w:id="36128" w:author="28541_CR0149r1_(Rel-16)" w:date="2019-09-20T15:14:00Z">
        <w:r>
          <w:rPr>
            <w:rFonts w:eastAsia="Courier New"/>
          </w:rPr>
          <w:t xml:space="preserve">              </w:t>
        </w:r>
      </w:ins>
      <w:ins w:id="36129" w:author="28541_CR0149r1_(Rel-16)" w:date="2019-09-20T15:14:00Z">
        <w:r>
          <w:rPr/>
          <w:t>"attributes": {</w:t>
        </w:r>
      </w:ins>
    </w:p>
    <w:p>
      <w:pPr>
        <w:pStyle w:val="PL"/>
        <w:rPr>
          <w:ins w:id="36133" w:author="28541_CR0149r1_(Rel-16)" w:date="2019-09-20T15:14:00Z"/>
        </w:rPr>
      </w:pPr>
      <w:ins w:id="36131" w:author="28541_CR0149r1_(Rel-16)" w:date="2019-09-20T15:14:00Z">
        <w:r>
          <w:rPr>
            <w:rFonts w:eastAsia="Courier New"/>
          </w:rPr>
          <w:t xml:space="preserve">                </w:t>
        </w:r>
      </w:ins>
      <w:ins w:id="36132" w:author="28541_CR0149r1_(Rel-16)" w:date="2019-09-20T15:14:00Z">
        <w:r>
          <w:rPr/>
          <w:t>"allOf": [</w:t>
        </w:r>
      </w:ins>
    </w:p>
    <w:p>
      <w:pPr>
        <w:pStyle w:val="PL"/>
        <w:rPr>
          <w:ins w:id="36136" w:author="28541_CR0149r1_(Rel-16)" w:date="2019-09-20T15:14:00Z"/>
        </w:rPr>
      </w:pPr>
      <w:ins w:id="36134" w:author="28541_CR0149r1_(Rel-16)" w:date="2019-09-20T15:14:00Z">
        <w:r>
          <w:rPr>
            <w:rFonts w:eastAsia="Courier New"/>
          </w:rPr>
          <w:t xml:space="preserve">                  </w:t>
        </w:r>
      </w:ins>
      <w:ins w:id="36135" w:author="28541_CR0149r1_(Rel-16)" w:date="2019-09-20T15:14:00Z">
        <w:r>
          <w:rPr/>
          <w:t>{</w:t>
        </w:r>
      </w:ins>
    </w:p>
    <w:p>
      <w:pPr>
        <w:pStyle w:val="PL"/>
        <w:rPr>
          <w:ins w:id="36139" w:author="28541_CR0149r1_(Rel-16)" w:date="2019-09-20T15:14:00Z"/>
        </w:rPr>
      </w:pPr>
      <w:ins w:id="36137" w:author="28541_CR0149r1_(Rel-16)" w:date="2019-09-20T15:14:00Z">
        <w:r>
          <w:rPr>
            <w:rFonts w:eastAsia="Courier New"/>
          </w:rPr>
          <w:t xml:space="preserve">                    </w:t>
        </w:r>
      </w:ins>
      <w:ins w:id="36138" w:author="28541_CR0149r1_(Rel-16)" w:date="2019-09-20T15:14:00Z">
        <w:r>
          <w:rPr/>
          <w:t>"$ref": "genericNrm.json#/components/schemas/ManagedFunction-Attributes"</w:t>
        </w:r>
      </w:ins>
    </w:p>
    <w:p>
      <w:pPr>
        <w:pStyle w:val="PL"/>
        <w:rPr>
          <w:ins w:id="36142" w:author="28541_CR0149r1_(Rel-16)" w:date="2019-09-20T15:14:00Z"/>
        </w:rPr>
      </w:pPr>
      <w:ins w:id="36140" w:author="28541_CR0149r1_(Rel-16)" w:date="2019-09-20T15:14:00Z">
        <w:r>
          <w:rPr>
            <w:rFonts w:eastAsia="Courier New"/>
          </w:rPr>
          <w:t xml:space="preserve">                  </w:t>
        </w:r>
      </w:ins>
      <w:ins w:id="36141" w:author="28541_CR0149r1_(Rel-16)" w:date="2019-09-20T15:14:00Z">
        <w:r>
          <w:rPr/>
          <w:t>},</w:t>
        </w:r>
      </w:ins>
    </w:p>
    <w:p>
      <w:pPr>
        <w:pStyle w:val="PL"/>
        <w:rPr>
          <w:ins w:id="36145" w:author="28541_CR0149r1_(Rel-16)" w:date="2019-09-20T15:14:00Z"/>
        </w:rPr>
      </w:pPr>
      <w:ins w:id="36143" w:author="28541_CR0149r1_(Rel-16)" w:date="2019-09-20T15:14:00Z">
        <w:r>
          <w:rPr>
            <w:rFonts w:eastAsia="Courier New"/>
          </w:rPr>
          <w:t xml:space="preserve">                  </w:t>
        </w:r>
      </w:ins>
      <w:ins w:id="36144" w:author="28541_CR0149r1_(Rel-16)" w:date="2019-09-20T15:14:00Z">
        <w:r>
          <w:rPr/>
          <w:t>{</w:t>
        </w:r>
      </w:ins>
    </w:p>
    <w:p>
      <w:pPr>
        <w:pStyle w:val="PL"/>
        <w:rPr>
          <w:ins w:id="36148" w:author="28541_CR0149r1_(Rel-16)" w:date="2019-09-20T15:14:00Z"/>
        </w:rPr>
      </w:pPr>
      <w:ins w:id="36146" w:author="28541_CR0149r1_(Rel-16)" w:date="2019-09-20T15:14:00Z">
        <w:r>
          <w:rPr>
            <w:rFonts w:eastAsia="Courier New"/>
          </w:rPr>
          <w:t xml:space="preserve">                    </w:t>
        </w:r>
      </w:ins>
      <w:ins w:id="36147" w:author="28541_CR0149r1_(Rel-16)" w:date="2019-09-20T15:14:00Z">
        <w:r>
          <w:rPr/>
          <w:t>"type": "object",</w:t>
        </w:r>
      </w:ins>
    </w:p>
    <w:p>
      <w:pPr>
        <w:pStyle w:val="PL"/>
        <w:rPr>
          <w:ins w:id="36151" w:author="28541_CR0149r1_(Rel-16)" w:date="2019-09-20T15:14:00Z"/>
        </w:rPr>
      </w:pPr>
      <w:ins w:id="36149" w:author="28541_CR0149r1_(Rel-16)" w:date="2019-09-20T15:14:00Z">
        <w:r>
          <w:rPr>
            <w:rFonts w:eastAsia="Courier New"/>
          </w:rPr>
          <w:t xml:space="preserve">                    </w:t>
        </w:r>
      </w:ins>
      <w:ins w:id="36150" w:author="28541_CR0149r1_(Rel-16)" w:date="2019-09-20T15:14:00Z">
        <w:r>
          <w:rPr/>
          <w:t>"properties": {</w:t>
        </w:r>
      </w:ins>
    </w:p>
    <w:p>
      <w:pPr>
        <w:pStyle w:val="PL"/>
        <w:rPr>
          <w:ins w:id="36154" w:author="28541_CR0149r1_(Rel-16)" w:date="2019-09-20T15:14:00Z"/>
        </w:rPr>
      </w:pPr>
      <w:ins w:id="36152" w:author="28541_CR0149r1_(Rel-16)" w:date="2019-09-20T15:14:00Z">
        <w:r>
          <w:rPr>
            <w:rFonts w:eastAsia="Courier New"/>
          </w:rPr>
          <w:t xml:space="preserve">                      </w:t>
        </w:r>
      </w:ins>
      <w:ins w:id="36153" w:author="28541_CR0149r1_(Rel-16)" w:date="2019-09-20T15:14:00Z">
        <w:r>
          <w:rPr/>
          <w:t>"plmnIdList": {</w:t>
        </w:r>
      </w:ins>
    </w:p>
    <w:p>
      <w:pPr>
        <w:pStyle w:val="PL"/>
        <w:rPr>
          <w:ins w:id="36157" w:author="28541_CR0149r1_(Rel-16)" w:date="2019-09-20T15:14:00Z"/>
        </w:rPr>
      </w:pPr>
      <w:ins w:id="36155" w:author="28541_CR0149r1_(Rel-16)" w:date="2019-09-20T15:14:00Z">
        <w:r>
          <w:rPr>
            <w:rFonts w:eastAsia="Courier New"/>
          </w:rPr>
          <w:t xml:space="preserve">                        </w:t>
        </w:r>
      </w:ins>
      <w:ins w:id="36156" w:author="28541_CR0149r1_(Rel-16)" w:date="2019-09-20T15:14:00Z">
        <w:r>
          <w:rPr/>
          <w:t>"$ref": "nrNrm.json#/components/schemas/PlmnIdList"</w:t>
        </w:r>
      </w:ins>
    </w:p>
    <w:p>
      <w:pPr>
        <w:pStyle w:val="PL"/>
        <w:rPr>
          <w:ins w:id="36160" w:author="28541_CR0149r1_(Rel-16)" w:date="2019-09-20T15:14:00Z"/>
        </w:rPr>
      </w:pPr>
      <w:ins w:id="36158" w:author="28541_CR0149r1_(Rel-16)" w:date="2019-09-20T15:14:00Z">
        <w:r>
          <w:rPr>
            <w:rFonts w:eastAsia="Courier New"/>
          </w:rPr>
          <w:t xml:space="preserve">                      </w:t>
        </w:r>
      </w:ins>
      <w:ins w:id="36159" w:author="28541_CR0149r1_(Rel-16)" w:date="2019-09-20T15:14:00Z">
        <w:r>
          <w:rPr/>
          <w:t>}</w:t>
        </w:r>
      </w:ins>
    </w:p>
    <w:p>
      <w:pPr>
        <w:pStyle w:val="PL"/>
        <w:rPr>
          <w:ins w:id="36163" w:author="28541_CR0149r1_(Rel-16)" w:date="2019-09-20T15:14:00Z"/>
        </w:rPr>
      </w:pPr>
      <w:ins w:id="36161" w:author="28541_CR0149r1_(Rel-16)" w:date="2019-09-20T15:14:00Z">
        <w:r>
          <w:rPr>
            <w:rFonts w:eastAsia="Courier New"/>
          </w:rPr>
          <w:t xml:space="preserve">                    </w:t>
        </w:r>
      </w:ins>
      <w:ins w:id="36162" w:author="28541_CR0149r1_(Rel-16)" w:date="2019-09-20T15:14:00Z">
        <w:r>
          <w:rPr/>
          <w:t>}</w:t>
        </w:r>
      </w:ins>
    </w:p>
    <w:p>
      <w:pPr>
        <w:pStyle w:val="PL"/>
        <w:rPr>
          <w:ins w:id="36166" w:author="28541_CR0149r1_(Rel-16)" w:date="2019-09-20T15:14:00Z"/>
        </w:rPr>
      </w:pPr>
      <w:ins w:id="36164" w:author="28541_CR0149r1_(Rel-16)" w:date="2019-09-20T15:14:00Z">
        <w:r>
          <w:rPr>
            <w:rFonts w:eastAsia="Courier New"/>
          </w:rPr>
          <w:t xml:space="preserve">                  </w:t>
        </w:r>
      </w:ins>
      <w:ins w:id="36165" w:author="28541_CR0149r1_(Rel-16)" w:date="2019-09-20T15:14:00Z">
        <w:r>
          <w:rPr/>
          <w:t>}</w:t>
        </w:r>
      </w:ins>
    </w:p>
    <w:p>
      <w:pPr>
        <w:pStyle w:val="PL"/>
        <w:rPr>
          <w:ins w:id="36169" w:author="28541_CR0149r1_(Rel-16)" w:date="2019-09-20T15:14:00Z"/>
        </w:rPr>
      </w:pPr>
      <w:ins w:id="36167" w:author="28541_CR0149r1_(Rel-16)" w:date="2019-09-20T15:14:00Z">
        <w:r>
          <w:rPr>
            <w:rFonts w:eastAsia="Courier New"/>
          </w:rPr>
          <w:t xml:space="preserve">                </w:t>
        </w:r>
      </w:ins>
      <w:ins w:id="36168" w:author="28541_CR0149r1_(Rel-16)" w:date="2019-09-20T15:14:00Z">
        <w:r>
          <w:rPr/>
          <w:t>]</w:t>
        </w:r>
      </w:ins>
    </w:p>
    <w:p>
      <w:pPr>
        <w:pStyle w:val="PL"/>
        <w:rPr>
          <w:ins w:id="36172" w:author="28541_CR0149r1_(Rel-16)" w:date="2019-09-20T15:14:00Z"/>
        </w:rPr>
      </w:pPr>
      <w:ins w:id="36170" w:author="28541_CR0149r1_(Rel-16)" w:date="2019-09-20T15:14:00Z">
        <w:r>
          <w:rPr>
            <w:rFonts w:eastAsia="Courier New"/>
          </w:rPr>
          <w:t xml:space="preserve">              </w:t>
        </w:r>
      </w:ins>
      <w:ins w:id="36171" w:author="28541_CR0149r1_(Rel-16)" w:date="2019-09-20T15:14:00Z">
        <w:r>
          <w:rPr/>
          <w:t>}</w:t>
        </w:r>
      </w:ins>
    </w:p>
    <w:p>
      <w:pPr>
        <w:pStyle w:val="PL"/>
        <w:rPr>
          <w:ins w:id="36175" w:author="28541_CR0149r1_(Rel-16)" w:date="2019-09-20T15:14:00Z"/>
        </w:rPr>
      </w:pPr>
      <w:ins w:id="36173" w:author="28541_CR0149r1_(Rel-16)" w:date="2019-09-20T15:14:00Z">
        <w:r>
          <w:rPr>
            <w:rFonts w:eastAsia="Courier New"/>
          </w:rPr>
          <w:t xml:space="preserve">            </w:t>
        </w:r>
      </w:ins>
      <w:ins w:id="36174" w:author="28541_CR0149r1_(Rel-16)" w:date="2019-09-20T15:14:00Z">
        <w:r>
          <w:rPr/>
          <w:t>}</w:t>
        </w:r>
      </w:ins>
    </w:p>
    <w:p>
      <w:pPr>
        <w:pStyle w:val="PL"/>
        <w:rPr>
          <w:ins w:id="36178" w:author="28541_CR0149r1_(Rel-16)" w:date="2019-09-20T15:14:00Z"/>
        </w:rPr>
      </w:pPr>
      <w:ins w:id="36176" w:author="28541_CR0149r1_(Rel-16)" w:date="2019-09-20T15:14:00Z">
        <w:r>
          <w:rPr>
            <w:rFonts w:eastAsia="Courier New"/>
          </w:rPr>
          <w:t xml:space="preserve">          </w:t>
        </w:r>
      </w:ins>
      <w:ins w:id="36177" w:author="28541_CR0149r1_(Rel-16)" w:date="2019-09-20T15:14:00Z">
        <w:r>
          <w:rPr/>
          <w:t>},</w:t>
        </w:r>
      </w:ins>
    </w:p>
    <w:p>
      <w:pPr>
        <w:pStyle w:val="PL"/>
        <w:rPr>
          <w:ins w:id="36181" w:author="28541_CR0149r1_(Rel-16)" w:date="2019-09-20T15:14:00Z"/>
        </w:rPr>
      </w:pPr>
      <w:ins w:id="36179" w:author="28541_CR0149r1_(Rel-16)" w:date="2019-09-20T15:14:00Z">
        <w:r>
          <w:rPr>
            <w:rFonts w:eastAsia="Courier New"/>
          </w:rPr>
          <w:t xml:space="preserve">          </w:t>
        </w:r>
      </w:ins>
      <w:ins w:id="36180" w:author="28541_CR0149r1_(Rel-16)" w:date="2019-09-20T15:14:00Z">
        <w:r>
          <w:rPr/>
          <w:t>{</w:t>
        </w:r>
      </w:ins>
    </w:p>
    <w:p>
      <w:pPr>
        <w:pStyle w:val="PL"/>
        <w:rPr>
          <w:ins w:id="36184" w:author="28541_CR0149r1_(Rel-16)" w:date="2019-09-20T15:14:00Z"/>
        </w:rPr>
      </w:pPr>
      <w:ins w:id="36182" w:author="28541_CR0149r1_(Rel-16)" w:date="2019-09-20T15:14:00Z">
        <w:r>
          <w:rPr>
            <w:rFonts w:eastAsia="Courier New"/>
          </w:rPr>
          <w:t xml:space="preserve">            </w:t>
        </w:r>
      </w:ins>
      <w:ins w:id="36183" w:author="28541_CR0149r1_(Rel-16)" w:date="2019-09-20T15:14:00Z">
        <w:r>
          <w:rPr/>
          <w:t>"$ref": "genericNrm.json#/components/schemas/ManagedFunction-ContainingObjects"</w:t>
        </w:r>
      </w:ins>
    </w:p>
    <w:p>
      <w:pPr>
        <w:pStyle w:val="PL"/>
        <w:rPr>
          <w:ins w:id="36187" w:author="28541_CR0149r1_(Rel-16)" w:date="2019-09-20T15:14:00Z"/>
        </w:rPr>
      </w:pPr>
      <w:ins w:id="36185" w:author="28541_CR0149r1_(Rel-16)" w:date="2019-09-20T15:14:00Z">
        <w:r>
          <w:rPr>
            <w:rFonts w:eastAsia="Courier New"/>
          </w:rPr>
          <w:t xml:space="preserve">          </w:t>
        </w:r>
      </w:ins>
      <w:ins w:id="36186" w:author="28541_CR0149r1_(Rel-16)" w:date="2019-09-20T15:14:00Z">
        <w:r>
          <w:rPr/>
          <w:t>},</w:t>
        </w:r>
      </w:ins>
    </w:p>
    <w:p>
      <w:pPr>
        <w:pStyle w:val="PL"/>
        <w:rPr>
          <w:ins w:id="36190" w:author="28541_CR0149r1_(Rel-16)" w:date="2019-09-20T15:14:00Z"/>
        </w:rPr>
      </w:pPr>
      <w:ins w:id="36188" w:author="28541_CR0149r1_(Rel-16)" w:date="2019-09-20T15:14:00Z">
        <w:r>
          <w:rPr>
            <w:rFonts w:eastAsia="Courier New"/>
          </w:rPr>
          <w:t xml:space="preserve">          </w:t>
        </w:r>
      </w:ins>
      <w:ins w:id="36189" w:author="28541_CR0149r1_(Rel-16)" w:date="2019-09-20T15:14:00Z">
        <w:r>
          <w:rPr/>
          <w:t>{</w:t>
        </w:r>
      </w:ins>
    </w:p>
    <w:p>
      <w:pPr>
        <w:pStyle w:val="PL"/>
        <w:rPr>
          <w:ins w:id="36193" w:author="28541_CR0149r1_(Rel-16)" w:date="2019-09-20T15:14:00Z"/>
        </w:rPr>
      </w:pPr>
      <w:ins w:id="36191" w:author="28541_CR0149r1_(Rel-16)" w:date="2019-09-20T15:14:00Z">
        <w:r>
          <w:rPr>
            <w:rFonts w:eastAsia="Courier New"/>
          </w:rPr>
          <w:t xml:space="preserve">            </w:t>
        </w:r>
      </w:ins>
      <w:ins w:id="36192" w:author="28541_CR0149r1_(Rel-16)" w:date="2019-09-20T15:14:00Z">
        <w:r>
          <w:rPr/>
          <w:t>"type": "object",</w:t>
        </w:r>
      </w:ins>
    </w:p>
    <w:p>
      <w:pPr>
        <w:pStyle w:val="PL"/>
        <w:rPr>
          <w:ins w:id="36196" w:author="28541_CR0149r1_(Rel-16)" w:date="2019-09-20T15:14:00Z"/>
        </w:rPr>
      </w:pPr>
      <w:ins w:id="36194" w:author="28541_CR0149r1_(Rel-16)" w:date="2019-09-20T15:14:00Z">
        <w:r>
          <w:rPr>
            <w:rFonts w:eastAsia="Courier New"/>
          </w:rPr>
          <w:t xml:space="preserve">            </w:t>
        </w:r>
      </w:ins>
      <w:ins w:id="36195" w:author="28541_CR0149r1_(Rel-16)" w:date="2019-09-20T15:14:00Z">
        <w:r>
          <w:rPr/>
          <w:t>"properties": {</w:t>
        </w:r>
      </w:ins>
    </w:p>
    <w:p>
      <w:pPr>
        <w:pStyle w:val="PL"/>
        <w:rPr>
          <w:ins w:id="36199" w:author="28541_CR0149r1_(Rel-16)" w:date="2019-09-20T15:14:00Z"/>
        </w:rPr>
      </w:pPr>
      <w:ins w:id="36197" w:author="28541_CR0149r1_(Rel-16)" w:date="2019-09-20T15:14:00Z">
        <w:r>
          <w:rPr>
            <w:rFonts w:eastAsia="Courier New"/>
          </w:rPr>
          <w:t xml:space="preserve">              </w:t>
        </w:r>
      </w:ins>
      <w:ins w:id="36198" w:author="28541_CR0149r1_(Rel-16)" w:date="2019-09-20T15:14:00Z">
        <w:r>
          <w:rPr/>
          <w:t>"EP_N32": {</w:t>
        </w:r>
      </w:ins>
    </w:p>
    <w:p>
      <w:pPr>
        <w:pStyle w:val="PL"/>
        <w:rPr>
          <w:ins w:id="36202" w:author="28541_CR0149r1_(Rel-16)" w:date="2019-09-20T15:14:00Z"/>
        </w:rPr>
      </w:pPr>
      <w:ins w:id="36200" w:author="28541_CR0149r1_(Rel-16)" w:date="2019-09-20T15:14:00Z">
        <w:r>
          <w:rPr>
            <w:rFonts w:eastAsia="Courier New"/>
          </w:rPr>
          <w:t xml:space="preserve">                </w:t>
        </w:r>
      </w:ins>
      <w:ins w:id="36201" w:author="28541_CR0149r1_(Rel-16)" w:date="2019-09-20T15:14:00Z">
        <w:r>
          <w:rPr/>
          <w:t>"$ref": "#/components/schemas/EP_N32"</w:t>
        </w:r>
      </w:ins>
    </w:p>
    <w:p>
      <w:pPr>
        <w:pStyle w:val="PL"/>
        <w:rPr>
          <w:ins w:id="36205" w:author="28541_CR0149r1_(Rel-16)" w:date="2019-09-20T15:14:00Z"/>
        </w:rPr>
      </w:pPr>
      <w:ins w:id="36203" w:author="28541_CR0149r1_(Rel-16)" w:date="2019-09-20T15:14:00Z">
        <w:r>
          <w:rPr>
            <w:rFonts w:eastAsia="Courier New"/>
          </w:rPr>
          <w:t xml:space="preserve">              </w:t>
        </w:r>
      </w:ins>
      <w:ins w:id="36204" w:author="28541_CR0149r1_(Rel-16)" w:date="2019-09-20T15:14:00Z">
        <w:r>
          <w:rPr/>
          <w:t>}</w:t>
        </w:r>
      </w:ins>
    </w:p>
    <w:p>
      <w:pPr>
        <w:pStyle w:val="PL"/>
        <w:rPr>
          <w:ins w:id="36208" w:author="28541_CR0149r1_(Rel-16)" w:date="2019-09-20T15:14:00Z"/>
        </w:rPr>
      </w:pPr>
      <w:ins w:id="36206" w:author="28541_CR0149r1_(Rel-16)" w:date="2019-09-20T15:14:00Z">
        <w:r>
          <w:rPr>
            <w:rFonts w:eastAsia="Courier New"/>
          </w:rPr>
          <w:t xml:space="preserve">            </w:t>
        </w:r>
      </w:ins>
      <w:ins w:id="36207" w:author="28541_CR0149r1_(Rel-16)" w:date="2019-09-20T15:14:00Z">
        <w:r>
          <w:rPr/>
          <w:t>}</w:t>
        </w:r>
      </w:ins>
    </w:p>
    <w:p>
      <w:pPr>
        <w:pStyle w:val="PL"/>
        <w:rPr>
          <w:ins w:id="36211" w:author="28541_CR0149r1_(Rel-16)" w:date="2019-09-20T15:14:00Z"/>
        </w:rPr>
      </w:pPr>
      <w:ins w:id="36209" w:author="28541_CR0149r1_(Rel-16)" w:date="2019-09-20T15:14:00Z">
        <w:r>
          <w:rPr>
            <w:rFonts w:eastAsia="Courier New"/>
          </w:rPr>
          <w:t xml:space="preserve">          </w:t>
        </w:r>
      </w:ins>
      <w:ins w:id="36210" w:author="28541_CR0149r1_(Rel-16)" w:date="2019-09-20T15:14:00Z">
        <w:r>
          <w:rPr/>
          <w:t>}</w:t>
        </w:r>
      </w:ins>
    </w:p>
    <w:p>
      <w:pPr>
        <w:pStyle w:val="PL"/>
        <w:rPr>
          <w:ins w:id="36214" w:author="28541_CR0149r1_(Rel-16)" w:date="2019-09-20T15:14:00Z"/>
        </w:rPr>
      </w:pPr>
      <w:ins w:id="36212" w:author="28541_CR0149r1_(Rel-16)" w:date="2019-09-20T15:14:00Z">
        <w:r>
          <w:rPr>
            <w:rFonts w:eastAsia="Courier New"/>
          </w:rPr>
          <w:t xml:space="preserve">        </w:t>
        </w:r>
      </w:ins>
      <w:ins w:id="36213" w:author="28541_CR0149r1_(Rel-16)" w:date="2019-09-20T15:14:00Z">
        <w:r>
          <w:rPr/>
          <w:t>]</w:t>
        </w:r>
      </w:ins>
    </w:p>
    <w:p>
      <w:pPr>
        <w:pStyle w:val="PL"/>
        <w:rPr>
          <w:ins w:id="36217" w:author="28541_CR0149r1_(Rel-16)" w:date="2019-09-20T15:14:00Z"/>
        </w:rPr>
      </w:pPr>
      <w:ins w:id="36215" w:author="28541_CR0149r1_(Rel-16)" w:date="2019-09-20T15:14:00Z">
        <w:r>
          <w:rPr>
            <w:rFonts w:eastAsia="Courier New"/>
          </w:rPr>
          <w:t xml:space="preserve">      </w:t>
        </w:r>
      </w:ins>
      <w:ins w:id="36216" w:author="28541_CR0149r1_(Rel-16)" w:date="2019-09-20T15:14:00Z">
        <w:r>
          <w:rPr/>
          <w:t>},</w:t>
        </w:r>
      </w:ins>
    </w:p>
    <w:p>
      <w:pPr>
        <w:pStyle w:val="PL"/>
        <w:rPr>
          <w:ins w:id="36220" w:author="28541_CR0149r1_(Rel-16)" w:date="2019-09-20T15:14:00Z"/>
        </w:rPr>
      </w:pPr>
      <w:ins w:id="36218" w:author="28541_CR0149r1_(Rel-16)" w:date="2019-09-20T15:14:00Z">
        <w:r>
          <w:rPr>
            <w:rFonts w:eastAsia="Courier New"/>
          </w:rPr>
          <w:t xml:space="preserve">      </w:t>
        </w:r>
      </w:ins>
      <w:ins w:id="36219" w:author="28541_CR0149r1_(Rel-16)" w:date="2019-09-20T15:14:00Z">
        <w:r>
          <w:rPr/>
          <w:t>"NwdafFunction": {</w:t>
        </w:r>
      </w:ins>
    </w:p>
    <w:p>
      <w:pPr>
        <w:pStyle w:val="PL"/>
        <w:rPr>
          <w:ins w:id="36223" w:author="28541_CR0149r1_(Rel-16)" w:date="2019-09-20T15:14:00Z"/>
        </w:rPr>
      </w:pPr>
      <w:ins w:id="36221" w:author="28541_CR0149r1_(Rel-16)" w:date="2019-09-20T15:14:00Z">
        <w:r>
          <w:rPr>
            <w:rFonts w:eastAsia="Courier New"/>
          </w:rPr>
          <w:t xml:space="preserve">        </w:t>
        </w:r>
      </w:ins>
      <w:ins w:id="36222" w:author="28541_CR0149r1_(Rel-16)" w:date="2019-09-20T15:14:00Z">
        <w:r>
          <w:rPr/>
          <w:t>"allOf": [</w:t>
        </w:r>
      </w:ins>
    </w:p>
    <w:p>
      <w:pPr>
        <w:pStyle w:val="PL"/>
        <w:rPr>
          <w:ins w:id="36226" w:author="28541_CR0149r1_(Rel-16)" w:date="2019-09-20T15:14:00Z"/>
        </w:rPr>
      </w:pPr>
      <w:ins w:id="36224" w:author="28541_CR0149r1_(Rel-16)" w:date="2019-09-20T15:14:00Z">
        <w:r>
          <w:rPr>
            <w:rFonts w:eastAsia="Courier New"/>
          </w:rPr>
          <w:t xml:space="preserve">          </w:t>
        </w:r>
      </w:ins>
      <w:ins w:id="36225" w:author="28541_CR0149r1_(Rel-16)" w:date="2019-09-20T15:14:00Z">
        <w:r>
          <w:rPr/>
          <w:t>{</w:t>
        </w:r>
      </w:ins>
    </w:p>
    <w:p>
      <w:pPr>
        <w:pStyle w:val="PL"/>
        <w:rPr>
          <w:ins w:id="36229" w:author="28541_CR0149r1_(Rel-16)" w:date="2019-09-20T15:14:00Z"/>
        </w:rPr>
      </w:pPr>
      <w:ins w:id="36227" w:author="28541_CR0149r1_(Rel-16)" w:date="2019-09-20T15:14:00Z">
        <w:r>
          <w:rPr>
            <w:rFonts w:eastAsia="Courier New"/>
          </w:rPr>
          <w:t xml:space="preserve">            </w:t>
        </w:r>
      </w:ins>
      <w:ins w:id="36228" w:author="28541_CR0149r1_(Rel-16)" w:date="2019-09-20T15:14:00Z">
        <w:r>
          <w:rPr/>
          <w:t>"$ref": "genericNrm.json#/components/schemas/Top-Attributes"</w:t>
        </w:r>
      </w:ins>
    </w:p>
    <w:p>
      <w:pPr>
        <w:pStyle w:val="PL"/>
        <w:rPr>
          <w:ins w:id="36232" w:author="28541_CR0149r1_(Rel-16)" w:date="2019-09-20T15:14:00Z"/>
        </w:rPr>
      </w:pPr>
      <w:ins w:id="36230" w:author="28541_CR0149r1_(Rel-16)" w:date="2019-09-20T15:14:00Z">
        <w:r>
          <w:rPr>
            <w:rFonts w:eastAsia="Courier New"/>
          </w:rPr>
          <w:t xml:space="preserve">          </w:t>
        </w:r>
      </w:ins>
      <w:ins w:id="36231" w:author="28541_CR0149r1_(Rel-16)" w:date="2019-09-20T15:14:00Z">
        <w:r>
          <w:rPr/>
          <w:t>},</w:t>
        </w:r>
      </w:ins>
    </w:p>
    <w:p>
      <w:pPr>
        <w:pStyle w:val="PL"/>
        <w:rPr>
          <w:ins w:id="36235" w:author="28541_CR0149r1_(Rel-16)" w:date="2019-09-20T15:14:00Z"/>
        </w:rPr>
      </w:pPr>
      <w:ins w:id="36233" w:author="28541_CR0149r1_(Rel-16)" w:date="2019-09-20T15:14:00Z">
        <w:r>
          <w:rPr>
            <w:rFonts w:eastAsia="Courier New"/>
          </w:rPr>
          <w:t xml:space="preserve">          </w:t>
        </w:r>
      </w:ins>
      <w:ins w:id="36234" w:author="28541_CR0149r1_(Rel-16)" w:date="2019-09-20T15:14:00Z">
        <w:r>
          <w:rPr/>
          <w:t>{</w:t>
        </w:r>
      </w:ins>
    </w:p>
    <w:p>
      <w:pPr>
        <w:pStyle w:val="PL"/>
        <w:rPr>
          <w:ins w:id="36238" w:author="28541_CR0149r1_(Rel-16)" w:date="2019-09-20T15:14:00Z"/>
        </w:rPr>
      </w:pPr>
      <w:ins w:id="36236" w:author="28541_CR0149r1_(Rel-16)" w:date="2019-09-20T15:14:00Z">
        <w:r>
          <w:rPr>
            <w:rFonts w:eastAsia="Courier New"/>
          </w:rPr>
          <w:t xml:space="preserve">            </w:t>
        </w:r>
      </w:ins>
      <w:ins w:id="36237" w:author="28541_CR0149r1_(Rel-16)" w:date="2019-09-20T15:14:00Z">
        <w:r>
          <w:rPr/>
          <w:t>"type": "object",</w:t>
        </w:r>
      </w:ins>
    </w:p>
    <w:p>
      <w:pPr>
        <w:pStyle w:val="PL"/>
        <w:rPr>
          <w:ins w:id="36241" w:author="28541_CR0149r1_(Rel-16)" w:date="2019-09-20T15:14:00Z"/>
        </w:rPr>
      </w:pPr>
      <w:ins w:id="36239" w:author="28541_CR0149r1_(Rel-16)" w:date="2019-09-20T15:14:00Z">
        <w:r>
          <w:rPr>
            <w:rFonts w:eastAsia="Courier New"/>
          </w:rPr>
          <w:t xml:space="preserve">            </w:t>
        </w:r>
      </w:ins>
      <w:ins w:id="36240" w:author="28541_CR0149r1_(Rel-16)" w:date="2019-09-20T15:14:00Z">
        <w:r>
          <w:rPr/>
          <w:t>"properties": {</w:t>
        </w:r>
      </w:ins>
    </w:p>
    <w:p>
      <w:pPr>
        <w:pStyle w:val="PL"/>
        <w:rPr>
          <w:ins w:id="36244" w:author="28541_CR0149r1_(Rel-16)" w:date="2019-09-20T15:14:00Z"/>
        </w:rPr>
      </w:pPr>
      <w:ins w:id="36242" w:author="28541_CR0149r1_(Rel-16)" w:date="2019-09-20T15:14:00Z">
        <w:r>
          <w:rPr>
            <w:rFonts w:eastAsia="Courier New"/>
          </w:rPr>
          <w:t xml:space="preserve">              </w:t>
        </w:r>
      </w:ins>
      <w:ins w:id="36243" w:author="28541_CR0149r1_(Rel-16)" w:date="2019-09-20T15:14:00Z">
        <w:r>
          <w:rPr/>
          <w:t>"attributes": {</w:t>
        </w:r>
      </w:ins>
    </w:p>
    <w:p>
      <w:pPr>
        <w:pStyle w:val="PL"/>
        <w:rPr>
          <w:ins w:id="36247" w:author="28541_CR0149r1_(Rel-16)" w:date="2019-09-20T15:14:00Z"/>
        </w:rPr>
      </w:pPr>
      <w:ins w:id="36245" w:author="28541_CR0149r1_(Rel-16)" w:date="2019-09-20T15:14:00Z">
        <w:r>
          <w:rPr>
            <w:rFonts w:eastAsia="Courier New"/>
          </w:rPr>
          <w:t xml:space="preserve">                </w:t>
        </w:r>
      </w:ins>
      <w:ins w:id="36246" w:author="28541_CR0149r1_(Rel-16)" w:date="2019-09-20T15:14:00Z">
        <w:r>
          <w:rPr/>
          <w:t>"allOf": [</w:t>
        </w:r>
      </w:ins>
    </w:p>
    <w:p>
      <w:pPr>
        <w:pStyle w:val="PL"/>
        <w:rPr>
          <w:ins w:id="36250" w:author="28541_CR0149r1_(Rel-16)" w:date="2019-09-20T15:14:00Z"/>
        </w:rPr>
      </w:pPr>
      <w:ins w:id="36248" w:author="28541_CR0149r1_(Rel-16)" w:date="2019-09-20T15:14:00Z">
        <w:r>
          <w:rPr>
            <w:rFonts w:eastAsia="Courier New"/>
          </w:rPr>
          <w:t xml:space="preserve">                  </w:t>
        </w:r>
      </w:ins>
      <w:ins w:id="36249" w:author="28541_CR0149r1_(Rel-16)" w:date="2019-09-20T15:14:00Z">
        <w:r>
          <w:rPr/>
          <w:t>{</w:t>
        </w:r>
      </w:ins>
    </w:p>
    <w:p>
      <w:pPr>
        <w:pStyle w:val="PL"/>
        <w:rPr>
          <w:ins w:id="36253" w:author="28541_CR0149r1_(Rel-16)" w:date="2019-09-20T15:14:00Z"/>
        </w:rPr>
      </w:pPr>
      <w:ins w:id="36251" w:author="28541_CR0149r1_(Rel-16)" w:date="2019-09-20T15:14:00Z">
        <w:r>
          <w:rPr>
            <w:rFonts w:eastAsia="Courier New"/>
          </w:rPr>
          <w:t xml:space="preserve">                    </w:t>
        </w:r>
      </w:ins>
      <w:ins w:id="36252" w:author="28541_CR0149r1_(Rel-16)" w:date="2019-09-20T15:14:00Z">
        <w:r>
          <w:rPr/>
          <w:t>"$ref": "genericNrm.json#/components/schemas/ManagedFunction-Attributes"</w:t>
        </w:r>
      </w:ins>
    </w:p>
    <w:p>
      <w:pPr>
        <w:pStyle w:val="PL"/>
        <w:rPr>
          <w:ins w:id="36256" w:author="28541_CR0149r1_(Rel-16)" w:date="2019-09-20T15:14:00Z"/>
        </w:rPr>
      </w:pPr>
      <w:ins w:id="36254" w:author="28541_CR0149r1_(Rel-16)" w:date="2019-09-20T15:14:00Z">
        <w:r>
          <w:rPr>
            <w:rFonts w:eastAsia="Courier New"/>
          </w:rPr>
          <w:t xml:space="preserve">                  </w:t>
        </w:r>
      </w:ins>
      <w:ins w:id="36255" w:author="28541_CR0149r1_(Rel-16)" w:date="2019-09-20T15:14:00Z">
        <w:r>
          <w:rPr/>
          <w:t>},</w:t>
        </w:r>
      </w:ins>
    </w:p>
    <w:p>
      <w:pPr>
        <w:pStyle w:val="PL"/>
        <w:rPr>
          <w:ins w:id="36259" w:author="28541_CR0149r1_(Rel-16)" w:date="2019-09-20T15:14:00Z"/>
        </w:rPr>
      </w:pPr>
      <w:ins w:id="36257" w:author="28541_CR0149r1_(Rel-16)" w:date="2019-09-20T15:14:00Z">
        <w:r>
          <w:rPr>
            <w:rFonts w:eastAsia="Courier New"/>
          </w:rPr>
          <w:t xml:space="preserve">                  </w:t>
        </w:r>
      </w:ins>
      <w:ins w:id="36258" w:author="28541_CR0149r1_(Rel-16)" w:date="2019-09-20T15:14:00Z">
        <w:r>
          <w:rPr/>
          <w:t>{</w:t>
        </w:r>
      </w:ins>
    </w:p>
    <w:p>
      <w:pPr>
        <w:pStyle w:val="PL"/>
        <w:rPr>
          <w:ins w:id="36262" w:author="28541_CR0149r1_(Rel-16)" w:date="2019-09-20T15:14:00Z"/>
        </w:rPr>
      </w:pPr>
      <w:ins w:id="36260" w:author="28541_CR0149r1_(Rel-16)" w:date="2019-09-20T15:14:00Z">
        <w:r>
          <w:rPr>
            <w:rFonts w:eastAsia="Courier New"/>
          </w:rPr>
          <w:t xml:space="preserve">                    </w:t>
        </w:r>
      </w:ins>
      <w:ins w:id="36261" w:author="28541_CR0149r1_(Rel-16)" w:date="2019-09-20T15:14:00Z">
        <w:r>
          <w:rPr/>
          <w:t>"type": "object",</w:t>
        </w:r>
      </w:ins>
    </w:p>
    <w:p>
      <w:pPr>
        <w:pStyle w:val="PL"/>
        <w:rPr>
          <w:ins w:id="36265" w:author="28541_CR0149r1_(Rel-16)" w:date="2019-09-20T15:14:00Z"/>
        </w:rPr>
      </w:pPr>
      <w:ins w:id="36263" w:author="28541_CR0149r1_(Rel-16)" w:date="2019-09-20T15:14:00Z">
        <w:r>
          <w:rPr>
            <w:rFonts w:eastAsia="Courier New"/>
          </w:rPr>
          <w:t xml:space="preserve">                    </w:t>
        </w:r>
      </w:ins>
      <w:ins w:id="36264" w:author="28541_CR0149r1_(Rel-16)" w:date="2019-09-20T15:14:00Z">
        <w:r>
          <w:rPr/>
          <w:t>"properties": {</w:t>
        </w:r>
      </w:ins>
    </w:p>
    <w:p>
      <w:pPr>
        <w:pStyle w:val="PL"/>
        <w:rPr>
          <w:ins w:id="36268" w:author="28541_CR0149r1_(Rel-16)" w:date="2019-09-20T15:14:00Z"/>
        </w:rPr>
      </w:pPr>
      <w:ins w:id="36266" w:author="28541_CR0149r1_(Rel-16)" w:date="2019-09-20T15:14:00Z">
        <w:r>
          <w:rPr>
            <w:rFonts w:eastAsia="Courier New"/>
          </w:rPr>
          <w:t xml:space="preserve">                      </w:t>
        </w:r>
      </w:ins>
      <w:ins w:id="36267" w:author="28541_CR0149r1_(Rel-16)" w:date="2019-09-20T15:14:00Z">
        <w:r>
          <w:rPr/>
          <w:t>"plmnIdList": {</w:t>
        </w:r>
      </w:ins>
    </w:p>
    <w:p>
      <w:pPr>
        <w:pStyle w:val="PL"/>
        <w:rPr>
          <w:ins w:id="36271" w:author="28541_CR0149r1_(Rel-16)" w:date="2019-09-20T15:14:00Z"/>
        </w:rPr>
      </w:pPr>
      <w:ins w:id="36269" w:author="28541_CR0149r1_(Rel-16)" w:date="2019-09-20T15:14:00Z">
        <w:r>
          <w:rPr>
            <w:rFonts w:eastAsia="Courier New"/>
          </w:rPr>
          <w:t xml:space="preserve">                        </w:t>
        </w:r>
      </w:ins>
      <w:ins w:id="36270" w:author="28541_CR0149r1_(Rel-16)" w:date="2019-09-20T15:14:00Z">
        <w:r>
          <w:rPr/>
          <w:t>"$ref": "nrNrm.json#/components/schemas/PlmnIdList"</w:t>
        </w:r>
      </w:ins>
    </w:p>
    <w:p>
      <w:pPr>
        <w:pStyle w:val="PL"/>
        <w:rPr>
          <w:ins w:id="36274" w:author="28541_CR0149r1_(Rel-16)" w:date="2019-09-20T15:14:00Z"/>
        </w:rPr>
      </w:pPr>
      <w:ins w:id="36272" w:author="28541_CR0149r1_(Rel-16)" w:date="2019-09-20T15:14:00Z">
        <w:r>
          <w:rPr>
            <w:rFonts w:eastAsia="Courier New"/>
          </w:rPr>
          <w:t xml:space="preserve">                      </w:t>
        </w:r>
      </w:ins>
      <w:ins w:id="36273" w:author="28541_CR0149r1_(Rel-16)" w:date="2019-09-20T15:14:00Z">
        <w:r>
          <w:rPr/>
          <w:t>},</w:t>
        </w:r>
      </w:ins>
    </w:p>
    <w:p>
      <w:pPr>
        <w:pStyle w:val="PL"/>
        <w:rPr>
          <w:ins w:id="36277" w:author="28541_CR0149r1_(Rel-16)" w:date="2019-09-20T15:14:00Z"/>
        </w:rPr>
      </w:pPr>
      <w:ins w:id="36275" w:author="28541_CR0149r1_(Rel-16)" w:date="2019-09-20T15:14:00Z">
        <w:r>
          <w:rPr>
            <w:rFonts w:eastAsia="Courier New"/>
          </w:rPr>
          <w:t xml:space="preserve">                      </w:t>
        </w:r>
      </w:ins>
      <w:ins w:id="36276" w:author="28541_CR0149r1_(Rel-16)" w:date="2019-09-20T15:14:00Z">
        <w:r>
          <w:rPr/>
          <w:t>"sBIFqdn": {</w:t>
        </w:r>
      </w:ins>
    </w:p>
    <w:p>
      <w:pPr>
        <w:pStyle w:val="PL"/>
        <w:rPr>
          <w:ins w:id="36280" w:author="28541_CR0149r1_(Rel-16)" w:date="2019-09-20T15:14:00Z"/>
        </w:rPr>
      </w:pPr>
      <w:ins w:id="36278" w:author="28541_CR0149r1_(Rel-16)" w:date="2019-09-20T15:14:00Z">
        <w:r>
          <w:rPr>
            <w:rFonts w:eastAsia="Courier New"/>
          </w:rPr>
          <w:t xml:space="preserve">                        </w:t>
        </w:r>
      </w:ins>
      <w:ins w:id="36279" w:author="28541_CR0149r1_(Rel-16)" w:date="2019-09-20T15:14:00Z">
        <w:r>
          <w:rPr/>
          <w:t>"type": "string"</w:t>
        </w:r>
      </w:ins>
    </w:p>
    <w:p>
      <w:pPr>
        <w:pStyle w:val="PL"/>
        <w:rPr>
          <w:ins w:id="36283" w:author="28541_CR0149r1_(Rel-16)" w:date="2019-09-20T15:14:00Z"/>
        </w:rPr>
      </w:pPr>
      <w:ins w:id="36281" w:author="28541_CR0149r1_(Rel-16)" w:date="2019-09-20T15:14:00Z">
        <w:r>
          <w:rPr>
            <w:rFonts w:eastAsia="Courier New"/>
          </w:rPr>
          <w:t xml:space="preserve">                      </w:t>
        </w:r>
      </w:ins>
      <w:ins w:id="36282" w:author="28541_CR0149r1_(Rel-16)" w:date="2019-09-20T15:14:00Z">
        <w:r>
          <w:rPr/>
          <w:t>},</w:t>
        </w:r>
      </w:ins>
    </w:p>
    <w:p>
      <w:pPr>
        <w:pStyle w:val="PL"/>
        <w:rPr>
          <w:ins w:id="36286" w:author="28541_CR0149r1_(Rel-16)" w:date="2019-09-20T15:14:00Z"/>
        </w:rPr>
      </w:pPr>
      <w:ins w:id="36284" w:author="28541_CR0149r1_(Rel-16)" w:date="2019-09-20T15:14:00Z">
        <w:r>
          <w:rPr>
            <w:rFonts w:eastAsia="Courier New"/>
          </w:rPr>
          <w:t xml:space="preserve">                      </w:t>
        </w:r>
      </w:ins>
      <w:ins w:id="36285" w:author="28541_CR0149r1_(Rel-16)" w:date="2019-09-20T15:14:00Z">
        <w:r>
          <w:rPr/>
          <w:t>"snssaiList": {</w:t>
        </w:r>
      </w:ins>
    </w:p>
    <w:p>
      <w:pPr>
        <w:pStyle w:val="PL"/>
        <w:rPr>
          <w:ins w:id="36289" w:author="28541_CR0149r1_(Rel-16)" w:date="2019-09-20T15:14:00Z"/>
        </w:rPr>
      </w:pPr>
      <w:ins w:id="36287" w:author="28541_CR0149r1_(Rel-16)" w:date="2019-09-20T15:14:00Z">
        <w:r>
          <w:rPr>
            <w:rFonts w:eastAsia="Courier New"/>
          </w:rPr>
          <w:t xml:space="preserve">                        </w:t>
        </w:r>
      </w:ins>
      <w:ins w:id="36288" w:author="28541_CR0149r1_(Rel-16)" w:date="2019-09-20T15:14:00Z">
        <w:r>
          <w:rPr/>
          <w:t>"$ref": "nrNrm.json#/components/schemas/SnssaiList"</w:t>
        </w:r>
      </w:ins>
    </w:p>
    <w:p>
      <w:pPr>
        <w:pStyle w:val="PL"/>
        <w:rPr>
          <w:ins w:id="36292" w:author="28541_CR0149r1_(Rel-16)" w:date="2019-09-20T15:14:00Z"/>
        </w:rPr>
      </w:pPr>
      <w:ins w:id="36290" w:author="28541_CR0149r1_(Rel-16)" w:date="2019-09-20T15:14:00Z">
        <w:r>
          <w:rPr>
            <w:rFonts w:eastAsia="Courier New"/>
          </w:rPr>
          <w:t xml:space="preserve">                      </w:t>
        </w:r>
      </w:ins>
      <w:ins w:id="36291" w:author="28541_CR0149r1_(Rel-16)" w:date="2019-09-20T15:14:00Z">
        <w:r>
          <w:rPr/>
          <w:t>},</w:t>
        </w:r>
      </w:ins>
    </w:p>
    <w:p>
      <w:pPr>
        <w:pStyle w:val="PL"/>
        <w:rPr>
          <w:ins w:id="36295" w:author="28541_CR0149r1_(Rel-16)" w:date="2019-09-20T15:14:00Z"/>
        </w:rPr>
      </w:pPr>
      <w:ins w:id="36293" w:author="28541_CR0149r1_(Rel-16)" w:date="2019-09-20T15:14:00Z">
        <w:r>
          <w:rPr>
            <w:rFonts w:eastAsia="Courier New"/>
          </w:rPr>
          <w:t xml:space="preserve">                      </w:t>
        </w:r>
      </w:ins>
      <w:ins w:id="36294" w:author="28541_CR0149r1_(Rel-16)" w:date="2019-09-20T15:14:00Z">
        <w:r>
          <w:rPr/>
          <w:t>"managedNFProfile": {</w:t>
        </w:r>
      </w:ins>
    </w:p>
    <w:p>
      <w:pPr>
        <w:pStyle w:val="PL"/>
        <w:rPr>
          <w:ins w:id="36298" w:author="28541_CR0149r1_(Rel-16)" w:date="2019-09-20T15:14:00Z"/>
        </w:rPr>
      </w:pPr>
      <w:ins w:id="36296" w:author="28541_CR0149r1_(Rel-16)" w:date="2019-09-20T15:14:00Z">
        <w:r>
          <w:rPr>
            <w:rFonts w:eastAsia="Courier New"/>
          </w:rPr>
          <w:t xml:space="preserve">                        </w:t>
        </w:r>
      </w:ins>
      <w:ins w:id="36297" w:author="28541_CR0149r1_(Rel-16)" w:date="2019-09-20T15:14:00Z">
        <w:r>
          <w:rPr/>
          <w:t>"$ref": "#/components/schemas/ManagedNFProfile"</w:t>
        </w:r>
      </w:ins>
    </w:p>
    <w:p>
      <w:pPr>
        <w:pStyle w:val="PL"/>
        <w:rPr>
          <w:ins w:id="36301" w:author="28541_CR0149r1_(Rel-16)" w:date="2019-09-20T15:14:00Z"/>
        </w:rPr>
      </w:pPr>
      <w:ins w:id="36299" w:author="28541_CR0149r1_(Rel-16)" w:date="2019-09-20T15:14:00Z">
        <w:r>
          <w:rPr>
            <w:rFonts w:eastAsia="Courier New"/>
          </w:rPr>
          <w:t xml:space="preserve">                      </w:t>
        </w:r>
      </w:ins>
      <w:ins w:id="36300" w:author="28541_CR0149r1_(Rel-16)" w:date="2019-09-20T15:14:00Z">
        <w:r>
          <w:rPr/>
          <w:t>}</w:t>
        </w:r>
      </w:ins>
    </w:p>
    <w:p>
      <w:pPr>
        <w:pStyle w:val="PL"/>
        <w:rPr>
          <w:ins w:id="36304" w:author="28541_CR0149r1_(Rel-16)" w:date="2019-09-20T15:14:00Z"/>
        </w:rPr>
      </w:pPr>
      <w:ins w:id="36302" w:author="28541_CR0149r1_(Rel-16)" w:date="2019-09-20T15:14:00Z">
        <w:r>
          <w:rPr>
            <w:rFonts w:eastAsia="Courier New"/>
          </w:rPr>
          <w:t xml:space="preserve">                    </w:t>
        </w:r>
      </w:ins>
      <w:ins w:id="36303" w:author="28541_CR0149r1_(Rel-16)" w:date="2019-09-20T15:14:00Z">
        <w:r>
          <w:rPr/>
          <w:t>}</w:t>
        </w:r>
      </w:ins>
    </w:p>
    <w:p>
      <w:pPr>
        <w:pStyle w:val="PL"/>
        <w:rPr>
          <w:ins w:id="36307" w:author="28541_CR0149r1_(Rel-16)" w:date="2019-09-20T15:14:00Z"/>
        </w:rPr>
      </w:pPr>
      <w:ins w:id="36305" w:author="28541_CR0149r1_(Rel-16)" w:date="2019-09-20T15:14:00Z">
        <w:r>
          <w:rPr>
            <w:rFonts w:eastAsia="Courier New"/>
          </w:rPr>
          <w:t xml:space="preserve">                  </w:t>
        </w:r>
      </w:ins>
      <w:ins w:id="36306" w:author="28541_CR0149r1_(Rel-16)" w:date="2019-09-20T15:14:00Z">
        <w:r>
          <w:rPr/>
          <w:t>}</w:t>
        </w:r>
      </w:ins>
    </w:p>
    <w:p>
      <w:pPr>
        <w:pStyle w:val="PL"/>
        <w:rPr>
          <w:ins w:id="36310" w:author="28541_CR0149r1_(Rel-16)" w:date="2019-09-20T15:14:00Z"/>
        </w:rPr>
      </w:pPr>
      <w:ins w:id="36308" w:author="28541_CR0149r1_(Rel-16)" w:date="2019-09-20T15:14:00Z">
        <w:r>
          <w:rPr>
            <w:rFonts w:eastAsia="Courier New"/>
          </w:rPr>
          <w:t xml:space="preserve">                </w:t>
        </w:r>
      </w:ins>
      <w:ins w:id="36309" w:author="28541_CR0149r1_(Rel-16)" w:date="2019-09-20T15:14:00Z">
        <w:r>
          <w:rPr/>
          <w:t>]</w:t>
        </w:r>
      </w:ins>
    </w:p>
    <w:p>
      <w:pPr>
        <w:pStyle w:val="PL"/>
        <w:rPr>
          <w:ins w:id="36313" w:author="28541_CR0149r1_(Rel-16)" w:date="2019-09-20T15:14:00Z"/>
        </w:rPr>
      </w:pPr>
      <w:ins w:id="36311" w:author="28541_CR0149r1_(Rel-16)" w:date="2019-09-20T15:14:00Z">
        <w:r>
          <w:rPr>
            <w:rFonts w:eastAsia="Courier New"/>
          </w:rPr>
          <w:t xml:space="preserve">              </w:t>
        </w:r>
      </w:ins>
      <w:ins w:id="36312" w:author="28541_CR0149r1_(Rel-16)" w:date="2019-09-20T15:14:00Z">
        <w:r>
          <w:rPr/>
          <w:t>}</w:t>
        </w:r>
      </w:ins>
    </w:p>
    <w:p>
      <w:pPr>
        <w:pStyle w:val="PL"/>
        <w:rPr>
          <w:ins w:id="36316" w:author="28541_CR0149r1_(Rel-16)" w:date="2019-09-20T15:14:00Z"/>
        </w:rPr>
      </w:pPr>
      <w:ins w:id="36314" w:author="28541_CR0149r1_(Rel-16)" w:date="2019-09-20T15:14:00Z">
        <w:r>
          <w:rPr>
            <w:rFonts w:eastAsia="Courier New"/>
          </w:rPr>
          <w:t xml:space="preserve">            </w:t>
        </w:r>
      </w:ins>
      <w:ins w:id="36315" w:author="28541_CR0149r1_(Rel-16)" w:date="2019-09-20T15:14:00Z">
        <w:r>
          <w:rPr/>
          <w:t>}</w:t>
        </w:r>
      </w:ins>
    </w:p>
    <w:p>
      <w:pPr>
        <w:pStyle w:val="PL"/>
        <w:rPr>
          <w:ins w:id="36319" w:author="28541_CR0149r1_(Rel-16)" w:date="2019-09-20T15:14:00Z"/>
        </w:rPr>
      </w:pPr>
      <w:ins w:id="36317" w:author="28541_CR0149r1_(Rel-16)" w:date="2019-09-20T15:14:00Z">
        <w:r>
          <w:rPr>
            <w:rFonts w:eastAsia="Courier New"/>
          </w:rPr>
          <w:t xml:space="preserve">          </w:t>
        </w:r>
      </w:ins>
      <w:ins w:id="36318" w:author="28541_CR0149r1_(Rel-16)" w:date="2019-09-20T15:14:00Z">
        <w:r>
          <w:rPr/>
          <w:t>}</w:t>
        </w:r>
      </w:ins>
    </w:p>
    <w:p>
      <w:pPr>
        <w:pStyle w:val="PL"/>
        <w:rPr>
          <w:ins w:id="36322" w:author="28541_CR0149r1_(Rel-16)" w:date="2019-09-20T15:14:00Z"/>
        </w:rPr>
      </w:pPr>
      <w:ins w:id="36320" w:author="28541_CR0149r1_(Rel-16)" w:date="2019-09-20T15:14:00Z">
        <w:r>
          <w:rPr>
            <w:rFonts w:eastAsia="Courier New"/>
          </w:rPr>
          <w:t xml:space="preserve">        </w:t>
        </w:r>
      </w:ins>
      <w:ins w:id="36321" w:author="28541_CR0149r1_(Rel-16)" w:date="2019-09-20T15:14:00Z">
        <w:r>
          <w:rPr/>
          <w:t>]</w:t>
        </w:r>
      </w:ins>
    </w:p>
    <w:p>
      <w:pPr>
        <w:pStyle w:val="PL"/>
        <w:rPr>
          <w:ins w:id="36325" w:author="28541_CR0149r1_(Rel-16)" w:date="2019-09-20T15:14:00Z"/>
        </w:rPr>
      </w:pPr>
      <w:ins w:id="36323" w:author="28541_CR0149r1_(Rel-16)" w:date="2019-09-20T15:14:00Z">
        <w:r>
          <w:rPr>
            <w:rFonts w:eastAsia="Courier New"/>
          </w:rPr>
          <w:t xml:space="preserve">      </w:t>
        </w:r>
      </w:ins>
      <w:ins w:id="36324" w:author="28541_CR0149r1_(Rel-16)" w:date="2019-09-20T15:14:00Z">
        <w:r>
          <w:rPr/>
          <w:t>},</w:t>
        </w:r>
      </w:ins>
    </w:p>
    <w:p>
      <w:pPr>
        <w:pStyle w:val="PL"/>
        <w:rPr>
          <w:ins w:id="36328" w:author="28541_CR0149r1_(Rel-16)" w:date="2019-09-20T15:14:00Z"/>
        </w:rPr>
      </w:pPr>
      <w:ins w:id="36326" w:author="28541_CR0149r1_(Rel-16)" w:date="2019-09-20T15:14:00Z">
        <w:r>
          <w:rPr>
            <w:rFonts w:eastAsia="Courier New"/>
          </w:rPr>
          <w:t xml:space="preserve">      </w:t>
        </w:r>
      </w:ins>
      <w:ins w:id="36327" w:author="28541_CR0149r1_(Rel-16)" w:date="2019-09-20T15:14:00Z">
        <w:r>
          <w:rPr/>
          <w:t>"ExternalAmfFunction": {</w:t>
        </w:r>
      </w:ins>
    </w:p>
    <w:p>
      <w:pPr>
        <w:pStyle w:val="PL"/>
        <w:rPr>
          <w:ins w:id="36331" w:author="28541_CR0149r1_(Rel-16)" w:date="2019-09-20T15:14:00Z"/>
        </w:rPr>
      </w:pPr>
      <w:ins w:id="36329" w:author="28541_CR0149r1_(Rel-16)" w:date="2019-09-20T15:14:00Z">
        <w:r>
          <w:rPr>
            <w:rFonts w:eastAsia="Courier New"/>
          </w:rPr>
          <w:t xml:space="preserve">        </w:t>
        </w:r>
      </w:ins>
      <w:ins w:id="36330" w:author="28541_CR0149r1_(Rel-16)" w:date="2019-09-20T15:14:00Z">
        <w:r>
          <w:rPr/>
          <w:t>"allOf": [</w:t>
        </w:r>
      </w:ins>
    </w:p>
    <w:p>
      <w:pPr>
        <w:pStyle w:val="PL"/>
        <w:rPr>
          <w:ins w:id="36334" w:author="28541_CR0149r1_(Rel-16)" w:date="2019-09-20T15:14:00Z"/>
        </w:rPr>
      </w:pPr>
      <w:ins w:id="36332" w:author="28541_CR0149r1_(Rel-16)" w:date="2019-09-20T15:14:00Z">
        <w:r>
          <w:rPr>
            <w:rFonts w:eastAsia="Courier New"/>
          </w:rPr>
          <w:t xml:space="preserve">          </w:t>
        </w:r>
      </w:ins>
      <w:ins w:id="36333" w:author="28541_CR0149r1_(Rel-16)" w:date="2019-09-20T15:14:00Z">
        <w:r>
          <w:rPr/>
          <w:t>{</w:t>
        </w:r>
      </w:ins>
    </w:p>
    <w:p>
      <w:pPr>
        <w:pStyle w:val="PL"/>
        <w:rPr>
          <w:ins w:id="36337" w:author="28541_CR0149r1_(Rel-16)" w:date="2019-09-20T15:14:00Z"/>
        </w:rPr>
      </w:pPr>
      <w:ins w:id="36335" w:author="28541_CR0149r1_(Rel-16)" w:date="2019-09-20T15:14:00Z">
        <w:r>
          <w:rPr>
            <w:rFonts w:eastAsia="Courier New"/>
          </w:rPr>
          <w:t xml:space="preserve">            </w:t>
        </w:r>
      </w:ins>
      <w:ins w:id="36336" w:author="28541_CR0149r1_(Rel-16)" w:date="2019-09-20T15:14:00Z">
        <w:r>
          <w:rPr/>
          <w:t>"$ref": "genericNrm.json#/components/schemas/Top-Attributes"</w:t>
        </w:r>
      </w:ins>
    </w:p>
    <w:p>
      <w:pPr>
        <w:pStyle w:val="PL"/>
        <w:rPr>
          <w:ins w:id="36340" w:author="28541_CR0149r1_(Rel-16)" w:date="2019-09-20T15:14:00Z"/>
        </w:rPr>
      </w:pPr>
      <w:ins w:id="36338" w:author="28541_CR0149r1_(Rel-16)" w:date="2019-09-20T15:14:00Z">
        <w:r>
          <w:rPr>
            <w:rFonts w:eastAsia="Courier New"/>
          </w:rPr>
          <w:t xml:space="preserve">          </w:t>
        </w:r>
      </w:ins>
      <w:ins w:id="36339" w:author="28541_CR0149r1_(Rel-16)" w:date="2019-09-20T15:14:00Z">
        <w:r>
          <w:rPr/>
          <w:t>},</w:t>
        </w:r>
      </w:ins>
    </w:p>
    <w:p>
      <w:pPr>
        <w:pStyle w:val="PL"/>
        <w:rPr>
          <w:ins w:id="36343" w:author="28541_CR0149r1_(Rel-16)" w:date="2019-09-20T15:14:00Z"/>
        </w:rPr>
      </w:pPr>
      <w:ins w:id="36341" w:author="28541_CR0149r1_(Rel-16)" w:date="2019-09-20T15:14:00Z">
        <w:r>
          <w:rPr>
            <w:rFonts w:eastAsia="Courier New"/>
          </w:rPr>
          <w:t xml:space="preserve">          </w:t>
        </w:r>
      </w:ins>
      <w:ins w:id="36342" w:author="28541_CR0149r1_(Rel-16)" w:date="2019-09-20T15:14:00Z">
        <w:r>
          <w:rPr/>
          <w:t>{</w:t>
        </w:r>
      </w:ins>
    </w:p>
    <w:p>
      <w:pPr>
        <w:pStyle w:val="PL"/>
        <w:rPr>
          <w:ins w:id="36346" w:author="28541_CR0149r1_(Rel-16)" w:date="2019-09-20T15:14:00Z"/>
        </w:rPr>
      </w:pPr>
      <w:ins w:id="36344" w:author="28541_CR0149r1_(Rel-16)" w:date="2019-09-20T15:14:00Z">
        <w:r>
          <w:rPr>
            <w:rFonts w:eastAsia="Courier New"/>
          </w:rPr>
          <w:t xml:space="preserve">            </w:t>
        </w:r>
      </w:ins>
      <w:ins w:id="36345" w:author="28541_CR0149r1_(Rel-16)" w:date="2019-09-20T15:14:00Z">
        <w:r>
          <w:rPr/>
          <w:t>"type": "object",</w:t>
        </w:r>
      </w:ins>
    </w:p>
    <w:p>
      <w:pPr>
        <w:pStyle w:val="PL"/>
        <w:rPr>
          <w:ins w:id="36349" w:author="28541_CR0149r1_(Rel-16)" w:date="2019-09-20T15:14:00Z"/>
        </w:rPr>
      </w:pPr>
      <w:ins w:id="36347" w:author="28541_CR0149r1_(Rel-16)" w:date="2019-09-20T15:14:00Z">
        <w:r>
          <w:rPr>
            <w:rFonts w:eastAsia="Courier New"/>
          </w:rPr>
          <w:t xml:space="preserve">            </w:t>
        </w:r>
      </w:ins>
      <w:ins w:id="36348" w:author="28541_CR0149r1_(Rel-16)" w:date="2019-09-20T15:14:00Z">
        <w:r>
          <w:rPr/>
          <w:t>"properties": {</w:t>
        </w:r>
      </w:ins>
    </w:p>
    <w:p>
      <w:pPr>
        <w:pStyle w:val="PL"/>
        <w:rPr>
          <w:ins w:id="36352" w:author="28541_CR0149r1_(Rel-16)" w:date="2019-09-20T15:14:00Z"/>
        </w:rPr>
      </w:pPr>
      <w:ins w:id="36350" w:author="28541_CR0149r1_(Rel-16)" w:date="2019-09-20T15:14:00Z">
        <w:r>
          <w:rPr>
            <w:rFonts w:eastAsia="Courier New"/>
          </w:rPr>
          <w:t xml:space="preserve">              </w:t>
        </w:r>
      </w:ins>
      <w:ins w:id="36351" w:author="28541_CR0149r1_(Rel-16)" w:date="2019-09-20T15:14:00Z">
        <w:r>
          <w:rPr/>
          <w:t>"attributes": {</w:t>
        </w:r>
      </w:ins>
    </w:p>
    <w:p>
      <w:pPr>
        <w:pStyle w:val="PL"/>
        <w:rPr>
          <w:ins w:id="36355" w:author="28541_CR0149r1_(Rel-16)" w:date="2019-09-20T15:14:00Z"/>
        </w:rPr>
      </w:pPr>
      <w:ins w:id="36353" w:author="28541_CR0149r1_(Rel-16)" w:date="2019-09-20T15:14:00Z">
        <w:r>
          <w:rPr>
            <w:rFonts w:eastAsia="Courier New"/>
          </w:rPr>
          <w:t xml:space="preserve">                </w:t>
        </w:r>
      </w:ins>
      <w:ins w:id="36354" w:author="28541_CR0149r1_(Rel-16)" w:date="2019-09-20T15:14:00Z">
        <w:r>
          <w:rPr/>
          <w:t>"allOf": [</w:t>
        </w:r>
      </w:ins>
    </w:p>
    <w:p>
      <w:pPr>
        <w:pStyle w:val="PL"/>
        <w:rPr>
          <w:ins w:id="36358" w:author="28541_CR0149r1_(Rel-16)" w:date="2019-09-20T15:14:00Z"/>
        </w:rPr>
      </w:pPr>
      <w:ins w:id="36356" w:author="28541_CR0149r1_(Rel-16)" w:date="2019-09-20T15:14:00Z">
        <w:r>
          <w:rPr>
            <w:rFonts w:eastAsia="Courier New"/>
          </w:rPr>
          <w:t xml:space="preserve">                  </w:t>
        </w:r>
      </w:ins>
      <w:ins w:id="36357" w:author="28541_CR0149r1_(Rel-16)" w:date="2019-09-20T15:14:00Z">
        <w:r>
          <w:rPr/>
          <w:t>{</w:t>
        </w:r>
      </w:ins>
    </w:p>
    <w:p>
      <w:pPr>
        <w:pStyle w:val="PL"/>
        <w:rPr>
          <w:ins w:id="36361" w:author="28541_CR0149r1_(Rel-16)" w:date="2019-09-20T15:14:00Z"/>
        </w:rPr>
      </w:pPr>
      <w:ins w:id="36359" w:author="28541_CR0149r1_(Rel-16)" w:date="2019-09-20T15:14:00Z">
        <w:r>
          <w:rPr>
            <w:rFonts w:eastAsia="Courier New"/>
          </w:rPr>
          <w:t xml:space="preserve">                    </w:t>
        </w:r>
      </w:ins>
      <w:ins w:id="36360" w:author="28541_CR0149r1_(Rel-16)" w:date="2019-09-20T15:14:00Z">
        <w:r>
          <w:rPr/>
          <w:t>"$ref": "genericNrm.json#/components/schemas/ManagedFunction-Attributes"</w:t>
        </w:r>
      </w:ins>
    </w:p>
    <w:p>
      <w:pPr>
        <w:pStyle w:val="PL"/>
        <w:rPr>
          <w:ins w:id="36364" w:author="28541_CR0149r1_(Rel-16)" w:date="2019-09-20T15:14:00Z"/>
        </w:rPr>
      </w:pPr>
      <w:ins w:id="36362" w:author="28541_CR0149r1_(Rel-16)" w:date="2019-09-20T15:14:00Z">
        <w:r>
          <w:rPr>
            <w:rFonts w:eastAsia="Courier New"/>
          </w:rPr>
          <w:t xml:space="preserve">                  </w:t>
        </w:r>
      </w:ins>
      <w:ins w:id="36363" w:author="28541_CR0149r1_(Rel-16)" w:date="2019-09-20T15:14:00Z">
        <w:r>
          <w:rPr/>
          <w:t>},</w:t>
        </w:r>
      </w:ins>
    </w:p>
    <w:p>
      <w:pPr>
        <w:pStyle w:val="PL"/>
        <w:rPr>
          <w:ins w:id="36367" w:author="28541_CR0149r1_(Rel-16)" w:date="2019-09-20T15:14:00Z"/>
        </w:rPr>
      </w:pPr>
      <w:ins w:id="36365" w:author="28541_CR0149r1_(Rel-16)" w:date="2019-09-20T15:14:00Z">
        <w:r>
          <w:rPr>
            <w:rFonts w:eastAsia="Courier New"/>
          </w:rPr>
          <w:t xml:space="preserve">                  </w:t>
        </w:r>
      </w:ins>
      <w:ins w:id="36366" w:author="28541_CR0149r1_(Rel-16)" w:date="2019-09-20T15:14:00Z">
        <w:r>
          <w:rPr/>
          <w:t>{</w:t>
        </w:r>
      </w:ins>
    </w:p>
    <w:p>
      <w:pPr>
        <w:pStyle w:val="PL"/>
        <w:rPr>
          <w:ins w:id="36370" w:author="28541_CR0149r1_(Rel-16)" w:date="2019-09-20T15:14:00Z"/>
        </w:rPr>
      </w:pPr>
      <w:ins w:id="36368" w:author="28541_CR0149r1_(Rel-16)" w:date="2019-09-20T15:14:00Z">
        <w:r>
          <w:rPr>
            <w:rFonts w:eastAsia="Courier New"/>
          </w:rPr>
          <w:t xml:space="preserve">                    </w:t>
        </w:r>
      </w:ins>
      <w:ins w:id="36369" w:author="28541_CR0149r1_(Rel-16)" w:date="2019-09-20T15:14:00Z">
        <w:r>
          <w:rPr/>
          <w:t>"type": "object",</w:t>
        </w:r>
      </w:ins>
    </w:p>
    <w:p>
      <w:pPr>
        <w:pStyle w:val="PL"/>
        <w:rPr>
          <w:ins w:id="36373" w:author="28541_CR0149r1_(Rel-16)" w:date="2019-09-20T15:14:00Z"/>
        </w:rPr>
      </w:pPr>
      <w:ins w:id="36371" w:author="28541_CR0149r1_(Rel-16)" w:date="2019-09-20T15:14:00Z">
        <w:r>
          <w:rPr>
            <w:rFonts w:eastAsia="Courier New"/>
          </w:rPr>
          <w:t xml:space="preserve">                    </w:t>
        </w:r>
      </w:ins>
      <w:ins w:id="36372" w:author="28541_CR0149r1_(Rel-16)" w:date="2019-09-20T15:14:00Z">
        <w:r>
          <w:rPr/>
          <w:t>"properties": {</w:t>
        </w:r>
      </w:ins>
    </w:p>
    <w:p>
      <w:pPr>
        <w:pStyle w:val="PL"/>
        <w:rPr>
          <w:ins w:id="36376" w:author="28541_CR0149r1_(Rel-16)" w:date="2019-09-20T15:14:00Z"/>
        </w:rPr>
      </w:pPr>
      <w:ins w:id="36374" w:author="28541_CR0149r1_(Rel-16)" w:date="2019-09-20T15:14:00Z">
        <w:r>
          <w:rPr>
            <w:rFonts w:eastAsia="Courier New"/>
          </w:rPr>
          <w:t xml:space="preserve">                      </w:t>
        </w:r>
      </w:ins>
      <w:ins w:id="36375" w:author="28541_CR0149r1_(Rel-16)" w:date="2019-09-20T15:14:00Z">
        <w:r>
          <w:rPr/>
          <w:t>"plmnIdList": {</w:t>
        </w:r>
      </w:ins>
    </w:p>
    <w:p>
      <w:pPr>
        <w:pStyle w:val="PL"/>
        <w:rPr>
          <w:ins w:id="36379" w:author="28541_CR0149r1_(Rel-16)" w:date="2019-09-20T15:14:00Z"/>
        </w:rPr>
      </w:pPr>
      <w:ins w:id="36377" w:author="28541_CR0149r1_(Rel-16)" w:date="2019-09-20T15:14:00Z">
        <w:r>
          <w:rPr>
            <w:rFonts w:eastAsia="Courier New"/>
          </w:rPr>
          <w:t xml:space="preserve">                        </w:t>
        </w:r>
      </w:ins>
      <w:ins w:id="36378" w:author="28541_CR0149r1_(Rel-16)" w:date="2019-09-20T15:14:00Z">
        <w:r>
          <w:rPr/>
          <w:t>"$ref": "nrNrm.json#/components/schemas/PlmnIdList"</w:t>
        </w:r>
      </w:ins>
    </w:p>
    <w:p>
      <w:pPr>
        <w:pStyle w:val="PL"/>
        <w:rPr>
          <w:ins w:id="36382" w:author="28541_CR0149r1_(Rel-16)" w:date="2019-09-20T15:14:00Z"/>
        </w:rPr>
      </w:pPr>
      <w:ins w:id="36380" w:author="28541_CR0149r1_(Rel-16)" w:date="2019-09-20T15:14:00Z">
        <w:r>
          <w:rPr>
            <w:rFonts w:eastAsia="Courier New"/>
          </w:rPr>
          <w:t xml:space="preserve">                      </w:t>
        </w:r>
      </w:ins>
      <w:ins w:id="36381" w:author="28541_CR0149r1_(Rel-16)" w:date="2019-09-20T15:14:00Z">
        <w:r>
          <w:rPr/>
          <w:t>},</w:t>
        </w:r>
      </w:ins>
    </w:p>
    <w:p>
      <w:pPr>
        <w:pStyle w:val="PL"/>
        <w:rPr>
          <w:ins w:id="36385" w:author="28541_CR0149r1_(Rel-16)" w:date="2019-09-20T15:14:00Z"/>
        </w:rPr>
      </w:pPr>
      <w:ins w:id="36383" w:author="28541_CR0149r1_(Rel-16)" w:date="2019-09-20T15:14:00Z">
        <w:r>
          <w:rPr>
            <w:rFonts w:eastAsia="Courier New"/>
          </w:rPr>
          <w:t xml:space="preserve">                      </w:t>
        </w:r>
      </w:ins>
      <w:ins w:id="36384" w:author="28541_CR0149r1_(Rel-16)" w:date="2019-09-20T15:14:00Z">
        <w:r>
          <w:rPr/>
          <w:t>"amfIdentifier": {</w:t>
        </w:r>
      </w:ins>
    </w:p>
    <w:p>
      <w:pPr>
        <w:pStyle w:val="PL"/>
        <w:rPr>
          <w:ins w:id="36388" w:author="28541_CR0149r1_(Rel-16)" w:date="2019-09-20T15:14:00Z"/>
        </w:rPr>
      </w:pPr>
      <w:ins w:id="36386" w:author="28541_CR0149r1_(Rel-16)" w:date="2019-09-20T15:14:00Z">
        <w:r>
          <w:rPr>
            <w:rFonts w:eastAsia="Courier New"/>
          </w:rPr>
          <w:t xml:space="preserve">                        </w:t>
        </w:r>
      </w:ins>
      <w:ins w:id="36387" w:author="28541_CR0149r1_(Rel-16)" w:date="2019-09-20T15:14:00Z">
        <w:r>
          <w:rPr/>
          <w:t>"$ref": "#/components/schemas/AmfIdentifier"</w:t>
        </w:r>
      </w:ins>
    </w:p>
    <w:p>
      <w:pPr>
        <w:pStyle w:val="PL"/>
        <w:rPr>
          <w:ins w:id="36391" w:author="28541_CR0149r1_(Rel-16)" w:date="2019-09-20T15:14:00Z"/>
        </w:rPr>
      </w:pPr>
      <w:ins w:id="36389" w:author="28541_CR0149r1_(Rel-16)" w:date="2019-09-20T15:14:00Z">
        <w:r>
          <w:rPr>
            <w:rFonts w:eastAsia="Courier New"/>
          </w:rPr>
          <w:t xml:space="preserve">                      </w:t>
        </w:r>
      </w:ins>
      <w:ins w:id="36390" w:author="28541_CR0149r1_(Rel-16)" w:date="2019-09-20T15:14:00Z">
        <w:r>
          <w:rPr/>
          <w:t>}</w:t>
        </w:r>
      </w:ins>
    </w:p>
    <w:p>
      <w:pPr>
        <w:pStyle w:val="PL"/>
        <w:rPr>
          <w:ins w:id="36394" w:author="28541_CR0149r1_(Rel-16)" w:date="2019-09-20T15:14:00Z"/>
        </w:rPr>
      </w:pPr>
      <w:ins w:id="36392" w:author="28541_CR0149r1_(Rel-16)" w:date="2019-09-20T15:14:00Z">
        <w:r>
          <w:rPr>
            <w:rFonts w:eastAsia="Courier New"/>
          </w:rPr>
          <w:t xml:space="preserve">                    </w:t>
        </w:r>
      </w:ins>
      <w:ins w:id="36393" w:author="28541_CR0149r1_(Rel-16)" w:date="2019-09-20T15:14:00Z">
        <w:r>
          <w:rPr/>
          <w:t>}</w:t>
        </w:r>
      </w:ins>
    </w:p>
    <w:p>
      <w:pPr>
        <w:pStyle w:val="PL"/>
        <w:rPr>
          <w:ins w:id="36397" w:author="28541_CR0149r1_(Rel-16)" w:date="2019-09-20T15:14:00Z"/>
        </w:rPr>
      </w:pPr>
      <w:ins w:id="36395" w:author="28541_CR0149r1_(Rel-16)" w:date="2019-09-20T15:14:00Z">
        <w:r>
          <w:rPr>
            <w:rFonts w:eastAsia="Courier New"/>
          </w:rPr>
          <w:t xml:space="preserve">                  </w:t>
        </w:r>
      </w:ins>
      <w:ins w:id="36396" w:author="28541_CR0149r1_(Rel-16)" w:date="2019-09-20T15:14:00Z">
        <w:r>
          <w:rPr/>
          <w:t>}</w:t>
        </w:r>
      </w:ins>
    </w:p>
    <w:p>
      <w:pPr>
        <w:pStyle w:val="PL"/>
        <w:rPr>
          <w:ins w:id="36400" w:author="28541_CR0149r1_(Rel-16)" w:date="2019-09-20T15:14:00Z"/>
        </w:rPr>
      </w:pPr>
      <w:ins w:id="36398" w:author="28541_CR0149r1_(Rel-16)" w:date="2019-09-20T15:14:00Z">
        <w:r>
          <w:rPr>
            <w:rFonts w:eastAsia="Courier New"/>
          </w:rPr>
          <w:t xml:space="preserve">                </w:t>
        </w:r>
      </w:ins>
      <w:ins w:id="36399" w:author="28541_CR0149r1_(Rel-16)" w:date="2019-09-20T15:14:00Z">
        <w:r>
          <w:rPr/>
          <w:t>]</w:t>
        </w:r>
      </w:ins>
    </w:p>
    <w:p>
      <w:pPr>
        <w:pStyle w:val="PL"/>
        <w:rPr>
          <w:ins w:id="36403" w:author="28541_CR0149r1_(Rel-16)" w:date="2019-09-20T15:14:00Z"/>
        </w:rPr>
      </w:pPr>
      <w:ins w:id="36401" w:author="28541_CR0149r1_(Rel-16)" w:date="2019-09-20T15:14:00Z">
        <w:r>
          <w:rPr>
            <w:rFonts w:eastAsia="Courier New"/>
          </w:rPr>
          <w:t xml:space="preserve">              </w:t>
        </w:r>
      </w:ins>
      <w:ins w:id="36402" w:author="28541_CR0149r1_(Rel-16)" w:date="2019-09-20T15:14:00Z">
        <w:r>
          <w:rPr/>
          <w:t>}</w:t>
        </w:r>
      </w:ins>
    </w:p>
    <w:p>
      <w:pPr>
        <w:pStyle w:val="PL"/>
        <w:rPr>
          <w:ins w:id="36406" w:author="28541_CR0149r1_(Rel-16)" w:date="2019-09-20T15:14:00Z"/>
        </w:rPr>
      </w:pPr>
      <w:ins w:id="36404" w:author="28541_CR0149r1_(Rel-16)" w:date="2019-09-20T15:14:00Z">
        <w:r>
          <w:rPr>
            <w:rFonts w:eastAsia="Courier New"/>
          </w:rPr>
          <w:t xml:space="preserve">            </w:t>
        </w:r>
      </w:ins>
      <w:ins w:id="36405" w:author="28541_CR0149r1_(Rel-16)" w:date="2019-09-20T15:14:00Z">
        <w:r>
          <w:rPr/>
          <w:t>}</w:t>
        </w:r>
      </w:ins>
    </w:p>
    <w:p>
      <w:pPr>
        <w:pStyle w:val="PL"/>
        <w:rPr>
          <w:ins w:id="36409" w:author="28541_CR0149r1_(Rel-16)" w:date="2019-09-20T15:14:00Z"/>
        </w:rPr>
      </w:pPr>
      <w:ins w:id="36407" w:author="28541_CR0149r1_(Rel-16)" w:date="2019-09-20T15:14:00Z">
        <w:r>
          <w:rPr>
            <w:rFonts w:eastAsia="Courier New"/>
          </w:rPr>
          <w:t xml:space="preserve">          </w:t>
        </w:r>
      </w:ins>
      <w:ins w:id="36408" w:author="28541_CR0149r1_(Rel-16)" w:date="2019-09-20T15:14:00Z">
        <w:r>
          <w:rPr/>
          <w:t>}</w:t>
        </w:r>
      </w:ins>
    </w:p>
    <w:p>
      <w:pPr>
        <w:pStyle w:val="PL"/>
        <w:rPr>
          <w:ins w:id="36412" w:author="28541_CR0149r1_(Rel-16)" w:date="2019-09-20T15:14:00Z"/>
        </w:rPr>
      </w:pPr>
      <w:ins w:id="36410" w:author="28541_CR0149r1_(Rel-16)" w:date="2019-09-20T15:14:00Z">
        <w:r>
          <w:rPr>
            <w:rFonts w:eastAsia="Courier New"/>
          </w:rPr>
          <w:t xml:space="preserve">        </w:t>
        </w:r>
      </w:ins>
      <w:ins w:id="36411" w:author="28541_CR0149r1_(Rel-16)" w:date="2019-09-20T15:14:00Z">
        <w:r>
          <w:rPr/>
          <w:t>]</w:t>
        </w:r>
      </w:ins>
    </w:p>
    <w:p>
      <w:pPr>
        <w:pStyle w:val="PL"/>
        <w:rPr>
          <w:ins w:id="36415" w:author="28541_CR0149r1_(Rel-16)" w:date="2019-09-20T15:14:00Z"/>
        </w:rPr>
      </w:pPr>
      <w:ins w:id="36413" w:author="28541_CR0149r1_(Rel-16)" w:date="2019-09-20T15:14:00Z">
        <w:r>
          <w:rPr>
            <w:rFonts w:eastAsia="Courier New"/>
          </w:rPr>
          <w:t xml:space="preserve">      </w:t>
        </w:r>
      </w:ins>
      <w:ins w:id="36414" w:author="28541_CR0149r1_(Rel-16)" w:date="2019-09-20T15:14:00Z">
        <w:r>
          <w:rPr/>
          <w:t>},</w:t>
        </w:r>
      </w:ins>
    </w:p>
    <w:p>
      <w:pPr>
        <w:pStyle w:val="PL"/>
        <w:rPr>
          <w:ins w:id="36418" w:author="28541_CR0149r1_(Rel-16)" w:date="2019-09-20T15:14:00Z"/>
        </w:rPr>
      </w:pPr>
      <w:ins w:id="36416" w:author="28541_CR0149r1_(Rel-16)" w:date="2019-09-20T15:14:00Z">
        <w:r>
          <w:rPr>
            <w:rFonts w:eastAsia="Courier New"/>
          </w:rPr>
          <w:t xml:space="preserve">      </w:t>
        </w:r>
      </w:ins>
      <w:ins w:id="36417" w:author="28541_CR0149r1_(Rel-16)" w:date="2019-09-20T15:14:00Z">
        <w:r>
          <w:rPr/>
          <w:t>"ExternalNrfFunction": {</w:t>
        </w:r>
      </w:ins>
    </w:p>
    <w:p>
      <w:pPr>
        <w:pStyle w:val="PL"/>
        <w:rPr>
          <w:ins w:id="36421" w:author="28541_CR0149r1_(Rel-16)" w:date="2019-09-20T15:14:00Z"/>
        </w:rPr>
      </w:pPr>
      <w:ins w:id="36419" w:author="28541_CR0149r1_(Rel-16)" w:date="2019-09-20T15:14:00Z">
        <w:r>
          <w:rPr>
            <w:rFonts w:eastAsia="Courier New"/>
          </w:rPr>
          <w:t xml:space="preserve">        </w:t>
        </w:r>
      </w:ins>
      <w:ins w:id="36420" w:author="28541_CR0149r1_(Rel-16)" w:date="2019-09-20T15:14:00Z">
        <w:r>
          <w:rPr/>
          <w:t>"allOf": [</w:t>
        </w:r>
      </w:ins>
    </w:p>
    <w:p>
      <w:pPr>
        <w:pStyle w:val="PL"/>
        <w:rPr>
          <w:ins w:id="36424" w:author="28541_CR0149r1_(Rel-16)" w:date="2019-09-20T15:14:00Z"/>
        </w:rPr>
      </w:pPr>
      <w:ins w:id="36422" w:author="28541_CR0149r1_(Rel-16)" w:date="2019-09-20T15:14:00Z">
        <w:r>
          <w:rPr>
            <w:rFonts w:eastAsia="Courier New"/>
          </w:rPr>
          <w:t xml:space="preserve">          </w:t>
        </w:r>
      </w:ins>
      <w:ins w:id="36423" w:author="28541_CR0149r1_(Rel-16)" w:date="2019-09-20T15:14:00Z">
        <w:r>
          <w:rPr/>
          <w:t>{</w:t>
        </w:r>
      </w:ins>
    </w:p>
    <w:p>
      <w:pPr>
        <w:pStyle w:val="PL"/>
        <w:rPr>
          <w:ins w:id="36427" w:author="28541_CR0149r1_(Rel-16)" w:date="2019-09-20T15:14:00Z"/>
        </w:rPr>
      </w:pPr>
      <w:ins w:id="36425" w:author="28541_CR0149r1_(Rel-16)" w:date="2019-09-20T15:14:00Z">
        <w:r>
          <w:rPr>
            <w:rFonts w:eastAsia="Courier New"/>
          </w:rPr>
          <w:t xml:space="preserve">            </w:t>
        </w:r>
      </w:ins>
      <w:ins w:id="36426" w:author="28541_CR0149r1_(Rel-16)" w:date="2019-09-20T15:14:00Z">
        <w:r>
          <w:rPr/>
          <w:t>"$ref": "genericNrm.json#/components/schemas/Top-Attributes"</w:t>
        </w:r>
      </w:ins>
    </w:p>
    <w:p>
      <w:pPr>
        <w:pStyle w:val="PL"/>
        <w:rPr>
          <w:ins w:id="36430" w:author="28541_CR0149r1_(Rel-16)" w:date="2019-09-20T15:14:00Z"/>
        </w:rPr>
      </w:pPr>
      <w:ins w:id="36428" w:author="28541_CR0149r1_(Rel-16)" w:date="2019-09-20T15:14:00Z">
        <w:r>
          <w:rPr>
            <w:rFonts w:eastAsia="Courier New"/>
          </w:rPr>
          <w:t xml:space="preserve">          </w:t>
        </w:r>
      </w:ins>
      <w:ins w:id="36429" w:author="28541_CR0149r1_(Rel-16)" w:date="2019-09-20T15:14:00Z">
        <w:r>
          <w:rPr/>
          <w:t>},</w:t>
        </w:r>
      </w:ins>
    </w:p>
    <w:p>
      <w:pPr>
        <w:pStyle w:val="PL"/>
        <w:rPr>
          <w:ins w:id="36433" w:author="28541_CR0149r1_(Rel-16)" w:date="2019-09-20T15:14:00Z"/>
        </w:rPr>
      </w:pPr>
      <w:ins w:id="36431" w:author="28541_CR0149r1_(Rel-16)" w:date="2019-09-20T15:14:00Z">
        <w:r>
          <w:rPr>
            <w:rFonts w:eastAsia="Courier New"/>
          </w:rPr>
          <w:t xml:space="preserve">          </w:t>
        </w:r>
      </w:ins>
      <w:ins w:id="36432" w:author="28541_CR0149r1_(Rel-16)" w:date="2019-09-20T15:14:00Z">
        <w:r>
          <w:rPr/>
          <w:t>{</w:t>
        </w:r>
      </w:ins>
    </w:p>
    <w:p>
      <w:pPr>
        <w:pStyle w:val="PL"/>
        <w:rPr>
          <w:ins w:id="36436" w:author="28541_CR0149r1_(Rel-16)" w:date="2019-09-20T15:14:00Z"/>
        </w:rPr>
      </w:pPr>
      <w:ins w:id="36434" w:author="28541_CR0149r1_(Rel-16)" w:date="2019-09-20T15:14:00Z">
        <w:r>
          <w:rPr>
            <w:rFonts w:eastAsia="Courier New"/>
          </w:rPr>
          <w:t xml:space="preserve">            </w:t>
        </w:r>
      </w:ins>
      <w:ins w:id="36435" w:author="28541_CR0149r1_(Rel-16)" w:date="2019-09-20T15:14:00Z">
        <w:r>
          <w:rPr/>
          <w:t>"type": "object",</w:t>
        </w:r>
      </w:ins>
    </w:p>
    <w:p>
      <w:pPr>
        <w:pStyle w:val="PL"/>
        <w:rPr>
          <w:ins w:id="36439" w:author="28541_CR0149r1_(Rel-16)" w:date="2019-09-20T15:14:00Z"/>
        </w:rPr>
      </w:pPr>
      <w:ins w:id="36437" w:author="28541_CR0149r1_(Rel-16)" w:date="2019-09-20T15:14:00Z">
        <w:r>
          <w:rPr>
            <w:rFonts w:eastAsia="Courier New"/>
          </w:rPr>
          <w:t xml:space="preserve">            </w:t>
        </w:r>
      </w:ins>
      <w:ins w:id="36438" w:author="28541_CR0149r1_(Rel-16)" w:date="2019-09-20T15:14:00Z">
        <w:r>
          <w:rPr/>
          <w:t>"properties": {</w:t>
        </w:r>
      </w:ins>
    </w:p>
    <w:p>
      <w:pPr>
        <w:pStyle w:val="PL"/>
        <w:rPr>
          <w:ins w:id="36442" w:author="28541_CR0149r1_(Rel-16)" w:date="2019-09-20T15:14:00Z"/>
        </w:rPr>
      </w:pPr>
      <w:ins w:id="36440" w:author="28541_CR0149r1_(Rel-16)" w:date="2019-09-20T15:14:00Z">
        <w:r>
          <w:rPr>
            <w:rFonts w:eastAsia="Courier New"/>
          </w:rPr>
          <w:t xml:space="preserve">              </w:t>
        </w:r>
      </w:ins>
      <w:ins w:id="36441" w:author="28541_CR0149r1_(Rel-16)" w:date="2019-09-20T15:14:00Z">
        <w:r>
          <w:rPr/>
          <w:t>"attributes": {</w:t>
        </w:r>
      </w:ins>
    </w:p>
    <w:p>
      <w:pPr>
        <w:pStyle w:val="PL"/>
        <w:rPr>
          <w:ins w:id="36445" w:author="28541_CR0149r1_(Rel-16)" w:date="2019-09-20T15:14:00Z"/>
        </w:rPr>
      </w:pPr>
      <w:ins w:id="36443" w:author="28541_CR0149r1_(Rel-16)" w:date="2019-09-20T15:14:00Z">
        <w:r>
          <w:rPr>
            <w:rFonts w:eastAsia="Courier New"/>
          </w:rPr>
          <w:t xml:space="preserve">                </w:t>
        </w:r>
      </w:ins>
      <w:ins w:id="36444" w:author="28541_CR0149r1_(Rel-16)" w:date="2019-09-20T15:14:00Z">
        <w:r>
          <w:rPr/>
          <w:t>"allOf": [</w:t>
        </w:r>
      </w:ins>
    </w:p>
    <w:p>
      <w:pPr>
        <w:pStyle w:val="PL"/>
        <w:rPr>
          <w:ins w:id="36448" w:author="28541_CR0149r1_(Rel-16)" w:date="2019-09-20T15:14:00Z"/>
        </w:rPr>
      </w:pPr>
      <w:ins w:id="36446" w:author="28541_CR0149r1_(Rel-16)" w:date="2019-09-20T15:14:00Z">
        <w:r>
          <w:rPr>
            <w:rFonts w:eastAsia="Courier New"/>
          </w:rPr>
          <w:t xml:space="preserve">                  </w:t>
        </w:r>
      </w:ins>
      <w:ins w:id="36447" w:author="28541_CR0149r1_(Rel-16)" w:date="2019-09-20T15:14:00Z">
        <w:r>
          <w:rPr/>
          <w:t>{</w:t>
        </w:r>
      </w:ins>
    </w:p>
    <w:p>
      <w:pPr>
        <w:pStyle w:val="PL"/>
        <w:rPr>
          <w:ins w:id="36451" w:author="28541_CR0149r1_(Rel-16)" w:date="2019-09-20T15:14:00Z"/>
        </w:rPr>
      </w:pPr>
      <w:ins w:id="36449" w:author="28541_CR0149r1_(Rel-16)" w:date="2019-09-20T15:14:00Z">
        <w:r>
          <w:rPr>
            <w:rFonts w:eastAsia="Courier New"/>
          </w:rPr>
          <w:t xml:space="preserve">                    </w:t>
        </w:r>
      </w:ins>
      <w:ins w:id="36450" w:author="28541_CR0149r1_(Rel-16)" w:date="2019-09-20T15:14:00Z">
        <w:r>
          <w:rPr/>
          <w:t>"$ref": "genericNrm.json#/components/schemas/ManagedFunction-Attributes"</w:t>
        </w:r>
      </w:ins>
    </w:p>
    <w:p>
      <w:pPr>
        <w:pStyle w:val="PL"/>
        <w:rPr>
          <w:ins w:id="36454" w:author="28541_CR0149r1_(Rel-16)" w:date="2019-09-20T15:14:00Z"/>
        </w:rPr>
      </w:pPr>
      <w:ins w:id="36452" w:author="28541_CR0149r1_(Rel-16)" w:date="2019-09-20T15:14:00Z">
        <w:r>
          <w:rPr>
            <w:rFonts w:eastAsia="Courier New"/>
          </w:rPr>
          <w:t xml:space="preserve">                  </w:t>
        </w:r>
      </w:ins>
      <w:ins w:id="36453" w:author="28541_CR0149r1_(Rel-16)" w:date="2019-09-20T15:14:00Z">
        <w:r>
          <w:rPr/>
          <w:t>},</w:t>
        </w:r>
      </w:ins>
    </w:p>
    <w:p>
      <w:pPr>
        <w:pStyle w:val="PL"/>
        <w:rPr>
          <w:ins w:id="36457" w:author="28541_CR0149r1_(Rel-16)" w:date="2019-09-20T15:14:00Z"/>
        </w:rPr>
      </w:pPr>
      <w:ins w:id="36455" w:author="28541_CR0149r1_(Rel-16)" w:date="2019-09-20T15:14:00Z">
        <w:r>
          <w:rPr>
            <w:rFonts w:eastAsia="Courier New"/>
          </w:rPr>
          <w:t xml:space="preserve">                  </w:t>
        </w:r>
      </w:ins>
      <w:ins w:id="36456" w:author="28541_CR0149r1_(Rel-16)" w:date="2019-09-20T15:14:00Z">
        <w:r>
          <w:rPr/>
          <w:t>{</w:t>
        </w:r>
      </w:ins>
    </w:p>
    <w:p>
      <w:pPr>
        <w:pStyle w:val="PL"/>
        <w:rPr>
          <w:ins w:id="36460" w:author="28541_CR0149r1_(Rel-16)" w:date="2019-09-20T15:14:00Z"/>
        </w:rPr>
      </w:pPr>
      <w:ins w:id="36458" w:author="28541_CR0149r1_(Rel-16)" w:date="2019-09-20T15:14:00Z">
        <w:r>
          <w:rPr>
            <w:rFonts w:eastAsia="Courier New"/>
          </w:rPr>
          <w:t xml:space="preserve">                    </w:t>
        </w:r>
      </w:ins>
      <w:ins w:id="36459" w:author="28541_CR0149r1_(Rel-16)" w:date="2019-09-20T15:14:00Z">
        <w:r>
          <w:rPr/>
          <w:t>"type": "object",</w:t>
        </w:r>
      </w:ins>
    </w:p>
    <w:p>
      <w:pPr>
        <w:pStyle w:val="PL"/>
        <w:rPr>
          <w:ins w:id="36463" w:author="28541_CR0149r1_(Rel-16)" w:date="2019-09-20T15:14:00Z"/>
        </w:rPr>
      </w:pPr>
      <w:ins w:id="36461" w:author="28541_CR0149r1_(Rel-16)" w:date="2019-09-20T15:14:00Z">
        <w:r>
          <w:rPr>
            <w:rFonts w:eastAsia="Courier New"/>
          </w:rPr>
          <w:t xml:space="preserve">                    </w:t>
        </w:r>
      </w:ins>
      <w:ins w:id="36462" w:author="28541_CR0149r1_(Rel-16)" w:date="2019-09-20T15:14:00Z">
        <w:r>
          <w:rPr/>
          <w:t>"properties": {</w:t>
        </w:r>
      </w:ins>
    </w:p>
    <w:p>
      <w:pPr>
        <w:pStyle w:val="PL"/>
        <w:rPr>
          <w:ins w:id="36466" w:author="28541_CR0149r1_(Rel-16)" w:date="2019-09-20T15:14:00Z"/>
        </w:rPr>
      </w:pPr>
      <w:ins w:id="36464" w:author="28541_CR0149r1_(Rel-16)" w:date="2019-09-20T15:14:00Z">
        <w:r>
          <w:rPr>
            <w:rFonts w:eastAsia="Courier New"/>
          </w:rPr>
          <w:t xml:space="preserve">                      </w:t>
        </w:r>
      </w:ins>
      <w:ins w:id="36465" w:author="28541_CR0149r1_(Rel-16)" w:date="2019-09-20T15:14:00Z">
        <w:r>
          <w:rPr/>
          <w:t>"plmnIdList": {</w:t>
        </w:r>
      </w:ins>
    </w:p>
    <w:p>
      <w:pPr>
        <w:pStyle w:val="PL"/>
        <w:rPr>
          <w:ins w:id="36469" w:author="28541_CR0149r1_(Rel-16)" w:date="2019-09-20T15:14:00Z"/>
        </w:rPr>
      </w:pPr>
      <w:ins w:id="36467" w:author="28541_CR0149r1_(Rel-16)" w:date="2019-09-20T15:14:00Z">
        <w:r>
          <w:rPr>
            <w:rFonts w:eastAsia="Courier New"/>
          </w:rPr>
          <w:t xml:space="preserve">                        </w:t>
        </w:r>
      </w:ins>
      <w:ins w:id="36468" w:author="28541_CR0149r1_(Rel-16)" w:date="2019-09-20T15:14:00Z">
        <w:r>
          <w:rPr/>
          <w:t>"$ref": "nrNrm.json#/components/schemas/PlmnIdList"</w:t>
        </w:r>
      </w:ins>
    </w:p>
    <w:p>
      <w:pPr>
        <w:pStyle w:val="PL"/>
        <w:rPr>
          <w:ins w:id="36472" w:author="28541_CR0149r1_(Rel-16)" w:date="2019-09-20T15:14:00Z"/>
        </w:rPr>
      </w:pPr>
      <w:ins w:id="36470" w:author="28541_CR0149r1_(Rel-16)" w:date="2019-09-20T15:14:00Z">
        <w:r>
          <w:rPr>
            <w:rFonts w:eastAsia="Courier New"/>
          </w:rPr>
          <w:t xml:space="preserve">                      </w:t>
        </w:r>
      </w:ins>
      <w:ins w:id="36471" w:author="28541_CR0149r1_(Rel-16)" w:date="2019-09-20T15:14:00Z">
        <w:r>
          <w:rPr/>
          <w:t>}</w:t>
        </w:r>
      </w:ins>
    </w:p>
    <w:p>
      <w:pPr>
        <w:pStyle w:val="PL"/>
        <w:rPr>
          <w:ins w:id="36475" w:author="28541_CR0149r1_(Rel-16)" w:date="2019-09-20T15:14:00Z"/>
        </w:rPr>
      </w:pPr>
      <w:ins w:id="36473" w:author="28541_CR0149r1_(Rel-16)" w:date="2019-09-20T15:14:00Z">
        <w:r>
          <w:rPr>
            <w:rFonts w:eastAsia="Courier New"/>
          </w:rPr>
          <w:t xml:space="preserve">                    </w:t>
        </w:r>
      </w:ins>
      <w:ins w:id="36474" w:author="28541_CR0149r1_(Rel-16)" w:date="2019-09-20T15:14:00Z">
        <w:r>
          <w:rPr/>
          <w:t>}</w:t>
        </w:r>
      </w:ins>
    </w:p>
    <w:p>
      <w:pPr>
        <w:pStyle w:val="PL"/>
        <w:rPr>
          <w:ins w:id="36478" w:author="28541_CR0149r1_(Rel-16)" w:date="2019-09-20T15:14:00Z"/>
        </w:rPr>
      </w:pPr>
      <w:ins w:id="36476" w:author="28541_CR0149r1_(Rel-16)" w:date="2019-09-20T15:14:00Z">
        <w:r>
          <w:rPr>
            <w:rFonts w:eastAsia="Courier New"/>
          </w:rPr>
          <w:t xml:space="preserve">                  </w:t>
        </w:r>
      </w:ins>
      <w:ins w:id="36477" w:author="28541_CR0149r1_(Rel-16)" w:date="2019-09-20T15:14:00Z">
        <w:r>
          <w:rPr/>
          <w:t>}</w:t>
        </w:r>
      </w:ins>
    </w:p>
    <w:p>
      <w:pPr>
        <w:pStyle w:val="PL"/>
        <w:rPr>
          <w:ins w:id="36481" w:author="28541_CR0149r1_(Rel-16)" w:date="2019-09-20T15:14:00Z"/>
        </w:rPr>
      </w:pPr>
      <w:ins w:id="36479" w:author="28541_CR0149r1_(Rel-16)" w:date="2019-09-20T15:14:00Z">
        <w:r>
          <w:rPr>
            <w:rFonts w:eastAsia="Courier New"/>
          </w:rPr>
          <w:t xml:space="preserve">                </w:t>
        </w:r>
      </w:ins>
      <w:ins w:id="36480" w:author="28541_CR0149r1_(Rel-16)" w:date="2019-09-20T15:14:00Z">
        <w:r>
          <w:rPr/>
          <w:t>]</w:t>
        </w:r>
      </w:ins>
    </w:p>
    <w:p>
      <w:pPr>
        <w:pStyle w:val="PL"/>
        <w:rPr>
          <w:ins w:id="36484" w:author="28541_CR0149r1_(Rel-16)" w:date="2019-09-20T15:14:00Z"/>
        </w:rPr>
      </w:pPr>
      <w:ins w:id="36482" w:author="28541_CR0149r1_(Rel-16)" w:date="2019-09-20T15:14:00Z">
        <w:r>
          <w:rPr>
            <w:rFonts w:eastAsia="Courier New"/>
          </w:rPr>
          <w:t xml:space="preserve">              </w:t>
        </w:r>
      </w:ins>
      <w:ins w:id="36483" w:author="28541_CR0149r1_(Rel-16)" w:date="2019-09-20T15:14:00Z">
        <w:r>
          <w:rPr/>
          <w:t>}</w:t>
        </w:r>
      </w:ins>
    </w:p>
    <w:p>
      <w:pPr>
        <w:pStyle w:val="PL"/>
        <w:rPr>
          <w:ins w:id="36487" w:author="28541_CR0149r1_(Rel-16)" w:date="2019-09-20T15:14:00Z"/>
        </w:rPr>
      </w:pPr>
      <w:ins w:id="36485" w:author="28541_CR0149r1_(Rel-16)" w:date="2019-09-20T15:14:00Z">
        <w:r>
          <w:rPr>
            <w:rFonts w:eastAsia="Courier New"/>
          </w:rPr>
          <w:t xml:space="preserve">            </w:t>
        </w:r>
      </w:ins>
      <w:ins w:id="36486" w:author="28541_CR0149r1_(Rel-16)" w:date="2019-09-20T15:14:00Z">
        <w:r>
          <w:rPr/>
          <w:t>}</w:t>
        </w:r>
      </w:ins>
    </w:p>
    <w:p>
      <w:pPr>
        <w:pStyle w:val="PL"/>
        <w:rPr>
          <w:ins w:id="36490" w:author="28541_CR0149r1_(Rel-16)" w:date="2019-09-20T15:14:00Z"/>
        </w:rPr>
      </w:pPr>
      <w:ins w:id="36488" w:author="28541_CR0149r1_(Rel-16)" w:date="2019-09-20T15:14:00Z">
        <w:r>
          <w:rPr>
            <w:rFonts w:eastAsia="Courier New"/>
          </w:rPr>
          <w:t xml:space="preserve">          </w:t>
        </w:r>
      </w:ins>
      <w:ins w:id="36489" w:author="28541_CR0149r1_(Rel-16)" w:date="2019-09-20T15:14:00Z">
        <w:r>
          <w:rPr/>
          <w:t>}</w:t>
        </w:r>
      </w:ins>
    </w:p>
    <w:p>
      <w:pPr>
        <w:pStyle w:val="PL"/>
        <w:rPr>
          <w:ins w:id="36493" w:author="28541_CR0149r1_(Rel-16)" w:date="2019-09-20T15:14:00Z"/>
        </w:rPr>
      </w:pPr>
      <w:ins w:id="36491" w:author="28541_CR0149r1_(Rel-16)" w:date="2019-09-20T15:14:00Z">
        <w:r>
          <w:rPr>
            <w:rFonts w:eastAsia="Courier New"/>
          </w:rPr>
          <w:t xml:space="preserve">        </w:t>
        </w:r>
      </w:ins>
      <w:ins w:id="36492" w:author="28541_CR0149r1_(Rel-16)" w:date="2019-09-20T15:14:00Z">
        <w:r>
          <w:rPr/>
          <w:t>]</w:t>
        </w:r>
      </w:ins>
    </w:p>
    <w:p>
      <w:pPr>
        <w:pStyle w:val="PL"/>
        <w:rPr>
          <w:ins w:id="36496" w:author="28541_CR0149r1_(Rel-16)" w:date="2019-09-20T15:14:00Z"/>
        </w:rPr>
      </w:pPr>
      <w:ins w:id="36494" w:author="28541_CR0149r1_(Rel-16)" w:date="2019-09-20T15:14:00Z">
        <w:r>
          <w:rPr>
            <w:rFonts w:eastAsia="Courier New"/>
          </w:rPr>
          <w:t xml:space="preserve">      </w:t>
        </w:r>
      </w:ins>
      <w:ins w:id="36495" w:author="28541_CR0149r1_(Rel-16)" w:date="2019-09-20T15:14:00Z">
        <w:r>
          <w:rPr/>
          <w:t>},</w:t>
        </w:r>
      </w:ins>
    </w:p>
    <w:p>
      <w:pPr>
        <w:pStyle w:val="PL"/>
        <w:rPr>
          <w:ins w:id="36499" w:author="28541_CR0149r1_(Rel-16)" w:date="2019-09-20T15:14:00Z"/>
        </w:rPr>
      </w:pPr>
      <w:ins w:id="36497" w:author="28541_CR0149r1_(Rel-16)" w:date="2019-09-20T15:14:00Z">
        <w:r>
          <w:rPr>
            <w:rFonts w:eastAsia="Courier New"/>
          </w:rPr>
          <w:t xml:space="preserve">      </w:t>
        </w:r>
      </w:ins>
      <w:ins w:id="36498" w:author="28541_CR0149r1_(Rel-16)" w:date="2019-09-20T15:14:00Z">
        <w:r>
          <w:rPr/>
          <w:t>"ExternalNssfFunction": {</w:t>
        </w:r>
      </w:ins>
    </w:p>
    <w:p>
      <w:pPr>
        <w:pStyle w:val="PL"/>
        <w:rPr>
          <w:ins w:id="36502" w:author="28541_CR0149r1_(Rel-16)" w:date="2019-09-20T15:14:00Z"/>
        </w:rPr>
      </w:pPr>
      <w:ins w:id="36500" w:author="28541_CR0149r1_(Rel-16)" w:date="2019-09-20T15:14:00Z">
        <w:r>
          <w:rPr>
            <w:rFonts w:eastAsia="Courier New"/>
          </w:rPr>
          <w:t xml:space="preserve">        </w:t>
        </w:r>
      </w:ins>
      <w:ins w:id="36501" w:author="28541_CR0149r1_(Rel-16)" w:date="2019-09-20T15:14:00Z">
        <w:r>
          <w:rPr/>
          <w:t>"allOf": [</w:t>
        </w:r>
      </w:ins>
    </w:p>
    <w:p>
      <w:pPr>
        <w:pStyle w:val="PL"/>
        <w:rPr>
          <w:ins w:id="36505" w:author="28541_CR0149r1_(Rel-16)" w:date="2019-09-20T15:14:00Z"/>
        </w:rPr>
      </w:pPr>
      <w:ins w:id="36503" w:author="28541_CR0149r1_(Rel-16)" w:date="2019-09-20T15:14:00Z">
        <w:r>
          <w:rPr>
            <w:rFonts w:eastAsia="Courier New"/>
          </w:rPr>
          <w:t xml:space="preserve">          </w:t>
        </w:r>
      </w:ins>
      <w:ins w:id="36504" w:author="28541_CR0149r1_(Rel-16)" w:date="2019-09-20T15:14:00Z">
        <w:r>
          <w:rPr/>
          <w:t>{</w:t>
        </w:r>
      </w:ins>
    </w:p>
    <w:p>
      <w:pPr>
        <w:pStyle w:val="PL"/>
        <w:rPr>
          <w:ins w:id="36508" w:author="28541_CR0149r1_(Rel-16)" w:date="2019-09-20T15:14:00Z"/>
        </w:rPr>
      </w:pPr>
      <w:ins w:id="36506" w:author="28541_CR0149r1_(Rel-16)" w:date="2019-09-20T15:14:00Z">
        <w:r>
          <w:rPr>
            <w:rFonts w:eastAsia="Courier New"/>
          </w:rPr>
          <w:t xml:space="preserve">            </w:t>
        </w:r>
      </w:ins>
      <w:ins w:id="36507" w:author="28541_CR0149r1_(Rel-16)" w:date="2019-09-20T15:14:00Z">
        <w:r>
          <w:rPr/>
          <w:t>"$ref": "genericNrm.json#/components/schemas/Top-Attributes"</w:t>
        </w:r>
      </w:ins>
    </w:p>
    <w:p>
      <w:pPr>
        <w:pStyle w:val="PL"/>
        <w:rPr>
          <w:ins w:id="36511" w:author="28541_CR0149r1_(Rel-16)" w:date="2019-09-20T15:14:00Z"/>
        </w:rPr>
      </w:pPr>
      <w:ins w:id="36509" w:author="28541_CR0149r1_(Rel-16)" w:date="2019-09-20T15:14:00Z">
        <w:r>
          <w:rPr>
            <w:rFonts w:eastAsia="Courier New"/>
          </w:rPr>
          <w:t xml:space="preserve">          </w:t>
        </w:r>
      </w:ins>
      <w:ins w:id="36510" w:author="28541_CR0149r1_(Rel-16)" w:date="2019-09-20T15:14:00Z">
        <w:r>
          <w:rPr/>
          <w:t>},</w:t>
        </w:r>
      </w:ins>
    </w:p>
    <w:p>
      <w:pPr>
        <w:pStyle w:val="PL"/>
        <w:rPr>
          <w:ins w:id="36514" w:author="28541_CR0149r1_(Rel-16)" w:date="2019-09-20T15:14:00Z"/>
        </w:rPr>
      </w:pPr>
      <w:ins w:id="36512" w:author="28541_CR0149r1_(Rel-16)" w:date="2019-09-20T15:14:00Z">
        <w:r>
          <w:rPr>
            <w:rFonts w:eastAsia="Courier New"/>
          </w:rPr>
          <w:t xml:space="preserve">          </w:t>
        </w:r>
      </w:ins>
      <w:ins w:id="36513" w:author="28541_CR0149r1_(Rel-16)" w:date="2019-09-20T15:14:00Z">
        <w:r>
          <w:rPr/>
          <w:t>{</w:t>
        </w:r>
      </w:ins>
    </w:p>
    <w:p>
      <w:pPr>
        <w:pStyle w:val="PL"/>
        <w:rPr>
          <w:ins w:id="36517" w:author="28541_CR0149r1_(Rel-16)" w:date="2019-09-20T15:14:00Z"/>
        </w:rPr>
      </w:pPr>
      <w:ins w:id="36515" w:author="28541_CR0149r1_(Rel-16)" w:date="2019-09-20T15:14:00Z">
        <w:r>
          <w:rPr>
            <w:rFonts w:eastAsia="Courier New"/>
          </w:rPr>
          <w:t xml:space="preserve">            </w:t>
        </w:r>
      </w:ins>
      <w:ins w:id="36516" w:author="28541_CR0149r1_(Rel-16)" w:date="2019-09-20T15:14:00Z">
        <w:r>
          <w:rPr/>
          <w:t>"type": "object",</w:t>
        </w:r>
      </w:ins>
    </w:p>
    <w:p>
      <w:pPr>
        <w:pStyle w:val="PL"/>
        <w:rPr>
          <w:ins w:id="36520" w:author="28541_CR0149r1_(Rel-16)" w:date="2019-09-20T15:14:00Z"/>
        </w:rPr>
      </w:pPr>
      <w:ins w:id="36518" w:author="28541_CR0149r1_(Rel-16)" w:date="2019-09-20T15:14:00Z">
        <w:r>
          <w:rPr>
            <w:rFonts w:eastAsia="Courier New"/>
          </w:rPr>
          <w:t xml:space="preserve">            </w:t>
        </w:r>
      </w:ins>
      <w:ins w:id="36519" w:author="28541_CR0149r1_(Rel-16)" w:date="2019-09-20T15:14:00Z">
        <w:r>
          <w:rPr/>
          <w:t>"properties": {</w:t>
        </w:r>
      </w:ins>
    </w:p>
    <w:p>
      <w:pPr>
        <w:pStyle w:val="PL"/>
        <w:rPr>
          <w:ins w:id="36523" w:author="28541_CR0149r1_(Rel-16)" w:date="2019-09-20T15:14:00Z"/>
        </w:rPr>
      </w:pPr>
      <w:ins w:id="36521" w:author="28541_CR0149r1_(Rel-16)" w:date="2019-09-20T15:14:00Z">
        <w:r>
          <w:rPr>
            <w:rFonts w:eastAsia="Courier New"/>
          </w:rPr>
          <w:t xml:space="preserve">              </w:t>
        </w:r>
      </w:ins>
      <w:ins w:id="36522" w:author="28541_CR0149r1_(Rel-16)" w:date="2019-09-20T15:14:00Z">
        <w:r>
          <w:rPr/>
          <w:t>"attributes": {</w:t>
        </w:r>
      </w:ins>
    </w:p>
    <w:p>
      <w:pPr>
        <w:pStyle w:val="PL"/>
        <w:rPr>
          <w:ins w:id="36526" w:author="28541_CR0149r1_(Rel-16)" w:date="2019-09-20T15:14:00Z"/>
        </w:rPr>
      </w:pPr>
      <w:ins w:id="36524" w:author="28541_CR0149r1_(Rel-16)" w:date="2019-09-20T15:14:00Z">
        <w:r>
          <w:rPr>
            <w:rFonts w:eastAsia="Courier New"/>
          </w:rPr>
          <w:t xml:space="preserve">                </w:t>
        </w:r>
      </w:ins>
      <w:ins w:id="36525" w:author="28541_CR0149r1_(Rel-16)" w:date="2019-09-20T15:14:00Z">
        <w:r>
          <w:rPr/>
          <w:t>"allOf": [</w:t>
        </w:r>
      </w:ins>
    </w:p>
    <w:p>
      <w:pPr>
        <w:pStyle w:val="PL"/>
        <w:rPr>
          <w:ins w:id="36529" w:author="28541_CR0149r1_(Rel-16)" w:date="2019-09-20T15:14:00Z"/>
        </w:rPr>
      </w:pPr>
      <w:ins w:id="36527" w:author="28541_CR0149r1_(Rel-16)" w:date="2019-09-20T15:14:00Z">
        <w:r>
          <w:rPr>
            <w:rFonts w:eastAsia="Courier New"/>
          </w:rPr>
          <w:t xml:space="preserve">                  </w:t>
        </w:r>
      </w:ins>
      <w:ins w:id="36528" w:author="28541_CR0149r1_(Rel-16)" w:date="2019-09-20T15:14:00Z">
        <w:r>
          <w:rPr/>
          <w:t>{</w:t>
        </w:r>
      </w:ins>
    </w:p>
    <w:p>
      <w:pPr>
        <w:pStyle w:val="PL"/>
        <w:rPr>
          <w:ins w:id="36532" w:author="28541_CR0149r1_(Rel-16)" w:date="2019-09-20T15:14:00Z"/>
        </w:rPr>
      </w:pPr>
      <w:ins w:id="36530" w:author="28541_CR0149r1_(Rel-16)" w:date="2019-09-20T15:14:00Z">
        <w:r>
          <w:rPr>
            <w:rFonts w:eastAsia="Courier New"/>
          </w:rPr>
          <w:t xml:space="preserve">                    </w:t>
        </w:r>
      </w:ins>
      <w:ins w:id="36531" w:author="28541_CR0149r1_(Rel-16)" w:date="2019-09-20T15:14:00Z">
        <w:r>
          <w:rPr/>
          <w:t>"$ref": "genericNrm.json#/components/schemas/ManagedFunction-Attributes"</w:t>
        </w:r>
      </w:ins>
    </w:p>
    <w:p>
      <w:pPr>
        <w:pStyle w:val="PL"/>
        <w:rPr>
          <w:ins w:id="36535" w:author="28541_CR0149r1_(Rel-16)" w:date="2019-09-20T15:14:00Z"/>
        </w:rPr>
      </w:pPr>
      <w:ins w:id="36533" w:author="28541_CR0149r1_(Rel-16)" w:date="2019-09-20T15:14:00Z">
        <w:r>
          <w:rPr>
            <w:rFonts w:eastAsia="Courier New"/>
          </w:rPr>
          <w:t xml:space="preserve">                  </w:t>
        </w:r>
      </w:ins>
      <w:ins w:id="36534" w:author="28541_CR0149r1_(Rel-16)" w:date="2019-09-20T15:14:00Z">
        <w:r>
          <w:rPr/>
          <w:t>},</w:t>
        </w:r>
      </w:ins>
    </w:p>
    <w:p>
      <w:pPr>
        <w:pStyle w:val="PL"/>
        <w:rPr>
          <w:ins w:id="36538" w:author="28541_CR0149r1_(Rel-16)" w:date="2019-09-20T15:14:00Z"/>
        </w:rPr>
      </w:pPr>
      <w:ins w:id="36536" w:author="28541_CR0149r1_(Rel-16)" w:date="2019-09-20T15:14:00Z">
        <w:r>
          <w:rPr>
            <w:rFonts w:eastAsia="Courier New"/>
          </w:rPr>
          <w:t xml:space="preserve">                  </w:t>
        </w:r>
      </w:ins>
      <w:ins w:id="36537" w:author="28541_CR0149r1_(Rel-16)" w:date="2019-09-20T15:14:00Z">
        <w:r>
          <w:rPr/>
          <w:t>{</w:t>
        </w:r>
      </w:ins>
    </w:p>
    <w:p>
      <w:pPr>
        <w:pStyle w:val="PL"/>
        <w:rPr>
          <w:ins w:id="36541" w:author="28541_CR0149r1_(Rel-16)" w:date="2019-09-20T15:14:00Z"/>
        </w:rPr>
      </w:pPr>
      <w:ins w:id="36539" w:author="28541_CR0149r1_(Rel-16)" w:date="2019-09-20T15:14:00Z">
        <w:r>
          <w:rPr>
            <w:rFonts w:eastAsia="Courier New"/>
          </w:rPr>
          <w:t xml:space="preserve">                    </w:t>
        </w:r>
      </w:ins>
      <w:ins w:id="36540" w:author="28541_CR0149r1_(Rel-16)" w:date="2019-09-20T15:14:00Z">
        <w:r>
          <w:rPr/>
          <w:t>"type": "object",</w:t>
        </w:r>
      </w:ins>
    </w:p>
    <w:p>
      <w:pPr>
        <w:pStyle w:val="PL"/>
        <w:rPr>
          <w:ins w:id="36544" w:author="28541_CR0149r1_(Rel-16)" w:date="2019-09-20T15:14:00Z"/>
        </w:rPr>
      </w:pPr>
      <w:ins w:id="36542" w:author="28541_CR0149r1_(Rel-16)" w:date="2019-09-20T15:14:00Z">
        <w:r>
          <w:rPr>
            <w:rFonts w:eastAsia="Courier New"/>
          </w:rPr>
          <w:t xml:space="preserve">                    </w:t>
        </w:r>
      </w:ins>
      <w:ins w:id="36543" w:author="28541_CR0149r1_(Rel-16)" w:date="2019-09-20T15:14:00Z">
        <w:r>
          <w:rPr/>
          <w:t>"properties": {</w:t>
        </w:r>
      </w:ins>
    </w:p>
    <w:p>
      <w:pPr>
        <w:pStyle w:val="PL"/>
        <w:rPr>
          <w:ins w:id="36547" w:author="28541_CR0149r1_(Rel-16)" w:date="2019-09-20T15:14:00Z"/>
        </w:rPr>
      </w:pPr>
      <w:ins w:id="36545" w:author="28541_CR0149r1_(Rel-16)" w:date="2019-09-20T15:14:00Z">
        <w:r>
          <w:rPr>
            <w:rFonts w:eastAsia="Courier New"/>
          </w:rPr>
          <w:t xml:space="preserve">                      </w:t>
        </w:r>
      </w:ins>
      <w:ins w:id="36546" w:author="28541_CR0149r1_(Rel-16)" w:date="2019-09-20T15:14:00Z">
        <w:r>
          <w:rPr/>
          <w:t>"plmnIdList": {</w:t>
        </w:r>
      </w:ins>
    </w:p>
    <w:p>
      <w:pPr>
        <w:pStyle w:val="PL"/>
        <w:rPr>
          <w:ins w:id="36550" w:author="28541_CR0149r1_(Rel-16)" w:date="2019-09-20T15:14:00Z"/>
        </w:rPr>
      </w:pPr>
      <w:ins w:id="36548" w:author="28541_CR0149r1_(Rel-16)" w:date="2019-09-20T15:14:00Z">
        <w:r>
          <w:rPr>
            <w:rFonts w:eastAsia="Courier New"/>
          </w:rPr>
          <w:t xml:space="preserve">                        </w:t>
        </w:r>
      </w:ins>
      <w:ins w:id="36549" w:author="28541_CR0149r1_(Rel-16)" w:date="2019-09-20T15:14:00Z">
        <w:r>
          <w:rPr/>
          <w:t>"$ref": "nrNrm.json#/components/schemas/PlmnIdList"</w:t>
        </w:r>
      </w:ins>
    </w:p>
    <w:p>
      <w:pPr>
        <w:pStyle w:val="PL"/>
        <w:rPr>
          <w:ins w:id="36553" w:author="28541_CR0149r1_(Rel-16)" w:date="2019-09-20T15:14:00Z"/>
        </w:rPr>
      </w:pPr>
      <w:ins w:id="36551" w:author="28541_CR0149r1_(Rel-16)" w:date="2019-09-20T15:14:00Z">
        <w:r>
          <w:rPr>
            <w:rFonts w:eastAsia="Courier New"/>
          </w:rPr>
          <w:t xml:space="preserve">                      </w:t>
        </w:r>
      </w:ins>
      <w:ins w:id="36552" w:author="28541_CR0149r1_(Rel-16)" w:date="2019-09-20T15:14:00Z">
        <w:r>
          <w:rPr/>
          <w:t>}</w:t>
        </w:r>
      </w:ins>
    </w:p>
    <w:p>
      <w:pPr>
        <w:pStyle w:val="PL"/>
        <w:rPr>
          <w:ins w:id="36556" w:author="28541_CR0149r1_(Rel-16)" w:date="2019-09-20T15:14:00Z"/>
        </w:rPr>
      </w:pPr>
      <w:ins w:id="36554" w:author="28541_CR0149r1_(Rel-16)" w:date="2019-09-20T15:14:00Z">
        <w:r>
          <w:rPr>
            <w:rFonts w:eastAsia="Courier New"/>
          </w:rPr>
          <w:t xml:space="preserve">                    </w:t>
        </w:r>
      </w:ins>
      <w:ins w:id="36555" w:author="28541_CR0149r1_(Rel-16)" w:date="2019-09-20T15:14:00Z">
        <w:r>
          <w:rPr/>
          <w:t>}</w:t>
        </w:r>
      </w:ins>
    </w:p>
    <w:p>
      <w:pPr>
        <w:pStyle w:val="PL"/>
        <w:rPr>
          <w:ins w:id="36559" w:author="28541_CR0149r1_(Rel-16)" w:date="2019-09-20T15:14:00Z"/>
        </w:rPr>
      </w:pPr>
      <w:ins w:id="36557" w:author="28541_CR0149r1_(Rel-16)" w:date="2019-09-20T15:14:00Z">
        <w:r>
          <w:rPr>
            <w:rFonts w:eastAsia="Courier New"/>
          </w:rPr>
          <w:t xml:space="preserve">                  </w:t>
        </w:r>
      </w:ins>
      <w:ins w:id="36558" w:author="28541_CR0149r1_(Rel-16)" w:date="2019-09-20T15:14:00Z">
        <w:r>
          <w:rPr/>
          <w:t>}</w:t>
        </w:r>
      </w:ins>
    </w:p>
    <w:p>
      <w:pPr>
        <w:pStyle w:val="PL"/>
        <w:rPr>
          <w:ins w:id="36562" w:author="28541_CR0149r1_(Rel-16)" w:date="2019-09-20T15:14:00Z"/>
        </w:rPr>
      </w:pPr>
      <w:ins w:id="36560" w:author="28541_CR0149r1_(Rel-16)" w:date="2019-09-20T15:14:00Z">
        <w:r>
          <w:rPr>
            <w:rFonts w:eastAsia="Courier New"/>
          </w:rPr>
          <w:t xml:space="preserve">                </w:t>
        </w:r>
      </w:ins>
      <w:ins w:id="36561" w:author="28541_CR0149r1_(Rel-16)" w:date="2019-09-20T15:14:00Z">
        <w:r>
          <w:rPr/>
          <w:t>]</w:t>
        </w:r>
      </w:ins>
    </w:p>
    <w:p>
      <w:pPr>
        <w:pStyle w:val="PL"/>
        <w:rPr>
          <w:ins w:id="36565" w:author="28541_CR0149r1_(Rel-16)" w:date="2019-09-20T15:14:00Z"/>
        </w:rPr>
      </w:pPr>
      <w:ins w:id="36563" w:author="28541_CR0149r1_(Rel-16)" w:date="2019-09-20T15:14:00Z">
        <w:r>
          <w:rPr>
            <w:rFonts w:eastAsia="Courier New"/>
          </w:rPr>
          <w:t xml:space="preserve">              </w:t>
        </w:r>
      </w:ins>
      <w:ins w:id="36564" w:author="28541_CR0149r1_(Rel-16)" w:date="2019-09-20T15:14:00Z">
        <w:r>
          <w:rPr/>
          <w:t>}</w:t>
        </w:r>
      </w:ins>
    </w:p>
    <w:p>
      <w:pPr>
        <w:pStyle w:val="PL"/>
        <w:rPr>
          <w:ins w:id="36568" w:author="28541_CR0149r1_(Rel-16)" w:date="2019-09-20T15:14:00Z"/>
        </w:rPr>
      </w:pPr>
      <w:ins w:id="36566" w:author="28541_CR0149r1_(Rel-16)" w:date="2019-09-20T15:14:00Z">
        <w:r>
          <w:rPr>
            <w:rFonts w:eastAsia="Courier New"/>
          </w:rPr>
          <w:t xml:space="preserve">            </w:t>
        </w:r>
      </w:ins>
      <w:ins w:id="36567" w:author="28541_CR0149r1_(Rel-16)" w:date="2019-09-20T15:14:00Z">
        <w:r>
          <w:rPr/>
          <w:t>}</w:t>
        </w:r>
      </w:ins>
    </w:p>
    <w:p>
      <w:pPr>
        <w:pStyle w:val="PL"/>
        <w:rPr>
          <w:ins w:id="36571" w:author="28541_CR0149r1_(Rel-16)" w:date="2019-09-20T15:14:00Z"/>
        </w:rPr>
      </w:pPr>
      <w:ins w:id="36569" w:author="28541_CR0149r1_(Rel-16)" w:date="2019-09-20T15:14:00Z">
        <w:r>
          <w:rPr>
            <w:rFonts w:eastAsia="Courier New"/>
          </w:rPr>
          <w:t xml:space="preserve">          </w:t>
        </w:r>
      </w:ins>
      <w:ins w:id="36570" w:author="28541_CR0149r1_(Rel-16)" w:date="2019-09-20T15:14:00Z">
        <w:r>
          <w:rPr/>
          <w:t>}</w:t>
        </w:r>
      </w:ins>
    </w:p>
    <w:p>
      <w:pPr>
        <w:pStyle w:val="PL"/>
        <w:rPr>
          <w:ins w:id="36574" w:author="28541_CR0149r1_(Rel-16)" w:date="2019-09-20T15:14:00Z"/>
        </w:rPr>
      </w:pPr>
      <w:ins w:id="36572" w:author="28541_CR0149r1_(Rel-16)" w:date="2019-09-20T15:14:00Z">
        <w:r>
          <w:rPr>
            <w:rFonts w:eastAsia="Courier New"/>
          </w:rPr>
          <w:t xml:space="preserve">        </w:t>
        </w:r>
      </w:ins>
      <w:ins w:id="36573" w:author="28541_CR0149r1_(Rel-16)" w:date="2019-09-20T15:14:00Z">
        <w:r>
          <w:rPr/>
          <w:t>]</w:t>
        </w:r>
      </w:ins>
    </w:p>
    <w:p>
      <w:pPr>
        <w:pStyle w:val="PL"/>
        <w:rPr>
          <w:ins w:id="36577" w:author="28541_CR0149r1_(Rel-16)" w:date="2019-09-20T15:14:00Z"/>
        </w:rPr>
      </w:pPr>
      <w:ins w:id="36575" w:author="28541_CR0149r1_(Rel-16)" w:date="2019-09-20T15:14:00Z">
        <w:r>
          <w:rPr>
            <w:rFonts w:eastAsia="Courier New"/>
          </w:rPr>
          <w:t xml:space="preserve">      </w:t>
        </w:r>
      </w:ins>
      <w:ins w:id="36576" w:author="28541_CR0149r1_(Rel-16)" w:date="2019-09-20T15:14:00Z">
        <w:r>
          <w:rPr/>
          <w:t>},</w:t>
        </w:r>
      </w:ins>
    </w:p>
    <w:p>
      <w:pPr>
        <w:pStyle w:val="PL"/>
        <w:rPr>
          <w:ins w:id="36580" w:author="28541_CR0149r1_(Rel-16)" w:date="2019-09-20T15:14:00Z"/>
        </w:rPr>
      </w:pPr>
      <w:ins w:id="36578" w:author="28541_CR0149r1_(Rel-16)" w:date="2019-09-20T15:14:00Z">
        <w:r>
          <w:rPr>
            <w:rFonts w:eastAsia="Courier New"/>
          </w:rPr>
          <w:t xml:space="preserve">      </w:t>
        </w:r>
      </w:ins>
      <w:ins w:id="36579" w:author="28541_CR0149r1_(Rel-16)" w:date="2019-09-20T15:14:00Z">
        <w:r>
          <w:rPr/>
          <w:t>"ManagedElement-Single": {</w:t>
        </w:r>
      </w:ins>
    </w:p>
    <w:p>
      <w:pPr>
        <w:pStyle w:val="PL"/>
        <w:rPr>
          <w:ins w:id="36583" w:author="28541_CR0149r1_(Rel-16)" w:date="2019-09-20T15:14:00Z"/>
        </w:rPr>
      </w:pPr>
      <w:ins w:id="36581" w:author="28541_CR0149r1_(Rel-16)" w:date="2019-09-20T15:14:00Z">
        <w:r>
          <w:rPr>
            <w:rFonts w:eastAsia="Courier New"/>
          </w:rPr>
          <w:t xml:space="preserve">        </w:t>
        </w:r>
      </w:ins>
      <w:ins w:id="36582" w:author="28541_CR0149r1_(Rel-16)" w:date="2019-09-20T15:14:00Z">
        <w:r>
          <w:rPr/>
          <w:t>"allOf": [</w:t>
        </w:r>
      </w:ins>
    </w:p>
    <w:p>
      <w:pPr>
        <w:pStyle w:val="PL"/>
        <w:rPr>
          <w:ins w:id="36586" w:author="28541_CR0149r1_(Rel-16)" w:date="2019-09-20T15:14:00Z"/>
        </w:rPr>
      </w:pPr>
      <w:ins w:id="36584" w:author="28541_CR0149r1_(Rel-16)" w:date="2019-09-20T15:14:00Z">
        <w:r>
          <w:rPr>
            <w:rFonts w:eastAsia="Courier New"/>
          </w:rPr>
          <w:t xml:space="preserve">          </w:t>
        </w:r>
      </w:ins>
      <w:ins w:id="36585" w:author="28541_CR0149r1_(Rel-16)" w:date="2019-09-20T15:14:00Z">
        <w:r>
          <w:rPr/>
          <w:t>{</w:t>
        </w:r>
      </w:ins>
    </w:p>
    <w:p>
      <w:pPr>
        <w:pStyle w:val="PL"/>
        <w:rPr>
          <w:ins w:id="36589" w:author="28541_CR0149r1_(Rel-16)" w:date="2019-09-20T15:14:00Z"/>
        </w:rPr>
      </w:pPr>
      <w:ins w:id="36587" w:author="28541_CR0149r1_(Rel-16)" w:date="2019-09-20T15:14:00Z">
        <w:r>
          <w:rPr>
            <w:rFonts w:eastAsia="Courier New"/>
          </w:rPr>
          <w:t xml:space="preserve">            </w:t>
        </w:r>
      </w:ins>
      <w:ins w:id="36588" w:author="28541_CR0149r1_(Rel-16)" w:date="2019-09-20T15:14:00Z">
        <w:r>
          <w:rPr/>
          <w:t>"$ref": "genericNrm.json#/components/schemas/Top-Attributes"</w:t>
        </w:r>
      </w:ins>
    </w:p>
    <w:p>
      <w:pPr>
        <w:pStyle w:val="PL"/>
        <w:rPr>
          <w:ins w:id="36592" w:author="28541_CR0149r1_(Rel-16)" w:date="2019-09-20T15:14:00Z"/>
        </w:rPr>
      </w:pPr>
      <w:ins w:id="36590" w:author="28541_CR0149r1_(Rel-16)" w:date="2019-09-20T15:14:00Z">
        <w:r>
          <w:rPr>
            <w:rFonts w:eastAsia="Courier New"/>
          </w:rPr>
          <w:t xml:space="preserve">          </w:t>
        </w:r>
      </w:ins>
      <w:ins w:id="36591" w:author="28541_CR0149r1_(Rel-16)" w:date="2019-09-20T15:14:00Z">
        <w:r>
          <w:rPr/>
          <w:t>},</w:t>
        </w:r>
      </w:ins>
    </w:p>
    <w:p>
      <w:pPr>
        <w:pStyle w:val="PL"/>
        <w:rPr>
          <w:ins w:id="36595" w:author="28541_CR0149r1_(Rel-16)" w:date="2019-09-20T15:14:00Z"/>
        </w:rPr>
      </w:pPr>
      <w:ins w:id="36593" w:author="28541_CR0149r1_(Rel-16)" w:date="2019-09-20T15:14:00Z">
        <w:r>
          <w:rPr>
            <w:rFonts w:eastAsia="Courier New"/>
          </w:rPr>
          <w:t xml:space="preserve">          </w:t>
        </w:r>
      </w:ins>
      <w:ins w:id="36594" w:author="28541_CR0149r1_(Rel-16)" w:date="2019-09-20T15:14:00Z">
        <w:r>
          <w:rPr/>
          <w:t>{</w:t>
        </w:r>
      </w:ins>
    </w:p>
    <w:p>
      <w:pPr>
        <w:pStyle w:val="PL"/>
        <w:rPr>
          <w:ins w:id="36598" w:author="28541_CR0149r1_(Rel-16)" w:date="2019-09-20T15:14:00Z"/>
        </w:rPr>
      </w:pPr>
      <w:ins w:id="36596" w:author="28541_CR0149r1_(Rel-16)" w:date="2019-09-20T15:14:00Z">
        <w:r>
          <w:rPr>
            <w:rFonts w:eastAsia="Courier New"/>
          </w:rPr>
          <w:t xml:space="preserve">            </w:t>
        </w:r>
      </w:ins>
      <w:ins w:id="36597" w:author="28541_CR0149r1_(Rel-16)" w:date="2019-09-20T15:14:00Z">
        <w:r>
          <w:rPr/>
          <w:t>"type": "object",</w:t>
        </w:r>
      </w:ins>
    </w:p>
    <w:p>
      <w:pPr>
        <w:pStyle w:val="PL"/>
        <w:rPr>
          <w:ins w:id="36601" w:author="28541_CR0149r1_(Rel-16)" w:date="2019-09-20T15:14:00Z"/>
        </w:rPr>
      </w:pPr>
      <w:ins w:id="36599" w:author="28541_CR0149r1_(Rel-16)" w:date="2019-09-20T15:14:00Z">
        <w:r>
          <w:rPr>
            <w:rFonts w:eastAsia="Courier New"/>
          </w:rPr>
          <w:t xml:space="preserve">            </w:t>
        </w:r>
      </w:ins>
      <w:ins w:id="36600" w:author="28541_CR0149r1_(Rel-16)" w:date="2019-09-20T15:14:00Z">
        <w:r>
          <w:rPr/>
          <w:t>"properties": {</w:t>
        </w:r>
      </w:ins>
    </w:p>
    <w:p>
      <w:pPr>
        <w:pStyle w:val="PL"/>
        <w:rPr>
          <w:ins w:id="36604" w:author="28541_CR0149r1_(Rel-16)" w:date="2019-09-20T15:14:00Z"/>
        </w:rPr>
      </w:pPr>
      <w:ins w:id="36602" w:author="28541_CR0149r1_(Rel-16)" w:date="2019-09-20T15:14:00Z">
        <w:r>
          <w:rPr>
            <w:rFonts w:eastAsia="Courier New"/>
          </w:rPr>
          <w:t xml:space="preserve">              </w:t>
        </w:r>
      </w:ins>
      <w:ins w:id="36603" w:author="28541_CR0149r1_(Rel-16)" w:date="2019-09-20T15:14:00Z">
        <w:r>
          <w:rPr/>
          <w:t>"attributes": {</w:t>
        </w:r>
      </w:ins>
    </w:p>
    <w:p>
      <w:pPr>
        <w:pStyle w:val="PL"/>
        <w:rPr>
          <w:ins w:id="36607" w:author="28541_CR0149r1_(Rel-16)" w:date="2019-09-20T15:14:00Z"/>
        </w:rPr>
      </w:pPr>
      <w:ins w:id="36605" w:author="28541_CR0149r1_(Rel-16)" w:date="2019-09-20T15:14:00Z">
        <w:r>
          <w:rPr>
            <w:rFonts w:eastAsia="Courier New"/>
          </w:rPr>
          <w:t xml:space="preserve">                </w:t>
        </w:r>
      </w:ins>
      <w:ins w:id="36606" w:author="28541_CR0149r1_(Rel-16)" w:date="2019-09-20T15:14:00Z">
        <w:r>
          <w:rPr/>
          <w:t>"allOf": [</w:t>
        </w:r>
      </w:ins>
    </w:p>
    <w:p>
      <w:pPr>
        <w:pStyle w:val="PL"/>
        <w:rPr>
          <w:ins w:id="36610" w:author="28541_CR0149r1_(Rel-16)" w:date="2019-09-20T15:14:00Z"/>
        </w:rPr>
      </w:pPr>
      <w:ins w:id="36608" w:author="28541_CR0149r1_(Rel-16)" w:date="2019-09-20T15:14:00Z">
        <w:r>
          <w:rPr>
            <w:rFonts w:eastAsia="Courier New"/>
          </w:rPr>
          <w:t xml:space="preserve">                  </w:t>
        </w:r>
      </w:ins>
      <w:ins w:id="36609" w:author="28541_CR0149r1_(Rel-16)" w:date="2019-09-20T15:14:00Z">
        <w:r>
          <w:rPr/>
          <w:t>{</w:t>
        </w:r>
      </w:ins>
    </w:p>
    <w:p>
      <w:pPr>
        <w:pStyle w:val="PL"/>
        <w:rPr>
          <w:ins w:id="36613" w:author="28541_CR0149r1_(Rel-16)" w:date="2019-09-20T15:14:00Z"/>
        </w:rPr>
      </w:pPr>
      <w:ins w:id="36611" w:author="28541_CR0149r1_(Rel-16)" w:date="2019-09-20T15:14:00Z">
        <w:r>
          <w:rPr>
            <w:rFonts w:eastAsia="Courier New"/>
          </w:rPr>
          <w:t xml:space="preserve">                    </w:t>
        </w:r>
      </w:ins>
      <w:ins w:id="36612" w:author="28541_CR0149r1_(Rel-16)" w:date="2019-09-20T15:14:00Z">
        <w:r>
          <w:rPr/>
          <w:t>"$ref": "genericNrm.json#/components/schemas/ManagedElement-Attributes"</w:t>
        </w:r>
      </w:ins>
    </w:p>
    <w:p>
      <w:pPr>
        <w:pStyle w:val="PL"/>
        <w:rPr>
          <w:ins w:id="36616" w:author="28541_CR0149r1_(Rel-16)" w:date="2019-09-20T15:14:00Z"/>
        </w:rPr>
      </w:pPr>
      <w:ins w:id="36614" w:author="28541_CR0149r1_(Rel-16)" w:date="2019-09-20T15:14:00Z">
        <w:r>
          <w:rPr>
            <w:rFonts w:eastAsia="Courier New"/>
          </w:rPr>
          <w:t xml:space="preserve">                  </w:t>
        </w:r>
      </w:ins>
      <w:ins w:id="36615" w:author="28541_CR0149r1_(Rel-16)" w:date="2019-09-20T15:14:00Z">
        <w:r>
          <w:rPr/>
          <w:t>},</w:t>
        </w:r>
      </w:ins>
    </w:p>
    <w:p>
      <w:pPr>
        <w:pStyle w:val="PL"/>
        <w:rPr>
          <w:ins w:id="36619" w:author="28541_CR0149r1_(Rel-16)" w:date="2019-09-20T15:14:00Z"/>
        </w:rPr>
      </w:pPr>
      <w:ins w:id="36617" w:author="28541_CR0149r1_(Rel-16)" w:date="2019-09-20T15:14:00Z">
        <w:r>
          <w:rPr>
            <w:rFonts w:eastAsia="Courier New"/>
          </w:rPr>
          <w:t xml:space="preserve">                  </w:t>
        </w:r>
      </w:ins>
      <w:ins w:id="36618" w:author="28541_CR0149r1_(Rel-16)" w:date="2019-09-20T15:14:00Z">
        <w:r>
          <w:rPr/>
          <w:t>{</w:t>
        </w:r>
      </w:ins>
    </w:p>
    <w:p>
      <w:pPr>
        <w:pStyle w:val="PL"/>
        <w:rPr>
          <w:ins w:id="36622" w:author="28541_CR0149r1_(Rel-16)" w:date="2019-09-20T15:14:00Z"/>
        </w:rPr>
      </w:pPr>
      <w:ins w:id="36620" w:author="28541_CR0149r1_(Rel-16)" w:date="2019-09-20T15:14:00Z">
        <w:r>
          <w:rPr>
            <w:rFonts w:eastAsia="Courier New"/>
          </w:rPr>
          <w:t xml:space="preserve">                    </w:t>
        </w:r>
      </w:ins>
      <w:ins w:id="36621" w:author="28541_CR0149r1_(Rel-16)" w:date="2019-09-20T15:14:00Z">
        <w:r>
          <w:rPr/>
          <w:t>"type": "object",</w:t>
        </w:r>
      </w:ins>
    </w:p>
    <w:p>
      <w:pPr>
        <w:pStyle w:val="PL"/>
        <w:rPr>
          <w:ins w:id="36625" w:author="28541_CR0149r1_(Rel-16)" w:date="2019-09-20T15:14:00Z"/>
        </w:rPr>
      </w:pPr>
      <w:ins w:id="36623" w:author="28541_CR0149r1_(Rel-16)" w:date="2019-09-20T15:14:00Z">
        <w:r>
          <w:rPr>
            <w:rFonts w:eastAsia="Courier New"/>
          </w:rPr>
          <w:t xml:space="preserve">                    </w:t>
        </w:r>
      </w:ins>
      <w:ins w:id="36624" w:author="28541_CR0149r1_(Rel-16)" w:date="2019-09-20T15:14:00Z">
        <w:r>
          <w:rPr/>
          <w:t>"properties": {}</w:t>
        </w:r>
      </w:ins>
    </w:p>
    <w:p>
      <w:pPr>
        <w:pStyle w:val="PL"/>
        <w:rPr>
          <w:ins w:id="36628" w:author="28541_CR0149r1_(Rel-16)" w:date="2019-09-20T15:14:00Z"/>
        </w:rPr>
      </w:pPr>
      <w:ins w:id="36626" w:author="28541_CR0149r1_(Rel-16)" w:date="2019-09-20T15:14:00Z">
        <w:r>
          <w:rPr>
            <w:rFonts w:eastAsia="Courier New"/>
          </w:rPr>
          <w:t xml:space="preserve">                  </w:t>
        </w:r>
      </w:ins>
      <w:ins w:id="36627" w:author="28541_CR0149r1_(Rel-16)" w:date="2019-09-20T15:14:00Z">
        <w:r>
          <w:rPr/>
          <w:t>}</w:t>
        </w:r>
      </w:ins>
    </w:p>
    <w:p>
      <w:pPr>
        <w:pStyle w:val="PL"/>
        <w:rPr>
          <w:ins w:id="36631" w:author="28541_CR0149r1_(Rel-16)" w:date="2019-09-20T15:14:00Z"/>
        </w:rPr>
      </w:pPr>
      <w:ins w:id="36629" w:author="28541_CR0149r1_(Rel-16)" w:date="2019-09-20T15:14:00Z">
        <w:r>
          <w:rPr>
            <w:rFonts w:eastAsia="Courier New"/>
          </w:rPr>
          <w:t xml:space="preserve">                </w:t>
        </w:r>
      </w:ins>
      <w:ins w:id="36630" w:author="28541_CR0149r1_(Rel-16)" w:date="2019-09-20T15:14:00Z">
        <w:r>
          <w:rPr/>
          <w:t>]</w:t>
        </w:r>
      </w:ins>
    </w:p>
    <w:p>
      <w:pPr>
        <w:pStyle w:val="PL"/>
        <w:rPr>
          <w:ins w:id="36634" w:author="28541_CR0149r1_(Rel-16)" w:date="2019-09-20T15:14:00Z"/>
        </w:rPr>
      </w:pPr>
      <w:ins w:id="36632" w:author="28541_CR0149r1_(Rel-16)" w:date="2019-09-20T15:14:00Z">
        <w:r>
          <w:rPr>
            <w:rFonts w:eastAsia="Courier New"/>
          </w:rPr>
          <w:t xml:space="preserve">              </w:t>
        </w:r>
      </w:ins>
      <w:ins w:id="36633" w:author="28541_CR0149r1_(Rel-16)" w:date="2019-09-20T15:14:00Z">
        <w:r>
          <w:rPr/>
          <w:t>}</w:t>
        </w:r>
      </w:ins>
    </w:p>
    <w:p>
      <w:pPr>
        <w:pStyle w:val="PL"/>
        <w:rPr>
          <w:ins w:id="36637" w:author="28541_CR0149r1_(Rel-16)" w:date="2019-09-20T15:14:00Z"/>
        </w:rPr>
      </w:pPr>
      <w:ins w:id="36635" w:author="28541_CR0149r1_(Rel-16)" w:date="2019-09-20T15:14:00Z">
        <w:r>
          <w:rPr>
            <w:rFonts w:eastAsia="Courier New"/>
          </w:rPr>
          <w:t xml:space="preserve">            </w:t>
        </w:r>
      </w:ins>
      <w:ins w:id="36636" w:author="28541_CR0149r1_(Rel-16)" w:date="2019-09-20T15:14:00Z">
        <w:r>
          <w:rPr/>
          <w:t>}</w:t>
        </w:r>
      </w:ins>
    </w:p>
    <w:p>
      <w:pPr>
        <w:pStyle w:val="PL"/>
        <w:rPr>
          <w:ins w:id="36640" w:author="28541_CR0149r1_(Rel-16)" w:date="2019-09-20T15:14:00Z"/>
        </w:rPr>
      </w:pPr>
      <w:ins w:id="36638" w:author="28541_CR0149r1_(Rel-16)" w:date="2019-09-20T15:14:00Z">
        <w:r>
          <w:rPr>
            <w:rFonts w:eastAsia="Courier New"/>
          </w:rPr>
          <w:t xml:space="preserve">          </w:t>
        </w:r>
      </w:ins>
      <w:ins w:id="36639" w:author="28541_CR0149r1_(Rel-16)" w:date="2019-09-20T15:14:00Z">
        <w:r>
          <w:rPr/>
          <w:t>},</w:t>
        </w:r>
      </w:ins>
    </w:p>
    <w:p>
      <w:pPr>
        <w:pStyle w:val="PL"/>
        <w:rPr>
          <w:ins w:id="36643" w:author="28541_CR0149r1_(Rel-16)" w:date="2019-09-20T15:14:00Z"/>
        </w:rPr>
      </w:pPr>
      <w:ins w:id="36641" w:author="28541_CR0149r1_(Rel-16)" w:date="2019-09-20T15:14:00Z">
        <w:r>
          <w:rPr>
            <w:rFonts w:eastAsia="Courier New"/>
          </w:rPr>
          <w:t xml:space="preserve">          </w:t>
        </w:r>
      </w:ins>
      <w:ins w:id="36642" w:author="28541_CR0149r1_(Rel-16)" w:date="2019-09-20T15:14:00Z">
        <w:r>
          <w:rPr/>
          <w:t>{</w:t>
        </w:r>
      </w:ins>
    </w:p>
    <w:p>
      <w:pPr>
        <w:pStyle w:val="PL"/>
        <w:rPr>
          <w:ins w:id="36646" w:author="28541_CR0149r1_(Rel-16)" w:date="2019-09-20T15:14:00Z"/>
        </w:rPr>
      </w:pPr>
      <w:ins w:id="36644" w:author="28541_CR0149r1_(Rel-16)" w:date="2019-09-20T15:14:00Z">
        <w:r>
          <w:rPr>
            <w:rFonts w:eastAsia="Courier New"/>
          </w:rPr>
          <w:t xml:space="preserve">            </w:t>
        </w:r>
      </w:ins>
      <w:ins w:id="36645" w:author="28541_CR0149r1_(Rel-16)" w:date="2019-09-20T15:14:00Z">
        <w:r>
          <w:rPr/>
          <w:t>"$ref": "genericNrm.json#/components/schemas/ManagedElement-ContainingObjects"</w:t>
        </w:r>
      </w:ins>
    </w:p>
    <w:p>
      <w:pPr>
        <w:pStyle w:val="PL"/>
        <w:rPr>
          <w:ins w:id="36649" w:author="28541_CR0149r1_(Rel-16)" w:date="2019-09-20T15:14:00Z"/>
        </w:rPr>
      </w:pPr>
      <w:ins w:id="36647" w:author="28541_CR0149r1_(Rel-16)" w:date="2019-09-20T15:14:00Z">
        <w:r>
          <w:rPr>
            <w:rFonts w:eastAsia="Courier New"/>
          </w:rPr>
          <w:t xml:space="preserve">          </w:t>
        </w:r>
      </w:ins>
      <w:ins w:id="36648" w:author="28541_CR0149r1_(Rel-16)" w:date="2019-09-20T15:14:00Z">
        <w:r>
          <w:rPr/>
          <w:t>},</w:t>
        </w:r>
      </w:ins>
    </w:p>
    <w:p>
      <w:pPr>
        <w:pStyle w:val="PL"/>
        <w:rPr>
          <w:ins w:id="36652" w:author="28541_CR0149r1_(Rel-16)" w:date="2019-09-20T15:14:00Z"/>
        </w:rPr>
      </w:pPr>
      <w:ins w:id="36650" w:author="28541_CR0149r1_(Rel-16)" w:date="2019-09-20T15:14:00Z">
        <w:r>
          <w:rPr>
            <w:rFonts w:eastAsia="Courier New"/>
          </w:rPr>
          <w:t xml:space="preserve">          </w:t>
        </w:r>
      </w:ins>
      <w:ins w:id="36651" w:author="28541_CR0149r1_(Rel-16)" w:date="2019-09-20T15:14:00Z">
        <w:r>
          <w:rPr/>
          <w:t>{</w:t>
        </w:r>
      </w:ins>
    </w:p>
    <w:p>
      <w:pPr>
        <w:pStyle w:val="PL"/>
        <w:rPr>
          <w:ins w:id="36655" w:author="28541_CR0149r1_(Rel-16)" w:date="2019-09-20T15:14:00Z"/>
        </w:rPr>
      </w:pPr>
      <w:ins w:id="36653" w:author="28541_CR0149r1_(Rel-16)" w:date="2019-09-20T15:14:00Z">
        <w:r>
          <w:rPr>
            <w:rFonts w:eastAsia="Courier New"/>
          </w:rPr>
          <w:t xml:space="preserve">            </w:t>
        </w:r>
      </w:ins>
      <w:ins w:id="36654" w:author="28541_CR0149r1_(Rel-16)" w:date="2019-09-20T15:14:00Z">
        <w:r>
          <w:rPr/>
          <w:t>"type": "object",</w:t>
        </w:r>
      </w:ins>
    </w:p>
    <w:p>
      <w:pPr>
        <w:pStyle w:val="PL"/>
        <w:rPr>
          <w:ins w:id="36658" w:author="28541_CR0149r1_(Rel-16)" w:date="2019-09-20T15:14:00Z"/>
        </w:rPr>
      </w:pPr>
      <w:ins w:id="36656" w:author="28541_CR0149r1_(Rel-16)" w:date="2019-09-20T15:14:00Z">
        <w:r>
          <w:rPr>
            <w:rFonts w:eastAsia="Courier New"/>
          </w:rPr>
          <w:t xml:space="preserve">            </w:t>
        </w:r>
      </w:ins>
      <w:ins w:id="36657" w:author="28541_CR0149r1_(Rel-16)" w:date="2019-09-20T15:14:00Z">
        <w:r>
          <w:rPr/>
          <w:t>"properties": {</w:t>
        </w:r>
      </w:ins>
    </w:p>
    <w:p>
      <w:pPr>
        <w:pStyle w:val="PL"/>
        <w:rPr>
          <w:ins w:id="36661" w:author="28541_CR0149r1_(Rel-16)" w:date="2019-09-20T15:14:00Z"/>
        </w:rPr>
      </w:pPr>
      <w:ins w:id="36659" w:author="28541_CR0149r1_(Rel-16)" w:date="2019-09-20T15:14:00Z">
        <w:r>
          <w:rPr>
            <w:rFonts w:eastAsia="Courier New"/>
          </w:rPr>
          <w:t xml:space="preserve">              </w:t>
        </w:r>
      </w:ins>
      <w:ins w:id="36660" w:author="28541_CR0149r1_(Rel-16)" w:date="2019-09-20T15:14:00Z">
        <w:r>
          <w:rPr/>
          <w:t>"AmfFunction": {</w:t>
        </w:r>
      </w:ins>
    </w:p>
    <w:p>
      <w:pPr>
        <w:pStyle w:val="PL"/>
        <w:rPr>
          <w:ins w:id="36664" w:author="28541_CR0149r1_(Rel-16)" w:date="2019-09-20T15:14:00Z"/>
        </w:rPr>
      </w:pPr>
      <w:ins w:id="36662" w:author="28541_CR0149r1_(Rel-16)" w:date="2019-09-20T15:14:00Z">
        <w:r>
          <w:rPr>
            <w:rFonts w:eastAsia="Courier New"/>
          </w:rPr>
          <w:t xml:space="preserve">                </w:t>
        </w:r>
      </w:ins>
      <w:ins w:id="36663" w:author="28541_CR0149r1_(Rel-16)" w:date="2019-09-20T15:14:00Z">
        <w:r>
          <w:rPr/>
          <w:t>"type": "array",</w:t>
        </w:r>
      </w:ins>
    </w:p>
    <w:p>
      <w:pPr>
        <w:pStyle w:val="PL"/>
        <w:rPr>
          <w:ins w:id="36667" w:author="28541_CR0149r1_(Rel-16)" w:date="2019-09-20T15:14:00Z"/>
        </w:rPr>
      </w:pPr>
      <w:ins w:id="36665" w:author="28541_CR0149r1_(Rel-16)" w:date="2019-09-20T15:14:00Z">
        <w:r>
          <w:rPr>
            <w:rFonts w:eastAsia="Courier New"/>
          </w:rPr>
          <w:t xml:space="preserve">                </w:t>
        </w:r>
      </w:ins>
      <w:ins w:id="36666" w:author="28541_CR0149r1_(Rel-16)" w:date="2019-09-20T15:14:00Z">
        <w:r>
          <w:rPr/>
          <w:t>"items": {</w:t>
        </w:r>
      </w:ins>
    </w:p>
    <w:p>
      <w:pPr>
        <w:pStyle w:val="PL"/>
        <w:rPr>
          <w:ins w:id="36670" w:author="28541_CR0149r1_(Rel-16)" w:date="2019-09-20T15:14:00Z"/>
        </w:rPr>
      </w:pPr>
      <w:ins w:id="36668" w:author="28541_CR0149r1_(Rel-16)" w:date="2019-09-20T15:14:00Z">
        <w:r>
          <w:rPr>
            <w:rFonts w:eastAsia="Courier New"/>
          </w:rPr>
          <w:t xml:space="preserve">                  </w:t>
        </w:r>
      </w:ins>
      <w:ins w:id="36669" w:author="28541_CR0149r1_(Rel-16)" w:date="2019-09-20T15:14:00Z">
        <w:r>
          <w:rPr/>
          <w:t>"$ref": "#/components/schemas/AmfFunction"</w:t>
        </w:r>
      </w:ins>
    </w:p>
    <w:p>
      <w:pPr>
        <w:pStyle w:val="PL"/>
        <w:rPr>
          <w:ins w:id="36673" w:author="28541_CR0149r1_(Rel-16)" w:date="2019-09-20T15:14:00Z"/>
        </w:rPr>
      </w:pPr>
      <w:ins w:id="36671" w:author="28541_CR0149r1_(Rel-16)" w:date="2019-09-20T15:14:00Z">
        <w:r>
          <w:rPr>
            <w:rFonts w:eastAsia="Courier New"/>
          </w:rPr>
          <w:t xml:space="preserve">                </w:t>
        </w:r>
      </w:ins>
      <w:ins w:id="36672" w:author="28541_CR0149r1_(Rel-16)" w:date="2019-09-20T15:14:00Z">
        <w:r>
          <w:rPr/>
          <w:t>}</w:t>
        </w:r>
      </w:ins>
    </w:p>
    <w:p>
      <w:pPr>
        <w:pStyle w:val="PL"/>
        <w:rPr>
          <w:ins w:id="36676" w:author="28541_CR0149r1_(Rel-16)" w:date="2019-09-20T15:14:00Z"/>
        </w:rPr>
      </w:pPr>
      <w:ins w:id="36674" w:author="28541_CR0149r1_(Rel-16)" w:date="2019-09-20T15:14:00Z">
        <w:r>
          <w:rPr>
            <w:rFonts w:eastAsia="Courier New"/>
          </w:rPr>
          <w:t xml:space="preserve">              </w:t>
        </w:r>
      </w:ins>
      <w:ins w:id="36675" w:author="28541_CR0149r1_(Rel-16)" w:date="2019-09-20T15:14:00Z">
        <w:r>
          <w:rPr/>
          <w:t>},</w:t>
        </w:r>
      </w:ins>
    </w:p>
    <w:p>
      <w:pPr>
        <w:pStyle w:val="PL"/>
        <w:rPr>
          <w:ins w:id="36679" w:author="28541_CR0149r1_(Rel-16)" w:date="2019-09-20T15:14:00Z"/>
        </w:rPr>
      </w:pPr>
      <w:ins w:id="36677" w:author="28541_CR0149r1_(Rel-16)" w:date="2019-09-20T15:14:00Z">
        <w:r>
          <w:rPr>
            <w:rFonts w:eastAsia="Courier New"/>
          </w:rPr>
          <w:t xml:space="preserve">              </w:t>
        </w:r>
      </w:ins>
      <w:ins w:id="36678" w:author="28541_CR0149r1_(Rel-16)" w:date="2019-09-20T15:14:00Z">
        <w:r>
          <w:rPr/>
          <w:t>"SmfFunction": {</w:t>
        </w:r>
      </w:ins>
    </w:p>
    <w:p>
      <w:pPr>
        <w:pStyle w:val="PL"/>
        <w:rPr>
          <w:ins w:id="36682" w:author="28541_CR0149r1_(Rel-16)" w:date="2019-09-20T15:14:00Z"/>
        </w:rPr>
      </w:pPr>
      <w:ins w:id="36680" w:author="28541_CR0149r1_(Rel-16)" w:date="2019-09-20T15:14:00Z">
        <w:r>
          <w:rPr>
            <w:rFonts w:eastAsia="Courier New"/>
          </w:rPr>
          <w:t xml:space="preserve">                </w:t>
        </w:r>
      </w:ins>
      <w:ins w:id="36681" w:author="28541_CR0149r1_(Rel-16)" w:date="2019-09-20T15:14:00Z">
        <w:r>
          <w:rPr/>
          <w:t>"type": "array",</w:t>
        </w:r>
      </w:ins>
    </w:p>
    <w:p>
      <w:pPr>
        <w:pStyle w:val="PL"/>
        <w:rPr>
          <w:ins w:id="36685" w:author="28541_CR0149r1_(Rel-16)" w:date="2019-09-20T15:14:00Z"/>
        </w:rPr>
      </w:pPr>
      <w:ins w:id="36683" w:author="28541_CR0149r1_(Rel-16)" w:date="2019-09-20T15:14:00Z">
        <w:r>
          <w:rPr>
            <w:rFonts w:eastAsia="Courier New"/>
          </w:rPr>
          <w:t xml:space="preserve">                </w:t>
        </w:r>
      </w:ins>
      <w:ins w:id="36684" w:author="28541_CR0149r1_(Rel-16)" w:date="2019-09-20T15:14:00Z">
        <w:r>
          <w:rPr/>
          <w:t>"items": {</w:t>
        </w:r>
      </w:ins>
    </w:p>
    <w:p>
      <w:pPr>
        <w:pStyle w:val="PL"/>
        <w:rPr>
          <w:ins w:id="36688" w:author="28541_CR0149r1_(Rel-16)" w:date="2019-09-20T15:14:00Z"/>
        </w:rPr>
      </w:pPr>
      <w:ins w:id="36686" w:author="28541_CR0149r1_(Rel-16)" w:date="2019-09-20T15:14:00Z">
        <w:r>
          <w:rPr>
            <w:rFonts w:eastAsia="Courier New"/>
          </w:rPr>
          <w:t xml:space="preserve">                  </w:t>
        </w:r>
      </w:ins>
      <w:ins w:id="36687" w:author="28541_CR0149r1_(Rel-16)" w:date="2019-09-20T15:14:00Z">
        <w:r>
          <w:rPr/>
          <w:t>"$ref": "#/components/schemas/SmfFunction"</w:t>
        </w:r>
      </w:ins>
    </w:p>
    <w:p>
      <w:pPr>
        <w:pStyle w:val="PL"/>
        <w:rPr>
          <w:ins w:id="36691" w:author="28541_CR0149r1_(Rel-16)" w:date="2019-09-20T15:14:00Z"/>
        </w:rPr>
      </w:pPr>
      <w:ins w:id="36689" w:author="28541_CR0149r1_(Rel-16)" w:date="2019-09-20T15:14:00Z">
        <w:r>
          <w:rPr>
            <w:rFonts w:eastAsia="Courier New"/>
          </w:rPr>
          <w:t xml:space="preserve">                </w:t>
        </w:r>
      </w:ins>
      <w:ins w:id="36690" w:author="28541_CR0149r1_(Rel-16)" w:date="2019-09-20T15:14:00Z">
        <w:r>
          <w:rPr/>
          <w:t>}</w:t>
        </w:r>
      </w:ins>
    </w:p>
    <w:p>
      <w:pPr>
        <w:pStyle w:val="PL"/>
        <w:rPr>
          <w:ins w:id="36694" w:author="28541_CR0149r1_(Rel-16)" w:date="2019-09-20T15:14:00Z"/>
        </w:rPr>
      </w:pPr>
      <w:ins w:id="36692" w:author="28541_CR0149r1_(Rel-16)" w:date="2019-09-20T15:14:00Z">
        <w:r>
          <w:rPr>
            <w:rFonts w:eastAsia="Courier New"/>
          </w:rPr>
          <w:t xml:space="preserve">              </w:t>
        </w:r>
      </w:ins>
      <w:ins w:id="36693" w:author="28541_CR0149r1_(Rel-16)" w:date="2019-09-20T15:14:00Z">
        <w:r>
          <w:rPr/>
          <w:t>},</w:t>
        </w:r>
      </w:ins>
    </w:p>
    <w:p>
      <w:pPr>
        <w:pStyle w:val="PL"/>
        <w:rPr>
          <w:ins w:id="36697" w:author="28541_CR0149r1_(Rel-16)" w:date="2019-09-20T15:14:00Z"/>
        </w:rPr>
      </w:pPr>
      <w:ins w:id="36695" w:author="28541_CR0149r1_(Rel-16)" w:date="2019-09-20T15:14:00Z">
        <w:r>
          <w:rPr>
            <w:rFonts w:eastAsia="Courier New"/>
          </w:rPr>
          <w:t xml:space="preserve">              </w:t>
        </w:r>
      </w:ins>
      <w:ins w:id="36696" w:author="28541_CR0149r1_(Rel-16)" w:date="2019-09-20T15:14:00Z">
        <w:r>
          <w:rPr/>
          <w:t>"UpfFunction": {</w:t>
        </w:r>
      </w:ins>
    </w:p>
    <w:p>
      <w:pPr>
        <w:pStyle w:val="PL"/>
        <w:rPr>
          <w:ins w:id="36700" w:author="28541_CR0149r1_(Rel-16)" w:date="2019-09-20T15:14:00Z"/>
        </w:rPr>
      </w:pPr>
      <w:ins w:id="36698" w:author="28541_CR0149r1_(Rel-16)" w:date="2019-09-20T15:14:00Z">
        <w:r>
          <w:rPr>
            <w:rFonts w:eastAsia="Courier New"/>
          </w:rPr>
          <w:t xml:space="preserve">                </w:t>
        </w:r>
      </w:ins>
      <w:ins w:id="36699" w:author="28541_CR0149r1_(Rel-16)" w:date="2019-09-20T15:14:00Z">
        <w:r>
          <w:rPr/>
          <w:t>"type": "array",</w:t>
        </w:r>
      </w:ins>
    </w:p>
    <w:p>
      <w:pPr>
        <w:pStyle w:val="PL"/>
        <w:rPr>
          <w:ins w:id="36703" w:author="28541_CR0149r1_(Rel-16)" w:date="2019-09-20T15:14:00Z"/>
        </w:rPr>
      </w:pPr>
      <w:ins w:id="36701" w:author="28541_CR0149r1_(Rel-16)" w:date="2019-09-20T15:14:00Z">
        <w:r>
          <w:rPr>
            <w:rFonts w:eastAsia="Courier New"/>
          </w:rPr>
          <w:t xml:space="preserve">                </w:t>
        </w:r>
      </w:ins>
      <w:ins w:id="36702" w:author="28541_CR0149r1_(Rel-16)" w:date="2019-09-20T15:14:00Z">
        <w:r>
          <w:rPr/>
          <w:t>"items": {</w:t>
        </w:r>
      </w:ins>
    </w:p>
    <w:p>
      <w:pPr>
        <w:pStyle w:val="PL"/>
        <w:rPr>
          <w:ins w:id="36706" w:author="28541_CR0149r1_(Rel-16)" w:date="2019-09-20T15:14:00Z"/>
        </w:rPr>
      </w:pPr>
      <w:ins w:id="36704" w:author="28541_CR0149r1_(Rel-16)" w:date="2019-09-20T15:14:00Z">
        <w:r>
          <w:rPr>
            <w:rFonts w:eastAsia="Courier New"/>
          </w:rPr>
          <w:t xml:space="preserve">                  </w:t>
        </w:r>
      </w:ins>
      <w:ins w:id="36705" w:author="28541_CR0149r1_(Rel-16)" w:date="2019-09-20T15:14:00Z">
        <w:r>
          <w:rPr/>
          <w:t>"$ref": "#/components/schemas/UpfFunction"</w:t>
        </w:r>
      </w:ins>
    </w:p>
    <w:p>
      <w:pPr>
        <w:pStyle w:val="PL"/>
        <w:rPr>
          <w:ins w:id="36709" w:author="28541_CR0149r1_(Rel-16)" w:date="2019-09-20T15:14:00Z"/>
        </w:rPr>
      </w:pPr>
      <w:ins w:id="36707" w:author="28541_CR0149r1_(Rel-16)" w:date="2019-09-20T15:14:00Z">
        <w:r>
          <w:rPr>
            <w:rFonts w:eastAsia="Courier New"/>
          </w:rPr>
          <w:t xml:space="preserve">                </w:t>
        </w:r>
      </w:ins>
      <w:ins w:id="36708" w:author="28541_CR0149r1_(Rel-16)" w:date="2019-09-20T15:14:00Z">
        <w:r>
          <w:rPr/>
          <w:t>}</w:t>
        </w:r>
      </w:ins>
    </w:p>
    <w:p>
      <w:pPr>
        <w:pStyle w:val="PL"/>
        <w:rPr>
          <w:ins w:id="36712" w:author="28541_CR0149r1_(Rel-16)" w:date="2019-09-20T15:14:00Z"/>
        </w:rPr>
      </w:pPr>
      <w:ins w:id="36710" w:author="28541_CR0149r1_(Rel-16)" w:date="2019-09-20T15:14:00Z">
        <w:r>
          <w:rPr>
            <w:rFonts w:eastAsia="Courier New"/>
          </w:rPr>
          <w:t xml:space="preserve">              </w:t>
        </w:r>
      </w:ins>
      <w:ins w:id="36711" w:author="28541_CR0149r1_(Rel-16)" w:date="2019-09-20T15:14:00Z">
        <w:r>
          <w:rPr/>
          <w:t>},</w:t>
        </w:r>
      </w:ins>
    </w:p>
    <w:p>
      <w:pPr>
        <w:pStyle w:val="PL"/>
        <w:rPr>
          <w:ins w:id="36715" w:author="28541_CR0149r1_(Rel-16)" w:date="2019-09-20T15:14:00Z"/>
        </w:rPr>
      </w:pPr>
      <w:ins w:id="36713" w:author="28541_CR0149r1_(Rel-16)" w:date="2019-09-20T15:14:00Z">
        <w:r>
          <w:rPr>
            <w:rFonts w:eastAsia="Courier New"/>
          </w:rPr>
          <w:t xml:space="preserve">              </w:t>
        </w:r>
      </w:ins>
      <w:ins w:id="36714" w:author="28541_CR0149r1_(Rel-16)" w:date="2019-09-20T15:14:00Z">
        <w:r>
          <w:rPr/>
          <w:t>"N3iwfFunction": {</w:t>
        </w:r>
      </w:ins>
    </w:p>
    <w:p>
      <w:pPr>
        <w:pStyle w:val="PL"/>
        <w:rPr>
          <w:ins w:id="36718" w:author="28541_CR0149r1_(Rel-16)" w:date="2019-09-20T15:14:00Z"/>
        </w:rPr>
      </w:pPr>
      <w:ins w:id="36716" w:author="28541_CR0149r1_(Rel-16)" w:date="2019-09-20T15:14:00Z">
        <w:r>
          <w:rPr>
            <w:rFonts w:eastAsia="Courier New"/>
          </w:rPr>
          <w:t xml:space="preserve">                </w:t>
        </w:r>
      </w:ins>
      <w:ins w:id="36717" w:author="28541_CR0149r1_(Rel-16)" w:date="2019-09-20T15:14:00Z">
        <w:r>
          <w:rPr/>
          <w:t>"type": "array",</w:t>
        </w:r>
      </w:ins>
    </w:p>
    <w:p>
      <w:pPr>
        <w:pStyle w:val="PL"/>
        <w:rPr>
          <w:ins w:id="36721" w:author="28541_CR0149r1_(Rel-16)" w:date="2019-09-20T15:14:00Z"/>
        </w:rPr>
      </w:pPr>
      <w:ins w:id="36719" w:author="28541_CR0149r1_(Rel-16)" w:date="2019-09-20T15:14:00Z">
        <w:r>
          <w:rPr>
            <w:rFonts w:eastAsia="Courier New"/>
          </w:rPr>
          <w:t xml:space="preserve">                </w:t>
        </w:r>
      </w:ins>
      <w:ins w:id="36720" w:author="28541_CR0149r1_(Rel-16)" w:date="2019-09-20T15:14:00Z">
        <w:r>
          <w:rPr/>
          <w:t>"items": {</w:t>
        </w:r>
      </w:ins>
    </w:p>
    <w:p>
      <w:pPr>
        <w:pStyle w:val="PL"/>
        <w:rPr>
          <w:ins w:id="36724" w:author="28541_CR0149r1_(Rel-16)" w:date="2019-09-20T15:14:00Z"/>
        </w:rPr>
      </w:pPr>
      <w:ins w:id="36722" w:author="28541_CR0149r1_(Rel-16)" w:date="2019-09-20T15:14:00Z">
        <w:r>
          <w:rPr>
            <w:rFonts w:eastAsia="Courier New"/>
          </w:rPr>
          <w:t xml:space="preserve">                  </w:t>
        </w:r>
      </w:ins>
      <w:ins w:id="36723" w:author="28541_CR0149r1_(Rel-16)" w:date="2019-09-20T15:14:00Z">
        <w:r>
          <w:rPr/>
          <w:t>"$ref": "#/components/schemas/N3iwfFunction"</w:t>
        </w:r>
      </w:ins>
    </w:p>
    <w:p>
      <w:pPr>
        <w:pStyle w:val="PL"/>
        <w:rPr>
          <w:ins w:id="36727" w:author="28541_CR0149r1_(Rel-16)" w:date="2019-09-20T15:14:00Z"/>
        </w:rPr>
      </w:pPr>
      <w:ins w:id="36725" w:author="28541_CR0149r1_(Rel-16)" w:date="2019-09-20T15:14:00Z">
        <w:r>
          <w:rPr>
            <w:rFonts w:eastAsia="Courier New"/>
          </w:rPr>
          <w:t xml:space="preserve">                </w:t>
        </w:r>
      </w:ins>
      <w:ins w:id="36726" w:author="28541_CR0149r1_(Rel-16)" w:date="2019-09-20T15:14:00Z">
        <w:r>
          <w:rPr/>
          <w:t>}</w:t>
        </w:r>
      </w:ins>
    </w:p>
    <w:p>
      <w:pPr>
        <w:pStyle w:val="PL"/>
        <w:rPr>
          <w:ins w:id="36730" w:author="28541_CR0149r1_(Rel-16)" w:date="2019-09-20T15:14:00Z"/>
        </w:rPr>
      </w:pPr>
      <w:ins w:id="36728" w:author="28541_CR0149r1_(Rel-16)" w:date="2019-09-20T15:14:00Z">
        <w:r>
          <w:rPr>
            <w:rFonts w:eastAsia="Courier New"/>
          </w:rPr>
          <w:t xml:space="preserve">              </w:t>
        </w:r>
      </w:ins>
      <w:ins w:id="36729" w:author="28541_CR0149r1_(Rel-16)" w:date="2019-09-20T15:14:00Z">
        <w:r>
          <w:rPr/>
          <w:t>},</w:t>
        </w:r>
      </w:ins>
    </w:p>
    <w:p>
      <w:pPr>
        <w:pStyle w:val="PL"/>
        <w:rPr>
          <w:ins w:id="36733" w:author="28541_CR0149r1_(Rel-16)" w:date="2019-09-20T15:14:00Z"/>
        </w:rPr>
      </w:pPr>
      <w:ins w:id="36731" w:author="28541_CR0149r1_(Rel-16)" w:date="2019-09-20T15:14:00Z">
        <w:r>
          <w:rPr>
            <w:rFonts w:eastAsia="Courier New"/>
          </w:rPr>
          <w:t xml:space="preserve">              </w:t>
        </w:r>
      </w:ins>
      <w:ins w:id="36732" w:author="28541_CR0149r1_(Rel-16)" w:date="2019-09-20T15:14:00Z">
        <w:r>
          <w:rPr/>
          <w:t>"PcfFunction": {</w:t>
        </w:r>
      </w:ins>
    </w:p>
    <w:p>
      <w:pPr>
        <w:pStyle w:val="PL"/>
        <w:rPr>
          <w:ins w:id="36736" w:author="28541_CR0149r1_(Rel-16)" w:date="2019-09-20T15:14:00Z"/>
        </w:rPr>
      </w:pPr>
      <w:ins w:id="36734" w:author="28541_CR0149r1_(Rel-16)" w:date="2019-09-20T15:14:00Z">
        <w:r>
          <w:rPr>
            <w:rFonts w:eastAsia="Courier New"/>
          </w:rPr>
          <w:t xml:space="preserve">                </w:t>
        </w:r>
      </w:ins>
      <w:ins w:id="36735" w:author="28541_CR0149r1_(Rel-16)" w:date="2019-09-20T15:14:00Z">
        <w:r>
          <w:rPr/>
          <w:t>"type": "array",</w:t>
        </w:r>
      </w:ins>
    </w:p>
    <w:p>
      <w:pPr>
        <w:pStyle w:val="PL"/>
        <w:rPr>
          <w:ins w:id="36739" w:author="28541_CR0149r1_(Rel-16)" w:date="2019-09-20T15:14:00Z"/>
        </w:rPr>
      </w:pPr>
      <w:ins w:id="36737" w:author="28541_CR0149r1_(Rel-16)" w:date="2019-09-20T15:14:00Z">
        <w:r>
          <w:rPr>
            <w:rFonts w:eastAsia="Courier New"/>
          </w:rPr>
          <w:t xml:space="preserve">                </w:t>
        </w:r>
      </w:ins>
      <w:ins w:id="36738" w:author="28541_CR0149r1_(Rel-16)" w:date="2019-09-20T15:14:00Z">
        <w:r>
          <w:rPr/>
          <w:t>"items": {</w:t>
        </w:r>
      </w:ins>
    </w:p>
    <w:p>
      <w:pPr>
        <w:pStyle w:val="PL"/>
        <w:rPr>
          <w:ins w:id="36742" w:author="28541_CR0149r1_(Rel-16)" w:date="2019-09-20T15:14:00Z"/>
        </w:rPr>
      </w:pPr>
      <w:ins w:id="36740" w:author="28541_CR0149r1_(Rel-16)" w:date="2019-09-20T15:14:00Z">
        <w:r>
          <w:rPr>
            <w:rFonts w:eastAsia="Courier New"/>
          </w:rPr>
          <w:t xml:space="preserve">                  </w:t>
        </w:r>
      </w:ins>
      <w:ins w:id="36741" w:author="28541_CR0149r1_(Rel-16)" w:date="2019-09-20T15:14:00Z">
        <w:r>
          <w:rPr/>
          <w:t>"$ref": "#/components/schemas/PcfFunction"</w:t>
        </w:r>
      </w:ins>
    </w:p>
    <w:p>
      <w:pPr>
        <w:pStyle w:val="PL"/>
        <w:rPr>
          <w:ins w:id="36745" w:author="28541_CR0149r1_(Rel-16)" w:date="2019-09-20T15:14:00Z"/>
        </w:rPr>
      </w:pPr>
      <w:ins w:id="36743" w:author="28541_CR0149r1_(Rel-16)" w:date="2019-09-20T15:14:00Z">
        <w:r>
          <w:rPr>
            <w:rFonts w:eastAsia="Courier New"/>
          </w:rPr>
          <w:t xml:space="preserve">                </w:t>
        </w:r>
      </w:ins>
      <w:ins w:id="36744" w:author="28541_CR0149r1_(Rel-16)" w:date="2019-09-20T15:14:00Z">
        <w:r>
          <w:rPr/>
          <w:t>}</w:t>
        </w:r>
      </w:ins>
    </w:p>
    <w:p>
      <w:pPr>
        <w:pStyle w:val="PL"/>
        <w:rPr>
          <w:ins w:id="36748" w:author="28541_CR0149r1_(Rel-16)" w:date="2019-09-20T15:14:00Z"/>
        </w:rPr>
      </w:pPr>
      <w:ins w:id="36746" w:author="28541_CR0149r1_(Rel-16)" w:date="2019-09-20T15:14:00Z">
        <w:r>
          <w:rPr>
            <w:rFonts w:eastAsia="Courier New"/>
          </w:rPr>
          <w:t xml:space="preserve">              </w:t>
        </w:r>
      </w:ins>
      <w:ins w:id="36747" w:author="28541_CR0149r1_(Rel-16)" w:date="2019-09-20T15:14:00Z">
        <w:r>
          <w:rPr/>
          <w:t>},</w:t>
        </w:r>
      </w:ins>
    </w:p>
    <w:p>
      <w:pPr>
        <w:pStyle w:val="PL"/>
        <w:rPr>
          <w:ins w:id="36751" w:author="28541_CR0149r1_(Rel-16)" w:date="2019-09-20T15:14:00Z"/>
        </w:rPr>
      </w:pPr>
      <w:ins w:id="36749" w:author="28541_CR0149r1_(Rel-16)" w:date="2019-09-20T15:14:00Z">
        <w:r>
          <w:rPr>
            <w:rFonts w:eastAsia="Courier New"/>
          </w:rPr>
          <w:t xml:space="preserve">              </w:t>
        </w:r>
      </w:ins>
      <w:ins w:id="36750" w:author="28541_CR0149r1_(Rel-16)" w:date="2019-09-20T15:14:00Z">
        <w:r>
          <w:rPr/>
          <w:t>"AusfFunction": {</w:t>
        </w:r>
      </w:ins>
    </w:p>
    <w:p>
      <w:pPr>
        <w:pStyle w:val="PL"/>
        <w:rPr>
          <w:ins w:id="36754" w:author="28541_CR0149r1_(Rel-16)" w:date="2019-09-20T15:14:00Z"/>
        </w:rPr>
      </w:pPr>
      <w:ins w:id="36752" w:author="28541_CR0149r1_(Rel-16)" w:date="2019-09-20T15:14:00Z">
        <w:r>
          <w:rPr>
            <w:rFonts w:eastAsia="Courier New"/>
          </w:rPr>
          <w:t xml:space="preserve">                </w:t>
        </w:r>
      </w:ins>
      <w:ins w:id="36753" w:author="28541_CR0149r1_(Rel-16)" w:date="2019-09-20T15:14:00Z">
        <w:r>
          <w:rPr/>
          <w:t>"type": "array",</w:t>
        </w:r>
      </w:ins>
    </w:p>
    <w:p>
      <w:pPr>
        <w:pStyle w:val="PL"/>
        <w:rPr>
          <w:ins w:id="36757" w:author="28541_CR0149r1_(Rel-16)" w:date="2019-09-20T15:14:00Z"/>
        </w:rPr>
      </w:pPr>
      <w:ins w:id="36755" w:author="28541_CR0149r1_(Rel-16)" w:date="2019-09-20T15:14:00Z">
        <w:r>
          <w:rPr>
            <w:rFonts w:eastAsia="Courier New"/>
          </w:rPr>
          <w:t xml:space="preserve">                </w:t>
        </w:r>
      </w:ins>
      <w:ins w:id="36756" w:author="28541_CR0149r1_(Rel-16)" w:date="2019-09-20T15:14:00Z">
        <w:r>
          <w:rPr/>
          <w:t>"items": {</w:t>
        </w:r>
      </w:ins>
    </w:p>
    <w:p>
      <w:pPr>
        <w:pStyle w:val="PL"/>
        <w:rPr>
          <w:ins w:id="36760" w:author="28541_CR0149r1_(Rel-16)" w:date="2019-09-20T15:14:00Z"/>
        </w:rPr>
      </w:pPr>
      <w:ins w:id="36758" w:author="28541_CR0149r1_(Rel-16)" w:date="2019-09-20T15:14:00Z">
        <w:r>
          <w:rPr>
            <w:rFonts w:eastAsia="Courier New"/>
          </w:rPr>
          <w:t xml:space="preserve">                  </w:t>
        </w:r>
      </w:ins>
      <w:ins w:id="36759" w:author="28541_CR0149r1_(Rel-16)" w:date="2019-09-20T15:14:00Z">
        <w:r>
          <w:rPr/>
          <w:t>"$ref": "#/components/schemas/AusfFunction"</w:t>
        </w:r>
      </w:ins>
    </w:p>
    <w:p>
      <w:pPr>
        <w:pStyle w:val="PL"/>
        <w:rPr>
          <w:ins w:id="36763" w:author="28541_CR0149r1_(Rel-16)" w:date="2019-09-20T15:14:00Z"/>
        </w:rPr>
      </w:pPr>
      <w:ins w:id="36761" w:author="28541_CR0149r1_(Rel-16)" w:date="2019-09-20T15:14:00Z">
        <w:r>
          <w:rPr>
            <w:rFonts w:eastAsia="Courier New"/>
          </w:rPr>
          <w:t xml:space="preserve">                </w:t>
        </w:r>
      </w:ins>
      <w:ins w:id="36762" w:author="28541_CR0149r1_(Rel-16)" w:date="2019-09-20T15:14:00Z">
        <w:r>
          <w:rPr/>
          <w:t>}</w:t>
        </w:r>
      </w:ins>
    </w:p>
    <w:p>
      <w:pPr>
        <w:pStyle w:val="PL"/>
        <w:rPr>
          <w:ins w:id="36766" w:author="28541_CR0149r1_(Rel-16)" w:date="2019-09-20T15:14:00Z"/>
        </w:rPr>
      </w:pPr>
      <w:ins w:id="36764" w:author="28541_CR0149r1_(Rel-16)" w:date="2019-09-20T15:14:00Z">
        <w:r>
          <w:rPr>
            <w:rFonts w:eastAsia="Courier New"/>
          </w:rPr>
          <w:t xml:space="preserve">              </w:t>
        </w:r>
      </w:ins>
      <w:ins w:id="36765" w:author="28541_CR0149r1_(Rel-16)" w:date="2019-09-20T15:14:00Z">
        <w:r>
          <w:rPr/>
          <w:t>},</w:t>
        </w:r>
      </w:ins>
    </w:p>
    <w:p>
      <w:pPr>
        <w:pStyle w:val="PL"/>
        <w:rPr>
          <w:ins w:id="36769" w:author="28541_CR0149r1_(Rel-16)" w:date="2019-09-20T15:14:00Z"/>
        </w:rPr>
      </w:pPr>
      <w:ins w:id="36767" w:author="28541_CR0149r1_(Rel-16)" w:date="2019-09-20T15:14:00Z">
        <w:r>
          <w:rPr>
            <w:rFonts w:eastAsia="Courier New"/>
          </w:rPr>
          <w:t xml:space="preserve">              </w:t>
        </w:r>
      </w:ins>
      <w:ins w:id="36768" w:author="28541_CR0149r1_(Rel-16)" w:date="2019-09-20T15:14:00Z">
        <w:r>
          <w:rPr/>
          <w:t>"UdmFunction": {</w:t>
        </w:r>
      </w:ins>
    </w:p>
    <w:p>
      <w:pPr>
        <w:pStyle w:val="PL"/>
        <w:rPr>
          <w:ins w:id="36772" w:author="28541_CR0149r1_(Rel-16)" w:date="2019-09-20T15:14:00Z"/>
        </w:rPr>
      </w:pPr>
      <w:ins w:id="36770" w:author="28541_CR0149r1_(Rel-16)" w:date="2019-09-20T15:14:00Z">
        <w:r>
          <w:rPr>
            <w:rFonts w:eastAsia="Courier New"/>
          </w:rPr>
          <w:t xml:space="preserve">                </w:t>
        </w:r>
      </w:ins>
      <w:ins w:id="36771" w:author="28541_CR0149r1_(Rel-16)" w:date="2019-09-20T15:14:00Z">
        <w:r>
          <w:rPr/>
          <w:t>"type": "array",</w:t>
        </w:r>
      </w:ins>
    </w:p>
    <w:p>
      <w:pPr>
        <w:pStyle w:val="PL"/>
        <w:rPr>
          <w:ins w:id="36775" w:author="28541_CR0149r1_(Rel-16)" w:date="2019-09-20T15:14:00Z"/>
        </w:rPr>
      </w:pPr>
      <w:ins w:id="36773" w:author="28541_CR0149r1_(Rel-16)" w:date="2019-09-20T15:14:00Z">
        <w:r>
          <w:rPr>
            <w:rFonts w:eastAsia="Courier New"/>
          </w:rPr>
          <w:t xml:space="preserve">                </w:t>
        </w:r>
      </w:ins>
      <w:ins w:id="36774" w:author="28541_CR0149r1_(Rel-16)" w:date="2019-09-20T15:14:00Z">
        <w:r>
          <w:rPr/>
          <w:t>"items": {</w:t>
        </w:r>
      </w:ins>
    </w:p>
    <w:p>
      <w:pPr>
        <w:pStyle w:val="PL"/>
        <w:rPr>
          <w:ins w:id="36778" w:author="28541_CR0149r1_(Rel-16)" w:date="2019-09-20T15:14:00Z"/>
        </w:rPr>
      </w:pPr>
      <w:ins w:id="36776" w:author="28541_CR0149r1_(Rel-16)" w:date="2019-09-20T15:14:00Z">
        <w:r>
          <w:rPr>
            <w:rFonts w:eastAsia="Courier New"/>
          </w:rPr>
          <w:t xml:space="preserve">                  </w:t>
        </w:r>
      </w:ins>
      <w:ins w:id="36777" w:author="28541_CR0149r1_(Rel-16)" w:date="2019-09-20T15:14:00Z">
        <w:r>
          <w:rPr/>
          <w:t>"$ref": "#/components/schemas/UdmFunction"</w:t>
        </w:r>
      </w:ins>
    </w:p>
    <w:p>
      <w:pPr>
        <w:pStyle w:val="PL"/>
        <w:rPr>
          <w:ins w:id="36781" w:author="28541_CR0149r1_(Rel-16)" w:date="2019-09-20T15:14:00Z"/>
        </w:rPr>
      </w:pPr>
      <w:ins w:id="36779" w:author="28541_CR0149r1_(Rel-16)" w:date="2019-09-20T15:14:00Z">
        <w:r>
          <w:rPr>
            <w:rFonts w:eastAsia="Courier New"/>
          </w:rPr>
          <w:t xml:space="preserve">                </w:t>
        </w:r>
      </w:ins>
      <w:ins w:id="36780" w:author="28541_CR0149r1_(Rel-16)" w:date="2019-09-20T15:14:00Z">
        <w:r>
          <w:rPr/>
          <w:t>}</w:t>
        </w:r>
      </w:ins>
    </w:p>
    <w:p>
      <w:pPr>
        <w:pStyle w:val="PL"/>
        <w:rPr>
          <w:ins w:id="36784" w:author="28541_CR0149r1_(Rel-16)" w:date="2019-09-20T15:14:00Z"/>
        </w:rPr>
      </w:pPr>
      <w:ins w:id="36782" w:author="28541_CR0149r1_(Rel-16)" w:date="2019-09-20T15:14:00Z">
        <w:r>
          <w:rPr>
            <w:rFonts w:eastAsia="Courier New"/>
          </w:rPr>
          <w:t xml:space="preserve">              </w:t>
        </w:r>
      </w:ins>
      <w:ins w:id="36783" w:author="28541_CR0149r1_(Rel-16)" w:date="2019-09-20T15:14:00Z">
        <w:r>
          <w:rPr/>
          <w:t>},</w:t>
        </w:r>
      </w:ins>
    </w:p>
    <w:p>
      <w:pPr>
        <w:pStyle w:val="PL"/>
        <w:rPr>
          <w:ins w:id="36787" w:author="28541_CR0149r1_(Rel-16)" w:date="2019-09-20T15:14:00Z"/>
        </w:rPr>
      </w:pPr>
      <w:ins w:id="36785" w:author="28541_CR0149r1_(Rel-16)" w:date="2019-09-20T15:14:00Z">
        <w:r>
          <w:rPr>
            <w:rFonts w:eastAsia="Courier New"/>
          </w:rPr>
          <w:t xml:space="preserve">              </w:t>
        </w:r>
      </w:ins>
      <w:ins w:id="36786" w:author="28541_CR0149r1_(Rel-16)" w:date="2019-09-20T15:14:00Z">
        <w:r>
          <w:rPr/>
          <w:t>"UdrFunction": {</w:t>
        </w:r>
      </w:ins>
    </w:p>
    <w:p>
      <w:pPr>
        <w:pStyle w:val="PL"/>
        <w:rPr>
          <w:ins w:id="36790" w:author="28541_CR0149r1_(Rel-16)" w:date="2019-09-20T15:14:00Z"/>
        </w:rPr>
      </w:pPr>
      <w:ins w:id="36788" w:author="28541_CR0149r1_(Rel-16)" w:date="2019-09-20T15:14:00Z">
        <w:r>
          <w:rPr>
            <w:rFonts w:eastAsia="Courier New"/>
          </w:rPr>
          <w:t xml:space="preserve">                </w:t>
        </w:r>
      </w:ins>
      <w:ins w:id="36789" w:author="28541_CR0149r1_(Rel-16)" w:date="2019-09-20T15:14:00Z">
        <w:r>
          <w:rPr/>
          <w:t>"type": "array",</w:t>
        </w:r>
      </w:ins>
    </w:p>
    <w:p>
      <w:pPr>
        <w:pStyle w:val="PL"/>
        <w:rPr>
          <w:ins w:id="36793" w:author="28541_CR0149r1_(Rel-16)" w:date="2019-09-20T15:14:00Z"/>
        </w:rPr>
      </w:pPr>
      <w:ins w:id="36791" w:author="28541_CR0149r1_(Rel-16)" w:date="2019-09-20T15:14:00Z">
        <w:r>
          <w:rPr>
            <w:rFonts w:eastAsia="Courier New"/>
          </w:rPr>
          <w:t xml:space="preserve">                </w:t>
        </w:r>
      </w:ins>
      <w:ins w:id="36792" w:author="28541_CR0149r1_(Rel-16)" w:date="2019-09-20T15:14:00Z">
        <w:r>
          <w:rPr/>
          <w:t>"items": {</w:t>
        </w:r>
      </w:ins>
    </w:p>
    <w:p>
      <w:pPr>
        <w:pStyle w:val="PL"/>
        <w:rPr>
          <w:ins w:id="36796" w:author="28541_CR0149r1_(Rel-16)" w:date="2019-09-20T15:14:00Z"/>
        </w:rPr>
      </w:pPr>
      <w:ins w:id="36794" w:author="28541_CR0149r1_(Rel-16)" w:date="2019-09-20T15:14:00Z">
        <w:r>
          <w:rPr>
            <w:rFonts w:eastAsia="Courier New"/>
          </w:rPr>
          <w:t xml:space="preserve">                  </w:t>
        </w:r>
      </w:ins>
      <w:ins w:id="36795" w:author="28541_CR0149r1_(Rel-16)" w:date="2019-09-20T15:14:00Z">
        <w:r>
          <w:rPr/>
          <w:t>"$ref": "#/components/schemas/UdrFunction"</w:t>
        </w:r>
      </w:ins>
    </w:p>
    <w:p>
      <w:pPr>
        <w:pStyle w:val="PL"/>
        <w:rPr>
          <w:ins w:id="36799" w:author="28541_CR0149r1_(Rel-16)" w:date="2019-09-20T15:14:00Z"/>
        </w:rPr>
      </w:pPr>
      <w:ins w:id="36797" w:author="28541_CR0149r1_(Rel-16)" w:date="2019-09-20T15:14:00Z">
        <w:r>
          <w:rPr>
            <w:rFonts w:eastAsia="Courier New"/>
          </w:rPr>
          <w:t xml:space="preserve">                </w:t>
        </w:r>
      </w:ins>
      <w:ins w:id="36798" w:author="28541_CR0149r1_(Rel-16)" w:date="2019-09-20T15:14:00Z">
        <w:r>
          <w:rPr/>
          <w:t>}</w:t>
        </w:r>
      </w:ins>
    </w:p>
    <w:p>
      <w:pPr>
        <w:pStyle w:val="PL"/>
        <w:rPr>
          <w:ins w:id="36802" w:author="28541_CR0149r1_(Rel-16)" w:date="2019-09-20T15:14:00Z"/>
        </w:rPr>
      </w:pPr>
      <w:ins w:id="36800" w:author="28541_CR0149r1_(Rel-16)" w:date="2019-09-20T15:14:00Z">
        <w:r>
          <w:rPr>
            <w:rFonts w:eastAsia="Courier New"/>
          </w:rPr>
          <w:t xml:space="preserve">              </w:t>
        </w:r>
      </w:ins>
      <w:ins w:id="36801" w:author="28541_CR0149r1_(Rel-16)" w:date="2019-09-20T15:14:00Z">
        <w:r>
          <w:rPr/>
          <w:t>},</w:t>
        </w:r>
      </w:ins>
    </w:p>
    <w:p>
      <w:pPr>
        <w:pStyle w:val="PL"/>
        <w:rPr>
          <w:ins w:id="36805" w:author="28541_CR0149r1_(Rel-16)" w:date="2019-09-20T15:14:00Z"/>
        </w:rPr>
      </w:pPr>
      <w:ins w:id="36803" w:author="28541_CR0149r1_(Rel-16)" w:date="2019-09-20T15:14:00Z">
        <w:r>
          <w:rPr>
            <w:rFonts w:eastAsia="Courier New"/>
          </w:rPr>
          <w:t xml:space="preserve">              </w:t>
        </w:r>
      </w:ins>
      <w:ins w:id="36804" w:author="28541_CR0149r1_(Rel-16)" w:date="2019-09-20T15:14:00Z">
        <w:r>
          <w:rPr/>
          <w:t>"UdsfFunction": {</w:t>
        </w:r>
      </w:ins>
    </w:p>
    <w:p>
      <w:pPr>
        <w:pStyle w:val="PL"/>
        <w:rPr>
          <w:ins w:id="36808" w:author="28541_CR0149r1_(Rel-16)" w:date="2019-09-20T15:14:00Z"/>
        </w:rPr>
      </w:pPr>
      <w:ins w:id="36806" w:author="28541_CR0149r1_(Rel-16)" w:date="2019-09-20T15:14:00Z">
        <w:r>
          <w:rPr>
            <w:rFonts w:eastAsia="Courier New"/>
          </w:rPr>
          <w:t xml:space="preserve">                </w:t>
        </w:r>
      </w:ins>
      <w:ins w:id="36807" w:author="28541_CR0149r1_(Rel-16)" w:date="2019-09-20T15:14:00Z">
        <w:r>
          <w:rPr/>
          <w:t>"type": "array",</w:t>
        </w:r>
      </w:ins>
    </w:p>
    <w:p>
      <w:pPr>
        <w:pStyle w:val="PL"/>
        <w:rPr>
          <w:ins w:id="36811" w:author="28541_CR0149r1_(Rel-16)" w:date="2019-09-20T15:14:00Z"/>
        </w:rPr>
      </w:pPr>
      <w:ins w:id="36809" w:author="28541_CR0149r1_(Rel-16)" w:date="2019-09-20T15:14:00Z">
        <w:r>
          <w:rPr>
            <w:rFonts w:eastAsia="Courier New"/>
          </w:rPr>
          <w:t xml:space="preserve">                </w:t>
        </w:r>
      </w:ins>
      <w:ins w:id="36810" w:author="28541_CR0149r1_(Rel-16)" w:date="2019-09-20T15:14:00Z">
        <w:r>
          <w:rPr/>
          <w:t>"items": {</w:t>
        </w:r>
      </w:ins>
    </w:p>
    <w:p>
      <w:pPr>
        <w:pStyle w:val="PL"/>
        <w:rPr>
          <w:ins w:id="36814" w:author="28541_CR0149r1_(Rel-16)" w:date="2019-09-20T15:14:00Z"/>
        </w:rPr>
      </w:pPr>
      <w:ins w:id="36812" w:author="28541_CR0149r1_(Rel-16)" w:date="2019-09-20T15:14:00Z">
        <w:r>
          <w:rPr>
            <w:rFonts w:eastAsia="Courier New"/>
          </w:rPr>
          <w:t xml:space="preserve">                  </w:t>
        </w:r>
      </w:ins>
      <w:ins w:id="36813" w:author="28541_CR0149r1_(Rel-16)" w:date="2019-09-20T15:14:00Z">
        <w:r>
          <w:rPr/>
          <w:t>"$ref": "#/components/schemas/UdsfFunction"</w:t>
        </w:r>
      </w:ins>
    </w:p>
    <w:p>
      <w:pPr>
        <w:pStyle w:val="PL"/>
        <w:rPr>
          <w:ins w:id="36817" w:author="28541_CR0149r1_(Rel-16)" w:date="2019-09-20T15:14:00Z"/>
        </w:rPr>
      </w:pPr>
      <w:ins w:id="36815" w:author="28541_CR0149r1_(Rel-16)" w:date="2019-09-20T15:14:00Z">
        <w:r>
          <w:rPr>
            <w:rFonts w:eastAsia="Courier New"/>
          </w:rPr>
          <w:t xml:space="preserve">                </w:t>
        </w:r>
      </w:ins>
      <w:ins w:id="36816" w:author="28541_CR0149r1_(Rel-16)" w:date="2019-09-20T15:14:00Z">
        <w:r>
          <w:rPr/>
          <w:t>}</w:t>
        </w:r>
      </w:ins>
    </w:p>
    <w:p>
      <w:pPr>
        <w:pStyle w:val="PL"/>
        <w:rPr>
          <w:ins w:id="36820" w:author="28541_CR0149r1_(Rel-16)" w:date="2019-09-20T15:14:00Z"/>
        </w:rPr>
      </w:pPr>
      <w:ins w:id="36818" w:author="28541_CR0149r1_(Rel-16)" w:date="2019-09-20T15:14:00Z">
        <w:r>
          <w:rPr>
            <w:rFonts w:eastAsia="Courier New"/>
          </w:rPr>
          <w:t xml:space="preserve">              </w:t>
        </w:r>
      </w:ins>
      <w:ins w:id="36819" w:author="28541_CR0149r1_(Rel-16)" w:date="2019-09-20T15:14:00Z">
        <w:r>
          <w:rPr/>
          <w:t>},</w:t>
        </w:r>
      </w:ins>
    </w:p>
    <w:p>
      <w:pPr>
        <w:pStyle w:val="PL"/>
        <w:rPr>
          <w:ins w:id="36823" w:author="28541_CR0149r1_(Rel-16)" w:date="2019-09-20T15:14:00Z"/>
        </w:rPr>
      </w:pPr>
      <w:ins w:id="36821" w:author="28541_CR0149r1_(Rel-16)" w:date="2019-09-20T15:14:00Z">
        <w:r>
          <w:rPr>
            <w:rFonts w:eastAsia="Courier New"/>
          </w:rPr>
          <w:t xml:space="preserve">              </w:t>
        </w:r>
      </w:ins>
      <w:ins w:id="36822" w:author="28541_CR0149r1_(Rel-16)" w:date="2019-09-20T15:14:00Z">
        <w:r>
          <w:rPr/>
          <w:t>"NrfFunction": {</w:t>
        </w:r>
      </w:ins>
    </w:p>
    <w:p>
      <w:pPr>
        <w:pStyle w:val="PL"/>
        <w:rPr>
          <w:ins w:id="36826" w:author="28541_CR0149r1_(Rel-16)" w:date="2019-09-20T15:14:00Z"/>
        </w:rPr>
      </w:pPr>
      <w:ins w:id="36824" w:author="28541_CR0149r1_(Rel-16)" w:date="2019-09-20T15:14:00Z">
        <w:r>
          <w:rPr>
            <w:rFonts w:eastAsia="Courier New"/>
          </w:rPr>
          <w:t xml:space="preserve">                </w:t>
        </w:r>
      </w:ins>
      <w:ins w:id="36825" w:author="28541_CR0149r1_(Rel-16)" w:date="2019-09-20T15:14:00Z">
        <w:r>
          <w:rPr/>
          <w:t>"type": "array",</w:t>
        </w:r>
      </w:ins>
    </w:p>
    <w:p>
      <w:pPr>
        <w:pStyle w:val="PL"/>
        <w:rPr>
          <w:ins w:id="36829" w:author="28541_CR0149r1_(Rel-16)" w:date="2019-09-20T15:14:00Z"/>
        </w:rPr>
      </w:pPr>
      <w:ins w:id="36827" w:author="28541_CR0149r1_(Rel-16)" w:date="2019-09-20T15:14:00Z">
        <w:r>
          <w:rPr>
            <w:rFonts w:eastAsia="Courier New"/>
          </w:rPr>
          <w:t xml:space="preserve">                </w:t>
        </w:r>
      </w:ins>
      <w:ins w:id="36828" w:author="28541_CR0149r1_(Rel-16)" w:date="2019-09-20T15:14:00Z">
        <w:r>
          <w:rPr/>
          <w:t>"items": {</w:t>
        </w:r>
      </w:ins>
    </w:p>
    <w:p>
      <w:pPr>
        <w:pStyle w:val="PL"/>
        <w:rPr>
          <w:ins w:id="36832" w:author="28541_CR0149r1_(Rel-16)" w:date="2019-09-20T15:14:00Z"/>
        </w:rPr>
      </w:pPr>
      <w:ins w:id="36830" w:author="28541_CR0149r1_(Rel-16)" w:date="2019-09-20T15:14:00Z">
        <w:r>
          <w:rPr>
            <w:rFonts w:eastAsia="Courier New"/>
          </w:rPr>
          <w:t xml:space="preserve">                  </w:t>
        </w:r>
      </w:ins>
      <w:ins w:id="36831" w:author="28541_CR0149r1_(Rel-16)" w:date="2019-09-20T15:14:00Z">
        <w:r>
          <w:rPr/>
          <w:t>"$ref": "#/components/schemas/NrfFunction"</w:t>
        </w:r>
      </w:ins>
    </w:p>
    <w:p>
      <w:pPr>
        <w:pStyle w:val="PL"/>
        <w:rPr>
          <w:ins w:id="36835" w:author="28541_CR0149r1_(Rel-16)" w:date="2019-09-20T15:14:00Z"/>
        </w:rPr>
      </w:pPr>
      <w:ins w:id="36833" w:author="28541_CR0149r1_(Rel-16)" w:date="2019-09-20T15:14:00Z">
        <w:r>
          <w:rPr>
            <w:rFonts w:eastAsia="Courier New"/>
          </w:rPr>
          <w:t xml:space="preserve">                </w:t>
        </w:r>
      </w:ins>
      <w:ins w:id="36834" w:author="28541_CR0149r1_(Rel-16)" w:date="2019-09-20T15:14:00Z">
        <w:r>
          <w:rPr/>
          <w:t>}</w:t>
        </w:r>
      </w:ins>
    </w:p>
    <w:p>
      <w:pPr>
        <w:pStyle w:val="PL"/>
        <w:rPr>
          <w:ins w:id="36838" w:author="28541_CR0149r1_(Rel-16)" w:date="2019-09-20T15:14:00Z"/>
        </w:rPr>
      </w:pPr>
      <w:ins w:id="36836" w:author="28541_CR0149r1_(Rel-16)" w:date="2019-09-20T15:14:00Z">
        <w:r>
          <w:rPr>
            <w:rFonts w:eastAsia="Courier New"/>
          </w:rPr>
          <w:t xml:space="preserve">              </w:t>
        </w:r>
      </w:ins>
      <w:ins w:id="36837" w:author="28541_CR0149r1_(Rel-16)" w:date="2019-09-20T15:14:00Z">
        <w:r>
          <w:rPr/>
          <w:t>},</w:t>
        </w:r>
      </w:ins>
    </w:p>
    <w:p>
      <w:pPr>
        <w:pStyle w:val="PL"/>
        <w:rPr>
          <w:ins w:id="36841" w:author="28541_CR0149r1_(Rel-16)" w:date="2019-09-20T15:14:00Z"/>
        </w:rPr>
      </w:pPr>
      <w:ins w:id="36839" w:author="28541_CR0149r1_(Rel-16)" w:date="2019-09-20T15:14:00Z">
        <w:r>
          <w:rPr>
            <w:rFonts w:eastAsia="Courier New"/>
          </w:rPr>
          <w:t xml:space="preserve">              </w:t>
        </w:r>
      </w:ins>
      <w:ins w:id="36840" w:author="28541_CR0149r1_(Rel-16)" w:date="2019-09-20T15:14:00Z">
        <w:r>
          <w:rPr/>
          <w:t>"NssfFunction": {</w:t>
        </w:r>
      </w:ins>
    </w:p>
    <w:p>
      <w:pPr>
        <w:pStyle w:val="PL"/>
        <w:rPr>
          <w:ins w:id="36844" w:author="28541_CR0149r1_(Rel-16)" w:date="2019-09-20T15:14:00Z"/>
        </w:rPr>
      </w:pPr>
      <w:ins w:id="36842" w:author="28541_CR0149r1_(Rel-16)" w:date="2019-09-20T15:14:00Z">
        <w:r>
          <w:rPr>
            <w:rFonts w:eastAsia="Courier New"/>
          </w:rPr>
          <w:t xml:space="preserve">                </w:t>
        </w:r>
      </w:ins>
      <w:ins w:id="36843" w:author="28541_CR0149r1_(Rel-16)" w:date="2019-09-20T15:14:00Z">
        <w:r>
          <w:rPr/>
          <w:t>"type": "array",</w:t>
        </w:r>
      </w:ins>
    </w:p>
    <w:p>
      <w:pPr>
        <w:pStyle w:val="PL"/>
        <w:rPr>
          <w:ins w:id="36847" w:author="28541_CR0149r1_(Rel-16)" w:date="2019-09-20T15:14:00Z"/>
        </w:rPr>
      </w:pPr>
      <w:ins w:id="36845" w:author="28541_CR0149r1_(Rel-16)" w:date="2019-09-20T15:14:00Z">
        <w:r>
          <w:rPr>
            <w:rFonts w:eastAsia="Courier New"/>
          </w:rPr>
          <w:t xml:space="preserve">                </w:t>
        </w:r>
      </w:ins>
      <w:ins w:id="36846" w:author="28541_CR0149r1_(Rel-16)" w:date="2019-09-20T15:14:00Z">
        <w:r>
          <w:rPr/>
          <w:t>"items": {</w:t>
        </w:r>
      </w:ins>
    </w:p>
    <w:p>
      <w:pPr>
        <w:pStyle w:val="PL"/>
        <w:rPr>
          <w:ins w:id="36850" w:author="28541_CR0149r1_(Rel-16)" w:date="2019-09-20T15:14:00Z"/>
        </w:rPr>
      </w:pPr>
      <w:ins w:id="36848" w:author="28541_CR0149r1_(Rel-16)" w:date="2019-09-20T15:14:00Z">
        <w:r>
          <w:rPr>
            <w:rFonts w:eastAsia="Courier New"/>
          </w:rPr>
          <w:t xml:space="preserve">                  </w:t>
        </w:r>
      </w:ins>
      <w:ins w:id="36849" w:author="28541_CR0149r1_(Rel-16)" w:date="2019-09-20T15:14:00Z">
        <w:r>
          <w:rPr/>
          <w:t>"$ref": "#/components/schemas/NssfFunction"</w:t>
        </w:r>
      </w:ins>
    </w:p>
    <w:p>
      <w:pPr>
        <w:pStyle w:val="PL"/>
        <w:rPr>
          <w:ins w:id="36853" w:author="28541_CR0149r1_(Rel-16)" w:date="2019-09-20T15:14:00Z"/>
        </w:rPr>
      </w:pPr>
      <w:ins w:id="36851" w:author="28541_CR0149r1_(Rel-16)" w:date="2019-09-20T15:14:00Z">
        <w:r>
          <w:rPr>
            <w:rFonts w:eastAsia="Courier New"/>
          </w:rPr>
          <w:t xml:space="preserve">                </w:t>
        </w:r>
      </w:ins>
      <w:ins w:id="36852" w:author="28541_CR0149r1_(Rel-16)" w:date="2019-09-20T15:14:00Z">
        <w:r>
          <w:rPr/>
          <w:t>}</w:t>
        </w:r>
      </w:ins>
    </w:p>
    <w:p>
      <w:pPr>
        <w:pStyle w:val="PL"/>
        <w:rPr>
          <w:ins w:id="36856" w:author="28541_CR0149r1_(Rel-16)" w:date="2019-09-20T15:14:00Z"/>
        </w:rPr>
      </w:pPr>
      <w:ins w:id="36854" w:author="28541_CR0149r1_(Rel-16)" w:date="2019-09-20T15:14:00Z">
        <w:r>
          <w:rPr>
            <w:rFonts w:eastAsia="Courier New"/>
          </w:rPr>
          <w:t xml:space="preserve">              </w:t>
        </w:r>
      </w:ins>
      <w:ins w:id="36855" w:author="28541_CR0149r1_(Rel-16)" w:date="2019-09-20T15:14:00Z">
        <w:r>
          <w:rPr/>
          <w:t>},</w:t>
        </w:r>
      </w:ins>
    </w:p>
    <w:p>
      <w:pPr>
        <w:pStyle w:val="PL"/>
        <w:rPr>
          <w:ins w:id="36859" w:author="28541_CR0149r1_(Rel-16)" w:date="2019-09-20T15:14:00Z"/>
        </w:rPr>
      </w:pPr>
      <w:ins w:id="36857" w:author="28541_CR0149r1_(Rel-16)" w:date="2019-09-20T15:14:00Z">
        <w:r>
          <w:rPr>
            <w:rFonts w:eastAsia="Courier New"/>
          </w:rPr>
          <w:t xml:space="preserve">              </w:t>
        </w:r>
      </w:ins>
      <w:ins w:id="36858" w:author="28541_CR0149r1_(Rel-16)" w:date="2019-09-20T15:14:00Z">
        <w:r>
          <w:rPr/>
          <w:t>"SmsfFunction": {</w:t>
        </w:r>
      </w:ins>
    </w:p>
    <w:p>
      <w:pPr>
        <w:pStyle w:val="PL"/>
        <w:rPr>
          <w:ins w:id="36862" w:author="28541_CR0149r1_(Rel-16)" w:date="2019-09-20T15:14:00Z"/>
        </w:rPr>
      </w:pPr>
      <w:ins w:id="36860" w:author="28541_CR0149r1_(Rel-16)" w:date="2019-09-20T15:14:00Z">
        <w:r>
          <w:rPr>
            <w:rFonts w:eastAsia="Courier New"/>
          </w:rPr>
          <w:t xml:space="preserve">                </w:t>
        </w:r>
      </w:ins>
      <w:ins w:id="36861" w:author="28541_CR0149r1_(Rel-16)" w:date="2019-09-20T15:14:00Z">
        <w:r>
          <w:rPr/>
          <w:t>"type": "array",</w:t>
        </w:r>
      </w:ins>
    </w:p>
    <w:p>
      <w:pPr>
        <w:pStyle w:val="PL"/>
        <w:rPr>
          <w:ins w:id="36865" w:author="28541_CR0149r1_(Rel-16)" w:date="2019-09-20T15:14:00Z"/>
        </w:rPr>
      </w:pPr>
      <w:ins w:id="36863" w:author="28541_CR0149r1_(Rel-16)" w:date="2019-09-20T15:14:00Z">
        <w:r>
          <w:rPr>
            <w:rFonts w:eastAsia="Courier New"/>
          </w:rPr>
          <w:t xml:space="preserve">                </w:t>
        </w:r>
      </w:ins>
      <w:ins w:id="36864" w:author="28541_CR0149r1_(Rel-16)" w:date="2019-09-20T15:14:00Z">
        <w:r>
          <w:rPr/>
          <w:t>"items": {</w:t>
        </w:r>
      </w:ins>
    </w:p>
    <w:p>
      <w:pPr>
        <w:pStyle w:val="PL"/>
        <w:rPr>
          <w:ins w:id="36868" w:author="28541_CR0149r1_(Rel-16)" w:date="2019-09-20T15:14:00Z"/>
        </w:rPr>
      </w:pPr>
      <w:ins w:id="36866" w:author="28541_CR0149r1_(Rel-16)" w:date="2019-09-20T15:14:00Z">
        <w:r>
          <w:rPr>
            <w:rFonts w:eastAsia="Courier New"/>
          </w:rPr>
          <w:t xml:space="preserve">                  </w:t>
        </w:r>
      </w:ins>
      <w:ins w:id="36867" w:author="28541_CR0149r1_(Rel-16)" w:date="2019-09-20T15:14:00Z">
        <w:r>
          <w:rPr/>
          <w:t>"$ref": "#/components/schemas/SmsfFunction"</w:t>
        </w:r>
      </w:ins>
    </w:p>
    <w:p>
      <w:pPr>
        <w:pStyle w:val="PL"/>
        <w:rPr>
          <w:ins w:id="36871" w:author="28541_CR0149r1_(Rel-16)" w:date="2019-09-20T15:14:00Z"/>
        </w:rPr>
      </w:pPr>
      <w:ins w:id="36869" w:author="28541_CR0149r1_(Rel-16)" w:date="2019-09-20T15:14:00Z">
        <w:r>
          <w:rPr>
            <w:rFonts w:eastAsia="Courier New"/>
          </w:rPr>
          <w:t xml:space="preserve">                </w:t>
        </w:r>
      </w:ins>
      <w:ins w:id="36870" w:author="28541_CR0149r1_(Rel-16)" w:date="2019-09-20T15:14:00Z">
        <w:r>
          <w:rPr/>
          <w:t>}</w:t>
        </w:r>
      </w:ins>
    </w:p>
    <w:p>
      <w:pPr>
        <w:pStyle w:val="PL"/>
        <w:rPr>
          <w:ins w:id="36874" w:author="28541_CR0149r1_(Rel-16)" w:date="2019-09-20T15:14:00Z"/>
        </w:rPr>
      </w:pPr>
      <w:ins w:id="36872" w:author="28541_CR0149r1_(Rel-16)" w:date="2019-09-20T15:14:00Z">
        <w:r>
          <w:rPr>
            <w:rFonts w:eastAsia="Courier New"/>
          </w:rPr>
          <w:t xml:space="preserve">              </w:t>
        </w:r>
      </w:ins>
      <w:ins w:id="36873" w:author="28541_CR0149r1_(Rel-16)" w:date="2019-09-20T15:14:00Z">
        <w:r>
          <w:rPr/>
          <w:t>},</w:t>
        </w:r>
      </w:ins>
    </w:p>
    <w:p>
      <w:pPr>
        <w:pStyle w:val="PL"/>
        <w:rPr>
          <w:ins w:id="36877" w:author="28541_CR0149r1_(Rel-16)" w:date="2019-09-20T15:14:00Z"/>
        </w:rPr>
      </w:pPr>
      <w:ins w:id="36875" w:author="28541_CR0149r1_(Rel-16)" w:date="2019-09-20T15:14:00Z">
        <w:r>
          <w:rPr>
            <w:rFonts w:eastAsia="Courier New"/>
          </w:rPr>
          <w:t xml:space="preserve">              </w:t>
        </w:r>
      </w:ins>
      <w:ins w:id="36876" w:author="28541_CR0149r1_(Rel-16)" w:date="2019-09-20T15:14:00Z">
        <w:r>
          <w:rPr/>
          <w:t>"LmfFunction": {</w:t>
        </w:r>
      </w:ins>
    </w:p>
    <w:p>
      <w:pPr>
        <w:pStyle w:val="PL"/>
        <w:rPr>
          <w:ins w:id="36880" w:author="28541_CR0149r1_(Rel-16)" w:date="2019-09-20T15:14:00Z"/>
        </w:rPr>
      </w:pPr>
      <w:ins w:id="36878" w:author="28541_CR0149r1_(Rel-16)" w:date="2019-09-20T15:14:00Z">
        <w:r>
          <w:rPr>
            <w:rFonts w:eastAsia="Courier New"/>
          </w:rPr>
          <w:t xml:space="preserve">                </w:t>
        </w:r>
      </w:ins>
      <w:ins w:id="36879" w:author="28541_CR0149r1_(Rel-16)" w:date="2019-09-20T15:14:00Z">
        <w:r>
          <w:rPr/>
          <w:t>"type": "array",</w:t>
        </w:r>
      </w:ins>
    </w:p>
    <w:p>
      <w:pPr>
        <w:pStyle w:val="PL"/>
        <w:rPr>
          <w:ins w:id="36883" w:author="28541_CR0149r1_(Rel-16)" w:date="2019-09-20T15:14:00Z"/>
        </w:rPr>
      </w:pPr>
      <w:ins w:id="36881" w:author="28541_CR0149r1_(Rel-16)" w:date="2019-09-20T15:14:00Z">
        <w:r>
          <w:rPr>
            <w:rFonts w:eastAsia="Courier New"/>
          </w:rPr>
          <w:t xml:space="preserve">                </w:t>
        </w:r>
      </w:ins>
      <w:ins w:id="36882" w:author="28541_CR0149r1_(Rel-16)" w:date="2019-09-20T15:14:00Z">
        <w:r>
          <w:rPr/>
          <w:t>"items": {</w:t>
        </w:r>
      </w:ins>
    </w:p>
    <w:p>
      <w:pPr>
        <w:pStyle w:val="PL"/>
        <w:rPr>
          <w:ins w:id="36886" w:author="28541_CR0149r1_(Rel-16)" w:date="2019-09-20T15:14:00Z"/>
        </w:rPr>
      </w:pPr>
      <w:ins w:id="36884" w:author="28541_CR0149r1_(Rel-16)" w:date="2019-09-20T15:14:00Z">
        <w:r>
          <w:rPr>
            <w:rFonts w:eastAsia="Courier New"/>
          </w:rPr>
          <w:t xml:space="preserve">                  </w:t>
        </w:r>
      </w:ins>
      <w:ins w:id="36885" w:author="28541_CR0149r1_(Rel-16)" w:date="2019-09-20T15:14:00Z">
        <w:r>
          <w:rPr/>
          <w:t>"$ref": "#/components/schemas/LmfFunction"</w:t>
        </w:r>
      </w:ins>
    </w:p>
    <w:p>
      <w:pPr>
        <w:pStyle w:val="PL"/>
        <w:rPr>
          <w:ins w:id="36889" w:author="28541_CR0149r1_(Rel-16)" w:date="2019-09-20T15:14:00Z"/>
        </w:rPr>
      </w:pPr>
      <w:ins w:id="36887" w:author="28541_CR0149r1_(Rel-16)" w:date="2019-09-20T15:14:00Z">
        <w:r>
          <w:rPr>
            <w:rFonts w:eastAsia="Courier New"/>
          </w:rPr>
          <w:t xml:space="preserve">                </w:t>
        </w:r>
      </w:ins>
      <w:ins w:id="36888" w:author="28541_CR0149r1_(Rel-16)" w:date="2019-09-20T15:14:00Z">
        <w:r>
          <w:rPr/>
          <w:t>}</w:t>
        </w:r>
      </w:ins>
    </w:p>
    <w:p>
      <w:pPr>
        <w:pStyle w:val="PL"/>
        <w:rPr>
          <w:ins w:id="36892" w:author="28541_CR0149r1_(Rel-16)" w:date="2019-09-20T15:14:00Z"/>
        </w:rPr>
      </w:pPr>
      <w:ins w:id="36890" w:author="28541_CR0149r1_(Rel-16)" w:date="2019-09-20T15:14:00Z">
        <w:r>
          <w:rPr>
            <w:rFonts w:eastAsia="Courier New"/>
          </w:rPr>
          <w:t xml:space="preserve">              </w:t>
        </w:r>
      </w:ins>
      <w:ins w:id="36891" w:author="28541_CR0149r1_(Rel-16)" w:date="2019-09-20T15:14:00Z">
        <w:r>
          <w:rPr/>
          <w:t>},</w:t>
        </w:r>
      </w:ins>
    </w:p>
    <w:p>
      <w:pPr>
        <w:pStyle w:val="PL"/>
        <w:rPr>
          <w:ins w:id="36895" w:author="28541_CR0149r1_(Rel-16)" w:date="2019-09-20T15:14:00Z"/>
        </w:rPr>
      </w:pPr>
      <w:ins w:id="36893" w:author="28541_CR0149r1_(Rel-16)" w:date="2019-09-20T15:14:00Z">
        <w:r>
          <w:rPr>
            <w:rFonts w:eastAsia="Courier New"/>
          </w:rPr>
          <w:t xml:space="preserve">              </w:t>
        </w:r>
      </w:ins>
      <w:ins w:id="36894" w:author="28541_CR0149r1_(Rel-16)" w:date="2019-09-20T15:14:00Z">
        <w:r>
          <w:rPr/>
          <w:t>"NgeirFunction": {</w:t>
        </w:r>
      </w:ins>
    </w:p>
    <w:p>
      <w:pPr>
        <w:pStyle w:val="PL"/>
        <w:rPr>
          <w:ins w:id="36898" w:author="28541_CR0149r1_(Rel-16)" w:date="2019-09-20T15:14:00Z"/>
        </w:rPr>
      </w:pPr>
      <w:ins w:id="36896" w:author="28541_CR0149r1_(Rel-16)" w:date="2019-09-20T15:14:00Z">
        <w:r>
          <w:rPr>
            <w:rFonts w:eastAsia="Courier New"/>
          </w:rPr>
          <w:t xml:space="preserve">                </w:t>
        </w:r>
      </w:ins>
      <w:ins w:id="36897" w:author="28541_CR0149r1_(Rel-16)" w:date="2019-09-20T15:14:00Z">
        <w:r>
          <w:rPr/>
          <w:t>"type": "array",</w:t>
        </w:r>
      </w:ins>
    </w:p>
    <w:p>
      <w:pPr>
        <w:pStyle w:val="PL"/>
        <w:rPr>
          <w:ins w:id="36901" w:author="28541_CR0149r1_(Rel-16)" w:date="2019-09-20T15:14:00Z"/>
        </w:rPr>
      </w:pPr>
      <w:ins w:id="36899" w:author="28541_CR0149r1_(Rel-16)" w:date="2019-09-20T15:14:00Z">
        <w:r>
          <w:rPr>
            <w:rFonts w:eastAsia="Courier New"/>
          </w:rPr>
          <w:t xml:space="preserve">                </w:t>
        </w:r>
      </w:ins>
      <w:ins w:id="36900" w:author="28541_CR0149r1_(Rel-16)" w:date="2019-09-20T15:14:00Z">
        <w:r>
          <w:rPr/>
          <w:t>"items": {</w:t>
        </w:r>
      </w:ins>
    </w:p>
    <w:p>
      <w:pPr>
        <w:pStyle w:val="PL"/>
        <w:rPr>
          <w:ins w:id="36904" w:author="28541_CR0149r1_(Rel-16)" w:date="2019-09-20T15:14:00Z"/>
        </w:rPr>
      </w:pPr>
      <w:ins w:id="36902" w:author="28541_CR0149r1_(Rel-16)" w:date="2019-09-20T15:14:00Z">
        <w:r>
          <w:rPr>
            <w:rFonts w:eastAsia="Courier New"/>
          </w:rPr>
          <w:t xml:space="preserve">                  </w:t>
        </w:r>
      </w:ins>
      <w:ins w:id="36903" w:author="28541_CR0149r1_(Rel-16)" w:date="2019-09-20T15:14:00Z">
        <w:r>
          <w:rPr/>
          <w:t>"$ref": "#/components/schemas/NgeirFunction"</w:t>
        </w:r>
      </w:ins>
    </w:p>
    <w:p>
      <w:pPr>
        <w:pStyle w:val="PL"/>
        <w:rPr>
          <w:ins w:id="36907" w:author="28541_CR0149r1_(Rel-16)" w:date="2019-09-20T15:14:00Z"/>
        </w:rPr>
      </w:pPr>
      <w:ins w:id="36905" w:author="28541_CR0149r1_(Rel-16)" w:date="2019-09-20T15:14:00Z">
        <w:r>
          <w:rPr>
            <w:rFonts w:eastAsia="Courier New"/>
          </w:rPr>
          <w:t xml:space="preserve">                </w:t>
        </w:r>
      </w:ins>
      <w:ins w:id="36906" w:author="28541_CR0149r1_(Rel-16)" w:date="2019-09-20T15:14:00Z">
        <w:r>
          <w:rPr/>
          <w:t>}</w:t>
        </w:r>
      </w:ins>
    </w:p>
    <w:p>
      <w:pPr>
        <w:pStyle w:val="PL"/>
        <w:rPr>
          <w:ins w:id="36910" w:author="28541_CR0149r1_(Rel-16)" w:date="2019-09-20T15:14:00Z"/>
        </w:rPr>
      </w:pPr>
      <w:ins w:id="36908" w:author="28541_CR0149r1_(Rel-16)" w:date="2019-09-20T15:14:00Z">
        <w:r>
          <w:rPr>
            <w:rFonts w:eastAsia="Courier New"/>
          </w:rPr>
          <w:t xml:space="preserve">              </w:t>
        </w:r>
      </w:ins>
      <w:ins w:id="36909" w:author="28541_CR0149r1_(Rel-16)" w:date="2019-09-20T15:14:00Z">
        <w:r>
          <w:rPr/>
          <w:t>},</w:t>
        </w:r>
      </w:ins>
    </w:p>
    <w:p>
      <w:pPr>
        <w:pStyle w:val="PL"/>
        <w:rPr>
          <w:ins w:id="36913" w:author="28541_CR0149r1_(Rel-16)" w:date="2019-09-20T15:14:00Z"/>
        </w:rPr>
      </w:pPr>
      <w:ins w:id="36911" w:author="28541_CR0149r1_(Rel-16)" w:date="2019-09-20T15:14:00Z">
        <w:r>
          <w:rPr>
            <w:rFonts w:eastAsia="Courier New"/>
          </w:rPr>
          <w:t xml:space="preserve">              </w:t>
        </w:r>
      </w:ins>
      <w:ins w:id="36912" w:author="28541_CR0149r1_(Rel-16)" w:date="2019-09-20T15:14:00Z">
        <w:r>
          <w:rPr/>
          <w:t>"SeppFunction": {</w:t>
        </w:r>
      </w:ins>
    </w:p>
    <w:p>
      <w:pPr>
        <w:pStyle w:val="PL"/>
        <w:rPr>
          <w:ins w:id="36916" w:author="28541_CR0149r1_(Rel-16)" w:date="2019-09-20T15:14:00Z"/>
        </w:rPr>
      </w:pPr>
      <w:ins w:id="36914" w:author="28541_CR0149r1_(Rel-16)" w:date="2019-09-20T15:14:00Z">
        <w:r>
          <w:rPr>
            <w:rFonts w:eastAsia="Courier New"/>
          </w:rPr>
          <w:t xml:space="preserve">                </w:t>
        </w:r>
      </w:ins>
      <w:ins w:id="36915" w:author="28541_CR0149r1_(Rel-16)" w:date="2019-09-20T15:14:00Z">
        <w:r>
          <w:rPr/>
          <w:t>"type": "array",</w:t>
        </w:r>
      </w:ins>
    </w:p>
    <w:p>
      <w:pPr>
        <w:pStyle w:val="PL"/>
        <w:rPr>
          <w:ins w:id="36919" w:author="28541_CR0149r1_(Rel-16)" w:date="2019-09-20T15:14:00Z"/>
        </w:rPr>
      </w:pPr>
      <w:ins w:id="36917" w:author="28541_CR0149r1_(Rel-16)" w:date="2019-09-20T15:14:00Z">
        <w:r>
          <w:rPr>
            <w:rFonts w:eastAsia="Courier New"/>
          </w:rPr>
          <w:t xml:space="preserve">                </w:t>
        </w:r>
      </w:ins>
      <w:ins w:id="36918" w:author="28541_CR0149r1_(Rel-16)" w:date="2019-09-20T15:14:00Z">
        <w:r>
          <w:rPr/>
          <w:t>"items": {</w:t>
        </w:r>
      </w:ins>
    </w:p>
    <w:p>
      <w:pPr>
        <w:pStyle w:val="PL"/>
        <w:rPr>
          <w:ins w:id="36922" w:author="28541_CR0149r1_(Rel-16)" w:date="2019-09-20T15:14:00Z"/>
        </w:rPr>
      </w:pPr>
      <w:ins w:id="36920" w:author="28541_CR0149r1_(Rel-16)" w:date="2019-09-20T15:14:00Z">
        <w:r>
          <w:rPr>
            <w:rFonts w:eastAsia="Courier New"/>
          </w:rPr>
          <w:t xml:space="preserve">                  </w:t>
        </w:r>
      </w:ins>
      <w:ins w:id="36921" w:author="28541_CR0149r1_(Rel-16)" w:date="2019-09-20T15:14:00Z">
        <w:r>
          <w:rPr/>
          <w:t>"$ref": "#/components/schemas/SeppFunction"</w:t>
        </w:r>
      </w:ins>
    </w:p>
    <w:p>
      <w:pPr>
        <w:pStyle w:val="PL"/>
        <w:rPr>
          <w:ins w:id="36925" w:author="28541_CR0149r1_(Rel-16)" w:date="2019-09-20T15:14:00Z"/>
        </w:rPr>
      </w:pPr>
      <w:ins w:id="36923" w:author="28541_CR0149r1_(Rel-16)" w:date="2019-09-20T15:14:00Z">
        <w:r>
          <w:rPr>
            <w:rFonts w:eastAsia="Courier New"/>
          </w:rPr>
          <w:t xml:space="preserve">                </w:t>
        </w:r>
      </w:ins>
      <w:ins w:id="36924" w:author="28541_CR0149r1_(Rel-16)" w:date="2019-09-20T15:14:00Z">
        <w:r>
          <w:rPr/>
          <w:t>}</w:t>
        </w:r>
      </w:ins>
    </w:p>
    <w:p>
      <w:pPr>
        <w:pStyle w:val="PL"/>
        <w:rPr>
          <w:ins w:id="36928" w:author="28541_CR0149r1_(Rel-16)" w:date="2019-09-20T15:14:00Z"/>
        </w:rPr>
      </w:pPr>
      <w:ins w:id="36926" w:author="28541_CR0149r1_(Rel-16)" w:date="2019-09-20T15:14:00Z">
        <w:r>
          <w:rPr>
            <w:rFonts w:eastAsia="Courier New"/>
          </w:rPr>
          <w:t xml:space="preserve">              </w:t>
        </w:r>
      </w:ins>
      <w:ins w:id="36927" w:author="28541_CR0149r1_(Rel-16)" w:date="2019-09-20T15:14:00Z">
        <w:r>
          <w:rPr/>
          <w:t>},</w:t>
        </w:r>
      </w:ins>
    </w:p>
    <w:p>
      <w:pPr>
        <w:pStyle w:val="PL"/>
        <w:rPr>
          <w:ins w:id="36931" w:author="28541_CR0149r1_(Rel-16)" w:date="2019-09-20T15:14:00Z"/>
        </w:rPr>
      </w:pPr>
      <w:ins w:id="36929" w:author="28541_CR0149r1_(Rel-16)" w:date="2019-09-20T15:14:00Z">
        <w:r>
          <w:rPr>
            <w:rFonts w:eastAsia="Courier New"/>
          </w:rPr>
          <w:t xml:space="preserve">              </w:t>
        </w:r>
      </w:ins>
      <w:ins w:id="36930" w:author="28541_CR0149r1_(Rel-16)" w:date="2019-09-20T15:14:00Z">
        <w:r>
          <w:rPr/>
          <w:t>"NwdafFunction": {</w:t>
        </w:r>
      </w:ins>
    </w:p>
    <w:p>
      <w:pPr>
        <w:pStyle w:val="PL"/>
        <w:rPr>
          <w:ins w:id="36934" w:author="28541_CR0149r1_(Rel-16)" w:date="2019-09-20T15:14:00Z"/>
        </w:rPr>
      </w:pPr>
      <w:ins w:id="36932" w:author="28541_CR0149r1_(Rel-16)" w:date="2019-09-20T15:14:00Z">
        <w:r>
          <w:rPr>
            <w:rFonts w:eastAsia="Courier New"/>
          </w:rPr>
          <w:t xml:space="preserve">                </w:t>
        </w:r>
      </w:ins>
      <w:ins w:id="36933" w:author="28541_CR0149r1_(Rel-16)" w:date="2019-09-20T15:14:00Z">
        <w:r>
          <w:rPr/>
          <w:t>"type": "array",</w:t>
        </w:r>
      </w:ins>
    </w:p>
    <w:p>
      <w:pPr>
        <w:pStyle w:val="PL"/>
        <w:rPr>
          <w:ins w:id="36937" w:author="28541_CR0149r1_(Rel-16)" w:date="2019-09-20T15:14:00Z"/>
        </w:rPr>
      </w:pPr>
      <w:ins w:id="36935" w:author="28541_CR0149r1_(Rel-16)" w:date="2019-09-20T15:14:00Z">
        <w:r>
          <w:rPr>
            <w:rFonts w:eastAsia="Courier New"/>
          </w:rPr>
          <w:t xml:space="preserve">                </w:t>
        </w:r>
      </w:ins>
      <w:ins w:id="36936" w:author="28541_CR0149r1_(Rel-16)" w:date="2019-09-20T15:14:00Z">
        <w:r>
          <w:rPr/>
          <w:t>"items": {</w:t>
        </w:r>
      </w:ins>
    </w:p>
    <w:p>
      <w:pPr>
        <w:pStyle w:val="PL"/>
        <w:rPr>
          <w:ins w:id="36940" w:author="28541_CR0149r1_(Rel-16)" w:date="2019-09-20T15:14:00Z"/>
        </w:rPr>
      </w:pPr>
      <w:ins w:id="36938" w:author="28541_CR0149r1_(Rel-16)" w:date="2019-09-20T15:14:00Z">
        <w:r>
          <w:rPr>
            <w:rFonts w:eastAsia="Courier New"/>
          </w:rPr>
          <w:t xml:space="preserve">                  </w:t>
        </w:r>
      </w:ins>
      <w:ins w:id="36939" w:author="28541_CR0149r1_(Rel-16)" w:date="2019-09-20T15:14:00Z">
        <w:r>
          <w:rPr/>
          <w:t>"$ref": "#/components/schemas/NwdafFunction"</w:t>
        </w:r>
      </w:ins>
    </w:p>
    <w:p>
      <w:pPr>
        <w:pStyle w:val="PL"/>
        <w:rPr>
          <w:ins w:id="36943" w:author="28541_CR0149r1_(Rel-16)" w:date="2019-09-20T15:14:00Z"/>
        </w:rPr>
      </w:pPr>
      <w:ins w:id="36941" w:author="28541_CR0149r1_(Rel-16)" w:date="2019-09-20T15:14:00Z">
        <w:r>
          <w:rPr>
            <w:rFonts w:eastAsia="Courier New"/>
          </w:rPr>
          <w:t xml:space="preserve">                </w:t>
        </w:r>
      </w:ins>
      <w:ins w:id="36942" w:author="28541_CR0149r1_(Rel-16)" w:date="2019-09-20T15:14:00Z">
        <w:r>
          <w:rPr/>
          <w:t>}</w:t>
        </w:r>
      </w:ins>
    </w:p>
    <w:p>
      <w:pPr>
        <w:pStyle w:val="PL"/>
        <w:rPr>
          <w:ins w:id="36946" w:author="28541_CR0149r1_(Rel-16)" w:date="2019-09-20T15:14:00Z"/>
        </w:rPr>
      </w:pPr>
      <w:ins w:id="36944" w:author="28541_CR0149r1_(Rel-16)" w:date="2019-09-20T15:14:00Z">
        <w:r>
          <w:rPr>
            <w:rFonts w:eastAsia="Courier New"/>
          </w:rPr>
          <w:t xml:space="preserve">              </w:t>
        </w:r>
      </w:ins>
      <w:ins w:id="36945" w:author="28541_CR0149r1_(Rel-16)" w:date="2019-09-20T15:14:00Z">
        <w:r>
          <w:rPr/>
          <w:t>}</w:t>
        </w:r>
      </w:ins>
    </w:p>
    <w:p>
      <w:pPr>
        <w:pStyle w:val="PL"/>
        <w:rPr>
          <w:ins w:id="36949" w:author="28541_CR0149r1_(Rel-16)" w:date="2019-09-20T15:14:00Z"/>
        </w:rPr>
      </w:pPr>
      <w:ins w:id="36947" w:author="28541_CR0149r1_(Rel-16)" w:date="2019-09-20T15:14:00Z">
        <w:r>
          <w:rPr>
            <w:rFonts w:eastAsia="Courier New"/>
          </w:rPr>
          <w:t xml:space="preserve">            </w:t>
        </w:r>
      </w:ins>
      <w:ins w:id="36948" w:author="28541_CR0149r1_(Rel-16)" w:date="2019-09-20T15:14:00Z">
        <w:r>
          <w:rPr/>
          <w:t>}</w:t>
        </w:r>
      </w:ins>
    </w:p>
    <w:p>
      <w:pPr>
        <w:pStyle w:val="PL"/>
        <w:rPr>
          <w:ins w:id="36952" w:author="28541_CR0149r1_(Rel-16)" w:date="2019-09-20T15:14:00Z"/>
        </w:rPr>
      </w:pPr>
      <w:ins w:id="36950" w:author="28541_CR0149r1_(Rel-16)" w:date="2019-09-20T15:14:00Z">
        <w:r>
          <w:rPr>
            <w:rFonts w:eastAsia="Courier New"/>
          </w:rPr>
          <w:t xml:space="preserve">          </w:t>
        </w:r>
      </w:ins>
      <w:ins w:id="36951" w:author="28541_CR0149r1_(Rel-16)" w:date="2019-09-20T15:14:00Z">
        <w:r>
          <w:rPr/>
          <w:t>}</w:t>
        </w:r>
      </w:ins>
    </w:p>
    <w:p>
      <w:pPr>
        <w:pStyle w:val="PL"/>
        <w:rPr>
          <w:ins w:id="36955" w:author="28541_CR0149r1_(Rel-16)" w:date="2019-09-20T15:14:00Z"/>
        </w:rPr>
      </w:pPr>
      <w:ins w:id="36953" w:author="28541_CR0149r1_(Rel-16)" w:date="2019-09-20T15:14:00Z">
        <w:r>
          <w:rPr>
            <w:rFonts w:eastAsia="Courier New"/>
          </w:rPr>
          <w:t xml:space="preserve">        </w:t>
        </w:r>
      </w:ins>
      <w:ins w:id="36954" w:author="28541_CR0149r1_(Rel-16)" w:date="2019-09-20T15:14:00Z">
        <w:r>
          <w:rPr/>
          <w:t>]</w:t>
        </w:r>
      </w:ins>
    </w:p>
    <w:p>
      <w:pPr>
        <w:pStyle w:val="PL"/>
        <w:rPr>
          <w:ins w:id="36958" w:author="28541_CR0149r1_(Rel-16)" w:date="2019-09-20T15:14:00Z"/>
        </w:rPr>
      </w:pPr>
      <w:ins w:id="36956" w:author="28541_CR0149r1_(Rel-16)" w:date="2019-09-20T15:14:00Z">
        <w:r>
          <w:rPr>
            <w:rFonts w:eastAsia="Courier New"/>
          </w:rPr>
          <w:t xml:space="preserve">      </w:t>
        </w:r>
      </w:ins>
      <w:ins w:id="36957" w:author="28541_CR0149r1_(Rel-16)" w:date="2019-09-20T15:14:00Z">
        <w:r>
          <w:rPr/>
          <w:t>},</w:t>
        </w:r>
      </w:ins>
    </w:p>
    <w:p>
      <w:pPr>
        <w:pStyle w:val="PL"/>
        <w:rPr>
          <w:ins w:id="36961" w:author="28541_CR0149r1_(Rel-16)" w:date="2019-09-20T15:14:00Z"/>
        </w:rPr>
      </w:pPr>
      <w:ins w:id="36959" w:author="28541_CR0149r1_(Rel-16)" w:date="2019-09-20T15:14:00Z">
        <w:r>
          <w:rPr>
            <w:rFonts w:eastAsia="Courier New"/>
          </w:rPr>
          <w:t xml:space="preserve">      </w:t>
        </w:r>
      </w:ins>
      <w:ins w:id="36960" w:author="28541_CR0149r1_(Rel-16)" w:date="2019-09-20T15:14:00Z">
        <w:r>
          <w:rPr/>
          <w:t>"ManagedElement-Multiple": {</w:t>
        </w:r>
      </w:ins>
    </w:p>
    <w:p>
      <w:pPr>
        <w:pStyle w:val="PL"/>
        <w:rPr>
          <w:ins w:id="36964" w:author="28541_CR0149r1_(Rel-16)" w:date="2019-09-20T15:14:00Z"/>
        </w:rPr>
      </w:pPr>
      <w:ins w:id="36962" w:author="28541_CR0149r1_(Rel-16)" w:date="2019-09-20T15:14:00Z">
        <w:r>
          <w:rPr>
            <w:rFonts w:eastAsia="Courier New"/>
          </w:rPr>
          <w:t xml:space="preserve">        </w:t>
        </w:r>
      </w:ins>
      <w:ins w:id="36963" w:author="28541_CR0149r1_(Rel-16)" w:date="2019-09-20T15:14:00Z">
        <w:r>
          <w:rPr/>
          <w:t>"type": "array",</w:t>
        </w:r>
      </w:ins>
    </w:p>
    <w:p>
      <w:pPr>
        <w:pStyle w:val="PL"/>
        <w:rPr>
          <w:ins w:id="36967" w:author="28541_CR0149r1_(Rel-16)" w:date="2019-09-20T15:14:00Z"/>
        </w:rPr>
      </w:pPr>
      <w:ins w:id="36965" w:author="28541_CR0149r1_(Rel-16)" w:date="2019-09-20T15:14:00Z">
        <w:r>
          <w:rPr>
            <w:rFonts w:eastAsia="Courier New"/>
          </w:rPr>
          <w:t xml:space="preserve">        </w:t>
        </w:r>
      </w:ins>
      <w:ins w:id="36966" w:author="28541_CR0149r1_(Rel-16)" w:date="2019-09-20T15:14:00Z">
        <w:r>
          <w:rPr/>
          <w:t>"items": {</w:t>
        </w:r>
      </w:ins>
    </w:p>
    <w:p>
      <w:pPr>
        <w:pStyle w:val="PL"/>
        <w:rPr>
          <w:ins w:id="36970" w:author="28541_CR0149r1_(Rel-16)" w:date="2019-09-20T15:14:00Z"/>
        </w:rPr>
      </w:pPr>
      <w:ins w:id="36968" w:author="28541_CR0149r1_(Rel-16)" w:date="2019-09-20T15:14:00Z">
        <w:r>
          <w:rPr>
            <w:rFonts w:eastAsia="Courier New"/>
          </w:rPr>
          <w:t xml:space="preserve">          </w:t>
        </w:r>
      </w:ins>
      <w:ins w:id="36969" w:author="28541_CR0149r1_(Rel-16)" w:date="2019-09-20T15:14:00Z">
        <w:r>
          <w:rPr/>
          <w:t>"$ref": "#/components/schemas/ManagedElement-Single"</w:t>
        </w:r>
      </w:ins>
    </w:p>
    <w:p>
      <w:pPr>
        <w:pStyle w:val="PL"/>
        <w:rPr>
          <w:ins w:id="36973" w:author="28541_CR0149r1_(Rel-16)" w:date="2019-09-20T15:14:00Z"/>
        </w:rPr>
      </w:pPr>
      <w:ins w:id="36971" w:author="28541_CR0149r1_(Rel-16)" w:date="2019-09-20T15:14:00Z">
        <w:r>
          <w:rPr>
            <w:rFonts w:eastAsia="Courier New"/>
          </w:rPr>
          <w:t xml:space="preserve">        </w:t>
        </w:r>
      </w:ins>
      <w:ins w:id="36972" w:author="28541_CR0149r1_(Rel-16)" w:date="2019-09-20T15:14:00Z">
        <w:r>
          <w:rPr/>
          <w:t>}</w:t>
        </w:r>
      </w:ins>
    </w:p>
    <w:p>
      <w:pPr>
        <w:pStyle w:val="PL"/>
        <w:rPr>
          <w:ins w:id="36976" w:author="28541_CR0149r1_(Rel-16)" w:date="2019-09-20T15:14:00Z"/>
        </w:rPr>
      </w:pPr>
      <w:ins w:id="36974" w:author="28541_CR0149r1_(Rel-16)" w:date="2019-09-20T15:14:00Z">
        <w:r>
          <w:rPr>
            <w:rFonts w:eastAsia="Courier New"/>
          </w:rPr>
          <w:t xml:space="preserve">      </w:t>
        </w:r>
      </w:ins>
      <w:ins w:id="36975" w:author="28541_CR0149r1_(Rel-16)" w:date="2019-09-20T15:14:00Z">
        <w:r>
          <w:rPr/>
          <w:t>},</w:t>
        </w:r>
      </w:ins>
    </w:p>
    <w:p>
      <w:pPr>
        <w:pStyle w:val="PL"/>
        <w:rPr>
          <w:ins w:id="36979" w:author="28541_CR0149r1_(Rel-16)" w:date="2019-09-20T15:14:00Z"/>
        </w:rPr>
      </w:pPr>
      <w:ins w:id="36977" w:author="28541_CR0149r1_(Rel-16)" w:date="2019-09-20T15:14:00Z">
        <w:r>
          <w:rPr>
            <w:rFonts w:eastAsia="Courier New"/>
          </w:rPr>
          <w:t xml:space="preserve">      </w:t>
        </w:r>
      </w:ins>
      <w:ins w:id="36978" w:author="28541_CR0149r1_(Rel-16)" w:date="2019-09-20T15:14:00Z">
        <w:r>
          <w:rPr/>
          <w:t>"SubNetwork-Single": {</w:t>
        </w:r>
      </w:ins>
    </w:p>
    <w:p>
      <w:pPr>
        <w:pStyle w:val="PL"/>
        <w:rPr>
          <w:ins w:id="36982" w:author="28541_CR0149r1_(Rel-16)" w:date="2019-09-20T15:14:00Z"/>
        </w:rPr>
      </w:pPr>
      <w:ins w:id="36980" w:author="28541_CR0149r1_(Rel-16)" w:date="2019-09-20T15:14:00Z">
        <w:r>
          <w:rPr>
            <w:rFonts w:eastAsia="Courier New"/>
          </w:rPr>
          <w:t xml:space="preserve">        </w:t>
        </w:r>
      </w:ins>
      <w:ins w:id="36981" w:author="28541_CR0149r1_(Rel-16)" w:date="2019-09-20T15:14:00Z">
        <w:r>
          <w:rPr/>
          <w:t>"allOf": [</w:t>
        </w:r>
      </w:ins>
    </w:p>
    <w:p>
      <w:pPr>
        <w:pStyle w:val="PL"/>
        <w:rPr>
          <w:ins w:id="36985" w:author="28541_CR0149r1_(Rel-16)" w:date="2019-09-20T15:14:00Z"/>
        </w:rPr>
      </w:pPr>
      <w:ins w:id="36983" w:author="28541_CR0149r1_(Rel-16)" w:date="2019-09-20T15:14:00Z">
        <w:r>
          <w:rPr>
            <w:rFonts w:eastAsia="Courier New"/>
          </w:rPr>
          <w:t xml:space="preserve">          </w:t>
        </w:r>
      </w:ins>
      <w:ins w:id="36984" w:author="28541_CR0149r1_(Rel-16)" w:date="2019-09-20T15:14:00Z">
        <w:r>
          <w:rPr/>
          <w:t>{</w:t>
        </w:r>
      </w:ins>
    </w:p>
    <w:p>
      <w:pPr>
        <w:pStyle w:val="PL"/>
        <w:rPr>
          <w:ins w:id="36988" w:author="28541_CR0149r1_(Rel-16)" w:date="2019-09-20T15:14:00Z"/>
        </w:rPr>
      </w:pPr>
      <w:ins w:id="36986" w:author="28541_CR0149r1_(Rel-16)" w:date="2019-09-20T15:14:00Z">
        <w:r>
          <w:rPr>
            <w:rFonts w:eastAsia="Courier New"/>
          </w:rPr>
          <w:t xml:space="preserve">            </w:t>
        </w:r>
      </w:ins>
      <w:ins w:id="36987" w:author="28541_CR0149r1_(Rel-16)" w:date="2019-09-20T15:14:00Z">
        <w:r>
          <w:rPr/>
          <w:t>"$ref": "genericNrm.json#/components/schemas/Top-Attributes"</w:t>
        </w:r>
      </w:ins>
    </w:p>
    <w:p>
      <w:pPr>
        <w:pStyle w:val="PL"/>
        <w:rPr>
          <w:ins w:id="36991" w:author="28541_CR0149r1_(Rel-16)" w:date="2019-09-20T15:14:00Z"/>
        </w:rPr>
      </w:pPr>
      <w:ins w:id="36989" w:author="28541_CR0149r1_(Rel-16)" w:date="2019-09-20T15:14:00Z">
        <w:r>
          <w:rPr>
            <w:rFonts w:eastAsia="Courier New"/>
          </w:rPr>
          <w:t xml:space="preserve">          </w:t>
        </w:r>
      </w:ins>
      <w:ins w:id="36990" w:author="28541_CR0149r1_(Rel-16)" w:date="2019-09-20T15:14:00Z">
        <w:r>
          <w:rPr/>
          <w:t>},</w:t>
        </w:r>
      </w:ins>
    </w:p>
    <w:p>
      <w:pPr>
        <w:pStyle w:val="PL"/>
        <w:rPr>
          <w:ins w:id="36994" w:author="28541_CR0149r1_(Rel-16)" w:date="2019-09-20T15:14:00Z"/>
        </w:rPr>
      </w:pPr>
      <w:ins w:id="36992" w:author="28541_CR0149r1_(Rel-16)" w:date="2019-09-20T15:14:00Z">
        <w:r>
          <w:rPr>
            <w:rFonts w:eastAsia="Courier New"/>
          </w:rPr>
          <w:t xml:space="preserve">          </w:t>
        </w:r>
      </w:ins>
      <w:ins w:id="36993" w:author="28541_CR0149r1_(Rel-16)" w:date="2019-09-20T15:14:00Z">
        <w:r>
          <w:rPr/>
          <w:t>{</w:t>
        </w:r>
      </w:ins>
    </w:p>
    <w:p>
      <w:pPr>
        <w:pStyle w:val="PL"/>
        <w:rPr>
          <w:ins w:id="36997" w:author="28541_CR0149r1_(Rel-16)" w:date="2019-09-20T15:14:00Z"/>
        </w:rPr>
      </w:pPr>
      <w:ins w:id="36995" w:author="28541_CR0149r1_(Rel-16)" w:date="2019-09-20T15:14:00Z">
        <w:r>
          <w:rPr>
            <w:rFonts w:eastAsia="Courier New"/>
          </w:rPr>
          <w:t xml:space="preserve">            </w:t>
        </w:r>
      </w:ins>
      <w:ins w:id="36996" w:author="28541_CR0149r1_(Rel-16)" w:date="2019-09-20T15:14:00Z">
        <w:r>
          <w:rPr/>
          <w:t>"type": "object",</w:t>
        </w:r>
      </w:ins>
    </w:p>
    <w:p>
      <w:pPr>
        <w:pStyle w:val="PL"/>
        <w:rPr>
          <w:ins w:id="37000" w:author="28541_CR0149r1_(Rel-16)" w:date="2019-09-20T15:14:00Z"/>
        </w:rPr>
      </w:pPr>
      <w:ins w:id="36998" w:author="28541_CR0149r1_(Rel-16)" w:date="2019-09-20T15:14:00Z">
        <w:r>
          <w:rPr>
            <w:rFonts w:eastAsia="Courier New"/>
          </w:rPr>
          <w:t xml:space="preserve">            </w:t>
        </w:r>
      </w:ins>
      <w:ins w:id="36999" w:author="28541_CR0149r1_(Rel-16)" w:date="2019-09-20T15:14:00Z">
        <w:r>
          <w:rPr/>
          <w:t>"properties": {</w:t>
        </w:r>
      </w:ins>
    </w:p>
    <w:p>
      <w:pPr>
        <w:pStyle w:val="PL"/>
        <w:rPr>
          <w:ins w:id="37003" w:author="28541_CR0149r1_(Rel-16)" w:date="2019-09-20T15:14:00Z"/>
        </w:rPr>
      </w:pPr>
      <w:ins w:id="37001" w:author="28541_CR0149r1_(Rel-16)" w:date="2019-09-20T15:14:00Z">
        <w:r>
          <w:rPr>
            <w:rFonts w:eastAsia="Courier New"/>
          </w:rPr>
          <w:t xml:space="preserve">              </w:t>
        </w:r>
      </w:ins>
      <w:ins w:id="37002" w:author="28541_CR0149r1_(Rel-16)" w:date="2019-09-20T15:14:00Z">
        <w:r>
          <w:rPr/>
          <w:t>"attributes": {</w:t>
        </w:r>
      </w:ins>
    </w:p>
    <w:p>
      <w:pPr>
        <w:pStyle w:val="PL"/>
        <w:rPr>
          <w:ins w:id="37006" w:author="28541_CR0149r1_(Rel-16)" w:date="2019-09-20T15:14:00Z"/>
        </w:rPr>
      </w:pPr>
      <w:ins w:id="37004" w:author="28541_CR0149r1_(Rel-16)" w:date="2019-09-20T15:14:00Z">
        <w:r>
          <w:rPr>
            <w:rFonts w:eastAsia="Courier New"/>
          </w:rPr>
          <w:t xml:space="preserve">                </w:t>
        </w:r>
      </w:ins>
      <w:ins w:id="37005" w:author="28541_CR0149r1_(Rel-16)" w:date="2019-09-20T15:14:00Z">
        <w:r>
          <w:rPr/>
          <w:t>"allOf": [</w:t>
        </w:r>
      </w:ins>
    </w:p>
    <w:p>
      <w:pPr>
        <w:pStyle w:val="PL"/>
        <w:rPr>
          <w:ins w:id="37009" w:author="28541_CR0149r1_(Rel-16)" w:date="2019-09-20T15:14:00Z"/>
        </w:rPr>
      </w:pPr>
      <w:ins w:id="37007" w:author="28541_CR0149r1_(Rel-16)" w:date="2019-09-20T15:14:00Z">
        <w:r>
          <w:rPr>
            <w:rFonts w:eastAsia="Courier New"/>
          </w:rPr>
          <w:t xml:space="preserve">                  </w:t>
        </w:r>
      </w:ins>
      <w:ins w:id="37008" w:author="28541_CR0149r1_(Rel-16)" w:date="2019-09-20T15:14:00Z">
        <w:r>
          <w:rPr/>
          <w:t>{</w:t>
        </w:r>
      </w:ins>
    </w:p>
    <w:p>
      <w:pPr>
        <w:pStyle w:val="PL"/>
        <w:rPr>
          <w:ins w:id="37012" w:author="28541_CR0149r1_(Rel-16)" w:date="2019-09-20T15:14:00Z"/>
        </w:rPr>
      </w:pPr>
      <w:ins w:id="37010" w:author="28541_CR0149r1_(Rel-16)" w:date="2019-09-20T15:14:00Z">
        <w:r>
          <w:rPr>
            <w:rFonts w:eastAsia="Courier New"/>
          </w:rPr>
          <w:t xml:space="preserve">                    </w:t>
        </w:r>
      </w:ins>
      <w:ins w:id="37011" w:author="28541_CR0149r1_(Rel-16)" w:date="2019-09-20T15:14:00Z">
        <w:r>
          <w:rPr/>
          <w:t>"$ref": "genericNrm.json#/components/schemas/SubNetwork-Attributes"</w:t>
        </w:r>
      </w:ins>
    </w:p>
    <w:p>
      <w:pPr>
        <w:pStyle w:val="PL"/>
        <w:rPr>
          <w:ins w:id="37015" w:author="28541_CR0149r1_(Rel-16)" w:date="2019-09-20T15:14:00Z"/>
        </w:rPr>
      </w:pPr>
      <w:ins w:id="37013" w:author="28541_CR0149r1_(Rel-16)" w:date="2019-09-20T15:14:00Z">
        <w:r>
          <w:rPr>
            <w:rFonts w:eastAsia="Courier New"/>
          </w:rPr>
          <w:t xml:space="preserve">                  </w:t>
        </w:r>
      </w:ins>
      <w:ins w:id="37014" w:author="28541_CR0149r1_(Rel-16)" w:date="2019-09-20T15:14:00Z">
        <w:r>
          <w:rPr/>
          <w:t>},</w:t>
        </w:r>
      </w:ins>
    </w:p>
    <w:p>
      <w:pPr>
        <w:pStyle w:val="PL"/>
        <w:rPr>
          <w:ins w:id="37018" w:author="28541_CR0149r1_(Rel-16)" w:date="2019-09-20T15:14:00Z"/>
        </w:rPr>
      </w:pPr>
      <w:ins w:id="37016" w:author="28541_CR0149r1_(Rel-16)" w:date="2019-09-20T15:14:00Z">
        <w:r>
          <w:rPr>
            <w:rFonts w:eastAsia="Courier New"/>
          </w:rPr>
          <w:t xml:space="preserve">                  </w:t>
        </w:r>
      </w:ins>
      <w:ins w:id="37017" w:author="28541_CR0149r1_(Rel-16)" w:date="2019-09-20T15:14:00Z">
        <w:r>
          <w:rPr/>
          <w:t>{</w:t>
        </w:r>
      </w:ins>
    </w:p>
    <w:p>
      <w:pPr>
        <w:pStyle w:val="PL"/>
        <w:rPr>
          <w:ins w:id="37021" w:author="28541_CR0149r1_(Rel-16)" w:date="2019-09-20T15:14:00Z"/>
        </w:rPr>
      </w:pPr>
      <w:ins w:id="37019" w:author="28541_CR0149r1_(Rel-16)" w:date="2019-09-20T15:14:00Z">
        <w:r>
          <w:rPr>
            <w:rFonts w:eastAsia="Courier New"/>
          </w:rPr>
          <w:t xml:space="preserve">                    </w:t>
        </w:r>
      </w:ins>
      <w:ins w:id="37020" w:author="28541_CR0149r1_(Rel-16)" w:date="2019-09-20T15:14:00Z">
        <w:r>
          <w:rPr/>
          <w:t>"type": "object",</w:t>
        </w:r>
      </w:ins>
    </w:p>
    <w:p>
      <w:pPr>
        <w:pStyle w:val="PL"/>
        <w:rPr>
          <w:ins w:id="37024" w:author="28541_CR0149r1_(Rel-16)" w:date="2019-09-20T15:14:00Z"/>
        </w:rPr>
      </w:pPr>
      <w:ins w:id="37022" w:author="28541_CR0149r1_(Rel-16)" w:date="2019-09-20T15:14:00Z">
        <w:r>
          <w:rPr>
            <w:rFonts w:eastAsia="Courier New"/>
          </w:rPr>
          <w:t xml:space="preserve">                    </w:t>
        </w:r>
      </w:ins>
      <w:ins w:id="37023" w:author="28541_CR0149r1_(Rel-16)" w:date="2019-09-20T15:14:00Z">
        <w:r>
          <w:rPr/>
          <w:t>"properties": {}</w:t>
        </w:r>
      </w:ins>
    </w:p>
    <w:p>
      <w:pPr>
        <w:pStyle w:val="PL"/>
        <w:rPr>
          <w:ins w:id="37027" w:author="28541_CR0149r1_(Rel-16)" w:date="2019-09-20T15:14:00Z"/>
        </w:rPr>
      </w:pPr>
      <w:ins w:id="37025" w:author="28541_CR0149r1_(Rel-16)" w:date="2019-09-20T15:14:00Z">
        <w:r>
          <w:rPr>
            <w:rFonts w:eastAsia="Courier New"/>
          </w:rPr>
          <w:t xml:space="preserve">                  </w:t>
        </w:r>
      </w:ins>
      <w:ins w:id="37026" w:author="28541_CR0149r1_(Rel-16)" w:date="2019-09-20T15:14:00Z">
        <w:r>
          <w:rPr/>
          <w:t>}</w:t>
        </w:r>
      </w:ins>
    </w:p>
    <w:p>
      <w:pPr>
        <w:pStyle w:val="PL"/>
        <w:rPr>
          <w:ins w:id="37030" w:author="28541_CR0149r1_(Rel-16)" w:date="2019-09-20T15:14:00Z"/>
        </w:rPr>
      </w:pPr>
      <w:ins w:id="37028" w:author="28541_CR0149r1_(Rel-16)" w:date="2019-09-20T15:14:00Z">
        <w:r>
          <w:rPr>
            <w:rFonts w:eastAsia="Courier New"/>
          </w:rPr>
          <w:t xml:space="preserve">                </w:t>
        </w:r>
      </w:ins>
      <w:ins w:id="37029" w:author="28541_CR0149r1_(Rel-16)" w:date="2019-09-20T15:14:00Z">
        <w:r>
          <w:rPr/>
          <w:t>]</w:t>
        </w:r>
      </w:ins>
    </w:p>
    <w:p>
      <w:pPr>
        <w:pStyle w:val="PL"/>
        <w:rPr>
          <w:ins w:id="37033" w:author="28541_CR0149r1_(Rel-16)" w:date="2019-09-20T15:14:00Z"/>
        </w:rPr>
      </w:pPr>
      <w:ins w:id="37031" w:author="28541_CR0149r1_(Rel-16)" w:date="2019-09-20T15:14:00Z">
        <w:r>
          <w:rPr>
            <w:rFonts w:eastAsia="Courier New"/>
          </w:rPr>
          <w:t xml:space="preserve">              </w:t>
        </w:r>
      </w:ins>
      <w:ins w:id="37032" w:author="28541_CR0149r1_(Rel-16)" w:date="2019-09-20T15:14:00Z">
        <w:r>
          <w:rPr/>
          <w:t>}</w:t>
        </w:r>
      </w:ins>
    </w:p>
    <w:p>
      <w:pPr>
        <w:pStyle w:val="PL"/>
        <w:rPr>
          <w:ins w:id="37036" w:author="28541_CR0149r1_(Rel-16)" w:date="2019-09-20T15:14:00Z"/>
        </w:rPr>
      </w:pPr>
      <w:ins w:id="37034" w:author="28541_CR0149r1_(Rel-16)" w:date="2019-09-20T15:14:00Z">
        <w:r>
          <w:rPr>
            <w:rFonts w:eastAsia="Courier New"/>
          </w:rPr>
          <w:t xml:space="preserve">            </w:t>
        </w:r>
      </w:ins>
      <w:ins w:id="37035" w:author="28541_CR0149r1_(Rel-16)" w:date="2019-09-20T15:14:00Z">
        <w:r>
          <w:rPr/>
          <w:t>}</w:t>
        </w:r>
      </w:ins>
    </w:p>
    <w:p>
      <w:pPr>
        <w:pStyle w:val="PL"/>
        <w:rPr>
          <w:ins w:id="37039" w:author="28541_CR0149r1_(Rel-16)" w:date="2019-09-20T15:14:00Z"/>
        </w:rPr>
      </w:pPr>
      <w:ins w:id="37037" w:author="28541_CR0149r1_(Rel-16)" w:date="2019-09-20T15:14:00Z">
        <w:r>
          <w:rPr>
            <w:rFonts w:eastAsia="Courier New"/>
          </w:rPr>
          <w:t xml:space="preserve">          </w:t>
        </w:r>
      </w:ins>
      <w:ins w:id="37038" w:author="28541_CR0149r1_(Rel-16)" w:date="2019-09-20T15:14:00Z">
        <w:r>
          <w:rPr/>
          <w:t>},</w:t>
        </w:r>
      </w:ins>
    </w:p>
    <w:p>
      <w:pPr>
        <w:pStyle w:val="PL"/>
        <w:rPr>
          <w:ins w:id="37042" w:author="28541_CR0149r1_(Rel-16)" w:date="2019-09-20T15:14:00Z"/>
        </w:rPr>
      </w:pPr>
      <w:ins w:id="37040" w:author="28541_CR0149r1_(Rel-16)" w:date="2019-09-20T15:14:00Z">
        <w:r>
          <w:rPr>
            <w:rFonts w:eastAsia="Courier New"/>
          </w:rPr>
          <w:t xml:space="preserve">          </w:t>
        </w:r>
      </w:ins>
      <w:ins w:id="37041" w:author="28541_CR0149r1_(Rel-16)" w:date="2019-09-20T15:14:00Z">
        <w:r>
          <w:rPr/>
          <w:t>{</w:t>
        </w:r>
      </w:ins>
    </w:p>
    <w:p>
      <w:pPr>
        <w:pStyle w:val="PL"/>
        <w:rPr>
          <w:ins w:id="37045" w:author="28541_CR0149r1_(Rel-16)" w:date="2019-09-20T15:14:00Z"/>
        </w:rPr>
      </w:pPr>
      <w:ins w:id="37043" w:author="28541_CR0149r1_(Rel-16)" w:date="2019-09-20T15:14:00Z">
        <w:r>
          <w:rPr>
            <w:rFonts w:eastAsia="Courier New"/>
          </w:rPr>
          <w:t xml:space="preserve">            </w:t>
        </w:r>
      </w:ins>
      <w:ins w:id="37044" w:author="28541_CR0149r1_(Rel-16)" w:date="2019-09-20T15:14:00Z">
        <w:r>
          <w:rPr/>
          <w:t>"$ref": "genericNrm.json#/components/schemas/SubNetwork-ContainingObjects"</w:t>
        </w:r>
      </w:ins>
    </w:p>
    <w:p>
      <w:pPr>
        <w:pStyle w:val="PL"/>
        <w:rPr>
          <w:ins w:id="37048" w:author="28541_CR0149r1_(Rel-16)" w:date="2019-09-20T15:14:00Z"/>
        </w:rPr>
      </w:pPr>
      <w:ins w:id="37046" w:author="28541_CR0149r1_(Rel-16)" w:date="2019-09-20T15:14:00Z">
        <w:r>
          <w:rPr>
            <w:rFonts w:eastAsia="Courier New"/>
          </w:rPr>
          <w:t xml:space="preserve">          </w:t>
        </w:r>
      </w:ins>
      <w:ins w:id="37047" w:author="28541_CR0149r1_(Rel-16)" w:date="2019-09-20T15:14:00Z">
        <w:r>
          <w:rPr/>
          <w:t>},</w:t>
        </w:r>
      </w:ins>
    </w:p>
    <w:p>
      <w:pPr>
        <w:pStyle w:val="PL"/>
        <w:rPr>
          <w:ins w:id="37051" w:author="28541_CR0149r1_(Rel-16)" w:date="2019-09-20T15:14:00Z"/>
        </w:rPr>
      </w:pPr>
      <w:ins w:id="37049" w:author="28541_CR0149r1_(Rel-16)" w:date="2019-09-20T15:14:00Z">
        <w:r>
          <w:rPr>
            <w:rFonts w:eastAsia="Courier New"/>
          </w:rPr>
          <w:t xml:space="preserve">          </w:t>
        </w:r>
      </w:ins>
      <w:ins w:id="37050" w:author="28541_CR0149r1_(Rel-16)" w:date="2019-09-20T15:14:00Z">
        <w:r>
          <w:rPr/>
          <w:t>{</w:t>
        </w:r>
      </w:ins>
    </w:p>
    <w:p>
      <w:pPr>
        <w:pStyle w:val="PL"/>
        <w:rPr>
          <w:ins w:id="37054" w:author="28541_CR0149r1_(Rel-16)" w:date="2019-09-20T15:14:00Z"/>
        </w:rPr>
      </w:pPr>
      <w:ins w:id="37052" w:author="28541_CR0149r1_(Rel-16)" w:date="2019-09-20T15:14:00Z">
        <w:r>
          <w:rPr>
            <w:rFonts w:eastAsia="Courier New"/>
          </w:rPr>
          <w:t xml:space="preserve">            </w:t>
        </w:r>
      </w:ins>
      <w:ins w:id="37053" w:author="28541_CR0149r1_(Rel-16)" w:date="2019-09-20T15:14:00Z">
        <w:r>
          <w:rPr/>
          <w:t>"type": "object",</w:t>
        </w:r>
      </w:ins>
    </w:p>
    <w:p>
      <w:pPr>
        <w:pStyle w:val="PL"/>
        <w:rPr>
          <w:ins w:id="37057" w:author="28541_CR0149r1_(Rel-16)" w:date="2019-09-20T15:14:00Z"/>
        </w:rPr>
      </w:pPr>
      <w:ins w:id="37055" w:author="28541_CR0149r1_(Rel-16)" w:date="2019-09-20T15:14:00Z">
        <w:r>
          <w:rPr>
            <w:rFonts w:eastAsia="Courier New"/>
          </w:rPr>
          <w:t xml:space="preserve">            </w:t>
        </w:r>
      </w:ins>
      <w:ins w:id="37056" w:author="28541_CR0149r1_(Rel-16)" w:date="2019-09-20T15:14:00Z">
        <w:r>
          <w:rPr/>
          <w:t>"properties": {</w:t>
        </w:r>
      </w:ins>
    </w:p>
    <w:p>
      <w:pPr>
        <w:pStyle w:val="PL"/>
        <w:rPr>
          <w:ins w:id="37060" w:author="28541_CR0149r1_(Rel-16)" w:date="2019-09-20T15:14:00Z"/>
        </w:rPr>
      </w:pPr>
      <w:ins w:id="37058" w:author="28541_CR0149r1_(Rel-16)" w:date="2019-09-20T15:14:00Z">
        <w:r>
          <w:rPr>
            <w:rFonts w:eastAsia="Courier New"/>
          </w:rPr>
          <w:t xml:space="preserve">              </w:t>
        </w:r>
      </w:ins>
      <w:ins w:id="37059" w:author="28541_CR0149r1_(Rel-16)" w:date="2019-09-20T15:14:00Z">
        <w:r>
          <w:rPr/>
          <w:t>"SubNetwork": {</w:t>
        </w:r>
      </w:ins>
    </w:p>
    <w:p>
      <w:pPr>
        <w:pStyle w:val="PL"/>
        <w:rPr>
          <w:ins w:id="37063" w:author="28541_CR0149r1_(Rel-16)" w:date="2019-09-20T15:14:00Z"/>
        </w:rPr>
      </w:pPr>
      <w:ins w:id="37061" w:author="28541_CR0149r1_(Rel-16)" w:date="2019-09-20T15:14:00Z">
        <w:r>
          <w:rPr>
            <w:rFonts w:eastAsia="Courier New"/>
          </w:rPr>
          <w:t xml:space="preserve">                </w:t>
        </w:r>
      </w:ins>
      <w:ins w:id="37062" w:author="28541_CR0149r1_(Rel-16)" w:date="2019-09-20T15:14:00Z">
        <w:r>
          <w:rPr/>
          <w:t>"$ref": "#/components/schemas/SubNetwork-Multiple"</w:t>
        </w:r>
      </w:ins>
    </w:p>
    <w:p>
      <w:pPr>
        <w:pStyle w:val="PL"/>
        <w:rPr>
          <w:ins w:id="37066" w:author="28541_CR0149r1_(Rel-16)" w:date="2019-09-20T15:14:00Z"/>
        </w:rPr>
      </w:pPr>
      <w:ins w:id="37064" w:author="28541_CR0149r1_(Rel-16)" w:date="2019-09-20T15:14:00Z">
        <w:r>
          <w:rPr>
            <w:rFonts w:eastAsia="Courier New"/>
          </w:rPr>
          <w:t xml:space="preserve">              </w:t>
        </w:r>
      </w:ins>
      <w:ins w:id="37065" w:author="28541_CR0149r1_(Rel-16)" w:date="2019-09-20T15:14:00Z">
        <w:r>
          <w:rPr/>
          <w:t>},</w:t>
        </w:r>
      </w:ins>
    </w:p>
    <w:p>
      <w:pPr>
        <w:pStyle w:val="PL"/>
        <w:rPr>
          <w:ins w:id="37069" w:author="28541_CR0149r1_(Rel-16)" w:date="2019-09-20T15:14:00Z"/>
        </w:rPr>
      </w:pPr>
      <w:ins w:id="37067" w:author="28541_CR0149r1_(Rel-16)" w:date="2019-09-20T15:14:00Z">
        <w:r>
          <w:rPr>
            <w:rFonts w:eastAsia="Courier New"/>
          </w:rPr>
          <w:t xml:space="preserve">              </w:t>
        </w:r>
      </w:ins>
      <w:ins w:id="37068" w:author="28541_CR0149r1_(Rel-16)" w:date="2019-09-20T15:14:00Z">
        <w:r>
          <w:rPr/>
          <w:t>"ManagedElement": {</w:t>
        </w:r>
      </w:ins>
    </w:p>
    <w:p>
      <w:pPr>
        <w:pStyle w:val="PL"/>
        <w:rPr>
          <w:ins w:id="37072" w:author="28541_CR0149r1_(Rel-16)" w:date="2019-09-20T15:14:00Z"/>
        </w:rPr>
      </w:pPr>
      <w:ins w:id="37070" w:author="28541_CR0149r1_(Rel-16)" w:date="2019-09-20T15:14:00Z">
        <w:r>
          <w:rPr>
            <w:rFonts w:eastAsia="Courier New"/>
          </w:rPr>
          <w:t xml:space="preserve">                </w:t>
        </w:r>
      </w:ins>
      <w:ins w:id="37071" w:author="28541_CR0149r1_(Rel-16)" w:date="2019-09-20T15:14:00Z">
        <w:r>
          <w:rPr/>
          <w:t>"$ref": "#/components/schemas/ManagedElement-Multiple"</w:t>
        </w:r>
      </w:ins>
    </w:p>
    <w:p>
      <w:pPr>
        <w:pStyle w:val="PL"/>
        <w:rPr>
          <w:ins w:id="37075" w:author="28541_CR0149r1_(Rel-16)" w:date="2019-09-20T15:14:00Z"/>
        </w:rPr>
      </w:pPr>
      <w:ins w:id="37073" w:author="28541_CR0149r1_(Rel-16)" w:date="2019-09-20T15:14:00Z">
        <w:r>
          <w:rPr>
            <w:rFonts w:eastAsia="Courier New"/>
          </w:rPr>
          <w:t xml:space="preserve">              </w:t>
        </w:r>
      </w:ins>
      <w:ins w:id="37074" w:author="28541_CR0149r1_(Rel-16)" w:date="2019-09-20T15:14:00Z">
        <w:r>
          <w:rPr/>
          <w:t>},</w:t>
        </w:r>
      </w:ins>
    </w:p>
    <w:p>
      <w:pPr>
        <w:pStyle w:val="PL"/>
        <w:rPr>
          <w:ins w:id="37078" w:author="28541_CR0149r1_(Rel-16)" w:date="2019-09-20T15:14:00Z"/>
        </w:rPr>
      </w:pPr>
      <w:ins w:id="37076" w:author="28541_CR0149r1_(Rel-16)" w:date="2019-09-20T15:14:00Z">
        <w:r>
          <w:rPr>
            <w:rFonts w:eastAsia="Courier New"/>
          </w:rPr>
          <w:t xml:space="preserve">              </w:t>
        </w:r>
      </w:ins>
      <w:ins w:id="37077" w:author="28541_CR0149r1_(Rel-16)" w:date="2019-09-20T15:14:00Z">
        <w:r>
          <w:rPr/>
          <w:t>"ExternalAmfFunction": {</w:t>
        </w:r>
      </w:ins>
    </w:p>
    <w:p>
      <w:pPr>
        <w:pStyle w:val="PL"/>
        <w:rPr>
          <w:ins w:id="37081" w:author="28541_CR0149r1_(Rel-16)" w:date="2019-09-20T15:14:00Z"/>
        </w:rPr>
      </w:pPr>
      <w:ins w:id="37079" w:author="28541_CR0149r1_(Rel-16)" w:date="2019-09-20T15:14:00Z">
        <w:r>
          <w:rPr>
            <w:rFonts w:eastAsia="Courier New"/>
          </w:rPr>
          <w:t xml:space="preserve">                </w:t>
        </w:r>
      </w:ins>
      <w:ins w:id="37080" w:author="28541_CR0149r1_(Rel-16)" w:date="2019-09-20T15:14:00Z">
        <w:r>
          <w:rPr/>
          <w:t>"type": "array",</w:t>
        </w:r>
      </w:ins>
    </w:p>
    <w:p>
      <w:pPr>
        <w:pStyle w:val="PL"/>
        <w:rPr>
          <w:ins w:id="37084" w:author="28541_CR0149r1_(Rel-16)" w:date="2019-09-20T15:14:00Z"/>
        </w:rPr>
      </w:pPr>
      <w:ins w:id="37082" w:author="28541_CR0149r1_(Rel-16)" w:date="2019-09-20T15:14:00Z">
        <w:r>
          <w:rPr>
            <w:rFonts w:eastAsia="Courier New"/>
          </w:rPr>
          <w:t xml:space="preserve">                </w:t>
        </w:r>
      </w:ins>
      <w:ins w:id="37083" w:author="28541_CR0149r1_(Rel-16)" w:date="2019-09-20T15:14:00Z">
        <w:r>
          <w:rPr/>
          <w:t>"items": {</w:t>
        </w:r>
      </w:ins>
    </w:p>
    <w:p>
      <w:pPr>
        <w:pStyle w:val="PL"/>
        <w:rPr>
          <w:ins w:id="37087" w:author="28541_CR0149r1_(Rel-16)" w:date="2019-09-20T15:14:00Z"/>
        </w:rPr>
      </w:pPr>
      <w:ins w:id="37085" w:author="28541_CR0149r1_(Rel-16)" w:date="2019-09-20T15:14:00Z">
        <w:r>
          <w:rPr>
            <w:rFonts w:eastAsia="Courier New"/>
          </w:rPr>
          <w:t xml:space="preserve">                  </w:t>
        </w:r>
      </w:ins>
      <w:ins w:id="37086" w:author="28541_CR0149r1_(Rel-16)" w:date="2019-09-20T15:14:00Z">
        <w:r>
          <w:rPr/>
          <w:t>"$ref": "#/components/schemas/ExternalAmfFunction"</w:t>
        </w:r>
      </w:ins>
    </w:p>
    <w:p>
      <w:pPr>
        <w:pStyle w:val="PL"/>
        <w:rPr>
          <w:ins w:id="37090" w:author="28541_CR0149r1_(Rel-16)" w:date="2019-09-20T15:14:00Z"/>
        </w:rPr>
      </w:pPr>
      <w:ins w:id="37088" w:author="28541_CR0149r1_(Rel-16)" w:date="2019-09-20T15:14:00Z">
        <w:r>
          <w:rPr>
            <w:rFonts w:eastAsia="Courier New"/>
          </w:rPr>
          <w:t xml:space="preserve">                </w:t>
        </w:r>
      </w:ins>
      <w:ins w:id="37089" w:author="28541_CR0149r1_(Rel-16)" w:date="2019-09-20T15:14:00Z">
        <w:r>
          <w:rPr/>
          <w:t>}</w:t>
        </w:r>
      </w:ins>
    </w:p>
    <w:p>
      <w:pPr>
        <w:pStyle w:val="PL"/>
        <w:rPr>
          <w:ins w:id="37093" w:author="28541_CR0149r1_(Rel-16)" w:date="2019-09-20T15:14:00Z"/>
        </w:rPr>
      </w:pPr>
      <w:ins w:id="37091" w:author="28541_CR0149r1_(Rel-16)" w:date="2019-09-20T15:14:00Z">
        <w:r>
          <w:rPr>
            <w:rFonts w:eastAsia="Courier New"/>
          </w:rPr>
          <w:t xml:space="preserve">              </w:t>
        </w:r>
      </w:ins>
      <w:ins w:id="37092" w:author="28541_CR0149r1_(Rel-16)" w:date="2019-09-20T15:14:00Z">
        <w:r>
          <w:rPr/>
          <w:t>},</w:t>
        </w:r>
      </w:ins>
    </w:p>
    <w:p>
      <w:pPr>
        <w:pStyle w:val="PL"/>
        <w:rPr>
          <w:ins w:id="37096" w:author="28541_CR0149r1_(Rel-16)" w:date="2019-09-20T15:14:00Z"/>
        </w:rPr>
      </w:pPr>
      <w:ins w:id="37094" w:author="28541_CR0149r1_(Rel-16)" w:date="2019-09-20T15:14:00Z">
        <w:r>
          <w:rPr>
            <w:rFonts w:eastAsia="Courier New"/>
          </w:rPr>
          <w:t xml:space="preserve">              </w:t>
        </w:r>
      </w:ins>
      <w:ins w:id="37095" w:author="28541_CR0149r1_(Rel-16)" w:date="2019-09-20T15:14:00Z">
        <w:r>
          <w:rPr/>
          <w:t>"ExternalNrfFunction": {</w:t>
        </w:r>
      </w:ins>
    </w:p>
    <w:p>
      <w:pPr>
        <w:pStyle w:val="PL"/>
        <w:rPr>
          <w:ins w:id="37099" w:author="28541_CR0149r1_(Rel-16)" w:date="2019-09-20T15:14:00Z"/>
        </w:rPr>
      </w:pPr>
      <w:ins w:id="37097" w:author="28541_CR0149r1_(Rel-16)" w:date="2019-09-20T15:14:00Z">
        <w:r>
          <w:rPr>
            <w:rFonts w:eastAsia="Courier New"/>
          </w:rPr>
          <w:t xml:space="preserve">                </w:t>
        </w:r>
      </w:ins>
      <w:ins w:id="37098" w:author="28541_CR0149r1_(Rel-16)" w:date="2019-09-20T15:14:00Z">
        <w:r>
          <w:rPr/>
          <w:t>"type": "array",</w:t>
        </w:r>
      </w:ins>
    </w:p>
    <w:p>
      <w:pPr>
        <w:pStyle w:val="PL"/>
        <w:rPr>
          <w:ins w:id="37102" w:author="28541_CR0149r1_(Rel-16)" w:date="2019-09-20T15:14:00Z"/>
        </w:rPr>
      </w:pPr>
      <w:ins w:id="37100" w:author="28541_CR0149r1_(Rel-16)" w:date="2019-09-20T15:14:00Z">
        <w:r>
          <w:rPr>
            <w:rFonts w:eastAsia="Courier New"/>
          </w:rPr>
          <w:t xml:space="preserve">                </w:t>
        </w:r>
      </w:ins>
      <w:ins w:id="37101" w:author="28541_CR0149r1_(Rel-16)" w:date="2019-09-20T15:14:00Z">
        <w:r>
          <w:rPr/>
          <w:t>"items": {</w:t>
        </w:r>
      </w:ins>
    </w:p>
    <w:p>
      <w:pPr>
        <w:pStyle w:val="PL"/>
        <w:rPr>
          <w:ins w:id="37105" w:author="28541_CR0149r1_(Rel-16)" w:date="2019-09-20T15:14:00Z"/>
        </w:rPr>
      </w:pPr>
      <w:ins w:id="37103" w:author="28541_CR0149r1_(Rel-16)" w:date="2019-09-20T15:14:00Z">
        <w:r>
          <w:rPr>
            <w:rFonts w:eastAsia="Courier New"/>
          </w:rPr>
          <w:t xml:space="preserve">                  </w:t>
        </w:r>
      </w:ins>
      <w:ins w:id="37104" w:author="28541_CR0149r1_(Rel-16)" w:date="2019-09-20T15:14:00Z">
        <w:r>
          <w:rPr/>
          <w:t>"$ref": "#/components/schemas/ExternalNrfFunction"</w:t>
        </w:r>
      </w:ins>
    </w:p>
    <w:p>
      <w:pPr>
        <w:pStyle w:val="PL"/>
        <w:rPr>
          <w:ins w:id="37108" w:author="28541_CR0149r1_(Rel-16)" w:date="2019-09-20T15:14:00Z"/>
        </w:rPr>
      </w:pPr>
      <w:ins w:id="37106" w:author="28541_CR0149r1_(Rel-16)" w:date="2019-09-20T15:14:00Z">
        <w:r>
          <w:rPr>
            <w:rFonts w:eastAsia="Courier New"/>
          </w:rPr>
          <w:t xml:space="preserve">                </w:t>
        </w:r>
      </w:ins>
      <w:ins w:id="37107" w:author="28541_CR0149r1_(Rel-16)" w:date="2019-09-20T15:14:00Z">
        <w:r>
          <w:rPr/>
          <w:t>}</w:t>
        </w:r>
      </w:ins>
    </w:p>
    <w:p>
      <w:pPr>
        <w:pStyle w:val="PL"/>
        <w:rPr>
          <w:ins w:id="37111" w:author="28541_CR0149r1_(Rel-16)" w:date="2019-09-20T15:14:00Z"/>
        </w:rPr>
      </w:pPr>
      <w:ins w:id="37109" w:author="28541_CR0149r1_(Rel-16)" w:date="2019-09-20T15:14:00Z">
        <w:r>
          <w:rPr>
            <w:rFonts w:eastAsia="Courier New"/>
          </w:rPr>
          <w:t xml:space="preserve">              </w:t>
        </w:r>
      </w:ins>
      <w:ins w:id="37110" w:author="28541_CR0149r1_(Rel-16)" w:date="2019-09-20T15:14:00Z">
        <w:r>
          <w:rPr/>
          <w:t>},</w:t>
        </w:r>
      </w:ins>
    </w:p>
    <w:p>
      <w:pPr>
        <w:pStyle w:val="PL"/>
        <w:rPr>
          <w:ins w:id="37114" w:author="28541_CR0149r1_(Rel-16)" w:date="2019-09-20T15:14:00Z"/>
        </w:rPr>
      </w:pPr>
      <w:ins w:id="37112" w:author="28541_CR0149r1_(Rel-16)" w:date="2019-09-20T15:14:00Z">
        <w:r>
          <w:rPr>
            <w:rFonts w:eastAsia="Courier New"/>
          </w:rPr>
          <w:t xml:space="preserve">              </w:t>
        </w:r>
      </w:ins>
      <w:ins w:id="37113" w:author="28541_CR0149r1_(Rel-16)" w:date="2019-09-20T15:14:00Z">
        <w:r>
          <w:rPr/>
          <w:t>"ExternalNssfFunction": {</w:t>
        </w:r>
      </w:ins>
    </w:p>
    <w:p>
      <w:pPr>
        <w:pStyle w:val="PL"/>
        <w:rPr>
          <w:ins w:id="37117" w:author="28541_CR0149r1_(Rel-16)" w:date="2019-09-20T15:14:00Z"/>
        </w:rPr>
      </w:pPr>
      <w:ins w:id="37115" w:author="28541_CR0149r1_(Rel-16)" w:date="2019-09-20T15:14:00Z">
        <w:r>
          <w:rPr>
            <w:rFonts w:eastAsia="Courier New"/>
          </w:rPr>
          <w:t xml:space="preserve">                </w:t>
        </w:r>
      </w:ins>
      <w:ins w:id="37116" w:author="28541_CR0149r1_(Rel-16)" w:date="2019-09-20T15:14:00Z">
        <w:r>
          <w:rPr/>
          <w:t>"type": "array",</w:t>
        </w:r>
      </w:ins>
    </w:p>
    <w:p>
      <w:pPr>
        <w:pStyle w:val="PL"/>
        <w:rPr>
          <w:ins w:id="37120" w:author="28541_CR0149r1_(Rel-16)" w:date="2019-09-20T15:14:00Z"/>
        </w:rPr>
      </w:pPr>
      <w:ins w:id="37118" w:author="28541_CR0149r1_(Rel-16)" w:date="2019-09-20T15:14:00Z">
        <w:r>
          <w:rPr>
            <w:rFonts w:eastAsia="Courier New"/>
          </w:rPr>
          <w:t xml:space="preserve">                </w:t>
        </w:r>
      </w:ins>
      <w:ins w:id="37119" w:author="28541_CR0149r1_(Rel-16)" w:date="2019-09-20T15:14:00Z">
        <w:r>
          <w:rPr/>
          <w:t>"items": {</w:t>
        </w:r>
      </w:ins>
    </w:p>
    <w:p>
      <w:pPr>
        <w:pStyle w:val="PL"/>
        <w:rPr>
          <w:ins w:id="37123" w:author="28541_CR0149r1_(Rel-16)" w:date="2019-09-20T15:14:00Z"/>
        </w:rPr>
      </w:pPr>
      <w:ins w:id="37121" w:author="28541_CR0149r1_(Rel-16)" w:date="2019-09-20T15:14:00Z">
        <w:r>
          <w:rPr>
            <w:rFonts w:eastAsia="Courier New"/>
          </w:rPr>
          <w:t xml:space="preserve">                  </w:t>
        </w:r>
      </w:ins>
      <w:ins w:id="37122" w:author="28541_CR0149r1_(Rel-16)" w:date="2019-09-20T15:14:00Z">
        <w:r>
          <w:rPr/>
          <w:t>"$ref": "#/components/schemas/ExternalNssfFunction"</w:t>
        </w:r>
      </w:ins>
    </w:p>
    <w:p>
      <w:pPr>
        <w:pStyle w:val="PL"/>
        <w:rPr>
          <w:ins w:id="37126" w:author="28541_CR0149r1_(Rel-16)" w:date="2019-09-20T15:14:00Z"/>
        </w:rPr>
      </w:pPr>
      <w:ins w:id="37124" w:author="28541_CR0149r1_(Rel-16)" w:date="2019-09-20T15:14:00Z">
        <w:r>
          <w:rPr>
            <w:rFonts w:eastAsia="Courier New"/>
          </w:rPr>
          <w:t xml:space="preserve">                </w:t>
        </w:r>
      </w:ins>
      <w:ins w:id="37125" w:author="28541_CR0149r1_(Rel-16)" w:date="2019-09-20T15:14:00Z">
        <w:r>
          <w:rPr/>
          <w:t>}</w:t>
        </w:r>
      </w:ins>
    </w:p>
    <w:p>
      <w:pPr>
        <w:pStyle w:val="PL"/>
        <w:rPr>
          <w:ins w:id="37129" w:author="28541_CR0149r1_(Rel-16)" w:date="2019-09-20T15:14:00Z"/>
        </w:rPr>
      </w:pPr>
      <w:ins w:id="37127" w:author="28541_CR0149r1_(Rel-16)" w:date="2019-09-20T15:14:00Z">
        <w:r>
          <w:rPr>
            <w:rFonts w:eastAsia="Courier New"/>
          </w:rPr>
          <w:t xml:space="preserve">              </w:t>
        </w:r>
      </w:ins>
      <w:ins w:id="37128" w:author="28541_CR0149r1_(Rel-16)" w:date="2019-09-20T15:14:00Z">
        <w:r>
          <w:rPr/>
          <w:t>},</w:t>
        </w:r>
      </w:ins>
    </w:p>
    <w:p>
      <w:pPr>
        <w:pStyle w:val="PL"/>
        <w:rPr>
          <w:ins w:id="37132" w:author="28541_CR0149r1_(Rel-16)" w:date="2019-09-20T15:14:00Z"/>
        </w:rPr>
      </w:pPr>
      <w:ins w:id="37130" w:author="28541_CR0149r1_(Rel-16)" w:date="2019-09-20T15:14:00Z">
        <w:r>
          <w:rPr>
            <w:rFonts w:eastAsia="Courier New"/>
          </w:rPr>
          <w:t xml:space="preserve">              </w:t>
        </w:r>
      </w:ins>
      <w:ins w:id="37131" w:author="28541_CR0149r1_(Rel-16)" w:date="2019-09-20T15:14:00Z">
        <w:r>
          <w:rPr/>
          <w:t>"AmfSet": {</w:t>
        </w:r>
      </w:ins>
    </w:p>
    <w:p>
      <w:pPr>
        <w:pStyle w:val="PL"/>
        <w:rPr>
          <w:ins w:id="37135" w:author="28541_CR0149r1_(Rel-16)" w:date="2019-09-20T15:14:00Z"/>
        </w:rPr>
      </w:pPr>
      <w:ins w:id="37133" w:author="28541_CR0149r1_(Rel-16)" w:date="2019-09-20T15:14:00Z">
        <w:r>
          <w:rPr>
            <w:rFonts w:eastAsia="Courier New"/>
          </w:rPr>
          <w:t xml:space="preserve">                </w:t>
        </w:r>
      </w:ins>
      <w:ins w:id="37134" w:author="28541_CR0149r1_(Rel-16)" w:date="2019-09-20T15:14:00Z">
        <w:r>
          <w:rPr/>
          <w:t>"type": "array",</w:t>
        </w:r>
      </w:ins>
    </w:p>
    <w:p>
      <w:pPr>
        <w:pStyle w:val="PL"/>
        <w:rPr>
          <w:ins w:id="37138" w:author="28541_CR0149r1_(Rel-16)" w:date="2019-09-20T15:14:00Z"/>
        </w:rPr>
      </w:pPr>
      <w:ins w:id="37136" w:author="28541_CR0149r1_(Rel-16)" w:date="2019-09-20T15:14:00Z">
        <w:r>
          <w:rPr>
            <w:rFonts w:eastAsia="Courier New"/>
          </w:rPr>
          <w:t xml:space="preserve">                </w:t>
        </w:r>
      </w:ins>
      <w:ins w:id="37137" w:author="28541_CR0149r1_(Rel-16)" w:date="2019-09-20T15:14:00Z">
        <w:r>
          <w:rPr/>
          <w:t>"items": {</w:t>
        </w:r>
      </w:ins>
    </w:p>
    <w:p>
      <w:pPr>
        <w:pStyle w:val="PL"/>
        <w:rPr>
          <w:ins w:id="37141" w:author="28541_CR0149r1_(Rel-16)" w:date="2019-09-20T15:14:00Z"/>
        </w:rPr>
      </w:pPr>
      <w:ins w:id="37139" w:author="28541_CR0149r1_(Rel-16)" w:date="2019-09-20T15:14:00Z">
        <w:r>
          <w:rPr>
            <w:rFonts w:eastAsia="Courier New"/>
          </w:rPr>
          <w:t xml:space="preserve">                  </w:t>
        </w:r>
      </w:ins>
      <w:ins w:id="37140" w:author="28541_CR0149r1_(Rel-16)" w:date="2019-09-20T15:14:00Z">
        <w:r>
          <w:rPr/>
          <w:t>"$ref": "#/components/schemas/AmfSet"</w:t>
        </w:r>
      </w:ins>
    </w:p>
    <w:p>
      <w:pPr>
        <w:pStyle w:val="PL"/>
        <w:rPr>
          <w:ins w:id="37144" w:author="28541_CR0149r1_(Rel-16)" w:date="2019-09-20T15:14:00Z"/>
        </w:rPr>
      </w:pPr>
      <w:ins w:id="37142" w:author="28541_CR0149r1_(Rel-16)" w:date="2019-09-20T15:14:00Z">
        <w:r>
          <w:rPr>
            <w:rFonts w:eastAsia="Courier New"/>
          </w:rPr>
          <w:t xml:space="preserve">                </w:t>
        </w:r>
      </w:ins>
      <w:ins w:id="37143" w:author="28541_CR0149r1_(Rel-16)" w:date="2019-09-20T15:14:00Z">
        <w:r>
          <w:rPr/>
          <w:t>}</w:t>
        </w:r>
      </w:ins>
    </w:p>
    <w:p>
      <w:pPr>
        <w:pStyle w:val="PL"/>
        <w:rPr>
          <w:ins w:id="37147" w:author="28541_CR0149r1_(Rel-16)" w:date="2019-09-20T15:14:00Z"/>
        </w:rPr>
      </w:pPr>
      <w:ins w:id="37145" w:author="28541_CR0149r1_(Rel-16)" w:date="2019-09-20T15:14:00Z">
        <w:r>
          <w:rPr>
            <w:rFonts w:eastAsia="Courier New"/>
          </w:rPr>
          <w:t xml:space="preserve">              </w:t>
        </w:r>
      </w:ins>
      <w:ins w:id="37146" w:author="28541_CR0149r1_(Rel-16)" w:date="2019-09-20T15:14:00Z">
        <w:r>
          <w:rPr/>
          <w:t>},</w:t>
        </w:r>
      </w:ins>
    </w:p>
    <w:p>
      <w:pPr>
        <w:pStyle w:val="PL"/>
        <w:rPr>
          <w:ins w:id="37150" w:author="28541_CR0149r1_(Rel-16)" w:date="2019-09-20T15:14:00Z"/>
        </w:rPr>
      </w:pPr>
      <w:ins w:id="37148" w:author="28541_CR0149r1_(Rel-16)" w:date="2019-09-20T15:14:00Z">
        <w:r>
          <w:rPr>
            <w:rFonts w:eastAsia="Courier New"/>
          </w:rPr>
          <w:t xml:space="preserve">              </w:t>
        </w:r>
      </w:ins>
      <w:ins w:id="37149" w:author="28541_CR0149r1_(Rel-16)" w:date="2019-09-20T15:14:00Z">
        <w:r>
          <w:rPr/>
          <w:t>"AmfRegion": {</w:t>
        </w:r>
      </w:ins>
    </w:p>
    <w:p>
      <w:pPr>
        <w:pStyle w:val="PL"/>
        <w:rPr>
          <w:ins w:id="37153" w:author="28541_CR0149r1_(Rel-16)" w:date="2019-09-20T15:14:00Z"/>
        </w:rPr>
      </w:pPr>
      <w:ins w:id="37151" w:author="28541_CR0149r1_(Rel-16)" w:date="2019-09-20T15:14:00Z">
        <w:r>
          <w:rPr>
            <w:rFonts w:eastAsia="Courier New"/>
          </w:rPr>
          <w:t xml:space="preserve">                </w:t>
        </w:r>
      </w:ins>
      <w:ins w:id="37152" w:author="28541_CR0149r1_(Rel-16)" w:date="2019-09-20T15:14:00Z">
        <w:r>
          <w:rPr/>
          <w:t>"type": "array",</w:t>
        </w:r>
      </w:ins>
    </w:p>
    <w:p>
      <w:pPr>
        <w:pStyle w:val="PL"/>
        <w:rPr>
          <w:ins w:id="37156" w:author="28541_CR0149r1_(Rel-16)" w:date="2019-09-20T15:14:00Z"/>
        </w:rPr>
      </w:pPr>
      <w:ins w:id="37154" w:author="28541_CR0149r1_(Rel-16)" w:date="2019-09-20T15:14:00Z">
        <w:r>
          <w:rPr>
            <w:rFonts w:eastAsia="Courier New"/>
          </w:rPr>
          <w:t xml:space="preserve">                </w:t>
        </w:r>
      </w:ins>
      <w:ins w:id="37155" w:author="28541_CR0149r1_(Rel-16)" w:date="2019-09-20T15:14:00Z">
        <w:r>
          <w:rPr/>
          <w:t>"items": {</w:t>
        </w:r>
      </w:ins>
    </w:p>
    <w:p>
      <w:pPr>
        <w:pStyle w:val="PL"/>
        <w:rPr>
          <w:ins w:id="37159" w:author="28541_CR0149r1_(Rel-16)" w:date="2019-09-20T15:14:00Z"/>
        </w:rPr>
      </w:pPr>
      <w:ins w:id="37157" w:author="28541_CR0149r1_(Rel-16)" w:date="2019-09-20T15:14:00Z">
        <w:r>
          <w:rPr>
            <w:rFonts w:eastAsia="Courier New"/>
          </w:rPr>
          <w:t xml:space="preserve">                  </w:t>
        </w:r>
      </w:ins>
      <w:ins w:id="37158" w:author="28541_CR0149r1_(Rel-16)" w:date="2019-09-20T15:14:00Z">
        <w:r>
          <w:rPr/>
          <w:t>"$ref": "#/components/schemas/AmfRegion"</w:t>
        </w:r>
      </w:ins>
    </w:p>
    <w:p>
      <w:pPr>
        <w:pStyle w:val="PL"/>
        <w:rPr>
          <w:ins w:id="37162" w:author="28541_CR0149r1_(Rel-16)" w:date="2019-09-20T15:14:00Z"/>
        </w:rPr>
      </w:pPr>
      <w:ins w:id="37160" w:author="28541_CR0149r1_(Rel-16)" w:date="2019-09-20T15:14:00Z">
        <w:r>
          <w:rPr>
            <w:rFonts w:eastAsia="Courier New"/>
          </w:rPr>
          <w:t xml:space="preserve">                </w:t>
        </w:r>
      </w:ins>
      <w:ins w:id="37161" w:author="28541_CR0149r1_(Rel-16)" w:date="2019-09-20T15:14:00Z">
        <w:r>
          <w:rPr/>
          <w:t>}</w:t>
        </w:r>
      </w:ins>
    </w:p>
    <w:p>
      <w:pPr>
        <w:pStyle w:val="PL"/>
        <w:rPr>
          <w:ins w:id="37165" w:author="28541_CR0149r1_(Rel-16)" w:date="2019-09-20T15:14:00Z"/>
        </w:rPr>
      </w:pPr>
      <w:ins w:id="37163" w:author="28541_CR0149r1_(Rel-16)" w:date="2019-09-20T15:14:00Z">
        <w:r>
          <w:rPr>
            <w:rFonts w:eastAsia="Courier New"/>
          </w:rPr>
          <w:t xml:space="preserve">              </w:t>
        </w:r>
      </w:ins>
      <w:ins w:id="37164" w:author="28541_CR0149r1_(Rel-16)" w:date="2019-09-20T15:14:00Z">
        <w:r>
          <w:rPr/>
          <w:t>}</w:t>
        </w:r>
      </w:ins>
    </w:p>
    <w:p>
      <w:pPr>
        <w:pStyle w:val="PL"/>
        <w:rPr>
          <w:ins w:id="37168" w:author="28541_CR0149r1_(Rel-16)" w:date="2019-09-20T15:14:00Z"/>
        </w:rPr>
      </w:pPr>
      <w:ins w:id="37166" w:author="28541_CR0149r1_(Rel-16)" w:date="2019-09-20T15:14:00Z">
        <w:r>
          <w:rPr>
            <w:rFonts w:eastAsia="Courier New"/>
          </w:rPr>
          <w:t xml:space="preserve">            </w:t>
        </w:r>
      </w:ins>
      <w:ins w:id="37167" w:author="28541_CR0149r1_(Rel-16)" w:date="2019-09-20T15:14:00Z">
        <w:r>
          <w:rPr/>
          <w:t>}</w:t>
        </w:r>
      </w:ins>
    </w:p>
    <w:p>
      <w:pPr>
        <w:pStyle w:val="PL"/>
        <w:rPr>
          <w:ins w:id="37171" w:author="28541_CR0149r1_(Rel-16)" w:date="2019-09-20T15:14:00Z"/>
        </w:rPr>
      </w:pPr>
      <w:ins w:id="37169" w:author="28541_CR0149r1_(Rel-16)" w:date="2019-09-20T15:14:00Z">
        <w:r>
          <w:rPr>
            <w:rFonts w:eastAsia="Courier New"/>
          </w:rPr>
          <w:t xml:space="preserve">          </w:t>
        </w:r>
      </w:ins>
      <w:ins w:id="37170" w:author="28541_CR0149r1_(Rel-16)" w:date="2019-09-20T15:14:00Z">
        <w:r>
          <w:rPr/>
          <w:t>}</w:t>
        </w:r>
      </w:ins>
    </w:p>
    <w:p>
      <w:pPr>
        <w:pStyle w:val="PL"/>
        <w:rPr>
          <w:ins w:id="37174" w:author="28541_CR0149r1_(Rel-16)" w:date="2019-09-20T15:14:00Z"/>
        </w:rPr>
      </w:pPr>
      <w:ins w:id="37172" w:author="28541_CR0149r1_(Rel-16)" w:date="2019-09-20T15:14:00Z">
        <w:r>
          <w:rPr>
            <w:rFonts w:eastAsia="Courier New"/>
          </w:rPr>
          <w:t xml:space="preserve">        </w:t>
        </w:r>
      </w:ins>
      <w:ins w:id="37173" w:author="28541_CR0149r1_(Rel-16)" w:date="2019-09-20T15:14:00Z">
        <w:r>
          <w:rPr/>
          <w:t>]</w:t>
        </w:r>
      </w:ins>
    </w:p>
    <w:p>
      <w:pPr>
        <w:pStyle w:val="PL"/>
        <w:rPr>
          <w:ins w:id="37177" w:author="28541_CR0149r1_(Rel-16)" w:date="2019-09-20T15:14:00Z"/>
        </w:rPr>
      </w:pPr>
      <w:ins w:id="37175" w:author="28541_CR0149r1_(Rel-16)" w:date="2019-09-20T15:14:00Z">
        <w:r>
          <w:rPr>
            <w:rFonts w:eastAsia="Courier New"/>
          </w:rPr>
          <w:t xml:space="preserve">      </w:t>
        </w:r>
      </w:ins>
      <w:ins w:id="37176" w:author="28541_CR0149r1_(Rel-16)" w:date="2019-09-20T15:14:00Z">
        <w:r>
          <w:rPr/>
          <w:t>},</w:t>
        </w:r>
      </w:ins>
    </w:p>
    <w:p>
      <w:pPr>
        <w:pStyle w:val="PL"/>
        <w:rPr>
          <w:ins w:id="37180" w:author="28541_CR0149r1_(Rel-16)" w:date="2019-09-20T15:14:00Z"/>
        </w:rPr>
      </w:pPr>
      <w:ins w:id="37178" w:author="28541_CR0149r1_(Rel-16)" w:date="2019-09-20T15:14:00Z">
        <w:r>
          <w:rPr>
            <w:rFonts w:eastAsia="Courier New"/>
          </w:rPr>
          <w:t xml:space="preserve">      </w:t>
        </w:r>
      </w:ins>
      <w:ins w:id="37179" w:author="28541_CR0149r1_(Rel-16)" w:date="2019-09-20T15:14:00Z">
        <w:r>
          <w:rPr/>
          <w:t>"SubNetwork-Multiple": {</w:t>
        </w:r>
      </w:ins>
    </w:p>
    <w:p>
      <w:pPr>
        <w:pStyle w:val="PL"/>
        <w:rPr>
          <w:ins w:id="37183" w:author="28541_CR0149r1_(Rel-16)" w:date="2019-09-20T15:14:00Z"/>
        </w:rPr>
      </w:pPr>
      <w:ins w:id="37181" w:author="28541_CR0149r1_(Rel-16)" w:date="2019-09-20T15:14:00Z">
        <w:r>
          <w:rPr>
            <w:rFonts w:eastAsia="Courier New"/>
          </w:rPr>
          <w:t xml:space="preserve">        </w:t>
        </w:r>
      </w:ins>
      <w:ins w:id="37182" w:author="28541_CR0149r1_(Rel-16)" w:date="2019-09-20T15:14:00Z">
        <w:r>
          <w:rPr/>
          <w:t>"type": "array",</w:t>
        </w:r>
      </w:ins>
    </w:p>
    <w:p>
      <w:pPr>
        <w:pStyle w:val="PL"/>
        <w:rPr>
          <w:ins w:id="37186" w:author="28541_CR0149r1_(Rel-16)" w:date="2019-09-20T15:14:00Z"/>
        </w:rPr>
      </w:pPr>
      <w:ins w:id="37184" w:author="28541_CR0149r1_(Rel-16)" w:date="2019-09-20T15:14:00Z">
        <w:r>
          <w:rPr>
            <w:rFonts w:eastAsia="Courier New"/>
          </w:rPr>
          <w:t xml:space="preserve">        </w:t>
        </w:r>
      </w:ins>
      <w:ins w:id="37185" w:author="28541_CR0149r1_(Rel-16)" w:date="2019-09-20T15:14:00Z">
        <w:r>
          <w:rPr/>
          <w:t>"items": {</w:t>
        </w:r>
      </w:ins>
    </w:p>
    <w:p>
      <w:pPr>
        <w:pStyle w:val="PL"/>
        <w:rPr>
          <w:ins w:id="37189" w:author="28541_CR0149r1_(Rel-16)" w:date="2019-09-20T15:14:00Z"/>
        </w:rPr>
      </w:pPr>
      <w:ins w:id="37187" w:author="28541_CR0149r1_(Rel-16)" w:date="2019-09-20T15:14:00Z">
        <w:r>
          <w:rPr>
            <w:rFonts w:eastAsia="Courier New"/>
          </w:rPr>
          <w:t xml:space="preserve">          </w:t>
        </w:r>
      </w:ins>
      <w:ins w:id="37188" w:author="28541_CR0149r1_(Rel-16)" w:date="2019-09-20T15:14:00Z">
        <w:r>
          <w:rPr/>
          <w:t>"$ref": "#/components/schemas/SubNetwork-Single"</w:t>
        </w:r>
      </w:ins>
    </w:p>
    <w:p>
      <w:pPr>
        <w:pStyle w:val="PL"/>
        <w:rPr>
          <w:ins w:id="37192" w:author="28541_CR0149r1_(Rel-16)" w:date="2019-09-20T15:14:00Z"/>
        </w:rPr>
      </w:pPr>
      <w:ins w:id="37190" w:author="28541_CR0149r1_(Rel-16)" w:date="2019-09-20T15:14:00Z">
        <w:r>
          <w:rPr>
            <w:rFonts w:eastAsia="Courier New"/>
          </w:rPr>
          <w:t xml:space="preserve">        </w:t>
        </w:r>
      </w:ins>
      <w:ins w:id="37191" w:author="28541_CR0149r1_(Rel-16)" w:date="2019-09-20T15:14:00Z">
        <w:r>
          <w:rPr/>
          <w:t>}</w:t>
        </w:r>
      </w:ins>
    </w:p>
    <w:p>
      <w:pPr>
        <w:pStyle w:val="PL"/>
        <w:rPr>
          <w:ins w:id="37195" w:author="28541_CR0149r1_(Rel-16)" w:date="2019-09-20T15:14:00Z"/>
        </w:rPr>
      </w:pPr>
      <w:ins w:id="37193" w:author="28541_CR0149r1_(Rel-16)" w:date="2019-09-20T15:14:00Z">
        <w:r>
          <w:rPr>
            <w:rFonts w:eastAsia="Courier New"/>
          </w:rPr>
          <w:t xml:space="preserve">      </w:t>
        </w:r>
      </w:ins>
      <w:ins w:id="37194" w:author="28541_CR0149r1_(Rel-16)" w:date="2019-09-20T15:14:00Z">
        <w:r>
          <w:rPr/>
          <w:t>},</w:t>
        </w:r>
      </w:ins>
    </w:p>
    <w:p>
      <w:pPr>
        <w:pStyle w:val="PL"/>
        <w:rPr>
          <w:ins w:id="37198" w:author="28541_CR0149r1_(Rel-16)" w:date="2019-09-20T15:14:00Z"/>
        </w:rPr>
      </w:pPr>
      <w:ins w:id="37196" w:author="28541_CR0149r1_(Rel-16)" w:date="2019-09-20T15:14:00Z">
        <w:r>
          <w:rPr>
            <w:rFonts w:eastAsia="Courier New"/>
          </w:rPr>
          <w:t xml:space="preserve">      </w:t>
        </w:r>
      </w:ins>
      <w:ins w:id="37197" w:author="28541_CR0149r1_(Rel-16)" w:date="2019-09-20T15:14:00Z">
        <w:r>
          <w:rPr/>
          <w:t>"EP_N2": {</w:t>
        </w:r>
      </w:ins>
    </w:p>
    <w:p>
      <w:pPr>
        <w:pStyle w:val="PL"/>
        <w:rPr>
          <w:ins w:id="37201" w:author="28541_CR0149r1_(Rel-16)" w:date="2019-09-20T15:14:00Z"/>
        </w:rPr>
      </w:pPr>
      <w:ins w:id="37199" w:author="28541_CR0149r1_(Rel-16)" w:date="2019-09-20T15:14:00Z">
        <w:r>
          <w:rPr>
            <w:rFonts w:eastAsia="Courier New"/>
          </w:rPr>
          <w:t xml:space="preserve">        </w:t>
        </w:r>
      </w:ins>
      <w:ins w:id="37200" w:author="28541_CR0149r1_(Rel-16)" w:date="2019-09-20T15:14:00Z">
        <w:r>
          <w:rPr/>
          <w:t>"$ref": "nrNrm.json#/components/schemas/EP_RP"</w:t>
        </w:r>
      </w:ins>
    </w:p>
    <w:p>
      <w:pPr>
        <w:pStyle w:val="PL"/>
        <w:rPr>
          <w:ins w:id="37204" w:author="28541_CR0149r1_(Rel-16)" w:date="2019-09-20T15:14:00Z"/>
        </w:rPr>
      </w:pPr>
      <w:ins w:id="37202" w:author="28541_CR0149r1_(Rel-16)" w:date="2019-09-20T15:14:00Z">
        <w:r>
          <w:rPr>
            <w:rFonts w:eastAsia="Courier New"/>
          </w:rPr>
          <w:t xml:space="preserve">      </w:t>
        </w:r>
      </w:ins>
      <w:ins w:id="37203" w:author="28541_CR0149r1_(Rel-16)" w:date="2019-09-20T15:14:00Z">
        <w:r>
          <w:rPr/>
          <w:t>},</w:t>
        </w:r>
      </w:ins>
    </w:p>
    <w:p>
      <w:pPr>
        <w:pStyle w:val="PL"/>
        <w:rPr>
          <w:ins w:id="37207" w:author="28541_CR0149r1_(Rel-16)" w:date="2019-09-20T15:14:00Z"/>
        </w:rPr>
      </w:pPr>
      <w:ins w:id="37205" w:author="28541_CR0149r1_(Rel-16)" w:date="2019-09-20T15:14:00Z">
        <w:r>
          <w:rPr>
            <w:rFonts w:eastAsia="Courier New"/>
          </w:rPr>
          <w:t xml:space="preserve">      </w:t>
        </w:r>
      </w:ins>
      <w:ins w:id="37206" w:author="28541_CR0149r1_(Rel-16)" w:date="2019-09-20T15:14:00Z">
        <w:r>
          <w:rPr/>
          <w:t>"EP_N3": {</w:t>
        </w:r>
      </w:ins>
    </w:p>
    <w:p>
      <w:pPr>
        <w:pStyle w:val="PL"/>
        <w:rPr>
          <w:ins w:id="37210" w:author="28541_CR0149r1_(Rel-16)" w:date="2019-09-20T15:14:00Z"/>
        </w:rPr>
      </w:pPr>
      <w:ins w:id="37208" w:author="28541_CR0149r1_(Rel-16)" w:date="2019-09-20T15:14:00Z">
        <w:r>
          <w:rPr>
            <w:rFonts w:eastAsia="Courier New"/>
          </w:rPr>
          <w:t xml:space="preserve">        </w:t>
        </w:r>
      </w:ins>
      <w:ins w:id="37209" w:author="28541_CR0149r1_(Rel-16)" w:date="2019-09-20T15:14:00Z">
        <w:r>
          <w:rPr/>
          <w:t>"$ref": "nrNrm.json#/components/schemas/EP_RP"</w:t>
        </w:r>
      </w:ins>
    </w:p>
    <w:p>
      <w:pPr>
        <w:pStyle w:val="PL"/>
        <w:rPr>
          <w:ins w:id="37213" w:author="28541_CR0149r1_(Rel-16)" w:date="2019-09-20T15:14:00Z"/>
        </w:rPr>
      </w:pPr>
      <w:ins w:id="37211" w:author="28541_CR0149r1_(Rel-16)" w:date="2019-09-20T15:14:00Z">
        <w:r>
          <w:rPr>
            <w:rFonts w:eastAsia="Courier New"/>
          </w:rPr>
          <w:t xml:space="preserve">      </w:t>
        </w:r>
      </w:ins>
      <w:ins w:id="37212" w:author="28541_CR0149r1_(Rel-16)" w:date="2019-09-20T15:14:00Z">
        <w:r>
          <w:rPr/>
          <w:t>},</w:t>
        </w:r>
      </w:ins>
    </w:p>
    <w:p>
      <w:pPr>
        <w:pStyle w:val="PL"/>
        <w:rPr>
          <w:ins w:id="37216" w:author="28541_CR0149r1_(Rel-16)" w:date="2019-09-20T15:14:00Z"/>
        </w:rPr>
      </w:pPr>
      <w:ins w:id="37214" w:author="28541_CR0149r1_(Rel-16)" w:date="2019-09-20T15:14:00Z">
        <w:r>
          <w:rPr>
            <w:rFonts w:eastAsia="Courier New"/>
          </w:rPr>
          <w:t xml:space="preserve">      </w:t>
        </w:r>
      </w:ins>
      <w:ins w:id="37215" w:author="28541_CR0149r1_(Rel-16)" w:date="2019-09-20T15:14:00Z">
        <w:r>
          <w:rPr/>
          <w:t>"EP_N4": {</w:t>
        </w:r>
      </w:ins>
    </w:p>
    <w:p>
      <w:pPr>
        <w:pStyle w:val="PL"/>
        <w:rPr>
          <w:ins w:id="37219" w:author="28541_CR0149r1_(Rel-16)" w:date="2019-09-20T15:14:00Z"/>
        </w:rPr>
      </w:pPr>
      <w:ins w:id="37217" w:author="28541_CR0149r1_(Rel-16)" w:date="2019-09-20T15:14:00Z">
        <w:r>
          <w:rPr>
            <w:rFonts w:eastAsia="Courier New"/>
          </w:rPr>
          <w:t xml:space="preserve">        </w:t>
        </w:r>
      </w:ins>
      <w:ins w:id="37218" w:author="28541_CR0149r1_(Rel-16)" w:date="2019-09-20T15:14:00Z">
        <w:r>
          <w:rPr/>
          <w:t>"$ref": "nrNrm.json#/components/schemas/EP_RP"</w:t>
        </w:r>
      </w:ins>
    </w:p>
    <w:p>
      <w:pPr>
        <w:pStyle w:val="PL"/>
        <w:rPr>
          <w:ins w:id="37222" w:author="28541_CR0149r1_(Rel-16)" w:date="2019-09-20T15:14:00Z"/>
        </w:rPr>
      </w:pPr>
      <w:ins w:id="37220" w:author="28541_CR0149r1_(Rel-16)" w:date="2019-09-20T15:14:00Z">
        <w:r>
          <w:rPr>
            <w:rFonts w:eastAsia="Courier New"/>
          </w:rPr>
          <w:t xml:space="preserve">      </w:t>
        </w:r>
      </w:ins>
      <w:ins w:id="37221" w:author="28541_CR0149r1_(Rel-16)" w:date="2019-09-20T15:14:00Z">
        <w:r>
          <w:rPr/>
          <w:t>},</w:t>
        </w:r>
      </w:ins>
    </w:p>
    <w:p>
      <w:pPr>
        <w:pStyle w:val="PL"/>
        <w:rPr>
          <w:ins w:id="37225" w:author="28541_CR0149r1_(Rel-16)" w:date="2019-09-20T15:14:00Z"/>
        </w:rPr>
      </w:pPr>
      <w:ins w:id="37223" w:author="28541_CR0149r1_(Rel-16)" w:date="2019-09-20T15:14:00Z">
        <w:r>
          <w:rPr>
            <w:rFonts w:eastAsia="Courier New"/>
          </w:rPr>
          <w:t xml:space="preserve">      </w:t>
        </w:r>
      </w:ins>
      <w:ins w:id="37224" w:author="28541_CR0149r1_(Rel-16)" w:date="2019-09-20T15:14:00Z">
        <w:r>
          <w:rPr/>
          <w:t>"EP_N5": {</w:t>
        </w:r>
      </w:ins>
    </w:p>
    <w:p>
      <w:pPr>
        <w:pStyle w:val="PL"/>
        <w:rPr>
          <w:ins w:id="37228" w:author="28541_CR0149r1_(Rel-16)" w:date="2019-09-20T15:14:00Z"/>
        </w:rPr>
      </w:pPr>
      <w:ins w:id="37226" w:author="28541_CR0149r1_(Rel-16)" w:date="2019-09-20T15:14:00Z">
        <w:r>
          <w:rPr>
            <w:rFonts w:eastAsia="Courier New"/>
          </w:rPr>
          <w:t xml:space="preserve">        </w:t>
        </w:r>
      </w:ins>
      <w:ins w:id="37227" w:author="28541_CR0149r1_(Rel-16)" w:date="2019-09-20T15:14:00Z">
        <w:r>
          <w:rPr/>
          <w:t>"$ref": "nrNrm.json#/components/schemas/EP_RP"</w:t>
        </w:r>
      </w:ins>
    </w:p>
    <w:p>
      <w:pPr>
        <w:pStyle w:val="PL"/>
        <w:rPr>
          <w:ins w:id="37231" w:author="28541_CR0149r1_(Rel-16)" w:date="2019-09-20T15:14:00Z"/>
        </w:rPr>
      </w:pPr>
      <w:ins w:id="37229" w:author="28541_CR0149r1_(Rel-16)" w:date="2019-09-20T15:14:00Z">
        <w:r>
          <w:rPr>
            <w:rFonts w:eastAsia="Courier New"/>
          </w:rPr>
          <w:t xml:space="preserve">      </w:t>
        </w:r>
      </w:ins>
      <w:ins w:id="37230" w:author="28541_CR0149r1_(Rel-16)" w:date="2019-09-20T15:14:00Z">
        <w:r>
          <w:rPr/>
          <w:t>},</w:t>
        </w:r>
      </w:ins>
    </w:p>
    <w:p>
      <w:pPr>
        <w:pStyle w:val="PL"/>
        <w:rPr>
          <w:ins w:id="37234" w:author="28541_CR0149r1_(Rel-16)" w:date="2019-09-20T15:14:00Z"/>
        </w:rPr>
      </w:pPr>
      <w:ins w:id="37232" w:author="28541_CR0149r1_(Rel-16)" w:date="2019-09-20T15:14:00Z">
        <w:r>
          <w:rPr>
            <w:rFonts w:eastAsia="Courier New"/>
          </w:rPr>
          <w:t xml:space="preserve">      </w:t>
        </w:r>
      </w:ins>
      <w:ins w:id="37233" w:author="28541_CR0149r1_(Rel-16)" w:date="2019-09-20T15:14:00Z">
        <w:r>
          <w:rPr/>
          <w:t>"EP_N6": {</w:t>
        </w:r>
      </w:ins>
    </w:p>
    <w:p>
      <w:pPr>
        <w:pStyle w:val="PL"/>
        <w:rPr>
          <w:ins w:id="37237" w:author="28541_CR0149r1_(Rel-16)" w:date="2019-09-20T15:14:00Z"/>
        </w:rPr>
      </w:pPr>
      <w:ins w:id="37235" w:author="28541_CR0149r1_(Rel-16)" w:date="2019-09-20T15:14:00Z">
        <w:r>
          <w:rPr>
            <w:rFonts w:eastAsia="Courier New"/>
          </w:rPr>
          <w:t xml:space="preserve">        </w:t>
        </w:r>
      </w:ins>
      <w:ins w:id="37236" w:author="28541_CR0149r1_(Rel-16)" w:date="2019-09-20T15:14:00Z">
        <w:r>
          <w:rPr/>
          <w:t>"$ref": "nrNrm.json#/components/schemas/EP_RP"</w:t>
        </w:r>
      </w:ins>
    </w:p>
    <w:p>
      <w:pPr>
        <w:pStyle w:val="PL"/>
        <w:rPr>
          <w:ins w:id="37240" w:author="28541_CR0149r1_(Rel-16)" w:date="2019-09-20T15:14:00Z"/>
        </w:rPr>
      </w:pPr>
      <w:ins w:id="37238" w:author="28541_CR0149r1_(Rel-16)" w:date="2019-09-20T15:14:00Z">
        <w:r>
          <w:rPr>
            <w:rFonts w:eastAsia="Courier New"/>
          </w:rPr>
          <w:t xml:space="preserve">      </w:t>
        </w:r>
      </w:ins>
      <w:ins w:id="37239" w:author="28541_CR0149r1_(Rel-16)" w:date="2019-09-20T15:14:00Z">
        <w:r>
          <w:rPr/>
          <w:t>},</w:t>
        </w:r>
      </w:ins>
    </w:p>
    <w:p>
      <w:pPr>
        <w:pStyle w:val="PL"/>
        <w:rPr>
          <w:ins w:id="37243" w:author="28541_CR0149r1_(Rel-16)" w:date="2019-09-20T15:14:00Z"/>
        </w:rPr>
      </w:pPr>
      <w:ins w:id="37241" w:author="28541_CR0149r1_(Rel-16)" w:date="2019-09-20T15:14:00Z">
        <w:r>
          <w:rPr>
            <w:rFonts w:eastAsia="Courier New"/>
          </w:rPr>
          <w:t xml:space="preserve">      </w:t>
        </w:r>
      </w:ins>
      <w:ins w:id="37242" w:author="28541_CR0149r1_(Rel-16)" w:date="2019-09-20T15:14:00Z">
        <w:r>
          <w:rPr/>
          <w:t>"EP_N7": {</w:t>
        </w:r>
      </w:ins>
    </w:p>
    <w:p>
      <w:pPr>
        <w:pStyle w:val="PL"/>
        <w:rPr>
          <w:ins w:id="37246" w:author="28541_CR0149r1_(Rel-16)" w:date="2019-09-20T15:14:00Z"/>
        </w:rPr>
      </w:pPr>
      <w:ins w:id="37244" w:author="28541_CR0149r1_(Rel-16)" w:date="2019-09-20T15:14:00Z">
        <w:r>
          <w:rPr>
            <w:rFonts w:eastAsia="Courier New"/>
          </w:rPr>
          <w:t xml:space="preserve">        </w:t>
        </w:r>
      </w:ins>
      <w:ins w:id="37245" w:author="28541_CR0149r1_(Rel-16)" w:date="2019-09-20T15:14:00Z">
        <w:r>
          <w:rPr/>
          <w:t>"$ref": "nrNrm.json#/components/schemas/EP_RP"</w:t>
        </w:r>
      </w:ins>
    </w:p>
    <w:p>
      <w:pPr>
        <w:pStyle w:val="PL"/>
        <w:rPr>
          <w:ins w:id="37249" w:author="28541_CR0149r1_(Rel-16)" w:date="2019-09-20T15:14:00Z"/>
        </w:rPr>
      </w:pPr>
      <w:ins w:id="37247" w:author="28541_CR0149r1_(Rel-16)" w:date="2019-09-20T15:14:00Z">
        <w:r>
          <w:rPr>
            <w:rFonts w:eastAsia="Courier New"/>
          </w:rPr>
          <w:t xml:space="preserve">      </w:t>
        </w:r>
      </w:ins>
      <w:ins w:id="37248" w:author="28541_CR0149r1_(Rel-16)" w:date="2019-09-20T15:14:00Z">
        <w:r>
          <w:rPr/>
          <w:t>},</w:t>
        </w:r>
      </w:ins>
    </w:p>
    <w:p>
      <w:pPr>
        <w:pStyle w:val="PL"/>
        <w:rPr>
          <w:ins w:id="37252" w:author="28541_CR0149r1_(Rel-16)" w:date="2019-09-20T15:14:00Z"/>
        </w:rPr>
      </w:pPr>
      <w:ins w:id="37250" w:author="28541_CR0149r1_(Rel-16)" w:date="2019-09-20T15:14:00Z">
        <w:r>
          <w:rPr>
            <w:rFonts w:eastAsia="Courier New"/>
          </w:rPr>
          <w:t xml:space="preserve">      </w:t>
        </w:r>
      </w:ins>
      <w:ins w:id="37251" w:author="28541_CR0149r1_(Rel-16)" w:date="2019-09-20T15:14:00Z">
        <w:r>
          <w:rPr/>
          <w:t>"EP_N8": {</w:t>
        </w:r>
      </w:ins>
    </w:p>
    <w:p>
      <w:pPr>
        <w:pStyle w:val="PL"/>
        <w:rPr>
          <w:ins w:id="37255" w:author="28541_CR0149r1_(Rel-16)" w:date="2019-09-20T15:14:00Z"/>
        </w:rPr>
      </w:pPr>
      <w:ins w:id="37253" w:author="28541_CR0149r1_(Rel-16)" w:date="2019-09-20T15:14:00Z">
        <w:r>
          <w:rPr>
            <w:rFonts w:eastAsia="Courier New"/>
          </w:rPr>
          <w:t xml:space="preserve">        </w:t>
        </w:r>
      </w:ins>
      <w:ins w:id="37254" w:author="28541_CR0149r1_(Rel-16)" w:date="2019-09-20T15:14:00Z">
        <w:r>
          <w:rPr/>
          <w:t>"$ref": "nrNrm.json#/components/schemas/EP_RP"</w:t>
        </w:r>
      </w:ins>
    </w:p>
    <w:p>
      <w:pPr>
        <w:pStyle w:val="PL"/>
        <w:rPr>
          <w:ins w:id="37258" w:author="28541_CR0149r1_(Rel-16)" w:date="2019-09-20T15:14:00Z"/>
        </w:rPr>
      </w:pPr>
      <w:ins w:id="37256" w:author="28541_CR0149r1_(Rel-16)" w:date="2019-09-20T15:14:00Z">
        <w:r>
          <w:rPr>
            <w:rFonts w:eastAsia="Courier New"/>
          </w:rPr>
          <w:t xml:space="preserve">      </w:t>
        </w:r>
      </w:ins>
      <w:ins w:id="37257" w:author="28541_CR0149r1_(Rel-16)" w:date="2019-09-20T15:14:00Z">
        <w:r>
          <w:rPr/>
          <w:t>},</w:t>
        </w:r>
      </w:ins>
    </w:p>
    <w:p>
      <w:pPr>
        <w:pStyle w:val="PL"/>
        <w:rPr>
          <w:ins w:id="37261" w:author="28541_CR0149r1_(Rel-16)" w:date="2019-09-20T15:14:00Z"/>
        </w:rPr>
      </w:pPr>
      <w:ins w:id="37259" w:author="28541_CR0149r1_(Rel-16)" w:date="2019-09-20T15:14:00Z">
        <w:r>
          <w:rPr>
            <w:rFonts w:eastAsia="Courier New"/>
          </w:rPr>
          <w:t xml:space="preserve">      </w:t>
        </w:r>
      </w:ins>
      <w:ins w:id="37260" w:author="28541_CR0149r1_(Rel-16)" w:date="2019-09-20T15:14:00Z">
        <w:r>
          <w:rPr/>
          <w:t>"EP_N9": {</w:t>
        </w:r>
      </w:ins>
    </w:p>
    <w:p>
      <w:pPr>
        <w:pStyle w:val="PL"/>
        <w:rPr>
          <w:ins w:id="37264" w:author="28541_CR0149r1_(Rel-16)" w:date="2019-09-20T15:14:00Z"/>
        </w:rPr>
      </w:pPr>
      <w:ins w:id="37262" w:author="28541_CR0149r1_(Rel-16)" w:date="2019-09-20T15:14:00Z">
        <w:r>
          <w:rPr>
            <w:rFonts w:eastAsia="Courier New"/>
          </w:rPr>
          <w:t xml:space="preserve">        </w:t>
        </w:r>
      </w:ins>
      <w:ins w:id="37263" w:author="28541_CR0149r1_(Rel-16)" w:date="2019-09-20T15:14:00Z">
        <w:r>
          <w:rPr/>
          <w:t>"$ref": "nrNrm.json#/components/schemas/EP_RP"</w:t>
        </w:r>
      </w:ins>
    </w:p>
    <w:p>
      <w:pPr>
        <w:pStyle w:val="PL"/>
        <w:rPr>
          <w:ins w:id="37267" w:author="28541_CR0149r1_(Rel-16)" w:date="2019-09-20T15:14:00Z"/>
        </w:rPr>
      </w:pPr>
      <w:ins w:id="37265" w:author="28541_CR0149r1_(Rel-16)" w:date="2019-09-20T15:14:00Z">
        <w:r>
          <w:rPr>
            <w:rFonts w:eastAsia="Courier New"/>
          </w:rPr>
          <w:t xml:space="preserve">      </w:t>
        </w:r>
      </w:ins>
      <w:ins w:id="37266" w:author="28541_CR0149r1_(Rel-16)" w:date="2019-09-20T15:14:00Z">
        <w:r>
          <w:rPr/>
          <w:t>},</w:t>
        </w:r>
      </w:ins>
    </w:p>
    <w:p>
      <w:pPr>
        <w:pStyle w:val="PL"/>
        <w:rPr>
          <w:ins w:id="37270" w:author="28541_CR0149r1_(Rel-16)" w:date="2019-09-20T15:14:00Z"/>
        </w:rPr>
      </w:pPr>
      <w:ins w:id="37268" w:author="28541_CR0149r1_(Rel-16)" w:date="2019-09-20T15:14:00Z">
        <w:r>
          <w:rPr>
            <w:rFonts w:eastAsia="Courier New"/>
          </w:rPr>
          <w:t xml:space="preserve">      </w:t>
        </w:r>
      </w:ins>
      <w:ins w:id="37269" w:author="28541_CR0149r1_(Rel-16)" w:date="2019-09-20T15:14:00Z">
        <w:r>
          <w:rPr/>
          <w:t>"EP_N10": {</w:t>
        </w:r>
      </w:ins>
    </w:p>
    <w:p>
      <w:pPr>
        <w:pStyle w:val="PL"/>
        <w:rPr>
          <w:ins w:id="37273" w:author="28541_CR0149r1_(Rel-16)" w:date="2019-09-20T15:14:00Z"/>
        </w:rPr>
      </w:pPr>
      <w:ins w:id="37271" w:author="28541_CR0149r1_(Rel-16)" w:date="2019-09-20T15:14:00Z">
        <w:r>
          <w:rPr>
            <w:rFonts w:eastAsia="Courier New"/>
          </w:rPr>
          <w:t xml:space="preserve">        </w:t>
        </w:r>
      </w:ins>
      <w:ins w:id="37272" w:author="28541_CR0149r1_(Rel-16)" w:date="2019-09-20T15:14:00Z">
        <w:r>
          <w:rPr/>
          <w:t>"$ref": "nrNrm.json#/components/schemas/EP_RP"</w:t>
        </w:r>
      </w:ins>
    </w:p>
    <w:p>
      <w:pPr>
        <w:pStyle w:val="PL"/>
        <w:rPr>
          <w:ins w:id="37276" w:author="28541_CR0149r1_(Rel-16)" w:date="2019-09-20T15:14:00Z"/>
        </w:rPr>
      </w:pPr>
      <w:ins w:id="37274" w:author="28541_CR0149r1_(Rel-16)" w:date="2019-09-20T15:14:00Z">
        <w:r>
          <w:rPr>
            <w:rFonts w:eastAsia="Courier New"/>
          </w:rPr>
          <w:t xml:space="preserve">      </w:t>
        </w:r>
      </w:ins>
      <w:ins w:id="37275" w:author="28541_CR0149r1_(Rel-16)" w:date="2019-09-20T15:14:00Z">
        <w:r>
          <w:rPr/>
          <w:t>},</w:t>
        </w:r>
      </w:ins>
    </w:p>
    <w:p>
      <w:pPr>
        <w:pStyle w:val="PL"/>
        <w:rPr>
          <w:ins w:id="37279" w:author="28541_CR0149r1_(Rel-16)" w:date="2019-09-20T15:14:00Z"/>
        </w:rPr>
      </w:pPr>
      <w:ins w:id="37277" w:author="28541_CR0149r1_(Rel-16)" w:date="2019-09-20T15:14:00Z">
        <w:r>
          <w:rPr>
            <w:rFonts w:eastAsia="Courier New"/>
          </w:rPr>
          <w:t xml:space="preserve">      </w:t>
        </w:r>
      </w:ins>
      <w:ins w:id="37278" w:author="28541_CR0149r1_(Rel-16)" w:date="2019-09-20T15:14:00Z">
        <w:r>
          <w:rPr/>
          <w:t>"EP_N11": {</w:t>
        </w:r>
      </w:ins>
    </w:p>
    <w:p>
      <w:pPr>
        <w:pStyle w:val="PL"/>
        <w:rPr>
          <w:ins w:id="37282" w:author="28541_CR0149r1_(Rel-16)" w:date="2019-09-20T15:14:00Z"/>
        </w:rPr>
      </w:pPr>
      <w:ins w:id="37280" w:author="28541_CR0149r1_(Rel-16)" w:date="2019-09-20T15:14:00Z">
        <w:r>
          <w:rPr>
            <w:rFonts w:eastAsia="Courier New"/>
          </w:rPr>
          <w:t xml:space="preserve">        </w:t>
        </w:r>
      </w:ins>
      <w:ins w:id="37281" w:author="28541_CR0149r1_(Rel-16)" w:date="2019-09-20T15:14:00Z">
        <w:r>
          <w:rPr/>
          <w:t>"$ref": "nrNrm.json#/components/schemas/EP_RP"</w:t>
        </w:r>
      </w:ins>
    </w:p>
    <w:p>
      <w:pPr>
        <w:pStyle w:val="PL"/>
        <w:rPr>
          <w:ins w:id="37285" w:author="28541_CR0149r1_(Rel-16)" w:date="2019-09-20T15:14:00Z"/>
        </w:rPr>
      </w:pPr>
      <w:ins w:id="37283" w:author="28541_CR0149r1_(Rel-16)" w:date="2019-09-20T15:14:00Z">
        <w:r>
          <w:rPr>
            <w:rFonts w:eastAsia="Courier New"/>
          </w:rPr>
          <w:t xml:space="preserve">      </w:t>
        </w:r>
      </w:ins>
      <w:ins w:id="37284" w:author="28541_CR0149r1_(Rel-16)" w:date="2019-09-20T15:14:00Z">
        <w:r>
          <w:rPr/>
          <w:t>},</w:t>
        </w:r>
      </w:ins>
    </w:p>
    <w:p>
      <w:pPr>
        <w:pStyle w:val="PL"/>
        <w:rPr>
          <w:ins w:id="37288" w:author="28541_CR0149r1_(Rel-16)" w:date="2019-09-20T15:14:00Z"/>
        </w:rPr>
      </w:pPr>
      <w:ins w:id="37286" w:author="28541_CR0149r1_(Rel-16)" w:date="2019-09-20T15:14:00Z">
        <w:r>
          <w:rPr>
            <w:rFonts w:eastAsia="Courier New"/>
          </w:rPr>
          <w:t xml:space="preserve">      </w:t>
        </w:r>
      </w:ins>
      <w:ins w:id="37287" w:author="28541_CR0149r1_(Rel-16)" w:date="2019-09-20T15:14:00Z">
        <w:r>
          <w:rPr/>
          <w:t>"EP_N12": {</w:t>
        </w:r>
      </w:ins>
    </w:p>
    <w:p>
      <w:pPr>
        <w:pStyle w:val="PL"/>
        <w:rPr>
          <w:ins w:id="37291" w:author="28541_CR0149r1_(Rel-16)" w:date="2019-09-20T15:14:00Z"/>
        </w:rPr>
      </w:pPr>
      <w:ins w:id="37289" w:author="28541_CR0149r1_(Rel-16)" w:date="2019-09-20T15:14:00Z">
        <w:r>
          <w:rPr>
            <w:rFonts w:eastAsia="Courier New"/>
          </w:rPr>
          <w:t xml:space="preserve">        </w:t>
        </w:r>
      </w:ins>
      <w:ins w:id="37290" w:author="28541_CR0149r1_(Rel-16)" w:date="2019-09-20T15:14:00Z">
        <w:r>
          <w:rPr/>
          <w:t>"$ref": "nrNrm.json#/components/schemas/EP_RP"</w:t>
        </w:r>
      </w:ins>
    </w:p>
    <w:p>
      <w:pPr>
        <w:pStyle w:val="PL"/>
        <w:rPr>
          <w:ins w:id="37294" w:author="28541_CR0149r1_(Rel-16)" w:date="2019-09-20T15:14:00Z"/>
        </w:rPr>
      </w:pPr>
      <w:ins w:id="37292" w:author="28541_CR0149r1_(Rel-16)" w:date="2019-09-20T15:14:00Z">
        <w:r>
          <w:rPr>
            <w:rFonts w:eastAsia="Courier New"/>
          </w:rPr>
          <w:t xml:space="preserve">      </w:t>
        </w:r>
      </w:ins>
      <w:ins w:id="37293" w:author="28541_CR0149r1_(Rel-16)" w:date="2019-09-20T15:14:00Z">
        <w:r>
          <w:rPr/>
          <w:t>},</w:t>
        </w:r>
      </w:ins>
    </w:p>
    <w:p>
      <w:pPr>
        <w:pStyle w:val="PL"/>
        <w:rPr>
          <w:ins w:id="37297" w:author="28541_CR0149r1_(Rel-16)" w:date="2019-09-20T15:14:00Z"/>
        </w:rPr>
      </w:pPr>
      <w:ins w:id="37295" w:author="28541_CR0149r1_(Rel-16)" w:date="2019-09-20T15:14:00Z">
        <w:r>
          <w:rPr>
            <w:rFonts w:eastAsia="Courier New"/>
          </w:rPr>
          <w:t xml:space="preserve">      </w:t>
        </w:r>
      </w:ins>
      <w:ins w:id="37296" w:author="28541_CR0149r1_(Rel-16)" w:date="2019-09-20T15:14:00Z">
        <w:r>
          <w:rPr/>
          <w:t>"EP_N13": {</w:t>
        </w:r>
      </w:ins>
    </w:p>
    <w:p>
      <w:pPr>
        <w:pStyle w:val="PL"/>
        <w:rPr>
          <w:ins w:id="37300" w:author="28541_CR0149r1_(Rel-16)" w:date="2019-09-20T15:14:00Z"/>
        </w:rPr>
      </w:pPr>
      <w:ins w:id="37298" w:author="28541_CR0149r1_(Rel-16)" w:date="2019-09-20T15:14:00Z">
        <w:r>
          <w:rPr>
            <w:rFonts w:eastAsia="Courier New"/>
          </w:rPr>
          <w:t xml:space="preserve">        </w:t>
        </w:r>
      </w:ins>
      <w:ins w:id="37299" w:author="28541_CR0149r1_(Rel-16)" w:date="2019-09-20T15:14:00Z">
        <w:r>
          <w:rPr/>
          <w:t>"$ref": "nrNrm.json#/components/schemas/EP_RP"</w:t>
        </w:r>
      </w:ins>
    </w:p>
    <w:p>
      <w:pPr>
        <w:pStyle w:val="PL"/>
        <w:rPr>
          <w:ins w:id="37303" w:author="28541_CR0149r1_(Rel-16)" w:date="2019-09-20T15:14:00Z"/>
        </w:rPr>
      </w:pPr>
      <w:ins w:id="37301" w:author="28541_CR0149r1_(Rel-16)" w:date="2019-09-20T15:14:00Z">
        <w:r>
          <w:rPr>
            <w:rFonts w:eastAsia="Courier New"/>
          </w:rPr>
          <w:t xml:space="preserve">      </w:t>
        </w:r>
      </w:ins>
      <w:ins w:id="37302" w:author="28541_CR0149r1_(Rel-16)" w:date="2019-09-20T15:14:00Z">
        <w:r>
          <w:rPr/>
          <w:t>},</w:t>
        </w:r>
      </w:ins>
    </w:p>
    <w:p>
      <w:pPr>
        <w:pStyle w:val="PL"/>
        <w:rPr>
          <w:ins w:id="37306" w:author="28541_CR0149r1_(Rel-16)" w:date="2019-09-20T15:14:00Z"/>
        </w:rPr>
      </w:pPr>
      <w:ins w:id="37304" w:author="28541_CR0149r1_(Rel-16)" w:date="2019-09-20T15:14:00Z">
        <w:r>
          <w:rPr>
            <w:rFonts w:eastAsia="Courier New"/>
          </w:rPr>
          <w:t xml:space="preserve">      </w:t>
        </w:r>
      </w:ins>
      <w:ins w:id="37305" w:author="28541_CR0149r1_(Rel-16)" w:date="2019-09-20T15:14:00Z">
        <w:r>
          <w:rPr/>
          <w:t>"EP_N14": {</w:t>
        </w:r>
      </w:ins>
    </w:p>
    <w:p>
      <w:pPr>
        <w:pStyle w:val="PL"/>
        <w:rPr>
          <w:ins w:id="37309" w:author="28541_CR0149r1_(Rel-16)" w:date="2019-09-20T15:14:00Z"/>
        </w:rPr>
      </w:pPr>
      <w:ins w:id="37307" w:author="28541_CR0149r1_(Rel-16)" w:date="2019-09-20T15:14:00Z">
        <w:r>
          <w:rPr>
            <w:rFonts w:eastAsia="Courier New"/>
          </w:rPr>
          <w:t xml:space="preserve">        </w:t>
        </w:r>
      </w:ins>
      <w:ins w:id="37308" w:author="28541_CR0149r1_(Rel-16)" w:date="2019-09-20T15:14:00Z">
        <w:r>
          <w:rPr/>
          <w:t>"$ref": "nrNrm.json#/components/schemas/EP_RP"</w:t>
        </w:r>
      </w:ins>
    </w:p>
    <w:p>
      <w:pPr>
        <w:pStyle w:val="PL"/>
        <w:rPr>
          <w:ins w:id="37312" w:author="28541_CR0149r1_(Rel-16)" w:date="2019-09-20T15:14:00Z"/>
        </w:rPr>
      </w:pPr>
      <w:ins w:id="37310" w:author="28541_CR0149r1_(Rel-16)" w:date="2019-09-20T15:14:00Z">
        <w:r>
          <w:rPr>
            <w:rFonts w:eastAsia="Courier New"/>
          </w:rPr>
          <w:t xml:space="preserve">      </w:t>
        </w:r>
      </w:ins>
      <w:ins w:id="37311" w:author="28541_CR0149r1_(Rel-16)" w:date="2019-09-20T15:14:00Z">
        <w:r>
          <w:rPr/>
          <w:t>},</w:t>
        </w:r>
      </w:ins>
    </w:p>
    <w:p>
      <w:pPr>
        <w:pStyle w:val="PL"/>
        <w:rPr>
          <w:ins w:id="37315" w:author="28541_CR0149r1_(Rel-16)" w:date="2019-09-20T15:14:00Z"/>
        </w:rPr>
      </w:pPr>
      <w:ins w:id="37313" w:author="28541_CR0149r1_(Rel-16)" w:date="2019-09-20T15:14:00Z">
        <w:r>
          <w:rPr>
            <w:rFonts w:eastAsia="Courier New"/>
          </w:rPr>
          <w:t xml:space="preserve">      </w:t>
        </w:r>
      </w:ins>
      <w:ins w:id="37314" w:author="28541_CR0149r1_(Rel-16)" w:date="2019-09-20T15:14:00Z">
        <w:r>
          <w:rPr/>
          <w:t>"EP_N15": {</w:t>
        </w:r>
      </w:ins>
    </w:p>
    <w:p>
      <w:pPr>
        <w:pStyle w:val="PL"/>
        <w:rPr>
          <w:ins w:id="37318" w:author="28541_CR0149r1_(Rel-16)" w:date="2019-09-20T15:14:00Z"/>
        </w:rPr>
      </w:pPr>
      <w:ins w:id="37316" w:author="28541_CR0149r1_(Rel-16)" w:date="2019-09-20T15:14:00Z">
        <w:r>
          <w:rPr>
            <w:rFonts w:eastAsia="Courier New"/>
          </w:rPr>
          <w:t xml:space="preserve">        </w:t>
        </w:r>
      </w:ins>
      <w:ins w:id="37317" w:author="28541_CR0149r1_(Rel-16)" w:date="2019-09-20T15:14:00Z">
        <w:r>
          <w:rPr/>
          <w:t>"$ref": "nrNrm.json#/components/schemas/EP_RP"</w:t>
        </w:r>
      </w:ins>
    </w:p>
    <w:p>
      <w:pPr>
        <w:pStyle w:val="PL"/>
        <w:rPr>
          <w:ins w:id="37321" w:author="28541_CR0149r1_(Rel-16)" w:date="2019-09-20T15:14:00Z"/>
        </w:rPr>
      </w:pPr>
      <w:ins w:id="37319" w:author="28541_CR0149r1_(Rel-16)" w:date="2019-09-20T15:14:00Z">
        <w:r>
          <w:rPr>
            <w:rFonts w:eastAsia="Courier New"/>
          </w:rPr>
          <w:t xml:space="preserve">      </w:t>
        </w:r>
      </w:ins>
      <w:ins w:id="37320" w:author="28541_CR0149r1_(Rel-16)" w:date="2019-09-20T15:14:00Z">
        <w:r>
          <w:rPr/>
          <w:t>},</w:t>
        </w:r>
      </w:ins>
    </w:p>
    <w:p>
      <w:pPr>
        <w:pStyle w:val="PL"/>
        <w:rPr>
          <w:ins w:id="37324" w:author="28541_CR0149r1_(Rel-16)" w:date="2019-09-20T15:14:00Z"/>
        </w:rPr>
      </w:pPr>
      <w:ins w:id="37322" w:author="28541_CR0149r1_(Rel-16)" w:date="2019-09-20T15:14:00Z">
        <w:r>
          <w:rPr>
            <w:rFonts w:eastAsia="Courier New"/>
          </w:rPr>
          <w:t xml:space="preserve">      </w:t>
        </w:r>
      </w:ins>
      <w:ins w:id="37323" w:author="28541_CR0149r1_(Rel-16)" w:date="2019-09-20T15:14:00Z">
        <w:r>
          <w:rPr/>
          <w:t>"EP_N16": {</w:t>
        </w:r>
      </w:ins>
    </w:p>
    <w:p>
      <w:pPr>
        <w:pStyle w:val="PL"/>
        <w:rPr>
          <w:ins w:id="37327" w:author="28541_CR0149r1_(Rel-16)" w:date="2019-09-20T15:14:00Z"/>
        </w:rPr>
      </w:pPr>
      <w:ins w:id="37325" w:author="28541_CR0149r1_(Rel-16)" w:date="2019-09-20T15:14:00Z">
        <w:r>
          <w:rPr>
            <w:rFonts w:eastAsia="Courier New"/>
          </w:rPr>
          <w:t xml:space="preserve">        </w:t>
        </w:r>
      </w:ins>
      <w:ins w:id="37326" w:author="28541_CR0149r1_(Rel-16)" w:date="2019-09-20T15:14:00Z">
        <w:r>
          <w:rPr/>
          <w:t>"$ref": "nrNrm.json#/components/schemas/EP_RP"</w:t>
        </w:r>
      </w:ins>
    </w:p>
    <w:p>
      <w:pPr>
        <w:pStyle w:val="PL"/>
        <w:rPr>
          <w:ins w:id="37330" w:author="28541_CR0149r1_(Rel-16)" w:date="2019-09-20T15:14:00Z"/>
        </w:rPr>
      </w:pPr>
      <w:ins w:id="37328" w:author="28541_CR0149r1_(Rel-16)" w:date="2019-09-20T15:14:00Z">
        <w:r>
          <w:rPr>
            <w:rFonts w:eastAsia="Courier New"/>
          </w:rPr>
          <w:t xml:space="preserve">      </w:t>
        </w:r>
      </w:ins>
      <w:ins w:id="37329" w:author="28541_CR0149r1_(Rel-16)" w:date="2019-09-20T15:14:00Z">
        <w:r>
          <w:rPr/>
          <w:t>},</w:t>
        </w:r>
      </w:ins>
    </w:p>
    <w:p>
      <w:pPr>
        <w:pStyle w:val="PL"/>
        <w:rPr>
          <w:ins w:id="37333" w:author="28541_CR0149r1_(Rel-16)" w:date="2019-09-20T15:14:00Z"/>
        </w:rPr>
      </w:pPr>
      <w:ins w:id="37331" w:author="28541_CR0149r1_(Rel-16)" w:date="2019-09-20T15:14:00Z">
        <w:r>
          <w:rPr>
            <w:rFonts w:eastAsia="Courier New"/>
          </w:rPr>
          <w:t xml:space="preserve">      </w:t>
        </w:r>
      </w:ins>
      <w:ins w:id="37332" w:author="28541_CR0149r1_(Rel-16)" w:date="2019-09-20T15:14:00Z">
        <w:r>
          <w:rPr/>
          <w:t>"EP_N17": {</w:t>
        </w:r>
      </w:ins>
    </w:p>
    <w:p>
      <w:pPr>
        <w:pStyle w:val="PL"/>
        <w:rPr>
          <w:ins w:id="37336" w:author="28541_CR0149r1_(Rel-16)" w:date="2019-09-20T15:14:00Z"/>
        </w:rPr>
      </w:pPr>
      <w:ins w:id="37334" w:author="28541_CR0149r1_(Rel-16)" w:date="2019-09-20T15:14:00Z">
        <w:r>
          <w:rPr>
            <w:rFonts w:eastAsia="Courier New"/>
          </w:rPr>
          <w:t xml:space="preserve">        </w:t>
        </w:r>
      </w:ins>
      <w:ins w:id="37335" w:author="28541_CR0149r1_(Rel-16)" w:date="2019-09-20T15:14:00Z">
        <w:r>
          <w:rPr/>
          <w:t>"$ref": "nrNrm.json#/components/schemas/EP_RP"</w:t>
        </w:r>
      </w:ins>
    </w:p>
    <w:p>
      <w:pPr>
        <w:pStyle w:val="PL"/>
        <w:rPr>
          <w:ins w:id="37339" w:author="28541_CR0149r1_(Rel-16)" w:date="2019-09-20T15:14:00Z"/>
        </w:rPr>
      </w:pPr>
      <w:ins w:id="37337" w:author="28541_CR0149r1_(Rel-16)" w:date="2019-09-20T15:14:00Z">
        <w:r>
          <w:rPr>
            <w:rFonts w:eastAsia="Courier New"/>
          </w:rPr>
          <w:t xml:space="preserve">      </w:t>
        </w:r>
      </w:ins>
      <w:ins w:id="37338" w:author="28541_CR0149r1_(Rel-16)" w:date="2019-09-20T15:14:00Z">
        <w:r>
          <w:rPr/>
          <w:t>},</w:t>
        </w:r>
      </w:ins>
    </w:p>
    <w:p>
      <w:pPr>
        <w:pStyle w:val="PL"/>
        <w:rPr>
          <w:ins w:id="37342" w:author="28541_CR0149r1_(Rel-16)" w:date="2019-09-20T15:14:00Z"/>
        </w:rPr>
      </w:pPr>
      <w:ins w:id="37340" w:author="28541_CR0149r1_(Rel-16)" w:date="2019-09-20T15:14:00Z">
        <w:r>
          <w:rPr>
            <w:rFonts w:eastAsia="Courier New"/>
          </w:rPr>
          <w:t xml:space="preserve">      </w:t>
        </w:r>
      </w:ins>
      <w:ins w:id="37341" w:author="28541_CR0149r1_(Rel-16)" w:date="2019-09-20T15:14:00Z">
        <w:r>
          <w:rPr/>
          <w:t>"EP_N20": {</w:t>
        </w:r>
      </w:ins>
    </w:p>
    <w:p>
      <w:pPr>
        <w:pStyle w:val="PL"/>
        <w:rPr>
          <w:ins w:id="37345" w:author="28541_CR0149r1_(Rel-16)" w:date="2019-09-20T15:14:00Z"/>
        </w:rPr>
      </w:pPr>
      <w:ins w:id="37343" w:author="28541_CR0149r1_(Rel-16)" w:date="2019-09-20T15:14:00Z">
        <w:r>
          <w:rPr>
            <w:rFonts w:eastAsia="Courier New"/>
          </w:rPr>
          <w:t xml:space="preserve">        </w:t>
        </w:r>
      </w:ins>
      <w:ins w:id="37344" w:author="28541_CR0149r1_(Rel-16)" w:date="2019-09-20T15:14:00Z">
        <w:r>
          <w:rPr/>
          <w:t>"$ref": "nrNrm.json#/components/schemas/EP_RP"</w:t>
        </w:r>
      </w:ins>
    </w:p>
    <w:p>
      <w:pPr>
        <w:pStyle w:val="PL"/>
        <w:rPr>
          <w:ins w:id="37348" w:author="28541_CR0149r1_(Rel-16)" w:date="2019-09-20T15:14:00Z"/>
        </w:rPr>
      </w:pPr>
      <w:ins w:id="37346" w:author="28541_CR0149r1_(Rel-16)" w:date="2019-09-20T15:14:00Z">
        <w:r>
          <w:rPr>
            <w:rFonts w:eastAsia="Courier New"/>
          </w:rPr>
          <w:t xml:space="preserve">      </w:t>
        </w:r>
      </w:ins>
      <w:ins w:id="37347" w:author="28541_CR0149r1_(Rel-16)" w:date="2019-09-20T15:14:00Z">
        <w:r>
          <w:rPr/>
          <w:t>},</w:t>
        </w:r>
      </w:ins>
    </w:p>
    <w:p>
      <w:pPr>
        <w:pStyle w:val="PL"/>
        <w:rPr>
          <w:ins w:id="37351" w:author="28541_CR0149r1_(Rel-16)" w:date="2019-09-20T15:14:00Z"/>
        </w:rPr>
      </w:pPr>
      <w:ins w:id="37349" w:author="28541_CR0149r1_(Rel-16)" w:date="2019-09-20T15:14:00Z">
        <w:r>
          <w:rPr>
            <w:rFonts w:eastAsia="Courier New"/>
          </w:rPr>
          <w:t xml:space="preserve">      </w:t>
        </w:r>
      </w:ins>
      <w:ins w:id="37350" w:author="28541_CR0149r1_(Rel-16)" w:date="2019-09-20T15:14:00Z">
        <w:r>
          <w:rPr/>
          <w:t>"EP_N21": {</w:t>
        </w:r>
      </w:ins>
    </w:p>
    <w:p>
      <w:pPr>
        <w:pStyle w:val="PL"/>
        <w:rPr>
          <w:ins w:id="37354" w:author="28541_CR0149r1_(Rel-16)" w:date="2019-09-20T15:14:00Z"/>
        </w:rPr>
      </w:pPr>
      <w:ins w:id="37352" w:author="28541_CR0149r1_(Rel-16)" w:date="2019-09-20T15:14:00Z">
        <w:r>
          <w:rPr>
            <w:rFonts w:eastAsia="Courier New"/>
          </w:rPr>
          <w:t xml:space="preserve">        </w:t>
        </w:r>
      </w:ins>
      <w:ins w:id="37353" w:author="28541_CR0149r1_(Rel-16)" w:date="2019-09-20T15:14:00Z">
        <w:r>
          <w:rPr/>
          <w:t>"$ref": "nrNrm.json#/components/schemas/EP_RP"</w:t>
        </w:r>
      </w:ins>
    </w:p>
    <w:p>
      <w:pPr>
        <w:pStyle w:val="PL"/>
        <w:rPr>
          <w:ins w:id="37357" w:author="28541_CR0149r1_(Rel-16)" w:date="2019-09-20T15:14:00Z"/>
        </w:rPr>
      </w:pPr>
      <w:ins w:id="37355" w:author="28541_CR0149r1_(Rel-16)" w:date="2019-09-20T15:14:00Z">
        <w:r>
          <w:rPr>
            <w:rFonts w:eastAsia="Courier New"/>
          </w:rPr>
          <w:t xml:space="preserve">      </w:t>
        </w:r>
      </w:ins>
      <w:ins w:id="37356" w:author="28541_CR0149r1_(Rel-16)" w:date="2019-09-20T15:14:00Z">
        <w:r>
          <w:rPr/>
          <w:t>},</w:t>
        </w:r>
      </w:ins>
    </w:p>
    <w:p>
      <w:pPr>
        <w:pStyle w:val="PL"/>
        <w:rPr>
          <w:ins w:id="37360" w:author="28541_CR0149r1_(Rel-16)" w:date="2019-09-20T15:14:00Z"/>
        </w:rPr>
      </w:pPr>
      <w:ins w:id="37358" w:author="28541_CR0149r1_(Rel-16)" w:date="2019-09-20T15:14:00Z">
        <w:r>
          <w:rPr>
            <w:rFonts w:eastAsia="Courier New"/>
          </w:rPr>
          <w:t xml:space="preserve">      </w:t>
        </w:r>
      </w:ins>
      <w:ins w:id="37359" w:author="28541_CR0149r1_(Rel-16)" w:date="2019-09-20T15:14:00Z">
        <w:r>
          <w:rPr/>
          <w:t>"EP_N22": {</w:t>
        </w:r>
      </w:ins>
    </w:p>
    <w:p>
      <w:pPr>
        <w:pStyle w:val="PL"/>
        <w:rPr>
          <w:ins w:id="37363" w:author="28541_CR0149r1_(Rel-16)" w:date="2019-09-20T15:14:00Z"/>
        </w:rPr>
      </w:pPr>
      <w:ins w:id="37361" w:author="28541_CR0149r1_(Rel-16)" w:date="2019-09-20T15:14:00Z">
        <w:r>
          <w:rPr>
            <w:rFonts w:eastAsia="Courier New"/>
          </w:rPr>
          <w:t xml:space="preserve">        </w:t>
        </w:r>
      </w:ins>
      <w:ins w:id="37362" w:author="28541_CR0149r1_(Rel-16)" w:date="2019-09-20T15:14:00Z">
        <w:r>
          <w:rPr/>
          <w:t>"$ref": "nrNrm.json#/components/schemas/EP_RP"</w:t>
        </w:r>
      </w:ins>
    </w:p>
    <w:p>
      <w:pPr>
        <w:pStyle w:val="PL"/>
        <w:rPr>
          <w:ins w:id="37366" w:author="28541_CR0149r1_(Rel-16)" w:date="2019-09-20T15:14:00Z"/>
        </w:rPr>
      </w:pPr>
      <w:ins w:id="37364" w:author="28541_CR0149r1_(Rel-16)" w:date="2019-09-20T15:14:00Z">
        <w:r>
          <w:rPr>
            <w:rFonts w:eastAsia="Courier New"/>
          </w:rPr>
          <w:t xml:space="preserve">      </w:t>
        </w:r>
      </w:ins>
      <w:ins w:id="37365" w:author="28541_CR0149r1_(Rel-16)" w:date="2019-09-20T15:14:00Z">
        <w:r>
          <w:rPr/>
          <w:t>},</w:t>
        </w:r>
      </w:ins>
    </w:p>
    <w:p>
      <w:pPr>
        <w:pStyle w:val="PL"/>
        <w:rPr>
          <w:ins w:id="37369" w:author="28541_CR0149r1_(Rel-16)" w:date="2019-09-20T15:14:00Z"/>
        </w:rPr>
      </w:pPr>
      <w:ins w:id="37367" w:author="28541_CR0149r1_(Rel-16)" w:date="2019-09-20T15:14:00Z">
        <w:r>
          <w:rPr>
            <w:rFonts w:eastAsia="Courier New"/>
          </w:rPr>
          <w:t xml:space="preserve">      </w:t>
        </w:r>
      </w:ins>
      <w:ins w:id="37368" w:author="28541_CR0149r1_(Rel-16)" w:date="2019-09-20T15:14:00Z">
        <w:r>
          <w:rPr/>
          <w:t>"EP_N26": {</w:t>
        </w:r>
      </w:ins>
    </w:p>
    <w:p>
      <w:pPr>
        <w:pStyle w:val="PL"/>
        <w:rPr>
          <w:ins w:id="37372" w:author="28541_CR0149r1_(Rel-16)" w:date="2019-09-20T15:14:00Z"/>
        </w:rPr>
      </w:pPr>
      <w:ins w:id="37370" w:author="28541_CR0149r1_(Rel-16)" w:date="2019-09-20T15:14:00Z">
        <w:r>
          <w:rPr>
            <w:rFonts w:eastAsia="Courier New"/>
          </w:rPr>
          <w:t xml:space="preserve">        </w:t>
        </w:r>
      </w:ins>
      <w:ins w:id="37371" w:author="28541_CR0149r1_(Rel-16)" w:date="2019-09-20T15:14:00Z">
        <w:r>
          <w:rPr/>
          <w:t>"$ref": "nrNrm.json#/components/schemas/EP_RP"</w:t>
        </w:r>
      </w:ins>
    </w:p>
    <w:p>
      <w:pPr>
        <w:pStyle w:val="PL"/>
        <w:rPr>
          <w:ins w:id="37375" w:author="28541_CR0149r1_(Rel-16)" w:date="2019-09-20T15:14:00Z"/>
        </w:rPr>
      </w:pPr>
      <w:ins w:id="37373" w:author="28541_CR0149r1_(Rel-16)" w:date="2019-09-20T15:14:00Z">
        <w:r>
          <w:rPr>
            <w:rFonts w:eastAsia="Courier New"/>
          </w:rPr>
          <w:t xml:space="preserve">      </w:t>
        </w:r>
      </w:ins>
      <w:ins w:id="37374" w:author="28541_CR0149r1_(Rel-16)" w:date="2019-09-20T15:14:00Z">
        <w:r>
          <w:rPr/>
          <w:t>},</w:t>
        </w:r>
      </w:ins>
    </w:p>
    <w:p>
      <w:pPr>
        <w:pStyle w:val="PL"/>
        <w:rPr>
          <w:ins w:id="37378" w:author="28541_CR0149r1_(Rel-16)" w:date="2019-09-20T15:14:00Z"/>
        </w:rPr>
      </w:pPr>
      <w:ins w:id="37376" w:author="28541_CR0149r1_(Rel-16)" w:date="2019-09-20T15:14:00Z">
        <w:r>
          <w:rPr>
            <w:rFonts w:eastAsia="Courier New"/>
          </w:rPr>
          <w:t xml:space="preserve">      </w:t>
        </w:r>
      </w:ins>
      <w:ins w:id="37377" w:author="28541_CR0149r1_(Rel-16)" w:date="2019-09-20T15:14:00Z">
        <w:r>
          <w:rPr/>
          <w:t>"EP_N27": {</w:t>
        </w:r>
      </w:ins>
    </w:p>
    <w:p>
      <w:pPr>
        <w:pStyle w:val="PL"/>
        <w:rPr>
          <w:ins w:id="37381" w:author="28541_CR0149r1_(Rel-16)" w:date="2019-09-20T15:14:00Z"/>
        </w:rPr>
      </w:pPr>
      <w:ins w:id="37379" w:author="28541_CR0149r1_(Rel-16)" w:date="2019-09-20T15:14:00Z">
        <w:r>
          <w:rPr>
            <w:rFonts w:eastAsia="Courier New"/>
          </w:rPr>
          <w:t xml:space="preserve">        </w:t>
        </w:r>
      </w:ins>
      <w:ins w:id="37380" w:author="28541_CR0149r1_(Rel-16)" w:date="2019-09-20T15:14:00Z">
        <w:r>
          <w:rPr/>
          <w:t>"$ref": "nrNrm.json#/components/schemas/EP_RP"</w:t>
        </w:r>
      </w:ins>
    </w:p>
    <w:p>
      <w:pPr>
        <w:pStyle w:val="PL"/>
        <w:rPr>
          <w:ins w:id="37384" w:author="28541_CR0149r1_(Rel-16)" w:date="2019-09-20T15:14:00Z"/>
        </w:rPr>
      </w:pPr>
      <w:ins w:id="37382" w:author="28541_CR0149r1_(Rel-16)" w:date="2019-09-20T15:14:00Z">
        <w:r>
          <w:rPr>
            <w:rFonts w:eastAsia="Courier New"/>
          </w:rPr>
          <w:t xml:space="preserve">      </w:t>
        </w:r>
      </w:ins>
      <w:ins w:id="37383" w:author="28541_CR0149r1_(Rel-16)" w:date="2019-09-20T15:14:00Z">
        <w:r>
          <w:rPr/>
          <w:t>},</w:t>
        </w:r>
      </w:ins>
    </w:p>
    <w:p>
      <w:pPr>
        <w:pStyle w:val="PL"/>
        <w:rPr>
          <w:ins w:id="37387" w:author="28541_CR0149r1_(Rel-16)" w:date="2019-09-20T15:14:00Z"/>
        </w:rPr>
      </w:pPr>
      <w:ins w:id="37385" w:author="28541_CR0149r1_(Rel-16)" w:date="2019-09-20T15:14:00Z">
        <w:r>
          <w:rPr>
            <w:rFonts w:eastAsia="Courier New"/>
          </w:rPr>
          <w:t xml:space="preserve">      </w:t>
        </w:r>
      </w:ins>
      <w:ins w:id="37386" w:author="28541_CR0149r1_(Rel-16)" w:date="2019-09-20T15:14:00Z">
        <w:r>
          <w:rPr/>
          <w:t>"EP_N31": {</w:t>
        </w:r>
      </w:ins>
    </w:p>
    <w:p>
      <w:pPr>
        <w:pStyle w:val="PL"/>
        <w:rPr>
          <w:ins w:id="37390" w:author="28541_CR0149r1_(Rel-16)" w:date="2019-09-20T15:14:00Z"/>
        </w:rPr>
      </w:pPr>
      <w:ins w:id="37388" w:author="28541_CR0149r1_(Rel-16)" w:date="2019-09-20T15:14:00Z">
        <w:r>
          <w:rPr>
            <w:rFonts w:eastAsia="Courier New"/>
          </w:rPr>
          <w:t xml:space="preserve">        </w:t>
        </w:r>
      </w:ins>
      <w:ins w:id="37389" w:author="28541_CR0149r1_(Rel-16)" w:date="2019-09-20T15:14:00Z">
        <w:r>
          <w:rPr/>
          <w:t>"$ref": "nrNrm.json#/components/schemas/EP_RP"</w:t>
        </w:r>
      </w:ins>
    </w:p>
    <w:p>
      <w:pPr>
        <w:pStyle w:val="PL"/>
        <w:rPr>
          <w:ins w:id="37393" w:author="28541_CR0149r1_(Rel-16)" w:date="2019-09-20T15:14:00Z"/>
        </w:rPr>
      </w:pPr>
      <w:ins w:id="37391" w:author="28541_CR0149r1_(Rel-16)" w:date="2019-09-20T15:14:00Z">
        <w:r>
          <w:rPr>
            <w:rFonts w:eastAsia="Courier New"/>
          </w:rPr>
          <w:t xml:space="preserve">      </w:t>
        </w:r>
      </w:ins>
      <w:ins w:id="37392" w:author="28541_CR0149r1_(Rel-16)" w:date="2019-09-20T15:14:00Z">
        <w:r>
          <w:rPr/>
          <w:t>},</w:t>
        </w:r>
      </w:ins>
    </w:p>
    <w:p>
      <w:pPr>
        <w:pStyle w:val="PL"/>
        <w:rPr>
          <w:ins w:id="37396" w:author="28541_CR0149r1_(Rel-16)" w:date="2019-09-20T15:14:00Z"/>
        </w:rPr>
      </w:pPr>
      <w:ins w:id="37394" w:author="28541_CR0149r1_(Rel-16)" w:date="2019-09-20T15:14:00Z">
        <w:r>
          <w:rPr>
            <w:rFonts w:eastAsia="Courier New"/>
          </w:rPr>
          <w:t xml:space="preserve">      </w:t>
        </w:r>
      </w:ins>
      <w:ins w:id="37395" w:author="28541_CR0149r1_(Rel-16)" w:date="2019-09-20T15:14:00Z">
        <w:r>
          <w:rPr/>
          <w:t>"EP_N32": {</w:t>
        </w:r>
      </w:ins>
    </w:p>
    <w:p>
      <w:pPr>
        <w:pStyle w:val="PL"/>
        <w:rPr>
          <w:ins w:id="37399" w:author="28541_CR0149r1_(Rel-16)" w:date="2019-09-20T15:14:00Z"/>
        </w:rPr>
      </w:pPr>
      <w:ins w:id="37397" w:author="28541_CR0149r1_(Rel-16)" w:date="2019-09-20T15:14:00Z">
        <w:r>
          <w:rPr>
            <w:rFonts w:eastAsia="Courier New"/>
          </w:rPr>
          <w:t xml:space="preserve">        </w:t>
        </w:r>
      </w:ins>
      <w:ins w:id="37398" w:author="28541_CR0149r1_(Rel-16)" w:date="2019-09-20T15:14:00Z">
        <w:r>
          <w:rPr/>
          <w:t>"$ref": "nrNrm.json#/components/schemas/EP_RP"</w:t>
        </w:r>
      </w:ins>
    </w:p>
    <w:p>
      <w:pPr>
        <w:pStyle w:val="PL"/>
        <w:rPr>
          <w:ins w:id="37402" w:author="28541_CR0149r1_(Rel-16)" w:date="2019-09-20T15:14:00Z"/>
        </w:rPr>
      </w:pPr>
      <w:ins w:id="37400" w:author="28541_CR0149r1_(Rel-16)" w:date="2019-09-20T15:14:00Z">
        <w:r>
          <w:rPr>
            <w:rFonts w:eastAsia="Courier New"/>
          </w:rPr>
          <w:t xml:space="preserve">      </w:t>
        </w:r>
      </w:ins>
      <w:ins w:id="37401" w:author="28541_CR0149r1_(Rel-16)" w:date="2019-09-20T15:14:00Z">
        <w:r>
          <w:rPr/>
          <w:t>},</w:t>
        </w:r>
      </w:ins>
    </w:p>
    <w:p>
      <w:pPr>
        <w:pStyle w:val="PL"/>
        <w:rPr>
          <w:ins w:id="37405" w:author="28541_CR0149r1_(Rel-16)" w:date="2019-09-20T15:14:00Z"/>
        </w:rPr>
      </w:pPr>
      <w:ins w:id="37403" w:author="28541_CR0149r1_(Rel-16)" w:date="2019-09-20T15:14:00Z">
        <w:r>
          <w:rPr>
            <w:rFonts w:eastAsia="Courier New"/>
          </w:rPr>
          <w:t xml:space="preserve">      </w:t>
        </w:r>
      </w:ins>
      <w:ins w:id="37404" w:author="28541_CR0149r1_(Rel-16)" w:date="2019-09-20T15:14:00Z">
        <w:r>
          <w:rPr/>
          <w:t>"EP_SBI_X": {</w:t>
        </w:r>
      </w:ins>
    </w:p>
    <w:p>
      <w:pPr>
        <w:pStyle w:val="PL"/>
        <w:rPr>
          <w:ins w:id="37408" w:author="28541_CR0149r1_(Rel-16)" w:date="2019-09-20T15:14:00Z"/>
        </w:rPr>
      </w:pPr>
      <w:ins w:id="37406" w:author="28541_CR0149r1_(Rel-16)" w:date="2019-09-20T15:14:00Z">
        <w:r>
          <w:rPr>
            <w:rFonts w:eastAsia="Courier New"/>
          </w:rPr>
          <w:t xml:space="preserve">        </w:t>
        </w:r>
      </w:ins>
      <w:ins w:id="37407" w:author="28541_CR0149r1_(Rel-16)" w:date="2019-09-20T15:14:00Z">
        <w:r>
          <w:rPr/>
          <w:t>"$ref": "nrNrm.json#/components/schemas/EP_RP"</w:t>
        </w:r>
      </w:ins>
    </w:p>
    <w:p>
      <w:pPr>
        <w:pStyle w:val="PL"/>
        <w:rPr>
          <w:ins w:id="37411" w:author="28541_CR0149r1_(Rel-16)" w:date="2019-09-20T15:14:00Z"/>
        </w:rPr>
      </w:pPr>
      <w:ins w:id="37409" w:author="28541_CR0149r1_(Rel-16)" w:date="2019-09-20T15:14:00Z">
        <w:r>
          <w:rPr>
            <w:rFonts w:eastAsia="Courier New"/>
          </w:rPr>
          <w:t xml:space="preserve">      </w:t>
        </w:r>
      </w:ins>
      <w:ins w:id="37410" w:author="28541_CR0149r1_(Rel-16)" w:date="2019-09-20T15:14:00Z">
        <w:r>
          <w:rPr/>
          <w:t>},</w:t>
        </w:r>
      </w:ins>
    </w:p>
    <w:p>
      <w:pPr>
        <w:pStyle w:val="PL"/>
        <w:rPr>
          <w:ins w:id="37414" w:author="28541_CR0149r1_(Rel-16)" w:date="2019-09-20T15:14:00Z"/>
        </w:rPr>
      </w:pPr>
      <w:ins w:id="37412" w:author="28541_CR0149r1_(Rel-16)" w:date="2019-09-20T15:14:00Z">
        <w:r>
          <w:rPr>
            <w:rFonts w:eastAsia="Courier New"/>
          </w:rPr>
          <w:t xml:space="preserve">      </w:t>
        </w:r>
      </w:ins>
      <w:ins w:id="37413" w:author="28541_CR0149r1_(Rel-16)" w:date="2019-09-20T15:14:00Z">
        <w:r>
          <w:rPr/>
          <w:t>"EP_SBI_IPX": {</w:t>
        </w:r>
      </w:ins>
    </w:p>
    <w:p>
      <w:pPr>
        <w:pStyle w:val="PL"/>
        <w:rPr>
          <w:ins w:id="37417" w:author="28541_CR0149r1_(Rel-16)" w:date="2019-09-20T15:14:00Z"/>
        </w:rPr>
      </w:pPr>
      <w:ins w:id="37415" w:author="28541_CR0149r1_(Rel-16)" w:date="2019-09-20T15:14:00Z">
        <w:r>
          <w:rPr>
            <w:rFonts w:eastAsia="Courier New"/>
          </w:rPr>
          <w:t xml:space="preserve">        </w:t>
        </w:r>
      </w:ins>
      <w:ins w:id="37416" w:author="28541_CR0149r1_(Rel-16)" w:date="2019-09-20T15:14:00Z">
        <w:r>
          <w:rPr/>
          <w:t>"$ref": "nrNrm.json#/components/schemas/EP_RP"</w:t>
        </w:r>
      </w:ins>
    </w:p>
    <w:p>
      <w:pPr>
        <w:pStyle w:val="PL"/>
        <w:rPr>
          <w:ins w:id="37420" w:author="28541_CR0149r1_(Rel-16)" w:date="2019-09-20T15:14:00Z"/>
        </w:rPr>
      </w:pPr>
      <w:ins w:id="37418" w:author="28541_CR0149r1_(Rel-16)" w:date="2019-09-20T15:14:00Z">
        <w:r>
          <w:rPr>
            <w:rFonts w:eastAsia="Courier New"/>
          </w:rPr>
          <w:t xml:space="preserve">      </w:t>
        </w:r>
      </w:ins>
      <w:ins w:id="37419" w:author="28541_CR0149r1_(Rel-16)" w:date="2019-09-20T15:14:00Z">
        <w:r>
          <w:rPr/>
          <w:t>},</w:t>
        </w:r>
      </w:ins>
    </w:p>
    <w:p>
      <w:pPr>
        <w:pStyle w:val="PL"/>
        <w:rPr>
          <w:ins w:id="37423" w:author="28541_CR0149r1_(Rel-16)" w:date="2019-09-20T15:14:00Z"/>
        </w:rPr>
      </w:pPr>
      <w:ins w:id="37421" w:author="28541_CR0149r1_(Rel-16)" w:date="2019-09-20T15:14:00Z">
        <w:r>
          <w:rPr>
            <w:rFonts w:eastAsia="Courier New"/>
          </w:rPr>
          <w:t xml:space="preserve">      </w:t>
        </w:r>
      </w:ins>
      <w:ins w:id="37422" w:author="28541_CR0149r1_(Rel-16)" w:date="2019-09-20T15:14:00Z">
        <w:r>
          <w:rPr/>
          <w:t>"EP_S5C": {</w:t>
        </w:r>
      </w:ins>
    </w:p>
    <w:p>
      <w:pPr>
        <w:pStyle w:val="PL"/>
        <w:rPr>
          <w:ins w:id="37426" w:author="28541_CR0149r1_(Rel-16)" w:date="2019-09-20T15:14:00Z"/>
        </w:rPr>
      </w:pPr>
      <w:ins w:id="37424" w:author="28541_CR0149r1_(Rel-16)" w:date="2019-09-20T15:14:00Z">
        <w:r>
          <w:rPr>
            <w:rFonts w:eastAsia="Courier New"/>
          </w:rPr>
          <w:t xml:space="preserve">        </w:t>
        </w:r>
      </w:ins>
      <w:ins w:id="37425" w:author="28541_CR0149r1_(Rel-16)" w:date="2019-09-20T15:14:00Z">
        <w:r>
          <w:rPr/>
          <w:t>"$ref": "nrNrm.json#/components/schemas/EP_RP"</w:t>
        </w:r>
      </w:ins>
    </w:p>
    <w:p>
      <w:pPr>
        <w:pStyle w:val="PL"/>
        <w:rPr>
          <w:ins w:id="37429" w:author="28541_CR0149r1_(Rel-16)" w:date="2019-09-20T15:14:00Z"/>
        </w:rPr>
      </w:pPr>
      <w:ins w:id="37427" w:author="28541_CR0149r1_(Rel-16)" w:date="2019-09-20T15:14:00Z">
        <w:r>
          <w:rPr>
            <w:rFonts w:eastAsia="Courier New"/>
          </w:rPr>
          <w:t xml:space="preserve">      </w:t>
        </w:r>
      </w:ins>
      <w:ins w:id="37428" w:author="28541_CR0149r1_(Rel-16)" w:date="2019-09-20T15:14:00Z">
        <w:r>
          <w:rPr/>
          <w:t>},</w:t>
        </w:r>
      </w:ins>
    </w:p>
    <w:p>
      <w:pPr>
        <w:pStyle w:val="PL"/>
        <w:rPr>
          <w:ins w:id="37432" w:author="28541_CR0149r1_(Rel-16)" w:date="2019-09-20T15:14:00Z"/>
        </w:rPr>
      </w:pPr>
      <w:ins w:id="37430" w:author="28541_CR0149r1_(Rel-16)" w:date="2019-09-20T15:14:00Z">
        <w:r>
          <w:rPr>
            <w:rFonts w:eastAsia="Courier New"/>
          </w:rPr>
          <w:t xml:space="preserve">      </w:t>
        </w:r>
      </w:ins>
      <w:ins w:id="37431" w:author="28541_CR0149r1_(Rel-16)" w:date="2019-09-20T15:14:00Z">
        <w:r>
          <w:rPr/>
          <w:t>"EP_S5U": {</w:t>
        </w:r>
      </w:ins>
    </w:p>
    <w:p>
      <w:pPr>
        <w:pStyle w:val="PL"/>
        <w:rPr>
          <w:ins w:id="37435" w:author="28541_CR0149r1_(Rel-16)" w:date="2019-09-20T15:14:00Z"/>
        </w:rPr>
      </w:pPr>
      <w:ins w:id="37433" w:author="28541_CR0149r1_(Rel-16)" w:date="2019-09-20T15:14:00Z">
        <w:r>
          <w:rPr>
            <w:rFonts w:eastAsia="Courier New"/>
          </w:rPr>
          <w:t xml:space="preserve">        </w:t>
        </w:r>
      </w:ins>
      <w:ins w:id="37434" w:author="28541_CR0149r1_(Rel-16)" w:date="2019-09-20T15:14:00Z">
        <w:r>
          <w:rPr/>
          <w:t>"$ref": "nrNrm.json#/components/schemas/EP_RP"</w:t>
        </w:r>
      </w:ins>
    </w:p>
    <w:p>
      <w:pPr>
        <w:pStyle w:val="PL"/>
        <w:rPr>
          <w:ins w:id="37438" w:author="28541_CR0149r1_(Rel-16)" w:date="2019-09-20T15:14:00Z"/>
        </w:rPr>
      </w:pPr>
      <w:ins w:id="37436" w:author="28541_CR0149r1_(Rel-16)" w:date="2019-09-20T15:14:00Z">
        <w:r>
          <w:rPr>
            <w:rFonts w:eastAsia="Courier New"/>
          </w:rPr>
          <w:t xml:space="preserve">      </w:t>
        </w:r>
      </w:ins>
      <w:ins w:id="37437" w:author="28541_CR0149r1_(Rel-16)" w:date="2019-09-20T15:14:00Z">
        <w:r>
          <w:rPr/>
          <w:t>},</w:t>
        </w:r>
      </w:ins>
    </w:p>
    <w:p>
      <w:pPr>
        <w:pStyle w:val="PL"/>
        <w:rPr>
          <w:ins w:id="37441" w:author="28541_CR0149r1_(Rel-16)" w:date="2019-09-20T15:14:00Z"/>
        </w:rPr>
      </w:pPr>
      <w:ins w:id="37439" w:author="28541_CR0149r1_(Rel-16)" w:date="2019-09-20T15:14:00Z">
        <w:r>
          <w:rPr>
            <w:rFonts w:eastAsia="Courier New"/>
          </w:rPr>
          <w:t xml:space="preserve">      </w:t>
        </w:r>
      </w:ins>
      <w:ins w:id="37440" w:author="28541_CR0149r1_(Rel-16)" w:date="2019-09-20T15:14:00Z">
        <w:r>
          <w:rPr/>
          <w:t>"EP_Rx": {</w:t>
        </w:r>
      </w:ins>
    </w:p>
    <w:p>
      <w:pPr>
        <w:pStyle w:val="PL"/>
        <w:rPr>
          <w:ins w:id="37444" w:author="28541_CR0149r1_(Rel-16)" w:date="2019-09-20T15:14:00Z"/>
        </w:rPr>
      </w:pPr>
      <w:ins w:id="37442" w:author="28541_CR0149r1_(Rel-16)" w:date="2019-09-20T15:14:00Z">
        <w:r>
          <w:rPr>
            <w:rFonts w:eastAsia="Courier New"/>
          </w:rPr>
          <w:t xml:space="preserve">        </w:t>
        </w:r>
      </w:ins>
      <w:ins w:id="37443" w:author="28541_CR0149r1_(Rel-16)" w:date="2019-09-20T15:14:00Z">
        <w:r>
          <w:rPr/>
          <w:t>"$ref": "nrNrm.json#/components/schemas/EP_RP"</w:t>
        </w:r>
      </w:ins>
    </w:p>
    <w:p>
      <w:pPr>
        <w:pStyle w:val="PL"/>
        <w:rPr>
          <w:ins w:id="37447" w:author="28541_CR0149r1_(Rel-16)" w:date="2019-09-20T15:14:00Z"/>
        </w:rPr>
      </w:pPr>
      <w:ins w:id="37445" w:author="28541_CR0149r1_(Rel-16)" w:date="2019-09-20T15:14:00Z">
        <w:r>
          <w:rPr>
            <w:rFonts w:eastAsia="Courier New"/>
          </w:rPr>
          <w:t xml:space="preserve">      </w:t>
        </w:r>
      </w:ins>
      <w:ins w:id="37446" w:author="28541_CR0149r1_(Rel-16)" w:date="2019-09-20T15:14:00Z">
        <w:r>
          <w:rPr/>
          <w:t>},</w:t>
        </w:r>
      </w:ins>
    </w:p>
    <w:p>
      <w:pPr>
        <w:pStyle w:val="PL"/>
        <w:rPr>
          <w:ins w:id="37450" w:author="28541_CR0149r1_(Rel-16)" w:date="2019-09-20T15:14:00Z"/>
        </w:rPr>
      </w:pPr>
      <w:ins w:id="37448" w:author="28541_CR0149r1_(Rel-16)" w:date="2019-09-20T15:14:00Z">
        <w:r>
          <w:rPr>
            <w:rFonts w:eastAsia="Courier New"/>
          </w:rPr>
          <w:t xml:space="preserve">      </w:t>
        </w:r>
      </w:ins>
      <w:ins w:id="37449" w:author="28541_CR0149r1_(Rel-16)" w:date="2019-09-20T15:14:00Z">
        <w:r>
          <w:rPr/>
          <w:t>"EP_MAP_SMSC": {</w:t>
        </w:r>
      </w:ins>
    </w:p>
    <w:p>
      <w:pPr>
        <w:pStyle w:val="PL"/>
        <w:rPr>
          <w:ins w:id="37453" w:author="28541_CR0149r1_(Rel-16)" w:date="2019-09-20T15:14:00Z"/>
        </w:rPr>
      </w:pPr>
      <w:ins w:id="37451" w:author="28541_CR0149r1_(Rel-16)" w:date="2019-09-20T15:14:00Z">
        <w:r>
          <w:rPr>
            <w:rFonts w:eastAsia="Courier New"/>
          </w:rPr>
          <w:t xml:space="preserve">        </w:t>
        </w:r>
      </w:ins>
      <w:ins w:id="37452" w:author="28541_CR0149r1_(Rel-16)" w:date="2019-09-20T15:14:00Z">
        <w:r>
          <w:rPr/>
          <w:t>"$ref": "nrNrm.json#/components/schemas/EP_RP"</w:t>
        </w:r>
      </w:ins>
    </w:p>
    <w:p>
      <w:pPr>
        <w:pStyle w:val="PL"/>
        <w:rPr>
          <w:ins w:id="37456" w:author="28541_CR0149r1_(Rel-16)" w:date="2019-09-20T15:14:00Z"/>
        </w:rPr>
      </w:pPr>
      <w:ins w:id="37454" w:author="28541_CR0149r1_(Rel-16)" w:date="2019-09-20T15:14:00Z">
        <w:r>
          <w:rPr>
            <w:rFonts w:eastAsia="Courier New"/>
          </w:rPr>
          <w:t xml:space="preserve">      </w:t>
        </w:r>
      </w:ins>
      <w:ins w:id="37455" w:author="28541_CR0149r1_(Rel-16)" w:date="2019-09-20T15:14:00Z">
        <w:r>
          <w:rPr/>
          <w:t>},</w:t>
        </w:r>
      </w:ins>
    </w:p>
    <w:p>
      <w:pPr>
        <w:pStyle w:val="PL"/>
        <w:rPr>
          <w:ins w:id="37459" w:author="28541_CR0149r1_(Rel-16)" w:date="2019-09-20T15:14:00Z"/>
        </w:rPr>
      </w:pPr>
      <w:ins w:id="37457" w:author="28541_CR0149r1_(Rel-16)" w:date="2019-09-20T15:14:00Z">
        <w:r>
          <w:rPr>
            <w:rFonts w:eastAsia="Courier New"/>
          </w:rPr>
          <w:t xml:space="preserve">      </w:t>
        </w:r>
      </w:ins>
      <w:ins w:id="37458" w:author="28541_CR0149r1_(Rel-16)" w:date="2019-09-20T15:14:00Z">
        <w:r>
          <w:rPr/>
          <w:t>"EP_NLS": {</w:t>
        </w:r>
      </w:ins>
    </w:p>
    <w:p>
      <w:pPr>
        <w:pStyle w:val="PL"/>
        <w:rPr>
          <w:ins w:id="37462" w:author="28541_CR0149r1_(Rel-16)" w:date="2019-09-20T15:14:00Z"/>
        </w:rPr>
      </w:pPr>
      <w:ins w:id="37460" w:author="28541_CR0149r1_(Rel-16)" w:date="2019-09-20T15:14:00Z">
        <w:r>
          <w:rPr>
            <w:rFonts w:eastAsia="Courier New"/>
          </w:rPr>
          <w:t xml:space="preserve">        </w:t>
        </w:r>
      </w:ins>
      <w:ins w:id="37461" w:author="28541_CR0149r1_(Rel-16)" w:date="2019-09-20T15:14:00Z">
        <w:r>
          <w:rPr/>
          <w:t>"$ref": "nrNrm.json#/components/schemas/EP_RP"</w:t>
        </w:r>
      </w:ins>
    </w:p>
    <w:p>
      <w:pPr>
        <w:pStyle w:val="PL"/>
        <w:rPr>
          <w:ins w:id="37465" w:author="28541_CR0149r1_(Rel-16)" w:date="2019-09-20T15:14:00Z"/>
        </w:rPr>
      </w:pPr>
      <w:ins w:id="37463" w:author="28541_CR0149r1_(Rel-16)" w:date="2019-09-20T15:14:00Z">
        <w:r>
          <w:rPr>
            <w:rFonts w:eastAsia="Courier New"/>
          </w:rPr>
          <w:t xml:space="preserve">      </w:t>
        </w:r>
      </w:ins>
      <w:ins w:id="37464" w:author="28541_CR0149r1_(Rel-16)" w:date="2019-09-20T15:14:00Z">
        <w:r>
          <w:rPr/>
          <w:t>},</w:t>
        </w:r>
      </w:ins>
    </w:p>
    <w:p>
      <w:pPr>
        <w:pStyle w:val="PL"/>
        <w:rPr>
          <w:ins w:id="37468" w:author="28541_CR0149r1_(Rel-16)" w:date="2019-09-20T15:14:00Z"/>
        </w:rPr>
      </w:pPr>
      <w:ins w:id="37466" w:author="28541_CR0149r1_(Rel-16)" w:date="2019-09-20T15:14:00Z">
        <w:r>
          <w:rPr>
            <w:rFonts w:eastAsia="Courier New"/>
          </w:rPr>
          <w:t xml:space="preserve">      </w:t>
        </w:r>
      </w:ins>
      <w:ins w:id="37467" w:author="28541_CR0149r1_(Rel-16)" w:date="2019-09-20T15:14:00Z">
        <w:r>
          <w:rPr/>
          <w:t>"EP_NLG": {</w:t>
        </w:r>
      </w:ins>
    </w:p>
    <w:p>
      <w:pPr>
        <w:pStyle w:val="PL"/>
        <w:rPr>
          <w:ins w:id="37471" w:author="28541_CR0149r1_(Rel-16)" w:date="2019-09-20T15:14:00Z"/>
        </w:rPr>
      </w:pPr>
      <w:ins w:id="37469" w:author="28541_CR0149r1_(Rel-16)" w:date="2019-09-20T15:14:00Z">
        <w:r>
          <w:rPr>
            <w:rFonts w:eastAsia="Courier New"/>
          </w:rPr>
          <w:t xml:space="preserve">        </w:t>
        </w:r>
      </w:ins>
      <w:ins w:id="37470" w:author="28541_CR0149r1_(Rel-16)" w:date="2019-09-20T15:14:00Z">
        <w:r>
          <w:rPr/>
          <w:t>"$ref": "nrNrm.json#/components/schemas/EP_RP"</w:t>
        </w:r>
      </w:ins>
    </w:p>
    <w:p>
      <w:pPr>
        <w:pStyle w:val="PL"/>
        <w:rPr>
          <w:ins w:id="37474" w:author="28541_CR0149r1_(Rel-16)" w:date="2019-09-20T15:14:00Z"/>
        </w:rPr>
      </w:pPr>
      <w:ins w:id="37472" w:author="28541_CR0149r1_(Rel-16)" w:date="2019-09-20T15:14:00Z">
        <w:r>
          <w:rPr>
            <w:rFonts w:eastAsia="Courier New"/>
          </w:rPr>
          <w:t xml:space="preserve">      </w:t>
        </w:r>
      </w:ins>
      <w:ins w:id="37473" w:author="28541_CR0149r1_(Rel-16)" w:date="2019-09-20T15:14:00Z">
        <w:r>
          <w:rPr/>
          <w:t>}</w:t>
        </w:r>
      </w:ins>
    </w:p>
    <w:p>
      <w:pPr>
        <w:pStyle w:val="PL"/>
        <w:rPr>
          <w:ins w:id="37477" w:author="28541_CR0149r1_(Rel-16)" w:date="2019-09-20T15:14:00Z"/>
        </w:rPr>
      </w:pPr>
      <w:ins w:id="37475" w:author="28541_CR0149r1_(Rel-16)" w:date="2019-09-20T15:14:00Z">
        <w:r>
          <w:rPr>
            <w:rFonts w:eastAsia="Courier New"/>
          </w:rPr>
          <w:t xml:space="preserve">    </w:t>
        </w:r>
      </w:ins>
      <w:ins w:id="37476" w:author="28541_CR0149r1_(Rel-16)" w:date="2019-09-20T15:14:00Z">
        <w:r>
          <w:rPr/>
          <w:t>}</w:t>
        </w:r>
      </w:ins>
    </w:p>
    <w:p>
      <w:pPr>
        <w:pStyle w:val="PL"/>
        <w:rPr>
          <w:ins w:id="37480" w:author="28541_CR0149r1_(Rel-16)" w:date="2019-09-20T15:14:00Z"/>
        </w:rPr>
      </w:pPr>
      <w:ins w:id="37478" w:author="28541_CR0149r1_(Rel-16)" w:date="2019-09-20T15:14:00Z">
        <w:r>
          <w:rPr>
            <w:rFonts w:eastAsia="Courier New"/>
          </w:rPr>
          <w:t xml:space="preserve">  </w:t>
        </w:r>
      </w:ins>
      <w:ins w:id="37479" w:author="28541_CR0149r1_(Rel-16)" w:date="2019-09-20T15:14:00Z">
        <w:r>
          <w:rPr/>
          <w:t>}</w:t>
        </w:r>
      </w:ins>
    </w:p>
    <w:p>
      <w:pPr>
        <w:pStyle w:val="PL"/>
        <w:rPr>
          <w:ins w:id="37482" w:author="28541_CR0149r1_(Rel-16)" w:date="2019-09-20T15:14:00Z"/>
        </w:rPr>
      </w:pPr>
      <w:ins w:id="37481" w:author="28541_CR0149r1_(Rel-16)" w:date="2019-09-20T15:14:00Z">
        <w:r>
          <w:rPr/>
          <w:t>}</w:t>
        </w:r>
      </w:ins>
    </w:p>
    <w:p>
      <w:pPr>
        <w:pStyle w:val="PL"/>
        <w:rPr>
          <w:lang w:val="en-GB" w:eastAsia="en-US"/>
          <w:del w:id="37484" w:author="28541_CR0149r1_(Rel-16)" w:date="2019-09-20T15:14:00Z"/>
        </w:rPr>
      </w:pPr>
      <w:del w:id="37483" w:author="28541_CR0149r1_(Rel-16)" w:date="2019-09-20T15:14:00Z">
        <w:r>
          <w:rPr>
            <w:lang w:val="en-GB" w:eastAsia="en-US"/>
          </w:rPr>
          <w:delText>{</w:delText>
        </w:r>
      </w:del>
    </w:p>
    <w:p>
      <w:pPr>
        <w:pStyle w:val="PL"/>
        <w:rPr>
          <w:lang w:val="en-GB" w:eastAsia="en-US"/>
          <w:del w:id="37486" w:author="28541_CR0149r1_(Rel-16)" w:date="2019-09-20T15:14:00Z"/>
        </w:rPr>
      </w:pPr>
      <w:del w:id="37485" w:author="28541_CR0149r1_(Rel-16)" w:date="2019-09-20T15:14:00Z">
        <w:r>
          <w:rPr>
            <w:lang w:val="en-GB" w:eastAsia="en-US"/>
          </w:rPr>
          <w:tab/>
          <w:delText>"$schema": "http://json-schema.org/draft-05/schema#",</w:delText>
        </w:r>
      </w:del>
    </w:p>
    <w:p>
      <w:pPr>
        <w:pStyle w:val="PL"/>
        <w:rPr>
          <w:del w:id="37490" w:author="28541_CR0149r1_(Rel-16)" w:date="2019-09-20T15:14:00Z"/>
        </w:rPr>
      </w:pPr>
      <w:del w:id="37487" w:author="28541_CR0149r1_(Rel-16)" w:date="2019-09-20T15:14:00Z">
        <w:r>
          <w:rPr>
            <w:lang w:val="en-GB" w:eastAsia="en-US"/>
          </w:rPr>
          <w:tab/>
          <w:delText>"id": "http://3gpp.org/28541</w:delText>
        </w:r>
      </w:del>
      <w:del w:id="37488" w:author="28541_CR0149r1_(Rel-16)" w:date="2019-09-20T15:14:00Z">
        <w:r>
          <w:rPr>
            <w:lang w:val="en-GB" w:eastAsia="zh-CN"/>
          </w:rPr>
          <w:delText>/</w:delText>
        </w:r>
      </w:del>
      <w:del w:id="37489" w:author="28541_CR0149r1_(Rel-16)" w:date="2019-09-20T15:14:00Z">
        <w:r>
          <w:rPr>
            <w:lang w:val="en-GB" w:eastAsia="en-US"/>
          </w:rPr>
          <w:delText>ngcNrm.json",</w:delText>
        </w:r>
      </w:del>
    </w:p>
    <w:p>
      <w:pPr>
        <w:pStyle w:val="PL"/>
        <w:rPr>
          <w:del w:id="37492" w:author="28541_CR0149r1_(Rel-16)" w:date="2019-09-20T15:14:00Z"/>
        </w:rPr>
      </w:pPr>
      <w:del w:id="37491" w:author="28541_CR0149r1_(Rel-16)" w:date="2019-09-20T15:14:00Z">
        <w:r>
          <w:rPr>
            <w:lang w:val="en-GB" w:eastAsia="en-US"/>
          </w:rPr>
          <w:tab/>
          <w:delText>"description": "JSON based solution set definitions for 5GC",</w:delText>
        </w:r>
      </w:del>
    </w:p>
    <w:p>
      <w:pPr>
        <w:pStyle w:val="PL"/>
        <w:rPr>
          <w:del w:id="37496" w:author="28541_CR0149r1_(Rel-16)" w:date="2019-09-20T15:14:00Z"/>
        </w:rPr>
      </w:pPr>
      <w:del w:id="37493" w:author="28541_CR0149r1_(Rel-16)" w:date="2019-09-20T15:14:00Z">
        <w:r>
          <w:rPr>
            <w:lang w:val="en-GB" w:eastAsia="en-US"/>
          </w:rPr>
          <w:tab/>
          <w:delText>"_referenced_schema":"http://3gpp.org/28623</w:delText>
        </w:r>
      </w:del>
      <w:del w:id="37494" w:author="28541_CR0149r1_(Rel-16)" w:date="2019-09-20T15:14:00Z">
        <w:r>
          <w:rPr>
            <w:lang w:val="en-GB" w:eastAsia="zh-CN"/>
          </w:rPr>
          <w:delText>/</w:delText>
        </w:r>
      </w:del>
      <w:del w:id="37495" w:author="28541_CR0149r1_(Rel-16)" w:date="2019-09-20T15:14:00Z">
        <w:r>
          <w:rPr>
            <w:lang w:val="en-GB" w:eastAsia="en-US"/>
          </w:rPr>
          <w:delText>genericNrm.json",</w:delText>
        </w:r>
      </w:del>
    </w:p>
    <w:p>
      <w:pPr>
        <w:pStyle w:val="PL"/>
        <w:rPr>
          <w:del w:id="37501" w:author="28541_CR0149r1_(Rel-16)" w:date="2019-09-20T15:14:00Z"/>
        </w:rPr>
      </w:pPr>
      <w:del w:id="37497" w:author="28541_CR0149r1_(Rel-16)" w:date="2019-09-20T15:14:00Z">
        <w:r>
          <w:rPr>
            <w:lang w:val="en-GB" w:eastAsia="en-US"/>
          </w:rPr>
          <w:tab/>
          <w:delText>"_referenced_schema":"http://3gpp.org/28626</w:delText>
        </w:r>
      </w:del>
      <w:del w:id="37498" w:author="28541_CR0149r1_(Rel-16)" w:date="2019-09-20T15:14:00Z">
        <w:r>
          <w:rPr>
            <w:lang w:val="en-GB" w:eastAsia="zh-CN"/>
          </w:rPr>
          <w:delText>/</w:delText>
        </w:r>
      </w:del>
      <w:del w:id="37499" w:author="28541_CR0149r1_(Rel-16)" w:date="2019-09-20T15:14:00Z">
        <w:r>
          <w:rPr>
            <w:lang w:val="en-GB" w:eastAsia="zh-CN"/>
          </w:rPr>
          <w:delText>stateManagement</w:delText>
        </w:r>
      </w:del>
      <w:del w:id="37500" w:author="28541_CR0149r1_(Rel-16)" w:date="2019-09-20T15:14:00Z">
        <w:r>
          <w:rPr>
            <w:lang w:val="en-GB" w:eastAsia="en-US"/>
          </w:rPr>
          <w:delText>Nrm.json",</w:delText>
        </w:r>
      </w:del>
    </w:p>
    <w:p>
      <w:pPr>
        <w:pStyle w:val="PL"/>
        <w:rPr>
          <w:del w:id="37506" w:author="28541_CR0149r1_(Rel-16)" w:date="2019-09-20T15:14:00Z"/>
        </w:rPr>
      </w:pPr>
      <w:del w:id="37502" w:author="28541_CR0149r1_(Rel-16)" w:date="2019-09-20T15:14:00Z">
        <w:r>
          <w:rPr>
            <w:lang w:val="en-GB" w:eastAsia="en-US"/>
          </w:rPr>
          <w:tab/>
          <w:delText>"_referenced_schema":"http://3gpp.org/28541</w:delText>
        </w:r>
      </w:del>
      <w:del w:id="37503" w:author="28541_CR0149r1_(Rel-16)" w:date="2019-09-20T15:14:00Z">
        <w:r>
          <w:rPr>
            <w:lang w:val="en-GB" w:eastAsia="zh-CN"/>
          </w:rPr>
          <w:delText>/</w:delText>
        </w:r>
      </w:del>
      <w:del w:id="37504" w:author="28541_CR0149r1_(Rel-16)" w:date="2019-09-20T15:14:00Z">
        <w:r>
          <w:rPr>
            <w:lang w:val="en-GB" w:eastAsia="zh-CN"/>
          </w:rPr>
          <w:delText>nr</w:delText>
        </w:r>
      </w:del>
      <w:del w:id="37505" w:author="28541_CR0149r1_(Rel-16)" w:date="2019-09-20T15:14:00Z">
        <w:r>
          <w:rPr>
            <w:lang w:val="en-GB" w:eastAsia="en-US"/>
          </w:rPr>
          <w:delText>Nrm.json",</w:delText>
        </w:r>
      </w:del>
    </w:p>
    <w:p>
      <w:pPr>
        <w:pStyle w:val="PL"/>
        <w:rPr>
          <w:lang w:val="en-GB" w:eastAsia="en-US"/>
          <w:del w:id="37508" w:author="28541_CR0149r1_(Rel-16)" w:date="2019-09-20T15:14:00Z"/>
        </w:rPr>
      </w:pPr>
      <w:del w:id="37507" w:author="28541_CR0149r1_(Rel-16)" w:date="2019-09-20T15:14:00Z">
        <w:r>
          <w:rPr>
            <w:lang w:val="en-GB" w:eastAsia="en-US"/>
          </w:rPr>
          <w:tab/>
          <w:delText>"definitions": {</w:delText>
        </w:r>
      </w:del>
    </w:p>
    <w:p>
      <w:pPr>
        <w:pStyle w:val="PL"/>
        <w:rPr>
          <w:lang w:val="en-GB" w:eastAsia="en-US"/>
          <w:del w:id="37510" w:author="28541_CR0149r1_(Rel-16)" w:date="2019-09-20T15:14:00Z"/>
        </w:rPr>
      </w:pPr>
      <w:del w:id="37509" w:author="28541_CR0149r1_(Rel-16)" w:date="2019-09-20T15:14:00Z">
        <w:r>
          <w:rPr>
            <w:lang w:val="en-GB" w:eastAsia="en-US"/>
          </w:rPr>
          <w:tab/>
          <w:tab/>
          <w:delText>"amfFunction": {</w:delText>
        </w:r>
      </w:del>
    </w:p>
    <w:p>
      <w:pPr>
        <w:pStyle w:val="PL"/>
        <w:rPr>
          <w:lang w:val="en-GB" w:eastAsia="en-US"/>
          <w:del w:id="37512" w:author="28541_CR0149r1_(Rel-16)" w:date="2019-09-20T15:14:00Z"/>
        </w:rPr>
      </w:pPr>
      <w:del w:id="37511" w:author="28541_CR0149r1_(Rel-16)" w:date="2019-09-20T15:14:00Z">
        <w:r>
          <w:rPr>
            <w:lang w:val="en-GB" w:eastAsia="en-US"/>
          </w:rPr>
          <w:tab/>
          <w:tab/>
          <w:tab/>
          <w:delText>"type": "object",</w:delText>
        </w:r>
      </w:del>
    </w:p>
    <w:p>
      <w:pPr>
        <w:pStyle w:val="PL"/>
        <w:rPr>
          <w:del w:id="37514" w:author="28541_CR0149r1_(Rel-16)" w:date="2019-09-20T15:14:00Z"/>
        </w:rPr>
      </w:pPr>
      <w:del w:id="37513" w:author="28541_CR0149r1_(Rel-16)" w:date="2019-09-20T15:14:00Z">
        <w:r>
          <w:rPr>
            <w:lang w:val="en-GB" w:eastAsia="en-US"/>
          </w:rPr>
          <w:tab/>
          <w:tab/>
          <w:tab/>
          <w:delText>"properties": {</w:delText>
        </w:r>
      </w:del>
    </w:p>
    <w:p>
      <w:pPr>
        <w:pStyle w:val="PL"/>
        <w:rPr>
          <w:lang w:val="en-GB" w:eastAsia="en-US"/>
          <w:del w:id="37516" w:author="28541_CR0149r1_(Rel-16)" w:date="2019-09-20T15:14:00Z"/>
        </w:rPr>
      </w:pPr>
      <w:del w:id="37515" w:author="28541_CR0149r1_(Rel-16)" w:date="2019-09-20T15:14:00Z">
        <w:r>
          <w:rPr>
            <w:lang w:val="en-GB" w:eastAsia="en-US"/>
          </w:rPr>
          <w:tab/>
          <w:tab/>
          <w:tab/>
          <w:delText xml:space="preserve">    "id": {</w:delText>
        </w:r>
      </w:del>
    </w:p>
    <w:p>
      <w:pPr>
        <w:pStyle w:val="PL"/>
        <w:rPr>
          <w:lang w:val="en-GB" w:eastAsia="en-US"/>
          <w:del w:id="37519" w:author="28541_CR0149r1_(Rel-16)" w:date="2019-09-20T15:14:00Z"/>
        </w:rPr>
      </w:pPr>
      <w:del w:id="37517" w:author="28541_CR0149r1_(Rel-16)" w:date="2019-09-20T15:14:00Z">
        <w:r>
          <w:rPr>
            <w:rFonts w:eastAsia="Courier New"/>
            <w:lang w:val="en-GB" w:eastAsia="en-US"/>
          </w:rPr>
          <w:delText xml:space="preserve">                   </w:delText>
        </w:r>
      </w:del>
      <w:del w:id="37518" w:author="28541_CR0149r1_(Rel-16)" w:date="2019-09-20T15:14:00Z">
        <w:r>
          <w:rPr>
            <w:lang w:val="en-GB" w:eastAsia="en-US"/>
          </w:rPr>
          <w:delText xml:space="preserve">"type": "string" </w:delText>
        </w:r>
      </w:del>
    </w:p>
    <w:p>
      <w:pPr>
        <w:pStyle w:val="PL"/>
        <w:rPr>
          <w:lang w:val="en-GB" w:eastAsia="en-US"/>
          <w:del w:id="37522" w:author="28541_CR0149r1_(Rel-16)" w:date="2019-09-20T15:14:00Z"/>
        </w:rPr>
      </w:pPr>
      <w:del w:id="37520" w:author="28541_CR0149r1_(Rel-16)" w:date="2019-09-20T15:14:00Z">
        <w:r>
          <w:rPr>
            <w:rFonts w:eastAsia="Courier New"/>
            <w:lang w:val="en-GB" w:eastAsia="en-US"/>
          </w:rPr>
          <w:delText xml:space="preserve">                </w:delText>
        </w:r>
      </w:del>
      <w:del w:id="37521" w:author="28541_CR0149r1_(Rel-16)" w:date="2019-09-20T15:14:00Z">
        <w:r>
          <w:rPr>
            <w:lang w:val="en-GB" w:eastAsia="en-US"/>
          </w:rPr>
          <w:delText>},</w:delText>
        </w:r>
      </w:del>
    </w:p>
    <w:p>
      <w:pPr>
        <w:pStyle w:val="PL"/>
        <w:rPr>
          <w:lang w:val="en-GB" w:eastAsia="en-US"/>
          <w:del w:id="37524" w:author="28541_CR0149r1_(Rel-16)" w:date="2019-09-20T15:14:00Z"/>
        </w:rPr>
      </w:pPr>
      <w:del w:id="3752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26" w:author="28541_CR0149r1_(Rel-16)" w:date="2019-09-20T15:14:00Z"/>
        </w:rPr>
      </w:pPr>
      <w:del w:id="37525" w:author="28541_CR0149r1_(Rel-16)" w:date="2019-09-20T15:14:00Z">
        <w:r>
          <w:rPr>
            <w:lang w:val="en-GB" w:eastAsia="en-US"/>
          </w:rPr>
          <w:tab/>
          <w:tab/>
          <w:tab/>
          <w:tab/>
          <w:tab/>
          <w:delText>"type": "string"</w:delText>
        </w:r>
      </w:del>
    </w:p>
    <w:p>
      <w:pPr>
        <w:pStyle w:val="PL"/>
        <w:rPr>
          <w:lang w:val="en-GB" w:eastAsia="en-US"/>
          <w:del w:id="37528" w:author="28541_CR0149r1_(Rel-16)" w:date="2019-09-20T15:14:00Z"/>
        </w:rPr>
      </w:pPr>
      <w:del w:id="37527" w:author="28541_CR0149r1_(Rel-16)" w:date="2019-09-20T15:14:00Z">
        <w:r>
          <w:rPr>
            <w:lang w:val="en-GB" w:eastAsia="en-US"/>
          </w:rPr>
          <w:tab/>
          <w:tab/>
          <w:tab/>
          <w:tab/>
          <w:delText>},</w:delText>
        </w:r>
      </w:del>
    </w:p>
    <w:p>
      <w:pPr>
        <w:pStyle w:val="PL"/>
        <w:rPr>
          <w:lang w:val="en-GB" w:eastAsia="en-US"/>
          <w:del w:id="37530" w:author="28541_CR0149r1_(Rel-16)" w:date="2019-09-20T15:14:00Z"/>
        </w:rPr>
      </w:pPr>
      <w:del w:id="37529"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34" w:author="28541_CR0149r1_(Rel-16)" w:date="2019-09-20T15:14:00Z"/>
        </w:rPr>
      </w:pPr>
      <w:del w:id="37531" w:author="28541_CR0149r1_(Rel-16)" w:date="2019-09-20T15:14:00Z">
        <w:r>
          <w:rPr>
            <w:lang w:val="en-GB" w:eastAsia="en-US"/>
          </w:rPr>
          <w:tab/>
          <w:tab/>
          <w:tab/>
          <w:tab/>
          <w:tab/>
          <w:delText>"$ref": "http://3gpp.org/28623/genericNrm.json#/definitions/</w:delText>
        </w:r>
      </w:del>
      <w:del w:id="37532" w:author="28541_CR0149r1_(Rel-16)" w:date="2019-09-20T15:14:00Z">
        <w:r>
          <w:rPr>
            <w:szCs w:val="16"/>
            <w:lang w:val="en-GB" w:eastAsia="en-US"/>
          </w:rPr>
          <w:delText>VnfParametersList</w:delText>
        </w:r>
      </w:del>
      <w:del w:id="37533" w:author="28541_CR0149r1_(Rel-16)" w:date="2019-09-20T15:14:00Z">
        <w:r>
          <w:rPr>
            <w:lang w:val="en-GB" w:eastAsia="en-US"/>
          </w:rPr>
          <w:delText>"</w:delText>
        </w:r>
      </w:del>
    </w:p>
    <w:p>
      <w:pPr>
        <w:pStyle w:val="PL"/>
        <w:rPr>
          <w:lang w:val="en-GB" w:eastAsia="en-US"/>
          <w:del w:id="37536" w:author="28541_CR0149r1_(Rel-16)" w:date="2019-09-20T15:14:00Z"/>
        </w:rPr>
      </w:pPr>
      <w:del w:id="37535" w:author="28541_CR0149r1_(Rel-16)" w:date="2019-09-20T15:14:00Z">
        <w:r>
          <w:rPr>
            <w:lang w:val="en-GB" w:eastAsia="en-US"/>
          </w:rPr>
          <w:tab/>
          <w:tab/>
          <w:tab/>
          <w:tab/>
          <w:delText>},</w:delText>
        </w:r>
      </w:del>
    </w:p>
    <w:p>
      <w:pPr>
        <w:pStyle w:val="PL"/>
        <w:rPr>
          <w:del w:id="37538" w:author="28541_CR0149r1_(Rel-16)" w:date="2019-09-20T15:14:00Z"/>
        </w:rPr>
      </w:pPr>
      <w:del w:id="37537"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40" w:author="28541_CR0149r1_(Rel-16)" w:date="2019-09-20T15:14:00Z"/>
        </w:rPr>
      </w:pPr>
      <w:del w:id="37539" w:author="28541_CR0149r1_(Rel-16)" w:date="2019-09-20T15:14:00Z">
        <w:r>
          <w:rPr>
            <w:lang w:val="en-GB" w:eastAsia="en-US"/>
          </w:rPr>
          <w:tab/>
          <w:tab/>
          <w:tab/>
          <w:tab/>
          <w:tab/>
          <w:delText>"$ref": "http://3gpp.org/28541/nrNrm.json#/definitions/PlmnIdList"</w:delText>
        </w:r>
      </w:del>
    </w:p>
    <w:p>
      <w:pPr>
        <w:pStyle w:val="PL"/>
        <w:rPr>
          <w:lang w:val="en-GB" w:eastAsia="en-US"/>
          <w:del w:id="37542" w:author="28541_CR0149r1_(Rel-16)" w:date="2019-09-20T15:14:00Z"/>
        </w:rPr>
      </w:pPr>
      <w:del w:id="37541" w:author="28541_CR0149r1_(Rel-16)" w:date="2019-09-20T15:14:00Z">
        <w:r>
          <w:rPr>
            <w:lang w:val="en-GB" w:eastAsia="en-US"/>
          </w:rPr>
          <w:tab/>
          <w:tab/>
          <w:tab/>
          <w:tab/>
          <w:delText>},</w:delText>
        </w:r>
      </w:del>
    </w:p>
    <w:p>
      <w:pPr>
        <w:pStyle w:val="PL"/>
        <w:rPr>
          <w:lang w:val="en-GB" w:eastAsia="en-US"/>
          <w:del w:id="37544" w:author="28541_CR0149r1_(Rel-16)" w:date="2019-09-20T15:14:00Z"/>
        </w:rPr>
      </w:pPr>
      <w:del w:id="37543" w:author="28541_CR0149r1_(Rel-16)" w:date="2019-09-20T15:14:00Z">
        <w:r>
          <w:rPr>
            <w:lang w:val="en-GB" w:eastAsia="en-US"/>
          </w:rPr>
          <w:tab/>
          <w:tab/>
          <w:tab/>
          <w:tab/>
          <w:delText>"amfIdentifier":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46" w:author="28541_CR0149r1_(Rel-16)" w:date="2019-09-20T15:14:00Z"/>
        </w:rPr>
      </w:pPr>
      <w:del w:id="37545" w:author="28541_CR0149r1_(Rel-16)" w:date="2019-09-20T15:14:00Z">
        <w:r>
          <w:rPr>
            <w:lang w:val="en-GB" w:eastAsia="en-US"/>
          </w:rPr>
          <w:tab/>
          <w:tab/>
          <w:tab/>
          <w:tab/>
          <w:tab/>
          <w:delText>"$ref": "#/definitions/AmfIdentifier"</w:delText>
        </w:r>
      </w:del>
    </w:p>
    <w:p>
      <w:pPr>
        <w:pStyle w:val="PL"/>
        <w:rPr>
          <w:lang w:val="en-GB" w:eastAsia="en-US"/>
          <w:del w:id="37548" w:author="28541_CR0149r1_(Rel-16)" w:date="2019-09-20T15:14:00Z"/>
        </w:rPr>
      </w:pPr>
      <w:del w:id="37547" w:author="28541_CR0149r1_(Rel-16)" w:date="2019-09-20T15:14:00Z">
        <w:r>
          <w:rPr>
            <w:lang w:val="en-GB" w:eastAsia="en-US"/>
          </w:rPr>
          <w:tab/>
          <w:tab/>
          <w:tab/>
          <w:tab/>
          <w:delText>},</w:delText>
        </w:r>
      </w:del>
    </w:p>
    <w:p>
      <w:pPr>
        <w:pStyle w:val="PL"/>
        <w:rPr>
          <w:del w:id="37552" w:author="28541_CR0149r1_(Rel-16)" w:date="2019-09-20T15:14:00Z"/>
        </w:rPr>
      </w:pPr>
      <w:del w:id="37549" w:author="28541_CR0149r1_(Rel-16)" w:date="2019-09-20T15:14:00Z">
        <w:r>
          <w:rPr>
            <w:lang w:val="en-GB" w:eastAsia="en-US"/>
          </w:rPr>
          <w:tab/>
          <w:tab/>
          <w:tab/>
          <w:tab/>
          <w:delText>"</w:delText>
        </w:r>
      </w:del>
      <w:del w:id="37550" w:author="28541_CR0149r1_(Rel-16)" w:date="2019-09-20T15:14:00Z">
        <w:r>
          <w:rPr>
            <w:szCs w:val="16"/>
            <w:lang w:val="en-GB" w:eastAsia="en-US"/>
          </w:rPr>
          <w:delText>sBIFqdn</w:delText>
        </w:r>
      </w:del>
      <w:del w:id="3755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554" w:author="28541_CR0149r1_(Rel-16)" w:date="2019-09-20T15:14:00Z"/>
        </w:rPr>
      </w:pPr>
      <w:del w:id="37553" w:author="28541_CR0149r1_(Rel-16)" w:date="2019-09-20T15:14:00Z">
        <w:r>
          <w:rPr>
            <w:lang w:val="en-GB" w:eastAsia="en-US"/>
          </w:rPr>
          <w:tab/>
          <w:tab/>
          <w:tab/>
          <w:tab/>
          <w:tab/>
          <w:delText>"type": "string"</w:delText>
        </w:r>
      </w:del>
    </w:p>
    <w:p>
      <w:pPr>
        <w:pStyle w:val="PL"/>
        <w:rPr>
          <w:del w:id="37556" w:author="28541_CR0149r1_(Rel-16)" w:date="2019-09-20T15:14:00Z"/>
        </w:rPr>
      </w:pPr>
      <w:del w:id="37555" w:author="28541_CR0149r1_(Rel-16)" w:date="2019-09-20T15:14:00Z">
        <w:r>
          <w:rPr>
            <w:lang w:val="en-GB" w:eastAsia="en-US"/>
          </w:rPr>
          <w:tab/>
          <w:tab/>
          <w:tab/>
          <w:tab/>
          <w:delText>},</w:delText>
        </w:r>
      </w:del>
    </w:p>
    <w:p>
      <w:pPr>
        <w:pStyle w:val="PL"/>
        <w:rPr>
          <w:lang w:val="en-GB" w:eastAsia="en-US"/>
          <w:del w:id="37558" w:author="28541_CR0149r1_(Rel-16)" w:date="2019-09-20T15:14:00Z"/>
        </w:rPr>
      </w:pPr>
      <w:del w:id="37557"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60" w:author="28541_CR0149r1_(Rel-16)" w:date="2019-09-20T15:14:00Z"/>
        </w:rPr>
      </w:pPr>
      <w:del w:id="37559"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7562" w:author="28541_CR0149r1_(Rel-16)" w:date="2019-09-20T15:14:00Z"/>
        </w:rPr>
      </w:pPr>
      <w:del w:id="37561" w:author="28541_CR0149r1_(Rel-16)" w:date="2019-09-20T15:14:00Z">
        <w:r>
          <w:rPr>
            <w:lang w:val="en-GB" w:eastAsia="en-US"/>
          </w:rPr>
          <w:tab/>
          <w:tab/>
          <w:tab/>
          <w:tab/>
          <w:delText>},</w:delText>
          <w:tab/>
          <w:tab/>
        </w:r>
      </w:del>
    </w:p>
    <w:p>
      <w:pPr>
        <w:pStyle w:val="PL"/>
        <w:rPr>
          <w:lang w:val="en-GB" w:eastAsia="en-US"/>
          <w:del w:id="37564" w:author="28541_CR0149r1_(Rel-16)" w:date="2019-09-20T15:14:00Z"/>
        </w:rPr>
      </w:pPr>
      <w:del w:id="37563" w:author="28541_CR0149r1_(Rel-16)" w:date="2019-09-20T15:14:00Z">
        <w:r>
          <w:rPr>
            <w:lang w:val="en-GB" w:eastAsia="en-US"/>
          </w:rPr>
          <w:tab/>
          <w:tab/>
          <w:tab/>
          <w:tab/>
          <w:delText>"weightFactor":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566" w:author="28541_CR0149r1_(Rel-16)" w:date="2019-09-20T15:14:00Z"/>
        </w:rPr>
      </w:pPr>
      <w:del w:id="37565" w:author="28541_CR0149r1_(Rel-16)" w:date="2019-09-20T15:14:00Z">
        <w:r>
          <w:rPr>
            <w:lang w:val="en-GB" w:eastAsia="en-US"/>
          </w:rPr>
          <w:tab/>
          <w:tab/>
          <w:tab/>
          <w:tab/>
          <w:tab/>
          <w:delText>"$ref": "#/definitions/WeightFactor"</w:delText>
        </w:r>
      </w:del>
    </w:p>
    <w:p>
      <w:pPr>
        <w:pStyle w:val="PL"/>
        <w:rPr>
          <w:lang w:val="en-GB" w:eastAsia="en-US"/>
          <w:del w:id="37568" w:author="28541_CR0149r1_(Rel-16)" w:date="2019-09-20T15:14:00Z"/>
        </w:rPr>
      </w:pPr>
      <w:del w:id="37567" w:author="28541_CR0149r1_(Rel-16)" w:date="2019-09-20T15:14:00Z">
        <w:r>
          <w:rPr>
            <w:lang w:val="en-GB" w:eastAsia="en-US"/>
          </w:rPr>
          <w:tab/>
          <w:tab/>
          <w:tab/>
          <w:tab/>
          <w:delText>},</w:delText>
        </w:r>
      </w:del>
    </w:p>
    <w:p>
      <w:pPr>
        <w:pStyle w:val="PL"/>
        <w:rPr>
          <w:del w:id="37572" w:author="28541_CR0149r1_(Rel-16)" w:date="2019-09-20T15:14:00Z"/>
        </w:rPr>
      </w:pPr>
      <w:del w:id="37569" w:author="28541_CR0149r1_(Rel-16)" w:date="2019-09-20T15:14:00Z">
        <w:r>
          <w:rPr>
            <w:lang w:val="en-GB" w:eastAsia="en-US"/>
          </w:rPr>
          <w:tab/>
          <w:tab/>
          <w:tab/>
          <w:tab/>
          <w:delText>"</w:delText>
        </w:r>
      </w:del>
      <w:del w:id="37570" w:author="28541_CR0149r1_(Rel-16)" w:date="2019-09-20T15:14:00Z">
        <w:r>
          <w:rPr>
            <w:szCs w:val="16"/>
            <w:lang w:val="en-GB" w:eastAsia="en-US"/>
          </w:rPr>
          <w:delText>snssaiList</w:delText>
        </w:r>
      </w:del>
      <w:del w:id="3757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74" w:author="28541_CR0149r1_(Rel-16)" w:date="2019-09-20T15:14:00Z"/>
        </w:rPr>
      </w:pPr>
      <w:del w:id="37573" w:author="28541_CR0149r1_(Rel-16)" w:date="2019-09-20T15:14:00Z">
        <w:r>
          <w:rPr>
            <w:lang w:val="en-GB" w:eastAsia="en-US"/>
          </w:rPr>
          <w:tab/>
          <w:tab/>
          <w:tab/>
          <w:tab/>
          <w:tab/>
          <w:delText>"$ref": "http://3gpp.org/28541/nrNrm.json#/definitions/SnssaiList"</w:delText>
        </w:r>
      </w:del>
    </w:p>
    <w:p>
      <w:pPr>
        <w:pStyle w:val="PL"/>
        <w:rPr>
          <w:lang w:val="en-GB" w:eastAsia="en-US"/>
          <w:del w:id="37576" w:author="28541_CR0149r1_(Rel-16)" w:date="2019-09-20T15:14:00Z"/>
        </w:rPr>
      </w:pPr>
      <w:del w:id="37575" w:author="28541_CR0149r1_(Rel-16)" w:date="2019-09-20T15:14:00Z">
        <w:r>
          <w:rPr>
            <w:lang w:val="en-GB" w:eastAsia="en-US"/>
          </w:rPr>
          <w:tab/>
          <w:tab/>
          <w:tab/>
          <w:tab/>
          <w:delText>},</w:delText>
        </w:r>
      </w:del>
    </w:p>
    <w:p>
      <w:pPr>
        <w:pStyle w:val="PL"/>
        <w:rPr>
          <w:del w:id="37578" w:author="28541_CR0149r1_(Rel-16)" w:date="2019-09-20T15:14:00Z"/>
        </w:rPr>
      </w:pPr>
      <w:del w:id="37577" w:author="28541_CR0149r1_(Rel-16)" w:date="2019-09-20T15:14:00Z">
        <w:r>
          <w:rPr>
            <w:lang w:val="en-GB" w:eastAsia="en-US"/>
          </w:rPr>
          <w:tab/>
          <w:tab/>
          <w:tab/>
          <w:tab/>
          <w:delText>"amfSe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80" w:author="28541_CR0149r1_(Rel-16)" w:date="2019-09-20T15:14:00Z"/>
        </w:rPr>
      </w:pPr>
      <w:del w:id="37579" w:author="28541_CR0149r1_(Rel-16)" w:date="2019-09-20T15:14:00Z">
        <w:r>
          <w:rPr>
            <w:lang w:val="en-GB" w:eastAsia="en-US"/>
          </w:rPr>
          <w:tab/>
          <w:tab/>
          <w:tab/>
          <w:tab/>
          <w:tab/>
          <w:delText>"$ref": "http://3gpp.org/28623/genericNrm.json#/definitions/Dn"</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582" w:author="28541_CR0149r1_(Rel-16)" w:date="2019-09-20T15:14:00Z"/>
        </w:rPr>
      </w:pPr>
      <w:del w:id="37581" w:author="28541_CR0149r1_(Rel-16)" w:date="2019-09-20T15:14:00Z">
        <w:r>
          <w:rPr>
            <w:lang w:val="en-GB" w:eastAsia="en-US"/>
          </w:rPr>
          <w:tab/>
          <w:tab/>
          <w:tab/>
          <w:tab/>
          <w:delText>}</w:delText>
        </w:r>
      </w:del>
    </w:p>
    <w:p>
      <w:pPr>
        <w:pStyle w:val="PL"/>
        <w:rPr>
          <w:lang w:val="en-GB" w:eastAsia="en-US"/>
          <w:del w:id="37584" w:author="28541_CR0149r1_(Rel-16)" w:date="2019-09-20T15:14:00Z"/>
        </w:rPr>
      </w:pPr>
      <w:del w:id="37583" w:author="28541_CR0149r1_(Rel-16)" w:date="2019-09-20T15:14:00Z">
        <w:r>
          <w:rPr>
            <w:lang w:val="en-GB" w:eastAsia="en-US"/>
          </w:rPr>
        </w:r>
      </w:del>
    </w:p>
    <w:p>
      <w:pPr>
        <w:pStyle w:val="PL"/>
        <w:rPr>
          <w:lang w:val="en-GB" w:eastAsia="en-US"/>
          <w:del w:id="37586" w:author="28541_CR0149r1_(Rel-16)" w:date="2019-09-20T15:14:00Z"/>
        </w:rPr>
      </w:pPr>
      <w:del w:id="37585" w:author="28541_CR0149r1_(Rel-16)" w:date="2019-09-20T15:14:00Z">
        <w:r>
          <w:rPr>
            <w:lang w:val="en-GB" w:eastAsia="en-US"/>
          </w:rPr>
          <w:tab/>
          <w:tab/>
          <w:tab/>
          <w:delText>},</w:delText>
        </w:r>
      </w:del>
    </w:p>
    <w:p>
      <w:pPr>
        <w:pStyle w:val="PL"/>
        <w:rPr>
          <w:lang w:val="en-GB" w:eastAsia="en-US"/>
          <w:del w:id="37588" w:author="28541_CR0149r1_(Rel-16)" w:date="2019-09-20T15:14:00Z"/>
        </w:rPr>
      </w:pPr>
      <w:del w:id="37587" w:author="28541_CR0149r1_(Rel-16)" w:date="2019-09-20T15:14:00Z">
        <w:r>
          <w:rPr>
            <w:lang w:val="en-GB" w:eastAsia="en-US"/>
          </w:rPr>
          <w:tab/>
          <w:tab/>
          <w:tab/>
          <w:delText>"required": [</w:delText>
        </w:r>
      </w:del>
    </w:p>
    <w:p>
      <w:pPr>
        <w:pStyle w:val="PL"/>
        <w:rPr>
          <w:lang w:val="en-GB" w:eastAsia="en-US"/>
          <w:del w:id="37590" w:author="28541_CR0149r1_(Rel-16)" w:date="2019-09-20T15:14:00Z"/>
        </w:rPr>
      </w:pPr>
      <w:del w:id="37589" w:author="28541_CR0149r1_(Rel-16)" w:date="2019-09-20T15:14:00Z">
        <w:r>
          <w:rPr>
            <w:lang w:val="en-GB" w:eastAsia="en-US"/>
          </w:rPr>
          <w:tab/>
          <w:tab/>
          <w:tab/>
          <w:tab/>
          <w:delText>"userLabel",</w:delText>
        </w:r>
      </w:del>
    </w:p>
    <w:p>
      <w:pPr>
        <w:pStyle w:val="PL"/>
        <w:rPr>
          <w:del w:id="37592" w:author="28541_CR0149r1_(Rel-16)" w:date="2019-09-20T15:14:00Z"/>
        </w:rPr>
      </w:pPr>
      <w:del w:id="37591" w:author="28541_CR0149r1_(Rel-16)" w:date="2019-09-20T15:14:00Z">
        <w:r>
          <w:rPr>
            <w:lang w:val="en-GB" w:eastAsia="en-US"/>
          </w:rPr>
          <w:tab/>
          <w:tab/>
          <w:tab/>
          <w:tab/>
          <w:delText>"plmnIdList",</w:delText>
        </w:r>
      </w:del>
    </w:p>
    <w:p>
      <w:pPr>
        <w:pStyle w:val="PL"/>
        <w:rPr>
          <w:lang w:val="en-GB" w:eastAsia="en-US"/>
          <w:del w:id="37594" w:author="28541_CR0149r1_(Rel-16)" w:date="2019-09-20T15:14:00Z"/>
        </w:rPr>
      </w:pPr>
      <w:del w:id="37593" w:author="28541_CR0149r1_(Rel-16)" w:date="2019-09-20T15:14:00Z">
        <w:r>
          <w:rPr>
            <w:lang w:val="en-GB" w:eastAsia="en-US"/>
          </w:rPr>
          <w:tab/>
          <w:tab/>
          <w:tab/>
          <w:tab/>
          <w:delText>"amfIdentifier",</w:delText>
        </w:r>
      </w:del>
    </w:p>
    <w:p>
      <w:pPr>
        <w:pStyle w:val="PL"/>
        <w:rPr>
          <w:lang w:val="en-GB" w:eastAsia="en-US"/>
          <w:del w:id="37596" w:author="28541_CR0149r1_(Rel-16)" w:date="2019-09-20T15:14:00Z"/>
        </w:rPr>
      </w:pPr>
      <w:del w:id="37595" w:author="28541_CR0149r1_(Rel-16)" w:date="2019-09-20T15:14:00Z">
        <w:r>
          <w:rPr>
            <w:lang w:val="en-GB" w:eastAsia="en-US"/>
          </w:rPr>
          <w:tab/>
          <w:tab/>
          <w:tab/>
          <w:tab/>
          <w:delText>"sBIFqdn",</w:delText>
        </w:r>
      </w:del>
    </w:p>
    <w:p>
      <w:pPr>
        <w:pStyle w:val="PL"/>
        <w:rPr>
          <w:lang w:val="en-GB" w:eastAsia="en-US"/>
          <w:del w:id="37598" w:author="28541_CR0149r1_(Rel-16)" w:date="2019-09-20T15:14:00Z"/>
        </w:rPr>
      </w:pPr>
      <w:del w:id="37597" w:author="28541_CR0149r1_(Rel-16)" w:date="2019-09-20T15:14:00Z">
        <w:r>
          <w:rPr>
            <w:lang w:val="en-GB" w:eastAsia="en-US"/>
          </w:rPr>
          <w:tab/>
          <w:tab/>
          <w:tab/>
          <w:tab/>
          <w:delText>"sBIServiceList",</w:delText>
        </w:r>
      </w:del>
    </w:p>
    <w:p>
      <w:pPr>
        <w:pStyle w:val="PL"/>
        <w:rPr>
          <w:lang w:val="en-GB" w:eastAsia="en-US"/>
          <w:del w:id="37600" w:author="28541_CR0149r1_(Rel-16)" w:date="2019-09-20T15:14:00Z"/>
        </w:rPr>
      </w:pPr>
      <w:del w:id="37599" w:author="28541_CR0149r1_(Rel-16)" w:date="2019-09-20T15:14:00Z">
        <w:r>
          <w:rPr>
            <w:lang w:val="en-GB" w:eastAsia="en-US"/>
          </w:rPr>
          <w:tab/>
          <w:tab/>
          <w:tab/>
          <w:tab/>
          <w:delText>"weightFactor"</w:delText>
        </w:r>
      </w:del>
    </w:p>
    <w:p>
      <w:pPr>
        <w:pStyle w:val="PL"/>
        <w:rPr>
          <w:lang w:val="en-GB" w:eastAsia="en-US"/>
          <w:del w:id="37602" w:author="28541_CR0149r1_(Rel-16)" w:date="2019-09-20T15:14:00Z"/>
        </w:rPr>
      </w:pPr>
      <w:del w:id="37601" w:author="28541_CR0149r1_(Rel-16)" w:date="2019-09-20T15:14:00Z">
        <w:r>
          <w:rPr>
            <w:lang w:val="en-GB" w:eastAsia="en-US"/>
          </w:rPr>
          <w:tab/>
          <w:tab/>
          <w:tab/>
          <w:delText>]</w:delText>
        </w:r>
      </w:del>
    </w:p>
    <w:p>
      <w:pPr>
        <w:pStyle w:val="PL"/>
        <w:rPr>
          <w:lang w:val="en-GB" w:eastAsia="en-US"/>
          <w:del w:id="37604" w:author="28541_CR0149r1_(Rel-16)" w:date="2019-09-20T15:14:00Z"/>
        </w:rPr>
      </w:pPr>
      <w:del w:id="37603" w:author="28541_CR0149r1_(Rel-16)" w:date="2019-09-20T15:14:00Z">
        <w:r>
          <w:rPr>
            <w:lang w:val="en-GB" w:eastAsia="en-US"/>
          </w:rPr>
          <w:tab/>
          <w:tab/>
          <w:delText>},</w:delText>
        </w:r>
      </w:del>
    </w:p>
    <w:p>
      <w:pPr>
        <w:pStyle w:val="PL"/>
        <w:rPr>
          <w:lang w:val="en-GB" w:eastAsia="en-US"/>
          <w:del w:id="37606" w:author="28541_CR0149r1_(Rel-16)" w:date="2019-09-20T15:14:00Z"/>
        </w:rPr>
      </w:pPr>
      <w:del w:id="37605" w:author="28541_CR0149r1_(Rel-16)" w:date="2019-09-20T15:14:00Z">
        <w:r>
          <w:rPr>
            <w:lang w:val="en-GB" w:eastAsia="en-US"/>
          </w:rPr>
          <w:tab/>
          <w:tab/>
          <w:delText>"smfFunction": {</w:delText>
        </w:r>
      </w:del>
    </w:p>
    <w:p>
      <w:pPr>
        <w:pStyle w:val="PL"/>
        <w:rPr>
          <w:del w:id="37608" w:author="28541_CR0149r1_(Rel-16)" w:date="2019-09-20T15:14:00Z"/>
        </w:rPr>
      </w:pPr>
      <w:del w:id="37607" w:author="28541_CR0149r1_(Rel-16)" w:date="2019-09-20T15:14:00Z">
        <w:r>
          <w:rPr>
            <w:lang w:val="en-GB" w:eastAsia="en-US"/>
          </w:rPr>
          <w:tab/>
          <w:tab/>
          <w:tab/>
          <w:delText>"type": "object",</w:delText>
        </w:r>
      </w:del>
    </w:p>
    <w:p>
      <w:pPr>
        <w:pStyle w:val="PL"/>
        <w:rPr>
          <w:lang w:val="en-GB" w:eastAsia="en-US"/>
          <w:del w:id="37610" w:author="28541_CR0149r1_(Rel-16)" w:date="2019-09-20T15:14:00Z"/>
        </w:rPr>
      </w:pPr>
      <w:del w:id="37609" w:author="28541_CR0149r1_(Rel-16)" w:date="2019-09-20T15:14:00Z">
        <w:r>
          <w:rPr>
            <w:lang w:val="en-GB" w:eastAsia="en-US"/>
          </w:rPr>
          <w:tab/>
          <w:tab/>
          <w:tab/>
          <w:delText>"properties": {</w:delText>
        </w:r>
      </w:del>
    </w:p>
    <w:p>
      <w:pPr>
        <w:pStyle w:val="PL"/>
        <w:rPr>
          <w:lang w:val="en-GB" w:eastAsia="en-US"/>
          <w:del w:id="37612" w:author="28541_CR0149r1_(Rel-16)" w:date="2019-09-20T15:14:00Z"/>
        </w:rPr>
      </w:pPr>
      <w:del w:id="37611" w:author="28541_CR0149r1_(Rel-16)" w:date="2019-09-20T15:14:00Z">
        <w:r>
          <w:rPr>
            <w:lang w:val="en-GB" w:eastAsia="en-US"/>
          </w:rPr>
          <w:tab/>
          <w:tab/>
          <w:tab/>
          <w:delText xml:space="preserve">    "id": {</w:delText>
        </w:r>
      </w:del>
    </w:p>
    <w:p>
      <w:pPr>
        <w:pStyle w:val="PL"/>
        <w:rPr>
          <w:lang w:val="en-GB" w:eastAsia="en-US"/>
          <w:del w:id="37615" w:author="28541_CR0149r1_(Rel-16)" w:date="2019-09-20T15:14:00Z"/>
        </w:rPr>
      </w:pPr>
      <w:del w:id="37613" w:author="28541_CR0149r1_(Rel-16)" w:date="2019-09-20T15:14:00Z">
        <w:r>
          <w:rPr>
            <w:rFonts w:eastAsia="Courier New"/>
            <w:lang w:val="en-GB" w:eastAsia="en-US"/>
          </w:rPr>
          <w:delText xml:space="preserve">                   </w:delText>
        </w:r>
      </w:del>
      <w:del w:id="37614" w:author="28541_CR0149r1_(Rel-16)" w:date="2019-09-20T15:14:00Z">
        <w:r>
          <w:rPr>
            <w:lang w:val="en-GB" w:eastAsia="en-US"/>
          </w:rPr>
          <w:delText xml:space="preserve">"type": "string" </w:delText>
        </w:r>
      </w:del>
    </w:p>
    <w:p>
      <w:pPr>
        <w:pStyle w:val="PL"/>
        <w:rPr>
          <w:lang w:val="en-GB" w:eastAsia="en-US"/>
          <w:del w:id="37618" w:author="28541_CR0149r1_(Rel-16)" w:date="2019-09-20T15:14:00Z"/>
        </w:rPr>
      </w:pPr>
      <w:del w:id="37616" w:author="28541_CR0149r1_(Rel-16)" w:date="2019-09-20T15:14:00Z">
        <w:r>
          <w:rPr>
            <w:rFonts w:eastAsia="Courier New"/>
            <w:lang w:val="en-GB" w:eastAsia="en-US"/>
          </w:rPr>
          <w:delText xml:space="preserve">                </w:delText>
        </w:r>
      </w:del>
      <w:del w:id="37617" w:author="28541_CR0149r1_(Rel-16)" w:date="2019-09-20T15:14:00Z">
        <w:r>
          <w:rPr>
            <w:lang w:val="en-GB" w:eastAsia="en-US"/>
          </w:rPr>
          <w:delText>},</w:delText>
        </w:r>
      </w:del>
    </w:p>
    <w:p>
      <w:pPr>
        <w:pStyle w:val="PL"/>
        <w:rPr>
          <w:lang w:val="en-GB" w:eastAsia="en-US"/>
          <w:del w:id="37620" w:author="28541_CR0149r1_(Rel-16)" w:date="2019-09-20T15:14:00Z"/>
        </w:rPr>
      </w:pPr>
      <w:del w:id="3761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622" w:author="28541_CR0149r1_(Rel-16)" w:date="2019-09-20T15:14:00Z"/>
        </w:rPr>
      </w:pPr>
      <w:del w:id="37621" w:author="28541_CR0149r1_(Rel-16)" w:date="2019-09-20T15:14:00Z">
        <w:r>
          <w:rPr>
            <w:lang w:val="en-GB" w:eastAsia="en-US"/>
          </w:rPr>
          <w:tab/>
          <w:tab/>
          <w:tab/>
          <w:tab/>
          <w:tab/>
          <w:delText>"type": "string"</w:delText>
        </w:r>
      </w:del>
    </w:p>
    <w:p>
      <w:pPr>
        <w:pStyle w:val="PL"/>
        <w:rPr>
          <w:lang w:val="en-GB" w:eastAsia="en-US"/>
          <w:del w:id="37624" w:author="28541_CR0149r1_(Rel-16)" w:date="2019-09-20T15:14:00Z"/>
        </w:rPr>
      </w:pPr>
      <w:del w:id="37623" w:author="28541_CR0149r1_(Rel-16)" w:date="2019-09-20T15:14:00Z">
        <w:r>
          <w:rPr>
            <w:lang w:val="en-GB" w:eastAsia="en-US"/>
          </w:rPr>
          <w:tab/>
          <w:tab/>
          <w:tab/>
          <w:tab/>
          <w:delText>},</w:delText>
        </w:r>
      </w:del>
    </w:p>
    <w:p>
      <w:pPr>
        <w:pStyle w:val="PL"/>
        <w:rPr>
          <w:del w:id="37626" w:author="28541_CR0149r1_(Rel-16)" w:date="2019-09-20T15:14:00Z"/>
        </w:rPr>
      </w:pPr>
      <w:del w:id="37625"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630" w:author="28541_CR0149r1_(Rel-16)" w:date="2019-09-20T15:14:00Z"/>
        </w:rPr>
      </w:pPr>
      <w:del w:id="37627" w:author="28541_CR0149r1_(Rel-16)" w:date="2019-09-20T15:14:00Z">
        <w:r>
          <w:rPr>
            <w:lang w:val="en-GB" w:eastAsia="en-US"/>
          </w:rPr>
          <w:tab/>
          <w:tab/>
          <w:tab/>
          <w:tab/>
          <w:tab/>
          <w:delText>"$ref": "http://3gpp.org/28623/genericNrm.json#/definitions/</w:delText>
        </w:r>
      </w:del>
      <w:del w:id="37628" w:author="28541_CR0149r1_(Rel-16)" w:date="2019-09-20T15:14:00Z">
        <w:r>
          <w:rPr>
            <w:szCs w:val="16"/>
            <w:lang w:val="en-GB" w:eastAsia="en-US"/>
          </w:rPr>
          <w:delText>VnfParametersList</w:delText>
        </w:r>
      </w:del>
      <w:del w:id="37629" w:author="28541_CR0149r1_(Rel-16)" w:date="2019-09-20T15:14:00Z">
        <w:r>
          <w:rPr>
            <w:lang w:val="en-GB" w:eastAsia="en-US"/>
          </w:rPr>
          <w:delText>"</w:delText>
        </w:r>
      </w:del>
    </w:p>
    <w:p>
      <w:pPr>
        <w:pStyle w:val="PL"/>
        <w:rPr>
          <w:lang w:val="en-GB" w:eastAsia="en-US"/>
          <w:del w:id="37632" w:author="28541_CR0149r1_(Rel-16)" w:date="2019-09-20T15:14:00Z"/>
        </w:rPr>
      </w:pPr>
      <w:del w:id="37631" w:author="28541_CR0149r1_(Rel-16)" w:date="2019-09-20T15:14:00Z">
        <w:r>
          <w:rPr>
            <w:lang w:val="en-GB" w:eastAsia="en-US"/>
          </w:rPr>
          <w:tab/>
          <w:tab/>
          <w:tab/>
          <w:tab/>
          <w:delText>},</w:delText>
        </w:r>
      </w:del>
    </w:p>
    <w:p>
      <w:pPr>
        <w:pStyle w:val="PL"/>
        <w:rPr>
          <w:lang w:val="en-GB" w:eastAsia="en-US"/>
          <w:del w:id="37634" w:author="28541_CR0149r1_(Rel-16)" w:date="2019-09-20T15:14:00Z"/>
        </w:rPr>
      </w:pPr>
      <w:del w:id="37633"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636" w:author="28541_CR0149r1_(Rel-16)" w:date="2019-09-20T15:14:00Z"/>
        </w:rPr>
      </w:pPr>
      <w:del w:id="37635" w:author="28541_CR0149r1_(Rel-16)" w:date="2019-09-20T15:14:00Z">
        <w:r>
          <w:rPr>
            <w:lang w:val="en-GB" w:eastAsia="en-US"/>
          </w:rPr>
          <w:tab/>
          <w:tab/>
          <w:tab/>
          <w:tab/>
          <w:tab/>
          <w:delText>"$ref": "http://3gpp.org/28541/nrNrm.json#/definitions/PlmnIdList"</w:delText>
        </w:r>
      </w:del>
    </w:p>
    <w:p>
      <w:pPr>
        <w:pStyle w:val="PL"/>
        <w:rPr>
          <w:lang w:val="en-GB" w:eastAsia="en-US"/>
          <w:del w:id="37638" w:author="28541_CR0149r1_(Rel-16)" w:date="2019-09-20T15:14:00Z"/>
        </w:rPr>
      </w:pPr>
      <w:del w:id="37637" w:author="28541_CR0149r1_(Rel-16)" w:date="2019-09-20T15:14:00Z">
        <w:r>
          <w:rPr>
            <w:lang w:val="en-GB" w:eastAsia="en-US"/>
          </w:rPr>
          <w:tab/>
          <w:tab/>
          <w:tab/>
          <w:tab/>
          <w:delText>},</w:delText>
        </w:r>
      </w:del>
    </w:p>
    <w:p>
      <w:pPr>
        <w:pStyle w:val="PL"/>
        <w:rPr>
          <w:del w:id="37643" w:author="28541_CR0149r1_(Rel-16)" w:date="2019-09-20T15:14:00Z"/>
        </w:rPr>
      </w:pPr>
      <w:del w:id="37639" w:author="28541_CR0149r1_(Rel-16)" w:date="2019-09-20T15:14:00Z">
        <w:r>
          <w:rPr>
            <w:lang w:val="en-GB" w:eastAsia="en-US"/>
          </w:rPr>
          <w:tab/>
          <w:tab/>
          <w:tab/>
          <w:tab/>
          <w:delText>"</w:delText>
        </w:r>
      </w:del>
      <w:del w:id="37640" w:author="28541_CR0149r1_(Rel-16)" w:date="2019-09-20T15:14:00Z">
        <w:r>
          <w:rPr>
            <w:rFonts w:cs="Courier New"/>
            <w:lang w:val="en-US" w:eastAsia="en-US"/>
          </w:rPr>
          <w:delText>nRT</w:delText>
        </w:r>
      </w:del>
      <w:del w:id="37641" w:author="28541_CR0149r1_(Rel-16)" w:date="2019-09-20T15:14:00Z">
        <w:r>
          <w:rPr>
            <w:rFonts w:cs="Courier New"/>
            <w:lang w:val="en-US" w:eastAsia="en-US"/>
          </w:rPr>
          <w:delText>AC</w:delText>
        </w:r>
      </w:del>
      <w:del w:id="37642" w:author="28541_CR0149r1_(Rel-16)" w:date="2019-09-20T15:14:00Z">
        <w:r>
          <w:rPr>
            <w:lang w:val="en-GB" w:eastAsia="en-US"/>
          </w:rPr>
          <w:delText>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645" w:author="28541_CR0149r1_(Rel-16)" w:date="2019-09-20T15:14:00Z"/>
        </w:rPr>
      </w:pPr>
      <w:del w:id="37644" w:author="28541_CR0149r1_(Rel-16)" w:date="2019-09-20T15:14:00Z">
        <w:r>
          <w:rPr>
            <w:lang w:val="en-GB" w:eastAsia="en-US"/>
          </w:rPr>
          <w:tab/>
          <w:tab/>
          <w:tab/>
          <w:tab/>
          <w:tab/>
          <w:delText>"$ref": "#/definitions/TACList"</w:delText>
        </w:r>
      </w:del>
    </w:p>
    <w:p>
      <w:pPr>
        <w:pStyle w:val="PL"/>
        <w:rPr>
          <w:lang w:val="en-GB" w:eastAsia="en-US"/>
          <w:del w:id="37647" w:author="28541_CR0149r1_(Rel-16)" w:date="2019-09-20T15:14:00Z"/>
        </w:rPr>
      </w:pPr>
      <w:del w:id="37646" w:author="28541_CR0149r1_(Rel-16)" w:date="2019-09-20T15:14:00Z">
        <w:r>
          <w:rPr>
            <w:lang w:val="en-GB" w:eastAsia="en-US"/>
          </w:rPr>
          <w:tab/>
          <w:tab/>
          <w:tab/>
          <w:tab/>
          <w:delText>},</w:delText>
        </w:r>
      </w:del>
    </w:p>
    <w:p>
      <w:pPr>
        <w:pStyle w:val="PL"/>
        <w:rPr>
          <w:del w:id="37651" w:author="28541_CR0149r1_(Rel-16)" w:date="2019-09-20T15:14:00Z"/>
        </w:rPr>
      </w:pPr>
      <w:del w:id="37648" w:author="28541_CR0149r1_(Rel-16)" w:date="2019-09-20T15:14:00Z">
        <w:r>
          <w:rPr>
            <w:lang w:val="en-GB" w:eastAsia="en-US"/>
          </w:rPr>
          <w:tab/>
          <w:tab/>
          <w:tab/>
          <w:tab/>
          <w:delText>"</w:delText>
        </w:r>
      </w:del>
      <w:del w:id="37649" w:author="28541_CR0149r1_(Rel-16)" w:date="2019-09-20T15:14:00Z">
        <w:r>
          <w:rPr>
            <w:szCs w:val="16"/>
            <w:lang w:val="en-GB" w:eastAsia="en-US"/>
          </w:rPr>
          <w:delText>sBIFqdn</w:delText>
        </w:r>
      </w:del>
      <w:del w:id="37650"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653" w:author="28541_CR0149r1_(Rel-16)" w:date="2019-09-20T15:14:00Z"/>
        </w:rPr>
      </w:pPr>
      <w:del w:id="37652" w:author="28541_CR0149r1_(Rel-16)" w:date="2019-09-20T15:14:00Z">
        <w:r>
          <w:rPr>
            <w:lang w:val="en-GB" w:eastAsia="en-US"/>
          </w:rPr>
          <w:tab/>
          <w:tab/>
          <w:tab/>
          <w:tab/>
          <w:tab/>
          <w:delText>"type": "string"</w:delText>
        </w:r>
      </w:del>
    </w:p>
    <w:p>
      <w:pPr>
        <w:pStyle w:val="PL"/>
        <w:rPr>
          <w:lang w:val="en-GB" w:eastAsia="en-US"/>
          <w:del w:id="37655" w:author="28541_CR0149r1_(Rel-16)" w:date="2019-09-20T15:14:00Z"/>
        </w:rPr>
      </w:pPr>
      <w:del w:id="37654" w:author="28541_CR0149r1_(Rel-16)" w:date="2019-09-20T15:14:00Z">
        <w:r>
          <w:rPr>
            <w:lang w:val="en-GB" w:eastAsia="en-US"/>
          </w:rPr>
          <w:tab/>
          <w:tab/>
          <w:tab/>
          <w:tab/>
          <w:delText>},</w:delText>
        </w:r>
      </w:del>
    </w:p>
    <w:p>
      <w:pPr>
        <w:pStyle w:val="PL"/>
        <w:rPr>
          <w:lang w:val="en-GB" w:eastAsia="en-US"/>
          <w:del w:id="37657" w:author="28541_CR0149r1_(Rel-16)" w:date="2019-09-20T15:14:00Z"/>
        </w:rPr>
      </w:pPr>
      <w:del w:id="37656"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659" w:author="28541_CR0149r1_(Rel-16)" w:date="2019-09-20T15:14:00Z"/>
        </w:rPr>
      </w:pPr>
      <w:del w:id="37658"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7661" w:author="28541_CR0149r1_(Rel-16)" w:date="2019-09-20T15:14:00Z"/>
        </w:rPr>
      </w:pPr>
      <w:del w:id="37660" w:author="28541_CR0149r1_(Rel-16)" w:date="2019-09-20T15:14:00Z">
        <w:r>
          <w:rPr>
            <w:lang w:val="en-GB" w:eastAsia="en-US"/>
          </w:rPr>
          <w:tab/>
          <w:tab/>
          <w:tab/>
          <w:tab/>
          <w:delText>},</w:delText>
          <w:tab/>
          <w:tab/>
        </w:r>
      </w:del>
    </w:p>
    <w:p>
      <w:pPr>
        <w:pStyle w:val="PL"/>
        <w:rPr>
          <w:del w:id="37665" w:author="28541_CR0149r1_(Rel-16)" w:date="2019-09-20T15:14:00Z"/>
        </w:rPr>
      </w:pPr>
      <w:del w:id="37662" w:author="28541_CR0149r1_(Rel-16)" w:date="2019-09-20T15:14:00Z">
        <w:r>
          <w:rPr>
            <w:lang w:val="en-GB" w:eastAsia="en-US"/>
          </w:rPr>
          <w:tab/>
          <w:tab/>
          <w:tab/>
          <w:tab/>
          <w:delText>"</w:delText>
        </w:r>
      </w:del>
      <w:del w:id="37663" w:author="28541_CR0149r1_(Rel-16)" w:date="2019-09-20T15:14:00Z">
        <w:r>
          <w:rPr>
            <w:szCs w:val="16"/>
            <w:lang w:val="en-GB" w:eastAsia="en-US"/>
          </w:rPr>
          <w:delText>snssaiList</w:delText>
        </w:r>
      </w:del>
      <w:del w:id="37664"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667" w:author="28541_CR0149r1_(Rel-16)" w:date="2019-09-20T15:14:00Z"/>
        </w:rPr>
      </w:pPr>
      <w:del w:id="37666" w:author="28541_CR0149r1_(Rel-16)" w:date="2019-09-20T15:14:00Z">
        <w:r>
          <w:rPr>
            <w:lang w:val="en-GB" w:eastAsia="en-US"/>
          </w:rPr>
          <w:tab/>
          <w:tab/>
          <w:tab/>
          <w:tab/>
          <w:tab/>
          <w:delText>"$ref": "http://3gpp.org/28541/nrNrm.json#/definitions/SnssaiList"</w:delText>
        </w:r>
      </w:del>
    </w:p>
    <w:p>
      <w:pPr>
        <w:pStyle w:val="PL"/>
        <w:rPr>
          <w:lang w:val="en-GB" w:eastAsia="en-US"/>
          <w:del w:id="37669" w:author="28541_CR0149r1_(Rel-16)" w:date="2019-09-20T15:14:00Z"/>
        </w:rPr>
      </w:pPr>
      <w:del w:id="37668" w:author="28541_CR0149r1_(Rel-16)" w:date="2019-09-20T15:14:00Z">
        <w:r>
          <w:rPr>
            <w:lang w:val="en-GB" w:eastAsia="en-US"/>
          </w:rPr>
          <w:tab/>
          <w:tab/>
          <w:tab/>
          <w:tab/>
          <w:delText>}</w:delText>
        </w:r>
      </w:del>
    </w:p>
    <w:p>
      <w:pPr>
        <w:pStyle w:val="PL"/>
        <w:rPr>
          <w:lang w:val="en-GB" w:eastAsia="en-US"/>
          <w:del w:id="37671" w:author="28541_CR0149r1_(Rel-16)" w:date="2019-09-20T15:14:00Z"/>
        </w:rPr>
      </w:pPr>
      <w:del w:id="37670" w:author="28541_CR0149r1_(Rel-16)" w:date="2019-09-20T15:14:00Z">
        <w:r>
          <w:rPr>
            <w:lang w:val="en-GB" w:eastAsia="en-US"/>
          </w:rPr>
          <w:tab/>
          <w:tab/>
          <w:tab/>
          <w:delText>},</w:delText>
        </w:r>
      </w:del>
    </w:p>
    <w:p>
      <w:pPr>
        <w:pStyle w:val="PL"/>
        <w:rPr>
          <w:lang w:val="en-GB" w:eastAsia="en-US"/>
          <w:del w:id="37673" w:author="28541_CR0149r1_(Rel-16)" w:date="2019-09-20T15:14:00Z"/>
        </w:rPr>
      </w:pPr>
      <w:del w:id="37672" w:author="28541_CR0149r1_(Rel-16)" w:date="2019-09-20T15:14:00Z">
        <w:r>
          <w:rPr>
            <w:lang w:val="en-GB" w:eastAsia="en-US"/>
          </w:rPr>
          <w:tab/>
          <w:tab/>
          <w:tab/>
          <w:delText>"required": [</w:delText>
        </w:r>
      </w:del>
    </w:p>
    <w:p>
      <w:pPr>
        <w:pStyle w:val="PL"/>
        <w:rPr>
          <w:lang w:val="en-GB" w:eastAsia="en-US"/>
          <w:del w:id="37675" w:author="28541_CR0149r1_(Rel-16)" w:date="2019-09-20T15:14:00Z"/>
        </w:rPr>
      </w:pPr>
      <w:del w:id="37674" w:author="28541_CR0149r1_(Rel-16)" w:date="2019-09-20T15:14:00Z">
        <w:r>
          <w:rPr>
            <w:lang w:val="en-GB" w:eastAsia="en-US"/>
          </w:rPr>
          <w:tab/>
          <w:tab/>
          <w:tab/>
          <w:tab/>
          <w:delText>"userLabel",</w:delText>
        </w:r>
      </w:del>
    </w:p>
    <w:p>
      <w:pPr>
        <w:pStyle w:val="PL"/>
        <w:rPr>
          <w:del w:id="37677" w:author="28541_CR0149r1_(Rel-16)" w:date="2019-09-20T15:14:00Z"/>
        </w:rPr>
      </w:pPr>
      <w:del w:id="37676" w:author="28541_CR0149r1_(Rel-16)" w:date="2019-09-20T15:14:00Z">
        <w:r>
          <w:rPr>
            <w:lang w:val="en-GB" w:eastAsia="en-US"/>
          </w:rPr>
          <w:tab/>
          <w:tab/>
          <w:tab/>
          <w:tab/>
          <w:delText>"plmnIdList",</w:delText>
        </w:r>
      </w:del>
    </w:p>
    <w:p>
      <w:pPr>
        <w:pStyle w:val="PL"/>
        <w:rPr>
          <w:del w:id="37682" w:author="28541_CR0149r1_(Rel-16)" w:date="2019-09-20T15:14:00Z"/>
        </w:rPr>
      </w:pPr>
      <w:del w:id="37678" w:author="28541_CR0149r1_(Rel-16)" w:date="2019-09-20T15:14:00Z">
        <w:r>
          <w:rPr>
            <w:lang w:val="en-GB" w:eastAsia="en-US"/>
          </w:rPr>
          <w:tab/>
          <w:tab/>
          <w:tab/>
          <w:tab/>
          <w:delText>"</w:delText>
        </w:r>
      </w:del>
      <w:del w:id="37679" w:author="28541_CR0149r1_(Rel-16)" w:date="2019-09-20T15:14:00Z">
        <w:r>
          <w:rPr>
            <w:rFonts w:cs="Courier New"/>
            <w:lang w:val="en-US" w:eastAsia="en-US"/>
          </w:rPr>
          <w:delText>nRT</w:delText>
        </w:r>
      </w:del>
      <w:del w:id="37680" w:author="28541_CR0149r1_(Rel-16)" w:date="2019-09-20T15:14:00Z">
        <w:r>
          <w:rPr>
            <w:rFonts w:cs="Courier New"/>
            <w:lang w:val="en-US" w:eastAsia="en-US"/>
          </w:rPr>
          <w:delText>AC</w:delText>
        </w:r>
      </w:del>
      <w:del w:id="37681" w:author="28541_CR0149r1_(Rel-16)" w:date="2019-09-20T15:14:00Z">
        <w:r>
          <w:rPr>
            <w:lang w:val="en-GB" w:eastAsia="en-US"/>
          </w:rPr>
          <w:delText>List",</w:delText>
        </w:r>
      </w:del>
    </w:p>
    <w:p>
      <w:pPr>
        <w:pStyle w:val="PL"/>
        <w:rPr>
          <w:lang w:val="en-GB" w:eastAsia="en-US"/>
          <w:del w:id="37684" w:author="28541_CR0149r1_(Rel-16)" w:date="2019-09-20T15:14:00Z"/>
        </w:rPr>
      </w:pPr>
      <w:del w:id="37683" w:author="28541_CR0149r1_(Rel-16)" w:date="2019-09-20T15:14:00Z">
        <w:r>
          <w:rPr>
            <w:lang w:val="en-GB" w:eastAsia="en-US"/>
          </w:rPr>
          <w:tab/>
          <w:tab/>
          <w:tab/>
          <w:tab/>
          <w:delText>"sBIFqdn",</w:delText>
        </w:r>
      </w:del>
    </w:p>
    <w:p>
      <w:pPr>
        <w:pStyle w:val="PL"/>
        <w:rPr>
          <w:lang w:val="en-GB" w:eastAsia="en-US"/>
          <w:del w:id="37686" w:author="28541_CR0149r1_(Rel-16)" w:date="2019-09-20T15:14:00Z"/>
        </w:rPr>
      </w:pPr>
      <w:del w:id="37685" w:author="28541_CR0149r1_(Rel-16)" w:date="2019-09-20T15:14:00Z">
        <w:r>
          <w:rPr>
            <w:lang w:val="en-GB" w:eastAsia="en-US"/>
          </w:rPr>
          <w:tab/>
          <w:tab/>
          <w:tab/>
          <w:tab/>
          <w:delText>"sBIServiceList"</w:delText>
        </w:r>
      </w:del>
    </w:p>
    <w:p>
      <w:pPr>
        <w:pStyle w:val="PL"/>
        <w:rPr>
          <w:del w:id="37688" w:author="28541_CR0149r1_(Rel-16)" w:date="2019-09-20T15:14:00Z"/>
        </w:rPr>
      </w:pPr>
      <w:del w:id="37687" w:author="28541_CR0149r1_(Rel-16)" w:date="2019-09-20T15:14:00Z">
        <w:r>
          <w:rPr>
            <w:lang w:val="en-GB" w:eastAsia="en-US"/>
          </w:rPr>
          <w:tab/>
          <w:tab/>
          <w:tab/>
          <w:delText>]</w:delText>
        </w:r>
      </w:del>
    </w:p>
    <w:p>
      <w:pPr>
        <w:pStyle w:val="PL"/>
        <w:rPr>
          <w:lang w:val="en-GB" w:eastAsia="en-US"/>
          <w:del w:id="37690" w:author="28541_CR0149r1_(Rel-16)" w:date="2019-09-20T15:14:00Z"/>
        </w:rPr>
      </w:pPr>
      <w:del w:id="37689" w:author="28541_CR0149r1_(Rel-16)" w:date="2019-09-20T15:14:00Z">
        <w:r>
          <w:rPr>
            <w:lang w:val="en-GB" w:eastAsia="en-US"/>
          </w:rPr>
          <w:tab/>
          <w:tab/>
          <w:delText>},</w:delText>
        </w:r>
      </w:del>
    </w:p>
    <w:p>
      <w:pPr>
        <w:pStyle w:val="PL"/>
        <w:rPr>
          <w:lang w:val="en-GB" w:eastAsia="en-US"/>
          <w:del w:id="37692" w:author="28541_CR0149r1_(Rel-16)" w:date="2019-09-20T15:14:00Z"/>
        </w:rPr>
      </w:pPr>
      <w:del w:id="37691" w:author="28541_CR0149r1_(Rel-16)" w:date="2019-09-20T15:14:00Z">
        <w:r>
          <w:rPr>
            <w:lang w:val="en-GB" w:eastAsia="en-US"/>
          </w:rPr>
          <w:tab/>
          <w:tab/>
          <w:delText>"upfFunction": {</w:delText>
        </w:r>
      </w:del>
    </w:p>
    <w:p>
      <w:pPr>
        <w:pStyle w:val="PL"/>
        <w:rPr>
          <w:lang w:val="en-GB" w:eastAsia="en-US"/>
          <w:del w:id="37694" w:author="28541_CR0149r1_(Rel-16)" w:date="2019-09-20T15:14:00Z"/>
        </w:rPr>
      </w:pPr>
      <w:del w:id="37693" w:author="28541_CR0149r1_(Rel-16)" w:date="2019-09-20T15:14:00Z">
        <w:r>
          <w:rPr>
            <w:lang w:val="en-GB" w:eastAsia="en-US"/>
          </w:rPr>
          <w:tab/>
          <w:tab/>
          <w:tab/>
          <w:delText>"type": "object",</w:delText>
        </w:r>
      </w:del>
    </w:p>
    <w:p>
      <w:pPr>
        <w:pStyle w:val="PL"/>
        <w:rPr>
          <w:del w:id="37696" w:author="28541_CR0149r1_(Rel-16)" w:date="2019-09-20T15:14:00Z"/>
        </w:rPr>
      </w:pPr>
      <w:del w:id="37695" w:author="28541_CR0149r1_(Rel-16)" w:date="2019-09-20T15:14:00Z">
        <w:r>
          <w:rPr>
            <w:lang w:val="en-GB" w:eastAsia="en-US"/>
          </w:rPr>
          <w:tab/>
          <w:tab/>
          <w:tab/>
          <w:delText>"properties": {</w:delText>
        </w:r>
      </w:del>
    </w:p>
    <w:p>
      <w:pPr>
        <w:pStyle w:val="PL"/>
        <w:rPr>
          <w:lang w:val="en-GB" w:eastAsia="en-US"/>
          <w:del w:id="37698" w:author="28541_CR0149r1_(Rel-16)" w:date="2019-09-20T15:14:00Z"/>
        </w:rPr>
      </w:pPr>
      <w:del w:id="37697" w:author="28541_CR0149r1_(Rel-16)" w:date="2019-09-20T15:14:00Z">
        <w:r>
          <w:rPr>
            <w:lang w:val="en-GB" w:eastAsia="en-US"/>
          </w:rPr>
          <w:tab/>
          <w:tab/>
          <w:tab/>
          <w:delText xml:space="preserve">    "id": {</w:delText>
        </w:r>
      </w:del>
    </w:p>
    <w:p>
      <w:pPr>
        <w:pStyle w:val="PL"/>
        <w:rPr>
          <w:lang w:val="en-GB" w:eastAsia="en-US"/>
          <w:del w:id="37701" w:author="28541_CR0149r1_(Rel-16)" w:date="2019-09-20T15:14:00Z"/>
        </w:rPr>
      </w:pPr>
      <w:del w:id="37699" w:author="28541_CR0149r1_(Rel-16)" w:date="2019-09-20T15:14:00Z">
        <w:r>
          <w:rPr>
            <w:rFonts w:eastAsia="Courier New"/>
            <w:lang w:val="en-GB" w:eastAsia="en-US"/>
          </w:rPr>
          <w:delText xml:space="preserve">                   </w:delText>
        </w:r>
      </w:del>
      <w:del w:id="37700" w:author="28541_CR0149r1_(Rel-16)" w:date="2019-09-20T15:14:00Z">
        <w:r>
          <w:rPr>
            <w:lang w:val="en-GB" w:eastAsia="en-US"/>
          </w:rPr>
          <w:delText xml:space="preserve">"type": "string" </w:delText>
        </w:r>
      </w:del>
    </w:p>
    <w:p>
      <w:pPr>
        <w:pStyle w:val="PL"/>
        <w:rPr>
          <w:lang w:val="en-GB" w:eastAsia="en-US"/>
          <w:del w:id="37704" w:author="28541_CR0149r1_(Rel-16)" w:date="2019-09-20T15:14:00Z"/>
        </w:rPr>
      </w:pPr>
      <w:del w:id="37702" w:author="28541_CR0149r1_(Rel-16)" w:date="2019-09-20T15:14:00Z">
        <w:r>
          <w:rPr>
            <w:rFonts w:eastAsia="Courier New"/>
            <w:lang w:val="en-GB" w:eastAsia="en-US"/>
          </w:rPr>
          <w:delText xml:space="preserve">                </w:delText>
        </w:r>
      </w:del>
      <w:del w:id="37703" w:author="28541_CR0149r1_(Rel-16)" w:date="2019-09-20T15:14:00Z">
        <w:r>
          <w:rPr>
            <w:lang w:val="en-GB" w:eastAsia="en-US"/>
          </w:rPr>
          <w:delText>},</w:delText>
        </w:r>
      </w:del>
    </w:p>
    <w:p>
      <w:pPr>
        <w:pStyle w:val="PL"/>
        <w:rPr>
          <w:lang w:val="en-GB" w:eastAsia="en-US"/>
          <w:del w:id="37706" w:author="28541_CR0149r1_(Rel-16)" w:date="2019-09-20T15:14:00Z"/>
        </w:rPr>
      </w:pPr>
      <w:del w:id="3770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08" w:author="28541_CR0149r1_(Rel-16)" w:date="2019-09-20T15:14:00Z"/>
        </w:rPr>
      </w:pPr>
      <w:del w:id="37707" w:author="28541_CR0149r1_(Rel-16)" w:date="2019-09-20T15:14:00Z">
        <w:r>
          <w:rPr>
            <w:lang w:val="en-GB" w:eastAsia="en-US"/>
          </w:rPr>
          <w:tab/>
          <w:tab/>
          <w:tab/>
          <w:tab/>
          <w:tab/>
          <w:delText>"type": "string"</w:delText>
        </w:r>
      </w:del>
    </w:p>
    <w:p>
      <w:pPr>
        <w:pStyle w:val="PL"/>
        <w:rPr>
          <w:lang w:val="en-GB" w:eastAsia="en-US"/>
          <w:del w:id="37710" w:author="28541_CR0149r1_(Rel-16)" w:date="2019-09-20T15:14:00Z"/>
        </w:rPr>
      </w:pPr>
      <w:del w:id="37709" w:author="28541_CR0149r1_(Rel-16)" w:date="2019-09-20T15:14:00Z">
        <w:r>
          <w:rPr>
            <w:lang w:val="en-GB" w:eastAsia="en-US"/>
          </w:rPr>
          <w:tab/>
          <w:tab/>
          <w:tab/>
          <w:tab/>
          <w:delText>},</w:delText>
        </w:r>
      </w:del>
    </w:p>
    <w:p>
      <w:pPr>
        <w:pStyle w:val="PL"/>
        <w:rPr>
          <w:lang w:val="en-GB" w:eastAsia="en-US"/>
          <w:del w:id="37712" w:author="28541_CR0149r1_(Rel-16)" w:date="2019-09-20T15:14:00Z"/>
        </w:rPr>
      </w:pPr>
      <w:del w:id="37711"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16" w:author="28541_CR0149r1_(Rel-16)" w:date="2019-09-20T15:14:00Z"/>
        </w:rPr>
      </w:pPr>
      <w:del w:id="37713" w:author="28541_CR0149r1_(Rel-16)" w:date="2019-09-20T15:14:00Z">
        <w:r>
          <w:rPr>
            <w:lang w:val="en-GB" w:eastAsia="en-US"/>
          </w:rPr>
          <w:tab/>
          <w:tab/>
          <w:tab/>
          <w:tab/>
          <w:tab/>
          <w:delText>"$ref": "http://3gpp.org/28623/genericNrm.json#/definitions/</w:delText>
        </w:r>
      </w:del>
      <w:del w:id="37714" w:author="28541_CR0149r1_(Rel-16)" w:date="2019-09-20T15:14:00Z">
        <w:r>
          <w:rPr>
            <w:szCs w:val="16"/>
            <w:lang w:val="en-GB" w:eastAsia="en-US"/>
          </w:rPr>
          <w:delText>VnfParametersList</w:delText>
        </w:r>
      </w:del>
      <w:del w:id="37715" w:author="28541_CR0149r1_(Rel-16)" w:date="2019-09-20T15:14:00Z">
        <w:r>
          <w:rPr>
            <w:lang w:val="en-GB" w:eastAsia="en-US"/>
          </w:rPr>
          <w:delText>"</w:delText>
        </w:r>
      </w:del>
    </w:p>
    <w:p>
      <w:pPr>
        <w:pStyle w:val="PL"/>
        <w:rPr>
          <w:lang w:val="en-GB" w:eastAsia="en-US"/>
          <w:del w:id="37718" w:author="28541_CR0149r1_(Rel-16)" w:date="2019-09-20T15:14:00Z"/>
        </w:rPr>
      </w:pPr>
      <w:del w:id="37717" w:author="28541_CR0149r1_(Rel-16)" w:date="2019-09-20T15:14:00Z">
        <w:r>
          <w:rPr>
            <w:lang w:val="en-GB" w:eastAsia="en-US"/>
          </w:rPr>
          <w:tab/>
          <w:tab/>
          <w:tab/>
          <w:tab/>
          <w:delText>},</w:delText>
        </w:r>
      </w:del>
    </w:p>
    <w:p>
      <w:pPr>
        <w:pStyle w:val="PL"/>
        <w:rPr>
          <w:del w:id="37720" w:author="28541_CR0149r1_(Rel-16)" w:date="2019-09-20T15:14:00Z"/>
        </w:rPr>
      </w:pPr>
      <w:del w:id="37719"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22" w:author="28541_CR0149r1_(Rel-16)" w:date="2019-09-20T15:14:00Z"/>
        </w:rPr>
      </w:pPr>
      <w:del w:id="37721" w:author="28541_CR0149r1_(Rel-16)" w:date="2019-09-20T15:14:00Z">
        <w:r>
          <w:rPr>
            <w:lang w:val="en-GB" w:eastAsia="en-US"/>
          </w:rPr>
          <w:tab/>
          <w:tab/>
          <w:tab/>
          <w:tab/>
          <w:tab/>
          <w:delText>"$ref": "http://3gpp.org/28541/nrNrm.json#/definitions/PlmnIdList"</w:delText>
        </w:r>
      </w:del>
    </w:p>
    <w:p>
      <w:pPr>
        <w:pStyle w:val="PL"/>
        <w:rPr>
          <w:lang w:val="en-GB" w:eastAsia="en-US"/>
          <w:del w:id="37724" w:author="28541_CR0149r1_(Rel-16)" w:date="2019-09-20T15:14:00Z"/>
        </w:rPr>
      </w:pPr>
      <w:del w:id="37723" w:author="28541_CR0149r1_(Rel-16)" w:date="2019-09-20T15:14:00Z">
        <w:r>
          <w:rPr>
            <w:lang w:val="en-GB" w:eastAsia="en-US"/>
          </w:rPr>
          <w:tab/>
          <w:tab/>
          <w:tab/>
          <w:tab/>
          <w:delText>},</w:delText>
        </w:r>
      </w:del>
    </w:p>
    <w:p>
      <w:pPr>
        <w:pStyle w:val="PL"/>
        <w:rPr>
          <w:del w:id="37729" w:author="28541_CR0149r1_(Rel-16)" w:date="2019-09-20T15:14:00Z"/>
        </w:rPr>
      </w:pPr>
      <w:del w:id="37725" w:author="28541_CR0149r1_(Rel-16)" w:date="2019-09-20T15:14:00Z">
        <w:r>
          <w:rPr>
            <w:lang w:val="en-GB" w:eastAsia="en-US"/>
          </w:rPr>
          <w:tab/>
          <w:tab/>
          <w:tab/>
          <w:tab/>
          <w:delText>"</w:delText>
        </w:r>
      </w:del>
      <w:del w:id="37726" w:author="28541_CR0149r1_(Rel-16)" w:date="2019-09-20T15:14:00Z">
        <w:r>
          <w:rPr>
            <w:rFonts w:cs="Courier New"/>
            <w:lang w:val="en-US" w:eastAsia="en-US"/>
          </w:rPr>
          <w:delText>nRT</w:delText>
        </w:r>
      </w:del>
      <w:del w:id="37727" w:author="28541_CR0149r1_(Rel-16)" w:date="2019-09-20T15:14:00Z">
        <w:r>
          <w:rPr>
            <w:rFonts w:cs="Courier New"/>
            <w:lang w:val="en-US" w:eastAsia="en-US"/>
          </w:rPr>
          <w:delText>AC</w:delText>
        </w:r>
      </w:del>
      <w:del w:id="37728" w:author="28541_CR0149r1_(Rel-16)" w:date="2019-09-20T15:14:00Z">
        <w:r>
          <w:rPr>
            <w:lang w:val="en-GB" w:eastAsia="en-US"/>
          </w:rPr>
          <w:delText>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731" w:author="28541_CR0149r1_(Rel-16)" w:date="2019-09-20T15:14:00Z"/>
        </w:rPr>
      </w:pPr>
      <w:del w:id="37730" w:author="28541_CR0149r1_(Rel-16)" w:date="2019-09-20T15:14:00Z">
        <w:r>
          <w:rPr>
            <w:lang w:val="en-GB" w:eastAsia="en-US"/>
          </w:rPr>
          <w:tab/>
          <w:tab/>
          <w:tab/>
          <w:tab/>
          <w:tab/>
          <w:delText>"$ref": "#/definitions/TACList"</w:delText>
        </w:r>
      </w:del>
    </w:p>
    <w:p>
      <w:pPr>
        <w:pStyle w:val="PL"/>
        <w:rPr>
          <w:lang w:val="en-GB" w:eastAsia="en-US"/>
          <w:del w:id="37733" w:author="28541_CR0149r1_(Rel-16)" w:date="2019-09-20T15:14:00Z"/>
        </w:rPr>
      </w:pPr>
      <w:del w:id="37732" w:author="28541_CR0149r1_(Rel-16)" w:date="2019-09-20T15:14:00Z">
        <w:r>
          <w:rPr>
            <w:lang w:val="en-GB" w:eastAsia="en-US"/>
          </w:rPr>
          <w:tab/>
          <w:tab/>
          <w:tab/>
          <w:tab/>
          <w:delText>},</w:delText>
        </w:r>
      </w:del>
    </w:p>
    <w:p>
      <w:pPr>
        <w:pStyle w:val="PL"/>
        <w:rPr>
          <w:del w:id="37737" w:author="28541_CR0149r1_(Rel-16)" w:date="2019-09-20T15:14:00Z"/>
        </w:rPr>
      </w:pPr>
      <w:del w:id="37734" w:author="28541_CR0149r1_(Rel-16)" w:date="2019-09-20T15:14:00Z">
        <w:r>
          <w:rPr>
            <w:lang w:val="en-GB" w:eastAsia="en-US"/>
          </w:rPr>
          <w:tab/>
          <w:tab/>
          <w:tab/>
          <w:tab/>
          <w:delText>"</w:delText>
        </w:r>
      </w:del>
      <w:del w:id="37735" w:author="28541_CR0149r1_(Rel-16)" w:date="2019-09-20T15:14:00Z">
        <w:r>
          <w:rPr>
            <w:szCs w:val="16"/>
            <w:lang w:val="en-GB" w:eastAsia="en-US"/>
          </w:rPr>
          <w:delText>snssaiList</w:delText>
        </w:r>
      </w:del>
      <w:del w:id="37736"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39" w:author="28541_CR0149r1_(Rel-16)" w:date="2019-09-20T15:14:00Z"/>
        </w:rPr>
      </w:pPr>
      <w:del w:id="37738" w:author="28541_CR0149r1_(Rel-16)" w:date="2019-09-20T15:14:00Z">
        <w:r>
          <w:rPr>
            <w:lang w:val="en-GB" w:eastAsia="en-US"/>
          </w:rPr>
          <w:tab/>
          <w:tab/>
          <w:tab/>
          <w:tab/>
          <w:tab/>
          <w:delText>"$ref": "http://3gpp.org/28541/nrNrm.json#/definitions/SnssaiList"</w:delText>
        </w:r>
      </w:del>
    </w:p>
    <w:p>
      <w:pPr>
        <w:pStyle w:val="PL"/>
        <w:rPr>
          <w:lang w:val="en-GB" w:eastAsia="en-US"/>
          <w:del w:id="37741" w:author="28541_CR0149r1_(Rel-16)" w:date="2019-09-20T15:14:00Z"/>
        </w:rPr>
      </w:pPr>
      <w:del w:id="37740" w:author="28541_CR0149r1_(Rel-16)" w:date="2019-09-20T15:14:00Z">
        <w:r>
          <w:rPr>
            <w:lang w:val="en-GB" w:eastAsia="en-US"/>
          </w:rPr>
          <w:tab/>
          <w:tab/>
          <w:tab/>
          <w:tab/>
          <w:delText>}</w:delText>
        </w:r>
      </w:del>
    </w:p>
    <w:p>
      <w:pPr>
        <w:pStyle w:val="PL"/>
        <w:rPr>
          <w:del w:id="37743" w:author="28541_CR0149r1_(Rel-16)" w:date="2019-09-20T15:14:00Z"/>
        </w:rPr>
      </w:pPr>
      <w:del w:id="37742" w:author="28541_CR0149r1_(Rel-16)" w:date="2019-09-20T15:14:00Z">
        <w:r>
          <w:rPr>
            <w:lang w:val="en-GB" w:eastAsia="en-US"/>
          </w:rPr>
          <w:tab/>
          <w:tab/>
          <w:tab/>
          <w:delText>},</w:delText>
        </w:r>
      </w:del>
    </w:p>
    <w:p>
      <w:pPr>
        <w:pStyle w:val="PL"/>
        <w:rPr>
          <w:lang w:val="en-GB" w:eastAsia="en-US"/>
          <w:del w:id="37745" w:author="28541_CR0149r1_(Rel-16)" w:date="2019-09-20T15:14:00Z"/>
        </w:rPr>
      </w:pPr>
      <w:del w:id="37744" w:author="28541_CR0149r1_(Rel-16)" w:date="2019-09-20T15:14:00Z">
        <w:r>
          <w:rPr>
            <w:lang w:val="en-GB" w:eastAsia="en-US"/>
          </w:rPr>
          <w:tab/>
          <w:tab/>
          <w:tab/>
          <w:delText>"required": [</w:delText>
        </w:r>
      </w:del>
    </w:p>
    <w:p>
      <w:pPr>
        <w:pStyle w:val="PL"/>
        <w:rPr>
          <w:del w:id="37747" w:author="28541_CR0149r1_(Rel-16)" w:date="2019-09-20T15:14:00Z"/>
        </w:rPr>
      </w:pPr>
      <w:del w:id="37746" w:author="28541_CR0149r1_(Rel-16)" w:date="2019-09-20T15:14:00Z">
        <w:r>
          <w:rPr>
            <w:lang w:val="en-GB" w:eastAsia="en-US"/>
          </w:rPr>
          <w:tab/>
          <w:tab/>
          <w:tab/>
          <w:tab/>
          <w:delText>"userLabel",</w:delText>
        </w:r>
      </w:del>
    </w:p>
    <w:p>
      <w:pPr>
        <w:pStyle w:val="PL"/>
        <w:rPr>
          <w:del w:id="37749" w:author="28541_CR0149r1_(Rel-16)" w:date="2019-09-20T15:14:00Z"/>
        </w:rPr>
      </w:pPr>
      <w:del w:id="37748" w:author="28541_CR0149r1_(Rel-16)" w:date="2019-09-20T15:14:00Z">
        <w:r>
          <w:rPr>
            <w:lang w:val="en-GB" w:eastAsia="en-US"/>
          </w:rPr>
          <w:tab/>
          <w:tab/>
          <w:tab/>
          <w:tab/>
          <w:delText>"plmnIdList",</w:delText>
        </w:r>
      </w:del>
    </w:p>
    <w:p>
      <w:pPr>
        <w:pStyle w:val="PL"/>
        <w:rPr>
          <w:del w:id="37754" w:author="28541_CR0149r1_(Rel-16)" w:date="2019-09-20T15:14:00Z"/>
        </w:rPr>
      </w:pPr>
      <w:del w:id="37750" w:author="28541_CR0149r1_(Rel-16)" w:date="2019-09-20T15:14:00Z">
        <w:r>
          <w:rPr>
            <w:lang w:val="en-GB" w:eastAsia="en-US"/>
          </w:rPr>
          <w:tab/>
          <w:tab/>
          <w:tab/>
          <w:tab/>
          <w:delText>"</w:delText>
        </w:r>
      </w:del>
      <w:del w:id="37751" w:author="28541_CR0149r1_(Rel-16)" w:date="2019-09-20T15:14:00Z">
        <w:r>
          <w:rPr>
            <w:rFonts w:cs="Courier New"/>
            <w:lang w:val="en-US" w:eastAsia="en-US"/>
          </w:rPr>
          <w:delText>nRT</w:delText>
        </w:r>
      </w:del>
      <w:del w:id="37752" w:author="28541_CR0149r1_(Rel-16)" w:date="2019-09-20T15:14:00Z">
        <w:r>
          <w:rPr>
            <w:rFonts w:cs="Courier New"/>
            <w:lang w:val="en-US" w:eastAsia="en-US"/>
          </w:rPr>
          <w:delText>AC</w:delText>
        </w:r>
      </w:del>
      <w:del w:id="37753" w:author="28541_CR0149r1_(Rel-16)" w:date="2019-09-20T15:14:00Z">
        <w:r>
          <w:rPr>
            <w:lang w:val="en-GB" w:eastAsia="en-US"/>
          </w:rPr>
          <w:delText>List"</w:delText>
        </w:r>
      </w:del>
    </w:p>
    <w:p>
      <w:pPr>
        <w:pStyle w:val="PL"/>
        <w:rPr>
          <w:lang w:val="en-GB" w:eastAsia="en-US"/>
          <w:del w:id="37756" w:author="28541_CR0149r1_(Rel-16)" w:date="2019-09-20T15:14:00Z"/>
        </w:rPr>
      </w:pPr>
      <w:del w:id="37755" w:author="28541_CR0149r1_(Rel-16)" w:date="2019-09-20T15:14:00Z">
        <w:r>
          <w:rPr>
            <w:lang w:val="en-GB" w:eastAsia="en-US"/>
          </w:rPr>
          <w:tab/>
          <w:tab/>
          <w:tab/>
          <w:delText>]</w:delText>
        </w:r>
      </w:del>
    </w:p>
    <w:p>
      <w:pPr>
        <w:pStyle w:val="PL"/>
        <w:rPr>
          <w:lang w:val="en-GB" w:eastAsia="en-US"/>
          <w:del w:id="37758" w:author="28541_CR0149r1_(Rel-16)" w:date="2019-09-20T15:14:00Z"/>
        </w:rPr>
      </w:pPr>
      <w:del w:id="37757" w:author="28541_CR0149r1_(Rel-16)" w:date="2019-09-20T15:14:00Z">
        <w:r>
          <w:rPr>
            <w:lang w:val="en-GB" w:eastAsia="en-US"/>
          </w:rPr>
          <w:tab/>
          <w:tab/>
          <w:delText>},</w:delText>
        </w:r>
      </w:del>
    </w:p>
    <w:p>
      <w:pPr>
        <w:pStyle w:val="PL"/>
        <w:rPr>
          <w:lang w:val="en-GB" w:eastAsia="en-US"/>
          <w:del w:id="37760" w:author="28541_CR0149r1_(Rel-16)" w:date="2019-09-20T15:14:00Z"/>
        </w:rPr>
      </w:pPr>
      <w:del w:id="37759" w:author="28541_CR0149r1_(Rel-16)" w:date="2019-09-20T15:14:00Z">
        <w:r>
          <w:rPr>
            <w:lang w:val="en-GB" w:eastAsia="en-US"/>
          </w:rPr>
          <w:tab/>
          <w:tab/>
          <w:delText>"n3iwfFunction": {</w:delText>
        </w:r>
      </w:del>
    </w:p>
    <w:p>
      <w:pPr>
        <w:pStyle w:val="PL"/>
        <w:rPr>
          <w:del w:id="37762" w:author="28541_CR0149r1_(Rel-16)" w:date="2019-09-20T15:14:00Z"/>
        </w:rPr>
      </w:pPr>
      <w:del w:id="37761" w:author="28541_CR0149r1_(Rel-16)" w:date="2019-09-20T15:14:00Z">
        <w:r>
          <w:rPr>
            <w:lang w:val="en-GB" w:eastAsia="en-US"/>
          </w:rPr>
          <w:tab/>
          <w:tab/>
          <w:tab/>
          <w:delText>"type": "object",</w:delText>
        </w:r>
      </w:del>
    </w:p>
    <w:p>
      <w:pPr>
        <w:pStyle w:val="PL"/>
        <w:rPr>
          <w:lang w:val="en-GB" w:eastAsia="en-US"/>
          <w:del w:id="37764" w:author="28541_CR0149r1_(Rel-16)" w:date="2019-09-20T15:14:00Z"/>
        </w:rPr>
      </w:pPr>
      <w:del w:id="37763" w:author="28541_CR0149r1_(Rel-16)" w:date="2019-09-20T15:14:00Z">
        <w:r>
          <w:rPr>
            <w:lang w:val="en-GB" w:eastAsia="en-US"/>
          </w:rPr>
          <w:tab/>
          <w:tab/>
          <w:tab/>
          <w:delText>"properties": {</w:delText>
        </w:r>
      </w:del>
    </w:p>
    <w:p>
      <w:pPr>
        <w:pStyle w:val="PL"/>
        <w:rPr>
          <w:lang w:val="en-GB" w:eastAsia="en-US"/>
          <w:del w:id="37766" w:author="28541_CR0149r1_(Rel-16)" w:date="2019-09-20T15:14:00Z"/>
        </w:rPr>
      </w:pPr>
      <w:del w:id="37765" w:author="28541_CR0149r1_(Rel-16)" w:date="2019-09-20T15:14:00Z">
        <w:r>
          <w:rPr>
            <w:lang w:val="en-GB" w:eastAsia="en-US"/>
          </w:rPr>
          <w:tab/>
          <w:tab/>
          <w:tab/>
          <w:delText xml:space="preserve">    "id": {</w:delText>
        </w:r>
      </w:del>
    </w:p>
    <w:p>
      <w:pPr>
        <w:pStyle w:val="PL"/>
        <w:rPr>
          <w:lang w:val="en-GB" w:eastAsia="en-US"/>
          <w:del w:id="37769" w:author="28541_CR0149r1_(Rel-16)" w:date="2019-09-20T15:14:00Z"/>
        </w:rPr>
      </w:pPr>
      <w:del w:id="37767" w:author="28541_CR0149r1_(Rel-16)" w:date="2019-09-20T15:14:00Z">
        <w:r>
          <w:rPr>
            <w:rFonts w:eastAsia="Courier New"/>
            <w:lang w:val="en-GB" w:eastAsia="en-US"/>
          </w:rPr>
          <w:delText xml:space="preserve">                   </w:delText>
        </w:r>
      </w:del>
      <w:del w:id="37768" w:author="28541_CR0149r1_(Rel-16)" w:date="2019-09-20T15:14:00Z">
        <w:r>
          <w:rPr>
            <w:lang w:val="en-GB" w:eastAsia="en-US"/>
          </w:rPr>
          <w:delText xml:space="preserve">"type": "string" </w:delText>
        </w:r>
      </w:del>
    </w:p>
    <w:p>
      <w:pPr>
        <w:pStyle w:val="PL"/>
        <w:rPr>
          <w:lang w:val="en-GB" w:eastAsia="en-US"/>
          <w:del w:id="37772" w:author="28541_CR0149r1_(Rel-16)" w:date="2019-09-20T15:14:00Z"/>
        </w:rPr>
      </w:pPr>
      <w:del w:id="37770" w:author="28541_CR0149r1_(Rel-16)" w:date="2019-09-20T15:14:00Z">
        <w:r>
          <w:rPr>
            <w:rFonts w:eastAsia="Courier New"/>
            <w:lang w:val="en-GB" w:eastAsia="en-US"/>
          </w:rPr>
          <w:delText xml:space="preserve">                </w:delText>
        </w:r>
      </w:del>
      <w:del w:id="37771" w:author="28541_CR0149r1_(Rel-16)" w:date="2019-09-20T15:14:00Z">
        <w:r>
          <w:rPr>
            <w:lang w:val="en-GB" w:eastAsia="en-US"/>
          </w:rPr>
          <w:delText>},</w:delText>
        </w:r>
      </w:del>
    </w:p>
    <w:p>
      <w:pPr>
        <w:pStyle w:val="PL"/>
        <w:rPr>
          <w:lang w:val="en-GB" w:eastAsia="en-US"/>
          <w:del w:id="37774" w:author="28541_CR0149r1_(Rel-16)" w:date="2019-09-20T15:14:00Z"/>
        </w:rPr>
      </w:pPr>
      <w:del w:id="3777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776" w:author="28541_CR0149r1_(Rel-16)" w:date="2019-09-20T15:14:00Z"/>
        </w:rPr>
      </w:pPr>
      <w:del w:id="37775" w:author="28541_CR0149r1_(Rel-16)" w:date="2019-09-20T15:14:00Z">
        <w:r>
          <w:rPr>
            <w:lang w:val="en-GB" w:eastAsia="en-US"/>
          </w:rPr>
          <w:tab/>
          <w:tab/>
          <w:tab/>
          <w:tab/>
          <w:tab/>
          <w:delText>"type": "string"</w:delText>
        </w:r>
      </w:del>
    </w:p>
    <w:p>
      <w:pPr>
        <w:pStyle w:val="PL"/>
        <w:rPr>
          <w:lang w:val="en-GB" w:eastAsia="en-US"/>
          <w:del w:id="37778" w:author="28541_CR0149r1_(Rel-16)" w:date="2019-09-20T15:14:00Z"/>
        </w:rPr>
      </w:pPr>
      <w:del w:id="37777" w:author="28541_CR0149r1_(Rel-16)" w:date="2019-09-20T15:14:00Z">
        <w:r>
          <w:rPr>
            <w:lang w:val="en-GB" w:eastAsia="en-US"/>
          </w:rPr>
          <w:tab/>
          <w:tab/>
          <w:tab/>
          <w:tab/>
          <w:delText>},</w:delText>
        </w:r>
      </w:del>
    </w:p>
    <w:p>
      <w:pPr>
        <w:pStyle w:val="PL"/>
        <w:rPr>
          <w:del w:id="37780" w:author="28541_CR0149r1_(Rel-16)" w:date="2019-09-20T15:14:00Z"/>
        </w:rPr>
      </w:pPr>
      <w:del w:id="37779"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84" w:author="28541_CR0149r1_(Rel-16)" w:date="2019-09-20T15:14:00Z"/>
        </w:rPr>
      </w:pPr>
      <w:del w:id="37781" w:author="28541_CR0149r1_(Rel-16)" w:date="2019-09-20T15:14:00Z">
        <w:r>
          <w:rPr>
            <w:lang w:val="en-GB" w:eastAsia="en-US"/>
          </w:rPr>
          <w:tab/>
          <w:tab/>
          <w:tab/>
          <w:tab/>
          <w:tab/>
          <w:delText>"$ref": "http://3gpp.org/28623/genericNrm.json#/definitions/</w:delText>
        </w:r>
      </w:del>
      <w:del w:id="37782" w:author="28541_CR0149r1_(Rel-16)" w:date="2019-09-20T15:14:00Z">
        <w:r>
          <w:rPr>
            <w:szCs w:val="16"/>
            <w:lang w:val="en-GB" w:eastAsia="en-US"/>
          </w:rPr>
          <w:delText>VnfParametersList</w:delText>
        </w:r>
      </w:del>
      <w:del w:id="37783" w:author="28541_CR0149r1_(Rel-16)" w:date="2019-09-20T15:14:00Z">
        <w:r>
          <w:rPr>
            <w:lang w:val="en-GB" w:eastAsia="en-US"/>
          </w:rPr>
          <w:delText>"</w:delText>
        </w:r>
      </w:del>
    </w:p>
    <w:p>
      <w:pPr>
        <w:pStyle w:val="PL"/>
        <w:rPr>
          <w:lang w:val="en-GB" w:eastAsia="en-US"/>
          <w:del w:id="37786" w:author="28541_CR0149r1_(Rel-16)" w:date="2019-09-20T15:14:00Z"/>
        </w:rPr>
      </w:pPr>
      <w:del w:id="37785" w:author="28541_CR0149r1_(Rel-16)" w:date="2019-09-20T15:14:00Z">
        <w:r>
          <w:rPr>
            <w:lang w:val="en-GB" w:eastAsia="en-US"/>
          </w:rPr>
          <w:tab/>
          <w:tab/>
          <w:tab/>
          <w:tab/>
          <w:delText>},</w:delText>
        </w:r>
      </w:del>
    </w:p>
    <w:p>
      <w:pPr>
        <w:pStyle w:val="PL"/>
        <w:rPr>
          <w:lang w:val="en-GB" w:eastAsia="en-US"/>
          <w:del w:id="37788" w:author="28541_CR0149r1_(Rel-16)" w:date="2019-09-20T15:14:00Z"/>
        </w:rPr>
      </w:pPr>
      <w:del w:id="37787"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790" w:author="28541_CR0149r1_(Rel-16)" w:date="2019-09-20T15:14:00Z"/>
        </w:rPr>
      </w:pPr>
      <w:del w:id="37789" w:author="28541_CR0149r1_(Rel-16)" w:date="2019-09-20T15:14:00Z">
        <w:r>
          <w:rPr>
            <w:lang w:val="en-GB" w:eastAsia="en-US"/>
          </w:rPr>
          <w:tab/>
          <w:tab/>
          <w:tab/>
          <w:tab/>
          <w:tab/>
          <w:delText>"$ref": "http://3gpp.org/28541/nrNrm.json#/definitions/PlmnIdList"</w:delText>
        </w:r>
      </w:del>
    </w:p>
    <w:p>
      <w:pPr>
        <w:pStyle w:val="PL"/>
        <w:rPr>
          <w:lang w:val="en-GB" w:eastAsia="en-US"/>
          <w:del w:id="37792" w:author="28541_CR0149r1_(Rel-16)" w:date="2019-09-20T15:14:00Z"/>
        </w:rPr>
      </w:pPr>
      <w:del w:id="37791" w:author="28541_CR0149r1_(Rel-16)" w:date="2019-09-20T15:14:00Z">
        <w:r>
          <w:rPr>
            <w:lang w:val="en-GB" w:eastAsia="en-US"/>
          </w:rPr>
          <w:tab/>
          <w:tab/>
          <w:tab/>
          <w:tab/>
          <w:delText>}</w:delText>
        </w:r>
      </w:del>
    </w:p>
    <w:p>
      <w:pPr>
        <w:pStyle w:val="PL"/>
        <w:rPr>
          <w:lang w:val="en-GB" w:eastAsia="en-US"/>
          <w:del w:id="37794" w:author="28541_CR0149r1_(Rel-16)" w:date="2019-09-20T15:14:00Z"/>
        </w:rPr>
      </w:pPr>
      <w:del w:id="37793" w:author="28541_CR0149r1_(Rel-16)" w:date="2019-09-20T15:14:00Z">
        <w:r>
          <w:rPr>
            <w:lang w:val="en-GB" w:eastAsia="en-US"/>
          </w:rPr>
          <w:tab/>
          <w:tab/>
          <w:tab/>
          <w:delText>},</w:delText>
        </w:r>
      </w:del>
    </w:p>
    <w:p>
      <w:pPr>
        <w:pStyle w:val="PL"/>
        <w:rPr>
          <w:lang w:val="en-GB" w:eastAsia="en-US"/>
          <w:del w:id="37796" w:author="28541_CR0149r1_(Rel-16)" w:date="2019-09-20T15:14:00Z"/>
        </w:rPr>
      </w:pPr>
      <w:del w:id="37795" w:author="28541_CR0149r1_(Rel-16)" w:date="2019-09-20T15:14:00Z">
        <w:r>
          <w:rPr>
            <w:lang w:val="en-GB" w:eastAsia="en-US"/>
          </w:rPr>
          <w:tab/>
          <w:tab/>
          <w:tab/>
          <w:delText>"required": [</w:delText>
        </w:r>
      </w:del>
    </w:p>
    <w:p>
      <w:pPr>
        <w:pStyle w:val="PL"/>
        <w:rPr>
          <w:del w:id="37798" w:author="28541_CR0149r1_(Rel-16)" w:date="2019-09-20T15:14:00Z"/>
        </w:rPr>
      </w:pPr>
      <w:del w:id="37797" w:author="28541_CR0149r1_(Rel-16)" w:date="2019-09-20T15:14:00Z">
        <w:r>
          <w:rPr>
            <w:lang w:val="en-GB" w:eastAsia="en-US"/>
          </w:rPr>
          <w:tab/>
          <w:tab/>
          <w:tab/>
          <w:tab/>
          <w:delText>"userLabel",</w:delText>
        </w:r>
      </w:del>
    </w:p>
    <w:p>
      <w:pPr>
        <w:pStyle w:val="PL"/>
        <w:rPr>
          <w:del w:id="37800" w:author="28541_CR0149r1_(Rel-16)" w:date="2019-09-20T15:14:00Z"/>
        </w:rPr>
      </w:pPr>
      <w:del w:id="37799" w:author="28541_CR0149r1_(Rel-16)" w:date="2019-09-20T15:14:00Z">
        <w:r>
          <w:rPr>
            <w:lang w:val="en-GB" w:eastAsia="en-US"/>
          </w:rPr>
          <w:tab/>
          <w:tab/>
          <w:tab/>
          <w:tab/>
          <w:delText>"plmnIdList"</w:delText>
        </w:r>
      </w:del>
    </w:p>
    <w:p>
      <w:pPr>
        <w:pStyle w:val="PL"/>
        <w:rPr>
          <w:lang w:val="en-GB" w:eastAsia="en-US"/>
          <w:del w:id="37802" w:author="28541_CR0149r1_(Rel-16)" w:date="2019-09-20T15:14:00Z"/>
        </w:rPr>
      </w:pPr>
      <w:del w:id="37801" w:author="28541_CR0149r1_(Rel-16)" w:date="2019-09-20T15:14:00Z">
        <w:r>
          <w:rPr>
            <w:lang w:val="en-GB" w:eastAsia="en-US"/>
          </w:rPr>
          <w:tab/>
          <w:tab/>
          <w:tab/>
          <w:delText>]</w:delText>
        </w:r>
      </w:del>
    </w:p>
    <w:p>
      <w:pPr>
        <w:pStyle w:val="PL"/>
        <w:rPr>
          <w:lang w:val="en-GB" w:eastAsia="en-US"/>
          <w:del w:id="37804" w:author="28541_CR0149r1_(Rel-16)" w:date="2019-09-20T15:14:00Z"/>
        </w:rPr>
      </w:pPr>
      <w:del w:id="37803" w:author="28541_CR0149r1_(Rel-16)" w:date="2019-09-20T15:14:00Z">
        <w:r>
          <w:rPr>
            <w:lang w:val="en-GB" w:eastAsia="en-US"/>
          </w:rPr>
          <w:tab/>
          <w:tab/>
          <w:delText>},</w:delText>
        </w:r>
      </w:del>
    </w:p>
    <w:p>
      <w:pPr>
        <w:pStyle w:val="PL"/>
        <w:rPr>
          <w:lang w:val="en-GB" w:eastAsia="en-US"/>
          <w:del w:id="37806" w:author="28541_CR0149r1_(Rel-16)" w:date="2019-09-20T15:14:00Z"/>
        </w:rPr>
      </w:pPr>
      <w:del w:id="37805" w:author="28541_CR0149r1_(Rel-16)" w:date="2019-09-20T15:14:00Z">
        <w:r>
          <w:rPr>
            <w:lang w:val="en-GB" w:eastAsia="en-US"/>
          </w:rPr>
          <w:tab/>
          <w:tab/>
          <w:delText>"pcfFunction": {</w:delText>
        </w:r>
      </w:del>
    </w:p>
    <w:p>
      <w:pPr>
        <w:pStyle w:val="PL"/>
        <w:rPr>
          <w:lang w:val="en-GB" w:eastAsia="en-US"/>
          <w:del w:id="37808" w:author="28541_CR0149r1_(Rel-16)" w:date="2019-09-20T15:14:00Z"/>
        </w:rPr>
      </w:pPr>
      <w:del w:id="37807" w:author="28541_CR0149r1_(Rel-16)" w:date="2019-09-20T15:14:00Z">
        <w:r>
          <w:rPr>
            <w:lang w:val="en-GB" w:eastAsia="en-US"/>
          </w:rPr>
          <w:tab/>
          <w:tab/>
          <w:tab/>
          <w:delText>"type": "object",</w:delText>
        </w:r>
      </w:del>
    </w:p>
    <w:p>
      <w:pPr>
        <w:pStyle w:val="PL"/>
        <w:rPr>
          <w:lang w:val="en-GB" w:eastAsia="en-US"/>
          <w:del w:id="37810" w:author="28541_CR0149r1_(Rel-16)" w:date="2019-09-20T15:14:00Z"/>
        </w:rPr>
      </w:pPr>
      <w:del w:id="37809" w:author="28541_CR0149r1_(Rel-16)" w:date="2019-09-20T15:14:00Z">
        <w:r>
          <w:rPr>
            <w:lang w:val="en-GB" w:eastAsia="en-US"/>
          </w:rPr>
          <w:tab/>
          <w:tab/>
          <w:tab/>
          <w:delText>"properties": {</w:delText>
        </w:r>
      </w:del>
    </w:p>
    <w:p>
      <w:pPr>
        <w:pStyle w:val="PL"/>
        <w:rPr>
          <w:lang w:val="en-GB" w:eastAsia="en-US"/>
          <w:del w:id="37812" w:author="28541_CR0149r1_(Rel-16)" w:date="2019-09-20T15:14:00Z"/>
        </w:rPr>
      </w:pPr>
      <w:del w:id="37811" w:author="28541_CR0149r1_(Rel-16)" w:date="2019-09-20T15:14:00Z">
        <w:r>
          <w:rPr>
            <w:lang w:val="en-GB" w:eastAsia="en-US"/>
          </w:rPr>
          <w:tab/>
          <w:tab/>
          <w:tab/>
          <w:delText xml:space="preserve">    "id": {</w:delText>
        </w:r>
      </w:del>
    </w:p>
    <w:p>
      <w:pPr>
        <w:pStyle w:val="PL"/>
        <w:rPr>
          <w:lang w:val="en-GB" w:eastAsia="en-US"/>
          <w:del w:id="37815" w:author="28541_CR0149r1_(Rel-16)" w:date="2019-09-20T15:14:00Z"/>
        </w:rPr>
      </w:pPr>
      <w:del w:id="37813" w:author="28541_CR0149r1_(Rel-16)" w:date="2019-09-20T15:14:00Z">
        <w:r>
          <w:rPr>
            <w:rFonts w:eastAsia="Courier New"/>
            <w:lang w:val="en-GB" w:eastAsia="en-US"/>
          </w:rPr>
          <w:delText xml:space="preserve">                   </w:delText>
        </w:r>
      </w:del>
      <w:del w:id="37814" w:author="28541_CR0149r1_(Rel-16)" w:date="2019-09-20T15:14:00Z">
        <w:r>
          <w:rPr>
            <w:lang w:val="en-GB" w:eastAsia="en-US"/>
          </w:rPr>
          <w:delText xml:space="preserve">"type": "string" </w:delText>
        </w:r>
      </w:del>
    </w:p>
    <w:p>
      <w:pPr>
        <w:pStyle w:val="PL"/>
        <w:rPr>
          <w:lang w:val="en-GB" w:eastAsia="en-US"/>
          <w:del w:id="37818" w:author="28541_CR0149r1_(Rel-16)" w:date="2019-09-20T15:14:00Z"/>
        </w:rPr>
      </w:pPr>
      <w:del w:id="37816" w:author="28541_CR0149r1_(Rel-16)" w:date="2019-09-20T15:14:00Z">
        <w:r>
          <w:rPr>
            <w:rFonts w:eastAsia="Courier New"/>
            <w:lang w:val="en-GB" w:eastAsia="en-US"/>
          </w:rPr>
          <w:delText xml:space="preserve">                </w:delText>
        </w:r>
      </w:del>
      <w:del w:id="37817" w:author="28541_CR0149r1_(Rel-16)" w:date="2019-09-20T15:14:00Z">
        <w:r>
          <w:rPr>
            <w:lang w:val="en-GB" w:eastAsia="en-US"/>
          </w:rPr>
          <w:delText>},</w:delText>
        </w:r>
      </w:del>
    </w:p>
    <w:p>
      <w:pPr>
        <w:pStyle w:val="PL"/>
        <w:rPr>
          <w:lang w:val="en-GB" w:eastAsia="en-US"/>
          <w:del w:id="37820" w:author="28541_CR0149r1_(Rel-16)" w:date="2019-09-20T15:14:00Z"/>
        </w:rPr>
      </w:pPr>
      <w:del w:id="3781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822" w:author="28541_CR0149r1_(Rel-16)" w:date="2019-09-20T15:14:00Z"/>
        </w:rPr>
      </w:pPr>
      <w:del w:id="37821" w:author="28541_CR0149r1_(Rel-16)" w:date="2019-09-20T15:14:00Z">
        <w:r>
          <w:rPr>
            <w:lang w:val="en-GB" w:eastAsia="en-US"/>
          </w:rPr>
          <w:tab/>
          <w:tab/>
          <w:tab/>
          <w:tab/>
          <w:tab/>
          <w:delText>"type": "string"</w:delText>
        </w:r>
      </w:del>
    </w:p>
    <w:p>
      <w:pPr>
        <w:pStyle w:val="PL"/>
        <w:rPr>
          <w:lang w:val="en-GB" w:eastAsia="en-US"/>
          <w:del w:id="37824" w:author="28541_CR0149r1_(Rel-16)" w:date="2019-09-20T15:14:00Z"/>
        </w:rPr>
      </w:pPr>
      <w:del w:id="37823" w:author="28541_CR0149r1_(Rel-16)" w:date="2019-09-20T15:14:00Z">
        <w:r>
          <w:rPr>
            <w:lang w:val="en-GB" w:eastAsia="en-US"/>
          </w:rPr>
          <w:tab/>
          <w:tab/>
          <w:tab/>
          <w:tab/>
          <w:delText>},</w:delText>
        </w:r>
      </w:del>
    </w:p>
    <w:p>
      <w:pPr>
        <w:pStyle w:val="PL"/>
        <w:rPr>
          <w:lang w:val="en-GB" w:eastAsia="en-US"/>
          <w:del w:id="37826" w:author="28541_CR0149r1_(Rel-16)" w:date="2019-09-20T15:14:00Z"/>
        </w:rPr>
      </w:pPr>
      <w:del w:id="37825"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830" w:author="28541_CR0149r1_(Rel-16)" w:date="2019-09-20T15:14:00Z"/>
        </w:rPr>
      </w:pPr>
      <w:del w:id="37827" w:author="28541_CR0149r1_(Rel-16)" w:date="2019-09-20T15:14:00Z">
        <w:r>
          <w:rPr>
            <w:lang w:val="en-GB" w:eastAsia="en-US"/>
          </w:rPr>
          <w:tab/>
          <w:tab/>
          <w:tab/>
          <w:tab/>
          <w:tab/>
          <w:delText>"$ref": "http://3gpp.org/28623/genericNrm.json#/definitions/</w:delText>
        </w:r>
      </w:del>
      <w:del w:id="37828" w:author="28541_CR0149r1_(Rel-16)" w:date="2019-09-20T15:14:00Z">
        <w:r>
          <w:rPr>
            <w:szCs w:val="16"/>
            <w:lang w:val="en-GB" w:eastAsia="en-US"/>
          </w:rPr>
          <w:delText>VnfParametersList</w:delText>
        </w:r>
      </w:del>
      <w:del w:id="37829" w:author="28541_CR0149r1_(Rel-16)" w:date="2019-09-20T15:14:00Z">
        <w:r>
          <w:rPr>
            <w:lang w:val="en-GB" w:eastAsia="en-US"/>
          </w:rPr>
          <w:delText>"</w:delText>
        </w:r>
      </w:del>
    </w:p>
    <w:p>
      <w:pPr>
        <w:pStyle w:val="PL"/>
        <w:rPr>
          <w:lang w:val="en-GB" w:eastAsia="en-US"/>
          <w:del w:id="37832" w:author="28541_CR0149r1_(Rel-16)" w:date="2019-09-20T15:14:00Z"/>
        </w:rPr>
      </w:pPr>
      <w:del w:id="37831" w:author="28541_CR0149r1_(Rel-16)" w:date="2019-09-20T15:14:00Z">
        <w:r>
          <w:rPr>
            <w:lang w:val="en-GB" w:eastAsia="en-US"/>
          </w:rPr>
          <w:tab/>
          <w:tab/>
          <w:tab/>
          <w:tab/>
          <w:delText>},</w:delText>
        </w:r>
      </w:del>
    </w:p>
    <w:p>
      <w:pPr>
        <w:pStyle w:val="PL"/>
        <w:rPr>
          <w:lang w:val="en-GB" w:eastAsia="en-US"/>
          <w:del w:id="37834" w:author="28541_CR0149r1_(Rel-16)" w:date="2019-09-20T15:14:00Z"/>
        </w:rPr>
      </w:pPr>
      <w:del w:id="37833"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836" w:author="28541_CR0149r1_(Rel-16)" w:date="2019-09-20T15:14:00Z"/>
        </w:rPr>
      </w:pPr>
      <w:del w:id="37835" w:author="28541_CR0149r1_(Rel-16)" w:date="2019-09-20T15:14:00Z">
        <w:r>
          <w:rPr>
            <w:lang w:val="en-GB" w:eastAsia="en-US"/>
          </w:rPr>
          <w:tab/>
          <w:tab/>
          <w:tab/>
          <w:tab/>
          <w:tab/>
          <w:delText>"$ref": "http://3gpp.org/28541/nrNrm.json#/definitions/PlmnIdList"</w:delText>
        </w:r>
      </w:del>
    </w:p>
    <w:p>
      <w:pPr>
        <w:pStyle w:val="PL"/>
        <w:rPr>
          <w:lang w:val="en-GB" w:eastAsia="en-US"/>
          <w:del w:id="37838" w:author="28541_CR0149r1_(Rel-16)" w:date="2019-09-20T15:14:00Z"/>
        </w:rPr>
      </w:pPr>
      <w:del w:id="37837" w:author="28541_CR0149r1_(Rel-16)" w:date="2019-09-20T15:14:00Z">
        <w:r>
          <w:rPr>
            <w:lang w:val="en-GB" w:eastAsia="en-US"/>
          </w:rPr>
          <w:tab/>
          <w:tab/>
          <w:tab/>
          <w:tab/>
          <w:delText>},</w:delText>
        </w:r>
      </w:del>
    </w:p>
    <w:p>
      <w:pPr>
        <w:pStyle w:val="PL"/>
        <w:rPr>
          <w:del w:id="37842" w:author="28541_CR0149r1_(Rel-16)" w:date="2019-09-20T15:14:00Z"/>
        </w:rPr>
      </w:pPr>
      <w:del w:id="37839" w:author="28541_CR0149r1_(Rel-16)" w:date="2019-09-20T15:14:00Z">
        <w:r>
          <w:rPr>
            <w:lang w:val="en-GB" w:eastAsia="en-US"/>
          </w:rPr>
          <w:tab/>
          <w:tab/>
          <w:tab/>
          <w:tab/>
          <w:delText>"</w:delText>
        </w:r>
      </w:del>
      <w:del w:id="37840" w:author="28541_CR0149r1_(Rel-16)" w:date="2019-09-20T15:14:00Z">
        <w:r>
          <w:rPr>
            <w:szCs w:val="16"/>
            <w:lang w:val="en-GB" w:eastAsia="en-US"/>
          </w:rPr>
          <w:delText>sBIFqdn</w:delText>
        </w:r>
      </w:del>
      <w:del w:id="3784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844" w:author="28541_CR0149r1_(Rel-16)" w:date="2019-09-20T15:14:00Z"/>
        </w:rPr>
      </w:pPr>
      <w:del w:id="37843" w:author="28541_CR0149r1_(Rel-16)" w:date="2019-09-20T15:14:00Z">
        <w:r>
          <w:rPr>
            <w:lang w:val="en-GB" w:eastAsia="en-US"/>
          </w:rPr>
          <w:tab/>
          <w:tab/>
          <w:tab/>
          <w:tab/>
          <w:tab/>
          <w:delText>"type": "string"</w:delText>
        </w:r>
      </w:del>
    </w:p>
    <w:p>
      <w:pPr>
        <w:pStyle w:val="PL"/>
        <w:rPr>
          <w:lang w:val="en-GB" w:eastAsia="en-US"/>
          <w:del w:id="37846" w:author="28541_CR0149r1_(Rel-16)" w:date="2019-09-20T15:14:00Z"/>
        </w:rPr>
      </w:pPr>
      <w:del w:id="37845" w:author="28541_CR0149r1_(Rel-16)" w:date="2019-09-20T15:14:00Z">
        <w:r>
          <w:rPr>
            <w:lang w:val="en-GB" w:eastAsia="en-US"/>
          </w:rPr>
          <w:tab/>
          <w:tab/>
          <w:tab/>
          <w:tab/>
          <w:delText>},</w:delText>
        </w:r>
      </w:del>
    </w:p>
    <w:p>
      <w:pPr>
        <w:pStyle w:val="PL"/>
        <w:rPr>
          <w:lang w:val="en-GB" w:eastAsia="en-US"/>
          <w:del w:id="37848" w:author="28541_CR0149r1_(Rel-16)" w:date="2019-09-20T15:14:00Z"/>
        </w:rPr>
      </w:pPr>
      <w:del w:id="37847"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850" w:author="28541_CR0149r1_(Rel-16)" w:date="2019-09-20T15:14:00Z"/>
        </w:rPr>
      </w:pPr>
      <w:del w:id="37849"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7852" w:author="28541_CR0149r1_(Rel-16)" w:date="2019-09-20T15:14:00Z"/>
        </w:rPr>
      </w:pPr>
      <w:del w:id="37851" w:author="28541_CR0149r1_(Rel-16)" w:date="2019-09-20T15:14:00Z">
        <w:r>
          <w:rPr>
            <w:lang w:val="en-GB" w:eastAsia="en-US"/>
          </w:rPr>
          <w:tab/>
          <w:tab/>
          <w:tab/>
          <w:tab/>
          <w:delText>},</w:delText>
          <w:tab/>
          <w:tab/>
        </w:r>
      </w:del>
    </w:p>
    <w:p>
      <w:pPr>
        <w:pStyle w:val="PL"/>
        <w:rPr>
          <w:del w:id="37856" w:author="28541_CR0149r1_(Rel-16)" w:date="2019-09-20T15:14:00Z"/>
        </w:rPr>
      </w:pPr>
      <w:del w:id="37853" w:author="28541_CR0149r1_(Rel-16)" w:date="2019-09-20T15:14:00Z">
        <w:r>
          <w:rPr>
            <w:lang w:val="en-GB" w:eastAsia="en-US"/>
          </w:rPr>
          <w:tab/>
          <w:tab/>
          <w:tab/>
          <w:tab/>
          <w:delText>"</w:delText>
        </w:r>
      </w:del>
      <w:del w:id="37854" w:author="28541_CR0149r1_(Rel-16)" w:date="2019-09-20T15:14:00Z">
        <w:r>
          <w:rPr>
            <w:szCs w:val="16"/>
            <w:lang w:val="en-GB" w:eastAsia="en-US"/>
          </w:rPr>
          <w:delText>snssaiList</w:delText>
        </w:r>
      </w:del>
      <w:del w:id="3785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858" w:author="28541_CR0149r1_(Rel-16)" w:date="2019-09-20T15:14:00Z"/>
        </w:rPr>
      </w:pPr>
      <w:del w:id="37857" w:author="28541_CR0149r1_(Rel-16)" w:date="2019-09-20T15:14:00Z">
        <w:r>
          <w:rPr>
            <w:lang w:val="en-GB" w:eastAsia="en-US"/>
          </w:rPr>
          <w:tab/>
          <w:tab/>
          <w:tab/>
          <w:tab/>
          <w:tab/>
          <w:delText>"$ref": "http://3gpp.org/28541/nrNrm.json#/definitions/SnssaiList"</w:delText>
        </w:r>
      </w:del>
    </w:p>
    <w:p>
      <w:pPr>
        <w:pStyle w:val="PL"/>
        <w:rPr>
          <w:lang w:val="en-GB" w:eastAsia="en-US"/>
          <w:del w:id="37860" w:author="28541_CR0149r1_(Rel-16)" w:date="2019-09-20T15:14:00Z"/>
        </w:rPr>
      </w:pPr>
      <w:del w:id="37859" w:author="28541_CR0149r1_(Rel-16)" w:date="2019-09-20T15:14:00Z">
        <w:r>
          <w:rPr>
            <w:lang w:val="en-GB" w:eastAsia="en-US"/>
          </w:rPr>
          <w:tab/>
          <w:tab/>
          <w:tab/>
          <w:tab/>
          <w:delText>}</w:delText>
        </w:r>
      </w:del>
    </w:p>
    <w:p>
      <w:pPr>
        <w:pStyle w:val="PL"/>
        <w:rPr>
          <w:lang w:val="en-GB" w:eastAsia="en-US"/>
          <w:del w:id="37862" w:author="28541_CR0149r1_(Rel-16)" w:date="2019-09-20T15:14:00Z"/>
        </w:rPr>
      </w:pPr>
      <w:del w:id="37861" w:author="28541_CR0149r1_(Rel-16)" w:date="2019-09-20T15:14:00Z">
        <w:r>
          <w:rPr>
            <w:lang w:val="en-GB" w:eastAsia="en-US"/>
          </w:rPr>
          <w:tab/>
          <w:tab/>
          <w:tab/>
          <w:delText>},</w:delText>
        </w:r>
      </w:del>
    </w:p>
    <w:p>
      <w:pPr>
        <w:pStyle w:val="PL"/>
        <w:rPr>
          <w:lang w:val="en-GB" w:eastAsia="en-US"/>
          <w:del w:id="37864" w:author="28541_CR0149r1_(Rel-16)" w:date="2019-09-20T15:14:00Z"/>
        </w:rPr>
      </w:pPr>
      <w:del w:id="37863" w:author="28541_CR0149r1_(Rel-16)" w:date="2019-09-20T15:14:00Z">
        <w:r>
          <w:rPr>
            <w:lang w:val="en-GB" w:eastAsia="en-US"/>
          </w:rPr>
          <w:tab/>
          <w:tab/>
          <w:tab/>
          <w:delText>"required": [</w:delText>
        </w:r>
      </w:del>
    </w:p>
    <w:p>
      <w:pPr>
        <w:pStyle w:val="PL"/>
        <w:rPr>
          <w:lang w:val="en-GB" w:eastAsia="en-US"/>
          <w:del w:id="37866" w:author="28541_CR0149r1_(Rel-16)" w:date="2019-09-20T15:14:00Z"/>
        </w:rPr>
      </w:pPr>
      <w:del w:id="37865" w:author="28541_CR0149r1_(Rel-16)" w:date="2019-09-20T15:14:00Z">
        <w:r>
          <w:rPr>
            <w:lang w:val="en-GB" w:eastAsia="en-US"/>
          </w:rPr>
          <w:tab/>
          <w:tab/>
          <w:tab/>
          <w:tab/>
          <w:delText>"userLabel",</w:delText>
        </w:r>
      </w:del>
    </w:p>
    <w:p>
      <w:pPr>
        <w:pStyle w:val="PL"/>
        <w:rPr>
          <w:del w:id="37868" w:author="28541_CR0149r1_(Rel-16)" w:date="2019-09-20T15:14:00Z"/>
        </w:rPr>
      </w:pPr>
      <w:del w:id="37867" w:author="28541_CR0149r1_(Rel-16)" w:date="2019-09-20T15:14:00Z">
        <w:r>
          <w:rPr>
            <w:lang w:val="en-GB" w:eastAsia="en-US"/>
          </w:rPr>
          <w:tab/>
          <w:tab/>
          <w:tab/>
          <w:tab/>
          <w:delText>"plmnIdList",</w:delText>
        </w:r>
      </w:del>
    </w:p>
    <w:p>
      <w:pPr>
        <w:pStyle w:val="PL"/>
        <w:rPr>
          <w:del w:id="37870" w:author="28541_CR0149r1_(Rel-16)" w:date="2019-09-20T15:14:00Z"/>
        </w:rPr>
      </w:pPr>
      <w:del w:id="37869" w:author="28541_CR0149r1_(Rel-16)" w:date="2019-09-20T15:14:00Z">
        <w:r>
          <w:rPr>
            <w:lang w:val="en-GB" w:eastAsia="en-US"/>
          </w:rPr>
          <w:tab/>
          <w:tab/>
          <w:tab/>
          <w:tab/>
          <w:delText>"sBIFqdn",</w:delText>
        </w:r>
      </w:del>
    </w:p>
    <w:p>
      <w:pPr>
        <w:pStyle w:val="PL"/>
        <w:rPr>
          <w:lang w:val="en-GB" w:eastAsia="en-US"/>
          <w:del w:id="37872" w:author="28541_CR0149r1_(Rel-16)" w:date="2019-09-20T15:14:00Z"/>
        </w:rPr>
      </w:pPr>
      <w:del w:id="37871" w:author="28541_CR0149r1_(Rel-16)" w:date="2019-09-20T15:14:00Z">
        <w:r>
          <w:rPr>
            <w:lang w:val="en-GB" w:eastAsia="en-US"/>
          </w:rPr>
          <w:tab/>
          <w:tab/>
          <w:tab/>
          <w:tab/>
          <w:delText>"sBIServiceList"</w:delText>
        </w:r>
      </w:del>
    </w:p>
    <w:p>
      <w:pPr>
        <w:pStyle w:val="PL"/>
        <w:rPr>
          <w:lang w:val="en-GB" w:eastAsia="en-US"/>
          <w:del w:id="37874" w:author="28541_CR0149r1_(Rel-16)" w:date="2019-09-20T15:14:00Z"/>
        </w:rPr>
      </w:pPr>
      <w:del w:id="37873" w:author="28541_CR0149r1_(Rel-16)" w:date="2019-09-20T15:14:00Z">
        <w:r>
          <w:rPr>
            <w:lang w:val="en-GB" w:eastAsia="en-US"/>
          </w:rPr>
          <w:tab/>
          <w:tab/>
          <w:tab/>
          <w:delText>]</w:delText>
        </w:r>
      </w:del>
    </w:p>
    <w:p>
      <w:pPr>
        <w:pStyle w:val="PL"/>
        <w:rPr>
          <w:lang w:val="en-GB" w:eastAsia="en-US"/>
          <w:del w:id="37876" w:author="28541_CR0149r1_(Rel-16)" w:date="2019-09-20T15:14:00Z"/>
        </w:rPr>
      </w:pPr>
      <w:del w:id="37875" w:author="28541_CR0149r1_(Rel-16)" w:date="2019-09-20T15:14:00Z">
        <w:r>
          <w:rPr>
            <w:lang w:val="en-GB" w:eastAsia="en-US"/>
          </w:rPr>
          <w:tab/>
          <w:tab/>
          <w:delText>},</w:delText>
        </w:r>
      </w:del>
    </w:p>
    <w:p>
      <w:pPr>
        <w:pStyle w:val="PL"/>
        <w:rPr>
          <w:del w:id="37878" w:author="28541_CR0149r1_(Rel-16)" w:date="2019-09-20T15:14:00Z"/>
        </w:rPr>
      </w:pPr>
      <w:del w:id="37877" w:author="28541_CR0149r1_(Rel-16)" w:date="2019-09-20T15:14:00Z">
        <w:r>
          <w:rPr>
            <w:lang w:val="en-GB" w:eastAsia="en-US"/>
          </w:rPr>
          <w:tab/>
          <w:tab/>
          <w:delText>"ausfFunction": {</w:delText>
        </w:r>
      </w:del>
    </w:p>
    <w:p>
      <w:pPr>
        <w:pStyle w:val="PL"/>
        <w:rPr>
          <w:lang w:val="en-GB" w:eastAsia="en-US"/>
          <w:del w:id="37880" w:author="28541_CR0149r1_(Rel-16)" w:date="2019-09-20T15:14:00Z"/>
        </w:rPr>
      </w:pPr>
      <w:del w:id="37879" w:author="28541_CR0149r1_(Rel-16)" w:date="2019-09-20T15:14:00Z">
        <w:r>
          <w:rPr>
            <w:lang w:val="en-GB" w:eastAsia="en-US"/>
          </w:rPr>
          <w:tab/>
          <w:tab/>
          <w:tab/>
          <w:delText>"type": "object",</w:delText>
        </w:r>
      </w:del>
    </w:p>
    <w:p>
      <w:pPr>
        <w:pStyle w:val="PL"/>
        <w:rPr>
          <w:del w:id="37882" w:author="28541_CR0149r1_(Rel-16)" w:date="2019-09-20T15:14:00Z"/>
        </w:rPr>
      </w:pPr>
      <w:del w:id="37881" w:author="28541_CR0149r1_(Rel-16)" w:date="2019-09-20T15:14:00Z">
        <w:r>
          <w:rPr>
            <w:lang w:val="en-GB" w:eastAsia="en-US"/>
          </w:rPr>
          <w:tab/>
          <w:tab/>
          <w:tab/>
          <w:delText>"properties": {</w:delText>
        </w:r>
      </w:del>
    </w:p>
    <w:p>
      <w:pPr>
        <w:pStyle w:val="PL"/>
        <w:rPr>
          <w:lang w:val="en-GB" w:eastAsia="en-US"/>
          <w:del w:id="37884" w:author="28541_CR0149r1_(Rel-16)" w:date="2019-09-20T15:14:00Z"/>
        </w:rPr>
      </w:pPr>
      <w:del w:id="37883" w:author="28541_CR0149r1_(Rel-16)" w:date="2019-09-20T15:14:00Z">
        <w:r>
          <w:rPr>
            <w:lang w:val="en-GB" w:eastAsia="en-US"/>
          </w:rPr>
          <w:tab/>
          <w:tab/>
          <w:tab/>
          <w:delText xml:space="preserve">    "id": {</w:delText>
        </w:r>
      </w:del>
    </w:p>
    <w:p>
      <w:pPr>
        <w:pStyle w:val="PL"/>
        <w:rPr>
          <w:lang w:val="en-GB" w:eastAsia="en-US"/>
          <w:del w:id="37887" w:author="28541_CR0149r1_(Rel-16)" w:date="2019-09-20T15:14:00Z"/>
        </w:rPr>
      </w:pPr>
      <w:del w:id="37885" w:author="28541_CR0149r1_(Rel-16)" w:date="2019-09-20T15:14:00Z">
        <w:r>
          <w:rPr>
            <w:rFonts w:eastAsia="Courier New"/>
            <w:lang w:val="en-GB" w:eastAsia="en-US"/>
          </w:rPr>
          <w:delText xml:space="preserve">                   </w:delText>
        </w:r>
      </w:del>
      <w:del w:id="37886" w:author="28541_CR0149r1_(Rel-16)" w:date="2019-09-20T15:14:00Z">
        <w:r>
          <w:rPr>
            <w:lang w:val="en-GB" w:eastAsia="en-US"/>
          </w:rPr>
          <w:delText xml:space="preserve">"type": "string" </w:delText>
        </w:r>
      </w:del>
    </w:p>
    <w:p>
      <w:pPr>
        <w:pStyle w:val="PL"/>
        <w:rPr>
          <w:lang w:val="en-GB" w:eastAsia="en-US"/>
          <w:del w:id="37890" w:author="28541_CR0149r1_(Rel-16)" w:date="2019-09-20T15:14:00Z"/>
        </w:rPr>
      </w:pPr>
      <w:del w:id="37888" w:author="28541_CR0149r1_(Rel-16)" w:date="2019-09-20T15:14:00Z">
        <w:r>
          <w:rPr>
            <w:rFonts w:eastAsia="Courier New"/>
            <w:lang w:val="en-GB" w:eastAsia="en-US"/>
          </w:rPr>
          <w:delText xml:space="preserve">                </w:delText>
        </w:r>
      </w:del>
      <w:del w:id="37889" w:author="28541_CR0149r1_(Rel-16)" w:date="2019-09-20T15:14:00Z">
        <w:r>
          <w:rPr>
            <w:lang w:val="en-GB" w:eastAsia="en-US"/>
          </w:rPr>
          <w:delText>},</w:delText>
        </w:r>
      </w:del>
    </w:p>
    <w:p>
      <w:pPr>
        <w:pStyle w:val="PL"/>
        <w:rPr>
          <w:lang w:val="en-GB" w:eastAsia="en-US"/>
          <w:del w:id="37892" w:author="28541_CR0149r1_(Rel-16)" w:date="2019-09-20T15:14:00Z"/>
        </w:rPr>
      </w:pPr>
      <w:del w:id="3789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894" w:author="28541_CR0149r1_(Rel-16)" w:date="2019-09-20T15:14:00Z"/>
        </w:rPr>
      </w:pPr>
      <w:del w:id="37893" w:author="28541_CR0149r1_(Rel-16)" w:date="2019-09-20T15:14:00Z">
        <w:r>
          <w:rPr>
            <w:lang w:val="en-GB" w:eastAsia="en-US"/>
          </w:rPr>
          <w:tab/>
          <w:tab/>
          <w:tab/>
          <w:tab/>
          <w:tab/>
          <w:delText>"type": "string"</w:delText>
        </w:r>
      </w:del>
    </w:p>
    <w:p>
      <w:pPr>
        <w:pStyle w:val="PL"/>
        <w:rPr>
          <w:lang w:val="en-GB" w:eastAsia="en-US"/>
          <w:del w:id="37896" w:author="28541_CR0149r1_(Rel-16)" w:date="2019-09-20T15:14:00Z"/>
        </w:rPr>
      </w:pPr>
      <w:del w:id="37895" w:author="28541_CR0149r1_(Rel-16)" w:date="2019-09-20T15:14:00Z">
        <w:r>
          <w:rPr>
            <w:lang w:val="en-GB" w:eastAsia="en-US"/>
          </w:rPr>
          <w:tab/>
          <w:tab/>
          <w:tab/>
          <w:tab/>
          <w:delText>},</w:delText>
        </w:r>
      </w:del>
    </w:p>
    <w:p>
      <w:pPr>
        <w:pStyle w:val="PL"/>
        <w:rPr>
          <w:lang w:val="en-GB" w:eastAsia="en-US"/>
          <w:del w:id="37898" w:author="28541_CR0149r1_(Rel-16)" w:date="2019-09-20T15:14:00Z"/>
        </w:rPr>
      </w:pPr>
      <w:del w:id="37897"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02" w:author="28541_CR0149r1_(Rel-16)" w:date="2019-09-20T15:14:00Z"/>
        </w:rPr>
      </w:pPr>
      <w:del w:id="37899" w:author="28541_CR0149r1_(Rel-16)" w:date="2019-09-20T15:14:00Z">
        <w:r>
          <w:rPr>
            <w:lang w:val="en-GB" w:eastAsia="en-US"/>
          </w:rPr>
          <w:tab/>
          <w:tab/>
          <w:tab/>
          <w:tab/>
          <w:tab/>
          <w:delText>"$ref": "http://3gpp.org/28623/genericNrm.json#/definitions/</w:delText>
        </w:r>
      </w:del>
      <w:del w:id="37900" w:author="28541_CR0149r1_(Rel-16)" w:date="2019-09-20T15:14:00Z">
        <w:r>
          <w:rPr>
            <w:szCs w:val="16"/>
            <w:lang w:val="en-GB" w:eastAsia="en-US"/>
          </w:rPr>
          <w:delText>VnfParametersList</w:delText>
        </w:r>
      </w:del>
      <w:del w:id="37901" w:author="28541_CR0149r1_(Rel-16)" w:date="2019-09-20T15:14:00Z">
        <w:r>
          <w:rPr>
            <w:lang w:val="en-GB" w:eastAsia="en-US"/>
          </w:rPr>
          <w:delText>"</w:delText>
        </w:r>
      </w:del>
    </w:p>
    <w:p>
      <w:pPr>
        <w:pStyle w:val="PL"/>
        <w:rPr>
          <w:lang w:val="en-GB" w:eastAsia="en-US"/>
          <w:del w:id="37904" w:author="28541_CR0149r1_(Rel-16)" w:date="2019-09-20T15:14:00Z"/>
        </w:rPr>
      </w:pPr>
      <w:del w:id="37903" w:author="28541_CR0149r1_(Rel-16)" w:date="2019-09-20T15:14:00Z">
        <w:r>
          <w:rPr>
            <w:lang w:val="en-GB" w:eastAsia="en-US"/>
          </w:rPr>
          <w:tab/>
          <w:tab/>
          <w:tab/>
          <w:tab/>
          <w:delText>},</w:delText>
        </w:r>
      </w:del>
    </w:p>
    <w:p>
      <w:pPr>
        <w:pStyle w:val="PL"/>
        <w:rPr>
          <w:del w:id="37906" w:author="28541_CR0149r1_(Rel-16)" w:date="2019-09-20T15:14:00Z"/>
        </w:rPr>
      </w:pPr>
      <w:del w:id="37905"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08" w:author="28541_CR0149r1_(Rel-16)" w:date="2019-09-20T15:14:00Z"/>
        </w:rPr>
      </w:pPr>
      <w:del w:id="37907" w:author="28541_CR0149r1_(Rel-16)" w:date="2019-09-20T15:14:00Z">
        <w:r>
          <w:rPr>
            <w:lang w:val="en-GB" w:eastAsia="en-US"/>
          </w:rPr>
          <w:tab/>
          <w:tab/>
          <w:tab/>
          <w:tab/>
          <w:tab/>
          <w:delText>"$ref": "http://3gpp.org/28541/nrNrm.json#/definitions/PlmnIdList"</w:delText>
        </w:r>
      </w:del>
    </w:p>
    <w:p>
      <w:pPr>
        <w:pStyle w:val="PL"/>
        <w:rPr>
          <w:lang w:val="en-GB" w:eastAsia="en-US"/>
          <w:del w:id="37910" w:author="28541_CR0149r1_(Rel-16)" w:date="2019-09-20T15:14:00Z"/>
        </w:rPr>
      </w:pPr>
      <w:del w:id="37909" w:author="28541_CR0149r1_(Rel-16)" w:date="2019-09-20T15:14:00Z">
        <w:r>
          <w:rPr>
            <w:lang w:val="en-GB" w:eastAsia="en-US"/>
          </w:rPr>
          <w:tab/>
          <w:tab/>
          <w:tab/>
          <w:tab/>
          <w:delText>},</w:delText>
        </w:r>
      </w:del>
    </w:p>
    <w:p>
      <w:pPr>
        <w:pStyle w:val="PL"/>
        <w:rPr>
          <w:del w:id="37914" w:author="28541_CR0149r1_(Rel-16)" w:date="2019-09-20T15:14:00Z"/>
        </w:rPr>
      </w:pPr>
      <w:del w:id="37911" w:author="28541_CR0149r1_(Rel-16)" w:date="2019-09-20T15:14:00Z">
        <w:r>
          <w:rPr>
            <w:lang w:val="en-GB" w:eastAsia="en-US"/>
          </w:rPr>
          <w:tab/>
          <w:tab/>
          <w:tab/>
          <w:tab/>
          <w:delText>"</w:delText>
        </w:r>
      </w:del>
      <w:del w:id="37912" w:author="28541_CR0149r1_(Rel-16)" w:date="2019-09-20T15:14:00Z">
        <w:r>
          <w:rPr>
            <w:szCs w:val="16"/>
            <w:lang w:val="en-GB" w:eastAsia="en-US"/>
          </w:rPr>
          <w:delText>sBIFqdn</w:delText>
        </w:r>
      </w:del>
      <w:del w:id="3791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916" w:author="28541_CR0149r1_(Rel-16)" w:date="2019-09-20T15:14:00Z"/>
        </w:rPr>
      </w:pPr>
      <w:del w:id="37915" w:author="28541_CR0149r1_(Rel-16)" w:date="2019-09-20T15:14:00Z">
        <w:r>
          <w:rPr>
            <w:lang w:val="en-GB" w:eastAsia="en-US"/>
          </w:rPr>
          <w:tab/>
          <w:tab/>
          <w:tab/>
          <w:tab/>
          <w:tab/>
          <w:delText>"type": "string"</w:delText>
        </w:r>
      </w:del>
    </w:p>
    <w:p>
      <w:pPr>
        <w:pStyle w:val="PL"/>
        <w:rPr>
          <w:lang w:val="en-GB" w:eastAsia="en-US"/>
          <w:del w:id="37918" w:author="28541_CR0149r1_(Rel-16)" w:date="2019-09-20T15:14:00Z"/>
        </w:rPr>
      </w:pPr>
      <w:del w:id="37917" w:author="28541_CR0149r1_(Rel-16)" w:date="2019-09-20T15:14:00Z">
        <w:r>
          <w:rPr>
            <w:lang w:val="en-GB" w:eastAsia="en-US"/>
          </w:rPr>
          <w:tab/>
          <w:tab/>
          <w:tab/>
          <w:tab/>
          <w:delText>},</w:delText>
        </w:r>
      </w:del>
    </w:p>
    <w:p>
      <w:pPr>
        <w:pStyle w:val="PL"/>
        <w:rPr>
          <w:lang w:val="en-GB" w:eastAsia="en-US"/>
          <w:del w:id="37920" w:author="28541_CR0149r1_(Rel-16)" w:date="2019-09-20T15:14:00Z"/>
        </w:rPr>
      </w:pPr>
      <w:del w:id="37919"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22" w:author="28541_CR0149r1_(Rel-16)" w:date="2019-09-20T15:14:00Z"/>
        </w:rPr>
      </w:pPr>
      <w:del w:id="37921"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7924" w:author="28541_CR0149r1_(Rel-16)" w:date="2019-09-20T15:14:00Z"/>
        </w:rPr>
      </w:pPr>
      <w:del w:id="37923" w:author="28541_CR0149r1_(Rel-16)" w:date="2019-09-20T15:14:00Z">
        <w:r>
          <w:rPr>
            <w:lang w:val="en-GB" w:eastAsia="en-US"/>
          </w:rPr>
          <w:tab/>
          <w:tab/>
          <w:tab/>
          <w:tab/>
          <w:delText>},</w:delText>
          <w:tab/>
          <w:tab/>
        </w:r>
      </w:del>
    </w:p>
    <w:p>
      <w:pPr>
        <w:pStyle w:val="PL"/>
        <w:rPr>
          <w:del w:id="37928" w:author="28541_CR0149r1_(Rel-16)" w:date="2019-09-20T15:14:00Z"/>
        </w:rPr>
      </w:pPr>
      <w:del w:id="37925" w:author="28541_CR0149r1_(Rel-16)" w:date="2019-09-20T15:14:00Z">
        <w:r>
          <w:rPr>
            <w:lang w:val="en-GB" w:eastAsia="en-US"/>
          </w:rPr>
          <w:tab/>
          <w:tab/>
          <w:tab/>
          <w:tab/>
          <w:delText>"</w:delText>
        </w:r>
      </w:del>
      <w:del w:id="37926" w:author="28541_CR0149r1_(Rel-16)" w:date="2019-09-20T15:14:00Z">
        <w:r>
          <w:rPr>
            <w:szCs w:val="16"/>
            <w:lang w:val="en-GB" w:eastAsia="en-US"/>
          </w:rPr>
          <w:delText>snssaiList</w:delText>
        </w:r>
      </w:del>
      <w:del w:id="3792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30" w:author="28541_CR0149r1_(Rel-16)" w:date="2019-09-20T15:14:00Z"/>
        </w:rPr>
      </w:pPr>
      <w:del w:id="37929" w:author="28541_CR0149r1_(Rel-16)" w:date="2019-09-20T15:14:00Z">
        <w:r>
          <w:rPr>
            <w:lang w:val="en-GB" w:eastAsia="en-US"/>
          </w:rPr>
          <w:tab/>
          <w:tab/>
          <w:tab/>
          <w:tab/>
          <w:tab/>
          <w:delText>"$ref": "http://3gpp.org/28541/nrNrm.json#/definitions/SnssaiList"</w:delText>
        </w:r>
      </w:del>
    </w:p>
    <w:p>
      <w:pPr>
        <w:pStyle w:val="PL"/>
        <w:rPr>
          <w:lang w:val="en-GB" w:eastAsia="en-US"/>
          <w:del w:id="37932" w:author="28541_CR0149r1_(Rel-16)" w:date="2019-09-20T15:14:00Z"/>
        </w:rPr>
      </w:pPr>
      <w:del w:id="37931" w:author="28541_CR0149r1_(Rel-16)" w:date="2019-09-20T15:14:00Z">
        <w:r>
          <w:rPr>
            <w:lang w:val="en-GB" w:eastAsia="en-US"/>
          </w:rPr>
          <w:tab/>
          <w:tab/>
          <w:tab/>
          <w:tab/>
          <w:delText>}</w:delText>
        </w:r>
      </w:del>
    </w:p>
    <w:p>
      <w:pPr>
        <w:pStyle w:val="PL"/>
        <w:rPr>
          <w:lang w:val="en-GB" w:eastAsia="en-US"/>
          <w:del w:id="37934" w:author="28541_CR0149r1_(Rel-16)" w:date="2019-09-20T15:14:00Z"/>
        </w:rPr>
      </w:pPr>
      <w:del w:id="37933" w:author="28541_CR0149r1_(Rel-16)" w:date="2019-09-20T15:14:00Z">
        <w:r>
          <w:rPr>
            <w:lang w:val="en-GB" w:eastAsia="en-US"/>
          </w:rPr>
          <w:tab/>
          <w:tab/>
          <w:tab/>
          <w:delText>},</w:delText>
        </w:r>
      </w:del>
    </w:p>
    <w:p>
      <w:pPr>
        <w:pStyle w:val="PL"/>
        <w:rPr>
          <w:lang w:val="en-GB" w:eastAsia="en-US"/>
          <w:del w:id="37936" w:author="28541_CR0149r1_(Rel-16)" w:date="2019-09-20T15:14:00Z"/>
        </w:rPr>
      </w:pPr>
      <w:del w:id="37935" w:author="28541_CR0149r1_(Rel-16)" w:date="2019-09-20T15:14:00Z">
        <w:r>
          <w:rPr>
            <w:lang w:val="en-GB" w:eastAsia="en-US"/>
          </w:rPr>
          <w:tab/>
          <w:tab/>
          <w:tab/>
          <w:delText>"required": [</w:delText>
        </w:r>
      </w:del>
    </w:p>
    <w:p>
      <w:pPr>
        <w:pStyle w:val="PL"/>
        <w:rPr>
          <w:lang w:val="en-GB" w:eastAsia="en-US"/>
          <w:del w:id="37938" w:author="28541_CR0149r1_(Rel-16)" w:date="2019-09-20T15:14:00Z"/>
        </w:rPr>
      </w:pPr>
      <w:del w:id="37937" w:author="28541_CR0149r1_(Rel-16)" w:date="2019-09-20T15:14:00Z">
        <w:r>
          <w:rPr>
            <w:lang w:val="en-GB" w:eastAsia="en-US"/>
          </w:rPr>
          <w:tab/>
          <w:tab/>
          <w:tab/>
          <w:tab/>
          <w:delText>"userLabel",</w:delText>
        </w:r>
      </w:del>
    </w:p>
    <w:p>
      <w:pPr>
        <w:pStyle w:val="PL"/>
        <w:rPr>
          <w:del w:id="37940" w:author="28541_CR0149r1_(Rel-16)" w:date="2019-09-20T15:14:00Z"/>
        </w:rPr>
      </w:pPr>
      <w:del w:id="37939" w:author="28541_CR0149r1_(Rel-16)" w:date="2019-09-20T15:14:00Z">
        <w:r>
          <w:rPr>
            <w:lang w:val="en-GB" w:eastAsia="en-US"/>
          </w:rPr>
          <w:tab/>
          <w:tab/>
          <w:tab/>
          <w:tab/>
          <w:delText>"plmnIdList",</w:delText>
        </w:r>
      </w:del>
    </w:p>
    <w:p>
      <w:pPr>
        <w:pStyle w:val="PL"/>
        <w:rPr>
          <w:lang w:val="en-GB" w:eastAsia="en-US"/>
          <w:del w:id="37942" w:author="28541_CR0149r1_(Rel-16)" w:date="2019-09-20T15:14:00Z"/>
        </w:rPr>
      </w:pPr>
      <w:del w:id="37941" w:author="28541_CR0149r1_(Rel-16)" w:date="2019-09-20T15:14:00Z">
        <w:r>
          <w:rPr>
            <w:lang w:val="en-GB" w:eastAsia="en-US"/>
          </w:rPr>
          <w:tab/>
          <w:tab/>
          <w:tab/>
          <w:tab/>
          <w:delText>"sBIFqdn",</w:delText>
        </w:r>
      </w:del>
    </w:p>
    <w:p>
      <w:pPr>
        <w:pStyle w:val="PL"/>
        <w:rPr>
          <w:lang w:val="en-GB" w:eastAsia="en-US"/>
          <w:del w:id="37944" w:author="28541_CR0149r1_(Rel-16)" w:date="2019-09-20T15:14:00Z"/>
        </w:rPr>
      </w:pPr>
      <w:del w:id="37943" w:author="28541_CR0149r1_(Rel-16)" w:date="2019-09-20T15:14:00Z">
        <w:r>
          <w:rPr>
            <w:lang w:val="en-GB" w:eastAsia="en-US"/>
          </w:rPr>
          <w:tab/>
          <w:tab/>
          <w:tab/>
          <w:tab/>
          <w:delText>"sBIServiceList"</w:delText>
        </w:r>
      </w:del>
    </w:p>
    <w:p>
      <w:pPr>
        <w:pStyle w:val="PL"/>
        <w:rPr>
          <w:lang w:val="en-GB" w:eastAsia="en-US"/>
          <w:del w:id="37946" w:author="28541_CR0149r1_(Rel-16)" w:date="2019-09-20T15:14:00Z"/>
        </w:rPr>
      </w:pPr>
      <w:del w:id="37945" w:author="28541_CR0149r1_(Rel-16)" w:date="2019-09-20T15:14:00Z">
        <w:r>
          <w:rPr>
            <w:lang w:val="en-GB" w:eastAsia="en-US"/>
          </w:rPr>
          <w:tab/>
          <w:tab/>
          <w:tab/>
          <w:delText>]</w:delText>
        </w:r>
      </w:del>
    </w:p>
    <w:p>
      <w:pPr>
        <w:pStyle w:val="PL"/>
        <w:rPr>
          <w:lang w:val="en-GB" w:eastAsia="en-US"/>
          <w:del w:id="37948" w:author="28541_CR0149r1_(Rel-16)" w:date="2019-09-20T15:14:00Z"/>
        </w:rPr>
      </w:pPr>
      <w:del w:id="37947" w:author="28541_CR0149r1_(Rel-16)" w:date="2019-09-20T15:14:00Z">
        <w:r>
          <w:rPr>
            <w:lang w:val="en-GB" w:eastAsia="en-US"/>
          </w:rPr>
          <w:tab/>
          <w:tab/>
          <w:delText>},</w:delText>
        </w:r>
      </w:del>
    </w:p>
    <w:p>
      <w:pPr>
        <w:pStyle w:val="PL"/>
        <w:rPr>
          <w:del w:id="37950" w:author="28541_CR0149r1_(Rel-16)" w:date="2019-09-20T15:14:00Z"/>
        </w:rPr>
      </w:pPr>
      <w:del w:id="37949" w:author="28541_CR0149r1_(Rel-16)" w:date="2019-09-20T15:14:00Z">
        <w:r>
          <w:rPr>
            <w:lang w:val="en-GB" w:eastAsia="en-US"/>
          </w:rPr>
          <w:tab/>
          <w:tab/>
          <w:delText>"udmFunction": {</w:delText>
        </w:r>
      </w:del>
    </w:p>
    <w:p>
      <w:pPr>
        <w:pStyle w:val="PL"/>
        <w:rPr>
          <w:lang w:val="en-GB" w:eastAsia="en-US"/>
          <w:del w:id="37952" w:author="28541_CR0149r1_(Rel-16)" w:date="2019-09-20T15:14:00Z"/>
        </w:rPr>
      </w:pPr>
      <w:del w:id="37951" w:author="28541_CR0149r1_(Rel-16)" w:date="2019-09-20T15:14:00Z">
        <w:r>
          <w:rPr>
            <w:lang w:val="en-GB" w:eastAsia="en-US"/>
          </w:rPr>
          <w:tab/>
          <w:tab/>
          <w:tab/>
          <w:delText>"type": "object",</w:delText>
        </w:r>
      </w:del>
    </w:p>
    <w:p>
      <w:pPr>
        <w:pStyle w:val="PL"/>
        <w:rPr>
          <w:lang w:val="en-GB" w:eastAsia="en-US"/>
          <w:del w:id="37954" w:author="28541_CR0149r1_(Rel-16)" w:date="2019-09-20T15:14:00Z"/>
        </w:rPr>
      </w:pPr>
      <w:del w:id="37953" w:author="28541_CR0149r1_(Rel-16)" w:date="2019-09-20T15:14:00Z">
        <w:r>
          <w:rPr>
            <w:lang w:val="en-GB" w:eastAsia="en-US"/>
          </w:rPr>
          <w:tab/>
          <w:tab/>
          <w:tab/>
          <w:delText>"properties": {</w:delText>
        </w:r>
      </w:del>
    </w:p>
    <w:p>
      <w:pPr>
        <w:pStyle w:val="PL"/>
        <w:rPr>
          <w:lang w:val="en-GB" w:eastAsia="en-US"/>
          <w:del w:id="37956" w:author="28541_CR0149r1_(Rel-16)" w:date="2019-09-20T15:14:00Z"/>
        </w:rPr>
      </w:pPr>
      <w:del w:id="37955" w:author="28541_CR0149r1_(Rel-16)" w:date="2019-09-20T15:14:00Z">
        <w:r>
          <w:rPr>
            <w:lang w:val="en-GB" w:eastAsia="en-US"/>
          </w:rPr>
          <w:tab/>
          <w:tab/>
          <w:tab/>
          <w:delText xml:space="preserve">    "id": {</w:delText>
        </w:r>
      </w:del>
    </w:p>
    <w:p>
      <w:pPr>
        <w:pStyle w:val="PL"/>
        <w:rPr>
          <w:lang w:val="en-GB" w:eastAsia="en-US"/>
          <w:del w:id="37959" w:author="28541_CR0149r1_(Rel-16)" w:date="2019-09-20T15:14:00Z"/>
        </w:rPr>
      </w:pPr>
      <w:del w:id="37957" w:author="28541_CR0149r1_(Rel-16)" w:date="2019-09-20T15:14:00Z">
        <w:r>
          <w:rPr>
            <w:rFonts w:eastAsia="Courier New"/>
            <w:lang w:val="en-GB" w:eastAsia="en-US"/>
          </w:rPr>
          <w:delText xml:space="preserve">                   </w:delText>
        </w:r>
      </w:del>
      <w:del w:id="37958" w:author="28541_CR0149r1_(Rel-16)" w:date="2019-09-20T15:14:00Z">
        <w:r>
          <w:rPr>
            <w:lang w:val="en-GB" w:eastAsia="en-US"/>
          </w:rPr>
          <w:delText xml:space="preserve">"type": "string" </w:delText>
        </w:r>
      </w:del>
    </w:p>
    <w:p>
      <w:pPr>
        <w:pStyle w:val="PL"/>
        <w:rPr>
          <w:lang w:val="en-GB" w:eastAsia="en-US"/>
          <w:del w:id="37962" w:author="28541_CR0149r1_(Rel-16)" w:date="2019-09-20T15:14:00Z"/>
        </w:rPr>
      </w:pPr>
      <w:del w:id="37960" w:author="28541_CR0149r1_(Rel-16)" w:date="2019-09-20T15:14:00Z">
        <w:r>
          <w:rPr>
            <w:rFonts w:eastAsia="Courier New"/>
            <w:lang w:val="en-GB" w:eastAsia="en-US"/>
          </w:rPr>
          <w:delText xml:space="preserve">                </w:delText>
        </w:r>
      </w:del>
      <w:del w:id="37961" w:author="28541_CR0149r1_(Rel-16)" w:date="2019-09-20T15:14:00Z">
        <w:r>
          <w:rPr>
            <w:lang w:val="en-GB" w:eastAsia="en-US"/>
          </w:rPr>
          <w:delText>},</w:delText>
        </w:r>
      </w:del>
    </w:p>
    <w:p>
      <w:pPr>
        <w:pStyle w:val="PL"/>
        <w:rPr>
          <w:lang w:val="en-GB" w:eastAsia="en-US"/>
          <w:del w:id="37964" w:author="28541_CR0149r1_(Rel-16)" w:date="2019-09-20T15:14:00Z"/>
        </w:rPr>
      </w:pPr>
      <w:del w:id="3796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966" w:author="28541_CR0149r1_(Rel-16)" w:date="2019-09-20T15:14:00Z"/>
        </w:rPr>
      </w:pPr>
      <w:del w:id="37965" w:author="28541_CR0149r1_(Rel-16)" w:date="2019-09-20T15:14:00Z">
        <w:r>
          <w:rPr>
            <w:lang w:val="en-GB" w:eastAsia="en-US"/>
          </w:rPr>
          <w:tab/>
          <w:tab/>
          <w:tab/>
          <w:tab/>
          <w:tab/>
          <w:delText>"type": "string"</w:delText>
        </w:r>
      </w:del>
    </w:p>
    <w:p>
      <w:pPr>
        <w:pStyle w:val="PL"/>
        <w:rPr>
          <w:del w:id="37968" w:author="28541_CR0149r1_(Rel-16)" w:date="2019-09-20T15:14:00Z"/>
        </w:rPr>
      </w:pPr>
      <w:del w:id="37967" w:author="28541_CR0149r1_(Rel-16)" w:date="2019-09-20T15:14:00Z">
        <w:r>
          <w:rPr>
            <w:lang w:val="en-GB" w:eastAsia="en-US"/>
          </w:rPr>
          <w:tab/>
          <w:tab/>
          <w:tab/>
          <w:tab/>
          <w:delText>},</w:delText>
        </w:r>
      </w:del>
    </w:p>
    <w:p>
      <w:pPr>
        <w:pStyle w:val="PL"/>
        <w:rPr>
          <w:lang w:val="en-GB" w:eastAsia="en-US"/>
          <w:del w:id="37970" w:author="28541_CR0149r1_(Rel-16)" w:date="2019-09-20T15:14:00Z"/>
        </w:rPr>
      </w:pPr>
      <w:del w:id="37969"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74" w:author="28541_CR0149r1_(Rel-16)" w:date="2019-09-20T15:14:00Z"/>
        </w:rPr>
      </w:pPr>
      <w:del w:id="37971" w:author="28541_CR0149r1_(Rel-16)" w:date="2019-09-20T15:14:00Z">
        <w:r>
          <w:rPr>
            <w:lang w:val="en-GB" w:eastAsia="en-US"/>
          </w:rPr>
          <w:tab/>
          <w:tab/>
          <w:tab/>
          <w:tab/>
          <w:tab/>
          <w:delText>"$ref": "http://3gpp.org/28623/genericNrm.json#/definitions/</w:delText>
        </w:r>
      </w:del>
      <w:del w:id="37972" w:author="28541_CR0149r1_(Rel-16)" w:date="2019-09-20T15:14:00Z">
        <w:r>
          <w:rPr>
            <w:szCs w:val="16"/>
            <w:lang w:val="en-GB" w:eastAsia="en-US"/>
          </w:rPr>
          <w:delText>VnfParametersList</w:delText>
        </w:r>
      </w:del>
      <w:del w:id="37973" w:author="28541_CR0149r1_(Rel-16)" w:date="2019-09-20T15:14:00Z">
        <w:r>
          <w:rPr>
            <w:lang w:val="en-GB" w:eastAsia="en-US"/>
          </w:rPr>
          <w:delText>"</w:delText>
        </w:r>
      </w:del>
    </w:p>
    <w:p>
      <w:pPr>
        <w:pStyle w:val="PL"/>
        <w:rPr>
          <w:lang w:val="en-GB" w:eastAsia="en-US"/>
          <w:del w:id="37976" w:author="28541_CR0149r1_(Rel-16)" w:date="2019-09-20T15:14:00Z"/>
        </w:rPr>
      </w:pPr>
      <w:del w:id="37975" w:author="28541_CR0149r1_(Rel-16)" w:date="2019-09-20T15:14:00Z">
        <w:r>
          <w:rPr>
            <w:lang w:val="en-GB" w:eastAsia="en-US"/>
          </w:rPr>
          <w:tab/>
          <w:tab/>
          <w:tab/>
          <w:tab/>
          <w:delText>},</w:delText>
        </w:r>
      </w:del>
    </w:p>
    <w:p>
      <w:pPr>
        <w:pStyle w:val="PL"/>
        <w:rPr>
          <w:lang w:val="en-GB" w:eastAsia="en-US"/>
          <w:del w:id="37978" w:author="28541_CR0149r1_(Rel-16)" w:date="2019-09-20T15:14:00Z"/>
        </w:rPr>
      </w:pPr>
      <w:del w:id="37977"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80" w:author="28541_CR0149r1_(Rel-16)" w:date="2019-09-20T15:14:00Z"/>
        </w:rPr>
      </w:pPr>
      <w:del w:id="37979" w:author="28541_CR0149r1_(Rel-16)" w:date="2019-09-20T15:14:00Z">
        <w:r>
          <w:rPr>
            <w:lang w:val="en-GB" w:eastAsia="en-US"/>
          </w:rPr>
          <w:tab/>
          <w:tab/>
          <w:tab/>
          <w:tab/>
          <w:tab/>
          <w:delText>"$ref": "http://3gpp.org/28541/nrNrm.json#/definitions/PlmnIdList"</w:delText>
        </w:r>
      </w:del>
    </w:p>
    <w:p>
      <w:pPr>
        <w:pStyle w:val="PL"/>
        <w:rPr>
          <w:lang w:val="en-GB" w:eastAsia="en-US"/>
          <w:del w:id="37982" w:author="28541_CR0149r1_(Rel-16)" w:date="2019-09-20T15:14:00Z"/>
        </w:rPr>
      </w:pPr>
      <w:del w:id="37981" w:author="28541_CR0149r1_(Rel-16)" w:date="2019-09-20T15:14:00Z">
        <w:r>
          <w:rPr>
            <w:lang w:val="en-GB" w:eastAsia="en-US"/>
          </w:rPr>
          <w:tab/>
          <w:tab/>
          <w:tab/>
          <w:tab/>
          <w:delText>},</w:delText>
        </w:r>
      </w:del>
    </w:p>
    <w:p>
      <w:pPr>
        <w:pStyle w:val="PL"/>
        <w:rPr>
          <w:del w:id="37986" w:author="28541_CR0149r1_(Rel-16)" w:date="2019-09-20T15:14:00Z"/>
        </w:rPr>
      </w:pPr>
      <w:del w:id="37983" w:author="28541_CR0149r1_(Rel-16)" w:date="2019-09-20T15:14:00Z">
        <w:r>
          <w:rPr>
            <w:lang w:val="en-GB" w:eastAsia="en-US"/>
          </w:rPr>
          <w:tab/>
          <w:tab/>
          <w:tab/>
          <w:tab/>
          <w:delText>"</w:delText>
        </w:r>
      </w:del>
      <w:del w:id="37984" w:author="28541_CR0149r1_(Rel-16)" w:date="2019-09-20T15:14:00Z">
        <w:r>
          <w:rPr>
            <w:szCs w:val="16"/>
            <w:lang w:val="en-GB" w:eastAsia="en-US"/>
          </w:rPr>
          <w:delText>sBIFqdn</w:delText>
        </w:r>
      </w:del>
      <w:del w:id="3798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7988" w:author="28541_CR0149r1_(Rel-16)" w:date="2019-09-20T15:14:00Z"/>
        </w:rPr>
      </w:pPr>
      <w:del w:id="37987" w:author="28541_CR0149r1_(Rel-16)" w:date="2019-09-20T15:14:00Z">
        <w:r>
          <w:rPr>
            <w:lang w:val="en-GB" w:eastAsia="en-US"/>
          </w:rPr>
          <w:tab/>
          <w:tab/>
          <w:tab/>
          <w:tab/>
          <w:tab/>
          <w:delText>"type": "string"</w:delText>
        </w:r>
      </w:del>
    </w:p>
    <w:p>
      <w:pPr>
        <w:pStyle w:val="PL"/>
        <w:rPr>
          <w:lang w:val="en-GB" w:eastAsia="en-US"/>
          <w:del w:id="37990" w:author="28541_CR0149r1_(Rel-16)" w:date="2019-09-20T15:14:00Z"/>
        </w:rPr>
      </w:pPr>
      <w:del w:id="37989" w:author="28541_CR0149r1_(Rel-16)" w:date="2019-09-20T15:14:00Z">
        <w:r>
          <w:rPr>
            <w:lang w:val="en-GB" w:eastAsia="en-US"/>
          </w:rPr>
          <w:tab/>
          <w:tab/>
          <w:tab/>
          <w:tab/>
          <w:delText>},</w:delText>
        </w:r>
      </w:del>
    </w:p>
    <w:p>
      <w:pPr>
        <w:pStyle w:val="PL"/>
        <w:rPr>
          <w:lang w:val="en-GB" w:eastAsia="en-US"/>
          <w:del w:id="37992" w:author="28541_CR0149r1_(Rel-16)" w:date="2019-09-20T15:14:00Z"/>
        </w:rPr>
      </w:pPr>
      <w:del w:id="37991"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7994" w:author="28541_CR0149r1_(Rel-16)" w:date="2019-09-20T15:14:00Z"/>
        </w:rPr>
      </w:pPr>
      <w:del w:id="37993"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7996" w:author="28541_CR0149r1_(Rel-16)" w:date="2019-09-20T15:14:00Z"/>
        </w:rPr>
      </w:pPr>
      <w:del w:id="37995" w:author="28541_CR0149r1_(Rel-16)" w:date="2019-09-20T15:14:00Z">
        <w:r>
          <w:rPr>
            <w:lang w:val="en-GB" w:eastAsia="en-US"/>
          </w:rPr>
          <w:tab/>
          <w:tab/>
          <w:tab/>
          <w:tab/>
          <w:delText>},</w:delText>
          <w:tab/>
          <w:tab/>
        </w:r>
      </w:del>
    </w:p>
    <w:p>
      <w:pPr>
        <w:pStyle w:val="PL"/>
        <w:rPr>
          <w:del w:id="38000" w:author="28541_CR0149r1_(Rel-16)" w:date="2019-09-20T15:14:00Z"/>
        </w:rPr>
      </w:pPr>
      <w:del w:id="37997" w:author="28541_CR0149r1_(Rel-16)" w:date="2019-09-20T15:14:00Z">
        <w:r>
          <w:rPr>
            <w:lang w:val="en-GB" w:eastAsia="en-US"/>
          </w:rPr>
          <w:tab/>
          <w:tab/>
          <w:tab/>
          <w:tab/>
          <w:delText>"</w:delText>
        </w:r>
      </w:del>
      <w:del w:id="37998" w:author="28541_CR0149r1_(Rel-16)" w:date="2019-09-20T15:14:00Z">
        <w:r>
          <w:rPr>
            <w:szCs w:val="16"/>
            <w:lang w:val="en-GB" w:eastAsia="en-US"/>
          </w:rPr>
          <w:delText>snssaiList</w:delText>
        </w:r>
      </w:del>
      <w:del w:id="3799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002" w:author="28541_CR0149r1_(Rel-16)" w:date="2019-09-20T15:14:00Z"/>
        </w:rPr>
      </w:pPr>
      <w:del w:id="38001" w:author="28541_CR0149r1_(Rel-16)" w:date="2019-09-20T15:14:00Z">
        <w:r>
          <w:rPr>
            <w:lang w:val="en-GB" w:eastAsia="en-US"/>
          </w:rPr>
          <w:tab/>
          <w:tab/>
          <w:tab/>
          <w:tab/>
          <w:tab/>
          <w:delText>"$ref": "http://3gpp.org/28541/nrNrm.json#/definitions/SnssaiList"</w:delText>
        </w:r>
      </w:del>
    </w:p>
    <w:p>
      <w:pPr>
        <w:pStyle w:val="PL"/>
        <w:rPr>
          <w:lang w:val="en-GB" w:eastAsia="en-US"/>
          <w:del w:id="38004" w:author="28541_CR0149r1_(Rel-16)" w:date="2019-09-20T15:14:00Z"/>
        </w:rPr>
      </w:pPr>
      <w:del w:id="38003" w:author="28541_CR0149r1_(Rel-16)" w:date="2019-09-20T15:14:00Z">
        <w:r>
          <w:rPr>
            <w:lang w:val="en-GB" w:eastAsia="en-US"/>
          </w:rPr>
          <w:tab/>
          <w:tab/>
          <w:tab/>
          <w:tab/>
          <w:delText>}</w:delText>
        </w:r>
      </w:del>
    </w:p>
    <w:p>
      <w:pPr>
        <w:pStyle w:val="PL"/>
        <w:rPr>
          <w:lang w:val="en-GB" w:eastAsia="en-US"/>
          <w:del w:id="38006" w:author="28541_CR0149r1_(Rel-16)" w:date="2019-09-20T15:14:00Z"/>
        </w:rPr>
      </w:pPr>
      <w:del w:id="38005" w:author="28541_CR0149r1_(Rel-16)" w:date="2019-09-20T15:14:00Z">
        <w:r>
          <w:rPr>
            <w:lang w:val="en-GB" w:eastAsia="en-US"/>
          </w:rPr>
          <w:tab/>
          <w:tab/>
          <w:tab/>
          <w:delText>},</w:delText>
        </w:r>
      </w:del>
    </w:p>
    <w:p>
      <w:pPr>
        <w:pStyle w:val="PL"/>
        <w:rPr>
          <w:lang w:val="en-GB" w:eastAsia="en-US"/>
          <w:del w:id="38008" w:author="28541_CR0149r1_(Rel-16)" w:date="2019-09-20T15:14:00Z"/>
        </w:rPr>
      </w:pPr>
      <w:del w:id="38007" w:author="28541_CR0149r1_(Rel-16)" w:date="2019-09-20T15:14:00Z">
        <w:r>
          <w:rPr>
            <w:lang w:val="en-GB" w:eastAsia="en-US"/>
          </w:rPr>
          <w:tab/>
          <w:tab/>
          <w:tab/>
          <w:delText>"required": [</w:delText>
        </w:r>
      </w:del>
    </w:p>
    <w:p>
      <w:pPr>
        <w:pStyle w:val="PL"/>
        <w:rPr>
          <w:lang w:val="en-GB" w:eastAsia="en-US"/>
          <w:del w:id="38010" w:author="28541_CR0149r1_(Rel-16)" w:date="2019-09-20T15:14:00Z"/>
        </w:rPr>
      </w:pPr>
      <w:del w:id="38009" w:author="28541_CR0149r1_(Rel-16)" w:date="2019-09-20T15:14:00Z">
        <w:r>
          <w:rPr>
            <w:lang w:val="en-GB" w:eastAsia="en-US"/>
          </w:rPr>
          <w:tab/>
          <w:tab/>
          <w:tab/>
          <w:tab/>
          <w:delText>"userLabel",</w:delText>
        </w:r>
      </w:del>
    </w:p>
    <w:p>
      <w:pPr>
        <w:pStyle w:val="PL"/>
        <w:rPr>
          <w:del w:id="38012" w:author="28541_CR0149r1_(Rel-16)" w:date="2019-09-20T15:14:00Z"/>
        </w:rPr>
      </w:pPr>
      <w:del w:id="38011" w:author="28541_CR0149r1_(Rel-16)" w:date="2019-09-20T15:14:00Z">
        <w:r>
          <w:rPr>
            <w:lang w:val="en-GB" w:eastAsia="en-US"/>
          </w:rPr>
          <w:tab/>
          <w:tab/>
          <w:tab/>
          <w:tab/>
          <w:delText>"plmnIdList",</w:delText>
        </w:r>
      </w:del>
    </w:p>
    <w:p>
      <w:pPr>
        <w:pStyle w:val="PL"/>
        <w:rPr>
          <w:del w:id="38014" w:author="28541_CR0149r1_(Rel-16)" w:date="2019-09-20T15:14:00Z"/>
        </w:rPr>
      </w:pPr>
      <w:del w:id="38013" w:author="28541_CR0149r1_(Rel-16)" w:date="2019-09-20T15:14:00Z">
        <w:r>
          <w:rPr>
            <w:lang w:val="en-GB" w:eastAsia="en-US"/>
          </w:rPr>
          <w:tab/>
          <w:tab/>
          <w:tab/>
          <w:tab/>
          <w:delText>"sBIFqdn",</w:delText>
        </w:r>
      </w:del>
    </w:p>
    <w:p>
      <w:pPr>
        <w:pStyle w:val="PL"/>
        <w:rPr>
          <w:lang w:val="en-GB" w:eastAsia="en-US"/>
          <w:del w:id="38016" w:author="28541_CR0149r1_(Rel-16)" w:date="2019-09-20T15:14:00Z"/>
        </w:rPr>
      </w:pPr>
      <w:del w:id="38015" w:author="28541_CR0149r1_(Rel-16)" w:date="2019-09-20T15:14:00Z">
        <w:r>
          <w:rPr>
            <w:lang w:val="en-GB" w:eastAsia="en-US"/>
          </w:rPr>
          <w:tab/>
          <w:tab/>
          <w:tab/>
          <w:tab/>
          <w:delText>"sBIServiceList"</w:delText>
        </w:r>
      </w:del>
    </w:p>
    <w:p>
      <w:pPr>
        <w:pStyle w:val="PL"/>
        <w:rPr>
          <w:lang w:val="en-GB" w:eastAsia="en-US"/>
          <w:del w:id="38018" w:author="28541_CR0149r1_(Rel-16)" w:date="2019-09-20T15:14:00Z"/>
        </w:rPr>
      </w:pPr>
      <w:del w:id="38017" w:author="28541_CR0149r1_(Rel-16)" w:date="2019-09-20T15:14:00Z">
        <w:r>
          <w:rPr>
            <w:lang w:val="en-GB" w:eastAsia="en-US"/>
          </w:rPr>
          <w:tab/>
          <w:tab/>
          <w:tab/>
          <w:delText>]</w:delText>
        </w:r>
      </w:del>
    </w:p>
    <w:p>
      <w:pPr>
        <w:pStyle w:val="PL"/>
        <w:rPr>
          <w:lang w:val="en-GB" w:eastAsia="en-US"/>
          <w:del w:id="38020" w:author="28541_CR0149r1_(Rel-16)" w:date="2019-09-20T15:14:00Z"/>
        </w:rPr>
      </w:pPr>
      <w:del w:id="38019" w:author="28541_CR0149r1_(Rel-16)" w:date="2019-09-20T15:14:00Z">
        <w:r>
          <w:rPr>
            <w:lang w:val="en-GB" w:eastAsia="en-US"/>
          </w:rPr>
          <w:tab/>
          <w:tab/>
          <w:delText>},</w:delText>
        </w:r>
      </w:del>
    </w:p>
    <w:p>
      <w:pPr>
        <w:pStyle w:val="PL"/>
        <w:rPr>
          <w:lang w:val="en-GB" w:eastAsia="en-US"/>
          <w:del w:id="38022" w:author="28541_CR0149r1_(Rel-16)" w:date="2019-09-20T15:14:00Z"/>
        </w:rPr>
      </w:pPr>
      <w:del w:id="38021" w:author="28541_CR0149r1_(Rel-16)" w:date="2019-09-20T15:14:00Z">
        <w:r>
          <w:rPr>
            <w:lang w:val="en-GB" w:eastAsia="en-US"/>
          </w:rPr>
          <w:tab/>
          <w:tab/>
          <w:delText>"udrFunction": {</w:delText>
        </w:r>
      </w:del>
    </w:p>
    <w:p>
      <w:pPr>
        <w:pStyle w:val="PL"/>
        <w:rPr>
          <w:lang w:val="en-GB" w:eastAsia="en-US"/>
          <w:del w:id="38024" w:author="28541_CR0149r1_(Rel-16)" w:date="2019-09-20T15:14:00Z"/>
        </w:rPr>
      </w:pPr>
      <w:del w:id="38023" w:author="28541_CR0149r1_(Rel-16)" w:date="2019-09-20T15:14:00Z">
        <w:r>
          <w:rPr>
            <w:lang w:val="en-GB" w:eastAsia="en-US"/>
          </w:rPr>
          <w:tab/>
          <w:tab/>
          <w:tab/>
          <w:delText>"type": "object",</w:delText>
        </w:r>
      </w:del>
    </w:p>
    <w:p>
      <w:pPr>
        <w:pStyle w:val="PL"/>
        <w:rPr>
          <w:del w:id="38026" w:author="28541_CR0149r1_(Rel-16)" w:date="2019-09-20T15:14:00Z"/>
        </w:rPr>
      </w:pPr>
      <w:del w:id="38025" w:author="28541_CR0149r1_(Rel-16)" w:date="2019-09-20T15:14:00Z">
        <w:r>
          <w:rPr>
            <w:lang w:val="en-GB" w:eastAsia="en-US"/>
          </w:rPr>
          <w:tab/>
          <w:tab/>
          <w:tab/>
          <w:delText>"properties": {</w:delText>
        </w:r>
      </w:del>
    </w:p>
    <w:p>
      <w:pPr>
        <w:pStyle w:val="PL"/>
        <w:rPr>
          <w:lang w:val="en-GB" w:eastAsia="en-US"/>
          <w:del w:id="38028" w:author="28541_CR0149r1_(Rel-16)" w:date="2019-09-20T15:14:00Z"/>
        </w:rPr>
      </w:pPr>
      <w:del w:id="38027" w:author="28541_CR0149r1_(Rel-16)" w:date="2019-09-20T15:14:00Z">
        <w:r>
          <w:rPr>
            <w:lang w:val="en-GB" w:eastAsia="en-US"/>
          </w:rPr>
          <w:tab/>
          <w:tab/>
          <w:tab/>
          <w:delText xml:space="preserve">    "id": {</w:delText>
        </w:r>
      </w:del>
    </w:p>
    <w:p>
      <w:pPr>
        <w:pStyle w:val="PL"/>
        <w:rPr>
          <w:lang w:val="en-GB" w:eastAsia="en-US"/>
          <w:del w:id="38031" w:author="28541_CR0149r1_(Rel-16)" w:date="2019-09-20T15:14:00Z"/>
        </w:rPr>
      </w:pPr>
      <w:del w:id="38029" w:author="28541_CR0149r1_(Rel-16)" w:date="2019-09-20T15:14:00Z">
        <w:r>
          <w:rPr>
            <w:rFonts w:eastAsia="Courier New"/>
            <w:lang w:val="en-GB" w:eastAsia="en-US"/>
          </w:rPr>
          <w:delText xml:space="preserve">                   </w:delText>
        </w:r>
      </w:del>
      <w:del w:id="38030" w:author="28541_CR0149r1_(Rel-16)" w:date="2019-09-20T15:14:00Z">
        <w:r>
          <w:rPr>
            <w:lang w:val="en-GB" w:eastAsia="en-US"/>
          </w:rPr>
          <w:delText xml:space="preserve">"type": "string" </w:delText>
        </w:r>
      </w:del>
    </w:p>
    <w:p>
      <w:pPr>
        <w:pStyle w:val="PL"/>
        <w:rPr>
          <w:lang w:val="en-GB" w:eastAsia="en-US"/>
          <w:del w:id="38034" w:author="28541_CR0149r1_(Rel-16)" w:date="2019-09-20T15:14:00Z"/>
        </w:rPr>
      </w:pPr>
      <w:del w:id="38032" w:author="28541_CR0149r1_(Rel-16)" w:date="2019-09-20T15:14:00Z">
        <w:r>
          <w:rPr>
            <w:rFonts w:eastAsia="Courier New"/>
            <w:lang w:val="en-GB" w:eastAsia="en-US"/>
          </w:rPr>
          <w:delText xml:space="preserve">                </w:delText>
        </w:r>
      </w:del>
      <w:del w:id="38033" w:author="28541_CR0149r1_(Rel-16)" w:date="2019-09-20T15:14:00Z">
        <w:r>
          <w:rPr>
            <w:lang w:val="en-GB" w:eastAsia="en-US"/>
          </w:rPr>
          <w:delText>},</w:delText>
        </w:r>
      </w:del>
    </w:p>
    <w:p>
      <w:pPr>
        <w:pStyle w:val="PL"/>
        <w:rPr>
          <w:del w:id="38036" w:author="28541_CR0149r1_(Rel-16)" w:date="2019-09-20T15:14:00Z"/>
        </w:rPr>
      </w:pPr>
      <w:del w:id="3803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038" w:author="28541_CR0149r1_(Rel-16)" w:date="2019-09-20T15:14:00Z"/>
        </w:rPr>
      </w:pPr>
      <w:del w:id="38037" w:author="28541_CR0149r1_(Rel-16)" w:date="2019-09-20T15:14:00Z">
        <w:r>
          <w:rPr>
            <w:lang w:val="en-GB" w:eastAsia="en-US"/>
          </w:rPr>
          <w:tab/>
          <w:tab/>
          <w:tab/>
          <w:tab/>
          <w:tab/>
          <w:delText>"type": "string"</w:delText>
        </w:r>
      </w:del>
    </w:p>
    <w:p>
      <w:pPr>
        <w:pStyle w:val="PL"/>
        <w:rPr>
          <w:lang w:val="en-GB" w:eastAsia="en-US"/>
          <w:del w:id="38040" w:author="28541_CR0149r1_(Rel-16)" w:date="2019-09-20T15:14:00Z"/>
        </w:rPr>
      </w:pPr>
      <w:del w:id="38039" w:author="28541_CR0149r1_(Rel-16)" w:date="2019-09-20T15:14:00Z">
        <w:r>
          <w:rPr>
            <w:lang w:val="en-GB" w:eastAsia="en-US"/>
          </w:rPr>
          <w:tab/>
          <w:tab/>
          <w:tab/>
          <w:tab/>
          <w:delText>},</w:delText>
        </w:r>
      </w:del>
    </w:p>
    <w:p>
      <w:pPr>
        <w:pStyle w:val="PL"/>
        <w:rPr>
          <w:lang w:val="en-GB" w:eastAsia="en-US"/>
          <w:del w:id="38042" w:author="28541_CR0149r1_(Rel-16)" w:date="2019-09-20T15:14:00Z"/>
        </w:rPr>
      </w:pPr>
      <w:del w:id="38041"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046" w:author="28541_CR0149r1_(Rel-16)" w:date="2019-09-20T15:14:00Z"/>
        </w:rPr>
      </w:pPr>
      <w:del w:id="38043" w:author="28541_CR0149r1_(Rel-16)" w:date="2019-09-20T15:14:00Z">
        <w:r>
          <w:rPr>
            <w:lang w:val="en-GB" w:eastAsia="en-US"/>
          </w:rPr>
          <w:tab/>
          <w:tab/>
          <w:tab/>
          <w:tab/>
          <w:tab/>
          <w:delText>"$ref": "http://3gpp.org/28623/genericNrm.json#/definitions/</w:delText>
        </w:r>
      </w:del>
      <w:del w:id="38044" w:author="28541_CR0149r1_(Rel-16)" w:date="2019-09-20T15:14:00Z">
        <w:r>
          <w:rPr>
            <w:szCs w:val="16"/>
            <w:lang w:val="en-GB" w:eastAsia="en-US"/>
          </w:rPr>
          <w:delText>VnfParametersList</w:delText>
        </w:r>
      </w:del>
      <w:del w:id="38045" w:author="28541_CR0149r1_(Rel-16)" w:date="2019-09-20T15:14:00Z">
        <w:r>
          <w:rPr>
            <w:lang w:val="en-GB" w:eastAsia="en-US"/>
          </w:rPr>
          <w:delText>"</w:delText>
        </w:r>
      </w:del>
    </w:p>
    <w:p>
      <w:pPr>
        <w:pStyle w:val="PL"/>
        <w:rPr>
          <w:lang w:val="en-GB" w:eastAsia="en-US"/>
          <w:del w:id="38048" w:author="28541_CR0149r1_(Rel-16)" w:date="2019-09-20T15:14:00Z"/>
        </w:rPr>
      </w:pPr>
      <w:del w:id="38047" w:author="28541_CR0149r1_(Rel-16)" w:date="2019-09-20T15:14:00Z">
        <w:r>
          <w:rPr>
            <w:lang w:val="en-GB" w:eastAsia="en-US"/>
          </w:rPr>
          <w:tab/>
          <w:tab/>
          <w:tab/>
          <w:tab/>
          <w:delText>},</w:delText>
        </w:r>
      </w:del>
    </w:p>
    <w:p>
      <w:pPr>
        <w:pStyle w:val="PL"/>
        <w:rPr>
          <w:del w:id="38050" w:author="28541_CR0149r1_(Rel-16)" w:date="2019-09-20T15:14:00Z"/>
        </w:rPr>
      </w:pPr>
      <w:del w:id="38049"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052" w:author="28541_CR0149r1_(Rel-16)" w:date="2019-09-20T15:14:00Z"/>
        </w:rPr>
      </w:pPr>
      <w:del w:id="38051" w:author="28541_CR0149r1_(Rel-16)" w:date="2019-09-20T15:14:00Z">
        <w:r>
          <w:rPr>
            <w:lang w:val="en-GB" w:eastAsia="en-US"/>
          </w:rPr>
          <w:tab/>
          <w:tab/>
          <w:tab/>
          <w:tab/>
          <w:tab/>
          <w:delText>"$ref": "http://3gpp.org/28541/nrNrm.json#/definitions/PlmnIdList"</w:delText>
        </w:r>
      </w:del>
    </w:p>
    <w:p>
      <w:pPr>
        <w:pStyle w:val="PL"/>
        <w:rPr>
          <w:del w:id="38054" w:author="28541_CR0149r1_(Rel-16)" w:date="2019-09-20T15:14:00Z"/>
        </w:rPr>
      </w:pPr>
      <w:del w:id="38053" w:author="28541_CR0149r1_(Rel-16)" w:date="2019-09-20T15:14:00Z">
        <w:r>
          <w:rPr>
            <w:lang w:val="en-GB" w:eastAsia="en-US"/>
          </w:rPr>
          <w:tab/>
          <w:tab/>
          <w:tab/>
          <w:tab/>
          <w:delText>},</w:delText>
        </w:r>
      </w:del>
    </w:p>
    <w:p>
      <w:pPr>
        <w:pStyle w:val="PL"/>
        <w:rPr>
          <w:del w:id="38058" w:author="28541_CR0149r1_(Rel-16)" w:date="2019-09-20T15:14:00Z"/>
        </w:rPr>
      </w:pPr>
      <w:del w:id="38055" w:author="28541_CR0149r1_(Rel-16)" w:date="2019-09-20T15:14:00Z">
        <w:r>
          <w:rPr>
            <w:lang w:val="en-GB" w:eastAsia="en-US"/>
          </w:rPr>
          <w:tab/>
          <w:tab/>
          <w:tab/>
          <w:tab/>
          <w:delText>"</w:delText>
        </w:r>
      </w:del>
      <w:del w:id="38056" w:author="28541_CR0149r1_(Rel-16)" w:date="2019-09-20T15:14:00Z">
        <w:r>
          <w:rPr>
            <w:szCs w:val="16"/>
            <w:lang w:val="en-GB" w:eastAsia="en-US"/>
          </w:rPr>
          <w:delText>sBIFqdn</w:delText>
        </w:r>
      </w:del>
      <w:del w:id="3805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060" w:author="28541_CR0149r1_(Rel-16)" w:date="2019-09-20T15:14:00Z"/>
        </w:rPr>
      </w:pPr>
      <w:del w:id="38059" w:author="28541_CR0149r1_(Rel-16)" w:date="2019-09-20T15:14:00Z">
        <w:r>
          <w:rPr>
            <w:lang w:val="en-GB" w:eastAsia="en-US"/>
          </w:rPr>
          <w:tab/>
          <w:tab/>
          <w:tab/>
          <w:tab/>
          <w:tab/>
          <w:delText>"type": "string"</w:delText>
        </w:r>
      </w:del>
    </w:p>
    <w:p>
      <w:pPr>
        <w:pStyle w:val="PL"/>
        <w:rPr>
          <w:lang w:val="en-GB" w:eastAsia="en-US"/>
          <w:del w:id="38062" w:author="28541_CR0149r1_(Rel-16)" w:date="2019-09-20T15:14:00Z"/>
        </w:rPr>
      </w:pPr>
      <w:del w:id="38061" w:author="28541_CR0149r1_(Rel-16)" w:date="2019-09-20T15:14:00Z">
        <w:r>
          <w:rPr>
            <w:lang w:val="en-GB" w:eastAsia="en-US"/>
          </w:rPr>
          <w:tab/>
          <w:tab/>
          <w:tab/>
          <w:tab/>
          <w:delText>},</w:delText>
        </w:r>
      </w:del>
    </w:p>
    <w:p>
      <w:pPr>
        <w:pStyle w:val="PL"/>
        <w:rPr>
          <w:lang w:val="en-GB" w:eastAsia="en-US"/>
          <w:del w:id="38064" w:author="28541_CR0149r1_(Rel-16)" w:date="2019-09-20T15:14:00Z"/>
        </w:rPr>
      </w:pPr>
      <w:del w:id="38063"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066" w:author="28541_CR0149r1_(Rel-16)" w:date="2019-09-20T15:14:00Z"/>
        </w:rPr>
      </w:pPr>
      <w:del w:id="38065"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068" w:author="28541_CR0149r1_(Rel-16)" w:date="2019-09-20T15:14:00Z"/>
        </w:rPr>
      </w:pPr>
      <w:del w:id="38067" w:author="28541_CR0149r1_(Rel-16)" w:date="2019-09-20T15:14:00Z">
        <w:r>
          <w:rPr>
            <w:lang w:val="en-GB" w:eastAsia="en-US"/>
          </w:rPr>
          <w:tab/>
          <w:tab/>
          <w:tab/>
          <w:tab/>
          <w:delText>},</w:delText>
          <w:tab/>
          <w:tab/>
        </w:r>
      </w:del>
    </w:p>
    <w:p>
      <w:pPr>
        <w:pStyle w:val="PL"/>
        <w:rPr>
          <w:del w:id="38072" w:author="28541_CR0149r1_(Rel-16)" w:date="2019-09-20T15:14:00Z"/>
        </w:rPr>
      </w:pPr>
      <w:del w:id="38069" w:author="28541_CR0149r1_(Rel-16)" w:date="2019-09-20T15:14:00Z">
        <w:r>
          <w:rPr>
            <w:lang w:val="en-GB" w:eastAsia="en-US"/>
          </w:rPr>
          <w:tab/>
          <w:tab/>
          <w:tab/>
          <w:tab/>
          <w:delText>"</w:delText>
        </w:r>
      </w:del>
      <w:del w:id="38070" w:author="28541_CR0149r1_(Rel-16)" w:date="2019-09-20T15:14:00Z">
        <w:r>
          <w:rPr>
            <w:szCs w:val="16"/>
            <w:lang w:val="en-GB" w:eastAsia="en-US"/>
          </w:rPr>
          <w:delText>snssaiList</w:delText>
        </w:r>
      </w:del>
      <w:del w:id="3807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074" w:author="28541_CR0149r1_(Rel-16)" w:date="2019-09-20T15:14:00Z"/>
        </w:rPr>
      </w:pPr>
      <w:del w:id="38073" w:author="28541_CR0149r1_(Rel-16)" w:date="2019-09-20T15:14:00Z">
        <w:r>
          <w:rPr>
            <w:lang w:val="en-GB" w:eastAsia="en-US"/>
          </w:rPr>
          <w:tab/>
          <w:tab/>
          <w:tab/>
          <w:tab/>
          <w:tab/>
          <w:delText>"$ref": "http://3gpp.org/28541/nrNrm.json#/definitions/SnssaiList"</w:delText>
        </w:r>
      </w:del>
    </w:p>
    <w:p>
      <w:pPr>
        <w:pStyle w:val="PL"/>
        <w:rPr>
          <w:lang w:val="en-GB" w:eastAsia="en-US"/>
          <w:del w:id="38076" w:author="28541_CR0149r1_(Rel-16)" w:date="2019-09-20T15:14:00Z"/>
        </w:rPr>
      </w:pPr>
      <w:del w:id="38075" w:author="28541_CR0149r1_(Rel-16)" w:date="2019-09-20T15:14:00Z">
        <w:r>
          <w:rPr>
            <w:lang w:val="en-GB" w:eastAsia="en-US"/>
          </w:rPr>
          <w:tab/>
          <w:tab/>
          <w:tab/>
          <w:tab/>
          <w:delText>}</w:delText>
        </w:r>
      </w:del>
    </w:p>
    <w:p>
      <w:pPr>
        <w:pStyle w:val="PL"/>
        <w:rPr>
          <w:lang w:val="en-GB" w:eastAsia="en-US"/>
          <w:del w:id="38078" w:author="28541_CR0149r1_(Rel-16)" w:date="2019-09-20T15:14:00Z"/>
        </w:rPr>
      </w:pPr>
      <w:del w:id="38077" w:author="28541_CR0149r1_(Rel-16)" w:date="2019-09-20T15:14:00Z">
        <w:r>
          <w:rPr>
            <w:lang w:val="en-GB" w:eastAsia="en-US"/>
          </w:rPr>
          <w:tab/>
          <w:tab/>
          <w:tab/>
          <w:delText>},</w:delText>
        </w:r>
      </w:del>
    </w:p>
    <w:p>
      <w:pPr>
        <w:pStyle w:val="PL"/>
        <w:rPr>
          <w:lang w:val="en-GB" w:eastAsia="en-US"/>
          <w:del w:id="38080" w:author="28541_CR0149r1_(Rel-16)" w:date="2019-09-20T15:14:00Z"/>
        </w:rPr>
      </w:pPr>
      <w:del w:id="38079" w:author="28541_CR0149r1_(Rel-16)" w:date="2019-09-20T15:14:00Z">
        <w:r>
          <w:rPr>
            <w:lang w:val="en-GB" w:eastAsia="en-US"/>
          </w:rPr>
          <w:tab/>
          <w:tab/>
          <w:tab/>
          <w:delText>"required": [</w:delText>
        </w:r>
      </w:del>
    </w:p>
    <w:p>
      <w:pPr>
        <w:pStyle w:val="PL"/>
        <w:rPr>
          <w:del w:id="38082" w:author="28541_CR0149r1_(Rel-16)" w:date="2019-09-20T15:14:00Z"/>
        </w:rPr>
      </w:pPr>
      <w:del w:id="38081" w:author="28541_CR0149r1_(Rel-16)" w:date="2019-09-20T15:14:00Z">
        <w:r>
          <w:rPr>
            <w:lang w:val="en-GB" w:eastAsia="en-US"/>
          </w:rPr>
          <w:tab/>
          <w:tab/>
          <w:tab/>
          <w:tab/>
          <w:delText>"userLabel",</w:delText>
        </w:r>
      </w:del>
    </w:p>
    <w:p>
      <w:pPr>
        <w:pStyle w:val="PL"/>
        <w:rPr>
          <w:del w:id="38084" w:author="28541_CR0149r1_(Rel-16)" w:date="2019-09-20T15:14:00Z"/>
        </w:rPr>
      </w:pPr>
      <w:del w:id="38083" w:author="28541_CR0149r1_(Rel-16)" w:date="2019-09-20T15:14:00Z">
        <w:r>
          <w:rPr>
            <w:lang w:val="en-GB" w:eastAsia="en-US"/>
          </w:rPr>
          <w:tab/>
          <w:tab/>
          <w:tab/>
          <w:tab/>
          <w:delText>"plmnIdList",</w:delText>
        </w:r>
      </w:del>
    </w:p>
    <w:p>
      <w:pPr>
        <w:pStyle w:val="PL"/>
        <w:rPr>
          <w:lang w:val="en-GB" w:eastAsia="en-US"/>
          <w:del w:id="38086" w:author="28541_CR0149r1_(Rel-16)" w:date="2019-09-20T15:14:00Z"/>
        </w:rPr>
      </w:pPr>
      <w:del w:id="38085" w:author="28541_CR0149r1_(Rel-16)" w:date="2019-09-20T15:14:00Z">
        <w:r>
          <w:rPr>
            <w:lang w:val="en-GB" w:eastAsia="en-US"/>
          </w:rPr>
          <w:tab/>
          <w:tab/>
          <w:tab/>
          <w:tab/>
          <w:delText>"sBIFqdn",</w:delText>
        </w:r>
      </w:del>
    </w:p>
    <w:p>
      <w:pPr>
        <w:pStyle w:val="PL"/>
        <w:rPr>
          <w:lang w:val="en-GB" w:eastAsia="en-US"/>
          <w:del w:id="38088" w:author="28541_CR0149r1_(Rel-16)" w:date="2019-09-20T15:14:00Z"/>
        </w:rPr>
      </w:pPr>
      <w:del w:id="38087" w:author="28541_CR0149r1_(Rel-16)" w:date="2019-09-20T15:14:00Z">
        <w:r>
          <w:rPr>
            <w:lang w:val="en-GB" w:eastAsia="en-US"/>
          </w:rPr>
          <w:tab/>
          <w:tab/>
          <w:tab/>
          <w:tab/>
          <w:delText>"sBIServiceList"</w:delText>
        </w:r>
      </w:del>
    </w:p>
    <w:p>
      <w:pPr>
        <w:pStyle w:val="PL"/>
        <w:rPr>
          <w:lang w:val="en-GB" w:eastAsia="en-US"/>
          <w:del w:id="38090" w:author="28541_CR0149r1_(Rel-16)" w:date="2019-09-20T15:14:00Z"/>
        </w:rPr>
      </w:pPr>
      <w:del w:id="38089" w:author="28541_CR0149r1_(Rel-16)" w:date="2019-09-20T15:14:00Z">
        <w:r>
          <w:rPr>
            <w:lang w:val="en-GB" w:eastAsia="en-US"/>
          </w:rPr>
          <w:tab/>
          <w:tab/>
          <w:tab/>
          <w:delText>]</w:delText>
        </w:r>
      </w:del>
    </w:p>
    <w:p>
      <w:pPr>
        <w:pStyle w:val="PL"/>
        <w:rPr>
          <w:lang w:val="en-GB" w:eastAsia="en-US"/>
          <w:del w:id="38092" w:author="28541_CR0149r1_(Rel-16)" w:date="2019-09-20T15:14:00Z"/>
        </w:rPr>
      </w:pPr>
      <w:del w:id="38091" w:author="28541_CR0149r1_(Rel-16)" w:date="2019-09-20T15:14:00Z">
        <w:r>
          <w:rPr>
            <w:lang w:val="en-GB" w:eastAsia="en-US"/>
          </w:rPr>
          <w:tab/>
          <w:tab/>
          <w:delText>},</w:delText>
        </w:r>
      </w:del>
    </w:p>
    <w:p>
      <w:pPr>
        <w:pStyle w:val="PL"/>
        <w:rPr>
          <w:del w:id="38094" w:author="28541_CR0149r1_(Rel-16)" w:date="2019-09-20T15:14:00Z"/>
        </w:rPr>
      </w:pPr>
      <w:del w:id="38093" w:author="28541_CR0149r1_(Rel-16)" w:date="2019-09-20T15:14:00Z">
        <w:r>
          <w:rPr>
            <w:lang w:val="en-GB" w:eastAsia="en-US"/>
          </w:rPr>
          <w:tab/>
          <w:tab/>
          <w:delText>"udsfFunction": {</w:delText>
        </w:r>
      </w:del>
    </w:p>
    <w:p>
      <w:pPr>
        <w:pStyle w:val="PL"/>
        <w:rPr>
          <w:lang w:val="en-GB" w:eastAsia="en-US"/>
          <w:del w:id="38096" w:author="28541_CR0149r1_(Rel-16)" w:date="2019-09-20T15:14:00Z"/>
        </w:rPr>
      </w:pPr>
      <w:del w:id="38095" w:author="28541_CR0149r1_(Rel-16)" w:date="2019-09-20T15:14:00Z">
        <w:r>
          <w:rPr>
            <w:lang w:val="en-GB" w:eastAsia="en-US"/>
          </w:rPr>
          <w:tab/>
          <w:tab/>
          <w:tab/>
          <w:delText>"type": "object",</w:delText>
        </w:r>
      </w:del>
    </w:p>
    <w:p>
      <w:pPr>
        <w:pStyle w:val="PL"/>
        <w:rPr>
          <w:lang w:val="en-GB" w:eastAsia="en-US"/>
          <w:del w:id="38098" w:author="28541_CR0149r1_(Rel-16)" w:date="2019-09-20T15:14:00Z"/>
        </w:rPr>
      </w:pPr>
      <w:del w:id="38097" w:author="28541_CR0149r1_(Rel-16)" w:date="2019-09-20T15:14:00Z">
        <w:r>
          <w:rPr>
            <w:lang w:val="en-GB" w:eastAsia="en-US"/>
          </w:rPr>
          <w:tab/>
          <w:tab/>
          <w:tab/>
          <w:delText>"properties": {</w:delText>
        </w:r>
      </w:del>
    </w:p>
    <w:p>
      <w:pPr>
        <w:pStyle w:val="PL"/>
        <w:rPr>
          <w:lang w:val="en-GB" w:eastAsia="en-US"/>
          <w:del w:id="38100" w:author="28541_CR0149r1_(Rel-16)" w:date="2019-09-20T15:14:00Z"/>
        </w:rPr>
      </w:pPr>
      <w:del w:id="38099" w:author="28541_CR0149r1_(Rel-16)" w:date="2019-09-20T15:14:00Z">
        <w:r>
          <w:rPr>
            <w:lang w:val="en-GB" w:eastAsia="en-US"/>
          </w:rPr>
          <w:tab/>
          <w:tab/>
          <w:tab/>
          <w:delText xml:space="preserve">    "id": {</w:delText>
        </w:r>
      </w:del>
    </w:p>
    <w:p>
      <w:pPr>
        <w:pStyle w:val="PL"/>
        <w:rPr>
          <w:lang w:val="en-GB" w:eastAsia="en-US"/>
          <w:del w:id="38103" w:author="28541_CR0149r1_(Rel-16)" w:date="2019-09-20T15:14:00Z"/>
        </w:rPr>
      </w:pPr>
      <w:del w:id="38101" w:author="28541_CR0149r1_(Rel-16)" w:date="2019-09-20T15:14:00Z">
        <w:r>
          <w:rPr>
            <w:rFonts w:eastAsia="Courier New"/>
            <w:lang w:val="en-GB" w:eastAsia="en-US"/>
          </w:rPr>
          <w:delText xml:space="preserve">                   </w:delText>
        </w:r>
      </w:del>
      <w:del w:id="38102" w:author="28541_CR0149r1_(Rel-16)" w:date="2019-09-20T15:14:00Z">
        <w:r>
          <w:rPr>
            <w:lang w:val="en-GB" w:eastAsia="en-US"/>
          </w:rPr>
          <w:delText xml:space="preserve">"type": "string" </w:delText>
        </w:r>
      </w:del>
    </w:p>
    <w:p>
      <w:pPr>
        <w:pStyle w:val="PL"/>
        <w:rPr>
          <w:lang w:val="en-GB" w:eastAsia="en-US"/>
          <w:del w:id="38106" w:author="28541_CR0149r1_(Rel-16)" w:date="2019-09-20T15:14:00Z"/>
        </w:rPr>
      </w:pPr>
      <w:del w:id="38104" w:author="28541_CR0149r1_(Rel-16)" w:date="2019-09-20T15:14:00Z">
        <w:r>
          <w:rPr>
            <w:rFonts w:eastAsia="Courier New"/>
            <w:lang w:val="en-GB" w:eastAsia="en-US"/>
          </w:rPr>
          <w:delText xml:space="preserve">                </w:delText>
        </w:r>
      </w:del>
      <w:del w:id="38105" w:author="28541_CR0149r1_(Rel-16)" w:date="2019-09-20T15:14:00Z">
        <w:r>
          <w:rPr>
            <w:lang w:val="en-GB" w:eastAsia="en-US"/>
          </w:rPr>
          <w:delText>},</w:delText>
        </w:r>
      </w:del>
    </w:p>
    <w:p>
      <w:pPr>
        <w:pStyle w:val="PL"/>
        <w:rPr>
          <w:lang w:val="en-GB" w:eastAsia="en-US"/>
          <w:del w:id="38108" w:author="28541_CR0149r1_(Rel-16)" w:date="2019-09-20T15:14:00Z"/>
        </w:rPr>
      </w:pPr>
      <w:del w:id="3810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10" w:author="28541_CR0149r1_(Rel-16)" w:date="2019-09-20T15:14:00Z"/>
        </w:rPr>
      </w:pPr>
      <w:del w:id="38109" w:author="28541_CR0149r1_(Rel-16)" w:date="2019-09-20T15:14:00Z">
        <w:r>
          <w:rPr>
            <w:lang w:val="en-GB" w:eastAsia="en-US"/>
          </w:rPr>
          <w:tab/>
          <w:tab/>
          <w:tab/>
          <w:tab/>
          <w:tab/>
          <w:delText>"type": "string"</w:delText>
        </w:r>
      </w:del>
    </w:p>
    <w:p>
      <w:pPr>
        <w:pStyle w:val="PL"/>
        <w:rPr>
          <w:lang w:val="en-GB" w:eastAsia="en-US"/>
          <w:del w:id="38112" w:author="28541_CR0149r1_(Rel-16)" w:date="2019-09-20T15:14:00Z"/>
        </w:rPr>
      </w:pPr>
      <w:del w:id="38111" w:author="28541_CR0149r1_(Rel-16)" w:date="2019-09-20T15:14:00Z">
        <w:r>
          <w:rPr>
            <w:lang w:val="en-GB" w:eastAsia="en-US"/>
          </w:rPr>
          <w:tab/>
          <w:tab/>
          <w:tab/>
          <w:tab/>
          <w:delText>},</w:delText>
        </w:r>
      </w:del>
    </w:p>
    <w:p>
      <w:pPr>
        <w:pStyle w:val="PL"/>
        <w:rPr>
          <w:del w:id="38114" w:author="28541_CR0149r1_(Rel-16)" w:date="2019-09-20T15:14:00Z"/>
        </w:rPr>
      </w:pPr>
      <w:del w:id="38113"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18" w:author="28541_CR0149r1_(Rel-16)" w:date="2019-09-20T15:14:00Z"/>
        </w:rPr>
      </w:pPr>
      <w:del w:id="38115" w:author="28541_CR0149r1_(Rel-16)" w:date="2019-09-20T15:14:00Z">
        <w:r>
          <w:rPr>
            <w:lang w:val="en-GB" w:eastAsia="en-US"/>
          </w:rPr>
          <w:tab/>
          <w:tab/>
          <w:tab/>
          <w:tab/>
          <w:tab/>
          <w:delText>"$ref": "http://3gpp.org/28623/genericNrm.json#/definitions/</w:delText>
        </w:r>
      </w:del>
      <w:del w:id="38116" w:author="28541_CR0149r1_(Rel-16)" w:date="2019-09-20T15:14:00Z">
        <w:r>
          <w:rPr>
            <w:szCs w:val="16"/>
            <w:lang w:val="en-GB" w:eastAsia="en-US"/>
          </w:rPr>
          <w:delText>VnfParametersList</w:delText>
        </w:r>
      </w:del>
      <w:del w:id="38117" w:author="28541_CR0149r1_(Rel-16)" w:date="2019-09-20T15:14:00Z">
        <w:r>
          <w:rPr>
            <w:lang w:val="en-GB" w:eastAsia="en-US"/>
          </w:rPr>
          <w:delText>"</w:delText>
        </w:r>
      </w:del>
    </w:p>
    <w:p>
      <w:pPr>
        <w:pStyle w:val="PL"/>
        <w:rPr>
          <w:lang w:val="en-GB" w:eastAsia="en-US"/>
          <w:del w:id="38120" w:author="28541_CR0149r1_(Rel-16)" w:date="2019-09-20T15:14:00Z"/>
        </w:rPr>
      </w:pPr>
      <w:del w:id="38119" w:author="28541_CR0149r1_(Rel-16)" w:date="2019-09-20T15:14:00Z">
        <w:r>
          <w:rPr>
            <w:lang w:val="en-GB" w:eastAsia="en-US"/>
          </w:rPr>
          <w:tab/>
          <w:tab/>
          <w:tab/>
          <w:tab/>
          <w:delText>},</w:delText>
        </w:r>
      </w:del>
    </w:p>
    <w:p>
      <w:pPr>
        <w:pStyle w:val="PL"/>
        <w:rPr>
          <w:lang w:val="en-GB" w:eastAsia="en-US"/>
          <w:del w:id="38122" w:author="28541_CR0149r1_(Rel-16)" w:date="2019-09-20T15:14:00Z"/>
        </w:rPr>
      </w:pPr>
      <w:del w:id="38121"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24" w:author="28541_CR0149r1_(Rel-16)" w:date="2019-09-20T15:14:00Z"/>
        </w:rPr>
      </w:pPr>
      <w:del w:id="38123" w:author="28541_CR0149r1_(Rel-16)" w:date="2019-09-20T15:14:00Z">
        <w:r>
          <w:rPr>
            <w:lang w:val="en-GB" w:eastAsia="en-US"/>
          </w:rPr>
          <w:tab/>
          <w:tab/>
          <w:tab/>
          <w:tab/>
          <w:tab/>
          <w:delText>"$ref": "http://3gpp.org/28541/nrNrm.json#/definitions/PlmnIdList"</w:delText>
        </w:r>
      </w:del>
    </w:p>
    <w:p>
      <w:pPr>
        <w:pStyle w:val="PL"/>
        <w:rPr>
          <w:lang w:val="en-GB" w:eastAsia="en-US"/>
          <w:del w:id="38126" w:author="28541_CR0149r1_(Rel-16)" w:date="2019-09-20T15:14:00Z"/>
        </w:rPr>
      </w:pPr>
      <w:del w:id="38125" w:author="28541_CR0149r1_(Rel-16)" w:date="2019-09-20T15:14:00Z">
        <w:r>
          <w:rPr>
            <w:lang w:val="en-GB" w:eastAsia="en-US"/>
          </w:rPr>
          <w:tab/>
          <w:tab/>
          <w:tab/>
          <w:tab/>
          <w:delText>},</w:delText>
        </w:r>
      </w:del>
    </w:p>
    <w:p>
      <w:pPr>
        <w:pStyle w:val="PL"/>
        <w:rPr>
          <w:del w:id="38130" w:author="28541_CR0149r1_(Rel-16)" w:date="2019-09-20T15:14:00Z"/>
        </w:rPr>
      </w:pPr>
      <w:del w:id="38127" w:author="28541_CR0149r1_(Rel-16)" w:date="2019-09-20T15:14:00Z">
        <w:r>
          <w:rPr>
            <w:lang w:val="en-GB" w:eastAsia="en-US"/>
          </w:rPr>
          <w:tab/>
          <w:tab/>
          <w:tab/>
          <w:tab/>
          <w:delText>"</w:delText>
        </w:r>
      </w:del>
      <w:del w:id="38128" w:author="28541_CR0149r1_(Rel-16)" w:date="2019-09-20T15:14:00Z">
        <w:r>
          <w:rPr>
            <w:szCs w:val="16"/>
            <w:lang w:val="en-GB" w:eastAsia="en-US"/>
          </w:rPr>
          <w:delText>sBIFqdn</w:delText>
        </w:r>
      </w:del>
      <w:del w:id="3812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132" w:author="28541_CR0149r1_(Rel-16)" w:date="2019-09-20T15:14:00Z"/>
        </w:rPr>
      </w:pPr>
      <w:del w:id="38131" w:author="28541_CR0149r1_(Rel-16)" w:date="2019-09-20T15:14:00Z">
        <w:r>
          <w:rPr>
            <w:lang w:val="en-GB" w:eastAsia="en-US"/>
          </w:rPr>
          <w:tab/>
          <w:tab/>
          <w:tab/>
          <w:tab/>
          <w:tab/>
          <w:delText>"type": "string"</w:delText>
        </w:r>
      </w:del>
    </w:p>
    <w:p>
      <w:pPr>
        <w:pStyle w:val="PL"/>
        <w:rPr>
          <w:lang w:val="en-GB" w:eastAsia="en-US"/>
          <w:del w:id="38134" w:author="28541_CR0149r1_(Rel-16)" w:date="2019-09-20T15:14:00Z"/>
        </w:rPr>
      </w:pPr>
      <w:del w:id="38133" w:author="28541_CR0149r1_(Rel-16)" w:date="2019-09-20T15:14:00Z">
        <w:r>
          <w:rPr>
            <w:lang w:val="en-GB" w:eastAsia="en-US"/>
          </w:rPr>
          <w:tab/>
          <w:tab/>
          <w:tab/>
          <w:tab/>
          <w:delText>},</w:delText>
        </w:r>
      </w:del>
    </w:p>
    <w:p>
      <w:pPr>
        <w:pStyle w:val="PL"/>
        <w:rPr>
          <w:lang w:val="en-GB" w:eastAsia="en-US"/>
          <w:del w:id="38136" w:author="28541_CR0149r1_(Rel-16)" w:date="2019-09-20T15:14:00Z"/>
        </w:rPr>
      </w:pPr>
      <w:del w:id="38135"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138" w:author="28541_CR0149r1_(Rel-16)" w:date="2019-09-20T15:14:00Z"/>
        </w:rPr>
      </w:pPr>
      <w:del w:id="38137"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140" w:author="28541_CR0149r1_(Rel-16)" w:date="2019-09-20T15:14:00Z"/>
        </w:rPr>
      </w:pPr>
      <w:del w:id="38139" w:author="28541_CR0149r1_(Rel-16)" w:date="2019-09-20T15:14:00Z">
        <w:r>
          <w:rPr>
            <w:lang w:val="en-GB" w:eastAsia="en-US"/>
          </w:rPr>
          <w:tab/>
          <w:tab/>
          <w:tab/>
          <w:tab/>
          <w:delText>},</w:delText>
          <w:tab/>
          <w:tab/>
        </w:r>
      </w:del>
    </w:p>
    <w:p>
      <w:pPr>
        <w:pStyle w:val="PL"/>
        <w:rPr>
          <w:del w:id="38144" w:author="28541_CR0149r1_(Rel-16)" w:date="2019-09-20T15:14:00Z"/>
        </w:rPr>
      </w:pPr>
      <w:del w:id="38141" w:author="28541_CR0149r1_(Rel-16)" w:date="2019-09-20T15:14:00Z">
        <w:r>
          <w:rPr>
            <w:lang w:val="en-GB" w:eastAsia="en-US"/>
          </w:rPr>
          <w:tab/>
          <w:tab/>
          <w:tab/>
          <w:tab/>
          <w:delText>"</w:delText>
        </w:r>
      </w:del>
      <w:del w:id="38142" w:author="28541_CR0149r1_(Rel-16)" w:date="2019-09-20T15:14:00Z">
        <w:r>
          <w:rPr>
            <w:szCs w:val="16"/>
            <w:lang w:val="en-GB" w:eastAsia="en-US"/>
          </w:rPr>
          <w:delText>snssaiList</w:delText>
        </w:r>
      </w:del>
      <w:del w:id="3814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46" w:author="28541_CR0149r1_(Rel-16)" w:date="2019-09-20T15:14:00Z"/>
        </w:rPr>
      </w:pPr>
      <w:del w:id="38145" w:author="28541_CR0149r1_(Rel-16)" w:date="2019-09-20T15:14:00Z">
        <w:r>
          <w:rPr>
            <w:lang w:val="en-GB" w:eastAsia="en-US"/>
          </w:rPr>
          <w:tab/>
          <w:tab/>
          <w:tab/>
          <w:tab/>
          <w:tab/>
          <w:delText>"$ref": "http://3gpp.org/28541/nrNrm.json#/definitions/SnssaiList"</w:delText>
        </w:r>
      </w:del>
    </w:p>
    <w:p>
      <w:pPr>
        <w:pStyle w:val="PL"/>
        <w:rPr>
          <w:lang w:val="en-GB" w:eastAsia="en-US"/>
          <w:del w:id="38148" w:author="28541_CR0149r1_(Rel-16)" w:date="2019-09-20T15:14:00Z"/>
        </w:rPr>
      </w:pPr>
      <w:del w:id="38147" w:author="28541_CR0149r1_(Rel-16)" w:date="2019-09-20T15:14:00Z">
        <w:r>
          <w:rPr>
            <w:lang w:val="en-GB" w:eastAsia="en-US"/>
          </w:rPr>
          <w:tab/>
          <w:tab/>
          <w:tab/>
          <w:tab/>
          <w:delText>}</w:delText>
        </w:r>
      </w:del>
    </w:p>
    <w:p>
      <w:pPr>
        <w:pStyle w:val="PL"/>
        <w:rPr>
          <w:lang w:val="en-GB" w:eastAsia="en-US"/>
          <w:del w:id="38150" w:author="28541_CR0149r1_(Rel-16)" w:date="2019-09-20T15:14:00Z"/>
        </w:rPr>
      </w:pPr>
      <w:del w:id="38149" w:author="28541_CR0149r1_(Rel-16)" w:date="2019-09-20T15:14:00Z">
        <w:r>
          <w:rPr>
            <w:lang w:val="en-GB" w:eastAsia="en-US"/>
          </w:rPr>
          <w:tab/>
          <w:tab/>
          <w:tab/>
          <w:delText>},</w:delText>
        </w:r>
      </w:del>
    </w:p>
    <w:p>
      <w:pPr>
        <w:pStyle w:val="PL"/>
        <w:rPr>
          <w:lang w:val="en-GB" w:eastAsia="en-US"/>
          <w:del w:id="38152" w:author="28541_CR0149r1_(Rel-16)" w:date="2019-09-20T15:14:00Z"/>
        </w:rPr>
      </w:pPr>
      <w:del w:id="38151" w:author="28541_CR0149r1_(Rel-16)" w:date="2019-09-20T15:14:00Z">
        <w:r>
          <w:rPr>
            <w:lang w:val="en-GB" w:eastAsia="en-US"/>
          </w:rPr>
          <w:tab/>
          <w:tab/>
          <w:tab/>
          <w:delText>"required": [</w:delText>
        </w:r>
      </w:del>
    </w:p>
    <w:p>
      <w:pPr>
        <w:pStyle w:val="PL"/>
        <w:rPr>
          <w:lang w:val="en-GB" w:eastAsia="en-US"/>
          <w:del w:id="38154" w:author="28541_CR0149r1_(Rel-16)" w:date="2019-09-20T15:14:00Z"/>
        </w:rPr>
      </w:pPr>
      <w:del w:id="38153" w:author="28541_CR0149r1_(Rel-16)" w:date="2019-09-20T15:14:00Z">
        <w:r>
          <w:rPr>
            <w:lang w:val="en-GB" w:eastAsia="en-US"/>
          </w:rPr>
          <w:tab/>
          <w:tab/>
          <w:tab/>
          <w:tab/>
          <w:delText>"userLabel",</w:delText>
        </w:r>
      </w:del>
    </w:p>
    <w:p>
      <w:pPr>
        <w:pStyle w:val="PL"/>
        <w:rPr>
          <w:del w:id="38156" w:author="28541_CR0149r1_(Rel-16)" w:date="2019-09-20T15:14:00Z"/>
        </w:rPr>
      </w:pPr>
      <w:del w:id="38155" w:author="28541_CR0149r1_(Rel-16)" w:date="2019-09-20T15:14:00Z">
        <w:r>
          <w:rPr>
            <w:lang w:val="en-GB" w:eastAsia="en-US"/>
          </w:rPr>
          <w:tab/>
          <w:tab/>
          <w:tab/>
          <w:tab/>
          <w:delText>"plmnIdList",</w:delText>
        </w:r>
      </w:del>
    </w:p>
    <w:p>
      <w:pPr>
        <w:pStyle w:val="PL"/>
        <w:rPr>
          <w:lang w:val="en-GB" w:eastAsia="en-US"/>
          <w:del w:id="38158" w:author="28541_CR0149r1_(Rel-16)" w:date="2019-09-20T15:14:00Z"/>
        </w:rPr>
      </w:pPr>
      <w:del w:id="38157" w:author="28541_CR0149r1_(Rel-16)" w:date="2019-09-20T15:14:00Z">
        <w:r>
          <w:rPr>
            <w:lang w:val="en-GB" w:eastAsia="en-US"/>
          </w:rPr>
          <w:tab/>
          <w:tab/>
          <w:tab/>
          <w:tab/>
          <w:delText>"sBIFqdn",</w:delText>
        </w:r>
      </w:del>
    </w:p>
    <w:p>
      <w:pPr>
        <w:pStyle w:val="PL"/>
        <w:rPr>
          <w:del w:id="38160" w:author="28541_CR0149r1_(Rel-16)" w:date="2019-09-20T15:14:00Z"/>
        </w:rPr>
      </w:pPr>
      <w:del w:id="38159" w:author="28541_CR0149r1_(Rel-16)" w:date="2019-09-20T15:14:00Z">
        <w:r>
          <w:rPr>
            <w:lang w:val="en-GB" w:eastAsia="en-US"/>
          </w:rPr>
          <w:tab/>
          <w:tab/>
          <w:tab/>
          <w:tab/>
          <w:delText>"sBIServiceList"</w:delText>
        </w:r>
      </w:del>
    </w:p>
    <w:p>
      <w:pPr>
        <w:pStyle w:val="PL"/>
        <w:rPr>
          <w:lang w:val="en-GB" w:eastAsia="en-US"/>
          <w:del w:id="38162" w:author="28541_CR0149r1_(Rel-16)" w:date="2019-09-20T15:14:00Z"/>
        </w:rPr>
      </w:pPr>
      <w:del w:id="38161" w:author="28541_CR0149r1_(Rel-16)" w:date="2019-09-20T15:14:00Z">
        <w:r>
          <w:rPr>
            <w:lang w:val="en-GB" w:eastAsia="en-US"/>
          </w:rPr>
          <w:tab/>
          <w:tab/>
          <w:tab/>
          <w:delText>]</w:delText>
        </w:r>
      </w:del>
    </w:p>
    <w:p>
      <w:pPr>
        <w:pStyle w:val="PL"/>
        <w:rPr>
          <w:lang w:val="en-GB" w:eastAsia="en-US"/>
          <w:del w:id="38164" w:author="28541_CR0149r1_(Rel-16)" w:date="2019-09-20T15:14:00Z"/>
        </w:rPr>
      </w:pPr>
      <w:del w:id="38163" w:author="28541_CR0149r1_(Rel-16)" w:date="2019-09-20T15:14:00Z">
        <w:r>
          <w:rPr>
            <w:lang w:val="en-GB" w:eastAsia="en-US"/>
          </w:rPr>
          <w:tab/>
          <w:tab/>
          <w:delText>},</w:delText>
        </w:r>
      </w:del>
    </w:p>
    <w:p>
      <w:pPr>
        <w:pStyle w:val="PL"/>
        <w:rPr>
          <w:lang w:val="en-GB" w:eastAsia="en-US"/>
          <w:del w:id="38166" w:author="28541_CR0149r1_(Rel-16)" w:date="2019-09-20T15:14:00Z"/>
        </w:rPr>
      </w:pPr>
      <w:del w:id="38165" w:author="28541_CR0149r1_(Rel-16)" w:date="2019-09-20T15:14:00Z">
        <w:r>
          <w:rPr>
            <w:lang w:val="en-GB" w:eastAsia="en-US"/>
          </w:rPr>
          <w:tab/>
          <w:tab/>
          <w:delText>"nrfFunction": {</w:delText>
        </w:r>
      </w:del>
    </w:p>
    <w:p>
      <w:pPr>
        <w:pStyle w:val="PL"/>
        <w:rPr>
          <w:lang w:val="en-GB" w:eastAsia="en-US"/>
          <w:del w:id="38168" w:author="28541_CR0149r1_(Rel-16)" w:date="2019-09-20T15:14:00Z"/>
        </w:rPr>
      </w:pPr>
      <w:del w:id="38167" w:author="28541_CR0149r1_(Rel-16)" w:date="2019-09-20T15:14:00Z">
        <w:r>
          <w:rPr>
            <w:lang w:val="en-GB" w:eastAsia="en-US"/>
          </w:rPr>
          <w:tab/>
          <w:tab/>
          <w:tab/>
          <w:delText>"type": "object",</w:delText>
        </w:r>
      </w:del>
    </w:p>
    <w:p>
      <w:pPr>
        <w:pStyle w:val="PL"/>
        <w:rPr>
          <w:lang w:val="en-GB" w:eastAsia="en-US"/>
          <w:del w:id="38170" w:author="28541_CR0149r1_(Rel-16)" w:date="2019-09-20T15:14:00Z"/>
        </w:rPr>
      </w:pPr>
      <w:del w:id="38169" w:author="28541_CR0149r1_(Rel-16)" w:date="2019-09-20T15:14:00Z">
        <w:r>
          <w:rPr>
            <w:lang w:val="en-GB" w:eastAsia="en-US"/>
          </w:rPr>
          <w:tab/>
          <w:tab/>
          <w:tab/>
          <w:delText>"properties": {</w:delText>
        </w:r>
      </w:del>
    </w:p>
    <w:p>
      <w:pPr>
        <w:pStyle w:val="PL"/>
        <w:rPr>
          <w:lang w:val="en-GB" w:eastAsia="en-US"/>
          <w:del w:id="38172" w:author="28541_CR0149r1_(Rel-16)" w:date="2019-09-20T15:14:00Z"/>
        </w:rPr>
      </w:pPr>
      <w:del w:id="38171" w:author="28541_CR0149r1_(Rel-16)" w:date="2019-09-20T15:14:00Z">
        <w:r>
          <w:rPr>
            <w:lang w:val="en-GB" w:eastAsia="en-US"/>
          </w:rPr>
          <w:tab/>
          <w:tab/>
          <w:tab/>
          <w:delText xml:space="preserve">    "id": {</w:delText>
        </w:r>
      </w:del>
    </w:p>
    <w:p>
      <w:pPr>
        <w:pStyle w:val="PL"/>
        <w:rPr>
          <w:lang w:val="en-GB" w:eastAsia="en-US"/>
          <w:del w:id="38175" w:author="28541_CR0149r1_(Rel-16)" w:date="2019-09-20T15:14:00Z"/>
        </w:rPr>
      </w:pPr>
      <w:del w:id="38173" w:author="28541_CR0149r1_(Rel-16)" w:date="2019-09-20T15:14:00Z">
        <w:r>
          <w:rPr>
            <w:rFonts w:eastAsia="Courier New"/>
            <w:lang w:val="en-GB" w:eastAsia="en-US"/>
          </w:rPr>
          <w:delText xml:space="preserve">                   </w:delText>
        </w:r>
      </w:del>
      <w:del w:id="38174" w:author="28541_CR0149r1_(Rel-16)" w:date="2019-09-20T15:14:00Z">
        <w:r>
          <w:rPr>
            <w:lang w:val="en-GB" w:eastAsia="en-US"/>
          </w:rPr>
          <w:delText xml:space="preserve">"type": "string" </w:delText>
        </w:r>
      </w:del>
    </w:p>
    <w:p>
      <w:pPr>
        <w:pStyle w:val="PL"/>
        <w:rPr>
          <w:lang w:val="en-GB" w:eastAsia="en-US"/>
          <w:del w:id="38178" w:author="28541_CR0149r1_(Rel-16)" w:date="2019-09-20T15:14:00Z"/>
        </w:rPr>
      </w:pPr>
      <w:del w:id="38176" w:author="28541_CR0149r1_(Rel-16)" w:date="2019-09-20T15:14:00Z">
        <w:r>
          <w:rPr>
            <w:rFonts w:eastAsia="Courier New"/>
            <w:lang w:val="en-GB" w:eastAsia="en-US"/>
          </w:rPr>
          <w:delText xml:space="preserve">                </w:delText>
        </w:r>
      </w:del>
      <w:del w:id="38177" w:author="28541_CR0149r1_(Rel-16)" w:date="2019-09-20T15:14:00Z">
        <w:r>
          <w:rPr>
            <w:lang w:val="en-GB" w:eastAsia="en-US"/>
          </w:rPr>
          <w:delText>},</w:delText>
        </w:r>
      </w:del>
    </w:p>
    <w:p>
      <w:pPr>
        <w:pStyle w:val="PL"/>
        <w:rPr>
          <w:lang w:val="en-GB" w:eastAsia="en-US"/>
          <w:del w:id="38180" w:author="28541_CR0149r1_(Rel-16)" w:date="2019-09-20T15:14:00Z"/>
        </w:rPr>
      </w:pPr>
      <w:del w:id="3817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82" w:author="28541_CR0149r1_(Rel-16)" w:date="2019-09-20T15:14:00Z"/>
        </w:rPr>
      </w:pPr>
      <w:del w:id="38181" w:author="28541_CR0149r1_(Rel-16)" w:date="2019-09-20T15:14:00Z">
        <w:r>
          <w:rPr>
            <w:lang w:val="en-GB" w:eastAsia="en-US"/>
          </w:rPr>
          <w:tab/>
          <w:tab/>
          <w:tab/>
          <w:tab/>
          <w:tab/>
          <w:delText>"type": "string"</w:delText>
        </w:r>
      </w:del>
    </w:p>
    <w:p>
      <w:pPr>
        <w:pStyle w:val="PL"/>
        <w:rPr>
          <w:lang w:val="en-GB" w:eastAsia="en-US"/>
          <w:del w:id="38184" w:author="28541_CR0149r1_(Rel-16)" w:date="2019-09-20T15:14:00Z"/>
        </w:rPr>
      </w:pPr>
      <w:del w:id="38183" w:author="28541_CR0149r1_(Rel-16)" w:date="2019-09-20T15:14:00Z">
        <w:r>
          <w:rPr>
            <w:lang w:val="en-GB" w:eastAsia="en-US"/>
          </w:rPr>
          <w:tab/>
          <w:tab/>
          <w:tab/>
          <w:tab/>
          <w:delText>},</w:delText>
        </w:r>
      </w:del>
    </w:p>
    <w:p>
      <w:pPr>
        <w:pStyle w:val="PL"/>
        <w:rPr>
          <w:lang w:val="en-GB" w:eastAsia="en-US"/>
          <w:del w:id="38186" w:author="28541_CR0149r1_(Rel-16)" w:date="2019-09-20T15:14:00Z"/>
        </w:rPr>
      </w:pPr>
      <w:del w:id="38185"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90" w:author="28541_CR0149r1_(Rel-16)" w:date="2019-09-20T15:14:00Z"/>
        </w:rPr>
      </w:pPr>
      <w:del w:id="38187" w:author="28541_CR0149r1_(Rel-16)" w:date="2019-09-20T15:14:00Z">
        <w:r>
          <w:rPr>
            <w:lang w:val="en-GB" w:eastAsia="en-US"/>
          </w:rPr>
          <w:tab/>
          <w:tab/>
          <w:tab/>
          <w:tab/>
          <w:tab/>
          <w:delText>"$ref": "http://3gpp.org/28623/genericNrm.json#/definitions/</w:delText>
        </w:r>
      </w:del>
      <w:del w:id="38188" w:author="28541_CR0149r1_(Rel-16)" w:date="2019-09-20T15:14:00Z">
        <w:r>
          <w:rPr>
            <w:szCs w:val="16"/>
            <w:lang w:val="en-GB" w:eastAsia="en-US"/>
          </w:rPr>
          <w:delText>VnfParametersList</w:delText>
        </w:r>
      </w:del>
      <w:del w:id="38189" w:author="28541_CR0149r1_(Rel-16)" w:date="2019-09-20T15:14:00Z">
        <w:r>
          <w:rPr>
            <w:lang w:val="en-GB" w:eastAsia="en-US"/>
          </w:rPr>
          <w:delText>"</w:delText>
        </w:r>
      </w:del>
    </w:p>
    <w:p>
      <w:pPr>
        <w:pStyle w:val="PL"/>
        <w:rPr>
          <w:lang w:val="en-GB" w:eastAsia="en-US"/>
          <w:del w:id="38192" w:author="28541_CR0149r1_(Rel-16)" w:date="2019-09-20T15:14:00Z"/>
        </w:rPr>
      </w:pPr>
      <w:del w:id="38191" w:author="28541_CR0149r1_(Rel-16)" w:date="2019-09-20T15:14:00Z">
        <w:r>
          <w:rPr>
            <w:lang w:val="en-GB" w:eastAsia="en-US"/>
          </w:rPr>
          <w:tab/>
          <w:tab/>
          <w:tab/>
          <w:tab/>
          <w:delText>},</w:delText>
        </w:r>
      </w:del>
    </w:p>
    <w:p>
      <w:pPr>
        <w:pStyle w:val="PL"/>
        <w:rPr>
          <w:lang w:val="en-GB" w:eastAsia="en-US"/>
          <w:del w:id="38194" w:author="28541_CR0149r1_(Rel-16)" w:date="2019-09-20T15:14:00Z"/>
        </w:rPr>
      </w:pPr>
      <w:del w:id="38193"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196" w:author="28541_CR0149r1_(Rel-16)" w:date="2019-09-20T15:14:00Z"/>
        </w:rPr>
      </w:pPr>
      <w:del w:id="38195" w:author="28541_CR0149r1_(Rel-16)" w:date="2019-09-20T15:14:00Z">
        <w:r>
          <w:rPr>
            <w:lang w:val="en-GB" w:eastAsia="en-US"/>
          </w:rPr>
          <w:tab/>
          <w:tab/>
          <w:tab/>
          <w:tab/>
          <w:tab/>
          <w:delText>"$ref": "http://3gpp.org/28541/nrNrm.json#/definitions/PlmnIdList"</w:delText>
        </w:r>
      </w:del>
    </w:p>
    <w:p>
      <w:pPr>
        <w:pStyle w:val="PL"/>
        <w:rPr>
          <w:lang w:val="en-GB" w:eastAsia="en-US"/>
          <w:del w:id="38198" w:author="28541_CR0149r1_(Rel-16)" w:date="2019-09-20T15:14:00Z"/>
        </w:rPr>
      </w:pPr>
      <w:del w:id="38197" w:author="28541_CR0149r1_(Rel-16)" w:date="2019-09-20T15:14:00Z">
        <w:r>
          <w:rPr>
            <w:lang w:val="en-GB" w:eastAsia="en-US"/>
          </w:rPr>
          <w:tab/>
          <w:tab/>
          <w:tab/>
          <w:tab/>
          <w:delText>},</w:delText>
        </w:r>
      </w:del>
    </w:p>
    <w:p>
      <w:pPr>
        <w:pStyle w:val="PL"/>
        <w:rPr>
          <w:del w:id="38202" w:author="28541_CR0149r1_(Rel-16)" w:date="2019-09-20T15:14:00Z"/>
        </w:rPr>
      </w:pPr>
      <w:del w:id="38199" w:author="28541_CR0149r1_(Rel-16)" w:date="2019-09-20T15:14:00Z">
        <w:r>
          <w:rPr>
            <w:lang w:val="en-GB" w:eastAsia="en-US"/>
          </w:rPr>
          <w:tab/>
          <w:tab/>
          <w:tab/>
          <w:tab/>
          <w:delText>"</w:delText>
        </w:r>
      </w:del>
      <w:del w:id="38200" w:author="28541_CR0149r1_(Rel-16)" w:date="2019-09-20T15:14:00Z">
        <w:r>
          <w:rPr>
            <w:szCs w:val="16"/>
            <w:lang w:val="en-GB" w:eastAsia="en-US"/>
          </w:rPr>
          <w:delText>sBIFqdn</w:delText>
        </w:r>
      </w:del>
      <w:del w:id="3820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204" w:author="28541_CR0149r1_(Rel-16)" w:date="2019-09-20T15:14:00Z"/>
        </w:rPr>
      </w:pPr>
      <w:del w:id="38203" w:author="28541_CR0149r1_(Rel-16)" w:date="2019-09-20T15:14:00Z">
        <w:r>
          <w:rPr>
            <w:lang w:val="en-GB" w:eastAsia="en-US"/>
          </w:rPr>
          <w:tab/>
          <w:tab/>
          <w:tab/>
          <w:tab/>
          <w:tab/>
          <w:delText>"type": "string"</w:delText>
        </w:r>
      </w:del>
    </w:p>
    <w:p>
      <w:pPr>
        <w:pStyle w:val="PL"/>
        <w:rPr>
          <w:lang w:val="en-GB" w:eastAsia="en-US"/>
          <w:del w:id="38206" w:author="28541_CR0149r1_(Rel-16)" w:date="2019-09-20T15:14:00Z"/>
        </w:rPr>
      </w:pPr>
      <w:del w:id="38205" w:author="28541_CR0149r1_(Rel-16)" w:date="2019-09-20T15:14:00Z">
        <w:r>
          <w:rPr>
            <w:lang w:val="en-GB" w:eastAsia="en-US"/>
          </w:rPr>
          <w:tab/>
          <w:tab/>
          <w:tab/>
          <w:tab/>
          <w:delText>},</w:delText>
        </w:r>
      </w:del>
    </w:p>
    <w:p>
      <w:pPr>
        <w:pStyle w:val="PL"/>
        <w:rPr>
          <w:lang w:val="en-GB" w:eastAsia="en-US"/>
          <w:del w:id="38208" w:author="28541_CR0149r1_(Rel-16)" w:date="2019-09-20T15:14:00Z"/>
        </w:rPr>
      </w:pPr>
      <w:del w:id="38207" w:author="28541_CR0149r1_(Rel-16)" w:date="2019-09-20T15:14:00Z">
        <w:r>
          <w:rPr>
            <w:lang w:val="en-GB" w:eastAsia="en-US"/>
          </w:rPr>
          <w:tab/>
          <w:tab/>
          <w:tab/>
          <w:tab/>
          <w:delText>"nSI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10" w:author="28541_CR0149r1_(Rel-16)" w:date="2019-09-20T15:14:00Z"/>
        </w:rPr>
      </w:pPr>
      <w:del w:id="38209" w:author="28541_CR0149r1_(Rel-16)" w:date="2019-09-20T15:14:00Z">
        <w:r>
          <w:rPr>
            <w:lang w:val="en-GB" w:eastAsia="en-US"/>
          </w:rPr>
          <w:tab/>
          <w:tab/>
          <w:tab/>
          <w:tab/>
          <w:tab/>
          <w:delText>"$ref": "#/definitions/NSIId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212" w:author="28541_CR0149r1_(Rel-16)" w:date="2019-09-20T15:14:00Z"/>
        </w:rPr>
      </w:pPr>
      <w:del w:id="38211" w:author="28541_CR0149r1_(Rel-16)" w:date="2019-09-20T15:14:00Z">
        <w:r>
          <w:rPr>
            <w:lang w:val="en-GB" w:eastAsia="en-US"/>
          </w:rPr>
          <w:tab/>
          <w:tab/>
          <w:tab/>
          <w:tab/>
          <w:delText>},</w:delText>
          <w:tab/>
          <w:tab/>
        </w:r>
      </w:del>
    </w:p>
    <w:p>
      <w:pPr>
        <w:pStyle w:val="PL"/>
        <w:rPr>
          <w:del w:id="38216" w:author="28541_CR0149r1_(Rel-16)" w:date="2019-09-20T15:14:00Z"/>
        </w:rPr>
      </w:pPr>
      <w:del w:id="38213" w:author="28541_CR0149r1_(Rel-16)" w:date="2019-09-20T15:14:00Z">
        <w:r>
          <w:rPr>
            <w:lang w:val="en-GB" w:eastAsia="en-US"/>
          </w:rPr>
          <w:tab/>
          <w:tab/>
          <w:tab/>
          <w:tab/>
          <w:delText>"</w:delText>
        </w:r>
      </w:del>
      <w:del w:id="38214" w:author="28541_CR0149r1_(Rel-16)" w:date="2019-09-20T15:14:00Z">
        <w:r>
          <w:rPr>
            <w:szCs w:val="16"/>
            <w:lang w:val="en-GB" w:eastAsia="en-US"/>
          </w:rPr>
          <w:delText>nFProfileList</w:delText>
        </w:r>
      </w:del>
      <w:del w:id="38215" w:author="28541_CR0149r1_(Rel-16)" w:date="2019-09-20T15:14:00Z">
        <w:r>
          <w:rPr>
            <w:lang w:val="en-GB" w:eastAsia="en-US"/>
          </w:rPr>
          <w:delText>": {</w:delText>
        </w:r>
      </w:del>
    </w:p>
    <w:p>
      <w:pPr>
        <w:pStyle w:val="PL"/>
        <w:rPr>
          <w:lang w:val="en-GB" w:eastAsia="en-US"/>
          <w:del w:id="38218" w:author="28541_CR0149r1_(Rel-16)" w:date="2019-09-20T15:14:00Z"/>
        </w:rPr>
      </w:pPr>
      <w:del w:id="38217" w:author="28541_CR0149r1_(Rel-16)" w:date="2019-09-20T15:14:00Z">
        <w:r>
          <w:rPr>
            <w:lang w:val="en-GB" w:eastAsia="en-US"/>
          </w:rPr>
          <w:tab/>
          <w:tab/>
          <w:tab/>
          <w:tab/>
          <w:tab/>
          <w:delText>"$ref": "#/definitions/NFProfileList"</w:delText>
        </w:r>
      </w:del>
    </w:p>
    <w:p>
      <w:pPr>
        <w:pStyle w:val="PL"/>
        <w:rPr>
          <w:del w:id="38220" w:author="28541_CR0149r1_(Rel-16)" w:date="2019-09-20T15:14:00Z"/>
        </w:rPr>
      </w:pPr>
      <w:del w:id="38219" w:author="28541_CR0149r1_(Rel-16)" w:date="2019-09-20T15:14:00Z">
        <w:r>
          <w:rPr>
            <w:lang w:val="en-GB" w:eastAsia="en-US"/>
          </w:rPr>
          <w:tab/>
          <w:tab/>
          <w:tab/>
          <w:tab/>
          <w:delText>},</w:delText>
          <w:tab/>
          <w:tab/>
          <w:tab/>
          <w:tab/>
        </w:r>
      </w:del>
    </w:p>
    <w:p>
      <w:pPr>
        <w:pStyle w:val="PL"/>
        <w:rPr>
          <w:del w:id="38224" w:author="28541_CR0149r1_(Rel-16)" w:date="2019-09-20T15:14:00Z"/>
        </w:rPr>
      </w:pPr>
      <w:del w:id="38221" w:author="28541_CR0149r1_(Rel-16)" w:date="2019-09-20T15:14:00Z">
        <w:r>
          <w:rPr>
            <w:lang w:val="en-GB" w:eastAsia="en-US"/>
          </w:rPr>
          <w:tab/>
          <w:tab/>
          <w:tab/>
          <w:tab/>
          <w:delText>"</w:delText>
        </w:r>
      </w:del>
      <w:del w:id="38222" w:author="28541_CR0149r1_(Rel-16)" w:date="2019-09-20T15:14:00Z">
        <w:r>
          <w:rPr>
            <w:szCs w:val="16"/>
            <w:lang w:val="en-GB" w:eastAsia="en-US"/>
          </w:rPr>
          <w:delText>snssaiList</w:delText>
        </w:r>
      </w:del>
      <w:del w:id="3822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26" w:author="28541_CR0149r1_(Rel-16)" w:date="2019-09-20T15:14:00Z"/>
        </w:rPr>
      </w:pPr>
      <w:del w:id="38225" w:author="28541_CR0149r1_(Rel-16)" w:date="2019-09-20T15:14:00Z">
        <w:r>
          <w:rPr>
            <w:lang w:val="en-GB" w:eastAsia="en-US"/>
          </w:rPr>
          <w:tab/>
          <w:tab/>
          <w:tab/>
          <w:tab/>
          <w:tab/>
          <w:delText>"$ref": "http://3gpp.org/28541/nrNrm.json#/definitions/SnssaiList"</w:delText>
        </w:r>
      </w:del>
    </w:p>
    <w:p>
      <w:pPr>
        <w:pStyle w:val="PL"/>
        <w:rPr>
          <w:lang w:val="en-GB" w:eastAsia="en-US"/>
          <w:del w:id="38228" w:author="28541_CR0149r1_(Rel-16)" w:date="2019-09-20T15:14:00Z"/>
        </w:rPr>
      </w:pPr>
      <w:del w:id="38227" w:author="28541_CR0149r1_(Rel-16)" w:date="2019-09-20T15:14:00Z">
        <w:r>
          <w:rPr>
            <w:lang w:val="en-GB" w:eastAsia="en-US"/>
          </w:rPr>
          <w:tab/>
          <w:tab/>
          <w:tab/>
          <w:tab/>
          <w:delText>}</w:delText>
        </w:r>
      </w:del>
    </w:p>
    <w:p>
      <w:pPr>
        <w:pStyle w:val="PL"/>
        <w:rPr>
          <w:lang w:val="en-GB" w:eastAsia="en-US"/>
          <w:del w:id="38230" w:author="28541_CR0149r1_(Rel-16)" w:date="2019-09-20T15:14:00Z"/>
        </w:rPr>
      </w:pPr>
      <w:del w:id="38229" w:author="28541_CR0149r1_(Rel-16)" w:date="2019-09-20T15:14:00Z">
        <w:r>
          <w:rPr>
            <w:lang w:val="en-GB" w:eastAsia="en-US"/>
          </w:rPr>
          <w:tab/>
          <w:tab/>
          <w:tab/>
          <w:delText>},</w:delText>
        </w:r>
      </w:del>
    </w:p>
    <w:p>
      <w:pPr>
        <w:pStyle w:val="PL"/>
        <w:rPr>
          <w:lang w:val="en-GB" w:eastAsia="en-US"/>
          <w:del w:id="38232" w:author="28541_CR0149r1_(Rel-16)" w:date="2019-09-20T15:14:00Z"/>
        </w:rPr>
      </w:pPr>
      <w:del w:id="38231" w:author="28541_CR0149r1_(Rel-16)" w:date="2019-09-20T15:14:00Z">
        <w:r>
          <w:rPr>
            <w:lang w:val="en-GB" w:eastAsia="en-US"/>
          </w:rPr>
          <w:tab/>
          <w:tab/>
          <w:tab/>
          <w:delText>"required": [</w:delText>
        </w:r>
      </w:del>
    </w:p>
    <w:p>
      <w:pPr>
        <w:pStyle w:val="PL"/>
        <w:rPr>
          <w:del w:id="38234" w:author="28541_CR0149r1_(Rel-16)" w:date="2019-09-20T15:14:00Z"/>
        </w:rPr>
      </w:pPr>
      <w:del w:id="38233" w:author="28541_CR0149r1_(Rel-16)" w:date="2019-09-20T15:14:00Z">
        <w:r>
          <w:rPr>
            <w:lang w:val="en-GB" w:eastAsia="en-US"/>
          </w:rPr>
          <w:tab/>
          <w:tab/>
          <w:tab/>
          <w:tab/>
          <w:delText>"userLabel",</w:delText>
        </w:r>
      </w:del>
    </w:p>
    <w:p>
      <w:pPr>
        <w:pStyle w:val="PL"/>
        <w:rPr>
          <w:del w:id="38236" w:author="28541_CR0149r1_(Rel-16)" w:date="2019-09-20T15:14:00Z"/>
        </w:rPr>
      </w:pPr>
      <w:del w:id="38235" w:author="28541_CR0149r1_(Rel-16)" w:date="2019-09-20T15:14:00Z">
        <w:r>
          <w:rPr>
            <w:lang w:val="en-GB" w:eastAsia="en-US"/>
          </w:rPr>
          <w:tab/>
          <w:tab/>
          <w:tab/>
          <w:tab/>
          <w:delText>"plmnIdList",</w:delText>
        </w:r>
      </w:del>
    </w:p>
    <w:p>
      <w:pPr>
        <w:pStyle w:val="PL"/>
        <w:rPr>
          <w:del w:id="38238" w:author="28541_CR0149r1_(Rel-16)" w:date="2019-09-20T15:14:00Z"/>
        </w:rPr>
      </w:pPr>
      <w:del w:id="38237" w:author="28541_CR0149r1_(Rel-16)" w:date="2019-09-20T15:14:00Z">
        <w:r>
          <w:rPr>
            <w:lang w:val="en-GB" w:eastAsia="en-US"/>
          </w:rPr>
          <w:tab/>
          <w:tab/>
          <w:tab/>
          <w:tab/>
          <w:delText>"sBIFqdn"</w:delText>
        </w:r>
      </w:del>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del w:id="38240" w:author="28541_CR0149r1_(Rel-16)" w:date="2019-09-20T15:14:00Z"/>
        </w:rPr>
      </w:pPr>
      <w:del w:id="38239" w:author="28541_CR0149r1_(Rel-16)" w:date="2019-09-20T15:14:00Z">
        <w:r>
          <w:rPr>
            <w:lang w:val="en-GB" w:eastAsia="en-US"/>
          </w:rPr>
          <w:tab/>
          <w:tab/>
          <w:tab/>
          <w:delText>]</w:delText>
          <w:tab/>
          <w:tab/>
        </w:r>
      </w:del>
    </w:p>
    <w:p>
      <w:pPr>
        <w:pStyle w:val="PL"/>
        <w:rPr>
          <w:lang w:val="en-GB" w:eastAsia="en-US"/>
          <w:del w:id="38242" w:author="28541_CR0149r1_(Rel-16)" w:date="2019-09-20T15:14:00Z"/>
        </w:rPr>
      </w:pPr>
      <w:del w:id="38241" w:author="28541_CR0149r1_(Rel-16)" w:date="2019-09-20T15:14:00Z">
        <w:r>
          <w:rPr>
            <w:lang w:val="en-GB" w:eastAsia="en-US"/>
          </w:rPr>
          <w:tab/>
          <w:tab/>
          <w:delText>},</w:delText>
        </w:r>
      </w:del>
    </w:p>
    <w:p>
      <w:pPr>
        <w:pStyle w:val="PL"/>
        <w:rPr>
          <w:lang w:val="en-GB" w:eastAsia="en-US"/>
          <w:del w:id="38244" w:author="28541_CR0149r1_(Rel-16)" w:date="2019-09-20T15:14:00Z"/>
        </w:rPr>
      </w:pPr>
      <w:del w:id="38243" w:author="28541_CR0149r1_(Rel-16)" w:date="2019-09-20T15:14:00Z">
        <w:r>
          <w:rPr>
            <w:lang w:val="en-GB" w:eastAsia="en-US"/>
          </w:rPr>
          <w:tab/>
          <w:tab/>
          <w:delText>"nssfFunction": {</w:delText>
        </w:r>
      </w:del>
    </w:p>
    <w:p>
      <w:pPr>
        <w:pStyle w:val="PL"/>
        <w:rPr>
          <w:lang w:val="en-GB" w:eastAsia="en-US"/>
          <w:del w:id="38246" w:author="28541_CR0149r1_(Rel-16)" w:date="2019-09-20T15:14:00Z"/>
        </w:rPr>
      </w:pPr>
      <w:del w:id="38245" w:author="28541_CR0149r1_(Rel-16)" w:date="2019-09-20T15:14:00Z">
        <w:r>
          <w:rPr>
            <w:lang w:val="en-GB" w:eastAsia="en-US"/>
          </w:rPr>
          <w:tab/>
          <w:tab/>
          <w:tab/>
          <w:delText>"type": "object",</w:delText>
        </w:r>
      </w:del>
    </w:p>
    <w:p>
      <w:pPr>
        <w:pStyle w:val="PL"/>
        <w:rPr>
          <w:lang w:val="en-GB" w:eastAsia="en-US"/>
          <w:del w:id="38248" w:author="28541_CR0149r1_(Rel-16)" w:date="2019-09-20T15:14:00Z"/>
        </w:rPr>
      </w:pPr>
      <w:del w:id="38247" w:author="28541_CR0149r1_(Rel-16)" w:date="2019-09-20T15:14:00Z">
        <w:r>
          <w:rPr>
            <w:lang w:val="en-GB" w:eastAsia="en-US"/>
          </w:rPr>
          <w:tab/>
          <w:tab/>
          <w:tab/>
          <w:delText>"properties": {</w:delText>
        </w:r>
      </w:del>
    </w:p>
    <w:p>
      <w:pPr>
        <w:pStyle w:val="PL"/>
        <w:rPr>
          <w:lang w:val="en-GB" w:eastAsia="en-US"/>
          <w:del w:id="38250" w:author="28541_CR0149r1_(Rel-16)" w:date="2019-09-20T15:14:00Z"/>
        </w:rPr>
      </w:pPr>
      <w:del w:id="38249" w:author="28541_CR0149r1_(Rel-16)" w:date="2019-09-20T15:14:00Z">
        <w:r>
          <w:rPr>
            <w:lang w:val="en-GB" w:eastAsia="en-US"/>
          </w:rPr>
          <w:tab/>
          <w:tab/>
          <w:tab/>
          <w:delText xml:space="preserve">    "id": {</w:delText>
        </w:r>
      </w:del>
    </w:p>
    <w:p>
      <w:pPr>
        <w:pStyle w:val="PL"/>
        <w:rPr>
          <w:lang w:val="en-GB" w:eastAsia="en-US"/>
          <w:del w:id="38253" w:author="28541_CR0149r1_(Rel-16)" w:date="2019-09-20T15:14:00Z"/>
        </w:rPr>
      </w:pPr>
      <w:del w:id="38251" w:author="28541_CR0149r1_(Rel-16)" w:date="2019-09-20T15:14:00Z">
        <w:r>
          <w:rPr>
            <w:rFonts w:eastAsia="Courier New"/>
            <w:lang w:val="en-GB" w:eastAsia="en-US"/>
          </w:rPr>
          <w:delText xml:space="preserve">                   </w:delText>
        </w:r>
      </w:del>
      <w:del w:id="38252" w:author="28541_CR0149r1_(Rel-16)" w:date="2019-09-20T15:14:00Z">
        <w:r>
          <w:rPr>
            <w:lang w:val="en-GB" w:eastAsia="en-US"/>
          </w:rPr>
          <w:delText xml:space="preserve">"type": "string" </w:delText>
        </w:r>
      </w:del>
    </w:p>
    <w:p>
      <w:pPr>
        <w:pStyle w:val="PL"/>
        <w:rPr>
          <w:lang w:val="en-GB" w:eastAsia="en-US"/>
          <w:del w:id="38256" w:author="28541_CR0149r1_(Rel-16)" w:date="2019-09-20T15:14:00Z"/>
        </w:rPr>
      </w:pPr>
      <w:del w:id="38254" w:author="28541_CR0149r1_(Rel-16)" w:date="2019-09-20T15:14:00Z">
        <w:r>
          <w:rPr>
            <w:rFonts w:eastAsia="Courier New"/>
            <w:lang w:val="en-GB" w:eastAsia="en-US"/>
          </w:rPr>
          <w:delText xml:space="preserve">                </w:delText>
        </w:r>
      </w:del>
      <w:del w:id="38255" w:author="28541_CR0149r1_(Rel-16)" w:date="2019-09-20T15:14:00Z">
        <w:r>
          <w:rPr>
            <w:lang w:val="en-GB" w:eastAsia="en-US"/>
          </w:rPr>
          <w:delText>},</w:delText>
        </w:r>
      </w:del>
    </w:p>
    <w:p>
      <w:pPr>
        <w:pStyle w:val="PL"/>
        <w:rPr>
          <w:lang w:val="en-GB" w:eastAsia="en-US"/>
          <w:del w:id="38258" w:author="28541_CR0149r1_(Rel-16)" w:date="2019-09-20T15:14:00Z"/>
        </w:rPr>
      </w:pPr>
      <w:del w:id="3825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60" w:author="28541_CR0149r1_(Rel-16)" w:date="2019-09-20T15:14:00Z"/>
        </w:rPr>
      </w:pPr>
      <w:del w:id="38259" w:author="28541_CR0149r1_(Rel-16)" w:date="2019-09-20T15:14:00Z">
        <w:r>
          <w:rPr>
            <w:lang w:val="en-GB" w:eastAsia="en-US"/>
          </w:rPr>
          <w:tab/>
          <w:tab/>
          <w:tab/>
          <w:tab/>
          <w:tab/>
          <w:delText>"type": "string"</w:delText>
        </w:r>
      </w:del>
    </w:p>
    <w:p>
      <w:pPr>
        <w:pStyle w:val="PL"/>
        <w:rPr>
          <w:lang w:val="en-GB" w:eastAsia="en-US"/>
          <w:del w:id="38262" w:author="28541_CR0149r1_(Rel-16)" w:date="2019-09-20T15:14:00Z"/>
        </w:rPr>
      </w:pPr>
      <w:del w:id="38261" w:author="28541_CR0149r1_(Rel-16)" w:date="2019-09-20T15:14:00Z">
        <w:r>
          <w:rPr>
            <w:lang w:val="en-GB" w:eastAsia="en-US"/>
          </w:rPr>
          <w:tab/>
          <w:tab/>
          <w:tab/>
          <w:tab/>
          <w:delText>},</w:delText>
        </w:r>
      </w:del>
    </w:p>
    <w:p>
      <w:pPr>
        <w:pStyle w:val="PL"/>
        <w:rPr>
          <w:lang w:val="en-GB" w:eastAsia="en-US"/>
          <w:del w:id="38264" w:author="28541_CR0149r1_(Rel-16)" w:date="2019-09-20T15:14:00Z"/>
        </w:rPr>
      </w:pPr>
      <w:del w:id="38263"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68" w:author="28541_CR0149r1_(Rel-16)" w:date="2019-09-20T15:14:00Z"/>
        </w:rPr>
      </w:pPr>
      <w:del w:id="38265" w:author="28541_CR0149r1_(Rel-16)" w:date="2019-09-20T15:14:00Z">
        <w:r>
          <w:rPr>
            <w:lang w:val="en-GB" w:eastAsia="en-US"/>
          </w:rPr>
          <w:tab/>
          <w:tab/>
          <w:tab/>
          <w:tab/>
          <w:tab/>
          <w:delText>"$ref": "http://3gpp.org/28623/genericNrm.json#/definitions/</w:delText>
        </w:r>
      </w:del>
      <w:del w:id="38266" w:author="28541_CR0149r1_(Rel-16)" w:date="2019-09-20T15:14:00Z">
        <w:r>
          <w:rPr>
            <w:szCs w:val="16"/>
            <w:lang w:val="en-GB" w:eastAsia="en-US"/>
          </w:rPr>
          <w:delText>VnfParametersList</w:delText>
        </w:r>
      </w:del>
      <w:del w:id="38267" w:author="28541_CR0149r1_(Rel-16)" w:date="2019-09-20T15:14:00Z">
        <w:r>
          <w:rPr>
            <w:lang w:val="en-GB" w:eastAsia="en-US"/>
          </w:rPr>
          <w:delText>"</w:delText>
        </w:r>
      </w:del>
    </w:p>
    <w:p>
      <w:pPr>
        <w:pStyle w:val="PL"/>
        <w:rPr>
          <w:lang w:val="en-GB" w:eastAsia="en-US"/>
          <w:del w:id="38270" w:author="28541_CR0149r1_(Rel-16)" w:date="2019-09-20T15:14:00Z"/>
        </w:rPr>
      </w:pPr>
      <w:del w:id="38269" w:author="28541_CR0149r1_(Rel-16)" w:date="2019-09-20T15:14:00Z">
        <w:r>
          <w:rPr>
            <w:lang w:val="en-GB" w:eastAsia="en-US"/>
          </w:rPr>
          <w:tab/>
          <w:tab/>
          <w:tab/>
          <w:tab/>
          <w:delText>},</w:delText>
        </w:r>
      </w:del>
    </w:p>
    <w:p>
      <w:pPr>
        <w:pStyle w:val="PL"/>
        <w:rPr>
          <w:lang w:val="en-GB" w:eastAsia="en-US"/>
          <w:del w:id="38272" w:author="28541_CR0149r1_(Rel-16)" w:date="2019-09-20T15:14:00Z"/>
        </w:rPr>
      </w:pPr>
      <w:del w:id="38271"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74" w:author="28541_CR0149r1_(Rel-16)" w:date="2019-09-20T15:14:00Z"/>
        </w:rPr>
      </w:pPr>
      <w:del w:id="38273" w:author="28541_CR0149r1_(Rel-16)" w:date="2019-09-20T15:14:00Z">
        <w:r>
          <w:rPr>
            <w:lang w:val="en-GB" w:eastAsia="en-US"/>
          </w:rPr>
          <w:tab/>
          <w:tab/>
          <w:tab/>
          <w:tab/>
          <w:tab/>
          <w:delText>"$ref": "http://3gpp.org/28541/nrNrm.json#/definitions/PlmnIdList"</w:delText>
        </w:r>
      </w:del>
    </w:p>
    <w:p>
      <w:pPr>
        <w:pStyle w:val="PL"/>
        <w:rPr>
          <w:lang w:val="en-GB" w:eastAsia="en-US"/>
          <w:del w:id="38276" w:author="28541_CR0149r1_(Rel-16)" w:date="2019-09-20T15:14:00Z"/>
        </w:rPr>
      </w:pPr>
      <w:del w:id="38275" w:author="28541_CR0149r1_(Rel-16)" w:date="2019-09-20T15:14:00Z">
        <w:r>
          <w:rPr>
            <w:lang w:val="en-GB" w:eastAsia="en-US"/>
          </w:rPr>
          <w:tab/>
          <w:tab/>
          <w:tab/>
          <w:tab/>
          <w:delText>},</w:delText>
        </w:r>
      </w:del>
    </w:p>
    <w:p>
      <w:pPr>
        <w:pStyle w:val="PL"/>
        <w:rPr>
          <w:del w:id="38280" w:author="28541_CR0149r1_(Rel-16)" w:date="2019-09-20T15:14:00Z"/>
        </w:rPr>
      </w:pPr>
      <w:del w:id="38277" w:author="28541_CR0149r1_(Rel-16)" w:date="2019-09-20T15:14:00Z">
        <w:r>
          <w:rPr>
            <w:lang w:val="en-GB" w:eastAsia="en-US"/>
          </w:rPr>
          <w:tab/>
          <w:tab/>
          <w:tab/>
          <w:tab/>
          <w:delText>"</w:delText>
        </w:r>
      </w:del>
      <w:del w:id="38278" w:author="28541_CR0149r1_(Rel-16)" w:date="2019-09-20T15:14:00Z">
        <w:r>
          <w:rPr>
            <w:szCs w:val="16"/>
            <w:lang w:val="en-GB" w:eastAsia="en-US"/>
          </w:rPr>
          <w:delText>sBIFqdn</w:delText>
        </w:r>
      </w:del>
      <w:del w:id="3827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282" w:author="28541_CR0149r1_(Rel-16)" w:date="2019-09-20T15:14:00Z"/>
        </w:rPr>
      </w:pPr>
      <w:del w:id="38281" w:author="28541_CR0149r1_(Rel-16)" w:date="2019-09-20T15:14:00Z">
        <w:r>
          <w:rPr>
            <w:lang w:val="en-GB" w:eastAsia="en-US"/>
          </w:rPr>
          <w:tab/>
          <w:tab/>
          <w:tab/>
          <w:tab/>
          <w:tab/>
          <w:delText>"type": "string"</w:delText>
        </w:r>
      </w:del>
    </w:p>
    <w:p>
      <w:pPr>
        <w:pStyle w:val="PL"/>
        <w:rPr>
          <w:lang w:val="en-GB" w:eastAsia="en-US"/>
          <w:del w:id="38284" w:author="28541_CR0149r1_(Rel-16)" w:date="2019-09-20T15:14:00Z"/>
        </w:rPr>
      </w:pPr>
      <w:del w:id="38283" w:author="28541_CR0149r1_(Rel-16)" w:date="2019-09-20T15:14:00Z">
        <w:r>
          <w:rPr>
            <w:lang w:val="en-GB" w:eastAsia="en-US"/>
          </w:rPr>
          <w:tab/>
          <w:tab/>
          <w:tab/>
          <w:tab/>
          <w:delText>},</w:delText>
        </w:r>
      </w:del>
    </w:p>
    <w:p>
      <w:pPr>
        <w:pStyle w:val="PL"/>
        <w:rPr>
          <w:lang w:val="en-GB" w:eastAsia="en-US"/>
          <w:del w:id="38286" w:author="28541_CR0149r1_(Rel-16)" w:date="2019-09-20T15:14:00Z"/>
        </w:rPr>
      </w:pPr>
      <w:del w:id="38285" w:author="28541_CR0149r1_(Rel-16)" w:date="2019-09-20T15:14:00Z">
        <w:r>
          <w:rPr>
            <w:lang w:val="en-GB" w:eastAsia="en-US"/>
          </w:rPr>
          <w:tab/>
          <w:tab/>
          <w:tab/>
          <w:tab/>
          <w:delText>"nSI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288" w:author="28541_CR0149r1_(Rel-16)" w:date="2019-09-20T15:14:00Z"/>
        </w:rPr>
      </w:pPr>
      <w:del w:id="38287" w:author="28541_CR0149r1_(Rel-16)" w:date="2019-09-20T15:14:00Z">
        <w:r>
          <w:rPr>
            <w:lang w:val="en-GB" w:eastAsia="en-US"/>
          </w:rPr>
          <w:tab/>
          <w:tab/>
          <w:tab/>
          <w:tab/>
          <w:tab/>
          <w:delText>"$ref": "#/definitions/NSIId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290" w:author="28541_CR0149r1_(Rel-16)" w:date="2019-09-20T15:14:00Z"/>
        </w:rPr>
      </w:pPr>
      <w:del w:id="38289" w:author="28541_CR0149r1_(Rel-16)" w:date="2019-09-20T15:14:00Z">
        <w:r>
          <w:rPr>
            <w:lang w:val="en-GB" w:eastAsia="en-US"/>
          </w:rPr>
          <w:tab/>
          <w:tab/>
          <w:tab/>
          <w:tab/>
          <w:delText>},</w:delText>
          <w:tab/>
          <w:tab/>
        </w:r>
      </w:del>
    </w:p>
    <w:p>
      <w:pPr>
        <w:pStyle w:val="PL"/>
        <w:rPr>
          <w:del w:id="38294" w:author="28541_CR0149r1_(Rel-16)" w:date="2019-09-20T15:14:00Z"/>
        </w:rPr>
      </w:pPr>
      <w:del w:id="38291" w:author="28541_CR0149r1_(Rel-16)" w:date="2019-09-20T15:14:00Z">
        <w:r>
          <w:rPr>
            <w:lang w:val="en-GB" w:eastAsia="en-US"/>
          </w:rPr>
          <w:tab/>
          <w:tab/>
          <w:tab/>
          <w:tab/>
          <w:delText>"</w:delText>
        </w:r>
      </w:del>
      <w:del w:id="38292" w:author="28541_CR0149r1_(Rel-16)" w:date="2019-09-20T15:14:00Z">
        <w:r>
          <w:rPr>
            <w:szCs w:val="16"/>
            <w:lang w:val="en-GB" w:eastAsia="en-US"/>
          </w:rPr>
          <w:delText>nFProfileList</w:delText>
        </w:r>
      </w:del>
      <w:del w:id="38293" w:author="28541_CR0149r1_(Rel-16)" w:date="2019-09-20T15:14:00Z">
        <w:r>
          <w:rPr>
            <w:lang w:val="en-GB" w:eastAsia="en-US"/>
          </w:rPr>
          <w:delText>": {</w:delText>
        </w:r>
      </w:del>
    </w:p>
    <w:p>
      <w:pPr>
        <w:pStyle w:val="PL"/>
        <w:rPr>
          <w:lang w:val="en-GB" w:eastAsia="en-US"/>
          <w:del w:id="38296" w:author="28541_CR0149r1_(Rel-16)" w:date="2019-09-20T15:14:00Z"/>
        </w:rPr>
      </w:pPr>
      <w:del w:id="38295" w:author="28541_CR0149r1_(Rel-16)" w:date="2019-09-20T15:14:00Z">
        <w:r>
          <w:rPr>
            <w:lang w:val="en-GB" w:eastAsia="en-US"/>
          </w:rPr>
          <w:tab/>
          <w:tab/>
          <w:tab/>
          <w:tab/>
          <w:tab/>
          <w:delText>"$ref": "#/definitions/NFProfileList"</w:delText>
        </w:r>
      </w:del>
    </w:p>
    <w:p>
      <w:pPr>
        <w:pStyle w:val="PL"/>
        <w:rPr>
          <w:del w:id="38298" w:author="28541_CR0149r1_(Rel-16)" w:date="2019-09-20T15:14:00Z"/>
        </w:rPr>
      </w:pPr>
      <w:del w:id="38297" w:author="28541_CR0149r1_(Rel-16)" w:date="2019-09-20T15:14:00Z">
        <w:r>
          <w:rPr>
            <w:lang w:val="en-GB" w:eastAsia="en-US"/>
          </w:rPr>
          <w:tab/>
          <w:tab/>
          <w:tab/>
          <w:tab/>
          <w:delText>},</w:delText>
          <w:tab/>
          <w:tab/>
        </w:r>
      </w:del>
    </w:p>
    <w:p>
      <w:pPr>
        <w:pStyle w:val="PL"/>
        <w:rPr>
          <w:del w:id="38302" w:author="28541_CR0149r1_(Rel-16)" w:date="2019-09-20T15:14:00Z"/>
        </w:rPr>
      </w:pPr>
      <w:del w:id="38299" w:author="28541_CR0149r1_(Rel-16)" w:date="2019-09-20T15:14:00Z">
        <w:r>
          <w:rPr>
            <w:lang w:val="en-GB" w:eastAsia="en-US"/>
          </w:rPr>
          <w:tab/>
          <w:tab/>
          <w:tab/>
          <w:tab/>
          <w:delText>"</w:delText>
        </w:r>
      </w:del>
      <w:del w:id="38300" w:author="28541_CR0149r1_(Rel-16)" w:date="2019-09-20T15:14:00Z">
        <w:r>
          <w:rPr>
            <w:szCs w:val="16"/>
            <w:lang w:val="en-GB" w:eastAsia="en-US"/>
          </w:rPr>
          <w:delText>snssaiList</w:delText>
        </w:r>
      </w:del>
      <w:del w:id="3830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304" w:author="28541_CR0149r1_(Rel-16)" w:date="2019-09-20T15:14:00Z"/>
        </w:rPr>
      </w:pPr>
      <w:del w:id="38303" w:author="28541_CR0149r1_(Rel-16)" w:date="2019-09-20T15:14:00Z">
        <w:r>
          <w:rPr>
            <w:lang w:val="en-GB" w:eastAsia="en-US"/>
          </w:rPr>
          <w:tab/>
          <w:tab/>
          <w:tab/>
          <w:tab/>
          <w:tab/>
          <w:delText>"$ref": "http://3gpp.org/28541/nrNrm.json#/definitions/SnssaiList"</w:delText>
        </w:r>
      </w:del>
    </w:p>
    <w:p>
      <w:pPr>
        <w:pStyle w:val="PL"/>
        <w:rPr>
          <w:lang w:val="en-GB" w:eastAsia="en-US"/>
          <w:del w:id="38306" w:author="28541_CR0149r1_(Rel-16)" w:date="2019-09-20T15:14:00Z"/>
        </w:rPr>
      </w:pPr>
      <w:del w:id="38305" w:author="28541_CR0149r1_(Rel-16)" w:date="2019-09-20T15:14:00Z">
        <w:r>
          <w:rPr>
            <w:lang w:val="en-GB" w:eastAsia="en-US"/>
          </w:rPr>
          <w:tab/>
          <w:tab/>
          <w:tab/>
          <w:tab/>
          <w:delText>}</w:delText>
        </w:r>
      </w:del>
    </w:p>
    <w:p>
      <w:pPr>
        <w:pStyle w:val="PL"/>
        <w:rPr>
          <w:lang w:val="en-GB" w:eastAsia="en-US"/>
          <w:del w:id="38308" w:author="28541_CR0149r1_(Rel-16)" w:date="2019-09-20T15:14:00Z"/>
        </w:rPr>
      </w:pPr>
      <w:del w:id="38307" w:author="28541_CR0149r1_(Rel-16)" w:date="2019-09-20T15:14:00Z">
        <w:r>
          <w:rPr>
            <w:lang w:val="en-GB" w:eastAsia="en-US"/>
          </w:rPr>
          <w:tab/>
          <w:tab/>
          <w:tab/>
          <w:delText>},</w:delText>
        </w:r>
      </w:del>
    </w:p>
    <w:p>
      <w:pPr>
        <w:pStyle w:val="PL"/>
        <w:rPr>
          <w:lang w:val="en-GB" w:eastAsia="en-US"/>
          <w:del w:id="38310" w:author="28541_CR0149r1_(Rel-16)" w:date="2019-09-20T15:14:00Z"/>
        </w:rPr>
      </w:pPr>
      <w:del w:id="38309" w:author="28541_CR0149r1_(Rel-16)" w:date="2019-09-20T15:14:00Z">
        <w:r>
          <w:rPr>
            <w:lang w:val="en-GB" w:eastAsia="en-US"/>
          </w:rPr>
          <w:tab/>
          <w:tab/>
          <w:tab/>
          <w:delText>"required": [</w:delText>
        </w:r>
      </w:del>
    </w:p>
    <w:p>
      <w:pPr>
        <w:pStyle w:val="PL"/>
        <w:rPr>
          <w:del w:id="38312" w:author="28541_CR0149r1_(Rel-16)" w:date="2019-09-20T15:14:00Z"/>
        </w:rPr>
      </w:pPr>
      <w:del w:id="38311" w:author="28541_CR0149r1_(Rel-16)" w:date="2019-09-20T15:14:00Z">
        <w:r>
          <w:rPr>
            <w:lang w:val="en-GB" w:eastAsia="en-US"/>
          </w:rPr>
          <w:tab/>
          <w:tab/>
          <w:tab/>
          <w:tab/>
          <w:delText>"userLabel",</w:delText>
        </w:r>
      </w:del>
    </w:p>
    <w:p>
      <w:pPr>
        <w:pStyle w:val="PL"/>
        <w:rPr>
          <w:del w:id="38314" w:author="28541_CR0149r1_(Rel-16)" w:date="2019-09-20T15:14:00Z"/>
        </w:rPr>
      </w:pPr>
      <w:del w:id="38313" w:author="28541_CR0149r1_(Rel-16)" w:date="2019-09-20T15:14:00Z">
        <w:r>
          <w:rPr>
            <w:lang w:val="en-GB" w:eastAsia="en-US"/>
          </w:rPr>
          <w:tab/>
          <w:tab/>
          <w:tab/>
          <w:tab/>
          <w:delText>"plmnIdList",</w:delText>
        </w:r>
      </w:del>
    </w:p>
    <w:p>
      <w:pPr>
        <w:pStyle w:val="PL"/>
        <w:rPr>
          <w:del w:id="38316" w:author="28541_CR0149r1_(Rel-16)" w:date="2019-09-20T15:14:00Z"/>
        </w:rPr>
      </w:pPr>
      <w:del w:id="38315" w:author="28541_CR0149r1_(Rel-16)" w:date="2019-09-20T15:14:00Z">
        <w:r>
          <w:rPr>
            <w:lang w:val="en-GB" w:eastAsia="en-US"/>
          </w:rPr>
          <w:tab/>
          <w:tab/>
          <w:tab/>
          <w:tab/>
          <w:delText>"sBIFqdn"</w:delText>
        </w:r>
      </w:del>
    </w:p>
    <w:p>
      <w:pPr>
        <w:pStyle w:val="PL"/>
        <w:tabs>
          <w:tab w:val="clear" w:pos="1536"/>
          <w:tab w:val="clear" w:pos="1920"/>
          <w:tab w:val="clear" w:pos="2688"/>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2304" w:leader="none"/>
          <w:tab w:val="left" w:pos="3072" w:leader="none"/>
        </w:tabs>
        <w:rPr>
          <w:lang w:val="en-GB" w:eastAsia="en-US"/>
          <w:del w:id="38318" w:author="28541_CR0149r1_(Rel-16)" w:date="2019-09-20T15:14:00Z"/>
        </w:rPr>
      </w:pPr>
      <w:del w:id="38317" w:author="28541_CR0149r1_(Rel-16)" w:date="2019-09-20T15:14:00Z">
        <w:r>
          <w:rPr>
            <w:lang w:val="en-GB" w:eastAsia="en-US"/>
          </w:rPr>
          <w:tab/>
          <w:tab/>
          <w:tab/>
          <w:delText>]</w:delText>
          <w:tab/>
          <w:tab/>
        </w:r>
      </w:del>
    </w:p>
    <w:p>
      <w:pPr>
        <w:pStyle w:val="PL"/>
        <w:rPr>
          <w:lang w:val="en-GB" w:eastAsia="en-US"/>
          <w:del w:id="38320" w:author="28541_CR0149r1_(Rel-16)" w:date="2019-09-20T15:14:00Z"/>
        </w:rPr>
      </w:pPr>
      <w:del w:id="38319" w:author="28541_CR0149r1_(Rel-16)" w:date="2019-09-20T15:14:00Z">
        <w:r>
          <w:rPr>
            <w:lang w:val="en-GB" w:eastAsia="en-US"/>
          </w:rPr>
          <w:tab/>
          <w:tab/>
          <w:delText>},</w:delText>
        </w:r>
      </w:del>
    </w:p>
    <w:p>
      <w:pPr>
        <w:pStyle w:val="PL"/>
        <w:rPr>
          <w:lang w:val="en-GB" w:eastAsia="en-US"/>
          <w:del w:id="38322" w:author="28541_CR0149r1_(Rel-16)" w:date="2019-09-20T15:14:00Z"/>
        </w:rPr>
      </w:pPr>
      <w:del w:id="38321" w:author="28541_CR0149r1_(Rel-16)" w:date="2019-09-20T15:14:00Z">
        <w:r>
          <w:rPr>
            <w:lang w:val="en-GB" w:eastAsia="en-US"/>
          </w:rPr>
          <w:tab/>
          <w:tab/>
          <w:delText>"smsfFunction": {</w:delText>
        </w:r>
      </w:del>
    </w:p>
    <w:p>
      <w:pPr>
        <w:pStyle w:val="PL"/>
        <w:rPr>
          <w:lang w:val="en-GB" w:eastAsia="en-US"/>
          <w:del w:id="38324" w:author="28541_CR0149r1_(Rel-16)" w:date="2019-09-20T15:14:00Z"/>
        </w:rPr>
      </w:pPr>
      <w:del w:id="38323" w:author="28541_CR0149r1_(Rel-16)" w:date="2019-09-20T15:14:00Z">
        <w:r>
          <w:rPr>
            <w:lang w:val="en-GB" w:eastAsia="en-US"/>
          </w:rPr>
          <w:tab/>
          <w:tab/>
          <w:tab/>
          <w:delText>"type": "object",</w:delText>
        </w:r>
      </w:del>
    </w:p>
    <w:p>
      <w:pPr>
        <w:pStyle w:val="PL"/>
        <w:rPr>
          <w:lang w:val="en-GB" w:eastAsia="en-US"/>
          <w:del w:id="38326" w:author="28541_CR0149r1_(Rel-16)" w:date="2019-09-20T15:14:00Z"/>
        </w:rPr>
      </w:pPr>
      <w:del w:id="38325" w:author="28541_CR0149r1_(Rel-16)" w:date="2019-09-20T15:14:00Z">
        <w:r>
          <w:rPr>
            <w:lang w:val="en-GB" w:eastAsia="en-US"/>
          </w:rPr>
          <w:tab/>
          <w:tab/>
          <w:tab/>
          <w:delText>"properties": {</w:delText>
        </w:r>
      </w:del>
    </w:p>
    <w:p>
      <w:pPr>
        <w:pStyle w:val="PL"/>
        <w:rPr>
          <w:lang w:val="en-GB" w:eastAsia="en-US"/>
          <w:del w:id="38328" w:author="28541_CR0149r1_(Rel-16)" w:date="2019-09-20T15:14:00Z"/>
        </w:rPr>
      </w:pPr>
      <w:del w:id="38327" w:author="28541_CR0149r1_(Rel-16)" w:date="2019-09-20T15:14:00Z">
        <w:r>
          <w:rPr>
            <w:lang w:val="en-GB" w:eastAsia="en-US"/>
          </w:rPr>
          <w:tab/>
          <w:tab/>
          <w:tab/>
          <w:delText xml:space="preserve">    "id": {</w:delText>
        </w:r>
      </w:del>
    </w:p>
    <w:p>
      <w:pPr>
        <w:pStyle w:val="PL"/>
        <w:rPr>
          <w:lang w:val="en-GB" w:eastAsia="en-US"/>
          <w:del w:id="38331" w:author="28541_CR0149r1_(Rel-16)" w:date="2019-09-20T15:14:00Z"/>
        </w:rPr>
      </w:pPr>
      <w:del w:id="38329" w:author="28541_CR0149r1_(Rel-16)" w:date="2019-09-20T15:14:00Z">
        <w:r>
          <w:rPr>
            <w:rFonts w:eastAsia="Courier New"/>
            <w:lang w:val="en-GB" w:eastAsia="en-US"/>
          </w:rPr>
          <w:delText xml:space="preserve">                   </w:delText>
        </w:r>
      </w:del>
      <w:del w:id="38330" w:author="28541_CR0149r1_(Rel-16)" w:date="2019-09-20T15:14:00Z">
        <w:r>
          <w:rPr>
            <w:lang w:val="en-GB" w:eastAsia="en-US"/>
          </w:rPr>
          <w:delText xml:space="preserve">"type": "string" </w:delText>
        </w:r>
      </w:del>
    </w:p>
    <w:p>
      <w:pPr>
        <w:pStyle w:val="PL"/>
        <w:rPr>
          <w:lang w:val="en-GB" w:eastAsia="en-US"/>
          <w:del w:id="38334" w:author="28541_CR0149r1_(Rel-16)" w:date="2019-09-20T15:14:00Z"/>
        </w:rPr>
      </w:pPr>
      <w:del w:id="38332" w:author="28541_CR0149r1_(Rel-16)" w:date="2019-09-20T15:14:00Z">
        <w:r>
          <w:rPr>
            <w:rFonts w:eastAsia="Courier New"/>
            <w:lang w:val="en-GB" w:eastAsia="en-US"/>
          </w:rPr>
          <w:delText xml:space="preserve">                </w:delText>
        </w:r>
      </w:del>
      <w:del w:id="38333" w:author="28541_CR0149r1_(Rel-16)" w:date="2019-09-20T15:14:00Z">
        <w:r>
          <w:rPr>
            <w:lang w:val="en-GB" w:eastAsia="en-US"/>
          </w:rPr>
          <w:delText>},</w:delText>
        </w:r>
      </w:del>
    </w:p>
    <w:p>
      <w:pPr>
        <w:pStyle w:val="PL"/>
        <w:rPr>
          <w:lang w:val="en-GB" w:eastAsia="en-US"/>
          <w:del w:id="38336" w:author="28541_CR0149r1_(Rel-16)" w:date="2019-09-20T15:14:00Z"/>
        </w:rPr>
      </w:pPr>
      <w:del w:id="3833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338" w:author="28541_CR0149r1_(Rel-16)" w:date="2019-09-20T15:14:00Z"/>
        </w:rPr>
      </w:pPr>
      <w:del w:id="38337" w:author="28541_CR0149r1_(Rel-16)" w:date="2019-09-20T15:14:00Z">
        <w:r>
          <w:rPr>
            <w:lang w:val="en-GB" w:eastAsia="en-US"/>
          </w:rPr>
          <w:tab/>
          <w:tab/>
          <w:tab/>
          <w:tab/>
          <w:tab/>
          <w:delText>"type": "string"</w:delText>
        </w:r>
      </w:del>
    </w:p>
    <w:p>
      <w:pPr>
        <w:pStyle w:val="PL"/>
        <w:rPr>
          <w:lang w:val="en-GB" w:eastAsia="en-US"/>
          <w:del w:id="38340" w:author="28541_CR0149r1_(Rel-16)" w:date="2019-09-20T15:14:00Z"/>
        </w:rPr>
      </w:pPr>
      <w:del w:id="38339" w:author="28541_CR0149r1_(Rel-16)" w:date="2019-09-20T15:14:00Z">
        <w:r>
          <w:rPr>
            <w:lang w:val="en-GB" w:eastAsia="en-US"/>
          </w:rPr>
          <w:tab/>
          <w:tab/>
          <w:tab/>
          <w:tab/>
          <w:delText>},</w:delText>
        </w:r>
      </w:del>
    </w:p>
    <w:p>
      <w:pPr>
        <w:pStyle w:val="PL"/>
        <w:rPr>
          <w:lang w:val="en-GB" w:eastAsia="en-US"/>
          <w:del w:id="38342" w:author="28541_CR0149r1_(Rel-16)" w:date="2019-09-20T15:14:00Z"/>
        </w:rPr>
      </w:pPr>
      <w:del w:id="38341"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346" w:author="28541_CR0149r1_(Rel-16)" w:date="2019-09-20T15:14:00Z"/>
        </w:rPr>
      </w:pPr>
      <w:del w:id="38343" w:author="28541_CR0149r1_(Rel-16)" w:date="2019-09-20T15:14:00Z">
        <w:r>
          <w:rPr>
            <w:lang w:val="en-GB" w:eastAsia="en-US"/>
          </w:rPr>
          <w:tab/>
          <w:tab/>
          <w:tab/>
          <w:tab/>
          <w:tab/>
          <w:delText>"$ref": "http://3gpp.org/28623/genericNrm.json#/definitions/</w:delText>
        </w:r>
      </w:del>
      <w:del w:id="38344" w:author="28541_CR0149r1_(Rel-16)" w:date="2019-09-20T15:14:00Z">
        <w:r>
          <w:rPr>
            <w:szCs w:val="16"/>
            <w:lang w:val="en-GB" w:eastAsia="en-US"/>
          </w:rPr>
          <w:delText>VnfParametersList</w:delText>
        </w:r>
      </w:del>
      <w:del w:id="38345" w:author="28541_CR0149r1_(Rel-16)" w:date="2019-09-20T15:14:00Z">
        <w:r>
          <w:rPr>
            <w:lang w:val="en-GB" w:eastAsia="en-US"/>
          </w:rPr>
          <w:delText>"</w:delText>
        </w:r>
      </w:del>
    </w:p>
    <w:p>
      <w:pPr>
        <w:pStyle w:val="PL"/>
        <w:rPr>
          <w:lang w:val="en-GB" w:eastAsia="en-US"/>
          <w:del w:id="38348" w:author="28541_CR0149r1_(Rel-16)" w:date="2019-09-20T15:14:00Z"/>
        </w:rPr>
      </w:pPr>
      <w:del w:id="38347" w:author="28541_CR0149r1_(Rel-16)" w:date="2019-09-20T15:14:00Z">
        <w:r>
          <w:rPr>
            <w:lang w:val="en-GB" w:eastAsia="en-US"/>
          </w:rPr>
          <w:tab/>
          <w:tab/>
          <w:tab/>
          <w:tab/>
          <w:delText>},</w:delText>
        </w:r>
      </w:del>
    </w:p>
    <w:p>
      <w:pPr>
        <w:pStyle w:val="PL"/>
        <w:rPr>
          <w:lang w:val="en-GB" w:eastAsia="en-US"/>
          <w:del w:id="38350" w:author="28541_CR0149r1_(Rel-16)" w:date="2019-09-20T15:14:00Z"/>
        </w:rPr>
      </w:pPr>
      <w:del w:id="38349"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352" w:author="28541_CR0149r1_(Rel-16)" w:date="2019-09-20T15:14:00Z"/>
        </w:rPr>
      </w:pPr>
      <w:del w:id="38351" w:author="28541_CR0149r1_(Rel-16)" w:date="2019-09-20T15:14:00Z">
        <w:r>
          <w:rPr>
            <w:lang w:val="en-GB" w:eastAsia="en-US"/>
          </w:rPr>
          <w:tab/>
          <w:tab/>
          <w:tab/>
          <w:tab/>
          <w:tab/>
          <w:delText>"$ref": "http://3gpp.org/28541/nrNrm.json#/definitions/PlmnIdList"</w:delText>
        </w:r>
      </w:del>
    </w:p>
    <w:p>
      <w:pPr>
        <w:pStyle w:val="PL"/>
        <w:rPr>
          <w:lang w:val="en-GB" w:eastAsia="en-US"/>
          <w:del w:id="38354" w:author="28541_CR0149r1_(Rel-16)" w:date="2019-09-20T15:14:00Z"/>
        </w:rPr>
      </w:pPr>
      <w:del w:id="38353" w:author="28541_CR0149r1_(Rel-16)" w:date="2019-09-20T15:14:00Z">
        <w:r>
          <w:rPr>
            <w:lang w:val="en-GB" w:eastAsia="en-US"/>
          </w:rPr>
          <w:tab/>
          <w:tab/>
          <w:tab/>
          <w:tab/>
          <w:delText>},</w:delText>
        </w:r>
      </w:del>
    </w:p>
    <w:p>
      <w:pPr>
        <w:pStyle w:val="PL"/>
        <w:rPr>
          <w:del w:id="38358" w:author="28541_CR0149r1_(Rel-16)" w:date="2019-09-20T15:14:00Z"/>
        </w:rPr>
      </w:pPr>
      <w:del w:id="38355" w:author="28541_CR0149r1_(Rel-16)" w:date="2019-09-20T15:14:00Z">
        <w:r>
          <w:rPr>
            <w:lang w:val="en-GB" w:eastAsia="en-US"/>
          </w:rPr>
          <w:tab/>
          <w:tab/>
          <w:tab/>
          <w:tab/>
          <w:delText>"</w:delText>
        </w:r>
      </w:del>
      <w:del w:id="38356" w:author="28541_CR0149r1_(Rel-16)" w:date="2019-09-20T15:14:00Z">
        <w:r>
          <w:rPr>
            <w:szCs w:val="16"/>
            <w:lang w:val="en-GB" w:eastAsia="en-US"/>
          </w:rPr>
          <w:delText>sBIFqdn</w:delText>
        </w:r>
      </w:del>
      <w:del w:id="3835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360" w:author="28541_CR0149r1_(Rel-16)" w:date="2019-09-20T15:14:00Z"/>
        </w:rPr>
      </w:pPr>
      <w:del w:id="38359" w:author="28541_CR0149r1_(Rel-16)" w:date="2019-09-20T15:14:00Z">
        <w:r>
          <w:rPr>
            <w:lang w:val="en-GB" w:eastAsia="en-US"/>
          </w:rPr>
          <w:tab/>
          <w:tab/>
          <w:tab/>
          <w:tab/>
          <w:tab/>
          <w:delText>"type": "string"</w:delText>
        </w:r>
      </w:del>
    </w:p>
    <w:p>
      <w:pPr>
        <w:pStyle w:val="PL"/>
        <w:rPr>
          <w:lang w:val="en-GB" w:eastAsia="en-US"/>
          <w:del w:id="38362" w:author="28541_CR0149r1_(Rel-16)" w:date="2019-09-20T15:14:00Z"/>
        </w:rPr>
      </w:pPr>
      <w:del w:id="38361" w:author="28541_CR0149r1_(Rel-16)" w:date="2019-09-20T15:14:00Z">
        <w:r>
          <w:rPr>
            <w:lang w:val="en-GB" w:eastAsia="en-US"/>
          </w:rPr>
          <w:tab/>
          <w:tab/>
          <w:tab/>
          <w:tab/>
          <w:delText>},</w:delText>
        </w:r>
      </w:del>
    </w:p>
    <w:p>
      <w:pPr>
        <w:pStyle w:val="PL"/>
        <w:rPr>
          <w:del w:id="38364" w:author="28541_CR0149r1_(Rel-16)" w:date="2019-09-20T15:14:00Z"/>
        </w:rPr>
      </w:pPr>
      <w:del w:id="38363"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366" w:author="28541_CR0149r1_(Rel-16)" w:date="2019-09-20T15:14:00Z"/>
        </w:rPr>
      </w:pPr>
      <w:del w:id="38365"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368" w:author="28541_CR0149r1_(Rel-16)" w:date="2019-09-20T15:14:00Z"/>
        </w:rPr>
      </w:pPr>
      <w:del w:id="38367" w:author="28541_CR0149r1_(Rel-16)" w:date="2019-09-20T15:14:00Z">
        <w:r>
          <w:rPr>
            <w:lang w:val="en-GB" w:eastAsia="en-US"/>
          </w:rPr>
          <w:tab/>
          <w:tab/>
          <w:tab/>
          <w:tab/>
          <w:delText>}</w:delText>
          <w:tab/>
          <w:tab/>
        </w:r>
      </w:del>
    </w:p>
    <w:p>
      <w:pPr>
        <w:pStyle w:val="PL"/>
        <w:rPr>
          <w:lang w:val="en-GB" w:eastAsia="en-US"/>
          <w:del w:id="38370" w:author="28541_CR0149r1_(Rel-16)" w:date="2019-09-20T15:14:00Z"/>
        </w:rPr>
      </w:pPr>
      <w:del w:id="38369" w:author="28541_CR0149r1_(Rel-16)" w:date="2019-09-20T15:14:00Z">
        <w:r>
          <w:rPr>
            <w:lang w:val="en-GB" w:eastAsia="en-US"/>
          </w:rPr>
          <w:tab/>
          <w:tab/>
          <w:tab/>
          <w:delText>},</w:delText>
        </w:r>
      </w:del>
    </w:p>
    <w:p>
      <w:pPr>
        <w:pStyle w:val="PL"/>
        <w:rPr>
          <w:lang w:val="en-GB" w:eastAsia="en-US"/>
          <w:del w:id="38372" w:author="28541_CR0149r1_(Rel-16)" w:date="2019-09-20T15:14:00Z"/>
        </w:rPr>
      </w:pPr>
      <w:del w:id="38371" w:author="28541_CR0149r1_(Rel-16)" w:date="2019-09-20T15:14:00Z">
        <w:r>
          <w:rPr>
            <w:lang w:val="en-GB" w:eastAsia="en-US"/>
          </w:rPr>
          <w:tab/>
          <w:tab/>
          <w:tab/>
          <w:delText>"required": [</w:delText>
        </w:r>
      </w:del>
    </w:p>
    <w:p>
      <w:pPr>
        <w:pStyle w:val="PL"/>
        <w:rPr>
          <w:lang w:val="en-GB" w:eastAsia="en-US"/>
          <w:del w:id="38374" w:author="28541_CR0149r1_(Rel-16)" w:date="2019-09-20T15:14:00Z"/>
        </w:rPr>
      </w:pPr>
      <w:del w:id="38373" w:author="28541_CR0149r1_(Rel-16)" w:date="2019-09-20T15:14:00Z">
        <w:r>
          <w:rPr>
            <w:lang w:val="en-GB" w:eastAsia="en-US"/>
          </w:rPr>
          <w:tab/>
          <w:tab/>
          <w:tab/>
          <w:tab/>
          <w:delText>"userLabel",</w:delText>
        </w:r>
      </w:del>
    </w:p>
    <w:p>
      <w:pPr>
        <w:pStyle w:val="PL"/>
        <w:rPr>
          <w:del w:id="38376" w:author="28541_CR0149r1_(Rel-16)" w:date="2019-09-20T15:14:00Z"/>
        </w:rPr>
      </w:pPr>
      <w:del w:id="38375" w:author="28541_CR0149r1_(Rel-16)" w:date="2019-09-20T15:14:00Z">
        <w:r>
          <w:rPr>
            <w:lang w:val="en-GB" w:eastAsia="en-US"/>
          </w:rPr>
          <w:tab/>
          <w:tab/>
          <w:tab/>
          <w:tab/>
          <w:delText>"plmnIdList",</w:delText>
        </w:r>
      </w:del>
    </w:p>
    <w:p>
      <w:pPr>
        <w:pStyle w:val="PL"/>
        <w:rPr>
          <w:lang w:val="en-GB" w:eastAsia="en-US"/>
          <w:del w:id="38378" w:author="28541_CR0149r1_(Rel-16)" w:date="2019-09-20T15:14:00Z"/>
        </w:rPr>
      </w:pPr>
      <w:del w:id="38377" w:author="28541_CR0149r1_(Rel-16)" w:date="2019-09-20T15:14:00Z">
        <w:r>
          <w:rPr>
            <w:lang w:val="en-GB" w:eastAsia="en-US"/>
          </w:rPr>
          <w:tab/>
          <w:tab/>
          <w:tab/>
          <w:tab/>
          <w:delText>"sBIFqdn",</w:delText>
        </w:r>
      </w:del>
    </w:p>
    <w:p>
      <w:pPr>
        <w:pStyle w:val="PL"/>
        <w:rPr>
          <w:lang w:val="en-GB" w:eastAsia="en-US"/>
          <w:del w:id="38380" w:author="28541_CR0149r1_(Rel-16)" w:date="2019-09-20T15:14:00Z"/>
        </w:rPr>
      </w:pPr>
      <w:del w:id="38379" w:author="28541_CR0149r1_(Rel-16)" w:date="2019-09-20T15:14:00Z">
        <w:r>
          <w:rPr>
            <w:lang w:val="en-GB" w:eastAsia="en-US"/>
          </w:rPr>
          <w:tab/>
          <w:tab/>
          <w:tab/>
          <w:tab/>
          <w:delText>"sBIServiceList"</w:delText>
        </w:r>
      </w:del>
    </w:p>
    <w:p>
      <w:pPr>
        <w:pStyle w:val="PL"/>
        <w:rPr>
          <w:lang w:val="en-GB" w:eastAsia="en-US"/>
          <w:del w:id="38382" w:author="28541_CR0149r1_(Rel-16)" w:date="2019-09-20T15:14:00Z"/>
        </w:rPr>
      </w:pPr>
      <w:del w:id="38381" w:author="28541_CR0149r1_(Rel-16)" w:date="2019-09-20T15:14:00Z">
        <w:r>
          <w:rPr>
            <w:lang w:val="en-GB" w:eastAsia="en-US"/>
          </w:rPr>
          <w:tab/>
          <w:tab/>
          <w:tab/>
          <w:delText>]</w:delText>
        </w:r>
      </w:del>
    </w:p>
    <w:p>
      <w:pPr>
        <w:pStyle w:val="PL"/>
        <w:rPr>
          <w:lang w:val="en-GB" w:eastAsia="en-US"/>
          <w:del w:id="38384" w:author="28541_CR0149r1_(Rel-16)" w:date="2019-09-20T15:14:00Z"/>
        </w:rPr>
      </w:pPr>
      <w:del w:id="38383" w:author="28541_CR0149r1_(Rel-16)" w:date="2019-09-20T15:14:00Z">
        <w:r>
          <w:rPr>
            <w:lang w:val="en-GB" w:eastAsia="en-US"/>
          </w:rPr>
          <w:tab/>
          <w:tab/>
          <w:delText>},</w:delText>
        </w:r>
      </w:del>
    </w:p>
    <w:p>
      <w:pPr>
        <w:pStyle w:val="PL"/>
        <w:rPr>
          <w:lang w:val="en-GB" w:eastAsia="en-US"/>
          <w:del w:id="38386" w:author="28541_CR0149r1_(Rel-16)" w:date="2019-09-20T15:14:00Z"/>
        </w:rPr>
      </w:pPr>
      <w:del w:id="38385" w:author="28541_CR0149r1_(Rel-16)" w:date="2019-09-20T15:14:00Z">
        <w:r>
          <w:rPr>
            <w:lang w:val="en-GB" w:eastAsia="en-US"/>
          </w:rPr>
          <w:tab/>
          <w:tab/>
          <w:delText>"lmfFunction": {</w:delText>
        </w:r>
      </w:del>
    </w:p>
    <w:p>
      <w:pPr>
        <w:pStyle w:val="PL"/>
        <w:rPr>
          <w:lang w:val="en-GB" w:eastAsia="en-US"/>
          <w:del w:id="38388" w:author="28541_CR0149r1_(Rel-16)" w:date="2019-09-20T15:14:00Z"/>
        </w:rPr>
      </w:pPr>
      <w:del w:id="38387" w:author="28541_CR0149r1_(Rel-16)" w:date="2019-09-20T15:14:00Z">
        <w:r>
          <w:rPr>
            <w:lang w:val="en-GB" w:eastAsia="en-US"/>
          </w:rPr>
          <w:tab/>
          <w:tab/>
          <w:tab/>
          <w:delText>"type": "object",</w:delText>
        </w:r>
      </w:del>
    </w:p>
    <w:p>
      <w:pPr>
        <w:pStyle w:val="PL"/>
        <w:rPr>
          <w:del w:id="38390" w:author="28541_CR0149r1_(Rel-16)" w:date="2019-09-20T15:14:00Z"/>
        </w:rPr>
      </w:pPr>
      <w:del w:id="38389" w:author="28541_CR0149r1_(Rel-16)" w:date="2019-09-20T15:14:00Z">
        <w:r>
          <w:rPr>
            <w:lang w:val="en-GB" w:eastAsia="en-US"/>
          </w:rPr>
          <w:tab/>
          <w:tab/>
          <w:tab/>
          <w:delText>"properties": {</w:delText>
        </w:r>
      </w:del>
    </w:p>
    <w:p>
      <w:pPr>
        <w:pStyle w:val="PL"/>
        <w:rPr>
          <w:lang w:val="en-GB" w:eastAsia="en-US"/>
          <w:del w:id="38392" w:author="28541_CR0149r1_(Rel-16)" w:date="2019-09-20T15:14:00Z"/>
        </w:rPr>
      </w:pPr>
      <w:del w:id="38391" w:author="28541_CR0149r1_(Rel-16)" w:date="2019-09-20T15:14:00Z">
        <w:r>
          <w:rPr>
            <w:lang w:val="en-GB" w:eastAsia="en-US"/>
          </w:rPr>
          <w:tab/>
          <w:tab/>
          <w:tab/>
          <w:delText xml:space="preserve">    "id": {</w:delText>
        </w:r>
      </w:del>
    </w:p>
    <w:p>
      <w:pPr>
        <w:pStyle w:val="PL"/>
        <w:rPr>
          <w:lang w:val="en-GB" w:eastAsia="en-US"/>
          <w:del w:id="38395" w:author="28541_CR0149r1_(Rel-16)" w:date="2019-09-20T15:14:00Z"/>
        </w:rPr>
      </w:pPr>
      <w:del w:id="38393" w:author="28541_CR0149r1_(Rel-16)" w:date="2019-09-20T15:14:00Z">
        <w:r>
          <w:rPr>
            <w:rFonts w:eastAsia="Courier New"/>
            <w:lang w:val="en-GB" w:eastAsia="en-US"/>
          </w:rPr>
          <w:delText xml:space="preserve">                   </w:delText>
        </w:r>
      </w:del>
      <w:del w:id="38394" w:author="28541_CR0149r1_(Rel-16)" w:date="2019-09-20T15:14:00Z">
        <w:r>
          <w:rPr>
            <w:lang w:val="en-GB" w:eastAsia="en-US"/>
          </w:rPr>
          <w:delText xml:space="preserve">"type": "string" </w:delText>
        </w:r>
      </w:del>
    </w:p>
    <w:p>
      <w:pPr>
        <w:pStyle w:val="PL"/>
        <w:rPr>
          <w:lang w:val="en-GB" w:eastAsia="en-US"/>
          <w:del w:id="38398" w:author="28541_CR0149r1_(Rel-16)" w:date="2019-09-20T15:14:00Z"/>
        </w:rPr>
      </w:pPr>
      <w:del w:id="38396" w:author="28541_CR0149r1_(Rel-16)" w:date="2019-09-20T15:14:00Z">
        <w:r>
          <w:rPr>
            <w:rFonts w:eastAsia="Courier New"/>
            <w:lang w:val="en-GB" w:eastAsia="en-US"/>
          </w:rPr>
          <w:delText xml:space="preserve">                </w:delText>
        </w:r>
      </w:del>
      <w:del w:id="38397" w:author="28541_CR0149r1_(Rel-16)" w:date="2019-09-20T15:14:00Z">
        <w:r>
          <w:rPr>
            <w:lang w:val="en-GB" w:eastAsia="en-US"/>
          </w:rPr>
          <w:delText>},</w:delText>
        </w:r>
      </w:del>
    </w:p>
    <w:p>
      <w:pPr>
        <w:pStyle w:val="PL"/>
        <w:rPr>
          <w:lang w:val="en-GB" w:eastAsia="en-US"/>
          <w:del w:id="38400" w:author="28541_CR0149r1_(Rel-16)" w:date="2019-09-20T15:14:00Z"/>
        </w:rPr>
      </w:pPr>
      <w:del w:id="3839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402" w:author="28541_CR0149r1_(Rel-16)" w:date="2019-09-20T15:14:00Z"/>
        </w:rPr>
      </w:pPr>
      <w:del w:id="38401" w:author="28541_CR0149r1_(Rel-16)" w:date="2019-09-20T15:14:00Z">
        <w:r>
          <w:rPr>
            <w:lang w:val="en-GB" w:eastAsia="en-US"/>
          </w:rPr>
          <w:tab/>
          <w:tab/>
          <w:tab/>
          <w:tab/>
          <w:tab/>
          <w:delText>"type": "string"</w:delText>
        </w:r>
      </w:del>
    </w:p>
    <w:p>
      <w:pPr>
        <w:pStyle w:val="PL"/>
        <w:rPr>
          <w:lang w:val="en-GB" w:eastAsia="en-US"/>
          <w:del w:id="38404" w:author="28541_CR0149r1_(Rel-16)" w:date="2019-09-20T15:14:00Z"/>
        </w:rPr>
      </w:pPr>
      <w:del w:id="38403" w:author="28541_CR0149r1_(Rel-16)" w:date="2019-09-20T15:14:00Z">
        <w:r>
          <w:rPr>
            <w:lang w:val="en-GB" w:eastAsia="en-US"/>
          </w:rPr>
          <w:tab/>
          <w:tab/>
          <w:tab/>
          <w:tab/>
          <w:delText>},</w:delText>
        </w:r>
      </w:del>
    </w:p>
    <w:p>
      <w:pPr>
        <w:pStyle w:val="PL"/>
        <w:rPr>
          <w:lang w:val="en-GB" w:eastAsia="en-US"/>
          <w:del w:id="38406" w:author="28541_CR0149r1_(Rel-16)" w:date="2019-09-20T15:14:00Z"/>
        </w:rPr>
      </w:pPr>
      <w:del w:id="38405"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10" w:author="28541_CR0149r1_(Rel-16)" w:date="2019-09-20T15:14:00Z"/>
        </w:rPr>
      </w:pPr>
      <w:del w:id="38407" w:author="28541_CR0149r1_(Rel-16)" w:date="2019-09-20T15:14:00Z">
        <w:r>
          <w:rPr>
            <w:lang w:val="en-GB" w:eastAsia="en-US"/>
          </w:rPr>
          <w:tab/>
          <w:tab/>
          <w:tab/>
          <w:tab/>
          <w:tab/>
          <w:delText>"$ref": "http://3gpp.org/28623/genericNrm.json#/definitions/</w:delText>
        </w:r>
      </w:del>
      <w:del w:id="38408" w:author="28541_CR0149r1_(Rel-16)" w:date="2019-09-20T15:14:00Z">
        <w:r>
          <w:rPr>
            <w:szCs w:val="16"/>
            <w:lang w:val="en-GB" w:eastAsia="en-US"/>
          </w:rPr>
          <w:delText>VnfParametersList</w:delText>
        </w:r>
      </w:del>
      <w:del w:id="38409" w:author="28541_CR0149r1_(Rel-16)" w:date="2019-09-20T15:14:00Z">
        <w:r>
          <w:rPr>
            <w:lang w:val="en-GB" w:eastAsia="en-US"/>
          </w:rPr>
          <w:delText>"</w:delText>
        </w:r>
      </w:del>
    </w:p>
    <w:p>
      <w:pPr>
        <w:pStyle w:val="PL"/>
        <w:rPr>
          <w:lang w:val="en-GB" w:eastAsia="en-US"/>
          <w:del w:id="38412" w:author="28541_CR0149r1_(Rel-16)" w:date="2019-09-20T15:14:00Z"/>
        </w:rPr>
      </w:pPr>
      <w:del w:id="38411" w:author="28541_CR0149r1_(Rel-16)" w:date="2019-09-20T15:14:00Z">
        <w:r>
          <w:rPr>
            <w:lang w:val="en-GB" w:eastAsia="en-US"/>
          </w:rPr>
          <w:tab/>
          <w:tab/>
          <w:tab/>
          <w:tab/>
          <w:delText>},</w:delText>
        </w:r>
      </w:del>
    </w:p>
    <w:p>
      <w:pPr>
        <w:pStyle w:val="PL"/>
        <w:rPr>
          <w:del w:id="38414" w:author="28541_CR0149r1_(Rel-16)" w:date="2019-09-20T15:14:00Z"/>
        </w:rPr>
      </w:pPr>
      <w:del w:id="38413"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16" w:author="28541_CR0149r1_(Rel-16)" w:date="2019-09-20T15:14:00Z"/>
        </w:rPr>
      </w:pPr>
      <w:del w:id="38415" w:author="28541_CR0149r1_(Rel-16)" w:date="2019-09-20T15:14:00Z">
        <w:r>
          <w:rPr>
            <w:lang w:val="en-GB" w:eastAsia="en-US"/>
          </w:rPr>
          <w:tab/>
          <w:tab/>
          <w:tab/>
          <w:tab/>
          <w:tab/>
          <w:delText>"$ref": "http://3gpp.org/28541/nrNrm.json#/definitions/PlmnIdList"</w:delText>
        </w:r>
      </w:del>
    </w:p>
    <w:p>
      <w:pPr>
        <w:pStyle w:val="PL"/>
        <w:rPr>
          <w:lang w:val="en-GB" w:eastAsia="en-US"/>
          <w:del w:id="38418" w:author="28541_CR0149r1_(Rel-16)" w:date="2019-09-20T15:14:00Z"/>
        </w:rPr>
      </w:pPr>
      <w:del w:id="38417" w:author="28541_CR0149r1_(Rel-16)" w:date="2019-09-20T15:14:00Z">
        <w:r>
          <w:rPr>
            <w:lang w:val="en-GB" w:eastAsia="en-US"/>
          </w:rPr>
          <w:tab/>
          <w:tab/>
          <w:tab/>
          <w:tab/>
          <w:delText>}</w:delText>
        </w:r>
      </w:del>
    </w:p>
    <w:p>
      <w:pPr>
        <w:pStyle w:val="PL"/>
        <w:rPr>
          <w:lang w:val="en-GB" w:eastAsia="en-US"/>
          <w:del w:id="38420" w:author="28541_CR0149r1_(Rel-16)" w:date="2019-09-20T15:14:00Z"/>
        </w:rPr>
      </w:pPr>
      <w:del w:id="38419" w:author="28541_CR0149r1_(Rel-16)" w:date="2019-09-20T15:14:00Z">
        <w:r>
          <w:rPr>
            <w:lang w:val="en-GB" w:eastAsia="en-US"/>
          </w:rPr>
          <w:tab/>
          <w:tab/>
          <w:tab/>
          <w:delText>},</w:delText>
        </w:r>
      </w:del>
    </w:p>
    <w:p>
      <w:pPr>
        <w:pStyle w:val="PL"/>
        <w:rPr>
          <w:lang w:val="en-GB" w:eastAsia="en-US"/>
          <w:del w:id="38422" w:author="28541_CR0149r1_(Rel-16)" w:date="2019-09-20T15:14:00Z"/>
        </w:rPr>
      </w:pPr>
      <w:del w:id="38421" w:author="28541_CR0149r1_(Rel-16)" w:date="2019-09-20T15:14:00Z">
        <w:r>
          <w:rPr>
            <w:lang w:val="en-GB" w:eastAsia="en-US"/>
          </w:rPr>
          <w:tab/>
          <w:tab/>
          <w:tab/>
          <w:delText>"required": [</w:delText>
        </w:r>
      </w:del>
    </w:p>
    <w:p>
      <w:pPr>
        <w:pStyle w:val="PL"/>
        <w:rPr>
          <w:lang w:val="en-GB" w:eastAsia="en-US"/>
          <w:del w:id="38424" w:author="28541_CR0149r1_(Rel-16)" w:date="2019-09-20T15:14:00Z"/>
        </w:rPr>
      </w:pPr>
      <w:del w:id="38423" w:author="28541_CR0149r1_(Rel-16)" w:date="2019-09-20T15:14:00Z">
        <w:r>
          <w:rPr>
            <w:lang w:val="en-GB" w:eastAsia="en-US"/>
          </w:rPr>
          <w:tab/>
          <w:tab/>
          <w:tab/>
          <w:tab/>
          <w:delText>"userLabel",</w:delText>
        </w:r>
      </w:del>
    </w:p>
    <w:p>
      <w:pPr>
        <w:pStyle w:val="PL"/>
        <w:rPr>
          <w:del w:id="38426" w:author="28541_CR0149r1_(Rel-16)" w:date="2019-09-20T15:14:00Z"/>
        </w:rPr>
      </w:pPr>
      <w:del w:id="38425" w:author="28541_CR0149r1_(Rel-16)" w:date="2019-09-20T15:14:00Z">
        <w:r>
          <w:rPr>
            <w:lang w:val="en-GB" w:eastAsia="en-US"/>
          </w:rPr>
          <w:tab/>
          <w:tab/>
          <w:tab/>
          <w:tab/>
          <w:delText>"plmnIdList"</w:delText>
        </w:r>
      </w:del>
    </w:p>
    <w:p>
      <w:pPr>
        <w:pStyle w:val="PL"/>
        <w:rPr>
          <w:lang w:val="en-GB" w:eastAsia="en-US"/>
          <w:del w:id="38428" w:author="28541_CR0149r1_(Rel-16)" w:date="2019-09-20T15:14:00Z"/>
        </w:rPr>
      </w:pPr>
      <w:del w:id="38427" w:author="28541_CR0149r1_(Rel-16)" w:date="2019-09-20T15:14:00Z">
        <w:r>
          <w:rPr>
            <w:lang w:val="en-GB" w:eastAsia="en-US"/>
          </w:rPr>
          <w:tab/>
          <w:tab/>
          <w:tab/>
          <w:delText>]</w:delText>
        </w:r>
      </w:del>
    </w:p>
    <w:p>
      <w:pPr>
        <w:pStyle w:val="PL"/>
        <w:rPr>
          <w:lang w:val="en-GB" w:eastAsia="en-US"/>
          <w:del w:id="38430" w:author="28541_CR0149r1_(Rel-16)" w:date="2019-09-20T15:14:00Z"/>
        </w:rPr>
      </w:pPr>
      <w:del w:id="38429" w:author="28541_CR0149r1_(Rel-16)" w:date="2019-09-20T15:14:00Z">
        <w:r>
          <w:rPr>
            <w:lang w:val="en-GB" w:eastAsia="en-US"/>
          </w:rPr>
          <w:tab/>
          <w:tab/>
          <w:delText>},</w:delText>
        </w:r>
      </w:del>
    </w:p>
    <w:p>
      <w:pPr>
        <w:pStyle w:val="PL"/>
        <w:rPr>
          <w:del w:id="38432" w:author="28541_CR0149r1_(Rel-16)" w:date="2019-09-20T15:14:00Z"/>
        </w:rPr>
      </w:pPr>
      <w:del w:id="38431" w:author="28541_CR0149r1_(Rel-16)" w:date="2019-09-20T15:14:00Z">
        <w:r>
          <w:rPr>
            <w:lang w:val="en-GB" w:eastAsia="en-US"/>
          </w:rPr>
          <w:tab/>
          <w:tab/>
          <w:delText>"ngeirFunction": {</w:delText>
        </w:r>
      </w:del>
    </w:p>
    <w:p>
      <w:pPr>
        <w:pStyle w:val="PL"/>
        <w:rPr>
          <w:lang w:val="en-GB" w:eastAsia="en-US"/>
          <w:del w:id="38434" w:author="28541_CR0149r1_(Rel-16)" w:date="2019-09-20T15:14:00Z"/>
        </w:rPr>
      </w:pPr>
      <w:del w:id="38433" w:author="28541_CR0149r1_(Rel-16)" w:date="2019-09-20T15:14:00Z">
        <w:r>
          <w:rPr>
            <w:lang w:val="en-GB" w:eastAsia="en-US"/>
          </w:rPr>
          <w:tab/>
          <w:tab/>
          <w:tab/>
          <w:delText>"type": "object",</w:delText>
        </w:r>
      </w:del>
    </w:p>
    <w:p>
      <w:pPr>
        <w:pStyle w:val="PL"/>
        <w:rPr>
          <w:lang w:val="en-GB" w:eastAsia="en-US"/>
          <w:del w:id="38436" w:author="28541_CR0149r1_(Rel-16)" w:date="2019-09-20T15:14:00Z"/>
        </w:rPr>
      </w:pPr>
      <w:del w:id="38435" w:author="28541_CR0149r1_(Rel-16)" w:date="2019-09-20T15:14:00Z">
        <w:r>
          <w:rPr>
            <w:lang w:val="en-GB" w:eastAsia="en-US"/>
          </w:rPr>
          <w:tab/>
          <w:tab/>
          <w:tab/>
          <w:delText>"properties": {</w:delText>
        </w:r>
      </w:del>
    </w:p>
    <w:p>
      <w:pPr>
        <w:pStyle w:val="PL"/>
        <w:rPr>
          <w:lang w:val="en-GB" w:eastAsia="en-US"/>
          <w:del w:id="38438" w:author="28541_CR0149r1_(Rel-16)" w:date="2019-09-20T15:14:00Z"/>
        </w:rPr>
      </w:pPr>
      <w:del w:id="38437" w:author="28541_CR0149r1_(Rel-16)" w:date="2019-09-20T15:14:00Z">
        <w:r>
          <w:rPr>
            <w:lang w:val="en-GB" w:eastAsia="en-US"/>
          </w:rPr>
          <w:tab/>
          <w:tab/>
          <w:tab/>
          <w:delText xml:space="preserve">    "id": {</w:delText>
        </w:r>
      </w:del>
    </w:p>
    <w:p>
      <w:pPr>
        <w:pStyle w:val="PL"/>
        <w:rPr>
          <w:lang w:val="en-GB" w:eastAsia="en-US"/>
          <w:del w:id="38441" w:author="28541_CR0149r1_(Rel-16)" w:date="2019-09-20T15:14:00Z"/>
        </w:rPr>
      </w:pPr>
      <w:del w:id="38439" w:author="28541_CR0149r1_(Rel-16)" w:date="2019-09-20T15:14:00Z">
        <w:r>
          <w:rPr>
            <w:rFonts w:eastAsia="Courier New"/>
            <w:lang w:val="en-GB" w:eastAsia="en-US"/>
          </w:rPr>
          <w:delText xml:space="preserve">                   </w:delText>
        </w:r>
      </w:del>
      <w:del w:id="38440" w:author="28541_CR0149r1_(Rel-16)" w:date="2019-09-20T15:14:00Z">
        <w:r>
          <w:rPr>
            <w:lang w:val="en-GB" w:eastAsia="en-US"/>
          </w:rPr>
          <w:delText xml:space="preserve">"type": "string" </w:delText>
        </w:r>
      </w:del>
    </w:p>
    <w:p>
      <w:pPr>
        <w:pStyle w:val="PL"/>
        <w:rPr>
          <w:lang w:val="en-GB" w:eastAsia="en-US"/>
          <w:del w:id="38444" w:author="28541_CR0149r1_(Rel-16)" w:date="2019-09-20T15:14:00Z"/>
        </w:rPr>
      </w:pPr>
      <w:del w:id="38442" w:author="28541_CR0149r1_(Rel-16)" w:date="2019-09-20T15:14:00Z">
        <w:r>
          <w:rPr>
            <w:rFonts w:eastAsia="Courier New"/>
            <w:lang w:val="en-GB" w:eastAsia="en-US"/>
          </w:rPr>
          <w:delText xml:space="preserve">                </w:delText>
        </w:r>
      </w:del>
      <w:del w:id="38443" w:author="28541_CR0149r1_(Rel-16)" w:date="2019-09-20T15:14:00Z">
        <w:r>
          <w:rPr>
            <w:lang w:val="en-GB" w:eastAsia="en-US"/>
          </w:rPr>
          <w:delText>},</w:delText>
        </w:r>
      </w:del>
    </w:p>
    <w:p>
      <w:pPr>
        <w:pStyle w:val="PL"/>
        <w:rPr>
          <w:del w:id="38446" w:author="28541_CR0149r1_(Rel-16)" w:date="2019-09-20T15:14:00Z"/>
        </w:rPr>
      </w:pPr>
      <w:del w:id="3844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448" w:author="28541_CR0149r1_(Rel-16)" w:date="2019-09-20T15:14:00Z"/>
        </w:rPr>
      </w:pPr>
      <w:del w:id="38447" w:author="28541_CR0149r1_(Rel-16)" w:date="2019-09-20T15:14:00Z">
        <w:r>
          <w:rPr>
            <w:lang w:val="en-GB" w:eastAsia="en-US"/>
          </w:rPr>
          <w:tab/>
          <w:tab/>
          <w:tab/>
          <w:tab/>
          <w:tab/>
          <w:delText>"type": "string"</w:delText>
        </w:r>
      </w:del>
    </w:p>
    <w:p>
      <w:pPr>
        <w:pStyle w:val="PL"/>
        <w:rPr>
          <w:del w:id="38450" w:author="28541_CR0149r1_(Rel-16)" w:date="2019-09-20T15:14:00Z"/>
        </w:rPr>
      </w:pPr>
      <w:del w:id="38449" w:author="28541_CR0149r1_(Rel-16)" w:date="2019-09-20T15:14:00Z">
        <w:r>
          <w:rPr>
            <w:lang w:val="en-GB" w:eastAsia="en-US"/>
          </w:rPr>
          <w:tab/>
          <w:tab/>
          <w:tab/>
          <w:tab/>
          <w:delText>},</w:delText>
        </w:r>
      </w:del>
    </w:p>
    <w:p>
      <w:pPr>
        <w:pStyle w:val="PL"/>
        <w:rPr>
          <w:lang w:val="en-GB" w:eastAsia="en-US"/>
          <w:del w:id="38452" w:author="28541_CR0149r1_(Rel-16)" w:date="2019-09-20T15:14:00Z"/>
        </w:rPr>
      </w:pPr>
      <w:del w:id="38451"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56" w:author="28541_CR0149r1_(Rel-16)" w:date="2019-09-20T15:14:00Z"/>
        </w:rPr>
      </w:pPr>
      <w:del w:id="38453" w:author="28541_CR0149r1_(Rel-16)" w:date="2019-09-20T15:14:00Z">
        <w:r>
          <w:rPr>
            <w:lang w:val="en-GB" w:eastAsia="en-US"/>
          </w:rPr>
          <w:tab/>
          <w:tab/>
          <w:tab/>
          <w:tab/>
          <w:tab/>
          <w:delText>"$ref": "http://3gpp.org/28623/genericNrm.json#/definitions/</w:delText>
        </w:r>
      </w:del>
      <w:del w:id="38454" w:author="28541_CR0149r1_(Rel-16)" w:date="2019-09-20T15:14:00Z">
        <w:r>
          <w:rPr>
            <w:szCs w:val="16"/>
            <w:lang w:val="en-GB" w:eastAsia="en-US"/>
          </w:rPr>
          <w:delText>VnfParametersList</w:delText>
        </w:r>
      </w:del>
      <w:del w:id="38455" w:author="28541_CR0149r1_(Rel-16)" w:date="2019-09-20T15:14:00Z">
        <w:r>
          <w:rPr>
            <w:lang w:val="en-GB" w:eastAsia="en-US"/>
          </w:rPr>
          <w:delText>"</w:delText>
        </w:r>
      </w:del>
    </w:p>
    <w:p>
      <w:pPr>
        <w:pStyle w:val="PL"/>
        <w:rPr>
          <w:lang w:val="en-GB" w:eastAsia="en-US"/>
          <w:del w:id="38458" w:author="28541_CR0149r1_(Rel-16)" w:date="2019-09-20T15:14:00Z"/>
        </w:rPr>
      </w:pPr>
      <w:del w:id="38457" w:author="28541_CR0149r1_(Rel-16)" w:date="2019-09-20T15:14:00Z">
        <w:r>
          <w:rPr>
            <w:lang w:val="en-GB" w:eastAsia="en-US"/>
          </w:rPr>
          <w:tab/>
          <w:tab/>
          <w:tab/>
          <w:tab/>
          <w:delText>},</w:delText>
        </w:r>
      </w:del>
    </w:p>
    <w:p>
      <w:pPr>
        <w:pStyle w:val="PL"/>
        <w:rPr>
          <w:lang w:val="en-GB" w:eastAsia="en-US"/>
          <w:del w:id="38460" w:author="28541_CR0149r1_(Rel-16)" w:date="2019-09-20T15:14:00Z"/>
        </w:rPr>
      </w:pPr>
      <w:del w:id="38459"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62" w:author="28541_CR0149r1_(Rel-16)" w:date="2019-09-20T15:14:00Z"/>
        </w:rPr>
      </w:pPr>
      <w:del w:id="38461" w:author="28541_CR0149r1_(Rel-16)" w:date="2019-09-20T15:14:00Z">
        <w:r>
          <w:rPr>
            <w:lang w:val="en-GB" w:eastAsia="en-US"/>
          </w:rPr>
          <w:tab/>
          <w:tab/>
          <w:tab/>
          <w:tab/>
          <w:tab/>
          <w:delText>"$ref": "http://3gpp.org/28541/nrNrm.json#/definitions/PlmnIdList"</w:delText>
        </w:r>
      </w:del>
    </w:p>
    <w:p>
      <w:pPr>
        <w:pStyle w:val="PL"/>
        <w:rPr>
          <w:lang w:val="en-GB" w:eastAsia="en-US"/>
          <w:del w:id="38464" w:author="28541_CR0149r1_(Rel-16)" w:date="2019-09-20T15:14:00Z"/>
        </w:rPr>
      </w:pPr>
      <w:del w:id="38463" w:author="28541_CR0149r1_(Rel-16)" w:date="2019-09-20T15:14:00Z">
        <w:r>
          <w:rPr>
            <w:lang w:val="en-GB" w:eastAsia="en-US"/>
          </w:rPr>
          <w:tab/>
          <w:tab/>
          <w:tab/>
          <w:tab/>
          <w:delText>},</w:delText>
        </w:r>
      </w:del>
    </w:p>
    <w:p>
      <w:pPr>
        <w:pStyle w:val="PL"/>
        <w:rPr>
          <w:del w:id="38468" w:author="28541_CR0149r1_(Rel-16)" w:date="2019-09-20T15:14:00Z"/>
        </w:rPr>
      </w:pPr>
      <w:del w:id="38465" w:author="28541_CR0149r1_(Rel-16)" w:date="2019-09-20T15:14:00Z">
        <w:r>
          <w:rPr>
            <w:lang w:val="en-GB" w:eastAsia="en-US"/>
          </w:rPr>
          <w:tab/>
          <w:tab/>
          <w:tab/>
          <w:tab/>
          <w:delText>"</w:delText>
        </w:r>
      </w:del>
      <w:del w:id="38466" w:author="28541_CR0149r1_(Rel-16)" w:date="2019-09-20T15:14:00Z">
        <w:r>
          <w:rPr>
            <w:szCs w:val="16"/>
            <w:lang w:val="en-GB" w:eastAsia="en-US"/>
          </w:rPr>
          <w:delText>sBIFqdn</w:delText>
        </w:r>
      </w:del>
      <w:del w:id="3846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70" w:author="28541_CR0149r1_(Rel-16)" w:date="2019-09-20T15:14:00Z"/>
        </w:rPr>
      </w:pPr>
      <w:del w:id="38469" w:author="28541_CR0149r1_(Rel-16)" w:date="2019-09-20T15:14:00Z">
        <w:r>
          <w:rPr>
            <w:lang w:val="en-GB" w:eastAsia="en-US"/>
          </w:rPr>
          <w:tab/>
          <w:tab/>
          <w:tab/>
          <w:tab/>
          <w:tab/>
          <w:delText>"type": "string"</w:delText>
        </w:r>
      </w:del>
    </w:p>
    <w:p>
      <w:pPr>
        <w:pStyle w:val="PL"/>
        <w:rPr>
          <w:lang w:val="en-GB" w:eastAsia="en-US"/>
          <w:del w:id="38472" w:author="28541_CR0149r1_(Rel-16)" w:date="2019-09-20T15:14:00Z"/>
        </w:rPr>
      </w:pPr>
      <w:del w:id="38471" w:author="28541_CR0149r1_(Rel-16)" w:date="2019-09-20T15:14:00Z">
        <w:r>
          <w:rPr>
            <w:lang w:val="en-GB" w:eastAsia="en-US"/>
          </w:rPr>
          <w:tab/>
          <w:tab/>
          <w:tab/>
          <w:tab/>
          <w:delText>},</w:delText>
        </w:r>
      </w:del>
    </w:p>
    <w:p>
      <w:pPr>
        <w:pStyle w:val="PL"/>
        <w:rPr>
          <w:lang w:val="en-GB" w:eastAsia="en-US"/>
          <w:del w:id="38474" w:author="28541_CR0149r1_(Rel-16)" w:date="2019-09-20T15:14:00Z"/>
        </w:rPr>
      </w:pPr>
      <w:del w:id="38473"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476" w:author="28541_CR0149r1_(Rel-16)" w:date="2019-09-20T15:14:00Z"/>
        </w:rPr>
      </w:pPr>
      <w:del w:id="38475"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del w:id="38478" w:author="28541_CR0149r1_(Rel-16)" w:date="2019-09-20T15:14:00Z"/>
        </w:rPr>
      </w:pPr>
      <w:del w:id="38477" w:author="28541_CR0149r1_(Rel-16)" w:date="2019-09-20T15:14:00Z">
        <w:r>
          <w:rPr>
            <w:lang w:val="en-GB" w:eastAsia="en-US"/>
          </w:rPr>
          <w:tab/>
          <w:tab/>
          <w:tab/>
          <w:tab/>
          <w:delText>},</w:delText>
          <w:tab/>
          <w:tab/>
        </w:r>
      </w:del>
    </w:p>
    <w:p>
      <w:pPr>
        <w:pStyle w:val="PL"/>
        <w:rPr>
          <w:del w:id="38482" w:author="28541_CR0149r1_(Rel-16)" w:date="2019-09-20T15:14:00Z"/>
        </w:rPr>
      </w:pPr>
      <w:del w:id="38479" w:author="28541_CR0149r1_(Rel-16)" w:date="2019-09-20T15:14:00Z">
        <w:r>
          <w:rPr>
            <w:lang w:val="en-GB" w:eastAsia="en-US"/>
          </w:rPr>
          <w:tab/>
          <w:tab/>
          <w:tab/>
          <w:tab/>
          <w:delText>"</w:delText>
        </w:r>
      </w:del>
      <w:del w:id="38480" w:author="28541_CR0149r1_(Rel-16)" w:date="2019-09-20T15:14:00Z">
        <w:r>
          <w:rPr>
            <w:szCs w:val="16"/>
            <w:lang w:val="en-GB" w:eastAsia="en-US"/>
          </w:rPr>
          <w:delText>snssaiList</w:delText>
        </w:r>
      </w:del>
      <w:del w:id="3848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484" w:author="28541_CR0149r1_(Rel-16)" w:date="2019-09-20T15:14:00Z"/>
        </w:rPr>
      </w:pPr>
      <w:del w:id="38483" w:author="28541_CR0149r1_(Rel-16)" w:date="2019-09-20T15:14:00Z">
        <w:r>
          <w:rPr>
            <w:lang w:val="en-GB" w:eastAsia="en-US"/>
          </w:rPr>
          <w:tab/>
          <w:tab/>
          <w:tab/>
          <w:tab/>
          <w:tab/>
          <w:delText>"$ref": "http://3gpp.org/28541/nrNrm.json#/definitions/SnssaiList"</w:delText>
        </w:r>
      </w:del>
    </w:p>
    <w:p>
      <w:pPr>
        <w:pStyle w:val="PL"/>
        <w:rPr>
          <w:lang w:val="en-GB" w:eastAsia="en-US"/>
          <w:del w:id="38486" w:author="28541_CR0149r1_(Rel-16)" w:date="2019-09-20T15:14:00Z"/>
        </w:rPr>
      </w:pPr>
      <w:del w:id="38485" w:author="28541_CR0149r1_(Rel-16)" w:date="2019-09-20T15:14:00Z">
        <w:r>
          <w:rPr>
            <w:lang w:val="en-GB" w:eastAsia="en-US"/>
          </w:rPr>
          <w:tab/>
          <w:tab/>
          <w:tab/>
          <w:tab/>
          <w:delText>}</w:delText>
        </w:r>
      </w:del>
    </w:p>
    <w:p>
      <w:pPr>
        <w:pStyle w:val="PL"/>
        <w:rPr>
          <w:lang w:val="en-GB" w:eastAsia="en-US"/>
          <w:del w:id="38488" w:author="28541_CR0149r1_(Rel-16)" w:date="2019-09-20T15:14:00Z"/>
        </w:rPr>
      </w:pPr>
      <w:del w:id="38487" w:author="28541_CR0149r1_(Rel-16)" w:date="2019-09-20T15:14:00Z">
        <w:r>
          <w:rPr>
            <w:lang w:val="en-GB" w:eastAsia="en-US"/>
          </w:rPr>
          <w:tab/>
          <w:tab/>
          <w:tab/>
          <w:delText>},</w:delText>
        </w:r>
      </w:del>
    </w:p>
    <w:p>
      <w:pPr>
        <w:pStyle w:val="PL"/>
        <w:rPr>
          <w:lang w:val="en-GB" w:eastAsia="en-US"/>
          <w:del w:id="38490" w:author="28541_CR0149r1_(Rel-16)" w:date="2019-09-20T15:14:00Z"/>
        </w:rPr>
      </w:pPr>
      <w:del w:id="38489" w:author="28541_CR0149r1_(Rel-16)" w:date="2019-09-20T15:14:00Z">
        <w:r>
          <w:rPr>
            <w:lang w:val="en-GB" w:eastAsia="en-US"/>
          </w:rPr>
          <w:tab/>
          <w:tab/>
          <w:tab/>
          <w:delText>"required": [</w:delText>
        </w:r>
      </w:del>
    </w:p>
    <w:p>
      <w:pPr>
        <w:pStyle w:val="PL"/>
        <w:rPr>
          <w:lang w:val="en-GB" w:eastAsia="en-US"/>
          <w:del w:id="38492" w:author="28541_CR0149r1_(Rel-16)" w:date="2019-09-20T15:14:00Z"/>
        </w:rPr>
      </w:pPr>
      <w:del w:id="38491" w:author="28541_CR0149r1_(Rel-16)" w:date="2019-09-20T15:14:00Z">
        <w:r>
          <w:rPr>
            <w:lang w:val="en-GB" w:eastAsia="en-US"/>
          </w:rPr>
          <w:tab/>
          <w:tab/>
          <w:tab/>
          <w:tab/>
          <w:delText>"userLabel",</w:delText>
        </w:r>
      </w:del>
    </w:p>
    <w:p>
      <w:pPr>
        <w:pStyle w:val="PL"/>
        <w:rPr>
          <w:del w:id="38494" w:author="28541_CR0149r1_(Rel-16)" w:date="2019-09-20T15:14:00Z"/>
        </w:rPr>
      </w:pPr>
      <w:del w:id="38493" w:author="28541_CR0149r1_(Rel-16)" w:date="2019-09-20T15:14:00Z">
        <w:r>
          <w:rPr>
            <w:lang w:val="en-GB" w:eastAsia="en-US"/>
          </w:rPr>
          <w:tab/>
          <w:tab/>
          <w:tab/>
          <w:tab/>
          <w:delText>"plmnIdList",</w:delText>
        </w:r>
      </w:del>
    </w:p>
    <w:p>
      <w:pPr>
        <w:pStyle w:val="PL"/>
        <w:rPr>
          <w:del w:id="38496" w:author="28541_CR0149r1_(Rel-16)" w:date="2019-09-20T15:14:00Z"/>
        </w:rPr>
      </w:pPr>
      <w:del w:id="38495" w:author="28541_CR0149r1_(Rel-16)" w:date="2019-09-20T15:14:00Z">
        <w:r>
          <w:rPr>
            <w:lang w:val="en-GB" w:eastAsia="en-US"/>
          </w:rPr>
          <w:tab/>
          <w:tab/>
          <w:tab/>
          <w:tab/>
          <w:delText>"sBIFqdn",</w:delText>
        </w:r>
      </w:del>
    </w:p>
    <w:p>
      <w:pPr>
        <w:pStyle w:val="PL"/>
        <w:rPr>
          <w:lang w:val="en-GB" w:eastAsia="en-US"/>
          <w:del w:id="38498" w:author="28541_CR0149r1_(Rel-16)" w:date="2019-09-20T15:14:00Z"/>
        </w:rPr>
      </w:pPr>
      <w:del w:id="38497" w:author="28541_CR0149r1_(Rel-16)" w:date="2019-09-20T15:14:00Z">
        <w:r>
          <w:rPr>
            <w:lang w:val="en-GB" w:eastAsia="en-US"/>
          </w:rPr>
          <w:tab/>
          <w:tab/>
          <w:tab/>
          <w:tab/>
          <w:delText>"sBIServiceList"</w:delText>
        </w:r>
      </w:del>
    </w:p>
    <w:p>
      <w:pPr>
        <w:pStyle w:val="PL"/>
        <w:rPr>
          <w:lang w:val="en-GB" w:eastAsia="en-US"/>
          <w:del w:id="38500" w:author="28541_CR0149r1_(Rel-16)" w:date="2019-09-20T15:14:00Z"/>
        </w:rPr>
      </w:pPr>
      <w:del w:id="38499" w:author="28541_CR0149r1_(Rel-16)" w:date="2019-09-20T15:14:00Z">
        <w:r>
          <w:rPr>
            <w:lang w:val="en-GB" w:eastAsia="en-US"/>
          </w:rPr>
          <w:tab/>
          <w:tab/>
          <w:tab/>
          <w:delText>]</w:delText>
        </w:r>
      </w:del>
    </w:p>
    <w:p>
      <w:pPr>
        <w:pStyle w:val="PL"/>
        <w:rPr>
          <w:lang w:val="en-GB" w:eastAsia="en-US"/>
          <w:del w:id="38502" w:author="28541_CR0149r1_(Rel-16)" w:date="2019-09-20T15:14:00Z"/>
        </w:rPr>
      </w:pPr>
      <w:del w:id="38501" w:author="28541_CR0149r1_(Rel-16)" w:date="2019-09-20T15:14:00Z">
        <w:r>
          <w:rPr>
            <w:lang w:val="en-GB" w:eastAsia="en-US"/>
          </w:rPr>
          <w:tab/>
          <w:tab/>
          <w:delText>},</w:delText>
        </w:r>
      </w:del>
    </w:p>
    <w:p>
      <w:pPr>
        <w:pStyle w:val="PL"/>
        <w:rPr>
          <w:lang w:val="en-GB" w:eastAsia="en-US"/>
          <w:del w:id="38504" w:author="28541_CR0149r1_(Rel-16)" w:date="2019-09-20T15:14:00Z"/>
        </w:rPr>
      </w:pPr>
      <w:del w:id="38503" w:author="28541_CR0149r1_(Rel-16)" w:date="2019-09-20T15:14:00Z">
        <w:r>
          <w:rPr>
            <w:lang w:val="en-GB" w:eastAsia="en-US"/>
          </w:rPr>
          <w:tab/>
          <w:tab/>
          <w:delText>"seppFunction": {</w:delText>
        </w:r>
      </w:del>
    </w:p>
    <w:p>
      <w:pPr>
        <w:pStyle w:val="PL"/>
        <w:rPr>
          <w:lang w:val="en-GB" w:eastAsia="en-US"/>
          <w:del w:id="38506" w:author="28541_CR0149r1_(Rel-16)" w:date="2019-09-20T15:14:00Z"/>
        </w:rPr>
      </w:pPr>
      <w:del w:id="38505" w:author="28541_CR0149r1_(Rel-16)" w:date="2019-09-20T15:14:00Z">
        <w:r>
          <w:rPr>
            <w:lang w:val="en-GB" w:eastAsia="en-US"/>
          </w:rPr>
          <w:tab/>
          <w:tab/>
          <w:tab/>
          <w:delText>"type": "object",</w:delText>
        </w:r>
      </w:del>
    </w:p>
    <w:p>
      <w:pPr>
        <w:pStyle w:val="PL"/>
        <w:rPr>
          <w:del w:id="38508" w:author="28541_CR0149r1_(Rel-16)" w:date="2019-09-20T15:14:00Z"/>
        </w:rPr>
      </w:pPr>
      <w:del w:id="38507" w:author="28541_CR0149r1_(Rel-16)" w:date="2019-09-20T15:14:00Z">
        <w:r>
          <w:rPr>
            <w:lang w:val="en-GB" w:eastAsia="en-US"/>
          </w:rPr>
          <w:tab/>
          <w:tab/>
          <w:tab/>
          <w:delText>"properties": {</w:delText>
        </w:r>
      </w:del>
    </w:p>
    <w:p>
      <w:pPr>
        <w:pStyle w:val="PL"/>
        <w:rPr>
          <w:lang w:val="en-GB" w:eastAsia="en-US"/>
          <w:del w:id="38510" w:author="28541_CR0149r1_(Rel-16)" w:date="2019-09-20T15:14:00Z"/>
        </w:rPr>
      </w:pPr>
      <w:del w:id="38509" w:author="28541_CR0149r1_(Rel-16)" w:date="2019-09-20T15:14:00Z">
        <w:r>
          <w:rPr>
            <w:lang w:val="en-GB" w:eastAsia="en-US"/>
          </w:rPr>
          <w:tab/>
          <w:tab/>
          <w:tab/>
          <w:delText xml:space="preserve">    "id": {</w:delText>
        </w:r>
      </w:del>
    </w:p>
    <w:p>
      <w:pPr>
        <w:pStyle w:val="PL"/>
        <w:rPr>
          <w:lang w:val="en-GB" w:eastAsia="en-US"/>
          <w:del w:id="38513" w:author="28541_CR0149r1_(Rel-16)" w:date="2019-09-20T15:14:00Z"/>
        </w:rPr>
      </w:pPr>
      <w:del w:id="38511" w:author="28541_CR0149r1_(Rel-16)" w:date="2019-09-20T15:14:00Z">
        <w:r>
          <w:rPr>
            <w:rFonts w:eastAsia="Courier New"/>
            <w:lang w:val="en-GB" w:eastAsia="en-US"/>
          </w:rPr>
          <w:delText xml:space="preserve">                   </w:delText>
        </w:r>
      </w:del>
      <w:del w:id="38512" w:author="28541_CR0149r1_(Rel-16)" w:date="2019-09-20T15:14:00Z">
        <w:r>
          <w:rPr>
            <w:lang w:val="en-GB" w:eastAsia="en-US"/>
          </w:rPr>
          <w:delText xml:space="preserve">"type": "string" </w:delText>
        </w:r>
      </w:del>
    </w:p>
    <w:p>
      <w:pPr>
        <w:pStyle w:val="PL"/>
        <w:rPr>
          <w:lang w:val="en-GB" w:eastAsia="en-US"/>
          <w:del w:id="38516" w:author="28541_CR0149r1_(Rel-16)" w:date="2019-09-20T15:14:00Z"/>
        </w:rPr>
      </w:pPr>
      <w:del w:id="38514" w:author="28541_CR0149r1_(Rel-16)" w:date="2019-09-20T15:14:00Z">
        <w:r>
          <w:rPr>
            <w:rFonts w:eastAsia="Courier New"/>
            <w:lang w:val="en-GB" w:eastAsia="en-US"/>
          </w:rPr>
          <w:delText xml:space="preserve">                </w:delText>
        </w:r>
      </w:del>
      <w:del w:id="38515" w:author="28541_CR0149r1_(Rel-16)" w:date="2019-09-20T15:14:00Z">
        <w:r>
          <w:rPr>
            <w:lang w:val="en-GB" w:eastAsia="en-US"/>
          </w:rPr>
          <w:delText>},</w:delText>
        </w:r>
      </w:del>
    </w:p>
    <w:p>
      <w:pPr>
        <w:pStyle w:val="PL"/>
        <w:rPr>
          <w:del w:id="38518" w:author="28541_CR0149r1_(Rel-16)" w:date="2019-09-20T15:14:00Z"/>
        </w:rPr>
      </w:pPr>
      <w:del w:id="3851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520" w:author="28541_CR0149r1_(Rel-16)" w:date="2019-09-20T15:14:00Z"/>
        </w:rPr>
      </w:pPr>
      <w:del w:id="38519" w:author="28541_CR0149r1_(Rel-16)" w:date="2019-09-20T15:14:00Z">
        <w:r>
          <w:rPr>
            <w:lang w:val="en-GB" w:eastAsia="en-US"/>
          </w:rPr>
          <w:tab/>
          <w:tab/>
          <w:tab/>
          <w:tab/>
          <w:tab/>
          <w:delText>"type": "string"</w:delText>
        </w:r>
      </w:del>
    </w:p>
    <w:p>
      <w:pPr>
        <w:pStyle w:val="PL"/>
        <w:rPr>
          <w:lang w:val="en-GB" w:eastAsia="en-US"/>
          <w:del w:id="38522" w:author="28541_CR0149r1_(Rel-16)" w:date="2019-09-20T15:14:00Z"/>
        </w:rPr>
      </w:pPr>
      <w:del w:id="38521" w:author="28541_CR0149r1_(Rel-16)" w:date="2019-09-20T15:14:00Z">
        <w:r>
          <w:rPr>
            <w:lang w:val="en-GB" w:eastAsia="en-US"/>
          </w:rPr>
          <w:tab/>
          <w:tab/>
          <w:tab/>
          <w:tab/>
          <w:delText>},</w:delText>
        </w:r>
      </w:del>
    </w:p>
    <w:p>
      <w:pPr>
        <w:pStyle w:val="PL"/>
        <w:rPr>
          <w:del w:id="38524" w:author="28541_CR0149r1_(Rel-16)" w:date="2019-09-20T15:14:00Z"/>
        </w:rPr>
      </w:pPr>
      <w:del w:id="38523"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528" w:author="28541_CR0149r1_(Rel-16)" w:date="2019-09-20T15:14:00Z"/>
        </w:rPr>
      </w:pPr>
      <w:del w:id="38525" w:author="28541_CR0149r1_(Rel-16)" w:date="2019-09-20T15:14:00Z">
        <w:r>
          <w:rPr>
            <w:lang w:val="en-GB" w:eastAsia="en-US"/>
          </w:rPr>
          <w:tab/>
          <w:tab/>
          <w:tab/>
          <w:tab/>
          <w:tab/>
          <w:delText>"$ref": "http://3gpp.org/28623/genericNrm.json#/definitions/</w:delText>
        </w:r>
      </w:del>
      <w:del w:id="38526" w:author="28541_CR0149r1_(Rel-16)" w:date="2019-09-20T15:14:00Z">
        <w:r>
          <w:rPr>
            <w:szCs w:val="16"/>
            <w:lang w:val="en-GB" w:eastAsia="en-US"/>
          </w:rPr>
          <w:delText>VnfParametersList</w:delText>
        </w:r>
      </w:del>
      <w:del w:id="38527" w:author="28541_CR0149r1_(Rel-16)" w:date="2019-09-20T15:14:00Z">
        <w:r>
          <w:rPr>
            <w:lang w:val="en-GB" w:eastAsia="en-US"/>
          </w:rPr>
          <w:delText>"</w:delText>
        </w:r>
      </w:del>
    </w:p>
    <w:p>
      <w:pPr>
        <w:pStyle w:val="PL"/>
        <w:rPr>
          <w:lang w:val="en-GB" w:eastAsia="en-US"/>
          <w:del w:id="38530" w:author="28541_CR0149r1_(Rel-16)" w:date="2019-09-20T15:14:00Z"/>
        </w:rPr>
      </w:pPr>
      <w:del w:id="38529" w:author="28541_CR0149r1_(Rel-16)" w:date="2019-09-20T15:14:00Z">
        <w:r>
          <w:rPr>
            <w:lang w:val="en-GB" w:eastAsia="en-US"/>
          </w:rPr>
          <w:tab/>
          <w:tab/>
          <w:tab/>
          <w:tab/>
          <w:delText>},</w:delText>
        </w:r>
      </w:del>
    </w:p>
    <w:p>
      <w:pPr>
        <w:pStyle w:val="PL"/>
        <w:rPr>
          <w:del w:id="38532" w:author="28541_CR0149r1_(Rel-16)" w:date="2019-09-20T15:14:00Z"/>
        </w:rPr>
      </w:pPr>
      <w:del w:id="38531"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534" w:author="28541_CR0149r1_(Rel-16)" w:date="2019-09-20T15:14:00Z"/>
        </w:rPr>
      </w:pPr>
      <w:del w:id="38533" w:author="28541_CR0149r1_(Rel-16)" w:date="2019-09-20T15:14:00Z">
        <w:r>
          <w:rPr>
            <w:lang w:val="en-GB" w:eastAsia="en-US"/>
          </w:rPr>
          <w:tab/>
          <w:tab/>
          <w:tab/>
          <w:tab/>
          <w:tab/>
          <w:delText>"$ref": "http://3gpp.org/28541/nrNrm.json#/definitions/PlmnIdList"</w:delText>
        </w:r>
      </w:del>
    </w:p>
    <w:p>
      <w:pPr>
        <w:pStyle w:val="PL"/>
        <w:rPr>
          <w:lang w:val="en-GB" w:eastAsia="en-US"/>
          <w:del w:id="38536" w:author="28541_CR0149r1_(Rel-16)" w:date="2019-09-20T15:14:00Z"/>
        </w:rPr>
      </w:pPr>
      <w:del w:id="38535" w:author="28541_CR0149r1_(Rel-16)" w:date="2019-09-20T15:14:00Z">
        <w:r>
          <w:rPr>
            <w:lang w:val="en-GB" w:eastAsia="en-US"/>
          </w:rPr>
          <w:tab/>
          <w:tab/>
          <w:tab/>
          <w:tab/>
          <w:delText>}</w:delText>
        </w:r>
      </w:del>
    </w:p>
    <w:p>
      <w:pPr>
        <w:pStyle w:val="PL"/>
        <w:rPr>
          <w:del w:id="38538" w:author="28541_CR0149r1_(Rel-16)" w:date="2019-09-20T15:14:00Z"/>
        </w:rPr>
      </w:pPr>
      <w:del w:id="38537" w:author="28541_CR0149r1_(Rel-16)" w:date="2019-09-20T15:14:00Z">
        <w:r>
          <w:rPr>
            <w:lang w:val="en-GB" w:eastAsia="en-US"/>
          </w:rPr>
          <w:tab/>
          <w:tab/>
          <w:tab/>
          <w:delText>},</w:delText>
        </w:r>
      </w:del>
    </w:p>
    <w:p>
      <w:pPr>
        <w:pStyle w:val="PL"/>
        <w:rPr>
          <w:lang w:val="en-GB" w:eastAsia="en-US"/>
          <w:del w:id="38540" w:author="28541_CR0149r1_(Rel-16)" w:date="2019-09-20T15:14:00Z"/>
        </w:rPr>
      </w:pPr>
      <w:del w:id="38539" w:author="28541_CR0149r1_(Rel-16)" w:date="2019-09-20T15:14:00Z">
        <w:r>
          <w:rPr>
            <w:lang w:val="en-GB" w:eastAsia="en-US"/>
          </w:rPr>
          <w:tab/>
          <w:tab/>
          <w:tab/>
          <w:delText>"required": [</w:delText>
        </w:r>
      </w:del>
    </w:p>
    <w:p>
      <w:pPr>
        <w:pStyle w:val="PL"/>
        <w:rPr>
          <w:lang w:val="en-GB" w:eastAsia="en-US"/>
          <w:del w:id="38542" w:author="28541_CR0149r1_(Rel-16)" w:date="2019-09-20T15:14:00Z"/>
        </w:rPr>
      </w:pPr>
      <w:del w:id="38541" w:author="28541_CR0149r1_(Rel-16)" w:date="2019-09-20T15:14:00Z">
        <w:r>
          <w:rPr>
            <w:lang w:val="en-GB" w:eastAsia="en-US"/>
          </w:rPr>
          <w:tab/>
          <w:tab/>
          <w:tab/>
          <w:tab/>
          <w:delText>"userLabel",</w:delText>
        </w:r>
      </w:del>
    </w:p>
    <w:p>
      <w:pPr>
        <w:pStyle w:val="PL"/>
        <w:rPr>
          <w:del w:id="38544" w:author="28541_CR0149r1_(Rel-16)" w:date="2019-09-20T15:14:00Z"/>
        </w:rPr>
      </w:pPr>
      <w:del w:id="38543" w:author="28541_CR0149r1_(Rel-16)" w:date="2019-09-20T15:14:00Z">
        <w:r>
          <w:rPr>
            <w:lang w:val="en-GB" w:eastAsia="en-US"/>
          </w:rPr>
          <w:tab/>
          <w:tab/>
          <w:tab/>
          <w:tab/>
          <w:delText>"plmnIdList",</w:delText>
        </w:r>
      </w:del>
    </w:p>
    <w:p>
      <w:pPr>
        <w:pStyle w:val="PL"/>
        <w:rPr>
          <w:lang w:val="en-GB" w:eastAsia="en-US"/>
          <w:del w:id="38546" w:author="28541_CR0149r1_(Rel-16)" w:date="2019-09-20T15:14:00Z"/>
        </w:rPr>
      </w:pPr>
      <w:del w:id="38545" w:author="28541_CR0149r1_(Rel-16)" w:date="2019-09-20T15:14:00Z">
        <w:r>
          <w:rPr>
            <w:lang w:val="en-GB" w:eastAsia="en-US"/>
          </w:rPr>
          <w:tab/>
          <w:tab/>
          <w:tab/>
          <w:delText>]</w:delText>
        </w:r>
      </w:del>
    </w:p>
    <w:p>
      <w:pPr>
        <w:pStyle w:val="PL"/>
        <w:rPr>
          <w:lang w:val="en-GB" w:eastAsia="en-US"/>
          <w:del w:id="38548" w:author="28541_CR0149r1_(Rel-16)" w:date="2019-09-20T15:14:00Z"/>
        </w:rPr>
      </w:pPr>
      <w:del w:id="38547" w:author="28541_CR0149r1_(Rel-16)" w:date="2019-09-20T15:14:00Z">
        <w:r>
          <w:rPr>
            <w:lang w:val="en-GB" w:eastAsia="en-US"/>
          </w:rPr>
          <w:tab/>
          <w:tab/>
          <w:delText>},</w:delText>
        </w:r>
      </w:del>
    </w:p>
    <w:p>
      <w:pPr>
        <w:pStyle w:val="PL"/>
        <w:rPr>
          <w:del w:id="38550" w:author="28541_CR0149r1_(Rel-16)" w:date="2019-09-20T15:14:00Z"/>
        </w:rPr>
      </w:pPr>
      <w:del w:id="38549" w:author="28541_CR0149r1_(Rel-16)" w:date="2019-09-20T15:14:00Z">
        <w:r>
          <w:rPr>
            <w:lang w:val="en-GB" w:eastAsia="en-US"/>
          </w:rPr>
          <w:tab/>
          <w:tab/>
          <w:delText>"nwdafFunction": {</w:delText>
        </w:r>
      </w:del>
    </w:p>
    <w:p>
      <w:pPr>
        <w:pStyle w:val="PL"/>
        <w:rPr>
          <w:lang w:val="en-GB" w:eastAsia="en-US"/>
          <w:del w:id="38552" w:author="28541_CR0149r1_(Rel-16)" w:date="2019-09-20T15:14:00Z"/>
        </w:rPr>
      </w:pPr>
      <w:del w:id="38551" w:author="28541_CR0149r1_(Rel-16)" w:date="2019-09-20T15:14:00Z">
        <w:r>
          <w:rPr>
            <w:lang w:val="en-GB" w:eastAsia="en-US"/>
          </w:rPr>
          <w:tab/>
          <w:tab/>
          <w:tab/>
          <w:delText>"type": "object",</w:delText>
        </w:r>
      </w:del>
    </w:p>
    <w:p>
      <w:pPr>
        <w:pStyle w:val="PL"/>
        <w:rPr>
          <w:lang w:val="en-GB" w:eastAsia="en-US"/>
          <w:del w:id="38554" w:author="28541_CR0149r1_(Rel-16)" w:date="2019-09-20T15:14:00Z"/>
        </w:rPr>
      </w:pPr>
      <w:del w:id="38553" w:author="28541_CR0149r1_(Rel-16)" w:date="2019-09-20T15:14:00Z">
        <w:r>
          <w:rPr>
            <w:lang w:val="en-GB" w:eastAsia="en-US"/>
          </w:rPr>
          <w:tab/>
          <w:tab/>
          <w:tab/>
          <w:delText>"properties": {</w:delText>
        </w:r>
      </w:del>
    </w:p>
    <w:p>
      <w:pPr>
        <w:pStyle w:val="PL"/>
        <w:rPr>
          <w:lang w:val="en-GB" w:eastAsia="en-US"/>
          <w:del w:id="38556" w:author="28541_CR0149r1_(Rel-16)" w:date="2019-09-20T15:14:00Z"/>
        </w:rPr>
      </w:pPr>
      <w:del w:id="38555" w:author="28541_CR0149r1_(Rel-16)" w:date="2019-09-20T15:14:00Z">
        <w:r>
          <w:rPr>
            <w:lang w:val="en-GB" w:eastAsia="en-US"/>
          </w:rPr>
          <w:tab/>
          <w:tab/>
          <w:tab/>
          <w:delText xml:space="preserve">    "id": {</w:delText>
        </w:r>
      </w:del>
    </w:p>
    <w:p>
      <w:pPr>
        <w:pStyle w:val="PL"/>
        <w:rPr>
          <w:lang w:val="en-GB" w:eastAsia="en-US"/>
          <w:del w:id="38559" w:author="28541_CR0149r1_(Rel-16)" w:date="2019-09-20T15:14:00Z"/>
        </w:rPr>
      </w:pPr>
      <w:del w:id="38557" w:author="28541_CR0149r1_(Rel-16)" w:date="2019-09-20T15:14:00Z">
        <w:r>
          <w:rPr>
            <w:rFonts w:eastAsia="Courier New"/>
            <w:lang w:val="en-GB" w:eastAsia="en-US"/>
          </w:rPr>
          <w:delText xml:space="preserve">                   </w:delText>
        </w:r>
      </w:del>
      <w:del w:id="38558" w:author="28541_CR0149r1_(Rel-16)" w:date="2019-09-20T15:14:00Z">
        <w:r>
          <w:rPr>
            <w:lang w:val="en-GB" w:eastAsia="en-US"/>
          </w:rPr>
          <w:delText xml:space="preserve">"type": "string" </w:delText>
        </w:r>
      </w:del>
    </w:p>
    <w:p>
      <w:pPr>
        <w:pStyle w:val="PL"/>
        <w:rPr>
          <w:lang w:val="en-GB" w:eastAsia="en-US"/>
          <w:del w:id="38562" w:author="28541_CR0149r1_(Rel-16)" w:date="2019-09-20T15:14:00Z"/>
        </w:rPr>
      </w:pPr>
      <w:del w:id="38560" w:author="28541_CR0149r1_(Rel-16)" w:date="2019-09-20T15:14:00Z">
        <w:r>
          <w:rPr>
            <w:rFonts w:eastAsia="Courier New"/>
            <w:lang w:val="en-GB" w:eastAsia="en-US"/>
          </w:rPr>
          <w:delText xml:space="preserve">                </w:delText>
        </w:r>
      </w:del>
      <w:del w:id="38561" w:author="28541_CR0149r1_(Rel-16)" w:date="2019-09-20T15:14:00Z">
        <w:r>
          <w:rPr>
            <w:lang w:val="en-GB" w:eastAsia="en-US"/>
          </w:rPr>
          <w:delText>},</w:delText>
        </w:r>
      </w:del>
    </w:p>
    <w:p>
      <w:pPr>
        <w:pStyle w:val="PL"/>
        <w:rPr>
          <w:lang w:val="en-GB" w:eastAsia="en-US"/>
          <w:del w:id="38564" w:author="28541_CR0149r1_(Rel-16)" w:date="2019-09-20T15:14:00Z"/>
        </w:rPr>
      </w:pPr>
      <w:del w:id="3856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566" w:author="28541_CR0149r1_(Rel-16)" w:date="2019-09-20T15:14:00Z"/>
        </w:rPr>
      </w:pPr>
      <w:del w:id="38565" w:author="28541_CR0149r1_(Rel-16)" w:date="2019-09-20T15:14:00Z">
        <w:r>
          <w:rPr>
            <w:lang w:val="en-GB" w:eastAsia="en-US"/>
          </w:rPr>
          <w:tab/>
          <w:tab/>
          <w:tab/>
          <w:tab/>
          <w:tab/>
          <w:delText>"type": "string"</w:delText>
        </w:r>
      </w:del>
    </w:p>
    <w:p>
      <w:pPr>
        <w:pStyle w:val="PL"/>
        <w:rPr>
          <w:lang w:val="en-GB" w:eastAsia="en-US"/>
          <w:del w:id="38568" w:author="28541_CR0149r1_(Rel-16)" w:date="2019-09-20T15:14:00Z"/>
        </w:rPr>
      </w:pPr>
      <w:del w:id="38567" w:author="28541_CR0149r1_(Rel-16)" w:date="2019-09-20T15:14:00Z">
        <w:r>
          <w:rPr>
            <w:lang w:val="en-GB" w:eastAsia="en-US"/>
          </w:rPr>
          <w:tab/>
          <w:tab/>
          <w:tab/>
          <w:tab/>
          <w:delText>},</w:delText>
        </w:r>
      </w:del>
    </w:p>
    <w:p>
      <w:pPr>
        <w:pStyle w:val="PL"/>
        <w:rPr>
          <w:del w:id="38570" w:author="28541_CR0149r1_(Rel-16)" w:date="2019-09-20T15:14:00Z"/>
        </w:rPr>
      </w:pPr>
      <w:del w:id="38569" w:author="28541_CR0149r1_(Rel-16)" w:date="2019-09-20T15:14:00Z">
        <w:r>
          <w:rPr>
            <w:lang w:val="en-GB" w:eastAsia="en-US"/>
          </w:rPr>
          <w:tab/>
          <w:tab/>
          <w:tab/>
          <w:tab/>
          <w:delText>"vnfParameters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574" w:author="28541_CR0149r1_(Rel-16)" w:date="2019-09-20T15:14:00Z"/>
        </w:rPr>
      </w:pPr>
      <w:del w:id="38571" w:author="28541_CR0149r1_(Rel-16)" w:date="2019-09-20T15:14:00Z">
        <w:r>
          <w:rPr>
            <w:lang w:val="en-GB" w:eastAsia="en-US"/>
          </w:rPr>
          <w:tab/>
          <w:tab/>
          <w:tab/>
          <w:tab/>
          <w:tab/>
          <w:delText>"$ref": "http://3gpp.org/28623/genericNrm.json#/definitions/</w:delText>
        </w:r>
      </w:del>
      <w:del w:id="38572" w:author="28541_CR0149r1_(Rel-16)" w:date="2019-09-20T15:14:00Z">
        <w:r>
          <w:rPr>
            <w:szCs w:val="16"/>
            <w:lang w:val="en-GB" w:eastAsia="en-US"/>
          </w:rPr>
          <w:delText>VnfParametersList</w:delText>
        </w:r>
      </w:del>
      <w:del w:id="38573" w:author="28541_CR0149r1_(Rel-16)" w:date="2019-09-20T15:14:00Z">
        <w:r>
          <w:rPr>
            <w:lang w:val="en-GB" w:eastAsia="en-US"/>
          </w:rPr>
          <w:delText>"</w:delText>
        </w:r>
      </w:del>
    </w:p>
    <w:p>
      <w:pPr>
        <w:pStyle w:val="PL"/>
        <w:rPr>
          <w:lang w:val="en-GB" w:eastAsia="en-US"/>
          <w:del w:id="38576" w:author="28541_CR0149r1_(Rel-16)" w:date="2019-09-20T15:14:00Z"/>
        </w:rPr>
      </w:pPr>
      <w:del w:id="38575" w:author="28541_CR0149r1_(Rel-16)" w:date="2019-09-20T15:14:00Z">
        <w:r>
          <w:rPr>
            <w:lang w:val="en-GB" w:eastAsia="en-US"/>
          </w:rPr>
          <w:tab/>
          <w:tab/>
          <w:tab/>
          <w:tab/>
          <w:delText>},</w:delText>
        </w:r>
      </w:del>
    </w:p>
    <w:p>
      <w:pPr>
        <w:pStyle w:val="PL"/>
        <w:rPr>
          <w:lang w:val="en-GB" w:eastAsia="en-US"/>
          <w:del w:id="38578" w:author="28541_CR0149r1_(Rel-16)" w:date="2019-09-20T15:14:00Z"/>
        </w:rPr>
      </w:pPr>
      <w:del w:id="38577"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580" w:author="28541_CR0149r1_(Rel-16)" w:date="2019-09-20T15:14:00Z"/>
        </w:rPr>
      </w:pPr>
      <w:del w:id="38579" w:author="28541_CR0149r1_(Rel-16)" w:date="2019-09-20T15:14:00Z">
        <w:r>
          <w:rPr>
            <w:lang w:val="en-GB" w:eastAsia="en-US"/>
          </w:rPr>
          <w:tab/>
          <w:tab/>
          <w:tab/>
          <w:tab/>
          <w:tab/>
          <w:delText>"$ref": "http://3gpp.org/28541/nrNrm.json#/definitions/PlmnIdList"</w:delText>
        </w:r>
      </w:del>
    </w:p>
    <w:p>
      <w:pPr>
        <w:pStyle w:val="PL"/>
        <w:rPr>
          <w:lang w:val="en-GB" w:eastAsia="en-US"/>
          <w:del w:id="38582" w:author="28541_CR0149r1_(Rel-16)" w:date="2019-09-20T15:14:00Z"/>
        </w:rPr>
      </w:pPr>
      <w:del w:id="38581" w:author="28541_CR0149r1_(Rel-16)" w:date="2019-09-20T15:14:00Z">
        <w:r>
          <w:rPr>
            <w:lang w:val="en-GB" w:eastAsia="en-US"/>
          </w:rPr>
          <w:tab/>
          <w:tab/>
          <w:tab/>
          <w:tab/>
          <w:delText>},</w:delText>
        </w:r>
      </w:del>
    </w:p>
    <w:p>
      <w:pPr>
        <w:pStyle w:val="PL"/>
        <w:rPr>
          <w:del w:id="38586" w:author="28541_CR0149r1_(Rel-16)" w:date="2019-09-20T15:14:00Z"/>
        </w:rPr>
      </w:pPr>
      <w:del w:id="38583" w:author="28541_CR0149r1_(Rel-16)" w:date="2019-09-20T15:14:00Z">
        <w:r>
          <w:rPr>
            <w:lang w:val="en-GB" w:eastAsia="en-US"/>
          </w:rPr>
          <w:tab/>
          <w:tab/>
          <w:tab/>
          <w:tab/>
          <w:delText>"</w:delText>
        </w:r>
      </w:del>
      <w:del w:id="38584" w:author="28541_CR0149r1_(Rel-16)" w:date="2019-09-20T15:14:00Z">
        <w:r>
          <w:rPr>
            <w:szCs w:val="16"/>
            <w:lang w:val="en-GB" w:eastAsia="en-US"/>
          </w:rPr>
          <w:delText>sBIFqdn</w:delText>
        </w:r>
      </w:del>
      <w:del w:id="3858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588" w:author="28541_CR0149r1_(Rel-16)" w:date="2019-09-20T15:14:00Z"/>
        </w:rPr>
      </w:pPr>
      <w:del w:id="38587" w:author="28541_CR0149r1_(Rel-16)" w:date="2019-09-20T15:14:00Z">
        <w:r>
          <w:rPr>
            <w:lang w:val="en-GB" w:eastAsia="en-US"/>
          </w:rPr>
          <w:tab/>
          <w:tab/>
          <w:tab/>
          <w:tab/>
          <w:tab/>
          <w:delText>"type": "string"</w:delText>
        </w:r>
      </w:del>
    </w:p>
    <w:p>
      <w:pPr>
        <w:pStyle w:val="PL"/>
        <w:rPr>
          <w:lang w:val="en-GB" w:eastAsia="en-US"/>
          <w:del w:id="38590" w:author="28541_CR0149r1_(Rel-16)" w:date="2019-09-20T15:14:00Z"/>
        </w:rPr>
      </w:pPr>
      <w:del w:id="38589" w:author="28541_CR0149r1_(Rel-16)" w:date="2019-09-20T15:14:00Z">
        <w:r>
          <w:rPr>
            <w:lang w:val="en-GB" w:eastAsia="en-US"/>
          </w:rPr>
          <w:tab/>
          <w:tab/>
          <w:tab/>
          <w:tab/>
          <w:delText>},</w:delText>
        </w:r>
      </w:del>
    </w:p>
    <w:p>
      <w:pPr>
        <w:pStyle w:val="PL"/>
        <w:rPr>
          <w:del w:id="38592" w:author="28541_CR0149r1_(Rel-16)" w:date="2019-09-20T15:14:00Z"/>
        </w:rPr>
      </w:pPr>
      <w:del w:id="38591" w:author="28541_CR0149r1_(Rel-16)" w:date="2019-09-20T15:14:00Z">
        <w:r>
          <w:rPr>
            <w:lang w:val="en-GB" w:eastAsia="en-US"/>
          </w:rPr>
          <w:tab/>
          <w:tab/>
          <w:tab/>
          <w:tab/>
          <w:delText>"sBISerivce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594" w:author="28541_CR0149r1_(Rel-16)" w:date="2019-09-20T15:14:00Z"/>
        </w:rPr>
      </w:pPr>
      <w:del w:id="38593" w:author="28541_CR0149r1_(Rel-16)" w:date="2019-09-20T15:14:00Z">
        <w:r>
          <w:rPr>
            <w:lang w:val="en-GB" w:eastAsia="en-US"/>
          </w:rPr>
          <w:tab/>
          <w:tab/>
          <w:tab/>
          <w:tab/>
          <w:tab/>
          <w:delText>"$ref": "#/definitions/SBIServiceList"</w:delText>
        </w:r>
      </w:del>
    </w:p>
    <w:p>
      <w:pPr>
        <w:pStyle w:val="PL"/>
        <w:tabs>
          <w:tab w:val="clear" w:pos="1920"/>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2304" w:leader="none"/>
          <w:tab w:val="left" w:pos="2688" w:leader="none"/>
        </w:tabs>
        <w:rPr>
          <w:lang w:val="en-GB" w:eastAsia="en-US"/>
          <w:del w:id="38596" w:author="28541_CR0149r1_(Rel-16)" w:date="2019-09-20T15:14:00Z"/>
        </w:rPr>
      </w:pPr>
      <w:del w:id="38595" w:author="28541_CR0149r1_(Rel-16)" w:date="2019-09-20T15:14:00Z">
        <w:r>
          <w:rPr>
            <w:lang w:val="en-GB" w:eastAsia="en-US"/>
          </w:rPr>
          <w:tab/>
          <w:tab/>
          <w:tab/>
          <w:tab/>
          <w:delText>},</w:delText>
          <w:tab/>
          <w:tab/>
        </w:r>
      </w:del>
    </w:p>
    <w:p>
      <w:pPr>
        <w:pStyle w:val="PL"/>
        <w:rPr>
          <w:del w:id="38600" w:author="28541_CR0149r1_(Rel-16)" w:date="2019-09-20T15:14:00Z"/>
        </w:rPr>
      </w:pPr>
      <w:del w:id="38597" w:author="28541_CR0149r1_(Rel-16)" w:date="2019-09-20T15:14:00Z">
        <w:r>
          <w:rPr>
            <w:lang w:val="en-GB" w:eastAsia="en-US"/>
          </w:rPr>
          <w:tab/>
          <w:tab/>
          <w:tab/>
          <w:tab/>
          <w:delText>"</w:delText>
        </w:r>
      </w:del>
      <w:del w:id="38598" w:author="28541_CR0149r1_(Rel-16)" w:date="2019-09-20T15:14:00Z">
        <w:r>
          <w:rPr>
            <w:szCs w:val="16"/>
            <w:lang w:val="en-GB" w:eastAsia="en-US"/>
          </w:rPr>
          <w:delText>snssaiList</w:delText>
        </w:r>
      </w:del>
      <w:del w:id="3859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02" w:author="28541_CR0149r1_(Rel-16)" w:date="2019-09-20T15:14:00Z"/>
        </w:rPr>
      </w:pPr>
      <w:del w:id="38601" w:author="28541_CR0149r1_(Rel-16)" w:date="2019-09-20T15:14:00Z">
        <w:r>
          <w:rPr>
            <w:lang w:val="en-GB" w:eastAsia="en-US"/>
          </w:rPr>
          <w:tab/>
          <w:tab/>
          <w:tab/>
          <w:tab/>
          <w:tab/>
          <w:delText>"$ref": "http://3gpp.org/28541/nrNrm.json#/definitions/SnssaiList"</w:delText>
        </w:r>
      </w:del>
    </w:p>
    <w:p>
      <w:pPr>
        <w:pStyle w:val="PL"/>
        <w:rPr>
          <w:lang w:val="en-GB" w:eastAsia="en-US"/>
          <w:del w:id="38604" w:author="28541_CR0149r1_(Rel-16)" w:date="2019-09-20T15:14:00Z"/>
        </w:rPr>
      </w:pPr>
      <w:del w:id="38603" w:author="28541_CR0149r1_(Rel-16)" w:date="2019-09-20T15:14:00Z">
        <w:r>
          <w:rPr>
            <w:lang w:val="en-GB" w:eastAsia="en-US"/>
          </w:rPr>
          <w:tab/>
          <w:tab/>
          <w:tab/>
          <w:tab/>
          <w:delText>}</w:delText>
        </w:r>
      </w:del>
    </w:p>
    <w:p>
      <w:pPr>
        <w:pStyle w:val="PL"/>
        <w:rPr>
          <w:lang w:val="en-GB" w:eastAsia="en-US"/>
          <w:del w:id="38606" w:author="28541_CR0149r1_(Rel-16)" w:date="2019-09-20T15:14:00Z"/>
        </w:rPr>
      </w:pPr>
      <w:del w:id="38605" w:author="28541_CR0149r1_(Rel-16)" w:date="2019-09-20T15:14:00Z">
        <w:r>
          <w:rPr>
            <w:lang w:val="en-GB" w:eastAsia="en-US"/>
          </w:rPr>
          <w:tab/>
          <w:tab/>
          <w:tab/>
          <w:delText>},</w:delText>
        </w:r>
      </w:del>
    </w:p>
    <w:p>
      <w:pPr>
        <w:pStyle w:val="PL"/>
        <w:rPr>
          <w:lang w:val="en-GB" w:eastAsia="en-US"/>
          <w:del w:id="38608" w:author="28541_CR0149r1_(Rel-16)" w:date="2019-09-20T15:14:00Z"/>
        </w:rPr>
      </w:pPr>
      <w:del w:id="38607" w:author="28541_CR0149r1_(Rel-16)" w:date="2019-09-20T15:14:00Z">
        <w:r>
          <w:rPr>
            <w:lang w:val="en-GB" w:eastAsia="en-US"/>
          </w:rPr>
          <w:tab/>
          <w:tab/>
          <w:tab/>
          <w:delText>"required": [</w:delText>
        </w:r>
      </w:del>
    </w:p>
    <w:p>
      <w:pPr>
        <w:pStyle w:val="PL"/>
        <w:rPr>
          <w:lang w:val="en-GB" w:eastAsia="en-US"/>
          <w:del w:id="38610" w:author="28541_CR0149r1_(Rel-16)" w:date="2019-09-20T15:14:00Z"/>
        </w:rPr>
      </w:pPr>
      <w:del w:id="38609" w:author="28541_CR0149r1_(Rel-16)" w:date="2019-09-20T15:14:00Z">
        <w:r>
          <w:rPr>
            <w:lang w:val="en-GB" w:eastAsia="en-US"/>
          </w:rPr>
          <w:tab/>
          <w:tab/>
          <w:tab/>
          <w:tab/>
          <w:delText>"userLabel",</w:delText>
        </w:r>
      </w:del>
    </w:p>
    <w:p>
      <w:pPr>
        <w:pStyle w:val="PL"/>
        <w:rPr>
          <w:del w:id="38612" w:author="28541_CR0149r1_(Rel-16)" w:date="2019-09-20T15:14:00Z"/>
        </w:rPr>
      </w:pPr>
      <w:del w:id="38611" w:author="28541_CR0149r1_(Rel-16)" w:date="2019-09-20T15:14:00Z">
        <w:r>
          <w:rPr>
            <w:lang w:val="en-GB" w:eastAsia="en-US"/>
          </w:rPr>
          <w:tab/>
          <w:tab/>
          <w:tab/>
          <w:tab/>
          <w:delText>"plmnIdList",</w:delText>
        </w:r>
      </w:del>
    </w:p>
    <w:p>
      <w:pPr>
        <w:pStyle w:val="PL"/>
        <w:rPr>
          <w:lang w:val="en-GB" w:eastAsia="en-US"/>
          <w:del w:id="38614" w:author="28541_CR0149r1_(Rel-16)" w:date="2019-09-20T15:14:00Z"/>
        </w:rPr>
      </w:pPr>
      <w:del w:id="38613" w:author="28541_CR0149r1_(Rel-16)" w:date="2019-09-20T15:14:00Z">
        <w:r>
          <w:rPr>
            <w:lang w:val="en-GB" w:eastAsia="en-US"/>
          </w:rPr>
          <w:tab/>
          <w:tab/>
          <w:tab/>
          <w:tab/>
          <w:delText>"sBIFqdn",</w:delText>
        </w:r>
      </w:del>
    </w:p>
    <w:p>
      <w:pPr>
        <w:pStyle w:val="PL"/>
        <w:rPr>
          <w:del w:id="38616" w:author="28541_CR0149r1_(Rel-16)" w:date="2019-09-20T15:14:00Z"/>
        </w:rPr>
      </w:pPr>
      <w:del w:id="38615" w:author="28541_CR0149r1_(Rel-16)" w:date="2019-09-20T15:14:00Z">
        <w:r>
          <w:rPr>
            <w:lang w:val="en-GB" w:eastAsia="en-US"/>
          </w:rPr>
          <w:tab/>
          <w:tab/>
          <w:tab/>
          <w:tab/>
          <w:delText>"sBIServiceList"</w:delText>
        </w:r>
      </w:del>
    </w:p>
    <w:p>
      <w:pPr>
        <w:pStyle w:val="PL"/>
        <w:rPr>
          <w:lang w:val="en-GB" w:eastAsia="en-US"/>
          <w:del w:id="38618" w:author="28541_CR0149r1_(Rel-16)" w:date="2019-09-20T15:14:00Z"/>
        </w:rPr>
      </w:pPr>
      <w:del w:id="38617" w:author="28541_CR0149r1_(Rel-16)" w:date="2019-09-20T15:14:00Z">
        <w:r>
          <w:rPr>
            <w:lang w:val="en-GB" w:eastAsia="en-US"/>
          </w:rPr>
          <w:tab/>
          <w:tab/>
          <w:tab/>
          <w:delText>]</w:delText>
        </w:r>
      </w:del>
    </w:p>
    <w:p>
      <w:pPr>
        <w:pStyle w:val="PL"/>
        <w:rPr>
          <w:lang w:val="en-GB" w:eastAsia="en-US"/>
          <w:del w:id="38620" w:author="28541_CR0149r1_(Rel-16)" w:date="2019-09-20T15:14:00Z"/>
        </w:rPr>
      </w:pPr>
      <w:del w:id="38619" w:author="28541_CR0149r1_(Rel-16)" w:date="2019-09-20T15:14:00Z">
        <w:r>
          <w:rPr>
            <w:lang w:val="en-GB" w:eastAsia="en-US"/>
          </w:rPr>
          <w:tab/>
          <w:tab/>
          <w:delText>},</w:delText>
        </w:r>
      </w:del>
    </w:p>
    <w:p>
      <w:pPr>
        <w:pStyle w:val="PL"/>
        <w:rPr>
          <w:lang w:val="en-GB" w:eastAsia="en-US"/>
          <w:del w:id="38622" w:author="28541_CR0149r1_(Rel-16)" w:date="2019-09-20T15:14:00Z"/>
        </w:rPr>
      </w:pPr>
      <w:del w:id="38621" w:author="28541_CR0149r1_(Rel-16)" w:date="2019-09-20T15:14:00Z">
        <w:r>
          <w:rPr>
            <w:lang w:val="en-GB" w:eastAsia="en-US"/>
          </w:rPr>
          <w:tab/>
          <w:tab/>
          <w:delText>"eP_N2": {</w:delText>
        </w:r>
      </w:del>
    </w:p>
    <w:p>
      <w:pPr>
        <w:pStyle w:val="PL"/>
        <w:rPr>
          <w:lang w:val="en-GB" w:eastAsia="en-US"/>
          <w:del w:id="38624" w:author="28541_CR0149r1_(Rel-16)" w:date="2019-09-20T15:14:00Z"/>
        </w:rPr>
      </w:pPr>
      <w:del w:id="38623" w:author="28541_CR0149r1_(Rel-16)" w:date="2019-09-20T15:14:00Z">
        <w:r>
          <w:rPr>
            <w:lang w:val="en-GB" w:eastAsia="en-US"/>
          </w:rPr>
          <w:tab/>
          <w:tab/>
          <w:tab/>
          <w:delText>"type": "object",</w:delText>
        </w:r>
      </w:del>
    </w:p>
    <w:p>
      <w:pPr>
        <w:pStyle w:val="PL"/>
        <w:rPr>
          <w:lang w:val="en-GB" w:eastAsia="en-US"/>
          <w:del w:id="38626" w:author="28541_CR0149r1_(Rel-16)" w:date="2019-09-20T15:14:00Z"/>
        </w:rPr>
      </w:pPr>
      <w:del w:id="38625" w:author="28541_CR0149r1_(Rel-16)" w:date="2019-09-20T15:14:00Z">
        <w:r>
          <w:rPr>
            <w:lang w:val="en-GB" w:eastAsia="en-US"/>
          </w:rPr>
          <w:tab/>
          <w:tab/>
          <w:tab/>
          <w:delText>"properties": {</w:delText>
        </w:r>
      </w:del>
    </w:p>
    <w:p>
      <w:pPr>
        <w:pStyle w:val="PL"/>
        <w:rPr>
          <w:lang w:val="en-GB" w:eastAsia="en-US"/>
          <w:del w:id="38628" w:author="28541_CR0149r1_(Rel-16)" w:date="2019-09-20T15:14:00Z"/>
        </w:rPr>
      </w:pPr>
      <w:del w:id="38627" w:author="28541_CR0149r1_(Rel-16)" w:date="2019-09-20T15:14:00Z">
        <w:r>
          <w:rPr>
            <w:lang w:val="en-GB" w:eastAsia="en-US"/>
          </w:rPr>
          <w:tab/>
          <w:tab/>
          <w:tab/>
          <w:delText xml:space="preserve">    "id": {</w:delText>
        </w:r>
      </w:del>
    </w:p>
    <w:p>
      <w:pPr>
        <w:pStyle w:val="PL"/>
        <w:rPr>
          <w:lang w:val="en-GB" w:eastAsia="en-US"/>
          <w:del w:id="38631" w:author="28541_CR0149r1_(Rel-16)" w:date="2019-09-20T15:14:00Z"/>
        </w:rPr>
      </w:pPr>
      <w:del w:id="38629" w:author="28541_CR0149r1_(Rel-16)" w:date="2019-09-20T15:14:00Z">
        <w:r>
          <w:rPr>
            <w:rFonts w:eastAsia="Courier New"/>
            <w:lang w:val="en-GB" w:eastAsia="en-US"/>
          </w:rPr>
          <w:delText xml:space="preserve">                   </w:delText>
        </w:r>
      </w:del>
      <w:del w:id="38630" w:author="28541_CR0149r1_(Rel-16)" w:date="2019-09-20T15:14:00Z">
        <w:r>
          <w:rPr>
            <w:lang w:val="en-GB" w:eastAsia="en-US"/>
          </w:rPr>
          <w:delText xml:space="preserve">"type": "string" </w:delText>
        </w:r>
      </w:del>
    </w:p>
    <w:p>
      <w:pPr>
        <w:pStyle w:val="PL"/>
        <w:rPr>
          <w:lang w:val="en-GB" w:eastAsia="en-US"/>
          <w:del w:id="38634" w:author="28541_CR0149r1_(Rel-16)" w:date="2019-09-20T15:14:00Z"/>
        </w:rPr>
      </w:pPr>
      <w:del w:id="38632" w:author="28541_CR0149r1_(Rel-16)" w:date="2019-09-20T15:14:00Z">
        <w:r>
          <w:rPr>
            <w:rFonts w:eastAsia="Courier New"/>
            <w:lang w:val="en-GB" w:eastAsia="en-US"/>
          </w:rPr>
          <w:delText xml:space="preserve">                </w:delText>
        </w:r>
      </w:del>
      <w:del w:id="38633" w:author="28541_CR0149r1_(Rel-16)" w:date="2019-09-20T15:14:00Z">
        <w:r>
          <w:rPr>
            <w:lang w:val="en-GB" w:eastAsia="en-US"/>
          </w:rPr>
          <w:delText>},</w:delText>
        </w:r>
      </w:del>
    </w:p>
    <w:p>
      <w:pPr>
        <w:pStyle w:val="PL"/>
        <w:rPr>
          <w:lang w:val="en-GB" w:eastAsia="en-US"/>
          <w:del w:id="38636" w:author="28541_CR0149r1_(Rel-16)" w:date="2019-09-20T15:14:00Z"/>
        </w:rPr>
      </w:pPr>
      <w:del w:id="3863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38" w:author="28541_CR0149r1_(Rel-16)" w:date="2019-09-20T15:14:00Z"/>
        </w:rPr>
      </w:pPr>
      <w:del w:id="38637" w:author="28541_CR0149r1_(Rel-16)" w:date="2019-09-20T15:14:00Z">
        <w:r>
          <w:rPr>
            <w:lang w:val="en-GB" w:eastAsia="en-US"/>
          </w:rPr>
          <w:tab/>
          <w:tab/>
          <w:tab/>
          <w:tab/>
          <w:tab/>
          <w:delText>"type": "string"</w:delText>
        </w:r>
      </w:del>
    </w:p>
    <w:p>
      <w:pPr>
        <w:pStyle w:val="PL"/>
        <w:rPr>
          <w:lang w:val="en-GB" w:eastAsia="en-US"/>
          <w:del w:id="38640" w:author="28541_CR0149r1_(Rel-16)" w:date="2019-09-20T15:14:00Z"/>
        </w:rPr>
      </w:pPr>
      <w:del w:id="38639" w:author="28541_CR0149r1_(Rel-16)" w:date="2019-09-20T15:14:00Z">
        <w:r>
          <w:rPr>
            <w:lang w:val="en-GB" w:eastAsia="en-US"/>
          </w:rPr>
          <w:tab/>
          <w:tab/>
          <w:tab/>
          <w:tab/>
          <w:delText>},</w:delText>
        </w:r>
      </w:del>
    </w:p>
    <w:p>
      <w:pPr>
        <w:pStyle w:val="PL"/>
        <w:rPr>
          <w:del w:id="38644" w:author="28541_CR0149r1_(Rel-16)" w:date="2019-09-20T15:14:00Z"/>
        </w:rPr>
      </w:pPr>
      <w:del w:id="38641" w:author="28541_CR0149r1_(Rel-16)" w:date="2019-09-20T15:14:00Z">
        <w:r>
          <w:rPr>
            <w:lang w:val="en-GB" w:eastAsia="en-US"/>
          </w:rPr>
          <w:tab/>
          <w:tab/>
          <w:tab/>
          <w:tab/>
          <w:delText>"</w:delText>
        </w:r>
      </w:del>
      <w:del w:id="38642" w:author="28541_CR0149r1_(Rel-16)" w:date="2019-09-20T15:14:00Z">
        <w:r>
          <w:rPr>
            <w:szCs w:val="16"/>
            <w:lang w:val="en-GB" w:eastAsia="en-US"/>
          </w:rPr>
          <w:delText>farEndEntity</w:delText>
        </w:r>
      </w:del>
      <w:del w:id="3864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46" w:author="28541_CR0149r1_(Rel-16)" w:date="2019-09-20T15:14:00Z"/>
        </w:rPr>
      </w:pPr>
      <w:del w:id="38645" w:author="28541_CR0149r1_(Rel-16)" w:date="2019-09-20T15:14:00Z">
        <w:r>
          <w:rPr>
            <w:lang w:val="en-GB" w:eastAsia="en-US"/>
          </w:rPr>
          <w:tab/>
          <w:tab/>
          <w:tab/>
          <w:tab/>
          <w:tab/>
          <w:delText>"$ref": "http://3gpp.org/28623/genericNrm.json#/definitions/Dn"</w:delText>
        </w:r>
      </w:del>
    </w:p>
    <w:p>
      <w:pPr>
        <w:pStyle w:val="PL"/>
        <w:rPr>
          <w:lang w:val="en-GB" w:eastAsia="en-US"/>
          <w:del w:id="38648" w:author="28541_CR0149r1_(Rel-16)" w:date="2019-09-20T15:14:00Z"/>
        </w:rPr>
      </w:pPr>
      <w:del w:id="38647" w:author="28541_CR0149r1_(Rel-16)" w:date="2019-09-20T15:14:00Z">
        <w:r>
          <w:rPr>
            <w:lang w:val="en-GB" w:eastAsia="en-US"/>
          </w:rPr>
          <w:tab/>
          <w:tab/>
          <w:tab/>
          <w:tab/>
          <w:delText>},</w:delText>
        </w:r>
      </w:del>
    </w:p>
    <w:p>
      <w:pPr>
        <w:pStyle w:val="PL"/>
        <w:rPr>
          <w:del w:id="38650" w:author="28541_CR0149r1_(Rel-16)" w:date="2019-09-20T15:14:00Z"/>
        </w:rPr>
      </w:pPr>
      <w:del w:id="3864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52" w:author="28541_CR0149r1_(Rel-16)" w:date="2019-09-20T15:14:00Z"/>
        </w:rPr>
      </w:pPr>
      <w:del w:id="38651" w:author="28541_CR0149r1_(Rel-16)" w:date="2019-09-20T15:14:00Z">
        <w:r>
          <w:rPr>
            <w:lang w:val="en-GB" w:eastAsia="en-US"/>
          </w:rPr>
          <w:tab/>
          <w:tab/>
          <w:tab/>
          <w:tab/>
          <w:tab/>
          <w:delText>"$ref": "http://3gpp.org/28541/nrNrm.json#/definitions/IPEndPoint"</w:delText>
        </w:r>
      </w:del>
    </w:p>
    <w:p>
      <w:pPr>
        <w:pStyle w:val="PL"/>
        <w:rPr>
          <w:lang w:val="en-GB" w:eastAsia="en-US"/>
          <w:del w:id="38654" w:author="28541_CR0149r1_(Rel-16)" w:date="2019-09-20T15:14:00Z"/>
        </w:rPr>
      </w:pPr>
      <w:del w:id="38653" w:author="28541_CR0149r1_(Rel-16)" w:date="2019-09-20T15:14:00Z">
        <w:r>
          <w:rPr>
            <w:lang w:val="en-GB" w:eastAsia="en-US"/>
          </w:rPr>
          <w:tab/>
          <w:tab/>
          <w:tab/>
          <w:tab/>
          <w:delText>},</w:delText>
        </w:r>
      </w:del>
    </w:p>
    <w:p>
      <w:pPr>
        <w:pStyle w:val="PL"/>
        <w:rPr>
          <w:lang w:val="en-GB" w:eastAsia="en-US"/>
          <w:del w:id="38656" w:author="28541_CR0149r1_(Rel-16)" w:date="2019-09-20T15:14:00Z"/>
        </w:rPr>
      </w:pPr>
      <w:del w:id="3865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58" w:author="28541_CR0149r1_(Rel-16)" w:date="2019-09-20T15:14:00Z"/>
        </w:rPr>
      </w:pPr>
      <w:del w:id="38657" w:author="28541_CR0149r1_(Rel-16)" w:date="2019-09-20T15:14:00Z">
        <w:r>
          <w:rPr>
            <w:lang w:val="en-GB" w:eastAsia="en-US"/>
          </w:rPr>
          <w:tab/>
          <w:tab/>
          <w:tab/>
          <w:tab/>
          <w:tab/>
          <w:delText>"$ref": "http://3gpp.org/28541/nrNrm.json#/definitions/IPEndPoint"</w:delText>
        </w:r>
      </w:del>
    </w:p>
    <w:p>
      <w:pPr>
        <w:pStyle w:val="PL"/>
        <w:rPr>
          <w:lang w:val="en-GB" w:eastAsia="en-US"/>
          <w:del w:id="38660" w:author="28541_CR0149r1_(Rel-16)" w:date="2019-09-20T15:14:00Z"/>
        </w:rPr>
      </w:pPr>
      <w:del w:id="38659" w:author="28541_CR0149r1_(Rel-16)" w:date="2019-09-20T15:14:00Z">
        <w:r>
          <w:rPr>
            <w:lang w:val="en-GB" w:eastAsia="en-US"/>
          </w:rPr>
          <w:tab/>
          <w:tab/>
          <w:tab/>
          <w:tab/>
          <w:delText>}</w:delText>
        </w:r>
      </w:del>
    </w:p>
    <w:p>
      <w:pPr>
        <w:pStyle w:val="PL"/>
        <w:rPr>
          <w:lang w:val="en-GB" w:eastAsia="en-US"/>
          <w:del w:id="38662" w:author="28541_CR0149r1_(Rel-16)" w:date="2019-09-20T15:14:00Z"/>
        </w:rPr>
      </w:pPr>
      <w:del w:id="38661" w:author="28541_CR0149r1_(Rel-16)" w:date="2019-09-20T15:14:00Z">
        <w:r>
          <w:rPr>
            <w:lang w:val="en-GB" w:eastAsia="en-US"/>
          </w:rPr>
          <w:tab/>
          <w:tab/>
          <w:tab/>
          <w:delText>}</w:delText>
        </w:r>
      </w:del>
    </w:p>
    <w:p>
      <w:pPr>
        <w:pStyle w:val="PL"/>
        <w:rPr>
          <w:lang w:val="en-GB" w:eastAsia="en-US"/>
          <w:del w:id="38664" w:author="28541_CR0149r1_(Rel-16)" w:date="2019-09-20T15:14:00Z"/>
        </w:rPr>
      </w:pPr>
      <w:del w:id="38663" w:author="28541_CR0149r1_(Rel-16)" w:date="2019-09-20T15:14:00Z">
        <w:r>
          <w:rPr>
            <w:lang w:val="en-GB" w:eastAsia="en-US"/>
          </w:rPr>
          <w:tab/>
          <w:tab/>
          <w:delText>},</w:delText>
        </w:r>
      </w:del>
    </w:p>
    <w:p>
      <w:pPr>
        <w:pStyle w:val="PL"/>
        <w:rPr>
          <w:del w:id="38666" w:author="28541_CR0149r1_(Rel-16)" w:date="2019-09-20T15:14:00Z"/>
        </w:rPr>
      </w:pPr>
      <w:del w:id="38665" w:author="28541_CR0149r1_(Rel-16)" w:date="2019-09-20T15:14:00Z">
        <w:r>
          <w:rPr>
            <w:lang w:val="en-GB" w:eastAsia="en-US"/>
          </w:rPr>
          <w:tab/>
          <w:tab/>
          <w:delText>"eP_N3": {</w:delText>
        </w:r>
      </w:del>
    </w:p>
    <w:p>
      <w:pPr>
        <w:pStyle w:val="PL"/>
        <w:rPr>
          <w:lang w:val="en-GB" w:eastAsia="en-US"/>
          <w:del w:id="38668" w:author="28541_CR0149r1_(Rel-16)" w:date="2019-09-20T15:14:00Z"/>
        </w:rPr>
      </w:pPr>
      <w:del w:id="38667" w:author="28541_CR0149r1_(Rel-16)" w:date="2019-09-20T15:14:00Z">
        <w:r>
          <w:rPr>
            <w:lang w:val="en-GB" w:eastAsia="en-US"/>
          </w:rPr>
          <w:tab/>
          <w:tab/>
          <w:tab/>
          <w:delText>"type": "object",</w:delText>
        </w:r>
      </w:del>
    </w:p>
    <w:p>
      <w:pPr>
        <w:pStyle w:val="PL"/>
        <w:rPr>
          <w:lang w:val="en-GB" w:eastAsia="en-US"/>
          <w:del w:id="38670" w:author="28541_CR0149r1_(Rel-16)" w:date="2019-09-20T15:14:00Z"/>
        </w:rPr>
      </w:pPr>
      <w:del w:id="38669" w:author="28541_CR0149r1_(Rel-16)" w:date="2019-09-20T15:14:00Z">
        <w:r>
          <w:rPr>
            <w:lang w:val="en-GB" w:eastAsia="en-US"/>
          </w:rPr>
          <w:tab/>
          <w:tab/>
          <w:tab/>
          <w:delText>"properties": {</w:delText>
        </w:r>
      </w:del>
    </w:p>
    <w:p>
      <w:pPr>
        <w:pStyle w:val="PL"/>
        <w:rPr>
          <w:lang w:val="en-GB" w:eastAsia="en-US"/>
          <w:del w:id="38672" w:author="28541_CR0149r1_(Rel-16)" w:date="2019-09-20T15:14:00Z"/>
        </w:rPr>
      </w:pPr>
      <w:del w:id="38671" w:author="28541_CR0149r1_(Rel-16)" w:date="2019-09-20T15:14:00Z">
        <w:r>
          <w:rPr>
            <w:lang w:val="en-GB" w:eastAsia="en-US"/>
          </w:rPr>
          <w:tab/>
          <w:tab/>
          <w:tab/>
          <w:delText xml:space="preserve">    "id": {</w:delText>
        </w:r>
      </w:del>
    </w:p>
    <w:p>
      <w:pPr>
        <w:pStyle w:val="PL"/>
        <w:rPr>
          <w:lang w:val="en-GB" w:eastAsia="en-US"/>
          <w:del w:id="38675" w:author="28541_CR0149r1_(Rel-16)" w:date="2019-09-20T15:14:00Z"/>
        </w:rPr>
      </w:pPr>
      <w:del w:id="38673" w:author="28541_CR0149r1_(Rel-16)" w:date="2019-09-20T15:14:00Z">
        <w:r>
          <w:rPr>
            <w:rFonts w:eastAsia="Courier New"/>
            <w:lang w:val="en-GB" w:eastAsia="en-US"/>
          </w:rPr>
          <w:delText xml:space="preserve">                   </w:delText>
        </w:r>
      </w:del>
      <w:del w:id="38674" w:author="28541_CR0149r1_(Rel-16)" w:date="2019-09-20T15:14:00Z">
        <w:r>
          <w:rPr>
            <w:lang w:val="en-GB" w:eastAsia="en-US"/>
          </w:rPr>
          <w:delText xml:space="preserve">"type": "string" </w:delText>
        </w:r>
      </w:del>
    </w:p>
    <w:p>
      <w:pPr>
        <w:pStyle w:val="PL"/>
        <w:rPr>
          <w:lang w:val="en-GB" w:eastAsia="en-US"/>
          <w:del w:id="38678" w:author="28541_CR0149r1_(Rel-16)" w:date="2019-09-20T15:14:00Z"/>
        </w:rPr>
      </w:pPr>
      <w:del w:id="38676" w:author="28541_CR0149r1_(Rel-16)" w:date="2019-09-20T15:14:00Z">
        <w:r>
          <w:rPr>
            <w:rFonts w:eastAsia="Courier New"/>
            <w:lang w:val="en-GB" w:eastAsia="en-US"/>
          </w:rPr>
          <w:delText xml:space="preserve">                </w:delText>
        </w:r>
      </w:del>
      <w:del w:id="38677" w:author="28541_CR0149r1_(Rel-16)" w:date="2019-09-20T15:14:00Z">
        <w:r>
          <w:rPr>
            <w:lang w:val="en-GB" w:eastAsia="en-US"/>
          </w:rPr>
          <w:delText>},</w:delText>
        </w:r>
      </w:del>
    </w:p>
    <w:p>
      <w:pPr>
        <w:pStyle w:val="PL"/>
        <w:rPr>
          <w:lang w:val="en-GB" w:eastAsia="en-US"/>
          <w:del w:id="38680" w:author="28541_CR0149r1_(Rel-16)" w:date="2019-09-20T15:14:00Z"/>
        </w:rPr>
      </w:pPr>
      <w:del w:id="3867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682" w:author="28541_CR0149r1_(Rel-16)" w:date="2019-09-20T15:14:00Z"/>
        </w:rPr>
      </w:pPr>
      <w:del w:id="38681" w:author="28541_CR0149r1_(Rel-16)" w:date="2019-09-20T15:14:00Z">
        <w:r>
          <w:rPr>
            <w:lang w:val="en-GB" w:eastAsia="en-US"/>
          </w:rPr>
          <w:tab/>
          <w:tab/>
          <w:tab/>
          <w:tab/>
          <w:tab/>
          <w:delText>"type": "string"</w:delText>
        </w:r>
      </w:del>
    </w:p>
    <w:p>
      <w:pPr>
        <w:pStyle w:val="PL"/>
        <w:rPr>
          <w:lang w:val="en-GB" w:eastAsia="en-US"/>
          <w:del w:id="38684" w:author="28541_CR0149r1_(Rel-16)" w:date="2019-09-20T15:14:00Z"/>
        </w:rPr>
      </w:pPr>
      <w:del w:id="38683" w:author="28541_CR0149r1_(Rel-16)" w:date="2019-09-20T15:14:00Z">
        <w:r>
          <w:rPr>
            <w:lang w:val="en-GB" w:eastAsia="en-US"/>
          </w:rPr>
          <w:tab/>
          <w:tab/>
          <w:tab/>
          <w:tab/>
          <w:delText>},</w:delText>
        </w:r>
      </w:del>
    </w:p>
    <w:p>
      <w:pPr>
        <w:pStyle w:val="PL"/>
        <w:rPr>
          <w:del w:id="38688" w:author="28541_CR0149r1_(Rel-16)" w:date="2019-09-20T15:14:00Z"/>
        </w:rPr>
      </w:pPr>
      <w:del w:id="38685" w:author="28541_CR0149r1_(Rel-16)" w:date="2019-09-20T15:14:00Z">
        <w:r>
          <w:rPr>
            <w:lang w:val="en-GB" w:eastAsia="en-US"/>
          </w:rPr>
          <w:tab/>
          <w:tab/>
          <w:tab/>
          <w:tab/>
          <w:delText>"</w:delText>
        </w:r>
      </w:del>
      <w:del w:id="38686" w:author="28541_CR0149r1_(Rel-16)" w:date="2019-09-20T15:14:00Z">
        <w:r>
          <w:rPr>
            <w:szCs w:val="16"/>
            <w:lang w:val="en-GB" w:eastAsia="en-US"/>
          </w:rPr>
          <w:delText>farEndEntity</w:delText>
        </w:r>
      </w:del>
      <w:del w:id="3868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90" w:author="28541_CR0149r1_(Rel-16)" w:date="2019-09-20T15:14:00Z"/>
        </w:rPr>
      </w:pPr>
      <w:del w:id="38689" w:author="28541_CR0149r1_(Rel-16)" w:date="2019-09-20T15:14:00Z">
        <w:r>
          <w:rPr>
            <w:lang w:val="en-GB" w:eastAsia="en-US"/>
          </w:rPr>
          <w:tab/>
          <w:tab/>
          <w:tab/>
          <w:tab/>
          <w:tab/>
          <w:delText>"$ref": "http://3gpp.org/28623/genericNrm.json#/definitions/Dn"</w:delText>
        </w:r>
      </w:del>
    </w:p>
    <w:p>
      <w:pPr>
        <w:pStyle w:val="PL"/>
        <w:rPr>
          <w:del w:id="38692" w:author="28541_CR0149r1_(Rel-16)" w:date="2019-09-20T15:14:00Z"/>
        </w:rPr>
      </w:pPr>
      <w:del w:id="38691" w:author="28541_CR0149r1_(Rel-16)" w:date="2019-09-20T15:14:00Z">
        <w:r>
          <w:rPr>
            <w:lang w:val="en-GB" w:eastAsia="en-US"/>
          </w:rPr>
          <w:tab/>
          <w:tab/>
          <w:tab/>
          <w:tab/>
          <w:delText>},</w:delText>
        </w:r>
      </w:del>
    </w:p>
    <w:p>
      <w:pPr>
        <w:pStyle w:val="PL"/>
        <w:rPr>
          <w:lang w:val="en-GB" w:eastAsia="en-US"/>
          <w:del w:id="38694" w:author="28541_CR0149r1_(Rel-16)" w:date="2019-09-20T15:14:00Z"/>
        </w:rPr>
      </w:pPr>
      <w:del w:id="38693"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696" w:author="28541_CR0149r1_(Rel-16)" w:date="2019-09-20T15:14:00Z"/>
        </w:rPr>
      </w:pPr>
      <w:del w:id="38695" w:author="28541_CR0149r1_(Rel-16)" w:date="2019-09-20T15:14:00Z">
        <w:r>
          <w:rPr>
            <w:lang w:val="en-GB" w:eastAsia="en-US"/>
          </w:rPr>
          <w:tab/>
          <w:tab/>
          <w:tab/>
          <w:tab/>
          <w:tab/>
          <w:delText>"$ref": "http://3gpp.org/28541/nrNrm.json#/definitions/IPEndPoint"</w:delText>
        </w:r>
      </w:del>
    </w:p>
    <w:p>
      <w:pPr>
        <w:pStyle w:val="PL"/>
        <w:rPr>
          <w:lang w:val="en-GB" w:eastAsia="en-US"/>
          <w:del w:id="38698" w:author="28541_CR0149r1_(Rel-16)" w:date="2019-09-20T15:14:00Z"/>
        </w:rPr>
      </w:pPr>
      <w:del w:id="38697" w:author="28541_CR0149r1_(Rel-16)" w:date="2019-09-20T15:14:00Z">
        <w:r>
          <w:rPr>
            <w:lang w:val="en-GB" w:eastAsia="en-US"/>
          </w:rPr>
          <w:tab/>
          <w:tab/>
          <w:tab/>
          <w:tab/>
          <w:delText>}</w:delText>
        </w:r>
      </w:del>
    </w:p>
    <w:p>
      <w:pPr>
        <w:pStyle w:val="PL"/>
        <w:rPr>
          <w:lang w:val="en-GB" w:eastAsia="en-US"/>
          <w:del w:id="38700" w:author="28541_CR0149r1_(Rel-16)" w:date="2019-09-20T15:14:00Z"/>
        </w:rPr>
      </w:pPr>
      <w:del w:id="38699" w:author="28541_CR0149r1_(Rel-16)" w:date="2019-09-20T15:14:00Z">
        <w:r>
          <w:rPr>
            <w:lang w:val="en-GB" w:eastAsia="en-US"/>
          </w:rPr>
          <w:tab/>
          <w:tab/>
          <w:tab/>
          <w:delText>}</w:delText>
        </w:r>
      </w:del>
    </w:p>
    <w:p>
      <w:pPr>
        <w:pStyle w:val="PL"/>
        <w:rPr>
          <w:lang w:val="en-GB" w:eastAsia="en-US"/>
          <w:del w:id="38702" w:author="28541_CR0149r1_(Rel-16)" w:date="2019-09-20T15:14:00Z"/>
        </w:rPr>
      </w:pPr>
      <w:del w:id="38701" w:author="28541_CR0149r1_(Rel-16)" w:date="2019-09-20T15:14:00Z">
        <w:r>
          <w:rPr>
            <w:lang w:val="en-GB" w:eastAsia="en-US"/>
          </w:rPr>
          <w:tab/>
          <w:tab/>
          <w:delText>},</w:delText>
        </w:r>
      </w:del>
    </w:p>
    <w:p>
      <w:pPr>
        <w:pStyle w:val="PL"/>
        <w:rPr>
          <w:lang w:val="en-GB" w:eastAsia="en-US"/>
          <w:del w:id="38704" w:author="28541_CR0149r1_(Rel-16)" w:date="2019-09-20T15:14:00Z"/>
        </w:rPr>
      </w:pPr>
      <w:del w:id="38703" w:author="28541_CR0149r1_(Rel-16)" w:date="2019-09-20T15:14:00Z">
        <w:r>
          <w:rPr>
            <w:lang w:val="en-GB" w:eastAsia="en-US"/>
          </w:rPr>
          <w:tab/>
          <w:tab/>
          <w:delText>"eP_N4": {</w:delText>
        </w:r>
      </w:del>
    </w:p>
    <w:p>
      <w:pPr>
        <w:pStyle w:val="PL"/>
        <w:rPr>
          <w:lang w:val="en-GB" w:eastAsia="en-US"/>
          <w:del w:id="38706" w:author="28541_CR0149r1_(Rel-16)" w:date="2019-09-20T15:14:00Z"/>
        </w:rPr>
      </w:pPr>
      <w:del w:id="38705" w:author="28541_CR0149r1_(Rel-16)" w:date="2019-09-20T15:14:00Z">
        <w:r>
          <w:rPr>
            <w:lang w:val="en-GB" w:eastAsia="en-US"/>
          </w:rPr>
          <w:tab/>
          <w:tab/>
          <w:tab/>
          <w:delText>"type": "object",</w:delText>
        </w:r>
      </w:del>
    </w:p>
    <w:p>
      <w:pPr>
        <w:pStyle w:val="PL"/>
        <w:rPr>
          <w:lang w:val="en-GB" w:eastAsia="en-US"/>
          <w:del w:id="38708" w:author="28541_CR0149r1_(Rel-16)" w:date="2019-09-20T15:14:00Z"/>
        </w:rPr>
      </w:pPr>
      <w:del w:id="38707" w:author="28541_CR0149r1_(Rel-16)" w:date="2019-09-20T15:14:00Z">
        <w:r>
          <w:rPr>
            <w:lang w:val="en-GB" w:eastAsia="en-US"/>
          </w:rPr>
          <w:tab/>
          <w:tab/>
          <w:tab/>
          <w:delText>"properties": {</w:delText>
        </w:r>
      </w:del>
    </w:p>
    <w:p>
      <w:pPr>
        <w:pStyle w:val="PL"/>
        <w:rPr>
          <w:lang w:val="en-GB" w:eastAsia="en-US"/>
          <w:del w:id="38710" w:author="28541_CR0149r1_(Rel-16)" w:date="2019-09-20T15:14:00Z"/>
        </w:rPr>
      </w:pPr>
      <w:del w:id="38709" w:author="28541_CR0149r1_(Rel-16)" w:date="2019-09-20T15:14:00Z">
        <w:r>
          <w:rPr>
            <w:lang w:val="en-GB" w:eastAsia="en-US"/>
          </w:rPr>
          <w:tab/>
          <w:tab/>
          <w:tab/>
          <w:delText xml:space="preserve">    "id": {</w:delText>
        </w:r>
      </w:del>
    </w:p>
    <w:p>
      <w:pPr>
        <w:pStyle w:val="PL"/>
        <w:rPr>
          <w:lang w:val="en-GB" w:eastAsia="en-US"/>
          <w:del w:id="38713" w:author="28541_CR0149r1_(Rel-16)" w:date="2019-09-20T15:14:00Z"/>
        </w:rPr>
      </w:pPr>
      <w:del w:id="38711" w:author="28541_CR0149r1_(Rel-16)" w:date="2019-09-20T15:14:00Z">
        <w:r>
          <w:rPr>
            <w:rFonts w:eastAsia="Courier New"/>
            <w:lang w:val="en-GB" w:eastAsia="en-US"/>
          </w:rPr>
          <w:delText xml:space="preserve">                   </w:delText>
        </w:r>
      </w:del>
      <w:del w:id="38712" w:author="28541_CR0149r1_(Rel-16)" w:date="2019-09-20T15:14:00Z">
        <w:r>
          <w:rPr>
            <w:lang w:val="en-GB" w:eastAsia="en-US"/>
          </w:rPr>
          <w:delText xml:space="preserve">"type": "string" </w:delText>
        </w:r>
      </w:del>
    </w:p>
    <w:p>
      <w:pPr>
        <w:pStyle w:val="PL"/>
        <w:rPr>
          <w:lang w:val="en-GB" w:eastAsia="en-US"/>
          <w:del w:id="38716" w:author="28541_CR0149r1_(Rel-16)" w:date="2019-09-20T15:14:00Z"/>
        </w:rPr>
      </w:pPr>
      <w:del w:id="38714" w:author="28541_CR0149r1_(Rel-16)" w:date="2019-09-20T15:14:00Z">
        <w:r>
          <w:rPr>
            <w:rFonts w:eastAsia="Courier New"/>
            <w:lang w:val="en-GB" w:eastAsia="en-US"/>
          </w:rPr>
          <w:delText xml:space="preserve">                </w:delText>
        </w:r>
      </w:del>
      <w:del w:id="38715" w:author="28541_CR0149r1_(Rel-16)" w:date="2019-09-20T15:14:00Z">
        <w:r>
          <w:rPr>
            <w:lang w:val="en-GB" w:eastAsia="en-US"/>
          </w:rPr>
          <w:delText>},</w:delText>
        </w:r>
      </w:del>
    </w:p>
    <w:p>
      <w:pPr>
        <w:pStyle w:val="PL"/>
        <w:rPr>
          <w:lang w:val="en-GB" w:eastAsia="en-US"/>
          <w:del w:id="38718" w:author="28541_CR0149r1_(Rel-16)" w:date="2019-09-20T15:14:00Z"/>
        </w:rPr>
      </w:pPr>
      <w:del w:id="3871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720" w:author="28541_CR0149r1_(Rel-16)" w:date="2019-09-20T15:14:00Z"/>
        </w:rPr>
      </w:pPr>
      <w:del w:id="38719" w:author="28541_CR0149r1_(Rel-16)" w:date="2019-09-20T15:14:00Z">
        <w:r>
          <w:rPr>
            <w:lang w:val="en-GB" w:eastAsia="en-US"/>
          </w:rPr>
          <w:tab/>
          <w:tab/>
          <w:tab/>
          <w:tab/>
          <w:tab/>
          <w:delText>"type": "string"</w:delText>
        </w:r>
      </w:del>
    </w:p>
    <w:p>
      <w:pPr>
        <w:pStyle w:val="PL"/>
        <w:rPr>
          <w:lang w:val="en-GB" w:eastAsia="en-US"/>
          <w:del w:id="38722" w:author="28541_CR0149r1_(Rel-16)" w:date="2019-09-20T15:14:00Z"/>
        </w:rPr>
      </w:pPr>
      <w:del w:id="38721" w:author="28541_CR0149r1_(Rel-16)" w:date="2019-09-20T15:14:00Z">
        <w:r>
          <w:rPr>
            <w:lang w:val="en-GB" w:eastAsia="en-US"/>
          </w:rPr>
          <w:tab/>
          <w:tab/>
          <w:tab/>
          <w:tab/>
          <w:delText>},</w:delText>
        </w:r>
      </w:del>
    </w:p>
    <w:p>
      <w:pPr>
        <w:pStyle w:val="PL"/>
        <w:rPr>
          <w:del w:id="38726" w:author="28541_CR0149r1_(Rel-16)" w:date="2019-09-20T15:14:00Z"/>
        </w:rPr>
      </w:pPr>
      <w:del w:id="38723" w:author="28541_CR0149r1_(Rel-16)" w:date="2019-09-20T15:14:00Z">
        <w:r>
          <w:rPr>
            <w:lang w:val="en-GB" w:eastAsia="en-US"/>
          </w:rPr>
          <w:tab/>
          <w:tab/>
          <w:tab/>
          <w:tab/>
          <w:delText>"</w:delText>
        </w:r>
      </w:del>
      <w:del w:id="38724" w:author="28541_CR0149r1_(Rel-16)" w:date="2019-09-20T15:14:00Z">
        <w:r>
          <w:rPr>
            <w:szCs w:val="16"/>
            <w:lang w:val="en-GB" w:eastAsia="en-US"/>
          </w:rPr>
          <w:delText>farEndEntity</w:delText>
        </w:r>
      </w:del>
      <w:del w:id="3872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28" w:author="28541_CR0149r1_(Rel-16)" w:date="2019-09-20T15:14:00Z"/>
        </w:rPr>
      </w:pPr>
      <w:del w:id="38727" w:author="28541_CR0149r1_(Rel-16)" w:date="2019-09-20T15:14:00Z">
        <w:r>
          <w:rPr>
            <w:lang w:val="en-GB" w:eastAsia="en-US"/>
          </w:rPr>
          <w:tab/>
          <w:tab/>
          <w:tab/>
          <w:tab/>
          <w:tab/>
          <w:delText>"$ref": "http://3gpp.org/28623/genericNrm.json#/definitions/Dn"</w:delText>
        </w:r>
      </w:del>
    </w:p>
    <w:p>
      <w:pPr>
        <w:pStyle w:val="PL"/>
        <w:rPr>
          <w:lang w:val="en-GB" w:eastAsia="en-US"/>
          <w:del w:id="38730" w:author="28541_CR0149r1_(Rel-16)" w:date="2019-09-20T15:14:00Z"/>
        </w:rPr>
      </w:pPr>
      <w:del w:id="38729" w:author="28541_CR0149r1_(Rel-16)" w:date="2019-09-20T15:14:00Z">
        <w:r>
          <w:rPr>
            <w:lang w:val="en-GB" w:eastAsia="en-US"/>
          </w:rPr>
          <w:tab/>
          <w:tab/>
          <w:tab/>
          <w:tab/>
          <w:delText>},</w:delText>
        </w:r>
      </w:del>
    </w:p>
    <w:p>
      <w:pPr>
        <w:pStyle w:val="PL"/>
        <w:rPr>
          <w:lang w:val="en-GB" w:eastAsia="en-US"/>
          <w:del w:id="38732" w:author="28541_CR0149r1_(Rel-16)" w:date="2019-09-20T15:14:00Z"/>
        </w:rPr>
      </w:pPr>
      <w:del w:id="3873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34" w:author="28541_CR0149r1_(Rel-16)" w:date="2019-09-20T15:14:00Z"/>
        </w:rPr>
      </w:pPr>
      <w:del w:id="38733" w:author="28541_CR0149r1_(Rel-16)" w:date="2019-09-20T15:14:00Z">
        <w:r>
          <w:rPr>
            <w:lang w:val="en-GB" w:eastAsia="en-US"/>
          </w:rPr>
          <w:tab/>
          <w:tab/>
          <w:tab/>
          <w:tab/>
          <w:tab/>
          <w:delText>"$ref": "http://3gpp.org/28541/nrNrm.json#/definitions/IPEndPoint"</w:delText>
        </w:r>
      </w:del>
    </w:p>
    <w:p>
      <w:pPr>
        <w:pStyle w:val="PL"/>
        <w:rPr>
          <w:lang w:val="en-GB" w:eastAsia="en-US"/>
          <w:del w:id="38736" w:author="28541_CR0149r1_(Rel-16)" w:date="2019-09-20T15:14:00Z"/>
        </w:rPr>
      </w:pPr>
      <w:del w:id="38735" w:author="28541_CR0149r1_(Rel-16)" w:date="2019-09-20T15:14:00Z">
        <w:r>
          <w:rPr>
            <w:lang w:val="en-GB" w:eastAsia="en-US"/>
          </w:rPr>
          <w:tab/>
          <w:tab/>
          <w:tab/>
          <w:tab/>
          <w:delText>},</w:delText>
        </w:r>
      </w:del>
    </w:p>
    <w:p>
      <w:pPr>
        <w:pStyle w:val="PL"/>
        <w:rPr>
          <w:lang w:val="en-GB" w:eastAsia="en-US"/>
          <w:del w:id="38738" w:author="28541_CR0149r1_(Rel-16)" w:date="2019-09-20T15:14:00Z"/>
        </w:rPr>
      </w:pPr>
      <w:del w:id="38737"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40" w:author="28541_CR0149r1_(Rel-16)" w:date="2019-09-20T15:14:00Z"/>
        </w:rPr>
      </w:pPr>
      <w:del w:id="38739" w:author="28541_CR0149r1_(Rel-16)" w:date="2019-09-20T15:14:00Z">
        <w:r>
          <w:rPr>
            <w:lang w:val="en-GB" w:eastAsia="en-US"/>
          </w:rPr>
          <w:tab/>
          <w:tab/>
          <w:tab/>
          <w:tab/>
          <w:tab/>
          <w:delText>"$ref": "http://3gpp.org/28541/nrNrm.json#/definitions/IPEndPoint"</w:delText>
        </w:r>
      </w:del>
    </w:p>
    <w:p>
      <w:pPr>
        <w:pStyle w:val="PL"/>
        <w:rPr>
          <w:lang w:val="en-GB" w:eastAsia="en-US"/>
          <w:del w:id="38742" w:author="28541_CR0149r1_(Rel-16)" w:date="2019-09-20T15:14:00Z"/>
        </w:rPr>
      </w:pPr>
      <w:del w:id="38741" w:author="28541_CR0149r1_(Rel-16)" w:date="2019-09-20T15:14:00Z">
        <w:r>
          <w:rPr>
            <w:lang w:val="en-GB" w:eastAsia="en-US"/>
          </w:rPr>
          <w:tab/>
          <w:tab/>
          <w:tab/>
          <w:tab/>
          <w:delText>}</w:delText>
        </w:r>
      </w:del>
    </w:p>
    <w:p>
      <w:pPr>
        <w:pStyle w:val="PL"/>
        <w:rPr>
          <w:lang w:val="en-GB" w:eastAsia="en-US"/>
          <w:del w:id="38744" w:author="28541_CR0149r1_(Rel-16)" w:date="2019-09-20T15:14:00Z"/>
        </w:rPr>
      </w:pPr>
      <w:del w:id="38743" w:author="28541_CR0149r1_(Rel-16)" w:date="2019-09-20T15:14:00Z">
        <w:r>
          <w:rPr>
            <w:lang w:val="en-GB" w:eastAsia="en-US"/>
          </w:rPr>
          <w:tab/>
          <w:tab/>
          <w:tab/>
          <w:delText>}</w:delText>
        </w:r>
      </w:del>
    </w:p>
    <w:p>
      <w:pPr>
        <w:pStyle w:val="PL"/>
        <w:rPr>
          <w:lang w:val="en-GB" w:eastAsia="en-US"/>
          <w:del w:id="38746" w:author="28541_CR0149r1_(Rel-16)" w:date="2019-09-20T15:14:00Z"/>
        </w:rPr>
      </w:pPr>
      <w:del w:id="38745" w:author="28541_CR0149r1_(Rel-16)" w:date="2019-09-20T15:14:00Z">
        <w:r>
          <w:rPr>
            <w:lang w:val="en-GB" w:eastAsia="en-US"/>
          </w:rPr>
          <w:tab/>
          <w:tab/>
          <w:delText>},</w:delText>
        </w:r>
      </w:del>
    </w:p>
    <w:p>
      <w:pPr>
        <w:pStyle w:val="PL"/>
        <w:rPr>
          <w:lang w:val="en-GB" w:eastAsia="en-US"/>
          <w:del w:id="38748" w:author="28541_CR0149r1_(Rel-16)" w:date="2019-09-20T15:14:00Z"/>
        </w:rPr>
      </w:pPr>
      <w:del w:id="38747" w:author="28541_CR0149r1_(Rel-16)" w:date="2019-09-20T15:14:00Z">
        <w:r>
          <w:rPr>
            <w:lang w:val="en-GB" w:eastAsia="en-US"/>
          </w:rPr>
          <w:tab/>
          <w:tab/>
          <w:delText>"eP_N5": {</w:delText>
        </w:r>
      </w:del>
    </w:p>
    <w:p>
      <w:pPr>
        <w:pStyle w:val="PL"/>
        <w:rPr>
          <w:lang w:val="en-GB" w:eastAsia="en-US"/>
          <w:del w:id="38750" w:author="28541_CR0149r1_(Rel-16)" w:date="2019-09-20T15:14:00Z"/>
        </w:rPr>
      </w:pPr>
      <w:del w:id="38749" w:author="28541_CR0149r1_(Rel-16)" w:date="2019-09-20T15:14:00Z">
        <w:r>
          <w:rPr>
            <w:lang w:val="en-GB" w:eastAsia="en-US"/>
          </w:rPr>
          <w:tab/>
          <w:tab/>
          <w:tab/>
          <w:delText>"type": "object",</w:delText>
        </w:r>
      </w:del>
    </w:p>
    <w:p>
      <w:pPr>
        <w:pStyle w:val="PL"/>
        <w:rPr>
          <w:lang w:val="en-GB" w:eastAsia="en-US"/>
          <w:del w:id="38752" w:author="28541_CR0149r1_(Rel-16)" w:date="2019-09-20T15:14:00Z"/>
        </w:rPr>
      </w:pPr>
      <w:del w:id="38751" w:author="28541_CR0149r1_(Rel-16)" w:date="2019-09-20T15:14:00Z">
        <w:r>
          <w:rPr>
            <w:lang w:val="en-GB" w:eastAsia="en-US"/>
          </w:rPr>
          <w:tab/>
          <w:tab/>
          <w:tab/>
          <w:delText>"properties": {</w:delText>
        </w:r>
      </w:del>
    </w:p>
    <w:p>
      <w:pPr>
        <w:pStyle w:val="PL"/>
        <w:rPr>
          <w:lang w:val="en-GB" w:eastAsia="en-US"/>
          <w:del w:id="38754" w:author="28541_CR0149r1_(Rel-16)" w:date="2019-09-20T15:14:00Z"/>
        </w:rPr>
      </w:pPr>
      <w:del w:id="38753" w:author="28541_CR0149r1_(Rel-16)" w:date="2019-09-20T15:14:00Z">
        <w:r>
          <w:rPr>
            <w:lang w:val="en-GB" w:eastAsia="en-US"/>
          </w:rPr>
          <w:tab/>
          <w:tab/>
          <w:tab/>
          <w:delText xml:space="preserve">    "id": {</w:delText>
        </w:r>
      </w:del>
    </w:p>
    <w:p>
      <w:pPr>
        <w:pStyle w:val="PL"/>
        <w:rPr>
          <w:lang w:val="en-GB" w:eastAsia="en-US"/>
          <w:del w:id="38757" w:author="28541_CR0149r1_(Rel-16)" w:date="2019-09-20T15:14:00Z"/>
        </w:rPr>
      </w:pPr>
      <w:del w:id="38755" w:author="28541_CR0149r1_(Rel-16)" w:date="2019-09-20T15:14:00Z">
        <w:r>
          <w:rPr>
            <w:rFonts w:eastAsia="Courier New"/>
            <w:lang w:val="en-GB" w:eastAsia="en-US"/>
          </w:rPr>
          <w:delText xml:space="preserve">                   </w:delText>
        </w:r>
      </w:del>
      <w:del w:id="38756" w:author="28541_CR0149r1_(Rel-16)" w:date="2019-09-20T15:14:00Z">
        <w:r>
          <w:rPr>
            <w:lang w:val="en-GB" w:eastAsia="en-US"/>
          </w:rPr>
          <w:delText xml:space="preserve">"type": "string" </w:delText>
        </w:r>
      </w:del>
    </w:p>
    <w:p>
      <w:pPr>
        <w:pStyle w:val="PL"/>
        <w:rPr>
          <w:lang w:val="en-GB" w:eastAsia="en-US"/>
          <w:del w:id="38760" w:author="28541_CR0149r1_(Rel-16)" w:date="2019-09-20T15:14:00Z"/>
        </w:rPr>
      </w:pPr>
      <w:del w:id="38758" w:author="28541_CR0149r1_(Rel-16)" w:date="2019-09-20T15:14:00Z">
        <w:r>
          <w:rPr>
            <w:rFonts w:eastAsia="Courier New"/>
            <w:lang w:val="en-GB" w:eastAsia="en-US"/>
          </w:rPr>
          <w:delText xml:space="preserve">                </w:delText>
        </w:r>
      </w:del>
      <w:del w:id="38759" w:author="28541_CR0149r1_(Rel-16)" w:date="2019-09-20T15:14:00Z">
        <w:r>
          <w:rPr>
            <w:lang w:val="en-GB" w:eastAsia="en-US"/>
          </w:rPr>
          <w:delText>},</w:delText>
        </w:r>
      </w:del>
    </w:p>
    <w:p>
      <w:pPr>
        <w:pStyle w:val="PL"/>
        <w:rPr>
          <w:lang w:val="en-GB" w:eastAsia="en-US"/>
          <w:del w:id="38762" w:author="28541_CR0149r1_(Rel-16)" w:date="2019-09-20T15:14:00Z"/>
        </w:rPr>
      </w:pPr>
      <w:del w:id="3876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764" w:author="28541_CR0149r1_(Rel-16)" w:date="2019-09-20T15:14:00Z"/>
        </w:rPr>
      </w:pPr>
      <w:del w:id="38763" w:author="28541_CR0149r1_(Rel-16)" w:date="2019-09-20T15:14:00Z">
        <w:r>
          <w:rPr>
            <w:lang w:val="en-GB" w:eastAsia="en-US"/>
          </w:rPr>
          <w:tab/>
          <w:tab/>
          <w:tab/>
          <w:tab/>
          <w:tab/>
          <w:delText>"type": "string"</w:delText>
        </w:r>
      </w:del>
    </w:p>
    <w:p>
      <w:pPr>
        <w:pStyle w:val="PL"/>
        <w:rPr>
          <w:lang w:val="en-GB" w:eastAsia="en-US"/>
          <w:del w:id="38766" w:author="28541_CR0149r1_(Rel-16)" w:date="2019-09-20T15:14:00Z"/>
        </w:rPr>
      </w:pPr>
      <w:del w:id="38765" w:author="28541_CR0149r1_(Rel-16)" w:date="2019-09-20T15:14:00Z">
        <w:r>
          <w:rPr>
            <w:lang w:val="en-GB" w:eastAsia="en-US"/>
          </w:rPr>
          <w:tab/>
          <w:tab/>
          <w:tab/>
          <w:tab/>
          <w:delText>},</w:delText>
        </w:r>
      </w:del>
    </w:p>
    <w:p>
      <w:pPr>
        <w:pStyle w:val="PL"/>
        <w:rPr>
          <w:del w:id="38770" w:author="28541_CR0149r1_(Rel-16)" w:date="2019-09-20T15:14:00Z"/>
        </w:rPr>
      </w:pPr>
      <w:del w:id="38767" w:author="28541_CR0149r1_(Rel-16)" w:date="2019-09-20T15:14:00Z">
        <w:r>
          <w:rPr>
            <w:lang w:val="en-GB" w:eastAsia="en-US"/>
          </w:rPr>
          <w:tab/>
          <w:tab/>
          <w:tab/>
          <w:tab/>
          <w:delText>"</w:delText>
        </w:r>
      </w:del>
      <w:del w:id="38768" w:author="28541_CR0149r1_(Rel-16)" w:date="2019-09-20T15:14:00Z">
        <w:r>
          <w:rPr>
            <w:szCs w:val="16"/>
            <w:lang w:val="en-GB" w:eastAsia="en-US"/>
          </w:rPr>
          <w:delText>farEndEntity</w:delText>
        </w:r>
      </w:del>
      <w:del w:id="3876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72" w:author="28541_CR0149r1_(Rel-16)" w:date="2019-09-20T15:14:00Z"/>
        </w:rPr>
      </w:pPr>
      <w:del w:id="38771" w:author="28541_CR0149r1_(Rel-16)" w:date="2019-09-20T15:14:00Z">
        <w:r>
          <w:rPr>
            <w:lang w:val="en-GB" w:eastAsia="en-US"/>
          </w:rPr>
          <w:tab/>
          <w:tab/>
          <w:tab/>
          <w:tab/>
          <w:tab/>
          <w:delText>"$ref": "http://3gpp.org/28623/genericNrm.json#/definitions/Dn"</w:delText>
        </w:r>
      </w:del>
    </w:p>
    <w:p>
      <w:pPr>
        <w:pStyle w:val="PL"/>
        <w:rPr>
          <w:lang w:val="en-GB" w:eastAsia="en-US"/>
          <w:del w:id="38774" w:author="28541_CR0149r1_(Rel-16)" w:date="2019-09-20T15:14:00Z"/>
        </w:rPr>
      </w:pPr>
      <w:del w:id="38773" w:author="28541_CR0149r1_(Rel-16)" w:date="2019-09-20T15:14:00Z">
        <w:r>
          <w:rPr>
            <w:lang w:val="en-GB" w:eastAsia="en-US"/>
          </w:rPr>
          <w:tab/>
          <w:tab/>
          <w:tab/>
          <w:tab/>
          <w:delText>},</w:delText>
        </w:r>
      </w:del>
    </w:p>
    <w:p>
      <w:pPr>
        <w:pStyle w:val="PL"/>
        <w:rPr>
          <w:lang w:val="en-GB" w:eastAsia="en-US"/>
          <w:del w:id="38776" w:author="28541_CR0149r1_(Rel-16)" w:date="2019-09-20T15:14:00Z"/>
        </w:rPr>
      </w:pPr>
      <w:del w:id="38775"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78" w:author="28541_CR0149r1_(Rel-16)" w:date="2019-09-20T15:14:00Z"/>
        </w:rPr>
      </w:pPr>
      <w:del w:id="38777" w:author="28541_CR0149r1_(Rel-16)" w:date="2019-09-20T15:14:00Z">
        <w:r>
          <w:rPr>
            <w:lang w:val="en-GB" w:eastAsia="en-US"/>
          </w:rPr>
          <w:tab/>
          <w:tab/>
          <w:tab/>
          <w:tab/>
          <w:tab/>
          <w:delText>"$ref": "http://3gpp.org/28541/nrNrm.json#/definitions/IPEndPoint"</w:delText>
        </w:r>
      </w:del>
    </w:p>
    <w:p>
      <w:pPr>
        <w:pStyle w:val="PL"/>
        <w:rPr>
          <w:lang w:val="en-GB" w:eastAsia="en-US"/>
          <w:del w:id="38780" w:author="28541_CR0149r1_(Rel-16)" w:date="2019-09-20T15:14:00Z"/>
        </w:rPr>
      </w:pPr>
      <w:del w:id="38779" w:author="28541_CR0149r1_(Rel-16)" w:date="2019-09-20T15:14:00Z">
        <w:r>
          <w:rPr>
            <w:lang w:val="en-GB" w:eastAsia="en-US"/>
          </w:rPr>
          <w:tab/>
          <w:tab/>
          <w:tab/>
          <w:tab/>
          <w:delText>},</w:delText>
        </w:r>
      </w:del>
    </w:p>
    <w:p>
      <w:pPr>
        <w:pStyle w:val="PL"/>
        <w:rPr>
          <w:lang w:val="en-GB" w:eastAsia="en-US"/>
          <w:del w:id="38782" w:author="28541_CR0149r1_(Rel-16)" w:date="2019-09-20T15:14:00Z"/>
        </w:rPr>
      </w:pPr>
      <w:del w:id="38781"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784" w:author="28541_CR0149r1_(Rel-16)" w:date="2019-09-20T15:14:00Z"/>
        </w:rPr>
      </w:pPr>
      <w:del w:id="38783" w:author="28541_CR0149r1_(Rel-16)" w:date="2019-09-20T15:14:00Z">
        <w:r>
          <w:rPr>
            <w:lang w:val="en-GB" w:eastAsia="en-US"/>
          </w:rPr>
          <w:tab/>
          <w:tab/>
          <w:tab/>
          <w:tab/>
          <w:tab/>
          <w:delText>"$ref": "http://3gpp.org/28541/nrNrm.json#/definitions/IPEndPoint"</w:delText>
        </w:r>
      </w:del>
    </w:p>
    <w:p>
      <w:pPr>
        <w:pStyle w:val="PL"/>
        <w:rPr>
          <w:lang w:val="en-GB" w:eastAsia="en-US"/>
          <w:del w:id="38786" w:author="28541_CR0149r1_(Rel-16)" w:date="2019-09-20T15:14:00Z"/>
        </w:rPr>
      </w:pPr>
      <w:del w:id="38785" w:author="28541_CR0149r1_(Rel-16)" w:date="2019-09-20T15:14:00Z">
        <w:r>
          <w:rPr>
            <w:lang w:val="en-GB" w:eastAsia="en-US"/>
          </w:rPr>
          <w:tab/>
          <w:tab/>
          <w:tab/>
          <w:tab/>
          <w:delText>}</w:delText>
        </w:r>
      </w:del>
    </w:p>
    <w:p>
      <w:pPr>
        <w:pStyle w:val="PL"/>
        <w:rPr>
          <w:lang w:val="en-GB" w:eastAsia="en-US"/>
          <w:del w:id="38788" w:author="28541_CR0149r1_(Rel-16)" w:date="2019-09-20T15:14:00Z"/>
        </w:rPr>
      </w:pPr>
      <w:del w:id="38787" w:author="28541_CR0149r1_(Rel-16)" w:date="2019-09-20T15:14:00Z">
        <w:r>
          <w:rPr>
            <w:lang w:val="en-GB" w:eastAsia="en-US"/>
          </w:rPr>
          <w:tab/>
          <w:tab/>
          <w:tab/>
          <w:delText>}</w:delText>
        </w:r>
      </w:del>
    </w:p>
    <w:p>
      <w:pPr>
        <w:pStyle w:val="PL"/>
        <w:rPr>
          <w:lang w:val="en-GB" w:eastAsia="en-US"/>
          <w:del w:id="38790" w:author="28541_CR0149r1_(Rel-16)" w:date="2019-09-20T15:14:00Z"/>
        </w:rPr>
      </w:pPr>
      <w:del w:id="38789" w:author="28541_CR0149r1_(Rel-16)" w:date="2019-09-20T15:14:00Z">
        <w:r>
          <w:rPr>
            <w:lang w:val="en-GB" w:eastAsia="en-US"/>
          </w:rPr>
          <w:tab/>
          <w:tab/>
          <w:delText>},</w:delText>
        </w:r>
      </w:del>
    </w:p>
    <w:p>
      <w:pPr>
        <w:pStyle w:val="PL"/>
        <w:rPr>
          <w:lang w:val="en-GB" w:eastAsia="en-US"/>
          <w:del w:id="38792" w:author="28541_CR0149r1_(Rel-16)" w:date="2019-09-20T15:14:00Z"/>
        </w:rPr>
      </w:pPr>
      <w:del w:id="38791" w:author="28541_CR0149r1_(Rel-16)" w:date="2019-09-20T15:14:00Z">
        <w:r>
          <w:rPr>
            <w:lang w:val="en-GB" w:eastAsia="en-US"/>
          </w:rPr>
          <w:tab/>
          <w:tab/>
          <w:delText>"eP_N6": {</w:delText>
        </w:r>
      </w:del>
    </w:p>
    <w:p>
      <w:pPr>
        <w:pStyle w:val="PL"/>
        <w:rPr>
          <w:del w:id="38794" w:author="28541_CR0149r1_(Rel-16)" w:date="2019-09-20T15:14:00Z"/>
        </w:rPr>
      </w:pPr>
      <w:del w:id="38793" w:author="28541_CR0149r1_(Rel-16)" w:date="2019-09-20T15:14:00Z">
        <w:r>
          <w:rPr>
            <w:lang w:val="en-GB" w:eastAsia="en-US"/>
          </w:rPr>
          <w:tab/>
          <w:tab/>
          <w:tab/>
          <w:delText>"type": "object",</w:delText>
        </w:r>
      </w:del>
    </w:p>
    <w:p>
      <w:pPr>
        <w:pStyle w:val="PL"/>
        <w:rPr>
          <w:lang w:val="en-GB" w:eastAsia="en-US"/>
          <w:del w:id="38796" w:author="28541_CR0149r1_(Rel-16)" w:date="2019-09-20T15:14:00Z"/>
        </w:rPr>
      </w:pPr>
      <w:del w:id="38795" w:author="28541_CR0149r1_(Rel-16)" w:date="2019-09-20T15:14:00Z">
        <w:r>
          <w:rPr>
            <w:lang w:val="en-GB" w:eastAsia="en-US"/>
          </w:rPr>
          <w:tab/>
          <w:tab/>
          <w:tab/>
          <w:delText>"properties": {</w:delText>
        </w:r>
      </w:del>
    </w:p>
    <w:p>
      <w:pPr>
        <w:pStyle w:val="PL"/>
        <w:rPr>
          <w:lang w:val="en-GB" w:eastAsia="en-US"/>
          <w:del w:id="38798" w:author="28541_CR0149r1_(Rel-16)" w:date="2019-09-20T15:14:00Z"/>
        </w:rPr>
      </w:pPr>
      <w:del w:id="38797" w:author="28541_CR0149r1_(Rel-16)" w:date="2019-09-20T15:14:00Z">
        <w:r>
          <w:rPr>
            <w:lang w:val="en-GB" w:eastAsia="en-US"/>
          </w:rPr>
          <w:tab/>
          <w:tab/>
          <w:tab/>
          <w:delText xml:space="preserve">    "id": {</w:delText>
        </w:r>
      </w:del>
    </w:p>
    <w:p>
      <w:pPr>
        <w:pStyle w:val="PL"/>
        <w:rPr>
          <w:lang w:val="en-GB" w:eastAsia="en-US"/>
          <w:del w:id="38801" w:author="28541_CR0149r1_(Rel-16)" w:date="2019-09-20T15:14:00Z"/>
        </w:rPr>
      </w:pPr>
      <w:del w:id="38799" w:author="28541_CR0149r1_(Rel-16)" w:date="2019-09-20T15:14:00Z">
        <w:r>
          <w:rPr>
            <w:rFonts w:eastAsia="Courier New"/>
            <w:lang w:val="en-GB" w:eastAsia="en-US"/>
          </w:rPr>
          <w:delText xml:space="preserve">                   </w:delText>
        </w:r>
      </w:del>
      <w:del w:id="38800" w:author="28541_CR0149r1_(Rel-16)" w:date="2019-09-20T15:14:00Z">
        <w:r>
          <w:rPr>
            <w:lang w:val="en-GB" w:eastAsia="en-US"/>
          </w:rPr>
          <w:delText xml:space="preserve">"type": "string" </w:delText>
        </w:r>
      </w:del>
    </w:p>
    <w:p>
      <w:pPr>
        <w:pStyle w:val="PL"/>
        <w:rPr>
          <w:lang w:val="en-GB" w:eastAsia="en-US"/>
          <w:del w:id="38804" w:author="28541_CR0149r1_(Rel-16)" w:date="2019-09-20T15:14:00Z"/>
        </w:rPr>
      </w:pPr>
      <w:del w:id="38802" w:author="28541_CR0149r1_(Rel-16)" w:date="2019-09-20T15:14:00Z">
        <w:r>
          <w:rPr>
            <w:rFonts w:eastAsia="Courier New"/>
            <w:lang w:val="en-GB" w:eastAsia="en-US"/>
          </w:rPr>
          <w:delText xml:space="preserve">                </w:delText>
        </w:r>
      </w:del>
      <w:del w:id="38803" w:author="28541_CR0149r1_(Rel-16)" w:date="2019-09-20T15:14:00Z">
        <w:r>
          <w:rPr>
            <w:lang w:val="en-GB" w:eastAsia="en-US"/>
          </w:rPr>
          <w:delText>},</w:delText>
        </w:r>
      </w:del>
    </w:p>
    <w:p>
      <w:pPr>
        <w:pStyle w:val="PL"/>
        <w:rPr>
          <w:lang w:val="en-GB" w:eastAsia="en-US"/>
          <w:del w:id="38806" w:author="28541_CR0149r1_(Rel-16)" w:date="2019-09-20T15:14:00Z"/>
        </w:rPr>
      </w:pPr>
      <w:del w:id="3880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808" w:author="28541_CR0149r1_(Rel-16)" w:date="2019-09-20T15:14:00Z"/>
        </w:rPr>
      </w:pPr>
      <w:del w:id="38807" w:author="28541_CR0149r1_(Rel-16)" w:date="2019-09-20T15:14:00Z">
        <w:r>
          <w:rPr>
            <w:lang w:val="en-GB" w:eastAsia="en-US"/>
          </w:rPr>
          <w:tab/>
          <w:tab/>
          <w:tab/>
          <w:tab/>
          <w:tab/>
          <w:delText>"type": "string"</w:delText>
        </w:r>
      </w:del>
    </w:p>
    <w:p>
      <w:pPr>
        <w:pStyle w:val="PL"/>
        <w:rPr>
          <w:lang w:val="en-GB" w:eastAsia="en-US"/>
          <w:del w:id="38810" w:author="28541_CR0149r1_(Rel-16)" w:date="2019-09-20T15:14:00Z"/>
        </w:rPr>
      </w:pPr>
      <w:del w:id="38809" w:author="28541_CR0149r1_(Rel-16)" w:date="2019-09-20T15:14:00Z">
        <w:r>
          <w:rPr>
            <w:lang w:val="en-GB" w:eastAsia="en-US"/>
          </w:rPr>
          <w:tab/>
          <w:tab/>
          <w:tab/>
          <w:tab/>
          <w:delText>},</w:delText>
        </w:r>
      </w:del>
    </w:p>
    <w:p>
      <w:pPr>
        <w:pStyle w:val="PL"/>
        <w:rPr>
          <w:del w:id="38814" w:author="28541_CR0149r1_(Rel-16)" w:date="2019-09-20T15:14:00Z"/>
        </w:rPr>
      </w:pPr>
      <w:del w:id="38811" w:author="28541_CR0149r1_(Rel-16)" w:date="2019-09-20T15:14:00Z">
        <w:r>
          <w:rPr>
            <w:lang w:val="en-GB" w:eastAsia="en-US"/>
          </w:rPr>
          <w:tab/>
          <w:tab/>
          <w:tab/>
          <w:tab/>
          <w:delText>"</w:delText>
        </w:r>
      </w:del>
      <w:del w:id="38812" w:author="28541_CR0149r1_(Rel-16)" w:date="2019-09-20T15:14:00Z">
        <w:r>
          <w:rPr>
            <w:szCs w:val="16"/>
            <w:lang w:val="en-GB" w:eastAsia="en-US"/>
          </w:rPr>
          <w:delText>farEndEntity</w:delText>
        </w:r>
      </w:del>
      <w:del w:id="3881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16" w:author="28541_CR0149r1_(Rel-16)" w:date="2019-09-20T15:14:00Z"/>
        </w:rPr>
      </w:pPr>
      <w:del w:id="38815" w:author="28541_CR0149r1_(Rel-16)" w:date="2019-09-20T15:14:00Z">
        <w:r>
          <w:rPr>
            <w:lang w:val="en-GB" w:eastAsia="en-US"/>
          </w:rPr>
          <w:tab/>
          <w:tab/>
          <w:tab/>
          <w:tab/>
          <w:tab/>
          <w:delText>"$ref": "http://3gpp.org/28623/genericNrm.json#/definitions/Dn"</w:delText>
        </w:r>
      </w:del>
    </w:p>
    <w:p>
      <w:pPr>
        <w:pStyle w:val="PL"/>
        <w:rPr>
          <w:lang w:val="en-GB" w:eastAsia="en-US"/>
          <w:del w:id="38818" w:author="28541_CR0149r1_(Rel-16)" w:date="2019-09-20T15:14:00Z"/>
        </w:rPr>
      </w:pPr>
      <w:del w:id="38817" w:author="28541_CR0149r1_(Rel-16)" w:date="2019-09-20T15:14:00Z">
        <w:r>
          <w:rPr>
            <w:lang w:val="en-GB" w:eastAsia="en-US"/>
          </w:rPr>
          <w:tab/>
          <w:tab/>
          <w:tab/>
          <w:tab/>
          <w:delText>},</w:delText>
        </w:r>
      </w:del>
    </w:p>
    <w:p>
      <w:pPr>
        <w:pStyle w:val="PL"/>
        <w:rPr>
          <w:del w:id="38820" w:author="28541_CR0149r1_(Rel-16)" w:date="2019-09-20T15:14:00Z"/>
        </w:rPr>
      </w:pPr>
      <w:del w:id="3881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22" w:author="28541_CR0149r1_(Rel-16)" w:date="2019-09-20T15:14:00Z"/>
        </w:rPr>
      </w:pPr>
      <w:del w:id="38821" w:author="28541_CR0149r1_(Rel-16)" w:date="2019-09-20T15:14:00Z">
        <w:r>
          <w:rPr>
            <w:lang w:val="en-GB" w:eastAsia="en-US"/>
          </w:rPr>
          <w:tab/>
          <w:tab/>
          <w:tab/>
          <w:tab/>
          <w:tab/>
          <w:delText>"$ref": "http://3gpp.org/28541/nrNrm.json#/definitions/IPEndPoint"</w:delText>
        </w:r>
      </w:del>
    </w:p>
    <w:p>
      <w:pPr>
        <w:pStyle w:val="PL"/>
        <w:rPr>
          <w:del w:id="38824" w:author="28541_CR0149r1_(Rel-16)" w:date="2019-09-20T15:14:00Z"/>
        </w:rPr>
      </w:pPr>
      <w:del w:id="38823" w:author="28541_CR0149r1_(Rel-16)" w:date="2019-09-20T15:14:00Z">
        <w:r>
          <w:rPr>
            <w:lang w:val="en-GB" w:eastAsia="en-US"/>
          </w:rPr>
          <w:tab/>
          <w:tab/>
          <w:tab/>
          <w:tab/>
          <w:delText>},</w:delText>
        </w:r>
      </w:del>
    </w:p>
    <w:p>
      <w:pPr>
        <w:pStyle w:val="PL"/>
        <w:rPr>
          <w:lang w:val="en-GB" w:eastAsia="en-US"/>
          <w:del w:id="38826" w:author="28541_CR0149r1_(Rel-16)" w:date="2019-09-20T15:14:00Z"/>
        </w:rPr>
      </w:pPr>
      <w:del w:id="3882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28" w:author="28541_CR0149r1_(Rel-16)" w:date="2019-09-20T15:14:00Z"/>
        </w:rPr>
      </w:pPr>
      <w:del w:id="38827" w:author="28541_CR0149r1_(Rel-16)" w:date="2019-09-20T15:14:00Z">
        <w:r>
          <w:rPr>
            <w:lang w:val="en-GB" w:eastAsia="en-US"/>
          </w:rPr>
          <w:tab/>
          <w:tab/>
          <w:tab/>
          <w:tab/>
          <w:tab/>
          <w:delText>"$ref": "http://3gpp.org/28541/nrNrm.json#/definitions/IPEndPoint"</w:delText>
        </w:r>
      </w:del>
    </w:p>
    <w:p>
      <w:pPr>
        <w:pStyle w:val="PL"/>
        <w:rPr>
          <w:lang w:val="en-GB" w:eastAsia="en-US"/>
          <w:del w:id="38830" w:author="28541_CR0149r1_(Rel-16)" w:date="2019-09-20T15:14:00Z"/>
        </w:rPr>
      </w:pPr>
      <w:del w:id="38829" w:author="28541_CR0149r1_(Rel-16)" w:date="2019-09-20T15:14:00Z">
        <w:r>
          <w:rPr>
            <w:lang w:val="en-GB" w:eastAsia="en-US"/>
          </w:rPr>
          <w:tab/>
          <w:tab/>
          <w:tab/>
          <w:tab/>
          <w:delText>}</w:delText>
        </w:r>
      </w:del>
    </w:p>
    <w:p>
      <w:pPr>
        <w:pStyle w:val="PL"/>
        <w:rPr>
          <w:lang w:val="en-GB" w:eastAsia="en-US"/>
          <w:del w:id="38832" w:author="28541_CR0149r1_(Rel-16)" w:date="2019-09-20T15:14:00Z"/>
        </w:rPr>
      </w:pPr>
      <w:del w:id="38831" w:author="28541_CR0149r1_(Rel-16)" w:date="2019-09-20T15:14:00Z">
        <w:r>
          <w:rPr>
            <w:lang w:val="en-GB" w:eastAsia="en-US"/>
          </w:rPr>
          <w:tab/>
          <w:tab/>
          <w:tab/>
          <w:delText>}</w:delText>
        </w:r>
      </w:del>
    </w:p>
    <w:p>
      <w:pPr>
        <w:pStyle w:val="PL"/>
        <w:rPr>
          <w:lang w:val="en-GB" w:eastAsia="en-US"/>
          <w:del w:id="38834" w:author="28541_CR0149r1_(Rel-16)" w:date="2019-09-20T15:14:00Z"/>
        </w:rPr>
      </w:pPr>
      <w:del w:id="38833" w:author="28541_CR0149r1_(Rel-16)" w:date="2019-09-20T15:14:00Z">
        <w:r>
          <w:rPr>
            <w:lang w:val="en-GB" w:eastAsia="en-US"/>
          </w:rPr>
          <w:tab/>
          <w:tab/>
          <w:delText>},</w:delText>
        </w:r>
      </w:del>
    </w:p>
    <w:p>
      <w:pPr>
        <w:pStyle w:val="PL"/>
        <w:rPr>
          <w:lang w:val="en-GB" w:eastAsia="en-US"/>
          <w:del w:id="38836" w:author="28541_CR0149r1_(Rel-16)" w:date="2019-09-20T15:14:00Z"/>
        </w:rPr>
      </w:pPr>
      <w:del w:id="38835" w:author="28541_CR0149r1_(Rel-16)" w:date="2019-09-20T15:14:00Z">
        <w:r>
          <w:rPr>
            <w:lang w:val="en-GB" w:eastAsia="en-US"/>
          </w:rPr>
          <w:tab/>
          <w:tab/>
          <w:delText>"eP_N7": {</w:delText>
        </w:r>
      </w:del>
    </w:p>
    <w:p>
      <w:pPr>
        <w:pStyle w:val="PL"/>
        <w:rPr>
          <w:del w:id="38838" w:author="28541_CR0149r1_(Rel-16)" w:date="2019-09-20T15:14:00Z"/>
        </w:rPr>
      </w:pPr>
      <w:del w:id="38837" w:author="28541_CR0149r1_(Rel-16)" w:date="2019-09-20T15:14:00Z">
        <w:r>
          <w:rPr>
            <w:lang w:val="en-GB" w:eastAsia="en-US"/>
          </w:rPr>
          <w:tab/>
          <w:tab/>
          <w:tab/>
          <w:delText>"type": "object",</w:delText>
        </w:r>
      </w:del>
    </w:p>
    <w:p>
      <w:pPr>
        <w:pStyle w:val="PL"/>
        <w:rPr>
          <w:lang w:val="en-GB" w:eastAsia="en-US"/>
          <w:del w:id="38840" w:author="28541_CR0149r1_(Rel-16)" w:date="2019-09-20T15:14:00Z"/>
        </w:rPr>
      </w:pPr>
      <w:del w:id="38839" w:author="28541_CR0149r1_(Rel-16)" w:date="2019-09-20T15:14:00Z">
        <w:r>
          <w:rPr>
            <w:lang w:val="en-GB" w:eastAsia="en-US"/>
          </w:rPr>
          <w:tab/>
          <w:tab/>
          <w:tab/>
          <w:delText>"properties": {</w:delText>
        </w:r>
      </w:del>
    </w:p>
    <w:p>
      <w:pPr>
        <w:pStyle w:val="PL"/>
        <w:rPr>
          <w:lang w:val="en-GB" w:eastAsia="en-US"/>
          <w:del w:id="38842" w:author="28541_CR0149r1_(Rel-16)" w:date="2019-09-20T15:14:00Z"/>
        </w:rPr>
      </w:pPr>
      <w:del w:id="38841" w:author="28541_CR0149r1_(Rel-16)" w:date="2019-09-20T15:14:00Z">
        <w:r>
          <w:rPr>
            <w:lang w:val="en-GB" w:eastAsia="en-US"/>
          </w:rPr>
          <w:tab/>
          <w:tab/>
          <w:tab/>
          <w:delText xml:space="preserve">    "id": {</w:delText>
        </w:r>
      </w:del>
    </w:p>
    <w:p>
      <w:pPr>
        <w:pStyle w:val="PL"/>
        <w:rPr>
          <w:lang w:val="en-GB" w:eastAsia="en-US"/>
          <w:del w:id="38845" w:author="28541_CR0149r1_(Rel-16)" w:date="2019-09-20T15:14:00Z"/>
        </w:rPr>
      </w:pPr>
      <w:del w:id="38843" w:author="28541_CR0149r1_(Rel-16)" w:date="2019-09-20T15:14:00Z">
        <w:r>
          <w:rPr>
            <w:rFonts w:eastAsia="Courier New"/>
            <w:lang w:val="en-GB" w:eastAsia="en-US"/>
          </w:rPr>
          <w:delText xml:space="preserve">                   </w:delText>
        </w:r>
      </w:del>
      <w:del w:id="38844" w:author="28541_CR0149r1_(Rel-16)" w:date="2019-09-20T15:14:00Z">
        <w:r>
          <w:rPr>
            <w:lang w:val="en-GB" w:eastAsia="en-US"/>
          </w:rPr>
          <w:delText xml:space="preserve">"type": "string" </w:delText>
        </w:r>
      </w:del>
    </w:p>
    <w:p>
      <w:pPr>
        <w:pStyle w:val="PL"/>
        <w:rPr>
          <w:lang w:val="en-GB" w:eastAsia="en-US"/>
          <w:del w:id="38848" w:author="28541_CR0149r1_(Rel-16)" w:date="2019-09-20T15:14:00Z"/>
        </w:rPr>
      </w:pPr>
      <w:del w:id="38846" w:author="28541_CR0149r1_(Rel-16)" w:date="2019-09-20T15:14:00Z">
        <w:r>
          <w:rPr>
            <w:rFonts w:eastAsia="Courier New"/>
            <w:lang w:val="en-GB" w:eastAsia="en-US"/>
          </w:rPr>
          <w:delText xml:space="preserve">                </w:delText>
        </w:r>
      </w:del>
      <w:del w:id="38847" w:author="28541_CR0149r1_(Rel-16)" w:date="2019-09-20T15:14:00Z">
        <w:r>
          <w:rPr>
            <w:lang w:val="en-GB" w:eastAsia="en-US"/>
          </w:rPr>
          <w:delText>},</w:delText>
        </w:r>
      </w:del>
    </w:p>
    <w:p>
      <w:pPr>
        <w:pStyle w:val="PL"/>
        <w:rPr>
          <w:lang w:val="en-GB" w:eastAsia="en-US"/>
          <w:del w:id="38850" w:author="28541_CR0149r1_(Rel-16)" w:date="2019-09-20T15:14:00Z"/>
        </w:rPr>
      </w:pPr>
      <w:del w:id="3884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852" w:author="28541_CR0149r1_(Rel-16)" w:date="2019-09-20T15:14:00Z"/>
        </w:rPr>
      </w:pPr>
      <w:del w:id="38851" w:author="28541_CR0149r1_(Rel-16)" w:date="2019-09-20T15:14:00Z">
        <w:r>
          <w:rPr>
            <w:lang w:val="en-GB" w:eastAsia="en-US"/>
          </w:rPr>
          <w:tab/>
          <w:tab/>
          <w:tab/>
          <w:tab/>
          <w:tab/>
          <w:delText>"type": "string"</w:delText>
        </w:r>
      </w:del>
    </w:p>
    <w:p>
      <w:pPr>
        <w:pStyle w:val="PL"/>
        <w:rPr>
          <w:lang w:val="en-GB" w:eastAsia="en-US"/>
          <w:del w:id="38854" w:author="28541_CR0149r1_(Rel-16)" w:date="2019-09-20T15:14:00Z"/>
        </w:rPr>
      </w:pPr>
      <w:del w:id="38853" w:author="28541_CR0149r1_(Rel-16)" w:date="2019-09-20T15:14:00Z">
        <w:r>
          <w:rPr>
            <w:lang w:val="en-GB" w:eastAsia="en-US"/>
          </w:rPr>
          <w:tab/>
          <w:tab/>
          <w:tab/>
          <w:tab/>
          <w:delText>},</w:delText>
        </w:r>
      </w:del>
    </w:p>
    <w:p>
      <w:pPr>
        <w:pStyle w:val="PL"/>
        <w:rPr>
          <w:del w:id="38858" w:author="28541_CR0149r1_(Rel-16)" w:date="2019-09-20T15:14:00Z"/>
        </w:rPr>
      </w:pPr>
      <w:del w:id="38855" w:author="28541_CR0149r1_(Rel-16)" w:date="2019-09-20T15:14:00Z">
        <w:r>
          <w:rPr>
            <w:lang w:val="en-GB" w:eastAsia="en-US"/>
          </w:rPr>
          <w:tab/>
          <w:tab/>
          <w:tab/>
          <w:tab/>
          <w:delText>"</w:delText>
        </w:r>
      </w:del>
      <w:del w:id="38856" w:author="28541_CR0149r1_(Rel-16)" w:date="2019-09-20T15:14:00Z">
        <w:r>
          <w:rPr>
            <w:szCs w:val="16"/>
            <w:lang w:val="en-GB" w:eastAsia="en-US"/>
          </w:rPr>
          <w:delText>farEndEntity</w:delText>
        </w:r>
      </w:del>
      <w:del w:id="3885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60" w:author="28541_CR0149r1_(Rel-16)" w:date="2019-09-20T15:14:00Z"/>
        </w:rPr>
      </w:pPr>
      <w:del w:id="38859" w:author="28541_CR0149r1_(Rel-16)" w:date="2019-09-20T15:14:00Z">
        <w:r>
          <w:rPr>
            <w:lang w:val="en-GB" w:eastAsia="en-US"/>
          </w:rPr>
          <w:tab/>
          <w:tab/>
          <w:tab/>
          <w:tab/>
          <w:tab/>
          <w:delText>"$ref": "http://3gpp.org/28623/genericNrm.json#/definitions/Dn"</w:delText>
        </w:r>
      </w:del>
    </w:p>
    <w:p>
      <w:pPr>
        <w:pStyle w:val="PL"/>
        <w:rPr>
          <w:lang w:val="en-GB" w:eastAsia="en-US"/>
          <w:del w:id="38862" w:author="28541_CR0149r1_(Rel-16)" w:date="2019-09-20T15:14:00Z"/>
        </w:rPr>
      </w:pPr>
      <w:del w:id="38861" w:author="28541_CR0149r1_(Rel-16)" w:date="2019-09-20T15:14:00Z">
        <w:r>
          <w:rPr>
            <w:lang w:val="en-GB" w:eastAsia="en-US"/>
          </w:rPr>
          <w:tab/>
          <w:tab/>
          <w:tab/>
          <w:tab/>
          <w:delText>},</w:delText>
        </w:r>
      </w:del>
    </w:p>
    <w:p>
      <w:pPr>
        <w:pStyle w:val="PL"/>
        <w:rPr>
          <w:del w:id="38864" w:author="28541_CR0149r1_(Rel-16)" w:date="2019-09-20T15:14:00Z"/>
        </w:rPr>
      </w:pPr>
      <w:del w:id="38863"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66" w:author="28541_CR0149r1_(Rel-16)" w:date="2019-09-20T15:14:00Z"/>
        </w:rPr>
      </w:pPr>
      <w:del w:id="38865" w:author="28541_CR0149r1_(Rel-16)" w:date="2019-09-20T15:14:00Z">
        <w:r>
          <w:rPr>
            <w:lang w:val="en-GB" w:eastAsia="en-US"/>
          </w:rPr>
          <w:tab/>
          <w:tab/>
          <w:tab/>
          <w:tab/>
          <w:tab/>
          <w:delText>"$ref": "http://3gpp.org/28541/nrNrm.json#/definitions/IPEndPoint"</w:delText>
        </w:r>
      </w:del>
    </w:p>
    <w:p>
      <w:pPr>
        <w:pStyle w:val="PL"/>
        <w:rPr>
          <w:lang w:val="en-GB" w:eastAsia="en-US"/>
          <w:del w:id="38868" w:author="28541_CR0149r1_(Rel-16)" w:date="2019-09-20T15:14:00Z"/>
        </w:rPr>
      </w:pPr>
      <w:del w:id="38867" w:author="28541_CR0149r1_(Rel-16)" w:date="2019-09-20T15:14:00Z">
        <w:r>
          <w:rPr>
            <w:lang w:val="en-GB" w:eastAsia="en-US"/>
          </w:rPr>
          <w:tab/>
          <w:tab/>
          <w:tab/>
          <w:tab/>
          <w:delText>},</w:delText>
        </w:r>
      </w:del>
    </w:p>
    <w:p>
      <w:pPr>
        <w:pStyle w:val="PL"/>
        <w:rPr>
          <w:lang w:val="en-GB" w:eastAsia="en-US"/>
          <w:del w:id="38870" w:author="28541_CR0149r1_(Rel-16)" w:date="2019-09-20T15:14:00Z"/>
        </w:rPr>
      </w:pPr>
      <w:del w:id="38869"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872" w:author="28541_CR0149r1_(Rel-16)" w:date="2019-09-20T15:14:00Z"/>
        </w:rPr>
      </w:pPr>
      <w:del w:id="38871" w:author="28541_CR0149r1_(Rel-16)" w:date="2019-09-20T15:14:00Z">
        <w:r>
          <w:rPr>
            <w:lang w:val="en-GB" w:eastAsia="en-US"/>
          </w:rPr>
          <w:tab/>
          <w:tab/>
          <w:tab/>
          <w:tab/>
          <w:tab/>
          <w:delText>"$ref": "http://3gpp.org/28541/nrNrm.json#/definitions/IPEndPoint"</w:delText>
        </w:r>
      </w:del>
    </w:p>
    <w:p>
      <w:pPr>
        <w:pStyle w:val="PL"/>
        <w:rPr>
          <w:lang w:val="en-GB" w:eastAsia="en-US"/>
          <w:del w:id="38874" w:author="28541_CR0149r1_(Rel-16)" w:date="2019-09-20T15:14:00Z"/>
        </w:rPr>
      </w:pPr>
      <w:del w:id="38873" w:author="28541_CR0149r1_(Rel-16)" w:date="2019-09-20T15:14:00Z">
        <w:r>
          <w:rPr>
            <w:lang w:val="en-GB" w:eastAsia="en-US"/>
          </w:rPr>
          <w:tab/>
          <w:tab/>
          <w:tab/>
          <w:tab/>
          <w:delText>}</w:delText>
        </w:r>
      </w:del>
    </w:p>
    <w:p>
      <w:pPr>
        <w:pStyle w:val="PL"/>
        <w:rPr>
          <w:lang w:val="en-GB" w:eastAsia="en-US"/>
          <w:del w:id="38876" w:author="28541_CR0149r1_(Rel-16)" w:date="2019-09-20T15:14:00Z"/>
        </w:rPr>
      </w:pPr>
      <w:del w:id="38875" w:author="28541_CR0149r1_(Rel-16)" w:date="2019-09-20T15:14:00Z">
        <w:r>
          <w:rPr>
            <w:lang w:val="en-GB" w:eastAsia="en-US"/>
          </w:rPr>
          <w:tab/>
          <w:tab/>
          <w:tab/>
          <w:delText>}</w:delText>
        </w:r>
      </w:del>
    </w:p>
    <w:p>
      <w:pPr>
        <w:pStyle w:val="PL"/>
        <w:rPr>
          <w:lang w:val="en-GB" w:eastAsia="en-US"/>
          <w:del w:id="38878" w:author="28541_CR0149r1_(Rel-16)" w:date="2019-09-20T15:14:00Z"/>
        </w:rPr>
      </w:pPr>
      <w:del w:id="38877" w:author="28541_CR0149r1_(Rel-16)" w:date="2019-09-20T15:14:00Z">
        <w:r>
          <w:rPr>
            <w:lang w:val="en-GB" w:eastAsia="en-US"/>
          </w:rPr>
          <w:tab/>
          <w:tab/>
          <w:delText>},</w:delText>
        </w:r>
      </w:del>
    </w:p>
    <w:p>
      <w:pPr>
        <w:pStyle w:val="PL"/>
        <w:rPr>
          <w:del w:id="38880" w:author="28541_CR0149r1_(Rel-16)" w:date="2019-09-20T15:14:00Z"/>
        </w:rPr>
      </w:pPr>
      <w:del w:id="38879" w:author="28541_CR0149r1_(Rel-16)" w:date="2019-09-20T15:14:00Z">
        <w:r>
          <w:rPr>
            <w:lang w:val="en-GB" w:eastAsia="en-US"/>
          </w:rPr>
          <w:tab/>
          <w:tab/>
          <w:delText>"eP_N8": {</w:delText>
        </w:r>
      </w:del>
    </w:p>
    <w:p>
      <w:pPr>
        <w:pStyle w:val="PL"/>
        <w:rPr>
          <w:lang w:val="en-GB" w:eastAsia="en-US"/>
          <w:del w:id="38882" w:author="28541_CR0149r1_(Rel-16)" w:date="2019-09-20T15:14:00Z"/>
        </w:rPr>
      </w:pPr>
      <w:del w:id="38881" w:author="28541_CR0149r1_(Rel-16)" w:date="2019-09-20T15:14:00Z">
        <w:r>
          <w:rPr>
            <w:lang w:val="en-GB" w:eastAsia="en-US"/>
          </w:rPr>
          <w:tab/>
          <w:tab/>
          <w:tab/>
          <w:delText>"type": "object",</w:delText>
        </w:r>
      </w:del>
    </w:p>
    <w:p>
      <w:pPr>
        <w:pStyle w:val="PL"/>
        <w:rPr>
          <w:lang w:val="en-GB" w:eastAsia="en-US"/>
          <w:del w:id="38884" w:author="28541_CR0149r1_(Rel-16)" w:date="2019-09-20T15:14:00Z"/>
        </w:rPr>
      </w:pPr>
      <w:del w:id="38883" w:author="28541_CR0149r1_(Rel-16)" w:date="2019-09-20T15:14:00Z">
        <w:r>
          <w:rPr>
            <w:lang w:val="en-GB" w:eastAsia="en-US"/>
          </w:rPr>
          <w:tab/>
          <w:tab/>
          <w:tab/>
          <w:delText>"properties": {</w:delText>
        </w:r>
      </w:del>
    </w:p>
    <w:p>
      <w:pPr>
        <w:pStyle w:val="PL"/>
        <w:rPr>
          <w:lang w:val="en-GB" w:eastAsia="en-US"/>
          <w:del w:id="38886" w:author="28541_CR0149r1_(Rel-16)" w:date="2019-09-20T15:14:00Z"/>
        </w:rPr>
      </w:pPr>
      <w:del w:id="38885" w:author="28541_CR0149r1_(Rel-16)" w:date="2019-09-20T15:14:00Z">
        <w:r>
          <w:rPr>
            <w:lang w:val="en-GB" w:eastAsia="en-US"/>
          </w:rPr>
          <w:tab/>
          <w:tab/>
          <w:tab/>
          <w:delText xml:space="preserve">    "id": {</w:delText>
        </w:r>
      </w:del>
    </w:p>
    <w:p>
      <w:pPr>
        <w:pStyle w:val="PL"/>
        <w:rPr>
          <w:lang w:val="en-GB" w:eastAsia="en-US"/>
          <w:del w:id="38889" w:author="28541_CR0149r1_(Rel-16)" w:date="2019-09-20T15:14:00Z"/>
        </w:rPr>
      </w:pPr>
      <w:del w:id="38887" w:author="28541_CR0149r1_(Rel-16)" w:date="2019-09-20T15:14:00Z">
        <w:r>
          <w:rPr>
            <w:rFonts w:eastAsia="Courier New"/>
            <w:lang w:val="en-GB" w:eastAsia="en-US"/>
          </w:rPr>
          <w:delText xml:space="preserve">                   </w:delText>
        </w:r>
      </w:del>
      <w:del w:id="38888" w:author="28541_CR0149r1_(Rel-16)" w:date="2019-09-20T15:14:00Z">
        <w:r>
          <w:rPr>
            <w:lang w:val="en-GB" w:eastAsia="en-US"/>
          </w:rPr>
          <w:delText xml:space="preserve">"type": "string" </w:delText>
        </w:r>
      </w:del>
    </w:p>
    <w:p>
      <w:pPr>
        <w:pStyle w:val="PL"/>
        <w:rPr>
          <w:lang w:val="en-GB" w:eastAsia="en-US"/>
          <w:del w:id="38892" w:author="28541_CR0149r1_(Rel-16)" w:date="2019-09-20T15:14:00Z"/>
        </w:rPr>
      </w:pPr>
      <w:del w:id="38890" w:author="28541_CR0149r1_(Rel-16)" w:date="2019-09-20T15:14:00Z">
        <w:r>
          <w:rPr>
            <w:rFonts w:eastAsia="Courier New"/>
            <w:lang w:val="en-GB" w:eastAsia="en-US"/>
          </w:rPr>
          <w:delText xml:space="preserve">                </w:delText>
        </w:r>
      </w:del>
      <w:del w:id="38891" w:author="28541_CR0149r1_(Rel-16)" w:date="2019-09-20T15:14:00Z">
        <w:r>
          <w:rPr>
            <w:lang w:val="en-GB" w:eastAsia="en-US"/>
          </w:rPr>
          <w:delText>},</w:delText>
        </w:r>
      </w:del>
    </w:p>
    <w:p>
      <w:pPr>
        <w:pStyle w:val="PL"/>
        <w:rPr>
          <w:lang w:val="en-GB" w:eastAsia="en-US"/>
          <w:del w:id="38894" w:author="28541_CR0149r1_(Rel-16)" w:date="2019-09-20T15:14:00Z"/>
        </w:rPr>
      </w:pPr>
      <w:del w:id="3889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896" w:author="28541_CR0149r1_(Rel-16)" w:date="2019-09-20T15:14:00Z"/>
        </w:rPr>
      </w:pPr>
      <w:del w:id="38895" w:author="28541_CR0149r1_(Rel-16)" w:date="2019-09-20T15:14:00Z">
        <w:r>
          <w:rPr>
            <w:lang w:val="en-GB" w:eastAsia="en-US"/>
          </w:rPr>
          <w:tab/>
          <w:tab/>
          <w:tab/>
          <w:tab/>
          <w:tab/>
          <w:delText>"type": "string"</w:delText>
        </w:r>
      </w:del>
    </w:p>
    <w:p>
      <w:pPr>
        <w:pStyle w:val="PL"/>
        <w:rPr>
          <w:lang w:val="en-GB" w:eastAsia="en-US"/>
          <w:del w:id="38898" w:author="28541_CR0149r1_(Rel-16)" w:date="2019-09-20T15:14:00Z"/>
        </w:rPr>
      </w:pPr>
      <w:del w:id="38897" w:author="28541_CR0149r1_(Rel-16)" w:date="2019-09-20T15:14:00Z">
        <w:r>
          <w:rPr>
            <w:lang w:val="en-GB" w:eastAsia="en-US"/>
          </w:rPr>
          <w:tab/>
          <w:tab/>
          <w:tab/>
          <w:tab/>
          <w:delText>},</w:delText>
        </w:r>
      </w:del>
    </w:p>
    <w:p>
      <w:pPr>
        <w:pStyle w:val="PL"/>
        <w:rPr>
          <w:del w:id="38902" w:author="28541_CR0149r1_(Rel-16)" w:date="2019-09-20T15:14:00Z"/>
        </w:rPr>
      </w:pPr>
      <w:del w:id="38899" w:author="28541_CR0149r1_(Rel-16)" w:date="2019-09-20T15:14:00Z">
        <w:r>
          <w:rPr>
            <w:lang w:val="en-GB" w:eastAsia="en-US"/>
          </w:rPr>
          <w:tab/>
          <w:tab/>
          <w:tab/>
          <w:tab/>
          <w:delText>"</w:delText>
        </w:r>
      </w:del>
      <w:del w:id="38900" w:author="28541_CR0149r1_(Rel-16)" w:date="2019-09-20T15:14:00Z">
        <w:r>
          <w:rPr>
            <w:szCs w:val="16"/>
            <w:lang w:val="en-GB" w:eastAsia="en-US"/>
          </w:rPr>
          <w:delText>farEndEntity</w:delText>
        </w:r>
      </w:del>
      <w:del w:id="3890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04" w:author="28541_CR0149r1_(Rel-16)" w:date="2019-09-20T15:14:00Z"/>
        </w:rPr>
      </w:pPr>
      <w:del w:id="38903" w:author="28541_CR0149r1_(Rel-16)" w:date="2019-09-20T15:14:00Z">
        <w:r>
          <w:rPr>
            <w:lang w:val="en-GB" w:eastAsia="en-US"/>
          </w:rPr>
          <w:tab/>
          <w:tab/>
          <w:tab/>
          <w:tab/>
          <w:tab/>
          <w:delText>"$ref": "http://3gpp.org/28623/genericNrm.json#/definitions/Dn"</w:delText>
        </w:r>
      </w:del>
    </w:p>
    <w:p>
      <w:pPr>
        <w:pStyle w:val="PL"/>
        <w:rPr>
          <w:lang w:val="en-GB" w:eastAsia="en-US"/>
          <w:del w:id="38906" w:author="28541_CR0149r1_(Rel-16)" w:date="2019-09-20T15:14:00Z"/>
        </w:rPr>
      </w:pPr>
      <w:del w:id="38905" w:author="28541_CR0149r1_(Rel-16)" w:date="2019-09-20T15:14:00Z">
        <w:r>
          <w:rPr>
            <w:lang w:val="en-GB" w:eastAsia="en-US"/>
          </w:rPr>
          <w:tab/>
          <w:tab/>
          <w:tab/>
          <w:tab/>
          <w:delText>},</w:delText>
        </w:r>
      </w:del>
    </w:p>
    <w:p>
      <w:pPr>
        <w:pStyle w:val="PL"/>
        <w:rPr>
          <w:lang w:val="en-GB" w:eastAsia="en-US"/>
          <w:del w:id="38908" w:author="28541_CR0149r1_(Rel-16)" w:date="2019-09-20T15:14:00Z"/>
        </w:rPr>
      </w:pPr>
      <w:del w:id="38907"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10" w:author="28541_CR0149r1_(Rel-16)" w:date="2019-09-20T15:14:00Z"/>
        </w:rPr>
      </w:pPr>
      <w:del w:id="38909" w:author="28541_CR0149r1_(Rel-16)" w:date="2019-09-20T15:14:00Z">
        <w:r>
          <w:rPr>
            <w:lang w:val="en-GB" w:eastAsia="en-US"/>
          </w:rPr>
          <w:tab/>
          <w:tab/>
          <w:tab/>
          <w:tab/>
          <w:tab/>
          <w:delText>"$ref": "http://3gpp.org/28541/nrNrm.json#/definitions/IPEndPoint"</w:delText>
        </w:r>
      </w:del>
    </w:p>
    <w:p>
      <w:pPr>
        <w:pStyle w:val="PL"/>
        <w:rPr>
          <w:lang w:val="en-GB" w:eastAsia="en-US"/>
          <w:del w:id="38912" w:author="28541_CR0149r1_(Rel-16)" w:date="2019-09-20T15:14:00Z"/>
        </w:rPr>
      </w:pPr>
      <w:del w:id="38911" w:author="28541_CR0149r1_(Rel-16)" w:date="2019-09-20T15:14:00Z">
        <w:r>
          <w:rPr>
            <w:lang w:val="en-GB" w:eastAsia="en-US"/>
          </w:rPr>
          <w:tab/>
          <w:tab/>
          <w:tab/>
          <w:tab/>
          <w:delText>},</w:delText>
        </w:r>
      </w:del>
    </w:p>
    <w:p>
      <w:pPr>
        <w:pStyle w:val="PL"/>
        <w:rPr>
          <w:lang w:val="en-GB" w:eastAsia="en-US"/>
          <w:del w:id="38914" w:author="28541_CR0149r1_(Rel-16)" w:date="2019-09-20T15:14:00Z"/>
        </w:rPr>
      </w:pPr>
      <w:del w:id="38913"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16" w:author="28541_CR0149r1_(Rel-16)" w:date="2019-09-20T15:14:00Z"/>
        </w:rPr>
      </w:pPr>
      <w:del w:id="38915" w:author="28541_CR0149r1_(Rel-16)" w:date="2019-09-20T15:14:00Z">
        <w:r>
          <w:rPr>
            <w:lang w:val="en-GB" w:eastAsia="en-US"/>
          </w:rPr>
          <w:tab/>
          <w:tab/>
          <w:tab/>
          <w:tab/>
          <w:tab/>
          <w:delText>"$ref": "http://3gpp.org/28541/nrNrm.json#/definitions/IPEndPoint"</w:delText>
        </w:r>
      </w:del>
    </w:p>
    <w:p>
      <w:pPr>
        <w:pStyle w:val="PL"/>
        <w:rPr>
          <w:lang w:val="en-GB" w:eastAsia="en-US"/>
          <w:del w:id="38918" w:author="28541_CR0149r1_(Rel-16)" w:date="2019-09-20T15:14:00Z"/>
        </w:rPr>
      </w:pPr>
      <w:del w:id="38917" w:author="28541_CR0149r1_(Rel-16)" w:date="2019-09-20T15:14:00Z">
        <w:r>
          <w:rPr>
            <w:lang w:val="en-GB" w:eastAsia="en-US"/>
          </w:rPr>
          <w:tab/>
          <w:tab/>
          <w:tab/>
          <w:tab/>
          <w:delText>}</w:delText>
        </w:r>
      </w:del>
    </w:p>
    <w:p>
      <w:pPr>
        <w:pStyle w:val="PL"/>
        <w:rPr>
          <w:lang w:val="en-GB" w:eastAsia="en-US"/>
          <w:del w:id="38920" w:author="28541_CR0149r1_(Rel-16)" w:date="2019-09-20T15:14:00Z"/>
        </w:rPr>
      </w:pPr>
      <w:del w:id="38919" w:author="28541_CR0149r1_(Rel-16)" w:date="2019-09-20T15:14:00Z">
        <w:r>
          <w:rPr>
            <w:lang w:val="en-GB" w:eastAsia="en-US"/>
          </w:rPr>
          <w:tab/>
          <w:tab/>
          <w:tab/>
          <w:delText>}</w:delText>
        </w:r>
      </w:del>
    </w:p>
    <w:p>
      <w:pPr>
        <w:pStyle w:val="PL"/>
        <w:rPr>
          <w:lang w:val="en-GB" w:eastAsia="en-US"/>
          <w:del w:id="38922" w:author="28541_CR0149r1_(Rel-16)" w:date="2019-09-20T15:14:00Z"/>
        </w:rPr>
      </w:pPr>
      <w:del w:id="38921" w:author="28541_CR0149r1_(Rel-16)" w:date="2019-09-20T15:14:00Z">
        <w:r>
          <w:rPr>
            <w:lang w:val="en-GB" w:eastAsia="en-US"/>
          </w:rPr>
          <w:tab/>
          <w:tab/>
          <w:delText>},</w:delText>
        </w:r>
      </w:del>
    </w:p>
    <w:p>
      <w:pPr>
        <w:pStyle w:val="PL"/>
        <w:rPr>
          <w:lang w:val="en-GB" w:eastAsia="en-US"/>
          <w:del w:id="38924" w:author="28541_CR0149r1_(Rel-16)" w:date="2019-09-20T15:14:00Z"/>
        </w:rPr>
      </w:pPr>
      <w:del w:id="38923" w:author="28541_CR0149r1_(Rel-16)" w:date="2019-09-20T15:14:00Z">
        <w:r>
          <w:rPr>
            <w:lang w:val="en-GB" w:eastAsia="en-US"/>
          </w:rPr>
          <w:tab/>
          <w:tab/>
          <w:delText>"eP_N9": {</w:delText>
        </w:r>
      </w:del>
    </w:p>
    <w:p>
      <w:pPr>
        <w:pStyle w:val="PL"/>
        <w:rPr>
          <w:lang w:val="en-GB" w:eastAsia="en-US"/>
          <w:del w:id="38926" w:author="28541_CR0149r1_(Rel-16)" w:date="2019-09-20T15:14:00Z"/>
        </w:rPr>
      </w:pPr>
      <w:del w:id="38925" w:author="28541_CR0149r1_(Rel-16)" w:date="2019-09-20T15:14:00Z">
        <w:r>
          <w:rPr>
            <w:lang w:val="en-GB" w:eastAsia="en-US"/>
          </w:rPr>
          <w:tab/>
          <w:tab/>
          <w:tab/>
          <w:delText>"type": "object",</w:delText>
        </w:r>
      </w:del>
    </w:p>
    <w:p>
      <w:pPr>
        <w:pStyle w:val="PL"/>
        <w:rPr>
          <w:del w:id="38928" w:author="28541_CR0149r1_(Rel-16)" w:date="2019-09-20T15:14:00Z"/>
        </w:rPr>
      </w:pPr>
      <w:del w:id="38927" w:author="28541_CR0149r1_(Rel-16)" w:date="2019-09-20T15:14:00Z">
        <w:r>
          <w:rPr>
            <w:lang w:val="en-GB" w:eastAsia="en-US"/>
          </w:rPr>
          <w:tab/>
          <w:tab/>
          <w:tab/>
          <w:delText>"properties": {</w:delText>
        </w:r>
      </w:del>
    </w:p>
    <w:p>
      <w:pPr>
        <w:pStyle w:val="PL"/>
        <w:rPr>
          <w:lang w:val="en-GB" w:eastAsia="en-US"/>
          <w:del w:id="38930" w:author="28541_CR0149r1_(Rel-16)" w:date="2019-09-20T15:14:00Z"/>
        </w:rPr>
      </w:pPr>
      <w:del w:id="38929" w:author="28541_CR0149r1_(Rel-16)" w:date="2019-09-20T15:14:00Z">
        <w:r>
          <w:rPr>
            <w:lang w:val="en-GB" w:eastAsia="en-US"/>
          </w:rPr>
          <w:tab/>
          <w:tab/>
          <w:tab/>
          <w:delText xml:space="preserve">    "id": {</w:delText>
        </w:r>
      </w:del>
    </w:p>
    <w:p>
      <w:pPr>
        <w:pStyle w:val="PL"/>
        <w:rPr>
          <w:lang w:val="en-GB" w:eastAsia="en-US"/>
          <w:del w:id="38933" w:author="28541_CR0149r1_(Rel-16)" w:date="2019-09-20T15:14:00Z"/>
        </w:rPr>
      </w:pPr>
      <w:del w:id="38931" w:author="28541_CR0149r1_(Rel-16)" w:date="2019-09-20T15:14:00Z">
        <w:r>
          <w:rPr>
            <w:rFonts w:eastAsia="Courier New"/>
            <w:lang w:val="en-GB" w:eastAsia="en-US"/>
          </w:rPr>
          <w:delText xml:space="preserve">                   </w:delText>
        </w:r>
      </w:del>
      <w:del w:id="38932" w:author="28541_CR0149r1_(Rel-16)" w:date="2019-09-20T15:14:00Z">
        <w:r>
          <w:rPr>
            <w:lang w:val="en-GB" w:eastAsia="en-US"/>
          </w:rPr>
          <w:delText xml:space="preserve">"type": "string" </w:delText>
        </w:r>
      </w:del>
    </w:p>
    <w:p>
      <w:pPr>
        <w:pStyle w:val="PL"/>
        <w:rPr>
          <w:lang w:val="en-GB" w:eastAsia="en-US"/>
          <w:del w:id="38936" w:author="28541_CR0149r1_(Rel-16)" w:date="2019-09-20T15:14:00Z"/>
        </w:rPr>
      </w:pPr>
      <w:del w:id="38934" w:author="28541_CR0149r1_(Rel-16)" w:date="2019-09-20T15:14:00Z">
        <w:r>
          <w:rPr>
            <w:rFonts w:eastAsia="Courier New"/>
            <w:lang w:val="en-GB" w:eastAsia="en-US"/>
          </w:rPr>
          <w:delText xml:space="preserve">                </w:delText>
        </w:r>
      </w:del>
      <w:del w:id="38935" w:author="28541_CR0149r1_(Rel-16)" w:date="2019-09-20T15:14:00Z">
        <w:r>
          <w:rPr>
            <w:lang w:val="en-GB" w:eastAsia="en-US"/>
          </w:rPr>
          <w:delText>},</w:delText>
        </w:r>
      </w:del>
    </w:p>
    <w:p>
      <w:pPr>
        <w:pStyle w:val="PL"/>
        <w:rPr>
          <w:lang w:val="en-GB" w:eastAsia="en-US"/>
          <w:del w:id="38938" w:author="28541_CR0149r1_(Rel-16)" w:date="2019-09-20T15:14:00Z"/>
        </w:rPr>
      </w:pPr>
      <w:del w:id="3893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940" w:author="28541_CR0149r1_(Rel-16)" w:date="2019-09-20T15:14:00Z"/>
        </w:rPr>
      </w:pPr>
      <w:del w:id="38939" w:author="28541_CR0149r1_(Rel-16)" w:date="2019-09-20T15:14:00Z">
        <w:r>
          <w:rPr>
            <w:lang w:val="en-GB" w:eastAsia="en-US"/>
          </w:rPr>
          <w:tab/>
          <w:tab/>
          <w:tab/>
          <w:tab/>
          <w:tab/>
          <w:delText>"type": "string"</w:delText>
        </w:r>
      </w:del>
    </w:p>
    <w:p>
      <w:pPr>
        <w:pStyle w:val="PL"/>
        <w:rPr>
          <w:lang w:val="en-GB" w:eastAsia="en-US"/>
          <w:del w:id="38942" w:author="28541_CR0149r1_(Rel-16)" w:date="2019-09-20T15:14:00Z"/>
        </w:rPr>
      </w:pPr>
      <w:del w:id="38941" w:author="28541_CR0149r1_(Rel-16)" w:date="2019-09-20T15:14:00Z">
        <w:r>
          <w:rPr>
            <w:lang w:val="en-GB" w:eastAsia="en-US"/>
          </w:rPr>
          <w:tab/>
          <w:tab/>
          <w:tab/>
          <w:tab/>
          <w:delText>},</w:delText>
        </w:r>
      </w:del>
    </w:p>
    <w:p>
      <w:pPr>
        <w:pStyle w:val="PL"/>
        <w:rPr>
          <w:del w:id="38946" w:author="28541_CR0149r1_(Rel-16)" w:date="2019-09-20T15:14:00Z"/>
        </w:rPr>
      </w:pPr>
      <w:del w:id="38943" w:author="28541_CR0149r1_(Rel-16)" w:date="2019-09-20T15:14:00Z">
        <w:r>
          <w:rPr>
            <w:lang w:val="en-GB" w:eastAsia="en-US"/>
          </w:rPr>
          <w:tab/>
          <w:tab/>
          <w:tab/>
          <w:tab/>
          <w:delText>"</w:delText>
        </w:r>
      </w:del>
      <w:del w:id="38944" w:author="28541_CR0149r1_(Rel-16)" w:date="2019-09-20T15:14:00Z">
        <w:r>
          <w:rPr>
            <w:szCs w:val="16"/>
            <w:lang w:val="en-GB" w:eastAsia="en-US"/>
          </w:rPr>
          <w:delText>farEndEntity</w:delText>
        </w:r>
      </w:del>
      <w:del w:id="3894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48" w:author="28541_CR0149r1_(Rel-16)" w:date="2019-09-20T15:14:00Z"/>
        </w:rPr>
      </w:pPr>
      <w:del w:id="38947" w:author="28541_CR0149r1_(Rel-16)" w:date="2019-09-20T15:14:00Z">
        <w:r>
          <w:rPr>
            <w:lang w:val="en-GB" w:eastAsia="en-US"/>
          </w:rPr>
          <w:tab/>
          <w:tab/>
          <w:tab/>
          <w:tab/>
          <w:tab/>
          <w:delText>"$ref": "http://3gpp.org/28623/genericNrm.json#/definitions/Dn"</w:delText>
        </w:r>
      </w:del>
    </w:p>
    <w:p>
      <w:pPr>
        <w:pStyle w:val="PL"/>
        <w:rPr>
          <w:lang w:val="en-GB" w:eastAsia="en-US"/>
          <w:del w:id="38950" w:author="28541_CR0149r1_(Rel-16)" w:date="2019-09-20T15:14:00Z"/>
        </w:rPr>
      </w:pPr>
      <w:del w:id="38949" w:author="28541_CR0149r1_(Rel-16)" w:date="2019-09-20T15:14:00Z">
        <w:r>
          <w:rPr>
            <w:lang w:val="en-GB" w:eastAsia="en-US"/>
          </w:rPr>
          <w:tab/>
          <w:tab/>
          <w:tab/>
          <w:tab/>
          <w:delText>},</w:delText>
        </w:r>
      </w:del>
    </w:p>
    <w:p>
      <w:pPr>
        <w:pStyle w:val="PL"/>
        <w:rPr>
          <w:lang w:val="en-GB" w:eastAsia="en-US"/>
          <w:del w:id="38952" w:author="28541_CR0149r1_(Rel-16)" w:date="2019-09-20T15:14:00Z"/>
        </w:rPr>
      </w:pPr>
      <w:del w:id="3895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54" w:author="28541_CR0149r1_(Rel-16)" w:date="2019-09-20T15:14:00Z"/>
        </w:rPr>
      </w:pPr>
      <w:del w:id="38953" w:author="28541_CR0149r1_(Rel-16)" w:date="2019-09-20T15:14:00Z">
        <w:r>
          <w:rPr>
            <w:lang w:val="en-GB" w:eastAsia="en-US"/>
          </w:rPr>
          <w:tab/>
          <w:tab/>
          <w:tab/>
          <w:tab/>
          <w:tab/>
          <w:delText>"$ref": "http://3gpp.org/28541/nrNrm.json#/definitions/IPEndPoint"</w:delText>
        </w:r>
      </w:del>
    </w:p>
    <w:p>
      <w:pPr>
        <w:pStyle w:val="PL"/>
        <w:rPr>
          <w:lang w:val="en-GB" w:eastAsia="en-US"/>
          <w:del w:id="38956" w:author="28541_CR0149r1_(Rel-16)" w:date="2019-09-20T15:14:00Z"/>
        </w:rPr>
      </w:pPr>
      <w:del w:id="38955" w:author="28541_CR0149r1_(Rel-16)" w:date="2019-09-20T15:14:00Z">
        <w:r>
          <w:rPr>
            <w:lang w:val="en-GB" w:eastAsia="en-US"/>
          </w:rPr>
          <w:tab/>
          <w:tab/>
          <w:tab/>
          <w:tab/>
          <w:delText>}</w:delText>
        </w:r>
      </w:del>
    </w:p>
    <w:p>
      <w:pPr>
        <w:pStyle w:val="PL"/>
        <w:rPr>
          <w:del w:id="38958" w:author="28541_CR0149r1_(Rel-16)" w:date="2019-09-20T15:14:00Z"/>
        </w:rPr>
      </w:pPr>
      <w:del w:id="38957" w:author="28541_CR0149r1_(Rel-16)" w:date="2019-09-20T15:14:00Z">
        <w:r>
          <w:rPr>
            <w:lang w:val="en-GB" w:eastAsia="en-US"/>
          </w:rPr>
          <w:tab/>
          <w:tab/>
          <w:tab/>
          <w:delText>}</w:delText>
        </w:r>
      </w:del>
    </w:p>
    <w:p>
      <w:pPr>
        <w:pStyle w:val="PL"/>
        <w:rPr>
          <w:lang w:val="en-GB" w:eastAsia="en-US"/>
          <w:del w:id="38960" w:author="28541_CR0149r1_(Rel-16)" w:date="2019-09-20T15:14:00Z"/>
        </w:rPr>
      </w:pPr>
      <w:del w:id="38959" w:author="28541_CR0149r1_(Rel-16)" w:date="2019-09-20T15:14:00Z">
        <w:r>
          <w:rPr>
            <w:lang w:val="en-GB" w:eastAsia="en-US"/>
          </w:rPr>
          <w:tab/>
          <w:tab/>
          <w:delText>},</w:delText>
        </w:r>
      </w:del>
    </w:p>
    <w:p>
      <w:pPr>
        <w:pStyle w:val="PL"/>
        <w:rPr>
          <w:lang w:val="en-GB" w:eastAsia="en-US"/>
          <w:del w:id="38962" w:author="28541_CR0149r1_(Rel-16)" w:date="2019-09-20T15:14:00Z"/>
        </w:rPr>
      </w:pPr>
      <w:del w:id="38961" w:author="28541_CR0149r1_(Rel-16)" w:date="2019-09-20T15:14:00Z">
        <w:r>
          <w:rPr>
            <w:lang w:val="en-GB" w:eastAsia="en-US"/>
          </w:rPr>
          <w:tab/>
          <w:tab/>
          <w:delText>"eP_N10": {</w:delText>
        </w:r>
      </w:del>
    </w:p>
    <w:p>
      <w:pPr>
        <w:pStyle w:val="PL"/>
        <w:rPr>
          <w:lang w:val="en-GB" w:eastAsia="en-US"/>
          <w:del w:id="38964" w:author="28541_CR0149r1_(Rel-16)" w:date="2019-09-20T15:14:00Z"/>
        </w:rPr>
      </w:pPr>
      <w:del w:id="38963" w:author="28541_CR0149r1_(Rel-16)" w:date="2019-09-20T15:14:00Z">
        <w:r>
          <w:rPr>
            <w:lang w:val="en-GB" w:eastAsia="en-US"/>
          </w:rPr>
          <w:tab/>
          <w:tab/>
          <w:tab/>
          <w:delText>"type": "object",</w:delText>
        </w:r>
      </w:del>
    </w:p>
    <w:p>
      <w:pPr>
        <w:pStyle w:val="PL"/>
        <w:rPr>
          <w:lang w:val="en-GB" w:eastAsia="en-US"/>
          <w:del w:id="38966" w:author="28541_CR0149r1_(Rel-16)" w:date="2019-09-20T15:14:00Z"/>
        </w:rPr>
      </w:pPr>
      <w:del w:id="38965" w:author="28541_CR0149r1_(Rel-16)" w:date="2019-09-20T15:14:00Z">
        <w:r>
          <w:rPr>
            <w:lang w:val="en-GB" w:eastAsia="en-US"/>
          </w:rPr>
          <w:tab/>
          <w:tab/>
          <w:tab/>
          <w:delText>"properties": {</w:delText>
        </w:r>
      </w:del>
    </w:p>
    <w:p>
      <w:pPr>
        <w:pStyle w:val="PL"/>
        <w:rPr>
          <w:lang w:val="en-GB" w:eastAsia="en-US"/>
          <w:del w:id="38968" w:author="28541_CR0149r1_(Rel-16)" w:date="2019-09-20T15:14:00Z"/>
        </w:rPr>
      </w:pPr>
      <w:del w:id="38967" w:author="28541_CR0149r1_(Rel-16)" w:date="2019-09-20T15:14:00Z">
        <w:r>
          <w:rPr>
            <w:lang w:val="en-GB" w:eastAsia="en-US"/>
          </w:rPr>
          <w:tab/>
          <w:tab/>
          <w:tab/>
          <w:delText xml:space="preserve">    "id": {</w:delText>
        </w:r>
      </w:del>
    </w:p>
    <w:p>
      <w:pPr>
        <w:pStyle w:val="PL"/>
        <w:rPr>
          <w:lang w:val="en-GB" w:eastAsia="en-US"/>
          <w:del w:id="38971" w:author="28541_CR0149r1_(Rel-16)" w:date="2019-09-20T15:14:00Z"/>
        </w:rPr>
      </w:pPr>
      <w:del w:id="38969" w:author="28541_CR0149r1_(Rel-16)" w:date="2019-09-20T15:14:00Z">
        <w:r>
          <w:rPr>
            <w:rFonts w:eastAsia="Courier New"/>
            <w:lang w:val="en-GB" w:eastAsia="en-US"/>
          </w:rPr>
          <w:delText xml:space="preserve">                   </w:delText>
        </w:r>
      </w:del>
      <w:del w:id="38970" w:author="28541_CR0149r1_(Rel-16)" w:date="2019-09-20T15:14:00Z">
        <w:r>
          <w:rPr>
            <w:lang w:val="en-GB" w:eastAsia="en-US"/>
          </w:rPr>
          <w:delText xml:space="preserve">"type": "string" </w:delText>
        </w:r>
      </w:del>
    </w:p>
    <w:p>
      <w:pPr>
        <w:pStyle w:val="PL"/>
        <w:rPr>
          <w:lang w:val="en-GB" w:eastAsia="en-US"/>
          <w:del w:id="38974" w:author="28541_CR0149r1_(Rel-16)" w:date="2019-09-20T15:14:00Z"/>
        </w:rPr>
      </w:pPr>
      <w:del w:id="38972" w:author="28541_CR0149r1_(Rel-16)" w:date="2019-09-20T15:14:00Z">
        <w:r>
          <w:rPr>
            <w:rFonts w:eastAsia="Courier New"/>
            <w:lang w:val="en-GB" w:eastAsia="en-US"/>
          </w:rPr>
          <w:delText xml:space="preserve">                </w:delText>
        </w:r>
      </w:del>
      <w:del w:id="38973" w:author="28541_CR0149r1_(Rel-16)" w:date="2019-09-20T15:14:00Z">
        <w:r>
          <w:rPr>
            <w:lang w:val="en-GB" w:eastAsia="en-US"/>
          </w:rPr>
          <w:delText>},</w:delText>
        </w:r>
      </w:del>
    </w:p>
    <w:p>
      <w:pPr>
        <w:pStyle w:val="PL"/>
        <w:rPr>
          <w:lang w:val="en-GB" w:eastAsia="en-US"/>
          <w:del w:id="38976" w:author="28541_CR0149r1_(Rel-16)" w:date="2019-09-20T15:14:00Z"/>
        </w:rPr>
      </w:pPr>
      <w:del w:id="3897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8978" w:author="28541_CR0149r1_(Rel-16)" w:date="2019-09-20T15:14:00Z"/>
        </w:rPr>
      </w:pPr>
      <w:del w:id="38977" w:author="28541_CR0149r1_(Rel-16)" w:date="2019-09-20T15:14:00Z">
        <w:r>
          <w:rPr>
            <w:lang w:val="en-GB" w:eastAsia="en-US"/>
          </w:rPr>
          <w:tab/>
          <w:tab/>
          <w:tab/>
          <w:tab/>
          <w:tab/>
          <w:delText>"type": "string"</w:delText>
        </w:r>
      </w:del>
    </w:p>
    <w:p>
      <w:pPr>
        <w:pStyle w:val="PL"/>
        <w:rPr>
          <w:del w:id="38980" w:author="28541_CR0149r1_(Rel-16)" w:date="2019-09-20T15:14:00Z"/>
        </w:rPr>
      </w:pPr>
      <w:del w:id="38979" w:author="28541_CR0149r1_(Rel-16)" w:date="2019-09-20T15:14:00Z">
        <w:r>
          <w:rPr>
            <w:lang w:val="en-GB" w:eastAsia="en-US"/>
          </w:rPr>
          <w:tab/>
          <w:tab/>
          <w:tab/>
          <w:tab/>
          <w:delText>},</w:delText>
        </w:r>
      </w:del>
    </w:p>
    <w:p>
      <w:pPr>
        <w:pStyle w:val="PL"/>
        <w:rPr>
          <w:del w:id="38984" w:author="28541_CR0149r1_(Rel-16)" w:date="2019-09-20T15:14:00Z"/>
        </w:rPr>
      </w:pPr>
      <w:del w:id="38981" w:author="28541_CR0149r1_(Rel-16)" w:date="2019-09-20T15:14:00Z">
        <w:r>
          <w:rPr>
            <w:lang w:val="en-GB" w:eastAsia="en-US"/>
          </w:rPr>
          <w:tab/>
          <w:tab/>
          <w:tab/>
          <w:tab/>
          <w:delText>"</w:delText>
        </w:r>
      </w:del>
      <w:del w:id="38982" w:author="28541_CR0149r1_(Rel-16)" w:date="2019-09-20T15:14:00Z">
        <w:r>
          <w:rPr>
            <w:szCs w:val="16"/>
            <w:lang w:val="en-GB" w:eastAsia="en-US"/>
          </w:rPr>
          <w:delText>farEndEntity</w:delText>
        </w:r>
      </w:del>
      <w:del w:id="3898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86" w:author="28541_CR0149r1_(Rel-16)" w:date="2019-09-20T15:14:00Z"/>
        </w:rPr>
      </w:pPr>
      <w:del w:id="38985" w:author="28541_CR0149r1_(Rel-16)" w:date="2019-09-20T15:14:00Z">
        <w:r>
          <w:rPr>
            <w:lang w:val="en-GB" w:eastAsia="en-US"/>
          </w:rPr>
          <w:tab/>
          <w:tab/>
          <w:tab/>
          <w:tab/>
          <w:tab/>
          <w:delText>"$ref": "http://3gpp.org/28623/genericNrm.json#/definitions/Dn"</w:delText>
        </w:r>
      </w:del>
    </w:p>
    <w:p>
      <w:pPr>
        <w:pStyle w:val="PL"/>
        <w:rPr>
          <w:lang w:val="en-GB" w:eastAsia="en-US"/>
          <w:del w:id="38988" w:author="28541_CR0149r1_(Rel-16)" w:date="2019-09-20T15:14:00Z"/>
        </w:rPr>
      </w:pPr>
      <w:del w:id="38987" w:author="28541_CR0149r1_(Rel-16)" w:date="2019-09-20T15:14:00Z">
        <w:r>
          <w:rPr>
            <w:lang w:val="en-GB" w:eastAsia="en-US"/>
          </w:rPr>
          <w:tab/>
          <w:tab/>
          <w:tab/>
          <w:tab/>
          <w:delText>},</w:delText>
        </w:r>
      </w:del>
    </w:p>
    <w:p>
      <w:pPr>
        <w:pStyle w:val="PL"/>
        <w:rPr>
          <w:lang w:val="en-GB" w:eastAsia="en-US"/>
          <w:del w:id="38990" w:author="28541_CR0149r1_(Rel-16)" w:date="2019-09-20T15:14:00Z"/>
        </w:rPr>
      </w:pPr>
      <w:del w:id="3898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92" w:author="28541_CR0149r1_(Rel-16)" w:date="2019-09-20T15:14:00Z"/>
        </w:rPr>
      </w:pPr>
      <w:del w:id="38991" w:author="28541_CR0149r1_(Rel-16)" w:date="2019-09-20T15:14:00Z">
        <w:r>
          <w:rPr>
            <w:lang w:val="en-GB" w:eastAsia="en-US"/>
          </w:rPr>
          <w:tab/>
          <w:tab/>
          <w:tab/>
          <w:tab/>
          <w:tab/>
          <w:delText>"$ref": "http://3gpp.org/28541/nrNrm.json#/definitions/IPEndPoint"</w:delText>
        </w:r>
      </w:del>
    </w:p>
    <w:p>
      <w:pPr>
        <w:pStyle w:val="PL"/>
        <w:rPr>
          <w:lang w:val="en-GB" w:eastAsia="en-US"/>
          <w:del w:id="38994" w:author="28541_CR0149r1_(Rel-16)" w:date="2019-09-20T15:14:00Z"/>
        </w:rPr>
      </w:pPr>
      <w:del w:id="38993" w:author="28541_CR0149r1_(Rel-16)" w:date="2019-09-20T15:14:00Z">
        <w:r>
          <w:rPr>
            <w:lang w:val="en-GB" w:eastAsia="en-US"/>
          </w:rPr>
          <w:tab/>
          <w:tab/>
          <w:tab/>
          <w:tab/>
          <w:delText>},</w:delText>
        </w:r>
      </w:del>
    </w:p>
    <w:p>
      <w:pPr>
        <w:pStyle w:val="PL"/>
        <w:rPr>
          <w:lang w:val="en-GB" w:eastAsia="en-US"/>
          <w:del w:id="38996" w:author="28541_CR0149r1_(Rel-16)" w:date="2019-09-20T15:14:00Z"/>
        </w:rPr>
      </w:pPr>
      <w:del w:id="3899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8998" w:author="28541_CR0149r1_(Rel-16)" w:date="2019-09-20T15:14:00Z"/>
        </w:rPr>
      </w:pPr>
      <w:del w:id="38997" w:author="28541_CR0149r1_(Rel-16)" w:date="2019-09-20T15:14:00Z">
        <w:r>
          <w:rPr>
            <w:lang w:val="en-GB" w:eastAsia="en-US"/>
          </w:rPr>
          <w:tab/>
          <w:tab/>
          <w:tab/>
          <w:tab/>
          <w:tab/>
          <w:delText>"$ref": "http://3gpp.org/28541/nrNrm.json#/definitions/IPEndPoint"</w:delText>
        </w:r>
      </w:del>
    </w:p>
    <w:p>
      <w:pPr>
        <w:pStyle w:val="PL"/>
        <w:rPr>
          <w:lang w:val="en-GB" w:eastAsia="en-US"/>
          <w:del w:id="39000" w:author="28541_CR0149r1_(Rel-16)" w:date="2019-09-20T15:14:00Z"/>
        </w:rPr>
      </w:pPr>
      <w:del w:id="38999" w:author="28541_CR0149r1_(Rel-16)" w:date="2019-09-20T15:14:00Z">
        <w:r>
          <w:rPr>
            <w:lang w:val="en-GB" w:eastAsia="en-US"/>
          </w:rPr>
          <w:tab/>
          <w:tab/>
          <w:tab/>
          <w:tab/>
          <w:delText>}</w:delText>
        </w:r>
      </w:del>
    </w:p>
    <w:p>
      <w:pPr>
        <w:pStyle w:val="PL"/>
        <w:rPr>
          <w:lang w:val="en-GB" w:eastAsia="en-US"/>
          <w:del w:id="39002" w:author="28541_CR0149r1_(Rel-16)" w:date="2019-09-20T15:14:00Z"/>
        </w:rPr>
      </w:pPr>
      <w:del w:id="39001" w:author="28541_CR0149r1_(Rel-16)" w:date="2019-09-20T15:14:00Z">
        <w:r>
          <w:rPr>
            <w:lang w:val="en-GB" w:eastAsia="en-US"/>
          </w:rPr>
          <w:tab/>
          <w:tab/>
          <w:tab/>
          <w:delText>}</w:delText>
        </w:r>
      </w:del>
    </w:p>
    <w:p>
      <w:pPr>
        <w:pStyle w:val="PL"/>
        <w:rPr>
          <w:lang w:val="en-GB" w:eastAsia="en-US"/>
          <w:del w:id="39004" w:author="28541_CR0149r1_(Rel-16)" w:date="2019-09-20T15:14:00Z"/>
        </w:rPr>
      </w:pPr>
      <w:del w:id="39003" w:author="28541_CR0149r1_(Rel-16)" w:date="2019-09-20T15:14:00Z">
        <w:r>
          <w:rPr>
            <w:lang w:val="en-GB" w:eastAsia="en-US"/>
          </w:rPr>
          <w:tab/>
          <w:tab/>
          <w:delText>},</w:delText>
        </w:r>
      </w:del>
    </w:p>
    <w:p>
      <w:pPr>
        <w:pStyle w:val="PL"/>
        <w:rPr>
          <w:lang w:val="en-GB" w:eastAsia="en-US"/>
          <w:del w:id="39006" w:author="28541_CR0149r1_(Rel-16)" w:date="2019-09-20T15:14:00Z"/>
        </w:rPr>
      </w:pPr>
      <w:del w:id="39005" w:author="28541_CR0149r1_(Rel-16)" w:date="2019-09-20T15:14:00Z">
        <w:r>
          <w:rPr>
            <w:lang w:val="en-GB" w:eastAsia="en-US"/>
          </w:rPr>
          <w:tab/>
          <w:tab/>
          <w:delText>"eP_N11": {</w:delText>
        </w:r>
      </w:del>
    </w:p>
    <w:p>
      <w:pPr>
        <w:pStyle w:val="PL"/>
        <w:rPr>
          <w:del w:id="39008" w:author="28541_CR0149r1_(Rel-16)" w:date="2019-09-20T15:14:00Z"/>
        </w:rPr>
      </w:pPr>
      <w:del w:id="39007" w:author="28541_CR0149r1_(Rel-16)" w:date="2019-09-20T15:14:00Z">
        <w:r>
          <w:rPr>
            <w:lang w:val="en-GB" w:eastAsia="en-US"/>
          </w:rPr>
          <w:tab/>
          <w:tab/>
          <w:tab/>
          <w:delText>"type": "object",</w:delText>
        </w:r>
      </w:del>
    </w:p>
    <w:p>
      <w:pPr>
        <w:pStyle w:val="PL"/>
        <w:rPr>
          <w:lang w:val="en-GB" w:eastAsia="en-US"/>
          <w:del w:id="39010" w:author="28541_CR0149r1_(Rel-16)" w:date="2019-09-20T15:14:00Z"/>
        </w:rPr>
      </w:pPr>
      <w:del w:id="39009" w:author="28541_CR0149r1_(Rel-16)" w:date="2019-09-20T15:14:00Z">
        <w:r>
          <w:rPr>
            <w:lang w:val="en-GB" w:eastAsia="en-US"/>
          </w:rPr>
          <w:tab/>
          <w:tab/>
          <w:tab/>
          <w:delText>"properties": {</w:delText>
        </w:r>
      </w:del>
    </w:p>
    <w:p>
      <w:pPr>
        <w:pStyle w:val="PL"/>
        <w:rPr>
          <w:lang w:val="en-GB" w:eastAsia="en-US"/>
          <w:del w:id="39012" w:author="28541_CR0149r1_(Rel-16)" w:date="2019-09-20T15:14:00Z"/>
        </w:rPr>
      </w:pPr>
      <w:del w:id="39011" w:author="28541_CR0149r1_(Rel-16)" w:date="2019-09-20T15:14:00Z">
        <w:r>
          <w:rPr>
            <w:lang w:val="en-GB" w:eastAsia="en-US"/>
          </w:rPr>
          <w:tab/>
          <w:tab/>
          <w:tab/>
          <w:delText xml:space="preserve">    "id": {</w:delText>
        </w:r>
      </w:del>
    </w:p>
    <w:p>
      <w:pPr>
        <w:pStyle w:val="PL"/>
        <w:rPr>
          <w:lang w:val="en-GB" w:eastAsia="en-US"/>
          <w:del w:id="39015" w:author="28541_CR0149r1_(Rel-16)" w:date="2019-09-20T15:14:00Z"/>
        </w:rPr>
      </w:pPr>
      <w:del w:id="39013" w:author="28541_CR0149r1_(Rel-16)" w:date="2019-09-20T15:14:00Z">
        <w:r>
          <w:rPr>
            <w:rFonts w:eastAsia="Courier New"/>
            <w:lang w:val="en-GB" w:eastAsia="en-US"/>
          </w:rPr>
          <w:delText xml:space="preserve">                   </w:delText>
        </w:r>
      </w:del>
      <w:del w:id="39014" w:author="28541_CR0149r1_(Rel-16)" w:date="2019-09-20T15:14:00Z">
        <w:r>
          <w:rPr>
            <w:lang w:val="en-GB" w:eastAsia="en-US"/>
          </w:rPr>
          <w:delText xml:space="preserve">"type": "string" </w:delText>
        </w:r>
      </w:del>
    </w:p>
    <w:p>
      <w:pPr>
        <w:pStyle w:val="PL"/>
        <w:rPr>
          <w:lang w:val="en-GB" w:eastAsia="en-US"/>
          <w:del w:id="39018" w:author="28541_CR0149r1_(Rel-16)" w:date="2019-09-20T15:14:00Z"/>
        </w:rPr>
      </w:pPr>
      <w:del w:id="39016" w:author="28541_CR0149r1_(Rel-16)" w:date="2019-09-20T15:14:00Z">
        <w:r>
          <w:rPr>
            <w:rFonts w:eastAsia="Courier New"/>
            <w:lang w:val="en-GB" w:eastAsia="en-US"/>
          </w:rPr>
          <w:delText xml:space="preserve">                </w:delText>
        </w:r>
      </w:del>
      <w:del w:id="39017" w:author="28541_CR0149r1_(Rel-16)" w:date="2019-09-20T15:14:00Z">
        <w:r>
          <w:rPr>
            <w:lang w:val="en-GB" w:eastAsia="en-US"/>
          </w:rPr>
          <w:delText>},</w:delText>
        </w:r>
      </w:del>
    </w:p>
    <w:p>
      <w:pPr>
        <w:pStyle w:val="PL"/>
        <w:rPr>
          <w:lang w:val="en-GB" w:eastAsia="en-US"/>
          <w:del w:id="39020" w:author="28541_CR0149r1_(Rel-16)" w:date="2019-09-20T15:14:00Z"/>
        </w:rPr>
      </w:pPr>
      <w:del w:id="3901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022" w:author="28541_CR0149r1_(Rel-16)" w:date="2019-09-20T15:14:00Z"/>
        </w:rPr>
      </w:pPr>
      <w:del w:id="39021" w:author="28541_CR0149r1_(Rel-16)" w:date="2019-09-20T15:14:00Z">
        <w:r>
          <w:rPr>
            <w:lang w:val="en-GB" w:eastAsia="en-US"/>
          </w:rPr>
          <w:tab/>
          <w:tab/>
          <w:tab/>
          <w:tab/>
          <w:tab/>
          <w:delText>"type": "string"</w:delText>
        </w:r>
      </w:del>
    </w:p>
    <w:p>
      <w:pPr>
        <w:pStyle w:val="PL"/>
        <w:rPr>
          <w:lang w:val="en-GB" w:eastAsia="en-US"/>
          <w:del w:id="39024" w:author="28541_CR0149r1_(Rel-16)" w:date="2019-09-20T15:14:00Z"/>
        </w:rPr>
      </w:pPr>
      <w:del w:id="39023" w:author="28541_CR0149r1_(Rel-16)" w:date="2019-09-20T15:14:00Z">
        <w:r>
          <w:rPr>
            <w:lang w:val="en-GB" w:eastAsia="en-US"/>
          </w:rPr>
          <w:tab/>
          <w:tab/>
          <w:tab/>
          <w:tab/>
          <w:delText>},</w:delText>
        </w:r>
      </w:del>
    </w:p>
    <w:p>
      <w:pPr>
        <w:pStyle w:val="PL"/>
        <w:rPr>
          <w:del w:id="39028" w:author="28541_CR0149r1_(Rel-16)" w:date="2019-09-20T15:14:00Z"/>
        </w:rPr>
      </w:pPr>
      <w:del w:id="39025" w:author="28541_CR0149r1_(Rel-16)" w:date="2019-09-20T15:14:00Z">
        <w:r>
          <w:rPr>
            <w:lang w:val="en-GB" w:eastAsia="en-US"/>
          </w:rPr>
          <w:tab/>
          <w:tab/>
          <w:tab/>
          <w:tab/>
          <w:delText>"</w:delText>
        </w:r>
      </w:del>
      <w:del w:id="39026" w:author="28541_CR0149r1_(Rel-16)" w:date="2019-09-20T15:14:00Z">
        <w:r>
          <w:rPr>
            <w:szCs w:val="16"/>
            <w:lang w:val="en-GB" w:eastAsia="en-US"/>
          </w:rPr>
          <w:delText>farEndEntity</w:delText>
        </w:r>
      </w:del>
      <w:del w:id="3902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30" w:author="28541_CR0149r1_(Rel-16)" w:date="2019-09-20T15:14:00Z"/>
        </w:rPr>
      </w:pPr>
      <w:del w:id="39029" w:author="28541_CR0149r1_(Rel-16)" w:date="2019-09-20T15:14:00Z">
        <w:r>
          <w:rPr>
            <w:lang w:val="en-GB" w:eastAsia="en-US"/>
          </w:rPr>
          <w:tab/>
          <w:tab/>
          <w:tab/>
          <w:tab/>
          <w:tab/>
          <w:delText>"$ref": "http://3gpp.org/28623/genericNrm.json#/definitions/Dn"</w:delText>
        </w:r>
      </w:del>
    </w:p>
    <w:p>
      <w:pPr>
        <w:pStyle w:val="PL"/>
        <w:rPr>
          <w:lang w:val="en-GB" w:eastAsia="en-US"/>
          <w:del w:id="39032" w:author="28541_CR0149r1_(Rel-16)" w:date="2019-09-20T15:14:00Z"/>
        </w:rPr>
      </w:pPr>
      <w:del w:id="39031" w:author="28541_CR0149r1_(Rel-16)" w:date="2019-09-20T15:14:00Z">
        <w:r>
          <w:rPr>
            <w:lang w:val="en-GB" w:eastAsia="en-US"/>
          </w:rPr>
          <w:tab/>
          <w:tab/>
          <w:tab/>
          <w:tab/>
          <w:delText>},</w:delText>
        </w:r>
      </w:del>
    </w:p>
    <w:p>
      <w:pPr>
        <w:pStyle w:val="PL"/>
        <w:rPr>
          <w:del w:id="39034" w:author="28541_CR0149r1_(Rel-16)" w:date="2019-09-20T15:14:00Z"/>
        </w:rPr>
      </w:pPr>
      <w:del w:id="39033"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36" w:author="28541_CR0149r1_(Rel-16)" w:date="2019-09-20T15:14:00Z"/>
        </w:rPr>
      </w:pPr>
      <w:del w:id="39035" w:author="28541_CR0149r1_(Rel-16)" w:date="2019-09-20T15:14:00Z">
        <w:r>
          <w:rPr>
            <w:lang w:val="en-GB" w:eastAsia="en-US"/>
          </w:rPr>
          <w:tab/>
          <w:tab/>
          <w:tab/>
          <w:tab/>
          <w:tab/>
          <w:delText>"$ref": "http://3gpp.org/28541/nrNrm.json#/definitions/IPEndPoint"</w:delText>
        </w:r>
      </w:del>
    </w:p>
    <w:p>
      <w:pPr>
        <w:pStyle w:val="PL"/>
        <w:rPr>
          <w:lang w:val="en-GB" w:eastAsia="en-US"/>
          <w:del w:id="39038" w:author="28541_CR0149r1_(Rel-16)" w:date="2019-09-20T15:14:00Z"/>
        </w:rPr>
      </w:pPr>
      <w:del w:id="39037" w:author="28541_CR0149r1_(Rel-16)" w:date="2019-09-20T15:14:00Z">
        <w:r>
          <w:rPr>
            <w:lang w:val="en-GB" w:eastAsia="en-US"/>
          </w:rPr>
          <w:tab/>
          <w:tab/>
          <w:tab/>
          <w:tab/>
          <w:delText>},</w:delText>
        </w:r>
      </w:del>
    </w:p>
    <w:p>
      <w:pPr>
        <w:pStyle w:val="PL"/>
        <w:rPr>
          <w:lang w:val="en-GB" w:eastAsia="en-US"/>
          <w:del w:id="39040" w:author="28541_CR0149r1_(Rel-16)" w:date="2019-09-20T15:14:00Z"/>
        </w:rPr>
      </w:pPr>
      <w:del w:id="39039"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42" w:author="28541_CR0149r1_(Rel-16)" w:date="2019-09-20T15:14:00Z"/>
        </w:rPr>
      </w:pPr>
      <w:del w:id="39041" w:author="28541_CR0149r1_(Rel-16)" w:date="2019-09-20T15:14:00Z">
        <w:r>
          <w:rPr>
            <w:lang w:val="en-GB" w:eastAsia="en-US"/>
          </w:rPr>
          <w:tab/>
          <w:tab/>
          <w:tab/>
          <w:tab/>
          <w:tab/>
          <w:delText>"$ref": "http://3gpp.org/28541/nrNrm.json#/definitions/IPEndPoint"</w:delText>
        </w:r>
      </w:del>
    </w:p>
    <w:p>
      <w:pPr>
        <w:pStyle w:val="PL"/>
        <w:rPr>
          <w:lang w:val="en-GB" w:eastAsia="en-US"/>
          <w:del w:id="39044" w:author="28541_CR0149r1_(Rel-16)" w:date="2019-09-20T15:14:00Z"/>
        </w:rPr>
      </w:pPr>
      <w:del w:id="39043" w:author="28541_CR0149r1_(Rel-16)" w:date="2019-09-20T15:14:00Z">
        <w:r>
          <w:rPr>
            <w:lang w:val="en-GB" w:eastAsia="en-US"/>
          </w:rPr>
          <w:tab/>
          <w:tab/>
          <w:tab/>
          <w:tab/>
          <w:delText>}</w:delText>
        </w:r>
      </w:del>
    </w:p>
    <w:p>
      <w:pPr>
        <w:pStyle w:val="PL"/>
        <w:rPr>
          <w:lang w:val="en-GB" w:eastAsia="en-US"/>
          <w:del w:id="39046" w:author="28541_CR0149r1_(Rel-16)" w:date="2019-09-20T15:14:00Z"/>
        </w:rPr>
      </w:pPr>
      <w:del w:id="39045" w:author="28541_CR0149r1_(Rel-16)" w:date="2019-09-20T15:14:00Z">
        <w:r>
          <w:rPr>
            <w:lang w:val="en-GB" w:eastAsia="en-US"/>
          </w:rPr>
          <w:tab/>
          <w:tab/>
          <w:tab/>
          <w:delText>}</w:delText>
        </w:r>
      </w:del>
    </w:p>
    <w:p>
      <w:pPr>
        <w:pStyle w:val="PL"/>
        <w:rPr>
          <w:lang w:val="en-GB" w:eastAsia="en-US"/>
          <w:del w:id="39048" w:author="28541_CR0149r1_(Rel-16)" w:date="2019-09-20T15:14:00Z"/>
        </w:rPr>
      </w:pPr>
      <w:del w:id="39047" w:author="28541_CR0149r1_(Rel-16)" w:date="2019-09-20T15:14:00Z">
        <w:r>
          <w:rPr>
            <w:lang w:val="en-GB" w:eastAsia="en-US"/>
          </w:rPr>
          <w:tab/>
          <w:tab/>
          <w:delText>},</w:delText>
        </w:r>
      </w:del>
    </w:p>
    <w:p>
      <w:pPr>
        <w:pStyle w:val="PL"/>
        <w:rPr>
          <w:lang w:val="en-GB" w:eastAsia="en-US"/>
          <w:del w:id="39050" w:author="28541_CR0149r1_(Rel-16)" w:date="2019-09-20T15:14:00Z"/>
        </w:rPr>
      </w:pPr>
      <w:del w:id="39049" w:author="28541_CR0149r1_(Rel-16)" w:date="2019-09-20T15:14:00Z">
        <w:r>
          <w:rPr>
            <w:lang w:val="en-GB" w:eastAsia="en-US"/>
          </w:rPr>
          <w:tab/>
          <w:tab/>
          <w:delText>"eP_N12": {</w:delText>
        </w:r>
      </w:del>
    </w:p>
    <w:p>
      <w:pPr>
        <w:pStyle w:val="PL"/>
        <w:rPr>
          <w:del w:id="39052" w:author="28541_CR0149r1_(Rel-16)" w:date="2019-09-20T15:14:00Z"/>
        </w:rPr>
      </w:pPr>
      <w:del w:id="39051" w:author="28541_CR0149r1_(Rel-16)" w:date="2019-09-20T15:14:00Z">
        <w:r>
          <w:rPr>
            <w:lang w:val="en-GB" w:eastAsia="en-US"/>
          </w:rPr>
          <w:tab/>
          <w:tab/>
          <w:tab/>
          <w:delText>"type": "object",</w:delText>
        </w:r>
      </w:del>
    </w:p>
    <w:p>
      <w:pPr>
        <w:pStyle w:val="PL"/>
        <w:rPr>
          <w:del w:id="39054" w:author="28541_CR0149r1_(Rel-16)" w:date="2019-09-20T15:14:00Z"/>
        </w:rPr>
      </w:pPr>
      <w:del w:id="39053" w:author="28541_CR0149r1_(Rel-16)" w:date="2019-09-20T15:14:00Z">
        <w:r>
          <w:rPr>
            <w:lang w:val="en-GB" w:eastAsia="en-US"/>
          </w:rPr>
          <w:tab/>
          <w:tab/>
          <w:tab/>
          <w:delText>"properties": {</w:delText>
        </w:r>
      </w:del>
    </w:p>
    <w:p>
      <w:pPr>
        <w:pStyle w:val="PL"/>
        <w:rPr>
          <w:lang w:val="en-GB" w:eastAsia="en-US"/>
          <w:del w:id="39056" w:author="28541_CR0149r1_(Rel-16)" w:date="2019-09-20T15:14:00Z"/>
        </w:rPr>
      </w:pPr>
      <w:del w:id="39055" w:author="28541_CR0149r1_(Rel-16)" w:date="2019-09-20T15:14:00Z">
        <w:r>
          <w:rPr>
            <w:lang w:val="en-GB" w:eastAsia="en-US"/>
          </w:rPr>
          <w:tab/>
          <w:tab/>
          <w:tab/>
          <w:delText xml:space="preserve">    "id": {</w:delText>
        </w:r>
      </w:del>
    </w:p>
    <w:p>
      <w:pPr>
        <w:pStyle w:val="PL"/>
        <w:rPr>
          <w:lang w:val="en-GB" w:eastAsia="en-US"/>
          <w:del w:id="39059" w:author="28541_CR0149r1_(Rel-16)" w:date="2019-09-20T15:14:00Z"/>
        </w:rPr>
      </w:pPr>
      <w:del w:id="39057" w:author="28541_CR0149r1_(Rel-16)" w:date="2019-09-20T15:14:00Z">
        <w:r>
          <w:rPr>
            <w:rFonts w:eastAsia="Courier New"/>
            <w:lang w:val="en-GB" w:eastAsia="en-US"/>
          </w:rPr>
          <w:delText xml:space="preserve">                   </w:delText>
        </w:r>
      </w:del>
      <w:del w:id="39058" w:author="28541_CR0149r1_(Rel-16)" w:date="2019-09-20T15:14:00Z">
        <w:r>
          <w:rPr>
            <w:lang w:val="en-GB" w:eastAsia="en-US"/>
          </w:rPr>
          <w:delText xml:space="preserve">"type": "string" </w:delText>
        </w:r>
      </w:del>
    </w:p>
    <w:p>
      <w:pPr>
        <w:pStyle w:val="PL"/>
        <w:rPr>
          <w:lang w:val="en-GB" w:eastAsia="en-US"/>
          <w:del w:id="39062" w:author="28541_CR0149r1_(Rel-16)" w:date="2019-09-20T15:14:00Z"/>
        </w:rPr>
      </w:pPr>
      <w:del w:id="39060" w:author="28541_CR0149r1_(Rel-16)" w:date="2019-09-20T15:14:00Z">
        <w:r>
          <w:rPr>
            <w:rFonts w:eastAsia="Courier New"/>
            <w:lang w:val="en-GB" w:eastAsia="en-US"/>
          </w:rPr>
          <w:delText xml:space="preserve">                </w:delText>
        </w:r>
      </w:del>
      <w:del w:id="39061" w:author="28541_CR0149r1_(Rel-16)" w:date="2019-09-20T15:14:00Z">
        <w:r>
          <w:rPr>
            <w:lang w:val="en-GB" w:eastAsia="en-US"/>
          </w:rPr>
          <w:delText>},</w:delText>
        </w:r>
      </w:del>
    </w:p>
    <w:p>
      <w:pPr>
        <w:pStyle w:val="PL"/>
        <w:rPr>
          <w:del w:id="39064" w:author="28541_CR0149r1_(Rel-16)" w:date="2019-09-20T15:14:00Z"/>
        </w:rPr>
      </w:pPr>
      <w:del w:id="3906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066" w:author="28541_CR0149r1_(Rel-16)" w:date="2019-09-20T15:14:00Z"/>
        </w:rPr>
      </w:pPr>
      <w:del w:id="39065" w:author="28541_CR0149r1_(Rel-16)" w:date="2019-09-20T15:14:00Z">
        <w:r>
          <w:rPr>
            <w:lang w:val="en-GB" w:eastAsia="en-US"/>
          </w:rPr>
          <w:tab/>
          <w:tab/>
          <w:tab/>
          <w:tab/>
          <w:tab/>
          <w:delText>"type": "string"</w:delText>
        </w:r>
      </w:del>
    </w:p>
    <w:p>
      <w:pPr>
        <w:pStyle w:val="PL"/>
        <w:rPr>
          <w:lang w:val="en-GB" w:eastAsia="en-US"/>
          <w:del w:id="39068" w:author="28541_CR0149r1_(Rel-16)" w:date="2019-09-20T15:14:00Z"/>
        </w:rPr>
      </w:pPr>
      <w:del w:id="39067" w:author="28541_CR0149r1_(Rel-16)" w:date="2019-09-20T15:14:00Z">
        <w:r>
          <w:rPr>
            <w:lang w:val="en-GB" w:eastAsia="en-US"/>
          </w:rPr>
          <w:tab/>
          <w:tab/>
          <w:tab/>
          <w:tab/>
          <w:delText>},</w:delText>
        </w:r>
      </w:del>
    </w:p>
    <w:p>
      <w:pPr>
        <w:pStyle w:val="PL"/>
        <w:rPr>
          <w:del w:id="39072" w:author="28541_CR0149r1_(Rel-16)" w:date="2019-09-20T15:14:00Z"/>
        </w:rPr>
      </w:pPr>
      <w:del w:id="39069" w:author="28541_CR0149r1_(Rel-16)" w:date="2019-09-20T15:14:00Z">
        <w:r>
          <w:rPr>
            <w:lang w:val="en-GB" w:eastAsia="en-US"/>
          </w:rPr>
          <w:tab/>
          <w:tab/>
          <w:tab/>
          <w:tab/>
          <w:delText>"</w:delText>
        </w:r>
      </w:del>
      <w:del w:id="39070" w:author="28541_CR0149r1_(Rel-16)" w:date="2019-09-20T15:14:00Z">
        <w:r>
          <w:rPr>
            <w:szCs w:val="16"/>
            <w:lang w:val="en-GB" w:eastAsia="en-US"/>
          </w:rPr>
          <w:delText>farEndEntity</w:delText>
        </w:r>
      </w:del>
      <w:del w:id="3907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74" w:author="28541_CR0149r1_(Rel-16)" w:date="2019-09-20T15:14:00Z"/>
        </w:rPr>
      </w:pPr>
      <w:del w:id="39073" w:author="28541_CR0149r1_(Rel-16)" w:date="2019-09-20T15:14:00Z">
        <w:r>
          <w:rPr>
            <w:lang w:val="en-GB" w:eastAsia="en-US"/>
          </w:rPr>
          <w:tab/>
          <w:tab/>
          <w:tab/>
          <w:tab/>
          <w:tab/>
          <w:delText>"$ref": "http://3gpp.org/28623/genericNrm.json#/definitions/Dn"</w:delText>
        </w:r>
      </w:del>
    </w:p>
    <w:p>
      <w:pPr>
        <w:pStyle w:val="PL"/>
        <w:rPr>
          <w:lang w:val="en-GB" w:eastAsia="en-US"/>
          <w:del w:id="39076" w:author="28541_CR0149r1_(Rel-16)" w:date="2019-09-20T15:14:00Z"/>
        </w:rPr>
      </w:pPr>
      <w:del w:id="39075" w:author="28541_CR0149r1_(Rel-16)" w:date="2019-09-20T15:14:00Z">
        <w:r>
          <w:rPr>
            <w:lang w:val="en-GB" w:eastAsia="en-US"/>
          </w:rPr>
          <w:tab/>
          <w:tab/>
          <w:tab/>
          <w:tab/>
          <w:delText>},</w:delText>
        </w:r>
      </w:del>
    </w:p>
    <w:p>
      <w:pPr>
        <w:pStyle w:val="PL"/>
        <w:rPr>
          <w:del w:id="39078" w:author="28541_CR0149r1_(Rel-16)" w:date="2019-09-20T15:14:00Z"/>
        </w:rPr>
      </w:pPr>
      <w:del w:id="39077"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80" w:author="28541_CR0149r1_(Rel-16)" w:date="2019-09-20T15:14:00Z"/>
        </w:rPr>
      </w:pPr>
      <w:del w:id="39079" w:author="28541_CR0149r1_(Rel-16)" w:date="2019-09-20T15:14:00Z">
        <w:r>
          <w:rPr>
            <w:lang w:val="en-GB" w:eastAsia="en-US"/>
          </w:rPr>
          <w:tab/>
          <w:tab/>
          <w:tab/>
          <w:tab/>
          <w:tab/>
          <w:delText>"$ref": "http://3gpp.org/28541/nrNrm.json#/definitions/IPEndPoint"</w:delText>
        </w:r>
      </w:del>
    </w:p>
    <w:p>
      <w:pPr>
        <w:pStyle w:val="PL"/>
        <w:rPr>
          <w:lang w:val="en-GB" w:eastAsia="en-US"/>
          <w:del w:id="39082" w:author="28541_CR0149r1_(Rel-16)" w:date="2019-09-20T15:14:00Z"/>
        </w:rPr>
      </w:pPr>
      <w:del w:id="39081" w:author="28541_CR0149r1_(Rel-16)" w:date="2019-09-20T15:14:00Z">
        <w:r>
          <w:rPr>
            <w:lang w:val="en-GB" w:eastAsia="en-US"/>
          </w:rPr>
          <w:tab/>
          <w:tab/>
          <w:tab/>
          <w:tab/>
          <w:delText>},</w:delText>
        </w:r>
      </w:del>
    </w:p>
    <w:p>
      <w:pPr>
        <w:pStyle w:val="PL"/>
        <w:rPr>
          <w:del w:id="39084" w:author="28541_CR0149r1_(Rel-16)" w:date="2019-09-20T15:14:00Z"/>
        </w:rPr>
      </w:pPr>
      <w:del w:id="39083"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086" w:author="28541_CR0149r1_(Rel-16)" w:date="2019-09-20T15:14:00Z"/>
        </w:rPr>
      </w:pPr>
      <w:del w:id="39085" w:author="28541_CR0149r1_(Rel-16)" w:date="2019-09-20T15:14:00Z">
        <w:r>
          <w:rPr>
            <w:lang w:val="en-GB" w:eastAsia="en-US"/>
          </w:rPr>
          <w:tab/>
          <w:tab/>
          <w:tab/>
          <w:tab/>
          <w:tab/>
          <w:delText>"$ref": "http://3gpp.org/28541/nrNrm.json#/definitions/IPEndPoint"</w:delText>
        </w:r>
      </w:del>
    </w:p>
    <w:p>
      <w:pPr>
        <w:pStyle w:val="PL"/>
        <w:rPr>
          <w:lang w:val="en-GB" w:eastAsia="en-US"/>
          <w:del w:id="39088" w:author="28541_CR0149r1_(Rel-16)" w:date="2019-09-20T15:14:00Z"/>
        </w:rPr>
      </w:pPr>
      <w:del w:id="39087" w:author="28541_CR0149r1_(Rel-16)" w:date="2019-09-20T15:14:00Z">
        <w:r>
          <w:rPr>
            <w:lang w:val="en-GB" w:eastAsia="en-US"/>
          </w:rPr>
          <w:tab/>
          <w:tab/>
          <w:tab/>
          <w:tab/>
          <w:delText>}</w:delText>
        </w:r>
      </w:del>
    </w:p>
    <w:p>
      <w:pPr>
        <w:pStyle w:val="PL"/>
        <w:rPr>
          <w:lang w:val="en-GB" w:eastAsia="en-US"/>
          <w:del w:id="39090" w:author="28541_CR0149r1_(Rel-16)" w:date="2019-09-20T15:14:00Z"/>
        </w:rPr>
      </w:pPr>
      <w:del w:id="39089" w:author="28541_CR0149r1_(Rel-16)" w:date="2019-09-20T15:14:00Z">
        <w:r>
          <w:rPr>
            <w:lang w:val="en-GB" w:eastAsia="en-US"/>
          </w:rPr>
          <w:tab/>
          <w:tab/>
          <w:tab/>
          <w:delText>}</w:delText>
        </w:r>
      </w:del>
    </w:p>
    <w:p>
      <w:pPr>
        <w:pStyle w:val="PL"/>
        <w:rPr>
          <w:lang w:val="en-GB" w:eastAsia="en-US"/>
          <w:del w:id="39092" w:author="28541_CR0149r1_(Rel-16)" w:date="2019-09-20T15:14:00Z"/>
        </w:rPr>
      </w:pPr>
      <w:del w:id="39091" w:author="28541_CR0149r1_(Rel-16)" w:date="2019-09-20T15:14:00Z">
        <w:r>
          <w:rPr>
            <w:lang w:val="en-GB" w:eastAsia="en-US"/>
          </w:rPr>
          <w:tab/>
          <w:tab/>
          <w:delText>},</w:delText>
        </w:r>
      </w:del>
    </w:p>
    <w:p>
      <w:pPr>
        <w:pStyle w:val="PL"/>
        <w:rPr>
          <w:lang w:val="en-GB" w:eastAsia="en-US"/>
          <w:del w:id="39094" w:author="28541_CR0149r1_(Rel-16)" w:date="2019-09-20T15:14:00Z"/>
        </w:rPr>
      </w:pPr>
      <w:del w:id="39093" w:author="28541_CR0149r1_(Rel-16)" w:date="2019-09-20T15:14:00Z">
        <w:r>
          <w:rPr>
            <w:lang w:val="en-GB" w:eastAsia="en-US"/>
          </w:rPr>
          <w:tab/>
          <w:tab/>
          <w:delText>"eP_N13": {</w:delText>
        </w:r>
      </w:del>
    </w:p>
    <w:p>
      <w:pPr>
        <w:pStyle w:val="PL"/>
        <w:rPr>
          <w:lang w:val="en-GB" w:eastAsia="en-US"/>
          <w:del w:id="39096" w:author="28541_CR0149r1_(Rel-16)" w:date="2019-09-20T15:14:00Z"/>
        </w:rPr>
      </w:pPr>
      <w:del w:id="39095" w:author="28541_CR0149r1_(Rel-16)" w:date="2019-09-20T15:14:00Z">
        <w:r>
          <w:rPr>
            <w:lang w:val="en-GB" w:eastAsia="en-US"/>
          </w:rPr>
          <w:tab/>
          <w:tab/>
          <w:tab/>
          <w:delText>"type": "object",</w:delText>
        </w:r>
      </w:del>
    </w:p>
    <w:p>
      <w:pPr>
        <w:pStyle w:val="PL"/>
        <w:rPr>
          <w:del w:id="39098" w:author="28541_CR0149r1_(Rel-16)" w:date="2019-09-20T15:14:00Z"/>
        </w:rPr>
      </w:pPr>
      <w:del w:id="39097" w:author="28541_CR0149r1_(Rel-16)" w:date="2019-09-20T15:14:00Z">
        <w:r>
          <w:rPr>
            <w:lang w:val="en-GB" w:eastAsia="en-US"/>
          </w:rPr>
          <w:tab/>
          <w:tab/>
          <w:tab/>
          <w:delText>"properties": {</w:delText>
        </w:r>
      </w:del>
    </w:p>
    <w:p>
      <w:pPr>
        <w:pStyle w:val="PL"/>
        <w:rPr>
          <w:lang w:val="en-GB" w:eastAsia="en-US"/>
          <w:del w:id="39100" w:author="28541_CR0149r1_(Rel-16)" w:date="2019-09-20T15:14:00Z"/>
        </w:rPr>
      </w:pPr>
      <w:del w:id="39099" w:author="28541_CR0149r1_(Rel-16)" w:date="2019-09-20T15:14:00Z">
        <w:r>
          <w:rPr>
            <w:lang w:val="en-GB" w:eastAsia="en-US"/>
          </w:rPr>
          <w:tab/>
          <w:tab/>
          <w:tab/>
          <w:delText xml:space="preserve">    "id": {</w:delText>
        </w:r>
      </w:del>
    </w:p>
    <w:p>
      <w:pPr>
        <w:pStyle w:val="PL"/>
        <w:rPr>
          <w:lang w:val="en-GB" w:eastAsia="en-US"/>
          <w:del w:id="39103" w:author="28541_CR0149r1_(Rel-16)" w:date="2019-09-20T15:14:00Z"/>
        </w:rPr>
      </w:pPr>
      <w:del w:id="39101" w:author="28541_CR0149r1_(Rel-16)" w:date="2019-09-20T15:14:00Z">
        <w:r>
          <w:rPr>
            <w:rFonts w:eastAsia="Courier New"/>
            <w:lang w:val="en-GB" w:eastAsia="en-US"/>
          </w:rPr>
          <w:delText xml:space="preserve">                   </w:delText>
        </w:r>
      </w:del>
      <w:del w:id="39102" w:author="28541_CR0149r1_(Rel-16)" w:date="2019-09-20T15:14:00Z">
        <w:r>
          <w:rPr>
            <w:lang w:val="en-GB" w:eastAsia="en-US"/>
          </w:rPr>
          <w:delText xml:space="preserve">"type": "string" </w:delText>
        </w:r>
      </w:del>
    </w:p>
    <w:p>
      <w:pPr>
        <w:pStyle w:val="PL"/>
        <w:rPr>
          <w:lang w:val="en-GB" w:eastAsia="en-US"/>
          <w:del w:id="39106" w:author="28541_CR0149r1_(Rel-16)" w:date="2019-09-20T15:14:00Z"/>
        </w:rPr>
      </w:pPr>
      <w:del w:id="39104" w:author="28541_CR0149r1_(Rel-16)" w:date="2019-09-20T15:14:00Z">
        <w:r>
          <w:rPr>
            <w:rFonts w:eastAsia="Courier New"/>
            <w:lang w:val="en-GB" w:eastAsia="en-US"/>
          </w:rPr>
          <w:delText xml:space="preserve">                </w:delText>
        </w:r>
      </w:del>
      <w:del w:id="39105" w:author="28541_CR0149r1_(Rel-16)" w:date="2019-09-20T15:14:00Z">
        <w:r>
          <w:rPr>
            <w:lang w:val="en-GB" w:eastAsia="en-US"/>
          </w:rPr>
          <w:delText>},</w:delText>
        </w:r>
      </w:del>
    </w:p>
    <w:p>
      <w:pPr>
        <w:pStyle w:val="PL"/>
        <w:rPr>
          <w:lang w:val="en-GB" w:eastAsia="en-US"/>
          <w:del w:id="39108" w:author="28541_CR0149r1_(Rel-16)" w:date="2019-09-20T15:14:00Z"/>
        </w:rPr>
      </w:pPr>
      <w:del w:id="3910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110" w:author="28541_CR0149r1_(Rel-16)" w:date="2019-09-20T15:14:00Z"/>
        </w:rPr>
      </w:pPr>
      <w:del w:id="39109" w:author="28541_CR0149r1_(Rel-16)" w:date="2019-09-20T15:14:00Z">
        <w:r>
          <w:rPr>
            <w:lang w:val="en-GB" w:eastAsia="en-US"/>
          </w:rPr>
          <w:tab/>
          <w:tab/>
          <w:tab/>
          <w:tab/>
          <w:tab/>
          <w:delText>"type": "string"</w:delText>
        </w:r>
      </w:del>
    </w:p>
    <w:p>
      <w:pPr>
        <w:pStyle w:val="PL"/>
        <w:rPr>
          <w:lang w:val="en-GB" w:eastAsia="en-US"/>
          <w:del w:id="39112" w:author="28541_CR0149r1_(Rel-16)" w:date="2019-09-20T15:14:00Z"/>
        </w:rPr>
      </w:pPr>
      <w:del w:id="39111" w:author="28541_CR0149r1_(Rel-16)" w:date="2019-09-20T15:14:00Z">
        <w:r>
          <w:rPr>
            <w:lang w:val="en-GB" w:eastAsia="en-US"/>
          </w:rPr>
          <w:tab/>
          <w:tab/>
          <w:tab/>
          <w:tab/>
          <w:delText>},</w:delText>
        </w:r>
      </w:del>
    </w:p>
    <w:p>
      <w:pPr>
        <w:pStyle w:val="PL"/>
        <w:rPr>
          <w:del w:id="39116" w:author="28541_CR0149r1_(Rel-16)" w:date="2019-09-20T15:14:00Z"/>
        </w:rPr>
      </w:pPr>
      <w:del w:id="39113" w:author="28541_CR0149r1_(Rel-16)" w:date="2019-09-20T15:14:00Z">
        <w:r>
          <w:rPr>
            <w:lang w:val="en-GB" w:eastAsia="en-US"/>
          </w:rPr>
          <w:tab/>
          <w:tab/>
          <w:tab/>
          <w:tab/>
          <w:delText>"</w:delText>
        </w:r>
      </w:del>
      <w:del w:id="39114" w:author="28541_CR0149r1_(Rel-16)" w:date="2019-09-20T15:14:00Z">
        <w:r>
          <w:rPr>
            <w:szCs w:val="16"/>
            <w:lang w:val="en-GB" w:eastAsia="en-US"/>
          </w:rPr>
          <w:delText>farEndEntity</w:delText>
        </w:r>
      </w:del>
      <w:del w:id="3911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18" w:author="28541_CR0149r1_(Rel-16)" w:date="2019-09-20T15:14:00Z"/>
        </w:rPr>
      </w:pPr>
      <w:del w:id="39117" w:author="28541_CR0149r1_(Rel-16)" w:date="2019-09-20T15:14:00Z">
        <w:r>
          <w:rPr>
            <w:lang w:val="en-GB" w:eastAsia="en-US"/>
          </w:rPr>
          <w:tab/>
          <w:tab/>
          <w:tab/>
          <w:tab/>
          <w:tab/>
          <w:delText>"$ref": "http://3gpp.org/28623/genericNrm.json#/definitions/Dn"</w:delText>
        </w:r>
      </w:del>
    </w:p>
    <w:p>
      <w:pPr>
        <w:pStyle w:val="PL"/>
        <w:rPr>
          <w:lang w:val="en-GB" w:eastAsia="en-US"/>
          <w:del w:id="39120" w:author="28541_CR0149r1_(Rel-16)" w:date="2019-09-20T15:14:00Z"/>
        </w:rPr>
      </w:pPr>
      <w:del w:id="39119" w:author="28541_CR0149r1_(Rel-16)" w:date="2019-09-20T15:14:00Z">
        <w:r>
          <w:rPr>
            <w:lang w:val="en-GB" w:eastAsia="en-US"/>
          </w:rPr>
          <w:tab/>
          <w:tab/>
          <w:tab/>
          <w:tab/>
          <w:delText>},</w:delText>
        </w:r>
      </w:del>
    </w:p>
    <w:p>
      <w:pPr>
        <w:pStyle w:val="PL"/>
        <w:rPr>
          <w:lang w:val="en-GB" w:eastAsia="en-US"/>
          <w:del w:id="39122" w:author="28541_CR0149r1_(Rel-16)" w:date="2019-09-20T15:14:00Z"/>
        </w:rPr>
      </w:pPr>
      <w:del w:id="3912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24" w:author="28541_CR0149r1_(Rel-16)" w:date="2019-09-20T15:14:00Z"/>
        </w:rPr>
      </w:pPr>
      <w:del w:id="39123" w:author="28541_CR0149r1_(Rel-16)" w:date="2019-09-20T15:14:00Z">
        <w:r>
          <w:rPr>
            <w:lang w:val="en-GB" w:eastAsia="en-US"/>
          </w:rPr>
          <w:tab/>
          <w:tab/>
          <w:tab/>
          <w:tab/>
          <w:tab/>
          <w:delText>"$ref": "http://3gpp.org/28541/nrNrm.json#/definitions/IPEndPoint"</w:delText>
        </w:r>
      </w:del>
    </w:p>
    <w:p>
      <w:pPr>
        <w:pStyle w:val="PL"/>
        <w:rPr>
          <w:lang w:val="en-GB" w:eastAsia="en-US"/>
          <w:del w:id="39126" w:author="28541_CR0149r1_(Rel-16)" w:date="2019-09-20T15:14:00Z"/>
        </w:rPr>
      </w:pPr>
      <w:del w:id="39125" w:author="28541_CR0149r1_(Rel-16)" w:date="2019-09-20T15:14:00Z">
        <w:r>
          <w:rPr>
            <w:lang w:val="en-GB" w:eastAsia="en-US"/>
          </w:rPr>
          <w:tab/>
          <w:tab/>
          <w:tab/>
          <w:tab/>
          <w:delText>},</w:delText>
        </w:r>
      </w:del>
    </w:p>
    <w:p>
      <w:pPr>
        <w:pStyle w:val="PL"/>
        <w:rPr>
          <w:lang w:val="en-GB" w:eastAsia="en-US"/>
          <w:del w:id="39128" w:author="28541_CR0149r1_(Rel-16)" w:date="2019-09-20T15:14:00Z"/>
        </w:rPr>
      </w:pPr>
      <w:del w:id="39127"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30" w:author="28541_CR0149r1_(Rel-16)" w:date="2019-09-20T15:14:00Z"/>
        </w:rPr>
      </w:pPr>
      <w:del w:id="39129" w:author="28541_CR0149r1_(Rel-16)" w:date="2019-09-20T15:14:00Z">
        <w:r>
          <w:rPr>
            <w:lang w:val="en-GB" w:eastAsia="en-US"/>
          </w:rPr>
          <w:tab/>
          <w:tab/>
          <w:tab/>
          <w:tab/>
          <w:tab/>
          <w:delText>"$ref": "http://3gpp.org/28541/nrNrm.json#/definitions/IPEndPoint"</w:delText>
        </w:r>
      </w:del>
    </w:p>
    <w:p>
      <w:pPr>
        <w:pStyle w:val="PL"/>
        <w:rPr>
          <w:lang w:val="en-GB" w:eastAsia="en-US"/>
          <w:del w:id="39132" w:author="28541_CR0149r1_(Rel-16)" w:date="2019-09-20T15:14:00Z"/>
        </w:rPr>
      </w:pPr>
      <w:del w:id="39131" w:author="28541_CR0149r1_(Rel-16)" w:date="2019-09-20T15:14:00Z">
        <w:r>
          <w:rPr>
            <w:lang w:val="en-GB" w:eastAsia="en-US"/>
          </w:rPr>
          <w:tab/>
          <w:tab/>
          <w:tab/>
          <w:tab/>
          <w:delText>}</w:delText>
        </w:r>
      </w:del>
    </w:p>
    <w:p>
      <w:pPr>
        <w:pStyle w:val="PL"/>
        <w:rPr>
          <w:lang w:val="en-GB" w:eastAsia="en-US"/>
          <w:del w:id="39134" w:author="28541_CR0149r1_(Rel-16)" w:date="2019-09-20T15:14:00Z"/>
        </w:rPr>
      </w:pPr>
      <w:del w:id="39133" w:author="28541_CR0149r1_(Rel-16)" w:date="2019-09-20T15:14:00Z">
        <w:r>
          <w:rPr>
            <w:lang w:val="en-GB" w:eastAsia="en-US"/>
          </w:rPr>
          <w:tab/>
          <w:tab/>
          <w:tab/>
          <w:delText>}</w:delText>
        </w:r>
      </w:del>
    </w:p>
    <w:p>
      <w:pPr>
        <w:pStyle w:val="PL"/>
        <w:rPr>
          <w:lang w:val="en-GB" w:eastAsia="en-US"/>
          <w:del w:id="39136" w:author="28541_CR0149r1_(Rel-16)" w:date="2019-09-20T15:14:00Z"/>
        </w:rPr>
      </w:pPr>
      <w:del w:id="39135" w:author="28541_CR0149r1_(Rel-16)" w:date="2019-09-20T15:14:00Z">
        <w:r>
          <w:rPr>
            <w:lang w:val="en-GB" w:eastAsia="en-US"/>
          </w:rPr>
          <w:tab/>
          <w:tab/>
          <w:delText>},</w:delText>
        </w:r>
      </w:del>
    </w:p>
    <w:p>
      <w:pPr>
        <w:pStyle w:val="PL"/>
        <w:rPr>
          <w:lang w:val="en-GB" w:eastAsia="en-US"/>
          <w:del w:id="39138" w:author="28541_CR0149r1_(Rel-16)" w:date="2019-09-20T15:14:00Z"/>
        </w:rPr>
      </w:pPr>
      <w:del w:id="39137" w:author="28541_CR0149r1_(Rel-16)" w:date="2019-09-20T15:14:00Z">
        <w:r>
          <w:rPr>
            <w:lang w:val="en-GB" w:eastAsia="en-US"/>
          </w:rPr>
          <w:tab/>
          <w:tab/>
          <w:delText>"eP_N14": {</w:delText>
        </w:r>
      </w:del>
    </w:p>
    <w:p>
      <w:pPr>
        <w:pStyle w:val="PL"/>
        <w:rPr>
          <w:del w:id="39140" w:author="28541_CR0149r1_(Rel-16)" w:date="2019-09-20T15:14:00Z"/>
        </w:rPr>
      </w:pPr>
      <w:del w:id="39139" w:author="28541_CR0149r1_(Rel-16)" w:date="2019-09-20T15:14:00Z">
        <w:r>
          <w:rPr>
            <w:lang w:val="en-GB" w:eastAsia="en-US"/>
          </w:rPr>
          <w:tab/>
          <w:tab/>
          <w:tab/>
          <w:delText>"type": "object",</w:delText>
        </w:r>
      </w:del>
    </w:p>
    <w:p>
      <w:pPr>
        <w:pStyle w:val="PL"/>
        <w:rPr>
          <w:lang w:val="en-GB" w:eastAsia="en-US"/>
          <w:del w:id="39142" w:author="28541_CR0149r1_(Rel-16)" w:date="2019-09-20T15:14:00Z"/>
        </w:rPr>
      </w:pPr>
      <w:del w:id="39141" w:author="28541_CR0149r1_(Rel-16)" w:date="2019-09-20T15:14:00Z">
        <w:r>
          <w:rPr>
            <w:lang w:val="en-GB" w:eastAsia="en-US"/>
          </w:rPr>
          <w:tab/>
          <w:tab/>
          <w:tab/>
          <w:delText>"properties": {</w:delText>
        </w:r>
      </w:del>
    </w:p>
    <w:p>
      <w:pPr>
        <w:pStyle w:val="PL"/>
        <w:rPr>
          <w:lang w:val="en-GB" w:eastAsia="en-US"/>
          <w:del w:id="39144" w:author="28541_CR0149r1_(Rel-16)" w:date="2019-09-20T15:14:00Z"/>
        </w:rPr>
      </w:pPr>
      <w:del w:id="39143" w:author="28541_CR0149r1_(Rel-16)" w:date="2019-09-20T15:14:00Z">
        <w:r>
          <w:rPr>
            <w:lang w:val="en-GB" w:eastAsia="en-US"/>
          </w:rPr>
          <w:tab/>
          <w:tab/>
          <w:tab/>
          <w:delText xml:space="preserve">    "id": {</w:delText>
        </w:r>
      </w:del>
    </w:p>
    <w:p>
      <w:pPr>
        <w:pStyle w:val="PL"/>
        <w:rPr>
          <w:lang w:val="en-GB" w:eastAsia="en-US"/>
          <w:del w:id="39147" w:author="28541_CR0149r1_(Rel-16)" w:date="2019-09-20T15:14:00Z"/>
        </w:rPr>
      </w:pPr>
      <w:del w:id="39145" w:author="28541_CR0149r1_(Rel-16)" w:date="2019-09-20T15:14:00Z">
        <w:r>
          <w:rPr>
            <w:rFonts w:eastAsia="Courier New"/>
            <w:lang w:val="en-GB" w:eastAsia="en-US"/>
          </w:rPr>
          <w:delText xml:space="preserve">                   </w:delText>
        </w:r>
      </w:del>
      <w:del w:id="39146" w:author="28541_CR0149r1_(Rel-16)" w:date="2019-09-20T15:14:00Z">
        <w:r>
          <w:rPr>
            <w:lang w:val="en-GB" w:eastAsia="en-US"/>
          </w:rPr>
          <w:delText xml:space="preserve">"type": "string" </w:delText>
        </w:r>
      </w:del>
    </w:p>
    <w:p>
      <w:pPr>
        <w:pStyle w:val="PL"/>
        <w:rPr>
          <w:lang w:val="en-GB" w:eastAsia="en-US"/>
          <w:del w:id="39150" w:author="28541_CR0149r1_(Rel-16)" w:date="2019-09-20T15:14:00Z"/>
        </w:rPr>
      </w:pPr>
      <w:del w:id="39148" w:author="28541_CR0149r1_(Rel-16)" w:date="2019-09-20T15:14:00Z">
        <w:r>
          <w:rPr>
            <w:rFonts w:eastAsia="Courier New"/>
            <w:lang w:val="en-GB" w:eastAsia="en-US"/>
          </w:rPr>
          <w:delText xml:space="preserve">                </w:delText>
        </w:r>
      </w:del>
      <w:del w:id="39149" w:author="28541_CR0149r1_(Rel-16)" w:date="2019-09-20T15:14:00Z">
        <w:r>
          <w:rPr>
            <w:lang w:val="en-GB" w:eastAsia="en-US"/>
          </w:rPr>
          <w:delText>},</w:delText>
        </w:r>
      </w:del>
    </w:p>
    <w:p>
      <w:pPr>
        <w:pStyle w:val="PL"/>
        <w:rPr>
          <w:lang w:val="en-GB" w:eastAsia="en-US"/>
          <w:del w:id="39152" w:author="28541_CR0149r1_(Rel-16)" w:date="2019-09-20T15:14:00Z"/>
        </w:rPr>
      </w:pPr>
      <w:del w:id="3915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154" w:author="28541_CR0149r1_(Rel-16)" w:date="2019-09-20T15:14:00Z"/>
        </w:rPr>
      </w:pPr>
      <w:del w:id="39153" w:author="28541_CR0149r1_(Rel-16)" w:date="2019-09-20T15:14:00Z">
        <w:r>
          <w:rPr>
            <w:lang w:val="en-GB" w:eastAsia="en-US"/>
          </w:rPr>
          <w:tab/>
          <w:tab/>
          <w:tab/>
          <w:tab/>
          <w:tab/>
          <w:delText>"type": "string"</w:delText>
        </w:r>
      </w:del>
    </w:p>
    <w:p>
      <w:pPr>
        <w:pStyle w:val="PL"/>
        <w:rPr>
          <w:lang w:val="en-GB" w:eastAsia="en-US"/>
          <w:del w:id="39156" w:author="28541_CR0149r1_(Rel-16)" w:date="2019-09-20T15:14:00Z"/>
        </w:rPr>
      </w:pPr>
      <w:del w:id="39155" w:author="28541_CR0149r1_(Rel-16)" w:date="2019-09-20T15:14:00Z">
        <w:r>
          <w:rPr>
            <w:lang w:val="en-GB" w:eastAsia="en-US"/>
          </w:rPr>
          <w:tab/>
          <w:tab/>
          <w:tab/>
          <w:tab/>
          <w:delText>},</w:delText>
        </w:r>
      </w:del>
    </w:p>
    <w:p>
      <w:pPr>
        <w:pStyle w:val="PL"/>
        <w:rPr>
          <w:lang w:val="en-GB" w:eastAsia="en-US"/>
          <w:del w:id="39160" w:author="28541_CR0149r1_(Rel-16)" w:date="2019-09-20T15:14:00Z"/>
        </w:rPr>
      </w:pPr>
      <w:del w:id="39157" w:author="28541_CR0149r1_(Rel-16)" w:date="2019-09-20T15:14:00Z">
        <w:r>
          <w:rPr>
            <w:lang w:val="en-GB" w:eastAsia="en-US"/>
          </w:rPr>
          <w:tab/>
          <w:tab/>
          <w:tab/>
          <w:tab/>
          <w:delText>"</w:delText>
        </w:r>
      </w:del>
      <w:del w:id="39158" w:author="28541_CR0149r1_(Rel-16)" w:date="2019-09-20T15:14:00Z">
        <w:r>
          <w:rPr>
            <w:szCs w:val="16"/>
            <w:lang w:val="en-GB" w:eastAsia="en-US"/>
          </w:rPr>
          <w:delText>farEndEntity</w:delText>
        </w:r>
      </w:del>
      <w:del w:id="3915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62" w:author="28541_CR0149r1_(Rel-16)" w:date="2019-09-20T15:14:00Z"/>
        </w:rPr>
      </w:pPr>
      <w:del w:id="39161" w:author="28541_CR0149r1_(Rel-16)" w:date="2019-09-20T15:14:00Z">
        <w:r>
          <w:rPr>
            <w:lang w:val="en-GB" w:eastAsia="en-US"/>
          </w:rPr>
          <w:tab/>
          <w:tab/>
          <w:tab/>
          <w:tab/>
          <w:tab/>
          <w:delText>"$ref": "http://3gpp.org/28623/genericNrm.json#/definitions/Dn"</w:delText>
        </w:r>
      </w:del>
    </w:p>
    <w:p>
      <w:pPr>
        <w:pStyle w:val="PL"/>
        <w:rPr>
          <w:lang w:val="en-GB" w:eastAsia="en-US"/>
          <w:del w:id="39164" w:author="28541_CR0149r1_(Rel-16)" w:date="2019-09-20T15:14:00Z"/>
        </w:rPr>
      </w:pPr>
      <w:del w:id="39163" w:author="28541_CR0149r1_(Rel-16)" w:date="2019-09-20T15:14:00Z">
        <w:r>
          <w:rPr>
            <w:lang w:val="en-GB" w:eastAsia="en-US"/>
          </w:rPr>
          <w:tab/>
          <w:tab/>
          <w:tab/>
          <w:tab/>
          <w:delText>},</w:delText>
        </w:r>
      </w:del>
    </w:p>
    <w:p>
      <w:pPr>
        <w:pStyle w:val="PL"/>
        <w:rPr>
          <w:del w:id="39166" w:author="28541_CR0149r1_(Rel-16)" w:date="2019-09-20T15:14:00Z"/>
        </w:rPr>
      </w:pPr>
      <w:del w:id="39165"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68" w:author="28541_CR0149r1_(Rel-16)" w:date="2019-09-20T15:14:00Z"/>
        </w:rPr>
      </w:pPr>
      <w:del w:id="39167" w:author="28541_CR0149r1_(Rel-16)" w:date="2019-09-20T15:14:00Z">
        <w:r>
          <w:rPr>
            <w:lang w:val="en-GB" w:eastAsia="en-US"/>
          </w:rPr>
          <w:tab/>
          <w:tab/>
          <w:tab/>
          <w:tab/>
          <w:tab/>
          <w:delText>"$ref": "http://3gpp.org/28541/nrNrm.json#/definitions/IPEndPoint"</w:delText>
        </w:r>
      </w:del>
    </w:p>
    <w:p>
      <w:pPr>
        <w:pStyle w:val="PL"/>
        <w:rPr>
          <w:lang w:val="en-GB" w:eastAsia="en-US"/>
          <w:del w:id="39170" w:author="28541_CR0149r1_(Rel-16)" w:date="2019-09-20T15:14:00Z"/>
        </w:rPr>
      </w:pPr>
      <w:del w:id="39169" w:author="28541_CR0149r1_(Rel-16)" w:date="2019-09-20T15:14:00Z">
        <w:r>
          <w:rPr>
            <w:lang w:val="en-GB" w:eastAsia="en-US"/>
          </w:rPr>
          <w:tab/>
          <w:tab/>
          <w:tab/>
          <w:tab/>
          <w:delText>},</w:delText>
        </w:r>
      </w:del>
    </w:p>
    <w:p>
      <w:pPr>
        <w:pStyle w:val="PL"/>
        <w:rPr>
          <w:lang w:val="en-GB" w:eastAsia="en-US"/>
          <w:del w:id="39172" w:author="28541_CR0149r1_(Rel-16)" w:date="2019-09-20T15:14:00Z"/>
        </w:rPr>
      </w:pPr>
      <w:del w:id="39171"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174" w:author="28541_CR0149r1_(Rel-16)" w:date="2019-09-20T15:14:00Z"/>
        </w:rPr>
      </w:pPr>
      <w:del w:id="39173" w:author="28541_CR0149r1_(Rel-16)" w:date="2019-09-20T15:14:00Z">
        <w:r>
          <w:rPr>
            <w:lang w:val="en-GB" w:eastAsia="en-US"/>
          </w:rPr>
          <w:tab/>
          <w:tab/>
          <w:tab/>
          <w:tab/>
          <w:tab/>
          <w:delText>"$ref": "http://3gpp.org/28541/nrNrm.json#/definitions/IPEndPoint"</w:delText>
        </w:r>
      </w:del>
    </w:p>
    <w:p>
      <w:pPr>
        <w:pStyle w:val="PL"/>
        <w:rPr>
          <w:lang w:val="en-GB" w:eastAsia="en-US"/>
          <w:del w:id="39176" w:author="28541_CR0149r1_(Rel-16)" w:date="2019-09-20T15:14:00Z"/>
        </w:rPr>
      </w:pPr>
      <w:del w:id="39175" w:author="28541_CR0149r1_(Rel-16)" w:date="2019-09-20T15:14:00Z">
        <w:r>
          <w:rPr>
            <w:lang w:val="en-GB" w:eastAsia="en-US"/>
          </w:rPr>
          <w:tab/>
          <w:tab/>
          <w:tab/>
          <w:tab/>
          <w:delText>}</w:delText>
        </w:r>
      </w:del>
    </w:p>
    <w:p>
      <w:pPr>
        <w:pStyle w:val="PL"/>
        <w:rPr>
          <w:lang w:val="en-GB" w:eastAsia="en-US"/>
          <w:del w:id="39178" w:author="28541_CR0149r1_(Rel-16)" w:date="2019-09-20T15:14:00Z"/>
        </w:rPr>
      </w:pPr>
      <w:del w:id="39177" w:author="28541_CR0149r1_(Rel-16)" w:date="2019-09-20T15:14:00Z">
        <w:r>
          <w:rPr>
            <w:lang w:val="en-GB" w:eastAsia="en-US"/>
          </w:rPr>
          <w:tab/>
          <w:tab/>
          <w:tab/>
          <w:delText>}</w:delText>
        </w:r>
      </w:del>
    </w:p>
    <w:p>
      <w:pPr>
        <w:pStyle w:val="PL"/>
        <w:rPr>
          <w:lang w:val="en-GB" w:eastAsia="en-US"/>
          <w:del w:id="39180" w:author="28541_CR0149r1_(Rel-16)" w:date="2019-09-20T15:14:00Z"/>
        </w:rPr>
      </w:pPr>
      <w:del w:id="39179" w:author="28541_CR0149r1_(Rel-16)" w:date="2019-09-20T15:14:00Z">
        <w:r>
          <w:rPr>
            <w:lang w:val="en-GB" w:eastAsia="en-US"/>
          </w:rPr>
          <w:tab/>
          <w:tab/>
          <w:delText>},</w:delText>
        </w:r>
      </w:del>
    </w:p>
    <w:p>
      <w:pPr>
        <w:pStyle w:val="PL"/>
        <w:rPr>
          <w:lang w:val="en-GB" w:eastAsia="en-US"/>
          <w:del w:id="39182" w:author="28541_CR0149r1_(Rel-16)" w:date="2019-09-20T15:14:00Z"/>
        </w:rPr>
      </w:pPr>
      <w:del w:id="39181" w:author="28541_CR0149r1_(Rel-16)" w:date="2019-09-20T15:14:00Z">
        <w:r>
          <w:rPr>
            <w:lang w:val="en-GB" w:eastAsia="en-US"/>
          </w:rPr>
          <w:tab/>
          <w:tab/>
          <w:delText>"eP_N15": {</w:delText>
        </w:r>
      </w:del>
    </w:p>
    <w:p>
      <w:pPr>
        <w:pStyle w:val="PL"/>
        <w:rPr>
          <w:lang w:val="en-GB" w:eastAsia="en-US"/>
          <w:del w:id="39184" w:author="28541_CR0149r1_(Rel-16)" w:date="2019-09-20T15:14:00Z"/>
        </w:rPr>
      </w:pPr>
      <w:del w:id="39183" w:author="28541_CR0149r1_(Rel-16)" w:date="2019-09-20T15:14:00Z">
        <w:r>
          <w:rPr>
            <w:lang w:val="en-GB" w:eastAsia="en-US"/>
          </w:rPr>
          <w:tab/>
          <w:tab/>
          <w:tab/>
          <w:delText>"type": "object",</w:delText>
        </w:r>
      </w:del>
    </w:p>
    <w:p>
      <w:pPr>
        <w:pStyle w:val="PL"/>
        <w:rPr>
          <w:lang w:val="en-GB" w:eastAsia="en-US"/>
          <w:del w:id="39186" w:author="28541_CR0149r1_(Rel-16)" w:date="2019-09-20T15:14:00Z"/>
        </w:rPr>
      </w:pPr>
      <w:del w:id="39185" w:author="28541_CR0149r1_(Rel-16)" w:date="2019-09-20T15:14:00Z">
        <w:r>
          <w:rPr>
            <w:lang w:val="en-GB" w:eastAsia="en-US"/>
          </w:rPr>
          <w:tab/>
          <w:tab/>
          <w:tab/>
          <w:delText>"properties": {</w:delText>
        </w:r>
      </w:del>
    </w:p>
    <w:p>
      <w:pPr>
        <w:pStyle w:val="PL"/>
        <w:rPr>
          <w:lang w:val="en-GB" w:eastAsia="en-US"/>
          <w:del w:id="39188" w:author="28541_CR0149r1_(Rel-16)" w:date="2019-09-20T15:14:00Z"/>
        </w:rPr>
      </w:pPr>
      <w:del w:id="39187" w:author="28541_CR0149r1_(Rel-16)" w:date="2019-09-20T15:14:00Z">
        <w:r>
          <w:rPr>
            <w:lang w:val="en-GB" w:eastAsia="en-US"/>
          </w:rPr>
          <w:tab/>
          <w:tab/>
          <w:tab/>
          <w:delText xml:space="preserve">    "id": {</w:delText>
        </w:r>
      </w:del>
    </w:p>
    <w:p>
      <w:pPr>
        <w:pStyle w:val="PL"/>
        <w:rPr>
          <w:lang w:val="en-GB" w:eastAsia="en-US"/>
          <w:del w:id="39191" w:author="28541_CR0149r1_(Rel-16)" w:date="2019-09-20T15:14:00Z"/>
        </w:rPr>
      </w:pPr>
      <w:del w:id="39189" w:author="28541_CR0149r1_(Rel-16)" w:date="2019-09-20T15:14:00Z">
        <w:r>
          <w:rPr>
            <w:rFonts w:eastAsia="Courier New"/>
            <w:lang w:val="en-GB" w:eastAsia="en-US"/>
          </w:rPr>
          <w:delText xml:space="preserve">                   </w:delText>
        </w:r>
      </w:del>
      <w:del w:id="39190" w:author="28541_CR0149r1_(Rel-16)" w:date="2019-09-20T15:14:00Z">
        <w:r>
          <w:rPr>
            <w:lang w:val="en-GB" w:eastAsia="en-US"/>
          </w:rPr>
          <w:delText xml:space="preserve">"type": "string" </w:delText>
        </w:r>
      </w:del>
    </w:p>
    <w:p>
      <w:pPr>
        <w:pStyle w:val="PL"/>
        <w:rPr>
          <w:lang w:val="en-GB" w:eastAsia="en-US"/>
          <w:del w:id="39194" w:author="28541_CR0149r1_(Rel-16)" w:date="2019-09-20T15:14:00Z"/>
        </w:rPr>
      </w:pPr>
      <w:del w:id="39192" w:author="28541_CR0149r1_(Rel-16)" w:date="2019-09-20T15:14:00Z">
        <w:r>
          <w:rPr>
            <w:rFonts w:eastAsia="Courier New"/>
            <w:lang w:val="en-GB" w:eastAsia="en-US"/>
          </w:rPr>
          <w:delText xml:space="preserve">                </w:delText>
        </w:r>
      </w:del>
      <w:del w:id="39193" w:author="28541_CR0149r1_(Rel-16)" w:date="2019-09-20T15:14:00Z">
        <w:r>
          <w:rPr>
            <w:lang w:val="en-GB" w:eastAsia="en-US"/>
          </w:rPr>
          <w:delText>},</w:delText>
        </w:r>
      </w:del>
    </w:p>
    <w:p>
      <w:pPr>
        <w:pStyle w:val="PL"/>
        <w:rPr>
          <w:del w:id="39196" w:author="28541_CR0149r1_(Rel-16)" w:date="2019-09-20T15:14:00Z"/>
        </w:rPr>
      </w:pPr>
      <w:del w:id="3919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198" w:author="28541_CR0149r1_(Rel-16)" w:date="2019-09-20T15:14:00Z"/>
        </w:rPr>
      </w:pPr>
      <w:del w:id="39197" w:author="28541_CR0149r1_(Rel-16)" w:date="2019-09-20T15:14:00Z">
        <w:r>
          <w:rPr>
            <w:lang w:val="en-GB" w:eastAsia="en-US"/>
          </w:rPr>
          <w:tab/>
          <w:tab/>
          <w:tab/>
          <w:tab/>
          <w:tab/>
          <w:delText>"type": "string"</w:delText>
        </w:r>
      </w:del>
    </w:p>
    <w:p>
      <w:pPr>
        <w:pStyle w:val="PL"/>
        <w:rPr>
          <w:lang w:val="en-GB" w:eastAsia="en-US"/>
          <w:del w:id="39200" w:author="28541_CR0149r1_(Rel-16)" w:date="2019-09-20T15:14:00Z"/>
        </w:rPr>
      </w:pPr>
      <w:del w:id="39199" w:author="28541_CR0149r1_(Rel-16)" w:date="2019-09-20T15:14:00Z">
        <w:r>
          <w:rPr>
            <w:lang w:val="en-GB" w:eastAsia="en-US"/>
          </w:rPr>
          <w:tab/>
          <w:tab/>
          <w:tab/>
          <w:tab/>
          <w:delText>},</w:delText>
        </w:r>
      </w:del>
    </w:p>
    <w:p>
      <w:pPr>
        <w:pStyle w:val="PL"/>
        <w:rPr>
          <w:del w:id="39204" w:author="28541_CR0149r1_(Rel-16)" w:date="2019-09-20T15:14:00Z"/>
        </w:rPr>
      </w:pPr>
      <w:del w:id="39201" w:author="28541_CR0149r1_(Rel-16)" w:date="2019-09-20T15:14:00Z">
        <w:r>
          <w:rPr>
            <w:lang w:val="en-GB" w:eastAsia="en-US"/>
          </w:rPr>
          <w:tab/>
          <w:tab/>
          <w:tab/>
          <w:tab/>
          <w:delText>"</w:delText>
        </w:r>
      </w:del>
      <w:del w:id="39202" w:author="28541_CR0149r1_(Rel-16)" w:date="2019-09-20T15:14:00Z">
        <w:r>
          <w:rPr>
            <w:szCs w:val="16"/>
            <w:lang w:val="en-GB" w:eastAsia="en-US"/>
          </w:rPr>
          <w:delText>farEndEntity</w:delText>
        </w:r>
      </w:del>
      <w:del w:id="3920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06" w:author="28541_CR0149r1_(Rel-16)" w:date="2019-09-20T15:14:00Z"/>
        </w:rPr>
      </w:pPr>
      <w:del w:id="39205" w:author="28541_CR0149r1_(Rel-16)" w:date="2019-09-20T15:14:00Z">
        <w:r>
          <w:rPr>
            <w:lang w:val="en-GB" w:eastAsia="en-US"/>
          </w:rPr>
          <w:tab/>
          <w:tab/>
          <w:tab/>
          <w:tab/>
          <w:tab/>
          <w:delText>"$ref": "http://3gpp.org/28623/genericNrm.json#/definitions/Dn"</w:delText>
        </w:r>
      </w:del>
    </w:p>
    <w:p>
      <w:pPr>
        <w:pStyle w:val="PL"/>
        <w:rPr>
          <w:lang w:val="en-GB" w:eastAsia="en-US"/>
          <w:del w:id="39208" w:author="28541_CR0149r1_(Rel-16)" w:date="2019-09-20T15:14:00Z"/>
        </w:rPr>
      </w:pPr>
      <w:del w:id="39207" w:author="28541_CR0149r1_(Rel-16)" w:date="2019-09-20T15:14:00Z">
        <w:r>
          <w:rPr>
            <w:lang w:val="en-GB" w:eastAsia="en-US"/>
          </w:rPr>
          <w:tab/>
          <w:tab/>
          <w:tab/>
          <w:tab/>
          <w:delText>},</w:delText>
        </w:r>
      </w:del>
    </w:p>
    <w:p>
      <w:pPr>
        <w:pStyle w:val="PL"/>
        <w:rPr>
          <w:lang w:val="en-GB" w:eastAsia="en-US"/>
          <w:del w:id="39210" w:author="28541_CR0149r1_(Rel-16)" w:date="2019-09-20T15:14:00Z"/>
        </w:rPr>
      </w:pPr>
      <w:del w:id="3920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12" w:author="28541_CR0149r1_(Rel-16)" w:date="2019-09-20T15:14:00Z"/>
        </w:rPr>
      </w:pPr>
      <w:del w:id="39211" w:author="28541_CR0149r1_(Rel-16)" w:date="2019-09-20T15:14:00Z">
        <w:r>
          <w:rPr>
            <w:lang w:val="en-GB" w:eastAsia="en-US"/>
          </w:rPr>
          <w:tab/>
          <w:tab/>
          <w:tab/>
          <w:tab/>
          <w:tab/>
          <w:delText>"$ref": "http://3gpp.org/28541/nrNrm.json#/definitions/IPEndPoint"</w:delText>
        </w:r>
      </w:del>
    </w:p>
    <w:p>
      <w:pPr>
        <w:pStyle w:val="PL"/>
        <w:rPr>
          <w:del w:id="39214" w:author="28541_CR0149r1_(Rel-16)" w:date="2019-09-20T15:14:00Z"/>
        </w:rPr>
      </w:pPr>
      <w:del w:id="39213" w:author="28541_CR0149r1_(Rel-16)" w:date="2019-09-20T15:14:00Z">
        <w:r>
          <w:rPr>
            <w:lang w:val="en-GB" w:eastAsia="en-US"/>
          </w:rPr>
          <w:tab/>
          <w:tab/>
          <w:tab/>
          <w:tab/>
          <w:delText>},</w:delText>
        </w:r>
      </w:del>
    </w:p>
    <w:p>
      <w:pPr>
        <w:pStyle w:val="PL"/>
        <w:rPr>
          <w:lang w:val="en-GB" w:eastAsia="en-US"/>
          <w:del w:id="39216" w:author="28541_CR0149r1_(Rel-16)" w:date="2019-09-20T15:14:00Z"/>
        </w:rPr>
      </w:pPr>
      <w:del w:id="3921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18" w:author="28541_CR0149r1_(Rel-16)" w:date="2019-09-20T15:14:00Z"/>
        </w:rPr>
      </w:pPr>
      <w:del w:id="39217" w:author="28541_CR0149r1_(Rel-16)" w:date="2019-09-20T15:14:00Z">
        <w:r>
          <w:rPr>
            <w:lang w:val="en-GB" w:eastAsia="en-US"/>
          </w:rPr>
          <w:tab/>
          <w:tab/>
          <w:tab/>
          <w:tab/>
          <w:tab/>
          <w:delText>"$ref": "http://3gpp.org/28541/nrNrm.json#/definitions/IPEndPoint"</w:delText>
        </w:r>
      </w:del>
    </w:p>
    <w:p>
      <w:pPr>
        <w:pStyle w:val="PL"/>
        <w:rPr>
          <w:lang w:val="en-GB" w:eastAsia="en-US"/>
          <w:del w:id="39220" w:author="28541_CR0149r1_(Rel-16)" w:date="2019-09-20T15:14:00Z"/>
        </w:rPr>
      </w:pPr>
      <w:del w:id="39219" w:author="28541_CR0149r1_(Rel-16)" w:date="2019-09-20T15:14:00Z">
        <w:r>
          <w:rPr>
            <w:lang w:val="en-GB" w:eastAsia="en-US"/>
          </w:rPr>
          <w:tab/>
          <w:tab/>
          <w:tab/>
          <w:tab/>
          <w:delText>}</w:delText>
        </w:r>
      </w:del>
    </w:p>
    <w:p>
      <w:pPr>
        <w:pStyle w:val="PL"/>
        <w:rPr>
          <w:lang w:val="en-GB" w:eastAsia="en-US"/>
          <w:del w:id="39222" w:author="28541_CR0149r1_(Rel-16)" w:date="2019-09-20T15:14:00Z"/>
        </w:rPr>
      </w:pPr>
      <w:del w:id="39221" w:author="28541_CR0149r1_(Rel-16)" w:date="2019-09-20T15:14:00Z">
        <w:r>
          <w:rPr>
            <w:lang w:val="en-GB" w:eastAsia="en-US"/>
          </w:rPr>
          <w:tab/>
          <w:tab/>
          <w:tab/>
          <w:delText>}</w:delText>
        </w:r>
      </w:del>
    </w:p>
    <w:p>
      <w:pPr>
        <w:pStyle w:val="PL"/>
        <w:rPr>
          <w:lang w:val="en-GB" w:eastAsia="en-US"/>
          <w:del w:id="39224" w:author="28541_CR0149r1_(Rel-16)" w:date="2019-09-20T15:14:00Z"/>
        </w:rPr>
      </w:pPr>
      <w:del w:id="39223" w:author="28541_CR0149r1_(Rel-16)" w:date="2019-09-20T15:14:00Z">
        <w:r>
          <w:rPr>
            <w:lang w:val="en-GB" w:eastAsia="en-US"/>
          </w:rPr>
          <w:tab/>
          <w:tab/>
          <w:delText>},</w:delText>
        </w:r>
      </w:del>
    </w:p>
    <w:p>
      <w:pPr>
        <w:pStyle w:val="PL"/>
        <w:rPr>
          <w:lang w:val="en-GB" w:eastAsia="en-US"/>
          <w:del w:id="39226" w:author="28541_CR0149r1_(Rel-16)" w:date="2019-09-20T15:14:00Z"/>
        </w:rPr>
      </w:pPr>
      <w:del w:id="39225" w:author="28541_CR0149r1_(Rel-16)" w:date="2019-09-20T15:14:00Z">
        <w:r>
          <w:rPr>
            <w:lang w:val="en-GB" w:eastAsia="en-US"/>
          </w:rPr>
          <w:tab/>
          <w:tab/>
          <w:delText>"eP_N16": {</w:delText>
        </w:r>
      </w:del>
    </w:p>
    <w:p>
      <w:pPr>
        <w:pStyle w:val="PL"/>
        <w:rPr>
          <w:lang w:val="en-GB" w:eastAsia="en-US"/>
          <w:del w:id="39228" w:author="28541_CR0149r1_(Rel-16)" w:date="2019-09-20T15:14:00Z"/>
        </w:rPr>
      </w:pPr>
      <w:del w:id="39227" w:author="28541_CR0149r1_(Rel-16)" w:date="2019-09-20T15:14:00Z">
        <w:r>
          <w:rPr>
            <w:lang w:val="en-GB" w:eastAsia="en-US"/>
          </w:rPr>
          <w:tab/>
          <w:tab/>
          <w:tab/>
          <w:delText>"type": "object",</w:delText>
        </w:r>
      </w:del>
    </w:p>
    <w:p>
      <w:pPr>
        <w:pStyle w:val="PL"/>
        <w:rPr>
          <w:lang w:val="en-GB" w:eastAsia="en-US"/>
          <w:del w:id="39230" w:author="28541_CR0149r1_(Rel-16)" w:date="2019-09-20T15:14:00Z"/>
        </w:rPr>
      </w:pPr>
      <w:del w:id="39229" w:author="28541_CR0149r1_(Rel-16)" w:date="2019-09-20T15:14:00Z">
        <w:r>
          <w:rPr>
            <w:lang w:val="en-GB" w:eastAsia="en-US"/>
          </w:rPr>
          <w:tab/>
          <w:tab/>
          <w:tab/>
          <w:delText>"properties": {</w:delText>
        </w:r>
      </w:del>
    </w:p>
    <w:p>
      <w:pPr>
        <w:pStyle w:val="PL"/>
        <w:rPr>
          <w:lang w:val="en-GB" w:eastAsia="en-US"/>
          <w:del w:id="39232" w:author="28541_CR0149r1_(Rel-16)" w:date="2019-09-20T15:14:00Z"/>
        </w:rPr>
      </w:pPr>
      <w:del w:id="39231" w:author="28541_CR0149r1_(Rel-16)" w:date="2019-09-20T15:14:00Z">
        <w:r>
          <w:rPr>
            <w:lang w:val="en-GB" w:eastAsia="en-US"/>
          </w:rPr>
          <w:tab/>
          <w:tab/>
          <w:tab/>
          <w:delText xml:space="preserve">    "id": {</w:delText>
        </w:r>
      </w:del>
    </w:p>
    <w:p>
      <w:pPr>
        <w:pStyle w:val="PL"/>
        <w:rPr>
          <w:lang w:val="en-GB" w:eastAsia="en-US"/>
          <w:del w:id="39235" w:author="28541_CR0149r1_(Rel-16)" w:date="2019-09-20T15:14:00Z"/>
        </w:rPr>
      </w:pPr>
      <w:del w:id="39233" w:author="28541_CR0149r1_(Rel-16)" w:date="2019-09-20T15:14:00Z">
        <w:r>
          <w:rPr>
            <w:rFonts w:eastAsia="Courier New"/>
            <w:lang w:val="en-GB" w:eastAsia="en-US"/>
          </w:rPr>
          <w:delText xml:space="preserve">                   </w:delText>
        </w:r>
      </w:del>
      <w:del w:id="39234" w:author="28541_CR0149r1_(Rel-16)" w:date="2019-09-20T15:14:00Z">
        <w:r>
          <w:rPr>
            <w:lang w:val="en-GB" w:eastAsia="en-US"/>
          </w:rPr>
          <w:delText xml:space="preserve">"type": "string" </w:delText>
        </w:r>
      </w:del>
    </w:p>
    <w:p>
      <w:pPr>
        <w:pStyle w:val="PL"/>
        <w:rPr>
          <w:lang w:val="en-GB" w:eastAsia="en-US"/>
          <w:del w:id="39238" w:author="28541_CR0149r1_(Rel-16)" w:date="2019-09-20T15:14:00Z"/>
        </w:rPr>
      </w:pPr>
      <w:del w:id="39236" w:author="28541_CR0149r1_(Rel-16)" w:date="2019-09-20T15:14:00Z">
        <w:r>
          <w:rPr>
            <w:rFonts w:eastAsia="Courier New"/>
            <w:lang w:val="en-GB" w:eastAsia="en-US"/>
          </w:rPr>
          <w:delText xml:space="preserve">                </w:delText>
        </w:r>
      </w:del>
      <w:del w:id="39237" w:author="28541_CR0149r1_(Rel-16)" w:date="2019-09-20T15:14:00Z">
        <w:r>
          <w:rPr>
            <w:lang w:val="en-GB" w:eastAsia="en-US"/>
          </w:rPr>
          <w:delText>},</w:delText>
        </w:r>
      </w:del>
    </w:p>
    <w:p>
      <w:pPr>
        <w:pStyle w:val="PL"/>
        <w:rPr>
          <w:del w:id="39240" w:author="28541_CR0149r1_(Rel-16)" w:date="2019-09-20T15:14:00Z"/>
        </w:rPr>
      </w:pPr>
      <w:del w:id="3923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242" w:author="28541_CR0149r1_(Rel-16)" w:date="2019-09-20T15:14:00Z"/>
        </w:rPr>
      </w:pPr>
      <w:del w:id="39241" w:author="28541_CR0149r1_(Rel-16)" w:date="2019-09-20T15:14:00Z">
        <w:r>
          <w:rPr>
            <w:lang w:val="en-GB" w:eastAsia="en-US"/>
          </w:rPr>
          <w:tab/>
          <w:tab/>
          <w:tab/>
          <w:tab/>
          <w:tab/>
          <w:delText>"type": "string"</w:delText>
        </w:r>
      </w:del>
    </w:p>
    <w:p>
      <w:pPr>
        <w:pStyle w:val="PL"/>
        <w:rPr>
          <w:del w:id="39244" w:author="28541_CR0149r1_(Rel-16)" w:date="2019-09-20T15:14:00Z"/>
        </w:rPr>
      </w:pPr>
      <w:del w:id="39243" w:author="28541_CR0149r1_(Rel-16)" w:date="2019-09-20T15:14:00Z">
        <w:r>
          <w:rPr>
            <w:lang w:val="en-GB" w:eastAsia="en-US"/>
          </w:rPr>
          <w:tab/>
          <w:tab/>
          <w:tab/>
          <w:tab/>
          <w:delText>},</w:delText>
        </w:r>
      </w:del>
    </w:p>
    <w:p>
      <w:pPr>
        <w:pStyle w:val="PL"/>
        <w:rPr>
          <w:del w:id="39248" w:author="28541_CR0149r1_(Rel-16)" w:date="2019-09-20T15:14:00Z"/>
        </w:rPr>
      </w:pPr>
      <w:del w:id="39245" w:author="28541_CR0149r1_(Rel-16)" w:date="2019-09-20T15:14:00Z">
        <w:r>
          <w:rPr>
            <w:lang w:val="en-GB" w:eastAsia="en-US"/>
          </w:rPr>
          <w:tab/>
          <w:tab/>
          <w:tab/>
          <w:tab/>
          <w:delText>"</w:delText>
        </w:r>
      </w:del>
      <w:del w:id="39246" w:author="28541_CR0149r1_(Rel-16)" w:date="2019-09-20T15:14:00Z">
        <w:r>
          <w:rPr>
            <w:szCs w:val="16"/>
            <w:lang w:val="en-GB" w:eastAsia="en-US"/>
          </w:rPr>
          <w:delText>farEndEntity</w:delText>
        </w:r>
      </w:del>
      <w:del w:id="3924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50" w:author="28541_CR0149r1_(Rel-16)" w:date="2019-09-20T15:14:00Z"/>
        </w:rPr>
      </w:pPr>
      <w:del w:id="39249" w:author="28541_CR0149r1_(Rel-16)" w:date="2019-09-20T15:14:00Z">
        <w:r>
          <w:rPr>
            <w:lang w:val="en-GB" w:eastAsia="en-US"/>
          </w:rPr>
          <w:tab/>
          <w:tab/>
          <w:tab/>
          <w:tab/>
          <w:tab/>
          <w:delText>"$ref": "http://3gpp.org/28623/genericNrm.json#/definitions/Dn"</w:delText>
        </w:r>
      </w:del>
    </w:p>
    <w:p>
      <w:pPr>
        <w:pStyle w:val="PL"/>
        <w:rPr>
          <w:lang w:val="en-GB" w:eastAsia="en-US"/>
          <w:del w:id="39252" w:author="28541_CR0149r1_(Rel-16)" w:date="2019-09-20T15:14:00Z"/>
        </w:rPr>
      </w:pPr>
      <w:del w:id="39251" w:author="28541_CR0149r1_(Rel-16)" w:date="2019-09-20T15:14:00Z">
        <w:r>
          <w:rPr>
            <w:lang w:val="en-GB" w:eastAsia="en-US"/>
          </w:rPr>
          <w:tab/>
          <w:tab/>
          <w:tab/>
          <w:tab/>
          <w:delText>},</w:delText>
        </w:r>
      </w:del>
    </w:p>
    <w:p>
      <w:pPr>
        <w:pStyle w:val="PL"/>
        <w:rPr>
          <w:lang w:val="en-GB" w:eastAsia="en-US"/>
          <w:del w:id="39254" w:author="28541_CR0149r1_(Rel-16)" w:date="2019-09-20T15:14:00Z"/>
        </w:rPr>
      </w:pPr>
      <w:del w:id="39253"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56" w:author="28541_CR0149r1_(Rel-16)" w:date="2019-09-20T15:14:00Z"/>
        </w:rPr>
      </w:pPr>
      <w:del w:id="39255" w:author="28541_CR0149r1_(Rel-16)" w:date="2019-09-20T15:14:00Z">
        <w:r>
          <w:rPr>
            <w:lang w:val="en-GB" w:eastAsia="en-US"/>
          </w:rPr>
          <w:tab/>
          <w:tab/>
          <w:tab/>
          <w:tab/>
          <w:tab/>
          <w:delText>"$ref": "http://3gpp.org/28541/nrNrm.json#/definitions/IPEndPoint"</w:delText>
        </w:r>
      </w:del>
    </w:p>
    <w:p>
      <w:pPr>
        <w:pStyle w:val="PL"/>
        <w:rPr>
          <w:lang w:val="en-GB" w:eastAsia="en-US"/>
          <w:del w:id="39258" w:author="28541_CR0149r1_(Rel-16)" w:date="2019-09-20T15:14:00Z"/>
        </w:rPr>
      </w:pPr>
      <w:del w:id="39257" w:author="28541_CR0149r1_(Rel-16)" w:date="2019-09-20T15:14:00Z">
        <w:r>
          <w:rPr>
            <w:lang w:val="en-GB" w:eastAsia="en-US"/>
          </w:rPr>
          <w:tab/>
          <w:tab/>
          <w:tab/>
          <w:tab/>
          <w:delText>},</w:delText>
        </w:r>
      </w:del>
    </w:p>
    <w:p>
      <w:pPr>
        <w:pStyle w:val="PL"/>
        <w:rPr>
          <w:lang w:val="en-GB" w:eastAsia="en-US"/>
          <w:del w:id="39260" w:author="28541_CR0149r1_(Rel-16)" w:date="2019-09-20T15:14:00Z"/>
        </w:rPr>
      </w:pPr>
      <w:del w:id="39259"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62" w:author="28541_CR0149r1_(Rel-16)" w:date="2019-09-20T15:14:00Z"/>
        </w:rPr>
      </w:pPr>
      <w:del w:id="39261" w:author="28541_CR0149r1_(Rel-16)" w:date="2019-09-20T15:14:00Z">
        <w:r>
          <w:rPr>
            <w:lang w:val="en-GB" w:eastAsia="en-US"/>
          </w:rPr>
          <w:tab/>
          <w:tab/>
          <w:tab/>
          <w:tab/>
          <w:tab/>
          <w:delText>"$ref": "http://3gpp.org/28541/nrNrm.json#/definitions/IPEndPoint"</w:delText>
        </w:r>
      </w:del>
    </w:p>
    <w:p>
      <w:pPr>
        <w:pStyle w:val="PL"/>
        <w:rPr>
          <w:lang w:val="en-GB" w:eastAsia="en-US"/>
          <w:del w:id="39264" w:author="28541_CR0149r1_(Rel-16)" w:date="2019-09-20T15:14:00Z"/>
        </w:rPr>
      </w:pPr>
      <w:del w:id="39263" w:author="28541_CR0149r1_(Rel-16)" w:date="2019-09-20T15:14:00Z">
        <w:r>
          <w:rPr>
            <w:lang w:val="en-GB" w:eastAsia="en-US"/>
          </w:rPr>
          <w:tab/>
          <w:tab/>
          <w:tab/>
          <w:tab/>
          <w:delText>}</w:delText>
        </w:r>
      </w:del>
    </w:p>
    <w:p>
      <w:pPr>
        <w:pStyle w:val="PL"/>
        <w:rPr>
          <w:lang w:val="en-GB" w:eastAsia="en-US"/>
          <w:del w:id="39266" w:author="28541_CR0149r1_(Rel-16)" w:date="2019-09-20T15:14:00Z"/>
        </w:rPr>
      </w:pPr>
      <w:del w:id="39265" w:author="28541_CR0149r1_(Rel-16)" w:date="2019-09-20T15:14:00Z">
        <w:r>
          <w:rPr>
            <w:lang w:val="en-GB" w:eastAsia="en-US"/>
          </w:rPr>
          <w:tab/>
          <w:tab/>
          <w:tab/>
          <w:delText>}</w:delText>
        </w:r>
      </w:del>
    </w:p>
    <w:p>
      <w:pPr>
        <w:pStyle w:val="PL"/>
        <w:rPr>
          <w:lang w:val="en-GB" w:eastAsia="en-US"/>
          <w:del w:id="39268" w:author="28541_CR0149r1_(Rel-16)" w:date="2019-09-20T15:14:00Z"/>
        </w:rPr>
      </w:pPr>
      <w:del w:id="39267" w:author="28541_CR0149r1_(Rel-16)" w:date="2019-09-20T15:14:00Z">
        <w:r>
          <w:rPr>
            <w:lang w:val="en-GB" w:eastAsia="en-US"/>
          </w:rPr>
          <w:tab/>
          <w:tab/>
          <w:delText>},</w:delText>
        </w:r>
      </w:del>
    </w:p>
    <w:p>
      <w:pPr>
        <w:pStyle w:val="PL"/>
        <w:rPr>
          <w:lang w:val="en-GB" w:eastAsia="en-US"/>
          <w:del w:id="39270" w:author="28541_CR0149r1_(Rel-16)" w:date="2019-09-20T15:14:00Z"/>
        </w:rPr>
      </w:pPr>
      <w:del w:id="39269" w:author="28541_CR0149r1_(Rel-16)" w:date="2019-09-20T15:14:00Z">
        <w:r>
          <w:rPr>
            <w:lang w:val="en-GB" w:eastAsia="en-US"/>
          </w:rPr>
          <w:tab/>
          <w:tab/>
          <w:delText>"eP_N17": {</w:delText>
        </w:r>
      </w:del>
    </w:p>
    <w:p>
      <w:pPr>
        <w:pStyle w:val="PL"/>
        <w:rPr>
          <w:del w:id="39272" w:author="28541_CR0149r1_(Rel-16)" w:date="2019-09-20T15:14:00Z"/>
        </w:rPr>
      </w:pPr>
      <w:del w:id="39271" w:author="28541_CR0149r1_(Rel-16)" w:date="2019-09-20T15:14:00Z">
        <w:r>
          <w:rPr>
            <w:lang w:val="en-GB" w:eastAsia="en-US"/>
          </w:rPr>
          <w:tab/>
          <w:tab/>
          <w:tab/>
          <w:delText>"type": "object",</w:delText>
        </w:r>
      </w:del>
    </w:p>
    <w:p>
      <w:pPr>
        <w:pStyle w:val="PL"/>
        <w:rPr>
          <w:lang w:val="en-GB" w:eastAsia="en-US"/>
          <w:del w:id="39274" w:author="28541_CR0149r1_(Rel-16)" w:date="2019-09-20T15:14:00Z"/>
        </w:rPr>
      </w:pPr>
      <w:del w:id="39273" w:author="28541_CR0149r1_(Rel-16)" w:date="2019-09-20T15:14:00Z">
        <w:r>
          <w:rPr>
            <w:lang w:val="en-GB" w:eastAsia="en-US"/>
          </w:rPr>
          <w:tab/>
          <w:tab/>
          <w:tab/>
          <w:delText>"properties": {</w:delText>
        </w:r>
      </w:del>
    </w:p>
    <w:p>
      <w:pPr>
        <w:pStyle w:val="PL"/>
        <w:rPr>
          <w:lang w:val="en-GB" w:eastAsia="en-US"/>
          <w:del w:id="39276" w:author="28541_CR0149r1_(Rel-16)" w:date="2019-09-20T15:14:00Z"/>
        </w:rPr>
      </w:pPr>
      <w:del w:id="39275" w:author="28541_CR0149r1_(Rel-16)" w:date="2019-09-20T15:14:00Z">
        <w:r>
          <w:rPr>
            <w:lang w:val="en-GB" w:eastAsia="en-US"/>
          </w:rPr>
          <w:tab/>
          <w:tab/>
          <w:tab/>
          <w:delText xml:space="preserve">    "id": {</w:delText>
        </w:r>
      </w:del>
    </w:p>
    <w:p>
      <w:pPr>
        <w:pStyle w:val="PL"/>
        <w:rPr>
          <w:lang w:val="en-GB" w:eastAsia="en-US"/>
          <w:del w:id="39279" w:author="28541_CR0149r1_(Rel-16)" w:date="2019-09-20T15:14:00Z"/>
        </w:rPr>
      </w:pPr>
      <w:del w:id="39277" w:author="28541_CR0149r1_(Rel-16)" w:date="2019-09-20T15:14:00Z">
        <w:r>
          <w:rPr>
            <w:rFonts w:eastAsia="Courier New"/>
            <w:lang w:val="en-GB" w:eastAsia="en-US"/>
          </w:rPr>
          <w:delText xml:space="preserve">                   </w:delText>
        </w:r>
      </w:del>
      <w:del w:id="39278" w:author="28541_CR0149r1_(Rel-16)" w:date="2019-09-20T15:14:00Z">
        <w:r>
          <w:rPr>
            <w:lang w:val="en-GB" w:eastAsia="en-US"/>
          </w:rPr>
          <w:delText xml:space="preserve">"type": "string" </w:delText>
        </w:r>
      </w:del>
    </w:p>
    <w:p>
      <w:pPr>
        <w:pStyle w:val="PL"/>
        <w:rPr>
          <w:lang w:val="en-GB" w:eastAsia="en-US"/>
          <w:del w:id="39282" w:author="28541_CR0149r1_(Rel-16)" w:date="2019-09-20T15:14:00Z"/>
        </w:rPr>
      </w:pPr>
      <w:del w:id="39280" w:author="28541_CR0149r1_(Rel-16)" w:date="2019-09-20T15:14:00Z">
        <w:r>
          <w:rPr>
            <w:rFonts w:eastAsia="Courier New"/>
            <w:lang w:val="en-GB" w:eastAsia="en-US"/>
          </w:rPr>
          <w:delText xml:space="preserve">                </w:delText>
        </w:r>
      </w:del>
      <w:del w:id="39281" w:author="28541_CR0149r1_(Rel-16)" w:date="2019-09-20T15:14:00Z">
        <w:r>
          <w:rPr>
            <w:lang w:val="en-GB" w:eastAsia="en-US"/>
          </w:rPr>
          <w:delText>},</w:delText>
        </w:r>
      </w:del>
    </w:p>
    <w:p>
      <w:pPr>
        <w:pStyle w:val="PL"/>
        <w:rPr>
          <w:lang w:val="en-GB" w:eastAsia="en-US"/>
          <w:del w:id="39284" w:author="28541_CR0149r1_(Rel-16)" w:date="2019-09-20T15:14:00Z"/>
        </w:rPr>
      </w:pPr>
      <w:del w:id="3928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286" w:author="28541_CR0149r1_(Rel-16)" w:date="2019-09-20T15:14:00Z"/>
        </w:rPr>
      </w:pPr>
      <w:del w:id="39285" w:author="28541_CR0149r1_(Rel-16)" w:date="2019-09-20T15:14:00Z">
        <w:r>
          <w:rPr>
            <w:lang w:val="en-GB" w:eastAsia="en-US"/>
          </w:rPr>
          <w:tab/>
          <w:tab/>
          <w:tab/>
          <w:tab/>
          <w:tab/>
          <w:delText>"type": "string"</w:delText>
        </w:r>
      </w:del>
    </w:p>
    <w:p>
      <w:pPr>
        <w:pStyle w:val="PL"/>
        <w:rPr>
          <w:del w:id="39288" w:author="28541_CR0149r1_(Rel-16)" w:date="2019-09-20T15:14:00Z"/>
        </w:rPr>
      </w:pPr>
      <w:del w:id="39287" w:author="28541_CR0149r1_(Rel-16)" w:date="2019-09-20T15:14:00Z">
        <w:r>
          <w:rPr>
            <w:lang w:val="en-GB" w:eastAsia="en-US"/>
          </w:rPr>
          <w:tab/>
          <w:tab/>
          <w:tab/>
          <w:tab/>
          <w:delText>},</w:delText>
        </w:r>
      </w:del>
    </w:p>
    <w:p>
      <w:pPr>
        <w:pStyle w:val="PL"/>
        <w:rPr>
          <w:del w:id="39292" w:author="28541_CR0149r1_(Rel-16)" w:date="2019-09-20T15:14:00Z"/>
        </w:rPr>
      </w:pPr>
      <w:del w:id="39289" w:author="28541_CR0149r1_(Rel-16)" w:date="2019-09-20T15:14:00Z">
        <w:r>
          <w:rPr>
            <w:lang w:val="en-GB" w:eastAsia="en-US"/>
          </w:rPr>
          <w:tab/>
          <w:tab/>
          <w:tab/>
          <w:tab/>
          <w:delText>"</w:delText>
        </w:r>
      </w:del>
      <w:del w:id="39290" w:author="28541_CR0149r1_(Rel-16)" w:date="2019-09-20T15:14:00Z">
        <w:r>
          <w:rPr>
            <w:szCs w:val="16"/>
            <w:lang w:val="en-GB" w:eastAsia="en-US"/>
          </w:rPr>
          <w:delText>farEndEntity</w:delText>
        </w:r>
      </w:del>
      <w:del w:id="3929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294" w:author="28541_CR0149r1_(Rel-16)" w:date="2019-09-20T15:14:00Z"/>
        </w:rPr>
      </w:pPr>
      <w:del w:id="39293" w:author="28541_CR0149r1_(Rel-16)" w:date="2019-09-20T15:14:00Z">
        <w:r>
          <w:rPr>
            <w:lang w:val="en-GB" w:eastAsia="en-US"/>
          </w:rPr>
          <w:tab/>
          <w:tab/>
          <w:tab/>
          <w:tab/>
          <w:tab/>
          <w:delText>"$ref": "http://3gpp.org/28623/genericNrm.json#/definitions/Dn"</w:delText>
        </w:r>
      </w:del>
    </w:p>
    <w:p>
      <w:pPr>
        <w:pStyle w:val="PL"/>
        <w:rPr>
          <w:lang w:val="en-GB" w:eastAsia="en-US"/>
          <w:del w:id="39296" w:author="28541_CR0149r1_(Rel-16)" w:date="2019-09-20T15:14:00Z"/>
        </w:rPr>
      </w:pPr>
      <w:del w:id="39295" w:author="28541_CR0149r1_(Rel-16)" w:date="2019-09-20T15:14:00Z">
        <w:r>
          <w:rPr>
            <w:lang w:val="en-GB" w:eastAsia="en-US"/>
          </w:rPr>
          <w:tab/>
          <w:tab/>
          <w:tab/>
          <w:tab/>
          <w:delText>},</w:delText>
        </w:r>
      </w:del>
    </w:p>
    <w:p>
      <w:pPr>
        <w:pStyle w:val="PL"/>
        <w:rPr>
          <w:del w:id="39298" w:author="28541_CR0149r1_(Rel-16)" w:date="2019-09-20T15:14:00Z"/>
        </w:rPr>
      </w:pPr>
      <w:del w:id="39297"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00" w:author="28541_CR0149r1_(Rel-16)" w:date="2019-09-20T15:14:00Z"/>
        </w:rPr>
      </w:pPr>
      <w:del w:id="39299" w:author="28541_CR0149r1_(Rel-16)" w:date="2019-09-20T15:14:00Z">
        <w:r>
          <w:rPr>
            <w:lang w:val="en-GB" w:eastAsia="en-US"/>
          </w:rPr>
          <w:tab/>
          <w:tab/>
          <w:tab/>
          <w:tab/>
          <w:tab/>
          <w:delText>"$ref": "http://3gpp.org/28541/nrNrm.json#/definitions/IPEndPoint"</w:delText>
        </w:r>
      </w:del>
    </w:p>
    <w:p>
      <w:pPr>
        <w:pStyle w:val="PL"/>
        <w:rPr>
          <w:lang w:val="en-GB" w:eastAsia="en-US"/>
          <w:del w:id="39302" w:author="28541_CR0149r1_(Rel-16)" w:date="2019-09-20T15:14:00Z"/>
        </w:rPr>
      </w:pPr>
      <w:del w:id="39301" w:author="28541_CR0149r1_(Rel-16)" w:date="2019-09-20T15:14:00Z">
        <w:r>
          <w:rPr>
            <w:lang w:val="en-GB" w:eastAsia="en-US"/>
          </w:rPr>
          <w:tab/>
          <w:tab/>
          <w:tab/>
          <w:tab/>
          <w:delText>},</w:delText>
        </w:r>
      </w:del>
    </w:p>
    <w:p>
      <w:pPr>
        <w:pStyle w:val="PL"/>
        <w:rPr>
          <w:lang w:val="en-GB" w:eastAsia="en-US"/>
          <w:del w:id="39304" w:author="28541_CR0149r1_(Rel-16)" w:date="2019-09-20T15:14:00Z"/>
        </w:rPr>
      </w:pPr>
      <w:del w:id="39303"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06" w:author="28541_CR0149r1_(Rel-16)" w:date="2019-09-20T15:14:00Z"/>
        </w:rPr>
      </w:pPr>
      <w:del w:id="39305" w:author="28541_CR0149r1_(Rel-16)" w:date="2019-09-20T15:14:00Z">
        <w:r>
          <w:rPr>
            <w:lang w:val="en-GB" w:eastAsia="en-US"/>
          </w:rPr>
          <w:tab/>
          <w:tab/>
          <w:tab/>
          <w:tab/>
          <w:tab/>
          <w:delText>"$ref": "http://3gpp.org/28541/nrNrm.json#/definitions/IPEndPoint"</w:delText>
        </w:r>
      </w:del>
    </w:p>
    <w:p>
      <w:pPr>
        <w:pStyle w:val="PL"/>
        <w:rPr>
          <w:lang w:val="en-GB" w:eastAsia="en-US"/>
          <w:del w:id="39308" w:author="28541_CR0149r1_(Rel-16)" w:date="2019-09-20T15:14:00Z"/>
        </w:rPr>
      </w:pPr>
      <w:del w:id="39307" w:author="28541_CR0149r1_(Rel-16)" w:date="2019-09-20T15:14:00Z">
        <w:r>
          <w:rPr>
            <w:lang w:val="en-GB" w:eastAsia="en-US"/>
          </w:rPr>
          <w:tab/>
          <w:tab/>
          <w:tab/>
          <w:tab/>
          <w:delText>}</w:delText>
        </w:r>
      </w:del>
    </w:p>
    <w:p>
      <w:pPr>
        <w:pStyle w:val="PL"/>
        <w:rPr>
          <w:lang w:val="en-GB" w:eastAsia="en-US"/>
          <w:del w:id="39310" w:author="28541_CR0149r1_(Rel-16)" w:date="2019-09-20T15:14:00Z"/>
        </w:rPr>
      </w:pPr>
      <w:del w:id="39309" w:author="28541_CR0149r1_(Rel-16)" w:date="2019-09-20T15:14:00Z">
        <w:r>
          <w:rPr>
            <w:lang w:val="en-GB" w:eastAsia="en-US"/>
          </w:rPr>
          <w:tab/>
          <w:tab/>
          <w:tab/>
          <w:delText>}</w:delText>
        </w:r>
      </w:del>
    </w:p>
    <w:p>
      <w:pPr>
        <w:pStyle w:val="PL"/>
        <w:rPr>
          <w:lang w:val="en-GB" w:eastAsia="en-US"/>
          <w:del w:id="39312" w:author="28541_CR0149r1_(Rel-16)" w:date="2019-09-20T15:14:00Z"/>
        </w:rPr>
      </w:pPr>
      <w:del w:id="39311" w:author="28541_CR0149r1_(Rel-16)" w:date="2019-09-20T15:14:00Z">
        <w:r>
          <w:rPr>
            <w:lang w:val="en-GB" w:eastAsia="en-US"/>
          </w:rPr>
          <w:tab/>
          <w:tab/>
          <w:delText>},</w:delText>
        </w:r>
      </w:del>
    </w:p>
    <w:p>
      <w:pPr>
        <w:pStyle w:val="PL"/>
        <w:rPr>
          <w:lang w:val="en-GB" w:eastAsia="en-US"/>
          <w:del w:id="39314" w:author="28541_CR0149r1_(Rel-16)" w:date="2019-09-20T15:14:00Z"/>
        </w:rPr>
      </w:pPr>
      <w:del w:id="39313" w:author="28541_CR0149r1_(Rel-16)" w:date="2019-09-20T15:14:00Z">
        <w:r>
          <w:rPr>
            <w:lang w:val="en-GB" w:eastAsia="en-US"/>
          </w:rPr>
          <w:tab/>
          <w:tab/>
          <w:delText>"eP_N20": {</w:delText>
        </w:r>
      </w:del>
    </w:p>
    <w:p>
      <w:pPr>
        <w:pStyle w:val="PL"/>
        <w:rPr>
          <w:lang w:val="en-GB" w:eastAsia="en-US"/>
          <w:del w:id="39316" w:author="28541_CR0149r1_(Rel-16)" w:date="2019-09-20T15:14:00Z"/>
        </w:rPr>
      </w:pPr>
      <w:del w:id="39315" w:author="28541_CR0149r1_(Rel-16)" w:date="2019-09-20T15:14:00Z">
        <w:r>
          <w:rPr>
            <w:lang w:val="en-GB" w:eastAsia="en-US"/>
          </w:rPr>
          <w:tab/>
          <w:tab/>
          <w:tab/>
          <w:delText>"type": "object",</w:delText>
        </w:r>
      </w:del>
    </w:p>
    <w:p>
      <w:pPr>
        <w:pStyle w:val="PL"/>
        <w:rPr>
          <w:lang w:val="en-GB" w:eastAsia="en-US"/>
          <w:del w:id="39318" w:author="28541_CR0149r1_(Rel-16)" w:date="2019-09-20T15:14:00Z"/>
        </w:rPr>
      </w:pPr>
      <w:del w:id="39317" w:author="28541_CR0149r1_(Rel-16)" w:date="2019-09-20T15:14:00Z">
        <w:r>
          <w:rPr>
            <w:lang w:val="en-GB" w:eastAsia="en-US"/>
          </w:rPr>
          <w:tab/>
          <w:tab/>
          <w:tab/>
          <w:delText>"properties": {</w:delText>
        </w:r>
      </w:del>
    </w:p>
    <w:p>
      <w:pPr>
        <w:pStyle w:val="PL"/>
        <w:rPr>
          <w:lang w:val="en-GB" w:eastAsia="en-US"/>
          <w:del w:id="39320" w:author="28541_CR0149r1_(Rel-16)" w:date="2019-09-20T15:14:00Z"/>
        </w:rPr>
      </w:pPr>
      <w:del w:id="39319" w:author="28541_CR0149r1_(Rel-16)" w:date="2019-09-20T15:14:00Z">
        <w:r>
          <w:rPr>
            <w:lang w:val="en-GB" w:eastAsia="en-US"/>
          </w:rPr>
          <w:tab/>
          <w:tab/>
          <w:tab/>
          <w:delText xml:space="preserve">    "id": {</w:delText>
        </w:r>
      </w:del>
    </w:p>
    <w:p>
      <w:pPr>
        <w:pStyle w:val="PL"/>
        <w:rPr>
          <w:lang w:val="en-GB" w:eastAsia="en-US"/>
          <w:del w:id="39323" w:author="28541_CR0149r1_(Rel-16)" w:date="2019-09-20T15:14:00Z"/>
        </w:rPr>
      </w:pPr>
      <w:del w:id="39321" w:author="28541_CR0149r1_(Rel-16)" w:date="2019-09-20T15:14:00Z">
        <w:r>
          <w:rPr>
            <w:rFonts w:eastAsia="Courier New"/>
            <w:lang w:val="en-GB" w:eastAsia="en-US"/>
          </w:rPr>
          <w:delText xml:space="preserve">                   </w:delText>
        </w:r>
      </w:del>
      <w:del w:id="39322" w:author="28541_CR0149r1_(Rel-16)" w:date="2019-09-20T15:14:00Z">
        <w:r>
          <w:rPr>
            <w:lang w:val="en-GB" w:eastAsia="en-US"/>
          </w:rPr>
          <w:delText xml:space="preserve">"type": "string" </w:delText>
        </w:r>
      </w:del>
    </w:p>
    <w:p>
      <w:pPr>
        <w:pStyle w:val="PL"/>
        <w:rPr>
          <w:lang w:val="en-GB" w:eastAsia="en-US"/>
          <w:del w:id="39326" w:author="28541_CR0149r1_(Rel-16)" w:date="2019-09-20T15:14:00Z"/>
        </w:rPr>
      </w:pPr>
      <w:del w:id="39324" w:author="28541_CR0149r1_(Rel-16)" w:date="2019-09-20T15:14:00Z">
        <w:r>
          <w:rPr>
            <w:rFonts w:eastAsia="Courier New"/>
            <w:lang w:val="en-GB" w:eastAsia="en-US"/>
          </w:rPr>
          <w:delText xml:space="preserve">                </w:delText>
        </w:r>
      </w:del>
      <w:del w:id="39325" w:author="28541_CR0149r1_(Rel-16)" w:date="2019-09-20T15:14:00Z">
        <w:r>
          <w:rPr>
            <w:lang w:val="en-GB" w:eastAsia="en-US"/>
          </w:rPr>
          <w:delText>},</w:delText>
        </w:r>
      </w:del>
    </w:p>
    <w:p>
      <w:pPr>
        <w:pStyle w:val="PL"/>
        <w:rPr>
          <w:lang w:val="en-GB" w:eastAsia="en-US"/>
          <w:del w:id="39328" w:author="28541_CR0149r1_(Rel-16)" w:date="2019-09-20T15:14:00Z"/>
        </w:rPr>
      </w:pPr>
      <w:del w:id="3932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30" w:author="28541_CR0149r1_(Rel-16)" w:date="2019-09-20T15:14:00Z"/>
        </w:rPr>
      </w:pPr>
      <w:del w:id="39329" w:author="28541_CR0149r1_(Rel-16)" w:date="2019-09-20T15:14:00Z">
        <w:r>
          <w:rPr>
            <w:lang w:val="en-GB" w:eastAsia="en-US"/>
          </w:rPr>
          <w:tab/>
          <w:tab/>
          <w:tab/>
          <w:tab/>
          <w:tab/>
          <w:delText>"type": "string"</w:delText>
        </w:r>
      </w:del>
    </w:p>
    <w:p>
      <w:pPr>
        <w:pStyle w:val="PL"/>
        <w:rPr>
          <w:lang w:val="en-GB" w:eastAsia="en-US"/>
          <w:del w:id="39332" w:author="28541_CR0149r1_(Rel-16)" w:date="2019-09-20T15:14:00Z"/>
        </w:rPr>
      </w:pPr>
      <w:del w:id="39331" w:author="28541_CR0149r1_(Rel-16)" w:date="2019-09-20T15:14:00Z">
        <w:r>
          <w:rPr>
            <w:lang w:val="en-GB" w:eastAsia="en-US"/>
          </w:rPr>
          <w:tab/>
          <w:tab/>
          <w:tab/>
          <w:tab/>
          <w:delText>},</w:delText>
        </w:r>
      </w:del>
    </w:p>
    <w:p>
      <w:pPr>
        <w:pStyle w:val="PL"/>
        <w:rPr>
          <w:del w:id="39336" w:author="28541_CR0149r1_(Rel-16)" w:date="2019-09-20T15:14:00Z"/>
        </w:rPr>
      </w:pPr>
      <w:del w:id="39333" w:author="28541_CR0149r1_(Rel-16)" w:date="2019-09-20T15:14:00Z">
        <w:r>
          <w:rPr>
            <w:lang w:val="en-GB" w:eastAsia="en-US"/>
          </w:rPr>
          <w:tab/>
          <w:tab/>
          <w:tab/>
          <w:tab/>
          <w:delText>"</w:delText>
        </w:r>
      </w:del>
      <w:del w:id="39334" w:author="28541_CR0149r1_(Rel-16)" w:date="2019-09-20T15:14:00Z">
        <w:r>
          <w:rPr>
            <w:szCs w:val="16"/>
            <w:lang w:val="en-GB" w:eastAsia="en-US"/>
          </w:rPr>
          <w:delText>farEndEntity</w:delText>
        </w:r>
      </w:del>
      <w:del w:id="3933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38" w:author="28541_CR0149r1_(Rel-16)" w:date="2019-09-20T15:14:00Z"/>
        </w:rPr>
      </w:pPr>
      <w:del w:id="39337" w:author="28541_CR0149r1_(Rel-16)" w:date="2019-09-20T15:14:00Z">
        <w:r>
          <w:rPr>
            <w:lang w:val="en-GB" w:eastAsia="en-US"/>
          </w:rPr>
          <w:tab/>
          <w:tab/>
          <w:tab/>
          <w:tab/>
          <w:tab/>
          <w:delText>"$ref": "http://3gpp.org/28623/genericNrm.json#/definitions/Dn"</w:delText>
        </w:r>
      </w:del>
    </w:p>
    <w:p>
      <w:pPr>
        <w:pStyle w:val="PL"/>
        <w:rPr>
          <w:lang w:val="en-GB" w:eastAsia="en-US"/>
          <w:del w:id="39340" w:author="28541_CR0149r1_(Rel-16)" w:date="2019-09-20T15:14:00Z"/>
        </w:rPr>
      </w:pPr>
      <w:del w:id="39339" w:author="28541_CR0149r1_(Rel-16)" w:date="2019-09-20T15:14:00Z">
        <w:r>
          <w:rPr>
            <w:lang w:val="en-GB" w:eastAsia="en-US"/>
          </w:rPr>
          <w:tab/>
          <w:tab/>
          <w:tab/>
          <w:tab/>
          <w:delText>},</w:delText>
        </w:r>
      </w:del>
    </w:p>
    <w:p>
      <w:pPr>
        <w:pStyle w:val="PL"/>
        <w:rPr>
          <w:lang w:val="en-GB" w:eastAsia="en-US"/>
          <w:del w:id="39342" w:author="28541_CR0149r1_(Rel-16)" w:date="2019-09-20T15:14:00Z"/>
        </w:rPr>
      </w:pPr>
      <w:del w:id="3934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44" w:author="28541_CR0149r1_(Rel-16)" w:date="2019-09-20T15:14:00Z"/>
        </w:rPr>
      </w:pPr>
      <w:del w:id="39343" w:author="28541_CR0149r1_(Rel-16)" w:date="2019-09-20T15:14:00Z">
        <w:r>
          <w:rPr>
            <w:lang w:val="en-GB" w:eastAsia="en-US"/>
          </w:rPr>
          <w:tab/>
          <w:tab/>
          <w:tab/>
          <w:tab/>
          <w:tab/>
          <w:delText>"$ref": "http://3gpp.org/28541/nrNrm.json#/definitions/IPEndPoint"</w:delText>
        </w:r>
      </w:del>
    </w:p>
    <w:p>
      <w:pPr>
        <w:pStyle w:val="PL"/>
        <w:rPr>
          <w:lang w:val="en-GB" w:eastAsia="en-US"/>
          <w:del w:id="39346" w:author="28541_CR0149r1_(Rel-16)" w:date="2019-09-20T15:14:00Z"/>
        </w:rPr>
      </w:pPr>
      <w:del w:id="39345" w:author="28541_CR0149r1_(Rel-16)" w:date="2019-09-20T15:14:00Z">
        <w:r>
          <w:rPr>
            <w:lang w:val="en-GB" w:eastAsia="en-US"/>
          </w:rPr>
          <w:tab/>
          <w:tab/>
          <w:tab/>
          <w:tab/>
          <w:delText>},</w:delText>
        </w:r>
      </w:del>
    </w:p>
    <w:p>
      <w:pPr>
        <w:pStyle w:val="PL"/>
        <w:rPr>
          <w:lang w:val="en-GB" w:eastAsia="en-US"/>
          <w:del w:id="39348" w:author="28541_CR0149r1_(Rel-16)" w:date="2019-09-20T15:14:00Z"/>
        </w:rPr>
      </w:pPr>
      <w:del w:id="39347"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50" w:author="28541_CR0149r1_(Rel-16)" w:date="2019-09-20T15:14:00Z"/>
        </w:rPr>
      </w:pPr>
      <w:del w:id="39349" w:author="28541_CR0149r1_(Rel-16)" w:date="2019-09-20T15:14:00Z">
        <w:r>
          <w:rPr>
            <w:lang w:val="en-GB" w:eastAsia="en-US"/>
          </w:rPr>
          <w:tab/>
          <w:tab/>
          <w:tab/>
          <w:tab/>
          <w:tab/>
          <w:delText>"$ref": "http://3gpp.org/28541/nrNrm.json#/definitions/IPEndPoint"</w:delText>
        </w:r>
      </w:del>
    </w:p>
    <w:p>
      <w:pPr>
        <w:pStyle w:val="PL"/>
        <w:rPr>
          <w:lang w:val="en-GB" w:eastAsia="en-US"/>
          <w:del w:id="39352" w:author="28541_CR0149r1_(Rel-16)" w:date="2019-09-20T15:14:00Z"/>
        </w:rPr>
      </w:pPr>
      <w:del w:id="39351" w:author="28541_CR0149r1_(Rel-16)" w:date="2019-09-20T15:14:00Z">
        <w:r>
          <w:rPr>
            <w:lang w:val="en-GB" w:eastAsia="en-US"/>
          </w:rPr>
          <w:tab/>
          <w:tab/>
          <w:tab/>
          <w:tab/>
          <w:delText>}</w:delText>
        </w:r>
      </w:del>
    </w:p>
    <w:p>
      <w:pPr>
        <w:pStyle w:val="PL"/>
        <w:rPr>
          <w:lang w:val="en-GB" w:eastAsia="en-US"/>
          <w:del w:id="39354" w:author="28541_CR0149r1_(Rel-16)" w:date="2019-09-20T15:14:00Z"/>
        </w:rPr>
      </w:pPr>
      <w:del w:id="39353" w:author="28541_CR0149r1_(Rel-16)" w:date="2019-09-20T15:14:00Z">
        <w:r>
          <w:rPr>
            <w:lang w:val="en-GB" w:eastAsia="en-US"/>
          </w:rPr>
          <w:tab/>
          <w:tab/>
          <w:tab/>
          <w:delText>}</w:delText>
        </w:r>
      </w:del>
    </w:p>
    <w:p>
      <w:pPr>
        <w:pStyle w:val="PL"/>
        <w:rPr>
          <w:lang w:val="en-GB" w:eastAsia="en-US"/>
          <w:del w:id="39356" w:author="28541_CR0149r1_(Rel-16)" w:date="2019-09-20T15:14:00Z"/>
        </w:rPr>
      </w:pPr>
      <w:del w:id="39355" w:author="28541_CR0149r1_(Rel-16)" w:date="2019-09-20T15:14:00Z">
        <w:r>
          <w:rPr>
            <w:lang w:val="en-GB" w:eastAsia="en-US"/>
          </w:rPr>
          <w:tab/>
          <w:tab/>
          <w:delText>},</w:delText>
        </w:r>
      </w:del>
    </w:p>
    <w:p>
      <w:pPr>
        <w:pStyle w:val="PL"/>
        <w:rPr>
          <w:lang w:val="en-GB" w:eastAsia="en-US"/>
          <w:del w:id="39358" w:author="28541_CR0149r1_(Rel-16)" w:date="2019-09-20T15:14:00Z"/>
        </w:rPr>
      </w:pPr>
      <w:del w:id="39357" w:author="28541_CR0149r1_(Rel-16)" w:date="2019-09-20T15:14:00Z">
        <w:r>
          <w:rPr>
            <w:lang w:val="en-GB" w:eastAsia="en-US"/>
          </w:rPr>
          <w:tab/>
          <w:tab/>
          <w:delText>"eP_N21": {</w:delText>
        </w:r>
      </w:del>
    </w:p>
    <w:p>
      <w:pPr>
        <w:pStyle w:val="PL"/>
        <w:rPr>
          <w:lang w:val="en-GB" w:eastAsia="en-US"/>
          <w:del w:id="39360" w:author="28541_CR0149r1_(Rel-16)" w:date="2019-09-20T15:14:00Z"/>
        </w:rPr>
      </w:pPr>
      <w:del w:id="39359" w:author="28541_CR0149r1_(Rel-16)" w:date="2019-09-20T15:14:00Z">
        <w:r>
          <w:rPr>
            <w:lang w:val="en-GB" w:eastAsia="en-US"/>
          </w:rPr>
          <w:tab/>
          <w:tab/>
          <w:tab/>
          <w:delText>"type": "object",</w:delText>
        </w:r>
      </w:del>
    </w:p>
    <w:p>
      <w:pPr>
        <w:pStyle w:val="PL"/>
        <w:rPr>
          <w:lang w:val="en-GB" w:eastAsia="en-US"/>
          <w:del w:id="39362" w:author="28541_CR0149r1_(Rel-16)" w:date="2019-09-20T15:14:00Z"/>
        </w:rPr>
      </w:pPr>
      <w:del w:id="39361" w:author="28541_CR0149r1_(Rel-16)" w:date="2019-09-20T15:14:00Z">
        <w:r>
          <w:rPr>
            <w:lang w:val="en-GB" w:eastAsia="en-US"/>
          </w:rPr>
          <w:tab/>
          <w:tab/>
          <w:tab/>
          <w:delText>"properties": {</w:delText>
        </w:r>
      </w:del>
    </w:p>
    <w:p>
      <w:pPr>
        <w:pStyle w:val="PL"/>
        <w:rPr>
          <w:lang w:val="en-GB" w:eastAsia="en-US"/>
          <w:del w:id="39364" w:author="28541_CR0149r1_(Rel-16)" w:date="2019-09-20T15:14:00Z"/>
        </w:rPr>
      </w:pPr>
      <w:del w:id="39363" w:author="28541_CR0149r1_(Rel-16)" w:date="2019-09-20T15:14:00Z">
        <w:r>
          <w:rPr>
            <w:lang w:val="en-GB" w:eastAsia="en-US"/>
          </w:rPr>
          <w:tab/>
          <w:tab/>
          <w:tab/>
          <w:delText xml:space="preserve">    "id": {</w:delText>
        </w:r>
      </w:del>
    </w:p>
    <w:p>
      <w:pPr>
        <w:pStyle w:val="PL"/>
        <w:rPr>
          <w:lang w:val="en-GB" w:eastAsia="en-US"/>
          <w:del w:id="39367" w:author="28541_CR0149r1_(Rel-16)" w:date="2019-09-20T15:14:00Z"/>
        </w:rPr>
      </w:pPr>
      <w:del w:id="39365" w:author="28541_CR0149r1_(Rel-16)" w:date="2019-09-20T15:14:00Z">
        <w:r>
          <w:rPr>
            <w:rFonts w:eastAsia="Courier New"/>
            <w:lang w:val="en-GB" w:eastAsia="en-US"/>
          </w:rPr>
          <w:delText xml:space="preserve">                   </w:delText>
        </w:r>
      </w:del>
      <w:del w:id="39366" w:author="28541_CR0149r1_(Rel-16)" w:date="2019-09-20T15:14:00Z">
        <w:r>
          <w:rPr>
            <w:lang w:val="en-GB" w:eastAsia="en-US"/>
          </w:rPr>
          <w:delText xml:space="preserve">"type": "string" </w:delText>
        </w:r>
      </w:del>
    </w:p>
    <w:p>
      <w:pPr>
        <w:pStyle w:val="PL"/>
        <w:rPr>
          <w:lang w:val="en-GB" w:eastAsia="en-US"/>
          <w:del w:id="39370" w:author="28541_CR0149r1_(Rel-16)" w:date="2019-09-20T15:14:00Z"/>
        </w:rPr>
      </w:pPr>
      <w:del w:id="39368" w:author="28541_CR0149r1_(Rel-16)" w:date="2019-09-20T15:14:00Z">
        <w:r>
          <w:rPr>
            <w:rFonts w:eastAsia="Courier New"/>
            <w:lang w:val="en-GB" w:eastAsia="en-US"/>
          </w:rPr>
          <w:delText xml:space="preserve">                </w:delText>
        </w:r>
      </w:del>
      <w:del w:id="39369" w:author="28541_CR0149r1_(Rel-16)" w:date="2019-09-20T15:14:00Z">
        <w:r>
          <w:rPr>
            <w:lang w:val="en-GB" w:eastAsia="en-US"/>
          </w:rPr>
          <w:delText>},</w:delText>
        </w:r>
      </w:del>
    </w:p>
    <w:p>
      <w:pPr>
        <w:pStyle w:val="PL"/>
        <w:rPr>
          <w:lang w:val="en-GB" w:eastAsia="en-US"/>
          <w:del w:id="39372" w:author="28541_CR0149r1_(Rel-16)" w:date="2019-09-20T15:14:00Z"/>
        </w:rPr>
      </w:pPr>
      <w:del w:id="3937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374" w:author="28541_CR0149r1_(Rel-16)" w:date="2019-09-20T15:14:00Z"/>
        </w:rPr>
      </w:pPr>
      <w:del w:id="39373" w:author="28541_CR0149r1_(Rel-16)" w:date="2019-09-20T15:14:00Z">
        <w:r>
          <w:rPr>
            <w:lang w:val="en-GB" w:eastAsia="en-US"/>
          </w:rPr>
          <w:tab/>
          <w:tab/>
          <w:tab/>
          <w:tab/>
          <w:tab/>
          <w:delText>"type": "string"</w:delText>
        </w:r>
      </w:del>
    </w:p>
    <w:p>
      <w:pPr>
        <w:pStyle w:val="PL"/>
        <w:rPr>
          <w:lang w:val="en-GB" w:eastAsia="en-US"/>
          <w:del w:id="39376" w:author="28541_CR0149r1_(Rel-16)" w:date="2019-09-20T15:14:00Z"/>
        </w:rPr>
      </w:pPr>
      <w:del w:id="39375" w:author="28541_CR0149r1_(Rel-16)" w:date="2019-09-20T15:14:00Z">
        <w:r>
          <w:rPr>
            <w:lang w:val="en-GB" w:eastAsia="en-US"/>
          </w:rPr>
          <w:tab/>
          <w:tab/>
          <w:tab/>
          <w:tab/>
          <w:delText>},</w:delText>
        </w:r>
      </w:del>
    </w:p>
    <w:p>
      <w:pPr>
        <w:pStyle w:val="PL"/>
        <w:rPr>
          <w:del w:id="39380" w:author="28541_CR0149r1_(Rel-16)" w:date="2019-09-20T15:14:00Z"/>
        </w:rPr>
      </w:pPr>
      <w:del w:id="39377" w:author="28541_CR0149r1_(Rel-16)" w:date="2019-09-20T15:14:00Z">
        <w:r>
          <w:rPr>
            <w:lang w:val="en-GB" w:eastAsia="en-US"/>
          </w:rPr>
          <w:tab/>
          <w:tab/>
          <w:tab/>
          <w:tab/>
          <w:delText>"</w:delText>
        </w:r>
      </w:del>
      <w:del w:id="39378" w:author="28541_CR0149r1_(Rel-16)" w:date="2019-09-20T15:14:00Z">
        <w:r>
          <w:rPr>
            <w:szCs w:val="16"/>
            <w:lang w:val="en-GB" w:eastAsia="en-US"/>
          </w:rPr>
          <w:delText>farEndEntity</w:delText>
        </w:r>
      </w:del>
      <w:del w:id="3937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82" w:author="28541_CR0149r1_(Rel-16)" w:date="2019-09-20T15:14:00Z"/>
        </w:rPr>
      </w:pPr>
      <w:del w:id="39381" w:author="28541_CR0149r1_(Rel-16)" w:date="2019-09-20T15:14:00Z">
        <w:r>
          <w:rPr>
            <w:lang w:val="en-GB" w:eastAsia="en-US"/>
          </w:rPr>
          <w:tab/>
          <w:tab/>
          <w:tab/>
          <w:tab/>
          <w:tab/>
          <w:delText>"$ref": "http://3gpp.org/28623/genericNrm.json#/definitions/Dn"</w:delText>
        </w:r>
      </w:del>
    </w:p>
    <w:p>
      <w:pPr>
        <w:pStyle w:val="PL"/>
        <w:rPr>
          <w:lang w:val="en-GB" w:eastAsia="en-US"/>
          <w:del w:id="39384" w:author="28541_CR0149r1_(Rel-16)" w:date="2019-09-20T15:14:00Z"/>
        </w:rPr>
      </w:pPr>
      <w:del w:id="39383" w:author="28541_CR0149r1_(Rel-16)" w:date="2019-09-20T15:14:00Z">
        <w:r>
          <w:rPr>
            <w:lang w:val="en-GB" w:eastAsia="en-US"/>
          </w:rPr>
          <w:tab/>
          <w:tab/>
          <w:tab/>
          <w:tab/>
          <w:delText>},</w:delText>
        </w:r>
      </w:del>
    </w:p>
    <w:p>
      <w:pPr>
        <w:pStyle w:val="PL"/>
        <w:rPr>
          <w:lang w:val="en-GB" w:eastAsia="en-US"/>
          <w:del w:id="39386" w:author="28541_CR0149r1_(Rel-16)" w:date="2019-09-20T15:14:00Z"/>
        </w:rPr>
      </w:pPr>
      <w:del w:id="39385"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88" w:author="28541_CR0149r1_(Rel-16)" w:date="2019-09-20T15:14:00Z"/>
        </w:rPr>
      </w:pPr>
      <w:del w:id="39387" w:author="28541_CR0149r1_(Rel-16)" w:date="2019-09-20T15:14:00Z">
        <w:r>
          <w:rPr>
            <w:lang w:val="en-GB" w:eastAsia="en-US"/>
          </w:rPr>
          <w:tab/>
          <w:tab/>
          <w:tab/>
          <w:tab/>
          <w:tab/>
          <w:delText>"$ref": "http://3gpp.org/28541/nrNrm.json#/definitions/IPEndPoint"</w:delText>
        </w:r>
      </w:del>
    </w:p>
    <w:p>
      <w:pPr>
        <w:pStyle w:val="PL"/>
        <w:rPr>
          <w:lang w:val="en-GB" w:eastAsia="en-US"/>
          <w:del w:id="39390" w:author="28541_CR0149r1_(Rel-16)" w:date="2019-09-20T15:14:00Z"/>
        </w:rPr>
      </w:pPr>
      <w:del w:id="39389" w:author="28541_CR0149r1_(Rel-16)" w:date="2019-09-20T15:14:00Z">
        <w:r>
          <w:rPr>
            <w:lang w:val="en-GB" w:eastAsia="en-US"/>
          </w:rPr>
          <w:tab/>
          <w:tab/>
          <w:tab/>
          <w:tab/>
          <w:delText>},</w:delText>
        </w:r>
      </w:del>
    </w:p>
    <w:p>
      <w:pPr>
        <w:pStyle w:val="PL"/>
        <w:rPr>
          <w:lang w:val="en-GB" w:eastAsia="en-US"/>
          <w:del w:id="39392" w:author="28541_CR0149r1_(Rel-16)" w:date="2019-09-20T15:14:00Z"/>
        </w:rPr>
      </w:pPr>
      <w:del w:id="39391"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394" w:author="28541_CR0149r1_(Rel-16)" w:date="2019-09-20T15:14:00Z"/>
        </w:rPr>
      </w:pPr>
      <w:del w:id="39393" w:author="28541_CR0149r1_(Rel-16)" w:date="2019-09-20T15:14:00Z">
        <w:r>
          <w:rPr>
            <w:lang w:val="en-GB" w:eastAsia="en-US"/>
          </w:rPr>
          <w:tab/>
          <w:tab/>
          <w:tab/>
          <w:tab/>
          <w:tab/>
          <w:delText>"$ref": "http://3gpp.org/28541/nrNrm.json#/definitions/IPEndPoint"</w:delText>
        </w:r>
      </w:del>
    </w:p>
    <w:p>
      <w:pPr>
        <w:pStyle w:val="PL"/>
        <w:rPr>
          <w:lang w:val="en-GB" w:eastAsia="en-US"/>
          <w:del w:id="39396" w:author="28541_CR0149r1_(Rel-16)" w:date="2019-09-20T15:14:00Z"/>
        </w:rPr>
      </w:pPr>
      <w:del w:id="39395" w:author="28541_CR0149r1_(Rel-16)" w:date="2019-09-20T15:14:00Z">
        <w:r>
          <w:rPr>
            <w:lang w:val="en-GB" w:eastAsia="en-US"/>
          </w:rPr>
          <w:tab/>
          <w:tab/>
          <w:tab/>
          <w:tab/>
          <w:delText>}</w:delText>
        </w:r>
      </w:del>
    </w:p>
    <w:p>
      <w:pPr>
        <w:pStyle w:val="PL"/>
        <w:rPr>
          <w:lang w:val="en-GB" w:eastAsia="en-US"/>
          <w:del w:id="39398" w:author="28541_CR0149r1_(Rel-16)" w:date="2019-09-20T15:14:00Z"/>
        </w:rPr>
      </w:pPr>
      <w:del w:id="39397" w:author="28541_CR0149r1_(Rel-16)" w:date="2019-09-20T15:14:00Z">
        <w:r>
          <w:rPr>
            <w:lang w:val="en-GB" w:eastAsia="en-US"/>
          </w:rPr>
          <w:tab/>
          <w:tab/>
          <w:tab/>
          <w:delText>}</w:delText>
        </w:r>
      </w:del>
    </w:p>
    <w:p>
      <w:pPr>
        <w:pStyle w:val="PL"/>
        <w:rPr>
          <w:lang w:val="en-GB" w:eastAsia="en-US"/>
          <w:del w:id="39400" w:author="28541_CR0149r1_(Rel-16)" w:date="2019-09-20T15:14:00Z"/>
        </w:rPr>
      </w:pPr>
      <w:del w:id="39399" w:author="28541_CR0149r1_(Rel-16)" w:date="2019-09-20T15:14:00Z">
        <w:r>
          <w:rPr>
            <w:lang w:val="en-GB" w:eastAsia="en-US"/>
          </w:rPr>
          <w:tab/>
          <w:tab/>
          <w:delText>},</w:delText>
        </w:r>
      </w:del>
    </w:p>
    <w:p>
      <w:pPr>
        <w:pStyle w:val="PL"/>
        <w:rPr>
          <w:lang w:val="en-GB" w:eastAsia="en-US"/>
          <w:del w:id="39402" w:author="28541_CR0149r1_(Rel-16)" w:date="2019-09-20T15:14:00Z"/>
        </w:rPr>
      </w:pPr>
      <w:del w:id="39401" w:author="28541_CR0149r1_(Rel-16)" w:date="2019-09-20T15:14:00Z">
        <w:r>
          <w:rPr>
            <w:lang w:val="en-GB" w:eastAsia="en-US"/>
          </w:rPr>
          <w:tab/>
          <w:tab/>
          <w:delText>"eP_N22": {</w:delText>
        </w:r>
      </w:del>
    </w:p>
    <w:p>
      <w:pPr>
        <w:pStyle w:val="PL"/>
        <w:rPr>
          <w:del w:id="39404" w:author="28541_CR0149r1_(Rel-16)" w:date="2019-09-20T15:14:00Z"/>
        </w:rPr>
      </w:pPr>
      <w:del w:id="39403" w:author="28541_CR0149r1_(Rel-16)" w:date="2019-09-20T15:14:00Z">
        <w:r>
          <w:rPr>
            <w:lang w:val="en-GB" w:eastAsia="en-US"/>
          </w:rPr>
          <w:tab/>
          <w:tab/>
          <w:tab/>
          <w:delText>"type": "object",</w:delText>
        </w:r>
      </w:del>
    </w:p>
    <w:p>
      <w:pPr>
        <w:pStyle w:val="PL"/>
        <w:rPr>
          <w:lang w:val="en-GB" w:eastAsia="en-US"/>
          <w:del w:id="39406" w:author="28541_CR0149r1_(Rel-16)" w:date="2019-09-20T15:14:00Z"/>
        </w:rPr>
      </w:pPr>
      <w:del w:id="39405" w:author="28541_CR0149r1_(Rel-16)" w:date="2019-09-20T15:14:00Z">
        <w:r>
          <w:rPr>
            <w:lang w:val="en-GB" w:eastAsia="en-US"/>
          </w:rPr>
          <w:tab/>
          <w:tab/>
          <w:tab/>
          <w:delText>"properties": {</w:delText>
        </w:r>
      </w:del>
    </w:p>
    <w:p>
      <w:pPr>
        <w:pStyle w:val="PL"/>
        <w:rPr>
          <w:lang w:val="en-GB" w:eastAsia="en-US"/>
          <w:del w:id="39408" w:author="28541_CR0149r1_(Rel-16)" w:date="2019-09-20T15:14:00Z"/>
        </w:rPr>
      </w:pPr>
      <w:del w:id="39407" w:author="28541_CR0149r1_(Rel-16)" w:date="2019-09-20T15:14:00Z">
        <w:r>
          <w:rPr>
            <w:lang w:val="en-GB" w:eastAsia="en-US"/>
          </w:rPr>
          <w:tab/>
          <w:tab/>
          <w:tab/>
          <w:delText xml:space="preserve">    "id": {</w:delText>
        </w:r>
      </w:del>
    </w:p>
    <w:p>
      <w:pPr>
        <w:pStyle w:val="PL"/>
        <w:rPr>
          <w:lang w:val="en-GB" w:eastAsia="en-US"/>
          <w:del w:id="39411" w:author="28541_CR0149r1_(Rel-16)" w:date="2019-09-20T15:14:00Z"/>
        </w:rPr>
      </w:pPr>
      <w:del w:id="39409" w:author="28541_CR0149r1_(Rel-16)" w:date="2019-09-20T15:14:00Z">
        <w:r>
          <w:rPr>
            <w:rFonts w:eastAsia="Courier New"/>
            <w:lang w:val="en-GB" w:eastAsia="en-US"/>
          </w:rPr>
          <w:delText xml:space="preserve">                   </w:delText>
        </w:r>
      </w:del>
      <w:del w:id="39410" w:author="28541_CR0149r1_(Rel-16)" w:date="2019-09-20T15:14:00Z">
        <w:r>
          <w:rPr>
            <w:lang w:val="en-GB" w:eastAsia="en-US"/>
          </w:rPr>
          <w:delText xml:space="preserve">"type": "string" </w:delText>
        </w:r>
      </w:del>
    </w:p>
    <w:p>
      <w:pPr>
        <w:pStyle w:val="PL"/>
        <w:rPr>
          <w:lang w:val="en-GB" w:eastAsia="en-US"/>
          <w:del w:id="39414" w:author="28541_CR0149r1_(Rel-16)" w:date="2019-09-20T15:14:00Z"/>
        </w:rPr>
      </w:pPr>
      <w:del w:id="39412" w:author="28541_CR0149r1_(Rel-16)" w:date="2019-09-20T15:14:00Z">
        <w:r>
          <w:rPr>
            <w:rFonts w:eastAsia="Courier New"/>
            <w:lang w:val="en-GB" w:eastAsia="en-US"/>
          </w:rPr>
          <w:delText xml:space="preserve">                </w:delText>
        </w:r>
      </w:del>
      <w:del w:id="39413" w:author="28541_CR0149r1_(Rel-16)" w:date="2019-09-20T15:14:00Z">
        <w:r>
          <w:rPr>
            <w:lang w:val="en-GB" w:eastAsia="en-US"/>
          </w:rPr>
          <w:delText>},</w:delText>
        </w:r>
      </w:del>
    </w:p>
    <w:p>
      <w:pPr>
        <w:pStyle w:val="PL"/>
        <w:rPr>
          <w:lang w:val="en-GB" w:eastAsia="en-US"/>
          <w:del w:id="39416" w:author="28541_CR0149r1_(Rel-16)" w:date="2019-09-20T15:14:00Z"/>
        </w:rPr>
      </w:pPr>
      <w:del w:id="3941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418" w:author="28541_CR0149r1_(Rel-16)" w:date="2019-09-20T15:14:00Z"/>
        </w:rPr>
      </w:pPr>
      <w:del w:id="39417" w:author="28541_CR0149r1_(Rel-16)" w:date="2019-09-20T15:14:00Z">
        <w:r>
          <w:rPr>
            <w:lang w:val="en-GB" w:eastAsia="en-US"/>
          </w:rPr>
          <w:tab/>
          <w:tab/>
          <w:tab/>
          <w:tab/>
          <w:tab/>
          <w:delText>"type": "string"</w:delText>
        </w:r>
      </w:del>
    </w:p>
    <w:p>
      <w:pPr>
        <w:pStyle w:val="PL"/>
        <w:rPr>
          <w:lang w:val="en-GB" w:eastAsia="en-US"/>
          <w:del w:id="39420" w:author="28541_CR0149r1_(Rel-16)" w:date="2019-09-20T15:14:00Z"/>
        </w:rPr>
      </w:pPr>
      <w:del w:id="39419" w:author="28541_CR0149r1_(Rel-16)" w:date="2019-09-20T15:14:00Z">
        <w:r>
          <w:rPr>
            <w:lang w:val="en-GB" w:eastAsia="en-US"/>
          </w:rPr>
          <w:tab/>
          <w:tab/>
          <w:tab/>
          <w:tab/>
          <w:delText>},</w:delText>
        </w:r>
      </w:del>
    </w:p>
    <w:p>
      <w:pPr>
        <w:pStyle w:val="PL"/>
        <w:rPr>
          <w:del w:id="39424" w:author="28541_CR0149r1_(Rel-16)" w:date="2019-09-20T15:14:00Z"/>
        </w:rPr>
      </w:pPr>
      <w:del w:id="39421" w:author="28541_CR0149r1_(Rel-16)" w:date="2019-09-20T15:14:00Z">
        <w:r>
          <w:rPr>
            <w:lang w:val="en-GB" w:eastAsia="en-US"/>
          </w:rPr>
          <w:tab/>
          <w:tab/>
          <w:tab/>
          <w:tab/>
          <w:delText>"</w:delText>
        </w:r>
      </w:del>
      <w:del w:id="39422" w:author="28541_CR0149r1_(Rel-16)" w:date="2019-09-20T15:14:00Z">
        <w:r>
          <w:rPr>
            <w:szCs w:val="16"/>
            <w:lang w:val="en-GB" w:eastAsia="en-US"/>
          </w:rPr>
          <w:delText>farEndEntity</w:delText>
        </w:r>
      </w:del>
      <w:del w:id="3942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26" w:author="28541_CR0149r1_(Rel-16)" w:date="2019-09-20T15:14:00Z"/>
        </w:rPr>
      </w:pPr>
      <w:del w:id="39425" w:author="28541_CR0149r1_(Rel-16)" w:date="2019-09-20T15:14:00Z">
        <w:r>
          <w:rPr>
            <w:lang w:val="en-GB" w:eastAsia="en-US"/>
          </w:rPr>
          <w:tab/>
          <w:tab/>
          <w:tab/>
          <w:tab/>
          <w:tab/>
          <w:delText>"$ref": "http://3gpp.org/28623/genericNrm.json#/definitions/Dn"</w:delText>
        </w:r>
      </w:del>
    </w:p>
    <w:p>
      <w:pPr>
        <w:pStyle w:val="PL"/>
        <w:rPr>
          <w:lang w:val="en-GB" w:eastAsia="en-US"/>
          <w:del w:id="39428" w:author="28541_CR0149r1_(Rel-16)" w:date="2019-09-20T15:14:00Z"/>
        </w:rPr>
      </w:pPr>
      <w:del w:id="39427" w:author="28541_CR0149r1_(Rel-16)" w:date="2019-09-20T15:14:00Z">
        <w:r>
          <w:rPr>
            <w:lang w:val="en-GB" w:eastAsia="en-US"/>
          </w:rPr>
          <w:tab/>
          <w:tab/>
          <w:tab/>
          <w:tab/>
          <w:delText>},</w:delText>
        </w:r>
      </w:del>
    </w:p>
    <w:p>
      <w:pPr>
        <w:pStyle w:val="PL"/>
        <w:rPr>
          <w:del w:id="39430" w:author="28541_CR0149r1_(Rel-16)" w:date="2019-09-20T15:14:00Z"/>
        </w:rPr>
      </w:pPr>
      <w:del w:id="3942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32" w:author="28541_CR0149r1_(Rel-16)" w:date="2019-09-20T15:14:00Z"/>
        </w:rPr>
      </w:pPr>
      <w:del w:id="39431" w:author="28541_CR0149r1_(Rel-16)" w:date="2019-09-20T15:14:00Z">
        <w:r>
          <w:rPr>
            <w:lang w:val="en-GB" w:eastAsia="en-US"/>
          </w:rPr>
          <w:tab/>
          <w:tab/>
          <w:tab/>
          <w:tab/>
          <w:tab/>
          <w:delText>"$ref": "http://3gpp.org/28541/nrNrm.json#/definitions/IPEndPoint"</w:delText>
        </w:r>
      </w:del>
    </w:p>
    <w:p>
      <w:pPr>
        <w:pStyle w:val="PL"/>
        <w:rPr>
          <w:del w:id="39434" w:author="28541_CR0149r1_(Rel-16)" w:date="2019-09-20T15:14:00Z"/>
        </w:rPr>
      </w:pPr>
      <w:del w:id="39433" w:author="28541_CR0149r1_(Rel-16)" w:date="2019-09-20T15:14:00Z">
        <w:r>
          <w:rPr>
            <w:lang w:val="en-GB" w:eastAsia="en-US"/>
          </w:rPr>
          <w:tab/>
          <w:tab/>
          <w:tab/>
          <w:tab/>
          <w:delText>},</w:delText>
        </w:r>
      </w:del>
    </w:p>
    <w:p>
      <w:pPr>
        <w:pStyle w:val="PL"/>
        <w:rPr>
          <w:lang w:val="en-GB" w:eastAsia="en-US"/>
          <w:del w:id="39436" w:author="28541_CR0149r1_(Rel-16)" w:date="2019-09-20T15:14:00Z"/>
        </w:rPr>
      </w:pPr>
      <w:del w:id="3943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38" w:author="28541_CR0149r1_(Rel-16)" w:date="2019-09-20T15:14:00Z"/>
        </w:rPr>
      </w:pPr>
      <w:del w:id="39437" w:author="28541_CR0149r1_(Rel-16)" w:date="2019-09-20T15:14:00Z">
        <w:r>
          <w:rPr>
            <w:lang w:val="en-GB" w:eastAsia="en-US"/>
          </w:rPr>
          <w:tab/>
          <w:tab/>
          <w:tab/>
          <w:tab/>
          <w:tab/>
          <w:delText>"$ref": "http://3gpp.org/28541/nrNrm.json#/definitions/IPEndPoint"</w:delText>
        </w:r>
      </w:del>
    </w:p>
    <w:p>
      <w:pPr>
        <w:pStyle w:val="PL"/>
        <w:rPr>
          <w:lang w:val="en-GB" w:eastAsia="en-US"/>
          <w:del w:id="39440" w:author="28541_CR0149r1_(Rel-16)" w:date="2019-09-20T15:14:00Z"/>
        </w:rPr>
      </w:pPr>
      <w:del w:id="39439" w:author="28541_CR0149r1_(Rel-16)" w:date="2019-09-20T15:14:00Z">
        <w:r>
          <w:rPr>
            <w:lang w:val="en-GB" w:eastAsia="en-US"/>
          </w:rPr>
          <w:tab/>
          <w:tab/>
          <w:tab/>
          <w:tab/>
          <w:delText>}</w:delText>
        </w:r>
      </w:del>
    </w:p>
    <w:p>
      <w:pPr>
        <w:pStyle w:val="PL"/>
        <w:rPr>
          <w:lang w:val="en-GB" w:eastAsia="en-US"/>
          <w:del w:id="39442" w:author="28541_CR0149r1_(Rel-16)" w:date="2019-09-20T15:14:00Z"/>
        </w:rPr>
      </w:pPr>
      <w:del w:id="39441" w:author="28541_CR0149r1_(Rel-16)" w:date="2019-09-20T15:14:00Z">
        <w:r>
          <w:rPr>
            <w:lang w:val="en-GB" w:eastAsia="en-US"/>
          </w:rPr>
          <w:tab/>
          <w:tab/>
          <w:tab/>
          <w:delText>}</w:delText>
        </w:r>
      </w:del>
    </w:p>
    <w:p>
      <w:pPr>
        <w:pStyle w:val="PL"/>
        <w:rPr>
          <w:lang w:val="en-GB" w:eastAsia="en-US"/>
          <w:del w:id="39444" w:author="28541_CR0149r1_(Rel-16)" w:date="2019-09-20T15:14:00Z"/>
        </w:rPr>
      </w:pPr>
      <w:del w:id="39443" w:author="28541_CR0149r1_(Rel-16)" w:date="2019-09-20T15:14:00Z">
        <w:r>
          <w:rPr>
            <w:lang w:val="en-GB" w:eastAsia="en-US"/>
          </w:rPr>
          <w:tab/>
          <w:tab/>
          <w:delText>},</w:delText>
        </w:r>
      </w:del>
    </w:p>
    <w:p>
      <w:pPr>
        <w:pStyle w:val="PL"/>
        <w:rPr>
          <w:lang w:val="en-GB" w:eastAsia="en-US"/>
          <w:del w:id="39446" w:author="28541_CR0149r1_(Rel-16)" w:date="2019-09-20T15:14:00Z"/>
        </w:rPr>
      </w:pPr>
      <w:del w:id="39445" w:author="28541_CR0149r1_(Rel-16)" w:date="2019-09-20T15:14:00Z">
        <w:r>
          <w:rPr>
            <w:lang w:val="en-GB" w:eastAsia="en-US"/>
          </w:rPr>
          <w:tab/>
          <w:tab/>
          <w:delText>"eP_N26": {</w:delText>
        </w:r>
      </w:del>
    </w:p>
    <w:p>
      <w:pPr>
        <w:pStyle w:val="PL"/>
        <w:rPr>
          <w:del w:id="39448" w:author="28541_CR0149r1_(Rel-16)" w:date="2019-09-20T15:14:00Z"/>
        </w:rPr>
      </w:pPr>
      <w:del w:id="39447" w:author="28541_CR0149r1_(Rel-16)" w:date="2019-09-20T15:14:00Z">
        <w:r>
          <w:rPr>
            <w:lang w:val="en-GB" w:eastAsia="en-US"/>
          </w:rPr>
          <w:tab/>
          <w:tab/>
          <w:tab/>
          <w:delText>"type": "object",</w:delText>
        </w:r>
      </w:del>
    </w:p>
    <w:p>
      <w:pPr>
        <w:pStyle w:val="PL"/>
        <w:rPr>
          <w:lang w:val="en-GB" w:eastAsia="en-US"/>
          <w:del w:id="39450" w:author="28541_CR0149r1_(Rel-16)" w:date="2019-09-20T15:14:00Z"/>
        </w:rPr>
      </w:pPr>
      <w:del w:id="39449" w:author="28541_CR0149r1_(Rel-16)" w:date="2019-09-20T15:14:00Z">
        <w:r>
          <w:rPr>
            <w:lang w:val="en-GB" w:eastAsia="en-US"/>
          </w:rPr>
          <w:tab/>
          <w:tab/>
          <w:tab/>
          <w:delText>"properties": {</w:delText>
        </w:r>
      </w:del>
    </w:p>
    <w:p>
      <w:pPr>
        <w:pStyle w:val="PL"/>
        <w:rPr>
          <w:lang w:val="en-GB" w:eastAsia="en-US"/>
          <w:del w:id="39452" w:author="28541_CR0149r1_(Rel-16)" w:date="2019-09-20T15:14:00Z"/>
        </w:rPr>
      </w:pPr>
      <w:del w:id="39451" w:author="28541_CR0149r1_(Rel-16)" w:date="2019-09-20T15:14:00Z">
        <w:r>
          <w:rPr>
            <w:lang w:val="en-GB" w:eastAsia="en-US"/>
          </w:rPr>
          <w:tab/>
          <w:tab/>
          <w:tab/>
          <w:delText xml:space="preserve">    "id": {</w:delText>
        </w:r>
      </w:del>
    </w:p>
    <w:p>
      <w:pPr>
        <w:pStyle w:val="PL"/>
        <w:rPr>
          <w:lang w:val="en-GB" w:eastAsia="en-US"/>
          <w:del w:id="39455" w:author="28541_CR0149r1_(Rel-16)" w:date="2019-09-20T15:14:00Z"/>
        </w:rPr>
      </w:pPr>
      <w:del w:id="39453" w:author="28541_CR0149r1_(Rel-16)" w:date="2019-09-20T15:14:00Z">
        <w:r>
          <w:rPr>
            <w:rFonts w:eastAsia="Courier New"/>
            <w:lang w:val="en-GB" w:eastAsia="en-US"/>
          </w:rPr>
          <w:delText xml:space="preserve">                   </w:delText>
        </w:r>
      </w:del>
      <w:del w:id="39454" w:author="28541_CR0149r1_(Rel-16)" w:date="2019-09-20T15:14:00Z">
        <w:r>
          <w:rPr>
            <w:lang w:val="en-GB" w:eastAsia="en-US"/>
          </w:rPr>
          <w:delText xml:space="preserve">"type": "string" </w:delText>
        </w:r>
      </w:del>
    </w:p>
    <w:p>
      <w:pPr>
        <w:pStyle w:val="PL"/>
        <w:rPr>
          <w:lang w:val="en-GB" w:eastAsia="en-US"/>
          <w:del w:id="39458" w:author="28541_CR0149r1_(Rel-16)" w:date="2019-09-20T15:14:00Z"/>
        </w:rPr>
      </w:pPr>
      <w:del w:id="39456" w:author="28541_CR0149r1_(Rel-16)" w:date="2019-09-20T15:14:00Z">
        <w:r>
          <w:rPr>
            <w:rFonts w:eastAsia="Courier New"/>
            <w:lang w:val="en-GB" w:eastAsia="en-US"/>
          </w:rPr>
          <w:delText xml:space="preserve">                </w:delText>
        </w:r>
      </w:del>
      <w:del w:id="39457" w:author="28541_CR0149r1_(Rel-16)" w:date="2019-09-20T15:14:00Z">
        <w:r>
          <w:rPr>
            <w:lang w:val="en-GB" w:eastAsia="en-US"/>
          </w:rPr>
          <w:delText>},</w:delText>
        </w:r>
      </w:del>
    </w:p>
    <w:p>
      <w:pPr>
        <w:pStyle w:val="PL"/>
        <w:rPr>
          <w:del w:id="39460" w:author="28541_CR0149r1_(Rel-16)" w:date="2019-09-20T15:14:00Z"/>
        </w:rPr>
      </w:pPr>
      <w:del w:id="3945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462" w:author="28541_CR0149r1_(Rel-16)" w:date="2019-09-20T15:14:00Z"/>
        </w:rPr>
      </w:pPr>
      <w:del w:id="39461" w:author="28541_CR0149r1_(Rel-16)" w:date="2019-09-20T15:14:00Z">
        <w:r>
          <w:rPr>
            <w:lang w:val="en-GB" w:eastAsia="en-US"/>
          </w:rPr>
          <w:tab/>
          <w:tab/>
          <w:tab/>
          <w:tab/>
          <w:tab/>
          <w:delText>"type": "string"</w:delText>
        </w:r>
      </w:del>
    </w:p>
    <w:p>
      <w:pPr>
        <w:pStyle w:val="PL"/>
        <w:rPr>
          <w:lang w:val="en-GB" w:eastAsia="en-US"/>
          <w:del w:id="39464" w:author="28541_CR0149r1_(Rel-16)" w:date="2019-09-20T15:14:00Z"/>
        </w:rPr>
      </w:pPr>
      <w:del w:id="39463" w:author="28541_CR0149r1_(Rel-16)" w:date="2019-09-20T15:14:00Z">
        <w:r>
          <w:rPr>
            <w:lang w:val="en-GB" w:eastAsia="en-US"/>
          </w:rPr>
          <w:tab/>
          <w:tab/>
          <w:tab/>
          <w:tab/>
          <w:delText>},</w:delText>
        </w:r>
      </w:del>
    </w:p>
    <w:p>
      <w:pPr>
        <w:pStyle w:val="PL"/>
        <w:rPr>
          <w:del w:id="39468" w:author="28541_CR0149r1_(Rel-16)" w:date="2019-09-20T15:14:00Z"/>
        </w:rPr>
      </w:pPr>
      <w:del w:id="39465" w:author="28541_CR0149r1_(Rel-16)" w:date="2019-09-20T15:14:00Z">
        <w:r>
          <w:rPr>
            <w:lang w:val="en-GB" w:eastAsia="en-US"/>
          </w:rPr>
          <w:tab/>
          <w:tab/>
          <w:tab/>
          <w:tab/>
          <w:delText>"</w:delText>
        </w:r>
      </w:del>
      <w:del w:id="39466" w:author="28541_CR0149r1_(Rel-16)" w:date="2019-09-20T15:14:00Z">
        <w:r>
          <w:rPr>
            <w:szCs w:val="16"/>
            <w:lang w:val="en-GB" w:eastAsia="en-US"/>
          </w:rPr>
          <w:delText>farEndEntity</w:delText>
        </w:r>
      </w:del>
      <w:del w:id="39467"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70" w:author="28541_CR0149r1_(Rel-16)" w:date="2019-09-20T15:14:00Z"/>
        </w:rPr>
      </w:pPr>
      <w:del w:id="39469" w:author="28541_CR0149r1_(Rel-16)" w:date="2019-09-20T15:14:00Z">
        <w:r>
          <w:rPr>
            <w:lang w:val="en-GB" w:eastAsia="en-US"/>
          </w:rPr>
          <w:tab/>
          <w:tab/>
          <w:tab/>
          <w:tab/>
          <w:tab/>
          <w:delText>"$ref": "http://3gpp.org/28623/genericNrm.json#/definitions/Dn"</w:delText>
        </w:r>
      </w:del>
    </w:p>
    <w:p>
      <w:pPr>
        <w:pStyle w:val="PL"/>
        <w:rPr>
          <w:lang w:val="en-GB" w:eastAsia="en-US"/>
          <w:del w:id="39472" w:author="28541_CR0149r1_(Rel-16)" w:date="2019-09-20T15:14:00Z"/>
        </w:rPr>
      </w:pPr>
      <w:del w:id="39471" w:author="28541_CR0149r1_(Rel-16)" w:date="2019-09-20T15:14:00Z">
        <w:r>
          <w:rPr>
            <w:lang w:val="en-GB" w:eastAsia="en-US"/>
          </w:rPr>
          <w:tab/>
          <w:tab/>
          <w:tab/>
          <w:tab/>
          <w:delText>},</w:delText>
        </w:r>
      </w:del>
    </w:p>
    <w:p>
      <w:pPr>
        <w:pStyle w:val="PL"/>
        <w:rPr>
          <w:del w:id="39474" w:author="28541_CR0149r1_(Rel-16)" w:date="2019-09-20T15:14:00Z"/>
        </w:rPr>
      </w:pPr>
      <w:del w:id="39473"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76" w:author="28541_CR0149r1_(Rel-16)" w:date="2019-09-20T15:14:00Z"/>
        </w:rPr>
      </w:pPr>
      <w:del w:id="39475" w:author="28541_CR0149r1_(Rel-16)" w:date="2019-09-20T15:14:00Z">
        <w:r>
          <w:rPr>
            <w:lang w:val="en-GB" w:eastAsia="en-US"/>
          </w:rPr>
          <w:tab/>
          <w:tab/>
          <w:tab/>
          <w:tab/>
          <w:tab/>
          <w:delText>"$ref": "http://3gpp.org/28541/nrNrm.json#/definitions/IPEndPoint"</w:delText>
        </w:r>
      </w:del>
    </w:p>
    <w:p>
      <w:pPr>
        <w:pStyle w:val="PL"/>
        <w:rPr>
          <w:lang w:val="en-GB" w:eastAsia="en-US"/>
          <w:del w:id="39478" w:author="28541_CR0149r1_(Rel-16)" w:date="2019-09-20T15:14:00Z"/>
        </w:rPr>
      </w:pPr>
      <w:del w:id="39477" w:author="28541_CR0149r1_(Rel-16)" w:date="2019-09-20T15:14:00Z">
        <w:r>
          <w:rPr>
            <w:lang w:val="en-GB" w:eastAsia="en-US"/>
          </w:rPr>
          <w:tab/>
          <w:tab/>
          <w:tab/>
          <w:tab/>
          <w:delText>},</w:delText>
        </w:r>
      </w:del>
    </w:p>
    <w:p>
      <w:pPr>
        <w:pStyle w:val="PL"/>
        <w:rPr>
          <w:lang w:val="en-GB" w:eastAsia="en-US"/>
          <w:del w:id="39480" w:author="28541_CR0149r1_(Rel-16)" w:date="2019-09-20T15:14:00Z"/>
        </w:rPr>
      </w:pPr>
      <w:del w:id="39479"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482" w:author="28541_CR0149r1_(Rel-16)" w:date="2019-09-20T15:14:00Z"/>
        </w:rPr>
      </w:pPr>
      <w:del w:id="39481" w:author="28541_CR0149r1_(Rel-16)" w:date="2019-09-20T15:14:00Z">
        <w:r>
          <w:rPr>
            <w:lang w:val="en-GB" w:eastAsia="en-US"/>
          </w:rPr>
          <w:tab/>
          <w:tab/>
          <w:tab/>
          <w:tab/>
          <w:tab/>
          <w:delText>"$ref": "http://3gpp.org/28541/nrNrm.json#/definitions/IPEndPoint"</w:delText>
        </w:r>
      </w:del>
    </w:p>
    <w:p>
      <w:pPr>
        <w:pStyle w:val="PL"/>
        <w:rPr>
          <w:lang w:val="en-GB" w:eastAsia="en-US"/>
          <w:del w:id="39484" w:author="28541_CR0149r1_(Rel-16)" w:date="2019-09-20T15:14:00Z"/>
        </w:rPr>
      </w:pPr>
      <w:del w:id="39483" w:author="28541_CR0149r1_(Rel-16)" w:date="2019-09-20T15:14:00Z">
        <w:r>
          <w:rPr>
            <w:lang w:val="en-GB" w:eastAsia="en-US"/>
          </w:rPr>
          <w:tab/>
          <w:tab/>
          <w:tab/>
          <w:tab/>
          <w:delText>}</w:delText>
        </w:r>
      </w:del>
    </w:p>
    <w:p>
      <w:pPr>
        <w:pStyle w:val="PL"/>
        <w:rPr>
          <w:lang w:val="en-GB" w:eastAsia="en-US"/>
          <w:del w:id="39486" w:author="28541_CR0149r1_(Rel-16)" w:date="2019-09-20T15:14:00Z"/>
        </w:rPr>
      </w:pPr>
      <w:del w:id="39485" w:author="28541_CR0149r1_(Rel-16)" w:date="2019-09-20T15:14:00Z">
        <w:r>
          <w:rPr>
            <w:lang w:val="en-GB" w:eastAsia="en-US"/>
          </w:rPr>
          <w:tab/>
          <w:tab/>
          <w:tab/>
          <w:delText>}</w:delText>
        </w:r>
      </w:del>
    </w:p>
    <w:p>
      <w:pPr>
        <w:pStyle w:val="PL"/>
        <w:rPr>
          <w:lang w:val="en-GB" w:eastAsia="en-US"/>
          <w:del w:id="39488" w:author="28541_CR0149r1_(Rel-16)" w:date="2019-09-20T15:14:00Z"/>
        </w:rPr>
      </w:pPr>
      <w:del w:id="39487" w:author="28541_CR0149r1_(Rel-16)" w:date="2019-09-20T15:14:00Z">
        <w:r>
          <w:rPr>
            <w:lang w:val="en-GB" w:eastAsia="en-US"/>
          </w:rPr>
          <w:tab/>
          <w:tab/>
          <w:delText>},</w:delText>
        </w:r>
      </w:del>
    </w:p>
    <w:p>
      <w:pPr>
        <w:pStyle w:val="PL"/>
        <w:rPr>
          <w:del w:id="39490" w:author="28541_CR0149r1_(Rel-16)" w:date="2019-09-20T15:14:00Z"/>
        </w:rPr>
      </w:pPr>
      <w:del w:id="39489" w:author="28541_CR0149r1_(Rel-16)" w:date="2019-09-20T15:14:00Z">
        <w:r>
          <w:rPr>
            <w:lang w:val="en-GB" w:eastAsia="en-US"/>
          </w:rPr>
          <w:tab/>
          <w:tab/>
          <w:delText>"eP_SBI_X": {</w:delText>
        </w:r>
      </w:del>
    </w:p>
    <w:p>
      <w:pPr>
        <w:pStyle w:val="PL"/>
        <w:rPr>
          <w:lang w:val="en-GB" w:eastAsia="en-US"/>
          <w:del w:id="39492" w:author="28541_CR0149r1_(Rel-16)" w:date="2019-09-20T15:14:00Z"/>
        </w:rPr>
      </w:pPr>
      <w:del w:id="39491" w:author="28541_CR0149r1_(Rel-16)" w:date="2019-09-20T15:14:00Z">
        <w:r>
          <w:rPr>
            <w:lang w:val="en-GB" w:eastAsia="en-US"/>
          </w:rPr>
          <w:tab/>
          <w:tab/>
          <w:tab/>
          <w:delText>"type": "object",</w:delText>
        </w:r>
      </w:del>
    </w:p>
    <w:p>
      <w:pPr>
        <w:pStyle w:val="PL"/>
        <w:rPr>
          <w:lang w:val="en-GB" w:eastAsia="en-US"/>
          <w:del w:id="39494" w:author="28541_CR0149r1_(Rel-16)" w:date="2019-09-20T15:14:00Z"/>
        </w:rPr>
      </w:pPr>
      <w:del w:id="39493" w:author="28541_CR0149r1_(Rel-16)" w:date="2019-09-20T15:14:00Z">
        <w:r>
          <w:rPr>
            <w:lang w:val="en-GB" w:eastAsia="en-US"/>
          </w:rPr>
          <w:tab/>
          <w:tab/>
          <w:tab/>
          <w:delText>"properties": {</w:delText>
        </w:r>
      </w:del>
    </w:p>
    <w:p>
      <w:pPr>
        <w:pStyle w:val="PL"/>
        <w:rPr>
          <w:lang w:val="en-GB" w:eastAsia="en-US"/>
          <w:del w:id="39496" w:author="28541_CR0149r1_(Rel-16)" w:date="2019-09-20T15:14:00Z"/>
        </w:rPr>
      </w:pPr>
      <w:del w:id="39495" w:author="28541_CR0149r1_(Rel-16)" w:date="2019-09-20T15:14:00Z">
        <w:r>
          <w:rPr>
            <w:lang w:val="en-GB" w:eastAsia="en-US"/>
          </w:rPr>
          <w:tab/>
          <w:tab/>
          <w:tab/>
          <w:delText xml:space="preserve">    "id": {</w:delText>
        </w:r>
      </w:del>
    </w:p>
    <w:p>
      <w:pPr>
        <w:pStyle w:val="PL"/>
        <w:rPr>
          <w:lang w:val="en-GB" w:eastAsia="en-US"/>
          <w:del w:id="39499" w:author="28541_CR0149r1_(Rel-16)" w:date="2019-09-20T15:14:00Z"/>
        </w:rPr>
      </w:pPr>
      <w:del w:id="39497" w:author="28541_CR0149r1_(Rel-16)" w:date="2019-09-20T15:14:00Z">
        <w:r>
          <w:rPr>
            <w:rFonts w:eastAsia="Courier New"/>
            <w:lang w:val="en-GB" w:eastAsia="en-US"/>
          </w:rPr>
          <w:delText xml:space="preserve">                   </w:delText>
        </w:r>
      </w:del>
      <w:del w:id="39498" w:author="28541_CR0149r1_(Rel-16)" w:date="2019-09-20T15:14:00Z">
        <w:r>
          <w:rPr>
            <w:lang w:val="en-GB" w:eastAsia="en-US"/>
          </w:rPr>
          <w:delText xml:space="preserve">"type": "string" </w:delText>
        </w:r>
      </w:del>
    </w:p>
    <w:p>
      <w:pPr>
        <w:pStyle w:val="PL"/>
        <w:rPr>
          <w:lang w:val="en-GB" w:eastAsia="en-US"/>
          <w:del w:id="39502" w:author="28541_CR0149r1_(Rel-16)" w:date="2019-09-20T15:14:00Z"/>
        </w:rPr>
      </w:pPr>
      <w:del w:id="39500" w:author="28541_CR0149r1_(Rel-16)" w:date="2019-09-20T15:14:00Z">
        <w:r>
          <w:rPr>
            <w:rFonts w:eastAsia="Courier New"/>
            <w:lang w:val="en-GB" w:eastAsia="en-US"/>
          </w:rPr>
          <w:delText xml:space="preserve">                </w:delText>
        </w:r>
      </w:del>
      <w:del w:id="39501" w:author="28541_CR0149r1_(Rel-16)" w:date="2019-09-20T15:14:00Z">
        <w:r>
          <w:rPr>
            <w:lang w:val="en-GB" w:eastAsia="en-US"/>
          </w:rPr>
          <w:delText>},</w:delText>
        </w:r>
      </w:del>
    </w:p>
    <w:p>
      <w:pPr>
        <w:pStyle w:val="PL"/>
        <w:rPr>
          <w:lang w:val="en-GB" w:eastAsia="en-US"/>
          <w:del w:id="39504" w:author="28541_CR0149r1_(Rel-16)" w:date="2019-09-20T15:14:00Z"/>
        </w:rPr>
      </w:pPr>
      <w:del w:id="3950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506" w:author="28541_CR0149r1_(Rel-16)" w:date="2019-09-20T15:14:00Z"/>
        </w:rPr>
      </w:pPr>
      <w:del w:id="39505" w:author="28541_CR0149r1_(Rel-16)" w:date="2019-09-20T15:14:00Z">
        <w:r>
          <w:rPr>
            <w:lang w:val="en-GB" w:eastAsia="en-US"/>
          </w:rPr>
          <w:tab/>
          <w:tab/>
          <w:tab/>
          <w:tab/>
          <w:tab/>
          <w:delText>"type": "string"</w:delText>
        </w:r>
      </w:del>
    </w:p>
    <w:p>
      <w:pPr>
        <w:pStyle w:val="PL"/>
        <w:rPr>
          <w:del w:id="39508" w:author="28541_CR0149r1_(Rel-16)" w:date="2019-09-20T15:14:00Z"/>
        </w:rPr>
      </w:pPr>
      <w:del w:id="39507" w:author="28541_CR0149r1_(Rel-16)" w:date="2019-09-20T15:14:00Z">
        <w:r>
          <w:rPr>
            <w:lang w:val="en-GB" w:eastAsia="en-US"/>
          </w:rPr>
          <w:tab/>
          <w:tab/>
          <w:tab/>
          <w:tab/>
          <w:delText>},</w:delText>
        </w:r>
      </w:del>
    </w:p>
    <w:p>
      <w:pPr>
        <w:pStyle w:val="PL"/>
        <w:rPr>
          <w:del w:id="39512" w:author="28541_CR0149r1_(Rel-16)" w:date="2019-09-20T15:14:00Z"/>
        </w:rPr>
      </w:pPr>
      <w:del w:id="39509" w:author="28541_CR0149r1_(Rel-16)" w:date="2019-09-20T15:14:00Z">
        <w:r>
          <w:rPr>
            <w:lang w:val="en-GB" w:eastAsia="en-US"/>
          </w:rPr>
          <w:tab/>
          <w:tab/>
          <w:tab/>
          <w:tab/>
          <w:delText>"</w:delText>
        </w:r>
      </w:del>
      <w:del w:id="39510" w:author="28541_CR0149r1_(Rel-16)" w:date="2019-09-20T15:14:00Z">
        <w:r>
          <w:rPr>
            <w:szCs w:val="16"/>
            <w:lang w:val="en-GB" w:eastAsia="en-US"/>
          </w:rPr>
          <w:delText>farEndEntity</w:delText>
        </w:r>
      </w:del>
      <w:del w:id="3951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514" w:author="28541_CR0149r1_(Rel-16)" w:date="2019-09-20T15:14:00Z"/>
        </w:rPr>
      </w:pPr>
      <w:del w:id="39513" w:author="28541_CR0149r1_(Rel-16)" w:date="2019-09-20T15:14:00Z">
        <w:r>
          <w:rPr>
            <w:lang w:val="en-GB" w:eastAsia="en-US"/>
          </w:rPr>
          <w:tab/>
          <w:tab/>
          <w:tab/>
          <w:tab/>
          <w:tab/>
          <w:delText>"$ref": "http://3gpp.org/28623/genericNrm.json#/definitions/Dn"</w:delText>
        </w:r>
      </w:del>
    </w:p>
    <w:p>
      <w:pPr>
        <w:pStyle w:val="PL"/>
        <w:rPr>
          <w:lang w:val="en-GB" w:eastAsia="en-US"/>
          <w:del w:id="39516" w:author="28541_CR0149r1_(Rel-16)" w:date="2019-09-20T15:14:00Z"/>
        </w:rPr>
      </w:pPr>
      <w:del w:id="39515" w:author="28541_CR0149r1_(Rel-16)" w:date="2019-09-20T15:14:00Z">
        <w:r>
          <w:rPr>
            <w:lang w:val="en-GB" w:eastAsia="en-US"/>
          </w:rPr>
          <w:tab/>
          <w:tab/>
          <w:tab/>
          <w:tab/>
          <w:delText>},</w:delText>
        </w:r>
      </w:del>
    </w:p>
    <w:p>
      <w:pPr>
        <w:pStyle w:val="PL"/>
        <w:rPr>
          <w:lang w:val="en-GB" w:eastAsia="en-US"/>
          <w:del w:id="39518" w:author="28541_CR0149r1_(Rel-16)" w:date="2019-09-20T15:14:00Z"/>
        </w:rPr>
      </w:pPr>
      <w:del w:id="39517"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520" w:author="28541_CR0149r1_(Rel-16)" w:date="2019-09-20T15:14:00Z"/>
        </w:rPr>
      </w:pPr>
      <w:del w:id="39519" w:author="28541_CR0149r1_(Rel-16)" w:date="2019-09-20T15:14:00Z">
        <w:r>
          <w:rPr>
            <w:lang w:val="en-GB" w:eastAsia="en-US"/>
          </w:rPr>
          <w:tab/>
          <w:tab/>
          <w:tab/>
          <w:tab/>
          <w:tab/>
          <w:delText>"$ref": "http://3gpp.org/28541/nrNrm.json#/definitions/IPEndPoint"</w:delText>
        </w:r>
      </w:del>
    </w:p>
    <w:p>
      <w:pPr>
        <w:pStyle w:val="PL"/>
        <w:rPr>
          <w:lang w:val="en-GB" w:eastAsia="en-US"/>
          <w:del w:id="39522" w:author="28541_CR0149r1_(Rel-16)" w:date="2019-09-20T15:14:00Z"/>
        </w:rPr>
      </w:pPr>
      <w:del w:id="39521" w:author="28541_CR0149r1_(Rel-16)" w:date="2019-09-20T15:14:00Z">
        <w:r>
          <w:rPr>
            <w:lang w:val="en-GB" w:eastAsia="en-US"/>
          </w:rPr>
          <w:tab/>
          <w:tab/>
          <w:tab/>
          <w:tab/>
          <w:delText>},</w:delText>
        </w:r>
      </w:del>
    </w:p>
    <w:p>
      <w:pPr>
        <w:pStyle w:val="PL"/>
        <w:rPr>
          <w:lang w:val="en-GB" w:eastAsia="en-US"/>
          <w:del w:id="39524" w:author="28541_CR0149r1_(Rel-16)" w:date="2019-09-20T15:14:00Z"/>
        </w:rPr>
      </w:pPr>
      <w:del w:id="39523"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526" w:author="28541_CR0149r1_(Rel-16)" w:date="2019-09-20T15:14:00Z"/>
        </w:rPr>
      </w:pPr>
      <w:del w:id="39525" w:author="28541_CR0149r1_(Rel-16)" w:date="2019-09-20T15:14:00Z">
        <w:r>
          <w:rPr>
            <w:lang w:val="en-GB" w:eastAsia="en-US"/>
          </w:rPr>
          <w:tab/>
          <w:tab/>
          <w:tab/>
          <w:tab/>
          <w:tab/>
          <w:delText>"$ref": "http://3gpp.org/28541/nrNrm.json#/definitions/IPEndPoint"</w:delText>
        </w:r>
      </w:del>
    </w:p>
    <w:p>
      <w:pPr>
        <w:pStyle w:val="PL"/>
        <w:rPr>
          <w:lang w:val="en-GB" w:eastAsia="en-US"/>
          <w:del w:id="39528" w:author="28541_CR0149r1_(Rel-16)" w:date="2019-09-20T15:14:00Z"/>
        </w:rPr>
      </w:pPr>
      <w:del w:id="39527" w:author="28541_CR0149r1_(Rel-16)" w:date="2019-09-20T15:14:00Z">
        <w:r>
          <w:rPr>
            <w:lang w:val="en-GB" w:eastAsia="en-US"/>
          </w:rPr>
          <w:tab/>
          <w:tab/>
          <w:tab/>
          <w:tab/>
          <w:delText>}</w:delText>
        </w:r>
      </w:del>
    </w:p>
    <w:p>
      <w:pPr>
        <w:pStyle w:val="PL"/>
        <w:rPr>
          <w:lang w:val="en-GB" w:eastAsia="en-US"/>
          <w:del w:id="39530" w:author="28541_CR0149r1_(Rel-16)" w:date="2019-09-20T15:14:00Z"/>
        </w:rPr>
      </w:pPr>
      <w:del w:id="39529" w:author="28541_CR0149r1_(Rel-16)" w:date="2019-09-20T15:14:00Z">
        <w:r>
          <w:rPr>
            <w:lang w:val="en-GB" w:eastAsia="en-US"/>
          </w:rPr>
          <w:tab/>
          <w:tab/>
          <w:tab/>
          <w:delText>}</w:delText>
        </w:r>
      </w:del>
    </w:p>
    <w:p>
      <w:pPr>
        <w:pStyle w:val="PL"/>
        <w:rPr>
          <w:lang w:val="en-GB" w:eastAsia="en-US"/>
          <w:del w:id="39532" w:author="28541_CR0149r1_(Rel-16)" w:date="2019-09-20T15:14:00Z"/>
        </w:rPr>
      </w:pPr>
      <w:del w:id="39531" w:author="28541_CR0149r1_(Rel-16)" w:date="2019-09-20T15:14:00Z">
        <w:r>
          <w:rPr>
            <w:lang w:val="en-GB" w:eastAsia="en-US"/>
          </w:rPr>
          <w:tab/>
          <w:tab/>
          <w:delText>},</w:delText>
        </w:r>
      </w:del>
    </w:p>
    <w:p>
      <w:pPr>
        <w:pStyle w:val="PL"/>
        <w:rPr>
          <w:lang w:val="en-GB" w:eastAsia="en-US"/>
          <w:del w:id="39534" w:author="28541_CR0149r1_(Rel-16)" w:date="2019-09-20T15:14:00Z"/>
        </w:rPr>
      </w:pPr>
      <w:del w:id="39533" w:author="28541_CR0149r1_(Rel-16)" w:date="2019-09-20T15:14:00Z">
        <w:r>
          <w:rPr>
            <w:lang w:val="en-GB" w:eastAsia="en-US"/>
          </w:rPr>
          <w:tab/>
          <w:tab/>
          <w:delText>"eP_SBI_IPX": {</w:delText>
        </w:r>
      </w:del>
    </w:p>
    <w:p>
      <w:pPr>
        <w:pStyle w:val="PL"/>
        <w:rPr>
          <w:del w:id="39536" w:author="28541_CR0149r1_(Rel-16)" w:date="2019-09-20T15:14:00Z"/>
        </w:rPr>
      </w:pPr>
      <w:del w:id="39535" w:author="28541_CR0149r1_(Rel-16)" w:date="2019-09-20T15:14:00Z">
        <w:r>
          <w:rPr>
            <w:lang w:val="en-GB" w:eastAsia="en-US"/>
          </w:rPr>
          <w:tab/>
          <w:tab/>
          <w:tab/>
          <w:delText>"type": "object",</w:delText>
        </w:r>
      </w:del>
    </w:p>
    <w:p>
      <w:pPr>
        <w:pStyle w:val="PL"/>
        <w:rPr>
          <w:lang w:val="en-GB" w:eastAsia="en-US"/>
          <w:del w:id="39538" w:author="28541_CR0149r1_(Rel-16)" w:date="2019-09-20T15:14:00Z"/>
        </w:rPr>
      </w:pPr>
      <w:del w:id="39537" w:author="28541_CR0149r1_(Rel-16)" w:date="2019-09-20T15:14:00Z">
        <w:r>
          <w:rPr>
            <w:lang w:val="en-GB" w:eastAsia="en-US"/>
          </w:rPr>
          <w:tab/>
          <w:tab/>
          <w:tab/>
          <w:delText>"properties": {</w:delText>
        </w:r>
      </w:del>
    </w:p>
    <w:p>
      <w:pPr>
        <w:pStyle w:val="PL"/>
        <w:rPr>
          <w:lang w:val="en-GB" w:eastAsia="en-US"/>
          <w:del w:id="39540" w:author="28541_CR0149r1_(Rel-16)" w:date="2019-09-20T15:14:00Z"/>
        </w:rPr>
      </w:pPr>
      <w:del w:id="39539" w:author="28541_CR0149r1_(Rel-16)" w:date="2019-09-20T15:14:00Z">
        <w:r>
          <w:rPr>
            <w:lang w:val="en-GB" w:eastAsia="en-US"/>
          </w:rPr>
          <w:tab/>
          <w:tab/>
          <w:tab/>
          <w:delText xml:space="preserve">    "id": {</w:delText>
        </w:r>
      </w:del>
    </w:p>
    <w:p>
      <w:pPr>
        <w:pStyle w:val="PL"/>
        <w:rPr>
          <w:lang w:val="en-GB" w:eastAsia="en-US"/>
          <w:del w:id="39543" w:author="28541_CR0149r1_(Rel-16)" w:date="2019-09-20T15:14:00Z"/>
        </w:rPr>
      </w:pPr>
      <w:del w:id="39541" w:author="28541_CR0149r1_(Rel-16)" w:date="2019-09-20T15:14:00Z">
        <w:r>
          <w:rPr>
            <w:rFonts w:eastAsia="Courier New"/>
            <w:lang w:val="en-GB" w:eastAsia="en-US"/>
          </w:rPr>
          <w:delText xml:space="preserve">                   </w:delText>
        </w:r>
      </w:del>
      <w:del w:id="39542" w:author="28541_CR0149r1_(Rel-16)" w:date="2019-09-20T15:14:00Z">
        <w:r>
          <w:rPr>
            <w:lang w:val="en-GB" w:eastAsia="en-US"/>
          </w:rPr>
          <w:delText xml:space="preserve">"type": "string" </w:delText>
        </w:r>
      </w:del>
    </w:p>
    <w:p>
      <w:pPr>
        <w:pStyle w:val="PL"/>
        <w:rPr>
          <w:lang w:val="en-GB" w:eastAsia="en-US"/>
          <w:del w:id="39546" w:author="28541_CR0149r1_(Rel-16)" w:date="2019-09-20T15:14:00Z"/>
        </w:rPr>
      </w:pPr>
      <w:del w:id="39544" w:author="28541_CR0149r1_(Rel-16)" w:date="2019-09-20T15:14:00Z">
        <w:r>
          <w:rPr>
            <w:rFonts w:eastAsia="Courier New"/>
            <w:lang w:val="en-GB" w:eastAsia="en-US"/>
          </w:rPr>
          <w:delText xml:space="preserve">                </w:delText>
        </w:r>
      </w:del>
      <w:del w:id="39545" w:author="28541_CR0149r1_(Rel-16)" w:date="2019-09-20T15:14:00Z">
        <w:r>
          <w:rPr>
            <w:lang w:val="en-GB" w:eastAsia="en-US"/>
          </w:rPr>
          <w:delText>},</w:delText>
        </w:r>
      </w:del>
    </w:p>
    <w:p>
      <w:pPr>
        <w:pStyle w:val="PL"/>
        <w:rPr>
          <w:lang w:val="en-GB" w:eastAsia="en-US"/>
          <w:del w:id="39548" w:author="28541_CR0149r1_(Rel-16)" w:date="2019-09-20T15:14:00Z"/>
        </w:rPr>
      </w:pPr>
      <w:del w:id="3954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550" w:author="28541_CR0149r1_(Rel-16)" w:date="2019-09-20T15:14:00Z"/>
        </w:rPr>
      </w:pPr>
      <w:del w:id="39549" w:author="28541_CR0149r1_(Rel-16)" w:date="2019-09-20T15:14:00Z">
        <w:r>
          <w:rPr>
            <w:lang w:val="en-GB" w:eastAsia="en-US"/>
          </w:rPr>
          <w:tab/>
          <w:tab/>
          <w:tab/>
          <w:tab/>
          <w:tab/>
          <w:delText>"type": "string"</w:delText>
        </w:r>
      </w:del>
    </w:p>
    <w:p>
      <w:pPr>
        <w:pStyle w:val="PL"/>
        <w:rPr>
          <w:lang w:val="en-GB" w:eastAsia="en-US"/>
          <w:del w:id="39552" w:author="28541_CR0149r1_(Rel-16)" w:date="2019-09-20T15:14:00Z"/>
        </w:rPr>
      </w:pPr>
      <w:del w:id="39551" w:author="28541_CR0149r1_(Rel-16)" w:date="2019-09-20T15:14:00Z">
        <w:r>
          <w:rPr>
            <w:lang w:val="en-GB" w:eastAsia="en-US"/>
          </w:rPr>
          <w:tab/>
          <w:tab/>
          <w:tab/>
          <w:tab/>
          <w:delText>},</w:delText>
        </w:r>
      </w:del>
    </w:p>
    <w:p>
      <w:pPr>
        <w:pStyle w:val="PL"/>
        <w:rPr>
          <w:del w:id="39556" w:author="28541_CR0149r1_(Rel-16)" w:date="2019-09-20T15:14:00Z"/>
        </w:rPr>
      </w:pPr>
      <w:del w:id="39553" w:author="28541_CR0149r1_(Rel-16)" w:date="2019-09-20T15:14:00Z">
        <w:r>
          <w:rPr>
            <w:lang w:val="en-GB" w:eastAsia="en-US"/>
          </w:rPr>
          <w:tab/>
          <w:tab/>
          <w:tab/>
          <w:tab/>
          <w:delText>"</w:delText>
        </w:r>
      </w:del>
      <w:del w:id="39554" w:author="28541_CR0149r1_(Rel-16)" w:date="2019-09-20T15:14:00Z">
        <w:r>
          <w:rPr>
            <w:szCs w:val="16"/>
            <w:lang w:val="en-GB" w:eastAsia="en-US"/>
          </w:rPr>
          <w:delText>farEndEntity</w:delText>
        </w:r>
      </w:del>
      <w:del w:id="3955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558" w:author="28541_CR0149r1_(Rel-16)" w:date="2019-09-20T15:14:00Z"/>
        </w:rPr>
      </w:pPr>
      <w:del w:id="39557" w:author="28541_CR0149r1_(Rel-16)" w:date="2019-09-20T15:14:00Z">
        <w:r>
          <w:rPr>
            <w:lang w:val="en-GB" w:eastAsia="en-US"/>
          </w:rPr>
          <w:tab/>
          <w:tab/>
          <w:tab/>
          <w:tab/>
          <w:tab/>
          <w:delText>"$ref": "http://3gpp.org/28623/genericNrm.json#/definitions/Dn"</w:delText>
        </w:r>
      </w:del>
    </w:p>
    <w:p>
      <w:pPr>
        <w:pStyle w:val="PL"/>
        <w:rPr>
          <w:lang w:val="en-GB" w:eastAsia="en-US"/>
          <w:del w:id="39560" w:author="28541_CR0149r1_(Rel-16)" w:date="2019-09-20T15:14:00Z"/>
        </w:rPr>
      </w:pPr>
      <w:del w:id="39559" w:author="28541_CR0149r1_(Rel-16)" w:date="2019-09-20T15:14:00Z">
        <w:r>
          <w:rPr>
            <w:lang w:val="en-GB" w:eastAsia="en-US"/>
          </w:rPr>
          <w:tab/>
          <w:tab/>
          <w:tab/>
          <w:tab/>
          <w:delText>},</w:delText>
        </w:r>
      </w:del>
    </w:p>
    <w:p>
      <w:pPr>
        <w:pStyle w:val="PL"/>
        <w:rPr>
          <w:del w:id="39562" w:author="28541_CR0149r1_(Rel-16)" w:date="2019-09-20T15:14:00Z"/>
        </w:rPr>
      </w:pPr>
      <w:del w:id="3956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564" w:author="28541_CR0149r1_(Rel-16)" w:date="2019-09-20T15:14:00Z"/>
        </w:rPr>
      </w:pPr>
      <w:del w:id="39563" w:author="28541_CR0149r1_(Rel-16)" w:date="2019-09-20T15:14:00Z">
        <w:r>
          <w:rPr>
            <w:lang w:val="en-GB" w:eastAsia="en-US"/>
          </w:rPr>
          <w:tab/>
          <w:tab/>
          <w:tab/>
          <w:tab/>
          <w:tab/>
          <w:delText>"$ref": "http://3gpp.org/28541/nrNrm.json#/definitions/IPEndPoint"</w:delText>
        </w:r>
      </w:del>
    </w:p>
    <w:p>
      <w:pPr>
        <w:pStyle w:val="PL"/>
        <w:rPr>
          <w:lang w:val="en-GB" w:eastAsia="en-US"/>
          <w:del w:id="39566" w:author="28541_CR0149r1_(Rel-16)" w:date="2019-09-20T15:14:00Z"/>
        </w:rPr>
      </w:pPr>
      <w:del w:id="39565" w:author="28541_CR0149r1_(Rel-16)" w:date="2019-09-20T15:14:00Z">
        <w:r>
          <w:rPr>
            <w:lang w:val="en-GB" w:eastAsia="en-US"/>
          </w:rPr>
          <w:tab/>
          <w:tab/>
          <w:tab/>
          <w:tab/>
          <w:delText>},</w:delText>
        </w:r>
      </w:del>
    </w:p>
    <w:p>
      <w:pPr>
        <w:pStyle w:val="PL"/>
        <w:rPr>
          <w:lang w:val="en-GB" w:eastAsia="en-US"/>
          <w:del w:id="39568" w:author="28541_CR0149r1_(Rel-16)" w:date="2019-09-20T15:14:00Z"/>
        </w:rPr>
      </w:pPr>
      <w:del w:id="39567"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570" w:author="28541_CR0149r1_(Rel-16)" w:date="2019-09-20T15:14:00Z"/>
        </w:rPr>
      </w:pPr>
      <w:del w:id="39569" w:author="28541_CR0149r1_(Rel-16)" w:date="2019-09-20T15:14:00Z">
        <w:r>
          <w:rPr>
            <w:lang w:val="en-GB" w:eastAsia="en-US"/>
          </w:rPr>
          <w:tab/>
          <w:tab/>
          <w:tab/>
          <w:tab/>
          <w:tab/>
          <w:delText>"$ref": "http://3gpp.org/28541/nrNrm.json#/definitions/IPEndPoint"</w:delText>
        </w:r>
      </w:del>
    </w:p>
    <w:p>
      <w:pPr>
        <w:pStyle w:val="PL"/>
        <w:rPr>
          <w:lang w:val="en-GB" w:eastAsia="en-US"/>
          <w:del w:id="39572" w:author="28541_CR0149r1_(Rel-16)" w:date="2019-09-20T15:14:00Z"/>
        </w:rPr>
      </w:pPr>
      <w:del w:id="39571" w:author="28541_CR0149r1_(Rel-16)" w:date="2019-09-20T15:14:00Z">
        <w:r>
          <w:rPr>
            <w:lang w:val="en-GB" w:eastAsia="en-US"/>
          </w:rPr>
          <w:tab/>
          <w:tab/>
          <w:tab/>
          <w:tab/>
          <w:delText>}</w:delText>
        </w:r>
      </w:del>
    </w:p>
    <w:p>
      <w:pPr>
        <w:pStyle w:val="PL"/>
        <w:rPr>
          <w:lang w:val="en-GB" w:eastAsia="en-US"/>
          <w:del w:id="39574" w:author="28541_CR0149r1_(Rel-16)" w:date="2019-09-20T15:14:00Z"/>
        </w:rPr>
      </w:pPr>
      <w:del w:id="39573" w:author="28541_CR0149r1_(Rel-16)" w:date="2019-09-20T15:14:00Z">
        <w:r>
          <w:rPr>
            <w:lang w:val="en-GB" w:eastAsia="en-US"/>
          </w:rPr>
          <w:tab/>
          <w:tab/>
          <w:tab/>
          <w:delText>}</w:delText>
        </w:r>
      </w:del>
    </w:p>
    <w:p>
      <w:pPr>
        <w:pStyle w:val="PL"/>
        <w:rPr>
          <w:lang w:val="en-GB" w:eastAsia="en-US"/>
          <w:del w:id="39576" w:author="28541_CR0149r1_(Rel-16)" w:date="2019-09-20T15:14:00Z"/>
        </w:rPr>
      </w:pPr>
      <w:del w:id="39575" w:author="28541_CR0149r1_(Rel-16)" w:date="2019-09-20T15:14:00Z">
        <w:r>
          <w:rPr>
            <w:lang w:val="en-GB" w:eastAsia="en-US"/>
          </w:rPr>
          <w:tab/>
          <w:tab/>
          <w:delText>},</w:delText>
        </w:r>
      </w:del>
    </w:p>
    <w:p>
      <w:pPr>
        <w:pStyle w:val="PL"/>
        <w:rPr>
          <w:lang w:val="en-GB" w:eastAsia="en-US"/>
          <w:del w:id="39578" w:author="28541_CR0149r1_(Rel-16)" w:date="2019-09-20T15:14:00Z"/>
        </w:rPr>
      </w:pPr>
      <w:del w:id="39577" w:author="28541_CR0149r1_(Rel-16)" w:date="2019-09-20T15:14:00Z">
        <w:r>
          <w:rPr>
            <w:lang w:val="en-GB" w:eastAsia="en-US"/>
          </w:rPr>
          <w:tab/>
          <w:tab/>
          <w:delText>"eP_S5C": {</w:delText>
        </w:r>
      </w:del>
    </w:p>
    <w:p>
      <w:pPr>
        <w:pStyle w:val="PL"/>
        <w:rPr>
          <w:lang w:val="en-GB" w:eastAsia="en-US"/>
          <w:del w:id="39580" w:author="28541_CR0149r1_(Rel-16)" w:date="2019-09-20T15:14:00Z"/>
        </w:rPr>
      </w:pPr>
      <w:del w:id="39579" w:author="28541_CR0149r1_(Rel-16)" w:date="2019-09-20T15:14:00Z">
        <w:r>
          <w:rPr>
            <w:lang w:val="en-GB" w:eastAsia="en-US"/>
          </w:rPr>
          <w:tab/>
          <w:tab/>
          <w:tab/>
          <w:delText>"type": "object",</w:delText>
        </w:r>
      </w:del>
    </w:p>
    <w:p>
      <w:pPr>
        <w:pStyle w:val="PL"/>
        <w:rPr>
          <w:lang w:val="en-GB" w:eastAsia="en-US"/>
          <w:del w:id="39582" w:author="28541_CR0149r1_(Rel-16)" w:date="2019-09-20T15:14:00Z"/>
        </w:rPr>
      </w:pPr>
      <w:del w:id="39581" w:author="28541_CR0149r1_(Rel-16)" w:date="2019-09-20T15:14:00Z">
        <w:r>
          <w:rPr>
            <w:lang w:val="en-GB" w:eastAsia="en-US"/>
          </w:rPr>
          <w:tab/>
          <w:tab/>
          <w:tab/>
          <w:delText>"properties": {</w:delText>
        </w:r>
      </w:del>
    </w:p>
    <w:p>
      <w:pPr>
        <w:pStyle w:val="PL"/>
        <w:rPr>
          <w:lang w:val="en-GB" w:eastAsia="en-US"/>
          <w:del w:id="39584" w:author="28541_CR0149r1_(Rel-16)" w:date="2019-09-20T15:14:00Z"/>
        </w:rPr>
      </w:pPr>
      <w:del w:id="39583" w:author="28541_CR0149r1_(Rel-16)" w:date="2019-09-20T15:14:00Z">
        <w:r>
          <w:rPr>
            <w:lang w:val="en-GB" w:eastAsia="en-US"/>
          </w:rPr>
          <w:tab/>
          <w:tab/>
          <w:tab/>
          <w:delText xml:space="preserve">    "id": {</w:delText>
        </w:r>
      </w:del>
    </w:p>
    <w:p>
      <w:pPr>
        <w:pStyle w:val="PL"/>
        <w:rPr>
          <w:lang w:val="en-GB" w:eastAsia="en-US"/>
          <w:del w:id="39587" w:author="28541_CR0149r1_(Rel-16)" w:date="2019-09-20T15:14:00Z"/>
        </w:rPr>
      </w:pPr>
      <w:del w:id="39585" w:author="28541_CR0149r1_(Rel-16)" w:date="2019-09-20T15:14:00Z">
        <w:r>
          <w:rPr>
            <w:rFonts w:eastAsia="Courier New"/>
            <w:lang w:val="en-GB" w:eastAsia="en-US"/>
          </w:rPr>
          <w:delText xml:space="preserve">                   </w:delText>
        </w:r>
      </w:del>
      <w:del w:id="39586" w:author="28541_CR0149r1_(Rel-16)" w:date="2019-09-20T15:14:00Z">
        <w:r>
          <w:rPr>
            <w:lang w:val="en-GB" w:eastAsia="en-US"/>
          </w:rPr>
          <w:delText xml:space="preserve">"type": "string" </w:delText>
        </w:r>
      </w:del>
    </w:p>
    <w:p>
      <w:pPr>
        <w:pStyle w:val="PL"/>
        <w:rPr>
          <w:lang w:val="en-GB" w:eastAsia="en-US"/>
          <w:del w:id="39590" w:author="28541_CR0149r1_(Rel-16)" w:date="2019-09-20T15:14:00Z"/>
        </w:rPr>
      </w:pPr>
      <w:del w:id="39588" w:author="28541_CR0149r1_(Rel-16)" w:date="2019-09-20T15:14:00Z">
        <w:r>
          <w:rPr>
            <w:rFonts w:eastAsia="Courier New"/>
            <w:lang w:val="en-GB" w:eastAsia="en-US"/>
          </w:rPr>
          <w:delText xml:space="preserve">                </w:delText>
        </w:r>
      </w:del>
      <w:del w:id="39589" w:author="28541_CR0149r1_(Rel-16)" w:date="2019-09-20T15:14:00Z">
        <w:r>
          <w:rPr>
            <w:lang w:val="en-GB" w:eastAsia="en-US"/>
          </w:rPr>
          <w:delText>},</w:delText>
        </w:r>
      </w:del>
    </w:p>
    <w:p>
      <w:pPr>
        <w:pStyle w:val="PL"/>
        <w:rPr>
          <w:del w:id="39592" w:author="28541_CR0149r1_(Rel-16)" w:date="2019-09-20T15:14:00Z"/>
        </w:rPr>
      </w:pPr>
      <w:del w:id="3959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594" w:author="28541_CR0149r1_(Rel-16)" w:date="2019-09-20T15:14:00Z"/>
        </w:rPr>
      </w:pPr>
      <w:del w:id="39593" w:author="28541_CR0149r1_(Rel-16)" w:date="2019-09-20T15:14:00Z">
        <w:r>
          <w:rPr>
            <w:lang w:val="en-GB" w:eastAsia="en-US"/>
          </w:rPr>
          <w:tab/>
          <w:tab/>
          <w:tab/>
          <w:tab/>
          <w:tab/>
          <w:delText>"type": "string"</w:delText>
        </w:r>
      </w:del>
    </w:p>
    <w:p>
      <w:pPr>
        <w:pStyle w:val="PL"/>
        <w:rPr>
          <w:lang w:val="en-GB" w:eastAsia="en-US"/>
          <w:del w:id="39596" w:author="28541_CR0149r1_(Rel-16)" w:date="2019-09-20T15:14:00Z"/>
        </w:rPr>
      </w:pPr>
      <w:del w:id="39595" w:author="28541_CR0149r1_(Rel-16)" w:date="2019-09-20T15:14:00Z">
        <w:r>
          <w:rPr>
            <w:lang w:val="en-GB" w:eastAsia="en-US"/>
          </w:rPr>
          <w:tab/>
          <w:tab/>
          <w:tab/>
          <w:tab/>
          <w:delText>},</w:delText>
        </w:r>
      </w:del>
    </w:p>
    <w:p>
      <w:pPr>
        <w:pStyle w:val="PL"/>
        <w:rPr>
          <w:del w:id="39600" w:author="28541_CR0149r1_(Rel-16)" w:date="2019-09-20T15:14:00Z"/>
        </w:rPr>
      </w:pPr>
      <w:del w:id="39597" w:author="28541_CR0149r1_(Rel-16)" w:date="2019-09-20T15:14:00Z">
        <w:r>
          <w:rPr>
            <w:lang w:val="en-GB" w:eastAsia="en-US"/>
          </w:rPr>
          <w:tab/>
          <w:tab/>
          <w:tab/>
          <w:tab/>
          <w:delText>"</w:delText>
        </w:r>
      </w:del>
      <w:del w:id="39598" w:author="28541_CR0149r1_(Rel-16)" w:date="2019-09-20T15:14:00Z">
        <w:r>
          <w:rPr>
            <w:szCs w:val="16"/>
            <w:lang w:val="en-GB" w:eastAsia="en-US"/>
          </w:rPr>
          <w:delText>farEndEntity</w:delText>
        </w:r>
      </w:del>
      <w:del w:id="3959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02" w:author="28541_CR0149r1_(Rel-16)" w:date="2019-09-20T15:14:00Z"/>
        </w:rPr>
      </w:pPr>
      <w:del w:id="39601" w:author="28541_CR0149r1_(Rel-16)" w:date="2019-09-20T15:14:00Z">
        <w:r>
          <w:rPr>
            <w:lang w:val="en-GB" w:eastAsia="en-US"/>
          </w:rPr>
          <w:tab/>
          <w:tab/>
          <w:tab/>
          <w:tab/>
          <w:tab/>
          <w:delText>"$ref": "http://3gpp.org/28623/genericNrm.json#/definitions/Dn"</w:delText>
        </w:r>
      </w:del>
    </w:p>
    <w:p>
      <w:pPr>
        <w:pStyle w:val="PL"/>
        <w:rPr>
          <w:lang w:val="en-GB" w:eastAsia="en-US"/>
          <w:del w:id="39604" w:author="28541_CR0149r1_(Rel-16)" w:date="2019-09-20T15:14:00Z"/>
        </w:rPr>
      </w:pPr>
      <w:del w:id="39603" w:author="28541_CR0149r1_(Rel-16)" w:date="2019-09-20T15:14:00Z">
        <w:r>
          <w:rPr>
            <w:lang w:val="en-GB" w:eastAsia="en-US"/>
          </w:rPr>
          <w:tab/>
          <w:tab/>
          <w:tab/>
          <w:tab/>
          <w:delText>},</w:delText>
        </w:r>
      </w:del>
    </w:p>
    <w:p>
      <w:pPr>
        <w:pStyle w:val="PL"/>
        <w:rPr>
          <w:lang w:val="en-GB" w:eastAsia="en-US"/>
          <w:del w:id="39606" w:author="28541_CR0149r1_(Rel-16)" w:date="2019-09-20T15:14:00Z"/>
        </w:rPr>
      </w:pPr>
      <w:del w:id="39605"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08" w:author="28541_CR0149r1_(Rel-16)" w:date="2019-09-20T15:14:00Z"/>
        </w:rPr>
      </w:pPr>
      <w:del w:id="39607" w:author="28541_CR0149r1_(Rel-16)" w:date="2019-09-20T15:14:00Z">
        <w:r>
          <w:rPr>
            <w:lang w:val="en-GB" w:eastAsia="en-US"/>
          </w:rPr>
          <w:tab/>
          <w:tab/>
          <w:tab/>
          <w:tab/>
          <w:tab/>
          <w:delText>"$ref": "http://3gpp.org/28541/nrNrm.json#/definitions/IPEndPoint"</w:delText>
        </w:r>
      </w:del>
    </w:p>
    <w:p>
      <w:pPr>
        <w:pStyle w:val="PL"/>
        <w:rPr>
          <w:lang w:val="en-GB" w:eastAsia="en-US"/>
          <w:del w:id="39610" w:author="28541_CR0149r1_(Rel-16)" w:date="2019-09-20T15:14:00Z"/>
        </w:rPr>
      </w:pPr>
      <w:del w:id="39609" w:author="28541_CR0149r1_(Rel-16)" w:date="2019-09-20T15:14:00Z">
        <w:r>
          <w:rPr>
            <w:lang w:val="en-GB" w:eastAsia="en-US"/>
          </w:rPr>
          <w:tab/>
          <w:tab/>
          <w:tab/>
          <w:tab/>
          <w:delText>},</w:delText>
        </w:r>
      </w:del>
    </w:p>
    <w:p>
      <w:pPr>
        <w:pStyle w:val="PL"/>
        <w:rPr>
          <w:del w:id="39612" w:author="28541_CR0149r1_(Rel-16)" w:date="2019-09-20T15:14:00Z"/>
        </w:rPr>
      </w:pPr>
      <w:del w:id="39611"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14" w:author="28541_CR0149r1_(Rel-16)" w:date="2019-09-20T15:14:00Z"/>
        </w:rPr>
      </w:pPr>
      <w:del w:id="39613" w:author="28541_CR0149r1_(Rel-16)" w:date="2019-09-20T15:14:00Z">
        <w:r>
          <w:rPr>
            <w:lang w:val="en-GB" w:eastAsia="en-US"/>
          </w:rPr>
          <w:tab/>
          <w:tab/>
          <w:tab/>
          <w:tab/>
          <w:tab/>
          <w:delText>"$ref": "http://3gpp.org/28541/nrNrm.json#/definitions/IPEndPoint"</w:delText>
        </w:r>
      </w:del>
    </w:p>
    <w:p>
      <w:pPr>
        <w:pStyle w:val="PL"/>
        <w:rPr>
          <w:lang w:val="en-GB" w:eastAsia="en-US"/>
          <w:del w:id="39616" w:author="28541_CR0149r1_(Rel-16)" w:date="2019-09-20T15:14:00Z"/>
        </w:rPr>
      </w:pPr>
      <w:del w:id="39615" w:author="28541_CR0149r1_(Rel-16)" w:date="2019-09-20T15:14:00Z">
        <w:r>
          <w:rPr>
            <w:lang w:val="en-GB" w:eastAsia="en-US"/>
          </w:rPr>
          <w:tab/>
          <w:tab/>
          <w:tab/>
          <w:tab/>
          <w:delText>}</w:delText>
        </w:r>
      </w:del>
    </w:p>
    <w:p>
      <w:pPr>
        <w:pStyle w:val="PL"/>
        <w:rPr>
          <w:lang w:val="en-GB" w:eastAsia="en-US"/>
          <w:del w:id="39618" w:author="28541_CR0149r1_(Rel-16)" w:date="2019-09-20T15:14:00Z"/>
        </w:rPr>
      </w:pPr>
      <w:del w:id="39617" w:author="28541_CR0149r1_(Rel-16)" w:date="2019-09-20T15:14:00Z">
        <w:r>
          <w:rPr>
            <w:lang w:val="en-GB" w:eastAsia="en-US"/>
          </w:rPr>
          <w:tab/>
          <w:tab/>
          <w:tab/>
          <w:delText>}</w:delText>
        </w:r>
      </w:del>
    </w:p>
    <w:p>
      <w:pPr>
        <w:pStyle w:val="PL"/>
        <w:rPr>
          <w:lang w:val="en-GB" w:eastAsia="en-US"/>
          <w:del w:id="39620" w:author="28541_CR0149r1_(Rel-16)" w:date="2019-09-20T15:14:00Z"/>
        </w:rPr>
      </w:pPr>
      <w:del w:id="39619" w:author="28541_CR0149r1_(Rel-16)" w:date="2019-09-20T15:14:00Z">
        <w:r>
          <w:rPr>
            <w:lang w:val="en-GB" w:eastAsia="en-US"/>
          </w:rPr>
          <w:tab/>
          <w:tab/>
          <w:delText>},</w:delText>
        </w:r>
      </w:del>
    </w:p>
    <w:p>
      <w:pPr>
        <w:pStyle w:val="PL"/>
        <w:rPr>
          <w:lang w:val="en-GB" w:eastAsia="en-US"/>
          <w:del w:id="39622" w:author="28541_CR0149r1_(Rel-16)" w:date="2019-09-20T15:14:00Z"/>
        </w:rPr>
      </w:pPr>
      <w:del w:id="39621" w:author="28541_CR0149r1_(Rel-16)" w:date="2019-09-20T15:14:00Z">
        <w:r>
          <w:rPr>
            <w:lang w:val="en-GB" w:eastAsia="en-US"/>
          </w:rPr>
          <w:tab/>
          <w:tab/>
          <w:delText>"eP_S5U": {</w:delText>
        </w:r>
      </w:del>
    </w:p>
    <w:p>
      <w:pPr>
        <w:pStyle w:val="PL"/>
        <w:rPr>
          <w:lang w:val="en-GB" w:eastAsia="en-US"/>
          <w:del w:id="39624" w:author="28541_CR0149r1_(Rel-16)" w:date="2019-09-20T15:14:00Z"/>
        </w:rPr>
      </w:pPr>
      <w:del w:id="39623" w:author="28541_CR0149r1_(Rel-16)" w:date="2019-09-20T15:14:00Z">
        <w:r>
          <w:rPr>
            <w:lang w:val="en-GB" w:eastAsia="en-US"/>
          </w:rPr>
          <w:tab/>
          <w:tab/>
          <w:tab/>
          <w:delText>"type": "object",</w:delText>
        </w:r>
      </w:del>
    </w:p>
    <w:p>
      <w:pPr>
        <w:pStyle w:val="PL"/>
        <w:rPr>
          <w:lang w:val="en-GB" w:eastAsia="en-US"/>
          <w:del w:id="39626" w:author="28541_CR0149r1_(Rel-16)" w:date="2019-09-20T15:14:00Z"/>
        </w:rPr>
      </w:pPr>
      <w:del w:id="39625" w:author="28541_CR0149r1_(Rel-16)" w:date="2019-09-20T15:14:00Z">
        <w:r>
          <w:rPr>
            <w:lang w:val="en-GB" w:eastAsia="en-US"/>
          </w:rPr>
          <w:tab/>
          <w:tab/>
          <w:tab/>
          <w:delText>"properties": {</w:delText>
        </w:r>
      </w:del>
    </w:p>
    <w:p>
      <w:pPr>
        <w:pStyle w:val="PL"/>
        <w:rPr>
          <w:lang w:val="en-GB" w:eastAsia="en-US"/>
          <w:del w:id="39628" w:author="28541_CR0149r1_(Rel-16)" w:date="2019-09-20T15:14:00Z"/>
        </w:rPr>
      </w:pPr>
      <w:del w:id="39627" w:author="28541_CR0149r1_(Rel-16)" w:date="2019-09-20T15:14:00Z">
        <w:r>
          <w:rPr>
            <w:lang w:val="en-GB" w:eastAsia="en-US"/>
          </w:rPr>
          <w:tab/>
          <w:tab/>
          <w:tab/>
          <w:delText xml:space="preserve">    "id": {</w:delText>
        </w:r>
      </w:del>
    </w:p>
    <w:p>
      <w:pPr>
        <w:pStyle w:val="PL"/>
        <w:rPr>
          <w:lang w:val="en-GB" w:eastAsia="en-US"/>
          <w:del w:id="39631" w:author="28541_CR0149r1_(Rel-16)" w:date="2019-09-20T15:14:00Z"/>
        </w:rPr>
      </w:pPr>
      <w:del w:id="39629" w:author="28541_CR0149r1_(Rel-16)" w:date="2019-09-20T15:14:00Z">
        <w:r>
          <w:rPr>
            <w:rFonts w:eastAsia="Courier New"/>
            <w:lang w:val="en-GB" w:eastAsia="en-US"/>
          </w:rPr>
          <w:delText xml:space="preserve">                   </w:delText>
        </w:r>
      </w:del>
      <w:del w:id="39630" w:author="28541_CR0149r1_(Rel-16)" w:date="2019-09-20T15:14:00Z">
        <w:r>
          <w:rPr>
            <w:lang w:val="en-GB" w:eastAsia="en-US"/>
          </w:rPr>
          <w:delText xml:space="preserve">"type": "string" </w:delText>
        </w:r>
      </w:del>
    </w:p>
    <w:p>
      <w:pPr>
        <w:pStyle w:val="PL"/>
        <w:rPr>
          <w:lang w:val="en-GB" w:eastAsia="en-US"/>
          <w:del w:id="39634" w:author="28541_CR0149r1_(Rel-16)" w:date="2019-09-20T15:14:00Z"/>
        </w:rPr>
      </w:pPr>
      <w:del w:id="39632" w:author="28541_CR0149r1_(Rel-16)" w:date="2019-09-20T15:14:00Z">
        <w:r>
          <w:rPr>
            <w:rFonts w:eastAsia="Courier New"/>
            <w:lang w:val="en-GB" w:eastAsia="en-US"/>
          </w:rPr>
          <w:delText xml:space="preserve">                </w:delText>
        </w:r>
      </w:del>
      <w:del w:id="39633" w:author="28541_CR0149r1_(Rel-16)" w:date="2019-09-20T15:14:00Z">
        <w:r>
          <w:rPr>
            <w:lang w:val="en-GB" w:eastAsia="en-US"/>
          </w:rPr>
          <w:delText>},</w:delText>
        </w:r>
      </w:del>
    </w:p>
    <w:p>
      <w:pPr>
        <w:pStyle w:val="PL"/>
        <w:rPr>
          <w:del w:id="39636" w:author="28541_CR0149r1_(Rel-16)" w:date="2019-09-20T15:14:00Z"/>
        </w:rPr>
      </w:pPr>
      <w:del w:id="3963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638" w:author="28541_CR0149r1_(Rel-16)" w:date="2019-09-20T15:14:00Z"/>
        </w:rPr>
      </w:pPr>
      <w:del w:id="39637" w:author="28541_CR0149r1_(Rel-16)" w:date="2019-09-20T15:14:00Z">
        <w:r>
          <w:rPr>
            <w:lang w:val="en-GB" w:eastAsia="en-US"/>
          </w:rPr>
          <w:tab/>
          <w:tab/>
          <w:tab/>
          <w:tab/>
          <w:tab/>
          <w:delText>"type": "string"</w:delText>
        </w:r>
      </w:del>
    </w:p>
    <w:p>
      <w:pPr>
        <w:pStyle w:val="PL"/>
        <w:rPr>
          <w:lang w:val="en-GB" w:eastAsia="en-US"/>
          <w:del w:id="39640" w:author="28541_CR0149r1_(Rel-16)" w:date="2019-09-20T15:14:00Z"/>
        </w:rPr>
      </w:pPr>
      <w:del w:id="39639" w:author="28541_CR0149r1_(Rel-16)" w:date="2019-09-20T15:14:00Z">
        <w:r>
          <w:rPr>
            <w:lang w:val="en-GB" w:eastAsia="en-US"/>
          </w:rPr>
          <w:tab/>
          <w:tab/>
          <w:tab/>
          <w:tab/>
          <w:delText>},</w:delText>
        </w:r>
      </w:del>
    </w:p>
    <w:p>
      <w:pPr>
        <w:pStyle w:val="PL"/>
        <w:rPr>
          <w:del w:id="39644" w:author="28541_CR0149r1_(Rel-16)" w:date="2019-09-20T15:14:00Z"/>
        </w:rPr>
      </w:pPr>
      <w:del w:id="39641" w:author="28541_CR0149r1_(Rel-16)" w:date="2019-09-20T15:14:00Z">
        <w:r>
          <w:rPr>
            <w:lang w:val="en-GB" w:eastAsia="en-US"/>
          </w:rPr>
          <w:tab/>
          <w:tab/>
          <w:tab/>
          <w:tab/>
          <w:delText>"</w:delText>
        </w:r>
      </w:del>
      <w:del w:id="39642" w:author="28541_CR0149r1_(Rel-16)" w:date="2019-09-20T15:14:00Z">
        <w:r>
          <w:rPr>
            <w:szCs w:val="16"/>
            <w:lang w:val="en-GB" w:eastAsia="en-US"/>
          </w:rPr>
          <w:delText>farEndEntity</w:delText>
        </w:r>
      </w:del>
      <w:del w:id="3964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46" w:author="28541_CR0149r1_(Rel-16)" w:date="2019-09-20T15:14:00Z"/>
        </w:rPr>
      </w:pPr>
      <w:del w:id="39645" w:author="28541_CR0149r1_(Rel-16)" w:date="2019-09-20T15:14:00Z">
        <w:r>
          <w:rPr>
            <w:lang w:val="en-GB" w:eastAsia="en-US"/>
          </w:rPr>
          <w:tab/>
          <w:tab/>
          <w:tab/>
          <w:tab/>
          <w:tab/>
          <w:delText>"$ref": "http://3gpp.org/28623/genericNrm.json#/definitions/Dn"</w:delText>
        </w:r>
      </w:del>
    </w:p>
    <w:p>
      <w:pPr>
        <w:pStyle w:val="PL"/>
        <w:rPr>
          <w:lang w:val="en-GB" w:eastAsia="en-US"/>
          <w:del w:id="39648" w:author="28541_CR0149r1_(Rel-16)" w:date="2019-09-20T15:14:00Z"/>
        </w:rPr>
      </w:pPr>
      <w:del w:id="39647" w:author="28541_CR0149r1_(Rel-16)" w:date="2019-09-20T15:14:00Z">
        <w:r>
          <w:rPr>
            <w:lang w:val="en-GB" w:eastAsia="en-US"/>
          </w:rPr>
          <w:tab/>
          <w:tab/>
          <w:tab/>
          <w:tab/>
          <w:delText>},</w:delText>
        </w:r>
      </w:del>
    </w:p>
    <w:p>
      <w:pPr>
        <w:pStyle w:val="PL"/>
        <w:rPr>
          <w:lang w:val="en-GB" w:eastAsia="en-US"/>
          <w:del w:id="39650" w:author="28541_CR0149r1_(Rel-16)" w:date="2019-09-20T15:14:00Z"/>
        </w:rPr>
      </w:pPr>
      <w:del w:id="3964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52" w:author="28541_CR0149r1_(Rel-16)" w:date="2019-09-20T15:14:00Z"/>
        </w:rPr>
      </w:pPr>
      <w:del w:id="39651" w:author="28541_CR0149r1_(Rel-16)" w:date="2019-09-20T15:14:00Z">
        <w:r>
          <w:rPr>
            <w:lang w:val="en-GB" w:eastAsia="en-US"/>
          </w:rPr>
          <w:tab/>
          <w:tab/>
          <w:tab/>
          <w:tab/>
          <w:tab/>
          <w:delText>"$ref": "http://3gpp.org/28541/nrNrm.json#/definitions/IPEndPoint"</w:delText>
        </w:r>
      </w:del>
    </w:p>
    <w:p>
      <w:pPr>
        <w:pStyle w:val="PL"/>
        <w:rPr>
          <w:lang w:val="en-GB" w:eastAsia="en-US"/>
          <w:del w:id="39654" w:author="28541_CR0149r1_(Rel-16)" w:date="2019-09-20T15:14:00Z"/>
        </w:rPr>
      </w:pPr>
      <w:del w:id="39653" w:author="28541_CR0149r1_(Rel-16)" w:date="2019-09-20T15:14:00Z">
        <w:r>
          <w:rPr>
            <w:lang w:val="en-GB" w:eastAsia="en-US"/>
          </w:rPr>
          <w:tab/>
          <w:tab/>
          <w:tab/>
          <w:tab/>
          <w:delText>}</w:delText>
        </w:r>
      </w:del>
    </w:p>
    <w:p>
      <w:pPr>
        <w:pStyle w:val="PL"/>
        <w:rPr>
          <w:lang w:val="en-GB" w:eastAsia="en-US"/>
          <w:del w:id="39656" w:author="28541_CR0149r1_(Rel-16)" w:date="2019-09-20T15:14:00Z"/>
        </w:rPr>
      </w:pPr>
      <w:del w:id="39655" w:author="28541_CR0149r1_(Rel-16)" w:date="2019-09-20T15:14:00Z">
        <w:r>
          <w:rPr>
            <w:lang w:val="en-GB" w:eastAsia="en-US"/>
          </w:rPr>
          <w:tab/>
          <w:tab/>
          <w:tab/>
          <w:delText>}</w:delText>
        </w:r>
      </w:del>
    </w:p>
    <w:p>
      <w:pPr>
        <w:pStyle w:val="PL"/>
        <w:rPr>
          <w:lang w:val="en-GB" w:eastAsia="en-US"/>
          <w:del w:id="39658" w:author="28541_CR0149r1_(Rel-16)" w:date="2019-09-20T15:14:00Z"/>
        </w:rPr>
      </w:pPr>
      <w:del w:id="39657" w:author="28541_CR0149r1_(Rel-16)" w:date="2019-09-20T15:14:00Z">
        <w:r>
          <w:rPr>
            <w:lang w:val="en-GB" w:eastAsia="en-US"/>
          </w:rPr>
          <w:tab/>
          <w:tab/>
          <w:delText>},</w:delText>
        </w:r>
      </w:del>
    </w:p>
    <w:p>
      <w:pPr>
        <w:pStyle w:val="PL"/>
        <w:rPr>
          <w:lang w:val="en-GB" w:eastAsia="en-US"/>
          <w:del w:id="39660" w:author="28541_CR0149r1_(Rel-16)" w:date="2019-09-20T15:14:00Z"/>
        </w:rPr>
      </w:pPr>
      <w:del w:id="39659" w:author="28541_CR0149r1_(Rel-16)" w:date="2019-09-20T15:14:00Z">
        <w:r>
          <w:rPr>
            <w:lang w:val="en-GB" w:eastAsia="en-US"/>
          </w:rPr>
          <w:tab/>
          <w:tab/>
          <w:delText>"eP_Rx": {</w:delText>
        </w:r>
      </w:del>
    </w:p>
    <w:p>
      <w:pPr>
        <w:pStyle w:val="PL"/>
        <w:rPr>
          <w:lang w:val="en-GB" w:eastAsia="en-US"/>
          <w:del w:id="39662" w:author="28541_CR0149r1_(Rel-16)" w:date="2019-09-20T15:14:00Z"/>
        </w:rPr>
      </w:pPr>
      <w:del w:id="39661" w:author="28541_CR0149r1_(Rel-16)" w:date="2019-09-20T15:14:00Z">
        <w:r>
          <w:rPr>
            <w:lang w:val="en-GB" w:eastAsia="en-US"/>
          </w:rPr>
          <w:tab/>
          <w:tab/>
          <w:tab/>
          <w:delText>"type": "object",</w:delText>
        </w:r>
      </w:del>
    </w:p>
    <w:p>
      <w:pPr>
        <w:pStyle w:val="PL"/>
        <w:rPr>
          <w:del w:id="39664" w:author="28541_CR0149r1_(Rel-16)" w:date="2019-09-20T15:14:00Z"/>
        </w:rPr>
      </w:pPr>
      <w:del w:id="39663" w:author="28541_CR0149r1_(Rel-16)" w:date="2019-09-20T15:14:00Z">
        <w:r>
          <w:rPr>
            <w:lang w:val="en-GB" w:eastAsia="en-US"/>
          </w:rPr>
          <w:tab/>
          <w:tab/>
          <w:tab/>
          <w:delText>"properties": {</w:delText>
        </w:r>
      </w:del>
    </w:p>
    <w:p>
      <w:pPr>
        <w:pStyle w:val="PL"/>
        <w:rPr>
          <w:lang w:val="en-GB" w:eastAsia="en-US"/>
          <w:del w:id="39666" w:author="28541_CR0149r1_(Rel-16)" w:date="2019-09-20T15:14:00Z"/>
        </w:rPr>
      </w:pPr>
      <w:del w:id="39665" w:author="28541_CR0149r1_(Rel-16)" w:date="2019-09-20T15:14:00Z">
        <w:r>
          <w:rPr>
            <w:lang w:val="en-GB" w:eastAsia="en-US"/>
          </w:rPr>
          <w:tab/>
          <w:tab/>
          <w:tab/>
          <w:delText xml:space="preserve">    "id": {</w:delText>
        </w:r>
      </w:del>
    </w:p>
    <w:p>
      <w:pPr>
        <w:pStyle w:val="PL"/>
        <w:rPr>
          <w:lang w:val="en-GB" w:eastAsia="en-US"/>
          <w:del w:id="39669" w:author="28541_CR0149r1_(Rel-16)" w:date="2019-09-20T15:14:00Z"/>
        </w:rPr>
      </w:pPr>
      <w:del w:id="39667" w:author="28541_CR0149r1_(Rel-16)" w:date="2019-09-20T15:14:00Z">
        <w:r>
          <w:rPr>
            <w:rFonts w:eastAsia="Courier New"/>
            <w:lang w:val="en-GB" w:eastAsia="en-US"/>
          </w:rPr>
          <w:delText xml:space="preserve">                   </w:delText>
        </w:r>
      </w:del>
      <w:del w:id="39668" w:author="28541_CR0149r1_(Rel-16)" w:date="2019-09-20T15:14:00Z">
        <w:r>
          <w:rPr>
            <w:lang w:val="en-GB" w:eastAsia="en-US"/>
          </w:rPr>
          <w:delText xml:space="preserve">"type": "string" </w:delText>
        </w:r>
      </w:del>
    </w:p>
    <w:p>
      <w:pPr>
        <w:pStyle w:val="PL"/>
        <w:rPr>
          <w:lang w:val="en-GB" w:eastAsia="en-US"/>
          <w:del w:id="39672" w:author="28541_CR0149r1_(Rel-16)" w:date="2019-09-20T15:14:00Z"/>
        </w:rPr>
      </w:pPr>
      <w:del w:id="39670" w:author="28541_CR0149r1_(Rel-16)" w:date="2019-09-20T15:14:00Z">
        <w:r>
          <w:rPr>
            <w:rFonts w:eastAsia="Courier New"/>
            <w:lang w:val="en-GB" w:eastAsia="en-US"/>
          </w:rPr>
          <w:delText xml:space="preserve">                </w:delText>
        </w:r>
      </w:del>
      <w:del w:id="39671" w:author="28541_CR0149r1_(Rel-16)" w:date="2019-09-20T15:14:00Z">
        <w:r>
          <w:rPr>
            <w:lang w:val="en-GB" w:eastAsia="en-US"/>
          </w:rPr>
          <w:delText>},</w:delText>
        </w:r>
      </w:del>
    </w:p>
    <w:p>
      <w:pPr>
        <w:pStyle w:val="PL"/>
        <w:rPr>
          <w:del w:id="39674" w:author="28541_CR0149r1_(Rel-16)" w:date="2019-09-20T15:14:00Z"/>
        </w:rPr>
      </w:pPr>
      <w:del w:id="39673"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676" w:author="28541_CR0149r1_(Rel-16)" w:date="2019-09-20T15:14:00Z"/>
        </w:rPr>
      </w:pPr>
      <w:del w:id="39675" w:author="28541_CR0149r1_(Rel-16)" w:date="2019-09-20T15:14:00Z">
        <w:r>
          <w:rPr>
            <w:lang w:val="en-GB" w:eastAsia="en-US"/>
          </w:rPr>
          <w:tab/>
          <w:tab/>
          <w:tab/>
          <w:tab/>
          <w:tab/>
          <w:delText>"type": "string"</w:delText>
        </w:r>
      </w:del>
    </w:p>
    <w:p>
      <w:pPr>
        <w:pStyle w:val="PL"/>
        <w:rPr>
          <w:lang w:val="en-GB" w:eastAsia="en-US"/>
          <w:del w:id="39678" w:author="28541_CR0149r1_(Rel-16)" w:date="2019-09-20T15:14:00Z"/>
        </w:rPr>
      </w:pPr>
      <w:del w:id="39677" w:author="28541_CR0149r1_(Rel-16)" w:date="2019-09-20T15:14:00Z">
        <w:r>
          <w:rPr>
            <w:lang w:val="en-GB" w:eastAsia="en-US"/>
          </w:rPr>
          <w:tab/>
          <w:tab/>
          <w:tab/>
          <w:tab/>
          <w:delText>},</w:delText>
        </w:r>
      </w:del>
    </w:p>
    <w:p>
      <w:pPr>
        <w:pStyle w:val="PL"/>
        <w:rPr>
          <w:del w:id="39682" w:author="28541_CR0149r1_(Rel-16)" w:date="2019-09-20T15:14:00Z"/>
        </w:rPr>
      </w:pPr>
      <w:del w:id="39679" w:author="28541_CR0149r1_(Rel-16)" w:date="2019-09-20T15:14:00Z">
        <w:r>
          <w:rPr>
            <w:lang w:val="en-GB" w:eastAsia="en-US"/>
          </w:rPr>
          <w:tab/>
          <w:tab/>
          <w:tab/>
          <w:tab/>
          <w:delText>"</w:delText>
        </w:r>
      </w:del>
      <w:del w:id="39680" w:author="28541_CR0149r1_(Rel-16)" w:date="2019-09-20T15:14:00Z">
        <w:r>
          <w:rPr>
            <w:szCs w:val="16"/>
            <w:lang w:val="en-GB" w:eastAsia="en-US"/>
          </w:rPr>
          <w:delText>farEndEntity</w:delText>
        </w:r>
      </w:del>
      <w:del w:id="3968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84" w:author="28541_CR0149r1_(Rel-16)" w:date="2019-09-20T15:14:00Z"/>
        </w:rPr>
      </w:pPr>
      <w:del w:id="39683" w:author="28541_CR0149r1_(Rel-16)" w:date="2019-09-20T15:14:00Z">
        <w:r>
          <w:rPr>
            <w:lang w:val="en-GB" w:eastAsia="en-US"/>
          </w:rPr>
          <w:tab/>
          <w:tab/>
          <w:tab/>
          <w:tab/>
          <w:tab/>
          <w:delText>"$ref": "http://3gpp.org/28623/genericNrm.json#/definitions/Dn"</w:delText>
        </w:r>
      </w:del>
    </w:p>
    <w:p>
      <w:pPr>
        <w:pStyle w:val="PL"/>
        <w:rPr>
          <w:lang w:val="en-GB" w:eastAsia="en-US"/>
          <w:del w:id="39686" w:author="28541_CR0149r1_(Rel-16)" w:date="2019-09-20T15:14:00Z"/>
        </w:rPr>
      </w:pPr>
      <w:del w:id="39685" w:author="28541_CR0149r1_(Rel-16)" w:date="2019-09-20T15:14:00Z">
        <w:r>
          <w:rPr>
            <w:lang w:val="en-GB" w:eastAsia="en-US"/>
          </w:rPr>
          <w:tab/>
          <w:tab/>
          <w:tab/>
          <w:tab/>
          <w:delText>},</w:delText>
        </w:r>
      </w:del>
    </w:p>
    <w:p>
      <w:pPr>
        <w:pStyle w:val="PL"/>
        <w:rPr>
          <w:lang w:val="en-GB" w:eastAsia="en-US"/>
          <w:del w:id="39688" w:author="28541_CR0149r1_(Rel-16)" w:date="2019-09-20T15:14:00Z"/>
        </w:rPr>
      </w:pPr>
      <w:del w:id="39687"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90" w:author="28541_CR0149r1_(Rel-16)" w:date="2019-09-20T15:14:00Z"/>
        </w:rPr>
      </w:pPr>
      <w:del w:id="39689" w:author="28541_CR0149r1_(Rel-16)" w:date="2019-09-20T15:14:00Z">
        <w:r>
          <w:rPr>
            <w:lang w:val="en-GB" w:eastAsia="en-US"/>
          </w:rPr>
          <w:tab/>
          <w:tab/>
          <w:tab/>
          <w:tab/>
          <w:tab/>
          <w:delText>"$ref": "http://3gpp.org/28541/nrNrm.json#/definitions/IPEndPoint"</w:delText>
        </w:r>
      </w:del>
    </w:p>
    <w:p>
      <w:pPr>
        <w:pStyle w:val="PL"/>
        <w:rPr>
          <w:lang w:val="en-GB" w:eastAsia="en-US"/>
          <w:del w:id="39692" w:author="28541_CR0149r1_(Rel-16)" w:date="2019-09-20T15:14:00Z"/>
        </w:rPr>
      </w:pPr>
      <w:del w:id="39691" w:author="28541_CR0149r1_(Rel-16)" w:date="2019-09-20T15:14:00Z">
        <w:r>
          <w:rPr>
            <w:lang w:val="en-GB" w:eastAsia="en-US"/>
          </w:rPr>
          <w:tab/>
          <w:tab/>
          <w:tab/>
          <w:tab/>
          <w:delText>},</w:delText>
        </w:r>
      </w:del>
    </w:p>
    <w:p>
      <w:pPr>
        <w:pStyle w:val="PL"/>
        <w:rPr>
          <w:del w:id="39694" w:author="28541_CR0149r1_(Rel-16)" w:date="2019-09-20T15:14:00Z"/>
        </w:rPr>
      </w:pPr>
      <w:del w:id="39693"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696" w:author="28541_CR0149r1_(Rel-16)" w:date="2019-09-20T15:14:00Z"/>
        </w:rPr>
      </w:pPr>
      <w:del w:id="39695" w:author="28541_CR0149r1_(Rel-16)" w:date="2019-09-20T15:14:00Z">
        <w:r>
          <w:rPr>
            <w:lang w:val="en-GB" w:eastAsia="en-US"/>
          </w:rPr>
          <w:tab/>
          <w:tab/>
          <w:tab/>
          <w:tab/>
          <w:tab/>
          <w:delText>"$ref": "http://3gpp.org/28541/nrNrm.json#/definitions/IPEndPoint"</w:delText>
        </w:r>
      </w:del>
    </w:p>
    <w:p>
      <w:pPr>
        <w:pStyle w:val="PL"/>
        <w:rPr>
          <w:lang w:val="en-GB" w:eastAsia="en-US"/>
          <w:del w:id="39698" w:author="28541_CR0149r1_(Rel-16)" w:date="2019-09-20T15:14:00Z"/>
        </w:rPr>
      </w:pPr>
      <w:del w:id="39697" w:author="28541_CR0149r1_(Rel-16)" w:date="2019-09-20T15:14:00Z">
        <w:r>
          <w:rPr>
            <w:lang w:val="en-GB" w:eastAsia="en-US"/>
          </w:rPr>
          <w:tab/>
          <w:tab/>
          <w:tab/>
          <w:tab/>
          <w:delText>}</w:delText>
        </w:r>
      </w:del>
    </w:p>
    <w:p>
      <w:pPr>
        <w:pStyle w:val="PL"/>
        <w:rPr>
          <w:del w:id="39700" w:author="28541_CR0149r1_(Rel-16)" w:date="2019-09-20T15:14:00Z"/>
        </w:rPr>
      </w:pPr>
      <w:del w:id="39699" w:author="28541_CR0149r1_(Rel-16)" w:date="2019-09-20T15:14:00Z">
        <w:r>
          <w:rPr>
            <w:lang w:val="en-GB" w:eastAsia="en-US"/>
          </w:rPr>
          <w:tab/>
          <w:tab/>
          <w:tab/>
          <w:delText>}</w:delText>
        </w:r>
      </w:del>
    </w:p>
    <w:p>
      <w:pPr>
        <w:pStyle w:val="PL"/>
        <w:rPr>
          <w:lang w:val="en-GB" w:eastAsia="en-US"/>
          <w:del w:id="39702" w:author="28541_CR0149r1_(Rel-16)" w:date="2019-09-20T15:14:00Z"/>
        </w:rPr>
      </w:pPr>
      <w:del w:id="39701" w:author="28541_CR0149r1_(Rel-16)" w:date="2019-09-20T15:14:00Z">
        <w:r>
          <w:rPr>
            <w:lang w:val="en-GB" w:eastAsia="en-US"/>
          </w:rPr>
          <w:tab/>
          <w:tab/>
          <w:delText>},</w:delText>
        </w:r>
      </w:del>
    </w:p>
    <w:p>
      <w:pPr>
        <w:pStyle w:val="PL"/>
        <w:rPr>
          <w:lang w:val="en-GB" w:eastAsia="en-US"/>
          <w:del w:id="39704" w:author="28541_CR0149r1_(Rel-16)" w:date="2019-09-20T15:14:00Z"/>
        </w:rPr>
      </w:pPr>
      <w:del w:id="39703" w:author="28541_CR0149r1_(Rel-16)" w:date="2019-09-20T15:14:00Z">
        <w:r>
          <w:rPr>
            <w:lang w:val="en-GB" w:eastAsia="en-US"/>
          </w:rPr>
          <w:tab/>
          <w:tab/>
          <w:delText>"eP_MAP_SMSC": {</w:delText>
        </w:r>
      </w:del>
    </w:p>
    <w:p>
      <w:pPr>
        <w:pStyle w:val="PL"/>
        <w:rPr>
          <w:lang w:val="en-GB" w:eastAsia="en-US"/>
          <w:del w:id="39706" w:author="28541_CR0149r1_(Rel-16)" w:date="2019-09-20T15:14:00Z"/>
        </w:rPr>
      </w:pPr>
      <w:del w:id="39705" w:author="28541_CR0149r1_(Rel-16)" w:date="2019-09-20T15:14:00Z">
        <w:r>
          <w:rPr>
            <w:lang w:val="en-GB" w:eastAsia="en-US"/>
          </w:rPr>
          <w:tab/>
          <w:tab/>
          <w:tab/>
          <w:delText>"type": "object",</w:delText>
        </w:r>
      </w:del>
    </w:p>
    <w:p>
      <w:pPr>
        <w:pStyle w:val="PL"/>
        <w:rPr>
          <w:del w:id="39708" w:author="28541_CR0149r1_(Rel-16)" w:date="2019-09-20T15:14:00Z"/>
        </w:rPr>
      </w:pPr>
      <w:del w:id="39707" w:author="28541_CR0149r1_(Rel-16)" w:date="2019-09-20T15:14:00Z">
        <w:r>
          <w:rPr>
            <w:lang w:val="en-GB" w:eastAsia="en-US"/>
          </w:rPr>
          <w:tab/>
          <w:tab/>
          <w:tab/>
          <w:delText>"properties": {</w:delText>
        </w:r>
      </w:del>
    </w:p>
    <w:p>
      <w:pPr>
        <w:pStyle w:val="PL"/>
        <w:rPr>
          <w:lang w:val="en-GB" w:eastAsia="en-US"/>
          <w:del w:id="39710" w:author="28541_CR0149r1_(Rel-16)" w:date="2019-09-20T15:14:00Z"/>
        </w:rPr>
      </w:pPr>
      <w:del w:id="39709" w:author="28541_CR0149r1_(Rel-16)" w:date="2019-09-20T15:14:00Z">
        <w:r>
          <w:rPr>
            <w:lang w:val="en-GB" w:eastAsia="en-US"/>
          </w:rPr>
          <w:tab/>
          <w:tab/>
          <w:tab/>
          <w:delText xml:space="preserve">    "id": {</w:delText>
        </w:r>
      </w:del>
    </w:p>
    <w:p>
      <w:pPr>
        <w:pStyle w:val="PL"/>
        <w:rPr>
          <w:lang w:val="en-GB" w:eastAsia="en-US"/>
          <w:del w:id="39713" w:author="28541_CR0149r1_(Rel-16)" w:date="2019-09-20T15:14:00Z"/>
        </w:rPr>
      </w:pPr>
      <w:del w:id="39711" w:author="28541_CR0149r1_(Rel-16)" w:date="2019-09-20T15:14:00Z">
        <w:r>
          <w:rPr>
            <w:rFonts w:eastAsia="Courier New"/>
            <w:lang w:val="en-GB" w:eastAsia="en-US"/>
          </w:rPr>
          <w:delText xml:space="preserve">                   </w:delText>
        </w:r>
      </w:del>
      <w:del w:id="39712" w:author="28541_CR0149r1_(Rel-16)" w:date="2019-09-20T15:14:00Z">
        <w:r>
          <w:rPr>
            <w:lang w:val="en-GB" w:eastAsia="en-US"/>
          </w:rPr>
          <w:delText xml:space="preserve">"type": "string" </w:delText>
        </w:r>
      </w:del>
    </w:p>
    <w:p>
      <w:pPr>
        <w:pStyle w:val="PL"/>
        <w:rPr>
          <w:lang w:val="en-GB" w:eastAsia="en-US"/>
          <w:del w:id="39716" w:author="28541_CR0149r1_(Rel-16)" w:date="2019-09-20T15:14:00Z"/>
        </w:rPr>
      </w:pPr>
      <w:del w:id="39714" w:author="28541_CR0149r1_(Rel-16)" w:date="2019-09-20T15:14:00Z">
        <w:r>
          <w:rPr>
            <w:rFonts w:eastAsia="Courier New"/>
            <w:lang w:val="en-GB" w:eastAsia="en-US"/>
          </w:rPr>
          <w:delText xml:space="preserve">                </w:delText>
        </w:r>
      </w:del>
      <w:del w:id="39715" w:author="28541_CR0149r1_(Rel-16)" w:date="2019-09-20T15:14:00Z">
        <w:r>
          <w:rPr>
            <w:lang w:val="en-GB" w:eastAsia="en-US"/>
          </w:rPr>
          <w:delText>},</w:delText>
        </w:r>
      </w:del>
    </w:p>
    <w:p>
      <w:pPr>
        <w:pStyle w:val="PL"/>
        <w:rPr>
          <w:lang w:val="en-GB" w:eastAsia="en-US"/>
          <w:del w:id="39718" w:author="28541_CR0149r1_(Rel-16)" w:date="2019-09-20T15:14:00Z"/>
        </w:rPr>
      </w:pPr>
      <w:del w:id="39717"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20" w:author="28541_CR0149r1_(Rel-16)" w:date="2019-09-20T15:14:00Z"/>
        </w:rPr>
      </w:pPr>
      <w:del w:id="39719" w:author="28541_CR0149r1_(Rel-16)" w:date="2019-09-20T15:14:00Z">
        <w:r>
          <w:rPr>
            <w:lang w:val="en-GB" w:eastAsia="en-US"/>
          </w:rPr>
          <w:tab/>
          <w:tab/>
          <w:tab/>
          <w:tab/>
          <w:tab/>
          <w:delText>"type": "string"</w:delText>
        </w:r>
      </w:del>
    </w:p>
    <w:p>
      <w:pPr>
        <w:pStyle w:val="PL"/>
        <w:rPr>
          <w:lang w:val="en-GB" w:eastAsia="en-US"/>
          <w:del w:id="39722" w:author="28541_CR0149r1_(Rel-16)" w:date="2019-09-20T15:14:00Z"/>
        </w:rPr>
      </w:pPr>
      <w:del w:id="39721" w:author="28541_CR0149r1_(Rel-16)" w:date="2019-09-20T15:14:00Z">
        <w:r>
          <w:rPr>
            <w:lang w:val="en-GB" w:eastAsia="en-US"/>
          </w:rPr>
          <w:tab/>
          <w:tab/>
          <w:tab/>
          <w:tab/>
          <w:delText>},</w:delText>
        </w:r>
      </w:del>
    </w:p>
    <w:p>
      <w:pPr>
        <w:pStyle w:val="PL"/>
        <w:rPr>
          <w:del w:id="39726" w:author="28541_CR0149r1_(Rel-16)" w:date="2019-09-20T15:14:00Z"/>
        </w:rPr>
      </w:pPr>
      <w:del w:id="39723" w:author="28541_CR0149r1_(Rel-16)" w:date="2019-09-20T15:14:00Z">
        <w:r>
          <w:rPr>
            <w:lang w:val="en-GB" w:eastAsia="en-US"/>
          </w:rPr>
          <w:tab/>
          <w:tab/>
          <w:tab/>
          <w:tab/>
          <w:delText>"</w:delText>
        </w:r>
      </w:del>
      <w:del w:id="39724" w:author="28541_CR0149r1_(Rel-16)" w:date="2019-09-20T15:14:00Z">
        <w:r>
          <w:rPr>
            <w:szCs w:val="16"/>
            <w:lang w:val="en-GB" w:eastAsia="en-US"/>
          </w:rPr>
          <w:delText>farEndEntity</w:delText>
        </w:r>
      </w:del>
      <w:del w:id="39725"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28" w:author="28541_CR0149r1_(Rel-16)" w:date="2019-09-20T15:14:00Z"/>
        </w:rPr>
      </w:pPr>
      <w:del w:id="39727" w:author="28541_CR0149r1_(Rel-16)" w:date="2019-09-20T15:14:00Z">
        <w:r>
          <w:rPr>
            <w:lang w:val="en-GB" w:eastAsia="en-US"/>
          </w:rPr>
          <w:tab/>
          <w:tab/>
          <w:tab/>
          <w:tab/>
          <w:tab/>
          <w:delText>"$ref": "http://3gpp.org/28623/genericNrm.json#/definitions/Dn"</w:delText>
        </w:r>
      </w:del>
    </w:p>
    <w:p>
      <w:pPr>
        <w:pStyle w:val="PL"/>
        <w:rPr>
          <w:lang w:val="en-GB" w:eastAsia="en-US"/>
          <w:del w:id="39730" w:author="28541_CR0149r1_(Rel-16)" w:date="2019-09-20T15:14:00Z"/>
        </w:rPr>
      </w:pPr>
      <w:del w:id="39729" w:author="28541_CR0149r1_(Rel-16)" w:date="2019-09-20T15:14:00Z">
        <w:r>
          <w:rPr>
            <w:lang w:val="en-GB" w:eastAsia="en-US"/>
          </w:rPr>
          <w:tab/>
          <w:tab/>
          <w:tab/>
          <w:tab/>
          <w:delText>},</w:delText>
        </w:r>
      </w:del>
    </w:p>
    <w:p>
      <w:pPr>
        <w:pStyle w:val="PL"/>
        <w:rPr>
          <w:lang w:val="en-GB" w:eastAsia="en-US"/>
          <w:del w:id="39732" w:author="28541_CR0149r1_(Rel-16)" w:date="2019-09-20T15:14:00Z"/>
        </w:rPr>
      </w:pPr>
      <w:del w:id="39731"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34" w:author="28541_CR0149r1_(Rel-16)" w:date="2019-09-20T15:14:00Z"/>
        </w:rPr>
      </w:pPr>
      <w:del w:id="39733" w:author="28541_CR0149r1_(Rel-16)" w:date="2019-09-20T15:14:00Z">
        <w:r>
          <w:rPr>
            <w:lang w:val="en-GB" w:eastAsia="en-US"/>
          </w:rPr>
          <w:tab/>
          <w:tab/>
          <w:tab/>
          <w:tab/>
          <w:tab/>
          <w:delText>"$ref": "http://3gpp.org/28541/nrNrm.json#/definitions/IPEndPoint"</w:delText>
        </w:r>
      </w:del>
    </w:p>
    <w:p>
      <w:pPr>
        <w:pStyle w:val="PL"/>
        <w:rPr>
          <w:lang w:val="en-GB" w:eastAsia="en-US"/>
          <w:del w:id="39736" w:author="28541_CR0149r1_(Rel-16)" w:date="2019-09-20T15:14:00Z"/>
        </w:rPr>
      </w:pPr>
      <w:del w:id="39735" w:author="28541_CR0149r1_(Rel-16)" w:date="2019-09-20T15:14:00Z">
        <w:r>
          <w:rPr>
            <w:lang w:val="en-GB" w:eastAsia="en-US"/>
          </w:rPr>
          <w:tab/>
          <w:tab/>
          <w:tab/>
          <w:tab/>
          <w:delText>},</w:delText>
        </w:r>
      </w:del>
    </w:p>
    <w:p>
      <w:pPr>
        <w:pStyle w:val="PL"/>
        <w:rPr>
          <w:lang w:val="en-GB" w:eastAsia="en-US"/>
          <w:del w:id="39738" w:author="28541_CR0149r1_(Rel-16)" w:date="2019-09-20T15:14:00Z"/>
        </w:rPr>
      </w:pPr>
      <w:del w:id="39737"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40" w:author="28541_CR0149r1_(Rel-16)" w:date="2019-09-20T15:14:00Z"/>
        </w:rPr>
      </w:pPr>
      <w:del w:id="39739" w:author="28541_CR0149r1_(Rel-16)" w:date="2019-09-20T15:14:00Z">
        <w:r>
          <w:rPr>
            <w:lang w:val="en-GB" w:eastAsia="en-US"/>
          </w:rPr>
          <w:tab/>
          <w:tab/>
          <w:tab/>
          <w:tab/>
          <w:tab/>
          <w:delText>"$ref": "http://3gpp.org/28541/nrNrm.json#/definitions/IPEndPoint"</w:delText>
        </w:r>
      </w:del>
    </w:p>
    <w:p>
      <w:pPr>
        <w:pStyle w:val="PL"/>
        <w:rPr>
          <w:lang w:val="en-GB" w:eastAsia="en-US"/>
          <w:del w:id="39742" w:author="28541_CR0149r1_(Rel-16)" w:date="2019-09-20T15:14:00Z"/>
        </w:rPr>
      </w:pPr>
      <w:del w:id="39741" w:author="28541_CR0149r1_(Rel-16)" w:date="2019-09-20T15:14:00Z">
        <w:r>
          <w:rPr>
            <w:lang w:val="en-GB" w:eastAsia="en-US"/>
          </w:rPr>
          <w:tab/>
          <w:tab/>
          <w:tab/>
          <w:tab/>
          <w:delText>}</w:delText>
        </w:r>
      </w:del>
    </w:p>
    <w:p>
      <w:pPr>
        <w:pStyle w:val="PL"/>
        <w:rPr>
          <w:lang w:val="en-GB" w:eastAsia="en-US"/>
          <w:del w:id="39744" w:author="28541_CR0149r1_(Rel-16)" w:date="2019-09-20T15:14:00Z"/>
        </w:rPr>
      </w:pPr>
      <w:del w:id="39743" w:author="28541_CR0149r1_(Rel-16)" w:date="2019-09-20T15:14:00Z">
        <w:r>
          <w:rPr>
            <w:lang w:val="en-GB" w:eastAsia="en-US"/>
          </w:rPr>
          <w:tab/>
          <w:tab/>
          <w:tab/>
          <w:delText>}</w:delText>
        </w:r>
      </w:del>
    </w:p>
    <w:p>
      <w:pPr>
        <w:pStyle w:val="PL"/>
        <w:rPr>
          <w:lang w:val="en-GB" w:eastAsia="en-US"/>
          <w:del w:id="39746" w:author="28541_CR0149r1_(Rel-16)" w:date="2019-09-20T15:14:00Z"/>
        </w:rPr>
      </w:pPr>
      <w:del w:id="39745" w:author="28541_CR0149r1_(Rel-16)" w:date="2019-09-20T15:14:00Z">
        <w:r>
          <w:rPr>
            <w:lang w:val="en-GB" w:eastAsia="en-US"/>
          </w:rPr>
          <w:tab/>
          <w:tab/>
          <w:delText>},</w:delText>
        </w:r>
      </w:del>
    </w:p>
    <w:p>
      <w:pPr>
        <w:pStyle w:val="PL"/>
        <w:rPr>
          <w:lang w:val="en-GB" w:eastAsia="en-US"/>
          <w:del w:id="39748" w:author="28541_CR0149r1_(Rel-16)" w:date="2019-09-20T15:14:00Z"/>
        </w:rPr>
      </w:pPr>
      <w:del w:id="39747" w:author="28541_CR0149r1_(Rel-16)" w:date="2019-09-20T15:14:00Z">
        <w:r>
          <w:rPr>
            <w:lang w:val="en-GB" w:eastAsia="en-US"/>
          </w:rPr>
          <w:tab/>
          <w:tab/>
          <w:delText>"eP_NLS": {</w:delText>
        </w:r>
      </w:del>
    </w:p>
    <w:p>
      <w:pPr>
        <w:pStyle w:val="PL"/>
        <w:rPr>
          <w:del w:id="39750" w:author="28541_CR0149r1_(Rel-16)" w:date="2019-09-20T15:14:00Z"/>
        </w:rPr>
      </w:pPr>
      <w:del w:id="39749" w:author="28541_CR0149r1_(Rel-16)" w:date="2019-09-20T15:14:00Z">
        <w:r>
          <w:rPr>
            <w:lang w:val="en-GB" w:eastAsia="en-US"/>
          </w:rPr>
          <w:tab/>
          <w:tab/>
          <w:tab/>
          <w:delText>"type": "object",</w:delText>
        </w:r>
      </w:del>
    </w:p>
    <w:p>
      <w:pPr>
        <w:pStyle w:val="PL"/>
        <w:rPr>
          <w:lang w:val="en-GB" w:eastAsia="en-US"/>
          <w:del w:id="39752" w:author="28541_CR0149r1_(Rel-16)" w:date="2019-09-20T15:14:00Z"/>
        </w:rPr>
      </w:pPr>
      <w:del w:id="39751" w:author="28541_CR0149r1_(Rel-16)" w:date="2019-09-20T15:14:00Z">
        <w:r>
          <w:rPr>
            <w:lang w:val="en-GB" w:eastAsia="en-US"/>
          </w:rPr>
          <w:tab/>
          <w:tab/>
          <w:tab/>
          <w:delText>"properties": {</w:delText>
        </w:r>
      </w:del>
    </w:p>
    <w:p>
      <w:pPr>
        <w:pStyle w:val="PL"/>
        <w:rPr>
          <w:lang w:val="en-GB" w:eastAsia="en-US"/>
          <w:del w:id="39754" w:author="28541_CR0149r1_(Rel-16)" w:date="2019-09-20T15:14:00Z"/>
        </w:rPr>
      </w:pPr>
      <w:del w:id="39753" w:author="28541_CR0149r1_(Rel-16)" w:date="2019-09-20T15:14:00Z">
        <w:r>
          <w:rPr>
            <w:lang w:val="en-GB" w:eastAsia="en-US"/>
          </w:rPr>
          <w:tab/>
          <w:tab/>
          <w:tab/>
          <w:delText xml:space="preserve">    "id": {</w:delText>
        </w:r>
      </w:del>
    </w:p>
    <w:p>
      <w:pPr>
        <w:pStyle w:val="PL"/>
        <w:rPr>
          <w:lang w:val="en-GB" w:eastAsia="en-US"/>
          <w:del w:id="39757" w:author="28541_CR0149r1_(Rel-16)" w:date="2019-09-20T15:14:00Z"/>
        </w:rPr>
      </w:pPr>
      <w:del w:id="39755" w:author="28541_CR0149r1_(Rel-16)" w:date="2019-09-20T15:14:00Z">
        <w:r>
          <w:rPr>
            <w:rFonts w:eastAsia="Courier New"/>
            <w:lang w:val="en-GB" w:eastAsia="en-US"/>
          </w:rPr>
          <w:delText xml:space="preserve">                   </w:delText>
        </w:r>
      </w:del>
      <w:del w:id="39756" w:author="28541_CR0149r1_(Rel-16)" w:date="2019-09-20T15:14:00Z">
        <w:r>
          <w:rPr>
            <w:lang w:val="en-GB" w:eastAsia="en-US"/>
          </w:rPr>
          <w:delText xml:space="preserve">"type": "string" </w:delText>
        </w:r>
      </w:del>
    </w:p>
    <w:p>
      <w:pPr>
        <w:pStyle w:val="PL"/>
        <w:rPr>
          <w:lang w:val="en-GB" w:eastAsia="en-US"/>
          <w:del w:id="39760" w:author="28541_CR0149r1_(Rel-16)" w:date="2019-09-20T15:14:00Z"/>
        </w:rPr>
      </w:pPr>
      <w:del w:id="39758" w:author="28541_CR0149r1_(Rel-16)" w:date="2019-09-20T15:14:00Z">
        <w:r>
          <w:rPr>
            <w:rFonts w:eastAsia="Courier New"/>
            <w:lang w:val="en-GB" w:eastAsia="en-US"/>
          </w:rPr>
          <w:delText xml:space="preserve">                </w:delText>
        </w:r>
      </w:del>
      <w:del w:id="39759" w:author="28541_CR0149r1_(Rel-16)" w:date="2019-09-20T15:14:00Z">
        <w:r>
          <w:rPr>
            <w:lang w:val="en-GB" w:eastAsia="en-US"/>
          </w:rPr>
          <w:delText>},</w:delText>
        </w:r>
      </w:del>
    </w:p>
    <w:p>
      <w:pPr>
        <w:pStyle w:val="PL"/>
        <w:rPr>
          <w:lang w:val="en-GB" w:eastAsia="en-US"/>
          <w:del w:id="39762" w:author="28541_CR0149r1_(Rel-16)" w:date="2019-09-20T15:14:00Z"/>
        </w:rPr>
      </w:pPr>
      <w:del w:id="39761"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764" w:author="28541_CR0149r1_(Rel-16)" w:date="2019-09-20T15:14:00Z"/>
        </w:rPr>
      </w:pPr>
      <w:del w:id="39763" w:author="28541_CR0149r1_(Rel-16)" w:date="2019-09-20T15:14:00Z">
        <w:r>
          <w:rPr>
            <w:lang w:val="en-GB" w:eastAsia="en-US"/>
          </w:rPr>
          <w:tab/>
          <w:tab/>
          <w:tab/>
          <w:tab/>
          <w:tab/>
          <w:delText>"type": "string"</w:delText>
        </w:r>
      </w:del>
    </w:p>
    <w:p>
      <w:pPr>
        <w:pStyle w:val="PL"/>
        <w:rPr>
          <w:lang w:val="en-GB" w:eastAsia="en-US"/>
          <w:del w:id="39766" w:author="28541_CR0149r1_(Rel-16)" w:date="2019-09-20T15:14:00Z"/>
        </w:rPr>
      </w:pPr>
      <w:del w:id="39765" w:author="28541_CR0149r1_(Rel-16)" w:date="2019-09-20T15:14:00Z">
        <w:r>
          <w:rPr>
            <w:lang w:val="en-GB" w:eastAsia="en-US"/>
          </w:rPr>
          <w:tab/>
          <w:tab/>
          <w:tab/>
          <w:tab/>
          <w:delText>},</w:delText>
        </w:r>
      </w:del>
    </w:p>
    <w:p>
      <w:pPr>
        <w:pStyle w:val="PL"/>
        <w:rPr>
          <w:del w:id="39770" w:author="28541_CR0149r1_(Rel-16)" w:date="2019-09-20T15:14:00Z"/>
        </w:rPr>
      </w:pPr>
      <w:del w:id="39767" w:author="28541_CR0149r1_(Rel-16)" w:date="2019-09-20T15:14:00Z">
        <w:r>
          <w:rPr>
            <w:lang w:val="en-GB" w:eastAsia="en-US"/>
          </w:rPr>
          <w:tab/>
          <w:tab/>
          <w:tab/>
          <w:tab/>
          <w:delText>"</w:delText>
        </w:r>
      </w:del>
      <w:del w:id="39768" w:author="28541_CR0149r1_(Rel-16)" w:date="2019-09-20T15:14:00Z">
        <w:r>
          <w:rPr>
            <w:szCs w:val="16"/>
            <w:lang w:val="en-GB" w:eastAsia="en-US"/>
          </w:rPr>
          <w:delText>farEndEntity</w:delText>
        </w:r>
      </w:del>
      <w:del w:id="39769"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72" w:author="28541_CR0149r1_(Rel-16)" w:date="2019-09-20T15:14:00Z"/>
        </w:rPr>
      </w:pPr>
      <w:del w:id="39771" w:author="28541_CR0149r1_(Rel-16)" w:date="2019-09-20T15:14:00Z">
        <w:r>
          <w:rPr>
            <w:lang w:val="en-GB" w:eastAsia="en-US"/>
          </w:rPr>
          <w:tab/>
          <w:tab/>
          <w:tab/>
          <w:tab/>
          <w:tab/>
          <w:delText>"$ref": "http://3gpp.org/28623/genericNrm.json#/definitions/Dn"</w:delText>
        </w:r>
      </w:del>
    </w:p>
    <w:p>
      <w:pPr>
        <w:pStyle w:val="PL"/>
        <w:rPr>
          <w:lang w:val="en-GB" w:eastAsia="en-US"/>
          <w:del w:id="39774" w:author="28541_CR0149r1_(Rel-16)" w:date="2019-09-20T15:14:00Z"/>
        </w:rPr>
      </w:pPr>
      <w:del w:id="39773" w:author="28541_CR0149r1_(Rel-16)" w:date="2019-09-20T15:14:00Z">
        <w:r>
          <w:rPr>
            <w:lang w:val="en-GB" w:eastAsia="en-US"/>
          </w:rPr>
          <w:tab/>
          <w:tab/>
          <w:tab/>
          <w:tab/>
          <w:delText>},</w:delText>
        </w:r>
      </w:del>
    </w:p>
    <w:p>
      <w:pPr>
        <w:pStyle w:val="PL"/>
        <w:rPr>
          <w:lang w:val="en-GB" w:eastAsia="en-US"/>
          <w:del w:id="39776" w:author="28541_CR0149r1_(Rel-16)" w:date="2019-09-20T15:14:00Z"/>
        </w:rPr>
      </w:pPr>
      <w:del w:id="39775"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78" w:author="28541_CR0149r1_(Rel-16)" w:date="2019-09-20T15:14:00Z"/>
        </w:rPr>
      </w:pPr>
      <w:del w:id="39777" w:author="28541_CR0149r1_(Rel-16)" w:date="2019-09-20T15:14:00Z">
        <w:r>
          <w:rPr>
            <w:lang w:val="en-GB" w:eastAsia="en-US"/>
          </w:rPr>
          <w:tab/>
          <w:tab/>
          <w:tab/>
          <w:tab/>
          <w:tab/>
          <w:delText>"$ref": "http://3gpp.org/28541/nrNrm.json#/definitions/IPEndPoint"</w:delText>
        </w:r>
      </w:del>
    </w:p>
    <w:p>
      <w:pPr>
        <w:pStyle w:val="PL"/>
        <w:rPr>
          <w:lang w:val="en-GB" w:eastAsia="en-US"/>
          <w:del w:id="39780" w:author="28541_CR0149r1_(Rel-16)" w:date="2019-09-20T15:14:00Z"/>
        </w:rPr>
      </w:pPr>
      <w:del w:id="39779" w:author="28541_CR0149r1_(Rel-16)" w:date="2019-09-20T15:14:00Z">
        <w:r>
          <w:rPr>
            <w:lang w:val="en-GB" w:eastAsia="en-US"/>
          </w:rPr>
          <w:tab/>
          <w:tab/>
          <w:tab/>
          <w:tab/>
          <w:delText>},</w:delText>
        </w:r>
      </w:del>
    </w:p>
    <w:p>
      <w:pPr>
        <w:pStyle w:val="PL"/>
        <w:rPr>
          <w:lang w:val="en-GB" w:eastAsia="en-US"/>
          <w:del w:id="39782" w:author="28541_CR0149r1_(Rel-16)" w:date="2019-09-20T15:14:00Z"/>
        </w:rPr>
      </w:pPr>
      <w:del w:id="39781"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784" w:author="28541_CR0149r1_(Rel-16)" w:date="2019-09-20T15:14:00Z"/>
        </w:rPr>
      </w:pPr>
      <w:del w:id="39783" w:author="28541_CR0149r1_(Rel-16)" w:date="2019-09-20T15:14:00Z">
        <w:r>
          <w:rPr>
            <w:lang w:val="en-GB" w:eastAsia="en-US"/>
          </w:rPr>
          <w:tab/>
          <w:tab/>
          <w:tab/>
          <w:tab/>
          <w:tab/>
          <w:delText>"$ref": "http://3gpp.org/28541/nrNrm.json#/definitions/IPEndPoint"</w:delText>
        </w:r>
      </w:del>
    </w:p>
    <w:p>
      <w:pPr>
        <w:pStyle w:val="PL"/>
        <w:rPr>
          <w:lang w:val="en-GB" w:eastAsia="en-US"/>
          <w:del w:id="39786" w:author="28541_CR0149r1_(Rel-16)" w:date="2019-09-20T15:14:00Z"/>
        </w:rPr>
      </w:pPr>
      <w:del w:id="39785" w:author="28541_CR0149r1_(Rel-16)" w:date="2019-09-20T15:14:00Z">
        <w:r>
          <w:rPr>
            <w:lang w:val="en-GB" w:eastAsia="en-US"/>
          </w:rPr>
          <w:tab/>
          <w:tab/>
          <w:tab/>
          <w:tab/>
          <w:delText>}</w:delText>
        </w:r>
      </w:del>
    </w:p>
    <w:p>
      <w:pPr>
        <w:pStyle w:val="PL"/>
        <w:rPr>
          <w:lang w:val="en-GB" w:eastAsia="en-US"/>
          <w:del w:id="39788" w:author="28541_CR0149r1_(Rel-16)" w:date="2019-09-20T15:14:00Z"/>
        </w:rPr>
      </w:pPr>
      <w:del w:id="39787" w:author="28541_CR0149r1_(Rel-16)" w:date="2019-09-20T15:14:00Z">
        <w:r>
          <w:rPr>
            <w:lang w:val="en-GB" w:eastAsia="en-US"/>
          </w:rPr>
          <w:tab/>
          <w:tab/>
          <w:tab/>
          <w:delText>}</w:delText>
        </w:r>
      </w:del>
    </w:p>
    <w:p>
      <w:pPr>
        <w:pStyle w:val="PL"/>
        <w:rPr>
          <w:lang w:val="en-GB" w:eastAsia="en-US"/>
          <w:del w:id="39790" w:author="28541_CR0149r1_(Rel-16)" w:date="2019-09-20T15:14:00Z"/>
        </w:rPr>
      </w:pPr>
      <w:del w:id="39789" w:author="28541_CR0149r1_(Rel-16)" w:date="2019-09-20T15:14:00Z">
        <w:r>
          <w:rPr>
            <w:lang w:val="en-GB" w:eastAsia="en-US"/>
          </w:rPr>
          <w:tab/>
          <w:tab/>
          <w:delText>},</w:delText>
        </w:r>
      </w:del>
    </w:p>
    <w:p>
      <w:pPr>
        <w:pStyle w:val="PL"/>
        <w:rPr>
          <w:lang w:val="en-GB" w:eastAsia="en-US"/>
          <w:del w:id="39792" w:author="28541_CR0149r1_(Rel-16)" w:date="2019-09-20T15:14:00Z"/>
        </w:rPr>
      </w:pPr>
      <w:del w:id="39791" w:author="28541_CR0149r1_(Rel-16)" w:date="2019-09-20T15:14:00Z">
        <w:r>
          <w:rPr>
            <w:lang w:val="en-GB" w:eastAsia="en-US"/>
          </w:rPr>
          <w:tab/>
          <w:tab/>
          <w:delText>"eP_NLG": {</w:delText>
        </w:r>
      </w:del>
    </w:p>
    <w:p>
      <w:pPr>
        <w:pStyle w:val="PL"/>
        <w:rPr>
          <w:lang w:val="en-GB" w:eastAsia="en-US"/>
          <w:del w:id="39794" w:author="28541_CR0149r1_(Rel-16)" w:date="2019-09-20T15:14:00Z"/>
        </w:rPr>
      </w:pPr>
      <w:del w:id="39793" w:author="28541_CR0149r1_(Rel-16)" w:date="2019-09-20T15:14:00Z">
        <w:r>
          <w:rPr>
            <w:lang w:val="en-GB" w:eastAsia="en-US"/>
          </w:rPr>
          <w:tab/>
          <w:tab/>
          <w:tab/>
          <w:delText>"type": "object",</w:delText>
        </w:r>
      </w:del>
    </w:p>
    <w:p>
      <w:pPr>
        <w:pStyle w:val="PL"/>
        <w:rPr>
          <w:del w:id="39796" w:author="28541_CR0149r1_(Rel-16)" w:date="2019-09-20T15:14:00Z"/>
        </w:rPr>
      </w:pPr>
      <w:del w:id="39795" w:author="28541_CR0149r1_(Rel-16)" w:date="2019-09-20T15:14:00Z">
        <w:r>
          <w:rPr>
            <w:lang w:val="en-GB" w:eastAsia="en-US"/>
          </w:rPr>
          <w:tab/>
          <w:tab/>
          <w:tab/>
          <w:delText>"properties": {</w:delText>
        </w:r>
      </w:del>
    </w:p>
    <w:p>
      <w:pPr>
        <w:pStyle w:val="PL"/>
        <w:rPr>
          <w:lang w:val="en-GB" w:eastAsia="en-US"/>
          <w:del w:id="39798" w:author="28541_CR0149r1_(Rel-16)" w:date="2019-09-20T15:14:00Z"/>
        </w:rPr>
      </w:pPr>
      <w:del w:id="39797" w:author="28541_CR0149r1_(Rel-16)" w:date="2019-09-20T15:14:00Z">
        <w:r>
          <w:rPr>
            <w:lang w:val="en-GB" w:eastAsia="en-US"/>
          </w:rPr>
          <w:tab/>
          <w:tab/>
          <w:tab/>
          <w:delText xml:space="preserve">    "id": {</w:delText>
        </w:r>
      </w:del>
    </w:p>
    <w:p>
      <w:pPr>
        <w:pStyle w:val="PL"/>
        <w:rPr>
          <w:lang w:val="en-GB" w:eastAsia="en-US"/>
          <w:del w:id="39801" w:author="28541_CR0149r1_(Rel-16)" w:date="2019-09-20T15:14:00Z"/>
        </w:rPr>
      </w:pPr>
      <w:del w:id="39799" w:author="28541_CR0149r1_(Rel-16)" w:date="2019-09-20T15:14:00Z">
        <w:r>
          <w:rPr>
            <w:rFonts w:eastAsia="Courier New"/>
            <w:lang w:val="en-GB" w:eastAsia="en-US"/>
          </w:rPr>
          <w:delText xml:space="preserve">                   </w:delText>
        </w:r>
      </w:del>
      <w:del w:id="39800" w:author="28541_CR0149r1_(Rel-16)" w:date="2019-09-20T15:14:00Z">
        <w:r>
          <w:rPr>
            <w:lang w:val="en-GB" w:eastAsia="en-US"/>
          </w:rPr>
          <w:delText xml:space="preserve">"type": "string" </w:delText>
        </w:r>
      </w:del>
    </w:p>
    <w:p>
      <w:pPr>
        <w:pStyle w:val="PL"/>
        <w:rPr>
          <w:lang w:val="en-GB" w:eastAsia="en-US"/>
          <w:del w:id="39804" w:author="28541_CR0149r1_(Rel-16)" w:date="2019-09-20T15:14:00Z"/>
        </w:rPr>
      </w:pPr>
      <w:del w:id="39802" w:author="28541_CR0149r1_(Rel-16)" w:date="2019-09-20T15:14:00Z">
        <w:r>
          <w:rPr>
            <w:rFonts w:eastAsia="Courier New"/>
            <w:lang w:val="en-GB" w:eastAsia="en-US"/>
          </w:rPr>
          <w:delText xml:space="preserve">                </w:delText>
        </w:r>
      </w:del>
      <w:del w:id="39803" w:author="28541_CR0149r1_(Rel-16)" w:date="2019-09-20T15:14:00Z">
        <w:r>
          <w:rPr>
            <w:lang w:val="en-GB" w:eastAsia="en-US"/>
          </w:rPr>
          <w:delText>},</w:delText>
        </w:r>
      </w:del>
    </w:p>
    <w:p>
      <w:pPr>
        <w:pStyle w:val="PL"/>
        <w:rPr>
          <w:lang w:val="en-GB" w:eastAsia="en-US"/>
          <w:del w:id="39806" w:author="28541_CR0149r1_(Rel-16)" w:date="2019-09-20T15:14:00Z"/>
        </w:rPr>
      </w:pPr>
      <w:del w:id="39805"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808" w:author="28541_CR0149r1_(Rel-16)" w:date="2019-09-20T15:14:00Z"/>
        </w:rPr>
      </w:pPr>
      <w:del w:id="39807" w:author="28541_CR0149r1_(Rel-16)" w:date="2019-09-20T15:14:00Z">
        <w:r>
          <w:rPr>
            <w:lang w:val="en-GB" w:eastAsia="en-US"/>
          </w:rPr>
          <w:tab/>
          <w:tab/>
          <w:tab/>
          <w:tab/>
          <w:tab/>
          <w:delText>"type": "string"</w:delText>
        </w:r>
      </w:del>
    </w:p>
    <w:p>
      <w:pPr>
        <w:pStyle w:val="PL"/>
        <w:rPr>
          <w:lang w:val="en-GB" w:eastAsia="en-US"/>
          <w:del w:id="39810" w:author="28541_CR0149r1_(Rel-16)" w:date="2019-09-20T15:14:00Z"/>
        </w:rPr>
      </w:pPr>
      <w:del w:id="39809" w:author="28541_CR0149r1_(Rel-16)" w:date="2019-09-20T15:14:00Z">
        <w:r>
          <w:rPr>
            <w:lang w:val="en-GB" w:eastAsia="en-US"/>
          </w:rPr>
          <w:tab/>
          <w:tab/>
          <w:tab/>
          <w:tab/>
          <w:delText>},</w:delText>
        </w:r>
      </w:del>
    </w:p>
    <w:p>
      <w:pPr>
        <w:pStyle w:val="PL"/>
        <w:rPr>
          <w:del w:id="39814" w:author="28541_CR0149r1_(Rel-16)" w:date="2019-09-20T15:14:00Z"/>
        </w:rPr>
      </w:pPr>
      <w:del w:id="39811" w:author="28541_CR0149r1_(Rel-16)" w:date="2019-09-20T15:14:00Z">
        <w:r>
          <w:rPr>
            <w:lang w:val="en-GB" w:eastAsia="en-US"/>
          </w:rPr>
          <w:tab/>
          <w:tab/>
          <w:tab/>
          <w:tab/>
          <w:delText>"</w:delText>
        </w:r>
      </w:del>
      <w:del w:id="39812" w:author="28541_CR0149r1_(Rel-16)" w:date="2019-09-20T15:14:00Z">
        <w:r>
          <w:rPr>
            <w:szCs w:val="16"/>
            <w:lang w:val="en-GB" w:eastAsia="en-US"/>
          </w:rPr>
          <w:delText>farEndEntity</w:delText>
        </w:r>
      </w:del>
      <w:del w:id="39813"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16" w:author="28541_CR0149r1_(Rel-16)" w:date="2019-09-20T15:14:00Z"/>
        </w:rPr>
      </w:pPr>
      <w:del w:id="39815" w:author="28541_CR0149r1_(Rel-16)" w:date="2019-09-20T15:14:00Z">
        <w:r>
          <w:rPr>
            <w:lang w:val="en-GB" w:eastAsia="en-US"/>
          </w:rPr>
          <w:tab/>
          <w:tab/>
          <w:tab/>
          <w:tab/>
          <w:tab/>
          <w:delText>"$ref": "http://3gpp.org/28623/genericNrm.json#/definitions/Dn"</w:delText>
        </w:r>
      </w:del>
    </w:p>
    <w:p>
      <w:pPr>
        <w:pStyle w:val="PL"/>
        <w:rPr>
          <w:lang w:val="en-GB" w:eastAsia="en-US"/>
          <w:del w:id="39818" w:author="28541_CR0149r1_(Rel-16)" w:date="2019-09-20T15:14:00Z"/>
        </w:rPr>
      </w:pPr>
      <w:del w:id="39817" w:author="28541_CR0149r1_(Rel-16)" w:date="2019-09-20T15:14:00Z">
        <w:r>
          <w:rPr>
            <w:lang w:val="en-GB" w:eastAsia="en-US"/>
          </w:rPr>
          <w:tab/>
          <w:tab/>
          <w:tab/>
          <w:tab/>
          <w:delText>},</w:delText>
        </w:r>
      </w:del>
    </w:p>
    <w:p>
      <w:pPr>
        <w:pStyle w:val="PL"/>
        <w:rPr>
          <w:lang w:val="en-GB" w:eastAsia="en-US"/>
          <w:del w:id="39820" w:author="28541_CR0149r1_(Rel-16)" w:date="2019-09-20T15:14:00Z"/>
        </w:rPr>
      </w:pPr>
      <w:del w:id="39819" w:author="28541_CR0149r1_(Rel-16)" w:date="2019-09-20T15:14:00Z">
        <w:r>
          <w:rPr>
            <w:lang w:val="en-GB" w:eastAsia="en-US"/>
          </w:rPr>
          <w:tab/>
          <w:tab/>
          <w:tab/>
          <w:tab/>
          <w:delText>"local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22" w:author="28541_CR0149r1_(Rel-16)" w:date="2019-09-20T15:14:00Z"/>
        </w:rPr>
      </w:pPr>
      <w:del w:id="39821" w:author="28541_CR0149r1_(Rel-16)" w:date="2019-09-20T15:14:00Z">
        <w:r>
          <w:rPr>
            <w:lang w:val="en-GB" w:eastAsia="en-US"/>
          </w:rPr>
          <w:tab/>
          <w:tab/>
          <w:tab/>
          <w:tab/>
          <w:tab/>
          <w:delText>"$ref": "http://3gpp.org/28541/nrNrm.json#/definitions/IPEndPoint"</w:delText>
        </w:r>
      </w:del>
    </w:p>
    <w:p>
      <w:pPr>
        <w:pStyle w:val="PL"/>
        <w:rPr>
          <w:lang w:val="en-GB" w:eastAsia="en-US"/>
          <w:del w:id="39824" w:author="28541_CR0149r1_(Rel-16)" w:date="2019-09-20T15:14:00Z"/>
        </w:rPr>
      </w:pPr>
      <w:del w:id="39823" w:author="28541_CR0149r1_(Rel-16)" w:date="2019-09-20T15:14:00Z">
        <w:r>
          <w:rPr>
            <w:lang w:val="en-GB" w:eastAsia="en-US"/>
          </w:rPr>
          <w:tab/>
          <w:tab/>
          <w:tab/>
          <w:tab/>
          <w:delText>},</w:delText>
        </w:r>
      </w:del>
    </w:p>
    <w:p>
      <w:pPr>
        <w:pStyle w:val="PL"/>
        <w:rPr>
          <w:del w:id="39826" w:author="28541_CR0149r1_(Rel-16)" w:date="2019-09-20T15:14:00Z"/>
        </w:rPr>
      </w:pPr>
      <w:del w:id="39825" w:author="28541_CR0149r1_(Rel-16)" w:date="2019-09-20T15:14:00Z">
        <w:r>
          <w:rPr>
            <w:lang w:val="en-GB" w:eastAsia="en-US"/>
          </w:rPr>
          <w:tab/>
          <w:tab/>
          <w:tab/>
          <w:tab/>
          <w:delText>"remoteAddress":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28" w:author="28541_CR0149r1_(Rel-16)" w:date="2019-09-20T15:14:00Z"/>
        </w:rPr>
      </w:pPr>
      <w:del w:id="39827" w:author="28541_CR0149r1_(Rel-16)" w:date="2019-09-20T15:14:00Z">
        <w:r>
          <w:rPr>
            <w:lang w:val="en-GB" w:eastAsia="en-US"/>
          </w:rPr>
          <w:tab/>
          <w:tab/>
          <w:tab/>
          <w:tab/>
          <w:tab/>
          <w:delText>"$ref": "http://3gpp.org/28541/nrNrm.json#/definitions/IPEndPoint"</w:delText>
        </w:r>
      </w:del>
    </w:p>
    <w:p>
      <w:pPr>
        <w:pStyle w:val="PL"/>
        <w:rPr>
          <w:lang w:val="en-GB" w:eastAsia="en-US"/>
          <w:del w:id="39830" w:author="28541_CR0149r1_(Rel-16)" w:date="2019-09-20T15:14:00Z"/>
        </w:rPr>
      </w:pPr>
      <w:del w:id="39829" w:author="28541_CR0149r1_(Rel-16)" w:date="2019-09-20T15:14:00Z">
        <w:r>
          <w:rPr>
            <w:lang w:val="en-GB" w:eastAsia="en-US"/>
          </w:rPr>
          <w:tab/>
          <w:tab/>
          <w:tab/>
          <w:tab/>
          <w:delText>}</w:delText>
        </w:r>
      </w:del>
    </w:p>
    <w:p>
      <w:pPr>
        <w:pStyle w:val="PL"/>
        <w:rPr>
          <w:lang w:val="en-GB" w:eastAsia="en-US"/>
          <w:del w:id="39832" w:author="28541_CR0149r1_(Rel-16)" w:date="2019-09-20T15:14:00Z"/>
        </w:rPr>
      </w:pPr>
      <w:del w:id="39831" w:author="28541_CR0149r1_(Rel-16)" w:date="2019-09-20T15:14:00Z">
        <w:r>
          <w:rPr>
            <w:lang w:val="en-GB" w:eastAsia="en-US"/>
          </w:rPr>
          <w:tab/>
          <w:tab/>
          <w:tab/>
          <w:delText>}</w:delText>
        </w:r>
      </w:del>
    </w:p>
    <w:p>
      <w:pPr>
        <w:pStyle w:val="PL"/>
        <w:rPr>
          <w:lang w:val="en-GB" w:eastAsia="en-US"/>
          <w:del w:id="39834" w:author="28541_CR0149r1_(Rel-16)" w:date="2019-09-20T15:14:00Z"/>
        </w:rPr>
      </w:pPr>
      <w:del w:id="39833" w:author="28541_CR0149r1_(Rel-16)" w:date="2019-09-20T15:14:00Z">
        <w:r>
          <w:rPr>
            <w:lang w:val="en-GB" w:eastAsia="en-US"/>
          </w:rPr>
          <w:tab/>
          <w:tab/>
          <w:delText>},</w:delText>
        </w:r>
      </w:del>
    </w:p>
    <w:p>
      <w:pPr>
        <w:pStyle w:val="PL"/>
        <w:rPr>
          <w:lang w:val="en-GB" w:eastAsia="en-US"/>
          <w:del w:id="39836" w:author="28541_CR0149r1_(Rel-16)" w:date="2019-09-20T15:14:00Z"/>
        </w:rPr>
      </w:pPr>
      <w:del w:id="39835" w:author="28541_CR0149r1_(Rel-16)" w:date="2019-09-20T15:14:00Z">
        <w:r>
          <w:rPr>
            <w:lang w:val="en-GB" w:eastAsia="en-US"/>
          </w:rPr>
          <w:tab/>
          <w:tab/>
          <w:delText>"amfSet": {</w:delText>
        </w:r>
      </w:del>
    </w:p>
    <w:p>
      <w:pPr>
        <w:pStyle w:val="PL"/>
        <w:rPr>
          <w:lang w:val="en-GB" w:eastAsia="en-US"/>
          <w:del w:id="39838" w:author="28541_CR0149r1_(Rel-16)" w:date="2019-09-20T15:14:00Z"/>
        </w:rPr>
      </w:pPr>
      <w:del w:id="39837" w:author="28541_CR0149r1_(Rel-16)" w:date="2019-09-20T15:14:00Z">
        <w:r>
          <w:rPr>
            <w:lang w:val="en-GB" w:eastAsia="en-US"/>
          </w:rPr>
          <w:tab/>
          <w:tab/>
          <w:tab/>
          <w:delText>"type": "object",</w:delText>
        </w:r>
      </w:del>
    </w:p>
    <w:p>
      <w:pPr>
        <w:pStyle w:val="PL"/>
        <w:rPr>
          <w:lang w:val="en-GB" w:eastAsia="en-US"/>
          <w:del w:id="39840" w:author="28541_CR0149r1_(Rel-16)" w:date="2019-09-20T15:14:00Z"/>
        </w:rPr>
      </w:pPr>
      <w:del w:id="39839" w:author="28541_CR0149r1_(Rel-16)" w:date="2019-09-20T15:14:00Z">
        <w:r>
          <w:rPr>
            <w:lang w:val="en-GB" w:eastAsia="en-US"/>
          </w:rPr>
          <w:tab/>
          <w:tab/>
          <w:tab/>
          <w:delText>"properties": {</w:delText>
        </w:r>
      </w:del>
    </w:p>
    <w:p>
      <w:pPr>
        <w:pStyle w:val="PL"/>
        <w:rPr>
          <w:lang w:val="en-GB" w:eastAsia="en-US"/>
          <w:del w:id="39842" w:author="28541_CR0149r1_(Rel-16)" w:date="2019-09-20T15:14:00Z"/>
        </w:rPr>
      </w:pPr>
      <w:del w:id="39841" w:author="28541_CR0149r1_(Rel-16)" w:date="2019-09-20T15:14:00Z">
        <w:r>
          <w:rPr>
            <w:lang w:val="en-GB" w:eastAsia="en-US"/>
          </w:rPr>
          <w:tab/>
          <w:tab/>
          <w:tab/>
          <w:delText xml:space="preserve">    "id": {</w:delText>
        </w:r>
      </w:del>
    </w:p>
    <w:p>
      <w:pPr>
        <w:pStyle w:val="PL"/>
        <w:rPr>
          <w:lang w:val="en-GB" w:eastAsia="en-US"/>
          <w:del w:id="39845" w:author="28541_CR0149r1_(Rel-16)" w:date="2019-09-20T15:14:00Z"/>
        </w:rPr>
      </w:pPr>
      <w:del w:id="39843" w:author="28541_CR0149r1_(Rel-16)" w:date="2019-09-20T15:14:00Z">
        <w:r>
          <w:rPr>
            <w:rFonts w:eastAsia="Courier New"/>
            <w:lang w:val="en-GB" w:eastAsia="en-US"/>
          </w:rPr>
          <w:delText xml:space="preserve">                   </w:delText>
        </w:r>
      </w:del>
      <w:del w:id="39844" w:author="28541_CR0149r1_(Rel-16)" w:date="2019-09-20T15:14:00Z">
        <w:r>
          <w:rPr>
            <w:lang w:val="en-GB" w:eastAsia="en-US"/>
          </w:rPr>
          <w:delText xml:space="preserve">"type": "string" </w:delText>
        </w:r>
      </w:del>
    </w:p>
    <w:p>
      <w:pPr>
        <w:pStyle w:val="PL"/>
        <w:rPr>
          <w:lang w:val="en-GB" w:eastAsia="en-US"/>
          <w:del w:id="39848" w:author="28541_CR0149r1_(Rel-16)" w:date="2019-09-20T15:14:00Z"/>
        </w:rPr>
      </w:pPr>
      <w:del w:id="39846" w:author="28541_CR0149r1_(Rel-16)" w:date="2019-09-20T15:14:00Z">
        <w:r>
          <w:rPr>
            <w:rFonts w:eastAsia="Courier New"/>
            <w:lang w:val="en-GB" w:eastAsia="en-US"/>
          </w:rPr>
          <w:delText xml:space="preserve">                </w:delText>
        </w:r>
      </w:del>
      <w:del w:id="39847" w:author="28541_CR0149r1_(Rel-16)" w:date="2019-09-20T15:14:00Z">
        <w:r>
          <w:rPr>
            <w:lang w:val="en-GB" w:eastAsia="en-US"/>
          </w:rPr>
          <w:delText>},</w:delText>
        </w:r>
      </w:del>
    </w:p>
    <w:p>
      <w:pPr>
        <w:pStyle w:val="PL"/>
        <w:rPr>
          <w:lang w:val="en-GB" w:eastAsia="en-US"/>
          <w:del w:id="39850" w:author="28541_CR0149r1_(Rel-16)" w:date="2019-09-20T15:14:00Z"/>
        </w:rPr>
      </w:pPr>
      <w:del w:id="39849"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52" w:author="28541_CR0149r1_(Rel-16)" w:date="2019-09-20T15:14:00Z"/>
        </w:rPr>
      </w:pPr>
      <w:del w:id="39851" w:author="28541_CR0149r1_(Rel-16)" w:date="2019-09-20T15:14:00Z">
        <w:r>
          <w:rPr>
            <w:lang w:val="en-GB" w:eastAsia="en-US"/>
          </w:rPr>
          <w:tab/>
          <w:tab/>
          <w:tab/>
          <w:tab/>
          <w:tab/>
          <w:delText>"type": "string"</w:delText>
        </w:r>
      </w:del>
    </w:p>
    <w:p>
      <w:pPr>
        <w:pStyle w:val="PL"/>
        <w:rPr>
          <w:lang w:val="en-GB" w:eastAsia="en-US"/>
          <w:del w:id="39854" w:author="28541_CR0149r1_(Rel-16)" w:date="2019-09-20T15:14:00Z"/>
        </w:rPr>
      </w:pPr>
      <w:del w:id="39853" w:author="28541_CR0149r1_(Rel-16)" w:date="2019-09-20T15:14:00Z">
        <w:r>
          <w:rPr>
            <w:lang w:val="en-GB" w:eastAsia="en-US"/>
          </w:rPr>
          <w:tab/>
          <w:tab/>
          <w:tab/>
          <w:tab/>
          <w:delText>},</w:delText>
        </w:r>
      </w:del>
    </w:p>
    <w:p>
      <w:pPr>
        <w:pStyle w:val="PL"/>
        <w:rPr>
          <w:lang w:val="en-GB" w:eastAsia="en-US"/>
          <w:del w:id="39856" w:author="28541_CR0149r1_(Rel-16)" w:date="2019-09-20T15:14:00Z"/>
        </w:rPr>
      </w:pPr>
      <w:del w:id="39855"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58" w:author="28541_CR0149r1_(Rel-16)" w:date="2019-09-20T15:14:00Z"/>
        </w:rPr>
      </w:pPr>
      <w:del w:id="39857" w:author="28541_CR0149r1_(Rel-16)" w:date="2019-09-20T15:14:00Z">
        <w:r>
          <w:rPr>
            <w:lang w:val="en-GB" w:eastAsia="en-US"/>
          </w:rPr>
          <w:tab/>
          <w:tab/>
          <w:tab/>
          <w:tab/>
          <w:tab/>
          <w:delText>"$ref": "http://3gpp.org/28541/nrNrm.json#/definitions/PlmnIdList"</w:delText>
        </w:r>
      </w:del>
    </w:p>
    <w:p>
      <w:pPr>
        <w:pStyle w:val="PL"/>
        <w:rPr>
          <w:lang w:val="en-GB" w:eastAsia="en-US"/>
          <w:del w:id="39860" w:author="28541_CR0149r1_(Rel-16)" w:date="2019-09-20T15:14:00Z"/>
        </w:rPr>
      </w:pPr>
      <w:del w:id="39859" w:author="28541_CR0149r1_(Rel-16)" w:date="2019-09-20T15:14:00Z">
        <w:r>
          <w:rPr>
            <w:lang w:val="en-GB" w:eastAsia="en-US"/>
          </w:rPr>
          <w:tab/>
          <w:tab/>
          <w:tab/>
          <w:tab/>
          <w:delText>},</w:delText>
        </w:r>
      </w:del>
    </w:p>
    <w:p>
      <w:pPr>
        <w:pStyle w:val="PL"/>
        <w:rPr>
          <w:del w:id="39865" w:author="28541_CR0149r1_(Rel-16)" w:date="2019-09-20T15:14:00Z"/>
        </w:rPr>
      </w:pPr>
      <w:del w:id="39861" w:author="28541_CR0149r1_(Rel-16)" w:date="2019-09-20T15:14:00Z">
        <w:r>
          <w:rPr>
            <w:lang w:val="en-GB" w:eastAsia="en-US"/>
          </w:rPr>
          <w:tab/>
          <w:tab/>
          <w:tab/>
          <w:tab/>
          <w:delText>"</w:delText>
        </w:r>
      </w:del>
      <w:del w:id="39862" w:author="28541_CR0149r1_(Rel-16)" w:date="2019-09-20T15:14:00Z">
        <w:r>
          <w:rPr>
            <w:rFonts w:cs="Courier New"/>
            <w:lang w:val="en-US" w:eastAsia="en-US"/>
          </w:rPr>
          <w:delText>nRT</w:delText>
        </w:r>
      </w:del>
      <w:del w:id="39863" w:author="28541_CR0149r1_(Rel-16)" w:date="2019-09-20T15:14:00Z">
        <w:r>
          <w:rPr>
            <w:rFonts w:cs="Courier New"/>
            <w:lang w:val="en-US" w:eastAsia="en-US"/>
          </w:rPr>
          <w:delText>AC</w:delText>
        </w:r>
      </w:del>
      <w:del w:id="39864" w:author="28541_CR0149r1_(Rel-16)" w:date="2019-09-20T15:14:00Z">
        <w:r>
          <w:rPr>
            <w:lang w:val="en-GB" w:eastAsia="en-US"/>
          </w:rPr>
          <w:delText>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867" w:author="28541_CR0149r1_(Rel-16)" w:date="2019-09-20T15:14:00Z"/>
        </w:rPr>
      </w:pPr>
      <w:del w:id="39866" w:author="28541_CR0149r1_(Rel-16)" w:date="2019-09-20T15:14:00Z">
        <w:r>
          <w:rPr>
            <w:lang w:val="en-GB" w:eastAsia="en-US"/>
          </w:rPr>
          <w:tab/>
          <w:tab/>
          <w:tab/>
          <w:tab/>
          <w:tab/>
          <w:delText>"$ref": "#/definitions/TACList"</w:delText>
        </w:r>
      </w:del>
    </w:p>
    <w:p>
      <w:pPr>
        <w:pStyle w:val="PL"/>
        <w:rPr>
          <w:del w:id="39869" w:author="28541_CR0149r1_(Rel-16)" w:date="2019-09-20T15:14:00Z"/>
        </w:rPr>
      </w:pPr>
      <w:del w:id="39868" w:author="28541_CR0149r1_(Rel-16)" w:date="2019-09-20T15:14:00Z">
        <w:r>
          <w:rPr>
            <w:lang w:val="en-GB" w:eastAsia="en-US"/>
          </w:rPr>
          <w:tab/>
          <w:tab/>
          <w:tab/>
          <w:tab/>
          <w:delText>},</w:delText>
        </w:r>
      </w:del>
    </w:p>
    <w:p>
      <w:pPr>
        <w:pStyle w:val="PL"/>
        <w:rPr>
          <w:lang w:val="en-GB" w:eastAsia="en-US"/>
          <w:del w:id="39871" w:author="28541_CR0149r1_(Rel-16)" w:date="2019-09-20T15:14:00Z"/>
        </w:rPr>
      </w:pPr>
      <w:del w:id="39870" w:author="28541_CR0149r1_(Rel-16)" w:date="2019-09-20T15:14:00Z">
        <w:r>
          <w:rPr>
            <w:lang w:val="en-GB" w:eastAsia="en-US"/>
          </w:rPr>
          <w:tab/>
          <w:tab/>
          <w:tab/>
          <w:tab/>
          <w:delText>"amfSetId":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73" w:author="28541_CR0149r1_(Rel-16)" w:date="2019-09-20T15:14:00Z"/>
        </w:rPr>
      </w:pPr>
      <w:del w:id="39872" w:author="28541_CR0149r1_(Rel-16)" w:date="2019-09-20T15:14:00Z">
        <w:r>
          <w:rPr>
            <w:lang w:val="en-GB" w:eastAsia="en-US"/>
          </w:rPr>
          <w:tab/>
          <w:tab/>
          <w:tab/>
          <w:tab/>
          <w:tab/>
          <w:delText>"$ref": "#/definitions/AmfSetId"</w:delText>
        </w:r>
      </w:del>
    </w:p>
    <w:p>
      <w:pPr>
        <w:pStyle w:val="PL"/>
        <w:rPr>
          <w:lang w:val="en-GB" w:eastAsia="en-US"/>
          <w:del w:id="39875" w:author="28541_CR0149r1_(Rel-16)" w:date="2019-09-20T15:14:00Z"/>
        </w:rPr>
      </w:pPr>
      <w:del w:id="39874" w:author="28541_CR0149r1_(Rel-16)" w:date="2019-09-20T15:14:00Z">
        <w:r>
          <w:rPr>
            <w:lang w:val="en-GB" w:eastAsia="en-US"/>
          </w:rPr>
          <w:tab/>
          <w:tab/>
          <w:tab/>
          <w:tab/>
          <w:delText>},</w:delText>
        </w:r>
      </w:del>
    </w:p>
    <w:p>
      <w:pPr>
        <w:pStyle w:val="PL"/>
        <w:rPr>
          <w:del w:id="39879" w:author="28541_CR0149r1_(Rel-16)" w:date="2019-09-20T15:14:00Z"/>
        </w:rPr>
      </w:pPr>
      <w:del w:id="39876" w:author="28541_CR0149r1_(Rel-16)" w:date="2019-09-20T15:14:00Z">
        <w:r>
          <w:rPr>
            <w:lang w:val="en-GB" w:eastAsia="en-US"/>
          </w:rPr>
          <w:tab/>
          <w:tab/>
          <w:tab/>
          <w:tab/>
          <w:delText>"</w:delText>
        </w:r>
      </w:del>
      <w:del w:id="39877" w:author="28541_CR0149r1_(Rel-16)" w:date="2019-09-20T15:14:00Z">
        <w:r>
          <w:rPr>
            <w:szCs w:val="16"/>
            <w:lang w:val="en-GB" w:eastAsia="en-US"/>
          </w:rPr>
          <w:delText>snssaiList</w:delText>
        </w:r>
      </w:del>
      <w:del w:id="39878"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881" w:author="28541_CR0149r1_(Rel-16)" w:date="2019-09-20T15:14:00Z"/>
        </w:rPr>
      </w:pPr>
      <w:del w:id="39880" w:author="28541_CR0149r1_(Rel-16)" w:date="2019-09-20T15:14:00Z">
        <w:r>
          <w:rPr>
            <w:lang w:val="en-GB" w:eastAsia="en-US"/>
          </w:rPr>
          <w:tab/>
          <w:tab/>
          <w:tab/>
          <w:tab/>
          <w:tab/>
          <w:delText>"$ref": "http://3gpp.org/28541/nrNrm.json#/definitions/SnssaiList"</w:delText>
        </w:r>
      </w:del>
    </w:p>
    <w:p>
      <w:pPr>
        <w:pStyle w:val="PL"/>
        <w:rPr>
          <w:del w:id="39883" w:author="28541_CR0149r1_(Rel-16)" w:date="2019-09-20T15:14:00Z"/>
        </w:rPr>
      </w:pPr>
      <w:del w:id="39882" w:author="28541_CR0149r1_(Rel-16)" w:date="2019-09-20T15:14:00Z">
        <w:r>
          <w:rPr>
            <w:lang w:val="en-GB" w:eastAsia="en-US"/>
          </w:rPr>
          <w:tab/>
          <w:tab/>
          <w:tab/>
          <w:tab/>
          <w:delText>}</w:delText>
        </w:r>
      </w:del>
    </w:p>
    <w:p>
      <w:pPr>
        <w:pStyle w:val="PL"/>
        <w:rPr>
          <w:lang w:val="en-GB" w:eastAsia="en-US"/>
          <w:del w:id="39885" w:author="28541_CR0149r1_(Rel-16)" w:date="2019-09-20T15:14:00Z"/>
        </w:rPr>
      </w:pPr>
      <w:del w:id="39884" w:author="28541_CR0149r1_(Rel-16)" w:date="2019-09-20T15:14:00Z">
        <w:r>
          <w:rPr>
            <w:lang w:val="en-GB" w:eastAsia="en-US"/>
          </w:rPr>
          <w:tab/>
          <w:tab/>
          <w:tab/>
          <w:delText>},</w:delText>
        </w:r>
      </w:del>
    </w:p>
    <w:p>
      <w:pPr>
        <w:pStyle w:val="PL"/>
        <w:rPr>
          <w:lang w:val="en-GB" w:eastAsia="en-US"/>
          <w:del w:id="39887" w:author="28541_CR0149r1_(Rel-16)" w:date="2019-09-20T15:14:00Z"/>
        </w:rPr>
      </w:pPr>
      <w:del w:id="39886" w:author="28541_CR0149r1_(Rel-16)" w:date="2019-09-20T15:14:00Z">
        <w:r>
          <w:rPr>
            <w:lang w:val="en-GB" w:eastAsia="en-US"/>
          </w:rPr>
          <w:tab/>
          <w:tab/>
          <w:tab/>
          <w:delText>"required": [</w:delText>
        </w:r>
      </w:del>
    </w:p>
    <w:p>
      <w:pPr>
        <w:pStyle w:val="PL"/>
        <w:rPr>
          <w:del w:id="39889" w:author="28541_CR0149r1_(Rel-16)" w:date="2019-09-20T15:14:00Z"/>
        </w:rPr>
      </w:pPr>
      <w:del w:id="39888" w:author="28541_CR0149r1_(Rel-16)" w:date="2019-09-20T15:14:00Z">
        <w:r>
          <w:rPr>
            <w:lang w:val="en-GB" w:eastAsia="en-US"/>
          </w:rPr>
          <w:tab/>
          <w:tab/>
          <w:tab/>
          <w:tab/>
          <w:delText>"plmnIdList",</w:delText>
        </w:r>
      </w:del>
    </w:p>
    <w:p>
      <w:pPr>
        <w:pStyle w:val="PL"/>
        <w:rPr>
          <w:del w:id="39891" w:author="28541_CR0149r1_(Rel-16)" w:date="2019-09-20T15:14:00Z"/>
        </w:rPr>
      </w:pPr>
      <w:del w:id="39890" w:author="28541_CR0149r1_(Rel-16)" w:date="2019-09-20T15:14:00Z">
        <w:r>
          <w:rPr>
            <w:lang w:val="en-GB" w:eastAsia="en-US"/>
          </w:rPr>
          <w:tab/>
          <w:tab/>
          <w:tab/>
          <w:tab/>
          <w:delText>"nRTACList",</w:delText>
        </w:r>
      </w:del>
    </w:p>
    <w:p>
      <w:pPr>
        <w:pStyle w:val="PL"/>
        <w:rPr>
          <w:del w:id="39893" w:author="28541_CR0149r1_(Rel-16)" w:date="2019-09-20T15:14:00Z"/>
        </w:rPr>
      </w:pPr>
      <w:del w:id="39892" w:author="28541_CR0149r1_(Rel-16)" w:date="2019-09-20T15:14:00Z">
        <w:r>
          <w:rPr>
            <w:lang w:val="en-GB" w:eastAsia="en-US"/>
          </w:rPr>
          <w:tab/>
          <w:tab/>
          <w:tab/>
          <w:tab/>
          <w:delText>"amfSetId"</w:delText>
        </w:r>
      </w:del>
    </w:p>
    <w:p>
      <w:pPr>
        <w:pStyle w:val="PL"/>
        <w:rPr>
          <w:lang w:val="en-GB" w:eastAsia="en-US"/>
          <w:del w:id="39895" w:author="28541_CR0149r1_(Rel-16)" w:date="2019-09-20T15:14:00Z"/>
        </w:rPr>
      </w:pPr>
      <w:del w:id="39894" w:author="28541_CR0149r1_(Rel-16)" w:date="2019-09-20T15:14:00Z">
        <w:r>
          <w:rPr>
            <w:lang w:val="en-GB" w:eastAsia="en-US"/>
          </w:rPr>
          <w:tab/>
          <w:tab/>
          <w:tab/>
          <w:delText>]</w:delText>
        </w:r>
      </w:del>
    </w:p>
    <w:p>
      <w:pPr>
        <w:pStyle w:val="PL"/>
        <w:rPr>
          <w:lang w:val="en-GB" w:eastAsia="en-US"/>
          <w:del w:id="39897" w:author="28541_CR0149r1_(Rel-16)" w:date="2019-09-20T15:14:00Z"/>
        </w:rPr>
      </w:pPr>
      <w:del w:id="39896" w:author="28541_CR0149r1_(Rel-16)" w:date="2019-09-20T15:14:00Z">
        <w:r>
          <w:rPr>
            <w:lang w:val="en-GB" w:eastAsia="en-US"/>
          </w:rPr>
          <w:tab/>
          <w:tab/>
          <w:delText>},</w:delText>
        </w:r>
      </w:del>
    </w:p>
    <w:p>
      <w:pPr>
        <w:pStyle w:val="PL"/>
        <w:rPr>
          <w:del w:id="39899" w:author="28541_CR0149r1_(Rel-16)" w:date="2019-09-20T15:14:00Z"/>
        </w:rPr>
      </w:pPr>
      <w:del w:id="39898" w:author="28541_CR0149r1_(Rel-16)" w:date="2019-09-20T15:14:00Z">
        <w:r>
          <w:rPr>
            <w:lang w:val="en-GB" w:eastAsia="en-US"/>
          </w:rPr>
          <w:tab/>
          <w:tab/>
          <w:delText>"amfRegion": {</w:delText>
        </w:r>
      </w:del>
    </w:p>
    <w:p>
      <w:pPr>
        <w:pStyle w:val="PL"/>
        <w:rPr>
          <w:lang w:val="en-GB" w:eastAsia="en-US"/>
          <w:del w:id="39901" w:author="28541_CR0149r1_(Rel-16)" w:date="2019-09-20T15:14:00Z"/>
        </w:rPr>
      </w:pPr>
      <w:del w:id="39900" w:author="28541_CR0149r1_(Rel-16)" w:date="2019-09-20T15:14:00Z">
        <w:r>
          <w:rPr>
            <w:lang w:val="en-GB" w:eastAsia="en-US"/>
          </w:rPr>
          <w:tab/>
          <w:tab/>
          <w:tab/>
          <w:delText>"type": "object",</w:delText>
        </w:r>
      </w:del>
    </w:p>
    <w:p>
      <w:pPr>
        <w:pStyle w:val="PL"/>
        <w:rPr>
          <w:lang w:val="en-GB" w:eastAsia="en-US"/>
          <w:del w:id="39903" w:author="28541_CR0149r1_(Rel-16)" w:date="2019-09-20T15:14:00Z"/>
        </w:rPr>
      </w:pPr>
      <w:del w:id="39902" w:author="28541_CR0149r1_(Rel-16)" w:date="2019-09-20T15:14:00Z">
        <w:r>
          <w:rPr>
            <w:lang w:val="en-GB" w:eastAsia="en-US"/>
          </w:rPr>
          <w:tab/>
          <w:tab/>
          <w:tab/>
          <w:delText>"properties": {</w:delText>
        </w:r>
      </w:del>
    </w:p>
    <w:p>
      <w:pPr>
        <w:pStyle w:val="PL"/>
        <w:rPr>
          <w:lang w:val="en-GB" w:eastAsia="en-US"/>
          <w:del w:id="39905" w:author="28541_CR0149r1_(Rel-16)" w:date="2019-09-20T15:14:00Z"/>
        </w:rPr>
      </w:pPr>
      <w:del w:id="39904" w:author="28541_CR0149r1_(Rel-16)" w:date="2019-09-20T15:14:00Z">
        <w:r>
          <w:rPr>
            <w:lang w:val="en-GB" w:eastAsia="en-US"/>
          </w:rPr>
          <w:tab/>
          <w:tab/>
          <w:tab/>
          <w:delText xml:space="preserve">    "id": {</w:delText>
        </w:r>
      </w:del>
    </w:p>
    <w:p>
      <w:pPr>
        <w:pStyle w:val="PL"/>
        <w:rPr>
          <w:lang w:val="en-GB" w:eastAsia="en-US"/>
          <w:del w:id="39908" w:author="28541_CR0149r1_(Rel-16)" w:date="2019-09-20T15:14:00Z"/>
        </w:rPr>
      </w:pPr>
      <w:del w:id="39906" w:author="28541_CR0149r1_(Rel-16)" w:date="2019-09-20T15:14:00Z">
        <w:r>
          <w:rPr>
            <w:rFonts w:eastAsia="Courier New"/>
            <w:lang w:val="en-GB" w:eastAsia="en-US"/>
          </w:rPr>
          <w:delText xml:space="preserve">                   </w:delText>
        </w:r>
      </w:del>
      <w:del w:id="39907" w:author="28541_CR0149r1_(Rel-16)" w:date="2019-09-20T15:14:00Z">
        <w:r>
          <w:rPr>
            <w:lang w:val="en-GB" w:eastAsia="en-US"/>
          </w:rPr>
          <w:delText xml:space="preserve">"type": "string" </w:delText>
        </w:r>
      </w:del>
    </w:p>
    <w:p>
      <w:pPr>
        <w:pStyle w:val="PL"/>
        <w:rPr>
          <w:lang w:val="en-GB" w:eastAsia="en-US"/>
          <w:del w:id="39911" w:author="28541_CR0149r1_(Rel-16)" w:date="2019-09-20T15:14:00Z"/>
        </w:rPr>
      </w:pPr>
      <w:del w:id="39909" w:author="28541_CR0149r1_(Rel-16)" w:date="2019-09-20T15:14:00Z">
        <w:r>
          <w:rPr>
            <w:rFonts w:eastAsia="Courier New"/>
            <w:lang w:val="en-GB" w:eastAsia="en-US"/>
          </w:rPr>
          <w:delText xml:space="preserve">                </w:delText>
        </w:r>
      </w:del>
      <w:del w:id="39910" w:author="28541_CR0149r1_(Rel-16)" w:date="2019-09-20T15:14:00Z">
        <w:r>
          <w:rPr>
            <w:lang w:val="en-GB" w:eastAsia="en-US"/>
          </w:rPr>
          <w:delText>},</w:delText>
        </w:r>
      </w:del>
    </w:p>
    <w:p>
      <w:pPr>
        <w:pStyle w:val="PL"/>
        <w:rPr>
          <w:lang w:val="en-GB" w:eastAsia="en-US"/>
          <w:del w:id="39913" w:author="28541_CR0149r1_(Rel-16)" w:date="2019-09-20T15:14:00Z"/>
        </w:rPr>
      </w:pPr>
      <w:del w:id="39912" w:author="28541_CR0149r1_(Rel-16)" w:date="2019-09-20T15:14:00Z">
        <w:r>
          <w:rPr>
            <w:lang w:val="en-GB" w:eastAsia="en-US"/>
          </w:rPr>
          <w:tab/>
          <w:tab/>
          <w:tab/>
          <w:tab/>
          <w:delText>"userLabel":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915" w:author="28541_CR0149r1_(Rel-16)" w:date="2019-09-20T15:14:00Z"/>
        </w:rPr>
      </w:pPr>
      <w:del w:id="39914" w:author="28541_CR0149r1_(Rel-16)" w:date="2019-09-20T15:14:00Z">
        <w:r>
          <w:rPr>
            <w:lang w:val="en-GB" w:eastAsia="en-US"/>
          </w:rPr>
          <w:tab/>
          <w:tab/>
          <w:tab/>
          <w:tab/>
          <w:tab/>
          <w:delText>"type": "string"</w:delText>
        </w:r>
      </w:del>
    </w:p>
    <w:p>
      <w:pPr>
        <w:pStyle w:val="PL"/>
        <w:rPr>
          <w:del w:id="39917" w:author="28541_CR0149r1_(Rel-16)" w:date="2019-09-20T15:14:00Z"/>
        </w:rPr>
      </w:pPr>
      <w:del w:id="39916" w:author="28541_CR0149r1_(Rel-16)" w:date="2019-09-20T15:14:00Z">
        <w:r>
          <w:rPr>
            <w:lang w:val="en-GB" w:eastAsia="en-US"/>
          </w:rPr>
          <w:tab/>
          <w:tab/>
          <w:tab/>
          <w:tab/>
          <w:delText>},</w:delText>
        </w:r>
      </w:del>
    </w:p>
    <w:p>
      <w:pPr>
        <w:pStyle w:val="PL"/>
        <w:rPr>
          <w:lang w:val="en-GB" w:eastAsia="en-US"/>
          <w:del w:id="39919" w:author="28541_CR0149r1_(Rel-16)" w:date="2019-09-20T15:14:00Z"/>
        </w:rPr>
      </w:pPr>
      <w:del w:id="39918" w:author="28541_CR0149r1_(Rel-16)" w:date="2019-09-20T15:14:00Z">
        <w:r>
          <w:rPr>
            <w:lang w:val="en-GB" w:eastAsia="en-US"/>
          </w:rPr>
          <w:tab/>
          <w:tab/>
          <w:tab/>
          <w:tab/>
          <w:delText>"plmnId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921" w:author="28541_CR0149r1_(Rel-16)" w:date="2019-09-20T15:14:00Z"/>
        </w:rPr>
      </w:pPr>
      <w:del w:id="39920" w:author="28541_CR0149r1_(Rel-16)" w:date="2019-09-20T15:14:00Z">
        <w:r>
          <w:rPr>
            <w:lang w:val="en-GB" w:eastAsia="en-US"/>
          </w:rPr>
          <w:tab/>
          <w:tab/>
          <w:tab/>
          <w:tab/>
          <w:tab/>
          <w:delText>"$ref": "http://3gpp.org/28541/nrNrm.json#/definitions/PlmnIdList"</w:delText>
        </w:r>
      </w:del>
    </w:p>
    <w:p>
      <w:pPr>
        <w:pStyle w:val="PL"/>
        <w:rPr>
          <w:lang w:val="en-GB" w:eastAsia="en-US"/>
          <w:del w:id="39923" w:author="28541_CR0149r1_(Rel-16)" w:date="2019-09-20T15:14:00Z"/>
        </w:rPr>
      </w:pPr>
      <w:del w:id="39922" w:author="28541_CR0149r1_(Rel-16)" w:date="2019-09-20T15:14:00Z">
        <w:r>
          <w:rPr>
            <w:lang w:val="en-GB" w:eastAsia="en-US"/>
          </w:rPr>
          <w:tab/>
          <w:tab/>
          <w:tab/>
          <w:tab/>
          <w:delText>},</w:delText>
        </w:r>
      </w:del>
    </w:p>
    <w:p>
      <w:pPr>
        <w:pStyle w:val="PL"/>
        <w:rPr>
          <w:del w:id="39928" w:author="28541_CR0149r1_(Rel-16)" w:date="2019-09-20T15:14:00Z"/>
        </w:rPr>
      </w:pPr>
      <w:del w:id="39924" w:author="28541_CR0149r1_(Rel-16)" w:date="2019-09-20T15:14:00Z">
        <w:r>
          <w:rPr>
            <w:lang w:val="en-GB" w:eastAsia="en-US"/>
          </w:rPr>
          <w:tab/>
          <w:tab/>
          <w:tab/>
          <w:tab/>
          <w:delText>"</w:delText>
        </w:r>
      </w:del>
      <w:del w:id="39925" w:author="28541_CR0149r1_(Rel-16)" w:date="2019-09-20T15:14:00Z">
        <w:r>
          <w:rPr>
            <w:rFonts w:cs="Courier New"/>
            <w:lang w:val="en-US" w:eastAsia="en-US"/>
          </w:rPr>
          <w:delText>nRT</w:delText>
        </w:r>
      </w:del>
      <w:del w:id="39926" w:author="28541_CR0149r1_(Rel-16)" w:date="2019-09-20T15:14:00Z">
        <w:r>
          <w:rPr>
            <w:rFonts w:cs="Courier New"/>
            <w:lang w:val="en-US" w:eastAsia="en-US"/>
          </w:rPr>
          <w:delText>AC</w:delText>
        </w:r>
      </w:del>
      <w:del w:id="39927" w:author="28541_CR0149r1_(Rel-16)" w:date="2019-09-20T15:14:00Z">
        <w:r>
          <w:rPr>
            <w:lang w:val="en-GB" w:eastAsia="en-US"/>
          </w:rPr>
          <w:delText>Lis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930" w:author="28541_CR0149r1_(Rel-16)" w:date="2019-09-20T15:14:00Z"/>
        </w:rPr>
      </w:pPr>
      <w:del w:id="39929" w:author="28541_CR0149r1_(Rel-16)" w:date="2019-09-20T15:14:00Z">
        <w:r>
          <w:rPr>
            <w:lang w:val="en-GB" w:eastAsia="en-US"/>
          </w:rPr>
          <w:tab/>
          <w:tab/>
          <w:tab/>
          <w:tab/>
          <w:tab/>
          <w:delText>"$ref": "#/definitions/TACList"</w:delText>
        </w:r>
      </w:del>
    </w:p>
    <w:p>
      <w:pPr>
        <w:pStyle w:val="PL"/>
        <w:rPr>
          <w:lang w:val="en-GB" w:eastAsia="en-US"/>
          <w:del w:id="39932" w:author="28541_CR0149r1_(Rel-16)" w:date="2019-09-20T15:14:00Z"/>
        </w:rPr>
      </w:pPr>
      <w:del w:id="39931" w:author="28541_CR0149r1_(Rel-16)" w:date="2019-09-20T15:14:00Z">
        <w:r>
          <w:rPr>
            <w:lang w:val="en-GB" w:eastAsia="en-US"/>
          </w:rPr>
          <w:tab/>
          <w:tab/>
          <w:tab/>
          <w:tab/>
          <w:delText>},</w:delText>
        </w:r>
      </w:del>
    </w:p>
    <w:p>
      <w:pPr>
        <w:pStyle w:val="PL"/>
        <w:rPr>
          <w:del w:id="39934" w:author="28541_CR0149r1_(Rel-16)" w:date="2019-09-20T15:14:00Z"/>
        </w:rPr>
      </w:pPr>
      <w:del w:id="39933" w:author="28541_CR0149r1_(Rel-16)" w:date="2019-09-20T15:14:00Z">
        <w:r>
          <w:rPr>
            <w:lang w:val="en-GB" w:eastAsia="en-US"/>
          </w:rPr>
          <w:tab/>
          <w:tab/>
          <w:tab/>
          <w:tab/>
          <w:delText>"amfRegionId":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del w:id="39936" w:author="28541_CR0149r1_(Rel-16)" w:date="2019-09-20T15:14:00Z"/>
        </w:rPr>
      </w:pPr>
      <w:del w:id="39935" w:author="28541_CR0149r1_(Rel-16)" w:date="2019-09-20T15:14:00Z">
        <w:r>
          <w:rPr>
            <w:lang w:val="en-GB" w:eastAsia="en-US"/>
          </w:rPr>
          <w:tab/>
          <w:tab/>
          <w:tab/>
          <w:tab/>
          <w:tab/>
          <w:delText>"$ref": "#/definitions/AmfRegionId"</w:delText>
        </w:r>
      </w:del>
    </w:p>
    <w:p>
      <w:pPr>
        <w:pStyle w:val="PL"/>
        <w:rPr>
          <w:lang w:val="en-GB" w:eastAsia="en-US"/>
          <w:del w:id="39938" w:author="28541_CR0149r1_(Rel-16)" w:date="2019-09-20T15:14:00Z"/>
        </w:rPr>
      </w:pPr>
      <w:del w:id="39937" w:author="28541_CR0149r1_(Rel-16)" w:date="2019-09-20T15:14:00Z">
        <w:r>
          <w:rPr>
            <w:lang w:val="en-GB" w:eastAsia="en-US"/>
          </w:rPr>
          <w:tab/>
          <w:tab/>
          <w:tab/>
          <w:tab/>
          <w:delText>},</w:delText>
        </w:r>
      </w:del>
    </w:p>
    <w:p>
      <w:pPr>
        <w:pStyle w:val="PL"/>
        <w:rPr>
          <w:del w:id="39942" w:author="28541_CR0149r1_(Rel-16)" w:date="2019-09-20T15:14:00Z"/>
        </w:rPr>
      </w:pPr>
      <w:del w:id="39939" w:author="28541_CR0149r1_(Rel-16)" w:date="2019-09-20T15:14:00Z">
        <w:r>
          <w:rPr>
            <w:lang w:val="en-GB" w:eastAsia="en-US"/>
          </w:rPr>
          <w:tab/>
          <w:tab/>
          <w:tab/>
          <w:tab/>
          <w:delText>"</w:delText>
        </w:r>
      </w:del>
      <w:del w:id="39940" w:author="28541_CR0149r1_(Rel-16)" w:date="2019-09-20T15:14:00Z">
        <w:r>
          <w:rPr>
            <w:szCs w:val="16"/>
            <w:lang w:val="en-GB" w:eastAsia="en-US"/>
          </w:rPr>
          <w:delText>snssaiList</w:delText>
        </w:r>
      </w:del>
      <w:del w:id="39941" w:author="28541_CR0149r1_(Rel-16)" w:date="2019-09-20T15:14:00Z">
        <w:r>
          <w:rPr>
            <w:lang w:val="en-GB" w:eastAsia="en-US"/>
          </w:rPr>
          <w:delText>": {</w:delText>
        </w:r>
      </w:del>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39944" w:author="28541_CR0149r1_(Rel-16)" w:date="2019-09-20T15:14:00Z"/>
        </w:rPr>
      </w:pPr>
      <w:del w:id="39943" w:author="28541_CR0149r1_(Rel-16)" w:date="2019-09-20T15:14:00Z">
        <w:r>
          <w:rPr>
            <w:lang w:val="en-GB" w:eastAsia="en-US"/>
          </w:rPr>
          <w:tab/>
          <w:tab/>
          <w:tab/>
          <w:tab/>
          <w:tab/>
          <w:delText>"$ref": "http://3gpp.org/28541/nrNrm.json#/definitions/SnssaiList"</w:delText>
        </w:r>
      </w:del>
    </w:p>
    <w:p>
      <w:pPr>
        <w:pStyle w:val="PL"/>
        <w:rPr>
          <w:lang w:val="en-GB" w:eastAsia="en-US"/>
          <w:del w:id="39946" w:author="28541_CR0149r1_(Rel-16)" w:date="2019-09-20T15:14:00Z"/>
        </w:rPr>
      </w:pPr>
      <w:del w:id="39945" w:author="28541_CR0149r1_(Rel-16)" w:date="2019-09-20T15:14:00Z">
        <w:r>
          <w:rPr>
            <w:lang w:val="en-GB" w:eastAsia="en-US"/>
          </w:rPr>
          <w:tab/>
          <w:tab/>
          <w:tab/>
          <w:tab/>
          <w:delText>}</w:delText>
        </w:r>
      </w:del>
    </w:p>
    <w:p>
      <w:pPr>
        <w:pStyle w:val="PL"/>
        <w:rPr>
          <w:lang w:val="en-GB" w:eastAsia="en-US"/>
          <w:del w:id="39948" w:author="28541_CR0149r1_(Rel-16)" w:date="2019-09-20T15:14:00Z"/>
        </w:rPr>
      </w:pPr>
      <w:del w:id="39947" w:author="28541_CR0149r1_(Rel-16)" w:date="2019-09-20T15:14:00Z">
        <w:r>
          <w:rPr>
            <w:lang w:val="en-GB" w:eastAsia="en-US"/>
          </w:rPr>
          <w:tab/>
          <w:tab/>
          <w:tab/>
          <w:delText>},</w:delText>
        </w:r>
      </w:del>
    </w:p>
    <w:p>
      <w:pPr>
        <w:pStyle w:val="PL"/>
        <w:rPr>
          <w:del w:id="39950" w:author="28541_CR0149r1_(Rel-16)" w:date="2019-09-20T15:14:00Z"/>
        </w:rPr>
      </w:pPr>
      <w:del w:id="39949" w:author="28541_CR0149r1_(Rel-16)" w:date="2019-09-20T15:14:00Z">
        <w:r>
          <w:rPr>
            <w:lang w:val="en-GB" w:eastAsia="en-US"/>
          </w:rPr>
          <w:tab/>
          <w:tab/>
          <w:tab/>
          <w:delText>"required": [</w:delText>
        </w:r>
      </w:del>
    </w:p>
    <w:p>
      <w:pPr>
        <w:pStyle w:val="PL"/>
        <w:rPr>
          <w:del w:id="39952" w:author="28541_CR0149r1_(Rel-16)" w:date="2019-09-20T15:14:00Z"/>
        </w:rPr>
      </w:pPr>
      <w:del w:id="39951" w:author="28541_CR0149r1_(Rel-16)" w:date="2019-09-20T15:14:00Z">
        <w:r>
          <w:rPr>
            <w:lang w:val="en-GB" w:eastAsia="en-US"/>
          </w:rPr>
          <w:tab/>
          <w:tab/>
          <w:tab/>
          <w:tab/>
          <w:delText>"plmnIdList",</w:delText>
        </w:r>
      </w:del>
    </w:p>
    <w:p>
      <w:pPr>
        <w:pStyle w:val="PL"/>
        <w:rPr>
          <w:del w:id="39957" w:author="28541_CR0149r1_(Rel-16)" w:date="2019-09-20T15:14:00Z"/>
        </w:rPr>
      </w:pPr>
      <w:del w:id="39953" w:author="28541_CR0149r1_(Rel-16)" w:date="2019-09-20T15:14:00Z">
        <w:r>
          <w:rPr>
            <w:lang w:val="en-GB" w:eastAsia="en-US"/>
          </w:rPr>
          <w:tab/>
          <w:tab/>
          <w:tab/>
          <w:tab/>
          <w:delText>"</w:delText>
        </w:r>
      </w:del>
      <w:del w:id="39954" w:author="28541_CR0149r1_(Rel-16)" w:date="2019-09-20T15:14:00Z">
        <w:r>
          <w:rPr>
            <w:rFonts w:cs="Courier New"/>
            <w:lang w:val="en-US" w:eastAsia="en-US"/>
          </w:rPr>
          <w:delText>nRT</w:delText>
        </w:r>
      </w:del>
      <w:del w:id="39955" w:author="28541_CR0149r1_(Rel-16)" w:date="2019-09-20T15:14:00Z">
        <w:r>
          <w:rPr>
            <w:rFonts w:cs="Courier New"/>
            <w:lang w:val="en-US" w:eastAsia="en-US"/>
          </w:rPr>
          <w:delText>AC</w:delText>
        </w:r>
      </w:del>
      <w:del w:id="39956" w:author="28541_CR0149r1_(Rel-16)" w:date="2019-09-20T15:14:00Z">
        <w:r>
          <w:rPr>
            <w:lang w:val="en-GB" w:eastAsia="en-US"/>
          </w:rPr>
          <w:delText>List",</w:delText>
        </w:r>
      </w:del>
    </w:p>
    <w:p>
      <w:pPr>
        <w:pStyle w:val="PL"/>
        <w:rPr>
          <w:del w:id="39959" w:author="28541_CR0149r1_(Rel-16)" w:date="2019-09-20T15:14:00Z"/>
        </w:rPr>
      </w:pPr>
      <w:del w:id="39958" w:author="28541_CR0149r1_(Rel-16)" w:date="2019-09-20T15:14:00Z">
        <w:r>
          <w:rPr>
            <w:lang w:val="en-GB" w:eastAsia="en-US"/>
          </w:rPr>
          <w:tab/>
          <w:tab/>
          <w:tab/>
          <w:tab/>
          <w:delText>"amfRegionId"</w:delText>
        </w:r>
      </w:del>
    </w:p>
    <w:p>
      <w:pPr>
        <w:pStyle w:val="PL"/>
        <w:rPr>
          <w:lang w:val="en-GB" w:eastAsia="en-US"/>
          <w:del w:id="39961" w:author="28541_CR0149r1_(Rel-16)" w:date="2019-09-20T15:14:00Z"/>
        </w:rPr>
      </w:pPr>
      <w:del w:id="39960" w:author="28541_CR0149r1_(Rel-16)" w:date="2019-09-20T15:14:00Z">
        <w:r>
          <w:rPr>
            <w:lang w:val="en-GB" w:eastAsia="en-US"/>
          </w:rPr>
          <w:tab/>
          <w:tab/>
          <w:tab/>
          <w:delText>]</w:delText>
        </w:r>
      </w:del>
    </w:p>
    <w:p>
      <w:pPr>
        <w:pStyle w:val="PL"/>
        <w:rPr>
          <w:lang w:val="en-GB" w:eastAsia="en-US"/>
          <w:del w:id="39963" w:author="28541_CR0149r1_(Rel-16)" w:date="2019-09-20T15:14:00Z"/>
        </w:rPr>
      </w:pPr>
      <w:del w:id="39962" w:author="28541_CR0149r1_(Rel-16)" w:date="2019-09-20T15:14:00Z">
        <w:r>
          <w:rPr>
            <w:lang w:val="en-GB" w:eastAsia="en-US"/>
          </w:rPr>
          <w:tab/>
          <w:tab/>
          <w:delText>},</w:delText>
        </w:r>
      </w:del>
    </w:p>
    <w:p>
      <w:pPr>
        <w:pStyle w:val="PL"/>
        <w:rPr>
          <w:lang w:val="en-GB" w:eastAsia="en-US"/>
          <w:del w:id="39965" w:author="28541_CR0149r1_(Rel-16)" w:date="2019-09-20T15:14:00Z"/>
        </w:rPr>
      </w:pPr>
      <w:del w:id="39964" w:author="28541_CR0149r1_(Rel-16)" w:date="2019-09-20T15:14:00Z">
        <w:r>
          <w:rPr>
            <w:lang w:val="en-GB" w:eastAsia="en-US"/>
          </w:rPr>
        </w:r>
      </w:del>
    </w:p>
    <w:p>
      <w:pPr>
        <w:pStyle w:val="PL"/>
        <w:rPr>
          <w:del w:id="39967" w:author="28541_CR0149r1_(Rel-16)" w:date="2019-09-20T15:14:00Z"/>
        </w:rPr>
      </w:pPr>
      <w:del w:id="39966" w:author="28541_CR0149r1_(Rel-16)" w:date="2019-09-20T15:14:00Z">
        <w:r>
          <w:rPr>
            <w:lang w:val="en-GB" w:eastAsia="en-US"/>
          </w:rPr>
          <w:tab/>
          <w:tab/>
          <w:delText>"AmfIdentifier": {</w:delText>
        </w:r>
      </w:del>
    </w:p>
    <w:p>
      <w:pPr>
        <w:pStyle w:val="PL"/>
        <w:rPr>
          <w:lang w:val="en-GB" w:eastAsia="en-US"/>
          <w:del w:id="39970" w:author="28541_CR0149r1_(Rel-16)" w:date="2019-09-20T15:14:00Z"/>
        </w:rPr>
      </w:pPr>
      <w:del w:id="39968" w:author="28541_CR0149r1_(Rel-16)" w:date="2019-09-20T15:14:00Z">
        <w:r>
          <w:rPr>
            <w:rFonts w:eastAsia="Courier New"/>
            <w:lang w:val="en-GB" w:eastAsia="en-US"/>
          </w:rPr>
          <w:delText xml:space="preserve">    </w:delText>
        </w:r>
      </w:del>
      <w:del w:id="39969" w:author="28541_CR0149r1_(Rel-16)" w:date="2019-09-20T15:14:00Z">
        <w:r>
          <w:rPr>
            <w:lang w:val="en-GB" w:eastAsia="en-US"/>
          </w:rPr>
          <w:tab/>
          <w:delText>"type": "object",</w:delText>
        </w:r>
      </w:del>
    </w:p>
    <w:p>
      <w:pPr>
        <w:pStyle w:val="PL"/>
        <w:rPr>
          <w:del w:id="39972" w:author="28541_CR0149r1_(Rel-16)" w:date="2019-09-20T15:14:00Z"/>
        </w:rPr>
      </w:pPr>
      <w:del w:id="39971" w:author="28541_CR0149r1_(Rel-16)" w:date="2019-09-20T15:14:00Z">
        <w:r>
          <w:rPr>
            <w:lang w:val="en-GB" w:eastAsia="en-US"/>
          </w:rPr>
          <w:tab/>
          <w:tab/>
          <w:tab/>
          <w:delText>"description": "AmfIdentifier comprise of amfRegionId, amfSetId and amfPointer",</w:delText>
        </w:r>
      </w:del>
    </w:p>
    <w:p>
      <w:pPr>
        <w:pStyle w:val="PL"/>
        <w:rPr>
          <w:lang w:val="en-GB" w:eastAsia="en-US"/>
          <w:del w:id="39974" w:author="28541_CR0149r1_(Rel-16)" w:date="2019-09-20T15:14:00Z"/>
        </w:rPr>
      </w:pPr>
      <w:del w:id="39973" w:author="28541_CR0149r1_(Rel-16)" w:date="2019-09-20T15:14:00Z">
        <w:r>
          <w:rPr>
            <w:lang w:val="en-GB" w:eastAsia="en-US"/>
          </w:rPr>
          <w:tab/>
          <w:tab/>
          <w:tab/>
          <w:delText>"properties": {</w:delText>
        </w:r>
      </w:del>
    </w:p>
    <w:p>
      <w:pPr>
        <w:pStyle w:val="PL"/>
        <w:rPr>
          <w:lang w:val="en-GB" w:eastAsia="en-US"/>
          <w:del w:id="39976" w:author="28541_CR0149r1_(Rel-16)" w:date="2019-09-20T15:14:00Z"/>
        </w:rPr>
      </w:pPr>
      <w:del w:id="39975" w:author="28541_CR0149r1_(Rel-16)" w:date="2019-09-20T15:14:00Z">
        <w:r>
          <w:rPr>
            <w:lang w:val="en-GB" w:eastAsia="en-US"/>
          </w:rPr>
          <w:tab/>
          <w:tab/>
          <w:tab/>
          <w:tab/>
          <w:delText>"amfRegionId": {</w:delText>
        </w:r>
      </w:del>
    </w:p>
    <w:p>
      <w:pPr>
        <w:pStyle w:val="PL"/>
        <w:rPr>
          <w:del w:id="39978" w:author="28541_CR0149r1_(Rel-16)" w:date="2019-09-20T15:14:00Z"/>
        </w:rPr>
      </w:pPr>
      <w:del w:id="39977" w:author="28541_CR0149r1_(Rel-16)" w:date="2019-09-20T15:14:00Z">
        <w:r>
          <w:rPr>
            <w:lang w:val="en-GB" w:eastAsia="en-US"/>
          </w:rPr>
          <w:tab/>
          <w:tab/>
          <w:tab/>
          <w:tab/>
          <w:tab/>
          <w:delText>"$ref": "#/definitions/AmfRegionId"</w:delText>
        </w:r>
      </w:del>
    </w:p>
    <w:p>
      <w:pPr>
        <w:pStyle w:val="PL"/>
        <w:rPr>
          <w:lang w:val="en-GB" w:eastAsia="en-US"/>
          <w:del w:id="39980" w:author="28541_CR0149r1_(Rel-16)" w:date="2019-09-20T15:14:00Z"/>
        </w:rPr>
      </w:pPr>
      <w:del w:id="39979" w:author="28541_CR0149r1_(Rel-16)" w:date="2019-09-20T15:14:00Z">
        <w:r>
          <w:rPr>
            <w:lang w:val="en-GB" w:eastAsia="en-US"/>
          </w:rPr>
          <w:tab/>
          <w:tab/>
          <w:tab/>
          <w:tab/>
          <w:delText>},</w:delText>
        </w:r>
      </w:del>
    </w:p>
    <w:p>
      <w:pPr>
        <w:pStyle w:val="PL"/>
        <w:rPr>
          <w:lang w:val="en-GB" w:eastAsia="en-US"/>
          <w:del w:id="39982" w:author="28541_CR0149r1_(Rel-16)" w:date="2019-09-20T15:14:00Z"/>
        </w:rPr>
      </w:pPr>
      <w:del w:id="39981" w:author="28541_CR0149r1_(Rel-16)" w:date="2019-09-20T15:14:00Z">
        <w:r>
          <w:rPr>
            <w:lang w:val="en-GB" w:eastAsia="en-US"/>
          </w:rPr>
          <w:tab/>
          <w:tab/>
          <w:tab/>
          <w:tab/>
          <w:delText>"amfSetId": {</w:delText>
        </w:r>
      </w:del>
    </w:p>
    <w:p>
      <w:pPr>
        <w:pStyle w:val="PL"/>
        <w:rPr>
          <w:del w:id="39984" w:author="28541_CR0149r1_(Rel-16)" w:date="2019-09-20T15:14:00Z"/>
        </w:rPr>
      </w:pPr>
      <w:del w:id="39983" w:author="28541_CR0149r1_(Rel-16)" w:date="2019-09-20T15:14:00Z">
        <w:r>
          <w:rPr>
            <w:lang w:val="en-GB" w:eastAsia="en-US"/>
          </w:rPr>
          <w:tab/>
          <w:tab/>
          <w:tab/>
          <w:tab/>
          <w:tab/>
          <w:delText>"$ref": "#/definitions/AmfSetId"</w:delText>
        </w:r>
      </w:del>
    </w:p>
    <w:p>
      <w:pPr>
        <w:pStyle w:val="PL"/>
        <w:rPr>
          <w:lang w:val="en-GB" w:eastAsia="en-US"/>
          <w:del w:id="39986" w:author="28541_CR0149r1_(Rel-16)" w:date="2019-09-20T15:14:00Z"/>
        </w:rPr>
      </w:pPr>
      <w:del w:id="39985" w:author="28541_CR0149r1_(Rel-16)" w:date="2019-09-20T15:14:00Z">
        <w:r>
          <w:rPr>
            <w:lang w:val="en-GB" w:eastAsia="en-US"/>
          </w:rPr>
          <w:tab/>
          <w:tab/>
          <w:tab/>
          <w:tab/>
          <w:delText>},</w:delText>
        </w:r>
      </w:del>
    </w:p>
    <w:p>
      <w:pPr>
        <w:pStyle w:val="PL"/>
        <w:rPr>
          <w:lang w:val="en-GB" w:eastAsia="en-US"/>
          <w:del w:id="39988" w:author="28541_CR0149r1_(Rel-16)" w:date="2019-09-20T15:14:00Z"/>
        </w:rPr>
      </w:pPr>
      <w:del w:id="39987" w:author="28541_CR0149r1_(Rel-16)" w:date="2019-09-20T15:14:00Z">
        <w:r>
          <w:rPr>
            <w:lang w:val="en-GB" w:eastAsia="en-US"/>
          </w:rPr>
          <w:tab/>
          <w:tab/>
          <w:tab/>
          <w:tab/>
          <w:delText>"amfPointer": {</w:delText>
        </w:r>
      </w:del>
    </w:p>
    <w:p>
      <w:pPr>
        <w:pStyle w:val="PL"/>
        <w:rPr>
          <w:lang w:val="en-GB" w:eastAsia="en-US"/>
          <w:del w:id="39990" w:author="28541_CR0149r1_(Rel-16)" w:date="2019-09-20T15:14:00Z"/>
        </w:rPr>
      </w:pPr>
      <w:del w:id="39989" w:author="28541_CR0149r1_(Rel-16)" w:date="2019-09-20T15:14:00Z">
        <w:r>
          <w:rPr>
            <w:lang w:val="en-GB" w:eastAsia="en-US"/>
          </w:rPr>
          <w:tab/>
          <w:tab/>
          <w:tab/>
          <w:tab/>
          <w:tab/>
          <w:delText>"$ref": "#/definitions/AmfPointer"</w:delText>
        </w:r>
      </w:del>
    </w:p>
    <w:p>
      <w:pPr>
        <w:pStyle w:val="PL"/>
        <w:rPr>
          <w:lang w:val="en-GB" w:eastAsia="en-US"/>
          <w:del w:id="39992" w:author="28541_CR0149r1_(Rel-16)" w:date="2019-09-20T15:14:00Z"/>
        </w:rPr>
      </w:pPr>
      <w:del w:id="39991" w:author="28541_CR0149r1_(Rel-16)" w:date="2019-09-20T15:14:00Z">
        <w:r>
          <w:rPr>
            <w:lang w:val="en-GB" w:eastAsia="en-US"/>
          </w:rPr>
          <w:tab/>
          <w:tab/>
          <w:tab/>
          <w:tab/>
          <w:delText>}</w:delText>
        </w:r>
      </w:del>
    </w:p>
    <w:p>
      <w:pPr>
        <w:pStyle w:val="PL"/>
        <w:rPr>
          <w:del w:id="39994" w:author="28541_CR0149r1_(Rel-16)" w:date="2019-09-20T15:14:00Z"/>
        </w:rPr>
      </w:pPr>
      <w:del w:id="39993" w:author="28541_CR0149r1_(Rel-16)" w:date="2019-09-20T15:14:00Z">
        <w:r>
          <w:rPr>
            <w:lang w:val="en-GB" w:eastAsia="en-US"/>
          </w:rPr>
          <w:tab/>
          <w:tab/>
          <w:tab/>
          <w:delText>}</w:delText>
        </w:r>
      </w:del>
    </w:p>
    <w:p>
      <w:pPr>
        <w:pStyle w:val="PL"/>
        <w:rPr>
          <w:lang w:val="en-GB" w:eastAsia="en-US"/>
          <w:del w:id="39996" w:author="28541_CR0149r1_(Rel-16)" w:date="2019-09-20T15:14:00Z"/>
        </w:rPr>
      </w:pPr>
      <w:del w:id="39995" w:author="28541_CR0149r1_(Rel-16)" w:date="2019-09-20T15:14:00Z">
        <w:r>
          <w:rPr>
            <w:lang w:val="en-GB" w:eastAsia="en-US"/>
          </w:rPr>
          <w:tab/>
          <w:tab/>
          <w:delText>},</w:delText>
        </w:r>
      </w:del>
    </w:p>
    <w:p>
      <w:pPr>
        <w:pStyle w:val="PL"/>
        <w:rPr>
          <w:lang w:val="en-GB" w:eastAsia="en-US"/>
          <w:del w:id="39998" w:author="28541_CR0149r1_(Rel-16)" w:date="2019-09-20T15:14:00Z"/>
        </w:rPr>
      </w:pPr>
      <w:del w:id="39997" w:author="28541_CR0149r1_(Rel-16)" w:date="2019-09-20T15:14:00Z">
        <w:r>
          <w:rPr>
            <w:lang w:val="en-GB" w:eastAsia="en-US"/>
          </w:rPr>
          <w:tab/>
          <w:tab/>
          <w:delText>"AmfRegionId": {</w:delText>
        </w:r>
      </w:del>
    </w:p>
    <w:p>
      <w:pPr>
        <w:pStyle w:val="PL"/>
        <w:rPr>
          <w:del w:id="40000" w:author="28541_CR0149r1_(Rel-16)" w:date="2019-09-20T15:14:00Z"/>
        </w:rPr>
      </w:pPr>
      <w:del w:id="39999" w:author="28541_CR0149r1_(Rel-16)" w:date="2019-09-20T15:14:00Z">
        <w:r>
          <w:rPr>
            <w:lang w:val="en-GB" w:eastAsia="en-US"/>
          </w:rPr>
          <w:tab/>
          <w:tab/>
          <w:tab/>
          <w:delText>"type": "integer",</w:delText>
        </w:r>
      </w:del>
    </w:p>
    <w:p>
      <w:pPr>
        <w:pStyle w:val="PL"/>
        <w:rPr>
          <w:lang w:val="en-GB" w:eastAsia="en-US"/>
          <w:del w:id="40002" w:author="28541_CR0149r1_(Rel-16)" w:date="2019-09-20T15:14:00Z"/>
        </w:rPr>
      </w:pPr>
      <w:del w:id="40001" w:author="28541_CR0149r1_(Rel-16)" w:date="2019-09-20T15:14:00Z">
        <w:r>
          <w:rPr>
            <w:lang w:val="en-GB" w:eastAsia="en-US"/>
          </w:rPr>
          <w:tab/>
          <w:tab/>
          <w:tab/>
          <w:delText>"description": "AmfRegionId is defined in TS 23.003",</w:delText>
        </w:r>
      </w:del>
    </w:p>
    <w:p>
      <w:pPr>
        <w:pStyle w:val="PL"/>
        <w:rPr>
          <w:lang w:val="en-GB" w:eastAsia="en-US"/>
          <w:del w:id="40005" w:author="28541_CR0149r1_(Rel-16)" w:date="2019-09-20T15:14:00Z"/>
        </w:rPr>
      </w:pPr>
      <w:del w:id="40003" w:author="28541_CR0149r1_(Rel-16)" w:date="2019-09-20T15:14:00Z">
        <w:r>
          <w:rPr>
            <w:lang w:val="en-GB" w:eastAsia="en-US"/>
          </w:rPr>
          <w:tab/>
          <w:tab/>
          <w:tab/>
          <w:delText xml:space="preserve">"maximum": </w:delText>
        </w:r>
      </w:del>
      <w:del w:id="40004" w:author="28541_CR0149r1_(Rel-16)" w:date="2019-09-20T15:14:00Z">
        <w:r>
          <w:rPr>
            <w:szCs w:val="16"/>
            <w:lang w:val="en-GB" w:eastAsia="en-US"/>
          </w:rPr>
          <w:delText>255</w:delText>
        </w:r>
      </w:del>
    </w:p>
    <w:p>
      <w:pPr>
        <w:pStyle w:val="PL"/>
        <w:rPr>
          <w:lang w:val="en-GB" w:eastAsia="en-US"/>
          <w:del w:id="40007" w:author="28541_CR0149r1_(Rel-16)" w:date="2019-09-20T15:14:00Z"/>
        </w:rPr>
      </w:pPr>
      <w:del w:id="40006" w:author="28541_CR0149r1_(Rel-16)" w:date="2019-09-20T15:14:00Z">
        <w:r>
          <w:rPr>
            <w:lang w:val="en-GB" w:eastAsia="en-US"/>
          </w:rPr>
          <w:tab/>
          <w:tab/>
          <w:delText>},</w:delText>
        </w:r>
      </w:del>
    </w:p>
    <w:p>
      <w:pPr>
        <w:pStyle w:val="PL"/>
        <w:rPr>
          <w:del w:id="40009" w:author="28541_CR0149r1_(Rel-16)" w:date="2019-09-20T15:14:00Z"/>
        </w:rPr>
      </w:pPr>
      <w:del w:id="40008" w:author="28541_CR0149r1_(Rel-16)" w:date="2019-09-20T15:14:00Z">
        <w:r>
          <w:rPr>
            <w:lang w:val="en-GB" w:eastAsia="en-US"/>
          </w:rPr>
          <w:tab/>
          <w:tab/>
          <w:delText>"AmfSetId": {</w:delText>
        </w:r>
      </w:del>
    </w:p>
    <w:p>
      <w:pPr>
        <w:pStyle w:val="PL"/>
        <w:rPr>
          <w:lang w:val="en-GB" w:eastAsia="en-US"/>
          <w:del w:id="40011" w:author="28541_CR0149r1_(Rel-16)" w:date="2019-09-20T15:14:00Z"/>
        </w:rPr>
      </w:pPr>
      <w:del w:id="40010" w:author="28541_CR0149r1_(Rel-16)" w:date="2019-09-20T15:14:00Z">
        <w:r>
          <w:rPr>
            <w:lang w:val="en-GB" w:eastAsia="en-US"/>
          </w:rPr>
          <w:tab/>
          <w:tab/>
          <w:tab/>
          <w:delText>"type": "string",</w:delText>
        </w:r>
      </w:del>
    </w:p>
    <w:p>
      <w:pPr>
        <w:pStyle w:val="PL"/>
        <w:rPr>
          <w:lang w:val="en-GB" w:eastAsia="en-US"/>
          <w:del w:id="40013" w:author="28541_CR0149r1_(Rel-16)" w:date="2019-09-20T15:14:00Z"/>
        </w:rPr>
      </w:pPr>
      <w:del w:id="40012" w:author="28541_CR0149r1_(Rel-16)" w:date="2019-09-20T15:14:00Z">
        <w:r>
          <w:rPr>
            <w:lang w:val="en-GB" w:eastAsia="en-US"/>
          </w:rPr>
          <w:tab/>
          <w:tab/>
          <w:tab/>
          <w:delText>"description": "AmfSetId is defined in TS 23.003",</w:delText>
        </w:r>
      </w:del>
    </w:p>
    <w:p>
      <w:pPr>
        <w:pStyle w:val="PL"/>
        <w:rPr>
          <w:lang w:val="en-GB" w:eastAsia="en-US"/>
          <w:del w:id="40016" w:author="28541_CR0149r1_(Rel-16)" w:date="2019-09-20T15:14:00Z"/>
        </w:rPr>
      </w:pPr>
      <w:del w:id="40014" w:author="28541_CR0149r1_(Rel-16)" w:date="2019-09-20T15:14:00Z">
        <w:r>
          <w:rPr>
            <w:lang w:val="en-GB" w:eastAsia="en-US"/>
          </w:rPr>
          <w:tab/>
          <w:tab/>
          <w:tab/>
          <w:delText xml:space="preserve">"maximum": </w:delText>
        </w:r>
      </w:del>
      <w:del w:id="40015" w:author="28541_CR0149r1_(Rel-16)" w:date="2019-09-20T15:14:00Z">
        <w:r>
          <w:rPr>
            <w:szCs w:val="16"/>
            <w:lang w:val="en-GB" w:eastAsia="en-US"/>
          </w:rPr>
          <w:delText>1023</w:delText>
        </w:r>
      </w:del>
    </w:p>
    <w:p>
      <w:pPr>
        <w:pStyle w:val="PL"/>
        <w:rPr>
          <w:lang w:val="en-GB" w:eastAsia="en-US"/>
          <w:del w:id="40018" w:author="28541_CR0149r1_(Rel-16)" w:date="2019-09-20T15:14:00Z"/>
        </w:rPr>
      </w:pPr>
      <w:del w:id="40017" w:author="28541_CR0149r1_(Rel-16)" w:date="2019-09-20T15:14:00Z">
        <w:r>
          <w:rPr>
            <w:lang w:val="en-GB" w:eastAsia="en-US"/>
          </w:rPr>
          <w:tab/>
          <w:tab/>
          <w:delText>},</w:delText>
        </w:r>
      </w:del>
    </w:p>
    <w:p>
      <w:pPr>
        <w:pStyle w:val="PL"/>
        <w:rPr>
          <w:del w:id="40020" w:author="28541_CR0149r1_(Rel-16)" w:date="2019-09-20T15:14:00Z"/>
        </w:rPr>
      </w:pPr>
      <w:del w:id="40019" w:author="28541_CR0149r1_(Rel-16)" w:date="2019-09-20T15:14:00Z">
        <w:r>
          <w:rPr>
            <w:lang w:val="en-GB" w:eastAsia="en-US"/>
          </w:rPr>
          <w:tab/>
          <w:tab/>
          <w:delText>"AmfPointer": {</w:delText>
        </w:r>
      </w:del>
    </w:p>
    <w:p>
      <w:pPr>
        <w:pStyle w:val="PL"/>
        <w:rPr>
          <w:del w:id="40023" w:author="28541_CR0149r1_(Rel-16)" w:date="2019-09-20T15:14:00Z"/>
        </w:rPr>
      </w:pPr>
      <w:del w:id="40021" w:author="28541_CR0149r1_(Rel-16)" w:date="2019-09-20T15:14:00Z">
        <w:r>
          <w:rPr>
            <w:rFonts w:eastAsia="Courier New"/>
            <w:lang w:val="en-GB" w:eastAsia="en-US"/>
          </w:rPr>
          <w:delText xml:space="preserve">      </w:delText>
        </w:r>
      </w:del>
      <w:del w:id="40022" w:author="28541_CR0149r1_(Rel-16)" w:date="2019-09-20T15:14:00Z">
        <w:r>
          <w:rPr>
            <w:lang w:val="en-GB" w:eastAsia="en-US"/>
          </w:rPr>
          <w:tab/>
          <w:delText xml:space="preserve">    "type": "integer",</w:delText>
        </w:r>
      </w:del>
    </w:p>
    <w:p>
      <w:pPr>
        <w:pStyle w:val="PL"/>
        <w:rPr>
          <w:lang w:val="en-GB" w:eastAsia="en-US"/>
          <w:del w:id="40025" w:author="28541_CR0149r1_(Rel-16)" w:date="2019-09-20T15:14:00Z"/>
        </w:rPr>
      </w:pPr>
      <w:del w:id="40024" w:author="28541_CR0149r1_(Rel-16)" w:date="2019-09-20T15:14:00Z">
        <w:r>
          <w:rPr>
            <w:lang w:val="en-GB" w:eastAsia="en-US"/>
          </w:rPr>
          <w:tab/>
          <w:tab/>
          <w:tab/>
          <w:delText>"description": "AmfPointer is defined in TS 23.003",</w:delText>
        </w:r>
      </w:del>
    </w:p>
    <w:p>
      <w:pPr>
        <w:pStyle w:val="PL"/>
        <w:rPr>
          <w:lang w:val="en-GB" w:eastAsia="en-US"/>
          <w:del w:id="40028" w:author="28541_CR0149r1_(Rel-16)" w:date="2019-09-20T15:14:00Z"/>
        </w:rPr>
      </w:pPr>
      <w:del w:id="40026" w:author="28541_CR0149r1_(Rel-16)" w:date="2019-09-20T15:14:00Z">
        <w:r>
          <w:rPr>
            <w:lang w:val="en-GB" w:eastAsia="en-US"/>
          </w:rPr>
          <w:tab/>
          <w:tab/>
          <w:tab/>
          <w:delText xml:space="preserve">"maximum": </w:delText>
        </w:r>
      </w:del>
      <w:del w:id="40027" w:author="28541_CR0149r1_(Rel-16)" w:date="2019-09-20T15:14:00Z">
        <w:r>
          <w:rPr>
            <w:szCs w:val="16"/>
            <w:lang w:val="en-GB" w:eastAsia="en-US"/>
          </w:rPr>
          <w:delText>63</w:delText>
        </w:r>
      </w:del>
    </w:p>
    <w:p>
      <w:pPr>
        <w:pStyle w:val="PL"/>
        <w:rPr>
          <w:lang w:val="en-GB" w:eastAsia="en-US"/>
          <w:del w:id="40030" w:author="28541_CR0149r1_(Rel-16)" w:date="2019-09-20T15:14:00Z"/>
        </w:rPr>
      </w:pPr>
      <w:del w:id="40029" w:author="28541_CR0149r1_(Rel-16)" w:date="2019-09-20T15:14:00Z">
        <w:r>
          <w:rPr>
            <w:lang w:val="en-GB" w:eastAsia="en-US"/>
          </w:rPr>
          <w:tab/>
          <w:tab/>
          <w:delText>},</w:delText>
        </w:r>
      </w:del>
    </w:p>
    <w:p>
      <w:pPr>
        <w:pStyle w:val="PL"/>
        <w:rPr>
          <w:lang w:val="en-GB" w:eastAsia="en-US"/>
          <w:del w:id="40032" w:author="28541_CR0149r1_(Rel-16)" w:date="2019-09-20T15:14:00Z"/>
        </w:rPr>
      </w:pPr>
      <w:del w:id="40031" w:author="28541_CR0149r1_(Rel-16)" w:date="2019-09-20T15:14:00Z">
        <w:r>
          <w:rPr>
            <w:lang w:val="en-GB" w:eastAsia="en-US"/>
          </w:rPr>
          <w:tab/>
          <w:tab/>
          <w:delText>"nFProfileList": {</w:delText>
        </w:r>
      </w:del>
    </w:p>
    <w:p>
      <w:pPr>
        <w:pStyle w:val="PL"/>
        <w:rPr>
          <w:del w:id="40034" w:author="28541_CR0149r1_(Rel-16)" w:date="2019-09-20T15:14:00Z"/>
        </w:rPr>
      </w:pPr>
      <w:del w:id="40033" w:author="28541_CR0149r1_(Rel-16)" w:date="2019-09-20T15:14:00Z">
        <w:r>
          <w:rPr>
            <w:lang w:val="en-GB" w:eastAsia="en-US"/>
          </w:rPr>
          <w:tab/>
          <w:tab/>
          <w:tab/>
          <w:delText>"type": "array",</w:delText>
        </w:r>
      </w:del>
    </w:p>
    <w:p>
      <w:pPr>
        <w:pStyle w:val="PL"/>
        <w:rPr>
          <w:del w:id="40036" w:author="28541_CR0149r1_(Rel-16)" w:date="2019-09-20T15:14:00Z"/>
        </w:rPr>
      </w:pPr>
      <w:del w:id="40035" w:author="28541_CR0149r1_(Rel-16)" w:date="2019-09-20T15:14:00Z">
        <w:r>
          <w:rPr>
            <w:lang w:val="en-GB" w:eastAsia="en-US"/>
          </w:rPr>
          <w:tab/>
          <w:tab/>
          <w:tab/>
          <w:delText>"description": "List of NF profile",</w:delText>
        </w:r>
      </w:del>
    </w:p>
    <w:p>
      <w:pPr>
        <w:pStyle w:val="PL"/>
        <w:rPr>
          <w:lang w:val="en-GB" w:eastAsia="en-US"/>
          <w:del w:id="40038" w:author="28541_CR0149r1_(Rel-16)" w:date="2019-09-20T15:14:00Z"/>
        </w:rPr>
      </w:pPr>
      <w:del w:id="40037" w:author="28541_CR0149r1_(Rel-16)" w:date="2019-09-20T15:14:00Z">
        <w:r>
          <w:rPr>
            <w:lang w:val="en-GB" w:eastAsia="en-US"/>
          </w:rPr>
          <w:tab/>
          <w:tab/>
          <w:tab/>
          <w:delText>"items": {</w:delText>
        </w:r>
      </w:del>
    </w:p>
    <w:p>
      <w:pPr>
        <w:pStyle w:val="PL"/>
        <w:rPr>
          <w:lang w:val="en-GB" w:eastAsia="en-US"/>
          <w:del w:id="40040" w:author="28541_CR0149r1_(Rel-16)" w:date="2019-09-20T15:14:00Z"/>
        </w:rPr>
      </w:pPr>
      <w:del w:id="40039" w:author="28541_CR0149r1_(Rel-16)" w:date="2019-09-20T15:14:00Z">
        <w:r>
          <w:rPr>
            <w:lang w:val="en-GB" w:eastAsia="en-US"/>
          </w:rPr>
          <w:tab/>
          <w:tab/>
          <w:tab/>
          <w:tab/>
          <w:delText>"$ref": "#/definitions/NFProfile"</w:delText>
        </w:r>
      </w:del>
    </w:p>
    <w:p>
      <w:pPr>
        <w:pStyle w:val="PL"/>
        <w:rPr>
          <w:lang w:val="en-GB" w:eastAsia="en-US"/>
          <w:del w:id="40042" w:author="28541_CR0149r1_(Rel-16)" w:date="2019-09-20T15:14:00Z"/>
        </w:rPr>
      </w:pPr>
      <w:del w:id="40041" w:author="28541_CR0149r1_(Rel-16)" w:date="2019-09-20T15:14:00Z">
        <w:r>
          <w:rPr>
            <w:lang w:val="en-GB" w:eastAsia="en-US"/>
          </w:rPr>
          <w:tab/>
          <w:tab/>
          <w:tab/>
          <w:delText>}</w:delText>
        </w:r>
      </w:del>
    </w:p>
    <w:p>
      <w:pPr>
        <w:pStyle w:val="PL"/>
        <w:rPr>
          <w:lang w:val="en-GB" w:eastAsia="en-US"/>
          <w:del w:id="40044" w:author="28541_CR0149r1_(Rel-16)" w:date="2019-09-20T15:14:00Z"/>
        </w:rPr>
      </w:pPr>
      <w:del w:id="40043" w:author="28541_CR0149r1_(Rel-16)" w:date="2019-09-20T15:14:00Z">
        <w:r>
          <w:rPr>
            <w:lang w:val="en-GB" w:eastAsia="en-US"/>
          </w:rPr>
          <w:tab/>
          <w:tab/>
          <w:delText>},</w:delText>
        </w:r>
      </w:del>
    </w:p>
    <w:p>
      <w:pPr>
        <w:pStyle w:val="PL"/>
        <w:rPr>
          <w:lang w:val="en-GB" w:eastAsia="en-US"/>
          <w:del w:id="40046" w:author="28541_CR0149r1_(Rel-16)" w:date="2019-09-20T15:14:00Z"/>
        </w:rPr>
      </w:pPr>
      <w:del w:id="40045" w:author="28541_CR0149r1_(Rel-16)" w:date="2019-09-20T15:14:00Z">
        <w:r>
          <w:rPr>
            <w:lang w:val="en-GB" w:eastAsia="en-US"/>
          </w:rPr>
          <w:tab/>
          <w:tab/>
          <w:delText>"NFProfile": {</w:delText>
        </w:r>
      </w:del>
    </w:p>
    <w:p>
      <w:pPr>
        <w:pStyle w:val="PL"/>
        <w:rPr>
          <w:lang w:val="en-GB" w:eastAsia="en-US"/>
          <w:del w:id="40048" w:author="28541_CR0149r1_(Rel-16)" w:date="2019-09-20T15:14:00Z"/>
        </w:rPr>
      </w:pPr>
      <w:del w:id="40047" w:author="28541_CR0149r1_(Rel-16)" w:date="2019-09-20T15:14:00Z">
        <w:r>
          <w:rPr>
            <w:lang w:val="en-GB" w:eastAsia="en-US"/>
          </w:rPr>
          <w:tab/>
          <w:tab/>
          <w:tab/>
          <w:delText>"type": "object",</w:delText>
        </w:r>
      </w:del>
    </w:p>
    <w:p>
      <w:pPr>
        <w:pStyle w:val="PL"/>
        <w:rPr>
          <w:del w:id="40050" w:author="28541_CR0149r1_(Rel-16)" w:date="2019-09-20T15:14:00Z"/>
        </w:rPr>
      </w:pPr>
      <w:del w:id="40049" w:author="28541_CR0149r1_(Rel-16)" w:date="2019-09-20T15:14:00Z">
        <w:r>
          <w:rPr>
            <w:lang w:val="en-GB" w:eastAsia="en-US"/>
          </w:rPr>
          <w:tab/>
          <w:tab/>
          <w:tab/>
          <w:delText>"description": "NF profile stored in NRF, defined in TS 29.510",</w:delText>
        </w:r>
      </w:del>
    </w:p>
    <w:p>
      <w:pPr>
        <w:pStyle w:val="PL"/>
        <w:rPr>
          <w:lang w:val="en-GB" w:eastAsia="en-US"/>
          <w:del w:id="40052" w:author="28541_CR0149r1_(Rel-16)" w:date="2019-09-20T15:14:00Z"/>
        </w:rPr>
      </w:pPr>
      <w:del w:id="40051" w:author="28541_CR0149r1_(Rel-16)" w:date="2019-09-20T15:14:00Z">
        <w:r>
          <w:rPr>
            <w:lang w:val="en-GB" w:eastAsia="en-US"/>
          </w:rPr>
          <w:tab/>
          <w:tab/>
          <w:tab/>
          <w:delText>"properties": {</w:delText>
        </w:r>
      </w:del>
    </w:p>
    <w:p>
      <w:pPr>
        <w:pStyle w:val="PL"/>
        <w:rPr>
          <w:del w:id="40054" w:author="28541_CR0149r1_(Rel-16)" w:date="2019-09-20T15:14:00Z"/>
        </w:rPr>
      </w:pPr>
      <w:del w:id="40053" w:author="28541_CR0149r1_(Rel-16)" w:date="2019-09-20T15:14:00Z">
        <w:r>
          <w:rPr>
            <w:lang w:val="en-GB" w:eastAsia="en-US"/>
          </w:rPr>
          <w:tab/>
          <w:tab/>
          <w:tab/>
          <w:tab/>
          <w:delText>"nFInstanceId": {</w:delText>
        </w:r>
      </w:del>
    </w:p>
    <w:p>
      <w:pPr>
        <w:pStyle w:val="PL"/>
        <w:rPr>
          <w:lang w:val="en-GB" w:eastAsia="en-US"/>
          <w:del w:id="40056" w:author="28541_CR0149r1_(Rel-16)" w:date="2019-09-20T15:14:00Z"/>
        </w:rPr>
      </w:pPr>
      <w:del w:id="40055" w:author="28541_CR0149r1_(Rel-16)" w:date="2019-09-20T15:14:00Z">
        <w:r>
          <w:rPr>
            <w:lang w:val="en-GB" w:eastAsia="en-US"/>
          </w:rPr>
          <w:tab/>
          <w:tab/>
          <w:tab/>
          <w:tab/>
          <w:tab/>
          <w:delText>"type": "string",</w:delText>
        </w:r>
      </w:del>
    </w:p>
    <w:p>
      <w:pPr>
        <w:pStyle w:val="PL"/>
        <w:rPr>
          <w:lang w:val="en-GB" w:eastAsia="en-US"/>
          <w:del w:id="40058" w:author="28541_CR0149r1_(Rel-16)" w:date="2019-09-20T15:14:00Z"/>
        </w:rPr>
      </w:pPr>
      <w:del w:id="40057" w:author="28541_CR0149r1_(Rel-16)" w:date="2019-09-20T15:14:00Z">
        <w:r>
          <w:rPr>
            <w:lang w:val="en-GB" w:eastAsia="en-US"/>
          </w:rPr>
          <w:tab/>
          <w:tab/>
          <w:tab/>
          <w:tab/>
          <w:tab/>
          <w:delText>"description": "uuid of NF instance"</w:delText>
        </w:r>
      </w:del>
    </w:p>
    <w:p>
      <w:pPr>
        <w:pStyle w:val="PL"/>
        <w:rPr>
          <w:lang w:val="en-GB" w:eastAsia="en-US"/>
          <w:del w:id="40060" w:author="28541_CR0149r1_(Rel-16)" w:date="2019-09-20T15:14:00Z"/>
        </w:rPr>
      </w:pPr>
      <w:del w:id="40059" w:author="28541_CR0149r1_(Rel-16)" w:date="2019-09-20T15:14:00Z">
        <w:r>
          <w:rPr>
            <w:lang w:val="en-GB" w:eastAsia="en-US"/>
          </w:rPr>
          <w:tab/>
          <w:tab/>
          <w:tab/>
          <w:tab/>
          <w:delText>},</w:delText>
        </w:r>
      </w:del>
    </w:p>
    <w:p>
      <w:pPr>
        <w:pStyle w:val="PL"/>
        <w:rPr>
          <w:lang w:val="en-GB" w:eastAsia="en-US"/>
          <w:del w:id="40062" w:author="28541_CR0149r1_(Rel-16)" w:date="2019-09-20T15:14:00Z"/>
        </w:rPr>
      </w:pPr>
      <w:del w:id="40061" w:author="28541_CR0149r1_(Rel-16)" w:date="2019-09-20T15:14:00Z">
        <w:r>
          <w:rPr>
            <w:lang w:val="en-GB" w:eastAsia="en-US"/>
          </w:rPr>
          <w:tab/>
          <w:tab/>
          <w:tab/>
          <w:tab/>
          <w:delText>"nFType": {</w:delText>
        </w:r>
      </w:del>
    </w:p>
    <w:p>
      <w:pPr>
        <w:pStyle w:val="PL"/>
        <w:rPr>
          <w:del w:id="40064" w:author="28541_CR0149r1_(Rel-16)" w:date="2019-09-20T15:14:00Z"/>
        </w:rPr>
      </w:pPr>
      <w:del w:id="40063" w:author="28541_CR0149r1_(Rel-16)" w:date="2019-09-20T15:14:00Z">
        <w:r>
          <w:rPr>
            <w:lang w:val="en-GB" w:eastAsia="en-US"/>
          </w:rPr>
          <w:tab/>
          <w:tab/>
          <w:tab/>
          <w:tab/>
          <w:tab/>
          <w:delText>"$ref": "#/definitions/NFType"</w:delText>
        </w:r>
      </w:del>
    </w:p>
    <w:p>
      <w:pPr>
        <w:pStyle w:val="PL"/>
        <w:rPr>
          <w:lang w:val="en-GB" w:eastAsia="en-US"/>
          <w:del w:id="40066" w:author="28541_CR0149r1_(Rel-16)" w:date="2019-09-20T15:14:00Z"/>
        </w:rPr>
      </w:pPr>
      <w:del w:id="40065" w:author="28541_CR0149r1_(Rel-16)" w:date="2019-09-20T15:14:00Z">
        <w:r>
          <w:rPr>
            <w:lang w:val="en-GB" w:eastAsia="en-US"/>
          </w:rPr>
          <w:tab/>
          <w:tab/>
          <w:tab/>
          <w:tab/>
          <w:delText>},</w:delText>
        </w:r>
      </w:del>
    </w:p>
    <w:p>
      <w:pPr>
        <w:pStyle w:val="PL"/>
        <w:rPr>
          <w:lang w:val="en-GB" w:eastAsia="en-US"/>
          <w:del w:id="40069" w:author="28541_CR0149r1_(Rel-16)" w:date="2019-09-20T15:14:00Z"/>
        </w:rPr>
      </w:pPr>
      <w:del w:id="40067" w:author="28541_CR0149r1_(Rel-16)" w:date="2019-09-20T15:14:00Z">
        <w:r>
          <w:rPr>
            <w:rFonts w:eastAsia="Courier New"/>
            <w:lang w:val="en-GB" w:eastAsia="en-US"/>
          </w:rPr>
          <w:delText xml:space="preserve"> </w:delText>
        </w:r>
      </w:del>
      <w:del w:id="40068" w:author="28541_CR0149r1_(Rel-16)" w:date="2019-09-20T15:14:00Z">
        <w:r>
          <w:rPr>
            <w:lang w:val="en-GB" w:eastAsia="en-US"/>
          </w:rPr>
          <w:tab/>
          <w:tab/>
          <w:tab/>
          <w:tab/>
          <w:delText>"nFStatus": {</w:delText>
        </w:r>
      </w:del>
    </w:p>
    <w:p>
      <w:pPr>
        <w:pStyle w:val="PL"/>
        <w:rPr>
          <w:lang w:val="en-GB" w:eastAsia="en-US"/>
          <w:del w:id="40071" w:author="28541_CR0149r1_(Rel-16)" w:date="2019-09-20T15:14:00Z"/>
        </w:rPr>
      </w:pPr>
      <w:del w:id="40070" w:author="28541_CR0149r1_(Rel-16)" w:date="2019-09-20T15:14:00Z">
        <w:r>
          <w:rPr>
            <w:lang w:val="en-GB" w:eastAsia="en-US"/>
          </w:rPr>
          <w:tab/>
          <w:tab/>
          <w:tab/>
          <w:tab/>
          <w:tab/>
          <w:delText>"$ref": "#/definitions/NFStatus"</w:delText>
        </w:r>
      </w:del>
    </w:p>
    <w:p>
      <w:pPr>
        <w:pStyle w:val="PL"/>
        <w:rPr>
          <w:lang w:val="en-GB" w:eastAsia="en-US"/>
          <w:del w:id="40073" w:author="28541_CR0149r1_(Rel-16)" w:date="2019-09-20T15:14:00Z"/>
        </w:rPr>
      </w:pPr>
      <w:del w:id="40072" w:author="28541_CR0149r1_(Rel-16)" w:date="2019-09-20T15:14:00Z">
        <w:r>
          <w:rPr>
            <w:lang w:val="en-GB" w:eastAsia="en-US"/>
          </w:rPr>
          <w:tab/>
          <w:tab/>
          <w:tab/>
          <w:tab/>
          <w:delText>},</w:delText>
        </w:r>
      </w:del>
    </w:p>
    <w:p>
      <w:pPr>
        <w:pStyle w:val="PL"/>
        <w:rPr>
          <w:del w:id="40075" w:author="28541_CR0149r1_(Rel-16)" w:date="2019-09-20T15:14:00Z"/>
        </w:rPr>
      </w:pPr>
      <w:del w:id="40074" w:author="28541_CR0149r1_(Rel-16)" w:date="2019-09-20T15:14:00Z">
        <w:r>
          <w:rPr>
            <w:lang w:val="en-GB" w:eastAsia="en-US"/>
          </w:rPr>
          <w:tab/>
          <w:tab/>
          <w:tab/>
          <w:tab/>
          <w:delText>"plmn": {</w:delText>
        </w:r>
      </w:del>
    </w:p>
    <w:p>
      <w:pPr>
        <w:pStyle w:val="PL"/>
        <w:rPr>
          <w:del w:id="40077" w:author="28541_CR0149r1_(Rel-16)" w:date="2019-09-20T15:14:00Z"/>
        </w:rPr>
      </w:pPr>
      <w:del w:id="40076" w:author="28541_CR0149r1_(Rel-16)" w:date="2019-09-20T15:14:00Z">
        <w:r>
          <w:rPr>
            <w:lang w:val="en-GB" w:eastAsia="en-US"/>
          </w:rPr>
          <w:tab/>
          <w:tab/>
          <w:tab/>
          <w:tab/>
          <w:tab/>
          <w:delText>"$ref": "http://3gpp.org/28541/nrNrm.json#/definitions/PlmnId"</w:delText>
        </w:r>
      </w:del>
    </w:p>
    <w:p>
      <w:pPr>
        <w:pStyle w:val="PL"/>
        <w:rPr>
          <w:del w:id="40079" w:author="28541_CR0149r1_(Rel-16)" w:date="2019-09-20T15:14:00Z"/>
        </w:rPr>
      </w:pPr>
      <w:del w:id="40078" w:author="28541_CR0149r1_(Rel-16)" w:date="2019-09-20T15:14:00Z">
        <w:r>
          <w:rPr>
            <w:lang w:val="en-GB" w:eastAsia="en-US"/>
          </w:rPr>
          <w:tab/>
          <w:tab/>
          <w:tab/>
          <w:tab/>
          <w:delText>},</w:delText>
        </w:r>
      </w:del>
    </w:p>
    <w:p>
      <w:pPr>
        <w:pStyle w:val="PL"/>
        <w:rPr>
          <w:lang w:val="en-GB" w:eastAsia="en-US"/>
          <w:del w:id="40081" w:author="28541_CR0149r1_(Rel-16)" w:date="2019-09-20T15:14:00Z"/>
        </w:rPr>
      </w:pPr>
      <w:del w:id="40080" w:author="28541_CR0149r1_(Rel-16)" w:date="2019-09-20T15:14:00Z">
        <w:r>
          <w:rPr>
            <w:lang w:val="en-GB" w:eastAsia="en-US"/>
          </w:rPr>
          <w:tab/>
          <w:tab/>
          <w:tab/>
          <w:tab/>
          <w:delText>"sNssais": {</w:delText>
        </w:r>
      </w:del>
    </w:p>
    <w:p>
      <w:pPr>
        <w:pStyle w:val="PL"/>
        <w:rPr>
          <w:del w:id="40083" w:author="28541_CR0149r1_(Rel-16)" w:date="2019-09-20T15:14:00Z"/>
        </w:rPr>
      </w:pPr>
      <w:del w:id="40082" w:author="28541_CR0149r1_(Rel-16)" w:date="2019-09-20T15:14:00Z">
        <w:r>
          <w:rPr>
            <w:lang w:val="en-GB" w:eastAsia="en-US"/>
          </w:rPr>
          <w:tab/>
          <w:tab/>
          <w:tab/>
          <w:tab/>
          <w:tab/>
          <w:delText>"$ref": "http://3gpp.org/28541/nrNrm.json#/definitions/Snssai"</w:delText>
        </w:r>
      </w:del>
    </w:p>
    <w:p>
      <w:pPr>
        <w:pStyle w:val="PL"/>
        <w:rPr>
          <w:lang w:val="en-GB" w:eastAsia="en-US"/>
          <w:del w:id="40085" w:author="28541_CR0149r1_(Rel-16)" w:date="2019-09-20T15:14:00Z"/>
        </w:rPr>
      </w:pPr>
      <w:del w:id="40084" w:author="28541_CR0149r1_(Rel-16)" w:date="2019-09-20T15:14:00Z">
        <w:r>
          <w:rPr>
            <w:lang w:val="en-GB" w:eastAsia="en-US"/>
          </w:rPr>
          <w:tab/>
          <w:tab/>
          <w:tab/>
          <w:tab/>
          <w:delText>},</w:delText>
        </w:r>
      </w:del>
    </w:p>
    <w:p>
      <w:pPr>
        <w:pStyle w:val="PL"/>
        <w:rPr>
          <w:del w:id="40087" w:author="28541_CR0149r1_(Rel-16)" w:date="2019-09-20T15:14:00Z"/>
        </w:rPr>
      </w:pPr>
      <w:del w:id="40086" w:author="28541_CR0149r1_(Rel-16)" w:date="2019-09-20T15:14:00Z">
        <w:r>
          <w:rPr>
            <w:lang w:val="en-GB" w:eastAsia="en-US"/>
          </w:rPr>
          <w:tab/>
          <w:delText xml:space="preserve">      </w:delText>
          <w:tab/>
          <w:tab/>
          <w:delText>"fqdn": {</w:delText>
        </w:r>
      </w:del>
    </w:p>
    <w:p>
      <w:pPr>
        <w:pStyle w:val="PL"/>
        <w:rPr>
          <w:lang w:val="en-GB" w:eastAsia="en-US"/>
          <w:del w:id="40089" w:author="28541_CR0149r1_(Rel-16)" w:date="2019-09-20T15:14:00Z"/>
        </w:rPr>
      </w:pPr>
      <w:del w:id="40088" w:author="28541_CR0149r1_(Rel-16)" w:date="2019-09-20T15:14:00Z">
        <w:r>
          <w:rPr>
            <w:lang w:val="en-GB" w:eastAsia="en-US"/>
          </w:rPr>
          <w:tab/>
          <w:tab/>
          <w:tab/>
          <w:tab/>
          <w:tab/>
          <w:delText>"$ref": "#/definitions/Fqdn"</w:delText>
        </w:r>
      </w:del>
    </w:p>
    <w:p>
      <w:pPr>
        <w:pStyle w:val="PL"/>
        <w:rPr>
          <w:lang w:val="en-GB" w:eastAsia="en-US"/>
          <w:del w:id="40091" w:author="28541_CR0149r1_(Rel-16)" w:date="2019-09-20T15:14:00Z"/>
        </w:rPr>
      </w:pPr>
      <w:del w:id="40090" w:author="28541_CR0149r1_(Rel-16)" w:date="2019-09-20T15:14:00Z">
        <w:r>
          <w:rPr>
            <w:lang w:val="en-GB" w:eastAsia="en-US"/>
          </w:rPr>
          <w:tab/>
          <w:tab/>
          <w:tab/>
          <w:tab/>
          <w:delText>},</w:delText>
        </w:r>
      </w:del>
    </w:p>
    <w:p>
      <w:pPr>
        <w:pStyle w:val="PL"/>
        <w:rPr>
          <w:del w:id="40093" w:author="28541_CR0149r1_(Rel-16)" w:date="2019-09-20T15:14:00Z"/>
        </w:rPr>
      </w:pPr>
      <w:del w:id="40092" w:author="28541_CR0149r1_(Rel-16)" w:date="2019-09-20T15:14:00Z">
        <w:r>
          <w:rPr>
            <w:lang w:val="en-GB" w:eastAsia="en-US"/>
          </w:rPr>
          <w:tab/>
          <w:tab/>
          <w:tab/>
          <w:tab/>
          <w:delText>"interPlmnFqdn": {</w:delText>
        </w:r>
      </w:del>
    </w:p>
    <w:p>
      <w:pPr>
        <w:pStyle w:val="PL"/>
        <w:rPr>
          <w:lang w:val="en-GB" w:eastAsia="en-US"/>
          <w:del w:id="40095" w:author="28541_CR0149r1_(Rel-16)" w:date="2019-09-20T15:14:00Z"/>
        </w:rPr>
      </w:pPr>
      <w:del w:id="40094" w:author="28541_CR0149r1_(Rel-16)" w:date="2019-09-20T15:14:00Z">
        <w:r>
          <w:rPr>
            <w:lang w:val="en-GB" w:eastAsia="en-US"/>
          </w:rPr>
          <w:tab/>
          <w:tab/>
          <w:tab/>
          <w:tab/>
          <w:tab/>
          <w:delText>"$ref": "#/definitions/Fqdn"</w:delText>
        </w:r>
      </w:del>
    </w:p>
    <w:p>
      <w:pPr>
        <w:pStyle w:val="PL"/>
        <w:rPr>
          <w:lang w:val="en-GB" w:eastAsia="en-US"/>
          <w:del w:id="40097" w:author="28541_CR0149r1_(Rel-16)" w:date="2019-09-20T15:14:00Z"/>
        </w:rPr>
      </w:pPr>
      <w:del w:id="40096" w:author="28541_CR0149r1_(Rel-16)" w:date="2019-09-20T15:14:00Z">
        <w:r>
          <w:rPr>
            <w:lang w:val="en-GB" w:eastAsia="en-US"/>
          </w:rPr>
          <w:tab/>
          <w:tab/>
          <w:tab/>
          <w:tab/>
          <w:delText>},</w:delText>
        </w:r>
      </w:del>
    </w:p>
    <w:p>
      <w:pPr>
        <w:pStyle w:val="PL"/>
        <w:rPr>
          <w:del w:id="40099" w:author="28541_CR0149r1_(Rel-16)" w:date="2019-09-20T15:14:00Z"/>
        </w:rPr>
      </w:pPr>
      <w:del w:id="40098" w:author="28541_CR0149r1_(Rel-16)" w:date="2019-09-20T15:14:00Z">
        <w:r>
          <w:rPr>
            <w:lang w:val="en-GB" w:eastAsia="en-US"/>
          </w:rPr>
          <w:tab/>
          <w:tab/>
          <w:tab/>
          <w:tab/>
          <w:delText>"ipv4Addresses": {</w:delText>
        </w:r>
      </w:del>
    </w:p>
    <w:p>
      <w:pPr>
        <w:pStyle w:val="PL"/>
        <w:rPr>
          <w:del w:id="40101" w:author="28541_CR0149r1_(Rel-16)" w:date="2019-09-20T15:14:00Z"/>
        </w:rPr>
      </w:pPr>
      <w:del w:id="40100" w:author="28541_CR0149r1_(Rel-16)" w:date="2019-09-20T15:14:00Z">
        <w:r>
          <w:rPr>
            <w:lang w:val="en-GB" w:eastAsia="en-US"/>
          </w:rPr>
          <w:tab/>
          <w:tab/>
          <w:tab/>
          <w:tab/>
          <w:tab/>
          <w:delText>"type": "array",</w:delText>
        </w:r>
      </w:del>
    </w:p>
    <w:p>
      <w:pPr>
        <w:pStyle w:val="PL"/>
        <w:rPr>
          <w:lang w:val="en-GB" w:eastAsia="en-US"/>
          <w:del w:id="40103" w:author="28541_CR0149r1_(Rel-16)" w:date="2019-09-20T15:14:00Z"/>
        </w:rPr>
      </w:pPr>
      <w:del w:id="40102" w:author="28541_CR0149r1_(Rel-16)" w:date="2019-09-20T15:14:00Z">
        <w:r>
          <w:rPr>
            <w:lang w:val="en-GB" w:eastAsia="en-US"/>
          </w:rPr>
          <w:tab/>
          <w:tab/>
          <w:tab/>
          <w:tab/>
          <w:tab/>
          <w:delText>"item": {</w:delText>
        </w:r>
      </w:del>
    </w:p>
    <w:p>
      <w:pPr>
        <w:pStyle w:val="PL"/>
        <w:rPr>
          <w:lang w:val="en-GB" w:eastAsia="en-US"/>
          <w:del w:id="40105" w:author="28541_CR0149r1_(Rel-16)" w:date="2019-09-20T15:14:00Z"/>
        </w:rPr>
      </w:pPr>
      <w:del w:id="40104" w:author="28541_CR0149r1_(Rel-16)" w:date="2019-09-20T15:14:00Z">
        <w:r>
          <w:rPr>
            <w:lang w:val="en-GB" w:eastAsia="en-US"/>
          </w:rPr>
          <w:tab/>
          <w:tab/>
          <w:tab/>
          <w:tab/>
          <w:tab/>
          <w:tab/>
          <w:delText>"$ref": "#/definitions/Ipv4Addr"</w:delText>
        </w:r>
      </w:del>
    </w:p>
    <w:p>
      <w:pPr>
        <w:pStyle w:val="PL"/>
        <w:rPr>
          <w:lang w:val="en-GB" w:eastAsia="en-US"/>
          <w:del w:id="40107" w:author="28541_CR0149r1_(Rel-16)" w:date="2019-09-20T15:14:00Z"/>
        </w:rPr>
      </w:pPr>
      <w:del w:id="40106" w:author="28541_CR0149r1_(Rel-16)" w:date="2019-09-20T15:14:00Z">
        <w:r>
          <w:rPr>
            <w:lang w:val="en-GB" w:eastAsia="en-US"/>
          </w:rPr>
          <w:tab/>
          <w:tab/>
          <w:tab/>
          <w:tab/>
          <w:tab/>
          <w:delText>}</w:delText>
        </w:r>
      </w:del>
    </w:p>
    <w:p>
      <w:pPr>
        <w:pStyle w:val="PL"/>
        <w:rPr>
          <w:lang w:val="en-GB" w:eastAsia="en-US"/>
          <w:del w:id="40109" w:author="28541_CR0149r1_(Rel-16)" w:date="2019-09-20T15:14:00Z"/>
        </w:rPr>
      </w:pPr>
      <w:del w:id="40108" w:author="28541_CR0149r1_(Rel-16)" w:date="2019-09-20T15:14:00Z">
        <w:r>
          <w:rPr>
            <w:lang w:val="en-GB" w:eastAsia="en-US"/>
          </w:rPr>
          <w:tab/>
          <w:tab/>
          <w:tab/>
          <w:tab/>
          <w:delText>},</w:delText>
        </w:r>
      </w:del>
    </w:p>
    <w:p>
      <w:pPr>
        <w:pStyle w:val="PL"/>
        <w:rPr>
          <w:del w:id="40111" w:author="28541_CR0149r1_(Rel-16)" w:date="2019-09-20T15:14:00Z"/>
        </w:rPr>
      </w:pPr>
      <w:del w:id="40110" w:author="28541_CR0149r1_(Rel-16)" w:date="2019-09-20T15:14:00Z">
        <w:r>
          <w:rPr>
            <w:lang w:val="en-GB" w:eastAsia="en-US"/>
          </w:rPr>
          <w:tab/>
          <w:tab/>
          <w:tab/>
          <w:tab/>
          <w:delText>"ipv6Addresses": {</w:delText>
        </w:r>
      </w:del>
    </w:p>
    <w:p>
      <w:pPr>
        <w:pStyle w:val="PL"/>
        <w:rPr>
          <w:del w:id="40113" w:author="28541_CR0149r1_(Rel-16)" w:date="2019-09-20T15:14:00Z"/>
        </w:rPr>
      </w:pPr>
      <w:del w:id="40112" w:author="28541_CR0149r1_(Rel-16)" w:date="2019-09-20T15:14:00Z">
        <w:r>
          <w:rPr>
            <w:lang w:val="en-GB" w:eastAsia="en-US"/>
          </w:rPr>
          <w:tab/>
          <w:tab/>
          <w:tab/>
          <w:tab/>
          <w:tab/>
          <w:delText>"type": "array",</w:delText>
        </w:r>
      </w:del>
    </w:p>
    <w:p>
      <w:pPr>
        <w:pStyle w:val="PL"/>
        <w:rPr>
          <w:lang w:val="en-GB" w:eastAsia="en-US"/>
          <w:del w:id="40115" w:author="28541_CR0149r1_(Rel-16)" w:date="2019-09-20T15:14:00Z"/>
        </w:rPr>
      </w:pPr>
      <w:del w:id="40114" w:author="28541_CR0149r1_(Rel-16)" w:date="2019-09-20T15:14:00Z">
        <w:r>
          <w:rPr>
            <w:lang w:val="en-GB" w:eastAsia="en-US"/>
          </w:rPr>
          <w:tab/>
          <w:tab/>
          <w:tab/>
          <w:tab/>
          <w:tab/>
          <w:delText>"item": {</w:delText>
        </w:r>
      </w:del>
    </w:p>
    <w:p>
      <w:pPr>
        <w:pStyle w:val="PL"/>
        <w:rPr>
          <w:lang w:val="en-GB" w:eastAsia="en-US"/>
          <w:del w:id="40117" w:author="28541_CR0149r1_(Rel-16)" w:date="2019-09-20T15:14:00Z"/>
        </w:rPr>
      </w:pPr>
      <w:del w:id="40116" w:author="28541_CR0149r1_(Rel-16)" w:date="2019-09-20T15:14:00Z">
        <w:r>
          <w:rPr>
            <w:lang w:val="en-GB" w:eastAsia="en-US"/>
          </w:rPr>
          <w:tab/>
          <w:tab/>
          <w:tab/>
          <w:tab/>
          <w:tab/>
          <w:tab/>
          <w:delText>"$ref": "#/definitions/Ipv6Addr"</w:delText>
        </w:r>
      </w:del>
    </w:p>
    <w:p>
      <w:pPr>
        <w:pStyle w:val="PL"/>
        <w:rPr>
          <w:lang w:val="en-GB" w:eastAsia="en-US"/>
          <w:del w:id="40119" w:author="28541_CR0149r1_(Rel-16)" w:date="2019-09-20T15:14:00Z"/>
        </w:rPr>
      </w:pPr>
      <w:del w:id="40118" w:author="28541_CR0149r1_(Rel-16)" w:date="2019-09-20T15:14:00Z">
        <w:r>
          <w:rPr>
            <w:lang w:val="en-GB" w:eastAsia="en-US"/>
          </w:rPr>
          <w:tab/>
          <w:tab/>
          <w:tab/>
          <w:tab/>
          <w:tab/>
          <w:delText>}</w:delText>
        </w:r>
      </w:del>
    </w:p>
    <w:p>
      <w:pPr>
        <w:pStyle w:val="PL"/>
        <w:rPr>
          <w:lang w:val="en-GB" w:eastAsia="en-US"/>
          <w:del w:id="40121" w:author="28541_CR0149r1_(Rel-16)" w:date="2019-09-20T15:14:00Z"/>
        </w:rPr>
      </w:pPr>
      <w:del w:id="40120" w:author="28541_CR0149r1_(Rel-16)" w:date="2019-09-20T15:14:00Z">
        <w:r>
          <w:rPr>
            <w:lang w:val="en-GB" w:eastAsia="en-US"/>
          </w:rPr>
          <w:tab/>
          <w:tab/>
          <w:tab/>
          <w:tab/>
          <w:delText>},</w:delText>
        </w:r>
      </w:del>
    </w:p>
    <w:p>
      <w:pPr>
        <w:pStyle w:val="PL"/>
        <w:rPr>
          <w:lang w:val="en-GB" w:eastAsia="en-US"/>
          <w:del w:id="40123" w:author="28541_CR0149r1_(Rel-16)" w:date="2019-09-20T15:14:00Z"/>
        </w:rPr>
      </w:pPr>
      <w:del w:id="40122" w:author="28541_CR0149r1_(Rel-16)" w:date="2019-09-20T15:14:00Z">
        <w:r>
          <w:rPr>
            <w:lang w:val="en-GB" w:eastAsia="en-US"/>
          </w:rPr>
          <w:tab/>
          <w:tab/>
          <w:tab/>
          <w:tab/>
          <w:delText>"ipv6Prefixes": {</w:delText>
        </w:r>
      </w:del>
    </w:p>
    <w:p>
      <w:pPr>
        <w:pStyle w:val="PL"/>
        <w:rPr>
          <w:del w:id="40125" w:author="28541_CR0149r1_(Rel-16)" w:date="2019-09-20T15:14:00Z"/>
        </w:rPr>
      </w:pPr>
      <w:del w:id="40124" w:author="28541_CR0149r1_(Rel-16)" w:date="2019-09-20T15:14:00Z">
        <w:r>
          <w:rPr>
            <w:lang w:val="en-GB" w:eastAsia="en-US"/>
          </w:rPr>
          <w:tab/>
          <w:tab/>
          <w:tab/>
          <w:tab/>
          <w:delText>"type": "array",</w:delText>
        </w:r>
      </w:del>
    </w:p>
    <w:p>
      <w:pPr>
        <w:pStyle w:val="PL"/>
        <w:rPr>
          <w:lang w:val="en-GB" w:eastAsia="en-US"/>
          <w:del w:id="40127" w:author="28541_CR0149r1_(Rel-16)" w:date="2019-09-20T15:14:00Z"/>
        </w:rPr>
      </w:pPr>
      <w:del w:id="40126" w:author="28541_CR0149r1_(Rel-16)" w:date="2019-09-20T15:14:00Z">
        <w:r>
          <w:rPr>
            <w:lang w:val="en-GB" w:eastAsia="en-US"/>
          </w:rPr>
          <w:tab/>
          <w:tab/>
          <w:tab/>
          <w:tab/>
          <w:tab/>
          <w:delText>"item": {</w:delText>
        </w:r>
      </w:del>
    </w:p>
    <w:p>
      <w:pPr>
        <w:pStyle w:val="PL"/>
        <w:rPr>
          <w:del w:id="40129" w:author="28541_CR0149r1_(Rel-16)" w:date="2019-09-20T15:14:00Z"/>
        </w:rPr>
      </w:pPr>
      <w:del w:id="40128" w:author="28541_CR0149r1_(Rel-16)" w:date="2019-09-20T15:14:00Z">
        <w:r>
          <w:rPr>
            <w:lang w:val="en-GB" w:eastAsia="en-US"/>
          </w:rPr>
          <w:tab/>
          <w:tab/>
          <w:tab/>
          <w:tab/>
          <w:tab/>
          <w:tab/>
          <w:delText>"$ref": "#/definitions/Ipv6Prefix"</w:delText>
        </w:r>
      </w:del>
    </w:p>
    <w:p>
      <w:pPr>
        <w:pStyle w:val="PL"/>
        <w:rPr>
          <w:lang w:val="en-GB" w:eastAsia="en-US"/>
          <w:del w:id="40131" w:author="28541_CR0149r1_(Rel-16)" w:date="2019-09-20T15:14:00Z"/>
        </w:rPr>
      </w:pPr>
      <w:del w:id="40130" w:author="28541_CR0149r1_(Rel-16)" w:date="2019-09-20T15:14:00Z">
        <w:r>
          <w:rPr>
            <w:lang w:val="en-GB" w:eastAsia="en-US"/>
          </w:rPr>
          <w:tab/>
          <w:tab/>
          <w:tab/>
          <w:tab/>
          <w:tab/>
          <w:delText>}</w:delText>
        </w:r>
      </w:del>
    </w:p>
    <w:p>
      <w:pPr>
        <w:pStyle w:val="PL"/>
        <w:rPr>
          <w:lang w:val="en-GB" w:eastAsia="en-US"/>
          <w:del w:id="40133" w:author="28541_CR0149r1_(Rel-16)" w:date="2019-09-20T15:14:00Z"/>
        </w:rPr>
      </w:pPr>
      <w:del w:id="40132" w:author="28541_CR0149r1_(Rel-16)" w:date="2019-09-20T15:14:00Z">
        <w:r>
          <w:rPr>
            <w:lang w:val="en-GB" w:eastAsia="en-US"/>
          </w:rPr>
          <w:tab/>
          <w:tab/>
          <w:tab/>
          <w:tab/>
          <w:delText>},</w:delText>
        </w:r>
      </w:del>
    </w:p>
    <w:p>
      <w:pPr>
        <w:pStyle w:val="PL"/>
        <w:rPr>
          <w:lang w:val="en-GB" w:eastAsia="en-US"/>
          <w:del w:id="40135" w:author="28541_CR0149r1_(Rel-16)" w:date="2019-09-20T15:14:00Z"/>
        </w:rPr>
      </w:pPr>
      <w:del w:id="40134" w:author="28541_CR0149r1_(Rel-16)" w:date="2019-09-20T15:14:00Z">
        <w:r>
          <w:rPr>
            <w:lang w:val="en-GB" w:eastAsia="en-US"/>
          </w:rPr>
          <w:tab/>
          <w:tab/>
          <w:tab/>
          <w:tab/>
          <w:delText>"capacity": {</w:delText>
        </w:r>
      </w:del>
    </w:p>
    <w:p>
      <w:pPr>
        <w:pStyle w:val="PL"/>
        <w:rPr>
          <w:del w:id="40137" w:author="28541_CR0149r1_(Rel-16)" w:date="2019-09-20T15:14:00Z"/>
        </w:rPr>
      </w:pPr>
      <w:del w:id="40136" w:author="28541_CR0149r1_(Rel-16)" w:date="2019-09-20T15:14:00Z">
        <w:r>
          <w:rPr>
            <w:lang w:val="en-GB" w:eastAsia="en-US"/>
          </w:rPr>
          <w:tab/>
          <w:tab/>
          <w:tab/>
          <w:tab/>
          <w:tab/>
          <w:delText>"$ref": "#/definitions/Capacity"</w:delText>
        </w:r>
      </w:del>
    </w:p>
    <w:p>
      <w:pPr>
        <w:pStyle w:val="PL"/>
        <w:rPr>
          <w:lang w:val="en-GB" w:eastAsia="en-US"/>
          <w:del w:id="40139" w:author="28541_CR0149r1_(Rel-16)" w:date="2019-09-20T15:14:00Z"/>
        </w:rPr>
      </w:pPr>
      <w:del w:id="40138" w:author="28541_CR0149r1_(Rel-16)" w:date="2019-09-20T15:14:00Z">
        <w:r>
          <w:rPr>
            <w:lang w:val="en-GB" w:eastAsia="en-US"/>
          </w:rPr>
          <w:tab/>
          <w:tab/>
          <w:tab/>
          <w:tab/>
          <w:delText>},</w:delText>
        </w:r>
      </w:del>
    </w:p>
    <w:p>
      <w:pPr>
        <w:pStyle w:val="PL"/>
        <w:rPr>
          <w:lang w:val="en-GB" w:eastAsia="en-US"/>
          <w:del w:id="40141" w:author="28541_CR0149r1_(Rel-16)" w:date="2019-09-20T15:14:00Z"/>
        </w:rPr>
      </w:pPr>
      <w:del w:id="40140" w:author="28541_CR0149r1_(Rel-16)" w:date="2019-09-20T15:14:00Z">
        <w:r>
          <w:rPr>
            <w:lang w:val="en-GB" w:eastAsia="en-US"/>
          </w:rPr>
          <w:tab/>
          <w:tab/>
          <w:tab/>
          <w:tab/>
          <w:delText>"udrInfo": {</w:delText>
        </w:r>
      </w:del>
    </w:p>
    <w:p>
      <w:pPr>
        <w:pStyle w:val="PL"/>
        <w:rPr>
          <w:lang w:val="en-GB" w:eastAsia="en-US"/>
          <w:del w:id="40143" w:author="28541_CR0149r1_(Rel-16)" w:date="2019-09-20T15:14:00Z"/>
        </w:rPr>
      </w:pPr>
      <w:del w:id="40142" w:author="28541_CR0149r1_(Rel-16)" w:date="2019-09-20T15:14:00Z">
        <w:r>
          <w:rPr>
            <w:lang w:val="en-GB" w:eastAsia="en-US"/>
          </w:rPr>
          <w:tab/>
          <w:tab/>
          <w:tab/>
          <w:tab/>
          <w:tab/>
          <w:delText>"$ref": "#/definitions/UdrInfo"</w:delText>
        </w:r>
      </w:del>
    </w:p>
    <w:p>
      <w:pPr>
        <w:pStyle w:val="PL"/>
        <w:rPr>
          <w:lang w:val="en-GB" w:eastAsia="en-US"/>
          <w:del w:id="40145" w:author="28541_CR0149r1_(Rel-16)" w:date="2019-09-20T15:14:00Z"/>
        </w:rPr>
      </w:pPr>
      <w:del w:id="40144" w:author="28541_CR0149r1_(Rel-16)" w:date="2019-09-20T15:14:00Z">
        <w:r>
          <w:rPr>
            <w:lang w:val="en-GB" w:eastAsia="en-US"/>
          </w:rPr>
          <w:tab/>
          <w:tab/>
          <w:tab/>
          <w:tab/>
          <w:delText>},</w:delText>
        </w:r>
      </w:del>
    </w:p>
    <w:p>
      <w:pPr>
        <w:pStyle w:val="PL"/>
        <w:rPr>
          <w:del w:id="40147" w:author="28541_CR0149r1_(Rel-16)" w:date="2019-09-20T15:14:00Z"/>
        </w:rPr>
      </w:pPr>
      <w:del w:id="40146" w:author="28541_CR0149r1_(Rel-16)" w:date="2019-09-20T15:14:00Z">
        <w:r>
          <w:rPr>
            <w:lang w:val="en-GB" w:eastAsia="en-US"/>
          </w:rPr>
          <w:tab/>
          <w:tab/>
          <w:tab/>
          <w:tab/>
          <w:delText>"amfInfo": {</w:delText>
        </w:r>
      </w:del>
    </w:p>
    <w:p>
      <w:pPr>
        <w:pStyle w:val="PL"/>
        <w:rPr>
          <w:lang w:val="en-GB" w:eastAsia="en-US"/>
          <w:del w:id="40149" w:author="28541_CR0149r1_(Rel-16)" w:date="2019-09-20T15:14:00Z"/>
        </w:rPr>
      </w:pPr>
      <w:del w:id="40148" w:author="28541_CR0149r1_(Rel-16)" w:date="2019-09-20T15:14:00Z">
        <w:r>
          <w:rPr>
            <w:lang w:val="en-GB" w:eastAsia="en-US"/>
          </w:rPr>
          <w:tab/>
          <w:tab/>
          <w:tab/>
          <w:tab/>
          <w:tab/>
          <w:delText>"$ref": "#/definitions/amfInfo"</w:delText>
        </w:r>
      </w:del>
    </w:p>
    <w:p>
      <w:pPr>
        <w:pStyle w:val="PL"/>
        <w:rPr>
          <w:del w:id="40151" w:author="28541_CR0149r1_(Rel-16)" w:date="2019-09-20T15:14:00Z"/>
        </w:rPr>
      </w:pPr>
      <w:del w:id="40150" w:author="28541_CR0149r1_(Rel-16)" w:date="2019-09-20T15:14:00Z">
        <w:r>
          <w:rPr>
            <w:lang w:val="en-GB" w:eastAsia="en-US"/>
          </w:rPr>
          <w:tab/>
          <w:tab/>
          <w:tab/>
          <w:tab/>
          <w:delText>},</w:delText>
        </w:r>
      </w:del>
    </w:p>
    <w:p>
      <w:pPr>
        <w:pStyle w:val="PL"/>
        <w:rPr>
          <w:lang w:val="en-GB" w:eastAsia="en-US"/>
          <w:del w:id="40153" w:author="28541_CR0149r1_(Rel-16)" w:date="2019-09-20T15:14:00Z"/>
        </w:rPr>
      </w:pPr>
      <w:del w:id="40152" w:author="28541_CR0149r1_(Rel-16)" w:date="2019-09-20T15:14:00Z">
        <w:r>
          <w:rPr>
            <w:lang w:val="en-GB" w:eastAsia="en-US"/>
          </w:rPr>
          <w:tab/>
          <w:tab/>
          <w:tab/>
          <w:tab/>
          <w:delText>"smfInfo": {</w:delText>
        </w:r>
      </w:del>
    </w:p>
    <w:p>
      <w:pPr>
        <w:pStyle w:val="PL"/>
        <w:rPr>
          <w:del w:id="40155" w:author="28541_CR0149r1_(Rel-16)" w:date="2019-09-20T15:14:00Z"/>
        </w:rPr>
      </w:pPr>
      <w:del w:id="40154" w:author="28541_CR0149r1_(Rel-16)" w:date="2019-09-20T15:14:00Z">
        <w:r>
          <w:rPr>
            <w:lang w:val="en-GB" w:eastAsia="en-US"/>
          </w:rPr>
          <w:tab/>
          <w:tab/>
          <w:tab/>
          <w:tab/>
          <w:tab/>
          <w:delText>"$ref": "#/definitions/SmfInfo"</w:delText>
        </w:r>
      </w:del>
    </w:p>
    <w:p>
      <w:pPr>
        <w:pStyle w:val="PL"/>
        <w:rPr>
          <w:lang w:val="en-GB" w:eastAsia="en-US"/>
          <w:del w:id="40157" w:author="28541_CR0149r1_(Rel-16)" w:date="2019-09-20T15:14:00Z"/>
        </w:rPr>
      </w:pPr>
      <w:del w:id="40156" w:author="28541_CR0149r1_(Rel-16)" w:date="2019-09-20T15:14:00Z">
        <w:r>
          <w:rPr>
            <w:lang w:val="en-GB" w:eastAsia="en-US"/>
          </w:rPr>
          <w:tab/>
          <w:tab/>
          <w:tab/>
          <w:tab/>
          <w:delText>},</w:delText>
        </w:r>
      </w:del>
    </w:p>
    <w:p>
      <w:pPr>
        <w:pStyle w:val="PL"/>
        <w:rPr>
          <w:lang w:val="en-GB" w:eastAsia="en-US"/>
          <w:del w:id="40159" w:author="28541_CR0149r1_(Rel-16)" w:date="2019-09-20T15:14:00Z"/>
        </w:rPr>
      </w:pPr>
      <w:del w:id="40158" w:author="28541_CR0149r1_(Rel-16)" w:date="2019-09-20T15:14:00Z">
        <w:r>
          <w:rPr>
            <w:lang w:val="en-GB" w:eastAsia="en-US"/>
          </w:rPr>
          <w:tab/>
          <w:tab/>
          <w:tab/>
          <w:tab/>
          <w:delText>"upfInfo": {</w:delText>
        </w:r>
      </w:del>
    </w:p>
    <w:p>
      <w:pPr>
        <w:pStyle w:val="PL"/>
        <w:rPr>
          <w:del w:id="40161" w:author="28541_CR0149r1_(Rel-16)" w:date="2019-09-20T15:14:00Z"/>
        </w:rPr>
      </w:pPr>
      <w:del w:id="40160" w:author="28541_CR0149r1_(Rel-16)" w:date="2019-09-20T15:14:00Z">
        <w:r>
          <w:rPr>
            <w:lang w:val="en-GB" w:eastAsia="en-US"/>
          </w:rPr>
          <w:tab/>
          <w:tab/>
          <w:tab/>
          <w:tab/>
          <w:tab/>
          <w:delText>"$ref": "#/definitions/UpfInfo"</w:delText>
        </w:r>
      </w:del>
    </w:p>
    <w:p>
      <w:pPr>
        <w:pStyle w:val="PL"/>
        <w:rPr>
          <w:lang w:val="en-GB" w:eastAsia="en-US"/>
          <w:del w:id="40163" w:author="28541_CR0149r1_(Rel-16)" w:date="2019-09-20T15:14:00Z"/>
        </w:rPr>
      </w:pPr>
      <w:del w:id="40162" w:author="28541_CR0149r1_(Rel-16)" w:date="2019-09-20T15:14:00Z">
        <w:r>
          <w:rPr>
            <w:lang w:val="en-GB" w:eastAsia="en-US"/>
          </w:rPr>
          <w:tab/>
          <w:tab/>
          <w:tab/>
          <w:tab/>
          <w:delText>},</w:delText>
        </w:r>
      </w:del>
    </w:p>
    <w:p>
      <w:pPr>
        <w:pStyle w:val="PL"/>
        <w:rPr>
          <w:lang w:val="en-GB" w:eastAsia="en-US"/>
          <w:del w:id="40165" w:author="28541_CR0149r1_(Rel-16)" w:date="2019-09-20T15:14:00Z"/>
        </w:rPr>
      </w:pPr>
      <w:del w:id="40164" w:author="28541_CR0149r1_(Rel-16)" w:date="2019-09-20T15:14:00Z">
        <w:r>
          <w:rPr>
            <w:lang w:val="en-GB" w:eastAsia="en-US"/>
          </w:rPr>
          <w:tab/>
          <w:tab/>
          <w:tab/>
          <w:tab/>
          <w:delText>"nfServices": {</w:delText>
        </w:r>
      </w:del>
    </w:p>
    <w:p>
      <w:pPr>
        <w:pStyle w:val="PL"/>
        <w:rPr>
          <w:del w:id="40167" w:author="28541_CR0149r1_(Rel-16)" w:date="2019-09-20T15:14:00Z"/>
        </w:rPr>
      </w:pPr>
      <w:del w:id="40166" w:author="28541_CR0149r1_(Rel-16)" w:date="2019-09-20T15:14:00Z">
        <w:r>
          <w:rPr>
            <w:lang w:val="en-GB" w:eastAsia="en-US"/>
          </w:rPr>
          <w:tab/>
          <w:tab/>
          <w:tab/>
          <w:tab/>
          <w:tab/>
          <w:delText>"type": "array",</w:delText>
        </w:r>
      </w:del>
    </w:p>
    <w:p>
      <w:pPr>
        <w:pStyle w:val="PL"/>
        <w:rPr>
          <w:lang w:val="en-GB" w:eastAsia="en-US"/>
          <w:del w:id="40169" w:author="28541_CR0149r1_(Rel-16)" w:date="2019-09-20T15:14:00Z"/>
        </w:rPr>
      </w:pPr>
      <w:del w:id="40168" w:author="28541_CR0149r1_(Rel-16)" w:date="2019-09-20T15:14:00Z">
        <w:r>
          <w:rPr>
            <w:lang w:val="en-GB" w:eastAsia="en-US"/>
          </w:rPr>
          <w:tab/>
          <w:tab/>
          <w:tab/>
          <w:tab/>
          <w:tab/>
          <w:delText>"item": {</w:delText>
        </w:r>
      </w:del>
    </w:p>
    <w:p>
      <w:pPr>
        <w:pStyle w:val="PL"/>
        <w:rPr>
          <w:del w:id="40171" w:author="28541_CR0149r1_(Rel-16)" w:date="2019-09-20T15:14:00Z"/>
        </w:rPr>
      </w:pPr>
      <w:del w:id="40170" w:author="28541_CR0149r1_(Rel-16)" w:date="2019-09-20T15:14:00Z">
        <w:r>
          <w:rPr>
            <w:lang w:val="en-GB" w:eastAsia="en-US"/>
          </w:rPr>
          <w:tab/>
          <w:tab/>
          <w:tab/>
          <w:tab/>
          <w:tab/>
          <w:tab/>
          <w:delText>"$ref": "#/definitions/NFService"</w:delText>
        </w:r>
      </w:del>
    </w:p>
    <w:p>
      <w:pPr>
        <w:pStyle w:val="PL"/>
        <w:rPr>
          <w:lang w:val="en-GB" w:eastAsia="en-US"/>
          <w:del w:id="40173" w:author="28541_CR0149r1_(Rel-16)" w:date="2019-09-20T15:14:00Z"/>
        </w:rPr>
      </w:pPr>
      <w:del w:id="40172" w:author="28541_CR0149r1_(Rel-16)" w:date="2019-09-20T15:14:00Z">
        <w:r>
          <w:rPr>
            <w:lang w:val="en-GB" w:eastAsia="en-US"/>
          </w:rPr>
          <w:tab/>
          <w:tab/>
          <w:tab/>
          <w:tab/>
          <w:tab/>
          <w:delText>}</w:delText>
        </w:r>
      </w:del>
    </w:p>
    <w:p>
      <w:pPr>
        <w:pStyle w:val="PL"/>
        <w:rPr>
          <w:lang w:val="en-GB" w:eastAsia="en-US"/>
          <w:del w:id="40175" w:author="28541_CR0149r1_(Rel-16)" w:date="2019-09-20T15:14:00Z"/>
        </w:rPr>
      </w:pPr>
      <w:del w:id="40174" w:author="28541_CR0149r1_(Rel-16)" w:date="2019-09-20T15:14:00Z">
        <w:r>
          <w:rPr>
            <w:lang w:val="en-GB" w:eastAsia="en-US"/>
          </w:rPr>
          <w:tab/>
          <w:tab/>
          <w:tab/>
          <w:tab/>
          <w:delText>}</w:delText>
        </w:r>
      </w:del>
    </w:p>
    <w:p>
      <w:pPr>
        <w:pStyle w:val="PL"/>
        <w:rPr>
          <w:lang w:val="en-GB" w:eastAsia="en-US"/>
          <w:del w:id="40177" w:author="28541_CR0149r1_(Rel-16)" w:date="2019-09-20T15:14:00Z"/>
        </w:rPr>
      </w:pPr>
      <w:del w:id="40176" w:author="28541_CR0149r1_(Rel-16)" w:date="2019-09-20T15:14:00Z">
        <w:r>
          <w:rPr>
            <w:lang w:val="en-GB" w:eastAsia="en-US"/>
          </w:rPr>
          <w:tab/>
          <w:tab/>
          <w:tab/>
          <w:delText>}</w:delText>
        </w:r>
      </w:del>
    </w:p>
    <w:p>
      <w:pPr>
        <w:pStyle w:val="PL"/>
        <w:rPr>
          <w:lang w:val="en-GB" w:eastAsia="en-US"/>
          <w:del w:id="40179" w:author="28541_CR0149r1_(Rel-16)" w:date="2019-09-20T15:14:00Z"/>
        </w:rPr>
      </w:pPr>
      <w:del w:id="40178" w:author="28541_CR0149r1_(Rel-16)" w:date="2019-09-20T15:14:00Z">
        <w:r>
          <w:rPr>
            <w:lang w:val="en-GB" w:eastAsia="en-US"/>
          </w:rPr>
          <w:tab/>
          <w:tab/>
          <w:delText>},</w:delText>
        </w:r>
      </w:del>
    </w:p>
    <w:p>
      <w:pPr>
        <w:pStyle w:val="PL"/>
        <w:rPr>
          <w:del w:id="40181" w:author="28541_CR0149r1_(Rel-16)" w:date="2019-09-20T15:14:00Z"/>
        </w:rPr>
      </w:pPr>
      <w:del w:id="40180" w:author="28541_CR0149r1_(Rel-16)" w:date="2019-09-20T15:14:00Z">
        <w:r>
          <w:rPr>
            <w:lang w:val="en-GB" w:eastAsia="en-US"/>
          </w:rPr>
          <w:tab/>
          <w:tab/>
          <w:delText>"NFService": {</w:delText>
        </w:r>
      </w:del>
    </w:p>
    <w:p>
      <w:pPr>
        <w:pStyle w:val="PL"/>
        <w:rPr>
          <w:lang w:val="en-GB" w:eastAsia="en-US"/>
          <w:del w:id="40183" w:author="28541_CR0149r1_(Rel-16)" w:date="2019-09-20T15:14:00Z"/>
        </w:rPr>
      </w:pPr>
      <w:del w:id="40182" w:author="28541_CR0149r1_(Rel-16)" w:date="2019-09-20T15:14:00Z">
        <w:r>
          <w:rPr>
            <w:lang w:val="en-GB" w:eastAsia="en-US"/>
          </w:rPr>
          <w:tab/>
          <w:tab/>
          <w:tab/>
          <w:delText>"type": "object",</w:delText>
        </w:r>
      </w:del>
    </w:p>
    <w:p>
      <w:pPr>
        <w:pStyle w:val="PL"/>
        <w:rPr>
          <w:lang w:val="en-GB" w:eastAsia="en-US"/>
          <w:del w:id="40185" w:author="28541_CR0149r1_(Rel-16)" w:date="2019-09-20T15:14:00Z"/>
        </w:rPr>
      </w:pPr>
      <w:del w:id="40184" w:author="28541_CR0149r1_(Rel-16)" w:date="2019-09-20T15:14:00Z">
        <w:r>
          <w:rPr>
            <w:lang w:val="en-GB" w:eastAsia="en-US"/>
          </w:rPr>
          <w:tab/>
          <w:tab/>
          <w:tab/>
          <w:delText>"description": "NF Service is defined in TS 29.510",</w:delText>
        </w:r>
      </w:del>
    </w:p>
    <w:p>
      <w:pPr>
        <w:pStyle w:val="PL"/>
        <w:rPr>
          <w:lang w:val="en-GB" w:eastAsia="en-US"/>
          <w:del w:id="40187" w:author="28541_CR0149r1_(Rel-16)" w:date="2019-09-20T15:14:00Z"/>
        </w:rPr>
      </w:pPr>
      <w:del w:id="40186" w:author="28541_CR0149r1_(Rel-16)" w:date="2019-09-20T15:14:00Z">
        <w:r>
          <w:rPr>
            <w:lang w:val="en-GB" w:eastAsia="en-US"/>
          </w:rPr>
          <w:tab/>
          <w:tab/>
          <w:tab/>
          <w:delText>"properties": {</w:delText>
        </w:r>
      </w:del>
    </w:p>
    <w:p>
      <w:pPr>
        <w:pStyle w:val="PL"/>
        <w:rPr>
          <w:del w:id="40189" w:author="28541_CR0149r1_(Rel-16)" w:date="2019-09-20T15:14:00Z"/>
        </w:rPr>
      </w:pPr>
      <w:del w:id="40188" w:author="28541_CR0149r1_(Rel-16)" w:date="2019-09-20T15:14:00Z">
        <w:r>
          <w:rPr>
            <w:lang w:val="en-GB" w:eastAsia="en-US"/>
          </w:rPr>
          <w:tab/>
          <w:tab/>
          <w:tab/>
          <w:tab/>
          <w:delText>"serviceInstanceId": {</w:delText>
        </w:r>
      </w:del>
    </w:p>
    <w:p>
      <w:pPr>
        <w:pStyle w:val="PL"/>
        <w:rPr>
          <w:lang w:val="en-GB" w:eastAsia="en-US"/>
          <w:del w:id="40191" w:author="28541_CR0149r1_(Rel-16)" w:date="2019-09-20T15:14:00Z"/>
        </w:rPr>
      </w:pPr>
      <w:del w:id="40190" w:author="28541_CR0149r1_(Rel-16)" w:date="2019-09-20T15:14:00Z">
        <w:r>
          <w:rPr>
            <w:lang w:val="en-GB" w:eastAsia="en-US"/>
          </w:rPr>
          <w:tab/>
          <w:tab/>
          <w:tab/>
          <w:tab/>
          <w:tab/>
          <w:delText>"type": "string",</w:delText>
        </w:r>
      </w:del>
    </w:p>
    <w:p>
      <w:pPr>
        <w:pStyle w:val="PL"/>
        <w:rPr>
          <w:lang w:val="en-GB" w:eastAsia="en-US"/>
          <w:del w:id="40193" w:author="28541_CR0149r1_(Rel-16)" w:date="2019-09-20T15:14:00Z"/>
        </w:rPr>
      </w:pPr>
      <w:del w:id="40192" w:author="28541_CR0149r1_(Rel-16)" w:date="2019-09-20T15:14:00Z">
        <w:r>
          <w:rPr>
            <w:lang w:val="en-GB" w:eastAsia="en-US"/>
          </w:rPr>
          <w:tab/>
          <w:tab/>
          <w:tab/>
          <w:tab/>
          <w:delText>},</w:delText>
        </w:r>
      </w:del>
    </w:p>
    <w:p>
      <w:pPr>
        <w:pStyle w:val="PL"/>
        <w:rPr>
          <w:lang w:val="en-GB" w:eastAsia="en-US"/>
          <w:del w:id="40195" w:author="28541_CR0149r1_(Rel-16)" w:date="2019-09-20T15:14:00Z"/>
        </w:rPr>
      </w:pPr>
      <w:del w:id="40194" w:author="28541_CR0149r1_(Rel-16)" w:date="2019-09-20T15:14:00Z">
        <w:r>
          <w:rPr>
            <w:lang w:val="en-GB" w:eastAsia="en-US"/>
          </w:rPr>
          <w:tab/>
          <w:tab/>
          <w:tab/>
          <w:tab/>
          <w:delText>"serviceName": {</w:delText>
        </w:r>
      </w:del>
    </w:p>
    <w:p>
      <w:pPr>
        <w:pStyle w:val="PL"/>
        <w:rPr>
          <w:del w:id="40198" w:author="28541_CR0149r1_(Rel-16)" w:date="2019-09-20T15:14:00Z"/>
        </w:rPr>
      </w:pPr>
      <w:del w:id="40196" w:author="28541_CR0149r1_(Rel-16)" w:date="2019-09-20T15:14:00Z">
        <w:r>
          <w:rPr>
            <w:rFonts w:eastAsia="Courier New"/>
            <w:lang w:val="en-GB" w:eastAsia="en-US"/>
          </w:rPr>
          <w:delText xml:space="preserve">      </w:delText>
        </w:r>
      </w:del>
      <w:del w:id="40197" w:author="28541_CR0149r1_(Rel-16)" w:date="2019-09-20T15:14:00Z">
        <w:r>
          <w:rPr>
            <w:lang w:val="en-GB" w:eastAsia="en-US"/>
          </w:rPr>
          <w:tab/>
          <w:tab/>
          <w:delText>"type": "string",</w:delText>
        </w:r>
      </w:del>
    </w:p>
    <w:p>
      <w:pPr>
        <w:pStyle w:val="PL"/>
        <w:rPr>
          <w:lang w:val="en-GB" w:eastAsia="en-US"/>
          <w:del w:id="40200" w:author="28541_CR0149r1_(Rel-16)" w:date="2019-09-20T15:14:00Z"/>
        </w:rPr>
      </w:pPr>
      <w:del w:id="40199" w:author="28541_CR0149r1_(Rel-16)" w:date="2019-09-20T15:14:00Z">
        <w:r>
          <w:rPr>
            <w:lang w:val="en-GB" w:eastAsia="en-US"/>
          </w:rPr>
          <w:tab/>
          <w:tab/>
          <w:tab/>
          <w:tab/>
          <w:delText>},</w:delText>
        </w:r>
      </w:del>
    </w:p>
    <w:p>
      <w:pPr>
        <w:pStyle w:val="PL"/>
        <w:rPr>
          <w:lang w:val="en-GB" w:eastAsia="en-US"/>
          <w:del w:id="40202" w:author="28541_CR0149r1_(Rel-16)" w:date="2019-09-20T15:14:00Z"/>
        </w:rPr>
      </w:pPr>
      <w:del w:id="40201" w:author="28541_CR0149r1_(Rel-16)" w:date="2019-09-20T15:14:00Z">
        <w:r>
          <w:rPr>
            <w:lang w:val="en-GB" w:eastAsia="en-US"/>
          </w:rPr>
          <w:tab/>
          <w:tab/>
          <w:tab/>
          <w:tab/>
          <w:delText>"version": {</w:delText>
        </w:r>
      </w:del>
    </w:p>
    <w:p>
      <w:pPr>
        <w:pStyle w:val="PL"/>
        <w:rPr>
          <w:del w:id="40205" w:author="28541_CR0149r1_(Rel-16)" w:date="2019-09-20T15:14:00Z"/>
        </w:rPr>
      </w:pPr>
      <w:del w:id="40203" w:author="28541_CR0149r1_(Rel-16)" w:date="2019-09-20T15:14:00Z">
        <w:r>
          <w:rPr>
            <w:rFonts w:eastAsia="Courier New"/>
            <w:lang w:val="en-GB" w:eastAsia="en-US"/>
          </w:rPr>
          <w:delText xml:space="preserve">      </w:delText>
        </w:r>
      </w:del>
      <w:del w:id="40204" w:author="28541_CR0149r1_(Rel-16)" w:date="2019-09-20T15:14:00Z">
        <w:r>
          <w:rPr>
            <w:lang w:val="en-GB" w:eastAsia="en-US"/>
          </w:rPr>
          <w:tab/>
          <w:tab/>
          <w:delText>"type": "string",</w:delText>
        </w:r>
      </w:del>
    </w:p>
    <w:p>
      <w:pPr>
        <w:pStyle w:val="PL"/>
        <w:rPr>
          <w:lang w:val="en-GB" w:eastAsia="en-US"/>
          <w:del w:id="40207" w:author="28541_CR0149r1_(Rel-16)" w:date="2019-09-20T15:14:00Z"/>
        </w:rPr>
      </w:pPr>
      <w:del w:id="40206" w:author="28541_CR0149r1_(Rel-16)" w:date="2019-09-20T15:14:00Z">
        <w:r>
          <w:rPr>
            <w:lang w:val="en-GB" w:eastAsia="en-US"/>
          </w:rPr>
          <w:tab/>
          <w:tab/>
          <w:tab/>
          <w:tab/>
          <w:delText>},</w:delText>
        </w:r>
      </w:del>
    </w:p>
    <w:p>
      <w:pPr>
        <w:pStyle w:val="PL"/>
        <w:rPr>
          <w:lang w:val="en-GB" w:eastAsia="en-US"/>
          <w:del w:id="40209" w:author="28541_CR0149r1_(Rel-16)" w:date="2019-09-20T15:14:00Z"/>
        </w:rPr>
      </w:pPr>
      <w:del w:id="40208" w:author="28541_CR0149r1_(Rel-16)" w:date="2019-09-20T15:14:00Z">
        <w:r>
          <w:rPr>
            <w:lang w:val="en-GB" w:eastAsia="en-US"/>
          </w:rPr>
          <w:tab/>
          <w:tab/>
          <w:tab/>
          <w:tab/>
          <w:delText>"schema": {</w:delText>
        </w:r>
      </w:del>
    </w:p>
    <w:p>
      <w:pPr>
        <w:pStyle w:val="PL"/>
        <w:rPr>
          <w:del w:id="40211" w:author="28541_CR0149r1_(Rel-16)" w:date="2019-09-20T15:14:00Z"/>
        </w:rPr>
      </w:pPr>
      <w:del w:id="40210" w:author="28541_CR0149r1_(Rel-16)" w:date="2019-09-20T15:14:00Z">
        <w:r>
          <w:rPr>
            <w:lang w:val="en-GB" w:eastAsia="en-US"/>
          </w:rPr>
          <w:tab/>
          <w:tab/>
          <w:tab/>
          <w:tab/>
          <w:tab/>
          <w:delText>"type": "string",</w:delText>
        </w:r>
      </w:del>
    </w:p>
    <w:p>
      <w:pPr>
        <w:pStyle w:val="PL"/>
        <w:rPr>
          <w:lang w:val="en-GB" w:eastAsia="en-US"/>
          <w:del w:id="40213" w:author="28541_CR0149r1_(Rel-16)" w:date="2019-09-20T15:14:00Z"/>
        </w:rPr>
      </w:pPr>
      <w:del w:id="40212" w:author="28541_CR0149r1_(Rel-16)" w:date="2019-09-20T15:14:00Z">
        <w:r>
          <w:rPr>
            <w:lang w:val="en-GB" w:eastAsia="en-US"/>
          </w:rPr>
          <w:tab/>
          <w:tab/>
          <w:tab/>
          <w:tab/>
          <w:delText>},</w:delText>
        </w:r>
      </w:del>
    </w:p>
    <w:p>
      <w:pPr>
        <w:pStyle w:val="PL"/>
        <w:rPr>
          <w:lang w:val="en-GB" w:eastAsia="en-US"/>
          <w:del w:id="40215" w:author="28541_CR0149r1_(Rel-16)" w:date="2019-09-20T15:14:00Z"/>
        </w:rPr>
      </w:pPr>
      <w:del w:id="40214" w:author="28541_CR0149r1_(Rel-16)" w:date="2019-09-20T15:14:00Z">
        <w:r>
          <w:rPr>
            <w:lang w:val="en-GB" w:eastAsia="en-US"/>
          </w:rPr>
          <w:tab/>
          <w:tab/>
          <w:tab/>
          <w:tab/>
          <w:delText>"fqdn": {</w:delText>
        </w:r>
      </w:del>
    </w:p>
    <w:p>
      <w:pPr>
        <w:pStyle w:val="PL"/>
        <w:rPr>
          <w:lang w:val="en-GB" w:eastAsia="en-US"/>
          <w:del w:id="40217" w:author="28541_CR0149r1_(Rel-16)" w:date="2019-09-20T15:14:00Z"/>
        </w:rPr>
      </w:pPr>
      <w:del w:id="40216" w:author="28541_CR0149r1_(Rel-16)" w:date="2019-09-20T15:14:00Z">
        <w:r>
          <w:rPr>
            <w:lang w:val="en-GB" w:eastAsia="en-US"/>
          </w:rPr>
          <w:tab/>
          <w:tab/>
          <w:tab/>
          <w:tab/>
          <w:tab/>
          <w:delText>"$ref": "#/definitions/Fqdn"</w:delText>
        </w:r>
      </w:del>
    </w:p>
    <w:p>
      <w:pPr>
        <w:pStyle w:val="PL"/>
        <w:rPr>
          <w:lang w:val="en-GB" w:eastAsia="en-US"/>
          <w:del w:id="40219" w:author="28541_CR0149r1_(Rel-16)" w:date="2019-09-20T15:14:00Z"/>
        </w:rPr>
      </w:pPr>
      <w:del w:id="40218" w:author="28541_CR0149r1_(Rel-16)" w:date="2019-09-20T15:14:00Z">
        <w:r>
          <w:rPr>
            <w:lang w:val="en-GB" w:eastAsia="en-US"/>
          </w:rPr>
          <w:tab/>
          <w:tab/>
          <w:tab/>
          <w:tab/>
          <w:delText>},</w:delText>
        </w:r>
      </w:del>
    </w:p>
    <w:p>
      <w:pPr>
        <w:pStyle w:val="PL"/>
        <w:rPr>
          <w:del w:id="40221" w:author="28541_CR0149r1_(Rel-16)" w:date="2019-09-20T15:14:00Z"/>
        </w:rPr>
      </w:pPr>
      <w:del w:id="40220" w:author="28541_CR0149r1_(Rel-16)" w:date="2019-09-20T15:14:00Z">
        <w:r>
          <w:rPr>
            <w:lang w:val="en-GB" w:eastAsia="en-US"/>
          </w:rPr>
          <w:tab/>
          <w:tab/>
          <w:tab/>
          <w:tab/>
          <w:delText>"interPlmnFqdn": {</w:delText>
        </w:r>
      </w:del>
    </w:p>
    <w:p>
      <w:pPr>
        <w:pStyle w:val="PL"/>
        <w:rPr>
          <w:lang w:val="en-GB" w:eastAsia="en-US"/>
          <w:del w:id="40223" w:author="28541_CR0149r1_(Rel-16)" w:date="2019-09-20T15:14:00Z"/>
        </w:rPr>
      </w:pPr>
      <w:del w:id="40222" w:author="28541_CR0149r1_(Rel-16)" w:date="2019-09-20T15:14:00Z">
        <w:r>
          <w:rPr>
            <w:lang w:val="en-GB" w:eastAsia="en-US"/>
          </w:rPr>
          <w:tab/>
          <w:tab/>
          <w:tab/>
          <w:tab/>
          <w:tab/>
          <w:delText>"$ref": "#/definitions/Fqdn"</w:delText>
        </w:r>
      </w:del>
    </w:p>
    <w:p>
      <w:pPr>
        <w:pStyle w:val="PL"/>
        <w:rPr>
          <w:lang w:val="en-GB" w:eastAsia="en-US"/>
          <w:del w:id="40225" w:author="28541_CR0149r1_(Rel-16)" w:date="2019-09-20T15:14:00Z"/>
        </w:rPr>
      </w:pPr>
      <w:del w:id="40224" w:author="28541_CR0149r1_(Rel-16)" w:date="2019-09-20T15:14:00Z">
        <w:r>
          <w:rPr>
            <w:lang w:val="en-GB" w:eastAsia="en-US"/>
          </w:rPr>
          <w:tab/>
          <w:tab/>
          <w:tab/>
          <w:tab/>
          <w:delText>},</w:delText>
        </w:r>
      </w:del>
    </w:p>
    <w:p>
      <w:pPr>
        <w:pStyle w:val="PL"/>
        <w:rPr>
          <w:lang w:val="en-GB" w:eastAsia="en-US"/>
          <w:del w:id="40227" w:author="28541_CR0149r1_(Rel-16)" w:date="2019-09-20T15:14:00Z"/>
        </w:rPr>
      </w:pPr>
      <w:del w:id="40226" w:author="28541_CR0149r1_(Rel-16)" w:date="2019-09-20T15:14:00Z">
        <w:r>
          <w:rPr>
            <w:lang w:val="en-GB" w:eastAsia="en-US"/>
          </w:rPr>
          <w:tab/>
          <w:tab/>
          <w:tab/>
          <w:tab/>
          <w:delText>"ipEndPoints": {</w:delText>
        </w:r>
      </w:del>
    </w:p>
    <w:p>
      <w:pPr>
        <w:pStyle w:val="PL"/>
        <w:rPr>
          <w:del w:id="40229" w:author="28541_CR0149r1_(Rel-16)" w:date="2019-09-20T15:14:00Z"/>
        </w:rPr>
      </w:pPr>
      <w:del w:id="40228" w:author="28541_CR0149r1_(Rel-16)" w:date="2019-09-20T15:14:00Z">
        <w:r>
          <w:rPr>
            <w:lang w:val="en-GB" w:eastAsia="en-US"/>
          </w:rPr>
          <w:tab/>
          <w:tab/>
          <w:tab/>
          <w:tab/>
          <w:tab/>
          <w:delText>"type": "array",</w:delText>
        </w:r>
      </w:del>
    </w:p>
    <w:p>
      <w:pPr>
        <w:pStyle w:val="PL"/>
        <w:rPr>
          <w:lang w:val="en-GB" w:eastAsia="en-US"/>
          <w:del w:id="40231" w:author="28541_CR0149r1_(Rel-16)" w:date="2019-09-20T15:14:00Z"/>
        </w:rPr>
      </w:pPr>
      <w:del w:id="40230" w:author="28541_CR0149r1_(Rel-16)" w:date="2019-09-20T15:14:00Z">
        <w:r>
          <w:rPr>
            <w:lang w:val="en-GB" w:eastAsia="en-US"/>
          </w:rPr>
          <w:tab/>
          <w:tab/>
          <w:tab/>
          <w:tab/>
          <w:tab/>
          <w:delText>"item": {</w:delText>
        </w:r>
      </w:del>
    </w:p>
    <w:p>
      <w:pPr>
        <w:pStyle w:val="PL"/>
        <w:rPr>
          <w:del w:id="40233" w:author="28541_CR0149r1_(Rel-16)" w:date="2019-09-20T15:14:00Z"/>
        </w:rPr>
      </w:pPr>
      <w:del w:id="40232" w:author="28541_CR0149r1_(Rel-16)" w:date="2019-09-20T15:14:00Z">
        <w:r>
          <w:rPr>
            <w:lang w:val="en-GB" w:eastAsia="en-US"/>
          </w:rPr>
          <w:tab/>
          <w:tab/>
          <w:tab/>
          <w:tab/>
          <w:tab/>
          <w:tab/>
          <w:delText>"$ref": "#/definitions/IpEndPoint"</w:delText>
        </w:r>
      </w:del>
    </w:p>
    <w:p>
      <w:pPr>
        <w:pStyle w:val="PL"/>
        <w:rPr>
          <w:lang w:val="en-GB" w:eastAsia="en-US"/>
          <w:del w:id="40235" w:author="28541_CR0149r1_(Rel-16)" w:date="2019-09-20T15:14:00Z"/>
        </w:rPr>
      </w:pPr>
      <w:del w:id="40234" w:author="28541_CR0149r1_(Rel-16)" w:date="2019-09-20T15:14:00Z">
        <w:r>
          <w:rPr>
            <w:lang w:val="en-GB" w:eastAsia="en-US"/>
          </w:rPr>
          <w:tab/>
          <w:tab/>
          <w:tab/>
          <w:tab/>
          <w:tab/>
          <w:delText>}</w:delText>
        </w:r>
      </w:del>
    </w:p>
    <w:p>
      <w:pPr>
        <w:pStyle w:val="PL"/>
        <w:rPr>
          <w:del w:id="40237" w:author="28541_CR0149r1_(Rel-16)" w:date="2019-09-20T15:14:00Z"/>
        </w:rPr>
      </w:pPr>
      <w:del w:id="40236" w:author="28541_CR0149r1_(Rel-16)" w:date="2019-09-20T15:14:00Z">
        <w:r>
          <w:rPr>
            <w:lang w:val="en-GB" w:eastAsia="en-US"/>
          </w:rPr>
          <w:tab/>
          <w:tab/>
          <w:tab/>
          <w:tab/>
          <w:delText>},</w:delText>
        </w:r>
      </w:del>
    </w:p>
    <w:p>
      <w:pPr>
        <w:pStyle w:val="PL"/>
        <w:rPr>
          <w:lang w:val="en-GB" w:eastAsia="en-US"/>
          <w:del w:id="40239" w:author="28541_CR0149r1_(Rel-16)" w:date="2019-09-20T15:14:00Z"/>
        </w:rPr>
      </w:pPr>
      <w:del w:id="40238" w:author="28541_CR0149r1_(Rel-16)" w:date="2019-09-20T15:14:00Z">
        <w:r>
          <w:rPr>
            <w:lang w:val="en-GB" w:eastAsia="en-US"/>
          </w:rPr>
          <w:tab/>
          <w:tab/>
          <w:tab/>
          <w:tab/>
          <w:delText>"apiPrfix": {</w:delText>
        </w:r>
      </w:del>
    </w:p>
    <w:p>
      <w:pPr>
        <w:pStyle w:val="PL"/>
        <w:rPr>
          <w:lang w:val="en-GB" w:eastAsia="en-US"/>
          <w:del w:id="40241" w:author="28541_CR0149r1_(Rel-16)" w:date="2019-09-20T15:14:00Z"/>
        </w:rPr>
      </w:pPr>
      <w:del w:id="40240" w:author="28541_CR0149r1_(Rel-16)" w:date="2019-09-20T15:14:00Z">
        <w:r>
          <w:rPr>
            <w:lang w:val="en-GB" w:eastAsia="en-US"/>
          </w:rPr>
          <w:tab/>
          <w:tab/>
          <w:tab/>
          <w:tab/>
          <w:tab/>
          <w:delText>"type": "string",</w:delText>
        </w:r>
      </w:del>
    </w:p>
    <w:p>
      <w:pPr>
        <w:pStyle w:val="PL"/>
        <w:rPr>
          <w:lang w:val="en-GB" w:eastAsia="en-US"/>
          <w:del w:id="40243" w:author="28541_CR0149r1_(Rel-16)" w:date="2019-09-20T15:14:00Z"/>
        </w:rPr>
      </w:pPr>
      <w:del w:id="40242" w:author="28541_CR0149r1_(Rel-16)" w:date="2019-09-20T15:14:00Z">
        <w:r>
          <w:rPr>
            <w:lang w:val="en-GB" w:eastAsia="en-US"/>
          </w:rPr>
          <w:tab/>
          <w:tab/>
          <w:tab/>
          <w:tab/>
          <w:delText>},</w:delText>
        </w:r>
      </w:del>
    </w:p>
    <w:p>
      <w:pPr>
        <w:pStyle w:val="PL"/>
        <w:rPr>
          <w:del w:id="40245" w:author="28541_CR0149r1_(Rel-16)" w:date="2019-09-20T15:14:00Z"/>
        </w:rPr>
      </w:pPr>
      <w:del w:id="40244" w:author="28541_CR0149r1_(Rel-16)" w:date="2019-09-20T15:14:00Z">
        <w:r>
          <w:rPr>
            <w:lang w:val="en-GB" w:eastAsia="en-US"/>
          </w:rPr>
          <w:tab/>
          <w:tab/>
          <w:tab/>
          <w:tab/>
          <w:delText>"defaultNotificationSubscriptions": {</w:delText>
        </w:r>
      </w:del>
    </w:p>
    <w:p>
      <w:pPr>
        <w:pStyle w:val="PL"/>
        <w:rPr>
          <w:del w:id="40247" w:author="28541_CR0149r1_(Rel-16)" w:date="2019-09-20T15:14:00Z"/>
        </w:rPr>
      </w:pPr>
      <w:del w:id="40246" w:author="28541_CR0149r1_(Rel-16)" w:date="2019-09-20T15:14:00Z">
        <w:r>
          <w:rPr>
            <w:lang w:val="en-GB" w:eastAsia="en-US"/>
          </w:rPr>
          <w:tab/>
          <w:tab/>
          <w:tab/>
          <w:tab/>
          <w:tab/>
          <w:delText>"type": "array",</w:delText>
        </w:r>
      </w:del>
    </w:p>
    <w:p>
      <w:pPr>
        <w:pStyle w:val="PL"/>
        <w:rPr>
          <w:lang w:val="en-GB" w:eastAsia="en-US"/>
          <w:del w:id="40249" w:author="28541_CR0149r1_(Rel-16)" w:date="2019-09-20T15:14:00Z"/>
        </w:rPr>
      </w:pPr>
      <w:del w:id="40248" w:author="28541_CR0149r1_(Rel-16)" w:date="2019-09-20T15:14:00Z">
        <w:r>
          <w:rPr>
            <w:lang w:val="en-GB" w:eastAsia="en-US"/>
          </w:rPr>
          <w:tab/>
          <w:tab/>
          <w:tab/>
          <w:tab/>
          <w:tab/>
          <w:delText>"item": {</w:delText>
        </w:r>
      </w:del>
    </w:p>
    <w:p>
      <w:pPr>
        <w:pStyle w:val="PL"/>
        <w:rPr>
          <w:del w:id="40251" w:author="28541_CR0149r1_(Rel-16)" w:date="2019-09-20T15:14:00Z"/>
        </w:rPr>
      </w:pPr>
      <w:del w:id="40250" w:author="28541_CR0149r1_(Rel-16)" w:date="2019-09-20T15:14:00Z">
        <w:r>
          <w:rPr>
            <w:lang w:val="en-GB" w:eastAsia="en-US"/>
          </w:rPr>
          <w:tab/>
          <w:tab/>
          <w:tab/>
          <w:tab/>
          <w:tab/>
          <w:tab/>
          <w:delText>"$ref": "#/definitions/DefaultNotificationSubscriptions"</w:delText>
        </w:r>
      </w:del>
    </w:p>
    <w:p>
      <w:pPr>
        <w:pStyle w:val="PL"/>
        <w:rPr>
          <w:lang w:val="en-GB" w:eastAsia="en-US"/>
          <w:del w:id="40253" w:author="28541_CR0149r1_(Rel-16)" w:date="2019-09-20T15:14:00Z"/>
        </w:rPr>
      </w:pPr>
      <w:del w:id="40252" w:author="28541_CR0149r1_(Rel-16)" w:date="2019-09-20T15:14:00Z">
        <w:r>
          <w:rPr>
            <w:lang w:val="en-GB" w:eastAsia="en-US"/>
          </w:rPr>
          <w:tab/>
          <w:tab/>
          <w:tab/>
          <w:tab/>
          <w:tab/>
          <w:delText>}</w:delText>
        </w:r>
      </w:del>
    </w:p>
    <w:p>
      <w:pPr>
        <w:pStyle w:val="PL"/>
        <w:rPr>
          <w:lang w:val="en-GB" w:eastAsia="en-US"/>
          <w:del w:id="40255" w:author="28541_CR0149r1_(Rel-16)" w:date="2019-09-20T15:14:00Z"/>
        </w:rPr>
      </w:pPr>
      <w:del w:id="40254" w:author="28541_CR0149r1_(Rel-16)" w:date="2019-09-20T15:14:00Z">
        <w:r>
          <w:rPr>
            <w:lang w:val="en-GB" w:eastAsia="en-US"/>
          </w:rPr>
          <w:tab/>
          <w:tab/>
          <w:tab/>
          <w:tab/>
          <w:delText>},</w:delText>
        </w:r>
      </w:del>
    </w:p>
    <w:p>
      <w:pPr>
        <w:pStyle w:val="PL"/>
        <w:rPr>
          <w:lang w:val="en-GB" w:eastAsia="en-US"/>
          <w:del w:id="40257" w:author="28541_CR0149r1_(Rel-16)" w:date="2019-09-20T15:14:00Z"/>
        </w:rPr>
      </w:pPr>
      <w:del w:id="40256" w:author="28541_CR0149r1_(Rel-16)" w:date="2019-09-20T15:14:00Z">
        <w:r>
          <w:rPr>
            <w:lang w:val="en-GB" w:eastAsia="en-US"/>
          </w:rPr>
          <w:tab/>
          <w:tab/>
          <w:tab/>
          <w:tab/>
          <w:delText>"allowedPlmns": {</w:delText>
        </w:r>
      </w:del>
    </w:p>
    <w:p>
      <w:pPr>
        <w:pStyle w:val="PL"/>
        <w:rPr>
          <w:del w:id="40259" w:author="28541_CR0149r1_(Rel-16)" w:date="2019-09-20T15:14:00Z"/>
        </w:rPr>
      </w:pPr>
      <w:del w:id="40258" w:author="28541_CR0149r1_(Rel-16)" w:date="2019-09-20T15:14:00Z">
        <w:r>
          <w:rPr>
            <w:lang w:val="en-GB" w:eastAsia="en-US"/>
          </w:rPr>
          <w:tab/>
          <w:tab/>
          <w:tab/>
          <w:tab/>
          <w:tab/>
          <w:delText>"$ref": "http://3gpp.org/28541/nrNrm.json#/definitions/PlmnId"</w:delText>
        </w:r>
      </w:del>
    </w:p>
    <w:p>
      <w:pPr>
        <w:pStyle w:val="PL"/>
        <w:rPr>
          <w:lang w:val="en-GB" w:eastAsia="en-US"/>
          <w:del w:id="40261" w:author="28541_CR0149r1_(Rel-16)" w:date="2019-09-20T15:14:00Z"/>
        </w:rPr>
      </w:pPr>
      <w:del w:id="40260" w:author="28541_CR0149r1_(Rel-16)" w:date="2019-09-20T15:14:00Z">
        <w:r>
          <w:rPr>
            <w:lang w:val="en-GB" w:eastAsia="en-US"/>
          </w:rPr>
          <w:tab/>
          <w:tab/>
          <w:tab/>
          <w:tab/>
          <w:delText>},</w:delText>
        </w:r>
      </w:del>
    </w:p>
    <w:p>
      <w:pPr>
        <w:pStyle w:val="PL"/>
        <w:rPr>
          <w:lang w:val="en-GB" w:eastAsia="en-US"/>
          <w:del w:id="40263" w:author="28541_CR0149r1_(Rel-16)" w:date="2019-09-20T15:14:00Z"/>
        </w:rPr>
      </w:pPr>
      <w:del w:id="40262" w:author="28541_CR0149r1_(Rel-16)" w:date="2019-09-20T15:14:00Z">
        <w:r>
          <w:rPr>
            <w:lang w:val="en-GB" w:eastAsia="en-US"/>
          </w:rPr>
          <w:tab/>
          <w:tab/>
          <w:tab/>
          <w:tab/>
          <w:delText>"allowedNfTypes": {</w:delText>
        </w:r>
      </w:del>
    </w:p>
    <w:p>
      <w:pPr>
        <w:pStyle w:val="PL"/>
        <w:rPr>
          <w:del w:id="40265" w:author="28541_CR0149r1_(Rel-16)" w:date="2019-09-20T15:14:00Z"/>
        </w:rPr>
      </w:pPr>
      <w:del w:id="40264" w:author="28541_CR0149r1_(Rel-16)" w:date="2019-09-20T15:14:00Z">
        <w:r>
          <w:rPr>
            <w:lang w:val="en-GB" w:eastAsia="en-US"/>
          </w:rPr>
          <w:tab/>
          <w:tab/>
          <w:tab/>
          <w:tab/>
          <w:tab/>
          <w:delText>"type": "array",</w:delText>
        </w:r>
      </w:del>
    </w:p>
    <w:p>
      <w:pPr>
        <w:pStyle w:val="PL"/>
        <w:rPr>
          <w:lang w:val="en-GB" w:eastAsia="en-US"/>
          <w:del w:id="40267" w:author="28541_CR0149r1_(Rel-16)" w:date="2019-09-20T15:14:00Z"/>
        </w:rPr>
      </w:pPr>
      <w:del w:id="40266" w:author="28541_CR0149r1_(Rel-16)" w:date="2019-09-20T15:14:00Z">
        <w:r>
          <w:rPr>
            <w:lang w:val="en-GB" w:eastAsia="en-US"/>
          </w:rPr>
          <w:tab/>
          <w:tab/>
          <w:tab/>
          <w:tab/>
          <w:tab/>
          <w:delText>"item": {</w:delText>
        </w:r>
      </w:del>
    </w:p>
    <w:p>
      <w:pPr>
        <w:pStyle w:val="PL"/>
        <w:rPr>
          <w:lang w:val="en-GB" w:eastAsia="en-US"/>
          <w:del w:id="40269" w:author="28541_CR0149r1_(Rel-16)" w:date="2019-09-20T15:14:00Z"/>
        </w:rPr>
      </w:pPr>
      <w:del w:id="40268" w:author="28541_CR0149r1_(Rel-16)" w:date="2019-09-20T15:14:00Z">
        <w:r>
          <w:rPr>
            <w:lang w:val="en-GB" w:eastAsia="en-US"/>
          </w:rPr>
          <w:tab/>
          <w:tab/>
          <w:tab/>
          <w:tab/>
          <w:tab/>
          <w:tab/>
          <w:delText>"$ref": "#/definitions/NFType"</w:delText>
        </w:r>
      </w:del>
    </w:p>
    <w:p>
      <w:pPr>
        <w:pStyle w:val="PL"/>
        <w:rPr>
          <w:lang w:val="en-GB" w:eastAsia="en-US"/>
          <w:del w:id="40271" w:author="28541_CR0149r1_(Rel-16)" w:date="2019-09-20T15:14:00Z"/>
        </w:rPr>
      </w:pPr>
      <w:del w:id="40270" w:author="28541_CR0149r1_(Rel-16)" w:date="2019-09-20T15:14:00Z">
        <w:r>
          <w:rPr>
            <w:lang w:val="en-GB" w:eastAsia="en-US"/>
          </w:rPr>
          <w:tab/>
          <w:tab/>
          <w:tab/>
          <w:tab/>
          <w:tab/>
          <w:delText>}</w:delText>
        </w:r>
      </w:del>
    </w:p>
    <w:p>
      <w:pPr>
        <w:pStyle w:val="PL"/>
        <w:rPr>
          <w:lang w:val="en-GB" w:eastAsia="en-US"/>
          <w:del w:id="40273" w:author="28541_CR0149r1_(Rel-16)" w:date="2019-09-20T15:14:00Z"/>
        </w:rPr>
      </w:pPr>
      <w:del w:id="40272" w:author="28541_CR0149r1_(Rel-16)" w:date="2019-09-20T15:14:00Z">
        <w:r>
          <w:rPr>
            <w:lang w:val="en-GB" w:eastAsia="en-US"/>
          </w:rPr>
          <w:tab/>
          <w:tab/>
          <w:tab/>
          <w:tab/>
          <w:delText>},</w:delText>
        </w:r>
      </w:del>
    </w:p>
    <w:p>
      <w:pPr>
        <w:pStyle w:val="PL"/>
        <w:rPr>
          <w:del w:id="40275" w:author="28541_CR0149r1_(Rel-16)" w:date="2019-09-20T15:14:00Z"/>
        </w:rPr>
      </w:pPr>
      <w:del w:id="40274" w:author="28541_CR0149r1_(Rel-16)" w:date="2019-09-20T15:14:00Z">
        <w:r>
          <w:rPr>
            <w:lang w:val="en-GB" w:eastAsia="en-US"/>
          </w:rPr>
          <w:tab/>
          <w:tab/>
          <w:tab/>
          <w:tab/>
          <w:delText>"allowedNssais": {</w:delText>
        </w:r>
      </w:del>
    </w:p>
    <w:p>
      <w:pPr>
        <w:pStyle w:val="PL"/>
        <w:rPr>
          <w:lang w:val="en-GB" w:eastAsia="en-US"/>
          <w:del w:id="40277" w:author="28541_CR0149r1_(Rel-16)" w:date="2019-09-20T15:14:00Z"/>
        </w:rPr>
      </w:pPr>
      <w:del w:id="40276" w:author="28541_CR0149r1_(Rel-16)" w:date="2019-09-20T15:14:00Z">
        <w:r>
          <w:rPr>
            <w:lang w:val="en-GB" w:eastAsia="en-US"/>
          </w:rPr>
          <w:tab/>
          <w:tab/>
          <w:tab/>
          <w:tab/>
          <w:tab/>
          <w:delText>"type": "array",</w:delText>
        </w:r>
      </w:del>
    </w:p>
    <w:p>
      <w:pPr>
        <w:pStyle w:val="PL"/>
        <w:rPr>
          <w:lang w:val="en-GB" w:eastAsia="en-US"/>
          <w:del w:id="40279" w:author="28541_CR0149r1_(Rel-16)" w:date="2019-09-20T15:14:00Z"/>
        </w:rPr>
      </w:pPr>
      <w:del w:id="40278" w:author="28541_CR0149r1_(Rel-16)" w:date="2019-09-20T15:14:00Z">
        <w:r>
          <w:rPr>
            <w:lang w:val="en-GB" w:eastAsia="en-US"/>
          </w:rPr>
          <w:tab/>
          <w:tab/>
          <w:tab/>
          <w:tab/>
          <w:tab/>
          <w:delText>"item": {</w:delText>
        </w:r>
      </w:del>
    </w:p>
    <w:p>
      <w:pPr>
        <w:pStyle w:val="PL"/>
        <w:rPr>
          <w:lang w:val="en-GB" w:eastAsia="en-US"/>
          <w:del w:id="40281" w:author="28541_CR0149r1_(Rel-16)" w:date="2019-09-20T15:14:00Z"/>
        </w:rPr>
      </w:pPr>
      <w:del w:id="40280" w:author="28541_CR0149r1_(Rel-16)" w:date="2019-09-20T15:14:00Z">
        <w:r>
          <w:rPr>
            <w:lang w:val="en-GB" w:eastAsia="en-US"/>
          </w:rPr>
          <w:tab/>
          <w:tab/>
          <w:tab/>
          <w:tab/>
          <w:tab/>
          <w:tab/>
          <w:delText>"$ref": "#/definitions/Snssai"</w:delText>
        </w:r>
      </w:del>
    </w:p>
    <w:p>
      <w:pPr>
        <w:pStyle w:val="PL"/>
        <w:rPr>
          <w:lang w:val="en-GB" w:eastAsia="en-US"/>
          <w:del w:id="40283" w:author="28541_CR0149r1_(Rel-16)" w:date="2019-09-20T15:14:00Z"/>
        </w:rPr>
      </w:pPr>
      <w:del w:id="40282" w:author="28541_CR0149r1_(Rel-16)" w:date="2019-09-20T15:14:00Z">
        <w:r>
          <w:rPr>
            <w:lang w:val="en-GB" w:eastAsia="en-US"/>
          </w:rPr>
          <w:tab/>
          <w:tab/>
          <w:tab/>
          <w:tab/>
          <w:tab/>
          <w:delText>}</w:delText>
        </w:r>
      </w:del>
    </w:p>
    <w:p>
      <w:pPr>
        <w:pStyle w:val="PL"/>
        <w:rPr>
          <w:lang w:val="en-GB" w:eastAsia="en-US"/>
          <w:del w:id="40285" w:author="28541_CR0149r1_(Rel-16)" w:date="2019-09-20T15:14:00Z"/>
        </w:rPr>
      </w:pPr>
      <w:del w:id="40284" w:author="28541_CR0149r1_(Rel-16)" w:date="2019-09-20T15:14:00Z">
        <w:r>
          <w:rPr>
            <w:lang w:val="en-GB" w:eastAsia="en-US"/>
          </w:rPr>
          <w:tab/>
          <w:tab/>
          <w:tab/>
          <w:tab/>
          <w:delText>},</w:delText>
        </w:r>
      </w:del>
    </w:p>
    <w:p>
      <w:pPr>
        <w:pStyle w:val="PL"/>
        <w:rPr>
          <w:lang w:val="en-GB" w:eastAsia="en-US"/>
          <w:del w:id="40287" w:author="28541_CR0149r1_(Rel-16)" w:date="2019-09-20T15:14:00Z"/>
        </w:rPr>
      </w:pPr>
      <w:del w:id="40286" w:author="28541_CR0149r1_(Rel-16)" w:date="2019-09-20T15:14:00Z">
        <w:r>
          <w:rPr>
            <w:lang w:val="en-GB" w:eastAsia="en-US"/>
          </w:rPr>
          <w:tab/>
          <w:tab/>
          <w:tab/>
          <w:tab/>
          <w:delText>"capacity": {</w:delText>
        </w:r>
      </w:del>
    </w:p>
    <w:p>
      <w:pPr>
        <w:pStyle w:val="PL"/>
        <w:rPr>
          <w:lang w:val="en-GB" w:eastAsia="en-US"/>
          <w:del w:id="40289" w:author="28541_CR0149r1_(Rel-16)" w:date="2019-09-20T15:14:00Z"/>
        </w:rPr>
      </w:pPr>
      <w:del w:id="40288" w:author="28541_CR0149r1_(Rel-16)" w:date="2019-09-20T15:14:00Z">
        <w:r>
          <w:rPr>
            <w:lang w:val="en-GB" w:eastAsia="en-US"/>
          </w:rPr>
          <w:tab/>
          <w:tab/>
          <w:tab/>
          <w:tab/>
          <w:tab/>
          <w:delText>"$ref": "#/definitions/Capacity"</w:delText>
        </w:r>
      </w:del>
    </w:p>
    <w:p>
      <w:pPr>
        <w:pStyle w:val="PL"/>
        <w:rPr>
          <w:lang w:val="en-GB" w:eastAsia="en-US"/>
          <w:del w:id="40291" w:author="28541_CR0149r1_(Rel-16)" w:date="2019-09-20T15:14:00Z"/>
        </w:rPr>
      </w:pPr>
      <w:del w:id="40290" w:author="28541_CR0149r1_(Rel-16)" w:date="2019-09-20T15:14:00Z">
        <w:r>
          <w:rPr>
            <w:lang w:val="en-GB" w:eastAsia="en-US"/>
          </w:rPr>
          <w:tab/>
          <w:tab/>
          <w:tab/>
          <w:tab/>
          <w:delText>},</w:delText>
        </w:r>
      </w:del>
    </w:p>
    <w:p>
      <w:pPr>
        <w:pStyle w:val="PL"/>
        <w:rPr>
          <w:del w:id="40293" w:author="28541_CR0149r1_(Rel-16)" w:date="2019-09-20T15:14:00Z"/>
        </w:rPr>
      </w:pPr>
      <w:del w:id="40292" w:author="28541_CR0149r1_(Rel-16)" w:date="2019-09-20T15:14:00Z">
        <w:r>
          <w:rPr>
            <w:lang w:val="en-GB" w:eastAsia="en-US"/>
          </w:rPr>
          <w:tab/>
          <w:tab/>
          <w:tab/>
          <w:tab/>
          <w:delText>"supportedFeatures": {</w:delText>
        </w:r>
      </w:del>
    </w:p>
    <w:p>
      <w:pPr>
        <w:pStyle w:val="PL"/>
        <w:rPr>
          <w:lang w:val="en-GB" w:eastAsia="en-US"/>
          <w:del w:id="40295" w:author="28541_CR0149r1_(Rel-16)" w:date="2019-09-20T15:14:00Z"/>
        </w:rPr>
      </w:pPr>
      <w:del w:id="40294" w:author="28541_CR0149r1_(Rel-16)" w:date="2019-09-20T15:14:00Z">
        <w:r>
          <w:rPr>
            <w:lang w:val="en-GB" w:eastAsia="en-US"/>
          </w:rPr>
          <w:tab/>
          <w:tab/>
          <w:tab/>
          <w:tab/>
          <w:tab/>
          <w:delText>"$ref": "#/definitions/SupportedFeatures"</w:delText>
        </w:r>
      </w:del>
    </w:p>
    <w:p>
      <w:pPr>
        <w:pStyle w:val="PL"/>
        <w:rPr>
          <w:lang w:val="en-GB" w:eastAsia="en-US"/>
          <w:del w:id="40297" w:author="28541_CR0149r1_(Rel-16)" w:date="2019-09-20T15:14:00Z"/>
        </w:rPr>
      </w:pPr>
      <w:del w:id="40296" w:author="28541_CR0149r1_(Rel-16)" w:date="2019-09-20T15:14:00Z">
        <w:r>
          <w:rPr>
            <w:lang w:val="en-GB" w:eastAsia="en-US"/>
          </w:rPr>
          <w:tab/>
          <w:tab/>
          <w:tab/>
          <w:tab/>
          <w:delText>}</w:delText>
        </w:r>
      </w:del>
    </w:p>
    <w:p>
      <w:pPr>
        <w:pStyle w:val="PL"/>
        <w:rPr>
          <w:lang w:val="en-GB" w:eastAsia="en-US"/>
          <w:del w:id="40299" w:author="28541_CR0149r1_(Rel-16)" w:date="2019-09-20T15:14:00Z"/>
        </w:rPr>
      </w:pPr>
      <w:del w:id="40298" w:author="28541_CR0149r1_(Rel-16)" w:date="2019-09-20T15:14:00Z">
        <w:r>
          <w:rPr>
            <w:lang w:val="en-GB" w:eastAsia="en-US"/>
          </w:rPr>
          <w:tab/>
          <w:tab/>
          <w:tab/>
          <w:delText>}</w:delText>
        </w:r>
      </w:del>
    </w:p>
    <w:p>
      <w:pPr>
        <w:pStyle w:val="PL"/>
        <w:rPr>
          <w:lang w:val="en-GB" w:eastAsia="en-US"/>
          <w:del w:id="40301" w:author="28541_CR0149r1_(Rel-16)" w:date="2019-09-20T15:14:00Z"/>
        </w:rPr>
      </w:pPr>
      <w:del w:id="40300" w:author="28541_CR0149r1_(Rel-16)" w:date="2019-09-20T15:14:00Z">
        <w:r>
          <w:rPr>
            <w:lang w:val="en-GB" w:eastAsia="en-US"/>
          </w:rPr>
          <w:tab/>
          <w:tab/>
          <w:delText>},</w:delText>
        </w:r>
      </w:del>
    </w:p>
    <w:p>
      <w:pPr>
        <w:pStyle w:val="PL"/>
        <w:rPr>
          <w:del w:id="40303" w:author="28541_CR0149r1_(Rel-16)" w:date="2019-09-20T15:14:00Z"/>
        </w:rPr>
      </w:pPr>
      <w:del w:id="40302" w:author="28541_CR0149r1_(Rel-16)" w:date="2019-09-20T15:14:00Z">
        <w:r>
          <w:rPr>
            <w:lang w:val="en-GB" w:eastAsia="en-US"/>
          </w:rPr>
          <w:tab/>
          <w:tab/>
          <w:delText>"NFType": {</w:delText>
        </w:r>
      </w:del>
    </w:p>
    <w:p>
      <w:pPr>
        <w:pStyle w:val="PL"/>
        <w:rPr>
          <w:lang w:val="en-GB" w:eastAsia="en-US"/>
          <w:del w:id="40305" w:author="28541_CR0149r1_(Rel-16)" w:date="2019-09-20T15:14:00Z"/>
        </w:rPr>
      </w:pPr>
      <w:del w:id="40304" w:author="28541_CR0149r1_(Rel-16)" w:date="2019-09-20T15:14:00Z">
        <w:r>
          <w:rPr>
            <w:lang w:val="en-GB" w:eastAsia="en-US"/>
          </w:rPr>
          <w:tab/>
          <w:tab/>
          <w:tab/>
          <w:delText>"type": "string",</w:delText>
        </w:r>
      </w:del>
    </w:p>
    <w:p>
      <w:pPr>
        <w:pStyle w:val="PL"/>
        <w:rPr>
          <w:del w:id="40307" w:author="28541_CR0149r1_(Rel-16)" w:date="2019-09-20T15:14:00Z"/>
        </w:rPr>
      </w:pPr>
      <w:del w:id="40306" w:author="28541_CR0149r1_(Rel-16)" w:date="2019-09-20T15:14:00Z">
        <w:r>
          <w:rPr>
            <w:lang w:val="en-GB" w:eastAsia="en-US"/>
          </w:rPr>
          <w:tab/>
          <w:tab/>
          <w:tab/>
          <w:delText>"description": " NF name defined in TS 23.501",</w:delText>
        </w:r>
      </w:del>
    </w:p>
    <w:p>
      <w:pPr>
        <w:pStyle w:val="PL"/>
        <w:rPr>
          <w:del w:id="40309" w:author="28541_CR0149r1_(Rel-16)" w:date="2019-09-20T15:14:00Z"/>
        </w:rPr>
      </w:pPr>
      <w:del w:id="40308" w:author="28541_CR0149r1_(Rel-16)" w:date="2019-09-20T15:14:00Z">
        <w:r>
          <w:rPr>
            <w:lang w:val="en-GB" w:eastAsia="en-US"/>
          </w:rPr>
          <w:tab/>
          <w:tab/>
          <w:tab/>
          <w:delText>"enum": [</w:delText>
        </w:r>
      </w:del>
    </w:p>
    <w:p>
      <w:pPr>
        <w:pStyle w:val="PL"/>
        <w:rPr>
          <w:lang w:val="en-GB" w:eastAsia="en-US"/>
          <w:del w:id="40311" w:author="28541_CR0149r1_(Rel-16)" w:date="2019-09-20T15:14:00Z"/>
        </w:rPr>
      </w:pPr>
      <w:del w:id="40310" w:author="28541_CR0149r1_(Rel-16)" w:date="2019-09-20T15:14:00Z">
        <w:r>
          <w:rPr>
            <w:lang w:val="en-GB" w:eastAsia="en-US"/>
          </w:rPr>
          <w:tab/>
          <w:tab/>
          <w:tab/>
          <w:tab/>
          <w:delText>"NRF",</w:delText>
        </w:r>
      </w:del>
    </w:p>
    <w:p>
      <w:pPr>
        <w:pStyle w:val="PL"/>
        <w:rPr>
          <w:lang w:val="en-GB" w:eastAsia="en-US"/>
          <w:del w:id="40313" w:author="28541_CR0149r1_(Rel-16)" w:date="2019-09-20T15:14:00Z"/>
        </w:rPr>
      </w:pPr>
      <w:del w:id="40312" w:author="28541_CR0149r1_(Rel-16)" w:date="2019-09-20T15:14:00Z">
        <w:r>
          <w:rPr>
            <w:lang w:val="en-GB" w:eastAsia="en-US"/>
          </w:rPr>
          <w:tab/>
          <w:tab/>
          <w:tab/>
          <w:tab/>
          <w:delText>"UDM",</w:delText>
        </w:r>
      </w:del>
    </w:p>
    <w:p>
      <w:pPr>
        <w:pStyle w:val="PL"/>
        <w:rPr>
          <w:lang w:val="en-GB" w:eastAsia="en-US"/>
          <w:del w:id="40315" w:author="28541_CR0149r1_(Rel-16)" w:date="2019-09-20T15:14:00Z"/>
        </w:rPr>
      </w:pPr>
      <w:del w:id="40314" w:author="28541_CR0149r1_(Rel-16)" w:date="2019-09-20T15:14:00Z">
        <w:r>
          <w:rPr>
            <w:lang w:val="en-GB" w:eastAsia="en-US"/>
          </w:rPr>
          <w:tab/>
          <w:tab/>
          <w:tab/>
          <w:tab/>
          <w:delText>"AMF",</w:delText>
        </w:r>
      </w:del>
    </w:p>
    <w:p>
      <w:pPr>
        <w:pStyle w:val="PL"/>
        <w:rPr>
          <w:lang w:val="en-GB" w:eastAsia="en-US"/>
          <w:del w:id="40317" w:author="28541_CR0149r1_(Rel-16)" w:date="2019-09-20T15:14:00Z"/>
        </w:rPr>
      </w:pPr>
      <w:del w:id="40316" w:author="28541_CR0149r1_(Rel-16)" w:date="2019-09-20T15:14:00Z">
        <w:r>
          <w:rPr>
            <w:lang w:val="en-GB" w:eastAsia="en-US"/>
          </w:rPr>
          <w:tab/>
          <w:tab/>
          <w:tab/>
          <w:tab/>
          <w:delText>"SMF",</w:delText>
        </w:r>
      </w:del>
    </w:p>
    <w:p>
      <w:pPr>
        <w:pStyle w:val="PL"/>
        <w:rPr>
          <w:lang w:val="en-GB" w:eastAsia="en-US"/>
          <w:del w:id="40319" w:author="28541_CR0149r1_(Rel-16)" w:date="2019-09-20T15:14:00Z"/>
        </w:rPr>
      </w:pPr>
      <w:del w:id="40318" w:author="28541_CR0149r1_(Rel-16)" w:date="2019-09-20T15:14:00Z">
        <w:r>
          <w:rPr>
            <w:lang w:val="en-GB" w:eastAsia="en-US"/>
          </w:rPr>
          <w:tab/>
          <w:tab/>
          <w:tab/>
          <w:tab/>
          <w:delText>"AUSF",</w:delText>
        </w:r>
      </w:del>
    </w:p>
    <w:p>
      <w:pPr>
        <w:pStyle w:val="PL"/>
        <w:rPr>
          <w:lang w:val="en-GB" w:eastAsia="en-US"/>
          <w:del w:id="40321" w:author="28541_CR0149r1_(Rel-16)" w:date="2019-09-20T15:14:00Z"/>
        </w:rPr>
      </w:pPr>
      <w:del w:id="40320" w:author="28541_CR0149r1_(Rel-16)" w:date="2019-09-20T15:14:00Z">
        <w:r>
          <w:rPr>
            <w:lang w:val="en-GB" w:eastAsia="en-US"/>
          </w:rPr>
          <w:tab/>
          <w:tab/>
          <w:tab/>
          <w:tab/>
          <w:delText>"NEF",</w:delText>
        </w:r>
      </w:del>
    </w:p>
    <w:p>
      <w:pPr>
        <w:pStyle w:val="PL"/>
        <w:rPr>
          <w:del w:id="40323" w:author="28541_CR0149r1_(Rel-16)" w:date="2019-09-20T15:14:00Z"/>
        </w:rPr>
      </w:pPr>
      <w:del w:id="40322" w:author="28541_CR0149r1_(Rel-16)" w:date="2019-09-20T15:14:00Z">
        <w:r>
          <w:rPr>
            <w:lang w:val="en-GB" w:eastAsia="en-US"/>
          </w:rPr>
          <w:tab/>
          <w:tab/>
          <w:tab/>
          <w:tab/>
          <w:delText>"PCF",</w:delText>
        </w:r>
      </w:del>
    </w:p>
    <w:p>
      <w:pPr>
        <w:pStyle w:val="PL"/>
        <w:rPr>
          <w:lang w:val="en-GB" w:eastAsia="en-US"/>
          <w:del w:id="40325" w:author="28541_CR0149r1_(Rel-16)" w:date="2019-09-20T15:14:00Z"/>
        </w:rPr>
      </w:pPr>
      <w:del w:id="40324" w:author="28541_CR0149r1_(Rel-16)" w:date="2019-09-20T15:14:00Z">
        <w:r>
          <w:rPr>
            <w:lang w:val="en-GB" w:eastAsia="en-US"/>
          </w:rPr>
          <w:tab/>
          <w:tab/>
          <w:tab/>
          <w:tab/>
          <w:delText>"SMSF",</w:delText>
        </w:r>
      </w:del>
    </w:p>
    <w:p>
      <w:pPr>
        <w:pStyle w:val="PL"/>
        <w:rPr>
          <w:lang w:val="en-GB" w:eastAsia="en-US"/>
          <w:del w:id="40327" w:author="28541_CR0149r1_(Rel-16)" w:date="2019-09-20T15:14:00Z"/>
        </w:rPr>
      </w:pPr>
      <w:del w:id="40326" w:author="28541_CR0149r1_(Rel-16)" w:date="2019-09-20T15:14:00Z">
        <w:r>
          <w:rPr>
            <w:lang w:val="en-GB" w:eastAsia="en-US"/>
          </w:rPr>
          <w:tab/>
          <w:tab/>
          <w:tab/>
          <w:tab/>
          <w:delText>"NSSF",</w:delText>
        </w:r>
      </w:del>
    </w:p>
    <w:p>
      <w:pPr>
        <w:pStyle w:val="PL"/>
        <w:rPr>
          <w:lang w:val="en-GB" w:eastAsia="en-US"/>
          <w:del w:id="40329" w:author="28541_CR0149r1_(Rel-16)" w:date="2019-09-20T15:14:00Z"/>
        </w:rPr>
      </w:pPr>
      <w:del w:id="40328" w:author="28541_CR0149r1_(Rel-16)" w:date="2019-09-20T15:14:00Z">
        <w:r>
          <w:rPr>
            <w:lang w:val="en-GB" w:eastAsia="en-US"/>
          </w:rPr>
          <w:tab/>
          <w:tab/>
          <w:tab/>
          <w:tab/>
          <w:delText>"UDR",</w:delText>
        </w:r>
      </w:del>
    </w:p>
    <w:p>
      <w:pPr>
        <w:pStyle w:val="PL"/>
        <w:rPr>
          <w:lang w:val="en-GB" w:eastAsia="en-US"/>
          <w:del w:id="40331" w:author="28541_CR0149r1_(Rel-16)" w:date="2019-09-20T15:14:00Z"/>
        </w:rPr>
      </w:pPr>
      <w:del w:id="40330" w:author="28541_CR0149r1_(Rel-16)" w:date="2019-09-20T15:14:00Z">
        <w:r>
          <w:rPr>
            <w:lang w:val="en-GB" w:eastAsia="en-US"/>
          </w:rPr>
          <w:tab/>
          <w:tab/>
          <w:tab/>
          <w:tab/>
          <w:delText>"LMF",</w:delText>
        </w:r>
      </w:del>
    </w:p>
    <w:p>
      <w:pPr>
        <w:pStyle w:val="PL"/>
        <w:rPr>
          <w:lang w:val="en-GB" w:eastAsia="en-US"/>
          <w:del w:id="40333" w:author="28541_CR0149r1_(Rel-16)" w:date="2019-09-20T15:14:00Z"/>
        </w:rPr>
      </w:pPr>
      <w:del w:id="40332" w:author="28541_CR0149r1_(Rel-16)" w:date="2019-09-20T15:14:00Z">
        <w:r>
          <w:rPr>
            <w:lang w:val="en-GB" w:eastAsia="en-US"/>
          </w:rPr>
          <w:tab/>
          <w:tab/>
          <w:tab/>
          <w:tab/>
          <w:delText>"GMLC",</w:delText>
        </w:r>
      </w:del>
    </w:p>
    <w:p>
      <w:pPr>
        <w:pStyle w:val="PL"/>
        <w:rPr>
          <w:lang w:val="en-GB" w:eastAsia="en-US"/>
          <w:del w:id="40335" w:author="28541_CR0149r1_(Rel-16)" w:date="2019-09-20T15:14:00Z"/>
        </w:rPr>
      </w:pPr>
      <w:del w:id="40334" w:author="28541_CR0149r1_(Rel-16)" w:date="2019-09-20T15:14:00Z">
        <w:r>
          <w:rPr>
            <w:lang w:val="en-GB" w:eastAsia="en-US"/>
          </w:rPr>
          <w:tab/>
          <w:tab/>
          <w:tab/>
          <w:tab/>
          <w:delText>"5G_EIR",</w:delText>
        </w:r>
      </w:del>
    </w:p>
    <w:p>
      <w:pPr>
        <w:pStyle w:val="PL"/>
        <w:rPr>
          <w:lang w:val="en-GB" w:eastAsia="en-US"/>
          <w:del w:id="40337" w:author="28541_CR0149r1_(Rel-16)" w:date="2019-09-20T15:14:00Z"/>
        </w:rPr>
      </w:pPr>
      <w:del w:id="40336" w:author="28541_CR0149r1_(Rel-16)" w:date="2019-09-20T15:14:00Z">
        <w:r>
          <w:rPr>
            <w:lang w:val="en-GB" w:eastAsia="en-US"/>
          </w:rPr>
          <w:tab/>
          <w:tab/>
          <w:tab/>
          <w:tab/>
          <w:delText>"SEPP",</w:delText>
        </w:r>
      </w:del>
    </w:p>
    <w:p>
      <w:pPr>
        <w:pStyle w:val="PL"/>
        <w:rPr>
          <w:del w:id="40339" w:author="28541_CR0149r1_(Rel-16)" w:date="2019-09-20T15:14:00Z"/>
        </w:rPr>
      </w:pPr>
      <w:del w:id="40338" w:author="28541_CR0149r1_(Rel-16)" w:date="2019-09-20T15:14:00Z">
        <w:r>
          <w:rPr>
            <w:lang w:val="en-GB" w:eastAsia="en-US"/>
          </w:rPr>
          <w:tab/>
          <w:tab/>
          <w:tab/>
          <w:tab/>
          <w:delText>"UPF",</w:delText>
        </w:r>
      </w:del>
    </w:p>
    <w:p>
      <w:pPr>
        <w:pStyle w:val="PL"/>
        <w:rPr>
          <w:lang w:val="en-GB" w:eastAsia="en-US"/>
          <w:del w:id="40341" w:author="28541_CR0149r1_(Rel-16)" w:date="2019-09-20T15:14:00Z"/>
        </w:rPr>
      </w:pPr>
      <w:del w:id="40340" w:author="28541_CR0149r1_(Rel-16)" w:date="2019-09-20T15:14:00Z">
        <w:r>
          <w:rPr>
            <w:lang w:val="en-GB" w:eastAsia="en-US"/>
          </w:rPr>
          <w:tab/>
          <w:tab/>
          <w:tab/>
          <w:tab/>
          <w:delText>"N3IWF",</w:delText>
        </w:r>
      </w:del>
    </w:p>
    <w:p>
      <w:pPr>
        <w:pStyle w:val="PL"/>
        <w:rPr>
          <w:lang w:val="en-GB" w:eastAsia="en-US"/>
          <w:del w:id="40343" w:author="28541_CR0149r1_(Rel-16)" w:date="2019-09-20T15:14:00Z"/>
        </w:rPr>
      </w:pPr>
      <w:del w:id="40342" w:author="28541_CR0149r1_(Rel-16)" w:date="2019-09-20T15:14:00Z">
        <w:r>
          <w:rPr>
            <w:lang w:val="en-GB" w:eastAsia="en-US"/>
          </w:rPr>
          <w:tab/>
          <w:tab/>
          <w:tab/>
          <w:tab/>
          <w:delText>"AF",</w:delText>
        </w:r>
      </w:del>
    </w:p>
    <w:p>
      <w:pPr>
        <w:pStyle w:val="PL"/>
        <w:rPr>
          <w:del w:id="40345" w:author="28541_CR0149r1_(Rel-16)" w:date="2019-09-20T15:14:00Z"/>
        </w:rPr>
      </w:pPr>
      <w:del w:id="40344" w:author="28541_CR0149r1_(Rel-16)" w:date="2019-09-20T15:14:00Z">
        <w:r>
          <w:rPr>
            <w:lang w:val="en-GB" w:eastAsia="en-US"/>
          </w:rPr>
          <w:tab/>
          <w:tab/>
          <w:tab/>
          <w:tab/>
          <w:delText>"UDSF",</w:delText>
        </w:r>
      </w:del>
    </w:p>
    <w:p>
      <w:pPr>
        <w:pStyle w:val="PL"/>
        <w:rPr>
          <w:lang w:val="en-GB" w:eastAsia="en-US"/>
          <w:del w:id="40347" w:author="28541_CR0149r1_(Rel-16)" w:date="2019-09-20T15:14:00Z"/>
        </w:rPr>
      </w:pPr>
      <w:del w:id="40346" w:author="28541_CR0149r1_(Rel-16)" w:date="2019-09-20T15:14:00Z">
        <w:r>
          <w:rPr>
            <w:lang w:val="en-GB" w:eastAsia="en-US"/>
          </w:rPr>
          <w:tab/>
          <w:tab/>
          <w:tab/>
          <w:tab/>
          <w:delText>"DN"</w:delText>
        </w:r>
      </w:del>
    </w:p>
    <w:p>
      <w:pPr>
        <w:pStyle w:val="PL"/>
        <w:rPr>
          <w:lang w:val="en-GB" w:eastAsia="en-US"/>
          <w:del w:id="40349" w:author="28541_CR0149r1_(Rel-16)" w:date="2019-09-20T15:14:00Z"/>
        </w:rPr>
      </w:pPr>
      <w:del w:id="40348" w:author="28541_CR0149r1_(Rel-16)" w:date="2019-09-20T15:14:00Z">
        <w:r>
          <w:rPr>
            <w:lang w:val="en-GB" w:eastAsia="en-US"/>
          </w:rPr>
          <w:tab/>
          <w:tab/>
          <w:tab/>
          <w:delText>]</w:delText>
        </w:r>
      </w:del>
    </w:p>
    <w:p>
      <w:pPr>
        <w:pStyle w:val="PL"/>
        <w:rPr>
          <w:lang w:val="en-GB" w:eastAsia="en-US"/>
          <w:del w:id="40351" w:author="28541_CR0149r1_(Rel-16)" w:date="2019-09-20T15:14:00Z"/>
        </w:rPr>
      </w:pPr>
      <w:del w:id="40350" w:author="28541_CR0149r1_(Rel-16)" w:date="2019-09-20T15:14:00Z">
        <w:r>
          <w:rPr>
            <w:lang w:val="en-GB" w:eastAsia="en-US"/>
          </w:rPr>
          <w:tab/>
          <w:tab/>
          <w:delText>},</w:delText>
        </w:r>
      </w:del>
    </w:p>
    <w:p>
      <w:pPr>
        <w:pStyle w:val="PL"/>
        <w:rPr>
          <w:lang w:val="en-GB" w:eastAsia="en-US"/>
          <w:del w:id="40353" w:author="28541_CR0149r1_(Rel-16)" w:date="2019-09-20T15:14:00Z"/>
        </w:rPr>
      </w:pPr>
      <w:del w:id="40352" w:author="28541_CR0149r1_(Rel-16)" w:date="2019-09-20T15:14:00Z">
        <w:r>
          <w:rPr>
            <w:lang w:val="en-GB" w:eastAsia="en-US"/>
          </w:rPr>
          <w:tab/>
          <w:tab/>
          <w:delText>"Fqdn": {</w:delText>
        </w:r>
      </w:del>
    </w:p>
    <w:p>
      <w:pPr>
        <w:pStyle w:val="PL"/>
        <w:rPr>
          <w:del w:id="40355" w:author="28541_CR0149r1_(Rel-16)" w:date="2019-09-20T15:14:00Z"/>
        </w:rPr>
      </w:pPr>
      <w:del w:id="40354" w:author="28541_CR0149r1_(Rel-16)" w:date="2019-09-20T15:14:00Z">
        <w:r>
          <w:rPr>
            <w:lang w:val="en-GB" w:eastAsia="en-US"/>
          </w:rPr>
          <w:tab/>
          <w:tab/>
          <w:tab/>
          <w:delText>"type": "string"</w:delText>
        </w:r>
      </w:del>
    </w:p>
    <w:p>
      <w:pPr>
        <w:pStyle w:val="PL"/>
        <w:rPr>
          <w:lang w:val="en-GB" w:eastAsia="en-US"/>
          <w:del w:id="40357" w:author="28541_CR0149r1_(Rel-16)" w:date="2019-09-20T15:14:00Z"/>
        </w:rPr>
      </w:pPr>
      <w:del w:id="40356" w:author="28541_CR0149r1_(Rel-16)" w:date="2019-09-20T15:14:00Z">
        <w:r>
          <w:rPr>
            <w:lang w:val="en-GB" w:eastAsia="en-US"/>
          </w:rPr>
          <w:tab/>
          <w:tab/>
          <w:delText>},</w:delText>
        </w:r>
      </w:del>
    </w:p>
    <w:p>
      <w:pPr>
        <w:pStyle w:val="PL"/>
        <w:rPr>
          <w:lang w:val="en-GB" w:eastAsia="en-US"/>
          <w:del w:id="40359" w:author="28541_CR0149r1_(Rel-16)" w:date="2019-09-20T15:14:00Z"/>
        </w:rPr>
      </w:pPr>
      <w:del w:id="40358" w:author="28541_CR0149r1_(Rel-16)" w:date="2019-09-20T15:14:00Z">
        <w:r>
          <w:rPr>
            <w:lang w:val="en-GB" w:eastAsia="en-US"/>
          </w:rPr>
          <w:tab/>
          <w:tab/>
          <w:delText>"IpEndPoint": {</w:delText>
        </w:r>
      </w:del>
    </w:p>
    <w:p>
      <w:pPr>
        <w:pStyle w:val="PL"/>
        <w:rPr>
          <w:lang w:val="en-GB" w:eastAsia="en-US"/>
          <w:del w:id="40361" w:author="28541_CR0149r1_(Rel-16)" w:date="2019-09-20T15:14:00Z"/>
        </w:rPr>
      </w:pPr>
      <w:del w:id="40360" w:author="28541_CR0149r1_(Rel-16)" w:date="2019-09-20T15:14:00Z">
        <w:r>
          <w:rPr>
            <w:lang w:val="en-GB" w:eastAsia="en-US"/>
          </w:rPr>
          <w:tab/>
          <w:tab/>
          <w:tab/>
          <w:delText>"type": "object",</w:delText>
        </w:r>
      </w:del>
    </w:p>
    <w:p>
      <w:pPr>
        <w:pStyle w:val="PL"/>
        <w:rPr>
          <w:lang w:val="en-GB" w:eastAsia="en-US"/>
          <w:del w:id="40363" w:author="28541_CR0149r1_(Rel-16)" w:date="2019-09-20T15:14:00Z"/>
        </w:rPr>
      </w:pPr>
      <w:del w:id="40362" w:author="28541_CR0149r1_(Rel-16)" w:date="2019-09-20T15:14:00Z">
        <w:r>
          <w:rPr>
            <w:lang w:val="en-GB" w:eastAsia="en-US"/>
          </w:rPr>
          <w:tab/>
          <w:tab/>
          <w:tab/>
          <w:delText>"properties": {</w:delText>
        </w:r>
      </w:del>
    </w:p>
    <w:p>
      <w:pPr>
        <w:pStyle w:val="PL"/>
        <w:rPr>
          <w:del w:id="40365" w:author="28541_CR0149r1_(Rel-16)" w:date="2019-09-20T15:14:00Z"/>
        </w:rPr>
      </w:pPr>
      <w:del w:id="40364" w:author="28541_CR0149r1_(Rel-16)" w:date="2019-09-20T15:14:00Z">
        <w:r>
          <w:rPr>
            <w:lang w:val="en-GB" w:eastAsia="en-US"/>
          </w:rPr>
          <w:tab/>
          <w:tab/>
          <w:tab/>
          <w:tab/>
          <w:delText>"ipv4Address": {</w:delText>
        </w:r>
      </w:del>
    </w:p>
    <w:p>
      <w:pPr>
        <w:pStyle w:val="PL"/>
        <w:rPr>
          <w:lang w:val="en-GB" w:eastAsia="en-US"/>
          <w:del w:id="40367" w:author="28541_CR0149r1_(Rel-16)" w:date="2019-09-20T15:14:00Z"/>
        </w:rPr>
      </w:pPr>
      <w:del w:id="40366" w:author="28541_CR0149r1_(Rel-16)" w:date="2019-09-20T15:14:00Z">
        <w:r>
          <w:rPr>
            <w:lang w:val="en-GB" w:eastAsia="en-US"/>
          </w:rPr>
          <w:tab/>
          <w:tab/>
          <w:tab/>
          <w:tab/>
          <w:tab/>
          <w:delText>"$ref": "#/definitions/Ipv4Addr"</w:delText>
        </w:r>
      </w:del>
    </w:p>
    <w:p>
      <w:pPr>
        <w:pStyle w:val="PL"/>
        <w:rPr>
          <w:lang w:val="en-GB" w:eastAsia="en-US"/>
          <w:del w:id="40369" w:author="28541_CR0149r1_(Rel-16)" w:date="2019-09-20T15:14:00Z"/>
        </w:rPr>
      </w:pPr>
      <w:del w:id="40368" w:author="28541_CR0149r1_(Rel-16)" w:date="2019-09-20T15:14:00Z">
        <w:r>
          <w:rPr>
            <w:lang w:val="en-GB" w:eastAsia="en-US"/>
          </w:rPr>
          <w:tab/>
          <w:tab/>
          <w:tab/>
          <w:tab/>
          <w:delText>},</w:delText>
        </w:r>
      </w:del>
    </w:p>
    <w:p>
      <w:pPr>
        <w:pStyle w:val="PL"/>
        <w:rPr>
          <w:lang w:val="en-GB" w:eastAsia="en-US"/>
          <w:del w:id="40371" w:author="28541_CR0149r1_(Rel-16)" w:date="2019-09-20T15:14:00Z"/>
        </w:rPr>
      </w:pPr>
      <w:del w:id="40370" w:author="28541_CR0149r1_(Rel-16)" w:date="2019-09-20T15:14:00Z">
        <w:r>
          <w:rPr>
            <w:lang w:val="en-GB" w:eastAsia="en-US"/>
          </w:rPr>
          <w:tab/>
          <w:tab/>
          <w:tab/>
          <w:tab/>
          <w:delText>"ipv6Address": {</w:delText>
        </w:r>
      </w:del>
    </w:p>
    <w:p>
      <w:pPr>
        <w:pStyle w:val="PL"/>
        <w:rPr>
          <w:del w:id="40373" w:author="28541_CR0149r1_(Rel-16)" w:date="2019-09-20T15:14:00Z"/>
        </w:rPr>
      </w:pPr>
      <w:del w:id="40372" w:author="28541_CR0149r1_(Rel-16)" w:date="2019-09-20T15:14:00Z">
        <w:r>
          <w:rPr>
            <w:lang w:val="en-GB" w:eastAsia="en-US"/>
          </w:rPr>
          <w:tab/>
          <w:tab/>
          <w:tab/>
          <w:tab/>
          <w:tab/>
          <w:delText>"$ref": "#/definitions/Ipv6Addr"</w:delText>
        </w:r>
      </w:del>
    </w:p>
    <w:p>
      <w:pPr>
        <w:pStyle w:val="PL"/>
        <w:rPr>
          <w:lang w:val="en-GB" w:eastAsia="en-US"/>
          <w:del w:id="40375" w:author="28541_CR0149r1_(Rel-16)" w:date="2019-09-20T15:14:00Z"/>
        </w:rPr>
      </w:pPr>
      <w:del w:id="40374" w:author="28541_CR0149r1_(Rel-16)" w:date="2019-09-20T15:14:00Z">
        <w:r>
          <w:rPr>
            <w:lang w:val="en-GB" w:eastAsia="en-US"/>
          </w:rPr>
          <w:tab/>
          <w:tab/>
          <w:tab/>
          <w:tab/>
          <w:delText>},</w:delText>
        </w:r>
      </w:del>
    </w:p>
    <w:p>
      <w:pPr>
        <w:pStyle w:val="PL"/>
        <w:rPr>
          <w:lang w:val="en-GB" w:eastAsia="en-US"/>
          <w:del w:id="40377" w:author="28541_CR0149r1_(Rel-16)" w:date="2019-09-20T15:14:00Z"/>
        </w:rPr>
      </w:pPr>
      <w:del w:id="40376" w:author="28541_CR0149r1_(Rel-16)" w:date="2019-09-20T15:14:00Z">
        <w:r>
          <w:rPr>
            <w:lang w:val="en-GB" w:eastAsia="en-US"/>
          </w:rPr>
          <w:tab/>
          <w:tab/>
          <w:tab/>
          <w:tab/>
          <w:delText>"ipv6Prefix": {</w:delText>
        </w:r>
      </w:del>
    </w:p>
    <w:p>
      <w:pPr>
        <w:pStyle w:val="PL"/>
        <w:rPr>
          <w:del w:id="40379" w:author="28541_CR0149r1_(Rel-16)" w:date="2019-09-20T15:14:00Z"/>
        </w:rPr>
      </w:pPr>
      <w:del w:id="40378" w:author="28541_CR0149r1_(Rel-16)" w:date="2019-09-20T15:14:00Z">
        <w:r>
          <w:rPr>
            <w:lang w:val="en-GB" w:eastAsia="en-US"/>
          </w:rPr>
          <w:tab/>
          <w:tab/>
          <w:tab/>
          <w:tab/>
          <w:tab/>
          <w:delText>"$ref": "#/definitions/Ipv6Prefix"</w:delText>
        </w:r>
      </w:del>
    </w:p>
    <w:p>
      <w:pPr>
        <w:pStyle w:val="PL"/>
        <w:rPr>
          <w:lang w:val="en-GB" w:eastAsia="en-US"/>
          <w:del w:id="40381" w:author="28541_CR0149r1_(Rel-16)" w:date="2019-09-20T15:14:00Z"/>
        </w:rPr>
      </w:pPr>
      <w:del w:id="40380" w:author="28541_CR0149r1_(Rel-16)" w:date="2019-09-20T15:14:00Z">
        <w:r>
          <w:rPr>
            <w:lang w:val="en-GB" w:eastAsia="en-US"/>
          </w:rPr>
          <w:tab/>
          <w:tab/>
          <w:tab/>
          <w:tab/>
          <w:delText>},</w:delText>
        </w:r>
      </w:del>
    </w:p>
    <w:p>
      <w:pPr>
        <w:pStyle w:val="PL"/>
        <w:rPr>
          <w:lang w:val="en-GB" w:eastAsia="en-US"/>
          <w:del w:id="40383" w:author="28541_CR0149r1_(Rel-16)" w:date="2019-09-20T15:14:00Z"/>
        </w:rPr>
      </w:pPr>
      <w:del w:id="40382" w:author="28541_CR0149r1_(Rel-16)" w:date="2019-09-20T15:14:00Z">
        <w:r>
          <w:rPr>
            <w:lang w:val="en-GB" w:eastAsia="en-US"/>
          </w:rPr>
          <w:tab/>
          <w:tab/>
          <w:tab/>
          <w:tab/>
          <w:delText>"transport": {</w:delText>
        </w:r>
      </w:del>
    </w:p>
    <w:p>
      <w:pPr>
        <w:pStyle w:val="PL"/>
        <w:rPr>
          <w:lang w:val="en-GB" w:eastAsia="en-US"/>
          <w:del w:id="40385" w:author="28541_CR0149r1_(Rel-16)" w:date="2019-09-20T15:14:00Z"/>
        </w:rPr>
      </w:pPr>
      <w:del w:id="40384" w:author="28541_CR0149r1_(Rel-16)" w:date="2019-09-20T15:14:00Z">
        <w:r>
          <w:rPr>
            <w:lang w:val="en-GB" w:eastAsia="en-US"/>
          </w:rPr>
          <w:tab/>
          <w:tab/>
          <w:tab/>
          <w:tab/>
          <w:tab/>
          <w:delText>"$ref": "#/definitions/TransportProtocol"</w:delText>
        </w:r>
      </w:del>
    </w:p>
    <w:p>
      <w:pPr>
        <w:pStyle w:val="PL"/>
        <w:rPr>
          <w:lang w:val="en-GB" w:eastAsia="en-US"/>
          <w:del w:id="40387" w:author="28541_CR0149r1_(Rel-16)" w:date="2019-09-20T15:14:00Z"/>
        </w:rPr>
      </w:pPr>
      <w:del w:id="40386" w:author="28541_CR0149r1_(Rel-16)" w:date="2019-09-20T15:14:00Z">
        <w:r>
          <w:rPr>
            <w:lang w:val="en-GB" w:eastAsia="en-US"/>
          </w:rPr>
          <w:tab/>
          <w:tab/>
          <w:tab/>
          <w:tab/>
          <w:delText>},</w:delText>
        </w:r>
      </w:del>
    </w:p>
    <w:p>
      <w:pPr>
        <w:pStyle w:val="PL"/>
        <w:rPr>
          <w:lang w:val="en-GB" w:eastAsia="en-US"/>
          <w:del w:id="40389" w:author="28541_CR0149r1_(Rel-16)" w:date="2019-09-20T15:14:00Z"/>
        </w:rPr>
      </w:pPr>
      <w:del w:id="40388" w:author="28541_CR0149r1_(Rel-16)" w:date="2019-09-20T15:14:00Z">
        <w:r>
          <w:rPr>
            <w:lang w:val="en-GB" w:eastAsia="en-US"/>
          </w:rPr>
          <w:tab/>
          <w:tab/>
          <w:tab/>
          <w:tab/>
          <w:delText>"port": {</w:delText>
        </w:r>
      </w:del>
    </w:p>
    <w:p>
      <w:pPr>
        <w:pStyle w:val="PL"/>
        <w:rPr>
          <w:lang w:val="en-GB" w:eastAsia="en-US"/>
          <w:del w:id="40391" w:author="28541_CR0149r1_(Rel-16)" w:date="2019-09-20T15:14:00Z"/>
        </w:rPr>
      </w:pPr>
      <w:del w:id="40390" w:author="28541_CR0149r1_(Rel-16)" w:date="2019-09-20T15:14:00Z">
        <w:r>
          <w:rPr>
            <w:lang w:val="en-GB" w:eastAsia="en-US"/>
          </w:rPr>
          <w:tab/>
          <w:tab/>
          <w:tab/>
          <w:tab/>
          <w:tab/>
          <w:delText>"type": "integer"</w:delText>
        </w:r>
      </w:del>
    </w:p>
    <w:p>
      <w:pPr>
        <w:pStyle w:val="PL"/>
        <w:rPr>
          <w:lang w:val="en-GB" w:eastAsia="en-US"/>
          <w:del w:id="40393" w:author="28541_CR0149r1_(Rel-16)" w:date="2019-09-20T15:14:00Z"/>
        </w:rPr>
      </w:pPr>
      <w:del w:id="40392" w:author="28541_CR0149r1_(Rel-16)" w:date="2019-09-20T15:14:00Z">
        <w:r>
          <w:rPr>
            <w:lang w:val="en-GB" w:eastAsia="en-US"/>
          </w:rPr>
          <w:tab/>
          <w:tab/>
          <w:tab/>
          <w:tab/>
          <w:delText>}</w:delText>
        </w:r>
      </w:del>
    </w:p>
    <w:p>
      <w:pPr>
        <w:pStyle w:val="PL"/>
        <w:rPr>
          <w:lang w:val="en-GB" w:eastAsia="en-US"/>
          <w:del w:id="40395" w:author="28541_CR0149r1_(Rel-16)" w:date="2019-09-20T15:14:00Z"/>
        </w:rPr>
      </w:pPr>
      <w:del w:id="40394" w:author="28541_CR0149r1_(Rel-16)" w:date="2019-09-20T15:14:00Z">
        <w:r>
          <w:rPr>
            <w:lang w:val="en-GB" w:eastAsia="en-US"/>
          </w:rPr>
          <w:tab/>
          <w:tab/>
          <w:tab/>
          <w:delText>}</w:delText>
        </w:r>
      </w:del>
    </w:p>
    <w:p>
      <w:pPr>
        <w:pStyle w:val="PL"/>
        <w:rPr>
          <w:lang w:val="en-GB" w:eastAsia="en-US"/>
          <w:del w:id="40397" w:author="28541_CR0149r1_(Rel-16)" w:date="2019-09-20T15:14:00Z"/>
        </w:rPr>
      </w:pPr>
      <w:del w:id="40396" w:author="28541_CR0149r1_(Rel-16)" w:date="2019-09-20T15:14:00Z">
        <w:r>
          <w:rPr>
            <w:lang w:val="en-GB" w:eastAsia="en-US"/>
          </w:rPr>
          <w:tab/>
          <w:tab/>
          <w:delText>},</w:delText>
        </w:r>
      </w:del>
    </w:p>
    <w:p>
      <w:pPr>
        <w:pStyle w:val="PL"/>
        <w:rPr>
          <w:lang w:val="en-GB" w:eastAsia="en-US"/>
          <w:del w:id="40399" w:author="28541_CR0149r1_(Rel-16)" w:date="2019-09-20T15:14:00Z"/>
        </w:rPr>
      </w:pPr>
      <w:del w:id="40398" w:author="28541_CR0149r1_(Rel-16)" w:date="2019-09-20T15:14:00Z">
        <w:r>
          <w:rPr>
            <w:lang w:val="en-GB" w:eastAsia="en-US"/>
          </w:rPr>
          <w:tab/>
          <w:tab/>
          <w:delText>"UdrInfo": {</w:delText>
        </w:r>
      </w:del>
    </w:p>
    <w:p>
      <w:pPr>
        <w:pStyle w:val="PL"/>
        <w:rPr>
          <w:del w:id="40401" w:author="28541_CR0149r1_(Rel-16)" w:date="2019-09-20T15:14:00Z"/>
        </w:rPr>
      </w:pPr>
      <w:del w:id="40400" w:author="28541_CR0149r1_(Rel-16)" w:date="2019-09-20T15:14:00Z">
        <w:r>
          <w:rPr>
            <w:lang w:val="en-GB" w:eastAsia="en-US"/>
          </w:rPr>
          <w:tab/>
          <w:tab/>
          <w:tab/>
          <w:delText>"type": "object",</w:delText>
        </w:r>
      </w:del>
    </w:p>
    <w:p>
      <w:pPr>
        <w:pStyle w:val="PL"/>
        <w:rPr>
          <w:lang w:val="en-GB" w:eastAsia="en-US"/>
          <w:del w:id="40403" w:author="28541_CR0149r1_(Rel-16)" w:date="2019-09-20T15:14:00Z"/>
        </w:rPr>
      </w:pPr>
      <w:del w:id="40402" w:author="28541_CR0149r1_(Rel-16)" w:date="2019-09-20T15:14:00Z">
        <w:r>
          <w:rPr>
            <w:lang w:val="en-GB" w:eastAsia="en-US"/>
          </w:rPr>
          <w:tab/>
          <w:tab/>
          <w:tab/>
          <w:delText>"properties": {</w:delText>
        </w:r>
      </w:del>
    </w:p>
    <w:p>
      <w:pPr>
        <w:pStyle w:val="PL"/>
        <w:rPr>
          <w:lang w:val="en-GB" w:eastAsia="en-US"/>
          <w:del w:id="40405" w:author="28541_CR0149r1_(Rel-16)" w:date="2019-09-20T15:14:00Z"/>
        </w:rPr>
      </w:pPr>
      <w:del w:id="40404" w:author="28541_CR0149r1_(Rel-16)" w:date="2019-09-20T15:14:00Z">
        <w:r>
          <w:rPr>
            <w:lang w:val="en-GB" w:eastAsia="en-US"/>
          </w:rPr>
          <w:tab/>
          <w:tab/>
          <w:tab/>
          <w:tab/>
          <w:delText>"supiRanges": {</w:delText>
        </w:r>
      </w:del>
    </w:p>
    <w:p>
      <w:pPr>
        <w:pStyle w:val="PL"/>
        <w:rPr>
          <w:del w:id="40407" w:author="28541_CR0149r1_(Rel-16)" w:date="2019-09-20T15:14:00Z"/>
        </w:rPr>
      </w:pPr>
      <w:del w:id="40406" w:author="28541_CR0149r1_(Rel-16)" w:date="2019-09-20T15:14:00Z">
        <w:r>
          <w:rPr>
            <w:lang w:val="en-GB" w:eastAsia="en-US"/>
          </w:rPr>
          <w:tab/>
          <w:tab/>
          <w:tab/>
          <w:tab/>
          <w:tab/>
          <w:delText>"type": "array",</w:delText>
        </w:r>
      </w:del>
    </w:p>
    <w:p>
      <w:pPr>
        <w:pStyle w:val="PL"/>
        <w:rPr>
          <w:del w:id="40409" w:author="28541_CR0149r1_(Rel-16)" w:date="2019-09-20T15:14:00Z"/>
        </w:rPr>
      </w:pPr>
      <w:del w:id="40408" w:author="28541_CR0149r1_(Rel-16)" w:date="2019-09-20T15:14:00Z">
        <w:r>
          <w:rPr>
            <w:lang w:val="en-GB" w:eastAsia="en-US"/>
          </w:rPr>
          <w:tab/>
          <w:tab/>
          <w:tab/>
          <w:tab/>
          <w:tab/>
          <w:delText>"items": {</w:delText>
        </w:r>
      </w:del>
    </w:p>
    <w:p>
      <w:pPr>
        <w:pStyle w:val="PL"/>
        <w:rPr>
          <w:lang w:val="en-GB" w:eastAsia="en-US"/>
          <w:del w:id="40411" w:author="28541_CR0149r1_(Rel-16)" w:date="2019-09-20T15:14:00Z"/>
        </w:rPr>
      </w:pPr>
      <w:del w:id="40410" w:author="28541_CR0149r1_(Rel-16)" w:date="2019-09-20T15:14:00Z">
        <w:r>
          <w:rPr>
            <w:lang w:val="en-GB" w:eastAsia="en-US"/>
          </w:rPr>
          <w:tab/>
          <w:tab/>
          <w:tab/>
          <w:tab/>
          <w:tab/>
          <w:tab/>
          <w:delText>"$ref": "#/definitions/SupiRange"</w:delText>
        </w:r>
      </w:del>
    </w:p>
    <w:p>
      <w:pPr>
        <w:pStyle w:val="PL"/>
        <w:rPr>
          <w:lang w:val="en-GB" w:eastAsia="en-US"/>
          <w:del w:id="40413" w:author="28541_CR0149r1_(Rel-16)" w:date="2019-09-20T15:14:00Z"/>
        </w:rPr>
      </w:pPr>
      <w:del w:id="40412" w:author="28541_CR0149r1_(Rel-16)" w:date="2019-09-20T15:14:00Z">
        <w:r>
          <w:rPr>
            <w:lang w:val="en-GB" w:eastAsia="en-US"/>
          </w:rPr>
          <w:tab/>
          <w:tab/>
          <w:tab/>
          <w:tab/>
          <w:tab/>
          <w:delText>}</w:delText>
        </w:r>
      </w:del>
    </w:p>
    <w:p>
      <w:pPr>
        <w:pStyle w:val="PL"/>
        <w:rPr>
          <w:lang w:val="en-GB" w:eastAsia="en-US"/>
          <w:del w:id="40415" w:author="28541_CR0149r1_(Rel-16)" w:date="2019-09-20T15:14:00Z"/>
        </w:rPr>
      </w:pPr>
      <w:del w:id="40414" w:author="28541_CR0149r1_(Rel-16)" w:date="2019-09-20T15:14:00Z">
        <w:r>
          <w:rPr>
            <w:lang w:val="en-GB" w:eastAsia="en-US"/>
          </w:rPr>
          <w:tab/>
          <w:tab/>
          <w:tab/>
          <w:tab/>
          <w:delText>}</w:delText>
        </w:r>
      </w:del>
    </w:p>
    <w:p>
      <w:pPr>
        <w:pStyle w:val="PL"/>
        <w:rPr>
          <w:lang w:val="en-GB" w:eastAsia="en-US"/>
          <w:del w:id="40417" w:author="28541_CR0149r1_(Rel-16)" w:date="2019-09-20T15:14:00Z"/>
        </w:rPr>
      </w:pPr>
      <w:del w:id="40416" w:author="28541_CR0149r1_(Rel-16)" w:date="2019-09-20T15:14:00Z">
        <w:r>
          <w:rPr>
            <w:lang w:val="en-GB" w:eastAsia="en-US"/>
          </w:rPr>
          <w:tab/>
          <w:tab/>
          <w:tab/>
          <w:delText>}</w:delText>
        </w:r>
      </w:del>
    </w:p>
    <w:p>
      <w:pPr>
        <w:pStyle w:val="PL"/>
        <w:rPr>
          <w:lang w:val="en-GB" w:eastAsia="en-US"/>
          <w:del w:id="40419" w:author="28541_CR0149r1_(Rel-16)" w:date="2019-09-20T15:14:00Z"/>
        </w:rPr>
      </w:pPr>
      <w:del w:id="40418" w:author="28541_CR0149r1_(Rel-16)" w:date="2019-09-20T15:14:00Z">
        <w:r>
          <w:rPr>
            <w:lang w:val="en-GB" w:eastAsia="en-US"/>
          </w:rPr>
          <w:tab/>
          <w:tab/>
          <w:delText>},</w:delText>
        </w:r>
      </w:del>
    </w:p>
    <w:p>
      <w:pPr>
        <w:pStyle w:val="PL"/>
        <w:rPr>
          <w:lang w:val="en-GB" w:eastAsia="en-US"/>
          <w:del w:id="40421" w:author="28541_CR0149r1_(Rel-16)" w:date="2019-09-20T15:14:00Z"/>
        </w:rPr>
      </w:pPr>
      <w:del w:id="40420" w:author="28541_CR0149r1_(Rel-16)" w:date="2019-09-20T15:14:00Z">
        <w:r>
          <w:rPr>
            <w:lang w:val="en-GB" w:eastAsia="en-US"/>
          </w:rPr>
          <w:tab/>
          <w:tab/>
          <w:delText>"SupiRange": {</w:delText>
        </w:r>
      </w:del>
    </w:p>
    <w:p>
      <w:pPr>
        <w:pStyle w:val="PL"/>
        <w:rPr>
          <w:del w:id="40424" w:author="28541_CR0149r1_(Rel-16)" w:date="2019-09-20T15:14:00Z"/>
        </w:rPr>
      </w:pPr>
      <w:del w:id="40422" w:author="28541_CR0149r1_(Rel-16)" w:date="2019-09-20T15:14:00Z">
        <w:r>
          <w:rPr>
            <w:rFonts w:eastAsia="Courier New"/>
            <w:lang w:val="en-GB" w:eastAsia="en-US"/>
          </w:rPr>
          <w:delText xml:space="preserve">    </w:delText>
        </w:r>
      </w:del>
      <w:del w:id="40423" w:author="28541_CR0149r1_(Rel-16)" w:date="2019-09-20T15:14:00Z">
        <w:r>
          <w:rPr>
            <w:lang w:val="en-GB" w:eastAsia="en-US"/>
          </w:rPr>
          <w:tab/>
          <w:delText>"type": "object",</w:delText>
        </w:r>
      </w:del>
    </w:p>
    <w:p>
      <w:pPr>
        <w:pStyle w:val="PL"/>
        <w:rPr>
          <w:lang w:val="en-GB" w:eastAsia="en-US"/>
          <w:del w:id="40426" w:author="28541_CR0149r1_(Rel-16)" w:date="2019-09-20T15:14:00Z"/>
        </w:rPr>
      </w:pPr>
      <w:del w:id="40425" w:author="28541_CR0149r1_(Rel-16)" w:date="2019-09-20T15:14:00Z">
        <w:r>
          <w:rPr>
            <w:lang w:val="en-GB" w:eastAsia="en-US"/>
          </w:rPr>
          <w:tab/>
          <w:tab/>
          <w:tab/>
          <w:delText>"properties": {</w:delText>
        </w:r>
      </w:del>
    </w:p>
    <w:p>
      <w:pPr>
        <w:pStyle w:val="PL"/>
        <w:rPr>
          <w:lang w:val="en-GB" w:eastAsia="en-US"/>
          <w:del w:id="40428" w:author="28541_CR0149r1_(Rel-16)" w:date="2019-09-20T15:14:00Z"/>
        </w:rPr>
      </w:pPr>
      <w:del w:id="40427" w:author="28541_CR0149r1_(Rel-16)" w:date="2019-09-20T15:14:00Z">
        <w:r>
          <w:rPr>
            <w:lang w:val="en-GB" w:eastAsia="en-US"/>
          </w:rPr>
          <w:tab/>
          <w:delText xml:space="preserve">    </w:delText>
          <w:tab/>
          <w:delText>"start": {</w:delText>
        </w:r>
      </w:del>
    </w:p>
    <w:p>
      <w:pPr>
        <w:pStyle w:val="PL"/>
        <w:rPr>
          <w:lang w:val="en-GB" w:eastAsia="en-US"/>
          <w:del w:id="40430" w:author="28541_CR0149r1_(Rel-16)" w:date="2019-09-20T15:14:00Z"/>
        </w:rPr>
      </w:pPr>
      <w:del w:id="40429" w:author="28541_CR0149r1_(Rel-16)" w:date="2019-09-20T15:14:00Z">
        <w:r>
          <w:rPr>
            <w:lang w:val="en-GB" w:eastAsia="en-US"/>
          </w:rPr>
          <w:tab/>
          <w:tab/>
          <w:tab/>
          <w:tab/>
          <w:tab/>
          <w:delText>"type": "string"</w:delText>
        </w:r>
      </w:del>
    </w:p>
    <w:p>
      <w:pPr>
        <w:pStyle w:val="PL"/>
        <w:rPr>
          <w:lang w:val="en-GB" w:eastAsia="en-US"/>
          <w:del w:id="40432" w:author="28541_CR0149r1_(Rel-16)" w:date="2019-09-20T15:14:00Z"/>
        </w:rPr>
      </w:pPr>
      <w:del w:id="40431" w:author="28541_CR0149r1_(Rel-16)" w:date="2019-09-20T15:14:00Z">
        <w:r>
          <w:rPr>
            <w:lang w:val="en-GB" w:eastAsia="en-US"/>
          </w:rPr>
          <w:tab/>
          <w:tab/>
          <w:tab/>
          <w:tab/>
          <w:delText>},</w:delText>
        </w:r>
      </w:del>
    </w:p>
    <w:p>
      <w:pPr>
        <w:pStyle w:val="PL"/>
        <w:rPr>
          <w:del w:id="40434" w:author="28541_CR0149r1_(Rel-16)" w:date="2019-09-20T15:14:00Z"/>
        </w:rPr>
      </w:pPr>
      <w:del w:id="40433" w:author="28541_CR0149r1_(Rel-16)" w:date="2019-09-20T15:14:00Z">
        <w:r>
          <w:rPr>
            <w:lang w:val="en-GB" w:eastAsia="en-US"/>
          </w:rPr>
          <w:tab/>
          <w:tab/>
          <w:tab/>
          <w:tab/>
          <w:delText>"end": {</w:delText>
        </w:r>
      </w:del>
    </w:p>
    <w:p>
      <w:pPr>
        <w:pStyle w:val="PL"/>
        <w:rPr>
          <w:lang w:val="en-GB" w:eastAsia="en-US"/>
          <w:del w:id="40436" w:author="28541_CR0149r1_(Rel-16)" w:date="2019-09-20T15:14:00Z"/>
        </w:rPr>
      </w:pPr>
      <w:del w:id="40435" w:author="28541_CR0149r1_(Rel-16)" w:date="2019-09-20T15:14:00Z">
        <w:r>
          <w:rPr>
            <w:lang w:val="en-GB" w:eastAsia="en-US"/>
          </w:rPr>
          <w:tab/>
          <w:tab/>
          <w:tab/>
          <w:tab/>
          <w:tab/>
          <w:delText>"type": "string"</w:delText>
        </w:r>
      </w:del>
    </w:p>
    <w:p>
      <w:pPr>
        <w:pStyle w:val="PL"/>
        <w:rPr>
          <w:lang w:val="en-GB" w:eastAsia="en-US"/>
          <w:del w:id="40438" w:author="28541_CR0149r1_(Rel-16)" w:date="2019-09-20T15:14:00Z"/>
        </w:rPr>
      </w:pPr>
      <w:del w:id="40437" w:author="28541_CR0149r1_(Rel-16)" w:date="2019-09-20T15:14:00Z">
        <w:r>
          <w:rPr>
            <w:lang w:val="en-GB" w:eastAsia="en-US"/>
          </w:rPr>
          <w:tab/>
          <w:tab/>
          <w:tab/>
          <w:tab/>
          <w:delText>},</w:delText>
        </w:r>
      </w:del>
    </w:p>
    <w:p>
      <w:pPr>
        <w:pStyle w:val="PL"/>
        <w:rPr>
          <w:del w:id="40440" w:author="28541_CR0149r1_(Rel-16)" w:date="2019-09-20T15:14:00Z"/>
        </w:rPr>
      </w:pPr>
      <w:del w:id="40439" w:author="28541_CR0149r1_(Rel-16)" w:date="2019-09-20T15:14:00Z">
        <w:r>
          <w:rPr>
            <w:lang w:val="en-GB" w:eastAsia="en-US"/>
          </w:rPr>
          <w:tab/>
          <w:tab/>
          <w:tab/>
          <w:tab/>
          <w:delText>"pattern": {</w:delText>
        </w:r>
      </w:del>
    </w:p>
    <w:p>
      <w:pPr>
        <w:pStyle w:val="PL"/>
        <w:rPr>
          <w:lang w:val="en-GB" w:eastAsia="en-US"/>
          <w:del w:id="40442" w:author="28541_CR0149r1_(Rel-16)" w:date="2019-09-20T15:14:00Z"/>
        </w:rPr>
      </w:pPr>
      <w:del w:id="40441" w:author="28541_CR0149r1_(Rel-16)" w:date="2019-09-20T15:14:00Z">
        <w:r>
          <w:rPr>
            <w:lang w:val="en-GB" w:eastAsia="en-US"/>
          </w:rPr>
          <w:tab/>
          <w:tab/>
          <w:tab/>
          <w:tab/>
          <w:tab/>
          <w:delText>"type": "string"</w:delText>
        </w:r>
      </w:del>
    </w:p>
    <w:p>
      <w:pPr>
        <w:pStyle w:val="PL"/>
        <w:rPr>
          <w:del w:id="40444" w:author="28541_CR0149r1_(Rel-16)" w:date="2019-09-20T15:14:00Z"/>
        </w:rPr>
      </w:pPr>
      <w:del w:id="40443" w:author="28541_CR0149r1_(Rel-16)" w:date="2019-09-20T15:14:00Z">
        <w:r>
          <w:rPr>
            <w:lang w:val="en-GB" w:eastAsia="en-US"/>
          </w:rPr>
          <w:tab/>
          <w:tab/>
          <w:tab/>
          <w:tab/>
          <w:delText>}</w:delText>
        </w:r>
      </w:del>
    </w:p>
    <w:p>
      <w:pPr>
        <w:pStyle w:val="PL"/>
        <w:rPr>
          <w:lang w:val="en-GB" w:eastAsia="en-US"/>
          <w:del w:id="40446" w:author="28541_CR0149r1_(Rel-16)" w:date="2019-09-20T15:14:00Z"/>
        </w:rPr>
      </w:pPr>
      <w:del w:id="40445" w:author="28541_CR0149r1_(Rel-16)" w:date="2019-09-20T15:14:00Z">
        <w:r>
          <w:rPr>
            <w:lang w:val="en-GB" w:eastAsia="en-US"/>
          </w:rPr>
          <w:tab/>
          <w:tab/>
          <w:tab/>
          <w:delText>}</w:delText>
        </w:r>
      </w:del>
    </w:p>
    <w:p>
      <w:pPr>
        <w:pStyle w:val="PL"/>
        <w:rPr>
          <w:lang w:val="en-GB" w:eastAsia="en-US"/>
          <w:del w:id="40448" w:author="28541_CR0149r1_(Rel-16)" w:date="2019-09-20T15:14:00Z"/>
        </w:rPr>
      </w:pPr>
      <w:del w:id="40447" w:author="28541_CR0149r1_(Rel-16)" w:date="2019-09-20T15:14:00Z">
        <w:r>
          <w:rPr>
            <w:lang w:val="en-GB" w:eastAsia="en-US"/>
          </w:rPr>
          <w:tab/>
          <w:tab/>
          <w:delText>},</w:delText>
        </w:r>
      </w:del>
    </w:p>
    <w:p>
      <w:pPr>
        <w:pStyle w:val="PL"/>
        <w:rPr>
          <w:lang w:val="en-GB" w:eastAsia="en-US"/>
          <w:del w:id="40450" w:author="28541_CR0149r1_(Rel-16)" w:date="2019-09-20T15:14:00Z"/>
        </w:rPr>
      </w:pPr>
      <w:del w:id="40449" w:author="28541_CR0149r1_(Rel-16)" w:date="2019-09-20T15:14:00Z">
        <w:r>
          <w:rPr>
            <w:lang w:val="en-GB" w:eastAsia="en-US"/>
          </w:rPr>
          <w:tab/>
          <w:tab/>
          <w:delText>"AmfInfo": {</w:delText>
        </w:r>
      </w:del>
    </w:p>
    <w:p>
      <w:pPr>
        <w:pStyle w:val="PL"/>
        <w:rPr>
          <w:lang w:val="en-GB" w:eastAsia="en-US"/>
          <w:del w:id="40452" w:author="28541_CR0149r1_(Rel-16)" w:date="2019-09-20T15:14:00Z"/>
        </w:rPr>
      </w:pPr>
      <w:del w:id="40451" w:author="28541_CR0149r1_(Rel-16)" w:date="2019-09-20T15:14:00Z">
        <w:r>
          <w:rPr>
            <w:lang w:val="en-GB" w:eastAsia="en-US"/>
          </w:rPr>
          <w:tab/>
          <w:tab/>
          <w:tab/>
          <w:delText>"type": "object",</w:delText>
        </w:r>
      </w:del>
    </w:p>
    <w:p>
      <w:pPr>
        <w:pStyle w:val="PL"/>
        <w:rPr>
          <w:lang w:val="en-GB" w:eastAsia="en-US"/>
          <w:del w:id="40454" w:author="28541_CR0149r1_(Rel-16)" w:date="2019-09-20T15:14:00Z"/>
        </w:rPr>
      </w:pPr>
      <w:del w:id="40453" w:author="28541_CR0149r1_(Rel-16)" w:date="2019-09-20T15:14:00Z">
        <w:r>
          <w:rPr>
            <w:lang w:val="en-GB" w:eastAsia="en-US"/>
          </w:rPr>
          <w:tab/>
          <w:tab/>
          <w:tab/>
          <w:delText>"properties": {</w:delText>
        </w:r>
      </w:del>
    </w:p>
    <w:p>
      <w:pPr>
        <w:pStyle w:val="PL"/>
        <w:rPr>
          <w:lang w:val="en-GB" w:eastAsia="en-US"/>
          <w:del w:id="40456" w:author="28541_CR0149r1_(Rel-16)" w:date="2019-09-20T15:14:00Z"/>
        </w:rPr>
      </w:pPr>
      <w:del w:id="40455" w:author="28541_CR0149r1_(Rel-16)" w:date="2019-09-20T15:14:00Z">
        <w:r>
          <w:rPr>
            <w:lang w:val="en-GB" w:eastAsia="en-US"/>
          </w:rPr>
          <w:tab/>
          <w:tab/>
          <w:tab/>
          <w:tab/>
          <w:delText>"amfSetId": {</w:delText>
        </w:r>
      </w:del>
    </w:p>
    <w:p>
      <w:pPr>
        <w:pStyle w:val="PL"/>
        <w:rPr>
          <w:lang w:val="en-GB" w:eastAsia="en-US"/>
          <w:del w:id="40458" w:author="28541_CR0149r1_(Rel-16)" w:date="2019-09-20T15:14:00Z"/>
        </w:rPr>
      </w:pPr>
      <w:del w:id="40457" w:author="28541_CR0149r1_(Rel-16)" w:date="2019-09-20T15:14:00Z">
        <w:r>
          <w:rPr>
            <w:lang w:val="en-GB" w:eastAsia="en-US"/>
          </w:rPr>
          <w:tab/>
          <w:tab/>
          <w:tab/>
          <w:tab/>
          <w:tab/>
          <w:delText>"$ref": "#/definitions/AmfSetId"</w:delText>
        </w:r>
      </w:del>
    </w:p>
    <w:p>
      <w:pPr>
        <w:pStyle w:val="PL"/>
        <w:rPr>
          <w:lang w:val="en-GB" w:eastAsia="en-US"/>
          <w:del w:id="40460" w:author="28541_CR0149r1_(Rel-16)" w:date="2019-09-20T15:14:00Z"/>
        </w:rPr>
      </w:pPr>
      <w:del w:id="40459" w:author="28541_CR0149r1_(Rel-16)" w:date="2019-09-20T15:14:00Z">
        <w:r>
          <w:rPr>
            <w:lang w:val="en-GB" w:eastAsia="en-US"/>
          </w:rPr>
          <w:tab/>
          <w:tab/>
          <w:tab/>
          <w:tab/>
          <w:delText>}</w:delText>
        </w:r>
      </w:del>
    </w:p>
    <w:p>
      <w:pPr>
        <w:pStyle w:val="PL"/>
        <w:rPr>
          <w:lang w:val="en-GB" w:eastAsia="en-US"/>
          <w:del w:id="40462" w:author="28541_CR0149r1_(Rel-16)" w:date="2019-09-20T15:14:00Z"/>
        </w:rPr>
      </w:pPr>
      <w:del w:id="40461" w:author="28541_CR0149r1_(Rel-16)" w:date="2019-09-20T15:14:00Z">
        <w:r>
          <w:rPr>
            <w:lang w:val="en-GB" w:eastAsia="en-US"/>
          </w:rPr>
          <w:tab/>
          <w:tab/>
          <w:tab/>
          <w:delText>}</w:delText>
        </w:r>
      </w:del>
    </w:p>
    <w:p>
      <w:pPr>
        <w:pStyle w:val="PL"/>
        <w:rPr>
          <w:lang w:val="en-GB" w:eastAsia="en-US"/>
          <w:del w:id="40464" w:author="28541_CR0149r1_(Rel-16)" w:date="2019-09-20T15:14:00Z"/>
        </w:rPr>
      </w:pPr>
      <w:del w:id="40463" w:author="28541_CR0149r1_(Rel-16)" w:date="2019-09-20T15:14:00Z">
        <w:r>
          <w:rPr>
            <w:lang w:val="en-GB" w:eastAsia="en-US"/>
          </w:rPr>
          <w:tab/>
          <w:tab/>
          <w:delText>},</w:delText>
        </w:r>
      </w:del>
    </w:p>
    <w:p>
      <w:pPr>
        <w:pStyle w:val="PL"/>
        <w:rPr>
          <w:lang w:val="en-GB" w:eastAsia="en-US"/>
          <w:del w:id="40466" w:author="28541_CR0149r1_(Rel-16)" w:date="2019-09-20T15:14:00Z"/>
        </w:rPr>
      </w:pPr>
      <w:del w:id="40465" w:author="28541_CR0149r1_(Rel-16)" w:date="2019-09-20T15:14:00Z">
        <w:r>
          <w:rPr>
            <w:lang w:val="en-GB" w:eastAsia="en-US"/>
          </w:rPr>
          <w:tab/>
          <w:tab/>
          <w:delText>"SmfInfo": {</w:delText>
        </w:r>
      </w:del>
    </w:p>
    <w:p>
      <w:pPr>
        <w:pStyle w:val="PL"/>
        <w:rPr>
          <w:lang w:val="en-GB" w:eastAsia="en-US"/>
          <w:del w:id="40468" w:author="28541_CR0149r1_(Rel-16)" w:date="2019-09-20T15:14:00Z"/>
        </w:rPr>
      </w:pPr>
      <w:del w:id="40467" w:author="28541_CR0149r1_(Rel-16)" w:date="2019-09-20T15:14:00Z">
        <w:r>
          <w:rPr>
            <w:lang w:val="en-GB" w:eastAsia="en-US"/>
          </w:rPr>
          <w:tab/>
          <w:tab/>
          <w:tab/>
          <w:delText>"type": "object",</w:delText>
        </w:r>
      </w:del>
    </w:p>
    <w:p>
      <w:pPr>
        <w:pStyle w:val="PL"/>
        <w:rPr>
          <w:del w:id="40470" w:author="28541_CR0149r1_(Rel-16)" w:date="2019-09-20T15:14:00Z"/>
        </w:rPr>
      </w:pPr>
      <w:del w:id="40469" w:author="28541_CR0149r1_(Rel-16)" w:date="2019-09-20T15:14:00Z">
        <w:r>
          <w:rPr>
            <w:lang w:val="en-GB" w:eastAsia="en-US"/>
          </w:rPr>
          <w:tab/>
          <w:tab/>
          <w:tab/>
          <w:delText>"properties": {</w:delText>
        </w:r>
      </w:del>
    </w:p>
    <w:p>
      <w:pPr>
        <w:pStyle w:val="PL"/>
        <w:rPr>
          <w:lang w:val="en-GB" w:eastAsia="en-US"/>
          <w:del w:id="40472" w:author="28541_CR0149r1_(Rel-16)" w:date="2019-09-20T15:14:00Z"/>
        </w:rPr>
      </w:pPr>
      <w:del w:id="40471" w:author="28541_CR0149r1_(Rel-16)" w:date="2019-09-20T15:14:00Z">
        <w:r>
          <w:rPr>
            <w:lang w:val="en-GB" w:eastAsia="en-US"/>
          </w:rPr>
          <w:tab/>
          <w:tab/>
          <w:tab/>
          <w:tab/>
          <w:delText>"dnnList": {</w:delText>
        </w:r>
      </w:del>
    </w:p>
    <w:p>
      <w:pPr>
        <w:pStyle w:val="PL"/>
        <w:rPr>
          <w:del w:id="40474" w:author="28541_CR0149r1_(Rel-16)" w:date="2019-09-20T15:14:00Z"/>
        </w:rPr>
      </w:pPr>
      <w:del w:id="40473" w:author="28541_CR0149r1_(Rel-16)" w:date="2019-09-20T15:14:00Z">
        <w:r>
          <w:rPr>
            <w:lang w:val="en-GB" w:eastAsia="en-US"/>
          </w:rPr>
          <w:tab/>
          <w:tab/>
          <w:tab/>
          <w:tab/>
          <w:tab/>
          <w:delText>"type": "array",</w:delText>
        </w:r>
      </w:del>
    </w:p>
    <w:p>
      <w:pPr>
        <w:pStyle w:val="PL"/>
        <w:rPr>
          <w:lang w:val="en-GB" w:eastAsia="en-US"/>
          <w:del w:id="40476" w:author="28541_CR0149r1_(Rel-16)" w:date="2019-09-20T15:14:00Z"/>
        </w:rPr>
      </w:pPr>
      <w:del w:id="40475" w:author="28541_CR0149r1_(Rel-16)" w:date="2019-09-20T15:14:00Z">
        <w:r>
          <w:rPr>
            <w:lang w:val="en-GB" w:eastAsia="en-US"/>
          </w:rPr>
          <w:tab/>
          <w:tab/>
          <w:tab/>
          <w:tab/>
          <w:tab/>
          <w:delText>"items": {</w:delText>
        </w:r>
      </w:del>
    </w:p>
    <w:p>
      <w:pPr>
        <w:pStyle w:val="PL"/>
        <w:rPr>
          <w:del w:id="40478" w:author="28541_CR0149r1_(Rel-16)" w:date="2019-09-20T15:14:00Z"/>
        </w:rPr>
      </w:pPr>
      <w:del w:id="40477" w:author="28541_CR0149r1_(Rel-16)" w:date="2019-09-20T15:14:00Z">
        <w:r>
          <w:rPr>
            <w:lang w:val="en-GB" w:eastAsia="en-US"/>
          </w:rPr>
          <w:tab/>
          <w:tab/>
          <w:tab/>
          <w:tab/>
          <w:tab/>
          <w:tab/>
          <w:delText>"$ref": "#/definitions/Dnn"</w:delText>
        </w:r>
      </w:del>
    </w:p>
    <w:p>
      <w:pPr>
        <w:pStyle w:val="PL"/>
        <w:rPr>
          <w:lang w:val="en-GB" w:eastAsia="en-US"/>
          <w:del w:id="40480" w:author="28541_CR0149r1_(Rel-16)" w:date="2019-09-20T15:14:00Z"/>
        </w:rPr>
      </w:pPr>
      <w:del w:id="40479" w:author="28541_CR0149r1_(Rel-16)" w:date="2019-09-20T15:14:00Z">
        <w:r>
          <w:rPr>
            <w:lang w:val="en-GB" w:eastAsia="en-US"/>
          </w:rPr>
          <w:tab/>
          <w:tab/>
          <w:tab/>
          <w:tab/>
          <w:tab/>
          <w:delText>}</w:delText>
        </w:r>
      </w:del>
    </w:p>
    <w:p>
      <w:pPr>
        <w:pStyle w:val="PL"/>
        <w:rPr>
          <w:lang w:val="en-GB" w:eastAsia="en-US"/>
          <w:del w:id="40482" w:author="28541_CR0149r1_(Rel-16)" w:date="2019-09-20T15:14:00Z"/>
        </w:rPr>
      </w:pPr>
      <w:del w:id="40481" w:author="28541_CR0149r1_(Rel-16)" w:date="2019-09-20T15:14:00Z">
        <w:r>
          <w:rPr>
            <w:lang w:val="en-GB" w:eastAsia="en-US"/>
          </w:rPr>
          <w:tab/>
          <w:tab/>
          <w:tab/>
          <w:tab/>
          <w:delText>}</w:delText>
        </w:r>
      </w:del>
    </w:p>
    <w:p>
      <w:pPr>
        <w:pStyle w:val="PL"/>
        <w:rPr>
          <w:lang w:val="en-GB" w:eastAsia="en-US"/>
          <w:del w:id="40484" w:author="28541_CR0149r1_(Rel-16)" w:date="2019-09-20T15:14:00Z"/>
        </w:rPr>
      </w:pPr>
      <w:del w:id="40483" w:author="28541_CR0149r1_(Rel-16)" w:date="2019-09-20T15:14:00Z">
        <w:r>
          <w:rPr>
            <w:lang w:val="en-GB" w:eastAsia="en-US"/>
          </w:rPr>
          <w:tab/>
          <w:tab/>
          <w:tab/>
          <w:delText>}</w:delText>
        </w:r>
      </w:del>
    </w:p>
    <w:p>
      <w:pPr>
        <w:pStyle w:val="PL"/>
        <w:rPr>
          <w:lang w:val="en-GB" w:eastAsia="en-US"/>
          <w:del w:id="40486" w:author="28541_CR0149r1_(Rel-16)" w:date="2019-09-20T15:14:00Z"/>
        </w:rPr>
      </w:pPr>
      <w:del w:id="40485" w:author="28541_CR0149r1_(Rel-16)" w:date="2019-09-20T15:14:00Z">
        <w:r>
          <w:rPr>
            <w:lang w:val="en-GB" w:eastAsia="en-US"/>
          </w:rPr>
          <w:tab/>
          <w:tab/>
          <w:delText>},</w:delText>
        </w:r>
      </w:del>
    </w:p>
    <w:p>
      <w:pPr>
        <w:pStyle w:val="PL"/>
        <w:rPr>
          <w:lang w:val="en-GB" w:eastAsia="en-US"/>
          <w:del w:id="40488" w:author="28541_CR0149r1_(Rel-16)" w:date="2019-09-20T15:14:00Z"/>
        </w:rPr>
      </w:pPr>
      <w:del w:id="40487" w:author="28541_CR0149r1_(Rel-16)" w:date="2019-09-20T15:14:00Z">
        <w:r>
          <w:rPr>
            <w:lang w:val="en-GB" w:eastAsia="en-US"/>
          </w:rPr>
          <w:tab/>
          <w:tab/>
          <w:delText>"UpfInfo": {</w:delText>
        </w:r>
      </w:del>
    </w:p>
    <w:p>
      <w:pPr>
        <w:pStyle w:val="PL"/>
        <w:rPr>
          <w:lang w:val="en-GB" w:eastAsia="en-US"/>
          <w:del w:id="40490" w:author="28541_CR0149r1_(Rel-16)" w:date="2019-09-20T15:14:00Z"/>
        </w:rPr>
      </w:pPr>
      <w:del w:id="40489" w:author="28541_CR0149r1_(Rel-16)" w:date="2019-09-20T15:14:00Z">
        <w:r>
          <w:rPr>
            <w:lang w:val="en-GB" w:eastAsia="en-US"/>
          </w:rPr>
          <w:tab/>
          <w:tab/>
          <w:tab/>
          <w:delText>"type": "object",</w:delText>
        </w:r>
      </w:del>
    </w:p>
    <w:p>
      <w:pPr>
        <w:pStyle w:val="PL"/>
        <w:rPr>
          <w:lang w:val="en-GB" w:eastAsia="en-US"/>
          <w:del w:id="40492" w:author="28541_CR0149r1_(Rel-16)" w:date="2019-09-20T15:14:00Z"/>
        </w:rPr>
      </w:pPr>
      <w:del w:id="40491" w:author="28541_CR0149r1_(Rel-16)" w:date="2019-09-20T15:14:00Z">
        <w:r>
          <w:rPr>
            <w:lang w:val="en-GB" w:eastAsia="en-US"/>
          </w:rPr>
          <w:tab/>
          <w:tab/>
          <w:tab/>
          <w:delText>"properties": {</w:delText>
        </w:r>
      </w:del>
    </w:p>
    <w:p>
      <w:pPr>
        <w:pStyle w:val="PL"/>
        <w:rPr>
          <w:lang w:val="en-GB" w:eastAsia="en-US"/>
          <w:del w:id="40494" w:author="28541_CR0149r1_(Rel-16)" w:date="2019-09-20T15:14:00Z"/>
        </w:rPr>
      </w:pPr>
      <w:del w:id="40493" w:author="28541_CR0149r1_(Rel-16)" w:date="2019-09-20T15:14:00Z">
        <w:r>
          <w:rPr>
            <w:lang w:val="en-GB" w:eastAsia="en-US"/>
          </w:rPr>
          <w:tab/>
          <w:tab/>
          <w:tab/>
          <w:tab/>
          <w:delText>"sNssaiUpfInfoList": {</w:delText>
        </w:r>
      </w:del>
    </w:p>
    <w:p>
      <w:pPr>
        <w:pStyle w:val="PL"/>
        <w:rPr>
          <w:lang w:val="en-GB" w:eastAsia="en-US"/>
          <w:del w:id="40496" w:author="28541_CR0149r1_(Rel-16)" w:date="2019-09-20T15:14:00Z"/>
        </w:rPr>
      </w:pPr>
      <w:del w:id="40495" w:author="28541_CR0149r1_(Rel-16)" w:date="2019-09-20T15:14:00Z">
        <w:r>
          <w:rPr>
            <w:lang w:val="en-GB" w:eastAsia="en-US"/>
          </w:rPr>
          <w:tab/>
          <w:tab/>
          <w:tab/>
          <w:tab/>
          <w:tab/>
          <w:delText>"type": "array",</w:delText>
        </w:r>
      </w:del>
    </w:p>
    <w:p>
      <w:pPr>
        <w:pStyle w:val="PL"/>
        <w:rPr>
          <w:lang w:val="en-GB" w:eastAsia="en-US"/>
          <w:del w:id="40498" w:author="28541_CR0149r1_(Rel-16)" w:date="2019-09-20T15:14:00Z"/>
        </w:rPr>
      </w:pPr>
      <w:del w:id="40497" w:author="28541_CR0149r1_(Rel-16)" w:date="2019-09-20T15:14:00Z">
        <w:r>
          <w:rPr>
            <w:lang w:val="en-GB" w:eastAsia="en-US"/>
          </w:rPr>
          <w:tab/>
          <w:tab/>
          <w:tab/>
          <w:tab/>
          <w:tab/>
          <w:delText>"items": {</w:delText>
        </w:r>
      </w:del>
    </w:p>
    <w:p>
      <w:pPr>
        <w:pStyle w:val="PL"/>
        <w:rPr>
          <w:del w:id="40500" w:author="28541_CR0149r1_(Rel-16)" w:date="2019-09-20T15:14:00Z"/>
        </w:rPr>
      </w:pPr>
      <w:del w:id="40499" w:author="28541_CR0149r1_(Rel-16)" w:date="2019-09-20T15:14:00Z">
        <w:r>
          <w:rPr>
            <w:lang w:val="en-GB" w:eastAsia="en-US"/>
          </w:rPr>
          <w:tab/>
          <w:tab/>
          <w:tab/>
          <w:tab/>
          <w:tab/>
          <w:tab/>
          <w:delText>"$ref": "#/definitions/SnssaiUpfInfoItem"</w:delText>
        </w:r>
      </w:del>
    </w:p>
    <w:p>
      <w:pPr>
        <w:pStyle w:val="PL"/>
        <w:rPr>
          <w:lang w:val="en-GB" w:eastAsia="en-US"/>
          <w:del w:id="40502" w:author="28541_CR0149r1_(Rel-16)" w:date="2019-09-20T15:14:00Z"/>
        </w:rPr>
      </w:pPr>
      <w:del w:id="40501" w:author="28541_CR0149r1_(Rel-16)" w:date="2019-09-20T15:14:00Z">
        <w:r>
          <w:rPr>
            <w:lang w:val="en-GB" w:eastAsia="en-US"/>
          </w:rPr>
          <w:tab/>
          <w:tab/>
          <w:tab/>
          <w:tab/>
          <w:tab/>
          <w:delText>}</w:delText>
        </w:r>
      </w:del>
    </w:p>
    <w:p>
      <w:pPr>
        <w:pStyle w:val="PL"/>
        <w:rPr>
          <w:del w:id="40504" w:author="28541_CR0149r1_(Rel-16)" w:date="2019-09-20T15:14:00Z"/>
        </w:rPr>
      </w:pPr>
      <w:del w:id="40503" w:author="28541_CR0149r1_(Rel-16)" w:date="2019-09-20T15:14:00Z">
        <w:r>
          <w:rPr>
            <w:lang w:val="en-GB" w:eastAsia="en-US"/>
          </w:rPr>
          <w:tab/>
          <w:tab/>
          <w:tab/>
          <w:tab/>
          <w:delText>}</w:delText>
        </w:r>
      </w:del>
    </w:p>
    <w:p>
      <w:pPr>
        <w:pStyle w:val="PL"/>
        <w:rPr>
          <w:lang w:val="en-GB" w:eastAsia="en-US"/>
          <w:del w:id="40506" w:author="28541_CR0149r1_(Rel-16)" w:date="2019-09-20T15:14:00Z"/>
        </w:rPr>
      </w:pPr>
      <w:del w:id="40505" w:author="28541_CR0149r1_(Rel-16)" w:date="2019-09-20T15:14:00Z">
        <w:r>
          <w:rPr>
            <w:lang w:val="en-GB" w:eastAsia="en-US"/>
          </w:rPr>
          <w:tab/>
          <w:tab/>
          <w:tab/>
          <w:delText>}</w:delText>
        </w:r>
      </w:del>
    </w:p>
    <w:p>
      <w:pPr>
        <w:pStyle w:val="PL"/>
        <w:rPr>
          <w:lang w:val="en-GB" w:eastAsia="en-US"/>
          <w:del w:id="40508" w:author="28541_CR0149r1_(Rel-16)" w:date="2019-09-20T15:14:00Z"/>
        </w:rPr>
      </w:pPr>
      <w:del w:id="40507" w:author="28541_CR0149r1_(Rel-16)" w:date="2019-09-20T15:14:00Z">
        <w:r>
          <w:rPr>
            <w:lang w:val="en-GB" w:eastAsia="en-US"/>
          </w:rPr>
          <w:tab/>
          <w:tab/>
          <w:delText>},</w:delText>
        </w:r>
      </w:del>
    </w:p>
    <w:p>
      <w:pPr>
        <w:pStyle w:val="PL"/>
        <w:rPr>
          <w:del w:id="40510" w:author="28541_CR0149r1_(Rel-16)" w:date="2019-09-20T15:14:00Z"/>
        </w:rPr>
      </w:pPr>
      <w:del w:id="40509" w:author="28541_CR0149r1_(Rel-16)" w:date="2019-09-20T15:14:00Z">
        <w:r>
          <w:rPr>
            <w:lang w:val="en-GB" w:eastAsia="en-US"/>
          </w:rPr>
          <w:tab/>
          <w:tab/>
          <w:delText>"SnssaiUpfInfoItem": {</w:delText>
        </w:r>
      </w:del>
    </w:p>
    <w:p>
      <w:pPr>
        <w:pStyle w:val="PL"/>
        <w:rPr>
          <w:lang w:val="en-GB" w:eastAsia="en-US"/>
          <w:del w:id="40512" w:author="28541_CR0149r1_(Rel-16)" w:date="2019-09-20T15:14:00Z"/>
        </w:rPr>
      </w:pPr>
      <w:del w:id="40511" w:author="28541_CR0149r1_(Rel-16)" w:date="2019-09-20T15:14:00Z">
        <w:r>
          <w:rPr>
            <w:lang w:val="en-GB" w:eastAsia="en-US"/>
          </w:rPr>
          <w:tab/>
          <w:tab/>
          <w:tab/>
          <w:delText>"type": "object",</w:delText>
        </w:r>
      </w:del>
    </w:p>
    <w:p>
      <w:pPr>
        <w:pStyle w:val="PL"/>
        <w:rPr>
          <w:lang w:val="en-GB" w:eastAsia="en-US"/>
          <w:del w:id="40514" w:author="28541_CR0149r1_(Rel-16)" w:date="2019-09-20T15:14:00Z"/>
        </w:rPr>
      </w:pPr>
      <w:del w:id="40513" w:author="28541_CR0149r1_(Rel-16)" w:date="2019-09-20T15:14:00Z">
        <w:r>
          <w:rPr>
            <w:lang w:val="en-GB" w:eastAsia="en-US"/>
          </w:rPr>
          <w:tab/>
          <w:tab/>
          <w:tab/>
          <w:delText>"properties": {</w:delText>
        </w:r>
      </w:del>
    </w:p>
    <w:p>
      <w:pPr>
        <w:pStyle w:val="PL"/>
        <w:rPr>
          <w:lang w:val="en-GB" w:eastAsia="en-US"/>
          <w:del w:id="40516" w:author="28541_CR0149r1_(Rel-16)" w:date="2019-09-20T15:14:00Z"/>
        </w:rPr>
      </w:pPr>
      <w:del w:id="40515" w:author="28541_CR0149r1_(Rel-16)" w:date="2019-09-20T15:14:00Z">
        <w:r>
          <w:rPr>
            <w:lang w:val="en-GB" w:eastAsia="en-US"/>
          </w:rPr>
          <w:tab/>
          <w:tab/>
          <w:tab/>
          <w:tab/>
          <w:delText>"sNssai": {</w:delText>
        </w:r>
      </w:del>
    </w:p>
    <w:p>
      <w:pPr>
        <w:pStyle w:val="PL"/>
        <w:rPr>
          <w:del w:id="40518" w:author="28541_CR0149r1_(Rel-16)" w:date="2019-09-20T15:14:00Z"/>
        </w:rPr>
      </w:pPr>
      <w:del w:id="40517" w:author="28541_CR0149r1_(Rel-16)" w:date="2019-09-20T15:14:00Z">
        <w:r>
          <w:rPr>
            <w:lang w:val="en-GB" w:eastAsia="en-US"/>
          </w:rPr>
          <w:tab/>
          <w:tab/>
          <w:tab/>
          <w:tab/>
          <w:tab/>
          <w:delText>"$ref": "#/definitions/Snssai"</w:delText>
        </w:r>
      </w:del>
    </w:p>
    <w:p>
      <w:pPr>
        <w:pStyle w:val="PL"/>
        <w:rPr>
          <w:lang w:val="en-GB" w:eastAsia="en-US"/>
          <w:del w:id="40520" w:author="28541_CR0149r1_(Rel-16)" w:date="2019-09-20T15:14:00Z"/>
        </w:rPr>
      </w:pPr>
      <w:del w:id="40519" w:author="28541_CR0149r1_(Rel-16)" w:date="2019-09-20T15:14:00Z">
        <w:r>
          <w:rPr>
            <w:lang w:val="en-GB" w:eastAsia="en-US"/>
          </w:rPr>
          <w:tab/>
          <w:tab/>
          <w:tab/>
          <w:tab/>
          <w:delText>},</w:delText>
        </w:r>
      </w:del>
    </w:p>
    <w:p>
      <w:pPr>
        <w:pStyle w:val="PL"/>
        <w:rPr>
          <w:lang w:val="en-GB" w:eastAsia="en-US"/>
          <w:del w:id="40522" w:author="28541_CR0149r1_(Rel-16)" w:date="2019-09-20T15:14:00Z"/>
        </w:rPr>
      </w:pPr>
      <w:del w:id="40521" w:author="28541_CR0149r1_(Rel-16)" w:date="2019-09-20T15:14:00Z">
        <w:r>
          <w:rPr>
            <w:lang w:val="en-GB" w:eastAsia="en-US"/>
          </w:rPr>
          <w:tab/>
          <w:tab/>
          <w:tab/>
          <w:tab/>
          <w:delText>"dnnUpfInfoList": {</w:delText>
        </w:r>
      </w:del>
    </w:p>
    <w:p>
      <w:pPr>
        <w:pStyle w:val="PL"/>
        <w:rPr>
          <w:lang w:val="en-GB" w:eastAsia="en-US"/>
          <w:del w:id="40524" w:author="28541_CR0149r1_(Rel-16)" w:date="2019-09-20T15:14:00Z"/>
        </w:rPr>
      </w:pPr>
      <w:del w:id="40523" w:author="28541_CR0149r1_(Rel-16)" w:date="2019-09-20T15:14:00Z">
        <w:r>
          <w:rPr>
            <w:lang w:val="en-GB" w:eastAsia="en-US"/>
          </w:rPr>
          <w:tab/>
          <w:tab/>
          <w:tab/>
          <w:tab/>
          <w:tab/>
          <w:delText>"type": "array",</w:delText>
        </w:r>
      </w:del>
    </w:p>
    <w:p>
      <w:pPr>
        <w:pStyle w:val="PL"/>
        <w:rPr>
          <w:lang w:val="en-GB" w:eastAsia="en-US"/>
          <w:del w:id="40526" w:author="28541_CR0149r1_(Rel-16)" w:date="2019-09-20T15:14:00Z"/>
        </w:rPr>
      </w:pPr>
      <w:del w:id="40525" w:author="28541_CR0149r1_(Rel-16)" w:date="2019-09-20T15:14:00Z">
        <w:r>
          <w:rPr>
            <w:lang w:val="en-GB" w:eastAsia="en-US"/>
          </w:rPr>
          <w:tab/>
          <w:tab/>
          <w:tab/>
          <w:tab/>
          <w:tab/>
          <w:delText>"items": {</w:delText>
        </w:r>
      </w:del>
    </w:p>
    <w:p>
      <w:pPr>
        <w:pStyle w:val="PL"/>
        <w:rPr>
          <w:del w:id="40528" w:author="28541_CR0149r1_(Rel-16)" w:date="2019-09-20T15:14:00Z"/>
        </w:rPr>
      </w:pPr>
      <w:del w:id="40527" w:author="28541_CR0149r1_(Rel-16)" w:date="2019-09-20T15:14:00Z">
        <w:r>
          <w:rPr>
            <w:lang w:val="en-GB" w:eastAsia="en-US"/>
          </w:rPr>
          <w:tab/>
          <w:tab/>
          <w:tab/>
          <w:tab/>
          <w:tab/>
          <w:tab/>
          <w:delText>"$ref": "#/definitions/DnnUpfInfoListInfo"</w:delText>
        </w:r>
      </w:del>
    </w:p>
    <w:p>
      <w:pPr>
        <w:pStyle w:val="PL"/>
        <w:rPr>
          <w:lang w:val="en-GB" w:eastAsia="en-US"/>
          <w:del w:id="40530" w:author="28541_CR0149r1_(Rel-16)" w:date="2019-09-20T15:14:00Z"/>
        </w:rPr>
      </w:pPr>
      <w:del w:id="40529" w:author="28541_CR0149r1_(Rel-16)" w:date="2019-09-20T15:14:00Z">
        <w:r>
          <w:rPr>
            <w:lang w:val="en-GB" w:eastAsia="en-US"/>
          </w:rPr>
          <w:tab/>
          <w:tab/>
          <w:tab/>
          <w:tab/>
          <w:tab/>
          <w:delText>}</w:delText>
        </w:r>
      </w:del>
    </w:p>
    <w:p>
      <w:pPr>
        <w:pStyle w:val="PL"/>
        <w:rPr>
          <w:del w:id="40532" w:author="28541_CR0149r1_(Rel-16)" w:date="2019-09-20T15:14:00Z"/>
        </w:rPr>
      </w:pPr>
      <w:del w:id="40531" w:author="28541_CR0149r1_(Rel-16)" w:date="2019-09-20T15:14:00Z">
        <w:r>
          <w:rPr>
            <w:lang w:val="en-GB" w:eastAsia="en-US"/>
          </w:rPr>
          <w:tab/>
          <w:tab/>
          <w:tab/>
          <w:tab/>
          <w:delText>}</w:delText>
        </w:r>
      </w:del>
    </w:p>
    <w:p>
      <w:pPr>
        <w:pStyle w:val="PL"/>
        <w:rPr>
          <w:lang w:val="en-GB" w:eastAsia="en-US"/>
          <w:del w:id="40534" w:author="28541_CR0149r1_(Rel-16)" w:date="2019-09-20T15:14:00Z"/>
        </w:rPr>
      </w:pPr>
      <w:del w:id="40533" w:author="28541_CR0149r1_(Rel-16)" w:date="2019-09-20T15:14:00Z">
        <w:r>
          <w:rPr>
            <w:lang w:val="en-GB" w:eastAsia="en-US"/>
          </w:rPr>
          <w:tab/>
          <w:tab/>
          <w:tab/>
          <w:delText>}</w:delText>
        </w:r>
      </w:del>
    </w:p>
    <w:p>
      <w:pPr>
        <w:pStyle w:val="PL"/>
        <w:rPr>
          <w:lang w:val="en-GB" w:eastAsia="en-US"/>
          <w:del w:id="40536" w:author="28541_CR0149r1_(Rel-16)" w:date="2019-09-20T15:14:00Z"/>
        </w:rPr>
      </w:pPr>
      <w:del w:id="40535" w:author="28541_CR0149r1_(Rel-16)" w:date="2019-09-20T15:14:00Z">
        <w:r>
          <w:rPr>
            <w:lang w:val="en-GB" w:eastAsia="en-US"/>
          </w:rPr>
          <w:tab/>
          <w:tab/>
          <w:delText>},</w:delText>
        </w:r>
      </w:del>
    </w:p>
    <w:p>
      <w:pPr>
        <w:pStyle w:val="PL"/>
        <w:rPr>
          <w:del w:id="40538" w:author="28541_CR0149r1_(Rel-16)" w:date="2019-09-20T15:14:00Z"/>
        </w:rPr>
      </w:pPr>
      <w:del w:id="40537" w:author="28541_CR0149r1_(Rel-16)" w:date="2019-09-20T15:14:00Z">
        <w:r>
          <w:rPr>
            <w:lang w:val="en-GB" w:eastAsia="en-US"/>
          </w:rPr>
          <w:tab/>
          <w:tab/>
          <w:delText>"DnnUpfInfoItem": {</w:delText>
        </w:r>
      </w:del>
    </w:p>
    <w:p>
      <w:pPr>
        <w:pStyle w:val="PL"/>
        <w:rPr>
          <w:lang w:val="en-GB" w:eastAsia="en-US"/>
          <w:del w:id="40540" w:author="28541_CR0149r1_(Rel-16)" w:date="2019-09-20T15:14:00Z"/>
        </w:rPr>
      </w:pPr>
      <w:del w:id="40539" w:author="28541_CR0149r1_(Rel-16)" w:date="2019-09-20T15:14:00Z">
        <w:r>
          <w:rPr>
            <w:lang w:val="en-GB" w:eastAsia="en-US"/>
          </w:rPr>
          <w:tab/>
          <w:tab/>
          <w:tab/>
          <w:delText>"type": "object",</w:delText>
        </w:r>
      </w:del>
    </w:p>
    <w:p>
      <w:pPr>
        <w:pStyle w:val="PL"/>
        <w:rPr>
          <w:lang w:val="en-GB" w:eastAsia="en-US"/>
          <w:del w:id="40542" w:author="28541_CR0149r1_(Rel-16)" w:date="2019-09-20T15:14:00Z"/>
        </w:rPr>
      </w:pPr>
      <w:del w:id="40541" w:author="28541_CR0149r1_(Rel-16)" w:date="2019-09-20T15:14:00Z">
        <w:r>
          <w:rPr>
            <w:lang w:val="en-GB" w:eastAsia="en-US"/>
          </w:rPr>
          <w:tab/>
          <w:tab/>
          <w:tab/>
          <w:delText>"properties": {</w:delText>
        </w:r>
      </w:del>
    </w:p>
    <w:p>
      <w:pPr>
        <w:pStyle w:val="PL"/>
        <w:rPr>
          <w:lang w:val="en-GB" w:eastAsia="en-US"/>
          <w:del w:id="40544" w:author="28541_CR0149r1_(Rel-16)" w:date="2019-09-20T15:14:00Z"/>
        </w:rPr>
      </w:pPr>
      <w:del w:id="40543" w:author="28541_CR0149r1_(Rel-16)" w:date="2019-09-20T15:14:00Z">
        <w:r>
          <w:rPr>
            <w:lang w:val="en-GB" w:eastAsia="en-US"/>
          </w:rPr>
          <w:tab/>
          <w:tab/>
          <w:tab/>
          <w:tab/>
          <w:delText>"dnn": {</w:delText>
        </w:r>
      </w:del>
    </w:p>
    <w:p>
      <w:pPr>
        <w:pStyle w:val="PL"/>
        <w:rPr>
          <w:del w:id="40546" w:author="28541_CR0149r1_(Rel-16)" w:date="2019-09-20T15:14:00Z"/>
        </w:rPr>
      </w:pPr>
      <w:del w:id="40545" w:author="28541_CR0149r1_(Rel-16)" w:date="2019-09-20T15:14:00Z">
        <w:r>
          <w:rPr>
            <w:lang w:val="en-GB" w:eastAsia="en-US"/>
          </w:rPr>
          <w:tab/>
          <w:tab/>
          <w:tab/>
          <w:tab/>
          <w:tab/>
          <w:delText>"$ref": "#/definitions/Dnn"</w:delText>
        </w:r>
      </w:del>
    </w:p>
    <w:p>
      <w:pPr>
        <w:pStyle w:val="PL"/>
        <w:rPr>
          <w:lang w:val="en-GB" w:eastAsia="en-US"/>
          <w:del w:id="40548" w:author="28541_CR0149r1_(Rel-16)" w:date="2019-09-20T15:14:00Z"/>
        </w:rPr>
      </w:pPr>
      <w:del w:id="40547" w:author="28541_CR0149r1_(Rel-16)" w:date="2019-09-20T15:14:00Z">
        <w:r>
          <w:rPr>
            <w:lang w:val="en-GB" w:eastAsia="en-US"/>
          </w:rPr>
          <w:tab/>
          <w:tab/>
          <w:tab/>
          <w:tab/>
          <w:delText>}</w:delText>
        </w:r>
      </w:del>
    </w:p>
    <w:p>
      <w:pPr>
        <w:pStyle w:val="PL"/>
        <w:rPr>
          <w:lang w:val="en-GB" w:eastAsia="en-US"/>
          <w:del w:id="40550" w:author="28541_CR0149r1_(Rel-16)" w:date="2019-09-20T15:14:00Z"/>
        </w:rPr>
      </w:pPr>
      <w:del w:id="40549" w:author="28541_CR0149r1_(Rel-16)" w:date="2019-09-20T15:14:00Z">
        <w:r>
          <w:rPr>
            <w:lang w:val="en-GB" w:eastAsia="en-US"/>
          </w:rPr>
          <w:tab/>
          <w:tab/>
          <w:tab/>
          <w:delText>}</w:delText>
        </w:r>
      </w:del>
    </w:p>
    <w:p>
      <w:pPr>
        <w:pStyle w:val="PL"/>
        <w:rPr>
          <w:lang w:val="en-GB" w:eastAsia="en-US"/>
          <w:del w:id="40552" w:author="28541_CR0149r1_(Rel-16)" w:date="2019-09-20T15:14:00Z"/>
        </w:rPr>
      </w:pPr>
      <w:del w:id="40551" w:author="28541_CR0149r1_(Rel-16)" w:date="2019-09-20T15:14:00Z">
        <w:r>
          <w:rPr>
            <w:lang w:val="en-GB" w:eastAsia="en-US"/>
          </w:rPr>
          <w:tab/>
          <w:tab/>
          <w:delText>},</w:delText>
        </w:r>
      </w:del>
    </w:p>
    <w:p>
      <w:pPr>
        <w:pStyle w:val="PL"/>
        <w:rPr>
          <w:lang w:val="en-GB" w:eastAsia="en-US"/>
          <w:del w:id="40554" w:author="28541_CR0149r1_(Rel-16)" w:date="2019-09-20T15:14:00Z"/>
        </w:rPr>
      </w:pPr>
      <w:del w:id="40553" w:author="28541_CR0149r1_(Rel-16)" w:date="2019-09-20T15:14:00Z">
        <w:r>
          <w:rPr>
            <w:lang w:val="en-GB" w:eastAsia="en-US"/>
          </w:rPr>
          <w:tab/>
          <w:tab/>
          <w:delText>"DefaultNotificationSubscription": {</w:delText>
        </w:r>
      </w:del>
    </w:p>
    <w:p>
      <w:pPr>
        <w:pStyle w:val="PL"/>
        <w:rPr>
          <w:lang w:val="en-GB" w:eastAsia="en-US"/>
          <w:del w:id="40556" w:author="28541_CR0149r1_(Rel-16)" w:date="2019-09-20T15:14:00Z"/>
        </w:rPr>
      </w:pPr>
      <w:del w:id="40555" w:author="28541_CR0149r1_(Rel-16)" w:date="2019-09-20T15:14:00Z">
        <w:r>
          <w:rPr>
            <w:lang w:val="en-GB" w:eastAsia="en-US"/>
          </w:rPr>
          <w:tab/>
          <w:tab/>
          <w:tab/>
          <w:delText>"type": "object",</w:delText>
        </w:r>
      </w:del>
    </w:p>
    <w:p>
      <w:pPr>
        <w:pStyle w:val="PL"/>
        <w:rPr>
          <w:del w:id="40558" w:author="28541_CR0149r1_(Rel-16)" w:date="2019-09-20T15:14:00Z"/>
        </w:rPr>
      </w:pPr>
      <w:del w:id="40557" w:author="28541_CR0149r1_(Rel-16)" w:date="2019-09-20T15:14:00Z">
        <w:r>
          <w:rPr>
            <w:lang w:val="en-GB" w:eastAsia="en-US"/>
          </w:rPr>
          <w:tab/>
          <w:tab/>
          <w:tab/>
          <w:delText>"properties": {</w:delText>
        </w:r>
      </w:del>
    </w:p>
    <w:p>
      <w:pPr>
        <w:pStyle w:val="PL"/>
        <w:rPr>
          <w:lang w:val="en-GB" w:eastAsia="en-US"/>
          <w:del w:id="40560" w:author="28541_CR0149r1_(Rel-16)" w:date="2019-09-20T15:14:00Z"/>
        </w:rPr>
      </w:pPr>
      <w:del w:id="40559" w:author="28541_CR0149r1_(Rel-16)" w:date="2019-09-20T15:14:00Z">
        <w:r>
          <w:rPr>
            <w:lang w:val="en-GB" w:eastAsia="en-US"/>
          </w:rPr>
          <w:tab/>
          <w:tab/>
          <w:tab/>
          <w:tab/>
          <w:delText>"notificationType": {</w:delText>
        </w:r>
      </w:del>
    </w:p>
    <w:p>
      <w:pPr>
        <w:pStyle w:val="PL"/>
        <w:rPr>
          <w:del w:id="40562" w:author="28541_CR0149r1_(Rel-16)" w:date="2019-09-20T15:14:00Z"/>
        </w:rPr>
      </w:pPr>
      <w:del w:id="40561" w:author="28541_CR0149r1_(Rel-16)" w:date="2019-09-20T15:14:00Z">
        <w:r>
          <w:rPr>
            <w:lang w:val="en-GB" w:eastAsia="en-US"/>
          </w:rPr>
          <w:tab/>
          <w:tab/>
          <w:tab/>
          <w:tab/>
          <w:tab/>
          <w:delText>"$ref": "#/definitions/NotificationType"</w:delText>
        </w:r>
      </w:del>
    </w:p>
    <w:p>
      <w:pPr>
        <w:pStyle w:val="PL"/>
        <w:rPr>
          <w:lang w:val="en-GB" w:eastAsia="en-US"/>
          <w:del w:id="40564" w:author="28541_CR0149r1_(Rel-16)" w:date="2019-09-20T15:14:00Z"/>
        </w:rPr>
      </w:pPr>
      <w:del w:id="40563" w:author="28541_CR0149r1_(Rel-16)" w:date="2019-09-20T15:14:00Z">
        <w:r>
          <w:rPr>
            <w:lang w:val="en-GB" w:eastAsia="en-US"/>
          </w:rPr>
          <w:tab/>
          <w:tab/>
          <w:tab/>
          <w:tab/>
          <w:delText>},</w:delText>
        </w:r>
      </w:del>
    </w:p>
    <w:p>
      <w:pPr>
        <w:pStyle w:val="PL"/>
        <w:rPr>
          <w:lang w:val="en-GB" w:eastAsia="en-US"/>
          <w:del w:id="40566" w:author="28541_CR0149r1_(Rel-16)" w:date="2019-09-20T15:14:00Z"/>
        </w:rPr>
      </w:pPr>
      <w:del w:id="40565" w:author="28541_CR0149r1_(Rel-16)" w:date="2019-09-20T15:14:00Z">
        <w:r>
          <w:rPr>
            <w:lang w:val="en-GB" w:eastAsia="en-US"/>
          </w:rPr>
          <w:tab/>
          <w:tab/>
          <w:tab/>
          <w:tab/>
          <w:delText>"callbackUri": {</w:delText>
        </w:r>
      </w:del>
    </w:p>
    <w:p>
      <w:pPr>
        <w:pStyle w:val="PL"/>
        <w:rPr>
          <w:lang w:val="en-GB" w:eastAsia="en-US"/>
          <w:del w:id="40568" w:author="28541_CR0149r1_(Rel-16)" w:date="2019-09-20T15:14:00Z"/>
        </w:rPr>
      </w:pPr>
      <w:del w:id="40567" w:author="28541_CR0149r1_(Rel-16)" w:date="2019-09-20T15:14:00Z">
        <w:r>
          <w:rPr>
            <w:lang w:val="en-GB" w:eastAsia="en-US"/>
          </w:rPr>
          <w:tab/>
          <w:tab/>
          <w:tab/>
          <w:tab/>
          <w:tab/>
          <w:delText>"$ref": "#/definitions/Uri"</w:delText>
        </w:r>
      </w:del>
    </w:p>
    <w:p>
      <w:pPr>
        <w:pStyle w:val="PL"/>
        <w:rPr>
          <w:lang w:val="en-GB" w:eastAsia="en-US"/>
          <w:del w:id="40570" w:author="28541_CR0149r1_(Rel-16)" w:date="2019-09-20T15:14:00Z"/>
        </w:rPr>
      </w:pPr>
      <w:del w:id="40569" w:author="28541_CR0149r1_(Rel-16)" w:date="2019-09-20T15:14:00Z">
        <w:r>
          <w:rPr>
            <w:lang w:val="en-GB" w:eastAsia="en-US"/>
          </w:rPr>
          <w:tab/>
          <w:tab/>
          <w:tab/>
          <w:tab/>
          <w:delText>},</w:delText>
        </w:r>
      </w:del>
    </w:p>
    <w:p>
      <w:pPr>
        <w:pStyle w:val="PL"/>
        <w:rPr>
          <w:del w:id="40572" w:author="28541_CR0149r1_(Rel-16)" w:date="2019-09-20T15:14:00Z"/>
        </w:rPr>
      </w:pPr>
      <w:del w:id="40571" w:author="28541_CR0149r1_(Rel-16)" w:date="2019-09-20T15:14:00Z">
        <w:r>
          <w:rPr>
            <w:lang w:val="en-GB" w:eastAsia="en-US"/>
          </w:rPr>
          <w:tab/>
          <w:tab/>
          <w:tab/>
          <w:tab/>
          <w:delText>"n1MessageClass": {</w:delText>
        </w:r>
      </w:del>
    </w:p>
    <w:p>
      <w:pPr>
        <w:pStyle w:val="PL"/>
        <w:rPr>
          <w:lang w:val="en-GB" w:eastAsia="en-US"/>
          <w:del w:id="40574" w:author="28541_CR0149r1_(Rel-16)" w:date="2019-09-20T15:14:00Z"/>
        </w:rPr>
      </w:pPr>
      <w:del w:id="40573" w:author="28541_CR0149r1_(Rel-16)" w:date="2019-09-20T15:14:00Z">
        <w:r>
          <w:rPr>
            <w:lang w:val="en-GB" w:eastAsia="en-US"/>
          </w:rPr>
          <w:tab/>
          <w:tab/>
          <w:tab/>
          <w:tab/>
          <w:tab/>
          <w:delText>"$ref": "#/definitions/N1MessageClass"</w:delText>
        </w:r>
      </w:del>
    </w:p>
    <w:p>
      <w:pPr>
        <w:pStyle w:val="PL"/>
        <w:rPr>
          <w:lang w:val="en-GB" w:eastAsia="en-US"/>
          <w:del w:id="40576" w:author="28541_CR0149r1_(Rel-16)" w:date="2019-09-20T15:14:00Z"/>
        </w:rPr>
      </w:pPr>
      <w:del w:id="40575" w:author="28541_CR0149r1_(Rel-16)" w:date="2019-09-20T15:14:00Z">
        <w:r>
          <w:rPr>
            <w:lang w:val="en-GB" w:eastAsia="en-US"/>
          </w:rPr>
          <w:tab/>
          <w:tab/>
          <w:tab/>
          <w:tab/>
          <w:delText>},</w:delText>
        </w:r>
      </w:del>
    </w:p>
    <w:p>
      <w:pPr>
        <w:pStyle w:val="PL"/>
        <w:rPr>
          <w:lang w:val="en-GB" w:eastAsia="en-US"/>
          <w:del w:id="40578" w:author="28541_CR0149r1_(Rel-16)" w:date="2019-09-20T15:14:00Z"/>
        </w:rPr>
      </w:pPr>
      <w:del w:id="40577" w:author="28541_CR0149r1_(Rel-16)" w:date="2019-09-20T15:14:00Z">
        <w:r>
          <w:rPr>
            <w:lang w:val="en-GB" w:eastAsia="en-US"/>
          </w:rPr>
          <w:tab/>
          <w:tab/>
          <w:tab/>
          <w:tab/>
          <w:delText>"n2InformationClass": {</w:delText>
        </w:r>
      </w:del>
    </w:p>
    <w:p>
      <w:pPr>
        <w:pStyle w:val="PL"/>
        <w:rPr>
          <w:lang w:val="en-GB" w:eastAsia="en-US"/>
          <w:del w:id="40580" w:author="28541_CR0149r1_(Rel-16)" w:date="2019-09-20T15:14:00Z"/>
        </w:rPr>
      </w:pPr>
      <w:del w:id="40579" w:author="28541_CR0149r1_(Rel-16)" w:date="2019-09-20T15:14:00Z">
        <w:r>
          <w:rPr>
            <w:lang w:val="en-GB" w:eastAsia="en-US"/>
          </w:rPr>
          <w:tab/>
          <w:tab/>
          <w:tab/>
          <w:tab/>
          <w:tab/>
          <w:delText>"$ref": "#/definitions/n2InformationClass"</w:delText>
        </w:r>
      </w:del>
    </w:p>
    <w:p>
      <w:pPr>
        <w:pStyle w:val="PL"/>
        <w:rPr>
          <w:del w:id="40582" w:author="28541_CR0149r1_(Rel-16)" w:date="2019-09-20T15:14:00Z"/>
        </w:rPr>
      </w:pPr>
      <w:del w:id="40581" w:author="28541_CR0149r1_(Rel-16)" w:date="2019-09-20T15:14:00Z">
        <w:r>
          <w:rPr>
            <w:lang w:val="en-GB" w:eastAsia="en-US"/>
          </w:rPr>
          <w:tab/>
          <w:tab/>
          <w:tab/>
          <w:tab/>
          <w:delText>}</w:delText>
        </w:r>
      </w:del>
    </w:p>
    <w:p>
      <w:pPr>
        <w:pStyle w:val="PL"/>
        <w:rPr>
          <w:lang w:val="en-GB" w:eastAsia="en-US"/>
          <w:del w:id="40584" w:author="28541_CR0149r1_(Rel-16)" w:date="2019-09-20T15:14:00Z"/>
        </w:rPr>
      </w:pPr>
      <w:del w:id="40583" w:author="28541_CR0149r1_(Rel-16)" w:date="2019-09-20T15:14:00Z">
        <w:r>
          <w:rPr>
            <w:lang w:val="en-GB" w:eastAsia="en-US"/>
          </w:rPr>
          <w:tab/>
          <w:tab/>
          <w:tab/>
          <w:delText>}</w:delText>
        </w:r>
      </w:del>
    </w:p>
    <w:p>
      <w:pPr>
        <w:pStyle w:val="PL"/>
        <w:rPr>
          <w:lang w:val="en-GB" w:eastAsia="en-US"/>
          <w:del w:id="40586" w:author="28541_CR0149r1_(Rel-16)" w:date="2019-09-20T15:14:00Z"/>
        </w:rPr>
      </w:pPr>
      <w:del w:id="40585" w:author="28541_CR0149r1_(Rel-16)" w:date="2019-09-20T15:14:00Z">
        <w:r>
          <w:rPr>
            <w:lang w:val="en-GB" w:eastAsia="en-US"/>
          </w:rPr>
          <w:tab/>
          <w:tab/>
          <w:delText>},</w:delText>
        </w:r>
      </w:del>
    </w:p>
    <w:p>
      <w:pPr>
        <w:pStyle w:val="PL"/>
        <w:rPr>
          <w:del w:id="40588" w:author="28541_CR0149r1_(Rel-16)" w:date="2019-09-20T15:14:00Z"/>
        </w:rPr>
      </w:pPr>
      <w:del w:id="40587" w:author="28541_CR0149r1_(Rel-16)" w:date="2019-09-20T15:14:00Z">
        <w:r>
          <w:rPr>
            <w:lang w:val="en-GB" w:eastAsia="en-US"/>
          </w:rPr>
          <w:tab/>
          <w:tab/>
          <w:delText>"NotificationType": {</w:delText>
        </w:r>
      </w:del>
    </w:p>
    <w:p>
      <w:pPr>
        <w:pStyle w:val="PL"/>
        <w:rPr>
          <w:lang w:val="en-GB" w:eastAsia="en-US"/>
          <w:del w:id="40590" w:author="28541_CR0149r1_(Rel-16)" w:date="2019-09-20T15:14:00Z"/>
        </w:rPr>
      </w:pPr>
      <w:del w:id="40589" w:author="28541_CR0149r1_(Rel-16)" w:date="2019-09-20T15:14:00Z">
        <w:r>
          <w:rPr>
            <w:lang w:val="en-GB" w:eastAsia="en-US"/>
          </w:rPr>
          <w:tab/>
          <w:tab/>
          <w:tab/>
          <w:delText>"type": "string",</w:delText>
        </w:r>
      </w:del>
    </w:p>
    <w:p>
      <w:pPr>
        <w:pStyle w:val="PL"/>
        <w:rPr>
          <w:lang w:val="en-GB" w:eastAsia="en-US"/>
          <w:del w:id="40592" w:author="28541_CR0149r1_(Rel-16)" w:date="2019-09-20T15:14:00Z"/>
        </w:rPr>
      </w:pPr>
      <w:del w:id="40591" w:author="28541_CR0149r1_(Rel-16)" w:date="2019-09-20T15:14:00Z">
        <w:r>
          <w:rPr>
            <w:lang w:val="en-GB" w:eastAsia="en-US"/>
          </w:rPr>
          <w:tab/>
          <w:tab/>
          <w:tab/>
          <w:delText>"description": "any of enumrated value",</w:delText>
        </w:r>
      </w:del>
    </w:p>
    <w:p>
      <w:pPr>
        <w:pStyle w:val="PL"/>
        <w:rPr>
          <w:del w:id="40594" w:author="28541_CR0149r1_(Rel-16)" w:date="2019-09-20T15:14:00Z"/>
        </w:rPr>
      </w:pPr>
      <w:del w:id="40593" w:author="28541_CR0149r1_(Rel-16)" w:date="2019-09-20T15:14:00Z">
        <w:r>
          <w:rPr>
            <w:lang w:val="en-GB" w:eastAsia="en-US"/>
          </w:rPr>
          <w:tab/>
          <w:tab/>
          <w:tab/>
          <w:delText>"enum": [</w:delText>
        </w:r>
      </w:del>
    </w:p>
    <w:p>
      <w:pPr>
        <w:pStyle w:val="PL"/>
        <w:rPr>
          <w:lang w:val="en-GB" w:eastAsia="en-US"/>
          <w:del w:id="40596" w:author="28541_CR0149r1_(Rel-16)" w:date="2019-09-20T15:14:00Z"/>
        </w:rPr>
      </w:pPr>
      <w:del w:id="40595" w:author="28541_CR0149r1_(Rel-16)" w:date="2019-09-20T15:14:00Z">
        <w:r>
          <w:rPr>
            <w:lang w:val="en-GB" w:eastAsia="en-US"/>
          </w:rPr>
          <w:tab/>
          <w:tab/>
          <w:tab/>
          <w:tab/>
          <w:delText>"N1_MESSAGES",</w:delText>
        </w:r>
      </w:del>
    </w:p>
    <w:p>
      <w:pPr>
        <w:pStyle w:val="PL"/>
        <w:rPr>
          <w:lang w:val="en-GB" w:eastAsia="en-US"/>
          <w:del w:id="40598" w:author="28541_CR0149r1_(Rel-16)" w:date="2019-09-20T15:14:00Z"/>
        </w:rPr>
      </w:pPr>
      <w:del w:id="40597" w:author="28541_CR0149r1_(Rel-16)" w:date="2019-09-20T15:14:00Z">
        <w:r>
          <w:rPr>
            <w:lang w:val="en-GB" w:eastAsia="en-US"/>
          </w:rPr>
          <w:tab/>
          <w:tab/>
          <w:tab/>
          <w:tab/>
          <w:delText>"N2_INFORMATION",</w:delText>
        </w:r>
      </w:del>
    </w:p>
    <w:p>
      <w:pPr>
        <w:pStyle w:val="PL"/>
        <w:rPr>
          <w:lang w:val="en-GB" w:eastAsia="en-US"/>
          <w:del w:id="40600" w:author="28541_CR0149r1_(Rel-16)" w:date="2019-09-20T15:14:00Z"/>
        </w:rPr>
      </w:pPr>
      <w:del w:id="40599" w:author="28541_CR0149r1_(Rel-16)" w:date="2019-09-20T15:14:00Z">
        <w:r>
          <w:rPr>
            <w:lang w:val="en-GB" w:eastAsia="en-US"/>
          </w:rPr>
          <w:tab/>
          <w:tab/>
          <w:tab/>
          <w:tab/>
          <w:delText>"LOCATION_NOTIFICATION"</w:delText>
        </w:r>
      </w:del>
    </w:p>
    <w:p>
      <w:pPr>
        <w:pStyle w:val="PL"/>
        <w:rPr>
          <w:lang w:val="en-GB" w:eastAsia="en-US"/>
          <w:del w:id="40602" w:author="28541_CR0149r1_(Rel-16)" w:date="2019-09-20T15:14:00Z"/>
        </w:rPr>
      </w:pPr>
      <w:del w:id="40601" w:author="28541_CR0149r1_(Rel-16)" w:date="2019-09-20T15:14:00Z">
        <w:r>
          <w:rPr>
            <w:lang w:val="en-GB" w:eastAsia="en-US"/>
          </w:rPr>
          <w:tab/>
          <w:tab/>
          <w:tab/>
          <w:delText>]</w:delText>
        </w:r>
      </w:del>
    </w:p>
    <w:p>
      <w:pPr>
        <w:pStyle w:val="PL"/>
        <w:rPr>
          <w:lang w:val="en-GB" w:eastAsia="en-US"/>
          <w:del w:id="40604" w:author="28541_CR0149r1_(Rel-16)" w:date="2019-09-20T15:14:00Z"/>
        </w:rPr>
      </w:pPr>
      <w:del w:id="40603" w:author="28541_CR0149r1_(Rel-16)" w:date="2019-09-20T15:14:00Z">
        <w:r>
          <w:rPr>
            <w:lang w:val="en-GB" w:eastAsia="en-US"/>
          </w:rPr>
          <w:tab/>
          <w:tab/>
          <w:delText>},</w:delText>
        </w:r>
      </w:del>
    </w:p>
    <w:p>
      <w:pPr>
        <w:pStyle w:val="PL"/>
        <w:rPr>
          <w:del w:id="40606" w:author="28541_CR0149r1_(Rel-16)" w:date="2019-09-20T15:14:00Z"/>
        </w:rPr>
      </w:pPr>
      <w:del w:id="40605" w:author="28541_CR0149r1_(Rel-16)" w:date="2019-09-20T15:14:00Z">
        <w:r>
          <w:rPr>
            <w:lang w:val="en-GB" w:eastAsia="en-US"/>
          </w:rPr>
          <w:tab/>
          <w:tab/>
          <w:delText>"TranportProtocol": {</w:delText>
        </w:r>
      </w:del>
    </w:p>
    <w:p>
      <w:pPr>
        <w:pStyle w:val="PL"/>
        <w:rPr>
          <w:lang w:val="en-GB" w:eastAsia="en-US"/>
          <w:del w:id="40608" w:author="28541_CR0149r1_(Rel-16)" w:date="2019-09-20T15:14:00Z"/>
        </w:rPr>
      </w:pPr>
      <w:del w:id="40607" w:author="28541_CR0149r1_(Rel-16)" w:date="2019-09-20T15:14:00Z">
        <w:r>
          <w:rPr>
            <w:lang w:val="en-GB" w:eastAsia="en-US"/>
          </w:rPr>
          <w:tab/>
          <w:tab/>
          <w:tab/>
          <w:delText>"type": "string",</w:delText>
        </w:r>
      </w:del>
    </w:p>
    <w:p>
      <w:pPr>
        <w:pStyle w:val="PL"/>
        <w:rPr>
          <w:del w:id="40610" w:author="28541_CR0149r1_(Rel-16)" w:date="2019-09-20T15:14:00Z"/>
        </w:rPr>
      </w:pPr>
      <w:del w:id="40609" w:author="28541_CR0149r1_(Rel-16)" w:date="2019-09-20T15:14:00Z">
        <w:r>
          <w:rPr>
            <w:lang w:val="en-GB" w:eastAsia="en-US"/>
          </w:rPr>
          <w:tab/>
          <w:tab/>
          <w:tab/>
          <w:delText>"description": "any of enumrated value",</w:delText>
        </w:r>
      </w:del>
    </w:p>
    <w:p>
      <w:pPr>
        <w:pStyle w:val="PL"/>
        <w:rPr>
          <w:del w:id="40612" w:author="28541_CR0149r1_(Rel-16)" w:date="2019-09-20T15:14:00Z"/>
        </w:rPr>
      </w:pPr>
      <w:del w:id="40611" w:author="28541_CR0149r1_(Rel-16)" w:date="2019-09-20T15:14:00Z">
        <w:r>
          <w:rPr>
            <w:lang w:val="en-GB" w:eastAsia="en-US"/>
          </w:rPr>
          <w:tab/>
          <w:tab/>
          <w:tab/>
          <w:delText>"enum": [</w:delText>
        </w:r>
      </w:del>
    </w:p>
    <w:p>
      <w:pPr>
        <w:pStyle w:val="PL"/>
        <w:rPr>
          <w:lang w:val="en-GB" w:eastAsia="en-US"/>
          <w:del w:id="40614" w:author="28541_CR0149r1_(Rel-16)" w:date="2019-09-20T15:14:00Z"/>
        </w:rPr>
      </w:pPr>
      <w:del w:id="40613" w:author="28541_CR0149r1_(Rel-16)" w:date="2019-09-20T15:14:00Z">
        <w:r>
          <w:rPr>
            <w:lang w:val="en-GB" w:eastAsia="en-US"/>
          </w:rPr>
          <w:tab/>
          <w:tab/>
          <w:tab/>
          <w:tab/>
          <w:delText>"TCP"</w:delText>
        </w:r>
      </w:del>
    </w:p>
    <w:p>
      <w:pPr>
        <w:pStyle w:val="PL"/>
        <w:rPr>
          <w:lang w:val="en-GB" w:eastAsia="en-US"/>
          <w:del w:id="40616" w:author="28541_CR0149r1_(Rel-16)" w:date="2019-09-20T15:14:00Z"/>
        </w:rPr>
      </w:pPr>
      <w:del w:id="40615" w:author="28541_CR0149r1_(Rel-16)" w:date="2019-09-20T15:14:00Z">
        <w:r>
          <w:rPr>
            <w:lang w:val="en-GB" w:eastAsia="en-US"/>
          </w:rPr>
          <w:tab/>
          <w:tab/>
          <w:tab/>
          <w:delText>]</w:delText>
        </w:r>
      </w:del>
    </w:p>
    <w:p>
      <w:pPr>
        <w:pStyle w:val="PL"/>
        <w:rPr>
          <w:lang w:val="en-GB" w:eastAsia="en-US"/>
          <w:del w:id="40618" w:author="28541_CR0149r1_(Rel-16)" w:date="2019-09-20T15:14:00Z"/>
        </w:rPr>
      </w:pPr>
      <w:del w:id="40617" w:author="28541_CR0149r1_(Rel-16)" w:date="2019-09-20T15:14:00Z">
        <w:r>
          <w:rPr>
            <w:lang w:val="en-GB" w:eastAsia="en-US"/>
          </w:rPr>
          <w:tab/>
          <w:tab/>
          <w:delText>},</w:delText>
        </w:r>
      </w:del>
    </w:p>
    <w:p>
      <w:pPr>
        <w:pStyle w:val="PL"/>
        <w:rPr>
          <w:lang w:val="en-GB" w:eastAsia="en-US"/>
          <w:del w:id="40620" w:author="28541_CR0149r1_(Rel-16)" w:date="2019-09-20T15:14:00Z"/>
        </w:rPr>
      </w:pPr>
      <w:del w:id="40619" w:author="28541_CR0149r1_(Rel-16)" w:date="2019-09-20T15:14:00Z">
        <w:r>
          <w:rPr>
            <w:lang w:val="en-GB" w:eastAsia="en-US"/>
          </w:rPr>
          <w:tab/>
          <w:tab/>
          <w:delText>"NFStatus": {</w:delText>
        </w:r>
      </w:del>
    </w:p>
    <w:p>
      <w:pPr>
        <w:pStyle w:val="PL"/>
        <w:rPr>
          <w:lang w:val="en-GB" w:eastAsia="en-US"/>
          <w:del w:id="40622" w:author="28541_CR0149r1_(Rel-16)" w:date="2019-09-20T15:14:00Z"/>
        </w:rPr>
      </w:pPr>
      <w:del w:id="40621" w:author="28541_CR0149r1_(Rel-16)" w:date="2019-09-20T15:14:00Z">
        <w:r>
          <w:rPr>
            <w:lang w:val="en-GB" w:eastAsia="en-US"/>
          </w:rPr>
          <w:tab/>
          <w:tab/>
          <w:tab/>
          <w:delText>"type": "string",</w:delText>
        </w:r>
      </w:del>
    </w:p>
    <w:p>
      <w:pPr>
        <w:pStyle w:val="PL"/>
        <w:rPr>
          <w:del w:id="40624" w:author="28541_CR0149r1_(Rel-16)" w:date="2019-09-20T15:14:00Z"/>
        </w:rPr>
      </w:pPr>
      <w:del w:id="40623" w:author="28541_CR0149r1_(Rel-16)" w:date="2019-09-20T15:14:00Z">
        <w:r>
          <w:rPr>
            <w:lang w:val="en-GB" w:eastAsia="en-US"/>
          </w:rPr>
          <w:tab/>
          <w:tab/>
          <w:tab/>
          <w:delText>"description": "any of enumrated value",</w:delText>
        </w:r>
      </w:del>
    </w:p>
    <w:p>
      <w:pPr>
        <w:pStyle w:val="PL"/>
        <w:rPr>
          <w:lang w:val="en-GB" w:eastAsia="en-US"/>
          <w:del w:id="40626" w:author="28541_CR0149r1_(Rel-16)" w:date="2019-09-20T15:14:00Z"/>
        </w:rPr>
      </w:pPr>
      <w:del w:id="40625" w:author="28541_CR0149r1_(Rel-16)" w:date="2019-09-20T15:14:00Z">
        <w:r>
          <w:rPr>
            <w:lang w:val="en-GB" w:eastAsia="en-US"/>
          </w:rPr>
          <w:tab/>
          <w:tab/>
          <w:tab/>
          <w:delText>"enum": [</w:delText>
        </w:r>
      </w:del>
    </w:p>
    <w:p>
      <w:pPr>
        <w:pStyle w:val="PL"/>
        <w:rPr>
          <w:lang w:val="en-GB" w:eastAsia="en-US"/>
          <w:del w:id="40628" w:author="28541_CR0149r1_(Rel-16)" w:date="2019-09-20T15:14:00Z"/>
        </w:rPr>
      </w:pPr>
      <w:del w:id="40627" w:author="28541_CR0149r1_(Rel-16)" w:date="2019-09-20T15:14:00Z">
        <w:r>
          <w:rPr>
            <w:lang w:val="en-GB" w:eastAsia="en-US"/>
          </w:rPr>
          <w:tab/>
          <w:tab/>
          <w:tab/>
          <w:tab/>
          <w:delText>"REGISTERED",</w:delText>
        </w:r>
      </w:del>
    </w:p>
    <w:p>
      <w:pPr>
        <w:pStyle w:val="PL"/>
        <w:rPr>
          <w:lang w:val="en-GB" w:eastAsia="en-US"/>
          <w:del w:id="40630" w:author="28541_CR0149r1_(Rel-16)" w:date="2019-09-20T15:14:00Z"/>
        </w:rPr>
      </w:pPr>
      <w:del w:id="40629" w:author="28541_CR0149r1_(Rel-16)" w:date="2019-09-20T15:14:00Z">
        <w:r>
          <w:rPr>
            <w:lang w:val="en-GB" w:eastAsia="en-US"/>
          </w:rPr>
          <w:tab/>
          <w:tab/>
          <w:tab/>
          <w:tab/>
          <w:delText>"SUSPENDED"</w:delText>
        </w:r>
      </w:del>
    </w:p>
    <w:p>
      <w:pPr>
        <w:pStyle w:val="PL"/>
        <w:rPr>
          <w:lang w:val="en-GB" w:eastAsia="en-US"/>
          <w:del w:id="40632" w:author="28541_CR0149r1_(Rel-16)" w:date="2019-09-20T15:14:00Z"/>
        </w:rPr>
      </w:pPr>
      <w:del w:id="40631" w:author="28541_CR0149r1_(Rel-16)" w:date="2019-09-20T15:14:00Z">
        <w:r>
          <w:rPr>
            <w:lang w:val="en-GB" w:eastAsia="en-US"/>
          </w:rPr>
          <w:tab/>
          <w:tab/>
          <w:tab/>
          <w:delText>]</w:delText>
        </w:r>
      </w:del>
    </w:p>
    <w:p>
      <w:pPr>
        <w:pStyle w:val="PL"/>
        <w:rPr>
          <w:lang w:val="en-GB" w:eastAsia="en-US"/>
          <w:del w:id="40634" w:author="28541_CR0149r1_(Rel-16)" w:date="2019-09-20T15:14:00Z"/>
        </w:rPr>
      </w:pPr>
      <w:del w:id="40633" w:author="28541_CR0149r1_(Rel-16)" w:date="2019-09-20T15:14:00Z">
        <w:r>
          <w:rPr>
            <w:lang w:val="en-GB" w:eastAsia="en-US"/>
          </w:rPr>
          <w:tab/>
          <w:tab/>
          <w:delText>},</w:delText>
        </w:r>
      </w:del>
    </w:p>
    <w:p>
      <w:pPr>
        <w:pStyle w:val="PL"/>
        <w:rPr>
          <w:del w:id="40636" w:author="28541_CR0149r1_(Rel-16)" w:date="2019-09-20T15:14:00Z"/>
        </w:rPr>
      </w:pPr>
      <w:del w:id="40635" w:author="28541_CR0149r1_(Rel-16)" w:date="2019-09-20T15:14:00Z">
        <w:r>
          <w:rPr>
            <w:lang w:val="en-GB" w:eastAsia="en-US"/>
          </w:rPr>
          <w:tab/>
          <w:tab/>
          <w:delText>"NFRegistrationData": {</w:delText>
        </w:r>
      </w:del>
    </w:p>
    <w:p>
      <w:pPr>
        <w:pStyle w:val="PL"/>
        <w:rPr>
          <w:lang w:val="en-GB" w:eastAsia="en-US"/>
          <w:del w:id="40638" w:author="28541_CR0149r1_(Rel-16)" w:date="2019-09-20T15:14:00Z"/>
        </w:rPr>
      </w:pPr>
      <w:del w:id="40637" w:author="28541_CR0149r1_(Rel-16)" w:date="2019-09-20T15:14:00Z">
        <w:r>
          <w:rPr>
            <w:lang w:val="en-GB" w:eastAsia="en-US"/>
          </w:rPr>
          <w:tab/>
          <w:tab/>
          <w:tab/>
          <w:delText>"type": "object",</w:delText>
        </w:r>
      </w:del>
    </w:p>
    <w:p>
      <w:pPr>
        <w:pStyle w:val="PL"/>
        <w:rPr>
          <w:del w:id="40640" w:author="28541_CR0149r1_(Rel-16)" w:date="2019-09-20T15:14:00Z"/>
        </w:rPr>
      </w:pPr>
      <w:del w:id="40639" w:author="28541_CR0149r1_(Rel-16)" w:date="2019-09-20T15:14:00Z">
        <w:r>
          <w:rPr>
            <w:lang w:val="en-GB" w:eastAsia="en-US"/>
          </w:rPr>
          <w:tab/>
          <w:tab/>
          <w:tab/>
          <w:delText>"properties": {</w:delText>
        </w:r>
      </w:del>
    </w:p>
    <w:p>
      <w:pPr>
        <w:pStyle w:val="PL"/>
        <w:rPr>
          <w:del w:id="40642" w:author="28541_CR0149r1_(Rel-16)" w:date="2019-09-20T15:14:00Z"/>
        </w:rPr>
      </w:pPr>
      <w:del w:id="40641" w:author="28541_CR0149r1_(Rel-16)" w:date="2019-09-20T15:14:00Z">
        <w:r>
          <w:rPr>
            <w:lang w:val="en-GB" w:eastAsia="en-US"/>
          </w:rPr>
          <w:tab/>
          <w:tab/>
          <w:tab/>
          <w:tab/>
          <w:delText>"heartBeatTimer": {</w:delText>
        </w:r>
      </w:del>
    </w:p>
    <w:p>
      <w:pPr>
        <w:pStyle w:val="PL"/>
        <w:rPr>
          <w:lang w:val="en-GB" w:eastAsia="en-US"/>
          <w:del w:id="40644" w:author="28541_CR0149r1_(Rel-16)" w:date="2019-09-20T15:14:00Z"/>
        </w:rPr>
      </w:pPr>
      <w:del w:id="40643" w:author="28541_CR0149r1_(Rel-16)" w:date="2019-09-20T15:14:00Z">
        <w:r>
          <w:rPr>
            <w:lang w:val="en-GB" w:eastAsia="en-US"/>
          </w:rPr>
          <w:tab/>
          <w:tab/>
          <w:tab/>
          <w:tab/>
          <w:tab/>
          <w:delText>"type": "integer"</w:delText>
        </w:r>
      </w:del>
    </w:p>
    <w:p>
      <w:pPr>
        <w:pStyle w:val="PL"/>
        <w:rPr>
          <w:lang w:val="en-GB" w:eastAsia="en-US"/>
          <w:del w:id="40646" w:author="28541_CR0149r1_(Rel-16)" w:date="2019-09-20T15:14:00Z"/>
        </w:rPr>
      </w:pPr>
      <w:del w:id="40645" w:author="28541_CR0149r1_(Rel-16)" w:date="2019-09-20T15:14:00Z">
        <w:r>
          <w:rPr>
            <w:lang w:val="en-GB" w:eastAsia="en-US"/>
          </w:rPr>
          <w:tab/>
          <w:tab/>
          <w:tab/>
          <w:tab/>
          <w:delText>},</w:delText>
        </w:r>
      </w:del>
    </w:p>
    <w:p>
      <w:pPr>
        <w:pStyle w:val="PL"/>
        <w:rPr>
          <w:lang w:val="en-GB" w:eastAsia="en-US"/>
          <w:del w:id="40648" w:author="28541_CR0149r1_(Rel-16)" w:date="2019-09-20T15:14:00Z"/>
        </w:rPr>
      </w:pPr>
      <w:del w:id="40647" w:author="28541_CR0149r1_(Rel-16)" w:date="2019-09-20T15:14:00Z">
        <w:r>
          <w:rPr>
            <w:lang w:val="en-GB" w:eastAsia="en-US"/>
          </w:rPr>
          <w:tab/>
          <w:tab/>
          <w:tab/>
          <w:tab/>
          <w:delText>"nfProfile": {</w:delText>
        </w:r>
      </w:del>
    </w:p>
    <w:p>
      <w:pPr>
        <w:pStyle w:val="PL"/>
        <w:rPr>
          <w:del w:id="40650" w:author="28541_CR0149r1_(Rel-16)" w:date="2019-09-20T15:14:00Z"/>
        </w:rPr>
      </w:pPr>
      <w:del w:id="40649" w:author="28541_CR0149r1_(Rel-16)" w:date="2019-09-20T15:14:00Z">
        <w:r>
          <w:rPr>
            <w:lang w:val="en-GB" w:eastAsia="en-US"/>
          </w:rPr>
          <w:tab/>
          <w:tab/>
          <w:tab/>
          <w:tab/>
          <w:tab/>
          <w:delText>"$ref": "#/definitions/NFProfile"</w:delText>
        </w:r>
      </w:del>
    </w:p>
    <w:p>
      <w:pPr>
        <w:pStyle w:val="PL"/>
        <w:rPr>
          <w:lang w:val="en-GB" w:eastAsia="en-US"/>
          <w:del w:id="40652" w:author="28541_CR0149r1_(Rel-16)" w:date="2019-09-20T15:14:00Z"/>
        </w:rPr>
      </w:pPr>
      <w:del w:id="40651" w:author="28541_CR0149r1_(Rel-16)" w:date="2019-09-20T15:14:00Z">
        <w:r>
          <w:rPr>
            <w:lang w:val="en-GB" w:eastAsia="en-US"/>
          </w:rPr>
          <w:tab/>
          <w:tab/>
          <w:tab/>
          <w:tab/>
          <w:delText>}</w:delText>
        </w:r>
      </w:del>
    </w:p>
    <w:p>
      <w:pPr>
        <w:pStyle w:val="PL"/>
        <w:rPr>
          <w:lang w:val="en-GB" w:eastAsia="en-US"/>
          <w:del w:id="40654" w:author="28541_CR0149r1_(Rel-16)" w:date="2019-09-20T15:14:00Z"/>
        </w:rPr>
      </w:pPr>
      <w:del w:id="40653" w:author="28541_CR0149r1_(Rel-16)" w:date="2019-09-20T15:14:00Z">
        <w:r>
          <w:rPr>
            <w:lang w:val="en-GB" w:eastAsia="en-US"/>
          </w:rPr>
          <w:tab/>
          <w:tab/>
          <w:tab/>
          <w:delText>}</w:delText>
        </w:r>
      </w:del>
    </w:p>
    <w:p>
      <w:pPr>
        <w:pStyle w:val="PL"/>
        <w:rPr>
          <w:lang w:val="en-GB" w:eastAsia="en-US"/>
          <w:del w:id="40656" w:author="28541_CR0149r1_(Rel-16)" w:date="2019-09-20T15:14:00Z"/>
        </w:rPr>
      </w:pPr>
      <w:del w:id="40655" w:author="28541_CR0149r1_(Rel-16)" w:date="2019-09-20T15:14:00Z">
        <w:r>
          <w:rPr>
            <w:lang w:val="en-GB" w:eastAsia="en-US"/>
          </w:rPr>
          <w:tab/>
          <w:tab/>
          <w:delText>},</w:delText>
        </w:r>
      </w:del>
    </w:p>
    <w:p>
      <w:pPr>
        <w:pStyle w:val="PL"/>
        <w:rPr>
          <w:del w:id="40658" w:author="28541_CR0149r1_(Rel-16)" w:date="2019-09-20T15:14:00Z"/>
        </w:rPr>
      </w:pPr>
      <w:del w:id="40657" w:author="28541_CR0149r1_(Rel-16)" w:date="2019-09-20T15:14:00Z">
        <w:r>
          <w:rPr>
            <w:lang w:val="en-GB" w:eastAsia="en-US"/>
          </w:rPr>
          <w:tab/>
          <w:tab/>
          <w:delText>"NSIIdList": {</w:delText>
        </w:r>
      </w:del>
    </w:p>
    <w:p>
      <w:pPr>
        <w:pStyle w:val="PL"/>
        <w:rPr>
          <w:lang w:val="en-GB" w:eastAsia="en-US"/>
          <w:del w:id="40660" w:author="28541_CR0149r1_(Rel-16)" w:date="2019-09-20T15:14:00Z"/>
        </w:rPr>
      </w:pPr>
      <w:del w:id="40659" w:author="28541_CR0149r1_(Rel-16)" w:date="2019-09-20T15:14:00Z">
        <w:r>
          <w:rPr>
            <w:lang w:val="en-GB" w:eastAsia="en-US"/>
          </w:rPr>
          <w:tab/>
          <w:tab/>
          <w:tab/>
          <w:delText>"type": "array",</w:delText>
        </w:r>
      </w:del>
    </w:p>
    <w:p>
      <w:pPr>
        <w:pStyle w:val="PL"/>
        <w:rPr>
          <w:lang w:val="en-GB" w:eastAsia="en-US"/>
          <w:del w:id="40662" w:author="28541_CR0149r1_(Rel-16)" w:date="2019-09-20T15:14:00Z"/>
        </w:rPr>
      </w:pPr>
      <w:del w:id="40661" w:author="28541_CR0149r1_(Rel-16)" w:date="2019-09-20T15:14:00Z">
        <w:r>
          <w:rPr>
            <w:lang w:val="en-GB" w:eastAsia="en-US"/>
          </w:rPr>
          <w:tab/>
          <w:tab/>
          <w:tab/>
          <w:delText>"items": {</w:delText>
        </w:r>
      </w:del>
    </w:p>
    <w:p>
      <w:pPr>
        <w:pStyle w:val="PL"/>
        <w:rPr>
          <w:lang w:val="en-GB" w:eastAsia="en-US"/>
          <w:del w:id="40664" w:author="28541_CR0149r1_(Rel-16)" w:date="2019-09-20T15:14:00Z"/>
        </w:rPr>
      </w:pPr>
      <w:del w:id="40663" w:author="28541_CR0149r1_(Rel-16)" w:date="2019-09-20T15:14:00Z">
        <w:r>
          <w:rPr>
            <w:lang w:val="en-GB" w:eastAsia="en-US"/>
          </w:rPr>
          <w:tab/>
          <w:tab/>
          <w:tab/>
          <w:tab/>
          <w:delText>"nSIId": {</w:delText>
        </w:r>
      </w:del>
    </w:p>
    <w:p>
      <w:pPr>
        <w:pStyle w:val="PL"/>
        <w:rPr>
          <w:del w:id="40666" w:author="28541_CR0149r1_(Rel-16)" w:date="2019-09-20T15:14:00Z"/>
        </w:rPr>
      </w:pPr>
      <w:del w:id="40665" w:author="28541_CR0149r1_(Rel-16)" w:date="2019-09-20T15:14:00Z">
        <w:r>
          <w:rPr>
            <w:lang w:val="en-GB" w:eastAsia="en-US"/>
          </w:rPr>
          <w:tab/>
          <w:tab/>
          <w:tab/>
          <w:tab/>
          <w:tab/>
          <w:delText>"$ref": "#/definitions/NSIId"</w:delText>
        </w:r>
      </w:del>
    </w:p>
    <w:p>
      <w:pPr>
        <w:pStyle w:val="PL"/>
        <w:rPr>
          <w:lang w:val="en-GB" w:eastAsia="en-US"/>
          <w:del w:id="40668" w:author="28541_CR0149r1_(Rel-16)" w:date="2019-09-20T15:14:00Z"/>
        </w:rPr>
      </w:pPr>
      <w:del w:id="40667" w:author="28541_CR0149r1_(Rel-16)" w:date="2019-09-20T15:14:00Z">
        <w:r>
          <w:rPr>
            <w:lang w:val="en-GB" w:eastAsia="en-US"/>
          </w:rPr>
          <w:tab/>
          <w:tab/>
          <w:tab/>
          <w:tab/>
          <w:delText>}</w:delText>
        </w:r>
      </w:del>
    </w:p>
    <w:p>
      <w:pPr>
        <w:pStyle w:val="PL"/>
        <w:rPr>
          <w:lang w:val="en-GB" w:eastAsia="en-US"/>
          <w:del w:id="40670" w:author="28541_CR0149r1_(Rel-16)" w:date="2019-09-20T15:14:00Z"/>
        </w:rPr>
      </w:pPr>
      <w:del w:id="40669" w:author="28541_CR0149r1_(Rel-16)" w:date="2019-09-20T15:14:00Z">
        <w:r>
          <w:rPr>
            <w:lang w:val="en-GB" w:eastAsia="en-US"/>
          </w:rPr>
          <w:tab/>
          <w:tab/>
          <w:tab/>
          <w:delText>}</w:delText>
        </w:r>
      </w:del>
    </w:p>
    <w:p>
      <w:pPr>
        <w:pStyle w:val="PL"/>
        <w:rPr>
          <w:lang w:val="en-GB" w:eastAsia="en-US"/>
          <w:del w:id="40672" w:author="28541_CR0149r1_(Rel-16)" w:date="2019-09-20T15:14:00Z"/>
        </w:rPr>
      </w:pPr>
      <w:del w:id="40671" w:author="28541_CR0149r1_(Rel-16)" w:date="2019-09-20T15:14:00Z">
        <w:r>
          <w:rPr>
            <w:lang w:val="en-GB" w:eastAsia="en-US"/>
          </w:rPr>
          <w:tab/>
          <w:tab/>
          <w:delText>},</w:delText>
        </w:r>
      </w:del>
    </w:p>
    <w:p>
      <w:pPr>
        <w:pStyle w:val="PL"/>
        <w:rPr>
          <w:del w:id="40674" w:author="28541_CR0149r1_(Rel-16)" w:date="2019-09-20T15:14:00Z"/>
        </w:rPr>
      </w:pPr>
      <w:del w:id="40673" w:author="28541_CR0149r1_(Rel-16)" w:date="2019-09-20T15:14:00Z">
        <w:r>
          <w:rPr>
            <w:lang w:val="en-GB" w:eastAsia="en-US"/>
          </w:rPr>
          <w:tab/>
          <w:tab/>
          <w:delText>"NSIId": {</w:delText>
        </w:r>
      </w:del>
    </w:p>
    <w:p>
      <w:pPr>
        <w:pStyle w:val="PL"/>
        <w:rPr>
          <w:del w:id="40676" w:author="28541_CR0149r1_(Rel-16)" w:date="2019-09-20T15:14:00Z"/>
        </w:rPr>
      </w:pPr>
      <w:del w:id="40675" w:author="28541_CR0149r1_(Rel-16)" w:date="2019-09-20T15:14:00Z">
        <w:r>
          <w:rPr>
            <w:lang w:val="en-GB" w:eastAsia="en-US"/>
          </w:rPr>
          <w:tab/>
          <w:tab/>
          <w:tab/>
          <w:delText>"type": "string",</w:delText>
        </w:r>
      </w:del>
    </w:p>
    <w:p>
      <w:pPr>
        <w:pStyle w:val="PL"/>
        <w:rPr>
          <w:lang w:val="en-GB" w:eastAsia="en-US"/>
          <w:del w:id="40678" w:author="28541_CR0149r1_(Rel-16)" w:date="2019-09-20T15:14:00Z"/>
        </w:rPr>
      </w:pPr>
      <w:del w:id="40677" w:author="28541_CR0149r1_(Rel-16)" w:date="2019-09-20T15:14:00Z">
        <w:r>
          <w:rPr>
            <w:lang w:val="en-GB" w:eastAsia="en-US"/>
          </w:rPr>
          <w:tab/>
          <w:tab/>
          <w:tab/>
          <w:delText>"description": "NSI Id is defined in TS 29.531"</w:delText>
        </w:r>
      </w:del>
    </w:p>
    <w:p>
      <w:pPr>
        <w:pStyle w:val="PL"/>
        <w:rPr>
          <w:lang w:val="en-GB" w:eastAsia="en-US"/>
          <w:del w:id="40680" w:author="28541_CR0149r1_(Rel-16)" w:date="2019-09-20T15:14:00Z"/>
        </w:rPr>
      </w:pPr>
      <w:del w:id="40679" w:author="28541_CR0149r1_(Rel-16)" w:date="2019-09-20T15:14:00Z">
        <w:r>
          <w:rPr>
            <w:lang w:val="en-GB" w:eastAsia="en-US"/>
          </w:rPr>
          <w:tab/>
          <w:tab/>
          <w:delText>},</w:delText>
        </w:r>
      </w:del>
    </w:p>
    <w:p>
      <w:pPr>
        <w:pStyle w:val="PL"/>
        <w:rPr>
          <w:lang w:val="en-GB" w:eastAsia="en-US"/>
          <w:del w:id="40682" w:author="28541_CR0149r1_(Rel-16)" w:date="2019-09-20T15:14:00Z"/>
        </w:rPr>
      </w:pPr>
      <w:del w:id="40681" w:author="28541_CR0149r1_(Rel-16)" w:date="2019-09-20T15:14:00Z">
        <w:r>
          <w:rPr>
            <w:lang w:val="en-GB" w:eastAsia="en-US"/>
          </w:rPr>
          <w:tab/>
          <w:tab/>
          <w:delText>"NrCellId": {</w:delText>
        </w:r>
      </w:del>
    </w:p>
    <w:p>
      <w:pPr>
        <w:pStyle w:val="PL"/>
        <w:rPr>
          <w:del w:id="40684" w:author="28541_CR0149r1_(Rel-16)" w:date="2019-09-20T15:14:00Z"/>
        </w:rPr>
      </w:pPr>
      <w:del w:id="40683" w:author="28541_CR0149r1_(Rel-16)" w:date="2019-09-20T15:14:00Z">
        <w:r>
          <w:rPr>
            <w:lang w:val="en-GB" w:eastAsia="en-US"/>
          </w:rPr>
          <w:tab/>
          <w:tab/>
          <w:tab/>
          <w:delText>"type": "string",</w:delText>
        </w:r>
      </w:del>
    </w:p>
    <w:p>
      <w:pPr>
        <w:pStyle w:val="PL"/>
        <w:rPr>
          <w:lang w:val="en-GB" w:eastAsia="en-US"/>
          <w:del w:id="40686" w:author="28541_CR0149r1_(Rel-16)" w:date="2019-09-20T15:14:00Z"/>
        </w:rPr>
      </w:pPr>
      <w:del w:id="40685" w:author="28541_CR0149r1_(Rel-16)" w:date="2019-09-20T15:14:00Z">
        <w:r>
          <w:rPr>
            <w:lang w:val="en-GB" w:eastAsia="en-US"/>
          </w:rPr>
          <w:tab/>
          <w:tab/>
          <w:delText>},</w:delText>
        </w:r>
      </w:del>
    </w:p>
    <w:p>
      <w:pPr>
        <w:pStyle w:val="PL"/>
        <w:rPr>
          <w:del w:id="40688" w:author="28541_CR0149r1_(Rel-16)" w:date="2019-09-20T15:14:00Z"/>
        </w:rPr>
      </w:pPr>
      <w:del w:id="40687" w:author="28541_CR0149r1_(Rel-16)" w:date="2019-09-20T15:14:00Z">
        <w:r>
          <w:rPr>
            <w:lang w:val="en-GB" w:eastAsia="en-US"/>
          </w:rPr>
          <w:tab/>
          <w:tab/>
          <w:delText>"SBIFqdn": {</w:delText>
        </w:r>
      </w:del>
    </w:p>
    <w:p>
      <w:pPr>
        <w:pStyle w:val="PL"/>
        <w:rPr>
          <w:lang w:val="en-GB" w:eastAsia="en-US"/>
          <w:del w:id="40690" w:author="28541_CR0149r1_(Rel-16)" w:date="2019-09-20T15:14:00Z"/>
        </w:rPr>
      </w:pPr>
      <w:del w:id="40689" w:author="28541_CR0149r1_(Rel-16)" w:date="2019-09-20T15:14:00Z">
        <w:r>
          <w:rPr>
            <w:lang w:val="en-GB" w:eastAsia="en-US"/>
          </w:rPr>
          <w:tab/>
          <w:tab/>
          <w:tab/>
          <w:delText>"$ref": "#/definitions/Fqdn"</w:delText>
        </w:r>
      </w:del>
    </w:p>
    <w:p>
      <w:pPr>
        <w:pStyle w:val="PL"/>
        <w:rPr>
          <w:lang w:val="en-GB" w:eastAsia="en-US"/>
          <w:del w:id="40692" w:author="28541_CR0149r1_(Rel-16)" w:date="2019-09-20T15:14:00Z"/>
        </w:rPr>
      </w:pPr>
      <w:del w:id="40691" w:author="28541_CR0149r1_(Rel-16)" w:date="2019-09-20T15:14:00Z">
        <w:r>
          <w:rPr>
            <w:lang w:val="en-GB" w:eastAsia="en-US"/>
          </w:rPr>
          <w:tab/>
          <w:tab/>
          <w:delText>},</w:delText>
        </w:r>
      </w:del>
    </w:p>
    <w:p>
      <w:pPr>
        <w:pStyle w:val="PL"/>
        <w:rPr>
          <w:del w:id="40694" w:author="28541_CR0149r1_(Rel-16)" w:date="2019-09-20T15:14:00Z"/>
        </w:rPr>
      </w:pPr>
      <w:del w:id="40693" w:author="28541_CR0149r1_(Rel-16)" w:date="2019-09-20T15:14:00Z">
        <w:r>
          <w:rPr>
            <w:lang w:val="en-GB" w:eastAsia="en-US"/>
          </w:rPr>
          <w:tab/>
          <w:tab/>
          <w:delText>"SBIServiceList": {</w:delText>
        </w:r>
      </w:del>
    </w:p>
    <w:p>
      <w:pPr>
        <w:pStyle w:val="PL"/>
        <w:rPr>
          <w:del w:id="40696" w:author="28541_CR0149r1_(Rel-16)" w:date="2019-09-20T15:14:00Z"/>
        </w:rPr>
      </w:pPr>
      <w:del w:id="40695" w:author="28541_CR0149r1_(Rel-16)" w:date="2019-09-20T15:14:00Z">
        <w:r>
          <w:rPr>
            <w:lang w:val="en-GB" w:eastAsia="en-US"/>
          </w:rPr>
          <w:tab/>
          <w:tab/>
          <w:tab/>
          <w:delText>"type": "array",</w:delText>
        </w:r>
      </w:del>
    </w:p>
    <w:p>
      <w:pPr>
        <w:pStyle w:val="PL"/>
        <w:rPr>
          <w:lang w:val="en-GB" w:eastAsia="en-US"/>
          <w:del w:id="40698" w:author="28541_CR0149r1_(Rel-16)" w:date="2019-09-20T15:14:00Z"/>
        </w:rPr>
      </w:pPr>
      <w:del w:id="40697" w:author="28541_CR0149r1_(Rel-16)" w:date="2019-09-20T15:14:00Z">
        <w:r>
          <w:rPr>
            <w:lang w:val="en-GB" w:eastAsia="en-US"/>
          </w:rPr>
          <w:tab/>
          <w:tab/>
          <w:tab/>
          <w:delText>"item": {</w:delText>
        </w:r>
      </w:del>
    </w:p>
    <w:p>
      <w:pPr>
        <w:pStyle w:val="PL"/>
        <w:rPr>
          <w:del w:id="40700" w:author="28541_CR0149r1_(Rel-16)" w:date="2019-09-20T15:14:00Z"/>
        </w:rPr>
      </w:pPr>
      <w:del w:id="40699" w:author="28541_CR0149r1_(Rel-16)" w:date="2019-09-20T15:14:00Z">
        <w:r>
          <w:rPr>
            <w:lang w:val="en-GB" w:eastAsia="en-US"/>
          </w:rPr>
          <w:tab/>
          <w:tab/>
          <w:tab/>
          <w:tab/>
          <w:delText>"$ref": "#/definitions/NFService"</w:delText>
        </w:r>
      </w:del>
    </w:p>
    <w:p>
      <w:pPr>
        <w:pStyle w:val="PL"/>
        <w:rPr>
          <w:lang w:val="en-GB" w:eastAsia="en-US"/>
          <w:del w:id="40702" w:author="28541_CR0149r1_(Rel-16)" w:date="2019-09-20T15:14:00Z"/>
        </w:rPr>
      </w:pPr>
      <w:del w:id="40701" w:author="28541_CR0149r1_(Rel-16)" w:date="2019-09-20T15:14:00Z">
        <w:r>
          <w:rPr>
            <w:lang w:val="en-GB" w:eastAsia="en-US"/>
          </w:rPr>
          <w:tab/>
          <w:tab/>
          <w:tab/>
          <w:delText>}</w:delText>
        </w:r>
      </w:del>
    </w:p>
    <w:p>
      <w:pPr>
        <w:pStyle w:val="PL"/>
        <w:rPr>
          <w:lang w:val="en-GB" w:eastAsia="en-US"/>
          <w:del w:id="40704" w:author="28541_CR0149r1_(Rel-16)" w:date="2019-09-20T15:14:00Z"/>
        </w:rPr>
      </w:pPr>
      <w:del w:id="40703" w:author="28541_CR0149r1_(Rel-16)" w:date="2019-09-20T15:14:00Z">
        <w:r>
          <w:rPr>
            <w:lang w:val="en-GB" w:eastAsia="en-US"/>
          </w:rPr>
          <w:tab/>
          <w:tab/>
          <w:delText>},</w:delText>
        </w:r>
      </w:del>
    </w:p>
    <w:p>
      <w:pPr>
        <w:pStyle w:val="PL"/>
        <w:rPr>
          <w:del w:id="40706" w:author="28541_CR0149r1_(Rel-16)" w:date="2019-09-20T15:14:00Z"/>
        </w:rPr>
      </w:pPr>
      <w:del w:id="40705" w:author="28541_CR0149r1_(Rel-16)" w:date="2019-09-20T15:14:00Z">
        <w:r>
          <w:rPr>
            <w:lang w:val="en-GB" w:eastAsia="en-US"/>
          </w:rPr>
          <w:tab/>
          <w:tab/>
          <w:delText>"TACList": {</w:delText>
        </w:r>
      </w:del>
    </w:p>
    <w:p>
      <w:pPr>
        <w:pStyle w:val="PL"/>
        <w:rPr>
          <w:lang w:val="en-GB" w:eastAsia="en-US"/>
          <w:del w:id="40708" w:author="28541_CR0149r1_(Rel-16)" w:date="2019-09-20T15:14:00Z"/>
        </w:rPr>
      </w:pPr>
      <w:del w:id="40707" w:author="28541_CR0149r1_(Rel-16)" w:date="2019-09-20T15:14:00Z">
        <w:r>
          <w:rPr>
            <w:lang w:val="en-GB" w:eastAsia="en-US"/>
          </w:rPr>
          <w:tab/>
          <w:tab/>
          <w:tab/>
          <w:delText>"type": "array",</w:delText>
        </w:r>
      </w:del>
    </w:p>
    <w:p>
      <w:pPr>
        <w:pStyle w:val="PL"/>
        <w:rPr>
          <w:lang w:val="en-GB" w:eastAsia="en-US"/>
          <w:del w:id="40710" w:author="28541_CR0149r1_(Rel-16)" w:date="2019-09-20T15:14:00Z"/>
        </w:rPr>
      </w:pPr>
      <w:del w:id="40709" w:author="28541_CR0149r1_(Rel-16)" w:date="2019-09-20T15:14:00Z">
        <w:r>
          <w:rPr>
            <w:lang w:val="en-GB" w:eastAsia="en-US"/>
          </w:rPr>
          <w:tab/>
          <w:tab/>
          <w:tab/>
          <w:delText>"item": {</w:delText>
        </w:r>
      </w:del>
    </w:p>
    <w:p>
      <w:pPr>
        <w:pStyle w:val="PL"/>
        <w:rPr>
          <w:del w:id="40712" w:author="28541_CR0149r1_(Rel-16)" w:date="2019-09-20T15:14:00Z"/>
        </w:rPr>
      </w:pPr>
      <w:del w:id="40711" w:author="28541_CR0149r1_(Rel-16)" w:date="2019-09-20T15:14:00Z">
        <w:r>
          <w:rPr>
            <w:lang w:val="en-GB" w:eastAsia="en-US"/>
          </w:rPr>
          <w:tab/>
          <w:tab/>
          <w:tab/>
          <w:tab/>
          <w:delText>"$ref": "http://3gpp.org/28541/nrNrm.json#/definitions/NrTac"</w:delText>
        </w:r>
      </w:del>
    </w:p>
    <w:p>
      <w:pPr>
        <w:pStyle w:val="PL"/>
        <w:rPr>
          <w:lang w:val="en-GB" w:eastAsia="en-US"/>
          <w:del w:id="40714" w:author="28541_CR0149r1_(Rel-16)" w:date="2019-09-20T15:14:00Z"/>
        </w:rPr>
      </w:pPr>
      <w:del w:id="40713" w:author="28541_CR0149r1_(Rel-16)" w:date="2019-09-20T15:14:00Z">
        <w:r>
          <w:rPr>
            <w:lang w:val="en-GB" w:eastAsia="en-US"/>
          </w:rPr>
          <w:tab/>
          <w:tab/>
          <w:tab/>
          <w:delText>}</w:delText>
        </w:r>
      </w:del>
    </w:p>
    <w:p>
      <w:pPr>
        <w:pStyle w:val="PL"/>
        <w:rPr>
          <w:lang w:val="en-GB" w:eastAsia="en-US"/>
          <w:del w:id="40716" w:author="28541_CR0149r1_(Rel-16)" w:date="2019-09-20T15:14:00Z"/>
        </w:rPr>
      </w:pPr>
      <w:del w:id="40715" w:author="28541_CR0149r1_(Rel-16)" w:date="2019-09-20T15:14:00Z">
        <w:r>
          <w:rPr>
            <w:lang w:val="en-GB" w:eastAsia="en-US"/>
          </w:rPr>
          <w:tab/>
          <w:tab/>
          <w:delText>},</w:delText>
        </w:r>
      </w:del>
    </w:p>
    <w:p>
      <w:pPr>
        <w:pStyle w:val="PL"/>
        <w:rPr>
          <w:lang w:val="en-GB" w:eastAsia="en-US"/>
          <w:del w:id="40718" w:author="28541_CR0149r1_(Rel-16)" w:date="2019-09-20T15:14:00Z"/>
        </w:rPr>
      </w:pPr>
      <w:del w:id="40717" w:author="28541_CR0149r1_(Rel-16)" w:date="2019-09-20T15:14:00Z">
        <w:r>
          <w:rPr>
            <w:lang w:val="en-GB" w:eastAsia="en-US"/>
          </w:rPr>
          <w:tab/>
          <w:tab/>
          <w:delText>"weightFactor": {</w:delText>
        </w:r>
      </w:del>
    </w:p>
    <w:p>
      <w:pPr>
        <w:pStyle w:val="PL"/>
        <w:rPr>
          <w:lang w:val="en-GB" w:eastAsia="en-US"/>
          <w:del w:id="40720" w:author="28541_CR0149r1_(Rel-16)" w:date="2019-09-20T15:14:00Z"/>
        </w:rPr>
      </w:pPr>
      <w:del w:id="40719" w:author="28541_CR0149r1_(Rel-16)" w:date="2019-09-20T15:14:00Z">
        <w:r>
          <w:rPr>
            <w:lang w:val="en-GB" w:eastAsia="en-US"/>
          </w:rPr>
          <w:tab/>
          <w:tab/>
          <w:tab/>
          <w:delText>"type": "integer"</w:delText>
        </w:r>
      </w:del>
    </w:p>
    <w:p>
      <w:pPr>
        <w:pStyle w:val="PL"/>
        <w:rPr>
          <w:lang w:val="en-GB" w:eastAsia="en-US"/>
          <w:del w:id="40722" w:author="28541_CR0149r1_(Rel-16)" w:date="2019-09-20T15:14:00Z"/>
        </w:rPr>
      </w:pPr>
      <w:del w:id="40721" w:author="28541_CR0149r1_(Rel-16)" w:date="2019-09-20T15:14:00Z">
        <w:r>
          <w:rPr>
            <w:lang w:val="en-GB" w:eastAsia="en-US"/>
          </w:rPr>
          <w:tab/>
          <w:tab/>
          <w:delText>}</w:delText>
        </w:r>
      </w:del>
    </w:p>
    <w:p>
      <w:pPr>
        <w:pStyle w:val="PL"/>
        <w:rPr>
          <w:lang w:val="en-GB" w:eastAsia="en-US"/>
          <w:del w:id="40724" w:author="28541_CR0149r1_(Rel-16)" w:date="2019-09-20T15:14:00Z"/>
        </w:rPr>
      </w:pPr>
      <w:del w:id="40723" w:author="28541_CR0149r1_(Rel-16)" w:date="2019-09-20T15:14:00Z">
        <w:r>
          <w:rPr>
            <w:lang w:val="en-GB" w:eastAsia="en-US"/>
          </w:rPr>
          <w:tab/>
          <w:delText>}</w:delText>
        </w:r>
      </w:del>
    </w:p>
    <w:p>
      <w:pPr>
        <w:pStyle w:val="PL"/>
        <w:rPr>
          <w:lang w:val="en-GB" w:eastAsia="en-US"/>
          <w:del w:id="40726" w:author="28541_CR0149r1_(Rel-16)" w:date="2019-09-20T15:14:00Z"/>
        </w:rPr>
      </w:pPr>
      <w:del w:id="40725" w:author="28541_CR0149r1_(Rel-16)" w:date="2019-09-20T15:14:00Z">
        <w:r>
          <w:rPr>
            <w:lang w:val="en-GB" w:eastAsia="en-US"/>
          </w:rPr>
          <w:delText>}</w:delText>
        </w:r>
      </w:del>
    </w:p>
    <w:p>
      <w:pPr>
        <w:pStyle w:val="PL"/>
        <w:ind w:left="0" w:hanging="0"/>
        <w:rPr/>
      </w:pPr>
      <w:bookmarkStart w:id="621" w:name="__RefHeading___Toc19888617"/>
      <w:bookmarkEnd w:id="621"/>
      <w:r>
        <w:rPr/>
        <w:t>Annex H (normative):</w:t>
        <w:br/>
        <w:t>YANG definitions for 5GC</w:t>
      </w:r>
    </w:p>
    <w:p>
      <w:pPr>
        <w:pStyle w:val="Heading1"/>
        <w:ind w:left="1134" w:hanging="1134"/>
        <w:rPr/>
      </w:pPr>
      <w:bookmarkStart w:id="622" w:name="__RefHeading___Toc19888618"/>
      <w:r>
        <w:rPr/>
        <w:t>H.1</w:t>
        <w:tab/>
        <w:t>General</w:t>
      </w:r>
      <w:bookmarkEnd w:id="622"/>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623" w:name="__RefHeading___Toc19888619"/>
      <w:bookmarkEnd w:id="623"/>
      <w:r>
        <w:rPr/>
        <w:t>H.2</w:t>
        <w:tab/>
      </w:r>
      <w:del w:id="40727" w:author="28541_CR0143_(Rel-15)" w:date="2019-09-20T15:04:00Z">
        <w:r>
          <w:rPr/>
          <w:delText>Architectural features</w:delText>
        </w:r>
      </w:del>
      <w:ins w:id="40728" w:author="28541_CR0143_(Rel-15)" w:date="2019-09-20T15:04:00Z">
        <w:r>
          <w:rPr/>
          <w:t>Void</w:t>
        </w:r>
      </w:ins>
    </w:p>
    <w:p>
      <w:pPr>
        <w:pStyle w:val="Heading1"/>
        <w:ind w:left="1134" w:hanging="1134"/>
        <w:rPr>
          <w:del w:id="40731" w:author="28541_CR0143_(Rel-15)" w:date="2019-09-20T15:08:00Z"/>
        </w:rPr>
      </w:pPr>
      <w:bookmarkStart w:id="624" w:name="__RefHeading___Toc19888620"/>
      <w:bookmarkEnd w:id="624"/>
      <w:r>
        <w:rPr/>
        <w:t>H.3</w:t>
        <w:tab/>
      </w:r>
      <w:del w:id="40729" w:author="28541_CR0143_(Rel-15)" w:date="2019-09-20T15:04:00Z">
        <w:r>
          <w:rPr/>
          <w:delText>Mapping</w:delText>
        </w:r>
      </w:del>
      <w:ins w:id="40730" w:author="28541_CR0143_(Rel-15)" w:date="2019-09-20T15:04:00Z">
        <w:r>
          <w:rPr/>
          <w:t>Void</w:t>
        </w:r>
      </w:ins>
    </w:p>
    <w:p>
      <w:pPr>
        <w:pStyle w:val="Heading1"/>
        <w:ind w:left="1134" w:hanging="1134"/>
        <w:rPr>
          <w:del w:id="40736" w:author="28541_CR0143_(Rel-15)" w:date="2019-09-20T15:04:00Z"/>
        </w:rPr>
      </w:pPr>
      <w:del w:id="40732" w:author="28541_CR0143_(Rel-15)" w:date="2019-09-20T15:04:00Z">
        <w:r>
          <w:rPr/>
          <w:delText>H.3.1</w:delText>
          <w:tab/>
        </w:r>
      </w:del>
      <w:del w:id="40733" w:author="28541_CR0143_(Rel-15)" w:date="2019-09-20T15:04:00Z">
        <w:r>
          <w:rPr>
            <w:rFonts w:cs="Courier New" w:ascii="Courier New" w:hAnsi="Courier New"/>
          </w:rPr>
          <w:delText>IOC</w:delText>
        </w:r>
      </w:del>
      <w:del w:id="40734" w:author="28541_CR0143_(Rel-15)" w:date="2019-09-20T15:04:00Z">
        <w:r>
          <w:rPr/>
          <w:delText xml:space="preserve"> </w:delText>
        </w:r>
      </w:del>
      <w:del w:id="40735" w:author="28541_CR0143_(Rel-15)" w:date="2019-09-20T15:04:00Z">
        <w:r>
          <w:rPr>
            <w:rFonts w:cs="Arial"/>
          </w:rPr>
          <w:delText>mapping</w:delText>
        </w:r>
      </w:del>
    </w:p>
    <w:p>
      <w:pPr>
        <w:pStyle w:val="Heading1"/>
        <w:rPr/>
      </w:pPr>
      <w:del w:id="40737" w:author="28541_CR0143_(Rel-15)" w:date="2019-09-20T15:04:00Z">
        <w:r>
          <w:rPr/>
          <w:delText xml:space="preserve">Mapping from the IOCs defined in the information model to SS equivalent definitions are </w:delText>
        </w:r>
      </w:del>
      <w:r>
        <w:rPr/>
        <w:t>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40738" w:author="28541_CR0143_(Rel-15)" w:date="2019-09-20T15:04: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40739" w:author="28541_CR0143_(Rel-15)" w:date="2019-09-20T15:04:00Z">
              <w:r>
                <w:rPr>
                  <w:rFonts w:eastAsia="Arial" w:cs="Arial"/>
                </w:rPr>
                <w:delText xml:space="preserve"> </w:delText>
              </w:r>
            </w:del>
            <w:del w:id="40740" w:author="28541_CR0143_(Rel-15)" w:date="2019-09-20T15:04:00Z">
              <w:r>
                <w:rPr>
                  <w:rFonts w:cs="Arial"/>
                </w:rPr>
                <w:delText>YANG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40741" w:author="28541_CR0143_(Rel-15)" w:date="2019-09-20T15:04:00Z">
              <w:r>
                <w:rPr>
                  <w:rFonts w:cs="Arial"/>
                </w:rPr>
                <w:delText>YANG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40742" w:author="28541_CR0143_(Rel-15)" w:date="2019-09-20T15:04:00Z">
              <w:r>
                <w:rPr>
                  <w:rFonts w:cs="Courier New" w:ascii="Courier New" w:hAnsi="Courier New"/>
                </w:rPr>
                <w:delText>SubNetwork</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43" w:author="28541_CR0143_(Rel-15)" w:date="2019-09-20T15:04:00Z">
              <w:r>
                <w:rPr>
                  <w:rFonts w:cs="Courier New" w:ascii="Courier New" w:hAnsi="Courier New"/>
                </w:rPr>
                <w:delText>SubNetwork</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40744" w:author="28541_CR0143_(Rel-15)" w:date="2019-09-20T15:04:00Z">
              <w:r>
                <w:rPr>
                  <w:rFonts w:cs="Arial"/>
                  <w:szCs w:val="18"/>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45" w:author="28541_CR0143_(Rel-15)" w:date="2019-09-20T15:04:00Z">
              <w:r>
                <w:rPr>
                  <w:rFonts w:cs="Courier New" w:ascii="Courier New" w:hAnsi="Courier New"/>
                </w:rPr>
                <w:delText>ManagedElemen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46" w:author="28541_CR0143_(Rel-15)" w:date="2019-09-20T15:04:00Z">
              <w:r>
                <w:rPr>
                  <w:rFonts w:cs="Courier New" w:ascii="Courier New" w:hAnsi="Courier New"/>
                </w:rPr>
                <w:delText>ManagedElemen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40747" w:author="28541_CR0143_(Rel-15)" w:date="2019-09-20T15:04:00Z">
              <w:r>
                <w:rPr>
                  <w:rFonts w:cs="Arial"/>
                  <w:szCs w:val="18"/>
                  <w:lang w:eastAsia="zh-CN"/>
                </w:rPr>
                <w:delText>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48" w:author="28541_CR0143_(Rel-15)" w:date="2019-09-20T15:04:00Z">
              <w:r>
                <w:rPr>
                  <w:rFonts w:cs="Courier New" w:ascii="Courier New" w:hAnsi="Courier New"/>
                </w:rPr>
                <w:delText>A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49" w:author="28541_CR0143_(Rel-15)" w:date="2019-09-20T15:04:00Z">
              <w:r>
                <w:rPr>
                  <w:rFonts w:cs="Courier New" w:ascii="Courier New" w:hAnsi="Courier New"/>
                </w:rPr>
                <w:delText>A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40750" w:author="28541_CR0143_(Rel-15)" w:date="2019-09-20T15:04:00Z">
              <w:r>
                <w:rPr>
                  <w:rFonts w:cs="Arial"/>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51" w:author="28541_CR0143_(Rel-15)" w:date="2019-09-20T15:04:00Z">
              <w:r>
                <w:rPr>
                  <w:rFonts w:cs="Courier New" w:ascii="Courier New" w:hAnsi="Courier New"/>
                </w:rPr>
                <w:delText>S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LD"/>
              <w:rPr>
                <w:rFonts w:cs="Courier New"/>
                <w:sz w:val="18"/>
                <w:szCs w:val="18"/>
                <w:lang w:val="en-GB" w:eastAsia="en-US"/>
              </w:rPr>
            </w:pPr>
            <w:del w:id="40752" w:author="28541_CR0143_(Rel-15)" w:date="2019-09-20T15:04:00Z">
              <w:r>
                <w:rPr>
                  <w:lang w:val="en-GB" w:eastAsia="en-US"/>
                </w:rPr>
                <w:delText>S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53"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54" w:author="28541_CR0143_(Rel-15)" w:date="2019-09-20T15:04:00Z">
              <w:r>
                <w:rPr>
                  <w:rFonts w:cs="Courier New" w:ascii="Courier New" w:hAnsi="Courier New"/>
                </w:rPr>
                <w:delText>UP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del w:id="40755" w:author="28541_CR0143_(Rel-15)" w:date="2019-09-20T15:04:00Z">
              <w:r>
                <w:rPr>
                  <w:rFonts w:cs="Courier New" w:ascii="Courier New" w:hAnsi="Courier New"/>
                </w:rPr>
                <w:delText>UP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56"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57" w:author="28541_CR0143_(Rel-15)" w:date="2019-09-20T15:04:00Z">
              <w:r>
                <w:rPr>
                  <w:rFonts w:cs="Courier New" w:ascii="Courier New" w:hAnsi="Courier New"/>
                </w:rPr>
                <w:delText>N3IW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58" w:author="28541_CR0143_(Rel-15)" w:date="2019-09-20T15:04:00Z">
              <w:r>
                <w:rPr>
                  <w:rFonts w:cs="Courier New" w:ascii="Courier New" w:hAnsi="Courier New"/>
                </w:rPr>
                <w:delText>N3IW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59"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0" w:author="28541_CR0143_(Rel-15)" w:date="2019-09-20T15:04:00Z">
              <w:r>
                <w:rPr>
                  <w:rFonts w:cs="Courier New" w:ascii="Courier New" w:hAnsi="Courier New"/>
                </w:rPr>
                <w:delText>PC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1" w:author="28541_CR0143_(Rel-15)" w:date="2019-09-20T15:04:00Z">
              <w:r>
                <w:rPr>
                  <w:rFonts w:cs="Courier New" w:ascii="Courier New" w:hAnsi="Courier New"/>
                </w:rPr>
                <w:delText>PC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62"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3" w:author="28541_CR0143_(Rel-15)" w:date="2019-09-20T15:04:00Z">
              <w:r>
                <w:rPr>
                  <w:rFonts w:cs="Courier New" w:ascii="Courier New" w:hAnsi="Courier New"/>
                </w:rPr>
                <w:delText>AUS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4" w:author="28541_CR0143_(Rel-15)" w:date="2019-09-20T15:04:00Z">
              <w:r>
                <w:rPr>
                  <w:rFonts w:cs="Courier New" w:ascii="Courier New" w:hAnsi="Courier New"/>
                </w:rPr>
                <w:delText>AU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65"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6" w:author="28541_CR0143_(Rel-15)" w:date="2019-09-20T15:04:00Z">
              <w:r>
                <w:rPr>
                  <w:rFonts w:cs="Courier New" w:ascii="Courier New" w:hAnsi="Courier New"/>
                </w:rPr>
                <w:delText>UDM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7" w:author="28541_CR0143_(Rel-15)" w:date="2019-09-20T15:04:00Z">
              <w:r>
                <w:rPr>
                  <w:rFonts w:cs="Courier New" w:ascii="Courier New" w:hAnsi="Courier New"/>
                </w:rPr>
                <w:delText>UDM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68"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69" w:author="28541_CR0143_(Rel-15)" w:date="2019-09-20T15:04:00Z">
              <w:r>
                <w:rPr>
                  <w:rFonts w:cs="Courier New" w:ascii="Courier New" w:hAnsi="Courier New"/>
                </w:rPr>
                <w:delText>UDR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0" w:author="28541_CR0143_(Rel-15)" w:date="2019-09-20T15:04:00Z">
              <w:r>
                <w:rPr>
                  <w:rFonts w:cs="Courier New" w:ascii="Courier New" w:hAnsi="Courier New"/>
                </w:rPr>
                <w:delText>UDR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71"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2" w:author="28541_CR0143_(Rel-15)" w:date="2019-09-20T15:04:00Z">
              <w:r>
                <w:rPr>
                  <w:rFonts w:cs="Courier New" w:ascii="Courier New" w:hAnsi="Courier New"/>
                </w:rPr>
                <w:delText>UDS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3" w:author="28541_CR0143_(Rel-15)" w:date="2019-09-20T15:04:00Z">
              <w:r>
                <w:rPr>
                  <w:rFonts w:cs="Courier New" w:ascii="Courier New" w:hAnsi="Courier New"/>
                </w:rPr>
                <w:delText>UD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74"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5" w:author="28541_CR0143_(Rel-15)" w:date="2019-09-20T15:04:00Z">
              <w:r>
                <w:rPr>
                  <w:rFonts w:cs="Courier New" w:ascii="Courier New" w:hAnsi="Courier New"/>
                </w:rPr>
                <w:delText>NR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6" w:author="28541_CR0143_(Rel-15)" w:date="2019-09-20T15:04:00Z">
              <w:r>
                <w:rPr>
                  <w:rFonts w:cs="Courier New" w:ascii="Courier New" w:hAnsi="Courier New"/>
                </w:rPr>
                <w:delText>NR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77"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8" w:author="28541_CR0143_(Rel-15)" w:date="2019-09-20T15:04:00Z">
              <w:r>
                <w:rPr>
                  <w:rFonts w:cs="Courier New" w:ascii="Courier New" w:hAnsi="Courier New"/>
                </w:rPr>
                <w:delText>NSS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79" w:author="28541_CR0143_(Rel-15)" w:date="2019-09-20T15:04:00Z">
              <w:r>
                <w:rPr>
                  <w:rFonts w:cs="Courier New" w:ascii="Courier New" w:hAnsi="Courier New"/>
                </w:rPr>
                <w:delText>NS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80"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81" w:author="28541_CR0143_(Rel-15)" w:date="2019-09-20T15:04:00Z">
              <w:r>
                <w:rPr>
                  <w:rFonts w:cs="Courier New" w:ascii="Courier New" w:hAnsi="Courier New"/>
                </w:rPr>
                <w:delText>SMS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82" w:author="28541_CR0143_(Rel-15)" w:date="2019-09-20T15:04:00Z">
              <w:r>
                <w:rPr>
                  <w:rFonts w:cs="Courier New" w:ascii="Courier New" w:hAnsi="Courier New"/>
                </w:rPr>
                <w:delText>SMS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83"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84" w:author="28541_CR0143_(Rel-15)" w:date="2019-09-20T15:04:00Z">
              <w:r>
                <w:rPr>
                  <w:rFonts w:cs="Courier New" w:ascii="Courier New" w:hAnsi="Courier New"/>
                </w:rPr>
                <w:delText>LM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85" w:author="28541_CR0143_(Rel-15)" w:date="2019-09-20T15:04:00Z">
              <w:r>
                <w:rPr>
                  <w:rFonts w:cs="Courier New" w:ascii="Courier New" w:hAnsi="Courier New"/>
                </w:rPr>
                <w:delText>LM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86"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87" w:author="28541_CR0143_(Rel-15)" w:date="2019-09-20T15:04:00Z">
              <w:r>
                <w:rPr>
                  <w:rFonts w:cs="Courier New" w:ascii="Courier New" w:hAnsi="Courier New"/>
                </w:rPr>
                <w:delText>NGEIR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88" w:author="28541_CR0143_(Rel-15)" w:date="2019-09-20T15:04:00Z">
              <w:r>
                <w:rPr>
                  <w:rFonts w:cs="Courier New" w:ascii="Courier New" w:hAnsi="Courier New"/>
                </w:rPr>
                <w:delText>NGEIR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89"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90" w:author="28541_CR0143_(Rel-15)" w:date="2019-09-20T15:04:00Z">
              <w:r>
                <w:rPr>
                  <w:rFonts w:cs="Courier New" w:ascii="Courier New" w:hAnsi="Courier New"/>
                </w:rPr>
                <w:delText>SEPP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91" w:author="28541_CR0143_(Rel-15)" w:date="2019-09-20T15:04:00Z">
              <w:r>
                <w:rPr>
                  <w:rFonts w:cs="Courier New" w:ascii="Courier New" w:hAnsi="Courier New"/>
                </w:rPr>
                <w:delText>SEPP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92"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93" w:author="28541_CR0143_(Rel-15)" w:date="2019-09-20T15:04:00Z">
              <w:r>
                <w:rPr>
                  <w:rFonts w:cs="Courier New" w:ascii="Courier New" w:hAnsi="Courier New"/>
                </w:rPr>
                <w:delText>NWDAFFunction</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40794" w:author="28541_CR0143_(Rel-15)" w:date="2019-09-20T15:04:00Z">
              <w:r>
                <w:rPr>
                  <w:rFonts w:cs="Courier New" w:ascii="Courier New" w:hAnsi="Courier New"/>
                </w:rPr>
                <w:delText>NWDAFFunction</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95" w:author="28541_CR0143_(Rel-15)" w:date="2019-09-20T15:04:00Z">
              <w:r>
                <w:rPr>
                  <w:rFonts w:cs="Arial" w:ascii="Arial" w:hAnsi="Arial"/>
                  <w:sz w:val="18"/>
                  <w:szCs w:val="18"/>
                  <w:lang w:eastAsia="zh-CN"/>
                </w:rPr>
                <w:delText>Container in sub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96" w:author="28541_CR0143_(Rel-15)" w:date="2019-09-20T15:04:00Z">
              <w:r>
                <w:rPr>
                  <w:rFonts w:cs="Courier New" w:ascii="Courier New" w:hAnsi="Courier New"/>
                  <w:lang w:eastAsia="zh-CN"/>
                </w:rPr>
                <w:delText>EP_***</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40797" w:author="28541_CR0143_(Rel-15)" w:date="2019-09-20T15:04:00Z">
              <w:r>
                <w:rPr>
                  <w:rFonts w:cs="Courier New" w:ascii="Courier New" w:hAnsi="Courier New"/>
                  <w:lang w:eastAsia="zh-CN"/>
                </w:rPr>
                <w:delText>EP_***</w:delText>
              </w:r>
            </w:del>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0798" w:author="28541_CR0143_(Rel-15)" w:date="2019-09-20T15:04:00Z">
              <w:r>
                <w:rPr>
                  <w:rFonts w:cs="Arial" w:ascii="Arial" w:hAnsi="Arial"/>
                  <w:sz w:val="18"/>
                  <w:szCs w:val="18"/>
                  <w:lang w:eastAsia="zh-CN"/>
                </w:rPr>
                <w:delText>Reusable container in module</w:delText>
              </w:r>
            </w:del>
          </w:p>
        </w:tc>
      </w:tr>
    </w:tbl>
    <w:p>
      <w:pPr>
        <w:pStyle w:val="Heading2"/>
        <w:rPr>
          <w:del w:id="40800" w:author="28541_CR0143_(Rel-15)" w:date="2019-09-20T15:04:00Z"/>
        </w:rPr>
      </w:pPr>
      <w:del w:id="40799" w:author="28541_CR0143_(Rel-15)" w:date="2019-09-20T15:04:00Z">
        <w:r>
          <w:rPr/>
          <w:delText>H.3.2</w:delText>
          <w:tab/>
          <w:delText>Attributes mapping</w:delText>
        </w:r>
      </w:del>
    </w:p>
    <w:p>
      <w:pPr>
        <w:pStyle w:val="Heading2"/>
        <w:rPr/>
      </w:pPr>
      <w:del w:id="40801" w:author="28541_CR0143_(Rel-15)" w:date="2019-09-20T15:04:00Z">
        <w:r>
          <w:rPr/>
          <w:delText>Mapping from the attributes of IOCs defined in the information model to S</w:delText>
        </w:r>
      </w:del>
      <w:r>
        <w:rPr/>
        <w:t>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40802" w:author="28541_CR0143_(Rel-15)" w:date="2019-09-20T15:04:00Z">
              <w:r>
                <w:rPr>
                  <w:rFonts w:cs="Arial"/>
                  <w:lang w:eastAsia="zh-CN"/>
                </w:rPr>
                <w:delText>Object</w:delText>
              </w:r>
            </w:del>
            <w:del w:id="40803" w:author="28541_CR0143_(Rel-15)" w:date="2019-09-20T15:04:00Z">
              <w:r>
                <w:rPr>
                  <w:rFonts w:cs="Arial"/>
                  <w:lang w:eastAsia="zh-CN"/>
                </w:rPr>
                <w:delText xml:space="preserve"> </w:delText>
              </w:r>
            </w:del>
            <w:del w:id="40804" w:author="28541_CR0143_(Rel-15)" w:date="2019-09-20T15:04:00Z">
              <w:r>
                <w:rPr>
                  <w:rFonts w:cs="Arial"/>
                </w:rPr>
                <w:delText>Attribute</w:delText>
              </w:r>
            </w:del>
            <w:del w:id="40805" w:author="28541_CR0143_(Rel-15)" w:date="2019-09-20T15:04: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40806" w:author="28541_CR0143_(Rel-15)" w:date="2019-09-20T15:04:00Z">
              <w:r>
                <w:rPr>
                  <w:rFonts w:eastAsia="Arial" w:cs="Arial"/>
                </w:rPr>
                <w:delText xml:space="preserve"> </w:delText>
              </w:r>
            </w:del>
            <w:del w:id="40807" w:author="28541_CR0143_(Rel-15)" w:date="2019-09-20T15:04:00Z">
              <w:r>
                <w:rPr>
                  <w:rFonts w:cs="Arial"/>
                </w:rPr>
                <w:delText>YANG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40808" w:author="28541_CR0143_(Rel-15)" w:date="2019-09-20T15:04:00Z">
              <w:r>
                <w:rPr>
                  <w:rFonts w:cs="Arial"/>
                </w:rPr>
                <w:delText>YANG 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809" w:author="28541_CR0143_(Rel-15)" w:date="2019-09-20T15:04:00Z">
              <w:r>
                <w:rPr>
                  <w:rFonts w:cs="Courier New" w:ascii="Courier New" w:hAnsi="Courier New"/>
                  <w:bCs/>
                  <w:color w:val="333333"/>
                  <w:szCs w:val="18"/>
                </w:rPr>
                <w:delText>Simple Type Attribute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810" w:author="28541_CR0143_(Rel-15)" w:date="2019-09-20T15:04:00Z">
              <w:r>
                <w:rPr>
                  <w:rFonts w:cs="Courier New" w:ascii="Courier New" w:hAnsi="Courier New"/>
                  <w:bCs/>
                  <w:color w:val="333333"/>
                  <w:szCs w:val="18"/>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40811" w:author="28541_CR0143_(Rel-15)" w:date="2019-09-20T15:04:00Z">
              <w:r>
                <w:rPr>
                  <w:rFonts w:cs="Arial"/>
                </w:rPr>
                <w:delText>leaf</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812" w:author="28541_CR0143_(Rel-15)" w:date="2019-09-20T15:04:00Z">
              <w:r>
                <w:rPr>
                  <w:rFonts w:cs="Courier New" w:ascii="Courier New" w:hAnsi="Courier New"/>
                  <w:color w:val="000000"/>
                  <w:szCs w:val="18"/>
                </w:rPr>
                <w:delText>Complex Type Attribute</w:delText>
              </w:r>
            </w:del>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del w:id="40813" w:author="28541_CR0143_(Rel-15)" w:date="2019-09-20T15:04:00Z">
              <w:r>
                <w:rPr>
                  <w:rFonts w:cs="Courier New"/>
                  <w:bCs/>
                  <w:color w:val="333333"/>
                  <w:szCs w:val="18"/>
                  <w:lang w:val="en-GB" w:eastAsia="en-US"/>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40814" w:author="28541_CR0143_(Rel-15)" w:date="2019-09-20T15:04:00Z">
              <w:r>
                <w:rPr>
                  <w:rFonts w:cs="Arial"/>
                </w:rPr>
                <w:delText>Reusable Contain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815" w:author="28541_CR0143_(Rel-15)" w:date="2019-09-20T15:04:00Z">
              <w:r>
                <w:rPr>
                  <w:rFonts w:cs="Courier New" w:ascii="Courier New" w:hAnsi="Courier New"/>
                  <w:bCs/>
                  <w:color w:val="333333"/>
                  <w:szCs w:val="18"/>
                </w:rPr>
                <w:delText>Simple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0816" w:author="28541_CR0143_(Rel-15)" w:date="2019-09-20T15:04: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40817" w:author="28541_CR0143_(Rel-15)" w:date="2019-09-20T15:04:00Z">
              <w:r>
                <w:rPr>
                  <w:rFonts w:cs="Arial"/>
                </w:rPr>
                <w:delText>leaf-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40818" w:author="28541_CR0143_(Rel-15)" w:date="2019-09-20T15:04:00Z">
              <w:r>
                <w:rPr>
                  <w:rFonts w:cs="Courier New" w:ascii="Courier New" w:hAnsi="Courier New"/>
                  <w:color w:val="000000"/>
                  <w:szCs w:val="18"/>
                </w:rPr>
                <w:delText>Complex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40819" w:author="28541_CR0143_(Rel-15)" w:date="2019-09-20T15:04: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40820" w:author="28541_CR0143_(Rel-15)" w:date="2019-09-20T15:04:00Z">
              <w:r>
                <w:rPr>
                  <w:rFonts w:cs="Arial"/>
                </w:rPr>
                <w:delText>list</w:delText>
              </w:r>
            </w:del>
          </w:p>
        </w:tc>
      </w:tr>
    </w:tbl>
    <w:p>
      <w:pPr>
        <w:pStyle w:val="Normal"/>
        <w:rPr>
          <w:del w:id="40822" w:author="28541_CR0143_(Rel-15)" w:date="2019-09-20T15:04:00Z"/>
        </w:rPr>
      </w:pPr>
      <w:del w:id="40821" w:author="28541_CR0143_(Rel-15)" w:date="2019-09-20T15:04:00Z">
        <w:r>
          <w:rPr/>
        </w:r>
      </w:del>
    </w:p>
    <w:p>
      <w:pPr>
        <w:pStyle w:val="Normal"/>
        <w:ind w:left="1134" w:hanging="1134"/>
        <w:rPr>
          <w:del w:id="40825" w:author="28541_CR0143_(Rel-15)" w:date="2019-09-20T15:08:00Z"/>
        </w:rPr>
      </w:pPr>
      <w:bookmarkStart w:id="625" w:name="__RefHeading___Toc19888621"/>
      <w:bookmarkEnd w:id="625"/>
      <w:r>
        <w:rPr/>
        <w:t>H.4</w:t>
        <w:tab/>
      </w:r>
      <w:del w:id="40823" w:author="28541_CR0143_(Rel-15)" w:date="2019-09-20T15:04:00Z">
        <w:r>
          <w:rPr/>
          <w:delText>Solution Set definitions</w:delText>
        </w:r>
      </w:del>
      <w:ins w:id="40824" w:author="28541_CR0143_(Rel-15)" w:date="2019-09-20T15:04:00Z">
        <w:r>
          <w:rPr/>
          <w:t>Void</w:t>
        </w:r>
      </w:ins>
    </w:p>
    <w:p>
      <w:pPr>
        <w:pStyle w:val="Normal"/>
        <w:ind w:left="1134" w:hanging="1134"/>
        <w:rPr>
          <w:lang w:eastAsia="zh-CN"/>
          <w:del w:id="40827" w:author="28541_CR0143_(Rel-15)" w:date="2019-09-20T15:05:00Z"/>
        </w:rPr>
      </w:pPr>
      <w:del w:id="40826" w:author="28541_CR0143_(Rel-15)" w:date="2019-09-20T15:05:00Z">
        <w:r>
          <w:rPr>
            <w:lang w:eastAsia="zh-CN"/>
          </w:rPr>
          <w:delText>H.4.1</w:delText>
          <w:tab/>
          <w:delText>YANG definition structure</w:delText>
        </w:r>
      </w:del>
    </w:p>
    <w:p>
      <w:pPr>
        <w:pStyle w:val="Heading1"/>
        <w:ind w:left="1134" w:hanging="1134"/>
        <w:rPr>
          <w:lang w:eastAsia="zh-CN"/>
          <w:del w:id="40829" w:author="28541_CR0143_(Rel-15)" w:date="2019-09-20T15:05:00Z"/>
        </w:rPr>
      </w:pPr>
      <w:del w:id="40828" w:author="28541_CR0143_(Rel-15)" w:date="2019-09-20T15:05:00Z">
        <w:r>
          <w:rPr>
            <w:lang w:eastAsia="zh-CN"/>
          </w:rPr>
          <w:delText>H.4.2</w:delText>
          <w:tab/>
          <w:delText>Graphical representation</w:delText>
        </w:r>
      </w:del>
    </w:p>
    <w:p>
      <w:pPr>
        <w:pStyle w:val="Heading1"/>
        <w:ind w:left="1134" w:hanging="1134"/>
        <w:rPr>
          <w:lang w:eastAsia="zh-CN"/>
          <w:del w:id="40831" w:author="28541_CR0143_(Rel-15)" w:date="2019-09-20T15:05:00Z"/>
        </w:rPr>
      </w:pPr>
      <w:del w:id="40830" w:author="28541_CR0143_(Rel-15)" w:date="2019-09-20T15:05:00Z">
        <w:r>
          <w:rPr>
            <w:lang w:eastAsia="zh-CN"/>
          </w:rPr>
          <w:delText>module: ngc</w:delText>
        </w:r>
      </w:del>
    </w:p>
    <w:p>
      <w:pPr>
        <w:pStyle w:val="Heading1"/>
        <w:ind w:left="1134" w:hanging="1134"/>
        <w:rPr>
          <w:lang w:eastAsia="zh-CN"/>
          <w:del w:id="40834" w:author="28541_CR0143_(Rel-15)" w:date="2019-09-20T15:05:00Z"/>
        </w:rPr>
      </w:pPr>
      <w:del w:id="40832" w:author="28541_CR0143_(Rel-15)" w:date="2019-09-20T15:05:00Z">
        <w:r>
          <w:rPr>
            <w:rFonts w:eastAsia="Arial"/>
            <w:lang w:eastAsia="zh-CN"/>
          </w:rPr>
          <w:delText xml:space="preserve">    </w:delText>
        </w:r>
      </w:del>
      <w:del w:id="40833" w:author="28541_CR0143_(Rel-15)" w:date="2019-09-20T15:05:00Z">
        <w:r>
          <w:rPr>
            <w:lang w:eastAsia="zh-CN"/>
          </w:rPr>
          <w:delText>+--rw SubNetwork</w:delText>
        </w:r>
      </w:del>
    </w:p>
    <w:p>
      <w:pPr>
        <w:pStyle w:val="Heading1"/>
        <w:ind w:left="1134" w:hanging="1134"/>
        <w:rPr>
          <w:del w:id="40837" w:author="28541_CR0143_(Rel-15)" w:date="2019-09-20T15:05:00Z"/>
        </w:rPr>
      </w:pPr>
      <w:del w:id="40835" w:author="28541_CR0143_(Rel-15)" w:date="2019-09-20T15:05:00Z">
        <w:r>
          <w:rPr>
            <w:rFonts w:eastAsia="Arial"/>
            <w:lang w:eastAsia="zh-CN"/>
          </w:rPr>
          <w:delText xml:space="preserve">       </w:delText>
        </w:r>
      </w:del>
      <w:del w:id="40836" w:author="28541_CR0143_(Rel-15)" w:date="2019-09-20T15:05:00Z">
        <w:r>
          <w:rPr>
            <w:lang w:eastAsia="zh-CN"/>
          </w:rPr>
          <w:delText>+--ro objectClass               string</w:delText>
        </w:r>
      </w:del>
    </w:p>
    <w:p>
      <w:pPr>
        <w:pStyle w:val="Heading1"/>
        <w:ind w:left="1134" w:hanging="1134"/>
        <w:rPr>
          <w:del w:id="40840" w:author="28541_CR0143_(Rel-15)" w:date="2019-09-20T15:05:00Z"/>
        </w:rPr>
      </w:pPr>
      <w:del w:id="40838" w:author="28541_CR0143_(Rel-15)" w:date="2019-09-20T15:05:00Z">
        <w:r>
          <w:rPr>
            <w:rFonts w:eastAsia="Arial"/>
            <w:lang w:eastAsia="zh-CN"/>
          </w:rPr>
          <w:delText xml:space="preserve">       </w:delText>
        </w:r>
      </w:del>
      <w:del w:id="40839" w:author="28541_CR0143_(Rel-15)" w:date="2019-09-20T15:05:00Z">
        <w:r>
          <w:rPr>
            <w:lang w:eastAsia="zh-CN"/>
          </w:rPr>
          <w:delText>+--ro objectInstance            nrm-type:t_dn</w:delText>
        </w:r>
      </w:del>
    </w:p>
    <w:p>
      <w:pPr>
        <w:pStyle w:val="Heading1"/>
        <w:ind w:left="1134" w:hanging="1134"/>
        <w:rPr>
          <w:del w:id="40843" w:author="28541_CR0143_(Rel-15)" w:date="2019-09-20T15:05:00Z"/>
        </w:rPr>
      </w:pPr>
      <w:del w:id="40841" w:author="28541_CR0143_(Rel-15)" w:date="2019-09-20T15:05:00Z">
        <w:r>
          <w:rPr>
            <w:rFonts w:eastAsia="Arial"/>
            <w:lang w:eastAsia="zh-CN"/>
          </w:rPr>
          <w:delText xml:space="preserve">       </w:delText>
        </w:r>
      </w:del>
      <w:del w:id="40842" w:author="28541_CR0143_(Rel-15)" w:date="2019-09-20T15:05:00Z">
        <w:r>
          <w:rPr>
            <w:lang w:eastAsia="zh-CN"/>
          </w:rPr>
          <w:delText>+--ro id                        nrm-type:t_dn</w:delText>
        </w:r>
      </w:del>
    </w:p>
    <w:p>
      <w:pPr>
        <w:pStyle w:val="Heading1"/>
        <w:ind w:left="1134" w:hanging="1134"/>
        <w:rPr>
          <w:del w:id="40846" w:author="28541_CR0143_(Rel-15)" w:date="2019-09-20T15:05:00Z"/>
        </w:rPr>
      </w:pPr>
      <w:del w:id="40844" w:author="28541_CR0143_(Rel-15)" w:date="2019-09-20T15:05:00Z">
        <w:r>
          <w:rPr>
            <w:rFonts w:eastAsia="Arial"/>
            <w:lang w:eastAsia="zh-CN"/>
          </w:rPr>
          <w:delText xml:space="preserve">       </w:delText>
        </w:r>
      </w:del>
      <w:del w:id="40845" w:author="28541_CR0143_(Rel-15)" w:date="2019-09-20T15:05:00Z">
        <w:r>
          <w:rPr>
            <w:lang w:eastAsia="zh-CN"/>
          </w:rPr>
          <w:delText>+--ro dnPrefix                  string</w:delText>
        </w:r>
      </w:del>
    </w:p>
    <w:p>
      <w:pPr>
        <w:pStyle w:val="Heading1"/>
        <w:ind w:left="1134" w:hanging="1134"/>
        <w:rPr>
          <w:lang w:eastAsia="zh-CN"/>
          <w:del w:id="40849" w:author="28541_CR0143_(Rel-15)" w:date="2019-09-20T15:05:00Z"/>
        </w:rPr>
      </w:pPr>
      <w:del w:id="40847" w:author="28541_CR0143_(Rel-15)" w:date="2019-09-20T15:05:00Z">
        <w:r>
          <w:rPr>
            <w:rFonts w:eastAsia="Arial"/>
            <w:lang w:eastAsia="zh-CN"/>
          </w:rPr>
          <w:delText xml:space="preserve">       </w:delText>
        </w:r>
      </w:del>
      <w:del w:id="40848" w:author="28541_CR0143_(Rel-15)" w:date="2019-09-20T15:05:00Z">
        <w:r>
          <w:rPr>
            <w:lang w:eastAsia="zh-CN"/>
          </w:rPr>
          <w:delText>+--rw userLabel                 string</w:delText>
        </w:r>
      </w:del>
    </w:p>
    <w:p>
      <w:pPr>
        <w:pStyle w:val="Heading1"/>
        <w:ind w:left="1134" w:hanging="1134"/>
        <w:rPr>
          <w:lang w:eastAsia="zh-CN"/>
          <w:del w:id="40852" w:author="28541_CR0143_(Rel-15)" w:date="2019-09-20T15:05:00Z"/>
        </w:rPr>
      </w:pPr>
      <w:del w:id="40850" w:author="28541_CR0143_(Rel-15)" w:date="2019-09-20T15:05:00Z">
        <w:r>
          <w:rPr>
            <w:rFonts w:eastAsia="Arial"/>
            <w:lang w:eastAsia="zh-CN"/>
          </w:rPr>
          <w:delText xml:space="preserve">       </w:delText>
        </w:r>
      </w:del>
      <w:del w:id="40851" w:author="28541_CR0143_(Rel-15)" w:date="2019-09-20T15:05:00Z">
        <w:r>
          <w:rPr>
            <w:lang w:eastAsia="zh-CN"/>
          </w:rPr>
          <w:delText>+--rw userDefinedNetworkType    string</w:delText>
        </w:r>
      </w:del>
    </w:p>
    <w:p>
      <w:pPr>
        <w:pStyle w:val="Heading1"/>
        <w:ind w:left="1134" w:hanging="1134"/>
        <w:rPr>
          <w:del w:id="40855" w:author="28541_CR0143_(Rel-15)" w:date="2019-09-20T15:05:00Z"/>
        </w:rPr>
      </w:pPr>
      <w:del w:id="40853" w:author="28541_CR0143_(Rel-15)" w:date="2019-09-20T15:05:00Z">
        <w:r>
          <w:rPr>
            <w:rFonts w:eastAsia="Arial"/>
            <w:lang w:eastAsia="zh-CN"/>
          </w:rPr>
          <w:delText xml:space="preserve">       </w:delText>
        </w:r>
      </w:del>
      <w:del w:id="40854" w:author="28541_CR0143_(Rel-15)" w:date="2019-09-20T15:05:00Z">
        <w:r>
          <w:rPr>
            <w:lang w:eastAsia="zh-CN"/>
          </w:rPr>
          <w:delText>+--ro setOfMcc*                 nrm-type:t_mcc</w:delText>
        </w:r>
      </w:del>
    </w:p>
    <w:p>
      <w:pPr>
        <w:pStyle w:val="Heading1"/>
        <w:ind w:left="1134" w:hanging="1134"/>
        <w:rPr>
          <w:del w:id="40858" w:author="28541_CR0143_(Rel-15)" w:date="2019-09-20T15:05:00Z"/>
        </w:rPr>
      </w:pPr>
      <w:del w:id="40856" w:author="28541_CR0143_(Rel-15)" w:date="2019-09-20T15:05:00Z">
        <w:r>
          <w:rPr>
            <w:rFonts w:eastAsia="Arial"/>
            <w:lang w:eastAsia="zh-CN"/>
          </w:rPr>
          <w:delText xml:space="preserve">       </w:delText>
        </w:r>
      </w:del>
      <w:del w:id="40857" w:author="28541_CR0143_(Rel-15)" w:date="2019-09-20T15:05:00Z">
        <w:r>
          <w:rPr>
            <w:lang w:eastAsia="zh-CN"/>
          </w:rPr>
          <w:delText>+--rw ManagedElement</w:delText>
        </w:r>
      </w:del>
    </w:p>
    <w:p>
      <w:pPr>
        <w:pStyle w:val="Heading1"/>
        <w:ind w:left="1134" w:hanging="1134"/>
        <w:rPr>
          <w:del w:id="40861" w:author="28541_CR0143_(Rel-15)" w:date="2019-09-20T15:05:00Z"/>
        </w:rPr>
      </w:pPr>
      <w:del w:id="40859" w:author="28541_CR0143_(Rel-15)" w:date="2019-09-20T15:05:00Z">
        <w:r>
          <w:rPr>
            <w:rFonts w:eastAsia="Arial"/>
            <w:lang w:eastAsia="zh-CN"/>
          </w:rPr>
          <w:delText xml:space="preserve">          </w:delText>
        </w:r>
      </w:del>
      <w:del w:id="40860" w:author="28541_CR0143_(Rel-15)" w:date="2019-09-20T15:05:00Z">
        <w:r>
          <w:rPr>
            <w:lang w:eastAsia="zh-CN"/>
          </w:rPr>
          <w:delText>+--ro objectClass               string</w:delText>
        </w:r>
      </w:del>
    </w:p>
    <w:p>
      <w:pPr>
        <w:pStyle w:val="Heading1"/>
        <w:ind w:left="1134" w:hanging="1134"/>
        <w:rPr>
          <w:del w:id="40864" w:author="28541_CR0143_(Rel-15)" w:date="2019-09-20T15:05:00Z"/>
        </w:rPr>
      </w:pPr>
      <w:del w:id="40862" w:author="28541_CR0143_(Rel-15)" w:date="2019-09-20T15:05:00Z">
        <w:r>
          <w:rPr>
            <w:rFonts w:eastAsia="Arial"/>
            <w:lang w:eastAsia="zh-CN"/>
          </w:rPr>
          <w:delText xml:space="preserve">          </w:delText>
        </w:r>
      </w:del>
      <w:del w:id="40863" w:author="28541_CR0143_(Rel-15)" w:date="2019-09-20T15:05:00Z">
        <w:r>
          <w:rPr>
            <w:lang w:eastAsia="zh-CN"/>
          </w:rPr>
          <w:delText>+--ro objectInstance            nrm-type:t_dn</w:delText>
        </w:r>
      </w:del>
    </w:p>
    <w:p>
      <w:pPr>
        <w:pStyle w:val="Heading1"/>
        <w:ind w:left="1134" w:hanging="1134"/>
        <w:rPr>
          <w:lang w:eastAsia="zh-CN"/>
          <w:del w:id="40867" w:author="28541_CR0143_(Rel-15)" w:date="2019-09-20T15:05:00Z"/>
        </w:rPr>
      </w:pPr>
      <w:del w:id="40865" w:author="28541_CR0143_(Rel-15)" w:date="2019-09-20T15:05:00Z">
        <w:r>
          <w:rPr>
            <w:rFonts w:eastAsia="Arial"/>
            <w:lang w:eastAsia="zh-CN"/>
          </w:rPr>
          <w:delText xml:space="preserve">          </w:delText>
        </w:r>
      </w:del>
      <w:del w:id="40866" w:author="28541_CR0143_(Rel-15)" w:date="2019-09-20T15:05:00Z">
        <w:r>
          <w:rPr>
            <w:lang w:eastAsia="zh-CN"/>
          </w:rPr>
          <w:delText>+--ro id                        nrm-type:t_dn</w:delText>
        </w:r>
      </w:del>
    </w:p>
    <w:p>
      <w:pPr>
        <w:pStyle w:val="Heading1"/>
        <w:ind w:left="1134" w:hanging="1134"/>
        <w:rPr>
          <w:del w:id="40870" w:author="28541_CR0143_(Rel-15)" w:date="2019-09-20T15:05:00Z"/>
        </w:rPr>
      </w:pPr>
      <w:del w:id="40868" w:author="28541_CR0143_(Rel-15)" w:date="2019-09-20T15:05:00Z">
        <w:r>
          <w:rPr>
            <w:rFonts w:eastAsia="Arial"/>
            <w:lang w:eastAsia="zh-CN"/>
          </w:rPr>
          <w:delText xml:space="preserve">          </w:delText>
        </w:r>
      </w:del>
      <w:del w:id="40869" w:author="28541_CR0143_(Rel-15)" w:date="2019-09-20T15:05:00Z">
        <w:r>
          <w:rPr>
            <w:lang w:eastAsia="zh-CN"/>
          </w:rPr>
          <w:delText>+--ro vendorName                string</w:delText>
        </w:r>
      </w:del>
    </w:p>
    <w:p>
      <w:pPr>
        <w:pStyle w:val="Heading1"/>
        <w:ind w:left="1134" w:hanging="1134"/>
        <w:rPr>
          <w:lang w:eastAsia="zh-CN"/>
          <w:del w:id="40873" w:author="28541_CR0143_(Rel-15)" w:date="2019-09-20T15:05:00Z"/>
        </w:rPr>
      </w:pPr>
      <w:del w:id="40871" w:author="28541_CR0143_(Rel-15)" w:date="2019-09-20T15:05:00Z">
        <w:r>
          <w:rPr>
            <w:rFonts w:eastAsia="Arial"/>
            <w:lang w:eastAsia="zh-CN"/>
          </w:rPr>
          <w:delText xml:space="preserve">          </w:delText>
        </w:r>
      </w:del>
      <w:del w:id="40872" w:author="28541_CR0143_(Rel-15)" w:date="2019-09-20T15:05:00Z">
        <w:r>
          <w:rPr>
            <w:lang w:eastAsia="zh-CN"/>
          </w:rPr>
          <w:delText>+--rw userDefinedState          string</w:delText>
        </w:r>
      </w:del>
    </w:p>
    <w:p>
      <w:pPr>
        <w:pStyle w:val="Heading1"/>
        <w:ind w:left="1134" w:hanging="1134"/>
        <w:rPr>
          <w:lang w:eastAsia="zh-CN"/>
          <w:del w:id="40876" w:author="28541_CR0143_(Rel-15)" w:date="2019-09-20T15:05:00Z"/>
        </w:rPr>
      </w:pPr>
      <w:del w:id="40874" w:author="28541_CR0143_(Rel-15)" w:date="2019-09-20T15:05:00Z">
        <w:r>
          <w:rPr>
            <w:rFonts w:eastAsia="Arial"/>
            <w:lang w:eastAsia="zh-CN"/>
          </w:rPr>
          <w:delText xml:space="preserve">          </w:delText>
        </w:r>
      </w:del>
      <w:del w:id="40875" w:author="28541_CR0143_(Rel-15)" w:date="2019-09-20T15:05:00Z">
        <w:r>
          <w:rPr>
            <w:lang w:eastAsia="zh-CN"/>
          </w:rPr>
          <w:delText>+--ro swVersion                 string</w:delText>
        </w:r>
      </w:del>
    </w:p>
    <w:p>
      <w:pPr>
        <w:pStyle w:val="Heading1"/>
        <w:ind w:left="1134" w:hanging="1134"/>
        <w:rPr>
          <w:del w:id="40879" w:author="28541_CR0143_(Rel-15)" w:date="2019-09-20T15:05:00Z"/>
        </w:rPr>
      </w:pPr>
      <w:del w:id="40877" w:author="28541_CR0143_(Rel-15)" w:date="2019-09-20T15:05:00Z">
        <w:r>
          <w:rPr>
            <w:rFonts w:eastAsia="Arial"/>
            <w:lang w:eastAsia="zh-CN"/>
          </w:rPr>
          <w:delText xml:space="preserve">          </w:delText>
        </w:r>
      </w:del>
      <w:del w:id="40878" w:author="28541_CR0143_(Rel-15)" w:date="2019-09-20T15:05:00Z">
        <w:r>
          <w:rPr>
            <w:lang w:eastAsia="zh-CN"/>
          </w:rPr>
          <w:delText>+--ro dnPrefix                  string</w:delText>
        </w:r>
      </w:del>
    </w:p>
    <w:p>
      <w:pPr>
        <w:pStyle w:val="Heading1"/>
        <w:ind w:left="1134" w:hanging="1134"/>
        <w:rPr>
          <w:lang w:eastAsia="zh-CN"/>
          <w:del w:id="40882" w:author="28541_CR0143_(Rel-15)" w:date="2019-09-20T15:05:00Z"/>
        </w:rPr>
      </w:pPr>
      <w:del w:id="40880" w:author="28541_CR0143_(Rel-15)" w:date="2019-09-20T15:05:00Z">
        <w:r>
          <w:rPr>
            <w:rFonts w:eastAsia="Arial"/>
            <w:lang w:eastAsia="zh-CN"/>
          </w:rPr>
          <w:delText xml:space="preserve">          </w:delText>
        </w:r>
      </w:del>
      <w:del w:id="40881" w:author="28541_CR0143_(Rel-15)" w:date="2019-09-20T15:05:00Z">
        <w:r>
          <w:rPr>
            <w:lang w:eastAsia="zh-CN"/>
          </w:rPr>
          <w:delText>+--rw userLabel                 string</w:delText>
        </w:r>
      </w:del>
    </w:p>
    <w:p>
      <w:pPr>
        <w:pStyle w:val="Heading1"/>
        <w:ind w:left="1134" w:hanging="1134"/>
        <w:rPr>
          <w:del w:id="40885" w:author="28541_CR0143_(Rel-15)" w:date="2019-09-20T15:05:00Z"/>
        </w:rPr>
      </w:pPr>
      <w:del w:id="40883" w:author="28541_CR0143_(Rel-15)" w:date="2019-09-20T15:05:00Z">
        <w:r>
          <w:rPr>
            <w:rFonts w:eastAsia="Arial"/>
            <w:lang w:eastAsia="zh-CN"/>
          </w:rPr>
          <w:delText xml:space="preserve">          </w:delText>
        </w:r>
      </w:del>
      <w:del w:id="40884" w:author="28541_CR0143_(Rel-15)" w:date="2019-09-20T15:05:00Z">
        <w:r>
          <w:rPr>
            <w:lang w:eastAsia="zh-CN"/>
          </w:rPr>
          <w:delText>+--ro locationName              string</w:delText>
        </w:r>
      </w:del>
    </w:p>
    <w:p>
      <w:pPr>
        <w:pStyle w:val="Heading1"/>
        <w:ind w:left="1134" w:hanging="1134"/>
        <w:rPr>
          <w:del w:id="40888" w:author="28541_CR0143_(Rel-15)" w:date="2019-09-20T15:05:00Z"/>
        </w:rPr>
      </w:pPr>
      <w:del w:id="40886" w:author="28541_CR0143_(Rel-15)" w:date="2019-09-20T15:05:00Z">
        <w:r>
          <w:rPr>
            <w:rFonts w:eastAsia="Arial"/>
            <w:lang w:eastAsia="zh-CN"/>
          </w:rPr>
          <w:delText xml:space="preserve">          </w:delText>
        </w:r>
      </w:del>
      <w:del w:id="40887" w:author="28541_CR0143_(Rel-15)" w:date="2019-09-20T15:05:00Z">
        <w:r>
          <w:rPr>
            <w:lang w:eastAsia="zh-CN"/>
          </w:rPr>
          <w:delText>+--ro managedBy*                nrm-type:t_dn</w:delText>
        </w:r>
      </w:del>
    </w:p>
    <w:p>
      <w:pPr>
        <w:pStyle w:val="Heading1"/>
        <w:ind w:left="1134" w:hanging="1134"/>
        <w:rPr>
          <w:del w:id="40891" w:author="28541_CR0143_(Rel-15)" w:date="2019-09-20T15:05:00Z"/>
        </w:rPr>
      </w:pPr>
      <w:del w:id="40889" w:author="28541_CR0143_(Rel-15)" w:date="2019-09-20T15:05:00Z">
        <w:r>
          <w:rPr>
            <w:rFonts w:eastAsia="Arial"/>
            <w:lang w:eastAsia="zh-CN"/>
          </w:rPr>
          <w:delText xml:space="preserve">          </w:delText>
        </w:r>
      </w:del>
      <w:del w:id="40890" w:author="28541_CR0143_(Rel-15)" w:date="2019-09-20T15:05:00Z">
        <w:r>
          <w:rPr>
            <w:lang w:eastAsia="zh-CN"/>
          </w:rPr>
          <w:delText>+--ro managedElementTypeList*   string</w:delText>
        </w:r>
      </w:del>
    </w:p>
    <w:p>
      <w:pPr>
        <w:pStyle w:val="Heading1"/>
        <w:ind w:left="1134" w:hanging="1134"/>
        <w:rPr>
          <w:lang w:eastAsia="zh-CN"/>
          <w:del w:id="40894" w:author="28541_CR0143_(Rel-15)" w:date="2019-09-20T15:05:00Z"/>
        </w:rPr>
      </w:pPr>
      <w:del w:id="40892" w:author="28541_CR0143_(Rel-15)" w:date="2019-09-20T15:05:00Z">
        <w:r>
          <w:rPr>
            <w:rFonts w:eastAsia="Arial"/>
            <w:lang w:eastAsia="zh-CN"/>
          </w:rPr>
          <w:delText xml:space="preserve">          </w:delText>
        </w:r>
      </w:del>
      <w:del w:id="40893" w:author="28541_CR0143_(Rel-15)" w:date="2019-09-20T15:05:00Z">
        <w:r>
          <w:rPr>
            <w:lang w:eastAsia="zh-CN"/>
          </w:rPr>
          <w:delText>+--rw AMFFunction</w:delText>
        </w:r>
      </w:del>
    </w:p>
    <w:p>
      <w:pPr>
        <w:pStyle w:val="Heading1"/>
        <w:ind w:left="1134" w:hanging="1134"/>
        <w:rPr>
          <w:lang w:eastAsia="zh-CN"/>
          <w:del w:id="40897" w:author="28541_CR0143_(Rel-15)" w:date="2019-09-20T15:05:00Z"/>
        </w:rPr>
      </w:pPr>
      <w:del w:id="40895" w:author="28541_CR0143_(Rel-15)" w:date="2019-09-20T15:05:00Z">
        <w:r>
          <w:rPr>
            <w:rFonts w:eastAsia="Arial"/>
            <w:lang w:eastAsia="zh-CN"/>
          </w:rPr>
          <w:delText xml:space="preserve">          </w:delText>
        </w:r>
      </w:del>
      <w:del w:id="40896" w:author="28541_CR0143_(Rel-15)" w:date="2019-09-20T15:05:00Z">
        <w:r>
          <w:rPr>
            <w:lang w:eastAsia="zh-CN"/>
          </w:rPr>
          <w:delText>|  +--ro objectClass          string</w:delText>
        </w:r>
      </w:del>
    </w:p>
    <w:p>
      <w:pPr>
        <w:pStyle w:val="Heading1"/>
        <w:ind w:left="1134" w:hanging="1134"/>
        <w:rPr>
          <w:lang w:eastAsia="zh-CN"/>
          <w:del w:id="40900" w:author="28541_CR0143_(Rel-15)" w:date="2019-09-20T15:05:00Z"/>
        </w:rPr>
      </w:pPr>
      <w:del w:id="40898" w:author="28541_CR0143_(Rel-15)" w:date="2019-09-20T15:05:00Z">
        <w:r>
          <w:rPr>
            <w:rFonts w:eastAsia="Arial"/>
            <w:lang w:eastAsia="zh-CN"/>
          </w:rPr>
          <w:delText xml:space="preserve">          </w:delText>
        </w:r>
      </w:del>
      <w:del w:id="40899" w:author="28541_CR0143_(Rel-15)" w:date="2019-09-20T15:05:00Z">
        <w:r>
          <w:rPr>
            <w:lang w:eastAsia="zh-CN"/>
          </w:rPr>
          <w:delText>|  +--ro objectInstance       nrm-type:t_dn</w:delText>
        </w:r>
      </w:del>
    </w:p>
    <w:p>
      <w:pPr>
        <w:pStyle w:val="Heading1"/>
        <w:ind w:left="1134" w:hanging="1134"/>
        <w:rPr>
          <w:lang w:eastAsia="zh-CN"/>
          <w:del w:id="40903" w:author="28541_CR0143_(Rel-15)" w:date="2019-09-20T15:05:00Z"/>
        </w:rPr>
      </w:pPr>
      <w:del w:id="40901" w:author="28541_CR0143_(Rel-15)" w:date="2019-09-20T15:05:00Z">
        <w:r>
          <w:rPr>
            <w:rFonts w:eastAsia="Arial"/>
            <w:lang w:eastAsia="zh-CN"/>
          </w:rPr>
          <w:delText xml:space="preserve">          </w:delText>
        </w:r>
      </w:del>
      <w:del w:id="40902" w:author="28541_CR0143_(Rel-15)" w:date="2019-09-20T15:05:00Z">
        <w:r>
          <w:rPr>
            <w:lang w:eastAsia="zh-CN"/>
          </w:rPr>
          <w:delText>|  +--ro id                   nrm-type:t_dn</w:delText>
        </w:r>
      </w:del>
    </w:p>
    <w:p>
      <w:pPr>
        <w:pStyle w:val="Heading1"/>
        <w:ind w:left="1134" w:hanging="1134"/>
        <w:rPr>
          <w:del w:id="40906" w:author="28541_CR0143_(Rel-15)" w:date="2019-09-20T15:05:00Z"/>
        </w:rPr>
      </w:pPr>
      <w:del w:id="40904" w:author="28541_CR0143_(Rel-15)" w:date="2019-09-20T15:05:00Z">
        <w:r>
          <w:rPr>
            <w:rFonts w:eastAsia="Arial"/>
            <w:lang w:eastAsia="zh-CN"/>
          </w:rPr>
          <w:delText xml:space="preserve">          </w:delText>
        </w:r>
      </w:del>
      <w:del w:id="40905" w:author="28541_CR0143_(Rel-15)" w:date="2019-09-20T15:05:00Z">
        <w:r>
          <w:rPr>
            <w:lang w:eastAsia="zh-CN"/>
          </w:rPr>
          <w:delText>|  +--rw userLabel           string</w:delText>
        </w:r>
      </w:del>
    </w:p>
    <w:p>
      <w:pPr>
        <w:pStyle w:val="Heading1"/>
        <w:ind w:left="1134" w:hanging="1134"/>
        <w:rPr>
          <w:lang w:eastAsia="zh-CN"/>
          <w:del w:id="40909" w:author="28541_CR0143_(Rel-15)" w:date="2019-09-20T15:05:00Z"/>
        </w:rPr>
      </w:pPr>
      <w:del w:id="40907" w:author="28541_CR0143_(Rel-15)" w:date="2019-09-20T15:05:00Z">
        <w:r>
          <w:rPr>
            <w:rFonts w:eastAsia="Arial"/>
            <w:lang w:eastAsia="zh-CN"/>
          </w:rPr>
          <w:delText xml:space="preserve">          </w:delText>
        </w:r>
      </w:del>
      <w:del w:id="40908" w:author="28541_CR0143_(Rel-15)" w:date="2019-09-20T15:05:00Z">
        <w:r>
          <w:rPr>
            <w:lang w:eastAsia="zh-CN"/>
          </w:rPr>
          <w:delText>|  +--rw vnfParametersList</w:delText>
        </w:r>
      </w:del>
    </w:p>
    <w:p>
      <w:pPr>
        <w:pStyle w:val="Heading1"/>
        <w:ind w:left="1134" w:hanging="1134"/>
        <w:rPr>
          <w:del w:id="40912" w:author="28541_CR0143_(Rel-15)" w:date="2019-09-20T15:05:00Z"/>
        </w:rPr>
      </w:pPr>
      <w:del w:id="40910" w:author="28541_CR0143_(Rel-15)" w:date="2019-09-20T15:05:00Z">
        <w:r>
          <w:rPr>
            <w:rFonts w:eastAsia="Arial"/>
            <w:lang w:eastAsia="zh-CN"/>
          </w:rPr>
          <w:delText xml:space="preserve">          </w:delText>
        </w:r>
      </w:del>
      <w:del w:id="40911" w:author="28541_CR0143_(Rel-15)" w:date="2019-09-20T15:05:00Z">
        <w:r>
          <w:rPr>
            <w:lang w:eastAsia="zh-CN"/>
          </w:rPr>
          <w:delText>|  |  +--rw vnfInstanceId    string</w:delText>
        </w:r>
      </w:del>
    </w:p>
    <w:p>
      <w:pPr>
        <w:pStyle w:val="Heading1"/>
        <w:ind w:left="1134" w:hanging="1134"/>
        <w:rPr>
          <w:lang w:eastAsia="zh-CN"/>
          <w:del w:id="40915" w:author="28541_CR0143_(Rel-15)" w:date="2019-09-20T15:05:00Z"/>
        </w:rPr>
      </w:pPr>
      <w:del w:id="40913" w:author="28541_CR0143_(Rel-15)" w:date="2019-09-20T15:05:00Z">
        <w:r>
          <w:rPr>
            <w:rFonts w:eastAsia="Arial"/>
            <w:lang w:eastAsia="zh-CN"/>
          </w:rPr>
          <w:delText xml:space="preserve">          </w:delText>
        </w:r>
      </w:del>
      <w:del w:id="40914" w:author="28541_CR0143_(Rel-15)" w:date="2019-09-20T15:05:00Z">
        <w:r>
          <w:rPr>
            <w:lang w:eastAsia="zh-CN"/>
          </w:rPr>
          <w:delText>|  |  +--rw vnfdId          string</w:delText>
        </w:r>
      </w:del>
    </w:p>
    <w:p>
      <w:pPr>
        <w:pStyle w:val="Heading1"/>
        <w:ind w:left="1134" w:hanging="1134"/>
        <w:rPr>
          <w:del w:id="40918" w:author="28541_CR0143_(Rel-15)" w:date="2019-09-20T15:05:00Z"/>
        </w:rPr>
      </w:pPr>
      <w:del w:id="40916" w:author="28541_CR0143_(Rel-15)" w:date="2019-09-20T15:05:00Z">
        <w:r>
          <w:rPr>
            <w:rFonts w:eastAsia="Arial"/>
            <w:lang w:eastAsia="zh-CN"/>
          </w:rPr>
          <w:delText xml:space="preserve">          </w:delText>
        </w:r>
      </w:del>
      <w:del w:id="40917" w:author="28541_CR0143_(Rel-15)" w:date="2019-09-20T15:05:00Z">
        <w:r>
          <w:rPr>
            <w:lang w:eastAsia="zh-CN"/>
          </w:rPr>
          <w:delText>|  |  +--rw flavourId       string</w:delText>
        </w:r>
      </w:del>
    </w:p>
    <w:p>
      <w:pPr>
        <w:pStyle w:val="Heading1"/>
        <w:ind w:left="1134" w:hanging="1134"/>
        <w:rPr>
          <w:del w:id="40921" w:author="28541_CR0143_(Rel-15)" w:date="2019-09-20T15:05:00Z"/>
        </w:rPr>
      </w:pPr>
      <w:del w:id="40919" w:author="28541_CR0143_(Rel-15)" w:date="2019-09-20T15:05:00Z">
        <w:r>
          <w:rPr>
            <w:rFonts w:eastAsia="Arial"/>
            <w:lang w:eastAsia="zh-CN"/>
          </w:rPr>
          <w:delText xml:space="preserve">          </w:delText>
        </w:r>
      </w:del>
      <w:del w:id="40920" w:author="28541_CR0143_(Rel-15)" w:date="2019-09-20T15:05:00Z">
        <w:r>
          <w:rPr>
            <w:lang w:eastAsia="zh-CN"/>
          </w:rPr>
          <w:delText>|  |  +--rw autoScalable    boolean</w:delText>
        </w:r>
      </w:del>
    </w:p>
    <w:p>
      <w:pPr>
        <w:pStyle w:val="Heading1"/>
        <w:ind w:left="1134" w:hanging="1134"/>
        <w:rPr>
          <w:del w:id="40924" w:author="28541_CR0143_(Rel-15)" w:date="2019-09-20T15:05:00Z"/>
        </w:rPr>
      </w:pPr>
      <w:del w:id="40922" w:author="28541_CR0143_(Rel-15)" w:date="2019-09-20T15:05:00Z">
        <w:r>
          <w:rPr>
            <w:rFonts w:eastAsia="Arial"/>
            <w:lang w:eastAsia="zh-CN"/>
          </w:rPr>
          <w:delText xml:space="preserve">          </w:delText>
        </w:r>
      </w:del>
      <w:del w:id="40923" w:author="28541_CR0143_(Rel-15)" w:date="2019-09-20T15:05:00Z">
        <w:r>
          <w:rPr>
            <w:lang w:eastAsia="zh-CN"/>
          </w:rPr>
          <w:delText>|  +--rw peeParametersList</w:delText>
        </w:r>
      </w:del>
    </w:p>
    <w:p>
      <w:pPr>
        <w:pStyle w:val="Heading1"/>
        <w:ind w:left="1134" w:hanging="1134"/>
        <w:rPr>
          <w:lang w:eastAsia="zh-CN"/>
          <w:del w:id="40927" w:author="28541_CR0143_(Rel-15)" w:date="2019-09-20T15:05:00Z"/>
        </w:rPr>
      </w:pPr>
      <w:del w:id="40925" w:author="28541_CR0143_(Rel-15)" w:date="2019-09-20T15:05:00Z">
        <w:r>
          <w:rPr>
            <w:rFonts w:eastAsia="Arial"/>
            <w:lang w:eastAsia="zh-CN"/>
          </w:rPr>
          <w:delText xml:space="preserve">          </w:delText>
        </w:r>
      </w:del>
      <w:del w:id="40926" w:author="28541_CR0143_(Rel-15)" w:date="2019-09-20T15:05:00Z">
        <w:r>
          <w:rPr>
            <w:lang w:eastAsia="zh-CN"/>
          </w:rPr>
          <w:delText>|  |  +--rw siteIdentification    string</w:delText>
        </w:r>
      </w:del>
    </w:p>
    <w:p>
      <w:pPr>
        <w:pStyle w:val="Heading1"/>
        <w:ind w:left="1134" w:hanging="1134"/>
        <w:rPr>
          <w:del w:id="40930" w:author="28541_CR0143_(Rel-15)" w:date="2019-09-20T15:05:00Z"/>
        </w:rPr>
      </w:pPr>
      <w:del w:id="40928" w:author="28541_CR0143_(Rel-15)" w:date="2019-09-20T15:05:00Z">
        <w:r>
          <w:rPr>
            <w:rFonts w:eastAsia="Arial"/>
            <w:lang w:eastAsia="zh-CN"/>
          </w:rPr>
          <w:delText xml:space="preserve">          </w:delText>
        </w:r>
      </w:del>
      <w:del w:id="40929" w:author="28541_CR0143_(Rel-15)" w:date="2019-09-20T15:05:00Z">
        <w:r>
          <w:rPr>
            <w:lang w:val="es-ES" w:eastAsia="zh-CN"/>
          </w:rPr>
          <w:delText>|  |  +--rw siteLatitude         decimal64</w:delText>
        </w:r>
      </w:del>
    </w:p>
    <w:p>
      <w:pPr>
        <w:pStyle w:val="Heading1"/>
        <w:ind w:left="1134" w:hanging="1134"/>
        <w:rPr>
          <w:lang w:val="es-ES" w:eastAsia="zh-CN"/>
          <w:del w:id="40933" w:author="28541_CR0143_(Rel-15)" w:date="2019-09-20T15:05:00Z"/>
        </w:rPr>
      </w:pPr>
      <w:del w:id="40931" w:author="28541_CR0143_(Rel-15)" w:date="2019-09-20T15:05:00Z">
        <w:r>
          <w:rPr>
            <w:rFonts w:eastAsia="Arial"/>
            <w:lang w:val="es-ES" w:eastAsia="zh-CN"/>
          </w:rPr>
          <w:delText xml:space="preserve">          </w:delText>
        </w:r>
      </w:del>
      <w:del w:id="40932" w:author="28541_CR0143_(Rel-15)" w:date="2019-09-20T15:05:00Z">
        <w:r>
          <w:rPr>
            <w:lang w:val="es-ES" w:eastAsia="zh-CN"/>
          </w:rPr>
          <w:delText>|  |  +--rw siteLongitude        decimal64</w:delText>
        </w:r>
      </w:del>
    </w:p>
    <w:p>
      <w:pPr>
        <w:pStyle w:val="Heading1"/>
        <w:ind w:left="1134" w:hanging="1134"/>
        <w:rPr>
          <w:del w:id="40936" w:author="28541_CR0143_(Rel-15)" w:date="2019-09-20T15:05:00Z"/>
        </w:rPr>
      </w:pPr>
      <w:del w:id="40934" w:author="28541_CR0143_(Rel-15)" w:date="2019-09-20T15:05:00Z">
        <w:r>
          <w:rPr>
            <w:rFonts w:eastAsia="Arial"/>
            <w:lang w:val="es-ES" w:eastAsia="zh-CN"/>
          </w:rPr>
          <w:delText xml:space="preserve">          </w:delText>
        </w:r>
      </w:del>
      <w:del w:id="40935" w:author="28541_CR0143_(Rel-15)" w:date="2019-09-20T15:05:00Z">
        <w:r>
          <w:rPr>
            <w:lang w:eastAsia="zh-CN"/>
          </w:rPr>
          <w:delText>|  |  +--rw siteDescription       string</w:delText>
        </w:r>
      </w:del>
    </w:p>
    <w:p>
      <w:pPr>
        <w:pStyle w:val="Heading1"/>
        <w:ind w:left="1134" w:hanging="1134"/>
        <w:rPr>
          <w:del w:id="40939" w:author="28541_CR0143_(Rel-15)" w:date="2019-09-20T15:05:00Z"/>
        </w:rPr>
      </w:pPr>
      <w:del w:id="40937" w:author="28541_CR0143_(Rel-15)" w:date="2019-09-20T15:05:00Z">
        <w:r>
          <w:rPr>
            <w:rFonts w:eastAsia="Arial"/>
            <w:lang w:eastAsia="zh-CN"/>
          </w:rPr>
          <w:delText xml:space="preserve">          </w:delText>
        </w:r>
      </w:del>
      <w:del w:id="40938" w:author="28541_CR0143_(Rel-15)" w:date="2019-09-20T15:05:00Z">
        <w:r>
          <w:rPr>
            <w:lang w:eastAsia="zh-CN"/>
          </w:rPr>
          <w:delText>|  |  +--rw equipmentType         enumeration</w:delText>
        </w:r>
      </w:del>
    </w:p>
    <w:p>
      <w:pPr>
        <w:pStyle w:val="Heading1"/>
        <w:ind w:left="1134" w:hanging="1134"/>
        <w:rPr>
          <w:del w:id="40942" w:author="28541_CR0143_(Rel-15)" w:date="2019-09-20T15:05:00Z"/>
        </w:rPr>
      </w:pPr>
      <w:del w:id="40940" w:author="28541_CR0143_(Rel-15)" w:date="2019-09-20T15:05:00Z">
        <w:r>
          <w:rPr>
            <w:rFonts w:eastAsia="Arial"/>
            <w:lang w:eastAsia="zh-CN"/>
          </w:rPr>
          <w:delText xml:space="preserve">          </w:delText>
        </w:r>
      </w:del>
      <w:del w:id="40941" w:author="28541_CR0143_(Rel-15)" w:date="2019-09-20T15:05:00Z">
        <w:r>
          <w:rPr>
            <w:lang w:eastAsia="zh-CN"/>
          </w:rPr>
          <w:delText>|  |  +--rw environmentType       enumeration</w:delText>
        </w:r>
      </w:del>
    </w:p>
    <w:p>
      <w:pPr>
        <w:pStyle w:val="Heading1"/>
        <w:ind w:left="1134" w:hanging="1134"/>
        <w:rPr>
          <w:lang w:eastAsia="zh-CN"/>
          <w:del w:id="40945" w:author="28541_CR0143_(Rel-15)" w:date="2019-09-20T15:05:00Z"/>
        </w:rPr>
      </w:pPr>
      <w:del w:id="40943" w:author="28541_CR0143_(Rel-15)" w:date="2019-09-20T15:05:00Z">
        <w:r>
          <w:rPr>
            <w:rFonts w:eastAsia="Arial"/>
            <w:lang w:eastAsia="zh-CN"/>
          </w:rPr>
          <w:delText xml:space="preserve">          </w:delText>
        </w:r>
      </w:del>
      <w:del w:id="40944" w:author="28541_CR0143_(Rel-15)" w:date="2019-09-20T15:05:00Z">
        <w:r>
          <w:rPr>
            <w:lang w:eastAsia="zh-CN"/>
          </w:rPr>
          <w:delText>|  |  +--rw powerInterface        enumeration</w:delText>
        </w:r>
      </w:del>
    </w:p>
    <w:p>
      <w:pPr>
        <w:pStyle w:val="Heading1"/>
        <w:ind w:left="1134" w:hanging="1134"/>
        <w:rPr>
          <w:lang w:eastAsia="zh-CN"/>
          <w:del w:id="40948" w:author="28541_CR0143_(Rel-15)" w:date="2019-09-20T15:05:00Z"/>
        </w:rPr>
      </w:pPr>
      <w:del w:id="40946" w:author="28541_CR0143_(Rel-15)" w:date="2019-09-20T15:05:00Z">
        <w:r>
          <w:rPr>
            <w:rFonts w:eastAsia="Arial"/>
            <w:lang w:eastAsia="zh-CN"/>
          </w:rPr>
          <w:delText xml:space="preserve">          </w:delText>
        </w:r>
      </w:del>
      <w:del w:id="40947" w:author="28541_CR0143_(Rel-15)" w:date="2019-09-20T15:05:00Z">
        <w:r>
          <w:rPr>
            <w:lang w:eastAsia="zh-CN"/>
          </w:rPr>
          <w:delText>|  +--rw pLMNId* [MCC MNC]</w:delText>
        </w:r>
      </w:del>
    </w:p>
    <w:p>
      <w:pPr>
        <w:pStyle w:val="Heading1"/>
        <w:ind w:left="1134" w:hanging="1134"/>
        <w:rPr>
          <w:lang w:eastAsia="zh-CN"/>
          <w:del w:id="40951" w:author="28541_CR0143_(Rel-15)" w:date="2019-09-20T15:05:00Z"/>
        </w:rPr>
      </w:pPr>
      <w:del w:id="40949" w:author="28541_CR0143_(Rel-15)" w:date="2019-09-20T15:05:00Z">
        <w:r>
          <w:rPr>
            <w:rFonts w:eastAsia="Arial"/>
            <w:lang w:eastAsia="zh-CN"/>
          </w:rPr>
          <w:delText xml:space="preserve">          </w:delText>
        </w:r>
      </w:del>
      <w:del w:id="40950" w:author="28541_CR0143_(Rel-15)" w:date="2019-09-20T15:05:00Z">
        <w:r>
          <w:rPr>
            <w:lang w:eastAsia="zh-CN"/>
          </w:rPr>
          <w:delText>|  |  +--rw MCC    t_mcc</w:delText>
        </w:r>
      </w:del>
    </w:p>
    <w:p>
      <w:pPr>
        <w:pStyle w:val="Heading1"/>
        <w:ind w:left="1134" w:hanging="1134"/>
        <w:rPr>
          <w:del w:id="40954" w:author="28541_CR0143_(Rel-15)" w:date="2019-09-20T15:05:00Z"/>
        </w:rPr>
      </w:pPr>
      <w:del w:id="40952" w:author="28541_CR0143_(Rel-15)" w:date="2019-09-20T15:05:00Z">
        <w:r>
          <w:rPr>
            <w:rFonts w:eastAsia="Arial"/>
            <w:lang w:eastAsia="zh-CN"/>
          </w:rPr>
          <w:delText xml:space="preserve">          </w:delText>
        </w:r>
      </w:del>
      <w:del w:id="40953" w:author="28541_CR0143_(Rel-15)" w:date="2019-09-20T15:05:00Z">
        <w:r>
          <w:rPr>
            <w:lang w:eastAsia="zh-CN"/>
          </w:rPr>
          <w:delText>|  |  +--rw MNC    t_mnc</w:delText>
        </w:r>
      </w:del>
    </w:p>
    <w:p>
      <w:pPr>
        <w:pStyle w:val="Heading1"/>
        <w:ind w:left="1134" w:hanging="1134"/>
        <w:rPr>
          <w:del w:id="40957" w:author="28541_CR0143_(Rel-15)" w:date="2019-09-20T15:05:00Z"/>
        </w:rPr>
      </w:pPr>
      <w:del w:id="40955" w:author="28541_CR0143_(Rel-15)" w:date="2019-09-20T15:05:00Z">
        <w:r>
          <w:rPr>
            <w:rFonts w:eastAsia="Arial"/>
            <w:lang w:eastAsia="zh-CN"/>
          </w:rPr>
          <w:delText xml:space="preserve">          </w:delText>
        </w:r>
      </w:del>
      <w:del w:id="40956" w:author="28541_CR0143_(Rel-15)" w:date="2019-09-20T15:05:00Z">
        <w:r>
          <w:rPr>
            <w:lang w:eastAsia="zh-CN"/>
          </w:rPr>
          <w:delText>|  +--rw aMFIdentifier</w:delText>
        </w:r>
      </w:del>
    </w:p>
    <w:p>
      <w:pPr>
        <w:pStyle w:val="Heading1"/>
        <w:ind w:left="1134" w:hanging="1134"/>
        <w:rPr>
          <w:del w:id="40960" w:author="28541_CR0143_(Rel-15)" w:date="2019-09-20T15:05:00Z"/>
        </w:rPr>
      </w:pPr>
      <w:del w:id="40958" w:author="28541_CR0143_(Rel-15)" w:date="2019-09-20T15:05:00Z">
        <w:r>
          <w:rPr>
            <w:rFonts w:eastAsia="Arial"/>
            <w:lang w:eastAsia="zh-CN"/>
          </w:rPr>
          <w:delText xml:space="preserve">          </w:delText>
        </w:r>
      </w:del>
      <w:del w:id="40959" w:author="28541_CR0143_(Rel-15)" w:date="2019-09-20T15:05:00Z">
        <w:r>
          <w:rPr>
            <w:lang w:eastAsia="zh-CN"/>
          </w:rPr>
          <w:delText>|  |  +--rw AMF-Region-id   t_aMF-Region-id</w:delText>
        </w:r>
      </w:del>
    </w:p>
    <w:p>
      <w:pPr>
        <w:pStyle w:val="Heading1"/>
        <w:ind w:left="1134" w:hanging="1134"/>
        <w:rPr>
          <w:lang w:eastAsia="zh-CN"/>
          <w:del w:id="40963" w:author="28541_CR0143_(Rel-15)" w:date="2019-09-20T15:05:00Z"/>
        </w:rPr>
      </w:pPr>
      <w:del w:id="40961" w:author="28541_CR0143_(Rel-15)" w:date="2019-09-20T15:05:00Z">
        <w:r>
          <w:rPr>
            <w:rFonts w:eastAsia="Arial"/>
            <w:lang w:eastAsia="zh-CN"/>
          </w:rPr>
          <w:delText xml:space="preserve">          </w:delText>
        </w:r>
      </w:del>
      <w:del w:id="40962" w:author="28541_CR0143_(Rel-15)" w:date="2019-09-20T15:05:00Z">
        <w:r>
          <w:rPr>
            <w:lang w:eastAsia="zh-CN"/>
          </w:rPr>
          <w:delText>|  |  +--rw AMF-Set-id      t_aMF-Set-id</w:delText>
        </w:r>
      </w:del>
    </w:p>
    <w:p>
      <w:pPr>
        <w:pStyle w:val="Heading1"/>
        <w:ind w:left="1134" w:hanging="1134"/>
        <w:rPr>
          <w:del w:id="40966" w:author="28541_CR0143_(Rel-15)" w:date="2019-09-20T15:05:00Z"/>
        </w:rPr>
      </w:pPr>
      <w:del w:id="40964" w:author="28541_CR0143_(Rel-15)" w:date="2019-09-20T15:05:00Z">
        <w:r>
          <w:rPr>
            <w:rFonts w:eastAsia="Arial"/>
            <w:lang w:eastAsia="zh-CN"/>
          </w:rPr>
          <w:delText xml:space="preserve">          </w:delText>
        </w:r>
      </w:del>
      <w:del w:id="40965" w:author="28541_CR0143_(Rel-15)" w:date="2019-09-20T15:05:00Z">
        <w:r>
          <w:rPr>
            <w:lang w:eastAsia="zh-CN"/>
          </w:rPr>
          <w:delText>|  |  +--rw AMF-Pointer     t_aMF-Pointer</w:delText>
        </w:r>
      </w:del>
    </w:p>
    <w:p>
      <w:pPr>
        <w:pStyle w:val="Heading1"/>
        <w:ind w:left="1134" w:hanging="1134"/>
        <w:rPr>
          <w:del w:id="40969" w:author="28541_CR0143_(Rel-15)" w:date="2019-09-20T15:05:00Z"/>
        </w:rPr>
      </w:pPr>
      <w:del w:id="40967" w:author="28541_CR0143_(Rel-15)" w:date="2019-09-20T15:05:00Z">
        <w:r>
          <w:rPr>
            <w:rFonts w:eastAsia="Arial"/>
            <w:lang w:eastAsia="zh-CN"/>
          </w:rPr>
          <w:delText xml:space="preserve">          </w:delText>
        </w:r>
      </w:del>
      <w:del w:id="40968" w:author="28541_CR0143_(Rel-15)" w:date="2019-09-20T15:05:00Z">
        <w:r>
          <w:rPr>
            <w:lang w:eastAsia="zh-CN"/>
          </w:rPr>
          <w:delText>|  +--rw sBIFQDN              inet:domain-name</w:delText>
        </w:r>
      </w:del>
    </w:p>
    <w:p>
      <w:pPr>
        <w:pStyle w:val="Heading1"/>
        <w:ind w:left="1134" w:hanging="1134"/>
        <w:rPr>
          <w:del w:id="40972" w:author="28541_CR0143_(Rel-15)" w:date="2019-09-20T15:05:00Z"/>
        </w:rPr>
      </w:pPr>
      <w:del w:id="40970" w:author="28541_CR0143_(Rel-15)" w:date="2019-09-20T15:05:00Z">
        <w:r>
          <w:rPr>
            <w:rFonts w:eastAsia="Arial"/>
            <w:lang w:eastAsia="zh-CN"/>
          </w:rPr>
          <w:delText xml:space="preserve">          </w:delText>
        </w:r>
      </w:del>
      <w:del w:id="40971" w:author="28541_CR0143_(Rel-15)" w:date="2019-09-20T15:05:00Z">
        <w:r>
          <w:rPr>
            <w:lang w:eastAsia="zh-CN"/>
          </w:rPr>
          <w:delText>|  +--ro sBIService*          string</w:delText>
        </w:r>
      </w:del>
    </w:p>
    <w:p>
      <w:pPr>
        <w:pStyle w:val="Heading1"/>
        <w:ind w:left="1134" w:hanging="1134"/>
        <w:rPr>
          <w:lang w:eastAsia="zh-CN"/>
          <w:del w:id="40975" w:author="28541_CR0143_(Rel-15)" w:date="2019-09-20T15:05:00Z"/>
        </w:rPr>
      </w:pPr>
      <w:del w:id="40973" w:author="28541_CR0143_(Rel-15)" w:date="2019-09-20T15:05:00Z">
        <w:r>
          <w:rPr>
            <w:rFonts w:eastAsia="Arial"/>
            <w:lang w:eastAsia="zh-CN"/>
          </w:rPr>
          <w:delText xml:space="preserve">          </w:delText>
        </w:r>
      </w:del>
      <w:del w:id="40974" w:author="28541_CR0143_(Rel-15)" w:date="2019-09-20T15:05:00Z">
        <w:r>
          <w:rPr>
            <w:lang w:eastAsia="zh-CN"/>
          </w:rPr>
          <w:delText>|  +--rw weightFactor         uint8</w:delText>
        </w:r>
      </w:del>
    </w:p>
    <w:p>
      <w:pPr>
        <w:pStyle w:val="Heading1"/>
        <w:ind w:left="1134" w:hanging="1134"/>
        <w:rPr>
          <w:lang w:eastAsia="zh-CN"/>
          <w:del w:id="40978" w:author="28541_CR0143_(Rel-15)" w:date="2019-09-20T15:05:00Z"/>
        </w:rPr>
      </w:pPr>
      <w:del w:id="40976" w:author="28541_CR0143_(Rel-15)" w:date="2019-09-20T15:05:00Z">
        <w:r>
          <w:rPr>
            <w:rFonts w:eastAsia="Arial"/>
            <w:lang w:eastAsia="zh-CN"/>
          </w:rPr>
          <w:delText xml:space="preserve">          </w:delText>
        </w:r>
      </w:del>
      <w:del w:id="40977" w:author="28541_CR0143_(Rel-15)" w:date="2019-09-20T15:05:00Z">
        <w:r>
          <w:rPr>
            <w:lang w:eastAsia="zh-CN"/>
          </w:rPr>
          <w:delText>|  +--rw s-NSSAI*             nrm-type:t_s-NSSAI</w:delText>
        </w:r>
      </w:del>
    </w:p>
    <w:p>
      <w:pPr>
        <w:pStyle w:val="Heading1"/>
        <w:ind w:left="1134" w:hanging="1134"/>
        <w:rPr>
          <w:lang w:eastAsia="zh-CN"/>
          <w:del w:id="40981" w:author="28541_CR0143_(Rel-15)" w:date="2019-09-20T15:05:00Z"/>
        </w:rPr>
      </w:pPr>
      <w:del w:id="40979" w:author="28541_CR0143_(Rel-15)" w:date="2019-09-20T15:05:00Z">
        <w:r>
          <w:rPr>
            <w:rFonts w:eastAsia="Arial"/>
            <w:lang w:eastAsia="zh-CN"/>
          </w:rPr>
          <w:delText xml:space="preserve">          </w:delText>
        </w:r>
      </w:del>
      <w:del w:id="40980" w:author="28541_CR0143_(Rel-15)" w:date="2019-09-20T15:05:00Z">
        <w:r>
          <w:rPr>
            <w:lang w:eastAsia="zh-CN"/>
          </w:rPr>
          <w:delText>|  +--rw EP_N2</w:delText>
        </w:r>
      </w:del>
    </w:p>
    <w:p>
      <w:pPr>
        <w:pStyle w:val="Heading1"/>
        <w:ind w:left="1134" w:hanging="1134"/>
        <w:rPr>
          <w:del w:id="40984" w:author="28541_CR0143_(Rel-15)" w:date="2019-09-20T15:05:00Z"/>
        </w:rPr>
      </w:pPr>
      <w:del w:id="40982" w:author="28541_CR0143_(Rel-15)" w:date="2019-09-20T15:05:00Z">
        <w:r>
          <w:rPr>
            <w:rFonts w:eastAsia="Arial"/>
            <w:lang w:eastAsia="zh-CN"/>
          </w:rPr>
          <w:delText xml:space="preserve">          </w:delText>
        </w:r>
      </w:del>
      <w:del w:id="40983" w:author="28541_CR0143_(Rel-15)" w:date="2019-09-20T15:05:00Z">
        <w:r>
          <w:rPr>
            <w:lang w:eastAsia="zh-CN"/>
          </w:rPr>
          <w:delText>|  |  +--ro objectClass       string</w:delText>
        </w:r>
      </w:del>
    </w:p>
    <w:p>
      <w:pPr>
        <w:pStyle w:val="Heading1"/>
        <w:ind w:left="1134" w:hanging="1134"/>
        <w:rPr>
          <w:del w:id="40987" w:author="28541_CR0143_(Rel-15)" w:date="2019-09-20T15:05:00Z"/>
        </w:rPr>
      </w:pPr>
      <w:del w:id="40985" w:author="28541_CR0143_(Rel-15)" w:date="2019-09-20T15:05:00Z">
        <w:r>
          <w:rPr>
            <w:rFonts w:eastAsia="Arial"/>
            <w:lang w:eastAsia="zh-CN"/>
          </w:rPr>
          <w:delText xml:space="preserve">          </w:delText>
        </w:r>
      </w:del>
      <w:del w:id="40986" w:author="28541_CR0143_(Rel-15)" w:date="2019-09-20T15:05:00Z">
        <w:r>
          <w:rPr>
            <w:lang w:eastAsia="zh-CN"/>
          </w:rPr>
          <w:delText>|  |  +--ro objectInstance    nrm-type:t_dn</w:delText>
        </w:r>
      </w:del>
    </w:p>
    <w:p>
      <w:pPr>
        <w:pStyle w:val="Heading1"/>
        <w:ind w:left="1134" w:hanging="1134"/>
        <w:rPr>
          <w:lang w:eastAsia="zh-CN"/>
          <w:del w:id="40990" w:author="28541_CR0143_(Rel-15)" w:date="2019-09-20T15:05:00Z"/>
        </w:rPr>
      </w:pPr>
      <w:del w:id="40988" w:author="28541_CR0143_(Rel-15)" w:date="2019-09-20T15:05:00Z">
        <w:r>
          <w:rPr>
            <w:rFonts w:eastAsia="Arial"/>
            <w:lang w:eastAsia="zh-CN"/>
          </w:rPr>
          <w:delText xml:space="preserve">          </w:delText>
        </w:r>
      </w:del>
      <w:del w:id="40989" w:author="28541_CR0143_(Rel-15)" w:date="2019-09-20T15:05:00Z">
        <w:r>
          <w:rPr>
            <w:lang w:eastAsia="zh-CN"/>
          </w:rPr>
          <w:delText>|  |  +--rw id                nrm-type:t_dn</w:delText>
        </w:r>
      </w:del>
    </w:p>
    <w:p>
      <w:pPr>
        <w:pStyle w:val="Heading1"/>
        <w:ind w:left="1134" w:hanging="1134"/>
        <w:rPr>
          <w:del w:id="40993" w:author="28541_CR0143_(Rel-15)" w:date="2019-09-20T15:05:00Z"/>
        </w:rPr>
      </w:pPr>
      <w:del w:id="40991" w:author="28541_CR0143_(Rel-15)" w:date="2019-09-20T15:05:00Z">
        <w:r>
          <w:rPr>
            <w:rFonts w:eastAsia="Arial"/>
            <w:lang w:eastAsia="zh-CN"/>
          </w:rPr>
          <w:delText xml:space="preserve">          </w:delText>
        </w:r>
      </w:del>
      <w:del w:id="40992" w:author="28541_CR0143_(Rel-15)" w:date="2019-09-20T15:05:00Z">
        <w:r>
          <w:rPr>
            <w:lang w:eastAsia="zh-CN"/>
          </w:rPr>
          <w:delText>|  |  +--rw userLabel        string</w:delText>
        </w:r>
      </w:del>
    </w:p>
    <w:p>
      <w:pPr>
        <w:pStyle w:val="Heading1"/>
        <w:ind w:left="1134" w:hanging="1134"/>
        <w:rPr>
          <w:lang w:eastAsia="zh-CN"/>
          <w:del w:id="40996" w:author="28541_CR0143_(Rel-15)" w:date="2019-09-20T15:05:00Z"/>
        </w:rPr>
      </w:pPr>
      <w:del w:id="40994" w:author="28541_CR0143_(Rel-15)" w:date="2019-09-20T15:05:00Z">
        <w:r>
          <w:rPr>
            <w:rFonts w:eastAsia="Arial"/>
            <w:lang w:eastAsia="zh-CN"/>
          </w:rPr>
          <w:delText xml:space="preserve">          </w:delText>
        </w:r>
      </w:del>
      <w:del w:id="40995" w:author="28541_CR0143_(Rel-15)" w:date="2019-09-20T15:05:00Z">
        <w:r>
          <w:rPr>
            <w:lang w:eastAsia="zh-CN"/>
          </w:rPr>
          <w:delText>|  |  +--rw farEndEntity     nrm-type:t_dn</w:delText>
        </w:r>
      </w:del>
    </w:p>
    <w:p>
      <w:pPr>
        <w:pStyle w:val="Heading1"/>
        <w:ind w:left="1134" w:hanging="1134"/>
        <w:rPr>
          <w:del w:id="40999" w:author="28541_CR0143_(Rel-15)" w:date="2019-09-20T15:05:00Z"/>
        </w:rPr>
      </w:pPr>
      <w:del w:id="40997" w:author="28541_CR0143_(Rel-15)" w:date="2019-09-20T15:05:00Z">
        <w:r>
          <w:rPr>
            <w:rFonts w:eastAsia="Arial"/>
            <w:lang w:eastAsia="zh-CN"/>
          </w:rPr>
          <w:delText xml:space="preserve">          </w:delText>
        </w:r>
      </w:del>
      <w:del w:id="40998" w:author="28541_CR0143_(Rel-15)" w:date="2019-09-20T15:05:00Z">
        <w:r>
          <w:rPr>
            <w:lang w:eastAsia="zh-CN"/>
          </w:rPr>
          <w:delText>|  |  +--rw localAddress</w:delText>
        </w:r>
      </w:del>
    </w:p>
    <w:p>
      <w:pPr>
        <w:pStyle w:val="Heading1"/>
        <w:ind w:left="1134" w:hanging="1134"/>
        <w:rPr>
          <w:del w:id="41002" w:author="28541_CR0143_(Rel-15)" w:date="2019-09-20T15:05:00Z"/>
        </w:rPr>
      </w:pPr>
      <w:del w:id="41000" w:author="28541_CR0143_(Rel-15)" w:date="2019-09-20T15:05:00Z">
        <w:r>
          <w:rPr>
            <w:rFonts w:eastAsia="Arial"/>
            <w:lang w:eastAsia="zh-CN"/>
          </w:rPr>
          <w:delText xml:space="preserve">          </w:delText>
        </w:r>
      </w:del>
      <w:del w:id="41001" w:author="28541_CR0143_(Rel-15)" w:date="2019-09-20T15:05:00Z">
        <w:r>
          <w:rPr>
            <w:lang w:eastAsia="zh-CN"/>
          </w:rPr>
          <w:delText>|  |  |  +--rw ip_address   inet:ip-address</w:delText>
        </w:r>
      </w:del>
    </w:p>
    <w:p>
      <w:pPr>
        <w:pStyle w:val="Heading1"/>
        <w:ind w:left="1134" w:hanging="1134"/>
        <w:rPr>
          <w:del w:id="41005" w:author="28541_CR0143_(Rel-15)" w:date="2019-09-20T15:05:00Z"/>
        </w:rPr>
      </w:pPr>
      <w:del w:id="41003" w:author="28541_CR0143_(Rel-15)" w:date="2019-09-20T15:05:00Z">
        <w:r>
          <w:rPr>
            <w:rFonts w:eastAsia="Arial"/>
            <w:lang w:eastAsia="zh-CN"/>
          </w:rPr>
          <w:delText xml:space="preserve">          </w:delText>
        </w:r>
      </w:del>
      <w:del w:id="41004" w:author="28541_CR0143_(Rel-15)" w:date="2019-09-20T15:05:00Z">
        <w:r>
          <w:rPr>
            <w:lang w:eastAsia="zh-CN"/>
          </w:rPr>
          <w:delText>|  |  |  +--rw vlan_id      uint16</w:delText>
        </w:r>
      </w:del>
    </w:p>
    <w:p>
      <w:pPr>
        <w:pStyle w:val="Heading1"/>
        <w:ind w:left="1134" w:hanging="1134"/>
        <w:rPr>
          <w:del w:id="41008" w:author="28541_CR0143_(Rel-15)" w:date="2019-09-20T15:05:00Z"/>
        </w:rPr>
      </w:pPr>
      <w:del w:id="41006" w:author="28541_CR0143_(Rel-15)" w:date="2019-09-20T15:05:00Z">
        <w:r>
          <w:rPr>
            <w:rFonts w:eastAsia="Arial"/>
            <w:lang w:eastAsia="zh-CN"/>
          </w:rPr>
          <w:delText xml:space="preserve">          </w:delText>
        </w:r>
      </w:del>
      <w:del w:id="41007" w:author="28541_CR0143_(Rel-15)" w:date="2019-09-20T15:05:00Z">
        <w:r>
          <w:rPr>
            <w:lang w:eastAsia="zh-CN"/>
          </w:rPr>
          <w:delText>|  |  +--rw remoteAddress    inet:ip-address</w:delText>
        </w:r>
      </w:del>
    </w:p>
    <w:p>
      <w:pPr>
        <w:pStyle w:val="Heading1"/>
        <w:ind w:left="1134" w:hanging="1134"/>
        <w:rPr>
          <w:lang w:eastAsia="zh-CN"/>
          <w:del w:id="41011" w:author="28541_CR0143_(Rel-15)" w:date="2019-09-20T15:05:00Z"/>
        </w:rPr>
      </w:pPr>
      <w:del w:id="41009" w:author="28541_CR0143_(Rel-15)" w:date="2019-09-20T15:05:00Z">
        <w:r>
          <w:rPr>
            <w:rFonts w:eastAsia="Arial"/>
            <w:lang w:eastAsia="zh-CN"/>
          </w:rPr>
          <w:delText xml:space="preserve">          </w:delText>
        </w:r>
      </w:del>
      <w:del w:id="41010" w:author="28541_CR0143_(Rel-15)" w:date="2019-09-20T15:05:00Z">
        <w:r>
          <w:rPr>
            <w:lang w:eastAsia="zh-CN"/>
          </w:rPr>
          <w:delText>|  +--rw EP_N8</w:delText>
        </w:r>
      </w:del>
    </w:p>
    <w:p>
      <w:pPr>
        <w:pStyle w:val="Heading1"/>
        <w:ind w:left="1134" w:hanging="1134"/>
        <w:rPr>
          <w:lang w:eastAsia="zh-CN"/>
          <w:del w:id="41014" w:author="28541_CR0143_(Rel-15)" w:date="2019-09-20T15:05:00Z"/>
        </w:rPr>
      </w:pPr>
      <w:del w:id="41012" w:author="28541_CR0143_(Rel-15)" w:date="2019-09-20T15:05:00Z">
        <w:r>
          <w:rPr>
            <w:rFonts w:eastAsia="Arial"/>
            <w:lang w:eastAsia="zh-CN"/>
          </w:rPr>
          <w:delText xml:space="preserve">          </w:delText>
        </w:r>
      </w:del>
      <w:del w:id="41013" w:author="28541_CR0143_(Rel-15)" w:date="2019-09-20T15:05:00Z">
        <w:r>
          <w:rPr>
            <w:lang w:eastAsia="zh-CN"/>
          </w:rPr>
          <w:delText>|  |  +--ro objectClass       string</w:delText>
        </w:r>
      </w:del>
    </w:p>
    <w:p>
      <w:pPr>
        <w:pStyle w:val="Heading1"/>
        <w:ind w:left="1134" w:hanging="1134"/>
        <w:rPr>
          <w:del w:id="41017" w:author="28541_CR0143_(Rel-15)" w:date="2019-09-20T15:05:00Z"/>
        </w:rPr>
      </w:pPr>
      <w:del w:id="41015" w:author="28541_CR0143_(Rel-15)" w:date="2019-09-20T15:05:00Z">
        <w:r>
          <w:rPr>
            <w:rFonts w:eastAsia="Arial"/>
            <w:lang w:eastAsia="zh-CN"/>
          </w:rPr>
          <w:delText xml:space="preserve">          </w:delText>
        </w:r>
      </w:del>
      <w:del w:id="41016" w:author="28541_CR0143_(Rel-15)" w:date="2019-09-20T15:05:00Z">
        <w:r>
          <w:rPr>
            <w:lang w:eastAsia="zh-CN"/>
          </w:rPr>
          <w:delText>|  |  +--ro objectInstance    nrm-type:t_dn</w:delText>
        </w:r>
      </w:del>
    </w:p>
    <w:p>
      <w:pPr>
        <w:pStyle w:val="Heading1"/>
        <w:ind w:left="1134" w:hanging="1134"/>
        <w:rPr>
          <w:del w:id="41020" w:author="28541_CR0143_(Rel-15)" w:date="2019-09-20T15:05:00Z"/>
        </w:rPr>
      </w:pPr>
      <w:del w:id="41018" w:author="28541_CR0143_(Rel-15)" w:date="2019-09-20T15:05:00Z">
        <w:r>
          <w:rPr>
            <w:rFonts w:eastAsia="Arial"/>
            <w:lang w:eastAsia="zh-CN"/>
          </w:rPr>
          <w:delText xml:space="preserve">          </w:delText>
        </w:r>
      </w:del>
      <w:del w:id="41019" w:author="28541_CR0143_(Rel-15)" w:date="2019-09-20T15:05:00Z">
        <w:r>
          <w:rPr>
            <w:lang w:eastAsia="zh-CN"/>
          </w:rPr>
          <w:delText>|  |  +--rw id                nrm-type:t_dn</w:delText>
        </w:r>
      </w:del>
    </w:p>
    <w:p>
      <w:pPr>
        <w:pStyle w:val="Heading1"/>
        <w:ind w:left="1134" w:hanging="1134"/>
        <w:rPr>
          <w:lang w:eastAsia="zh-CN"/>
          <w:del w:id="41023" w:author="28541_CR0143_(Rel-15)" w:date="2019-09-20T15:05:00Z"/>
        </w:rPr>
      </w:pPr>
      <w:del w:id="41021" w:author="28541_CR0143_(Rel-15)" w:date="2019-09-20T15:05:00Z">
        <w:r>
          <w:rPr>
            <w:rFonts w:eastAsia="Arial"/>
            <w:lang w:eastAsia="zh-CN"/>
          </w:rPr>
          <w:delText xml:space="preserve">          </w:delText>
        </w:r>
      </w:del>
      <w:del w:id="41022" w:author="28541_CR0143_(Rel-15)" w:date="2019-09-20T15:05:00Z">
        <w:r>
          <w:rPr>
            <w:lang w:eastAsia="zh-CN"/>
          </w:rPr>
          <w:delText>|  |  +--rw userLabel        string</w:delText>
        </w:r>
      </w:del>
    </w:p>
    <w:p>
      <w:pPr>
        <w:pStyle w:val="Heading1"/>
        <w:ind w:left="1134" w:hanging="1134"/>
        <w:rPr>
          <w:del w:id="41026" w:author="28541_CR0143_(Rel-15)" w:date="2019-09-20T15:05:00Z"/>
        </w:rPr>
      </w:pPr>
      <w:del w:id="41024" w:author="28541_CR0143_(Rel-15)" w:date="2019-09-20T15:05:00Z">
        <w:r>
          <w:rPr>
            <w:rFonts w:eastAsia="Arial"/>
            <w:lang w:eastAsia="zh-CN"/>
          </w:rPr>
          <w:delText xml:space="preserve">          </w:delText>
        </w:r>
      </w:del>
      <w:del w:id="41025" w:author="28541_CR0143_(Rel-15)" w:date="2019-09-20T15:05:00Z">
        <w:r>
          <w:rPr>
            <w:lang w:eastAsia="zh-CN"/>
          </w:rPr>
          <w:delText>|  |  +--rw farEndEntity     nrm-type:t_dn</w:delText>
        </w:r>
      </w:del>
    </w:p>
    <w:p>
      <w:pPr>
        <w:pStyle w:val="Heading1"/>
        <w:ind w:left="1134" w:hanging="1134"/>
        <w:rPr>
          <w:lang w:eastAsia="zh-CN"/>
          <w:del w:id="41029" w:author="28541_CR0143_(Rel-15)" w:date="2019-09-20T15:05:00Z"/>
        </w:rPr>
      </w:pPr>
      <w:del w:id="41027" w:author="28541_CR0143_(Rel-15)" w:date="2019-09-20T15:05:00Z">
        <w:r>
          <w:rPr>
            <w:rFonts w:eastAsia="Arial"/>
            <w:lang w:eastAsia="zh-CN"/>
          </w:rPr>
          <w:delText xml:space="preserve">          </w:delText>
        </w:r>
      </w:del>
      <w:del w:id="41028" w:author="28541_CR0143_(Rel-15)" w:date="2019-09-20T15:05:00Z">
        <w:r>
          <w:rPr>
            <w:lang w:eastAsia="zh-CN"/>
          </w:rPr>
          <w:delText>|  |  +--rw localAddress</w:delText>
        </w:r>
      </w:del>
    </w:p>
    <w:p>
      <w:pPr>
        <w:pStyle w:val="Heading1"/>
        <w:ind w:left="1134" w:hanging="1134"/>
        <w:rPr>
          <w:del w:id="41032" w:author="28541_CR0143_(Rel-15)" w:date="2019-09-20T15:05:00Z"/>
        </w:rPr>
      </w:pPr>
      <w:del w:id="41030" w:author="28541_CR0143_(Rel-15)" w:date="2019-09-20T15:05:00Z">
        <w:r>
          <w:rPr>
            <w:rFonts w:eastAsia="Arial"/>
            <w:lang w:eastAsia="zh-CN"/>
          </w:rPr>
          <w:delText xml:space="preserve">          </w:delText>
        </w:r>
      </w:del>
      <w:del w:id="41031" w:author="28541_CR0143_(Rel-15)" w:date="2019-09-20T15:05:00Z">
        <w:r>
          <w:rPr>
            <w:lang w:eastAsia="zh-CN"/>
          </w:rPr>
          <w:delText>|  |  |  +--rw ip_address   inet:ip-address</w:delText>
        </w:r>
      </w:del>
    </w:p>
    <w:p>
      <w:pPr>
        <w:pStyle w:val="Heading1"/>
        <w:ind w:left="1134" w:hanging="1134"/>
        <w:rPr>
          <w:del w:id="41035" w:author="28541_CR0143_(Rel-15)" w:date="2019-09-20T15:05:00Z"/>
        </w:rPr>
      </w:pPr>
      <w:del w:id="41033" w:author="28541_CR0143_(Rel-15)" w:date="2019-09-20T15:05:00Z">
        <w:r>
          <w:rPr>
            <w:rFonts w:eastAsia="Arial"/>
            <w:lang w:eastAsia="zh-CN"/>
          </w:rPr>
          <w:delText xml:space="preserve">          </w:delText>
        </w:r>
      </w:del>
      <w:del w:id="41034" w:author="28541_CR0143_(Rel-15)" w:date="2019-09-20T15:05:00Z">
        <w:r>
          <w:rPr>
            <w:lang w:eastAsia="zh-CN"/>
          </w:rPr>
          <w:delText>|  |  |  +--rw vlan_id      uint16</w:delText>
        </w:r>
      </w:del>
    </w:p>
    <w:p>
      <w:pPr>
        <w:pStyle w:val="Heading1"/>
        <w:ind w:left="1134" w:hanging="1134"/>
        <w:rPr>
          <w:del w:id="41038" w:author="28541_CR0143_(Rel-15)" w:date="2019-09-20T15:05:00Z"/>
        </w:rPr>
      </w:pPr>
      <w:del w:id="41036" w:author="28541_CR0143_(Rel-15)" w:date="2019-09-20T15:05:00Z">
        <w:r>
          <w:rPr>
            <w:rFonts w:eastAsia="Arial"/>
            <w:lang w:eastAsia="zh-CN"/>
          </w:rPr>
          <w:delText xml:space="preserve">          </w:delText>
        </w:r>
      </w:del>
      <w:del w:id="41037" w:author="28541_CR0143_(Rel-15)" w:date="2019-09-20T15:05:00Z">
        <w:r>
          <w:rPr>
            <w:lang w:eastAsia="zh-CN"/>
          </w:rPr>
          <w:delText>|  |  +--rw remoteAddress    inet:ip-address</w:delText>
        </w:r>
      </w:del>
    </w:p>
    <w:p>
      <w:pPr>
        <w:pStyle w:val="Heading1"/>
        <w:ind w:left="1134" w:hanging="1134"/>
        <w:rPr>
          <w:lang w:eastAsia="zh-CN"/>
          <w:del w:id="41041" w:author="28541_CR0143_(Rel-15)" w:date="2019-09-20T15:05:00Z"/>
        </w:rPr>
      </w:pPr>
      <w:del w:id="41039" w:author="28541_CR0143_(Rel-15)" w:date="2019-09-20T15:05:00Z">
        <w:r>
          <w:rPr>
            <w:rFonts w:eastAsia="Arial"/>
            <w:lang w:eastAsia="zh-CN"/>
          </w:rPr>
          <w:delText xml:space="preserve">          </w:delText>
        </w:r>
      </w:del>
      <w:del w:id="41040" w:author="28541_CR0143_(Rel-15)" w:date="2019-09-20T15:05:00Z">
        <w:r>
          <w:rPr>
            <w:lang w:eastAsia="zh-CN"/>
          </w:rPr>
          <w:delText>|  +--rw EP_N11</w:delText>
        </w:r>
      </w:del>
    </w:p>
    <w:p>
      <w:pPr>
        <w:pStyle w:val="Heading1"/>
        <w:ind w:left="1134" w:hanging="1134"/>
        <w:rPr>
          <w:del w:id="41044" w:author="28541_CR0143_(Rel-15)" w:date="2019-09-20T15:05:00Z"/>
        </w:rPr>
      </w:pPr>
      <w:del w:id="41042" w:author="28541_CR0143_(Rel-15)" w:date="2019-09-20T15:05:00Z">
        <w:r>
          <w:rPr>
            <w:rFonts w:eastAsia="Arial"/>
            <w:lang w:eastAsia="zh-CN"/>
          </w:rPr>
          <w:delText xml:space="preserve">          </w:delText>
        </w:r>
      </w:del>
      <w:del w:id="41043" w:author="28541_CR0143_(Rel-15)" w:date="2019-09-20T15:05:00Z">
        <w:r>
          <w:rPr>
            <w:lang w:eastAsia="zh-CN"/>
          </w:rPr>
          <w:delText>|  |  +--ro objectClass       string</w:delText>
        </w:r>
      </w:del>
    </w:p>
    <w:p>
      <w:pPr>
        <w:pStyle w:val="Heading1"/>
        <w:ind w:left="1134" w:hanging="1134"/>
        <w:rPr>
          <w:lang w:eastAsia="zh-CN"/>
          <w:del w:id="41047" w:author="28541_CR0143_(Rel-15)" w:date="2019-09-20T15:05:00Z"/>
        </w:rPr>
      </w:pPr>
      <w:del w:id="41045" w:author="28541_CR0143_(Rel-15)" w:date="2019-09-20T15:05:00Z">
        <w:r>
          <w:rPr>
            <w:rFonts w:eastAsia="Arial"/>
            <w:lang w:eastAsia="zh-CN"/>
          </w:rPr>
          <w:delText xml:space="preserve">          </w:delText>
        </w:r>
      </w:del>
      <w:del w:id="41046" w:author="28541_CR0143_(Rel-15)" w:date="2019-09-20T15:05:00Z">
        <w:r>
          <w:rPr>
            <w:lang w:eastAsia="zh-CN"/>
          </w:rPr>
          <w:delText>|  |  +--ro objectInstance    nrm-type:t_dn</w:delText>
        </w:r>
      </w:del>
    </w:p>
    <w:p>
      <w:pPr>
        <w:pStyle w:val="Heading1"/>
        <w:ind w:left="1134" w:hanging="1134"/>
        <w:rPr>
          <w:del w:id="41050" w:author="28541_CR0143_(Rel-15)" w:date="2019-09-20T15:05:00Z"/>
        </w:rPr>
      </w:pPr>
      <w:del w:id="41048" w:author="28541_CR0143_(Rel-15)" w:date="2019-09-20T15:05:00Z">
        <w:r>
          <w:rPr>
            <w:rFonts w:eastAsia="Arial"/>
            <w:lang w:eastAsia="zh-CN"/>
          </w:rPr>
          <w:delText xml:space="preserve">          </w:delText>
        </w:r>
      </w:del>
      <w:del w:id="41049" w:author="28541_CR0143_(Rel-15)" w:date="2019-09-20T15:05:00Z">
        <w:r>
          <w:rPr>
            <w:lang w:eastAsia="zh-CN"/>
          </w:rPr>
          <w:delText>|  |  +--rw id                nrm-type:t_dn</w:delText>
        </w:r>
      </w:del>
    </w:p>
    <w:p>
      <w:pPr>
        <w:pStyle w:val="Heading1"/>
        <w:ind w:left="1134" w:hanging="1134"/>
        <w:rPr>
          <w:del w:id="41053" w:author="28541_CR0143_(Rel-15)" w:date="2019-09-20T15:05:00Z"/>
        </w:rPr>
      </w:pPr>
      <w:del w:id="41051" w:author="28541_CR0143_(Rel-15)" w:date="2019-09-20T15:05:00Z">
        <w:r>
          <w:rPr>
            <w:rFonts w:eastAsia="Arial"/>
            <w:lang w:eastAsia="zh-CN"/>
          </w:rPr>
          <w:delText xml:space="preserve">          </w:delText>
        </w:r>
      </w:del>
      <w:del w:id="41052" w:author="28541_CR0143_(Rel-15)" w:date="2019-09-20T15:05:00Z">
        <w:r>
          <w:rPr>
            <w:lang w:eastAsia="zh-CN"/>
          </w:rPr>
          <w:delText>|  |  +--rw userLabel        string</w:delText>
        </w:r>
      </w:del>
    </w:p>
    <w:p>
      <w:pPr>
        <w:pStyle w:val="Heading1"/>
        <w:ind w:left="1134" w:hanging="1134"/>
        <w:rPr>
          <w:lang w:eastAsia="zh-CN"/>
          <w:del w:id="41056" w:author="28541_CR0143_(Rel-15)" w:date="2019-09-20T15:05:00Z"/>
        </w:rPr>
      </w:pPr>
      <w:del w:id="41054" w:author="28541_CR0143_(Rel-15)" w:date="2019-09-20T15:05:00Z">
        <w:r>
          <w:rPr>
            <w:rFonts w:eastAsia="Arial"/>
            <w:lang w:eastAsia="zh-CN"/>
          </w:rPr>
          <w:delText xml:space="preserve">          </w:delText>
        </w:r>
      </w:del>
      <w:del w:id="41055" w:author="28541_CR0143_(Rel-15)" w:date="2019-09-20T15:05:00Z">
        <w:r>
          <w:rPr>
            <w:lang w:eastAsia="zh-CN"/>
          </w:rPr>
          <w:delText>|  |  +--rw farEndEntity     nrm-type:t_dn</w:delText>
        </w:r>
      </w:del>
    </w:p>
    <w:p>
      <w:pPr>
        <w:pStyle w:val="Heading1"/>
        <w:ind w:left="1134" w:hanging="1134"/>
        <w:rPr>
          <w:del w:id="41059" w:author="28541_CR0143_(Rel-15)" w:date="2019-09-20T15:05:00Z"/>
        </w:rPr>
      </w:pPr>
      <w:del w:id="41057" w:author="28541_CR0143_(Rel-15)" w:date="2019-09-20T15:05:00Z">
        <w:r>
          <w:rPr>
            <w:rFonts w:eastAsia="Arial"/>
            <w:lang w:eastAsia="zh-CN"/>
          </w:rPr>
          <w:delText xml:space="preserve">          </w:delText>
        </w:r>
      </w:del>
      <w:del w:id="41058" w:author="28541_CR0143_(Rel-15)" w:date="2019-09-20T15:05:00Z">
        <w:r>
          <w:rPr>
            <w:lang w:eastAsia="zh-CN"/>
          </w:rPr>
          <w:delText>|  |  +--rw localAddress</w:delText>
        </w:r>
      </w:del>
    </w:p>
    <w:p>
      <w:pPr>
        <w:pStyle w:val="Heading1"/>
        <w:ind w:left="1134" w:hanging="1134"/>
        <w:rPr>
          <w:lang w:eastAsia="zh-CN"/>
          <w:del w:id="41062" w:author="28541_CR0143_(Rel-15)" w:date="2019-09-20T15:05:00Z"/>
        </w:rPr>
      </w:pPr>
      <w:del w:id="41060" w:author="28541_CR0143_(Rel-15)" w:date="2019-09-20T15:05:00Z">
        <w:r>
          <w:rPr>
            <w:rFonts w:eastAsia="Arial"/>
            <w:lang w:eastAsia="zh-CN"/>
          </w:rPr>
          <w:delText xml:space="preserve">          </w:delText>
        </w:r>
      </w:del>
      <w:del w:id="41061" w:author="28541_CR0143_(Rel-15)" w:date="2019-09-20T15:05:00Z">
        <w:r>
          <w:rPr>
            <w:lang w:eastAsia="zh-CN"/>
          </w:rPr>
          <w:delText>|  |  |  +--rw ip_address   inet:ip-address</w:delText>
        </w:r>
      </w:del>
    </w:p>
    <w:p>
      <w:pPr>
        <w:pStyle w:val="Heading1"/>
        <w:ind w:left="1134" w:hanging="1134"/>
        <w:rPr>
          <w:del w:id="41065" w:author="28541_CR0143_(Rel-15)" w:date="2019-09-20T15:05:00Z"/>
        </w:rPr>
      </w:pPr>
      <w:del w:id="41063" w:author="28541_CR0143_(Rel-15)" w:date="2019-09-20T15:05:00Z">
        <w:r>
          <w:rPr>
            <w:rFonts w:eastAsia="Arial"/>
            <w:lang w:eastAsia="zh-CN"/>
          </w:rPr>
          <w:delText xml:space="preserve">          </w:delText>
        </w:r>
      </w:del>
      <w:del w:id="41064" w:author="28541_CR0143_(Rel-15)" w:date="2019-09-20T15:05:00Z">
        <w:r>
          <w:rPr>
            <w:lang w:eastAsia="zh-CN"/>
          </w:rPr>
          <w:delText>|  |  |  +--rw vlan_id      uint16</w:delText>
        </w:r>
      </w:del>
    </w:p>
    <w:p>
      <w:pPr>
        <w:pStyle w:val="Heading1"/>
        <w:ind w:left="1134" w:hanging="1134"/>
        <w:rPr>
          <w:del w:id="41068" w:author="28541_CR0143_(Rel-15)" w:date="2019-09-20T15:05:00Z"/>
        </w:rPr>
      </w:pPr>
      <w:del w:id="41066" w:author="28541_CR0143_(Rel-15)" w:date="2019-09-20T15:05:00Z">
        <w:r>
          <w:rPr>
            <w:rFonts w:eastAsia="Arial"/>
            <w:lang w:eastAsia="zh-CN"/>
          </w:rPr>
          <w:delText xml:space="preserve">          </w:delText>
        </w:r>
      </w:del>
      <w:del w:id="41067" w:author="28541_CR0143_(Rel-15)" w:date="2019-09-20T15:05:00Z">
        <w:r>
          <w:rPr>
            <w:lang w:eastAsia="zh-CN"/>
          </w:rPr>
          <w:delText>|  |  +--rw remoteAddress    inet:ip-address</w:delText>
        </w:r>
      </w:del>
    </w:p>
    <w:p>
      <w:pPr>
        <w:pStyle w:val="Heading1"/>
        <w:ind w:left="1134" w:hanging="1134"/>
        <w:rPr>
          <w:lang w:eastAsia="zh-CN"/>
          <w:del w:id="41071" w:author="28541_CR0143_(Rel-15)" w:date="2019-09-20T15:05:00Z"/>
        </w:rPr>
      </w:pPr>
      <w:del w:id="41069" w:author="28541_CR0143_(Rel-15)" w:date="2019-09-20T15:05:00Z">
        <w:r>
          <w:rPr>
            <w:rFonts w:eastAsia="Arial"/>
            <w:lang w:eastAsia="zh-CN"/>
          </w:rPr>
          <w:delText xml:space="preserve">          </w:delText>
        </w:r>
      </w:del>
      <w:del w:id="41070" w:author="28541_CR0143_(Rel-15)" w:date="2019-09-20T15:05:00Z">
        <w:r>
          <w:rPr>
            <w:lang w:eastAsia="zh-CN"/>
          </w:rPr>
          <w:delText>|  +--rw EP_N12</w:delText>
        </w:r>
      </w:del>
    </w:p>
    <w:p>
      <w:pPr>
        <w:pStyle w:val="Heading1"/>
        <w:ind w:left="1134" w:hanging="1134"/>
        <w:rPr>
          <w:del w:id="41074" w:author="28541_CR0143_(Rel-15)" w:date="2019-09-20T15:05:00Z"/>
        </w:rPr>
      </w:pPr>
      <w:del w:id="41072" w:author="28541_CR0143_(Rel-15)" w:date="2019-09-20T15:05:00Z">
        <w:r>
          <w:rPr>
            <w:rFonts w:eastAsia="Arial"/>
            <w:lang w:eastAsia="zh-CN"/>
          </w:rPr>
          <w:delText xml:space="preserve">          </w:delText>
        </w:r>
      </w:del>
      <w:del w:id="41073" w:author="28541_CR0143_(Rel-15)" w:date="2019-09-20T15:05:00Z">
        <w:r>
          <w:rPr>
            <w:lang w:eastAsia="zh-CN"/>
          </w:rPr>
          <w:delText>|  |  +--ro objectClass       string</w:delText>
        </w:r>
      </w:del>
    </w:p>
    <w:p>
      <w:pPr>
        <w:pStyle w:val="Heading1"/>
        <w:ind w:left="1134" w:hanging="1134"/>
        <w:rPr>
          <w:lang w:eastAsia="zh-CN"/>
          <w:del w:id="41077" w:author="28541_CR0143_(Rel-15)" w:date="2019-09-20T15:05:00Z"/>
        </w:rPr>
      </w:pPr>
      <w:del w:id="41075" w:author="28541_CR0143_(Rel-15)" w:date="2019-09-20T15:05:00Z">
        <w:r>
          <w:rPr>
            <w:rFonts w:eastAsia="Arial"/>
            <w:lang w:eastAsia="zh-CN"/>
          </w:rPr>
          <w:delText xml:space="preserve">          </w:delText>
        </w:r>
      </w:del>
      <w:del w:id="41076" w:author="28541_CR0143_(Rel-15)" w:date="2019-09-20T15:05:00Z">
        <w:r>
          <w:rPr>
            <w:lang w:eastAsia="zh-CN"/>
          </w:rPr>
          <w:delText>|  |  +--ro objectInstance    nrm-type:t_dn</w:delText>
        </w:r>
      </w:del>
    </w:p>
    <w:p>
      <w:pPr>
        <w:pStyle w:val="Heading1"/>
        <w:ind w:left="1134" w:hanging="1134"/>
        <w:rPr>
          <w:del w:id="41080" w:author="28541_CR0143_(Rel-15)" w:date="2019-09-20T15:05:00Z"/>
        </w:rPr>
      </w:pPr>
      <w:del w:id="41078" w:author="28541_CR0143_(Rel-15)" w:date="2019-09-20T15:05:00Z">
        <w:r>
          <w:rPr>
            <w:rFonts w:eastAsia="Arial"/>
            <w:lang w:eastAsia="zh-CN"/>
          </w:rPr>
          <w:delText xml:space="preserve">          </w:delText>
        </w:r>
      </w:del>
      <w:del w:id="41079" w:author="28541_CR0143_(Rel-15)" w:date="2019-09-20T15:05:00Z">
        <w:r>
          <w:rPr>
            <w:lang w:eastAsia="zh-CN"/>
          </w:rPr>
          <w:delText>|  |  +--rw id                nrm-type:t_dn</w:delText>
        </w:r>
      </w:del>
    </w:p>
    <w:p>
      <w:pPr>
        <w:pStyle w:val="Heading1"/>
        <w:ind w:left="1134" w:hanging="1134"/>
        <w:rPr>
          <w:lang w:eastAsia="zh-CN"/>
          <w:del w:id="41083" w:author="28541_CR0143_(Rel-15)" w:date="2019-09-20T15:05:00Z"/>
        </w:rPr>
      </w:pPr>
      <w:del w:id="41081" w:author="28541_CR0143_(Rel-15)" w:date="2019-09-20T15:05:00Z">
        <w:r>
          <w:rPr>
            <w:rFonts w:eastAsia="Arial"/>
            <w:lang w:eastAsia="zh-CN"/>
          </w:rPr>
          <w:delText xml:space="preserve">          </w:delText>
        </w:r>
      </w:del>
      <w:del w:id="41082" w:author="28541_CR0143_(Rel-15)" w:date="2019-09-20T15:05:00Z">
        <w:r>
          <w:rPr>
            <w:lang w:eastAsia="zh-CN"/>
          </w:rPr>
          <w:delText>|  |  +--rw userLabel        string</w:delText>
        </w:r>
      </w:del>
    </w:p>
    <w:p>
      <w:pPr>
        <w:pStyle w:val="Heading1"/>
        <w:ind w:left="1134" w:hanging="1134"/>
        <w:rPr>
          <w:del w:id="41086" w:author="28541_CR0143_(Rel-15)" w:date="2019-09-20T15:05:00Z"/>
        </w:rPr>
      </w:pPr>
      <w:del w:id="41084" w:author="28541_CR0143_(Rel-15)" w:date="2019-09-20T15:05:00Z">
        <w:r>
          <w:rPr>
            <w:rFonts w:eastAsia="Arial"/>
            <w:lang w:eastAsia="zh-CN"/>
          </w:rPr>
          <w:delText xml:space="preserve">          </w:delText>
        </w:r>
      </w:del>
      <w:del w:id="41085" w:author="28541_CR0143_(Rel-15)" w:date="2019-09-20T15:05:00Z">
        <w:r>
          <w:rPr>
            <w:lang w:eastAsia="zh-CN"/>
          </w:rPr>
          <w:delText>|  |  +--rw farEndEntity     nrm-type:t_dn</w:delText>
        </w:r>
      </w:del>
    </w:p>
    <w:p>
      <w:pPr>
        <w:pStyle w:val="Heading1"/>
        <w:ind w:left="1134" w:hanging="1134"/>
        <w:rPr>
          <w:lang w:eastAsia="zh-CN"/>
          <w:del w:id="41089" w:author="28541_CR0143_(Rel-15)" w:date="2019-09-20T15:05:00Z"/>
        </w:rPr>
      </w:pPr>
      <w:del w:id="41087" w:author="28541_CR0143_(Rel-15)" w:date="2019-09-20T15:05:00Z">
        <w:r>
          <w:rPr>
            <w:rFonts w:eastAsia="Arial"/>
            <w:lang w:eastAsia="zh-CN"/>
          </w:rPr>
          <w:delText xml:space="preserve">          </w:delText>
        </w:r>
      </w:del>
      <w:del w:id="41088" w:author="28541_CR0143_(Rel-15)" w:date="2019-09-20T15:05:00Z">
        <w:r>
          <w:rPr>
            <w:lang w:eastAsia="zh-CN"/>
          </w:rPr>
          <w:delText>|  |  +--rw localAddress</w:delText>
        </w:r>
      </w:del>
    </w:p>
    <w:p>
      <w:pPr>
        <w:pStyle w:val="Heading1"/>
        <w:ind w:left="1134" w:hanging="1134"/>
        <w:rPr>
          <w:del w:id="41092" w:author="28541_CR0143_(Rel-15)" w:date="2019-09-20T15:05:00Z"/>
        </w:rPr>
      </w:pPr>
      <w:del w:id="41090" w:author="28541_CR0143_(Rel-15)" w:date="2019-09-20T15:05:00Z">
        <w:r>
          <w:rPr>
            <w:rFonts w:eastAsia="Arial"/>
            <w:lang w:eastAsia="zh-CN"/>
          </w:rPr>
          <w:delText xml:space="preserve">          </w:delText>
        </w:r>
      </w:del>
      <w:del w:id="41091" w:author="28541_CR0143_(Rel-15)" w:date="2019-09-20T15:05:00Z">
        <w:r>
          <w:rPr>
            <w:lang w:eastAsia="zh-CN"/>
          </w:rPr>
          <w:delText>|  |  |  +--rw ip_address   inet:ip-address</w:delText>
        </w:r>
      </w:del>
    </w:p>
    <w:p>
      <w:pPr>
        <w:pStyle w:val="Heading1"/>
        <w:ind w:left="1134" w:hanging="1134"/>
        <w:rPr>
          <w:lang w:eastAsia="zh-CN"/>
          <w:del w:id="41095" w:author="28541_CR0143_(Rel-15)" w:date="2019-09-20T15:05:00Z"/>
        </w:rPr>
      </w:pPr>
      <w:del w:id="41093" w:author="28541_CR0143_(Rel-15)" w:date="2019-09-20T15:05:00Z">
        <w:r>
          <w:rPr>
            <w:rFonts w:eastAsia="Arial"/>
            <w:lang w:eastAsia="zh-CN"/>
          </w:rPr>
          <w:delText xml:space="preserve">          </w:delText>
        </w:r>
      </w:del>
      <w:del w:id="41094" w:author="28541_CR0143_(Rel-15)" w:date="2019-09-20T15:05:00Z">
        <w:r>
          <w:rPr>
            <w:lang w:eastAsia="zh-CN"/>
          </w:rPr>
          <w:delText>|  |  |  +--rw vlan_id      uint16</w:delText>
        </w:r>
      </w:del>
    </w:p>
    <w:p>
      <w:pPr>
        <w:pStyle w:val="Heading1"/>
        <w:ind w:left="1134" w:hanging="1134"/>
        <w:rPr>
          <w:del w:id="41098" w:author="28541_CR0143_(Rel-15)" w:date="2019-09-20T15:05:00Z"/>
        </w:rPr>
      </w:pPr>
      <w:del w:id="41096" w:author="28541_CR0143_(Rel-15)" w:date="2019-09-20T15:05:00Z">
        <w:r>
          <w:rPr>
            <w:rFonts w:eastAsia="Arial"/>
            <w:lang w:eastAsia="zh-CN"/>
          </w:rPr>
          <w:delText xml:space="preserve">          </w:delText>
        </w:r>
      </w:del>
      <w:del w:id="41097" w:author="28541_CR0143_(Rel-15)" w:date="2019-09-20T15:05:00Z">
        <w:r>
          <w:rPr>
            <w:lang w:eastAsia="zh-CN"/>
          </w:rPr>
          <w:delText>|  |  +--rw remoteAddress    inet:ip-address</w:delText>
        </w:r>
      </w:del>
    </w:p>
    <w:p>
      <w:pPr>
        <w:pStyle w:val="Heading1"/>
        <w:ind w:left="1134" w:hanging="1134"/>
        <w:rPr>
          <w:del w:id="41101" w:author="28541_CR0143_(Rel-15)" w:date="2019-09-20T15:05:00Z"/>
        </w:rPr>
      </w:pPr>
      <w:del w:id="41099" w:author="28541_CR0143_(Rel-15)" w:date="2019-09-20T15:05:00Z">
        <w:r>
          <w:rPr>
            <w:rFonts w:eastAsia="Arial"/>
            <w:lang w:eastAsia="zh-CN"/>
          </w:rPr>
          <w:delText xml:space="preserve">          </w:delText>
        </w:r>
      </w:del>
      <w:del w:id="41100" w:author="28541_CR0143_(Rel-15)" w:date="2019-09-20T15:05:00Z">
        <w:r>
          <w:rPr>
            <w:lang w:eastAsia="zh-CN"/>
          </w:rPr>
          <w:delText>|  +--rw EP_N14</w:delText>
        </w:r>
      </w:del>
    </w:p>
    <w:p>
      <w:pPr>
        <w:pStyle w:val="Heading1"/>
        <w:ind w:left="1134" w:hanging="1134"/>
        <w:rPr>
          <w:del w:id="41104" w:author="28541_CR0143_(Rel-15)" w:date="2019-09-20T15:05:00Z"/>
        </w:rPr>
      </w:pPr>
      <w:del w:id="41102" w:author="28541_CR0143_(Rel-15)" w:date="2019-09-20T15:05:00Z">
        <w:r>
          <w:rPr>
            <w:rFonts w:eastAsia="Arial"/>
            <w:lang w:eastAsia="zh-CN"/>
          </w:rPr>
          <w:delText xml:space="preserve">          </w:delText>
        </w:r>
      </w:del>
      <w:del w:id="41103" w:author="28541_CR0143_(Rel-15)" w:date="2019-09-20T15:05:00Z">
        <w:r>
          <w:rPr>
            <w:lang w:eastAsia="zh-CN"/>
          </w:rPr>
          <w:delText>|  |  +--ro objectClass       string</w:delText>
        </w:r>
      </w:del>
    </w:p>
    <w:p>
      <w:pPr>
        <w:pStyle w:val="Heading1"/>
        <w:ind w:left="1134" w:hanging="1134"/>
        <w:rPr>
          <w:del w:id="41107" w:author="28541_CR0143_(Rel-15)" w:date="2019-09-20T15:05:00Z"/>
        </w:rPr>
      </w:pPr>
      <w:del w:id="41105" w:author="28541_CR0143_(Rel-15)" w:date="2019-09-20T15:05:00Z">
        <w:r>
          <w:rPr>
            <w:rFonts w:eastAsia="Arial"/>
            <w:lang w:eastAsia="zh-CN"/>
          </w:rPr>
          <w:delText xml:space="preserve">          </w:delText>
        </w:r>
      </w:del>
      <w:del w:id="41106" w:author="28541_CR0143_(Rel-15)" w:date="2019-09-20T15:05:00Z">
        <w:r>
          <w:rPr>
            <w:lang w:eastAsia="zh-CN"/>
          </w:rPr>
          <w:delText>|  |  +--ro objectInstance    nrm-type:t_dn</w:delText>
        </w:r>
      </w:del>
    </w:p>
    <w:p>
      <w:pPr>
        <w:pStyle w:val="Heading1"/>
        <w:ind w:left="1134" w:hanging="1134"/>
        <w:rPr>
          <w:lang w:eastAsia="zh-CN"/>
          <w:del w:id="41110" w:author="28541_CR0143_(Rel-15)" w:date="2019-09-20T15:05:00Z"/>
        </w:rPr>
      </w:pPr>
      <w:del w:id="41108" w:author="28541_CR0143_(Rel-15)" w:date="2019-09-20T15:05:00Z">
        <w:r>
          <w:rPr>
            <w:rFonts w:eastAsia="Arial"/>
            <w:lang w:eastAsia="zh-CN"/>
          </w:rPr>
          <w:delText xml:space="preserve">          </w:delText>
        </w:r>
      </w:del>
      <w:del w:id="41109" w:author="28541_CR0143_(Rel-15)" w:date="2019-09-20T15:05:00Z">
        <w:r>
          <w:rPr>
            <w:lang w:eastAsia="zh-CN"/>
          </w:rPr>
          <w:delText>|  |  +--rw id                nrm-type:t_dn</w:delText>
        </w:r>
      </w:del>
    </w:p>
    <w:p>
      <w:pPr>
        <w:pStyle w:val="Heading1"/>
        <w:ind w:left="1134" w:hanging="1134"/>
        <w:rPr>
          <w:del w:id="41113" w:author="28541_CR0143_(Rel-15)" w:date="2019-09-20T15:05:00Z"/>
        </w:rPr>
      </w:pPr>
      <w:del w:id="41111" w:author="28541_CR0143_(Rel-15)" w:date="2019-09-20T15:05:00Z">
        <w:r>
          <w:rPr>
            <w:rFonts w:eastAsia="Arial"/>
            <w:lang w:eastAsia="zh-CN"/>
          </w:rPr>
          <w:delText xml:space="preserve">          </w:delText>
        </w:r>
      </w:del>
      <w:del w:id="41112" w:author="28541_CR0143_(Rel-15)" w:date="2019-09-20T15:05:00Z">
        <w:r>
          <w:rPr>
            <w:lang w:eastAsia="zh-CN"/>
          </w:rPr>
          <w:delText>|  |  +--rw userLabel        string</w:delText>
        </w:r>
      </w:del>
    </w:p>
    <w:p>
      <w:pPr>
        <w:pStyle w:val="Heading1"/>
        <w:ind w:left="1134" w:hanging="1134"/>
        <w:rPr>
          <w:del w:id="41116" w:author="28541_CR0143_(Rel-15)" w:date="2019-09-20T15:05:00Z"/>
        </w:rPr>
      </w:pPr>
      <w:del w:id="41114" w:author="28541_CR0143_(Rel-15)" w:date="2019-09-20T15:05:00Z">
        <w:r>
          <w:rPr>
            <w:rFonts w:eastAsia="Arial"/>
            <w:lang w:eastAsia="zh-CN"/>
          </w:rPr>
          <w:delText xml:space="preserve">          </w:delText>
        </w:r>
      </w:del>
      <w:del w:id="41115" w:author="28541_CR0143_(Rel-15)" w:date="2019-09-20T15:05:00Z">
        <w:r>
          <w:rPr>
            <w:lang w:eastAsia="zh-CN"/>
          </w:rPr>
          <w:delText>|  |  +--rw farEndEntity     nrm-type:t_dn</w:delText>
        </w:r>
      </w:del>
    </w:p>
    <w:p>
      <w:pPr>
        <w:pStyle w:val="Heading1"/>
        <w:ind w:left="1134" w:hanging="1134"/>
        <w:rPr>
          <w:del w:id="41119" w:author="28541_CR0143_(Rel-15)" w:date="2019-09-20T15:05:00Z"/>
        </w:rPr>
      </w:pPr>
      <w:del w:id="41117" w:author="28541_CR0143_(Rel-15)" w:date="2019-09-20T15:05:00Z">
        <w:r>
          <w:rPr>
            <w:rFonts w:eastAsia="Arial"/>
            <w:lang w:eastAsia="zh-CN"/>
          </w:rPr>
          <w:delText xml:space="preserve">          </w:delText>
        </w:r>
      </w:del>
      <w:del w:id="41118" w:author="28541_CR0143_(Rel-15)" w:date="2019-09-20T15:05:00Z">
        <w:r>
          <w:rPr>
            <w:lang w:eastAsia="zh-CN"/>
          </w:rPr>
          <w:delText>|  |  +--rw localAddress</w:delText>
        </w:r>
      </w:del>
    </w:p>
    <w:p>
      <w:pPr>
        <w:pStyle w:val="Heading1"/>
        <w:ind w:left="1134" w:hanging="1134"/>
        <w:rPr>
          <w:lang w:eastAsia="zh-CN"/>
          <w:del w:id="41122" w:author="28541_CR0143_(Rel-15)" w:date="2019-09-20T15:05:00Z"/>
        </w:rPr>
      </w:pPr>
      <w:del w:id="41120" w:author="28541_CR0143_(Rel-15)" w:date="2019-09-20T15:05:00Z">
        <w:r>
          <w:rPr>
            <w:rFonts w:eastAsia="Arial"/>
            <w:lang w:eastAsia="zh-CN"/>
          </w:rPr>
          <w:delText xml:space="preserve">          </w:delText>
        </w:r>
      </w:del>
      <w:del w:id="41121" w:author="28541_CR0143_(Rel-15)" w:date="2019-09-20T15:05:00Z">
        <w:r>
          <w:rPr>
            <w:lang w:eastAsia="zh-CN"/>
          </w:rPr>
          <w:delText>|  |  |  +--rw ip_address   inet:ip-address</w:delText>
        </w:r>
      </w:del>
    </w:p>
    <w:p>
      <w:pPr>
        <w:pStyle w:val="Heading1"/>
        <w:ind w:left="1134" w:hanging="1134"/>
        <w:rPr>
          <w:del w:id="41125" w:author="28541_CR0143_(Rel-15)" w:date="2019-09-20T15:05:00Z"/>
        </w:rPr>
      </w:pPr>
      <w:del w:id="41123" w:author="28541_CR0143_(Rel-15)" w:date="2019-09-20T15:05:00Z">
        <w:r>
          <w:rPr>
            <w:rFonts w:eastAsia="Arial"/>
            <w:lang w:eastAsia="zh-CN"/>
          </w:rPr>
          <w:delText xml:space="preserve">          </w:delText>
        </w:r>
      </w:del>
      <w:del w:id="41124" w:author="28541_CR0143_(Rel-15)" w:date="2019-09-20T15:05:00Z">
        <w:r>
          <w:rPr>
            <w:lang w:eastAsia="zh-CN"/>
          </w:rPr>
          <w:delText>|  |  |  +--rw vlan_id      uint16</w:delText>
        </w:r>
      </w:del>
    </w:p>
    <w:p>
      <w:pPr>
        <w:pStyle w:val="Heading1"/>
        <w:ind w:left="1134" w:hanging="1134"/>
        <w:rPr>
          <w:lang w:eastAsia="zh-CN"/>
          <w:del w:id="41128" w:author="28541_CR0143_(Rel-15)" w:date="2019-09-20T15:05:00Z"/>
        </w:rPr>
      </w:pPr>
      <w:del w:id="41126" w:author="28541_CR0143_(Rel-15)" w:date="2019-09-20T15:05:00Z">
        <w:r>
          <w:rPr>
            <w:rFonts w:eastAsia="Arial"/>
            <w:lang w:eastAsia="zh-CN"/>
          </w:rPr>
          <w:delText xml:space="preserve">          </w:delText>
        </w:r>
      </w:del>
      <w:del w:id="41127" w:author="28541_CR0143_(Rel-15)" w:date="2019-09-20T15:05:00Z">
        <w:r>
          <w:rPr>
            <w:lang w:eastAsia="zh-CN"/>
          </w:rPr>
          <w:delText>|  |  +--rw remoteAddress    inet:ip-address</w:delText>
        </w:r>
      </w:del>
    </w:p>
    <w:p>
      <w:pPr>
        <w:pStyle w:val="Heading1"/>
        <w:ind w:left="1134" w:hanging="1134"/>
        <w:rPr>
          <w:del w:id="41131" w:author="28541_CR0143_(Rel-15)" w:date="2019-09-20T15:05:00Z"/>
        </w:rPr>
      </w:pPr>
      <w:del w:id="41129" w:author="28541_CR0143_(Rel-15)" w:date="2019-09-20T15:05:00Z">
        <w:r>
          <w:rPr>
            <w:rFonts w:eastAsia="Arial"/>
            <w:lang w:eastAsia="zh-CN"/>
          </w:rPr>
          <w:delText xml:space="preserve">          </w:delText>
        </w:r>
      </w:del>
      <w:del w:id="41130" w:author="28541_CR0143_(Rel-15)" w:date="2019-09-20T15:05:00Z">
        <w:r>
          <w:rPr>
            <w:lang w:eastAsia="zh-CN"/>
          </w:rPr>
          <w:delText>|  +--rw EP_N15</w:delText>
        </w:r>
      </w:del>
    </w:p>
    <w:p>
      <w:pPr>
        <w:pStyle w:val="Heading1"/>
        <w:ind w:left="1134" w:hanging="1134"/>
        <w:rPr>
          <w:del w:id="41134" w:author="28541_CR0143_(Rel-15)" w:date="2019-09-20T15:05:00Z"/>
        </w:rPr>
      </w:pPr>
      <w:del w:id="41132" w:author="28541_CR0143_(Rel-15)" w:date="2019-09-20T15:05:00Z">
        <w:r>
          <w:rPr>
            <w:rFonts w:eastAsia="Arial"/>
            <w:lang w:eastAsia="zh-CN"/>
          </w:rPr>
          <w:delText xml:space="preserve">          </w:delText>
        </w:r>
      </w:del>
      <w:del w:id="41133" w:author="28541_CR0143_(Rel-15)" w:date="2019-09-20T15:05:00Z">
        <w:r>
          <w:rPr>
            <w:lang w:eastAsia="zh-CN"/>
          </w:rPr>
          <w:delText>|  |  +--ro objectClass       string</w:delText>
        </w:r>
      </w:del>
    </w:p>
    <w:p>
      <w:pPr>
        <w:pStyle w:val="Heading1"/>
        <w:ind w:left="1134" w:hanging="1134"/>
        <w:rPr>
          <w:del w:id="41137" w:author="28541_CR0143_(Rel-15)" w:date="2019-09-20T15:05:00Z"/>
        </w:rPr>
      </w:pPr>
      <w:del w:id="41135" w:author="28541_CR0143_(Rel-15)" w:date="2019-09-20T15:05:00Z">
        <w:r>
          <w:rPr>
            <w:rFonts w:eastAsia="Arial"/>
            <w:lang w:eastAsia="zh-CN"/>
          </w:rPr>
          <w:delText xml:space="preserve">          </w:delText>
        </w:r>
      </w:del>
      <w:del w:id="41136" w:author="28541_CR0143_(Rel-15)" w:date="2019-09-20T15:05:00Z">
        <w:r>
          <w:rPr>
            <w:lang w:eastAsia="zh-CN"/>
          </w:rPr>
          <w:delText>|  |  +--ro objectInstance    nrm-type:t_dn</w:delText>
        </w:r>
      </w:del>
    </w:p>
    <w:p>
      <w:pPr>
        <w:pStyle w:val="Heading1"/>
        <w:ind w:left="1134" w:hanging="1134"/>
        <w:rPr>
          <w:del w:id="41140" w:author="28541_CR0143_(Rel-15)" w:date="2019-09-20T15:05:00Z"/>
        </w:rPr>
      </w:pPr>
      <w:del w:id="41138" w:author="28541_CR0143_(Rel-15)" w:date="2019-09-20T15:05:00Z">
        <w:r>
          <w:rPr>
            <w:rFonts w:eastAsia="Arial"/>
            <w:lang w:eastAsia="zh-CN"/>
          </w:rPr>
          <w:delText xml:space="preserve">          </w:delText>
        </w:r>
      </w:del>
      <w:del w:id="41139" w:author="28541_CR0143_(Rel-15)" w:date="2019-09-20T15:05:00Z">
        <w:r>
          <w:rPr>
            <w:lang w:eastAsia="zh-CN"/>
          </w:rPr>
          <w:delText>|  |  +--rw id                nrm-type:t_dn</w:delText>
        </w:r>
      </w:del>
    </w:p>
    <w:p>
      <w:pPr>
        <w:pStyle w:val="Heading1"/>
        <w:ind w:left="1134" w:hanging="1134"/>
        <w:rPr>
          <w:lang w:eastAsia="zh-CN"/>
          <w:del w:id="41143" w:author="28541_CR0143_(Rel-15)" w:date="2019-09-20T15:05:00Z"/>
        </w:rPr>
      </w:pPr>
      <w:del w:id="41141" w:author="28541_CR0143_(Rel-15)" w:date="2019-09-20T15:05:00Z">
        <w:r>
          <w:rPr>
            <w:rFonts w:eastAsia="Arial"/>
            <w:lang w:eastAsia="zh-CN"/>
          </w:rPr>
          <w:delText xml:space="preserve">          </w:delText>
        </w:r>
      </w:del>
      <w:del w:id="41142" w:author="28541_CR0143_(Rel-15)" w:date="2019-09-20T15:05:00Z">
        <w:r>
          <w:rPr>
            <w:lang w:eastAsia="zh-CN"/>
          </w:rPr>
          <w:delText>|  |  +--rw userLabel        string</w:delText>
        </w:r>
      </w:del>
    </w:p>
    <w:p>
      <w:pPr>
        <w:pStyle w:val="Heading1"/>
        <w:ind w:left="1134" w:hanging="1134"/>
        <w:rPr>
          <w:del w:id="41146" w:author="28541_CR0143_(Rel-15)" w:date="2019-09-20T15:05:00Z"/>
        </w:rPr>
      </w:pPr>
      <w:del w:id="41144" w:author="28541_CR0143_(Rel-15)" w:date="2019-09-20T15:05:00Z">
        <w:r>
          <w:rPr>
            <w:rFonts w:eastAsia="Arial"/>
            <w:lang w:eastAsia="zh-CN"/>
          </w:rPr>
          <w:delText xml:space="preserve">          </w:delText>
        </w:r>
      </w:del>
      <w:del w:id="41145" w:author="28541_CR0143_(Rel-15)" w:date="2019-09-20T15:05:00Z">
        <w:r>
          <w:rPr>
            <w:lang w:eastAsia="zh-CN"/>
          </w:rPr>
          <w:delText>|  |  +--rw farEndEntity     nrm-type:t_dn</w:delText>
        </w:r>
      </w:del>
    </w:p>
    <w:p>
      <w:pPr>
        <w:pStyle w:val="Heading1"/>
        <w:ind w:left="1134" w:hanging="1134"/>
        <w:rPr>
          <w:del w:id="41149" w:author="28541_CR0143_(Rel-15)" w:date="2019-09-20T15:05:00Z"/>
        </w:rPr>
      </w:pPr>
      <w:del w:id="41147" w:author="28541_CR0143_(Rel-15)" w:date="2019-09-20T15:05:00Z">
        <w:r>
          <w:rPr>
            <w:rFonts w:eastAsia="Arial"/>
            <w:lang w:eastAsia="zh-CN"/>
          </w:rPr>
          <w:delText xml:space="preserve">          </w:delText>
        </w:r>
      </w:del>
      <w:del w:id="41148" w:author="28541_CR0143_(Rel-15)" w:date="2019-09-20T15:05:00Z">
        <w:r>
          <w:rPr>
            <w:lang w:eastAsia="zh-CN"/>
          </w:rPr>
          <w:delText>|  |  +--rw localAddress</w:delText>
        </w:r>
      </w:del>
    </w:p>
    <w:p>
      <w:pPr>
        <w:pStyle w:val="Heading1"/>
        <w:ind w:left="1134" w:hanging="1134"/>
        <w:rPr>
          <w:del w:id="41152" w:author="28541_CR0143_(Rel-15)" w:date="2019-09-20T15:05:00Z"/>
        </w:rPr>
      </w:pPr>
      <w:del w:id="41150" w:author="28541_CR0143_(Rel-15)" w:date="2019-09-20T15:05:00Z">
        <w:r>
          <w:rPr>
            <w:rFonts w:eastAsia="Arial"/>
            <w:lang w:eastAsia="zh-CN"/>
          </w:rPr>
          <w:delText xml:space="preserve">          </w:delText>
        </w:r>
      </w:del>
      <w:del w:id="41151" w:author="28541_CR0143_(Rel-15)" w:date="2019-09-20T15:05:00Z">
        <w:r>
          <w:rPr>
            <w:lang w:eastAsia="zh-CN"/>
          </w:rPr>
          <w:delText>|  |  |  +--rw ip_address   inet:ip-address</w:delText>
        </w:r>
      </w:del>
    </w:p>
    <w:p>
      <w:pPr>
        <w:pStyle w:val="Heading1"/>
        <w:ind w:left="1134" w:hanging="1134"/>
        <w:rPr>
          <w:lang w:eastAsia="zh-CN"/>
          <w:del w:id="41155" w:author="28541_CR0143_(Rel-15)" w:date="2019-09-20T15:05:00Z"/>
        </w:rPr>
      </w:pPr>
      <w:del w:id="41153" w:author="28541_CR0143_(Rel-15)" w:date="2019-09-20T15:05:00Z">
        <w:r>
          <w:rPr>
            <w:rFonts w:eastAsia="Arial"/>
            <w:lang w:eastAsia="zh-CN"/>
          </w:rPr>
          <w:delText xml:space="preserve">          </w:delText>
        </w:r>
      </w:del>
      <w:del w:id="41154" w:author="28541_CR0143_(Rel-15)" w:date="2019-09-20T15:05:00Z">
        <w:r>
          <w:rPr>
            <w:lang w:eastAsia="zh-CN"/>
          </w:rPr>
          <w:delText>|  |  |  +--rw vlan_id      uint16</w:delText>
        </w:r>
      </w:del>
    </w:p>
    <w:p>
      <w:pPr>
        <w:pStyle w:val="Heading1"/>
        <w:ind w:left="1134" w:hanging="1134"/>
        <w:rPr>
          <w:lang w:eastAsia="zh-CN"/>
          <w:del w:id="41158" w:author="28541_CR0143_(Rel-15)" w:date="2019-09-20T15:05:00Z"/>
        </w:rPr>
      </w:pPr>
      <w:del w:id="41156" w:author="28541_CR0143_(Rel-15)" w:date="2019-09-20T15:05:00Z">
        <w:r>
          <w:rPr>
            <w:rFonts w:eastAsia="Arial"/>
            <w:lang w:eastAsia="zh-CN"/>
          </w:rPr>
          <w:delText xml:space="preserve">          </w:delText>
        </w:r>
      </w:del>
      <w:del w:id="41157" w:author="28541_CR0143_(Rel-15)" w:date="2019-09-20T15:05:00Z">
        <w:r>
          <w:rPr>
            <w:lang w:eastAsia="zh-CN"/>
          </w:rPr>
          <w:delText>|  |  +--rw remoteAddress    inet:ip-address</w:delText>
        </w:r>
      </w:del>
    </w:p>
    <w:p>
      <w:pPr>
        <w:pStyle w:val="Heading1"/>
        <w:ind w:left="1134" w:hanging="1134"/>
        <w:rPr>
          <w:lang w:eastAsia="zh-CN"/>
          <w:del w:id="41161" w:author="28541_CR0143_(Rel-15)" w:date="2019-09-20T15:05:00Z"/>
        </w:rPr>
      </w:pPr>
      <w:del w:id="41159" w:author="28541_CR0143_(Rel-15)" w:date="2019-09-20T15:05:00Z">
        <w:r>
          <w:rPr>
            <w:rFonts w:eastAsia="Arial"/>
            <w:lang w:eastAsia="zh-CN"/>
          </w:rPr>
          <w:delText xml:space="preserve">          </w:delText>
        </w:r>
      </w:del>
      <w:del w:id="41160" w:author="28541_CR0143_(Rel-15)" w:date="2019-09-20T15:05:00Z">
        <w:r>
          <w:rPr>
            <w:lang w:eastAsia="zh-CN"/>
          </w:rPr>
          <w:delText>|  +--rw EP_N17</w:delText>
        </w:r>
      </w:del>
    </w:p>
    <w:p>
      <w:pPr>
        <w:pStyle w:val="Heading1"/>
        <w:ind w:left="1134" w:hanging="1134"/>
        <w:rPr>
          <w:del w:id="41164" w:author="28541_CR0143_(Rel-15)" w:date="2019-09-20T15:05:00Z"/>
        </w:rPr>
      </w:pPr>
      <w:del w:id="41162" w:author="28541_CR0143_(Rel-15)" w:date="2019-09-20T15:05:00Z">
        <w:r>
          <w:rPr>
            <w:rFonts w:eastAsia="Arial"/>
            <w:lang w:eastAsia="zh-CN"/>
          </w:rPr>
          <w:delText xml:space="preserve">          </w:delText>
        </w:r>
      </w:del>
      <w:del w:id="41163" w:author="28541_CR0143_(Rel-15)" w:date="2019-09-20T15:05:00Z">
        <w:r>
          <w:rPr>
            <w:lang w:eastAsia="zh-CN"/>
          </w:rPr>
          <w:delText>|  |  +--ro objectClass       string</w:delText>
        </w:r>
      </w:del>
    </w:p>
    <w:p>
      <w:pPr>
        <w:pStyle w:val="Heading1"/>
        <w:ind w:left="1134" w:hanging="1134"/>
        <w:rPr>
          <w:del w:id="41167" w:author="28541_CR0143_(Rel-15)" w:date="2019-09-20T15:05:00Z"/>
        </w:rPr>
      </w:pPr>
      <w:del w:id="41165" w:author="28541_CR0143_(Rel-15)" w:date="2019-09-20T15:05:00Z">
        <w:r>
          <w:rPr>
            <w:rFonts w:eastAsia="Arial"/>
            <w:lang w:eastAsia="zh-CN"/>
          </w:rPr>
          <w:delText xml:space="preserve">          </w:delText>
        </w:r>
      </w:del>
      <w:del w:id="41166" w:author="28541_CR0143_(Rel-15)" w:date="2019-09-20T15:05:00Z">
        <w:r>
          <w:rPr>
            <w:lang w:eastAsia="zh-CN"/>
          </w:rPr>
          <w:delText>|  |  +--ro objectInstance    nrm-type:t_dn</w:delText>
        </w:r>
      </w:del>
    </w:p>
    <w:p>
      <w:pPr>
        <w:pStyle w:val="Heading1"/>
        <w:ind w:left="1134" w:hanging="1134"/>
        <w:rPr>
          <w:lang w:eastAsia="zh-CN"/>
          <w:del w:id="41170" w:author="28541_CR0143_(Rel-15)" w:date="2019-09-20T15:05:00Z"/>
        </w:rPr>
      </w:pPr>
      <w:del w:id="41168" w:author="28541_CR0143_(Rel-15)" w:date="2019-09-20T15:05:00Z">
        <w:r>
          <w:rPr>
            <w:rFonts w:eastAsia="Arial"/>
            <w:lang w:eastAsia="zh-CN"/>
          </w:rPr>
          <w:delText xml:space="preserve">          </w:delText>
        </w:r>
      </w:del>
      <w:del w:id="41169" w:author="28541_CR0143_(Rel-15)" w:date="2019-09-20T15:05:00Z">
        <w:r>
          <w:rPr>
            <w:lang w:eastAsia="zh-CN"/>
          </w:rPr>
          <w:delText>|  |  +--rw id                nrm-type:t_dn</w:delText>
        </w:r>
      </w:del>
    </w:p>
    <w:p>
      <w:pPr>
        <w:pStyle w:val="Heading1"/>
        <w:ind w:left="1134" w:hanging="1134"/>
        <w:rPr>
          <w:del w:id="41173" w:author="28541_CR0143_(Rel-15)" w:date="2019-09-20T15:05:00Z"/>
        </w:rPr>
      </w:pPr>
      <w:del w:id="41171" w:author="28541_CR0143_(Rel-15)" w:date="2019-09-20T15:05:00Z">
        <w:r>
          <w:rPr>
            <w:rFonts w:eastAsia="Arial"/>
            <w:lang w:eastAsia="zh-CN"/>
          </w:rPr>
          <w:delText xml:space="preserve">          </w:delText>
        </w:r>
      </w:del>
      <w:del w:id="41172" w:author="28541_CR0143_(Rel-15)" w:date="2019-09-20T15:05:00Z">
        <w:r>
          <w:rPr>
            <w:lang w:eastAsia="zh-CN"/>
          </w:rPr>
          <w:delText>|  |  +--rw userLabel        string</w:delText>
        </w:r>
      </w:del>
    </w:p>
    <w:p>
      <w:pPr>
        <w:pStyle w:val="Heading1"/>
        <w:ind w:left="1134" w:hanging="1134"/>
        <w:rPr>
          <w:lang w:eastAsia="zh-CN"/>
          <w:del w:id="41176" w:author="28541_CR0143_(Rel-15)" w:date="2019-09-20T15:05:00Z"/>
        </w:rPr>
      </w:pPr>
      <w:del w:id="41174" w:author="28541_CR0143_(Rel-15)" w:date="2019-09-20T15:05:00Z">
        <w:r>
          <w:rPr>
            <w:rFonts w:eastAsia="Arial"/>
            <w:lang w:eastAsia="zh-CN"/>
          </w:rPr>
          <w:delText xml:space="preserve">          </w:delText>
        </w:r>
      </w:del>
      <w:del w:id="41175" w:author="28541_CR0143_(Rel-15)" w:date="2019-09-20T15:05:00Z">
        <w:r>
          <w:rPr>
            <w:lang w:eastAsia="zh-CN"/>
          </w:rPr>
          <w:delText>|  |  +--rw farEndEntity     nrm-type:t_dn</w:delText>
        </w:r>
      </w:del>
    </w:p>
    <w:p>
      <w:pPr>
        <w:pStyle w:val="Heading1"/>
        <w:ind w:left="1134" w:hanging="1134"/>
        <w:rPr>
          <w:del w:id="41179" w:author="28541_CR0143_(Rel-15)" w:date="2019-09-20T15:05:00Z"/>
        </w:rPr>
      </w:pPr>
      <w:del w:id="41177" w:author="28541_CR0143_(Rel-15)" w:date="2019-09-20T15:05:00Z">
        <w:r>
          <w:rPr>
            <w:rFonts w:eastAsia="Arial"/>
            <w:lang w:eastAsia="zh-CN"/>
          </w:rPr>
          <w:delText xml:space="preserve">          </w:delText>
        </w:r>
      </w:del>
      <w:del w:id="41178" w:author="28541_CR0143_(Rel-15)" w:date="2019-09-20T15:05:00Z">
        <w:r>
          <w:rPr>
            <w:lang w:eastAsia="zh-CN"/>
          </w:rPr>
          <w:delText>|  |  +--rw localAddress</w:delText>
        </w:r>
      </w:del>
    </w:p>
    <w:p>
      <w:pPr>
        <w:pStyle w:val="Heading1"/>
        <w:ind w:left="1134" w:hanging="1134"/>
        <w:rPr>
          <w:del w:id="41182" w:author="28541_CR0143_(Rel-15)" w:date="2019-09-20T15:05:00Z"/>
        </w:rPr>
      </w:pPr>
      <w:del w:id="41180" w:author="28541_CR0143_(Rel-15)" w:date="2019-09-20T15:05:00Z">
        <w:r>
          <w:rPr>
            <w:rFonts w:eastAsia="Arial"/>
            <w:lang w:eastAsia="zh-CN"/>
          </w:rPr>
          <w:delText xml:space="preserve">          </w:delText>
        </w:r>
      </w:del>
      <w:del w:id="41181" w:author="28541_CR0143_(Rel-15)" w:date="2019-09-20T15:05:00Z">
        <w:r>
          <w:rPr>
            <w:lang w:eastAsia="zh-CN"/>
          </w:rPr>
          <w:delText>|  |  |  +--rw ip_address   inet:ip-address</w:delText>
        </w:r>
      </w:del>
    </w:p>
    <w:p>
      <w:pPr>
        <w:pStyle w:val="Heading1"/>
        <w:ind w:left="1134" w:hanging="1134"/>
        <w:rPr>
          <w:del w:id="41185" w:author="28541_CR0143_(Rel-15)" w:date="2019-09-20T15:05:00Z"/>
        </w:rPr>
      </w:pPr>
      <w:del w:id="41183" w:author="28541_CR0143_(Rel-15)" w:date="2019-09-20T15:05:00Z">
        <w:r>
          <w:rPr>
            <w:rFonts w:eastAsia="Arial"/>
            <w:lang w:eastAsia="zh-CN"/>
          </w:rPr>
          <w:delText xml:space="preserve">          </w:delText>
        </w:r>
      </w:del>
      <w:del w:id="41184" w:author="28541_CR0143_(Rel-15)" w:date="2019-09-20T15:05:00Z">
        <w:r>
          <w:rPr>
            <w:lang w:eastAsia="zh-CN"/>
          </w:rPr>
          <w:delText>|  |  |  +--rw vlan_id      uint16</w:delText>
        </w:r>
      </w:del>
    </w:p>
    <w:p>
      <w:pPr>
        <w:pStyle w:val="Heading1"/>
        <w:ind w:left="1134" w:hanging="1134"/>
        <w:rPr>
          <w:del w:id="41188" w:author="28541_CR0143_(Rel-15)" w:date="2019-09-20T15:05:00Z"/>
        </w:rPr>
      </w:pPr>
      <w:del w:id="41186" w:author="28541_CR0143_(Rel-15)" w:date="2019-09-20T15:05:00Z">
        <w:r>
          <w:rPr>
            <w:rFonts w:eastAsia="Arial"/>
            <w:lang w:eastAsia="zh-CN"/>
          </w:rPr>
          <w:delText xml:space="preserve">          </w:delText>
        </w:r>
      </w:del>
      <w:del w:id="41187" w:author="28541_CR0143_(Rel-15)" w:date="2019-09-20T15:05:00Z">
        <w:r>
          <w:rPr>
            <w:lang w:eastAsia="zh-CN"/>
          </w:rPr>
          <w:delText>|  |  +--rw remoteAddress    inet:ip-address</w:delText>
        </w:r>
      </w:del>
    </w:p>
    <w:p>
      <w:pPr>
        <w:pStyle w:val="Heading1"/>
        <w:ind w:left="1134" w:hanging="1134"/>
        <w:rPr>
          <w:lang w:eastAsia="zh-CN"/>
          <w:del w:id="41191" w:author="28541_CR0143_(Rel-15)" w:date="2019-09-20T15:05:00Z"/>
        </w:rPr>
      </w:pPr>
      <w:del w:id="41189" w:author="28541_CR0143_(Rel-15)" w:date="2019-09-20T15:05:00Z">
        <w:r>
          <w:rPr>
            <w:rFonts w:eastAsia="Arial"/>
            <w:lang w:eastAsia="zh-CN"/>
          </w:rPr>
          <w:delText xml:space="preserve">          </w:delText>
        </w:r>
      </w:del>
      <w:del w:id="41190" w:author="28541_CR0143_(Rel-15)" w:date="2019-09-20T15:05:00Z">
        <w:r>
          <w:rPr>
            <w:lang w:eastAsia="zh-CN"/>
          </w:rPr>
          <w:delText>|  +--rw EP_N20</w:delText>
        </w:r>
      </w:del>
    </w:p>
    <w:p>
      <w:pPr>
        <w:pStyle w:val="Heading1"/>
        <w:ind w:left="1134" w:hanging="1134"/>
        <w:rPr>
          <w:lang w:eastAsia="zh-CN"/>
          <w:del w:id="41194" w:author="28541_CR0143_(Rel-15)" w:date="2019-09-20T15:05:00Z"/>
        </w:rPr>
      </w:pPr>
      <w:del w:id="41192" w:author="28541_CR0143_(Rel-15)" w:date="2019-09-20T15:05:00Z">
        <w:r>
          <w:rPr>
            <w:rFonts w:eastAsia="Arial"/>
            <w:lang w:eastAsia="zh-CN"/>
          </w:rPr>
          <w:delText xml:space="preserve">          </w:delText>
        </w:r>
      </w:del>
      <w:del w:id="41193" w:author="28541_CR0143_(Rel-15)" w:date="2019-09-20T15:05:00Z">
        <w:r>
          <w:rPr>
            <w:lang w:eastAsia="zh-CN"/>
          </w:rPr>
          <w:delText>|  |  +--ro objectClass       string</w:delText>
        </w:r>
      </w:del>
    </w:p>
    <w:p>
      <w:pPr>
        <w:pStyle w:val="Heading1"/>
        <w:ind w:left="1134" w:hanging="1134"/>
        <w:rPr>
          <w:del w:id="41197" w:author="28541_CR0143_(Rel-15)" w:date="2019-09-20T15:05:00Z"/>
        </w:rPr>
      </w:pPr>
      <w:del w:id="41195" w:author="28541_CR0143_(Rel-15)" w:date="2019-09-20T15:05:00Z">
        <w:r>
          <w:rPr>
            <w:rFonts w:eastAsia="Arial"/>
            <w:lang w:eastAsia="zh-CN"/>
          </w:rPr>
          <w:delText xml:space="preserve">          </w:delText>
        </w:r>
      </w:del>
      <w:del w:id="41196" w:author="28541_CR0143_(Rel-15)" w:date="2019-09-20T15:05:00Z">
        <w:r>
          <w:rPr>
            <w:lang w:eastAsia="zh-CN"/>
          </w:rPr>
          <w:delText>|  |  +--ro objectInstance    nrm-type:t_dn</w:delText>
        </w:r>
      </w:del>
    </w:p>
    <w:p>
      <w:pPr>
        <w:pStyle w:val="Heading1"/>
        <w:ind w:left="1134" w:hanging="1134"/>
        <w:rPr>
          <w:del w:id="41200" w:author="28541_CR0143_(Rel-15)" w:date="2019-09-20T15:05:00Z"/>
        </w:rPr>
      </w:pPr>
      <w:del w:id="41198" w:author="28541_CR0143_(Rel-15)" w:date="2019-09-20T15:05:00Z">
        <w:r>
          <w:rPr>
            <w:rFonts w:eastAsia="Arial"/>
            <w:lang w:eastAsia="zh-CN"/>
          </w:rPr>
          <w:delText xml:space="preserve">          </w:delText>
        </w:r>
      </w:del>
      <w:del w:id="41199" w:author="28541_CR0143_(Rel-15)" w:date="2019-09-20T15:05:00Z">
        <w:r>
          <w:rPr>
            <w:lang w:eastAsia="zh-CN"/>
          </w:rPr>
          <w:delText>|  |  +--rw id                nrm-type:t_dn</w:delText>
        </w:r>
      </w:del>
    </w:p>
    <w:p>
      <w:pPr>
        <w:pStyle w:val="Heading1"/>
        <w:ind w:left="1134" w:hanging="1134"/>
        <w:rPr>
          <w:lang w:eastAsia="zh-CN"/>
          <w:del w:id="41203" w:author="28541_CR0143_(Rel-15)" w:date="2019-09-20T15:05:00Z"/>
        </w:rPr>
      </w:pPr>
      <w:del w:id="41201" w:author="28541_CR0143_(Rel-15)" w:date="2019-09-20T15:05:00Z">
        <w:r>
          <w:rPr>
            <w:rFonts w:eastAsia="Arial"/>
            <w:lang w:eastAsia="zh-CN"/>
          </w:rPr>
          <w:delText xml:space="preserve">          </w:delText>
        </w:r>
      </w:del>
      <w:del w:id="41202" w:author="28541_CR0143_(Rel-15)" w:date="2019-09-20T15:05:00Z">
        <w:r>
          <w:rPr>
            <w:lang w:eastAsia="zh-CN"/>
          </w:rPr>
          <w:delText>|  |  +--rw userLabel        string</w:delText>
        </w:r>
      </w:del>
    </w:p>
    <w:p>
      <w:pPr>
        <w:pStyle w:val="Heading1"/>
        <w:ind w:left="1134" w:hanging="1134"/>
        <w:rPr>
          <w:del w:id="41206" w:author="28541_CR0143_(Rel-15)" w:date="2019-09-20T15:05:00Z"/>
        </w:rPr>
      </w:pPr>
      <w:del w:id="41204" w:author="28541_CR0143_(Rel-15)" w:date="2019-09-20T15:05:00Z">
        <w:r>
          <w:rPr>
            <w:rFonts w:eastAsia="Arial"/>
            <w:lang w:eastAsia="zh-CN"/>
          </w:rPr>
          <w:delText xml:space="preserve">          </w:delText>
        </w:r>
      </w:del>
      <w:del w:id="41205" w:author="28541_CR0143_(Rel-15)" w:date="2019-09-20T15:05:00Z">
        <w:r>
          <w:rPr>
            <w:lang w:eastAsia="zh-CN"/>
          </w:rPr>
          <w:delText>|  |  +--rw farEndEntity     nrm-type:t_dn</w:delText>
        </w:r>
      </w:del>
    </w:p>
    <w:p>
      <w:pPr>
        <w:pStyle w:val="Heading1"/>
        <w:ind w:left="1134" w:hanging="1134"/>
        <w:rPr>
          <w:lang w:eastAsia="zh-CN"/>
          <w:del w:id="41209" w:author="28541_CR0143_(Rel-15)" w:date="2019-09-20T15:05:00Z"/>
        </w:rPr>
      </w:pPr>
      <w:del w:id="41207" w:author="28541_CR0143_(Rel-15)" w:date="2019-09-20T15:05:00Z">
        <w:r>
          <w:rPr>
            <w:rFonts w:eastAsia="Arial"/>
            <w:lang w:eastAsia="zh-CN"/>
          </w:rPr>
          <w:delText xml:space="preserve">          </w:delText>
        </w:r>
      </w:del>
      <w:del w:id="41208" w:author="28541_CR0143_(Rel-15)" w:date="2019-09-20T15:05:00Z">
        <w:r>
          <w:rPr>
            <w:lang w:eastAsia="zh-CN"/>
          </w:rPr>
          <w:delText>|  |  +--rw localAddress</w:delText>
        </w:r>
      </w:del>
    </w:p>
    <w:p>
      <w:pPr>
        <w:pStyle w:val="Heading1"/>
        <w:ind w:left="1134" w:hanging="1134"/>
        <w:rPr>
          <w:del w:id="41212" w:author="28541_CR0143_(Rel-15)" w:date="2019-09-20T15:05:00Z"/>
        </w:rPr>
      </w:pPr>
      <w:del w:id="41210" w:author="28541_CR0143_(Rel-15)" w:date="2019-09-20T15:05:00Z">
        <w:r>
          <w:rPr>
            <w:rFonts w:eastAsia="Arial"/>
            <w:lang w:eastAsia="zh-CN"/>
          </w:rPr>
          <w:delText xml:space="preserve">          </w:delText>
        </w:r>
      </w:del>
      <w:del w:id="41211" w:author="28541_CR0143_(Rel-15)" w:date="2019-09-20T15:05:00Z">
        <w:r>
          <w:rPr>
            <w:lang w:eastAsia="zh-CN"/>
          </w:rPr>
          <w:delText>|  |  |  +--rw ip_address   inet:ip-address</w:delText>
        </w:r>
      </w:del>
    </w:p>
    <w:p>
      <w:pPr>
        <w:pStyle w:val="Heading1"/>
        <w:ind w:left="1134" w:hanging="1134"/>
        <w:rPr>
          <w:del w:id="41215" w:author="28541_CR0143_(Rel-15)" w:date="2019-09-20T15:05:00Z"/>
        </w:rPr>
      </w:pPr>
      <w:del w:id="41213" w:author="28541_CR0143_(Rel-15)" w:date="2019-09-20T15:05:00Z">
        <w:r>
          <w:rPr>
            <w:rFonts w:eastAsia="Arial"/>
            <w:lang w:eastAsia="zh-CN"/>
          </w:rPr>
          <w:delText xml:space="preserve">          </w:delText>
        </w:r>
      </w:del>
      <w:del w:id="41214" w:author="28541_CR0143_(Rel-15)" w:date="2019-09-20T15:05:00Z">
        <w:r>
          <w:rPr>
            <w:lang w:eastAsia="zh-CN"/>
          </w:rPr>
          <w:delText>|  |  |  +--rw vlan_id      uint16</w:delText>
        </w:r>
      </w:del>
    </w:p>
    <w:p>
      <w:pPr>
        <w:pStyle w:val="Heading1"/>
        <w:ind w:left="1134" w:hanging="1134"/>
        <w:rPr>
          <w:del w:id="41218" w:author="28541_CR0143_(Rel-15)" w:date="2019-09-20T15:05:00Z"/>
        </w:rPr>
      </w:pPr>
      <w:del w:id="41216" w:author="28541_CR0143_(Rel-15)" w:date="2019-09-20T15:05:00Z">
        <w:r>
          <w:rPr>
            <w:rFonts w:eastAsia="Arial"/>
            <w:lang w:eastAsia="zh-CN"/>
          </w:rPr>
          <w:delText xml:space="preserve">          </w:delText>
        </w:r>
      </w:del>
      <w:del w:id="41217" w:author="28541_CR0143_(Rel-15)" w:date="2019-09-20T15:05:00Z">
        <w:r>
          <w:rPr>
            <w:lang w:eastAsia="zh-CN"/>
          </w:rPr>
          <w:delText>|  |  +--rw remoteAddress    inet:ip-address</w:delText>
        </w:r>
      </w:del>
    </w:p>
    <w:p>
      <w:pPr>
        <w:pStyle w:val="Heading1"/>
        <w:ind w:left="1134" w:hanging="1134"/>
        <w:rPr>
          <w:lang w:eastAsia="zh-CN"/>
          <w:del w:id="41221" w:author="28541_CR0143_(Rel-15)" w:date="2019-09-20T15:05:00Z"/>
        </w:rPr>
      </w:pPr>
      <w:del w:id="41219" w:author="28541_CR0143_(Rel-15)" w:date="2019-09-20T15:05:00Z">
        <w:r>
          <w:rPr>
            <w:rFonts w:eastAsia="Arial"/>
            <w:lang w:eastAsia="zh-CN"/>
          </w:rPr>
          <w:delText xml:space="preserve">          </w:delText>
        </w:r>
      </w:del>
      <w:del w:id="41220" w:author="28541_CR0143_(Rel-15)" w:date="2019-09-20T15:05:00Z">
        <w:r>
          <w:rPr>
            <w:lang w:eastAsia="zh-CN"/>
          </w:rPr>
          <w:delText>|  +--rw EP_N22</w:delText>
        </w:r>
      </w:del>
    </w:p>
    <w:p>
      <w:pPr>
        <w:pStyle w:val="Heading1"/>
        <w:ind w:left="1134" w:hanging="1134"/>
        <w:rPr>
          <w:del w:id="41224" w:author="28541_CR0143_(Rel-15)" w:date="2019-09-20T15:05:00Z"/>
        </w:rPr>
      </w:pPr>
      <w:del w:id="41222" w:author="28541_CR0143_(Rel-15)" w:date="2019-09-20T15:05:00Z">
        <w:r>
          <w:rPr>
            <w:rFonts w:eastAsia="Arial"/>
            <w:lang w:eastAsia="zh-CN"/>
          </w:rPr>
          <w:delText xml:space="preserve">          </w:delText>
        </w:r>
      </w:del>
      <w:del w:id="41223" w:author="28541_CR0143_(Rel-15)" w:date="2019-09-20T15:05:00Z">
        <w:r>
          <w:rPr>
            <w:lang w:eastAsia="zh-CN"/>
          </w:rPr>
          <w:delText>|  |  +--ro objectClass       string</w:delText>
        </w:r>
      </w:del>
    </w:p>
    <w:p>
      <w:pPr>
        <w:pStyle w:val="Heading1"/>
        <w:ind w:left="1134" w:hanging="1134"/>
        <w:rPr>
          <w:lang w:eastAsia="zh-CN"/>
          <w:del w:id="41227" w:author="28541_CR0143_(Rel-15)" w:date="2019-09-20T15:05:00Z"/>
        </w:rPr>
      </w:pPr>
      <w:del w:id="41225" w:author="28541_CR0143_(Rel-15)" w:date="2019-09-20T15:05:00Z">
        <w:r>
          <w:rPr>
            <w:rFonts w:eastAsia="Arial"/>
            <w:lang w:eastAsia="zh-CN"/>
          </w:rPr>
          <w:delText xml:space="preserve">          </w:delText>
        </w:r>
      </w:del>
      <w:del w:id="41226" w:author="28541_CR0143_(Rel-15)" w:date="2019-09-20T15:05:00Z">
        <w:r>
          <w:rPr>
            <w:lang w:eastAsia="zh-CN"/>
          </w:rPr>
          <w:delText>|  |  +--ro objectInstance    nrm-type:t_dn</w:delText>
        </w:r>
      </w:del>
    </w:p>
    <w:p>
      <w:pPr>
        <w:pStyle w:val="Heading1"/>
        <w:ind w:left="1134" w:hanging="1134"/>
        <w:rPr>
          <w:del w:id="41230" w:author="28541_CR0143_(Rel-15)" w:date="2019-09-20T15:05:00Z"/>
        </w:rPr>
      </w:pPr>
      <w:del w:id="41228" w:author="28541_CR0143_(Rel-15)" w:date="2019-09-20T15:05:00Z">
        <w:r>
          <w:rPr>
            <w:rFonts w:eastAsia="Arial"/>
            <w:lang w:eastAsia="zh-CN"/>
          </w:rPr>
          <w:delText xml:space="preserve">          </w:delText>
        </w:r>
      </w:del>
      <w:del w:id="41229" w:author="28541_CR0143_(Rel-15)" w:date="2019-09-20T15:05:00Z">
        <w:r>
          <w:rPr>
            <w:lang w:eastAsia="zh-CN"/>
          </w:rPr>
          <w:delText>|  |  +--rw id                nrm-type:t_dn</w:delText>
        </w:r>
      </w:del>
    </w:p>
    <w:p>
      <w:pPr>
        <w:pStyle w:val="Heading1"/>
        <w:ind w:left="1134" w:hanging="1134"/>
        <w:rPr>
          <w:del w:id="41233" w:author="28541_CR0143_(Rel-15)" w:date="2019-09-20T15:05:00Z"/>
        </w:rPr>
      </w:pPr>
      <w:del w:id="41231" w:author="28541_CR0143_(Rel-15)" w:date="2019-09-20T15:05:00Z">
        <w:r>
          <w:rPr>
            <w:rFonts w:eastAsia="Arial"/>
            <w:lang w:eastAsia="zh-CN"/>
          </w:rPr>
          <w:delText xml:space="preserve">          </w:delText>
        </w:r>
      </w:del>
      <w:del w:id="41232" w:author="28541_CR0143_(Rel-15)" w:date="2019-09-20T15:05:00Z">
        <w:r>
          <w:rPr>
            <w:lang w:eastAsia="zh-CN"/>
          </w:rPr>
          <w:delText>|  |  +--rw userLabel        string</w:delText>
        </w:r>
      </w:del>
    </w:p>
    <w:p>
      <w:pPr>
        <w:pStyle w:val="Heading1"/>
        <w:ind w:left="1134" w:hanging="1134"/>
        <w:rPr>
          <w:lang w:eastAsia="zh-CN"/>
          <w:del w:id="41236" w:author="28541_CR0143_(Rel-15)" w:date="2019-09-20T15:05:00Z"/>
        </w:rPr>
      </w:pPr>
      <w:del w:id="41234" w:author="28541_CR0143_(Rel-15)" w:date="2019-09-20T15:05:00Z">
        <w:r>
          <w:rPr>
            <w:rFonts w:eastAsia="Arial"/>
            <w:lang w:eastAsia="zh-CN"/>
          </w:rPr>
          <w:delText xml:space="preserve">          </w:delText>
        </w:r>
      </w:del>
      <w:del w:id="41235" w:author="28541_CR0143_(Rel-15)" w:date="2019-09-20T15:05:00Z">
        <w:r>
          <w:rPr>
            <w:lang w:eastAsia="zh-CN"/>
          </w:rPr>
          <w:delText>|  |  +--rw farEndEntity     nrm-type:t_dn</w:delText>
        </w:r>
      </w:del>
    </w:p>
    <w:p>
      <w:pPr>
        <w:pStyle w:val="Heading1"/>
        <w:ind w:left="1134" w:hanging="1134"/>
        <w:rPr>
          <w:del w:id="41239" w:author="28541_CR0143_(Rel-15)" w:date="2019-09-20T15:05:00Z"/>
        </w:rPr>
      </w:pPr>
      <w:del w:id="41237" w:author="28541_CR0143_(Rel-15)" w:date="2019-09-20T15:05:00Z">
        <w:r>
          <w:rPr>
            <w:rFonts w:eastAsia="Arial"/>
            <w:lang w:eastAsia="zh-CN"/>
          </w:rPr>
          <w:delText xml:space="preserve">          </w:delText>
        </w:r>
      </w:del>
      <w:del w:id="41238" w:author="28541_CR0143_(Rel-15)" w:date="2019-09-20T15:05:00Z">
        <w:r>
          <w:rPr>
            <w:lang w:eastAsia="zh-CN"/>
          </w:rPr>
          <w:delText>|  |  +--rw localAddress</w:delText>
        </w:r>
      </w:del>
    </w:p>
    <w:p>
      <w:pPr>
        <w:pStyle w:val="Heading1"/>
        <w:ind w:left="1134" w:hanging="1134"/>
        <w:rPr>
          <w:lang w:eastAsia="zh-CN"/>
          <w:del w:id="41242" w:author="28541_CR0143_(Rel-15)" w:date="2019-09-20T15:05:00Z"/>
        </w:rPr>
      </w:pPr>
      <w:del w:id="41240" w:author="28541_CR0143_(Rel-15)" w:date="2019-09-20T15:05:00Z">
        <w:r>
          <w:rPr>
            <w:rFonts w:eastAsia="Arial"/>
            <w:lang w:eastAsia="zh-CN"/>
          </w:rPr>
          <w:delText xml:space="preserve">          </w:delText>
        </w:r>
      </w:del>
      <w:del w:id="41241" w:author="28541_CR0143_(Rel-15)" w:date="2019-09-20T15:05:00Z">
        <w:r>
          <w:rPr>
            <w:lang w:eastAsia="zh-CN"/>
          </w:rPr>
          <w:delText>|  |  |  +--rw ip_address   inet:ip-address</w:delText>
        </w:r>
      </w:del>
    </w:p>
    <w:p>
      <w:pPr>
        <w:pStyle w:val="Heading1"/>
        <w:ind w:left="1134" w:hanging="1134"/>
        <w:rPr>
          <w:del w:id="41245" w:author="28541_CR0143_(Rel-15)" w:date="2019-09-20T15:05:00Z"/>
        </w:rPr>
      </w:pPr>
      <w:del w:id="41243" w:author="28541_CR0143_(Rel-15)" w:date="2019-09-20T15:05:00Z">
        <w:r>
          <w:rPr>
            <w:rFonts w:eastAsia="Arial"/>
            <w:lang w:eastAsia="zh-CN"/>
          </w:rPr>
          <w:delText xml:space="preserve">          </w:delText>
        </w:r>
      </w:del>
      <w:del w:id="41244" w:author="28541_CR0143_(Rel-15)" w:date="2019-09-20T15:05:00Z">
        <w:r>
          <w:rPr>
            <w:lang w:eastAsia="zh-CN"/>
          </w:rPr>
          <w:delText>|  |  |  +--rw vlan_id      uint16</w:delText>
        </w:r>
      </w:del>
    </w:p>
    <w:p>
      <w:pPr>
        <w:pStyle w:val="Heading1"/>
        <w:ind w:left="1134" w:hanging="1134"/>
        <w:rPr>
          <w:del w:id="41248" w:author="28541_CR0143_(Rel-15)" w:date="2019-09-20T15:05:00Z"/>
        </w:rPr>
      </w:pPr>
      <w:del w:id="41246" w:author="28541_CR0143_(Rel-15)" w:date="2019-09-20T15:05:00Z">
        <w:r>
          <w:rPr>
            <w:rFonts w:eastAsia="Arial"/>
            <w:lang w:eastAsia="zh-CN"/>
          </w:rPr>
          <w:delText xml:space="preserve">          </w:delText>
        </w:r>
      </w:del>
      <w:del w:id="41247" w:author="28541_CR0143_(Rel-15)" w:date="2019-09-20T15:05:00Z">
        <w:r>
          <w:rPr>
            <w:lang w:eastAsia="zh-CN"/>
          </w:rPr>
          <w:delText>|  |  +--rw remoteAddress    inet:ip-address</w:delText>
        </w:r>
      </w:del>
    </w:p>
    <w:p>
      <w:pPr>
        <w:pStyle w:val="Heading1"/>
        <w:ind w:left="1134" w:hanging="1134"/>
        <w:rPr>
          <w:lang w:eastAsia="zh-CN"/>
          <w:del w:id="41251" w:author="28541_CR0143_(Rel-15)" w:date="2019-09-20T15:05:00Z"/>
        </w:rPr>
      </w:pPr>
      <w:del w:id="41249" w:author="28541_CR0143_(Rel-15)" w:date="2019-09-20T15:05:00Z">
        <w:r>
          <w:rPr>
            <w:rFonts w:eastAsia="Arial"/>
            <w:lang w:eastAsia="zh-CN"/>
          </w:rPr>
          <w:delText xml:space="preserve">          </w:delText>
        </w:r>
      </w:del>
      <w:del w:id="41250" w:author="28541_CR0143_(Rel-15)" w:date="2019-09-20T15:05:00Z">
        <w:r>
          <w:rPr>
            <w:lang w:eastAsia="zh-CN"/>
          </w:rPr>
          <w:delText>|  +--rw EP_N26</w:delText>
        </w:r>
      </w:del>
    </w:p>
    <w:p>
      <w:pPr>
        <w:pStyle w:val="Heading1"/>
        <w:ind w:left="1134" w:hanging="1134"/>
        <w:rPr>
          <w:lang w:eastAsia="zh-CN"/>
          <w:del w:id="41254" w:author="28541_CR0143_(Rel-15)" w:date="2019-09-20T15:05:00Z"/>
        </w:rPr>
      </w:pPr>
      <w:del w:id="41252" w:author="28541_CR0143_(Rel-15)" w:date="2019-09-20T15:05:00Z">
        <w:r>
          <w:rPr>
            <w:rFonts w:eastAsia="Arial"/>
            <w:lang w:eastAsia="zh-CN"/>
          </w:rPr>
          <w:delText xml:space="preserve">          </w:delText>
        </w:r>
      </w:del>
      <w:del w:id="41253" w:author="28541_CR0143_(Rel-15)" w:date="2019-09-20T15:05:00Z">
        <w:r>
          <w:rPr>
            <w:lang w:eastAsia="zh-CN"/>
          </w:rPr>
          <w:delText>|  |  +--ro objectClass       string</w:delText>
        </w:r>
      </w:del>
    </w:p>
    <w:p>
      <w:pPr>
        <w:pStyle w:val="Heading1"/>
        <w:ind w:left="1134" w:hanging="1134"/>
        <w:rPr>
          <w:lang w:eastAsia="zh-CN"/>
          <w:del w:id="41257" w:author="28541_CR0143_(Rel-15)" w:date="2019-09-20T15:05:00Z"/>
        </w:rPr>
      </w:pPr>
      <w:del w:id="41255" w:author="28541_CR0143_(Rel-15)" w:date="2019-09-20T15:05:00Z">
        <w:r>
          <w:rPr>
            <w:rFonts w:eastAsia="Arial"/>
            <w:lang w:eastAsia="zh-CN"/>
          </w:rPr>
          <w:delText xml:space="preserve">          </w:delText>
        </w:r>
      </w:del>
      <w:del w:id="41256" w:author="28541_CR0143_(Rel-15)" w:date="2019-09-20T15:05:00Z">
        <w:r>
          <w:rPr>
            <w:lang w:eastAsia="zh-CN"/>
          </w:rPr>
          <w:delText>|  |  +--ro objectInstance    nrm-type:t_dn</w:delText>
        </w:r>
      </w:del>
    </w:p>
    <w:p>
      <w:pPr>
        <w:pStyle w:val="Heading1"/>
        <w:ind w:left="1134" w:hanging="1134"/>
        <w:rPr>
          <w:del w:id="41260" w:author="28541_CR0143_(Rel-15)" w:date="2019-09-20T15:05:00Z"/>
        </w:rPr>
      </w:pPr>
      <w:del w:id="41258" w:author="28541_CR0143_(Rel-15)" w:date="2019-09-20T15:05:00Z">
        <w:r>
          <w:rPr>
            <w:rFonts w:eastAsia="Arial"/>
            <w:lang w:eastAsia="zh-CN"/>
          </w:rPr>
          <w:delText xml:space="preserve">          </w:delText>
        </w:r>
      </w:del>
      <w:del w:id="41259" w:author="28541_CR0143_(Rel-15)" w:date="2019-09-20T15:05:00Z">
        <w:r>
          <w:rPr>
            <w:lang w:eastAsia="zh-CN"/>
          </w:rPr>
          <w:delText>|  |  +--rw id                nrm-type:t_dn</w:delText>
        </w:r>
      </w:del>
    </w:p>
    <w:p>
      <w:pPr>
        <w:pStyle w:val="Heading1"/>
        <w:ind w:left="1134" w:hanging="1134"/>
        <w:rPr>
          <w:lang w:eastAsia="zh-CN"/>
          <w:del w:id="41263" w:author="28541_CR0143_(Rel-15)" w:date="2019-09-20T15:05:00Z"/>
        </w:rPr>
      </w:pPr>
      <w:del w:id="41261" w:author="28541_CR0143_(Rel-15)" w:date="2019-09-20T15:05:00Z">
        <w:r>
          <w:rPr>
            <w:rFonts w:eastAsia="Arial"/>
            <w:lang w:eastAsia="zh-CN"/>
          </w:rPr>
          <w:delText xml:space="preserve">          </w:delText>
        </w:r>
      </w:del>
      <w:del w:id="41262" w:author="28541_CR0143_(Rel-15)" w:date="2019-09-20T15:05:00Z">
        <w:r>
          <w:rPr>
            <w:lang w:eastAsia="zh-CN"/>
          </w:rPr>
          <w:delText>|  |  +--rw userLabel        string</w:delText>
        </w:r>
      </w:del>
    </w:p>
    <w:p>
      <w:pPr>
        <w:pStyle w:val="Heading1"/>
        <w:ind w:left="1134" w:hanging="1134"/>
        <w:rPr>
          <w:del w:id="41266" w:author="28541_CR0143_(Rel-15)" w:date="2019-09-20T15:05:00Z"/>
        </w:rPr>
      </w:pPr>
      <w:del w:id="41264" w:author="28541_CR0143_(Rel-15)" w:date="2019-09-20T15:05:00Z">
        <w:r>
          <w:rPr>
            <w:rFonts w:eastAsia="Arial"/>
            <w:lang w:eastAsia="zh-CN"/>
          </w:rPr>
          <w:delText xml:space="preserve">          </w:delText>
        </w:r>
      </w:del>
      <w:del w:id="41265" w:author="28541_CR0143_(Rel-15)" w:date="2019-09-20T15:05:00Z">
        <w:r>
          <w:rPr>
            <w:lang w:eastAsia="zh-CN"/>
          </w:rPr>
          <w:delText>|  |  +--rw farEndEntity     nrm-type:t_dn</w:delText>
        </w:r>
      </w:del>
    </w:p>
    <w:p>
      <w:pPr>
        <w:pStyle w:val="Heading1"/>
        <w:ind w:left="1134" w:hanging="1134"/>
        <w:rPr>
          <w:lang w:eastAsia="zh-CN"/>
          <w:del w:id="41269" w:author="28541_CR0143_(Rel-15)" w:date="2019-09-20T15:05:00Z"/>
        </w:rPr>
      </w:pPr>
      <w:del w:id="41267" w:author="28541_CR0143_(Rel-15)" w:date="2019-09-20T15:05:00Z">
        <w:r>
          <w:rPr>
            <w:rFonts w:eastAsia="Arial"/>
            <w:lang w:eastAsia="zh-CN"/>
          </w:rPr>
          <w:delText xml:space="preserve">          </w:delText>
        </w:r>
      </w:del>
      <w:del w:id="41268" w:author="28541_CR0143_(Rel-15)" w:date="2019-09-20T15:05:00Z">
        <w:r>
          <w:rPr>
            <w:lang w:eastAsia="zh-CN"/>
          </w:rPr>
          <w:delText>|  |  +--rw localAddress</w:delText>
        </w:r>
      </w:del>
    </w:p>
    <w:p>
      <w:pPr>
        <w:pStyle w:val="Heading1"/>
        <w:ind w:left="1134" w:hanging="1134"/>
        <w:rPr>
          <w:del w:id="41272" w:author="28541_CR0143_(Rel-15)" w:date="2019-09-20T15:05:00Z"/>
        </w:rPr>
      </w:pPr>
      <w:del w:id="41270" w:author="28541_CR0143_(Rel-15)" w:date="2019-09-20T15:05:00Z">
        <w:r>
          <w:rPr>
            <w:rFonts w:eastAsia="Arial"/>
            <w:lang w:eastAsia="zh-CN"/>
          </w:rPr>
          <w:delText xml:space="preserve">          </w:delText>
        </w:r>
      </w:del>
      <w:del w:id="41271" w:author="28541_CR0143_(Rel-15)" w:date="2019-09-20T15:05:00Z">
        <w:r>
          <w:rPr>
            <w:lang w:eastAsia="zh-CN"/>
          </w:rPr>
          <w:delText>|  |  |  +--rw ip_address   inet:ip-address</w:delText>
        </w:r>
      </w:del>
    </w:p>
    <w:p>
      <w:pPr>
        <w:pStyle w:val="Heading1"/>
        <w:ind w:left="1134" w:hanging="1134"/>
        <w:rPr>
          <w:lang w:eastAsia="zh-CN"/>
          <w:del w:id="41275" w:author="28541_CR0143_(Rel-15)" w:date="2019-09-20T15:05:00Z"/>
        </w:rPr>
      </w:pPr>
      <w:del w:id="41273" w:author="28541_CR0143_(Rel-15)" w:date="2019-09-20T15:05:00Z">
        <w:r>
          <w:rPr>
            <w:rFonts w:eastAsia="Arial"/>
            <w:lang w:eastAsia="zh-CN"/>
          </w:rPr>
          <w:delText xml:space="preserve">          </w:delText>
        </w:r>
      </w:del>
      <w:del w:id="41274" w:author="28541_CR0143_(Rel-15)" w:date="2019-09-20T15:05:00Z">
        <w:r>
          <w:rPr>
            <w:lang w:eastAsia="zh-CN"/>
          </w:rPr>
          <w:delText>|  |  |  +--rw vlan_id      uint16</w:delText>
        </w:r>
      </w:del>
    </w:p>
    <w:p>
      <w:pPr>
        <w:pStyle w:val="Heading1"/>
        <w:ind w:left="1134" w:hanging="1134"/>
        <w:rPr>
          <w:del w:id="41278" w:author="28541_CR0143_(Rel-15)" w:date="2019-09-20T15:05:00Z"/>
        </w:rPr>
      </w:pPr>
      <w:del w:id="41276" w:author="28541_CR0143_(Rel-15)" w:date="2019-09-20T15:05:00Z">
        <w:r>
          <w:rPr>
            <w:rFonts w:eastAsia="Arial"/>
            <w:lang w:eastAsia="zh-CN"/>
          </w:rPr>
          <w:delText xml:space="preserve">          </w:delText>
        </w:r>
      </w:del>
      <w:del w:id="41277" w:author="28541_CR0143_(Rel-15)" w:date="2019-09-20T15:05:00Z">
        <w:r>
          <w:rPr>
            <w:lang w:eastAsia="zh-CN"/>
          </w:rPr>
          <w:delText>|  |  +--rw remoteAddress    inet:ip-address</w:delText>
        </w:r>
      </w:del>
    </w:p>
    <w:p>
      <w:pPr>
        <w:pStyle w:val="Heading1"/>
        <w:ind w:left="1134" w:hanging="1134"/>
        <w:rPr>
          <w:del w:id="41281" w:author="28541_CR0143_(Rel-15)" w:date="2019-09-20T15:05:00Z"/>
        </w:rPr>
      </w:pPr>
      <w:del w:id="41279" w:author="28541_CR0143_(Rel-15)" w:date="2019-09-20T15:05:00Z">
        <w:r>
          <w:rPr>
            <w:rFonts w:eastAsia="Arial"/>
            <w:lang w:eastAsia="zh-CN"/>
          </w:rPr>
          <w:delText xml:space="preserve">          </w:delText>
        </w:r>
      </w:del>
      <w:del w:id="41280" w:author="28541_CR0143_(Rel-15)" w:date="2019-09-20T15:05:00Z">
        <w:r>
          <w:rPr>
            <w:lang w:eastAsia="zh-CN"/>
          </w:rPr>
          <w:delText>|  +--rw EP_NLS</w:delText>
        </w:r>
      </w:del>
    </w:p>
    <w:p>
      <w:pPr>
        <w:pStyle w:val="Heading1"/>
        <w:ind w:left="1134" w:hanging="1134"/>
        <w:rPr>
          <w:del w:id="41284" w:author="28541_CR0143_(Rel-15)" w:date="2019-09-20T15:05:00Z"/>
        </w:rPr>
      </w:pPr>
      <w:del w:id="41282" w:author="28541_CR0143_(Rel-15)" w:date="2019-09-20T15:05:00Z">
        <w:r>
          <w:rPr>
            <w:rFonts w:eastAsia="Arial"/>
            <w:lang w:eastAsia="zh-CN"/>
          </w:rPr>
          <w:delText xml:space="preserve">          </w:delText>
        </w:r>
      </w:del>
      <w:del w:id="41283" w:author="28541_CR0143_(Rel-15)" w:date="2019-09-20T15:05:00Z">
        <w:r>
          <w:rPr>
            <w:lang w:eastAsia="zh-CN"/>
          </w:rPr>
          <w:delText>|  |  +--ro objectClass       string</w:delText>
        </w:r>
      </w:del>
    </w:p>
    <w:p>
      <w:pPr>
        <w:pStyle w:val="Heading1"/>
        <w:ind w:left="1134" w:hanging="1134"/>
        <w:rPr>
          <w:del w:id="41287" w:author="28541_CR0143_(Rel-15)" w:date="2019-09-20T15:05:00Z"/>
        </w:rPr>
      </w:pPr>
      <w:del w:id="41285" w:author="28541_CR0143_(Rel-15)" w:date="2019-09-20T15:05:00Z">
        <w:r>
          <w:rPr>
            <w:rFonts w:eastAsia="Arial"/>
            <w:lang w:eastAsia="zh-CN"/>
          </w:rPr>
          <w:delText xml:space="preserve">          </w:delText>
        </w:r>
      </w:del>
      <w:del w:id="41286" w:author="28541_CR0143_(Rel-15)" w:date="2019-09-20T15:05:00Z">
        <w:r>
          <w:rPr>
            <w:lang w:eastAsia="zh-CN"/>
          </w:rPr>
          <w:delText>|  |  +--ro objectInstance    nrm-type:t_dn</w:delText>
        </w:r>
      </w:del>
    </w:p>
    <w:p>
      <w:pPr>
        <w:pStyle w:val="Heading1"/>
        <w:ind w:left="1134" w:hanging="1134"/>
        <w:rPr>
          <w:lang w:eastAsia="zh-CN"/>
          <w:del w:id="41290" w:author="28541_CR0143_(Rel-15)" w:date="2019-09-20T15:05:00Z"/>
        </w:rPr>
      </w:pPr>
      <w:del w:id="41288" w:author="28541_CR0143_(Rel-15)" w:date="2019-09-20T15:05:00Z">
        <w:r>
          <w:rPr>
            <w:rFonts w:eastAsia="Arial"/>
            <w:lang w:eastAsia="zh-CN"/>
          </w:rPr>
          <w:delText xml:space="preserve">          </w:delText>
        </w:r>
      </w:del>
      <w:del w:id="41289" w:author="28541_CR0143_(Rel-15)" w:date="2019-09-20T15:05:00Z">
        <w:r>
          <w:rPr>
            <w:lang w:eastAsia="zh-CN"/>
          </w:rPr>
          <w:delText>|  |  +--rw id                nrm-type:t_dn</w:delText>
        </w:r>
      </w:del>
    </w:p>
    <w:p>
      <w:pPr>
        <w:pStyle w:val="Heading1"/>
        <w:ind w:left="1134" w:hanging="1134"/>
        <w:rPr>
          <w:del w:id="41293" w:author="28541_CR0143_(Rel-15)" w:date="2019-09-20T15:05:00Z"/>
        </w:rPr>
      </w:pPr>
      <w:del w:id="41291" w:author="28541_CR0143_(Rel-15)" w:date="2019-09-20T15:05:00Z">
        <w:r>
          <w:rPr>
            <w:rFonts w:eastAsia="Arial"/>
            <w:lang w:eastAsia="zh-CN"/>
          </w:rPr>
          <w:delText xml:space="preserve">          </w:delText>
        </w:r>
      </w:del>
      <w:del w:id="41292" w:author="28541_CR0143_(Rel-15)" w:date="2019-09-20T15:05:00Z">
        <w:r>
          <w:rPr>
            <w:lang w:eastAsia="zh-CN"/>
          </w:rPr>
          <w:delText>|  |  +--rw userLabel        string</w:delText>
        </w:r>
      </w:del>
    </w:p>
    <w:p>
      <w:pPr>
        <w:pStyle w:val="Heading1"/>
        <w:ind w:left="1134" w:hanging="1134"/>
        <w:rPr>
          <w:del w:id="41296" w:author="28541_CR0143_(Rel-15)" w:date="2019-09-20T15:05:00Z"/>
        </w:rPr>
      </w:pPr>
      <w:del w:id="41294" w:author="28541_CR0143_(Rel-15)" w:date="2019-09-20T15:05:00Z">
        <w:r>
          <w:rPr>
            <w:rFonts w:eastAsia="Arial"/>
            <w:lang w:eastAsia="zh-CN"/>
          </w:rPr>
          <w:delText xml:space="preserve">          </w:delText>
        </w:r>
      </w:del>
      <w:del w:id="41295" w:author="28541_CR0143_(Rel-15)" w:date="2019-09-20T15:05:00Z">
        <w:r>
          <w:rPr>
            <w:lang w:eastAsia="zh-CN"/>
          </w:rPr>
          <w:delText>|  |  +--rw farEndEntity     nrm-type:t_dn</w:delText>
        </w:r>
      </w:del>
    </w:p>
    <w:p>
      <w:pPr>
        <w:pStyle w:val="Heading1"/>
        <w:ind w:left="1134" w:hanging="1134"/>
        <w:rPr>
          <w:del w:id="41299" w:author="28541_CR0143_(Rel-15)" w:date="2019-09-20T15:05:00Z"/>
        </w:rPr>
      </w:pPr>
      <w:del w:id="41297" w:author="28541_CR0143_(Rel-15)" w:date="2019-09-20T15:05:00Z">
        <w:r>
          <w:rPr>
            <w:rFonts w:eastAsia="Arial"/>
            <w:lang w:eastAsia="zh-CN"/>
          </w:rPr>
          <w:delText xml:space="preserve">          </w:delText>
        </w:r>
      </w:del>
      <w:del w:id="41298" w:author="28541_CR0143_(Rel-15)" w:date="2019-09-20T15:05:00Z">
        <w:r>
          <w:rPr>
            <w:lang w:eastAsia="zh-CN"/>
          </w:rPr>
          <w:delText>|  |  +--rw localAddress</w:delText>
        </w:r>
      </w:del>
    </w:p>
    <w:p>
      <w:pPr>
        <w:pStyle w:val="Heading1"/>
        <w:ind w:left="1134" w:hanging="1134"/>
        <w:rPr>
          <w:lang w:eastAsia="zh-CN"/>
          <w:del w:id="41302" w:author="28541_CR0143_(Rel-15)" w:date="2019-09-20T15:05:00Z"/>
        </w:rPr>
      </w:pPr>
      <w:del w:id="41300" w:author="28541_CR0143_(Rel-15)" w:date="2019-09-20T15:05:00Z">
        <w:r>
          <w:rPr>
            <w:rFonts w:eastAsia="Arial"/>
            <w:lang w:eastAsia="zh-CN"/>
          </w:rPr>
          <w:delText xml:space="preserve">          </w:delText>
        </w:r>
      </w:del>
      <w:del w:id="41301" w:author="28541_CR0143_(Rel-15)" w:date="2019-09-20T15:05:00Z">
        <w:r>
          <w:rPr>
            <w:lang w:eastAsia="zh-CN"/>
          </w:rPr>
          <w:delText>|  |  |  +--rw ip_address   inet:ip-address</w:delText>
        </w:r>
      </w:del>
    </w:p>
    <w:p>
      <w:pPr>
        <w:pStyle w:val="Heading1"/>
        <w:ind w:left="1134" w:hanging="1134"/>
        <w:rPr>
          <w:del w:id="41305" w:author="28541_CR0143_(Rel-15)" w:date="2019-09-20T15:05:00Z"/>
        </w:rPr>
      </w:pPr>
      <w:del w:id="41303" w:author="28541_CR0143_(Rel-15)" w:date="2019-09-20T15:05:00Z">
        <w:r>
          <w:rPr>
            <w:rFonts w:eastAsia="Arial"/>
            <w:lang w:eastAsia="zh-CN"/>
          </w:rPr>
          <w:delText xml:space="preserve">          </w:delText>
        </w:r>
      </w:del>
      <w:del w:id="41304" w:author="28541_CR0143_(Rel-15)" w:date="2019-09-20T15:05:00Z">
        <w:r>
          <w:rPr>
            <w:lang w:eastAsia="zh-CN"/>
          </w:rPr>
          <w:delText>|  |  |  +--rw vlan_id      uint16</w:delText>
        </w:r>
      </w:del>
    </w:p>
    <w:p>
      <w:pPr>
        <w:pStyle w:val="Heading1"/>
        <w:ind w:left="1134" w:hanging="1134"/>
        <w:rPr>
          <w:lang w:eastAsia="zh-CN"/>
          <w:del w:id="41308" w:author="28541_CR0143_(Rel-15)" w:date="2019-09-20T15:05:00Z"/>
        </w:rPr>
      </w:pPr>
      <w:del w:id="41306" w:author="28541_CR0143_(Rel-15)" w:date="2019-09-20T15:05:00Z">
        <w:r>
          <w:rPr>
            <w:rFonts w:eastAsia="Arial"/>
            <w:lang w:eastAsia="zh-CN"/>
          </w:rPr>
          <w:delText xml:space="preserve">          </w:delText>
        </w:r>
      </w:del>
      <w:del w:id="41307" w:author="28541_CR0143_(Rel-15)" w:date="2019-09-20T15:05:00Z">
        <w:r>
          <w:rPr>
            <w:lang w:eastAsia="zh-CN"/>
          </w:rPr>
          <w:delText>|  |  +--rw remoteAddress    inet:ip-address</w:delText>
        </w:r>
      </w:del>
    </w:p>
    <w:p>
      <w:pPr>
        <w:pStyle w:val="Heading1"/>
        <w:ind w:left="1134" w:hanging="1134"/>
        <w:rPr>
          <w:del w:id="41311" w:author="28541_CR0143_(Rel-15)" w:date="2019-09-20T15:05:00Z"/>
        </w:rPr>
      </w:pPr>
      <w:del w:id="41309" w:author="28541_CR0143_(Rel-15)" w:date="2019-09-20T15:05:00Z">
        <w:r>
          <w:rPr>
            <w:rFonts w:eastAsia="Arial"/>
            <w:lang w:eastAsia="zh-CN"/>
          </w:rPr>
          <w:delText xml:space="preserve">          </w:delText>
        </w:r>
      </w:del>
      <w:del w:id="41310" w:author="28541_CR0143_(Rel-15)" w:date="2019-09-20T15:05:00Z">
        <w:r>
          <w:rPr>
            <w:lang w:eastAsia="zh-CN"/>
          </w:rPr>
          <w:delText>|  +--rw EP_NLG</w:delText>
        </w:r>
      </w:del>
    </w:p>
    <w:p>
      <w:pPr>
        <w:pStyle w:val="Heading1"/>
        <w:ind w:left="1134" w:hanging="1134"/>
        <w:rPr>
          <w:del w:id="41314" w:author="28541_CR0143_(Rel-15)" w:date="2019-09-20T15:05:00Z"/>
        </w:rPr>
      </w:pPr>
      <w:del w:id="41312" w:author="28541_CR0143_(Rel-15)" w:date="2019-09-20T15:05:00Z">
        <w:r>
          <w:rPr>
            <w:rFonts w:eastAsia="Arial"/>
            <w:lang w:eastAsia="zh-CN"/>
          </w:rPr>
          <w:delText xml:space="preserve">          </w:delText>
        </w:r>
      </w:del>
      <w:del w:id="41313" w:author="28541_CR0143_(Rel-15)" w:date="2019-09-20T15:05:00Z">
        <w:r>
          <w:rPr>
            <w:lang w:eastAsia="zh-CN"/>
          </w:rPr>
          <w:delText>|  |  +--ro objectClass       string</w:delText>
        </w:r>
      </w:del>
    </w:p>
    <w:p>
      <w:pPr>
        <w:pStyle w:val="Heading1"/>
        <w:ind w:left="1134" w:hanging="1134"/>
        <w:rPr>
          <w:del w:id="41317" w:author="28541_CR0143_(Rel-15)" w:date="2019-09-20T15:05:00Z"/>
        </w:rPr>
      </w:pPr>
      <w:del w:id="41315" w:author="28541_CR0143_(Rel-15)" w:date="2019-09-20T15:05:00Z">
        <w:r>
          <w:rPr>
            <w:rFonts w:eastAsia="Arial"/>
            <w:lang w:eastAsia="zh-CN"/>
          </w:rPr>
          <w:delText xml:space="preserve">          </w:delText>
        </w:r>
      </w:del>
      <w:del w:id="41316" w:author="28541_CR0143_(Rel-15)" w:date="2019-09-20T15:05:00Z">
        <w:r>
          <w:rPr>
            <w:lang w:eastAsia="zh-CN"/>
          </w:rPr>
          <w:delText>|  |  +--ro objectInstance    nrm-type:t_dn</w:delText>
        </w:r>
      </w:del>
    </w:p>
    <w:p>
      <w:pPr>
        <w:pStyle w:val="Heading1"/>
        <w:ind w:left="1134" w:hanging="1134"/>
        <w:rPr>
          <w:del w:id="41320" w:author="28541_CR0143_(Rel-15)" w:date="2019-09-20T15:05:00Z"/>
        </w:rPr>
      </w:pPr>
      <w:del w:id="41318" w:author="28541_CR0143_(Rel-15)" w:date="2019-09-20T15:05:00Z">
        <w:r>
          <w:rPr>
            <w:rFonts w:eastAsia="Arial"/>
            <w:lang w:eastAsia="zh-CN"/>
          </w:rPr>
          <w:delText xml:space="preserve">          </w:delText>
        </w:r>
      </w:del>
      <w:del w:id="41319" w:author="28541_CR0143_(Rel-15)" w:date="2019-09-20T15:05:00Z">
        <w:r>
          <w:rPr>
            <w:lang w:eastAsia="zh-CN"/>
          </w:rPr>
          <w:delText>|  |  +--rw id                nrm-type:t_dn</w:delText>
        </w:r>
      </w:del>
    </w:p>
    <w:p>
      <w:pPr>
        <w:pStyle w:val="Heading1"/>
        <w:ind w:left="1134" w:hanging="1134"/>
        <w:rPr>
          <w:lang w:eastAsia="zh-CN"/>
          <w:del w:id="41323" w:author="28541_CR0143_(Rel-15)" w:date="2019-09-20T15:05:00Z"/>
        </w:rPr>
      </w:pPr>
      <w:del w:id="41321" w:author="28541_CR0143_(Rel-15)" w:date="2019-09-20T15:05:00Z">
        <w:r>
          <w:rPr>
            <w:rFonts w:eastAsia="Arial"/>
            <w:lang w:eastAsia="zh-CN"/>
          </w:rPr>
          <w:delText xml:space="preserve">          </w:delText>
        </w:r>
      </w:del>
      <w:del w:id="41322" w:author="28541_CR0143_(Rel-15)" w:date="2019-09-20T15:05:00Z">
        <w:r>
          <w:rPr>
            <w:lang w:eastAsia="zh-CN"/>
          </w:rPr>
          <w:delText>|  |  +--rw userLabel        string</w:delText>
        </w:r>
      </w:del>
    </w:p>
    <w:p>
      <w:pPr>
        <w:pStyle w:val="Heading1"/>
        <w:ind w:left="1134" w:hanging="1134"/>
        <w:rPr>
          <w:del w:id="41326" w:author="28541_CR0143_(Rel-15)" w:date="2019-09-20T15:05:00Z"/>
        </w:rPr>
      </w:pPr>
      <w:del w:id="41324" w:author="28541_CR0143_(Rel-15)" w:date="2019-09-20T15:05:00Z">
        <w:r>
          <w:rPr>
            <w:rFonts w:eastAsia="Arial"/>
            <w:lang w:eastAsia="zh-CN"/>
          </w:rPr>
          <w:delText xml:space="preserve">          </w:delText>
        </w:r>
      </w:del>
      <w:del w:id="41325" w:author="28541_CR0143_(Rel-15)" w:date="2019-09-20T15:05:00Z">
        <w:r>
          <w:rPr>
            <w:lang w:eastAsia="zh-CN"/>
          </w:rPr>
          <w:delText>|  |  +--rw farEndEntity     nrm-type:t_dn</w:delText>
        </w:r>
      </w:del>
    </w:p>
    <w:p>
      <w:pPr>
        <w:pStyle w:val="Heading1"/>
        <w:ind w:left="1134" w:hanging="1134"/>
        <w:rPr>
          <w:lang w:eastAsia="zh-CN"/>
          <w:del w:id="41329" w:author="28541_CR0143_(Rel-15)" w:date="2019-09-20T15:05:00Z"/>
        </w:rPr>
      </w:pPr>
      <w:del w:id="41327" w:author="28541_CR0143_(Rel-15)" w:date="2019-09-20T15:05:00Z">
        <w:r>
          <w:rPr>
            <w:rFonts w:eastAsia="Arial"/>
            <w:lang w:eastAsia="zh-CN"/>
          </w:rPr>
          <w:delText xml:space="preserve">          </w:delText>
        </w:r>
      </w:del>
      <w:del w:id="41328" w:author="28541_CR0143_(Rel-15)" w:date="2019-09-20T15:05:00Z">
        <w:r>
          <w:rPr>
            <w:lang w:eastAsia="zh-CN"/>
          </w:rPr>
          <w:delText>|  |  +--rw localAddress</w:delText>
        </w:r>
      </w:del>
    </w:p>
    <w:p>
      <w:pPr>
        <w:pStyle w:val="Heading1"/>
        <w:ind w:left="1134" w:hanging="1134"/>
        <w:rPr>
          <w:del w:id="41332" w:author="28541_CR0143_(Rel-15)" w:date="2019-09-20T15:05:00Z"/>
        </w:rPr>
      </w:pPr>
      <w:del w:id="41330" w:author="28541_CR0143_(Rel-15)" w:date="2019-09-20T15:05:00Z">
        <w:r>
          <w:rPr>
            <w:rFonts w:eastAsia="Arial"/>
            <w:lang w:eastAsia="zh-CN"/>
          </w:rPr>
          <w:delText xml:space="preserve">          </w:delText>
        </w:r>
      </w:del>
      <w:del w:id="41331" w:author="28541_CR0143_(Rel-15)" w:date="2019-09-20T15:05:00Z">
        <w:r>
          <w:rPr>
            <w:lang w:eastAsia="zh-CN"/>
          </w:rPr>
          <w:delText>|  |  |  +--rw ip_address   inet:ip-address</w:delText>
        </w:r>
      </w:del>
    </w:p>
    <w:p>
      <w:pPr>
        <w:pStyle w:val="Heading1"/>
        <w:ind w:left="1134" w:hanging="1134"/>
        <w:rPr>
          <w:lang w:eastAsia="zh-CN"/>
          <w:del w:id="41335" w:author="28541_CR0143_(Rel-15)" w:date="2019-09-20T15:05:00Z"/>
        </w:rPr>
      </w:pPr>
      <w:del w:id="41333" w:author="28541_CR0143_(Rel-15)" w:date="2019-09-20T15:05:00Z">
        <w:r>
          <w:rPr>
            <w:rFonts w:eastAsia="Arial"/>
            <w:lang w:eastAsia="zh-CN"/>
          </w:rPr>
          <w:delText xml:space="preserve">          </w:delText>
        </w:r>
      </w:del>
      <w:del w:id="41334" w:author="28541_CR0143_(Rel-15)" w:date="2019-09-20T15:05:00Z">
        <w:r>
          <w:rPr>
            <w:lang w:eastAsia="zh-CN"/>
          </w:rPr>
          <w:delText>|  |  |  +--rw vlan_id      uint16</w:delText>
        </w:r>
      </w:del>
    </w:p>
    <w:p>
      <w:pPr>
        <w:pStyle w:val="Heading1"/>
        <w:ind w:left="1134" w:hanging="1134"/>
        <w:rPr>
          <w:del w:id="41338" w:author="28541_CR0143_(Rel-15)" w:date="2019-09-20T15:05:00Z"/>
        </w:rPr>
      </w:pPr>
      <w:del w:id="41336" w:author="28541_CR0143_(Rel-15)" w:date="2019-09-20T15:05:00Z">
        <w:r>
          <w:rPr>
            <w:rFonts w:eastAsia="Arial"/>
            <w:lang w:eastAsia="zh-CN"/>
          </w:rPr>
          <w:delText xml:space="preserve">          </w:delText>
        </w:r>
      </w:del>
      <w:del w:id="41337" w:author="28541_CR0143_(Rel-15)" w:date="2019-09-20T15:05:00Z">
        <w:r>
          <w:rPr>
            <w:lang w:eastAsia="zh-CN"/>
          </w:rPr>
          <w:delText>|  |  +--rw remoteAddress    inet:ip-address</w:delText>
        </w:r>
      </w:del>
    </w:p>
    <w:p>
      <w:pPr>
        <w:pStyle w:val="Heading1"/>
        <w:ind w:left="1134" w:hanging="1134"/>
        <w:rPr>
          <w:lang w:eastAsia="zh-CN"/>
          <w:del w:id="41341" w:author="28541_CR0143_(Rel-15)" w:date="2019-09-20T15:05:00Z"/>
        </w:rPr>
      </w:pPr>
      <w:del w:id="41339" w:author="28541_CR0143_(Rel-15)" w:date="2019-09-20T15:05:00Z">
        <w:r>
          <w:rPr>
            <w:rFonts w:eastAsia="Arial"/>
            <w:lang w:eastAsia="zh-CN"/>
          </w:rPr>
          <w:delText xml:space="preserve">          </w:delText>
        </w:r>
      </w:del>
      <w:del w:id="41340" w:author="28541_CR0143_(Rel-15)" w:date="2019-09-20T15:05:00Z">
        <w:r>
          <w:rPr>
            <w:lang w:eastAsia="zh-CN"/>
          </w:rPr>
          <w:delText>|  +--rw EP_SBI_X* [id]</w:delText>
        </w:r>
      </w:del>
    </w:p>
    <w:p>
      <w:pPr>
        <w:pStyle w:val="Heading1"/>
        <w:ind w:left="1134" w:hanging="1134"/>
        <w:rPr>
          <w:del w:id="41344" w:author="28541_CR0143_(Rel-15)" w:date="2019-09-20T15:05:00Z"/>
        </w:rPr>
      </w:pPr>
      <w:del w:id="41342" w:author="28541_CR0143_(Rel-15)" w:date="2019-09-20T15:05:00Z">
        <w:r>
          <w:rPr>
            <w:rFonts w:eastAsia="Arial"/>
            <w:lang w:eastAsia="zh-CN"/>
          </w:rPr>
          <w:delText xml:space="preserve">          </w:delText>
        </w:r>
      </w:del>
      <w:del w:id="41343" w:author="28541_CR0143_(Rel-15)" w:date="2019-09-20T15:05:00Z">
        <w:r>
          <w:rPr>
            <w:lang w:eastAsia="zh-CN"/>
          </w:rPr>
          <w:delText>|     +--ro objectClass       string</w:delText>
        </w:r>
      </w:del>
    </w:p>
    <w:p>
      <w:pPr>
        <w:pStyle w:val="Heading1"/>
        <w:ind w:left="1134" w:hanging="1134"/>
        <w:rPr>
          <w:del w:id="41347" w:author="28541_CR0143_(Rel-15)" w:date="2019-09-20T15:05:00Z"/>
        </w:rPr>
      </w:pPr>
      <w:del w:id="41345" w:author="28541_CR0143_(Rel-15)" w:date="2019-09-20T15:05:00Z">
        <w:r>
          <w:rPr>
            <w:rFonts w:eastAsia="Arial"/>
            <w:lang w:eastAsia="zh-CN"/>
          </w:rPr>
          <w:delText xml:space="preserve">          </w:delText>
        </w:r>
      </w:del>
      <w:del w:id="41346" w:author="28541_CR0143_(Rel-15)" w:date="2019-09-20T15:05:00Z">
        <w:r>
          <w:rPr>
            <w:lang w:eastAsia="zh-CN"/>
          </w:rPr>
          <w:delText>|     +--ro objectInstance    nrm-type:t_dn</w:delText>
        </w:r>
      </w:del>
    </w:p>
    <w:p>
      <w:pPr>
        <w:pStyle w:val="Heading1"/>
        <w:ind w:left="1134" w:hanging="1134"/>
        <w:rPr>
          <w:lang w:eastAsia="zh-CN"/>
          <w:del w:id="41350" w:author="28541_CR0143_(Rel-15)" w:date="2019-09-20T15:05:00Z"/>
        </w:rPr>
      </w:pPr>
      <w:del w:id="41348" w:author="28541_CR0143_(Rel-15)" w:date="2019-09-20T15:05:00Z">
        <w:r>
          <w:rPr>
            <w:rFonts w:eastAsia="Arial"/>
            <w:lang w:eastAsia="zh-CN"/>
          </w:rPr>
          <w:delText xml:space="preserve">          </w:delText>
        </w:r>
      </w:del>
      <w:del w:id="41349" w:author="28541_CR0143_(Rel-15)" w:date="2019-09-20T15:05:00Z">
        <w:r>
          <w:rPr>
            <w:lang w:eastAsia="zh-CN"/>
          </w:rPr>
          <w:delText>|     +--rw id                nrm-type:t_dn</w:delText>
        </w:r>
      </w:del>
    </w:p>
    <w:p>
      <w:pPr>
        <w:pStyle w:val="Heading1"/>
        <w:ind w:left="1134" w:hanging="1134"/>
        <w:rPr>
          <w:del w:id="41353" w:author="28541_CR0143_(Rel-15)" w:date="2019-09-20T15:05:00Z"/>
        </w:rPr>
      </w:pPr>
      <w:del w:id="41351" w:author="28541_CR0143_(Rel-15)" w:date="2019-09-20T15:05:00Z">
        <w:r>
          <w:rPr>
            <w:rFonts w:eastAsia="Arial"/>
            <w:lang w:eastAsia="zh-CN"/>
          </w:rPr>
          <w:delText xml:space="preserve">          </w:delText>
        </w:r>
      </w:del>
      <w:del w:id="41352" w:author="28541_CR0143_(Rel-15)" w:date="2019-09-20T15:05:00Z">
        <w:r>
          <w:rPr>
            <w:lang w:eastAsia="zh-CN"/>
          </w:rPr>
          <w:delText>|     +--rw userLabel        string</w:delText>
        </w:r>
      </w:del>
    </w:p>
    <w:p>
      <w:pPr>
        <w:pStyle w:val="Heading1"/>
        <w:ind w:left="1134" w:hanging="1134"/>
        <w:rPr>
          <w:lang w:eastAsia="zh-CN"/>
          <w:del w:id="41356" w:author="28541_CR0143_(Rel-15)" w:date="2019-09-20T15:05:00Z"/>
        </w:rPr>
      </w:pPr>
      <w:del w:id="41354" w:author="28541_CR0143_(Rel-15)" w:date="2019-09-20T15:05:00Z">
        <w:r>
          <w:rPr>
            <w:rFonts w:eastAsia="Arial"/>
            <w:lang w:eastAsia="zh-CN"/>
          </w:rPr>
          <w:delText xml:space="preserve">          </w:delText>
        </w:r>
      </w:del>
      <w:del w:id="41355" w:author="28541_CR0143_(Rel-15)" w:date="2019-09-20T15:05:00Z">
        <w:r>
          <w:rPr>
            <w:lang w:eastAsia="zh-CN"/>
          </w:rPr>
          <w:delText>|     +--rw farEndEntity     nrm-type:t_dn</w:delText>
        </w:r>
      </w:del>
    </w:p>
    <w:p>
      <w:pPr>
        <w:pStyle w:val="Heading1"/>
        <w:ind w:left="1134" w:hanging="1134"/>
        <w:rPr>
          <w:del w:id="41359" w:author="28541_CR0143_(Rel-15)" w:date="2019-09-20T15:05:00Z"/>
        </w:rPr>
      </w:pPr>
      <w:del w:id="41357" w:author="28541_CR0143_(Rel-15)" w:date="2019-09-20T15:05:00Z">
        <w:r>
          <w:rPr>
            <w:rFonts w:eastAsia="Arial"/>
            <w:lang w:eastAsia="zh-CN"/>
          </w:rPr>
          <w:delText xml:space="preserve">          </w:delText>
        </w:r>
      </w:del>
      <w:del w:id="41358" w:author="28541_CR0143_(Rel-15)" w:date="2019-09-20T15:05:00Z">
        <w:r>
          <w:rPr>
            <w:lang w:eastAsia="zh-CN"/>
          </w:rPr>
          <w:delText>|     +--rw localAddress</w:delText>
        </w:r>
      </w:del>
    </w:p>
    <w:p>
      <w:pPr>
        <w:pStyle w:val="Heading1"/>
        <w:ind w:left="1134" w:hanging="1134"/>
        <w:rPr>
          <w:del w:id="41362" w:author="28541_CR0143_(Rel-15)" w:date="2019-09-20T15:05:00Z"/>
        </w:rPr>
      </w:pPr>
      <w:del w:id="41360" w:author="28541_CR0143_(Rel-15)" w:date="2019-09-20T15:05:00Z">
        <w:r>
          <w:rPr>
            <w:rFonts w:eastAsia="Arial"/>
            <w:lang w:eastAsia="zh-CN"/>
          </w:rPr>
          <w:delText xml:space="preserve">          </w:delText>
        </w:r>
      </w:del>
      <w:del w:id="41361" w:author="28541_CR0143_(Rel-15)" w:date="2019-09-20T15:05:00Z">
        <w:r>
          <w:rPr>
            <w:lang w:eastAsia="zh-CN"/>
          </w:rPr>
          <w:delText>|     |  +--rw ip_address   inet:ip-address</w:delText>
        </w:r>
      </w:del>
    </w:p>
    <w:p>
      <w:pPr>
        <w:pStyle w:val="Heading1"/>
        <w:ind w:left="1134" w:hanging="1134"/>
        <w:rPr>
          <w:del w:id="41365" w:author="28541_CR0143_(Rel-15)" w:date="2019-09-20T15:05:00Z"/>
        </w:rPr>
      </w:pPr>
      <w:del w:id="41363" w:author="28541_CR0143_(Rel-15)" w:date="2019-09-20T15:05:00Z">
        <w:r>
          <w:rPr>
            <w:rFonts w:eastAsia="Arial"/>
            <w:lang w:eastAsia="zh-CN"/>
          </w:rPr>
          <w:delText xml:space="preserve">          </w:delText>
        </w:r>
      </w:del>
      <w:del w:id="41364" w:author="28541_CR0143_(Rel-15)" w:date="2019-09-20T15:05:00Z">
        <w:r>
          <w:rPr>
            <w:lang w:eastAsia="zh-CN"/>
          </w:rPr>
          <w:delText>|     |  +--rw vlan_id      uint16</w:delText>
        </w:r>
      </w:del>
    </w:p>
    <w:p>
      <w:pPr>
        <w:pStyle w:val="Heading1"/>
        <w:ind w:left="1134" w:hanging="1134"/>
        <w:rPr>
          <w:del w:id="41368" w:author="28541_CR0143_(Rel-15)" w:date="2019-09-20T15:05:00Z"/>
        </w:rPr>
      </w:pPr>
      <w:del w:id="41366" w:author="28541_CR0143_(Rel-15)" w:date="2019-09-20T15:05:00Z">
        <w:r>
          <w:rPr>
            <w:rFonts w:eastAsia="Arial"/>
            <w:lang w:eastAsia="zh-CN"/>
          </w:rPr>
          <w:delText xml:space="preserve">          </w:delText>
        </w:r>
      </w:del>
      <w:del w:id="41367" w:author="28541_CR0143_(Rel-15)" w:date="2019-09-20T15:05:00Z">
        <w:r>
          <w:rPr>
            <w:lang w:eastAsia="zh-CN"/>
          </w:rPr>
          <w:delText>|     +--rw remoteAddress    inet:ip-address</w:delText>
        </w:r>
      </w:del>
    </w:p>
    <w:p>
      <w:pPr>
        <w:pStyle w:val="Heading1"/>
        <w:ind w:left="1134" w:hanging="1134"/>
        <w:rPr>
          <w:lang w:eastAsia="zh-CN"/>
          <w:del w:id="41371" w:author="28541_CR0143_(Rel-15)" w:date="2019-09-20T15:05:00Z"/>
        </w:rPr>
      </w:pPr>
      <w:del w:id="41369" w:author="28541_CR0143_(Rel-15)" w:date="2019-09-20T15:05:00Z">
        <w:r>
          <w:rPr>
            <w:rFonts w:eastAsia="Arial"/>
            <w:lang w:eastAsia="zh-CN"/>
          </w:rPr>
          <w:delText xml:space="preserve">          </w:delText>
        </w:r>
      </w:del>
      <w:del w:id="41370" w:author="28541_CR0143_(Rel-15)" w:date="2019-09-20T15:05:00Z">
        <w:r>
          <w:rPr>
            <w:lang w:eastAsia="zh-CN"/>
          </w:rPr>
          <w:delText>|     +--ro sBIService*       string</w:delText>
        </w:r>
      </w:del>
    </w:p>
    <w:p>
      <w:pPr>
        <w:pStyle w:val="Heading1"/>
        <w:ind w:left="1134" w:hanging="1134"/>
        <w:rPr>
          <w:lang w:eastAsia="zh-CN"/>
          <w:del w:id="41374" w:author="28541_CR0143_(Rel-15)" w:date="2019-09-20T15:05:00Z"/>
        </w:rPr>
      </w:pPr>
      <w:del w:id="41372" w:author="28541_CR0143_(Rel-15)" w:date="2019-09-20T15:05:00Z">
        <w:r>
          <w:rPr>
            <w:rFonts w:eastAsia="Arial"/>
            <w:lang w:eastAsia="zh-CN"/>
          </w:rPr>
          <w:delText xml:space="preserve">          </w:delText>
        </w:r>
      </w:del>
      <w:del w:id="41373" w:author="28541_CR0143_(Rel-15)" w:date="2019-09-20T15:05:00Z">
        <w:r>
          <w:rPr>
            <w:lang w:eastAsia="zh-CN"/>
          </w:rPr>
          <w:delText>+--rw SMFFunction</w:delText>
        </w:r>
      </w:del>
    </w:p>
    <w:p>
      <w:pPr>
        <w:pStyle w:val="Heading1"/>
        <w:ind w:left="1134" w:hanging="1134"/>
        <w:rPr>
          <w:del w:id="41377" w:author="28541_CR0143_(Rel-15)" w:date="2019-09-20T15:05:00Z"/>
        </w:rPr>
      </w:pPr>
      <w:del w:id="41375" w:author="28541_CR0143_(Rel-15)" w:date="2019-09-20T15:05:00Z">
        <w:r>
          <w:rPr>
            <w:rFonts w:eastAsia="Arial"/>
            <w:lang w:eastAsia="zh-CN"/>
          </w:rPr>
          <w:delText xml:space="preserve">          </w:delText>
        </w:r>
      </w:del>
      <w:del w:id="41376" w:author="28541_CR0143_(Rel-15)" w:date="2019-09-20T15:05:00Z">
        <w:r>
          <w:rPr>
            <w:lang w:eastAsia="zh-CN"/>
          </w:rPr>
          <w:delText>|  +--ro objectClass          string</w:delText>
        </w:r>
      </w:del>
    </w:p>
    <w:p>
      <w:pPr>
        <w:pStyle w:val="Heading1"/>
        <w:ind w:left="1134" w:hanging="1134"/>
        <w:rPr>
          <w:del w:id="41380" w:author="28541_CR0143_(Rel-15)" w:date="2019-09-20T15:05:00Z"/>
        </w:rPr>
      </w:pPr>
      <w:del w:id="41378" w:author="28541_CR0143_(Rel-15)" w:date="2019-09-20T15:05:00Z">
        <w:r>
          <w:rPr>
            <w:rFonts w:eastAsia="Arial"/>
            <w:lang w:eastAsia="zh-CN"/>
          </w:rPr>
          <w:delText xml:space="preserve">          </w:delText>
        </w:r>
      </w:del>
      <w:del w:id="41379" w:author="28541_CR0143_(Rel-15)" w:date="2019-09-20T15:05:00Z">
        <w:r>
          <w:rPr>
            <w:lang w:eastAsia="zh-CN"/>
          </w:rPr>
          <w:delText>|  +--ro objectInstance       nrm-type:t_dn</w:delText>
        </w:r>
      </w:del>
    </w:p>
    <w:p>
      <w:pPr>
        <w:pStyle w:val="Heading1"/>
        <w:ind w:left="1134" w:hanging="1134"/>
        <w:rPr>
          <w:lang w:eastAsia="zh-CN"/>
          <w:del w:id="41383" w:author="28541_CR0143_(Rel-15)" w:date="2019-09-20T15:05:00Z"/>
        </w:rPr>
      </w:pPr>
      <w:del w:id="41381" w:author="28541_CR0143_(Rel-15)" w:date="2019-09-20T15:05:00Z">
        <w:r>
          <w:rPr>
            <w:rFonts w:eastAsia="Arial"/>
            <w:lang w:eastAsia="zh-CN"/>
          </w:rPr>
          <w:delText xml:space="preserve">          </w:delText>
        </w:r>
      </w:del>
      <w:del w:id="41382" w:author="28541_CR0143_(Rel-15)" w:date="2019-09-20T15:05:00Z">
        <w:r>
          <w:rPr>
            <w:lang w:eastAsia="zh-CN"/>
          </w:rPr>
          <w:delText>|  +--ro id                   nrm-type:t_dn</w:delText>
        </w:r>
      </w:del>
    </w:p>
    <w:p>
      <w:pPr>
        <w:pStyle w:val="Heading1"/>
        <w:ind w:left="1134" w:hanging="1134"/>
        <w:rPr>
          <w:del w:id="41386" w:author="28541_CR0143_(Rel-15)" w:date="2019-09-20T15:05:00Z"/>
        </w:rPr>
      </w:pPr>
      <w:del w:id="41384" w:author="28541_CR0143_(Rel-15)" w:date="2019-09-20T15:05:00Z">
        <w:r>
          <w:rPr>
            <w:rFonts w:eastAsia="Arial"/>
            <w:lang w:eastAsia="zh-CN"/>
          </w:rPr>
          <w:delText xml:space="preserve">          </w:delText>
        </w:r>
      </w:del>
      <w:del w:id="41385" w:author="28541_CR0143_(Rel-15)" w:date="2019-09-20T15:05:00Z">
        <w:r>
          <w:rPr>
            <w:lang w:eastAsia="zh-CN"/>
          </w:rPr>
          <w:delText>|  +--rw userLabel           string</w:delText>
        </w:r>
      </w:del>
    </w:p>
    <w:p>
      <w:pPr>
        <w:pStyle w:val="Heading1"/>
        <w:ind w:left="1134" w:hanging="1134"/>
        <w:rPr>
          <w:lang w:eastAsia="zh-CN"/>
          <w:del w:id="41389" w:author="28541_CR0143_(Rel-15)" w:date="2019-09-20T15:05:00Z"/>
        </w:rPr>
      </w:pPr>
      <w:del w:id="41387" w:author="28541_CR0143_(Rel-15)" w:date="2019-09-20T15:05:00Z">
        <w:r>
          <w:rPr>
            <w:rFonts w:eastAsia="Arial"/>
            <w:lang w:eastAsia="zh-CN"/>
          </w:rPr>
          <w:delText xml:space="preserve">          </w:delText>
        </w:r>
      </w:del>
      <w:del w:id="41388" w:author="28541_CR0143_(Rel-15)" w:date="2019-09-20T15:05:00Z">
        <w:r>
          <w:rPr>
            <w:lang w:eastAsia="zh-CN"/>
          </w:rPr>
          <w:delText>|  +--rw vnfParametersList</w:delText>
        </w:r>
      </w:del>
    </w:p>
    <w:p>
      <w:pPr>
        <w:pStyle w:val="Heading1"/>
        <w:ind w:left="1134" w:hanging="1134"/>
        <w:rPr>
          <w:del w:id="41392" w:author="28541_CR0143_(Rel-15)" w:date="2019-09-20T15:05:00Z"/>
        </w:rPr>
      </w:pPr>
      <w:del w:id="41390" w:author="28541_CR0143_(Rel-15)" w:date="2019-09-20T15:05:00Z">
        <w:r>
          <w:rPr>
            <w:rFonts w:eastAsia="Arial"/>
            <w:lang w:eastAsia="zh-CN"/>
          </w:rPr>
          <w:delText xml:space="preserve">          </w:delText>
        </w:r>
      </w:del>
      <w:del w:id="41391" w:author="28541_CR0143_(Rel-15)" w:date="2019-09-20T15:05:00Z">
        <w:r>
          <w:rPr>
            <w:lang w:eastAsia="zh-CN"/>
          </w:rPr>
          <w:delText>|  |  +--rw vnfInstanceId    string</w:delText>
        </w:r>
      </w:del>
    </w:p>
    <w:p>
      <w:pPr>
        <w:pStyle w:val="Heading1"/>
        <w:ind w:left="1134" w:hanging="1134"/>
        <w:rPr>
          <w:del w:id="41395" w:author="28541_CR0143_(Rel-15)" w:date="2019-09-20T15:05:00Z"/>
        </w:rPr>
      </w:pPr>
      <w:del w:id="41393" w:author="28541_CR0143_(Rel-15)" w:date="2019-09-20T15:05:00Z">
        <w:r>
          <w:rPr>
            <w:rFonts w:eastAsia="Arial"/>
            <w:lang w:eastAsia="zh-CN"/>
          </w:rPr>
          <w:delText xml:space="preserve">          </w:delText>
        </w:r>
      </w:del>
      <w:del w:id="41394" w:author="28541_CR0143_(Rel-15)" w:date="2019-09-20T15:05:00Z">
        <w:r>
          <w:rPr>
            <w:lang w:eastAsia="zh-CN"/>
          </w:rPr>
          <w:delText>|  |  +--rw vnfdId          string</w:delText>
        </w:r>
      </w:del>
    </w:p>
    <w:p>
      <w:pPr>
        <w:pStyle w:val="Heading1"/>
        <w:ind w:left="1134" w:hanging="1134"/>
        <w:rPr>
          <w:del w:id="41398" w:author="28541_CR0143_(Rel-15)" w:date="2019-09-20T15:05:00Z"/>
        </w:rPr>
      </w:pPr>
      <w:del w:id="41396" w:author="28541_CR0143_(Rel-15)" w:date="2019-09-20T15:05:00Z">
        <w:r>
          <w:rPr>
            <w:rFonts w:eastAsia="Arial"/>
            <w:lang w:eastAsia="zh-CN"/>
          </w:rPr>
          <w:delText xml:space="preserve">          </w:delText>
        </w:r>
      </w:del>
      <w:del w:id="41397" w:author="28541_CR0143_(Rel-15)" w:date="2019-09-20T15:05:00Z">
        <w:r>
          <w:rPr>
            <w:lang w:eastAsia="zh-CN"/>
          </w:rPr>
          <w:delText>|  |  +--rw flavourId       string</w:delText>
        </w:r>
      </w:del>
    </w:p>
    <w:p>
      <w:pPr>
        <w:pStyle w:val="Heading1"/>
        <w:ind w:left="1134" w:hanging="1134"/>
        <w:rPr>
          <w:del w:id="41401" w:author="28541_CR0143_(Rel-15)" w:date="2019-09-20T15:05:00Z"/>
        </w:rPr>
      </w:pPr>
      <w:del w:id="41399" w:author="28541_CR0143_(Rel-15)" w:date="2019-09-20T15:05:00Z">
        <w:r>
          <w:rPr>
            <w:rFonts w:eastAsia="Arial"/>
            <w:lang w:eastAsia="zh-CN"/>
          </w:rPr>
          <w:delText xml:space="preserve">          </w:delText>
        </w:r>
      </w:del>
      <w:del w:id="41400" w:author="28541_CR0143_(Rel-15)" w:date="2019-09-20T15:05:00Z">
        <w:r>
          <w:rPr>
            <w:lang w:eastAsia="zh-CN"/>
          </w:rPr>
          <w:delText>|  |  +--rw autoScalable    boolean</w:delText>
        </w:r>
      </w:del>
    </w:p>
    <w:p>
      <w:pPr>
        <w:pStyle w:val="Heading1"/>
        <w:ind w:left="1134" w:hanging="1134"/>
        <w:rPr>
          <w:lang w:eastAsia="zh-CN"/>
          <w:del w:id="41404" w:author="28541_CR0143_(Rel-15)" w:date="2019-09-20T15:05:00Z"/>
        </w:rPr>
      </w:pPr>
      <w:del w:id="41402" w:author="28541_CR0143_(Rel-15)" w:date="2019-09-20T15:05:00Z">
        <w:r>
          <w:rPr>
            <w:rFonts w:eastAsia="Arial"/>
            <w:lang w:eastAsia="zh-CN"/>
          </w:rPr>
          <w:delText xml:space="preserve">          </w:delText>
        </w:r>
      </w:del>
      <w:del w:id="41403" w:author="28541_CR0143_(Rel-15)" w:date="2019-09-20T15:05:00Z">
        <w:r>
          <w:rPr>
            <w:lang w:eastAsia="zh-CN"/>
          </w:rPr>
          <w:delText>|  +--rw peeParametersList</w:delText>
        </w:r>
      </w:del>
    </w:p>
    <w:p>
      <w:pPr>
        <w:pStyle w:val="Heading1"/>
        <w:ind w:left="1134" w:hanging="1134"/>
        <w:rPr>
          <w:lang w:eastAsia="zh-CN"/>
          <w:del w:id="41407" w:author="28541_CR0143_(Rel-15)" w:date="2019-09-20T15:05:00Z"/>
        </w:rPr>
      </w:pPr>
      <w:del w:id="41405" w:author="28541_CR0143_(Rel-15)" w:date="2019-09-20T15:05:00Z">
        <w:r>
          <w:rPr>
            <w:rFonts w:eastAsia="Arial"/>
            <w:lang w:eastAsia="zh-CN"/>
          </w:rPr>
          <w:delText xml:space="preserve">          </w:delText>
        </w:r>
      </w:del>
      <w:del w:id="41406" w:author="28541_CR0143_(Rel-15)" w:date="2019-09-20T15:05:00Z">
        <w:r>
          <w:rPr>
            <w:lang w:eastAsia="zh-CN"/>
          </w:rPr>
          <w:delText>|  |  +--rw siteIdentification    string</w:delText>
        </w:r>
      </w:del>
    </w:p>
    <w:p>
      <w:pPr>
        <w:pStyle w:val="Heading1"/>
        <w:ind w:left="1134" w:hanging="1134"/>
        <w:rPr>
          <w:del w:id="41410" w:author="28541_CR0143_(Rel-15)" w:date="2019-09-20T15:05:00Z"/>
        </w:rPr>
      </w:pPr>
      <w:del w:id="41408" w:author="28541_CR0143_(Rel-15)" w:date="2019-09-20T15:05:00Z">
        <w:r>
          <w:rPr>
            <w:rFonts w:eastAsia="Arial"/>
            <w:lang w:eastAsia="zh-CN"/>
          </w:rPr>
          <w:delText xml:space="preserve">          </w:delText>
        </w:r>
      </w:del>
      <w:del w:id="41409" w:author="28541_CR0143_(Rel-15)" w:date="2019-09-20T15:05:00Z">
        <w:r>
          <w:rPr>
            <w:lang w:val="es-ES" w:eastAsia="zh-CN"/>
          </w:rPr>
          <w:delText>|  |  +--rw siteLatitude         decimal64</w:delText>
        </w:r>
      </w:del>
    </w:p>
    <w:p>
      <w:pPr>
        <w:pStyle w:val="Heading1"/>
        <w:ind w:left="1134" w:hanging="1134"/>
        <w:rPr>
          <w:del w:id="41413" w:author="28541_CR0143_(Rel-15)" w:date="2019-09-20T15:05:00Z"/>
        </w:rPr>
      </w:pPr>
      <w:del w:id="41411" w:author="28541_CR0143_(Rel-15)" w:date="2019-09-20T15:05:00Z">
        <w:r>
          <w:rPr>
            <w:rFonts w:eastAsia="Arial"/>
            <w:lang w:val="es-ES" w:eastAsia="zh-CN"/>
          </w:rPr>
          <w:delText xml:space="preserve">          </w:delText>
        </w:r>
      </w:del>
      <w:del w:id="41412" w:author="28541_CR0143_(Rel-15)" w:date="2019-09-20T15:05:00Z">
        <w:r>
          <w:rPr>
            <w:lang w:val="es-ES" w:eastAsia="zh-CN"/>
          </w:rPr>
          <w:delText>|  |  +--rw siteLongitude        decimal64</w:delText>
        </w:r>
      </w:del>
    </w:p>
    <w:p>
      <w:pPr>
        <w:pStyle w:val="Heading1"/>
        <w:ind w:left="1134" w:hanging="1134"/>
        <w:rPr>
          <w:del w:id="41416" w:author="28541_CR0143_(Rel-15)" w:date="2019-09-20T15:05:00Z"/>
        </w:rPr>
      </w:pPr>
      <w:del w:id="41414" w:author="28541_CR0143_(Rel-15)" w:date="2019-09-20T15:05:00Z">
        <w:r>
          <w:rPr>
            <w:rFonts w:eastAsia="Arial"/>
            <w:lang w:val="es-ES" w:eastAsia="zh-CN"/>
          </w:rPr>
          <w:delText xml:space="preserve">          </w:delText>
        </w:r>
      </w:del>
      <w:del w:id="41415" w:author="28541_CR0143_(Rel-15)" w:date="2019-09-20T15:05:00Z">
        <w:r>
          <w:rPr>
            <w:lang w:eastAsia="zh-CN"/>
          </w:rPr>
          <w:delText>|  |  +--rw siteDescription       string</w:delText>
        </w:r>
      </w:del>
    </w:p>
    <w:p>
      <w:pPr>
        <w:pStyle w:val="Heading1"/>
        <w:ind w:left="1134" w:hanging="1134"/>
        <w:rPr>
          <w:del w:id="41419" w:author="28541_CR0143_(Rel-15)" w:date="2019-09-20T15:05:00Z"/>
        </w:rPr>
      </w:pPr>
      <w:del w:id="41417" w:author="28541_CR0143_(Rel-15)" w:date="2019-09-20T15:05:00Z">
        <w:r>
          <w:rPr>
            <w:rFonts w:eastAsia="Arial"/>
            <w:lang w:eastAsia="zh-CN"/>
          </w:rPr>
          <w:delText xml:space="preserve">          </w:delText>
        </w:r>
      </w:del>
      <w:del w:id="41418" w:author="28541_CR0143_(Rel-15)" w:date="2019-09-20T15:05:00Z">
        <w:r>
          <w:rPr>
            <w:lang w:eastAsia="zh-CN"/>
          </w:rPr>
          <w:delText>|  |  +--rw equipmentType         enumeration</w:delText>
        </w:r>
      </w:del>
    </w:p>
    <w:p>
      <w:pPr>
        <w:pStyle w:val="Heading1"/>
        <w:ind w:left="1134" w:hanging="1134"/>
        <w:rPr>
          <w:lang w:eastAsia="zh-CN"/>
          <w:del w:id="41422" w:author="28541_CR0143_(Rel-15)" w:date="2019-09-20T15:05:00Z"/>
        </w:rPr>
      </w:pPr>
      <w:del w:id="41420" w:author="28541_CR0143_(Rel-15)" w:date="2019-09-20T15:05:00Z">
        <w:r>
          <w:rPr>
            <w:rFonts w:eastAsia="Arial"/>
            <w:lang w:eastAsia="zh-CN"/>
          </w:rPr>
          <w:delText xml:space="preserve">          </w:delText>
        </w:r>
      </w:del>
      <w:del w:id="41421" w:author="28541_CR0143_(Rel-15)" w:date="2019-09-20T15:05:00Z">
        <w:r>
          <w:rPr>
            <w:lang w:eastAsia="zh-CN"/>
          </w:rPr>
          <w:delText>|  |  +--rw environmentType       enumeration</w:delText>
        </w:r>
      </w:del>
    </w:p>
    <w:p>
      <w:pPr>
        <w:pStyle w:val="Heading1"/>
        <w:ind w:left="1134" w:hanging="1134"/>
        <w:rPr>
          <w:del w:id="41425" w:author="28541_CR0143_(Rel-15)" w:date="2019-09-20T15:05:00Z"/>
        </w:rPr>
      </w:pPr>
      <w:del w:id="41423" w:author="28541_CR0143_(Rel-15)" w:date="2019-09-20T15:05:00Z">
        <w:r>
          <w:rPr>
            <w:rFonts w:eastAsia="Arial"/>
            <w:lang w:eastAsia="zh-CN"/>
          </w:rPr>
          <w:delText xml:space="preserve">          </w:delText>
        </w:r>
      </w:del>
      <w:del w:id="41424" w:author="28541_CR0143_(Rel-15)" w:date="2019-09-20T15:05:00Z">
        <w:r>
          <w:rPr>
            <w:lang w:eastAsia="zh-CN"/>
          </w:rPr>
          <w:delText>|  |  +--rw powerInterface        enumeration</w:delText>
        </w:r>
      </w:del>
    </w:p>
    <w:p>
      <w:pPr>
        <w:pStyle w:val="Heading1"/>
        <w:ind w:left="1134" w:hanging="1134"/>
        <w:rPr>
          <w:del w:id="41428" w:author="28541_CR0143_(Rel-15)" w:date="2019-09-20T15:05:00Z"/>
        </w:rPr>
      </w:pPr>
      <w:del w:id="41426" w:author="28541_CR0143_(Rel-15)" w:date="2019-09-20T15:05:00Z">
        <w:r>
          <w:rPr>
            <w:rFonts w:eastAsia="Arial"/>
            <w:lang w:eastAsia="zh-CN"/>
          </w:rPr>
          <w:delText xml:space="preserve">          </w:delText>
        </w:r>
      </w:del>
      <w:del w:id="41427" w:author="28541_CR0143_(Rel-15)" w:date="2019-09-20T15:05:00Z">
        <w:r>
          <w:rPr>
            <w:lang w:eastAsia="zh-CN"/>
          </w:rPr>
          <w:delText>|  +--rw pLMNId* [MCC MNC]</w:delText>
        </w:r>
      </w:del>
    </w:p>
    <w:p>
      <w:pPr>
        <w:pStyle w:val="Heading1"/>
        <w:ind w:left="1134" w:hanging="1134"/>
        <w:rPr>
          <w:lang w:eastAsia="zh-CN"/>
          <w:del w:id="41431" w:author="28541_CR0143_(Rel-15)" w:date="2019-09-20T15:05:00Z"/>
        </w:rPr>
      </w:pPr>
      <w:del w:id="41429" w:author="28541_CR0143_(Rel-15)" w:date="2019-09-20T15:05:00Z">
        <w:r>
          <w:rPr>
            <w:rFonts w:eastAsia="Arial"/>
            <w:lang w:eastAsia="zh-CN"/>
          </w:rPr>
          <w:delText xml:space="preserve">          </w:delText>
        </w:r>
      </w:del>
      <w:del w:id="41430" w:author="28541_CR0143_(Rel-15)" w:date="2019-09-20T15:05:00Z">
        <w:r>
          <w:rPr>
            <w:lang w:eastAsia="zh-CN"/>
          </w:rPr>
          <w:delText>|  |  +--rw MCC    t_mcc</w:delText>
        </w:r>
      </w:del>
    </w:p>
    <w:p>
      <w:pPr>
        <w:pStyle w:val="Heading1"/>
        <w:ind w:left="1134" w:hanging="1134"/>
        <w:rPr>
          <w:del w:id="41434" w:author="28541_CR0143_(Rel-15)" w:date="2019-09-20T15:05:00Z"/>
        </w:rPr>
      </w:pPr>
      <w:del w:id="41432" w:author="28541_CR0143_(Rel-15)" w:date="2019-09-20T15:05:00Z">
        <w:r>
          <w:rPr>
            <w:rFonts w:eastAsia="Arial"/>
            <w:lang w:eastAsia="zh-CN"/>
          </w:rPr>
          <w:delText xml:space="preserve">          </w:delText>
        </w:r>
      </w:del>
      <w:del w:id="41433" w:author="28541_CR0143_(Rel-15)" w:date="2019-09-20T15:05:00Z">
        <w:r>
          <w:rPr>
            <w:lang w:eastAsia="zh-CN"/>
          </w:rPr>
          <w:delText>|  |  +--rw MNC    t_mnc</w:delText>
        </w:r>
      </w:del>
    </w:p>
    <w:p>
      <w:pPr>
        <w:pStyle w:val="Heading1"/>
        <w:ind w:left="1134" w:hanging="1134"/>
        <w:rPr>
          <w:lang w:eastAsia="zh-CN"/>
          <w:del w:id="41437" w:author="28541_CR0143_(Rel-15)" w:date="2019-09-20T15:05:00Z"/>
        </w:rPr>
      </w:pPr>
      <w:del w:id="41435" w:author="28541_CR0143_(Rel-15)" w:date="2019-09-20T15:05:00Z">
        <w:r>
          <w:rPr>
            <w:rFonts w:eastAsia="Arial"/>
            <w:lang w:eastAsia="zh-CN"/>
          </w:rPr>
          <w:delText xml:space="preserve">          </w:delText>
        </w:r>
      </w:del>
      <w:del w:id="41436" w:author="28541_CR0143_(Rel-15)" w:date="2019-09-20T15:05:00Z">
        <w:r>
          <w:rPr>
            <w:lang w:eastAsia="zh-CN"/>
          </w:rPr>
          <w:delText>|  +--rw sBIFQDN              inet:domain-name</w:delText>
        </w:r>
      </w:del>
    </w:p>
    <w:p>
      <w:pPr>
        <w:pStyle w:val="Heading1"/>
        <w:ind w:left="1134" w:hanging="1134"/>
        <w:rPr>
          <w:del w:id="41440" w:author="28541_CR0143_(Rel-15)" w:date="2019-09-20T15:05:00Z"/>
        </w:rPr>
      </w:pPr>
      <w:del w:id="41438" w:author="28541_CR0143_(Rel-15)" w:date="2019-09-20T15:05:00Z">
        <w:r>
          <w:rPr>
            <w:rFonts w:eastAsia="Arial"/>
            <w:lang w:eastAsia="zh-CN"/>
          </w:rPr>
          <w:delText xml:space="preserve">          </w:delText>
        </w:r>
      </w:del>
      <w:del w:id="41439" w:author="28541_CR0143_(Rel-15)" w:date="2019-09-20T15:05:00Z">
        <w:r>
          <w:rPr>
            <w:lang w:eastAsia="zh-CN"/>
          </w:rPr>
          <w:delText>|  +--ro sBIService*          string</w:delText>
        </w:r>
      </w:del>
    </w:p>
    <w:p>
      <w:pPr>
        <w:pStyle w:val="Heading1"/>
        <w:ind w:left="1134" w:hanging="1134"/>
        <w:rPr>
          <w:del w:id="41443" w:author="28541_CR0143_(Rel-15)" w:date="2019-09-20T15:05:00Z"/>
        </w:rPr>
      </w:pPr>
      <w:del w:id="41441" w:author="28541_CR0143_(Rel-15)" w:date="2019-09-20T15:05:00Z">
        <w:r>
          <w:rPr>
            <w:rFonts w:eastAsia="Arial"/>
            <w:lang w:eastAsia="zh-CN"/>
          </w:rPr>
          <w:delText xml:space="preserve">          </w:delText>
        </w:r>
      </w:del>
      <w:del w:id="41442" w:author="28541_CR0143_(Rel-15)" w:date="2019-09-20T15:05:00Z">
        <w:r>
          <w:rPr>
            <w:lang w:eastAsia="zh-CN"/>
          </w:rPr>
          <w:delText>|  +--ro tAC*                 nrm-type:t_tAC</w:delText>
        </w:r>
      </w:del>
    </w:p>
    <w:p>
      <w:pPr>
        <w:pStyle w:val="Heading1"/>
        <w:ind w:left="1134" w:hanging="1134"/>
        <w:rPr>
          <w:del w:id="41446" w:author="28541_CR0143_(Rel-15)" w:date="2019-09-20T15:05:00Z"/>
        </w:rPr>
      </w:pPr>
      <w:del w:id="41444" w:author="28541_CR0143_(Rel-15)" w:date="2019-09-20T15:05:00Z">
        <w:r>
          <w:rPr>
            <w:rFonts w:eastAsia="Arial"/>
            <w:lang w:eastAsia="zh-CN"/>
          </w:rPr>
          <w:delText xml:space="preserve">          </w:delText>
        </w:r>
      </w:del>
      <w:del w:id="41445" w:author="28541_CR0143_(Rel-15)" w:date="2019-09-20T15:05:00Z">
        <w:r>
          <w:rPr>
            <w:lang w:eastAsia="zh-CN"/>
          </w:rPr>
          <w:delText>|  +--rw s-NSSAI*             nrm-type:t_s-NSSAI</w:delText>
        </w:r>
      </w:del>
    </w:p>
    <w:p>
      <w:pPr>
        <w:pStyle w:val="Heading1"/>
        <w:ind w:left="1134" w:hanging="1134"/>
        <w:rPr>
          <w:lang w:eastAsia="zh-CN"/>
          <w:del w:id="41449" w:author="28541_CR0143_(Rel-15)" w:date="2019-09-20T15:05:00Z"/>
        </w:rPr>
      </w:pPr>
      <w:del w:id="41447" w:author="28541_CR0143_(Rel-15)" w:date="2019-09-20T15:05:00Z">
        <w:r>
          <w:rPr>
            <w:rFonts w:eastAsia="Arial"/>
            <w:lang w:eastAsia="zh-CN"/>
          </w:rPr>
          <w:delText xml:space="preserve">          </w:delText>
        </w:r>
      </w:del>
      <w:del w:id="41448" w:author="28541_CR0143_(Rel-15)" w:date="2019-09-20T15:05:00Z">
        <w:r>
          <w:rPr>
            <w:lang w:eastAsia="zh-CN"/>
          </w:rPr>
          <w:delText>|  +--rw EP_N4</w:delText>
        </w:r>
      </w:del>
    </w:p>
    <w:p>
      <w:pPr>
        <w:pStyle w:val="Heading1"/>
        <w:ind w:left="1134" w:hanging="1134"/>
        <w:rPr>
          <w:del w:id="41452" w:author="28541_CR0143_(Rel-15)" w:date="2019-09-20T15:05:00Z"/>
        </w:rPr>
      </w:pPr>
      <w:del w:id="41450" w:author="28541_CR0143_(Rel-15)" w:date="2019-09-20T15:05:00Z">
        <w:r>
          <w:rPr>
            <w:rFonts w:eastAsia="Arial"/>
            <w:lang w:eastAsia="zh-CN"/>
          </w:rPr>
          <w:delText xml:space="preserve">          </w:delText>
        </w:r>
      </w:del>
      <w:del w:id="41451" w:author="28541_CR0143_(Rel-15)" w:date="2019-09-20T15:05:00Z">
        <w:r>
          <w:rPr>
            <w:lang w:eastAsia="zh-CN"/>
          </w:rPr>
          <w:delText>|  |  +--ro objectClass       string</w:delText>
        </w:r>
      </w:del>
    </w:p>
    <w:p>
      <w:pPr>
        <w:pStyle w:val="Heading1"/>
        <w:ind w:left="1134" w:hanging="1134"/>
        <w:rPr>
          <w:lang w:eastAsia="zh-CN"/>
          <w:del w:id="41455" w:author="28541_CR0143_(Rel-15)" w:date="2019-09-20T15:05:00Z"/>
        </w:rPr>
      </w:pPr>
      <w:del w:id="41453" w:author="28541_CR0143_(Rel-15)" w:date="2019-09-20T15:05:00Z">
        <w:r>
          <w:rPr>
            <w:rFonts w:eastAsia="Arial"/>
            <w:lang w:eastAsia="zh-CN"/>
          </w:rPr>
          <w:delText xml:space="preserve">          </w:delText>
        </w:r>
      </w:del>
      <w:del w:id="41454" w:author="28541_CR0143_(Rel-15)" w:date="2019-09-20T15:05:00Z">
        <w:r>
          <w:rPr>
            <w:lang w:eastAsia="zh-CN"/>
          </w:rPr>
          <w:delText>|  |  +--ro objectInstance    nrm-type:t_dn</w:delText>
        </w:r>
      </w:del>
    </w:p>
    <w:p>
      <w:pPr>
        <w:pStyle w:val="Heading1"/>
        <w:ind w:left="1134" w:hanging="1134"/>
        <w:rPr>
          <w:del w:id="41458" w:author="28541_CR0143_(Rel-15)" w:date="2019-09-20T15:05:00Z"/>
        </w:rPr>
      </w:pPr>
      <w:del w:id="41456" w:author="28541_CR0143_(Rel-15)" w:date="2019-09-20T15:05:00Z">
        <w:r>
          <w:rPr>
            <w:rFonts w:eastAsia="Arial"/>
            <w:lang w:eastAsia="zh-CN"/>
          </w:rPr>
          <w:delText xml:space="preserve">          </w:delText>
        </w:r>
      </w:del>
      <w:del w:id="41457" w:author="28541_CR0143_(Rel-15)" w:date="2019-09-20T15:05:00Z">
        <w:r>
          <w:rPr>
            <w:lang w:eastAsia="zh-CN"/>
          </w:rPr>
          <w:delText>|  |  +--rw id                nrm-type:t_dn</w:delText>
        </w:r>
      </w:del>
    </w:p>
    <w:p>
      <w:pPr>
        <w:pStyle w:val="Heading1"/>
        <w:ind w:left="1134" w:hanging="1134"/>
        <w:rPr>
          <w:del w:id="41461" w:author="28541_CR0143_(Rel-15)" w:date="2019-09-20T15:05:00Z"/>
        </w:rPr>
      </w:pPr>
      <w:del w:id="41459" w:author="28541_CR0143_(Rel-15)" w:date="2019-09-20T15:05:00Z">
        <w:r>
          <w:rPr>
            <w:rFonts w:eastAsia="Arial"/>
            <w:lang w:eastAsia="zh-CN"/>
          </w:rPr>
          <w:delText xml:space="preserve">          </w:delText>
        </w:r>
      </w:del>
      <w:del w:id="41460" w:author="28541_CR0143_(Rel-15)" w:date="2019-09-20T15:05:00Z">
        <w:r>
          <w:rPr>
            <w:lang w:eastAsia="zh-CN"/>
          </w:rPr>
          <w:delText>|  |  +--rw userLabel        string</w:delText>
        </w:r>
      </w:del>
    </w:p>
    <w:p>
      <w:pPr>
        <w:pStyle w:val="Heading1"/>
        <w:ind w:left="1134" w:hanging="1134"/>
        <w:rPr>
          <w:lang w:eastAsia="zh-CN"/>
          <w:del w:id="41464" w:author="28541_CR0143_(Rel-15)" w:date="2019-09-20T15:05:00Z"/>
        </w:rPr>
      </w:pPr>
      <w:del w:id="41462" w:author="28541_CR0143_(Rel-15)" w:date="2019-09-20T15:05:00Z">
        <w:r>
          <w:rPr>
            <w:rFonts w:eastAsia="Arial"/>
            <w:lang w:eastAsia="zh-CN"/>
          </w:rPr>
          <w:delText xml:space="preserve">          </w:delText>
        </w:r>
      </w:del>
      <w:del w:id="41463" w:author="28541_CR0143_(Rel-15)" w:date="2019-09-20T15:05:00Z">
        <w:r>
          <w:rPr>
            <w:lang w:eastAsia="zh-CN"/>
          </w:rPr>
          <w:delText>|  |  +--rw farEndEntity     nrm-type:t_dn</w:delText>
        </w:r>
      </w:del>
    </w:p>
    <w:p>
      <w:pPr>
        <w:pStyle w:val="Heading1"/>
        <w:ind w:left="1134" w:hanging="1134"/>
        <w:rPr>
          <w:del w:id="41467" w:author="28541_CR0143_(Rel-15)" w:date="2019-09-20T15:05:00Z"/>
        </w:rPr>
      </w:pPr>
      <w:del w:id="41465" w:author="28541_CR0143_(Rel-15)" w:date="2019-09-20T15:05:00Z">
        <w:r>
          <w:rPr>
            <w:rFonts w:eastAsia="Arial"/>
            <w:lang w:eastAsia="zh-CN"/>
          </w:rPr>
          <w:delText xml:space="preserve">          </w:delText>
        </w:r>
      </w:del>
      <w:del w:id="41466" w:author="28541_CR0143_(Rel-15)" w:date="2019-09-20T15:05:00Z">
        <w:r>
          <w:rPr>
            <w:lang w:eastAsia="zh-CN"/>
          </w:rPr>
          <w:delText>|  |  +--rw localAddress</w:delText>
        </w:r>
      </w:del>
    </w:p>
    <w:p>
      <w:pPr>
        <w:pStyle w:val="Heading1"/>
        <w:ind w:left="1134" w:hanging="1134"/>
        <w:rPr>
          <w:lang w:eastAsia="zh-CN"/>
          <w:del w:id="41470" w:author="28541_CR0143_(Rel-15)" w:date="2019-09-20T15:05:00Z"/>
        </w:rPr>
      </w:pPr>
      <w:del w:id="41468" w:author="28541_CR0143_(Rel-15)" w:date="2019-09-20T15:05:00Z">
        <w:r>
          <w:rPr>
            <w:rFonts w:eastAsia="Arial"/>
            <w:lang w:eastAsia="zh-CN"/>
          </w:rPr>
          <w:delText xml:space="preserve">          </w:delText>
        </w:r>
      </w:del>
      <w:del w:id="41469" w:author="28541_CR0143_(Rel-15)" w:date="2019-09-20T15:05:00Z">
        <w:r>
          <w:rPr>
            <w:lang w:eastAsia="zh-CN"/>
          </w:rPr>
          <w:delText>|  |  |  +--rw ip_address   inet:ip-address</w:delText>
        </w:r>
      </w:del>
    </w:p>
    <w:p>
      <w:pPr>
        <w:pStyle w:val="Heading1"/>
        <w:ind w:left="1134" w:hanging="1134"/>
        <w:rPr>
          <w:del w:id="41473" w:author="28541_CR0143_(Rel-15)" w:date="2019-09-20T15:05:00Z"/>
        </w:rPr>
      </w:pPr>
      <w:del w:id="41471" w:author="28541_CR0143_(Rel-15)" w:date="2019-09-20T15:05:00Z">
        <w:r>
          <w:rPr>
            <w:rFonts w:eastAsia="Arial"/>
            <w:lang w:eastAsia="zh-CN"/>
          </w:rPr>
          <w:delText xml:space="preserve">          </w:delText>
        </w:r>
      </w:del>
      <w:del w:id="41472" w:author="28541_CR0143_(Rel-15)" w:date="2019-09-20T15:05:00Z">
        <w:r>
          <w:rPr>
            <w:lang w:eastAsia="zh-CN"/>
          </w:rPr>
          <w:delText>|  |  |  +--rw vlan_id      uint16</w:delText>
        </w:r>
      </w:del>
    </w:p>
    <w:p>
      <w:pPr>
        <w:pStyle w:val="Heading1"/>
        <w:ind w:left="1134" w:hanging="1134"/>
        <w:rPr>
          <w:lang w:eastAsia="zh-CN"/>
          <w:del w:id="41476" w:author="28541_CR0143_(Rel-15)" w:date="2019-09-20T15:05:00Z"/>
        </w:rPr>
      </w:pPr>
      <w:del w:id="41474" w:author="28541_CR0143_(Rel-15)" w:date="2019-09-20T15:05:00Z">
        <w:r>
          <w:rPr>
            <w:rFonts w:eastAsia="Arial"/>
            <w:lang w:eastAsia="zh-CN"/>
          </w:rPr>
          <w:delText xml:space="preserve">          </w:delText>
        </w:r>
      </w:del>
      <w:del w:id="41475" w:author="28541_CR0143_(Rel-15)" w:date="2019-09-20T15:05:00Z">
        <w:r>
          <w:rPr>
            <w:lang w:eastAsia="zh-CN"/>
          </w:rPr>
          <w:delText>|  |  +--rw remoteAddress    inet:ip-address</w:delText>
        </w:r>
      </w:del>
    </w:p>
    <w:p>
      <w:pPr>
        <w:pStyle w:val="Heading1"/>
        <w:ind w:left="1134" w:hanging="1134"/>
        <w:rPr>
          <w:lang w:eastAsia="zh-CN"/>
          <w:del w:id="41479" w:author="28541_CR0143_(Rel-15)" w:date="2019-09-20T15:05:00Z"/>
        </w:rPr>
      </w:pPr>
      <w:del w:id="41477" w:author="28541_CR0143_(Rel-15)" w:date="2019-09-20T15:05:00Z">
        <w:r>
          <w:rPr>
            <w:rFonts w:eastAsia="Arial"/>
            <w:lang w:eastAsia="zh-CN"/>
          </w:rPr>
          <w:delText xml:space="preserve">          </w:delText>
        </w:r>
      </w:del>
      <w:del w:id="41478" w:author="28541_CR0143_(Rel-15)" w:date="2019-09-20T15:05:00Z">
        <w:r>
          <w:rPr>
            <w:lang w:eastAsia="zh-CN"/>
          </w:rPr>
          <w:delText>|  +--rw EP_N7</w:delText>
        </w:r>
      </w:del>
    </w:p>
    <w:p>
      <w:pPr>
        <w:pStyle w:val="Heading1"/>
        <w:ind w:left="1134" w:hanging="1134"/>
        <w:rPr>
          <w:lang w:eastAsia="zh-CN"/>
          <w:del w:id="41482" w:author="28541_CR0143_(Rel-15)" w:date="2019-09-20T15:05:00Z"/>
        </w:rPr>
      </w:pPr>
      <w:del w:id="41480" w:author="28541_CR0143_(Rel-15)" w:date="2019-09-20T15:05:00Z">
        <w:r>
          <w:rPr>
            <w:rFonts w:eastAsia="Arial"/>
            <w:lang w:eastAsia="zh-CN"/>
          </w:rPr>
          <w:delText xml:space="preserve">          </w:delText>
        </w:r>
      </w:del>
      <w:del w:id="41481" w:author="28541_CR0143_(Rel-15)" w:date="2019-09-20T15:05:00Z">
        <w:r>
          <w:rPr>
            <w:lang w:eastAsia="zh-CN"/>
          </w:rPr>
          <w:delText>|  |  +--ro objectClass       string</w:delText>
        </w:r>
      </w:del>
    </w:p>
    <w:p>
      <w:pPr>
        <w:pStyle w:val="Heading1"/>
        <w:ind w:left="1134" w:hanging="1134"/>
        <w:rPr>
          <w:lang w:eastAsia="zh-CN"/>
          <w:del w:id="41485" w:author="28541_CR0143_(Rel-15)" w:date="2019-09-20T15:05:00Z"/>
        </w:rPr>
      </w:pPr>
      <w:del w:id="41483" w:author="28541_CR0143_(Rel-15)" w:date="2019-09-20T15:05:00Z">
        <w:r>
          <w:rPr>
            <w:rFonts w:eastAsia="Arial"/>
            <w:lang w:eastAsia="zh-CN"/>
          </w:rPr>
          <w:delText xml:space="preserve">          </w:delText>
        </w:r>
      </w:del>
      <w:del w:id="41484" w:author="28541_CR0143_(Rel-15)" w:date="2019-09-20T15:05:00Z">
        <w:r>
          <w:rPr>
            <w:lang w:eastAsia="zh-CN"/>
          </w:rPr>
          <w:delText>|  |  +--ro objectInstance    nrm-type:t_dn</w:delText>
        </w:r>
      </w:del>
    </w:p>
    <w:p>
      <w:pPr>
        <w:pStyle w:val="Heading1"/>
        <w:ind w:left="1134" w:hanging="1134"/>
        <w:rPr>
          <w:del w:id="41488" w:author="28541_CR0143_(Rel-15)" w:date="2019-09-20T15:05:00Z"/>
        </w:rPr>
      </w:pPr>
      <w:del w:id="41486" w:author="28541_CR0143_(Rel-15)" w:date="2019-09-20T15:05:00Z">
        <w:r>
          <w:rPr>
            <w:rFonts w:eastAsia="Arial"/>
            <w:lang w:eastAsia="zh-CN"/>
          </w:rPr>
          <w:delText xml:space="preserve">          </w:delText>
        </w:r>
      </w:del>
      <w:del w:id="41487" w:author="28541_CR0143_(Rel-15)" w:date="2019-09-20T15:05:00Z">
        <w:r>
          <w:rPr>
            <w:lang w:eastAsia="zh-CN"/>
          </w:rPr>
          <w:delText>|  |  +--rw id                nrm-type:t_dn</w:delText>
        </w:r>
      </w:del>
    </w:p>
    <w:p>
      <w:pPr>
        <w:pStyle w:val="Heading1"/>
        <w:ind w:left="1134" w:hanging="1134"/>
        <w:rPr>
          <w:lang w:eastAsia="zh-CN"/>
          <w:del w:id="41491" w:author="28541_CR0143_(Rel-15)" w:date="2019-09-20T15:05:00Z"/>
        </w:rPr>
      </w:pPr>
      <w:del w:id="41489" w:author="28541_CR0143_(Rel-15)" w:date="2019-09-20T15:05:00Z">
        <w:r>
          <w:rPr>
            <w:rFonts w:eastAsia="Arial"/>
            <w:lang w:eastAsia="zh-CN"/>
          </w:rPr>
          <w:delText xml:space="preserve">          </w:delText>
        </w:r>
      </w:del>
      <w:del w:id="41490" w:author="28541_CR0143_(Rel-15)" w:date="2019-09-20T15:05:00Z">
        <w:r>
          <w:rPr>
            <w:lang w:eastAsia="zh-CN"/>
          </w:rPr>
          <w:delText>|  |  +--rw userLabel        string</w:delText>
        </w:r>
      </w:del>
    </w:p>
    <w:p>
      <w:pPr>
        <w:pStyle w:val="Heading1"/>
        <w:ind w:left="1134" w:hanging="1134"/>
        <w:rPr>
          <w:del w:id="41494" w:author="28541_CR0143_(Rel-15)" w:date="2019-09-20T15:05:00Z"/>
        </w:rPr>
      </w:pPr>
      <w:del w:id="41492" w:author="28541_CR0143_(Rel-15)" w:date="2019-09-20T15:05:00Z">
        <w:r>
          <w:rPr>
            <w:rFonts w:eastAsia="Arial"/>
            <w:lang w:eastAsia="zh-CN"/>
          </w:rPr>
          <w:delText xml:space="preserve">          </w:delText>
        </w:r>
      </w:del>
      <w:del w:id="41493" w:author="28541_CR0143_(Rel-15)" w:date="2019-09-20T15:05:00Z">
        <w:r>
          <w:rPr>
            <w:lang w:eastAsia="zh-CN"/>
          </w:rPr>
          <w:delText>|  |  +--rw farEndEntity     nrm-type:t_dn</w:delText>
        </w:r>
      </w:del>
    </w:p>
    <w:p>
      <w:pPr>
        <w:pStyle w:val="Heading1"/>
        <w:ind w:left="1134" w:hanging="1134"/>
        <w:rPr>
          <w:lang w:eastAsia="zh-CN"/>
          <w:del w:id="41497" w:author="28541_CR0143_(Rel-15)" w:date="2019-09-20T15:05:00Z"/>
        </w:rPr>
      </w:pPr>
      <w:del w:id="41495" w:author="28541_CR0143_(Rel-15)" w:date="2019-09-20T15:05:00Z">
        <w:r>
          <w:rPr>
            <w:rFonts w:eastAsia="Arial"/>
            <w:lang w:eastAsia="zh-CN"/>
          </w:rPr>
          <w:delText xml:space="preserve">          </w:delText>
        </w:r>
      </w:del>
      <w:del w:id="41496" w:author="28541_CR0143_(Rel-15)" w:date="2019-09-20T15:05:00Z">
        <w:r>
          <w:rPr>
            <w:lang w:eastAsia="zh-CN"/>
          </w:rPr>
          <w:delText>|  |  +--rw localAddress</w:delText>
        </w:r>
      </w:del>
    </w:p>
    <w:p>
      <w:pPr>
        <w:pStyle w:val="Heading1"/>
        <w:ind w:left="1134" w:hanging="1134"/>
        <w:rPr>
          <w:del w:id="41500" w:author="28541_CR0143_(Rel-15)" w:date="2019-09-20T15:05:00Z"/>
        </w:rPr>
      </w:pPr>
      <w:del w:id="41498" w:author="28541_CR0143_(Rel-15)" w:date="2019-09-20T15:05:00Z">
        <w:r>
          <w:rPr>
            <w:rFonts w:eastAsia="Arial"/>
            <w:lang w:eastAsia="zh-CN"/>
          </w:rPr>
          <w:delText xml:space="preserve">          </w:delText>
        </w:r>
      </w:del>
      <w:del w:id="41499" w:author="28541_CR0143_(Rel-15)" w:date="2019-09-20T15:05:00Z">
        <w:r>
          <w:rPr>
            <w:lang w:eastAsia="zh-CN"/>
          </w:rPr>
          <w:delText>|  |  |  +--rw ip_address   inet:ip-address</w:delText>
        </w:r>
      </w:del>
    </w:p>
    <w:p>
      <w:pPr>
        <w:pStyle w:val="Heading1"/>
        <w:ind w:left="1134" w:hanging="1134"/>
        <w:rPr>
          <w:lang w:eastAsia="zh-CN"/>
          <w:del w:id="41503" w:author="28541_CR0143_(Rel-15)" w:date="2019-09-20T15:05:00Z"/>
        </w:rPr>
      </w:pPr>
      <w:del w:id="41501" w:author="28541_CR0143_(Rel-15)" w:date="2019-09-20T15:05:00Z">
        <w:r>
          <w:rPr>
            <w:rFonts w:eastAsia="Arial"/>
            <w:lang w:eastAsia="zh-CN"/>
          </w:rPr>
          <w:delText xml:space="preserve">          </w:delText>
        </w:r>
      </w:del>
      <w:del w:id="41502" w:author="28541_CR0143_(Rel-15)" w:date="2019-09-20T15:05:00Z">
        <w:r>
          <w:rPr>
            <w:lang w:eastAsia="zh-CN"/>
          </w:rPr>
          <w:delText>|  |  |  +--rw vlan_id      uint16</w:delText>
        </w:r>
      </w:del>
    </w:p>
    <w:p>
      <w:pPr>
        <w:pStyle w:val="Heading1"/>
        <w:ind w:left="1134" w:hanging="1134"/>
        <w:rPr>
          <w:del w:id="41506" w:author="28541_CR0143_(Rel-15)" w:date="2019-09-20T15:05:00Z"/>
        </w:rPr>
      </w:pPr>
      <w:del w:id="41504" w:author="28541_CR0143_(Rel-15)" w:date="2019-09-20T15:05:00Z">
        <w:r>
          <w:rPr>
            <w:rFonts w:eastAsia="Arial"/>
            <w:lang w:eastAsia="zh-CN"/>
          </w:rPr>
          <w:delText xml:space="preserve">          </w:delText>
        </w:r>
      </w:del>
      <w:del w:id="41505" w:author="28541_CR0143_(Rel-15)" w:date="2019-09-20T15:05:00Z">
        <w:r>
          <w:rPr>
            <w:lang w:eastAsia="zh-CN"/>
          </w:rPr>
          <w:delText>|  |  +--rw remoteAddress    inet:ip-address</w:delText>
        </w:r>
      </w:del>
    </w:p>
    <w:p>
      <w:pPr>
        <w:pStyle w:val="Heading1"/>
        <w:ind w:left="1134" w:hanging="1134"/>
        <w:rPr>
          <w:del w:id="41509" w:author="28541_CR0143_(Rel-15)" w:date="2019-09-20T15:05:00Z"/>
        </w:rPr>
      </w:pPr>
      <w:del w:id="41507" w:author="28541_CR0143_(Rel-15)" w:date="2019-09-20T15:05:00Z">
        <w:r>
          <w:rPr>
            <w:rFonts w:eastAsia="Arial"/>
            <w:lang w:eastAsia="zh-CN"/>
          </w:rPr>
          <w:delText xml:space="preserve">          </w:delText>
        </w:r>
      </w:del>
      <w:del w:id="41508" w:author="28541_CR0143_(Rel-15)" w:date="2019-09-20T15:05:00Z">
        <w:r>
          <w:rPr>
            <w:lang w:eastAsia="zh-CN"/>
          </w:rPr>
          <w:delText>|  +--rw EP_N10</w:delText>
        </w:r>
      </w:del>
    </w:p>
    <w:p>
      <w:pPr>
        <w:pStyle w:val="Heading1"/>
        <w:ind w:left="1134" w:hanging="1134"/>
        <w:rPr>
          <w:del w:id="41512" w:author="28541_CR0143_(Rel-15)" w:date="2019-09-20T15:05:00Z"/>
        </w:rPr>
      </w:pPr>
      <w:del w:id="41510" w:author="28541_CR0143_(Rel-15)" w:date="2019-09-20T15:05:00Z">
        <w:r>
          <w:rPr>
            <w:rFonts w:eastAsia="Arial"/>
            <w:lang w:eastAsia="zh-CN"/>
          </w:rPr>
          <w:delText xml:space="preserve">          </w:delText>
        </w:r>
      </w:del>
      <w:del w:id="41511" w:author="28541_CR0143_(Rel-15)" w:date="2019-09-20T15:05:00Z">
        <w:r>
          <w:rPr>
            <w:lang w:eastAsia="zh-CN"/>
          </w:rPr>
          <w:delText>|  |  +--ro objectClass       string</w:delText>
        </w:r>
      </w:del>
    </w:p>
    <w:p>
      <w:pPr>
        <w:pStyle w:val="Heading1"/>
        <w:ind w:left="1134" w:hanging="1134"/>
        <w:rPr>
          <w:del w:id="41515" w:author="28541_CR0143_(Rel-15)" w:date="2019-09-20T15:05:00Z"/>
        </w:rPr>
      </w:pPr>
      <w:del w:id="41513" w:author="28541_CR0143_(Rel-15)" w:date="2019-09-20T15:05:00Z">
        <w:r>
          <w:rPr>
            <w:rFonts w:eastAsia="Arial"/>
            <w:lang w:eastAsia="zh-CN"/>
          </w:rPr>
          <w:delText xml:space="preserve">          </w:delText>
        </w:r>
      </w:del>
      <w:del w:id="41514" w:author="28541_CR0143_(Rel-15)" w:date="2019-09-20T15:05:00Z">
        <w:r>
          <w:rPr>
            <w:lang w:eastAsia="zh-CN"/>
          </w:rPr>
          <w:delText>|  |  +--ro objectInstance    nrm-type:t_dn</w:delText>
        </w:r>
      </w:del>
    </w:p>
    <w:p>
      <w:pPr>
        <w:pStyle w:val="Heading1"/>
        <w:ind w:left="1134" w:hanging="1134"/>
        <w:rPr>
          <w:lang w:eastAsia="zh-CN"/>
          <w:del w:id="41518" w:author="28541_CR0143_(Rel-15)" w:date="2019-09-20T15:05:00Z"/>
        </w:rPr>
      </w:pPr>
      <w:del w:id="41516" w:author="28541_CR0143_(Rel-15)" w:date="2019-09-20T15:05:00Z">
        <w:r>
          <w:rPr>
            <w:rFonts w:eastAsia="Arial"/>
            <w:lang w:eastAsia="zh-CN"/>
          </w:rPr>
          <w:delText xml:space="preserve">          </w:delText>
        </w:r>
      </w:del>
      <w:del w:id="41517" w:author="28541_CR0143_(Rel-15)" w:date="2019-09-20T15:05:00Z">
        <w:r>
          <w:rPr>
            <w:lang w:eastAsia="zh-CN"/>
          </w:rPr>
          <w:delText>|  |  +--rw id                nrm-type:t_dn</w:delText>
        </w:r>
      </w:del>
    </w:p>
    <w:p>
      <w:pPr>
        <w:pStyle w:val="Heading1"/>
        <w:ind w:left="1134" w:hanging="1134"/>
        <w:rPr>
          <w:del w:id="41521" w:author="28541_CR0143_(Rel-15)" w:date="2019-09-20T15:05:00Z"/>
        </w:rPr>
      </w:pPr>
      <w:del w:id="41519" w:author="28541_CR0143_(Rel-15)" w:date="2019-09-20T15:05:00Z">
        <w:r>
          <w:rPr>
            <w:rFonts w:eastAsia="Arial"/>
            <w:lang w:eastAsia="zh-CN"/>
          </w:rPr>
          <w:delText xml:space="preserve">          </w:delText>
        </w:r>
      </w:del>
      <w:del w:id="41520" w:author="28541_CR0143_(Rel-15)" w:date="2019-09-20T15:05:00Z">
        <w:r>
          <w:rPr>
            <w:lang w:eastAsia="zh-CN"/>
          </w:rPr>
          <w:delText>|  |  +--rw userLabel        string</w:delText>
        </w:r>
      </w:del>
    </w:p>
    <w:p>
      <w:pPr>
        <w:pStyle w:val="Heading1"/>
        <w:ind w:left="1134" w:hanging="1134"/>
        <w:rPr>
          <w:del w:id="41524" w:author="28541_CR0143_(Rel-15)" w:date="2019-09-20T15:05:00Z"/>
        </w:rPr>
      </w:pPr>
      <w:del w:id="41522" w:author="28541_CR0143_(Rel-15)" w:date="2019-09-20T15:05:00Z">
        <w:r>
          <w:rPr>
            <w:rFonts w:eastAsia="Arial"/>
            <w:lang w:eastAsia="zh-CN"/>
          </w:rPr>
          <w:delText xml:space="preserve">          </w:delText>
        </w:r>
      </w:del>
      <w:del w:id="41523" w:author="28541_CR0143_(Rel-15)" w:date="2019-09-20T15:05:00Z">
        <w:r>
          <w:rPr>
            <w:lang w:eastAsia="zh-CN"/>
          </w:rPr>
          <w:delText>|  |  +--rw farEndEntity     nrm-type:t_dn</w:delText>
        </w:r>
      </w:del>
    </w:p>
    <w:p>
      <w:pPr>
        <w:pStyle w:val="Heading1"/>
        <w:ind w:left="1134" w:hanging="1134"/>
        <w:rPr>
          <w:del w:id="41527" w:author="28541_CR0143_(Rel-15)" w:date="2019-09-20T15:05:00Z"/>
        </w:rPr>
      </w:pPr>
      <w:del w:id="41525" w:author="28541_CR0143_(Rel-15)" w:date="2019-09-20T15:05:00Z">
        <w:r>
          <w:rPr>
            <w:rFonts w:eastAsia="Arial"/>
            <w:lang w:eastAsia="zh-CN"/>
          </w:rPr>
          <w:delText xml:space="preserve">          </w:delText>
        </w:r>
      </w:del>
      <w:del w:id="41526" w:author="28541_CR0143_(Rel-15)" w:date="2019-09-20T15:05:00Z">
        <w:r>
          <w:rPr>
            <w:lang w:eastAsia="zh-CN"/>
          </w:rPr>
          <w:delText>|  |  +--rw localAddress</w:delText>
        </w:r>
      </w:del>
    </w:p>
    <w:p>
      <w:pPr>
        <w:pStyle w:val="Heading1"/>
        <w:ind w:left="1134" w:hanging="1134"/>
        <w:rPr>
          <w:lang w:eastAsia="zh-CN"/>
          <w:del w:id="41530" w:author="28541_CR0143_(Rel-15)" w:date="2019-09-20T15:05:00Z"/>
        </w:rPr>
      </w:pPr>
      <w:del w:id="41528" w:author="28541_CR0143_(Rel-15)" w:date="2019-09-20T15:05:00Z">
        <w:r>
          <w:rPr>
            <w:rFonts w:eastAsia="Arial"/>
            <w:lang w:eastAsia="zh-CN"/>
          </w:rPr>
          <w:delText xml:space="preserve">          </w:delText>
        </w:r>
      </w:del>
      <w:del w:id="41529" w:author="28541_CR0143_(Rel-15)" w:date="2019-09-20T15:05:00Z">
        <w:r>
          <w:rPr>
            <w:lang w:eastAsia="zh-CN"/>
          </w:rPr>
          <w:delText>|  |  |  +--rw ip_address   inet:ip-address</w:delText>
        </w:r>
      </w:del>
    </w:p>
    <w:p>
      <w:pPr>
        <w:pStyle w:val="Heading1"/>
        <w:ind w:left="1134" w:hanging="1134"/>
        <w:rPr>
          <w:del w:id="41533" w:author="28541_CR0143_(Rel-15)" w:date="2019-09-20T15:05:00Z"/>
        </w:rPr>
      </w:pPr>
      <w:del w:id="41531" w:author="28541_CR0143_(Rel-15)" w:date="2019-09-20T15:05:00Z">
        <w:r>
          <w:rPr>
            <w:rFonts w:eastAsia="Arial"/>
            <w:lang w:eastAsia="zh-CN"/>
          </w:rPr>
          <w:delText xml:space="preserve">          </w:delText>
        </w:r>
      </w:del>
      <w:del w:id="41532" w:author="28541_CR0143_(Rel-15)" w:date="2019-09-20T15:05:00Z">
        <w:r>
          <w:rPr>
            <w:lang w:eastAsia="zh-CN"/>
          </w:rPr>
          <w:delText>|  |  |  +--rw vlan_id      uint16</w:delText>
        </w:r>
      </w:del>
    </w:p>
    <w:p>
      <w:pPr>
        <w:pStyle w:val="Heading1"/>
        <w:ind w:left="1134" w:hanging="1134"/>
        <w:rPr>
          <w:lang w:eastAsia="zh-CN"/>
          <w:del w:id="41536" w:author="28541_CR0143_(Rel-15)" w:date="2019-09-20T15:05:00Z"/>
        </w:rPr>
      </w:pPr>
      <w:del w:id="41534" w:author="28541_CR0143_(Rel-15)" w:date="2019-09-20T15:05:00Z">
        <w:r>
          <w:rPr>
            <w:rFonts w:eastAsia="Arial"/>
            <w:lang w:eastAsia="zh-CN"/>
          </w:rPr>
          <w:delText xml:space="preserve">          </w:delText>
        </w:r>
      </w:del>
      <w:del w:id="41535" w:author="28541_CR0143_(Rel-15)" w:date="2019-09-20T15:05:00Z">
        <w:r>
          <w:rPr>
            <w:lang w:eastAsia="zh-CN"/>
          </w:rPr>
          <w:delText>|  |  +--rw remoteAddress    inet:ip-address</w:delText>
        </w:r>
      </w:del>
    </w:p>
    <w:p>
      <w:pPr>
        <w:pStyle w:val="Heading1"/>
        <w:ind w:left="1134" w:hanging="1134"/>
        <w:rPr>
          <w:del w:id="41539" w:author="28541_CR0143_(Rel-15)" w:date="2019-09-20T15:05:00Z"/>
        </w:rPr>
      </w:pPr>
      <w:del w:id="41537" w:author="28541_CR0143_(Rel-15)" w:date="2019-09-20T15:05:00Z">
        <w:r>
          <w:rPr>
            <w:rFonts w:eastAsia="Arial"/>
            <w:lang w:eastAsia="zh-CN"/>
          </w:rPr>
          <w:delText xml:space="preserve">          </w:delText>
        </w:r>
      </w:del>
      <w:del w:id="41538" w:author="28541_CR0143_(Rel-15)" w:date="2019-09-20T15:05:00Z">
        <w:r>
          <w:rPr>
            <w:lang w:eastAsia="zh-CN"/>
          </w:rPr>
          <w:delText>|  +--rw EP_N11</w:delText>
        </w:r>
      </w:del>
    </w:p>
    <w:p>
      <w:pPr>
        <w:pStyle w:val="Heading1"/>
        <w:ind w:left="1134" w:hanging="1134"/>
        <w:rPr>
          <w:del w:id="41542" w:author="28541_CR0143_(Rel-15)" w:date="2019-09-20T15:05:00Z"/>
        </w:rPr>
      </w:pPr>
      <w:del w:id="41540" w:author="28541_CR0143_(Rel-15)" w:date="2019-09-20T15:05:00Z">
        <w:r>
          <w:rPr>
            <w:rFonts w:eastAsia="Arial"/>
            <w:lang w:eastAsia="zh-CN"/>
          </w:rPr>
          <w:delText xml:space="preserve">          </w:delText>
        </w:r>
      </w:del>
      <w:del w:id="41541" w:author="28541_CR0143_(Rel-15)" w:date="2019-09-20T15:05:00Z">
        <w:r>
          <w:rPr>
            <w:lang w:eastAsia="zh-CN"/>
          </w:rPr>
          <w:delText>|  |  +--ro objectClass       string</w:delText>
        </w:r>
      </w:del>
    </w:p>
    <w:p>
      <w:pPr>
        <w:pStyle w:val="Heading1"/>
        <w:ind w:left="1134" w:hanging="1134"/>
        <w:rPr>
          <w:del w:id="41545" w:author="28541_CR0143_(Rel-15)" w:date="2019-09-20T15:05:00Z"/>
        </w:rPr>
      </w:pPr>
      <w:del w:id="41543" w:author="28541_CR0143_(Rel-15)" w:date="2019-09-20T15:05:00Z">
        <w:r>
          <w:rPr>
            <w:rFonts w:eastAsia="Arial"/>
            <w:lang w:eastAsia="zh-CN"/>
          </w:rPr>
          <w:delText xml:space="preserve">          </w:delText>
        </w:r>
      </w:del>
      <w:del w:id="41544" w:author="28541_CR0143_(Rel-15)" w:date="2019-09-20T15:05:00Z">
        <w:r>
          <w:rPr>
            <w:lang w:eastAsia="zh-CN"/>
          </w:rPr>
          <w:delText>|  |  +--ro objectInstance    nrm-type:t_dn</w:delText>
        </w:r>
      </w:del>
    </w:p>
    <w:p>
      <w:pPr>
        <w:pStyle w:val="Heading1"/>
        <w:ind w:left="1134" w:hanging="1134"/>
        <w:rPr>
          <w:del w:id="41548" w:author="28541_CR0143_(Rel-15)" w:date="2019-09-20T15:05:00Z"/>
        </w:rPr>
      </w:pPr>
      <w:del w:id="41546" w:author="28541_CR0143_(Rel-15)" w:date="2019-09-20T15:05:00Z">
        <w:r>
          <w:rPr>
            <w:rFonts w:eastAsia="Arial"/>
            <w:lang w:eastAsia="zh-CN"/>
          </w:rPr>
          <w:delText xml:space="preserve">          </w:delText>
        </w:r>
      </w:del>
      <w:del w:id="41547" w:author="28541_CR0143_(Rel-15)" w:date="2019-09-20T15:05:00Z">
        <w:r>
          <w:rPr>
            <w:lang w:eastAsia="zh-CN"/>
          </w:rPr>
          <w:delText>|  |  +--rw id                nrm-type:t_dn</w:delText>
        </w:r>
      </w:del>
    </w:p>
    <w:p>
      <w:pPr>
        <w:pStyle w:val="Heading1"/>
        <w:ind w:left="1134" w:hanging="1134"/>
        <w:rPr>
          <w:lang w:eastAsia="zh-CN"/>
          <w:del w:id="41551" w:author="28541_CR0143_(Rel-15)" w:date="2019-09-20T15:05:00Z"/>
        </w:rPr>
      </w:pPr>
      <w:del w:id="41549" w:author="28541_CR0143_(Rel-15)" w:date="2019-09-20T15:05:00Z">
        <w:r>
          <w:rPr>
            <w:rFonts w:eastAsia="Arial"/>
            <w:lang w:eastAsia="zh-CN"/>
          </w:rPr>
          <w:delText xml:space="preserve">          </w:delText>
        </w:r>
      </w:del>
      <w:del w:id="41550" w:author="28541_CR0143_(Rel-15)" w:date="2019-09-20T15:05:00Z">
        <w:r>
          <w:rPr>
            <w:lang w:eastAsia="zh-CN"/>
          </w:rPr>
          <w:delText>|  |  +--rw userLabel        string</w:delText>
        </w:r>
      </w:del>
    </w:p>
    <w:p>
      <w:pPr>
        <w:pStyle w:val="Heading1"/>
        <w:ind w:left="1134" w:hanging="1134"/>
        <w:rPr>
          <w:del w:id="41554" w:author="28541_CR0143_(Rel-15)" w:date="2019-09-20T15:05:00Z"/>
        </w:rPr>
      </w:pPr>
      <w:del w:id="41552" w:author="28541_CR0143_(Rel-15)" w:date="2019-09-20T15:05:00Z">
        <w:r>
          <w:rPr>
            <w:rFonts w:eastAsia="Arial"/>
            <w:lang w:eastAsia="zh-CN"/>
          </w:rPr>
          <w:delText xml:space="preserve">          </w:delText>
        </w:r>
      </w:del>
      <w:del w:id="41553" w:author="28541_CR0143_(Rel-15)" w:date="2019-09-20T15:05:00Z">
        <w:r>
          <w:rPr>
            <w:lang w:eastAsia="zh-CN"/>
          </w:rPr>
          <w:delText>|  |  +--rw farEndEntity     nrm-type:t_dn</w:delText>
        </w:r>
      </w:del>
    </w:p>
    <w:p>
      <w:pPr>
        <w:pStyle w:val="Heading1"/>
        <w:ind w:left="1134" w:hanging="1134"/>
        <w:rPr>
          <w:lang w:eastAsia="zh-CN"/>
          <w:del w:id="41557" w:author="28541_CR0143_(Rel-15)" w:date="2019-09-20T15:05:00Z"/>
        </w:rPr>
      </w:pPr>
      <w:del w:id="41555" w:author="28541_CR0143_(Rel-15)" w:date="2019-09-20T15:05:00Z">
        <w:r>
          <w:rPr>
            <w:rFonts w:eastAsia="Arial"/>
            <w:lang w:eastAsia="zh-CN"/>
          </w:rPr>
          <w:delText xml:space="preserve">          </w:delText>
        </w:r>
      </w:del>
      <w:del w:id="41556" w:author="28541_CR0143_(Rel-15)" w:date="2019-09-20T15:05:00Z">
        <w:r>
          <w:rPr>
            <w:lang w:eastAsia="zh-CN"/>
          </w:rPr>
          <w:delText>|  |  +--rw localAddress</w:delText>
        </w:r>
      </w:del>
    </w:p>
    <w:p>
      <w:pPr>
        <w:pStyle w:val="Heading1"/>
        <w:ind w:left="1134" w:hanging="1134"/>
        <w:rPr>
          <w:del w:id="41560" w:author="28541_CR0143_(Rel-15)" w:date="2019-09-20T15:05:00Z"/>
        </w:rPr>
      </w:pPr>
      <w:del w:id="41558" w:author="28541_CR0143_(Rel-15)" w:date="2019-09-20T15:05:00Z">
        <w:r>
          <w:rPr>
            <w:rFonts w:eastAsia="Arial"/>
            <w:lang w:eastAsia="zh-CN"/>
          </w:rPr>
          <w:delText xml:space="preserve">          </w:delText>
        </w:r>
      </w:del>
      <w:del w:id="41559" w:author="28541_CR0143_(Rel-15)" w:date="2019-09-20T15:05:00Z">
        <w:r>
          <w:rPr>
            <w:lang w:eastAsia="zh-CN"/>
          </w:rPr>
          <w:delText>|  |  |  +--rw ip_address   inet:ip-address</w:delText>
        </w:r>
      </w:del>
    </w:p>
    <w:p>
      <w:pPr>
        <w:pStyle w:val="Heading1"/>
        <w:ind w:left="1134" w:hanging="1134"/>
        <w:rPr>
          <w:lang w:eastAsia="zh-CN"/>
          <w:del w:id="41563" w:author="28541_CR0143_(Rel-15)" w:date="2019-09-20T15:05:00Z"/>
        </w:rPr>
      </w:pPr>
      <w:del w:id="41561" w:author="28541_CR0143_(Rel-15)" w:date="2019-09-20T15:05:00Z">
        <w:r>
          <w:rPr>
            <w:rFonts w:eastAsia="Arial"/>
            <w:lang w:eastAsia="zh-CN"/>
          </w:rPr>
          <w:delText xml:space="preserve">          </w:delText>
        </w:r>
      </w:del>
      <w:del w:id="41562" w:author="28541_CR0143_(Rel-15)" w:date="2019-09-20T15:05:00Z">
        <w:r>
          <w:rPr>
            <w:lang w:eastAsia="zh-CN"/>
          </w:rPr>
          <w:delText>|  |  |  +--rw vlan_id      uint16</w:delText>
        </w:r>
      </w:del>
    </w:p>
    <w:p>
      <w:pPr>
        <w:pStyle w:val="Heading1"/>
        <w:ind w:left="1134" w:hanging="1134"/>
        <w:rPr>
          <w:del w:id="41566" w:author="28541_CR0143_(Rel-15)" w:date="2019-09-20T15:05:00Z"/>
        </w:rPr>
      </w:pPr>
      <w:del w:id="41564" w:author="28541_CR0143_(Rel-15)" w:date="2019-09-20T15:05:00Z">
        <w:r>
          <w:rPr>
            <w:rFonts w:eastAsia="Arial"/>
            <w:lang w:eastAsia="zh-CN"/>
          </w:rPr>
          <w:delText xml:space="preserve">          </w:delText>
        </w:r>
      </w:del>
      <w:del w:id="41565" w:author="28541_CR0143_(Rel-15)" w:date="2019-09-20T15:05:00Z">
        <w:r>
          <w:rPr>
            <w:lang w:eastAsia="zh-CN"/>
          </w:rPr>
          <w:delText>|  |  +--rw remoteAddress    inet:ip-address</w:delText>
        </w:r>
      </w:del>
    </w:p>
    <w:p>
      <w:pPr>
        <w:pStyle w:val="Heading1"/>
        <w:ind w:left="1134" w:hanging="1134"/>
        <w:rPr>
          <w:lang w:eastAsia="zh-CN"/>
          <w:del w:id="41569" w:author="28541_CR0143_(Rel-15)" w:date="2019-09-20T15:05:00Z"/>
        </w:rPr>
      </w:pPr>
      <w:del w:id="41567" w:author="28541_CR0143_(Rel-15)" w:date="2019-09-20T15:05:00Z">
        <w:r>
          <w:rPr>
            <w:rFonts w:eastAsia="Arial"/>
            <w:lang w:eastAsia="zh-CN"/>
          </w:rPr>
          <w:delText xml:space="preserve">          </w:delText>
        </w:r>
      </w:del>
      <w:del w:id="41568" w:author="28541_CR0143_(Rel-15)" w:date="2019-09-20T15:05:00Z">
        <w:r>
          <w:rPr>
            <w:lang w:eastAsia="zh-CN"/>
          </w:rPr>
          <w:delText>|  +--rw EP_N16</w:delText>
        </w:r>
      </w:del>
    </w:p>
    <w:p>
      <w:pPr>
        <w:pStyle w:val="Heading1"/>
        <w:ind w:left="1134" w:hanging="1134"/>
        <w:rPr>
          <w:del w:id="41572" w:author="28541_CR0143_(Rel-15)" w:date="2019-09-20T15:05:00Z"/>
        </w:rPr>
      </w:pPr>
      <w:del w:id="41570" w:author="28541_CR0143_(Rel-15)" w:date="2019-09-20T15:05:00Z">
        <w:r>
          <w:rPr>
            <w:rFonts w:eastAsia="Arial"/>
            <w:lang w:eastAsia="zh-CN"/>
          </w:rPr>
          <w:delText xml:space="preserve">          </w:delText>
        </w:r>
      </w:del>
      <w:del w:id="41571" w:author="28541_CR0143_(Rel-15)" w:date="2019-09-20T15:05:00Z">
        <w:r>
          <w:rPr>
            <w:lang w:eastAsia="zh-CN"/>
          </w:rPr>
          <w:delText>|  |  +--ro objectClass       string</w:delText>
        </w:r>
      </w:del>
    </w:p>
    <w:p>
      <w:pPr>
        <w:pStyle w:val="Heading1"/>
        <w:ind w:left="1134" w:hanging="1134"/>
        <w:rPr>
          <w:del w:id="41575" w:author="28541_CR0143_(Rel-15)" w:date="2019-09-20T15:05:00Z"/>
        </w:rPr>
      </w:pPr>
      <w:del w:id="41573" w:author="28541_CR0143_(Rel-15)" w:date="2019-09-20T15:05:00Z">
        <w:r>
          <w:rPr>
            <w:rFonts w:eastAsia="Arial"/>
            <w:lang w:eastAsia="zh-CN"/>
          </w:rPr>
          <w:delText xml:space="preserve">          </w:delText>
        </w:r>
      </w:del>
      <w:del w:id="41574" w:author="28541_CR0143_(Rel-15)" w:date="2019-09-20T15:05:00Z">
        <w:r>
          <w:rPr>
            <w:lang w:eastAsia="zh-CN"/>
          </w:rPr>
          <w:delText>|  |  +--ro objectInstance    nrm-type:t_dn</w:delText>
        </w:r>
      </w:del>
    </w:p>
    <w:p>
      <w:pPr>
        <w:pStyle w:val="Heading1"/>
        <w:ind w:left="1134" w:hanging="1134"/>
        <w:rPr>
          <w:del w:id="41578" w:author="28541_CR0143_(Rel-15)" w:date="2019-09-20T15:05:00Z"/>
        </w:rPr>
      </w:pPr>
      <w:del w:id="41576" w:author="28541_CR0143_(Rel-15)" w:date="2019-09-20T15:05:00Z">
        <w:r>
          <w:rPr>
            <w:rFonts w:eastAsia="Arial"/>
            <w:lang w:eastAsia="zh-CN"/>
          </w:rPr>
          <w:delText xml:space="preserve">          </w:delText>
        </w:r>
      </w:del>
      <w:del w:id="41577" w:author="28541_CR0143_(Rel-15)" w:date="2019-09-20T15:05:00Z">
        <w:r>
          <w:rPr>
            <w:lang w:eastAsia="zh-CN"/>
          </w:rPr>
          <w:delText>|  |  +--rw id                nrm-type:t_dn</w:delText>
        </w:r>
      </w:del>
    </w:p>
    <w:p>
      <w:pPr>
        <w:pStyle w:val="Heading1"/>
        <w:ind w:left="1134" w:hanging="1134"/>
        <w:rPr>
          <w:del w:id="41581" w:author="28541_CR0143_(Rel-15)" w:date="2019-09-20T15:05:00Z"/>
        </w:rPr>
      </w:pPr>
      <w:del w:id="41579" w:author="28541_CR0143_(Rel-15)" w:date="2019-09-20T15:05:00Z">
        <w:r>
          <w:rPr>
            <w:rFonts w:eastAsia="Arial"/>
            <w:lang w:eastAsia="zh-CN"/>
          </w:rPr>
          <w:delText xml:space="preserve">          </w:delText>
        </w:r>
      </w:del>
      <w:del w:id="41580" w:author="28541_CR0143_(Rel-15)" w:date="2019-09-20T15:05:00Z">
        <w:r>
          <w:rPr>
            <w:lang w:eastAsia="zh-CN"/>
          </w:rPr>
          <w:delText>|  |  +--rw userLabel        string</w:delText>
        </w:r>
      </w:del>
    </w:p>
    <w:p>
      <w:pPr>
        <w:pStyle w:val="Heading1"/>
        <w:ind w:left="1134" w:hanging="1134"/>
        <w:rPr>
          <w:lang w:eastAsia="zh-CN"/>
          <w:del w:id="41584" w:author="28541_CR0143_(Rel-15)" w:date="2019-09-20T15:05:00Z"/>
        </w:rPr>
      </w:pPr>
      <w:del w:id="41582" w:author="28541_CR0143_(Rel-15)" w:date="2019-09-20T15:05:00Z">
        <w:r>
          <w:rPr>
            <w:rFonts w:eastAsia="Arial"/>
            <w:lang w:eastAsia="zh-CN"/>
          </w:rPr>
          <w:delText xml:space="preserve">          </w:delText>
        </w:r>
      </w:del>
      <w:del w:id="41583" w:author="28541_CR0143_(Rel-15)" w:date="2019-09-20T15:05:00Z">
        <w:r>
          <w:rPr>
            <w:lang w:eastAsia="zh-CN"/>
          </w:rPr>
          <w:delText>|  |  +--rw farEndEntity     nrm-type:t_dn</w:delText>
        </w:r>
      </w:del>
    </w:p>
    <w:p>
      <w:pPr>
        <w:pStyle w:val="Heading1"/>
        <w:ind w:left="1134" w:hanging="1134"/>
        <w:rPr>
          <w:del w:id="41587" w:author="28541_CR0143_(Rel-15)" w:date="2019-09-20T15:05:00Z"/>
        </w:rPr>
      </w:pPr>
      <w:del w:id="41585" w:author="28541_CR0143_(Rel-15)" w:date="2019-09-20T15:05:00Z">
        <w:r>
          <w:rPr>
            <w:rFonts w:eastAsia="Arial"/>
            <w:lang w:eastAsia="zh-CN"/>
          </w:rPr>
          <w:delText xml:space="preserve">          </w:delText>
        </w:r>
      </w:del>
      <w:del w:id="41586" w:author="28541_CR0143_(Rel-15)" w:date="2019-09-20T15:05:00Z">
        <w:r>
          <w:rPr>
            <w:lang w:eastAsia="zh-CN"/>
          </w:rPr>
          <w:delText>|  |  +--rw localAddress</w:delText>
        </w:r>
      </w:del>
    </w:p>
    <w:p>
      <w:pPr>
        <w:pStyle w:val="Heading1"/>
        <w:ind w:left="1134" w:hanging="1134"/>
        <w:rPr>
          <w:del w:id="41590" w:author="28541_CR0143_(Rel-15)" w:date="2019-09-20T15:05:00Z"/>
        </w:rPr>
      </w:pPr>
      <w:del w:id="41588" w:author="28541_CR0143_(Rel-15)" w:date="2019-09-20T15:05:00Z">
        <w:r>
          <w:rPr>
            <w:rFonts w:eastAsia="Arial"/>
            <w:lang w:eastAsia="zh-CN"/>
          </w:rPr>
          <w:delText xml:space="preserve">          </w:delText>
        </w:r>
      </w:del>
      <w:del w:id="41589" w:author="28541_CR0143_(Rel-15)" w:date="2019-09-20T15:05:00Z">
        <w:r>
          <w:rPr>
            <w:lang w:eastAsia="zh-CN"/>
          </w:rPr>
          <w:delText>|  |  |  +--rw ip_address   inet:ip-address</w:delText>
        </w:r>
      </w:del>
    </w:p>
    <w:p>
      <w:pPr>
        <w:pStyle w:val="Heading1"/>
        <w:ind w:left="1134" w:hanging="1134"/>
        <w:rPr>
          <w:del w:id="41593" w:author="28541_CR0143_(Rel-15)" w:date="2019-09-20T15:05:00Z"/>
        </w:rPr>
      </w:pPr>
      <w:del w:id="41591" w:author="28541_CR0143_(Rel-15)" w:date="2019-09-20T15:05:00Z">
        <w:r>
          <w:rPr>
            <w:rFonts w:eastAsia="Arial"/>
            <w:lang w:eastAsia="zh-CN"/>
          </w:rPr>
          <w:delText xml:space="preserve">          </w:delText>
        </w:r>
      </w:del>
      <w:del w:id="41592" w:author="28541_CR0143_(Rel-15)" w:date="2019-09-20T15:05:00Z">
        <w:r>
          <w:rPr>
            <w:lang w:eastAsia="zh-CN"/>
          </w:rPr>
          <w:delText>|  |  |  +--rw vlan_id      uint16</w:delText>
        </w:r>
      </w:del>
    </w:p>
    <w:p>
      <w:pPr>
        <w:pStyle w:val="Heading1"/>
        <w:ind w:left="1134" w:hanging="1134"/>
        <w:rPr>
          <w:del w:id="41596" w:author="28541_CR0143_(Rel-15)" w:date="2019-09-20T15:05:00Z"/>
        </w:rPr>
      </w:pPr>
      <w:del w:id="41594" w:author="28541_CR0143_(Rel-15)" w:date="2019-09-20T15:05:00Z">
        <w:r>
          <w:rPr>
            <w:rFonts w:eastAsia="Arial"/>
            <w:lang w:eastAsia="zh-CN"/>
          </w:rPr>
          <w:delText xml:space="preserve">          </w:delText>
        </w:r>
      </w:del>
      <w:del w:id="41595" w:author="28541_CR0143_(Rel-15)" w:date="2019-09-20T15:05:00Z">
        <w:r>
          <w:rPr>
            <w:lang w:eastAsia="zh-CN"/>
          </w:rPr>
          <w:delText>|  |  +--rw remoteAddress    inet:ip-address</w:delText>
        </w:r>
      </w:del>
    </w:p>
    <w:p>
      <w:pPr>
        <w:pStyle w:val="Heading1"/>
        <w:ind w:left="1134" w:hanging="1134"/>
        <w:rPr>
          <w:lang w:eastAsia="zh-CN"/>
          <w:del w:id="41599" w:author="28541_CR0143_(Rel-15)" w:date="2019-09-20T15:05:00Z"/>
        </w:rPr>
      </w:pPr>
      <w:del w:id="41597" w:author="28541_CR0143_(Rel-15)" w:date="2019-09-20T15:05:00Z">
        <w:r>
          <w:rPr>
            <w:rFonts w:eastAsia="Arial"/>
            <w:lang w:eastAsia="zh-CN"/>
          </w:rPr>
          <w:delText xml:space="preserve">          </w:delText>
        </w:r>
      </w:del>
      <w:del w:id="41598" w:author="28541_CR0143_(Rel-15)" w:date="2019-09-20T15:05:00Z">
        <w:r>
          <w:rPr>
            <w:lang w:eastAsia="zh-CN"/>
          </w:rPr>
          <w:delText>|  +--rw EP_S5C</w:delText>
        </w:r>
      </w:del>
    </w:p>
    <w:p>
      <w:pPr>
        <w:pStyle w:val="Heading1"/>
        <w:ind w:left="1134" w:hanging="1134"/>
        <w:rPr>
          <w:lang w:eastAsia="zh-CN"/>
          <w:del w:id="41602" w:author="28541_CR0143_(Rel-15)" w:date="2019-09-20T15:05:00Z"/>
        </w:rPr>
      </w:pPr>
      <w:del w:id="41600" w:author="28541_CR0143_(Rel-15)" w:date="2019-09-20T15:05:00Z">
        <w:r>
          <w:rPr>
            <w:rFonts w:eastAsia="Arial"/>
            <w:lang w:eastAsia="zh-CN"/>
          </w:rPr>
          <w:delText xml:space="preserve">          </w:delText>
        </w:r>
      </w:del>
      <w:del w:id="41601" w:author="28541_CR0143_(Rel-15)" w:date="2019-09-20T15:05:00Z">
        <w:r>
          <w:rPr>
            <w:lang w:eastAsia="zh-CN"/>
          </w:rPr>
          <w:delText>|  |  +--ro objectClass       string</w:delText>
        </w:r>
      </w:del>
    </w:p>
    <w:p>
      <w:pPr>
        <w:pStyle w:val="Heading1"/>
        <w:ind w:left="1134" w:hanging="1134"/>
        <w:rPr>
          <w:del w:id="41605" w:author="28541_CR0143_(Rel-15)" w:date="2019-09-20T15:05:00Z"/>
        </w:rPr>
      </w:pPr>
      <w:del w:id="41603" w:author="28541_CR0143_(Rel-15)" w:date="2019-09-20T15:05:00Z">
        <w:r>
          <w:rPr>
            <w:rFonts w:eastAsia="Arial"/>
            <w:lang w:eastAsia="zh-CN"/>
          </w:rPr>
          <w:delText xml:space="preserve">          </w:delText>
        </w:r>
      </w:del>
      <w:del w:id="41604" w:author="28541_CR0143_(Rel-15)" w:date="2019-09-20T15:05:00Z">
        <w:r>
          <w:rPr>
            <w:lang w:eastAsia="zh-CN"/>
          </w:rPr>
          <w:delText>|  |  +--ro objectInstance    nrm-type:t_dn</w:delText>
        </w:r>
      </w:del>
    </w:p>
    <w:p>
      <w:pPr>
        <w:pStyle w:val="Heading1"/>
        <w:ind w:left="1134" w:hanging="1134"/>
        <w:rPr>
          <w:del w:id="41608" w:author="28541_CR0143_(Rel-15)" w:date="2019-09-20T15:05:00Z"/>
        </w:rPr>
      </w:pPr>
      <w:del w:id="41606" w:author="28541_CR0143_(Rel-15)" w:date="2019-09-20T15:05:00Z">
        <w:r>
          <w:rPr>
            <w:rFonts w:eastAsia="Arial"/>
            <w:lang w:eastAsia="zh-CN"/>
          </w:rPr>
          <w:delText xml:space="preserve">          </w:delText>
        </w:r>
      </w:del>
      <w:del w:id="41607" w:author="28541_CR0143_(Rel-15)" w:date="2019-09-20T15:05:00Z">
        <w:r>
          <w:rPr>
            <w:lang w:eastAsia="zh-CN"/>
          </w:rPr>
          <w:delText>|  |  +--rw id                nrm-type:t_dn</w:delText>
        </w:r>
      </w:del>
    </w:p>
    <w:p>
      <w:pPr>
        <w:pStyle w:val="Heading1"/>
        <w:ind w:left="1134" w:hanging="1134"/>
        <w:rPr>
          <w:lang w:eastAsia="zh-CN"/>
          <w:del w:id="41611" w:author="28541_CR0143_(Rel-15)" w:date="2019-09-20T15:05:00Z"/>
        </w:rPr>
      </w:pPr>
      <w:del w:id="41609" w:author="28541_CR0143_(Rel-15)" w:date="2019-09-20T15:05:00Z">
        <w:r>
          <w:rPr>
            <w:rFonts w:eastAsia="Arial"/>
            <w:lang w:eastAsia="zh-CN"/>
          </w:rPr>
          <w:delText xml:space="preserve">          </w:delText>
        </w:r>
      </w:del>
      <w:del w:id="41610" w:author="28541_CR0143_(Rel-15)" w:date="2019-09-20T15:05:00Z">
        <w:r>
          <w:rPr>
            <w:lang w:eastAsia="zh-CN"/>
          </w:rPr>
          <w:delText>|  |  +--rw userLabel        string</w:delText>
        </w:r>
      </w:del>
    </w:p>
    <w:p>
      <w:pPr>
        <w:pStyle w:val="Heading1"/>
        <w:ind w:left="1134" w:hanging="1134"/>
        <w:rPr>
          <w:del w:id="41614" w:author="28541_CR0143_(Rel-15)" w:date="2019-09-20T15:05:00Z"/>
        </w:rPr>
      </w:pPr>
      <w:del w:id="41612" w:author="28541_CR0143_(Rel-15)" w:date="2019-09-20T15:05:00Z">
        <w:r>
          <w:rPr>
            <w:rFonts w:eastAsia="Arial"/>
            <w:lang w:eastAsia="zh-CN"/>
          </w:rPr>
          <w:delText xml:space="preserve">          </w:delText>
        </w:r>
      </w:del>
      <w:del w:id="41613" w:author="28541_CR0143_(Rel-15)" w:date="2019-09-20T15:05:00Z">
        <w:r>
          <w:rPr>
            <w:lang w:eastAsia="zh-CN"/>
          </w:rPr>
          <w:delText>|  |  +--rw farEndEntity     nrm-type:t_dn</w:delText>
        </w:r>
      </w:del>
    </w:p>
    <w:p>
      <w:pPr>
        <w:pStyle w:val="Heading1"/>
        <w:ind w:left="1134" w:hanging="1134"/>
        <w:rPr>
          <w:lang w:eastAsia="zh-CN"/>
          <w:del w:id="41617" w:author="28541_CR0143_(Rel-15)" w:date="2019-09-20T15:05:00Z"/>
        </w:rPr>
      </w:pPr>
      <w:del w:id="41615" w:author="28541_CR0143_(Rel-15)" w:date="2019-09-20T15:05:00Z">
        <w:r>
          <w:rPr>
            <w:rFonts w:eastAsia="Arial"/>
            <w:lang w:eastAsia="zh-CN"/>
          </w:rPr>
          <w:delText xml:space="preserve">          </w:delText>
        </w:r>
      </w:del>
      <w:del w:id="41616" w:author="28541_CR0143_(Rel-15)" w:date="2019-09-20T15:05:00Z">
        <w:r>
          <w:rPr>
            <w:lang w:eastAsia="zh-CN"/>
          </w:rPr>
          <w:delText>|  |  +--rw localAddress</w:delText>
        </w:r>
      </w:del>
    </w:p>
    <w:p>
      <w:pPr>
        <w:pStyle w:val="Heading1"/>
        <w:ind w:left="1134" w:hanging="1134"/>
        <w:rPr>
          <w:del w:id="41620" w:author="28541_CR0143_(Rel-15)" w:date="2019-09-20T15:05:00Z"/>
        </w:rPr>
      </w:pPr>
      <w:del w:id="41618" w:author="28541_CR0143_(Rel-15)" w:date="2019-09-20T15:05:00Z">
        <w:r>
          <w:rPr>
            <w:rFonts w:eastAsia="Arial"/>
            <w:lang w:eastAsia="zh-CN"/>
          </w:rPr>
          <w:delText xml:space="preserve">          </w:delText>
        </w:r>
      </w:del>
      <w:del w:id="41619" w:author="28541_CR0143_(Rel-15)" w:date="2019-09-20T15:05:00Z">
        <w:r>
          <w:rPr>
            <w:lang w:eastAsia="zh-CN"/>
          </w:rPr>
          <w:delText>|  |  |  +--rw ip_address   inet:ip-address</w:delText>
        </w:r>
      </w:del>
    </w:p>
    <w:p>
      <w:pPr>
        <w:pStyle w:val="Heading1"/>
        <w:ind w:left="1134" w:hanging="1134"/>
        <w:rPr>
          <w:del w:id="41623" w:author="28541_CR0143_(Rel-15)" w:date="2019-09-20T15:05:00Z"/>
        </w:rPr>
      </w:pPr>
      <w:del w:id="41621" w:author="28541_CR0143_(Rel-15)" w:date="2019-09-20T15:05:00Z">
        <w:r>
          <w:rPr>
            <w:rFonts w:eastAsia="Arial"/>
            <w:lang w:eastAsia="zh-CN"/>
          </w:rPr>
          <w:delText xml:space="preserve">          </w:delText>
        </w:r>
      </w:del>
      <w:del w:id="41622" w:author="28541_CR0143_(Rel-15)" w:date="2019-09-20T15:05:00Z">
        <w:r>
          <w:rPr>
            <w:lang w:eastAsia="zh-CN"/>
          </w:rPr>
          <w:delText>|  |  |  +--rw vlan_id      uint16</w:delText>
        </w:r>
      </w:del>
    </w:p>
    <w:p>
      <w:pPr>
        <w:pStyle w:val="Heading1"/>
        <w:ind w:left="1134" w:hanging="1134"/>
        <w:rPr>
          <w:del w:id="41626" w:author="28541_CR0143_(Rel-15)" w:date="2019-09-20T15:05:00Z"/>
        </w:rPr>
      </w:pPr>
      <w:del w:id="41624" w:author="28541_CR0143_(Rel-15)" w:date="2019-09-20T15:05:00Z">
        <w:r>
          <w:rPr>
            <w:rFonts w:eastAsia="Arial"/>
            <w:lang w:eastAsia="zh-CN"/>
          </w:rPr>
          <w:delText xml:space="preserve">          </w:delText>
        </w:r>
      </w:del>
      <w:del w:id="41625" w:author="28541_CR0143_(Rel-15)" w:date="2019-09-20T15:05:00Z">
        <w:r>
          <w:rPr>
            <w:lang w:eastAsia="zh-CN"/>
          </w:rPr>
          <w:delText>|  |  +--rw remoteAddress    inet:ip-address</w:delText>
        </w:r>
      </w:del>
    </w:p>
    <w:p>
      <w:pPr>
        <w:pStyle w:val="Heading1"/>
        <w:ind w:left="1134" w:hanging="1134"/>
        <w:rPr>
          <w:del w:id="41629" w:author="28541_CR0143_(Rel-15)" w:date="2019-09-20T15:05:00Z"/>
        </w:rPr>
      </w:pPr>
      <w:del w:id="41627" w:author="28541_CR0143_(Rel-15)" w:date="2019-09-20T15:05:00Z">
        <w:r>
          <w:rPr>
            <w:rFonts w:eastAsia="Arial"/>
            <w:lang w:eastAsia="zh-CN"/>
          </w:rPr>
          <w:delText xml:space="preserve">          </w:delText>
        </w:r>
      </w:del>
      <w:del w:id="41628" w:author="28541_CR0143_(Rel-15)" w:date="2019-09-20T15:05:00Z">
        <w:r>
          <w:rPr>
            <w:lang w:eastAsia="zh-CN"/>
          </w:rPr>
          <w:delText>|  +--rw EP_SBI_X* [id]</w:delText>
        </w:r>
      </w:del>
    </w:p>
    <w:p>
      <w:pPr>
        <w:pStyle w:val="Heading1"/>
        <w:ind w:left="1134" w:hanging="1134"/>
        <w:rPr>
          <w:lang w:eastAsia="zh-CN"/>
          <w:del w:id="41632" w:author="28541_CR0143_(Rel-15)" w:date="2019-09-20T15:05:00Z"/>
        </w:rPr>
      </w:pPr>
      <w:del w:id="41630" w:author="28541_CR0143_(Rel-15)" w:date="2019-09-20T15:05:00Z">
        <w:r>
          <w:rPr>
            <w:rFonts w:eastAsia="Arial"/>
            <w:lang w:eastAsia="zh-CN"/>
          </w:rPr>
          <w:delText xml:space="preserve">          </w:delText>
        </w:r>
      </w:del>
      <w:del w:id="41631" w:author="28541_CR0143_(Rel-15)" w:date="2019-09-20T15:05:00Z">
        <w:r>
          <w:rPr>
            <w:lang w:eastAsia="zh-CN"/>
          </w:rPr>
          <w:delText>|     +--ro objectClass       string</w:delText>
        </w:r>
      </w:del>
    </w:p>
    <w:p>
      <w:pPr>
        <w:pStyle w:val="Heading1"/>
        <w:ind w:left="1134" w:hanging="1134"/>
        <w:rPr>
          <w:lang w:eastAsia="zh-CN"/>
          <w:del w:id="41635" w:author="28541_CR0143_(Rel-15)" w:date="2019-09-20T15:05:00Z"/>
        </w:rPr>
      </w:pPr>
      <w:del w:id="41633" w:author="28541_CR0143_(Rel-15)" w:date="2019-09-20T15:05:00Z">
        <w:r>
          <w:rPr>
            <w:rFonts w:eastAsia="Arial"/>
            <w:lang w:eastAsia="zh-CN"/>
          </w:rPr>
          <w:delText xml:space="preserve">          </w:delText>
        </w:r>
      </w:del>
      <w:del w:id="41634" w:author="28541_CR0143_(Rel-15)" w:date="2019-09-20T15:05:00Z">
        <w:r>
          <w:rPr>
            <w:lang w:eastAsia="zh-CN"/>
          </w:rPr>
          <w:delText>|     +--ro objectInstance    nrm-type:t_dn</w:delText>
        </w:r>
      </w:del>
    </w:p>
    <w:p>
      <w:pPr>
        <w:pStyle w:val="Heading1"/>
        <w:ind w:left="1134" w:hanging="1134"/>
        <w:rPr>
          <w:del w:id="41638" w:author="28541_CR0143_(Rel-15)" w:date="2019-09-20T15:05:00Z"/>
        </w:rPr>
      </w:pPr>
      <w:del w:id="41636" w:author="28541_CR0143_(Rel-15)" w:date="2019-09-20T15:05:00Z">
        <w:r>
          <w:rPr>
            <w:rFonts w:eastAsia="Arial"/>
            <w:lang w:eastAsia="zh-CN"/>
          </w:rPr>
          <w:delText xml:space="preserve">          </w:delText>
        </w:r>
      </w:del>
      <w:del w:id="41637" w:author="28541_CR0143_(Rel-15)" w:date="2019-09-20T15:05:00Z">
        <w:r>
          <w:rPr>
            <w:lang w:eastAsia="zh-CN"/>
          </w:rPr>
          <w:delText>|     +--rw id                nrm-type:t_dn</w:delText>
        </w:r>
      </w:del>
    </w:p>
    <w:p>
      <w:pPr>
        <w:pStyle w:val="Heading1"/>
        <w:ind w:left="1134" w:hanging="1134"/>
        <w:rPr>
          <w:del w:id="41641" w:author="28541_CR0143_(Rel-15)" w:date="2019-09-20T15:05:00Z"/>
        </w:rPr>
      </w:pPr>
      <w:del w:id="41639" w:author="28541_CR0143_(Rel-15)" w:date="2019-09-20T15:05:00Z">
        <w:r>
          <w:rPr>
            <w:rFonts w:eastAsia="Arial"/>
            <w:lang w:eastAsia="zh-CN"/>
          </w:rPr>
          <w:delText xml:space="preserve">          </w:delText>
        </w:r>
      </w:del>
      <w:del w:id="41640" w:author="28541_CR0143_(Rel-15)" w:date="2019-09-20T15:05:00Z">
        <w:r>
          <w:rPr>
            <w:lang w:eastAsia="zh-CN"/>
          </w:rPr>
          <w:delText>|     +--rw userLabel        string</w:delText>
        </w:r>
      </w:del>
    </w:p>
    <w:p>
      <w:pPr>
        <w:pStyle w:val="Heading1"/>
        <w:ind w:left="1134" w:hanging="1134"/>
        <w:rPr>
          <w:lang w:eastAsia="zh-CN"/>
          <w:del w:id="41644" w:author="28541_CR0143_(Rel-15)" w:date="2019-09-20T15:05:00Z"/>
        </w:rPr>
      </w:pPr>
      <w:del w:id="41642" w:author="28541_CR0143_(Rel-15)" w:date="2019-09-20T15:05:00Z">
        <w:r>
          <w:rPr>
            <w:rFonts w:eastAsia="Arial"/>
            <w:lang w:eastAsia="zh-CN"/>
          </w:rPr>
          <w:delText xml:space="preserve">          </w:delText>
        </w:r>
      </w:del>
      <w:del w:id="41643" w:author="28541_CR0143_(Rel-15)" w:date="2019-09-20T15:05:00Z">
        <w:r>
          <w:rPr>
            <w:lang w:eastAsia="zh-CN"/>
          </w:rPr>
          <w:delText>|     +--rw farEndEntity     nrm-type:t_dn</w:delText>
        </w:r>
      </w:del>
    </w:p>
    <w:p>
      <w:pPr>
        <w:pStyle w:val="Heading1"/>
        <w:ind w:left="1134" w:hanging="1134"/>
        <w:rPr>
          <w:lang w:eastAsia="zh-CN"/>
          <w:del w:id="41647" w:author="28541_CR0143_(Rel-15)" w:date="2019-09-20T15:05:00Z"/>
        </w:rPr>
      </w:pPr>
      <w:del w:id="41645" w:author="28541_CR0143_(Rel-15)" w:date="2019-09-20T15:05:00Z">
        <w:r>
          <w:rPr>
            <w:rFonts w:eastAsia="Arial"/>
            <w:lang w:eastAsia="zh-CN"/>
          </w:rPr>
          <w:delText xml:space="preserve">          </w:delText>
        </w:r>
      </w:del>
      <w:del w:id="41646" w:author="28541_CR0143_(Rel-15)" w:date="2019-09-20T15:05:00Z">
        <w:r>
          <w:rPr>
            <w:lang w:eastAsia="zh-CN"/>
          </w:rPr>
          <w:delText>|     +--rw localAddress</w:delText>
        </w:r>
      </w:del>
    </w:p>
    <w:p>
      <w:pPr>
        <w:pStyle w:val="Heading1"/>
        <w:ind w:left="1134" w:hanging="1134"/>
        <w:rPr>
          <w:lang w:eastAsia="zh-CN"/>
          <w:del w:id="41650" w:author="28541_CR0143_(Rel-15)" w:date="2019-09-20T15:05:00Z"/>
        </w:rPr>
      </w:pPr>
      <w:del w:id="41648" w:author="28541_CR0143_(Rel-15)" w:date="2019-09-20T15:05:00Z">
        <w:r>
          <w:rPr>
            <w:rFonts w:eastAsia="Arial"/>
            <w:lang w:eastAsia="zh-CN"/>
          </w:rPr>
          <w:delText xml:space="preserve">          </w:delText>
        </w:r>
      </w:del>
      <w:del w:id="41649" w:author="28541_CR0143_(Rel-15)" w:date="2019-09-20T15:05:00Z">
        <w:r>
          <w:rPr>
            <w:lang w:eastAsia="zh-CN"/>
          </w:rPr>
          <w:delText>|     |  +--rw ip_address   inet:ip-address</w:delText>
        </w:r>
      </w:del>
    </w:p>
    <w:p>
      <w:pPr>
        <w:pStyle w:val="Heading1"/>
        <w:ind w:left="1134" w:hanging="1134"/>
        <w:rPr>
          <w:del w:id="41653" w:author="28541_CR0143_(Rel-15)" w:date="2019-09-20T15:05:00Z"/>
        </w:rPr>
      </w:pPr>
      <w:del w:id="41651" w:author="28541_CR0143_(Rel-15)" w:date="2019-09-20T15:05:00Z">
        <w:r>
          <w:rPr>
            <w:rFonts w:eastAsia="Arial"/>
            <w:lang w:eastAsia="zh-CN"/>
          </w:rPr>
          <w:delText xml:space="preserve">          </w:delText>
        </w:r>
      </w:del>
      <w:del w:id="41652" w:author="28541_CR0143_(Rel-15)" w:date="2019-09-20T15:05:00Z">
        <w:r>
          <w:rPr>
            <w:lang w:eastAsia="zh-CN"/>
          </w:rPr>
          <w:delText>|     |  +--rw vlan_id      uint16</w:delText>
        </w:r>
      </w:del>
    </w:p>
    <w:p>
      <w:pPr>
        <w:pStyle w:val="Heading1"/>
        <w:ind w:left="1134" w:hanging="1134"/>
        <w:rPr>
          <w:del w:id="41656" w:author="28541_CR0143_(Rel-15)" w:date="2019-09-20T15:05:00Z"/>
        </w:rPr>
      </w:pPr>
      <w:del w:id="41654" w:author="28541_CR0143_(Rel-15)" w:date="2019-09-20T15:05:00Z">
        <w:r>
          <w:rPr>
            <w:rFonts w:eastAsia="Arial"/>
            <w:lang w:eastAsia="zh-CN"/>
          </w:rPr>
          <w:delText xml:space="preserve">          </w:delText>
        </w:r>
      </w:del>
      <w:del w:id="41655" w:author="28541_CR0143_(Rel-15)" w:date="2019-09-20T15:05:00Z">
        <w:r>
          <w:rPr>
            <w:lang w:eastAsia="zh-CN"/>
          </w:rPr>
          <w:delText>|     +--rw remoteAddress    inet:ip-address</w:delText>
        </w:r>
      </w:del>
    </w:p>
    <w:p>
      <w:pPr>
        <w:pStyle w:val="Heading1"/>
        <w:ind w:left="1134" w:hanging="1134"/>
        <w:rPr>
          <w:lang w:eastAsia="zh-CN"/>
          <w:del w:id="41659" w:author="28541_CR0143_(Rel-15)" w:date="2019-09-20T15:05:00Z"/>
        </w:rPr>
      </w:pPr>
      <w:del w:id="41657" w:author="28541_CR0143_(Rel-15)" w:date="2019-09-20T15:05:00Z">
        <w:r>
          <w:rPr>
            <w:rFonts w:eastAsia="Arial"/>
            <w:lang w:eastAsia="zh-CN"/>
          </w:rPr>
          <w:delText xml:space="preserve">          </w:delText>
        </w:r>
      </w:del>
      <w:del w:id="41658" w:author="28541_CR0143_(Rel-15)" w:date="2019-09-20T15:05:00Z">
        <w:r>
          <w:rPr>
            <w:lang w:eastAsia="zh-CN"/>
          </w:rPr>
          <w:delText>|     +--ro sBIService*       string</w:delText>
        </w:r>
      </w:del>
    </w:p>
    <w:p>
      <w:pPr>
        <w:pStyle w:val="Heading1"/>
        <w:ind w:left="1134" w:hanging="1134"/>
        <w:rPr>
          <w:del w:id="41662" w:author="28541_CR0143_(Rel-15)" w:date="2019-09-20T15:05:00Z"/>
        </w:rPr>
      </w:pPr>
      <w:del w:id="41660" w:author="28541_CR0143_(Rel-15)" w:date="2019-09-20T15:05:00Z">
        <w:r>
          <w:rPr>
            <w:rFonts w:eastAsia="Arial"/>
            <w:lang w:eastAsia="zh-CN"/>
          </w:rPr>
          <w:delText xml:space="preserve">          </w:delText>
        </w:r>
      </w:del>
      <w:del w:id="41661" w:author="28541_CR0143_(Rel-15)" w:date="2019-09-20T15:05:00Z">
        <w:r>
          <w:rPr>
            <w:lang w:eastAsia="zh-CN"/>
          </w:rPr>
          <w:delText>+--rw UPFFunction</w:delText>
        </w:r>
      </w:del>
    </w:p>
    <w:p>
      <w:pPr>
        <w:pStyle w:val="Heading1"/>
        <w:ind w:left="1134" w:hanging="1134"/>
        <w:rPr>
          <w:lang w:eastAsia="zh-CN"/>
          <w:del w:id="41665" w:author="28541_CR0143_(Rel-15)" w:date="2019-09-20T15:05:00Z"/>
        </w:rPr>
      </w:pPr>
      <w:del w:id="41663" w:author="28541_CR0143_(Rel-15)" w:date="2019-09-20T15:05:00Z">
        <w:r>
          <w:rPr>
            <w:rFonts w:eastAsia="Arial"/>
            <w:lang w:eastAsia="zh-CN"/>
          </w:rPr>
          <w:delText xml:space="preserve">          </w:delText>
        </w:r>
      </w:del>
      <w:del w:id="41664" w:author="28541_CR0143_(Rel-15)" w:date="2019-09-20T15:05:00Z">
        <w:r>
          <w:rPr>
            <w:lang w:eastAsia="zh-CN"/>
          </w:rPr>
          <w:delText>|  +--ro objectClass          string</w:delText>
        </w:r>
      </w:del>
    </w:p>
    <w:p>
      <w:pPr>
        <w:pStyle w:val="Heading1"/>
        <w:ind w:left="1134" w:hanging="1134"/>
        <w:rPr>
          <w:del w:id="41668" w:author="28541_CR0143_(Rel-15)" w:date="2019-09-20T15:05:00Z"/>
        </w:rPr>
      </w:pPr>
      <w:del w:id="41666" w:author="28541_CR0143_(Rel-15)" w:date="2019-09-20T15:05:00Z">
        <w:r>
          <w:rPr>
            <w:rFonts w:eastAsia="Arial"/>
            <w:lang w:eastAsia="zh-CN"/>
          </w:rPr>
          <w:delText xml:space="preserve">          </w:delText>
        </w:r>
      </w:del>
      <w:del w:id="41667" w:author="28541_CR0143_(Rel-15)" w:date="2019-09-20T15:05:00Z">
        <w:r>
          <w:rPr>
            <w:lang w:eastAsia="zh-CN"/>
          </w:rPr>
          <w:delText>|  +--ro objectInstance       nrm-type:t_dn</w:delText>
        </w:r>
      </w:del>
    </w:p>
    <w:p>
      <w:pPr>
        <w:pStyle w:val="Heading1"/>
        <w:ind w:left="1134" w:hanging="1134"/>
        <w:rPr>
          <w:del w:id="41671" w:author="28541_CR0143_(Rel-15)" w:date="2019-09-20T15:05:00Z"/>
        </w:rPr>
      </w:pPr>
      <w:del w:id="41669" w:author="28541_CR0143_(Rel-15)" w:date="2019-09-20T15:05:00Z">
        <w:r>
          <w:rPr>
            <w:rFonts w:eastAsia="Arial"/>
            <w:lang w:eastAsia="zh-CN"/>
          </w:rPr>
          <w:delText xml:space="preserve">          </w:delText>
        </w:r>
      </w:del>
      <w:del w:id="41670" w:author="28541_CR0143_(Rel-15)" w:date="2019-09-20T15:05:00Z">
        <w:r>
          <w:rPr>
            <w:lang w:eastAsia="zh-CN"/>
          </w:rPr>
          <w:delText>|  +--ro id                   nrm-type:t_dn</w:delText>
        </w:r>
      </w:del>
    </w:p>
    <w:p>
      <w:pPr>
        <w:pStyle w:val="Heading1"/>
        <w:ind w:left="1134" w:hanging="1134"/>
        <w:rPr>
          <w:del w:id="41674" w:author="28541_CR0143_(Rel-15)" w:date="2019-09-20T15:05:00Z"/>
        </w:rPr>
      </w:pPr>
      <w:del w:id="41672" w:author="28541_CR0143_(Rel-15)" w:date="2019-09-20T15:05:00Z">
        <w:r>
          <w:rPr>
            <w:rFonts w:eastAsia="Arial"/>
            <w:lang w:eastAsia="zh-CN"/>
          </w:rPr>
          <w:delText xml:space="preserve">          </w:delText>
        </w:r>
      </w:del>
      <w:del w:id="41673" w:author="28541_CR0143_(Rel-15)" w:date="2019-09-20T15:05:00Z">
        <w:r>
          <w:rPr>
            <w:lang w:eastAsia="zh-CN"/>
          </w:rPr>
          <w:delText>|  +--rw userLabel           string</w:delText>
        </w:r>
      </w:del>
    </w:p>
    <w:p>
      <w:pPr>
        <w:pStyle w:val="Heading1"/>
        <w:ind w:left="1134" w:hanging="1134"/>
        <w:rPr>
          <w:lang w:eastAsia="zh-CN"/>
          <w:del w:id="41677" w:author="28541_CR0143_(Rel-15)" w:date="2019-09-20T15:05:00Z"/>
        </w:rPr>
      </w:pPr>
      <w:del w:id="41675" w:author="28541_CR0143_(Rel-15)" w:date="2019-09-20T15:05:00Z">
        <w:r>
          <w:rPr>
            <w:rFonts w:eastAsia="Arial"/>
            <w:lang w:eastAsia="zh-CN"/>
          </w:rPr>
          <w:delText xml:space="preserve">          </w:delText>
        </w:r>
      </w:del>
      <w:del w:id="41676" w:author="28541_CR0143_(Rel-15)" w:date="2019-09-20T15:05:00Z">
        <w:r>
          <w:rPr>
            <w:lang w:eastAsia="zh-CN"/>
          </w:rPr>
          <w:delText>|  +--rw vnfParametersList</w:delText>
        </w:r>
      </w:del>
    </w:p>
    <w:p>
      <w:pPr>
        <w:pStyle w:val="Heading1"/>
        <w:ind w:left="1134" w:hanging="1134"/>
        <w:rPr>
          <w:del w:id="41680" w:author="28541_CR0143_(Rel-15)" w:date="2019-09-20T15:05:00Z"/>
        </w:rPr>
      </w:pPr>
      <w:del w:id="41678" w:author="28541_CR0143_(Rel-15)" w:date="2019-09-20T15:05:00Z">
        <w:r>
          <w:rPr>
            <w:rFonts w:eastAsia="Arial"/>
            <w:lang w:eastAsia="zh-CN"/>
          </w:rPr>
          <w:delText xml:space="preserve">          </w:delText>
        </w:r>
      </w:del>
      <w:del w:id="41679" w:author="28541_CR0143_(Rel-15)" w:date="2019-09-20T15:05:00Z">
        <w:r>
          <w:rPr>
            <w:lang w:eastAsia="zh-CN"/>
          </w:rPr>
          <w:delText>|  |  +--rw vnfInstanceId    string</w:delText>
        </w:r>
      </w:del>
    </w:p>
    <w:p>
      <w:pPr>
        <w:pStyle w:val="Heading1"/>
        <w:ind w:left="1134" w:hanging="1134"/>
        <w:rPr>
          <w:lang w:eastAsia="zh-CN"/>
          <w:del w:id="41683" w:author="28541_CR0143_(Rel-15)" w:date="2019-09-20T15:05:00Z"/>
        </w:rPr>
      </w:pPr>
      <w:del w:id="41681" w:author="28541_CR0143_(Rel-15)" w:date="2019-09-20T15:05:00Z">
        <w:r>
          <w:rPr>
            <w:rFonts w:eastAsia="Arial"/>
            <w:lang w:eastAsia="zh-CN"/>
          </w:rPr>
          <w:delText xml:space="preserve">          </w:delText>
        </w:r>
      </w:del>
      <w:del w:id="41682" w:author="28541_CR0143_(Rel-15)" w:date="2019-09-20T15:05:00Z">
        <w:r>
          <w:rPr>
            <w:lang w:eastAsia="zh-CN"/>
          </w:rPr>
          <w:delText>|  |  +--rw vnfdId          string</w:delText>
        </w:r>
      </w:del>
    </w:p>
    <w:p>
      <w:pPr>
        <w:pStyle w:val="Heading1"/>
        <w:ind w:left="1134" w:hanging="1134"/>
        <w:rPr>
          <w:del w:id="41686" w:author="28541_CR0143_(Rel-15)" w:date="2019-09-20T15:05:00Z"/>
        </w:rPr>
      </w:pPr>
      <w:del w:id="41684" w:author="28541_CR0143_(Rel-15)" w:date="2019-09-20T15:05:00Z">
        <w:r>
          <w:rPr>
            <w:rFonts w:eastAsia="Arial"/>
            <w:lang w:eastAsia="zh-CN"/>
          </w:rPr>
          <w:delText xml:space="preserve">          </w:delText>
        </w:r>
      </w:del>
      <w:del w:id="41685" w:author="28541_CR0143_(Rel-15)" w:date="2019-09-20T15:05:00Z">
        <w:r>
          <w:rPr>
            <w:lang w:eastAsia="zh-CN"/>
          </w:rPr>
          <w:delText>|  |  +--rw flavourId       string</w:delText>
        </w:r>
      </w:del>
    </w:p>
    <w:p>
      <w:pPr>
        <w:pStyle w:val="Heading1"/>
        <w:ind w:left="1134" w:hanging="1134"/>
        <w:rPr>
          <w:del w:id="41689" w:author="28541_CR0143_(Rel-15)" w:date="2019-09-20T15:05:00Z"/>
        </w:rPr>
      </w:pPr>
      <w:del w:id="41687" w:author="28541_CR0143_(Rel-15)" w:date="2019-09-20T15:05:00Z">
        <w:r>
          <w:rPr>
            <w:rFonts w:eastAsia="Arial"/>
            <w:lang w:eastAsia="zh-CN"/>
          </w:rPr>
          <w:delText xml:space="preserve">          </w:delText>
        </w:r>
      </w:del>
      <w:del w:id="41688" w:author="28541_CR0143_(Rel-15)" w:date="2019-09-20T15:05:00Z">
        <w:r>
          <w:rPr>
            <w:lang w:eastAsia="zh-CN"/>
          </w:rPr>
          <w:delText>|  |  +--rw autoScalable    boolean</w:delText>
        </w:r>
      </w:del>
    </w:p>
    <w:p>
      <w:pPr>
        <w:pStyle w:val="Heading1"/>
        <w:ind w:left="1134" w:hanging="1134"/>
        <w:rPr>
          <w:del w:id="41692" w:author="28541_CR0143_(Rel-15)" w:date="2019-09-20T15:05:00Z"/>
        </w:rPr>
      </w:pPr>
      <w:del w:id="41690" w:author="28541_CR0143_(Rel-15)" w:date="2019-09-20T15:05:00Z">
        <w:r>
          <w:rPr>
            <w:rFonts w:eastAsia="Arial"/>
            <w:lang w:eastAsia="zh-CN"/>
          </w:rPr>
          <w:delText xml:space="preserve">          </w:delText>
        </w:r>
      </w:del>
      <w:del w:id="41691" w:author="28541_CR0143_(Rel-15)" w:date="2019-09-20T15:05:00Z">
        <w:r>
          <w:rPr>
            <w:lang w:eastAsia="zh-CN"/>
          </w:rPr>
          <w:delText>|  +--rw peeParametersList</w:delText>
        </w:r>
      </w:del>
    </w:p>
    <w:p>
      <w:pPr>
        <w:pStyle w:val="Heading1"/>
        <w:ind w:left="1134" w:hanging="1134"/>
        <w:rPr>
          <w:del w:id="41695" w:author="28541_CR0143_(Rel-15)" w:date="2019-09-20T15:05:00Z"/>
        </w:rPr>
      </w:pPr>
      <w:del w:id="41693" w:author="28541_CR0143_(Rel-15)" w:date="2019-09-20T15:05:00Z">
        <w:r>
          <w:rPr>
            <w:rFonts w:eastAsia="Arial"/>
            <w:lang w:eastAsia="zh-CN"/>
          </w:rPr>
          <w:delText xml:space="preserve">          </w:delText>
        </w:r>
      </w:del>
      <w:del w:id="41694" w:author="28541_CR0143_(Rel-15)" w:date="2019-09-20T15:05:00Z">
        <w:r>
          <w:rPr>
            <w:lang w:eastAsia="zh-CN"/>
          </w:rPr>
          <w:delText>|  |  +--rw siteIdentification    string</w:delText>
        </w:r>
      </w:del>
    </w:p>
    <w:p>
      <w:pPr>
        <w:pStyle w:val="Heading1"/>
        <w:ind w:left="1134" w:hanging="1134"/>
        <w:rPr>
          <w:del w:id="41698" w:author="28541_CR0143_(Rel-15)" w:date="2019-09-20T15:05:00Z"/>
        </w:rPr>
      </w:pPr>
      <w:del w:id="41696" w:author="28541_CR0143_(Rel-15)" w:date="2019-09-20T15:05:00Z">
        <w:r>
          <w:rPr>
            <w:rFonts w:eastAsia="Arial"/>
            <w:lang w:eastAsia="zh-CN"/>
          </w:rPr>
          <w:delText xml:space="preserve">          </w:delText>
        </w:r>
      </w:del>
      <w:del w:id="41697" w:author="28541_CR0143_(Rel-15)" w:date="2019-09-20T15:05:00Z">
        <w:r>
          <w:rPr>
            <w:lang w:val="es-ES" w:eastAsia="zh-CN"/>
          </w:rPr>
          <w:delText>|  |  +--rw siteLatitude         decimal64</w:delText>
        </w:r>
      </w:del>
    </w:p>
    <w:p>
      <w:pPr>
        <w:pStyle w:val="Heading1"/>
        <w:ind w:left="1134" w:hanging="1134"/>
        <w:rPr>
          <w:del w:id="41701" w:author="28541_CR0143_(Rel-15)" w:date="2019-09-20T15:05:00Z"/>
        </w:rPr>
      </w:pPr>
      <w:del w:id="41699" w:author="28541_CR0143_(Rel-15)" w:date="2019-09-20T15:05:00Z">
        <w:r>
          <w:rPr>
            <w:rFonts w:eastAsia="Arial"/>
            <w:lang w:val="es-ES" w:eastAsia="zh-CN"/>
          </w:rPr>
          <w:delText xml:space="preserve">          </w:delText>
        </w:r>
      </w:del>
      <w:del w:id="41700" w:author="28541_CR0143_(Rel-15)" w:date="2019-09-20T15:05:00Z">
        <w:r>
          <w:rPr>
            <w:lang w:val="es-ES" w:eastAsia="zh-CN"/>
          </w:rPr>
          <w:delText>|  |  +--rw siteLongitude        decimal64</w:delText>
        </w:r>
      </w:del>
    </w:p>
    <w:p>
      <w:pPr>
        <w:pStyle w:val="Heading1"/>
        <w:ind w:left="1134" w:hanging="1134"/>
        <w:rPr>
          <w:del w:id="41704" w:author="28541_CR0143_(Rel-15)" w:date="2019-09-20T15:05:00Z"/>
        </w:rPr>
      </w:pPr>
      <w:del w:id="41702" w:author="28541_CR0143_(Rel-15)" w:date="2019-09-20T15:05:00Z">
        <w:r>
          <w:rPr>
            <w:rFonts w:eastAsia="Arial"/>
            <w:lang w:val="es-ES" w:eastAsia="zh-CN"/>
          </w:rPr>
          <w:delText xml:space="preserve">          </w:delText>
        </w:r>
      </w:del>
      <w:del w:id="41703" w:author="28541_CR0143_(Rel-15)" w:date="2019-09-20T15:05:00Z">
        <w:r>
          <w:rPr>
            <w:lang w:eastAsia="zh-CN"/>
          </w:rPr>
          <w:delText>|  |  +--rw siteDescription       string</w:delText>
        </w:r>
      </w:del>
    </w:p>
    <w:p>
      <w:pPr>
        <w:pStyle w:val="Heading1"/>
        <w:ind w:left="1134" w:hanging="1134"/>
        <w:rPr>
          <w:del w:id="41707" w:author="28541_CR0143_(Rel-15)" w:date="2019-09-20T15:05:00Z"/>
        </w:rPr>
      </w:pPr>
      <w:del w:id="41705" w:author="28541_CR0143_(Rel-15)" w:date="2019-09-20T15:05:00Z">
        <w:r>
          <w:rPr>
            <w:rFonts w:eastAsia="Arial"/>
            <w:lang w:eastAsia="zh-CN"/>
          </w:rPr>
          <w:delText xml:space="preserve">          </w:delText>
        </w:r>
      </w:del>
      <w:del w:id="41706" w:author="28541_CR0143_(Rel-15)" w:date="2019-09-20T15:05:00Z">
        <w:r>
          <w:rPr>
            <w:lang w:eastAsia="zh-CN"/>
          </w:rPr>
          <w:delText>|  |  +--rw equipmentType         enumeration</w:delText>
        </w:r>
      </w:del>
    </w:p>
    <w:p>
      <w:pPr>
        <w:pStyle w:val="Heading1"/>
        <w:ind w:left="1134" w:hanging="1134"/>
        <w:rPr>
          <w:del w:id="41710" w:author="28541_CR0143_(Rel-15)" w:date="2019-09-20T15:05:00Z"/>
        </w:rPr>
      </w:pPr>
      <w:del w:id="41708" w:author="28541_CR0143_(Rel-15)" w:date="2019-09-20T15:05:00Z">
        <w:r>
          <w:rPr>
            <w:rFonts w:eastAsia="Arial"/>
            <w:lang w:eastAsia="zh-CN"/>
          </w:rPr>
          <w:delText xml:space="preserve">          </w:delText>
        </w:r>
      </w:del>
      <w:del w:id="41709" w:author="28541_CR0143_(Rel-15)" w:date="2019-09-20T15:05:00Z">
        <w:r>
          <w:rPr>
            <w:lang w:eastAsia="zh-CN"/>
          </w:rPr>
          <w:delText>|  |  +--rw environmentType       enumeration</w:delText>
        </w:r>
      </w:del>
    </w:p>
    <w:p>
      <w:pPr>
        <w:pStyle w:val="Heading1"/>
        <w:ind w:left="1134" w:hanging="1134"/>
        <w:rPr>
          <w:lang w:eastAsia="zh-CN"/>
          <w:del w:id="41713" w:author="28541_CR0143_(Rel-15)" w:date="2019-09-20T15:05:00Z"/>
        </w:rPr>
      </w:pPr>
      <w:del w:id="41711" w:author="28541_CR0143_(Rel-15)" w:date="2019-09-20T15:05:00Z">
        <w:r>
          <w:rPr>
            <w:rFonts w:eastAsia="Arial"/>
            <w:lang w:eastAsia="zh-CN"/>
          </w:rPr>
          <w:delText xml:space="preserve">          </w:delText>
        </w:r>
      </w:del>
      <w:del w:id="41712" w:author="28541_CR0143_(Rel-15)" w:date="2019-09-20T15:05:00Z">
        <w:r>
          <w:rPr>
            <w:lang w:eastAsia="zh-CN"/>
          </w:rPr>
          <w:delText>|  |  +--rw powerInterface        enumeration</w:delText>
        </w:r>
      </w:del>
    </w:p>
    <w:p>
      <w:pPr>
        <w:pStyle w:val="Heading1"/>
        <w:ind w:left="1134" w:hanging="1134"/>
        <w:rPr>
          <w:del w:id="41716" w:author="28541_CR0143_(Rel-15)" w:date="2019-09-20T15:05:00Z"/>
        </w:rPr>
      </w:pPr>
      <w:del w:id="41714" w:author="28541_CR0143_(Rel-15)" w:date="2019-09-20T15:05:00Z">
        <w:r>
          <w:rPr>
            <w:rFonts w:eastAsia="Arial"/>
            <w:lang w:eastAsia="zh-CN"/>
          </w:rPr>
          <w:delText xml:space="preserve">          </w:delText>
        </w:r>
      </w:del>
      <w:del w:id="41715" w:author="28541_CR0143_(Rel-15)" w:date="2019-09-20T15:05:00Z">
        <w:r>
          <w:rPr>
            <w:lang w:eastAsia="zh-CN"/>
          </w:rPr>
          <w:delText>|  +--rw pLMNId* [MCC MNC]</w:delText>
        </w:r>
      </w:del>
    </w:p>
    <w:p>
      <w:pPr>
        <w:pStyle w:val="Heading1"/>
        <w:ind w:left="1134" w:hanging="1134"/>
        <w:rPr>
          <w:lang w:eastAsia="zh-CN"/>
          <w:del w:id="41719" w:author="28541_CR0143_(Rel-15)" w:date="2019-09-20T15:05:00Z"/>
        </w:rPr>
      </w:pPr>
      <w:del w:id="41717" w:author="28541_CR0143_(Rel-15)" w:date="2019-09-20T15:05:00Z">
        <w:r>
          <w:rPr>
            <w:rFonts w:eastAsia="Arial"/>
            <w:lang w:eastAsia="zh-CN"/>
          </w:rPr>
          <w:delText xml:space="preserve">          </w:delText>
        </w:r>
      </w:del>
      <w:del w:id="41718" w:author="28541_CR0143_(Rel-15)" w:date="2019-09-20T15:05:00Z">
        <w:r>
          <w:rPr>
            <w:lang w:eastAsia="zh-CN"/>
          </w:rPr>
          <w:delText>|  |  +--rw MCC    t_mcc</w:delText>
        </w:r>
      </w:del>
    </w:p>
    <w:p>
      <w:pPr>
        <w:pStyle w:val="Heading1"/>
        <w:ind w:left="1134" w:hanging="1134"/>
        <w:rPr>
          <w:del w:id="41722" w:author="28541_CR0143_(Rel-15)" w:date="2019-09-20T15:05:00Z"/>
        </w:rPr>
      </w:pPr>
      <w:del w:id="41720" w:author="28541_CR0143_(Rel-15)" w:date="2019-09-20T15:05:00Z">
        <w:r>
          <w:rPr>
            <w:rFonts w:eastAsia="Arial"/>
            <w:lang w:eastAsia="zh-CN"/>
          </w:rPr>
          <w:delText xml:space="preserve">          </w:delText>
        </w:r>
      </w:del>
      <w:del w:id="41721" w:author="28541_CR0143_(Rel-15)" w:date="2019-09-20T15:05:00Z">
        <w:r>
          <w:rPr>
            <w:lang w:eastAsia="zh-CN"/>
          </w:rPr>
          <w:delText>|  |  +--rw MNC    t_mnc</w:delText>
        </w:r>
      </w:del>
    </w:p>
    <w:p>
      <w:pPr>
        <w:pStyle w:val="Heading1"/>
        <w:ind w:left="1134" w:hanging="1134"/>
        <w:rPr>
          <w:del w:id="41725" w:author="28541_CR0143_(Rel-15)" w:date="2019-09-20T15:05:00Z"/>
        </w:rPr>
      </w:pPr>
      <w:del w:id="41723" w:author="28541_CR0143_(Rel-15)" w:date="2019-09-20T15:05:00Z">
        <w:r>
          <w:rPr>
            <w:rFonts w:eastAsia="Arial"/>
            <w:lang w:eastAsia="zh-CN"/>
          </w:rPr>
          <w:delText xml:space="preserve">          </w:delText>
        </w:r>
      </w:del>
      <w:del w:id="41724" w:author="28541_CR0143_(Rel-15)" w:date="2019-09-20T15:05:00Z">
        <w:r>
          <w:rPr>
            <w:lang w:eastAsia="zh-CN"/>
          </w:rPr>
          <w:delText>|  +--ro tAC*                 nrm-type:t_tAC</w:delText>
        </w:r>
      </w:del>
    </w:p>
    <w:p>
      <w:pPr>
        <w:pStyle w:val="Heading1"/>
        <w:ind w:left="1134" w:hanging="1134"/>
        <w:rPr>
          <w:del w:id="41728" w:author="28541_CR0143_(Rel-15)" w:date="2019-09-20T15:05:00Z"/>
        </w:rPr>
      </w:pPr>
      <w:del w:id="41726" w:author="28541_CR0143_(Rel-15)" w:date="2019-09-20T15:05:00Z">
        <w:r>
          <w:rPr>
            <w:rFonts w:eastAsia="Arial"/>
            <w:lang w:eastAsia="zh-CN"/>
          </w:rPr>
          <w:delText xml:space="preserve">          </w:delText>
        </w:r>
      </w:del>
      <w:del w:id="41727" w:author="28541_CR0143_(Rel-15)" w:date="2019-09-20T15:05:00Z">
        <w:r>
          <w:rPr>
            <w:lang w:eastAsia="zh-CN"/>
          </w:rPr>
          <w:delText>|  +--rw s-NSSAI*             nrm-type:t_s-NSSAI</w:delText>
        </w:r>
      </w:del>
    </w:p>
    <w:p>
      <w:pPr>
        <w:pStyle w:val="Heading1"/>
        <w:ind w:left="1134" w:hanging="1134"/>
        <w:rPr>
          <w:lang w:eastAsia="zh-CN"/>
          <w:del w:id="41731" w:author="28541_CR0143_(Rel-15)" w:date="2019-09-20T15:05:00Z"/>
        </w:rPr>
      </w:pPr>
      <w:del w:id="41729" w:author="28541_CR0143_(Rel-15)" w:date="2019-09-20T15:05:00Z">
        <w:r>
          <w:rPr>
            <w:rFonts w:eastAsia="Arial"/>
            <w:lang w:eastAsia="zh-CN"/>
          </w:rPr>
          <w:delText xml:space="preserve">          </w:delText>
        </w:r>
      </w:del>
      <w:del w:id="41730" w:author="28541_CR0143_(Rel-15)" w:date="2019-09-20T15:05:00Z">
        <w:r>
          <w:rPr>
            <w:lang w:eastAsia="zh-CN"/>
          </w:rPr>
          <w:delText>|  +--rw EP_N3</w:delText>
        </w:r>
      </w:del>
    </w:p>
    <w:p>
      <w:pPr>
        <w:pStyle w:val="Heading1"/>
        <w:ind w:left="1134" w:hanging="1134"/>
        <w:rPr>
          <w:del w:id="41734" w:author="28541_CR0143_(Rel-15)" w:date="2019-09-20T15:05:00Z"/>
        </w:rPr>
      </w:pPr>
      <w:del w:id="41732" w:author="28541_CR0143_(Rel-15)" w:date="2019-09-20T15:05:00Z">
        <w:r>
          <w:rPr>
            <w:rFonts w:eastAsia="Arial"/>
            <w:lang w:eastAsia="zh-CN"/>
          </w:rPr>
          <w:delText xml:space="preserve">          </w:delText>
        </w:r>
      </w:del>
      <w:del w:id="41733" w:author="28541_CR0143_(Rel-15)" w:date="2019-09-20T15:05:00Z">
        <w:r>
          <w:rPr>
            <w:lang w:eastAsia="zh-CN"/>
          </w:rPr>
          <w:delText>|  |  +--ro objectClass       string</w:delText>
        </w:r>
      </w:del>
    </w:p>
    <w:p>
      <w:pPr>
        <w:pStyle w:val="Heading1"/>
        <w:ind w:left="1134" w:hanging="1134"/>
        <w:rPr>
          <w:del w:id="41737" w:author="28541_CR0143_(Rel-15)" w:date="2019-09-20T15:05:00Z"/>
        </w:rPr>
      </w:pPr>
      <w:del w:id="41735" w:author="28541_CR0143_(Rel-15)" w:date="2019-09-20T15:05:00Z">
        <w:r>
          <w:rPr>
            <w:rFonts w:eastAsia="Arial"/>
            <w:lang w:eastAsia="zh-CN"/>
          </w:rPr>
          <w:delText xml:space="preserve">          </w:delText>
        </w:r>
      </w:del>
      <w:del w:id="41736" w:author="28541_CR0143_(Rel-15)" w:date="2019-09-20T15:05:00Z">
        <w:r>
          <w:rPr>
            <w:lang w:eastAsia="zh-CN"/>
          </w:rPr>
          <w:delText>|  |  +--ro objectInstance    nrm-type:t_dn</w:delText>
        </w:r>
      </w:del>
    </w:p>
    <w:p>
      <w:pPr>
        <w:pStyle w:val="Heading1"/>
        <w:ind w:left="1134" w:hanging="1134"/>
        <w:rPr>
          <w:del w:id="41740" w:author="28541_CR0143_(Rel-15)" w:date="2019-09-20T15:05:00Z"/>
        </w:rPr>
      </w:pPr>
      <w:del w:id="41738" w:author="28541_CR0143_(Rel-15)" w:date="2019-09-20T15:05:00Z">
        <w:r>
          <w:rPr>
            <w:rFonts w:eastAsia="Arial"/>
            <w:lang w:eastAsia="zh-CN"/>
          </w:rPr>
          <w:delText xml:space="preserve">          </w:delText>
        </w:r>
      </w:del>
      <w:del w:id="41739" w:author="28541_CR0143_(Rel-15)" w:date="2019-09-20T15:05:00Z">
        <w:r>
          <w:rPr>
            <w:lang w:eastAsia="zh-CN"/>
          </w:rPr>
          <w:delText>|  |  +--rw id                nrm-type:t_dn</w:delText>
        </w:r>
      </w:del>
    </w:p>
    <w:p>
      <w:pPr>
        <w:pStyle w:val="Heading1"/>
        <w:ind w:left="1134" w:hanging="1134"/>
        <w:rPr>
          <w:del w:id="41743" w:author="28541_CR0143_(Rel-15)" w:date="2019-09-20T15:05:00Z"/>
        </w:rPr>
      </w:pPr>
      <w:del w:id="41741" w:author="28541_CR0143_(Rel-15)" w:date="2019-09-20T15:05:00Z">
        <w:r>
          <w:rPr>
            <w:rFonts w:eastAsia="Arial"/>
            <w:lang w:eastAsia="zh-CN"/>
          </w:rPr>
          <w:delText xml:space="preserve">          </w:delText>
        </w:r>
      </w:del>
      <w:del w:id="41742" w:author="28541_CR0143_(Rel-15)" w:date="2019-09-20T15:05:00Z">
        <w:r>
          <w:rPr>
            <w:lang w:eastAsia="zh-CN"/>
          </w:rPr>
          <w:delText>|  |  +--rw userLabel        string</w:delText>
        </w:r>
      </w:del>
    </w:p>
    <w:p>
      <w:pPr>
        <w:pStyle w:val="Heading1"/>
        <w:ind w:left="1134" w:hanging="1134"/>
        <w:rPr>
          <w:lang w:eastAsia="zh-CN"/>
          <w:del w:id="41746" w:author="28541_CR0143_(Rel-15)" w:date="2019-09-20T15:05:00Z"/>
        </w:rPr>
      </w:pPr>
      <w:del w:id="41744" w:author="28541_CR0143_(Rel-15)" w:date="2019-09-20T15:05:00Z">
        <w:r>
          <w:rPr>
            <w:rFonts w:eastAsia="Arial"/>
            <w:lang w:eastAsia="zh-CN"/>
          </w:rPr>
          <w:delText xml:space="preserve">          </w:delText>
        </w:r>
      </w:del>
      <w:del w:id="41745" w:author="28541_CR0143_(Rel-15)" w:date="2019-09-20T15:05:00Z">
        <w:r>
          <w:rPr>
            <w:lang w:eastAsia="zh-CN"/>
          </w:rPr>
          <w:delText>|  |  +--rw farEndEntity     nrm-type:t_dn</w:delText>
        </w:r>
      </w:del>
    </w:p>
    <w:p>
      <w:pPr>
        <w:pStyle w:val="Heading1"/>
        <w:ind w:left="1134" w:hanging="1134"/>
        <w:rPr>
          <w:lang w:eastAsia="zh-CN"/>
          <w:del w:id="41749" w:author="28541_CR0143_(Rel-15)" w:date="2019-09-20T15:05:00Z"/>
        </w:rPr>
      </w:pPr>
      <w:del w:id="41747" w:author="28541_CR0143_(Rel-15)" w:date="2019-09-20T15:05:00Z">
        <w:r>
          <w:rPr>
            <w:rFonts w:eastAsia="Arial"/>
            <w:lang w:eastAsia="zh-CN"/>
          </w:rPr>
          <w:delText xml:space="preserve">          </w:delText>
        </w:r>
      </w:del>
      <w:del w:id="41748" w:author="28541_CR0143_(Rel-15)" w:date="2019-09-20T15:05:00Z">
        <w:r>
          <w:rPr>
            <w:lang w:eastAsia="zh-CN"/>
          </w:rPr>
          <w:delText>|  |  +--rw localAddress</w:delText>
        </w:r>
      </w:del>
    </w:p>
    <w:p>
      <w:pPr>
        <w:pStyle w:val="Heading1"/>
        <w:ind w:left="1134" w:hanging="1134"/>
        <w:rPr>
          <w:del w:id="41752" w:author="28541_CR0143_(Rel-15)" w:date="2019-09-20T15:05:00Z"/>
        </w:rPr>
      </w:pPr>
      <w:del w:id="41750" w:author="28541_CR0143_(Rel-15)" w:date="2019-09-20T15:05:00Z">
        <w:r>
          <w:rPr>
            <w:rFonts w:eastAsia="Arial"/>
            <w:lang w:eastAsia="zh-CN"/>
          </w:rPr>
          <w:delText xml:space="preserve">          </w:delText>
        </w:r>
      </w:del>
      <w:del w:id="41751" w:author="28541_CR0143_(Rel-15)" w:date="2019-09-20T15:05:00Z">
        <w:r>
          <w:rPr>
            <w:lang w:eastAsia="zh-CN"/>
          </w:rPr>
          <w:delText>|  |  |  +--rw ip_address   inet:ip-address</w:delText>
        </w:r>
      </w:del>
    </w:p>
    <w:p>
      <w:pPr>
        <w:pStyle w:val="Heading1"/>
        <w:ind w:left="1134" w:hanging="1134"/>
        <w:rPr>
          <w:del w:id="41755" w:author="28541_CR0143_(Rel-15)" w:date="2019-09-20T15:05:00Z"/>
        </w:rPr>
      </w:pPr>
      <w:del w:id="41753" w:author="28541_CR0143_(Rel-15)" w:date="2019-09-20T15:05:00Z">
        <w:r>
          <w:rPr>
            <w:rFonts w:eastAsia="Arial"/>
            <w:lang w:eastAsia="zh-CN"/>
          </w:rPr>
          <w:delText xml:space="preserve">          </w:delText>
        </w:r>
      </w:del>
      <w:del w:id="41754" w:author="28541_CR0143_(Rel-15)" w:date="2019-09-20T15:05:00Z">
        <w:r>
          <w:rPr>
            <w:lang w:eastAsia="zh-CN"/>
          </w:rPr>
          <w:delText>|  |  |  +--rw vlan_id      uint16</w:delText>
        </w:r>
      </w:del>
    </w:p>
    <w:p>
      <w:pPr>
        <w:pStyle w:val="Heading1"/>
        <w:ind w:left="1134" w:hanging="1134"/>
        <w:rPr>
          <w:lang w:eastAsia="zh-CN"/>
          <w:del w:id="41758" w:author="28541_CR0143_(Rel-15)" w:date="2019-09-20T15:05:00Z"/>
        </w:rPr>
      </w:pPr>
      <w:del w:id="41756" w:author="28541_CR0143_(Rel-15)" w:date="2019-09-20T15:05:00Z">
        <w:r>
          <w:rPr>
            <w:rFonts w:eastAsia="Arial"/>
            <w:lang w:eastAsia="zh-CN"/>
          </w:rPr>
          <w:delText xml:space="preserve">          </w:delText>
        </w:r>
      </w:del>
      <w:del w:id="41757" w:author="28541_CR0143_(Rel-15)" w:date="2019-09-20T15:05:00Z">
        <w:r>
          <w:rPr>
            <w:lang w:eastAsia="zh-CN"/>
          </w:rPr>
          <w:delText>|  |  +--rw remoteAddress    inet:ip-address</w:delText>
        </w:r>
      </w:del>
    </w:p>
    <w:p>
      <w:pPr>
        <w:pStyle w:val="Heading1"/>
        <w:ind w:left="1134" w:hanging="1134"/>
        <w:rPr>
          <w:del w:id="41761" w:author="28541_CR0143_(Rel-15)" w:date="2019-09-20T15:05:00Z"/>
        </w:rPr>
      </w:pPr>
      <w:del w:id="41759" w:author="28541_CR0143_(Rel-15)" w:date="2019-09-20T15:05:00Z">
        <w:r>
          <w:rPr>
            <w:rFonts w:eastAsia="Arial"/>
            <w:lang w:eastAsia="zh-CN"/>
          </w:rPr>
          <w:delText xml:space="preserve">          </w:delText>
        </w:r>
      </w:del>
      <w:del w:id="41760" w:author="28541_CR0143_(Rel-15)" w:date="2019-09-20T15:05:00Z">
        <w:r>
          <w:rPr>
            <w:lang w:eastAsia="zh-CN"/>
          </w:rPr>
          <w:delText>|  +--rw EP_N4</w:delText>
        </w:r>
      </w:del>
    </w:p>
    <w:p>
      <w:pPr>
        <w:pStyle w:val="Heading1"/>
        <w:ind w:left="1134" w:hanging="1134"/>
        <w:rPr>
          <w:lang w:eastAsia="zh-CN"/>
          <w:del w:id="41764" w:author="28541_CR0143_(Rel-15)" w:date="2019-09-20T15:05:00Z"/>
        </w:rPr>
      </w:pPr>
      <w:del w:id="41762" w:author="28541_CR0143_(Rel-15)" w:date="2019-09-20T15:05:00Z">
        <w:r>
          <w:rPr>
            <w:rFonts w:eastAsia="Arial"/>
            <w:lang w:eastAsia="zh-CN"/>
          </w:rPr>
          <w:delText xml:space="preserve">          </w:delText>
        </w:r>
      </w:del>
      <w:del w:id="41763" w:author="28541_CR0143_(Rel-15)" w:date="2019-09-20T15:05:00Z">
        <w:r>
          <w:rPr>
            <w:lang w:eastAsia="zh-CN"/>
          </w:rPr>
          <w:delText>|  |  +--ro objectClass       string</w:delText>
        </w:r>
      </w:del>
    </w:p>
    <w:p>
      <w:pPr>
        <w:pStyle w:val="Heading1"/>
        <w:ind w:left="1134" w:hanging="1134"/>
        <w:rPr>
          <w:del w:id="41767" w:author="28541_CR0143_(Rel-15)" w:date="2019-09-20T15:05:00Z"/>
        </w:rPr>
      </w:pPr>
      <w:del w:id="41765" w:author="28541_CR0143_(Rel-15)" w:date="2019-09-20T15:05:00Z">
        <w:r>
          <w:rPr>
            <w:rFonts w:eastAsia="Arial"/>
            <w:lang w:eastAsia="zh-CN"/>
          </w:rPr>
          <w:delText xml:space="preserve">          </w:delText>
        </w:r>
      </w:del>
      <w:del w:id="41766" w:author="28541_CR0143_(Rel-15)" w:date="2019-09-20T15:05:00Z">
        <w:r>
          <w:rPr>
            <w:lang w:eastAsia="zh-CN"/>
          </w:rPr>
          <w:delText>|  |  +--ro objectInstance    nrm-type:t_dn</w:delText>
        </w:r>
      </w:del>
    </w:p>
    <w:p>
      <w:pPr>
        <w:pStyle w:val="Heading1"/>
        <w:ind w:left="1134" w:hanging="1134"/>
        <w:rPr>
          <w:del w:id="41770" w:author="28541_CR0143_(Rel-15)" w:date="2019-09-20T15:05:00Z"/>
        </w:rPr>
      </w:pPr>
      <w:del w:id="41768" w:author="28541_CR0143_(Rel-15)" w:date="2019-09-20T15:05:00Z">
        <w:r>
          <w:rPr>
            <w:rFonts w:eastAsia="Arial"/>
            <w:lang w:eastAsia="zh-CN"/>
          </w:rPr>
          <w:delText xml:space="preserve">          </w:delText>
        </w:r>
      </w:del>
      <w:del w:id="41769" w:author="28541_CR0143_(Rel-15)" w:date="2019-09-20T15:05:00Z">
        <w:r>
          <w:rPr>
            <w:lang w:eastAsia="zh-CN"/>
          </w:rPr>
          <w:delText>|  |  +--rw id                nrm-type:t_dn</w:delText>
        </w:r>
      </w:del>
    </w:p>
    <w:p>
      <w:pPr>
        <w:pStyle w:val="Heading1"/>
        <w:ind w:left="1134" w:hanging="1134"/>
        <w:rPr>
          <w:del w:id="41773" w:author="28541_CR0143_(Rel-15)" w:date="2019-09-20T15:05:00Z"/>
        </w:rPr>
      </w:pPr>
      <w:del w:id="41771" w:author="28541_CR0143_(Rel-15)" w:date="2019-09-20T15:05:00Z">
        <w:r>
          <w:rPr>
            <w:rFonts w:eastAsia="Arial"/>
            <w:lang w:eastAsia="zh-CN"/>
          </w:rPr>
          <w:delText xml:space="preserve">          </w:delText>
        </w:r>
      </w:del>
      <w:del w:id="41772" w:author="28541_CR0143_(Rel-15)" w:date="2019-09-20T15:05:00Z">
        <w:r>
          <w:rPr>
            <w:lang w:eastAsia="zh-CN"/>
          </w:rPr>
          <w:delText>|  |  +--rw userLabel        string</w:delText>
        </w:r>
      </w:del>
    </w:p>
    <w:p>
      <w:pPr>
        <w:pStyle w:val="Heading1"/>
        <w:ind w:left="1134" w:hanging="1134"/>
        <w:rPr>
          <w:del w:id="41776" w:author="28541_CR0143_(Rel-15)" w:date="2019-09-20T15:05:00Z"/>
        </w:rPr>
      </w:pPr>
      <w:del w:id="41774" w:author="28541_CR0143_(Rel-15)" w:date="2019-09-20T15:05:00Z">
        <w:r>
          <w:rPr>
            <w:rFonts w:eastAsia="Arial"/>
            <w:lang w:eastAsia="zh-CN"/>
          </w:rPr>
          <w:delText xml:space="preserve">          </w:delText>
        </w:r>
      </w:del>
      <w:del w:id="41775" w:author="28541_CR0143_(Rel-15)" w:date="2019-09-20T15:05:00Z">
        <w:r>
          <w:rPr>
            <w:lang w:eastAsia="zh-CN"/>
          </w:rPr>
          <w:delText>|  |  +--rw farEndEntity     nrm-type:t_dn</w:delText>
        </w:r>
      </w:del>
    </w:p>
    <w:p>
      <w:pPr>
        <w:pStyle w:val="Heading1"/>
        <w:ind w:left="1134" w:hanging="1134"/>
        <w:rPr>
          <w:lang w:eastAsia="zh-CN"/>
          <w:del w:id="41779" w:author="28541_CR0143_(Rel-15)" w:date="2019-09-20T15:05:00Z"/>
        </w:rPr>
      </w:pPr>
      <w:del w:id="41777" w:author="28541_CR0143_(Rel-15)" w:date="2019-09-20T15:05:00Z">
        <w:r>
          <w:rPr>
            <w:rFonts w:eastAsia="Arial"/>
            <w:lang w:eastAsia="zh-CN"/>
          </w:rPr>
          <w:delText xml:space="preserve">          </w:delText>
        </w:r>
      </w:del>
      <w:del w:id="41778" w:author="28541_CR0143_(Rel-15)" w:date="2019-09-20T15:05:00Z">
        <w:r>
          <w:rPr>
            <w:lang w:eastAsia="zh-CN"/>
          </w:rPr>
          <w:delText>|  |  +--rw localAddress</w:delText>
        </w:r>
      </w:del>
    </w:p>
    <w:p>
      <w:pPr>
        <w:pStyle w:val="Heading1"/>
        <w:ind w:left="1134" w:hanging="1134"/>
        <w:rPr>
          <w:del w:id="41782" w:author="28541_CR0143_(Rel-15)" w:date="2019-09-20T15:05:00Z"/>
        </w:rPr>
      </w:pPr>
      <w:del w:id="41780" w:author="28541_CR0143_(Rel-15)" w:date="2019-09-20T15:05:00Z">
        <w:r>
          <w:rPr>
            <w:rFonts w:eastAsia="Arial"/>
            <w:lang w:eastAsia="zh-CN"/>
          </w:rPr>
          <w:delText xml:space="preserve">          </w:delText>
        </w:r>
      </w:del>
      <w:del w:id="41781" w:author="28541_CR0143_(Rel-15)" w:date="2019-09-20T15:05:00Z">
        <w:r>
          <w:rPr>
            <w:lang w:eastAsia="zh-CN"/>
          </w:rPr>
          <w:delText>|  |  |  +--rw ip_address   inet:ip-address</w:delText>
        </w:r>
      </w:del>
    </w:p>
    <w:p>
      <w:pPr>
        <w:pStyle w:val="Heading1"/>
        <w:ind w:left="1134" w:hanging="1134"/>
        <w:rPr>
          <w:lang w:eastAsia="zh-CN"/>
          <w:del w:id="41785" w:author="28541_CR0143_(Rel-15)" w:date="2019-09-20T15:05:00Z"/>
        </w:rPr>
      </w:pPr>
      <w:del w:id="41783" w:author="28541_CR0143_(Rel-15)" w:date="2019-09-20T15:05:00Z">
        <w:r>
          <w:rPr>
            <w:rFonts w:eastAsia="Arial"/>
            <w:lang w:eastAsia="zh-CN"/>
          </w:rPr>
          <w:delText xml:space="preserve">          </w:delText>
        </w:r>
      </w:del>
      <w:del w:id="41784" w:author="28541_CR0143_(Rel-15)" w:date="2019-09-20T15:05:00Z">
        <w:r>
          <w:rPr>
            <w:lang w:eastAsia="zh-CN"/>
          </w:rPr>
          <w:delText>|  |  |  +--rw vlan_id      uint16</w:delText>
        </w:r>
      </w:del>
    </w:p>
    <w:p>
      <w:pPr>
        <w:pStyle w:val="Heading1"/>
        <w:ind w:left="1134" w:hanging="1134"/>
        <w:rPr>
          <w:del w:id="41788" w:author="28541_CR0143_(Rel-15)" w:date="2019-09-20T15:05:00Z"/>
        </w:rPr>
      </w:pPr>
      <w:del w:id="41786" w:author="28541_CR0143_(Rel-15)" w:date="2019-09-20T15:05:00Z">
        <w:r>
          <w:rPr>
            <w:rFonts w:eastAsia="Arial"/>
            <w:lang w:eastAsia="zh-CN"/>
          </w:rPr>
          <w:delText xml:space="preserve">          </w:delText>
        </w:r>
      </w:del>
      <w:del w:id="41787" w:author="28541_CR0143_(Rel-15)" w:date="2019-09-20T15:05:00Z">
        <w:r>
          <w:rPr>
            <w:lang w:eastAsia="zh-CN"/>
          </w:rPr>
          <w:delText>|  |  +--rw remoteAddress    inet:ip-address</w:delText>
        </w:r>
      </w:del>
    </w:p>
    <w:p>
      <w:pPr>
        <w:pStyle w:val="Heading1"/>
        <w:ind w:left="1134" w:hanging="1134"/>
        <w:rPr>
          <w:lang w:eastAsia="zh-CN"/>
          <w:del w:id="41791" w:author="28541_CR0143_(Rel-15)" w:date="2019-09-20T15:05:00Z"/>
        </w:rPr>
      </w:pPr>
      <w:del w:id="41789" w:author="28541_CR0143_(Rel-15)" w:date="2019-09-20T15:05:00Z">
        <w:r>
          <w:rPr>
            <w:rFonts w:eastAsia="Arial"/>
            <w:lang w:eastAsia="zh-CN"/>
          </w:rPr>
          <w:delText xml:space="preserve">          </w:delText>
        </w:r>
      </w:del>
      <w:del w:id="41790" w:author="28541_CR0143_(Rel-15)" w:date="2019-09-20T15:05:00Z">
        <w:r>
          <w:rPr>
            <w:lang w:eastAsia="zh-CN"/>
          </w:rPr>
          <w:delText>|  +--rw EP_N9</w:delText>
        </w:r>
      </w:del>
    </w:p>
    <w:p>
      <w:pPr>
        <w:pStyle w:val="Heading1"/>
        <w:ind w:left="1134" w:hanging="1134"/>
        <w:rPr>
          <w:del w:id="41794" w:author="28541_CR0143_(Rel-15)" w:date="2019-09-20T15:05:00Z"/>
        </w:rPr>
      </w:pPr>
      <w:del w:id="41792" w:author="28541_CR0143_(Rel-15)" w:date="2019-09-20T15:05:00Z">
        <w:r>
          <w:rPr>
            <w:rFonts w:eastAsia="Arial"/>
            <w:lang w:eastAsia="zh-CN"/>
          </w:rPr>
          <w:delText xml:space="preserve">          </w:delText>
        </w:r>
      </w:del>
      <w:del w:id="41793" w:author="28541_CR0143_(Rel-15)" w:date="2019-09-20T15:05:00Z">
        <w:r>
          <w:rPr>
            <w:lang w:eastAsia="zh-CN"/>
          </w:rPr>
          <w:delText>|  |  +--ro objectClass       string</w:delText>
        </w:r>
      </w:del>
    </w:p>
    <w:p>
      <w:pPr>
        <w:pStyle w:val="Heading1"/>
        <w:ind w:left="1134" w:hanging="1134"/>
        <w:rPr>
          <w:lang w:eastAsia="zh-CN"/>
          <w:del w:id="41797" w:author="28541_CR0143_(Rel-15)" w:date="2019-09-20T15:05:00Z"/>
        </w:rPr>
      </w:pPr>
      <w:del w:id="41795" w:author="28541_CR0143_(Rel-15)" w:date="2019-09-20T15:05:00Z">
        <w:r>
          <w:rPr>
            <w:rFonts w:eastAsia="Arial"/>
            <w:lang w:eastAsia="zh-CN"/>
          </w:rPr>
          <w:delText xml:space="preserve">          </w:delText>
        </w:r>
      </w:del>
      <w:del w:id="41796" w:author="28541_CR0143_(Rel-15)" w:date="2019-09-20T15:05:00Z">
        <w:r>
          <w:rPr>
            <w:lang w:eastAsia="zh-CN"/>
          </w:rPr>
          <w:delText>|  |  +--ro objectInstance    nrm-type:t_dn</w:delText>
        </w:r>
      </w:del>
    </w:p>
    <w:p>
      <w:pPr>
        <w:pStyle w:val="Heading1"/>
        <w:ind w:left="1134" w:hanging="1134"/>
        <w:rPr>
          <w:del w:id="41800" w:author="28541_CR0143_(Rel-15)" w:date="2019-09-20T15:05:00Z"/>
        </w:rPr>
      </w:pPr>
      <w:del w:id="41798" w:author="28541_CR0143_(Rel-15)" w:date="2019-09-20T15:05:00Z">
        <w:r>
          <w:rPr>
            <w:rFonts w:eastAsia="Arial"/>
            <w:lang w:eastAsia="zh-CN"/>
          </w:rPr>
          <w:delText xml:space="preserve">          </w:delText>
        </w:r>
      </w:del>
      <w:del w:id="41799" w:author="28541_CR0143_(Rel-15)" w:date="2019-09-20T15:05:00Z">
        <w:r>
          <w:rPr>
            <w:lang w:eastAsia="zh-CN"/>
          </w:rPr>
          <w:delText>|  |  +--rw id                nrm-type:t_dn</w:delText>
        </w:r>
      </w:del>
    </w:p>
    <w:p>
      <w:pPr>
        <w:pStyle w:val="Heading1"/>
        <w:ind w:left="1134" w:hanging="1134"/>
        <w:rPr>
          <w:del w:id="41803" w:author="28541_CR0143_(Rel-15)" w:date="2019-09-20T15:05:00Z"/>
        </w:rPr>
      </w:pPr>
      <w:del w:id="41801" w:author="28541_CR0143_(Rel-15)" w:date="2019-09-20T15:05:00Z">
        <w:r>
          <w:rPr>
            <w:rFonts w:eastAsia="Arial"/>
            <w:lang w:eastAsia="zh-CN"/>
          </w:rPr>
          <w:delText xml:space="preserve">          </w:delText>
        </w:r>
      </w:del>
      <w:del w:id="41802" w:author="28541_CR0143_(Rel-15)" w:date="2019-09-20T15:05:00Z">
        <w:r>
          <w:rPr>
            <w:lang w:eastAsia="zh-CN"/>
          </w:rPr>
          <w:delText>|  |  +--rw userLabel        string</w:delText>
        </w:r>
      </w:del>
    </w:p>
    <w:p>
      <w:pPr>
        <w:pStyle w:val="Heading1"/>
        <w:ind w:left="1134" w:hanging="1134"/>
        <w:rPr>
          <w:del w:id="41806" w:author="28541_CR0143_(Rel-15)" w:date="2019-09-20T15:05:00Z"/>
        </w:rPr>
      </w:pPr>
      <w:del w:id="41804" w:author="28541_CR0143_(Rel-15)" w:date="2019-09-20T15:05:00Z">
        <w:r>
          <w:rPr>
            <w:rFonts w:eastAsia="Arial"/>
            <w:lang w:eastAsia="zh-CN"/>
          </w:rPr>
          <w:delText xml:space="preserve">          </w:delText>
        </w:r>
      </w:del>
      <w:del w:id="41805" w:author="28541_CR0143_(Rel-15)" w:date="2019-09-20T15:05:00Z">
        <w:r>
          <w:rPr>
            <w:lang w:eastAsia="zh-CN"/>
          </w:rPr>
          <w:delText>|  |  +--rw farEndEntity     nrm-type:t_dn</w:delText>
        </w:r>
      </w:del>
    </w:p>
    <w:p>
      <w:pPr>
        <w:pStyle w:val="Heading1"/>
        <w:ind w:left="1134" w:hanging="1134"/>
        <w:rPr>
          <w:del w:id="41809" w:author="28541_CR0143_(Rel-15)" w:date="2019-09-20T15:05:00Z"/>
        </w:rPr>
      </w:pPr>
      <w:del w:id="41807" w:author="28541_CR0143_(Rel-15)" w:date="2019-09-20T15:05:00Z">
        <w:r>
          <w:rPr>
            <w:rFonts w:eastAsia="Arial"/>
            <w:lang w:eastAsia="zh-CN"/>
          </w:rPr>
          <w:delText xml:space="preserve">          </w:delText>
        </w:r>
      </w:del>
      <w:del w:id="41808" w:author="28541_CR0143_(Rel-15)" w:date="2019-09-20T15:05:00Z">
        <w:r>
          <w:rPr>
            <w:lang w:eastAsia="zh-CN"/>
          </w:rPr>
          <w:delText>|  |  +--rw localAddress</w:delText>
        </w:r>
      </w:del>
    </w:p>
    <w:p>
      <w:pPr>
        <w:pStyle w:val="Heading1"/>
        <w:ind w:left="1134" w:hanging="1134"/>
        <w:rPr>
          <w:lang w:eastAsia="zh-CN"/>
          <w:del w:id="41812" w:author="28541_CR0143_(Rel-15)" w:date="2019-09-20T15:05:00Z"/>
        </w:rPr>
      </w:pPr>
      <w:del w:id="41810" w:author="28541_CR0143_(Rel-15)" w:date="2019-09-20T15:05:00Z">
        <w:r>
          <w:rPr>
            <w:rFonts w:eastAsia="Arial"/>
            <w:lang w:eastAsia="zh-CN"/>
          </w:rPr>
          <w:delText xml:space="preserve">          </w:delText>
        </w:r>
      </w:del>
      <w:del w:id="41811" w:author="28541_CR0143_(Rel-15)" w:date="2019-09-20T15:05:00Z">
        <w:r>
          <w:rPr>
            <w:lang w:eastAsia="zh-CN"/>
          </w:rPr>
          <w:delText>|  |  |  +--rw ip_address   inet:ip-address</w:delText>
        </w:r>
      </w:del>
    </w:p>
    <w:p>
      <w:pPr>
        <w:pStyle w:val="Heading1"/>
        <w:ind w:left="1134" w:hanging="1134"/>
        <w:rPr>
          <w:del w:id="41815" w:author="28541_CR0143_(Rel-15)" w:date="2019-09-20T15:05:00Z"/>
        </w:rPr>
      </w:pPr>
      <w:del w:id="41813" w:author="28541_CR0143_(Rel-15)" w:date="2019-09-20T15:05:00Z">
        <w:r>
          <w:rPr>
            <w:rFonts w:eastAsia="Arial"/>
            <w:lang w:eastAsia="zh-CN"/>
          </w:rPr>
          <w:delText xml:space="preserve">          </w:delText>
        </w:r>
      </w:del>
      <w:del w:id="41814" w:author="28541_CR0143_(Rel-15)" w:date="2019-09-20T15:05:00Z">
        <w:r>
          <w:rPr>
            <w:lang w:eastAsia="zh-CN"/>
          </w:rPr>
          <w:delText>|  |  |  +--rw vlan_id      uint16</w:delText>
        </w:r>
      </w:del>
    </w:p>
    <w:p>
      <w:pPr>
        <w:pStyle w:val="Heading1"/>
        <w:ind w:left="1134" w:hanging="1134"/>
        <w:rPr>
          <w:del w:id="41818" w:author="28541_CR0143_(Rel-15)" w:date="2019-09-20T15:05:00Z"/>
        </w:rPr>
      </w:pPr>
      <w:del w:id="41816" w:author="28541_CR0143_(Rel-15)" w:date="2019-09-20T15:05:00Z">
        <w:r>
          <w:rPr>
            <w:rFonts w:eastAsia="Arial"/>
            <w:lang w:eastAsia="zh-CN"/>
          </w:rPr>
          <w:delText xml:space="preserve">          </w:delText>
        </w:r>
      </w:del>
      <w:del w:id="41817" w:author="28541_CR0143_(Rel-15)" w:date="2019-09-20T15:05:00Z">
        <w:r>
          <w:rPr>
            <w:lang w:eastAsia="zh-CN"/>
          </w:rPr>
          <w:delText>|  |  +--rw remoteAddress    inet:ip-address</w:delText>
        </w:r>
      </w:del>
    </w:p>
    <w:p>
      <w:pPr>
        <w:pStyle w:val="Heading1"/>
        <w:ind w:left="1134" w:hanging="1134"/>
        <w:rPr>
          <w:del w:id="41821" w:author="28541_CR0143_(Rel-15)" w:date="2019-09-20T15:05:00Z"/>
        </w:rPr>
      </w:pPr>
      <w:del w:id="41819" w:author="28541_CR0143_(Rel-15)" w:date="2019-09-20T15:05:00Z">
        <w:r>
          <w:rPr>
            <w:rFonts w:eastAsia="Arial"/>
            <w:lang w:eastAsia="zh-CN"/>
          </w:rPr>
          <w:delText xml:space="preserve">          </w:delText>
        </w:r>
      </w:del>
      <w:del w:id="41820" w:author="28541_CR0143_(Rel-15)" w:date="2019-09-20T15:05:00Z">
        <w:r>
          <w:rPr>
            <w:lang w:eastAsia="zh-CN"/>
          </w:rPr>
          <w:delText>|  +--rw EP_N6</w:delText>
        </w:r>
      </w:del>
    </w:p>
    <w:p>
      <w:pPr>
        <w:pStyle w:val="Heading1"/>
        <w:ind w:left="1134" w:hanging="1134"/>
        <w:rPr>
          <w:lang w:eastAsia="zh-CN"/>
          <w:del w:id="41824" w:author="28541_CR0143_(Rel-15)" w:date="2019-09-20T15:05:00Z"/>
        </w:rPr>
      </w:pPr>
      <w:del w:id="41822" w:author="28541_CR0143_(Rel-15)" w:date="2019-09-20T15:05:00Z">
        <w:r>
          <w:rPr>
            <w:rFonts w:eastAsia="Arial"/>
            <w:lang w:eastAsia="zh-CN"/>
          </w:rPr>
          <w:delText xml:space="preserve">          </w:delText>
        </w:r>
      </w:del>
      <w:del w:id="41823" w:author="28541_CR0143_(Rel-15)" w:date="2019-09-20T15:05:00Z">
        <w:r>
          <w:rPr>
            <w:lang w:eastAsia="zh-CN"/>
          </w:rPr>
          <w:delText>|  |  +--ro objectClass       string</w:delText>
        </w:r>
      </w:del>
    </w:p>
    <w:p>
      <w:pPr>
        <w:pStyle w:val="Heading1"/>
        <w:ind w:left="1134" w:hanging="1134"/>
        <w:rPr>
          <w:del w:id="41827" w:author="28541_CR0143_(Rel-15)" w:date="2019-09-20T15:05:00Z"/>
        </w:rPr>
      </w:pPr>
      <w:del w:id="41825" w:author="28541_CR0143_(Rel-15)" w:date="2019-09-20T15:05:00Z">
        <w:r>
          <w:rPr>
            <w:rFonts w:eastAsia="Arial"/>
            <w:lang w:eastAsia="zh-CN"/>
          </w:rPr>
          <w:delText xml:space="preserve">          </w:delText>
        </w:r>
      </w:del>
      <w:del w:id="41826" w:author="28541_CR0143_(Rel-15)" w:date="2019-09-20T15:05:00Z">
        <w:r>
          <w:rPr>
            <w:lang w:eastAsia="zh-CN"/>
          </w:rPr>
          <w:delText>|  |  +--ro objectInstance    nrm-type:t_dn</w:delText>
        </w:r>
      </w:del>
    </w:p>
    <w:p>
      <w:pPr>
        <w:pStyle w:val="Heading1"/>
        <w:ind w:left="1134" w:hanging="1134"/>
        <w:rPr>
          <w:lang w:eastAsia="zh-CN"/>
          <w:del w:id="41830" w:author="28541_CR0143_(Rel-15)" w:date="2019-09-20T15:05:00Z"/>
        </w:rPr>
      </w:pPr>
      <w:del w:id="41828" w:author="28541_CR0143_(Rel-15)" w:date="2019-09-20T15:05:00Z">
        <w:r>
          <w:rPr>
            <w:rFonts w:eastAsia="Arial"/>
            <w:lang w:eastAsia="zh-CN"/>
          </w:rPr>
          <w:delText xml:space="preserve">          </w:delText>
        </w:r>
      </w:del>
      <w:del w:id="41829" w:author="28541_CR0143_(Rel-15)" w:date="2019-09-20T15:05:00Z">
        <w:r>
          <w:rPr>
            <w:lang w:eastAsia="zh-CN"/>
          </w:rPr>
          <w:delText>|  |  +--rw id                nrm-type:t_dn</w:delText>
        </w:r>
      </w:del>
    </w:p>
    <w:p>
      <w:pPr>
        <w:pStyle w:val="Heading1"/>
        <w:ind w:left="1134" w:hanging="1134"/>
        <w:rPr>
          <w:del w:id="41833" w:author="28541_CR0143_(Rel-15)" w:date="2019-09-20T15:05:00Z"/>
        </w:rPr>
      </w:pPr>
      <w:del w:id="41831" w:author="28541_CR0143_(Rel-15)" w:date="2019-09-20T15:05:00Z">
        <w:r>
          <w:rPr>
            <w:rFonts w:eastAsia="Arial"/>
            <w:lang w:eastAsia="zh-CN"/>
          </w:rPr>
          <w:delText xml:space="preserve">          </w:delText>
        </w:r>
      </w:del>
      <w:del w:id="41832" w:author="28541_CR0143_(Rel-15)" w:date="2019-09-20T15:05:00Z">
        <w:r>
          <w:rPr>
            <w:lang w:eastAsia="zh-CN"/>
          </w:rPr>
          <w:delText>|  |  +--rw userLabel        string</w:delText>
        </w:r>
      </w:del>
    </w:p>
    <w:p>
      <w:pPr>
        <w:pStyle w:val="Heading1"/>
        <w:ind w:left="1134" w:hanging="1134"/>
        <w:rPr>
          <w:del w:id="41836" w:author="28541_CR0143_(Rel-15)" w:date="2019-09-20T15:05:00Z"/>
        </w:rPr>
      </w:pPr>
      <w:del w:id="41834" w:author="28541_CR0143_(Rel-15)" w:date="2019-09-20T15:05:00Z">
        <w:r>
          <w:rPr>
            <w:rFonts w:eastAsia="Arial"/>
            <w:lang w:eastAsia="zh-CN"/>
          </w:rPr>
          <w:delText xml:space="preserve">          </w:delText>
        </w:r>
      </w:del>
      <w:del w:id="41835" w:author="28541_CR0143_(Rel-15)" w:date="2019-09-20T15:05:00Z">
        <w:r>
          <w:rPr>
            <w:lang w:eastAsia="zh-CN"/>
          </w:rPr>
          <w:delText>|  |  +--rw farEndEntity     nrm-type:t_dn</w:delText>
        </w:r>
      </w:del>
    </w:p>
    <w:p>
      <w:pPr>
        <w:pStyle w:val="Heading1"/>
        <w:ind w:left="1134" w:hanging="1134"/>
        <w:rPr>
          <w:lang w:eastAsia="zh-CN"/>
          <w:del w:id="41839" w:author="28541_CR0143_(Rel-15)" w:date="2019-09-20T15:05:00Z"/>
        </w:rPr>
      </w:pPr>
      <w:del w:id="41837" w:author="28541_CR0143_(Rel-15)" w:date="2019-09-20T15:05:00Z">
        <w:r>
          <w:rPr>
            <w:rFonts w:eastAsia="Arial"/>
            <w:lang w:eastAsia="zh-CN"/>
          </w:rPr>
          <w:delText xml:space="preserve">          </w:delText>
        </w:r>
      </w:del>
      <w:del w:id="41838" w:author="28541_CR0143_(Rel-15)" w:date="2019-09-20T15:05:00Z">
        <w:r>
          <w:rPr>
            <w:lang w:eastAsia="zh-CN"/>
          </w:rPr>
          <w:delText>|  |  +--rw localAddress</w:delText>
        </w:r>
      </w:del>
    </w:p>
    <w:p>
      <w:pPr>
        <w:pStyle w:val="Heading1"/>
        <w:ind w:left="1134" w:hanging="1134"/>
        <w:rPr>
          <w:del w:id="41842" w:author="28541_CR0143_(Rel-15)" w:date="2019-09-20T15:05:00Z"/>
        </w:rPr>
      </w:pPr>
      <w:del w:id="41840" w:author="28541_CR0143_(Rel-15)" w:date="2019-09-20T15:05:00Z">
        <w:r>
          <w:rPr>
            <w:rFonts w:eastAsia="Arial"/>
            <w:lang w:eastAsia="zh-CN"/>
          </w:rPr>
          <w:delText xml:space="preserve">          </w:delText>
        </w:r>
      </w:del>
      <w:del w:id="41841" w:author="28541_CR0143_(Rel-15)" w:date="2019-09-20T15:05:00Z">
        <w:r>
          <w:rPr>
            <w:lang w:eastAsia="zh-CN"/>
          </w:rPr>
          <w:delText>|  |  |  +--rw ip_address   inet:ip-address</w:delText>
        </w:r>
      </w:del>
    </w:p>
    <w:p>
      <w:pPr>
        <w:pStyle w:val="Heading1"/>
        <w:ind w:left="1134" w:hanging="1134"/>
        <w:rPr>
          <w:lang w:eastAsia="zh-CN"/>
          <w:del w:id="41845" w:author="28541_CR0143_(Rel-15)" w:date="2019-09-20T15:05:00Z"/>
        </w:rPr>
      </w:pPr>
      <w:del w:id="41843" w:author="28541_CR0143_(Rel-15)" w:date="2019-09-20T15:05:00Z">
        <w:r>
          <w:rPr>
            <w:rFonts w:eastAsia="Arial"/>
            <w:lang w:eastAsia="zh-CN"/>
          </w:rPr>
          <w:delText xml:space="preserve">          </w:delText>
        </w:r>
      </w:del>
      <w:del w:id="41844" w:author="28541_CR0143_(Rel-15)" w:date="2019-09-20T15:05:00Z">
        <w:r>
          <w:rPr>
            <w:lang w:eastAsia="zh-CN"/>
          </w:rPr>
          <w:delText>|  |  |  +--rw vlan_id      uint16</w:delText>
        </w:r>
      </w:del>
    </w:p>
    <w:p>
      <w:pPr>
        <w:pStyle w:val="Heading1"/>
        <w:ind w:left="1134" w:hanging="1134"/>
        <w:rPr>
          <w:del w:id="41848" w:author="28541_CR0143_(Rel-15)" w:date="2019-09-20T15:05:00Z"/>
        </w:rPr>
      </w:pPr>
      <w:del w:id="41846" w:author="28541_CR0143_(Rel-15)" w:date="2019-09-20T15:05:00Z">
        <w:r>
          <w:rPr>
            <w:rFonts w:eastAsia="Arial"/>
            <w:lang w:eastAsia="zh-CN"/>
          </w:rPr>
          <w:delText xml:space="preserve">          </w:delText>
        </w:r>
      </w:del>
      <w:del w:id="41847" w:author="28541_CR0143_(Rel-15)" w:date="2019-09-20T15:05:00Z">
        <w:r>
          <w:rPr>
            <w:lang w:eastAsia="zh-CN"/>
          </w:rPr>
          <w:delText>|  |  +--rw remoteAddress    inet:ip-address</w:delText>
        </w:r>
      </w:del>
    </w:p>
    <w:p>
      <w:pPr>
        <w:pStyle w:val="Heading1"/>
        <w:ind w:left="1134" w:hanging="1134"/>
        <w:rPr>
          <w:lang w:eastAsia="zh-CN"/>
          <w:del w:id="41851" w:author="28541_CR0143_(Rel-15)" w:date="2019-09-20T15:05:00Z"/>
        </w:rPr>
      </w:pPr>
      <w:del w:id="41849" w:author="28541_CR0143_(Rel-15)" w:date="2019-09-20T15:05:00Z">
        <w:r>
          <w:rPr>
            <w:rFonts w:eastAsia="Arial"/>
            <w:lang w:eastAsia="zh-CN"/>
          </w:rPr>
          <w:delText xml:space="preserve">          </w:delText>
        </w:r>
      </w:del>
      <w:del w:id="41850" w:author="28541_CR0143_(Rel-15)" w:date="2019-09-20T15:05:00Z">
        <w:r>
          <w:rPr>
            <w:lang w:eastAsia="zh-CN"/>
          </w:rPr>
          <w:delText>|  +--rw EP_S5U</w:delText>
        </w:r>
      </w:del>
    </w:p>
    <w:p>
      <w:pPr>
        <w:pStyle w:val="Heading1"/>
        <w:ind w:left="1134" w:hanging="1134"/>
        <w:rPr>
          <w:del w:id="41854" w:author="28541_CR0143_(Rel-15)" w:date="2019-09-20T15:05:00Z"/>
        </w:rPr>
      </w:pPr>
      <w:del w:id="41852" w:author="28541_CR0143_(Rel-15)" w:date="2019-09-20T15:05:00Z">
        <w:r>
          <w:rPr>
            <w:rFonts w:eastAsia="Arial"/>
            <w:lang w:eastAsia="zh-CN"/>
          </w:rPr>
          <w:delText xml:space="preserve">          </w:delText>
        </w:r>
      </w:del>
      <w:del w:id="41853" w:author="28541_CR0143_(Rel-15)" w:date="2019-09-20T15:05:00Z">
        <w:r>
          <w:rPr>
            <w:lang w:eastAsia="zh-CN"/>
          </w:rPr>
          <w:delText>|     +--ro objectClass       string</w:delText>
        </w:r>
      </w:del>
    </w:p>
    <w:p>
      <w:pPr>
        <w:pStyle w:val="Heading1"/>
        <w:ind w:left="1134" w:hanging="1134"/>
        <w:rPr>
          <w:lang w:eastAsia="zh-CN"/>
          <w:del w:id="41857" w:author="28541_CR0143_(Rel-15)" w:date="2019-09-20T15:05:00Z"/>
        </w:rPr>
      </w:pPr>
      <w:del w:id="41855" w:author="28541_CR0143_(Rel-15)" w:date="2019-09-20T15:05:00Z">
        <w:r>
          <w:rPr>
            <w:rFonts w:eastAsia="Arial"/>
            <w:lang w:eastAsia="zh-CN"/>
          </w:rPr>
          <w:delText xml:space="preserve">          </w:delText>
        </w:r>
      </w:del>
      <w:del w:id="41856" w:author="28541_CR0143_(Rel-15)" w:date="2019-09-20T15:05:00Z">
        <w:r>
          <w:rPr>
            <w:lang w:eastAsia="zh-CN"/>
          </w:rPr>
          <w:delText>|     +--ro objectInstance    nrm-type:t_dn</w:delText>
        </w:r>
      </w:del>
    </w:p>
    <w:p>
      <w:pPr>
        <w:pStyle w:val="Heading1"/>
        <w:ind w:left="1134" w:hanging="1134"/>
        <w:rPr>
          <w:del w:id="41860" w:author="28541_CR0143_(Rel-15)" w:date="2019-09-20T15:05:00Z"/>
        </w:rPr>
      </w:pPr>
      <w:del w:id="41858" w:author="28541_CR0143_(Rel-15)" w:date="2019-09-20T15:05:00Z">
        <w:r>
          <w:rPr>
            <w:rFonts w:eastAsia="Arial"/>
            <w:lang w:eastAsia="zh-CN"/>
          </w:rPr>
          <w:delText xml:space="preserve">          </w:delText>
        </w:r>
      </w:del>
      <w:del w:id="41859" w:author="28541_CR0143_(Rel-15)" w:date="2019-09-20T15:05:00Z">
        <w:r>
          <w:rPr>
            <w:lang w:eastAsia="zh-CN"/>
          </w:rPr>
          <w:delText>|     +--rw id                nrm-type:t_dn</w:delText>
        </w:r>
      </w:del>
    </w:p>
    <w:p>
      <w:pPr>
        <w:pStyle w:val="Heading1"/>
        <w:ind w:left="1134" w:hanging="1134"/>
        <w:rPr>
          <w:lang w:eastAsia="zh-CN"/>
          <w:del w:id="41863" w:author="28541_CR0143_(Rel-15)" w:date="2019-09-20T15:05:00Z"/>
        </w:rPr>
      </w:pPr>
      <w:del w:id="41861" w:author="28541_CR0143_(Rel-15)" w:date="2019-09-20T15:05:00Z">
        <w:r>
          <w:rPr>
            <w:rFonts w:eastAsia="Arial"/>
            <w:lang w:eastAsia="zh-CN"/>
          </w:rPr>
          <w:delText xml:space="preserve">          </w:delText>
        </w:r>
      </w:del>
      <w:del w:id="41862" w:author="28541_CR0143_(Rel-15)" w:date="2019-09-20T15:05:00Z">
        <w:r>
          <w:rPr>
            <w:lang w:eastAsia="zh-CN"/>
          </w:rPr>
          <w:delText>|     +--rw userLabel        string</w:delText>
        </w:r>
      </w:del>
    </w:p>
    <w:p>
      <w:pPr>
        <w:pStyle w:val="Heading1"/>
        <w:ind w:left="1134" w:hanging="1134"/>
        <w:rPr>
          <w:del w:id="41866" w:author="28541_CR0143_(Rel-15)" w:date="2019-09-20T15:05:00Z"/>
        </w:rPr>
      </w:pPr>
      <w:del w:id="41864" w:author="28541_CR0143_(Rel-15)" w:date="2019-09-20T15:05:00Z">
        <w:r>
          <w:rPr>
            <w:rFonts w:eastAsia="Arial"/>
            <w:lang w:eastAsia="zh-CN"/>
          </w:rPr>
          <w:delText xml:space="preserve">          </w:delText>
        </w:r>
      </w:del>
      <w:del w:id="41865" w:author="28541_CR0143_(Rel-15)" w:date="2019-09-20T15:05:00Z">
        <w:r>
          <w:rPr>
            <w:lang w:eastAsia="zh-CN"/>
          </w:rPr>
          <w:delText>|     +--rw farEndEntity     nrm-type:t_dn</w:delText>
        </w:r>
      </w:del>
    </w:p>
    <w:p>
      <w:pPr>
        <w:pStyle w:val="Heading1"/>
        <w:ind w:left="1134" w:hanging="1134"/>
        <w:rPr>
          <w:del w:id="41869" w:author="28541_CR0143_(Rel-15)" w:date="2019-09-20T15:05:00Z"/>
        </w:rPr>
      </w:pPr>
      <w:del w:id="41867" w:author="28541_CR0143_(Rel-15)" w:date="2019-09-20T15:05:00Z">
        <w:r>
          <w:rPr>
            <w:rFonts w:eastAsia="Arial"/>
            <w:lang w:eastAsia="zh-CN"/>
          </w:rPr>
          <w:delText xml:space="preserve">          </w:delText>
        </w:r>
      </w:del>
      <w:del w:id="41868" w:author="28541_CR0143_(Rel-15)" w:date="2019-09-20T15:05:00Z">
        <w:r>
          <w:rPr>
            <w:lang w:eastAsia="zh-CN"/>
          </w:rPr>
          <w:delText>|     +--rw localAddress</w:delText>
        </w:r>
      </w:del>
    </w:p>
    <w:p>
      <w:pPr>
        <w:pStyle w:val="Heading1"/>
        <w:ind w:left="1134" w:hanging="1134"/>
        <w:rPr>
          <w:del w:id="41872" w:author="28541_CR0143_(Rel-15)" w:date="2019-09-20T15:05:00Z"/>
        </w:rPr>
      </w:pPr>
      <w:del w:id="41870" w:author="28541_CR0143_(Rel-15)" w:date="2019-09-20T15:05:00Z">
        <w:r>
          <w:rPr>
            <w:rFonts w:eastAsia="Arial"/>
            <w:lang w:eastAsia="zh-CN"/>
          </w:rPr>
          <w:delText xml:space="preserve">          </w:delText>
        </w:r>
      </w:del>
      <w:del w:id="41871" w:author="28541_CR0143_(Rel-15)" w:date="2019-09-20T15:05:00Z">
        <w:r>
          <w:rPr>
            <w:lang w:eastAsia="zh-CN"/>
          </w:rPr>
          <w:delText>|     |  +--rw ip_address   inet:ip-address</w:delText>
        </w:r>
      </w:del>
    </w:p>
    <w:p>
      <w:pPr>
        <w:pStyle w:val="Heading1"/>
        <w:ind w:left="1134" w:hanging="1134"/>
        <w:rPr>
          <w:del w:id="41875" w:author="28541_CR0143_(Rel-15)" w:date="2019-09-20T15:05:00Z"/>
        </w:rPr>
      </w:pPr>
      <w:del w:id="41873" w:author="28541_CR0143_(Rel-15)" w:date="2019-09-20T15:05:00Z">
        <w:r>
          <w:rPr>
            <w:rFonts w:eastAsia="Arial"/>
            <w:lang w:eastAsia="zh-CN"/>
          </w:rPr>
          <w:delText xml:space="preserve">          </w:delText>
        </w:r>
      </w:del>
      <w:del w:id="41874" w:author="28541_CR0143_(Rel-15)" w:date="2019-09-20T15:05:00Z">
        <w:r>
          <w:rPr>
            <w:lang w:eastAsia="zh-CN"/>
          </w:rPr>
          <w:delText>|     |  +--rw vlan_id      uint16</w:delText>
        </w:r>
      </w:del>
    </w:p>
    <w:p>
      <w:pPr>
        <w:pStyle w:val="Heading1"/>
        <w:ind w:left="1134" w:hanging="1134"/>
        <w:rPr>
          <w:lang w:eastAsia="zh-CN"/>
          <w:del w:id="41878" w:author="28541_CR0143_(Rel-15)" w:date="2019-09-20T15:05:00Z"/>
        </w:rPr>
      </w:pPr>
      <w:del w:id="41876" w:author="28541_CR0143_(Rel-15)" w:date="2019-09-20T15:05:00Z">
        <w:r>
          <w:rPr>
            <w:rFonts w:eastAsia="Arial"/>
            <w:lang w:eastAsia="zh-CN"/>
          </w:rPr>
          <w:delText xml:space="preserve">          </w:delText>
        </w:r>
      </w:del>
      <w:del w:id="41877" w:author="28541_CR0143_(Rel-15)" w:date="2019-09-20T15:05:00Z">
        <w:r>
          <w:rPr>
            <w:lang w:eastAsia="zh-CN"/>
          </w:rPr>
          <w:delText>|     +--rw remoteAddress    inet:ip-address</w:delText>
        </w:r>
      </w:del>
    </w:p>
    <w:p>
      <w:pPr>
        <w:pStyle w:val="Heading1"/>
        <w:ind w:left="1134" w:hanging="1134"/>
        <w:rPr>
          <w:del w:id="41881" w:author="28541_CR0143_(Rel-15)" w:date="2019-09-20T15:05:00Z"/>
        </w:rPr>
      </w:pPr>
      <w:del w:id="41879" w:author="28541_CR0143_(Rel-15)" w:date="2019-09-20T15:05:00Z">
        <w:r>
          <w:rPr>
            <w:rFonts w:eastAsia="Arial"/>
            <w:lang w:eastAsia="zh-CN"/>
          </w:rPr>
          <w:delText xml:space="preserve">          </w:delText>
        </w:r>
      </w:del>
      <w:del w:id="41880" w:author="28541_CR0143_(Rel-15)" w:date="2019-09-20T15:05:00Z">
        <w:r>
          <w:rPr>
            <w:lang w:eastAsia="zh-CN"/>
          </w:rPr>
          <w:delText>+--rw N3IWFFunction</w:delText>
        </w:r>
      </w:del>
    </w:p>
    <w:p>
      <w:pPr>
        <w:pStyle w:val="Heading1"/>
        <w:ind w:left="1134" w:hanging="1134"/>
        <w:rPr>
          <w:lang w:eastAsia="zh-CN"/>
          <w:del w:id="41884" w:author="28541_CR0143_(Rel-15)" w:date="2019-09-20T15:05:00Z"/>
        </w:rPr>
      </w:pPr>
      <w:del w:id="41882" w:author="28541_CR0143_(Rel-15)" w:date="2019-09-20T15:05:00Z">
        <w:r>
          <w:rPr>
            <w:rFonts w:eastAsia="Arial"/>
            <w:lang w:eastAsia="zh-CN"/>
          </w:rPr>
          <w:delText xml:space="preserve">          </w:delText>
        </w:r>
      </w:del>
      <w:del w:id="41883" w:author="28541_CR0143_(Rel-15)" w:date="2019-09-20T15:05:00Z">
        <w:r>
          <w:rPr>
            <w:lang w:eastAsia="zh-CN"/>
          </w:rPr>
          <w:delText>|  +--ro objectClass          string</w:delText>
        </w:r>
      </w:del>
    </w:p>
    <w:p>
      <w:pPr>
        <w:pStyle w:val="Heading1"/>
        <w:ind w:left="1134" w:hanging="1134"/>
        <w:rPr>
          <w:del w:id="41887" w:author="28541_CR0143_(Rel-15)" w:date="2019-09-20T15:05:00Z"/>
        </w:rPr>
      </w:pPr>
      <w:del w:id="41885" w:author="28541_CR0143_(Rel-15)" w:date="2019-09-20T15:05:00Z">
        <w:r>
          <w:rPr>
            <w:rFonts w:eastAsia="Arial"/>
            <w:lang w:eastAsia="zh-CN"/>
          </w:rPr>
          <w:delText xml:space="preserve">          </w:delText>
        </w:r>
      </w:del>
      <w:del w:id="41886" w:author="28541_CR0143_(Rel-15)" w:date="2019-09-20T15:05:00Z">
        <w:r>
          <w:rPr>
            <w:lang w:eastAsia="zh-CN"/>
          </w:rPr>
          <w:delText>|  +--ro objectInstance       nrm-type:t_dn</w:delText>
        </w:r>
      </w:del>
    </w:p>
    <w:p>
      <w:pPr>
        <w:pStyle w:val="Heading1"/>
        <w:ind w:left="1134" w:hanging="1134"/>
        <w:rPr>
          <w:del w:id="41890" w:author="28541_CR0143_(Rel-15)" w:date="2019-09-20T15:05:00Z"/>
        </w:rPr>
      </w:pPr>
      <w:del w:id="41888" w:author="28541_CR0143_(Rel-15)" w:date="2019-09-20T15:05:00Z">
        <w:r>
          <w:rPr>
            <w:rFonts w:eastAsia="Arial"/>
            <w:lang w:eastAsia="zh-CN"/>
          </w:rPr>
          <w:delText xml:space="preserve">          </w:delText>
        </w:r>
      </w:del>
      <w:del w:id="41889" w:author="28541_CR0143_(Rel-15)" w:date="2019-09-20T15:05:00Z">
        <w:r>
          <w:rPr>
            <w:lang w:eastAsia="zh-CN"/>
          </w:rPr>
          <w:delText>|  +--ro id                   nrm-type:t_dn</w:delText>
        </w:r>
      </w:del>
    </w:p>
    <w:p>
      <w:pPr>
        <w:pStyle w:val="Heading1"/>
        <w:ind w:left="1134" w:hanging="1134"/>
        <w:rPr>
          <w:lang w:eastAsia="zh-CN"/>
          <w:del w:id="41893" w:author="28541_CR0143_(Rel-15)" w:date="2019-09-20T15:05:00Z"/>
        </w:rPr>
      </w:pPr>
      <w:del w:id="41891" w:author="28541_CR0143_(Rel-15)" w:date="2019-09-20T15:05:00Z">
        <w:r>
          <w:rPr>
            <w:rFonts w:eastAsia="Arial"/>
            <w:lang w:eastAsia="zh-CN"/>
          </w:rPr>
          <w:delText xml:space="preserve">          </w:delText>
        </w:r>
      </w:del>
      <w:del w:id="41892" w:author="28541_CR0143_(Rel-15)" w:date="2019-09-20T15:05:00Z">
        <w:r>
          <w:rPr>
            <w:lang w:eastAsia="zh-CN"/>
          </w:rPr>
          <w:delText>|  +--rw userLabel           string</w:delText>
        </w:r>
      </w:del>
    </w:p>
    <w:p>
      <w:pPr>
        <w:pStyle w:val="Heading1"/>
        <w:ind w:left="1134" w:hanging="1134"/>
        <w:rPr>
          <w:lang w:eastAsia="zh-CN"/>
          <w:del w:id="41896" w:author="28541_CR0143_(Rel-15)" w:date="2019-09-20T15:05:00Z"/>
        </w:rPr>
      </w:pPr>
      <w:del w:id="41894" w:author="28541_CR0143_(Rel-15)" w:date="2019-09-20T15:05:00Z">
        <w:r>
          <w:rPr>
            <w:rFonts w:eastAsia="Arial"/>
            <w:lang w:eastAsia="zh-CN"/>
          </w:rPr>
          <w:delText xml:space="preserve">          </w:delText>
        </w:r>
      </w:del>
      <w:del w:id="41895" w:author="28541_CR0143_(Rel-15)" w:date="2019-09-20T15:05:00Z">
        <w:r>
          <w:rPr>
            <w:lang w:eastAsia="zh-CN"/>
          </w:rPr>
          <w:delText>|  +--rw vnfParametersList</w:delText>
        </w:r>
      </w:del>
    </w:p>
    <w:p>
      <w:pPr>
        <w:pStyle w:val="Heading1"/>
        <w:ind w:left="1134" w:hanging="1134"/>
        <w:rPr>
          <w:del w:id="41899" w:author="28541_CR0143_(Rel-15)" w:date="2019-09-20T15:05:00Z"/>
        </w:rPr>
      </w:pPr>
      <w:del w:id="41897" w:author="28541_CR0143_(Rel-15)" w:date="2019-09-20T15:05:00Z">
        <w:r>
          <w:rPr>
            <w:rFonts w:eastAsia="Arial"/>
            <w:lang w:eastAsia="zh-CN"/>
          </w:rPr>
          <w:delText xml:space="preserve">          </w:delText>
        </w:r>
      </w:del>
      <w:del w:id="41898" w:author="28541_CR0143_(Rel-15)" w:date="2019-09-20T15:05:00Z">
        <w:r>
          <w:rPr>
            <w:lang w:eastAsia="zh-CN"/>
          </w:rPr>
          <w:delText>|  |  +--rw vnfInstanceId    string</w:delText>
        </w:r>
      </w:del>
    </w:p>
    <w:p>
      <w:pPr>
        <w:pStyle w:val="Heading1"/>
        <w:ind w:left="1134" w:hanging="1134"/>
        <w:rPr>
          <w:del w:id="41902" w:author="28541_CR0143_(Rel-15)" w:date="2019-09-20T15:05:00Z"/>
        </w:rPr>
      </w:pPr>
      <w:del w:id="41900" w:author="28541_CR0143_(Rel-15)" w:date="2019-09-20T15:05:00Z">
        <w:r>
          <w:rPr>
            <w:rFonts w:eastAsia="Arial"/>
            <w:lang w:eastAsia="zh-CN"/>
          </w:rPr>
          <w:delText xml:space="preserve">          </w:delText>
        </w:r>
      </w:del>
      <w:del w:id="41901" w:author="28541_CR0143_(Rel-15)" w:date="2019-09-20T15:05:00Z">
        <w:r>
          <w:rPr>
            <w:lang w:eastAsia="zh-CN"/>
          </w:rPr>
          <w:delText>|  |  +--rw vnfdId          string</w:delText>
        </w:r>
      </w:del>
    </w:p>
    <w:p>
      <w:pPr>
        <w:pStyle w:val="Heading1"/>
        <w:ind w:left="1134" w:hanging="1134"/>
        <w:rPr>
          <w:del w:id="41905" w:author="28541_CR0143_(Rel-15)" w:date="2019-09-20T15:05:00Z"/>
        </w:rPr>
      </w:pPr>
      <w:del w:id="41903" w:author="28541_CR0143_(Rel-15)" w:date="2019-09-20T15:05:00Z">
        <w:r>
          <w:rPr>
            <w:rFonts w:eastAsia="Arial"/>
            <w:lang w:eastAsia="zh-CN"/>
          </w:rPr>
          <w:delText xml:space="preserve">          </w:delText>
        </w:r>
      </w:del>
      <w:del w:id="41904" w:author="28541_CR0143_(Rel-15)" w:date="2019-09-20T15:05:00Z">
        <w:r>
          <w:rPr>
            <w:lang w:eastAsia="zh-CN"/>
          </w:rPr>
          <w:delText>|  |  +--rw flavourId       string</w:delText>
        </w:r>
      </w:del>
    </w:p>
    <w:p>
      <w:pPr>
        <w:pStyle w:val="Heading1"/>
        <w:ind w:left="1134" w:hanging="1134"/>
        <w:rPr>
          <w:del w:id="41908" w:author="28541_CR0143_(Rel-15)" w:date="2019-09-20T15:05:00Z"/>
        </w:rPr>
      </w:pPr>
      <w:del w:id="41906" w:author="28541_CR0143_(Rel-15)" w:date="2019-09-20T15:05:00Z">
        <w:r>
          <w:rPr>
            <w:rFonts w:eastAsia="Arial"/>
            <w:lang w:eastAsia="zh-CN"/>
          </w:rPr>
          <w:delText xml:space="preserve">          </w:delText>
        </w:r>
      </w:del>
      <w:del w:id="41907" w:author="28541_CR0143_(Rel-15)" w:date="2019-09-20T15:05:00Z">
        <w:r>
          <w:rPr>
            <w:lang w:eastAsia="zh-CN"/>
          </w:rPr>
          <w:delText>|  |  +--rw autoScalable    boolean</w:delText>
        </w:r>
      </w:del>
    </w:p>
    <w:p>
      <w:pPr>
        <w:pStyle w:val="Heading1"/>
        <w:ind w:left="1134" w:hanging="1134"/>
        <w:rPr>
          <w:lang w:eastAsia="zh-CN"/>
          <w:del w:id="41911" w:author="28541_CR0143_(Rel-15)" w:date="2019-09-20T15:05:00Z"/>
        </w:rPr>
      </w:pPr>
      <w:del w:id="41909" w:author="28541_CR0143_(Rel-15)" w:date="2019-09-20T15:05:00Z">
        <w:r>
          <w:rPr>
            <w:rFonts w:eastAsia="Arial"/>
            <w:lang w:eastAsia="zh-CN"/>
          </w:rPr>
          <w:delText xml:space="preserve">          </w:delText>
        </w:r>
      </w:del>
      <w:del w:id="41910" w:author="28541_CR0143_(Rel-15)" w:date="2019-09-20T15:05:00Z">
        <w:r>
          <w:rPr>
            <w:lang w:eastAsia="zh-CN"/>
          </w:rPr>
          <w:delText>|  +--rw peeParametersList</w:delText>
        </w:r>
      </w:del>
    </w:p>
    <w:p>
      <w:pPr>
        <w:pStyle w:val="Heading1"/>
        <w:ind w:left="1134" w:hanging="1134"/>
        <w:rPr>
          <w:lang w:eastAsia="zh-CN"/>
          <w:del w:id="41914" w:author="28541_CR0143_(Rel-15)" w:date="2019-09-20T15:05:00Z"/>
        </w:rPr>
      </w:pPr>
      <w:del w:id="41912" w:author="28541_CR0143_(Rel-15)" w:date="2019-09-20T15:05:00Z">
        <w:r>
          <w:rPr>
            <w:rFonts w:eastAsia="Arial"/>
            <w:lang w:eastAsia="zh-CN"/>
          </w:rPr>
          <w:delText xml:space="preserve">          </w:delText>
        </w:r>
      </w:del>
      <w:del w:id="41913" w:author="28541_CR0143_(Rel-15)" w:date="2019-09-20T15:05:00Z">
        <w:r>
          <w:rPr>
            <w:lang w:eastAsia="zh-CN"/>
          </w:rPr>
          <w:delText>|  |  +--rw siteIdentification    string</w:delText>
        </w:r>
      </w:del>
    </w:p>
    <w:p>
      <w:pPr>
        <w:pStyle w:val="Heading1"/>
        <w:ind w:left="1134" w:hanging="1134"/>
        <w:rPr>
          <w:del w:id="41917" w:author="28541_CR0143_(Rel-15)" w:date="2019-09-20T15:05:00Z"/>
        </w:rPr>
      </w:pPr>
      <w:del w:id="41915" w:author="28541_CR0143_(Rel-15)" w:date="2019-09-20T15:05:00Z">
        <w:r>
          <w:rPr>
            <w:rFonts w:eastAsia="Arial"/>
            <w:lang w:eastAsia="zh-CN"/>
          </w:rPr>
          <w:delText xml:space="preserve">          </w:delText>
        </w:r>
      </w:del>
      <w:del w:id="41916" w:author="28541_CR0143_(Rel-15)" w:date="2019-09-20T15:05:00Z">
        <w:r>
          <w:rPr>
            <w:lang w:val="es-ES" w:eastAsia="zh-CN"/>
          </w:rPr>
          <w:delText>|  |  +--rw siteLatitude         decimal64</w:delText>
        </w:r>
      </w:del>
    </w:p>
    <w:p>
      <w:pPr>
        <w:pStyle w:val="Heading1"/>
        <w:ind w:left="1134" w:hanging="1134"/>
        <w:rPr>
          <w:del w:id="41920" w:author="28541_CR0143_(Rel-15)" w:date="2019-09-20T15:05:00Z"/>
        </w:rPr>
      </w:pPr>
      <w:del w:id="41918" w:author="28541_CR0143_(Rel-15)" w:date="2019-09-20T15:05:00Z">
        <w:r>
          <w:rPr>
            <w:rFonts w:eastAsia="Arial"/>
            <w:lang w:val="es-ES" w:eastAsia="zh-CN"/>
          </w:rPr>
          <w:delText xml:space="preserve">          </w:delText>
        </w:r>
      </w:del>
      <w:del w:id="41919" w:author="28541_CR0143_(Rel-15)" w:date="2019-09-20T15:05:00Z">
        <w:r>
          <w:rPr>
            <w:lang w:val="es-ES" w:eastAsia="zh-CN"/>
          </w:rPr>
          <w:delText>|  |  +--rw siteLongitude        decimal64</w:delText>
        </w:r>
      </w:del>
    </w:p>
    <w:p>
      <w:pPr>
        <w:pStyle w:val="Heading1"/>
        <w:ind w:left="1134" w:hanging="1134"/>
        <w:rPr>
          <w:del w:id="41923" w:author="28541_CR0143_(Rel-15)" w:date="2019-09-20T15:05:00Z"/>
        </w:rPr>
      </w:pPr>
      <w:del w:id="41921" w:author="28541_CR0143_(Rel-15)" w:date="2019-09-20T15:05:00Z">
        <w:r>
          <w:rPr>
            <w:rFonts w:eastAsia="Arial"/>
            <w:lang w:val="es-ES" w:eastAsia="zh-CN"/>
          </w:rPr>
          <w:delText xml:space="preserve">          </w:delText>
        </w:r>
      </w:del>
      <w:del w:id="41922" w:author="28541_CR0143_(Rel-15)" w:date="2019-09-20T15:05:00Z">
        <w:r>
          <w:rPr>
            <w:lang w:eastAsia="zh-CN"/>
          </w:rPr>
          <w:delText>|  |  +--rw siteDescription       string</w:delText>
        </w:r>
      </w:del>
    </w:p>
    <w:p>
      <w:pPr>
        <w:pStyle w:val="Heading1"/>
        <w:ind w:left="1134" w:hanging="1134"/>
        <w:rPr>
          <w:lang w:eastAsia="zh-CN"/>
          <w:del w:id="41926" w:author="28541_CR0143_(Rel-15)" w:date="2019-09-20T15:05:00Z"/>
        </w:rPr>
      </w:pPr>
      <w:del w:id="41924" w:author="28541_CR0143_(Rel-15)" w:date="2019-09-20T15:05:00Z">
        <w:r>
          <w:rPr>
            <w:rFonts w:eastAsia="Arial"/>
            <w:lang w:eastAsia="zh-CN"/>
          </w:rPr>
          <w:delText xml:space="preserve">          </w:delText>
        </w:r>
      </w:del>
      <w:del w:id="41925" w:author="28541_CR0143_(Rel-15)" w:date="2019-09-20T15:05:00Z">
        <w:r>
          <w:rPr>
            <w:lang w:eastAsia="zh-CN"/>
          </w:rPr>
          <w:delText>|  |  +--rw equipmentType         enumeration</w:delText>
        </w:r>
      </w:del>
    </w:p>
    <w:p>
      <w:pPr>
        <w:pStyle w:val="Heading1"/>
        <w:ind w:left="1134" w:hanging="1134"/>
        <w:rPr>
          <w:del w:id="41929" w:author="28541_CR0143_(Rel-15)" w:date="2019-09-20T15:05:00Z"/>
        </w:rPr>
      </w:pPr>
      <w:del w:id="41927" w:author="28541_CR0143_(Rel-15)" w:date="2019-09-20T15:05:00Z">
        <w:r>
          <w:rPr>
            <w:rFonts w:eastAsia="Arial"/>
            <w:lang w:eastAsia="zh-CN"/>
          </w:rPr>
          <w:delText xml:space="preserve">          </w:delText>
        </w:r>
      </w:del>
      <w:del w:id="41928" w:author="28541_CR0143_(Rel-15)" w:date="2019-09-20T15:05:00Z">
        <w:r>
          <w:rPr>
            <w:lang w:eastAsia="zh-CN"/>
          </w:rPr>
          <w:delText>|  |  +--rw environmentType       enumeration</w:delText>
        </w:r>
      </w:del>
    </w:p>
    <w:p>
      <w:pPr>
        <w:pStyle w:val="Heading1"/>
        <w:ind w:left="1134" w:hanging="1134"/>
        <w:rPr>
          <w:del w:id="41932" w:author="28541_CR0143_(Rel-15)" w:date="2019-09-20T15:05:00Z"/>
        </w:rPr>
      </w:pPr>
      <w:del w:id="41930" w:author="28541_CR0143_(Rel-15)" w:date="2019-09-20T15:05:00Z">
        <w:r>
          <w:rPr>
            <w:rFonts w:eastAsia="Arial"/>
            <w:lang w:eastAsia="zh-CN"/>
          </w:rPr>
          <w:delText xml:space="preserve">          </w:delText>
        </w:r>
      </w:del>
      <w:del w:id="41931" w:author="28541_CR0143_(Rel-15)" w:date="2019-09-20T15:05:00Z">
        <w:r>
          <w:rPr>
            <w:lang w:eastAsia="zh-CN"/>
          </w:rPr>
          <w:delText>|  |  +--rw powerInterface        enumeration</w:delText>
        </w:r>
      </w:del>
    </w:p>
    <w:p>
      <w:pPr>
        <w:pStyle w:val="Heading1"/>
        <w:ind w:left="1134" w:hanging="1134"/>
        <w:rPr>
          <w:del w:id="41935" w:author="28541_CR0143_(Rel-15)" w:date="2019-09-20T15:05:00Z"/>
        </w:rPr>
      </w:pPr>
      <w:del w:id="41933" w:author="28541_CR0143_(Rel-15)" w:date="2019-09-20T15:05:00Z">
        <w:r>
          <w:rPr>
            <w:rFonts w:eastAsia="Arial"/>
            <w:lang w:eastAsia="zh-CN"/>
          </w:rPr>
          <w:delText xml:space="preserve">          </w:delText>
        </w:r>
      </w:del>
      <w:del w:id="41934" w:author="28541_CR0143_(Rel-15)" w:date="2019-09-20T15:05:00Z">
        <w:r>
          <w:rPr>
            <w:lang w:eastAsia="zh-CN"/>
          </w:rPr>
          <w:delText>|  +--rw pLMNId* [MCC MNC]</w:delText>
        </w:r>
      </w:del>
    </w:p>
    <w:p>
      <w:pPr>
        <w:pStyle w:val="Heading1"/>
        <w:ind w:left="1134" w:hanging="1134"/>
        <w:rPr>
          <w:lang w:eastAsia="zh-CN"/>
          <w:del w:id="41938" w:author="28541_CR0143_(Rel-15)" w:date="2019-09-20T15:05:00Z"/>
        </w:rPr>
      </w:pPr>
      <w:del w:id="41936" w:author="28541_CR0143_(Rel-15)" w:date="2019-09-20T15:05:00Z">
        <w:r>
          <w:rPr>
            <w:rFonts w:eastAsia="Arial"/>
            <w:lang w:eastAsia="zh-CN"/>
          </w:rPr>
          <w:delText xml:space="preserve">          </w:delText>
        </w:r>
      </w:del>
      <w:del w:id="41937" w:author="28541_CR0143_(Rel-15)" w:date="2019-09-20T15:05:00Z">
        <w:r>
          <w:rPr>
            <w:lang w:eastAsia="zh-CN"/>
          </w:rPr>
          <w:delText>|  |  +--rw MCC    t_mcc</w:delText>
        </w:r>
      </w:del>
    </w:p>
    <w:p>
      <w:pPr>
        <w:pStyle w:val="Heading1"/>
        <w:ind w:left="1134" w:hanging="1134"/>
        <w:rPr>
          <w:del w:id="41941" w:author="28541_CR0143_(Rel-15)" w:date="2019-09-20T15:05:00Z"/>
        </w:rPr>
      </w:pPr>
      <w:del w:id="41939" w:author="28541_CR0143_(Rel-15)" w:date="2019-09-20T15:05:00Z">
        <w:r>
          <w:rPr>
            <w:rFonts w:eastAsia="Arial"/>
            <w:lang w:eastAsia="zh-CN"/>
          </w:rPr>
          <w:delText xml:space="preserve">          </w:delText>
        </w:r>
      </w:del>
      <w:del w:id="41940" w:author="28541_CR0143_(Rel-15)" w:date="2019-09-20T15:05:00Z">
        <w:r>
          <w:rPr>
            <w:lang w:eastAsia="zh-CN"/>
          </w:rPr>
          <w:delText>|  |  +--rw MNC    t_mnc</w:delText>
        </w:r>
      </w:del>
    </w:p>
    <w:p>
      <w:pPr>
        <w:pStyle w:val="Heading1"/>
        <w:ind w:left="1134" w:hanging="1134"/>
        <w:rPr>
          <w:lang w:eastAsia="zh-CN"/>
          <w:del w:id="41944" w:author="28541_CR0143_(Rel-15)" w:date="2019-09-20T15:05:00Z"/>
        </w:rPr>
      </w:pPr>
      <w:del w:id="41942" w:author="28541_CR0143_(Rel-15)" w:date="2019-09-20T15:05:00Z">
        <w:r>
          <w:rPr>
            <w:rFonts w:eastAsia="Arial"/>
            <w:lang w:eastAsia="zh-CN"/>
          </w:rPr>
          <w:delText xml:space="preserve">          </w:delText>
        </w:r>
      </w:del>
      <w:del w:id="41943" w:author="28541_CR0143_(Rel-15)" w:date="2019-09-20T15:05:00Z">
        <w:r>
          <w:rPr>
            <w:lang w:eastAsia="zh-CN"/>
          </w:rPr>
          <w:delText>|  +--rw EP_N2</w:delText>
        </w:r>
      </w:del>
    </w:p>
    <w:p>
      <w:pPr>
        <w:pStyle w:val="Heading1"/>
        <w:ind w:left="1134" w:hanging="1134"/>
        <w:rPr>
          <w:lang w:eastAsia="zh-CN"/>
          <w:del w:id="41947" w:author="28541_CR0143_(Rel-15)" w:date="2019-09-20T15:05:00Z"/>
        </w:rPr>
      </w:pPr>
      <w:del w:id="41945" w:author="28541_CR0143_(Rel-15)" w:date="2019-09-20T15:05:00Z">
        <w:r>
          <w:rPr>
            <w:rFonts w:eastAsia="Arial"/>
            <w:lang w:eastAsia="zh-CN"/>
          </w:rPr>
          <w:delText xml:space="preserve">          </w:delText>
        </w:r>
      </w:del>
      <w:del w:id="41946" w:author="28541_CR0143_(Rel-15)" w:date="2019-09-20T15:05:00Z">
        <w:r>
          <w:rPr>
            <w:lang w:eastAsia="zh-CN"/>
          </w:rPr>
          <w:delText>|  |  +--ro objectClass       string</w:delText>
        </w:r>
      </w:del>
    </w:p>
    <w:p>
      <w:pPr>
        <w:pStyle w:val="Heading1"/>
        <w:ind w:left="1134" w:hanging="1134"/>
        <w:rPr>
          <w:del w:id="41950" w:author="28541_CR0143_(Rel-15)" w:date="2019-09-20T15:05:00Z"/>
        </w:rPr>
      </w:pPr>
      <w:del w:id="41948" w:author="28541_CR0143_(Rel-15)" w:date="2019-09-20T15:05:00Z">
        <w:r>
          <w:rPr>
            <w:rFonts w:eastAsia="Arial"/>
            <w:lang w:eastAsia="zh-CN"/>
          </w:rPr>
          <w:delText xml:space="preserve">          </w:delText>
        </w:r>
      </w:del>
      <w:del w:id="41949" w:author="28541_CR0143_(Rel-15)" w:date="2019-09-20T15:05:00Z">
        <w:r>
          <w:rPr>
            <w:lang w:eastAsia="zh-CN"/>
          </w:rPr>
          <w:delText>|  |  +--ro objectInstance    nrm-type:t_dn</w:delText>
        </w:r>
      </w:del>
    </w:p>
    <w:p>
      <w:pPr>
        <w:pStyle w:val="Heading1"/>
        <w:ind w:left="1134" w:hanging="1134"/>
        <w:rPr>
          <w:del w:id="41953" w:author="28541_CR0143_(Rel-15)" w:date="2019-09-20T15:05:00Z"/>
        </w:rPr>
      </w:pPr>
      <w:del w:id="41951" w:author="28541_CR0143_(Rel-15)" w:date="2019-09-20T15:05:00Z">
        <w:r>
          <w:rPr>
            <w:rFonts w:eastAsia="Arial"/>
            <w:lang w:eastAsia="zh-CN"/>
          </w:rPr>
          <w:delText xml:space="preserve">          </w:delText>
        </w:r>
      </w:del>
      <w:del w:id="41952" w:author="28541_CR0143_(Rel-15)" w:date="2019-09-20T15:05:00Z">
        <w:r>
          <w:rPr>
            <w:lang w:eastAsia="zh-CN"/>
          </w:rPr>
          <w:delText>|  |  +--rw id                nrm-type:t_dn</w:delText>
        </w:r>
      </w:del>
    </w:p>
    <w:p>
      <w:pPr>
        <w:pStyle w:val="Heading1"/>
        <w:ind w:left="1134" w:hanging="1134"/>
        <w:rPr>
          <w:lang w:eastAsia="zh-CN"/>
          <w:del w:id="41956" w:author="28541_CR0143_(Rel-15)" w:date="2019-09-20T15:05:00Z"/>
        </w:rPr>
      </w:pPr>
      <w:del w:id="41954" w:author="28541_CR0143_(Rel-15)" w:date="2019-09-20T15:05:00Z">
        <w:r>
          <w:rPr>
            <w:rFonts w:eastAsia="Arial"/>
            <w:lang w:eastAsia="zh-CN"/>
          </w:rPr>
          <w:delText xml:space="preserve">          </w:delText>
        </w:r>
      </w:del>
      <w:del w:id="41955" w:author="28541_CR0143_(Rel-15)" w:date="2019-09-20T15:05:00Z">
        <w:r>
          <w:rPr>
            <w:lang w:eastAsia="zh-CN"/>
          </w:rPr>
          <w:delText>|  |  +--rw userLabel        string</w:delText>
        </w:r>
      </w:del>
    </w:p>
    <w:p>
      <w:pPr>
        <w:pStyle w:val="Heading1"/>
        <w:ind w:left="1134" w:hanging="1134"/>
        <w:rPr>
          <w:del w:id="41959" w:author="28541_CR0143_(Rel-15)" w:date="2019-09-20T15:05:00Z"/>
        </w:rPr>
      </w:pPr>
      <w:del w:id="41957" w:author="28541_CR0143_(Rel-15)" w:date="2019-09-20T15:05:00Z">
        <w:r>
          <w:rPr>
            <w:rFonts w:eastAsia="Arial"/>
            <w:lang w:eastAsia="zh-CN"/>
          </w:rPr>
          <w:delText xml:space="preserve">          </w:delText>
        </w:r>
      </w:del>
      <w:del w:id="41958" w:author="28541_CR0143_(Rel-15)" w:date="2019-09-20T15:05:00Z">
        <w:r>
          <w:rPr>
            <w:lang w:eastAsia="zh-CN"/>
          </w:rPr>
          <w:delText>|  |  +--rw farEndEntity     nrm-type:t_dn</w:delText>
        </w:r>
      </w:del>
    </w:p>
    <w:p>
      <w:pPr>
        <w:pStyle w:val="Heading1"/>
        <w:ind w:left="1134" w:hanging="1134"/>
        <w:rPr>
          <w:lang w:eastAsia="zh-CN"/>
          <w:del w:id="41962" w:author="28541_CR0143_(Rel-15)" w:date="2019-09-20T15:05:00Z"/>
        </w:rPr>
      </w:pPr>
      <w:del w:id="41960" w:author="28541_CR0143_(Rel-15)" w:date="2019-09-20T15:05:00Z">
        <w:r>
          <w:rPr>
            <w:rFonts w:eastAsia="Arial"/>
            <w:lang w:eastAsia="zh-CN"/>
          </w:rPr>
          <w:delText xml:space="preserve">          </w:delText>
        </w:r>
      </w:del>
      <w:del w:id="41961" w:author="28541_CR0143_(Rel-15)" w:date="2019-09-20T15:05:00Z">
        <w:r>
          <w:rPr>
            <w:lang w:eastAsia="zh-CN"/>
          </w:rPr>
          <w:delText>|  |  +--rw localAddress</w:delText>
        </w:r>
      </w:del>
    </w:p>
    <w:p>
      <w:pPr>
        <w:pStyle w:val="Heading1"/>
        <w:ind w:left="1134" w:hanging="1134"/>
        <w:rPr>
          <w:del w:id="41965" w:author="28541_CR0143_(Rel-15)" w:date="2019-09-20T15:05:00Z"/>
        </w:rPr>
      </w:pPr>
      <w:del w:id="41963" w:author="28541_CR0143_(Rel-15)" w:date="2019-09-20T15:05:00Z">
        <w:r>
          <w:rPr>
            <w:rFonts w:eastAsia="Arial"/>
            <w:lang w:eastAsia="zh-CN"/>
          </w:rPr>
          <w:delText xml:space="preserve">          </w:delText>
        </w:r>
      </w:del>
      <w:del w:id="41964" w:author="28541_CR0143_(Rel-15)" w:date="2019-09-20T15:05:00Z">
        <w:r>
          <w:rPr>
            <w:lang w:eastAsia="zh-CN"/>
          </w:rPr>
          <w:delText>|  |  |  +--rw ip_address   inet:ip-address</w:delText>
        </w:r>
      </w:del>
    </w:p>
    <w:p>
      <w:pPr>
        <w:pStyle w:val="Heading1"/>
        <w:ind w:left="1134" w:hanging="1134"/>
        <w:rPr>
          <w:del w:id="41968" w:author="28541_CR0143_(Rel-15)" w:date="2019-09-20T15:05:00Z"/>
        </w:rPr>
      </w:pPr>
      <w:del w:id="41966" w:author="28541_CR0143_(Rel-15)" w:date="2019-09-20T15:05:00Z">
        <w:r>
          <w:rPr>
            <w:rFonts w:eastAsia="Arial"/>
            <w:lang w:eastAsia="zh-CN"/>
          </w:rPr>
          <w:delText xml:space="preserve">          </w:delText>
        </w:r>
      </w:del>
      <w:del w:id="41967" w:author="28541_CR0143_(Rel-15)" w:date="2019-09-20T15:05:00Z">
        <w:r>
          <w:rPr>
            <w:lang w:eastAsia="zh-CN"/>
          </w:rPr>
          <w:delText>|  |  |  +--rw vlan_id      uint16</w:delText>
        </w:r>
      </w:del>
    </w:p>
    <w:p>
      <w:pPr>
        <w:pStyle w:val="Heading1"/>
        <w:ind w:left="1134" w:hanging="1134"/>
        <w:rPr>
          <w:del w:id="41971" w:author="28541_CR0143_(Rel-15)" w:date="2019-09-20T15:05:00Z"/>
        </w:rPr>
      </w:pPr>
      <w:del w:id="41969" w:author="28541_CR0143_(Rel-15)" w:date="2019-09-20T15:05:00Z">
        <w:r>
          <w:rPr>
            <w:rFonts w:eastAsia="Arial"/>
            <w:lang w:eastAsia="zh-CN"/>
          </w:rPr>
          <w:delText xml:space="preserve">          </w:delText>
        </w:r>
      </w:del>
      <w:del w:id="41970" w:author="28541_CR0143_(Rel-15)" w:date="2019-09-20T15:05:00Z">
        <w:r>
          <w:rPr>
            <w:lang w:eastAsia="zh-CN"/>
          </w:rPr>
          <w:delText>|  |  +--rw remoteAddress    inet:ip-address</w:delText>
        </w:r>
      </w:del>
    </w:p>
    <w:p>
      <w:pPr>
        <w:pStyle w:val="Heading1"/>
        <w:ind w:left="1134" w:hanging="1134"/>
        <w:rPr>
          <w:del w:id="41974" w:author="28541_CR0143_(Rel-15)" w:date="2019-09-20T15:05:00Z"/>
        </w:rPr>
      </w:pPr>
      <w:del w:id="41972" w:author="28541_CR0143_(Rel-15)" w:date="2019-09-20T15:05:00Z">
        <w:r>
          <w:rPr>
            <w:rFonts w:eastAsia="Arial"/>
            <w:lang w:eastAsia="zh-CN"/>
          </w:rPr>
          <w:delText xml:space="preserve">          </w:delText>
        </w:r>
      </w:del>
      <w:del w:id="41973" w:author="28541_CR0143_(Rel-15)" w:date="2019-09-20T15:05:00Z">
        <w:r>
          <w:rPr>
            <w:lang w:eastAsia="zh-CN"/>
          </w:rPr>
          <w:delText>|  +--rw EP_N3</w:delText>
        </w:r>
      </w:del>
    </w:p>
    <w:p>
      <w:pPr>
        <w:pStyle w:val="Heading1"/>
        <w:ind w:left="1134" w:hanging="1134"/>
        <w:rPr>
          <w:lang w:eastAsia="zh-CN"/>
          <w:del w:id="41977" w:author="28541_CR0143_(Rel-15)" w:date="2019-09-20T15:05:00Z"/>
        </w:rPr>
      </w:pPr>
      <w:del w:id="41975" w:author="28541_CR0143_(Rel-15)" w:date="2019-09-20T15:05:00Z">
        <w:r>
          <w:rPr>
            <w:rFonts w:eastAsia="Arial"/>
            <w:lang w:eastAsia="zh-CN"/>
          </w:rPr>
          <w:delText xml:space="preserve">          </w:delText>
        </w:r>
      </w:del>
      <w:del w:id="41976" w:author="28541_CR0143_(Rel-15)" w:date="2019-09-20T15:05:00Z">
        <w:r>
          <w:rPr>
            <w:lang w:eastAsia="zh-CN"/>
          </w:rPr>
          <w:delText>|     +--ro objectClass       string</w:delText>
        </w:r>
      </w:del>
    </w:p>
    <w:p>
      <w:pPr>
        <w:pStyle w:val="Heading1"/>
        <w:ind w:left="1134" w:hanging="1134"/>
        <w:rPr>
          <w:lang w:eastAsia="zh-CN"/>
          <w:del w:id="41980" w:author="28541_CR0143_(Rel-15)" w:date="2019-09-20T15:05:00Z"/>
        </w:rPr>
      </w:pPr>
      <w:del w:id="41978" w:author="28541_CR0143_(Rel-15)" w:date="2019-09-20T15:05:00Z">
        <w:r>
          <w:rPr>
            <w:rFonts w:eastAsia="Arial"/>
            <w:lang w:eastAsia="zh-CN"/>
          </w:rPr>
          <w:delText xml:space="preserve">          </w:delText>
        </w:r>
      </w:del>
      <w:del w:id="41979" w:author="28541_CR0143_(Rel-15)" w:date="2019-09-20T15:05:00Z">
        <w:r>
          <w:rPr>
            <w:lang w:eastAsia="zh-CN"/>
          </w:rPr>
          <w:delText>|     +--ro objectInstance    nrm-type:t_dn</w:delText>
        </w:r>
      </w:del>
    </w:p>
    <w:p>
      <w:pPr>
        <w:pStyle w:val="Heading1"/>
        <w:ind w:left="1134" w:hanging="1134"/>
        <w:rPr>
          <w:del w:id="41983" w:author="28541_CR0143_(Rel-15)" w:date="2019-09-20T15:05:00Z"/>
        </w:rPr>
      </w:pPr>
      <w:del w:id="41981" w:author="28541_CR0143_(Rel-15)" w:date="2019-09-20T15:05:00Z">
        <w:r>
          <w:rPr>
            <w:rFonts w:eastAsia="Arial"/>
            <w:lang w:eastAsia="zh-CN"/>
          </w:rPr>
          <w:delText xml:space="preserve">          </w:delText>
        </w:r>
      </w:del>
      <w:del w:id="41982" w:author="28541_CR0143_(Rel-15)" w:date="2019-09-20T15:05:00Z">
        <w:r>
          <w:rPr>
            <w:lang w:eastAsia="zh-CN"/>
          </w:rPr>
          <w:delText>|     +--rw id                nrm-type:t_dn</w:delText>
        </w:r>
      </w:del>
    </w:p>
    <w:p>
      <w:pPr>
        <w:pStyle w:val="Heading1"/>
        <w:ind w:left="1134" w:hanging="1134"/>
        <w:rPr>
          <w:del w:id="41986" w:author="28541_CR0143_(Rel-15)" w:date="2019-09-20T15:05:00Z"/>
        </w:rPr>
      </w:pPr>
      <w:del w:id="41984" w:author="28541_CR0143_(Rel-15)" w:date="2019-09-20T15:05:00Z">
        <w:r>
          <w:rPr>
            <w:rFonts w:eastAsia="Arial"/>
            <w:lang w:eastAsia="zh-CN"/>
          </w:rPr>
          <w:delText xml:space="preserve">          </w:delText>
        </w:r>
      </w:del>
      <w:del w:id="41985" w:author="28541_CR0143_(Rel-15)" w:date="2019-09-20T15:05:00Z">
        <w:r>
          <w:rPr>
            <w:lang w:eastAsia="zh-CN"/>
          </w:rPr>
          <w:delText>|     +--rw userLabel        string</w:delText>
        </w:r>
      </w:del>
    </w:p>
    <w:p>
      <w:pPr>
        <w:pStyle w:val="Heading1"/>
        <w:ind w:left="1134" w:hanging="1134"/>
        <w:rPr>
          <w:lang w:eastAsia="zh-CN"/>
          <w:del w:id="41989" w:author="28541_CR0143_(Rel-15)" w:date="2019-09-20T15:05:00Z"/>
        </w:rPr>
      </w:pPr>
      <w:del w:id="41987" w:author="28541_CR0143_(Rel-15)" w:date="2019-09-20T15:05:00Z">
        <w:r>
          <w:rPr>
            <w:rFonts w:eastAsia="Arial"/>
            <w:lang w:eastAsia="zh-CN"/>
          </w:rPr>
          <w:delText xml:space="preserve">          </w:delText>
        </w:r>
      </w:del>
      <w:del w:id="41988" w:author="28541_CR0143_(Rel-15)" w:date="2019-09-20T15:05:00Z">
        <w:r>
          <w:rPr>
            <w:lang w:eastAsia="zh-CN"/>
          </w:rPr>
          <w:delText>|     +--rw farEndEntity     nrm-type:t_dn</w:delText>
        </w:r>
      </w:del>
    </w:p>
    <w:p>
      <w:pPr>
        <w:pStyle w:val="Heading1"/>
        <w:ind w:left="1134" w:hanging="1134"/>
        <w:rPr>
          <w:lang w:eastAsia="zh-CN"/>
          <w:del w:id="41992" w:author="28541_CR0143_(Rel-15)" w:date="2019-09-20T15:05:00Z"/>
        </w:rPr>
      </w:pPr>
      <w:del w:id="41990" w:author="28541_CR0143_(Rel-15)" w:date="2019-09-20T15:05:00Z">
        <w:r>
          <w:rPr>
            <w:rFonts w:eastAsia="Arial"/>
            <w:lang w:eastAsia="zh-CN"/>
          </w:rPr>
          <w:delText xml:space="preserve">          </w:delText>
        </w:r>
      </w:del>
      <w:del w:id="41991" w:author="28541_CR0143_(Rel-15)" w:date="2019-09-20T15:05:00Z">
        <w:r>
          <w:rPr>
            <w:lang w:eastAsia="zh-CN"/>
          </w:rPr>
          <w:delText>|     +--rw localAddress</w:delText>
        </w:r>
      </w:del>
    </w:p>
    <w:p>
      <w:pPr>
        <w:pStyle w:val="Heading1"/>
        <w:ind w:left="1134" w:hanging="1134"/>
        <w:rPr>
          <w:lang w:eastAsia="zh-CN"/>
          <w:del w:id="41995" w:author="28541_CR0143_(Rel-15)" w:date="2019-09-20T15:05:00Z"/>
        </w:rPr>
      </w:pPr>
      <w:del w:id="41993" w:author="28541_CR0143_(Rel-15)" w:date="2019-09-20T15:05:00Z">
        <w:r>
          <w:rPr>
            <w:rFonts w:eastAsia="Arial"/>
            <w:lang w:eastAsia="zh-CN"/>
          </w:rPr>
          <w:delText xml:space="preserve">          </w:delText>
        </w:r>
      </w:del>
      <w:del w:id="41994" w:author="28541_CR0143_(Rel-15)" w:date="2019-09-20T15:05:00Z">
        <w:r>
          <w:rPr>
            <w:lang w:eastAsia="zh-CN"/>
          </w:rPr>
          <w:delText>|     |  +--rw ip_address   inet:ip-address</w:delText>
        </w:r>
      </w:del>
    </w:p>
    <w:p>
      <w:pPr>
        <w:pStyle w:val="Heading1"/>
        <w:ind w:left="1134" w:hanging="1134"/>
        <w:rPr>
          <w:del w:id="41998" w:author="28541_CR0143_(Rel-15)" w:date="2019-09-20T15:05:00Z"/>
        </w:rPr>
      </w:pPr>
      <w:del w:id="41996" w:author="28541_CR0143_(Rel-15)" w:date="2019-09-20T15:05:00Z">
        <w:r>
          <w:rPr>
            <w:rFonts w:eastAsia="Arial"/>
            <w:lang w:eastAsia="zh-CN"/>
          </w:rPr>
          <w:delText xml:space="preserve">          </w:delText>
        </w:r>
      </w:del>
      <w:del w:id="41997" w:author="28541_CR0143_(Rel-15)" w:date="2019-09-20T15:05:00Z">
        <w:r>
          <w:rPr>
            <w:lang w:eastAsia="zh-CN"/>
          </w:rPr>
          <w:delText>|     |  +--rw vlan_id      uint16</w:delText>
        </w:r>
      </w:del>
    </w:p>
    <w:p>
      <w:pPr>
        <w:pStyle w:val="Heading1"/>
        <w:ind w:left="1134" w:hanging="1134"/>
        <w:rPr>
          <w:del w:id="42001" w:author="28541_CR0143_(Rel-15)" w:date="2019-09-20T15:05:00Z"/>
        </w:rPr>
      </w:pPr>
      <w:del w:id="41999" w:author="28541_CR0143_(Rel-15)" w:date="2019-09-20T15:05:00Z">
        <w:r>
          <w:rPr>
            <w:rFonts w:eastAsia="Arial"/>
            <w:lang w:eastAsia="zh-CN"/>
          </w:rPr>
          <w:delText xml:space="preserve">          </w:delText>
        </w:r>
      </w:del>
      <w:del w:id="42000" w:author="28541_CR0143_(Rel-15)" w:date="2019-09-20T15:05:00Z">
        <w:r>
          <w:rPr>
            <w:lang w:eastAsia="zh-CN"/>
          </w:rPr>
          <w:delText>|     +--rw remoteAddress    inet:ip-address</w:delText>
        </w:r>
      </w:del>
    </w:p>
    <w:p>
      <w:pPr>
        <w:pStyle w:val="Heading1"/>
        <w:ind w:left="1134" w:hanging="1134"/>
        <w:rPr>
          <w:lang w:eastAsia="zh-CN"/>
          <w:del w:id="42004" w:author="28541_CR0143_(Rel-15)" w:date="2019-09-20T15:05:00Z"/>
        </w:rPr>
      </w:pPr>
      <w:del w:id="42002" w:author="28541_CR0143_(Rel-15)" w:date="2019-09-20T15:05:00Z">
        <w:r>
          <w:rPr>
            <w:rFonts w:eastAsia="Arial"/>
            <w:lang w:eastAsia="zh-CN"/>
          </w:rPr>
          <w:delText xml:space="preserve">          </w:delText>
        </w:r>
      </w:del>
      <w:del w:id="42003" w:author="28541_CR0143_(Rel-15)" w:date="2019-09-20T15:05:00Z">
        <w:r>
          <w:rPr>
            <w:lang w:eastAsia="zh-CN"/>
          </w:rPr>
          <w:delText>+--rw PCFFunction</w:delText>
        </w:r>
      </w:del>
    </w:p>
    <w:p>
      <w:pPr>
        <w:pStyle w:val="Heading1"/>
        <w:ind w:left="1134" w:hanging="1134"/>
        <w:rPr>
          <w:del w:id="42007" w:author="28541_CR0143_(Rel-15)" w:date="2019-09-20T15:05:00Z"/>
        </w:rPr>
      </w:pPr>
      <w:del w:id="42005" w:author="28541_CR0143_(Rel-15)" w:date="2019-09-20T15:05:00Z">
        <w:r>
          <w:rPr>
            <w:rFonts w:eastAsia="Arial"/>
            <w:lang w:eastAsia="zh-CN"/>
          </w:rPr>
          <w:delText xml:space="preserve">          </w:delText>
        </w:r>
      </w:del>
      <w:del w:id="42006" w:author="28541_CR0143_(Rel-15)" w:date="2019-09-20T15:05:00Z">
        <w:r>
          <w:rPr>
            <w:lang w:eastAsia="zh-CN"/>
          </w:rPr>
          <w:delText>|  +--ro objectClass          string</w:delText>
        </w:r>
      </w:del>
    </w:p>
    <w:p>
      <w:pPr>
        <w:pStyle w:val="Heading1"/>
        <w:ind w:left="1134" w:hanging="1134"/>
        <w:rPr>
          <w:lang w:eastAsia="zh-CN"/>
          <w:del w:id="42010" w:author="28541_CR0143_(Rel-15)" w:date="2019-09-20T15:05:00Z"/>
        </w:rPr>
      </w:pPr>
      <w:del w:id="42008" w:author="28541_CR0143_(Rel-15)" w:date="2019-09-20T15:05:00Z">
        <w:r>
          <w:rPr>
            <w:rFonts w:eastAsia="Arial"/>
            <w:lang w:eastAsia="zh-CN"/>
          </w:rPr>
          <w:delText xml:space="preserve">          </w:delText>
        </w:r>
      </w:del>
      <w:del w:id="42009" w:author="28541_CR0143_(Rel-15)" w:date="2019-09-20T15:05:00Z">
        <w:r>
          <w:rPr>
            <w:lang w:eastAsia="zh-CN"/>
          </w:rPr>
          <w:delText>|  +--ro objectInstance       nrm-type:t_dn</w:delText>
        </w:r>
      </w:del>
    </w:p>
    <w:p>
      <w:pPr>
        <w:pStyle w:val="Heading1"/>
        <w:ind w:left="1134" w:hanging="1134"/>
        <w:rPr>
          <w:del w:id="42013" w:author="28541_CR0143_(Rel-15)" w:date="2019-09-20T15:05:00Z"/>
        </w:rPr>
      </w:pPr>
      <w:del w:id="42011" w:author="28541_CR0143_(Rel-15)" w:date="2019-09-20T15:05:00Z">
        <w:r>
          <w:rPr>
            <w:rFonts w:eastAsia="Arial"/>
            <w:lang w:eastAsia="zh-CN"/>
          </w:rPr>
          <w:delText xml:space="preserve">          </w:delText>
        </w:r>
      </w:del>
      <w:del w:id="42012" w:author="28541_CR0143_(Rel-15)" w:date="2019-09-20T15:05:00Z">
        <w:r>
          <w:rPr>
            <w:lang w:eastAsia="zh-CN"/>
          </w:rPr>
          <w:delText>|  +--ro id                   nrm-type:t_dn</w:delText>
        </w:r>
      </w:del>
    </w:p>
    <w:p>
      <w:pPr>
        <w:pStyle w:val="Heading1"/>
        <w:ind w:left="1134" w:hanging="1134"/>
        <w:rPr>
          <w:del w:id="42016" w:author="28541_CR0143_(Rel-15)" w:date="2019-09-20T15:05:00Z"/>
        </w:rPr>
      </w:pPr>
      <w:del w:id="42014" w:author="28541_CR0143_(Rel-15)" w:date="2019-09-20T15:05:00Z">
        <w:r>
          <w:rPr>
            <w:rFonts w:eastAsia="Arial"/>
            <w:lang w:eastAsia="zh-CN"/>
          </w:rPr>
          <w:delText xml:space="preserve">          </w:delText>
        </w:r>
      </w:del>
      <w:del w:id="42015" w:author="28541_CR0143_(Rel-15)" w:date="2019-09-20T15:05:00Z">
        <w:r>
          <w:rPr>
            <w:lang w:eastAsia="zh-CN"/>
          </w:rPr>
          <w:delText>|  +--rw userLabel           string</w:delText>
        </w:r>
      </w:del>
    </w:p>
    <w:p>
      <w:pPr>
        <w:pStyle w:val="Heading1"/>
        <w:ind w:left="1134" w:hanging="1134"/>
        <w:rPr>
          <w:del w:id="42019" w:author="28541_CR0143_(Rel-15)" w:date="2019-09-20T15:05:00Z"/>
        </w:rPr>
      </w:pPr>
      <w:del w:id="42017" w:author="28541_CR0143_(Rel-15)" w:date="2019-09-20T15:05:00Z">
        <w:r>
          <w:rPr>
            <w:rFonts w:eastAsia="Arial"/>
            <w:lang w:eastAsia="zh-CN"/>
          </w:rPr>
          <w:delText xml:space="preserve">          </w:delText>
        </w:r>
      </w:del>
      <w:del w:id="42018" w:author="28541_CR0143_(Rel-15)" w:date="2019-09-20T15:05:00Z">
        <w:r>
          <w:rPr>
            <w:lang w:eastAsia="zh-CN"/>
          </w:rPr>
          <w:delText>|  +--rw vnfParametersList</w:delText>
        </w:r>
      </w:del>
    </w:p>
    <w:p>
      <w:pPr>
        <w:pStyle w:val="Heading1"/>
        <w:ind w:left="1134" w:hanging="1134"/>
        <w:rPr>
          <w:lang w:eastAsia="zh-CN"/>
          <w:del w:id="42022" w:author="28541_CR0143_(Rel-15)" w:date="2019-09-20T15:05:00Z"/>
        </w:rPr>
      </w:pPr>
      <w:del w:id="42020" w:author="28541_CR0143_(Rel-15)" w:date="2019-09-20T15:05:00Z">
        <w:r>
          <w:rPr>
            <w:rFonts w:eastAsia="Arial"/>
            <w:lang w:eastAsia="zh-CN"/>
          </w:rPr>
          <w:delText xml:space="preserve">          </w:delText>
        </w:r>
      </w:del>
      <w:del w:id="42021" w:author="28541_CR0143_(Rel-15)" w:date="2019-09-20T15:05:00Z">
        <w:r>
          <w:rPr>
            <w:lang w:eastAsia="zh-CN"/>
          </w:rPr>
          <w:delText>|  |  +--rw vnfInstanceId    string</w:delText>
        </w:r>
      </w:del>
    </w:p>
    <w:p>
      <w:pPr>
        <w:pStyle w:val="Heading1"/>
        <w:ind w:left="1134" w:hanging="1134"/>
        <w:rPr>
          <w:del w:id="42025" w:author="28541_CR0143_(Rel-15)" w:date="2019-09-20T15:05:00Z"/>
        </w:rPr>
      </w:pPr>
      <w:del w:id="42023" w:author="28541_CR0143_(Rel-15)" w:date="2019-09-20T15:05:00Z">
        <w:r>
          <w:rPr>
            <w:rFonts w:eastAsia="Arial"/>
            <w:lang w:eastAsia="zh-CN"/>
          </w:rPr>
          <w:delText xml:space="preserve">          </w:delText>
        </w:r>
      </w:del>
      <w:del w:id="42024" w:author="28541_CR0143_(Rel-15)" w:date="2019-09-20T15:05:00Z">
        <w:r>
          <w:rPr>
            <w:lang w:eastAsia="zh-CN"/>
          </w:rPr>
          <w:delText>|  |  +--rw vnfdId          string</w:delText>
        </w:r>
      </w:del>
    </w:p>
    <w:p>
      <w:pPr>
        <w:pStyle w:val="Heading1"/>
        <w:ind w:left="1134" w:hanging="1134"/>
        <w:rPr>
          <w:lang w:eastAsia="zh-CN"/>
          <w:del w:id="42028" w:author="28541_CR0143_(Rel-15)" w:date="2019-09-20T15:05:00Z"/>
        </w:rPr>
      </w:pPr>
      <w:del w:id="42026" w:author="28541_CR0143_(Rel-15)" w:date="2019-09-20T15:05:00Z">
        <w:r>
          <w:rPr>
            <w:rFonts w:eastAsia="Arial"/>
            <w:lang w:eastAsia="zh-CN"/>
          </w:rPr>
          <w:delText xml:space="preserve">          </w:delText>
        </w:r>
      </w:del>
      <w:del w:id="42027" w:author="28541_CR0143_(Rel-15)" w:date="2019-09-20T15:05:00Z">
        <w:r>
          <w:rPr>
            <w:lang w:eastAsia="zh-CN"/>
          </w:rPr>
          <w:delText>|  |  +--rw flavourId       string</w:delText>
        </w:r>
      </w:del>
    </w:p>
    <w:p>
      <w:pPr>
        <w:pStyle w:val="Heading1"/>
        <w:ind w:left="1134" w:hanging="1134"/>
        <w:rPr>
          <w:del w:id="42031" w:author="28541_CR0143_(Rel-15)" w:date="2019-09-20T15:05:00Z"/>
        </w:rPr>
      </w:pPr>
      <w:del w:id="42029" w:author="28541_CR0143_(Rel-15)" w:date="2019-09-20T15:05:00Z">
        <w:r>
          <w:rPr>
            <w:rFonts w:eastAsia="Arial"/>
            <w:lang w:eastAsia="zh-CN"/>
          </w:rPr>
          <w:delText xml:space="preserve">          </w:delText>
        </w:r>
      </w:del>
      <w:del w:id="42030" w:author="28541_CR0143_(Rel-15)" w:date="2019-09-20T15:05:00Z">
        <w:r>
          <w:rPr>
            <w:lang w:eastAsia="zh-CN"/>
          </w:rPr>
          <w:delText>|  |  +--rw autoScalable    boolean</w:delText>
        </w:r>
      </w:del>
    </w:p>
    <w:p>
      <w:pPr>
        <w:pStyle w:val="Heading1"/>
        <w:ind w:left="1134" w:hanging="1134"/>
        <w:rPr>
          <w:del w:id="42034" w:author="28541_CR0143_(Rel-15)" w:date="2019-09-20T15:05:00Z"/>
        </w:rPr>
      </w:pPr>
      <w:del w:id="42032" w:author="28541_CR0143_(Rel-15)" w:date="2019-09-20T15:05:00Z">
        <w:r>
          <w:rPr>
            <w:rFonts w:eastAsia="Arial"/>
            <w:lang w:eastAsia="zh-CN"/>
          </w:rPr>
          <w:delText xml:space="preserve">          </w:delText>
        </w:r>
      </w:del>
      <w:del w:id="42033" w:author="28541_CR0143_(Rel-15)" w:date="2019-09-20T15:05:00Z">
        <w:r>
          <w:rPr>
            <w:lang w:eastAsia="zh-CN"/>
          </w:rPr>
          <w:delText>|  +--rw peeParametersList</w:delText>
        </w:r>
      </w:del>
    </w:p>
    <w:p>
      <w:pPr>
        <w:pStyle w:val="Heading1"/>
        <w:ind w:left="1134" w:hanging="1134"/>
        <w:rPr>
          <w:del w:id="42037" w:author="28541_CR0143_(Rel-15)" w:date="2019-09-20T15:05:00Z"/>
        </w:rPr>
      </w:pPr>
      <w:del w:id="42035" w:author="28541_CR0143_(Rel-15)" w:date="2019-09-20T15:05:00Z">
        <w:r>
          <w:rPr>
            <w:rFonts w:eastAsia="Arial"/>
            <w:lang w:eastAsia="zh-CN"/>
          </w:rPr>
          <w:delText xml:space="preserve">          </w:delText>
        </w:r>
      </w:del>
      <w:del w:id="42036" w:author="28541_CR0143_(Rel-15)" w:date="2019-09-20T15:05:00Z">
        <w:r>
          <w:rPr>
            <w:lang w:eastAsia="zh-CN"/>
          </w:rPr>
          <w:delText>|  |  +--rw siteIdentification    string</w:delText>
        </w:r>
      </w:del>
    </w:p>
    <w:p>
      <w:pPr>
        <w:pStyle w:val="Heading1"/>
        <w:ind w:left="1134" w:hanging="1134"/>
        <w:rPr>
          <w:del w:id="42040" w:author="28541_CR0143_(Rel-15)" w:date="2019-09-20T15:05:00Z"/>
        </w:rPr>
      </w:pPr>
      <w:del w:id="42038" w:author="28541_CR0143_(Rel-15)" w:date="2019-09-20T15:05:00Z">
        <w:r>
          <w:rPr>
            <w:rFonts w:eastAsia="Arial"/>
            <w:lang w:eastAsia="zh-CN"/>
          </w:rPr>
          <w:delText xml:space="preserve">          </w:delText>
        </w:r>
      </w:del>
      <w:del w:id="42039" w:author="28541_CR0143_(Rel-15)" w:date="2019-09-20T15:05:00Z">
        <w:r>
          <w:rPr>
            <w:lang w:val="es-ES" w:eastAsia="zh-CN"/>
          </w:rPr>
          <w:delText>|  |  +--rw siteLatitude         decimal64</w:delText>
        </w:r>
      </w:del>
    </w:p>
    <w:p>
      <w:pPr>
        <w:pStyle w:val="Heading1"/>
        <w:ind w:left="1134" w:hanging="1134"/>
        <w:rPr>
          <w:lang w:val="es-ES" w:eastAsia="zh-CN"/>
          <w:del w:id="42043" w:author="28541_CR0143_(Rel-15)" w:date="2019-09-20T15:05:00Z"/>
        </w:rPr>
      </w:pPr>
      <w:del w:id="42041" w:author="28541_CR0143_(Rel-15)" w:date="2019-09-20T15:05:00Z">
        <w:r>
          <w:rPr>
            <w:rFonts w:eastAsia="Arial"/>
            <w:lang w:val="es-ES" w:eastAsia="zh-CN"/>
          </w:rPr>
          <w:delText xml:space="preserve">          </w:delText>
        </w:r>
      </w:del>
      <w:del w:id="42042" w:author="28541_CR0143_(Rel-15)" w:date="2019-09-20T15:05:00Z">
        <w:r>
          <w:rPr>
            <w:lang w:val="es-ES" w:eastAsia="zh-CN"/>
          </w:rPr>
          <w:delText>|  |  +--rw siteLongitude        decimal64</w:delText>
        </w:r>
      </w:del>
    </w:p>
    <w:p>
      <w:pPr>
        <w:pStyle w:val="Heading1"/>
        <w:ind w:left="1134" w:hanging="1134"/>
        <w:rPr>
          <w:del w:id="42046" w:author="28541_CR0143_(Rel-15)" w:date="2019-09-20T15:05:00Z"/>
        </w:rPr>
      </w:pPr>
      <w:del w:id="42044" w:author="28541_CR0143_(Rel-15)" w:date="2019-09-20T15:05:00Z">
        <w:r>
          <w:rPr>
            <w:rFonts w:eastAsia="Arial"/>
            <w:lang w:val="es-ES" w:eastAsia="zh-CN"/>
          </w:rPr>
          <w:delText xml:space="preserve">          </w:delText>
        </w:r>
      </w:del>
      <w:del w:id="42045" w:author="28541_CR0143_(Rel-15)" w:date="2019-09-20T15:05:00Z">
        <w:r>
          <w:rPr>
            <w:lang w:eastAsia="zh-CN"/>
          </w:rPr>
          <w:delText>|  |  +--rw siteDescription       string</w:delText>
        </w:r>
      </w:del>
    </w:p>
    <w:p>
      <w:pPr>
        <w:pStyle w:val="Heading1"/>
        <w:ind w:left="1134" w:hanging="1134"/>
        <w:rPr>
          <w:del w:id="42049" w:author="28541_CR0143_(Rel-15)" w:date="2019-09-20T15:05:00Z"/>
        </w:rPr>
      </w:pPr>
      <w:del w:id="42047" w:author="28541_CR0143_(Rel-15)" w:date="2019-09-20T15:05:00Z">
        <w:r>
          <w:rPr>
            <w:rFonts w:eastAsia="Arial"/>
            <w:lang w:eastAsia="zh-CN"/>
          </w:rPr>
          <w:delText xml:space="preserve">          </w:delText>
        </w:r>
      </w:del>
      <w:del w:id="42048" w:author="28541_CR0143_(Rel-15)" w:date="2019-09-20T15:05:00Z">
        <w:r>
          <w:rPr>
            <w:lang w:eastAsia="zh-CN"/>
          </w:rPr>
          <w:delText>|  |  +--rw equipmentType         enumeration</w:delText>
        </w:r>
      </w:del>
    </w:p>
    <w:p>
      <w:pPr>
        <w:pStyle w:val="Heading1"/>
        <w:ind w:left="1134" w:hanging="1134"/>
        <w:rPr>
          <w:del w:id="42052" w:author="28541_CR0143_(Rel-15)" w:date="2019-09-20T15:05:00Z"/>
        </w:rPr>
      </w:pPr>
      <w:del w:id="42050" w:author="28541_CR0143_(Rel-15)" w:date="2019-09-20T15:05:00Z">
        <w:r>
          <w:rPr>
            <w:rFonts w:eastAsia="Arial"/>
            <w:lang w:eastAsia="zh-CN"/>
          </w:rPr>
          <w:delText xml:space="preserve">          </w:delText>
        </w:r>
      </w:del>
      <w:del w:id="42051" w:author="28541_CR0143_(Rel-15)" w:date="2019-09-20T15:05:00Z">
        <w:r>
          <w:rPr>
            <w:lang w:eastAsia="zh-CN"/>
          </w:rPr>
          <w:delText>|  |  +--rw environmentType       enumeration</w:delText>
        </w:r>
      </w:del>
    </w:p>
    <w:p>
      <w:pPr>
        <w:pStyle w:val="Heading1"/>
        <w:ind w:left="1134" w:hanging="1134"/>
        <w:rPr>
          <w:del w:id="42055" w:author="28541_CR0143_(Rel-15)" w:date="2019-09-20T15:05:00Z"/>
        </w:rPr>
      </w:pPr>
      <w:del w:id="42053" w:author="28541_CR0143_(Rel-15)" w:date="2019-09-20T15:05:00Z">
        <w:r>
          <w:rPr>
            <w:rFonts w:eastAsia="Arial"/>
            <w:lang w:eastAsia="zh-CN"/>
          </w:rPr>
          <w:delText xml:space="preserve">          </w:delText>
        </w:r>
      </w:del>
      <w:del w:id="42054" w:author="28541_CR0143_(Rel-15)" w:date="2019-09-20T15:05:00Z">
        <w:r>
          <w:rPr>
            <w:lang w:eastAsia="zh-CN"/>
          </w:rPr>
          <w:delText>|  |  +--rw powerInterface        enumeration</w:delText>
        </w:r>
      </w:del>
    </w:p>
    <w:p>
      <w:pPr>
        <w:pStyle w:val="Heading1"/>
        <w:ind w:left="1134" w:hanging="1134"/>
        <w:rPr>
          <w:lang w:eastAsia="zh-CN"/>
          <w:del w:id="42058" w:author="28541_CR0143_(Rel-15)" w:date="2019-09-20T15:05:00Z"/>
        </w:rPr>
      </w:pPr>
      <w:del w:id="42056" w:author="28541_CR0143_(Rel-15)" w:date="2019-09-20T15:05:00Z">
        <w:r>
          <w:rPr>
            <w:rFonts w:eastAsia="Arial"/>
            <w:lang w:eastAsia="zh-CN"/>
          </w:rPr>
          <w:delText xml:space="preserve">          </w:delText>
        </w:r>
      </w:del>
      <w:del w:id="42057" w:author="28541_CR0143_(Rel-15)" w:date="2019-09-20T15:05:00Z">
        <w:r>
          <w:rPr>
            <w:lang w:eastAsia="zh-CN"/>
          </w:rPr>
          <w:delText>|  +--rw pLMNId* [MCC MNC]</w:delText>
        </w:r>
      </w:del>
    </w:p>
    <w:p>
      <w:pPr>
        <w:pStyle w:val="Heading1"/>
        <w:ind w:left="1134" w:hanging="1134"/>
        <w:rPr>
          <w:lang w:eastAsia="zh-CN"/>
          <w:del w:id="42061" w:author="28541_CR0143_(Rel-15)" w:date="2019-09-20T15:05:00Z"/>
        </w:rPr>
      </w:pPr>
      <w:del w:id="42059" w:author="28541_CR0143_(Rel-15)" w:date="2019-09-20T15:05:00Z">
        <w:r>
          <w:rPr>
            <w:rFonts w:eastAsia="Arial"/>
            <w:lang w:eastAsia="zh-CN"/>
          </w:rPr>
          <w:delText xml:space="preserve">          </w:delText>
        </w:r>
      </w:del>
      <w:del w:id="42060" w:author="28541_CR0143_(Rel-15)" w:date="2019-09-20T15:05:00Z">
        <w:r>
          <w:rPr>
            <w:lang w:eastAsia="zh-CN"/>
          </w:rPr>
          <w:delText>|  |  +--rw MCC    t_mcc</w:delText>
        </w:r>
      </w:del>
    </w:p>
    <w:p>
      <w:pPr>
        <w:pStyle w:val="Heading1"/>
        <w:ind w:left="1134" w:hanging="1134"/>
        <w:rPr>
          <w:del w:id="42064" w:author="28541_CR0143_(Rel-15)" w:date="2019-09-20T15:05:00Z"/>
        </w:rPr>
      </w:pPr>
      <w:del w:id="42062" w:author="28541_CR0143_(Rel-15)" w:date="2019-09-20T15:05:00Z">
        <w:r>
          <w:rPr>
            <w:rFonts w:eastAsia="Arial"/>
            <w:lang w:eastAsia="zh-CN"/>
          </w:rPr>
          <w:delText xml:space="preserve">          </w:delText>
        </w:r>
      </w:del>
      <w:del w:id="42063" w:author="28541_CR0143_(Rel-15)" w:date="2019-09-20T15:05:00Z">
        <w:r>
          <w:rPr>
            <w:lang w:eastAsia="zh-CN"/>
          </w:rPr>
          <w:delText>|  |  +--rw MNC    t_mnc</w:delText>
        </w:r>
      </w:del>
    </w:p>
    <w:p>
      <w:pPr>
        <w:pStyle w:val="Heading1"/>
        <w:ind w:left="1134" w:hanging="1134"/>
        <w:rPr>
          <w:del w:id="42067" w:author="28541_CR0143_(Rel-15)" w:date="2019-09-20T15:05:00Z"/>
        </w:rPr>
      </w:pPr>
      <w:del w:id="42065" w:author="28541_CR0143_(Rel-15)" w:date="2019-09-20T15:05:00Z">
        <w:r>
          <w:rPr>
            <w:rFonts w:eastAsia="Arial"/>
            <w:lang w:eastAsia="zh-CN"/>
          </w:rPr>
          <w:delText xml:space="preserve">          </w:delText>
        </w:r>
      </w:del>
      <w:del w:id="42066" w:author="28541_CR0143_(Rel-15)" w:date="2019-09-20T15:05:00Z">
        <w:r>
          <w:rPr>
            <w:lang w:eastAsia="zh-CN"/>
          </w:rPr>
          <w:delText>|  +--rw sBIFQDN              inet:domain-name</w:delText>
        </w:r>
      </w:del>
    </w:p>
    <w:p>
      <w:pPr>
        <w:pStyle w:val="Heading1"/>
        <w:ind w:left="1134" w:hanging="1134"/>
        <w:rPr>
          <w:lang w:eastAsia="zh-CN"/>
          <w:del w:id="42070" w:author="28541_CR0143_(Rel-15)" w:date="2019-09-20T15:05:00Z"/>
        </w:rPr>
      </w:pPr>
      <w:del w:id="42068" w:author="28541_CR0143_(Rel-15)" w:date="2019-09-20T15:05:00Z">
        <w:r>
          <w:rPr>
            <w:rFonts w:eastAsia="Arial"/>
            <w:lang w:eastAsia="zh-CN"/>
          </w:rPr>
          <w:delText xml:space="preserve">          </w:delText>
        </w:r>
      </w:del>
      <w:del w:id="42069" w:author="28541_CR0143_(Rel-15)" w:date="2019-09-20T15:05:00Z">
        <w:r>
          <w:rPr>
            <w:lang w:eastAsia="zh-CN"/>
          </w:rPr>
          <w:delText>|  +--ro sBIService*          string</w:delText>
        </w:r>
      </w:del>
    </w:p>
    <w:p>
      <w:pPr>
        <w:pStyle w:val="Heading1"/>
        <w:ind w:left="1134" w:hanging="1134"/>
        <w:rPr>
          <w:del w:id="42073" w:author="28541_CR0143_(Rel-15)" w:date="2019-09-20T15:05:00Z"/>
        </w:rPr>
      </w:pPr>
      <w:del w:id="42071" w:author="28541_CR0143_(Rel-15)" w:date="2019-09-20T15:05:00Z">
        <w:r>
          <w:rPr>
            <w:rFonts w:eastAsia="Arial"/>
            <w:lang w:eastAsia="zh-CN"/>
          </w:rPr>
          <w:delText xml:space="preserve">          </w:delText>
        </w:r>
      </w:del>
      <w:del w:id="42072" w:author="28541_CR0143_(Rel-15)" w:date="2019-09-20T15:05:00Z">
        <w:r>
          <w:rPr>
            <w:lang w:eastAsia="zh-CN"/>
          </w:rPr>
          <w:delText>|  +--rw s-NSSAI*             nrm-type:t_s-NSSAI</w:delText>
        </w:r>
      </w:del>
    </w:p>
    <w:p>
      <w:pPr>
        <w:pStyle w:val="Heading1"/>
        <w:ind w:left="1134" w:hanging="1134"/>
        <w:rPr>
          <w:lang w:eastAsia="zh-CN"/>
          <w:del w:id="42076" w:author="28541_CR0143_(Rel-15)" w:date="2019-09-20T15:05:00Z"/>
        </w:rPr>
      </w:pPr>
      <w:del w:id="42074" w:author="28541_CR0143_(Rel-15)" w:date="2019-09-20T15:05:00Z">
        <w:r>
          <w:rPr>
            <w:rFonts w:eastAsia="Arial"/>
            <w:lang w:eastAsia="zh-CN"/>
          </w:rPr>
          <w:delText xml:space="preserve">          </w:delText>
        </w:r>
      </w:del>
      <w:del w:id="42075" w:author="28541_CR0143_(Rel-15)" w:date="2019-09-20T15:05:00Z">
        <w:r>
          <w:rPr>
            <w:lang w:eastAsia="zh-CN"/>
          </w:rPr>
          <w:delText>|  +--rw EP_N5</w:delText>
        </w:r>
      </w:del>
    </w:p>
    <w:p>
      <w:pPr>
        <w:pStyle w:val="Heading1"/>
        <w:ind w:left="1134" w:hanging="1134"/>
        <w:rPr>
          <w:del w:id="42079" w:author="28541_CR0143_(Rel-15)" w:date="2019-09-20T15:05:00Z"/>
        </w:rPr>
      </w:pPr>
      <w:del w:id="42077" w:author="28541_CR0143_(Rel-15)" w:date="2019-09-20T15:05:00Z">
        <w:r>
          <w:rPr>
            <w:rFonts w:eastAsia="Arial"/>
            <w:lang w:eastAsia="zh-CN"/>
          </w:rPr>
          <w:delText xml:space="preserve">          </w:delText>
        </w:r>
      </w:del>
      <w:del w:id="42078" w:author="28541_CR0143_(Rel-15)" w:date="2019-09-20T15:05:00Z">
        <w:r>
          <w:rPr>
            <w:lang w:eastAsia="zh-CN"/>
          </w:rPr>
          <w:delText>|  |  +--ro objectClass       string</w:delText>
        </w:r>
      </w:del>
    </w:p>
    <w:p>
      <w:pPr>
        <w:pStyle w:val="Heading1"/>
        <w:ind w:left="1134" w:hanging="1134"/>
        <w:rPr>
          <w:del w:id="42082" w:author="28541_CR0143_(Rel-15)" w:date="2019-09-20T15:05:00Z"/>
        </w:rPr>
      </w:pPr>
      <w:del w:id="42080" w:author="28541_CR0143_(Rel-15)" w:date="2019-09-20T15:05:00Z">
        <w:r>
          <w:rPr>
            <w:rFonts w:eastAsia="Arial"/>
            <w:lang w:eastAsia="zh-CN"/>
          </w:rPr>
          <w:delText xml:space="preserve">          </w:delText>
        </w:r>
      </w:del>
      <w:del w:id="42081" w:author="28541_CR0143_(Rel-15)" w:date="2019-09-20T15:05:00Z">
        <w:r>
          <w:rPr>
            <w:lang w:eastAsia="zh-CN"/>
          </w:rPr>
          <w:delText>|  |  +--ro objectInstance    nrm-type:t_dn</w:delText>
        </w:r>
      </w:del>
    </w:p>
    <w:p>
      <w:pPr>
        <w:pStyle w:val="Heading1"/>
        <w:ind w:left="1134" w:hanging="1134"/>
        <w:rPr>
          <w:del w:id="42085" w:author="28541_CR0143_(Rel-15)" w:date="2019-09-20T15:05:00Z"/>
        </w:rPr>
      </w:pPr>
      <w:del w:id="42083" w:author="28541_CR0143_(Rel-15)" w:date="2019-09-20T15:05:00Z">
        <w:r>
          <w:rPr>
            <w:rFonts w:eastAsia="Arial"/>
            <w:lang w:eastAsia="zh-CN"/>
          </w:rPr>
          <w:delText xml:space="preserve">          </w:delText>
        </w:r>
      </w:del>
      <w:del w:id="42084" w:author="28541_CR0143_(Rel-15)" w:date="2019-09-20T15:05:00Z">
        <w:r>
          <w:rPr>
            <w:lang w:eastAsia="zh-CN"/>
          </w:rPr>
          <w:delText>|  |  +--rw id                nrm-type:t_dn</w:delText>
        </w:r>
      </w:del>
    </w:p>
    <w:p>
      <w:pPr>
        <w:pStyle w:val="Heading1"/>
        <w:ind w:left="1134" w:hanging="1134"/>
        <w:rPr>
          <w:del w:id="42088" w:author="28541_CR0143_(Rel-15)" w:date="2019-09-20T15:05:00Z"/>
        </w:rPr>
      </w:pPr>
      <w:del w:id="42086" w:author="28541_CR0143_(Rel-15)" w:date="2019-09-20T15:05:00Z">
        <w:r>
          <w:rPr>
            <w:rFonts w:eastAsia="Arial"/>
            <w:lang w:eastAsia="zh-CN"/>
          </w:rPr>
          <w:delText xml:space="preserve">          </w:delText>
        </w:r>
      </w:del>
      <w:del w:id="42087" w:author="28541_CR0143_(Rel-15)" w:date="2019-09-20T15:05:00Z">
        <w:r>
          <w:rPr>
            <w:lang w:eastAsia="zh-CN"/>
          </w:rPr>
          <w:delText>|  |  +--rw userLabel        string</w:delText>
        </w:r>
      </w:del>
    </w:p>
    <w:p>
      <w:pPr>
        <w:pStyle w:val="Heading1"/>
        <w:ind w:left="1134" w:hanging="1134"/>
        <w:rPr>
          <w:lang w:eastAsia="zh-CN"/>
          <w:del w:id="42091" w:author="28541_CR0143_(Rel-15)" w:date="2019-09-20T15:05:00Z"/>
        </w:rPr>
      </w:pPr>
      <w:del w:id="42089" w:author="28541_CR0143_(Rel-15)" w:date="2019-09-20T15:05:00Z">
        <w:r>
          <w:rPr>
            <w:rFonts w:eastAsia="Arial"/>
            <w:lang w:eastAsia="zh-CN"/>
          </w:rPr>
          <w:delText xml:space="preserve">          </w:delText>
        </w:r>
      </w:del>
      <w:del w:id="42090" w:author="28541_CR0143_(Rel-15)" w:date="2019-09-20T15:05:00Z">
        <w:r>
          <w:rPr>
            <w:lang w:eastAsia="zh-CN"/>
          </w:rPr>
          <w:delText>|  |  +--rw farEndEntity     nrm-type:t_dn</w:delText>
        </w:r>
      </w:del>
    </w:p>
    <w:p>
      <w:pPr>
        <w:pStyle w:val="Heading1"/>
        <w:ind w:left="1134" w:hanging="1134"/>
        <w:rPr>
          <w:lang w:eastAsia="zh-CN"/>
          <w:del w:id="42094" w:author="28541_CR0143_(Rel-15)" w:date="2019-09-20T15:05:00Z"/>
        </w:rPr>
      </w:pPr>
      <w:del w:id="42092" w:author="28541_CR0143_(Rel-15)" w:date="2019-09-20T15:05:00Z">
        <w:r>
          <w:rPr>
            <w:rFonts w:eastAsia="Arial"/>
            <w:lang w:eastAsia="zh-CN"/>
          </w:rPr>
          <w:delText xml:space="preserve">          </w:delText>
        </w:r>
      </w:del>
      <w:del w:id="42093" w:author="28541_CR0143_(Rel-15)" w:date="2019-09-20T15:05:00Z">
        <w:r>
          <w:rPr>
            <w:lang w:eastAsia="zh-CN"/>
          </w:rPr>
          <w:delText>|  |  +--rw localAddress</w:delText>
        </w:r>
      </w:del>
    </w:p>
    <w:p>
      <w:pPr>
        <w:pStyle w:val="Heading1"/>
        <w:ind w:left="1134" w:hanging="1134"/>
        <w:rPr>
          <w:del w:id="42097" w:author="28541_CR0143_(Rel-15)" w:date="2019-09-20T15:05:00Z"/>
        </w:rPr>
      </w:pPr>
      <w:del w:id="42095" w:author="28541_CR0143_(Rel-15)" w:date="2019-09-20T15:05:00Z">
        <w:r>
          <w:rPr>
            <w:rFonts w:eastAsia="Arial"/>
            <w:lang w:eastAsia="zh-CN"/>
          </w:rPr>
          <w:delText xml:space="preserve">          </w:delText>
        </w:r>
      </w:del>
      <w:del w:id="42096" w:author="28541_CR0143_(Rel-15)" w:date="2019-09-20T15:05:00Z">
        <w:r>
          <w:rPr>
            <w:lang w:eastAsia="zh-CN"/>
          </w:rPr>
          <w:delText>|  |  |  +--rw ip_address   inet:ip-address</w:delText>
        </w:r>
      </w:del>
    </w:p>
    <w:p>
      <w:pPr>
        <w:pStyle w:val="Heading1"/>
        <w:ind w:left="1134" w:hanging="1134"/>
        <w:rPr>
          <w:del w:id="42100" w:author="28541_CR0143_(Rel-15)" w:date="2019-09-20T15:05:00Z"/>
        </w:rPr>
      </w:pPr>
      <w:del w:id="42098" w:author="28541_CR0143_(Rel-15)" w:date="2019-09-20T15:05:00Z">
        <w:r>
          <w:rPr>
            <w:rFonts w:eastAsia="Arial"/>
            <w:lang w:eastAsia="zh-CN"/>
          </w:rPr>
          <w:delText xml:space="preserve">          </w:delText>
        </w:r>
      </w:del>
      <w:del w:id="42099" w:author="28541_CR0143_(Rel-15)" w:date="2019-09-20T15:05:00Z">
        <w:r>
          <w:rPr>
            <w:lang w:eastAsia="zh-CN"/>
          </w:rPr>
          <w:delText>|  |  |  +--rw vlan_id      uint16</w:delText>
        </w:r>
      </w:del>
    </w:p>
    <w:p>
      <w:pPr>
        <w:pStyle w:val="Heading1"/>
        <w:ind w:left="1134" w:hanging="1134"/>
        <w:rPr>
          <w:lang w:eastAsia="zh-CN"/>
          <w:del w:id="42103" w:author="28541_CR0143_(Rel-15)" w:date="2019-09-20T15:05:00Z"/>
        </w:rPr>
      </w:pPr>
      <w:del w:id="42101" w:author="28541_CR0143_(Rel-15)" w:date="2019-09-20T15:05:00Z">
        <w:r>
          <w:rPr>
            <w:rFonts w:eastAsia="Arial"/>
            <w:lang w:eastAsia="zh-CN"/>
          </w:rPr>
          <w:delText xml:space="preserve">          </w:delText>
        </w:r>
      </w:del>
      <w:del w:id="42102" w:author="28541_CR0143_(Rel-15)" w:date="2019-09-20T15:05:00Z">
        <w:r>
          <w:rPr>
            <w:lang w:eastAsia="zh-CN"/>
          </w:rPr>
          <w:delText>|  |  +--rw remoteAddress    inet:ip-address</w:delText>
        </w:r>
      </w:del>
    </w:p>
    <w:p>
      <w:pPr>
        <w:pStyle w:val="Heading1"/>
        <w:ind w:left="1134" w:hanging="1134"/>
        <w:rPr>
          <w:del w:id="42106" w:author="28541_CR0143_(Rel-15)" w:date="2019-09-20T15:05:00Z"/>
        </w:rPr>
      </w:pPr>
      <w:del w:id="42104" w:author="28541_CR0143_(Rel-15)" w:date="2019-09-20T15:05:00Z">
        <w:r>
          <w:rPr>
            <w:rFonts w:eastAsia="Arial"/>
            <w:lang w:eastAsia="zh-CN"/>
          </w:rPr>
          <w:delText xml:space="preserve">          </w:delText>
        </w:r>
      </w:del>
      <w:del w:id="42105" w:author="28541_CR0143_(Rel-15)" w:date="2019-09-20T15:05:00Z">
        <w:r>
          <w:rPr>
            <w:lang w:eastAsia="zh-CN"/>
          </w:rPr>
          <w:delText>|  +--rw EP_N7</w:delText>
        </w:r>
      </w:del>
    </w:p>
    <w:p>
      <w:pPr>
        <w:pStyle w:val="Heading1"/>
        <w:ind w:left="1134" w:hanging="1134"/>
        <w:rPr>
          <w:lang w:eastAsia="zh-CN"/>
          <w:del w:id="42109" w:author="28541_CR0143_(Rel-15)" w:date="2019-09-20T15:05:00Z"/>
        </w:rPr>
      </w:pPr>
      <w:del w:id="42107" w:author="28541_CR0143_(Rel-15)" w:date="2019-09-20T15:05:00Z">
        <w:r>
          <w:rPr>
            <w:rFonts w:eastAsia="Arial"/>
            <w:lang w:eastAsia="zh-CN"/>
          </w:rPr>
          <w:delText xml:space="preserve">          </w:delText>
        </w:r>
      </w:del>
      <w:del w:id="42108" w:author="28541_CR0143_(Rel-15)" w:date="2019-09-20T15:05:00Z">
        <w:r>
          <w:rPr>
            <w:lang w:eastAsia="zh-CN"/>
          </w:rPr>
          <w:delText>|  |  +--ro objectClass       string</w:delText>
        </w:r>
      </w:del>
    </w:p>
    <w:p>
      <w:pPr>
        <w:pStyle w:val="Heading1"/>
        <w:ind w:left="1134" w:hanging="1134"/>
        <w:rPr>
          <w:del w:id="42112" w:author="28541_CR0143_(Rel-15)" w:date="2019-09-20T15:05:00Z"/>
        </w:rPr>
      </w:pPr>
      <w:del w:id="42110" w:author="28541_CR0143_(Rel-15)" w:date="2019-09-20T15:05:00Z">
        <w:r>
          <w:rPr>
            <w:rFonts w:eastAsia="Arial"/>
            <w:lang w:eastAsia="zh-CN"/>
          </w:rPr>
          <w:delText xml:space="preserve">          </w:delText>
        </w:r>
      </w:del>
      <w:del w:id="42111" w:author="28541_CR0143_(Rel-15)" w:date="2019-09-20T15:05:00Z">
        <w:r>
          <w:rPr>
            <w:lang w:eastAsia="zh-CN"/>
          </w:rPr>
          <w:delText>|  |  +--ro objectInstance    nrm-type:t_dn</w:delText>
        </w:r>
      </w:del>
    </w:p>
    <w:p>
      <w:pPr>
        <w:pStyle w:val="Heading1"/>
        <w:ind w:left="1134" w:hanging="1134"/>
        <w:rPr>
          <w:del w:id="42115" w:author="28541_CR0143_(Rel-15)" w:date="2019-09-20T15:05:00Z"/>
        </w:rPr>
      </w:pPr>
      <w:del w:id="42113" w:author="28541_CR0143_(Rel-15)" w:date="2019-09-20T15:05:00Z">
        <w:r>
          <w:rPr>
            <w:rFonts w:eastAsia="Arial"/>
            <w:lang w:eastAsia="zh-CN"/>
          </w:rPr>
          <w:delText xml:space="preserve">          </w:delText>
        </w:r>
      </w:del>
      <w:del w:id="42114" w:author="28541_CR0143_(Rel-15)" w:date="2019-09-20T15:05:00Z">
        <w:r>
          <w:rPr>
            <w:lang w:eastAsia="zh-CN"/>
          </w:rPr>
          <w:delText>|  |  +--rw id                nrm-type:t_dn</w:delText>
        </w:r>
      </w:del>
    </w:p>
    <w:p>
      <w:pPr>
        <w:pStyle w:val="Heading1"/>
        <w:ind w:left="1134" w:hanging="1134"/>
        <w:rPr>
          <w:del w:id="42118" w:author="28541_CR0143_(Rel-15)" w:date="2019-09-20T15:05:00Z"/>
        </w:rPr>
      </w:pPr>
      <w:del w:id="42116" w:author="28541_CR0143_(Rel-15)" w:date="2019-09-20T15:05:00Z">
        <w:r>
          <w:rPr>
            <w:rFonts w:eastAsia="Arial"/>
            <w:lang w:eastAsia="zh-CN"/>
          </w:rPr>
          <w:delText xml:space="preserve">          </w:delText>
        </w:r>
      </w:del>
      <w:del w:id="42117" w:author="28541_CR0143_(Rel-15)" w:date="2019-09-20T15:05:00Z">
        <w:r>
          <w:rPr>
            <w:lang w:eastAsia="zh-CN"/>
          </w:rPr>
          <w:delText>|  |  +--rw userLabel        string</w:delText>
        </w:r>
      </w:del>
    </w:p>
    <w:p>
      <w:pPr>
        <w:pStyle w:val="Heading1"/>
        <w:ind w:left="1134" w:hanging="1134"/>
        <w:rPr>
          <w:del w:id="42121" w:author="28541_CR0143_(Rel-15)" w:date="2019-09-20T15:05:00Z"/>
        </w:rPr>
      </w:pPr>
      <w:del w:id="42119" w:author="28541_CR0143_(Rel-15)" w:date="2019-09-20T15:05:00Z">
        <w:r>
          <w:rPr>
            <w:rFonts w:eastAsia="Arial"/>
            <w:lang w:eastAsia="zh-CN"/>
          </w:rPr>
          <w:delText xml:space="preserve">          </w:delText>
        </w:r>
      </w:del>
      <w:del w:id="42120" w:author="28541_CR0143_(Rel-15)" w:date="2019-09-20T15:05:00Z">
        <w:r>
          <w:rPr>
            <w:lang w:eastAsia="zh-CN"/>
          </w:rPr>
          <w:delText>|  |  +--rw farEndEntity     nrm-type:t_dn</w:delText>
        </w:r>
      </w:del>
    </w:p>
    <w:p>
      <w:pPr>
        <w:pStyle w:val="Heading1"/>
        <w:ind w:left="1134" w:hanging="1134"/>
        <w:rPr>
          <w:lang w:eastAsia="zh-CN"/>
          <w:del w:id="42124" w:author="28541_CR0143_(Rel-15)" w:date="2019-09-20T15:05:00Z"/>
        </w:rPr>
      </w:pPr>
      <w:del w:id="42122" w:author="28541_CR0143_(Rel-15)" w:date="2019-09-20T15:05:00Z">
        <w:r>
          <w:rPr>
            <w:rFonts w:eastAsia="Arial"/>
            <w:lang w:eastAsia="zh-CN"/>
          </w:rPr>
          <w:delText xml:space="preserve">          </w:delText>
        </w:r>
      </w:del>
      <w:del w:id="42123" w:author="28541_CR0143_(Rel-15)" w:date="2019-09-20T15:05:00Z">
        <w:r>
          <w:rPr>
            <w:lang w:eastAsia="zh-CN"/>
          </w:rPr>
          <w:delText>|  |  +--rw localAddress</w:delText>
        </w:r>
      </w:del>
    </w:p>
    <w:p>
      <w:pPr>
        <w:pStyle w:val="Heading1"/>
        <w:ind w:left="1134" w:hanging="1134"/>
        <w:rPr>
          <w:del w:id="42127" w:author="28541_CR0143_(Rel-15)" w:date="2019-09-20T15:05:00Z"/>
        </w:rPr>
      </w:pPr>
      <w:del w:id="42125" w:author="28541_CR0143_(Rel-15)" w:date="2019-09-20T15:05:00Z">
        <w:r>
          <w:rPr>
            <w:rFonts w:eastAsia="Arial"/>
            <w:lang w:eastAsia="zh-CN"/>
          </w:rPr>
          <w:delText xml:space="preserve">          </w:delText>
        </w:r>
      </w:del>
      <w:del w:id="42126" w:author="28541_CR0143_(Rel-15)" w:date="2019-09-20T15:05:00Z">
        <w:r>
          <w:rPr>
            <w:lang w:eastAsia="zh-CN"/>
          </w:rPr>
          <w:delText>|  |  |  +--rw ip_address   inet:ip-address</w:delText>
        </w:r>
      </w:del>
    </w:p>
    <w:p>
      <w:pPr>
        <w:pStyle w:val="Heading1"/>
        <w:ind w:left="1134" w:hanging="1134"/>
        <w:rPr>
          <w:lang w:eastAsia="zh-CN"/>
          <w:del w:id="42130" w:author="28541_CR0143_(Rel-15)" w:date="2019-09-20T15:05:00Z"/>
        </w:rPr>
      </w:pPr>
      <w:del w:id="42128" w:author="28541_CR0143_(Rel-15)" w:date="2019-09-20T15:05:00Z">
        <w:r>
          <w:rPr>
            <w:rFonts w:eastAsia="Arial"/>
            <w:lang w:eastAsia="zh-CN"/>
          </w:rPr>
          <w:delText xml:space="preserve">          </w:delText>
        </w:r>
      </w:del>
      <w:del w:id="42129" w:author="28541_CR0143_(Rel-15)" w:date="2019-09-20T15:05:00Z">
        <w:r>
          <w:rPr>
            <w:lang w:eastAsia="zh-CN"/>
          </w:rPr>
          <w:delText>|  |  |  +--rw vlan_id      uint16</w:delText>
        </w:r>
      </w:del>
    </w:p>
    <w:p>
      <w:pPr>
        <w:pStyle w:val="Heading1"/>
        <w:ind w:left="1134" w:hanging="1134"/>
        <w:rPr>
          <w:del w:id="42133" w:author="28541_CR0143_(Rel-15)" w:date="2019-09-20T15:05:00Z"/>
        </w:rPr>
      </w:pPr>
      <w:del w:id="42131" w:author="28541_CR0143_(Rel-15)" w:date="2019-09-20T15:05:00Z">
        <w:r>
          <w:rPr>
            <w:rFonts w:eastAsia="Arial"/>
            <w:lang w:eastAsia="zh-CN"/>
          </w:rPr>
          <w:delText xml:space="preserve">          </w:delText>
        </w:r>
      </w:del>
      <w:del w:id="42132" w:author="28541_CR0143_(Rel-15)" w:date="2019-09-20T15:05:00Z">
        <w:r>
          <w:rPr>
            <w:lang w:eastAsia="zh-CN"/>
          </w:rPr>
          <w:delText>|  |  +--rw remoteAddress    inet:ip-address</w:delText>
        </w:r>
      </w:del>
    </w:p>
    <w:p>
      <w:pPr>
        <w:pStyle w:val="Heading1"/>
        <w:ind w:left="1134" w:hanging="1134"/>
        <w:rPr>
          <w:lang w:eastAsia="zh-CN"/>
          <w:del w:id="42136" w:author="28541_CR0143_(Rel-15)" w:date="2019-09-20T15:05:00Z"/>
        </w:rPr>
      </w:pPr>
      <w:del w:id="42134" w:author="28541_CR0143_(Rel-15)" w:date="2019-09-20T15:05:00Z">
        <w:r>
          <w:rPr>
            <w:rFonts w:eastAsia="Arial"/>
            <w:lang w:eastAsia="zh-CN"/>
          </w:rPr>
          <w:delText xml:space="preserve">          </w:delText>
        </w:r>
      </w:del>
      <w:del w:id="42135" w:author="28541_CR0143_(Rel-15)" w:date="2019-09-20T15:05:00Z">
        <w:r>
          <w:rPr>
            <w:lang w:eastAsia="zh-CN"/>
          </w:rPr>
          <w:delText>|  +--rw EP_N15</w:delText>
        </w:r>
      </w:del>
    </w:p>
    <w:p>
      <w:pPr>
        <w:pStyle w:val="Heading1"/>
        <w:ind w:left="1134" w:hanging="1134"/>
        <w:rPr>
          <w:del w:id="42139" w:author="28541_CR0143_(Rel-15)" w:date="2019-09-20T15:05:00Z"/>
        </w:rPr>
      </w:pPr>
      <w:del w:id="42137" w:author="28541_CR0143_(Rel-15)" w:date="2019-09-20T15:05:00Z">
        <w:r>
          <w:rPr>
            <w:rFonts w:eastAsia="Arial"/>
            <w:lang w:eastAsia="zh-CN"/>
          </w:rPr>
          <w:delText xml:space="preserve">          </w:delText>
        </w:r>
      </w:del>
      <w:del w:id="42138" w:author="28541_CR0143_(Rel-15)" w:date="2019-09-20T15:05:00Z">
        <w:r>
          <w:rPr>
            <w:lang w:eastAsia="zh-CN"/>
          </w:rPr>
          <w:delText>|  |  +--ro objectClass       string</w:delText>
        </w:r>
      </w:del>
    </w:p>
    <w:p>
      <w:pPr>
        <w:pStyle w:val="Heading1"/>
        <w:ind w:left="1134" w:hanging="1134"/>
        <w:rPr>
          <w:lang w:eastAsia="zh-CN"/>
          <w:del w:id="42142" w:author="28541_CR0143_(Rel-15)" w:date="2019-09-20T15:05:00Z"/>
        </w:rPr>
      </w:pPr>
      <w:del w:id="42140" w:author="28541_CR0143_(Rel-15)" w:date="2019-09-20T15:05:00Z">
        <w:r>
          <w:rPr>
            <w:rFonts w:eastAsia="Arial"/>
            <w:lang w:eastAsia="zh-CN"/>
          </w:rPr>
          <w:delText xml:space="preserve">          </w:delText>
        </w:r>
      </w:del>
      <w:del w:id="42141" w:author="28541_CR0143_(Rel-15)" w:date="2019-09-20T15:05:00Z">
        <w:r>
          <w:rPr>
            <w:lang w:eastAsia="zh-CN"/>
          </w:rPr>
          <w:delText>|  |  +--ro objectInstance    nrm-type:t_dn</w:delText>
        </w:r>
      </w:del>
    </w:p>
    <w:p>
      <w:pPr>
        <w:pStyle w:val="Heading1"/>
        <w:ind w:left="1134" w:hanging="1134"/>
        <w:rPr>
          <w:del w:id="42145" w:author="28541_CR0143_(Rel-15)" w:date="2019-09-20T15:05:00Z"/>
        </w:rPr>
      </w:pPr>
      <w:del w:id="42143" w:author="28541_CR0143_(Rel-15)" w:date="2019-09-20T15:05:00Z">
        <w:r>
          <w:rPr>
            <w:rFonts w:eastAsia="Arial"/>
            <w:lang w:eastAsia="zh-CN"/>
          </w:rPr>
          <w:delText xml:space="preserve">          </w:delText>
        </w:r>
      </w:del>
      <w:del w:id="42144" w:author="28541_CR0143_(Rel-15)" w:date="2019-09-20T15:05:00Z">
        <w:r>
          <w:rPr>
            <w:lang w:eastAsia="zh-CN"/>
          </w:rPr>
          <w:delText>|  |  +--rw id                nrm-type:t_dn</w:delText>
        </w:r>
      </w:del>
    </w:p>
    <w:p>
      <w:pPr>
        <w:pStyle w:val="Heading1"/>
        <w:ind w:left="1134" w:hanging="1134"/>
        <w:rPr>
          <w:del w:id="42148" w:author="28541_CR0143_(Rel-15)" w:date="2019-09-20T15:05:00Z"/>
        </w:rPr>
      </w:pPr>
      <w:del w:id="42146" w:author="28541_CR0143_(Rel-15)" w:date="2019-09-20T15:05:00Z">
        <w:r>
          <w:rPr>
            <w:rFonts w:eastAsia="Arial"/>
            <w:lang w:eastAsia="zh-CN"/>
          </w:rPr>
          <w:delText xml:space="preserve">          </w:delText>
        </w:r>
      </w:del>
      <w:del w:id="42147" w:author="28541_CR0143_(Rel-15)" w:date="2019-09-20T15:05:00Z">
        <w:r>
          <w:rPr>
            <w:lang w:eastAsia="zh-CN"/>
          </w:rPr>
          <w:delText>|  |  +--rw userLabel        string</w:delText>
        </w:r>
      </w:del>
    </w:p>
    <w:p>
      <w:pPr>
        <w:pStyle w:val="Heading1"/>
        <w:ind w:left="1134" w:hanging="1134"/>
        <w:rPr>
          <w:del w:id="42151" w:author="28541_CR0143_(Rel-15)" w:date="2019-09-20T15:05:00Z"/>
        </w:rPr>
      </w:pPr>
      <w:del w:id="42149" w:author="28541_CR0143_(Rel-15)" w:date="2019-09-20T15:05:00Z">
        <w:r>
          <w:rPr>
            <w:rFonts w:eastAsia="Arial"/>
            <w:lang w:eastAsia="zh-CN"/>
          </w:rPr>
          <w:delText xml:space="preserve">          </w:delText>
        </w:r>
      </w:del>
      <w:del w:id="42150" w:author="28541_CR0143_(Rel-15)" w:date="2019-09-20T15:05:00Z">
        <w:r>
          <w:rPr>
            <w:lang w:eastAsia="zh-CN"/>
          </w:rPr>
          <w:delText>|  |  +--rw farEndEntity     nrm-type:t_dn</w:delText>
        </w:r>
      </w:del>
    </w:p>
    <w:p>
      <w:pPr>
        <w:pStyle w:val="Heading1"/>
        <w:ind w:left="1134" w:hanging="1134"/>
        <w:rPr>
          <w:del w:id="42154" w:author="28541_CR0143_(Rel-15)" w:date="2019-09-20T15:05:00Z"/>
        </w:rPr>
      </w:pPr>
      <w:del w:id="42152" w:author="28541_CR0143_(Rel-15)" w:date="2019-09-20T15:05:00Z">
        <w:r>
          <w:rPr>
            <w:rFonts w:eastAsia="Arial"/>
            <w:lang w:eastAsia="zh-CN"/>
          </w:rPr>
          <w:delText xml:space="preserve">          </w:delText>
        </w:r>
      </w:del>
      <w:del w:id="42153" w:author="28541_CR0143_(Rel-15)" w:date="2019-09-20T15:05:00Z">
        <w:r>
          <w:rPr>
            <w:lang w:eastAsia="zh-CN"/>
          </w:rPr>
          <w:delText>|  |  +--rw localAddress</w:delText>
        </w:r>
      </w:del>
    </w:p>
    <w:p>
      <w:pPr>
        <w:pStyle w:val="Heading1"/>
        <w:ind w:left="1134" w:hanging="1134"/>
        <w:rPr>
          <w:lang w:eastAsia="zh-CN"/>
          <w:del w:id="42157" w:author="28541_CR0143_(Rel-15)" w:date="2019-09-20T15:05:00Z"/>
        </w:rPr>
      </w:pPr>
      <w:del w:id="42155" w:author="28541_CR0143_(Rel-15)" w:date="2019-09-20T15:05:00Z">
        <w:r>
          <w:rPr>
            <w:rFonts w:eastAsia="Arial"/>
            <w:lang w:eastAsia="zh-CN"/>
          </w:rPr>
          <w:delText xml:space="preserve">          </w:delText>
        </w:r>
      </w:del>
      <w:del w:id="42156" w:author="28541_CR0143_(Rel-15)" w:date="2019-09-20T15:05:00Z">
        <w:r>
          <w:rPr>
            <w:lang w:eastAsia="zh-CN"/>
          </w:rPr>
          <w:delText>|  |  |  +--rw ip_address   inet:ip-address</w:delText>
        </w:r>
      </w:del>
    </w:p>
    <w:p>
      <w:pPr>
        <w:pStyle w:val="Heading1"/>
        <w:ind w:left="1134" w:hanging="1134"/>
        <w:rPr>
          <w:del w:id="42160" w:author="28541_CR0143_(Rel-15)" w:date="2019-09-20T15:05:00Z"/>
        </w:rPr>
      </w:pPr>
      <w:del w:id="42158" w:author="28541_CR0143_(Rel-15)" w:date="2019-09-20T15:05:00Z">
        <w:r>
          <w:rPr>
            <w:rFonts w:eastAsia="Arial"/>
            <w:lang w:eastAsia="zh-CN"/>
          </w:rPr>
          <w:delText xml:space="preserve">          </w:delText>
        </w:r>
      </w:del>
      <w:del w:id="42159" w:author="28541_CR0143_(Rel-15)" w:date="2019-09-20T15:05:00Z">
        <w:r>
          <w:rPr>
            <w:lang w:eastAsia="zh-CN"/>
          </w:rPr>
          <w:delText>|  |  |  +--rw vlan_id      uint16</w:delText>
        </w:r>
      </w:del>
    </w:p>
    <w:p>
      <w:pPr>
        <w:pStyle w:val="Heading1"/>
        <w:ind w:left="1134" w:hanging="1134"/>
        <w:rPr>
          <w:del w:id="42163" w:author="28541_CR0143_(Rel-15)" w:date="2019-09-20T15:05:00Z"/>
        </w:rPr>
      </w:pPr>
      <w:del w:id="42161" w:author="28541_CR0143_(Rel-15)" w:date="2019-09-20T15:05:00Z">
        <w:r>
          <w:rPr>
            <w:rFonts w:eastAsia="Arial"/>
            <w:lang w:eastAsia="zh-CN"/>
          </w:rPr>
          <w:delText xml:space="preserve">          </w:delText>
        </w:r>
      </w:del>
      <w:del w:id="42162" w:author="28541_CR0143_(Rel-15)" w:date="2019-09-20T15:05:00Z">
        <w:r>
          <w:rPr>
            <w:lang w:eastAsia="zh-CN"/>
          </w:rPr>
          <w:delText>|  |  +--rw remoteAddress    inet:ip-address</w:delText>
        </w:r>
      </w:del>
    </w:p>
    <w:p>
      <w:pPr>
        <w:pStyle w:val="Heading1"/>
        <w:ind w:left="1134" w:hanging="1134"/>
        <w:rPr>
          <w:del w:id="42166" w:author="28541_CR0143_(Rel-15)" w:date="2019-09-20T15:05:00Z"/>
        </w:rPr>
      </w:pPr>
      <w:del w:id="42164" w:author="28541_CR0143_(Rel-15)" w:date="2019-09-20T15:05:00Z">
        <w:r>
          <w:rPr>
            <w:rFonts w:eastAsia="Arial"/>
            <w:lang w:eastAsia="zh-CN"/>
          </w:rPr>
          <w:delText xml:space="preserve">          </w:delText>
        </w:r>
      </w:del>
      <w:del w:id="42165" w:author="28541_CR0143_(Rel-15)" w:date="2019-09-20T15:05:00Z">
        <w:r>
          <w:rPr>
            <w:lang w:eastAsia="zh-CN"/>
          </w:rPr>
          <w:delText>|  +--rw EP_N16</w:delText>
        </w:r>
      </w:del>
    </w:p>
    <w:p>
      <w:pPr>
        <w:pStyle w:val="Heading1"/>
        <w:ind w:left="1134" w:hanging="1134"/>
        <w:rPr>
          <w:lang w:eastAsia="zh-CN"/>
          <w:del w:id="42169" w:author="28541_CR0143_(Rel-15)" w:date="2019-09-20T15:05:00Z"/>
        </w:rPr>
      </w:pPr>
      <w:del w:id="42167" w:author="28541_CR0143_(Rel-15)" w:date="2019-09-20T15:05:00Z">
        <w:r>
          <w:rPr>
            <w:rFonts w:eastAsia="Arial"/>
            <w:lang w:eastAsia="zh-CN"/>
          </w:rPr>
          <w:delText xml:space="preserve">          </w:delText>
        </w:r>
      </w:del>
      <w:del w:id="42168" w:author="28541_CR0143_(Rel-15)" w:date="2019-09-20T15:05:00Z">
        <w:r>
          <w:rPr>
            <w:lang w:eastAsia="zh-CN"/>
          </w:rPr>
          <w:delText>|  |  +--ro objectClass       string</w:delText>
        </w:r>
      </w:del>
    </w:p>
    <w:p>
      <w:pPr>
        <w:pStyle w:val="Heading1"/>
        <w:ind w:left="1134" w:hanging="1134"/>
        <w:rPr>
          <w:del w:id="42172" w:author="28541_CR0143_(Rel-15)" w:date="2019-09-20T15:05:00Z"/>
        </w:rPr>
      </w:pPr>
      <w:del w:id="42170" w:author="28541_CR0143_(Rel-15)" w:date="2019-09-20T15:05:00Z">
        <w:r>
          <w:rPr>
            <w:rFonts w:eastAsia="Arial"/>
            <w:lang w:eastAsia="zh-CN"/>
          </w:rPr>
          <w:delText xml:space="preserve">          </w:delText>
        </w:r>
      </w:del>
      <w:del w:id="42171" w:author="28541_CR0143_(Rel-15)" w:date="2019-09-20T15:05:00Z">
        <w:r>
          <w:rPr>
            <w:lang w:eastAsia="zh-CN"/>
          </w:rPr>
          <w:delText>|  |  +--ro objectInstance    nrm-type:t_dn</w:delText>
        </w:r>
      </w:del>
    </w:p>
    <w:p>
      <w:pPr>
        <w:pStyle w:val="Heading1"/>
        <w:ind w:left="1134" w:hanging="1134"/>
        <w:rPr>
          <w:lang w:eastAsia="zh-CN"/>
          <w:del w:id="42175" w:author="28541_CR0143_(Rel-15)" w:date="2019-09-20T15:05:00Z"/>
        </w:rPr>
      </w:pPr>
      <w:del w:id="42173" w:author="28541_CR0143_(Rel-15)" w:date="2019-09-20T15:05:00Z">
        <w:r>
          <w:rPr>
            <w:rFonts w:eastAsia="Arial"/>
            <w:lang w:eastAsia="zh-CN"/>
          </w:rPr>
          <w:delText xml:space="preserve">          </w:delText>
        </w:r>
      </w:del>
      <w:del w:id="42174" w:author="28541_CR0143_(Rel-15)" w:date="2019-09-20T15:05:00Z">
        <w:r>
          <w:rPr>
            <w:lang w:eastAsia="zh-CN"/>
          </w:rPr>
          <w:delText>|  |  +--rw id                nrm-type:t_dn</w:delText>
        </w:r>
      </w:del>
    </w:p>
    <w:p>
      <w:pPr>
        <w:pStyle w:val="Heading1"/>
        <w:ind w:left="1134" w:hanging="1134"/>
        <w:rPr>
          <w:del w:id="42178" w:author="28541_CR0143_(Rel-15)" w:date="2019-09-20T15:05:00Z"/>
        </w:rPr>
      </w:pPr>
      <w:del w:id="42176" w:author="28541_CR0143_(Rel-15)" w:date="2019-09-20T15:05:00Z">
        <w:r>
          <w:rPr>
            <w:rFonts w:eastAsia="Arial"/>
            <w:lang w:eastAsia="zh-CN"/>
          </w:rPr>
          <w:delText xml:space="preserve">          </w:delText>
        </w:r>
      </w:del>
      <w:del w:id="42177" w:author="28541_CR0143_(Rel-15)" w:date="2019-09-20T15:05:00Z">
        <w:r>
          <w:rPr>
            <w:lang w:eastAsia="zh-CN"/>
          </w:rPr>
          <w:delText>|  |  +--rw userLabel        string</w:delText>
        </w:r>
      </w:del>
    </w:p>
    <w:p>
      <w:pPr>
        <w:pStyle w:val="Heading1"/>
        <w:ind w:left="1134" w:hanging="1134"/>
        <w:rPr>
          <w:del w:id="42181" w:author="28541_CR0143_(Rel-15)" w:date="2019-09-20T15:05:00Z"/>
        </w:rPr>
      </w:pPr>
      <w:del w:id="42179" w:author="28541_CR0143_(Rel-15)" w:date="2019-09-20T15:05:00Z">
        <w:r>
          <w:rPr>
            <w:rFonts w:eastAsia="Arial"/>
            <w:lang w:eastAsia="zh-CN"/>
          </w:rPr>
          <w:delText xml:space="preserve">          </w:delText>
        </w:r>
      </w:del>
      <w:del w:id="42180" w:author="28541_CR0143_(Rel-15)" w:date="2019-09-20T15:05:00Z">
        <w:r>
          <w:rPr>
            <w:lang w:eastAsia="zh-CN"/>
          </w:rPr>
          <w:delText>|  |  +--rw farEndEntity     nrm-type:t_dn</w:delText>
        </w:r>
      </w:del>
    </w:p>
    <w:p>
      <w:pPr>
        <w:pStyle w:val="Heading1"/>
        <w:ind w:left="1134" w:hanging="1134"/>
        <w:rPr>
          <w:lang w:eastAsia="zh-CN"/>
          <w:del w:id="42184" w:author="28541_CR0143_(Rel-15)" w:date="2019-09-20T15:05:00Z"/>
        </w:rPr>
      </w:pPr>
      <w:del w:id="42182" w:author="28541_CR0143_(Rel-15)" w:date="2019-09-20T15:05:00Z">
        <w:r>
          <w:rPr>
            <w:rFonts w:eastAsia="Arial"/>
            <w:lang w:eastAsia="zh-CN"/>
          </w:rPr>
          <w:delText xml:space="preserve">          </w:delText>
        </w:r>
      </w:del>
      <w:del w:id="42183" w:author="28541_CR0143_(Rel-15)" w:date="2019-09-20T15:05:00Z">
        <w:r>
          <w:rPr>
            <w:lang w:eastAsia="zh-CN"/>
          </w:rPr>
          <w:delText>|  |  +--rw localAddress</w:delText>
        </w:r>
      </w:del>
    </w:p>
    <w:p>
      <w:pPr>
        <w:pStyle w:val="Heading1"/>
        <w:ind w:left="1134" w:hanging="1134"/>
        <w:rPr>
          <w:del w:id="42187" w:author="28541_CR0143_(Rel-15)" w:date="2019-09-20T15:05:00Z"/>
        </w:rPr>
      </w:pPr>
      <w:del w:id="42185" w:author="28541_CR0143_(Rel-15)" w:date="2019-09-20T15:05:00Z">
        <w:r>
          <w:rPr>
            <w:rFonts w:eastAsia="Arial"/>
            <w:lang w:eastAsia="zh-CN"/>
          </w:rPr>
          <w:delText xml:space="preserve">          </w:delText>
        </w:r>
      </w:del>
      <w:del w:id="42186" w:author="28541_CR0143_(Rel-15)" w:date="2019-09-20T15:05:00Z">
        <w:r>
          <w:rPr>
            <w:lang w:eastAsia="zh-CN"/>
          </w:rPr>
          <w:delText>|  |  |  +--rw ip_address   inet:ip-address</w:delText>
        </w:r>
      </w:del>
    </w:p>
    <w:p>
      <w:pPr>
        <w:pStyle w:val="Heading1"/>
        <w:ind w:left="1134" w:hanging="1134"/>
        <w:rPr>
          <w:lang w:eastAsia="zh-CN"/>
          <w:del w:id="42190" w:author="28541_CR0143_(Rel-15)" w:date="2019-09-20T15:05:00Z"/>
        </w:rPr>
      </w:pPr>
      <w:del w:id="42188" w:author="28541_CR0143_(Rel-15)" w:date="2019-09-20T15:05:00Z">
        <w:r>
          <w:rPr>
            <w:rFonts w:eastAsia="Arial"/>
            <w:lang w:eastAsia="zh-CN"/>
          </w:rPr>
          <w:delText xml:space="preserve">          </w:delText>
        </w:r>
      </w:del>
      <w:del w:id="42189" w:author="28541_CR0143_(Rel-15)" w:date="2019-09-20T15:05:00Z">
        <w:r>
          <w:rPr>
            <w:lang w:eastAsia="zh-CN"/>
          </w:rPr>
          <w:delText>|  |  |  +--rw vlan_id      uint16</w:delText>
        </w:r>
      </w:del>
    </w:p>
    <w:p>
      <w:pPr>
        <w:pStyle w:val="Heading1"/>
        <w:ind w:left="1134" w:hanging="1134"/>
        <w:rPr>
          <w:del w:id="42193" w:author="28541_CR0143_(Rel-15)" w:date="2019-09-20T15:05:00Z"/>
        </w:rPr>
      </w:pPr>
      <w:del w:id="42191" w:author="28541_CR0143_(Rel-15)" w:date="2019-09-20T15:05:00Z">
        <w:r>
          <w:rPr>
            <w:rFonts w:eastAsia="Arial"/>
            <w:lang w:eastAsia="zh-CN"/>
          </w:rPr>
          <w:delText xml:space="preserve">          </w:delText>
        </w:r>
      </w:del>
      <w:del w:id="42192" w:author="28541_CR0143_(Rel-15)" w:date="2019-09-20T15:05:00Z">
        <w:r>
          <w:rPr>
            <w:lang w:eastAsia="zh-CN"/>
          </w:rPr>
          <w:delText>|  |  +--rw remoteAddress    inet:ip-address</w:delText>
        </w:r>
      </w:del>
    </w:p>
    <w:p>
      <w:pPr>
        <w:pStyle w:val="Heading1"/>
        <w:ind w:left="1134" w:hanging="1134"/>
        <w:rPr>
          <w:lang w:eastAsia="zh-CN"/>
          <w:del w:id="42196" w:author="28541_CR0143_(Rel-15)" w:date="2019-09-20T15:05:00Z"/>
        </w:rPr>
      </w:pPr>
      <w:del w:id="42194" w:author="28541_CR0143_(Rel-15)" w:date="2019-09-20T15:05:00Z">
        <w:r>
          <w:rPr>
            <w:rFonts w:eastAsia="Arial"/>
            <w:lang w:eastAsia="zh-CN"/>
          </w:rPr>
          <w:delText xml:space="preserve">          </w:delText>
        </w:r>
      </w:del>
      <w:del w:id="42195" w:author="28541_CR0143_(Rel-15)" w:date="2019-09-20T15:05:00Z">
        <w:r>
          <w:rPr>
            <w:lang w:eastAsia="zh-CN"/>
          </w:rPr>
          <w:delText>|  +--rw EP_Rx</w:delText>
        </w:r>
      </w:del>
    </w:p>
    <w:p>
      <w:pPr>
        <w:pStyle w:val="Heading1"/>
        <w:ind w:left="1134" w:hanging="1134"/>
        <w:rPr>
          <w:del w:id="42199" w:author="28541_CR0143_(Rel-15)" w:date="2019-09-20T15:05:00Z"/>
        </w:rPr>
      </w:pPr>
      <w:del w:id="42197" w:author="28541_CR0143_(Rel-15)" w:date="2019-09-20T15:05:00Z">
        <w:r>
          <w:rPr>
            <w:rFonts w:eastAsia="Arial"/>
            <w:lang w:eastAsia="zh-CN"/>
          </w:rPr>
          <w:delText xml:space="preserve">          </w:delText>
        </w:r>
      </w:del>
      <w:del w:id="42198" w:author="28541_CR0143_(Rel-15)" w:date="2019-09-20T15:05:00Z">
        <w:r>
          <w:rPr>
            <w:lang w:eastAsia="zh-CN"/>
          </w:rPr>
          <w:delText>|  |  +--ro objectClass       string</w:delText>
        </w:r>
      </w:del>
    </w:p>
    <w:p>
      <w:pPr>
        <w:pStyle w:val="Heading1"/>
        <w:ind w:left="1134" w:hanging="1134"/>
        <w:rPr>
          <w:lang w:eastAsia="zh-CN"/>
          <w:del w:id="42202" w:author="28541_CR0143_(Rel-15)" w:date="2019-09-20T15:05:00Z"/>
        </w:rPr>
      </w:pPr>
      <w:del w:id="42200" w:author="28541_CR0143_(Rel-15)" w:date="2019-09-20T15:05:00Z">
        <w:r>
          <w:rPr>
            <w:rFonts w:eastAsia="Arial"/>
            <w:lang w:eastAsia="zh-CN"/>
          </w:rPr>
          <w:delText xml:space="preserve">          </w:delText>
        </w:r>
      </w:del>
      <w:del w:id="42201" w:author="28541_CR0143_(Rel-15)" w:date="2019-09-20T15:05:00Z">
        <w:r>
          <w:rPr>
            <w:lang w:eastAsia="zh-CN"/>
          </w:rPr>
          <w:delText>|  |  +--ro objectInstance    nrm-type:t_dn</w:delText>
        </w:r>
      </w:del>
    </w:p>
    <w:p>
      <w:pPr>
        <w:pStyle w:val="Heading1"/>
        <w:ind w:left="1134" w:hanging="1134"/>
        <w:rPr>
          <w:del w:id="42205" w:author="28541_CR0143_(Rel-15)" w:date="2019-09-20T15:05:00Z"/>
        </w:rPr>
      </w:pPr>
      <w:del w:id="42203" w:author="28541_CR0143_(Rel-15)" w:date="2019-09-20T15:05:00Z">
        <w:r>
          <w:rPr>
            <w:rFonts w:eastAsia="Arial"/>
            <w:lang w:eastAsia="zh-CN"/>
          </w:rPr>
          <w:delText xml:space="preserve">          </w:delText>
        </w:r>
      </w:del>
      <w:del w:id="42204" w:author="28541_CR0143_(Rel-15)" w:date="2019-09-20T15:05:00Z">
        <w:r>
          <w:rPr>
            <w:lang w:eastAsia="zh-CN"/>
          </w:rPr>
          <w:delText>|  |  +--rw id                nrm-type:t_dn</w:delText>
        </w:r>
      </w:del>
    </w:p>
    <w:p>
      <w:pPr>
        <w:pStyle w:val="Heading1"/>
        <w:ind w:left="1134" w:hanging="1134"/>
        <w:rPr>
          <w:lang w:eastAsia="zh-CN"/>
          <w:del w:id="42208" w:author="28541_CR0143_(Rel-15)" w:date="2019-09-20T15:05:00Z"/>
        </w:rPr>
      </w:pPr>
      <w:del w:id="42206" w:author="28541_CR0143_(Rel-15)" w:date="2019-09-20T15:05:00Z">
        <w:r>
          <w:rPr>
            <w:rFonts w:eastAsia="Arial"/>
            <w:lang w:eastAsia="zh-CN"/>
          </w:rPr>
          <w:delText xml:space="preserve">          </w:delText>
        </w:r>
      </w:del>
      <w:del w:id="42207" w:author="28541_CR0143_(Rel-15)" w:date="2019-09-20T15:05:00Z">
        <w:r>
          <w:rPr>
            <w:lang w:eastAsia="zh-CN"/>
          </w:rPr>
          <w:delText>|  |  +--rw userLabel        string</w:delText>
        </w:r>
      </w:del>
    </w:p>
    <w:p>
      <w:pPr>
        <w:pStyle w:val="Heading1"/>
        <w:ind w:left="1134" w:hanging="1134"/>
        <w:rPr>
          <w:del w:id="42211" w:author="28541_CR0143_(Rel-15)" w:date="2019-09-20T15:05:00Z"/>
        </w:rPr>
      </w:pPr>
      <w:del w:id="42209" w:author="28541_CR0143_(Rel-15)" w:date="2019-09-20T15:05:00Z">
        <w:r>
          <w:rPr>
            <w:rFonts w:eastAsia="Arial"/>
            <w:lang w:eastAsia="zh-CN"/>
          </w:rPr>
          <w:delText xml:space="preserve">          </w:delText>
        </w:r>
      </w:del>
      <w:del w:id="42210" w:author="28541_CR0143_(Rel-15)" w:date="2019-09-20T15:05:00Z">
        <w:r>
          <w:rPr>
            <w:lang w:eastAsia="zh-CN"/>
          </w:rPr>
          <w:delText>|  |  +--rw farEndEntity     nrm-type:t_dn</w:delText>
        </w:r>
      </w:del>
    </w:p>
    <w:p>
      <w:pPr>
        <w:pStyle w:val="Heading1"/>
        <w:ind w:left="1134" w:hanging="1134"/>
        <w:rPr>
          <w:del w:id="42214" w:author="28541_CR0143_(Rel-15)" w:date="2019-09-20T15:05:00Z"/>
        </w:rPr>
      </w:pPr>
      <w:del w:id="42212" w:author="28541_CR0143_(Rel-15)" w:date="2019-09-20T15:05:00Z">
        <w:r>
          <w:rPr>
            <w:rFonts w:eastAsia="Arial"/>
            <w:lang w:eastAsia="zh-CN"/>
          </w:rPr>
          <w:delText xml:space="preserve">          </w:delText>
        </w:r>
      </w:del>
      <w:del w:id="42213" w:author="28541_CR0143_(Rel-15)" w:date="2019-09-20T15:05:00Z">
        <w:r>
          <w:rPr>
            <w:lang w:eastAsia="zh-CN"/>
          </w:rPr>
          <w:delText>|  |  +--rw localAddress</w:delText>
        </w:r>
      </w:del>
    </w:p>
    <w:p>
      <w:pPr>
        <w:pStyle w:val="Heading1"/>
        <w:ind w:left="1134" w:hanging="1134"/>
        <w:rPr>
          <w:del w:id="42217" w:author="28541_CR0143_(Rel-15)" w:date="2019-09-20T15:05:00Z"/>
        </w:rPr>
      </w:pPr>
      <w:del w:id="42215" w:author="28541_CR0143_(Rel-15)" w:date="2019-09-20T15:05:00Z">
        <w:r>
          <w:rPr>
            <w:rFonts w:eastAsia="Arial"/>
            <w:lang w:eastAsia="zh-CN"/>
          </w:rPr>
          <w:delText xml:space="preserve">          </w:delText>
        </w:r>
      </w:del>
      <w:del w:id="42216" w:author="28541_CR0143_(Rel-15)" w:date="2019-09-20T15:05:00Z">
        <w:r>
          <w:rPr>
            <w:lang w:eastAsia="zh-CN"/>
          </w:rPr>
          <w:delText>|  |  |  +--rw ip_address   inet:ip-address</w:delText>
        </w:r>
      </w:del>
    </w:p>
    <w:p>
      <w:pPr>
        <w:pStyle w:val="Heading1"/>
        <w:ind w:left="1134" w:hanging="1134"/>
        <w:rPr>
          <w:del w:id="42220" w:author="28541_CR0143_(Rel-15)" w:date="2019-09-20T15:05:00Z"/>
        </w:rPr>
      </w:pPr>
      <w:del w:id="42218" w:author="28541_CR0143_(Rel-15)" w:date="2019-09-20T15:05:00Z">
        <w:r>
          <w:rPr>
            <w:rFonts w:eastAsia="Arial"/>
            <w:lang w:eastAsia="zh-CN"/>
          </w:rPr>
          <w:delText xml:space="preserve">          </w:delText>
        </w:r>
      </w:del>
      <w:del w:id="42219" w:author="28541_CR0143_(Rel-15)" w:date="2019-09-20T15:05:00Z">
        <w:r>
          <w:rPr>
            <w:lang w:eastAsia="zh-CN"/>
          </w:rPr>
          <w:delText>|  |  |  +--rw vlan_id      uint16</w:delText>
        </w:r>
      </w:del>
    </w:p>
    <w:p>
      <w:pPr>
        <w:pStyle w:val="Heading1"/>
        <w:ind w:left="1134" w:hanging="1134"/>
        <w:rPr>
          <w:lang w:eastAsia="zh-CN"/>
          <w:del w:id="42223" w:author="28541_CR0143_(Rel-15)" w:date="2019-09-20T15:05:00Z"/>
        </w:rPr>
      </w:pPr>
      <w:del w:id="42221" w:author="28541_CR0143_(Rel-15)" w:date="2019-09-20T15:05:00Z">
        <w:r>
          <w:rPr>
            <w:rFonts w:eastAsia="Arial"/>
            <w:lang w:eastAsia="zh-CN"/>
          </w:rPr>
          <w:delText xml:space="preserve">          </w:delText>
        </w:r>
      </w:del>
      <w:del w:id="42222" w:author="28541_CR0143_(Rel-15)" w:date="2019-09-20T15:05:00Z">
        <w:r>
          <w:rPr>
            <w:lang w:eastAsia="zh-CN"/>
          </w:rPr>
          <w:delText>|  |  +--rw remoteAddress    inet:ip-address</w:delText>
        </w:r>
      </w:del>
    </w:p>
    <w:p>
      <w:pPr>
        <w:pStyle w:val="Heading1"/>
        <w:ind w:left="1134" w:hanging="1134"/>
        <w:rPr>
          <w:del w:id="42226" w:author="28541_CR0143_(Rel-15)" w:date="2019-09-20T15:05:00Z"/>
        </w:rPr>
      </w:pPr>
      <w:del w:id="42224" w:author="28541_CR0143_(Rel-15)" w:date="2019-09-20T15:05:00Z">
        <w:r>
          <w:rPr>
            <w:rFonts w:eastAsia="Arial"/>
            <w:lang w:eastAsia="zh-CN"/>
          </w:rPr>
          <w:delText xml:space="preserve">          </w:delText>
        </w:r>
      </w:del>
      <w:del w:id="42225" w:author="28541_CR0143_(Rel-15)" w:date="2019-09-20T15:05:00Z">
        <w:r>
          <w:rPr>
            <w:lang w:eastAsia="zh-CN"/>
          </w:rPr>
          <w:delText>|  +--rw EP_SBI_X* [id]</w:delText>
        </w:r>
      </w:del>
    </w:p>
    <w:p>
      <w:pPr>
        <w:pStyle w:val="Heading1"/>
        <w:ind w:left="1134" w:hanging="1134"/>
        <w:rPr>
          <w:del w:id="42229" w:author="28541_CR0143_(Rel-15)" w:date="2019-09-20T15:05:00Z"/>
        </w:rPr>
      </w:pPr>
      <w:del w:id="42227" w:author="28541_CR0143_(Rel-15)" w:date="2019-09-20T15:05:00Z">
        <w:r>
          <w:rPr>
            <w:rFonts w:eastAsia="Arial"/>
            <w:lang w:eastAsia="zh-CN"/>
          </w:rPr>
          <w:delText xml:space="preserve">          </w:delText>
        </w:r>
      </w:del>
      <w:del w:id="42228" w:author="28541_CR0143_(Rel-15)" w:date="2019-09-20T15:05:00Z">
        <w:r>
          <w:rPr>
            <w:lang w:eastAsia="zh-CN"/>
          </w:rPr>
          <w:delText>|     +--ro objectClass       string</w:delText>
        </w:r>
      </w:del>
    </w:p>
    <w:p>
      <w:pPr>
        <w:pStyle w:val="Heading1"/>
        <w:ind w:left="1134" w:hanging="1134"/>
        <w:rPr>
          <w:del w:id="42232" w:author="28541_CR0143_(Rel-15)" w:date="2019-09-20T15:05:00Z"/>
        </w:rPr>
      </w:pPr>
      <w:del w:id="42230" w:author="28541_CR0143_(Rel-15)" w:date="2019-09-20T15:05:00Z">
        <w:r>
          <w:rPr>
            <w:rFonts w:eastAsia="Arial"/>
            <w:lang w:eastAsia="zh-CN"/>
          </w:rPr>
          <w:delText xml:space="preserve">          </w:delText>
        </w:r>
      </w:del>
      <w:del w:id="42231" w:author="28541_CR0143_(Rel-15)" w:date="2019-09-20T15:05:00Z">
        <w:r>
          <w:rPr>
            <w:lang w:eastAsia="zh-CN"/>
          </w:rPr>
          <w:delText>|     +--ro objectInstance    nrm-type:t_dn</w:delText>
        </w:r>
      </w:del>
    </w:p>
    <w:p>
      <w:pPr>
        <w:pStyle w:val="Heading1"/>
        <w:ind w:left="1134" w:hanging="1134"/>
        <w:rPr>
          <w:del w:id="42235" w:author="28541_CR0143_(Rel-15)" w:date="2019-09-20T15:05:00Z"/>
        </w:rPr>
      </w:pPr>
      <w:del w:id="42233" w:author="28541_CR0143_(Rel-15)" w:date="2019-09-20T15:05:00Z">
        <w:r>
          <w:rPr>
            <w:rFonts w:eastAsia="Arial"/>
            <w:lang w:eastAsia="zh-CN"/>
          </w:rPr>
          <w:delText xml:space="preserve">          </w:delText>
        </w:r>
      </w:del>
      <w:del w:id="42234" w:author="28541_CR0143_(Rel-15)" w:date="2019-09-20T15:05:00Z">
        <w:r>
          <w:rPr>
            <w:lang w:eastAsia="zh-CN"/>
          </w:rPr>
          <w:delText>|     +--rw id                nrm-type:t_dn</w:delText>
        </w:r>
      </w:del>
    </w:p>
    <w:p>
      <w:pPr>
        <w:pStyle w:val="Heading1"/>
        <w:ind w:left="1134" w:hanging="1134"/>
        <w:rPr>
          <w:lang w:eastAsia="zh-CN"/>
          <w:del w:id="42238" w:author="28541_CR0143_(Rel-15)" w:date="2019-09-20T15:05:00Z"/>
        </w:rPr>
      </w:pPr>
      <w:del w:id="42236" w:author="28541_CR0143_(Rel-15)" w:date="2019-09-20T15:05:00Z">
        <w:r>
          <w:rPr>
            <w:rFonts w:eastAsia="Arial"/>
            <w:lang w:eastAsia="zh-CN"/>
          </w:rPr>
          <w:delText xml:space="preserve">          </w:delText>
        </w:r>
      </w:del>
      <w:del w:id="42237" w:author="28541_CR0143_(Rel-15)" w:date="2019-09-20T15:05:00Z">
        <w:r>
          <w:rPr>
            <w:lang w:eastAsia="zh-CN"/>
          </w:rPr>
          <w:delText>|     +--rw userLabel        string</w:delText>
        </w:r>
      </w:del>
    </w:p>
    <w:p>
      <w:pPr>
        <w:pStyle w:val="Heading1"/>
        <w:ind w:left="1134" w:hanging="1134"/>
        <w:rPr>
          <w:del w:id="42241" w:author="28541_CR0143_(Rel-15)" w:date="2019-09-20T15:05:00Z"/>
        </w:rPr>
      </w:pPr>
      <w:del w:id="42239" w:author="28541_CR0143_(Rel-15)" w:date="2019-09-20T15:05:00Z">
        <w:r>
          <w:rPr>
            <w:rFonts w:eastAsia="Arial"/>
            <w:lang w:eastAsia="zh-CN"/>
          </w:rPr>
          <w:delText xml:space="preserve">          </w:delText>
        </w:r>
      </w:del>
      <w:del w:id="42240" w:author="28541_CR0143_(Rel-15)" w:date="2019-09-20T15:05:00Z">
        <w:r>
          <w:rPr>
            <w:lang w:eastAsia="zh-CN"/>
          </w:rPr>
          <w:delText>|     +--rw farEndEntity     nrm-type:t_dn</w:delText>
        </w:r>
      </w:del>
    </w:p>
    <w:p>
      <w:pPr>
        <w:pStyle w:val="Heading1"/>
        <w:ind w:left="1134" w:hanging="1134"/>
        <w:rPr>
          <w:lang w:eastAsia="zh-CN"/>
          <w:del w:id="42244" w:author="28541_CR0143_(Rel-15)" w:date="2019-09-20T15:05:00Z"/>
        </w:rPr>
      </w:pPr>
      <w:del w:id="42242" w:author="28541_CR0143_(Rel-15)" w:date="2019-09-20T15:05:00Z">
        <w:r>
          <w:rPr>
            <w:rFonts w:eastAsia="Arial"/>
            <w:lang w:eastAsia="zh-CN"/>
          </w:rPr>
          <w:delText xml:space="preserve">          </w:delText>
        </w:r>
      </w:del>
      <w:del w:id="42243" w:author="28541_CR0143_(Rel-15)" w:date="2019-09-20T15:05:00Z">
        <w:r>
          <w:rPr>
            <w:lang w:eastAsia="zh-CN"/>
          </w:rPr>
          <w:delText>|     +--rw localAddress</w:delText>
        </w:r>
      </w:del>
    </w:p>
    <w:p>
      <w:pPr>
        <w:pStyle w:val="Heading1"/>
        <w:ind w:left="1134" w:hanging="1134"/>
        <w:rPr>
          <w:del w:id="42247" w:author="28541_CR0143_(Rel-15)" w:date="2019-09-20T15:05:00Z"/>
        </w:rPr>
      </w:pPr>
      <w:del w:id="42245" w:author="28541_CR0143_(Rel-15)" w:date="2019-09-20T15:05:00Z">
        <w:r>
          <w:rPr>
            <w:rFonts w:eastAsia="Arial"/>
            <w:lang w:eastAsia="zh-CN"/>
          </w:rPr>
          <w:delText xml:space="preserve">          </w:delText>
        </w:r>
      </w:del>
      <w:del w:id="42246" w:author="28541_CR0143_(Rel-15)" w:date="2019-09-20T15:05:00Z">
        <w:r>
          <w:rPr>
            <w:lang w:eastAsia="zh-CN"/>
          </w:rPr>
          <w:delText>|     |  +--rw ip_address   inet:ip-address</w:delText>
        </w:r>
      </w:del>
    </w:p>
    <w:p>
      <w:pPr>
        <w:pStyle w:val="Heading1"/>
        <w:ind w:left="1134" w:hanging="1134"/>
        <w:rPr>
          <w:lang w:eastAsia="zh-CN"/>
          <w:del w:id="42250" w:author="28541_CR0143_(Rel-15)" w:date="2019-09-20T15:05:00Z"/>
        </w:rPr>
      </w:pPr>
      <w:del w:id="42248" w:author="28541_CR0143_(Rel-15)" w:date="2019-09-20T15:05:00Z">
        <w:r>
          <w:rPr>
            <w:rFonts w:eastAsia="Arial"/>
            <w:lang w:eastAsia="zh-CN"/>
          </w:rPr>
          <w:delText xml:space="preserve">          </w:delText>
        </w:r>
      </w:del>
      <w:del w:id="42249" w:author="28541_CR0143_(Rel-15)" w:date="2019-09-20T15:05:00Z">
        <w:r>
          <w:rPr>
            <w:lang w:eastAsia="zh-CN"/>
          </w:rPr>
          <w:delText>|     |  +--rw vlan_id      uint16</w:delText>
        </w:r>
      </w:del>
    </w:p>
    <w:p>
      <w:pPr>
        <w:pStyle w:val="Heading1"/>
        <w:ind w:left="1134" w:hanging="1134"/>
        <w:rPr>
          <w:del w:id="42253" w:author="28541_CR0143_(Rel-15)" w:date="2019-09-20T15:05:00Z"/>
        </w:rPr>
      </w:pPr>
      <w:del w:id="42251" w:author="28541_CR0143_(Rel-15)" w:date="2019-09-20T15:05:00Z">
        <w:r>
          <w:rPr>
            <w:rFonts w:eastAsia="Arial"/>
            <w:lang w:eastAsia="zh-CN"/>
          </w:rPr>
          <w:delText xml:space="preserve">          </w:delText>
        </w:r>
      </w:del>
      <w:del w:id="42252" w:author="28541_CR0143_(Rel-15)" w:date="2019-09-20T15:05:00Z">
        <w:r>
          <w:rPr>
            <w:lang w:eastAsia="zh-CN"/>
          </w:rPr>
          <w:delText>|     +--rw remoteAddress    inet:ip-address</w:delText>
        </w:r>
      </w:del>
    </w:p>
    <w:p>
      <w:pPr>
        <w:pStyle w:val="Heading1"/>
        <w:ind w:left="1134" w:hanging="1134"/>
        <w:rPr>
          <w:lang w:eastAsia="zh-CN"/>
          <w:del w:id="42256" w:author="28541_CR0143_(Rel-15)" w:date="2019-09-20T15:05:00Z"/>
        </w:rPr>
      </w:pPr>
      <w:del w:id="42254" w:author="28541_CR0143_(Rel-15)" w:date="2019-09-20T15:05:00Z">
        <w:r>
          <w:rPr>
            <w:rFonts w:eastAsia="Arial"/>
            <w:lang w:eastAsia="zh-CN"/>
          </w:rPr>
          <w:delText xml:space="preserve">          </w:delText>
        </w:r>
      </w:del>
      <w:del w:id="42255" w:author="28541_CR0143_(Rel-15)" w:date="2019-09-20T15:05:00Z">
        <w:r>
          <w:rPr>
            <w:lang w:eastAsia="zh-CN"/>
          </w:rPr>
          <w:delText>|     +--ro sBIService*       string</w:delText>
        </w:r>
      </w:del>
    </w:p>
    <w:p>
      <w:pPr>
        <w:pStyle w:val="Heading1"/>
        <w:ind w:left="1134" w:hanging="1134"/>
        <w:rPr>
          <w:del w:id="42259" w:author="28541_CR0143_(Rel-15)" w:date="2019-09-20T15:05:00Z"/>
        </w:rPr>
      </w:pPr>
      <w:del w:id="42257" w:author="28541_CR0143_(Rel-15)" w:date="2019-09-20T15:05:00Z">
        <w:r>
          <w:rPr>
            <w:rFonts w:eastAsia="Arial"/>
            <w:lang w:eastAsia="zh-CN"/>
          </w:rPr>
          <w:delText xml:space="preserve">          </w:delText>
        </w:r>
      </w:del>
      <w:del w:id="42258" w:author="28541_CR0143_(Rel-15)" w:date="2019-09-20T15:05:00Z">
        <w:r>
          <w:rPr>
            <w:lang w:eastAsia="zh-CN"/>
          </w:rPr>
          <w:delText>+--rw AUSFFunction</w:delText>
        </w:r>
      </w:del>
    </w:p>
    <w:p>
      <w:pPr>
        <w:pStyle w:val="Heading1"/>
        <w:ind w:left="1134" w:hanging="1134"/>
        <w:rPr>
          <w:del w:id="42262" w:author="28541_CR0143_(Rel-15)" w:date="2019-09-20T15:05:00Z"/>
        </w:rPr>
      </w:pPr>
      <w:del w:id="42260" w:author="28541_CR0143_(Rel-15)" w:date="2019-09-20T15:05:00Z">
        <w:r>
          <w:rPr>
            <w:rFonts w:eastAsia="Arial"/>
            <w:lang w:eastAsia="zh-CN"/>
          </w:rPr>
          <w:delText xml:space="preserve">          </w:delText>
        </w:r>
      </w:del>
      <w:del w:id="42261" w:author="28541_CR0143_(Rel-15)" w:date="2019-09-20T15:05:00Z">
        <w:r>
          <w:rPr>
            <w:lang w:eastAsia="zh-CN"/>
          </w:rPr>
          <w:delText>|  +--ro objectClass          string</w:delText>
        </w:r>
      </w:del>
    </w:p>
    <w:p>
      <w:pPr>
        <w:pStyle w:val="Heading1"/>
        <w:ind w:left="1134" w:hanging="1134"/>
        <w:rPr>
          <w:del w:id="42265" w:author="28541_CR0143_(Rel-15)" w:date="2019-09-20T15:05:00Z"/>
        </w:rPr>
      </w:pPr>
      <w:del w:id="42263" w:author="28541_CR0143_(Rel-15)" w:date="2019-09-20T15:05:00Z">
        <w:r>
          <w:rPr>
            <w:rFonts w:eastAsia="Arial"/>
            <w:lang w:eastAsia="zh-CN"/>
          </w:rPr>
          <w:delText xml:space="preserve">          </w:delText>
        </w:r>
      </w:del>
      <w:del w:id="42264" w:author="28541_CR0143_(Rel-15)" w:date="2019-09-20T15:05:00Z">
        <w:r>
          <w:rPr>
            <w:lang w:eastAsia="zh-CN"/>
          </w:rPr>
          <w:delText>|  +--ro objectInstance       nrm-type:t_dn</w:delText>
        </w:r>
      </w:del>
    </w:p>
    <w:p>
      <w:pPr>
        <w:pStyle w:val="Heading1"/>
        <w:ind w:left="1134" w:hanging="1134"/>
        <w:rPr>
          <w:del w:id="42268" w:author="28541_CR0143_(Rel-15)" w:date="2019-09-20T15:05:00Z"/>
        </w:rPr>
      </w:pPr>
      <w:del w:id="42266" w:author="28541_CR0143_(Rel-15)" w:date="2019-09-20T15:05:00Z">
        <w:r>
          <w:rPr>
            <w:rFonts w:eastAsia="Arial"/>
            <w:lang w:eastAsia="zh-CN"/>
          </w:rPr>
          <w:delText xml:space="preserve">          </w:delText>
        </w:r>
      </w:del>
      <w:del w:id="42267" w:author="28541_CR0143_(Rel-15)" w:date="2019-09-20T15:05:00Z">
        <w:r>
          <w:rPr>
            <w:lang w:eastAsia="zh-CN"/>
          </w:rPr>
          <w:delText>|  +--ro id                   nrm-type:t_dn</w:delText>
        </w:r>
      </w:del>
    </w:p>
    <w:p>
      <w:pPr>
        <w:pStyle w:val="Heading1"/>
        <w:ind w:left="1134" w:hanging="1134"/>
        <w:rPr>
          <w:lang w:eastAsia="zh-CN"/>
          <w:del w:id="42271" w:author="28541_CR0143_(Rel-15)" w:date="2019-09-20T15:05:00Z"/>
        </w:rPr>
      </w:pPr>
      <w:del w:id="42269" w:author="28541_CR0143_(Rel-15)" w:date="2019-09-20T15:05:00Z">
        <w:r>
          <w:rPr>
            <w:rFonts w:eastAsia="Arial"/>
            <w:lang w:eastAsia="zh-CN"/>
          </w:rPr>
          <w:delText xml:space="preserve">          </w:delText>
        </w:r>
      </w:del>
      <w:del w:id="42270" w:author="28541_CR0143_(Rel-15)" w:date="2019-09-20T15:05:00Z">
        <w:r>
          <w:rPr>
            <w:lang w:eastAsia="zh-CN"/>
          </w:rPr>
          <w:delText>|  +--rw userLabel           string</w:delText>
        </w:r>
      </w:del>
    </w:p>
    <w:p>
      <w:pPr>
        <w:pStyle w:val="Heading1"/>
        <w:ind w:left="1134" w:hanging="1134"/>
        <w:rPr>
          <w:lang w:eastAsia="zh-CN"/>
          <w:del w:id="42274" w:author="28541_CR0143_(Rel-15)" w:date="2019-09-20T15:05:00Z"/>
        </w:rPr>
      </w:pPr>
      <w:del w:id="42272" w:author="28541_CR0143_(Rel-15)" w:date="2019-09-20T15:05:00Z">
        <w:r>
          <w:rPr>
            <w:rFonts w:eastAsia="Arial"/>
            <w:lang w:eastAsia="zh-CN"/>
          </w:rPr>
          <w:delText xml:space="preserve">          </w:delText>
        </w:r>
      </w:del>
      <w:del w:id="42273" w:author="28541_CR0143_(Rel-15)" w:date="2019-09-20T15:05:00Z">
        <w:r>
          <w:rPr>
            <w:lang w:eastAsia="zh-CN"/>
          </w:rPr>
          <w:delText>|  +--rw vnfParametersList</w:delText>
        </w:r>
      </w:del>
    </w:p>
    <w:p>
      <w:pPr>
        <w:pStyle w:val="Heading1"/>
        <w:ind w:left="1134" w:hanging="1134"/>
        <w:rPr>
          <w:del w:id="42277" w:author="28541_CR0143_(Rel-15)" w:date="2019-09-20T15:05:00Z"/>
        </w:rPr>
      </w:pPr>
      <w:del w:id="42275" w:author="28541_CR0143_(Rel-15)" w:date="2019-09-20T15:05:00Z">
        <w:r>
          <w:rPr>
            <w:rFonts w:eastAsia="Arial"/>
            <w:lang w:eastAsia="zh-CN"/>
          </w:rPr>
          <w:delText xml:space="preserve">          </w:delText>
        </w:r>
      </w:del>
      <w:del w:id="42276" w:author="28541_CR0143_(Rel-15)" w:date="2019-09-20T15:05:00Z">
        <w:r>
          <w:rPr>
            <w:lang w:eastAsia="zh-CN"/>
          </w:rPr>
          <w:delText>|  |  +--rw vnfInstanceId    string</w:delText>
        </w:r>
      </w:del>
    </w:p>
    <w:p>
      <w:pPr>
        <w:pStyle w:val="Heading1"/>
        <w:ind w:left="1134" w:hanging="1134"/>
        <w:rPr>
          <w:del w:id="42280" w:author="28541_CR0143_(Rel-15)" w:date="2019-09-20T15:05:00Z"/>
        </w:rPr>
      </w:pPr>
      <w:del w:id="42278" w:author="28541_CR0143_(Rel-15)" w:date="2019-09-20T15:05:00Z">
        <w:r>
          <w:rPr>
            <w:rFonts w:eastAsia="Arial"/>
            <w:lang w:eastAsia="zh-CN"/>
          </w:rPr>
          <w:delText xml:space="preserve">          </w:delText>
        </w:r>
      </w:del>
      <w:del w:id="42279" w:author="28541_CR0143_(Rel-15)" w:date="2019-09-20T15:05:00Z">
        <w:r>
          <w:rPr>
            <w:lang w:eastAsia="zh-CN"/>
          </w:rPr>
          <w:delText>|  |  +--rw vnfdId          string</w:delText>
        </w:r>
      </w:del>
    </w:p>
    <w:p>
      <w:pPr>
        <w:pStyle w:val="Heading1"/>
        <w:ind w:left="1134" w:hanging="1134"/>
        <w:rPr>
          <w:lang w:eastAsia="zh-CN"/>
          <w:del w:id="42283" w:author="28541_CR0143_(Rel-15)" w:date="2019-09-20T15:05:00Z"/>
        </w:rPr>
      </w:pPr>
      <w:del w:id="42281" w:author="28541_CR0143_(Rel-15)" w:date="2019-09-20T15:05:00Z">
        <w:r>
          <w:rPr>
            <w:rFonts w:eastAsia="Arial"/>
            <w:lang w:eastAsia="zh-CN"/>
          </w:rPr>
          <w:delText xml:space="preserve">          </w:delText>
        </w:r>
      </w:del>
      <w:del w:id="42282" w:author="28541_CR0143_(Rel-15)" w:date="2019-09-20T15:05:00Z">
        <w:r>
          <w:rPr>
            <w:lang w:eastAsia="zh-CN"/>
          </w:rPr>
          <w:delText>|  |  +--rw flavourId       string</w:delText>
        </w:r>
      </w:del>
    </w:p>
    <w:p>
      <w:pPr>
        <w:pStyle w:val="Heading1"/>
        <w:ind w:left="1134" w:hanging="1134"/>
        <w:rPr>
          <w:del w:id="42286" w:author="28541_CR0143_(Rel-15)" w:date="2019-09-20T15:05:00Z"/>
        </w:rPr>
      </w:pPr>
      <w:del w:id="42284" w:author="28541_CR0143_(Rel-15)" w:date="2019-09-20T15:05:00Z">
        <w:r>
          <w:rPr>
            <w:rFonts w:eastAsia="Arial"/>
            <w:lang w:eastAsia="zh-CN"/>
          </w:rPr>
          <w:delText xml:space="preserve">          </w:delText>
        </w:r>
      </w:del>
      <w:del w:id="42285" w:author="28541_CR0143_(Rel-15)" w:date="2019-09-20T15:05:00Z">
        <w:r>
          <w:rPr>
            <w:lang w:eastAsia="zh-CN"/>
          </w:rPr>
          <w:delText>|  |  +--rw autoScalable    boolean</w:delText>
        </w:r>
      </w:del>
    </w:p>
    <w:p>
      <w:pPr>
        <w:pStyle w:val="Heading1"/>
        <w:ind w:left="1134" w:hanging="1134"/>
        <w:rPr>
          <w:lang w:eastAsia="zh-CN"/>
          <w:del w:id="42289" w:author="28541_CR0143_(Rel-15)" w:date="2019-09-20T15:05:00Z"/>
        </w:rPr>
      </w:pPr>
      <w:del w:id="42287" w:author="28541_CR0143_(Rel-15)" w:date="2019-09-20T15:05:00Z">
        <w:r>
          <w:rPr>
            <w:rFonts w:eastAsia="Arial"/>
            <w:lang w:eastAsia="zh-CN"/>
          </w:rPr>
          <w:delText xml:space="preserve">          </w:delText>
        </w:r>
      </w:del>
      <w:del w:id="42288" w:author="28541_CR0143_(Rel-15)" w:date="2019-09-20T15:05:00Z">
        <w:r>
          <w:rPr>
            <w:lang w:eastAsia="zh-CN"/>
          </w:rPr>
          <w:delText>|  +--rw peeParametersList</w:delText>
        </w:r>
      </w:del>
    </w:p>
    <w:p>
      <w:pPr>
        <w:pStyle w:val="Heading1"/>
        <w:ind w:left="1134" w:hanging="1134"/>
        <w:rPr>
          <w:del w:id="42292" w:author="28541_CR0143_(Rel-15)" w:date="2019-09-20T15:05:00Z"/>
        </w:rPr>
      </w:pPr>
      <w:del w:id="42290" w:author="28541_CR0143_(Rel-15)" w:date="2019-09-20T15:05:00Z">
        <w:r>
          <w:rPr>
            <w:rFonts w:eastAsia="Arial"/>
            <w:lang w:eastAsia="zh-CN"/>
          </w:rPr>
          <w:delText xml:space="preserve">          </w:delText>
        </w:r>
      </w:del>
      <w:del w:id="42291" w:author="28541_CR0143_(Rel-15)" w:date="2019-09-20T15:05:00Z">
        <w:r>
          <w:rPr>
            <w:lang w:eastAsia="zh-CN"/>
          </w:rPr>
          <w:delText>|  |  +--rw siteIdentification    string</w:delText>
        </w:r>
      </w:del>
    </w:p>
    <w:p>
      <w:pPr>
        <w:pStyle w:val="Heading1"/>
        <w:ind w:left="1134" w:hanging="1134"/>
        <w:rPr>
          <w:del w:id="42295" w:author="28541_CR0143_(Rel-15)" w:date="2019-09-20T15:05:00Z"/>
        </w:rPr>
      </w:pPr>
      <w:del w:id="42293" w:author="28541_CR0143_(Rel-15)" w:date="2019-09-20T15:05:00Z">
        <w:r>
          <w:rPr>
            <w:rFonts w:eastAsia="Arial"/>
            <w:lang w:eastAsia="zh-CN"/>
          </w:rPr>
          <w:delText xml:space="preserve">          </w:delText>
        </w:r>
      </w:del>
      <w:del w:id="42294" w:author="28541_CR0143_(Rel-15)" w:date="2019-09-20T15:05:00Z">
        <w:r>
          <w:rPr>
            <w:lang w:val="es-ES" w:eastAsia="zh-CN"/>
          </w:rPr>
          <w:delText>|  |  +--rw siteLatitude         decimal64</w:delText>
        </w:r>
      </w:del>
    </w:p>
    <w:p>
      <w:pPr>
        <w:pStyle w:val="Heading1"/>
        <w:ind w:left="1134" w:hanging="1134"/>
        <w:rPr>
          <w:del w:id="42298" w:author="28541_CR0143_(Rel-15)" w:date="2019-09-20T15:05:00Z"/>
        </w:rPr>
      </w:pPr>
      <w:del w:id="42296" w:author="28541_CR0143_(Rel-15)" w:date="2019-09-20T15:05:00Z">
        <w:r>
          <w:rPr>
            <w:rFonts w:eastAsia="Arial"/>
            <w:lang w:val="es-ES" w:eastAsia="zh-CN"/>
          </w:rPr>
          <w:delText xml:space="preserve">          </w:delText>
        </w:r>
      </w:del>
      <w:del w:id="42297" w:author="28541_CR0143_(Rel-15)" w:date="2019-09-20T15:05:00Z">
        <w:r>
          <w:rPr>
            <w:lang w:val="es-ES" w:eastAsia="zh-CN"/>
          </w:rPr>
          <w:delText>|  |  +--rw siteLongitude        decimal64</w:delText>
        </w:r>
      </w:del>
    </w:p>
    <w:p>
      <w:pPr>
        <w:pStyle w:val="Heading1"/>
        <w:ind w:left="1134" w:hanging="1134"/>
        <w:rPr>
          <w:del w:id="42301" w:author="28541_CR0143_(Rel-15)" w:date="2019-09-20T15:05:00Z"/>
        </w:rPr>
      </w:pPr>
      <w:del w:id="42299" w:author="28541_CR0143_(Rel-15)" w:date="2019-09-20T15:05:00Z">
        <w:r>
          <w:rPr>
            <w:rFonts w:eastAsia="Arial"/>
            <w:lang w:val="es-ES" w:eastAsia="zh-CN"/>
          </w:rPr>
          <w:delText xml:space="preserve">          </w:delText>
        </w:r>
      </w:del>
      <w:del w:id="42300" w:author="28541_CR0143_(Rel-15)" w:date="2019-09-20T15:05:00Z">
        <w:r>
          <w:rPr>
            <w:lang w:eastAsia="zh-CN"/>
          </w:rPr>
          <w:delText>|  |  +--rw siteDescription       string</w:delText>
        </w:r>
      </w:del>
    </w:p>
    <w:p>
      <w:pPr>
        <w:pStyle w:val="Heading1"/>
        <w:ind w:left="1134" w:hanging="1134"/>
        <w:rPr>
          <w:lang w:eastAsia="zh-CN"/>
          <w:del w:id="42304" w:author="28541_CR0143_(Rel-15)" w:date="2019-09-20T15:05:00Z"/>
        </w:rPr>
      </w:pPr>
      <w:del w:id="42302" w:author="28541_CR0143_(Rel-15)" w:date="2019-09-20T15:05:00Z">
        <w:r>
          <w:rPr>
            <w:rFonts w:eastAsia="Arial"/>
            <w:lang w:eastAsia="zh-CN"/>
          </w:rPr>
          <w:delText xml:space="preserve">          </w:delText>
        </w:r>
      </w:del>
      <w:del w:id="42303" w:author="28541_CR0143_(Rel-15)" w:date="2019-09-20T15:05:00Z">
        <w:r>
          <w:rPr>
            <w:lang w:eastAsia="zh-CN"/>
          </w:rPr>
          <w:delText>|  |  +--rw equipmentType         enumeration</w:delText>
        </w:r>
      </w:del>
    </w:p>
    <w:p>
      <w:pPr>
        <w:pStyle w:val="Heading1"/>
        <w:ind w:left="1134" w:hanging="1134"/>
        <w:rPr>
          <w:del w:id="42307" w:author="28541_CR0143_(Rel-15)" w:date="2019-09-20T15:05:00Z"/>
        </w:rPr>
      </w:pPr>
      <w:del w:id="42305" w:author="28541_CR0143_(Rel-15)" w:date="2019-09-20T15:05:00Z">
        <w:r>
          <w:rPr>
            <w:rFonts w:eastAsia="Arial"/>
            <w:lang w:eastAsia="zh-CN"/>
          </w:rPr>
          <w:delText xml:space="preserve">          </w:delText>
        </w:r>
      </w:del>
      <w:del w:id="42306" w:author="28541_CR0143_(Rel-15)" w:date="2019-09-20T15:05:00Z">
        <w:r>
          <w:rPr>
            <w:lang w:eastAsia="zh-CN"/>
          </w:rPr>
          <w:delText>|  |  +--rw environmentType       enumeration</w:delText>
        </w:r>
      </w:del>
    </w:p>
    <w:p>
      <w:pPr>
        <w:pStyle w:val="Heading1"/>
        <w:ind w:left="1134" w:hanging="1134"/>
        <w:rPr>
          <w:lang w:eastAsia="zh-CN"/>
          <w:del w:id="42310" w:author="28541_CR0143_(Rel-15)" w:date="2019-09-20T15:05:00Z"/>
        </w:rPr>
      </w:pPr>
      <w:del w:id="42308" w:author="28541_CR0143_(Rel-15)" w:date="2019-09-20T15:05:00Z">
        <w:r>
          <w:rPr>
            <w:rFonts w:eastAsia="Arial"/>
            <w:lang w:eastAsia="zh-CN"/>
          </w:rPr>
          <w:delText xml:space="preserve">          </w:delText>
        </w:r>
      </w:del>
      <w:del w:id="42309" w:author="28541_CR0143_(Rel-15)" w:date="2019-09-20T15:05:00Z">
        <w:r>
          <w:rPr>
            <w:lang w:eastAsia="zh-CN"/>
          </w:rPr>
          <w:delText>|  |  +--rw powerInterface        enumeration</w:delText>
        </w:r>
      </w:del>
    </w:p>
    <w:p>
      <w:pPr>
        <w:pStyle w:val="Heading1"/>
        <w:ind w:left="1134" w:hanging="1134"/>
        <w:rPr>
          <w:lang w:eastAsia="zh-CN"/>
          <w:del w:id="42313" w:author="28541_CR0143_(Rel-15)" w:date="2019-09-20T15:05:00Z"/>
        </w:rPr>
      </w:pPr>
      <w:del w:id="42311" w:author="28541_CR0143_(Rel-15)" w:date="2019-09-20T15:05:00Z">
        <w:r>
          <w:rPr>
            <w:rFonts w:eastAsia="Arial"/>
            <w:lang w:eastAsia="zh-CN"/>
          </w:rPr>
          <w:delText xml:space="preserve">          </w:delText>
        </w:r>
      </w:del>
      <w:del w:id="42312" w:author="28541_CR0143_(Rel-15)" w:date="2019-09-20T15:05:00Z">
        <w:r>
          <w:rPr>
            <w:lang w:eastAsia="zh-CN"/>
          </w:rPr>
          <w:delText>|  +--rw pLMNId* [MCC MNC]</w:delText>
        </w:r>
      </w:del>
    </w:p>
    <w:p>
      <w:pPr>
        <w:pStyle w:val="Heading1"/>
        <w:ind w:left="1134" w:hanging="1134"/>
        <w:rPr>
          <w:lang w:eastAsia="zh-CN"/>
          <w:del w:id="42316" w:author="28541_CR0143_(Rel-15)" w:date="2019-09-20T15:05:00Z"/>
        </w:rPr>
      </w:pPr>
      <w:del w:id="42314" w:author="28541_CR0143_(Rel-15)" w:date="2019-09-20T15:05:00Z">
        <w:r>
          <w:rPr>
            <w:rFonts w:eastAsia="Arial"/>
            <w:lang w:eastAsia="zh-CN"/>
          </w:rPr>
          <w:delText xml:space="preserve">          </w:delText>
        </w:r>
      </w:del>
      <w:del w:id="42315" w:author="28541_CR0143_(Rel-15)" w:date="2019-09-20T15:05:00Z">
        <w:r>
          <w:rPr>
            <w:lang w:eastAsia="zh-CN"/>
          </w:rPr>
          <w:delText>|  |  +--rw MCC    t_mcc</w:delText>
        </w:r>
      </w:del>
    </w:p>
    <w:p>
      <w:pPr>
        <w:pStyle w:val="Heading1"/>
        <w:ind w:left="1134" w:hanging="1134"/>
        <w:rPr>
          <w:lang w:eastAsia="zh-CN"/>
          <w:del w:id="42319" w:author="28541_CR0143_(Rel-15)" w:date="2019-09-20T15:05:00Z"/>
        </w:rPr>
      </w:pPr>
      <w:del w:id="42317" w:author="28541_CR0143_(Rel-15)" w:date="2019-09-20T15:05:00Z">
        <w:r>
          <w:rPr>
            <w:rFonts w:eastAsia="Arial"/>
            <w:lang w:eastAsia="zh-CN"/>
          </w:rPr>
          <w:delText xml:space="preserve">          </w:delText>
        </w:r>
      </w:del>
      <w:del w:id="42318" w:author="28541_CR0143_(Rel-15)" w:date="2019-09-20T15:05:00Z">
        <w:r>
          <w:rPr>
            <w:lang w:eastAsia="zh-CN"/>
          </w:rPr>
          <w:delText>|  |  +--rw MNC    t_mnc</w:delText>
        </w:r>
      </w:del>
    </w:p>
    <w:p>
      <w:pPr>
        <w:pStyle w:val="Heading1"/>
        <w:ind w:left="1134" w:hanging="1134"/>
        <w:rPr>
          <w:lang w:eastAsia="zh-CN"/>
          <w:del w:id="42322" w:author="28541_CR0143_(Rel-15)" w:date="2019-09-20T15:05:00Z"/>
        </w:rPr>
      </w:pPr>
      <w:del w:id="42320" w:author="28541_CR0143_(Rel-15)" w:date="2019-09-20T15:05:00Z">
        <w:r>
          <w:rPr>
            <w:rFonts w:eastAsia="Arial"/>
            <w:lang w:eastAsia="zh-CN"/>
          </w:rPr>
          <w:delText xml:space="preserve">          </w:delText>
        </w:r>
      </w:del>
      <w:del w:id="42321" w:author="28541_CR0143_(Rel-15)" w:date="2019-09-20T15:05:00Z">
        <w:r>
          <w:rPr>
            <w:lang w:eastAsia="zh-CN"/>
          </w:rPr>
          <w:delText>|  +--rw sBIFQDN              inet:domain-name</w:delText>
        </w:r>
      </w:del>
    </w:p>
    <w:p>
      <w:pPr>
        <w:pStyle w:val="Heading1"/>
        <w:ind w:left="1134" w:hanging="1134"/>
        <w:rPr>
          <w:del w:id="42325" w:author="28541_CR0143_(Rel-15)" w:date="2019-09-20T15:05:00Z"/>
        </w:rPr>
      </w:pPr>
      <w:del w:id="42323" w:author="28541_CR0143_(Rel-15)" w:date="2019-09-20T15:05:00Z">
        <w:r>
          <w:rPr>
            <w:rFonts w:eastAsia="Arial"/>
            <w:lang w:eastAsia="zh-CN"/>
          </w:rPr>
          <w:delText xml:space="preserve">          </w:delText>
        </w:r>
      </w:del>
      <w:del w:id="42324" w:author="28541_CR0143_(Rel-15)" w:date="2019-09-20T15:05:00Z">
        <w:r>
          <w:rPr>
            <w:lang w:eastAsia="zh-CN"/>
          </w:rPr>
          <w:delText>|  +--ro sBIService*          string</w:delText>
        </w:r>
      </w:del>
    </w:p>
    <w:p>
      <w:pPr>
        <w:pStyle w:val="Heading1"/>
        <w:ind w:left="1134" w:hanging="1134"/>
        <w:rPr>
          <w:del w:id="42328" w:author="28541_CR0143_(Rel-15)" w:date="2019-09-20T15:05:00Z"/>
        </w:rPr>
      </w:pPr>
      <w:del w:id="42326" w:author="28541_CR0143_(Rel-15)" w:date="2019-09-20T15:05:00Z">
        <w:r>
          <w:rPr>
            <w:rFonts w:eastAsia="Arial"/>
            <w:lang w:eastAsia="zh-CN"/>
          </w:rPr>
          <w:delText xml:space="preserve">          </w:delText>
        </w:r>
      </w:del>
      <w:del w:id="42327" w:author="28541_CR0143_(Rel-15)" w:date="2019-09-20T15:05:00Z">
        <w:r>
          <w:rPr>
            <w:lang w:eastAsia="zh-CN"/>
          </w:rPr>
          <w:delText>|  +--rw s-NSSAI*             nrm-type:t_s-NSSAI</w:delText>
        </w:r>
      </w:del>
    </w:p>
    <w:p>
      <w:pPr>
        <w:pStyle w:val="Heading1"/>
        <w:ind w:left="1134" w:hanging="1134"/>
        <w:rPr>
          <w:lang w:eastAsia="zh-CN"/>
          <w:del w:id="42331" w:author="28541_CR0143_(Rel-15)" w:date="2019-09-20T15:05:00Z"/>
        </w:rPr>
      </w:pPr>
      <w:del w:id="42329" w:author="28541_CR0143_(Rel-15)" w:date="2019-09-20T15:05:00Z">
        <w:r>
          <w:rPr>
            <w:rFonts w:eastAsia="Arial"/>
            <w:lang w:eastAsia="zh-CN"/>
          </w:rPr>
          <w:delText xml:space="preserve">          </w:delText>
        </w:r>
      </w:del>
      <w:del w:id="42330" w:author="28541_CR0143_(Rel-15)" w:date="2019-09-20T15:05:00Z">
        <w:r>
          <w:rPr>
            <w:lang w:eastAsia="zh-CN"/>
          </w:rPr>
          <w:delText>|  +--rw EP_N12</w:delText>
        </w:r>
      </w:del>
    </w:p>
    <w:p>
      <w:pPr>
        <w:pStyle w:val="Heading1"/>
        <w:ind w:left="1134" w:hanging="1134"/>
        <w:rPr>
          <w:del w:id="42334" w:author="28541_CR0143_(Rel-15)" w:date="2019-09-20T15:05:00Z"/>
        </w:rPr>
      </w:pPr>
      <w:del w:id="42332" w:author="28541_CR0143_(Rel-15)" w:date="2019-09-20T15:05:00Z">
        <w:r>
          <w:rPr>
            <w:rFonts w:eastAsia="Arial"/>
            <w:lang w:eastAsia="zh-CN"/>
          </w:rPr>
          <w:delText xml:space="preserve">          </w:delText>
        </w:r>
      </w:del>
      <w:del w:id="42333" w:author="28541_CR0143_(Rel-15)" w:date="2019-09-20T15:05:00Z">
        <w:r>
          <w:rPr>
            <w:lang w:eastAsia="zh-CN"/>
          </w:rPr>
          <w:delText>|  |  +--ro objectClass       string</w:delText>
        </w:r>
      </w:del>
    </w:p>
    <w:p>
      <w:pPr>
        <w:pStyle w:val="Heading1"/>
        <w:ind w:left="1134" w:hanging="1134"/>
        <w:rPr>
          <w:lang w:eastAsia="zh-CN"/>
          <w:del w:id="42337" w:author="28541_CR0143_(Rel-15)" w:date="2019-09-20T15:05:00Z"/>
        </w:rPr>
      </w:pPr>
      <w:del w:id="42335" w:author="28541_CR0143_(Rel-15)" w:date="2019-09-20T15:05:00Z">
        <w:r>
          <w:rPr>
            <w:rFonts w:eastAsia="Arial"/>
            <w:lang w:eastAsia="zh-CN"/>
          </w:rPr>
          <w:delText xml:space="preserve">          </w:delText>
        </w:r>
      </w:del>
      <w:del w:id="42336" w:author="28541_CR0143_(Rel-15)" w:date="2019-09-20T15:05:00Z">
        <w:r>
          <w:rPr>
            <w:lang w:eastAsia="zh-CN"/>
          </w:rPr>
          <w:delText>|  |  +--ro objectInstance    nrm-type:t_dn</w:delText>
        </w:r>
      </w:del>
    </w:p>
    <w:p>
      <w:pPr>
        <w:pStyle w:val="Heading1"/>
        <w:ind w:left="1134" w:hanging="1134"/>
        <w:rPr>
          <w:del w:id="42340" w:author="28541_CR0143_(Rel-15)" w:date="2019-09-20T15:05:00Z"/>
        </w:rPr>
      </w:pPr>
      <w:del w:id="42338" w:author="28541_CR0143_(Rel-15)" w:date="2019-09-20T15:05:00Z">
        <w:r>
          <w:rPr>
            <w:rFonts w:eastAsia="Arial"/>
            <w:lang w:eastAsia="zh-CN"/>
          </w:rPr>
          <w:delText xml:space="preserve">          </w:delText>
        </w:r>
      </w:del>
      <w:del w:id="42339" w:author="28541_CR0143_(Rel-15)" w:date="2019-09-20T15:05:00Z">
        <w:r>
          <w:rPr>
            <w:lang w:eastAsia="zh-CN"/>
          </w:rPr>
          <w:delText>|  |  +--rw id                nrm-type:t_dn</w:delText>
        </w:r>
      </w:del>
    </w:p>
    <w:p>
      <w:pPr>
        <w:pStyle w:val="Heading1"/>
        <w:ind w:left="1134" w:hanging="1134"/>
        <w:rPr>
          <w:del w:id="42343" w:author="28541_CR0143_(Rel-15)" w:date="2019-09-20T15:05:00Z"/>
        </w:rPr>
      </w:pPr>
      <w:del w:id="42341" w:author="28541_CR0143_(Rel-15)" w:date="2019-09-20T15:05:00Z">
        <w:r>
          <w:rPr>
            <w:rFonts w:eastAsia="Arial"/>
            <w:lang w:eastAsia="zh-CN"/>
          </w:rPr>
          <w:delText xml:space="preserve">          </w:delText>
        </w:r>
      </w:del>
      <w:del w:id="42342" w:author="28541_CR0143_(Rel-15)" w:date="2019-09-20T15:05:00Z">
        <w:r>
          <w:rPr>
            <w:lang w:eastAsia="zh-CN"/>
          </w:rPr>
          <w:delText>|  |  +--rw userLabel        string</w:delText>
        </w:r>
      </w:del>
    </w:p>
    <w:p>
      <w:pPr>
        <w:pStyle w:val="Heading1"/>
        <w:ind w:left="1134" w:hanging="1134"/>
        <w:rPr>
          <w:del w:id="42346" w:author="28541_CR0143_(Rel-15)" w:date="2019-09-20T15:05:00Z"/>
        </w:rPr>
      </w:pPr>
      <w:del w:id="42344" w:author="28541_CR0143_(Rel-15)" w:date="2019-09-20T15:05:00Z">
        <w:r>
          <w:rPr>
            <w:rFonts w:eastAsia="Arial"/>
            <w:lang w:eastAsia="zh-CN"/>
          </w:rPr>
          <w:delText xml:space="preserve">          </w:delText>
        </w:r>
      </w:del>
      <w:del w:id="42345" w:author="28541_CR0143_(Rel-15)" w:date="2019-09-20T15:05:00Z">
        <w:r>
          <w:rPr>
            <w:lang w:eastAsia="zh-CN"/>
          </w:rPr>
          <w:delText>|  |  +--rw farEndEntity     nrm-type:t_dn</w:delText>
        </w:r>
      </w:del>
    </w:p>
    <w:p>
      <w:pPr>
        <w:pStyle w:val="Heading1"/>
        <w:ind w:left="1134" w:hanging="1134"/>
        <w:rPr>
          <w:lang w:eastAsia="zh-CN"/>
          <w:del w:id="42349" w:author="28541_CR0143_(Rel-15)" w:date="2019-09-20T15:05:00Z"/>
        </w:rPr>
      </w:pPr>
      <w:del w:id="42347" w:author="28541_CR0143_(Rel-15)" w:date="2019-09-20T15:05:00Z">
        <w:r>
          <w:rPr>
            <w:rFonts w:eastAsia="Arial"/>
            <w:lang w:eastAsia="zh-CN"/>
          </w:rPr>
          <w:delText xml:space="preserve">          </w:delText>
        </w:r>
      </w:del>
      <w:del w:id="42348" w:author="28541_CR0143_(Rel-15)" w:date="2019-09-20T15:05:00Z">
        <w:r>
          <w:rPr>
            <w:lang w:eastAsia="zh-CN"/>
          </w:rPr>
          <w:delText>|  |  +--rw localAddress</w:delText>
        </w:r>
      </w:del>
    </w:p>
    <w:p>
      <w:pPr>
        <w:pStyle w:val="Heading1"/>
        <w:ind w:left="1134" w:hanging="1134"/>
        <w:rPr>
          <w:lang w:eastAsia="zh-CN"/>
          <w:del w:id="42352" w:author="28541_CR0143_(Rel-15)" w:date="2019-09-20T15:05:00Z"/>
        </w:rPr>
      </w:pPr>
      <w:del w:id="42350" w:author="28541_CR0143_(Rel-15)" w:date="2019-09-20T15:05:00Z">
        <w:r>
          <w:rPr>
            <w:rFonts w:eastAsia="Arial"/>
            <w:lang w:eastAsia="zh-CN"/>
          </w:rPr>
          <w:delText xml:space="preserve">          </w:delText>
        </w:r>
      </w:del>
      <w:del w:id="42351" w:author="28541_CR0143_(Rel-15)" w:date="2019-09-20T15:05:00Z">
        <w:r>
          <w:rPr>
            <w:lang w:eastAsia="zh-CN"/>
          </w:rPr>
          <w:delText>|  |  |  +--rw ip_address   inet:ip-address</w:delText>
        </w:r>
      </w:del>
    </w:p>
    <w:p>
      <w:pPr>
        <w:pStyle w:val="Heading1"/>
        <w:ind w:left="1134" w:hanging="1134"/>
        <w:rPr>
          <w:lang w:eastAsia="zh-CN"/>
          <w:del w:id="42355" w:author="28541_CR0143_(Rel-15)" w:date="2019-09-20T15:05:00Z"/>
        </w:rPr>
      </w:pPr>
      <w:del w:id="42353" w:author="28541_CR0143_(Rel-15)" w:date="2019-09-20T15:05:00Z">
        <w:r>
          <w:rPr>
            <w:rFonts w:eastAsia="Arial"/>
            <w:lang w:eastAsia="zh-CN"/>
          </w:rPr>
          <w:delText xml:space="preserve">          </w:delText>
        </w:r>
      </w:del>
      <w:del w:id="42354" w:author="28541_CR0143_(Rel-15)" w:date="2019-09-20T15:05:00Z">
        <w:r>
          <w:rPr>
            <w:lang w:eastAsia="zh-CN"/>
          </w:rPr>
          <w:delText>|  |  |  +--rw vlan_id      uint16</w:delText>
        </w:r>
      </w:del>
    </w:p>
    <w:p>
      <w:pPr>
        <w:pStyle w:val="Heading1"/>
        <w:ind w:left="1134" w:hanging="1134"/>
        <w:rPr>
          <w:del w:id="42358" w:author="28541_CR0143_(Rel-15)" w:date="2019-09-20T15:05:00Z"/>
        </w:rPr>
      </w:pPr>
      <w:del w:id="42356" w:author="28541_CR0143_(Rel-15)" w:date="2019-09-20T15:05:00Z">
        <w:r>
          <w:rPr>
            <w:rFonts w:eastAsia="Arial"/>
            <w:lang w:eastAsia="zh-CN"/>
          </w:rPr>
          <w:delText xml:space="preserve">          </w:delText>
        </w:r>
      </w:del>
      <w:del w:id="42357" w:author="28541_CR0143_(Rel-15)" w:date="2019-09-20T15:05:00Z">
        <w:r>
          <w:rPr>
            <w:lang w:eastAsia="zh-CN"/>
          </w:rPr>
          <w:delText>|  |  +--rw remoteAddress    inet:ip-address</w:delText>
        </w:r>
      </w:del>
    </w:p>
    <w:p>
      <w:pPr>
        <w:pStyle w:val="Heading1"/>
        <w:ind w:left="1134" w:hanging="1134"/>
        <w:rPr>
          <w:lang w:eastAsia="zh-CN"/>
          <w:del w:id="42361" w:author="28541_CR0143_(Rel-15)" w:date="2019-09-20T15:05:00Z"/>
        </w:rPr>
      </w:pPr>
      <w:del w:id="42359" w:author="28541_CR0143_(Rel-15)" w:date="2019-09-20T15:05:00Z">
        <w:r>
          <w:rPr>
            <w:rFonts w:eastAsia="Arial"/>
            <w:lang w:eastAsia="zh-CN"/>
          </w:rPr>
          <w:delText xml:space="preserve">          </w:delText>
        </w:r>
      </w:del>
      <w:del w:id="42360" w:author="28541_CR0143_(Rel-15)" w:date="2019-09-20T15:05:00Z">
        <w:r>
          <w:rPr>
            <w:lang w:eastAsia="zh-CN"/>
          </w:rPr>
          <w:delText>|  +--rw EP_N13</w:delText>
        </w:r>
      </w:del>
    </w:p>
    <w:p>
      <w:pPr>
        <w:pStyle w:val="Heading1"/>
        <w:ind w:left="1134" w:hanging="1134"/>
        <w:rPr>
          <w:del w:id="42364" w:author="28541_CR0143_(Rel-15)" w:date="2019-09-20T15:05:00Z"/>
        </w:rPr>
      </w:pPr>
      <w:del w:id="42362" w:author="28541_CR0143_(Rel-15)" w:date="2019-09-20T15:05:00Z">
        <w:r>
          <w:rPr>
            <w:rFonts w:eastAsia="Arial"/>
            <w:lang w:eastAsia="zh-CN"/>
          </w:rPr>
          <w:delText xml:space="preserve">          </w:delText>
        </w:r>
      </w:del>
      <w:del w:id="42363" w:author="28541_CR0143_(Rel-15)" w:date="2019-09-20T15:05:00Z">
        <w:r>
          <w:rPr>
            <w:lang w:eastAsia="zh-CN"/>
          </w:rPr>
          <w:delText>|  |  +--ro objectClass       string</w:delText>
        </w:r>
      </w:del>
    </w:p>
    <w:p>
      <w:pPr>
        <w:pStyle w:val="Heading1"/>
        <w:ind w:left="1134" w:hanging="1134"/>
        <w:rPr>
          <w:del w:id="42367" w:author="28541_CR0143_(Rel-15)" w:date="2019-09-20T15:05:00Z"/>
        </w:rPr>
      </w:pPr>
      <w:del w:id="42365" w:author="28541_CR0143_(Rel-15)" w:date="2019-09-20T15:05:00Z">
        <w:r>
          <w:rPr>
            <w:rFonts w:eastAsia="Arial"/>
            <w:lang w:eastAsia="zh-CN"/>
          </w:rPr>
          <w:delText xml:space="preserve">          </w:delText>
        </w:r>
      </w:del>
      <w:del w:id="42366" w:author="28541_CR0143_(Rel-15)" w:date="2019-09-20T15:05:00Z">
        <w:r>
          <w:rPr>
            <w:lang w:eastAsia="zh-CN"/>
          </w:rPr>
          <w:delText>|  |  +--ro objectInstance    nrm-type:t_dn</w:delText>
        </w:r>
      </w:del>
    </w:p>
    <w:p>
      <w:pPr>
        <w:pStyle w:val="Heading1"/>
        <w:ind w:left="1134" w:hanging="1134"/>
        <w:rPr>
          <w:lang w:eastAsia="zh-CN"/>
          <w:del w:id="42370" w:author="28541_CR0143_(Rel-15)" w:date="2019-09-20T15:05:00Z"/>
        </w:rPr>
      </w:pPr>
      <w:del w:id="42368" w:author="28541_CR0143_(Rel-15)" w:date="2019-09-20T15:05:00Z">
        <w:r>
          <w:rPr>
            <w:rFonts w:eastAsia="Arial"/>
            <w:lang w:eastAsia="zh-CN"/>
          </w:rPr>
          <w:delText xml:space="preserve">          </w:delText>
        </w:r>
      </w:del>
      <w:del w:id="42369" w:author="28541_CR0143_(Rel-15)" w:date="2019-09-20T15:05:00Z">
        <w:r>
          <w:rPr>
            <w:lang w:eastAsia="zh-CN"/>
          </w:rPr>
          <w:delText>|  |  +--rw id                nrm-type:t_dn</w:delText>
        </w:r>
      </w:del>
    </w:p>
    <w:p>
      <w:pPr>
        <w:pStyle w:val="Heading1"/>
        <w:ind w:left="1134" w:hanging="1134"/>
        <w:rPr>
          <w:del w:id="42373" w:author="28541_CR0143_(Rel-15)" w:date="2019-09-20T15:05:00Z"/>
        </w:rPr>
      </w:pPr>
      <w:del w:id="42371" w:author="28541_CR0143_(Rel-15)" w:date="2019-09-20T15:05:00Z">
        <w:r>
          <w:rPr>
            <w:rFonts w:eastAsia="Arial"/>
            <w:lang w:eastAsia="zh-CN"/>
          </w:rPr>
          <w:delText xml:space="preserve">          </w:delText>
        </w:r>
      </w:del>
      <w:del w:id="42372" w:author="28541_CR0143_(Rel-15)" w:date="2019-09-20T15:05:00Z">
        <w:r>
          <w:rPr>
            <w:lang w:eastAsia="zh-CN"/>
          </w:rPr>
          <w:delText>|  |  +--rw userLabel        string</w:delText>
        </w:r>
      </w:del>
    </w:p>
    <w:p>
      <w:pPr>
        <w:pStyle w:val="Heading1"/>
        <w:ind w:left="1134" w:hanging="1134"/>
        <w:rPr>
          <w:del w:id="42376" w:author="28541_CR0143_(Rel-15)" w:date="2019-09-20T15:05:00Z"/>
        </w:rPr>
      </w:pPr>
      <w:del w:id="42374" w:author="28541_CR0143_(Rel-15)" w:date="2019-09-20T15:05:00Z">
        <w:r>
          <w:rPr>
            <w:rFonts w:eastAsia="Arial"/>
            <w:lang w:eastAsia="zh-CN"/>
          </w:rPr>
          <w:delText xml:space="preserve">          </w:delText>
        </w:r>
      </w:del>
      <w:del w:id="42375" w:author="28541_CR0143_(Rel-15)" w:date="2019-09-20T15:05:00Z">
        <w:r>
          <w:rPr>
            <w:lang w:eastAsia="zh-CN"/>
          </w:rPr>
          <w:delText>|  |  +--rw farEndEntity     nrm-type:t_dn</w:delText>
        </w:r>
      </w:del>
    </w:p>
    <w:p>
      <w:pPr>
        <w:pStyle w:val="Heading1"/>
        <w:ind w:left="1134" w:hanging="1134"/>
        <w:rPr>
          <w:del w:id="42379" w:author="28541_CR0143_(Rel-15)" w:date="2019-09-20T15:05:00Z"/>
        </w:rPr>
      </w:pPr>
      <w:del w:id="42377" w:author="28541_CR0143_(Rel-15)" w:date="2019-09-20T15:05:00Z">
        <w:r>
          <w:rPr>
            <w:rFonts w:eastAsia="Arial"/>
            <w:lang w:eastAsia="zh-CN"/>
          </w:rPr>
          <w:delText xml:space="preserve">          </w:delText>
        </w:r>
      </w:del>
      <w:del w:id="42378" w:author="28541_CR0143_(Rel-15)" w:date="2019-09-20T15:05:00Z">
        <w:r>
          <w:rPr>
            <w:lang w:eastAsia="zh-CN"/>
          </w:rPr>
          <w:delText>|  |  +--rw localAddress</w:delText>
        </w:r>
      </w:del>
    </w:p>
    <w:p>
      <w:pPr>
        <w:pStyle w:val="Heading1"/>
        <w:ind w:left="1134" w:hanging="1134"/>
        <w:rPr>
          <w:del w:id="42382" w:author="28541_CR0143_(Rel-15)" w:date="2019-09-20T15:05:00Z"/>
        </w:rPr>
      </w:pPr>
      <w:del w:id="42380" w:author="28541_CR0143_(Rel-15)" w:date="2019-09-20T15:05:00Z">
        <w:r>
          <w:rPr>
            <w:rFonts w:eastAsia="Arial"/>
            <w:lang w:eastAsia="zh-CN"/>
          </w:rPr>
          <w:delText xml:space="preserve">          </w:delText>
        </w:r>
      </w:del>
      <w:del w:id="42381" w:author="28541_CR0143_(Rel-15)" w:date="2019-09-20T15:05:00Z">
        <w:r>
          <w:rPr>
            <w:lang w:eastAsia="zh-CN"/>
          </w:rPr>
          <w:delText>|  |  |  +--rw ip_address   inet:ip-address</w:delText>
        </w:r>
      </w:del>
    </w:p>
    <w:p>
      <w:pPr>
        <w:pStyle w:val="Heading1"/>
        <w:ind w:left="1134" w:hanging="1134"/>
        <w:rPr>
          <w:lang w:eastAsia="zh-CN"/>
          <w:del w:id="42385" w:author="28541_CR0143_(Rel-15)" w:date="2019-09-20T15:05:00Z"/>
        </w:rPr>
      </w:pPr>
      <w:del w:id="42383" w:author="28541_CR0143_(Rel-15)" w:date="2019-09-20T15:05:00Z">
        <w:r>
          <w:rPr>
            <w:rFonts w:eastAsia="Arial"/>
            <w:lang w:eastAsia="zh-CN"/>
          </w:rPr>
          <w:delText xml:space="preserve">          </w:delText>
        </w:r>
      </w:del>
      <w:del w:id="42384" w:author="28541_CR0143_(Rel-15)" w:date="2019-09-20T15:05:00Z">
        <w:r>
          <w:rPr>
            <w:lang w:eastAsia="zh-CN"/>
          </w:rPr>
          <w:delText>|  |  |  +--rw vlan_id      uint16</w:delText>
        </w:r>
      </w:del>
    </w:p>
    <w:p>
      <w:pPr>
        <w:pStyle w:val="Heading1"/>
        <w:ind w:left="1134" w:hanging="1134"/>
        <w:rPr>
          <w:del w:id="42388" w:author="28541_CR0143_(Rel-15)" w:date="2019-09-20T15:05:00Z"/>
        </w:rPr>
      </w:pPr>
      <w:del w:id="42386" w:author="28541_CR0143_(Rel-15)" w:date="2019-09-20T15:05:00Z">
        <w:r>
          <w:rPr>
            <w:rFonts w:eastAsia="Arial"/>
            <w:lang w:eastAsia="zh-CN"/>
          </w:rPr>
          <w:delText xml:space="preserve">          </w:delText>
        </w:r>
      </w:del>
      <w:del w:id="42387" w:author="28541_CR0143_(Rel-15)" w:date="2019-09-20T15:05:00Z">
        <w:r>
          <w:rPr>
            <w:lang w:eastAsia="zh-CN"/>
          </w:rPr>
          <w:delText>|  |  +--rw remoteAddress    inet:ip-address</w:delText>
        </w:r>
      </w:del>
    </w:p>
    <w:p>
      <w:pPr>
        <w:pStyle w:val="Heading1"/>
        <w:ind w:left="1134" w:hanging="1134"/>
        <w:rPr>
          <w:lang w:eastAsia="zh-CN"/>
          <w:del w:id="42391" w:author="28541_CR0143_(Rel-15)" w:date="2019-09-20T15:05:00Z"/>
        </w:rPr>
      </w:pPr>
      <w:del w:id="42389" w:author="28541_CR0143_(Rel-15)" w:date="2019-09-20T15:05:00Z">
        <w:r>
          <w:rPr>
            <w:rFonts w:eastAsia="Arial"/>
            <w:lang w:eastAsia="zh-CN"/>
          </w:rPr>
          <w:delText xml:space="preserve">          </w:delText>
        </w:r>
      </w:del>
      <w:del w:id="42390" w:author="28541_CR0143_(Rel-15)" w:date="2019-09-20T15:05:00Z">
        <w:r>
          <w:rPr>
            <w:lang w:eastAsia="zh-CN"/>
          </w:rPr>
          <w:delText>|  +--rw EP_SBI_X* [id]</w:delText>
        </w:r>
      </w:del>
    </w:p>
    <w:p>
      <w:pPr>
        <w:pStyle w:val="Heading1"/>
        <w:ind w:left="1134" w:hanging="1134"/>
        <w:rPr>
          <w:del w:id="42394" w:author="28541_CR0143_(Rel-15)" w:date="2019-09-20T15:05:00Z"/>
        </w:rPr>
      </w:pPr>
      <w:del w:id="42392" w:author="28541_CR0143_(Rel-15)" w:date="2019-09-20T15:05:00Z">
        <w:r>
          <w:rPr>
            <w:rFonts w:eastAsia="Arial"/>
            <w:lang w:eastAsia="zh-CN"/>
          </w:rPr>
          <w:delText xml:space="preserve">          </w:delText>
        </w:r>
      </w:del>
      <w:del w:id="42393" w:author="28541_CR0143_(Rel-15)" w:date="2019-09-20T15:05:00Z">
        <w:r>
          <w:rPr>
            <w:lang w:eastAsia="zh-CN"/>
          </w:rPr>
          <w:delText>|     +--ro objectClass       string</w:delText>
        </w:r>
      </w:del>
    </w:p>
    <w:p>
      <w:pPr>
        <w:pStyle w:val="Heading1"/>
        <w:ind w:left="1134" w:hanging="1134"/>
        <w:rPr>
          <w:lang w:eastAsia="zh-CN"/>
          <w:del w:id="42397" w:author="28541_CR0143_(Rel-15)" w:date="2019-09-20T15:05:00Z"/>
        </w:rPr>
      </w:pPr>
      <w:del w:id="42395" w:author="28541_CR0143_(Rel-15)" w:date="2019-09-20T15:05:00Z">
        <w:r>
          <w:rPr>
            <w:rFonts w:eastAsia="Arial"/>
            <w:lang w:eastAsia="zh-CN"/>
          </w:rPr>
          <w:delText xml:space="preserve">          </w:delText>
        </w:r>
      </w:del>
      <w:del w:id="42396" w:author="28541_CR0143_(Rel-15)" w:date="2019-09-20T15:05:00Z">
        <w:r>
          <w:rPr>
            <w:lang w:eastAsia="zh-CN"/>
          </w:rPr>
          <w:delText>|     +--ro objectInstance    nrm-type:t_dn</w:delText>
        </w:r>
      </w:del>
    </w:p>
    <w:p>
      <w:pPr>
        <w:pStyle w:val="Heading1"/>
        <w:ind w:left="1134" w:hanging="1134"/>
        <w:rPr>
          <w:del w:id="42400" w:author="28541_CR0143_(Rel-15)" w:date="2019-09-20T15:05:00Z"/>
        </w:rPr>
      </w:pPr>
      <w:del w:id="42398" w:author="28541_CR0143_(Rel-15)" w:date="2019-09-20T15:05:00Z">
        <w:r>
          <w:rPr>
            <w:rFonts w:eastAsia="Arial"/>
            <w:lang w:eastAsia="zh-CN"/>
          </w:rPr>
          <w:delText xml:space="preserve">          </w:delText>
        </w:r>
      </w:del>
      <w:del w:id="42399" w:author="28541_CR0143_(Rel-15)" w:date="2019-09-20T15:05:00Z">
        <w:r>
          <w:rPr>
            <w:lang w:eastAsia="zh-CN"/>
          </w:rPr>
          <w:delText>|     +--rw id                nrm-type:t_dn</w:delText>
        </w:r>
      </w:del>
    </w:p>
    <w:p>
      <w:pPr>
        <w:pStyle w:val="Heading1"/>
        <w:ind w:left="1134" w:hanging="1134"/>
        <w:rPr>
          <w:lang w:eastAsia="zh-CN"/>
          <w:del w:id="42403" w:author="28541_CR0143_(Rel-15)" w:date="2019-09-20T15:05:00Z"/>
        </w:rPr>
      </w:pPr>
      <w:del w:id="42401" w:author="28541_CR0143_(Rel-15)" w:date="2019-09-20T15:05:00Z">
        <w:r>
          <w:rPr>
            <w:rFonts w:eastAsia="Arial"/>
            <w:lang w:eastAsia="zh-CN"/>
          </w:rPr>
          <w:delText xml:space="preserve">          </w:delText>
        </w:r>
      </w:del>
      <w:del w:id="42402" w:author="28541_CR0143_(Rel-15)" w:date="2019-09-20T15:05:00Z">
        <w:r>
          <w:rPr>
            <w:lang w:eastAsia="zh-CN"/>
          </w:rPr>
          <w:delText>|     +--rw userLabel        string</w:delText>
        </w:r>
      </w:del>
    </w:p>
    <w:p>
      <w:pPr>
        <w:pStyle w:val="Heading1"/>
        <w:ind w:left="1134" w:hanging="1134"/>
        <w:rPr>
          <w:del w:id="42406" w:author="28541_CR0143_(Rel-15)" w:date="2019-09-20T15:05:00Z"/>
        </w:rPr>
      </w:pPr>
      <w:del w:id="42404" w:author="28541_CR0143_(Rel-15)" w:date="2019-09-20T15:05:00Z">
        <w:r>
          <w:rPr>
            <w:rFonts w:eastAsia="Arial"/>
            <w:lang w:eastAsia="zh-CN"/>
          </w:rPr>
          <w:delText xml:space="preserve">          </w:delText>
        </w:r>
      </w:del>
      <w:del w:id="42405" w:author="28541_CR0143_(Rel-15)" w:date="2019-09-20T15:05:00Z">
        <w:r>
          <w:rPr>
            <w:lang w:eastAsia="zh-CN"/>
          </w:rPr>
          <w:delText>|     +--rw farEndEntity     nrm-type:t_dn</w:delText>
        </w:r>
      </w:del>
    </w:p>
    <w:p>
      <w:pPr>
        <w:pStyle w:val="Heading1"/>
        <w:ind w:left="1134" w:hanging="1134"/>
        <w:rPr>
          <w:del w:id="42409" w:author="28541_CR0143_(Rel-15)" w:date="2019-09-20T15:05:00Z"/>
        </w:rPr>
      </w:pPr>
      <w:del w:id="42407" w:author="28541_CR0143_(Rel-15)" w:date="2019-09-20T15:05:00Z">
        <w:r>
          <w:rPr>
            <w:rFonts w:eastAsia="Arial"/>
            <w:lang w:eastAsia="zh-CN"/>
          </w:rPr>
          <w:delText xml:space="preserve">          </w:delText>
        </w:r>
      </w:del>
      <w:del w:id="42408" w:author="28541_CR0143_(Rel-15)" w:date="2019-09-20T15:05:00Z">
        <w:r>
          <w:rPr>
            <w:lang w:eastAsia="zh-CN"/>
          </w:rPr>
          <w:delText>|     +--rw localAddress</w:delText>
        </w:r>
      </w:del>
    </w:p>
    <w:p>
      <w:pPr>
        <w:pStyle w:val="Heading1"/>
        <w:ind w:left="1134" w:hanging="1134"/>
        <w:rPr>
          <w:del w:id="42412" w:author="28541_CR0143_(Rel-15)" w:date="2019-09-20T15:05:00Z"/>
        </w:rPr>
      </w:pPr>
      <w:del w:id="42410" w:author="28541_CR0143_(Rel-15)" w:date="2019-09-20T15:05:00Z">
        <w:r>
          <w:rPr>
            <w:rFonts w:eastAsia="Arial"/>
            <w:lang w:eastAsia="zh-CN"/>
          </w:rPr>
          <w:delText xml:space="preserve">          </w:delText>
        </w:r>
      </w:del>
      <w:del w:id="42411" w:author="28541_CR0143_(Rel-15)" w:date="2019-09-20T15:05:00Z">
        <w:r>
          <w:rPr>
            <w:lang w:eastAsia="zh-CN"/>
          </w:rPr>
          <w:delText>|     |  +--rw ip_address   inet:ip-address</w:delText>
        </w:r>
      </w:del>
    </w:p>
    <w:p>
      <w:pPr>
        <w:pStyle w:val="Heading1"/>
        <w:ind w:left="1134" w:hanging="1134"/>
        <w:rPr>
          <w:del w:id="42415" w:author="28541_CR0143_(Rel-15)" w:date="2019-09-20T15:05:00Z"/>
        </w:rPr>
      </w:pPr>
      <w:del w:id="42413" w:author="28541_CR0143_(Rel-15)" w:date="2019-09-20T15:05:00Z">
        <w:r>
          <w:rPr>
            <w:rFonts w:eastAsia="Arial"/>
            <w:lang w:eastAsia="zh-CN"/>
          </w:rPr>
          <w:delText xml:space="preserve">          </w:delText>
        </w:r>
      </w:del>
      <w:del w:id="42414" w:author="28541_CR0143_(Rel-15)" w:date="2019-09-20T15:05:00Z">
        <w:r>
          <w:rPr>
            <w:lang w:eastAsia="zh-CN"/>
          </w:rPr>
          <w:delText>|     |  +--rw vlan_id      uint16</w:delText>
        </w:r>
      </w:del>
    </w:p>
    <w:p>
      <w:pPr>
        <w:pStyle w:val="Heading1"/>
        <w:ind w:left="1134" w:hanging="1134"/>
        <w:rPr>
          <w:lang w:eastAsia="zh-CN"/>
          <w:del w:id="42418" w:author="28541_CR0143_(Rel-15)" w:date="2019-09-20T15:05:00Z"/>
        </w:rPr>
      </w:pPr>
      <w:del w:id="42416" w:author="28541_CR0143_(Rel-15)" w:date="2019-09-20T15:05:00Z">
        <w:r>
          <w:rPr>
            <w:rFonts w:eastAsia="Arial"/>
            <w:lang w:eastAsia="zh-CN"/>
          </w:rPr>
          <w:delText xml:space="preserve">          </w:delText>
        </w:r>
      </w:del>
      <w:del w:id="42417" w:author="28541_CR0143_(Rel-15)" w:date="2019-09-20T15:05:00Z">
        <w:r>
          <w:rPr>
            <w:lang w:eastAsia="zh-CN"/>
          </w:rPr>
          <w:delText>|     +--rw remoteAddress    inet:ip-address</w:delText>
        </w:r>
      </w:del>
    </w:p>
    <w:p>
      <w:pPr>
        <w:pStyle w:val="Heading1"/>
        <w:ind w:left="1134" w:hanging="1134"/>
        <w:rPr>
          <w:del w:id="42421" w:author="28541_CR0143_(Rel-15)" w:date="2019-09-20T15:05:00Z"/>
        </w:rPr>
      </w:pPr>
      <w:del w:id="42419" w:author="28541_CR0143_(Rel-15)" w:date="2019-09-20T15:05:00Z">
        <w:r>
          <w:rPr>
            <w:rFonts w:eastAsia="Arial"/>
            <w:lang w:eastAsia="zh-CN"/>
          </w:rPr>
          <w:delText xml:space="preserve">          </w:delText>
        </w:r>
      </w:del>
      <w:del w:id="42420" w:author="28541_CR0143_(Rel-15)" w:date="2019-09-20T15:05:00Z">
        <w:r>
          <w:rPr>
            <w:lang w:eastAsia="zh-CN"/>
          </w:rPr>
          <w:delText>|     +--ro sBIService*       string</w:delText>
        </w:r>
      </w:del>
    </w:p>
    <w:p>
      <w:pPr>
        <w:pStyle w:val="Heading1"/>
        <w:ind w:left="1134" w:hanging="1134"/>
        <w:rPr>
          <w:lang w:eastAsia="zh-CN"/>
          <w:del w:id="42424" w:author="28541_CR0143_(Rel-15)" w:date="2019-09-20T15:05:00Z"/>
        </w:rPr>
      </w:pPr>
      <w:del w:id="42422" w:author="28541_CR0143_(Rel-15)" w:date="2019-09-20T15:05:00Z">
        <w:r>
          <w:rPr>
            <w:rFonts w:eastAsia="Arial"/>
            <w:lang w:eastAsia="zh-CN"/>
          </w:rPr>
          <w:delText xml:space="preserve">          </w:delText>
        </w:r>
      </w:del>
      <w:del w:id="42423" w:author="28541_CR0143_(Rel-15)" w:date="2019-09-20T15:05:00Z">
        <w:r>
          <w:rPr>
            <w:lang w:eastAsia="zh-CN"/>
          </w:rPr>
          <w:delText>+--rw UDMFunction</w:delText>
        </w:r>
      </w:del>
    </w:p>
    <w:p>
      <w:pPr>
        <w:pStyle w:val="Heading1"/>
        <w:ind w:left="1134" w:hanging="1134"/>
        <w:rPr>
          <w:del w:id="42427" w:author="28541_CR0143_(Rel-15)" w:date="2019-09-20T15:05:00Z"/>
        </w:rPr>
      </w:pPr>
      <w:del w:id="42425" w:author="28541_CR0143_(Rel-15)" w:date="2019-09-20T15:05:00Z">
        <w:r>
          <w:rPr>
            <w:rFonts w:eastAsia="Arial"/>
            <w:lang w:eastAsia="zh-CN"/>
          </w:rPr>
          <w:delText xml:space="preserve">          </w:delText>
        </w:r>
      </w:del>
      <w:del w:id="42426" w:author="28541_CR0143_(Rel-15)" w:date="2019-09-20T15:05:00Z">
        <w:r>
          <w:rPr>
            <w:lang w:eastAsia="zh-CN"/>
          </w:rPr>
          <w:delText>|  +--ro objectClass          string</w:delText>
        </w:r>
      </w:del>
    </w:p>
    <w:p>
      <w:pPr>
        <w:pStyle w:val="Heading1"/>
        <w:ind w:left="1134" w:hanging="1134"/>
        <w:rPr>
          <w:lang w:eastAsia="zh-CN"/>
          <w:del w:id="42430" w:author="28541_CR0143_(Rel-15)" w:date="2019-09-20T15:05:00Z"/>
        </w:rPr>
      </w:pPr>
      <w:del w:id="42428" w:author="28541_CR0143_(Rel-15)" w:date="2019-09-20T15:05:00Z">
        <w:r>
          <w:rPr>
            <w:rFonts w:eastAsia="Arial"/>
            <w:lang w:eastAsia="zh-CN"/>
          </w:rPr>
          <w:delText xml:space="preserve">          </w:delText>
        </w:r>
      </w:del>
      <w:del w:id="42429" w:author="28541_CR0143_(Rel-15)" w:date="2019-09-20T15:05:00Z">
        <w:r>
          <w:rPr>
            <w:lang w:eastAsia="zh-CN"/>
          </w:rPr>
          <w:delText>|  +--ro objectInstance       nrm-type:t_dn</w:delText>
        </w:r>
      </w:del>
    </w:p>
    <w:p>
      <w:pPr>
        <w:pStyle w:val="Heading1"/>
        <w:ind w:left="1134" w:hanging="1134"/>
        <w:rPr>
          <w:del w:id="42433" w:author="28541_CR0143_(Rel-15)" w:date="2019-09-20T15:05:00Z"/>
        </w:rPr>
      </w:pPr>
      <w:del w:id="42431" w:author="28541_CR0143_(Rel-15)" w:date="2019-09-20T15:05:00Z">
        <w:r>
          <w:rPr>
            <w:rFonts w:eastAsia="Arial"/>
            <w:lang w:eastAsia="zh-CN"/>
          </w:rPr>
          <w:delText xml:space="preserve">          </w:delText>
        </w:r>
      </w:del>
      <w:del w:id="42432" w:author="28541_CR0143_(Rel-15)" w:date="2019-09-20T15:05:00Z">
        <w:r>
          <w:rPr>
            <w:lang w:eastAsia="zh-CN"/>
          </w:rPr>
          <w:delText>|  +--ro id                   nrm-type:t_dn</w:delText>
        </w:r>
      </w:del>
    </w:p>
    <w:p>
      <w:pPr>
        <w:pStyle w:val="Heading1"/>
        <w:ind w:left="1134" w:hanging="1134"/>
        <w:rPr>
          <w:lang w:eastAsia="zh-CN"/>
          <w:del w:id="42436" w:author="28541_CR0143_(Rel-15)" w:date="2019-09-20T15:05:00Z"/>
        </w:rPr>
      </w:pPr>
      <w:del w:id="42434" w:author="28541_CR0143_(Rel-15)" w:date="2019-09-20T15:05:00Z">
        <w:r>
          <w:rPr>
            <w:rFonts w:eastAsia="Arial"/>
            <w:lang w:eastAsia="zh-CN"/>
          </w:rPr>
          <w:delText xml:space="preserve">          </w:delText>
        </w:r>
      </w:del>
      <w:del w:id="42435" w:author="28541_CR0143_(Rel-15)" w:date="2019-09-20T15:05:00Z">
        <w:r>
          <w:rPr>
            <w:lang w:eastAsia="zh-CN"/>
          </w:rPr>
          <w:delText>|  +--rw userLabel           string</w:delText>
        </w:r>
      </w:del>
    </w:p>
    <w:p>
      <w:pPr>
        <w:pStyle w:val="Heading1"/>
        <w:ind w:left="1134" w:hanging="1134"/>
        <w:rPr>
          <w:del w:id="42439" w:author="28541_CR0143_(Rel-15)" w:date="2019-09-20T15:05:00Z"/>
        </w:rPr>
      </w:pPr>
      <w:del w:id="42437" w:author="28541_CR0143_(Rel-15)" w:date="2019-09-20T15:05:00Z">
        <w:r>
          <w:rPr>
            <w:rFonts w:eastAsia="Arial"/>
            <w:lang w:eastAsia="zh-CN"/>
          </w:rPr>
          <w:delText xml:space="preserve">          </w:delText>
        </w:r>
      </w:del>
      <w:del w:id="42438" w:author="28541_CR0143_(Rel-15)" w:date="2019-09-20T15:05:00Z">
        <w:r>
          <w:rPr>
            <w:lang w:eastAsia="zh-CN"/>
          </w:rPr>
          <w:delText>|  +--rw vnfParametersList</w:delText>
        </w:r>
      </w:del>
    </w:p>
    <w:p>
      <w:pPr>
        <w:pStyle w:val="Heading1"/>
        <w:ind w:left="1134" w:hanging="1134"/>
        <w:rPr>
          <w:del w:id="42442" w:author="28541_CR0143_(Rel-15)" w:date="2019-09-20T15:05:00Z"/>
        </w:rPr>
      </w:pPr>
      <w:del w:id="42440" w:author="28541_CR0143_(Rel-15)" w:date="2019-09-20T15:05:00Z">
        <w:r>
          <w:rPr>
            <w:rFonts w:eastAsia="Arial"/>
            <w:lang w:eastAsia="zh-CN"/>
          </w:rPr>
          <w:delText xml:space="preserve">          </w:delText>
        </w:r>
      </w:del>
      <w:del w:id="42441" w:author="28541_CR0143_(Rel-15)" w:date="2019-09-20T15:05:00Z">
        <w:r>
          <w:rPr>
            <w:lang w:eastAsia="zh-CN"/>
          </w:rPr>
          <w:delText>|  |  +--rw vnfInstanceId    string</w:delText>
        </w:r>
      </w:del>
    </w:p>
    <w:p>
      <w:pPr>
        <w:pStyle w:val="Heading1"/>
        <w:ind w:left="1134" w:hanging="1134"/>
        <w:rPr>
          <w:del w:id="42445" w:author="28541_CR0143_(Rel-15)" w:date="2019-09-20T15:05:00Z"/>
        </w:rPr>
      </w:pPr>
      <w:del w:id="42443" w:author="28541_CR0143_(Rel-15)" w:date="2019-09-20T15:05:00Z">
        <w:r>
          <w:rPr>
            <w:rFonts w:eastAsia="Arial"/>
            <w:lang w:eastAsia="zh-CN"/>
          </w:rPr>
          <w:delText xml:space="preserve">          </w:delText>
        </w:r>
      </w:del>
      <w:del w:id="42444" w:author="28541_CR0143_(Rel-15)" w:date="2019-09-20T15:05:00Z">
        <w:r>
          <w:rPr>
            <w:lang w:eastAsia="zh-CN"/>
          </w:rPr>
          <w:delText>|  |  +--rw vnfdId          string</w:delText>
        </w:r>
      </w:del>
    </w:p>
    <w:p>
      <w:pPr>
        <w:pStyle w:val="Heading1"/>
        <w:ind w:left="1134" w:hanging="1134"/>
        <w:rPr>
          <w:del w:id="42448" w:author="28541_CR0143_(Rel-15)" w:date="2019-09-20T15:05:00Z"/>
        </w:rPr>
      </w:pPr>
      <w:del w:id="42446" w:author="28541_CR0143_(Rel-15)" w:date="2019-09-20T15:05:00Z">
        <w:r>
          <w:rPr>
            <w:rFonts w:eastAsia="Arial"/>
            <w:lang w:eastAsia="zh-CN"/>
          </w:rPr>
          <w:delText xml:space="preserve">          </w:delText>
        </w:r>
      </w:del>
      <w:del w:id="42447" w:author="28541_CR0143_(Rel-15)" w:date="2019-09-20T15:05:00Z">
        <w:r>
          <w:rPr>
            <w:lang w:eastAsia="zh-CN"/>
          </w:rPr>
          <w:delText>|  |  +--rw flavourId       string</w:delText>
        </w:r>
      </w:del>
    </w:p>
    <w:p>
      <w:pPr>
        <w:pStyle w:val="Heading1"/>
        <w:ind w:left="1134" w:hanging="1134"/>
        <w:rPr>
          <w:lang w:eastAsia="zh-CN"/>
          <w:del w:id="42451" w:author="28541_CR0143_(Rel-15)" w:date="2019-09-20T15:05:00Z"/>
        </w:rPr>
      </w:pPr>
      <w:del w:id="42449" w:author="28541_CR0143_(Rel-15)" w:date="2019-09-20T15:05:00Z">
        <w:r>
          <w:rPr>
            <w:rFonts w:eastAsia="Arial"/>
            <w:lang w:eastAsia="zh-CN"/>
          </w:rPr>
          <w:delText xml:space="preserve">          </w:delText>
        </w:r>
      </w:del>
      <w:del w:id="42450" w:author="28541_CR0143_(Rel-15)" w:date="2019-09-20T15:05:00Z">
        <w:r>
          <w:rPr>
            <w:lang w:eastAsia="zh-CN"/>
          </w:rPr>
          <w:delText>|  |  +--rw autoScalable    boolean</w:delText>
        </w:r>
      </w:del>
    </w:p>
    <w:p>
      <w:pPr>
        <w:pStyle w:val="Heading1"/>
        <w:ind w:left="1134" w:hanging="1134"/>
        <w:rPr>
          <w:lang w:eastAsia="zh-CN"/>
          <w:del w:id="42454" w:author="28541_CR0143_(Rel-15)" w:date="2019-09-20T15:05:00Z"/>
        </w:rPr>
      </w:pPr>
      <w:del w:id="42452" w:author="28541_CR0143_(Rel-15)" w:date="2019-09-20T15:05:00Z">
        <w:r>
          <w:rPr>
            <w:rFonts w:eastAsia="Arial"/>
            <w:lang w:eastAsia="zh-CN"/>
          </w:rPr>
          <w:delText xml:space="preserve">          </w:delText>
        </w:r>
      </w:del>
      <w:del w:id="42453" w:author="28541_CR0143_(Rel-15)" w:date="2019-09-20T15:05:00Z">
        <w:r>
          <w:rPr>
            <w:lang w:eastAsia="zh-CN"/>
          </w:rPr>
          <w:delText>|  +--rw peeParametersList</w:delText>
        </w:r>
      </w:del>
    </w:p>
    <w:p>
      <w:pPr>
        <w:pStyle w:val="Heading1"/>
        <w:ind w:left="1134" w:hanging="1134"/>
        <w:rPr>
          <w:del w:id="42457" w:author="28541_CR0143_(Rel-15)" w:date="2019-09-20T15:05:00Z"/>
        </w:rPr>
      </w:pPr>
      <w:del w:id="42455" w:author="28541_CR0143_(Rel-15)" w:date="2019-09-20T15:05:00Z">
        <w:r>
          <w:rPr>
            <w:rFonts w:eastAsia="Arial"/>
            <w:lang w:eastAsia="zh-CN"/>
          </w:rPr>
          <w:delText xml:space="preserve">          </w:delText>
        </w:r>
      </w:del>
      <w:del w:id="42456" w:author="28541_CR0143_(Rel-15)" w:date="2019-09-20T15:05:00Z">
        <w:r>
          <w:rPr>
            <w:lang w:eastAsia="zh-CN"/>
          </w:rPr>
          <w:delText>|  |  +--rw siteIdentification    string</w:delText>
        </w:r>
      </w:del>
    </w:p>
    <w:p>
      <w:pPr>
        <w:pStyle w:val="Heading1"/>
        <w:ind w:left="1134" w:hanging="1134"/>
        <w:rPr>
          <w:del w:id="42460" w:author="28541_CR0143_(Rel-15)" w:date="2019-09-20T15:05:00Z"/>
        </w:rPr>
      </w:pPr>
      <w:del w:id="42458" w:author="28541_CR0143_(Rel-15)" w:date="2019-09-20T15:05:00Z">
        <w:r>
          <w:rPr>
            <w:rFonts w:eastAsia="Arial"/>
            <w:lang w:eastAsia="zh-CN"/>
          </w:rPr>
          <w:delText xml:space="preserve">          </w:delText>
        </w:r>
      </w:del>
      <w:del w:id="42459" w:author="28541_CR0143_(Rel-15)" w:date="2019-09-20T15:05:00Z">
        <w:r>
          <w:rPr>
            <w:lang w:val="es-ES" w:eastAsia="zh-CN"/>
          </w:rPr>
          <w:delText>|  |  +--rw siteLatitude         decimal64</w:delText>
        </w:r>
      </w:del>
    </w:p>
    <w:p>
      <w:pPr>
        <w:pStyle w:val="Heading1"/>
        <w:ind w:left="1134" w:hanging="1134"/>
        <w:rPr>
          <w:lang w:val="es-ES" w:eastAsia="zh-CN"/>
          <w:del w:id="42463" w:author="28541_CR0143_(Rel-15)" w:date="2019-09-20T15:05:00Z"/>
        </w:rPr>
      </w:pPr>
      <w:del w:id="42461" w:author="28541_CR0143_(Rel-15)" w:date="2019-09-20T15:05:00Z">
        <w:r>
          <w:rPr>
            <w:rFonts w:eastAsia="Arial"/>
            <w:lang w:val="es-ES" w:eastAsia="zh-CN"/>
          </w:rPr>
          <w:delText xml:space="preserve">          </w:delText>
        </w:r>
      </w:del>
      <w:del w:id="42462" w:author="28541_CR0143_(Rel-15)" w:date="2019-09-20T15:05:00Z">
        <w:r>
          <w:rPr>
            <w:lang w:val="es-ES" w:eastAsia="zh-CN"/>
          </w:rPr>
          <w:delText>|  |  +--rw siteLongitude        decimal64</w:delText>
        </w:r>
      </w:del>
    </w:p>
    <w:p>
      <w:pPr>
        <w:pStyle w:val="Heading1"/>
        <w:ind w:left="1134" w:hanging="1134"/>
        <w:rPr>
          <w:del w:id="42466" w:author="28541_CR0143_(Rel-15)" w:date="2019-09-20T15:05:00Z"/>
        </w:rPr>
      </w:pPr>
      <w:del w:id="42464" w:author="28541_CR0143_(Rel-15)" w:date="2019-09-20T15:05:00Z">
        <w:r>
          <w:rPr>
            <w:rFonts w:eastAsia="Arial"/>
            <w:lang w:val="es-ES" w:eastAsia="zh-CN"/>
          </w:rPr>
          <w:delText xml:space="preserve">          </w:delText>
        </w:r>
      </w:del>
      <w:del w:id="42465" w:author="28541_CR0143_(Rel-15)" w:date="2019-09-20T15:05:00Z">
        <w:r>
          <w:rPr>
            <w:lang w:eastAsia="zh-CN"/>
          </w:rPr>
          <w:delText>|  |  +--rw siteDescription       string</w:delText>
        </w:r>
      </w:del>
    </w:p>
    <w:p>
      <w:pPr>
        <w:pStyle w:val="Heading1"/>
        <w:ind w:left="1134" w:hanging="1134"/>
        <w:rPr>
          <w:del w:id="42469" w:author="28541_CR0143_(Rel-15)" w:date="2019-09-20T15:05:00Z"/>
        </w:rPr>
      </w:pPr>
      <w:del w:id="42467" w:author="28541_CR0143_(Rel-15)" w:date="2019-09-20T15:05:00Z">
        <w:r>
          <w:rPr>
            <w:rFonts w:eastAsia="Arial"/>
            <w:lang w:eastAsia="zh-CN"/>
          </w:rPr>
          <w:delText xml:space="preserve">          </w:delText>
        </w:r>
      </w:del>
      <w:del w:id="42468" w:author="28541_CR0143_(Rel-15)" w:date="2019-09-20T15:05:00Z">
        <w:r>
          <w:rPr>
            <w:lang w:eastAsia="zh-CN"/>
          </w:rPr>
          <w:delText>|  |  +--rw equipmentType         enumeration</w:delText>
        </w:r>
      </w:del>
    </w:p>
    <w:p>
      <w:pPr>
        <w:pStyle w:val="Heading1"/>
        <w:ind w:left="1134" w:hanging="1134"/>
        <w:rPr>
          <w:del w:id="42472" w:author="28541_CR0143_(Rel-15)" w:date="2019-09-20T15:05:00Z"/>
        </w:rPr>
      </w:pPr>
      <w:del w:id="42470" w:author="28541_CR0143_(Rel-15)" w:date="2019-09-20T15:05:00Z">
        <w:r>
          <w:rPr>
            <w:rFonts w:eastAsia="Arial"/>
            <w:lang w:eastAsia="zh-CN"/>
          </w:rPr>
          <w:delText xml:space="preserve">          </w:delText>
        </w:r>
      </w:del>
      <w:del w:id="42471" w:author="28541_CR0143_(Rel-15)" w:date="2019-09-20T15:05:00Z">
        <w:r>
          <w:rPr>
            <w:lang w:eastAsia="zh-CN"/>
          </w:rPr>
          <w:delText>|  |  +--rw environmentType       enumeration</w:delText>
        </w:r>
      </w:del>
    </w:p>
    <w:p>
      <w:pPr>
        <w:pStyle w:val="Heading1"/>
        <w:ind w:left="1134" w:hanging="1134"/>
        <w:rPr>
          <w:del w:id="42475" w:author="28541_CR0143_(Rel-15)" w:date="2019-09-20T15:05:00Z"/>
        </w:rPr>
      </w:pPr>
      <w:del w:id="42473" w:author="28541_CR0143_(Rel-15)" w:date="2019-09-20T15:05:00Z">
        <w:r>
          <w:rPr>
            <w:rFonts w:eastAsia="Arial"/>
            <w:lang w:eastAsia="zh-CN"/>
          </w:rPr>
          <w:delText xml:space="preserve">          </w:delText>
        </w:r>
      </w:del>
      <w:del w:id="42474" w:author="28541_CR0143_(Rel-15)" w:date="2019-09-20T15:05:00Z">
        <w:r>
          <w:rPr>
            <w:lang w:eastAsia="zh-CN"/>
          </w:rPr>
          <w:delText>|  |  +--rw powerInterface        enumeration</w:delText>
        </w:r>
      </w:del>
    </w:p>
    <w:p>
      <w:pPr>
        <w:pStyle w:val="Heading1"/>
        <w:ind w:left="1134" w:hanging="1134"/>
        <w:rPr>
          <w:lang w:eastAsia="zh-CN"/>
          <w:del w:id="42478" w:author="28541_CR0143_(Rel-15)" w:date="2019-09-20T15:05:00Z"/>
        </w:rPr>
      </w:pPr>
      <w:del w:id="42476" w:author="28541_CR0143_(Rel-15)" w:date="2019-09-20T15:05:00Z">
        <w:r>
          <w:rPr>
            <w:rFonts w:eastAsia="Arial"/>
            <w:lang w:eastAsia="zh-CN"/>
          </w:rPr>
          <w:delText xml:space="preserve">          </w:delText>
        </w:r>
      </w:del>
      <w:del w:id="42477" w:author="28541_CR0143_(Rel-15)" w:date="2019-09-20T15:05:00Z">
        <w:r>
          <w:rPr>
            <w:lang w:eastAsia="zh-CN"/>
          </w:rPr>
          <w:delText>|  +--rw pLMNId* [MCC MNC]</w:delText>
        </w:r>
      </w:del>
    </w:p>
    <w:p>
      <w:pPr>
        <w:pStyle w:val="Heading1"/>
        <w:ind w:left="1134" w:hanging="1134"/>
        <w:rPr>
          <w:del w:id="42481" w:author="28541_CR0143_(Rel-15)" w:date="2019-09-20T15:05:00Z"/>
        </w:rPr>
      </w:pPr>
      <w:del w:id="42479" w:author="28541_CR0143_(Rel-15)" w:date="2019-09-20T15:05:00Z">
        <w:r>
          <w:rPr>
            <w:rFonts w:eastAsia="Arial"/>
            <w:lang w:eastAsia="zh-CN"/>
          </w:rPr>
          <w:delText xml:space="preserve">          </w:delText>
        </w:r>
      </w:del>
      <w:del w:id="42480" w:author="28541_CR0143_(Rel-15)" w:date="2019-09-20T15:05:00Z">
        <w:r>
          <w:rPr>
            <w:lang w:eastAsia="zh-CN"/>
          </w:rPr>
          <w:delText>|  |  +--rw MCC    t_mcc</w:delText>
        </w:r>
      </w:del>
    </w:p>
    <w:p>
      <w:pPr>
        <w:pStyle w:val="Heading1"/>
        <w:ind w:left="1134" w:hanging="1134"/>
        <w:rPr>
          <w:lang w:eastAsia="zh-CN"/>
          <w:del w:id="42484" w:author="28541_CR0143_(Rel-15)" w:date="2019-09-20T15:05:00Z"/>
        </w:rPr>
      </w:pPr>
      <w:del w:id="42482" w:author="28541_CR0143_(Rel-15)" w:date="2019-09-20T15:05:00Z">
        <w:r>
          <w:rPr>
            <w:rFonts w:eastAsia="Arial"/>
            <w:lang w:eastAsia="zh-CN"/>
          </w:rPr>
          <w:delText xml:space="preserve">          </w:delText>
        </w:r>
      </w:del>
      <w:del w:id="42483" w:author="28541_CR0143_(Rel-15)" w:date="2019-09-20T15:05:00Z">
        <w:r>
          <w:rPr>
            <w:lang w:eastAsia="zh-CN"/>
          </w:rPr>
          <w:delText>|  |  +--rw MNC    t_mnc</w:delText>
        </w:r>
      </w:del>
    </w:p>
    <w:p>
      <w:pPr>
        <w:pStyle w:val="Heading1"/>
        <w:ind w:left="1134" w:hanging="1134"/>
        <w:rPr>
          <w:del w:id="42487" w:author="28541_CR0143_(Rel-15)" w:date="2019-09-20T15:05:00Z"/>
        </w:rPr>
      </w:pPr>
      <w:del w:id="42485" w:author="28541_CR0143_(Rel-15)" w:date="2019-09-20T15:05:00Z">
        <w:r>
          <w:rPr>
            <w:rFonts w:eastAsia="Arial"/>
            <w:lang w:eastAsia="zh-CN"/>
          </w:rPr>
          <w:delText xml:space="preserve">          </w:delText>
        </w:r>
      </w:del>
      <w:del w:id="42486" w:author="28541_CR0143_(Rel-15)" w:date="2019-09-20T15:05:00Z">
        <w:r>
          <w:rPr>
            <w:lang w:eastAsia="zh-CN"/>
          </w:rPr>
          <w:delText>|  +--rw sBIFQDN              inet:domain-name</w:delText>
        </w:r>
      </w:del>
    </w:p>
    <w:p>
      <w:pPr>
        <w:pStyle w:val="Heading1"/>
        <w:ind w:left="1134" w:hanging="1134"/>
        <w:rPr>
          <w:del w:id="42490" w:author="28541_CR0143_(Rel-15)" w:date="2019-09-20T15:05:00Z"/>
        </w:rPr>
      </w:pPr>
      <w:del w:id="42488" w:author="28541_CR0143_(Rel-15)" w:date="2019-09-20T15:05:00Z">
        <w:r>
          <w:rPr>
            <w:rFonts w:eastAsia="Arial"/>
            <w:lang w:eastAsia="zh-CN"/>
          </w:rPr>
          <w:delText xml:space="preserve">          </w:delText>
        </w:r>
      </w:del>
      <w:del w:id="42489" w:author="28541_CR0143_(Rel-15)" w:date="2019-09-20T15:05:00Z">
        <w:r>
          <w:rPr>
            <w:lang w:eastAsia="zh-CN"/>
          </w:rPr>
          <w:delText>|  +--ro sBIService*          string</w:delText>
        </w:r>
      </w:del>
    </w:p>
    <w:p>
      <w:pPr>
        <w:pStyle w:val="Heading1"/>
        <w:ind w:left="1134" w:hanging="1134"/>
        <w:rPr>
          <w:del w:id="42493" w:author="28541_CR0143_(Rel-15)" w:date="2019-09-20T15:05:00Z"/>
        </w:rPr>
      </w:pPr>
      <w:del w:id="42491" w:author="28541_CR0143_(Rel-15)" w:date="2019-09-20T15:05:00Z">
        <w:r>
          <w:rPr>
            <w:rFonts w:eastAsia="Arial"/>
            <w:lang w:eastAsia="zh-CN"/>
          </w:rPr>
          <w:delText xml:space="preserve">          </w:delText>
        </w:r>
      </w:del>
      <w:del w:id="42492" w:author="28541_CR0143_(Rel-15)" w:date="2019-09-20T15:05:00Z">
        <w:r>
          <w:rPr>
            <w:lang w:eastAsia="zh-CN"/>
          </w:rPr>
          <w:delText>|  +--rw s-NSSAI*             nrm-type:t_s-NSSAI</w:delText>
        </w:r>
      </w:del>
    </w:p>
    <w:p>
      <w:pPr>
        <w:pStyle w:val="Heading1"/>
        <w:ind w:left="1134" w:hanging="1134"/>
        <w:rPr>
          <w:lang w:eastAsia="zh-CN"/>
          <w:del w:id="42496" w:author="28541_CR0143_(Rel-15)" w:date="2019-09-20T15:05:00Z"/>
        </w:rPr>
      </w:pPr>
      <w:del w:id="42494" w:author="28541_CR0143_(Rel-15)" w:date="2019-09-20T15:05:00Z">
        <w:r>
          <w:rPr>
            <w:rFonts w:eastAsia="Arial"/>
            <w:lang w:eastAsia="zh-CN"/>
          </w:rPr>
          <w:delText xml:space="preserve">          </w:delText>
        </w:r>
      </w:del>
      <w:del w:id="42495" w:author="28541_CR0143_(Rel-15)" w:date="2019-09-20T15:05:00Z">
        <w:r>
          <w:rPr>
            <w:lang w:eastAsia="zh-CN"/>
          </w:rPr>
          <w:delText>|  +--rw EP_N8</w:delText>
        </w:r>
      </w:del>
    </w:p>
    <w:p>
      <w:pPr>
        <w:pStyle w:val="Heading1"/>
        <w:ind w:left="1134" w:hanging="1134"/>
        <w:rPr>
          <w:lang w:eastAsia="zh-CN"/>
          <w:del w:id="42499" w:author="28541_CR0143_(Rel-15)" w:date="2019-09-20T15:05:00Z"/>
        </w:rPr>
      </w:pPr>
      <w:del w:id="42497" w:author="28541_CR0143_(Rel-15)" w:date="2019-09-20T15:05:00Z">
        <w:r>
          <w:rPr>
            <w:rFonts w:eastAsia="Arial"/>
            <w:lang w:eastAsia="zh-CN"/>
          </w:rPr>
          <w:delText xml:space="preserve">          </w:delText>
        </w:r>
      </w:del>
      <w:del w:id="42498" w:author="28541_CR0143_(Rel-15)" w:date="2019-09-20T15:05:00Z">
        <w:r>
          <w:rPr>
            <w:lang w:eastAsia="zh-CN"/>
          </w:rPr>
          <w:delText>|  |  +--ro objectClass       string</w:delText>
        </w:r>
      </w:del>
    </w:p>
    <w:p>
      <w:pPr>
        <w:pStyle w:val="Heading1"/>
        <w:ind w:left="1134" w:hanging="1134"/>
        <w:rPr>
          <w:lang w:eastAsia="zh-CN"/>
          <w:del w:id="42502" w:author="28541_CR0143_(Rel-15)" w:date="2019-09-20T15:05:00Z"/>
        </w:rPr>
      </w:pPr>
      <w:del w:id="42500" w:author="28541_CR0143_(Rel-15)" w:date="2019-09-20T15:05:00Z">
        <w:r>
          <w:rPr>
            <w:rFonts w:eastAsia="Arial"/>
            <w:lang w:eastAsia="zh-CN"/>
          </w:rPr>
          <w:delText xml:space="preserve">          </w:delText>
        </w:r>
      </w:del>
      <w:del w:id="42501" w:author="28541_CR0143_(Rel-15)" w:date="2019-09-20T15:05:00Z">
        <w:r>
          <w:rPr>
            <w:lang w:eastAsia="zh-CN"/>
          </w:rPr>
          <w:delText>|  |  +--ro objectInstance    nrm-type:t_dn</w:delText>
        </w:r>
      </w:del>
    </w:p>
    <w:p>
      <w:pPr>
        <w:pStyle w:val="Heading1"/>
        <w:ind w:left="1134" w:hanging="1134"/>
        <w:rPr>
          <w:del w:id="42505" w:author="28541_CR0143_(Rel-15)" w:date="2019-09-20T15:05:00Z"/>
        </w:rPr>
      </w:pPr>
      <w:del w:id="42503" w:author="28541_CR0143_(Rel-15)" w:date="2019-09-20T15:05:00Z">
        <w:r>
          <w:rPr>
            <w:rFonts w:eastAsia="Arial"/>
            <w:lang w:eastAsia="zh-CN"/>
          </w:rPr>
          <w:delText xml:space="preserve">          </w:delText>
        </w:r>
      </w:del>
      <w:del w:id="42504" w:author="28541_CR0143_(Rel-15)" w:date="2019-09-20T15:05:00Z">
        <w:r>
          <w:rPr>
            <w:lang w:eastAsia="zh-CN"/>
          </w:rPr>
          <w:delText>|  |  +--rw id                nrm-type:t_dn</w:delText>
        </w:r>
      </w:del>
    </w:p>
    <w:p>
      <w:pPr>
        <w:pStyle w:val="Heading1"/>
        <w:ind w:left="1134" w:hanging="1134"/>
        <w:rPr>
          <w:del w:id="42508" w:author="28541_CR0143_(Rel-15)" w:date="2019-09-20T15:05:00Z"/>
        </w:rPr>
      </w:pPr>
      <w:del w:id="42506" w:author="28541_CR0143_(Rel-15)" w:date="2019-09-20T15:05:00Z">
        <w:r>
          <w:rPr>
            <w:rFonts w:eastAsia="Arial"/>
            <w:lang w:eastAsia="zh-CN"/>
          </w:rPr>
          <w:delText xml:space="preserve">          </w:delText>
        </w:r>
      </w:del>
      <w:del w:id="42507" w:author="28541_CR0143_(Rel-15)" w:date="2019-09-20T15:05:00Z">
        <w:r>
          <w:rPr>
            <w:lang w:eastAsia="zh-CN"/>
          </w:rPr>
          <w:delText>|  |  +--rw userLabel        string</w:delText>
        </w:r>
      </w:del>
    </w:p>
    <w:p>
      <w:pPr>
        <w:pStyle w:val="Heading1"/>
        <w:ind w:left="1134" w:hanging="1134"/>
        <w:rPr>
          <w:lang w:eastAsia="zh-CN"/>
          <w:del w:id="42511" w:author="28541_CR0143_(Rel-15)" w:date="2019-09-20T15:05:00Z"/>
        </w:rPr>
      </w:pPr>
      <w:del w:id="42509" w:author="28541_CR0143_(Rel-15)" w:date="2019-09-20T15:05:00Z">
        <w:r>
          <w:rPr>
            <w:rFonts w:eastAsia="Arial"/>
            <w:lang w:eastAsia="zh-CN"/>
          </w:rPr>
          <w:delText xml:space="preserve">          </w:delText>
        </w:r>
      </w:del>
      <w:del w:id="42510" w:author="28541_CR0143_(Rel-15)" w:date="2019-09-20T15:05:00Z">
        <w:r>
          <w:rPr>
            <w:lang w:eastAsia="zh-CN"/>
          </w:rPr>
          <w:delText>|  |  +--rw farEndEntity     nrm-type:t_dn</w:delText>
        </w:r>
      </w:del>
    </w:p>
    <w:p>
      <w:pPr>
        <w:pStyle w:val="Heading1"/>
        <w:ind w:left="1134" w:hanging="1134"/>
        <w:rPr>
          <w:del w:id="42514" w:author="28541_CR0143_(Rel-15)" w:date="2019-09-20T15:05:00Z"/>
        </w:rPr>
      </w:pPr>
      <w:del w:id="42512" w:author="28541_CR0143_(Rel-15)" w:date="2019-09-20T15:05:00Z">
        <w:r>
          <w:rPr>
            <w:rFonts w:eastAsia="Arial"/>
            <w:lang w:eastAsia="zh-CN"/>
          </w:rPr>
          <w:delText xml:space="preserve">          </w:delText>
        </w:r>
      </w:del>
      <w:del w:id="42513" w:author="28541_CR0143_(Rel-15)" w:date="2019-09-20T15:05:00Z">
        <w:r>
          <w:rPr>
            <w:lang w:eastAsia="zh-CN"/>
          </w:rPr>
          <w:delText>|  |  +--rw localAddress</w:delText>
        </w:r>
      </w:del>
    </w:p>
    <w:p>
      <w:pPr>
        <w:pStyle w:val="Heading1"/>
        <w:ind w:left="1134" w:hanging="1134"/>
        <w:rPr>
          <w:lang w:eastAsia="zh-CN"/>
          <w:del w:id="42517" w:author="28541_CR0143_(Rel-15)" w:date="2019-09-20T15:05:00Z"/>
        </w:rPr>
      </w:pPr>
      <w:del w:id="42515" w:author="28541_CR0143_(Rel-15)" w:date="2019-09-20T15:05:00Z">
        <w:r>
          <w:rPr>
            <w:rFonts w:eastAsia="Arial"/>
            <w:lang w:eastAsia="zh-CN"/>
          </w:rPr>
          <w:delText xml:space="preserve">          </w:delText>
        </w:r>
      </w:del>
      <w:del w:id="42516" w:author="28541_CR0143_(Rel-15)" w:date="2019-09-20T15:05:00Z">
        <w:r>
          <w:rPr>
            <w:lang w:eastAsia="zh-CN"/>
          </w:rPr>
          <w:delText>|  |  |  +--rw ip_address   inet:ip-address</w:delText>
        </w:r>
      </w:del>
    </w:p>
    <w:p>
      <w:pPr>
        <w:pStyle w:val="Heading1"/>
        <w:ind w:left="1134" w:hanging="1134"/>
        <w:rPr>
          <w:del w:id="42520" w:author="28541_CR0143_(Rel-15)" w:date="2019-09-20T15:05:00Z"/>
        </w:rPr>
      </w:pPr>
      <w:del w:id="42518" w:author="28541_CR0143_(Rel-15)" w:date="2019-09-20T15:05:00Z">
        <w:r>
          <w:rPr>
            <w:rFonts w:eastAsia="Arial"/>
            <w:lang w:eastAsia="zh-CN"/>
          </w:rPr>
          <w:delText xml:space="preserve">          </w:delText>
        </w:r>
      </w:del>
      <w:del w:id="42519" w:author="28541_CR0143_(Rel-15)" w:date="2019-09-20T15:05:00Z">
        <w:r>
          <w:rPr>
            <w:lang w:eastAsia="zh-CN"/>
          </w:rPr>
          <w:delText>|  |  |  +--rw vlan_id      uint16</w:delText>
        </w:r>
      </w:del>
    </w:p>
    <w:p>
      <w:pPr>
        <w:pStyle w:val="Heading1"/>
        <w:ind w:left="1134" w:hanging="1134"/>
        <w:rPr>
          <w:del w:id="42523" w:author="28541_CR0143_(Rel-15)" w:date="2019-09-20T15:05:00Z"/>
        </w:rPr>
      </w:pPr>
      <w:del w:id="42521" w:author="28541_CR0143_(Rel-15)" w:date="2019-09-20T15:05:00Z">
        <w:r>
          <w:rPr>
            <w:rFonts w:eastAsia="Arial"/>
            <w:lang w:eastAsia="zh-CN"/>
          </w:rPr>
          <w:delText xml:space="preserve">          </w:delText>
        </w:r>
      </w:del>
      <w:del w:id="42522" w:author="28541_CR0143_(Rel-15)" w:date="2019-09-20T15:05:00Z">
        <w:r>
          <w:rPr>
            <w:lang w:eastAsia="zh-CN"/>
          </w:rPr>
          <w:delText>|  |  +--rw remoteAddress    inet:ip-address</w:delText>
        </w:r>
      </w:del>
    </w:p>
    <w:p>
      <w:pPr>
        <w:pStyle w:val="Heading1"/>
        <w:ind w:left="1134" w:hanging="1134"/>
        <w:rPr>
          <w:lang w:eastAsia="zh-CN"/>
          <w:del w:id="42526" w:author="28541_CR0143_(Rel-15)" w:date="2019-09-20T15:05:00Z"/>
        </w:rPr>
      </w:pPr>
      <w:del w:id="42524" w:author="28541_CR0143_(Rel-15)" w:date="2019-09-20T15:05:00Z">
        <w:r>
          <w:rPr>
            <w:rFonts w:eastAsia="Arial"/>
            <w:lang w:eastAsia="zh-CN"/>
          </w:rPr>
          <w:delText xml:space="preserve">          </w:delText>
        </w:r>
      </w:del>
      <w:del w:id="42525" w:author="28541_CR0143_(Rel-15)" w:date="2019-09-20T15:05:00Z">
        <w:r>
          <w:rPr>
            <w:lang w:eastAsia="zh-CN"/>
          </w:rPr>
          <w:delText>|  +--rw EP_N10</w:delText>
        </w:r>
      </w:del>
    </w:p>
    <w:p>
      <w:pPr>
        <w:pStyle w:val="Heading1"/>
        <w:ind w:left="1134" w:hanging="1134"/>
        <w:rPr>
          <w:del w:id="42529" w:author="28541_CR0143_(Rel-15)" w:date="2019-09-20T15:05:00Z"/>
        </w:rPr>
      </w:pPr>
      <w:del w:id="42527" w:author="28541_CR0143_(Rel-15)" w:date="2019-09-20T15:05:00Z">
        <w:r>
          <w:rPr>
            <w:rFonts w:eastAsia="Arial"/>
            <w:lang w:eastAsia="zh-CN"/>
          </w:rPr>
          <w:delText xml:space="preserve">          </w:delText>
        </w:r>
      </w:del>
      <w:del w:id="42528" w:author="28541_CR0143_(Rel-15)" w:date="2019-09-20T15:05:00Z">
        <w:r>
          <w:rPr>
            <w:lang w:eastAsia="zh-CN"/>
          </w:rPr>
          <w:delText>|  |  +--ro objectClass       string</w:delText>
        </w:r>
      </w:del>
    </w:p>
    <w:p>
      <w:pPr>
        <w:pStyle w:val="Heading1"/>
        <w:ind w:left="1134" w:hanging="1134"/>
        <w:rPr>
          <w:lang w:eastAsia="zh-CN"/>
          <w:del w:id="42532" w:author="28541_CR0143_(Rel-15)" w:date="2019-09-20T15:05:00Z"/>
        </w:rPr>
      </w:pPr>
      <w:del w:id="42530" w:author="28541_CR0143_(Rel-15)" w:date="2019-09-20T15:05:00Z">
        <w:r>
          <w:rPr>
            <w:rFonts w:eastAsia="Arial"/>
            <w:lang w:eastAsia="zh-CN"/>
          </w:rPr>
          <w:delText xml:space="preserve">          </w:delText>
        </w:r>
      </w:del>
      <w:del w:id="42531" w:author="28541_CR0143_(Rel-15)" w:date="2019-09-20T15:05:00Z">
        <w:r>
          <w:rPr>
            <w:lang w:eastAsia="zh-CN"/>
          </w:rPr>
          <w:delText>|  |  +--ro objectInstance    nrm-type:t_dn</w:delText>
        </w:r>
      </w:del>
    </w:p>
    <w:p>
      <w:pPr>
        <w:pStyle w:val="Heading1"/>
        <w:ind w:left="1134" w:hanging="1134"/>
        <w:rPr>
          <w:del w:id="42535" w:author="28541_CR0143_(Rel-15)" w:date="2019-09-20T15:05:00Z"/>
        </w:rPr>
      </w:pPr>
      <w:del w:id="42533" w:author="28541_CR0143_(Rel-15)" w:date="2019-09-20T15:05:00Z">
        <w:r>
          <w:rPr>
            <w:rFonts w:eastAsia="Arial"/>
            <w:lang w:eastAsia="zh-CN"/>
          </w:rPr>
          <w:delText xml:space="preserve">          </w:delText>
        </w:r>
      </w:del>
      <w:del w:id="42534" w:author="28541_CR0143_(Rel-15)" w:date="2019-09-20T15:05:00Z">
        <w:r>
          <w:rPr>
            <w:lang w:eastAsia="zh-CN"/>
          </w:rPr>
          <w:delText>|  |  +--rw id                nrm-type:t_dn</w:delText>
        </w:r>
      </w:del>
    </w:p>
    <w:p>
      <w:pPr>
        <w:pStyle w:val="Heading1"/>
        <w:ind w:left="1134" w:hanging="1134"/>
        <w:rPr>
          <w:del w:id="42538" w:author="28541_CR0143_(Rel-15)" w:date="2019-09-20T15:05:00Z"/>
        </w:rPr>
      </w:pPr>
      <w:del w:id="42536" w:author="28541_CR0143_(Rel-15)" w:date="2019-09-20T15:05:00Z">
        <w:r>
          <w:rPr>
            <w:rFonts w:eastAsia="Arial"/>
            <w:lang w:eastAsia="zh-CN"/>
          </w:rPr>
          <w:delText xml:space="preserve">          </w:delText>
        </w:r>
      </w:del>
      <w:del w:id="42537" w:author="28541_CR0143_(Rel-15)" w:date="2019-09-20T15:05:00Z">
        <w:r>
          <w:rPr>
            <w:lang w:eastAsia="zh-CN"/>
          </w:rPr>
          <w:delText>|  |  +--rw userLabel        string</w:delText>
        </w:r>
      </w:del>
    </w:p>
    <w:p>
      <w:pPr>
        <w:pStyle w:val="Heading1"/>
        <w:ind w:left="1134" w:hanging="1134"/>
        <w:rPr>
          <w:del w:id="42541" w:author="28541_CR0143_(Rel-15)" w:date="2019-09-20T15:05:00Z"/>
        </w:rPr>
      </w:pPr>
      <w:del w:id="42539" w:author="28541_CR0143_(Rel-15)" w:date="2019-09-20T15:05:00Z">
        <w:r>
          <w:rPr>
            <w:rFonts w:eastAsia="Arial"/>
            <w:lang w:eastAsia="zh-CN"/>
          </w:rPr>
          <w:delText xml:space="preserve">          </w:delText>
        </w:r>
      </w:del>
      <w:del w:id="42540" w:author="28541_CR0143_(Rel-15)" w:date="2019-09-20T15:05:00Z">
        <w:r>
          <w:rPr>
            <w:lang w:eastAsia="zh-CN"/>
          </w:rPr>
          <w:delText>|  |  +--rw farEndEntity     nrm-type:t_dn</w:delText>
        </w:r>
      </w:del>
    </w:p>
    <w:p>
      <w:pPr>
        <w:pStyle w:val="Heading1"/>
        <w:ind w:left="1134" w:hanging="1134"/>
        <w:rPr>
          <w:lang w:eastAsia="zh-CN"/>
          <w:del w:id="42544" w:author="28541_CR0143_(Rel-15)" w:date="2019-09-20T15:05:00Z"/>
        </w:rPr>
      </w:pPr>
      <w:del w:id="42542" w:author="28541_CR0143_(Rel-15)" w:date="2019-09-20T15:05:00Z">
        <w:r>
          <w:rPr>
            <w:rFonts w:eastAsia="Arial"/>
            <w:lang w:eastAsia="zh-CN"/>
          </w:rPr>
          <w:delText xml:space="preserve">          </w:delText>
        </w:r>
      </w:del>
      <w:del w:id="42543" w:author="28541_CR0143_(Rel-15)" w:date="2019-09-20T15:05:00Z">
        <w:r>
          <w:rPr>
            <w:lang w:eastAsia="zh-CN"/>
          </w:rPr>
          <w:delText>|  |  +--rw localAddress</w:delText>
        </w:r>
      </w:del>
    </w:p>
    <w:p>
      <w:pPr>
        <w:pStyle w:val="Heading1"/>
        <w:ind w:left="1134" w:hanging="1134"/>
        <w:rPr>
          <w:del w:id="42547" w:author="28541_CR0143_(Rel-15)" w:date="2019-09-20T15:05:00Z"/>
        </w:rPr>
      </w:pPr>
      <w:del w:id="42545" w:author="28541_CR0143_(Rel-15)" w:date="2019-09-20T15:05:00Z">
        <w:r>
          <w:rPr>
            <w:rFonts w:eastAsia="Arial"/>
            <w:lang w:eastAsia="zh-CN"/>
          </w:rPr>
          <w:delText xml:space="preserve">          </w:delText>
        </w:r>
      </w:del>
      <w:del w:id="42546" w:author="28541_CR0143_(Rel-15)" w:date="2019-09-20T15:05:00Z">
        <w:r>
          <w:rPr>
            <w:lang w:eastAsia="zh-CN"/>
          </w:rPr>
          <w:delText>|  |  |  +--rw ip_address   inet:ip-address</w:delText>
        </w:r>
      </w:del>
    </w:p>
    <w:p>
      <w:pPr>
        <w:pStyle w:val="Heading1"/>
        <w:ind w:left="1134" w:hanging="1134"/>
        <w:rPr>
          <w:lang w:eastAsia="zh-CN"/>
          <w:del w:id="42550" w:author="28541_CR0143_(Rel-15)" w:date="2019-09-20T15:05:00Z"/>
        </w:rPr>
      </w:pPr>
      <w:del w:id="42548" w:author="28541_CR0143_(Rel-15)" w:date="2019-09-20T15:05:00Z">
        <w:r>
          <w:rPr>
            <w:rFonts w:eastAsia="Arial"/>
            <w:lang w:eastAsia="zh-CN"/>
          </w:rPr>
          <w:delText xml:space="preserve">          </w:delText>
        </w:r>
      </w:del>
      <w:del w:id="42549" w:author="28541_CR0143_(Rel-15)" w:date="2019-09-20T15:05:00Z">
        <w:r>
          <w:rPr>
            <w:lang w:eastAsia="zh-CN"/>
          </w:rPr>
          <w:delText>|  |  |  +--rw vlan_id      uint16</w:delText>
        </w:r>
      </w:del>
    </w:p>
    <w:p>
      <w:pPr>
        <w:pStyle w:val="Heading1"/>
        <w:ind w:left="1134" w:hanging="1134"/>
        <w:rPr>
          <w:del w:id="42553" w:author="28541_CR0143_(Rel-15)" w:date="2019-09-20T15:05:00Z"/>
        </w:rPr>
      </w:pPr>
      <w:del w:id="42551" w:author="28541_CR0143_(Rel-15)" w:date="2019-09-20T15:05:00Z">
        <w:r>
          <w:rPr>
            <w:rFonts w:eastAsia="Arial"/>
            <w:lang w:eastAsia="zh-CN"/>
          </w:rPr>
          <w:delText xml:space="preserve">          </w:delText>
        </w:r>
      </w:del>
      <w:del w:id="42552" w:author="28541_CR0143_(Rel-15)" w:date="2019-09-20T15:05:00Z">
        <w:r>
          <w:rPr>
            <w:lang w:eastAsia="zh-CN"/>
          </w:rPr>
          <w:delText>|  |  +--rw remoteAddress    inet:ip-address</w:delText>
        </w:r>
      </w:del>
    </w:p>
    <w:p>
      <w:pPr>
        <w:pStyle w:val="Heading1"/>
        <w:ind w:left="1134" w:hanging="1134"/>
        <w:rPr>
          <w:del w:id="42556" w:author="28541_CR0143_(Rel-15)" w:date="2019-09-20T15:05:00Z"/>
        </w:rPr>
      </w:pPr>
      <w:del w:id="42554" w:author="28541_CR0143_(Rel-15)" w:date="2019-09-20T15:05:00Z">
        <w:r>
          <w:rPr>
            <w:rFonts w:eastAsia="Arial"/>
            <w:lang w:eastAsia="zh-CN"/>
          </w:rPr>
          <w:delText xml:space="preserve">          </w:delText>
        </w:r>
      </w:del>
      <w:del w:id="42555" w:author="28541_CR0143_(Rel-15)" w:date="2019-09-20T15:05:00Z">
        <w:r>
          <w:rPr>
            <w:lang w:eastAsia="zh-CN"/>
          </w:rPr>
          <w:delText>|  +--rw EP_N13</w:delText>
        </w:r>
      </w:del>
    </w:p>
    <w:p>
      <w:pPr>
        <w:pStyle w:val="Heading1"/>
        <w:ind w:left="1134" w:hanging="1134"/>
        <w:rPr>
          <w:del w:id="42559" w:author="28541_CR0143_(Rel-15)" w:date="2019-09-20T15:05:00Z"/>
        </w:rPr>
      </w:pPr>
      <w:del w:id="42557" w:author="28541_CR0143_(Rel-15)" w:date="2019-09-20T15:05:00Z">
        <w:r>
          <w:rPr>
            <w:rFonts w:eastAsia="Arial"/>
            <w:lang w:eastAsia="zh-CN"/>
          </w:rPr>
          <w:delText xml:space="preserve">          </w:delText>
        </w:r>
      </w:del>
      <w:del w:id="42558" w:author="28541_CR0143_(Rel-15)" w:date="2019-09-20T15:05:00Z">
        <w:r>
          <w:rPr>
            <w:lang w:eastAsia="zh-CN"/>
          </w:rPr>
          <w:delText>|  |  +--ro objectClass       string</w:delText>
        </w:r>
      </w:del>
    </w:p>
    <w:p>
      <w:pPr>
        <w:pStyle w:val="Heading1"/>
        <w:ind w:left="1134" w:hanging="1134"/>
        <w:rPr>
          <w:del w:id="42562" w:author="28541_CR0143_(Rel-15)" w:date="2019-09-20T15:05:00Z"/>
        </w:rPr>
      </w:pPr>
      <w:del w:id="42560" w:author="28541_CR0143_(Rel-15)" w:date="2019-09-20T15:05:00Z">
        <w:r>
          <w:rPr>
            <w:rFonts w:eastAsia="Arial"/>
            <w:lang w:eastAsia="zh-CN"/>
          </w:rPr>
          <w:delText xml:space="preserve">          </w:delText>
        </w:r>
      </w:del>
      <w:del w:id="42561" w:author="28541_CR0143_(Rel-15)" w:date="2019-09-20T15:05:00Z">
        <w:r>
          <w:rPr>
            <w:lang w:eastAsia="zh-CN"/>
          </w:rPr>
          <w:delText>|  |  +--ro objectInstance    nrm-type:t_dn</w:delText>
        </w:r>
      </w:del>
    </w:p>
    <w:p>
      <w:pPr>
        <w:pStyle w:val="Heading1"/>
        <w:ind w:left="1134" w:hanging="1134"/>
        <w:rPr>
          <w:lang w:eastAsia="zh-CN"/>
          <w:del w:id="42565" w:author="28541_CR0143_(Rel-15)" w:date="2019-09-20T15:05:00Z"/>
        </w:rPr>
      </w:pPr>
      <w:del w:id="42563" w:author="28541_CR0143_(Rel-15)" w:date="2019-09-20T15:05:00Z">
        <w:r>
          <w:rPr>
            <w:rFonts w:eastAsia="Arial"/>
            <w:lang w:eastAsia="zh-CN"/>
          </w:rPr>
          <w:delText xml:space="preserve">          </w:delText>
        </w:r>
      </w:del>
      <w:del w:id="42564" w:author="28541_CR0143_(Rel-15)" w:date="2019-09-20T15:05:00Z">
        <w:r>
          <w:rPr>
            <w:lang w:eastAsia="zh-CN"/>
          </w:rPr>
          <w:delText>|  |  +--rw id                nrm-type:t_dn</w:delText>
        </w:r>
      </w:del>
    </w:p>
    <w:p>
      <w:pPr>
        <w:pStyle w:val="Heading1"/>
        <w:ind w:left="1134" w:hanging="1134"/>
        <w:rPr>
          <w:del w:id="42568" w:author="28541_CR0143_(Rel-15)" w:date="2019-09-20T15:05:00Z"/>
        </w:rPr>
      </w:pPr>
      <w:del w:id="42566" w:author="28541_CR0143_(Rel-15)" w:date="2019-09-20T15:05:00Z">
        <w:r>
          <w:rPr>
            <w:rFonts w:eastAsia="Arial"/>
            <w:lang w:eastAsia="zh-CN"/>
          </w:rPr>
          <w:delText xml:space="preserve">          </w:delText>
        </w:r>
      </w:del>
      <w:del w:id="42567" w:author="28541_CR0143_(Rel-15)" w:date="2019-09-20T15:05:00Z">
        <w:r>
          <w:rPr>
            <w:lang w:eastAsia="zh-CN"/>
          </w:rPr>
          <w:delText>|  |  +--rw userLabel        string</w:delText>
        </w:r>
      </w:del>
    </w:p>
    <w:p>
      <w:pPr>
        <w:pStyle w:val="Heading1"/>
        <w:ind w:left="1134" w:hanging="1134"/>
        <w:rPr>
          <w:del w:id="42571" w:author="28541_CR0143_(Rel-15)" w:date="2019-09-20T15:05:00Z"/>
        </w:rPr>
      </w:pPr>
      <w:del w:id="42569" w:author="28541_CR0143_(Rel-15)" w:date="2019-09-20T15:05:00Z">
        <w:r>
          <w:rPr>
            <w:rFonts w:eastAsia="Arial"/>
            <w:lang w:eastAsia="zh-CN"/>
          </w:rPr>
          <w:delText xml:space="preserve">          </w:delText>
        </w:r>
      </w:del>
      <w:del w:id="42570" w:author="28541_CR0143_(Rel-15)" w:date="2019-09-20T15:05:00Z">
        <w:r>
          <w:rPr>
            <w:lang w:eastAsia="zh-CN"/>
          </w:rPr>
          <w:delText>|  |  +--rw farEndEntity     nrm-type:t_dn</w:delText>
        </w:r>
      </w:del>
    </w:p>
    <w:p>
      <w:pPr>
        <w:pStyle w:val="Heading1"/>
        <w:ind w:left="1134" w:hanging="1134"/>
        <w:rPr>
          <w:del w:id="42574" w:author="28541_CR0143_(Rel-15)" w:date="2019-09-20T15:05:00Z"/>
        </w:rPr>
      </w:pPr>
      <w:del w:id="42572" w:author="28541_CR0143_(Rel-15)" w:date="2019-09-20T15:05:00Z">
        <w:r>
          <w:rPr>
            <w:rFonts w:eastAsia="Arial"/>
            <w:lang w:eastAsia="zh-CN"/>
          </w:rPr>
          <w:delText xml:space="preserve">          </w:delText>
        </w:r>
      </w:del>
      <w:del w:id="42573" w:author="28541_CR0143_(Rel-15)" w:date="2019-09-20T15:05:00Z">
        <w:r>
          <w:rPr>
            <w:lang w:eastAsia="zh-CN"/>
          </w:rPr>
          <w:delText>|  |  +--rw localAddress</w:delText>
        </w:r>
      </w:del>
    </w:p>
    <w:p>
      <w:pPr>
        <w:pStyle w:val="Heading1"/>
        <w:ind w:left="1134" w:hanging="1134"/>
        <w:rPr>
          <w:lang w:eastAsia="zh-CN"/>
          <w:del w:id="42577" w:author="28541_CR0143_(Rel-15)" w:date="2019-09-20T15:05:00Z"/>
        </w:rPr>
      </w:pPr>
      <w:del w:id="42575" w:author="28541_CR0143_(Rel-15)" w:date="2019-09-20T15:05:00Z">
        <w:r>
          <w:rPr>
            <w:rFonts w:eastAsia="Arial"/>
            <w:lang w:eastAsia="zh-CN"/>
          </w:rPr>
          <w:delText xml:space="preserve">          </w:delText>
        </w:r>
      </w:del>
      <w:del w:id="42576" w:author="28541_CR0143_(Rel-15)" w:date="2019-09-20T15:05:00Z">
        <w:r>
          <w:rPr>
            <w:lang w:eastAsia="zh-CN"/>
          </w:rPr>
          <w:delText>|  |  |  +--rw ip_address   inet:ip-address</w:delText>
        </w:r>
      </w:del>
    </w:p>
    <w:p>
      <w:pPr>
        <w:pStyle w:val="Heading1"/>
        <w:ind w:left="1134" w:hanging="1134"/>
        <w:rPr>
          <w:lang w:eastAsia="zh-CN"/>
          <w:del w:id="42580" w:author="28541_CR0143_(Rel-15)" w:date="2019-09-20T15:05:00Z"/>
        </w:rPr>
      </w:pPr>
      <w:del w:id="42578" w:author="28541_CR0143_(Rel-15)" w:date="2019-09-20T15:05:00Z">
        <w:r>
          <w:rPr>
            <w:rFonts w:eastAsia="Arial"/>
            <w:lang w:eastAsia="zh-CN"/>
          </w:rPr>
          <w:delText xml:space="preserve">          </w:delText>
        </w:r>
      </w:del>
      <w:del w:id="42579" w:author="28541_CR0143_(Rel-15)" w:date="2019-09-20T15:05:00Z">
        <w:r>
          <w:rPr>
            <w:lang w:eastAsia="zh-CN"/>
          </w:rPr>
          <w:delText>|  |  |  +--rw vlan_id      uint16</w:delText>
        </w:r>
      </w:del>
    </w:p>
    <w:p>
      <w:pPr>
        <w:pStyle w:val="Heading1"/>
        <w:ind w:left="1134" w:hanging="1134"/>
        <w:rPr>
          <w:lang w:eastAsia="zh-CN"/>
          <w:del w:id="42583" w:author="28541_CR0143_(Rel-15)" w:date="2019-09-20T15:05:00Z"/>
        </w:rPr>
      </w:pPr>
      <w:del w:id="42581" w:author="28541_CR0143_(Rel-15)" w:date="2019-09-20T15:05:00Z">
        <w:r>
          <w:rPr>
            <w:rFonts w:eastAsia="Arial"/>
            <w:lang w:eastAsia="zh-CN"/>
          </w:rPr>
          <w:delText xml:space="preserve">          </w:delText>
        </w:r>
      </w:del>
      <w:del w:id="42582" w:author="28541_CR0143_(Rel-15)" w:date="2019-09-20T15:05:00Z">
        <w:r>
          <w:rPr>
            <w:lang w:eastAsia="zh-CN"/>
          </w:rPr>
          <w:delText>|  |  +--rw remoteAddress    inet:ip-address</w:delText>
        </w:r>
      </w:del>
    </w:p>
    <w:p>
      <w:pPr>
        <w:pStyle w:val="Heading1"/>
        <w:ind w:left="1134" w:hanging="1134"/>
        <w:rPr>
          <w:del w:id="42586" w:author="28541_CR0143_(Rel-15)" w:date="2019-09-20T15:05:00Z"/>
        </w:rPr>
      </w:pPr>
      <w:del w:id="42584" w:author="28541_CR0143_(Rel-15)" w:date="2019-09-20T15:05:00Z">
        <w:r>
          <w:rPr>
            <w:rFonts w:eastAsia="Arial"/>
            <w:lang w:eastAsia="zh-CN"/>
          </w:rPr>
          <w:delText xml:space="preserve">          </w:delText>
        </w:r>
      </w:del>
      <w:del w:id="42585" w:author="28541_CR0143_(Rel-15)" w:date="2019-09-20T15:05:00Z">
        <w:r>
          <w:rPr>
            <w:lang w:eastAsia="zh-CN"/>
          </w:rPr>
          <w:delText>|  +--rw EP_SBI_X* [id]</w:delText>
        </w:r>
      </w:del>
    </w:p>
    <w:p>
      <w:pPr>
        <w:pStyle w:val="Heading1"/>
        <w:ind w:left="1134" w:hanging="1134"/>
        <w:rPr>
          <w:del w:id="42589" w:author="28541_CR0143_(Rel-15)" w:date="2019-09-20T15:05:00Z"/>
        </w:rPr>
      </w:pPr>
      <w:del w:id="42587" w:author="28541_CR0143_(Rel-15)" w:date="2019-09-20T15:05:00Z">
        <w:r>
          <w:rPr>
            <w:rFonts w:eastAsia="Arial"/>
            <w:lang w:eastAsia="zh-CN"/>
          </w:rPr>
          <w:delText xml:space="preserve">          </w:delText>
        </w:r>
      </w:del>
      <w:del w:id="42588" w:author="28541_CR0143_(Rel-15)" w:date="2019-09-20T15:05:00Z">
        <w:r>
          <w:rPr>
            <w:lang w:eastAsia="zh-CN"/>
          </w:rPr>
          <w:delText>|     +--ro objectClass       string</w:delText>
        </w:r>
      </w:del>
    </w:p>
    <w:p>
      <w:pPr>
        <w:pStyle w:val="Heading1"/>
        <w:ind w:left="1134" w:hanging="1134"/>
        <w:rPr>
          <w:del w:id="42592" w:author="28541_CR0143_(Rel-15)" w:date="2019-09-20T15:05:00Z"/>
        </w:rPr>
      </w:pPr>
      <w:del w:id="42590" w:author="28541_CR0143_(Rel-15)" w:date="2019-09-20T15:05:00Z">
        <w:r>
          <w:rPr>
            <w:rFonts w:eastAsia="Arial"/>
            <w:lang w:eastAsia="zh-CN"/>
          </w:rPr>
          <w:delText xml:space="preserve">          </w:delText>
        </w:r>
      </w:del>
      <w:del w:id="42591" w:author="28541_CR0143_(Rel-15)" w:date="2019-09-20T15:05:00Z">
        <w:r>
          <w:rPr>
            <w:lang w:eastAsia="zh-CN"/>
          </w:rPr>
          <w:delText>|     +--ro objectInstance    nrm-type:t_dn</w:delText>
        </w:r>
      </w:del>
    </w:p>
    <w:p>
      <w:pPr>
        <w:pStyle w:val="Heading1"/>
        <w:ind w:left="1134" w:hanging="1134"/>
        <w:rPr>
          <w:del w:id="42595" w:author="28541_CR0143_(Rel-15)" w:date="2019-09-20T15:05:00Z"/>
        </w:rPr>
      </w:pPr>
      <w:del w:id="42593" w:author="28541_CR0143_(Rel-15)" w:date="2019-09-20T15:05:00Z">
        <w:r>
          <w:rPr>
            <w:rFonts w:eastAsia="Arial"/>
            <w:lang w:eastAsia="zh-CN"/>
          </w:rPr>
          <w:delText xml:space="preserve">          </w:delText>
        </w:r>
      </w:del>
      <w:del w:id="42594" w:author="28541_CR0143_(Rel-15)" w:date="2019-09-20T15:05:00Z">
        <w:r>
          <w:rPr>
            <w:lang w:eastAsia="zh-CN"/>
          </w:rPr>
          <w:delText>|     +--rw id                nrm-type:t_dn</w:delText>
        </w:r>
      </w:del>
    </w:p>
    <w:p>
      <w:pPr>
        <w:pStyle w:val="Heading1"/>
        <w:ind w:left="1134" w:hanging="1134"/>
        <w:rPr>
          <w:lang w:eastAsia="zh-CN"/>
          <w:del w:id="42598" w:author="28541_CR0143_(Rel-15)" w:date="2019-09-20T15:05:00Z"/>
        </w:rPr>
      </w:pPr>
      <w:del w:id="42596" w:author="28541_CR0143_(Rel-15)" w:date="2019-09-20T15:05:00Z">
        <w:r>
          <w:rPr>
            <w:rFonts w:eastAsia="Arial"/>
            <w:lang w:eastAsia="zh-CN"/>
          </w:rPr>
          <w:delText xml:space="preserve">          </w:delText>
        </w:r>
      </w:del>
      <w:del w:id="42597" w:author="28541_CR0143_(Rel-15)" w:date="2019-09-20T15:05:00Z">
        <w:r>
          <w:rPr>
            <w:lang w:eastAsia="zh-CN"/>
          </w:rPr>
          <w:delText>|     +--rw userLabel        string</w:delText>
        </w:r>
      </w:del>
    </w:p>
    <w:p>
      <w:pPr>
        <w:pStyle w:val="Heading1"/>
        <w:ind w:left="1134" w:hanging="1134"/>
        <w:rPr>
          <w:del w:id="42601" w:author="28541_CR0143_(Rel-15)" w:date="2019-09-20T15:05:00Z"/>
        </w:rPr>
      </w:pPr>
      <w:del w:id="42599" w:author="28541_CR0143_(Rel-15)" w:date="2019-09-20T15:05:00Z">
        <w:r>
          <w:rPr>
            <w:rFonts w:eastAsia="Arial"/>
            <w:lang w:eastAsia="zh-CN"/>
          </w:rPr>
          <w:delText xml:space="preserve">          </w:delText>
        </w:r>
      </w:del>
      <w:del w:id="42600" w:author="28541_CR0143_(Rel-15)" w:date="2019-09-20T15:05:00Z">
        <w:r>
          <w:rPr>
            <w:lang w:eastAsia="zh-CN"/>
          </w:rPr>
          <w:delText>|     +--rw farEndEntity     nrm-type:t_dn</w:delText>
        </w:r>
      </w:del>
    </w:p>
    <w:p>
      <w:pPr>
        <w:pStyle w:val="Heading1"/>
        <w:ind w:left="1134" w:hanging="1134"/>
        <w:rPr>
          <w:del w:id="42604" w:author="28541_CR0143_(Rel-15)" w:date="2019-09-20T15:05:00Z"/>
        </w:rPr>
      </w:pPr>
      <w:del w:id="42602" w:author="28541_CR0143_(Rel-15)" w:date="2019-09-20T15:05:00Z">
        <w:r>
          <w:rPr>
            <w:rFonts w:eastAsia="Arial"/>
            <w:lang w:eastAsia="zh-CN"/>
          </w:rPr>
          <w:delText xml:space="preserve">          </w:delText>
        </w:r>
      </w:del>
      <w:del w:id="42603" w:author="28541_CR0143_(Rel-15)" w:date="2019-09-20T15:05:00Z">
        <w:r>
          <w:rPr>
            <w:lang w:eastAsia="zh-CN"/>
          </w:rPr>
          <w:delText>|     +--rw localAddress</w:delText>
        </w:r>
      </w:del>
    </w:p>
    <w:p>
      <w:pPr>
        <w:pStyle w:val="Heading1"/>
        <w:ind w:left="1134" w:hanging="1134"/>
        <w:rPr>
          <w:del w:id="42607" w:author="28541_CR0143_(Rel-15)" w:date="2019-09-20T15:05:00Z"/>
        </w:rPr>
      </w:pPr>
      <w:del w:id="42605" w:author="28541_CR0143_(Rel-15)" w:date="2019-09-20T15:05:00Z">
        <w:r>
          <w:rPr>
            <w:rFonts w:eastAsia="Arial"/>
            <w:lang w:eastAsia="zh-CN"/>
          </w:rPr>
          <w:delText xml:space="preserve">          </w:delText>
        </w:r>
      </w:del>
      <w:del w:id="42606" w:author="28541_CR0143_(Rel-15)" w:date="2019-09-20T15:05:00Z">
        <w:r>
          <w:rPr>
            <w:lang w:eastAsia="zh-CN"/>
          </w:rPr>
          <w:delText>|     |  +--rw ip_address   inet:ip-address</w:delText>
        </w:r>
      </w:del>
    </w:p>
    <w:p>
      <w:pPr>
        <w:pStyle w:val="Heading1"/>
        <w:ind w:left="1134" w:hanging="1134"/>
        <w:rPr>
          <w:del w:id="42610" w:author="28541_CR0143_(Rel-15)" w:date="2019-09-20T15:05:00Z"/>
        </w:rPr>
      </w:pPr>
      <w:del w:id="42608" w:author="28541_CR0143_(Rel-15)" w:date="2019-09-20T15:05:00Z">
        <w:r>
          <w:rPr>
            <w:rFonts w:eastAsia="Arial"/>
            <w:lang w:eastAsia="zh-CN"/>
          </w:rPr>
          <w:delText xml:space="preserve">          </w:delText>
        </w:r>
      </w:del>
      <w:del w:id="42609" w:author="28541_CR0143_(Rel-15)" w:date="2019-09-20T15:05:00Z">
        <w:r>
          <w:rPr>
            <w:lang w:eastAsia="zh-CN"/>
          </w:rPr>
          <w:delText>|     |  +--rw vlan_id      uint16</w:delText>
        </w:r>
      </w:del>
    </w:p>
    <w:p>
      <w:pPr>
        <w:pStyle w:val="Heading1"/>
        <w:ind w:left="1134" w:hanging="1134"/>
        <w:rPr>
          <w:lang w:eastAsia="zh-CN"/>
          <w:del w:id="42613" w:author="28541_CR0143_(Rel-15)" w:date="2019-09-20T15:05:00Z"/>
        </w:rPr>
      </w:pPr>
      <w:del w:id="42611" w:author="28541_CR0143_(Rel-15)" w:date="2019-09-20T15:05:00Z">
        <w:r>
          <w:rPr>
            <w:rFonts w:eastAsia="Arial"/>
            <w:lang w:eastAsia="zh-CN"/>
          </w:rPr>
          <w:delText xml:space="preserve">          </w:delText>
        </w:r>
      </w:del>
      <w:del w:id="42612" w:author="28541_CR0143_(Rel-15)" w:date="2019-09-20T15:05:00Z">
        <w:r>
          <w:rPr>
            <w:lang w:eastAsia="zh-CN"/>
          </w:rPr>
          <w:delText>|     +--rw remoteAddress    inet:ip-address</w:delText>
        </w:r>
      </w:del>
    </w:p>
    <w:p>
      <w:pPr>
        <w:pStyle w:val="Heading1"/>
        <w:ind w:left="1134" w:hanging="1134"/>
        <w:rPr>
          <w:del w:id="42616" w:author="28541_CR0143_(Rel-15)" w:date="2019-09-20T15:05:00Z"/>
        </w:rPr>
      </w:pPr>
      <w:del w:id="42614" w:author="28541_CR0143_(Rel-15)" w:date="2019-09-20T15:05:00Z">
        <w:r>
          <w:rPr>
            <w:rFonts w:eastAsia="Arial"/>
            <w:lang w:eastAsia="zh-CN"/>
          </w:rPr>
          <w:delText xml:space="preserve">          </w:delText>
        </w:r>
      </w:del>
      <w:del w:id="42615" w:author="28541_CR0143_(Rel-15)" w:date="2019-09-20T15:05:00Z">
        <w:r>
          <w:rPr>
            <w:lang w:eastAsia="zh-CN"/>
          </w:rPr>
          <w:delText>|     +--ro sBIService*       string</w:delText>
        </w:r>
      </w:del>
    </w:p>
    <w:p>
      <w:pPr>
        <w:pStyle w:val="Heading1"/>
        <w:ind w:left="1134" w:hanging="1134"/>
        <w:rPr>
          <w:lang w:eastAsia="zh-CN"/>
          <w:del w:id="42619" w:author="28541_CR0143_(Rel-15)" w:date="2019-09-20T15:05:00Z"/>
        </w:rPr>
      </w:pPr>
      <w:del w:id="42617" w:author="28541_CR0143_(Rel-15)" w:date="2019-09-20T15:05:00Z">
        <w:r>
          <w:rPr>
            <w:rFonts w:eastAsia="Arial"/>
            <w:lang w:eastAsia="zh-CN"/>
          </w:rPr>
          <w:delText xml:space="preserve">          </w:delText>
        </w:r>
      </w:del>
      <w:del w:id="42618" w:author="28541_CR0143_(Rel-15)" w:date="2019-09-20T15:05:00Z">
        <w:r>
          <w:rPr>
            <w:lang w:eastAsia="zh-CN"/>
          </w:rPr>
          <w:delText>+--rw UDRFunction</w:delText>
        </w:r>
      </w:del>
    </w:p>
    <w:p>
      <w:pPr>
        <w:pStyle w:val="Heading1"/>
        <w:ind w:left="1134" w:hanging="1134"/>
        <w:rPr>
          <w:del w:id="42622" w:author="28541_CR0143_(Rel-15)" w:date="2019-09-20T15:05:00Z"/>
        </w:rPr>
      </w:pPr>
      <w:del w:id="42620" w:author="28541_CR0143_(Rel-15)" w:date="2019-09-20T15:05:00Z">
        <w:r>
          <w:rPr>
            <w:rFonts w:eastAsia="Arial"/>
            <w:lang w:eastAsia="zh-CN"/>
          </w:rPr>
          <w:delText xml:space="preserve">          </w:delText>
        </w:r>
      </w:del>
      <w:del w:id="42621" w:author="28541_CR0143_(Rel-15)" w:date="2019-09-20T15:05:00Z">
        <w:r>
          <w:rPr>
            <w:lang w:eastAsia="zh-CN"/>
          </w:rPr>
          <w:delText>|  +--ro objectClass          string</w:delText>
        </w:r>
      </w:del>
    </w:p>
    <w:p>
      <w:pPr>
        <w:pStyle w:val="Heading1"/>
        <w:ind w:left="1134" w:hanging="1134"/>
        <w:rPr>
          <w:lang w:eastAsia="zh-CN"/>
          <w:del w:id="42625" w:author="28541_CR0143_(Rel-15)" w:date="2019-09-20T15:05:00Z"/>
        </w:rPr>
      </w:pPr>
      <w:del w:id="42623" w:author="28541_CR0143_(Rel-15)" w:date="2019-09-20T15:05:00Z">
        <w:r>
          <w:rPr>
            <w:rFonts w:eastAsia="Arial"/>
            <w:lang w:eastAsia="zh-CN"/>
          </w:rPr>
          <w:delText xml:space="preserve">          </w:delText>
        </w:r>
      </w:del>
      <w:del w:id="42624" w:author="28541_CR0143_(Rel-15)" w:date="2019-09-20T15:05:00Z">
        <w:r>
          <w:rPr>
            <w:lang w:eastAsia="zh-CN"/>
          </w:rPr>
          <w:delText>|  +--ro objectInstance       nrm-type:t_dn</w:delText>
        </w:r>
      </w:del>
    </w:p>
    <w:p>
      <w:pPr>
        <w:pStyle w:val="Heading1"/>
        <w:ind w:left="1134" w:hanging="1134"/>
        <w:rPr>
          <w:del w:id="42628" w:author="28541_CR0143_(Rel-15)" w:date="2019-09-20T15:05:00Z"/>
        </w:rPr>
      </w:pPr>
      <w:del w:id="42626" w:author="28541_CR0143_(Rel-15)" w:date="2019-09-20T15:05:00Z">
        <w:r>
          <w:rPr>
            <w:rFonts w:eastAsia="Arial"/>
            <w:lang w:eastAsia="zh-CN"/>
          </w:rPr>
          <w:delText xml:space="preserve">          </w:delText>
        </w:r>
      </w:del>
      <w:del w:id="42627" w:author="28541_CR0143_(Rel-15)" w:date="2019-09-20T15:05:00Z">
        <w:r>
          <w:rPr>
            <w:lang w:eastAsia="zh-CN"/>
          </w:rPr>
          <w:delText>|  +--ro id                   nrm-type:t_dn</w:delText>
        </w:r>
      </w:del>
    </w:p>
    <w:p>
      <w:pPr>
        <w:pStyle w:val="Heading1"/>
        <w:ind w:left="1134" w:hanging="1134"/>
        <w:rPr>
          <w:lang w:eastAsia="zh-CN"/>
          <w:del w:id="42631" w:author="28541_CR0143_(Rel-15)" w:date="2019-09-20T15:05:00Z"/>
        </w:rPr>
      </w:pPr>
      <w:del w:id="42629" w:author="28541_CR0143_(Rel-15)" w:date="2019-09-20T15:05:00Z">
        <w:r>
          <w:rPr>
            <w:rFonts w:eastAsia="Arial"/>
            <w:lang w:eastAsia="zh-CN"/>
          </w:rPr>
          <w:delText xml:space="preserve">          </w:delText>
        </w:r>
      </w:del>
      <w:del w:id="42630" w:author="28541_CR0143_(Rel-15)" w:date="2019-09-20T15:05:00Z">
        <w:r>
          <w:rPr>
            <w:lang w:eastAsia="zh-CN"/>
          </w:rPr>
          <w:delText>|  +--rw userLabel           string</w:delText>
        </w:r>
      </w:del>
    </w:p>
    <w:p>
      <w:pPr>
        <w:pStyle w:val="Heading1"/>
        <w:ind w:left="1134" w:hanging="1134"/>
        <w:rPr>
          <w:del w:id="42634" w:author="28541_CR0143_(Rel-15)" w:date="2019-09-20T15:05:00Z"/>
        </w:rPr>
      </w:pPr>
      <w:del w:id="42632" w:author="28541_CR0143_(Rel-15)" w:date="2019-09-20T15:05:00Z">
        <w:r>
          <w:rPr>
            <w:rFonts w:eastAsia="Arial"/>
            <w:lang w:eastAsia="zh-CN"/>
          </w:rPr>
          <w:delText xml:space="preserve">          </w:delText>
        </w:r>
      </w:del>
      <w:del w:id="42633" w:author="28541_CR0143_(Rel-15)" w:date="2019-09-20T15:05:00Z">
        <w:r>
          <w:rPr>
            <w:lang w:eastAsia="zh-CN"/>
          </w:rPr>
          <w:delText>|  +--rw vnfParametersList</w:delText>
        </w:r>
      </w:del>
    </w:p>
    <w:p>
      <w:pPr>
        <w:pStyle w:val="Heading1"/>
        <w:ind w:left="1134" w:hanging="1134"/>
        <w:rPr>
          <w:del w:id="42637" w:author="28541_CR0143_(Rel-15)" w:date="2019-09-20T15:05:00Z"/>
        </w:rPr>
      </w:pPr>
      <w:del w:id="42635" w:author="28541_CR0143_(Rel-15)" w:date="2019-09-20T15:05:00Z">
        <w:r>
          <w:rPr>
            <w:rFonts w:eastAsia="Arial"/>
            <w:lang w:eastAsia="zh-CN"/>
          </w:rPr>
          <w:delText xml:space="preserve">          </w:delText>
        </w:r>
      </w:del>
      <w:del w:id="42636" w:author="28541_CR0143_(Rel-15)" w:date="2019-09-20T15:05:00Z">
        <w:r>
          <w:rPr>
            <w:lang w:eastAsia="zh-CN"/>
          </w:rPr>
          <w:delText>|  |  +--rw vnfInstanceId    string</w:delText>
        </w:r>
      </w:del>
    </w:p>
    <w:p>
      <w:pPr>
        <w:pStyle w:val="Heading1"/>
        <w:ind w:left="1134" w:hanging="1134"/>
        <w:rPr>
          <w:del w:id="42640" w:author="28541_CR0143_(Rel-15)" w:date="2019-09-20T15:05:00Z"/>
        </w:rPr>
      </w:pPr>
      <w:del w:id="42638" w:author="28541_CR0143_(Rel-15)" w:date="2019-09-20T15:05:00Z">
        <w:r>
          <w:rPr>
            <w:rFonts w:eastAsia="Arial"/>
            <w:lang w:eastAsia="zh-CN"/>
          </w:rPr>
          <w:delText xml:space="preserve">          </w:delText>
        </w:r>
      </w:del>
      <w:del w:id="42639" w:author="28541_CR0143_(Rel-15)" w:date="2019-09-20T15:05:00Z">
        <w:r>
          <w:rPr>
            <w:lang w:eastAsia="zh-CN"/>
          </w:rPr>
          <w:delText>|  |  +--rw vnfdId          string</w:delText>
        </w:r>
      </w:del>
    </w:p>
    <w:p>
      <w:pPr>
        <w:pStyle w:val="Heading1"/>
        <w:ind w:left="1134" w:hanging="1134"/>
        <w:rPr>
          <w:del w:id="42643" w:author="28541_CR0143_(Rel-15)" w:date="2019-09-20T15:05:00Z"/>
        </w:rPr>
      </w:pPr>
      <w:del w:id="42641" w:author="28541_CR0143_(Rel-15)" w:date="2019-09-20T15:05:00Z">
        <w:r>
          <w:rPr>
            <w:rFonts w:eastAsia="Arial"/>
            <w:lang w:eastAsia="zh-CN"/>
          </w:rPr>
          <w:delText xml:space="preserve">          </w:delText>
        </w:r>
      </w:del>
      <w:del w:id="42642" w:author="28541_CR0143_(Rel-15)" w:date="2019-09-20T15:05:00Z">
        <w:r>
          <w:rPr>
            <w:lang w:eastAsia="zh-CN"/>
          </w:rPr>
          <w:delText>|  |  +--rw flavourId       string</w:delText>
        </w:r>
      </w:del>
    </w:p>
    <w:p>
      <w:pPr>
        <w:pStyle w:val="Heading1"/>
        <w:ind w:left="1134" w:hanging="1134"/>
        <w:rPr>
          <w:lang w:eastAsia="zh-CN"/>
          <w:del w:id="42646" w:author="28541_CR0143_(Rel-15)" w:date="2019-09-20T15:05:00Z"/>
        </w:rPr>
      </w:pPr>
      <w:del w:id="42644" w:author="28541_CR0143_(Rel-15)" w:date="2019-09-20T15:05:00Z">
        <w:r>
          <w:rPr>
            <w:rFonts w:eastAsia="Arial"/>
            <w:lang w:eastAsia="zh-CN"/>
          </w:rPr>
          <w:delText xml:space="preserve">          </w:delText>
        </w:r>
      </w:del>
      <w:del w:id="42645" w:author="28541_CR0143_(Rel-15)" w:date="2019-09-20T15:05:00Z">
        <w:r>
          <w:rPr>
            <w:lang w:eastAsia="zh-CN"/>
          </w:rPr>
          <w:delText>|  |  +--rw autoScalable    boolean</w:delText>
        </w:r>
      </w:del>
    </w:p>
    <w:p>
      <w:pPr>
        <w:pStyle w:val="Heading1"/>
        <w:ind w:left="1134" w:hanging="1134"/>
        <w:rPr>
          <w:lang w:eastAsia="zh-CN"/>
          <w:del w:id="42649" w:author="28541_CR0143_(Rel-15)" w:date="2019-09-20T15:05:00Z"/>
        </w:rPr>
      </w:pPr>
      <w:del w:id="42647" w:author="28541_CR0143_(Rel-15)" w:date="2019-09-20T15:05:00Z">
        <w:r>
          <w:rPr>
            <w:rFonts w:eastAsia="Arial"/>
            <w:lang w:eastAsia="zh-CN"/>
          </w:rPr>
          <w:delText xml:space="preserve">          </w:delText>
        </w:r>
      </w:del>
      <w:del w:id="42648" w:author="28541_CR0143_(Rel-15)" w:date="2019-09-20T15:05:00Z">
        <w:r>
          <w:rPr>
            <w:lang w:eastAsia="zh-CN"/>
          </w:rPr>
          <w:delText>|  +--rw peeParametersList</w:delText>
        </w:r>
      </w:del>
    </w:p>
    <w:p>
      <w:pPr>
        <w:pStyle w:val="Heading1"/>
        <w:ind w:left="1134" w:hanging="1134"/>
        <w:rPr>
          <w:del w:id="42652" w:author="28541_CR0143_(Rel-15)" w:date="2019-09-20T15:05:00Z"/>
        </w:rPr>
      </w:pPr>
      <w:del w:id="42650" w:author="28541_CR0143_(Rel-15)" w:date="2019-09-20T15:05:00Z">
        <w:r>
          <w:rPr>
            <w:rFonts w:eastAsia="Arial"/>
            <w:lang w:eastAsia="zh-CN"/>
          </w:rPr>
          <w:delText xml:space="preserve">          </w:delText>
        </w:r>
      </w:del>
      <w:del w:id="42651" w:author="28541_CR0143_(Rel-15)" w:date="2019-09-20T15:05:00Z">
        <w:r>
          <w:rPr>
            <w:lang w:eastAsia="zh-CN"/>
          </w:rPr>
          <w:delText>|  |  +--rw siteIdentification    string</w:delText>
        </w:r>
      </w:del>
    </w:p>
    <w:p>
      <w:pPr>
        <w:pStyle w:val="Heading1"/>
        <w:ind w:left="1134" w:hanging="1134"/>
        <w:rPr>
          <w:del w:id="42655" w:author="28541_CR0143_(Rel-15)" w:date="2019-09-20T15:05:00Z"/>
        </w:rPr>
      </w:pPr>
      <w:del w:id="42653" w:author="28541_CR0143_(Rel-15)" w:date="2019-09-20T15:05:00Z">
        <w:r>
          <w:rPr>
            <w:rFonts w:eastAsia="Arial"/>
            <w:lang w:eastAsia="zh-CN"/>
          </w:rPr>
          <w:delText xml:space="preserve">          </w:delText>
        </w:r>
      </w:del>
      <w:del w:id="42654" w:author="28541_CR0143_(Rel-15)" w:date="2019-09-20T15:05:00Z">
        <w:r>
          <w:rPr>
            <w:lang w:val="es-ES" w:eastAsia="zh-CN"/>
          </w:rPr>
          <w:delText>|  |  +--rw siteLatitude         decimal64</w:delText>
        </w:r>
      </w:del>
    </w:p>
    <w:p>
      <w:pPr>
        <w:pStyle w:val="Heading1"/>
        <w:ind w:left="1134" w:hanging="1134"/>
        <w:rPr>
          <w:lang w:val="es-ES" w:eastAsia="zh-CN"/>
          <w:del w:id="42658" w:author="28541_CR0143_(Rel-15)" w:date="2019-09-20T15:05:00Z"/>
        </w:rPr>
      </w:pPr>
      <w:del w:id="42656" w:author="28541_CR0143_(Rel-15)" w:date="2019-09-20T15:05:00Z">
        <w:r>
          <w:rPr>
            <w:rFonts w:eastAsia="Arial"/>
            <w:lang w:val="es-ES" w:eastAsia="zh-CN"/>
          </w:rPr>
          <w:delText xml:space="preserve">          </w:delText>
        </w:r>
      </w:del>
      <w:del w:id="42657" w:author="28541_CR0143_(Rel-15)" w:date="2019-09-20T15:05:00Z">
        <w:r>
          <w:rPr>
            <w:lang w:val="es-ES" w:eastAsia="zh-CN"/>
          </w:rPr>
          <w:delText>|  |  +--rw siteLongitude        decimal64</w:delText>
        </w:r>
      </w:del>
    </w:p>
    <w:p>
      <w:pPr>
        <w:pStyle w:val="Heading1"/>
        <w:ind w:left="1134" w:hanging="1134"/>
        <w:rPr>
          <w:del w:id="42661" w:author="28541_CR0143_(Rel-15)" w:date="2019-09-20T15:05:00Z"/>
        </w:rPr>
      </w:pPr>
      <w:del w:id="42659" w:author="28541_CR0143_(Rel-15)" w:date="2019-09-20T15:05:00Z">
        <w:r>
          <w:rPr>
            <w:rFonts w:eastAsia="Arial"/>
            <w:lang w:val="es-ES" w:eastAsia="zh-CN"/>
          </w:rPr>
          <w:delText xml:space="preserve">          </w:delText>
        </w:r>
      </w:del>
      <w:del w:id="42660" w:author="28541_CR0143_(Rel-15)" w:date="2019-09-20T15:05:00Z">
        <w:r>
          <w:rPr>
            <w:lang w:eastAsia="zh-CN"/>
          </w:rPr>
          <w:delText>|  |  +--rw siteDescription       string</w:delText>
        </w:r>
      </w:del>
    </w:p>
    <w:p>
      <w:pPr>
        <w:pStyle w:val="Heading1"/>
        <w:ind w:left="1134" w:hanging="1134"/>
        <w:rPr>
          <w:lang w:eastAsia="zh-CN"/>
          <w:del w:id="42664" w:author="28541_CR0143_(Rel-15)" w:date="2019-09-20T15:05:00Z"/>
        </w:rPr>
      </w:pPr>
      <w:del w:id="42662" w:author="28541_CR0143_(Rel-15)" w:date="2019-09-20T15:05:00Z">
        <w:r>
          <w:rPr>
            <w:rFonts w:eastAsia="Arial"/>
            <w:lang w:eastAsia="zh-CN"/>
          </w:rPr>
          <w:delText xml:space="preserve">          </w:delText>
        </w:r>
      </w:del>
      <w:del w:id="42663" w:author="28541_CR0143_(Rel-15)" w:date="2019-09-20T15:05:00Z">
        <w:r>
          <w:rPr>
            <w:lang w:eastAsia="zh-CN"/>
          </w:rPr>
          <w:delText>|  |  +--rw equipmentType         enumeration</w:delText>
        </w:r>
      </w:del>
    </w:p>
    <w:p>
      <w:pPr>
        <w:pStyle w:val="Heading1"/>
        <w:ind w:left="1134" w:hanging="1134"/>
        <w:rPr>
          <w:del w:id="42667" w:author="28541_CR0143_(Rel-15)" w:date="2019-09-20T15:05:00Z"/>
        </w:rPr>
      </w:pPr>
      <w:del w:id="42665" w:author="28541_CR0143_(Rel-15)" w:date="2019-09-20T15:05:00Z">
        <w:r>
          <w:rPr>
            <w:rFonts w:eastAsia="Arial"/>
            <w:lang w:eastAsia="zh-CN"/>
          </w:rPr>
          <w:delText xml:space="preserve">          </w:delText>
        </w:r>
      </w:del>
      <w:del w:id="42666" w:author="28541_CR0143_(Rel-15)" w:date="2019-09-20T15:05:00Z">
        <w:r>
          <w:rPr>
            <w:lang w:eastAsia="zh-CN"/>
          </w:rPr>
          <w:delText>|  |  +--rw environmentType       enumeration</w:delText>
        </w:r>
      </w:del>
    </w:p>
    <w:p>
      <w:pPr>
        <w:pStyle w:val="Heading1"/>
        <w:ind w:left="1134" w:hanging="1134"/>
        <w:rPr>
          <w:del w:id="42670" w:author="28541_CR0143_(Rel-15)" w:date="2019-09-20T15:05:00Z"/>
        </w:rPr>
      </w:pPr>
      <w:del w:id="42668" w:author="28541_CR0143_(Rel-15)" w:date="2019-09-20T15:05:00Z">
        <w:r>
          <w:rPr>
            <w:rFonts w:eastAsia="Arial"/>
            <w:lang w:eastAsia="zh-CN"/>
          </w:rPr>
          <w:delText xml:space="preserve">          </w:delText>
        </w:r>
      </w:del>
      <w:del w:id="42669" w:author="28541_CR0143_(Rel-15)" w:date="2019-09-20T15:05:00Z">
        <w:r>
          <w:rPr>
            <w:lang w:eastAsia="zh-CN"/>
          </w:rPr>
          <w:delText>|  |  +--rw powerInterface        enumeration</w:delText>
        </w:r>
      </w:del>
    </w:p>
    <w:p>
      <w:pPr>
        <w:pStyle w:val="Heading1"/>
        <w:ind w:left="1134" w:hanging="1134"/>
        <w:rPr>
          <w:lang w:eastAsia="zh-CN"/>
          <w:del w:id="42673" w:author="28541_CR0143_(Rel-15)" w:date="2019-09-20T15:05:00Z"/>
        </w:rPr>
      </w:pPr>
      <w:del w:id="42671" w:author="28541_CR0143_(Rel-15)" w:date="2019-09-20T15:05:00Z">
        <w:r>
          <w:rPr>
            <w:rFonts w:eastAsia="Arial"/>
            <w:lang w:eastAsia="zh-CN"/>
          </w:rPr>
          <w:delText xml:space="preserve">          </w:delText>
        </w:r>
      </w:del>
      <w:del w:id="42672" w:author="28541_CR0143_(Rel-15)" w:date="2019-09-20T15:05:00Z">
        <w:r>
          <w:rPr>
            <w:lang w:eastAsia="zh-CN"/>
          </w:rPr>
          <w:delText>|  +--rw pLMNId* [MCC MNC]</w:delText>
        </w:r>
      </w:del>
    </w:p>
    <w:p>
      <w:pPr>
        <w:pStyle w:val="Heading1"/>
        <w:ind w:left="1134" w:hanging="1134"/>
        <w:rPr>
          <w:del w:id="42676" w:author="28541_CR0143_(Rel-15)" w:date="2019-09-20T15:05:00Z"/>
        </w:rPr>
      </w:pPr>
      <w:del w:id="42674" w:author="28541_CR0143_(Rel-15)" w:date="2019-09-20T15:05:00Z">
        <w:r>
          <w:rPr>
            <w:rFonts w:eastAsia="Arial"/>
            <w:lang w:eastAsia="zh-CN"/>
          </w:rPr>
          <w:delText xml:space="preserve">          </w:delText>
        </w:r>
      </w:del>
      <w:del w:id="42675" w:author="28541_CR0143_(Rel-15)" w:date="2019-09-20T15:05:00Z">
        <w:r>
          <w:rPr>
            <w:lang w:eastAsia="zh-CN"/>
          </w:rPr>
          <w:delText>|  |  +--rw MCC    t_mcc</w:delText>
        </w:r>
      </w:del>
    </w:p>
    <w:p>
      <w:pPr>
        <w:pStyle w:val="Heading1"/>
        <w:ind w:left="1134" w:hanging="1134"/>
        <w:rPr>
          <w:lang w:eastAsia="zh-CN"/>
          <w:del w:id="42679" w:author="28541_CR0143_(Rel-15)" w:date="2019-09-20T15:05:00Z"/>
        </w:rPr>
      </w:pPr>
      <w:del w:id="42677" w:author="28541_CR0143_(Rel-15)" w:date="2019-09-20T15:05:00Z">
        <w:r>
          <w:rPr>
            <w:rFonts w:eastAsia="Arial"/>
            <w:lang w:eastAsia="zh-CN"/>
          </w:rPr>
          <w:delText xml:space="preserve">          </w:delText>
        </w:r>
      </w:del>
      <w:del w:id="42678" w:author="28541_CR0143_(Rel-15)" w:date="2019-09-20T15:05:00Z">
        <w:r>
          <w:rPr>
            <w:lang w:eastAsia="zh-CN"/>
          </w:rPr>
          <w:delText>|  |  +--rw MNC    t_mnc</w:delText>
        </w:r>
      </w:del>
    </w:p>
    <w:p>
      <w:pPr>
        <w:pStyle w:val="Heading1"/>
        <w:ind w:left="1134" w:hanging="1134"/>
        <w:rPr>
          <w:del w:id="42682" w:author="28541_CR0143_(Rel-15)" w:date="2019-09-20T15:05:00Z"/>
        </w:rPr>
      </w:pPr>
      <w:del w:id="42680" w:author="28541_CR0143_(Rel-15)" w:date="2019-09-20T15:05:00Z">
        <w:r>
          <w:rPr>
            <w:rFonts w:eastAsia="Arial"/>
            <w:lang w:eastAsia="zh-CN"/>
          </w:rPr>
          <w:delText xml:space="preserve">          </w:delText>
        </w:r>
      </w:del>
      <w:del w:id="42681" w:author="28541_CR0143_(Rel-15)" w:date="2019-09-20T15:05:00Z">
        <w:r>
          <w:rPr>
            <w:lang w:eastAsia="zh-CN"/>
          </w:rPr>
          <w:delText>|  +--rw sBIFQDN              inet:domain-name</w:delText>
        </w:r>
      </w:del>
    </w:p>
    <w:p>
      <w:pPr>
        <w:pStyle w:val="Heading1"/>
        <w:ind w:left="1134" w:hanging="1134"/>
        <w:rPr>
          <w:del w:id="42685" w:author="28541_CR0143_(Rel-15)" w:date="2019-09-20T15:05:00Z"/>
        </w:rPr>
      </w:pPr>
      <w:del w:id="42683" w:author="28541_CR0143_(Rel-15)" w:date="2019-09-20T15:05:00Z">
        <w:r>
          <w:rPr>
            <w:rFonts w:eastAsia="Arial"/>
            <w:lang w:eastAsia="zh-CN"/>
          </w:rPr>
          <w:delText xml:space="preserve">          </w:delText>
        </w:r>
      </w:del>
      <w:del w:id="42684" w:author="28541_CR0143_(Rel-15)" w:date="2019-09-20T15:05:00Z">
        <w:r>
          <w:rPr>
            <w:lang w:eastAsia="zh-CN"/>
          </w:rPr>
          <w:delText>|  +--ro sBIService*          string</w:delText>
        </w:r>
      </w:del>
    </w:p>
    <w:p>
      <w:pPr>
        <w:pStyle w:val="Heading1"/>
        <w:ind w:left="1134" w:hanging="1134"/>
        <w:rPr>
          <w:del w:id="42688" w:author="28541_CR0143_(Rel-15)" w:date="2019-09-20T15:05:00Z"/>
        </w:rPr>
      </w:pPr>
      <w:del w:id="42686" w:author="28541_CR0143_(Rel-15)" w:date="2019-09-20T15:05:00Z">
        <w:r>
          <w:rPr>
            <w:rFonts w:eastAsia="Arial"/>
            <w:lang w:eastAsia="zh-CN"/>
          </w:rPr>
          <w:delText xml:space="preserve">          </w:delText>
        </w:r>
      </w:del>
      <w:del w:id="42687" w:author="28541_CR0143_(Rel-15)" w:date="2019-09-20T15:05:00Z">
        <w:r>
          <w:rPr>
            <w:lang w:eastAsia="zh-CN"/>
          </w:rPr>
          <w:delText>|  +--rw s-NSSAI*             nrm-type:t_s-NSSAI</w:delText>
        </w:r>
      </w:del>
    </w:p>
    <w:p>
      <w:pPr>
        <w:pStyle w:val="Heading1"/>
        <w:ind w:left="1134" w:hanging="1134"/>
        <w:rPr>
          <w:lang w:eastAsia="zh-CN"/>
          <w:del w:id="42691" w:author="28541_CR0143_(Rel-15)" w:date="2019-09-20T15:05:00Z"/>
        </w:rPr>
      </w:pPr>
      <w:del w:id="42689" w:author="28541_CR0143_(Rel-15)" w:date="2019-09-20T15:05:00Z">
        <w:r>
          <w:rPr>
            <w:rFonts w:eastAsia="Arial"/>
            <w:lang w:eastAsia="zh-CN"/>
          </w:rPr>
          <w:delText xml:space="preserve">          </w:delText>
        </w:r>
      </w:del>
      <w:del w:id="42690" w:author="28541_CR0143_(Rel-15)" w:date="2019-09-20T15:05:00Z">
        <w:r>
          <w:rPr>
            <w:lang w:eastAsia="zh-CN"/>
          </w:rPr>
          <w:delText>|  +--rw EP_SBI_X* [id]</w:delText>
        </w:r>
      </w:del>
    </w:p>
    <w:p>
      <w:pPr>
        <w:pStyle w:val="Heading1"/>
        <w:ind w:left="1134" w:hanging="1134"/>
        <w:rPr>
          <w:del w:id="42694" w:author="28541_CR0143_(Rel-15)" w:date="2019-09-20T15:05:00Z"/>
        </w:rPr>
      </w:pPr>
      <w:del w:id="42692" w:author="28541_CR0143_(Rel-15)" w:date="2019-09-20T15:05:00Z">
        <w:r>
          <w:rPr>
            <w:rFonts w:eastAsia="Arial"/>
            <w:lang w:eastAsia="zh-CN"/>
          </w:rPr>
          <w:delText xml:space="preserve">          </w:delText>
        </w:r>
      </w:del>
      <w:del w:id="42693" w:author="28541_CR0143_(Rel-15)" w:date="2019-09-20T15:05:00Z">
        <w:r>
          <w:rPr>
            <w:lang w:eastAsia="zh-CN"/>
          </w:rPr>
          <w:delText>|     +--ro objectClass       string</w:delText>
        </w:r>
      </w:del>
    </w:p>
    <w:p>
      <w:pPr>
        <w:pStyle w:val="Heading1"/>
        <w:ind w:left="1134" w:hanging="1134"/>
        <w:rPr>
          <w:lang w:eastAsia="zh-CN"/>
          <w:del w:id="42697" w:author="28541_CR0143_(Rel-15)" w:date="2019-09-20T15:05:00Z"/>
        </w:rPr>
      </w:pPr>
      <w:del w:id="42695" w:author="28541_CR0143_(Rel-15)" w:date="2019-09-20T15:05:00Z">
        <w:r>
          <w:rPr>
            <w:rFonts w:eastAsia="Arial"/>
            <w:lang w:eastAsia="zh-CN"/>
          </w:rPr>
          <w:delText xml:space="preserve">          </w:delText>
        </w:r>
      </w:del>
      <w:del w:id="42696" w:author="28541_CR0143_(Rel-15)" w:date="2019-09-20T15:05:00Z">
        <w:r>
          <w:rPr>
            <w:lang w:eastAsia="zh-CN"/>
          </w:rPr>
          <w:delText>|     +--ro objectInstance    nrm-type:t_dn</w:delText>
        </w:r>
      </w:del>
    </w:p>
    <w:p>
      <w:pPr>
        <w:pStyle w:val="Heading1"/>
        <w:ind w:left="1134" w:hanging="1134"/>
        <w:rPr>
          <w:del w:id="42700" w:author="28541_CR0143_(Rel-15)" w:date="2019-09-20T15:05:00Z"/>
        </w:rPr>
      </w:pPr>
      <w:del w:id="42698" w:author="28541_CR0143_(Rel-15)" w:date="2019-09-20T15:05:00Z">
        <w:r>
          <w:rPr>
            <w:rFonts w:eastAsia="Arial"/>
            <w:lang w:eastAsia="zh-CN"/>
          </w:rPr>
          <w:delText xml:space="preserve">          </w:delText>
        </w:r>
      </w:del>
      <w:del w:id="42699" w:author="28541_CR0143_(Rel-15)" w:date="2019-09-20T15:05:00Z">
        <w:r>
          <w:rPr>
            <w:lang w:eastAsia="zh-CN"/>
          </w:rPr>
          <w:delText>|     +--rw id                nrm-type:t_dn</w:delText>
        </w:r>
      </w:del>
    </w:p>
    <w:p>
      <w:pPr>
        <w:pStyle w:val="Heading1"/>
        <w:ind w:left="1134" w:hanging="1134"/>
        <w:rPr>
          <w:del w:id="42703" w:author="28541_CR0143_(Rel-15)" w:date="2019-09-20T15:05:00Z"/>
        </w:rPr>
      </w:pPr>
      <w:del w:id="42701" w:author="28541_CR0143_(Rel-15)" w:date="2019-09-20T15:05:00Z">
        <w:r>
          <w:rPr>
            <w:rFonts w:eastAsia="Arial"/>
            <w:lang w:eastAsia="zh-CN"/>
          </w:rPr>
          <w:delText xml:space="preserve">          </w:delText>
        </w:r>
      </w:del>
      <w:del w:id="42702" w:author="28541_CR0143_(Rel-15)" w:date="2019-09-20T15:05:00Z">
        <w:r>
          <w:rPr>
            <w:lang w:eastAsia="zh-CN"/>
          </w:rPr>
          <w:delText>|     +--rw userLabel        string</w:delText>
        </w:r>
      </w:del>
    </w:p>
    <w:p>
      <w:pPr>
        <w:pStyle w:val="Heading1"/>
        <w:ind w:left="1134" w:hanging="1134"/>
        <w:rPr>
          <w:lang w:eastAsia="zh-CN"/>
          <w:del w:id="42706" w:author="28541_CR0143_(Rel-15)" w:date="2019-09-20T15:05:00Z"/>
        </w:rPr>
      </w:pPr>
      <w:del w:id="42704" w:author="28541_CR0143_(Rel-15)" w:date="2019-09-20T15:05:00Z">
        <w:r>
          <w:rPr>
            <w:rFonts w:eastAsia="Arial"/>
            <w:lang w:eastAsia="zh-CN"/>
          </w:rPr>
          <w:delText xml:space="preserve">          </w:delText>
        </w:r>
      </w:del>
      <w:del w:id="42705" w:author="28541_CR0143_(Rel-15)" w:date="2019-09-20T15:05:00Z">
        <w:r>
          <w:rPr>
            <w:lang w:eastAsia="zh-CN"/>
          </w:rPr>
          <w:delText>|     +--rw farEndEntity     nrm-type:t_dn</w:delText>
        </w:r>
      </w:del>
    </w:p>
    <w:p>
      <w:pPr>
        <w:pStyle w:val="Heading1"/>
        <w:ind w:left="1134" w:hanging="1134"/>
        <w:rPr>
          <w:del w:id="42709" w:author="28541_CR0143_(Rel-15)" w:date="2019-09-20T15:05:00Z"/>
        </w:rPr>
      </w:pPr>
      <w:del w:id="42707" w:author="28541_CR0143_(Rel-15)" w:date="2019-09-20T15:05:00Z">
        <w:r>
          <w:rPr>
            <w:rFonts w:eastAsia="Arial"/>
            <w:lang w:eastAsia="zh-CN"/>
          </w:rPr>
          <w:delText xml:space="preserve">          </w:delText>
        </w:r>
      </w:del>
      <w:del w:id="42708" w:author="28541_CR0143_(Rel-15)" w:date="2019-09-20T15:05:00Z">
        <w:r>
          <w:rPr>
            <w:lang w:eastAsia="zh-CN"/>
          </w:rPr>
          <w:delText>|     +--rw localAddress</w:delText>
        </w:r>
      </w:del>
    </w:p>
    <w:p>
      <w:pPr>
        <w:pStyle w:val="Heading1"/>
        <w:ind w:left="1134" w:hanging="1134"/>
        <w:rPr>
          <w:lang w:eastAsia="zh-CN"/>
          <w:del w:id="42712" w:author="28541_CR0143_(Rel-15)" w:date="2019-09-20T15:05:00Z"/>
        </w:rPr>
      </w:pPr>
      <w:del w:id="42710" w:author="28541_CR0143_(Rel-15)" w:date="2019-09-20T15:05:00Z">
        <w:r>
          <w:rPr>
            <w:rFonts w:eastAsia="Arial"/>
            <w:lang w:eastAsia="zh-CN"/>
          </w:rPr>
          <w:delText xml:space="preserve">          </w:delText>
        </w:r>
      </w:del>
      <w:del w:id="42711" w:author="28541_CR0143_(Rel-15)" w:date="2019-09-20T15:05:00Z">
        <w:r>
          <w:rPr>
            <w:lang w:eastAsia="zh-CN"/>
          </w:rPr>
          <w:delText>|     |  +--rw ip_address   inet:ip-address</w:delText>
        </w:r>
      </w:del>
    </w:p>
    <w:p>
      <w:pPr>
        <w:pStyle w:val="Heading1"/>
        <w:ind w:left="1134" w:hanging="1134"/>
        <w:rPr>
          <w:del w:id="42715" w:author="28541_CR0143_(Rel-15)" w:date="2019-09-20T15:05:00Z"/>
        </w:rPr>
      </w:pPr>
      <w:del w:id="42713" w:author="28541_CR0143_(Rel-15)" w:date="2019-09-20T15:05:00Z">
        <w:r>
          <w:rPr>
            <w:rFonts w:eastAsia="Arial"/>
            <w:lang w:eastAsia="zh-CN"/>
          </w:rPr>
          <w:delText xml:space="preserve">          </w:delText>
        </w:r>
      </w:del>
      <w:del w:id="42714" w:author="28541_CR0143_(Rel-15)" w:date="2019-09-20T15:05:00Z">
        <w:r>
          <w:rPr>
            <w:lang w:eastAsia="zh-CN"/>
          </w:rPr>
          <w:delText>|     |  +--rw vlan_id      uint16</w:delText>
        </w:r>
      </w:del>
    </w:p>
    <w:p>
      <w:pPr>
        <w:pStyle w:val="Heading1"/>
        <w:ind w:left="1134" w:hanging="1134"/>
        <w:rPr>
          <w:del w:id="42718" w:author="28541_CR0143_(Rel-15)" w:date="2019-09-20T15:05:00Z"/>
        </w:rPr>
      </w:pPr>
      <w:del w:id="42716" w:author="28541_CR0143_(Rel-15)" w:date="2019-09-20T15:05:00Z">
        <w:r>
          <w:rPr>
            <w:rFonts w:eastAsia="Arial"/>
            <w:lang w:eastAsia="zh-CN"/>
          </w:rPr>
          <w:delText xml:space="preserve">          </w:delText>
        </w:r>
      </w:del>
      <w:del w:id="42717" w:author="28541_CR0143_(Rel-15)" w:date="2019-09-20T15:05:00Z">
        <w:r>
          <w:rPr>
            <w:lang w:eastAsia="zh-CN"/>
          </w:rPr>
          <w:delText>|     +--rw remoteAddress    inet:ip-address</w:delText>
        </w:r>
      </w:del>
    </w:p>
    <w:p>
      <w:pPr>
        <w:pStyle w:val="Heading1"/>
        <w:ind w:left="1134" w:hanging="1134"/>
        <w:rPr>
          <w:lang w:eastAsia="zh-CN"/>
          <w:del w:id="42721" w:author="28541_CR0143_(Rel-15)" w:date="2019-09-20T15:05:00Z"/>
        </w:rPr>
      </w:pPr>
      <w:del w:id="42719" w:author="28541_CR0143_(Rel-15)" w:date="2019-09-20T15:05:00Z">
        <w:r>
          <w:rPr>
            <w:rFonts w:eastAsia="Arial"/>
            <w:lang w:eastAsia="zh-CN"/>
          </w:rPr>
          <w:delText xml:space="preserve">          </w:delText>
        </w:r>
      </w:del>
      <w:del w:id="42720" w:author="28541_CR0143_(Rel-15)" w:date="2019-09-20T15:05:00Z">
        <w:r>
          <w:rPr>
            <w:lang w:eastAsia="zh-CN"/>
          </w:rPr>
          <w:delText>|     +--ro sBIService*       string</w:delText>
        </w:r>
      </w:del>
    </w:p>
    <w:p>
      <w:pPr>
        <w:pStyle w:val="Heading1"/>
        <w:ind w:left="1134" w:hanging="1134"/>
        <w:rPr>
          <w:del w:id="42724" w:author="28541_CR0143_(Rel-15)" w:date="2019-09-20T15:05:00Z"/>
        </w:rPr>
      </w:pPr>
      <w:del w:id="42722" w:author="28541_CR0143_(Rel-15)" w:date="2019-09-20T15:05:00Z">
        <w:r>
          <w:rPr>
            <w:rFonts w:eastAsia="Arial"/>
            <w:lang w:eastAsia="zh-CN"/>
          </w:rPr>
          <w:delText xml:space="preserve">          </w:delText>
        </w:r>
      </w:del>
      <w:del w:id="42723" w:author="28541_CR0143_(Rel-15)" w:date="2019-09-20T15:05:00Z">
        <w:r>
          <w:rPr>
            <w:lang w:eastAsia="zh-CN"/>
          </w:rPr>
          <w:delText>+--rw UDSFFunction</w:delText>
        </w:r>
      </w:del>
    </w:p>
    <w:p>
      <w:pPr>
        <w:pStyle w:val="Heading1"/>
        <w:ind w:left="1134" w:hanging="1134"/>
        <w:rPr>
          <w:lang w:eastAsia="zh-CN"/>
          <w:del w:id="42727" w:author="28541_CR0143_(Rel-15)" w:date="2019-09-20T15:05:00Z"/>
        </w:rPr>
      </w:pPr>
      <w:del w:id="42725" w:author="28541_CR0143_(Rel-15)" w:date="2019-09-20T15:05:00Z">
        <w:r>
          <w:rPr>
            <w:rFonts w:eastAsia="Arial"/>
            <w:lang w:eastAsia="zh-CN"/>
          </w:rPr>
          <w:delText xml:space="preserve">          </w:delText>
        </w:r>
      </w:del>
      <w:del w:id="42726" w:author="28541_CR0143_(Rel-15)" w:date="2019-09-20T15:05:00Z">
        <w:r>
          <w:rPr>
            <w:lang w:eastAsia="zh-CN"/>
          </w:rPr>
          <w:delText>|  +--ro objectClass          string</w:delText>
        </w:r>
      </w:del>
    </w:p>
    <w:p>
      <w:pPr>
        <w:pStyle w:val="Heading1"/>
        <w:ind w:left="1134" w:hanging="1134"/>
        <w:rPr>
          <w:del w:id="42730" w:author="28541_CR0143_(Rel-15)" w:date="2019-09-20T15:05:00Z"/>
        </w:rPr>
      </w:pPr>
      <w:del w:id="42728" w:author="28541_CR0143_(Rel-15)" w:date="2019-09-20T15:05:00Z">
        <w:r>
          <w:rPr>
            <w:rFonts w:eastAsia="Arial"/>
            <w:lang w:eastAsia="zh-CN"/>
          </w:rPr>
          <w:delText xml:space="preserve">          </w:delText>
        </w:r>
      </w:del>
      <w:del w:id="42729" w:author="28541_CR0143_(Rel-15)" w:date="2019-09-20T15:05:00Z">
        <w:r>
          <w:rPr>
            <w:lang w:eastAsia="zh-CN"/>
          </w:rPr>
          <w:delText>|  +--ro objectInstance       nrm-type:t_dn</w:delText>
        </w:r>
      </w:del>
    </w:p>
    <w:p>
      <w:pPr>
        <w:pStyle w:val="Heading1"/>
        <w:ind w:left="1134" w:hanging="1134"/>
        <w:rPr>
          <w:del w:id="42733" w:author="28541_CR0143_(Rel-15)" w:date="2019-09-20T15:05:00Z"/>
        </w:rPr>
      </w:pPr>
      <w:del w:id="42731" w:author="28541_CR0143_(Rel-15)" w:date="2019-09-20T15:05:00Z">
        <w:r>
          <w:rPr>
            <w:rFonts w:eastAsia="Arial"/>
            <w:lang w:eastAsia="zh-CN"/>
          </w:rPr>
          <w:delText xml:space="preserve">          </w:delText>
        </w:r>
      </w:del>
      <w:del w:id="42732" w:author="28541_CR0143_(Rel-15)" w:date="2019-09-20T15:05:00Z">
        <w:r>
          <w:rPr>
            <w:lang w:eastAsia="zh-CN"/>
          </w:rPr>
          <w:delText>|  +--ro id                   nrm-type:t_dn</w:delText>
        </w:r>
      </w:del>
    </w:p>
    <w:p>
      <w:pPr>
        <w:pStyle w:val="Heading1"/>
        <w:ind w:left="1134" w:hanging="1134"/>
        <w:rPr>
          <w:del w:id="42736" w:author="28541_CR0143_(Rel-15)" w:date="2019-09-20T15:05:00Z"/>
        </w:rPr>
      </w:pPr>
      <w:del w:id="42734" w:author="28541_CR0143_(Rel-15)" w:date="2019-09-20T15:05:00Z">
        <w:r>
          <w:rPr>
            <w:rFonts w:eastAsia="Arial"/>
            <w:lang w:eastAsia="zh-CN"/>
          </w:rPr>
          <w:delText xml:space="preserve">          </w:delText>
        </w:r>
      </w:del>
      <w:del w:id="42735" w:author="28541_CR0143_(Rel-15)" w:date="2019-09-20T15:05:00Z">
        <w:r>
          <w:rPr>
            <w:lang w:eastAsia="zh-CN"/>
          </w:rPr>
          <w:delText>|  +--rw userLabel           string</w:delText>
        </w:r>
      </w:del>
    </w:p>
    <w:p>
      <w:pPr>
        <w:pStyle w:val="Heading1"/>
        <w:ind w:left="1134" w:hanging="1134"/>
        <w:rPr>
          <w:lang w:eastAsia="zh-CN"/>
          <w:del w:id="42739" w:author="28541_CR0143_(Rel-15)" w:date="2019-09-20T15:05:00Z"/>
        </w:rPr>
      </w:pPr>
      <w:del w:id="42737" w:author="28541_CR0143_(Rel-15)" w:date="2019-09-20T15:05:00Z">
        <w:r>
          <w:rPr>
            <w:rFonts w:eastAsia="Arial"/>
            <w:lang w:eastAsia="zh-CN"/>
          </w:rPr>
          <w:delText xml:space="preserve">          </w:delText>
        </w:r>
      </w:del>
      <w:del w:id="42738" w:author="28541_CR0143_(Rel-15)" w:date="2019-09-20T15:05:00Z">
        <w:r>
          <w:rPr>
            <w:lang w:eastAsia="zh-CN"/>
          </w:rPr>
          <w:delText>|  +--rw vnfParametersList</w:delText>
        </w:r>
      </w:del>
    </w:p>
    <w:p>
      <w:pPr>
        <w:pStyle w:val="Heading1"/>
        <w:ind w:left="1134" w:hanging="1134"/>
        <w:rPr>
          <w:del w:id="42742" w:author="28541_CR0143_(Rel-15)" w:date="2019-09-20T15:05:00Z"/>
        </w:rPr>
      </w:pPr>
      <w:del w:id="42740" w:author="28541_CR0143_(Rel-15)" w:date="2019-09-20T15:05:00Z">
        <w:r>
          <w:rPr>
            <w:rFonts w:eastAsia="Arial"/>
            <w:lang w:eastAsia="zh-CN"/>
          </w:rPr>
          <w:delText xml:space="preserve">          </w:delText>
        </w:r>
      </w:del>
      <w:del w:id="42741" w:author="28541_CR0143_(Rel-15)" w:date="2019-09-20T15:05:00Z">
        <w:r>
          <w:rPr>
            <w:lang w:eastAsia="zh-CN"/>
          </w:rPr>
          <w:delText>|  |  +--rw vnfInstanceId    string</w:delText>
        </w:r>
      </w:del>
    </w:p>
    <w:p>
      <w:pPr>
        <w:pStyle w:val="Heading1"/>
        <w:ind w:left="1134" w:hanging="1134"/>
        <w:rPr>
          <w:lang w:eastAsia="zh-CN"/>
          <w:del w:id="42745" w:author="28541_CR0143_(Rel-15)" w:date="2019-09-20T15:05:00Z"/>
        </w:rPr>
      </w:pPr>
      <w:del w:id="42743" w:author="28541_CR0143_(Rel-15)" w:date="2019-09-20T15:05:00Z">
        <w:r>
          <w:rPr>
            <w:rFonts w:eastAsia="Arial"/>
            <w:lang w:eastAsia="zh-CN"/>
          </w:rPr>
          <w:delText xml:space="preserve">          </w:delText>
        </w:r>
      </w:del>
      <w:del w:id="42744" w:author="28541_CR0143_(Rel-15)" w:date="2019-09-20T15:05:00Z">
        <w:r>
          <w:rPr>
            <w:lang w:eastAsia="zh-CN"/>
          </w:rPr>
          <w:delText>|  |  +--rw vnfdId          string</w:delText>
        </w:r>
      </w:del>
    </w:p>
    <w:p>
      <w:pPr>
        <w:pStyle w:val="Heading1"/>
        <w:ind w:left="1134" w:hanging="1134"/>
        <w:rPr>
          <w:del w:id="42748" w:author="28541_CR0143_(Rel-15)" w:date="2019-09-20T15:05:00Z"/>
        </w:rPr>
      </w:pPr>
      <w:del w:id="42746" w:author="28541_CR0143_(Rel-15)" w:date="2019-09-20T15:05:00Z">
        <w:r>
          <w:rPr>
            <w:rFonts w:eastAsia="Arial"/>
            <w:lang w:eastAsia="zh-CN"/>
          </w:rPr>
          <w:delText xml:space="preserve">          </w:delText>
        </w:r>
      </w:del>
      <w:del w:id="42747" w:author="28541_CR0143_(Rel-15)" w:date="2019-09-20T15:05:00Z">
        <w:r>
          <w:rPr>
            <w:lang w:eastAsia="zh-CN"/>
          </w:rPr>
          <w:delText>|  |  +--rw flavourId       string</w:delText>
        </w:r>
      </w:del>
    </w:p>
    <w:p>
      <w:pPr>
        <w:pStyle w:val="Heading1"/>
        <w:ind w:left="1134" w:hanging="1134"/>
        <w:rPr>
          <w:del w:id="42751" w:author="28541_CR0143_(Rel-15)" w:date="2019-09-20T15:05:00Z"/>
        </w:rPr>
      </w:pPr>
      <w:del w:id="42749" w:author="28541_CR0143_(Rel-15)" w:date="2019-09-20T15:05:00Z">
        <w:r>
          <w:rPr>
            <w:rFonts w:eastAsia="Arial"/>
            <w:lang w:eastAsia="zh-CN"/>
          </w:rPr>
          <w:delText xml:space="preserve">          </w:delText>
        </w:r>
      </w:del>
      <w:del w:id="42750" w:author="28541_CR0143_(Rel-15)" w:date="2019-09-20T15:05:00Z">
        <w:r>
          <w:rPr>
            <w:lang w:eastAsia="zh-CN"/>
          </w:rPr>
          <w:delText>|  |  +--rw autoScalable    boolean</w:delText>
        </w:r>
      </w:del>
    </w:p>
    <w:p>
      <w:pPr>
        <w:pStyle w:val="Heading1"/>
        <w:ind w:left="1134" w:hanging="1134"/>
        <w:rPr>
          <w:del w:id="42754" w:author="28541_CR0143_(Rel-15)" w:date="2019-09-20T15:05:00Z"/>
        </w:rPr>
      </w:pPr>
      <w:del w:id="42752" w:author="28541_CR0143_(Rel-15)" w:date="2019-09-20T15:05:00Z">
        <w:r>
          <w:rPr>
            <w:rFonts w:eastAsia="Arial"/>
            <w:lang w:eastAsia="zh-CN"/>
          </w:rPr>
          <w:delText xml:space="preserve">          </w:delText>
        </w:r>
      </w:del>
      <w:del w:id="42753" w:author="28541_CR0143_(Rel-15)" w:date="2019-09-20T15:05:00Z">
        <w:r>
          <w:rPr>
            <w:lang w:eastAsia="zh-CN"/>
          </w:rPr>
          <w:delText>|  +--rw peeParametersList</w:delText>
        </w:r>
      </w:del>
    </w:p>
    <w:p>
      <w:pPr>
        <w:pStyle w:val="Heading1"/>
        <w:ind w:left="1134" w:hanging="1134"/>
        <w:rPr>
          <w:lang w:eastAsia="zh-CN"/>
          <w:del w:id="42757" w:author="28541_CR0143_(Rel-15)" w:date="2019-09-20T15:05:00Z"/>
        </w:rPr>
      </w:pPr>
      <w:del w:id="42755" w:author="28541_CR0143_(Rel-15)" w:date="2019-09-20T15:05:00Z">
        <w:r>
          <w:rPr>
            <w:rFonts w:eastAsia="Arial"/>
            <w:lang w:eastAsia="zh-CN"/>
          </w:rPr>
          <w:delText xml:space="preserve">          </w:delText>
        </w:r>
      </w:del>
      <w:del w:id="42756" w:author="28541_CR0143_(Rel-15)" w:date="2019-09-20T15:05:00Z">
        <w:r>
          <w:rPr>
            <w:lang w:eastAsia="zh-CN"/>
          </w:rPr>
          <w:delText>|  |  +--rw siteIdentification    string</w:delText>
        </w:r>
      </w:del>
    </w:p>
    <w:p>
      <w:pPr>
        <w:pStyle w:val="Heading1"/>
        <w:ind w:left="1134" w:hanging="1134"/>
        <w:rPr>
          <w:del w:id="42760" w:author="28541_CR0143_(Rel-15)" w:date="2019-09-20T15:05:00Z"/>
        </w:rPr>
      </w:pPr>
      <w:del w:id="42758" w:author="28541_CR0143_(Rel-15)" w:date="2019-09-20T15:05:00Z">
        <w:r>
          <w:rPr>
            <w:rFonts w:eastAsia="Arial"/>
            <w:lang w:eastAsia="zh-CN"/>
          </w:rPr>
          <w:delText xml:space="preserve">          </w:delText>
        </w:r>
      </w:del>
      <w:del w:id="42759" w:author="28541_CR0143_(Rel-15)" w:date="2019-09-20T15:05:00Z">
        <w:r>
          <w:rPr>
            <w:lang w:val="es-ES" w:eastAsia="zh-CN"/>
          </w:rPr>
          <w:delText>|  |  +--rw siteLatitude         decimal64</w:delText>
        </w:r>
      </w:del>
    </w:p>
    <w:p>
      <w:pPr>
        <w:pStyle w:val="Heading1"/>
        <w:ind w:left="1134" w:hanging="1134"/>
        <w:rPr>
          <w:del w:id="42763" w:author="28541_CR0143_(Rel-15)" w:date="2019-09-20T15:05:00Z"/>
        </w:rPr>
      </w:pPr>
      <w:del w:id="42761" w:author="28541_CR0143_(Rel-15)" w:date="2019-09-20T15:05:00Z">
        <w:r>
          <w:rPr>
            <w:rFonts w:eastAsia="Arial"/>
            <w:lang w:val="es-ES" w:eastAsia="zh-CN"/>
          </w:rPr>
          <w:delText xml:space="preserve">          </w:delText>
        </w:r>
      </w:del>
      <w:del w:id="42762" w:author="28541_CR0143_(Rel-15)" w:date="2019-09-20T15:05:00Z">
        <w:r>
          <w:rPr>
            <w:lang w:val="es-ES" w:eastAsia="zh-CN"/>
          </w:rPr>
          <w:delText>|  |  +--rw siteLongitude        decimal64</w:delText>
        </w:r>
      </w:del>
    </w:p>
    <w:p>
      <w:pPr>
        <w:pStyle w:val="Heading1"/>
        <w:ind w:left="1134" w:hanging="1134"/>
        <w:rPr>
          <w:del w:id="42766" w:author="28541_CR0143_(Rel-15)" w:date="2019-09-20T15:05:00Z"/>
        </w:rPr>
      </w:pPr>
      <w:del w:id="42764" w:author="28541_CR0143_(Rel-15)" w:date="2019-09-20T15:05:00Z">
        <w:r>
          <w:rPr>
            <w:rFonts w:eastAsia="Arial"/>
            <w:lang w:val="es-ES" w:eastAsia="zh-CN"/>
          </w:rPr>
          <w:delText xml:space="preserve">          </w:delText>
        </w:r>
      </w:del>
      <w:del w:id="42765" w:author="28541_CR0143_(Rel-15)" w:date="2019-09-20T15:05:00Z">
        <w:r>
          <w:rPr>
            <w:lang w:eastAsia="zh-CN"/>
          </w:rPr>
          <w:delText>|  |  +--rw siteDescription       string</w:delText>
        </w:r>
      </w:del>
    </w:p>
    <w:p>
      <w:pPr>
        <w:pStyle w:val="Heading1"/>
        <w:ind w:left="1134" w:hanging="1134"/>
        <w:rPr>
          <w:del w:id="42769" w:author="28541_CR0143_(Rel-15)" w:date="2019-09-20T15:05:00Z"/>
        </w:rPr>
      </w:pPr>
      <w:del w:id="42767" w:author="28541_CR0143_(Rel-15)" w:date="2019-09-20T15:05:00Z">
        <w:r>
          <w:rPr>
            <w:rFonts w:eastAsia="Arial"/>
            <w:lang w:eastAsia="zh-CN"/>
          </w:rPr>
          <w:delText xml:space="preserve">          </w:delText>
        </w:r>
      </w:del>
      <w:del w:id="42768" w:author="28541_CR0143_(Rel-15)" w:date="2019-09-20T15:05:00Z">
        <w:r>
          <w:rPr>
            <w:lang w:eastAsia="zh-CN"/>
          </w:rPr>
          <w:delText>|  |  +--rw equipmentType         enumeration</w:delText>
        </w:r>
      </w:del>
    </w:p>
    <w:p>
      <w:pPr>
        <w:pStyle w:val="Heading1"/>
        <w:ind w:left="1134" w:hanging="1134"/>
        <w:rPr>
          <w:del w:id="42772" w:author="28541_CR0143_(Rel-15)" w:date="2019-09-20T15:05:00Z"/>
        </w:rPr>
      </w:pPr>
      <w:del w:id="42770" w:author="28541_CR0143_(Rel-15)" w:date="2019-09-20T15:05:00Z">
        <w:r>
          <w:rPr>
            <w:rFonts w:eastAsia="Arial"/>
            <w:lang w:eastAsia="zh-CN"/>
          </w:rPr>
          <w:delText xml:space="preserve">          </w:delText>
        </w:r>
      </w:del>
      <w:del w:id="42771" w:author="28541_CR0143_(Rel-15)" w:date="2019-09-20T15:05:00Z">
        <w:r>
          <w:rPr>
            <w:lang w:eastAsia="zh-CN"/>
          </w:rPr>
          <w:delText>|  |  +--rw environmentType       enumeration</w:delText>
        </w:r>
      </w:del>
    </w:p>
    <w:p>
      <w:pPr>
        <w:pStyle w:val="Heading1"/>
        <w:ind w:left="1134" w:hanging="1134"/>
        <w:rPr>
          <w:lang w:eastAsia="zh-CN"/>
          <w:del w:id="42775" w:author="28541_CR0143_(Rel-15)" w:date="2019-09-20T15:05:00Z"/>
        </w:rPr>
      </w:pPr>
      <w:del w:id="42773" w:author="28541_CR0143_(Rel-15)" w:date="2019-09-20T15:05:00Z">
        <w:r>
          <w:rPr>
            <w:rFonts w:eastAsia="Arial"/>
            <w:lang w:eastAsia="zh-CN"/>
          </w:rPr>
          <w:delText xml:space="preserve">          </w:delText>
        </w:r>
      </w:del>
      <w:del w:id="42774" w:author="28541_CR0143_(Rel-15)" w:date="2019-09-20T15:05:00Z">
        <w:r>
          <w:rPr>
            <w:lang w:eastAsia="zh-CN"/>
          </w:rPr>
          <w:delText>|  |  +--rw powerInterface        enumeration</w:delText>
        </w:r>
      </w:del>
    </w:p>
    <w:p>
      <w:pPr>
        <w:pStyle w:val="Heading1"/>
        <w:ind w:left="1134" w:hanging="1134"/>
        <w:rPr>
          <w:del w:id="42778" w:author="28541_CR0143_(Rel-15)" w:date="2019-09-20T15:05:00Z"/>
        </w:rPr>
      </w:pPr>
      <w:del w:id="42776" w:author="28541_CR0143_(Rel-15)" w:date="2019-09-20T15:05:00Z">
        <w:r>
          <w:rPr>
            <w:rFonts w:eastAsia="Arial"/>
            <w:lang w:eastAsia="zh-CN"/>
          </w:rPr>
          <w:delText xml:space="preserve">          </w:delText>
        </w:r>
      </w:del>
      <w:del w:id="42777" w:author="28541_CR0143_(Rel-15)" w:date="2019-09-20T15:05:00Z">
        <w:r>
          <w:rPr>
            <w:lang w:eastAsia="zh-CN"/>
          </w:rPr>
          <w:delText>|  +--rw pLMNId* [MCC MNC]</w:delText>
        </w:r>
      </w:del>
    </w:p>
    <w:p>
      <w:pPr>
        <w:pStyle w:val="Heading1"/>
        <w:ind w:left="1134" w:hanging="1134"/>
        <w:rPr>
          <w:lang w:eastAsia="zh-CN"/>
          <w:del w:id="42781" w:author="28541_CR0143_(Rel-15)" w:date="2019-09-20T15:05:00Z"/>
        </w:rPr>
      </w:pPr>
      <w:del w:id="42779" w:author="28541_CR0143_(Rel-15)" w:date="2019-09-20T15:05:00Z">
        <w:r>
          <w:rPr>
            <w:rFonts w:eastAsia="Arial"/>
            <w:lang w:eastAsia="zh-CN"/>
          </w:rPr>
          <w:delText xml:space="preserve">          </w:delText>
        </w:r>
      </w:del>
      <w:del w:id="42780" w:author="28541_CR0143_(Rel-15)" w:date="2019-09-20T15:05:00Z">
        <w:r>
          <w:rPr>
            <w:lang w:eastAsia="zh-CN"/>
          </w:rPr>
          <w:delText>|  |  +--rw MCC    t_mcc</w:delText>
        </w:r>
      </w:del>
    </w:p>
    <w:p>
      <w:pPr>
        <w:pStyle w:val="Heading1"/>
        <w:ind w:left="1134" w:hanging="1134"/>
        <w:rPr>
          <w:del w:id="42784" w:author="28541_CR0143_(Rel-15)" w:date="2019-09-20T15:05:00Z"/>
        </w:rPr>
      </w:pPr>
      <w:del w:id="42782" w:author="28541_CR0143_(Rel-15)" w:date="2019-09-20T15:05:00Z">
        <w:r>
          <w:rPr>
            <w:rFonts w:eastAsia="Arial"/>
            <w:lang w:eastAsia="zh-CN"/>
          </w:rPr>
          <w:delText xml:space="preserve">          </w:delText>
        </w:r>
      </w:del>
      <w:del w:id="42783" w:author="28541_CR0143_(Rel-15)" w:date="2019-09-20T15:05:00Z">
        <w:r>
          <w:rPr>
            <w:lang w:eastAsia="zh-CN"/>
          </w:rPr>
          <w:delText>|  |  +--rw MNC    t_mnc</w:delText>
        </w:r>
      </w:del>
    </w:p>
    <w:p>
      <w:pPr>
        <w:pStyle w:val="Heading1"/>
        <w:ind w:left="1134" w:hanging="1134"/>
        <w:rPr>
          <w:del w:id="42787" w:author="28541_CR0143_(Rel-15)" w:date="2019-09-20T15:05:00Z"/>
        </w:rPr>
      </w:pPr>
      <w:del w:id="42785" w:author="28541_CR0143_(Rel-15)" w:date="2019-09-20T15:05:00Z">
        <w:r>
          <w:rPr>
            <w:rFonts w:eastAsia="Arial"/>
            <w:lang w:eastAsia="zh-CN"/>
          </w:rPr>
          <w:delText xml:space="preserve">          </w:delText>
        </w:r>
      </w:del>
      <w:del w:id="42786" w:author="28541_CR0143_(Rel-15)" w:date="2019-09-20T15:05:00Z">
        <w:r>
          <w:rPr>
            <w:lang w:eastAsia="zh-CN"/>
          </w:rPr>
          <w:delText>|  +--rw sBIFQDN              inet:domain-name</w:delText>
        </w:r>
      </w:del>
    </w:p>
    <w:p>
      <w:pPr>
        <w:pStyle w:val="Heading1"/>
        <w:ind w:left="1134" w:hanging="1134"/>
        <w:rPr>
          <w:del w:id="42790" w:author="28541_CR0143_(Rel-15)" w:date="2019-09-20T15:05:00Z"/>
        </w:rPr>
      </w:pPr>
      <w:del w:id="42788" w:author="28541_CR0143_(Rel-15)" w:date="2019-09-20T15:05:00Z">
        <w:r>
          <w:rPr>
            <w:rFonts w:eastAsia="Arial"/>
            <w:lang w:eastAsia="zh-CN"/>
          </w:rPr>
          <w:delText xml:space="preserve">          </w:delText>
        </w:r>
      </w:del>
      <w:del w:id="42789" w:author="28541_CR0143_(Rel-15)" w:date="2019-09-20T15:05:00Z">
        <w:r>
          <w:rPr>
            <w:lang w:eastAsia="zh-CN"/>
          </w:rPr>
          <w:delText>|  +--ro sBIService*          string</w:delText>
        </w:r>
      </w:del>
    </w:p>
    <w:p>
      <w:pPr>
        <w:pStyle w:val="Heading1"/>
        <w:ind w:left="1134" w:hanging="1134"/>
        <w:rPr>
          <w:lang w:eastAsia="zh-CN"/>
          <w:del w:id="42793" w:author="28541_CR0143_(Rel-15)" w:date="2019-09-20T15:05:00Z"/>
        </w:rPr>
      </w:pPr>
      <w:del w:id="42791" w:author="28541_CR0143_(Rel-15)" w:date="2019-09-20T15:05:00Z">
        <w:r>
          <w:rPr>
            <w:rFonts w:eastAsia="Arial"/>
            <w:lang w:eastAsia="zh-CN"/>
          </w:rPr>
          <w:delText xml:space="preserve">          </w:delText>
        </w:r>
      </w:del>
      <w:del w:id="42792" w:author="28541_CR0143_(Rel-15)" w:date="2019-09-20T15:05:00Z">
        <w:r>
          <w:rPr>
            <w:lang w:eastAsia="zh-CN"/>
          </w:rPr>
          <w:delText>|  +--rw s-NSSAI*             nrm-type:t_s-NSSAI</w:delText>
        </w:r>
      </w:del>
    </w:p>
    <w:p>
      <w:pPr>
        <w:pStyle w:val="Heading1"/>
        <w:ind w:left="1134" w:hanging="1134"/>
        <w:rPr>
          <w:del w:id="42796" w:author="28541_CR0143_(Rel-15)" w:date="2019-09-20T15:05:00Z"/>
        </w:rPr>
      </w:pPr>
      <w:del w:id="42794" w:author="28541_CR0143_(Rel-15)" w:date="2019-09-20T15:05:00Z">
        <w:r>
          <w:rPr>
            <w:rFonts w:eastAsia="Arial"/>
            <w:lang w:eastAsia="zh-CN"/>
          </w:rPr>
          <w:delText xml:space="preserve">          </w:delText>
        </w:r>
      </w:del>
      <w:del w:id="42795" w:author="28541_CR0143_(Rel-15)" w:date="2019-09-20T15:05:00Z">
        <w:r>
          <w:rPr>
            <w:lang w:eastAsia="zh-CN"/>
          </w:rPr>
          <w:delText>|  +--rw EP_SBI_X* [id]</w:delText>
        </w:r>
      </w:del>
    </w:p>
    <w:p>
      <w:pPr>
        <w:pStyle w:val="Heading1"/>
        <w:ind w:left="1134" w:hanging="1134"/>
        <w:rPr>
          <w:del w:id="42799" w:author="28541_CR0143_(Rel-15)" w:date="2019-09-20T15:05:00Z"/>
        </w:rPr>
      </w:pPr>
      <w:del w:id="42797" w:author="28541_CR0143_(Rel-15)" w:date="2019-09-20T15:05:00Z">
        <w:r>
          <w:rPr>
            <w:rFonts w:eastAsia="Arial"/>
            <w:lang w:eastAsia="zh-CN"/>
          </w:rPr>
          <w:delText xml:space="preserve">          </w:delText>
        </w:r>
      </w:del>
      <w:del w:id="42798" w:author="28541_CR0143_(Rel-15)" w:date="2019-09-20T15:05:00Z">
        <w:r>
          <w:rPr>
            <w:lang w:eastAsia="zh-CN"/>
          </w:rPr>
          <w:delText>|     +--ro objectClass       string</w:delText>
        </w:r>
      </w:del>
    </w:p>
    <w:p>
      <w:pPr>
        <w:pStyle w:val="Heading1"/>
        <w:ind w:left="1134" w:hanging="1134"/>
        <w:rPr>
          <w:del w:id="42802" w:author="28541_CR0143_(Rel-15)" w:date="2019-09-20T15:05:00Z"/>
        </w:rPr>
      </w:pPr>
      <w:del w:id="42800" w:author="28541_CR0143_(Rel-15)" w:date="2019-09-20T15:05:00Z">
        <w:r>
          <w:rPr>
            <w:rFonts w:eastAsia="Arial"/>
            <w:lang w:eastAsia="zh-CN"/>
          </w:rPr>
          <w:delText xml:space="preserve">          </w:delText>
        </w:r>
      </w:del>
      <w:del w:id="42801" w:author="28541_CR0143_(Rel-15)" w:date="2019-09-20T15:05:00Z">
        <w:r>
          <w:rPr>
            <w:lang w:eastAsia="zh-CN"/>
          </w:rPr>
          <w:delText>|     +--ro objectInstance    nrm-type:t_dn</w:delText>
        </w:r>
      </w:del>
    </w:p>
    <w:p>
      <w:pPr>
        <w:pStyle w:val="Heading1"/>
        <w:ind w:left="1134" w:hanging="1134"/>
        <w:rPr>
          <w:del w:id="42805" w:author="28541_CR0143_(Rel-15)" w:date="2019-09-20T15:05:00Z"/>
        </w:rPr>
      </w:pPr>
      <w:del w:id="42803" w:author="28541_CR0143_(Rel-15)" w:date="2019-09-20T15:05:00Z">
        <w:r>
          <w:rPr>
            <w:rFonts w:eastAsia="Arial"/>
            <w:lang w:eastAsia="zh-CN"/>
          </w:rPr>
          <w:delText xml:space="preserve">          </w:delText>
        </w:r>
      </w:del>
      <w:del w:id="42804" w:author="28541_CR0143_(Rel-15)" w:date="2019-09-20T15:05:00Z">
        <w:r>
          <w:rPr>
            <w:lang w:eastAsia="zh-CN"/>
          </w:rPr>
          <w:delText>|     +--rw id                nrm-type:t_dn</w:delText>
        </w:r>
      </w:del>
    </w:p>
    <w:p>
      <w:pPr>
        <w:pStyle w:val="Heading1"/>
        <w:ind w:left="1134" w:hanging="1134"/>
        <w:rPr>
          <w:lang w:eastAsia="zh-CN"/>
          <w:del w:id="42808" w:author="28541_CR0143_(Rel-15)" w:date="2019-09-20T15:05:00Z"/>
        </w:rPr>
      </w:pPr>
      <w:del w:id="42806" w:author="28541_CR0143_(Rel-15)" w:date="2019-09-20T15:05:00Z">
        <w:r>
          <w:rPr>
            <w:rFonts w:eastAsia="Arial"/>
            <w:lang w:eastAsia="zh-CN"/>
          </w:rPr>
          <w:delText xml:space="preserve">          </w:delText>
        </w:r>
      </w:del>
      <w:del w:id="42807" w:author="28541_CR0143_(Rel-15)" w:date="2019-09-20T15:05:00Z">
        <w:r>
          <w:rPr>
            <w:lang w:eastAsia="zh-CN"/>
          </w:rPr>
          <w:delText>|     +--rw userLabel        string</w:delText>
        </w:r>
      </w:del>
    </w:p>
    <w:p>
      <w:pPr>
        <w:pStyle w:val="Heading1"/>
        <w:ind w:left="1134" w:hanging="1134"/>
        <w:rPr>
          <w:del w:id="42811" w:author="28541_CR0143_(Rel-15)" w:date="2019-09-20T15:05:00Z"/>
        </w:rPr>
      </w:pPr>
      <w:del w:id="42809" w:author="28541_CR0143_(Rel-15)" w:date="2019-09-20T15:05:00Z">
        <w:r>
          <w:rPr>
            <w:rFonts w:eastAsia="Arial"/>
            <w:lang w:eastAsia="zh-CN"/>
          </w:rPr>
          <w:delText xml:space="preserve">          </w:delText>
        </w:r>
      </w:del>
      <w:del w:id="42810" w:author="28541_CR0143_(Rel-15)" w:date="2019-09-20T15:05:00Z">
        <w:r>
          <w:rPr>
            <w:lang w:eastAsia="zh-CN"/>
          </w:rPr>
          <w:delText>|     +--rw farEndEntity     nrm-type:t_dn</w:delText>
        </w:r>
      </w:del>
    </w:p>
    <w:p>
      <w:pPr>
        <w:pStyle w:val="Heading1"/>
        <w:ind w:left="1134" w:hanging="1134"/>
        <w:rPr>
          <w:lang w:eastAsia="zh-CN"/>
          <w:del w:id="42814" w:author="28541_CR0143_(Rel-15)" w:date="2019-09-20T15:05:00Z"/>
        </w:rPr>
      </w:pPr>
      <w:del w:id="42812" w:author="28541_CR0143_(Rel-15)" w:date="2019-09-20T15:05:00Z">
        <w:r>
          <w:rPr>
            <w:rFonts w:eastAsia="Arial"/>
            <w:lang w:eastAsia="zh-CN"/>
          </w:rPr>
          <w:delText xml:space="preserve">          </w:delText>
        </w:r>
      </w:del>
      <w:del w:id="42813" w:author="28541_CR0143_(Rel-15)" w:date="2019-09-20T15:05:00Z">
        <w:r>
          <w:rPr>
            <w:lang w:eastAsia="zh-CN"/>
          </w:rPr>
          <w:delText>|     +--rw localAddress</w:delText>
        </w:r>
      </w:del>
    </w:p>
    <w:p>
      <w:pPr>
        <w:pStyle w:val="Heading1"/>
        <w:ind w:left="1134" w:hanging="1134"/>
        <w:rPr>
          <w:del w:id="42817" w:author="28541_CR0143_(Rel-15)" w:date="2019-09-20T15:05:00Z"/>
        </w:rPr>
      </w:pPr>
      <w:del w:id="42815" w:author="28541_CR0143_(Rel-15)" w:date="2019-09-20T15:05:00Z">
        <w:r>
          <w:rPr>
            <w:rFonts w:eastAsia="Arial"/>
            <w:lang w:eastAsia="zh-CN"/>
          </w:rPr>
          <w:delText xml:space="preserve">          </w:delText>
        </w:r>
      </w:del>
      <w:del w:id="42816" w:author="28541_CR0143_(Rel-15)" w:date="2019-09-20T15:05:00Z">
        <w:r>
          <w:rPr>
            <w:lang w:eastAsia="zh-CN"/>
          </w:rPr>
          <w:delText>|     |  +--rw ip_address   inet:ip-address</w:delText>
        </w:r>
      </w:del>
    </w:p>
    <w:p>
      <w:pPr>
        <w:pStyle w:val="Heading1"/>
        <w:ind w:left="1134" w:hanging="1134"/>
        <w:rPr>
          <w:lang w:eastAsia="zh-CN"/>
          <w:del w:id="42820" w:author="28541_CR0143_(Rel-15)" w:date="2019-09-20T15:05:00Z"/>
        </w:rPr>
      </w:pPr>
      <w:del w:id="42818" w:author="28541_CR0143_(Rel-15)" w:date="2019-09-20T15:05:00Z">
        <w:r>
          <w:rPr>
            <w:rFonts w:eastAsia="Arial"/>
            <w:lang w:eastAsia="zh-CN"/>
          </w:rPr>
          <w:delText xml:space="preserve">          </w:delText>
        </w:r>
      </w:del>
      <w:del w:id="42819" w:author="28541_CR0143_(Rel-15)" w:date="2019-09-20T15:05:00Z">
        <w:r>
          <w:rPr>
            <w:lang w:eastAsia="zh-CN"/>
          </w:rPr>
          <w:delText>|     |  +--rw vlan_id      uint16</w:delText>
        </w:r>
      </w:del>
    </w:p>
    <w:p>
      <w:pPr>
        <w:pStyle w:val="Heading1"/>
        <w:ind w:left="1134" w:hanging="1134"/>
        <w:rPr>
          <w:del w:id="42823" w:author="28541_CR0143_(Rel-15)" w:date="2019-09-20T15:05:00Z"/>
        </w:rPr>
      </w:pPr>
      <w:del w:id="42821" w:author="28541_CR0143_(Rel-15)" w:date="2019-09-20T15:05:00Z">
        <w:r>
          <w:rPr>
            <w:rFonts w:eastAsia="Arial"/>
            <w:lang w:eastAsia="zh-CN"/>
          </w:rPr>
          <w:delText xml:space="preserve">          </w:delText>
        </w:r>
      </w:del>
      <w:del w:id="42822" w:author="28541_CR0143_(Rel-15)" w:date="2019-09-20T15:05:00Z">
        <w:r>
          <w:rPr>
            <w:lang w:eastAsia="zh-CN"/>
          </w:rPr>
          <w:delText>|     +--rw remoteAddress    inet:ip-address</w:delText>
        </w:r>
      </w:del>
    </w:p>
    <w:p>
      <w:pPr>
        <w:pStyle w:val="Heading1"/>
        <w:ind w:left="1134" w:hanging="1134"/>
        <w:rPr>
          <w:lang w:eastAsia="zh-CN"/>
          <w:del w:id="42826" w:author="28541_CR0143_(Rel-15)" w:date="2019-09-20T15:05:00Z"/>
        </w:rPr>
      </w:pPr>
      <w:del w:id="42824" w:author="28541_CR0143_(Rel-15)" w:date="2019-09-20T15:05:00Z">
        <w:r>
          <w:rPr>
            <w:rFonts w:eastAsia="Arial"/>
            <w:lang w:eastAsia="zh-CN"/>
          </w:rPr>
          <w:delText xml:space="preserve">          </w:delText>
        </w:r>
      </w:del>
      <w:del w:id="42825" w:author="28541_CR0143_(Rel-15)" w:date="2019-09-20T15:05:00Z">
        <w:r>
          <w:rPr>
            <w:lang w:eastAsia="zh-CN"/>
          </w:rPr>
          <w:delText>|     +--ro sBIService*       string</w:delText>
        </w:r>
      </w:del>
    </w:p>
    <w:p>
      <w:pPr>
        <w:pStyle w:val="Heading1"/>
        <w:ind w:left="1134" w:hanging="1134"/>
        <w:rPr>
          <w:del w:id="42829" w:author="28541_CR0143_(Rel-15)" w:date="2019-09-20T15:05:00Z"/>
        </w:rPr>
      </w:pPr>
      <w:del w:id="42827" w:author="28541_CR0143_(Rel-15)" w:date="2019-09-20T15:05:00Z">
        <w:r>
          <w:rPr>
            <w:rFonts w:eastAsia="Arial"/>
            <w:lang w:eastAsia="zh-CN"/>
          </w:rPr>
          <w:delText xml:space="preserve">          </w:delText>
        </w:r>
      </w:del>
      <w:del w:id="42828" w:author="28541_CR0143_(Rel-15)" w:date="2019-09-20T15:05:00Z">
        <w:r>
          <w:rPr>
            <w:lang w:eastAsia="zh-CN"/>
          </w:rPr>
          <w:delText>+--rw NRFFunction</w:delText>
        </w:r>
      </w:del>
    </w:p>
    <w:p>
      <w:pPr>
        <w:pStyle w:val="Heading1"/>
        <w:ind w:left="1134" w:hanging="1134"/>
        <w:rPr>
          <w:del w:id="42832" w:author="28541_CR0143_(Rel-15)" w:date="2019-09-20T15:05:00Z"/>
        </w:rPr>
      </w:pPr>
      <w:del w:id="42830" w:author="28541_CR0143_(Rel-15)" w:date="2019-09-20T15:05:00Z">
        <w:r>
          <w:rPr>
            <w:rFonts w:eastAsia="Arial"/>
            <w:lang w:eastAsia="zh-CN"/>
          </w:rPr>
          <w:delText xml:space="preserve">          </w:delText>
        </w:r>
      </w:del>
      <w:del w:id="42831" w:author="28541_CR0143_(Rel-15)" w:date="2019-09-20T15:05:00Z">
        <w:r>
          <w:rPr>
            <w:lang w:eastAsia="zh-CN"/>
          </w:rPr>
          <w:delText>|  +--ro objectClass          string</w:delText>
        </w:r>
      </w:del>
    </w:p>
    <w:p>
      <w:pPr>
        <w:pStyle w:val="Heading1"/>
        <w:ind w:left="1134" w:hanging="1134"/>
        <w:rPr>
          <w:del w:id="42835" w:author="28541_CR0143_(Rel-15)" w:date="2019-09-20T15:05:00Z"/>
        </w:rPr>
      </w:pPr>
      <w:del w:id="42833" w:author="28541_CR0143_(Rel-15)" w:date="2019-09-20T15:05:00Z">
        <w:r>
          <w:rPr>
            <w:rFonts w:eastAsia="Arial"/>
            <w:lang w:eastAsia="zh-CN"/>
          </w:rPr>
          <w:delText xml:space="preserve">          </w:delText>
        </w:r>
      </w:del>
      <w:del w:id="42834" w:author="28541_CR0143_(Rel-15)" w:date="2019-09-20T15:05:00Z">
        <w:r>
          <w:rPr>
            <w:lang w:eastAsia="zh-CN"/>
          </w:rPr>
          <w:delText>|  +--ro objectInstance       nrm-type:t_dn</w:delText>
        </w:r>
      </w:del>
    </w:p>
    <w:p>
      <w:pPr>
        <w:pStyle w:val="Heading1"/>
        <w:ind w:left="1134" w:hanging="1134"/>
        <w:rPr>
          <w:del w:id="42838" w:author="28541_CR0143_(Rel-15)" w:date="2019-09-20T15:05:00Z"/>
        </w:rPr>
      </w:pPr>
      <w:del w:id="42836" w:author="28541_CR0143_(Rel-15)" w:date="2019-09-20T15:05:00Z">
        <w:r>
          <w:rPr>
            <w:rFonts w:eastAsia="Arial"/>
            <w:lang w:eastAsia="zh-CN"/>
          </w:rPr>
          <w:delText xml:space="preserve">          </w:delText>
        </w:r>
      </w:del>
      <w:del w:id="42837" w:author="28541_CR0143_(Rel-15)" w:date="2019-09-20T15:05:00Z">
        <w:r>
          <w:rPr>
            <w:lang w:eastAsia="zh-CN"/>
          </w:rPr>
          <w:delText>|  +--ro id                   nrm-type:t_dn</w:delText>
        </w:r>
      </w:del>
    </w:p>
    <w:p>
      <w:pPr>
        <w:pStyle w:val="Heading1"/>
        <w:ind w:left="1134" w:hanging="1134"/>
        <w:rPr>
          <w:lang w:eastAsia="zh-CN"/>
          <w:del w:id="42841" w:author="28541_CR0143_(Rel-15)" w:date="2019-09-20T15:05:00Z"/>
        </w:rPr>
      </w:pPr>
      <w:del w:id="42839" w:author="28541_CR0143_(Rel-15)" w:date="2019-09-20T15:05:00Z">
        <w:r>
          <w:rPr>
            <w:rFonts w:eastAsia="Arial"/>
            <w:lang w:eastAsia="zh-CN"/>
          </w:rPr>
          <w:delText xml:space="preserve">          </w:delText>
        </w:r>
      </w:del>
      <w:del w:id="42840" w:author="28541_CR0143_(Rel-15)" w:date="2019-09-20T15:05:00Z">
        <w:r>
          <w:rPr>
            <w:lang w:eastAsia="zh-CN"/>
          </w:rPr>
          <w:delText>|  +--rw userLabel           string</w:delText>
        </w:r>
      </w:del>
    </w:p>
    <w:p>
      <w:pPr>
        <w:pStyle w:val="Heading1"/>
        <w:ind w:left="1134" w:hanging="1134"/>
        <w:rPr>
          <w:del w:id="42844" w:author="28541_CR0143_(Rel-15)" w:date="2019-09-20T15:05:00Z"/>
        </w:rPr>
      </w:pPr>
      <w:del w:id="42842" w:author="28541_CR0143_(Rel-15)" w:date="2019-09-20T15:05:00Z">
        <w:r>
          <w:rPr>
            <w:rFonts w:eastAsia="Arial"/>
            <w:lang w:eastAsia="zh-CN"/>
          </w:rPr>
          <w:delText xml:space="preserve">          </w:delText>
        </w:r>
      </w:del>
      <w:del w:id="42843" w:author="28541_CR0143_(Rel-15)" w:date="2019-09-20T15:05:00Z">
        <w:r>
          <w:rPr>
            <w:lang w:eastAsia="zh-CN"/>
          </w:rPr>
          <w:delText>|  +--rw vnfParametersList</w:delText>
        </w:r>
      </w:del>
    </w:p>
    <w:p>
      <w:pPr>
        <w:pStyle w:val="Heading1"/>
        <w:ind w:left="1134" w:hanging="1134"/>
        <w:rPr>
          <w:lang w:eastAsia="zh-CN"/>
          <w:del w:id="42847" w:author="28541_CR0143_(Rel-15)" w:date="2019-09-20T15:05:00Z"/>
        </w:rPr>
      </w:pPr>
      <w:del w:id="42845" w:author="28541_CR0143_(Rel-15)" w:date="2019-09-20T15:05:00Z">
        <w:r>
          <w:rPr>
            <w:rFonts w:eastAsia="Arial"/>
            <w:lang w:eastAsia="zh-CN"/>
          </w:rPr>
          <w:delText xml:space="preserve">          </w:delText>
        </w:r>
      </w:del>
      <w:del w:id="42846" w:author="28541_CR0143_(Rel-15)" w:date="2019-09-20T15:05:00Z">
        <w:r>
          <w:rPr>
            <w:lang w:eastAsia="zh-CN"/>
          </w:rPr>
          <w:delText>|  |  +--rw vnfInstanceId    string</w:delText>
        </w:r>
      </w:del>
    </w:p>
    <w:p>
      <w:pPr>
        <w:pStyle w:val="Heading1"/>
        <w:ind w:left="1134" w:hanging="1134"/>
        <w:rPr>
          <w:del w:id="42850" w:author="28541_CR0143_(Rel-15)" w:date="2019-09-20T15:05:00Z"/>
        </w:rPr>
      </w:pPr>
      <w:del w:id="42848" w:author="28541_CR0143_(Rel-15)" w:date="2019-09-20T15:05:00Z">
        <w:r>
          <w:rPr>
            <w:rFonts w:eastAsia="Arial"/>
            <w:lang w:eastAsia="zh-CN"/>
          </w:rPr>
          <w:delText xml:space="preserve">          </w:delText>
        </w:r>
      </w:del>
      <w:del w:id="42849" w:author="28541_CR0143_(Rel-15)" w:date="2019-09-20T15:05:00Z">
        <w:r>
          <w:rPr>
            <w:lang w:eastAsia="zh-CN"/>
          </w:rPr>
          <w:delText>|  |  +--rw vnfdId          string</w:delText>
        </w:r>
      </w:del>
    </w:p>
    <w:p>
      <w:pPr>
        <w:pStyle w:val="Heading1"/>
        <w:ind w:left="1134" w:hanging="1134"/>
        <w:rPr>
          <w:lang w:eastAsia="zh-CN"/>
          <w:del w:id="42853" w:author="28541_CR0143_(Rel-15)" w:date="2019-09-20T15:05:00Z"/>
        </w:rPr>
      </w:pPr>
      <w:del w:id="42851" w:author="28541_CR0143_(Rel-15)" w:date="2019-09-20T15:05:00Z">
        <w:r>
          <w:rPr>
            <w:rFonts w:eastAsia="Arial"/>
            <w:lang w:eastAsia="zh-CN"/>
          </w:rPr>
          <w:delText xml:space="preserve">          </w:delText>
        </w:r>
      </w:del>
      <w:del w:id="42852" w:author="28541_CR0143_(Rel-15)" w:date="2019-09-20T15:05:00Z">
        <w:r>
          <w:rPr>
            <w:lang w:eastAsia="zh-CN"/>
          </w:rPr>
          <w:delText>|  |  +--rw flavourId       string</w:delText>
        </w:r>
      </w:del>
    </w:p>
    <w:p>
      <w:pPr>
        <w:pStyle w:val="Heading1"/>
        <w:ind w:left="1134" w:hanging="1134"/>
        <w:rPr>
          <w:del w:id="42856" w:author="28541_CR0143_(Rel-15)" w:date="2019-09-20T15:05:00Z"/>
        </w:rPr>
      </w:pPr>
      <w:del w:id="42854" w:author="28541_CR0143_(Rel-15)" w:date="2019-09-20T15:05:00Z">
        <w:r>
          <w:rPr>
            <w:rFonts w:eastAsia="Arial"/>
            <w:lang w:eastAsia="zh-CN"/>
          </w:rPr>
          <w:delText xml:space="preserve">          </w:delText>
        </w:r>
      </w:del>
      <w:del w:id="42855" w:author="28541_CR0143_(Rel-15)" w:date="2019-09-20T15:05:00Z">
        <w:r>
          <w:rPr>
            <w:lang w:eastAsia="zh-CN"/>
          </w:rPr>
          <w:delText>|  |  +--rw autoScalable    boolean</w:delText>
        </w:r>
      </w:del>
    </w:p>
    <w:p>
      <w:pPr>
        <w:pStyle w:val="Heading1"/>
        <w:ind w:left="1134" w:hanging="1134"/>
        <w:rPr>
          <w:lang w:eastAsia="zh-CN"/>
          <w:del w:id="42859" w:author="28541_CR0143_(Rel-15)" w:date="2019-09-20T15:05:00Z"/>
        </w:rPr>
      </w:pPr>
      <w:del w:id="42857" w:author="28541_CR0143_(Rel-15)" w:date="2019-09-20T15:05:00Z">
        <w:r>
          <w:rPr>
            <w:rFonts w:eastAsia="Arial"/>
            <w:lang w:eastAsia="zh-CN"/>
          </w:rPr>
          <w:delText xml:space="preserve">          </w:delText>
        </w:r>
      </w:del>
      <w:del w:id="42858" w:author="28541_CR0143_(Rel-15)" w:date="2019-09-20T15:05:00Z">
        <w:r>
          <w:rPr>
            <w:lang w:eastAsia="zh-CN"/>
          </w:rPr>
          <w:delText>|  +--rw peeParametersList</w:delText>
        </w:r>
      </w:del>
    </w:p>
    <w:p>
      <w:pPr>
        <w:pStyle w:val="Heading1"/>
        <w:ind w:left="1134" w:hanging="1134"/>
        <w:rPr>
          <w:del w:id="42862" w:author="28541_CR0143_(Rel-15)" w:date="2019-09-20T15:05:00Z"/>
        </w:rPr>
      </w:pPr>
      <w:del w:id="42860" w:author="28541_CR0143_(Rel-15)" w:date="2019-09-20T15:05:00Z">
        <w:r>
          <w:rPr>
            <w:rFonts w:eastAsia="Arial"/>
            <w:lang w:eastAsia="zh-CN"/>
          </w:rPr>
          <w:delText xml:space="preserve">          </w:delText>
        </w:r>
      </w:del>
      <w:del w:id="42861" w:author="28541_CR0143_(Rel-15)" w:date="2019-09-20T15:05:00Z">
        <w:r>
          <w:rPr>
            <w:lang w:eastAsia="zh-CN"/>
          </w:rPr>
          <w:delText>|  |  +--rw siteIdentification    string</w:delText>
        </w:r>
      </w:del>
    </w:p>
    <w:p>
      <w:pPr>
        <w:pStyle w:val="Heading1"/>
        <w:ind w:left="1134" w:hanging="1134"/>
        <w:rPr>
          <w:del w:id="42865" w:author="28541_CR0143_(Rel-15)" w:date="2019-09-20T15:05:00Z"/>
        </w:rPr>
      </w:pPr>
      <w:del w:id="42863" w:author="28541_CR0143_(Rel-15)" w:date="2019-09-20T15:05:00Z">
        <w:r>
          <w:rPr>
            <w:rFonts w:eastAsia="Arial"/>
            <w:lang w:eastAsia="zh-CN"/>
          </w:rPr>
          <w:delText xml:space="preserve">          </w:delText>
        </w:r>
      </w:del>
      <w:del w:id="42864" w:author="28541_CR0143_(Rel-15)" w:date="2019-09-20T15:05:00Z">
        <w:r>
          <w:rPr>
            <w:lang w:val="es-ES" w:eastAsia="zh-CN"/>
          </w:rPr>
          <w:delText>|  |  +--rw siteLatitude         decimal64</w:delText>
        </w:r>
      </w:del>
    </w:p>
    <w:p>
      <w:pPr>
        <w:pStyle w:val="Heading1"/>
        <w:ind w:left="1134" w:hanging="1134"/>
        <w:rPr>
          <w:del w:id="42868" w:author="28541_CR0143_(Rel-15)" w:date="2019-09-20T15:05:00Z"/>
        </w:rPr>
      </w:pPr>
      <w:del w:id="42866" w:author="28541_CR0143_(Rel-15)" w:date="2019-09-20T15:05:00Z">
        <w:r>
          <w:rPr>
            <w:rFonts w:eastAsia="Arial"/>
            <w:lang w:val="es-ES" w:eastAsia="zh-CN"/>
          </w:rPr>
          <w:delText xml:space="preserve">          </w:delText>
        </w:r>
      </w:del>
      <w:del w:id="42867" w:author="28541_CR0143_(Rel-15)" w:date="2019-09-20T15:05:00Z">
        <w:r>
          <w:rPr>
            <w:lang w:val="es-ES" w:eastAsia="zh-CN"/>
          </w:rPr>
          <w:delText>|  |  +--rw siteLongitude        decimal64</w:delText>
        </w:r>
      </w:del>
    </w:p>
    <w:p>
      <w:pPr>
        <w:pStyle w:val="Heading1"/>
        <w:ind w:left="1134" w:hanging="1134"/>
        <w:rPr>
          <w:del w:id="42871" w:author="28541_CR0143_(Rel-15)" w:date="2019-09-20T15:05:00Z"/>
        </w:rPr>
      </w:pPr>
      <w:del w:id="42869" w:author="28541_CR0143_(Rel-15)" w:date="2019-09-20T15:05:00Z">
        <w:r>
          <w:rPr>
            <w:rFonts w:eastAsia="Arial"/>
            <w:lang w:val="es-ES" w:eastAsia="zh-CN"/>
          </w:rPr>
          <w:delText xml:space="preserve">          </w:delText>
        </w:r>
      </w:del>
      <w:del w:id="42870" w:author="28541_CR0143_(Rel-15)" w:date="2019-09-20T15:05:00Z">
        <w:r>
          <w:rPr>
            <w:lang w:eastAsia="zh-CN"/>
          </w:rPr>
          <w:delText>|  |  +--rw siteDescription       string</w:delText>
        </w:r>
      </w:del>
    </w:p>
    <w:p>
      <w:pPr>
        <w:pStyle w:val="Heading1"/>
        <w:ind w:left="1134" w:hanging="1134"/>
        <w:rPr>
          <w:lang w:eastAsia="zh-CN"/>
          <w:del w:id="42874" w:author="28541_CR0143_(Rel-15)" w:date="2019-09-20T15:05:00Z"/>
        </w:rPr>
      </w:pPr>
      <w:del w:id="42872" w:author="28541_CR0143_(Rel-15)" w:date="2019-09-20T15:05:00Z">
        <w:r>
          <w:rPr>
            <w:rFonts w:eastAsia="Arial"/>
            <w:lang w:eastAsia="zh-CN"/>
          </w:rPr>
          <w:delText xml:space="preserve">          </w:delText>
        </w:r>
      </w:del>
      <w:del w:id="42873" w:author="28541_CR0143_(Rel-15)" w:date="2019-09-20T15:05:00Z">
        <w:r>
          <w:rPr>
            <w:lang w:eastAsia="zh-CN"/>
          </w:rPr>
          <w:delText>|  |  +--rw equipmentType         enumeration</w:delText>
        </w:r>
      </w:del>
    </w:p>
    <w:p>
      <w:pPr>
        <w:pStyle w:val="Heading1"/>
        <w:ind w:left="1134" w:hanging="1134"/>
        <w:rPr>
          <w:del w:id="42877" w:author="28541_CR0143_(Rel-15)" w:date="2019-09-20T15:05:00Z"/>
        </w:rPr>
      </w:pPr>
      <w:del w:id="42875" w:author="28541_CR0143_(Rel-15)" w:date="2019-09-20T15:05:00Z">
        <w:r>
          <w:rPr>
            <w:rFonts w:eastAsia="Arial"/>
            <w:lang w:eastAsia="zh-CN"/>
          </w:rPr>
          <w:delText xml:space="preserve">          </w:delText>
        </w:r>
      </w:del>
      <w:del w:id="42876" w:author="28541_CR0143_(Rel-15)" w:date="2019-09-20T15:05:00Z">
        <w:r>
          <w:rPr>
            <w:lang w:eastAsia="zh-CN"/>
          </w:rPr>
          <w:delText>|  |  +--rw environmentType       enumeration</w:delText>
        </w:r>
      </w:del>
    </w:p>
    <w:p>
      <w:pPr>
        <w:pStyle w:val="Heading1"/>
        <w:ind w:left="1134" w:hanging="1134"/>
        <w:rPr>
          <w:del w:id="42880" w:author="28541_CR0143_(Rel-15)" w:date="2019-09-20T15:05:00Z"/>
        </w:rPr>
      </w:pPr>
      <w:del w:id="42878" w:author="28541_CR0143_(Rel-15)" w:date="2019-09-20T15:05:00Z">
        <w:r>
          <w:rPr>
            <w:rFonts w:eastAsia="Arial"/>
            <w:lang w:eastAsia="zh-CN"/>
          </w:rPr>
          <w:delText xml:space="preserve">          </w:delText>
        </w:r>
      </w:del>
      <w:del w:id="42879" w:author="28541_CR0143_(Rel-15)" w:date="2019-09-20T15:05:00Z">
        <w:r>
          <w:rPr>
            <w:lang w:eastAsia="zh-CN"/>
          </w:rPr>
          <w:delText>|  |  +--rw powerInterface        enumeration</w:delText>
        </w:r>
      </w:del>
    </w:p>
    <w:p>
      <w:pPr>
        <w:pStyle w:val="Heading1"/>
        <w:ind w:left="1134" w:hanging="1134"/>
        <w:rPr>
          <w:lang w:eastAsia="zh-CN"/>
          <w:del w:id="42883" w:author="28541_CR0143_(Rel-15)" w:date="2019-09-20T15:05:00Z"/>
        </w:rPr>
      </w:pPr>
      <w:del w:id="42881" w:author="28541_CR0143_(Rel-15)" w:date="2019-09-20T15:05:00Z">
        <w:r>
          <w:rPr>
            <w:rFonts w:eastAsia="Arial"/>
            <w:lang w:eastAsia="zh-CN"/>
          </w:rPr>
          <w:delText xml:space="preserve">          </w:delText>
        </w:r>
      </w:del>
      <w:del w:id="42882" w:author="28541_CR0143_(Rel-15)" w:date="2019-09-20T15:05:00Z">
        <w:r>
          <w:rPr>
            <w:lang w:eastAsia="zh-CN"/>
          </w:rPr>
          <w:delText>|  +--rw pLMNId* [MCC MNC]</w:delText>
        </w:r>
      </w:del>
    </w:p>
    <w:p>
      <w:pPr>
        <w:pStyle w:val="Heading1"/>
        <w:ind w:left="1134" w:hanging="1134"/>
        <w:rPr>
          <w:del w:id="42886" w:author="28541_CR0143_(Rel-15)" w:date="2019-09-20T15:05:00Z"/>
        </w:rPr>
      </w:pPr>
      <w:del w:id="42884" w:author="28541_CR0143_(Rel-15)" w:date="2019-09-20T15:05:00Z">
        <w:r>
          <w:rPr>
            <w:rFonts w:eastAsia="Arial"/>
            <w:lang w:eastAsia="zh-CN"/>
          </w:rPr>
          <w:delText xml:space="preserve">          </w:delText>
        </w:r>
      </w:del>
      <w:del w:id="42885" w:author="28541_CR0143_(Rel-15)" w:date="2019-09-20T15:05:00Z">
        <w:r>
          <w:rPr>
            <w:lang w:eastAsia="zh-CN"/>
          </w:rPr>
          <w:delText>|  |  +--rw MCC    t_mcc</w:delText>
        </w:r>
      </w:del>
    </w:p>
    <w:p>
      <w:pPr>
        <w:pStyle w:val="Heading1"/>
        <w:ind w:left="1134" w:hanging="1134"/>
        <w:rPr>
          <w:lang w:eastAsia="zh-CN"/>
          <w:del w:id="42889" w:author="28541_CR0143_(Rel-15)" w:date="2019-09-20T15:05:00Z"/>
        </w:rPr>
      </w:pPr>
      <w:del w:id="42887" w:author="28541_CR0143_(Rel-15)" w:date="2019-09-20T15:05:00Z">
        <w:r>
          <w:rPr>
            <w:rFonts w:eastAsia="Arial"/>
            <w:lang w:eastAsia="zh-CN"/>
          </w:rPr>
          <w:delText xml:space="preserve">          </w:delText>
        </w:r>
      </w:del>
      <w:del w:id="42888" w:author="28541_CR0143_(Rel-15)" w:date="2019-09-20T15:05:00Z">
        <w:r>
          <w:rPr>
            <w:lang w:eastAsia="zh-CN"/>
          </w:rPr>
          <w:delText>|  |  +--rw MNC    t_mnc</w:delText>
        </w:r>
      </w:del>
    </w:p>
    <w:p>
      <w:pPr>
        <w:pStyle w:val="Heading1"/>
        <w:ind w:left="1134" w:hanging="1134"/>
        <w:rPr>
          <w:lang w:eastAsia="zh-CN"/>
          <w:del w:id="42892" w:author="28541_CR0143_(Rel-15)" w:date="2019-09-20T15:05:00Z"/>
        </w:rPr>
      </w:pPr>
      <w:del w:id="42890" w:author="28541_CR0143_(Rel-15)" w:date="2019-09-20T15:05:00Z">
        <w:r>
          <w:rPr>
            <w:rFonts w:eastAsia="Arial"/>
            <w:lang w:eastAsia="zh-CN"/>
          </w:rPr>
          <w:delText xml:space="preserve">          </w:delText>
        </w:r>
      </w:del>
      <w:del w:id="42891" w:author="28541_CR0143_(Rel-15)" w:date="2019-09-20T15:05:00Z">
        <w:r>
          <w:rPr>
            <w:lang w:eastAsia="zh-CN"/>
          </w:rPr>
          <w:delText>|  +--rw sBIFQDN              inet:domain-name</w:delText>
        </w:r>
      </w:del>
    </w:p>
    <w:p>
      <w:pPr>
        <w:pStyle w:val="Heading1"/>
        <w:ind w:left="1134" w:hanging="1134"/>
        <w:rPr>
          <w:del w:id="42895" w:author="28541_CR0143_(Rel-15)" w:date="2019-09-20T15:05:00Z"/>
        </w:rPr>
      </w:pPr>
      <w:del w:id="42893" w:author="28541_CR0143_(Rel-15)" w:date="2019-09-20T15:05:00Z">
        <w:r>
          <w:rPr>
            <w:rFonts w:eastAsia="Arial"/>
            <w:lang w:eastAsia="zh-CN"/>
          </w:rPr>
          <w:delText xml:space="preserve">          </w:delText>
        </w:r>
      </w:del>
      <w:del w:id="42894" w:author="28541_CR0143_(Rel-15)" w:date="2019-09-20T15:05:00Z">
        <w:r>
          <w:rPr>
            <w:lang w:eastAsia="zh-CN"/>
          </w:rPr>
          <w:delText>|  +--ro sBIService*          string</w:delText>
        </w:r>
      </w:del>
    </w:p>
    <w:p>
      <w:pPr>
        <w:pStyle w:val="Heading1"/>
        <w:ind w:left="1134" w:hanging="1134"/>
        <w:rPr>
          <w:del w:id="42898" w:author="28541_CR0143_(Rel-15)" w:date="2019-09-20T15:05:00Z"/>
        </w:rPr>
      </w:pPr>
      <w:del w:id="42896" w:author="28541_CR0143_(Rel-15)" w:date="2019-09-20T15:05:00Z">
        <w:r>
          <w:rPr>
            <w:rFonts w:eastAsia="Arial"/>
            <w:lang w:eastAsia="zh-CN"/>
          </w:rPr>
          <w:delText xml:space="preserve">          </w:delText>
        </w:r>
      </w:del>
      <w:del w:id="42897" w:author="28541_CR0143_(Rel-15)" w:date="2019-09-20T15:05:00Z">
        <w:r>
          <w:rPr>
            <w:lang w:eastAsia="zh-CN"/>
          </w:rPr>
          <w:delText>|  +--rw s-NSSAI*             nrm-type:t_s-NSSAI</w:delText>
        </w:r>
      </w:del>
    </w:p>
    <w:p>
      <w:pPr>
        <w:pStyle w:val="Heading1"/>
        <w:ind w:left="1134" w:hanging="1134"/>
        <w:rPr>
          <w:lang w:eastAsia="zh-CN"/>
          <w:del w:id="42901" w:author="28541_CR0143_(Rel-15)" w:date="2019-09-20T15:05:00Z"/>
        </w:rPr>
      </w:pPr>
      <w:del w:id="42899" w:author="28541_CR0143_(Rel-15)" w:date="2019-09-20T15:05:00Z">
        <w:r>
          <w:rPr>
            <w:rFonts w:eastAsia="Arial"/>
            <w:lang w:eastAsia="zh-CN"/>
          </w:rPr>
          <w:delText xml:space="preserve">          </w:delText>
        </w:r>
      </w:del>
      <w:del w:id="42900" w:author="28541_CR0143_(Rel-15)" w:date="2019-09-20T15:05:00Z">
        <w:r>
          <w:rPr>
            <w:lang w:eastAsia="zh-CN"/>
          </w:rPr>
          <w:delText>|  +--rw nFProfile* [nfInstanceId]</w:delText>
        </w:r>
      </w:del>
    </w:p>
    <w:p>
      <w:pPr>
        <w:pStyle w:val="Heading1"/>
        <w:ind w:left="1134" w:hanging="1134"/>
        <w:rPr>
          <w:del w:id="42904" w:author="28541_CR0143_(Rel-15)" w:date="2019-09-20T15:05:00Z"/>
        </w:rPr>
      </w:pPr>
      <w:del w:id="42902" w:author="28541_CR0143_(Rel-15)" w:date="2019-09-20T15:05:00Z">
        <w:r>
          <w:rPr>
            <w:rFonts w:eastAsia="Arial"/>
            <w:lang w:eastAsia="zh-CN"/>
          </w:rPr>
          <w:delText xml:space="preserve">          </w:delText>
        </w:r>
      </w:del>
      <w:del w:id="42903" w:author="28541_CR0143_(Rel-15)" w:date="2019-09-20T15:05:00Z">
        <w:r>
          <w:rPr>
            <w:lang w:eastAsia="zh-CN"/>
          </w:rPr>
          <w:delText>|  |  +--rw nfInstanceId     string</w:delText>
        </w:r>
      </w:del>
    </w:p>
    <w:p>
      <w:pPr>
        <w:pStyle w:val="Heading1"/>
        <w:ind w:left="1134" w:hanging="1134"/>
        <w:rPr>
          <w:lang w:eastAsia="zh-CN"/>
          <w:del w:id="42907" w:author="28541_CR0143_(Rel-15)" w:date="2019-09-20T15:05:00Z"/>
        </w:rPr>
      </w:pPr>
      <w:del w:id="42905" w:author="28541_CR0143_(Rel-15)" w:date="2019-09-20T15:05:00Z">
        <w:r>
          <w:rPr>
            <w:rFonts w:eastAsia="Arial"/>
            <w:lang w:eastAsia="zh-CN"/>
          </w:rPr>
          <w:delText xml:space="preserve">          </w:delText>
        </w:r>
      </w:del>
      <w:del w:id="42906" w:author="28541_CR0143_(Rel-15)" w:date="2019-09-20T15:05:00Z">
        <w:r>
          <w:rPr>
            <w:lang w:eastAsia="zh-CN"/>
          </w:rPr>
          <w:delText>|  |  +--rw nfType           nrm-type:NFType</w:delText>
        </w:r>
      </w:del>
    </w:p>
    <w:p>
      <w:pPr>
        <w:pStyle w:val="Heading1"/>
        <w:ind w:left="1134" w:hanging="1134"/>
        <w:rPr>
          <w:del w:id="42910" w:author="28541_CR0143_(Rel-15)" w:date="2019-09-20T15:05:00Z"/>
        </w:rPr>
      </w:pPr>
      <w:del w:id="42908" w:author="28541_CR0143_(Rel-15)" w:date="2019-09-20T15:05:00Z">
        <w:r>
          <w:rPr>
            <w:rFonts w:eastAsia="Arial"/>
            <w:lang w:eastAsia="zh-CN"/>
          </w:rPr>
          <w:delText xml:space="preserve">          </w:delText>
        </w:r>
      </w:del>
      <w:del w:id="42909" w:author="28541_CR0143_(Rel-15)" w:date="2019-09-20T15:05:00Z">
        <w:r>
          <w:rPr>
            <w:lang w:eastAsia="zh-CN"/>
          </w:rPr>
          <w:delText>|  |  +--rw nfStatus         nrm-type:NFStatus</w:delText>
        </w:r>
      </w:del>
    </w:p>
    <w:p>
      <w:pPr>
        <w:pStyle w:val="Heading1"/>
        <w:ind w:left="1134" w:hanging="1134"/>
        <w:rPr>
          <w:del w:id="42913" w:author="28541_CR0143_(Rel-15)" w:date="2019-09-20T15:05:00Z"/>
        </w:rPr>
      </w:pPr>
      <w:del w:id="42911" w:author="28541_CR0143_(Rel-15)" w:date="2019-09-20T15:05:00Z">
        <w:r>
          <w:rPr>
            <w:rFonts w:eastAsia="Arial"/>
            <w:lang w:eastAsia="zh-CN"/>
          </w:rPr>
          <w:delText xml:space="preserve">          </w:delText>
        </w:r>
      </w:del>
      <w:del w:id="42912" w:author="28541_CR0143_(Rel-15)" w:date="2019-09-20T15:05:00Z">
        <w:r>
          <w:rPr>
            <w:lang w:eastAsia="zh-CN"/>
          </w:rPr>
          <w:delText>|  |  +--rw plmn</w:delText>
        </w:r>
      </w:del>
    </w:p>
    <w:p>
      <w:pPr>
        <w:pStyle w:val="Heading1"/>
        <w:ind w:left="1134" w:hanging="1134"/>
        <w:rPr>
          <w:del w:id="42916" w:author="28541_CR0143_(Rel-15)" w:date="2019-09-20T15:05:00Z"/>
        </w:rPr>
      </w:pPr>
      <w:del w:id="42914" w:author="28541_CR0143_(Rel-15)" w:date="2019-09-20T15:05:00Z">
        <w:r>
          <w:rPr>
            <w:rFonts w:eastAsia="Arial"/>
            <w:lang w:eastAsia="zh-CN"/>
          </w:rPr>
          <w:delText xml:space="preserve">          </w:delText>
        </w:r>
      </w:del>
      <w:del w:id="42915" w:author="28541_CR0143_(Rel-15)" w:date="2019-09-20T15:05:00Z">
        <w:r>
          <w:rPr>
            <w:lang w:eastAsia="zh-CN"/>
          </w:rPr>
          <w:delText>|  |  |  +--rw MCC   t_mcc</w:delText>
        </w:r>
      </w:del>
    </w:p>
    <w:p>
      <w:pPr>
        <w:pStyle w:val="Heading1"/>
        <w:ind w:left="1134" w:hanging="1134"/>
        <w:rPr>
          <w:lang w:eastAsia="zh-CN"/>
          <w:del w:id="42919" w:author="28541_CR0143_(Rel-15)" w:date="2019-09-20T15:05:00Z"/>
        </w:rPr>
      </w:pPr>
      <w:del w:id="42917" w:author="28541_CR0143_(Rel-15)" w:date="2019-09-20T15:05:00Z">
        <w:r>
          <w:rPr>
            <w:rFonts w:eastAsia="Arial"/>
            <w:lang w:eastAsia="zh-CN"/>
          </w:rPr>
          <w:delText xml:space="preserve">          </w:delText>
        </w:r>
      </w:del>
      <w:del w:id="42918" w:author="28541_CR0143_(Rel-15)" w:date="2019-09-20T15:05:00Z">
        <w:r>
          <w:rPr>
            <w:lang w:eastAsia="zh-CN"/>
          </w:rPr>
          <w:delText>|  |  |  +--rw MNC   t_mnc</w:delText>
        </w:r>
      </w:del>
    </w:p>
    <w:p>
      <w:pPr>
        <w:pStyle w:val="Heading1"/>
        <w:ind w:left="1134" w:hanging="1134"/>
        <w:rPr>
          <w:del w:id="42922" w:author="28541_CR0143_(Rel-15)" w:date="2019-09-20T15:05:00Z"/>
        </w:rPr>
      </w:pPr>
      <w:del w:id="42920" w:author="28541_CR0143_(Rel-15)" w:date="2019-09-20T15:05:00Z">
        <w:r>
          <w:rPr>
            <w:rFonts w:eastAsia="Arial"/>
            <w:lang w:eastAsia="zh-CN"/>
          </w:rPr>
          <w:delText xml:space="preserve">          </w:delText>
        </w:r>
      </w:del>
      <w:del w:id="42921" w:author="28541_CR0143_(Rel-15)" w:date="2019-09-20T15:05:00Z">
        <w:r>
          <w:rPr>
            <w:lang w:eastAsia="zh-CN"/>
          </w:rPr>
          <w:delText>|  |  +--rw sNssais*         nrm-type:t_s-NSSAI</w:delText>
        </w:r>
      </w:del>
    </w:p>
    <w:p>
      <w:pPr>
        <w:pStyle w:val="Heading1"/>
        <w:ind w:left="1134" w:hanging="1134"/>
        <w:rPr>
          <w:lang w:eastAsia="zh-CN"/>
          <w:del w:id="42925" w:author="28541_CR0143_(Rel-15)" w:date="2019-09-20T15:05:00Z"/>
        </w:rPr>
      </w:pPr>
      <w:del w:id="42923" w:author="28541_CR0143_(Rel-15)" w:date="2019-09-20T15:05:00Z">
        <w:r>
          <w:rPr>
            <w:rFonts w:eastAsia="Arial"/>
            <w:lang w:eastAsia="zh-CN"/>
          </w:rPr>
          <w:delText xml:space="preserve">          </w:delText>
        </w:r>
      </w:del>
      <w:del w:id="42924" w:author="28541_CR0143_(Rel-15)" w:date="2019-09-20T15:05:00Z">
        <w:r>
          <w:rPr>
            <w:lang w:eastAsia="zh-CN"/>
          </w:rPr>
          <w:delText>|  |  +--rw nsi*             string</w:delText>
        </w:r>
      </w:del>
    </w:p>
    <w:p>
      <w:pPr>
        <w:pStyle w:val="Heading1"/>
        <w:ind w:left="1134" w:hanging="1134"/>
        <w:rPr>
          <w:del w:id="42928" w:author="28541_CR0143_(Rel-15)" w:date="2019-09-20T15:05:00Z"/>
        </w:rPr>
      </w:pPr>
      <w:del w:id="42926" w:author="28541_CR0143_(Rel-15)" w:date="2019-09-20T15:05:00Z">
        <w:r>
          <w:rPr>
            <w:rFonts w:eastAsia="Arial"/>
            <w:lang w:eastAsia="zh-CN"/>
          </w:rPr>
          <w:delText xml:space="preserve">          </w:delText>
        </w:r>
      </w:del>
      <w:del w:id="42927" w:author="28541_CR0143_(Rel-15)" w:date="2019-09-20T15:05:00Z">
        <w:r>
          <w:rPr>
            <w:lang w:eastAsia="zh-CN"/>
          </w:rPr>
          <w:delText>|  |  +--rw fqdn            inet:domain-name</w:delText>
        </w:r>
      </w:del>
    </w:p>
    <w:p>
      <w:pPr>
        <w:pStyle w:val="Heading1"/>
        <w:ind w:left="1134" w:hanging="1134"/>
        <w:rPr>
          <w:del w:id="42931" w:author="28541_CR0143_(Rel-15)" w:date="2019-09-20T15:05:00Z"/>
        </w:rPr>
      </w:pPr>
      <w:del w:id="42929" w:author="28541_CR0143_(Rel-15)" w:date="2019-09-20T15:05:00Z">
        <w:r>
          <w:rPr>
            <w:rFonts w:eastAsia="Arial"/>
            <w:lang w:eastAsia="zh-CN"/>
          </w:rPr>
          <w:delText xml:space="preserve">          </w:delText>
        </w:r>
      </w:del>
      <w:del w:id="42930" w:author="28541_CR0143_(Rel-15)" w:date="2019-09-20T15:05:00Z">
        <w:r>
          <w:rPr>
            <w:lang w:eastAsia="zh-CN"/>
          </w:rPr>
          <w:delText>|  |  +--rw interPlmnFqdn   inet:domain-name</w:delText>
        </w:r>
      </w:del>
    </w:p>
    <w:p>
      <w:pPr>
        <w:pStyle w:val="Heading1"/>
        <w:ind w:left="1134" w:hanging="1134"/>
        <w:rPr>
          <w:del w:id="42934" w:author="28541_CR0143_(Rel-15)" w:date="2019-09-20T15:05:00Z"/>
        </w:rPr>
      </w:pPr>
      <w:del w:id="42932" w:author="28541_CR0143_(Rel-15)" w:date="2019-09-20T15:05:00Z">
        <w:r>
          <w:rPr>
            <w:rFonts w:eastAsia="Arial"/>
            <w:lang w:eastAsia="zh-CN"/>
          </w:rPr>
          <w:delText xml:space="preserve">          </w:delText>
        </w:r>
      </w:del>
      <w:del w:id="42933" w:author="28541_CR0143_(Rel-15)" w:date="2019-09-20T15:05:00Z">
        <w:r>
          <w:rPr>
            <w:lang w:eastAsia="zh-CN"/>
          </w:rPr>
          <w:delText>|  |  +--rw ipv4Address*     inet:ipv4-address</w:delText>
        </w:r>
      </w:del>
    </w:p>
    <w:p>
      <w:pPr>
        <w:pStyle w:val="Heading1"/>
        <w:ind w:left="1134" w:hanging="1134"/>
        <w:rPr>
          <w:lang w:eastAsia="zh-CN"/>
          <w:del w:id="42937" w:author="28541_CR0143_(Rel-15)" w:date="2019-09-20T15:05:00Z"/>
        </w:rPr>
      </w:pPr>
      <w:del w:id="42935" w:author="28541_CR0143_(Rel-15)" w:date="2019-09-20T15:05:00Z">
        <w:r>
          <w:rPr>
            <w:rFonts w:eastAsia="Arial"/>
            <w:lang w:eastAsia="zh-CN"/>
          </w:rPr>
          <w:delText xml:space="preserve">          </w:delText>
        </w:r>
      </w:del>
      <w:del w:id="42936" w:author="28541_CR0143_(Rel-15)" w:date="2019-09-20T15:05:00Z">
        <w:r>
          <w:rPr>
            <w:lang w:eastAsia="zh-CN"/>
          </w:rPr>
          <w:delText>|  |  +--rw ipv6Address*     inet:ipv6-address</w:delText>
        </w:r>
      </w:del>
    </w:p>
    <w:p>
      <w:pPr>
        <w:pStyle w:val="Heading1"/>
        <w:ind w:left="1134" w:hanging="1134"/>
        <w:rPr>
          <w:del w:id="42940" w:author="28541_CR0143_(Rel-15)" w:date="2019-09-20T15:05:00Z"/>
        </w:rPr>
      </w:pPr>
      <w:del w:id="42938" w:author="28541_CR0143_(Rel-15)" w:date="2019-09-20T15:05:00Z">
        <w:r>
          <w:rPr>
            <w:rFonts w:eastAsia="Arial"/>
            <w:lang w:eastAsia="zh-CN"/>
          </w:rPr>
          <w:delText xml:space="preserve">          </w:delText>
        </w:r>
      </w:del>
      <w:del w:id="42939" w:author="28541_CR0143_(Rel-15)" w:date="2019-09-20T15:05:00Z">
        <w:r>
          <w:rPr>
            <w:lang w:eastAsia="zh-CN"/>
          </w:rPr>
          <w:delText>|  |  +--rw ipv6Prefix*      inet:ipv6-prefix</w:delText>
        </w:r>
      </w:del>
    </w:p>
    <w:p>
      <w:pPr>
        <w:pStyle w:val="Heading1"/>
        <w:ind w:left="1134" w:hanging="1134"/>
        <w:rPr>
          <w:del w:id="42943" w:author="28541_CR0143_(Rel-15)" w:date="2019-09-20T15:05:00Z"/>
        </w:rPr>
      </w:pPr>
      <w:del w:id="42941" w:author="28541_CR0143_(Rel-15)" w:date="2019-09-20T15:05:00Z">
        <w:r>
          <w:rPr>
            <w:rFonts w:eastAsia="Arial"/>
            <w:lang w:eastAsia="zh-CN"/>
          </w:rPr>
          <w:delText xml:space="preserve">          </w:delText>
        </w:r>
      </w:del>
      <w:del w:id="42942" w:author="28541_CR0143_(Rel-15)" w:date="2019-09-20T15:05:00Z">
        <w:r>
          <w:rPr>
            <w:lang w:eastAsia="zh-CN"/>
          </w:rPr>
          <w:delText>|  |  +--rw capacity        uint8</w:delText>
        </w:r>
      </w:del>
    </w:p>
    <w:p>
      <w:pPr>
        <w:pStyle w:val="Heading1"/>
        <w:ind w:left="1134" w:hanging="1134"/>
        <w:rPr>
          <w:del w:id="42946" w:author="28541_CR0143_(Rel-15)" w:date="2019-09-20T15:05:00Z"/>
        </w:rPr>
      </w:pPr>
      <w:del w:id="42944" w:author="28541_CR0143_(Rel-15)" w:date="2019-09-20T15:05:00Z">
        <w:r>
          <w:rPr>
            <w:rFonts w:eastAsia="Arial"/>
            <w:lang w:eastAsia="zh-CN"/>
          </w:rPr>
          <w:delText xml:space="preserve">          </w:delText>
        </w:r>
      </w:del>
      <w:del w:id="42945" w:author="28541_CR0143_(Rel-15)" w:date="2019-09-20T15:05:00Z">
        <w:r>
          <w:rPr>
            <w:lang w:eastAsia="zh-CN"/>
          </w:rPr>
          <w:delText>|  |  +--rw load            nrm-type:t_Load</w:delText>
        </w:r>
      </w:del>
    </w:p>
    <w:p>
      <w:pPr>
        <w:pStyle w:val="Heading1"/>
        <w:ind w:left="1134" w:hanging="1134"/>
        <w:rPr>
          <w:del w:id="42949" w:author="28541_CR0143_(Rel-15)" w:date="2019-09-20T15:05:00Z"/>
        </w:rPr>
      </w:pPr>
      <w:del w:id="42947" w:author="28541_CR0143_(Rel-15)" w:date="2019-09-20T15:05:00Z">
        <w:r>
          <w:rPr>
            <w:rFonts w:eastAsia="Arial"/>
            <w:lang w:eastAsia="zh-CN"/>
          </w:rPr>
          <w:delText xml:space="preserve">          </w:delText>
        </w:r>
      </w:del>
      <w:del w:id="42948" w:author="28541_CR0143_(Rel-15)" w:date="2019-09-20T15:05:00Z">
        <w:r>
          <w:rPr>
            <w:lang w:eastAsia="zh-CN"/>
          </w:rPr>
          <w:delText>|  |  +--rw locality        string</w:delText>
        </w:r>
      </w:del>
    </w:p>
    <w:p>
      <w:pPr>
        <w:pStyle w:val="Heading1"/>
        <w:ind w:left="1134" w:hanging="1134"/>
        <w:rPr>
          <w:lang w:eastAsia="zh-CN"/>
          <w:del w:id="42952" w:author="28541_CR0143_(Rel-15)" w:date="2019-09-20T15:05:00Z"/>
        </w:rPr>
      </w:pPr>
      <w:del w:id="42950" w:author="28541_CR0143_(Rel-15)" w:date="2019-09-20T15:05:00Z">
        <w:r>
          <w:rPr>
            <w:rFonts w:eastAsia="Arial"/>
            <w:lang w:eastAsia="zh-CN"/>
          </w:rPr>
          <w:delText xml:space="preserve">          </w:delText>
        </w:r>
      </w:del>
      <w:del w:id="42951" w:author="28541_CR0143_(Rel-15)" w:date="2019-09-20T15:05:00Z">
        <w:r>
          <w:rPr>
            <w:lang w:eastAsia="zh-CN"/>
          </w:rPr>
          <w:delText>|  |  +--rw priority        uint8</w:delText>
        </w:r>
      </w:del>
    </w:p>
    <w:p>
      <w:pPr>
        <w:pStyle w:val="Heading1"/>
        <w:ind w:left="1134" w:hanging="1134"/>
        <w:rPr>
          <w:lang w:eastAsia="zh-CN"/>
          <w:del w:id="42955" w:author="28541_CR0143_(Rel-15)" w:date="2019-09-20T15:05:00Z"/>
        </w:rPr>
      </w:pPr>
      <w:del w:id="42953" w:author="28541_CR0143_(Rel-15)" w:date="2019-09-20T15:05:00Z">
        <w:r>
          <w:rPr>
            <w:rFonts w:eastAsia="Arial"/>
            <w:lang w:eastAsia="zh-CN"/>
          </w:rPr>
          <w:delText xml:space="preserve">          </w:delText>
        </w:r>
      </w:del>
      <w:del w:id="42954" w:author="28541_CR0143_(Rel-15)" w:date="2019-09-20T15:05:00Z">
        <w:r>
          <w:rPr>
            <w:lang w:eastAsia="zh-CN"/>
          </w:rPr>
          <w:delText>|  |  +--rw udrInfo</w:delText>
        </w:r>
      </w:del>
    </w:p>
    <w:p>
      <w:pPr>
        <w:pStyle w:val="Heading1"/>
        <w:ind w:left="1134" w:hanging="1134"/>
        <w:rPr>
          <w:del w:id="42958" w:author="28541_CR0143_(Rel-15)" w:date="2019-09-20T15:05:00Z"/>
        </w:rPr>
      </w:pPr>
      <w:del w:id="42956" w:author="28541_CR0143_(Rel-15)" w:date="2019-09-20T15:05:00Z">
        <w:r>
          <w:rPr>
            <w:rFonts w:eastAsia="Arial"/>
            <w:lang w:eastAsia="zh-CN"/>
          </w:rPr>
          <w:delText xml:space="preserve">          </w:delText>
        </w:r>
      </w:del>
      <w:del w:id="42957" w:author="28541_CR0143_(Rel-15)" w:date="2019-09-20T15:05:00Z">
        <w:r>
          <w:rPr>
            <w:lang w:eastAsia="zh-CN"/>
          </w:rPr>
          <w:delText>|  |  |  +--rw groupId                         string</w:delText>
        </w:r>
      </w:del>
    </w:p>
    <w:p>
      <w:pPr>
        <w:pStyle w:val="Heading1"/>
        <w:ind w:left="1134" w:hanging="1134"/>
        <w:rPr>
          <w:del w:id="42961" w:author="28541_CR0143_(Rel-15)" w:date="2019-09-20T15:05:00Z"/>
        </w:rPr>
      </w:pPr>
      <w:del w:id="42959" w:author="28541_CR0143_(Rel-15)" w:date="2019-09-20T15:05:00Z">
        <w:r>
          <w:rPr>
            <w:rFonts w:eastAsia="Arial"/>
            <w:lang w:eastAsia="zh-CN"/>
          </w:rPr>
          <w:delText xml:space="preserve">          </w:delText>
        </w:r>
      </w:del>
      <w:del w:id="42960" w:author="28541_CR0143_(Rel-15)" w:date="2019-09-20T15:05:00Z">
        <w:r>
          <w:rPr>
            <w:lang w:eastAsia="zh-CN"/>
          </w:rPr>
          <w:delText>|  |  |  +--rw supiRange* [start end pattern]</w:delText>
        </w:r>
      </w:del>
    </w:p>
    <w:p>
      <w:pPr>
        <w:pStyle w:val="Heading1"/>
        <w:ind w:left="1134" w:hanging="1134"/>
        <w:rPr>
          <w:lang w:eastAsia="zh-CN"/>
          <w:del w:id="42964" w:author="28541_CR0143_(Rel-15)" w:date="2019-09-20T15:05:00Z"/>
        </w:rPr>
      </w:pPr>
      <w:del w:id="42962" w:author="28541_CR0143_(Rel-15)" w:date="2019-09-20T15:05:00Z">
        <w:r>
          <w:rPr>
            <w:rFonts w:eastAsia="Arial"/>
            <w:lang w:eastAsia="zh-CN"/>
          </w:rPr>
          <w:delText xml:space="preserve">          </w:delText>
        </w:r>
      </w:del>
      <w:del w:id="42963" w:author="28541_CR0143_(Rel-15)" w:date="2019-09-20T15:05:00Z">
        <w:r>
          <w:rPr>
            <w:lang w:eastAsia="zh-CN"/>
          </w:rPr>
          <w:delText>|  |  |  |  +--rw start      string</w:delText>
        </w:r>
      </w:del>
    </w:p>
    <w:p>
      <w:pPr>
        <w:pStyle w:val="Heading1"/>
        <w:ind w:left="1134" w:hanging="1134"/>
        <w:rPr>
          <w:del w:id="42967" w:author="28541_CR0143_(Rel-15)" w:date="2019-09-20T15:05:00Z"/>
        </w:rPr>
      </w:pPr>
      <w:del w:id="42965" w:author="28541_CR0143_(Rel-15)" w:date="2019-09-20T15:05:00Z">
        <w:r>
          <w:rPr>
            <w:rFonts w:eastAsia="Arial"/>
            <w:lang w:eastAsia="zh-CN"/>
          </w:rPr>
          <w:delText xml:space="preserve">          </w:delText>
        </w:r>
      </w:del>
      <w:del w:id="42966" w:author="28541_CR0143_(Rel-15)" w:date="2019-09-20T15:05:00Z">
        <w:r>
          <w:rPr>
            <w:lang w:eastAsia="zh-CN"/>
          </w:rPr>
          <w:delText>|  |  |  |  +--rw end        string</w:delText>
        </w:r>
      </w:del>
    </w:p>
    <w:p>
      <w:pPr>
        <w:pStyle w:val="Heading1"/>
        <w:ind w:left="1134" w:hanging="1134"/>
        <w:rPr>
          <w:lang w:eastAsia="zh-CN"/>
          <w:del w:id="42970" w:author="28541_CR0143_(Rel-15)" w:date="2019-09-20T15:05:00Z"/>
        </w:rPr>
      </w:pPr>
      <w:del w:id="42968" w:author="28541_CR0143_(Rel-15)" w:date="2019-09-20T15:05:00Z">
        <w:r>
          <w:rPr>
            <w:rFonts w:eastAsia="Arial"/>
            <w:lang w:eastAsia="zh-CN"/>
          </w:rPr>
          <w:delText xml:space="preserve">          </w:delText>
        </w:r>
      </w:del>
      <w:del w:id="42969" w:author="28541_CR0143_(Rel-15)" w:date="2019-09-20T15:05:00Z">
        <w:r>
          <w:rPr>
            <w:lang w:eastAsia="zh-CN"/>
          </w:rPr>
          <w:delText>|  |  |  |  +--rw pattern    string</w:delText>
        </w:r>
      </w:del>
    </w:p>
    <w:p>
      <w:pPr>
        <w:pStyle w:val="Heading1"/>
        <w:ind w:left="1134" w:hanging="1134"/>
        <w:rPr>
          <w:del w:id="42973" w:author="28541_CR0143_(Rel-15)" w:date="2019-09-20T15:05:00Z"/>
        </w:rPr>
      </w:pPr>
      <w:del w:id="42971" w:author="28541_CR0143_(Rel-15)" w:date="2019-09-20T15:05:00Z">
        <w:r>
          <w:rPr>
            <w:rFonts w:eastAsia="Arial"/>
            <w:lang w:eastAsia="zh-CN"/>
          </w:rPr>
          <w:delText xml:space="preserve">          </w:delText>
        </w:r>
      </w:del>
      <w:del w:id="42972" w:author="28541_CR0143_(Rel-15)" w:date="2019-09-20T15:05:00Z">
        <w:r>
          <w:rPr>
            <w:lang w:eastAsia="zh-CN"/>
          </w:rPr>
          <w:delText>|  |  |  +--rw gpsiRange* [start end pattern]</w:delText>
        </w:r>
      </w:del>
    </w:p>
    <w:p>
      <w:pPr>
        <w:pStyle w:val="Heading1"/>
        <w:ind w:left="1134" w:hanging="1134"/>
        <w:rPr>
          <w:del w:id="42976" w:author="28541_CR0143_(Rel-15)" w:date="2019-09-20T15:05:00Z"/>
        </w:rPr>
      </w:pPr>
      <w:del w:id="42974" w:author="28541_CR0143_(Rel-15)" w:date="2019-09-20T15:05:00Z">
        <w:r>
          <w:rPr>
            <w:rFonts w:eastAsia="Arial"/>
            <w:lang w:eastAsia="zh-CN"/>
          </w:rPr>
          <w:delText xml:space="preserve">          </w:delText>
        </w:r>
      </w:del>
      <w:del w:id="42975" w:author="28541_CR0143_(Rel-15)" w:date="2019-09-20T15:05:00Z">
        <w:r>
          <w:rPr>
            <w:lang w:eastAsia="zh-CN"/>
          </w:rPr>
          <w:delText>|  |  |  |  +--rw start      string</w:delText>
        </w:r>
      </w:del>
    </w:p>
    <w:p>
      <w:pPr>
        <w:pStyle w:val="Heading1"/>
        <w:ind w:left="1134" w:hanging="1134"/>
        <w:rPr>
          <w:lang w:eastAsia="zh-CN"/>
          <w:del w:id="42979" w:author="28541_CR0143_(Rel-15)" w:date="2019-09-20T15:05:00Z"/>
        </w:rPr>
      </w:pPr>
      <w:del w:id="42977" w:author="28541_CR0143_(Rel-15)" w:date="2019-09-20T15:05:00Z">
        <w:r>
          <w:rPr>
            <w:rFonts w:eastAsia="Arial"/>
            <w:lang w:eastAsia="zh-CN"/>
          </w:rPr>
          <w:delText xml:space="preserve">          </w:delText>
        </w:r>
      </w:del>
      <w:del w:id="42978" w:author="28541_CR0143_(Rel-15)" w:date="2019-09-20T15:05:00Z">
        <w:r>
          <w:rPr>
            <w:lang w:eastAsia="zh-CN"/>
          </w:rPr>
          <w:delText>|  |  |  |  +--rw end        string</w:delText>
        </w:r>
      </w:del>
    </w:p>
    <w:p>
      <w:pPr>
        <w:pStyle w:val="Heading1"/>
        <w:ind w:left="1134" w:hanging="1134"/>
        <w:rPr>
          <w:del w:id="42982" w:author="28541_CR0143_(Rel-15)" w:date="2019-09-20T15:05:00Z"/>
        </w:rPr>
      </w:pPr>
      <w:del w:id="42980" w:author="28541_CR0143_(Rel-15)" w:date="2019-09-20T15:05:00Z">
        <w:r>
          <w:rPr>
            <w:rFonts w:eastAsia="Arial"/>
            <w:lang w:eastAsia="zh-CN"/>
          </w:rPr>
          <w:delText xml:space="preserve">          </w:delText>
        </w:r>
      </w:del>
      <w:del w:id="42981" w:author="28541_CR0143_(Rel-15)" w:date="2019-09-20T15:05:00Z">
        <w:r>
          <w:rPr>
            <w:lang w:eastAsia="zh-CN"/>
          </w:rPr>
          <w:delText>|  |  |  |  +--rw pattern    string</w:delText>
        </w:r>
      </w:del>
    </w:p>
    <w:p>
      <w:pPr>
        <w:pStyle w:val="Heading1"/>
        <w:ind w:left="1134" w:hanging="1134"/>
        <w:rPr>
          <w:lang w:eastAsia="zh-CN"/>
          <w:del w:id="42985" w:author="28541_CR0143_(Rel-15)" w:date="2019-09-20T15:05:00Z"/>
        </w:rPr>
      </w:pPr>
      <w:del w:id="42983" w:author="28541_CR0143_(Rel-15)" w:date="2019-09-20T15:05:00Z">
        <w:r>
          <w:rPr>
            <w:rFonts w:eastAsia="Arial"/>
            <w:lang w:eastAsia="zh-CN"/>
          </w:rPr>
          <w:delText xml:space="preserve">          </w:delText>
        </w:r>
      </w:del>
      <w:del w:id="42984" w:author="28541_CR0143_(Rel-15)" w:date="2019-09-20T15:05:00Z">
        <w:r>
          <w:rPr>
            <w:lang w:eastAsia="zh-CN"/>
          </w:rPr>
          <w:delText>|  |  |  +--rw externalGroupIdentifiersRange* [start end pattern]</w:delText>
        </w:r>
      </w:del>
    </w:p>
    <w:p>
      <w:pPr>
        <w:pStyle w:val="Heading1"/>
        <w:ind w:left="1134" w:hanging="1134"/>
        <w:rPr>
          <w:del w:id="42988" w:author="28541_CR0143_(Rel-15)" w:date="2019-09-20T15:05:00Z"/>
        </w:rPr>
      </w:pPr>
      <w:del w:id="42986" w:author="28541_CR0143_(Rel-15)" w:date="2019-09-20T15:05:00Z">
        <w:r>
          <w:rPr>
            <w:rFonts w:eastAsia="Arial"/>
            <w:lang w:eastAsia="zh-CN"/>
          </w:rPr>
          <w:delText xml:space="preserve">          </w:delText>
        </w:r>
      </w:del>
      <w:del w:id="42987" w:author="28541_CR0143_(Rel-15)" w:date="2019-09-20T15:05:00Z">
        <w:r>
          <w:rPr>
            <w:lang w:eastAsia="zh-CN"/>
          </w:rPr>
          <w:delText>|  |  |  |  +--rw start      string</w:delText>
        </w:r>
      </w:del>
    </w:p>
    <w:p>
      <w:pPr>
        <w:pStyle w:val="Heading1"/>
        <w:ind w:left="1134" w:hanging="1134"/>
        <w:rPr>
          <w:del w:id="42991" w:author="28541_CR0143_(Rel-15)" w:date="2019-09-20T15:05:00Z"/>
        </w:rPr>
      </w:pPr>
      <w:del w:id="42989" w:author="28541_CR0143_(Rel-15)" w:date="2019-09-20T15:05:00Z">
        <w:r>
          <w:rPr>
            <w:rFonts w:eastAsia="Arial"/>
            <w:lang w:eastAsia="zh-CN"/>
          </w:rPr>
          <w:delText xml:space="preserve">          </w:delText>
        </w:r>
      </w:del>
      <w:del w:id="42990" w:author="28541_CR0143_(Rel-15)" w:date="2019-09-20T15:05:00Z">
        <w:r>
          <w:rPr>
            <w:lang w:eastAsia="zh-CN"/>
          </w:rPr>
          <w:delText>|  |  |  |  +--rw end        string</w:delText>
        </w:r>
      </w:del>
    </w:p>
    <w:p>
      <w:pPr>
        <w:pStyle w:val="Heading1"/>
        <w:ind w:left="1134" w:hanging="1134"/>
        <w:rPr>
          <w:lang w:eastAsia="zh-CN"/>
          <w:del w:id="42994" w:author="28541_CR0143_(Rel-15)" w:date="2019-09-20T15:05:00Z"/>
        </w:rPr>
      </w:pPr>
      <w:del w:id="42992" w:author="28541_CR0143_(Rel-15)" w:date="2019-09-20T15:05:00Z">
        <w:r>
          <w:rPr>
            <w:rFonts w:eastAsia="Arial"/>
            <w:lang w:eastAsia="zh-CN"/>
          </w:rPr>
          <w:delText xml:space="preserve">          </w:delText>
        </w:r>
      </w:del>
      <w:del w:id="42993" w:author="28541_CR0143_(Rel-15)" w:date="2019-09-20T15:05:00Z">
        <w:r>
          <w:rPr>
            <w:lang w:eastAsia="zh-CN"/>
          </w:rPr>
          <w:delText>|  |  |  |  +--rw pattern    string</w:delText>
        </w:r>
      </w:del>
    </w:p>
    <w:p>
      <w:pPr>
        <w:pStyle w:val="Heading1"/>
        <w:ind w:left="1134" w:hanging="1134"/>
        <w:rPr>
          <w:del w:id="42997" w:author="28541_CR0143_(Rel-15)" w:date="2019-09-20T15:05:00Z"/>
        </w:rPr>
      </w:pPr>
      <w:del w:id="42995" w:author="28541_CR0143_(Rel-15)" w:date="2019-09-20T15:05:00Z">
        <w:r>
          <w:rPr>
            <w:rFonts w:eastAsia="Arial"/>
            <w:lang w:eastAsia="zh-CN"/>
          </w:rPr>
          <w:delText xml:space="preserve">          </w:delText>
        </w:r>
      </w:del>
      <w:del w:id="42996" w:author="28541_CR0143_(Rel-15)" w:date="2019-09-20T15:05:00Z">
        <w:r>
          <w:rPr>
            <w:lang w:eastAsia="zh-CN"/>
          </w:rPr>
          <w:delText>|  |  |  +--rw supportedDataSet*                nrm-type:DataSetId</w:delText>
        </w:r>
      </w:del>
    </w:p>
    <w:p>
      <w:pPr>
        <w:pStyle w:val="Heading1"/>
        <w:ind w:left="1134" w:hanging="1134"/>
        <w:rPr>
          <w:lang w:eastAsia="zh-CN"/>
          <w:del w:id="43000" w:author="28541_CR0143_(Rel-15)" w:date="2019-09-20T15:05:00Z"/>
        </w:rPr>
      </w:pPr>
      <w:del w:id="42998" w:author="28541_CR0143_(Rel-15)" w:date="2019-09-20T15:05:00Z">
        <w:r>
          <w:rPr>
            <w:rFonts w:eastAsia="Arial"/>
            <w:lang w:eastAsia="zh-CN"/>
          </w:rPr>
          <w:delText xml:space="preserve">          </w:delText>
        </w:r>
      </w:del>
      <w:del w:id="42999" w:author="28541_CR0143_(Rel-15)" w:date="2019-09-20T15:05:00Z">
        <w:r>
          <w:rPr>
            <w:lang w:eastAsia="zh-CN"/>
          </w:rPr>
          <w:delText>|  |  +--rw udmInfo</w:delText>
        </w:r>
      </w:del>
    </w:p>
    <w:p>
      <w:pPr>
        <w:pStyle w:val="Heading1"/>
        <w:ind w:left="1134" w:hanging="1134"/>
        <w:rPr>
          <w:del w:id="43003" w:author="28541_CR0143_(Rel-15)" w:date="2019-09-20T15:05:00Z"/>
        </w:rPr>
      </w:pPr>
      <w:del w:id="43001" w:author="28541_CR0143_(Rel-15)" w:date="2019-09-20T15:05:00Z">
        <w:r>
          <w:rPr>
            <w:rFonts w:eastAsia="Arial"/>
            <w:lang w:eastAsia="zh-CN"/>
          </w:rPr>
          <w:delText xml:space="preserve">          </w:delText>
        </w:r>
      </w:del>
      <w:del w:id="43002" w:author="28541_CR0143_(Rel-15)" w:date="2019-09-20T15:05:00Z">
        <w:r>
          <w:rPr>
            <w:lang w:eastAsia="zh-CN"/>
          </w:rPr>
          <w:delText>|  |  |  +--rw groupId                         string</w:delText>
        </w:r>
      </w:del>
    </w:p>
    <w:p>
      <w:pPr>
        <w:pStyle w:val="Heading1"/>
        <w:ind w:left="1134" w:hanging="1134"/>
        <w:rPr>
          <w:del w:id="43006" w:author="28541_CR0143_(Rel-15)" w:date="2019-09-20T15:05:00Z"/>
        </w:rPr>
      </w:pPr>
      <w:del w:id="43004" w:author="28541_CR0143_(Rel-15)" w:date="2019-09-20T15:05:00Z">
        <w:r>
          <w:rPr>
            <w:rFonts w:eastAsia="Arial"/>
            <w:lang w:eastAsia="zh-CN"/>
          </w:rPr>
          <w:delText xml:space="preserve">          </w:delText>
        </w:r>
      </w:del>
      <w:del w:id="43005" w:author="28541_CR0143_(Rel-15)" w:date="2019-09-20T15:05:00Z">
        <w:r>
          <w:rPr>
            <w:lang w:eastAsia="zh-CN"/>
          </w:rPr>
          <w:delText>|  |  |  +--rw supiRange* [start end pattern]</w:delText>
        </w:r>
      </w:del>
    </w:p>
    <w:p>
      <w:pPr>
        <w:pStyle w:val="Heading1"/>
        <w:ind w:left="1134" w:hanging="1134"/>
        <w:rPr>
          <w:lang w:eastAsia="zh-CN"/>
          <w:del w:id="43009" w:author="28541_CR0143_(Rel-15)" w:date="2019-09-20T15:05:00Z"/>
        </w:rPr>
      </w:pPr>
      <w:del w:id="43007" w:author="28541_CR0143_(Rel-15)" w:date="2019-09-20T15:05:00Z">
        <w:r>
          <w:rPr>
            <w:rFonts w:eastAsia="Arial"/>
            <w:lang w:eastAsia="zh-CN"/>
          </w:rPr>
          <w:delText xml:space="preserve">          </w:delText>
        </w:r>
      </w:del>
      <w:del w:id="43008" w:author="28541_CR0143_(Rel-15)" w:date="2019-09-20T15:05:00Z">
        <w:r>
          <w:rPr>
            <w:lang w:eastAsia="zh-CN"/>
          </w:rPr>
          <w:delText>|  |  |  |  +--rw start      string</w:delText>
        </w:r>
      </w:del>
    </w:p>
    <w:p>
      <w:pPr>
        <w:pStyle w:val="Heading1"/>
        <w:ind w:left="1134" w:hanging="1134"/>
        <w:rPr>
          <w:del w:id="43012" w:author="28541_CR0143_(Rel-15)" w:date="2019-09-20T15:05:00Z"/>
        </w:rPr>
      </w:pPr>
      <w:del w:id="43010" w:author="28541_CR0143_(Rel-15)" w:date="2019-09-20T15:05:00Z">
        <w:r>
          <w:rPr>
            <w:rFonts w:eastAsia="Arial"/>
            <w:lang w:eastAsia="zh-CN"/>
          </w:rPr>
          <w:delText xml:space="preserve">          </w:delText>
        </w:r>
      </w:del>
      <w:del w:id="43011" w:author="28541_CR0143_(Rel-15)" w:date="2019-09-20T15:05:00Z">
        <w:r>
          <w:rPr>
            <w:lang w:eastAsia="zh-CN"/>
          </w:rPr>
          <w:delText>|  |  |  |  +--rw end        string</w:delText>
        </w:r>
      </w:del>
    </w:p>
    <w:p>
      <w:pPr>
        <w:pStyle w:val="Heading1"/>
        <w:ind w:left="1134" w:hanging="1134"/>
        <w:rPr>
          <w:lang w:eastAsia="zh-CN"/>
          <w:del w:id="43015" w:author="28541_CR0143_(Rel-15)" w:date="2019-09-20T15:05:00Z"/>
        </w:rPr>
      </w:pPr>
      <w:del w:id="43013" w:author="28541_CR0143_(Rel-15)" w:date="2019-09-20T15:05:00Z">
        <w:r>
          <w:rPr>
            <w:rFonts w:eastAsia="Arial"/>
            <w:lang w:eastAsia="zh-CN"/>
          </w:rPr>
          <w:delText xml:space="preserve">          </w:delText>
        </w:r>
      </w:del>
      <w:del w:id="43014" w:author="28541_CR0143_(Rel-15)" w:date="2019-09-20T15:05:00Z">
        <w:r>
          <w:rPr>
            <w:lang w:eastAsia="zh-CN"/>
          </w:rPr>
          <w:delText>|  |  |  |  +--rw pattern    string</w:delText>
        </w:r>
      </w:del>
    </w:p>
    <w:p>
      <w:pPr>
        <w:pStyle w:val="Heading1"/>
        <w:ind w:left="1134" w:hanging="1134"/>
        <w:rPr>
          <w:del w:id="43018" w:author="28541_CR0143_(Rel-15)" w:date="2019-09-20T15:05:00Z"/>
        </w:rPr>
      </w:pPr>
      <w:del w:id="43016" w:author="28541_CR0143_(Rel-15)" w:date="2019-09-20T15:05:00Z">
        <w:r>
          <w:rPr>
            <w:rFonts w:eastAsia="Arial"/>
            <w:lang w:eastAsia="zh-CN"/>
          </w:rPr>
          <w:delText xml:space="preserve">          </w:delText>
        </w:r>
      </w:del>
      <w:del w:id="43017" w:author="28541_CR0143_(Rel-15)" w:date="2019-09-20T15:05:00Z">
        <w:r>
          <w:rPr>
            <w:lang w:eastAsia="zh-CN"/>
          </w:rPr>
          <w:delText>|  |  |  +--rw gpsiRange* [start end pattern]</w:delText>
        </w:r>
      </w:del>
    </w:p>
    <w:p>
      <w:pPr>
        <w:pStyle w:val="Heading1"/>
        <w:ind w:left="1134" w:hanging="1134"/>
        <w:rPr>
          <w:del w:id="43021" w:author="28541_CR0143_(Rel-15)" w:date="2019-09-20T15:05:00Z"/>
        </w:rPr>
      </w:pPr>
      <w:del w:id="43019" w:author="28541_CR0143_(Rel-15)" w:date="2019-09-20T15:05:00Z">
        <w:r>
          <w:rPr>
            <w:rFonts w:eastAsia="Arial"/>
            <w:lang w:eastAsia="zh-CN"/>
          </w:rPr>
          <w:delText xml:space="preserve">          </w:delText>
        </w:r>
      </w:del>
      <w:del w:id="43020" w:author="28541_CR0143_(Rel-15)" w:date="2019-09-20T15:05:00Z">
        <w:r>
          <w:rPr>
            <w:lang w:eastAsia="zh-CN"/>
          </w:rPr>
          <w:delText>|  |  |  |  +--rw start      string</w:delText>
        </w:r>
      </w:del>
    </w:p>
    <w:p>
      <w:pPr>
        <w:pStyle w:val="Heading1"/>
        <w:ind w:left="1134" w:hanging="1134"/>
        <w:rPr>
          <w:lang w:eastAsia="zh-CN"/>
          <w:del w:id="43024" w:author="28541_CR0143_(Rel-15)" w:date="2019-09-20T15:05:00Z"/>
        </w:rPr>
      </w:pPr>
      <w:del w:id="43022" w:author="28541_CR0143_(Rel-15)" w:date="2019-09-20T15:05:00Z">
        <w:r>
          <w:rPr>
            <w:rFonts w:eastAsia="Arial"/>
            <w:lang w:eastAsia="zh-CN"/>
          </w:rPr>
          <w:delText xml:space="preserve">          </w:delText>
        </w:r>
      </w:del>
      <w:del w:id="43023" w:author="28541_CR0143_(Rel-15)" w:date="2019-09-20T15:05:00Z">
        <w:r>
          <w:rPr>
            <w:lang w:eastAsia="zh-CN"/>
          </w:rPr>
          <w:delText>|  |  |  |  +--rw end        string</w:delText>
        </w:r>
      </w:del>
    </w:p>
    <w:p>
      <w:pPr>
        <w:pStyle w:val="Heading1"/>
        <w:ind w:left="1134" w:hanging="1134"/>
        <w:rPr>
          <w:del w:id="43027" w:author="28541_CR0143_(Rel-15)" w:date="2019-09-20T15:05:00Z"/>
        </w:rPr>
      </w:pPr>
      <w:del w:id="43025" w:author="28541_CR0143_(Rel-15)" w:date="2019-09-20T15:05:00Z">
        <w:r>
          <w:rPr>
            <w:rFonts w:eastAsia="Arial"/>
            <w:lang w:eastAsia="zh-CN"/>
          </w:rPr>
          <w:delText xml:space="preserve">          </w:delText>
        </w:r>
      </w:del>
      <w:del w:id="43026" w:author="28541_CR0143_(Rel-15)" w:date="2019-09-20T15:05:00Z">
        <w:r>
          <w:rPr>
            <w:lang w:eastAsia="zh-CN"/>
          </w:rPr>
          <w:delText>|  |  |  |  +--rw pattern    string</w:delText>
        </w:r>
      </w:del>
    </w:p>
    <w:p>
      <w:pPr>
        <w:pStyle w:val="Heading1"/>
        <w:ind w:left="1134" w:hanging="1134"/>
        <w:rPr>
          <w:del w:id="43030" w:author="28541_CR0143_(Rel-15)" w:date="2019-09-20T15:05:00Z"/>
        </w:rPr>
      </w:pPr>
      <w:del w:id="43028" w:author="28541_CR0143_(Rel-15)" w:date="2019-09-20T15:05:00Z">
        <w:r>
          <w:rPr>
            <w:rFonts w:eastAsia="Arial"/>
            <w:lang w:eastAsia="zh-CN"/>
          </w:rPr>
          <w:delText xml:space="preserve">          </w:delText>
        </w:r>
      </w:del>
      <w:del w:id="43029" w:author="28541_CR0143_(Rel-15)" w:date="2019-09-20T15:05:00Z">
        <w:r>
          <w:rPr>
            <w:lang w:eastAsia="zh-CN"/>
          </w:rPr>
          <w:delText>|  |  |  +--rw externalGroupIdentifiersRange* [start end pattern]</w:delText>
        </w:r>
      </w:del>
    </w:p>
    <w:p>
      <w:pPr>
        <w:pStyle w:val="Heading1"/>
        <w:ind w:left="1134" w:hanging="1134"/>
        <w:rPr>
          <w:lang w:eastAsia="zh-CN"/>
          <w:del w:id="43033" w:author="28541_CR0143_(Rel-15)" w:date="2019-09-20T15:05:00Z"/>
        </w:rPr>
      </w:pPr>
      <w:del w:id="43031" w:author="28541_CR0143_(Rel-15)" w:date="2019-09-20T15:05:00Z">
        <w:r>
          <w:rPr>
            <w:rFonts w:eastAsia="Arial"/>
            <w:lang w:eastAsia="zh-CN"/>
          </w:rPr>
          <w:delText xml:space="preserve">          </w:delText>
        </w:r>
      </w:del>
      <w:del w:id="43032" w:author="28541_CR0143_(Rel-15)" w:date="2019-09-20T15:05:00Z">
        <w:r>
          <w:rPr>
            <w:lang w:eastAsia="zh-CN"/>
          </w:rPr>
          <w:delText>|  |  |  |  +--rw start      string</w:delText>
        </w:r>
      </w:del>
    </w:p>
    <w:p>
      <w:pPr>
        <w:pStyle w:val="Heading1"/>
        <w:ind w:left="1134" w:hanging="1134"/>
        <w:rPr>
          <w:del w:id="43036" w:author="28541_CR0143_(Rel-15)" w:date="2019-09-20T15:05:00Z"/>
        </w:rPr>
      </w:pPr>
      <w:del w:id="43034" w:author="28541_CR0143_(Rel-15)" w:date="2019-09-20T15:05:00Z">
        <w:r>
          <w:rPr>
            <w:rFonts w:eastAsia="Arial"/>
            <w:lang w:eastAsia="zh-CN"/>
          </w:rPr>
          <w:delText xml:space="preserve">          </w:delText>
        </w:r>
      </w:del>
      <w:del w:id="43035" w:author="28541_CR0143_(Rel-15)" w:date="2019-09-20T15:05:00Z">
        <w:r>
          <w:rPr>
            <w:lang w:eastAsia="zh-CN"/>
          </w:rPr>
          <w:delText>|  |  |  |  +--rw end        string</w:delText>
        </w:r>
      </w:del>
    </w:p>
    <w:p>
      <w:pPr>
        <w:pStyle w:val="Heading1"/>
        <w:ind w:left="1134" w:hanging="1134"/>
        <w:rPr>
          <w:lang w:eastAsia="zh-CN"/>
          <w:del w:id="43039" w:author="28541_CR0143_(Rel-15)" w:date="2019-09-20T15:05:00Z"/>
        </w:rPr>
      </w:pPr>
      <w:del w:id="43037" w:author="28541_CR0143_(Rel-15)" w:date="2019-09-20T15:05:00Z">
        <w:r>
          <w:rPr>
            <w:rFonts w:eastAsia="Arial"/>
            <w:lang w:eastAsia="zh-CN"/>
          </w:rPr>
          <w:delText xml:space="preserve">          </w:delText>
        </w:r>
      </w:del>
      <w:del w:id="43038" w:author="28541_CR0143_(Rel-15)" w:date="2019-09-20T15:05:00Z">
        <w:r>
          <w:rPr>
            <w:lang w:eastAsia="zh-CN"/>
          </w:rPr>
          <w:delText>|  |  |  |  +--rw pattern    string</w:delText>
        </w:r>
      </w:del>
    </w:p>
    <w:p>
      <w:pPr>
        <w:pStyle w:val="Heading1"/>
        <w:ind w:left="1134" w:hanging="1134"/>
        <w:rPr>
          <w:del w:id="43042" w:author="28541_CR0143_(Rel-15)" w:date="2019-09-20T15:05:00Z"/>
        </w:rPr>
      </w:pPr>
      <w:del w:id="43040" w:author="28541_CR0143_(Rel-15)" w:date="2019-09-20T15:05:00Z">
        <w:r>
          <w:rPr>
            <w:rFonts w:eastAsia="Arial"/>
            <w:lang w:eastAsia="zh-CN"/>
          </w:rPr>
          <w:delText xml:space="preserve">          </w:delText>
        </w:r>
      </w:del>
      <w:del w:id="43041" w:author="28541_CR0143_(Rel-15)" w:date="2019-09-20T15:05:00Z">
        <w:r>
          <w:rPr>
            <w:lang w:eastAsia="zh-CN"/>
          </w:rPr>
          <w:delText>|  |  |  +--rw routingIndicator                string</w:delText>
        </w:r>
      </w:del>
    </w:p>
    <w:p>
      <w:pPr>
        <w:pStyle w:val="Heading1"/>
        <w:ind w:left="1134" w:hanging="1134"/>
        <w:rPr>
          <w:lang w:eastAsia="zh-CN"/>
          <w:del w:id="43045" w:author="28541_CR0143_(Rel-15)" w:date="2019-09-20T15:05:00Z"/>
        </w:rPr>
      </w:pPr>
      <w:del w:id="43043" w:author="28541_CR0143_(Rel-15)" w:date="2019-09-20T15:05:00Z">
        <w:r>
          <w:rPr>
            <w:rFonts w:eastAsia="Arial"/>
            <w:lang w:eastAsia="zh-CN"/>
          </w:rPr>
          <w:delText xml:space="preserve">          </w:delText>
        </w:r>
      </w:del>
      <w:del w:id="43044" w:author="28541_CR0143_(Rel-15)" w:date="2019-09-20T15:05:00Z">
        <w:r>
          <w:rPr>
            <w:lang w:eastAsia="zh-CN"/>
          </w:rPr>
          <w:delText>|  |  +--rw ausfInfo</w:delText>
        </w:r>
      </w:del>
    </w:p>
    <w:p>
      <w:pPr>
        <w:pStyle w:val="Heading1"/>
        <w:ind w:left="1134" w:hanging="1134"/>
        <w:rPr>
          <w:del w:id="43048" w:author="28541_CR0143_(Rel-15)" w:date="2019-09-20T15:05:00Z"/>
        </w:rPr>
      </w:pPr>
      <w:del w:id="43046" w:author="28541_CR0143_(Rel-15)" w:date="2019-09-20T15:05:00Z">
        <w:r>
          <w:rPr>
            <w:rFonts w:eastAsia="Arial"/>
            <w:lang w:eastAsia="zh-CN"/>
          </w:rPr>
          <w:delText xml:space="preserve">          </w:delText>
        </w:r>
      </w:del>
      <w:del w:id="43047" w:author="28541_CR0143_(Rel-15)" w:date="2019-09-20T15:05:00Z">
        <w:r>
          <w:rPr>
            <w:lang w:eastAsia="zh-CN"/>
          </w:rPr>
          <w:delText>|  |  |  +--rw groupId            string</w:delText>
        </w:r>
      </w:del>
    </w:p>
    <w:p>
      <w:pPr>
        <w:pStyle w:val="Heading1"/>
        <w:ind w:left="1134" w:hanging="1134"/>
        <w:rPr>
          <w:del w:id="43051" w:author="28541_CR0143_(Rel-15)" w:date="2019-09-20T15:05:00Z"/>
        </w:rPr>
      </w:pPr>
      <w:del w:id="43049" w:author="28541_CR0143_(Rel-15)" w:date="2019-09-20T15:05:00Z">
        <w:r>
          <w:rPr>
            <w:rFonts w:eastAsia="Arial"/>
            <w:lang w:eastAsia="zh-CN"/>
          </w:rPr>
          <w:delText xml:space="preserve">          </w:delText>
        </w:r>
      </w:del>
      <w:del w:id="43050" w:author="28541_CR0143_(Rel-15)" w:date="2019-09-20T15:05:00Z">
        <w:r>
          <w:rPr>
            <w:lang w:eastAsia="zh-CN"/>
          </w:rPr>
          <w:delText>|  |  |  +--rw supiRange* [start end pattern]</w:delText>
        </w:r>
      </w:del>
    </w:p>
    <w:p>
      <w:pPr>
        <w:pStyle w:val="Heading1"/>
        <w:ind w:left="1134" w:hanging="1134"/>
        <w:rPr>
          <w:lang w:eastAsia="zh-CN"/>
          <w:del w:id="43054" w:author="28541_CR0143_(Rel-15)" w:date="2019-09-20T15:05:00Z"/>
        </w:rPr>
      </w:pPr>
      <w:del w:id="43052" w:author="28541_CR0143_(Rel-15)" w:date="2019-09-20T15:05:00Z">
        <w:r>
          <w:rPr>
            <w:rFonts w:eastAsia="Arial"/>
            <w:lang w:eastAsia="zh-CN"/>
          </w:rPr>
          <w:delText xml:space="preserve">          </w:delText>
        </w:r>
      </w:del>
      <w:del w:id="43053" w:author="28541_CR0143_(Rel-15)" w:date="2019-09-20T15:05:00Z">
        <w:r>
          <w:rPr>
            <w:lang w:eastAsia="zh-CN"/>
          </w:rPr>
          <w:delText>|  |  |  |  +--rw start      string</w:delText>
        </w:r>
      </w:del>
    </w:p>
    <w:p>
      <w:pPr>
        <w:pStyle w:val="Heading1"/>
        <w:ind w:left="1134" w:hanging="1134"/>
        <w:rPr>
          <w:del w:id="43057" w:author="28541_CR0143_(Rel-15)" w:date="2019-09-20T15:05:00Z"/>
        </w:rPr>
      </w:pPr>
      <w:del w:id="43055" w:author="28541_CR0143_(Rel-15)" w:date="2019-09-20T15:05:00Z">
        <w:r>
          <w:rPr>
            <w:rFonts w:eastAsia="Arial"/>
            <w:lang w:eastAsia="zh-CN"/>
          </w:rPr>
          <w:delText xml:space="preserve">          </w:delText>
        </w:r>
      </w:del>
      <w:del w:id="43056" w:author="28541_CR0143_(Rel-15)" w:date="2019-09-20T15:05:00Z">
        <w:r>
          <w:rPr>
            <w:lang w:eastAsia="zh-CN"/>
          </w:rPr>
          <w:delText>|  |  |  |  +--rw end        string</w:delText>
        </w:r>
      </w:del>
    </w:p>
    <w:p>
      <w:pPr>
        <w:pStyle w:val="Heading1"/>
        <w:ind w:left="1134" w:hanging="1134"/>
        <w:rPr>
          <w:lang w:eastAsia="zh-CN"/>
          <w:del w:id="43060" w:author="28541_CR0143_(Rel-15)" w:date="2019-09-20T15:05:00Z"/>
        </w:rPr>
      </w:pPr>
      <w:del w:id="43058" w:author="28541_CR0143_(Rel-15)" w:date="2019-09-20T15:05:00Z">
        <w:r>
          <w:rPr>
            <w:rFonts w:eastAsia="Arial"/>
            <w:lang w:eastAsia="zh-CN"/>
          </w:rPr>
          <w:delText xml:space="preserve">          </w:delText>
        </w:r>
      </w:del>
      <w:del w:id="43059" w:author="28541_CR0143_(Rel-15)" w:date="2019-09-20T15:05:00Z">
        <w:r>
          <w:rPr>
            <w:lang w:eastAsia="zh-CN"/>
          </w:rPr>
          <w:delText>|  |  |  |  +--rw pattern    string</w:delText>
        </w:r>
      </w:del>
    </w:p>
    <w:p>
      <w:pPr>
        <w:pStyle w:val="Heading1"/>
        <w:ind w:left="1134" w:hanging="1134"/>
        <w:rPr>
          <w:del w:id="43063" w:author="28541_CR0143_(Rel-15)" w:date="2019-09-20T15:05:00Z"/>
        </w:rPr>
      </w:pPr>
      <w:del w:id="43061" w:author="28541_CR0143_(Rel-15)" w:date="2019-09-20T15:05:00Z">
        <w:r>
          <w:rPr>
            <w:rFonts w:eastAsia="Arial"/>
            <w:lang w:eastAsia="zh-CN"/>
          </w:rPr>
          <w:delText xml:space="preserve">          </w:delText>
        </w:r>
      </w:del>
      <w:del w:id="43062" w:author="28541_CR0143_(Rel-15)" w:date="2019-09-20T15:05:00Z">
        <w:r>
          <w:rPr>
            <w:lang w:eastAsia="zh-CN"/>
          </w:rPr>
          <w:delText>|  |  |  +--rw routingIndicator   string</w:delText>
        </w:r>
      </w:del>
    </w:p>
    <w:p>
      <w:pPr>
        <w:pStyle w:val="Heading1"/>
        <w:ind w:left="1134" w:hanging="1134"/>
        <w:rPr>
          <w:lang w:eastAsia="zh-CN"/>
          <w:del w:id="43066" w:author="28541_CR0143_(Rel-15)" w:date="2019-09-20T15:05:00Z"/>
        </w:rPr>
      </w:pPr>
      <w:del w:id="43064" w:author="28541_CR0143_(Rel-15)" w:date="2019-09-20T15:05:00Z">
        <w:r>
          <w:rPr>
            <w:rFonts w:eastAsia="Arial"/>
            <w:lang w:eastAsia="zh-CN"/>
          </w:rPr>
          <w:delText xml:space="preserve">          </w:delText>
        </w:r>
      </w:del>
      <w:del w:id="43065" w:author="28541_CR0143_(Rel-15)" w:date="2019-09-20T15:05:00Z">
        <w:r>
          <w:rPr>
            <w:lang w:eastAsia="zh-CN"/>
          </w:rPr>
          <w:delText>|  |  +--rw amfInfo</w:delText>
        </w:r>
      </w:del>
    </w:p>
    <w:p>
      <w:pPr>
        <w:pStyle w:val="Heading1"/>
        <w:ind w:left="1134" w:hanging="1134"/>
        <w:rPr>
          <w:del w:id="43069" w:author="28541_CR0143_(Rel-15)" w:date="2019-09-20T15:05:00Z"/>
        </w:rPr>
      </w:pPr>
      <w:del w:id="43067" w:author="28541_CR0143_(Rel-15)" w:date="2019-09-20T15:05:00Z">
        <w:r>
          <w:rPr>
            <w:rFonts w:eastAsia="Arial"/>
            <w:lang w:eastAsia="zh-CN"/>
          </w:rPr>
          <w:delText xml:space="preserve">          </w:delText>
        </w:r>
      </w:del>
      <w:del w:id="43068" w:author="28541_CR0143_(Rel-15)" w:date="2019-09-20T15:05:00Z">
        <w:r>
          <w:rPr>
            <w:lang w:eastAsia="zh-CN"/>
          </w:rPr>
          <w:delText>|  |  |  +--rw amfRegionId            string</w:delText>
        </w:r>
      </w:del>
    </w:p>
    <w:p>
      <w:pPr>
        <w:pStyle w:val="Heading1"/>
        <w:ind w:left="1134" w:hanging="1134"/>
        <w:rPr>
          <w:del w:id="43072" w:author="28541_CR0143_(Rel-15)" w:date="2019-09-20T15:05:00Z"/>
        </w:rPr>
      </w:pPr>
      <w:del w:id="43070" w:author="28541_CR0143_(Rel-15)" w:date="2019-09-20T15:05:00Z">
        <w:r>
          <w:rPr>
            <w:rFonts w:eastAsia="Arial"/>
            <w:lang w:eastAsia="zh-CN"/>
          </w:rPr>
          <w:delText xml:space="preserve">          </w:delText>
        </w:r>
      </w:del>
      <w:del w:id="43071" w:author="28541_CR0143_(Rel-15)" w:date="2019-09-20T15:05:00Z">
        <w:r>
          <w:rPr>
            <w:lang w:eastAsia="zh-CN"/>
          </w:rPr>
          <w:delText>|  |  |  +--rw amfSetId               string</w:delText>
        </w:r>
      </w:del>
    </w:p>
    <w:p>
      <w:pPr>
        <w:pStyle w:val="Heading1"/>
        <w:ind w:left="1134" w:hanging="1134"/>
        <w:rPr>
          <w:lang w:eastAsia="zh-CN"/>
          <w:del w:id="43075" w:author="28541_CR0143_(Rel-15)" w:date="2019-09-20T15:05:00Z"/>
        </w:rPr>
      </w:pPr>
      <w:del w:id="43073" w:author="28541_CR0143_(Rel-15)" w:date="2019-09-20T15:05:00Z">
        <w:r>
          <w:rPr>
            <w:rFonts w:eastAsia="Arial"/>
            <w:lang w:eastAsia="zh-CN"/>
          </w:rPr>
          <w:delText xml:space="preserve">          </w:delText>
        </w:r>
      </w:del>
      <w:del w:id="43074" w:author="28541_CR0143_(Rel-15)" w:date="2019-09-20T15:05:00Z">
        <w:r>
          <w:rPr>
            <w:lang w:eastAsia="zh-CN"/>
          </w:rPr>
          <w:delText>|  |  |  +--rw guami* [k_id]</w:delText>
        </w:r>
      </w:del>
    </w:p>
    <w:p>
      <w:pPr>
        <w:pStyle w:val="Heading1"/>
        <w:ind w:left="1134" w:hanging="1134"/>
        <w:rPr>
          <w:lang w:eastAsia="zh-CN"/>
          <w:del w:id="43078" w:author="28541_CR0143_(Rel-15)" w:date="2019-09-20T15:05:00Z"/>
        </w:rPr>
      </w:pPr>
      <w:del w:id="43076" w:author="28541_CR0143_(Rel-15)" w:date="2019-09-20T15:05:00Z">
        <w:r>
          <w:rPr>
            <w:rFonts w:eastAsia="Arial"/>
            <w:lang w:eastAsia="zh-CN"/>
          </w:rPr>
          <w:delText xml:space="preserve">          </w:delText>
        </w:r>
      </w:del>
      <w:del w:id="43077" w:author="28541_CR0143_(Rel-15)" w:date="2019-09-20T15:05:00Z">
        <w:r>
          <w:rPr>
            <w:lang w:eastAsia="zh-CN"/>
          </w:rPr>
          <w:delText>|  |  |  |  +--rw k_id      string</w:delText>
        </w:r>
      </w:del>
    </w:p>
    <w:p>
      <w:pPr>
        <w:pStyle w:val="Heading1"/>
        <w:ind w:left="1134" w:hanging="1134"/>
        <w:rPr>
          <w:del w:id="43081" w:author="28541_CR0143_(Rel-15)" w:date="2019-09-20T15:05:00Z"/>
        </w:rPr>
      </w:pPr>
      <w:del w:id="43079" w:author="28541_CR0143_(Rel-15)" w:date="2019-09-20T15:05:00Z">
        <w:r>
          <w:rPr>
            <w:rFonts w:eastAsia="Arial"/>
            <w:lang w:eastAsia="zh-CN"/>
          </w:rPr>
          <w:delText xml:space="preserve">          </w:delText>
        </w:r>
      </w:del>
      <w:del w:id="43080" w:author="28541_CR0143_(Rel-15)" w:date="2019-09-20T15:05:00Z">
        <w:r>
          <w:rPr>
            <w:lang w:eastAsia="zh-CN"/>
          </w:rPr>
          <w:delText>|  |  |  |  +--rw plmnId</w:delText>
        </w:r>
      </w:del>
    </w:p>
    <w:p>
      <w:pPr>
        <w:pStyle w:val="Heading1"/>
        <w:ind w:left="1134" w:hanging="1134"/>
        <w:rPr>
          <w:del w:id="43084" w:author="28541_CR0143_(Rel-15)" w:date="2019-09-20T15:05:00Z"/>
        </w:rPr>
      </w:pPr>
      <w:del w:id="43082" w:author="28541_CR0143_(Rel-15)" w:date="2019-09-20T15:05:00Z">
        <w:r>
          <w:rPr>
            <w:rFonts w:eastAsia="Arial"/>
            <w:lang w:eastAsia="zh-CN"/>
          </w:rPr>
          <w:delText xml:space="preserve">          </w:delText>
        </w:r>
      </w:del>
      <w:del w:id="43083" w:author="28541_CR0143_(Rel-15)" w:date="2019-09-20T15:05:00Z">
        <w:r>
          <w:rPr>
            <w:lang w:eastAsia="zh-CN"/>
          </w:rPr>
          <w:delText>|  |  |  |  |  +--rw MCC   t_mcc</w:delText>
        </w:r>
      </w:del>
    </w:p>
    <w:p>
      <w:pPr>
        <w:pStyle w:val="Heading1"/>
        <w:ind w:left="1134" w:hanging="1134"/>
        <w:rPr>
          <w:del w:id="43087" w:author="28541_CR0143_(Rel-15)" w:date="2019-09-20T15:05:00Z"/>
        </w:rPr>
      </w:pPr>
      <w:del w:id="43085" w:author="28541_CR0143_(Rel-15)" w:date="2019-09-20T15:05:00Z">
        <w:r>
          <w:rPr>
            <w:rFonts w:eastAsia="Arial"/>
            <w:lang w:eastAsia="zh-CN"/>
          </w:rPr>
          <w:delText xml:space="preserve">          </w:delText>
        </w:r>
      </w:del>
      <w:del w:id="43086" w:author="28541_CR0143_(Rel-15)" w:date="2019-09-20T15:05:00Z">
        <w:r>
          <w:rPr>
            <w:lang w:eastAsia="zh-CN"/>
          </w:rPr>
          <w:delText>|  |  |  |  |  +--rw MNC   t_mnc</w:delText>
        </w:r>
      </w:del>
    </w:p>
    <w:p>
      <w:pPr>
        <w:pStyle w:val="Heading1"/>
        <w:ind w:left="1134" w:hanging="1134"/>
        <w:rPr>
          <w:lang w:eastAsia="zh-CN"/>
          <w:del w:id="43090" w:author="28541_CR0143_(Rel-15)" w:date="2019-09-20T15:05:00Z"/>
        </w:rPr>
      </w:pPr>
      <w:del w:id="43088" w:author="28541_CR0143_(Rel-15)" w:date="2019-09-20T15:05:00Z">
        <w:r>
          <w:rPr>
            <w:rFonts w:eastAsia="Arial"/>
            <w:lang w:eastAsia="zh-CN"/>
          </w:rPr>
          <w:delText xml:space="preserve">          </w:delText>
        </w:r>
      </w:del>
      <w:del w:id="43089" w:author="28541_CR0143_(Rel-15)" w:date="2019-09-20T15:05:00Z">
        <w:r>
          <w:rPr>
            <w:lang w:eastAsia="zh-CN"/>
          </w:rPr>
          <w:delText>|  |  |  |  +--rw amfId</w:delText>
        </w:r>
      </w:del>
    </w:p>
    <w:p>
      <w:pPr>
        <w:pStyle w:val="Heading1"/>
        <w:ind w:left="1134" w:hanging="1134"/>
        <w:rPr>
          <w:del w:id="43093" w:author="28541_CR0143_(Rel-15)" w:date="2019-09-20T15:05:00Z"/>
        </w:rPr>
      </w:pPr>
      <w:del w:id="43091" w:author="28541_CR0143_(Rel-15)" w:date="2019-09-20T15:05:00Z">
        <w:r>
          <w:rPr>
            <w:rFonts w:eastAsia="Arial"/>
            <w:lang w:eastAsia="zh-CN"/>
          </w:rPr>
          <w:delText xml:space="preserve">          </w:delText>
        </w:r>
      </w:del>
      <w:del w:id="43092" w:author="28541_CR0143_(Rel-15)" w:date="2019-09-20T15:05:00Z">
        <w:r>
          <w:rPr>
            <w:lang w:eastAsia="zh-CN"/>
          </w:rPr>
          <w:delText>|  |  |  |     +--rw AMF-Region-id   t_aMF-Region-id</w:delText>
        </w:r>
      </w:del>
    </w:p>
    <w:p>
      <w:pPr>
        <w:pStyle w:val="Heading1"/>
        <w:ind w:left="1134" w:hanging="1134"/>
        <w:rPr>
          <w:del w:id="43096" w:author="28541_CR0143_(Rel-15)" w:date="2019-09-20T15:05:00Z"/>
        </w:rPr>
      </w:pPr>
      <w:del w:id="43094" w:author="28541_CR0143_(Rel-15)" w:date="2019-09-20T15:05:00Z">
        <w:r>
          <w:rPr>
            <w:rFonts w:eastAsia="Arial"/>
            <w:lang w:eastAsia="zh-CN"/>
          </w:rPr>
          <w:delText xml:space="preserve">          </w:delText>
        </w:r>
      </w:del>
      <w:del w:id="43095" w:author="28541_CR0143_(Rel-15)" w:date="2019-09-20T15:05:00Z">
        <w:r>
          <w:rPr>
            <w:lang w:eastAsia="zh-CN"/>
          </w:rPr>
          <w:delText>|  |  |  |     +--rw AMF-Set-id      t_aMF-Set-id</w:delText>
        </w:r>
      </w:del>
    </w:p>
    <w:p>
      <w:pPr>
        <w:pStyle w:val="Heading1"/>
        <w:ind w:left="1134" w:hanging="1134"/>
        <w:rPr>
          <w:del w:id="43099" w:author="28541_CR0143_(Rel-15)" w:date="2019-09-20T15:05:00Z"/>
        </w:rPr>
      </w:pPr>
      <w:del w:id="43097" w:author="28541_CR0143_(Rel-15)" w:date="2019-09-20T15:05:00Z">
        <w:r>
          <w:rPr>
            <w:rFonts w:eastAsia="Arial"/>
            <w:lang w:eastAsia="zh-CN"/>
          </w:rPr>
          <w:delText xml:space="preserve">          </w:delText>
        </w:r>
      </w:del>
      <w:del w:id="43098" w:author="28541_CR0143_(Rel-15)" w:date="2019-09-20T15:05:00Z">
        <w:r>
          <w:rPr>
            <w:lang w:eastAsia="zh-CN"/>
          </w:rPr>
          <w:delText>|  |  |  |     +--rw AMF-Pointer     t_aMF-Pointer</w:delText>
        </w:r>
      </w:del>
    </w:p>
    <w:p>
      <w:pPr>
        <w:pStyle w:val="Heading1"/>
        <w:ind w:left="1134" w:hanging="1134"/>
        <w:rPr>
          <w:del w:id="43102" w:author="28541_CR0143_(Rel-15)" w:date="2019-09-20T15:05:00Z"/>
        </w:rPr>
      </w:pPr>
      <w:del w:id="43100" w:author="28541_CR0143_(Rel-15)" w:date="2019-09-20T15:05:00Z">
        <w:r>
          <w:rPr>
            <w:rFonts w:eastAsia="Arial"/>
            <w:lang w:eastAsia="zh-CN"/>
          </w:rPr>
          <w:delText xml:space="preserve">          </w:delText>
        </w:r>
      </w:del>
      <w:del w:id="43101" w:author="28541_CR0143_(Rel-15)" w:date="2019-09-20T15:05:00Z">
        <w:r>
          <w:rPr>
            <w:lang w:eastAsia="zh-CN"/>
          </w:rPr>
          <w:delText>|  |  |  +--rw tai* [k_id]</w:delText>
        </w:r>
      </w:del>
    </w:p>
    <w:p>
      <w:pPr>
        <w:pStyle w:val="Heading1"/>
        <w:ind w:left="1134" w:hanging="1134"/>
        <w:rPr>
          <w:lang w:eastAsia="zh-CN"/>
          <w:del w:id="43105" w:author="28541_CR0143_(Rel-15)" w:date="2019-09-20T15:05:00Z"/>
        </w:rPr>
      </w:pPr>
      <w:del w:id="43103" w:author="28541_CR0143_(Rel-15)" w:date="2019-09-20T15:05:00Z">
        <w:r>
          <w:rPr>
            <w:rFonts w:eastAsia="Arial"/>
            <w:lang w:eastAsia="zh-CN"/>
          </w:rPr>
          <w:delText xml:space="preserve">          </w:delText>
        </w:r>
      </w:del>
      <w:del w:id="43104" w:author="28541_CR0143_(Rel-15)" w:date="2019-09-20T15:05:00Z">
        <w:r>
          <w:rPr>
            <w:lang w:eastAsia="zh-CN"/>
          </w:rPr>
          <w:delText>|  |  |  |  +--rw k_id      string</w:delText>
        </w:r>
      </w:del>
    </w:p>
    <w:p>
      <w:pPr>
        <w:pStyle w:val="Heading1"/>
        <w:ind w:left="1134" w:hanging="1134"/>
        <w:rPr>
          <w:del w:id="43108" w:author="28541_CR0143_(Rel-15)" w:date="2019-09-20T15:05:00Z"/>
        </w:rPr>
      </w:pPr>
      <w:del w:id="43106" w:author="28541_CR0143_(Rel-15)" w:date="2019-09-20T15:05:00Z">
        <w:r>
          <w:rPr>
            <w:rFonts w:eastAsia="Arial"/>
            <w:lang w:eastAsia="zh-CN"/>
          </w:rPr>
          <w:delText xml:space="preserve">          </w:delText>
        </w:r>
      </w:del>
      <w:del w:id="43107" w:author="28541_CR0143_(Rel-15)" w:date="2019-09-20T15:05:00Z">
        <w:r>
          <w:rPr>
            <w:lang w:eastAsia="zh-CN"/>
          </w:rPr>
          <w:delText>|  |  |  |  +--rw plmnId</w:delText>
        </w:r>
      </w:del>
    </w:p>
    <w:p>
      <w:pPr>
        <w:pStyle w:val="Heading1"/>
        <w:ind w:left="1134" w:hanging="1134"/>
        <w:rPr>
          <w:lang w:eastAsia="zh-CN"/>
          <w:del w:id="43111" w:author="28541_CR0143_(Rel-15)" w:date="2019-09-20T15:05:00Z"/>
        </w:rPr>
      </w:pPr>
      <w:del w:id="43109" w:author="28541_CR0143_(Rel-15)" w:date="2019-09-20T15:05:00Z">
        <w:r>
          <w:rPr>
            <w:rFonts w:eastAsia="Arial"/>
            <w:lang w:eastAsia="zh-CN"/>
          </w:rPr>
          <w:delText xml:space="preserve">          </w:delText>
        </w:r>
      </w:del>
      <w:del w:id="43110" w:author="28541_CR0143_(Rel-15)" w:date="2019-09-20T15:05:00Z">
        <w:r>
          <w:rPr>
            <w:lang w:eastAsia="zh-CN"/>
          </w:rPr>
          <w:delText>|  |  |  |  |  +--rw MCC   t_mcc</w:delText>
        </w:r>
      </w:del>
    </w:p>
    <w:p>
      <w:pPr>
        <w:pStyle w:val="Heading1"/>
        <w:ind w:left="1134" w:hanging="1134"/>
        <w:rPr>
          <w:del w:id="43114" w:author="28541_CR0143_(Rel-15)" w:date="2019-09-20T15:05:00Z"/>
        </w:rPr>
      </w:pPr>
      <w:del w:id="43112" w:author="28541_CR0143_(Rel-15)" w:date="2019-09-20T15:05:00Z">
        <w:r>
          <w:rPr>
            <w:rFonts w:eastAsia="Arial"/>
            <w:lang w:eastAsia="zh-CN"/>
          </w:rPr>
          <w:delText xml:space="preserve">          </w:delText>
        </w:r>
      </w:del>
      <w:del w:id="43113" w:author="28541_CR0143_(Rel-15)" w:date="2019-09-20T15:05:00Z">
        <w:r>
          <w:rPr>
            <w:lang w:eastAsia="zh-CN"/>
          </w:rPr>
          <w:delText>|  |  |  |  |  +--rw MNC   t_mnc</w:delText>
        </w:r>
      </w:del>
    </w:p>
    <w:p>
      <w:pPr>
        <w:pStyle w:val="Heading1"/>
        <w:ind w:left="1134" w:hanging="1134"/>
        <w:rPr>
          <w:del w:id="43117" w:author="28541_CR0143_(Rel-15)" w:date="2019-09-20T15:05:00Z"/>
        </w:rPr>
      </w:pPr>
      <w:del w:id="43115" w:author="28541_CR0143_(Rel-15)" w:date="2019-09-20T15:05:00Z">
        <w:r>
          <w:rPr>
            <w:rFonts w:eastAsia="Arial"/>
            <w:lang w:eastAsia="zh-CN"/>
          </w:rPr>
          <w:delText xml:space="preserve">          </w:delText>
        </w:r>
      </w:del>
      <w:del w:id="43116" w:author="28541_CR0143_(Rel-15)" w:date="2019-09-20T15:05:00Z">
        <w:r>
          <w:rPr>
            <w:lang w:eastAsia="zh-CN"/>
          </w:rPr>
          <w:delText>|  |  |  |  +--rw tac      t_tAC</w:delText>
        </w:r>
      </w:del>
    </w:p>
    <w:p>
      <w:pPr>
        <w:pStyle w:val="Heading1"/>
        <w:ind w:left="1134" w:hanging="1134"/>
        <w:rPr>
          <w:del w:id="43120" w:author="28541_CR0143_(Rel-15)" w:date="2019-09-20T15:05:00Z"/>
        </w:rPr>
      </w:pPr>
      <w:del w:id="43118" w:author="28541_CR0143_(Rel-15)" w:date="2019-09-20T15:05:00Z">
        <w:r>
          <w:rPr>
            <w:rFonts w:eastAsia="Arial"/>
            <w:lang w:eastAsia="zh-CN"/>
          </w:rPr>
          <w:delText xml:space="preserve">          </w:delText>
        </w:r>
      </w:del>
      <w:del w:id="43119" w:author="28541_CR0143_(Rel-15)" w:date="2019-09-20T15:05:00Z">
        <w:r>
          <w:rPr>
            <w:lang w:eastAsia="zh-CN"/>
          </w:rPr>
          <w:delText>|  |  |  +--rw backupInfoAmfFailure* [k_id]</w:delText>
        </w:r>
      </w:del>
    </w:p>
    <w:p>
      <w:pPr>
        <w:pStyle w:val="Heading1"/>
        <w:ind w:left="1134" w:hanging="1134"/>
        <w:rPr>
          <w:del w:id="43123" w:author="28541_CR0143_(Rel-15)" w:date="2019-09-20T15:05:00Z"/>
        </w:rPr>
      </w:pPr>
      <w:del w:id="43121" w:author="28541_CR0143_(Rel-15)" w:date="2019-09-20T15:05:00Z">
        <w:r>
          <w:rPr>
            <w:rFonts w:eastAsia="Arial"/>
            <w:lang w:eastAsia="zh-CN"/>
          </w:rPr>
          <w:delText xml:space="preserve">          </w:delText>
        </w:r>
      </w:del>
      <w:del w:id="43122" w:author="28541_CR0143_(Rel-15)" w:date="2019-09-20T15:05:00Z">
        <w:r>
          <w:rPr>
            <w:lang w:eastAsia="zh-CN"/>
          </w:rPr>
          <w:delText>|  |  |  |  +--rw k_id      string</w:delText>
        </w:r>
      </w:del>
    </w:p>
    <w:p>
      <w:pPr>
        <w:pStyle w:val="Heading1"/>
        <w:ind w:left="1134" w:hanging="1134"/>
        <w:rPr>
          <w:lang w:eastAsia="zh-CN"/>
          <w:del w:id="43126" w:author="28541_CR0143_(Rel-15)" w:date="2019-09-20T15:05:00Z"/>
        </w:rPr>
      </w:pPr>
      <w:del w:id="43124" w:author="28541_CR0143_(Rel-15)" w:date="2019-09-20T15:05:00Z">
        <w:r>
          <w:rPr>
            <w:rFonts w:eastAsia="Arial"/>
            <w:lang w:eastAsia="zh-CN"/>
          </w:rPr>
          <w:delText xml:space="preserve">          </w:delText>
        </w:r>
      </w:del>
      <w:del w:id="43125" w:author="28541_CR0143_(Rel-15)" w:date="2019-09-20T15:05:00Z">
        <w:r>
          <w:rPr>
            <w:lang w:eastAsia="zh-CN"/>
          </w:rPr>
          <w:delText>|  |  |  |  +--rw plmnId</w:delText>
        </w:r>
      </w:del>
    </w:p>
    <w:p>
      <w:pPr>
        <w:pStyle w:val="Heading1"/>
        <w:ind w:left="1134" w:hanging="1134"/>
        <w:rPr>
          <w:lang w:eastAsia="zh-CN"/>
          <w:del w:id="43129" w:author="28541_CR0143_(Rel-15)" w:date="2019-09-20T15:05:00Z"/>
        </w:rPr>
      </w:pPr>
      <w:del w:id="43127" w:author="28541_CR0143_(Rel-15)" w:date="2019-09-20T15:05:00Z">
        <w:r>
          <w:rPr>
            <w:rFonts w:eastAsia="Arial"/>
            <w:lang w:eastAsia="zh-CN"/>
          </w:rPr>
          <w:delText xml:space="preserve">          </w:delText>
        </w:r>
      </w:del>
      <w:del w:id="43128" w:author="28541_CR0143_(Rel-15)" w:date="2019-09-20T15:05:00Z">
        <w:r>
          <w:rPr>
            <w:lang w:eastAsia="zh-CN"/>
          </w:rPr>
          <w:delText>|  |  |  |  |  +--rw MCC   t_mcc</w:delText>
        </w:r>
      </w:del>
    </w:p>
    <w:p>
      <w:pPr>
        <w:pStyle w:val="Heading1"/>
        <w:ind w:left="1134" w:hanging="1134"/>
        <w:rPr>
          <w:del w:id="43132" w:author="28541_CR0143_(Rel-15)" w:date="2019-09-20T15:05:00Z"/>
        </w:rPr>
      </w:pPr>
      <w:del w:id="43130" w:author="28541_CR0143_(Rel-15)" w:date="2019-09-20T15:05:00Z">
        <w:r>
          <w:rPr>
            <w:rFonts w:eastAsia="Arial"/>
            <w:lang w:eastAsia="zh-CN"/>
          </w:rPr>
          <w:delText xml:space="preserve">          </w:delText>
        </w:r>
      </w:del>
      <w:del w:id="43131" w:author="28541_CR0143_(Rel-15)" w:date="2019-09-20T15:05:00Z">
        <w:r>
          <w:rPr>
            <w:lang w:eastAsia="zh-CN"/>
          </w:rPr>
          <w:delText>|  |  |  |  |  +--rw MNC   t_mnc</w:delText>
        </w:r>
      </w:del>
    </w:p>
    <w:p>
      <w:pPr>
        <w:pStyle w:val="Heading1"/>
        <w:ind w:left="1134" w:hanging="1134"/>
        <w:rPr>
          <w:del w:id="43135" w:author="28541_CR0143_(Rel-15)" w:date="2019-09-20T15:05:00Z"/>
        </w:rPr>
      </w:pPr>
      <w:del w:id="43133" w:author="28541_CR0143_(Rel-15)" w:date="2019-09-20T15:05:00Z">
        <w:r>
          <w:rPr>
            <w:rFonts w:eastAsia="Arial"/>
            <w:lang w:eastAsia="zh-CN"/>
          </w:rPr>
          <w:delText xml:space="preserve">          </w:delText>
        </w:r>
      </w:del>
      <w:del w:id="43134" w:author="28541_CR0143_(Rel-15)" w:date="2019-09-20T15:05:00Z">
        <w:r>
          <w:rPr>
            <w:lang w:eastAsia="zh-CN"/>
          </w:rPr>
          <w:delText>|  |  |  |  +--rw amfId</w:delText>
        </w:r>
      </w:del>
    </w:p>
    <w:p>
      <w:pPr>
        <w:pStyle w:val="Heading1"/>
        <w:ind w:left="1134" w:hanging="1134"/>
        <w:rPr>
          <w:del w:id="43138" w:author="28541_CR0143_(Rel-15)" w:date="2019-09-20T15:05:00Z"/>
        </w:rPr>
      </w:pPr>
      <w:del w:id="43136" w:author="28541_CR0143_(Rel-15)" w:date="2019-09-20T15:05:00Z">
        <w:r>
          <w:rPr>
            <w:rFonts w:eastAsia="Arial"/>
            <w:lang w:eastAsia="zh-CN"/>
          </w:rPr>
          <w:delText xml:space="preserve">          </w:delText>
        </w:r>
      </w:del>
      <w:del w:id="43137" w:author="28541_CR0143_(Rel-15)" w:date="2019-09-20T15:05:00Z">
        <w:r>
          <w:rPr>
            <w:lang w:eastAsia="zh-CN"/>
          </w:rPr>
          <w:delText>|  |  |  |     +--rw AMF-Region-id   t_aMF-Region-id</w:delText>
        </w:r>
      </w:del>
    </w:p>
    <w:p>
      <w:pPr>
        <w:pStyle w:val="Heading1"/>
        <w:ind w:left="1134" w:hanging="1134"/>
        <w:rPr>
          <w:del w:id="43141" w:author="28541_CR0143_(Rel-15)" w:date="2019-09-20T15:05:00Z"/>
        </w:rPr>
      </w:pPr>
      <w:del w:id="43139" w:author="28541_CR0143_(Rel-15)" w:date="2019-09-20T15:05:00Z">
        <w:r>
          <w:rPr>
            <w:rFonts w:eastAsia="Arial"/>
            <w:lang w:eastAsia="zh-CN"/>
          </w:rPr>
          <w:delText xml:space="preserve">          </w:delText>
        </w:r>
      </w:del>
      <w:del w:id="43140" w:author="28541_CR0143_(Rel-15)" w:date="2019-09-20T15:05:00Z">
        <w:r>
          <w:rPr>
            <w:lang w:eastAsia="zh-CN"/>
          </w:rPr>
          <w:delText>|  |  |  |     +--rw AMF-Set-id      t_aMF-Set-id</w:delText>
        </w:r>
      </w:del>
    </w:p>
    <w:p>
      <w:pPr>
        <w:pStyle w:val="Heading1"/>
        <w:ind w:left="1134" w:hanging="1134"/>
        <w:rPr>
          <w:lang w:eastAsia="zh-CN"/>
          <w:del w:id="43144" w:author="28541_CR0143_(Rel-15)" w:date="2019-09-20T15:05:00Z"/>
        </w:rPr>
      </w:pPr>
      <w:del w:id="43142" w:author="28541_CR0143_(Rel-15)" w:date="2019-09-20T15:05:00Z">
        <w:r>
          <w:rPr>
            <w:rFonts w:eastAsia="Arial"/>
            <w:lang w:eastAsia="zh-CN"/>
          </w:rPr>
          <w:delText xml:space="preserve">          </w:delText>
        </w:r>
      </w:del>
      <w:del w:id="43143" w:author="28541_CR0143_(Rel-15)" w:date="2019-09-20T15:05:00Z">
        <w:r>
          <w:rPr>
            <w:lang w:eastAsia="zh-CN"/>
          </w:rPr>
          <w:delText>|  |  |  |     +--rw AMF-Pointer     t_aMF-Pointer</w:delText>
        </w:r>
      </w:del>
    </w:p>
    <w:p>
      <w:pPr>
        <w:pStyle w:val="Heading1"/>
        <w:ind w:left="1134" w:hanging="1134"/>
        <w:rPr>
          <w:del w:id="43147" w:author="28541_CR0143_(Rel-15)" w:date="2019-09-20T15:05:00Z"/>
        </w:rPr>
      </w:pPr>
      <w:del w:id="43145" w:author="28541_CR0143_(Rel-15)" w:date="2019-09-20T15:05:00Z">
        <w:r>
          <w:rPr>
            <w:rFonts w:eastAsia="Arial"/>
            <w:lang w:eastAsia="zh-CN"/>
          </w:rPr>
          <w:delText xml:space="preserve">          </w:delText>
        </w:r>
      </w:del>
      <w:del w:id="43146" w:author="28541_CR0143_(Rel-15)" w:date="2019-09-20T15:05:00Z">
        <w:r>
          <w:rPr>
            <w:lang w:eastAsia="zh-CN"/>
          </w:rPr>
          <w:delText>|  |  |  +--rw backupInfoAmfRemoval* [k_id]</w:delText>
        </w:r>
      </w:del>
    </w:p>
    <w:p>
      <w:pPr>
        <w:pStyle w:val="Heading1"/>
        <w:ind w:left="1134" w:hanging="1134"/>
        <w:rPr>
          <w:del w:id="43150" w:author="28541_CR0143_(Rel-15)" w:date="2019-09-20T15:05:00Z"/>
        </w:rPr>
      </w:pPr>
      <w:del w:id="43148" w:author="28541_CR0143_(Rel-15)" w:date="2019-09-20T15:05:00Z">
        <w:r>
          <w:rPr>
            <w:rFonts w:eastAsia="Arial"/>
            <w:lang w:eastAsia="zh-CN"/>
          </w:rPr>
          <w:delText xml:space="preserve">          </w:delText>
        </w:r>
      </w:del>
      <w:del w:id="43149" w:author="28541_CR0143_(Rel-15)" w:date="2019-09-20T15:05:00Z">
        <w:r>
          <w:rPr>
            <w:lang w:eastAsia="zh-CN"/>
          </w:rPr>
          <w:delText>|  |  |     +--rw k_id      string</w:delText>
        </w:r>
      </w:del>
    </w:p>
    <w:p>
      <w:pPr>
        <w:pStyle w:val="Heading1"/>
        <w:ind w:left="1134" w:hanging="1134"/>
        <w:rPr>
          <w:lang w:eastAsia="zh-CN"/>
          <w:del w:id="43153" w:author="28541_CR0143_(Rel-15)" w:date="2019-09-20T15:05:00Z"/>
        </w:rPr>
      </w:pPr>
      <w:del w:id="43151" w:author="28541_CR0143_(Rel-15)" w:date="2019-09-20T15:05:00Z">
        <w:r>
          <w:rPr>
            <w:rFonts w:eastAsia="Arial"/>
            <w:lang w:eastAsia="zh-CN"/>
          </w:rPr>
          <w:delText xml:space="preserve">          </w:delText>
        </w:r>
      </w:del>
      <w:del w:id="43152" w:author="28541_CR0143_(Rel-15)" w:date="2019-09-20T15:05:00Z">
        <w:r>
          <w:rPr>
            <w:lang w:eastAsia="zh-CN"/>
          </w:rPr>
          <w:delText>|  |  |     +--rw plmnId</w:delText>
        </w:r>
      </w:del>
    </w:p>
    <w:p>
      <w:pPr>
        <w:pStyle w:val="Heading1"/>
        <w:ind w:left="1134" w:hanging="1134"/>
        <w:rPr>
          <w:del w:id="43156" w:author="28541_CR0143_(Rel-15)" w:date="2019-09-20T15:05:00Z"/>
        </w:rPr>
      </w:pPr>
      <w:del w:id="43154" w:author="28541_CR0143_(Rel-15)" w:date="2019-09-20T15:05:00Z">
        <w:r>
          <w:rPr>
            <w:rFonts w:eastAsia="Arial"/>
            <w:lang w:eastAsia="zh-CN"/>
          </w:rPr>
          <w:delText xml:space="preserve">          </w:delText>
        </w:r>
      </w:del>
      <w:del w:id="43155" w:author="28541_CR0143_(Rel-15)" w:date="2019-09-20T15:05:00Z">
        <w:r>
          <w:rPr>
            <w:lang w:eastAsia="zh-CN"/>
          </w:rPr>
          <w:delText>|  |  |     |  +--rw MCC   t_mcc</w:delText>
        </w:r>
      </w:del>
    </w:p>
    <w:p>
      <w:pPr>
        <w:pStyle w:val="Heading1"/>
        <w:ind w:left="1134" w:hanging="1134"/>
        <w:rPr>
          <w:lang w:eastAsia="zh-CN"/>
          <w:del w:id="43159" w:author="28541_CR0143_(Rel-15)" w:date="2019-09-20T15:05:00Z"/>
        </w:rPr>
      </w:pPr>
      <w:del w:id="43157" w:author="28541_CR0143_(Rel-15)" w:date="2019-09-20T15:05:00Z">
        <w:r>
          <w:rPr>
            <w:rFonts w:eastAsia="Arial"/>
            <w:lang w:eastAsia="zh-CN"/>
          </w:rPr>
          <w:delText xml:space="preserve">          </w:delText>
        </w:r>
      </w:del>
      <w:del w:id="43158" w:author="28541_CR0143_(Rel-15)" w:date="2019-09-20T15:05:00Z">
        <w:r>
          <w:rPr>
            <w:lang w:eastAsia="zh-CN"/>
          </w:rPr>
          <w:delText>|  |  |     |  +--rw MNC   t_mnc</w:delText>
        </w:r>
      </w:del>
    </w:p>
    <w:p>
      <w:pPr>
        <w:pStyle w:val="Heading1"/>
        <w:ind w:left="1134" w:hanging="1134"/>
        <w:rPr>
          <w:lang w:eastAsia="zh-CN"/>
          <w:del w:id="43162" w:author="28541_CR0143_(Rel-15)" w:date="2019-09-20T15:05:00Z"/>
        </w:rPr>
      </w:pPr>
      <w:del w:id="43160" w:author="28541_CR0143_(Rel-15)" w:date="2019-09-20T15:05:00Z">
        <w:r>
          <w:rPr>
            <w:rFonts w:eastAsia="Arial"/>
            <w:lang w:eastAsia="zh-CN"/>
          </w:rPr>
          <w:delText xml:space="preserve">          </w:delText>
        </w:r>
      </w:del>
      <w:del w:id="43161" w:author="28541_CR0143_(Rel-15)" w:date="2019-09-20T15:05:00Z">
        <w:r>
          <w:rPr>
            <w:lang w:eastAsia="zh-CN"/>
          </w:rPr>
          <w:delText>|  |  |     +--rw amfId</w:delText>
        </w:r>
      </w:del>
    </w:p>
    <w:p>
      <w:pPr>
        <w:pStyle w:val="Heading1"/>
        <w:ind w:left="1134" w:hanging="1134"/>
        <w:rPr>
          <w:del w:id="43165" w:author="28541_CR0143_(Rel-15)" w:date="2019-09-20T15:05:00Z"/>
        </w:rPr>
      </w:pPr>
      <w:del w:id="43163" w:author="28541_CR0143_(Rel-15)" w:date="2019-09-20T15:05:00Z">
        <w:r>
          <w:rPr>
            <w:rFonts w:eastAsia="Arial"/>
            <w:lang w:eastAsia="zh-CN"/>
          </w:rPr>
          <w:delText xml:space="preserve">          </w:delText>
        </w:r>
      </w:del>
      <w:del w:id="43164" w:author="28541_CR0143_(Rel-15)" w:date="2019-09-20T15:05:00Z">
        <w:r>
          <w:rPr>
            <w:lang w:eastAsia="zh-CN"/>
          </w:rPr>
          <w:delText>|  |  |        +--rw AMF-Region-id   t_aMF-Region-id</w:delText>
        </w:r>
      </w:del>
    </w:p>
    <w:p>
      <w:pPr>
        <w:pStyle w:val="Heading1"/>
        <w:ind w:left="1134" w:hanging="1134"/>
        <w:rPr>
          <w:del w:id="43168" w:author="28541_CR0143_(Rel-15)" w:date="2019-09-20T15:05:00Z"/>
        </w:rPr>
      </w:pPr>
      <w:del w:id="43166" w:author="28541_CR0143_(Rel-15)" w:date="2019-09-20T15:05:00Z">
        <w:r>
          <w:rPr>
            <w:rFonts w:eastAsia="Arial"/>
            <w:lang w:eastAsia="zh-CN"/>
          </w:rPr>
          <w:delText xml:space="preserve">          </w:delText>
        </w:r>
      </w:del>
      <w:del w:id="43167" w:author="28541_CR0143_(Rel-15)" w:date="2019-09-20T15:05:00Z">
        <w:r>
          <w:rPr>
            <w:lang w:eastAsia="zh-CN"/>
          </w:rPr>
          <w:delText>|  |  |        +--rw AMF-Set-id      t_aMF-Set-id</w:delText>
        </w:r>
      </w:del>
    </w:p>
    <w:p>
      <w:pPr>
        <w:pStyle w:val="Heading1"/>
        <w:ind w:left="1134" w:hanging="1134"/>
        <w:rPr>
          <w:del w:id="43171" w:author="28541_CR0143_(Rel-15)" w:date="2019-09-20T15:05:00Z"/>
        </w:rPr>
      </w:pPr>
      <w:del w:id="43169" w:author="28541_CR0143_(Rel-15)" w:date="2019-09-20T15:05:00Z">
        <w:r>
          <w:rPr>
            <w:rFonts w:eastAsia="Arial"/>
            <w:lang w:eastAsia="zh-CN"/>
          </w:rPr>
          <w:delText xml:space="preserve">          </w:delText>
        </w:r>
      </w:del>
      <w:del w:id="43170" w:author="28541_CR0143_(Rel-15)" w:date="2019-09-20T15:05:00Z">
        <w:r>
          <w:rPr>
            <w:lang w:eastAsia="zh-CN"/>
          </w:rPr>
          <w:delText>|  |  |        +--rw AMF-Pointer     t_aMF-Pointer</w:delText>
        </w:r>
      </w:del>
    </w:p>
    <w:p>
      <w:pPr>
        <w:pStyle w:val="Heading1"/>
        <w:ind w:left="1134" w:hanging="1134"/>
        <w:rPr>
          <w:lang w:eastAsia="zh-CN"/>
          <w:del w:id="43174" w:author="28541_CR0143_(Rel-15)" w:date="2019-09-20T15:05:00Z"/>
        </w:rPr>
      </w:pPr>
      <w:del w:id="43172" w:author="28541_CR0143_(Rel-15)" w:date="2019-09-20T15:05:00Z">
        <w:r>
          <w:rPr>
            <w:rFonts w:eastAsia="Arial"/>
            <w:lang w:eastAsia="zh-CN"/>
          </w:rPr>
          <w:delText xml:space="preserve">          </w:delText>
        </w:r>
      </w:del>
      <w:del w:id="43173" w:author="28541_CR0143_(Rel-15)" w:date="2019-09-20T15:05:00Z">
        <w:r>
          <w:rPr>
            <w:lang w:eastAsia="zh-CN"/>
          </w:rPr>
          <w:delText>|  |  +--rw smfInfo</w:delText>
        </w:r>
      </w:del>
    </w:p>
    <w:p>
      <w:pPr>
        <w:pStyle w:val="Heading1"/>
        <w:ind w:left="1134" w:hanging="1134"/>
        <w:rPr>
          <w:lang w:eastAsia="zh-CN"/>
          <w:del w:id="43177" w:author="28541_CR0143_(Rel-15)" w:date="2019-09-20T15:05:00Z"/>
        </w:rPr>
      </w:pPr>
      <w:del w:id="43175" w:author="28541_CR0143_(Rel-15)" w:date="2019-09-20T15:05:00Z">
        <w:r>
          <w:rPr>
            <w:rFonts w:eastAsia="Arial"/>
            <w:lang w:eastAsia="zh-CN"/>
          </w:rPr>
          <w:delText xml:space="preserve">          </w:delText>
        </w:r>
      </w:del>
      <w:del w:id="43176" w:author="28541_CR0143_(Rel-15)" w:date="2019-09-20T15:05:00Z">
        <w:r>
          <w:rPr>
            <w:lang w:eastAsia="zh-CN"/>
          </w:rPr>
          <w:delText>|  |  |  +--rw dnn*       nrm-type:t_Dnn</w:delText>
        </w:r>
      </w:del>
    </w:p>
    <w:p>
      <w:pPr>
        <w:pStyle w:val="Heading1"/>
        <w:ind w:left="1134" w:hanging="1134"/>
        <w:rPr>
          <w:del w:id="43180" w:author="28541_CR0143_(Rel-15)" w:date="2019-09-20T15:05:00Z"/>
        </w:rPr>
      </w:pPr>
      <w:del w:id="43178" w:author="28541_CR0143_(Rel-15)" w:date="2019-09-20T15:05:00Z">
        <w:r>
          <w:rPr>
            <w:rFonts w:eastAsia="Arial"/>
            <w:lang w:eastAsia="zh-CN"/>
          </w:rPr>
          <w:delText xml:space="preserve">          </w:delText>
        </w:r>
      </w:del>
      <w:del w:id="43179" w:author="28541_CR0143_(Rel-15)" w:date="2019-09-20T15:05:00Z">
        <w:r>
          <w:rPr>
            <w:lang w:eastAsia="zh-CN"/>
          </w:rPr>
          <w:delText>|  |  |  +--rw tai* [k_id]</w:delText>
        </w:r>
      </w:del>
    </w:p>
    <w:p>
      <w:pPr>
        <w:pStyle w:val="Heading1"/>
        <w:ind w:left="1134" w:hanging="1134"/>
        <w:rPr>
          <w:del w:id="43183" w:author="28541_CR0143_(Rel-15)" w:date="2019-09-20T15:05:00Z"/>
        </w:rPr>
      </w:pPr>
      <w:del w:id="43181" w:author="28541_CR0143_(Rel-15)" w:date="2019-09-20T15:05:00Z">
        <w:r>
          <w:rPr>
            <w:rFonts w:eastAsia="Arial"/>
            <w:lang w:eastAsia="zh-CN"/>
          </w:rPr>
          <w:delText xml:space="preserve">          </w:delText>
        </w:r>
      </w:del>
      <w:del w:id="43182" w:author="28541_CR0143_(Rel-15)" w:date="2019-09-20T15:05:00Z">
        <w:r>
          <w:rPr>
            <w:lang w:eastAsia="zh-CN"/>
          </w:rPr>
          <w:delText>|  |  |  |  +--rw k_id      string</w:delText>
        </w:r>
      </w:del>
    </w:p>
    <w:p>
      <w:pPr>
        <w:pStyle w:val="Heading1"/>
        <w:ind w:left="1134" w:hanging="1134"/>
        <w:rPr>
          <w:del w:id="43186" w:author="28541_CR0143_(Rel-15)" w:date="2019-09-20T15:05:00Z"/>
        </w:rPr>
      </w:pPr>
      <w:del w:id="43184" w:author="28541_CR0143_(Rel-15)" w:date="2019-09-20T15:05:00Z">
        <w:r>
          <w:rPr>
            <w:rFonts w:eastAsia="Arial"/>
            <w:lang w:eastAsia="zh-CN"/>
          </w:rPr>
          <w:delText xml:space="preserve">          </w:delText>
        </w:r>
      </w:del>
      <w:del w:id="43185" w:author="28541_CR0143_(Rel-15)" w:date="2019-09-20T15:05:00Z">
        <w:r>
          <w:rPr>
            <w:lang w:eastAsia="zh-CN"/>
          </w:rPr>
          <w:delText>|  |  |  |  +--rw plmnId</w:delText>
        </w:r>
      </w:del>
    </w:p>
    <w:p>
      <w:pPr>
        <w:pStyle w:val="Heading1"/>
        <w:ind w:left="1134" w:hanging="1134"/>
        <w:rPr>
          <w:lang w:eastAsia="zh-CN"/>
          <w:del w:id="43189" w:author="28541_CR0143_(Rel-15)" w:date="2019-09-20T15:05:00Z"/>
        </w:rPr>
      </w:pPr>
      <w:del w:id="43187" w:author="28541_CR0143_(Rel-15)" w:date="2019-09-20T15:05:00Z">
        <w:r>
          <w:rPr>
            <w:rFonts w:eastAsia="Arial"/>
            <w:lang w:eastAsia="zh-CN"/>
          </w:rPr>
          <w:delText xml:space="preserve">          </w:delText>
        </w:r>
      </w:del>
      <w:del w:id="43188" w:author="28541_CR0143_(Rel-15)" w:date="2019-09-20T15:05:00Z">
        <w:r>
          <w:rPr>
            <w:lang w:eastAsia="zh-CN"/>
          </w:rPr>
          <w:delText>|  |  |  |  |  +--rw MCC   t_mcc</w:delText>
        </w:r>
      </w:del>
    </w:p>
    <w:p>
      <w:pPr>
        <w:pStyle w:val="Heading1"/>
        <w:ind w:left="1134" w:hanging="1134"/>
        <w:rPr>
          <w:lang w:eastAsia="zh-CN"/>
          <w:del w:id="43192" w:author="28541_CR0143_(Rel-15)" w:date="2019-09-20T15:05:00Z"/>
        </w:rPr>
      </w:pPr>
      <w:del w:id="43190" w:author="28541_CR0143_(Rel-15)" w:date="2019-09-20T15:05:00Z">
        <w:r>
          <w:rPr>
            <w:rFonts w:eastAsia="Arial"/>
            <w:lang w:eastAsia="zh-CN"/>
          </w:rPr>
          <w:delText xml:space="preserve">          </w:delText>
        </w:r>
      </w:del>
      <w:del w:id="43191" w:author="28541_CR0143_(Rel-15)" w:date="2019-09-20T15:05:00Z">
        <w:r>
          <w:rPr>
            <w:lang w:eastAsia="zh-CN"/>
          </w:rPr>
          <w:delText>|  |  |  |  |  +--rw MNC   t_mnc</w:delText>
        </w:r>
      </w:del>
    </w:p>
    <w:p>
      <w:pPr>
        <w:pStyle w:val="Heading1"/>
        <w:ind w:left="1134" w:hanging="1134"/>
        <w:rPr>
          <w:lang w:eastAsia="zh-CN"/>
          <w:del w:id="43195" w:author="28541_CR0143_(Rel-15)" w:date="2019-09-20T15:05:00Z"/>
        </w:rPr>
      </w:pPr>
      <w:del w:id="43193" w:author="28541_CR0143_(Rel-15)" w:date="2019-09-20T15:05:00Z">
        <w:r>
          <w:rPr>
            <w:rFonts w:eastAsia="Arial"/>
            <w:lang w:eastAsia="zh-CN"/>
          </w:rPr>
          <w:delText xml:space="preserve">          </w:delText>
        </w:r>
      </w:del>
      <w:del w:id="43194" w:author="28541_CR0143_(Rel-15)" w:date="2019-09-20T15:05:00Z">
        <w:r>
          <w:rPr>
            <w:lang w:eastAsia="zh-CN"/>
          </w:rPr>
          <w:delText>|  |  |  |  +--rw tac      t_tAC</w:delText>
        </w:r>
      </w:del>
    </w:p>
    <w:p>
      <w:pPr>
        <w:pStyle w:val="Heading1"/>
        <w:ind w:left="1134" w:hanging="1134"/>
        <w:rPr>
          <w:del w:id="43198" w:author="28541_CR0143_(Rel-15)" w:date="2019-09-20T15:05:00Z"/>
        </w:rPr>
      </w:pPr>
      <w:del w:id="43196" w:author="28541_CR0143_(Rel-15)" w:date="2019-09-20T15:05:00Z">
        <w:r>
          <w:rPr>
            <w:rFonts w:eastAsia="Arial"/>
            <w:lang w:eastAsia="zh-CN"/>
          </w:rPr>
          <w:delText xml:space="preserve">          </w:delText>
        </w:r>
      </w:del>
      <w:del w:id="43197" w:author="28541_CR0143_(Rel-15)" w:date="2019-09-20T15:05:00Z">
        <w:r>
          <w:rPr>
            <w:lang w:eastAsia="zh-CN"/>
          </w:rPr>
          <w:delText>|  |  |  +--rw pgwFqdn   inet:domain-name</w:delText>
        </w:r>
      </w:del>
    </w:p>
    <w:p>
      <w:pPr>
        <w:pStyle w:val="Heading1"/>
        <w:ind w:left="1134" w:hanging="1134"/>
        <w:rPr>
          <w:del w:id="43201" w:author="28541_CR0143_(Rel-15)" w:date="2019-09-20T15:05:00Z"/>
        </w:rPr>
      </w:pPr>
      <w:del w:id="43199" w:author="28541_CR0143_(Rel-15)" w:date="2019-09-20T15:05:00Z">
        <w:r>
          <w:rPr>
            <w:rFonts w:eastAsia="Arial"/>
            <w:lang w:eastAsia="zh-CN"/>
          </w:rPr>
          <w:delText xml:space="preserve">          </w:delText>
        </w:r>
      </w:del>
      <w:del w:id="43200" w:author="28541_CR0143_(Rel-15)" w:date="2019-09-20T15:05:00Z">
        <w:r>
          <w:rPr>
            <w:lang w:eastAsia="zh-CN"/>
          </w:rPr>
          <w:delText>|  |  +--rw upfInfo</w:delText>
        </w:r>
      </w:del>
    </w:p>
    <w:p>
      <w:pPr>
        <w:pStyle w:val="Heading1"/>
        <w:ind w:left="1134" w:hanging="1134"/>
        <w:rPr>
          <w:del w:id="43204" w:author="28541_CR0143_(Rel-15)" w:date="2019-09-20T15:05:00Z"/>
        </w:rPr>
      </w:pPr>
      <w:del w:id="43202" w:author="28541_CR0143_(Rel-15)" w:date="2019-09-20T15:05:00Z">
        <w:r>
          <w:rPr>
            <w:rFonts w:eastAsia="Arial"/>
            <w:lang w:eastAsia="zh-CN"/>
          </w:rPr>
          <w:delText xml:space="preserve">          </w:delText>
        </w:r>
      </w:del>
      <w:del w:id="43203" w:author="28541_CR0143_(Rel-15)" w:date="2019-09-20T15:05:00Z">
        <w:r>
          <w:rPr>
            <w:lang w:eastAsia="zh-CN"/>
          </w:rPr>
          <w:delText>|  |  |  +--rw sNssaiUpfInfo* [sNssai]</w:delText>
        </w:r>
      </w:del>
    </w:p>
    <w:p>
      <w:pPr>
        <w:pStyle w:val="Heading1"/>
        <w:ind w:left="1134" w:hanging="1134"/>
        <w:rPr>
          <w:del w:id="43207" w:author="28541_CR0143_(Rel-15)" w:date="2019-09-20T15:05:00Z"/>
        </w:rPr>
      </w:pPr>
      <w:del w:id="43205" w:author="28541_CR0143_(Rel-15)" w:date="2019-09-20T15:05:00Z">
        <w:r>
          <w:rPr>
            <w:rFonts w:eastAsia="Arial"/>
            <w:lang w:eastAsia="zh-CN"/>
          </w:rPr>
          <w:delText xml:space="preserve">          </w:delText>
        </w:r>
      </w:del>
      <w:del w:id="43206" w:author="28541_CR0143_(Rel-15)" w:date="2019-09-20T15:05:00Z">
        <w:r>
          <w:rPr>
            <w:lang w:eastAsia="zh-CN"/>
          </w:rPr>
          <w:delText>|  |  |  |  +--rw sNssai        t_s-NSSAI</w:delText>
        </w:r>
      </w:del>
    </w:p>
    <w:p>
      <w:pPr>
        <w:pStyle w:val="Heading1"/>
        <w:ind w:left="1134" w:hanging="1134"/>
        <w:rPr>
          <w:lang w:eastAsia="zh-CN"/>
          <w:del w:id="43210" w:author="28541_CR0143_(Rel-15)" w:date="2019-09-20T15:05:00Z"/>
        </w:rPr>
      </w:pPr>
      <w:del w:id="43208" w:author="28541_CR0143_(Rel-15)" w:date="2019-09-20T15:05:00Z">
        <w:r>
          <w:rPr>
            <w:rFonts w:eastAsia="Arial"/>
            <w:lang w:eastAsia="zh-CN"/>
          </w:rPr>
          <w:delText xml:space="preserve">          </w:delText>
        </w:r>
      </w:del>
      <w:del w:id="43209" w:author="28541_CR0143_(Rel-15)" w:date="2019-09-20T15:05:00Z">
        <w:r>
          <w:rPr>
            <w:lang w:eastAsia="zh-CN"/>
          </w:rPr>
          <w:delText>|  |  |  |  +--rw dnnUpfInfo* [dnn]</w:delText>
        </w:r>
      </w:del>
    </w:p>
    <w:p>
      <w:pPr>
        <w:pStyle w:val="Heading1"/>
        <w:ind w:left="1134" w:hanging="1134"/>
        <w:rPr>
          <w:lang w:eastAsia="zh-CN"/>
          <w:del w:id="43213" w:author="28541_CR0143_(Rel-15)" w:date="2019-09-20T15:05:00Z"/>
        </w:rPr>
      </w:pPr>
      <w:del w:id="43211" w:author="28541_CR0143_(Rel-15)" w:date="2019-09-20T15:05:00Z">
        <w:r>
          <w:rPr>
            <w:rFonts w:eastAsia="Arial"/>
            <w:lang w:eastAsia="zh-CN"/>
          </w:rPr>
          <w:delText xml:space="preserve">          </w:delText>
        </w:r>
      </w:del>
      <w:del w:id="43212" w:author="28541_CR0143_(Rel-15)" w:date="2019-09-20T15:05:00Z">
        <w:r>
          <w:rPr>
            <w:lang w:eastAsia="zh-CN"/>
          </w:rPr>
          <w:delText>|  |  |  |     +--rw dnn    t_Dnn</w:delText>
        </w:r>
      </w:del>
    </w:p>
    <w:p>
      <w:pPr>
        <w:pStyle w:val="Heading1"/>
        <w:ind w:left="1134" w:hanging="1134"/>
        <w:rPr>
          <w:lang w:eastAsia="zh-CN"/>
          <w:del w:id="43216" w:author="28541_CR0143_(Rel-15)" w:date="2019-09-20T15:05:00Z"/>
        </w:rPr>
      </w:pPr>
      <w:del w:id="43214" w:author="28541_CR0143_(Rel-15)" w:date="2019-09-20T15:05:00Z">
        <w:r>
          <w:rPr>
            <w:rFonts w:eastAsia="Arial"/>
            <w:lang w:eastAsia="zh-CN"/>
          </w:rPr>
          <w:delText xml:space="preserve">          </w:delText>
        </w:r>
      </w:del>
      <w:del w:id="43215" w:author="28541_CR0143_(Rel-15)" w:date="2019-09-20T15:05:00Z">
        <w:r>
          <w:rPr>
            <w:lang w:eastAsia="zh-CN"/>
          </w:rPr>
          <w:delText>|  |  |  +--rw smfServingArea     string</w:delText>
        </w:r>
      </w:del>
    </w:p>
    <w:p>
      <w:pPr>
        <w:pStyle w:val="Heading1"/>
        <w:ind w:left="1134" w:hanging="1134"/>
        <w:rPr>
          <w:del w:id="43219" w:author="28541_CR0143_(Rel-15)" w:date="2019-09-20T15:05:00Z"/>
        </w:rPr>
      </w:pPr>
      <w:del w:id="43217" w:author="28541_CR0143_(Rel-15)" w:date="2019-09-20T15:05:00Z">
        <w:r>
          <w:rPr>
            <w:rFonts w:eastAsia="Arial"/>
            <w:lang w:eastAsia="zh-CN"/>
          </w:rPr>
          <w:delText xml:space="preserve">          </w:delText>
        </w:r>
      </w:del>
      <w:del w:id="43218" w:author="28541_CR0143_(Rel-15)" w:date="2019-09-20T15:05:00Z">
        <w:r>
          <w:rPr>
            <w:lang w:eastAsia="zh-CN"/>
          </w:rPr>
          <w:delText>|  |  |  +--rw interfaceUpfInfo* [k_id]</w:delText>
        </w:r>
      </w:del>
    </w:p>
    <w:p>
      <w:pPr>
        <w:pStyle w:val="Heading1"/>
        <w:ind w:left="1134" w:hanging="1134"/>
        <w:rPr>
          <w:del w:id="43222" w:author="28541_CR0143_(Rel-15)" w:date="2019-09-20T15:05:00Z"/>
        </w:rPr>
      </w:pPr>
      <w:del w:id="43220" w:author="28541_CR0143_(Rel-15)" w:date="2019-09-20T15:05:00Z">
        <w:r>
          <w:rPr>
            <w:rFonts w:eastAsia="Arial"/>
            <w:lang w:eastAsia="zh-CN"/>
          </w:rPr>
          <w:delText xml:space="preserve">          </w:delText>
        </w:r>
      </w:del>
      <w:del w:id="43221" w:author="28541_CR0143_(Rel-15)" w:date="2019-09-20T15:05:00Z">
        <w:r>
          <w:rPr>
            <w:lang w:eastAsia="zh-CN"/>
          </w:rPr>
          <w:delText>|  |  |     +--rw k_id               string</w:delText>
        </w:r>
      </w:del>
    </w:p>
    <w:p>
      <w:pPr>
        <w:pStyle w:val="Heading1"/>
        <w:ind w:left="1134" w:hanging="1134"/>
        <w:rPr>
          <w:lang w:eastAsia="zh-CN"/>
          <w:del w:id="43225" w:author="28541_CR0143_(Rel-15)" w:date="2019-09-20T15:05:00Z"/>
        </w:rPr>
      </w:pPr>
      <w:del w:id="43223" w:author="28541_CR0143_(Rel-15)" w:date="2019-09-20T15:05:00Z">
        <w:r>
          <w:rPr>
            <w:rFonts w:eastAsia="Arial"/>
            <w:lang w:eastAsia="zh-CN"/>
          </w:rPr>
          <w:delText xml:space="preserve">          </w:delText>
        </w:r>
      </w:del>
      <w:del w:id="43224" w:author="28541_CR0143_(Rel-15)" w:date="2019-09-20T15:05:00Z">
        <w:r>
          <w:rPr>
            <w:lang w:eastAsia="zh-CN"/>
          </w:rPr>
          <w:delText>|  |  |     +--rw interfaceType     UPInterfaceType</w:delText>
        </w:r>
      </w:del>
    </w:p>
    <w:p>
      <w:pPr>
        <w:pStyle w:val="Heading1"/>
        <w:ind w:left="1134" w:hanging="1134"/>
        <w:rPr>
          <w:lang w:eastAsia="zh-CN"/>
          <w:del w:id="43228" w:author="28541_CR0143_(Rel-15)" w:date="2019-09-20T15:05:00Z"/>
        </w:rPr>
      </w:pPr>
      <w:del w:id="43226" w:author="28541_CR0143_(Rel-15)" w:date="2019-09-20T15:05:00Z">
        <w:r>
          <w:rPr>
            <w:rFonts w:eastAsia="Arial"/>
            <w:lang w:eastAsia="zh-CN"/>
          </w:rPr>
          <w:delText xml:space="preserve">          </w:delText>
        </w:r>
      </w:del>
      <w:del w:id="43227" w:author="28541_CR0143_(Rel-15)" w:date="2019-09-20T15:05:00Z">
        <w:r>
          <w:rPr>
            <w:lang w:eastAsia="zh-CN"/>
          </w:rPr>
          <w:delText>|  |  |     +--rw (address)</w:delText>
        </w:r>
      </w:del>
    </w:p>
    <w:p>
      <w:pPr>
        <w:pStyle w:val="Heading1"/>
        <w:ind w:left="1134" w:hanging="1134"/>
        <w:rPr>
          <w:del w:id="43231" w:author="28541_CR0143_(Rel-15)" w:date="2019-09-20T15:05:00Z"/>
        </w:rPr>
      </w:pPr>
      <w:del w:id="43229" w:author="28541_CR0143_(Rel-15)" w:date="2019-09-20T15:05:00Z">
        <w:r>
          <w:rPr>
            <w:rFonts w:eastAsia="Arial"/>
            <w:lang w:eastAsia="zh-CN"/>
          </w:rPr>
          <w:delText xml:space="preserve">          </w:delText>
        </w:r>
      </w:del>
      <w:del w:id="43230" w:author="28541_CR0143_(Rel-15)" w:date="2019-09-20T15:05:00Z">
        <w:r>
          <w:rPr>
            <w:lang w:eastAsia="zh-CN"/>
          </w:rPr>
          <w:delText>|  |  |     |  +--:(ipv4Address)</w:delText>
        </w:r>
      </w:del>
    </w:p>
    <w:p>
      <w:pPr>
        <w:pStyle w:val="Heading1"/>
        <w:ind w:left="1134" w:hanging="1134"/>
        <w:rPr>
          <w:del w:id="43234" w:author="28541_CR0143_(Rel-15)" w:date="2019-09-20T15:05:00Z"/>
        </w:rPr>
      </w:pPr>
      <w:del w:id="43232" w:author="28541_CR0143_(Rel-15)" w:date="2019-09-20T15:05:00Z">
        <w:r>
          <w:rPr>
            <w:rFonts w:eastAsia="Arial"/>
            <w:lang w:eastAsia="zh-CN"/>
          </w:rPr>
          <w:delText xml:space="preserve">          </w:delText>
        </w:r>
      </w:del>
      <w:del w:id="43233" w:author="28541_CR0143_(Rel-15)" w:date="2019-09-20T15:05:00Z">
        <w:r>
          <w:rPr>
            <w:lang w:eastAsia="zh-CN"/>
          </w:rPr>
          <w:delText>|  |  |     |  |  +--rw ipv4Address       inet:ipv4-address</w:delText>
        </w:r>
      </w:del>
    </w:p>
    <w:p>
      <w:pPr>
        <w:pStyle w:val="Heading1"/>
        <w:ind w:left="1134" w:hanging="1134"/>
        <w:rPr>
          <w:del w:id="43237" w:author="28541_CR0143_(Rel-15)" w:date="2019-09-20T15:05:00Z"/>
        </w:rPr>
      </w:pPr>
      <w:del w:id="43235" w:author="28541_CR0143_(Rel-15)" w:date="2019-09-20T15:05:00Z">
        <w:r>
          <w:rPr>
            <w:rFonts w:eastAsia="Arial"/>
            <w:lang w:eastAsia="zh-CN"/>
          </w:rPr>
          <w:delText xml:space="preserve">          </w:delText>
        </w:r>
      </w:del>
      <w:del w:id="43236" w:author="28541_CR0143_(Rel-15)" w:date="2019-09-20T15:05:00Z">
        <w:r>
          <w:rPr>
            <w:lang w:eastAsia="zh-CN"/>
          </w:rPr>
          <w:delText>|  |  |     |  +--:(ipv6Address)</w:delText>
        </w:r>
      </w:del>
    </w:p>
    <w:p>
      <w:pPr>
        <w:pStyle w:val="Heading1"/>
        <w:ind w:left="1134" w:hanging="1134"/>
        <w:rPr>
          <w:lang w:eastAsia="zh-CN"/>
          <w:del w:id="43240" w:author="28541_CR0143_(Rel-15)" w:date="2019-09-20T15:05:00Z"/>
        </w:rPr>
      </w:pPr>
      <w:del w:id="43238" w:author="28541_CR0143_(Rel-15)" w:date="2019-09-20T15:05:00Z">
        <w:r>
          <w:rPr>
            <w:rFonts w:eastAsia="Arial"/>
            <w:lang w:eastAsia="zh-CN"/>
          </w:rPr>
          <w:delText xml:space="preserve">          </w:delText>
        </w:r>
      </w:del>
      <w:del w:id="43239" w:author="28541_CR0143_(Rel-15)" w:date="2019-09-20T15:05:00Z">
        <w:r>
          <w:rPr>
            <w:lang w:eastAsia="zh-CN"/>
          </w:rPr>
          <w:delText>|  |  |     |  |  +--rw ipv6Address       inet:ipv6-address</w:delText>
        </w:r>
      </w:del>
    </w:p>
    <w:p>
      <w:pPr>
        <w:pStyle w:val="Heading1"/>
        <w:ind w:left="1134" w:hanging="1134"/>
        <w:rPr>
          <w:del w:id="43243" w:author="28541_CR0143_(Rel-15)" w:date="2019-09-20T15:05:00Z"/>
        </w:rPr>
      </w:pPr>
      <w:del w:id="43241" w:author="28541_CR0143_(Rel-15)" w:date="2019-09-20T15:05:00Z">
        <w:r>
          <w:rPr>
            <w:rFonts w:eastAsia="Arial"/>
            <w:lang w:eastAsia="zh-CN"/>
          </w:rPr>
          <w:delText xml:space="preserve">          </w:delText>
        </w:r>
      </w:del>
      <w:del w:id="43242" w:author="28541_CR0143_(Rel-15)" w:date="2019-09-20T15:05:00Z">
        <w:r>
          <w:rPr>
            <w:lang w:eastAsia="zh-CN"/>
          </w:rPr>
          <w:delText>|  |  |     |  +--:(ipv6Prefix)</w:delText>
        </w:r>
      </w:del>
    </w:p>
    <w:p>
      <w:pPr>
        <w:pStyle w:val="Heading1"/>
        <w:ind w:left="1134" w:hanging="1134"/>
        <w:rPr>
          <w:del w:id="43246" w:author="28541_CR0143_(Rel-15)" w:date="2019-09-20T15:05:00Z"/>
        </w:rPr>
      </w:pPr>
      <w:del w:id="43244" w:author="28541_CR0143_(Rel-15)" w:date="2019-09-20T15:05:00Z">
        <w:r>
          <w:rPr>
            <w:rFonts w:eastAsia="Arial"/>
            <w:lang w:eastAsia="zh-CN"/>
          </w:rPr>
          <w:delText xml:space="preserve">          </w:delText>
        </w:r>
      </w:del>
      <w:del w:id="43245" w:author="28541_CR0143_(Rel-15)" w:date="2019-09-20T15:05:00Z">
        <w:r>
          <w:rPr>
            <w:lang w:eastAsia="zh-CN"/>
          </w:rPr>
          <w:delText>|  |  |     |  |  +--rw ipv6Prefix        inet:ipv6-prefix</w:delText>
        </w:r>
      </w:del>
    </w:p>
    <w:p>
      <w:pPr>
        <w:pStyle w:val="Heading1"/>
        <w:ind w:left="1134" w:hanging="1134"/>
        <w:rPr>
          <w:lang w:eastAsia="zh-CN"/>
          <w:del w:id="43249" w:author="28541_CR0143_(Rel-15)" w:date="2019-09-20T15:05:00Z"/>
        </w:rPr>
      </w:pPr>
      <w:del w:id="43247" w:author="28541_CR0143_(Rel-15)" w:date="2019-09-20T15:05:00Z">
        <w:r>
          <w:rPr>
            <w:rFonts w:eastAsia="Arial"/>
            <w:lang w:eastAsia="zh-CN"/>
          </w:rPr>
          <w:delText xml:space="preserve">          </w:delText>
        </w:r>
      </w:del>
      <w:del w:id="43248" w:author="28541_CR0143_(Rel-15)" w:date="2019-09-20T15:05:00Z">
        <w:r>
          <w:rPr>
            <w:lang w:eastAsia="zh-CN"/>
          </w:rPr>
          <w:delText>|  |  |     |  +--:(endpointFqdn)</w:delText>
        </w:r>
      </w:del>
    </w:p>
    <w:p>
      <w:pPr>
        <w:pStyle w:val="Heading1"/>
        <w:ind w:left="1134" w:hanging="1134"/>
        <w:rPr>
          <w:del w:id="43252" w:author="28541_CR0143_(Rel-15)" w:date="2019-09-20T15:05:00Z"/>
        </w:rPr>
      </w:pPr>
      <w:del w:id="43250" w:author="28541_CR0143_(Rel-15)" w:date="2019-09-20T15:05:00Z">
        <w:r>
          <w:rPr>
            <w:rFonts w:eastAsia="Arial"/>
            <w:lang w:eastAsia="zh-CN"/>
          </w:rPr>
          <w:delText xml:space="preserve">          </w:delText>
        </w:r>
      </w:del>
      <w:del w:id="43251" w:author="28541_CR0143_(Rel-15)" w:date="2019-09-20T15:05:00Z">
        <w:r>
          <w:rPr>
            <w:lang w:eastAsia="zh-CN"/>
          </w:rPr>
          <w:delText>|  |  |     |     +--rw endpointFqdn      inet:domain-name</w:delText>
        </w:r>
      </w:del>
    </w:p>
    <w:p>
      <w:pPr>
        <w:pStyle w:val="Heading1"/>
        <w:ind w:left="1134" w:hanging="1134"/>
        <w:rPr>
          <w:lang w:eastAsia="zh-CN"/>
          <w:del w:id="43255" w:author="28541_CR0143_(Rel-15)" w:date="2019-09-20T15:05:00Z"/>
        </w:rPr>
      </w:pPr>
      <w:del w:id="43253" w:author="28541_CR0143_(Rel-15)" w:date="2019-09-20T15:05:00Z">
        <w:r>
          <w:rPr>
            <w:rFonts w:eastAsia="Arial"/>
            <w:lang w:eastAsia="zh-CN"/>
          </w:rPr>
          <w:delText xml:space="preserve">          </w:delText>
        </w:r>
      </w:del>
      <w:del w:id="43254" w:author="28541_CR0143_(Rel-15)" w:date="2019-09-20T15:05:00Z">
        <w:r>
          <w:rPr>
            <w:lang w:eastAsia="zh-CN"/>
          </w:rPr>
          <w:delText>|  |  |     +--rw networkInstance   string</w:delText>
        </w:r>
      </w:del>
    </w:p>
    <w:p>
      <w:pPr>
        <w:pStyle w:val="Heading1"/>
        <w:ind w:left="1134" w:hanging="1134"/>
        <w:rPr>
          <w:del w:id="43258" w:author="28541_CR0143_(Rel-15)" w:date="2019-09-20T15:05:00Z"/>
        </w:rPr>
      </w:pPr>
      <w:del w:id="43256" w:author="28541_CR0143_(Rel-15)" w:date="2019-09-20T15:05:00Z">
        <w:r>
          <w:rPr>
            <w:rFonts w:eastAsia="Arial"/>
            <w:lang w:eastAsia="zh-CN"/>
          </w:rPr>
          <w:delText xml:space="preserve">          </w:delText>
        </w:r>
      </w:del>
      <w:del w:id="43257" w:author="28541_CR0143_(Rel-15)" w:date="2019-09-20T15:05:00Z">
        <w:r>
          <w:rPr>
            <w:lang w:eastAsia="zh-CN"/>
          </w:rPr>
          <w:delText>|  |  +--rw pcfInfo</w:delText>
        </w:r>
      </w:del>
    </w:p>
    <w:p>
      <w:pPr>
        <w:pStyle w:val="Heading1"/>
        <w:ind w:left="1134" w:hanging="1134"/>
        <w:rPr>
          <w:del w:id="43261" w:author="28541_CR0143_(Rel-15)" w:date="2019-09-20T15:05:00Z"/>
        </w:rPr>
      </w:pPr>
      <w:del w:id="43259" w:author="28541_CR0143_(Rel-15)" w:date="2019-09-20T15:05:00Z">
        <w:r>
          <w:rPr>
            <w:rFonts w:eastAsia="Arial"/>
            <w:lang w:eastAsia="zh-CN"/>
          </w:rPr>
          <w:delText xml:space="preserve">          </w:delText>
        </w:r>
      </w:del>
      <w:del w:id="43260" w:author="28541_CR0143_(Rel-15)" w:date="2019-09-20T15:05:00Z">
        <w:r>
          <w:rPr>
            <w:lang w:eastAsia="zh-CN"/>
          </w:rPr>
          <w:delText>|  |  |  +--rw dnn*   nrm-type:t_Dnn</w:delText>
        </w:r>
      </w:del>
    </w:p>
    <w:p>
      <w:pPr>
        <w:pStyle w:val="Heading1"/>
        <w:ind w:left="1134" w:hanging="1134"/>
        <w:rPr>
          <w:del w:id="43264" w:author="28541_CR0143_(Rel-15)" w:date="2019-09-20T15:05:00Z"/>
        </w:rPr>
      </w:pPr>
      <w:del w:id="43262" w:author="28541_CR0143_(Rel-15)" w:date="2019-09-20T15:05:00Z">
        <w:r>
          <w:rPr>
            <w:rFonts w:eastAsia="Arial"/>
            <w:lang w:eastAsia="zh-CN"/>
          </w:rPr>
          <w:delText xml:space="preserve">          </w:delText>
        </w:r>
      </w:del>
      <w:del w:id="43263" w:author="28541_CR0143_(Rel-15)" w:date="2019-09-20T15:05:00Z">
        <w:r>
          <w:rPr>
            <w:lang w:eastAsia="zh-CN"/>
          </w:rPr>
          <w:delText>|  |  +--rw bsfInfo</w:delText>
        </w:r>
      </w:del>
    </w:p>
    <w:p>
      <w:pPr>
        <w:pStyle w:val="Heading1"/>
        <w:ind w:left="1134" w:hanging="1134"/>
        <w:rPr>
          <w:lang w:eastAsia="zh-CN"/>
          <w:del w:id="43267" w:author="28541_CR0143_(Rel-15)" w:date="2019-09-20T15:05:00Z"/>
        </w:rPr>
      </w:pPr>
      <w:del w:id="43265" w:author="28541_CR0143_(Rel-15)" w:date="2019-09-20T15:05:00Z">
        <w:r>
          <w:rPr>
            <w:rFonts w:eastAsia="Arial"/>
            <w:lang w:eastAsia="zh-CN"/>
          </w:rPr>
          <w:delText xml:space="preserve">          </w:delText>
        </w:r>
      </w:del>
      <w:del w:id="43266" w:author="28541_CR0143_(Rel-15)" w:date="2019-09-20T15:05:00Z">
        <w:r>
          <w:rPr>
            <w:lang w:eastAsia="zh-CN"/>
          </w:rPr>
          <w:delText>|  |  |  +--rw ipv4AddressRange* [start end]</w:delText>
        </w:r>
      </w:del>
    </w:p>
    <w:p>
      <w:pPr>
        <w:pStyle w:val="Heading1"/>
        <w:ind w:left="1134" w:hanging="1134"/>
        <w:rPr>
          <w:del w:id="43270" w:author="28541_CR0143_(Rel-15)" w:date="2019-09-20T15:05:00Z"/>
        </w:rPr>
      </w:pPr>
      <w:del w:id="43268" w:author="28541_CR0143_(Rel-15)" w:date="2019-09-20T15:05:00Z">
        <w:r>
          <w:rPr>
            <w:rFonts w:eastAsia="Arial"/>
            <w:lang w:eastAsia="zh-CN"/>
          </w:rPr>
          <w:delText xml:space="preserve">          </w:delText>
        </w:r>
      </w:del>
      <w:del w:id="43269" w:author="28541_CR0143_(Rel-15)" w:date="2019-09-20T15:05:00Z">
        <w:r>
          <w:rPr>
            <w:lang w:eastAsia="zh-CN"/>
          </w:rPr>
          <w:delText>|  |  |  |  +--rw start    inet:ipv4-address</w:delText>
        </w:r>
      </w:del>
    </w:p>
    <w:p>
      <w:pPr>
        <w:pStyle w:val="Heading1"/>
        <w:ind w:left="1134" w:hanging="1134"/>
        <w:rPr>
          <w:del w:id="43273" w:author="28541_CR0143_(Rel-15)" w:date="2019-09-20T15:05:00Z"/>
        </w:rPr>
      </w:pPr>
      <w:del w:id="43271" w:author="28541_CR0143_(Rel-15)" w:date="2019-09-20T15:05:00Z">
        <w:r>
          <w:rPr>
            <w:rFonts w:eastAsia="Arial"/>
            <w:lang w:eastAsia="zh-CN"/>
          </w:rPr>
          <w:delText xml:space="preserve">          </w:delText>
        </w:r>
      </w:del>
      <w:del w:id="43272" w:author="28541_CR0143_(Rel-15)" w:date="2019-09-20T15:05:00Z">
        <w:r>
          <w:rPr>
            <w:lang w:eastAsia="zh-CN"/>
          </w:rPr>
          <w:delText>|  |  |  |  +--rw end      inet:ipv4-address</w:delText>
        </w:r>
      </w:del>
    </w:p>
    <w:p>
      <w:pPr>
        <w:pStyle w:val="Heading1"/>
        <w:ind w:left="1134" w:hanging="1134"/>
        <w:rPr>
          <w:del w:id="43276" w:author="28541_CR0143_(Rel-15)" w:date="2019-09-20T15:05:00Z"/>
        </w:rPr>
      </w:pPr>
      <w:del w:id="43274" w:author="28541_CR0143_(Rel-15)" w:date="2019-09-20T15:05:00Z">
        <w:r>
          <w:rPr>
            <w:rFonts w:eastAsia="Arial"/>
            <w:lang w:eastAsia="zh-CN"/>
          </w:rPr>
          <w:delText xml:space="preserve">          </w:delText>
        </w:r>
      </w:del>
      <w:del w:id="43275" w:author="28541_CR0143_(Rel-15)" w:date="2019-09-20T15:05:00Z">
        <w:r>
          <w:rPr>
            <w:lang w:eastAsia="zh-CN"/>
          </w:rPr>
          <w:delText>|  |  |  +--rw ipv6PrefixRange* [start end]</w:delText>
        </w:r>
      </w:del>
    </w:p>
    <w:p>
      <w:pPr>
        <w:pStyle w:val="Heading1"/>
        <w:ind w:left="1134" w:hanging="1134"/>
        <w:rPr>
          <w:del w:id="43279" w:author="28541_CR0143_(Rel-15)" w:date="2019-09-20T15:05:00Z"/>
        </w:rPr>
      </w:pPr>
      <w:del w:id="43277" w:author="28541_CR0143_(Rel-15)" w:date="2019-09-20T15:05:00Z">
        <w:r>
          <w:rPr>
            <w:rFonts w:eastAsia="Arial"/>
            <w:lang w:eastAsia="zh-CN"/>
          </w:rPr>
          <w:delText xml:space="preserve">          </w:delText>
        </w:r>
      </w:del>
      <w:del w:id="43278" w:author="28541_CR0143_(Rel-15)" w:date="2019-09-20T15:05:00Z">
        <w:r>
          <w:rPr>
            <w:lang w:eastAsia="zh-CN"/>
          </w:rPr>
          <w:delText>|  |  |     +--rw start    inet:ipv6-prefix</w:delText>
        </w:r>
      </w:del>
    </w:p>
    <w:p>
      <w:pPr>
        <w:pStyle w:val="Heading1"/>
        <w:ind w:left="1134" w:hanging="1134"/>
        <w:rPr>
          <w:del w:id="43282" w:author="28541_CR0143_(Rel-15)" w:date="2019-09-20T15:05:00Z"/>
        </w:rPr>
      </w:pPr>
      <w:del w:id="43280" w:author="28541_CR0143_(Rel-15)" w:date="2019-09-20T15:05:00Z">
        <w:r>
          <w:rPr>
            <w:rFonts w:eastAsia="Arial"/>
            <w:lang w:eastAsia="zh-CN"/>
          </w:rPr>
          <w:delText xml:space="preserve">          </w:delText>
        </w:r>
      </w:del>
      <w:del w:id="43281" w:author="28541_CR0143_(Rel-15)" w:date="2019-09-20T15:05:00Z">
        <w:r>
          <w:rPr>
            <w:lang w:eastAsia="zh-CN"/>
          </w:rPr>
          <w:delText>|  |  |     +--rw end      inet:ipv6-prefix</w:delText>
        </w:r>
      </w:del>
    </w:p>
    <w:p>
      <w:pPr>
        <w:pStyle w:val="Heading1"/>
        <w:ind w:left="1134" w:hanging="1134"/>
        <w:rPr>
          <w:lang w:eastAsia="zh-CN"/>
          <w:del w:id="43285" w:author="28541_CR0143_(Rel-15)" w:date="2019-09-20T15:05:00Z"/>
        </w:rPr>
      </w:pPr>
      <w:del w:id="43283" w:author="28541_CR0143_(Rel-15)" w:date="2019-09-20T15:05:00Z">
        <w:r>
          <w:rPr>
            <w:rFonts w:eastAsia="Arial"/>
            <w:lang w:eastAsia="zh-CN"/>
          </w:rPr>
          <w:delText xml:space="preserve">          </w:delText>
        </w:r>
      </w:del>
      <w:del w:id="43284" w:author="28541_CR0143_(Rel-15)" w:date="2019-09-20T15:05:00Z">
        <w:r>
          <w:rPr>
            <w:lang w:eastAsia="zh-CN"/>
          </w:rPr>
          <w:delText>|  |  +--rw nfService* [serviceInstanceID]</w:delText>
        </w:r>
      </w:del>
    </w:p>
    <w:p>
      <w:pPr>
        <w:pStyle w:val="Heading1"/>
        <w:ind w:left="1134" w:hanging="1134"/>
        <w:rPr>
          <w:del w:id="43288" w:author="28541_CR0143_(Rel-15)" w:date="2019-09-20T15:05:00Z"/>
        </w:rPr>
      </w:pPr>
      <w:del w:id="43286" w:author="28541_CR0143_(Rel-15)" w:date="2019-09-20T15:05:00Z">
        <w:r>
          <w:rPr>
            <w:rFonts w:eastAsia="Arial"/>
            <w:lang w:eastAsia="zh-CN"/>
          </w:rPr>
          <w:delText xml:space="preserve">          </w:delText>
        </w:r>
      </w:del>
      <w:del w:id="43287" w:author="28541_CR0143_(Rel-15)" w:date="2019-09-20T15:05:00Z">
        <w:r>
          <w:rPr>
            <w:lang w:eastAsia="zh-CN"/>
          </w:rPr>
          <w:delText>|  |     +--rw serviceInstanceID                  string</w:delText>
        </w:r>
      </w:del>
    </w:p>
    <w:p>
      <w:pPr>
        <w:pStyle w:val="Heading1"/>
        <w:ind w:left="1134" w:hanging="1134"/>
        <w:rPr>
          <w:del w:id="43291" w:author="28541_CR0143_(Rel-15)" w:date="2019-09-20T15:05:00Z"/>
        </w:rPr>
      </w:pPr>
      <w:del w:id="43289" w:author="28541_CR0143_(Rel-15)" w:date="2019-09-20T15:05:00Z">
        <w:r>
          <w:rPr>
            <w:rFonts w:eastAsia="Arial"/>
            <w:lang w:eastAsia="zh-CN"/>
          </w:rPr>
          <w:delText xml:space="preserve">          </w:delText>
        </w:r>
      </w:del>
      <w:del w:id="43290" w:author="28541_CR0143_(Rel-15)" w:date="2019-09-20T15:05:00Z">
        <w:r>
          <w:rPr>
            <w:lang w:eastAsia="zh-CN"/>
          </w:rPr>
          <w:delText>|  |     +--rw serviceName                        string</w:delText>
        </w:r>
      </w:del>
    </w:p>
    <w:p>
      <w:pPr>
        <w:pStyle w:val="Heading1"/>
        <w:ind w:left="1134" w:hanging="1134"/>
        <w:rPr>
          <w:lang w:eastAsia="zh-CN"/>
          <w:del w:id="43294" w:author="28541_CR0143_(Rel-15)" w:date="2019-09-20T15:05:00Z"/>
        </w:rPr>
      </w:pPr>
      <w:del w:id="43292" w:author="28541_CR0143_(Rel-15)" w:date="2019-09-20T15:05:00Z">
        <w:r>
          <w:rPr>
            <w:rFonts w:eastAsia="Arial"/>
            <w:lang w:eastAsia="zh-CN"/>
          </w:rPr>
          <w:delText xml:space="preserve">          </w:delText>
        </w:r>
      </w:del>
      <w:del w:id="43293" w:author="28541_CR0143_(Rel-15)" w:date="2019-09-20T15:05:00Z">
        <w:r>
          <w:rPr>
            <w:lang w:eastAsia="zh-CN"/>
          </w:rPr>
          <w:delText>|  |     +--rw version</w:delText>
        </w:r>
      </w:del>
    </w:p>
    <w:p>
      <w:pPr>
        <w:pStyle w:val="Heading1"/>
        <w:ind w:left="1134" w:hanging="1134"/>
        <w:rPr>
          <w:del w:id="43297" w:author="28541_CR0143_(Rel-15)" w:date="2019-09-20T15:05:00Z"/>
        </w:rPr>
      </w:pPr>
      <w:del w:id="43295" w:author="28541_CR0143_(Rel-15)" w:date="2019-09-20T15:05:00Z">
        <w:r>
          <w:rPr>
            <w:rFonts w:eastAsia="Arial"/>
            <w:lang w:eastAsia="zh-CN"/>
          </w:rPr>
          <w:delText xml:space="preserve">          </w:delText>
        </w:r>
      </w:del>
      <w:del w:id="43296" w:author="28541_CR0143_(Rel-15)" w:date="2019-09-20T15:05:00Z">
        <w:r>
          <w:rPr>
            <w:lang w:eastAsia="zh-CN"/>
          </w:rPr>
          <w:delText>|  |     |  +--rw apiVersionInUri   string</w:delText>
        </w:r>
      </w:del>
    </w:p>
    <w:p>
      <w:pPr>
        <w:pStyle w:val="Heading1"/>
        <w:ind w:left="1134" w:hanging="1134"/>
        <w:rPr>
          <w:lang w:eastAsia="zh-CN"/>
          <w:del w:id="43300" w:author="28541_CR0143_(Rel-15)" w:date="2019-09-20T15:05:00Z"/>
        </w:rPr>
      </w:pPr>
      <w:del w:id="43298" w:author="28541_CR0143_(Rel-15)" w:date="2019-09-20T15:05:00Z">
        <w:r>
          <w:rPr>
            <w:rFonts w:eastAsia="Arial"/>
            <w:lang w:eastAsia="zh-CN"/>
          </w:rPr>
          <w:delText xml:space="preserve">          </w:delText>
        </w:r>
      </w:del>
      <w:del w:id="43299" w:author="28541_CR0143_(Rel-15)" w:date="2019-09-20T15:05:00Z">
        <w:r>
          <w:rPr>
            <w:lang w:eastAsia="zh-CN"/>
          </w:rPr>
          <w:delText>|  |     |  +--rw apiFullVersion    string</w:delText>
        </w:r>
      </w:del>
    </w:p>
    <w:p>
      <w:pPr>
        <w:pStyle w:val="Heading1"/>
        <w:ind w:left="1134" w:hanging="1134"/>
        <w:rPr>
          <w:del w:id="43303" w:author="28541_CR0143_(Rel-15)" w:date="2019-09-20T15:05:00Z"/>
        </w:rPr>
      </w:pPr>
      <w:del w:id="43301" w:author="28541_CR0143_(Rel-15)" w:date="2019-09-20T15:05:00Z">
        <w:r>
          <w:rPr>
            <w:rFonts w:eastAsia="Arial"/>
            <w:lang w:eastAsia="zh-CN"/>
          </w:rPr>
          <w:delText xml:space="preserve">          </w:delText>
        </w:r>
      </w:del>
      <w:del w:id="43302" w:author="28541_CR0143_(Rel-15)" w:date="2019-09-20T15:05:00Z">
        <w:r>
          <w:rPr>
            <w:lang w:eastAsia="zh-CN"/>
          </w:rPr>
          <w:delText>|  |     |  +--rw expiry            yang:date-and-time</w:delText>
        </w:r>
      </w:del>
    </w:p>
    <w:p>
      <w:pPr>
        <w:pStyle w:val="Heading1"/>
        <w:ind w:left="1134" w:hanging="1134"/>
        <w:rPr>
          <w:del w:id="43306" w:author="28541_CR0143_(Rel-15)" w:date="2019-09-20T15:05:00Z"/>
        </w:rPr>
      </w:pPr>
      <w:del w:id="43304" w:author="28541_CR0143_(Rel-15)" w:date="2019-09-20T15:05:00Z">
        <w:r>
          <w:rPr>
            <w:rFonts w:eastAsia="Arial"/>
            <w:lang w:eastAsia="zh-CN"/>
          </w:rPr>
          <w:delText xml:space="preserve">          </w:delText>
        </w:r>
      </w:del>
      <w:del w:id="43305" w:author="28541_CR0143_(Rel-15)" w:date="2019-09-20T15:05:00Z">
        <w:r>
          <w:rPr>
            <w:lang w:eastAsia="zh-CN"/>
          </w:rPr>
          <w:delText>|  |     +--rw schema                             string</w:delText>
        </w:r>
      </w:del>
    </w:p>
    <w:p>
      <w:pPr>
        <w:pStyle w:val="Heading1"/>
        <w:ind w:left="1134" w:hanging="1134"/>
        <w:rPr>
          <w:del w:id="43309" w:author="28541_CR0143_(Rel-15)" w:date="2019-09-20T15:05:00Z"/>
        </w:rPr>
      </w:pPr>
      <w:del w:id="43307" w:author="28541_CR0143_(Rel-15)" w:date="2019-09-20T15:05:00Z">
        <w:r>
          <w:rPr>
            <w:rFonts w:eastAsia="Arial"/>
            <w:lang w:eastAsia="zh-CN"/>
          </w:rPr>
          <w:delText xml:space="preserve">          </w:delText>
        </w:r>
      </w:del>
      <w:del w:id="43308" w:author="28541_CR0143_(Rel-15)" w:date="2019-09-20T15:05:00Z">
        <w:r>
          <w:rPr>
            <w:lang w:eastAsia="zh-CN"/>
          </w:rPr>
          <w:delText>|  |     +--rw fqdn                              inet:domain-name</w:delText>
        </w:r>
      </w:del>
    </w:p>
    <w:p>
      <w:pPr>
        <w:pStyle w:val="Heading1"/>
        <w:ind w:left="1134" w:hanging="1134"/>
        <w:rPr>
          <w:del w:id="43312" w:author="28541_CR0143_(Rel-15)" w:date="2019-09-20T15:05:00Z"/>
        </w:rPr>
      </w:pPr>
      <w:del w:id="43310" w:author="28541_CR0143_(Rel-15)" w:date="2019-09-20T15:05:00Z">
        <w:r>
          <w:rPr>
            <w:rFonts w:eastAsia="Arial"/>
            <w:lang w:eastAsia="zh-CN"/>
          </w:rPr>
          <w:delText xml:space="preserve">          </w:delText>
        </w:r>
      </w:del>
      <w:del w:id="43311" w:author="28541_CR0143_(Rel-15)" w:date="2019-09-20T15:05:00Z">
        <w:r>
          <w:rPr>
            <w:lang w:eastAsia="zh-CN"/>
          </w:rPr>
          <w:delText>|  |     +--rw interPlmnFqdn                     inet:domain-name</w:delText>
        </w:r>
      </w:del>
    </w:p>
    <w:p>
      <w:pPr>
        <w:pStyle w:val="Heading1"/>
        <w:ind w:left="1134" w:hanging="1134"/>
        <w:rPr>
          <w:del w:id="43315" w:author="28541_CR0143_(Rel-15)" w:date="2019-09-20T15:05:00Z"/>
        </w:rPr>
      </w:pPr>
      <w:del w:id="43313" w:author="28541_CR0143_(Rel-15)" w:date="2019-09-20T15:05:00Z">
        <w:r>
          <w:rPr>
            <w:rFonts w:eastAsia="Arial"/>
            <w:lang w:eastAsia="zh-CN"/>
          </w:rPr>
          <w:delText xml:space="preserve">          </w:delText>
        </w:r>
      </w:del>
      <w:del w:id="43314" w:author="28541_CR0143_(Rel-15)" w:date="2019-09-20T15:05:00Z">
        <w:r>
          <w:rPr>
            <w:lang w:eastAsia="zh-CN"/>
          </w:rPr>
          <w:delText>|  |     +--rw ipEndPoint* [k_id]</w:delText>
        </w:r>
      </w:del>
    </w:p>
    <w:p>
      <w:pPr>
        <w:pStyle w:val="Heading1"/>
        <w:ind w:left="1134" w:hanging="1134"/>
        <w:rPr>
          <w:del w:id="43318" w:author="28541_CR0143_(Rel-15)" w:date="2019-09-20T15:05:00Z"/>
        </w:rPr>
      </w:pPr>
      <w:del w:id="43316" w:author="28541_CR0143_(Rel-15)" w:date="2019-09-20T15:05:00Z">
        <w:r>
          <w:rPr>
            <w:rFonts w:eastAsia="Arial"/>
            <w:lang w:eastAsia="zh-CN"/>
          </w:rPr>
          <w:delText xml:space="preserve">          </w:delText>
        </w:r>
      </w:del>
      <w:del w:id="43317" w:author="28541_CR0143_(Rel-15)" w:date="2019-09-20T15:05:00Z">
        <w:r>
          <w:rPr>
            <w:lang w:eastAsia="zh-CN"/>
          </w:rPr>
          <w:delText>|  |     |  +--rw k_id           string</w:delText>
        </w:r>
      </w:del>
    </w:p>
    <w:p>
      <w:pPr>
        <w:pStyle w:val="Heading1"/>
        <w:ind w:left="1134" w:hanging="1134"/>
        <w:rPr>
          <w:lang w:eastAsia="zh-CN"/>
          <w:del w:id="43321" w:author="28541_CR0143_(Rel-15)" w:date="2019-09-20T15:05:00Z"/>
        </w:rPr>
      </w:pPr>
      <w:del w:id="43319" w:author="28541_CR0143_(Rel-15)" w:date="2019-09-20T15:05:00Z">
        <w:r>
          <w:rPr>
            <w:rFonts w:eastAsia="Arial"/>
            <w:lang w:eastAsia="zh-CN"/>
          </w:rPr>
          <w:delText xml:space="preserve">          </w:delText>
        </w:r>
      </w:del>
      <w:del w:id="43320" w:author="28541_CR0143_(Rel-15)" w:date="2019-09-20T15:05:00Z">
        <w:r>
          <w:rPr>
            <w:lang w:eastAsia="zh-CN"/>
          </w:rPr>
          <w:delText>|  |     |  +--rw (address)</w:delText>
        </w:r>
      </w:del>
    </w:p>
    <w:p>
      <w:pPr>
        <w:pStyle w:val="Heading1"/>
        <w:ind w:left="1134" w:hanging="1134"/>
        <w:rPr>
          <w:del w:id="43324" w:author="28541_CR0143_(Rel-15)" w:date="2019-09-20T15:05:00Z"/>
        </w:rPr>
      </w:pPr>
      <w:del w:id="43322" w:author="28541_CR0143_(Rel-15)" w:date="2019-09-20T15:05:00Z">
        <w:r>
          <w:rPr>
            <w:rFonts w:eastAsia="Arial"/>
            <w:lang w:eastAsia="zh-CN"/>
          </w:rPr>
          <w:delText xml:space="preserve">          </w:delText>
        </w:r>
      </w:del>
      <w:del w:id="43323" w:author="28541_CR0143_(Rel-15)" w:date="2019-09-20T15:05:00Z">
        <w:r>
          <w:rPr>
            <w:lang w:eastAsia="zh-CN"/>
          </w:rPr>
          <w:delText>|  |     |  |  +--:(ipv4Address)</w:delText>
        </w:r>
      </w:del>
    </w:p>
    <w:p>
      <w:pPr>
        <w:pStyle w:val="Heading1"/>
        <w:ind w:left="1134" w:hanging="1134"/>
        <w:rPr>
          <w:lang w:eastAsia="zh-CN"/>
          <w:del w:id="43327" w:author="28541_CR0143_(Rel-15)" w:date="2019-09-20T15:05:00Z"/>
        </w:rPr>
      </w:pPr>
      <w:del w:id="43325" w:author="28541_CR0143_(Rel-15)" w:date="2019-09-20T15:05:00Z">
        <w:r>
          <w:rPr>
            <w:rFonts w:eastAsia="Arial"/>
            <w:lang w:eastAsia="zh-CN"/>
          </w:rPr>
          <w:delText xml:space="preserve">          </w:delText>
        </w:r>
      </w:del>
      <w:del w:id="43326" w:author="28541_CR0143_(Rel-15)" w:date="2019-09-20T15:05:00Z">
        <w:r>
          <w:rPr>
            <w:lang w:eastAsia="zh-CN"/>
          </w:rPr>
          <w:delText>|  |     |  |  |  +--rw ipv4Address   inet:ipv4-address</w:delText>
        </w:r>
      </w:del>
    </w:p>
    <w:p>
      <w:pPr>
        <w:pStyle w:val="Heading1"/>
        <w:ind w:left="1134" w:hanging="1134"/>
        <w:rPr>
          <w:del w:id="43330" w:author="28541_CR0143_(Rel-15)" w:date="2019-09-20T15:05:00Z"/>
        </w:rPr>
      </w:pPr>
      <w:del w:id="43328" w:author="28541_CR0143_(Rel-15)" w:date="2019-09-20T15:05:00Z">
        <w:r>
          <w:rPr>
            <w:rFonts w:eastAsia="Arial"/>
            <w:lang w:eastAsia="zh-CN"/>
          </w:rPr>
          <w:delText xml:space="preserve">          </w:delText>
        </w:r>
      </w:del>
      <w:del w:id="43329" w:author="28541_CR0143_(Rel-15)" w:date="2019-09-20T15:05:00Z">
        <w:r>
          <w:rPr>
            <w:lang w:eastAsia="zh-CN"/>
          </w:rPr>
          <w:delText>|  |     |  |  +--:(ipv6Address)</w:delText>
        </w:r>
      </w:del>
    </w:p>
    <w:p>
      <w:pPr>
        <w:pStyle w:val="Heading1"/>
        <w:ind w:left="1134" w:hanging="1134"/>
        <w:rPr>
          <w:del w:id="43333" w:author="28541_CR0143_(Rel-15)" w:date="2019-09-20T15:05:00Z"/>
        </w:rPr>
      </w:pPr>
      <w:del w:id="43331" w:author="28541_CR0143_(Rel-15)" w:date="2019-09-20T15:05:00Z">
        <w:r>
          <w:rPr>
            <w:rFonts w:eastAsia="Arial"/>
            <w:lang w:eastAsia="zh-CN"/>
          </w:rPr>
          <w:delText xml:space="preserve">          </w:delText>
        </w:r>
      </w:del>
      <w:del w:id="43332" w:author="28541_CR0143_(Rel-15)" w:date="2019-09-20T15:05:00Z">
        <w:r>
          <w:rPr>
            <w:lang w:eastAsia="zh-CN"/>
          </w:rPr>
          <w:delText>|  |     |  |  |  +--rw ipv6Address   inet:ipv6-address</w:delText>
        </w:r>
      </w:del>
    </w:p>
    <w:p>
      <w:pPr>
        <w:pStyle w:val="Heading1"/>
        <w:ind w:left="1134" w:hanging="1134"/>
        <w:rPr>
          <w:lang w:eastAsia="zh-CN"/>
          <w:del w:id="43336" w:author="28541_CR0143_(Rel-15)" w:date="2019-09-20T15:05:00Z"/>
        </w:rPr>
      </w:pPr>
      <w:del w:id="43334" w:author="28541_CR0143_(Rel-15)" w:date="2019-09-20T15:05:00Z">
        <w:r>
          <w:rPr>
            <w:rFonts w:eastAsia="Arial"/>
            <w:lang w:eastAsia="zh-CN"/>
          </w:rPr>
          <w:delText xml:space="preserve">          </w:delText>
        </w:r>
      </w:del>
      <w:del w:id="43335" w:author="28541_CR0143_(Rel-15)" w:date="2019-09-20T15:05:00Z">
        <w:r>
          <w:rPr>
            <w:lang w:eastAsia="zh-CN"/>
          </w:rPr>
          <w:delText>|  |     |  |  +--:(ipv6Prefix)</w:delText>
        </w:r>
      </w:del>
    </w:p>
    <w:p>
      <w:pPr>
        <w:pStyle w:val="Heading1"/>
        <w:ind w:left="1134" w:hanging="1134"/>
        <w:rPr>
          <w:del w:id="43339" w:author="28541_CR0143_(Rel-15)" w:date="2019-09-20T15:05:00Z"/>
        </w:rPr>
      </w:pPr>
      <w:del w:id="43337" w:author="28541_CR0143_(Rel-15)" w:date="2019-09-20T15:05:00Z">
        <w:r>
          <w:rPr>
            <w:rFonts w:eastAsia="Arial"/>
            <w:lang w:eastAsia="zh-CN"/>
          </w:rPr>
          <w:delText xml:space="preserve">          </w:delText>
        </w:r>
      </w:del>
      <w:del w:id="43338" w:author="28541_CR0143_(Rel-15)" w:date="2019-09-20T15:05:00Z">
        <w:r>
          <w:rPr>
            <w:lang w:eastAsia="zh-CN"/>
          </w:rPr>
          <w:delText>|  |     |  |     +--rw ipv6Prefix    inet:ipv6-prefix</w:delText>
        </w:r>
      </w:del>
    </w:p>
    <w:p>
      <w:pPr>
        <w:pStyle w:val="Heading1"/>
        <w:ind w:left="1134" w:hanging="1134"/>
        <w:rPr>
          <w:del w:id="43342" w:author="28541_CR0143_(Rel-15)" w:date="2019-09-20T15:05:00Z"/>
        </w:rPr>
      </w:pPr>
      <w:del w:id="43340" w:author="28541_CR0143_(Rel-15)" w:date="2019-09-20T15:05:00Z">
        <w:r>
          <w:rPr>
            <w:rFonts w:eastAsia="Arial"/>
            <w:lang w:eastAsia="zh-CN"/>
          </w:rPr>
          <w:delText xml:space="preserve">          </w:delText>
        </w:r>
      </w:del>
      <w:del w:id="43341" w:author="28541_CR0143_(Rel-15)" w:date="2019-09-20T15:05:00Z">
        <w:r>
          <w:rPr>
            <w:lang w:eastAsia="zh-CN"/>
          </w:rPr>
          <w:delText>|  |     |  +--rw transport     t_TransportProtocol</w:delText>
        </w:r>
      </w:del>
    </w:p>
    <w:p>
      <w:pPr>
        <w:pStyle w:val="Heading1"/>
        <w:ind w:left="1134" w:hanging="1134"/>
        <w:rPr>
          <w:del w:id="43345" w:author="28541_CR0143_(Rel-15)" w:date="2019-09-20T15:05:00Z"/>
        </w:rPr>
      </w:pPr>
      <w:del w:id="43343" w:author="28541_CR0143_(Rel-15)" w:date="2019-09-20T15:05:00Z">
        <w:r>
          <w:rPr>
            <w:rFonts w:eastAsia="Arial"/>
            <w:lang w:eastAsia="zh-CN"/>
          </w:rPr>
          <w:delText xml:space="preserve">          </w:delText>
        </w:r>
      </w:del>
      <w:del w:id="43344" w:author="28541_CR0143_(Rel-15)" w:date="2019-09-20T15:05:00Z">
        <w:r>
          <w:rPr>
            <w:lang w:eastAsia="zh-CN"/>
          </w:rPr>
          <w:delText>|  |     |  +--rw port          uint16</w:delText>
        </w:r>
      </w:del>
    </w:p>
    <w:p>
      <w:pPr>
        <w:pStyle w:val="Heading1"/>
        <w:ind w:left="1134" w:hanging="1134"/>
        <w:rPr>
          <w:del w:id="43348" w:author="28541_CR0143_(Rel-15)" w:date="2019-09-20T15:05:00Z"/>
        </w:rPr>
      </w:pPr>
      <w:del w:id="43346" w:author="28541_CR0143_(Rel-15)" w:date="2019-09-20T15:05:00Z">
        <w:r>
          <w:rPr>
            <w:rFonts w:eastAsia="Arial"/>
            <w:lang w:eastAsia="zh-CN"/>
          </w:rPr>
          <w:delText xml:space="preserve">          </w:delText>
        </w:r>
      </w:del>
      <w:del w:id="43347" w:author="28541_CR0143_(Rel-15)" w:date="2019-09-20T15:05:00Z">
        <w:r>
          <w:rPr>
            <w:lang w:eastAsia="zh-CN"/>
          </w:rPr>
          <w:delText>|  |     +--rw apiPrefix                         string</w:delText>
        </w:r>
      </w:del>
    </w:p>
    <w:p>
      <w:pPr>
        <w:pStyle w:val="Heading1"/>
        <w:ind w:left="1134" w:hanging="1134"/>
        <w:rPr>
          <w:del w:id="43351" w:author="28541_CR0143_(Rel-15)" w:date="2019-09-20T15:05:00Z"/>
        </w:rPr>
      </w:pPr>
      <w:del w:id="43349" w:author="28541_CR0143_(Rel-15)" w:date="2019-09-20T15:05:00Z">
        <w:r>
          <w:rPr>
            <w:rFonts w:eastAsia="Arial"/>
            <w:lang w:eastAsia="zh-CN"/>
          </w:rPr>
          <w:delText xml:space="preserve">          </w:delText>
        </w:r>
      </w:del>
      <w:del w:id="43350" w:author="28541_CR0143_(Rel-15)" w:date="2019-09-20T15:05:00Z">
        <w:r>
          <w:rPr>
            <w:lang w:eastAsia="zh-CN"/>
          </w:rPr>
          <w:delText>|  |     +--rw defaultNotificationSubscription* [notificationType]</w:delText>
        </w:r>
      </w:del>
    </w:p>
    <w:p>
      <w:pPr>
        <w:pStyle w:val="Heading1"/>
        <w:ind w:left="1134" w:hanging="1134"/>
        <w:rPr>
          <w:del w:id="43354" w:author="28541_CR0143_(Rel-15)" w:date="2019-09-20T15:05:00Z"/>
        </w:rPr>
      </w:pPr>
      <w:del w:id="43352" w:author="28541_CR0143_(Rel-15)" w:date="2019-09-20T15:05:00Z">
        <w:r>
          <w:rPr>
            <w:rFonts w:eastAsia="Arial"/>
            <w:lang w:eastAsia="zh-CN"/>
          </w:rPr>
          <w:delText xml:space="preserve">          </w:delText>
        </w:r>
      </w:del>
      <w:del w:id="43353" w:author="28541_CR0143_(Rel-15)" w:date="2019-09-20T15:05:00Z">
        <w:r>
          <w:rPr>
            <w:lang w:eastAsia="zh-CN"/>
          </w:rPr>
          <w:delText>|  |     |  +--rw notificationType      NotificationType</w:delText>
        </w:r>
      </w:del>
    </w:p>
    <w:p>
      <w:pPr>
        <w:pStyle w:val="Heading1"/>
        <w:ind w:left="1134" w:hanging="1134"/>
        <w:rPr>
          <w:del w:id="43357" w:author="28541_CR0143_(Rel-15)" w:date="2019-09-20T15:05:00Z"/>
        </w:rPr>
      </w:pPr>
      <w:del w:id="43355" w:author="28541_CR0143_(Rel-15)" w:date="2019-09-20T15:05:00Z">
        <w:r>
          <w:rPr>
            <w:rFonts w:eastAsia="Arial"/>
            <w:lang w:eastAsia="zh-CN"/>
          </w:rPr>
          <w:delText xml:space="preserve">          </w:delText>
        </w:r>
      </w:del>
      <w:del w:id="43356" w:author="28541_CR0143_(Rel-15)" w:date="2019-09-20T15:05:00Z">
        <w:r>
          <w:rPr>
            <w:lang w:eastAsia="zh-CN"/>
          </w:rPr>
          <w:delText>|  |     |  +--rw callbackUri          inet:uri</w:delText>
        </w:r>
      </w:del>
    </w:p>
    <w:p>
      <w:pPr>
        <w:pStyle w:val="Heading1"/>
        <w:ind w:left="1134" w:hanging="1134"/>
        <w:rPr>
          <w:del w:id="43360" w:author="28541_CR0143_(Rel-15)" w:date="2019-09-20T15:05:00Z"/>
        </w:rPr>
      </w:pPr>
      <w:del w:id="43358" w:author="28541_CR0143_(Rel-15)" w:date="2019-09-20T15:05:00Z">
        <w:r>
          <w:rPr>
            <w:rFonts w:eastAsia="Arial"/>
            <w:lang w:eastAsia="zh-CN"/>
          </w:rPr>
          <w:delText xml:space="preserve">          </w:delText>
        </w:r>
      </w:del>
      <w:del w:id="43359" w:author="28541_CR0143_(Rel-15)" w:date="2019-09-20T15:05:00Z">
        <w:r>
          <w:rPr>
            <w:lang w:eastAsia="zh-CN"/>
          </w:rPr>
          <w:delText>|  |     |  +--rw n1MessageClass       N1MessageClass</w:delText>
        </w:r>
      </w:del>
    </w:p>
    <w:p>
      <w:pPr>
        <w:pStyle w:val="Heading1"/>
        <w:ind w:left="1134" w:hanging="1134"/>
        <w:rPr>
          <w:del w:id="43363" w:author="28541_CR0143_(Rel-15)" w:date="2019-09-20T15:05:00Z"/>
        </w:rPr>
      </w:pPr>
      <w:del w:id="43361" w:author="28541_CR0143_(Rel-15)" w:date="2019-09-20T15:05:00Z">
        <w:r>
          <w:rPr>
            <w:rFonts w:eastAsia="Arial"/>
            <w:lang w:eastAsia="zh-CN"/>
          </w:rPr>
          <w:delText xml:space="preserve">          </w:delText>
        </w:r>
      </w:del>
      <w:del w:id="43362" w:author="28541_CR0143_(Rel-15)" w:date="2019-09-20T15:05:00Z">
        <w:r>
          <w:rPr>
            <w:lang w:eastAsia="zh-CN"/>
          </w:rPr>
          <w:delText>|  |     |  +--rw n2InformationClass   N2InformationClass</w:delText>
        </w:r>
      </w:del>
    </w:p>
    <w:p>
      <w:pPr>
        <w:pStyle w:val="Heading1"/>
        <w:ind w:left="1134" w:hanging="1134"/>
        <w:rPr>
          <w:del w:id="43366" w:author="28541_CR0143_(Rel-15)" w:date="2019-09-20T15:05:00Z"/>
        </w:rPr>
      </w:pPr>
      <w:del w:id="43364" w:author="28541_CR0143_(Rel-15)" w:date="2019-09-20T15:05:00Z">
        <w:r>
          <w:rPr>
            <w:rFonts w:eastAsia="Arial"/>
            <w:lang w:eastAsia="zh-CN"/>
          </w:rPr>
          <w:delText xml:space="preserve">          </w:delText>
        </w:r>
      </w:del>
      <w:del w:id="43365" w:author="28541_CR0143_(Rel-15)" w:date="2019-09-20T15:05:00Z">
        <w:r>
          <w:rPr>
            <w:lang w:eastAsia="zh-CN"/>
          </w:rPr>
          <w:delText>|  |     +--rw allowedPlmn* [MCC MNC]</w:delText>
        </w:r>
      </w:del>
    </w:p>
    <w:p>
      <w:pPr>
        <w:pStyle w:val="Heading1"/>
        <w:ind w:left="1134" w:hanging="1134"/>
        <w:rPr>
          <w:lang w:eastAsia="zh-CN"/>
          <w:del w:id="43369" w:author="28541_CR0143_(Rel-15)" w:date="2019-09-20T15:05:00Z"/>
        </w:rPr>
      </w:pPr>
      <w:del w:id="43367" w:author="28541_CR0143_(Rel-15)" w:date="2019-09-20T15:05:00Z">
        <w:r>
          <w:rPr>
            <w:rFonts w:eastAsia="Arial"/>
            <w:lang w:eastAsia="zh-CN"/>
          </w:rPr>
          <w:delText xml:space="preserve">          </w:delText>
        </w:r>
      </w:del>
      <w:del w:id="43368" w:author="28541_CR0143_(Rel-15)" w:date="2019-09-20T15:05:00Z">
        <w:r>
          <w:rPr>
            <w:lang w:eastAsia="zh-CN"/>
          </w:rPr>
          <w:delText>|  |     |  +--rw MCC    t_mcc</w:delText>
        </w:r>
      </w:del>
    </w:p>
    <w:p>
      <w:pPr>
        <w:pStyle w:val="Heading1"/>
        <w:ind w:left="1134" w:hanging="1134"/>
        <w:rPr>
          <w:del w:id="43372" w:author="28541_CR0143_(Rel-15)" w:date="2019-09-20T15:05:00Z"/>
        </w:rPr>
      </w:pPr>
      <w:del w:id="43370" w:author="28541_CR0143_(Rel-15)" w:date="2019-09-20T15:05:00Z">
        <w:r>
          <w:rPr>
            <w:rFonts w:eastAsia="Arial"/>
            <w:lang w:eastAsia="zh-CN"/>
          </w:rPr>
          <w:delText xml:space="preserve">          </w:delText>
        </w:r>
      </w:del>
      <w:del w:id="43371" w:author="28541_CR0143_(Rel-15)" w:date="2019-09-20T15:05:00Z">
        <w:r>
          <w:rPr>
            <w:lang w:eastAsia="zh-CN"/>
          </w:rPr>
          <w:delText>|  |     |  +--rw MNC    t_mnc</w:delText>
        </w:r>
      </w:del>
    </w:p>
    <w:p>
      <w:pPr>
        <w:pStyle w:val="Heading1"/>
        <w:ind w:left="1134" w:hanging="1134"/>
        <w:rPr>
          <w:del w:id="43375" w:author="28541_CR0143_(Rel-15)" w:date="2019-09-20T15:05:00Z"/>
        </w:rPr>
      </w:pPr>
      <w:del w:id="43373" w:author="28541_CR0143_(Rel-15)" w:date="2019-09-20T15:05:00Z">
        <w:r>
          <w:rPr>
            <w:rFonts w:eastAsia="Arial"/>
            <w:lang w:eastAsia="zh-CN"/>
          </w:rPr>
          <w:delText xml:space="preserve">          </w:delText>
        </w:r>
      </w:del>
      <w:del w:id="43374" w:author="28541_CR0143_(Rel-15)" w:date="2019-09-20T15:05:00Z">
        <w:r>
          <w:rPr>
            <w:lang w:eastAsia="zh-CN"/>
          </w:rPr>
          <w:delText>|  |     +--rw allowedNfType*                     nrm-type:NFType</w:delText>
        </w:r>
      </w:del>
    </w:p>
    <w:p>
      <w:pPr>
        <w:pStyle w:val="Heading1"/>
        <w:ind w:left="1134" w:hanging="1134"/>
        <w:rPr>
          <w:lang w:eastAsia="zh-CN"/>
          <w:del w:id="43378" w:author="28541_CR0143_(Rel-15)" w:date="2019-09-20T15:05:00Z"/>
        </w:rPr>
      </w:pPr>
      <w:del w:id="43376" w:author="28541_CR0143_(Rel-15)" w:date="2019-09-20T15:05:00Z">
        <w:r>
          <w:rPr>
            <w:rFonts w:eastAsia="Arial"/>
            <w:lang w:eastAsia="zh-CN"/>
          </w:rPr>
          <w:delText xml:space="preserve">          </w:delText>
        </w:r>
      </w:del>
      <w:del w:id="43377" w:author="28541_CR0143_(Rel-15)" w:date="2019-09-20T15:05:00Z">
        <w:r>
          <w:rPr>
            <w:lang w:eastAsia="zh-CN"/>
          </w:rPr>
          <w:delText>|  |     +--rw allowedDomain*                     string</w:delText>
        </w:r>
      </w:del>
    </w:p>
    <w:p>
      <w:pPr>
        <w:pStyle w:val="Heading1"/>
        <w:ind w:left="1134" w:hanging="1134"/>
        <w:rPr>
          <w:del w:id="43381" w:author="28541_CR0143_(Rel-15)" w:date="2019-09-20T15:05:00Z"/>
        </w:rPr>
      </w:pPr>
      <w:del w:id="43379" w:author="28541_CR0143_(Rel-15)" w:date="2019-09-20T15:05:00Z">
        <w:r>
          <w:rPr>
            <w:rFonts w:eastAsia="Arial"/>
            <w:lang w:eastAsia="zh-CN"/>
          </w:rPr>
          <w:delText xml:space="preserve">          </w:delText>
        </w:r>
      </w:del>
      <w:del w:id="43380" w:author="28541_CR0143_(Rel-15)" w:date="2019-09-20T15:05:00Z">
        <w:r>
          <w:rPr>
            <w:lang w:eastAsia="zh-CN"/>
          </w:rPr>
          <w:delText>|  |     +--rw allowedNssais*                     nrm-type:t_s-NSSAI</w:delText>
        </w:r>
      </w:del>
    </w:p>
    <w:p>
      <w:pPr>
        <w:pStyle w:val="Heading1"/>
        <w:ind w:left="1134" w:hanging="1134"/>
        <w:rPr>
          <w:del w:id="43384" w:author="28541_CR0143_(Rel-15)" w:date="2019-09-20T15:05:00Z"/>
        </w:rPr>
      </w:pPr>
      <w:del w:id="43382" w:author="28541_CR0143_(Rel-15)" w:date="2019-09-20T15:05:00Z">
        <w:r>
          <w:rPr>
            <w:rFonts w:eastAsia="Arial"/>
            <w:lang w:eastAsia="zh-CN"/>
          </w:rPr>
          <w:delText xml:space="preserve">          </w:delText>
        </w:r>
      </w:del>
      <w:del w:id="43383" w:author="28541_CR0143_(Rel-15)" w:date="2019-09-20T15:05:00Z">
        <w:r>
          <w:rPr>
            <w:lang w:eastAsia="zh-CN"/>
          </w:rPr>
          <w:delText>|  |     +--rw capacity                          uint8</w:delText>
        </w:r>
      </w:del>
    </w:p>
    <w:p>
      <w:pPr>
        <w:pStyle w:val="Heading1"/>
        <w:ind w:left="1134" w:hanging="1134"/>
        <w:rPr>
          <w:del w:id="43387" w:author="28541_CR0143_(Rel-15)" w:date="2019-09-20T15:05:00Z"/>
        </w:rPr>
      </w:pPr>
      <w:del w:id="43385" w:author="28541_CR0143_(Rel-15)" w:date="2019-09-20T15:05:00Z">
        <w:r>
          <w:rPr>
            <w:rFonts w:eastAsia="Arial"/>
            <w:lang w:eastAsia="zh-CN"/>
          </w:rPr>
          <w:delText xml:space="preserve">          </w:delText>
        </w:r>
      </w:del>
      <w:del w:id="43386" w:author="28541_CR0143_(Rel-15)" w:date="2019-09-20T15:05:00Z">
        <w:r>
          <w:rPr>
            <w:lang w:eastAsia="zh-CN"/>
          </w:rPr>
          <w:delText>|  |     +--rw load                              nrm-type:t_Load</w:delText>
        </w:r>
      </w:del>
    </w:p>
    <w:p>
      <w:pPr>
        <w:pStyle w:val="Heading1"/>
        <w:ind w:left="1134" w:hanging="1134"/>
        <w:rPr>
          <w:del w:id="43390" w:author="28541_CR0143_(Rel-15)" w:date="2019-09-20T15:05:00Z"/>
        </w:rPr>
      </w:pPr>
      <w:del w:id="43388" w:author="28541_CR0143_(Rel-15)" w:date="2019-09-20T15:05:00Z">
        <w:r>
          <w:rPr>
            <w:rFonts w:eastAsia="Arial"/>
            <w:lang w:eastAsia="zh-CN"/>
          </w:rPr>
          <w:delText xml:space="preserve">          </w:delText>
        </w:r>
      </w:del>
      <w:del w:id="43389" w:author="28541_CR0143_(Rel-15)" w:date="2019-09-20T15:05:00Z">
        <w:r>
          <w:rPr>
            <w:lang w:eastAsia="zh-CN"/>
          </w:rPr>
          <w:delText>|  |     +--rw supportedFeatures                 nrm-type:SupportedFeatures</w:delText>
        </w:r>
      </w:del>
    </w:p>
    <w:p>
      <w:pPr>
        <w:pStyle w:val="Heading1"/>
        <w:ind w:left="1134" w:hanging="1134"/>
        <w:rPr>
          <w:del w:id="43393" w:author="28541_CR0143_(Rel-15)" w:date="2019-09-20T15:05:00Z"/>
        </w:rPr>
      </w:pPr>
      <w:del w:id="43391" w:author="28541_CR0143_(Rel-15)" w:date="2019-09-20T15:05:00Z">
        <w:r>
          <w:rPr>
            <w:rFonts w:eastAsia="Arial"/>
            <w:lang w:eastAsia="zh-CN"/>
          </w:rPr>
          <w:delText xml:space="preserve">          </w:delText>
        </w:r>
      </w:del>
      <w:del w:id="43392" w:author="28541_CR0143_(Rel-15)" w:date="2019-09-20T15:05:00Z">
        <w:r>
          <w:rPr>
            <w:lang w:eastAsia="zh-CN"/>
          </w:rPr>
          <w:delText>|  +--ro nSIId*               nrm-type:t_NsiId</w:delText>
        </w:r>
      </w:del>
    </w:p>
    <w:p>
      <w:pPr>
        <w:pStyle w:val="Heading1"/>
        <w:ind w:left="1134" w:hanging="1134"/>
        <w:rPr>
          <w:del w:id="43396" w:author="28541_CR0143_(Rel-15)" w:date="2019-09-20T15:05:00Z"/>
        </w:rPr>
      </w:pPr>
      <w:del w:id="43394" w:author="28541_CR0143_(Rel-15)" w:date="2019-09-20T15:05:00Z">
        <w:r>
          <w:rPr>
            <w:rFonts w:eastAsia="Arial"/>
            <w:lang w:eastAsia="zh-CN"/>
          </w:rPr>
          <w:delText xml:space="preserve">          </w:delText>
        </w:r>
      </w:del>
      <w:del w:id="43395" w:author="28541_CR0143_(Rel-15)" w:date="2019-09-20T15:05:00Z">
        <w:r>
          <w:rPr>
            <w:lang w:eastAsia="zh-CN"/>
          </w:rPr>
          <w:delText>|  +--rw EP_N27</w:delText>
        </w:r>
      </w:del>
    </w:p>
    <w:p>
      <w:pPr>
        <w:pStyle w:val="Heading1"/>
        <w:ind w:left="1134" w:hanging="1134"/>
        <w:rPr>
          <w:lang w:eastAsia="zh-CN"/>
          <w:del w:id="43399" w:author="28541_CR0143_(Rel-15)" w:date="2019-09-20T15:05:00Z"/>
        </w:rPr>
      </w:pPr>
      <w:del w:id="43397" w:author="28541_CR0143_(Rel-15)" w:date="2019-09-20T15:05:00Z">
        <w:r>
          <w:rPr>
            <w:rFonts w:eastAsia="Arial"/>
            <w:lang w:eastAsia="zh-CN"/>
          </w:rPr>
          <w:delText xml:space="preserve">          </w:delText>
        </w:r>
      </w:del>
      <w:del w:id="43398" w:author="28541_CR0143_(Rel-15)" w:date="2019-09-20T15:05:00Z">
        <w:r>
          <w:rPr>
            <w:lang w:eastAsia="zh-CN"/>
          </w:rPr>
          <w:delText>|  |  +--ro objectClass       string</w:delText>
        </w:r>
      </w:del>
    </w:p>
    <w:p>
      <w:pPr>
        <w:pStyle w:val="Heading1"/>
        <w:ind w:left="1134" w:hanging="1134"/>
        <w:rPr>
          <w:del w:id="43402" w:author="28541_CR0143_(Rel-15)" w:date="2019-09-20T15:05:00Z"/>
        </w:rPr>
      </w:pPr>
      <w:del w:id="43400" w:author="28541_CR0143_(Rel-15)" w:date="2019-09-20T15:05:00Z">
        <w:r>
          <w:rPr>
            <w:rFonts w:eastAsia="Arial"/>
            <w:lang w:eastAsia="zh-CN"/>
          </w:rPr>
          <w:delText xml:space="preserve">          </w:delText>
        </w:r>
      </w:del>
      <w:del w:id="43401" w:author="28541_CR0143_(Rel-15)" w:date="2019-09-20T15:05:00Z">
        <w:r>
          <w:rPr>
            <w:lang w:eastAsia="zh-CN"/>
          </w:rPr>
          <w:delText>|  |  +--ro objectInstance    nrm-type:t_dn</w:delText>
        </w:r>
      </w:del>
    </w:p>
    <w:p>
      <w:pPr>
        <w:pStyle w:val="Heading1"/>
        <w:ind w:left="1134" w:hanging="1134"/>
        <w:rPr>
          <w:del w:id="43405" w:author="28541_CR0143_(Rel-15)" w:date="2019-09-20T15:05:00Z"/>
        </w:rPr>
      </w:pPr>
      <w:del w:id="43403" w:author="28541_CR0143_(Rel-15)" w:date="2019-09-20T15:05:00Z">
        <w:r>
          <w:rPr>
            <w:rFonts w:eastAsia="Arial"/>
            <w:lang w:eastAsia="zh-CN"/>
          </w:rPr>
          <w:delText xml:space="preserve">          </w:delText>
        </w:r>
      </w:del>
      <w:del w:id="43404" w:author="28541_CR0143_(Rel-15)" w:date="2019-09-20T15:05:00Z">
        <w:r>
          <w:rPr>
            <w:lang w:eastAsia="zh-CN"/>
          </w:rPr>
          <w:delText>|  |  +--rw id                nrm-type:t_dn</w:delText>
        </w:r>
      </w:del>
    </w:p>
    <w:p>
      <w:pPr>
        <w:pStyle w:val="Heading1"/>
        <w:ind w:left="1134" w:hanging="1134"/>
        <w:rPr>
          <w:lang w:eastAsia="zh-CN"/>
          <w:del w:id="43408" w:author="28541_CR0143_(Rel-15)" w:date="2019-09-20T15:05:00Z"/>
        </w:rPr>
      </w:pPr>
      <w:del w:id="43406" w:author="28541_CR0143_(Rel-15)" w:date="2019-09-20T15:05:00Z">
        <w:r>
          <w:rPr>
            <w:rFonts w:eastAsia="Arial"/>
            <w:lang w:eastAsia="zh-CN"/>
          </w:rPr>
          <w:delText xml:space="preserve">          </w:delText>
        </w:r>
      </w:del>
      <w:del w:id="43407" w:author="28541_CR0143_(Rel-15)" w:date="2019-09-20T15:05:00Z">
        <w:r>
          <w:rPr>
            <w:lang w:eastAsia="zh-CN"/>
          </w:rPr>
          <w:delText>|  |  +--rw userLabel        string</w:delText>
        </w:r>
      </w:del>
    </w:p>
    <w:p>
      <w:pPr>
        <w:pStyle w:val="Heading1"/>
        <w:ind w:left="1134" w:hanging="1134"/>
        <w:rPr>
          <w:del w:id="43411" w:author="28541_CR0143_(Rel-15)" w:date="2019-09-20T15:05:00Z"/>
        </w:rPr>
      </w:pPr>
      <w:del w:id="43409" w:author="28541_CR0143_(Rel-15)" w:date="2019-09-20T15:05:00Z">
        <w:r>
          <w:rPr>
            <w:rFonts w:eastAsia="Arial"/>
            <w:lang w:eastAsia="zh-CN"/>
          </w:rPr>
          <w:delText xml:space="preserve">          </w:delText>
        </w:r>
      </w:del>
      <w:del w:id="43410" w:author="28541_CR0143_(Rel-15)" w:date="2019-09-20T15:05:00Z">
        <w:r>
          <w:rPr>
            <w:lang w:eastAsia="zh-CN"/>
          </w:rPr>
          <w:delText>|  |  +--rw farEndEntity     nrm-type:t_dn</w:delText>
        </w:r>
      </w:del>
    </w:p>
    <w:p>
      <w:pPr>
        <w:pStyle w:val="Heading1"/>
        <w:ind w:left="1134" w:hanging="1134"/>
        <w:rPr>
          <w:lang w:eastAsia="zh-CN"/>
          <w:del w:id="43414" w:author="28541_CR0143_(Rel-15)" w:date="2019-09-20T15:05:00Z"/>
        </w:rPr>
      </w:pPr>
      <w:del w:id="43412" w:author="28541_CR0143_(Rel-15)" w:date="2019-09-20T15:05:00Z">
        <w:r>
          <w:rPr>
            <w:rFonts w:eastAsia="Arial"/>
            <w:lang w:eastAsia="zh-CN"/>
          </w:rPr>
          <w:delText xml:space="preserve">          </w:delText>
        </w:r>
      </w:del>
      <w:del w:id="43413" w:author="28541_CR0143_(Rel-15)" w:date="2019-09-20T15:05:00Z">
        <w:r>
          <w:rPr>
            <w:lang w:eastAsia="zh-CN"/>
          </w:rPr>
          <w:delText>|  |  +--rw localAddress</w:delText>
        </w:r>
      </w:del>
    </w:p>
    <w:p>
      <w:pPr>
        <w:pStyle w:val="Heading1"/>
        <w:ind w:left="1134" w:hanging="1134"/>
        <w:rPr>
          <w:del w:id="43417" w:author="28541_CR0143_(Rel-15)" w:date="2019-09-20T15:05:00Z"/>
        </w:rPr>
      </w:pPr>
      <w:del w:id="43415" w:author="28541_CR0143_(Rel-15)" w:date="2019-09-20T15:05:00Z">
        <w:r>
          <w:rPr>
            <w:rFonts w:eastAsia="Arial"/>
            <w:lang w:eastAsia="zh-CN"/>
          </w:rPr>
          <w:delText xml:space="preserve">          </w:delText>
        </w:r>
      </w:del>
      <w:del w:id="43416" w:author="28541_CR0143_(Rel-15)" w:date="2019-09-20T15:05:00Z">
        <w:r>
          <w:rPr>
            <w:lang w:eastAsia="zh-CN"/>
          </w:rPr>
          <w:delText>|  |  |  +--rw ip_address   inet:ip-address</w:delText>
        </w:r>
      </w:del>
    </w:p>
    <w:p>
      <w:pPr>
        <w:pStyle w:val="Heading1"/>
        <w:ind w:left="1134" w:hanging="1134"/>
        <w:rPr>
          <w:lang w:eastAsia="zh-CN"/>
          <w:del w:id="43420" w:author="28541_CR0143_(Rel-15)" w:date="2019-09-20T15:05:00Z"/>
        </w:rPr>
      </w:pPr>
      <w:del w:id="43418" w:author="28541_CR0143_(Rel-15)" w:date="2019-09-20T15:05:00Z">
        <w:r>
          <w:rPr>
            <w:rFonts w:eastAsia="Arial"/>
            <w:lang w:eastAsia="zh-CN"/>
          </w:rPr>
          <w:delText xml:space="preserve">          </w:delText>
        </w:r>
      </w:del>
      <w:del w:id="43419" w:author="28541_CR0143_(Rel-15)" w:date="2019-09-20T15:05:00Z">
        <w:r>
          <w:rPr>
            <w:lang w:eastAsia="zh-CN"/>
          </w:rPr>
          <w:delText>|  |  |  +--rw vlan_id      uint16</w:delText>
        </w:r>
      </w:del>
    </w:p>
    <w:p>
      <w:pPr>
        <w:pStyle w:val="Heading1"/>
        <w:ind w:left="1134" w:hanging="1134"/>
        <w:rPr>
          <w:del w:id="43423" w:author="28541_CR0143_(Rel-15)" w:date="2019-09-20T15:05:00Z"/>
        </w:rPr>
      </w:pPr>
      <w:del w:id="43421" w:author="28541_CR0143_(Rel-15)" w:date="2019-09-20T15:05:00Z">
        <w:r>
          <w:rPr>
            <w:rFonts w:eastAsia="Arial"/>
            <w:lang w:eastAsia="zh-CN"/>
          </w:rPr>
          <w:delText xml:space="preserve">          </w:delText>
        </w:r>
      </w:del>
      <w:del w:id="43422" w:author="28541_CR0143_(Rel-15)" w:date="2019-09-20T15:05:00Z">
        <w:r>
          <w:rPr>
            <w:lang w:eastAsia="zh-CN"/>
          </w:rPr>
          <w:delText>|  |  +--rw remoteAddress    inet:ip-address</w:delText>
        </w:r>
      </w:del>
    </w:p>
    <w:p>
      <w:pPr>
        <w:pStyle w:val="Heading1"/>
        <w:ind w:left="1134" w:hanging="1134"/>
        <w:rPr>
          <w:del w:id="43426" w:author="28541_CR0143_(Rel-15)" w:date="2019-09-20T15:05:00Z"/>
        </w:rPr>
      </w:pPr>
      <w:del w:id="43424" w:author="28541_CR0143_(Rel-15)" w:date="2019-09-20T15:05:00Z">
        <w:r>
          <w:rPr>
            <w:rFonts w:eastAsia="Arial"/>
            <w:lang w:eastAsia="zh-CN"/>
          </w:rPr>
          <w:delText xml:space="preserve">          </w:delText>
        </w:r>
      </w:del>
      <w:del w:id="43425" w:author="28541_CR0143_(Rel-15)" w:date="2019-09-20T15:05:00Z">
        <w:r>
          <w:rPr>
            <w:lang w:eastAsia="zh-CN"/>
          </w:rPr>
          <w:delText>|  +--rw EP_SBI_X* [id]</w:delText>
        </w:r>
      </w:del>
    </w:p>
    <w:p>
      <w:pPr>
        <w:pStyle w:val="Heading1"/>
        <w:ind w:left="1134" w:hanging="1134"/>
        <w:rPr>
          <w:del w:id="43429" w:author="28541_CR0143_(Rel-15)" w:date="2019-09-20T15:05:00Z"/>
        </w:rPr>
      </w:pPr>
      <w:del w:id="43427" w:author="28541_CR0143_(Rel-15)" w:date="2019-09-20T15:05:00Z">
        <w:r>
          <w:rPr>
            <w:rFonts w:eastAsia="Arial"/>
            <w:lang w:eastAsia="zh-CN"/>
          </w:rPr>
          <w:delText xml:space="preserve">          </w:delText>
        </w:r>
      </w:del>
      <w:del w:id="43428" w:author="28541_CR0143_(Rel-15)" w:date="2019-09-20T15:05:00Z">
        <w:r>
          <w:rPr>
            <w:lang w:eastAsia="zh-CN"/>
          </w:rPr>
          <w:delText>|     +--ro objectClass       string</w:delText>
        </w:r>
      </w:del>
    </w:p>
    <w:p>
      <w:pPr>
        <w:pStyle w:val="Heading1"/>
        <w:ind w:left="1134" w:hanging="1134"/>
        <w:rPr>
          <w:del w:id="43432" w:author="28541_CR0143_(Rel-15)" w:date="2019-09-20T15:05:00Z"/>
        </w:rPr>
      </w:pPr>
      <w:del w:id="43430" w:author="28541_CR0143_(Rel-15)" w:date="2019-09-20T15:05:00Z">
        <w:r>
          <w:rPr>
            <w:rFonts w:eastAsia="Arial"/>
            <w:lang w:eastAsia="zh-CN"/>
          </w:rPr>
          <w:delText xml:space="preserve">          </w:delText>
        </w:r>
      </w:del>
      <w:del w:id="43431" w:author="28541_CR0143_(Rel-15)" w:date="2019-09-20T15:05:00Z">
        <w:r>
          <w:rPr>
            <w:lang w:eastAsia="zh-CN"/>
          </w:rPr>
          <w:delText>|     +--ro objectInstance    nrm-type:t_dn</w:delText>
        </w:r>
      </w:del>
    </w:p>
    <w:p>
      <w:pPr>
        <w:pStyle w:val="Heading1"/>
        <w:ind w:left="1134" w:hanging="1134"/>
        <w:rPr>
          <w:lang w:eastAsia="zh-CN"/>
          <w:del w:id="43435" w:author="28541_CR0143_(Rel-15)" w:date="2019-09-20T15:05:00Z"/>
        </w:rPr>
      </w:pPr>
      <w:del w:id="43433" w:author="28541_CR0143_(Rel-15)" w:date="2019-09-20T15:05:00Z">
        <w:r>
          <w:rPr>
            <w:rFonts w:eastAsia="Arial"/>
            <w:lang w:eastAsia="zh-CN"/>
          </w:rPr>
          <w:delText xml:space="preserve">          </w:delText>
        </w:r>
      </w:del>
      <w:del w:id="43434" w:author="28541_CR0143_(Rel-15)" w:date="2019-09-20T15:05:00Z">
        <w:r>
          <w:rPr>
            <w:lang w:eastAsia="zh-CN"/>
          </w:rPr>
          <w:delText>|     +--rw id                nrm-type:t_dn</w:delText>
        </w:r>
      </w:del>
    </w:p>
    <w:p>
      <w:pPr>
        <w:pStyle w:val="Heading1"/>
        <w:ind w:left="1134" w:hanging="1134"/>
        <w:rPr>
          <w:del w:id="43438" w:author="28541_CR0143_(Rel-15)" w:date="2019-09-20T15:05:00Z"/>
        </w:rPr>
      </w:pPr>
      <w:del w:id="43436" w:author="28541_CR0143_(Rel-15)" w:date="2019-09-20T15:05:00Z">
        <w:r>
          <w:rPr>
            <w:rFonts w:eastAsia="Arial"/>
            <w:lang w:eastAsia="zh-CN"/>
          </w:rPr>
          <w:delText xml:space="preserve">          </w:delText>
        </w:r>
      </w:del>
      <w:del w:id="43437" w:author="28541_CR0143_(Rel-15)" w:date="2019-09-20T15:05:00Z">
        <w:r>
          <w:rPr>
            <w:lang w:eastAsia="zh-CN"/>
          </w:rPr>
          <w:delText>|     +--rw userLabel        string</w:delText>
        </w:r>
      </w:del>
    </w:p>
    <w:p>
      <w:pPr>
        <w:pStyle w:val="Heading1"/>
        <w:ind w:left="1134" w:hanging="1134"/>
        <w:rPr>
          <w:del w:id="43441" w:author="28541_CR0143_(Rel-15)" w:date="2019-09-20T15:05:00Z"/>
        </w:rPr>
      </w:pPr>
      <w:del w:id="43439" w:author="28541_CR0143_(Rel-15)" w:date="2019-09-20T15:05:00Z">
        <w:r>
          <w:rPr>
            <w:rFonts w:eastAsia="Arial"/>
            <w:lang w:eastAsia="zh-CN"/>
          </w:rPr>
          <w:delText xml:space="preserve">          </w:delText>
        </w:r>
      </w:del>
      <w:del w:id="43440" w:author="28541_CR0143_(Rel-15)" w:date="2019-09-20T15:05:00Z">
        <w:r>
          <w:rPr>
            <w:lang w:eastAsia="zh-CN"/>
          </w:rPr>
          <w:delText>|     +--rw farEndEntity     nrm-type:t_dn</w:delText>
        </w:r>
      </w:del>
    </w:p>
    <w:p>
      <w:pPr>
        <w:pStyle w:val="Heading1"/>
        <w:ind w:left="1134" w:hanging="1134"/>
        <w:rPr>
          <w:del w:id="43444" w:author="28541_CR0143_(Rel-15)" w:date="2019-09-20T15:05:00Z"/>
        </w:rPr>
      </w:pPr>
      <w:del w:id="43442" w:author="28541_CR0143_(Rel-15)" w:date="2019-09-20T15:05:00Z">
        <w:r>
          <w:rPr>
            <w:rFonts w:eastAsia="Arial"/>
            <w:lang w:eastAsia="zh-CN"/>
          </w:rPr>
          <w:delText xml:space="preserve">          </w:delText>
        </w:r>
      </w:del>
      <w:del w:id="43443" w:author="28541_CR0143_(Rel-15)" w:date="2019-09-20T15:05:00Z">
        <w:r>
          <w:rPr>
            <w:lang w:eastAsia="zh-CN"/>
          </w:rPr>
          <w:delText>|     +--rw localAddress</w:delText>
        </w:r>
      </w:del>
    </w:p>
    <w:p>
      <w:pPr>
        <w:pStyle w:val="Heading1"/>
        <w:ind w:left="1134" w:hanging="1134"/>
        <w:rPr>
          <w:del w:id="43447" w:author="28541_CR0143_(Rel-15)" w:date="2019-09-20T15:05:00Z"/>
        </w:rPr>
      </w:pPr>
      <w:del w:id="43445" w:author="28541_CR0143_(Rel-15)" w:date="2019-09-20T15:05:00Z">
        <w:r>
          <w:rPr>
            <w:rFonts w:eastAsia="Arial"/>
            <w:lang w:eastAsia="zh-CN"/>
          </w:rPr>
          <w:delText xml:space="preserve">          </w:delText>
        </w:r>
      </w:del>
      <w:del w:id="43446" w:author="28541_CR0143_(Rel-15)" w:date="2019-09-20T15:05:00Z">
        <w:r>
          <w:rPr>
            <w:lang w:eastAsia="zh-CN"/>
          </w:rPr>
          <w:delText>|     |  +--rw ip_address   inet:ip-address</w:delText>
        </w:r>
      </w:del>
    </w:p>
    <w:p>
      <w:pPr>
        <w:pStyle w:val="Heading1"/>
        <w:ind w:left="1134" w:hanging="1134"/>
        <w:rPr>
          <w:lang w:eastAsia="zh-CN"/>
          <w:del w:id="43450" w:author="28541_CR0143_(Rel-15)" w:date="2019-09-20T15:05:00Z"/>
        </w:rPr>
      </w:pPr>
      <w:del w:id="43448" w:author="28541_CR0143_(Rel-15)" w:date="2019-09-20T15:05:00Z">
        <w:r>
          <w:rPr>
            <w:rFonts w:eastAsia="Arial"/>
            <w:lang w:eastAsia="zh-CN"/>
          </w:rPr>
          <w:delText xml:space="preserve">          </w:delText>
        </w:r>
      </w:del>
      <w:del w:id="43449" w:author="28541_CR0143_(Rel-15)" w:date="2019-09-20T15:05:00Z">
        <w:r>
          <w:rPr>
            <w:lang w:eastAsia="zh-CN"/>
          </w:rPr>
          <w:delText>|     |  +--rw vlan_id      uint16</w:delText>
        </w:r>
      </w:del>
    </w:p>
    <w:p>
      <w:pPr>
        <w:pStyle w:val="Heading1"/>
        <w:ind w:left="1134" w:hanging="1134"/>
        <w:rPr>
          <w:lang w:eastAsia="zh-CN"/>
          <w:del w:id="43453" w:author="28541_CR0143_(Rel-15)" w:date="2019-09-20T15:05:00Z"/>
        </w:rPr>
      </w:pPr>
      <w:del w:id="43451" w:author="28541_CR0143_(Rel-15)" w:date="2019-09-20T15:05:00Z">
        <w:r>
          <w:rPr>
            <w:rFonts w:eastAsia="Arial"/>
            <w:lang w:eastAsia="zh-CN"/>
          </w:rPr>
          <w:delText xml:space="preserve">          </w:delText>
        </w:r>
      </w:del>
      <w:del w:id="43452" w:author="28541_CR0143_(Rel-15)" w:date="2019-09-20T15:05:00Z">
        <w:r>
          <w:rPr>
            <w:lang w:eastAsia="zh-CN"/>
          </w:rPr>
          <w:delText>|     +--rw remoteAddress    inet:ip-address</w:delText>
        </w:r>
      </w:del>
    </w:p>
    <w:p>
      <w:pPr>
        <w:pStyle w:val="Heading1"/>
        <w:ind w:left="1134" w:hanging="1134"/>
        <w:rPr>
          <w:del w:id="43456" w:author="28541_CR0143_(Rel-15)" w:date="2019-09-20T15:05:00Z"/>
        </w:rPr>
      </w:pPr>
      <w:del w:id="43454" w:author="28541_CR0143_(Rel-15)" w:date="2019-09-20T15:05:00Z">
        <w:r>
          <w:rPr>
            <w:rFonts w:eastAsia="Arial"/>
            <w:lang w:eastAsia="zh-CN"/>
          </w:rPr>
          <w:delText xml:space="preserve">          </w:delText>
        </w:r>
      </w:del>
      <w:del w:id="43455" w:author="28541_CR0143_(Rel-15)" w:date="2019-09-20T15:05:00Z">
        <w:r>
          <w:rPr>
            <w:lang w:eastAsia="zh-CN"/>
          </w:rPr>
          <w:delText>|     +--ro sBIService*       string</w:delText>
        </w:r>
      </w:del>
    </w:p>
    <w:p>
      <w:pPr>
        <w:pStyle w:val="Heading1"/>
        <w:ind w:left="1134" w:hanging="1134"/>
        <w:rPr>
          <w:del w:id="43459" w:author="28541_CR0143_(Rel-15)" w:date="2019-09-20T15:05:00Z"/>
        </w:rPr>
      </w:pPr>
      <w:del w:id="43457" w:author="28541_CR0143_(Rel-15)" w:date="2019-09-20T15:05:00Z">
        <w:r>
          <w:rPr>
            <w:rFonts w:eastAsia="Arial"/>
            <w:lang w:eastAsia="zh-CN"/>
          </w:rPr>
          <w:delText xml:space="preserve">          </w:delText>
        </w:r>
      </w:del>
      <w:del w:id="43458" w:author="28541_CR0143_(Rel-15)" w:date="2019-09-20T15:05:00Z">
        <w:r>
          <w:rPr>
            <w:lang w:eastAsia="zh-CN"/>
          </w:rPr>
          <w:delText>+--rw NSSFFunction</w:delText>
        </w:r>
      </w:del>
    </w:p>
    <w:p>
      <w:pPr>
        <w:pStyle w:val="Heading1"/>
        <w:ind w:left="1134" w:hanging="1134"/>
        <w:rPr>
          <w:del w:id="43462" w:author="28541_CR0143_(Rel-15)" w:date="2019-09-20T15:05:00Z"/>
        </w:rPr>
      </w:pPr>
      <w:del w:id="43460" w:author="28541_CR0143_(Rel-15)" w:date="2019-09-20T15:05:00Z">
        <w:r>
          <w:rPr>
            <w:rFonts w:eastAsia="Arial"/>
            <w:lang w:eastAsia="zh-CN"/>
          </w:rPr>
          <w:delText xml:space="preserve">          </w:delText>
        </w:r>
      </w:del>
      <w:del w:id="43461" w:author="28541_CR0143_(Rel-15)" w:date="2019-09-20T15:05:00Z">
        <w:r>
          <w:rPr>
            <w:lang w:eastAsia="zh-CN"/>
          </w:rPr>
          <w:delText>|  +--ro objectClass          string</w:delText>
        </w:r>
      </w:del>
    </w:p>
    <w:p>
      <w:pPr>
        <w:pStyle w:val="Heading1"/>
        <w:ind w:left="1134" w:hanging="1134"/>
        <w:rPr>
          <w:del w:id="43465" w:author="28541_CR0143_(Rel-15)" w:date="2019-09-20T15:05:00Z"/>
        </w:rPr>
      </w:pPr>
      <w:del w:id="43463" w:author="28541_CR0143_(Rel-15)" w:date="2019-09-20T15:05:00Z">
        <w:r>
          <w:rPr>
            <w:rFonts w:eastAsia="Arial"/>
            <w:lang w:eastAsia="zh-CN"/>
          </w:rPr>
          <w:delText xml:space="preserve">          </w:delText>
        </w:r>
      </w:del>
      <w:del w:id="43464" w:author="28541_CR0143_(Rel-15)" w:date="2019-09-20T15:05:00Z">
        <w:r>
          <w:rPr>
            <w:lang w:eastAsia="zh-CN"/>
          </w:rPr>
          <w:delText>|  +--ro objectInstance       nrm-type:t_dn</w:delText>
        </w:r>
      </w:del>
    </w:p>
    <w:p>
      <w:pPr>
        <w:pStyle w:val="Heading1"/>
        <w:ind w:left="1134" w:hanging="1134"/>
        <w:rPr>
          <w:lang w:eastAsia="zh-CN"/>
          <w:del w:id="43468" w:author="28541_CR0143_(Rel-15)" w:date="2019-09-20T15:05:00Z"/>
        </w:rPr>
      </w:pPr>
      <w:del w:id="43466" w:author="28541_CR0143_(Rel-15)" w:date="2019-09-20T15:05:00Z">
        <w:r>
          <w:rPr>
            <w:rFonts w:eastAsia="Arial"/>
            <w:lang w:eastAsia="zh-CN"/>
          </w:rPr>
          <w:delText xml:space="preserve">          </w:delText>
        </w:r>
      </w:del>
      <w:del w:id="43467" w:author="28541_CR0143_(Rel-15)" w:date="2019-09-20T15:05:00Z">
        <w:r>
          <w:rPr>
            <w:lang w:eastAsia="zh-CN"/>
          </w:rPr>
          <w:delText>|  +--ro id                   nrm-type:t_dn</w:delText>
        </w:r>
      </w:del>
    </w:p>
    <w:p>
      <w:pPr>
        <w:pStyle w:val="Heading1"/>
        <w:ind w:left="1134" w:hanging="1134"/>
        <w:rPr>
          <w:del w:id="43471" w:author="28541_CR0143_(Rel-15)" w:date="2019-09-20T15:05:00Z"/>
        </w:rPr>
      </w:pPr>
      <w:del w:id="43469" w:author="28541_CR0143_(Rel-15)" w:date="2019-09-20T15:05:00Z">
        <w:r>
          <w:rPr>
            <w:rFonts w:eastAsia="Arial"/>
            <w:lang w:eastAsia="zh-CN"/>
          </w:rPr>
          <w:delText xml:space="preserve">          </w:delText>
        </w:r>
      </w:del>
      <w:del w:id="43470" w:author="28541_CR0143_(Rel-15)" w:date="2019-09-20T15:05:00Z">
        <w:r>
          <w:rPr>
            <w:lang w:eastAsia="zh-CN"/>
          </w:rPr>
          <w:delText>|  +--rw userLabel           string</w:delText>
        </w:r>
      </w:del>
    </w:p>
    <w:p>
      <w:pPr>
        <w:pStyle w:val="Heading1"/>
        <w:ind w:left="1134" w:hanging="1134"/>
        <w:rPr>
          <w:del w:id="43474" w:author="28541_CR0143_(Rel-15)" w:date="2019-09-20T15:05:00Z"/>
        </w:rPr>
      </w:pPr>
      <w:del w:id="43472" w:author="28541_CR0143_(Rel-15)" w:date="2019-09-20T15:05:00Z">
        <w:r>
          <w:rPr>
            <w:rFonts w:eastAsia="Arial"/>
            <w:lang w:eastAsia="zh-CN"/>
          </w:rPr>
          <w:delText xml:space="preserve">          </w:delText>
        </w:r>
      </w:del>
      <w:del w:id="43473" w:author="28541_CR0143_(Rel-15)" w:date="2019-09-20T15:05:00Z">
        <w:r>
          <w:rPr>
            <w:lang w:eastAsia="zh-CN"/>
          </w:rPr>
          <w:delText>|  +--rw vnfParametersList</w:delText>
        </w:r>
      </w:del>
    </w:p>
    <w:p>
      <w:pPr>
        <w:pStyle w:val="Heading1"/>
        <w:ind w:left="1134" w:hanging="1134"/>
        <w:rPr>
          <w:del w:id="43477" w:author="28541_CR0143_(Rel-15)" w:date="2019-09-20T15:05:00Z"/>
        </w:rPr>
      </w:pPr>
      <w:del w:id="43475" w:author="28541_CR0143_(Rel-15)" w:date="2019-09-20T15:05:00Z">
        <w:r>
          <w:rPr>
            <w:rFonts w:eastAsia="Arial"/>
            <w:lang w:eastAsia="zh-CN"/>
          </w:rPr>
          <w:delText xml:space="preserve">          </w:delText>
        </w:r>
      </w:del>
      <w:del w:id="43476" w:author="28541_CR0143_(Rel-15)" w:date="2019-09-20T15:05:00Z">
        <w:r>
          <w:rPr>
            <w:lang w:eastAsia="zh-CN"/>
          </w:rPr>
          <w:delText>|  |  +--rw vnfInstanceId    string</w:delText>
        </w:r>
      </w:del>
    </w:p>
    <w:p>
      <w:pPr>
        <w:pStyle w:val="Heading1"/>
        <w:ind w:left="1134" w:hanging="1134"/>
        <w:rPr>
          <w:lang w:eastAsia="zh-CN"/>
          <w:del w:id="43480" w:author="28541_CR0143_(Rel-15)" w:date="2019-09-20T15:05:00Z"/>
        </w:rPr>
      </w:pPr>
      <w:del w:id="43478" w:author="28541_CR0143_(Rel-15)" w:date="2019-09-20T15:05:00Z">
        <w:r>
          <w:rPr>
            <w:rFonts w:eastAsia="Arial"/>
            <w:lang w:eastAsia="zh-CN"/>
          </w:rPr>
          <w:delText xml:space="preserve">          </w:delText>
        </w:r>
      </w:del>
      <w:del w:id="43479" w:author="28541_CR0143_(Rel-15)" w:date="2019-09-20T15:05:00Z">
        <w:r>
          <w:rPr>
            <w:lang w:eastAsia="zh-CN"/>
          </w:rPr>
          <w:delText>|  |  +--rw vnfdId          string</w:delText>
        </w:r>
      </w:del>
    </w:p>
    <w:p>
      <w:pPr>
        <w:pStyle w:val="Heading1"/>
        <w:ind w:left="1134" w:hanging="1134"/>
        <w:rPr>
          <w:del w:id="43483" w:author="28541_CR0143_(Rel-15)" w:date="2019-09-20T15:05:00Z"/>
        </w:rPr>
      </w:pPr>
      <w:del w:id="43481" w:author="28541_CR0143_(Rel-15)" w:date="2019-09-20T15:05:00Z">
        <w:r>
          <w:rPr>
            <w:rFonts w:eastAsia="Arial"/>
            <w:lang w:eastAsia="zh-CN"/>
          </w:rPr>
          <w:delText xml:space="preserve">          </w:delText>
        </w:r>
      </w:del>
      <w:del w:id="43482" w:author="28541_CR0143_(Rel-15)" w:date="2019-09-20T15:05:00Z">
        <w:r>
          <w:rPr>
            <w:lang w:eastAsia="zh-CN"/>
          </w:rPr>
          <w:delText>|  |  +--rw flavourId       string</w:delText>
        </w:r>
      </w:del>
    </w:p>
    <w:p>
      <w:pPr>
        <w:pStyle w:val="Heading1"/>
        <w:ind w:left="1134" w:hanging="1134"/>
        <w:rPr>
          <w:lang w:eastAsia="zh-CN"/>
          <w:del w:id="43486" w:author="28541_CR0143_(Rel-15)" w:date="2019-09-20T15:05:00Z"/>
        </w:rPr>
      </w:pPr>
      <w:del w:id="43484" w:author="28541_CR0143_(Rel-15)" w:date="2019-09-20T15:05:00Z">
        <w:r>
          <w:rPr>
            <w:rFonts w:eastAsia="Arial"/>
            <w:lang w:eastAsia="zh-CN"/>
          </w:rPr>
          <w:delText xml:space="preserve">          </w:delText>
        </w:r>
      </w:del>
      <w:del w:id="43485" w:author="28541_CR0143_(Rel-15)" w:date="2019-09-20T15:05:00Z">
        <w:r>
          <w:rPr>
            <w:lang w:eastAsia="zh-CN"/>
          </w:rPr>
          <w:delText>|  |  +--rw autoScalable    boolean</w:delText>
        </w:r>
      </w:del>
    </w:p>
    <w:p>
      <w:pPr>
        <w:pStyle w:val="Heading1"/>
        <w:ind w:left="1134" w:hanging="1134"/>
        <w:rPr>
          <w:del w:id="43489" w:author="28541_CR0143_(Rel-15)" w:date="2019-09-20T15:05:00Z"/>
        </w:rPr>
      </w:pPr>
      <w:del w:id="43487" w:author="28541_CR0143_(Rel-15)" w:date="2019-09-20T15:05:00Z">
        <w:r>
          <w:rPr>
            <w:rFonts w:eastAsia="Arial"/>
            <w:lang w:eastAsia="zh-CN"/>
          </w:rPr>
          <w:delText xml:space="preserve">          </w:delText>
        </w:r>
      </w:del>
      <w:del w:id="43488" w:author="28541_CR0143_(Rel-15)" w:date="2019-09-20T15:05:00Z">
        <w:r>
          <w:rPr>
            <w:lang w:eastAsia="zh-CN"/>
          </w:rPr>
          <w:delText>|  +--rw peeParametersList</w:delText>
        </w:r>
      </w:del>
    </w:p>
    <w:p>
      <w:pPr>
        <w:pStyle w:val="Heading1"/>
        <w:ind w:left="1134" w:hanging="1134"/>
        <w:rPr>
          <w:del w:id="43492" w:author="28541_CR0143_(Rel-15)" w:date="2019-09-20T15:05:00Z"/>
        </w:rPr>
      </w:pPr>
      <w:del w:id="43490" w:author="28541_CR0143_(Rel-15)" w:date="2019-09-20T15:05:00Z">
        <w:r>
          <w:rPr>
            <w:rFonts w:eastAsia="Arial"/>
            <w:lang w:eastAsia="zh-CN"/>
          </w:rPr>
          <w:delText xml:space="preserve">          </w:delText>
        </w:r>
      </w:del>
      <w:del w:id="43491" w:author="28541_CR0143_(Rel-15)" w:date="2019-09-20T15:05:00Z">
        <w:r>
          <w:rPr>
            <w:lang w:eastAsia="zh-CN"/>
          </w:rPr>
          <w:delText>|  |  +--rw siteIdentification    string</w:delText>
        </w:r>
      </w:del>
    </w:p>
    <w:p>
      <w:pPr>
        <w:pStyle w:val="Heading1"/>
        <w:ind w:left="1134" w:hanging="1134"/>
        <w:rPr>
          <w:del w:id="43495" w:author="28541_CR0143_(Rel-15)" w:date="2019-09-20T15:05:00Z"/>
        </w:rPr>
      </w:pPr>
      <w:del w:id="43493" w:author="28541_CR0143_(Rel-15)" w:date="2019-09-20T15:05:00Z">
        <w:r>
          <w:rPr>
            <w:rFonts w:eastAsia="Arial"/>
            <w:lang w:eastAsia="zh-CN"/>
          </w:rPr>
          <w:delText xml:space="preserve">          </w:delText>
        </w:r>
      </w:del>
      <w:del w:id="43494" w:author="28541_CR0143_(Rel-15)" w:date="2019-09-20T15:05:00Z">
        <w:r>
          <w:rPr>
            <w:lang w:val="es-ES" w:eastAsia="zh-CN"/>
          </w:rPr>
          <w:delText>|  |  +--rw siteLatitude         decimal64</w:delText>
        </w:r>
      </w:del>
    </w:p>
    <w:p>
      <w:pPr>
        <w:pStyle w:val="Heading1"/>
        <w:ind w:left="1134" w:hanging="1134"/>
        <w:rPr>
          <w:del w:id="43498" w:author="28541_CR0143_(Rel-15)" w:date="2019-09-20T15:05:00Z"/>
        </w:rPr>
      </w:pPr>
      <w:del w:id="43496" w:author="28541_CR0143_(Rel-15)" w:date="2019-09-20T15:05:00Z">
        <w:r>
          <w:rPr>
            <w:rFonts w:eastAsia="Arial"/>
            <w:lang w:val="es-ES" w:eastAsia="zh-CN"/>
          </w:rPr>
          <w:delText xml:space="preserve">          </w:delText>
        </w:r>
      </w:del>
      <w:del w:id="43497" w:author="28541_CR0143_(Rel-15)" w:date="2019-09-20T15:05:00Z">
        <w:r>
          <w:rPr>
            <w:lang w:val="es-ES" w:eastAsia="zh-CN"/>
          </w:rPr>
          <w:delText>|  |  +--rw siteLongitude        decimal64</w:delText>
        </w:r>
      </w:del>
    </w:p>
    <w:p>
      <w:pPr>
        <w:pStyle w:val="Heading1"/>
        <w:ind w:left="1134" w:hanging="1134"/>
        <w:rPr>
          <w:del w:id="43501" w:author="28541_CR0143_(Rel-15)" w:date="2019-09-20T15:05:00Z"/>
        </w:rPr>
      </w:pPr>
      <w:del w:id="43499" w:author="28541_CR0143_(Rel-15)" w:date="2019-09-20T15:05:00Z">
        <w:r>
          <w:rPr>
            <w:rFonts w:eastAsia="Arial"/>
            <w:lang w:val="es-ES" w:eastAsia="zh-CN"/>
          </w:rPr>
          <w:delText xml:space="preserve">          </w:delText>
        </w:r>
      </w:del>
      <w:del w:id="43500" w:author="28541_CR0143_(Rel-15)" w:date="2019-09-20T15:05:00Z">
        <w:r>
          <w:rPr>
            <w:lang w:eastAsia="zh-CN"/>
          </w:rPr>
          <w:delText>|  |  +--rw siteDescription       string</w:delText>
        </w:r>
      </w:del>
    </w:p>
    <w:p>
      <w:pPr>
        <w:pStyle w:val="Heading1"/>
        <w:ind w:left="1134" w:hanging="1134"/>
        <w:rPr>
          <w:del w:id="43504" w:author="28541_CR0143_(Rel-15)" w:date="2019-09-20T15:05:00Z"/>
        </w:rPr>
      </w:pPr>
      <w:del w:id="43502" w:author="28541_CR0143_(Rel-15)" w:date="2019-09-20T15:05:00Z">
        <w:r>
          <w:rPr>
            <w:rFonts w:eastAsia="Arial"/>
            <w:lang w:eastAsia="zh-CN"/>
          </w:rPr>
          <w:delText xml:space="preserve">          </w:delText>
        </w:r>
      </w:del>
      <w:del w:id="43503" w:author="28541_CR0143_(Rel-15)" w:date="2019-09-20T15:05:00Z">
        <w:r>
          <w:rPr>
            <w:lang w:eastAsia="zh-CN"/>
          </w:rPr>
          <w:delText>|  |  +--rw equipmentType         enumeration</w:delText>
        </w:r>
      </w:del>
    </w:p>
    <w:p>
      <w:pPr>
        <w:pStyle w:val="Heading1"/>
        <w:ind w:left="1134" w:hanging="1134"/>
        <w:rPr>
          <w:del w:id="43507" w:author="28541_CR0143_(Rel-15)" w:date="2019-09-20T15:05:00Z"/>
        </w:rPr>
      </w:pPr>
      <w:del w:id="43505" w:author="28541_CR0143_(Rel-15)" w:date="2019-09-20T15:05:00Z">
        <w:r>
          <w:rPr>
            <w:rFonts w:eastAsia="Arial"/>
            <w:lang w:eastAsia="zh-CN"/>
          </w:rPr>
          <w:delText xml:space="preserve">          </w:delText>
        </w:r>
      </w:del>
      <w:del w:id="43506" w:author="28541_CR0143_(Rel-15)" w:date="2019-09-20T15:05:00Z">
        <w:r>
          <w:rPr>
            <w:lang w:eastAsia="zh-CN"/>
          </w:rPr>
          <w:delText>|  |  +--rw environmentType       enumeration</w:delText>
        </w:r>
      </w:del>
    </w:p>
    <w:p>
      <w:pPr>
        <w:pStyle w:val="Heading1"/>
        <w:ind w:left="1134" w:hanging="1134"/>
        <w:rPr>
          <w:lang w:eastAsia="zh-CN"/>
          <w:del w:id="43510" w:author="28541_CR0143_(Rel-15)" w:date="2019-09-20T15:05:00Z"/>
        </w:rPr>
      </w:pPr>
      <w:del w:id="43508" w:author="28541_CR0143_(Rel-15)" w:date="2019-09-20T15:05:00Z">
        <w:r>
          <w:rPr>
            <w:rFonts w:eastAsia="Arial"/>
            <w:lang w:eastAsia="zh-CN"/>
          </w:rPr>
          <w:delText xml:space="preserve">          </w:delText>
        </w:r>
      </w:del>
      <w:del w:id="43509" w:author="28541_CR0143_(Rel-15)" w:date="2019-09-20T15:05:00Z">
        <w:r>
          <w:rPr>
            <w:lang w:eastAsia="zh-CN"/>
          </w:rPr>
          <w:delText>|  |  +--rw powerInterface        enumeration</w:delText>
        </w:r>
      </w:del>
    </w:p>
    <w:p>
      <w:pPr>
        <w:pStyle w:val="Heading1"/>
        <w:ind w:left="1134" w:hanging="1134"/>
        <w:rPr>
          <w:del w:id="43513" w:author="28541_CR0143_(Rel-15)" w:date="2019-09-20T15:05:00Z"/>
        </w:rPr>
      </w:pPr>
      <w:del w:id="43511" w:author="28541_CR0143_(Rel-15)" w:date="2019-09-20T15:05:00Z">
        <w:r>
          <w:rPr>
            <w:rFonts w:eastAsia="Arial"/>
            <w:lang w:eastAsia="zh-CN"/>
          </w:rPr>
          <w:delText xml:space="preserve">          </w:delText>
        </w:r>
      </w:del>
      <w:del w:id="43512" w:author="28541_CR0143_(Rel-15)" w:date="2019-09-20T15:05:00Z">
        <w:r>
          <w:rPr>
            <w:lang w:eastAsia="zh-CN"/>
          </w:rPr>
          <w:delText>|  +--rw pLMNId* [MCC MNC]</w:delText>
        </w:r>
      </w:del>
    </w:p>
    <w:p>
      <w:pPr>
        <w:pStyle w:val="Heading1"/>
        <w:ind w:left="1134" w:hanging="1134"/>
        <w:rPr>
          <w:lang w:eastAsia="zh-CN"/>
          <w:del w:id="43516" w:author="28541_CR0143_(Rel-15)" w:date="2019-09-20T15:05:00Z"/>
        </w:rPr>
      </w:pPr>
      <w:del w:id="43514" w:author="28541_CR0143_(Rel-15)" w:date="2019-09-20T15:05:00Z">
        <w:r>
          <w:rPr>
            <w:rFonts w:eastAsia="Arial"/>
            <w:lang w:eastAsia="zh-CN"/>
          </w:rPr>
          <w:delText xml:space="preserve">          </w:delText>
        </w:r>
      </w:del>
      <w:del w:id="43515" w:author="28541_CR0143_(Rel-15)" w:date="2019-09-20T15:05:00Z">
        <w:r>
          <w:rPr>
            <w:lang w:eastAsia="zh-CN"/>
          </w:rPr>
          <w:delText>|  |  +--rw MCC    t_mcc</w:delText>
        </w:r>
      </w:del>
    </w:p>
    <w:p>
      <w:pPr>
        <w:pStyle w:val="Heading1"/>
        <w:ind w:left="1134" w:hanging="1134"/>
        <w:rPr>
          <w:lang w:eastAsia="zh-CN"/>
          <w:del w:id="43519" w:author="28541_CR0143_(Rel-15)" w:date="2019-09-20T15:05:00Z"/>
        </w:rPr>
      </w:pPr>
      <w:del w:id="43517" w:author="28541_CR0143_(Rel-15)" w:date="2019-09-20T15:05:00Z">
        <w:r>
          <w:rPr>
            <w:rFonts w:eastAsia="Arial"/>
            <w:lang w:eastAsia="zh-CN"/>
          </w:rPr>
          <w:delText xml:space="preserve">          </w:delText>
        </w:r>
      </w:del>
      <w:del w:id="43518" w:author="28541_CR0143_(Rel-15)" w:date="2019-09-20T15:05:00Z">
        <w:r>
          <w:rPr>
            <w:lang w:eastAsia="zh-CN"/>
          </w:rPr>
          <w:delText>|  |  +--rw MNC    t_mnc</w:delText>
        </w:r>
      </w:del>
    </w:p>
    <w:p>
      <w:pPr>
        <w:pStyle w:val="Heading1"/>
        <w:ind w:left="1134" w:hanging="1134"/>
        <w:rPr>
          <w:del w:id="43522" w:author="28541_CR0143_(Rel-15)" w:date="2019-09-20T15:05:00Z"/>
        </w:rPr>
      </w:pPr>
      <w:del w:id="43520" w:author="28541_CR0143_(Rel-15)" w:date="2019-09-20T15:05:00Z">
        <w:r>
          <w:rPr>
            <w:rFonts w:eastAsia="Arial"/>
            <w:lang w:eastAsia="zh-CN"/>
          </w:rPr>
          <w:delText xml:space="preserve">          </w:delText>
        </w:r>
      </w:del>
      <w:del w:id="43521" w:author="28541_CR0143_(Rel-15)" w:date="2019-09-20T15:05:00Z">
        <w:r>
          <w:rPr>
            <w:lang w:eastAsia="zh-CN"/>
          </w:rPr>
          <w:delText>|  +--rw sBIFQDN              inet:domain-name</w:delText>
        </w:r>
      </w:del>
    </w:p>
    <w:p>
      <w:pPr>
        <w:pStyle w:val="Heading1"/>
        <w:ind w:left="1134" w:hanging="1134"/>
        <w:rPr>
          <w:del w:id="43525" w:author="28541_CR0143_(Rel-15)" w:date="2019-09-20T15:05:00Z"/>
        </w:rPr>
      </w:pPr>
      <w:del w:id="43523" w:author="28541_CR0143_(Rel-15)" w:date="2019-09-20T15:05:00Z">
        <w:r>
          <w:rPr>
            <w:rFonts w:eastAsia="Arial"/>
            <w:lang w:eastAsia="zh-CN"/>
          </w:rPr>
          <w:delText xml:space="preserve">          </w:delText>
        </w:r>
      </w:del>
      <w:del w:id="43524" w:author="28541_CR0143_(Rel-15)" w:date="2019-09-20T15:05:00Z">
        <w:r>
          <w:rPr>
            <w:lang w:eastAsia="zh-CN"/>
          </w:rPr>
          <w:delText>|  +--ro sBIService*          string</w:delText>
        </w:r>
      </w:del>
    </w:p>
    <w:p>
      <w:pPr>
        <w:pStyle w:val="Heading1"/>
        <w:ind w:left="1134" w:hanging="1134"/>
        <w:rPr>
          <w:lang w:eastAsia="zh-CN"/>
          <w:del w:id="43528" w:author="28541_CR0143_(Rel-15)" w:date="2019-09-20T15:05:00Z"/>
        </w:rPr>
      </w:pPr>
      <w:del w:id="43526" w:author="28541_CR0143_(Rel-15)" w:date="2019-09-20T15:05:00Z">
        <w:r>
          <w:rPr>
            <w:rFonts w:eastAsia="Arial"/>
            <w:lang w:eastAsia="zh-CN"/>
          </w:rPr>
          <w:delText xml:space="preserve">          </w:delText>
        </w:r>
      </w:del>
      <w:del w:id="43527" w:author="28541_CR0143_(Rel-15)" w:date="2019-09-20T15:05:00Z">
        <w:r>
          <w:rPr>
            <w:lang w:eastAsia="zh-CN"/>
          </w:rPr>
          <w:delText>|  +--rw s-NSSAI*             nrm-type:t_s-NSSAI</w:delText>
        </w:r>
      </w:del>
    </w:p>
    <w:p>
      <w:pPr>
        <w:pStyle w:val="Heading1"/>
        <w:ind w:left="1134" w:hanging="1134"/>
        <w:rPr>
          <w:lang w:eastAsia="zh-CN"/>
          <w:del w:id="43531" w:author="28541_CR0143_(Rel-15)" w:date="2019-09-20T15:05:00Z"/>
        </w:rPr>
      </w:pPr>
      <w:del w:id="43529" w:author="28541_CR0143_(Rel-15)" w:date="2019-09-20T15:05:00Z">
        <w:r>
          <w:rPr>
            <w:rFonts w:eastAsia="Arial"/>
            <w:lang w:eastAsia="zh-CN"/>
          </w:rPr>
          <w:delText xml:space="preserve">          </w:delText>
        </w:r>
      </w:del>
      <w:del w:id="43530" w:author="28541_CR0143_(Rel-15)" w:date="2019-09-20T15:05:00Z">
        <w:r>
          <w:rPr>
            <w:lang w:eastAsia="zh-CN"/>
          </w:rPr>
          <w:delText>|  +--ro nSIId*               nrm-type:t_NsiId</w:delText>
        </w:r>
      </w:del>
    </w:p>
    <w:p>
      <w:pPr>
        <w:pStyle w:val="Heading1"/>
        <w:ind w:left="1134" w:hanging="1134"/>
        <w:rPr>
          <w:lang w:eastAsia="zh-CN"/>
          <w:del w:id="43534" w:author="28541_CR0143_(Rel-15)" w:date="2019-09-20T15:05:00Z"/>
        </w:rPr>
      </w:pPr>
      <w:del w:id="43532" w:author="28541_CR0143_(Rel-15)" w:date="2019-09-20T15:05:00Z">
        <w:r>
          <w:rPr>
            <w:rFonts w:eastAsia="Arial"/>
            <w:lang w:eastAsia="zh-CN"/>
          </w:rPr>
          <w:delText xml:space="preserve">          </w:delText>
        </w:r>
      </w:del>
      <w:del w:id="43533" w:author="28541_CR0143_(Rel-15)" w:date="2019-09-20T15:05:00Z">
        <w:r>
          <w:rPr>
            <w:lang w:eastAsia="zh-CN"/>
          </w:rPr>
          <w:delText>|  +--rw EP_N22</w:delText>
        </w:r>
      </w:del>
    </w:p>
    <w:p>
      <w:pPr>
        <w:pStyle w:val="Heading1"/>
        <w:ind w:left="1134" w:hanging="1134"/>
        <w:rPr>
          <w:del w:id="43537" w:author="28541_CR0143_(Rel-15)" w:date="2019-09-20T15:05:00Z"/>
        </w:rPr>
      </w:pPr>
      <w:del w:id="43535" w:author="28541_CR0143_(Rel-15)" w:date="2019-09-20T15:05:00Z">
        <w:r>
          <w:rPr>
            <w:rFonts w:eastAsia="Arial"/>
            <w:lang w:eastAsia="zh-CN"/>
          </w:rPr>
          <w:delText xml:space="preserve">          </w:delText>
        </w:r>
      </w:del>
      <w:del w:id="43536" w:author="28541_CR0143_(Rel-15)" w:date="2019-09-20T15:05:00Z">
        <w:r>
          <w:rPr>
            <w:lang w:eastAsia="zh-CN"/>
          </w:rPr>
          <w:delText>|  |  +--ro objectClass       string</w:delText>
        </w:r>
      </w:del>
    </w:p>
    <w:p>
      <w:pPr>
        <w:pStyle w:val="Heading1"/>
        <w:ind w:left="1134" w:hanging="1134"/>
        <w:rPr>
          <w:del w:id="43540" w:author="28541_CR0143_(Rel-15)" w:date="2019-09-20T15:05:00Z"/>
        </w:rPr>
      </w:pPr>
      <w:del w:id="43538" w:author="28541_CR0143_(Rel-15)" w:date="2019-09-20T15:05:00Z">
        <w:r>
          <w:rPr>
            <w:rFonts w:eastAsia="Arial"/>
            <w:lang w:eastAsia="zh-CN"/>
          </w:rPr>
          <w:delText xml:space="preserve">          </w:delText>
        </w:r>
      </w:del>
      <w:del w:id="43539" w:author="28541_CR0143_(Rel-15)" w:date="2019-09-20T15:05:00Z">
        <w:r>
          <w:rPr>
            <w:lang w:eastAsia="zh-CN"/>
          </w:rPr>
          <w:delText>|  |  +--ro objectInstance    nrm-type:t_dn</w:delText>
        </w:r>
      </w:del>
    </w:p>
    <w:p>
      <w:pPr>
        <w:pStyle w:val="Heading1"/>
        <w:ind w:left="1134" w:hanging="1134"/>
        <w:rPr>
          <w:lang w:eastAsia="zh-CN"/>
          <w:del w:id="43543" w:author="28541_CR0143_(Rel-15)" w:date="2019-09-20T15:05:00Z"/>
        </w:rPr>
      </w:pPr>
      <w:del w:id="43541" w:author="28541_CR0143_(Rel-15)" w:date="2019-09-20T15:05:00Z">
        <w:r>
          <w:rPr>
            <w:rFonts w:eastAsia="Arial"/>
            <w:lang w:eastAsia="zh-CN"/>
          </w:rPr>
          <w:delText xml:space="preserve">          </w:delText>
        </w:r>
      </w:del>
      <w:del w:id="43542" w:author="28541_CR0143_(Rel-15)" w:date="2019-09-20T15:05:00Z">
        <w:r>
          <w:rPr>
            <w:lang w:eastAsia="zh-CN"/>
          </w:rPr>
          <w:delText>|  |  +--rw id                nrm-type:t_dn</w:delText>
        </w:r>
      </w:del>
    </w:p>
    <w:p>
      <w:pPr>
        <w:pStyle w:val="Heading1"/>
        <w:ind w:left="1134" w:hanging="1134"/>
        <w:rPr>
          <w:del w:id="43546" w:author="28541_CR0143_(Rel-15)" w:date="2019-09-20T15:05:00Z"/>
        </w:rPr>
      </w:pPr>
      <w:del w:id="43544" w:author="28541_CR0143_(Rel-15)" w:date="2019-09-20T15:05:00Z">
        <w:r>
          <w:rPr>
            <w:rFonts w:eastAsia="Arial"/>
            <w:lang w:eastAsia="zh-CN"/>
          </w:rPr>
          <w:delText xml:space="preserve">          </w:delText>
        </w:r>
      </w:del>
      <w:del w:id="43545" w:author="28541_CR0143_(Rel-15)" w:date="2019-09-20T15:05:00Z">
        <w:r>
          <w:rPr>
            <w:lang w:eastAsia="zh-CN"/>
          </w:rPr>
          <w:delText>|  |  +--rw userLabel        string</w:delText>
        </w:r>
      </w:del>
    </w:p>
    <w:p>
      <w:pPr>
        <w:pStyle w:val="Heading1"/>
        <w:ind w:left="1134" w:hanging="1134"/>
        <w:rPr>
          <w:lang w:eastAsia="zh-CN"/>
          <w:del w:id="43549" w:author="28541_CR0143_(Rel-15)" w:date="2019-09-20T15:05:00Z"/>
        </w:rPr>
      </w:pPr>
      <w:del w:id="43547" w:author="28541_CR0143_(Rel-15)" w:date="2019-09-20T15:05:00Z">
        <w:r>
          <w:rPr>
            <w:rFonts w:eastAsia="Arial"/>
            <w:lang w:eastAsia="zh-CN"/>
          </w:rPr>
          <w:delText xml:space="preserve">          </w:delText>
        </w:r>
      </w:del>
      <w:del w:id="43548" w:author="28541_CR0143_(Rel-15)" w:date="2019-09-20T15:05:00Z">
        <w:r>
          <w:rPr>
            <w:lang w:eastAsia="zh-CN"/>
          </w:rPr>
          <w:delText>|  |  +--rw farEndEntity     nrm-type:t_dn</w:delText>
        </w:r>
      </w:del>
    </w:p>
    <w:p>
      <w:pPr>
        <w:pStyle w:val="Heading1"/>
        <w:ind w:left="1134" w:hanging="1134"/>
        <w:rPr>
          <w:del w:id="43552" w:author="28541_CR0143_(Rel-15)" w:date="2019-09-20T15:05:00Z"/>
        </w:rPr>
      </w:pPr>
      <w:del w:id="43550" w:author="28541_CR0143_(Rel-15)" w:date="2019-09-20T15:05:00Z">
        <w:r>
          <w:rPr>
            <w:rFonts w:eastAsia="Arial"/>
            <w:lang w:eastAsia="zh-CN"/>
          </w:rPr>
          <w:delText xml:space="preserve">          </w:delText>
        </w:r>
      </w:del>
      <w:del w:id="43551" w:author="28541_CR0143_(Rel-15)" w:date="2019-09-20T15:05:00Z">
        <w:r>
          <w:rPr>
            <w:lang w:eastAsia="zh-CN"/>
          </w:rPr>
          <w:delText>|  |  +--rw localAddress</w:delText>
        </w:r>
      </w:del>
    </w:p>
    <w:p>
      <w:pPr>
        <w:pStyle w:val="Heading1"/>
        <w:ind w:left="1134" w:hanging="1134"/>
        <w:rPr>
          <w:del w:id="43555" w:author="28541_CR0143_(Rel-15)" w:date="2019-09-20T15:05:00Z"/>
        </w:rPr>
      </w:pPr>
      <w:del w:id="43553" w:author="28541_CR0143_(Rel-15)" w:date="2019-09-20T15:05:00Z">
        <w:r>
          <w:rPr>
            <w:rFonts w:eastAsia="Arial"/>
            <w:lang w:eastAsia="zh-CN"/>
          </w:rPr>
          <w:delText xml:space="preserve">          </w:delText>
        </w:r>
      </w:del>
      <w:del w:id="43554" w:author="28541_CR0143_(Rel-15)" w:date="2019-09-20T15:05:00Z">
        <w:r>
          <w:rPr>
            <w:lang w:eastAsia="zh-CN"/>
          </w:rPr>
          <w:delText>|  |  |  +--rw ip_address   inet:ip-address</w:delText>
        </w:r>
      </w:del>
    </w:p>
    <w:p>
      <w:pPr>
        <w:pStyle w:val="Heading1"/>
        <w:ind w:left="1134" w:hanging="1134"/>
        <w:rPr>
          <w:del w:id="43558" w:author="28541_CR0143_(Rel-15)" w:date="2019-09-20T15:05:00Z"/>
        </w:rPr>
      </w:pPr>
      <w:del w:id="43556" w:author="28541_CR0143_(Rel-15)" w:date="2019-09-20T15:05:00Z">
        <w:r>
          <w:rPr>
            <w:rFonts w:eastAsia="Arial"/>
            <w:lang w:eastAsia="zh-CN"/>
          </w:rPr>
          <w:delText xml:space="preserve">          </w:delText>
        </w:r>
      </w:del>
      <w:del w:id="43557" w:author="28541_CR0143_(Rel-15)" w:date="2019-09-20T15:05:00Z">
        <w:r>
          <w:rPr>
            <w:lang w:eastAsia="zh-CN"/>
          </w:rPr>
          <w:delText>|  |  |  +--rw vlan_id      uint16</w:delText>
        </w:r>
      </w:del>
    </w:p>
    <w:p>
      <w:pPr>
        <w:pStyle w:val="Heading1"/>
        <w:ind w:left="1134" w:hanging="1134"/>
        <w:rPr>
          <w:del w:id="43561" w:author="28541_CR0143_(Rel-15)" w:date="2019-09-20T15:05:00Z"/>
        </w:rPr>
      </w:pPr>
      <w:del w:id="43559" w:author="28541_CR0143_(Rel-15)" w:date="2019-09-20T15:05:00Z">
        <w:r>
          <w:rPr>
            <w:rFonts w:eastAsia="Arial"/>
            <w:lang w:eastAsia="zh-CN"/>
          </w:rPr>
          <w:delText xml:space="preserve">          </w:delText>
        </w:r>
      </w:del>
      <w:del w:id="43560" w:author="28541_CR0143_(Rel-15)" w:date="2019-09-20T15:05:00Z">
        <w:r>
          <w:rPr>
            <w:lang w:eastAsia="zh-CN"/>
          </w:rPr>
          <w:delText>|  |  +--rw remoteAddress    inet:ip-address</w:delText>
        </w:r>
      </w:del>
    </w:p>
    <w:p>
      <w:pPr>
        <w:pStyle w:val="Heading1"/>
        <w:ind w:left="1134" w:hanging="1134"/>
        <w:rPr>
          <w:lang w:eastAsia="zh-CN"/>
          <w:del w:id="43564" w:author="28541_CR0143_(Rel-15)" w:date="2019-09-20T15:05:00Z"/>
        </w:rPr>
      </w:pPr>
      <w:del w:id="43562" w:author="28541_CR0143_(Rel-15)" w:date="2019-09-20T15:05:00Z">
        <w:r>
          <w:rPr>
            <w:rFonts w:eastAsia="Arial"/>
            <w:lang w:eastAsia="zh-CN"/>
          </w:rPr>
          <w:delText xml:space="preserve">          </w:delText>
        </w:r>
      </w:del>
      <w:del w:id="43563" w:author="28541_CR0143_(Rel-15)" w:date="2019-09-20T15:05:00Z">
        <w:r>
          <w:rPr>
            <w:lang w:eastAsia="zh-CN"/>
          </w:rPr>
          <w:delText>|  +--rw EP_N31</w:delText>
        </w:r>
      </w:del>
    </w:p>
    <w:p>
      <w:pPr>
        <w:pStyle w:val="Heading1"/>
        <w:ind w:left="1134" w:hanging="1134"/>
        <w:rPr>
          <w:lang w:eastAsia="zh-CN"/>
          <w:del w:id="43567" w:author="28541_CR0143_(Rel-15)" w:date="2019-09-20T15:05:00Z"/>
        </w:rPr>
      </w:pPr>
      <w:del w:id="43565" w:author="28541_CR0143_(Rel-15)" w:date="2019-09-20T15:05:00Z">
        <w:r>
          <w:rPr>
            <w:rFonts w:eastAsia="Arial"/>
            <w:lang w:eastAsia="zh-CN"/>
          </w:rPr>
          <w:delText xml:space="preserve">          </w:delText>
        </w:r>
      </w:del>
      <w:del w:id="43566" w:author="28541_CR0143_(Rel-15)" w:date="2019-09-20T15:05:00Z">
        <w:r>
          <w:rPr>
            <w:lang w:eastAsia="zh-CN"/>
          </w:rPr>
          <w:delText>|  |  +--ro objectClass       string</w:delText>
        </w:r>
      </w:del>
    </w:p>
    <w:p>
      <w:pPr>
        <w:pStyle w:val="Heading1"/>
        <w:ind w:left="1134" w:hanging="1134"/>
        <w:rPr>
          <w:del w:id="43570" w:author="28541_CR0143_(Rel-15)" w:date="2019-09-20T15:05:00Z"/>
        </w:rPr>
      </w:pPr>
      <w:del w:id="43568" w:author="28541_CR0143_(Rel-15)" w:date="2019-09-20T15:05:00Z">
        <w:r>
          <w:rPr>
            <w:rFonts w:eastAsia="Arial"/>
            <w:lang w:eastAsia="zh-CN"/>
          </w:rPr>
          <w:delText xml:space="preserve">          </w:delText>
        </w:r>
      </w:del>
      <w:del w:id="43569" w:author="28541_CR0143_(Rel-15)" w:date="2019-09-20T15:05:00Z">
        <w:r>
          <w:rPr>
            <w:lang w:eastAsia="zh-CN"/>
          </w:rPr>
          <w:delText>|  |  +--ro objectInstance    nrm-type:t_dn</w:delText>
        </w:r>
      </w:del>
    </w:p>
    <w:p>
      <w:pPr>
        <w:pStyle w:val="Heading1"/>
        <w:ind w:left="1134" w:hanging="1134"/>
        <w:rPr>
          <w:del w:id="43573" w:author="28541_CR0143_(Rel-15)" w:date="2019-09-20T15:05:00Z"/>
        </w:rPr>
      </w:pPr>
      <w:del w:id="43571" w:author="28541_CR0143_(Rel-15)" w:date="2019-09-20T15:05:00Z">
        <w:r>
          <w:rPr>
            <w:rFonts w:eastAsia="Arial"/>
            <w:lang w:eastAsia="zh-CN"/>
          </w:rPr>
          <w:delText xml:space="preserve">          </w:delText>
        </w:r>
      </w:del>
      <w:del w:id="43572" w:author="28541_CR0143_(Rel-15)" w:date="2019-09-20T15:05:00Z">
        <w:r>
          <w:rPr>
            <w:lang w:eastAsia="zh-CN"/>
          </w:rPr>
          <w:delText>|  |  +--rw id                nrm-type:t_dn</w:delText>
        </w:r>
      </w:del>
    </w:p>
    <w:p>
      <w:pPr>
        <w:pStyle w:val="Heading1"/>
        <w:ind w:left="1134" w:hanging="1134"/>
        <w:rPr>
          <w:lang w:eastAsia="zh-CN"/>
          <w:del w:id="43576" w:author="28541_CR0143_(Rel-15)" w:date="2019-09-20T15:05:00Z"/>
        </w:rPr>
      </w:pPr>
      <w:del w:id="43574" w:author="28541_CR0143_(Rel-15)" w:date="2019-09-20T15:05:00Z">
        <w:r>
          <w:rPr>
            <w:rFonts w:eastAsia="Arial"/>
            <w:lang w:eastAsia="zh-CN"/>
          </w:rPr>
          <w:delText xml:space="preserve">          </w:delText>
        </w:r>
      </w:del>
      <w:del w:id="43575" w:author="28541_CR0143_(Rel-15)" w:date="2019-09-20T15:05:00Z">
        <w:r>
          <w:rPr>
            <w:lang w:eastAsia="zh-CN"/>
          </w:rPr>
          <w:delText>|  |  +--rw userLabel        string</w:delText>
        </w:r>
      </w:del>
    </w:p>
    <w:p>
      <w:pPr>
        <w:pStyle w:val="Heading1"/>
        <w:ind w:left="1134" w:hanging="1134"/>
        <w:rPr>
          <w:del w:id="43579" w:author="28541_CR0143_(Rel-15)" w:date="2019-09-20T15:05:00Z"/>
        </w:rPr>
      </w:pPr>
      <w:del w:id="43577" w:author="28541_CR0143_(Rel-15)" w:date="2019-09-20T15:05:00Z">
        <w:r>
          <w:rPr>
            <w:rFonts w:eastAsia="Arial"/>
            <w:lang w:eastAsia="zh-CN"/>
          </w:rPr>
          <w:delText xml:space="preserve">          </w:delText>
        </w:r>
      </w:del>
      <w:del w:id="43578" w:author="28541_CR0143_(Rel-15)" w:date="2019-09-20T15:05:00Z">
        <w:r>
          <w:rPr>
            <w:lang w:eastAsia="zh-CN"/>
          </w:rPr>
          <w:delText>|  |  +--rw farEndEntity     nrm-type:t_dn</w:delText>
        </w:r>
      </w:del>
    </w:p>
    <w:p>
      <w:pPr>
        <w:pStyle w:val="Heading1"/>
        <w:ind w:left="1134" w:hanging="1134"/>
        <w:rPr>
          <w:lang w:eastAsia="zh-CN"/>
          <w:del w:id="43582" w:author="28541_CR0143_(Rel-15)" w:date="2019-09-20T15:05:00Z"/>
        </w:rPr>
      </w:pPr>
      <w:del w:id="43580" w:author="28541_CR0143_(Rel-15)" w:date="2019-09-20T15:05:00Z">
        <w:r>
          <w:rPr>
            <w:rFonts w:eastAsia="Arial"/>
            <w:lang w:eastAsia="zh-CN"/>
          </w:rPr>
          <w:delText xml:space="preserve">          </w:delText>
        </w:r>
      </w:del>
      <w:del w:id="43581" w:author="28541_CR0143_(Rel-15)" w:date="2019-09-20T15:05:00Z">
        <w:r>
          <w:rPr>
            <w:lang w:eastAsia="zh-CN"/>
          </w:rPr>
          <w:delText>|  |  +--rw localAddress</w:delText>
        </w:r>
      </w:del>
    </w:p>
    <w:p>
      <w:pPr>
        <w:pStyle w:val="Heading1"/>
        <w:ind w:left="1134" w:hanging="1134"/>
        <w:rPr>
          <w:del w:id="43585" w:author="28541_CR0143_(Rel-15)" w:date="2019-09-20T15:05:00Z"/>
        </w:rPr>
      </w:pPr>
      <w:del w:id="43583" w:author="28541_CR0143_(Rel-15)" w:date="2019-09-20T15:05:00Z">
        <w:r>
          <w:rPr>
            <w:rFonts w:eastAsia="Arial"/>
            <w:lang w:eastAsia="zh-CN"/>
          </w:rPr>
          <w:delText xml:space="preserve">          </w:delText>
        </w:r>
      </w:del>
      <w:del w:id="43584" w:author="28541_CR0143_(Rel-15)" w:date="2019-09-20T15:05:00Z">
        <w:r>
          <w:rPr>
            <w:lang w:eastAsia="zh-CN"/>
          </w:rPr>
          <w:delText>|  |  |  +--rw ip_address   inet:ip-address</w:delText>
        </w:r>
      </w:del>
    </w:p>
    <w:p>
      <w:pPr>
        <w:pStyle w:val="Heading1"/>
        <w:ind w:left="1134" w:hanging="1134"/>
        <w:rPr>
          <w:del w:id="43588" w:author="28541_CR0143_(Rel-15)" w:date="2019-09-20T15:05:00Z"/>
        </w:rPr>
      </w:pPr>
      <w:del w:id="43586" w:author="28541_CR0143_(Rel-15)" w:date="2019-09-20T15:05:00Z">
        <w:r>
          <w:rPr>
            <w:rFonts w:eastAsia="Arial"/>
            <w:lang w:eastAsia="zh-CN"/>
          </w:rPr>
          <w:delText xml:space="preserve">          </w:delText>
        </w:r>
      </w:del>
      <w:del w:id="43587" w:author="28541_CR0143_(Rel-15)" w:date="2019-09-20T15:05:00Z">
        <w:r>
          <w:rPr>
            <w:lang w:eastAsia="zh-CN"/>
          </w:rPr>
          <w:delText>|  |  |  +--rw vlan_id      uint16</w:delText>
        </w:r>
      </w:del>
    </w:p>
    <w:p>
      <w:pPr>
        <w:pStyle w:val="Heading1"/>
        <w:ind w:left="1134" w:hanging="1134"/>
        <w:rPr>
          <w:del w:id="43591" w:author="28541_CR0143_(Rel-15)" w:date="2019-09-20T15:05:00Z"/>
        </w:rPr>
      </w:pPr>
      <w:del w:id="43589" w:author="28541_CR0143_(Rel-15)" w:date="2019-09-20T15:05:00Z">
        <w:r>
          <w:rPr>
            <w:rFonts w:eastAsia="Arial"/>
            <w:lang w:eastAsia="zh-CN"/>
          </w:rPr>
          <w:delText xml:space="preserve">          </w:delText>
        </w:r>
      </w:del>
      <w:del w:id="43590" w:author="28541_CR0143_(Rel-15)" w:date="2019-09-20T15:05:00Z">
        <w:r>
          <w:rPr>
            <w:lang w:eastAsia="zh-CN"/>
          </w:rPr>
          <w:delText>|  |  +--rw remoteAddress    inet:ip-address</w:delText>
        </w:r>
      </w:del>
    </w:p>
    <w:p>
      <w:pPr>
        <w:pStyle w:val="Heading1"/>
        <w:ind w:left="1134" w:hanging="1134"/>
        <w:rPr>
          <w:del w:id="43594" w:author="28541_CR0143_(Rel-15)" w:date="2019-09-20T15:05:00Z"/>
        </w:rPr>
      </w:pPr>
      <w:del w:id="43592" w:author="28541_CR0143_(Rel-15)" w:date="2019-09-20T15:05:00Z">
        <w:r>
          <w:rPr>
            <w:rFonts w:eastAsia="Arial"/>
            <w:lang w:eastAsia="zh-CN"/>
          </w:rPr>
          <w:delText xml:space="preserve">          </w:delText>
        </w:r>
      </w:del>
      <w:del w:id="43593" w:author="28541_CR0143_(Rel-15)" w:date="2019-09-20T15:05:00Z">
        <w:r>
          <w:rPr>
            <w:lang w:eastAsia="zh-CN"/>
          </w:rPr>
          <w:delText>|  +--rw EP_SBI_X* [id]</w:delText>
        </w:r>
      </w:del>
    </w:p>
    <w:p>
      <w:pPr>
        <w:pStyle w:val="Heading1"/>
        <w:ind w:left="1134" w:hanging="1134"/>
        <w:rPr>
          <w:lang w:eastAsia="zh-CN"/>
          <w:del w:id="43597" w:author="28541_CR0143_(Rel-15)" w:date="2019-09-20T15:05:00Z"/>
        </w:rPr>
      </w:pPr>
      <w:del w:id="43595" w:author="28541_CR0143_(Rel-15)" w:date="2019-09-20T15:05:00Z">
        <w:r>
          <w:rPr>
            <w:rFonts w:eastAsia="Arial"/>
            <w:lang w:eastAsia="zh-CN"/>
          </w:rPr>
          <w:delText xml:space="preserve">          </w:delText>
        </w:r>
      </w:del>
      <w:del w:id="43596" w:author="28541_CR0143_(Rel-15)" w:date="2019-09-20T15:05:00Z">
        <w:r>
          <w:rPr>
            <w:lang w:eastAsia="zh-CN"/>
          </w:rPr>
          <w:delText>|     +--ro objectClass       string</w:delText>
        </w:r>
      </w:del>
    </w:p>
    <w:p>
      <w:pPr>
        <w:pStyle w:val="Heading1"/>
        <w:ind w:left="1134" w:hanging="1134"/>
        <w:rPr>
          <w:del w:id="43600" w:author="28541_CR0143_(Rel-15)" w:date="2019-09-20T15:05:00Z"/>
        </w:rPr>
      </w:pPr>
      <w:del w:id="43598" w:author="28541_CR0143_(Rel-15)" w:date="2019-09-20T15:05:00Z">
        <w:r>
          <w:rPr>
            <w:rFonts w:eastAsia="Arial"/>
            <w:lang w:eastAsia="zh-CN"/>
          </w:rPr>
          <w:delText xml:space="preserve">          </w:delText>
        </w:r>
      </w:del>
      <w:del w:id="43599" w:author="28541_CR0143_(Rel-15)" w:date="2019-09-20T15:05:00Z">
        <w:r>
          <w:rPr>
            <w:lang w:eastAsia="zh-CN"/>
          </w:rPr>
          <w:delText>|     +--ro objectInstance    nrm-type:t_dn</w:delText>
        </w:r>
      </w:del>
    </w:p>
    <w:p>
      <w:pPr>
        <w:pStyle w:val="Heading1"/>
        <w:ind w:left="1134" w:hanging="1134"/>
        <w:rPr>
          <w:del w:id="43603" w:author="28541_CR0143_(Rel-15)" w:date="2019-09-20T15:05:00Z"/>
        </w:rPr>
      </w:pPr>
      <w:del w:id="43601" w:author="28541_CR0143_(Rel-15)" w:date="2019-09-20T15:05:00Z">
        <w:r>
          <w:rPr>
            <w:rFonts w:eastAsia="Arial"/>
            <w:lang w:eastAsia="zh-CN"/>
          </w:rPr>
          <w:delText xml:space="preserve">          </w:delText>
        </w:r>
      </w:del>
      <w:del w:id="43602" w:author="28541_CR0143_(Rel-15)" w:date="2019-09-20T15:05:00Z">
        <w:r>
          <w:rPr>
            <w:lang w:eastAsia="zh-CN"/>
          </w:rPr>
          <w:delText>|     +--rw id                nrm-type:t_dn</w:delText>
        </w:r>
      </w:del>
    </w:p>
    <w:p>
      <w:pPr>
        <w:pStyle w:val="Heading1"/>
        <w:ind w:left="1134" w:hanging="1134"/>
        <w:rPr>
          <w:del w:id="43606" w:author="28541_CR0143_(Rel-15)" w:date="2019-09-20T15:05:00Z"/>
        </w:rPr>
      </w:pPr>
      <w:del w:id="43604" w:author="28541_CR0143_(Rel-15)" w:date="2019-09-20T15:05:00Z">
        <w:r>
          <w:rPr>
            <w:rFonts w:eastAsia="Arial"/>
            <w:lang w:eastAsia="zh-CN"/>
          </w:rPr>
          <w:delText xml:space="preserve">          </w:delText>
        </w:r>
      </w:del>
      <w:del w:id="43605" w:author="28541_CR0143_(Rel-15)" w:date="2019-09-20T15:05:00Z">
        <w:r>
          <w:rPr>
            <w:lang w:eastAsia="zh-CN"/>
          </w:rPr>
          <w:delText>|     +--rw userLabel        string</w:delText>
        </w:r>
      </w:del>
    </w:p>
    <w:p>
      <w:pPr>
        <w:pStyle w:val="Heading1"/>
        <w:ind w:left="1134" w:hanging="1134"/>
        <w:rPr>
          <w:del w:id="43609" w:author="28541_CR0143_(Rel-15)" w:date="2019-09-20T15:05:00Z"/>
        </w:rPr>
      </w:pPr>
      <w:del w:id="43607" w:author="28541_CR0143_(Rel-15)" w:date="2019-09-20T15:05:00Z">
        <w:r>
          <w:rPr>
            <w:rFonts w:eastAsia="Arial"/>
            <w:lang w:eastAsia="zh-CN"/>
          </w:rPr>
          <w:delText xml:space="preserve">          </w:delText>
        </w:r>
      </w:del>
      <w:del w:id="43608" w:author="28541_CR0143_(Rel-15)" w:date="2019-09-20T15:05:00Z">
        <w:r>
          <w:rPr>
            <w:lang w:eastAsia="zh-CN"/>
          </w:rPr>
          <w:delText>|     +--rw farEndEntity     nrm-type:t_dn</w:delText>
        </w:r>
      </w:del>
    </w:p>
    <w:p>
      <w:pPr>
        <w:pStyle w:val="Heading1"/>
        <w:ind w:left="1134" w:hanging="1134"/>
        <w:rPr>
          <w:lang w:eastAsia="zh-CN"/>
          <w:del w:id="43612" w:author="28541_CR0143_(Rel-15)" w:date="2019-09-20T15:05:00Z"/>
        </w:rPr>
      </w:pPr>
      <w:del w:id="43610" w:author="28541_CR0143_(Rel-15)" w:date="2019-09-20T15:05:00Z">
        <w:r>
          <w:rPr>
            <w:rFonts w:eastAsia="Arial"/>
            <w:lang w:eastAsia="zh-CN"/>
          </w:rPr>
          <w:delText xml:space="preserve">          </w:delText>
        </w:r>
      </w:del>
      <w:del w:id="43611" w:author="28541_CR0143_(Rel-15)" w:date="2019-09-20T15:05:00Z">
        <w:r>
          <w:rPr>
            <w:lang w:eastAsia="zh-CN"/>
          </w:rPr>
          <w:delText>|     +--rw localAddress</w:delText>
        </w:r>
      </w:del>
    </w:p>
    <w:p>
      <w:pPr>
        <w:pStyle w:val="Heading1"/>
        <w:ind w:left="1134" w:hanging="1134"/>
        <w:rPr>
          <w:lang w:eastAsia="zh-CN"/>
          <w:del w:id="43615" w:author="28541_CR0143_(Rel-15)" w:date="2019-09-20T15:05:00Z"/>
        </w:rPr>
      </w:pPr>
      <w:del w:id="43613" w:author="28541_CR0143_(Rel-15)" w:date="2019-09-20T15:05:00Z">
        <w:r>
          <w:rPr>
            <w:rFonts w:eastAsia="Arial"/>
            <w:lang w:eastAsia="zh-CN"/>
          </w:rPr>
          <w:delText xml:space="preserve">          </w:delText>
        </w:r>
      </w:del>
      <w:del w:id="43614" w:author="28541_CR0143_(Rel-15)" w:date="2019-09-20T15:05:00Z">
        <w:r>
          <w:rPr>
            <w:lang w:eastAsia="zh-CN"/>
          </w:rPr>
          <w:delText>|     |  +--rw ip_address   inet:ip-address</w:delText>
        </w:r>
      </w:del>
    </w:p>
    <w:p>
      <w:pPr>
        <w:pStyle w:val="Heading1"/>
        <w:ind w:left="1134" w:hanging="1134"/>
        <w:rPr>
          <w:del w:id="43618" w:author="28541_CR0143_(Rel-15)" w:date="2019-09-20T15:05:00Z"/>
        </w:rPr>
      </w:pPr>
      <w:del w:id="43616" w:author="28541_CR0143_(Rel-15)" w:date="2019-09-20T15:05:00Z">
        <w:r>
          <w:rPr>
            <w:rFonts w:eastAsia="Arial"/>
            <w:lang w:eastAsia="zh-CN"/>
          </w:rPr>
          <w:delText xml:space="preserve">          </w:delText>
        </w:r>
      </w:del>
      <w:del w:id="43617" w:author="28541_CR0143_(Rel-15)" w:date="2019-09-20T15:05:00Z">
        <w:r>
          <w:rPr>
            <w:lang w:eastAsia="zh-CN"/>
          </w:rPr>
          <w:delText>|     |  +--rw vlan_id      uint16</w:delText>
        </w:r>
      </w:del>
    </w:p>
    <w:p>
      <w:pPr>
        <w:pStyle w:val="Heading1"/>
        <w:ind w:left="1134" w:hanging="1134"/>
        <w:rPr>
          <w:del w:id="43621" w:author="28541_CR0143_(Rel-15)" w:date="2019-09-20T15:05:00Z"/>
        </w:rPr>
      </w:pPr>
      <w:del w:id="43619" w:author="28541_CR0143_(Rel-15)" w:date="2019-09-20T15:05:00Z">
        <w:r>
          <w:rPr>
            <w:rFonts w:eastAsia="Arial"/>
            <w:lang w:eastAsia="zh-CN"/>
          </w:rPr>
          <w:delText xml:space="preserve">          </w:delText>
        </w:r>
      </w:del>
      <w:del w:id="43620" w:author="28541_CR0143_(Rel-15)" w:date="2019-09-20T15:05:00Z">
        <w:r>
          <w:rPr>
            <w:lang w:eastAsia="zh-CN"/>
          </w:rPr>
          <w:delText>|     +--rw remoteAddress    inet:ip-address</w:delText>
        </w:r>
      </w:del>
    </w:p>
    <w:p>
      <w:pPr>
        <w:pStyle w:val="Heading1"/>
        <w:ind w:left="1134" w:hanging="1134"/>
        <w:rPr>
          <w:lang w:eastAsia="zh-CN"/>
          <w:del w:id="43624" w:author="28541_CR0143_(Rel-15)" w:date="2019-09-20T15:05:00Z"/>
        </w:rPr>
      </w:pPr>
      <w:del w:id="43622" w:author="28541_CR0143_(Rel-15)" w:date="2019-09-20T15:05:00Z">
        <w:r>
          <w:rPr>
            <w:rFonts w:eastAsia="Arial"/>
            <w:lang w:eastAsia="zh-CN"/>
          </w:rPr>
          <w:delText xml:space="preserve">          </w:delText>
        </w:r>
      </w:del>
      <w:del w:id="43623" w:author="28541_CR0143_(Rel-15)" w:date="2019-09-20T15:05:00Z">
        <w:r>
          <w:rPr>
            <w:lang w:eastAsia="zh-CN"/>
          </w:rPr>
          <w:delText>|     +--ro sBIService*       string</w:delText>
        </w:r>
      </w:del>
    </w:p>
    <w:p>
      <w:pPr>
        <w:pStyle w:val="Heading1"/>
        <w:ind w:left="1134" w:hanging="1134"/>
        <w:rPr>
          <w:del w:id="43627" w:author="28541_CR0143_(Rel-15)" w:date="2019-09-20T15:05:00Z"/>
        </w:rPr>
      </w:pPr>
      <w:del w:id="43625" w:author="28541_CR0143_(Rel-15)" w:date="2019-09-20T15:05:00Z">
        <w:r>
          <w:rPr>
            <w:rFonts w:eastAsia="Arial"/>
            <w:lang w:eastAsia="zh-CN"/>
          </w:rPr>
          <w:delText xml:space="preserve">          </w:delText>
        </w:r>
      </w:del>
      <w:del w:id="43626" w:author="28541_CR0143_(Rel-15)" w:date="2019-09-20T15:05:00Z">
        <w:r>
          <w:rPr>
            <w:lang w:eastAsia="zh-CN"/>
          </w:rPr>
          <w:delText>+--rw SMSFFunction</w:delText>
        </w:r>
      </w:del>
    </w:p>
    <w:p>
      <w:pPr>
        <w:pStyle w:val="Heading1"/>
        <w:ind w:left="1134" w:hanging="1134"/>
        <w:rPr>
          <w:lang w:eastAsia="zh-CN"/>
          <w:del w:id="43630" w:author="28541_CR0143_(Rel-15)" w:date="2019-09-20T15:05:00Z"/>
        </w:rPr>
      </w:pPr>
      <w:del w:id="43628" w:author="28541_CR0143_(Rel-15)" w:date="2019-09-20T15:05:00Z">
        <w:r>
          <w:rPr>
            <w:rFonts w:eastAsia="Arial"/>
            <w:lang w:eastAsia="zh-CN"/>
          </w:rPr>
          <w:delText xml:space="preserve">          </w:delText>
        </w:r>
      </w:del>
      <w:del w:id="43629" w:author="28541_CR0143_(Rel-15)" w:date="2019-09-20T15:05:00Z">
        <w:r>
          <w:rPr>
            <w:lang w:eastAsia="zh-CN"/>
          </w:rPr>
          <w:delText>|  +--ro objectClass          string</w:delText>
        </w:r>
      </w:del>
    </w:p>
    <w:p>
      <w:pPr>
        <w:pStyle w:val="Heading1"/>
        <w:ind w:left="1134" w:hanging="1134"/>
        <w:rPr>
          <w:del w:id="43633" w:author="28541_CR0143_(Rel-15)" w:date="2019-09-20T15:05:00Z"/>
        </w:rPr>
      </w:pPr>
      <w:del w:id="43631" w:author="28541_CR0143_(Rel-15)" w:date="2019-09-20T15:05:00Z">
        <w:r>
          <w:rPr>
            <w:rFonts w:eastAsia="Arial"/>
            <w:lang w:eastAsia="zh-CN"/>
          </w:rPr>
          <w:delText xml:space="preserve">          </w:delText>
        </w:r>
      </w:del>
      <w:del w:id="43632" w:author="28541_CR0143_(Rel-15)" w:date="2019-09-20T15:05:00Z">
        <w:r>
          <w:rPr>
            <w:lang w:eastAsia="zh-CN"/>
          </w:rPr>
          <w:delText>|  +--ro objectInstance       nrm-type:t_dn</w:delText>
        </w:r>
      </w:del>
    </w:p>
    <w:p>
      <w:pPr>
        <w:pStyle w:val="Heading1"/>
        <w:ind w:left="1134" w:hanging="1134"/>
        <w:rPr>
          <w:del w:id="43636" w:author="28541_CR0143_(Rel-15)" w:date="2019-09-20T15:05:00Z"/>
        </w:rPr>
      </w:pPr>
      <w:del w:id="43634" w:author="28541_CR0143_(Rel-15)" w:date="2019-09-20T15:05:00Z">
        <w:r>
          <w:rPr>
            <w:rFonts w:eastAsia="Arial"/>
            <w:lang w:eastAsia="zh-CN"/>
          </w:rPr>
          <w:delText xml:space="preserve">          </w:delText>
        </w:r>
      </w:del>
      <w:del w:id="43635" w:author="28541_CR0143_(Rel-15)" w:date="2019-09-20T15:05:00Z">
        <w:r>
          <w:rPr>
            <w:lang w:eastAsia="zh-CN"/>
          </w:rPr>
          <w:delText>|  +--ro id                   nrm-type:t_dn</w:delText>
        </w:r>
      </w:del>
    </w:p>
    <w:p>
      <w:pPr>
        <w:pStyle w:val="Heading1"/>
        <w:ind w:left="1134" w:hanging="1134"/>
        <w:rPr>
          <w:del w:id="43639" w:author="28541_CR0143_(Rel-15)" w:date="2019-09-20T15:05:00Z"/>
        </w:rPr>
      </w:pPr>
      <w:del w:id="43637" w:author="28541_CR0143_(Rel-15)" w:date="2019-09-20T15:05:00Z">
        <w:r>
          <w:rPr>
            <w:rFonts w:eastAsia="Arial"/>
            <w:lang w:eastAsia="zh-CN"/>
          </w:rPr>
          <w:delText xml:space="preserve">          </w:delText>
        </w:r>
      </w:del>
      <w:del w:id="43638" w:author="28541_CR0143_(Rel-15)" w:date="2019-09-20T15:05:00Z">
        <w:r>
          <w:rPr>
            <w:lang w:eastAsia="zh-CN"/>
          </w:rPr>
          <w:delText>|  +--rw userLabel           string</w:delText>
        </w:r>
      </w:del>
    </w:p>
    <w:p>
      <w:pPr>
        <w:pStyle w:val="Heading1"/>
        <w:ind w:left="1134" w:hanging="1134"/>
        <w:rPr>
          <w:lang w:eastAsia="zh-CN"/>
          <w:del w:id="43642" w:author="28541_CR0143_(Rel-15)" w:date="2019-09-20T15:05:00Z"/>
        </w:rPr>
      </w:pPr>
      <w:del w:id="43640" w:author="28541_CR0143_(Rel-15)" w:date="2019-09-20T15:05:00Z">
        <w:r>
          <w:rPr>
            <w:rFonts w:eastAsia="Arial"/>
            <w:lang w:eastAsia="zh-CN"/>
          </w:rPr>
          <w:delText xml:space="preserve">          </w:delText>
        </w:r>
      </w:del>
      <w:del w:id="43641" w:author="28541_CR0143_(Rel-15)" w:date="2019-09-20T15:05:00Z">
        <w:r>
          <w:rPr>
            <w:lang w:eastAsia="zh-CN"/>
          </w:rPr>
          <w:delText>|  +--rw vnfParametersList</w:delText>
        </w:r>
      </w:del>
    </w:p>
    <w:p>
      <w:pPr>
        <w:pStyle w:val="Heading1"/>
        <w:ind w:left="1134" w:hanging="1134"/>
        <w:rPr>
          <w:del w:id="43645" w:author="28541_CR0143_(Rel-15)" w:date="2019-09-20T15:05:00Z"/>
        </w:rPr>
      </w:pPr>
      <w:del w:id="43643" w:author="28541_CR0143_(Rel-15)" w:date="2019-09-20T15:05:00Z">
        <w:r>
          <w:rPr>
            <w:rFonts w:eastAsia="Arial"/>
            <w:lang w:eastAsia="zh-CN"/>
          </w:rPr>
          <w:delText xml:space="preserve">          </w:delText>
        </w:r>
      </w:del>
      <w:del w:id="43644" w:author="28541_CR0143_(Rel-15)" w:date="2019-09-20T15:05:00Z">
        <w:r>
          <w:rPr>
            <w:lang w:eastAsia="zh-CN"/>
          </w:rPr>
          <w:delText>|  |  +--rw vnfInstanceId    string</w:delText>
        </w:r>
      </w:del>
    </w:p>
    <w:p>
      <w:pPr>
        <w:pStyle w:val="Heading1"/>
        <w:ind w:left="1134" w:hanging="1134"/>
        <w:rPr>
          <w:lang w:eastAsia="zh-CN"/>
          <w:del w:id="43648" w:author="28541_CR0143_(Rel-15)" w:date="2019-09-20T15:05:00Z"/>
        </w:rPr>
      </w:pPr>
      <w:del w:id="43646" w:author="28541_CR0143_(Rel-15)" w:date="2019-09-20T15:05:00Z">
        <w:r>
          <w:rPr>
            <w:rFonts w:eastAsia="Arial"/>
            <w:lang w:eastAsia="zh-CN"/>
          </w:rPr>
          <w:delText xml:space="preserve">          </w:delText>
        </w:r>
      </w:del>
      <w:del w:id="43647" w:author="28541_CR0143_(Rel-15)" w:date="2019-09-20T15:05:00Z">
        <w:r>
          <w:rPr>
            <w:lang w:eastAsia="zh-CN"/>
          </w:rPr>
          <w:delText>|  |  +--rw vnfdId          string</w:delText>
        </w:r>
      </w:del>
    </w:p>
    <w:p>
      <w:pPr>
        <w:pStyle w:val="Heading1"/>
        <w:ind w:left="1134" w:hanging="1134"/>
        <w:rPr>
          <w:del w:id="43651" w:author="28541_CR0143_(Rel-15)" w:date="2019-09-20T15:05:00Z"/>
        </w:rPr>
      </w:pPr>
      <w:del w:id="43649" w:author="28541_CR0143_(Rel-15)" w:date="2019-09-20T15:05:00Z">
        <w:r>
          <w:rPr>
            <w:rFonts w:eastAsia="Arial"/>
            <w:lang w:eastAsia="zh-CN"/>
          </w:rPr>
          <w:delText xml:space="preserve">          </w:delText>
        </w:r>
      </w:del>
      <w:del w:id="43650" w:author="28541_CR0143_(Rel-15)" w:date="2019-09-20T15:05:00Z">
        <w:r>
          <w:rPr>
            <w:lang w:eastAsia="zh-CN"/>
          </w:rPr>
          <w:delText>|  |  +--rw flavourId       string</w:delText>
        </w:r>
      </w:del>
    </w:p>
    <w:p>
      <w:pPr>
        <w:pStyle w:val="Heading1"/>
        <w:ind w:left="1134" w:hanging="1134"/>
        <w:rPr>
          <w:del w:id="43654" w:author="28541_CR0143_(Rel-15)" w:date="2019-09-20T15:05:00Z"/>
        </w:rPr>
      </w:pPr>
      <w:del w:id="43652" w:author="28541_CR0143_(Rel-15)" w:date="2019-09-20T15:05:00Z">
        <w:r>
          <w:rPr>
            <w:rFonts w:eastAsia="Arial"/>
            <w:lang w:eastAsia="zh-CN"/>
          </w:rPr>
          <w:delText xml:space="preserve">          </w:delText>
        </w:r>
      </w:del>
      <w:del w:id="43653" w:author="28541_CR0143_(Rel-15)" w:date="2019-09-20T15:05:00Z">
        <w:r>
          <w:rPr>
            <w:lang w:eastAsia="zh-CN"/>
          </w:rPr>
          <w:delText>|  |  +--rw autoScalable    boolean</w:delText>
        </w:r>
      </w:del>
    </w:p>
    <w:p>
      <w:pPr>
        <w:pStyle w:val="Heading1"/>
        <w:ind w:left="1134" w:hanging="1134"/>
        <w:rPr>
          <w:del w:id="43657" w:author="28541_CR0143_(Rel-15)" w:date="2019-09-20T15:05:00Z"/>
        </w:rPr>
      </w:pPr>
      <w:del w:id="43655" w:author="28541_CR0143_(Rel-15)" w:date="2019-09-20T15:05:00Z">
        <w:r>
          <w:rPr>
            <w:rFonts w:eastAsia="Arial"/>
            <w:lang w:eastAsia="zh-CN"/>
          </w:rPr>
          <w:delText xml:space="preserve">          </w:delText>
        </w:r>
      </w:del>
      <w:del w:id="43656" w:author="28541_CR0143_(Rel-15)" w:date="2019-09-20T15:05:00Z">
        <w:r>
          <w:rPr>
            <w:lang w:eastAsia="zh-CN"/>
          </w:rPr>
          <w:delText>|  +--rw peeParametersList</w:delText>
        </w:r>
      </w:del>
    </w:p>
    <w:p>
      <w:pPr>
        <w:pStyle w:val="Heading1"/>
        <w:ind w:left="1134" w:hanging="1134"/>
        <w:rPr>
          <w:del w:id="43660" w:author="28541_CR0143_(Rel-15)" w:date="2019-09-20T15:05:00Z"/>
        </w:rPr>
      </w:pPr>
      <w:del w:id="43658" w:author="28541_CR0143_(Rel-15)" w:date="2019-09-20T15:05:00Z">
        <w:r>
          <w:rPr>
            <w:rFonts w:eastAsia="Arial"/>
            <w:lang w:eastAsia="zh-CN"/>
          </w:rPr>
          <w:delText xml:space="preserve">          </w:delText>
        </w:r>
      </w:del>
      <w:del w:id="43659" w:author="28541_CR0143_(Rel-15)" w:date="2019-09-20T15:05:00Z">
        <w:r>
          <w:rPr>
            <w:lang w:eastAsia="zh-CN"/>
          </w:rPr>
          <w:delText>|  |  +--rw siteIdentification    string</w:delText>
        </w:r>
      </w:del>
    </w:p>
    <w:p>
      <w:pPr>
        <w:pStyle w:val="Heading1"/>
        <w:ind w:left="1134" w:hanging="1134"/>
        <w:rPr>
          <w:del w:id="43663" w:author="28541_CR0143_(Rel-15)" w:date="2019-09-20T15:05:00Z"/>
        </w:rPr>
      </w:pPr>
      <w:del w:id="43661" w:author="28541_CR0143_(Rel-15)" w:date="2019-09-20T15:05:00Z">
        <w:r>
          <w:rPr>
            <w:rFonts w:eastAsia="Arial"/>
            <w:lang w:eastAsia="zh-CN"/>
          </w:rPr>
          <w:delText xml:space="preserve">          </w:delText>
        </w:r>
      </w:del>
      <w:del w:id="43662" w:author="28541_CR0143_(Rel-15)" w:date="2019-09-20T15:05:00Z">
        <w:r>
          <w:rPr>
            <w:lang w:val="es-ES" w:eastAsia="zh-CN"/>
          </w:rPr>
          <w:delText>|  |  +--rw siteLatitude         decimal64</w:delText>
        </w:r>
      </w:del>
    </w:p>
    <w:p>
      <w:pPr>
        <w:pStyle w:val="Heading1"/>
        <w:ind w:left="1134" w:hanging="1134"/>
        <w:rPr>
          <w:del w:id="43666" w:author="28541_CR0143_(Rel-15)" w:date="2019-09-20T15:05:00Z"/>
        </w:rPr>
      </w:pPr>
      <w:del w:id="43664" w:author="28541_CR0143_(Rel-15)" w:date="2019-09-20T15:05:00Z">
        <w:r>
          <w:rPr>
            <w:rFonts w:eastAsia="Arial"/>
            <w:lang w:val="es-ES" w:eastAsia="zh-CN"/>
          </w:rPr>
          <w:delText xml:space="preserve">          </w:delText>
        </w:r>
      </w:del>
      <w:del w:id="43665" w:author="28541_CR0143_(Rel-15)" w:date="2019-09-20T15:05:00Z">
        <w:r>
          <w:rPr>
            <w:lang w:val="es-ES" w:eastAsia="zh-CN"/>
          </w:rPr>
          <w:delText>|  |  +--rw siteLongitude        decimal64</w:delText>
        </w:r>
      </w:del>
    </w:p>
    <w:p>
      <w:pPr>
        <w:pStyle w:val="Heading1"/>
        <w:ind w:left="1134" w:hanging="1134"/>
        <w:rPr>
          <w:del w:id="43669" w:author="28541_CR0143_(Rel-15)" w:date="2019-09-20T15:05:00Z"/>
        </w:rPr>
      </w:pPr>
      <w:del w:id="43667" w:author="28541_CR0143_(Rel-15)" w:date="2019-09-20T15:05:00Z">
        <w:r>
          <w:rPr>
            <w:rFonts w:eastAsia="Arial"/>
            <w:lang w:val="es-ES" w:eastAsia="zh-CN"/>
          </w:rPr>
          <w:delText xml:space="preserve">          </w:delText>
        </w:r>
      </w:del>
      <w:del w:id="43668" w:author="28541_CR0143_(Rel-15)" w:date="2019-09-20T15:05:00Z">
        <w:r>
          <w:rPr>
            <w:lang w:eastAsia="zh-CN"/>
          </w:rPr>
          <w:delText>|  |  +--rw siteDescription       string</w:delText>
        </w:r>
      </w:del>
    </w:p>
    <w:p>
      <w:pPr>
        <w:pStyle w:val="Heading1"/>
        <w:ind w:left="1134" w:hanging="1134"/>
        <w:rPr>
          <w:del w:id="43672" w:author="28541_CR0143_(Rel-15)" w:date="2019-09-20T15:05:00Z"/>
        </w:rPr>
      </w:pPr>
      <w:del w:id="43670" w:author="28541_CR0143_(Rel-15)" w:date="2019-09-20T15:05:00Z">
        <w:r>
          <w:rPr>
            <w:rFonts w:eastAsia="Arial"/>
            <w:lang w:eastAsia="zh-CN"/>
          </w:rPr>
          <w:delText xml:space="preserve">          </w:delText>
        </w:r>
      </w:del>
      <w:del w:id="43671" w:author="28541_CR0143_(Rel-15)" w:date="2019-09-20T15:05:00Z">
        <w:r>
          <w:rPr>
            <w:lang w:eastAsia="zh-CN"/>
          </w:rPr>
          <w:delText>|  |  +--rw equipmentType         enumeration</w:delText>
        </w:r>
      </w:del>
    </w:p>
    <w:p>
      <w:pPr>
        <w:pStyle w:val="Heading1"/>
        <w:ind w:left="1134" w:hanging="1134"/>
        <w:rPr>
          <w:del w:id="43675" w:author="28541_CR0143_(Rel-15)" w:date="2019-09-20T15:05:00Z"/>
        </w:rPr>
      </w:pPr>
      <w:del w:id="43673" w:author="28541_CR0143_(Rel-15)" w:date="2019-09-20T15:05:00Z">
        <w:r>
          <w:rPr>
            <w:rFonts w:eastAsia="Arial"/>
            <w:lang w:eastAsia="zh-CN"/>
          </w:rPr>
          <w:delText xml:space="preserve">          </w:delText>
        </w:r>
      </w:del>
      <w:del w:id="43674" w:author="28541_CR0143_(Rel-15)" w:date="2019-09-20T15:05:00Z">
        <w:r>
          <w:rPr>
            <w:lang w:eastAsia="zh-CN"/>
          </w:rPr>
          <w:delText>|  |  +--rw environmentType       enumeration</w:delText>
        </w:r>
      </w:del>
    </w:p>
    <w:p>
      <w:pPr>
        <w:pStyle w:val="Heading1"/>
        <w:ind w:left="1134" w:hanging="1134"/>
        <w:rPr>
          <w:lang w:eastAsia="zh-CN"/>
          <w:del w:id="43678" w:author="28541_CR0143_(Rel-15)" w:date="2019-09-20T15:05:00Z"/>
        </w:rPr>
      </w:pPr>
      <w:del w:id="43676" w:author="28541_CR0143_(Rel-15)" w:date="2019-09-20T15:05:00Z">
        <w:r>
          <w:rPr>
            <w:rFonts w:eastAsia="Arial"/>
            <w:lang w:eastAsia="zh-CN"/>
          </w:rPr>
          <w:delText xml:space="preserve">          </w:delText>
        </w:r>
      </w:del>
      <w:del w:id="43677" w:author="28541_CR0143_(Rel-15)" w:date="2019-09-20T15:05:00Z">
        <w:r>
          <w:rPr>
            <w:lang w:eastAsia="zh-CN"/>
          </w:rPr>
          <w:delText>|  |  +--rw powerInterface        enumeration</w:delText>
        </w:r>
      </w:del>
    </w:p>
    <w:p>
      <w:pPr>
        <w:pStyle w:val="Heading1"/>
        <w:ind w:left="1134" w:hanging="1134"/>
        <w:rPr>
          <w:del w:id="43681" w:author="28541_CR0143_(Rel-15)" w:date="2019-09-20T15:05:00Z"/>
        </w:rPr>
      </w:pPr>
      <w:del w:id="43679" w:author="28541_CR0143_(Rel-15)" w:date="2019-09-20T15:05:00Z">
        <w:r>
          <w:rPr>
            <w:rFonts w:eastAsia="Arial"/>
            <w:lang w:eastAsia="zh-CN"/>
          </w:rPr>
          <w:delText xml:space="preserve">          </w:delText>
        </w:r>
      </w:del>
      <w:del w:id="43680" w:author="28541_CR0143_(Rel-15)" w:date="2019-09-20T15:05:00Z">
        <w:r>
          <w:rPr>
            <w:lang w:eastAsia="zh-CN"/>
          </w:rPr>
          <w:delText>|  +--rw pLMNId* [MCC MNC]</w:delText>
        </w:r>
      </w:del>
    </w:p>
    <w:p>
      <w:pPr>
        <w:pStyle w:val="Heading1"/>
        <w:ind w:left="1134" w:hanging="1134"/>
        <w:rPr>
          <w:lang w:eastAsia="zh-CN"/>
          <w:del w:id="43684" w:author="28541_CR0143_(Rel-15)" w:date="2019-09-20T15:05:00Z"/>
        </w:rPr>
      </w:pPr>
      <w:del w:id="43682" w:author="28541_CR0143_(Rel-15)" w:date="2019-09-20T15:05:00Z">
        <w:r>
          <w:rPr>
            <w:rFonts w:eastAsia="Arial"/>
            <w:lang w:eastAsia="zh-CN"/>
          </w:rPr>
          <w:delText xml:space="preserve">          </w:delText>
        </w:r>
      </w:del>
      <w:del w:id="43683" w:author="28541_CR0143_(Rel-15)" w:date="2019-09-20T15:05:00Z">
        <w:r>
          <w:rPr>
            <w:lang w:eastAsia="zh-CN"/>
          </w:rPr>
          <w:delText>|  |  +--rw MCC    t_mcc</w:delText>
        </w:r>
      </w:del>
    </w:p>
    <w:p>
      <w:pPr>
        <w:pStyle w:val="Heading1"/>
        <w:ind w:left="1134" w:hanging="1134"/>
        <w:rPr>
          <w:del w:id="43687" w:author="28541_CR0143_(Rel-15)" w:date="2019-09-20T15:05:00Z"/>
        </w:rPr>
      </w:pPr>
      <w:del w:id="43685" w:author="28541_CR0143_(Rel-15)" w:date="2019-09-20T15:05:00Z">
        <w:r>
          <w:rPr>
            <w:rFonts w:eastAsia="Arial"/>
            <w:lang w:eastAsia="zh-CN"/>
          </w:rPr>
          <w:delText xml:space="preserve">          </w:delText>
        </w:r>
      </w:del>
      <w:del w:id="43686" w:author="28541_CR0143_(Rel-15)" w:date="2019-09-20T15:05:00Z">
        <w:r>
          <w:rPr>
            <w:lang w:eastAsia="zh-CN"/>
          </w:rPr>
          <w:delText>|  |  +--rw MNC    t_mnc</w:delText>
        </w:r>
      </w:del>
    </w:p>
    <w:p>
      <w:pPr>
        <w:pStyle w:val="Heading1"/>
        <w:ind w:left="1134" w:hanging="1134"/>
        <w:rPr>
          <w:lang w:eastAsia="zh-CN"/>
          <w:del w:id="43690" w:author="28541_CR0143_(Rel-15)" w:date="2019-09-20T15:05:00Z"/>
        </w:rPr>
      </w:pPr>
      <w:del w:id="43688" w:author="28541_CR0143_(Rel-15)" w:date="2019-09-20T15:05:00Z">
        <w:r>
          <w:rPr>
            <w:rFonts w:eastAsia="Arial"/>
            <w:lang w:eastAsia="zh-CN"/>
          </w:rPr>
          <w:delText xml:space="preserve">          </w:delText>
        </w:r>
      </w:del>
      <w:del w:id="43689" w:author="28541_CR0143_(Rel-15)" w:date="2019-09-20T15:05:00Z">
        <w:r>
          <w:rPr>
            <w:lang w:eastAsia="zh-CN"/>
          </w:rPr>
          <w:delText>|  +--rw EP_N20</w:delText>
        </w:r>
      </w:del>
    </w:p>
    <w:p>
      <w:pPr>
        <w:pStyle w:val="Heading1"/>
        <w:ind w:left="1134" w:hanging="1134"/>
        <w:rPr>
          <w:del w:id="43693" w:author="28541_CR0143_(Rel-15)" w:date="2019-09-20T15:05:00Z"/>
        </w:rPr>
      </w:pPr>
      <w:del w:id="43691" w:author="28541_CR0143_(Rel-15)" w:date="2019-09-20T15:05:00Z">
        <w:r>
          <w:rPr>
            <w:rFonts w:eastAsia="Arial"/>
            <w:lang w:eastAsia="zh-CN"/>
          </w:rPr>
          <w:delText xml:space="preserve">          </w:delText>
        </w:r>
      </w:del>
      <w:del w:id="43692" w:author="28541_CR0143_(Rel-15)" w:date="2019-09-20T15:05:00Z">
        <w:r>
          <w:rPr>
            <w:lang w:eastAsia="zh-CN"/>
          </w:rPr>
          <w:delText>|  |  +--ro objectClass       string</w:delText>
        </w:r>
      </w:del>
    </w:p>
    <w:p>
      <w:pPr>
        <w:pStyle w:val="Heading1"/>
        <w:ind w:left="1134" w:hanging="1134"/>
        <w:rPr>
          <w:lang w:eastAsia="zh-CN"/>
          <w:del w:id="43696" w:author="28541_CR0143_(Rel-15)" w:date="2019-09-20T15:05:00Z"/>
        </w:rPr>
      </w:pPr>
      <w:del w:id="43694" w:author="28541_CR0143_(Rel-15)" w:date="2019-09-20T15:05:00Z">
        <w:r>
          <w:rPr>
            <w:rFonts w:eastAsia="Arial"/>
            <w:lang w:eastAsia="zh-CN"/>
          </w:rPr>
          <w:delText xml:space="preserve">          </w:delText>
        </w:r>
      </w:del>
      <w:del w:id="43695" w:author="28541_CR0143_(Rel-15)" w:date="2019-09-20T15:05:00Z">
        <w:r>
          <w:rPr>
            <w:lang w:eastAsia="zh-CN"/>
          </w:rPr>
          <w:delText>|  |  +--ro objectInstance    nrm-type:t_dn</w:delText>
        </w:r>
      </w:del>
    </w:p>
    <w:p>
      <w:pPr>
        <w:pStyle w:val="Heading1"/>
        <w:ind w:left="1134" w:hanging="1134"/>
        <w:rPr>
          <w:del w:id="43699" w:author="28541_CR0143_(Rel-15)" w:date="2019-09-20T15:05:00Z"/>
        </w:rPr>
      </w:pPr>
      <w:del w:id="43697" w:author="28541_CR0143_(Rel-15)" w:date="2019-09-20T15:05:00Z">
        <w:r>
          <w:rPr>
            <w:rFonts w:eastAsia="Arial"/>
            <w:lang w:eastAsia="zh-CN"/>
          </w:rPr>
          <w:delText xml:space="preserve">          </w:delText>
        </w:r>
      </w:del>
      <w:del w:id="43698" w:author="28541_CR0143_(Rel-15)" w:date="2019-09-20T15:05:00Z">
        <w:r>
          <w:rPr>
            <w:lang w:eastAsia="zh-CN"/>
          </w:rPr>
          <w:delText>|  |  +--rw id                nrm-type:t_dn</w:delText>
        </w:r>
      </w:del>
    </w:p>
    <w:p>
      <w:pPr>
        <w:pStyle w:val="Heading1"/>
        <w:ind w:left="1134" w:hanging="1134"/>
        <w:rPr>
          <w:lang w:eastAsia="zh-CN"/>
          <w:del w:id="43702" w:author="28541_CR0143_(Rel-15)" w:date="2019-09-20T15:05:00Z"/>
        </w:rPr>
      </w:pPr>
      <w:del w:id="43700" w:author="28541_CR0143_(Rel-15)" w:date="2019-09-20T15:05:00Z">
        <w:r>
          <w:rPr>
            <w:rFonts w:eastAsia="Arial"/>
            <w:lang w:eastAsia="zh-CN"/>
          </w:rPr>
          <w:delText xml:space="preserve">          </w:delText>
        </w:r>
      </w:del>
      <w:del w:id="43701" w:author="28541_CR0143_(Rel-15)" w:date="2019-09-20T15:05:00Z">
        <w:r>
          <w:rPr>
            <w:lang w:eastAsia="zh-CN"/>
          </w:rPr>
          <w:delText>|  |  +--rw userLabel        string</w:delText>
        </w:r>
      </w:del>
    </w:p>
    <w:p>
      <w:pPr>
        <w:pStyle w:val="Heading1"/>
        <w:ind w:left="1134" w:hanging="1134"/>
        <w:rPr>
          <w:del w:id="43705" w:author="28541_CR0143_(Rel-15)" w:date="2019-09-20T15:05:00Z"/>
        </w:rPr>
      </w:pPr>
      <w:del w:id="43703" w:author="28541_CR0143_(Rel-15)" w:date="2019-09-20T15:05:00Z">
        <w:r>
          <w:rPr>
            <w:rFonts w:eastAsia="Arial"/>
            <w:lang w:eastAsia="zh-CN"/>
          </w:rPr>
          <w:delText xml:space="preserve">          </w:delText>
        </w:r>
      </w:del>
      <w:del w:id="43704" w:author="28541_CR0143_(Rel-15)" w:date="2019-09-20T15:05:00Z">
        <w:r>
          <w:rPr>
            <w:lang w:eastAsia="zh-CN"/>
          </w:rPr>
          <w:delText>|  |  +--rw farEndEntity     nrm-type:t_dn</w:delText>
        </w:r>
      </w:del>
    </w:p>
    <w:p>
      <w:pPr>
        <w:pStyle w:val="Heading1"/>
        <w:ind w:left="1134" w:hanging="1134"/>
        <w:rPr>
          <w:lang w:eastAsia="zh-CN"/>
          <w:del w:id="43708" w:author="28541_CR0143_(Rel-15)" w:date="2019-09-20T15:05:00Z"/>
        </w:rPr>
      </w:pPr>
      <w:del w:id="43706" w:author="28541_CR0143_(Rel-15)" w:date="2019-09-20T15:05:00Z">
        <w:r>
          <w:rPr>
            <w:rFonts w:eastAsia="Arial"/>
            <w:lang w:eastAsia="zh-CN"/>
          </w:rPr>
          <w:delText xml:space="preserve">          </w:delText>
        </w:r>
      </w:del>
      <w:del w:id="43707" w:author="28541_CR0143_(Rel-15)" w:date="2019-09-20T15:05:00Z">
        <w:r>
          <w:rPr>
            <w:lang w:eastAsia="zh-CN"/>
          </w:rPr>
          <w:delText>|  |  +--rw localAddress</w:delText>
        </w:r>
      </w:del>
    </w:p>
    <w:p>
      <w:pPr>
        <w:pStyle w:val="Heading1"/>
        <w:ind w:left="1134" w:hanging="1134"/>
        <w:rPr>
          <w:del w:id="43711" w:author="28541_CR0143_(Rel-15)" w:date="2019-09-20T15:05:00Z"/>
        </w:rPr>
      </w:pPr>
      <w:del w:id="43709" w:author="28541_CR0143_(Rel-15)" w:date="2019-09-20T15:05:00Z">
        <w:r>
          <w:rPr>
            <w:rFonts w:eastAsia="Arial"/>
            <w:lang w:eastAsia="zh-CN"/>
          </w:rPr>
          <w:delText xml:space="preserve">          </w:delText>
        </w:r>
      </w:del>
      <w:del w:id="43710" w:author="28541_CR0143_(Rel-15)" w:date="2019-09-20T15:05:00Z">
        <w:r>
          <w:rPr>
            <w:lang w:eastAsia="zh-CN"/>
          </w:rPr>
          <w:delText>|  |  |  +--rw ip_address   inet:ip-address</w:delText>
        </w:r>
      </w:del>
    </w:p>
    <w:p>
      <w:pPr>
        <w:pStyle w:val="Heading1"/>
        <w:ind w:left="1134" w:hanging="1134"/>
        <w:rPr>
          <w:lang w:eastAsia="zh-CN"/>
          <w:del w:id="43714" w:author="28541_CR0143_(Rel-15)" w:date="2019-09-20T15:05:00Z"/>
        </w:rPr>
      </w:pPr>
      <w:del w:id="43712" w:author="28541_CR0143_(Rel-15)" w:date="2019-09-20T15:05:00Z">
        <w:r>
          <w:rPr>
            <w:rFonts w:eastAsia="Arial"/>
            <w:lang w:eastAsia="zh-CN"/>
          </w:rPr>
          <w:delText xml:space="preserve">          </w:delText>
        </w:r>
      </w:del>
      <w:del w:id="43713" w:author="28541_CR0143_(Rel-15)" w:date="2019-09-20T15:05:00Z">
        <w:r>
          <w:rPr>
            <w:lang w:eastAsia="zh-CN"/>
          </w:rPr>
          <w:delText>|  |  |  +--rw vlan_id      uint16</w:delText>
        </w:r>
      </w:del>
    </w:p>
    <w:p>
      <w:pPr>
        <w:pStyle w:val="Heading1"/>
        <w:ind w:left="1134" w:hanging="1134"/>
        <w:rPr>
          <w:del w:id="43717" w:author="28541_CR0143_(Rel-15)" w:date="2019-09-20T15:05:00Z"/>
        </w:rPr>
      </w:pPr>
      <w:del w:id="43715" w:author="28541_CR0143_(Rel-15)" w:date="2019-09-20T15:05:00Z">
        <w:r>
          <w:rPr>
            <w:rFonts w:eastAsia="Arial"/>
            <w:lang w:eastAsia="zh-CN"/>
          </w:rPr>
          <w:delText xml:space="preserve">          </w:delText>
        </w:r>
      </w:del>
      <w:del w:id="43716" w:author="28541_CR0143_(Rel-15)" w:date="2019-09-20T15:05:00Z">
        <w:r>
          <w:rPr>
            <w:lang w:eastAsia="zh-CN"/>
          </w:rPr>
          <w:delText>|  |  +--rw remoteAddress    inet:ip-address</w:delText>
        </w:r>
      </w:del>
    </w:p>
    <w:p>
      <w:pPr>
        <w:pStyle w:val="Heading1"/>
        <w:ind w:left="1134" w:hanging="1134"/>
        <w:rPr>
          <w:del w:id="43720" w:author="28541_CR0143_(Rel-15)" w:date="2019-09-20T15:05:00Z"/>
        </w:rPr>
      </w:pPr>
      <w:del w:id="43718" w:author="28541_CR0143_(Rel-15)" w:date="2019-09-20T15:05:00Z">
        <w:r>
          <w:rPr>
            <w:rFonts w:eastAsia="Arial"/>
            <w:lang w:eastAsia="zh-CN"/>
          </w:rPr>
          <w:delText xml:space="preserve">          </w:delText>
        </w:r>
      </w:del>
      <w:del w:id="43719" w:author="28541_CR0143_(Rel-15)" w:date="2019-09-20T15:05:00Z">
        <w:r>
          <w:rPr>
            <w:lang w:eastAsia="zh-CN"/>
          </w:rPr>
          <w:delText>|  +--rw EP_N21</w:delText>
        </w:r>
      </w:del>
    </w:p>
    <w:p>
      <w:pPr>
        <w:pStyle w:val="Heading1"/>
        <w:ind w:left="1134" w:hanging="1134"/>
        <w:rPr>
          <w:del w:id="43723" w:author="28541_CR0143_(Rel-15)" w:date="2019-09-20T15:05:00Z"/>
        </w:rPr>
      </w:pPr>
      <w:del w:id="43721" w:author="28541_CR0143_(Rel-15)" w:date="2019-09-20T15:05:00Z">
        <w:r>
          <w:rPr>
            <w:rFonts w:eastAsia="Arial"/>
            <w:lang w:eastAsia="zh-CN"/>
          </w:rPr>
          <w:delText xml:space="preserve">          </w:delText>
        </w:r>
      </w:del>
      <w:del w:id="43722" w:author="28541_CR0143_(Rel-15)" w:date="2019-09-20T15:05:00Z">
        <w:r>
          <w:rPr>
            <w:lang w:eastAsia="zh-CN"/>
          </w:rPr>
          <w:delText>|  |  +--ro objectClass       string</w:delText>
        </w:r>
      </w:del>
    </w:p>
    <w:p>
      <w:pPr>
        <w:pStyle w:val="Heading1"/>
        <w:ind w:left="1134" w:hanging="1134"/>
        <w:rPr>
          <w:del w:id="43726" w:author="28541_CR0143_(Rel-15)" w:date="2019-09-20T15:05:00Z"/>
        </w:rPr>
      </w:pPr>
      <w:del w:id="43724" w:author="28541_CR0143_(Rel-15)" w:date="2019-09-20T15:05:00Z">
        <w:r>
          <w:rPr>
            <w:rFonts w:eastAsia="Arial"/>
            <w:lang w:eastAsia="zh-CN"/>
          </w:rPr>
          <w:delText xml:space="preserve">          </w:delText>
        </w:r>
      </w:del>
      <w:del w:id="43725" w:author="28541_CR0143_(Rel-15)" w:date="2019-09-20T15:05:00Z">
        <w:r>
          <w:rPr>
            <w:lang w:eastAsia="zh-CN"/>
          </w:rPr>
          <w:delText>|  |  +--ro objectInstance    nrm-type:t_dn</w:delText>
        </w:r>
      </w:del>
    </w:p>
    <w:p>
      <w:pPr>
        <w:pStyle w:val="Heading1"/>
        <w:ind w:left="1134" w:hanging="1134"/>
        <w:rPr>
          <w:lang w:eastAsia="zh-CN"/>
          <w:del w:id="43729" w:author="28541_CR0143_(Rel-15)" w:date="2019-09-20T15:05:00Z"/>
        </w:rPr>
      </w:pPr>
      <w:del w:id="43727" w:author="28541_CR0143_(Rel-15)" w:date="2019-09-20T15:05:00Z">
        <w:r>
          <w:rPr>
            <w:rFonts w:eastAsia="Arial"/>
            <w:lang w:eastAsia="zh-CN"/>
          </w:rPr>
          <w:delText xml:space="preserve">          </w:delText>
        </w:r>
      </w:del>
      <w:del w:id="43728" w:author="28541_CR0143_(Rel-15)" w:date="2019-09-20T15:05:00Z">
        <w:r>
          <w:rPr>
            <w:lang w:eastAsia="zh-CN"/>
          </w:rPr>
          <w:delText>|  |  +--rw id                nrm-type:t_dn</w:delText>
        </w:r>
      </w:del>
    </w:p>
    <w:p>
      <w:pPr>
        <w:pStyle w:val="Heading1"/>
        <w:ind w:left="1134" w:hanging="1134"/>
        <w:rPr>
          <w:del w:id="43732" w:author="28541_CR0143_(Rel-15)" w:date="2019-09-20T15:05:00Z"/>
        </w:rPr>
      </w:pPr>
      <w:del w:id="43730" w:author="28541_CR0143_(Rel-15)" w:date="2019-09-20T15:05:00Z">
        <w:r>
          <w:rPr>
            <w:rFonts w:eastAsia="Arial"/>
            <w:lang w:eastAsia="zh-CN"/>
          </w:rPr>
          <w:delText xml:space="preserve">          </w:delText>
        </w:r>
      </w:del>
      <w:del w:id="43731" w:author="28541_CR0143_(Rel-15)" w:date="2019-09-20T15:05:00Z">
        <w:r>
          <w:rPr>
            <w:lang w:eastAsia="zh-CN"/>
          </w:rPr>
          <w:delText>|  |  +--rw userLabel        string</w:delText>
        </w:r>
      </w:del>
    </w:p>
    <w:p>
      <w:pPr>
        <w:pStyle w:val="Heading1"/>
        <w:ind w:left="1134" w:hanging="1134"/>
        <w:rPr>
          <w:del w:id="43735" w:author="28541_CR0143_(Rel-15)" w:date="2019-09-20T15:05:00Z"/>
        </w:rPr>
      </w:pPr>
      <w:del w:id="43733" w:author="28541_CR0143_(Rel-15)" w:date="2019-09-20T15:05:00Z">
        <w:r>
          <w:rPr>
            <w:rFonts w:eastAsia="Arial"/>
            <w:lang w:eastAsia="zh-CN"/>
          </w:rPr>
          <w:delText xml:space="preserve">          </w:delText>
        </w:r>
      </w:del>
      <w:del w:id="43734" w:author="28541_CR0143_(Rel-15)" w:date="2019-09-20T15:05:00Z">
        <w:r>
          <w:rPr>
            <w:lang w:eastAsia="zh-CN"/>
          </w:rPr>
          <w:delText>|  |  +--rw farEndEntity     nrm-type:t_dn</w:delText>
        </w:r>
      </w:del>
    </w:p>
    <w:p>
      <w:pPr>
        <w:pStyle w:val="Heading1"/>
        <w:ind w:left="1134" w:hanging="1134"/>
        <w:rPr>
          <w:del w:id="43738" w:author="28541_CR0143_(Rel-15)" w:date="2019-09-20T15:05:00Z"/>
        </w:rPr>
      </w:pPr>
      <w:del w:id="43736" w:author="28541_CR0143_(Rel-15)" w:date="2019-09-20T15:05:00Z">
        <w:r>
          <w:rPr>
            <w:rFonts w:eastAsia="Arial"/>
            <w:lang w:eastAsia="zh-CN"/>
          </w:rPr>
          <w:delText xml:space="preserve">          </w:delText>
        </w:r>
      </w:del>
      <w:del w:id="43737" w:author="28541_CR0143_(Rel-15)" w:date="2019-09-20T15:05:00Z">
        <w:r>
          <w:rPr>
            <w:lang w:eastAsia="zh-CN"/>
          </w:rPr>
          <w:delText>|  |  +--rw localAddress</w:delText>
        </w:r>
      </w:del>
    </w:p>
    <w:p>
      <w:pPr>
        <w:pStyle w:val="Heading1"/>
        <w:ind w:left="1134" w:hanging="1134"/>
        <w:rPr>
          <w:lang w:eastAsia="zh-CN"/>
          <w:del w:id="43741" w:author="28541_CR0143_(Rel-15)" w:date="2019-09-20T15:05:00Z"/>
        </w:rPr>
      </w:pPr>
      <w:del w:id="43739" w:author="28541_CR0143_(Rel-15)" w:date="2019-09-20T15:05:00Z">
        <w:r>
          <w:rPr>
            <w:rFonts w:eastAsia="Arial"/>
            <w:lang w:eastAsia="zh-CN"/>
          </w:rPr>
          <w:delText xml:space="preserve">          </w:delText>
        </w:r>
      </w:del>
      <w:del w:id="43740" w:author="28541_CR0143_(Rel-15)" w:date="2019-09-20T15:05:00Z">
        <w:r>
          <w:rPr>
            <w:lang w:eastAsia="zh-CN"/>
          </w:rPr>
          <w:delText>|  |  |  +--rw ip_address   inet:ip-address</w:delText>
        </w:r>
      </w:del>
    </w:p>
    <w:p>
      <w:pPr>
        <w:pStyle w:val="Heading1"/>
        <w:ind w:left="1134" w:hanging="1134"/>
        <w:rPr>
          <w:del w:id="43744" w:author="28541_CR0143_(Rel-15)" w:date="2019-09-20T15:05:00Z"/>
        </w:rPr>
      </w:pPr>
      <w:del w:id="43742" w:author="28541_CR0143_(Rel-15)" w:date="2019-09-20T15:05:00Z">
        <w:r>
          <w:rPr>
            <w:rFonts w:eastAsia="Arial"/>
            <w:lang w:eastAsia="zh-CN"/>
          </w:rPr>
          <w:delText xml:space="preserve">          </w:delText>
        </w:r>
      </w:del>
      <w:del w:id="43743" w:author="28541_CR0143_(Rel-15)" w:date="2019-09-20T15:05:00Z">
        <w:r>
          <w:rPr>
            <w:lang w:eastAsia="zh-CN"/>
          </w:rPr>
          <w:delText>|  |  |  +--rw vlan_id      uint16</w:delText>
        </w:r>
      </w:del>
    </w:p>
    <w:p>
      <w:pPr>
        <w:pStyle w:val="Heading1"/>
        <w:ind w:left="1134" w:hanging="1134"/>
        <w:rPr>
          <w:lang w:eastAsia="zh-CN"/>
          <w:del w:id="43747" w:author="28541_CR0143_(Rel-15)" w:date="2019-09-20T15:05:00Z"/>
        </w:rPr>
      </w:pPr>
      <w:del w:id="43745" w:author="28541_CR0143_(Rel-15)" w:date="2019-09-20T15:05:00Z">
        <w:r>
          <w:rPr>
            <w:rFonts w:eastAsia="Arial"/>
            <w:lang w:eastAsia="zh-CN"/>
          </w:rPr>
          <w:delText xml:space="preserve">          </w:delText>
        </w:r>
      </w:del>
      <w:del w:id="43746" w:author="28541_CR0143_(Rel-15)" w:date="2019-09-20T15:05:00Z">
        <w:r>
          <w:rPr>
            <w:lang w:eastAsia="zh-CN"/>
          </w:rPr>
          <w:delText>|  |  +--rw remoteAddress    inet:ip-address</w:delText>
        </w:r>
      </w:del>
    </w:p>
    <w:p>
      <w:pPr>
        <w:pStyle w:val="Heading1"/>
        <w:ind w:left="1134" w:hanging="1134"/>
        <w:rPr>
          <w:del w:id="43750" w:author="28541_CR0143_(Rel-15)" w:date="2019-09-20T15:05:00Z"/>
        </w:rPr>
      </w:pPr>
      <w:del w:id="43748" w:author="28541_CR0143_(Rel-15)" w:date="2019-09-20T15:05:00Z">
        <w:r>
          <w:rPr>
            <w:rFonts w:eastAsia="Arial"/>
            <w:lang w:eastAsia="zh-CN"/>
          </w:rPr>
          <w:delText xml:space="preserve">          </w:delText>
        </w:r>
      </w:del>
      <w:del w:id="43749" w:author="28541_CR0143_(Rel-15)" w:date="2019-09-20T15:05:00Z">
        <w:r>
          <w:rPr>
            <w:lang w:eastAsia="zh-CN"/>
          </w:rPr>
          <w:delText>|  +--rw EP_MAP_SMSC</w:delText>
        </w:r>
      </w:del>
    </w:p>
    <w:p>
      <w:pPr>
        <w:pStyle w:val="Heading1"/>
        <w:ind w:left="1134" w:hanging="1134"/>
        <w:rPr>
          <w:del w:id="43753" w:author="28541_CR0143_(Rel-15)" w:date="2019-09-20T15:05:00Z"/>
        </w:rPr>
      </w:pPr>
      <w:del w:id="43751" w:author="28541_CR0143_(Rel-15)" w:date="2019-09-20T15:05:00Z">
        <w:r>
          <w:rPr>
            <w:rFonts w:eastAsia="Arial"/>
            <w:lang w:eastAsia="zh-CN"/>
          </w:rPr>
          <w:delText xml:space="preserve">          </w:delText>
        </w:r>
      </w:del>
      <w:del w:id="43752" w:author="28541_CR0143_(Rel-15)" w:date="2019-09-20T15:05:00Z">
        <w:r>
          <w:rPr>
            <w:lang w:eastAsia="zh-CN"/>
          </w:rPr>
          <w:delText>|     +--ro objectClass       string</w:delText>
        </w:r>
      </w:del>
    </w:p>
    <w:p>
      <w:pPr>
        <w:pStyle w:val="Heading1"/>
        <w:ind w:left="1134" w:hanging="1134"/>
        <w:rPr>
          <w:del w:id="43756" w:author="28541_CR0143_(Rel-15)" w:date="2019-09-20T15:05:00Z"/>
        </w:rPr>
      </w:pPr>
      <w:del w:id="43754" w:author="28541_CR0143_(Rel-15)" w:date="2019-09-20T15:05:00Z">
        <w:r>
          <w:rPr>
            <w:rFonts w:eastAsia="Arial"/>
            <w:lang w:eastAsia="zh-CN"/>
          </w:rPr>
          <w:delText xml:space="preserve">          </w:delText>
        </w:r>
      </w:del>
      <w:del w:id="43755" w:author="28541_CR0143_(Rel-15)" w:date="2019-09-20T15:05:00Z">
        <w:r>
          <w:rPr>
            <w:lang w:eastAsia="zh-CN"/>
          </w:rPr>
          <w:delText>|     +--ro objectInstance    nrm-type:t_dn</w:delText>
        </w:r>
      </w:del>
    </w:p>
    <w:p>
      <w:pPr>
        <w:pStyle w:val="Heading1"/>
        <w:ind w:left="1134" w:hanging="1134"/>
        <w:rPr>
          <w:del w:id="43759" w:author="28541_CR0143_(Rel-15)" w:date="2019-09-20T15:05:00Z"/>
        </w:rPr>
      </w:pPr>
      <w:del w:id="43757" w:author="28541_CR0143_(Rel-15)" w:date="2019-09-20T15:05:00Z">
        <w:r>
          <w:rPr>
            <w:rFonts w:eastAsia="Arial"/>
            <w:lang w:eastAsia="zh-CN"/>
          </w:rPr>
          <w:delText xml:space="preserve">          </w:delText>
        </w:r>
      </w:del>
      <w:del w:id="43758" w:author="28541_CR0143_(Rel-15)" w:date="2019-09-20T15:05:00Z">
        <w:r>
          <w:rPr>
            <w:lang w:eastAsia="zh-CN"/>
          </w:rPr>
          <w:delText>|     +--rw id                nrm-type:t_dn</w:delText>
        </w:r>
      </w:del>
    </w:p>
    <w:p>
      <w:pPr>
        <w:pStyle w:val="Heading1"/>
        <w:ind w:left="1134" w:hanging="1134"/>
        <w:rPr>
          <w:lang w:eastAsia="zh-CN"/>
          <w:del w:id="43762" w:author="28541_CR0143_(Rel-15)" w:date="2019-09-20T15:05:00Z"/>
        </w:rPr>
      </w:pPr>
      <w:del w:id="43760" w:author="28541_CR0143_(Rel-15)" w:date="2019-09-20T15:05:00Z">
        <w:r>
          <w:rPr>
            <w:rFonts w:eastAsia="Arial"/>
            <w:lang w:eastAsia="zh-CN"/>
          </w:rPr>
          <w:delText xml:space="preserve">          </w:delText>
        </w:r>
      </w:del>
      <w:del w:id="43761" w:author="28541_CR0143_(Rel-15)" w:date="2019-09-20T15:05:00Z">
        <w:r>
          <w:rPr>
            <w:lang w:eastAsia="zh-CN"/>
          </w:rPr>
          <w:delText>|     +--rw userLabel        string</w:delText>
        </w:r>
      </w:del>
    </w:p>
    <w:p>
      <w:pPr>
        <w:pStyle w:val="Heading1"/>
        <w:ind w:left="1134" w:hanging="1134"/>
        <w:rPr>
          <w:del w:id="43765" w:author="28541_CR0143_(Rel-15)" w:date="2019-09-20T15:05:00Z"/>
        </w:rPr>
      </w:pPr>
      <w:del w:id="43763" w:author="28541_CR0143_(Rel-15)" w:date="2019-09-20T15:05:00Z">
        <w:r>
          <w:rPr>
            <w:rFonts w:eastAsia="Arial"/>
            <w:lang w:eastAsia="zh-CN"/>
          </w:rPr>
          <w:delText xml:space="preserve">          </w:delText>
        </w:r>
      </w:del>
      <w:del w:id="43764" w:author="28541_CR0143_(Rel-15)" w:date="2019-09-20T15:05:00Z">
        <w:r>
          <w:rPr>
            <w:lang w:eastAsia="zh-CN"/>
          </w:rPr>
          <w:delText>|     +--rw farEndEntity     nrm-type:t_dn</w:delText>
        </w:r>
      </w:del>
    </w:p>
    <w:p>
      <w:pPr>
        <w:pStyle w:val="Heading1"/>
        <w:ind w:left="1134" w:hanging="1134"/>
        <w:rPr>
          <w:del w:id="43768" w:author="28541_CR0143_(Rel-15)" w:date="2019-09-20T15:05:00Z"/>
        </w:rPr>
      </w:pPr>
      <w:del w:id="43766" w:author="28541_CR0143_(Rel-15)" w:date="2019-09-20T15:05:00Z">
        <w:r>
          <w:rPr>
            <w:rFonts w:eastAsia="Arial"/>
            <w:lang w:eastAsia="zh-CN"/>
          </w:rPr>
          <w:delText xml:space="preserve">          </w:delText>
        </w:r>
      </w:del>
      <w:del w:id="43767" w:author="28541_CR0143_(Rel-15)" w:date="2019-09-20T15:05:00Z">
        <w:r>
          <w:rPr>
            <w:lang w:eastAsia="zh-CN"/>
          </w:rPr>
          <w:delText>|     +--rw localAddress</w:delText>
        </w:r>
      </w:del>
    </w:p>
    <w:p>
      <w:pPr>
        <w:pStyle w:val="Heading1"/>
        <w:ind w:left="1134" w:hanging="1134"/>
        <w:rPr>
          <w:del w:id="43771" w:author="28541_CR0143_(Rel-15)" w:date="2019-09-20T15:05:00Z"/>
        </w:rPr>
      </w:pPr>
      <w:del w:id="43769" w:author="28541_CR0143_(Rel-15)" w:date="2019-09-20T15:05:00Z">
        <w:r>
          <w:rPr>
            <w:rFonts w:eastAsia="Arial"/>
            <w:lang w:eastAsia="zh-CN"/>
          </w:rPr>
          <w:delText xml:space="preserve">          </w:delText>
        </w:r>
      </w:del>
      <w:del w:id="43770" w:author="28541_CR0143_(Rel-15)" w:date="2019-09-20T15:05:00Z">
        <w:r>
          <w:rPr>
            <w:lang w:eastAsia="zh-CN"/>
          </w:rPr>
          <w:delText>|     |  +--rw ip_address   inet:ip-address</w:delText>
        </w:r>
      </w:del>
    </w:p>
    <w:p>
      <w:pPr>
        <w:pStyle w:val="Heading1"/>
        <w:ind w:left="1134" w:hanging="1134"/>
        <w:rPr>
          <w:del w:id="43774" w:author="28541_CR0143_(Rel-15)" w:date="2019-09-20T15:05:00Z"/>
        </w:rPr>
      </w:pPr>
      <w:del w:id="43772" w:author="28541_CR0143_(Rel-15)" w:date="2019-09-20T15:05:00Z">
        <w:r>
          <w:rPr>
            <w:rFonts w:eastAsia="Arial"/>
            <w:lang w:eastAsia="zh-CN"/>
          </w:rPr>
          <w:delText xml:space="preserve">          </w:delText>
        </w:r>
      </w:del>
      <w:del w:id="43773" w:author="28541_CR0143_(Rel-15)" w:date="2019-09-20T15:05:00Z">
        <w:r>
          <w:rPr>
            <w:lang w:eastAsia="zh-CN"/>
          </w:rPr>
          <w:delText>|     |  +--rw vlan_id      uint16</w:delText>
        </w:r>
      </w:del>
    </w:p>
    <w:p>
      <w:pPr>
        <w:pStyle w:val="Heading1"/>
        <w:ind w:left="1134" w:hanging="1134"/>
        <w:rPr>
          <w:lang w:eastAsia="zh-CN"/>
          <w:del w:id="43777" w:author="28541_CR0143_(Rel-15)" w:date="2019-09-20T15:05:00Z"/>
        </w:rPr>
      </w:pPr>
      <w:del w:id="43775" w:author="28541_CR0143_(Rel-15)" w:date="2019-09-20T15:05:00Z">
        <w:r>
          <w:rPr>
            <w:rFonts w:eastAsia="Arial"/>
            <w:lang w:eastAsia="zh-CN"/>
          </w:rPr>
          <w:delText xml:space="preserve">          </w:delText>
        </w:r>
      </w:del>
      <w:del w:id="43776" w:author="28541_CR0143_(Rel-15)" w:date="2019-09-20T15:05:00Z">
        <w:r>
          <w:rPr>
            <w:lang w:eastAsia="zh-CN"/>
          </w:rPr>
          <w:delText>|     +--rw remoteAddress    inet:ip-address</w:delText>
        </w:r>
      </w:del>
    </w:p>
    <w:p>
      <w:pPr>
        <w:pStyle w:val="Heading1"/>
        <w:ind w:left="1134" w:hanging="1134"/>
        <w:rPr>
          <w:lang w:eastAsia="zh-CN"/>
          <w:del w:id="43780" w:author="28541_CR0143_(Rel-15)" w:date="2019-09-20T15:05:00Z"/>
        </w:rPr>
      </w:pPr>
      <w:del w:id="43778" w:author="28541_CR0143_(Rel-15)" w:date="2019-09-20T15:05:00Z">
        <w:r>
          <w:rPr>
            <w:rFonts w:eastAsia="Arial"/>
            <w:lang w:eastAsia="zh-CN"/>
          </w:rPr>
          <w:delText xml:space="preserve">          </w:delText>
        </w:r>
      </w:del>
      <w:del w:id="43779" w:author="28541_CR0143_(Rel-15)" w:date="2019-09-20T15:05:00Z">
        <w:r>
          <w:rPr>
            <w:lang w:eastAsia="zh-CN"/>
          </w:rPr>
          <w:delText>+--rw LMFFunction</w:delText>
        </w:r>
      </w:del>
    </w:p>
    <w:p>
      <w:pPr>
        <w:pStyle w:val="Heading1"/>
        <w:ind w:left="1134" w:hanging="1134"/>
        <w:rPr>
          <w:del w:id="43783" w:author="28541_CR0143_(Rel-15)" w:date="2019-09-20T15:05:00Z"/>
        </w:rPr>
      </w:pPr>
      <w:del w:id="43781" w:author="28541_CR0143_(Rel-15)" w:date="2019-09-20T15:05:00Z">
        <w:r>
          <w:rPr>
            <w:rFonts w:eastAsia="Arial"/>
            <w:lang w:eastAsia="zh-CN"/>
          </w:rPr>
          <w:delText xml:space="preserve">          </w:delText>
        </w:r>
      </w:del>
      <w:del w:id="43782" w:author="28541_CR0143_(Rel-15)" w:date="2019-09-20T15:05:00Z">
        <w:r>
          <w:rPr>
            <w:lang w:eastAsia="zh-CN"/>
          </w:rPr>
          <w:delText>|  +--ro objectClass          string</w:delText>
        </w:r>
      </w:del>
    </w:p>
    <w:p>
      <w:pPr>
        <w:pStyle w:val="Heading1"/>
        <w:ind w:left="1134" w:hanging="1134"/>
        <w:rPr>
          <w:del w:id="43786" w:author="28541_CR0143_(Rel-15)" w:date="2019-09-20T15:05:00Z"/>
        </w:rPr>
      </w:pPr>
      <w:del w:id="43784" w:author="28541_CR0143_(Rel-15)" w:date="2019-09-20T15:05:00Z">
        <w:r>
          <w:rPr>
            <w:rFonts w:eastAsia="Arial"/>
            <w:lang w:eastAsia="zh-CN"/>
          </w:rPr>
          <w:delText xml:space="preserve">          </w:delText>
        </w:r>
      </w:del>
      <w:del w:id="43785" w:author="28541_CR0143_(Rel-15)" w:date="2019-09-20T15:05:00Z">
        <w:r>
          <w:rPr>
            <w:lang w:eastAsia="zh-CN"/>
          </w:rPr>
          <w:delText>|  +--ro objectInstance       nrm-type:t_dn</w:delText>
        </w:r>
      </w:del>
    </w:p>
    <w:p>
      <w:pPr>
        <w:pStyle w:val="Heading1"/>
        <w:ind w:left="1134" w:hanging="1134"/>
        <w:rPr>
          <w:lang w:eastAsia="zh-CN"/>
          <w:del w:id="43789" w:author="28541_CR0143_(Rel-15)" w:date="2019-09-20T15:05:00Z"/>
        </w:rPr>
      </w:pPr>
      <w:del w:id="43787" w:author="28541_CR0143_(Rel-15)" w:date="2019-09-20T15:05:00Z">
        <w:r>
          <w:rPr>
            <w:rFonts w:eastAsia="Arial"/>
            <w:lang w:eastAsia="zh-CN"/>
          </w:rPr>
          <w:delText xml:space="preserve">          </w:delText>
        </w:r>
      </w:del>
      <w:del w:id="43788" w:author="28541_CR0143_(Rel-15)" w:date="2019-09-20T15:05:00Z">
        <w:r>
          <w:rPr>
            <w:lang w:eastAsia="zh-CN"/>
          </w:rPr>
          <w:delText>|  +--ro id                   nrm-type:t_dn</w:delText>
        </w:r>
      </w:del>
    </w:p>
    <w:p>
      <w:pPr>
        <w:pStyle w:val="Heading1"/>
        <w:ind w:left="1134" w:hanging="1134"/>
        <w:rPr>
          <w:del w:id="43792" w:author="28541_CR0143_(Rel-15)" w:date="2019-09-20T15:05:00Z"/>
        </w:rPr>
      </w:pPr>
      <w:del w:id="43790" w:author="28541_CR0143_(Rel-15)" w:date="2019-09-20T15:05:00Z">
        <w:r>
          <w:rPr>
            <w:rFonts w:eastAsia="Arial"/>
            <w:lang w:eastAsia="zh-CN"/>
          </w:rPr>
          <w:delText xml:space="preserve">          </w:delText>
        </w:r>
      </w:del>
      <w:del w:id="43791" w:author="28541_CR0143_(Rel-15)" w:date="2019-09-20T15:05:00Z">
        <w:r>
          <w:rPr>
            <w:lang w:eastAsia="zh-CN"/>
          </w:rPr>
          <w:delText>|  +--rw userLabel           string</w:delText>
        </w:r>
      </w:del>
    </w:p>
    <w:p>
      <w:pPr>
        <w:pStyle w:val="Heading1"/>
        <w:ind w:left="1134" w:hanging="1134"/>
        <w:rPr>
          <w:lang w:eastAsia="zh-CN"/>
          <w:del w:id="43795" w:author="28541_CR0143_(Rel-15)" w:date="2019-09-20T15:05:00Z"/>
        </w:rPr>
      </w:pPr>
      <w:del w:id="43793" w:author="28541_CR0143_(Rel-15)" w:date="2019-09-20T15:05:00Z">
        <w:r>
          <w:rPr>
            <w:rFonts w:eastAsia="Arial"/>
            <w:lang w:eastAsia="zh-CN"/>
          </w:rPr>
          <w:delText xml:space="preserve">          </w:delText>
        </w:r>
      </w:del>
      <w:del w:id="43794" w:author="28541_CR0143_(Rel-15)" w:date="2019-09-20T15:05:00Z">
        <w:r>
          <w:rPr>
            <w:lang w:eastAsia="zh-CN"/>
          </w:rPr>
          <w:delText>|  +--rw vnfParametersList</w:delText>
        </w:r>
      </w:del>
    </w:p>
    <w:p>
      <w:pPr>
        <w:pStyle w:val="Heading1"/>
        <w:ind w:left="1134" w:hanging="1134"/>
        <w:rPr>
          <w:del w:id="43798" w:author="28541_CR0143_(Rel-15)" w:date="2019-09-20T15:05:00Z"/>
        </w:rPr>
      </w:pPr>
      <w:del w:id="43796" w:author="28541_CR0143_(Rel-15)" w:date="2019-09-20T15:05:00Z">
        <w:r>
          <w:rPr>
            <w:rFonts w:eastAsia="Arial"/>
            <w:lang w:eastAsia="zh-CN"/>
          </w:rPr>
          <w:delText xml:space="preserve">          </w:delText>
        </w:r>
      </w:del>
      <w:del w:id="43797" w:author="28541_CR0143_(Rel-15)" w:date="2019-09-20T15:05:00Z">
        <w:r>
          <w:rPr>
            <w:lang w:eastAsia="zh-CN"/>
          </w:rPr>
          <w:delText>|  |  +--rw vnfInstanceId    string</w:delText>
        </w:r>
      </w:del>
    </w:p>
    <w:p>
      <w:pPr>
        <w:pStyle w:val="Heading1"/>
        <w:ind w:left="1134" w:hanging="1134"/>
        <w:rPr>
          <w:del w:id="43801" w:author="28541_CR0143_(Rel-15)" w:date="2019-09-20T15:05:00Z"/>
        </w:rPr>
      </w:pPr>
      <w:del w:id="43799" w:author="28541_CR0143_(Rel-15)" w:date="2019-09-20T15:05:00Z">
        <w:r>
          <w:rPr>
            <w:rFonts w:eastAsia="Arial"/>
            <w:lang w:eastAsia="zh-CN"/>
          </w:rPr>
          <w:delText xml:space="preserve">          </w:delText>
        </w:r>
      </w:del>
      <w:del w:id="43800" w:author="28541_CR0143_(Rel-15)" w:date="2019-09-20T15:05:00Z">
        <w:r>
          <w:rPr>
            <w:lang w:eastAsia="zh-CN"/>
          </w:rPr>
          <w:delText>|  |  +--rw vnfdId          string</w:delText>
        </w:r>
      </w:del>
    </w:p>
    <w:p>
      <w:pPr>
        <w:pStyle w:val="Heading1"/>
        <w:ind w:left="1134" w:hanging="1134"/>
        <w:rPr>
          <w:del w:id="43804" w:author="28541_CR0143_(Rel-15)" w:date="2019-09-20T15:05:00Z"/>
        </w:rPr>
      </w:pPr>
      <w:del w:id="43802" w:author="28541_CR0143_(Rel-15)" w:date="2019-09-20T15:05:00Z">
        <w:r>
          <w:rPr>
            <w:rFonts w:eastAsia="Arial"/>
            <w:lang w:eastAsia="zh-CN"/>
          </w:rPr>
          <w:delText xml:space="preserve">          </w:delText>
        </w:r>
      </w:del>
      <w:del w:id="43803" w:author="28541_CR0143_(Rel-15)" w:date="2019-09-20T15:05:00Z">
        <w:r>
          <w:rPr>
            <w:lang w:eastAsia="zh-CN"/>
          </w:rPr>
          <w:delText>|  |  +--rw flavourId       string</w:delText>
        </w:r>
      </w:del>
    </w:p>
    <w:p>
      <w:pPr>
        <w:pStyle w:val="Heading1"/>
        <w:ind w:left="1134" w:hanging="1134"/>
        <w:rPr>
          <w:lang w:eastAsia="zh-CN"/>
          <w:del w:id="43807" w:author="28541_CR0143_(Rel-15)" w:date="2019-09-20T15:05:00Z"/>
        </w:rPr>
      </w:pPr>
      <w:del w:id="43805" w:author="28541_CR0143_(Rel-15)" w:date="2019-09-20T15:05:00Z">
        <w:r>
          <w:rPr>
            <w:rFonts w:eastAsia="Arial"/>
            <w:lang w:eastAsia="zh-CN"/>
          </w:rPr>
          <w:delText xml:space="preserve">          </w:delText>
        </w:r>
      </w:del>
      <w:del w:id="43806" w:author="28541_CR0143_(Rel-15)" w:date="2019-09-20T15:05:00Z">
        <w:r>
          <w:rPr>
            <w:lang w:eastAsia="zh-CN"/>
          </w:rPr>
          <w:delText>|  |  +--rw autoScalable    boolean</w:delText>
        </w:r>
      </w:del>
    </w:p>
    <w:p>
      <w:pPr>
        <w:pStyle w:val="Heading1"/>
        <w:ind w:left="1134" w:hanging="1134"/>
        <w:rPr>
          <w:del w:id="43810" w:author="28541_CR0143_(Rel-15)" w:date="2019-09-20T15:05:00Z"/>
        </w:rPr>
      </w:pPr>
      <w:del w:id="43808" w:author="28541_CR0143_(Rel-15)" w:date="2019-09-20T15:05:00Z">
        <w:r>
          <w:rPr>
            <w:rFonts w:eastAsia="Arial"/>
            <w:lang w:eastAsia="zh-CN"/>
          </w:rPr>
          <w:delText xml:space="preserve">          </w:delText>
        </w:r>
      </w:del>
      <w:del w:id="43809" w:author="28541_CR0143_(Rel-15)" w:date="2019-09-20T15:05:00Z">
        <w:r>
          <w:rPr>
            <w:lang w:eastAsia="zh-CN"/>
          </w:rPr>
          <w:delText>|  +--rw peeParametersList</w:delText>
        </w:r>
      </w:del>
    </w:p>
    <w:p>
      <w:pPr>
        <w:pStyle w:val="Heading1"/>
        <w:ind w:left="1134" w:hanging="1134"/>
        <w:rPr>
          <w:lang w:eastAsia="zh-CN"/>
          <w:del w:id="43813" w:author="28541_CR0143_(Rel-15)" w:date="2019-09-20T15:05:00Z"/>
        </w:rPr>
      </w:pPr>
      <w:del w:id="43811" w:author="28541_CR0143_(Rel-15)" w:date="2019-09-20T15:05:00Z">
        <w:r>
          <w:rPr>
            <w:rFonts w:eastAsia="Arial"/>
            <w:lang w:eastAsia="zh-CN"/>
          </w:rPr>
          <w:delText xml:space="preserve">          </w:delText>
        </w:r>
      </w:del>
      <w:del w:id="43812" w:author="28541_CR0143_(Rel-15)" w:date="2019-09-20T15:05:00Z">
        <w:r>
          <w:rPr>
            <w:lang w:eastAsia="zh-CN"/>
          </w:rPr>
          <w:delText>|  |  +--rw siteIdentification    string</w:delText>
        </w:r>
      </w:del>
    </w:p>
    <w:p>
      <w:pPr>
        <w:pStyle w:val="Heading1"/>
        <w:ind w:left="1134" w:hanging="1134"/>
        <w:rPr>
          <w:del w:id="43816" w:author="28541_CR0143_(Rel-15)" w:date="2019-09-20T15:05:00Z"/>
        </w:rPr>
      </w:pPr>
      <w:del w:id="43814" w:author="28541_CR0143_(Rel-15)" w:date="2019-09-20T15:05:00Z">
        <w:r>
          <w:rPr>
            <w:rFonts w:eastAsia="Arial"/>
            <w:lang w:eastAsia="zh-CN"/>
          </w:rPr>
          <w:delText xml:space="preserve">          </w:delText>
        </w:r>
      </w:del>
      <w:del w:id="43815" w:author="28541_CR0143_(Rel-15)" w:date="2019-09-20T15:05:00Z">
        <w:r>
          <w:rPr>
            <w:lang w:val="es-ES" w:eastAsia="zh-CN"/>
          </w:rPr>
          <w:delText>|  |  +--rw siteLatitude         decimal64</w:delText>
        </w:r>
      </w:del>
    </w:p>
    <w:p>
      <w:pPr>
        <w:pStyle w:val="Heading1"/>
        <w:ind w:left="1134" w:hanging="1134"/>
        <w:rPr>
          <w:del w:id="43819" w:author="28541_CR0143_(Rel-15)" w:date="2019-09-20T15:05:00Z"/>
        </w:rPr>
      </w:pPr>
      <w:del w:id="43817" w:author="28541_CR0143_(Rel-15)" w:date="2019-09-20T15:05:00Z">
        <w:r>
          <w:rPr>
            <w:rFonts w:eastAsia="Arial"/>
            <w:lang w:val="es-ES" w:eastAsia="zh-CN"/>
          </w:rPr>
          <w:delText xml:space="preserve">          </w:delText>
        </w:r>
      </w:del>
      <w:del w:id="43818" w:author="28541_CR0143_(Rel-15)" w:date="2019-09-20T15:05:00Z">
        <w:r>
          <w:rPr>
            <w:lang w:val="es-ES" w:eastAsia="zh-CN"/>
          </w:rPr>
          <w:delText>|  |  +--rw siteLongitude        decimal64</w:delText>
        </w:r>
      </w:del>
    </w:p>
    <w:p>
      <w:pPr>
        <w:pStyle w:val="Heading1"/>
        <w:ind w:left="1134" w:hanging="1134"/>
        <w:rPr>
          <w:del w:id="43822" w:author="28541_CR0143_(Rel-15)" w:date="2019-09-20T15:05:00Z"/>
        </w:rPr>
      </w:pPr>
      <w:del w:id="43820" w:author="28541_CR0143_(Rel-15)" w:date="2019-09-20T15:05:00Z">
        <w:r>
          <w:rPr>
            <w:rFonts w:eastAsia="Arial"/>
            <w:lang w:val="es-ES" w:eastAsia="zh-CN"/>
          </w:rPr>
          <w:delText xml:space="preserve">          </w:delText>
        </w:r>
      </w:del>
      <w:del w:id="43821" w:author="28541_CR0143_(Rel-15)" w:date="2019-09-20T15:05:00Z">
        <w:r>
          <w:rPr>
            <w:lang w:eastAsia="zh-CN"/>
          </w:rPr>
          <w:delText>|  |  +--rw siteDescription       string</w:delText>
        </w:r>
      </w:del>
    </w:p>
    <w:p>
      <w:pPr>
        <w:pStyle w:val="Heading1"/>
        <w:ind w:left="1134" w:hanging="1134"/>
        <w:rPr>
          <w:del w:id="43825" w:author="28541_CR0143_(Rel-15)" w:date="2019-09-20T15:05:00Z"/>
        </w:rPr>
      </w:pPr>
      <w:del w:id="43823" w:author="28541_CR0143_(Rel-15)" w:date="2019-09-20T15:05:00Z">
        <w:r>
          <w:rPr>
            <w:rFonts w:eastAsia="Arial"/>
            <w:lang w:eastAsia="zh-CN"/>
          </w:rPr>
          <w:delText xml:space="preserve">          </w:delText>
        </w:r>
      </w:del>
      <w:del w:id="43824" w:author="28541_CR0143_(Rel-15)" w:date="2019-09-20T15:05:00Z">
        <w:r>
          <w:rPr>
            <w:lang w:eastAsia="zh-CN"/>
          </w:rPr>
          <w:delText>|  |  +--rw equipmentType         enumeration</w:delText>
        </w:r>
      </w:del>
    </w:p>
    <w:p>
      <w:pPr>
        <w:pStyle w:val="Heading1"/>
        <w:ind w:left="1134" w:hanging="1134"/>
        <w:rPr>
          <w:lang w:eastAsia="zh-CN"/>
          <w:del w:id="43828" w:author="28541_CR0143_(Rel-15)" w:date="2019-09-20T15:05:00Z"/>
        </w:rPr>
      </w:pPr>
      <w:del w:id="43826" w:author="28541_CR0143_(Rel-15)" w:date="2019-09-20T15:05:00Z">
        <w:r>
          <w:rPr>
            <w:rFonts w:eastAsia="Arial"/>
            <w:lang w:eastAsia="zh-CN"/>
          </w:rPr>
          <w:delText xml:space="preserve">          </w:delText>
        </w:r>
      </w:del>
      <w:del w:id="43827" w:author="28541_CR0143_(Rel-15)" w:date="2019-09-20T15:05:00Z">
        <w:r>
          <w:rPr>
            <w:lang w:eastAsia="zh-CN"/>
          </w:rPr>
          <w:delText>|  |  +--rw environmentType       enumeration</w:delText>
        </w:r>
      </w:del>
    </w:p>
    <w:p>
      <w:pPr>
        <w:pStyle w:val="Heading1"/>
        <w:ind w:left="1134" w:hanging="1134"/>
        <w:rPr>
          <w:del w:id="43831" w:author="28541_CR0143_(Rel-15)" w:date="2019-09-20T15:05:00Z"/>
        </w:rPr>
      </w:pPr>
      <w:del w:id="43829" w:author="28541_CR0143_(Rel-15)" w:date="2019-09-20T15:05:00Z">
        <w:r>
          <w:rPr>
            <w:rFonts w:eastAsia="Arial"/>
            <w:lang w:eastAsia="zh-CN"/>
          </w:rPr>
          <w:delText xml:space="preserve">          </w:delText>
        </w:r>
      </w:del>
      <w:del w:id="43830" w:author="28541_CR0143_(Rel-15)" w:date="2019-09-20T15:05:00Z">
        <w:r>
          <w:rPr>
            <w:lang w:eastAsia="zh-CN"/>
          </w:rPr>
          <w:delText>|  |  +--rw powerInterface        enumeration</w:delText>
        </w:r>
      </w:del>
    </w:p>
    <w:p>
      <w:pPr>
        <w:pStyle w:val="Heading1"/>
        <w:ind w:left="1134" w:hanging="1134"/>
        <w:rPr>
          <w:del w:id="43834" w:author="28541_CR0143_(Rel-15)" w:date="2019-09-20T15:05:00Z"/>
        </w:rPr>
      </w:pPr>
      <w:del w:id="43832" w:author="28541_CR0143_(Rel-15)" w:date="2019-09-20T15:05:00Z">
        <w:r>
          <w:rPr>
            <w:rFonts w:eastAsia="Arial"/>
            <w:lang w:eastAsia="zh-CN"/>
          </w:rPr>
          <w:delText xml:space="preserve">          </w:delText>
        </w:r>
      </w:del>
      <w:del w:id="43833" w:author="28541_CR0143_(Rel-15)" w:date="2019-09-20T15:05:00Z">
        <w:r>
          <w:rPr>
            <w:lang w:eastAsia="zh-CN"/>
          </w:rPr>
          <w:delText>|  +--rw pLMNId* [MCC MNC]</w:delText>
        </w:r>
      </w:del>
    </w:p>
    <w:p>
      <w:pPr>
        <w:pStyle w:val="Heading1"/>
        <w:ind w:left="1134" w:hanging="1134"/>
        <w:rPr>
          <w:lang w:eastAsia="zh-CN"/>
          <w:del w:id="43837" w:author="28541_CR0143_(Rel-15)" w:date="2019-09-20T15:05:00Z"/>
        </w:rPr>
      </w:pPr>
      <w:del w:id="43835" w:author="28541_CR0143_(Rel-15)" w:date="2019-09-20T15:05:00Z">
        <w:r>
          <w:rPr>
            <w:rFonts w:eastAsia="Arial"/>
            <w:lang w:eastAsia="zh-CN"/>
          </w:rPr>
          <w:delText xml:space="preserve">          </w:delText>
        </w:r>
      </w:del>
      <w:del w:id="43836" w:author="28541_CR0143_(Rel-15)" w:date="2019-09-20T15:05:00Z">
        <w:r>
          <w:rPr>
            <w:lang w:eastAsia="zh-CN"/>
          </w:rPr>
          <w:delText>|  |  +--rw MCC    t_mcc</w:delText>
        </w:r>
      </w:del>
    </w:p>
    <w:p>
      <w:pPr>
        <w:pStyle w:val="Heading1"/>
        <w:ind w:left="1134" w:hanging="1134"/>
        <w:rPr>
          <w:del w:id="43840" w:author="28541_CR0143_(Rel-15)" w:date="2019-09-20T15:05:00Z"/>
        </w:rPr>
      </w:pPr>
      <w:del w:id="43838" w:author="28541_CR0143_(Rel-15)" w:date="2019-09-20T15:05:00Z">
        <w:r>
          <w:rPr>
            <w:rFonts w:eastAsia="Arial"/>
            <w:lang w:eastAsia="zh-CN"/>
          </w:rPr>
          <w:delText xml:space="preserve">          </w:delText>
        </w:r>
      </w:del>
      <w:del w:id="43839" w:author="28541_CR0143_(Rel-15)" w:date="2019-09-20T15:05:00Z">
        <w:r>
          <w:rPr>
            <w:lang w:eastAsia="zh-CN"/>
          </w:rPr>
          <w:delText>|  |  +--rw MNC    t_mnc</w:delText>
        </w:r>
      </w:del>
    </w:p>
    <w:p>
      <w:pPr>
        <w:pStyle w:val="Heading1"/>
        <w:ind w:left="1134" w:hanging="1134"/>
        <w:rPr>
          <w:lang w:eastAsia="zh-CN"/>
          <w:del w:id="43843" w:author="28541_CR0143_(Rel-15)" w:date="2019-09-20T15:05:00Z"/>
        </w:rPr>
      </w:pPr>
      <w:del w:id="43841" w:author="28541_CR0143_(Rel-15)" w:date="2019-09-20T15:05:00Z">
        <w:r>
          <w:rPr>
            <w:rFonts w:eastAsia="Arial"/>
            <w:lang w:eastAsia="zh-CN"/>
          </w:rPr>
          <w:delText xml:space="preserve">          </w:delText>
        </w:r>
      </w:del>
      <w:del w:id="43842" w:author="28541_CR0143_(Rel-15)" w:date="2019-09-20T15:05:00Z">
        <w:r>
          <w:rPr>
            <w:lang w:eastAsia="zh-CN"/>
          </w:rPr>
          <w:delText>|  +--rw EP_NLS</w:delText>
        </w:r>
      </w:del>
    </w:p>
    <w:p>
      <w:pPr>
        <w:pStyle w:val="Heading1"/>
        <w:ind w:left="1134" w:hanging="1134"/>
        <w:rPr>
          <w:lang w:eastAsia="zh-CN"/>
          <w:del w:id="43846" w:author="28541_CR0143_(Rel-15)" w:date="2019-09-20T15:05:00Z"/>
        </w:rPr>
      </w:pPr>
      <w:del w:id="43844" w:author="28541_CR0143_(Rel-15)" w:date="2019-09-20T15:05:00Z">
        <w:r>
          <w:rPr>
            <w:rFonts w:eastAsia="Arial"/>
            <w:lang w:eastAsia="zh-CN"/>
          </w:rPr>
          <w:delText xml:space="preserve">          </w:delText>
        </w:r>
      </w:del>
      <w:del w:id="43845" w:author="28541_CR0143_(Rel-15)" w:date="2019-09-20T15:05:00Z">
        <w:r>
          <w:rPr>
            <w:lang w:eastAsia="zh-CN"/>
          </w:rPr>
          <w:delText>|     +--ro objectClass       string</w:delText>
        </w:r>
      </w:del>
    </w:p>
    <w:p>
      <w:pPr>
        <w:pStyle w:val="Heading1"/>
        <w:ind w:left="1134" w:hanging="1134"/>
        <w:rPr>
          <w:del w:id="43849" w:author="28541_CR0143_(Rel-15)" w:date="2019-09-20T15:05:00Z"/>
        </w:rPr>
      </w:pPr>
      <w:del w:id="43847" w:author="28541_CR0143_(Rel-15)" w:date="2019-09-20T15:05:00Z">
        <w:r>
          <w:rPr>
            <w:rFonts w:eastAsia="Arial"/>
            <w:lang w:eastAsia="zh-CN"/>
          </w:rPr>
          <w:delText xml:space="preserve">          </w:delText>
        </w:r>
      </w:del>
      <w:del w:id="43848" w:author="28541_CR0143_(Rel-15)" w:date="2019-09-20T15:05:00Z">
        <w:r>
          <w:rPr>
            <w:lang w:eastAsia="zh-CN"/>
          </w:rPr>
          <w:delText>|     +--ro objectInstance    nrm-type:t_dn</w:delText>
        </w:r>
      </w:del>
    </w:p>
    <w:p>
      <w:pPr>
        <w:pStyle w:val="Heading1"/>
        <w:ind w:left="1134" w:hanging="1134"/>
        <w:rPr>
          <w:del w:id="43852" w:author="28541_CR0143_(Rel-15)" w:date="2019-09-20T15:05:00Z"/>
        </w:rPr>
      </w:pPr>
      <w:del w:id="43850" w:author="28541_CR0143_(Rel-15)" w:date="2019-09-20T15:05:00Z">
        <w:r>
          <w:rPr>
            <w:rFonts w:eastAsia="Arial"/>
            <w:lang w:eastAsia="zh-CN"/>
          </w:rPr>
          <w:delText xml:space="preserve">          </w:delText>
        </w:r>
      </w:del>
      <w:del w:id="43851" w:author="28541_CR0143_(Rel-15)" w:date="2019-09-20T15:05:00Z">
        <w:r>
          <w:rPr>
            <w:lang w:eastAsia="zh-CN"/>
          </w:rPr>
          <w:delText>|     +--rw id                nrm-type:t_dn</w:delText>
        </w:r>
      </w:del>
    </w:p>
    <w:p>
      <w:pPr>
        <w:pStyle w:val="Heading1"/>
        <w:ind w:left="1134" w:hanging="1134"/>
        <w:rPr>
          <w:lang w:eastAsia="zh-CN"/>
          <w:del w:id="43855" w:author="28541_CR0143_(Rel-15)" w:date="2019-09-20T15:05:00Z"/>
        </w:rPr>
      </w:pPr>
      <w:del w:id="43853" w:author="28541_CR0143_(Rel-15)" w:date="2019-09-20T15:05:00Z">
        <w:r>
          <w:rPr>
            <w:rFonts w:eastAsia="Arial"/>
            <w:lang w:eastAsia="zh-CN"/>
          </w:rPr>
          <w:delText xml:space="preserve">          </w:delText>
        </w:r>
      </w:del>
      <w:del w:id="43854" w:author="28541_CR0143_(Rel-15)" w:date="2019-09-20T15:05:00Z">
        <w:r>
          <w:rPr>
            <w:lang w:eastAsia="zh-CN"/>
          </w:rPr>
          <w:delText>|     +--rw userLabel        string</w:delText>
        </w:r>
      </w:del>
    </w:p>
    <w:p>
      <w:pPr>
        <w:pStyle w:val="Heading1"/>
        <w:ind w:left="1134" w:hanging="1134"/>
        <w:rPr>
          <w:del w:id="43858" w:author="28541_CR0143_(Rel-15)" w:date="2019-09-20T15:05:00Z"/>
        </w:rPr>
      </w:pPr>
      <w:del w:id="43856" w:author="28541_CR0143_(Rel-15)" w:date="2019-09-20T15:05:00Z">
        <w:r>
          <w:rPr>
            <w:rFonts w:eastAsia="Arial"/>
            <w:lang w:eastAsia="zh-CN"/>
          </w:rPr>
          <w:delText xml:space="preserve">          </w:delText>
        </w:r>
      </w:del>
      <w:del w:id="43857" w:author="28541_CR0143_(Rel-15)" w:date="2019-09-20T15:05:00Z">
        <w:r>
          <w:rPr>
            <w:lang w:eastAsia="zh-CN"/>
          </w:rPr>
          <w:delText>|     +--rw farEndEntity     nrm-type:t_dn</w:delText>
        </w:r>
      </w:del>
    </w:p>
    <w:p>
      <w:pPr>
        <w:pStyle w:val="Heading1"/>
        <w:ind w:left="1134" w:hanging="1134"/>
        <w:rPr>
          <w:lang w:eastAsia="zh-CN"/>
          <w:del w:id="43861" w:author="28541_CR0143_(Rel-15)" w:date="2019-09-20T15:05:00Z"/>
        </w:rPr>
      </w:pPr>
      <w:del w:id="43859" w:author="28541_CR0143_(Rel-15)" w:date="2019-09-20T15:05:00Z">
        <w:r>
          <w:rPr>
            <w:rFonts w:eastAsia="Arial"/>
            <w:lang w:eastAsia="zh-CN"/>
          </w:rPr>
          <w:delText xml:space="preserve">          </w:delText>
        </w:r>
      </w:del>
      <w:del w:id="43860" w:author="28541_CR0143_(Rel-15)" w:date="2019-09-20T15:05:00Z">
        <w:r>
          <w:rPr>
            <w:lang w:eastAsia="zh-CN"/>
          </w:rPr>
          <w:delText>|     +--rw localAddress</w:delText>
        </w:r>
      </w:del>
    </w:p>
    <w:p>
      <w:pPr>
        <w:pStyle w:val="Heading1"/>
        <w:ind w:left="1134" w:hanging="1134"/>
        <w:rPr>
          <w:del w:id="43864" w:author="28541_CR0143_(Rel-15)" w:date="2019-09-20T15:05:00Z"/>
        </w:rPr>
      </w:pPr>
      <w:del w:id="43862" w:author="28541_CR0143_(Rel-15)" w:date="2019-09-20T15:05:00Z">
        <w:r>
          <w:rPr>
            <w:rFonts w:eastAsia="Arial"/>
            <w:lang w:eastAsia="zh-CN"/>
          </w:rPr>
          <w:delText xml:space="preserve">          </w:delText>
        </w:r>
      </w:del>
      <w:del w:id="43863" w:author="28541_CR0143_(Rel-15)" w:date="2019-09-20T15:05:00Z">
        <w:r>
          <w:rPr>
            <w:lang w:eastAsia="zh-CN"/>
          </w:rPr>
          <w:delText>|     |  +--rw ip_address   inet:ip-address</w:delText>
        </w:r>
      </w:del>
    </w:p>
    <w:p>
      <w:pPr>
        <w:pStyle w:val="Heading1"/>
        <w:ind w:left="1134" w:hanging="1134"/>
        <w:rPr>
          <w:del w:id="43867" w:author="28541_CR0143_(Rel-15)" w:date="2019-09-20T15:05:00Z"/>
        </w:rPr>
      </w:pPr>
      <w:del w:id="43865" w:author="28541_CR0143_(Rel-15)" w:date="2019-09-20T15:05:00Z">
        <w:r>
          <w:rPr>
            <w:rFonts w:eastAsia="Arial"/>
            <w:lang w:eastAsia="zh-CN"/>
          </w:rPr>
          <w:delText xml:space="preserve">          </w:delText>
        </w:r>
      </w:del>
      <w:del w:id="43866" w:author="28541_CR0143_(Rel-15)" w:date="2019-09-20T15:05:00Z">
        <w:r>
          <w:rPr>
            <w:lang w:eastAsia="zh-CN"/>
          </w:rPr>
          <w:delText>|     |  +--rw vlan_id      uint16</w:delText>
        </w:r>
      </w:del>
    </w:p>
    <w:p>
      <w:pPr>
        <w:pStyle w:val="Heading1"/>
        <w:ind w:left="1134" w:hanging="1134"/>
        <w:rPr>
          <w:del w:id="43870" w:author="28541_CR0143_(Rel-15)" w:date="2019-09-20T15:05:00Z"/>
        </w:rPr>
      </w:pPr>
      <w:del w:id="43868" w:author="28541_CR0143_(Rel-15)" w:date="2019-09-20T15:05:00Z">
        <w:r>
          <w:rPr>
            <w:rFonts w:eastAsia="Arial"/>
            <w:lang w:eastAsia="zh-CN"/>
          </w:rPr>
          <w:delText xml:space="preserve">          </w:delText>
        </w:r>
      </w:del>
      <w:del w:id="43869" w:author="28541_CR0143_(Rel-15)" w:date="2019-09-20T15:05:00Z">
        <w:r>
          <w:rPr>
            <w:lang w:eastAsia="zh-CN"/>
          </w:rPr>
          <w:delText>|     +--rw remoteAddress    inet:ip-address</w:delText>
        </w:r>
      </w:del>
    </w:p>
    <w:p>
      <w:pPr>
        <w:pStyle w:val="Heading1"/>
        <w:ind w:left="1134" w:hanging="1134"/>
        <w:rPr>
          <w:lang w:eastAsia="zh-CN"/>
          <w:del w:id="43873" w:author="28541_CR0143_(Rel-15)" w:date="2019-09-20T15:05:00Z"/>
        </w:rPr>
      </w:pPr>
      <w:del w:id="43871" w:author="28541_CR0143_(Rel-15)" w:date="2019-09-20T15:05:00Z">
        <w:r>
          <w:rPr>
            <w:rFonts w:eastAsia="Arial"/>
            <w:lang w:eastAsia="zh-CN"/>
          </w:rPr>
          <w:delText xml:space="preserve">          </w:delText>
        </w:r>
      </w:del>
      <w:del w:id="43872" w:author="28541_CR0143_(Rel-15)" w:date="2019-09-20T15:05:00Z">
        <w:r>
          <w:rPr>
            <w:lang w:eastAsia="zh-CN"/>
          </w:rPr>
          <w:delText>+--rw NGEIRFunction</w:delText>
        </w:r>
      </w:del>
    </w:p>
    <w:p>
      <w:pPr>
        <w:pStyle w:val="Heading1"/>
        <w:ind w:left="1134" w:hanging="1134"/>
        <w:rPr>
          <w:del w:id="43876" w:author="28541_CR0143_(Rel-15)" w:date="2019-09-20T15:05:00Z"/>
        </w:rPr>
      </w:pPr>
      <w:del w:id="43874" w:author="28541_CR0143_(Rel-15)" w:date="2019-09-20T15:05:00Z">
        <w:r>
          <w:rPr>
            <w:rFonts w:eastAsia="Arial"/>
            <w:lang w:eastAsia="zh-CN"/>
          </w:rPr>
          <w:delText xml:space="preserve">          </w:delText>
        </w:r>
      </w:del>
      <w:del w:id="43875" w:author="28541_CR0143_(Rel-15)" w:date="2019-09-20T15:05:00Z">
        <w:r>
          <w:rPr>
            <w:lang w:eastAsia="zh-CN"/>
          </w:rPr>
          <w:delText>|  +--ro objectClass          string</w:delText>
        </w:r>
      </w:del>
    </w:p>
    <w:p>
      <w:pPr>
        <w:pStyle w:val="Heading1"/>
        <w:ind w:left="1134" w:hanging="1134"/>
        <w:rPr>
          <w:lang w:eastAsia="zh-CN"/>
          <w:del w:id="43879" w:author="28541_CR0143_(Rel-15)" w:date="2019-09-20T15:05:00Z"/>
        </w:rPr>
      </w:pPr>
      <w:del w:id="43877" w:author="28541_CR0143_(Rel-15)" w:date="2019-09-20T15:05:00Z">
        <w:r>
          <w:rPr>
            <w:rFonts w:eastAsia="Arial"/>
            <w:lang w:eastAsia="zh-CN"/>
          </w:rPr>
          <w:delText xml:space="preserve">          </w:delText>
        </w:r>
      </w:del>
      <w:del w:id="43878" w:author="28541_CR0143_(Rel-15)" w:date="2019-09-20T15:05:00Z">
        <w:r>
          <w:rPr>
            <w:lang w:eastAsia="zh-CN"/>
          </w:rPr>
          <w:delText>|  +--ro objectInstance       nrm-type:t_dn</w:delText>
        </w:r>
      </w:del>
    </w:p>
    <w:p>
      <w:pPr>
        <w:pStyle w:val="Heading1"/>
        <w:ind w:left="1134" w:hanging="1134"/>
        <w:rPr>
          <w:del w:id="43882" w:author="28541_CR0143_(Rel-15)" w:date="2019-09-20T15:05:00Z"/>
        </w:rPr>
      </w:pPr>
      <w:del w:id="43880" w:author="28541_CR0143_(Rel-15)" w:date="2019-09-20T15:05:00Z">
        <w:r>
          <w:rPr>
            <w:rFonts w:eastAsia="Arial"/>
            <w:lang w:eastAsia="zh-CN"/>
          </w:rPr>
          <w:delText xml:space="preserve">          </w:delText>
        </w:r>
      </w:del>
      <w:del w:id="43881" w:author="28541_CR0143_(Rel-15)" w:date="2019-09-20T15:05:00Z">
        <w:r>
          <w:rPr>
            <w:lang w:eastAsia="zh-CN"/>
          </w:rPr>
          <w:delText>|  +--ro id                   nrm-type:t_dn</w:delText>
        </w:r>
      </w:del>
    </w:p>
    <w:p>
      <w:pPr>
        <w:pStyle w:val="Heading1"/>
        <w:ind w:left="1134" w:hanging="1134"/>
        <w:rPr>
          <w:del w:id="43885" w:author="28541_CR0143_(Rel-15)" w:date="2019-09-20T15:05:00Z"/>
        </w:rPr>
      </w:pPr>
      <w:del w:id="43883" w:author="28541_CR0143_(Rel-15)" w:date="2019-09-20T15:05:00Z">
        <w:r>
          <w:rPr>
            <w:rFonts w:eastAsia="Arial"/>
            <w:lang w:eastAsia="zh-CN"/>
          </w:rPr>
          <w:delText xml:space="preserve">          </w:delText>
        </w:r>
      </w:del>
      <w:del w:id="43884" w:author="28541_CR0143_(Rel-15)" w:date="2019-09-20T15:05:00Z">
        <w:r>
          <w:rPr>
            <w:lang w:eastAsia="zh-CN"/>
          </w:rPr>
          <w:delText>|  +--rw userLabel           string</w:delText>
        </w:r>
      </w:del>
    </w:p>
    <w:p>
      <w:pPr>
        <w:pStyle w:val="Heading1"/>
        <w:ind w:left="1134" w:hanging="1134"/>
        <w:rPr>
          <w:lang w:eastAsia="zh-CN"/>
          <w:del w:id="43888" w:author="28541_CR0143_(Rel-15)" w:date="2019-09-20T15:05:00Z"/>
        </w:rPr>
      </w:pPr>
      <w:del w:id="43886" w:author="28541_CR0143_(Rel-15)" w:date="2019-09-20T15:05:00Z">
        <w:r>
          <w:rPr>
            <w:rFonts w:eastAsia="Arial"/>
            <w:lang w:eastAsia="zh-CN"/>
          </w:rPr>
          <w:delText xml:space="preserve">          </w:delText>
        </w:r>
      </w:del>
      <w:del w:id="43887" w:author="28541_CR0143_(Rel-15)" w:date="2019-09-20T15:05:00Z">
        <w:r>
          <w:rPr>
            <w:lang w:eastAsia="zh-CN"/>
          </w:rPr>
          <w:delText>|  +--rw vnfParametersList</w:delText>
        </w:r>
      </w:del>
    </w:p>
    <w:p>
      <w:pPr>
        <w:pStyle w:val="Heading1"/>
        <w:ind w:left="1134" w:hanging="1134"/>
        <w:rPr>
          <w:del w:id="43891" w:author="28541_CR0143_(Rel-15)" w:date="2019-09-20T15:05:00Z"/>
        </w:rPr>
      </w:pPr>
      <w:del w:id="43889" w:author="28541_CR0143_(Rel-15)" w:date="2019-09-20T15:05:00Z">
        <w:r>
          <w:rPr>
            <w:rFonts w:eastAsia="Arial"/>
            <w:lang w:eastAsia="zh-CN"/>
          </w:rPr>
          <w:delText xml:space="preserve">          </w:delText>
        </w:r>
      </w:del>
      <w:del w:id="43890" w:author="28541_CR0143_(Rel-15)" w:date="2019-09-20T15:05:00Z">
        <w:r>
          <w:rPr>
            <w:lang w:eastAsia="zh-CN"/>
          </w:rPr>
          <w:delText>|  |  +--rw vnfInstanceId    string</w:delText>
        </w:r>
      </w:del>
    </w:p>
    <w:p>
      <w:pPr>
        <w:pStyle w:val="Heading1"/>
        <w:ind w:left="1134" w:hanging="1134"/>
        <w:rPr>
          <w:lang w:eastAsia="zh-CN"/>
          <w:del w:id="43894" w:author="28541_CR0143_(Rel-15)" w:date="2019-09-20T15:05:00Z"/>
        </w:rPr>
      </w:pPr>
      <w:del w:id="43892" w:author="28541_CR0143_(Rel-15)" w:date="2019-09-20T15:05:00Z">
        <w:r>
          <w:rPr>
            <w:rFonts w:eastAsia="Arial"/>
            <w:lang w:eastAsia="zh-CN"/>
          </w:rPr>
          <w:delText xml:space="preserve">          </w:delText>
        </w:r>
      </w:del>
      <w:del w:id="43893" w:author="28541_CR0143_(Rel-15)" w:date="2019-09-20T15:05:00Z">
        <w:r>
          <w:rPr>
            <w:lang w:eastAsia="zh-CN"/>
          </w:rPr>
          <w:delText>|  |  +--rw vnfdId          string</w:delText>
        </w:r>
      </w:del>
    </w:p>
    <w:p>
      <w:pPr>
        <w:pStyle w:val="Heading1"/>
        <w:ind w:left="1134" w:hanging="1134"/>
        <w:rPr>
          <w:del w:id="43897" w:author="28541_CR0143_(Rel-15)" w:date="2019-09-20T15:05:00Z"/>
        </w:rPr>
      </w:pPr>
      <w:del w:id="43895" w:author="28541_CR0143_(Rel-15)" w:date="2019-09-20T15:05:00Z">
        <w:r>
          <w:rPr>
            <w:rFonts w:eastAsia="Arial"/>
            <w:lang w:eastAsia="zh-CN"/>
          </w:rPr>
          <w:delText xml:space="preserve">          </w:delText>
        </w:r>
      </w:del>
      <w:del w:id="43896" w:author="28541_CR0143_(Rel-15)" w:date="2019-09-20T15:05:00Z">
        <w:r>
          <w:rPr>
            <w:lang w:eastAsia="zh-CN"/>
          </w:rPr>
          <w:delText>|  |  +--rw flavourId       string</w:delText>
        </w:r>
      </w:del>
    </w:p>
    <w:p>
      <w:pPr>
        <w:pStyle w:val="Heading1"/>
        <w:ind w:left="1134" w:hanging="1134"/>
        <w:rPr>
          <w:lang w:eastAsia="zh-CN"/>
          <w:del w:id="43900" w:author="28541_CR0143_(Rel-15)" w:date="2019-09-20T15:05:00Z"/>
        </w:rPr>
      </w:pPr>
      <w:del w:id="43898" w:author="28541_CR0143_(Rel-15)" w:date="2019-09-20T15:05:00Z">
        <w:r>
          <w:rPr>
            <w:rFonts w:eastAsia="Arial"/>
            <w:lang w:eastAsia="zh-CN"/>
          </w:rPr>
          <w:delText xml:space="preserve">          </w:delText>
        </w:r>
      </w:del>
      <w:del w:id="43899" w:author="28541_CR0143_(Rel-15)" w:date="2019-09-20T15:05:00Z">
        <w:r>
          <w:rPr>
            <w:lang w:eastAsia="zh-CN"/>
          </w:rPr>
          <w:delText>|  |  +--rw autoScalable    boolean</w:delText>
        </w:r>
      </w:del>
    </w:p>
    <w:p>
      <w:pPr>
        <w:pStyle w:val="Heading1"/>
        <w:ind w:left="1134" w:hanging="1134"/>
        <w:rPr>
          <w:del w:id="43903" w:author="28541_CR0143_(Rel-15)" w:date="2019-09-20T15:05:00Z"/>
        </w:rPr>
      </w:pPr>
      <w:del w:id="43901" w:author="28541_CR0143_(Rel-15)" w:date="2019-09-20T15:05:00Z">
        <w:r>
          <w:rPr>
            <w:rFonts w:eastAsia="Arial"/>
            <w:lang w:eastAsia="zh-CN"/>
          </w:rPr>
          <w:delText xml:space="preserve">          </w:delText>
        </w:r>
      </w:del>
      <w:del w:id="43902" w:author="28541_CR0143_(Rel-15)" w:date="2019-09-20T15:05:00Z">
        <w:r>
          <w:rPr>
            <w:lang w:eastAsia="zh-CN"/>
          </w:rPr>
          <w:delText>|  +--rw peeParametersList</w:delText>
        </w:r>
      </w:del>
    </w:p>
    <w:p>
      <w:pPr>
        <w:pStyle w:val="Heading1"/>
        <w:ind w:left="1134" w:hanging="1134"/>
        <w:rPr>
          <w:lang w:eastAsia="zh-CN"/>
          <w:del w:id="43906" w:author="28541_CR0143_(Rel-15)" w:date="2019-09-20T15:05:00Z"/>
        </w:rPr>
      </w:pPr>
      <w:del w:id="43904" w:author="28541_CR0143_(Rel-15)" w:date="2019-09-20T15:05:00Z">
        <w:r>
          <w:rPr>
            <w:rFonts w:eastAsia="Arial"/>
            <w:lang w:eastAsia="zh-CN"/>
          </w:rPr>
          <w:delText xml:space="preserve">          </w:delText>
        </w:r>
      </w:del>
      <w:del w:id="43905" w:author="28541_CR0143_(Rel-15)" w:date="2019-09-20T15:05:00Z">
        <w:r>
          <w:rPr>
            <w:lang w:eastAsia="zh-CN"/>
          </w:rPr>
          <w:delText>|  |  +--rw siteIdentification    string</w:delText>
        </w:r>
      </w:del>
    </w:p>
    <w:p>
      <w:pPr>
        <w:pStyle w:val="Heading1"/>
        <w:ind w:left="1134" w:hanging="1134"/>
        <w:rPr>
          <w:del w:id="43909" w:author="28541_CR0143_(Rel-15)" w:date="2019-09-20T15:05:00Z"/>
        </w:rPr>
      </w:pPr>
      <w:del w:id="43907" w:author="28541_CR0143_(Rel-15)" w:date="2019-09-20T15:05:00Z">
        <w:r>
          <w:rPr>
            <w:rFonts w:eastAsia="Arial"/>
            <w:lang w:eastAsia="zh-CN"/>
          </w:rPr>
          <w:delText xml:space="preserve">          </w:delText>
        </w:r>
      </w:del>
      <w:del w:id="43908" w:author="28541_CR0143_(Rel-15)" w:date="2019-09-20T15:05:00Z">
        <w:r>
          <w:rPr>
            <w:lang w:val="es-ES" w:eastAsia="zh-CN"/>
          </w:rPr>
          <w:delText>|  |  +--rw siteLatitude         decimal64</w:delText>
        </w:r>
      </w:del>
    </w:p>
    <w:p>
      <w:pPr>
        <w:pStyle w:val="Heading1"/>
        <w:ind w:left="1134" w:hanging="1134"/>
        <w:rPr>
          <w:lang w:val="es-ES" w:eastAsia="zh-CN"/>
          <w:del w:id="43912" w:author="28541_CR0143_(Rel-15)" w:date="2019-09-20T15:05:00Z"/>
        </w:rPr>
      </w:pPr>
      <w:del w:id="43910" w:author="28541_CR0143_(Rel-15)" w:date="2019-09-20T15:05:00Z">
        <w:r>
          <w:rPr>
            <w:rFonts w:eastAsia="Arial"/>
            <w:lang w:val="es-ES" w:eastAsia="zh-CN"/>
          </w:rPr>
          <w:delText xml:space="preserve">          </w:delText>
        </w:r>
      </w:del>
      <w:del w:id="43911" w:author="28541_CR0143_(Rel-15)" w:date="2019-09-20T15:05:00Z">
        <w:r>
          <w:rPr>
            <w:lang w:val="es-ES" w:eastAsia="zh-CN"/>
          </w:rPr>
          <w:delText>|  |  +--rw siteLongitude        decimal64</w:delText>
        </w:r>
      </w:del>
    </w:p>
    <w:p>
      <w:pPr>
        <w:pStyle w:val="Heading1"/>
        <w:ind w:left="1134" w:hanging="1134"/>
        <w:rPr>
          <w:del w:id="43915" w:author="28541_CR0143_(Rel-15)" w:date="2019-09-20T15:05:00Z"/>
        </w:rPr>
      </w:pPr>
      <w:del w:id="43913" w:author="28541_CR0143_(Rel-15)" w:date="2019-09-20T15:05:00Z">
        <w:r>
          <w:rPr>
            <w:rFonts w:eastAsia="Arial"/>
            <w:lang w:val="es-ES" w:eastAsia="zh-CN"/>
          </w:rPr>
          <w:delText xml:space="preserve">          </w:delText>
        </w:r>
      </w:del>
      <w:del w:id="43914" w:author="28541_CR0143_(Rel-15)" w:date="2019-09-20T15:05:00Z">
        <w:r>
          <w:rPr>
            <w:lang w:eastAsia="zh-CN"/>
          </w:rPr>
          <w:delText>|  |  +--rw siteDescription       string</w:delText>
        </w:r>
      </w:del>
    </w:p>
    <w:p>
      <w:pPr>
        <w:pStyle w:val="Heading1"/>
        <w:ind w:left="1134" w:hanging="1134"/>
        <w:rPr>
          <w:del w:id="43918" w:author="28541_CR0143_(Rel-15)" w:date="2019-09-20T15:05:00Z"/>
        </w:rPr>
      </w:pPr>
      <w:del w:id="43916" w:author="28541_CR0143_(Rel-15)" w:date="2019-09-20T15:05:00Z">
        <w:r>
          <w:rPr>
            <w:rFonts w:eastAsia="Arial"/>
            <w:lang w:eastAsia="zh-CN"/>
          </w:rPr>
          <w:delText xml:space="preserve">          </w:delText>
        </w:r>
      </w:del>
      <w:del w:id="43917" w:author="28541_CR0143_(Rel-15)" w:date="2019-09-20T15:05:00Z">
        <w:r>
          <w:rPr>
            <w:lang w:eastAsia="zh-CN"/>
          </w:rPr>
          <w:delText>|  |  +--rw equipmentType         enumeration</w:delText>
        </w:r>
      </w:del>
    </w:p>
    <w:p>
      <w:pPr>
        <w:pStyle w:val="Heading1"/>
        <w:ind w:left="1134" w:hanging="1134"/>
        <w:rPr>
          <w:lang w:eastAsia="zh-CN"/>
          <w:del w:id="43921" w:author="28541_CR0143_(Rel-15)" w:date="2019-09-20T15:05:00Z"/>
        </w:rPr>
      </w:pPr>
      <w:del w:id="43919" w:author="28541_CR0143_(Rel-15)" w:date="2019-09-20T15:05:00Z">
        <w:r>
          <w:rPr>
            <w:rFonts w:eastAsia="Arial"/>
            <w:lang w:eastAsia="zh-CN"/>
          </w:rPr>
          <w:delText xml:space="preserve">          </w:delText>
        </w:r>
      </w:del>
      <w:del w:id="43920" w:author="28541_CR0143_(Rel-15)" w:date="2019-09-20T15:05:00Z">
        <w:r>
          <w:rPr>
            <w:lang w:eastAsia="zh-CN"/>
          </w:rPr>
          <w:delText>|  |  +--rw environmentType       enumeration</w:delText>
        </w:r>
      </w:del>
    </w:p>
    <w:p>
      <w:pPr>
        <w:pStyle w:val="Heading1"/>
        <w:ind w:left="1134" w:hanging="1134"/>
        <w:rPr>
          <w:lang w:eastAsia="zh-CN"/>
          <w:del w:id="43924" w:author="28541_CR0143_(Rel-15)" w:date="2019-09-20T15:05:00Z"/>
        </w:rPr>
      </w:pPr>
      <w:del w:id="43922" w:author="28541_CR0143_(Rel-15)" w:date="2019-09-20T15:05:00Z">
        <w:r>
          <w:rPr>
            <w:rFonts w:eastAsia="Arial"/>
            <w:lang w:eastAsia="zh-CN"/>
          </w:rPr>
          <w:delText xml:space="preserve">          </w:delText>
        </w:r>
      </w:del>
      <w:del w:id="43923" w:author="28541_CR0143_(Rel-15)" w:date="2019-09-20T15:05:00Z">
        <w:r>
          <w:rPr>
            <w:lang w:eastAsia="zh-CN"/>
          </w:rPr>
          <w:delText>|  |  +--rw powerInterface        enumeration</w:delText>
        </w:r>
      </w:del>
    </w:p>
    <w:p>
      <w:pPr>
        <w:pStyle w:val="Heading1"/>
        <w:ind w:left="1134" w:hanging="1134"/>
        <w:rPr>
          <w:lang w:eastAsia="zh-CN"/>
          <w:del w:id="43927" w:author="28541_CR0143_(Rel-15)" w:date="2019-09-20T15:05:00Z"/>
        </w:rPr>
      </w:pPr>
      <w:del w:id="43925" w:author="28541_CR0143_(Rel-15)" w:date="2019-09-20T15:05:00Z">
        <w:r>
          <w:rPr>
            <w:rFonts w:eastAsia="Arial"/>
            <w:lang w:eastAsia="zh-CN"/>
          </w:rPr>
          <w:delText xml:space="preserve">          </w:delText>
        </w:r>
      </w:del>
      <w:del w:id="43926" w:author="28541_CR0143_(Rel-15)" w:date="2019-09-20T15:05:00Z">
        <w:r>
          <w:rPr>
            <w:lang w:eastAsia="zh-CN"/>
          </w:rPr>
          <w:delText>|  +--rw pLMNId* [MCC MNC]</w:delText>
        </w:r>
      </w:del>
    </w:p>
    <w:p>
      <w:pPr>
        <w:pStyle w:val="Heading1"/>
        <w:ind w:left="1134" w:hanging="1134"/>
        <w:rPr>
          <w:del w:id="43930" w:author="28541_CR0143_(Rel-15)" w:date="2019-09-20T15:05:00Z"/>
        </w:rPr>
      </w:pPr>
      <w:del w:id="43928" w:author="28541_CR0143_(Rel-15)" w:date="2019-09-20T15:05:00Z">
        <w:r>
          <w:rPr>
            <w:rFonts w:eastAsia="Arial"/>
            <w:lang w:eastAsia="zh-CN"/>
          </w:rPr>
          <w:delText xml:space="preserve">          </w:delText>
        </w:r>
      </w:del>
      <w:del w:id="43929" w:author="28541_CR0143_(Rel-15)" w:date="2019-09-20T15:05:00Z">
        <w:r>
          <w:rPr>
            <w:lang w:eastAsia="zh-CN"/>
          </w:rPr>
          <w:delText>|  |  +--rw MCC    t_mcc</w:delText>
        </w:r>
      </w:del>
    </w:p>
    <w:p>
      <w:pPr>
        <w:pStyle w:val="Heading1"/>
        <w:ind w:left="1134" w:hanging="1134"/>
        <w:rPr>
          <w:del w:id="43933" w:author="28541_CR0143_(Rel-15)" w:date="2019-09-20T15:05:00Z"/>
        </w:rPr>
      </w:pPr>
      <w:del w:id="43931" w:author="28541_CR0143_(Rel-15)" w:date="2019-09-20T15:05:00Z">
        <w:r>
          <w:rPr>
            <w:rFonts w:eastAsia="Arial"/>
            <w:lang w:eastAsia="zh-CN"/>
          </w:rPr>
          <w:delText xml:space="preserve">          </w:delText>
        </w:r>
      </w:del>
      <w:del w:id="43932" w:author="28541_CR0143_(Rel-15)" w:date="2019-09-20T15:05:00Z">
        <w:r>
          <w:rPr>
            <w:lang w:eastAsia="zh-CN"/>
          </w:rPr>
          <w:delText>|  |  +--rw MNC    t_mnc</w:delText>
        </w:r>
      </w:del>
    </w:p>
    <w:p>
      <w:pPr>
        <w:pStyle w:val="Heading1"/>
        <w:ind w:left="1134" w:hanging="1134"/>
        <w:rPr>
          <w:del w:id="43936" w:author="28541_CR0143_(Rel-15)" w:date="2019-09-20T15:05:00Z"/>
        </w:rPr>
      </w:pPr>
      <w:del w:id="43934" w:author="28541_CR0143_(Rel-15)" w:date="2019-09-20T15:05:00Z">
        <w:r>
          <w:rPr>
            <w:rFonts w:eastAsia="Arial"/>
            <w:lang w:eastAsia="zh-CN"/>
          </w:rPr>
          <w:delText xml:space="preserve">          </w:delText>
        </w:r>
      </w:del>
      <w:del w:id="43935" w:author="28541_CR0143_(Rel-15)" w:date="2019-09-20T15:05:00Z">
        <w:r>
          <w:rPr>
            <w:lang w:eastAsia="zh-CN"/>
          </w:rPr>
          <w:delText>|  +--rw sBIFQDN              inet:domain-name</w:delText>
        </w:r>
      </w:del>
    </w:p>
    <w:p>
      <w:pPr>
        <w:pStyle w:val="Heading1"/>
        <w:ind w:left="1134" w:hanging="1134"/>
        <w:rPr>
          <w:del w:id="43939" w:author="28541_CR0143_(Rel-15)" w:date="2019-09-20T15:05:00Z"/>
        </w:rPr>
      </w:pPr>
      <w:del w:id="43937" w:author="28541_CR0143_(Rel-15)" w:date="2019-09-20T15:05:00Z">
        <w:r>
          <w:rPr>
            <w:rFonts w:eastAsia="Arial"/>
            <w:lang w:eastAsia="zh-CN"/>
          </w:rPr>
          <w:delText xml:space="preserve">          </w:delText>
        </w:r>
      </w:del>
      <w:del w:id="43938" w:author="28541_CR0143_(Rel-15)" w:date="2019-09-20T15:05:00Z">
        <w:r>
          <w:rPr>
            <w:lang w:eastAsia="zh-CN"/>
          </w:rPr>
          <w:delText>|  +--ro sBIService*          string</w:delText>
        </w:r>
      </w:del>
    </w:p>
    <w:p>
      <w:pPr>
        <w:pStyle w:val="Heading1"/>
        <w:ind w:left="1134" w:hanging="1134"/>
        <w:rPr>
          <w:lang w:eastAsia="zh-CN"/>
          <w:del w:id="43942" w:author="28541_CR0143_(Rel-15)" w:date="2019-09-20T15:05:00Z"/>
        </w:rPr>
      </w:pPr>
      <w:del w:id="43940" w:author="28541_CR0143_(Rel-15)" w:date="2019-09-20T15:05:00Z">
        <w:r>
          <w:rPr>
            <w:rFonts w:eastAsia="Arial"/>
            <w:lang w:eastAsia="zh-CN"/>
          </w:rPr>
          <w:delText xml:space="preserve">          </w:delText>
        </w:r>
      </w:del>
      <w:del w:id="43941" w:author="28541_CR0143_(Rel-15)" w:date="2019-09-20T15:05:00Z">
        <w:r>
          <w:rPr>
            <w:lang w:eastAsia="zh-CN"/>
          </w:rPr>
          <w:delText>|  +--rw s-NSSAI*             nrm-type:t_s-NSSAI</w:delText>
        </w:r>
      </w:del>
    </w:p>
    <w:p>
      <w:pPr>
        <w:pStyle w:val="Heading1"/>
        <w:ind w:left="1134" w:hanging="1134"/>
        <w:rPr>
          <w:lang w:eastAsia="zh-CN"/>
          <w:del w:id="43945" w:author="28541_CR0143_(Rel-15)" w:date="2019-09-20T15:05:00Z"/>
        </w:rPr>
      </w:pPr>
      <w:del w:id="43943" w:author="28541_CR0143_(Rel-15)" w:date="2019-09-20T15:05:00Z">
        <w:r>
          <w:rPr>
            <w:rFonts w:eastAsia="Arial"/>
            <w:lang w:eastAsia="zh-CN"/>
          </w:rPr>
          <w:delText xml:space="preserve">          </w:delText>
        </w:r>
      </w:del>
      <w:del w:id="43944" w:author="28541_CR0143_(Rel-15)" w:date="2019-09-20T15:05:00Z">
        <w:r>
          <w:rPr>
            <w:lang w:eastAsia="zh-CN"/>
          </w:rPr>
          <w:delText>|  +--rw EP_N17</w:delText>
        </w:r>
      </w:del>
    </w:p>
    <w:p>
      <w:pPr>
        <w:pStyle w:val="Heading1"/>
        <w:ind w:left="1134" w:hanging="1134"/>
        <w:rPr>
          <w:del w:id="43948" w:author="28541_CR0143_(Rel-15)" w:date="2019-09-20T15:05:00Z"/>
        </w:rPr>
      </w:pPr>
      <w:del w:id="43946" w:author="28541_CR0143_(Rel-15)" w:date="2019-09-20T15:05:00Z">
        <w:r>
          <w:rPr>
            <w:rFonts w:eastAsia="Arial"/>
            <w:lang w:eastAsia="zh-CN"/>
          </w:rPr>
          <w:delText xml:space="preserve">          </w:delText>
        </w:r>
      </w:del>
      <w:del w:id="43947" w:author="28541_CR0143_(Rel-15)" w:date="2019-09-20T15:05:00Z">
        <w:r>
          <w:rPr>
            <w:lang w:eastAsia="zh-CN"/>
          </w:rPr>
          <w:delText>|  |  +--ro objectClass       string</w:delText>
        </w:r>
      </w:del>
    </w:p>
    <w:p>
      <w:pPr>
        <w:pStyle w:val="Heading1"/>
        <w:ind w:left="1134" w:hanging="1134"/>
        <w:rPr>
          <w:del w:id="43951" w:author="28541_CR0143_(Rel-15)" w:date="2019-09-20T15:05:00Z"/>
        </w:rPr>
      </w:pPr>
      <w:del w:id="43949" w:author="28541_CR0143_(Rel-15)" w:date="2019-09-20T15:05:00Z">
        <w:r>
          <w:rPr>
            <w:rFonts w:eastAsia="Arial"/>
            <w:lang w:eastAsia="zh-CN"/>
          </w:rPr>
          <w:delText xml:space="preserve">          </w:delText>
        </w:r>
      </w:del>
      <w:del w:id="43950" w:author="28541_CR0143_(Rel-15)" w:date="2019-09-20T15:05:00Z">
        <w:r>
          <w:rPr>
            <w:lang w:eastAsia="zh-CN"/>
          </w:rPr>
          <w:delText>|  |  +--ro objectInstance    nrm-type:t_dn</w:delText>
        </w:r>
      </w:del>
    </w:p>
    <w:p>
      <w:pPr>
        <w:pStyle w:val="Heading1"/>
        <w:ind w:left="1134" w:hanging="1134"/>
        <w:rPr>
          <w:lang w:eastAsia="zh-CN"/>
          <w:del w:id="43954" w:author="28541_CR0143_(Rel-15)" w:date="2019-09-20T15:05:00Z"/>
        </w:rPr>
      </w:pPr>
      <w:del w:id="43952" w:author="28541_CR0143_(Rel-15)" w:date="2019-09-20T15:05:00Z">
        <w:r>
          <w:rPr>
            <w:rFonts w:eastAsia="Arial"/>
            <w:lang w:eastAsia="zh-CN"/>
          </w:rPr>
          <w:delText xml:space="preserve">          </w:delText>
        </w:r>
      </w:del>
      <w:del w:id="43953" w:author="28541_CR0143_(Rel-15)" w:date="2019-09-20T15:05:00Z">
        <w:r>
          <w:rPr>
            <w:lang w:eastAsia="zh-CN"/>
          </w:rPr>
          <w:delText>|  |  +--rw id                nrm-type:t_dn</w:delText>
        </w:r>
      </w:del>
    </w:p>
    <w:p>
      <w:pPr>
        <w:pStyle w:val="Heading1"/>
        <w:ind w:left="1134" w:hanging="1134"/>
        <w:rPr>
          <w:del w:id="43957" w:author="28541_CR0143_(Rel-15)" w:date="2019-09-20T15:05:00Z"/>
        </w:rPr>
      </w:pPr>
      <w:del w:id="43955" w:author="28541_CR0143_(Rel-15)" w:date="2019-09-20T15:05:00Z">
        <w:r>
          <w:rPr>
            <w:rFonts w:eastAsia="Arial"/>
            <w:lang w:eastAsia="zh-CN"/>
          </w:rPr>
          <w:delText xml:space="preserve">          </w:delText>
        </w:r>
      </w:del>
      <w:del w:id="43956" w:author="28541_CR0143_(Rel-15)" w:date="2019-09-20T15:05:00Z">
        <w:r>
          <w:rPr>
            <w:lang w:eastAsia="zh-CN"/>
          </w:rPr>
          <w:delText>|  |  +--rw userLabel        string</w:delText>
        </w:r>
      </w:del>
    </w:p>
    <w:p>
      <w:pPr>
        <w:pStyle w:val="Heading1"/>
        <w:ind w:left="1134" w:hanging="1134"/>
        <w:rPr>
          <w:lang w:eastAsia="zh-CN"/>
          <w:del w:id="43960" w:author="28541_CR0143_(Rel-15)" w:date="2019-09-20T15:05:00Z"/>
        </w:rPr>
      </w:pPr>
      <w:del w:id="43958" w:author="28541_CR0143_(Rel-15)" w:date="2019-09-20T15:05:00Z">
        <w:r>
          <w:rPr>
            <w:rFonts w:eastAsia="Arial"/>
            <w:lang w:eastAsia="zh-CN"/>
          </w:rPr>
          <w:delText xml:space="preserve">          </w:delText>
        </w:r>
      </w:del>
      <w:del w:id="43959" w:author="28541_CR0143_(Rel-15)" w:date="2019-09-20T15:05:00Z">
        <w:r>
          <w:rPr>
            <w:lang w:eastAsia="zh-CN"/>
          </w:rPr>
          <w:delText>|  |  +--rw farEndEntity     nrm-type:t_dn</w:delText>
        </w:r>
      </w:del>
    </w:p>
    <w:p>
      <w:pPr>
        <w:pStyle w:val="Heading1"/>
        <w:ind w:left="1134" w:hanging="1134"/>
        <w:rPr>
          <w:del w:id="43963" w:author="28541_CR0143_(Rel-15)" w:date="2019-09-20T15:05:00Z"/>
        </w:rPr>
      </w:pPr>
      <w:del w:id="43961" w:author="28541_CR0143_(Rel-15)" w:date="2019-09-20T15:05:00Z">
        <w:r>
          <w:rPr>
            <w:rFonts w:eastAsia="Arial"/>
            <w:lang w:eastAsia="zh-CN"/>
          </w:rPr>
          <w:delText xml:space="preserve">          </w:delText>
        </w:r>
      </w:del>
      <w:del w:id="43962" w:author="28541_CR0143_(Rel-15)" w:date="2019-09-20T15:05:00Z">
        <w:r>
          <w:rPr>
            <w:lang w:eastAsia="zh-CN"/>
          </w:rPr>
          <w:delText>|  |  +--rw localAddress</w:delText>
        </w:r>
      </w:del>
    </w:p>
    <w:p>
      <w:pPr>
        <w:pStyle w:val="Heading1"/>
        <w:ind w:left="1134" w:hanging="1134"/>
        <w:rPr>
          <w:lang w:eastAsia="zh-CN"/>
          <w:del w:id="43966" w:author="28541_CR0143_(Rel-15)" w:date="2019-09-20T15:05:00Z"/>
        </w:rPr>
      </w:pPr>
      <w:del w:id="43964" w:author="28541_CR0143_(Rel-15)" w:date="2019-09-20T15:05:00Z">
        <w:r>
          <w:rPr>
            <w:rFonts w:eastAsia="Arial"/>
            <w:lang w:eastAsia="zh-CN"/>
          </w:rPr>
          <w:delText xml:space="preserve">          </w:delText>
        </w:r>
      </w:del>
      <w:del w:id="43965" w:author="28541_CR0143_(Rel-15)" w:date="2019-09-20T15:05:00Z">
        <w:r>
          <w:rPr>
            <w:lang w:eastAsia="zh-CN"/>
          </w:rPr>
          <w:delText>|  |  |  +--rw ip_address   inet:ip-address</w:delText>
        </w:r>
      </w:del>
    </w:p>
    <w:p>
      <w:pPr>
        <w:pStyle w:val="Heading1"/>
        <w:ind w:left="1134" w:hanging="1134"/>
        <w:rPr>
          <w:lang w:eastAsia="zh-CN"/>
          <w:del w:id="43969" w:author="28541_CR0143_(Rel-15)" w:date="2019-09-20T15:05:00Z"/>
        </w:rPr>
      </w:pPr>
      <w:del w:id="43967" w:author="28541_CR0143_(Rel-15)" w:date="2019-09-20T15:05:00Z">
        <w:r>
          <w:rPr>
            <w:rFonts w:eastAsia="Arial"/>
            <w:lang w:eastAsia="zh-CN"/>
          </w:rPr>
          <w:delText xml:space="preserve">          </w:delText>
        </w:r>
      </w:del>
      <w:del w:id="43968" w:author="28541_CR0143_(Rel-15)" w:date="2019-09-20T15:05:00Z">
        <w:r>
          <w:rPr>
            <w:lang w:eastAsia="zh-CN"/>
          </w:rPr>
          <w:delText>|  |  |  +--rw vlan_id      uint16</w:delText>
        </w:r>
      </w:del>
    </w:p>
    <w:p>
      <w:pPr>
        <w:pStyle w:val="Heading1"/>
        <w:ind w:left="1134" w:hanging="1134"/>
        <w:rPr>
          <w:del w:id="43972" w:author="28541_CR0143_(Rel-15)" w:date="2019-09-20T15:05:00Z"/>
        </w:rPr>
      </w:pPr>
      <w:del w:id="43970" w:author="28541_CR0143_(Rel-15)" w:date="2019-09-20T15:05:00Z">
        <w:r>
          <w:rPr>
            <w:rFonts w:eastAsia="Arial"/>
            <w:lang w:eastAsia="zh-CN"/>
          </w:rPr>
          <w:delText xml:space="preserve">          </w:delText>
        </w:r>
      </w:del>
      <w:del w:id="43971" w:author="28541_CR0143_(Rel-15)" w:date="2019-09-20T15:05:00Z">
        <w:r>
          <w:rPr>
            <w:lang w:eastAsia="zh-CN"/>
          </w:rPr>
          <w:delText>|  |  +--rw remoteAddress    inet:ip-address</w:delText>
        </w:r>
      </w:del>
    </w:p>
    <w:p>
      <w:pPr>
        <w:pStyle w:val="Heading1"/>
        <w:ind w:left="1134" w:hanging="1134"/>
        <w:rPr>
          <w:lang w:eastAsia="zh-CN"/>
          <w:del w:id="43975" w:author="28541_CR0143_(Rel-15)" w:date="2019-09-20T15:05:00Z"/>
        </w:rPr>
      </w:pPr>
      <w:del w:id="43973" w:author="28541_CR0143_(Rel-15)" w:date="2019-09-20T15:05:00Z">
        <w:r>
          <w:rPr>
            <w:rFonts w:eastAsia="Arial"/>
            <w:lang w:eastAsia="zh-CN"/>
          </w:rPr>
          <w:delText xml:space="preserve">          </w:delText>
        </w:r>
      </w:del>
      <w:del w:id="43974" w:author="28541_CR0143_(Rel-15)" w:date="2019-09-20T15:05:00Z">
        <w:r>
          <w:rPr>
            <w:lang w:eastAsia="zh-CN"/>
          </w:rPr>
          <w:delText>|  +--rw EP_SBI_X* [id]</w:delText>
        </w:r>
      </w:del>
    </w:p>
    <w:p>
      <w:pPr>
        <w:pStyle w:val="Heading1"/>
        <w:ind w:left="1134" w:hanging="1134"/>
        <w:rPr>
          <w:del w:id="43978" w:author="28541_CR0143_(Rel-15)" w:date="2019-09-20T15:05:00Z"/>
        </w:rPr>
      </w:pPr>
      <w:del w:id="43976" w:author="28541_CR0143_(Rel-15)" w:date="2019-09-20T15:05:00Z">
        <w:r>
          <w:rPr>
            <w:rFonts w:eastAsia="Arial"/>
            <w:lang w:eastAsia="zh-CN"/>
          </w:rPr>
          <w:delText xml:space="preserve">          </w:delText>
        </w:r>
      </w:del>
      <w:del w:id="43977" w:author="28541_CR0143_(Rel-15)" w:date="2019-09-20T15:05:00Z">
        <w:r>
          <w:rPr>
            <w:lang w:eastAsia="zh-CN"/>
          </w:rPr>
          <w:delText>|     +--ro objectClass       string</w:delText>
        </w:r>
      </w:del>
    </w:p>
    <w:p>
      <w:pPr>
        <w:pStyle w:val="Heading1"/>
        <w:ind w:left="1134" w:hanging="1134"/>
        <w:rPr>
          <w:del w:id="43981" w:author="28541_CR0143_(Rel-15)" w:date="2019-09-20T15:05:00Z"/>
        </w:rPr>
      </w:pPr>
      <w:del w:id="43979" w:author="28541_CR0143_(Rel-15)" w:date="2019-09-20T15:05:00Z">
        <w:r>
          <w:rPr>
            <w:rFonts w:eastAsia="Arial"/>
            <w:lang w:eastAsia="zh-CN"/>
          </w:rPr>
          <w:delText xml:space="preserve">          </w:delText>
        </w:r>
      </w:del>
      <w:del w:id="43980" w:author="28541_CR0143_(Rel-15)" w:date="2019-09-20T15:05:00Z">
        <w:r>
          <w:rPr>
            <w:lang w:eastAsia="zh-CN"/>
          </w:rPr>
          <w:delText>|     +--ro objectInstance    nrm-type:t_dn</w:delText>
        </w:r>
      </w:del>
    </w:p>
    <w:p>
      <w:pPr>
        <w:pStyle w:val="Heading1"/>
        <w:ind w:left="1134" w:hanging="1134"/>
        <w:rPr>
          <w:del w:id="43984" w:author="28541_CR0143_(Rel-15)" w:date="2019-09-20T15:05:00Z"/>
        </w:rPr>
      </w:pPr>
      <w:del w:id="43982" w:author="28541_CR0143_(Rel-15)" w:date="2019-09-20T15:05:00Z">
        <w:r>
          <w:rPr>
            <w:rFonts w:eastAsia="Arial"/>
            <w:lang w:eastAsia="zh-CN"/>
          </w:rPr>
          <w:delText xml:space="preserve">          </w:delText>
        </w:r>
      </w:del>
      <w:del w:id="43983" w:author="28541_CR0143_(Rel-15)" w:date="2019-09-20T15:05:00Z">
        <w:r>
          <w:rPr>
            <w:lang w:eastAsia="zh-CN"/>
          </w:rPr>
          <w:delText>|     +--rw id                nrm-type:t_dn</w:delText>
        </w:r>
      </w:del>
    </w:p>
    <w:p>
      <w:pPr>
        <w:pStyle w:val="Heading1"/>
        <w:ind w:left="1134" w:hanging="1134"/>
        <w:rPr>
          <w:del w:id="43987" w:author="28541_CR0143_(Rel-15)" w:date="2019-09-20T15:05:00Z"/>
        </w:rPr>
      </w:pPr>
      <w:del w:id="43985" w:author="28541_CR0143_(Rel-15)" w:date="2019-09-20T15:05:00Z">
        <w:r>
          <w:rPr>
            <w:rFonts w:eastAsia="Arial"/>
            <w:lang w:eastAsia="zh-CN"/>
          </w:rPr>
          <w:delText xml:space="preserve">          </w:delText>
        </w:r>
      </w:del>
      <w:del w:id="43986" w:author="28541_CR0143_(Rel-15)" w:date="2019-09-20T15:05:00Z">
        <w:r>
          <w:rPr>
            <w:lang w:eastAsia="zh-CN"/>
          </w:rPr>
          <w:delText>|     +--rw userLabel        string</w:delText>
        </w:r>
      </w:del>
    </w:p>
    <w:p>
      <w:pPr>
        <w:pStyle w:val="Heading1"/>
        <w:ind w:left="1134" w:hanging="1134"/>
        <w:rPr>
          <w:lang w:eastAsia="zh-CN"/>
          <w:del w:id="43990" w:author="28541_CR0143_(Rel-15)" w:date="2019-09-20T15:05:00Z"/>
        </w:rPr>
      </w:pPr>
      <w:del w:id="43988" w:author="28541_CR0143_(Rel-15)" w:date="2019-09-20T15:05:00Z">
        <w:r>
          <w:rPr>
            <w:rFonts w:eastAsia="Arial"/>
            <w:lang w:eastAsia="zh-CN"/>
          </w:rPr>
          <w:delText xml:space="preserve">          </w:delText>
        </w:r>
      </w:del>
      <w:del w:id="43989" w:author="28541_CR0143_(Rel-15)" w:date="2019-09-20T15:05:00Z">
        <w:r>
          <w:rPr>
            <w:lang w:eastAsia="zh-CN"/>
          </w:rPr>
          <w:delText>|     +--rw farEndEntity     nrm-type:t_dn</w:delText>
        </w:r>
      </w:del>
    </w:p>
    <w:p>
      <w:pPr>
        <w:pStyle w:val="Heading1"/>
        <w:ind w:left="1134" w:hanging="1134"/>
        <w:rPr>
          <w:lang w:eastAsia="zh-CN"/>
          <w:del w:id="43993" w:author="28541_CR0143_(Rel-15)" w:date="2019-09-20T15:05:00Z"/>
        </w:rPr>
      </w:pPr>
      <w:del w:id="43991" w:author="28541_CR0143_(Rel-15)" w:date="2019-09-20T15:05:00Z">
        <w:r>
          <w:rPr>
            <w:rFonts w:eastAsia="Arial"/>
            <w:lang w:eastAsia="zh-CN"/>
          </w:rPr>
          <w:delText xml:space="preserve">          </w:delText>
        </w:r>
      </w:del>
      <w:del w:id="43992" w:author="28541_CR0143_(Rel-15)" w:date="2019-09-20T15:05:00Z">
        <w:r>
          <w:rPr>
            <w:lang w:eastAsia="zh-CN"/>
          </w:rPr>
          <w:delText>|     +--rw localAddress</w:delText>
        </w:r>
      </w:del>
    </w:p>
    <w:p>
      <w:pPr>
        <w:pStyle w:val="Heading1"/>
        <w:ind w:left="1134" w:hanging="1134"/>
        <w:rPr>
          <w:del w:id="43996" w:author="28541_CR0143_(Rel-15)" w:date="2019-09-20T15:05:00Z"/>
        </w:rPr>
      </w:pPr>
      <w:del w:id="43994" w:author="28541_CR0143_(Rel-15)" w:date="2019-09-20T15:05:00Z">
        <w:r>
          <w:rPr>
            <w:rFonts w:eastAsia="Arial"/>
            <w:lang w:eastAsia="zh-CN"/>
          </w:rPr>
          <w:delText xml:space="preserve">          </w:delText>
        </w:r>
      </w:del>
      <w:del w:id="43995" w:author="28541_CR0143_(Rel-15)" w:date="2019-09-20T15:05:00Z">
        <w:r>
          <w:rPr>
            <w:lang w:eastAsia="zh-CN"/>
          </w:rPr>
          <w:delText>|     |  +--rw ip_address   inet:ip-address</w:delText>
        </w:r>
      </w:del>
    </w:p>
    <w:p>
      <w:pPr>
        <w:pStyle w:val="Heading1"/>
        <w:ind w:left="1134" w:hanging="1134"/>
        <w:rPr>
          <w:del w:id="43999" w:author="28541_CR0143_(Rel-15)" w:date="2019-09-20T15:05:00Z"/>
        </w:rPr>
      </w:pPr>
      <w:del w:id="43997" w:author="28541_CR0143_(Rel-15)" w:date="2019-09-20T15:05:00Z">
        <w:r>
          <w:rPr>
            <w:rFonts w:eastAsia="Arial"/>
            <w:lang w:eastAsia="zh-CN"/>
          </w:rPr>
          <w:delText xml:space="preserve">          </w:delText>
        </w:r>
      </w:del>
      <w:del w:id="43998" w:author="28541_CR0143_(Rel-15)" w:date="2019-09-20T15:05:00Z">
        <w:r>
          <w:rPr>
            <w:lang w:eastAsia="zh-CN"/>
          </w:rPr>
          <w:delText>|     |  +--rw vlan_id      uint16</w:delText>
        </w:r>
      </w:del>
    </w:p>
    <w:p>
      <w:pPr>
        <w:pStyle w:val="Heading1"/>
        <w:ind w:left="1134" w:hanging="1134"/>
        <w:rPr>
          <w:lang w:eastAsia="zh-CN"/>
          <w:del w:id="44002" w:author="28541_CR0143_(Rel-15)" w:date="2019-09-20T15:05:00Z"/>
        </w:rPr>
      </w:pPr>
      <w:del w:id="44000" w:author="28541_CR0143_(Rel-15)" w:date="2019-09-20T15:05:00Z">
        <w:r>
          <w:rPr>
            <w:rFonts w:eastAsia="Arial"/>
            <w:lang w:eastAsia="zh-CN"/>
          </w:rPr>
          <w:delText xml:space="preserve">          </w:delText>
        </w:r>
      </w:del>
      <w:del w:id="44001" w:author="28541_CR0143_(Rel-15)" w:date="2019-09-20T15:05:00Z">
        <w:r>
          <w:rPr>
            <w:lang w:eastAsia="zh-CN"/>
          </w:rPr>
          <w:delText>|     +--rw remoteAddress    inet:ip-address</w:delText>
        </w:r>
      </w:del>
    </w:p>
    <w:p>
      <w:pPr>
        <w:pStyle w:val="Heading1"/>
        <w:ind w:left="1134" w:hanging="1134"/>
        <w:rPr>
          <w:del w:id="44005" w:author="28541_CR0143_(Rel-15)" w:date="2019-09-20T15:05:00Z"/>
        </w:rPr>
      </w:pPr>
      <w:del w:id="44003" w:author="28541_CR0143_(Rel-15)" w:date="2019-09-20T15:05:00Z">
        <w:r>
          <w:rPr>
            <w:rFonts w:eastAsia="Arial"/>
            <w:lang w:eastAsia="zh-CN"/>
          </w:rPr>
          <w:delText xml:space="preserve">          </w:delText>
        </w:r>
      </w:del>
      <w:del w:id="44004" w:author="28541_CR0143_(Rel-15)" w:date="2019-09-20T15:05:00Z">
        <w:r>
          <w:rPr>
            <w:lang w:eastAsia="zh-CN"/>
          </w:rPr>
          <w:delText>|     +--ro sBIService*       string</w:delText>
        </w:r>
      </w:del>
    </w:p>
    <w:p>
      <w:pPr>
        <w:pStyle w:val="Heading1"/>
        <w:ind w:left="1134" w:hanging="1134"/>
        <w:rPr>
          <w:lang w:eastAsia="zh-CN"/>
          <w:del w:id="44008" w:author="28541_CR0143_(Rel-15)" w:date="2019-09-20T15:05:00Z"/>
        </w:rPr>
      </w:pPr>
      <w:del w:id="44006" w:author="28541_CR0143_(Rel-15)" w:date="2019-09-20T15:05:00Z">
        <w:r>
          <w:rPr>
            <w:rFonts w:eastAsia="Arial"/>
            <w:lang w:eastAsia="zh-CN"/>
          </w:rPr>
          <w:delText xml:space="preserve">          </w:delText>
        </w:r>
      </w:del>
      <w:del w:id="44007" w:author="28541_CR0143_(Rel-15)" w:date="2019-09-20T15:05:00Z">
        <w:r>
          <w:rPr>
            <w:lang w:eastAsia="zh-CN"/>
          </w:rPr>
          <w:delText>+--rw SEPPFunction</w:delText>
        </w:r>
      </w:del>
    </w:p>
    <w:p>
      <w:pPr>
        <w:pStyle w:val="Heading1"/>
        <w:ind w:left="1134" w:hanging="1134"/>
        <w:rPr>
          <w:del w:id="44011" w:author="28541_CR0143_(Rel-15)" w:date="2019-09-20T15:05:00Z"/>
        </w:rPr>
      </w:pPr>
      <w:del w:id="44009" w:author="28541_CR0143_(Rel-15)" w:date="2019-09-20T15:05:00Z">
        <w:r>
          <w:rPr>
            <w:rFonts w:eastAsia="Arial"/>
            <w:lang w:eastAsia="zh-CN"/>
          </w:rPr>
          <w:delText xml:space="preserve">          </w:delText>
        </w:r>
      </w:del>
      <w:del w:id="44010" w:author="28541_CR0143_(Rel-15)" w:date="2019-09-20T15:05:00Z">
        <w:r>
          <w:rPr>
            <w:lang w:eastAsia="zh-CN"/>
          </w:rPr>
          <w:delText>|  +--ro objectClass          string</w:delText>
        </w:r>
      </w:del>
    </w:p>
    <w:p>
      <w:pPr>
        <w:pStyle w:val="Heading1"/>
        <w:ind w:left="1134" w:hanging="1134"/>
        <w:rPr>
          <w:del w:id="44014" w:author="28541_CR0143_(Rel-15)" w:date="2019-09-20T15:05:00Z"/>
        </w:rPr>
      </w:pPr>
      <w:del w:id="44012" w:author="28541_CR0143_(Rel-15)" w:date="2019-09-20T15:05:00Z">
        <w:r>
          <w:rPr>
            <w:rFonts w:eastAsia="Arial"/>
            <w:lang w:eastAsia="zh-CN"/>
          </w:rPr>
          <w:delText xml:space="preserve">          </w:delText>
        </w:r>
      </w:del>
      <w:del w:id="44013" w:author="28541_CR0143_(Rel-15)" w:date="2019-09-20T15:05:00Z">
        <w:r>
          <w:rPr>
            <w:lang w:eastAsia="zh-CN"/>
          </w:rPr>
          <w:delText>|  +--ro objectInstance       nrm-type:t_dn</w:delText>
        </w:r>
      </w:del>
    </w:p>
    <w:p>
      <w:pPr>
        <w:pStyle w:val="Heading1"/>
        <w:ind w:left="1134" w:hanging="1134"/>
        <w:rPr>
          <w:del w:id="44017" w:author="28541_CR0143_(Rel-15)" w:date="2019-09-20T15:05:00Z"/>
        </w:rPr>
      </w:pPr>
      <w:del w:id="44015" w:author="28541_CR0143_(Rel-15)" w:date="2019-09-20T15:05:00Z">
        <w:r>
          <w:rPr>
            <w:rFonts w:eastAsia="Arial"/>
            <w:lang w:eastAsia="zh-CN"/>
          </w:rPr>
          <w:delText xml:space="preserve">          </w:delText>
        </w:r>
      </w:del>
      <w:del w:id="44016" w:author="28541_CR0143_(Rel-15)" w:date="2019-09-20T15:05:00Z">
        <w:r>
          <w:rPr>
            <w:lang w:eastAsia="zh-CN"/>
          </w:rPr>
          <w:delText>|  +--ro id                   nrm-type:t_dn</w:delText>
        </w:r>
      </w:del>
    </w:p>
    <w:p>
      <w:pPr>
        <w:pStyle w:val="Heading1"/>
        <w:ind w:left="1134" w:hanging="1134"/>
        <w:rPr>
          <w:del w:id="44020" w:author="28541_CR0143_(Rel-15)" w:date="2019-09-20T15:05:00Z"/>
        </w:rPr>
      </w:pPr>
      <w:del w:id="44018" w:author="28541_CR0143_(Rel-15)" w:date="2019-09-20T15:05:00Z">
        <w:r>
          <w:rPr>
            <w:rFonts w:eastAsia="Arial"/>
            <w:lang w:eastAsia="zh-CN"/>
          </w:rPr>
          <w:delText xml:space="preserve">          </w:delText>
        </w:r>
      </w:del>
      <w:del w:id="44019" w:author="28541_CR0143_(Rel-15)" w:date="2019-09-20T15:05:00Z">
        <w:r>
          <w:rPr>
            <w:lang w:eastAsia="zh-CN"/>
          </w:rPr>
          <w:delText>|  +--rw userLabel           string</w:delText>
        </w:r>
      </w:del>
    </w:p>
    <w:p>
      <w:pPr>
        <w:pStyle w:val="Heading1"/>
        <w:ind w:left="1134" w:hanging="1134"/>
        <w:rPr>
          <w:lang w:eastAsia="zh-CN"/>
          <w:del w:id="44023" w:author="28541_CR0143_(Rel-15)" w:date="2019-09-20T15:05:00Z"/>
        </w:rPr>
      </w:pPr>
      <w:del w:id="44021" w:author="28541_CR0143_(Rel-15)" w:date="2019-09-20T15:05:00Z">
        <w:r>
          <w:rPr>
            <w:rFonts w:eastAsia="Arial"/>
            <w:lang w:eastAsia="zh-CN"/>
          </w:rPr>
          <w:delText xml:space="preserve">          </w:delText>
        </w:r>
      </w:del>
      <w:del w:id="44022" w:author="28541_CR0143_(Rel-15)" w:date="2019-09-20T15:05:00Z">
        <w:r>
          <w:rPr>
            <w:lang w:eastAsia="zh-CN"/>
          </w:rPr>
          <w:delText>|  +--rw vnfParametersList</w:delText>
        </w:r>
      </w:del>
    </w:p>
    <w:p>
      <w:pPr>
        <w:pStyle w:val="Heading1"/>
        <w:ind w:left="1134" w:hanging="1134"/>
        <w:rPr>
          <w:lang w:eastAsia="zh-CN"/>
          <w:del w:id="44026" w:author="28541_CR0143_(Rel-15)" w:date="2019-09-20T15:05:00Z"/>
        </w:rPr>
      </w:pPr>
      <w:del w:id="44024" w:author="28541_CR0143_(Rel-15)" w:date="2019-09-20T15:05:00Z">
        <w:r>
          <w:rPr>
            <w:rFonts w:eastAsia="Arial"/>
            <w:lang w:eastAsia="zh-CN"/>
          </w:rPr>
          <w:delText xml:space="preserve">          </w:delText>
        </w:r>
      </w:del>
      <w:del w:id="44025" w:author="28541_CR0143_(Rel-15)" w:date="2019-09-20T15:05:00Z">
        <w:r>
          <w:rPr>
            <w:lang w:eastAsia="zh-CN"/>
          </w:rPr>
          <w:delText>|  |  +--rw vnfInstanceId    string</w:delText>
        </w:r>
      </w:del>
    </w:p>
    <w:p>
      <w:pPr>
        <w:pStyle w:val="Heading1"/>
        <w:ind w:left="1134" w:hanging="1134"/>
        <w:rPr>
          <w:del w:id="44029" w:author="28541_CR0143_(Rel-15)" w:date="2019-09-20T15:05:00Z"/>
        </w:rPr>
      </w:pPr>
      <w:del w:id="44027" w:author="28541_CR0143_(Rel-15)" w:date="2019-09-20T15:05:00Z">
        <w:r>
          <w:rPr>
            <w:rFonts w:eastAsia="Arial"/>
            <w:lang w:eastAsia="zh-CN"/>
          </w:rPr>
          <w:delText xml:space="preserve">          </w:delText>
        </w:r>
      </w:del>
      <w:del w:id="44028" w:author="28541_CR0143_(Rel-15)" w:date="2019-09-20T15:05:00Z">
        <w:r>
          <w:rPr>
            <w:lang w:eastAsia="zh-CN"/>
          </w:rPr>
          <w:delText>|  |  +--rw vnfdId          string</w:delText>
        </w:r>
      </w:del>
    </w:p>
    <w:p>
      <w:pPr>
        <w:pStyle w:val="Heading1"/>
        <w:ind w:left="1134" w:hanging="1134"/>
        <w:rPr>
          <w:del w:id="44032" w:author="28541_CR0143_(Rel-15)" w:date="2019-09-20T15:05:00Z"/>
        </w:rPr>
      </w:pPr>
      <w:del w:id="44030" w:author="28541_CR0143_(Rel-15)" w:date="2019-09-20T15:05:00Z">
        <w:r>
          <w:rPr>
            <w:rFonts w:eastAsia="Arial"/>
            <w:lang w:eastAsia="zh-CN"/>
          </w:rPr>
          <w:delText xml:space="preserve">          </w:delText>
        </w:r>
      </w:del>
      <w:del w:id="44031" w:author="28541_CR0143_(Rel-15)" w:date="2019-09-20T15:05:00Z">
        <w:r>
          <w:rPr>
            <w:lang w:eastAsia="zh-CN"/>
          </w:rPr>
          <w:delText>|  |  +--rw flavourId       string</w:delText>
        </w:r>
      </w:del>
    </w:p>
    <w:p>
      <w:pPr>
        <w:pStyle w:val="Heading1"/>
        <w:ind w:left="1134" w:hanging="1134"/>
        <w:rPr>
          <w:lang w:eastAsia="zh-CN"/>
          <w:del w:id="44035" w:author="28541_CR0143_(Rel-15)" w:date="2019-09-20T15:05:00Z"/>
        </w:rPr>
      </w:pPr>
      <w:del w:id="44033" w:author="28541_CR0143_(Rel-15)" w:date="2019-09-20T15:05:00Z">
        <w:r>
          <w:rPr>
            <w:rFonts w:eastAsia="Arial"/>
            <w:lang w:eastAsia="zh-CN"/>
          </w:rPr>
          <w:delText xml:space="preserve">          </w:delText>
        </w:r>
      </w:del>
      <w:del w:id="44034" w:author="28541_CR0143_(Rel-15)" w:date="2019-09-20T15:05:00Z">
        <w:r>
          <w:rPr>
            <w:lang w:eastAsia="zh-CN"/>
          </w:rPr>
          <w:delText>|  |  +--rw autoScalable    boolean</w:delText>
        </w:r>
      </w:del>
    </w:p>
    <w:p>
      <w:pPr>
        <w:pStyle w:val="Heading1"/>
        <w:ind w:left="1134" w:hanging="1134"/>
        <w:rPr>
          <w:del w:id="44038" w:author="28541_CR0143_(Rel-15)" w:date="2019-09-20T15:05:00Z"/>
        </w:rPr>
      </w:pPr>
      <w:del w:id="44036" w:author="28541_CR0143_(Rel-15)" w:date="2019-09-20T15:05:00Z">
        <w:r>
          <w:rPr>
            <w:rFonts w:eastAsia="Arial"/>
            <w:lang w:eastAsia="zh-CN"/>
          </w:rPr>
          <w:delText xml:space="preserve">          </w:delText>
        </w:r>
      </w:del>
      <w:del w:id="44037" w:author="28541_CR0143_(Rel-15)" w:date="2019-09-20T15:05:00Z">
        <w:r>
          <w:rPr>
            <w:lang w:eastAsia="zh-CN"/>
          </w:rPr>
          <w:delText>|  +--rw peeParametersList</w:delText>
        </w:r>
      </w:del>
    </w:p>
    <w:p>
      <w:pPr>
        <w:pStyle w:val="Heading1"/>
        <w:ind w:left="1134" w:hanging="1134"/>
        <w:rPr>
          <w:lang w:eastAsia="zh-CN"/>
          <w:del w:id="44041" w:author="28541_CR0143_(Rel-15)" w:date="2019-09-20T15:05:00Z"/>
        </w:rPr>
      </w:pPr>
      <w:del w:id="44039" w:author="28541_CR0143_(Rel-15)" w:date="2019-09-20T15:05:00Z">
        <w:r>
          <w:rPr>
            <w:rFonts w:eastAsia="Arial"/>
            <w:lang w:eastAsia="zh-CN"/>
          </w:rPr>
          <w:delText xml:space="preserve">          </w:delText>
        </w:r>
      </w:del>
      <w:del w:id="44040" w:author="28541_CR0143_(Rel-15)" w:date="2019-09-20T15:05:00Z">
        <w:r>
          <w:rPr>
            <w:lang w:eastAsia="zh-CN"/>
          </w:rPr>
          <w:delText>|  |  +--rw siteIdentification    string</w:delText>
        </w:r>
      </w:del>
    </w:p>
    <w:p>
      <w:pPr>
        <w:pStyle w:val="Heading1"/>
        <w:ind w:left="1134" w:hanging="1134"/>
        <w:rPr>
          <w:del w:id="44044" w:author="28541_CR0143_(Rel-15)" w:date="2019-09-20T15:05:00Z"/>
        </w:rPr>
      </w:pPr>
      <w:del w:id="44042" w:author="28541_CR0143_(Rel-15)" w:date="2019-09-20T15:05:00Z">
        <w:r>
          <w:rPr>
            <w:rFonts w:eastAsia="Arial"/>
            <w:lang w:eastAsia="zh-CN"/>
          </w:rPr>
          <w:delText xml:space="preserve">          </w:delText>
        </w:r>
      </w:del>
      <w:del w:id="44043" w:author="28541_CR0143_(Rel-15)" w:date="2019-09-20T15:05:00Z">
        <w:r>
          <w:rPr>
            <w:lang w:val="es-ES" w:eastAsia="zh-CN"/>
          </w:rPr>
          <w:delText>|  |  +--rw siteLatitude         decimal64</w:delText>
        </w:r>
      </w:del>
    </w:p>
    <w:p>
      <w:pPr>
        <w:pStyle w:val="Heading1"/>
        <w:ind w:left="1134" w:hanging="1134"/>
        <w:rPr>
          <w:del w:id="44047" w:author="28541_CR0143_(Rel-15)" w:date="2019-09-20T15:05:00Z"/>
        </w:rPr>
      </w:pPr>
      <w:del w:id="44045" w:author="28541_CR0143_(Rel-15)" w:date="2019-09-20T15:05:00Z">
        <w:r>
          <w:rPr>
            <w:rFonts w:eastAsia="Arial"/>
            <w:lang w:val="es-ES" w:eastAsia="zh-CN"/>
          </w:rPr>
          <w:delText xml:space="preserve">          </w:delText>
        </w:r>
      </w:del>
      <w:del w:id="44046" w:author="28541_CR0143_(Rel-15)" w:date="2019-09-20T15:05:00Z">
        <w:r>
          <w:rPr>
            <w:lang w:val="es-ES" w:eastAsia="zh-CN"/>
          </w:rPr>
          <w:delText>|  |  +--rw siteLongitude        decimal64</w:delText>
        </w:r>
      </w:del>
    </w:p>
    <w:p>
      <w:pPr>
        <w:pStyle w:val="Heading1"/>
        <w:ind w:left="1134" w:hanging="1134"/>
        <w:rPr>
          <w:del w:id="44050" w:author="28541_CR0143_(Rel-15)" w:date="2019-09-20T15:05:00Z"/>
        </w:rPr>
      </w:pPr>
      <w:del w:id="44048" w:author="28541_CR0143_(Rel-15)" w:date="2019-09-20T15:05:00Z">
        <w:r>
          <w:rPr>
            <w:rFonts w:eastAsia="Arial"/>
            <w:lang w:val="es-ES" w:eastAsia="zh-CN"/>
          </w:rPr>
          <w:delText xml:space="preserve">          </w:delText>
        </w:r>
      </w:del>
      <w:del w:id="44049" w:author="28541_CR0143_(Rel-15)" w:date="2019-09-20T15:05:00Z">
        <w:r>
          <w:rPr>
            <w:lang w:eastAsia="zh-CN"/>
          </w:rPr>
          <w:delText>|  |  +--rw siteDescription       string</w:delText>
        </w:r>
      </w:del>
    </w:p>
    <w:p>
      <w:pPr>
        <w:pStyle w:val="Heading1"/>
        <w:ind w:left="1134" w:hanging="1134"/>
        <w:rPr>
          <w:del w:id="44053" w:author="28541_CR0143_(Rel-15)" w:date="2019-09-20T15:05:00Z"/>
        </w:rPr>
      </w:pPr>
      <w:del w:id="44051" w:author="28541_CR0143_(Rel-15)" w:date="2019-09-20T15:05:00Z">
        <w:r>
          <w:rPr>
            <w:rFonts w:eastAsia="Arial"/>
            <w:lang w:eastAsia="zh-CN"/>
          </w:rPr>
          <w:delText xml:space="preserve">          </w:delText>
        </w:r>
      </w:del>
      <w:del w:id="44052" w:author="28541_CR0143_(Rel-15)" w:date="2019-09-20T15:05:00Z">
        <w:r>
          <w:rPr>
            <w:lang w:eastAsia="zh-CN"/>
          </w:rPr>
          <w:delText>|  |  +--rw equipmentType         enumeration</w:delText>
        </w:r>
      </w:del>
    </w:p>
    <w:p>
      <w:pPr>
        <w:pStyle w:val="Heading1"/>
        <w:ind w:left="1134" w:hanging="1134"/>
        <w:rPr>
          <w:lang w:eastAsia="zh-CN"/>
          <w:del w:id="44056" w:author="28541_CR0143_(Rel-15)" w:date="2019-09-20T15:05:00Z"/>
        </w:rPr>
      </w:pPr>
      <w:del w:id="44054" w:author="28541_CR0143_(Rel-15)" w:date="2019-09-20T15:05:00Z">
        <w:r>
          <w:rPr>
            <w:rFonts w:eastAsia="Arial"/>
            <w:lang w:eastAsia="zh-CN"/>
          </w:rPr>
          <w:delText xml:space="preserve">          </w:delText>
        </w:r>
      </w:del>
      <w:del w:id="44055" w:author="28541_CR0143_(Rel-15)" w:date="2019-09-20T15:05:00Z">
        <w:r>
          <w:rPr>
            <w:lang w:eastAsia="zh-CN"/>
          </w:rPr>
          <w:delText>|  |  +--rw environmentType       enumeration</w:delText>
        </w:r>
      </w:del>
    </w:p>
    <w:p>
      <w:pPr>
        <w:pStyle w:val="Heading1"/>
        <w:ind w:left="1134" w:hanging="1134"/>
        <w:rPr>
          <w:del w:id="44059" w:author="28541_CR0143_(Rel-15)" w:date="2019-09-20T15:05:00Z"/>
        </w:rPr>
      </w:pPr>
      <w:del w:id="44057" w:author="28541_CR0143_(Rel-15)" w:date="2019-09-20T15:05:00Z">
        <w:r>
          <w:rPr>
            <w:rFonts w:eastAsia="Arial"/>
            <w:lang w:eastAsia="zh-CN"/>
          </w:rPr>
          <w:delText xml:space="preserve">          </w:delText>
        </w:r>
      </w:del>
      <w:del w:id="44058" w:author="28541_CR0143_(Rel-15)" w:date="2019-09-20T15:05:00Z">
        <w:r>
          <w:rPr>
            <w:lang w:eastAsia="zh-CN"/>
          </w:rPr>
          <w:delText>|  |  +--rw powerInterface        enumeration</w:delText>
        </w:r>
      </w:del>
    </w:p>
    <w:p>
      <w:pPr>
        <w:pStyle w:val="Heading1"/>
        <w:ind w:left="1134" w:hanging="1134"/>
        <w:rPr>
          <w:del w:id="44062" w:author="28541_CR0143_(Rel-15)" w:date="2019-09-20T15:05:00Z"/>
        </w:rPr>
      </w:pPr>
      <w:del w:id="44060" w:author="28541_CR0143_(Rel-15)" w:date="2019-09-20T15:05:00Z">
        <w:r>
          <w:rPr>
            <w:rFonts w:eastAsia="Arial"/>
            <w:lang w:eastAsia="zh-CN"/>
          </w:rPr>
          <w:delText xml:space="preserve">          </w:delText>
        </w:r>
      </w:del>
      <w:del w:id="44061" w:author="28541_CR0143_(Rel-15)" w:date="2019-09-20T15:05:00Z">
        <w:r>
          <w:rPr>
            <w:lang w:eastAsia="zh-CN"/>
          </w:rPr>
          <w:delText>|  +--rw pLMNId* [MCC MNC]</w:delText>
        </w:r>
      </w:del>
    </w:p>
    <w:p>
      <w:pPr>
        <w:pStyle w:val="Heading1"/>
        <w:ind w:left="1134" w:hanging="1134"/>
        <w:rPr>
          <w:del w:id="44065" w:author="28541_CR0143_(Rel-15)" w:date="2019-09-20T15:05:00Z"/>
        </w:rPr>
      </w:pPr>
      <w:del w:id="44063" w:author="28541_CR0143_(Rel-15)" w:date="2019-09-20T15:05:00Z">
        <w:r>
          <w:rPr>
            <w:rFonts w:eastAsia="Arial"/>
            <w:lang w:eastAsia="zh-CN"/>
          </w:rPr>
          <w:delText xml:space="preserve">          </w:delText>
        </w:r>
      </w:del>
      <w:del w:id="44064" w:author="28541_CR0143_(Rel-15)" w:date="2019-09-20T15:05:00Z">
        <w:r>
          <w:rPr>
            <w:lang w:eastAsia="zh-CN"/>
          </w:rPr>
          <w:delText>|  |  +--rw MCC    t_mcc</w:delText>
        </w:r>
      </w:del>
    </w:p>
    <w:p>
      <w:pPr>
        <w:pStyle w:val="Heading1"/>
        <w:ind w:left="1134" w:hanging="1134"/>
        <w:rPr>
          <w:lang w:eastAsia="zh-CN"/>
          <w:del w:id="44068" w:author="28541_CR0143_(Rel-15)" w:date="2019-09-20T15:05:00Z"/>
        </w:rPr>
      </w:pPr>
      <w:del w:id="44066" w:author="28541_CR0143_(Rel-15)" w:date="2019-09-20T15:05:00Z">
        <w:r>
          <w:rPr>
            <w:rFonts w:eastAsia="Arial"/>
            <w:lang w:eastAsia="zh-CN"/>
          </w:rPr>
          <w:delText xml:space="preserve">          </w:delText>
        </w:r>
      </w:del>
      <w:del w:id="44067" w:author="28541_CR0143_(Rel-15)" w:date="2019-09-20T15:05:00Z">
        <w:r>
          <w:rPr>
            <w:lang w:eastAsia="zh-CN"/>
          </w:rPr>
          <w:delText>|  |  +--rw MNC    t_mnc</w:delText>
        </w:r>
      </w:del>
    </w:p>
    <w:p>
      <w:pPr>
        <w:pStyle w:val="Heading1"/>
        <w:ind w:left="1134" w:hanging="1134"/>
        <w:rPr>
          <w:del w:id="44071" w:author="28541_CR0143_(Rel-15)" w:date="2019-09-20T15:05:00Z"/>
        </w:rPr>
      </w:pPr>
      <w:del w:id="44069" w:author="28541_CR0143_(Rel-15)" w:date="2019-09-20T15:05:00Z">
        <w:r>
          <w:rPr>
            <w:rFonts w:eastAsia="Arial"/>
            <w:lang w:eastAsia="zh-CN"/>
          </w:rPr>
          <w:delText xml:space="preserve">          </w:delText>
        </w:r>
      </w:del>
      <w:del w:id="44070" w:author="28541_CR0143_(Rel-15)" w:date="2019-09-20T15:05:00Z">
        <w:r>
          <w:rPr>
            <w:lang w:eastAsia="zh-CN"/>
          </w:rPr>
          <w:delText>|  +--rw sBIFQDN              inet:domain-name</w:delText>
        </w:r>
      </w:del>
    </w:p>
    <w:p>
      <w:pPr>
        <w:pStyle w:val="Heading1"/>
        <w:ind w:left="1134" w:hanging="1134"/>
        <w:rPr>
          <w:lang w:eastAsia="zh-CN"/>
          <w:del w:id="44074" w:author="28541_CR0143_(Rel-15)" w:date="2019-09-20T15:05:00Z"/>
        </w:rPr>
      </w:pPr>
      <w:del w:id="44072" w:author="28541_CR0143_(Rel-15)" w:date="2019-09-20T15:05:00Z">
        <w:r>
          <w:rPr>
            <w:rFonts w:eastAsia="Arial"/>
            <w:lang w:eastAsia="zh-CN"/>
          </w:rPr>
          <w:delText xml:space="preserve">          </w:delText>
        </w:r>
      </w:del>
      <w:del w:id="44073" w:author="28541_CR0143_(Rel-15)" w:date="2019-09-20T15:05:00Z">
        <w:r>
          <w:rPr>
            <w:lang w:eastAsia="zh-CN"/>
          </w:rPr>
          <w:delText>|  +--ro sBIService*          string</w:delText>
        </w:r>
      </w:del>
    </w:p>
    <w:p>
      <w:pPr>
        <w:pStyle w:val="Heading1"/>
        <w:ind w:left="1134" w:hanging="1134"/>
        <w:rPr>
          <w:del w:id="44077" w:author="28541_CR0143_(Rel-15)" w:date="2019-09-20T15:05:00Z"/>
        </w:rPr>
      </w:pPr>
      <w:del w:id="44075" w:author="28541_CR0143_(Rel-15)" w:date="2019-09-20T15:05:00Z">
        <w:r>
          <w:rPr>
            <w:rFonts w:eastAsia="Arial"/>
            <w:lang w:eastAsia="zh-CN"/>
          </w:rPr>
          <w:delText xml:space="preserve">          </w:delText>
        </w:r>
      </w:del>
      <w:del w:id="44076" w:author="28541_CR0143_(Rel-15)" w:date="2019-09-20T15:05:00Z">
        <w:r>
          <w:rPr>
            <w:lang w:eastAsia="zh-CN"/>
          </w:rPr>
          <w:delText>|  +--rw EP_N32</w:delText>
        </w:r>
      </w:del>
    </w:p>
    <w:p>
      <w:pPr>
        <w:pStyle w:val="Heading1"/>
        <w:ind w:left="1134" w:hanging="1134"/>
        <w:rPr>
          <w:del w:id="44080" w:author="28541_CR0143_(Rel-15)" w:date="2019-09-20T15:05:00Z"/>
        </w:rPr>
      </w:pPr>
      <w:del w:id="44078" w:author="28541_CR0143_(Rel-15)" w:date="2019-09-20T15:05:00Z">
        <w:r>
          <w:rPr>
            <w:rFonts w:eastAsia="Arial"/>
            <w:lang w:eastAsia="zh-CN"/>
          </w:rPr>
          <w:delText xml:space="preserve">          </w:delText>
        </w:r>
      </w:del>
      <w:del w:id="44079" w:author="28541_CR0143_(Rel-15)" w:date="2019-09-20T15:05:00Z">
        <w:r>
          <w:rPr>
            <w:lang w:eastAsia="zh-CN"/>
          </w:rPr>
          <w:delText>|  |  +--ro objectClass       string</w:delText>
        </w:r>
      </w:del>
    </w:p>
    <w:p>
      <w:pPr>
        <w:pStyle w:val="Heading1"/>
        <w:ind w:left="1134" w:hanging="1134"/>
        <w:rPr>
          <w:del w:id="44083" w:author="28541_CR0143_(Rel-15)" w:date="2019-09-20T15:05:00Z"/>
        </w:rPr>
      </w:pPr>
      <w:del w:id="44081" w:author="28541_CR0143_(Rel-15)" w:date="2019-09-20T15:05:00Z">
        <w:r>
          <w:rPr>
            <w:rFonts w:eastAsia="Arial"/>
            <w:lang w:eastAsia="zh-CN"/>
          </w:rPr>
          <w:delText xml:space="preserve">          </w:delText>
        </w:r>
      </w:del>
      <w:del w:id="44082" w:author="28541_CR0143_(Rel-15)" w:date="2019-09-20T15:05:00Z">
        <w:r>
          <w:rPr>
            <w:lang w:eastAsia="zh-CN"/>
          </w:rPr>
          <w:delText>|  |  +--ro objectInstance    nrm-type:t_dn</w:delText>
        </w:r>
      </w:del>
    </w:p>
    <w:p>
      <w:pPr>
        <w:pStyle w:val="Heading1"/>
        <w:ind w:left="1134" w:hanging="1134"/>
        <w:rPr>
          <w:del w:id="44086" w:author="28541_CR0143_(Rel-15)" w:date="2019-09-20T15:05:00Z"/>
        </w:rPr>
      </w:pPr>
      <w:del w:id="44084" w:author="28541_CR0143_(Rel-15)" w:date="2019-09-20T15:05:00Z">
        <w:r>
          <w:rPr>
            <w:rFonts w:eastAsia="Arial"/>
            <w:lang w:eastAsia="zh-CN"/>
          </w:rPr>
          <w:delText xml:space="preserve">          </w:delText>
        </w:r>
      </w:del>
      <w:del w:id="44085" w:author="28541_CR0143_(Rel-15)" w:date="2019-09-20T15:05:00Z">
        <w:r>
          <w:rPr>
            <w:lang w:eastAsia="zh-CN"/>
          </w:rPr>
          <w:delText>|  |  +--rw id                nrm-type:t_dn</w:delText>
        </w:r>
      </w:del>
    </w:p>
    <w:p>
      <w:pPr>
        <w:pStyle w:val="Heading1"/>
        <w:ind w:left="1134" w:hanging="1134"/>
        <w:rPr>
          <w:lang w:eastAsia="zh-CN"/>
          <w:del w:id="44089" w:author="28541_CR0143_(Rel-15)" w:date="2019-09-20T15:05:00Z"/>
        </w:rPr>
      </w:pPr>
      <w:del w:id="44087" w:author="28541_CR0143_(Rel-15)" w:date="2019-09-20T15:05:00Z">
        <w:r>
          <w:rPr>
            <w:rFonts w:eastAsia="Arial"/>
            <w:lang w:eastAsia="zh-CN"/>
          </w:rPr>
          <w:delText xml:space="preserve">          </w:delText>
        </w:r>
      </w:del>
      <w:del w:id="44088" w:author="28541_CR0143_(Rel-15)" w:date="2019-09-20T15:05:00Z">
        <w:r>
          <w:rPr>
            <w:lang w:eastAsia="zh-CN"/>
          </w:rPr>
          <w:delText>|  |  +--rw userLabel        string</w:delText>
        </w:r>
      </w:del>
    </w:p>
    <w:p>
      <w:pPr>
        <w:pStyle w:val="Heading1"/>
        <w:ind w:left="1134" w:hanging="1134"/>
        <w:rPr>
          <w:del w:id="44092" w:author="28541_CR0143_(Rel-15)" w:date="2019-09-20T15:05:00Z"/>
        </w:rPr>
      </w:pPr>
      <w:del w:id="44090" w:author="28541_CR0143_(Rel-15)" w:date="2019-09-20T15:05:00Z">
        <w:r>
          <w:rPr>
            <w:rFonts w:eastAsia="Arial"/>
            <w:lang w:eastAsia="zh-CN"/>
          </w:rPr>
          <w:delText xml:space="preserve">          </w:delText>
        </w:r>
      </w:del>
      <w:del w:id="44091" w:author="28541_CR0143_(Rel-15)" w:date="2019-09-20T15:05:00Z">
        <w:r>
          <w:rPr>
            <w:lang w:eastAsia="zh-CN"/>
          </w:rPr>
          <w:delText>|  |  +--rw farEndEntity     nrm-type:t_dn</w:delText>
        </w:r>
      </w:del>
    </w:p>
    <w:p>
      <w:pPr>
        <w:pStyle w:val="Heading1"/>
        <w:ind w:left="1134" w:hanging="1134"/>
        <w:rPr>
          <w:lang w:eastAsia="zh-CN"/>
          <w:del w:id="44095" w:author="28541_CR0143_(Rel-15)" w:date="2019-09-20T15:05:00Z"/>
        </w:rPr>
      </w:pPr>
      <w:del w:id="44093" w:author="28541_CR0143_(Rel-15)" w:date="2019-09-20T15:05:00Z">
        <w:r>
          <w:rPr>
            <w:rFonts w:eastAsia="Arial"/>
            <w:lang w:eastAsia="zh-CN"/>
          </w:rPr>
          <w:delText xml:space="preserve">          </w:delText>
        </w:r>
      </w:del>
      <w:del w:id="44094" w:author="28541_CR0143_(Rel-15)" w:date="2019-09-20T15:05:00Z">
        <w:r>
          <w:rPr>
            <w:lang w:eastAsia="zh-CN"/>
          </w:rPr>
          <w:delText>|  |  +--rw localAddress</w:delText>
        </w:r>
      </w:del>
    </w:p>
    <w:p>
      <w:pPr>
        <w:pStyle w:val="Heading1"/>
        <w:ind w:left="1134" w:hanging="1134"/>
        <w:rPr>
          <w:del w:id="44098" w:author="28541_CR0143_(Rel-15)" w:date="2019-09-20T15:05:00Z"/>
        </w:rPr>
      </w:pPr>
      <w:del w:id="44096" w:author="28541_CR0143_(Rel-15)" w:date="2019-09-20T15:05:00Z">
        <w:r>
          <w:rPr>
            <w:rFonts w:eastAsia="Arial"/>
            <w:lang w:eastAsia="zh-CN"/>
          </w:rPr>
          <w:delText xml:space="preserve">          </w:delText>
        </w:r>
      </w:del>
      <w:del w:id="44097" w:author="28541_CR0143_(Rel-15)" w:date="2019-09-20T15:05:00Z">
        <w:r>
          <w:rPr>
            <w:lang w:eastAsia="zh-CN"/>
          </w:rPr>
          <w:delText>|  |  |  +--rw ip_address   inet:ip-address</w:delText>
        </w:r>
      </w:del>
    </w:p>
    <w:p>
      <w:pPr>
        <w:pStyle w:val="Heading1"/>
        <w:ind w:left="1134" w:hanging="1134"/>
        <w:rPr>
          <w:lang w:eastAsia="zh-CN"/>
          <w:del w:id="44101" w:author="28541_CR0143_(Rel-15)" w:date="2019-09-20T15:05:00Z"/>
        </w:rPr>
      </w:pPr>
      <w:del w:id="44099" w:author="28541_CR0143_(Rel-15)" w:date="2019-09-20T15:05:00Z">
        <w:r>
          <w:rPr>
            <w:rFonts w:eastAsia="Arial"/>
            <w:lang w:eastAsia="zh-CN"/>
          </w:rPr>
          <w:delText xml:space="preserve">          </w:delText>
        </w:r>
      </w:del>
      <w:del w:id="44100" w:author="28541_CR0143_(Rel-15)" w:date="2019-09-20T15:05:00Z">
        <w:r>
          <w:rPr>
            <w:lang w:eastAsia="zh-CN"/>
          </w:rPr>
          <w:delText>|  |  |  +--rw vlan_id      uint16</w:delText>
        </w:r>
      </w:del>
    </w:p>
    <w:p>
      <w:pPr>
        <w:pStyle w:val="Heading1"/>
        <w:ind w:left="1134" w:hanging="1134"/>
        <w:rPr>
          <w:del w:id="44104" w:author="28541_CR0143_(Rel-15)" w:date="2019-09-20T15:05:00Z"/>
        </w:rPr>
      </w:pPr>
      <w:del w:id="44102" w:author="28541_CR0143_(Rel-15)" w:date="2019-09-20T15:05:00Z">
        <w:r>
          <w:rPr>
            <w:rFonts w:eastAsia="Arial"/>
            <w:lang w:eastAsia="zh-CN"/>
          </w:rPr>
          <w:delText xml:space="preserve">          </w:delText>
        </w:r>
      </w:del>
      <w:del w:id="44103" w:author="28541_CR0143_(Rel-15)" w:date="2019-09-20T15:05:00Z">
        <w:r>
          <w:rPr>
            <w:lang w:eastAsia="zh-CN"/>
          </w:rPr>
          <w:delText>|  |  +--rw remoteAddress    inet:ip-address</w:delText>
        </w:r>
      </w:del>
    </w:p>
    <w:p>
      <w:pPr>
        <w:pStyle w:val="Heading1"/>
        <w:ind w:left="1134" w:hanging="1134"/>
        <w:rPr>
          <w:lang w:eastAsia="zh-CN"/>
          <w:del w:id="44107" w:author="28541_CR0143_(Rel-15)" w:date="2019-09-20T15:05:00Z"/>
        </w:rPr>
      </w:pPr>
      <w:del w:id="44105" w:author="28541_CR0143_(Rel-15)" w:date="2019-09-20T15:05:00Z">
        <w:r>
          <w:rPr>
            <w:rFonts w:eastAsia="Arial"/>
            <w:lang w:eastAsia="zh-CN"/>
          </w:rPr>
          <w:delText xml:space="preserve">          </w:delText>
        </w:r>
      </w:del>
      <w:del w:id="44106" w:author="28541_CR0143_(Rel-15)" w:date="2019-09-20T15:05:00Z">
        <w:r>
          <w:rPr>
            <w:lang w:eastAsia="zh-CN"/>
          </w:rPr>
          <w:delText>|  +--rw EP_SBI_IPX* [id]</w:delText>
        </w:r>
      </w:del>
    </w:p>
    <w:p>
      <w:pPr>
        <w:pStyle w:val="Heading1"/>
        <w:ind w:left="1134" w:hanging="1134"/>
        <w:rPr>
          <w:del w:id="44110" w:author="28541_CR0143_(Rel-15)" w:date="2019-09-20T15:05:00Z"/>
        </w:rPr>
      </w:pPr>
      <w:del w:id="44108" w:author="28541_CR0143_(Rel-15)" w:date="2019-09-20T15:05:00Z">
        <w:r>
          <w:rPr>
            <w:rFonts w:eastAsia="Arial"/>
            <w:lang w:eastAsia="zh-CN"/>
          </w:rPr>
          <w:delText xml:space="preserve">          </w:delText>
        </w:r>
      </w:del>
      <w:del w:id="44109" w:author="28541_CR0143_(Rel-15)" w:date="2019-09-20T15:05:00Z">
        <w:r>
          <w:rPr>
            <w:lang w:eastAsia="zh-CN"/>
          </w:rPr>
          <w:delText>|     +--ro objectClass       string</w:delText>
        </w:r>
      </w:del>
    </w:p>
    <w:p>
      <w:pPr>
        <w:pStyle w:val="Heading1"/>
        <w:ind w:left="1134" w:hanging="1134"/>
        <w:rPr>
          <w:del w:id="44113" w:author="28541_CR0143_(Rel-15)" w:date="2019-09-20T15:05:00Z"/>
        </w:rPr>
      </w:pPr>
      <w:del w:id="44111" w:author="28541_CR0143_(Rel-15)" w:date="2019-09-20T15:05:00Z">
        <w:r>
          <w:rPr>
            <w:rFonts w:eastAsia="Arial"/>
            <w:lang w:eastAsia="zh-CN"/>
          </w:rPr>
          <w:delText xml:space="preserve">          </w:delText>
        </w:r>
      </w:del>
      <w:del w:id="44112" w:author="28541_CR0143_(Rel-15)" w:date="2019-09-20T15:05:00Z">
        <w:r>
          <w:rPr>
            <w:lang w:eastAsia="zh-CN"/>
          </w:rPr>
          <w:delText>|     +--ro objectInstance    nrm-type:t_dn</w:delText>
        </w:r>
      </w:del>
    </w:p>
    <w:p>
      <w:pPr>
        <w:pStyle w:val="Heading1"/>
        <w:ind w:left="1134" w:hanging="1134"/>
        <w:rPr>
          <w:lang w:eastAsia="zh-CN"/>
          <w:del w:id="44116" w:author="28541_CR0143_(Rel-15)" w:date="2019-09-20T15:05:00Z"/>
        </w:rPr>
      </w:pPr>
      <w:del w:id="44114" w:author="28541_CR0143_(Rel-15)" w:date="2019-09-20T15:05:00Z">
        <w:r>
          <w:rPr>
            <w:rFonts w:eastAsia="Arial"/>
            <w:lang w:eastAsia="zh-CN"/>
          </w:rPr>
          <w:delText xml:space="preserve">          </w:delText>
        </w:r>
      </w:del>
      <w:del w:id="44115" w:author="28541_CR0143_(Rel-15)" w:date="2019-09-20T15:05:00Z">
        <w:r>
          <w:rPr>
            <w:lang w:eastAsia="zh-CN"/>
          </w:rPr>
          <w:delText>|     +--rw id                nrm-type:t_dn</w:delText>
        </w:r>
      </w:del>
    </w:p>
    <w:p>
      <w:pPr>
        <w:pStyle w:val="Heading1"/>
        <w:ind w:left="1134" w:hanging="1134"/>
        <w:rPr>
          <w:del w:id="44119" w:author="28541_CR0143_(Rel-15)" w:date="2019-09-20T15:05:00Z"/>
        </w:rPr>
      </w:pPr>
      <w:del w:id="44117" w:author="28541_CR0143_(Rel-15)" w:date="2019-09-20T15:05:00Z">
        <w:r>
          <w:rPr>
            <w:rFonts w:eastAsia="Arial"/>
            <w:lang w:eastAsia="zh-CN"/>
          </w:rPr>
          <w:delText xml:space="preserve">          </w:delText>
        </w:r>
      </w:del>
      <w:del w:id="44118" w:author="28541_CR0143_(Rel-15)" w:date="2019-09-20T15:05:00Z">
        <w:r>
          <w:rPr>
            <w:lang w:eastAsia="zh-CN"/>
          </w:rPr>
          <w:delText>|     +--rw userLabel        string</w:delText>
        </w:r>
      </w:del>
    </w:p>
    <w:p>
      <w:pPr>
        <w:pStyle w:val="Heading1"/>
        <w:ind w:left="1134" w:hanging="1134"/>
        <w:rPr>
          <w:lang w:eastAsia="zh-CN"/>
          <w:del w:id="44122" w:author="28541_CR0143_(Rel-15)" w:date="2019-09-20T15:05:00Z"/>
        </w:rPr>
      </w:pPr>
      <w:del w:id="44120" w:author="28541_CR0143_(Rel-15)" w:date="2019-09-20T15:05:00Z">
        <w:r>
          <w:rPr>
            <w:rFonts w:eastAsia="Arial"/>
            <w:lang w:eastAsia="zh-CN"/>
          </w:rPr>
          <w:delText xml:space="preserve">          </w:delText>
        </w:r>
      </w:del>
      <w:del w:id="44121" w:author="28541_CR0143_(Rel-15)" w:date="2019-09-20T15:05:00Z">
        <w:r>
          <w:rPr>
            <w:lang w:eastAsia="zh-CN"/>
          </w:rPr>
          <w:delText>|     +--rw farEndEntity     nrm-type:t_dn</w:delText>
        </w:r>
      </w:del>
    </w:p>
    <w:p>
      <w:pPr>
        <w:pStyle w:val="Heading1"/>
        <w:ind w:left="1134" w:hanging="1134"/>
        <w:rPr>
          <w:del w:id="44125" w:author="28541_CR0143_(Rel-15)" w:date="2019-09-20T15:05:00Z"/>
        </w:rPr>
      </w:pPr>
      <w:del w:id="44123" w:author="28541_CR0143_(Rel-15)" w:date="2019-09-20T15:05:00Z">
        <w:r>
          <w:rPr>
            <w:rFonts w:eastAsia="Arial"/>
            <w:lang w:eastAsia="zh-CN"/>
          </w:rPr>
          <w:delText xml:space="preserve">          </w:delText>
        </w:r>
      </w:del>
      <w:del w:id="44124" w:author="28541_CR0143_(Rel-15)" w:date="2019-09-20T15:05:00Z">
        <w:r>
          <w:rPr>
            <w:lang w:eastAsia="zh-CN"/>
          </w:rPr>
          <w:delText>|     +--rw localAddress</w:delText>
        </w:r>
      </w:del>
    </w:p>
    <w:p>
      <w:pPr>
        <w:pStyle w:val="Heading1"/>
        <w:ind w:left="1134" w:hanging="1134"/>
        <w:rPr>
          <w:del w:id="44128" w:author="28541_CR0143_(Rel-15)" w:date="2019-09-20T15:05:00Z"/>
        </w:rPr>
      </w:pPr>
      <w:del w:id="44126" w:author="28541_CR0143_(Rel-15)" w:date="2019-09-20T15:05:00Z">
        <w:r>
          <w:rPr>
            <w:rFonts w:eastAsia="Arial"/>
            <w:lang w:eastAsia="zh-CN"/>
          </w:rPr>
          <w:delText xml:space="preserve">          </w:delText>
        </w:r>
      </w:del>
      <w:del w:id="44127" w:author="28541_CR0143_(Rel-15)" w:date="2019-09-20T15:05:00Z">
        <w:r>
          <w:rPr>
            <w:lang w:eastAsia="zh-CN"/>
          </w:rPr>
          <w:delText>|     |  +--rw ip_address   inet:ip-address</w:delText>
        </w:r>
      </w:del>
    </w:p>
    <w:p>
      <w:pPr>
        <w:pStyle w:val="Heading1"/>
        <w:ind w:left="1134" w:hanging="1134"/>
        <w:rPr>
          <w:del w:id="44131" w:author="28541_CR0143_(Rel-15)" w:date="2019-09-20T15:05:00Z"/>
        </w:rPr>
      </w:pPr>
      <w:del w:id="44129" w:author="28541_CR0143_(Rel-15)" w:date="2019-09-20T15:05:00Z">
        <w:r>
          <w:rPr>
            <w:rFonts w:eastAsia="Arial"/>
            <w:lang w:eastAsia="zh-CN"/>
          </w:rPr>
          <w:delText xml:space="preserve">          </w:delText>
        </w:r>
      </w:del>
      <w:del w:id="44130" w:author="28541_CR0143_(Rel-15)" w:date="2019-09-20T15:05:00Z">
        <w:r>
          <w:rPr>
            <w:lang w:eastAsia="zh-CN"/>
          </w:rPr>
          <w:delText>|     |  +--rw vlan_id      uint16</w:delText>
        </w:r>
      </w:del>
    </w:p>
    <w:p>
      <w:pPr>
        <w:pStyle w:val="Heading1"/>
        <w:ind w:left="1134" w:hanging="1134"/>
        <w:rPr>
          <w:del w:id="44134" w:author="28541_CR0143_(Rel-15)" w:date="2019-09-20T15:05:00Z"/>
        </w:rPr>
      </w:pPr>
      <w:del w:id="44132" w:author="28541_CR0143_(Rel-15)" w:date="2019-09-20T15:05:00Z">
        <w:r>
          <w:rPr>
            <w:rFonts w:eastAsia="Arial"/>
            <w:lang w:eastAsia="zh-CN"/>
          </w:rPr>
          <w:delText xml:space="preserve">          </w:delText>
        </w:r>
      </w:del>
      <w:del w:id="44133" w:author="28541_CR0143_(Rel-15)" w:date="2019-09-20T15:05:00Z">
        <w:r>
          <w:rPr>
            <w:lang w:eastAsia="zh-CN"/>
          </w:rPr>
          <w:delText>|     +--rw remoteAddress    inet:ip-address</w:delText>
        </w:r>
      </w:del>
    </w:p>
    <w:p>
      <w:pPr>
        <w:pStyle w:val="Heading1"/>
        <w:ind w:left="1134" w:hanging="1134"/>
        <w:rPr>
          <w:lang w:eastAsia="zh-CN"/>
          <w:del w:id="44137" w:author="28541_CR0143_(Rel-15)" w:date="2019-09-20T15:05:00Z"/>
        </w:rPr>
      </w:pPr>
      <w:del w:id="44135" w:author="28541_CR0143_(Rel-15)" w:date="2019-09-20T15:05:00Z">
        <w:r>
          <w:rPr>
            <w:rFonts w:eastAsia="Arial"/>
            <w:lang w:eastAsia="zh-CN"/>
          </w:rPr>
          <w:delText xml:space="preserve">          </w:delText>
        </w:r>
      </w:del>
      <w:del w:id="44136" w:author="28541_CR0143_(Rel-15)" w:date="2019-09-20T15:05:00Z">
        <w:r>
          <w:rPr>
            <w:lang w:eastAsia="zh-CN"/>
          </w:rPr>
          <w:delText>|     +--ro sBIService*       string</w:delText>
        </w:r>
      </w:del>
    </w:p>
    <w:p>
      <w:pPr>
        <w:pStyle w:val="Heading1"/>
        <w:ind w:left="1134" w:hanging="1134"/>
        <w:rPr>
          <w:lang w:eastAsia="zh-CN"/>
          <w:del w:id="44140" w:author="28541_CR0143_(Rel-15)" w:date="2019-09-20T15:05:00Z"/>
        </w:rPr>
      </w:pPr>
      <w:del w:id="44138" w:author="28541_CR0143_(Rel-15)" w:date="2019-09-20T15:05:00Z">
        <w:r>
          <w:rPr>
            <w:rFonts w:eastAsia="Arial"/>
            <w:lang w:eastAsia="zh-CN"/>
          </w:rPr>
          <w:delText xml:space="preserve">          </w:delText>
        </w:r>
      </w:del>
      <w:del w:id="44139" w:author="28541_CR0143_(Rel-15)" w:date="2019-09-20T15:05:00Z">
        <w:r>
          <w:rPr>
            <w:lang w:eastAsia="zh-CN"/>
          </w:rPr>
          <w:delText>+--rw NWDAFunction</w:delText>
        </w:r>
      </w:del>
    </w:p>
    <w:p>
      <w:pPr>
        <w:pStyle w:val="Heading1"/>
        <w:ind w:left="1134" w:hanging="1134"/>
        <w:rPr>
          <w:del w:id="44143" w:author="28541_CR0143_(Rel-15)" w:date="2019-09-20T15:05:00Z"/>
        </w:rPr>
      </w:pPr>
      <w:del w:id="44141" w:author="28541_CR0143_(Rel-15)" w:date="2019-09-20T15:05:00Z">
        <w:r>
          <w:rPr>
            <w:rFonts w:eastAsia="Arial"/>
            <w:lang w:eastAsia="zh-CN"/>
          </w:rPr>
          <w:delText xml:space="preserve">             </w:delText>
        </w:r>
      </w:del>
      <w:del w:id="44142" w:author="28541_CR0143_(Rel-15)" w:date="2019-09-20T15:05:00Z">
        <w:r>
          <w:rPr>
            <w:lang w:eastAsia="zh-CN"/>
          </w:rPr>
          <w:delText>+--ro objectClass          string</w:delText>
        </w:r>
      </w:del>
    </w:p>
    <w:p>
      <w:pPr>
        <w:pStyle w:val="Heading1"/>
        <w:ind w:left="1134" w:hanging="1134"/>
        <w:rPr>
          <w:del w:id="44146" w:author="28541_CR0143_(Rel-15)" w:date="2019-09-20T15:05:00Z"/>
        </w:rPr>
      </w:pPr>
      <w:del w:id="44144" w:author="28541_CR0143_(Rel-15)" w:date="2019-09-20T15:05:00Z">
        <w:r>
          <w:rPr>
            <w:rFonts w:eastAsia="Arial"/>
            <w:lang w:eastAsia="zh-CN"/>
          </w:rPr>
          <w:delText xml:space="preserve">             </w:delText>
        </w:r>
      </w:del>
      <w:del w:id="44145" w:author="28541_CR0143_(Rel-15)" w:date="2019-09-20T15:05:00Z">
        <w:r>
          <w:rPr>
            <w:lang w:eastAsia="zh-CN"/>
          </w:rPr>
          <w:delText>+--ro objectInstance       nrm-type:t_dn</w:delText>
        </w:r>
      </w:del>
    </w:p>
    <w:p>
      <w:pPr>
        <w:pStyle w:val="Heading1"/>
        <w:ind w:left="1134" w:hanging="1134"/>
        <w:rPr>
          <w:lang w:eastAsia="zh-CN"/>
          <w:del w:id="44149" w:author="28541_CR0143_(Rel-15)" w:date="2019-09-20T15:05:00Z"/>
        </w:rPr>
      </w:pPr>
      <w:del w:id="44147" w:author="28541_CR0143_(Rel-15)" w:date="2019-09-20T15:05:00Z">
        <w:r>
          <w:rPr>
            <w:rFonts w:eastAsia="Arial"/>
            <w:lang w:eastAsia="zh-CN"/>
          </w:rPr>
          <w:delText xml:space="preserve">             </w:delText>
        </w:r>
      </w:del>
      <w:del w:id="44148" w:author="28541_CR0143_(Rel-15)" w:date="2019-09-20T15:05:00Z">
        <w:r>
          <w:rPr>
            <w:lang w:eastAsia="zh-CN"/>
          </w:rPr>
          <w:delText>+--ro id                   nrm-type:t_dn</w:delText>
        </w:r>
      </w:del>
    </w:p>
    <w:p>
      <w:pPr>
        <w:pStyle w:val="Heading1"/>
        <w:ind w:left="1134" w:hanging="1134"/>
        <w:rPr>
          <w:del w:id="44152" w:author="28541_CR0143_(Rel-15)" w:date="2019-09-20T15:05:00Z"/>
        </w:rPr>
      </w:pPr>
      <w:del w:id="44150" w:author="28541_CR0143_(Rel-15)" w:date="2019-09-20T15:05:00Z">
        <w:r>
          <w:rPr>
            <w:rFonts w:eastAsia="Arial"/>
            <w:lang w:eastAsia="zh-CN"/>
          </w:rPr>
          <w:delText xml:space="preserve">             </w:delText>
        </w:r>
      </w:del>
      <w:del w:id="44151" w:author="28541_CR0143_(Rel-15)" w:date="2019-09-20T15:05:00Z">
        <w:r>
          <w:rPr>
            <w:lang w:eastAsia="zh-CN"/>
          </w:rPr>
          <w:delText>+--rw userLabel           string</w:delText>
        </w:r>
      </w:del>
    </w:p>
    <w:p>
      <w:pPr>
        <w:pStyle w:val="Heading1"/>
        <w:ind w:left="1134" w:hanging="1134"/>
        <w:rPr>
          <w:lang w:eastAsia="zh-CN"/>
          <w:del w:id="44155" w:author="28541_CR0143_(Rel-15)" w:date="2019-09-20T15:05:00Z"/>
        </w:rPr>
      </w:pPr>
      <w:del w:id="44153" w:author="28541_CR0143_(Rel-15)" w:date="2019-09-20T15:05:00Z">
        <w:r>
          <w:rPr>
            <w:rFonts w:eastAsia="Arial"/>
            <w:lang w:eastAsia="zh-CN"/>
          </w:rPr>
          <w:delText xml:space="preserve">             </w:delText>
        </w:r>
      </w:del>
      <w:del w:id="44154" w:author="28541_CR0143_(Rel-15)" w:date="2019-09-20T15:05:00Z">
        <w:r>
          <w:rPr>
            <w:lang w:eastAsia="zh-CN"/>
          </w:rPr>
          <w:delText>+--rw vnfParametersList</w:delText>
        </w:r>
      </w:del>
    </w:p>
    <w:p>
      <w:pPr>
        <w:pStyle w:val="Heading1"/>
        <w:ind w:left="1134" w:hanging="1134"/>
        <w:rPr>
          <w:del w:id="44158" w:author="28541_CR0143_(Rel-15)" w:date="2019-09-20T15:05:00Z"/>
        </w:rPr>
      </w:pPr>
      <w:del w:id="44156" w:author="28541_CR0143_(Rel-15)" w:date="2019-09-20T15:05:00Z">
        <w:r>
          <w:rPr>
            <w:rFonts w:eastAsia="Arial"/>
            <w:lang w:eastAsia="zh-CN"/>
          </w:rPr>
          <w:delText xml:space="preserve">             </w:delText>
        </w:r>
      </w:del>
      <w:del w:id="44157" w:author="28541_CR0143_(Rel-15)" w:date="2019-09-20T15:05:00Z">
        <w:r>
          <w:rPr>
            <w:lang w:eastAsia="zh-CN"/>
          </w:rPr>
          <w:delText>|  +--rw vnfInstanceId    string</w:delText>
        </w:r>
      </w:del>
    </w:p>
    <w:p>
      <w:pPr>
        <w:pStyle w:val="Heading1"/>
        <w:ind w:left="1134" w:hanging="1134"/>
        <w:rPr>
          <w:del w:id="44161" w:author="28541_CR0143_(Rel-15)" w:date="2019-09-20T15:05:00Z"/>
        </w:rPr>
      </w:pPr>
      <w:del w:id="44159" w:author="28541_CR0143_(Rel-15)" w:date="2019-09-20T15:05:00Z">
        <w:r>
          <w:rPr>
            <w:rFonts w:eastAsia="Arial"/>
            <w:lang w:eastAsia="zh-CN"/>
          </w:rPr>
          <w:delText xml:space="preserve">             </w:delText>
        </w:r>
      </w:del>
      <w:del w:id="44160" w:author="28541_CR0143_(Rel-15)" w:date="2019-09-20T15:05:00Z">
        <w:r>
          <w:rPr>
            <w:lang w:eastAsia="zh-CN"/>
          </w:rPr>
          <w:delText>|  +--rw vnfdId          string</w:delText>
        </w:r>
      </w:del>
    </w:p>
    <w:p>
      <w:pPr>
        <w:pStyle w:val="Heading1"/>
        <w:ind w:left="1134" w:hanging="1134"/>
        <w:rPr>
          <w:del w:id="44164" w:author="28541_CR0143_(Rel-15)" w:date="2019-09-20T15:05:00Z"/>
        </w:rPr>
      </w:pPr>
      <w:del w:id="44162" w:author="28541_CR0143_(Rel-15)" w:date="2019-09-20T15:05:00Z">
        <w:r>
          <w:rPr>
            <w:rFonts w:eastAsia="Arial"/>
            <w:lang w:eastAsia="zh-CN"/>
          </w:rPr>
          <w:delText xml:space="preserve">             </w:delText>
        </w:r>
      </w:del>
      <w:del w:id="44163" w:author="28541_CR0143_(Rel-15)" w:date="2019-09-20T15:05:00Z">
        <w:r>
          <w:rPr>
            <w:lang w:eastAsia="zh-CN"/>
          </w:rPr>
          <w:delText>|  +--rw flavourId       string</w:delText>
        </w:r>
      </w:del>
    </w:p>
    <w:p>
      <w:pPr>
        <w:pStyle w:val="Heading1"/>
        <w:ind w:left="1134" w:hanging="1134"/>
        <w:rPr>
          <w:lang w:eastAsia="zh-CN"/>
          <w:del w:id="44167" w:author="28541_CR0143_(Rel-15)" w:date="2019-09-20T15:05:00Z"/>
        </w:rPr>
      </w:pPr>
      <w:del w:id="44165" w:author="28541_CR0143_(Rel-15)" w:date="2019-09-20T15:05:00Z">
        <w:r>
          <w:rPr>
            <w:rFonts w:eastAsia="Arial"/>
            <w:lang w:eastAsia="zh-CN"/>
          </w:rPr>
          <w:delText xml:space="preserve">             </w:delText>
        </w:r>
      </w:del>
      <w:del w:id="44166" w:author="28541_CR0143_(Rel-15)" w:date="2019-09-20T15:05:00Z">
        <w:r>
          <w:rPr>
            <w:lang w:eastAsia="zh-CN"/>
          </w:rPr>
          <w:delText>|  +--rw autoScalable    boolean</w:delText>
        </w:r>
      </w:del>
    </w:p>
    <w:p>
      <w:pPr>
        <w:pStyle w:val="Heading1"/>
        <w:ind w:left="1134" w:hanging="1134"/>
        <w:rPr>
          <w:del w:id="44170" w:author="28541_CR0143_(Rel-15)" w:date="2019-09-20T15:05:00Z"/>
        </w:rPr>
      </w:pPr>
      <w:del w:id="44168" w:author="28541_CR0143_(Rel-15)" w:date="2019-09-20T15:05:00Z">
        <w:r>
          <w:rPr>
            <w:rFonts w:eastAsia="Arial"/>
            <w:lang w:eastAsia="zh-CN"/>
          </w:rPr>
          <w:delText xml:space="preserve">             </w:delText>
        </w:r>
      </w:del>
      <w:del w:id="44169" w:author="28541_CR0143_(Rel-15)" w:date="2019-09-20T15:05:00Z">
        <w:r>
          <w:rPr>
            <w:lang w:eastAsia="zh-CN"/>
          </w:rPr>
          <w:delText>+--rw peeParametersList</w:delText>
        </w:r>
      </w:del>
    </w:p>
    <w:p>
      <w:pPr>
        <w:pStyle w:val="Heading1"/>
        <w:ind w:left="1134" w:hanging="1134"/>
        <w:rPr>
          <w:lang w:eastAsia="zh-CN"/>
          <w:del w:id="44173" w:author="28541_CR0143_(Rel-15)" w:date="2019-09-20T15:05:00Z"/>
        </w:rPr>
      </w:pPr>
      <w:del w:id="44171" w:author="28541_CR0143_(Rel-15)" w:date="2019-09-20T15:05:00Z">
        <w:r>
          <w:rPr>
            <w:rFonts w:eastAsia="Arial"/>
            <w:lang w:eastAsia="zh-CN"/>
          </w:rPr>
          <w:delText xml:space="preserve">             </w:delText>
        </w:r>
      </w:del>
      <w:del w:id="44172" w:author="28541_CR0143_(Rel-15)" w:date="2019-09-20T15:05:00Z">
        <w:r>
          <w:rPr>
            <w:lang w:eastAsia="zh-CN"/>
          </w:rPr>
          <w:delText>|  +--rw siteIdentification    string</w:delText>
        </w:r>
      </w:del>
    </w:p>
    <w:p>
      <w:pPr>
        <w:pStyle w:val="Heading1"/>
        <w:ind w:left="1134" w:hanging="1134"/>
        <w:rPr>
          <w:del w:id="44176" w:author="28541_CR0143_(Rel-15)" w:date="2019-09-20T15:05:00Z"/>
        </w:rPr>
      </w:pPr>
      <w:del w:id="44174" w:author="28541_CR0143_(Rel-15)" w:date="2019-09-20T15:05:00Z">
        <w:r>
          <w:rPr>
            <w:rFonts w:eastAsia="Arial"/>
            <w:lang w:eastAsia="zh-CN"/>
          </w:rPr>
          <w:delText xml:space="preserve">             </w:delText>
        </w:r>
      </w:del>
      <w:del w:id="44175" w:author="28541_CR0143_(Rel-15)" w:date="2019-09-20T15:05:00Z">
        <w:r>
          <w:rPr>
            <w:lang w:val="es-ES" w:eastAsia="zh-CN"/>
          </w:rPr>
          <w:delText>|  +--rw siteLatitude         decimal64</w:delText>
        </w:r>
      </w:del>
    </w:p>
    <w:p>
      <w:pPr>
        <w:pStyle w:val="Heading1"/>
        <w:ind w:left="1134" w:hanging="1134"/>
        <w:rPr>
          <w:del w:id="44179" w:author="28541_CR0143_(Rel-15)" w:date="2019-09-20T15:05:00Z"/>
        </w:rPr>
      </w:pPr>
      <w:del w:id="44177" w:author="28541_CR0143_(Rel-15)" w:date="2019-09-20T15:05:00Z">
        <w:r>
          <w:rPr>
            <w:rFonts w:eastAsia="Arial"/>
            <w:lang w:val="es-ES" w:eastAsia="zh-CN"/>
          </w:rPr>
          <w:delText xml:space="preserve">             </w:delText>
        </w:r>
      </w:del>
      <w:del w:id="44178" w:author="28541_CR0143_(Rel-15)" w:date="2019-09-20T15:05:00Z">
        <w:r>
          <w:rPr>
            <w:lang w:val="es-ES" w:eastAsia="zh-CN"/>
          </w:rPr>
          <w:delText>|  +--rw siteLongitude        decimal64</w:delText>
        </w:r>
      </w:del>
    </w:p>
    <w:p>
      <w:pPr>
        <w:pStyle w:val="Heading1"/>
        <w:ind w:left="1134" w:hanging="1134"/>
        <w:rPr>
          <w:del w:id="44182" w:author="28541_CR0143_(Rel-15)" w:date="2019-09-20T15:05:00Z"/>
        </w:rPr>
      </w:pPr>
      <w:del w:id="44180" w:author="28541_CR0143_(Rel-15)" w:date="2019-09-20T15:05:00Z">
        <w:r>
          <w:rPr>
            <w:rFonts w:eastAsia="Arial"/>
            <w:lang w:val="es-ES" w:eastAsia="zh-CN"/>
          </w:rPr>
          <w:delText xml:space="preserve">             </w:delText>
        </w:r>
      </w:del>
      <w:del w:id="44181" w:author="28541_CR0143_(Rel-15)" w:date="2019-09-20T15:05:00Z">
        <w:r>
          <w:rPr>
            <w:lang w:eastAsia="zh-CN"/>
          </w:rPr>
          <w:delText>|  +--rw siteDescription       string</w:delText>
        </w:r>
      </w:del>
    </w:p>
    <w:p>
      <w:pPr>
        <w:pStyle w:val="Heading1"/>
        <w:ind w:left="1134" w:hanging="1134"/>
        <w:rPr>
          <w:del w:id="44185" w:author="28541_CR0143_(Rel-15)" w:date="2019-09-20T15:05:00Z"/>
        </w:rPr>
      </w:pPr>
      <w:del w:id="44183" w:author="28541_CR0143_(Rel-15)" w:date="2019-09-20T15:05:00Z">
        <w:r>
          <w:rPr>
            <w:rFonts w:eastAsia="Arial"/>
            <w:lang w:eastAsia="zh-CN"/>
          </w:rPr>
          <w:delText xml:space="preserve">             </w:delText>
        </w:r>
      </w:del>
      <w:del w:id="44184" w:author="28541_CR0143_(Rel-15)" w:date="2019-09-20T15:05:00Z">
        <w:r>
          <w:rPr>
            <w:lang w:eastAsia="zh-CN"/>
          </w:rPr>
          <w:delText>|  +--rw equipmentType         enumeration</w:delText>
        </w:r>
      </w:del>
    </w:p>
    <w:p>
      <w:pPr>
        <w:pStyle w:val="Heading1"/>
        <w:ind w:left="1134" w:hanging="1134"/>
        <w:rPr>
          <w:lang w:eastAsia="zh-CN"/>
          <w:del w:id="44188" w:author="28541_CR0143_(Rel-15)" w:date="2019-09-20T15:05:00Z"/>
        </w:rPr>
      </w:pPr>
      <w:del w:id="44186" w:author="28541_CR0143_(Rel-15)" w:date="2019-09-20T15:05:00Z">
        <w:r>
          <w:rPr>
            <w:rFonts w:eastAsia="Arial"/>
            <w:lang w:eastAsia="zh-CN"/>
          </w:rPr>
          <w:delText xml:space="preserve">             </w:delText>
        </w:r>
      </w:del>
      <w:del w:id="44187" w:author="28541_CR0143_(Rel-15)" w:date="2019-09-20T15:05:00Z">
        <w:r>
          <w:rPr>
            <w:lang w:eastAsia="zh-CN"/>
          </w:rPr>
          <w:delText>|  +--rw environmentType       enumeration</w:delText>
        </w:r>
      </w:del>
    </w:p>
    <w:p>
      <w:pPr>
        <w:pStyle w:val="Heading1"/>
        <w:ind w:left="1134" w:hanging="1134"/>
        <w:rPr>
          <w:del w:id="44191" w:author="28541_CR0143_(Rel-15)" w:date="2019-09-20T15:05:00Z"/>
        </w:rPr>
      </w:pPr>
      <w:del w:id="44189" w:author="28541_CR0143_(Rel-15)" w:date="2019-09-20T15:05:00Z">
        <w:r>
          <w:rPr>
            <w:rFonts w:eastAsia="Arial"/>
            <w:lang w:eastAsia="zh-CN"/>
          </w:rPr>
          <w:delText xml:space="preserve">             </w:delText>
        </w:r>
      </w:del>
      <w:del w:id="44190" w:author="28541_CR0143_(Rel-15)" w:date="2019-09-20T15:05:00Z">
        <w:r>
          <w:rPr>
            <w:lang w:eastAsia="zh-CN"/>
          </w:rPr>
          <w:delText>|  +--rw powerInterface        enumeration</w:delText>
        </w:r>
      </w:del>
    </w:p>
    <w:p>
      <w:pPr>
        <w:pStyle w:val="Heading1"/>
        <w:ind w:left="1134" w:hanging="1134"/>
        <w:rPr>
          <w:del w:id="44194" w:author="28541_CR0143_(Rel-15)" w:date="2019-09-20T15:05:00Z"/>
        </w:rPr>
      </w:pPr>
      <w:del w:id="44192" w:author="28541_CR0143_(Rel-15)" w:date="2019-09-20T15:05:00Z">
        <w:r>
          <w:rPr>
            <w:rFonts w:eastAsia="Arial"/>
            <w:lang w:eastAsia="zh-CN"/>
          </w:rPr>
          <w:delText xml:space="preserve">             </w:delText>
        </w:r>
      </w:del>
      <w:del w:id="44193" w:author="28541_CR0143_(Rel-15)" w:date="2019-09-20T15:05:00Z">
        <w:r>
          <w:rPr>
            <w:lang w:eastAsia="zh-CN"/>
          </w:rPr>
          <w:delText>+--rw pLMNId* [MCC MNC]</w:delText>
        </w:r>
      </w:del>
    </w:p>
    <w:p>
      <w:pPr>
        <w:pStyle w:val="Heading1"/>
        <w:ind w:left="1134" w:hanging="1134"/>
        <w:rPr>
          <w:lang w:eastAsia="zh-CN"/>
          <w:del w:id="44197" w:author="28541_CR0143_(Rel-15)" w:date="2019-09-20T15:05:00Z"/>
        </w:rPr>
      </w:pPr>
      <w:del w:id="44195" w:author="28541_CR0143_(Rel-15)" w:date="2019-09-20T15:05:00Z">
        <w:r>
          <w:rPr>
            <w:rFonts w:eastAsia="Arial"/>
            <w:lang w:eastAsia="zh-CN"/>
          </w:rPr>
          <w:delText xml:space="preserve">             </w:delText>
        </w:r>
      </w:del>
      <w:del w:id="44196" w:author="28541_CR0143_(Rel-15)" w:date="2019-09-20T15:05:00Z">
        <w:r>
          <w:rPr>
            <w:lang w:eastAsia="zh-CN"/>
          </w:rPr>
          <w:delText>|  +--rw MCC    t_mcc</w:delText>
        </w:r>
      </w:del>
    </w:p>
    <w:p>
      <w:pPr>
        <w:pStyle w:val="Heading1"/>
        <w:ind w:left="1134" w:hanging="1134"/>
        <w:rPr>
          <w:del w:id="44200" w:author="28541_CR0143_(Rel-15)" w:date="2019-09-20T15:05:00Z"/>
        </w:rPr>
      </w:pPr>
      <w:del w:id="44198" w:author="28541_CR0143_(Rel-15)" w:date="2019-09-20T15:05:00Z">
        <w:r>
          <w:rPr>
            <w:rFonts w:eastAsia="Arial"/>
            <w:lang w:eastAsia="zh-CN"/>
          </w:rPr>
          <w:delText xml:space="preserve">             </w:delText>
        </w:r>
      </w:del>
      <w:del w:id="44199" w:author="28541_CR0143_(Rel-15)" w:date="2019-09-20T15:05:00Z">
        <w:r>
          <w:rPr>
            <w:lang w:eastAsia="zh-CN"/>
          </w:rPr>
          <w:delText>|  +--rw MNC    t_mnc</w:delText>
        </w:r>
      </w:del>
    </w:p>
    <w:p>
      <w:pPr>
        <w:pStyle w:val="Heading1"/>
        <w:ind w:left="1134" w:hanging="1134"/>
        <w:rPr>
          <w:lang w:eastAsia="zh-CN"/>
          <w:del w:id="44203" w:author="28541_CR0143_(Rel-15)" w:date="2019-09-20T15:05:00Z"/>
        </w:rPr>
      </w:pPr>
      <w:del w:id="44201" w:author="28541_CR0143_(Rel-15)" w:date="2019-09-20T15:05:00Z">
        <w:r>
          <w:rPr>
            <w:rFonts w:eastAsia="Arial"/>
            <w:lang w:eastAsia="zh-CN"/>
          </w:rPr>
          <w:delText xml:space="preserve">             </w:delText>
        </w:r>
      </w:del>
      <w:del w:id="44202" w:author="28541_CR0143_(Rel-15)" w:date="2019-09-20T15:05:00Z">
        <w:r>
          <w:rPr>
            <w:lang w:eastAsia="zh-CN"/>
          </w:rPr>
          <w:delText>+--rw sBIFQDN              inet:domain-name</w:delText>
        </w:r>
      </w:del>
    </w:p>
    <w:p>
      <w:pPr>
        <w:pStyle w:val="Heading1"/>
        <w:ind w:left="1134" w:hanging="1134"/>
        <w:rPr>
          <w:del w:id="44206" w:author="28541_CR0143_(Rel-15)" w:date="2019-09-20T15:05:00Z"/>
        </w:rPr>
      </w:pPr>
      <w:del w:id="44204" w:author="28541_CR0143_(Rel-15)" w:date="2019-09-20T15:05:00Z">
        <w:r>
          <w:rPr>
            <w:rFonts w:eastAsia="Arial"/>
            <w:lang w:eastAsia="zh-CN"/>
          </w:rPr>
          <w:delText xml:space="preserve">             </w:delText>
        </w:r>
      </w:del>
      <w:del w:id="44205" w:author="28541_CR0143_(Rel-15)" w:date="2019-09-20T15:05:00Z">
        <w:r>
          <w:rPr>
            <w:lang w:eastAsia="zh-CN"/>
          </w:rPr>
          <w:delText>+--ro sBIService*          string</w:delText>
        </w:r>
      </w:del>
    </w:p>
    <w:p>
      <w:pPr>
        <w:pStyle w:val="Heading1"/>
        <w:ind w:left="1134" w:hanging="1134"/>
        <w:rPr>
          <w:del w:id="44209" w:author="28541_CR0143_(Rel-15)" w:date="2019-09-20T15:05:00Z"/>
        </w:rPr>
      </w:pPr>
      <w:del w:id="44207" w:author="28541_CR0143_(Rel-15)" w:date="2019-09-20T15:05:00Z">
        <w:r>
          <w:rPr>
            <w:rFonts w:eastAsia="Arial"/>
            <w:lang w:eastAsia="zh-CN"/>
          </w:rPr>
          <w:delText xml:space="preserve">             </w:delText>
        </w:r>
      </w:del>
      <w:del w:id="44208" w:author="28541_CR0143_(Rel-15)" w:date="2019-09-20T15:05:00Z">
        <w:r>
          <w:rPr>
            <w:lang w:eastAsia="zh-CN"/>
          </w:rPr>
          <w:delText>+--rw s-NSSAI*             nrm-type:t_s-NSSAI</w:delText>
        </w:r>
      </w:del>
    </w:p>
    <w:p>
      <w:pPr>
        <w:pStyle w:val="Heading1"/>
        <w:ind w:left="1134" w:hanging="1134"/>
        <w:rPr>
          <w:del w:id="44212" w:author="28541_CR0143_(Rel-15)" w:date="2019-09-20T15:05:00Z"/>
        </w:rPr>
      </w:pPr>
      <w:del w:id="44210" w:author="28541_CR0143_(Rel-15)" w:date="2019-09-20T15:05:00Z">
        <w:r>
          <w:rPr>
            <w:rFonts w:eastAsia="Arial"/>
            <w:lang w:eastAsia="zh-CN"/>
          </w:rPr>
          <w:delText xml:space="preserve">             </w:delText>
        </w:r>
      </w:del>
      <w:del w:id="44211" w:author="28541_CR0143_(Rel-15)" w:date="2019-09-20T15:05:00Z">
        <w:r>
          <w:rPr>
            <w:lang w:eastAsia="zh-CN"/>
          </w:rPr>
          <w:delText>+--rw EP_SBI_X* [id]</w:delText>
        </w:r>
      </w:del>
    </w:p>
    <w:p>
      <w:pPr>
        <w:pStyle w:val="Heading1"/>
        <w:ind w:left="1134" w:hanging="1134"/>
        <w:rPr>
          <w:lang w:eastAsia="zh-CN"/>
          <w:del w:id="44215" w:author="28541_CR0143_(Rel-15)" w:date="2019-09-20T15:05:00Z"/>
        </w:rPr>
      </w:pPr>
      <w:del w:id="44213" w:author="28541_CR0143_(Rel-15)" w:date="2019-09-20T15:05:00Z">
        <w:r>
          <w:rPr>
            <w:rFonts w:eastAsia="Arial"/>
            <w:lang w:eastAsia="zh-CN"/>
          </w:rPr>
          <w:delText xml:space="preserve">                </w:delText>
        </w:r>
      </w:del>
      <w:del w:id="44214" w:author="28541_CR0143_(Rel-15)" w:date="2019-09-20T15:05:00Z">
        <w:r>
          <w:rPr>
            <w:lang w:eastAsia="zh-CN"/>
          </w:rPr>
          <w:delText>+--ro objectClass       string</w:delText>
        </w:r>
      </w:del>
    </w:p>
    <w:p>
      <w:pPr>
        <w:pStyle w:val="Heading1"/>
        <w:ind w:left="1134" w:hanging="1134"/>
        <w:rPr>
          <w:del w:id="44218" w:author="28541_CR0143_(Rel-15)" w:date="2019-09-20T15:05:00Z"/>
        </w:rPr>
      </w:pPr>
      <w:del w:id="44216" w:author="28541_CR0143_(Rel-15)" w:date="2019-09-20T15:05:00Z">
        <w:r>
          <w:rPr>
            <w:rFonts w:eastAsia="Arial"/>
            <w:lang w:eastAsia="zh-CN"/>
          </w:rPr>
          <w:delText xml:space="preserve">                </w:delText>
        </w:r>
      </w:del>
      <w:del w:id="44217" w:author="28541_CR0143_(Rel-15)" w:date="2019-09-20T15:05:00Z">
        <w:r>
          <w:rPr>
            <w:lang w:eastAsia="zh-CN"/>
          </w:rPr>
          <w:delText>+--ro objectInstance    nrm-type:t_dn</w:delText>
        </w:r>
      </w:del>
    </w:p>
    <w:p>
      <w:pPr>
        <w:pStyle w:val="Heading1"/>
        <w:ind w:left="1134" w:hanging="1134"/>
        <w:rPr>
          <w:lang w:eastAsia="zh-CN"/>
          <w:del w:id="44221" w:author="28541_CR0143_(Rel-15)" w:date="2019-09-20T15:05:00Z"/>
        </w:rPr>
      </w:pPr>
      <w:del w:id="44219" w:author="28541_CR0143_(Rel-15)" w:date="2019-09-20T15:05:00Z">
        <w:r>
          <w:rPr>
            <w:rFonts w:eastAsia="Arial"/>
            <w:lang w:eastAsia="zh-CN"/>
          </w:rPr>
          <w:delText xml:space="preserve">                </w:delText>
        </w:r>
      </w:del>
      <w:del w:id="44220" w:author="28541_CR0143_(Rel-15)" w:date="2019-09-20T15:05:00Z">
        <w:r>
          <w:rPr>
            <w:lang w:eastAsia="zh-CN"/>
          </w:rPr>
          <w:delText>+--rw id                nrm-type:t_dn</w:delText>
        </w:r>
      </w:del>
    </w:p>
    <w:p>
      <w:pPr>
        <w:pStyle w:val="Heading1"/>
        <w:ind w:left="1134" w:hanging="1134"/>
        <w:rPr>
          <w:del w:id="44224" w:author="28541_CR0143_(Rel-15)" w:date="2019-09-20T15:05:00Z"/>
        </w:rPr>
      </w:pPr>
      <w:del w:id="44222" w:author="28541_CR0143_(Rel-15)" w:date="2019-09-20T15:05:00Z">
        <w:r>
          <w:rPr>
            <w:rFonts w:eastAsia="Arial"/>
            <w:lang w:eastAsia="zh-CN"/>
          </w:rPr>
          <w:delText xml:space="preserve">                </w:delText>
        </w:r>
      </w:del>
      <w:del w:id="44223" w:author="28541_CR0143_(Rel-15)" w:date="2019-09-20T15:05:00Z">
        <w:r>
          <w:rPr>
            <w:lang w:eastAsia="zh-CN"/>
          </w:rPr>
          <w:delText>+--rw userLabel        string</w:delText>
        </w:r>
      </w:del>
    </w:p>
    <w:p>
      <w:pPr>
        <w:pStyle w:val="Heading1"/>
        <w:ind w:left="1134" w:hanging="1134"/>
        <w:rPr>
          <w:del w:id="44227" w:author="28541_CR0143_(Rel-15)" w:date="2019-09-20T15:05:00Z"/>
        </w:rPr>
      </w:pPr>
      <w:del w:id="44225" w:author="28541_CR0143_(Rel-15)" w:date="2019-09-20T15:05:00Z">
        <w:r>
          <w:rPr>
            <w:rFonts w:eastAsia="Arial"/>
            <w:lang w:eastAsia="zh-CN"/>
          </w:rPr>
          <w:delText xml:space="preserve">                </w:delText>
        </w:r>
      </w:del>
      <w:del w:id="44226" w:author="28541_CR0143_(Rel-15)" w:date="2019-09-20T15:05:00Z">
        <w:r>
          <w:rPr>
            <w:lang w:eastAsia="zh-CN"/>
          </w:rPr>
          <w:delText>+--rw farEndEntity     nrm-type:t_dn</w:delText>
        </w:r>
      </w:del>
    </w:p>
    <w:p>
      <w:pPr>
        <w:pStyle w:val="Heading1"/>
        <w:ind w:left="1134" w:hanging="1134"/>
        <w:rPr>
          <w:lang w:eastAsia="zh-CN"/>
          <w:del w:id="44230" w:author="28541_CR0143_(Rel-15)" w:date="2019-09-20T15:05:00Z"/>
        </w:rPr>
      </w:pPr>
      <w:del w:id="44228" w:author="28541_CR0143_(Rel-15)" w:date="2019-09-20T15:05:00Z">
        <w:r>
          <w:rPr>
            <w:rFonts w:eastAsia="Arial"/>
            <w:lang w:eastAsia="zh-CN"/>
          </w:rPr>
          <w:delText xml:space="preserve">                </w:delText>
        </w:r>
      </w:del>
      <w:del w:id="44229" w:author="28541_CR0143_(Rel-15)" w:date="2019-09-20T15:05:00Z">
        <w:r>
          <w:rPr>
            <w:lang w:eastAsia="zh-CN"/>
          </w:rPr>
          <w:delText>+--rw localAddress</w:delText>
        </w:r>
      </w:del>
    </w:p>
    <w:p>
      <w:pPr>
        <w:pStyle w:val="Heading1"/>
        <w:ind w:left="1134" w:hanging="1134"/>
        <w:rPr>
          <w:del w:id="44233" w:author="28541_CR0143_(Rel-15)" w:date="2019-09-20T15:05:00Z"/>
        </w:rPr>
      </w:pPr>
      <w:del w:id="44231" w:author="28541_CR0143_(Rel-15)" w:date="2019-09-20T15:05:00Z">
        <w:r>
          <w:rPr>
            <w:rFonts w:eastAsia="Arial"/>
            <w:lang w:eastAsia="zh-CN"/>
          </w:rPr>
          <w:delText xml:space="preserve">                </w:delText>
        </w:r>
      </w:del>
      <w:del w:id="44232" w:author="28541_CR0143_(Rel-15)" w:date="2019-09-20T15:05:00Z">
        <w:r>
          <w:rPr>
            <w:lang w:eastAsia="zh-CN"/>
          </w:rPr>
          <w:delText>|  +--rw ip_address   inet:ip-address</w:delText>
        </w:r>
      </w:del>
    </w:p>
    <w:p>
      <w:pPr>
        <w:pStyle w:val="Heading1"/>
        <w:ind w:left="1134" w:hanging="1134"/>
        <w:rPr>
          <w:lang w:eastAsia="zh-CN"/>
          <w:del w:id="44236" w:author="28541_CR0143_(Rel-15)" w:date="2019-09-20T15:05:00Z"/>
        </w:rPr>
      </w:pPr>
      <w:del w:id="44234" w:author="28541_CR0143_(Rel-15)" w:date="2019-09-20T15:05:00Z">
        <w:r>
          <w:rPr>
            <w:rFonts w:eastAsia="Arial"/>
            <w:lang w:eastAsia="zh-CN"/>
          </w:rPr>
          <w:delText xml:space="preserve">                </w:delText>
        </w:r>
      </w:del>
      <w:del w:id="44235" w:author="28541_CR0143_(Rel-15)" w:date="2019-09-20T15:05:00Z">
        <w:r>
          <w:rPr>
            <w:lang w:eastAsia="zh-CN"/>
          </w:rPr>
          <w:delText>|  +--rw vlan_id      uint16</w:delText>
        </w:r>
      </w:del>
    </w:p>
    <w:p>
      <w:pPr>
        <w:pStyle w:val="Heading1"/>
        <w:ind w:left="1134" w:hanging="1134"/>
        <w:rPr>
          <w:del w:id="44239" w:author="28541_CR0143_(Rel-15)" w:date="2019-09-20T15:05:00Z"/>
        </w:rPr>
      </w:pPr>
      <w:del w:id="44237" w:author="28541_CR0143_(Rel-15)" w:date="2019-09-20T15:05:00Z">
        <w:r>
          <w:rPr>
            <w:rFonts w:eastAsia="Arial"/>
            <w:lang w:eastAsia="zh-CN"/>
          </w:rPr>
          <w:delText xml:space="preserve">                </w:delText>
        </w:r>
      </w:del>
      <w:del w:id="44238" w:author="28541_CR0143_(Rel-15)" w:date="2019-09-20T15:05:00Z">
        <w:r>
          <w:rPr>
            <w:lang w:eastAsia="zh-CN"/>
          </w:rPr>
          <w:delText>+--rw remoteAddress    inet:ip-address</w:delText>
        </w:r>
      </w:del>
    </w:p>
    <w:p>
      <w:pPr>
        <w:pStyle w:val="Heading1"/>
        <w:ind w:left="1134" w:hanging="1134"/>
        <w:rPr>
          <w:del w:id="44242" w:author="28541_CR0143_(Rel-15)" w:date="2019-09-20T15:05:00Z"/>
        </w:rPr>
      </w:pPr>
      <w:del w:id="44240" w:author="28541_CR0143_(Rel-15)" w:date="2019-09-20T15:05:00Z">
        <w:r>
          <w:rPr>
            <w:rFonts w:eastAsia="Arial"/>
            <w:lang w:eastAsia="zh-CN"/>
          </w:rPr>
          <w:delText xml:space="preserve">                </w:delText>
        </w:r>
      </w:del>
      <w:del w:id="44241" w:author="28541_CR0143_(Rel-15)" w:date="2019-09-20T15:05:00Z">
        <w:r>
          <w:rPr>
            <w:lang w:eastAsia="zh-CN"/>
          </w:rPr>
          <w:delText>+--ro sBIService*       string</w:delText>
        </w:r>
      </w:del>
    </w:p>
    <w:p>
      <w:pPr>
        <w:pStyle w:val="Heading1"/>
        <w:ind w:left="1134" w:hanging="1134"/>
        <w:rPr>
          <w:del w:id="44244" w:author="28541_CR0143_(Rel-15)" w:date="2019-09-20T15:05:00Z"/>
        </w:rPr>
      </w:pPr>
      <w:del w:id="44243" w:author="28541_CR0143_(Rel-15)" w:date="2019-09-20T15:05:00Z">
        <w:r>
          <w:rPr>
            <w:lang w:eastAsia="zh-CN"/>
          </w:rPr>
          <w:delText>H.4.3</w:delText>
          <w:tab/>
          <w:delText xml:space="preserve">YANG schema </w:delText>
        </w:r>
      </w:del>
    </w:p>
    <w:p>
      <w:pPr>
        <w:pStyle w:val="Heading1"/>
        <w:ind w:left="1134" w:hanging="1134"/>
        <w:rPr>
          <w:lang w:eastAsia="zh-CN"/>
          <w:del w:id="44246" w:author="28541_CR0143_(Rel-15)" w:date="2019-09-20T15:05:00Z"/>
        </w:rPr>
      </w:pPr>
      <w:del w:id="44245" w:author="28541_CR0143_(Rel-15)" w:date="2019-09-20T15:05:00Z">
        <w:r>
          <w:rPr>
            <w:lang w:eastAsia="zh-CN"/>
          </w:rPr>
          <w:delText>H.4.3.1</w:delText>
          <w:tab/>
          <w:delText>General type definition "nrm-types-3gpp.yang"</w:delText>
        </w:r>
      </w:del>
    </w:p>
    <w:p>
      <w:pPr>
        <w:pStyle w:val="Heading1"/>
        <w:ind w:left="1134" w:hanging="1134"/>
        <w:rPr>
          <w:lang w:eastAsia="zh-CN"/>
          <w:del w:id="44248" w:author="28541_CR0143_(Rel-15)" w:date="2019-09-20T15:05:00Z"/>
        </w:rPr>
      </w:pPr>
      <w:del w:id="44247" w:author="28541_CR0143_(Rel-15)" w:date="2019-09-20T15:05:00Z">
        <w:r>
          <w:rPr>
            <w:lang w:eastAsia="zh-CN"/>
          </w:rPr>
          <w:delText>Refer to Annex E.4.3.1.</w:delText>
        </w:r>
      </w:del>
    </w:p>
    <w:p>
      <w:pPr>
        <w:pStyle w:val="Heading1"/>
        <w:ind w:left="1134" w:hanging="1134"/>
        <w:rPr>
          <w:lang w:eastAsia="zh-CN"/>
          <w:del w:id="44250" w:author="28541_CR0143_(Rel-15)" w:date="2019-09-20T15:05:00Z"/>
        </w:rPr>
      </w:pPr>
      <w:del w:id="44249" w:author="28541_CR0143_(Rel-15)" w:date="2019-09-20T15:05:00Z">
        <w:r>
          <w:rPr>
            <w:lang w:eastAsia="zh-CN"/>
          </w:rPr>
          <w:delText>H.4.3.2</w:delText>
          <w:tab/>
          <w:delText>Basic IOC definition which can be reused by specific ManagedFuncion. "Top.yang", "ManagedElement.yang", "ManagedFunction.yang", "EP_RP.yang", "SubNetwork"</w:delText>
        </w:r>
      </w:del>
    </w:p>
    <w:p>
      <w:pPr>
        <w:pStyle w:val="Heading1"/>
        <w:ind w:left="1134" w:hanging="1134"/>
        <w:rPr>
          <w:lang w:eastAsia="zh-CN"/>
          <w:del w:id="44252" w:author="28541_CR0143_(Rel-15)" w:date="2019-09-20T15:05:00Z"/>
        </w:rPr>
      </w:pPr>
      <w:del w:id="44251" w:author="28541_CR0143_(Rel-15)" w:date="2019-09-20T15:05:00Z">
        <w:r>
          <w:rPr>
            <w:lang w:eastAsia="zh-CN"/>
          </w:rPr>
          <w:delText>Refer to Annex G.</w:delText>
        </w:r>
      </w:del>
    </w:p>
    <w:p>
      <w:pPr>
        <w:pStyle w:val="Heading1"/>
        <w:ind w:left="1134" w:hanging="1134"/>
        <w:rPr>
          <w:lang w:eastAsia="zh-CN"/>
          <w:del w:id="44254" w:author="28541_CR0143_(Rel-15)" w:date="2019-09-20T15:05:00Z"/>
        </w:rPr>
      </w:pPr>
      <w:del w:id="44253" w:author="28541_CR0143_(Rel-15)" w:date="2019-09-20T15:05:00Z">
        <w:r>
          <w:rPr>
            <w:lang w:eastAsia="zh-CN"/>
          </w:rPr>
          <w:delText>H.4.3.3</w:delText>
          <w:tab/>
          <w:delText>NGC module, composition of all 5GC ManagedFunctions in "ngc.yang"</w:delText>
        </w:r>
      </w:del>
    </w:p>
    <w:p>
      <w:pPr>
        <w:pStyle w:val="Heading1"/>
        <w:ind w:left="1134" w:hanging="1134"/>
        <w:rPr>
          <w:lang w:eastAsia="zh-CN"/>
          <w:del w:id="44256" w:author="28541_CR0143_(Rel-15)" w:date="2019-09-20T15:05:00Z"/>
        </w:rPr>
      </w:pPr>
      <w:del w:id="44255" w:author="28541_CR0143_(Rel-15)" w:date="2019-09-20T15:05:00Z">
        <w:r>
          <w:rPr>
            <w:lang w:eastAsia="zh-CN"/>
          </w:rPr>
          <w:delText>module ngc {</w:delText>
        </w:r>
      </w:del>
    </w:p>
    <w:p>
      <w:pPr>
        <w:pStyle w:val="Heading1"/>
        <w:ind w:left="1134" w:hanging="1134"/>
        <w:rPr>
          <w:lang w:eastAsia="zh-CN"/>
          <w:del w:id="44259" w:author="28541_CR0143_(Rel-15)" w:date="2019-09-20T15:05:00Z"/>
        </w:rPr>
      </w:pPr>
      <w:del w:id="44257" w:author="28541_CR0143_(Rel-15)" w:date="2019-09-20T15:05:00Z">
        <w:r>
          <w:rPr>
            <w:rFonts w:eastAsia="Arial"/>
            <w:lang w:eastAsia="zh-CN"/>
          </w:rPr>
          <w:delText xml:space="preserve">    </w:delText>
        </w:r>
      </w:del>
      <w:del w:id="44258" w:author="28541_CR0143_(Rel-15)" w:date="2019-09-20T15:05:00Z">
        <w:r>
          <w:rPr>
            <w:lang w:eastAsia="zh-CN"/>
          </w:rPr>
          <w:delText>namespace "urn:3gpp:tsg:sa5:nrm:ngc";</w:delText>
        </w:r>
      </w:del>
    </w:p>
    <w:p>
      <w:pPr>
        <w:pStyle w:val="Heading1"/>
        <w:ind w:left="1134" w:hanging="1134"/>
        <w:rPr>
          <w:lang w:eastAsia="zh-CN"/>
          <w:del w:id="44262" w:author="28541_CR0143_(Rel-15)" w:date="2019-09-20T15:05:00Z"/>
        </w:rPr>
      </w:pPr>
      <w:del w:id="44260" w:author="28541_CR0143_(Rel-15)" w:date="2019-09-20T15:05:00Z">
        <w:r>
          <w:rPr>
            <w:rFonts w:eastAsia="Arial"/>
            <w:lang w:eastAsia="zh-CN"/>
          </w:rPr>
          <w:delText xml:space="preserve">    </w:delText>
        </w:r>
      </w:del>
      <w:del w:id="44261" w:author="28541_CR0143_(Rel-15)" w:date="2019-09-20T15:05:00Z">
        <w:r>
          <w:rPr>
            <w:lang w:eastAsia="zh-CN"/>
          </w:rPr>
          <w:delText>prefix "ngc";</w:delText>
        </w:r>
      </w:del>
    </w:p>
    <w:p>
      <w:pPr>
        <w:pStyle w:val="Heading1"/>
        <w:ind w:left="1134" w:hanging="1134"/>
        <w:rPr>
          <w:del w:id="44265" w:author="28541_CR0143_(Rel-15)" w:date="2019-09-20T15:05:00Z"/>
        </w:rPr>
      </w:pPr>
      <w:del w:id="44263" w:author="28541_CR0143_(Rel-15)" w:date="2019-09-20T15:05:00Z">
        <w:r>
          <w:rPr>
            <w:rFonts w:eastAsia="Arial"/>
            <w:lang w:eastAsia="zh-CN"/>
          </w:rPr>
          <w:delText xml:space="preserve">    </w:delText>
        </w:r>
      </w:del>
      <w:del w:id="44264" w:author="28541_CR0143_(Rel-15)" w:date="2019-09-20T15:05:00Z">
        <w:r>
          <w:rPr>
            <w:lang w:eastAsia="zh-CN"/>
          </w:rPr>
          <w:delText>import SubNetwork { prefix subnet; revision-date "2018-07-31"; }</w:delText>
        </w:r>
      </w:del>
    </w:p>
    <w:p>
      <w:pPr>
        <w:pStyle w:val="Heading1"/>
        <w:ind w:left="1134" w:hanging="1134"/>
        <w:rPr>
          <w:del w:id="44268" w:author="28541_CR0143_(Rel-15)" w:date="2019-09-20T15:05:00Z"/>
        </w:rPr>
      </w:pPr>
      <w:del w:id="44266" w:author="28541_CR0143_(Rel-15)" w:date="2019-09-20T15:05:00Z">
        <w:r>
          <w:rPr>
            <w:rFonts w:eastAsia="Arial"/>
            <w:lang w:eastAsia="zh-CN"/>
          </w:rPr>
          <w:delText xml:space="preserve">    </w:delText>
        </w:r>
      </w:del>
      <w:del w:id="44267" w:author="28541_CR0143_(Rel-15)" w:date="2019-09-20T15:05:00Z">
        <w:r>
          <w:rPr>
            <w:lang w:eastAsia="zh-CN"/>
          </w:rPr>
          <w:delText>import ManagedElement { prefix me; revision-date "2018-07-31"; }</w:delText>
        </w:r>
      </w:del>
    </w:p>
    <w:p>
      <w:pPr>
        <w:pStyle w:val="Heading1"/>
        <w:ind w:left="1134" w:hanging="1134"/>
        <w:rPr>
          <w:del w:id="44271" w:author="28541_CR0143_(Rel-15)" w:date="2019-09-20T15:05:00Z"/>
        </w:rPr>
      </w:pPr>
      <w:del w:id="44269" w:author="28541_CR0143_(Rel-15)" w:date="2019-09-20T15:05:00Z">
        <w:r>
          <w:rPr>
            <w:rFonts w:eastAsia="Arial"/>
            <w:lang w:eastAsia="zh-CN"/>
          </w:rPr>
          <w:delText xml:space="preserve">    </w:delText>
        </w:r>
      </w:del>
      <w:del w:id="44270" w:author="28541_CR0143_(Rel-15)" w:date="2019-09-20T15:05:00Z">
        <w:r>
          <w:rPr>
            <w:lang w:eastAsia="zh-CN"/>
          </w:rPr>
          <w:delText>include ngc-AMFFunction;</w:delText>
        </w:r>
      </w:del>
    </w:p>
    <w:p>
      <w:pPr>
        <w:pStyle w:val="Heading1"/>
        <w:ind w:left="1134" w:hanging="1134"/>
        <w:rPr>
          <w:lang w:eastAsia="zh-CN"/>
          <w:del w:id="44274" w:author="28541_CR0143_(Rel-15)" w:date="2019-09-20T15:05:00Z"/>
        </w:rPr>
      </w:pPr>
      <w:del w:id="44272" w:author="28541_CR0143_(Rel-15)" w:date="2019-09-20T15:05:00Z">
        <w:r>
          <w:rPr>
            <w:rFonts w:eastAsia="Arial"/>
            <w:lang w:eastAsia="zh-CN"/>
          </w:rPr>
          <w:delText xml:space="preserve">    </w:delText>
        </w:r>
      </w:del>
      <w:del w:id="44273" w:author="28541_CR0143_(Rel-15)" w:date="2019-09-20T15:05:00Z">
        <w:r>
          <w:rPr>
            <w:lang w:eastAsia="zh-CN"/>
          </w:rPr>
          <w:delText>include ngc-SMFFunction;</w:delText>
        </w:r>
      </w:del>
    </w:p>
    <w:p>
      <w:pPr>
        <w:pStyle w:val="Heading1"/>
        <w:ind w:left="1134" w:hanging="1134"/>
        <w:rPr>
          <w:lang w:eastAsia="zh-CN"/>
          <w:del w:id="44277" w:author="28541_CR0143_(Rel-15)" w:date="2019-09-20T15:05:00Z"/>
        </w:rPr>
      </w:pPr>
      <w:del w:id="44275" w:author="28541_CR0143_(Rel-15)" w:date="2019-09-20T15:05:00Z">
        <w:r>
          <w:rPr>
            <w:rFonts w:eastAsia="Arial"/>
            <w:lang w:eastAsia="zh-CN"/>
          </w:rPr>
          <w:delText xml:space="preserve">    </w:delText>
        </w:r>
      </w:del>
      <w:del w:id="44276" w:author="28541_CR0143_(Rel-15)" w:date="2019-09-20T15:05:00Z">
        <w:r>
          <w:rPr>
            <w:lang w:eastAsia="zh-CN"/>
          </w:rPr>
          <w:delText>include ngc-UPFFunction;</w:delText>
        </w:r>
      </w:del>
    </w:p>
    <w:p>
      <w:pPr>
        <w:pStyle w:val="Heading1"/>
        <w:ind w:left="1134" w:hanging="1134"/>
        <w:rPr>
          <w:lang w:eastAsia="zh-CN"/>
          <w:del w:id="44280" w:author="28541_CR0143_(Rel-15)" w:date="2019-09-20T15:05:00Z"/>
        </w:rPr>
      </w:pPr>
      <w:del w:id="44278" w:author="28541_CR0143_(Rel-15)" w:date="2019-09-20T15:05:00Z">
        <w:r>
          <w:rPr>
            <w:rFonts w:eastAsia="Arial"/>
            <w:lang w:eastAsia="zh-CN"/>
          </w:rPr>
          <w:delText xml:space="preserve">    </w:delText>
        </w:r>
      </w:del>
      <w:del w:id="44279" w:author="28541_CR0143_(Rel-15)" w:date="2019-09-20T15:05:00Z">
        <w:r>
          <w:rPr>
            <w:lang w:eastAsia="zh-CN"/>
          </w:rPr>
          <w:delText>include ngc-N3IWFFunction;</w:delText>
        </w:r>
      </w:del>
    </w:p>
    <w:p>
      <w:pPr>
        <w:pStyle w:val="Heading1"/>
        <w:ind w:left="1134" w:hanging="1134"/>
        <w:rPr>
          <w:del w:id="44283" w:author="28541_CR0143_(Rel-15)" w:date="2019-09-20T15:05:00Z"/>
        </w:rPr>
      </w:pPr>
      <w:del w:id="44281" w:author="28541_CR0143_(Rel-15)" w:date="2019-09-20T15:05:00Z">
        <w:r>
          <w:rPr>
            <w:rFonts w:eastAsia="Arial"/>
            <w:lang w:eastAsia="zh-CN"/>
          </w:rPr>
          <w:delText xml:space="preserve">    </w:delText>
        </w:r>
      </w:del>
      <w:del w:id="44282" w:author="28541_CR0143_(Rel-15)" w:date="2019-09-20T15:05:00Z">
        <w:r>
          <w:rPr>
            <w:lang w:eastAsia="zh-CN"/>
          </w:rPr>
          <w:delText>include ngc-PCFFunction;</w:delText>
        </w:r>
      </w:del>
    </w:p>
    <w:p>
      <w:pPr>
        <w:pStyle w:val="Heading1"/>
        <w:ind w:left="1134" w:hanging="1134"/>
        <w:rPr>
          <w:lang w:eastAsia="zh-CN"/>
          <w:del w:id="44286" w:author="28541_CR0143_(Rel-15)" w:date="2019-09-20T15:05:00Z"/>
        </w:rPr>
      </w:pPr>
      <w:del w:id="44284" w:author="28541_CR0143_(Rel-15)" w:date="2019-09-20T15:05:00Z">
        <w:r>
          <w:rPr>
            <w:rFonts w:eastAsia="Arial"/>
            <w:lang w:eastAsia="zh-CN"/>
          </w:rPr>
          <w:delText xml:space="preserve">    </w:delText>
        </w:r>
      </w:del>
      <w:del w:id="44285" w:author="28541_CR0143_(Rel-15)" w:date="2019-09-20T15:05:00Z">
        <w:r>
          <w:rPr>
            <w:lang w:eastAsia="zh-CN"/>
          </w:rPr>
          <w:delText>include ngc-AUSFFunction;</w:delText>
        </w:r>
      </w:del>
    </w:p>
    <w:p>
      <w:pPr>
        <w:pStyle w:val="Heading1"/>
        <w:ind w:left="1134" w:hanging="1134"/>
        <w:rPr>
          <w:del w:id="44289" w:author="28541_CR0143_(Rel-15)" w:date="2019-09-20T15:05:00Z"/>
        </w:rPr>
      </w:pPr>
      <w:del w:id="44287" w:author="28541_CR0143_(Rel-15)" w:date="2019-09-20T15:05:00Z">
        <w:r>
          <w:rPr>
            <w:rFonts w:eastAsia="Arial"/>
            <w:lang w:eastAsia="zh-CN"/>
          </w:rPr>
          <w:delText xml:space="preserve">    </w:delText>
        </w:r>
      </w:del>
      <w:del w:id="44288" w:author="28541_CR0143_(Rel-15)" w:date="2019-09-20T15:05:00Z">
        <w:r>
          <w:rPr>
            <w:lang w:eastAsia="zh-CN"/>
          </w:rPr>
          <w:delText>include ngc-UDMFunction;</w:delText>
        </w:r>
      </w:del>
    </w:p>
    <w:p>
      <w:pPr>
        <w:pStyle w:val="Heading1"/>
        <w:ind w:left="1134" w:hanging="1134"/>
        <w:rPr>
          <w:del w:id="44292" w:author="28541_CR0143_(Rel-15)" w:date="2019-09-20T15:05:00Z"/>
        </w:rPr>
      </w:pPr>
      <w:del w:id="44290" w:author="28541_CR0143_(Rel-15)" w:date="2019-09-20T15:05:00Z">
        <w:r>
          <w:rPr>
            <w:rFonts w:eastAsia="Arial"/>
            <w:lang w:eastAsia="zh-CN"/>
          </w:rPr>
          <w:delText xml:space="preserve">    </w:delText>
        </w:r>
      </w:del>
      <w:del w:id="44291" w:author="28541_CR0143_(Rel-15)" w:date="2019-09-20T15:05:00Z">
        <w:r>
          <w:rPr>
            <w:lang w:eastAsia="zh-CN"/>
          </w:rPr>
          <w:delText>include ngc-UDRFunction;</w:delText>
        </w:r>
      </w:del>
    </w:p>
    <w:p>
      <w:pPr>
        <w:pStyle w:val="Heading1"/>
        <w:ind w:left="1134" w:hanging="1134"/>
        <w:rPr>
          <w:lang w:eastAsia="zh-CN"/>
          <w:del w:id="44295" w:author="28541_CR0143_(Rel-15)" w:date="2019-09-20T15:05:00Z"/>
        </w:rPr>
      </w:pPr>
      <w:del w:id="44293" w:author="28541_CR0143_(Rel-15)" w:date="2019-09-20T15:05:00Z">
        <w:r>
          <w:rPr>
            <w:rFonts w:eastAsia="Arial"/>
            <w:lang w:eastAsia="zh-CN"/>
          </w:rPr>
          <w:delText xml:space="preserve">    </w:delText>
        </w:r>
      </w:del>
      <w:del w:id="44294" w:author="28541_CR0143_(Rel-15)" w:date="2019-09-20T15:05:00Z">
        <w:r>
          <w:rPr>
            <w:lang w:eastAsia="zh-CN"/>
          </w:rPr>
          <w:delText>include ngc-UDSFFunction;</w:delText>
        </w:r>
      </w:del>
    </w:p>
    <w:p>
      <w:pPr>
        <w:pStyle w:val="Heading1"/>
        <w:ind w:left="1134" w:hanging="1134"/>
        <w:rPr>
          <w:del w:id="44298" w:author="28541_CR0143_(Rel-15)" w:date="2019-09-20T15:05:00Z"/>
        </w:rPr>
      </w:pPr>
      <w:del w:id="44296" w:author="28541_CR0143_(Rel-15)" w:date="2019-09-20T15:05:00Z">
        <w:r>
          <w:rPr>
            <w:rFonts w:eastAsia="Arial"/>
            <w:lang w:eastAsia="zh-CN"/>
          </w:rPr>
          <w:delText xml:space="preserve">    </w:delText>
        </w:r>
      </w:del>
      <w:del w:id="44297" w:author="28541_CR0143_(Rel-15)" w:date="2019-09-20T15:05:00Z">
        <w:r>
          <w:rPr>
            <w:lang w:eastAsia="zh-CN"/>
          </w:rPr>
          <w:delText>include ngc-NRFFunction;</w:delText>
        </w:r>
      </w:del>
    </w:p>
    <w:p>
      <w:pPr>
        <w:pStyle w:val="Heading1"/>
        <w:ind w:left="1134" w:hanging="1134"/>
        <w:rPr>
          <w:lang w:eastAsia="zh-CN"/>
          <w:del w:id="44301" w:author="28541_CR0143_(Rel-15)" w:date="2019-09-20T15:05:00Z"/>
        </w:rPr>
      </w:pPr>
      <w:del w:id="44299" w:author="28541_CR0143_(Rel-15)" w:date="2019-09-20T15:05:00Z">
        <w:r>
          <w:rPr>
            <w:rFonts w:eastAsia="Arial"/>
            <w:lang w:eastAsia="zh-CN"/>
          </w:rPr>
          <w:delText xml:space="preserve">    </w:delText>
        </w:r>
      </w:del>
      <w:del w:id="44300" w:author="28541_CR0143_(Rel-15)" w:date="2019-09-20T15:05:00Z">
        <w:r>
          <w:rPr>
            <w:lang w:eastAsia="zh-CN"/>
          </w:rPr>
          <w:delText>include ngc-NSSFFunction;</w:delText>
        </w:r>
      </w:del>
    </w:p>
    <w:p>
      <w:pPr>
        <w:pStyle w:val="Heading1"/>
        <w:ind w:left="1134" w:hanging="1134"/>
        <w:rPr>
          <w:lang w:eastAsia="zh-CN"/>
          <w:del w:id="44304" w:author="28541_CR0143_(Rel-15)" w:date="2019-09-20T15:05:00Z"/>
        </w:rPr>
      </w:pPr>
      <w:del w:id="44302" w:author="28541_CR0143_(Rel-15)" w:date="2019-09-20T15:05:00Z">
        <w:r>
          <w:rPr>
            <w:rFonts w:eastAsia="Arial"/>
            <w:lang w:eastAsia="zh-CN"/>
          </w:rPr>
          <w:delText xml:space="preserve">    </w:delText>
        </w:r>
      </w:del>
      <w:del w:id="44303" w:author="28541_CR0143_(Rel-15)" w:date="2019-09-20T15:05:00Z">
        <w:r>
          <w:rPr>
            <w:lang w:eastAsia="zh-CN"/>
          </w:rPr>
          <w:delText>include ngc-SMSFFunction;</w:delText>
        </w:r>
      </w:del>
    </w:p>
    <w:p>
      <w:pPr>
        <w:pStyle w:val="Heading1"/>
        <w:ind w:left="1134" w:hanging="1134"/>
        <w:rPr>
          <w:lang w:eastAsia="zh-CN"/>
          <w:del w:id="44307" w:author="28541_CR0143_(Rel-15)" w:date="2019-09-20T15:05:00Z"/>
        </w:rPr>
      </w:pPr>
      <w:del w:id="44305" w:author="28541_CR0143_(Rel-15)" w:date="2019-09-20T15:05:00Z">
        <w:r>
          <w:rPr>
            <w:rFonts w:eastAsia="Arial"/>
            <w:lang w:eastAsia="zh-CN"/>
          </w:rPr>
          <w:delText xml:space="preserve">    </w:delText>
        </w:r>
      </w:del>
      <w:del w:id="44306" w:author="28541_CR0143_(Rel-15)" w:date="2019-09-20T15:05:00Z">
        <w:r>
          <w:rPr>
            <w:lang w:eastAsia="zh-CN"/>
          </w:rPr>
          <w:delText>include ngc-LMFFunction;</w:delText>
        </w:r>
      </w:del>
    </w:p>
    <w:p>
      <w:pPr>
        <w:pStyle w:val="Heading1"/>
        <w:ind w:left="1134" w:hanging="1134"/>
        <w:rPr>
          <w:del w:id="44310" w:author="28541_CR0143_(Rel-15)" w:date="2019-09-20T15:05:00Z"/>
        </w:rPr>
      </w:pPr>
      <w:del w:id="44308" w:author="28541_CR0143_(Rel-15)" w:date="2019-09-20T15:05:00Z">
        <w:r>
          <w:rPr>
            <w:rFonts w:eastAsia="Arial"/>
            <w:lang w:eastAsia="zh-CN"/>
          </w:rPr>
          <w:delText xml:space="preserve">    </w:delText>
        </w:r>
      </w:del>
      <w:del w:id="44309" w:author="28541_CR0143_(Rel-15)" w:date="2019-09-20T15:05:00Z">
        <w:r>
          <w:rPr>
            <w:lang w:eastAsia="zh-CN"/>
          </w:rPr>
          <w:delText>include ngc-NGEIRFunction;</w:delText>
        </w:r>
      </w:del>
    </w:p>
    <w:p>
      <w:pPr>
        <w:pStyle w:val="Heading1"/>
        <w:ind w:left="1134" w:hanging="1134"/>
        <w:rPr>
          <w:del w:id="44313" w:author="28541_CR0143_(Rel-15)" w:date="2019-09-20T15:05:00Z"/>
        </w:rPr>
      </w:pPr>
      <w:del w:id="44311" w:author="28541_CR0143_(Rel-15)" w:date="2019-09-20T15:05:00Z">
        <w:r>
          <w:rPr>
            <w:rFonts w:eastAsia="Arial"/>
            <w:lang w:eastAsia="zh-CN"/>
          </w:rPr>
          <w:delText xml:space="preserve">    </w:delText>
        </w:r>
      </w:del>
      <w:del w:id="44312" w:author="28541_CR0143_(Rel-15)" w:date="2019-09-20T15:05:00Z">
        <w:r>
          <w:rPr>
            <w:lang w:eastAsia="zh-CN"/>
          </w:rPr>
          <w:delText>include ngc-SEPPFunction;</w:delText>
        </w:r>
      </w:del>
    </w:p>
    <w:p>
      <w:pPr>
        <w:pStyle w:val="Heading1"/>
        <w:ind w:left="1134" w:hanging="1134"/>
        <w:rPr>
          <w:del w:id="44316" w:author="28541_CR0143_(Rel-15)" w:date="2019-09-20T15:05:00Z"/>
        </w:rPr>
      </w:pPr>
      <w:del w:id="44314" w:author="28541_CR0143_(Rel-15)" w:date="2019-09-20T15:05:00Z">
        <w:r>
          <w:rPr>
            <w:rFonts w:eastAsia="Arial"/>
            <w:lang w:eastAsia="zh-CN"/>
          </w:rPr>
          <w:delText xml:space="preserve">    </w:delText>
        </w:r>
      </w:del>
      <w:del w:id="44315" w:author="28541_CR0143_(Rel-15)" w:date="2019-09-20T15:05:00Z">
        <w:r>
          <w:rPr>
            <w:lang w:eastAsia="zh-CN"/>
          </w:rPr>
          <w:delText>include ngc-NWDAFunction;</w:delText>
        </w:r>
      </w:del>
    </w:p>
    <w:p>
      <w:pPr>
        <w:pStyle w:val="Heading1"/>
        <w:ind w:left="1134" w:hanging="1134"/>
        <w:rPr>
          <w:lang w:eastAsia="zh-CN"/>
          <w:del w:id="44319" w:author="28541_CR0143_(Rel-15)" w:date="2019-09-20T15:05:00Z"/>
        </w:rPr>
      </w:pPr>
      <w:del w:id="44317" w:author="28541_CR0143_(Rel-15)" w:date="2019-09-20T15:05:00Z">
        <w:r>
          <w:rPr>
            <w:rFonts w:eastAsia="Arial"/>
            <w:lang w:eastAsia="zh-CN"/>
          </w:rPr>
          <w:delText xml:space="preserve">    </w:delText>
        </w:r>
      </w:del>
      <w:del w:id="44318" w:author="28541_CR0143_(Rel-15)" w:date="2019-09-20T15:05:00Z">
        <w:r>
          <w:rPr>
            <w:lang w:eastAsia="zh-CN"/>
          </w:rPr>
          <w:delText>include NFProfile;</w:delText>
        </w:r>
      </w:del>
    </w:p>
    <w:p>
      <w:pPr>
        <w:pStyle w:val="Heading1"/>
        <w:ind w:left="1134" w:hanging="1134"/>
        <w:rPr>
          <w:lang w:eastAsia="zh-CN"/>
          <w:del w:id="44321" w:author="28541_CR0143_(Rel-15)" w:date="2019-09-20T15:05:00Z"/>
        </w:rPr>
      </w:pPr>
      <w:del w:id="44320" w:author="28541_CR0143_(Rel-15)" w:date="2019-09-20T15:05:00Z">
        <w:r>
          <w:rPr>
            <w:lang w:eastAsia="zh-CN"/>
          </w:rPr>
        </w:r>
      </w:del>
    </w:p>
    <w:p>
      <w:pPr>
        <w:pStyle w:val="Heading1"/>
        <w:ind w:left="1134" w:hanging="1134"/>
        <w:rPr>
          <w:lang w:eastAsia="zh-CN"/>
          <w:del w:id="44324" w:author="28541_CR0143_(Rel-15)" w:date="2019-09-20T15:05:00Z"/>
        </w:rPr>
      </w:pPr>
      <w:del w:id="44322" w:author="28541_CR0143_(Rel-15)" w:date="2019-09-20T15:05:00Z">
        <w:r>
          <w:rPr>
            <w:rFonts w:eastAsia="Arial"/>
            <w:lang w:eastAsia="zh-CN"/>
          </w:rPr>
          <w:delText xml:space="preserve">    </w:delText>
        </w:r>
      </w:del>
      <w:del w:id="44323" w:author="28541_CR0143_(Rel-15)" w:date="2019-09-20T15:05:00Z">
        <w:r>
          <w:rPr>
            <w:lang w:eastAsia="zh-CN"/>
          </w:rPr>
          <w:delText>revision 2018-08-07 {</w:delText>
        </w:r>
      </w:del>
    </w:p>
    <w:p>
      <w:pPr>
        <w:pStyle w:val="Heading1"/>
        <w:ind w:left="1134" w:hanging="1134"/>
        <w:rPr>
          <w:del w:id="44327" w:author="28541_CR0143_(Rel-15)" w:date="2019-09-20T15:05:00Z"/>
        </w:rPr>
      </w:pPr>
      <w:del w:id="44325" w:author="28541_CR0143_(Rel-15)" w:date="2019-09-20T15:05:00Z">
        <w:r>
          <w:rPr>
            <w:rFonts w:eastAsia="Arial"/>
            <w:lang w:eastAsia="zh-CN"/>
          </w:rPr>
          <w:delText xml:space="preserve">        </w:delText>
        </w:r>
      </w:del>
      <w:del w:id="44326" w:author="28541_CR0143_(Rel-15)" w:date="2019-09-20T15:05:00Z">
        <w:r>
          <w:rPr>
            <w:lang w:eastAsia="zh-CN"/>
          </w:rPr>
          <w:delText>description "Initial revision";</w:delText>
        </w:r>
      </w:del>
    </w:p>
    <w:p>
      <w:pPr>
        <w:pStyle w:val="Heading1"/>
        <w:ind w:left="1134" w:hanging="1134"/>
        <w:rPr>
          <w:lang w:eastAsia="zh-CN"/>
          <w:del w:id="44330" w:author="28541_CR0143_(Rel-15)" w:date="2019-09-20T15:05:00Z"/>
        </w:rPr>
      </w:pPr>
      <w:del w:id="44328" w:author="28541_CR0143_(Rel-15)" w:date="2019-09-20T15:05:00Z">
        <w:r>
          <w:rPr>
            <w:rFonts w:eastAsia="Arial"/>
            <w:lang w:eastAsia="zh-CN"/>
          </w:rPr>
          <w:delText xml:space="preserve">    </w:delText>
        </w:r>
      </w:del>
      <w:del w:id="44329" w:author="28541_CR0143_(Rel-15)" w:date="2019-09-20T15:05:00Z">
        <w:r>
          <w:rPr>
            <w:lang w:eastAsia="zh-CN"/>
          </w:rPr>
          <w:delText>}</w:delText>
        </w:r>
      </w:del>
    </w:p>
    <w:p>
      <w:pPr>
        <w:pStyle w:val="Heading1"/>
        <w:ind w:left="1134" w:hanging="1134"/>
        <w:rPr>
          <w:rFonts w:eastAsia="Arial"/>
          <w:lang w:eastAsia="zh-CN"/>
          <w:del w:id="44332" w:author="28541_CR0143_(Rel-15)" w:date="2019-09-20T15:05:00Z"/>
        </w:rPr>
      </w:pPr>
      <w:del w:id="44331" w:author="28541_CR0143_(Rel-15)" w:date="2019-09-20T15:05:00Z">
        <w:r>
          <w:rPr>
            <w:rFonts w:eastAsia="Arial"/>
            <w:lang w:eastAsia="zh-CN"/>
          </w:rPr>
          <w:delText xml:space="preserve">    </w:delText>
        </w:r>
      </w:del>
    </w:p>
    <w:p>
      <w:pPr>
        <w:pStyle w:val="Heading1"/>
        <w:ind w:left="1134" w:hanging="1134"/>
        <w:rPr>
          <w:lang w:eastAsia="zh-CN"/>
          <w:del w:id="44335" w:author="28541_CR0143_(Rel-15)" w:date="2019-09-20T15:05:00Z"/>
        </w:rPr>
      </w:pPr>
      <w:del w:id="44333" w:author="28541_CR0143_(Rel-15)" w:date="2019-09-20T15:05:00Z">
        <w:r>
          <w:rPr>
            <w:rFonts w:eastAsia="Arial"/>
            <w:lang w:eastAsia="zh-CN"/>
          </w:rPr>
          <w:delText xml:space="preserve">    </w:delText>
        </w:r>
      </w:del>
      <w:del w:id="44334" w:author="28541_CR0143_(Rel-15)" w:date="2019-09-20T15:05:00Z">
        <w:r>
          <w:rPr>
            <w:lang w:eastAsia="zh-CN"/>
          </w:rPr>
          <w:delText>container SubNetwork {</w:delText>
        </w:r>
      </w:del>
    </w:p>
    <w:p>
      <w:pPr>
        <w:pStyle w:val="Heading1"/>
        <w:ind w:left="1134" w:hanging="1134"/>
        <w:rPr>
          <w:lang w:eastAsia="zh-CN"/>
          <w:del w:id="44337" w:author="28541_CR0143_(Rel-15)" w:date="2019-09-20T15:05:00Z"/>
        </w:rPr>
      </w:pPr>
      <w:del w:id="44336" w:author="28541_CR0143_(Rel-15)" w:date="2019-09-20T15:05:00Z">
        <w:r>
          <w:rPr>
            <w:lang w:eastAsia="zh-CN"/>
          </w:rPr>
          <w:tab/>
          <w:tab/>
        </w:r>
      </w:del>
    </w:p>
    <w:p>
      <w:pPr>
        <w:pStyle w:val="Heading1"/>
        <w:ind w:left="1134" w:hanging="1134"/>
        <w:rPr>
          <w:lang w:eastAsia="zh-CN"/>
          <w:del w:id="44340" w:author="28541_CR0143_(Rel-15)" w:date="2019-09-20T15:05:00Z"/>
        </w:rPr>
      </w:pPr>
      <w:del w:id="44338" w:author="28541_CR0143_(Rel-15)" w:date="2019-09-20T15:05:00Z">
        <w:r>
          <w:rPr>
            <w:rFonts w:eastAsia="Arial"/>
            <w:lang w:eastAsia="zh-CN"/>
          </w:rPr>
          <w:delText xml:space="preserve">    </w:delText>
        </w:r>
      </w:del>
      <w:del w:id="44339" w:author="28541_CR0143_(Rel-15)" w:date="2019-09-20T15:05:00Z">
        <w:r>
          <w:rPr>
            <w:lang w:eastAsia="zh-CN"/>
          </w:rPr>
          <w:tab/>
          <w:delText>uses subnet:SubNetwork;</w:delText>
        </w:r>
      </w:del>
    </w:p>
    <w:p>
      <w:pPr>
        <w:pStyle w:val="Heading1"/>
        <w:ind w:left="1134" w:hanging="1134"/>
        <w:rPr>
          <w:del w:id="44343" w:author="28541_CR0143_(Rel-15)" w:date="2019-09-20T15:05:00Z"/>
        </w:rPr>
      </w:pPr>
      <w:del w:id="44341" w:author="28541_CR0143_(Rel-15)" w:date="2019-09-20T15:05:00Z">
        <w:r>
          <w:rPr>
            <w:rFonts w:eastAsia="Arial"/>
            <w:lang w:eastAsia="zh-CN"/>
          </w:rPr>
          <w:delText xml:space="preserve">    </w:delText>
        </w:r>
      </w:del>
      <w:del w:id="44342" w:author="28541_CR0143_(Rel-15)" w:date="2019-09-20T15:05:00Z">
        <w:r>
          <w:rPr>
            <w:lang w:eastAsia="zh-CN"/>
          </w:rPr>
          <w:tab/>
          <w:delText>list ManagedElement {</w:delText>
        </w:r>
      </w:del>
    </w:p>
    <w:p>
      <w:pPr>
        <w:pStyle w:val="Heading1"/>
        <w:ind w:left="1134" w:hanging="1134"/>
        <w:rPr>
          <w:lang w:eastAsia="zh-CN"/>
          <w:del w:id="44345" w:author="28541_CR0143_(Rel-15)" w:date="2019-09-20T15:05:00Z"/>
        </w:rPr>
      </w:pPr>
      <w:del w:id="44344" w:author="28541_CR0143_(Rel-15)" w:date="2019-09-20T15:05:00Z">
        <w:r>
          <w:rPr>
            <w:lang w:eastAsia="zh-CN"/>
          </w:rPr>
          <w:tab/>
          <w:tab/>
          <w:delText>uses me:ManagedElement;</w:delText>
        </w:r>
      </w:del>
    </w:p>
    <w:p>
      <w:pPr>
        <w:pStyle w:val="Heading1"/>
        <w:ind w:left="1134" w:hanging="1134"/>
        <w:rPr>
          <w:del w:id="44347" w:author="28541_CR0143_(Rel-15)" w:date="2019-09-20T15:05:00Z"/>
        </w:rPr>
      </w:pPr>
      <w:del w:id="44346" w:author="28541_CR0143_(Rel-15)" w:date="2019-09-20T15:05:00Z">
        <w:r>
          <w:rPr>
            <w:lang w:eastAsia="zh-CN"/>
          </w:rPr>
          <w:tab/>
          <w:delText xml:space="preserve">    </w:delText>
          <w:tab/>
          <w:delText>list AMFFunction { uses AMFFunction; }</w:delText>
        </w:r>
      </w:del>
    </w:p>
    <w:p>
      <w:pPr>
        <w:pStyle w:val="Heading1"/>
        <w:ind w:left="1134" w:hanging="1134"/>
        <w:rPr>
          <w:del w:id="44349" w:author="28541_CR0143_(Rel-15)" w:date="2019-09-20T15:05:00Z"/>
        </w:rPr>
      </w:pPr>
      <w:del w:id="44348" w:author="28541_CR0143_(Rel-15)" w:date="2019-09-20T15:05:00Z">
        <w:r>
          <w:rPr>
            <w:lang w:eastAsia="zh-CN"/>
          </w:rPr>
          <w:tab/>
          <w:delText xml:space="preserve">    </w:delText>
          <w:tab/>
          <w:delText>list SMFFunction { uses SMFFunction; }</w:delText>
        </w:r>
      </w:del>
    </w:p>
    <w:p>
      <w:pPr>
        <w:pStyle w:val="Heading1"/>
        <w:ind w:left="1134" w:hanging="1134"/>
        <w:rPr>
          <w:del w:id="44351" w:author="28541_CR0143_(Rel-15)" w:date="2019-09-20T15:05:00Z"/>
        </w:rPr>
      </w:pPr>
      <w:del w:id="44350" w:author="28541_CR0143_(Rel-15)" w:date="2019-09-20T15:05:00Z">
        <w:r>
          <w:rPr>
            <w:lang w:eastAsia="zh-CN"/>
          </w:rPr>
          <w:tab/>
          <w:delText xml:space="preserve">        list UPFFunction { uses UPFFunction; }</w:delText>
        </w:r>
      </w:del>
    </w:p>
    <w:p>
      <w:pPr>
        <w:pStyle w:val="Heading1"/>
        <w:ind w:left="1134" w:hanging="1134"/>
        <w:rPr>
          <w:del w:id="44353" w:author="28541_CR0143_(Rel-15)" w:date="2019-09-20T15:05:00Z"/>
        </w:rPr>
      </w:pPr>
      <w:del w:id="44352" w:author="28541_CR0143_(Rel-15)" w:date="2019-09-20T15:05:00Z">
        <w:r>
          <w:rPr>
            <w:lang w:eastAsia="zh-CN"/>
          </w:rPr>
          <w:tab/>
          <w:delText xml:space="preserve">    </w:delText>
          <w:tab/>
          <w:delText>list N3IWFFunction { uses N3IWFFunction; }</w:delText>
        </w:r>
      </w:del>
    </w:p>
    <w:p>
      <w:pPr>
        <w:pStyle w:val="Heading1"/>
        <w:ind w:left="1134" w:hanging="1134"/>
        <w:rPr>
          <w:del w:id="44355" w:author="28541_CR0143_(Rel-15)" w:date="2019-09-20T15:05:00Z"/>
        </w:rPr>
      </w:pPr>
      <w:del w:id="44354" w:author="28541_CR0143_(Rel-15)" w:date="2019-09-20T15:05:00Z">
        <w:r>
          <w:rPr>
            <w:lang w:eastAsia="zh-CN"/>
          </w:rPr>
          <w:tab/>
          <w:delText xml:space="preserve">    </w:delText>
          <w:tab/>
          <w:delText>list PCFFunction { uses PCFFunction; }</w:delText>
        </w:r>
      </w:del>
    </w:p>
    <w:p>
      <w:pPr>
        <w:pStyle w:val="Heading1"/>
        <w:ind w:left="1134" w:hanging="1134"/>
        <w:rPr>
          <w:del w:id="44357" w:author="28541_CR0143_(Rel-15)" w:date="2019-09-20T15:05:00Z"/>
        </w:rPr>
      </w:pPr>
      <w:del w:id="44356" w:author="28541_CR0143_(Rel-15)" w:date="2019-09-20T15:05:00Z">
        <w:r>
          <w:rPr>
            <w:lang w:eastAsia="zh-CN"/>
          </w:rPr>
          <w:tab/>
          <w:delText xml:space="preserve">    </w:delText>
          <w:tab/>
          <w:delText>list AUSFFunction { uses AUSFFunction; }</w:delText>
        </w:r>
      </w:del>
    </w:p>
    <w:p>
      <w:pPr>
        <w:pStyle w:val="Heading1"/>
        <w:ind w:left="1134" w:hanging="1134"/>
        <w:rPr>
          <w:del w:id="44359" w:author="28541_CR0143_(Rel-15)" w:date="2019-09-20T15:05:00Z"/>
        </w:rPr>
      </w:pPr>
      <w:del w:id="44358" w:author="28541_CR0143_(Rel-15)" w:date="2019-09-20T15:05:00Z">
        <w:r>
          <w:rPr>
            <w:lang w:eastAsia="zh-CN"/>
          </w:rPr>
          <w:tab/>
          <w:delText xml:space="preserve">    </w:delText>
          <w:tab/>
          <w:delText>list UDMFunction { uses UDMFunction; }</w:delText>
        </w:r>
      </w:del>
    </w:p>
    <w:p>
      <w:pPr>
        <w:pStyle w:val="Heading1"/>
        <w:ind w:left="1134" w:hanging="1134"/>
        <w:rPr>
          <w:del w:id="44361" w:author="28541_CR0143_(Rel-15)" w:date="2019-09-20T15:05:00Z"/>
        </w:rPr>
      </w:pPr>
      <w:del w:id="44360" w:author="28541_CR0143_(Rel-15)" w:date="2019-09-20T15:05:00Z">
        <w:r>
          <w:rPr>
            <w:lang w:eastAsia="zh-CN"/>
          </w:rPr>
          <w:tab/>
          <w:delText xml:space="preserve">    </w:delText>
          <w:tab/>
          <w:delText>list UDRFunction { uses UDRFunction; }</w:delText>
        </w:r>
      </w:del>
    </w:p>
    <w:p>
      <w:pPr>
        <w:pStyle w:val="Heading1"/>
        <w:ind w:left="1134" w:hanging="1134"/>
        <w:rPr>
          <w:del w:id="44363" w:author="28541_CR0143_(Rel-15)" w:date="2019-09-20T15:05:00Z"/>
        </w:rPr>
      </w:pPr>
      <w:del w:id="44362" w:author="28541_CR0143_(Rel-15)" w:date="2019-09-20T15:05:00Z">
        <w:r>
          <w:rPr>
            <w:lang w:eastAsia="zh-CN"/>
          </w:rPr>
          <w:tab/>
          <w:delText xml:space="preserve">    </w:delText>
          <w:tab/>
          <w:delText>list UDSFFunction { uses UDSFFunction; }</w:delText>
        </w:r>
      </w:del>
    </w:p>
    <w:p>
      <w:pPr>
        <w:pStyle w:val="Heading1"/>
        <w:ind w:left="1134" w:hanging="1134"/>
        <w:rPr>
          <w:del w:id="44365" w:author="28541_CR0143_(Rel-15)" w:date="2019-09-20T15:05:00Z"/>
        </w:rPr>
      </w:pPr>
      <w:del w:id="44364" w:author="28541_CR0143_(Rel-15)" w:date="2019-09-20T15:05:00Z">
        <w:r>
          <w:rPr>
            <w:lang w:eastAsia="zh-CN"/>
          </w:rPr>
          <w:tab/>
          <w:delText xml:space="preserve">        list NRFFunction { uses NRFFunction; }</w:delText>
        </w:r>
      </w:del>
    </w:p>
    <w:p>
      <w:pPr>
        <w:pStyle w:val="Heading1"/>
        <w:ind w:left="1134" w:hanging="1134"/>
        <w:rPr>
          <w:del w:id="44367" w:author="28541_CR0143_(Rel-15)" w:date="2019-09-20T15:05:00Z"/>
        </w:rPr>
      </w:pPr>
      <w:del w:id="44366" w:author="28541_CR0143_(Rel-15)" w:date="2019-09-20T15:05:00Z">
        <w:r>
          <w:rPr>
            <w:lang w:eastAsia="zh-CN"/>
          </w:rPr>
          <w:tab/>
          <w:delText xml:space="preserve">    </w:delText>
          <w:tab/>
          <w:delText>list NSSFFunction { uses NSSFFunction; }</w:delText>
        </w:r>
      </w:del>
    </w:p>
    <w:p>
      <w:pPr>
        <w:pStyle w:val="Heading1"/>
        <w:ind w:left="1134" w:hanging="1134"/>
        <w:rPr>
          <w:del w:id="44369" w:author="28541_CR0143_(Rel-15)" w:date="2019-09-20T15:05:00Z"/>
        </w:rPr>
      </w:pPr>
      <w:del w:id="44368" w:author="28541_CR0143_(Rel-15)" w:date="2019-09-20T15:05:00Z">
        <w:r>
          <w:rPr>
            <w:lang w:eastAsia="zh-CN"/>
          </w:rPr>
          <w:tab/>
          <w:delText xml:space="preserve">    </w:delText>
          <w:tab/>
          <w:delText>list SMSFFunction { uses SMSFFunction; }</w:delText>
        </w:r>
      </w:del>
    </w:p>
    <w:p>
      <w:pPr>
        <w:pStyle w:val="Heading1"/>
        <w:ind w:left="1134" w:hanging="1134"/>
        <w:rPr>
          <w:del w:id="44371" w:author="28541_CR0143_(Rel-15)" w:date="2019-09-20T15:05:00Z"/>
        </w:rPr>
      </w:pPr>
      <w:del w:id="44370" w:author="28541_CR0143_(Rel-15)" w:date="2019-09-20T15:05:00Z">
        <w:r>
          <w:rPr>
            <w:lang w:eastAsia="zh-CN"/>
          </w:rPr>
          <w:tab/>
          <w:delText xml:space="preserve">    </w:delText>
          <w:tab/>
          <w:delText>list LMFFunction { uses LMFFunction; }</w:delText>
        </w:r>
      </w:del>
    </w:p>
    <w:p>
      <w:pPr>
        <w:pStyle w:val="Heading1"/>
        <w:ind w:left="1134" w:hanging="1134"/>
        <w:rPr>
          <w:del w:id="44373" w:author="28541_CR0143_(Rel-15)" w:date="2019-09-20T15:05:00Z"/>
        </w:rPr>
      </w:pPr>
      <w:del w:id="44372" w:author="28541_CR0143_(Rel-15)" w:date="2019-09-20T15:05:00Z">
        <w:r>
          <w:rPr>
            <w:lang w:eastAsia="zh-CN"/>
          </w:rPr>
          <w:tab/>
          <w:delText xml:space="preserve">    </w:delText>
          <w:tab/>
          <w:delText>list NGEIRFunction { uses NGEIRFunction; }</w:delText>
        </w:r>
      </w:del>
    </w:p>
    <w:p>
      <w:pPr>
        <w:pStyle w:val="Heading1"/>
        <w:ind w:left="1134" w:hanging="1134"/>
        <w:rPr>
          <w:del w:id="44375" w:author="28541_CR0143_(Rel-15)" w:date="2019-09-20T15:05:00Z"/>
        </w:rPr>
      </w:pPr>
      <w:del w:id="44374" w:author="28541_CR0143_(Rel-15)" w:date="2019-09-20T15:05:00Z">
        <w:r>
          <w:rPr>
            <w:lang w:eastAsia="zh-CN"/>
          </w:rPr>
          <w:tab/>
          <w:delText xml:space="preserve">    </w:delText>
          <w:tab/>
          <w:delText>list SEPPFunction { uses SEPPFunction; }</w:delText>
        </w:r>
      </w:del>
    </w:p>
    <w:p>
      <w:pPr>
        <w:pStyle w:val="Heading1"/>
        <w:ind w:left="1134" w:hanging="1134"/>
        <w:rPr>
          <w:lang w:eastAsia="zh-CN"/>
          <w:del w:id="44377" w:author="28541_CR0143_(Rel-15)" w:date="2019-09-20T15:05:00Z"/>
        </w:rPr>
      </w:pPr>
      <w:del w:id="44376" w:author="28541_CR0143_(Rel-15)" w:date="2019-09-20T15:05:00Z">
        <w:r>
          <w:rPr>
            <w:lang w:eastAsia="zh-CN"/>
          </w:rPr>
          <w:tab/>
          <w:delText xml:space="preserve">    </w:delText>
          <w:tab/>
          <w:delText>list NWDAFunction { uses NWDAFunction; }</w:delText>
        </w:r>
      </w:del>
    </w:p>
    <w:p>
      <w:pPr>
        <w:pStyle w:val="Heading1"/>
        <w:ind w:left="1134" w:hanging="1134"/>
        <w:rPr>
          <w:lang w:eastAsia="zh-CN"/>
          <w:del w:id="44380" w:author="28541_CR0143_(Rel-15)" w:date="2019-09-20T15:05:00Z"/>
        </w:rPr>
      </w:pPr>
      <w:del w:id="44378" w:author="28541_CR0143_(Rel-15)" w:date="2019-09-20T15:05:00Z">
        <w:r>
          <w:rPr>
            <w:rFonts w:eastAsia="Arial"/>
            <w:lang w:eastAsia="zh-CN"/>
          </w:rPr>
          <w:delText xml:space="preserve">    </w:delText>
        </w:r>
      </w:del>
      <w:del w:id="44379" w:author="28541_CR0143_(Rel-15)" w:date="2019-09-20T15:05:00Z">
        <w:r>
          <w:rPr>
            <w:lang w:eastAsia="zh-CN"/>
          </w:rPr>
          <w:tab/>
          <w:delText>}</w:delText>
        </w:r>
      </w:del>
    </w:p>
    <w:p>
      <w:pPr>
        <w:pStyle w:val="Heading1"/>
        <w:ind w:left="1134" w:hanging="1134"/>
        <w:rPr>
          <w:del w:id="44383" w:author="28541_CR0143_(Rel-15)" w:date="2019-09-20T15:05:00Z"/>
        </w:rPr>
      </w:pPr>
      <w:del w:id="44381" w:author="28541_CR0143_(Rel-15)" w:date="2019-09-20T15:05:00Z">
        <w:r>
          <w:rPr>
            <w:rFonts w:eastAsia="Arial"/>
            <w:lang w:eastAsia="zh-CN"/>
          </w:rPr>
          <w:delText xml:space="preserve">        </w:delText>
        </w:r>
      </w:del>
      <w:del w:id="44382" w:author="28541_CR0143_(Rel-15)" w:date="2019-09-20T15:05:00Z">
        <w:r>
          <w:rPr>
            <w:lang w:eastAsia="zh-CN"/>
          </w:rPr>
          <w:delText>list AMFSet { uses AMFSet; }</w:delText>
        </w:r>
      </w:del>
    </w:p>
    <w:p>
      <w:pPr>
        <w:pStyle w:val="Heading1"/>
        <w:ind w:left="1134" w:hanging="1134"/>
        <w:rPr>
          <w:lang w:eastAsia="zh-CN"/>
          <w:del w:id="44386" w:author="28541_CR0143_(Rel-15)" w:date="2019-09-20T15:05:00Z"/>
        </w:rPr>
      </w:pPr>
      <w:del w:id="44384" w:author="28541_CR0143_(Rel-15)" w:date="2019-09-20T15:05:00Z">
        <w:r>
          <w:rPr>
            <w:rFonts w:eastAsia="Arial"/>
            <w:lang w:eastAsia="zh-CN"/>
          </w:rPr>
          <w:delText xml:space="preserve">        </w:delText>
        </w:r>
      </w:del>
      <w:del w:id="44385" w:author="28541_CR0143_(Rel-15)" w:date="2019-09-20T15:05:00Z">
        <w:r>
          <w:rPr>
            <w:lang w:eastAsia="zh-CN"/>
          </w:rPr>
          <w:delText xml:space="preserve">list AMFRegion { uses AMFRegion; }       </w:delText>
        </w:r>
      </w:del>
    </w:p>
    <w:p>
      <w:pPr>
        <w:pStyle w:val="Heading1"/>
        <w:ind w:left="1134" w:hanging="1134"/>
        <w:rPr>
          <w:lang w:eastAsia="zh-CN"/>
          <w:del w:id="44388" w:author="28541_CR0143_(Rel-15)" w:date="2019-09-20T15:05:00Z"/>
        </w:rPr>
      </w:pPr>
      <w:del w:id="44387" w:author="28541_CR0143_(Rel-15)" w:date="2019-09-20T15:05:00Z">
        <w:r>
          <w:rPr>
            <w:lang w:eastAsia="zh-CN"/>
          </w:rPr>
          <w:tab/>
          <w:tab/>
        </w:r>
      </w:del>
    </w:p>
    <w:p>
      <w:pPr>
        <w:pStyle w:val="Heading1"/>
        <w:ind w:left="1134" w:hanging="1134"/>
        <w:rPr>
          <w:lang w:eastAsia="zh-CN"/>
          <w:del w:id="44390" w:author="28541_CR0143_(Rel-15)" w:date="2019-09-20T15:05:00Z"/>
        </w:rPr>
      </w:pPr>
      <w:del w:id="44389" w:author="28541_CR0143_(Rel-15)" w:date="2019-09-20T15:05:00Z">
        <w:r>
          <w:rPr>
            <w:lang w:eastAsia="zh-CN"/>
          </w:rPr>
          <w:tab/>
          <w:delText>}</w:delText>
        </w:r>
      </w:del>
    </w:p>
    <w:p>
      <w:pPr>
        <w:pStyle w:val="Heading1"/>
        <w:ind w:left="1134" w:hanging="1134"/>
        <w:rPr>
          <w:lang w:eastAsia="zh-CN"/>
          <w:del w:id="44393" w:author="28541_CR0143_(Rel-15)" w:date="2019-09-20T15:05:00Z"/>
        </w:rPr>
      </w:pPr>
      <w:del w:id="44391" w:author="28541_CR0143_(Rel-15)" w:date="2019-09-20T15:05:00Z">
        <w:r>
          <w:rPr>
            <w:rFonts w:eastAsia="Arial"/>
            <w:lang w:eastAsia="zh-CN"/>
          </w:rPr>
          <w:delText xml:space="preserve">    </w:delText>
        </w:r>
      </w:del>
      <w:del w:id="44392" w:author="28541_CR0143_(Rel-15)" w:date="2019-09-20T15:05:00Z">
        <w:r>
          <w:rPr>
            <w:lang w:eastAsia="zh-CN"/>
          </w:rPr>
          <w:tab/>
        </w:r>
      </w:del>
    </w:p>
    <w:p>
      <w:pPr>
        <w:pStyle w:val="Heading1"/>
        <w:ind w:left="1134" w:hanging="1134"/>
        <w:rPr>
          <w:lang w:eastAsia="zh-CN"/>
          <w:del w:id="44395" w:author="28541_CR0143_(Rel-15)" w:date="2019-09-20T15:05:00Z"/>
        </w:rPr>
      </w:pPr>
      <w:del w:id="44394" w:author="28541_CR0143_(Rel-15)" w:date="2019-09-20T15:05:00Z">
        <w:r>
          <w:rPr>
            <w:lang w:eastAsia="zh-CN"/>
          </w:rPr>
          <w:delText>}</w:delText>
        </w:r>
      </w:del>
    </w:p>
    <w:p>
      <w:pPr>
        <w:pStyle w:val="Heading1"/>
        <w:ind w:left="1134" w:hanging="1134"/>
        <w:rPr>
          <w:lang w:eastAsia="zh-CN"/>
          <w:del w:id="44397" w:author="28541_CR0143_(Rel-15)" w:date="2019-09-20T15:05:00Z"/>
        </w:rPr>
      </w:pPr>
      <w:del w:id="44396" w:author="28541_CR0143_(Rel-15)" w:date="2019-09-20T15:05:00Z">
        <w:r>
          <w:rPr>
            <w:lang w:eastAsia="zh-CN"/>
          </w:rPr>
          <w:delText>H.4.3.4</w:delText>
          <w:tab/>
          <w:delText>NGC submodule, "ngc-AMFFunction.yang", “ngc-AMFRegion.yang”, “ngc-AMFSet.yang”</w:delText>
        </w:r>
      </w:del>
    </w:p>
    <w:p>
      <w:pPr>
        <w:pStyle w:val="Heading1"/>
        <w:ind w:left="1134" w:hanging="1134"/>
        <w:rPr>
          <w:lang w:eastAsia="zh-CN"/>
          <w:del w:id="44399" w:author="28541_CR0143_(Rel-15)" w:date="2019-09-20T15:05:00Z"/>
        </w:rPr>
      </w:pPr>
      <w:del w:id="44398" w:author="28541_CR0143_(Rel-15)" w:date="2019-09-20T15:05:00Z">
        <w:r>
          <w:rPr>
            <w:lang w:eastAsia="zh-CN"/>
          </w:rPr>
          <w:delText>submodule ngc-AMFFunction {</w:delText>
        </w:r>
      </w:del>
    </w:p>
    <w:p>
      <w:pPr>
        <w:pStyle w:val="Heading1"/>
        <w:ind w:left="1134" w:hanging="1134"/>
        <w:rPr>
          <w:rFonts w:eastAsia="Arial"/>
          <w:lang w:eastAsia="zh-CN"/>
          <w:del w:id="44401" w:author="28541_CR0143_(Rel-15)" w:date="2019-09-20T15:05:00Z"/>
        </w:rPr>
      </w:pPr>
      <w:del w:id="44400" w:author="28541_CR0143_(Rel-15)" w:date="2019-09-20T15:05:00Z">
        <w:r>
          <w:rPr>
            <w:rFonts w:eastAsia="Arial"/>
            <w:lang w:eastAsia="zh-CN"/>
          </w:rPr>
          <w:delText xml:space="preserve">    </w:delText>
        </w:r>
      </w:del>
    </w:p>
    <w:p>
      <w:pPr>
        <w:pStyle w:val="Heading1"/>
        <w:ind w:left="1134" w:hanging="1134"/>
        <w:rPr>
          <w:del w:id="44403" w:author="28541_CR0143_(Rel-15)" w:date="2019-09-20T15:05:00Z"/>
        </w:rPr>
      </w:pPr>
      <w:del w:id="44402" w:author="28541_CR0143_(Rel-15)" w:date="2019-09-20T15:05:00Z">
        <w:r>
          <w:rPr>
            <w:lang w:eastAsia="zh-CN"/>
          </w:rPr>
          <w:tab/>
          <w:delText>belongs-to ngc { prefix ngc; }</w:delText>
        </w:r>
      </w:del>
    </w:p>
    <w:p>
      <w:pPr>
        <w:pStyle w:val="Heading1"/>
        <w:ind w:left="1134" w:hanging="1134"/>
        <w:rPr>
          <w:rFonts w:eastAsia="Arial"/>
          <w:lang w:eastAsia="zh-CN"/>
          <w:del w:id="44405" w:author="28541_CR0143_(Rel-15)" w:date="2019-09-20T15:05:00Z"/>
        </w:rPr>
      </w:pPr>
      <w:del w:id="44404" w:author="28541_CR0143_(Rel-15)" w:date="2019-09-20T15:05:00Z">
        <w:r>
          <w:rPr>
            <w:rFonts w:eastAsia="Arial"/>
            <w:lang w:eastAsia="zh-CN"/>
          </w:rPr>
          <w:delText xml:space="preserve">    </w:delText>
        </w:r>
      </w:del>
    </w:p>
    <w:p>
      <w:pPr>
        <w:pStyle w:val="Heading1"/>
        <w:ind w:left="1134" w:hanging="1134"/>
        <w:rPr>
          <w:del w:id="44407" w:author="28541_CR0143_(Rel-15)" w:date="2019-09-20T15:05:00Z"/>
        </w:rPr>
      </w:pPr>
      <w:del w:id="44406" w:author="28541_CR0143_(Rel-15)" w:date="2019-09-20T15:05:00Z">
        <w:r>
          <w:rPr>
            <w:lang w:eastAsia="zh-CN"/>
          </w:rPr>
          <w:tab/>
          <w:delText>import EP_RP { prefix ep-rp; revision-date "2018-07-31"; }</w:delText>
        </w:r>
      </w:del>
    </w:p>
    <w:p>
      <w:pPr>
        <w:pStyle w:val="Heading1"/>
        <w:ind w:left="1134" w:hanging="1134"/>
        <w:rPr>
          <w:del w:id="44410" w:author="28541_CR0143_(Rel-15)" w:date="2019-09-20T15:05:00Z"/>
        </w:rPr>
      </w:pPr>
      <w:del w:id="44408" w:author="28541_CR0143_(Rel-15)" w:date="2019-09-20T15:05:00Z">
        <w:r>
          <w:rPr>
            <w:rFonts w:eastAsia="Arial"/>
            <w:lang w:eastAsia="zh-CN"/>
          </w:rPr>
          <w:delText xml:space="preserve">    </w:delText>
        </w:r>
      </w:del>
      <w:del w:id="44409" w:author="28541_CR0143_(Rel-15)" w:date="2019-09-20T15:05:00Z">
        <w:r>
          <w:rPr>
            <w:lang w:eastAsia="zh-CN"/>
          </w:rPr>
          <w:delText>import ManagedFunction { prefix mf; revision-date "2018-07-31"; }</w:delText>
        </w:r>
      </w:del>
    </w:p>
    <w:p>
      <w:pPr>
        <w:pStyle w:val="Heading1"/>
        <w:ind w:left="1134" w:hanging="1134"/>
        <w:rPr>
          <w:lang w:eastAsia="zh-CN"/>
          <w:del w:id="44413" w:author="28541_CR0143_(Rel-15)" w:date="2019-09-20T15:05:00Z"/>
        </w:rPr>
      </w:pPr>
      <w:del w:id="44411" w:author="28541_CR0143_(Rel-15)" w:date="2019-09-20T15:05:00Z">
        <w:r>
          <w:rPr>
            <w:rFonts w:eastAsia="Arial"/>
            <w:lang w:eastAsia="zh-CN"/>
          </w:rPr>
          <w:delText xml:space="preserve">    </w:delText>
        </w:r>
      </w:del>
      <w:del w:id="44412" w:author="28541_CR0143_(Rel-15)" w:date="2019-09-20T15:05:00Z">
        <w:r>
          <w:rPr>
            <w:lang w:eastAsia="zh-CN"/>
          </w:rPr>
          <w:delText>import nrm-types-3gpp { prefix nrm-type; revision-date "2018-07-31"; }</w:delText>
        </w:r>
      </w:del>
    </w:p>
    <w:p>
      <w:pPr>
        <w:pStyle w:val="Heading1"/>
        <w:ind w:left="1134" w:hanging="1134"/>
        <w:rPr>
          <w:del w:id="44416" w:author="28541_CR0143_(Rel-15)" w:date="2019-09-20T15:05:00Z"/>
        </w:rPr>
      </w:pPr>
      <w:del w:id="44414" w:author="28541_CR0143_(Rel-15)" w:date="2019-09-20T15:05:00Z">
        <w:r>
          <w:rPr>
            <w:rFonts w:eastAsia="Arial"/>
            <w:lang w:eastAsia="zh-CN"/>
          </w:rPr>
          <w:delText xml:space="preserve">    </w:delText>
        </w:r>
      </w:del>
      <w:del w:id="44415" w:author="28541_CR0143_(Rel-15)" w:date="2019-09-20T15:05:00Z">
        <w:r>
          <w:rPr>
            <w:lang w:eastAsia="zh-CN"/>
          </w:rPr>
          <w:delText xml:space="preserve">import ietf-inet-types { prefix inet; revision-date "2010-09-24"; }  </w:delText>
        </w:r>
      </w:del>
    </w:p>
    <w:p>
      <w:pPr>
        <w:pStyle w:val="Heading1"/>
        <w:ind w:left="1134" w:hanging="1134"/>
        <w:rPr>
          <w:lang w:eastAsia="zh-CN"/>
          <w:del w:id="44418" w:author="28541_CR0143_(Rel-15)" w:date="2019-09-20T15:05:00Z"/>
        </w:rPr>
      </w:pPr>
      <w:del w:id="44417" w:author="28541_CR0143_(Rel-15)" w:date="2019-09-20T15:05:00Z">
        <w:r>
          <w:rPr>
            <w:lang w:eastAsia="zh-CN"/>
          </w:rPr>
        </w:r>
      </w:del>
    </w:p>
    <w:p>
      <w:pPr>
        <w:pStyle w:val="Heading1"/>
        <w:ind w:left="1134" w:hanging="1134"/>
        <w:rPr>
          <w:del w:id="44421" w:author="28541_CR0143_(Rel-15)" w:date="2019-09-20T15:05:00Z"/>
        </w:rPr>
      </w:pPr>
      <w:del w:id="44419" w:author="28541_CR0143_(Rel-15)" w:date="2019-09-20T15:05:00Z">
        <w:r>
          <w:rPr>
            <w:rFonts w:eastAsia="Arial"/>
            <w:lang w:eastAsia="zh-CN"/>
          </w:rPr>
          <w:delText xml:space="preserve">    </w:delText>
        </w:r>
      </w:del>
      <w:del w:id="44420" w:author="28541_CR0143_(Rel-15)" w:date="2019-09-20T15:05:00Z">
        <w:r>
          <w:rPr>
            <w:lang w:eastAsia="zh-CN"/>
          </w:rPr>
          <w:delText>description "AMFFunction derived from basic ManagedFunction";</w:delText>
        </w:r>
      </w:del>
    </w:p>
    <w:p>
      <w:pPr>
        <w:pStyle w:val="Heading1"/>
        <w:ind w:left="1134" w:hanging="1134"/>
        <w:rPr>
          <w:lang w:eastAsia="zh-CN"/>
          <w:del w:id="44423" w:author="28541_CR0143_(Rel-15)" w:date="2019-09-20T15:05:00Z"/>
        </w:rPr>
      </w:pPr>
      <w:del w:id="44422" w:author="28541_CR0143_(Rel-15)" w:date="2019-09-20T15:05:00Z">
        <w:r>
          <w:rPr>
            <w:lang w:eastAsia="zh-CN"/>
          </w:rPr>
        </w:r>
      </w:del>
    </w:p>
    <w:p>
      <w:pPr>
        <w:pStyle w:val="Heading1"/>
        <w:ind w:left="1134" w:hanging="1134"/>
        <w:rPr>
          <w:lang w:eastAsia="zh-CN"/>
          <w:del w:id="44426" w:author="28541_CR0143_(Rel-15)" w:date="2019-09-20T15:05:00Z"/>
        </w:rPr>
      </w:pPr>
      <w:del w:id="44424" w:author="28541_CR0143_(Rel-15)" w:date="2019-09-20T15:05:00Z">
        <w:r>
          <w:rPr>
            <w:rFonts w:eastAsia="Arial"/>
            <w:lang w:eastAsia="zh-CN"/>
          </w:rPr>
          <w:delText xml:space="preserve">    </w:delText>
        </w:r>
      </w:del>
      <w:del w:id="44425" w:author="28541_CR0143_(Rel-15)" w:date="2019-09-20T15:05:00Z">
        <w:r>
          <w:rPr>
            <w:lang w:eastAsia="zh-CN"/>
          </w:rPr>
          <w:delText>revision 2018-08-07 {</w:delText>
        </w:r>
      </w:del>
    </w:p>
    <w:p>
      <w:pPr>
        <w:pStyle w:val="Heading1"/>
        <w:ind w:left="1134" w:hanging="1134"/>
        <w:rPr>
          <w:del w:id="44429" w:author="28541_CR0143_(Rel-15)" w:date="2019-09-20T15:05:00Z"/>
        </w:rPr>
      </w:pPr>
      <w:del w:id="44427" w:author="28541_CR0143_(Rel-15)" w:date="2019-09-20T15:05:00Z">
        <w:r>
          <w:rPr>
            <w:rFonts w:eastAsia="Arial"/>
            <w:lang w:eastAsia="zh-CN"/>
          </w:rPr>
          <w:delText xml:space="preserve">        </w:delText>
        </w:r>
      </w:del>
      <w:del w:id="44428" w:author="28541_CR0143_(Rel-15)" w:date="2019-09-20T15:05:00Z">
        <w:r>
          <w:rPr>
            <w:lang w:eastAsia="zh-CN"/>
          </w:rPr>
          <w:delText>description "Initial revision";</w:delText>
        </w:r>
      </w:del>
    </w:p>
    <w:p>
      <w:pPr>
        <w:pStyle w:val="Heading1"/>
        <w:ind w:left="1134" w:hanging="1134"/>
        <w:rPr>
          <w:lang w:eastAsia="zh-CN"/>
          <w:del w:id="44432" w:author="28541_CR0143_(Rel-15)" w:date="2019-09-20T15:05:00Z"/>
        </w:rPr>
      </w:pPr>
      <w:del w:id="44430" w:author="28541_CR0143_(Rel-15)" w:date="2019-09-20T15:05:00Z">
        <w:r>
          <w:rPr>
            <w:rFonts w:eastAsia="Arial"/>
            <w:lang w:eastAsia="zh-CN"/>
          </w:rPr>
          <w:delText xml:space="preserve">    </w:delText>
        </w:r>
      </w:del>
      <w:del w:id="44431" w:author="28541_CR0143_(Rel-15)" w:date="2019-09-20T15:05:00Z">
        <w:r>
          <w:rPr>
            <w:lang w:eastAsia="zh-CN"/>
          </w:rPr>
          <w:delText>}</w:delText>
        </w:r>
      </w:del>
    </w:p>
    <w:p>
      <w:pPr>
        <w:pStyle w:val="Heading1"/>
        <w:ind w:left="1134" w:hanging="1134"/>
        <w:rPr>
          <w:lang w:eastAsia="zh-CN"/>
          <w:del w:id="44434" w:author="28541_CR0143_(Rel-15)" w:date="2019-09-20T15:05:00Z"/>
        </w:rPr>
      </w:pPr>
      <w:del w:id="44433" w:author="28541_CR0143_(Rel-15)" w:date="2019-09-20T15:05:00Z">
        <w:r>
          <w:rPr>
            <w:lang w:eastAsia="zh-CN"/>
          </w:rPr>
        </w:r>
      </w:del>
    </w:p>
    <w:p>
      <w:pPr>
        <w:pStyle w:val="Heading1"/>
        <w:ind w:left="1134" w:hanging="1134"/>
        <w:rPr>
          <w:lang w:eastAsia="zh-CN"/>
          <w:del w:id="44437" w:author="28541_CR0143_(Rel-15)" w:date="2019-09-20T15:05:00Z"/>
        </w:rPr>
      </w:pPr>
      <w:del w:id="44435" w:author="28541_CR0143_(Rel-15)" w:date="2019-09-20T15:05:00Z">
        <w:r>
          <w:rPr>
            <w:rFonts w:eastAsia="Arial"/>
            <w:lang w:eastAsia="zh-CN"/>
          </w:rPr>
          <w:delText xml:space="preserve">    </w:delText>
        </w:r>
      </w:del>
      <w:del w:id="44436" w:author="28541_CR0143_(Rel-15)" w:date="2019-09-20T15:05:00Z">
        <w:r>
          <w:rPr>
            <w:lang w:eastAsia="zh-CN"/>
          </w:rPr>
          <w:delText>grouping AMFFunction {</w:delText>
        </w:r>
      </w:del>
    </w:p>
    <w:p>
      <w:pPr>
        <w:pStyle w:val="Heading1"/>
        <w:ind w:left="1134" w:hanging="1134"/>
        <w:rPr>
          <w:del w:id="44440" w:author="28541_CR0143_(Rel-15)" w:date="2019-09-20T15:05:00Z"/>
        </w:rPr>
      </w:pPr>
      <w:del w:id="44438" w:author="28541_CR0143_(Rel-15)" w:date="2019-09-20T15:05:00Z">
        <w:r>
          <w:rPr>
            <w:rFonts w:eastAsia="Arial"/>
            <w:lang w:eastAsia="zh-CN"/>
          </w:rPr>
          <w:delText xml:space="preserve">        </w:delText>
        </w:r>
      </w:del>
      <w:del w:id="44439" w:author="28541_CR0143_(Rel-15)" w:date="2019-09-20T15:05:00Z">
        <w:r>
          <w:rPr>
            <w:lang w:eastAsia="zh-CN"/>
          </w:rPr>
          <w:delText xml:space="preserve">uses mf:ManagedFunction; </w:delText>
        </w:r>
      </w:del>
    </w:p>
    <w:p>
      <w:pPr>
        <w:pStyle w:val="Heading1"/>
        <w:ind w:left="1134" w:hanging="1134"/>
        <w:rPr>
          <w:rFonts w:eastAsia="Arial"/>
          <w:lang w:eastAsia="zh-CN"/>
          <w:del w:id="44442" w:author="28541_CR0143_(Rel-15)" w:date="2019-09-20T15:05:00Z"/>
        </w:rPr>
      </w:pPr>
      <w:del w:id="44441" w:author="28541_CR0143_(Rel-15)" w:date="2019-09-20T15:05:00Z">
        <w:r>
          <w:rPr>
            <w:rFonts w:eastAsia="Arial"/>
            <w:lang w:eastAsia="zh-CN"/>
          </w:rPr>
          <w:delText xml:space="preserve">        </w:delText>
        </w:r>
      </w:del>
    </w:p>
    <w:p>
      <w:pPr>
        <w:pStyle w:val="Heading1"/>
        <w:ind w:left="1134" w:hanging="1134"/>
        <w:rPr>
          <w:lang w:eastAsia="zh-CN"/>
          <w:del w:id="44444" w:author="28541_CR0143_(Rel-15)" w:date="2019-09-20T15:05:00Z"/>
        </w:rPr>
      </w:pPr>
      <w:del w:id="44443" w:author="28541_CR0143_(Rel-15)" w:date="2019-09-20T15:05:00Z">
        <w:r>
          <w:rPr>
            <w:lang w:eastAsia="zh-CN"/>
          </w:rPr>
          <w:tab/>
          <w:tab/>
          <w:delText>list pLMNId {</w:delText>
        </w:r>
      </w:del>
    </w:p>
    <w:p>
      <w:pPr>
        <w:pStyle w:val="Heading1"/>
        <w:ind w:left="1134" w:hanging="1134"/>
        <w:rPr>
          <w:del w:id="44447" w:author="28541_CR0143_(Rel-15)" w:date="2019-09-20T15:05:00Z"/>
        </w:rPr>
      </w:pPr>
      <w:del w:id="44445" w:author="28541_CR0143_(Rel-15)" w:date="2019-09-20T15:05:00Z">
        <w:r>
          <w:rPr>
            <w:rFonts w:eastAsia="Arial"/>
            <w:lang w:eastAsia="zh-CN"/>
          </w:rPr>
          <w:delText xml:space="preserve">            </w:delText>
        </w:r>
      </w:del>
      <w:del w:id="44446" w:author="28541_CR0143_(Rel-15)" w:date="2019-09-20T15:05:00Z">
        <w:r>
          <w:rPr>
            <w:lang w:eastAsia="zh-CN"/>
          </w:rPr>
          <w:delText>min-elements "1";</w:delText>
        </w:r>
      </w:del>
    </w:p>
    <w:p>
      <w:pPr>
        <w:pStyle w:val="Heading1"/>
        <w:ind w:left="1134" w:hanging="1134"/>
        <w:rPr>
          <w:del w:id="44450" w:author="28541_CR0143_(Rel-15)" w:date="2019-09-20T15:05:00Z"/>
        </w:rPr>
      </w:pPr>
      <w:del w:id="44448" w:author="28541_CR0143_(Rel-15)" w:date="2019-09-20T15:05:00Z">
        <w:r>
          <w:rPr>
            <w:rFonts w:eastAsia="Arial"/>
            <w:lang w:eastAsia="zh-CN"/>
          </w:rPr>
          <w:delText xml:space="preserve">            </w:delText>
        </w:r>
      </w:del>
      <w:del w:id="44449"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4453" w:author="28541_CR0143_(Rel-15)" w:date="2019-09-20T15:05:00Z"/>
        </w:rPr>
      </w:pPr>
      <w:del w:id="44451" w:author="28541_CR0143_(Rel-15)" w:date="2019-09-20T15:05:00Z">
        <w:r>
          <w:rPr>
            <w:rFonts w:eastAsia="Arial"/>
            <w:lang w:eastAsia="zh-CN"/>
          </w:rPr>
          <w:delText xml:space="preserve">            </w:delText>
        </w:r>
      </w:del>
      <w:del w:id="44452" w:author="28541_CR0143_(Rel-15)" w:date="2019-09-20T15:05:00Z">
        <w:r>
          <w:rPr>
            <w:lang w:eastAsia="zh-CN"/>
          </w:rPr>
          <w:delText>config "true";</w:delText>
        </w:r>
      </w:del>
    </w:p>
    <w:p>
      <w:pPr>
        <w:pStyle w:val="Heading1"/>
        <w:ind w:left="1134" w:hanging="1134"/>
        <w:rPr>
          <w:lang w:eastAsia="zh-CN"/>
          <w:del w:id="44456" w:author="28541_CR0143_(Rel-15)" w:date="2019-09-20T15:05:00Z"/>
        </w:rPr>
      </w:pPr>
      <w:del w:id="44454" w:author="28541_CR0143_(Rel-15)" w:date="2019-09-20T15:05:00Z">
        <w:r>
          <w:rPr>
            <w:rFonts w:eastAsia="Arial"/>
            <w:lang w:eastAsia="zh-CN"/>
          </w:rPr>
          <w:delText xml:space="preserve">            </w:delText>
        </w:r>
      </w:del>
      <w:del w:id="44455" w:author="28541_CR0143_(Rel-15)" w:date="2019-09-20T15:05:00Z">
        <w:r>
          <w:rPr>
            <w:lang w:eastAsia="zh-CN"/>
          </w:rPr>
          <w:delText>key "MCC MNC";</w:delText>
        </w:r>
      </w:del>
    </w:p>
    <w:p>
      <w:pPr>
        <w:pStyle w:val="Heading1"/>
        <w:ind w:left="1134" w:hanging="1134"/>
        <w:rPr>
          <w:lang w:eastAsia="zh-CN"/>
          <w:del w:id="44459" w:author="28541_CR0143_(Rel-15)" w:date="2019-09-20T15:05:00Z"/>
        </w:rPr>
      </w:pPr>
      <w:del w:id="44457" w:author="28541_CR0143_(Rel-15)" w:date="2019-09-20T15:05:00Z">
        <w:r>
          <w:rPr>
            <w:rFonts w:eastAsia="Arial"/>
            <w:lang w:eastAsia="zh-CN"/>
          </w:rPr>
          <w:delText xml:space="preserve">            </w:delText>
        </w:r>
      </w:del>
      <w:del w:id="44458" w:author="28541_CR0143_(Rel-15)" w:date="2019-09-20T15:05:00Z">
        <w:r>
          <w:rPr>
            <w:lang w:eastAsia="zh-CN"/>
          </w:rPr>
          <w:delText>uses nrm-type:pLMNId;</w:delText>
        </w:r>
      </w:del>
    </w:p>
    <w:p>
      <w:pPr>
        <w:pStyle w:val="Heading1"/>
        <w:ind w:left="1134" w:hanging="1134"/>
        <w:rPr>
          <w:lang w:eastAsia="zh-CN"/>
          <w:del w:id="44462" w:author="28541_CR0143_(Rel-15)" w:date="2019-09-20T15:05:00Z"/>
        </w:rPr>
      </w:pPr>
      <w:del w:id="44460" w:author="28541_CR0143_(Rel-15)" w:date="2019-09-20T15:05:00Z">
        <w:r>
          <w:rPr>
            <w:rFonts w:eastAsia="Arial"/>
            <w:lang w:eastAsia="zh-CN"/>
          </w:rPr>
          <w:delText xml:space="preserve">        </w:delText>
        </w:r>
      </w:del>
      <w:del w:id="44461" w:author="28541_CR0143_(Rel-15)" w:date="2019-09-20T15:05:00Z">
        <w:r>
          <w:rPr>
            <w:lang w:eastAsia="zh-CN"/>
          </w:rPr>
          <w:delText>}</w:delText>
        </w:r>
      </w:del>
    </w:p>
    <w:p>
      <w:pPr>
        <w:pStyle w:val="Heading1"/>
        <w:ind w:left="1134" w:hanging="1134"/>
        <w:rPr>
          <w:lang w:eastAsia="zh-CN"/>
          <w:del w:id="44465" w:author="28541_CR0143_(Rel-15)" w:date="2019-09-20T15:05:00Z"/>
        </w:rPr>
      </w:pPr>
      <w:del w:id="44463" w:author="28541_CR0143_(Rel-15)" w:date="2019-09-20T15:05:00Z">
        <w:r>
          <w:rPr>
            <w:rFonts w:eastAsia="Arial"/>
            <w:lang w:eastAsia="zh-CN"/>
          </w:rPr>
          <w:delText xml:space="preserve">    </w:delText>
        </w:r>
      </w:del>
      <w:del w:id="44464" w:author="28541_CR0143_(Rel-15)" w:date="2019-09-20T15:05:00Z">
        <w:r>
          <w:rPr>
            <w:lang w:eastAsia="zh-CN"/>
          </w:rPr>
          <w:tab/>
          <w:tab/>
        </w:r>
      </w:del>
    </w:p>
    <w:p>
      <w:pPr>
        <w:pStyle w:val="Heading1"/>
        <w:ind w:left="1134" w:hanging="1134"/>
        <w:rPr>
          <w:lang w:eastAsia="zh-CN"/>
          <w:del w:id="44468" w:author="28541_CR0143_(Rel-15)" w:date="2019-09-20T15:05:00Z"/>
        </w:rPr>
      </w:pPr>
      <w:del w:id="44466" w:author="28541_CR0143_(Rel-15)" w:date="2019-09-20T15:05:00Z">
        <w:r>
          <w:rPr>
            <w:rFonts w:eastAsia="Arial"/>
            <w:lang w:eastAsia="zh-CN"/>
          </w:rPr>
          <w:delText xml:space="preserve">        </w:delText>
        </w:r>
      </w:del>
      <w:del w:id="44467" w:author="28541_CR0143_(Rel-15)" w:date="2019-09-20T15:05:00Z">
        <w:r>
          <w:rPr>
            <w:lang w:eastAsia="zh-CN"/>
          </w:rPr>
          <w:delText>container aMFIdentifier {</w:delText>
        </w:r>
      </w:del>
    </w:p>
    <w:p>
      <w:pPr>
        <w:pStyle w:val="Heading1"/>
        <w:ind w:left="1134" w:hanging="1134"/>
        <w:rPr>
          <w:lang w:eastAsia="zh-CN"/>
          <w:del w:id="44471" w:author="28541_CR0143_(Rel-15)" w:date="2019-09-20T15:05:00Z"/>
        </w:rPr>
      </w:pPr>
      <w:del w:id="44469" w:author="28541_CR0143_(Rel-15)" w:date="2019-09-20T15:05:00Z">
        <w:r>
          <w:rPr>
            <w:rFonts w:eastAsia="Arial"/>
            <w:lang w:eastAsia="zh-CN"/>
          </w:rPr>
          <w:delText xml:space="preserve">            </w:delText>
        </w:r>
      </w:del>
      <w:del w:id="44470" w:author="28541_CR0143_(Rel-15)" w:date="2019-09-20T15:05:00Z">
        <w:r>
          <w:rPr>
            <w:lang w:eastAsia="zh-CN"/>
          </w:rPr>
          <w:delText>presence "true";</w:delText>
        </w:r>
      </w:del>
    </w:p>
    <w:p>
      <w:pPr>
        <w:pStyle w:val="Heading1"/>
        <w:ind w:left="1134" w:hanging="1134"/>
        <w:rPr>
          <w:lang w:eastAsia="zh-CN"/>
          <w:del w:id="44474" w:author="28541_CR0143_(Rel-15)" w:date="2019-09-20T15:05:00Z"/>
        </w:rPr>
      </w:pPr>
      <w:del w:id="44472" w:author="28541_CR0143_(Rel-15)" w:date="2019-09-20T15:05:00Z">
        <w:r>
          <w:rPr>
            <w:rFonts w:eastAsia="Arial"/>
            <w:lang w:eastAsia="zh-CN"/>
          </w:rPr>
          <w:delText xml:space="preserve">            </w:delText>
        </w:r>
      </w:del>
      <w:del w:id="44473" w:author="28541_CR0143_(Rel-15)" w:date="2019-09-20T15:05:00Z">
        <w:r>
          <w:rPr>
            <w:lang w:eastAsia="zh-CN"/>
          </w:rPr>
          <w:delText>config "true";</w:delText>
        </w:r>
      </w:del>
    </w:p>
    <w:p>
      <w:pPr>
        <w:pStyle w:val="Heading1"/>
        <w:ind w:left="1134" w:hanging="1134"/>
        <w:rPr>
          <w:lang w:eastAsia="zh-CN"/>
          <w:del w:id="44477" w:author="28541_CR0143_(Rel-15)" w:date="2019-09-20T15:05:00Z"/>
        </w:rPr>
      </w:pPr>
      <w:del w:id="44475" w:author="28541_CR0143_(Rel-15)" w:date="2019-09-20T15:05:00Z">
        <w:r>
          <w:rPr>
            <w:rFonts w:eastAsia="Arial"/>
            <w:lang w:eastAsia="zh-CN"/>
          </w:rPr>
          <w:delText xml:space="preserve">            </w:delText>
        </w:r>
      </w:del>
      <w:del w:id="44476" w:author="28541_CR0143_(Rel-15)" w:date="2019-09-20T15:05:00Z">
        <w:r>
          <w:rPr>
            <w:lang w:eastAsia="zh-CN"/>
          </w:rPr>
          <w:delText>description "";</w:delText>
        </w:r>
      </w:del>
    </w:p>
    <w:p>
      <w:pPr>
        <w:pStyle w:val="Heading1"/>
        <w:ind w:left="1134" w:hanging="1134"/>
        <w:rPr>
          <w:del w:id="44480" w:author="28541_CR0143_(Rel-15)" w:date="2019-09-20T15:05:00Z"/>
        </w:rPr>
      </w:pPr>
      <w:del w:id="44478" w:author="28541_CR0143_(Rel-15)" w:date="2019-09-20T15:05:00Z">
        <w:r>
          <w:rPr>
            <w:rFonts w:eastAsia="Arial"/>
            <w:lang w:eastAsia="zh-CN"/>
          </w:rPr>
          <w:delText xml:space="preserve">            </w:delText>
        </w:r>
      </w:del>
      <w:del w:id="44479" w:author="28541_CR0143_(Rel-15)" w:date="2019-09-20T15:05:00Z">
        <w:r>
          <w:rPr>
            <w:lang w:eastAsia="zh-CN"/>
          </w:rPr>
          <w:delText>uses nrm-type:aMFI;</w:delText>
        </w:r>
      </w:del>
    </w:p>
    <w:p>
      <w:pPr>
        <w:pStyle w:val="Heading1"/>
        <w:ind w:left="1134" w:hanging="1134"/>
        <w:rPr>
          <w:lang w:eastAsia="zh-CN"/>
          <w:del w:id="44483" w:author="28541_CR0143_(Rel-15)" w:date="2019-09-20T15:05:00Z"/>
        </w:rPr>
      </w:pPr>
      <w:del w:id="44481" w:author="28541_CR0143_(Rel-15)" w:date="2019-09-20T15:05:00Z">
        <w:r>
          <w:rPr>
            <w:rFonts w:eastAsia="Arial"/>
            <w:lang w:eastAsia="zh-CN"/>
          </w:rPr>
          <w:delText xml:space="preserve">        </w:delText>
        </w:r>
      </w:del>
      <w:del w:id="44482" w:author="28541_CR0143_(Rel-15)" w:date="2019-09-20T15:05:00Z">
        <w:r>
          <w:rPr>
            <w:lang w:eastAsia="zh-CN"/>
          </w:rPr>
          <w:delText>}</w:delText>
        </w:r>
      </w:del>
    </w:p>
    <w:p>
      <w:pPr>
        <w:pStyle w:val="Heading1"/>
        <w:ind w:left="1134" w:hanging="1134"/>
        <w:rPr>
          <w:rFonts w:eastAsia="Arial"/>
          <w:lang w:eastAsia="zh-CN"/>
          <w:del w:id="44485" w:author="28541_CR0143_(Rel-15)" w:date="2019-09-20T15:05:00Z"/>
        </w:rPr>
      </w:pPr>
      <w:del w:id="44484" w:author="28541_CR0143_(Rel-15)" w:date="2019-09-20T15:05:00Z">
        <w:r>
          <w:rPr>
            <w:rFonts w:eastAsia="Arial"/>
            <w:lang w:eastAsia="zh-CN"/>
          </w:rPr>
          <w:delText xml:space="preserve">        </w:delText>
        </w:r>
      </w:del>
    </w:p>
    <w:p>
      <w:pPr>
        <w:pStyle w:val="Heading1"/>
        <w:ind w:left="1134" w:hanging="1134"/>
        <w:rPr>
          <w:lang w:eastAsia="zh-CN"/>
          <w:del w:id="44488" w:author="28541_CR0143_(Rel-15)" w:date="2019-09-20T15:05:00Z"/>
        </w:rPr>
      </w:pPr>
      <w:del w:id="44486" w:author="28541_CR0143_(Rel-15)" w:date="2019-09-20T15:05:00Z">
        <w:r>
          <w:rPr>
            <w:rFonts w:eastAsia="Arial"/>
            <w:lang w:eastAsia="zh-CN"/>
          </w:rPr>
          <w:delText xml:space="preserve">        </w:delText>
        </w:r>
      </w:del>
      <w:del w:id="44487" w:author="28541_CR0143_(Rel-15)" w:date="2019-09-20T15:05:00Z">
        <w:r>
          <w:rPr>
            <w:lang w:eastAsia="zh-CN"/>
          </w:rPr>
          <w:delText>leaf sBIFQDN {</w:delText>
        </w:r>
      </w:del>
    </w:p>
    <w:p>
      <w:pPr>
        <w:pStyle w:val="Heading1"/>
        <w:ind w:left="1134" w:hanging="1134"/>
        <w:rPr>
          <w:lang w:eastAsia="zh-CN"/>
          <w:del w:id="44491" w:author="28541_CR0143_(Rel-15)" w:date="2019-09-20T15:05:00Z"/>
        </w:rPr>
      </w:pPr>
      <w:del w:id="44489" w:author="28541_CR0143_(Rel-15)" w:date="2019-09-20T15:05:00Z">
        <w:r>
          <w:rPr>
            <w:rFonts w:eastAsia="Arial"/>
            <w:lang w:eastAsia="zh-CN"/>
          </w:rPr>
          <w:delText xml:space="preserve">            </w:delText>
        </w:r>
      </w:del>
      <w:del w:id="44490" w:author="28541_CR0143_(Rel-15)" w:date="2019-09-20T15:05:00Z">
        <w:r>
          <w:rPr>
            <w:lang w:eastAsia="zh-CN"/>
          </w:rPr>
          <w:delText>mandatory "true";</w:delText>
        </w:r>
      </w:del>
    </w:p>
    <w:p>
      <w:pPr>
        <w:pStyle w:val="Heading1"/>
        <w:ind w:left="1134" w:hanging="1134"/>
        <w:rPr>
          <w:del w:id="44494" w:author="28541_CR0143_(Rel-15)" w:date="2019-09-20T15:05:00Z"/>
        </w:rPr>
      </w:pPr>
      <w:del w:id="44492" w:author="28541_CR0143_(Rel-15)" w:date="2019-09-20T15:05:00Z">
        <w:r>
          <w:rPr>
            <w:rFonts w:eastAsia="Arial"/>
            <w:lang w:eastAsia="zh-CN"/>
          </w:rPr>
          <w:delText xml:space="preserve">            </w:delText>
        </w:r>
      </w:del>
      <w:del w:id="44493" w:author="28541_CR0143_(Rel-15)" w:date="2019-09-20T15:05:00Z">
        <w:r>
          <w:rPr>
            <w:lang w:eastAsia="zh-CN"/>
          </w:rPr>
          <w:delText>config "true";</w:delText>
        </w:r>
      </w:del>
    </w:p>
    <w:p>
      <w:pPr>
        <w:pStyle w:val="Heading1"/>
        <w:ind w:left="1134" w:hanging="1134"/>
        <w:rPr>
          <w:lang w:eastAsia="zh-CN"/>
          <w:del w:id="44497" w:author="28541_CR0143_(Rel-15)" w:date="2019-09-20T15:05:00Z"/>
        </w:rPr>
      </w:pPr>
      <w:del w:id="44495" w:author="28541_CR0143_(Rel-15)" w:date="2019-09-20T15:05:00Z">
        <w:r>
          <w:rPr>
            <w:rFonts w:eastAsia="Arial"/>
            <w:lang w:eastAsia="zh-CN"/>
          </w:rPr>
          <w:delText xml:space="preserve">            </w:delText>
        </w:r>
      </w:del>
      <w:del w:id="44496" w:author="28541_CR0143_(Rel-15)" w:date="2019-09-20T15:05:00Z">
        <w:r>
          <w:rPr>
            <w:lang w:eastAsia="zh-CN"/>
          </w:rPr>
          <w:delText>description " ";</w:delText>
        </w:r>
      </w:del>
    </w:p>
    <w:p>
      <w:pPr>
        <w:pStyle w:val="Heading1"/>
        <w:ind w:left="1134" w:hanging="1134"/>
        <w:rPr>
          <w:del w:id="44500" w:author="28541_CR0143_(Rel-15)" w:date="2019-09-20T15:05:00Z"/>
        </w:rPr>
      </w:pPr>
      <w:del w:id="44498" w:author="28541_CR0143_(Rel-15)" w:date="2019-09-20T15:05:00Z">
        <w:r>
          <w:rPr>
            <w:rFonts w:eastAsia="Arial"/>
            <w:lang w:eastAsia="zh-CN"/>
          </w:rPr>
          <w:delText xml:space="preserve">            </w:delText>
        </w:r>
      </w:del>
      <w:del w:id="44499" w:author="28541_CR0143_(Rel-15)" w:date="2019-09-20T15:05:00Z">
        <w:r>
          <w:rPr>
            <w:lang w:eastAsia="zh-CN"/>
          </w:rPr>
          <w:delText>type inet:domain-name;</w:delText>
        </w:r>
      </w:del>
    </w:p>
    <w:p>
      <w:pPr>
        <w:pStyle w:val="Heading1"/>
        <w:ind w:left="1134" w:hanging="1134"/>
        <w:rPr>
          <w:del w:id="44503" w:author="28541_CR0143_(Rel-15)" w:date="2019-09-20T15:05:00Z"/>
        </w:rPr>
      </w:pPr>
      <w:del w:id="44501" w:author="28541_CR0143_(Rel-15)" w:date="2019-09-20T15:05:00Z">
        <w:r>
          <w:rPr>
            <w:rFonts w:eastAsia="Arial"/>
            <w:lang w:eastAsia="zh-CN"/>
          </w:rPr>
          <w:delText xml:space="preserve">        </w:delText>
        </w:r>
      </w:del>
      <w:del w:id="44502" w:author="28541_CR0143_(Rel-15)" w:date="2019-09-20T15:05:00Z">
        <w:r>
          <w:rPr>
            <w:lang w:eastAsia="zh-CN"/>
          </w:rPr>
          <w:delText>}</w:delText>
        </w:r>
      </w:del>
    </w:p>
    <w:p>
      <w:pPr>
        <w:pStyle w:val="Heading1"/>
        <w:ind w:left="1134" w:hanging="1134"/>
        <w:rPr>
          <w:rFonts w:eastAsia="Arial"/>
          <w:lang w:eastAsia="zh-CN"/>
          <w:del w:id="44505" w:author="28541_CR0143_(Rel-15)" w:date="2019-09-20T15:05:00Z"/>
        </w:rPr>
      </w:pPr>
      <w:del w:id="44504" w:author="28541_CR0143_(Rel-15)" w:date="2019-09-20T15:05:00Z">
        <w:r>
          <w:rPr>
            <w:rFonts w:eastAsia="Arial"/>
            <w:lang w:eastAsia="zh-CN"/>
          </w:rPr>
          <w:delText xml:space="preserve">        </w:delText>
        </w:r>
      </w:del>
    </w:p>
    <w:p>
      <w:pPr>
        <w:pStyle w:val="Heading1"/>
        <w:ind w:left="1134" w:hanging="1134"/>
        <w:rPr>
          <w:lang w:eastAsia="zh-CN"/>
          <w:del w:id="44508" w:author="28541_CR0143_(Rel-15)" w:date="2019-09-20T15:05:00Z"/>
        </w:rPr>
      </w:pPr>
      <w:del w:id="44506" w:author="28541_CR0143_(Rel-15)" w:date="2019-09-20T15:05:00Z">
        <w:r>
          <w:rPr>
            <w:rFonts w:eastAsia="Arial"/>
            <w:lang w:eastAsia="zh-CN"/>
          </w:rPr>
          <w:delText xml:space="preserve">        </w:delText>
        </w:r>
      </w:del>
      <w:del w:id="44507" w:author="28541_CR0143_(Rel-15)" w:date="2019-09-20T15:05:00Z">
        <w:r>
          <w:rPr>
            <w:lang w:eastAsia="zh-CN"/>
          </w:rPr>
          <w:delText>leaf-list sBIService {</w:delText>
        </w:r>
      </w:del>
    </w:p>
    <w:p>
      <w:pPr>
        <w:pStyle w:val="Heading1"/>
        <w:ind w:left="1134" w:hanging="1134"/>
        <w:rPr>
          <w:lang w:eastAsia="zh-CN"/>
          <w:del w:id="44511" w:author="28541_CR0143_(Rel-15)" w:date="2019-09-20T15:05:00Z"/>
        </w:rPr>
      </w:pPr>
      <w:del w:id="44509" w:author="28541_CR0143_(Rel-15)" w:date="2019-09-20T15:05:00Z">
        <w:r>
          <w:rPr>
            <w:rFonts w:eastAsia="Arial"/>
            <w:lang w:eastAsia="zh-CN"/>
          </w:rPr>
          <w:delText xml:space="preserve">            </w:delText>
        </w:r>
      </w:del>
      <w:del w:id="44510" w:author="28541_CR0143_(Rel-15)" w:date="2019-09-20T15:05:00Z">
        <w:r>
          <w:rPr>
            <w:lang w:eastAsia="zh-CN"/>
          </w:rPr>
          <w:delText>description "";</w:delText>
        </w:r>
      </w:del>
    </w:p>
    <w:p>
      <w:pPr>
        <w:pStyle w:val="Heading1"/>
        <w:ind w:left="1134" w:hanging="1134"/>
        <w:rPr>
          <w:lang w:eastAsia="zh-CN"/>
          <w:del w:id="44514" w:author="28541_CR0143_(Rel-15)" w:date="2019-09-20T15:05:00Z"/>
        </w:rPr>
      </w:pPr>
      <w:del w:id="44512" w:author="28541_CR0143_(Rel-15)" w:date="2019-09-20T15:05:00Z">
        <w:r>
          <w:rPr>
            <w:rFonts w:eastAsia="Arial"/>
            <w:lang w:eastAsia="zh-CN"/>
          </w:rPr>
          <w:delText xml:space="preserve">            </w:delText>
        </w:r>
      </w:del>
      <w:del w:id="44513" w:author="28541_CR0143_(Rel-15)" w:date="2019-09-20T15:05:00Z">
        <w:r>
          <w:rPr>
            <w:lang w:eastAsia="zh-CN"/>
          </w:rPr>
          <w:delText>min-elements "1";</w:delText>
        </w:r>
      </w:del>
    </w:p>
    <w:p>
      <w:pPr>
        <w:pStyle w:val="Heading1"/>
        <w:ind w:left="1134" w:hanging="1134"/>
        <w:rPr>
          <w:lang w:eastAsia="zh-CN"/>
          <w:del w:id="44517" w:author="28541_CR0143_(Rel-15)" w:date="2019-09-20T15:05:00Z"/>
        </w:rPr>
      </w:pPr>
      <w:del w:id="44515" w:author="28541_CR0143_(Rel-15)" w:date="2019-09-20T15:05:00Z">
        <w:r>
          <w:rPr>
            <w:rFonts w:eastAsia="Arial"/>
            <w:lang w:eastAsia="zh-CN"/>
          </w:rPr>
          <w:delText xml:space="preserve">            </w:delText>
        </w:r>
      </w:del>
      <w:del w:id="44516" w:author="28541_CR0143_(Rel-15)" w:date="2019-09-20T15:05:00Z">
        <w:r>
          <w:rPr>
            <w:lang w:eastAsia="zh-CN"/>
          </w:rPr>
          <w:delText>config "false";</w:delText>
        </w:r>
      </w:del>
    </w:p>
    <w:p>
      <w:pPr>
        <w:pStyle w:val="Heading1"/>
        <w:ind w:left="1134" w:hanging="1134"/>
        <w:rPr>
          <w:lang w:eastAsia="zh-CN"/>
          <w:del w:id="44520" w:author="28541_CR0143_(Rel-15)" w:date="2019-09-20T15:05:00Z"/>
        </w:rPr>
      </w:pPr>
      <w:del w:id="44518" w:author="28541_CR0143_(Rel-15)" w:date="2019-09-20T15:05:00Z">
        <w:r>
          <w:rPr>
            <w:rFonts w:eastAsia="Arial"/>
            <w:lang w:eastAsia="zh-CN"/>
          </w:rPr>
          <w:delText xml:space="preserve">        </w:delText>
        </w:r>
      </w:del>
      <w:del w:id="44519" w:author="28541_CR0143_(Rel-15)" w:date="2019-09-20T15:05:00Z">
        <w:r>
          <w:rPr>
            <w:lang w:eastAsia="zh-CN"/>
          </w:rPr>
          <w:tab/>
          <w:delText xml:space="preserve">type string; </w:delText>
        </w:r>
      </w:del>
    </w:p>
    <w:p>
      <w:pPr>
        <w:pStyle w:val="Heading1"/>
        <w:ind w:left="1134" w:hanging="1134"/>
        <w:rPr>
          <w:lang w:eastAsia="zh-CN"/>
          <w:del w:id="44523" w:author="28541_CR0143_(Rel-15)" w:date="2019-09-20T15:05:00Z"/>
        </w:rPr>
      </w:pPr>
      <w:del w:id="44521" w:author="28541_CR0143_(Rel-15)" w:date="2019-09-20T15:05:00Z">
        <w:r>
          <w:rPr>
            <w:rFonts w:eastAsia="Arial"/>
            <w:lang w:eastAsia="zh-CN"/>
          </w:rPr>
          <w:delText xml:space="preserve">       </w:delText>
        </w:r>
      </w:del>
      <w:del w:id="44522" w:author="28541_CR0143_(Rel-15)" w:date="2019-09-20T15:05:00Z">
        <w:r>
          <w:rPr>
            <w:lang w:eastAsia="zh-CN"/>
          </w:rPr>
          <w:tab/>
        </w:r>
      </w:del>
    </w:p>
    <w:p>
      <w:pPr>
        <w:pStyle w:val="Heading1"/>
        <w:ind w:left="1134" w:hanging="1134"/>
        <w:rPr>
          <w:lang w:eastAsia="zh-CN"/>
          <w:del w:id="44526" w:author="28541_CR0143_(Rel-15)" w:date="2019-09-20T15:05:00Z"/>
        </w:rPr>
      </w:pPr>
      <w:del w:id="44524" w:author="28541_CR0143_(Rel-15)" w:date="2019-09-20T15:05:00Z">
        <w:r>
          <w:rPr>
            <w:rFonts w:eastAsia="Arial"/>
            <w:lang w:eastAsia="zh-CN"/>
          </w:rPr>
          <w:delText xml:space="preserve">        </w:delText>
        </w:r>
      </w:del>
      <w:del w:id="44525" w:author="28541_CR0143_(Rel-15)" w:date="2019-09-20T15:05:00Z">
        <w:r>
          <w:rPr>
            <w:lang w:eastAsia="zh-CN"/>
          </w:rPr>
          <w:delText>}</w:delText>
        </w:r>
      </w:del>
    </w:p>
    <w:p>
      <w:pPr>
        <w:pStyle w:val="Heading1"/>
        <w:ind w:left="1134" w:hanging="1134"/>
        <w:rPr>
          <w:del w:id="44529" w:author="28541_CR0143_(Rel-15)" w:date="2019-09-20T15:05:00Z"/>
        </w:rPr>
      </w:pPr>
      <w:del w:id="44527" w:author="28541_CR0143_(Rel-15)" w:date="2019-09-20T15:05:00Z">
        <w:r>
          <w:rPr>
            <w:rFonts w:eastAsia="Arial"/>
            <w:lang w:eastAsia="zh-CN"/>
          </w:rPr>
          <w:delText xml:space="preserve">    </w:delText>
        </w:r>
      </w:del>
      <w:del w:id="44528" w:author="28541_CR0143_(Rel-15)" w:date="2019-09-20T15:05:00Z">
        <w:r>
          <w:rPr>
            <w:lang w:eastAsia="zh-CN"/>
          </w:rPr>
          <w:tab/>
          <w:tab/>
        </w:r>
      </w:del>
    </w:p>
    <w:p>
      <w:pPr>
        <w:pStyle w:val="Heading1"/>
        <w:ind w:left="1134" w:hanging="1134"/>
        <w:rPr>
          <w:lang w:eastAsia="zh-CN"/>
          <w:del w:id="44532" w:author="28541_CR0143_(Rel-15)" w:date="2019-09-20T15:05:00Z"/>
        </w:rPr>
      </w:pPr>
      <w:del w:id="44530" w:author="28541_CR0143_(Rel-15)" w:date="2019-09-20T15:05:00Z">
        <w:r>
          <w:rPr>
            <w:rFonts w:eastAsia="Arial"/>
            <w:lang w:eastAsia="zh-CN"/>
          </w:rPr>
          <w:delText xml:space="preserve">        </w:delText>
        </w:r>
      </w:del>
      <w:del w:id="44531" w:author="28541_CR0143_(Rel-15)" w:date="2019-09-20T15:05:00Z">
        <w:r>
          <w:rPr>
            <w:lang w:eastAsia="zh-CN"/>
          </w:rPr>
          <w:delText>leaf weightFactor {</w:delText>
        </w:r>
      </w:del>
    </w:p>
    <w:p>
      <w:pPr>
        <w:pStyle w:val="Heading1"/>
        <w:ind w:left="1134" w:hanging="1134"/>
        <w:rPr>
          <w:del w:id="44535" w:author="28541_CR0143_(Rel-15)" w:date="2019-09-20T15:05:00Z"/>
        </w:rPr>
      </w:pPr>
      <w:del w:id="44533" w:author="28541_CR0143_(Rel-15)" w:date="2019-09-20T15:05:00Z">
        <w:r>
          <w:rPr>
            <w:rFonts w:eastAsia="Arial"/>
            <w:lang w:eastAsia="zh-CN"/>
          </w:rPr>
          <w:delText xml:space="preserve">            </w:delText>
        </w:r>
      </w:del>
      <w:del w:id="44534" w:author="28541_CR0143_(Rel-15)" w:date="2019-09-20T15:05:00Z">
        <w:r>
          <w:rPr>
            <w:lang w:eastAsia="zh-CN"/>
          </w:rPr>
          <w:delText>mandatory "true";</w:delText>
        </w:r>
      </w:del>
    </w:p>
    <w:p>
      <w:pPr>
        <w:pStyle w:val="Heading1"/>
        <w:ind w:left="1134" w:hanging="1134"/>
        <w:rPr>
          <w:del w:id="44538" w:author="28541_CR0143_(Rel-15)" w:date="2019-09-20T15:05:00Z"/>
        </w:rPr>
      </w:pPr>
      <w:del w:id="44536" w:author="28541_CR0143_(Rel-15)" w:date="2019-09-20T15:05:00Z">
        <w:r>
          <w:rPr>
            <w:rFonts w:eastAsia="Arial"/>
            <w:lang w:eastAsia="zh-CN"/>
          </w:rPr>
          <w:delText xml:space="preserve">            </w:delText>
        </w:r>
      </w:del>
      <w:del w:id="44537" w:author="28541_CR0143_(Rel-15)" w:date="2019-09-20T15:05:00Z">
        <w:r>
          <w:rPr>
            <w:lang w:eastAsia="zh-CN"/>
          </w:rPr>
          <w:delText>config "true";</w:delText>
        </w:r>
      </w:del>
    </w:p>
    <w:p>
      <w:pPr>
        <w:pStyle w:val="Heading1"/>
        <w:ind w:left="1134" w:hanging="1134"/>
        <w:rPr>
          <w:lang w:eastAsia="zh-CN"/>
          <w:del w:id="44541" w:author="28541_CR0143_(Rel-15)" w:date="2019-09-20T15:05:00Z"/>
        </w:rPr>
      </w:pPr>
      <w:del w:id="44539" w:author="28541_CR0143_(Rel-15)" w:date="2019-09-20T15:05:00Z">
        <w:r>
          <w:rPr>
            <w:rFonts w:eastAsia="Arial"/>
            <w:lang w:eastAsia="zh-CN"/>
          </w:rPr>
          <w:delText xml:space="preserve">            </w:delText>
        </w:r>
      </w:del>
      <w:del w:id="44540" w:author="28541_CR0143_(Rel-15)" w:date="2019-09-20T15:05:00Z">
        <w:r>
          <w:rPr>
            <w:lang w:eastAsia="zh-CN"/>
          </w:rPr>
          <w:delText>description "";</w:delText>
        </w:r>
      </w:del>
    </w:p>
    <w:p>
      <w:pPr>
        <w:pStyle w:val="Heading1"/>
        <w:ind w:left="1134" w:hanging="1134"/>
        <w:rPr>
          <w:lang w:eastAsia="zh-CN"/>
          <w:del w:id="44544" w:author="28541_CR0143_(Rel-15)" w:date="2019-09-20T15:05:00Z"/>
        </w:rPr>
      </w:pPr>
      <w:del w:id="44542" w:author="28541_CR0143_(Rel-15)" w:date="2019-09-20T15:05:00Z">
        <w:r>
          <w:rPr>
            <w:rFonts w:eastAsia="Arial"/>
            <w:lang w:eastAsia="zh-CN"/>
          </w:rPr>
          <w:delText xml:space="preserve">            </w:delText>
        </w:r>
      </w:del>
      <w:del w:id="44543" w:author="28541_CR0143_(Rel-15)" w:date="2019-09-20T15:05:00Z">
        <w:r>
          <w:rPr>
            <w:lang w:eastAsia="zh-CN"/>
          </w:rPr>
          <w:delText>type uint8;</w:delText>
        </w:r>
      </w:del>
    </w:p>
    <w:p>
      <w:pPr>
        <w:pStyle w:val="Heading1"/>
        <w:ind w:left="1134" w:hanging="1134"/>
        <w:rPr>
          <w:lang w:eastAsia="zh-CN"/>
          <w:del w:id="44547" w:author="28541_CR0143_(Rel-15)" w:date="2019-09-20T15:05:00Z"/>
        </w:rPr>
      </w:pPr>
      <w:del w:id="44545" w:author="28541_CR0143_(Rel-15)" w:date="2019-09-20T15:05:00Z">
        <w:r>
          <w:rPr>
            <w:rFonts w:eastAsia="Arial"/>
            <w:lang w:eastAsia="zh-CN"/>
          </w:rPr>
          <w:delText xml:space="preserve">        </w:delText>
        </w:r>
      </w:del>
      <w:del w:id="44546" w:author="28541_CR0143_(Rel-15)" w:date="2019-09-20T15:05:00Z">
        <w:r>
          <w:rPr>
            <w:lang w:eastAsia="zh-CN"/>
          </w:rPr>
          <w:delText>}</w:delText>
        </w:r>
      </w:del>
    </w:p>
    <w:p>
      <w:pPr>
        <w:pStyle w:val="Heading1"/>
        <w:ind w:left="1134" w:hanging="1134"/>
        <w:rPr>
          <w:del w:id="44549" w:author="28541_CR0143_(Rel-15)" w:date="2019-09-20T15:05:00Z"/>
        </w:rPr>
      </w:pPr>
      <w:del w:id="44548" w:author="28541_CR0143_(Rel-15)" w:date="2019-09-20T15:05:00Z">
        <w:r>
          <w:rPr>
            <w:rFonts w:eastAsia="Arial"/>
            <w:lang w:eastAsia="zh-CN"/>
          </w:rPr>
          <w:delText xml:space="preserve">        </w:delText>
        </w:r>
      </w:del>
    </w:p>
    <w:p>
      <w:pPr>
        <w:pStyle w:val="Heading1"/>
        <w:ind w:left="1134" w:hanging="1134"/>
        <w:rPr>
          <w:lang w:eastAsia="zh-CN"/>
          <w:del w:id="44552" w:author="28541_CR0143_(Rel-15)" w:date="2019-09-20T15:05:00Z"/>
        </w:rPr>
      </w:pPr>
      <w:del w:id="44550" w:author="28541_CR0143_(Rel-15)" w:date="2019-09-20T15:05:00Z">
        <w:r>
          <w:rPr>
            <w:rFonts w:eastAsia="Arial"/>
            <w:lang w:eastAsia="zh-CN"/>
          </w:rPr>
          <w:delText xml:space="preserve">        </w:delText>
        </w:r>
      </w:del>
      <w:del w:id="44551" w:author="28541_CR0143_(Rel-15)" w:date="2019-09-20T15:05:00Z">
        <w:r>
          <w:rPr>
            <w:lang w:eastAsia="zh-CN"/>
          </w:rPr>
          <w:delText>leaf-list s-NSSAI {</w:delText>
        </w:r>
      </w:del>
    </w:p>
    <w:p>
      <w:pPr>
        <w:pStyle w:val="Heading1"/>
        <w:ind w:left="1134" w:hanging="1134"/>
        <w:rPr>
          <w:lang w:eastAsia="zh-CN"/>
          <w:del w:id="44555" w:author="28541_CR0143_(Rel-15)" w:date="2019-09-20T15:05:00Z"/>
        </w:rPr>
      </w:pPr>
      <w:del w:id="44553" w:author="28541_CR0143_(Rel-15)" w:date="2019-09-20T15:05:00Z">
        <w:r>
          <w:rPr>
            <w:rFonts w:eastAsia="Arial"/>
            <w:lang w:eastAsia="zh-CN"/>
          </w:rPr>
          <w:delText xml:space="preserve">            </w:delText>
        </w:r>
      </w:del>
      <w:del w:id="44554" w:author="28541_CR0143_(Rel-15)" w:date="2019-09-20T15:05:00Z">
        <w:r>
          <w:rPr>
            <w:lang w:eastAsia="zh-CN"/>
          </w:rPr>
          <w:delText>min-elements "0";</w:delText>
        </w:r>
      </w:del>
    </w:p>
    <w:p>
      <w:pPr>
        <w:pStyle w:val="Heading1"/>
        <w:ind w:left="1134" w:hanging="1134"/>
        <w:rPr>
          <w:lang w:eastAsia="zh-CN"/>
          <w:del w:id="44558" w:author="28541_CR0143_(Rel-15)" w:date="2019-09-20T15:05:00Z"/>
        </w:rPr>
      </w:pPr>
      <w:del w:id="44556" w:author="28541_CR0143_(Rel-15)" w:date="2019-09-20T15:05:00Z">
        <w:r>
          <w:rPr>
            <w:rFonts w:eastAsia="Arial"/>
            <w:lang w:eastAsia="zh-CN"/>
          </w:rPr>
          <w:delText xml:space="preserve">            </w:delText>
        </w:r>
      </w:del>
      <w:del w:id="44557" w:author="28541_CR0143_(Rel-15)" w:date="2019-09-20T15:05:00Z">
        <w:r>
          <w:rPr>
            <w:lang w:eastAsia="zh-CN"/>
          </w:rPr>
          <w:delText>config "true";</w:delText>
        </w:r>
      </w:del>
    </w:p>
    <w:p>
      <w:pPr>
        <w:pStyle w:val="Heading1"/>
        <w:ind w:left="1134" w:hanging="1134"/>
        <w:rPr>
          <w:del w:id="44561" w:author="28541_CR0143_(Rel-15)" w:date="2019-09-20T15:05:00Z"/>
        </w:rPr>
      </w:pPr>
      <w:del w:id="44559" w:author="28541_CR0143_(Rel-15)" w:date="2019-09-20T15:05:00Z">
        <w:r>
          <w:rPr>
            <w:rFonts w:eastAsia="Arial"/>
            <w:lang w:eastAsia="zh-CN"/>
          </w:rPr>
          <w:delText xml:space="preserve">            </w:delText>
        </w:r>
      </w:del>
      <w:del w:id="44560" w:author="28541_CR0143_(Rel-15)" w:date="2019-09-20T15:05:00Z">
        <w:r>
          <w:rPr>
            <w:lang w:eastAsia="zh-CN"/>
          </w:rPr>
          <w:delText>description "It represents the list of S-NSSAI the managed object is capable</w:delText>
        </w:r>
      </w:del>
    </w:p>
    <w:p>
      <w:pPr>
        <w:pStyle w:val="Heading1"/>
        <w:ind w:left="1134" w:hanging="1134"/>
        <w:rPr>
          <w:del w:id="44564" w:author="28541_CR0143_(Rel-15)" w:date="2019-09-20T15:05:00Z"/>
        </w:rPr>
      </w:pPr>
      <w:del w:id="44562" w:author="28541_CR0143_(Rel-15)" w:date="2019-09-20T15:05:00Z">
        <w:r>
          <w:rPr>
            <w:rFonts w:eastAsia="Arial"/>
            <w:lang w:eastAsia="zh-CN"/>
          </w:rPr>
          <w:delText xml:space="preserve">                    </w:delText>
        </w:r>
      </w:del>
      <w:del w:id="44563" w:author="28541_CR0143_(Rel-15)" w:date="2019-09-20T15:05:00Z">
        <w:r>
          <w:rPr>
            <w:lang w:eastAsia="zh-CN"/>
          </w:rPr>
          <w:delText>of supporting, an S-NSSAI is comprised of a SST (Slice/Service</w:delText>
        </w:r>
      </w:del>
    </w:p>
    <w:p>
      <w:pPr>
        <w:pStyle w:val="Heading1"/>
        <w:ind w:left="1134" w:hanging="1134"/>
        <w:rPr>
          <w:lang w:eastAsia="zh-CN"/>
          <w:del w:id="44567" w:author="28541_CR0143_(Rel-15)" w:date="2019-09-20T15:05:00Z"/>
        </w:rPr>
      </w:pPr>
      <w:del w:id="44565" w:author="28541_CR0143_(Rel-15)" w:date="2019-09-20T15:05:00Z">
        <w:r>
          <w:rPr>
            <w:rFonts w:eastAsia="Arial"/>
            <w:lang w:eastAsia="zh-CN"/>
          </w:rPr>
          <w:delText xml:space="preserve">                    </w:delText>
        </w:r>
      </w:del>
      <w:del w:id="44566" w:author="28541_CR0143_(Rel-15)" w:date="2019-09-20T15:05:00Z">
        <w:r>
          <w:rPr>
            <w:lang w:eastAsia="zh-CN"/>
          </w:rPr>
          <w:delText>type) and an optional SD (Slice Differentiator) field, (Ref. 3GPP</w:delText>
        </w:r>
      </w:del>
    </w:p>
    <w:p>
      <w:pPr>
        <w:pStyle w:val="Heading1"/>
        <w:ind w:left="1134" w:hanging="1134"/>
        <w:rPr>
          <w:del w:id="44570" w:author="28541_CR0143_(Rel-15)" w:date="2019-09-20T15:05:00Z"/>
        </w:rPr>
      </w:pPr>
      <w:del w:id="44568" w:author="28541_CR0143_(Rel-15)" w:date="2019-09-20T15:05:00Z">
        <w:r>
          <w:rPr>
            <w:rFonts w:eastAsia="Arial"/>
            <w:lang w:eastAsia="zh-CN"/>
          </w:rPr>
          <w:delText xml:space="preserve">                    </w:delText>
        </w:r>
      </w:del>
      <w:del w:id="44569" w:author="28541_CR0143_(Rel-15)" w:date="2019-09-20T15:05:00Z">
        <w:r>
          <w:rPr>
            <w:lang w:eastAsia="zh-CN"/>
          </w:rPr>
          <w:delText>TS 23.003 [13]). ";</w:delText>
        </w:r>
      </w:del>
    </w:p>
    <w:p>
      <w:pPr>
        <w:pStyle w:val="Heading1"/>
        <w:ind w:left="1134" w:hanging="1134"/>
        <w:rPr>
          <w:del w:id="44573" w:author="28541_CR0143_(Rel-15)" w:date="2019-09-20T15:05:00Z"/>
        </w:rPr>
      </w:pPr>
      <w:del w:id="44571" w:author="28541_CR0143_(Rel-15)" w:date="2019-09-20T15:05:00Z">
        <w:r>
          <w:rPr>
            <w:rFonts w:eastAsia="Arial"/>
            <w:lang w:eastAsia="zh-CN"/>
          </w:rPr>
          <w:delText xml:space="preserve">            </w:delText>
        </w:r>
      </w:del>
      <w:del w:id="44572" w:author="28541_CR0143_(Rel-15)" w:date="2019-09-20T15:05:00Z">
        <w:r>
          <w:rPr>
            <w:lang w:eastAsia="zh-CN"/>
          </w:rPr>
          <w:delText>reference "3GPP TS 23.003";</w:delText>
        </w:r>
      </w:del>
    </w:p>
    <w:p>
      <w:pPr>
        <w:pStyle w:val="Heading1"/>
        <w:ind w:left="1134" w:hanging="1134"/>
        <w:rPr>
          <w:del w:id="44576" w:author="28541_CR0143_(Rel-15)" w:date="2019-09-20T15:05:00Z"/>
        </w:rPr>
      </w:pPr>
      <w:del w:id="44574" w:author="28541_CR0143_(Rel-15)" w:date="2019-09-20T15:05:00Z">
        <w:r>
          <w:rPr>
            <w:rFonts w:eastAsia="Arial"/>
            <w:lang w:eastAsia="zh-CN"/>
          </w:rPr>
          <w:delText xml:space="preserve">        </w:delText>
        </w:r>
      </w:del>
      <w:del w:id="44575" w:author="28541_CR0143_(Rel-15)" w:date="2019-09-20T15:05:00Z">
        <w:r>
          <w:rPr>
            <w:lang w:eastAsia="zh-CN"/>
          </w:rPr>
          <w:tab/>
          <w:delText xml:space="preserve">type nrm-type:t_s-NSSAI; </w:delText>
        </w:r>
      </w:del>
    </w:p>
    <w:p>
      <w:pPr>
        <w:pStyle w:val="Heading1"/>
        <w:ind w:left="1134" w:hanging="1134"/>
        <w:rPr>
          <w:lang w:eastAsia="zh-CN"/>
          <w:del w:id="44579" w:author="28541_CR0143_(Rel-15)" w:date="2019-09-20T15:05:00Z"/>
        </w:rPr>
      </w:pPr>
      <w:del w:id="44577" w:author="28541_CR0143_(Rel-15)" w:date="2019-09-20T15:05:00Z">
        <w:r>
          <w:rPr>
            <w:rFonts w:eastAsia="Arial"/>
            <w:lang w:eastAsia="zh-CN"/>
          </w:rPr>
          <w:delText xml:space="preserve">        </w:delText>
        </w:r>
      </w:del>
      <w:del w:id="44578" w:author="28541_CR0143_(Rel-15)" w:date="2019-09-20T15:05:00Z">
        <w:r>
          <w:rPr>
            <w:lang w:eastAsia="zh-CN"/>
          </w:rPr>
          <w:delText>}</w:delText>
        </w:r>
      </w:del>
    </w:p>
    <w:p>
      <w:pPr>
        <w:pStyle w:val="Heading1"/>
        <w:ind w:left="1134" w:hanging="1134"/>
        <w:rPr>
          <w:lang w:eastAsia="zh-CN"/>
          <w:del w:id="44581" w:author="28541_CR0143_(Rel-15)" w:date="2019-09-20T15:05:00Z"/>
        </w:rPr>
      </w:pPr>
      <w:del w:id="44580" w:author="28541_CR0143_(Rel-15)" w:date="2019-09-20T15:05:00Z">
        <w:r>
          <w:rPr>
            <w:lang w:eastAsia="zh-CN"/>
          </w:rPr>
          <w:tab/>
          <w:tab/>
        </w:r>
      </w:del>
    </w:p>
    <w:p>
      <w:pPr>
        <w:pStyle w:val="Heading1"/>
        <w:ind w:left="1134" w:hanging="1134"/>
        <w:rPr>
          <w:rFonts w:eastAsia="Arial"/>
          <w:lang w:eastAsia="zh-CN"/>
          <w:del w:id="44583" w:author="28541_CR0143_(Rel-15)" w:date="2019-09-20T15:05:00Z"/>
        </w:rPr>
      </w:pPr>
      <w:del w:id="44582" w:author="28541_CR0143_(Rel-15)" w:date="2019-09-20T15:05:00Z">
        <w:r>
          <w:rPr>
            <w:rFonts w:eastAsia="Arial"/>
            <w:lang w:eastAsia="zh-CN"/>
          </w:rPr>
          <w:delText xml:space="preserve">       </w:delText>
        </w:r>
      </w:del>
    </w:p>
    <w:p>
      <w:pPr>
        <w:pStyle w:val="Heading1"/>
        <w:ind w:left="1134" w:hanging="1134"/>
        <w:rPr>
          <w:del w:id="44586" w:author="28541_CR0143_(Rel-15)" w:date="2019-09-20T15:05:00Z"/>
        </w:rPr>
      </w:pPr>
      <w:del w:id="44584" w:author="28541_CR0143_(Rel-15)" w:date="2019-09-20T15:05:00Z">
        <w:r>
          <w:rPr>
            <w:rFonts w:eastAsia="Arial"/>
            <w:lang w:eastAsia="zh-CN"/>
          </w:rPr>
          <w:delText xml:space="preserve">     </w:delText>
        </w:r>
      </w:del>
      <w:del w:id="44585" w:author="28541_CR0143_(Rel-15)" w:date="2019-09-20T15:05:00Z">
        <w:r>
          <w:rPr>
            <w:lang w:eastAsia="zh-CN"/>
          </w:rPr>
          <w:tab/>
          <w:delText>list EP_N2 { uses ep-rp:EP_N2; }</w:delText>
        </w:r>
      </w:del>
    </w:p>
    <w:p>
      <w:pPr>
        <w:pStyle w:val="Heading1"/>
        <w:ind w:left="1134" w:hanging="1134"/>
        <w:rPr>
          <w:del w:id="44589" w:author="28541_CR0143_(Rel-15)" w:date="2019-09-20T15:05:00Z"/>
        </w:rPr>
      </w:pPr>
      <w:del w:id="44587" w:author="28541_CR0143_(Rel-15)" w:date="2019-09-20T15:05:00Z">
        <w:r>
          <w:rPr>
            <w:rFonts w:eastAsia="Arial"/>
            <w:lang w:eastAsia="zh-CN"/>
          </w:rPr>
          <w:delText xml:space="preserve">     </w:delText>
        </w:r>
      </w:del>
      <w:del w:id="44588" w:author="28541_CR0143_(Rel-15)" w:date="2019-09-20T15:05:00Z">
        <w:r>
          <w:rPr>
            <w:lang w:eastAsia="zh-CN"/>
          </w:rPr>
          <w:tab/>
          <w:delText>list EP_N8 { uses ep-rp:EP_N8; }</w:delText>
        </w:r>
      </w:del>
    </w:p>
    <w:p>
      <w:pPr>
        <w:pStyle w:val="Heading1"/>
        <w:ind w:left="1134" w:hanging="1134"/>
        <w:rPr>
          <w:del w:id="44592" w:author="28541_CR0143_(Rel-15)" w:date="2019-09-20T15:05:00Z"/>
        </w:rPr>
      </w:pPr>
      <w:del w:id="44590" w:author="28541_CR0143_(Rel-15)" w:date="2019-09-20T15:05:00Z">
        <w:r>
          <w:rPr>
            <w:rFonts w:eastAsia="Arial"/>
            <w:lang w:eastAsia="zh-CN"/>
          </w:rPr>
          <w:delText xml:space="preserve">     </w:delText>
        </w:r>
      </w:del>
      <w:del w:id="44591" w:author="28541_CR0143_(Rel-15)" w:date="2019-09-20T15:05:00Z">
        <w:r>
          <w:rPr>
            <w:lang w:eastAsia="zh-CN"/>
          </w:rPr>
          <w:tab/>
          <w:delText>list EP_N11 { uses ep-rp:EP_N11; }</w:delText>
        </w:r>
      </w:del>
    </w:p>
    <w:p>
      <w:pPr>
        <w:pStyle w:val="Heading1"/>
        <w:ind w:left="1134" w:hanging="1134"/>
        <w:rPr>
          <w:del w:id="44595" w:author="28541_CR0143_(Rel-15)" w:date="2019-09-20T15:05:00Z"/>
        </w:rPr>
      </w:pPr>
      <w:del w:id="44593" w:author="28541_CR0143_(Rel-15)" w:date="2019-09-20T15:05:00Z">
        <w:r>
          <w:rPr>
            <w:rFonts w:eastAsia="Arial"/>
            <w:lang w:eastAsia="zh-CN"/>
          </w:rPr>
          <w:delText xml:space="preserve">     </w:delText>
        </w:r>
      </w:del>
      <w:del w:id="44594" w:author="28541_CR0143_(Rel-15)" w:date="2019-09-20T15:05:00Z">
        <w:r>
          <w:rPr>
            <w:lang w:eastAsia="zh-CN"/>
          </w:rPr>
          <w:tab/>
          <w:delText>list EP_N12 { uses ep-rp:EP_N12; }</w:delText>
        </w:r>
      </w:del>
    </w:p>
    <w:p>
      <w:pPr>
        <w:pStyle w:val="Heading1"/>
        <w:ind w:left="1134" w:hanging="1134"/>
        <w:rPr>
          <w:del w:id="44598" w:author="28541_CR0143_(Rel-15)" w:date="2019-09-20T15:05:00Z"/>
        </w:rPr>
      </w:pPr>
      <w:del w:id="44596" w:author="28541_CR0143_(Rel-15)" w:date="2019-09-20T15:05:00Z">
        <w:r>
          <w:rPr>
            <w:rFonts w:eastAsia="Arial"/>
            <w:lang w:eastAsia="zh-CN"/>
          </w:rPr>
          <w:delText xml:space="preserve">     </w:delText>
        </w:r>
      </w:del>
      <w:del w:id="44597" w:author="28541_CR0143_(Rel-15)" w:date="2019-09-20T15:05:00Z">
        <w:r>
          <w:rPr>
            <w:lang w:eastAsia="zh-CN"/>
          </w:rPr>
          <w:tab/>
          <w:delText>list EP_N14 { uses ep-rp:EP_N14; }</w:delText>
        </w:r>
      </w:del>
    </w:p>
    <w:p>
      <w:pPr>
        <w:pStyle w:val="Heading1"/>
        <w:ind w:left="1134" w:hanging="1134"/>
        <w:rPr>
          <w:del w:id="44601" w:author="28541_CR0143_(Rel-15)" w:date="2019-09-20T15:05:00Z"/>
        </w:rPr>
      </w:pPr>
      <w:del w:id="44599" w:author="28541_CR0143_(Rel-15)" w:date="2019-09-20T15:05:00Z">
        <w:r>
          <w:rPr>
            <w:rFonts w:eastAsia="Arial"/>
            <w:lang w:eastAsia="zh-CN"/>
          </w:rPr>
          <w:delText xml:space="preserve">     </w:delText>
        </w:r>
      </w:del>
      <w:del w:id="44600" w:author="28541_CR0143_(Rel-15)" w:date="2019-09-20T15:05:00Z">
        <w:r>
          <w:rPr>
            <w:lang w:eastAsia="zh-CN"/>
          </w:rPr>
          <w:tab/>
          <w:delText>list EP_N15 { uses ep-rp:EP_N15; }</w:delText>
        </w:r>
      </w:del>
    </w:p>
    <w:p>
      <w:pPr>
        <w:pStyle w:val="Heading1"/>
        <w:ind w:left="1134" w:hanging="1134"/>
        <w:rPr>
          <w:lang w:eastAsia="zh-CN"/>
          <w:del w:id="44604" w:author="28541_CR0143_(Rel-15)" w:date="2019-09-20T15:05:00Z"/>
        </w:rPr>
      </w:pPr>
      <w:del w:id="44602" w:author="28541_CR0143_(Rel-15)" w:date="2019-09-20T15:05:00Z">
        <w:r>
          <w:rPr>
            <w:rFonts w:eastAsia="Arial"/>
            <w:lang w:eastAsia="zh-CN"/>
          </w:rPr>
          <w:delText xml:space="preserve">     </w:delText>
        </w:r>
      </w:del>
      <w:del w:id="44603" w:author="28541_CR0143_(Rel-15)" w:date="2019-09-20T15:05:00Z">
        <w:r>
          <w:rPr>
            <w:lang w:eastAsia="zh-CN"/>
          </w:rPr>
          <w:tab/>
          <w:delText>list EP_N17 { uses ep-rp:EP_N17; }</w:delText>
        </w:r>
      </w:del>
    </w:p>
    <w:p>
      <w:pPr>
        <w:pStyle w:val="Heading1"/>
        <w:ind w:left="1134" w:hanging="1134"/>
        <w:rPr>
          <w:del w:id="44607" w:author="28541_CR0143_(Rel-15)" w:date="2019-09-20T15:05:00Z"/>
        </w:rPr>
      </w:pPr>
      <w:del w:id="44605" w:author="28541_CR0143_(Rel-15)" w:date="2019-09-20T15:05:00Z">
        <w:r>
          <w:rPr>
            <w:rFonts w:eastAsia="Arial"/>
            <w:lang w:eastAsia="zh-CN"/>
          </w:rPr>
          <w:delText xml:space="preserve">     </w:delText>
        </w:r>
      </w:del>
      <w:del w:id="44606" w:author="28541_CR0143_(Rel-15)" w:date="2019-09-20T15:05:00Z">
        <w:r>
          <w:rPr>
            <w:lang w:eastAsia="zh-CN"/>
          </w:rPr>
          <w:tab/>
          <w:delText>list EP_N20 { uses ep-rp:EP_N20; }</w:delText>
        </w:r>
      </w:del>
    </w:p>
    <w:p>
      <w:pPr>
        <w:pStyle w:val="Heading1"/>
        <w:ind w:left="1134" w:hanging="1134"/>
        <w:rPr>
          <w:del w:id="44610" w:author="28541_CR0143_(Rel-15)" w:date="2019-09-20T15:05:00Z"/>
        </w:rPr>
      </w:pPr>
      <w:del w:id="44608" w:author="28541_CR0143_(Rel-15)" w:date="2019-09-20T15:05:00Z">
        <w:r>
          <w:rPr>
            <w:rFonts w:eastAsia="Arial"/>
            <w:lang w:eastAsia="zh-CN"/>
          </w:rPr>
          <w:delText xml:space="preserve">     </w:delText>
        </w:r>
      </w:del>
      <w:del w:id="44609" w:author="28541_CR0143_(Rel-15)" w:date="2019-09-20T15:05:00Z">
        <w:r>
          <w:rPr>
            <w:lang w:eastAsia="zh-CN"/>
          </w:rPr>
          <w:tab/>
          <w:delText>list EP_N22 { uses ep-rp:EP_N22; }</w:delText>
        </w:r>
      </w:del>
    </w:p>
    <w:p>
      <w:pPr>
        <w:pStyle w:val="Heading1"/>
        <w:ind w:left="1134" w:hanging="1134"/>
        <w:rPr>
          <w:del w:id="44613" w:author="28541_CR0143_(Rel-15)" w:date="2019-09-20T15:05:00Z"/>
        </w:rPr>
      </w:pPr>
      <w:del w:id="44611" w:author="28541_CR0143_(Rel-15)" w:date="2019-09-20T15:05:00Z">
        <w:r>
          <w:rPr>
            <w:rFonts w:eastAsia="Arial"/>
            <w:lang w:eastAsia="zh-CN"/>
          </w:rPr>
          <w:delText xml:space="preserve">     </w:delText>
        </w:r>
      </w:del>
      <w:del w:id="44612" w:author="28541_CR0143_(Rel-15)" w:date="2019-09-20T15:05:00Z">
        <w:r>
          <w:rPr>
            <w:lang w:eastAsia="zh-CN"/>
          </w:rPr>
          <w:tab/>
          <w:delText>list EP_N26 { uses ep-rp:EP_N26; }</w:delText>
        </w:r>
      </w:del>
    </w:p>
    <w:p>
      <w:pPr>
        <w:pStyle w:val="Heading1"/>
        <w:ind w:left="1134" w:hanging="1134"/>
        <w:rPr>
          <w:del w:id="44616" w:author="28541_CR0143_(Rel-15)" w:date="2019-09-20T15:05:00Z"/>
        </w:rPr>
      </w:pPr>
      <w:del w:id="44614" w:author="28541_CR0143_(Rel-15)" w:date="2019-09-20T15:05:00Z">
        <w:r>
          <w:rPr>
            <w:rFonts w:eastAsia="Arial"/>
            <w:lang w:eastAsia="zh-CN"/>
          </w:rPr>
          <w:delText xml:space="preserve">     </w:delText>
        </w:r>
      </w:del>
      <w:del w:id="44615" w:author="28541_CR0143_(Rel-15)" w:date="2019-09-20T15:05:00Z">
        <w:r>
          <w:rPr>
            <w:lang w:eastAsia="zh-CN"/>
          </w:rPr>
          <w:tab/>
          <w:delText>list EP_NLS { uses ep-rp:EP_NLS; }</w:delText>
        </w:r>
      </w:del>
    </w:p>
    <w:p>
      <w:pPr>
        <w:pStyle w:val="Heading1"/>
        <w:ind w:left="1134" w:hanging="1134"/>
        <w:rPr>
          <w:del w:id="44619" w:author="28541_CR0143_(Rel-15)" w:date="2019-09-20T15:05:00Z"/>
        </w:rPr>
      </w:pPr>
      <w:del w:id="44617" w:author="28541_CR0143_(Rel-15)" w:date="2019-09-20T15:05:00Z">
        <w:r>
          <w:rPr>
            <w:rFonts w:eastAsia="Arial"/>
            <w:lang w:eastAsia="zh-CN"/>
          </w:rPr>
          <w:delText xml:space="preserve">     </w:delText>
        </w:r>
      </w:del>
      <w:del w:id="44618" w:author="28541_CR0143_(Rel-15)" w:date="2019-09-20T15:05:00Z">
        <w:r>
          <w:rPr>
            <w:lang w:eastAsia="zh-CN"/>
          </w:rPr>
          <w:tab/>
          <w:delText>list EP_NLG { uses ep-rp:EP_NLS; }</w:delText>
        </w:r>
      </w:del>
    </w:p>
    <w:p>
      <w:pPr>
        <w:pStyle w:val="Heading1"/>
        <w:ind w:left="1134" w:hanging="1134"/>
        <w:rPr>
          <w:lang w:eastAsia="zh-CN"/>
          <w:del w:id="44622" w:author="28541_CR0143_(Rel-15)" w:date="2019-09-20T15:05:00Z"/>
        </w:rPr>
      </w:pPr>
      <w:del w:id="44620" w:author="28541_CR0143_(Rel-15)" w:date="2019-09-20T15:05:00Z">
        <w:r>
          <w:rPr>
            <w:rFonts w:eastAsia="Arial"/>
            <w:lang w:eastAsia="zh-CN"/>
          </w:rPr>
          <w:delText xml:space="preserve">    </w:delText>
        </w:r>
      </w:del>
      <w:del w:id="44621" w:author="28541_CR0143_(Rel-15)" w:date="2019-09-20T15:05:00Z">
        <w:r>
          <w:rPr>
            <w:lang w:eastAsia="zh-CN"/>
          </w:rPr>
          <w:tab/>
          <w:delText>list EP_SBI_X {</w:delText>
        </w:r>
      </w:del>
    </w:p>
    <w:p>
      <w:pPr>
        <w:pStyle w:val="Heading1"/>
        <w:ind w:left="1134" w:hanging="1134"/>
        <w:rPr>
          <w:lang w:eastAsia="zh-CN"/>
          <w:del w:id="44625" w:author="28541_CR0143_(Rel-15)" w:date="2019-09-20T15:05:00Z"/>
        </w:rPr>
      </w:pPr>
      <w:del w:id="44623" w:author="28541_CR0143_(Rel-15)" w:date="2019-09-20T15:05:00Z">
        <w:r>
          <w:rPr>
            <w:rFonts w:eastAsia="Arial"/>
            <w:lang w:eastAsia="zh-CN"/>
          </w:rPr>
          <w:delText xml:space="preserve">    </w:delText>
        </w:r>
      </w:del>
      <w:del w:id="44624" w:author="28541_CR0143_(Rel-15)" w:date="2019-09-20T15:05:00Z">
        <w:r>
          <w:rPr>
            <w:lang w:eastAsia="zh-CN"/>
          </w:rPr>
          <w:tab/>
          <w:tab/>
          <w:delText>uses ep-rp:EP_SBI_X;</w:delText>
        </w:r>
      </w:del>
    </w:p>
    <w:p>
      <w:pPr>
        <w:pStyle w:val="Heading1"/>
        <w:ind w:left="1134" w:hanging="1134"/>
        <w:rPr>
          <w:del w:id="44628" w:author="28541_CR0143_(Rel-15)" w:date="2019-09-20T15:05:00Z"/>
        </w:rPr>
      </w:pPr>
      <w:del w:id="44626" w:author="28541_CR0143_(Rel-15)" w:date="2019-09-20T15:05:00Z">
        <w:r>
          <w:rPr>
            <w:rFonts w:eastAsia="Arial"/>
            <w:lang w:eastAsia="zh-CN"/>
          </w:rPr>
          <w:delText xml:space="preserve">    </w:delText>
        </w:r>
      </w:del>
      <w:del w:id="44627" w:author="28541_CR0143_(Rel-15)" w:date="2019-09-20T15:05:00Z">
        <w:r>
          <w:rPr>
            <w:lang w:eastAsia="zh-CN"/>
          </w:rPr>
          <w:tab/>
          <w:delText>}</w:delText>
        </w:r>
      </w:del>
    </w:p>
    <w:p>
      <w:pPr>
        <w:pStyle w:val="Heading1"/>
        <w:ind w:left="1134" w:hanging="1134"/>
        <w:rPr>
          <w:lang w:eastAsia="zh-CN"/>
          <w:del w:id="44631" w:author="28541_CR0143_(Rel-15)" w:date="2019-09-20T15:05:00Z"/>
        </w:rPr>
      </w:pPr>
      <w:del w:id="44629" w:author="28541_CR0143_(Rel-15)" w:date="2019-09-20T15:05:00Z">
        <w:r>
          <w:rPr>
            <w:rFonts w:eastAsia="Arial"/>
            <w:lang w:eastAsia="zh-CN"/>
          </w:rPr>
          <w:delText xml:space="preserve">   </w:delText>
        </w:r>
      </w:del>
      <w:del w:id="44630" w:author="28541_CR0143_(Rel-15)" w:date="2019-09-20T15:05:00Z">
        <w:r>
          <w:rPr>
            <w:lang w:eastAsia="zh-CN"/>
          </w:rPr>
          <w:tab/>
        </w:r>
      </w:del>
    </w:p>
    <w:p>
      <w:pPr>
        <w:pStyle w:val="Heading1"/>
        <w:ind w:left="1134" w:hanging="1134"/>
        <w:rPr>
          <w:lang w:eastAsia="zh-CN"/>
          <w:del w:id="44634" w:author="28541_CR0143_(Rel-15)" w:date="2019-09-20T15:05:00Z"/>
        </w:rPr>
      </w:pPr>
      <w:del w:id="44632" w:author="28541_CR0143_(Rel-15)" w:date="2019-09-20T15:05:00Z">
        <w:r>
          <w:rPr>
            <w:rFonts w:eastAsia="Arial"/>
            <w:lang w:eastAsia="zh-CN"/>
          </w:rPr>
          <w:delText xml:space="preserve">     </w:delText>
        </w:r>
      </w:del>
      <w:del w:id="44633" w:author="28541_CR0143_(Rel-15)" w:date="2019-09-20T15:05:00Z">
        <w:r>
          <w:rPr>
            <w:lang w:eastAsia="zh-CN"/>
          </w:rPr>
          <w:delText>}</w:delText>
        </w:r>
      </w:del>
    </w:p>
    <w:p>
      <w:pPr>
        <w:pStyle w:val="Heading1"/>
        <w:ind w:left="1134" w:hanging="1134"/>
        <w:rPr>
          <w:lang w:eastAsia="zh-CN"/>
          <w:del w:id="44636" w:author="28541_CR0143_(Rel-15)" w:date="2019-09-20T15:05:00Z"/>
        </w:rPr>
      </w:pPr>
      <w:del w:id="44635" w:author="28541_CR0143_(Rel-15)" w:date="2019-09-20T15:05:00Z">
        <w:r>
          <w:rPr>
            <w:lang w:eastAsia="zh-CN"/>
          </w:rPr>
        </w:r>
      </w:del>
    </w:p>
    <w:p>
      <w:pPr>
        <w:pStyle w:val="Heading1"/>
        <w:ind w:left="1134" w:hanging="1134"/>
        <w:rPr>
          <w:lang w:eastAsia="zh-CN"/>
          <w:del w:id="44638" w:author="28541_CR0143_(Rel-15)" w:date="2019-09-20T15:05:00Z"/>
        </w:rPr>
      </w:pPr>
      <w:del w:id="44637" w:author="28541_CR0143_(Rel-15)" w:date="2019-09-20T15:05:00Z">
        <w:r>
          <w:rPr>
            <w:lang w:eastAsia="zh-CN"/>
          </w:rPr>
          <w:delText>}</w:delText>
        </w:r>
      </w:del>
    </w:p>
    <w:p>
      <w:pPr>
        <w:pStyle w:val="Heading1"/>
        <w:ind w:left="1134" w:hanging="1134"/>
        <w:rPr>
          <w:lang w:eastAsia="zh-CN"/>
          <w:del w:id="44640" w:author="28541_CR0143_(Rel-15)" w:date="2019-09-20T15:05:00Z"/>
        </w:rPr>
      </w:pPr>
      <w:del w:id="44639" w:author="28541_CR0143_(Rel-15)" w:date="2019-09-20T15:05:00Z">
        <w:r>
          <w:rPr>
            <w:lang w:eastAsia="zh-CN"/>
          </w:rPr>
        </w:r>
      </w:del>
    </w:p>
    <w:p>
      <w:pPr>
        <w:pStyle w:val="Heading1"/>
        <w:ind w:left="1134" w:hanging="1134"/>
        <w:rPr>
          <w:lang w:eastAsia="zh-CN"/>
          <w:del w:id="44642" w:author="28541_CR0143_(Rel-15)" w:date="2019-09-20T15:05:00Z"/>
        </w:rPr>
      </w:pPr>
      <w:del w:id="44641" w:author="28541_CR0143_(Rel-15)" w:date="2019-09-20T15:05:00Z">
        <w:r>
          <w:rPr>
            <w:lang w:eastAsia="zh-CN"/>
          </w:rPr>
          <w:delText>submodule ngc-AMFRegion {</w:delText>
        </w:r>
      </w:del>
    </w:p>
    <w:p>
      <w:pPr>
        <w:pStyle w:val="Heading1"/>
        <w:ind w:left="1134" w:hanging="1134"/>
        <w:rPr>
          <w:rFonts w:eastAsia="Arial"/>
          <w:lang w:eastAsia="zh-CN"/>
          <w:del w:id="44644" w:author="28541_CR0143_(Rel-15)" w:date="2019-09-20T15:05:00Z"/>
        </w:rPr>
      </w:pPr>
      <w:del w:id="44643" w:author="28541_CR0143_(Rel-15)" w:date="2019-09-20T15:05:00Z">
        <w:r>
          <w:rPr>
            <w:rFonts w:eastAsia="Arial"/>
            <w:lang w:eastAsia="zh-CN"/>
          </w:rPr>
          <w:delText xml:space="preserve">    </w:delText>
        </w:r>
      </w:del>
    </w:p>
    <w:p>
      <w:pPr>
        <w:pStyle w:val="Heading1"/>
        <w:ind w:left="1134" w:hanging="1134"/>
        <w:rPr>
          <w:lang w:eastAsia="zh-CN"/>
          <w:del w:id="44646" w:author="28541_CR0143_(Rel-15)" w:date="2019-09-20T15:05:00Z"/>
        </w:rPr>
      </w:pPr>
      <w:del w:id="44645" w:author="28541_CR0143_(Rel-15)" w:date="2019-09-20T15:05:00Z">
        <w:r>
          <w:rPr>
            <w:lang w:eastAsia="zh-CN"/>
          </w:rPr>
          <w:tab/>
          <w:delText>belongs-to ngc { prefix ngc; }</w:delText>
        </w:r>
      </w:del>
    </w:p>
    <w:p>
      <w:pPr>
        <w:pStyle w:val="Heading1"/>
        <w:ind w:left="1134" w:hanging="1134"/>
        <w:rPr>
          <w:rFonts w:eastAsia="Arial"/>
          <w:lang w:eastAsia="zh-CN"/>
          <w:del w:id="44648" w:author="28541_CR0143_(Rel-15)" w:date="2019-09-20T15:05:00Z"/>
        </w:rPr>
      </w:pPr>
      <w:del w:id="44647" w:author="28541_CR0143_(Rel-15)" w:date="2019-09-20T15:05:00Z">
        <w:r>
          <w:rPr>
            <w:rFonts w:eastAsia="Arial"/>
            <w:lang w:eastAsia="zh-CN"/>
          </w:rPr>
          <w:delText xml:space="preserve">    </w:delText>
        </w:r>
      </w:del>
    </w:p>
    <w:p>
      <w:pPr>
        <w:pStyle w:val="Heading1"/>
        <w:ind w:left="1134" w:hanging="1134"/>
        <w:rPr>
          <w:del w:id="44651" w:author="28541_CR0143_(Rel-15)" w:date="2019-09-20T15:05:00Z"/>
        </w:rPr>
      </w:pPr>
      <w:del w:id="44649" w:author="28541_CR0143_(Rel-15)" w:date="2019-09-20T15:05:00Z">
        <w:r>
          <w:rPr>
            <w:rFonts w:eastAsia="Arial"/>
            <w:lang w:eastAsia="zh-CN"/>
          </w:rPr>
          <w:delText xml:space="preserve">    </w:delText>
        </w:r>
      </w:del>
      <w:del w:id="44650" w:author="28541_CR0143_(Rel-15)" w:date="2019-09-20T15:05:00Z">
        <w:r>
          <w:rPr>
            <w:lang w:eastAsia="zh-CN"/>
          </w:rPr>
          <w:delText>import ManagedFunction { prefix mf; revision-date "2018-07-31"; }</w:delText>
        </w:r>
      </w:del>
    </w:p>
    <w:p>
      <w:pPr>
        <w:pStyle w:val="Heading1"/>
        <w:ind w:left="1134" w:hanging="1134"/>
        <w:rPr>
          <w:del w:id="44654" w:author="28541_CR0143_(Rel-15)" w:date="2019-09-20T15:05:00Z"/>
        </w:rPr>
      </w:pPr>
      <w:del w:id="44652" w:author="28541_CR0143_(Rel-15)" w:date="2019-09-20T15:05:00Z">
        <w:r>
          <w:rPr>
            <w:rFonts w:eastAsia="Arial"/>
            <w:lang w:eastAsia="zh-CN"/>
          </w:rPr>
          <w:delText xml:space="preserve">    </w:delText>
        </w:r>
      </w:del>
      <w:del w:id="44653" w:author="28541_CR0143_(Rel-15)" w:date="2019-09-20T15:05:00Z">
        <w:r>
          <w:rPr>
            <w:lang w:eastAsia="zh-CN"/>
          </w:rPr>
          <w:delText>import nrm-types-3gpp { prefix nrm-type; revision-date "2018-07-31"; }</w:delText>
        </w:r>
      </w:del>
    </w:p>
    <w:p>
      <w:pPr>
        <w:pStyle w:val="Heading1"/>
        <w:ind w:left="1134" w:hanging="1134"/>
        <w:rPr>
          <w:del w:id="44657" w:author="28541_CR0143_(Rel-15)" w:date="2019-09-20T15:05:00Z"/>
        </w:rPr>
      </w:pPr>
      <w:del w:id="44655" w:author="28541_CR0143_(Rel-15)" w:date="2019-09-20T15:05:00Z">
        <w:r>
          <w:rPr>
            <w:rFonts w:eastAsia="Arial"/>
            <w:lang w:eastAsia="zh-CN"/>
          </w:rPr>
          <w:delText xml:space="preserve">    </w:delText>
        </w:r>
      </w:del>
      <w:del w:id="44656" w:author="28541_CR0143_(Rel-15)" w:date="2019-09-20T15:05:00Z">
        <w:r>
          <w:rPr>
            <w:lang w:eastAsia="zh-CN"/>
          </w:rPr>
          <w:delText xml:space="preserve">import ietf-inet-types { prefix inet; revision-date "2010-09-24"; }  </w:delText>
        </w:r>
      </w:del>
    </w:p>
    <w:p>
      <w:pPr>
        <w:pStyle w:val="Heading1"/>
        <w:ind w:left="1134" w:hanging="1134"/>
        <w:rPr>
          <w:lang w:eastAsia="zh-CN"/>
          <w:del w:id="44659" w:author="28541_CR0143_(Rel-15)" w:date="2019-09-20T15:05:00Z"/>
        </w:rPr>
      </w:pPr>
      <w:del w:id="44658" w:author="28541_CR0143_(Rel-15)" w:date="2019-09-20T15:05:00Z">
        <w:r>
          <w:rPr>
            <w:lang w:eastAsia="zh-CN"/>
          </w:rPr>
        </w:r>
      </w:del>
    </w:p>
    <w:p>
      <w:pPr>
        <w:pStyle w:val="Heading1"/>
        <w:ind w:left="1134" w:hanging="1134"/>
        <w:rPr>
          <w:lang w:eastAsia="zh-CN"/>
          <w:del w:id="44662" w:author="28541_CR0143_(Rel-15)" w:date="2019-09-20T15:05:00Z"/>
        </w:rPr>
      </w:pPr>
      <w:del w:id="44660" w:author="28541_CR0143_(Rel-15)" w:date="2019-09-20T15:05:00Z">
        <w:r>
          <w:rPr>
            <w:rFonts w:eastAsia="Arial"/>
            <w:lang w:eastAsia="zh-CN"/>
          </w:rPr>
          <w:delText xml:space="preserve">    </w:delText>
        </w:r>
      </w:del>
      <w:del w:id="44661" w:author="28541_CR0143_(Rel-15)" w:date="2019-09-20T15:05:00Z">
        <w:r>
          <w:rPr>
            <w:lang w:eastAsia="zh-CN"/>
          </w:rPr>
          <w:delText>revision 2018-12-18 {</w:delText>
        </w:r>
      </w:del>
    </w:p>
    <w:p>
      <w:pPr>
        <w:pStyle w:val="Heading1"/>
        <w:ind w:left="1134" w:hanging="1134"/>
        <w:rPr>
          <w:del w:id="44665" w:author="28541_CR0143_(Rel-15)" w:date="2019-09-20T15:05:00Z"/>
        </w:rPr>
      </w:pPr>
      <w:del w:id="44663" w:author="28541_CR0143_(Rel-15)" w:date="2019-09-20T15:05:00Z">
        <w:r>
          <w:rPr>
            <w:rFonts w:eastAsia="Arial"/>
            <w:lang w:eastAsia="zh-CN"/>
          </w:rPr>
          <w:delText xml:space="preserve">        </w:delText>
        </w:r>
      </w:del>
      <w:del w:id="44664" w:author="28541_CR0143_(Rel-15)" w:date="2019-09-20T15:05:00Z">
        <w:r>
          <w:rPr>
            <w:lang w:eastAsia="zh-CN"/>
          </w:rPr>
          <w:delText>description "initial verison";</w:delText>
        </w:r>
      </w:del>
    </w:p>
    <w:p>
      <w:pPr>
        <w:pStyle w:val="Heading1"/>
        <w:ind w:left="1134" w:hanging="1134"/>
        <w:rPr>
          <w:lang w:eastAsia="zh-CN"/>
          <w:del w:id="44668" w:author="28541_CR0143_(Rel-15)" w:date="2019-09-20T15:05:00Z"/>
        </w:rPr>
      </w:pPr>
      <w:del w:id="44666" w:author="28541_CR0143_(Rel-15)" w:date="2019-09-20T15:05:00Z">
        <w:r>
          <w:rPr>
            <w:rFonts w:eastAsia="Arial"/>
            <w:lang w:eastAsia="zh-CN"/>
          </w:rPr>
          <w:delText xml:space="preserve">    </w:delText>
        </w:r>
      </w:del>
      <w:del w:id="44667" w:author="28541_CR0143_(Rel-15)" w:date="2019-09-20T15:05:00Z">
        <w:r>
          <w:rPr>
            <w:lang w:eastAsia="zh-CN"/>
          </w:rPr>
          <w:delText>}</w:delText>
        </w:r>
      </w:del>
    </w:p>
    <w:p>
      <w:pPr>
        <w:pStyle w:val="Heading1"/>
        <w:ind w:left="1134" w:hanging="1134"/>
        <w:rPr>
          <w:lang w:eastAsia="zh-CN"/>
          <w:del w:id="44670" w:author="28541_CR0143_(Rel-15)" w:date="2019-09-20T15:05:00Z"/>
        </w:rPr>
      </w:pPr>
      <w:del w:id="44669" w:author="28541_CR0143_(Rel-15)" w:date="2019-09-20T15:05:00Z">
        <w:r>
          <w:rPr>
            <w:lang w:eastAsia="zh-CN"/>
          </w:rPr>
        </w:r>
      </w:del>
    </w:p>
    <w:p>
      <w:pPr>
        <w:pStyle w:val="Heading1"/>
        <w:ind w:left="1134" w:hanging="1134"/>
        <w:rPr>
          <w:lang w:eastAsia="zh-CN"/>
          <w:del w:id="44673" w:author="28541_CR0143_(Rel-15)" w:date="2019-09-20T15:05:00Z"/>
        </w:rPr>
      </w:pPr>
      <w:del w:id="44671" w:author="28541_CR0143_(Rel-15)" w:date="2019-09-20T15:05:00Z">
        <w:r>
          <w:rPr>
            <w:rFonts w:eastAsia="Arial"/>
            <w:lang w:eastAsia="zh-CN"/>
          </w:rPr>
          <w:delText xml:space="preserve">    </w:delText>
        </w:r>
      </w:del>
      <w:del w:id="44672" w:author="28541_CR0143_(Rel-15)" w:date="2019-09-20T15:05:00Z">
        <w:r>
          <w:rPr>
            <w:lang w:eastAsia="zh-CN"/>
          </w:rPr>
          <w:delText>grouping AMFRegion {</w:delText>
        </w:r>
      </w:del>
    </w:p>
    <w:p>
      <w:pPr>
        <w:pStyle w:val="Heading1"/>
        <w:ind w:left="1134" w:hanging="1134"/>
        <w:rPr>
          <w:lang w:eastAsia="zh-CN"/>
          <w:del w:id="44676" w:author="28541_CR0143_(Rel-15)" w:date="2019-09-20T15:05:00Z"/>
        </w:rPr>
      </w:pPr>
      <w:del w:id="44674" w:author="28541_CR0143_(Rel-15)" w:date="2019-09-20T15:05:00Z">
        <w:r>
          <w:rPr>
            <w:rFonts w:eastAsia="Arial"/>
            <w:lang w:eastAsia="zh-CN"/>
          </w:rPr>
          <w:delText xml:space="preserve">        </w:delText>
        </w:r>
      </w:del>
      <w:del w:id="44675" w:author="28541_CR0143_(Rel-15)" w:date="2019-09-20T15:05:00Z">
        <w:r>
          <w:rPr>
            <w:lang w:eastAsia="zh-CN"/>
          </w:rPr>
          <w:delText xml:space="preserve">uses mf:ManagedFunction; </w:delText>
        </w:r>
      </w:del>
    </w:p>
    <w:p>
      <w:pPr>
        <w:pStyle w:val="Heading1"/>
        <w:ind w:left="1134" w:hanging="1134"/>
        <w:rPr>
          <w:rFonts w:eastAsia="Arial"/>
          <w:lang w:eastAsia="zh-CN"/>
          <w:del w:id="44678" w:author="28541_CR0143_(Rel-15)" w:date="2019-09-20T15:05:00Z"/>
        </w:rPr>
      </w:pPr>
      <w:del w:id="44677" w:author="28541_CR0143_(Rel-15)" w:date="2019-09-20T15:05:00Z">
        <w:r>
          <w:rPr>
            <w:rFonts w:eastAsia="Arial"/>
            <w:lang w:eastAsia="zh-CN"/>
          </w:rPr>
          <w:delText xml:space="preserve">        </w:delText>
        </w:r>
      </w:del>
    </w:p>
    <w:p>
      <w:pPr>
        <w:pStyle w:val="Heading1"/>
        <w:ind w:left="1134" w:hanging="1134"/>
        <w:rPr>
          <w:lang w:eastAsia="zh-CN"/>
          <w:del w:id="44680" w:author="28541_CR0143_(Rel-15)" w:date="2019-09-20T15:05:00Z"/>
        </w:rPr>
      </w:pPr>
      <w:del w:id="44679" w:author="28541_CR0143_(Rel-15)" w:date="2019-09-20T15:05:00Z">
        <w:r>
          <w:rPr>
            <w:lang w:eastAsia="zh-CN"/>
          </w:rPr>
          <w:tab/>
          <w:tab/>
          <w:delText>list pLMNId {</w:delText>
        </w:r>
      </w:del>
    </w:p>
    <w:p>
      <w:pPr>
        <w:pStyle w:val="Heading1"/>
        <w:ind w:left="1134" w:hanging="1134"/>
        <w:rPr>
          <w:lang w:eastAsia="zh-CN"/>
          <w:del w:id="44683" w:author="28541_CR0143_(Rel-15)" w:date="2019-09-20T15:05:00Z"/>
        </w:rPr>
      </w:pPr>
      <w:del w:id="44681" w:author="28541_CR0143_(Rel-15)" w:date="2019-09-20T15:05:00Z">
        <w:r>
          <w:rPr>
            <w:rFonts w:eastAsia="Arial"/>
            <w:lang w:eastAsia="zh-CN"/>
          </w:rPr>
          <w:delText xml:space="preserve">            </w:delText>
        </w:r>
      </w:del>
      <w:del w:id="44682" w:author="28541_CR0143_(Rel-15)" w:date="2019-09-20T15:05:00Z">
        <w:r>
          <w:rPr>
            <w:lang w:eastAsia="zh-CN"/>
          </w:rPr>
          <w:delText>min-elements "1";</w:delText>
        </w:r>
      </w:del>
    </w:p>
    <w:p>
      <w:pPr>
        <w:pStyle w:val="Heading1"/>
        <w:ind w:left="1134" w:hanging="1134"/>
        <w:rPr>
          <w:del w:id="44686" w:author="28541_CR0143_(Rel-15)" w:date="2019-09-20T15:05:00Z"/>
        </w:rPr>
      </w:pPr>
      <w:del w:id="44684" w:author="28541_CR0143_(Rel-15)" w:date="2019-09-20T15:05:00Z">
        <w:r>
          <w:rPr>
            <w:rFonts w:eastAsia="Arial"/>
            <w:lang w:eastAsia="zh-CN"/>
          </w:rPr>
          <w:delText xml:space="preserve">            </w:delText>
        </w:r>
      </w:del>
      <w:del w:id="44685" w:author="28541_CR0143_(Rel-15)" w:date="2019-09-20T15:05:00Z">
        <w:r>
          <w:rPr>
            <w:lang w:eastAsia="zh-CN"/>
          </w:rPr>
          <w:delText>description "a list of PLMN-Id, PLMN-Id= Mobile Country Codes (MCC)|| Mobile Network Codes(MNC) ";</w:delText>
        </w:r>
      </w:del>
    </w:p>
    <w:p>
      <w:pPr>
        <w:pStyle w:val="Heading1"/>
        <w:ind w:left="1134" w:hanging="1134"/>
        <w:rPr>
          <w:del w:id="44689" w:author="28541_CR0143_(Rel-15)" w:date="2019-09-20T15:05:00Z"/>
        </w:rPr>
      </w:pPr>
      <w:del w:id="44687" w:author="28541_CR0143_(Rel-15)" w:date="2019-09-20T15:05:00Z">
        <w:r>
          <w:rPr>
            <w:rFonts w:eastAsia="Arial"/>
            <w:lang w:eastAsia="zh-CN"/>
          </w:rPr>
          <w:delText xml:space="preserve">            </w:delText>
        </w:r>
      </w:del>
      <w:del w:id="44688" w:author="28541_CR0143_(Rel-15)" w:date="2019-09-20T15:05:00Z">
        <w:r>
          <w:rPr>
            <w:lang w:eastAsia="zh-CN"/>
          </w:rPr>
          <w:delText>config "true";</w:delText>
        </w:r>
      </w:del>
    </w:p>
    <w:p>
      <w:pPr>
        <w:pStyle w:val="Heading1"/>
        <w:ind w:left="1134" w:hanging="1134"/>
        <w:rPr>
          <w:lang w:eastAsia="zh-CN"/>
          <w:del w:id="44692" w:author="28541_CR0143_(Rel-15)" w:date="2019-09-20T15:05:00Z"/>
        </w:rPr>
      </w:pPr>
      <w:del w:id="44690" w:author="28541_CR0143_(Rel-15)" w:date="2019-09-20T15:05:00Z">
        <w:r>
          <w:rPr>
            <w:rFonts w:eastAsia="Arial"/>
            <w:lang w:eastAsia="zh-CN"/>
          </w:rPr>
          <w:delText xml:space="preserve">            </w:delText>
        </w:r>
      </w:del>
      <w:del w:id="44691" w:author="28541_CR0143_(Rel-15)" w:date="2019-09-20T15:05:00Z">
        <w:r>
          <w:rPr>
            <w:lang w:eastAsia="zh-CN"/>
          </w:rPr>
          <w:delText>key "MCC MNC";</w:delText>
        </w:r>
      </w:del>
    </w:p>
    <w:p>
      <w:pPr>
        <w:pStyle w:val="Heading1"/>
        <w:ind w:left="1134" w:hanging="1134"/>
        <w:rPr>
          <w:del w:id="44695" w:author="28541_CR0143_(Rel-15)" w:date="2019-09-20T15:05:00Z"/>
        </w:rPr>
      </w:pPr>
      <w:del w:id="44693" w:author="28541_CR0143_(Rel-15)" w:date="2019-09-20T15:05:00Z">
        <w:r>
          <w:rPr>
            <w:rFonts w:eastAsia="Arial"/>
            <w:lang w:eastAsia="zh-CN"/>
          </w:rPr>
          <w:delText xml:space="preserve">            </w:delText>
        </w:r>
      </w:del>
      <w:del w:id="44694" w:author="28541_CR0143_(Rel-15)" w:date="2019-09-20T15:05:00Z">
        <w:r>
          <w:rPr>
            <w:lang w:eastAsia="zh-CN"/>
          </w:rPr>
          <w:delText>uses nrm-type:pLMNId;</w:delText>
        </w:r>
      </w:del>
    </w:p>
    <w:p>
      <w:pPr>
        <w:pStyle w:val="Heading1"/>
        <w:ind w:left="1134" w:hanging="1134"/>
        <w:rPr>
          <w:del w:id="44698" w:author="28541_CR0143_(Rel-15)" w:date="2019-09-20T15:05:00Z"/>
        </w:rPr>
      </w:pPr>
      <w:del w:id="44696" w:author="28541_CR0143_(Rel-15)" w:date="2019-09-20T15:05:00Z">
        <w:r>
          <w:rPr>
            <w:rFonts w:eastAsia="Arial"/>
            <w:lang w:eastAsia="zh-CN"/>
          </w:rPr>
          <w:delText xml:space="preserve">        </w:delText>
        </w:r>
      </w:del>
      <w:del w:id="44697" w:author="28541_CR0143_(Rel-15)" w:date="2019-09-20T15:05:00Z">
        <w:r>
          <w:rPr>
            <w:lang w:eastAsia="zh-CN"/>
          </w:rPr>
          <w:delText>}</w:delText>
        </w:r>
      </w:del>
    </w:p>
    <w:p>
      <w:pPr>
        <w:pStyle w:val="Heading1"/>
        <w:ind w:left="1134" w:hanging="1134"/>
        <w:rPr>
          <w:lang w:eastAsia="zh-CN"/>
          <w:del w:id="44701" w:author="28541_CR0143_(Rel-15)" w:date="2019-09-20T15:05:00Z"/>
        </w:rPr>
      </w:pPr>
      <w:del w:id="44699" w:author="28541_CR0143_(Rel-15)" w:date="2019-09-20T15:05:00Z">
        <w:r>
          <w:rPr>
            <w:rFonts w:eastAsia="Arial"/>
            <w:lang w:eastAsia="zh-CN"/>
          </w:rPr>
          <w:delText xml:space="preserve">    </w:delText>
        </w:r>
      </w:del>
      <w:del w:id="44700" w:author="28541_CR0143_(Rel-15)" w:date="2019-09-20T15:05:00Z">
        <w:r>
          <w:rPr>
            <w:lang w:eastAsia="zh-CN"/>
          </w:rPr>
          <w:tab/>
          <w:tab/>
        </w:r>
      </w:del>
    </w:p>
    <w:p>
      <w:pPr>
        <w:pStyle w:val="Heading1"/>
        <w:ind w:left="1134" w:hanging="1134"/>
        <w:rPr>
          <w:lang w:eastAsia="zh-CN"/>
          <w:del w:id="44704" w:author="28541_CR0143_(Rel-15)" w:date="2019-09-20T15:05:00Z"/>
        </w:rPr>
      </w:pPr>
      <w:del w:id="44702" w:author="28541_CR0143_(Rel-15)" w:date="2019-09-20T15:05:00Z">
        <w:r>
          <w:rPr>
            <w:rFonts w:eastAsia="Arial"/>
            <w:lang w:eastAsia="zh-CN"/>
          </w:rPr>
          <w:delText xml:space="preserve">        </w:delText>
        </w:r>
      </w:del>
      <w:del w:id="44703" w:author="28541_CR0143_(Rel-15)" w:date="2019-09-20T15:05:00Z">
        <w:r>
          <w:rPr>
            <w:lang w:eastAsia="zh-CN"/>
          </w:rPr>
          <w:delText>leaf aMFRegionId {</w:delText>
        </w:r>
      </w:del>
    </w:p>
    <w:p>
      <w:pPr>
        <w:pStyle w:val="Heading1"/>
        <w:ind w:left="1134" w:hanging="1134"/>
        <w:rPr>
          <w:lang w:eastAsia="zh-CN"/>
          <w:del w:id="44707" w:author="28541_CR0143_(Rel-15)" w:date="2019-09-20T15:05:00Z"/>
        </w:rPr>
      </w:pPr>
      <w:del w:id="44705" w:author="28541_CR0143_(Rel-15)" w:date="2019-09-20T15:05:00Z">
        <w:r>
          <w:rPr>
            <w:rFonts w:eastAsia="Arial"/>
            <w:lang w:eastAsia="zh-CN"/>
          </w:rPr>
          <w:delText xml:space="preserve">            </w:delText>
        </w:r>
      </w:del>
      <w:del w:id="44706" w:author="28541_CR0143_(Rel-15)" w:date="2019-09-20T15:05:00Z">
        <w:r>
          <w:rPr>
            <w:lang w:eastAsia="zh-CN"/>
          </w:rPr>
          <w:delText>config "true";</w:delText>
        </w:r>
      </w:del>
    </w:p>
    <w:p>
      <w:pPr>
        <w:pStyle w:val="Heading1"/>
        <w:ind w:left="1134" w:hanging="1134"/>
        <w:rPr>
          <w:del w:id="44710" w:author="28541_CR0143_(Rel-15)" w:date="2019-09-20T15:05:00Z"/>
        </w:rPr>
      </w:pPr>
      <w:del w:id="44708" w:author="28541_CR0143_(Rel-15)" w:date="2019-09-20T15:05:00Z">
        <w:r>
          <w:rPr>
            <w:rFonts w:eastAsia="Arial"/>
            <w:lang w:eastAsia="zh-CN"/>
          </w:rPr>
          <w:delText xml:space="preserve">            </w:delText>
        </w:r>
      </w:del>
      <w:del w:id="44709" w:author="28541_CR0143_(Rel-15)" w:date="2019-09-20T15:05:00Z">
        <w:r>
          <w:rPr>
            <w:lang w:eastAsia="zh-CN"/>
          </w:rPr>
          <w:delText>description "";</w:delText>
        </w:r>
      </w:del>
    </w:p>
    <w:p>
      <w:pPr>
        <w:pStyle w:val="Heading1"/>
        <w:ind w:left="1134" w:hanging="1134"/>
        <w:rPr>
          <w:lang w:eastAsia="zh-CN"/>
          <w:del w:id="44713" w:author="28541_CR0143_(Rel-15)" w:date="2019-09-20T15:05:00Z"/>
        </w:rPr>
      </w:pPr>
      <w:del w:id="44711" w:author="28541_CR0143_(Rel-15)" w:date="2019-09-20T15:05:00Z">
        <w:r>
          <w:rPr>
            <w:rFonts w:eastAsia="Arial"/>
            <w:lang w:eastAsia="zh-CN"/>
          </w:rPr>
          <w:delText xml:space="preserve">            </w:delText>
        </w:r>
      </w:del>
      <w:del w:id="44712" w:author="28541_CR0143_(Rel-15)" w:date="2019-09-20T15:05:00Z">
        <w:r>
          <w:rPr>
            <w:lang w:eastAsia="zh-CN"/>
          </w:rPr>
          <w:delText>type nrm-type:t_aMF-Region-id;</w:delText>
        </w:r>
      </w:del>
    </w:p>
    <w:p>
      <w:pPr>
        <w:pStyle w:val="Heading1"/>
        <w:ind w:left="1134" w:hanging="1134"/>
        <w:rPr>
          <w:lang w:eastAsia="zh-CN"/>
          <w:del w:id="44716" w:author="28541_CR0143_(Rel-15)" w:date="2019-09-20T15:05:00Z"/>
        </w:rPr>
      </w:pPr>
      <w:del w:id="44714" w:author="28541_CR0143_(Rel-15)" w:date="2019-09-20T15:05:00Z">
        <w:r>
          <w:rPr>
            <w:rFonts w:eastAsia="Arial"/>
            <w:lang w:eastAsia="zh-CN"/>
          </w:rPr>
          <w:delText xml:space="preserve">        </w:delText>
        </w:r>
      </w:del>
      <w:del w:id="44715" w:author="28541_CR0143_(Rel-15)" w:date="2019-09-20T15:05:00Z">
        <w:r>
          <w:rPr>
            <w:lang w:eastAsia="zh-CN"/>
          </w:rPr>
          <w:delText>}</w:delText>
        </w:r>
      </w:del>
    </w:p>
    <w:p>
      <w:pPr>
        <w:pStyle w:val="Heading1"/>
        <w:ind w:left="1134" w:hanging="1134"/>
        <w:rPr>
          <w:rFonts w:eastAsia="Arial"/>
          <w:lang w:eastAsia="zh-CN"/>
          <w:del w:id="44718" w:author="28541_CR0143_(Rel-15)" w:date="2019-09-20T15:05:00Z"/>
        </w:rPr>
      </w:pPr>
      <w:del w:id="44717" w:author="28541_CR0143_(Rel-15)" w:date="2019-09-20T15:05:00Z">
        <w:r>
          <w:rPr>
            <w:rFonts w:eastAsia="Arial"/>
            <w:lang w:eastAsia="zh-CN"/>
          </w:rPr>
          <w:delText xml:space="preserve">        </w:delText>
        </w:r>
      </w:del>
    </w:p>
    <w:p>
      <w:pPr>
        <w:pStyle w:val="Heading1"/>
        <w:ind w:left="1134" w:hanging="1134"/>
        <w:rPr>
          <w:del w:id="44721" w:author="28541_CR0143_(Rel-15)" w:date="2019-09-20T15:05:00Z"/>
        </w:rPr>
      </w:pPr>
      <w:del w:id="44719" w:author="28541_CR0143_(Rel-15)" w:date="2019-09-20T15:05:00Z">
        <w:r>
          <w:rPr>
            <w:rFonts w:eastAsia="Arial"/>
            <w:lang w:eastAsia="zh-CN"/>
          </w:rPr>
          <w:delText xml:space="preserve">        </w:delText>
        </w:r>
      </w:del>
      <w:del w:id="44720" w:author="28541_CR0143_(Rel-15)" w:date="2019-09-20T15:05:00Z">
        <w:r>
          <w:rPr>
            <w:lang w:eastAsia="zh-CN"/>
          </w:rPr>
          <w:delText>leaf-list tAC {</w:delText>
        </w:r>
      </w:del>
    </w:p>
    <w:p>
      <w:pPr>
        <w:pStyle w:val="Heading1"/>
        <w:ind w:left="1134" w:hanging="1134"/>
        <w:rPr>
          <w:lang w:eastAsia="zh-CN"/>
          <w:del w:id="44724" w:author="28541_CR0143_(Rel-15)" w:date="2019-09-20T15:05:00Z"/>
        </w:rPr>
      </w:pPr>
      <w:del w:id="44722" w:author="28541_CR0143_(Rel-15)" w:date="2019-09-20T15:05:00Z">
        <w:r>
          <w:rPr>
            <w:rFonts w:eastAsia="Arial"/>
            <w:lang w:eastAsia="zh-CN"/>
          </w:rPr>
          <w:delText xml:space="preserve">            </w:delText>
        </w:r>
      </w:del>
      <w:del w:id="44723" w:author="28541_CR0143_(Rel-15)" w:date="2019-09-20T15:05:00Z">
        <w:r>
          <w:rPr>
            <w:lang w:eastAsia="zh-CN"/>
          </w:rPr>
          <w:delText>min-elements "1";</w:delText>
        </w:r>
      </w:del>
    </w:p>
    <w:p>
      <w:pPr>
        <w:pStyle w:val="Heading1"/>
        <w:ind w:left="1134" w:hanging="1134"/>
        <w:rPr>
          <w:del w:id="44727" w:author="28541_CR0143_(Rel-15)" w:date="2019-09-20T15:05:00Z"/>
        </w:rPr>
      </w:pPr>
      <w:del w:id="44725" w:author="28541_CR0143_(Rel-15)" w:date="2019-09-20T15:05:00Z">
        <w:r>
          <w:rPr>
            <w:rFonts w:eastAsia="Arial"/>
            <w:lang w:eastAsia="zh-CN"/>
          </w:rPr>
          <w:delText xml:space="preserve">            </w:delText>
        </w:r>
      </w:del>
      <w:del w:id="44726" w:author="28541_CR0143_(Rel-15)" w:date="2019-09-20T15:05:00Z">
        <w:r>
          <w:rPr>
            <w:lang w:eastAsia="zh-CN"/>
          </w:rPr>
          <w:delText>config "false";</w:delText>
        </w:r>
      </w:del>
    </w:p>
    <w:p>
      <w:pPr>
        <w:pStyle w:val="Heading1"/>
        <w:ind w:left="1134" w:hanging="1134"/>
        <w:rPr>
          <w:del w:id="44730" w:author="28541_CR0143_(Rel-15)" w:date="2019-09-20T15:05:00Z"/>
        </w:rPr>
      </w:pPr>
      <w:del w:id="44728" w:author="28541_CR0143_(Rel-15)" w:date="2019-09-20T15:05:00Z">
        <w:r>
          <w:rPr>
            <w:rFonts w:eastAsia="Arial"/>
            <w:lang w:eastAsia="zh-CN"/>
          </w:rPr>
          <w:delText xml:space="preserve">        </w:delText>
        </w:r>
      </w:del>
      <w:del w:id="44729" w:author="28541_CR0143_(Rel-15)" w:date="2019-09-20T15:05:00Z">
        <w:r>
          <w:rPr>
            <w:lang w:eastAsia="zh-CN"/>
          </w:rPr>
          <w:tab/>
          <w:delText xml:space="preserve">type nrm-type:t_tAC; </w:delText>
        </w:r>
      </w:del>
    </w:p>
    <w:p>
      <w:pPr>
        <w:pStyle w:val="Heading1"/>
        <w:ind w:left="1134" w:hanging="1134"/>
        <w:rPr>
          <w:lang w:eastAsia="zh-CN"/>
          <w:del w:id="44733" w:author="28541_CR0143_(Rel-15)" w:date="2019-09-20T15:05:00Z"/>
        </w:rPr>
      </w:pPr>
      <w:del w:id="44731" w:author="28541_CR0143_(Rel-15)" w:date="2019-09-20T15:05:00Z">
        <w:r>
          <w:rPr>
            <w:rFonts w:eastAsia="Arial"/>
            <w:lang w:eastAsia="zh-CN"/>
          </w:rPr>
          <w:delText xml:space="preserve">       </w:delText>
        </w:r>
      </w:del>
      <w:del w:id="44732" w:author="28541_CR0143_(Rel-15)" w:date="2019-09-20T15:05:00Z">
        <w:r>
          <w:rPr>
            <w:lang w:eastAsia="zh-CN"/>
          </w:rPr>
          <w:tab/>
        </w:r>
      </w:del>
    </w:p>
    <w:p>
      <w:pPr>
        <w:pStyle w:val="Heading1"/>
        <w:ind w:left="1134" w:hanging="1134"/>
        <w:rPr>
          <w:lang w:eastAsia="zh-CN"/>
          <w:del w:id="44736" w:author="28541_CR0143_(Rel-15)" w:date="2019-09-20T15:05:00Z"/>
        </w:rPr>
      </w:pPr>
      <w:del w:id="44734" w:author="28541_CR0143_(Rel-15)" w:date="2019-09-20T15:05:00Z">
        <w:r>
          <w:rPr>
            <w:rFonts w:eastAsia="Arial"/>
            <w:lang w:eastAsia="zh-CN"/>
          </w:rPr>
          <w:delText xml:space="preserve">        </w:delText>
        </w:r>
      </w:del>
      <w:del w:id="44735" w:author="28541_CR0143_(Rel-15)" w:date="2019-09-20T15:05:00Z">
        <w:r>
          <w:rPr>
            <w:lang w:eastAsia="zh-CN"/>
          </w:rPr>
          <w:delText>}</w:delText>
        </w:r>
      </w:del>
    </w:p>
    <w:p>
      <w:pPr>
        <w:pStyle w:val="Heading1"/>
        <w:ind w:left="1134" w:hanging="1134"/>
        <w:rPr>
          <w:rFonts w:eastAsia="Arial"/>
          <w:lang w:eastAsia="zh-CN"/>
          <w:del w:id="44738" w:author="28541_CR0143_(Rel-15)" w:date="2019-09-20T15:05:00Z"/>
        </w:rPr>
      </w:pPr>
      <w:del w:id="44737" w:author="28541_CR0143_(Rel-15)" w:date="2019-09-20T15:05:00Z">
        <w:r>
          <w:rPr>
            <w:rFonts w:eastAsia="Arial"/>
            <w:lang w:eastAsia="zh-CN"/>
          </w:rPr>
          <w:delText xml:space="preserve">                </w:delText>
        </w:r>
      </w:del>
    </w:p>
    <w:p>
      <w:pPr>
        <w:pStyle w:val="Heading1"/>
        <w:ind w:left="1134" w:hanging="1134"/>
        <w:rPr>
          <w:del w:id="44741" w:author="28541_CR0143_(Rel-15)" w:date="2019-09-20T15:05:00Z"/>
        </w:rPr>
      </w:pPr>
      <w:del w:id="44739" w:author="28541_CR0143_(Rel-15)" w:date="2019-09-20T15:05:00Z">
        <w:r>
          <w:rPr>
            <w:rFonts w:eastAsia="Arial"/>
            <w:lang w:eastAsia="zh-CN"/>
          </w:rPr>
          <w:delText xml:space="preserve">        </w:delText>
        </w:r>
      </w:del>
      <w:del w:id="44740" w:author="28541_CR0143_(Rel-15)" w:date="2019-09-20T15:05:00Z">
        <w:r>
          <w:rPr>
            <w:lang w:eastAsia="zh-CN"/>
          </w:rPr>
          <w:delText>leaf-list s-NSSAI {</w:delText>
        </w:r>
      </w:del>
    </w:p>
    <w:p>
      <w:pPr>
        <w:pStyle w:val="Heading1"/>
        <w:ind w:left="1134" w:hanging="1134"/>
        <w:rPr>
          <w:lang w:eastAsia="zh-CN"/>
          <w:del w:id="44744" w:author="28541_CR0143_(Rel-15)" w:date="2019-09-20T15:05:00Z"/>
        </w:rPr>
      </w:pPr>
      <w:del w:id="44742" w:author="28541_CR0143_(Rel-15)" w:date="2019-09-20T15:05:00Z">
        <w:r>
          <w:rPr>
            <w:rFonts w:eastAsia="Arial"/>
            <w:lang w:eastAsia="zh-CN"/>
          </w:rPr>
          <w:delText xml:space="preserve">            </w:delText>
        </w:r>
      </w:del>
      <w:del w:id="44743" w:author="28541_CR0143_(Rel-15)" w:date="2019-09-20T15:05:00Z">
        <w:r>
          <w:rPr>
            <w:lang w:eastAsia="zh-CN"/>
          </w:rPr>
          <w:delText>min-elements "0";</w:delText>
        </w:r>
      </w:del>
    </w:p>
    <w:p>
      <w:pPr>
        <w:pStyle w:val="Heading1"/>
        <w:ind w:left="1134" w:hanging="1134"/>
        <w:rPr>
          <w:lang w:eastAsia="zh-CN"/>
          <w:del w:id="44747" w:author="28541_CR0143_(Rel-15)" w:date="2019-09-20T15:05:00Z"/>
        </w:rPr>
      </w:pPr>
      <w:del w:id="44745" w:author="28541_CR0143_(Rel-15)" w:date="2019-09-20T15:05:00Z">
        <w:r>
          <w:rPr>
            <w:rFonts w:eastAsia="Arial"/>
            <w:lang w:eastAsia="zh-CN"/>
          </w:rPr>
          <w:delText xml:space="preserve">            </w:delText>
        </w:r>
      </w:del>
      <w:del w:id="44746" w:author="28541_CR0143_(Rel-15)" w:date="2019-09-20T15:05:00Z">
        <w:r>
          <w:rPr>
            <w:lang w:eastAsia="zh-CN"/>
          </w:rPr>
          <w:delText>config "true";</w:delText>
        </w:r>
      </w:del>
    </w:p>
    <w:p>
      <w:pPr>
        <w:pStyle w:val="Heading1"/>
        <w:ind w:left="1134" w:hanging="1134"/>
        <w:rPr>
          <w:del w:id="44750" w:author="28541_CR0143_(Rel-15)" w:date="2019-09-20T15:05:00Z"/>
        </w:rPr>
      </w:pPr>
      <w:del w:id="44748" w:author="28541_CR0143_(Rel-15)" w:date="2019-09-20T15:05:00Z">
        <w:r>
          <w:rPr>
            <w:rFonts w:eastAsia="Arial"/>
            <w:lang w:eastAsia="zh-CN"/>
          </w:rPr>
          <w:delText xml:space="preserve">            </w:delText>
        </w:r>
      </w:del>
      <w:del w:id="44749" w:author="28541_CR0143_(Rel-15)" w:date="2019-09-20T15:05:00Z">
        <w:r>
          <w:rPr>
            <w:lang w:eastAsia="zh-CN"/>
          </w:rPr>
          <w:delText>description "It represents the list of S-NSSAI the managed object is capable</w:delText>
        </w:r>
      </w:del>
    </w:p>
    <w:p>
      <w:pPr>
        <w:pStyle w:val="Heading1"/>
        <w:ind w:left="1134" w:hanging="1134"/>
        <w:rPr>
          <w:del w:id="44753" w:author="28541_CR0143_(Rel-15)" w:date="2019-09-20T15:05:00Z"/>
        </w:rPr>
      </w:pPr>
      <w:del w:id="44751" w:author="28541_CR0143_(Rel-15)" w:date="2019-09-20T15:05:00Z">
        <w:r>
          <w:rPr>
            <w:rFonts w:eastAsia="Arial"/>
            <w:lang w:eastAsia="zh-CN"/>
          </w:rPr>
          <w:delText xml:space="preserve">                    </w:delText>
        </w:r>
      </w:del>
      <w:del w:id="44752" w:author="28541_CR0143_(Rel-15)" w:date="2019-09-20T15:05:00Z">
        <w:r>
          <w:rPr>
            <w:lang w:eastAsia="zh-CN"/>
          </w:rPr>
          <w:delText>of supporting, an S-NSSAI is comprised of a SST (Slice/Service</w:delText>
        </w:r>
      </w:del>
    </w:p>
    <w:p>
      <w:pPr>
        <w:pStyle w:val="Heading1"/>
        <w:ind w:left="1134" w:hanging="1134"/>
        <w:rPr>
          <w:del w:id="44756" w:author="28541_CR0143_(Rel-15)" w:date="2019-09-20T15:05:00Z"/>
        </w:rPr>
      </w:pPr>
      <w:del w:id="44754" w:author="28541_CR0143_(Rel-15)" w:date="2019-09-20T15:05:00Z">
        <w:r>
          <w:rPr>
            <w:rFonts w:eastAsia="Arial"/>
            <w:lang w:eastAsia="zh-CN"/>
          </w:rPr>
          <w:delText xml:space="preserve">                    </w:delText>
        </w:r>
      </w:del>
      <w:del w:id="44755" w:author="28541_CR0143_(Rel-15)" w:date="2019-09-20T15:05:00Z">
        <w:r>
          <w:rPr>
            <w:lang w:eastAsia="zh-CN"/>
          </w:rPr>
          <w:delText>type) and an optional SD (Slice Differentiator) field, (Ref. 3GPP</w:delText>
        </w:r>
      </w:del>
    </w:p>
    <w:p>
      <w:pPr>
        <w:pStyle w:val="Heading1"/>
        <w:ind w:left="1134" w:hanging="1134"/>
        <w:rPr>
          <w:del w:id="44759" w:author="28541_CR0143_(Rel-15)" w:date="2019-09-20T15:05:00Z"/>
        </w:rPr>
      </w:pPr>
      <w:del w:id="44757" w:author="28541_CR0143_(Rel-15)" w:date="2019-09-20T15:05:00Z">
        <w:r>
          <w:rPr>
            <w:rFonts w:eastAsia="Arial"/>
            <w:lang w:eastAsia="zh-CN"/>
          </w:rPr>
          <w:delText xml:space="preserve">                    </w:delText>
        </w:r>
      </w:del>
      <w:del w:id="44758" w:author="28541_CR0143_(Rel-15)" w:date="2019-09-20T15:05:00Z">
        <w:r>
          <w:rPr>
            <w:lang w:eastAsia="zh-CN"/>
          </w:rPr>
          <w:delText>TS 23.003 [13]). ";</w:delText>
        </w:r>
      </w:del>
    </w:p>
    <w:p>
      <w:pPr>
        <w:pStyle w:val="Heading1"/>
        <w:ind w:left="1134" w:hanging="1134"/>
        <w:rPr>
          <w:lang w:eastAsia="zh-CN"/>
          <w:del w:id="44762" w:author="28541_CR0143_(Rel-15)" w:date="2019-09-20T15:05:00Z"/>
        </w:rPr>
      </w:pPr>
      <w:del w:id="44760" w:author="28541_CR0143_(Rel-15)" w:date="2019-09-20T15:05:00Z">
        <w:r>
          <w:rPr>
            <w:rFonts w:eastAsia="Arial"/>
            <w:lang w:eastAsia="zh-CN"/>
          </w:rPr>
          <w:delText xml:space="preserve">            </w:delText>
        </w:r>
      </w:del>
      <w:del w:id="44761" w:author="28541_CR0143_(Rel-15)" w:date="2019-09-20T15:05:00Z">
        <w:r>
          <w:rPr>
            <w:lang w:eastAsia="zh-CN"/>
          </w:rPr>
          <w:delText>reference "3GPP TS 23.003";</w:delText>
        </w:r>
      </w:del>
    </w:p>
    <w:p>
      <w:pPr>
        <w:pStyle w:val="Heading1"/>
        <w:ind w:left="1134" w:hanging="1134"/>
        <w:rPr>
          <w:del w:id="44765" w:author="28541_CR0143_(Rel-15)" w:date="2019-09-20T15:05:00Z"/>
        </w:rPr>
      </w:pPr>
      <w:del w:id="44763" w:author="28541_CR0143_(Rel-15)" w:date="2019-09-20T15:05:00Z">
        <w:r>
          <w:rPr>
            <w:rFonts w:eastAsia="Arial"/>
            <w:lang w:eastAsia="zh-CN"/>
          </w:rPr>
          <w:delText xml:space="preserve">        </w:delText>
        </w:r>
      </w:del>
      <w:del w:id="44764" w:author="28541_CR0143_(Rel-15)" w:date="2019-09-20T15:05:00Z">
        <w:r>
          <w:rPr>
            <w:lang w:eastAsia="zh-CN"/>
          </w:rPr>
          <w:tab/>
          <w:delText xml:space="preserve">type nrm-type:t_s-NSSAI; </w:delText>
        </w:r>
      </w:del>
    </w:p>
    <w:p>
      <w:pPr>
        <w:pStyle w:val="Heading1"/>
        <w:ind w:left="1134" w:hanging="1134"/>
        <w:rPr>
          <w:del w:id="44768" w:author="28541_CR0143_(Rel-15)" w:date="2019-09-20T15:05:00Z"/>
        </w:rPr>
      </w:pPr>
      <w:del w:id="44766" w:author="28541_CR0143_(Rel-15)" w:date="2019-09-20T15:05:00Z">
        <w:r>
          <w:rPr>
            <w:rFonts w:eastAsia="Arial"/>
            <w:lang w:eastAsia="zh-CN"/>
          </w:rPr>
          <w:delText xml:space="preserve">        </w:delText>
        </w:r>
      </w:del>
      <w:del w:id="44767" w:author="28541_CR0143_(Rel-15)" w:date="2019-09-20T15:05:00Z">
        <w:r>
          <w:rPr>
            <w:lang w:eastAsia="zh-CN"/>
          </w:rPr>
          <w:delText>}</w:delText>
        </w:r>
      </w:del>
    </w:p>
    <w:p>
      <w:pPr>
        <w:pStyle w:val="Heading1"/>
        <w:ind w:left="1134" w:hanging="1134"/>
        <w:rPr>
          <w:rFonts w:eastAsia="Arial"/>
          <w:lang w:eastAsia="zh-CN"/>
          <w:del w:id="44770" w:author="28541_CR0143_(Rel-15)" w:date="2019-09-20T15:05:00Z"/>
        </w:rPr>
      </w:pPr>
      <w:del w:id="44769" w:author="28541_CR0143_(Rel-15)" w:date="2019-09-20T15:05:00Z">
        <w:r>
          <w:rPr>
            <w:rFonts w:eastAsia="Arial"/>
            <w:lang w:eastAsia="zh-CN"/>
          </w:rPr>
          <w:delText xml:space="preserve">        </w:delText>
        </w:r>
      </w:del>
    </w:p>
    <w:p>
      <w:pPr>
        <w:pStyle w:val="Heading1"/>
        <w:ind w:left="1134" w:hanging="1134"/>
        <w:rPr>
          <w:lang w:eastAsia="zh-CN"/>
          <w:del w:id="44773" w:author="28541_CR0143_(Rel-15)" w:date="2019-09-20T15:05:00Z"/>
        </w:rPr>
      </w:pPr>
      <w:del w:id="44771" w:author="28541_CR0143_(Rel-15)" w:date="2019-09-20T15:05:00Z">
        <w:r>
          <w:rPr>
            <w:rFonts w:eastAsia="Arial"/>
            <w:lang w:eastAsia="zh-CN"/>
          </w:rPr>
          <w:delText xml:space="preserve">        </w:delText>
        </w:r>
      </w:del>
      <w:del w:id="44772" w:author="28541_CR0143_(Rel-15)" w:date="2019-09-20T15:05:00Z">
        <w:r>
          <w:rPr>
            <w:lang w:eastAsia="zh-CN"/>
          </w:rPr>
          <w:delText>leaf-list aMFSet {</w:delText>
        </w:r>
      </w:del>
    </w:p>
    <w:p>
      <w:pPr>
        <w:pStyle w:val="Heading1"/>
        <w:ind w:left="1134" w:hanging="1134"/>
        <w:rPr>
          <w:del w:id="44776" w:author="28541_CR0143_(Rel-15)" w:date="2019-09-20T15:05:00Z"/>
        </w:rPr>
      </w:pPr>
      <w:del w:id="44774" w:author="28541_CR0143_(Rel-15)" w:date="2019-09-20T15:05:00Z">
        <w:r>
          <w:rPr>
            <w:rFonts w:eastAsia="Arial"/>
            <w:lang w:eastAsia="zh-CN"/>
          </w:rPr>
          <w:delText xml:space="preserve">            </w:delText>
        </w:r>
      </w:del>
      <w:del w:id="44775" w:author="28541_CR0143_(Rel-15)" w:date="2019-09-20T15:05:00Z">
        <w:r>
          <w:rPr>
            <w:lang w:eastAsia="zh-CN"/>
          </w:rPr>
          <w:delText>description "AMF Set list in the aMFRegion";</w:delText>
        </w:r>
      </w:del>
    </w:p>
    <w:p>
      <w:pPr>
        <w:pStyle w:val="Heading1"/>
        <w:ind w:left="1134" w:hanging="1134"/>
        <w:rPr>
          <w:lang w:eastAsia="zh-CN"/>
          <w:del w:id="44779" w:author="28541_CR0143_(Rel-15)" w:date="2019-09-20T15:05:00Z"/>
        </w:rPr>
      </w:pPr>
      <w:del w:id="44777" w:author="28541_CR0143_(Rel-15)" w:date="2019-09-20T15:05:00Z">
        <w:r>
          <w:rPr>
            <w:rFonts w:eastAsia="Arial"/>
            <w:lang w:eastAsia="zh-CN"/>
          </w:rPr>
          <w:delText xml:space="preserve">        </w:delText>
        </w:r>
      </w:del>
      <w:del w:id="44778" w:author="28541_CR0143_(Rel-15)" w:date="2019-09-20T15:05:00Z">
        <w:r>
          <w:rPr>
            <w:lang w:eastAsia="zh-CN"/>
          </w:rPr>
          <w:tab/>
          <w:delText>min-elements "0";</w:delText>
        </w:r>
      </w:del>
    </w:p>
    <w:p>
      <w:pPr>
        <w:pStyle w:val="Heading1"/>
        <w:ind w:left="1134" w:hanging="1134"/>
        <w:rPr>
          <w:lang w:eastAsia="zh-CN"/>
          <w:del w:id="44782" w:author="28541_CR0143_(Rel-15)" w:date="2019-09-20T15:05:00Z"/>
        </w:rPr>
      </w:pPr>
      <w:del w:id="44780" w:author="28541_CR0143_(Rel-15)" w:date="2019-09-20T15:05:00Z">
        <w:r>
          <w:rPr>
            <w:rFonts w:eastAsia="Arial"/>
            <w:lang w:eastAsia="zh-CN"/>
          </w:rPr>
          <w:delText xml:space="preserve">            </w:delText>
        </w:r>
      </w:del>
      <w:del w:id="44781" w:author="28541_CR0143_(Rel-15)" w:date="2019-09-20T15:05:00Z">
        <w:r>
          <w:rPr>
            <w:lang w:eastAsia="zh-CN"/>
          </w:rPr>
          <w:delText>config "true";</w:delText>
        </w:r>
      </w:del>
    </w:p>
    <w:p>
      <w:pPr>
        <w:pStyle w:val="Heading1"/>
        <w:ind w:left="1134" w:hanging="1134"/>
        <w:rPr>
          <w:del w:id="44785" w:author="28541_CR0143_(Rel-15)" w:date="2019-09-20T15:05:00Z"/>
        </w:rPr>
      </w:pPr>
      <w:del w:id="44783" w:author="28541_CR0143_(Rel-15)" w:date="2019-09-20T15:05:00Z">
        <w:r>
          <w:rPr>
            <w:rFonts w:eastAsia="Arial"/>
            <w:lang w:eastAsia="zh-CN"/>
          </w:rPr>
          <w:delText xml:space="preserve">        </w:delText>
        </w:r>
      </w:del>
      <w:del w:id="44784" w:author="28541_CR0143_(Rel-15)" w:date="2019-09-20T15:05:00Z">
        <w:r>
          <w:rPr>
            <w:lang w:eastAsia="zh-CN"/>
          </w:rPr>
          <w:tab/>
          <w:delText xml:space="preserve">type nrm-type:t_dn;    </w:delText>
          <w:tab/>
        </w:r>
      </w:del>
    </w:p>
    <w:p>
      <w:pPr>
        <w:pStyle w:val="Heading1"/>
        <w:ind w:left="1134" w:hanging="1134"/>
        <w:rPr>
          <w:lang w:eastAsia="zh-CN"/>
          <w:del w:id="44788" w:author="28541_CR0143_(Rel-15)" w:date="2019-09-20T15:05:00Z"/>
        </w:rPr>
      </w:pPr>
      <w:del w:id="44786" w:author="28541_CR0143_(Rel-15)" w:date="2019-09-20T15:05:00Z">
        <w:r>
          <w:rPr>
            <w:rFonts w:eastAsia="Arial"/>
            <w:lang w:eastAsia="zh-CN"/>
          </w:rPr>
          <w:delText xml:space="preserve">        </w:delText>
        </w:r>
      </w:del>
      <w:del w:id="44787" w:author="28541_CR0143_(Rel-15)" w:date="2019-09-20T15:05:00Z">
        <w:r>
          <w:rPr>
            <w:lang w:eastAsia="zh-CN"/>
          </w:rPr>
          <w:delText>}</w:delText>
        </w:r>
      </w:del>
    </w:p>
    <w:p>
      <w:pPr>
        <w:pStyle w:val="Heading1"/>
        <w:ind w:left="1134" w:hanging="1134"/>
        <w:rPr>
          <w:rFonts w:eastAsia="Arial"/>
          <w:lang w:eastAsia="zh-CN"/>
          <w:del w:id="44790" w:author="28541_CR0143_(Rel-15)" w:date="2019-09-20T15:05:00Z"/>
        </w:rPr>
      </w:pPr>
      <w:del w:id="44789" w:author="28541_CR0143_(Rel-15)" w:date="2019-09-20T15:05:00Z">
        <w:r>
          <w:rPr>
            <w:rFonts w:eastAsia="Arial"/>
            <w:lang w:eastAsia="zh-CN"/>
          </w:rPr>
          <w:delText xml:space="preserve">        </w:delText>
        </w:r>
      </w:del>
    </w:p>
    <w:p>
      <w:pPr>
        <w:pStyle w:val="Heading1"/>
        <w:ind w:left="1134" w:hanging="1134"/>
        <w:rPr>
          <w:lang w:eastAsia="zh-CN"/>
          <w:del w:id="44793" w:author="28541_CR0143_(Rel-15)" w:date="2019-09-20T15:05:00Z"/>
        </w:rPr>
      </w:pPr>
      <w:del w:id="44791" w:author="28541_CR0143_(Rel-15)" w:date="2019-09-20T15:05:00Z">
        <w:r>
          <w:rPr>
            <w:rFonts w:eastAsia="Arial"/>
            <w:lang w:eastAsia="zh-CN"/>
          </w:rPr>
          <w:delText xml:space="preserve">     </w:delText>
        </w:r>
      </w:del>
      <w:del w:id="44792" w:author="28541_CR0143_(Rel-15)" w:date="2019-09-20T15:05:00Z">
        <w:r>
          <w:rPr>
            <w:lang w:eastAsia="zh-CN"/>
          </w:rPr>
          <w:delText>}</w:delText>
        </w:r>
      </w:del>
    </w:p>
    <w:p>
      <w:pPr>
        <w:pStyle w:val="Heading1"/>
        <w:ind w:left="1134" w:hanging="1134"/>
        <w:rPr>
          <w:lang w:eastAsia="zh-CN"/>
          <w:del w:id="44795" w:author="28541_CR0143_(Rel-15)" w:date="2019-09-20T15:05:00Z"/>
        </w:rPr>
      </w:pPr>
      <w:del w:id="44794" w:author="28541_CR0143_(Rel-15)" w:date="2019-09-20T15:05:00Z">
        <w:r>
          <w:rPr>
            <w:lang w:eastAsia="zh-CN"/>
          </w:rPr>
        </w:r>
      </w:del>
    </w:p>
    <w:p>
      <w:pPr>
        <w:pStyle w:val="Heading1"/>
        <w:ind w:left="1134" w:hanging="1134"/>
        <w:rPr>
          <w:lang w:eastAsia="zh-CN"/>
          <w:del w:id="44797" w:author="28541_CR0143_(Rel-15)" w:date="2019-09-20T15:05:00Z"/>
        </w:rPr>
      </w:pPr>
      <w:del w:id="44796" w:author="28541_CR0143_(Rel-15)" w:date="2019-09-20T15:05:00Z">
        <w:r>
          <w:rPr>
            <w:lang w:eastAsia="zh-CN"/>
          </w:rPr>
          <w:delText>}</w:delText>
        </w:r>
      </w:del>
    </w:p>
    <w:p>
      <w:pPr>
        <w:pStyle w:val="Heading1"/>
        <w:ind w:left="1134" w:hanging="1134"/>
        <w:rPr>
          <w:lang w:eastAsia="zh-CN"/>
          <w:del w:id="44799" w:author="28541_CR0143_(Rel-15)" w:date="2019-09-20T15:05:00Z"/>
        </w:rPr>
      </w:pPr>
      <w:del w:id="44798" w:author="28541_CR0143_(Rel-15)" w:date="2019-09-20T15:05:00Z">
        <w:r>
          <w:rPr>
            <w:lang w:eastAsia="zh-CN"/>
          </w:rPr>
        </w:r>
      </w:del>
    </w:p>
    <w:p>
      <w:pPr>
        <w:pStyle w:val="Heading1"/>
        <w:ind w:left="1134" w:hanging="1134"/>
        <w:rPr>
          <w:del w:id="44801" w:author="28541_CR0143_(Rel-15)" w:date="2019-09-20T15:05:00Z"/>
        </w:rPr>
      </w:pPr>
      <w:del w:id="44800" w:author="28541_CR0143_(Rel-15)" w:date="2019-09-20T15:05:00Z">
        <w:r>
          <w:rPr>
            <w:lang w:eastAsia="zh-CN"/>
          </w:rPr>
          <w:delText>submodule ngc-AMFSet {</w:delText>
        </w:r>
      </w:del>
    </w:p>
    <w:p>
      <w:pPr>
        <w:pStyle w:val="Heading1"/>
        <w:ind w:left="1134" w:hanging="1134"/>
        <w:rPr>
          <w:rFonts w:eastAsia="Arial"/>
          <w:lang w:eastAsia="zh-CN"/>
          <w:del w:id="44803" w:author="28541_CR0143_(Rel-15)" w:date="2019-09-20T15:05:00Z"/>
        </w:rPr>
      </w:pPr>
      <w:del w:id="44802" w:author="28541_CR0143_(Rel-15)" w:date="2019-09-20T15:05:00Z">
        <w:r>
          <w:rPr>
            <w:rFonts w:eastAsia="Arial"/>
            <w:lang w:eastAsia="zh-CN"/>
          </w:rPr>
          <w:delText xml:space="preserve">    </w:delText>
        </w:r>
      </w:del>
    </w:p>
    <w:p>
      <w:pPr>
        <w:pStyle w:val="Heading1"/>
        <w:ind w:left="1134" w:hanging="1134"/>
        <w:rPr>
          <w:del w:id="44805" w:author="28541_CR0143_(Rel-15)" w:date="2019-09-20T15:05:00Z"/>
        </w:rPr>
      </w:pPr>
      <w:del w:id="44804" w:author="28541_CR0143_(Rel-15)" w:date="2019-09-20T15:05:00Z">
        <w:r>
          <w:rPr>
            <w:lang w:eastAsia="zh-CN"/>
          </w:rPr>
          <w:tab/>
          <w:delText>belongs-to ngc { prefix ngc; }</w:delText>
        </w:r>
      </w:del>
    </w:p>
    <w:p>
      <w:pPr>
        <w:pStyle w:val="Heading1"/>
        <w:ind w:left="1134" w:hanging="1134"/>
        <w:rPr>
          <w:rFonts w:eastAsia="Arial"/>
          <w:lang w:eastAsia="zh-CN"/>
          <w:del w:id="44807" w:author="28541_CR0143_(Rel-15)" w:date="2019-09-20T15:05:00Z"/>
        </w:rPr>
      </w:pPr>
      <w:del w:id="44806" w:author="28541_CR0143_(Rel-15)" w:date="2019-09-20T15:05:00Z">
        <w:r>
          <w:rPr>
            <w:rFonts w:eastAsia="Arial"/>
            <w:lang w:eastAsia="zh-CN"/>
          </w:rPr>
          <w:delText xml:space="preserve">    </w:delText>
        </w:r>
      </w:del>
    </w:p>
    <w:p>
      <w:pPr>
        <w:pStyle w:val="Heading1"/>
        <w:ind w:left="1134" w:hanging="1134"/>
        <w:rPr>
          <w:del w:id="44810" w:author="28541_CR0143_(Rel-15)" w:date="2019-09-20T15:05:00Z"/>
        </w:rPr>
      </w:pPr>
      <w:del w:id="44808" w:author="28541_CR0143_(Rel-15)" w:date="2019-09-20T15:05:00Z">
        <w:r>
          <w:rPr>
            <w:rFonts w:eastAsia="Arial"/>
            <w:lang w:eastAsia="zh-CN"/>
          </w:rPr>
          <w:delText xml:space="preserve">    </w:delText>
        </w:r>
      </w:del>
      <w:del w:id="44809" w:author="28541_CR0143_(Rel-15)" w:date="2019-09-20T15:05:00Z">
        <w:r>
          <w:rPr>
            <w:lang w:eastAsia="zh-CN"/>
          </w:rPr>
          <w:delText>import ManagedFunction { prefix mf; revision-date "2018-07-31"; }</w:delText>
        </w:r>
      </w:del>
    </w:p>
    <w:p>
      <w:pPr>
        <w:pStyle w:val="Heading1"/>
        <w:ind w:left="1134" w:hanging="1134"/>
        <w:rPr>
          <w:lang w:eastAsia="zh-CN"/>
          <w:del w:id="44813" w:author="28541_CR0143_(Rel-15)" w:date="2019-09-20T15:05:00Z"/>
        </w:rPr>
      </w:pPr>
      <w:del w:id="44811" w:author="28541_CR0143_(Rel-15)" w:date="2019-09-20T15:05:00Z">
        <w:r>
          <w:rPr>
            <w:rFonts w:eastAsia="Arial"/>
            <w:lang w:eastAsia="zh-CN"/>
          </w:rPr>
          <w:delText xml:space="preserve">    </w:delText>
        </w:r>
      </w:del>
      <w:del w:id="44812" w:author="28541_CR0143_(Rel-15)" w:date="2019-09-20T15:05:00Z">
        <w:r>
          <w:rPr>
            <w:lang w:eastAsia="zh-CN"/>
          </w:rPr>
          <w:delText>import nrm-types-3gpp { prefix nrm-type; revision-date "2018-07-31"; }</w:delText>
        </w:r>
      </w:del>
    </w:p>
    <w:p>
      <w:pPr>
        <w:pStyle w:val="Heading1"/>
        <w:ind w:left="1134" w:hanging="1134"/>
        <w:rPr>
          <w:del w:id="44816" w:author="28541_CR0143_(Rel-15)" w:date="2019-09-20T15:05:00Z"/>
        </w:rPr>
      </w:pPr>
      <w:del w:id="44814" w:author="28541_CR0143_(Rel-15)" w:date="2019-09-20T15:05:00Z">
        <w:r>
          <w:rPr>
            <w:rFonts w:eastAsia="Arial"/>
            <w:lang w:eastAsia="zh-CN"/>
          </w:rPr>
          <w:delText xml:space="preserve">    </w:delText>
        </w:r>
      </w:del>
      <w:del w:id="44815" w:author="28541_CR0143_(Rel-15)" w:date="2019-09-20T15:05:00Z">
        <w:r>
          <w:rPr>
            <w:lang w:eastAsia="zh-CN"/>
          </w:rPr>
          <w:delText xml:space="preserve">import ietf-inet-types { prefix inet; revision-date "2010-09-24"; }  </w:delText>
        </w:r>
      </w:del>
    </w:p>
    <w:p>
      <w:pPr>
        <w:pStyle w:val="Heading1"/>
        <w:ind w:left="1134" w:hanging="1134"/>
        <w:rPr>
          <w:lang w:eastAsia="zh-CN"/>
          <w:del w:id="44818" w:author="28541_CR0143_(Rel-15)" w:date="2019-09-20T15:05:00Z"/>
        </w:rPr>
      </w:pPr>
      <w:del w:id="44817" w:author="28541_CR0143_(Rel-15)" w:date="2019-09-20T15:05:00Z">
        <w:r>
          <w:rPr>
            <w:lang w:eastAsia="zh-CN"/>
          </w:rPr>
        </w:r>
      </w:del>
    </w:p>
    <w:p>
      <w:pPr>
        <w:pStyle w:val="Heading1"/>
        <w:ind w:left="1134" w:hanging="1134"/>
        <w:rPr>
          <w:del w:id="44821" w:author="28541_CR0143_(Rel-15)" w:date="2019-09-20T15:05:00Z"/>
        </w:rPr>
      </w:pPr>
      <w:del w:id="44819" w:author="28541_CR0143_(Rel-15)" w:date="2019-09-20T15:05:00Z">
        <w:r>
          <w:rPr>
            <w:rFonts w:eastAsia="Arial"/>
            <w:lang w:eastAsia="zh-CN"/>
          </w:rPr>
          <w:delText xml:space="preserve">    </w:delText>
        </w:r>
      </w:del>
      <w:del w:id="44820" w:author="28541_CR0143_(Rel-15)" w:date="2019-09-20T15:05:00Z">
        <w:r>
          <w:rPr>
            <w:lang w:eastAsia="zh-CN"/>
          </w:rPr>
          <w:delText>revision 2018-12-18 {</w:delText>
        </w:r>
      </w:del>
    </w:p>
    <w:p>
      <w:pPr>
        <w:pStyle w:val="Heading1"/>
        <w:ind w:left="1134" w:hanging="1134"/>
        <w:rPr>
          <w:lang w:eastAsia="zh-CN"/>
          <w:del w:id="44824" w:author="28541_CR0143_(Rel-15)" w:date="2019-09-20T15:05:00Z"/>
        </w:rPr>
      </w:pPr>
      <w:del w:id="44822" w:author="28541_CR0143_(Rel-15)" w:date="2019-09-20T15:05:00Z">
        <w:r>
          <w:rPr>
            <w:rFonts w:eastAsia="Arial"/>
            <w:lang w:eastAsia="zh-CN"/>
          </w:rPr>
          <w:delText xml:space="preserve">        </w:delText>
        </w:r>
      </w:del>
      <w:del w:id="44823" w:author="28541_CR0143_(Rel-15)" w:date="2019-09-20T15:05:00Z">
        <w:r>
          <w:rPr>
            <w:lang w:eastAsia="zh-CN"/>
          </w:rPr>
          <w:delText>description "initial verison";</w:delText>
        </w:r>
      </w:del>
    </w:p>
    <w:p>
      <w:pPr>
        <w:pStyle w:val="Heading1"/>
        <w:ind w:left="1134" w:hanging="1134"/>
        <w:rPr>
          <w:lang w:eastAsia="zh-CN"/>
          <w:del w:id="44827" w:author="28541_CR0143_(Rel-15)" w:date="2019-09-20T15:05:00Z"/>
        </w:rPr>
      </w:pPr>
      <w:del w:id="44825" w:author="28541_CR0143_(Rel-15)" w:date="2019-09-20T15:05:00Z">
        <w:r>
          <w:rPr>
            <w:rFonts w:eastAsia="Arial"/>
            <w:lang w:eastAsia="zh-CN"/>
          </w:rPr>
          <w:delText xml:space="preserve">    </w:delText>
        </w:r>
      </w:del>
      <w:del w:id="44826" w:author="28541_CR0143_(Rel-15)" w:date="2019-09-20T15:05:00Z">
        <w:r>
          <w:rPr>
            <w:lang w:eastAsia="zh-CN"/>
          </w:rPr>
          <w:delText>}</w:delText>
        </w:r>
      </w:del>
    </w:p>
    <w:p>
      <w:pPr>
        <w:pStyle w:val="Heading1"/>
        <w:ind w:left="1134" w:hanging="1134"/>
        <w:rPr>
          <w:lang w:eastAsia="zh-CN"/>
          <w:del w:id="44829" w:author="28541_CR0143_(Rel-15)" w:date="2019-09-20T15:05:00Z"/>
        </w:rPr>
      </w:pPr>
      <w:del w:id="44828" w:author="28541_CR0143_(Rel-15)" w:date="2019-09-20T15:05:00Z">
        <w:r>
          <w:rPr>
            <w:lang w:eastAsia="zh-CN"/>
          </w:rPr>
        </w:r>
      </w:del>
    </w:p>
    <w:p>
      <w:pPr>
        <w:pStyle w:val="Heading1"/>
        <w:ind w:left="1134" w:hanging="1134"/>
        <w:rPr>
          <w:del w:id="44832" w:author="28541_CR0143_(Rel-15)" w:date="2019-09-20T15:05:00Z"/>
        </w:rPr>
      </w:pPr>
      <w:del w:id="44830" w:author="28541_CR0143_(Rel-15)" w:date="2019-09-20T15:05:00Z">
        <w:r>
          <w:rPr>
            <w:rFonts w:eastAsia="Arial"/>
            <w:lang w:eastAsia="zh-CN"/>
          </w:rPr>
          <w:delText xml:space="preserve">    </w:delText>
        </w:r>
      </w:del>
      <w:del w:id="44831" w:author="28541_CR0143_(Rel-15)" w:date="2019-09-20T15:05:00Z">
        <w:r>
          <w:rPr>
            <w:lang w:eastAsia="zh-CN"/>
          </w:rPr>
          <w:delText>grouping AMFSet {</w:delText>
        </w:r>
      </w:del>
    </w:p>
    <w:p>
      <w:pPr>
        <w:pStyle w:val="Heading1"/>
        <w:ind w:left="1134" w:hanging="1134"/>
        <w:rPr>
          <w:lang w:eastAsia="zh-CN"/>
          <w:del w:id="44835" w:author="28541_CR0143_(Rel-15)" w:date="2019-09-20T15:05:00Z"/>
        </w:rPr>
      </w:pPr>
      <w:del w:id="44833" w:author="28541_CR0143_(Rel-15)" w:date="2019-09-20T15:05:00Z">
        <w:r>
          <w:rPr>
            <w:rFonts w:eastAsia="Arial"/>
            <w:lang w:eastAsia="zh-CN"/>
          </w:rPr>
          <w:delText xml:space="preserve">        </w:delText>
        </w:r>
      </w:del>
      <w:del w:id="44834" w:author="28541_CR0143_(Rel-15)" w:date="2019-09-20T15:05:00Z">
        <w:r>
          <w:rPr>
            <w:lang w:eastAsia="zh-CN"/>
          </w:rPr>
          <w:delText xml:space="preserve">uses mf:ManagedFunction; </w:delText>
        </w:r>
      </w:del>
    </w:p>
    <w:p>
      <w:pPr>
        <w:pStyle w:val="Heading1"/>
        <w:ind w:left="1134" w:hanging="1134"/>
        <w:rPr>
          <w:rFonts w:eastAsia="Arial"/>
          <w:lang w:eastAsia="zh-CN"/>
          <w:del w:id="44837" w:author="28541_CR0143_(Rel-15)" w:date="2019-09-20T15:05:00Z"/>
        </w:rPr>
      </w:pPr>
      <w:del w:id="44836" w:author="28541_CR0143_(Rel-15)" w:date="2019-09-20T15:05:00Z">
        <w:r>
          <w:rPr>
            <w:rFonts w:eastAsia="Arial"/>
            <w:lang w:eastAsia="zh-CN"/>
          </w:rPr>
          <w:delText xml:space="preserve">        </w:delText>
        </w:r>
      </w:del>
    </w:p>
    <w:p>
      <w:pPr>
        <w:pStyle w:val="Heading1"/>
        <w:ind w:left="1134" w:hanging="1134"/>
        <w:rPr>
          <w:lang w:eastAsia="zh-CN"/>
          <w:del w:id="44839" w:author="28541_CR0143_(Rel-15)" w:date="2019-09-20T15:05:00Z"/>
        </w:rPr>
      </w:pPr>
      <w:del w:id="44838" w:author="28541_CR0143_(Rel-15)" w:date="2019-09-20T15:05:00Z">
        <w:r>
          <w:rPr>
            <w:lang w:eastAsia="zh-CN"/>
          </w:rPr>
          <w:tab/>
          <w:tab/>
          <w:delText>list pLMNId {</w:delText>
        </w:r>
      </w:del>
    </w:p>
    <w:p>
      <w:pPr>
        <w:pStyle w:val="Heading1"/>
        <w:ind w:left="1134" w:hanging="1134"/>
        <w:rPr>
          <w:lang w:eastAsia="zh-CN"/>
          <w:del w:id="44842" w:author="28541_CR0143_(Rel-15)" w:date="2019-09-20T15:05:00Z"/>
        </w:rPr>
      </w:pPr>
      <w:del w:id="44840" w:author="28541_CR0143_(Rel-15)" w:date="2019-09-20T15:05:00Z">
        <w:r>
          <w:rPr>
            <w:rFonts w:eastAsia="Arial"/>
            <w:lang w:eastAsia="zh-CN"/>
          </w:rPr>
          <w:delText xml:space="preserve">            </w:delText>
        </w:r>
      </w:del>
      <w:del w:id="44841" w:author="28541_CR0143_(Rel-15)" w:date="2019-09-20T15:05:00Z">
        <w:r>
          <w:rPr>
            <w:lang w:eastAsia="zh-CN"/>
          </w:rPr>
          <w:delText>min-elements "1";</w:delText>
        </w:r>
      </w:del>
    </w:p>
    <w:p>
      <w:pPr>
        <w:pStyle w:val="Heading1"/>
        <w:ind w:left="1134" w:hanging="1134"/>
        <w:rPr>
          <w:del w:id="44845" w:author="28541_CR0143_(Rel-15)" w:date="2019-09-20T15:05:00Z"/>
        </w:rPr>
      </w:pPr>
      <w:del w:id="44843" w:author="28541_CR0143_(Rel-15)" w:date="2019-09-20T15:05:00Z">
        <w:r>
          <w:rPr>
            <w:rFonts w:eastAsia="Arial"/>
            <w:lang w:eastAsia="zh-CN"/>
          </w:rPr>
          <w:delText xml:space="preserve">            </w:delText>
        </w:r>
      </w:del>
      <w:del w:id="44844"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4848" w:author="28541_CR0143_(Rel-15)" w:date="2019-09-20T15:05:00Z"/>
        </w:rPr>
      </w:pPr>
      <w:del w:id="44846" w:author="28541_CR0143_(Rel-15)" w:date="2019-09-20T15:05:00Z">
        <w:r>
          <w:rPr>
            <w:rFonts w:eastAsia="Arial"/>
            <w:lang w:eastAsia="zh-CN"/>
          </w:rPr>
          <w:delText xml:space="preserve">            </w:delText>
        </w:r>
      </w:del>
      <w:del w:id="44847" w:author="28541_CR0143_(Rel-15)" w:date="2019-09-20T15:05:00Z">
        <w:r>
          <w:rPr>
            <w:lang w:eastAsia="zh-CN"/>
          </w:rPr>
          <w:delText>config "true";</w:delText>
        </w:r>
      </w:del>
    </w:p>
    <w:p>
      <w:pPr>
        <w:pStyle w:val="Heading1"/>
        <w:ind w:left="1134" w:hanging="1134"/>
        <w:rPr>
          <w:del w:id="44851" w:author="28541_CR0143_(Rel-15)" w:date="2019-09-20T15:05:00Z"/>
        </w:rPr>
      </w:pPr>
      <w:del w:id="44849" w:author="28541_CR0143_(Rel-15)" w:date="2019-09-20T15:05:00Z">
        <w:r>
          <w:rPr>
            <w:rFonts w:eastAsia="Arial"/>
            <w:lang w:eastAsia="zh-CN"/>
          </w:rPr>
          <w:delText xml:space="preserve">            </w:delText>
        </w:r>
      </w:del>
      <w:del w:id="44850" w:author="28541_CR0143_(Rel-15)" w:date="2019-09-20T15:05:00Z">
        <w:r>
          <w:rPr>
            <w:lang w:eastAsia="zh-CN"/>
          </w:rPr>
          <w:delText>key "MCC MNC";</w:delText>
        </w:r>
      </w:del>
    </w:p>
    <w:p>
      <w:pPr>
        <w:pStyle w:val="Heading1"/>
        <w:ind w:left="1134" w:hanging="1134"/>
        <w:rPr>
          <w:lang w:eastAsia="zh-CN"/>
          <w:del w:id="44854" w:author="28541_CR0143_(Rel-15)" w:date="2019-09-20T15:05:00Z"/>
        </w:rPr>
      </w:pPr>
      <w:del w:id="44852" w:author="28541_CR0143_(Rel-15)" w:date="2019-09-20T15:05:00Z">
        <w:r>
          <w:rPr>
            <w:rFonts w:eastAsia="Arial"/>
            <w:lang w:eastAsia="zh-CN"/>
          </w:rPr>
          <w:delText xml:space="preserve">            </w:delText>
        </w:r>
      </w:del>
      <w:del w:id="44853" w:author="28541_CR0143_(Rel-15)" w:date="2019-09-20T15:05:00Z">
        <w:r>
          <w:rPr>
            <w:lang w:eastAsia="zh-CN"/>
          </w:rPr>
          <w:delText>uses nrm-type:pLMNId;</w:delText>
        </w:r>
      </w:del>
    </w:p>
    <w:p>
      <w:pPr>
        <w:pStyle w:val="Heading1"/>
        <w:ind w:left="1134" w:hanging="1134"/>
        <w:rPr>
          <w:lang w:eastAsia="zh-CN"/>
          <w:del w:id="44857" w:author="28541_CR0143_(Rel-15)" w:date="2019-09-20T15:05:00Z"/>
        </w:rPr>
      </w:pPr>
      <w:del w:id="44855" w:author="28541_CR0143_(Rel-15)" w:date="2019-09-20T15:05:00Z">
        <w:r>
          <w:rPr>
            <w:rFonts w:eastAsia="Arial"/>
            <w:lang w:eastAsia="zh-CN"/>
          </w:rPr>
          <w:delText xml:space="preserve">        </w:delText>
        </w:r>
      </w:del>
      <w:del w:id="44856" w:author="28541_CR0143_(Rel-15)" w:date="2019-09-20T15:05:00Z">
        <w:r>
          <w:rPr>
            <w:lang w:eastAsia="zh-CN"/>
          </w:rPr>
          <w:delText>}</w:delText>
        </w:r>
      </w:del>
    </w:p>
    <w:p>
      <w:pPr>
        <w:pStyle w:val="Heading1"/>
        <w:ind w:left="1134" w:hanging="1134"/>
        <w:rPr>
          <w:lang w:eastAsia="zh-CN"/>
          <w:del w:id="44860" w:author="28541_CR0143_(Rel-15)" w:date="2019-09-20T15:05:00Z"/>
        </w:rPr>
      </w:pPr>
      <w:del w:id="44858" w:author="28541_CR0143_(Rel-15)" w:date="2019-09-20T15:05:00Z">
        <w:r>
          <w:rPr>
            <w:rFonts w:eastAsia="Arial"/>
            <w:lang w:eastAsia="zh-CN"/>
          </w:rPr>
          <w:delText xml:space="preserve">    </w:delText>
        </w:r>
      </w:del>
      <w:del w:id="44859" w:author="28541_CR0143_(Rel-15)" w:date="2019-09-20T15:05:00Z">
        <w:r>
          <w:rPr>
            <w:lang w:eastAsia="zh-CN"/>
          </w:rPr>
          <w:tab/>
          <w:tab/>
        </w:r>
      </w:del>
    </w:p>
    <w:p>
      <w:pPr>
        <w:pStyle w:val="Heading1"/>
        <w:ind w:left="1134" w:hanging="1134"/>
        <w:rPr>
          <w:lang w:eastAsia="zh-CN"/>
          <w:del w:id="44863" w:author="28541_CR0143_(Rel-15)" w:date="2019-09-20T15:05:00Z"/>
        </w:rPr>
      </w:pPr>
      <w:del w:id="44861" w:author="28541_CR0143_(Rel-15)" w:date="2019-09-20T15:05:00Z">
        <w:r>
          <w:rPr>
            <w:rFonts w:eastAsia="Arial"/>
            <w:lang w:eastAsia="zh-CN"/>
          </w:rPr>
          <w:delText xml:space="preserve">        </w:delText>
        </w:r>
      </w:del>
      <w:del w:id="44862" w:author="28541_CR0143_(Rel-15)" w:date="2019-09-20T15:05:00Z">
        <w:r>
          <w:rPr>
            <w:lang w:eastAsia="zh-CN"/>
          </w:rPr>
          <w:delText>leaf aMFSetId {</w:delText>
        </w:r>
      </w:del>
    </w:p>
    <w:p>
      <w:pPr>
        <w:pStyle w:val="Heading1"/>
        <w:ind w:left="1134" w:hanging="1134"/>
        <w:rPr>
          <w:del w:id="44866" w:author="28541_CR0143_(Rel-15)" w:date="2019-09-20T15:05:00Z"/>
        </w:rPr>
      </w:pPr>
      <w:del w:id="44864" w:author="28541_CR0143_(Rel-15)" w:date="2019-09-20T15:05:00Z">
        <w:r>
          <w:rPr>
            <w:rFonts w:eastAsia="Arial"/>
            <w:lang w:eastAsia="zh-CN"/>
          </w:rPr>
          <w:delText xml:space="preserve">            </w:delText>
        </w:r>
      </w:del>
      <w:del w:id="44865" w:author="28541_CR0143_(Rel-15)" w:date="2019-09-20T15:05:00Z">
        <w:r>
          <w:rPr>
            <w:lang w:eastAsia="zh-CN"/>
          </w:rPr>
          <w:delText>config "true";</w:delText>
        </w:r>
      </w:del>
    </w:p>
    <w:p>
      <w:pPr>
        <w:pStyle w:val="Heading1"/>
        <w:ind w:left="1134" w:hanging="1134"/>
        <w:rPr>
          <w:lang w:eastAsia="zh-CN"/>
          <w:del w:id="44869" w:author="28541_CR0143_(Rel-15)" w:date="2019-09-20T15:05:00Z"/>
        </w:rPr>
      </w:pPr>
      <w:del w:id="44867" w:author="28541_CR0143_(Rel-15)" w:date="2019-09-20T15:05:00Z">
        <w:r>
          <w:rPr>
            <w:rFonts w:eastAsia="Arial"/>
            <w:lang w:eastAsia="zh-CN"/>
          </w:rPr>
          <w:delText xml:space="preserve">            </w:delText>
        </w:r>
      </w:del>
      <w:del w:id="44868" w:author="28541_CR0143_(Rel-15)" w:date="2019-09-20T15:05:00Z">
        <w:r>
          <w:rPr>
            <w:lang w:eastAsia="zh-CN"/>
          </w:rPr>
          <w:delText>description "";</w:delText>
        </w:r>
      </w:del>
    </w:p>
    <w:p>
      <w:pPr>
        <w:pStyle w:val="Heading1"/>
        <w:ind w:left="1134" w:hanging="1134"/>
        <w:rPr>
          <w:del w:id="44872" w:author="28541_CR0143_(Rel-15)" w:date="2019-09-20T15:05:00Z"/>
        </w:rPr>
      </w:pPr>
      <w:del w:id="44870" w:author="28541_CR0143_(Rel-15)" w:date="2019-09-20T15:05:00Z">
        <w:r>
          <w:rPr>
            <w:rFonts w:eastAsia="Arial"/>
            <w:lang w:eastAsia="zh-CN"/>
          </w:rPr>
          <w:delText xml:space="preserve">            </w:delText>
        </w:r>
      </w:del>
      <w:del w:id="44871" w:author="28541_CR0143_(Rel-15)" w:date="2019-09-20T15:05:00Z">
        <w:r>
          <w:rPr>
            <w:lang w:eastAsia="zh-CN"/>
          </w:rPr>
          <w:delText>type nrm-type:t_aMF-Set-id;</w:delText>
        </w:r>
      </w:del>
    </w:p>
    <w:p>
      <w:pPr>
        <w:pStyle w:val="Heading1"/>
        <w:ind w:left="1134" w:hanging="1134"/>
        <w:rPr>
          <w:del w:id="44875" w:author="28541_CR0143_(Rel-15)" w:date="2019-09-20T15:05:00Z"/>
        </w:rPr>
      </w:pPr>
      <w:del w:id="44873" w:author="28541_CR0143_(Rel-15)" w:date="2019-09-20T15:05:00Z">
        <w:r>
          <w:rPr>
            <w:rFonts w:eastAsia="Arial"/>
            <w:lang w:eastAsia="zh-CN"/>
          </w:rPr>
          <w:delText xml:space="preserve">        </w:delText>
        </w:r>
      </w:del>
      <w:del w:id="44874" w:author="28541_CR0143_(Rel-15)" w:date="2019-09-20T15:05:00Z">
        <w:r>
          <w:rPr>
            <w:lang w:eastAsia="zh-CN"/>
          </w:rPr>
          <w:delText>}</w:delText>
        </w:r>
      </w:del>
    </w:p>
    <w:p>
      <w:pPr>
        <w:pStyle w:val="Heading1"/>
        <w:ind w:left="1134" w:hanging="1134"/>
        <w:rPr>
          <w:rFonts w:eastAsia="Arial"/>
          <w:lang w:eastAsia="zh-CN"/>
          <w:del w:id="44877" w:author="28541_CR0143_(Rel-15)" w:date="2019-09-20T15:05:00Z"/>
        </w:rPr>
      </w:pPr>
      <w:del w:id="44876" w:author="28541_CR0143_(Rel-15)" w:date="2019-09-20T15:05:00Z">
        <w:r>
          <w:rPr>
            <w:rFonts w:eastAsia="Arial"/>
            <w:lang w:eastAsia="zh-CN"/>
          </w:rPr>
          <w:delText xml:space="preserve">        </w:delText>
        </w:r>
      </w:del>
    </w:p>
    <w:p>
      <w:pPr>
        <w:pStyle w:val="Heading1"/>
        <w:ind w:left="1134" w:hanging="1134"/>
        <w:rPr>
          <w:lang w:eastAsia="zh-CN"/>
          <w:del w:id="44880" w:author="28541_CR0143_(Rel-15)" w:date="2019-09-20T15:05:00Z"/>
        </w:rPr>
      </w:pPr>
      <w:del w:id="44878" w:author="28541_CR0143_(Rel-15)" w:date="2019-09-20T15:05:00Z">
        <w:r>
          <w:rPr>
            <w:rFonts w:eastAsia="Arial"/>
            <w:lang w:eastAsia="zh-CN"/>
          </w:rPr>
          <w:delText xml:space="preserve">        </w:delText>
        </w:r>
      </w:del>
      <w:del w:id="44879" w:author="28541_CR0143_(Rel-15)" w:date="2019-09-20T15:05:00Z">
        <w:r>
          <w:rPr>
            <w:lang w:eastAsia="zh-CN"/>
          </w:rPr>
          <w:delText>leaf-list tAC {</w:delText>
        </w:r>
      </w:del>
    </w:p>
    <w:p>
      <w:pPr>
        <w:pStyle w:val="Heading1"/>
        <w:ind w:left="1134" w:hanging="1134"/>
        <w:rPr>
          <w:lang w:eastAsia="zh-CN"/>
          <w:del w:id="44883" w:author="28541_CR0143_(Rel-15)" w:date="2019-09-20T15:05:00Z"/>
        </w:rPr>
      </w:pPr>
      <w:del w:id="44881" w:author="28541_CR0143_(Rel-15)" w:date="2019-09-20T15:05:00Z">
        <w:r>
          <w:rPr>
            <w:rFonts w:eastAsia="Arial"/>
            <w:lang w:eastAsia="zh-CN"/>
          </w:rPr>
          <w:delText xml:space="preserve">            </w:delText>
        </w:r>
      </w:del>
      <w:del w:id="44882" w:author="28541_CR0143_(Rel-15)" w:date="2019-09-20T15:05:00Z">
        <w:r>
          <w:rPr>
            <w:lang w:eastAsia="zh-CN"/>
          </w:rPr>
          <w:delText>min-elements "1";</w:delText>
        </w:r>
      </w:del>
    </w:p>
    <w:p>
      <w:pPr>
        <w:pStyle w:val="Heading1"/>
        <w:ind w:left="1134" w:hanging="1134"/>
        <w:rPr>
          <w:del w:id="44886" w:author="28541_CR0143_(Rel-15)" w:date="2019-09-20T15:05:00Z"/>
        </w:rPr>
      </w:pPr>
      <w:del w:id="44884" w:author="28541_CR0143_(Rel-15)" w:date="2019-09-20T15:05:00Z">
        <w:r>
          <w:rPr>
            <w:rFonts w:eastAsia="Arial"/>
            <w:lang w:eastAsia="zh-CN"/>
          </w:rPr>
          <w:delText xml:space="preserve">            </w:delText>
        </w:r>
      </w:del>
      <w:del w:id="44885" w:author="28541_CR0143_(Rel-15)" w:date="2019-09-20T15:05:00Z">
        <w:r>
          <w:rPr>
            <w:lang w:eastAsia="zh-CN"/>
          </w:rPr>
          <w:delText>config "false";</w:delText>
        </w:r>
      </w:del>
    </w:p>
    <w:p>
      <w:pPr>
        <w:pStyle w:val="Heading1"/>
        <w:ind w:left="1134" w:hanging="1134"/>
        <w:rPr>
          <w:lang w:eastAsia="zh-CN"/>
          <w:del w:id="44889" w:author="28541_CR0143_(Rel-15)" w:date="2019-09-20T15:05:00Z"/>
        </w:rPr>
      </w:pPr>
      <w:del w:id="44887" w:author="28541_CR0143_(Rel-15)" w:date="2019-09-20T15:05:00Z">
        <w:r>
          <w:rPr>
            <w:rFonts w:eastAsia="Arial"/>
            <w:lang w:eastAsia="zh-CN"/>
          </w:rPr>
          <w:delText xml:space="preserve">        </w:delText>
        </w:r>
      </w:del>
      <w:del w:id="44888" w:author="28541_CR0143_(Rel-15)" w:date="2019-09-20T15:05:00Z">
        <w:r>
          <w:rPr>
            <w:lang w:eastAsia="zh-CN"/>
          </w:rPr>
          <w:tab/>
          <w:delText xml:space="preserve">type nrm-type:t_tAC; </w:delText>
        </w:r>
      </w:del>
    </w:p>
    <w:p>
      <w:pPr>
        <w:pStyle w:val="Heading1"/>
        <w:ind w:left="1134" w:hanging="1134"/>
        <w:rPr>
          <w:lang w:eastAsia="zh-CN"/>
          <w:del w:id="44892" w:author="28541_CR0143_(Rel-15)" w:date="2019-09-20T15:05:00Z"/>
        </w:rPr>
      </w:pPr>
      <w:del w:id="44890" w:author="28541_CR0143_(Rel-15)" w:date="2019-09-20T15:05:00Z">
        <w:r>
          <w:rPr>
            <w:rFonts w:eastAsia="Arial"/>
            <w:lang w:eastAsia="zh-CN"/>
          </w:rPr>
          <w:delText xml:space="preserve">       </w:delText>
        </w:r>
      </w:del>
      <w:del w:id="44891" w:author="28541_CR0143_(Rel-15)" w:date="2019-09-20T15:05:00Z">
        <w:r>
          <w:rPr>
            <w:lang w:eastAsia="zh-CN"/>
          </w:rPr>
          <w:tab/>
        </w:r>
      </w:del>
    </w:p>
    <w:p>
      <w:pPr>
        <w:pStyle w:val="Heading1"/>
        <w:ind w:left="1134" w:hanging="1134"/>
        <w:rPr>
          <w:lang w:eastAsia="zh-CN"/>
          <w:del w:id="44895" w:author="28541_CR0143_(Rel-15)" w:date="2019-09-20T15:05:00Z"/>
        </w:rPr>
      </w:pPr>
      <w:del w:id="44893" w:author="28541_CR0143_(Rel-15)" w:date="2019-09-20T15:05:00Z">
        <w:r>
          <w:rPr>
            <w:rFonts w:eastAsia="Arial"/>
            <w:lang w:eastAsia="zh-CN"/>
          </w:rPr>
          <w:delText xml:space="preserve">        </w:delText>
        </w:r>
      </w:del>
      <w:del w:id="44894" w:author="28541_CR0143_(Rel-15)" w:date="2019-09-20T15:05:00Z">
        <w:r>
          <w:rPr>
            <w:lang w:eastAsia="zh-CN"/>
          </w:rPr>
          <w:delText>}</w:delText>
        </w:r>
      </w:del>
    </w:p>
    <w:p>
      <w:pPr>
        <w:pStyle w:val="Heading1"/>
        <w:ind w:left="1134" w:hanging="1134"/>
        <w:rPr>
          <w:rFonts w:eastAsia="Arial"/>
          <w:lang w:eastAsia="zh-CN"/>
          <w:del w:id="44897" w:author="28541_CR0143_(Rel-15)" w:date="2019-09-20T15:05:00Z"/>
        </w:rPr>
      </w:pPr>
      <w:del w:id="44896" w:author="28541_CR0143_(Rel-15)" w:date="2019-09-20T15:05:00Z">
        <w:r>
          <w:rPr>
            <w:rFonts w:eastAsia="Arial"/>
            <w:lang w:eastAsia="zh-CN"/>
          </w:rPr>
          <w:delText xml:space="preserve">                </w:delText>
        </w:r>
      </w:del>
    </w:p>
    <w:p>
      <w:pPr>
        <w:pStyle w:val="Heading1"/>
        <w:ind w:left="1134" w:hanging="1134"/>
        <w:rPr>
          <w:del w:id="44900" w:author="28541_CR0143_(Rel-15)" w:date="2019-09-20T15:05:00Z"/>
        </w:rPr>
      </w:pPr>
      <w:del w:id="44898" w:author="28541_CR0143_(Rel-15)" w:date="2019-09-20T15:05:00Z">
        <w:r>
          <w:rPr>
            <w:rFonts w:eastAsia="Arial"/>
            <w:lang w:eastAsia="zh-CN"/>
          </w:rPr>
          <w:delText xml:space="preserve">        </w:delText>
        </w:r>
      </w:del>
      <w:del w:id="44899" w:author="28541_CR0143_(Rel-15)" w:date="2019-09-20T15:05:00Z">
        <w:r>
          <w:rPr>
            <w:lang w:eastAsia="zh-CN"/>
          </w:rPr>
          <w:delText>leaf-list s-NSSAI {</w:delText>
        </w:r>
      </w:del>
    </w:p>
    <w:p>
      <w:pPr>
        <w:pStyle w:val="Heading1"/>
        <w:ind w:left="1134" w:hanging="1134"/>
        <w:rPr>
          <w:lang w:eastAsia="zh-CN"/>
          <w:del w:id="44903" w:author="28541_CR0143_(Rel-15)" w:date="2019-09-20T15:05:00Z"/>
        </w:rPr>
      </w:pPr>
      <w:del w:id="44901" w:author="28541_CR0143_(Rel-15)" w:date="2019-09-20T15:05:00Z">
        <w:r>
          <w:rPr>
            <w:rFonts w:eastAsia="Arial"/>
            <w:lang w:eastAsia="zh-CN"/>
          </w:rPr>
          <w:delText xml:space="preserve">            </w:delText>
        </w:r>
      </w:del>
      <w:del w:id="44902" w:author="28541_CR0143_(Rel-15)" w:date="2019-09-20T15:05:00Z">
        <w:r>
          <w:rPr>
            <w:lang w:eastAsia="zh-CN"/>
          </w:rPr>
          <w:delText>min-elements "0";</w:delText>
        </w:r>
      </w:del>
    </w:p>
    <w:p>
      <w:pPr>
        <w:pStyle w:val="Heading1"/>
        <w:ind w:left="1134" w:hanging="1134"/>
        <w:rPr>
          <w:del w:id="44906" w:author="28541_CR0143_(Rel-15)" w:date="2019-09-20T15:05:00Z"/>
        </w:rPr>
      </w:pPr>
      <w:del w:id="44904" w:author="28541_CR0143_(Rel-15)" w:date="2019-09-20T15:05:00Z">
        <w:r>
          <w:rPr>
            <w:rFonts w:eastAsia="Arial"/>
            <w:lang w:eastAsia="zh-CN"/>
          </w:rPr>
          <w:delText xml:space="preserve">            </w:delText>
        </w:r>
      </w:del>
      <w:del w:id="44905" w:author="28541_CR0143_(Rel-15)" w:date="2019-09-20T15:05:00Z">
        <w:r>
          <w:rPr>
            <w:lang w:eastAsia="zh-CN"/>
          </w:rPr>
          <w:delText>config "true";</w:delText>
        </w:r>
      </w:del>
    </w:p>
    <w:p>
      <w:pPr>
        <w:pStyle w:val="Heading1"/>
        <w:ind w:left="1134" w:hanging="1134"/>
        <w:rPr>
          <w:del w:id="44909" w:author="28541_CR0143_(Rel-15)" w:date="2019-09-20T15:05:00Z"/>
        </w:rPr>
      </w:pPr>
      <w:del w:id="44907" w:author="28541_CR0143_(Rel-15)" w:date="2019-09-20T15:05:00Z">
        <w:r>
          <w:rPr>
            <w:rFonts w:eastAsia="Arial"/>
            <w:lang w:eastAsia="zh-CN"/>
          </w:rPr>
          <w:delText xml:space="preserve">            </w:delText>
        </w:r>
      </w:del>
      <w:del w:id="44908" w:author="28541_CR0143_(Rel-15)" w:date="2019-09-20T15:05:00Z">
        <w:r>
          <w:rPr>
            <w:lang w:eastAsia="zh-CN"/>
          </w:rPr>
          <w:delText>description "It represents the list of S-NSSAI the managed object is capable</w:delText>
        </w:r>
      </w:del>
    </w:p>
    <w:p>
      <w:pPr>
        <w:pStyle w:val="Heading1"/>
        <w:ind w:left="1134" w:hanging="1134"/>
        <w:rPr>
          <w:lang w:eastAsia="zh-CN"/>
          <w:del w:id="44912" w:author="28541_CR0143_(Rel-15)" w:date="2019-09-20T15:05:00Z"/>
        </w:rPr>
      </w:pPr>
      <w:del w:id="44910" w:author="28541_CR0143_(Rel-15)" w:date="2019-09-20T15:05:00Z">
        <w:r>
          <w:rPr>
            <w:rFonts w:eastAsia="Arial"/>
            <w:lang w:eastAsia="zh-CN"/>
          </w:rPr>
          <w:delText xml:space="preserve">                    </w:delText>
        </w:r>
      </w:del>
      <w:del w:id="44911" w:author="28541_CR0143_(Rel-15)" w:date="2019-09-20T15:05:00Z">
        <w:r>
          <w:rPr>
            <w:lang w:eastAsia="zh-CN"/>
          </w:rPr>
          <w:delText>of supporting, an S-NSSAI is comprised of a SST (Slice/Service</w:delText>
        </w:r>
      </w:del>
    </w:p>
    <w:p>
      <w:pPr>
        <w:pStyle w:val="Heading1"/>
        <w:ind w:left="1134" w:hanging="1134"/>
        <w:rPr>
          <w:del w:id="44915" w:author="28541_CR0143_(Rel-15)" w:date="2019-09-20T15:05:00Z"/>
        </w:rPr>
      </w:pPr>
      <w:del w:id="44913" w:author="28541_CR0143_(Rel-15)" w:date="2019-09-20T15:05:00Z">
        <w:r>
          <w:rPr>
            <w:rFonts w:eastAsia="Arial"/>
            <w:lang w:eastAsia="zh-CN"/>
          </w:rPr>
          <w:delText xml:space="preserve">                    </w:delText>
        </w:r>
      </w:del>
      <w:del w:id="44914" w:author="28541_CR0143_(Rel-15)" w:date="2019-09-20T15:05:00Z">
        <w:r>
          <w:rPr>
            <w:lang w:eastAsia="zh-CN"/>
          </w:rPr>
          <w:delText>type) and an optional SD (Slice Differentiator) field, (Ref. 3GPP</w:delText>
        </w:r>
      </w:del>
    </w:p>
    <w:p>
      <w:pPr>
        <w:pStyle w:val="Heading1"/>
        <w:ind w:left="1134" w:hanging="1134"/>
        <w:rPr>
          <w:del w:id="44918" w:author="28541_CR0143_(Rel-15)" w:date="2019-09-20T15:05:00Z"/>
        </w:rPr>
      </w:pPr>
      <w:del w:id="44916" w:author="28541_CR0143_(Rel-15)" w:date="2019-09-20T15:05:00Z">
        <w:r>
          <w:rPr>
            <w:rFonts w:eastAsia="Arial"/>
            <w:lang w:eastAsia="zh-CN"/>
          </w:rPr>
          <w:delText xml:space="preserve">                    </w:delText>
        </w:r>
      </w:del>
      <w:del w:id="44917" w:author="28541_CR0143_(Rel-15)" w:date="2019-09-20T15:05:00Z">
        <w:r>
          <w:rPr>
            <w:lang w:eastAsia="zh-CN"/>
          </w:rPr>
          <w:delText>TS 23.003 [13]). ";</w:delText>
        </w:r>
      </w:del>
    </w:p>
    <w:p>
      <w:pPr>
        <w:pStyle w:val="Heading1"/>
        <w:ind w:left="1134" w:hanging="1134"/>
        <w:rPr>
          <w:del w:id="44921" w:author="28541_CR0143_(Rel-15)" w:date="2019-09-20T15:05:00Z"/>
        </w:rPr>
      </w:pPr>
      <w:del w:id="44919" w:author="28541_CR0143_(Rel-15)" w:date="2019-09-20T15:05:00Z">
        <w:r>
          <w:rPr>
            <w:rFonts w:eastAsia="Arial"/>
            <w:lang w:eastAsia="zh-CN"/>
          </w:rPr>
          <w:delText xml:space="preserve">            </w:delText>
        </w:r>
      </w:del>
      <w:del w:id="44920" w:author="28541_CR0143_(Rel-15)" w:date="2019-09-20T15:05:00Z">
        <w:r>
          <w:rPr>
            <w:lang w:eastAsia="zh-CN"/>
          </w:rPr>
          <w:delText>reference "3GPP TS 23.003";</w:delText>
        </w:r>
      </w:del>
    </w:p>
    <w:p>
      <w:pPr>
        <w:pStyle w:val="Heading1"/>
        <w:ind w:left="1134" w:hanging="1134"/>
        <w:rPr>
          <w:lang w:eastAsia="zh-CN"/>
          <w:del w:id="44924" w:author="28541_CR0143_(Rel-15)" w:date="2019-09-20T15:05:00Z"/>
        </w:rPr>
      </w:pPr>
      <w:del w:id="44922" w:author="28541_CR0143_(Rel-15)" w:date="2019-09-20T15:05:00Z">
        <w:r>
          <w:rPr>
            <w:rFonts w:eastAsia="Arial"/>
            <w:lang w:eastAsia="zh-CN"/>
          </w:rPr>
          <w:delText xml:space="preserve">        </w:delText>
        </w:r>
      </w:del>
      <w:del w:id="44923" w:author="28541_CR0143_(Rel-15)" w:date="2019-09-20T15:05:00Z">
        <w:r>
          <w:rPr>
            <w:lang w:eastAsia="zh-CN"/>
          </w:rPr>
          <w:tab/>
          <w:delText xml:space="preserve">type nrm-type:t_s-NSSAI; </w:delText>
        </w:r>
      </w:del>
    </w:p>
    <w:p>
      <w:pPr>
        <w:pStyle w:val="Heading1"/>
        <w:ind w:left="1134" w:hanging="1134"/>
        <w:rPr>
          <w:lang w:eastAsia="zh-CN"/>
          <w:del w:id="44927" w:author="28541_CR0143_(Rel-15)" w:date="2019-09-20T15:05:00Z"/>
        </w:rPr>
      </w:pPr>
      <w:del w:id="44925" w:author="28541_CR0143_(Rel-15)" w:date="2019-09-20T15:05:00Z">
        <w:r>
          <w:rPr>
            <w:rFonts w:eastAsia="Arial"/>
            <w:lang w:eastAsia="zh-CN"/>
          </w:rPr>
          <w:delText xml:space="preserve">        </w:delText>
        </w:r>
      </w:del>
      <w:del w:id="44926" w:author="28541_CR0143_(Rel-15)" w:date="2019-09-20T15:05:00Z">
        <w:r>
          <w:rPr>
            <w:lang w:eastAsia="zh-CN"/>
          </w:rPr>
          <w:delText>}</w:delText>
        </w:r>
      </w:del>
    </w:p>
    <w:p>
      <w:pPr>
        <w:pStyle w:val="Heading1"/>
        <w:ind w:left="1134" w:hanging="1134"/>
        <w:rPr>
          <w:rFonts w:eastAsia="Arial"/>
          <w:lang w:eastAsia="zh-CN"/>
          <w:del w:id="44929" w:author="28541_CR0143_(Rel-15)" w:date="2019-09-20T15:05:00Z"/>
        </w:rPr>
      </w:pPr>
      <w:del w:id="44928" w:author="28541_CR0143_(Rel-15)" w:date="2019-09-20T15:05:00Z">
        <w:r>
          <w:rPr>
            <w:rFonts w:eastAsia="Arial"/>
            <w:lang w:eastAsia="zh-CN"/>
          </w:rPr>
          <w:delText xml:space="preserve">        </w:delText>
        </w:r>
      </w:del>
    </w:p>
    <w:p>
      <w:pPr>
        <w:pStyle w:val="Heading1"/>
        <w:ind w:left="1134" w:hanging="1134"/>
        <w:rPr>
          <w:lang w:eastAsia="zh-CN"/>
          <w:del w:id="44932" w:author="28541_CR0143_(Rel-15)" w:date="2019-09-20T15:05:00Z"/>
        </w:rPr>
      </w:pPr>
      <w:del w:id="44930" w:author="28541_CR0143_(Rel-15)" w:date="2019-09-20T15:05:00Z">
        <w:r>
          <w:rPr>
            <w:rFonts w:eastAsia="Arial"/>
            <w:lang w:eastAsia="zh-CN"/>
          </w:rPr>
          <w:delText xml:space="preserve">        </w:delText>
        </w:r>
      </w:del>
      <w:del w:id="44931" w:author="28541_CR0143_(Rel-15)" w:date="2019-09-20T15:05:00Z">
        <w:r>
          <w:rPr>
            <w:lang w:eastAsia="zh-CN"/>
          </w:rPr>
          <w:delText>leaf-list aMFSetMember {</w:delText>
        </w:r>
      </w:del>
    </w:p>
    <w:p>
      <w:pPr>
        <w:pStyle w:val="Heading1"/>
        <w:ind w:left="1134" w:hanging="1134"/>
        <w:rPr>
          <w:del w:id="44935" w:author="28541_CR0143_(Rel-15)" w:date="2019-09-20T15:05:00Z"/>
        </w:rPr>
      </w:pPr>
      <w:del w:id="44933" w:author="28541_CR0143_(Rel-15)" w:date="2019-09-20T15:05:00Z">
        <w:r>
          <w:rPr>
            <w:rFonts w:eastAsia="Arial"/>
            <w:lang w:eastAsia="zh-CN"/>
          </w:rPr>
          <w:delText xml:space="preserve">            </w:delText>
        </w:r>
      </w:del>
      <w:del w:id="44934" w:author="28541_CR0143_(Rel-15)" w:date="2019-09-20T15:05:00Z">
        <w:r>
          <w:rPr>
            <w:lang w:eastAsia="zh-CN"/>
          </w:rPr>
          <w:delText>description "AMF funciton list in the aMFSet";</w:delText>
        </w:r>
      </w:del>
    </w:p>
    <w:p>
      <w:pPr>
        <w:pStyle w:val="Heading1"/>
        <w:ind w:left="1134" w:hanging="1134"/>
        <w:rPr>
          <w:del w:id="44938" w:author="28541_CR0143_(Rel-15)" w:date="2019-09-20T15:05:00Z"/>
        </w:rPr>
      </w:pPr>
      <w:del w:id="44936" w:author="28541_CR0143_(Rel-15)" w:date="2019-09-20T15:05:00Z">
        <w:r>
          <w:rPr>
            <w:rFonts w:eastAsia="Arial"/>
            <w:lang w:eastAsia="zh-CN"/>
          </w:rPr>
          <w:delText xml:space="preserve">        </w:delText>
        </w:r>
      </w:del>
      <w:del w:id="44937" w:author="28541_CR0143_(Rel-15)" w:date="2019-09-20T15:05:00Z">
        <w:r>
          <w:rPr>
            <w:lang w:eastAsia="zh-CN"/>
          </w:rPr>
          <w:tab/>
          <w:delText>min-elements "0";</w:delText>
        </w:r>
      </w:del>
    </w:p>
    <w:p>
      <w:pPr>
        <w:pStyle w:val="Heading1"/>
        <w:ind w:left="1134" w:hanging="1134"/>
        <w:rPr>
          <w:del w:id="44941" w:author="28541_CR0143_(Rel-15)" w:date="2019-09-20T15:05:00Z"/>
        </w:rPr>
      </w:pPr>
      <w:del w:id="44939" w:author="28541_CR0143_(Rel-15)" w:date="2019-09-20T15:05:00Z">
        <w:r>
          <w:rPr>
            <w:rFonts w:eastAsia="Arial"/>
            <w:lang w:eastAsia="zh-CN"/>
          </w:rPr>
          <w:delText xml:space="preserve">            </w:delText>
        </w:r>
      </w:del>
      <w:del w:id="44940" w:author="28541_CR0143_(Rel-15)" w:date="2019-09-20T15:05:00Z">
        <w:r>
          <w:rPr>
            <w:lang w:eastAsia="zh-CN"/>
          </w:rPr>
          <w:delText>config "true";</w:delText>
        </w:r>
      </w:del>
    </w:p>
    <w:p>
      <w:pPr>
        <w:pStyle w:val="Heading1"/>
        <w:ind w:left="1134" w:hanging="1134"/>
        <w:rPr>
          <w:lang w:eastAsia="zh-CN"/>
          <w:del w:id="44944" w:author="28541_CR0143_(Rel-15)" w:date="2019-09-20T15:05:00Z"/>
        </w:rPr>
      </w:pPr>
      <w:del w:id="44942" w:author="28541_CR0143_(Rel-15)" w:date="2019-09-20T15:05:00Z">
        <w:r>
          <w:rPr>
            <w:rFonts w:eastAsia="Arial"/>
            <w:lang w:eastAsia="zh-CN"/>
          </w:rPr>
          <w:delText xml:space="preserve">        </w:delText>
        </w:r>
      </w:del>
      <w:del w:id="44943" w:author="28541_CR0143_(Rel-15)" w:date="2019-09-20T15:05:00Z">
        <w:r>
          <w:rPr>
            <w:lang w:eastAsia="zh-CN"/>
          </w:rPr>
          <w:tab/>
          <w:delText xml:space="preserve">type nrm-type:t_dn;    </w:delText>
          <w:tab/>
        </w:r>
      </w:del>
    </w:p>
    <w:p>
      <w:pPr>
        <w:pStyle w:val="Heading1"/>
        <w:ind w:left="1134" w:hanging="1134"/>
        <w:rPr>
          <w:lang w:eastAsia="zh-CN"/>
          <w:del w:id="44947" w:author="28541_CR0143_(Rel-15)" w:date="2019-09-20T15:05:00Z"/>
        </w:rPr>
      </w:pPr>
      <w:del w:id="44945" w:author="28541_CR0143_(Rel-15)" w:date="2019-09-20T15:05:00Z">
        <w:r>
          <w:rPr>
            <w:rFonts w:eastAsia="Arial"/>
            <w:lang w:eastAsia="zh-CN"/>
          </w:rPr>
          <w:delText xml:space="preserve">        </w:delText>
        </w:r>
      </w:del>
      <w:del w:id="44946" w:author="28541_CR0143_(Rel-15)" w:date="2019-09-20T15:05:00Z">
        <w:r>
          <w:rPr>
            <w:lang w:eastAsia="zh-CN"/>
          </w:rPr>
          <w:delText>}</w:delText>
        </w:r>
      </w:del>
    </w:p>
    <w:p>
      <w:pPr>
        <w:pStyle w:val="Heading1"/>
        <w:ind w:left="1134" w:hanging="1134"/>
        <w:rPr>
          <w:del w:id="44949" w:author="28541_CR0143_(Rel-15)" w:date="2019-09-20T15:05:00Z"/>
        </w:rPr>
      </w:pPr>
      <w:del w:id="44948" w:author="28541_CR0143_(Rel-15)" w:date="2019-09-20T15:05:00Z">
        <w:r>
          <w:rPr>
            <w:rFonts w:eastAsia="Arial"/>
            <w:lang w:eastAsia="zh-CN"/>
          </w:rPr>
          <w:delText xml:space="preserve">        </w:delText>
        </w:r>
      </w:del>
    </w:p>
    <w:p>
      <w:pPr>
        <w:pStyle w:val="Heading1"/>
        <w:ind w:left="1134" w:hanging="1134"/>
        <w:rPr>
          <w:lang w:eastAsia="zh-CN"/>
          <w:del w:id="44952" w:author="28541_CR0143_(Rel-15)" w:date="2019-09-20T15:05:00Z"/>
        </w:rPr>
      </w:pPr>
      <w:del w:id="44950" w:author="28541_CR0143_(Rel-15)" w:date="2019-09-20T15:05:00Z">
        <w:r>
          <w:rPr>
            <w:rFonts w:eastAsia="Arial"/>
            <w:lang w:eastAsia="zh-CN"/>
          </w:rPr>
          <w:delText xml:space="preserve">        </w:delText>
        </w:r>
      </w:del>
      <w:del w:id="44951" w:author="28541_CR0143_(Rel-15)" w:date="2019-09-20T15:05:00Z">
        <w:r>
          <w:rPr>
            <w:lang w:eastAsia="zh-CN"/>
          </w:rPr>
          <w:delText>leaf aMFRegion {</w:delText>
        </w:r>
      </w:del>
    </w:p>
    <w:p>
      <w:pPr>
        <w:pStyle w:val="Heading1"/>
        <w:ind w:left="1134" w:hanging="1134"/>
        <w:rPr>
          <w:lang w:eastAsia="zh-CN"/>
          <w:del w:id="44955" w:author="28541_CR0143_(Rel-15)" w:date="2019-09-20T15:05:00Z"/>
        </w:rPr>
      </w:pPr>
      <w:del w:id="44953" w:author="28541_CR0143_(Rel-15)" w:date="2019-09-20T15:05:00Z">
        <w:r>
          <w:rPr>
            <w:rFonts w:eastAsia="Arial"/>
            <w:lang w:eastAsia="zh-CN"/>
          </w:rPr>
          <w:delText xml:space="preserve">        </w:delText>
        </w:r>
      </w:del>
      <w:del w:id="44954" w:author="28541_CR0143_(Rel-15)" w:date="2019-09-20T15:05:00Z">
        <w:r>
          <w:rPr>
            <w:lang w:eastAsia="zh-CN"/>
          </w:rPr>
          <w:tab/>
          <w:delText>description "associated aMFRegion the aMFSet belong to";</w:delText>
        </w:r>
      </w:del>
    </w:p>
    <w:p>
      <w:pPr>
        <w:pStyle w:val="Heading1"/>
        <w:ind w:left="1134" w:hanging="1134"/>
        <w:rPr>
          <w:del w:id="44958" w:author="28541_CR0143_(Rel-15)" w:date="2019-09-20T15:05:00Z"/>
        </w:rPr>
      </w:pPr>
      <w:del w:id="44956" w:author="28541_CR0143_(Rel-15)" w:date="2019-09-20T15:05:00Z">
        <w:r>
          <w:rPr>
            <w:rFonts w:eastAsia="Arial"/>
            <w:lang w:eastAsia="zh-CN"/>
          </w:rPr>
          <w:delText xml:space="preserve">        </w:delText>
        </w:r>
      </w:del>
      <w:del w:id="44957" w:author="28541_CR0143_(Rel-15)" w:date="2019-09-20T15:05:00Z">
        <w:r>
          <w:rPr>
            <w:lang w:eastAsia="zh-CN"/>
          </w:rPr>
          <w:tab/>
          <w:delText>type nrm-type:t_dn;</w:delText>
        </w:r>
      </w:del>
    </w:p>
    <w:p>
      <w:pPr>
        <w:pStyle w:val="Heading1"/>
        <w:ind w:left="1134" w:hanging="1134"/>
        <w:rPr>
          <w:lang w:eastAsia="zh-CN"/>
          <w:del w:id="44961" w:author="28541_CR0143_(Rel-15)" w:date="2019-09-20T15:05:00Z"/>
        </w:rPr>
      </w:pPr>
      <w:del w:id="44959" w:author="28541_CR0143_(Rel-15)" w:date="2019-09-20T15:05:00Z">
        <w:r>
          <w:rPr>
            <w:rFonts w:eastAsia="Arial"/>
            <w:lang w:eastAsia="zh-CN"/>
          </w:rPr>
          <w:delText xml:space="preserve">        </w:delText>
        </w:r>
      </w:del>
      <w:del w:id="44960" w:author="28541_CR0143_(Rel-15)" w:date="2019-09-20T15:05:00Z">
        <w:r>
          <w:rPr>
            <w:lang w:eastAsia="zh-CN"/>
          </w:rPr>
          <w:delText>}</w:delText>
        </w:r>
      </w:del>
    </w:p>
    <w:p>
      <w:pPr>
        <w:pStyle w:val="Heading1"/>
        <w:ind w:left="1134" w:hanging="1134"/>
        <w:rPr>
          <w:lang w:eastAsia="zh-CN"/>
          <w:del w:id="44963" w:author="28541_CR0143_(Rel-15)" w:date="2019-09-20T15:05:00Z"/>
        </w:rPr>
      </w:pPr>
      <w:del w:id="44962" w:author="28541_CR0143_(Rel-15)" w:date="2019-09-20T15:05:00Z">
        <w:r>
          <w:rPr>
            <w:lang w:eastAsia="zh-CN"/>
          </w:rPr>
          <w:tab/>
          <w:tab/>
          <w:delText xml:space="preserve">   </w:delText>
          <w:tab/>
        </w:r>
      </w:del>
    </w:p>
    <w:p>
      <w:pPr>
        <w:pStyle w:val="Heading1"/>
        <w:ind w:left="1134" w:hanging="1134"/>
        <w:rPr>
          <w:lang w:eastAsia="zh-CN"/>
          <w:del w:id="44966" w:author="28541_CR0143_(Rel-15)" w:date="2019-09-20T15:05:00Z"/>
        </w:rPr>
      </w:pPr>
      <w:del w:id="44964" w:author="28541_CR0143_(Rel-15)" w:date="2019-09-20T15:05:00Z">
        <w:r>
          <w:rPr>
            <w:rFonts w:eastAsia="Arial"/>
            <w:lang w:eastAsia="zh-CN"/>
          </w:rPr>
          <w:delText xml:space="preserve">     </w:delText>
        </w:r>
      </w:del>
      <w:del w:id="44965" w:author="28541_CR0143_(Rel-15)" w:date="2019-09-20T15:05:00Z">
        <w:r>
          <w:rPr>
            <w:lang w:eastAsia="zh-CN"/>
          </w:rPr>
          <w:delText>}</w:delText>
        </w:r>
      </w:del>
    </w:p>
    <w:p>
      <w:pPr>
        <w:pStyle w:val="Heading1"/>
        <w:ind w:left="1134" w:hanging="1134"/>
        <w:rPr>
          <w:lang w:eastAsia="zh-CN"/>
          <w:del w:id="44968" w:author="28541_CR0143_(Rel-15)" w:date="2019-09-20T15:05:00Z"/>
        </w:rPr>
      </w:pPr>
      <w:del w:id="44967" w:author="28541_CR0143_(Rel-15)" w:date="2019-09-20T15:05:00Z">
        <w:r>
          <w:rPr>
            <w:lang w:eastAsia="zh-CN"/>
          </w:rPr>
        </w:r>
      </w:del>
    </w:p>
    <w:p>
      <w:pPr>
        <w:pStyle w:val="Heading1"/>
        <w:ind w:left="1134" w:hanging="1134"/>
        <w:rPr>
          <w:lang w:eastAsia="zh-CN"/>
          <w:del w:id="44970" w:author="28541_CR0143_(Rel-15)" w:date="2019-09-20T15:05:00Z"/>
        </w:rPr>
      </w:pPr>
      <w:del w:id="44969" w:author="28541_CR0143_(Rel-15)" w:date="2019-09-20T15:05:00Z">
        <w:r>
          <w:rPr>
            <w:lang w:eastAsia="zh-CN"/>
          </w:rPr>
          <w:delText>}</w:delText>
        </w:r>
      </w:del>
    </w:p>
    <w:p>
      <w:pPr>
        <w:pStyle w:val="Heading1"/>
        <w:ind w:left="1134" w:hanging="1134"/>
        <w:rPr>
          <w:lang w:eastAsia="zh-CN"/>
          <w:del w:id="44974" w:author="28541_CR0143_(Rel-15)" w:date="2019-09-20T15:05:00Z"/>
        </w:rPr>
      </w:pPr>
      <w:del w:id="44971" w:author="28541_CR0143_(Rel-15)" w:date="2019-09-20T15:05:00Z">
        <w:r>
          <w:rPr>
            <w:lang w:eastAsia="zh-CN"/>
          </w:rPr>
          <w:delText>H.4.3.5</w:delText>
          <w:tab/>
          <w:delText>NGC submodule, "</w:delText>
        </w:r>
      </w:del>
      <w:del w:id="44972" w:author="28541_CR0143_(Rel-15)" w:date="2019-09-20T15:05:00Z">
        <w:r>
          <w:rPr>
            <w:rFonts w:cs="Consolas" w:ascii="Consolas" w:hAnsi="Consolas"/>
            <w:color w:val="000000"/>
            <w:lang w:eastAsia="zh-CN"/>
          </w:rPr>
          <w:delText>ngc-AUSFFunction.yang</w:delText>
        </w:r>
      </w:del>
      <w:del w:id="44973" w:author="28541_CR0143_(Rel-15)" w:date="2019-09-20T15:05:00Z">
        <w:r>
          <w:rPr>
            <w:lang w:eastAsia="zh-CN"/>
          </w:rPr>
          <w:delText>"</w:delText>
        </w:r>
      </w:del>
    </w:p>
    <w:p>
      <w:pPr>
        <w:pStyle w:val="Heading1"/>
        <w:ind w:left="1134" w:hanging="1134"/>
        <w:rPr>
          <w:lang w:eastAsia="zh-CN"/>
          <w:del w:id="44976" w:author="28541_CR0143_(Rel-15)" w:date="2019-09-20T15:05:00Z"/>
        </w:rPr>
      </w:pPr>
      <w:del w:id="44975" w:author="28541_CR0143_(Rel-15)" w:date="2019-09-20T15:05:00Z">
        <w:r>
          <w:rPr>
            <w:lang w:eastAsia="zh-CN"/>
          </w:rPr>
          <w:delText>submodule ngc-AUSFFunction {</w:delText>
        </w:r>
      </w:del>
    </w:p>
    <w:p>
      <w:pPr>
        <w:pStyle w:val="Heading1"/>
        <w:ind w:left="1134" w:hanging="1134"/>
        <w:rPr>
          <w:rFonts w:eastAsia="Arial"/>
          <w:lang w:eastAsia="zh-CN"/>
          <w:del w:id="44978" w:author="28541_CR0143_(Rel-15)" w:date="2019-09-20T15:05:00Z"/>
        </w:rPr>
      </w:pPr>
      <w:del w:id="44977" w:author="28541_CR0143_(Rel-15)" w:date="2019-09-20T15:05:00Z">
        <w:r>
          <w:rPr>
            <w:rFonts w:eastAsia="Arial"/>
            <w:lang w:eastAsia="zh-CN"/>
          </w:rPr>
          <w:delText xml:space="preserve">    </w:delText>
        </w:r>
      </w:del>
    </w:p>
    <w:p>
      <w:pPr>
        <w:pStyle w:val="Heading1"/>
        <w:ind w:left="1134" w:hanging="1134"/>
        <w:rPr>
          <w:del w:id="44980" w:author="28541_CR0143_(Rel-15)" w:date="2019-09-20T15:05:00Z"/>
        </w:rPr>
      </w:pPr>
      <w:del w:id="44979" w:author="28541_CR0143_(Rel-15)" w:date="2019-09-20T15:05:00Z">
        <w:r>
          <w:rPr>
            <w:lang w:eastAsia="zh-CN"/>
          </w:rPr>
          <w:tab/>
          <w:delText>belongs-to ngc { prefix ngc; }</w:delText>
        </w:r>
      </w:del>
    </w:p>
    <w:p>
      <w:pPr>
        <w:pStyle w:val="Heading1"/>
        <w:ind w:left="1134" w:hanging="1134"/>
        <w:rPr>
          <w:rFonts w:eastAsia="Arial"/>
          <w:lang w:eastAsia="zh-CN"/>
          <w:del w:id="44982" w:author="28541_CR0143_(Rel-15)" w:date="2019-09-20T15:05:00Z"/>
        </w:rPr>
      </w:pPr>
      <w:del w:id="44981" w:author="28541_CR0143_(Rel-15)" w:date="2019-09-20T15:05:00Z">
        <w:r>
          <w:rPr>
            <w:rFonts w:eastAsia="Arial"/>
            <w:lang w:eastAsia="zh-CN"/>
          </w:rPr>
          <w:delText xml:space="preserve">    </w:delText>
        </w:r>
      </w:del>
    </w:p>
    <w:p>
      <w:pPr>
        <w:pStyle w:val="Heading1"/>
        <w:ind w:left="1134" w:hanging="1134"/>
        <w:rPr>
          <w:lang w:eastAsia="zh-CN"/>
          <w:del w:id="44984" w:author="28541_CR0143_(Rel-15)" w:date="2019-09-20T15:05:00Z"/>
        </w:rPr>
      </w:pPr>
      <w:del w:id="44983" w:author="28541_CR0143_(Rel-15)" w:date="2019-09-20T15:05:00Z">
        <w:r>
          <w:rPr>
            <w:lang w:eastAsia="zh-CN"/>
          </w:rPr>
          <w:tab/>
          <w:delText>import EP_RP { prefix ep-rp; revision-date "2018-07-31"; }</w:delText>
        </w:r>
      </w:del>
    </w:p>
    <w:p>
      <w:pPr>
        <w:pStyle w:val="Heading1"/>
        <w:ind w:left="1134" w:hanging="1134"/>
        <w:rPr>
          <w:del w:id="44987" w:author="28541_CR0143_(Rel-15)" w:date="2019-09-20T15:05:00Z"/>
        </w:rPr>
      </w:pPr>
      <w:del w:id="44985" w:author="28541_CR0143_(Rel-15)" w:date="2019-09-20T15:05:00Z">
        <w:r>
          <w:rPr>
            <w:rFonts w:eastAsia="Arial"/>
            <w:lang w:eastAsia="zh-CN"/>
          </w:rPr>
          <w:delText xml:space="preserve">    </w:delText>
        </w:r>
      </w:del>
      <w:del w:id="44986" w:author="28541_CR0143_(Rel-15)" w:date="2019-09-20T15:05:00Z">
        <w:r>
          <w:rPr>
            <w:lang w:eastAsia="zh-CN"/>
          </w:rPr>
          <w:delText>import ManagedFunction { prefix mf; revision-date "2018-07-31"; }</w:delText>
        </w:r>
      </w:del>
    </w:p>
    <w:p>
      <w:pPr>
        <w:pStyle w:val="Heading1"/>
        <w:ind w:left="1134" w:hanging="1134"/>
        <w:rPr>
          <w:del w:id="44990" w:author="28541_CR0143_(Rel-15)" w:date="2019-09-20T15:05:00Z"/>
        </w:rPr>
      </w:pPr>
      <w:del w:id="44988" w:author="28541_CR0143_(Rel-15)" w:date="2019-09-20T15:05:00Z">
        <w:r>
          <w:rPr>
            <w:rFonts w:eastAsia="Arial"/>
            <w:lang w:eastAsia="zh-CN"/>
          </w:rPr>
          <w:delText xml:space="preserve">    </w:delText>
        </w:r>
      </w:del>
      <w:del w:id="44989" w:author="28541_CR0143_(Rel-15)" w:date="2019-09-20T15:05:00Z">
        <w:r>
          <w:rPr>
            <w:lang w:eastAsia="zh-CN"/>
          </w:rPr>
          <w:delText>import nrm-types-3gpp { prefix nrm-type; revision-date "2018-07-31"; }</w:delText>
        </w:r>
      </w:del>
    </w:p>
    <w:p>
      <w:pPr>
        <w:pStyle w:val="Heading1"/>
        <w:ind w:left="1134" w:hanging="1134"/>
        <w:rPr>
          <w:del w:id="44993" w:author="28541_CR0143_(Rel-15)" w:date="2019-09-20T15:05:00Z"/>
        </w:rPr>
      </w:pPr>
      <w:del w:id="44991" w:author="28541_CR0143_(Rel-15)" w:date="2019-09-20T15:05:00Z">
        <w:r>
          <w:rPr>
            <w:rFonts w:eastAsia="Arial"/>
            <w:lang w:eastAsia="zh-CN"/>
          </w:rPr>
          <w:delText xml:space="preserve">    </w:delText>
        </w:r>
      </w:del>
      <w:del w:id="44992" w:author="28541_CR0143_(Rel-15)" w:date="2019-09-20T15:05:00Z">
        <w:r>
          <w:rPr>
            <w:lang w:eastAsia="zh-CN"/>
          </w:rPr>
          <w:delText xml:space="preserve">import ietf-inet-types { prefix inet; revision-date "2010-09-24"; }  </w:delText>
        </w:r>
      </w:del>
    </w:p>
    <w:p>
      <w:pPr>
        <w:pStyle w:val="Heading1"/>
        <w:ind w:left="1134" w:hanging="1134"/>
        <w:rPr>
          <w:lang w:eastAsia="zh-CN"/>
          <w:del w:id="44995" w:author="28541_CR0143_(Rel-15)" w:date="2019-09-20T15:05:00Z"/>
        </w:rPr>
      </w:pPr>
      <w:del w:id="44994" w:author="28541_CR0143_(Rel-15)" w:date="2019-09-20T15:05:00Z">
        <w:r>
          <w:rPr>
            <w:lang w:eastAsia="zh-CN"/>
          </w:rPr>
        </w:r>
      </w:del>
    </w:p>
    <w:p>
      <w:pPr>
        <w:pStyle w:val="Heading1"/>
        <w:ind w:left="1134" w:hanging="1134"/>
        <w:rPr>
          <w:lang w:eastAsia="zh-CN"/>
          <w:del w:id="44998" w:author="28541_CR0143_(Rel-15)" w:date="2019-09-20T15:05:00Z"/>
        </w:rPr>
      </w:pPr>
      <w:del w:id="44996" w:author="28541_CR0143_(Rel-15)" w:date="2019-09-20T15:05:00Z">
        <w:r>
          <w:rPr>
            <w:rFonts w:eastAsia="Arial"/>
            <w:lang w:eastAsia="zh-CN"/>
          </w:rPr>
          <w:delText xml:space="preserve">    </w:delText>
        </w:r>
      </w:del>
      <w:del w:id="44997" w:author="28541_CR0143_(Rel-15)" w:date="2019-09-20T15:05:00Z">
        <w:r>
          <w:rPr>
            <w:lang w:eastAsia="zh-CN"/>
          </w:rPr>
          <w:delText>description "AUSFFunction derived from basic ManagedFunction";</w:delText>
        </w:r>
      </w:del>
    </w:p>
    <w:p>
      <w:pPr>
        <w:pStyle w:val="Heading1"/>
        <w:ind w:left="1134" w:hanging="1134"/>
        <w:rPr>
          <w:lang w:eastAsia="zh-CN"/>
          <w:del w:id="45000" w:author="28541_CR0143_(Rel-15)" w:date="2019-09-20T15:05:00Z"/>
        </w:rPr>
      </w:pPr>
      <w:del w:id="44999" w:author="28541_CR0143_(Rel-15)" w:date="2019-09-20T15:05:00Z">
        <w:r>
          <w:rPr>
            <w:lang w:eastAsia="zh-CN"/>
          </w:rPr>
        </w:r>
      </w:del>
    </w:p>
    <w:p>
      <w:pPr>
        <w:pStyle w:val="Heading1"/>
        <w:ind w:left="1134" w:hanging="1134"/>
        <w:rPr>
          <w:lang w:eastAsia="zh-CN"/>
          <w:del w:id="45003" w:author="28541_CR0143_(Rel-15)" w:date="2019-09-20T15:05:00Z"/>
        </w:rPr>
      </w:pPr>
      <w:del w:id="45001" w:author="28541_CR0143_(Rel-15)" w:date="2019-09-20T15:05:00Z">
        <w:r>
          <w:rPr>
            <w:rFonts w:eastAsia="Arial"/>
            <w:lang w:eastAsia="zh-CN"/>
          </w:rPr>
          <w:delText xml:space="preserve">    </w:delText>
        </w:r>
      </w:del>
      <w:del w:id="45002" w:author="28541_CR0143_(Rel-15)" w:date="2019-09-20T15:05:00Z">
        <w:r>
          <w:rPr>
            <w:lang w:eastAsia="zh-CN"/>
          </w:rPr>
          <w:delText>revision 2018-08-07 {</w:delText>
        </w:r>
      </w:del>
    </w:p>
    <w:p>
      <w:pPr>
        <w:pStyle w:val="Heading1"/>
        <w:ind w:left="1134" w:hanging="1134"/>
        <w:rPr>
          <w:del w:id="45006" w:author="28541_CR0143_(Rel-15)" w:date="2019-09-20T15:05:00Z"/>
        </w:rPr>
      </w:pPr>
      <w:del w:id="45004" w:author="28541_CR0143_(Rel-15)" w:date="2019-09-20T15:05:00Z">
        <w:r>
          <w:rPr>
            <w:rFonts w:eastAsia="Arial"/>
            <w:lang w:eastAsia="zh-CN"/>
          </w:rPr>
          <w:delText xml:space="preserve">        </w:delText>
        </w:r>
      </w:del>
      <w:del w:id="45005" w:author="28541_CR0143_(Rel-15)" w:date="2019-09-20T15:05:00Z">
        <w:r>
          <w:rPr>
            <w:lang w:eastAsia="zh-CN"/>
          </w:rPr>
          <w:delText>description "Initial revision";</w:delText>
        </w:r>
      </w:del>
    </w:p>
    <w:p>
      <w:pPr>
        <w:pStyle w:val="Heading1"/>
        <w:ind w:left="1134" w:hanging="1134"/>
        <w:rPr>
          <w:lang w:eastAsia="zh-CN"/>
          <w:del w:id="45009" w:author="28541_CR0143_(Rel-15)" w:date="2019-09-20T15:05:00Z"/>
        </w:rPr>
      </w:pPr>
      <w:del w:id="45007" w:author="28541_CR0143_(Rel-15)" w:date="2019-09-20T15:05:00Z">
        <w:r>
          <w:rPr>
            <w:rFonts w:eastAsia="Arial"/>
            <w:lang w:eastAsia="zh-CN"/>
          </w:rPr>
          <w:delText xml:space="preserve">    </w:delText>
        </w:r>
      </w:del>
      <w:del w:id="45008" w:author="28541_CR0143_(Rel-15)" w:date="2019-09-20T15:05:00Z">
        <w:r>
          <w:rPr>
            <w:lang w:eastAsia="zh-CN"/>
          </w:rPr>
          <w:delText>}</w:delText>
        </w:r>
      </w:del>
    </w:p>
    <w:p>
      <w:pPr>
        <w:pStyle w:val="Heading1"/>
        <w:ind w:left="1134" w:hanging="1134"/>
        <w:rPr>
          <w:lang w:eastAsia="zh-CN"/>
          <w:del w:id="45011" w:author="28541_CR0143_(Rel-15)" w:date="2019-09-20T15:05:00Z"/>
        </w:rPr>
      </w:pPr>
      <w:del w:id="45010" w:author="28541_CR0143_(Rel-15)" w:date="2019-09-20T15:05:00Z">
        <w:r>
          <w:rPr>
            <w:lang w:eastAsia="zh-CN"/>
          </w:rPr>
        </w:r>
      </w:del>
    </w:p>
    <w:p>
      <w:pPr>
        <w:pStyle w:val="Heading1"/>
        <w:ind w:left="1134" w:hanging="1134"/>
        <w:rPr>
          <w:del w:id="45014" w:author="28541_CR0143_(Rel-15)" w:date="2019-09-20T15:05:00Z"/>
        </w:rPr>
      </w:pPr>
      <w:del w:id="45012" w:author="28541_CR0143_(Rel-15)" w:date="2019-09-20T15:05:00Z">
        <w:r>
          <w:rPr>
            <w:rFonts w:eastAsia="Arial"/>
            <w:lang w:eastAsia="zh-CN"/>
          </w:rPr>
          <w:delText xml:space="preserve">    </w:delText>
        </w:r>
      </w:del>
      <w:del w:id="45013" w:author="28541_CR0143_(Rel-15)" w:date="2019-09-20T15:05:00Z">
        <w:r>
          <w:rPr>
            <w:lang w:eastAsia="zh-CN"/>
          </w:rPr>
          <w:delText>grouping AUSFFunction {</w:delText>
        </w:r>
      </w:del>
    </w:p>
    <w:p>
      <w:pPr>
        <w:pStyle w:val="Heading1"/>
        <w:ind w:left="1134" w:hanging="1134"/>
        <w:rPr>
          <w:lang w:eastAsia="zh-CN"/>
          <w:del w:id="45017" w:author="28541_CR0143_(Rel-15)" w:date="2019-09-20T15:05:00Z"/>
        </w:rPr>
      </w:pPr>
      <w:del w:id="45015" w:author="28541_CR0143_(Rel-15)" w:date="2019-09-20T15:05:00Z">
        <w:r>
          <w:rPr>
            <w:rFonts w:eastAsia="Arial"/>
            <w:lang w:eastAsia="zh-CN"/>
          </w:rPr>
          <w:delText xml:space="preserve">        </w:delText>
        </w:r>
      </w:del>
      <w:del w:id="45016" w:author="28541_CR0143_(Rel-15)" w:date="2019-09-20T15:05:00Z">
        <w:r>
          <w:rPr>
            <w:lang w:eastAsia="zh-CN"/>
          </w:rPr>
          <w:delText xml:space="preserve">uses mf:ManagedFunction; </w:delText>
        </w:r>
      </w:del>
    </w:p>
    <w:p>
      <w:pPr>
        <w:pStyle w:val="Heading1"/>
        <w:ind w:left="1134" w:hanging="1134"/>
        <w:rPr>
          <w:rFonts w:eastAsia="Arial"/>
          <w:lang w:eastAsia="zh-CN"/>
          <w:del w:id="45019" w:author="28541_CR0143_(Rel-15)" w:date="2019-09-20T15:05:00Z"/>
        </w:rPr>
      </w:pPr>
      <w:del w:id="45018" w:author="28541_CR0143_(Rel-15)" w:date="2019-09-20T15:05:00Z">
        <w:r>
          <w:rPr>
            <w:rFonts w:eastAsia="Arial"/>
            <w:lang w:eastAsia="zh-CN"/>
          </w:rPr>
          <w:delText xml:space="preserve">        </w:delText>
        </w:r>
      </w:del>
    </w:p>
    <w:p>
      <w:pPr>
        <w:pStyle w:val="Heading1"/>
        <w:ind w:left="1134" w:hanging="1134"/>
        <w:rPr>
          <w:del w:id="45021" w:author="28541_CR0143_(Rel-15)" w:date="2019-09-20T15:05:00Z"/>
        </w:rPr>
      </w:pPr>
      <w:del w:id="45020" w:author="28541_CR0143_(Rel-15)" w:date="2019-09-20T15:05:00Z">
        <w:r>
          <w:rPr>
            <w:lang w:eastAsia="zh-CN"/>
          </w:rPr>
          <w:tab/>
          <w:tab/>
          <w:delText>list pLMNId {</w:delText>
        </w:r>
      </w:del>
    </w:p>
    <w:p>
      <w:pPr>
        <w:pStyle w:val="Heading1"/>
        <w:ind w:left="1134" w:hanging="1134"/>
        <w:rPr>
          <w:lang w:eastAsia="zh-CN"/>
          <w:del w:id="45024" w:author="28541_CR0143_(Rel-15)" w:date="2019-09-20T15:05:00Z"/>
        </w:rPr>
      </w:pPr>
      <w:del w:id="45022" w:author="28541_CR0143_(Rel-15)" w:date="2019-09-20T15:05:00Z">
        <w:r>
          <w:rPr>
            <w:rFonts w:eastAsia="Arial"/>
            <w:lang w:eastAsia="zh-CN"/>
          </w:rPr>
          <w:delText xml:space="preserve">            </w:delText>
        </w:r>
      </w:del>
      <w:del w:id="45023" w:author="28541_CR0143_(Rel-15)" w:date="2019-09-20T15:05:00Z">
        <w:r>
          <w:rPr>
            <w:lang w:eastAsia="zh-CN"/>
          </w:rPr>
          <w:delText>min-elements "1";</w:delText>
        </w:r>
      </w:del>
    </w:p>
    <w:p>
      <w:pPr>
        <w:pStyle w:val="Heading1"/>
        <w:ind w:left="1134" w:hanging="1134"/>
        <w:rPr>
          <w:del w:id="45027" w:author="28541_CR0143_(Rel-15)" w:date="2019-09-20T15:05:00Z"/>
        </w:rPr>
      </w:pPr>
      <w:del w:id="45025" w:author="28541_CR0143_(Rel-15)" w:date="2019-09-20T15:05:00Z">
        <w:r>
          <w:rPr>
            <w:rFonts w:eastAsia="Arial"/>
            <w:lang w:eastAsia="zh-CN"/>
          </w:rPr>
          <w:delText xml:space="preserve">            </w:delText>
        </w:r>
      </w:del>
      <w:del w:id="45026" w:author="28541_CR0143_(Rel-15)" w:date="2019-09-20T15:05:00Z">
        <w:r>
          <w:rPr>
            <w:lang w:eastAsia="zh-CN"/>
          </w:rPr>
          <w:delText>description "a list of PLMN-Id, PLMN-Id= Mobile Country Codes (MCC)|| Mobile Network Codes(MNC) ";</w:delText>
        </w:r>
      </w:del>
    </w:p>
    <w:p>
      <w:pPr>
        <w:pStyle w:val="Heading1"/>
        <w:ind w:left="1134" w:hanging="1134"/>
        <w:rPr>
          <w:del w:id="45030" w:author="28541_CR0143_(Rel-15)" w:date="2019-09-20T15:05:00Z"/>
        </w:rPr>
      </w:pPr>
      <w:del w:id="45028" w:author="28541_CR0143_(Rel-15)" w:date="2019-09-20T15:05:00Z">
        <w:r>
          <w:rPr>
            <w:rFonts w:eastAsia="Arial"/>
            <w:lang w:eastAsia="zh-CN"/>
          </w:rPr>
          <w:delText xml:space="preserve">            </w:delText>
        </w:r>
      </w:del>
      <w:del w:id="45029" w:author="28541_CR0143_(Rel-15)" w:date="2019-09-20T15:05:00Z">
        <w:r>
          <w:rPr>
            <w:lang w:eastAsia="zh-CN"/>
          </w:rPr>
          <w:delText>config "true";</w:delText>
        </w:r>
      </w:del>
    </w:p>
    <w:p>
      <w:pPr>
        <w:pStyle w:val="Heading1"/>
        <w:ind w:left="1134" w:hanging="1134"/>
        <w:rPr>
          <w:del w:id="45033" w:author="28541_CR0143_(Rel-15)" w:date="2019-09-20T15:05:00Z"/>
        </w:rPr>
      </w:pPr>
      <w:del w:id="45031" w:author="28541_CR0143_(Rel-15)" w:date="2019-09-20T15:05:00Z">
        <w:r>
          <w:rPr>
            <w:rFonts w:eastAsia="Arial"/>
            <w:lang w:eastAsia="zh-CN"/>
          </w:rPr>
          <w:delText xml:space="preserve">            </w:delText>
        </w:r>
      </w:del>
      <w:del w:id="45032" w:author="28541_CR0143_(Rel-15)" w:date="2019-09-20T15:05:00Z">
        <w:r>
          <w:rPr>
            <w:lang w:eastAsia="zh-CN"/>
          </w:rPr>
          <w:delText>key "MCC MNC";</w:delText>
        </w:r>
      </w:del>
    </w:p>
    <w:p>
      <w:pPr>
        <w:pStyle w:val="Heading1"/>
        <w:ind w:left="1134" w:hanging="1134"/>
        <w:rPr>
          <w:lang w:eastAsia="zh-CN"/>
          <w:del w:id="45036" w:author="28541_CR0143_(Rel-15)" w:date="2019-09-20T15:05:00Z"/>
        </w:rPr>
      </w:pPr>
      <w:del w:id="45034" w:author="28541_CR0143_(Rel-15)" w:date="2019-09-20T15:05:00Z">
        <w:r>
          <w:rPr>
            <w:rFonts w:eastAsia="Arial"/>
            <w:lang w:eastAsia="zh-CN"/>
          </w:rPr>
          <w:delText xml:space="preserve">            </w:delText>
        </w:r>
      </w:del>
      <w:del w:id="45035" w:author="28541_CR0143_(Rel-15)" w:date="2019-09-20T15:05:00Z">
        <w:r>
          <w:rPr>
            <w:lang w:eastAsia="zh-CN"/>
          </w:rPr>
          <w:delText>uses nrm-type:pLMNId;</w:delText>
        </w:r>
      </w:del>
    </w:p>
    <w:p>
      <w:pPr>
        <w:pStyle w:val="Heading1"/>
        <w:ind w:left="1134" w:hanging="1134"/>
        <w:rPr>
          <w:lang w:eastAsia="zh-CN"/>
          <w:del w:id="45039" w:author="28541_CR0143_(Rel-15)" w:date="2019-09-20T15:05:00Z"/>
        </w:rPr>
      </w:pPr>
      <w:del w:id="45037" w:author="28541_CR0143_(Rel-15)" w:date="2019-09-20T15:05:00Z">
        <w:r>
          <w:rPr>
            <w:rFonts w:eastAsia="Arial"/>
            <w:lang w:eastAsia="zh-CN"/>
          </w:rPr>
          <w:delText xml:space="preserve">        </w:delText>
        </w:r>
      </w:del>
      <w:del w:id="45038" w:author="28541_CR0143_(Rel-15)" w:date="2019-09-20T15:05:00Z">
        <w:r>
          <w:rPr>
            <w:lang w:eastAsia="zh-CN"/>
          </w:rPr>
          <w:delText>}</w:delText>
        </w:r>
      </w:del>
    </w:p>
    <w:p>
      <w:pPr>
        <w:pStyle w:val="Heading1"/>
        <w:ind w:left="1134" w:hanging="1134"/>
        <w:rPr>
          <w:lang w:eastAsia="zh-CN"/>
          <w:del w:id="45042" w:author="28541_CR0143_(Rel-15)" w:date="2019-09-20T15:05:00Z"/>
        </w:rPr>
      </w:pPr>
      <w:del w:id="45040" w:author="28541_CR0143_(Rel-15)" w:date="2019-09-20T15:05:00Z">
        <w:r>
          <w:rPr>
            <w:rFonts w:eastAsia="Arial"/>
            <w:lang w:eastAsia="zh-CN"/>
          </w:rPr>
          <w:delText xml:space="preserve">    </w:delText>
        </w:r>
      </w:del>
      <w:del w:id="45041" w:author="28541_CR0143_(Rel-15)" w:date="2019-09-20T15:05:00Z">
        <w:r>
          <w:rPr>
            <w:lang w:eastAsia="zh-CN"/>
          </w:rPr>
          <w:tab/>
          <w:tab/>
        </w:r>
      </w:del>
    </w:p>
    <w:p>
      <w:pPr>
        <w:pStyle w:val="Heading1"/>
        <w:ind w:left="1134" w:hanging="1134"/>
        <w:rPr>
          <w:del w:id="45045" w:author="28541_CR0143_(Rel-15)" w:date="2019-09-20T15:05:00Z"/>
        </w:rPr>
      </w:pPr>
      <w:del w:id="45043" w:author="28541_CR0143_(Rel-15)" w:date="2019-09-20T15:05:00Z">
        <w:r>
          <w:rPr>
            <w:rFonts w:eastAsia="Arial"/>
            <w:lang w:eastAsia="zh-CN"/>
          </w:rPr>
          <w:delText xml:space="preserve">        </w:delText>
        </w:r>
      </w:del>
      <w:del w:id="45044" w:author="28541_CR0143_(Rel-15)" w:date="2019-09-20T15:05:00Z">
        <w:r>
          <w:rPr>
            <w:lang w:eastAsia="zh-CN"/>
          </w:rPr>
          <w:delText>leaf sBIFQDN {</w:delText>
        </w:r>
      </w:del>
    </w:p>
    <w:p>
      <w:pPr>
        <w:pStyle w:val="Heading1"/>
        <w:ind w:left="1134" w:hanging="1134"/>
        <w:rPr>
          <w:lang w:eastAsia="zh-CN"/>
          <w:del w:id="45048" w:author="28541_CR0143_(Rel-15)" w:date="2019-09-20T15:05:00Z"/>
        </w:rPr>
      </w:pPr>
      <w:del w:id="45046" w:author="28541_CR0143_(Rel-15)" w:date="2019-09-20T15:05:00Z">
        <w:r>
          <w:rPr>
            <w:rFonts w:eastAsia="Arial"/>
            <w:lang w:eastAsia="zh-CN"/>
          </w:rPr>
          <w:delText xml:space="preserve">            </w:delText>
        </w:r>
      </w:del>
      <w:del w:id="45047" w:author="28541_CR0143_(Rel-15)" w:date="2019-09-20T15:05:00Z">
        <w:r>
          <w:rPr>
            <w:lang w:eastAsia="zh-CN"/>
          </w:rPr>
          <w:delText>mandatory "true";</w:delText>
        </w:r>
      </w:del>
    </w:p>
    <w:p>
      <w:pPr>
        <w:pStyle w:val="Heading1"/>
        <w:ind w:left="1134" w:hanging="1134"/>
        <w:rPr>
          <w:lang w:eastAsia="zh-CN"/>
          <w:del w:id="45051" w:author="28541_CR0143_(Rel-15)" w:date="2019-09-20T15:05:00Z"/>
        </w:rPr>
      </w:pPr>
      <w:del w:id="45049" w:author="28541_CR0143_(Rel-15)" w:date="2019-09-20T15:05:00Z">
        <w:r>
          <w:rPr>
            <w:rFonts w:eastAsia="Arial"/>
            <w:lang w:eastAsia="zh-CN"/>
          </w:rPr>
          <w:delText xml:space="preserve">            </w:delText>
        </w:r>
      </w:del>
      <w:del w:id="45050" w:author="28541_CR0143_(Rel-15)" w:date="2019-09-20T15:05:00Z">
        <w:r>
          <w:rPr>
            <w:lang w:eastAsia="zh-CN"/>
          </w:rPr>
          <w:delText>config "true";</w:delText>
        </w:r>
      </w:del>
    </w:p>
    <w:p>
      <w:pPr>
        <w:pStyle w:val="Heading1"/>
        <w:ind w:left="1134" w:hanging="1134"/>
        <w:rPr>
          <w:del w:id="45054" w:author="28541_CR0143_(Rel-15)" w:date="2019-09-20T15:05:00Z"/>
        </w:rPr>
      </w:pPr>
      <w:del w:id="45052" w:author="28541_CR0143_(Rel-15)" w:date="2019-09-20T15:05:00Z">
        <w:r>
          <w:rPr>
            <w:rFonts w:eastAsia="Arial"/>
            <w:lang w:eastAsia="zh-CN"/>
          </w:rPr>
          <w:delText xml:space="preserve">            </w:delText>
        </w:r>
      </w:del>
      <w:del w:id="45053" w:author="28541_CR0143_(Rel-15)" w:date="2019-09-20T15:05:00Z">
        <w:r>
          <w:rPr>
            <w:lang w:eastAsia="zh-CN"/>
          </w:rPr>
          <w:delText>description "";</w:delText>
        </w:r>
      </w:del>
    </w:p>
    <w:p>
      <w:pPr>
        <w:pStyle w:val="Heading1"/>
        <w:ind w:left="1134" w:hanging="1134"/>
        <w:rPr>
          <w:lang w:eastAsia="zh-CN"/>
          <w:del w:id="45057" w:author="28541_CR0143_(Rel-15)" w:date="2019-09-20T15:05:00Z"/>
        </w:rPr>
      </w:pPr>
      <w:del w:id="45055" w:author="28541_CR0143_(Rel-15)" w:date="2019-09-20T15:05:00Z">
        <w:r>
          <w:rPr>
            <w:rFonts w:eastAsia="Arial"/>
            <w:lang w:eastAsia="zh-CN"/>
          </w:rPr>
          <w:delText xml:space="preserve">            </w:delText>
        </w:r>
      </w:del>
      <w:del w:id="45056" w:author="28541_CR0143_(Rel-15)" w:date="2019-09-20T15:05:00Z">
        <w:r>
          <w:rPr>
            <w:lang w:eastAsia="zh-CN"/>
          </w:rPr>
          <w:delText>type inet:domain-name;</w:delText>
        </w:r>
      </w:del>
    </w:p>
    <w:p>
      <w:pPr>
        <w:pStyle w:val="Heading1"/>
        <w:ind w:left="1134" w:hanging="1134"/>
        <w:rPr>
          <w:lang w:eastAsia="zh-CN"/>
          <w:del w:id="45060" w:author="28541_CR0143_(Rel-15)" w:date="2019-09-20T15:05:00Z"/>
        </w:rPr>
      </w:pPr>
      <w:del w:id="45058" w:author="28541_CR0143_(Rel-15)" w:date="2019-09-20T15:05:00Z">
        <w:r>
          <w:rPr>
            <w:rFonts w:eastAsia="Arial"/>
            <w:lang w:eastAsia="zh-CN"/>
          </w:rPr>
          <w:delText xml:space="preserve">        </w:delText>
        </w:r>
      </w:del>
      <w:del w:id="45059" w:author="28541_CR0143_(Rel-15)" w:date="2019-09-20T15:05:00Z">
        <w:r>
          <w:rPr>
            <w:lang w:eastAsia="zh-CN"/>
          </w:rPr>
          <w:delText>}</w:delText>
        </w:r>
      </w:del>
    </w:p>
    <w:p>
      <w:pPr>
        <w:pStyle w:val="Heading1"/>
        <w:ind w:left="1134" w:hanging="1134"/>
        <w:rPr>
          <w:del w:id="45062" w:author="28541_CR0143_(Rel-15)" w:date="2019-09-20T15:05:00Z"/>
        </w:rPr>
      </w:pPr>
      <w:del w:id="45061" w:author="28541_CR0143_(Rel-15)" w:date="2019-09-20T15:05:00Z">
        <w:r>
          <w:rPr>
            <w:rFonts w:eastAsia="Arial"/>
            <w:lang w:eastAsia="zh-CN"/>
          </w:rPr>
          <w:delText xml:space="preserve">        </w:delText>
        </w:r>
      </w:del>
    </w:p>
    <w:p>
      <w:pPr>
        <w:pStyle w:val="Heading1"/>
        <w:ind w:left="1134" w:hanging="1134"/>
        <w:rPr>
          <w:del w:id="45065" w:author="28541_CR0143_(Rel-15)" w:date="2019-09-20T15:05:00Z"/>
        </w:rPr>
      </w:pPr>
      <w:del w:id="45063" w:author="28541_CR0143_(Rel-15)" w:date="2019-09-20T15:05:00Z">
        <w:r>
          <w:rPr>
            <w:rFonts w:eastAsia="Arial"/>
            <w:lang w:eastAsia="zh-CN"/>
          </w:rPr>
          <w:delText xml:space="preserve">        </w:delText>
        </w:r>
      </w:del>
      <w:del w:id="45064" w:author="28541_CR0143_(Rel-15)" w:date="2019-09-20T15:05:00Z">
        <w:r>
          <w:rPr>
            <w:lang w:eastAsia="zh-CN"/>
          </w:rPr>
          <w:delText>leaf-list sBIService {</w:delText>
        </w:r>
      </w:del>
    </w:p>
    <w:p>
      <w:pPr>
        <w:pStyle w:val="Heading1"/>
        <w:ind w:left="1134" w:hanging="1134"/>
        <w:rPr>
          <w:lang w:eastAsia="zh-CN"/>
          <w:del w:id="45068" w:author="28541_CR0143_(Rel-15)" w:date="2019-09-20T15:05:00Z"/>
        </w:rPr>
      </w:pPr>
      <w:del w:id="45066" w:author="28541_CR0143_(Rel-15)" w:date="2019-09-20T15:05:00Z">
        <w:r>
          <w:rPr>
            <w:rFonts w:eastAsia="Arial"/>
            <w:lang w:eastAsia="zh-CN"/>
          </w:rPr>
          <w:delText xml:space="preserve">            </w:delText>
        </w:r>
      </w:del>
      <w:del w:id="45067" w:author="28541_CR0143_(Rel-15)" w:date="2019-09-20T15:05:00Z">
        <w:r>
          <w:rPr>
            <w:lang w:eastAsia="zh-CN"/>
          </w:rPr>
          <w:delText>min-elements "1";</w:delText>
        </w:r>
      </w:del>
    </w:p>
    <w:p>
      <w:pPr>
        <w:pStyle w:val="Heading1"/>
        <w:ind w:left="1134" w:hanging="1134"/>
        <w:rPr>
          <w:lang w:eastAsia="zh-CN"/>
          <w:del w:id="45071" w:author="28541_CR0143_(Rel-15)" w:date="2019-09-20T15:05:00Z"/>
        </w:rPr>
      </w:pPr>
      <w:del w:id="45069" w:author="28541_CR0143_(Rel-15)" w:date="2019-09-20T15:05:00Z">
        <w:r>
          <w:rPr>
            <w:rFonts w:eastAsia="Arial"/>
            <w:lang w:eastAsia="zh-CN"/>
          </w:rPr>
          <w:delText xml:space="preserve">            </w:delText>
        </w:r>
      </w:del>
      <w:del w:id="45070" w:author="28541_CR0143_(Rel-15)" w:date="2019-09-20T15:05:00Z">
        <w:r>
          <w:rPr>
            <w:lang w:eastAsia="zh-CN"/>
          </w:rPr>
          <w:delText>config "false";</w:delText>
        </w:r>
      </w:del>
    </w:p>
    <w:p>
      <w:pPr>
        <w:pStyle w:val="Heading1"/>
        <w:ind w:left="1134" w:hanging="1134"/>
        <w:rPr>
          <w:del w:id="45074" w:author="28541_CR0143_(Rel-15)" w:date="2019-09-20T15:05:00Z"/>
        </w:rPr>
      </w:pPr>
      <w:del w:id="45072" w:author="28541_CR0143_(Rel-15)" w:date="2019-09-20T15:05:00Z">
        <w:r>
          <w:rPr>
            <w:rFonts w:eastAsia="Arial"/>
            <w:lang w:eastAsia="zh-CN"/>
          </w:rPr>
          <w:delText xml:space="preserve">        </w:delText>
        </w:r>
      </w:del>
      <w:del w:id="45073" w:author="28541_CR0143_(Rel-15)" w:date="2019-09-20T15:05:00Z">
        <w:r>
          <w:rPr>
            <w:lang w:eastAsia="zh-CN"/>
          </w:rPr>
          <w:tab/>
          <w:delText xml:space="preserve">type string; </w:delText>
        </w:r>
      </w:del>
    </w:p>
    <w:p>
      <w:pPr>
        <w:pStyle w:val="Heading1"/>
        <w:ind w:left="1134" w:hanging="1134"/>
        <w:rPr>
          <w:lang w:eastAsia="zh-CN"/>
          <w:del w:id="45077" w:author="28541_CR0143_(Rel-15)" w:date="2019-09-20T15:05:00Z"/>
        </w:rPr>
      </w:pPr>
      <w:del w:id="45075" w:author="28541_CR0143_(Rel-15)" w:date="2019-09-20T15:05:00Z">
        <w:r>
          <w:rPr>
            <w:rFonts w:eastAsia="Arial"/>
            <w:lang w:eastAsia="zh-CN"/>
          </w:rPr>
          <w:delText xml:space="preserve">       </w:delText>
        </w:r>
      </w:del>
      <w:del w:id="45076" w:author="28541_CR0143_(Rel-15)" w:date="2019-09-20T15:05:00Z">
        <w:r>
          <w:rPr>
            <w:lang w:eastAsia="zh-CN"/>
          </w:rPr>
          <w:tab/>
        </w:r>
      </w:del>
    </w:p>
    <w:p>
      <w:pPr>
        <w:pStyle w:val="Heading1"/>
        <w:ind w:left="1134" w:hanging="1134"/>
        <w:rPr>
          <w:lang w:eastAsia="zh-CN"/>
          <w:del w:id="45080" w:author="28541_CR0143_(Rel-15)" w:date="2019-09-20T15:05:00Z"/>
        </w:rPr>
      </w:pPr>
      <w:del w:id="45078" w:author="28541_CR0143_(Rel-15)" w:date="2019-09-20T15:05:00Z">
        <w:r>
          <w:rPr>
            <w:rFonts w:eastAsia="Arial"/>
            <w:lang w:eastAsia="zh-CN"/>
          </w:rPr>
          <w:delText xml:space="preserve">        </w:delText>
        </w:r>
      </w:del>
      <w:del w:id="45079" w:author="28541_CR0143_(Rel-15)" w:date="2019-09-20T15:05:00Z">
        <w:r>
          <w:rPr>
            <w:lang w:eastAsia="zh-CN"/>
          </w:rPr>
          <w:delText>}</w:delText>
        </w:r>
      </w:del>
    </w:p>
    <w:p>
      <w:pPr>
        <w:pStyle w:val="Heading1"/>
        <w:ind w:left="1134" w:hanging="1134"/>
        <w:rPr>
          <w:rFonts w:eastAsia="Arial"/>
          <w:lang w:eastAsia="zh-CN"/>
          <w:del w:id="45082" w:author="28541_CR0143_(Rel-15)" w:date="2019-09-20T15:05:00Z"/>
        </w:rPr>
      </w:pPr>
      <w:del w:id="45081" w:author="28541_CR0143_(Rel-15)" w:date="2019-09-20T15:05:00Z">
        <w:r>
          <w:rPr>
            <w:rFonts w:eastAsia="Arial"/>
            <w:lang w:eastAsia="zh-CN"/>
          </w:rPr>
          <w:delText xml:space="preserve"> </w:delText>
        </w:r>
      </w:del>
    </w:p>
    <w:p>
      <w:pPr>
        <w:pStyle w:val="Heading1"/>
        <w:ind w:left="1134" w:hanging="1134"/>
        <w:rPr>
          <w:lang w:eastAsia="zh-CN"/>
          <w:del w:id="45085" w:author="28541_CR0143_(Rel-15)" w:date="2019-09-20T15:05:00Z"/>
        </w:rPr>
      </w:pPr>
      <w:del w:id="45083" w:author="28541_CR0143_(Rel-15)" w:date="2019-09-20T15:05:00Z">
        <w:r>
          <w:rPr>
            <w:rFonts w:eastAsia="Arial"/>
            <w:lang w:eastAsia="zh-CN"/>
          </w:rPr>
          <w:delText xml:space="preserve">        </w:delText>
        </w:r>
      </w:del>
      <w:del w:id="45084" w:author="28541_CR0143_(Rel-15)" w:date="2019-09-20T15:05:00Z">
        <w:r>
          <w:rPr>
            <w:lang w:eastAsia="zh-CN"/>
          </w:rPr>
          <w:delText>leaf-list s-NSSAI {</w:delText>
        </w:r>
      </w:del>
    </w:p>
    <w:p>
      <w:pPr>
        <w:pStyle w:val="Heading1"/>
        <w:ind w:left="1134" w:hanging="1134"/>
        <w:rPr>
          <w:lang w:eastAsia="zh-CN"/>
          <w:del w:id="45088" w:author="28541_CR0143_(Rel-15)" w:date="2019-09-20T15:05:00Z"/>
        </w:rPr>
      </w:pPr>
      <w:del w:id="45086" w:author="28541_CR0143_(Rel-15)" w:date="2019-09-20T15:05:00Z">
        <w:r>
          <w:rPr>
            <w:rFonts w:eastAsia="Arial"/>
            <w:lang w:eastAsia="zh-CN"/>
          </w:rPr>
          <w:delText xml:space="preserve">            </w:delText>
        </w:r>
      </w:del>
      <w:del w:id="45087" w:author="28541_CR0143_(Rel-15)" w:date="2019-09-20T15:05:00Z">
        <w:r>
          <w:rPr>
            <w:lang w:eastAsia="zh-CN"/>
          </w:rPr>
          <w:delText>min-elements "0";</w:delText>
        </w:r>
      </w:del>
    </w:p>
    <w:p>
      <w:pPr>
        <w:pStyle w:val="Heading1"/>
        <w:ind w:left="1134" w:hanging="1134"/>
        <w:rPr>
          <w:del w:id="45091" w:author="28541_CR0143_(Rel-15)" w:date="2019-09-20T15:05:00Z"/>
        </w:rPr>
      </w:pPr>
      <w:del w:id="45089" w:author="28541_CR0143_(Rel-15)" w:date="2019-09-20T15:05:00Z">
        <w:r>
          <w:rPr>
            <w:rFonts w:eastAsia="Arial"/>
            <w:lang w:eastAsia="zh-CN"/>
          </w:rPr>
          <w:delText xml:space="preserve">            </w:delText>
        </w:r>
      </w:del>
      <w:del w:id="45090" w:author="28541_CR0143_(Rel-15)" w:date="2019-09-20T15:05:00Z">
        <w:r>
          <w:rPr>
            <w:lang w:eastAsia="zh-CN"/>
          </w:rPr>
          <w:delText>config "true";</w:delText>
        </w:r>
      </w:del>
    </w:p>
    <w:p>
      <w:pPr>
        <w:pStyle w:val="Heading1"/>
        <w:ind w:left="1134" w:hanging="1134"/>
        <w:rPr>
          <w:del w:id="45094" w:author="28541_CR0143_(Rel-15)" w:date="2019-09-20T15:05:00Z"/>
        </w:rPr>
      </w:pPr>
      <w:del w:id="45092" w:author="28541_CR0143_(Rel-15)" w:date="2019-09-20T15:05:00Z">
        <w:r>
          <w:rPr>
            <w:rFonts w:eastAsia="Arial"/>
            <w:lang w:eastAsia="zh-CN"/>
          </w:rPr>
          <w:delText xml:space="preserve">            </w:delText>
        </w:r>
      </w:del>
      <w:del w:id="45093" w:author="28541_CR0143_(Rel-15)" w:date="2019-09-20T15:05:00Z">
        <w:r>
          <w:rPr>
            <w:lang w:eastAsia="zh-CN"/>
          </w:rPr>
          <w:delText>description "It represents the list of S-NSSAI the managed object is capable</w:delText>
        </w:r>
      </w:del>
    </w:p>
    <w:p>
      <w:pPr>
        <w:pStyle w:val="Heading1"/>
        <w:ind w:left="1134" w:hanging="1134"/>
        <w:rPr>
          <w:del w:id="45097" w:author="28541_CR0143_(Rel-15)" w:date="2019-09-20T15:05:00Z"/>
        </w:rPr>
      </w:pPr>
      <w:del w:id="45095" w:author="28541_CR0143_(Rel-15)" w:date="2019-09-20T15:05:00Z">
        <w:r>
          <w:rPr>
            <w:rFonts w:eastAsia="Arial"/>
            <w:lang w:eastAsia="zh-CN"/>
          </w:rPr>
          <w:delText xml:space="preserve">                    </w:delText>
        </w:r>
      </w:del>
      <w:del w:id="45096" w:author="28541_CR0143_(Rel-15)" w:date="2019-09-20T15:05:00Z">
        <w:r>
          <w:rPr>
            <w:lang w:eastAsia="zh-CN"/>
          </w:rPr>
          <w:delText>of supporting, an S-NSSAI is comprised of a SST (Slice/Service</w:delText>
        </w:r>
      </w:del>
    </w:p>
    <w:p>
      <w:pPr>
        <w:pStyle w:val="Heading1"/>
        <w:ind w:left="1134" w:hanging="1134"/>
        <w:rPr>
          <w:del w:id="45100" w:author="28541_CR0143_(Rel-15)" w:date="2019-09-20T15:05:00Z"/>
        </w:rPr>
      </w:pPr>
      <w:del w:id="45098" w:author="28541_CR0143_(Rel-15)" w:date="2019-09-20T15:05:00Z">
        <w:r>
          <w:rPr>
            <w:rFonts w:eastAsia="Arial"/>
            <w:lang w:eastAsia="zh-CN"/>
          </w:rPr>
          <w:delText xml:space="preserve">                    </w:delText>
        </w:r>
      </w:del>
      <w:del w:id="45099" w:author="28541_CR0143_(Rel-15)" w:date="2019-09-20T15:05:00Z">
        <w:r>
          <w:rPr>
            <w:lang w:eastAsia="zh-CN"/>
          </w:rPr>
          <w:delText>type) and an optional SD (Slice Differentiator) field, (Ref. 3GPP</w:delText>
        </w:r>
      </w:del>
    </w:p>
    <w:p>
      <w:pPr>
        <w:pStyle w:val="Heading1"/>
        <w:ind w:left="1134" w:hanging="1134"/>
        <w:rPr>
          <w:del w:id="45103" w:author="28541_CR0143_(Rel-15)" w:date="2019-09-20T15:05:00Z"/>
        </w:rPr>
      </w:pPr>
      <w:del w:id="45101" w:author="28541_CR0143_(Rel-15)" w:date="2019-09-20T15:05:00Z">
        <w:r>
          <w:rPr>
            <w:rFonts w:eastAsia="Arial"/>
            <w:lang w:eastAsia="zh-CN"/>
          </w:rPr>
          <w:delText xml:space="preserve">                    </w:delText>
        </w:r>
      </w:del>
      <w:del w:id="45102" w:author="28541_CR0143_(Rel-15)" w:date="2019-09-20T15:05:00Z">
        <w:r>
          <w:rPr>
            <w:lang w:eastAsia="zh-CN"/>
          </w:rPr>
          <w:delText>TS 23.003 [13]). ";</w:delText>
        </w:r>
      </w:del>
    </w:p>
    <w:p>
      <w:pPr>
        <w:pStyle w:val="Heading1"/>
        <w:ind w:left="1134" w:hanging="1134"/>
        <w:rPr>
          <w:del w:id="45106" w:author="28541_CR0143_(Rel-15)" w:date="2019-09-20T15:05:00Z"/>
        </w:rPr>
      </w:pPr>
      <w:del w:id="45104" w:author="28541_CR0143_(Rel-15)" w:date="2019-09-20T15:05:00Z">
        <w:r>
          <w:rPr>
            <w:rFonts w:eastAsia="Arial"/>
            <w:lang w:eastAsia="zh-CN"/>
          </w:rPr>
          <w:delText xml:space="preserve">            </w:delText>
        </w:r>
      </w:del>
      <w:del w:id="45105" w:author="28541_CR0143_(Rel-15)" w:date="2019-09-20T15:05:00Z">
        <w:r>
          <w:rPr>
            <w:lang w:eastAsia="zh-CN"/>
          </w:rPr>
          <w:delText>reference "3GPP TS 23.003";</w:delText>
        </w:r>
      </w:del>
    </w:p>
    <w:p>
      <w:pPr>
        <w:pStyle w:val="Heading1"/>
        <w:ind w:left="1134" w:hanging="1134"/>
        <w:rPr>
          <w:lang w:eastAsia="zh-CN"/>
          <w:del w:id="45109" w:author="28541_CR0143_(Rel-15)" w:date="2019-09-20T15:05:00Z"/>
        </w:rPr>
      </w:pPr>
      <w:del w:id="45107" w:author="28541_CR0143_(Rel-15)" w:date="2019-09-20T15:05:00Z">
        <w:r>
          <w:rPr>
            <w:rFonts w:eastAsia="Arial"/>
            <w:lang w:eastAsia="zh-CN"/>
          </w:rPr>
          <w:delText xml:space="preserve">        </w:delText>
        </w:r>
      </w:del>
      <w:del w:id="45108" w:author="28541_CR0143_(Rel-15)" w:date="2019-09-20T15:05:00Z">
        <w:r>
          <w:rPr>
            <w:lang w:eastAsia="zh-CN"/>
          </w:rPr>
          <w:tab/>
          <w:delText xml:space="preserve">type nrm-type:t_s-NSSAI; </w:delText>
        </w:r>
      </w:del>
    </w:p>
    <w:p>
      <w:pPr>
        <w:pStyle w:val="Heading1"/>
        <w:ind w:left="1134" w:hanging="1134"/>
        <w:rPr>
          <w:lang w:eastAsia="zh-CN"/>
          <w:del w:id="45112" w:author="28541_CR0143_(Rel-15)" w:date="2019-09-20T15:05:00Z"/>
        </w:rPr>
      </w:pPr>
      <w:del w:id="45110" w:author="28541_CR0143_(Rel-15)" w:date="2019-09-20T15:05:00Z">
        <w:r>
          <w:rPr>
            <w:rFonts w:eastAsia="Arial"/>
            <w:lang w:eastAsia="zh-CN"/>
          </w:rPr>
          <w:delText xml:space="preserve">        </w:delText>
        </w:r>
      </w:del>
      <w:del w:id="45111" w:author="28541_CR0143_(Rel-15)" w:date="2019-09-20T15:05:00Z">
        <w:r>
          <w:rPr>
            <w:lang w:eastAsia="zh-CN"/>
          </w:rPr>
          <w:delText>}</w:delText>
        </w:r>
      </w:del>
    </w:p>
    <w:p>
      <w:pPr>
        <w:pStyle w:val="Heading1"/>
        <w:ind w:left="1134" w:hanging="1134"/>
        <w:rPr>
          <w:lang w:eastAsia="zh-CN"/>
          <w:del w:id="45114" w:author="28541_CR0143_(Rel-15)" w:date="2019-09-20T15:05:00Z"/>
        </w:rPr>
      </w:pPr>
      <w:del w:id="45113" w:author="28541_CR0143_(Rel-15)" w:date="2019-09-20T15:05:00Z">
        <w:r>
          <w:rPr>
            <w:lang w:eastAsia="zh-CN"/>
          </w:rPr>
          <w:tab/>
          <w:tab/>
        </w:r>
      </w:del>
    </w:p>
    <w:p>
      <w:pPr>
        <w:pStyle w:val="Heading1"/>
        <w:ind w:left="1134" w:hanging="1134"/>
        <w:rPr>
          <w:del w:id="45116" w:author="28541_CR0143_(Rel-15)" w:date="2019-09-20T15:05:00Z"/>
        </w:rPr>
      </w:pPr>
      <w:del w:id="45115" w:author="28541_CR0143_(Rel-15)" w:date="2019-09-20T15:05:00Z">
        <w:r>
          <w:rPr>
            <w:rFonts w:eastAsia="Arial"/>
            <w:lang w:eastAsia="zh-CN"/>
          </w:rPr>
          <w:delText xml:space="preserve">       </w:delText>
        </w:r>
      </w:del>
    </w:p>
    <w:p>
      <w:pPr>
        <w:pStyle w:val="Heading1"/>
        <w:ind w:left="1134" w:hanging="1134"/>
        <w:rPr>
          <w:del w:id="45119" w:author="28541_CR0143_(Rel-15)" w:date="2019-09-20T15:05:00Z"/>
        </w:rPr>
      </w:pPr>
      <w:del w:id="45117" w:author="28541_CR0143_(Rel-15)" w:date="2019-09-20T15:05:00Z">
        <w:r>
          <w:rPr>
            <w:rFonts w:eastAsia="Arial"/>
            <w:lang w:eastAsia="zh-CN"/>
          </w:rPr>
          <w:delText xml:space="preserve">     </w:delText>
        </w:r>
      </w:del>
      <w:del w:id="45118" w:author="28541_CR0143_(Rel-15)" w:date="2019-09-20T15:05:00Z">
        <w:r>
          <w:rPr>
            <w:lang w:eastAsia="zh-CN"/>
          </w:rPr>
          <w:tab/>
          <w:delText>list EP_N12 { uses ep-rp:EP_N12; }</w:delText>
        </w:r>
      </w:del>
    </w:p>
    <w:p>
      <w:pPr>
        <w:pStyle w:val="Heading1"/>
        <w:ind w:left="1134" w:hanging="1134"/>
        <w:rPr>
          <w:del w:id="45122" w:author="28541_CR0143_(Rel-15)" w:date="2019-09-20T15:05:00Z"/>
        </w:rPr>
      </w:pPr>
      <w:del w:id="45120" w:author="28541_CR0143_(Rel-15)" w:date="2019-09-20T15:05:00Z">
        <w:r>
          <w:rPr>
            <w:rFonts w:eastAsia="Arial"/>
            <w:lang w:eastAsia="zh-CN"/>
          </w:rPr>
          <w:delText xml:space="preserve">     </w:delText>
        </w:r>
      </w:del>
      <w:del w:id="45121" w:author="28541_CR0143_(Rel-15)" w:date="2019-09-20T15:05:00Z">
        <w:r>
          <w:rPr>
            <w:lang w:eastAsia="zh-CN"/>
          </w:rPr>
          <w:tab/>
          <w:delText>list EP_N13 { uses ep-rp:EP_N13; }</w:delText>
        </w:r>
      </w:del>
    </w:p>
    <w:p>
      <w:pPr>
        <w:pStyle w:val="Heading1"/>
        <w:ind w:left="1134" w:hanging="1134"/>
        <w:rPr>
          <w:del w:id="45125" w:author="28541_CR0143_(Rel-15)" w:date="2019-09-20T15:05:00Z"/>
        </w:rPr>
      </w:pPr>
      <w:del w:id="45123" w:author="28541_CR0143_(Rel-15)" w:date="2019-09-20T15:05:00Z">
        <w:r>
          <w:rPr>
            <w:rFonts w:eastAsia="Arial"/>
            <w:lang w:eastAsia="zh-CN"/>
          </w:rPr>
          <w:delText xml:space="preserve">    </w:delText>
        </w:r>
      </w:del>
      <w:del w:id="45124" w:author="28541_CR0143_(Rel-15)" w:date="2019-09-20T15:05:00Z">
        <w:r>
          <w:rPr>
            <w:lang w:eastAsia="zh-CN"/>
          </w:rPr>
          <w:tab/>
          <w:delText>list EP_SBI_X {</w:delText>
        </w:r>
      </w:del>
    </w:p>
    <w:p>
      <w:pPr>
        <w:pStyle w:val="Heading1"/>
        <w:ind w:left="1134" w:hanging="1134"/>
        <w:rPr>
          <w:lang w:eastAsia="zh-CN"/>
          <w:del w:id="45128" w:author="28541_CR0143_(Rel-15)" w:date="2019-09-20T15:05:00Z"/>
        </w:rPr>
      </w:pPr>
      <w:del w:id="45126" w:author="28541_CR0143_(Rel-15)" w:date="2019-09-20T15:05:00Z">
        <w:r>
          <w:rPr>
            <w:rFonts w:eastAsia="Arial"/>
            <w:lang w:eastAsia="zh-CN"/>
          </w:rPr>
          <w:delText xml:space="preserve">    </w:delText>
        </w:r>
      </w:del>
      <w:del w:id="45127" w:author="28541_CR0143_(Rel-15)" w:date="2019-09-20T15:05:00Z">
        <w:r>
          <w:rPr>
            <w:lang w:eastAsia="zh-CN"/>
          </w:rPr>
          <w:tab/>
          <w:tab/>
          <w:delText>key id;</w:delText>
        </w:r>
      </w:del>
    </w:p>
    <w:p>
      <w:pPr>
        <w:pStyle w:val="Heading1"/>
        <w:ind w:left="1134" w:hanging="1134"/>
        <w:rPr>
          <w:lang w:eastAsia="zh-CN"/>
          <w:del w:id="45131" w:author="28541_CR0143_(Rel-15)" w:date="2019-09-20T15:05:00Z"/>
        </w:rPr>
      </w:pPr>
      <w:del w:id="45129" w:author="28541_CR0143_(Rel-15)" w:date="2019-09-20T15:05:00Z">
        <w:r>
          <w:rPr>
            <w:rFonts w:eastAsia="Arial"/>
            <w:lang w:eastAsia="zh-CN"/>
          </w:rPr>
          <w:delText xml:space="preserve">            </w:delText>
        </w:r>
      </w:del>
      <w:del w:id="45130" w:author="28541_CR0143_(Rel-15)" w:date="2019-09-20T15:05:00Z">
        <w:r>
          <w:rPr>
            <w:lang w:eastAsia="zh-CN"/>
          </w:rPr>
          <w:delText>uses ep-rp:EP_SBI_X;</w:delText>
        </w:r>
      </w:del>
    </w:p>
    <w:p>
      <w:pPr>
        <w:pStyle w:val="Heading1"/>
        <w:ind w:left="1134" w:hanging="1134"/>
        <w:rPr>
          <w:del w:id="45134" w:author="28541_CR0143_(Rel-15)" w:date="2019-09-20T15:05:00Z"/>
        </w:rPr>
      </w:pPr>
      <w:del w:id="45132" w:author="28541_CR0143_(Rel-15)" w:date="2019-09-20T15:05:00Z">
        <w:r>
          <w:rPr>
            <w:rFonts w:eastAsia="Arial"/>
            <w:lang w:eastAsia="zh-CN"/>
          </w:rPr>
          <w:delText xml:space="preserve">    </w:delText>
        </w:r>
      </w:del>
      <w:del w:id="45133" w:author="28541_CR0143_(Rel-15)" w:date="2019-09-20T15:05:00Z">
        <w:r>
          <w:rPr>
            <w:lang w:eastAsia="zh-CN"/>
          </w:rPr>
          <w:tab/>
          <w:delText>}</w:delText>
        </w:r>
      </w:del>
    </w:p>
    <w:p>
      <w:pPr>
        <w:pStyle w:val="Heading1"/>
        <w:ind w:left="1134" w:hanging="1134"/>
        <w:rPr>
          <w:lang w:eastAsia="zh-CN"/>
          <w:del w:id="45137" w:author="28541_CR0143_(Rel-15)" w:date="2019-09-20T15:05:00Z"/>
        </w:rPr>
      </w:pPr>
      <w:del w:id="45135" w:author="28541_CR0143_(Rel-15)" w:date="2019-09-20T15:05:00Z">
        <w:r>
          <w:rPr>
            <w:rFonts w:eastAsia="Arial"/>
            <w:lang w:eastAsia="zh-CN"/>
          </w:rPr>
          <w:delText xml:space="preserve">   </w:delText>
        </w:r>
      </w:del>
      <w:del w:id="45136" w:author="28541_CR0143_(Rel-15)" w:date="2019-09-20T15:05:00Z">
        <w:r>
          <w:rPr>
            <w:lang w:eastAsia="zh-CN"/>
          </w:rPr>
          <w:tab/>
        </w:r>
      </w:del>
    </w:p>
    <w:p>
      <w:pPr>
        <w:pStyle w:val="Heading1"/>
        <w:ind w:left="1134" w:hanging="1134"/>
        <w:rPr>
          <w:lang w:eastAsia="zh-CN"/>
          <w:del w:id="45140" w:author="28541_CR0143_(Rel-15)" w:date="2019-09-20T15:05:00Z"/>
        </w:rPr>
      </w:pPr>
      <w:del w:id="45138" w:author="28541_CR0143_(Rel-15)" w:date="2019-09-20T15:05:00Z">
        <w:r>
          <w:rPr>
            <w:rFonts w:eastAsia="Arial"/>
            <w:lang w:eastAsia="zh-CN"/>
          </w:rPr>
          <w:delText xml:space="preserve">     </w:delText>
        </w:r>
      </w:del>
      <w:del w:id="45139" w:author="28541_CR0143_(Rel-15)" w:date="2019-09-20T15:05:00Z">
        <w:r>
          <w:rPr>
            <w:lang w:eastAsia="zh-CN"/>
          </w:rPr>
          <w:delText>}</w:delText>
        </w:r>
      </w:del>
    </w:p>
    <w:p>
      <w:pPr>
        <w:pStyle w:val="Heading1"/>
        <w:ind w:left="1134" w:hanging="1134"/>
        <w:rPr>
          <w:lang w:eastAsia="zh-CN"/>
          <w:del w:id="45142" w:author="28541_CR0143_(Rel-15)" w:date="2019-09-20T15:05:00Z"/>
        </w:rPr>
      </w:pPr>
      <w:del w:id="45141" w:author="28541_CR0143_(Rel-15)" w:date="2019-09-20T15:05:00Z">
        <w:r>
          <w:rPr>
            <w:lang w:eastAsia="zh-CN"/>
          </w:rPr>
        </w:r>
      </w:del>
    </w:p>
    <w:p>
      <w:pPr>
        <w:pStyle w:val="Heading1"/>
        <w:ind w:left="1134" w:hanging="1134"/>
        <w:rPr>
          <w:lang w:eastAsia="zh-CN"/>
          <w:del w:id="45144" w:author="28541_CR0143_(Rel-15)" w:date="2019-09-20T15:05:00Z"/>
        </w:rPr>
      </w:pPr>
      <w:del w:id="45143" w:author="28541_CR0143_(Rel-15)" w:date="2019-09-20T15:05:00Z">
        <w:r>
          <w:rPr>
            <w:lang w:eastAsia="zh-CN"/>
          </w:rPr>
          <w:delText>}</w:delText>
        </w:r>
      </w:del>
    </w:p>
    <w:p>
      <w:pPr>
        <w:pStyle w:val="Heading1"/>
        <w:ind w:left="1134" w:hanging="1134"/>
        <w:rPr>
          <w:lang w:eastAsia="zh-CN"/>
          <w:del w:id="45148" w:author="28541_CR0143_(Rel-15)" w:date="2019-09-20T15:05:00Z"/>
        </w:rPr>
      </w:pPr>
      <w:del w:id="45145" w:author="28541_CR0143_(Rel-15)" w:date="2019-09-20T15:05:00Z">
        <w:r>
          <w:rPr>
            <w:lang w:eastAsia="zh-CN"/>
          </w:rPr>
          <w:delText>H.4.3.6</w:delText>
          <w:tab/>
          <w:delText>NGC submodule, "</w:delText>
        </w:r>
      </w:del>
      <w:del w:id="45146" w:author="28541_CR0143_(Rel-15)" w:date="2019-09-20T15:05:00Z">
        <w:r>
          <w:rPr>
            <w:rFonts w:cs="Consolas" w:ascii="Consolas" w:hAnsi="Consolas"/>
            <w:color w:val="000000"/>
            <w:lang w:eastAsia="zh-CN"/>
          </w:rPr>
          <w:delText>ngc-LMFFunction</w:delText>
        </w:r>
      </w:del>
      <w:del w:id="45147" w:author="28541_CR0143_(Rel-15)" w:date="2019-09-20T15:05:00Z">
        <w:r>
          <w:rPr>
            <w:lang w:eastAsia="zh-CN"/>
          </w:rPr>
          <w:delText>.yang"</w:delText>
        </w:r>
      </w:del>
    </w:p>
    <w:p>
      <w:pPr>
        <w:pStyle w:val="Heading1"/>
        <w:ind w:left="1134" w:hanging="1134"/>
        <w:rPr>
          <w:lang w:eastAsia="zh-CN"/>
          <w:del w:id="45150" w:author="28541_CR0143_(Rel-15)" w:date="2019-09-20T15:05:00Z"/>
        </w:rPr>
      </w:pPr>
      <w:del w:id="45149" w:author="28541_CR0143_(Rel-15)" w:date="2019-09-20T15:05:00Z">
        <w:r>
          <w:rPr>
            <w:lang w:eastAsia="zh-CN"/>
          </w:rPr>
          <w:delText>submodule ngc-LMFFunction {</w:delText>
        </w:r>
      </w:del>
    </w:p>
    <w:p>
      <w:pPr>
        <w:pStyle w:val="Heading1"/>
        <w:ind w:left="1134" w:hanging="1134"/>
        <w:rPr>
          <w:rFonts w:eastAsia="Arial"/>
          <w:lang w:eastAsia="zh-CN"/>
          <w:del w:id="45152" w:author="28541_CR0143_(Rel-15)" w:date="2019-09-20T15:05:00Z"/>
        </w:rPr>
      </w:pPr>
      <w:del w:id="45151" w:author="28541_CR0143_(Rel-15)" w:date="2019-09-20T15:05:00Z">
        <w:r>
          <w:rPr>
            <w:rFonts w:eastAsia="Arial"/>
            <w:lang w:eastAsia="zh-CN"/>
          </w:rPr>
          <w:delText xml:space="preserve">    </w:delText>
        </w:r>
      </w:del>
    </w:p>
    <w:p>
      <w:pPr>
        <w:pStyle w:val="Heading1"/>
        <w:ind w:left="1134" w:hanging="1134"/>
        <w:rPr>
          <w:del w:id="45154" w:author="28541_CR0143_(Rel-15)" w:date="2019-09-20T15:05:00Z"/>
        </w:rPr>
      </w:pPr>
      <w:del w:id="45153" w:author="28541_CR0143_(Rel-15)" w:date="2019-09-20T15:05:00Z">
        <w:r>
          <w:rPr>
            <w:lang w:eastAsia="zh-CN"/>
          </w:rPr>
          <w:tab/>
          <w:delText>belongs-to ngc { prefix ngc; }</w:delText>
        </w:r>
      </w:del>
    </w:p>
    <w:p>
      <w:pPr>
        <w:pStyle w:val="Heading1"/>
        <w:ind w:left="1134" w:hanging="1134"/>
        <w:rPr>
          <w:rFonts w:eastAsia="Arial"/>
          <w:lang w:eastAsia="zh-CN"/>
          <w:del w:id="45156" w:author="28541_CR0143_(Rel-15)" w:date="2019-09-20T15:05:00Z"/>
        </w:rPr>
      </w:pPr>
      <w:del w:id="45155" w:author="28541_CR0143_(Rel-15)" w:date="2019-09-20T15:05:00Z">
        <w:r>
          <w:rPr>
            <w:rFonts w:eastAsia="Arial"/>
            <w:lang w:eastAsia="zh-CN"/>
          </w:rPr>
          <w:delText xml:space="preserve">    </w:delText>
        </w:r>
      </w:del>
    </w:p>
    <w:p>
      <w:pPr>
        <w:pStyle w:val="Heading1"/>
        <w:ind w:left="1134" w:hanging="1134"/>
        <w:rPr>
          <w:lang w:eastAsia="zh-CN"/>
          <w:del w:id="45158" w:author="28541_CR0143_(Rel-15)" w:date="2019-09-20T15:05:00Z"/>
        </w:rPr>
      </w:pPr>
      <w:del w:id="45157" w:author="28541_CR0143_(Rel-15)" w:date="2019-09-20T15:05:00Z">
        <w:r>
          <w:rPr>
            <w:lang w:eastAsia="zh-CN"/>
          </w:rPr>
          <w:tab/>
          <w:delText>import EP_RP { prefix ep-rp; revision-date "2018-07-31"; }</w:delText>
        </w:r>
      </w:del>
    </w:p>
    <w:p>
      <w:pPr>
        <w:pStyle w:val="Heading1"/>
        <w:ind w:left="1134" w:hanging="1134"/>
        <w:rPr>
          <w:del w:id="45161" w:author="28541_CR0143_(Rel-15)" w:date="2019-09-20T15:05:00Z"/>
        </w:rPr>
      </w:pPr>
      <w:del w:id="45159" w:author="28541_CR0143_(Rel-15)" w:date="2019-09-20T15:05:00Z">
        <w:r>
          <w:rPr>
            <w:rFonts w:eastAsia="Arial"/>
            <w:lang w:eastAsia="zh-CN"/>
          </w:rPr>
          <w:delText xml:space="preserve">    </w:delText>
        </w:r>
      </w:del>
      <w:del w:id="45160" w:author="28541_CR0143_(Rel-15)" w:date="2019-09-20T15:05:00Z">
        <w:r>
          <w:rPr>
            <w:lang w:eastAsia="zh-CN"/>
          </w:rPr>
          <w:delText>import ManagedFunction { prefix mf; revision-date "2018-07-31"; }</w:delText>
        </w:r>
      </w:del>
    </w:p>
    <w:p>
      <w:pPr>
        <w:pStyle w:val="Heading1"/>
        <w:ind w:left="1134" w:hanging="1134"/>
        <w:rPr>
          <w:del w:id="45164" w:author="28541_CR0143_(Rel-15)" w:date="2019-09-20T15:05:00Z"/>
        </w:rPr>
      </w:pPr>
      <w:del w:id="45162" w:author="28541_CR0143_(Rel-15)" w:date="2019-09-20T15:05:00Z">
        <w:r>
          <w:rPr>
            <w:rFonts w:eastAsia="Arial"/>
            <w:lang w:eastAsia="zh-CN"/>
          </w:rPr>
          <w:delText xml:space="preserve">    </w:delText>
        </w:r>
      </w:del>
      <w:del w:id="45163" w:author="28541_CR0143_(Rel-15)" w:date="2019-09-20T15:05:00Z">
        <w:r>
          <w:rPr>
            <w:lang w:eastAsia="zh-CN"/>
          </w:rPr>
          <w:delText>import nrm-types-3gpp { prefix nrm-type; revision-date "2018-07-31"; }</w:delText>
        </w:r>
      </w:del>
    </w:p>
    <w:p>
      <w:pPr>
        <w:pStyle w:val="Heading1"/>
        <w:ind w:left="1134" w:hanging="1134"/>
        <w:rPr>
          <w:lang w:eastAsia="zh-CN"/>
          <w:del w:id="45166" w:author="28541_CR0143_(Rel-15)" w:date="2019-09-20T15:05:00Z"/>
        </w:rPr>
      </w:pPr>
      <w:del w:id="45165" w:author="28541_CR0143_(Rel-15)" w:date="2019-09-20T15:05:00Z">
        <w:r>
          <w:rPr>
            <w:lang w:eastAsia="zh-CN"/>
          </w:rPr>
        </w:r>
      </w:del>
    </w:p>
    <w:p>
      <w:pPr>
        <w:pStyle w:val="Heading1"/>
        <w:ind w:left="1134" w:hanging="1134"/>
        <w:rPr>
          <w:del w:id="45169" w:author="28541_CR0143_(Rel-15)" w:date="2019-09-20T15:05:00Z"/>
        </w:rPr>
      </w:pPr>
      <w:del w:id="45167" w:author="28541_CR0143_(Rel-15)" w:date="2019-09-20T15:05:00Z">
        <w:r>
          <w:rPr>
            <w:rFonts w:eastAsia="Arial"/>
            <w:lang w:eastAsia="zh-CN"/>
          </w:rPr>
          <w:delText xml:space="preserve">    </w:delText>
        </w:r>
      </w:del>
      <w:del w:id="45168" w:author="28541_CR0143_(Rel-15)" w:date="2019-09-20T15:05:00Z">
        <w:r>
          <w:rPr>
            <w:lang w:eastAsia="zh-CN"/>
          </w:rPr>
          <w:delText>description "LMFFunction derived from basic ManagedFunction";</w:delText>
        </w:r>
      </w:del>
    </w:p>
    <w:p>
      <w:pPr>
        <w:pStyle w:val="Heading1"/>
        <w:ind w:left="1134" w:hanging="1134"/>
        <w:rPr>
          <w:lang w:eastAsia="zh-CN"/>
          <w:del w:id="45171" w:author="28541_CR0143_(Rel-15)" w:date="2019-09-20T15:05:00Z"/>
        </w:rPr>
      </w:pPr>
      <w:del w:id="45170" w:author="28541_CR0143_(Rel-15)" w:date="2019-09-20T15:05:00Z">
        <w:r>
          <w:rPr>
            <w:lang w:eastAsia="zh-CN"/>
          </w:rPr>
        </w:r>
      </w:del>
    </w:p>
    <w:p>
      <w:pPr>
        <w:pStyle w:val="Heading1"/>
        <w:ind w:left="1134" w:hanging="1134"/>
        <w:rPr>
          <w:lang w:eastAsia="zh-CN"/>
          <w:del w:id="45174" w:author="28541_CR0143_(Rel-15)" w:date="2019-09-20T15:05:00Z"/>
        </w:rPr>
      </w:pPr>
      <w:del w:id="45172" w:author="28541_CR0143_(Rel-15)" w:date="2019-09-20T15:05:00Z">
        <w:r>
          <w:rPr>
            <w:rFonts w:eastAsia="Arial"/>
            <w:lang w:eastAsia="zh-CN"/>
          </w:rPr>
          <w:delText xml:space="preserve">    </w:delText>
        </w:r>
      </w:del>
      <w:del w:id="45173" w:author="28541_CR0143_(Rel-15)" w:date="2019-09-20T15:05:00Z">
        <w:r>
          <w:rPr>
            <w:lang w:eastAsia="zh-CN"/>
          </w:rPr>
          <w:delText>revision 2018-12-18 {</w:delText>
        </w:r>
      </w:del>
    </w:p>
    <w:p>
      <w:pPr>
        <w:pStyle w:val="Heading1"/>
        <w:ind w:left="1134" w:hanging="1134"/>
        <w:rPr>
          <w:del w:id="45177" w:author="28541_CR0143_(Rel-15)" w:date="2019-09-20T15:05:00Z"/>
        </w:rPr>
      </w:pPr>
      <w:del w:id="45175" w:author="28541_CR0143_(Rel-15)" w:date="2019-09-20T15:05:00Z">
        <w:r>
          <w:rPr>
            <w:rFonts w:eastAsia="Arial"/>
            <w:lang w:eastAsia="zh-CN"/>
          </w:rPr>
          <w:delText xml:space="preserve">        </w:delText>
        </w:r>
      </w:del>
      <w:del w:id="45176" w:author="28541_CR0143_(Rel-15)" w:date="2019-09-20T15:05:00Z">
        <w:r>
          <w:rPr>
            <w:lang w:eastAsia="zh-CN"/>
          </w:rPr>
          <w:delText>description "15.1.0";</w:delText>
        </w:r>
      </w:del>
    </w:p>
    <w:p>
      <w:pPr>
        <w:pStyle w:val="Heading1"/>
        <w:ind w:left="1134" w:hanging="1134"/>
        <w:rPr>
          <w:lang w:eastAsia="zh-CN"/>
          <w:del w:id="45180" w:author="28541_CR0143_(Rel-15)" w:date="2019-09-20T15:05:00Z"/>
        </w:rPr>
      </w:pPr>
      <w:del w:id="45178" w:author="28541_CR0143_(Rel-15)" w:date="2019-09-20T15:05:00Z">
        <w:r>
          <w:rPr>
            <w:rFonts w:eastAsia="Arial"/>
            <w:lang w:eastAsia="zh-CN"/>
          </w:rPr>
          <w:delText xml:space="preserve">    </w:delText>
        </w:r>
      </w:del>
      <w:del w:id="45179" w:author="28541_CR0143_(Rel-15)" w:date="2019-09-20T15:05:00Z">
        <w:r>
          <w:rPr>
            <w:lang w:eastAsia="zh-CN"/>
          </w:rPr>
          <w:delText>}</w:delText>
        </w:r>
      </w:del>
    </w:p>
    <w:p>
      <w:pPr>
        <w:pStyle w:val="Heading1"/>
        <w:ind w:left="1134" w:hanging="1134"/>
        <w:rPr>
          <w:lang w:eastAsia="zh-CN"/>
          <w:del w:id="45182" w:author="28541_CR0143_(Rel-15)" w:date="2019-09-20T15:05:00Z"/>
        </w:rPr>
      </w:pPr>
      <w:del w:id="45181" w:author="28541_CR0143_(Rel-15)" w:date="2019-09-20T15:05:00Z">
        <w:r>
          <w:rPr>
            <w:lang w:eastAsia="zh-CN"/>
          </w:rPr>
        </w:r>
      </w:del>
    </w:p>
    <w:p>
      <w:pPr>
        <w:pStyle w:val="Heading1"/>
        <w:ind w:left="1134" w:hanging="1134"/>
        <w:rPr>
          <w:lang w:eastAsia="zh-CN"/>
          <w:del w:id="45185" w:author="28541_CR0143_(Rel-15)" w:date="2019-09-20T15:05:00Z"/>
        </w:rPr>
      </w:pPr>
      <w:del w:id="45183" w:author="28541_CR0143_(Rel-15)" w:date="2019-09-20T15:05:00Z">
        <w:r>
          <w:rPr>
            <w:rFonts w:eastAsia="Arial"/>
            <w:lang w:eastAsia="zh-CN"/>
          </w:rPr>
          <w:delText xml:space="preserve">    </w:delText>
        </w:r>
      </w:del>
      <w:del w:id="45184" w:author="28541_CR0143_(Rel-15)" w:date="2019-09-20T15:05:00Z">
        <w:r>
          <w:rPr>
            <w:lang w:eastAsia="zh-CN"/>
          </w:rPr>
          <w:delText>grouping LMFFunction {</w:delText>
        </w:r>
      </w:del>
    </w:p>
    <w:p>
      <w:pPr>
        <w:pStyle w:val="Heading1"/>
        <w:ind w:left="1134" w:hanging="1134"/>
        <w:rPr>
          <w:del w:id="45188" w:author="28541_CR0143_(Rel-15)" w:date="2019-09-20T15:05:00Z"/>
        </w:rPr>
      </w:pPr>
      <w:del w:id="45186" w:author="28541_CR0143_(Rel-15)" w:date="2019-09-20T15:05:00Z">
        <w:r>
          <w:rPr>
            <w:rFonts w:eastAsia="Arial"/>
            <w:lang w:eastAsia="zh-CN"/>
          </w:rPr>
          <w:delText xml:space="preserve">        </w:delText>
        </w:r>
      </w:del>
      <w:del w:id="45187" w:author="28541_CR0143_(Rel-15)" w:date="2019-09-20T15:05:00Z">
        <w:r>
          <w:rPr>
            <w:lang w:eastAsia="zh-CN"/>
          </w:rPr>
          <w:delText xml:space="preserve">uses mf:ManagedFunction; </w:delText>
        </w:r>
      </w:del>
    </w:p>
    <w:p>
      <w:pPr>
        <w:pStyle w:val="Heading1"/>
        <w:ind w:left="1134" w:hanging="1134"/>
        <w:rPr>
          <w:del w:id="45190" w:author="28541_CR0143_(Rel-15)" w:date="2019-09-20T15:05:00Z"/>
        </w:rPr>
      </w:pPr>
      <w:del w:id="45189" w:author="28541_CR0143_(Rel-15)" w:date="2019-09-20T15:05:00Z">
        <w:r>
          <w:rPr>
            <w:rFonts w:eastAsia="Arial"/>
            <w:lang w:eastAsia="zh-CN"/>
          </w:rPr>
          <w:delText xml:space="preserve">        </w:delText>
        </w:r>
      </w:del>
    </w:p>
    <w:p>
      <w:pPr>
        <w:pStyle w:val="Heading1"/>
        <w:ind w:left="1134" w:hanging="1134"/>
        <w:rPr>
          <w:lang w:eastAsia="zh-CN"/>
          <w:del w:id="45192" w:author="28541_CR0143_(Rel-15)" w:date="2019-09-20T15:05:00Z"/>
        </w:rPr>
      </w:pPr>
      <w:del w:id="45191" w:author="28541_CR0143_(Rel-15)" w:date="2019-09-20T15:05:00Z">
        <w:r>
          <w:rPr>
            <w:lang w:eastAsia="zh-CN"/>
          </w:rPr>
          <w:tab/>
          <w:tab/>
          <w:delText>list pLMNId {</w:delText>
        </w:r>
      </w:del>
    </w:p>
    <w:p>
      <w:pPr>
        <w:pStyle w:val="Heading1"/>
        <w:ind w:left="1134" w:hanging="1134"/>
        <w:rPr>
          <w:lang w:eastAsia="zh-CN"/>
          <w:del w:id="45195" w:author="28541_CR0143_(Rel-15)" w:date="2019-09-20T15:05:00Z"/>
        </w:rPr>
      </w:pPr>
      <w:del w:id="45193" w:author="28541_CR0143_(Rel-15)" w:date="2019-09-20T15:05:00Z">
        <w:r>
          <w:rPr>
            <w:rFonts w:eastAsia="Arial"/>
            <w:lang w:eastAsia="zh-CN"/>
          </w:rPr>
          <w:delText xml:space="preserve">            </w:delText>
        </w:r>
      </w:del>
      <w:del w:id="45194" w:author="28541_CR0143_(Rel-15)" w:date="2019-09-20T15:05:00Z">
        <w:r>
          <w:rPr>
            <w:lang w:eastAsia="zh-CN"/>
          </w:rPr>
          <w:delText>min-elements "1";</w:delText>
        </w:r>
      </w:del>
    </w:p>
    <w:p>
      <w:pPr>
        <w:pStyle w:val="Heading1"/>
        <w:ind w:left="1134" w:hanging="1134"/>
        <w:rPr>
          <w:del w:id="45198" w:author="28541_CR0143_(Rel-15)" w:date="2019-09-20T15:05:00Z"/>
        </w:rPr>
      </w:pPr>
      <w:del w:id="45196" w:author="28541_CR0143_(Rel-15)" w:date="2019-09-20T15:05:00Z">
        <w:r>
          <w:rPr>
            <w:rFonts w:eastAsia="Arial"/>
            <w:lang w:eastAsia="zh-CN"/>
          </w:rPr>
          <w:delText xml:space="preserve">            </w:delText>
        </w:r>
      </w:del>
      <w:del w:id="45197" w:author="28541_CR0143_(Rel-15)" w:date="2019-09-20T15:05:00Z">
        <w:r>
          <w:rPr>
            <w:lang w:eastAsia="zh-CN"/>
          </w:rPr>
          <w:delText>description "a list of PLMN-Id, PLMN-Id= Mobile Country Codes (MCC)|| Mobile Network Codes(MNC) ";</w:delText>
        </w:r>
      </w:del>
    </w:p>
    <w:p>
      <w:pPr>
        <w:pStyle w:val="Heading1"/>
        <w:ind w:left="1134" w:hanging="1134"/>
        <w:rPr>
          <w:del w:id="45201" w:author="28541_CR0143_(Rel-15)" w:date="2019-09-20T15:05:00Z"/>
        </w:rPr>
      </w:pPr>
      <w:del w:id="45199" w:author="28541_CR0143_(Rel-15)" w:date="2019-09-20T15:05:00Z">
        <w:r>
          <w:rPr>
            <w:rFonts w:eastAsia="Arial"/>
            <w:lang w:eastAsia="zh-CN"/>
          </w:rPr>
          <w:delText xml:space="preserve">            </w:delText>
        </w:r>
      </w:del>
      <w:del w:id="45200" w:author="28541_CR0143_(Rel-15)" w:date="2019-09-20T15:05:00Z">
        <w:r>
          <w:rPr>
            <w:lang w:eastAsia="zh-CN"/>
          </w:rPr>
          <w:delText>config "true";</w:delText>
        </w:r>
      </w:del>
    </w:p>
    <w:p>
      <w:pPr>
        <w:pStyle w:val="Heading1"/>
        <w:ind w:left="1134" w:hanging="1134"/>
        <w:rPr>
          <w:lang w:eastAsia="zh-CN"/>
          <w:del w:id="45204" w:author="28541_CR0143_(Rel-15)" w:date="2019-09-20T15:05:00Z"/>
        </w:rPr>
      </w:pPr>
      <w:del w:id="45202" w:author="28541_CR0143_(Rel-15)" w:date="2019-09-20T15:05:00Z">
        <w:r>
          <w:rPr>
            <w:rFonts w:eastAsia="Arial"/>
            <w:lang w:eastAsia="zh-CN"/>
          </w:rPr>
          <w:delText xml:space="preserve">            </w:delText>
        </w:r>
      </w:del>
      <w:del w:id="45203" w:author="28541_CR0143_(Rel-15)" w:date="2019-09-20T15:05:00Z">
        <w:r>
          <w:rPr>
            <w:lang w:eastAsia="zh-CN"/>
          </w:rPr>
          <w:delText>key "MCC MNC";</w:delText>
        </w:r>
      </w:del>
    </w:p>
    <w:p>
      <w:pPr>
        <w:pStyle w:val="Heading1"/>
        <w:ind w:left="1134" w:hanging="1134"/>
        <w:rPr>
          <w:del w:id="45207" w:author="28541_CR0143_(Rel-15)" w:date="2019-09-20T15:05:00Z"/>
        </w:rPr>
      </w:pPr>
      <w:del w:id="45205" w:author="28541_CR0143_(Rel-15)" w:date="2019-09-20T15:05:00Z">
        <w:r>
          <w:rPr>
            <w:rFonts w:eastAsia="Arial"/>
            <w:lang w:eastAsia="zh-CN"/>
          </w:rPr>
          <w:delText xml:space="preserve">            </w:delText>
        </w:r>
      </w:del>
      <w:del w:id="45206" w:author="28541_CR0143_(Rel-15)" w:date="2019-09-20T15:05:00Z">
        <w:r>
          <w:rPr>
            <w:lang w:eastAsia="zh-CN"/>
          </w:rPr>
          <w:delText>uses nrm-type:pLMNId;</w:delText>
        </w:r>
      </w:del>
    </w:p>
    <w:p>
      <w:pPr>
        <w:pStyle w:val="Heading1"/>
        <w:ind w:left="1134" w:hanging="1134"/>
        <w:rPr>
          <w:lang w:eastAsia="zh-CN"/>
          <w:del w:id="45210" w:author="28541_CR0143_(Rel-15)" w:date="2019-09-20T15:05:00Z"/>
        </w:rPr>
      </w:pPr>
      <w:del w:id="45208" w:author="28541_CR0143_(Rel-15)" w:date="2019-09-20T15:05:00Z">
        <w:r>
          <w:rPr>
            <w:rFonts w:eastAsia="Arial"/>
            <w:lang w:eastAsia="zh-CN"/>
          </w:rPr>
          <w:delText xml:space="preserve">        </w:delText>
        </w:r>
      </w:del>
      <w:del w:id="45209" w:author="28541_CR0143_(Rel-15)" w:date="2019-09-20T15:05:00Z">
        <w:r>
          <w:rPr>
            <w:lang w:eastAsia="zh-CN"/>
          </w:rPr>
          <w:delText>}</w:delText>
        </w:r>
      </w:del>
    </w:p>
    <w:p>
      <w:pPr>
        <w:pStyle w:val="Heading1"/>
        <w:ind w:left="1134" w:hanging="1134"/>
        <w:rPr>
          <w:lang w:eastAsia="zh-CN"/>
          <w:del w:id="45213" w:author="28541_CR0143_(Rel-15)" w:date="2019-09-20T15:05:00Z"/>
        </w:rPr>
      </w:pPr>
      <w:del w:id="45211" w:author="28541_CR0143_(Rel-15)" w:date="2019-09-20T15:05:00Z">
        <w:r>
          <w:rPr>
            <w:rFonts w:eastAsia="Arial"/>
            <w:lang w:eastAsia="zh-CN"/>
          </w:rPr>
          <w:delText xml:space="preserve">    </w:delText>
        </w:r>
      </w:del>
      <w:del w:id="45212" w:author="28541_CR0143_(Rel-15)" w:date="2019-09-20T15:05:00Z">
        <w:r>
          <w:rPr>
            <w:lang w:eastAsia="zh-CN"/>
          </w:rPr>
          <w:tab/>
          <w:tab/>
          <w:delText xml:space="preserve">    </w:delText>
        </w:r>
      </w:del>
    </w:p>
    <w:p>
      <w:pPr>
        <w:pStyle w:val="Heading1"/>
        <w:ind w:left="1134" w:hanging="1134"/>
        <w:rPr>
          <w:lang w:eastAsia="zh-CN"/>
          <w:del w:id="45216" w:author="28541_CR0143_(Rel-15)" w:date="2019-09-20T15:05:00Z"/>
        </w:rPr>
      </w:pPr>
      <w:del w:id="45214" w:author="28541_CR0143_(Rel-15)" w:date="2019-09-20T15:05:00Z">
        <w:r>
          <w:rPr>
            <w:rFonts w:eastAsia="Arial"/>
            <w:lang w:eastAsia="zh-CN"/>
          </w:rPr>
          <w:delText xml:space="preserve">     </w:delText>
        </w:r>
      </w:del>
      <w:del w:id="45215" w:author="28541_CR0143_(Rel-15)" w:date="2019-09-20T15:05:00Z">
        <w:r>
          <w:rPr>
            <w:lang w:eastAsia="zh-CN"/>
          </w:rPr>
          <w:tab/>
          <w:delText>list EP_NLS { uses ep-rp:EP_NLS; }</w:delText>
        </w:r>
      </w:del>
    </w:p>
    <w:p>
      <w:pPr>
        <w:pStyle w:val="Heading1"/>
        <w:ind w:left="1134" w:hanging="1134"/>
        <w:rPr>
          <w:lang w:eastAsia="zh-CN"/>
          <w:del w:id="45218" w:author="28541_CR0143_(Rel-15)" w:date="2019-09-20T15:05:00Z"/>
        </w:rPr>
      </w:pPr>
      <w:del w:id="45217" w:author="28541_CR0143_(Rel-15)" w:date="2019-09-20T15:05:00Z">
        <w:r>
          <w:rPr>
            <w:lang w:eastAsia="zh-CN"/>
          </w:rPr>
        </w:r>
      </w:del>
    </w:p>
    <w:p>
      <w:pPr>
        <w:pStyle w:val="Heading1"/>
        <w:ind w:left="1134" w:hanging="1134"/>
        <w:rPr>
          <w:lang w:eastAsia="zh-CN"/>
          <w:del w:id="45221" w:author="28541_CR0143_(Rel-15)" w:date="2019-09-20T15:05:00Z"/>
        </w:rPr>
      </w:pPr>
      <w:del w:id="45219" w:author="28541_CR0143_(Rel-15)" w:date="2019-09-20T15:05:00Z">
        <w:r>
          <w:rPr>
            <w:rFonts w:eastAsia="Arial"/>
            <w:lang w:eastAsia="zh-CN"/>
          </w:rPr>
          <w:delText xml:space="preserve">    </w:delText>
        </w:r>
      </w:del>
      <w:del w:id="45220" w:author="28541_CR0143_(Rel-15)" w:date="2019-09-20T15:05:00Z">
        <w:r>
          <w:rPr>
            <w:lang w:eastAsia="zh-CN"/>
          </w:rPr>
          <w:delText>}</w:delText>
        </w:r>
      </w:del>
    </w:p>
    <w:p>
      <w:pPr>
        <w:pStyle w:val="Heading1"/>
        <w:ind w:left="1134" w:hanging="1134"/>
        <w:rPr>
          <w:lang w:eastAsia="zh-CN"/>
          <w:del w:id="45223" w:author="28541_CR0143_(Rel-15)" w:date="2019-09-20T15:05:00Z"/>
        </w:rPr>
      </w:pPr>
      <w:del w:id="45222" w:author="28541_CR0143_(Rel-15)" w:date="2019-09-20T15:05:00Z">
        <w:r>
          <w:rPr>
            <w:lang w:eastAsia="zh-CN"/>
          </w:rPr>
          <w:delText>}</w:delText>
        </w:r>
      </w:del>
    </w:p>
    <w:p>
      <w:pPr>
        <w:pStyle w:val="Heading1"/>
        <w:ind w:left="1134" w:hanging="1134"/>
        <w:rPr>
          <w:lang w:eastAsia="zh-CN"/>
          <w:del w:id="45227" w:author="28541_CR0143_(Rel-15)" w:date="2019-09-20T15:05:00Z"/>
        </w:rPr>
      </w:pPr>
      <w:del w:id="45224" w:author="28541_CR0143_(Rel-15)" w:date="2019-09-20T15:05:00Z">
        <w:r>
          <w:rPr>
            <w:lang w:eastAsia="zh-CN"/>
          </w:rPr>
          <w:delText>H.4.3.7</w:delText>
          <w:tab/>
          <w:delText>NGC submodule, "</w:delText>
        </w:r>
      </w:del>
      <w:del w:id="45225" w:author="28541_CR0143_(Rel-15)" w:date="2019-09-20T15:05:00Z">
        <w:r>
          <w:rPr>
            <w:rFonts w:cs="Consolas" w:ascii="Consolas" w:hAnsi="Consolas"/>
            <w:color w:val="000000"/>
            <w:lang w:eastAsia="zh-CN"/>
          </w:rPr>
          <w:delText>ngc-N3IWFFunction</w:delText>
        </w:r>
      </w:del>
      <w:del w:id="45226" w:author="28541_CR0143_(Rel-15)" w:date="2019-09-20T15:05:00Z">
        <w:r>
          <w:rPr>
            <w:lang w:eastAsia="zh-CN"/>
          </w:rPr>
          <w:delText>.yang"</w:delText>
        </w:r>
      </w:del>
    </w:p>
    <w:p>
      <w:pPr>
        <w:pStyle w:val="Heading1"/>
        <w:ind w:left="1134" w:hanging="1134"/>
        <w:rPr>
          <w:lang w:eastAsia="zh-CN"/>
          <w:del w:id="45229" w:author="28541_CR0143_(Rel-15)" w:date="2019-09-20T15:05:00Z"/>
        </w:rPr>
      </w:pPr>
      <w:del w:id="45228" w:author="28541_CR0143_(Rel-15)" w:date="2019-09-20T15:05:00Z">
        <w:r>
          <w:rPr>
            <w:lang w:eastAsia="zh-CN"/>
          </w:rPr>
          <w:delText>submodule ngc-N3IWFFunction {</w:delText>
        </w:r>
      </w:del>
    </w:p>
    <w:p>
      <w:pPr>
        <w:pStyle w:val="Heading1"/>
        <w:ind w:left="1134" w:hanging="1134"/>
        <w:rPr>
          <w:rFonts w:eastAsia="Arial"/>
          <w:lang w:eastAsia="zh-CN"/>
          <w:del w:id="45231" w:author="28541_CR0143_(Rel-15)" w:date="2019-09-20T15:05:00Z"/>
        </w:rPr>
      </w:pPr>
      <w:del w:id="45230" w:author="28541_CR0143_(Rel-15)" w:date="2019-09-20T15:05:00Z">
        <w:r>
          <w:rPr>
            <w:rFonts w:eastAsia="Arial"/>
            <w:lang w:eastAsia="zh-CN"/>
          </w:rPr>
          <w:delText xml:space="preserve">    </w:delText>
        </w:r>
      </w:del>
    </w:p>
    <w:p>
      <w:pPr>
        <w:pStyle w:val="Heading1"/>
        <w:ind w:left="1134" w:hanging="1134"/>
        <w:rPr>
          <w:lang w:eastAsia="zh-CN"/>
          <w:del w:id="45233" w:author="28541_CR0143_(Rel-15)" w:date="2019-09-20T15:05:00Z"/>
        </w:rPr>
      </w:pPr>
      <w:del w:id="45232" w:author="28541_CR0143_(Rel-15)" w:date="2019-09-20T15:05:00Z">
        <w:r>
          <w:rPr>
            <w:lang w:eastAsia="zh-CN"/>
          </w:rPr>
          <w:tab/>
          <w:delText>belongs-to ngc { prefix ngc; }</w:delText>
        </w:r>
      </w:del>
    </w:p>
    <w:p>
      <w:pPr>
        <w:pStyle w:val="Heading1"/>
        <w:ind w:left="1134" w:hanging="1134"/>
        <w:rPr>
          <w:rFonts w:eastAsia="Arial"/>
          <w:lang w:eastAsia="zh-CN"/>
          <w:del w:id="45235" w:author="28541_CR0143_(Rel-15)" w:date="2019-09-20T15:05:00Z"/>
        </w:rPr>
      </w:pPr>
      <w:del w:id="45234" w:author="28541_CR0143_(Rel-15)" w:date="2019-09-20T15:05:00Z">
        <w:r>
          <w:rPr>
            <w:rFonts w:eastAsia="Arial"/>
            <w:lang w:eastAsia="zh-CN"/>
          </w:rPr>
          <w:delText xml:space="preserve">    </w:delText>
        </w:r>
      </w:del>
    </w:p>
    <w:p>
      <w:pPr>
        <w:pStyle w:val="Heading1"/>
        <w:ind w:left="1134" w:hanging="1134"/>
        <w:rPr>
          <w:del w:id="45237" w:author="28541_CR0143_(Rel-15)" w:date="2019-09-20T15:05:00Z"/>
        </w:rPr>
      </w:pPr>
      <w:del w:id="45236" w:author="28541_CR0143_(Rel-15)" w:date="2019-09-20T15:05:00Z">
        <w:r>
          <w:rPr>
            <w:lang w:eastAsia="zh-CN"/>
          </w:rPr>
          <w:tab/>
          <w:delText>import EP_RP { prefix ep-rp; revision-date "2018-07-31"; }</w:delText>
        </w:r>
      </w:del>
    </w:p>
    <w:p>
      <w:pPr>
        <w:pStyle w:val="Heading1"/>
        <w:ind w:left="1134" w:hanging="1134"/>
        <w:rPr>
          <w:del w:id="45240" w:author="28541_CR0143_(Rel-15)" w:date="2019-09-20T15:05:00Z"/>
        </w:rPr>
      </w:pPr>
      <w:del w:id="45238" w:author="28541_CR0143_(Rel-15)" w:date="2019-09-20T15:05:00Z">
        <w:r>
          <w:rPr>
            <w:rFonts w:eastAsia="Arial"/>
            <w:lang w:eastAsia="zh-CN"/>
          </w:rPr>
          <w:delText xml:space="preserve">    </w:delText>
        </w:r>
      </w:del>
      <w:del w:id="45239" w:author="28541_CR0143_(Rel-15)" w:date="2019-09-20T15:05:00Z">
        <w:r>
          <w:rPr>
            <w:lang w:eastAsia="zh-CN"/>
          </w:rPr>
          <w:delText>import ManagedFunction { prefix mf; revision-date "2018-07-31"; }</w:delText>
        </w:r>
      </w:del>
    </w:p>
    <w:p>
      <w:pPr>
        <w:pStyle w:val="Heading1"/>
        <w:ind w:left="1134" w:hanging="1134"/>
        <w:rPr>
          <w:del w:id="45243" w:author="28541_CR0143_(Rel-15)" w:date="2019-09-20T15:05:00Z"/>
        </w:rPr>
      </w:pPr>
      <w:del w:id="45241" w:author="28541_CR0143_(Rel-15)" w:date="2019-09-20T15:05:00Z">
        <w:r>
          <w:rPr>
            <w:rFonts w:eastAsia="Arial"/>
            <w:lang w:eastAsia="zh-CN"/>
          </w:rPr>
          <w:delText xml:space="preserve">    </w:delText>
        </w:r>
      </w:del>
      <w:del w:id="45242" w:author="28541_CR0143_(Rel-15)" w:date="2019-09-20T15:05:00Z">
        <w:r>
          <w:rPr>
            <w:lang w:eastAsia="zh-CN"/>
          </w:rPr>
          <w:delText>import nrm-types-3gpp { prefix nrm-type; revision-date "2018-07-31"; }</w:delText>
        </w:r>
      </w:del>
    </w:p>
    <w:p>
      <w:pPr>
        <w:pStyle w:val="Heading1"/>
        <w:ind w:left="1134" w:hanging="1134"/>
        <w:rPr>
          <w:lang w:eastAsia="zh-CN"/>
          <w:del w:id="45245" w:author="28541_CR0143_(Rel-15)" w:date="2019-09-20T15:05:00Z"/>
        </w:rPr>
      </w:pPr>
      <w:del w:id="45244" w:author="28541_CR0143_(Rel-15)" w:date="2019-09-20T15:05:00Z">
        <w:r>
          <w:rPr>
            <w:lang w:eastAsia="zh-CN"/>
          </w:rPr>
        </w:r>
      </w:del>
    </w:p>
    <w:p>
      <w:pPr>
        <w:pStyle w:val="Heading1"/>
        <w:ind w:left="1134" w:hanging="1134"/>
        <w:rPr>
          <w:del w:id="45248" w:author="28541_CR0143_(Rel-15)" w:date="2019-09-20T15:05:00Z"/>
        </w:rPr>
      </w:pPr>
      <w:del w:id="45246" w:author="28541_CR0143_(Rel-15)" w:date="2019-09-20T15:05:00Z">
        <w:r>
          <w:rPr>
            <w:rFonts w:eastAsia="Arial"/>
            <w:lang w:eastAsia="zh-CN"/>
          </w:rPr>
          <w:delText xml:space="preserve">    </w:delText>
        </w:r>
      </w:del>
      <w:del w:id="45247" w:author="28541_CR0143_(Rel-15)" w:date="2019-09-20T15:05:00Z">
        <w:r>
          <w:rPr>
            <w:lang w:eastAsia="zh-CN"/>
          </w:rPr>
          <w:delText>description "N3IWFFunction derived from basic ManagedFunction";</w:delText>
        </w:r>
      </w:del>
    </w:p>
    <w:p>
      <w:pPr>
        <w:pStyle w:val="Heading1"/>
        <w:ind w:left="1134" w:hanging="1134"/>
        <w:rPr>
          <w:lang w:eastAsia="zh-CN"/>
          <w:del w:id="45250" w:author="28541_CR0143_(Rel-15)" w:date="2019-09-20T15:05:00Z"/>
        </w:rPr>
      </w:pPr>
      <w:del w:id="45249" w:author="28541_CR0143_(Rel-15)" w:date="2019-09-20T15:05:00Z">
        <w:r>
          <w:rPr>
            <w:lang w:eastAsia="zh-CN"/>
          </w:rPr>
        </w:r>
      </w:del>
    </w:p>
    <w:p>
      <w:pPr>
        <w:pStyle w:val="Heading1"/>
        <w:ind w:left="1134" w:hanging="1134"/>
        <w:rPr>
          <w:lang w:eastAsia="zh-CN"/>
          <w:del w:id="45253" w:author="28541_CR0143_(Rel-15)" w:date="2019-09-20T15:05:00Z"/>
        </w:rPr>
      </w:pPr>
      <w:del w:id="45251" w:author="28541_CR0143_(Rel-15)" w:date="2019-09-20T15:05:00Z">
        <w:r>
          <w:rPr>
            <w:rFonts w:eastAsia="Arial"/>
            <w:lang w:eastAsia="zh-CN"/>
          </w:rPr>
          <w:delText xml:space="preserve">    </w:delText>
        </w:r>
      </w:del>
      <w:del w:id="45252" w:author="28541_CR0143_(Rel-15)" w:date="2019-09-20T15:05:00Z">
        <w:r>
          <w:rPr>
            <w:lang w:eastAsia="zh-CN"/>
          </w:rPr>
          <w:delText>revision 2018-08-07 {</w:delText>
        </w:r>
      </w:del>
    </w:p>
    <w:p>
      <w:pPr>
        <w:pStyle w:val="Heading1"/>
        <w:ind w:left="1134" w:hanging="1134"/>
        <w:rPr>
          <w:del w:id="45256" w:author="28541_CR0143_(Rel-15)" w:date="2019-09-20T15:05:00Z"/>
        </w:rPr>
      </w:pPr>
      <w:del w:id="45254" w:author="28541_CR0143_(Rel-15)" w:date="2019-09-20T15:05:00Z">
        <w:r>
          <w:rPr>
            <w:rFonts w:eastAsia="Arial"/>
            <w:lang w:eastAsia="zh-CN"/>
          </w:rPr>
          <w:delText xml:space="preserve">        </w:delText>
        </w:r>
      </w:del>
      <w:del w:id="45255" w:author="28541_CR0143_(Rel-15)" w:date="2019-09-20T15:05:00Z">
        <w:r>
          <w:rPr>
            <w:lang w:eastAsia="zh-CN"/>
          </w:rPr>
          <w:delText>description "Initial revision";</w:delText>
        </w:r>
      </w:del>
    </w:p>
    <w:p>
      <w:pPr>
        <w:pStyle w:val="Heading1"/>
        <w:ind w:left="1134" w:hanging="1134"/>
        <w:rPr>
          <w:lang w:eastAsia="zh-CN"/>
          <w:del w:id="45259" w:author="28541_CR0143_(Rel-15)" w:date="2019-09-20T15:05:00Z"/>
        </w:rPr>
      </w:pPr>
      <w:del w:id="45257" w:author="28541_CR0143_(Rel-15)" w:date="2019-09-20T15:05:00Z">
        <w:r>
          <w:rPr>
            <w:rFonts w:eastAsia="Arial"/>
            <w:lang w:eastAsia="zh-CN"/>
          </w:rPr>
          <w:delText xml:space="preserve">    </w:delText>
        </w:r>
      </w:del>
      <w:del w:id="45258" w:author="28541_CR0143_(Rel-15)" w:date="2019-09-20T15:05:00Z">
        <w:r>
          <w:rPr>
            <w:lang w:eastAsia="zh-CN"/>
          </w:rPr>
          <w:delText>}</w:delText>
        </w:r>
      </w:del>
    </w:p>
    <w:p>
      <w:pPr>
        <w:pStyle w:val="Heading1"/>
        <w:ind w:left="1134" w:hanging="1134"/>
        <w:rPr>
          <w:lang w:eastAsia="zh-CN"/>
          <w:del w:id="45261" w:author="28541_CR0143_(Rel-15)" w:date="2019-09-20T15:05:00Z"/>
        </w:rPr>
      </w:pPr>
      <w:del w:id="45260" w:author="28541_CR0143_(Rel-15)" w:date="2019-09-20T15:05:00Z">
        <w:r>
          <w:rPr>
            <w:lang w:eastAsia="zh-CN"/>
          </w:rPr>
        </w:r>
      </w:del>
    </w:p>
    <w:p>
      <w:pPr>
        <w:pStyle w:val="Heading1"/>
        <w:ind w:left="1134" w:hanging="1134"/>
        <w:rPr>
          <w:lang w:eastAsia="zh-CN"/>
          <w:del w:id="45264" w:author="28541_CR0143_(Rel-15)" w:date="2019-09-20T15:05:00Z"/>
        </w:rPr>
      </w:pPr>
      <w:del w:id="45262" w:author="28541_CR0143_(Rel-15)" w:date="2019-09-20T15:05:00Z">
        <w:r>
          <w:rPr>
            <w:rFonts w:eastAsia="Arial"/>
            <w:lang w:eastAsia="zh-CN"/>
          </w:rPr>
          <w:delText xml:space="preserve">    </w:delText>
        </w:r>
      </w:del>
      <w:del w:id="45263" w:author="28541_CR0143_(Rel-15)" w:date="2019-09-20T15:05:00Z">
        <w:r>
          <w:rPr>
            <w:lang w:eastAsia="zh-CN"/>
          </w:rPr>
          <w:delText>grouping N3IWFFunction {</w:delText>
        </w:r>
      </w:del>
    </w:p>
    <w:p>
      <w:pPr>
        <w:pStyle w:val="Heading1"/>
        <w:ind w:left="1134" w:hanging="1134"/>
        <w:rPr>
          <w:del w:id="45267" w:author="28541_CR0143_(Rel-15)" w:date="2019-09-20T15:05:00Z"/>
        </w:rPr>
      </w:pPr>
      <w:del w:id="45265" w:author="28541_CR0143_(Rel-15)" w:date="2019-09-20T15:05:00Z">
        <w:r>
          <w:rPr>
            <w:rFonts w:eastAsia="Arial"/>
            <w:lang w:eastAsia="zh-CN"/>
          </w:rPr>
          <w:delText xml:space="preserve">        </w:delText>
        </w:r>
      </w:del>
      <w:del w:id="45266" w:author="28541_CR0143_(Rel-15)" w:date="2019-09-20T15:05:00Z">
        <w:r>
          <w:rPr>
            <w:lang w:eastAsia="zh-CN"/>
          </w:rPr>
          <w:delText xml:space="preserve">uses mf:ManagedFunction; </w:delText>
        </w:r>
      </w:del>
    </w:p>
    <w:p>
      <w:pPr>
        <w:pStyle w:val="Heading1"/>
        <w:ind w:left="1134" w:hanging="1134"/>
        <w:rPr>
          <w:rFonts w:eastAsia="Arial"/>
          <w:lang w:eastAsia="zh-CN"/>
          <w:del w:id="45269" w:author="28541_CR0143_(Rel-15)" w:date="2019-09-20T15:05:00Z"/>
        </w:rPr>
      </w:pPr>
      <w:del w:id="45268" w:author="28541_CR0143_(Rel-15)" w:date="2019-09-20T15:05:00Z">
        <w:r>
          <w:rPr>
            <w:rFonts w:eastAsia="Arial"/>
            <w:lang w:eastAsia="zh-CN"/>
          </w:rPr>
          <w:delText xml:space="preserve">        </w:delText>
        </w:r>
      </w:del>
    </w:p>
    <w:p>
      <w:pPr>
        <w:pStyle w:val="Heading1"/>
        <w:ind w:left="1134" w:hanging="1134"/>
        <w:rPr>
          <w:lang w:eastAsia="zh-CN"/>
          <w:del w:id="45271" w:author="28541_CR0143_(Rel-15)" w:date="2019-09-20T15:05:00Z"/>
        </w:rPr>
      </w:pPr>
      <w:del w:id="45270" w:author="28541_CR0143_(Rel-15)" w:date="2019-09-20T15:05:00Z">
        <w:r>
          <w:rPr>
            <w:lang w:eastAsia="zh-CN"/>
          </w:rPr>
          <w:tab/>
          <w:tab/>
          <w:delText>list pLMNId {</w:delText>
        </w:r>
      </w:del>
    </w:p>
    <w:p>
      <w:pPr>
        <w:pStyle w:val="Heading1"/>
        <w:ind w:left="1134" w:hanging="1134"/>
        <w:rPr>
          <w:lang w:eastAsia="zh-CN"/>
          <w:del w:id="45274" w:author="28541_CR0143_(Rel-15)" w:date="2019-09-20T15:05:00Z"/>
        </w:rPr>
      </w:pPr>
      <w:del w:id="45272" w:author="28541_CR0143_(Rel-15)" w:date="2019-09-20T15:05:00Z">
        <w:r>
          <w:rPr>
            <w:rFonts w:eastAsia="Arial"/>
            <w:lang w:eastAsia="zh-CN"/>
          </w:rPr>
          <w:delText xml:space="preserve">            </w:delText>
        </w:r>
      </w:del>
      <w:del w:id="45273" w:author="28541_CR0143_(Rel-15)" w:date="2019-09-20T15:05:00Z">
        <w:r>
          <w:rPr>
            <w:lang w:eastAsia="zh-CN"/>
          </w:rPr>
          <w:delText>min-elements "1";</w:delText>
        </w:r>
      </w:del>
    </w:p>
    <w:p>
      <w:pPr>
        <w:pStyle w:val="Heading1"/>
        <w:ind w:left="1134" w:hanging="1134"/>
        <w:rPr>
          <w:del w:id="45277" w:author="28541_CR0143_(Rel-15)" w:date="2019-09-20T15:05:00Z"/>
        </w:rPr>
      </w:pPr>
      <w:del w:id="45275" w:author="28541_CR0143_(Rel-15)" w:date="2019-09-20T15:05:00Z">
        <w:r>
          <w:rPr>
            <w:rFonts w:eastAsia="Arial"/>
            <w:lang w:eastAsia="zh-CN"/>
          </w:rPr>
          <w:delText xml:space="preserve">            </w:delText>
        </w:r>
      </w:del>
      <w:del w:id="45276" w:author="28541_CR0143_(Rel-15)" w:date="2019-09-20T15:05:00Z">
        <w:r>
          <w:rPr>
            <w:lang w:eastAsia="zh-CN"/>
          </w:rPr>
          <w:delText>description "a list of PLMN-Id, PLMN-Id= Mobile Country Codes (MCC)|| Mobile Network Codes(MNC) ";</w:delText>
        </w:r>
      </w:del>
    </w:p>
    <w:p>
      <w:pPr>
        <w:pStyle w:val="Heading1"/>
        <w:ind w:left="1134" w:hanging="1134"/>
        <w:rPr>
          <w:del w:id="45280" w:author="28541_CR0143_(Rel-15)" w:date="2019-09-20T15:05:00Z"/>
        </w:rPr>
      </w:pPr>
      <w:del w:id="45278" w:author="28541_CR0143_(Rel-15)" w:date="2019-09-20T15:05:00Z">
        <w:r>
          <w:rPr>
            <w:rFonts w:eastAsia="Arial"/>
            <w:lang w:eastAsia="zh-CN"/>
          </w:rPr>
          <w:delText xml:space="preserve">            </w:delText>
        </w:r>
      </w:del>
      <w:del w:id="45279" w:author="28541_CR0143_(Rel-15)" w:date="2019-09-20T15:05:00Z">
        <w:r>
          <w:rPr>
            <w:lang w:eastAsia="zh-CN"/>
          </w:rPr>
          <w:delText>config "true";</w:delText>
        </w:r>
      </w:del>
    </w:p>
    <w:p>
      <w:pPr>
        <w:pStyle w:val="Heading1"/>
        <w:ind w:left="1134" w:hanging="1134"/>
        <w:rPr>
          <w:lang w:eastAsia="zh-CN"/>
          <w:del w:id="45283" w:author="28541_CR0143_(Rel-15)" w:date="2019-09-20T15:05:00Z"/>
        </w:rPr>
      </w:pPr>
      <w:del w:id="45281" w:author="28541_CR0143_(Rel-15)" w:date="2019-09-20T15:05:00Z">
        <w:r>
          <w:rPr>
            <w:rFonts w:eastAsia="Arial"/>
            <w:lang w:eastAsia="zh-CN"/>
          </w:rPr>
          <w:delText xml:space="preserve">            </w:delText>
        </w:r>
      </w:del>
      <w:del w:id="45282" w:author="28541_CR0143_(Rel-15)" w:date="2019-09-20T15:05:00Z">
        <w:r>
          <w:rPr>
            <w:lang w:eastAsia="zh-CN"/>
          </w:rPr>
          <w:delText>key "MCC MNC";</w:delText>
        </w:r>
      </w:del>
    </w:p>
    <w:p>
      <w:pPr>
        <w:pStyle w:val="Heading1"/>
        <w:ind w:left="1134" w:hanging="1134"/>
        <w:rPr>
          <w:del w:id="45286" w:author="28541_CR0143_(Rel-15)" w:date="2019-09-20T15:05:00Z"/>
        </w:rPr>
      </w:pPr>
      <w:del w:id="45284" w:author="28541_CR0143_(Rel-15)" w:date="2019-09-20T15:05:00Z">
        <w:r>
          <w:rPr>
            <w:rFonts w:eastAsia="Arial"/>
            <w:lang w:eastAsia="zh-CN"/>
          </w:rPr>
          <w:delText xml:space="preserve">            </w:delText>
        </w:r>
      </w:del>
      <w:del w:id="45285" w:author="28541_CR0143_(Rel-15)" w:date="2019-09-20T15:05:00Z">
        <w:r>
          <w:rPr>
            <w:lang w:eastAsia="zh-CN"/>
          </w:rPr>
          <w:delText>uses nrm-type:pLMNId;</w:delText>
        </w:r>
      </w:del>
    </w:p>
    <w:p>
      <w:pPr>
        <w:pStyle w:val="Heading1"/>
        <w:ind w:left="1134" w:hanging="1134"/>
        <w:rPr>
          <w:lang w:eastAsia="zh-CN"/>
          <w:del w:id="45289" w:author="28541_CR0143_(Rel-15)" w:date="2019-09-20T15:05:00Z"/>
        </w:rPr>
      </w:pPr>
      <w:del w:id="45287" w:author="28541_CR0143_(Rel-15)" w:date="2019-09-20T15:05:00Z">
        <w:r>
          <w:rPr>
            <w:rFonts w:eastAsia="Arial"/>
            <w:lang w:eastAsia="zh-CN"/>
          </w:rPr>
          <w:delText xml:space="preserve">        </w:delText>
        </w:r>
      </w:del>
      <w:del w:id="45288" w:author="28541_CR0143_(Rel-15)" w:date="2019-09-20T15:05:00Z">
        <w:r>
          <w:rPr>
            <w:lang w:eastAsia="zh-CN"/>
          </w:rPr>
          <w:delText>}</w:delText>
        </w:r>
      </w:del>
    </w:p>
    <w:p>
      <w:pPr>
        <w:pStyle w:val="Heading1"/>
        <w:ind w:left="1134" w:hanging="1134"/>
        <w:rPr>
          <w:lang w:eastAsia="zh-CN"/>
          <w:del w:id="45292" w:author="28541_CR0143_(Rel-15)" w:date="2019-09-20T15:05:00Z"/>
        </w:rPr>
      </w:pPr>
      <w:del w:id="45290" w:author="28541_CR0143_(Rel-15)" w:date="2019-09-20T15:05:00Z">
        <w:r>
          <w:rPr>
            <w:rFonts w:eastAsia="Arial"/>
            <w:lang w:eastAsia="zh-CN"/>
          </w:rPr>
          <w:delText xml:space="preserve">    </w:delText>
        </w:r>
      </w:del>
      <w:del w:id="45291" w:author="28541_CR0143_(Rel-15)" w:date="2019-09-20T15:05:00Z">
        <w:r>
          <w:rPr>
            <w:lang w:eastAsia="zh-CN"/>
          </w:rPr>
          <w:tab/>
          <w:tab/>
          <w:delText xml:space="preserve">    </w:delText>
        </w:r>
      </w:del>
    </w:p>
    <w:p>
      <w:pPr>
        <w:pStyle w:val="Heading1"/>
        <w:ind w:left="1134" w:hanging="1134"/>
        <w:rPr>
          <w:del w:id="45295" w:author="28541_CR0143_(Rel-15)" w:date="2019-09-20T15:05:00Z"/>
        </w:rPr>
      </w:pPr>
      <w:del w:id="45293" w:author="28541_CR0143_(Rel-15)" w:date="2019-09-20T15:05:00Z">
        <w:r>
          <w:rPr>
            <w:rFonts w:eastAsia="Arial"/>
            <w:lang w:eastAsia="zh-CN"/>
          </w:rPr>
          <w:delText xml:space="preserve">     </w:delText>
        </w:r>
      </w:del>
      <w:del w:id="45294" w:author="28541_CR0143_(Rel-15)" w:date="2019-09-20T15:05:00Z">
        <w:r>
          <w:rPr>
            <w:lang w:eastAsia="zh-CN"/>
          </w:rPr>
          <w:tab/>
          <w:delText>list EP_N2 { uses ep-rp:EP_N2; }</w:delText>
        </w:r>
      </w:del>
    </w:p>
    <w:p>
      <w:pPr>
        <w:pStyle w:val="Heading1"/>
        <w:ind w:left="1134" w:hanging="1134"/>
        <w:rPr>
          <w:del w:id="45298" w:author="28541_CR0143_(Rel-15)" w:date="2019-09-20T15:05:00Z"/>
        </w:rPr>
      </w:pPr>
      <w:del w:id="45296" w:author="28541_CR0143_(Rel-15)" w:date="2019-09-20T15:05:00Z">
        <w:r>
          <w:rPr>
            <w:rFonts w:eastAsia="Arial"/>
            <w:lang w:eastAsia="zh-CN"/>
          </w:rPr>
          <w:delText xml:space="preserve">     </w:delText>
        </w:r>
      </w:del>
      <w:del w:id="45297" w:author="28541_CR0143_(Rel-15)" w:date="2019-09-20T15:05:00Z">
        <w:r>
          <w:rPr>
            <w:lang w:eastAsia="zh-CN"/>
          </w:rPr>
          <w:tab/>
          <w:delText>list EP_N3 { uses ep-rp:EP_N3; }</w:delText>
        </w:r>
      </w:del>
    </w:p>
    <w:p>
      <w:pPr>
        <w:pStyle w:val="Heading1"/>
        <w:ind w:left="1134" w:hanging="1134"/>
        <w:rPr>
          <w:lang w:eastAsia="zh-CN"/>
          <w:del w:id="45301" w:author="28541_CR0143_(Rel-15)" w:date="2019-09-20T15:05:00Z"/>
        </w:rPr>
      </w:pPr>
      <w:del w:id="45299" w:author="28541_CR0143_(Rel-15)" w:date="2019-09-20T15:05:00Z">
        <w:r>
          <w:rPr>
            <w:rFonts w:eastAsia="Arial"/>
            <w:lang w:eastAsia="zh-CN"/>
          </w:rPr>
          <w:delText xml:space="preserve">    </w:delText>
        </w:r>
      </w:del>
      <w:del w:id="45300" w:author="28541_CR0143_(Rel-15)" w:date="2019-09-20T15:05:00Z">
        <w:r>
          <w:rPr>
            <w:lang w:eastAsia="zh-CN"/>
          </w:rPr>
          <w:delText>}</w:delText>
        </w:r>
      </w:del>
    </w:p>
    <w:p>
      <w:pPr>
        <w:pStyle w:val="Heading1"/>
        <w:ind w:left="1134" w:hanging="1134"/>
        <w:rPr>
          <w:lang w:eastAsia="zh-CN"/>
          <w:del w:id="45303" w:author="28541_CR0143_(Rel-15)" w:date="2019-09-20T15:05:00Z"/>
        </w:rPr>
      </w:pPr>
      <w:del w:id="45302" w:author="28541_CR0143_(Rel-15)" w:date="2019-09-20T15:05:00Z">
        <w:r>
          <w:rPr>
            <w:lang w:eastAsia="zh-CN"/>
          </w:rPr>
          <w:delText>}</w:delText>
        </w:r>
      </w:del>
    </w:p>
    <w:p>
      <w:pPr>
        <w:pStyle w:val="Heading1"/>
        <w:ind w:left="1134" w:hanging="1134"/>
        <w:rPr>
          <w:lang w:eastAsia="zh-CN"/>
          <w:del w:id="45305" w:author="28541_CR0143_(Rel-15)" w:date="2019-09-20T15:05:00Z"/>
        </w:rPr>
      </w:pPr>
      <w:del w:id="45304" w:author="28541_CR0143_(Rel-15)" w:date="2019-09-20T15:05:00Z">
        <w:r>
          <w:rPr>
            <w:lang w:eastAsia="zh-CN"/>
          </w:rPr>
          <w:delText>H.4.3.8</w:delText>
          <w:tab/>
          <w:delText>NGC submodule, "ngc-NGEIRFunction.yang"</w:delText>
        </w:r>
      </w:del>
    </w:p>
    <w:p>
      <w:pPr>
        <w:pStyle w:val="Heading1"/>
        <w:ind w:left="1134" w:hanging="1134"/>
        <w:rPr>
          <w:del w:id="45307" w:author="28541_CR0143_(Rel-15)" w:date="2019-09-20T15:05:00Z"/>
        </w:rPr>
      </w:pPr>
      <w:del w:id="45306" w:author="28541_CR0143_(Rel-15)" w:date="2019-09-20T15:05:00Z">
        <w:r>
          <w:rPr>
            <w:lang w:eastAsia="zh-CN"/>
          </w:rPr>
          <w:delText>submodule ngc-NGEIRFunction {</w:delText>
        </w:r>
      </w:del>
    </w:p>
    <w:p>
      <w:pPr>
        <w:pStyle w:val="Heading1"/>
        <w:ind w:left="1134" w:hanging="1134"/>
        <w:rPr>
          <w:rFonts w:eastAsia="Arial"/>
          <w:lang w:eastAsia="zh-CN"/>
          <w:del w:id="45309" w:author="28541_CR0143_(Rel-15)" w:date="2019-09-20T15:05:00Z"/>
        </w:rPr>
      </w:pPr>
      <w:del w:id="45308" w:author="28541_CR0143_(Rel-15)" w:date="2019-09-20T15:05:00Z">
        <w:r>
          <w:rPr>
            <w:rFonts w:eastAsia="Arial"/>
            <w:lang w:eastAsia="zh-CN"/>
          </w:rPr>
          <w:delText xml:space="preserve">    </w:delText>
        </w:r>
      </w:del>
    </w:p>
    <w:p>
      <w:pPr>
        <w:pStyle w:val="Heading1"/>
        <w:ind w:left="1134" w:hanging="1134"/>
        <w:rPr>
          <w:lang w:eastAsia="zh-CN"/>
          <w:del w:id="45311" w:author="28541_CR0143_(Rel-15)" w:date="2019-09-20T15:05:00Z"/>
        </w:rPr>
      </w:pPr>
      <w:del w:id="45310" w:author="28541_CR0143_(Rel-15)" w:date="2019-09-20T15:05:00Z">
        <w:r>
          <w:rPr>
            <w:lang w:eastAsia="zh-CN"/>
          </w:rPr>
          <w:tab/>
          <w:delText>belongs-to ngc { prefix ngc; }</w:delText>
        </w:r>
      </w:del>
    </w:p>
    <w:p>
      <w:pPr>
        <w:pStyle w:val="Heading1"/>
        <w:ind w:left="1134" w:hanging="1134"/>
        <w:rPr>
          <w:rFonts w:eastAsia="Arial"/>
          <w:lang w:eastAsia="zh-CN"/>
          <w:del w:id="45313" w:author="28541_CR0143_(Rel-15)" w:date="2019-09-20T15:05:00Z"/>
        </w:rPr>
      </w:pPr>
      <w:del w:id="45312" w:author="28541_CR0143_(Rel-15)" w:date="2019-09-20T15:05:00Z">
        <w:r>
          <w:rPr>
            <w:rFonts w:eastAsia="Arial"/>
            <w:lang w:eastAsia="zh-CN"/>
          </w:rPr>
          <w:delText xml:space="preserve">    </w:delText>
        </w:r>
      </w:del>
    </w:p>
    <w:p>
      <w:pPr>
        <w:pStyle w:val="Heading1"/>
        <w:ind w:left="1134" w:hanging="1134"/>
        <w:rPr>
          <w:del w:id="45315" w:author="28541_CR0143_(Rel-15)" w:date="2019-09-20T15:05:00Z"/>
        </w:rPr>
      </w:pPr>
      <w:del w:id="45314" w:author="28541_CR0143_(Rel-15)" w:date="2019-09-20T15:05:00Z">
        <w:r>
          <w:rPr>
            <w:lang w:eastAsia="zh-CN"/>
          </w:rPr>
          <w:tab/>
          <w:delText>import EP_RP { prefix ep-rp; revision-date "2018-07-31"; }</w:delText>
        </w:r>
      </w:del>
    </w:p>
    <w:p>
      <w:pPr>
        <w:pStyle w:val="Heading1"/>
        <w:ind w:left="1134" w:hanging="1134"/>
        <w:rPr>
          <w:del w:id="45318" w:author="28541_CR0143_(Rel-15)" w:date="2019-09-20T15:05:00Z"/>
        </w:rPr>
      </w:pPr>
      <w:del w:id="45316" w:author="28541_CR0143_(Rel-15)" w:date="2019-09-20T15:05:00Z">
        <w:r>
          <w:rPr>
            <w:rFonts w:eastAsia="Arial"/>
            <w:lang w:eastAsia="zh-CN"/>
          </w:rPr>
          <w:delText xml:space="preserve">    </w:delText>
        </w:r>
      </w:del>
      <w:del w:id="45317" w:author="28541_CR0143_(Rel-15)" w:date="2019-09-20T15:05:00Z">
        <w:r>
          <w:rPr>
            <w:lang w:eastAsia="zh-CN"/>
          </w:rPr>
          <w:delText>import ManagedFunction { prefix mf; revision-date "2018-07-31"; }</w:delText>
        </w:r>
      </w:del>
    </w:p>
    <w:p>
      <w:pPr>
        <w:pStyle w:val="Heading1"/>
        <w:ind w:left="1134" w:hanging="1134"/>
        <w:rPr>
          <w:del w:id="45321" w:author="28541_CR0143_(Rel-15)" w:date="2019-09-20T15:05:00Z"/>
        </w:rPr>
      </w:pPr>
      <w:del w:id="45319" w:author="28541_CR0143_(Rel-15)" w:date="2019-09-20T15:05:00Z">
        <w:r>
          <w:rPr>
            <w:rFonts w:eastAsia="Arial"/>
            <w:lang w:eastAsia="zh-CN"/>
          </w:rPr>
          <w:delText xml:space="preserve">    </w:delText>
        </w:r>
      </w:del>
      <w:del w:id="45320" w:author="28541_CR0143_(Rel-15)" w:date="2019-09-20T15:05:00Z">
        <w:r>
          <w:rPr>
            <w:lang w:eastAsia="zh-CN"/>
          </w:rPr>
          <w:delText>import nrm-types-3gpp { prefix nrm-type; revision-date "2018-07-31"; }</w:delText>
        </w:r>
      </w:del>
    </w:p>
    <w:p>
      <w:pPr>
        <w:pStyle w:val="Heading1"/>
        <w:ind w:left="1134" w:hanging="1134"/>
        <w:rPr>
          <w:del w:id="45324" w:author="28541_CR0143_(Rel-15)" w:date="2019-09-20T15:05:00Z"/>
        </w:rPr>
      </w:pPr>
      <w:del w:id="45322" w:author="28541_CR0143_(Rel-15)" w:date="2019-09-20T15:05:00Z">
        <w:r>
          <w:rPr>
            <w:rFonts w:eastAsia="Arial"/>
            <w:lang w:eastAsia="zh-CN"/>
          </w:rPr>
          <w:delText xml:space="preserve">    </w:delText>
        </w:r>
      </w:del>
      <w:del w:id="45323" w:author="28541_CR0143_(Rel-15)" w:date="2019-09-20T15:05:00Z">
        <w:r>
          <w:rPr>
            <w:lang w:eastAsia="zh-CN"/>
          </w:rPr>
          <w:delText xml:space="preserve">import ietf-inet-types { prefix inet; revision-date "2010-09-24"; }  </w:delText>
        </w:r>
      </w:del>
    </w:p>
    <w:p>
      <w:pPr>
        <w:pStyle w:val="Heading1"/>
        <w:ind w:left="1134" w:hanging="1134"/>
        <w:rPr>
          <w:lang w:eastAsia="zh-CN"/>
          <w:del w:id="45326" w:author="28541_CR0143_(Rel-15)" w:date="2019-09-20T15:05:00Z"/>
        </w:rPr>
      </w:pPr>
      <w:del w:id="45325" w:author="28541_CR0143_(Rel-15)" w:date="2019-09-20T15:05:00Z">
        <w:r>
          <w:rPr>
            <w:lang w:eastAsia="zh-CN"/>
          </w:rPr>
        </w:r>
      </w:del>
    </w:p>
    <w:p>
      <w:pPr>
        <w:pStyle w:val="Heading1"/>
        <w:ind w:left="1134" w:hanging="1134"/>
        <w:rPr>
          <w:lang w:eastAsia="zh-CN"/>
          <w:del w:id="45329" w:author="28541_CR0143_(Rel-15)" w:date="2019-09-20T15:05:00Z"/>
        </w:rPr>
      </w:pPr>
      <w:del w:id="45327" w:author="28541_CR0143_(Rel-15)" w:date="2019-09-20T15:05:00Z">
        <w:r>
          <w:rPr>
            <w:rFonts w:eastAsia="Arial"/>
            <w:lang w:eastAsia="zh-CN"/>
          </w:rPr>
          <w:delText xml:space="preserve">    </w:delText>
        </w:r>
      </w:del>
      <w:del w:id="45328" w:author="28541_CR0143_(Rel-15)" w:date="2019-09-20T15:05:00Z">
        <w:r>
          <w:rPr>
            <w:lang w:eastAsia="zh-CN"/>
          </w:rPr>
          <w:delText>description "NGEIRFunction derived from basic ManagedFunction";</w:delText>
        </w:r>
      </w:del>
    </w:p>
    <w:p>
      <w:pPr>
        <w:pStyle w:val="Heading1"/>
        <w:ind w:left="1134" w:hanging="1134"/>
        <w:rPr>
          <w:lang w:eastAsia="zh-CN"/>
          <w:del w:id="45331" w:author="28541_CR0143_(Rel-15)" w:date="2019-09-20T15:05:00Z"/>
        </w:rPr>
      </w:pPr>
      <w:del w:id="45330" w:author="28541_CR0143_(Rel-15)" w:date="2019-09-20T15:05:00Z">
        <w:r>
          <w:rPr>
            <w:lang w:eastAsia="zh-CN"/>
          </w:rPr>
        </w:r>
      </w:del>
    </w:p>
    <w:p>
      <w:pPr>
        <w:pStyle w:val="Heading1"/>
        <w:ind w:left="1134" w:hanging="1134"/>
        <w:rPr>
          <w:lang w:eastAsia="zh-CN"/>
          <w:del w:id="45334" w:author="28541_CR0143_(Rel-15)" w:date="2019-09-20T15:05:00Z"/>
        </w:rPr>
      </w:pPr>
      <w:del w:id="45332" w:author="28541_CR0143_(Rel-15)" w:date="2019-09-20T15:05:00Z">
        <w:r>
          <w:rPr>
            <w:rFonts w:eastAsia="Arial"/>
            <w:lang w:eastAsia="zh-CN"/>
          </w:rPr>
          <w:delText xml:space="preserve">    </w:delText>
        </w:r>
      </w:del>
      <w:del w:id="45333" w:author="28541_CR0143_(Rel-15)" w:date="2019-09-20T15:05:00Z">
        <w:r>
          <w:rPr>
            <w:lang w:eastAsia="zh-CN"/>
          </w:rPr>
          <w:delText>revision 2018-08-07 {</w:delText>
        </w:r>
      </w:del>
    </w:p>
    <w:p>
      <w:pPr>
        <w:pStyle w:val="Heading1"/>
        <w:ind w:left="1134" w:hanging="1134"/>
        <w:rPr>
          <w:del w:id="45337" w:author="28541_CR0143_(Rel-15)" w:date="2019-09-20T15:05:00Z"/>
        </w:rPr>
      </w:pPr>
      <w:del w:id="45335" w:author="28541_CR0143_(Rel-15)" w:date="2019-09-20T15:05:00Z">
        <w:r>
          <w:rPr>
            <w:rFonts w:eastAsia="Arial"/>
            <w:lang w:eastAsia="zh-CN"/>
          </w:rPr>
          <w:delText xml:space="preserve">        </w:delText>
        </w:r>
      </w:del>
      <w:del w:id="45336" w:author="28541_CR0143_(Rel-15)" w:date="2019-09-20T15:05:00Z">
        <w:r>
          <w:rPr>
            <w:lang w:eastAsia="zh-CN"/>
          </w:rPr>
          <w:delText>description "Initial revision";</w:delText>
        </w:r>
      </w:del>
    </w:p>
    <w:p>
      <w:pPr>
        <w:pStyle w:val="Heading1"/>
        <w:ind w:left="1134" w:hanging="1134"/>
        <w:rPr>
          <w:lang w:eastAsia="zh-CN"/>
          <w:del w:id="45340" w:author="28541_CR0143_(Rel-15)" w:date="2019-09-20T15:05:00Z"/>
        </w:rPr>
      </w:pPr>
      <w:del w:id="45338" w:author="28541_CR0143_(Rel-15)" w:date="2019-09-20T15:05:00Z">
        <w:r>
          <w:rPr>
            <w:rFonts w:eastAsia="Arial"/>
            <w:lang w:eastAsia="zh-CN"/>
          </w:rPr>
          <w:delText xml:space="preserve">    </w:delText>
        </w:r>
      </w:del>
      <w:del w:id="45339" w:author="28541_CR0143_(Rel-15)" w:date="2019-09-20T15:05:00Z">
        <w:r>
          <w:rPr>
            <w:lang w:eastAsia="zh-CN"/>
          </w:rPr>
          <w:delText>}</w:delText>
        </w:r>
      </w:del>
    </w:p>
    <w:p>
      <w:pPr>
        <w:pStyle w:val="Heading1"/>
        <w:ind w:left="1134" w:hanging="1134"/>
        <w:rPr>
          <w:lang w:eastAsia="zh-CN"/>
          <w:del w:id="45342" w:author="28541_CR0143_(Rel-15)" w:date="2019-09-20T15:05:00Z"/>
        </w:rPr>
      </w:pPr>
      <w:del w:id="45341" w:author="28541_CR0143_(Rel-15)" w:date="2019-09-20T15:05:00Z">
        <w:r>
          <w:rPr>
            <w:lang w:eastAsia="zh-CN"/>
          </w:rPr>
        </w:r>
      </w:del>
    </w:p>
    <w:p>
      <w:pPr>
        <w:pStyle w:val="Heading1"/>
        <w:ind w:left="1134" w:hanging="1134"/>
        <w:rPr>
          <w:del w:id="45345" w:author="28541_CR0143_(Rel-15)" w:date="2019-09-20T15:05:00Z"/>
        </w:rPr>
      </w:pPr>
      <w:del w:id="45343" w:author="28541_CR0143_(Rel-15)" w:date="2019-09-20T15:05:00Z">
        <w:r>
          <w:rPr>
            <w:rFonts w:eastAsia="Arial"/>
            <w:lang w:eastAsia="zh-CN"/>
          </w:rPr>
          <w:delText xml:space="preserve">    </w:delText>
        </w:r>
      </w:del>
      <w:del w:id="45344" w:author="28541_CR0143_(Rel-15)" w:date="2019-09-20T15:05:00Z">
        <w:r>
          <w:rPr>
            <w:lang w:eastAsia="zh-CN"/>
          </w:rPr>
          <w:delText>grouping NGEIRFunction {</w:delText>
        </w:r>
      </w:del>
    </w:p>
    <w:p>
      <w:pPr>
        <w:pStyle w:val="Heading1"/>
        <w:ind w:left="1134" w:hanging="1134"/>
        <w:rPr>
          <w:del w:id="45348" w:author="28541_CR0143_(Rel-15)" w:date="2019-09-20T15:05:00Z"/>
        </w:rPr>
      </w:pPr>
      <w:del w:id="45346" w:author="28541_CR0143_(Rel-15)" w:date="2019-09-20T15:05:00Z">
        <w:r>
          <w:rPr>
            <w:rFonts w:eastAsia="Arial"/>
            <w:lang w:eastAsia="zh-CN"/>
          </w:rPr>
          <w:delText xml:space="preserve">        </w:delText>
        </w:r>
      </w:del>
      <w:del w:id="45347" w:author="28541_CR0143_(Rel-15)" w:date="2019-09-20T15:05:00Z">
        <w:r>
          <w:rPr>
            <w:lang w:eastAsia="zh-CN"/>
          </w:rPr>
          <w:delText xml:space="preserve">uses mf:ManagedFunction; </w:delText>
        </w:r>
      </w:del>
    </w:p>
    <w:p>
      <w:pPr>
        <w:pStyle w:val="Heading1"/>
        <w:ind w:left="1134" w:hanging="1134"/>
        <w:rPr>
          <w:rFonts w:eastAsia="Arial"/>
          <w:lang w:eastAsia="zh-CN"/>
          <w:del w:id="45350" w:author="28541_CR0143_(Rel-15)" w:date="2019-09-20T15:05:00Z"/>
        </w:rPr>
      </w:pPr>
      <w:del w:id="45349" w:author="28541_CR0143_(Rel-15)" w:date="2019-09-20T15:05:00Z">
        <w:r>
          <w:rPr>
            <w:rFonts w:eastAsia="Arial"/>
            <w:lang w:eastAsia="zh-CN"/>
          </w:rPr>
          <w:delText xml:space="preserve">        </w:delText>
        </w:r>
      </w:del>
    </w:p>
    <w:p>
      <w:pPr>
        <w:pStyle w:val="Heading1"/>
        <w:ind w:left="1134" w:hanging="1134"/>
        <w:rPr>
          <w:lang w:eastAsia="zh-CN"/>
          <w:del w:id="45352" w:author="28541_CR0143_(Rel-15)" w:date="2019-09-20T15:05:00Z"/>
        </w:rPr>
      </w:pPr>
      <w:del w:id="45351" w:author="28541_CR0143_(Rel-15)" w:date="2019-09-20T15:05:00Z">
        <w:r>
          <w:rPr>
            <w:lang w:eastAsia="zh-CN"/>
          </w:rPr>
          <w:tab/>
          <w:tab/>
          <w:delText>list pLMNId {</w:delText>
        </w:r>
      </w:del>
    </w:p>
    <w:p>
      <w:pPr>
        <w:pStyle w:val="Heading1"/>
        <w:ind w:left="1134" w:hanging="1134"/>
        <w:rPr>
          <w:del w:id="45355" w:author="28541_CR0143_(Rel-15)" w:date="2019-09-20T15:05:00Z"/>
        </w:rPr>
      </w:pPr>
      <w:del w:id="45353" w:author="28541_CR0143_(Rel-15)" w:date="2019-09-20T15:05:00Z">
        <w:r>
          <w:rPr>
            <w:rFonts w:eastAsia="Arial"/>
            <w:lang w:eastAsia="zh-CN"/>
          </w:rPr>
          <w:delText xml:space="preserve">            </w:delText>
        </w:r>
      </w:del>
      <w:del w:id="45354" w:author="28541_CR0143_(Rel-15)" w:date="2019-09-20T15:05:00Z">
        <w:r>
          <w:rPr>
            <w:lang w:eastAsia="zh-CN"/>
          </w:rPr>
          <w:delText>min-elements "1";</w:delText>
        </w:r>
      </w:del>
    </w:p>
    <w:p>
      <w:pPr>
        <w:pStyle w:val="Heading1"/>
        <w:ind w:left="1134" w:hanging="1134"/>
        <w:rPr>
          <w:del w:id="45358" w:author="28541_CR0143_(Rel-15)" w:date="2019-09-20T15:05:00Z"/>
        </w:rPr>
      </w:pPr>
      <w:del w:id="45356" w:author="28541_CR0143_(Rel-15)" w:date="2019-09-20T15:05:00Z">
        <w:r>
          <w:rPr>
            <w:rFonts w:eastAsia="Arial"/>
            <w:lang w:eastAsia="zh-CN"/>
          </w:rPr>
          <w:delText xml:space="preserve">            </w:delText>
        </w:r>
      </w:del>
      <w:del w:id="45357"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5361" w:author="28541_CR0143_(Rel-15)" w:date="2019-09-20T15:05:00Z"/>
        </w:rPr>
      </w:pPr>
      <w:del w:id="45359" w:author="28541_CR0143_(Rel-15)" w:date="2019-09-20T15:05:00Z">
        <w:r>
          <w:rPr>
            <w:rFonts w:eastAsia="Arial"/>
            <w:lang w:eastAsia="zh-CN"/>
          </w:rPr>
          <w:delText xml:space="preserve">            </w:delText>
        </w:r>
      </w:del>
      <w:del w:id="45360" w:author="28541_CR0143_(Rel-15)" w:date="2019-09-20T15:05:00Z">
        <w:r>
          <w:rPr>
            <w:lang w:eastAsia="zh-CN"/>
          </w:rPr>
          <w:delText>config "true";</w:delText>
        </w:r>
      </w:del>
    </w:p>
    <w:p>
      <w:pPr>
        <w:pStyle w:val="Heading1"/>
        <w:ind w:left="1134" w:hanging="1134"/>
        <w:rPr>
          <w:del w:id="45364" w:author="28541_CR0143_(Rel-15)" w:date="2019-09-20T15:05:00Z"/>
        </w:rPr>
      </w:pPr>
      <w:del w:id="45362" w:author="28541_CR0143_(Rel-15)" w:date="2019-09-20T15:05:00Z">
        <w:r>
          <w:rPr>
            <w:rFonts w:eastAsia="Arial"/>
            <w:lang w:eastAsia="zh-CN"/>
          </w:rPr>
          <w:delText xml:space="preserve">            </w:delText>
        </w:r>
      </w:del>
      <w:del w:id="45363" w:author="28541_CR0143_(Rel-15)" w:date="2019-09-20T15:05:00Z">
        <w:r>
          <w:rPr>
            <w:lang w:eastAsia="zh-CN"/>
          </w:rPr>
          <w:delText>key "MCC MNC";</w:delText>
        </w:r>
      </w:del>
    </w:p>
    <w:p>
      <w:pPr>
        <w:pStyle w:val="Heading1"/>
        <w:ind w:left="1134" w:hanging="1134"/>
        <w:rPr>
          <w:del w:id="45367" w:author="28541_CR0143_(Rel-15)" w:date="2019-09-20T15:05:00Z"/>
        </w:rPr>
      </w:pPr>
      <w:del w:id="45365" w:author="28541_CR0143_(Rel-15)" w:date="2019-09-20T15:05:00Z">
        <w:r>
          <w:rPr>
            <w:rFonts w:eastAsia="Arial"/>
            <w:lang w:eastAsia="zh-CN"/>
          </w:rPr>
          <w:delText xml:space="preserve">            </w:delText>
        </w:r>
      </w:del>
      <w:del w:id="45366" w:author="28541_CR0143_(Rel-15)" w:date="2019-09-20T15:05:00Z">
        <w:r>
          <w:rPr>
            <w:lang w:eastAsia="zh-CN"/>
          </w:rPr>
          <w:delText>uses nrm-type:pLMNId;</w:delText>
        </w:r>
      </w:del>
    </w:p>
    <w:p>
      <w:pPr>
        <w:pStyle w:val="Heading1"/>
        <w:ind w:left="1134" w:hanging="1134"/>
        <w:rPr>
          <w:lang w:eastAsia="zh-CN"/>
          <w:del w:id="45370" w:author="28541_CR0143_(Rel-15)" w:date="2019-09-20T15:05:00Z"/>
        </w:rPr>
      </w:pPr>
      <w:del w:id="45368" w:author="28541_CR0143_(Rel-15)" w:date="2019-09-20T15:05:00Z">
        <w:r>
          <w:rPr>
            <w:rFonts w:eastAsia="Arial"/>
            <w:lang w:eastAsia="zh-CN"/>
          </w:rPr>
          <w:delText xml:space="preserve">        </w:delText>
        </w:r>
      </w:del>
      <w:del w:id="45369" w:author="28541_CR0143_(Rel-15)" w:date="2019-09-20T15:05:00Z">
        <w:r>
          <w:rPr>
            <w:lang w:eastAsia="zh-CN"/>
          </w:rPr>
          <w:delText>}</w:delText>
        </w:r>
      </w:del>
    </w:p>
    <w:p>
      <w:pPr>
        <w:pStyle w:val="Heading1"/>
        <w:ind w:left="1134" w:hanging="1134"/>
        <w:rPr>
          <w:lang w:eastAsia="zh-CN"/>
          <w:del w:id="45373" w:author="28541_CR0143_(Rel-15)" w:date="2019-09-20T15:05:00Z"/>
        </w:rPr>
      </w:pPr>
      <w:del w:id="45371" w:author="28541_CR0143_(Rel-15)" w:date="2019-09-20T15:05:00Z">
        <w:r>
          <w:rPr>
            <w:rFonts w:eastAsia="Arial"/>
            <w:lang w:eastAsia="zh-CN"/>
          </w:rPr>
          <w:delText xml:space="preserve">    </w:delText>
        </w:r>
      </w:del>
      <w:del w:id="45372" w:author="28541_CR0143_(Rel-15)" w:date="2019-09-20T15:05:00Z">
        <w:r>
          <w:rPr>
            <w:lang w:eastAsia="zh-CN"/>
          </w:rPr>
          <w:tab/>
          <w:tab/>
        </w:r>
      </w:del>
    </w:p>
    <w:p>
      <w:pPr>
        <w:pStyle w:val="Heading1"/>
        <w:ind w:left="1134" w:hanging="1134"/>
        <w:rPr>
          <w:lang w:eastAsia="zh-CN"/>
          <w:del w:id="45376" w:author="28541_CR0143_(Rel-15)" w:date="2019-09-20T15:05:00Z"/>
        </w:rPr>
      </w:pPr>
      <w:del w:id="45374" w:author="28541_CR0143_(Rel-15)" w:date="2019-09-20T15:05:00Z">
        <w:r>
          <w:rPr>
            <w:rFonts w:eastAsia="Arial"/>
            <w:lang w:eastAsia="zh-CN"/>
          </w:rPr>
          <w:delText xml:space="preserve">        </w:delText>
        </w:r>
      </w:del>
      <w:del w:id="45375" w:author="28541_CR0143_(Rel-15)" w:date="2019-09-20T15:05:00Z">
        <w:r>
          <w:rPr>
            <w:lang w:eastAsia="zh-CN"/>
          </w:rPr>
          <w:delText>leaf sBIFQDN {</w:delText>
        </w:r>
      </w:del>
    </w:p>
    <w:p>
      <w:pPr>
        <w:pStyle w:val="Heading1"/>
        <w:ind w:left="1134" w:hanging="1134"/>
        <w:rPr>
          <w:del w:id="45379" w:author="28541_CR0143_(Rel-15)" w:date="2019-09-20T15:05:00Z"/>
        </w:rPr>
      </w:pPr>
      <w:del w:id="45377" w:author="28541_CR0143_(Rel-15)" w:date="2019-09-20T15:05:00Z">
        <w:r>
          <w:rPr>
            <w:rFonts w:eastAsia="Arial"/>
            <w:lang w:eastAsia="zh-CN"/>
          </w:rPr>
          <w:delText xml:space="preserve">            </w:delText>
        </w:r>
      </w:del>
      <w:del w:id="45378" w:author="28541_CR0143_(Rel-15)" w:date="2019-09-20T15:05:00Z">
        <w:r>
          <w:rPr>
            <w:lang w:eastAsia="zh-CN"/>
          </w:rPr>
          <w:delText>mandatory "true";</w:delText>
        </w:r>
      </w:del>
    </w:p>
    <w:p>
      <w:pPr>
        <w:pStyle w:val="Heading1"/>
        <w:ind w:left="1134" w:hanging="1134"/>
        <w:rPr>
          <w:lang w:eastAsia="zh-CN"/>
          <w:del w:id="45382" w:author="28541_CR0143_(Rel-15)" w:date="2019-09-20T15:05:00Z"/>
        </w:rPr>
      </w:pPr>
      <w:del w:id="45380" w:author="28541_CR0143_(Rel-15)" w:date="2019-09-20T15:05:00Z">
        <w:r>
          <w:rPr>
            <w:rFonts w:eastAsia="Arial"/>
            <w:lang w:eastAsia="zh-CN"/>
          </w:rPr>
          <w:delText xml:space="preserve">            </w:delText>
        </w:r>
      </w:del>
      <w:del w:id="45381" w:author="28541_CR0143_(Rel-15)" w:date="2019-09-20T15:05:00Z">
        <w:r>
          <w:rPr>
            <w:lang w:eastAsia="zh-CN"/>
          </w:rPr>
          <w:delText>config "true";</w:delText>
        </w:r>
      </w:del>
    </w:p>
    <w:p>
      <w:pPr>
        <w:pStyle w:val="Heading1"/>
        <w:ind w:left="1134" w:hanging="1134"/>
        <w:rPr>
          <w:lang w:eastAsia="zh-CN"/>
          <w:del w:id="45385" w:author="28541_CR0143_(Rel-15)" w:date="2019-09-20T15:05:00Z"/>
        </w:rPr>
      </w:pPr>
      <w:del w:id="45383" w:author="28541_CR0143_(Rel-15)" w:date="2019-09-20T15:05:00Z">
        <w:r>
          <w:rPr>
            <w:rFonts w:eastAsia="Arial"/>
            <w:lang w:eastAsia="zh-CN"/>
          </w:rPr>
          <w:delText xml:space="preserve">            </w:delText>
        </w:r>
      </w:del>
      <w:del w:id="45384" w:author="28541_CR0143_(Rel-15)" w:date="2019-09-20T15:05:00Z">
        <w:r>
          <w:rPr>
            <w:lang w:eastAsia="zh-CN"/>
          </w:rPr>
          <w:delText>description "";</w:delText>
        </w:r>
      </w:del>
    </w:p>
    <w:p>
      <w:pPr>
        <w:pStyle w:val="Heading1"/>
        <w:ind w:left="1134" w:hanging="1134"/>
        <w:rPr>
          <w:del w:id="45388" w:author="28541_CR0143_(Rel-15)" w:date="2019-09-20T15:05:00Z"/>
        </w:rPr>
      </w:pPr>
      <w:del w:id="45386" w:author="28541_CR0143_(Rel-15)" w:date="2019-09-20T15:05:00Z">
        <w:r>
          <w:rPr>
            <w:rFonts w:eastAsia="Arial"/>
            <w:lang w:eastAsia="zh-CN"/>
          </w:rPr>
          <w:delText xml:space="preserve">            </w:delText>
        </w:r>
      </w:del>
      <w:del w:id="45387" w:author="28541_CR0143_(Rel-15)" w:date="2019-09-20T15:05:00Z">
        <w:r>
          <w:rPr>
            <w:lang w:eastAsia="zh-CN"/>
          </w:rPr>
          <w:delText>type inet:domain-name;</w:delText>
        </w:r>
      </w:del>
    </w:p>
    <w:p>
      <w:pPr>
        <w:pStyle w:val="Heading1"/>
        <w:ind w:left="1134" w:hanging="1134"/>
        <w:rPr>
          <w:lang w:eastAsia="zh-CN"/>
          <w:del w:id="45391" w:author="28541_CR0143_(Rel-15)" w:date="2019-09-20T15:05:00Z"/>
        </w:rPr>
      </w:pPr>
      <w:del w:id="45389" w:author="28541_CR0143_(Rel-15)" w:date="2019-09-20T15:05:00Z">
        <w:r>
          <w:rPr>
            <w:rFonts w:eastAsia="Arial"/>
            <w:lang w:eastAsia="zh-CN"/>
          </w:rPr>
          <w:delText xml:space="preserve">        </w:delText>
        </w:r>
      </w:del>
      <w:del w:id="45390" w:author="28541_CR0143_(Rel-15)" w:date="2019-09-20T15:05:00Z">
        <w:r>
          <w:rPr>
            <w:lang w:eastAsia="zh-CN"/>
          </w:rPr>
          <w:delText>}</w:delText>
        </w:r>
      </w:del>
    </w:p>
    <w:p>
      <w:pPr>
        <w:pStyle w:val="Heading1"/>
        <w:ind w:left="1134" w:hanging="1134"/>
        <w:rPr>
          <w:rFonts w:eastAsia="Arial"/>
          <w:lang w:eastAsia="zh-CN"/>
          <w:del w:id="45393" w:author="28541_CR0143_(Rel-15)" w:date="2019-09-20T15:05:00Z"/>
        </w:rPr>
      </w:pPr>
      <w:del w:id="45392" w:author="28541_CR0143_(Rel-15)" w:date="2019-09-20T15:05:00Z">
        <w:r>
          <w:rPr>
            <w:rFonts w:eastAsia="Arial"/>
            <w:lang w:eastAsia="zh-CN"/>
          </w:rPr>
          <w:delText xml:space="preserve">        </w:delText>
        </w:r>
      </w:del>
    </w:p>
    <w:p>
      <w:pPr>
        <w:pStyle w:val="Heading1"/>
        <w:ind w:left="1134" w:hanging="1134"/>
        <w:rPr>
          <w:del w:id="45396" w:author="28541_CR0143_(Rel-15)" w:date="2019-09-20T15:05:00Z"/>
        </w:rPr>
      </w:pPr>
      <w:del w:id="45394" w:author="28541_CR0143_(Rel-15)" w:date="2019-09-20T15:05:00Z">
        <w:r>
          <w:rPr>
            <w:rFonts w:eastAsia="Arial"/>
            <w:lang w:eastAsia="zh-CN"/>
          </w:rPr>
          <w:delText xml:space="preserve">        </w:delText>
        </w:r>
      </w:del>
      <w:del w:id="45395" w:author="28541_CR0143_(Rel-15)" w:date="2019-09-20T15:05:00Z">
        <w:r>
          <w:rPr>
            <w:lang w:eastAsia="zh-CN"/>
          </w:rPr>
          <w:delText>leaf-list sBIService {</w:delText>
        </w:r>
      </w:del>
    </w:p>
    <w:p>
      <w:pPr>
        <w:pStyle w:val="Heading1"/>
        <w:ind w:left="1134" w:hanging="1134"/>
        <w:rPr>
          <w:del w:id="45399" w:author="28541_CR0143_(Rel-15)" w:date="2019-09-20T15:05:00Z"/>
        </w:rPr>
      </w:pPr>
      <w:del w:id="45397" w:author="28541_CR0143_(Rel-15)" w:date="2019-09-20T15:05:00Z">
        <w:r>
          <w:rPr>
            <w:rFonts w:eastAsia="Arial"/>
            <w:lang w:eastAsia="zh-CN"/>
          </w:rPr>
          <w:delText xml:space="preserve">            </w:delText>
        </w:r>
      </w:del>
      <w:del w:id="45398" w:author="28541_CR0143_(Rel-15)" w:date="2019-09-20T15:05:00Z">
        <w:r>
          <w:rPr>
            <w:lang w:eastAsia="zh-CN"/>
          </w:rPr>
          <w:delText>min-elements "1";</w:delText>
        </w:r>
      </w:del>
    </w:p>
    <w:p>
      <w:pPr>
        <w:pStyle w:val="Heading1"/>
        <w:ind w:left="1134" w:hanging="1134"/>
        <w:rPr>
          <w:lang w:eastAsia="zh-CN"/>
          <w:del w:id="45402" w:author="28541_CR0143_(Rel-15)" w:date="2019-09-20T15:05:00Z"/>
        </w:rPr>
      </w:pPr>
      <w:del w:id="45400" w:author="28541_CR0143_(Rel-15)" w:date="2019-09-20T15:05:00Z">
        <w:r>
          <w:rPr>
            <w:rFonts w:eastAsia="Arial"/>
            <w:lang w:eastAsia="zh-CN"/>
          </w:rPr>
          <w:delText xml:space="preserve">            </w:delText>
        </w:r>
      </w:del>
      <w:del w:id="45401" w:author="28541_CR0143_(Rel-15)" w:date="2019-09-20T15:05:00Z">
        <w:r>
          <w:rPr>
            <w:lang w:eastAsia="zh-CN"/>
          </w:rPr>
          <w:delText>config "false";</w:delText>
        </w:r>
      </w:del>
    </w:p>
    <w:p>
      <w:pPr>
        <w:pStyle w:val="Heading1"/>
        <w:ind w:left="1134" w:hanging="1134"/>
        <w:rPr>
          <w:lang w:eastAsia="zh-CN"/>
          <w:del w:id="45405" w:author="28541_CR0143_(Rel-15)" w:date="2019-09-20T15:05:00Z"/>
        </w:rPr>
      </w:pPr>
      <w:del w:id="45403" w:author="28541_CR0143_(Rel-15)" w:date="2019-09-20T15:05:00Z">
        <w:r>
          <w:rPr>
            <w:rFonts w:eastAsia="Arial"/>
            <w:lang w:eastAsia="zh-CN"/>
          </w:rPr>
          <w:delText xml:space="preserve">        </w:delText>
        </w:r>
      </w:del>
      <w:del w:id="45404" w:author="28541_CR0143_(Rel-15)" w:date="2019-09-20T15:05:00Z">
        <w:r>
          <w:rPr>
            <w:lang w:eastAsia="zh-CN"/>
          </w:rPr>
          <w:tab/>
          <w:delText xml:space="preserve">type string; </w:delText>
        </w:r>
      </w:del>
    </w:p>
    <w:p>
      <w:pPr>
        <w:pStyle w:val="Heading1"/>
        <w:ind w:left="1134" w:hanging="1134"/>
        <w:rPr>
          <w:lang w:eastAsia="zh-CN"/>
          <w:del w:id="45408" w:author="28541_CR0143_(Rel-15)" w:date="2019-09-20T15:05:00Z"/>
        </w:rPr>
      </w:pPr>
      <w:del w:id="45406" w:author="28541_CR0143_(Rel-15)" w:date="2019-09-20T15:05:00Z">
        <w:r>
          <w:rPr>
            <w:rFonts w:eastAsia="Arial"/>
            <w:lang w:eastAsia="zh-CN"/>
          </w:rPr>
          <w:delText xml:space="preserve">       </w:delText>
        </w:r>
      </w:del>
      <w:del w:id="45407" w:author="28541_CR0143_(Rel-15)" w:date="2019-09-20T15:05:00Z">
        <w:r>
          <w:rPr>
            <w:lang w:eastAsia="zh-CN"/>
          </w:rPr>
          <w:tab/>
        </w:r>
      </w:del>
    </w:p>
    <w:p>
      <w:pPr>
        <w:pStyle w:val="Heading1"/>
        <w:ind w:left="1134" w:hanging="1134"/>
        <w:rPr>
          <w:del w:id="45411" w:author="28541_CR0143_(Rel-15)" w:date="2019-09-20T15:05:00Z"/>
        </w:rPr>
      </w:pPr>
      <w:del w:id="45409" w:author="28541_CR0143_(Rel-15)" w:date="2019-09-20T15:05:00Z">
        <w:r>
          <w:rPr>
            <w:rFonts w:eastAsia="Arial"/>
            <w:lang w:eastAsia="zh-CN"/>
          </w:rPr>
          <w:delText xml:space="preserve">        </w:delText>
        </w:r>
      </w:del>
      <w:del w:id="45410" w:author="28541_CR0143_(Rel-15)" w:date="2019-09-20T15:05:00Z">
        <w:r>
          <w:rPr>
            <w:lang w:eastAsia="zh-CN"/>
          </w:rPr>
          <w:delText>}</w:delText>
        </w:r>
      </w:del>
    </w:p>
    <w:p>
      <w:pPr>
        <w:pStyle w:val="Heading1"/>
        <w:ind w:left="1134" w:hanging="1134"/>
        <w:rPr>
          <w:rFonts w:eastAsia="Arial"/>
          <w:lang w:eastAsia="zh-CN"/>
          <w:del w:id="45413" w:author="28541_CR0143_(Rel-15)" w:date="2019-09-20T15:05:00Z"/>
        </w:rPr>
      </w:pPr>
      <w:del w:id="45412" w:author="28541_CR0143_(Rel-15)" w:date="2019-09-20T15:05:00Z">
        <w:r>
          <w:rPr>
            <w:rFonts w:eastAsia="Arial"/>
            <w:lang w:eastAsia="zh-CN"/>
          </w:rPr>
          <w:delText xml:space="preserve"> </w:delText>
        </w:r>
      </w:del>
    </w:p>
    <w:p>
      <w:pPr>
        <w:pStyle w:val="Heading1"/>
        <w:ind w:left="1134" w:hanging="1134"/>
        <w:rPr>
          <w:lang w:eastAsia="zh-CN"/>
          <w:del w:id="45416" w:author="28541_CR0143_(Rel-15)" w:date="2019-09-20T15:05:00Z"/>
        </w:rPr>
      </w:pPr>
      <w:del w:id="45414" w:author="28541_CR0143_(Rel-15)" w:date="2019-09-20T15:05:00Z">
        <w:r>
          <w:rPr>
            <w:rFonts w:eastAsia="Arial"/>
            <w:lang w:eastAsia="zh-CN"/>
          </w:rPr>
          <w:delText xml:space="preserve">        </w:delText>
        </w:r>
      </w:del>
      <w:del w:id="45415" w:author="28541_CR0143_(Rel-15)" w:date="2019-09-20T15:05:00Z">
        <w:r>
          <w:rPr>
            <w:lang w:eastAsia="zh-CN"/>
          </w:rPr>
          <w:delText>leaf-list s-NSSAI {</w:delText>
        </w:r>
      </w:del>
    </w:p>
    <w:p>
      <w:pPr>
        <w:pStyle w:val="Heading1"/>
        <w:ind w:left="1134" w:hanging="1134"/>
        <w:rPr>
          <w:lang w:eastAsia="zh-CN"/>
          <w:del w:id="45419" w:author="28541_CR0143_(Rel-15)" w:date="2019-09-20T15:05:00Z"/>
        </w:rPr>
      </w:pPr>
      <w:del w:id="45417" w:author="28541_CR0143_(Rel-15)" w:date="2019-09-20T15:05:00Z">
        <w:r>
          <w:rPr>
            <w:rFonts w:eastAsia="Arial"/>
            <w:lang w:eastAsia="zh-CN"/>
          </w:rPr>
          <w:delText xml:space="preserve">            </w:delText>
        </w:r>
      </w:del>
      <w:del w:id="45418" w:author="28541_CR0143_(Rel-15)" w:date="2019-09-20T15:05:00Z">
        <w:r>
          <w:rPr>
            <w:lang w:eastAsia="zh-CN"/>
          </w:rPr>
          <w:delText>min-elements "0";</w:delText>
        </w:r>
      </w:del>
    </w:p>
    <w:p>
      <w:pPr>
        <w:pStyle w:val="Heading1"/>
        <w:ind w:left="1134" w:hanging="1134"/>
        <w:rPr>
          <w:lang w:eastAsia="zh-CN"/>
          <w:del w:id="45422" w:author="28541_CR0143_(Rel-15)" w:date="2019-09-20T15:05:00Z"/>
        </w:rPr>
      </w:pPr>
      <w:del w:id="45420" w:author="28541_CR0143_(Rel-15)" w:date="2019-09-20T15:05:00Z">
        <w:r>
          <w:rPr>
            <w:rFonts w:eastAsia="Arial"/>
            <w:lang w:eastAsia="zh-CN"/>
          </w:rPr>
          <w:delText xml:space="preserve">            </w:delText>
        </w:r>
      </w:del>
      <w:del w:id="45421" w:author="28541_CR0143_(Rel-15)" w:date="2019-09-20T15:05:00Z">
        <w:r>
          <w:rPr>
            <w:lang w:eastAsia="zh-CN"/>
          </w:rPr>
          <w:delText>config "true";</w:delText>
        </w:r>
      </w:del>
    </w:p>
    <w:p>
      <w:pPr>
        <w:pStyle w:val="Heading1"/>
        <w:ind w:left="1134" w:hanging="1134"/>
        <w:rPr>
          <w:del w:id="45425" w:author="28541_CR0143_(Rel-15)" w:date="2019-09-20T15:05:00Z"/>
        </w:rPr>
      </w:pPr>
      <w:del w:id="45423" w:author="28541_CR0143_(Rel-15)" w:date="2019-09-20T15:05:00Z">
        <w:r>
          <w:rPr>
            <w:rFonts w:eastAsia="Arial"/>
            <w:lang w:eastAsia="zh-CN"/>
          </w:rPr>
          <w:delText xml:space="preserve">            </w:delText>
        </w:r>
      </w:del>
      <w:del w:id="45424" w:author="28541_CR0143_(Rel-15)" w:date="2019-09-20T15:05:00Z">
        <w:r>
          <w:rPr>
            <w:lang w:eastAsia="zh-CN"/>
          </w:rPr>
          <w:delText>description "It represents the list of S-NSSAI the managed object is capable</w:delText>
        </w:r>
      </w:del>
    </w:p>
    <w:p>
      <w:pPr>
        <w:pStyle w:val="Heading1"/>
        <w:ind w:left="1134" w:hanging="1134"/>
        <w:rPr>
          <w:del w:id="45428" w:author="28541_CR0143_(Rel-15)" w:date="2019-09-20T15:05:00Z"/>
        </w:rPr>
      </w:pPr>
      <w:del w:id="45426" w:author="28541_CR0143_(Rel-15)" w:date="2019-09-20T15:05:00Z">
        <w:r>
          <w:rPr>
            <w:rFonts w:eastAsia="Arial"/>
            <w:lang w:eastAsia="zh-CN"/>
          </w:rPr>
          <w:delText xml:space="preserve">                    </w:delText>
        </w:r>
      </w:del>
      <w:del w:id="45427" w:author="28541_CR0143_(Rel-15)" w:date="2019-09-20T15:05:00Z">
        <w:r>
          <w:rPr>
            <w:lang w:eastAsia="zh-CN"/>
          </w:rPr>
          <w:delText>of supporting, an S-NSSAI is comprised of a SST (Slice/Service</w:delText>
        </w:r>
      </w:del>
    </w:p>
    <w:p>
      <w:pPr>
        <w:pStyle w:val="Heading1"/>
        <w:ind w:left="1134" w:hanging="1134"/>
        <w:rPr>
          <w:lang w:eastAsia="zh-CN"/>
          <w:del w:id="45431" w:author="28541_CR0143_(Rel-15)" w:date="2019-09-20T15:05:00Z"/>
        </w:rPr>
      </w:pPr>
      <w:del w:id="45429" w:author="28541_CR0143_(Rel-15)" w:date="2019-09-20T15:05:00Z">
        <w:r>
          <w:rPr>
            <w:rFonts w:eastAsia="Arial"/>
            <w:lang w:eastAsia="zh-CN"/>
          </w:rPr>
          <w:delText xml:space="preserve">                    </w:delText>
        </w:r>
      </w:del>
      <w:del w:id="45430" w:author="28541_CR0143_(Rel-15)" w:date="2019-09-20T15:05:00Z">
        <w:r>
          <w:rPr>
            <w:lang w:eastAsia="zh-CN"/>
          </w:rPr>
          <w:delText>type) and an optional SD (Slice Differentiator) field, (Ref. 3GPP</w:delText>
        </w:r>
      </w:del>
    </w:p>
    <w:p>
      <w:pPr>
        <w:pStyle w:val="Heading1"/>
        <w:ind w:left="1134" w:hanging="1134"/>
        <w:rPr>
          <w:del w:id="45434" w:author="28541_CR0143_(Rel-15)" w:date="2019-09-20T15:05:00Z"/>
        </w:rPr>
      </w:pPr>
      <w:del w:id="45432" w:author="28541_CR0143_(Rel-15)" w:date="2019-09-20T15:05:00Z">
        <w:r>
          <w:rPr>
            <w:rFonts w:eastAsia="Arial"/>
            <w:lang w:eastAsia="zh-CN"/>
          </w:rPr>
          <w:delText xml:space="preserve">                    </w:delText>
        </w:r>
      </w:del>
      <w:del w:id="45433" w:author="28541_CR0143_(Rel-15)" w:date="2019-09-20T15:05:00Z">
        <w:r>
          <w:rPr>
            <w:lang w:eastAsia="zh-CN"/>
          </w:rPr>
          <w:delText>TS 23.003 [13]). ";</w:delText>
        </w:r>
      </w:del>
    </w:p>
    <w:p>
      <w:pPr>
        <w:pStyle w:val="Heading1"/>
        <w:ind w:left="1134" w:hanging="1134"/>
        <w:rPr>
          <w:del w:id="45437" w:author="28541_CR0143_(Rel-15)" w:date="2019-09-20T15:05:00Z"/>
        </w:rPr>
      </w:pPr>
      <w:del w:id="45435" w:author="28541_CR0143_(Rel-15)" w:date="2019-09-20T15:05:00Z">
        <w:r>
          <w:rPr>
            <w:rFonts w:eastAsia="Arial"/>
            <w:lang w:eastAsia="zh-CN"/>
          </w:rPr>
          <w:delText xml:space="preserve">            </w:delText>
        </w:r>
      </w:del>
      <w:del w:id="45436" w:author="28541_CR0143_(Rel-15)" w:date="2019-09-20T15:05:00Z">
        <w:r>
          <w:rPr>
            <w:lang w:eastAsia="zh-CN"/>
          </w:rPr>
          <w:delText>reference "3GPP TS 23.003";</w:delText>
        </w:r>
      </w:del>
    </w:p>
    <w:p>
      <w:pPr>
        <w:pStyle w:val="Heading1"/>
        <w:ind w:left="1134" w:hanging="1134"/>
        <w:rPr>
          <w:del w:id="45440" w:author="28541_CR0143_(Rel-15)" w:date="2019-09-20T15:05:00Z"/>
        </w:rPr>
      </w:pPr>
      <w:del w:id="45438" w:author="28541_CR0143_(Rel-15)" w:date="2019-09-20T15:05:00Z">
        <w:r>
          <w:rPr>
            <w:rFonts w:eastAsia="Arial"/>
            <w:lang w:eastAsia="zh-CN"/>
          </w:rPr>
          <w:delText xml:space="preserve">        </w:delText>
        </w:r>
      </w:del>
      <w:del w:id="45439" w:author="28541_CR0143_(Rel-15)" w:date="2019-09-20T15:05:00Z">
        <w:r>
          <w:rPr>
            <w:lang w:eastAsia="zh-CN"/>
          </w:rPr>
          <w:tab/>
          <w:delText xml:space="preserve">type nrm-type:t_s-NSSAI; </w:delText>
        </w:r>
      </w:del>
    </w:p>
    <w:p>
      <w:pPr>
        <w:pStyle w:val="Heading1"/>
        <w:ind w:left="1134" w:hanging="1134"/>
        <w:rPr>
          <w:lang w:eastAsia="zh-CN"/>
          <w:del w:id="45443" w:author="28541_CR0143_(Rel-15)" w:date="2019-09-20T15:05:00Z"/>
        </w:rPr>
      </w:pPr>
      <w:del w:id="45441" w:author="28541_CR0143_(Rel-15)" w:date="2019-09-20T15:05:00Z">
        <w:r>
          <w:rPr>
            <w:rFonts w:eastAsia="Arial"/>
            <w:lang w:eastAsia="zh-CN"/>
          </w:rPr>
          <w:delText xml:space="preserve">        </w:delText>
        </w:r>
      </w:del>
      <w:del w:id="45442" w:author="28541_CR0143_(Rel-15)" w:date="2019-09-20T15:05:00Z">
        <w:r>
          <w:rPr>
            <w:lang w:eastAsia="zh-CN"/>
          </w:rPr>
          <w:delText>}</w:delText>
        </w:r>
      </w:del>
    </w:p>
    <w:p>
      <w:pPr>
        <w:pStyle w:val="Heading1"/>
        <w:ind w:left="1134" w:hanging="1134"/>
        <w:rPr>
          <w:lang w:eastAsia="zh-CN"/>
          <w:del w:id="45445" w:author="28541_CR0143_(Rel-15)" w:date="2019-09-20T15:05:00Z"/>
        </w:rPr>
      </w:pPr>
      <w:del w:id="45444" w:author="28541_CR0143_(Rel-15)" w:date="2019-09-20T15:05:00Z">
        <w:r>
          <w:rPr>
            <w:lang w:eastAsia="zh-CN"/>
          </w:rPr>
          <w:tab/>
          <w:tab/>
        </w:r>
      </w:del>
    </w:p>
    <w:p>
      <w:pPr>
        <w:pStyle w:val="Heading1"/>
        <w:ind w:left="1134" w:hanging="1134"/>
        <w:rPr>
          <w:rFonts w:eastAsia="Arial"/>
          <w:lang w:eastAsia="zh-CN"/>
          <w:del w:id="45447" w:author="28541_CR0143_(Rel-15)" w:date="2019-09-20T15:05:00Z"/>
        </w:rPr>
      </w:pPr>
      <w:del w:id="45446" w:author="28541_CR0143_(Rel-15)" w:date="2019-09-20T15:05:00Z">
        <w:r>
          <w:rPr>
            <w:rFonts w:eastAsia="Arial"/>
            <w:lang w:eastAsia="zh-CN"/>
          </w:rPr>
          <w:delText xml:space="preserve">       </w:delText>
        </w:r>
      </w:del>
    </w:p>
    <w:p>
      <w:pPr>
        <w:pStyle w:val="Heading1"/>
        <w:ind w:left="1134" w:hanging="1134"/>
        <w:rPr>
          <w:del w:id="45450" w:author="28541_CR0143_(Rel-15)" w:date="2019-09-20T15:05:00Z"/>
        </w:rPr>
      </w:pPr>
      <w:del w:id="45448" w:author="28541_CR0143_(Rel-15)" w:date="2019-09-20T15:05:00Z">
        <w:r>
          <w:rPr>
            <w:rFonts w:eastAsia="Arial"/>
            <w:lang w:eastAsia="zh-CN"/>
          </w:rPr>
          <w:delText xml:space="preserve">     </w:delText>
        </w:r>
      </w:del>
      <w:del w:id="45449" w:author="28541_CR0143_(Rel-15)" w:date="2019-09-20T15:05:00Z">
        <w:r>
          <w:rPr>
            <w:lang w:eastAsia="zh-CN"/>
          </w:rPr>
          <w:tab/>
          <w:delText>list EP_N17 { uses ep-rp:EP_N17; }</w:delText>
        </w:r>
      </w:del>
    </w:p>
    <w:p>
      <w:pPr>
        <w:pStyle w:val="Heading1"/>
        <w:ind w:left="1134" w:hanging="1134"/>
        <w:rPr>
          <w:lang w:eastAsia="zh-CN"/>
          <w:del w:id="45453" w:author="28541_CR0143_(Rel-15)" w:date="2019-09-20T15:05:00Z"/>
        </w:rPr>
      </w:pPr>
      <w:del w:id="45451" w:author="28541_CR0143_(Rel-15)" w:date="2019-09-20T15:05:00Z">
        <w:r>
          <w:rPr>
            <w:rFonts w:eastAsia="Arial"/>
            <w:lang w:eastAsia="zh-CN"/>
          </w:rPr>
          <w:delText xml:space="preserve">     </w:delText>
        </w:r>
      </w:del>
      <w:del w:id="45452" w:author="28541_CR0143_(Rel-15)" w:date="2019-09-20T15:05:00Z">
        <w:r>
          <w:rPr>
            <w:lang w:eastAsia="zh-CN"/>
          </w:rPr>
          <w:tab/>
          <w:delText>list EP_SBI_X {</w:delText>
        </w:r>
      </w:del>
    </w:p>
    <w:p>
      <w:pPr>
        <w:pStyle w:val="Heading1"/>
        <w:ind w:left="1134" w:hanging="1134"/>
        <w:rPr>
          <w:lang w:eastAsia="zh-CN"/>
          <w:del w:id="45456" w:author="28541_CR0143_(Rel-15)" w:date="2019-09-20T15:05:00Z"/>
        </w:rPr>
      </w:pPr>
      <w:del w:id="45454" w:author="28541_CR0143_(Rel-15)" w:date="2019-09-20T15:05:00Z">
        <w:r>
          <w:rPr>
            <w:rFonts w:eastAsia="Arial"/>
            <w:lang w:eastAsia="zh-CN"/>
          </w:rPr>
          <w:delText xml:space="preserve">    </w:delText>
        </w:r>
      </w:del>
      <w:del w:id="45455" w:author="28541_CR0143_(Rel-15)" w:date="2019-09-20T15:05:00Z">
        <w:r>
          <w:rPr>
            <w:lang w:eastAsia="zh-CN"/>
          </w:rPr>
          <w:tab/>
          <w:tab/>
          <w:delText>key id;</w:delText>
        </w:r>
      </w:del>
    </w:p>
    <w:p>
      <w:pPr>
        <w:pStyle w:val="Heading1"/>
        <w:ind w:left="1134" w:hanging="1134"/>
        <w:rPr>
          <w:lang w:eastAsia="zh-CN"/>
          <w:del w:id="45459" w:author="28541_CR0143_(Rel-15)" w:date="2019-09-20T15:05:00Z"/>
        </w:rPr>
      </w:pPr>
      <w:del w:id="45457" w:author="28541_CR0143_(Rel-15)" w:date="2019-09-20T15:05:00Z">
        <w:r>
          <w:rPr>
            <w:rFonts w:eastAsia="Arial"/>
            <w:lang w:eastAsia="zh-CN"/>
          </w:rPr>
          <w:delText xml:space="preserve">            </w:delText>
        </w:r>
      </w:del>
      <w:del w:id="45458" w:author="28541_CR0143_(Rel-15)" w:date="2019-09-20T15:05:00Z">
        <w:r>
          <w:rPr>
            <w:lang w:eastAsia="zh-CN"/>
          </w:rPr>
          <w:delText>uses ep-rp:EP_SBI_X;</w:delText>
        </w:r>
      </w:del>
    </w:p>
    <w:p>
      <w:pPr>
        <w:pStyle w:val="Heading1"/>
        <w:ind w:left="1134" w:hanging="1134"/>
        <w:rPr>
          <w:lang w:eastAsia="zh-CN"/>
          <w:del w:id="45462" w:author="28541_CR0143_(Rel-15)" w:date="2019-09-20T15:05:00Z"/>
        </w:rPr>
      </w:pPr>
      <w:del w:id="45460" w:author="28541_CR0143_(Rel-15)" w:date="2019-09-20T15:05:00Z">
        <w:r>
          <w:rPr>
            <w:rFonts w:eastAsia="Arial"/>
            <w:lang w:eastAsia="zh-CN"/>
          </w:rPr>
          <w:delText xml:space="preserve">    </w:delText>
        </w:r>
      </w:del>
      <w:del w:id="45461" w:author="28541_CR0143_(Rel-15)" w:date="2019-09-20T15:05:00Z">
        <w:r>
          <w:rPr>
            <w:lang w:eastAsia="zh-CN"/>
          </w:rPr>
          <w:tab/>
          <w:delText>}</w:delText>
        </w:r>
      </w:del>
    </w:p>
    <w:p>
      <w:pPr>
        <w:pStyle w:val="Heading1"/>
        <w:ind w:left="1134" w:hanging="1134"/>
        <w:rPr>
          <w:lang w:eastAsia="zh-CN"/>
          <w:del w:id="45465" w:author="28541_CR0143_(Rel-15)" w:date="2019-09-20T15:05:00Z"/>
        </w:rPr>
      </w:pPr>
      <w:del w:id="45463" w:author="28541_CR0143_(Rel-15)" w:date="2019-09-20T15:05:00Z">
        <w:r>
          <w:rPr>
            <w:rFonts w:eastAsia="Arial"/>
            <w:lang w:eastAsia="zh-CN"/>
          </w:rPr>
          <w:delText xml:space="preserve">   </w:delText>
        </w:r>
      </w:del>
      <w:del w:id="45464" w:author="28541_CR0143_(Rel-15)" w:date="2019-09-20T15:05:00Z">
        <w:r>
          <w:rPr>
            <w:lang w:eastAsia="zh-CN"/>
          </w:rPr>
          <w:tab/>
        </w:r>
      </w:del>
    </w:p>
    <w:p>
      <w:pPr>
        <w:pStyle w:val="Heading1"/>
        <w:ind w:left="1134" w:hanging="1134"/>
        <w:rPr>
          <w:lang w:eastAsia="zh-CN"/>
          <w:del w:id="45468" w:author="28541_CR0143_(Rel-15)" w:date="2019-09-20T15:05:00Z"/>
        </w:rPr>
      </w:pPr>
      <w:del w:id="45466" w:author="28541_CR0143_(Rel-15)" w:date="2019-09-20T15:05:00Z">
        <w:r>
          <w:rPr>
            <w:rFonts w:eastAsia="Arial"/>
            <w:lang w:eastAsia="zh-CN"/>
          </w:rPr>
          <w:delText xml:space="preserve">     </w:delText>
        </w:r>
      </w:del>
      <w:del w:id="45467" w:author="28541_CR0143_(Rel-15)" w:date="2019-09-20T15:05:00Z">
        <w:r>
          <w:rPr>
            <w:lang w:eastAsia="zh-CN"/>
          </w:rPr>
          <w:delText>}</w:delText>
        </w:r>
      </w:del>
    </w:p>
    <w:p>
      <w:pPr>
        <w:pStyle w:val="Heading1"/>
        <w:ind w:left="1134" w:hanging="1134"/>
        <w:rPr>
          <w:lang w:eastAsia="zh-CN"/>
          <w:del w:id="45470" w:author="28541_CR0143_(Rel-15)" w:date="2019-09-20T15:05:00Z"/>
        </w:rPr>
      </w:pPr>
      <w:del w:id="45469" w:author="28541_CR0143_(Rel-15)" w:date="2019-09-20T15:05:00Z">
        <w:r>
          <w:rPr>
            <w:lang w:eastAsia="zh-CN"/>
          </w:rPr>
        </w:r>
      </w:del>
    </w:p>
    <w:p>
      <w:pPr>
        <w:pStyle w:val="Heading1"/>
        <w:ind w:left="1134" w:hanging="1134"/>
        <w:rPr>
          <w:lang w:eastAsia="zh-CN"/>
          <w:del w:id="45472" w:author="28541_CR0143_(Rel-15)" w:date="2019-09-20T15:05:00Z"/>
        </w:rPr>
      </w:pPr>
      <w:del w:id="45471" w:author="28541_CR0143_(Rel-15)" w:date="2019-09-20T15:05:00Z">
        <w:r>
          <w:rPr>
            <w:lang w:eastAsia="zh-CN"/>
          </w:rPr>
          <w:delText>}</w:delText>
        </w:r>
      </w:del>
    </w:p>
    <w:p>
      <w:pPr>
        <w:pStyle w:val="Heading1"/>
        <w:ind w:left="1134" w:hanging="1134"/>
        <w:rPr>
          <w:lang w:eastAsia="zh-CN"/>
          <w:del w:id="45476" w:author="28541_CR0143_(Rel-15)" w:date="2019-09-20T15:05:00Z"/>
        </w:rPr>
      </w:pPr>
      <w:del w:id="45473" w:author="28541_CR0143_(Rel-15)" w:date="2019-09-20T15:05:00Z">
        <w:r>
          <w:rPr>
            <w:lang w:eastAsia="zh-CN"/>
          </w:rPr>
          <w:delText>H.4.3.9</w:delText>
          <w:tab/>
          <w:delText>NGC submodule, "</w:delText>
        </w:r>
      </w:del>
      <w:del w:id="45474" w:author="28541_CR0143_(Rel-15)" w:date="2019-09-20T15:05:00Z">
        <w:r>
          <w:rPr>
            <w:rFonts w:cs="Consolas" w:ascii="Consolas" w:hAnsi="Consolas"/>
            <w:color w:val="000000"/>
            <w:lang w:eastAsia="zh-CN"/>
          </w:rPr>
          <w:delText>ngc-NRFFunction</w:delText>
        </w:r>
      </w:del>
      <w:del w:id="45475" w:author="28541_CR0143_(Rel-15)" w:date="2019-09-20T15:05:00Z">
        <w:r>
          <w:rPr>
            <w:lang w:eastAsia="zh-CN"/>
          </w:rPr>
          <w:delText>.yang"</w:delText>
        </w:r>
      </w:del>
    </w:p>
    <w:p>
      <w:pPr>
        <w:pStyle w:val="Heading1"/>
        <w:ind w:left="1134" w:hanging="1134"/>
        <w:rPr>
          <w:del w:id="45478" w:author="28541_CR0143_(Rel-15)" w:date="2019-09-20T15:05:00Z"/>
        </w:rPr>
      </w:pPr>
      <w:del w:id="45477" w:author="28541_CR0143_(Rel-15)" w:date="2019-09-20T15:05:00Z">
        <w:r>
          <w:rPr>
            <w:lang w:eastAsia="zh-CN"/>
          </w:rPr>
          <w:delText>submodule ngc-NRFFunction {</w:delText>
        </w:r>
      </w:del>
    </w:p>
    <w:p>
      <w:pPr>
        <w:pStyle w:val="Heading1"/>
        <w:ind w:left="1134" w:hanging="1134"/>
        <w:rPr>
          <w:rFonts w:eastAsia="Arial"/>
          <w:lang w:eastAsia="zh-CN"/>
          <w:del w:id="45480" w:author="28541_CR0143_(Rel-15)" w:date="2019-09-20T15:05:00Z"/>
        </w:rPr>
      </w:pPr>
      <w:del w:id="45479" w:author="28541_CR0143_(Rel-15)" w:date="2019-09-20T15:05:00Z">
        <w:r>
          <w:rPr>
            <w:rFonts w:eastAsia="Arial"/>
            <w:lang w:eastAsia="zh-CN"/>
          </w:rPr>
          <w:delText xml:space="preserve">    </w:delText>
        </w:r>
      </w:del>
    </w:p>
    <w:p>
      <w:pPr>
        <w:pStyle w:val="Heading1"/>
        <w:ind w:left="1134" w:hanging="1134"/>
        <w:rPr>
          <w:del w:id="45482" w:author="28541_CR0143_(Rel-15)" w:date="2019-09-20T15:05:00Z"/>
        </w:rPr>
      </w:pPr>
      <w:del w:id="45481" w:author="28541_CR0143_(Rel-15)" w:date="2019-09-20T15:05:00Z">
        <w:r>
          <w:rPr>
            <w:lang w:eastAsia="zh-CN"/>
          </w:rPr>
          <w:tab/>
          <w:delText>belongs-to ngc { prefix ngc; }</w:delText>
        </w:r>
      </w:del>
    </w:p>
    <w:p>
      <w:pPr>
        <w:pStyle w:val="Heading1"/>
        <w:ind w:left="1134" w:hanging="1134"/>
        <w:rPr>
          <w:rFonts w:eastAsia="Arial"/>
          <w:lang w:eastAsia="zh-CN"/>
          <w:del w:id="45484" w:author="28541_CR0143_(Rel-15)" w:date="2019-09-20T15:05:00Z"/>
        </w:rPr>
      </w:pPr>
      <w:del w:id="45483" w:author="28541_CR0143_(Rel-15)" w:date="2019-09-20T15:05:00Z">
        <w:r>
          <w:rPr>
            <w:rFonts w:eastAsia="Arial"/>
            <w:lang w:eastAsia="zh-CN"/>
          </w:rPr>
          <w:delText xml:space="preserve">    </w:delText>
        </w:r>
      </w:del>
    </w:p>
    <w:p>
      <w:pPr>
        <w:pStyle w:val="Heading1"/>
        <w:ind w:left="1134" w:hanging="1134"/>
        <w:rPr>
          <w:del w:id="45486" w:author="28541_CR0143_(Rel-15)" w:date="2019-09-20T15:05:00Z"/>
        </w:rPr>
      </w:pPr>
      <w:del w:id="45485" w:author="28541_CR0143_(Rel-15)" w:date="2019-09-20T15:05:00Z">
        <w:r>
          <w:rPr>
            <w:lang w:eastAsia="zh-CN"/>
          </w:rPr>
          <w:tab/>
          <w:delText>import EP_RP { prefix ep-rp; revision-date "2018-07-31"; }</w:delText>
        </w:r>
      </w:del>
    </w:p>
    <w:p>
      <w:pPr>
        <w:pStyle w:val="Heading1"/>
        <w:ind w:left="1134" w:hanging="1134"/>
        <w:rPr>
          <w:lang w:eastAsia="zh-CN"/>
          <w:del w:id="45489" w:author="28541_CR0143_(Rel-15)" w:date="2019-09-20T15:05:00Z"/>
        </w:rPr>
      </w:pPr>
      <w:del w:id="45487" w:author="28541_CR0143_(Rel-15)" w:date="2019-09-20T15:05:00Z">
        <w:r>
          <w:rPr>
            <w:rFonts w:eastAsia="Arial"/>
            <w:lang w:eastAsia="zh-CN"/>
          </w:rPr>
          <w:delText xml:space="preserve">    </w:delText>
        </w:r>
      </w:del>
      <w:del w:id="45488" w:author="28541_CR0143_(Rel-15)" w:date="2019-09-20T15:05:00Z">
        <w:r>
          <w:rPr>
            <w:lang w:eastAsia="zh-CN"/>
          </w:rPr>
          <w:delText>import ManagedFunction { prefix mf; revision-date "2018-07-31"; }</w:delText>
        </w:r>
      </w:del>
    </w:p>
    <w:p>
      <w:pPr>
        <w:pStyle w:val="Heading1"/>
        <w:ind w:left="1134" w:hanging="1134"/>
        <w:rPr>
          <w:del w:id="45492" w:author="28541_CR0143_(Rel-15)" w:date="2019-09-20T15:05:00Z"/>
        </w:rPr>
      </w:pPr>
      <w:del w:id="45490" w:author="28541_CR0143_(Rel-15)" w:date="2019-09-20T15:05:00Z">
        <w:r>
          <w:rPr>
            <w:rFonts w:eastAsia="Arial"/>
            <w:lang w:eastAsia="zh-CN"/>
          </w:rPr>
          <w:delText xml:space="preserve">    </w:delText>
        </w:r>
      </w:del>
      <w:del w:id="45491" w:author="28541_CR0143_(Rel-15)" w:date="2019-09-20T15:05:00Z">
        <w:r>
          <w:rPr>
            <w:lang w:eastAsia="zh-CN"/>
          </w:rPr>
          <w:delText>import nrm-types-3gpp { prefix nrm-type; revision-date "2018-07-31"; }</w:delText>
        </w:r>
      </w:del>
    </w:p>
    <w:p>
      <w:pPr>
        <w:pStyle w:val="Heading1"/>
        <w:ind w:left="1134" w:hanging="1134"/>
        <w:rPr>
          <w:del w:id="45495" w:author="28541_CR0143_(Rel-15)" w:date="2019-09-20T15:05:00Z"/>
        </w:rPr>
      </w:pPr>
      <w:del w:id="45493" w:author="28541_CR0143_(Rel-15)" w:date="2019-09-20T15:05:00Z">
        <w:r>
          <w:rPr>
            <w:rFonts w:eastAsia="Arial"/>
            <w:lang w:eastAsia="zh-CN"/>
          </w:rPr>
          <w:delText xml:space="preserve">    </w:delText>
        </w:r>
      </w:del>
      <w:del w:id="45494" w:author="28541_CR0143_(Rel-15)" w:date="2019-09-20T15:05:00Z">
        <w:r>
          <w:rPr>
            <w:lang w:eastAsia="zh-CN"/>
          </w:rPr>
          <w:delText>import ietf-inet-types { prefix inet; revision-date "2010-09-24"; }</w:delText>
        </w:r>
      </w:del>
    </w:p>
    <w:p>
      <w:pPr>
        <w:pStyle w:val="Heading1"/>
        <w:ind w:left="1134" w:hanging="1134"/>
        <w:rPr>
          <w:del w:id="45498" w:author="28541_CR0143_(Rel-15)" w:date="2019-09-20T15:05:00Z"/>
        </w:rPr>
      </w:pPr>
      <w:del w:id="45496" w:author="28541_CR0143_(Rel-15)" w:date="2019-09-20T15:05:00Z">
        <w:r>
          <w:rPr>
            <w:rFonts w:eastAsia="Arial"/>
            <w:lang w:eastAsia="zh-CN"/>
          </w:rPr>
          <w:delText xml:space="preserve">    </w:delText>
        </w:r>
      </w:del>
      <w:del w:id="45497" w:author="28541_CR0143_(Rel-15)" w:date="2019-09-20T15:05:00Z">
        <w:r>
          <w:rPr>
            <w:lang w:eastAsia="zh-CN"/>
          </w:rPr>
          <w:delText xml:space="preserve">include NFProfile; </w:delText>
        </w:r>
      </w:del>
    </w:p>
    <w:p>
      <w:pPr>
        <w:pStyle w:val="Heading1"/>
        <w:ind w:left="1134" w:hanging="1134"/>
        <w:rPr>
          <w:lang w:eastAsia="zh-CN"/>
          <w:del w:id="45500" w:author="28541_CR0143_(Rel-15)" w:date="2019-09-20T15:05:00Z"/>
        </w:rPr>
      </w:pPr>
      <w:del w:id="45499" w:author="28541_CR0143_(Rel-15)" w:date="2019-09-20T15:05:00Z">
        <w:r>
          <w:rPr>
            <w:lang w:eastAsia="zh-CN"/>
          </w:rPr>
        </w:r>
      </w:del>
    </w:p>
    <w:p>
      <w:pPr>
        <w:pStyle w:val="Heading1"/>
        <w:ind w:left="1134" w:hanging="1134"/>
        <w:rPr>
          <w:lang w:eastAsia="zh-CN"/>
          <w:del w:id="45503" w:author="28541_CR0143_(Rel-15)" w:date="2019-09-20T15:05:00Z"/>
        </w:rPr>
      </w:pPr>
      <w:del w:id="45501" w:author="28541_CR0143_(Rel-15)" w:date="2019-09-20T15:05:00Z">
        <w:r>
          <w:rPr>
            <w:rFonts w:eastAsia="Arial"/>
            <w:lang w:eastAsia="zh-CN"/>
          </w:rPr>
          <w:delText xml:space="preserve">    </w:delText>
        </w:r>
      </w:del>
      <w:del w:id="45502" w:author="28541_CR0143_(Rel-15)" w:date="2019-09-20T15:05:00Z">
        <w:r>
          <w:rPr>
            <w:lang w:eastAsia="zh-CN"/>
          </w:rPr>
          <w:delText>description "NRFFunction derived from basic ManagedFunction";</w:delText>
        </w:r>
      </w:del>
    </w:p>
    <w:p>
      <w:pPr>
        <w:pStyle w:val="Heading1"/>
        <w:ind w:left="1134" w:hanging="1134"/>
        <w:rPr>
          <w:lang w:eastAsia="zh-CN"/>
          <w:del w:id="45505" w:author="28541_CR0143_(Rel-15)" w:date="2019-09-20T15:05:00Z"/>
        </w:rPr>
      </w:pPr>
      <w:del w:id="45504" w:author="28541_CR0143_(Rel-15)" w:date="2019-09-20T15:05:00Z">
        <w:r>
          <w:rPr>
            <w:lang w:eastAsia="zh-CN"/>
          </w:rPr>
        </w:r>
      </w:del>
    </w:p>
    <w:p>
      <w:pPr>
        <w:pStyle w:val="Heading1"/>
        <w:ind w:left="1134" w:hanging="1134"/>
        <w:rPr>
          <w:lang w:eastAsia="zh-CN"/>
          <w:del w:id="45508" w:author="28541_CR0143_(Rel-15)" w:date="2019-09-20T15:05:00Z"/>
        </w:rPr>
      </w:pPr>
      <w:del w:id="45506" w:author="28541_CR0143_(Rel-15)" w:date="2019-09-20T15:05:00Z">
        <w:r>
          <w:rPr>
            <w:rFonts w:eastAsia="Arial"/>
            <w:lang w:eastAsia="zh-CN"/>
          </w:rPr>
          <w:delText xml:space="preserve">    </w:delText>
        </w:r>
      </w:del>
      <w:del w:id="45507" w:author="28541_CR0143_(Rel-15)" w:date="2019-09-20T15:05:00Z">
        <w:r>
          <w:rPr>
            <w:lang w:eastAsia="zh-CN"/>
          </w:rPr>
          <w:delText>revision 2018-08-07 {</w:delText>
        </w:r>
      </w:del>
    </w:p>
    <w:p>
      <w:pPr>
        <w:pStyle w:val="Heading1"/>
        <w:ind w:left="1134" w:hanging="1134"/>
        <w:rPr>
          <w:del w:id="45511" w:author="28541_CR0143_(Rel-15)" w:date="2019-09-20T15:05:00Z"/>
        </w:rPr>
      </w:pPr>
      <w:del w:id="45509" w:author="28541_CR0143_(Rel-15)" w:date="2019-09-20T15:05:00Z">
        <w:r>
          <w:rPr>
            <w:rFonts w:eastAsia="Arial"/>
            <w:lang w:eastAsia="zh-CN"/>
          </w:rPr>
          <w:delText xml:space="preserve">        </w:delText>
        </w:r>
      </w:del>
      <w:del w:id="45510" w:author="28541_CR0143_(Rel-15)" w:date="2019-09-20T15:05:00Z">
        <w:r>
          <w:rPr>
            <w:lang w:eastAsia="zh-CN"/>
          </w:rPr>
          <w:delText>description "Initial revision";</w:delText>
        </w:r>
      </w:del>
    </w:p>
    <w:p>
      <w:pPr>
        <w:pStyle w:val="Heading1"/>
        <w:ind w:left="1134" w:hanging="1134"/>
        <w:rPr>
          <w:lang w:eastAsia="zh-CN"/>
          <w:del w:id="45514" w:author="28541_CR0143_(Rel-15)" w:date="2019-09-20T15:05:00Z"/>
        </w:rPr>
      </w:pPr>
      <w:del w:id="45512" w:author="28541_CR0143_(Rel-15)" w:date="2019-09-20T15:05:00Z">
        <w:r>
          <w:rPr>
            <w:rFonts w:eastAsia="Arial"/>
            <w:lang w:eastAsia="zh-CN"/>
          </w:rPr>
          <w:delText xml:space="preserve">    </w:delText>
        </w:r>
      </w:del>
      <w:del w:id="45513" w:author="28541_CR0143_(Rel-15)" w:date="2019-09-20T15:05:00Z">
        <w:r>
          <w:rPr>
            <w:lang w:eastAsia="zh-CN"/>
          </w:rPr>
          <w:delText>}</w:delText>
        </w:r>
      </w:del>
    </w:p>
    <w:p>
      <w:pPr>
        <w:pStyle w:val="Heading1"/>
        <w:ind w:left="1134" w:hanging="1134"/>
        <w:rPr>
          <w:lang w:eastAsia="zh-CN"/>
          <w:del w:id="45516" w:author="28541_CR0143_(Rel-15)" w:date="2019-09-20T15:05:00Z"/>
        </w:rPr>
      </w:pPr>
      <w:del w:id="45515" w:author="28541_CR0143_(Rel-15)" w:date="2019-09-20T15:05:00Z">
        <w:r>
          <w:rPr>
            <w:lang w:eastAsia="zh-CN"/>
          </w:rPr>
        </w:r>
      </w:del>
    </w:p>
    <w:p>
      <w:pPr>
        <w:pStyle w:val="Heading1"/>
        <w:ind w:left="1134" w:hanging="1134"/>
        <w:rPr>
          <w:del w:id="45519" w:author="28541_CR0143_(Rel-15)" w:date="2019-09-20T15:05:00Z"/>
        </w:rPr>
      </w:pPr>
      <w:del w:id="45517" w:author="28541_CR0143_(Rel-15)" w:date="2019-09-20T15:05:00Z">
        <w:r>
          <w:rPr>
            <w:rFonts w:eastAsia="Arial"/>
            <w:lang w:eastAsia="zh-CN"/>
          </w:rPr>
          <w:delText xml:space="preserve">    </w:delText>
        </w:r>
      </w:del>
      <w:del w:id="45518" w:author="28541_CR0143_(Rel-15)" w:date="2019-09-20T15:05:00Z">
        <w:r>
          <w:rPr>
            <w:lang w:eastAsia="zh-CN"/>
          </w:rPr>
          <w:delText>grouping NRFFunction {</w:delText>
        </w:r>
      </w:del>
    </w:p>
    <w:p>
      <w:pPr>
        <w:pStyle w:val="Heading1"/>
        <w:ind w:left="1134" w:hanging="1134"/>
        <w:rPr>
          <w:del w:id="45522" w:author="28541_CR0143_(Rel-15)" w:date="2019-09-20T15:05:00Z"/>
        </w:rPr>
      </w:pPr>
      <w:del w:id="45520" w:author="28541_CR0143_(Rel-15)" w:date="2019-09-20T15:05:00Z">
        <w:r>
          <w:rPr>
            <w:rFonts w:eastAsia="Arial"/>
            <w:lang w:eastAsia="zh-CN"/>
          </w:rPr>
          <w:delText xml:space="preserve">        </w:delText>
        </w:r>
      </w:del>
      <w:del w:id="45521" w:author="28541_CR0143_(Rel-15)" w:date="2019-09-20T15:05:00Z">
        <w:r>
          <w:rPr>
            <w:lang w:eastAsia="zh-CN"/>
          </w:rPr>
          <w:delText xml:space="preserve">uses mf:ManagedFunction; </w:delText>
        </w:r>
      </w:del>
    </w:p>
    <w:p>
      <w:pPr>
        <w:pStyle w:val="Heading1"/>
        <w:ind w:left="1134" w:hanging="1134"/>
        <w:rPr>
          <w:rFonts w:eastAsia="Arial"/>
          <w:lang w:eastAsia="zh-CN"/>
          <w:del w:id="45524" w:author="28541_CR0143_(Rel-15)" w:date="2019-09-20T15:05:00Z"/>
        </w:rPr>
      </w:pPr>
      <w:del w:id="45523" w:author="28541_CR0143_(Rel-15)" w:date="2019-09-20T15:05:00Z">
        <w:r>
          <w:rPr>
            <w:rFonts w:eastAsia="Arial"/>
            <w:lang w:eastAsia="zh-CN"/>
          </w:rPr>
          <w:delText xml:space="preserve">        </w:delText>
        </w:r>
      </w:del>
    </w:p>
    <w:p>
      <w:pPr>
        <w:pStyle w:val="Heading1"/>
        <w:ind w:left="1134" w:hanging="1134"/>
        <w:rPr>
          <w:lang w:eastAsia="zh-CN"/>
          <w:del w:id="45526" w:author="28541_CR0143_(Rel-15)" w:date="2019-09-20T15:05:00Z"/>
        </w:rPr>
      </w:pPr>
      <w:del w:id="45525" w:author="28541_CR0143_(Rel-15)" w:date="2019-09-20T15:05:00Z">
        <w:r>
          <w:rPr>
            <w:lang w:eastAsia="zh-CN"/>
          </w:rPr>
          <w:tab/>
          <w:tab/>
          <w:delText>list pLMNId {</w:delText>
        </w:r>
      </w:del>
    </w:p>
    <w:p>
      <w:pPr>
        <w:pStyle w:val="Heading1"/>
        <w:ind w:left="1134" w:hanging="1134"/>
        <w:rPr>
          <w:del w:id="45529" w:author="28541_CR0143_(Rel-15)" w:date="2019-09-20T15:05:00Z"/>
        </w:rPr>
      </w:pPr>
      <w:del w:id="45527" w:author="28541_CR0143_(Rel-15)" w:date="2019-09-20T15:05:00Z">
        <w:r>
          <w:rPr>
            <w:rFonts w:eastAsia="Arial"/>
            <w:lang w:eastAsia="zh-CN"/>
          </w:rPr>
          <w:delText xml:space="preserve">            </w:delText>
        </w:r>
      </w:del>
      <w:del w:id="45528" w:author="28541_CR0143_(Rel-15)" w:date="2019-09-20T15:05:00Z">
        <w:r>
          <w:rPr>
            <w:lang w:eastAsia="zh-CN"/>
          </w:rPr>
          <w:delText>min-elements "1";</w:delText>
        </w:r>
      </w:del>
    </w:p>
    <w:p>
      <w:pPr>
        <w:pStyle w:val="Heading1"/>
        <w:ind w:left="1134" w:hanging="1134"/>
        <w:rPr>
          <w:del w:id="45532" w:author="28541_CR0143_(Rel-15)" w:date="2019-09-20T15:05:00Z"/>
        </w:rPr>
      </w:pPr>
      <w:del w:id="45530" w:author="28541_CR0143_(Rel-15)" w:date="2019-09-20T15:05:00Z">
        <w:r>
          <w:rPr>
            <w:rFonts w:eastAsia="Arial"/>
            <w:lang w:eastAsia="zh-CN"/>
          </w:rPr>
          <w:delText xml:space="preserve">            </w:delText>
        </w:r>
      </w:del>
      <w:del w:id="45531"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5535" w:author="28541_CR0143_(Rel-15)" w:date="2019-09-20T15:05:00Z"/>
        </w:rPr>
      </w:pPr>
      <w:del w:id="45533" w:author="28541_CR0143_(Rel-15)" w:date="2019-09-20T15:05:00Z">
        <w:r>
          <w:rPr>
            <w:rFonts w:eastAsia="Arial"/>
            <w:lang w:eastAsia="zh-CN"/>
          </w:rPr>
          <w:delText xml:space="preserve">            </w:delText>
        </w:r>
      </w:del>
      <w:del w:id="45534" w:author="28541_CR0143_(Rel-15)" w:date="2019-09-20T15:05:00Z">
        <w:r>
          <w:rPr>
            <w:lang w:eastAsia="zh-CN"/>
          </w:rPr>
          <w:delText>config "true";</w:delText>
        </w:r>
      </w:del>
    </w:p>
    <w:p>
      <w:pPr>
        <w:pStyle w:val="Heading1"/>
        <w:ind w:left="1134" w:hanging="1134"/>
        <w:rPr>
          <w:del w:id="45538" w:author="28541_CR0143_(Rel-15)" w:date="2019-09-20T15:05:00Z"/>
        </w:rPr>
      </w:pPr>
      <w:del w:id="45536" w:author="28541_CR0143_(Rel-15)" w:date="2019-09-20T15:05:00Z">
        <w:r>
          <w:rPr>
            <w:rFonts w:eastAsia="Arial"/>
            <w:lang w:eastAsia="zh-CN"/>
          </w:rPr>
          <w:delText xml:space="preserve">            </w:delText>
        </w:r>
      </w:del>
      <w:del w:id="45537" w:author="28541_CR0143_(Rel-15)" w:date="2019-09-20T15:05:00Z">
        <w:r>
          <w:rPr>
            <w:lang w:eastAsia="zh-CN"/>
          </w:rPr>
          <w:delText>key "MCC MNC";</w:delText>
        </w:r>
      </w:del>
    </w:p>
    <w:p>
      <w:pPr>
        <w:pStyle w:val="Heading1"/>
        <w:ind w:left="1134" w:hanging="1134"/>
        <w:rPr>
          <w:del w:id="45541" w:author="28541_CR0143_(Rel-15)" w:date="2019-09-20T15:05:00Z"/>
        </w:rPr>
      </w:pPr>
      <w:del w:id="45539" w:author="28541_CR0143_(Rel-15)" w:date="2019-09-20T15:05:00Z">
        <w:r>
          <w:rPr>
            <w:rFonts w:eastAsia="Arial"/>
            <w:lang w:eastAsia="zh-CN"/>
          </w:rPr>
          <w:delText xml:space="preserve">            </w:delText>
        </w:r>
      </w:del>
      <w:del w:id="45540" w:author="28541_CR0143_(Rel-15)" w:date="2019-09-20T15:05:00Z">
        <w:r>
          <w:rPr>
            <w:lang w:eastAsia="zh-CN"/>
          </w:rPr>
          <w:delText>uses nrm-type:pLMNId;</w:delText>
        </w:r>
      </w:del>
    </w:p>
    <w:p>
      <w:pPr>
        <w:pStyle w:val="Heading1"/>
        <w:ind w:left="1134" w:hanging="1134"/>
        <w:rPr>
          <w:lang w:eastAsia="zh-CN"/>
          <w:del w:id="45544" w:author="28541_CR0143_(Rel-15)" w:date="2019-09-20T15:05:00Z"/>
        </w:rPr>
      </w:pPr>
      <w:del w:id="45542" w:author="28541_CR0143_(Rel-15)" w:date="2019-09-20T15:05:00Z">
        <w:r>
          <w:rPr>
            <w:rFonts w:eastAsia="Arial"/>
            <w:lang w:eastAsia="zh-CN"/>
          </w:rPr>
          <w:delText xml:space="preserve">        </w:delText>
        </w:r>
      </w:del>
      <w:del w:id="45543" w:author="28541_CR0143_(Rel-15)" w:date="2019-09-20T15:05:00Z">
        <w:r>
          <w:rPr>
            <w:lang w:eastAsia="zh-CN"/>
          </w:rPr>
          <w:delText>}</w:delText>
        </w:r>
      </w:del>
    </w:p>
    <w:p>
      <w:pPr>
        <w:pStyle w:val="Heading1"/>
        <w:ind w:left="1134" w:hanging="1134"/>
        <w:rPr>
          <w:lang w:eastAsia="zh-CN"/>
          <w:del w:id="45547" w:author="28541_CR0143_(Rel-15)" w:date="2019-09-20T15:05:00Z"/>
        </w:rPr>
      </w:pPr>
      <w:del w:id="45545" w:author="28541_CR0143_(Rel-15)" w:date="2019-09-20T15:05:00Z">
        <w:r>
          <w:rPr>
            <w:rFonts w:eastAsia="Arial"/>
            <w:lang w:eastAsia="zh-CN"/>
          </w:rPr>
          <w:delText xml:space="preserve">    </w:delText>
        </w:r>
      </w:del>
      <w:del w:id="45546" w:author="28541_CR0143_(Rel-15)" w:date="2019-09-20T15:05:00Z">
        <w:r>
          <w:rPr>
            <w:lang w:eastAsia="zh-CN"/>
          </w:rPr>
          <w:tab/>
          <w:tab/>
        </w:r>
      </w:del>
    </w:p>
    <w:p>
      <w:pPr>
        <w:pStyle w:val="Heading1"/>
        <w:ind w:left="1134" w:hanging="1134"/>
        <w:rPr>
          <w:lang w:eastAsia="zh-CN"/>
          <w:del w:id="45550" w:author="28541_CR0143_(Rel-15)" w:date="2019-09-20T15:05:00Z"/>
        </w:rPr>
      </w:pPr>
      <w:del w:id="45548" w:author="28541_CR0143_(Rel-15)" w:date="2019-09-20T15:05:00Z">
        <w:r>
          <w:rPr>
            <w:rFonts w:eastAsia="Arial"/>
            <w:lang w:eastAsia="zh-CN"/>
          </w:rPr>
          <w:delText xml:space="preserve">        </w:delText>
        </w:r>
      </w:del>
      <w:del w:id="45549" w:author="28541_CR0143_(Rel-15)" w:date="2019-09-20T15:05:00Z">
        <w:r>
          <w:rPr>
            <w:lang w:eastAsia="zh-CN"/>
          </w:rPr>
          <w:delText>leaf sBIFQDN {</w:delText>
        </w:r>
      </w:del>
    </w:p>
    <w:p>
      <w:pPr>
        <w:pStyle w:val="Heading1"/>
        <w:ind w:left="1134" w:hanging="1134"/>
        <w:rPr>
          <w:del w:id="45553" w:author="28541_CR0143_(Rel-15)" w:date="2019-09-20T15:05:00Z"/>
        </w:rPr>
      </w:pPr>
      <w:del w:id="45551" w:author="28541_CR0143_(Rel-15)" w:date="2019-09-20T15:05:00Z">
        <w:r>
          <w:rPr>
            <w:rFonts w:eastAsia="Arial"/>
            <w:lang w:eastAsia="zh-CN"/>
          </w:rPr>
          <w:delText xml:space="preserve">            </w:delText>
        </w:r>
      </w:del>
      <w:del w:id="45552" w:author="28541_CR0143_(Rel-15)" w:date="2019-09-20T15:05:00Z">
        <w:r>
          <w:rPr>
            <w:lang w:eastAsia="zh-CN"/>
          </w:rPr>
          <w:delText>mandatory "true";</w:delText>
        </w:r>
      </w:del>
    </w:p>
    <w:p>
      <w:pPr>
        <w:pStyle w:val="Heading1"/>
        <w:ind w:left="1134" w:hanging="1134"/>
        <w:rPr>
          <w:lang w:eastAsia="zh-CN"/>
          <w:del w:id="45556" w:author="28541_CR0143_(Rel-15)" w:date="2019-09-20T15:05:00Z"/>
        </w:rPr>
      </w:pPr>
      <w:del w:id="45554" w:author="28541_CR0143_(Rel-15)" w:date="2019-09-20T15:05:00Z">
        <w:r>
          <w:rPr>
            <w:rFonts w:eastAsia="Arial"/>
            <w:lang w:eastAsia="zh-CN"/>
          </w:rPr>
          <w:delText xml:space="preserve">            </w:delText>
        </w:r>
      </w:del>
      <w:del w:id="45555" w:author="28541_CR0143_(Rel-15)" w:date="2019-09-20T15:05:00Z">
        <w:r>
          <w:rPr>
            <w:lang w:eastAsia="zh-CN"/>
          </w:rPr>
          <w:delText>config "true";</w:delText>
        </w:r>
      </w:del>
    </w:p>
    <w:p>
      <w:pPr>
        <w:pStyle w:val="Heading1"/>
        <w:ind w:left="1134" w:hanging="1134"/>
        <w:rPr>
          <w:lang w:eastAsia="zh-CN"/>
          <w:del w:id="45559" w:author="28541_CR0143_(Rel-15)" w:date="2019-09-20T15:05:00Z"/>
        </w:rPr>
      </w:pPr>
      <w:del w:id="45557" w:author="28541_CR0143_(Rel-15)" w:date="2019-09-20T15:05:00Z">
        <w:r>
          <w:rPr>
            <w:rFonts w:eastAsia="Arial"/>
            <w:lang w:eastAsia="zh-CN"/>
          </w:rPr>
          <w:delText xml:space="preserve">            </w:delText>
        </w:r>
      </w:del>
      <w:del w:id="45558" w:author="28541_CR0143_(Rel-15)" w:date="2019-09-20T15:05:00Z">
        <w:r>
          <w:rPr>
            <w:lang w:eastAsia="zh-CN"/>
          </w:rPr>
          <w:delText>description " ";</w:delText>
        </w:r>
      </w:del>
    </w:p>
    <w:p>
      <w:pPr>
        <w:pStyle w:val="Heading1"/>
        <w:ind w:left="1134" w:hanging="1134"/>
        <w:rPr>
          <w:del w:id="45562" w:author="28541_CR0143_(Rel-15)" w:date="2019-09-20T15:05:00Z"/>
        </w:rPr>
      </w:pPr>
      <w:del w:id="45560" w:author="28541_CR0143_(Rel-15)" w:date="2019-09-20T15:05:00Z">
        <w:r>
          <w:rPr>
            <w:rFonts w:eastAsia="Arial"/>
            <w:lang w:eastAsia="zh-CN"/>
          </w:rPr>
          <w:delText xml:space="preserve">            </w:delText>
        </w:r>
      </w:del>
      <w:del w:id="45561" w:author="28541_CR0143_(Rel-15)" w:date="2019-09-20T15:05:00Z">
        <w:r>
          <w:rPr>
            <w:lang w:eastAsia="zh-CN"/>
          </w:rPr>
          <w:delText>type inet:domain-name;</w:delText>
        </w:r>
      </w:del>
    </w:p>
    <w:p>
      <w:pPr>
        <w:pStyle w:val="Heading1"/>
        <w:ind w:left="1134" w:hanging="1134"/>
        <w:rPr>
          <w:lang w:eastAsia="zh-CN"/>
          <w:del w:id="45565" w:author="28541_CR0143_(Rel-15)" w:date="2019-09-20T15:05:00Z"/>
        </w:rPr>
      </w:pPr>
      <w:del w:id="45563" w:author="28541_CR0143_(Rel-15)" w:date="2019-09-20T15:05:00Z">
        <w:r>
          <w:rPr>
            <w:rFonts w:eastAsia="Arial"/>
            <w:lang w:eastAsia="zh-CN"/>
          </w:rPr>
          <w:delText xml:space="preserve">        </w:delText>
        </w:r>
      </w:del>
      <w:del w:id="45564" w:author="28541_CR0143_(Rel-15)" w:date="2019-09-20T15:05:00Z">
        <w:r>
          <w:rPr>
            <w:lang w:eastAsia="zh-CN"/>
          </w:rPr>
          <w:delText>}</w:delText>
        </w:r>
      </w:del>
    </w:p>
    <w:p>
      <w:pPr>
        <w:pStyle w:val="Heading1"/>
        <w:ind w:left="1134" w:hanging="1134"/>
        <w:rPr>
          <w:rFonts w:eastAsia="Arial"/>
          <w:lang w:eastAsia="zh-CN"/>
          <w:del w:id="45567" w:author="28541_CR0143_(Rel-15)" w:date="2019-09-20T15:05:00Z"/>
        </w:rPr>
      </w:pPr>
      <w:del w:id="45566" w:author="28541_CR0143_(Rel-15)" w:date="2019-09-20T15:05:00Z">
        <w:r>
          <w:rPr>
            <w:rFonts w:eastAsia="Arial"/>
            <w:lang w:eastAsia="zh-CN"/>
          </w:rPr>
          <w:delText xml:space="preserve">        </w:delText>
        </w:r>
      </w:del>
    </w:p>
    <w:p>
      <w:pPr>
        <w:pStyle w:val="Heading1"/>
        <w:ind w:left="1134" w:hanging="1134"/>
        <w:rPr>
          <w:del w:id="45570" w:author="28541_CR0143_(Rel-15)" w:date="2019-09-20T15:05:00Z"/>
        </w:rPr>
      </w:pPr>
      <w:del w:id="45568" w:author="28541_CR0143_(Rel-15)" w:date="2019-09-20T15:05:00Z">
        <w:r>
          <w:rPr>
            <w:rFonts w:eastAsia="Arial"/>
            <w:lang w:eastAsia="zh-CN"/>
          </w:rPr>
          <w:delText xml:space="preserve">        </w:delText>
        </w:r>
      </w:del>
      <w:del w:id="45569" w:author="28541_CR0143_(Rel-15)" w:date="2019-09-20T15:05:00Z">
        <w:r>
          <w:rPr>
            <w:lang w:eastAsia="zh-CN"/>
          </w:rPr>
          <w:delText>leaf-list sBIService {</w:delText>
        </w:r>
      </w:del>
    </w:p>
    <w:p>
      <w:pPr>
        <w:pStyle w:val="Heading1"/>
        <w:ind w:left="1134" w:hanging="1134"/>
        <w:rPr>
          <w:del w:id="45573" w:author="28541_CR0143_(Rel-15)" w:date="2019-09-20T15:05:00Z"/>
        </w:rPr>
      </w:pPr>
      <w:del w:id="45571" w:author="28541_CR0143_(Rel-15)" w:date="2019-09-20T15:05:00Z">
        <w:r>
          <w:rPr>
            <w:rFonts w:eastAsia="Arial"/>
            <w:lang w:eastAsia="zh-CN"/>
          </w:rPr>
          <w:delText xml:space="preserve">            </w:delText>
        </w:r>
      </w:del>
      <w:del w:id="45572" w:author="28541_CR0143_(Rel-15)" w:date="2019-09-20T15:05:00Z">
        <w:r>
          <w:rPr>
            <w:lang w:eastAsia="zh-CN"/>
          </w:rPr>
          <w:delText xml:space="preserve">description ""; </w:delText>
        </w:r>
      </w:del>
    </w:p>
    <w:p>
      <w:pPr>
        <w:pStyle w:val="Heading1"/>
        <w:ind w:left="1134" w:hanging="1134"/>
        <w:rPr>
          <w:lang w:eastAsia="zh-CN"/>
          <w:del w:id="45576" w:author="28541_CR0143_(Rel-15)" w:date="2019-09-20T15:05:00Z"/>
        </w:rPr>
      </w:pPr>
      <w:del w:id="45574" w:author="28541_CR0143_(Rel-15)" w:date="2019-09-20T15:05:00Z">
        <w:r>
          <w:rPr>
            <w:rFonts w:eastAsia="Arial"/>
            <w:lang w:eastAsia="zh-CN"/>
          </w:rPr>
          <w:delText xml:space="preserve">            </w:delText>
        </w:r>
      </w:del>
      <w:del w:id="45575" w:author="28541_CR0143_(Rel-15)" w:date="2019-09-20T15:05:00Z">
        <w:r>
          <w:rPr>
            <w:lang w:eastAsia="zh-CN"/>
          </w:rPr>
          <w:delText>min-elements "1";</w:delText>
        </w:r>
      </w:del>
    </w:p>
    <w:p>
      <w:pPr>
        <w:pStyle w:val="Heading1"/>
        <w:ind w:left="1134" w:hanging="1134"/>
        <w:rPr>
          <w:lang w:eastAsia="zh-CN"/>
          <w:del w:id="45579" w:author="28541_CR0143_(Rel-15)" w:date="2019-09-20T15:05:00Z"/>
        </w:rPr>
      </w:pPr>
      <w:del w:id="45577" w:author="28541_CR0143_(Rel-15)" w:date="2019-09-20T15:05:00Z">
        <w:r>
          <w:rPr>
            <w:rFonts w:eastAsia="Arial"/>
            <w:lang w:eastAsia="zh-CN"/>
          </w:rPr>
          <w:delText xml:space="preserve">            </w:delText>
        </w:r>
      </w:del>
      <w:del w:id="45578" w:author="28541_CR0143_(Rel-15)" w:date="2019-09-20T15:05:00Z">
        <w:r>
          <w:rPr>
            <w:lang w:eastAsia="zh-CN"/>
          </w:rPr>
          <w:delText>config "false";</w:delText>
        </w:r>
      </w:del>
    </w:p>
    <w:p>
      <w:pPr>
        <w:pStyle w:val="Heading1"/>
        <w:ind w:left="1134" w:hanging="1134"/>
        <w:rPr>
          <w:del w:id="45582" w:author="28541_CR0143_(Rel-15)" w:date="2019-09-20T15:05:00Z"/>
        </w:rPr>
      </w:pPr>
      <w:del w:id="45580" w:author="28541_CR0143_(Rel-15)" w:date="2019-09-20T15:05:00Z">
        <w:r>
          <w:rPr>
            <w:rFonts w:eastAsia="Arial"/>
            <w:lang w:eastAsia="zh-CN"/>
          </w:rPr>
          <w:delText xml:space="preserve">        </w:delText>
        </w:r>
      </w:del>
      <w:del w:id="45581" w:author="28541_CR0143_(Rel-15)" w:date="2019-09-20T15:05:00Z">
        <w:r>
          <w:rPr>
            <w:lang w:eastAsia="zh-CN"/>
          </w:rPr>
          <w:tab/>
          <w:delText xml:space="preserve">type string; </w:delText>
        </w:r>
      </w:del>
    </w:p>
    <w:p>
      <w:pPr>
        <w:pStyle w:val="Heading1"/>
        <w:ind w:left="1134" w:hanging="1134"/>
        <w:rPr>
          <w:lang w:eastAsia="zh-CN"/>
          <w:del w:id="45585" w:author="28541_CR0143_(Rel-15)" w:date="2019-09-20T15:05:00Z"/>
        </w:rPr>
      </w:pPr>
      <w:del w:id="45583" w:author="28541_CR0143_(Rel-15)" w:date="2019-09-20T15:05:00Z">
        <w:r>
          <w:rPr>
            <w:rFonts w:eastAsia="Arial"/>
            <w:lang w:eastAsia="zh-CN"/>
          </w:rPr>
          <w:delText xml:space="preserve">       </w:delText>
        </w:r>
      </w:del>
      <w:del w:id="45584" w:author="28541_CR0143_(Rel-15)" w:date="2019-09-20T15:05:00Z">
        <w:r>
          <w:rPr>
            <w:lang w:eastAsia="zh-CN"/>
          </w:rPr>
          <w:tab/>
        </w:r>
      </w:del>
    </w:p>
    <w:p>
      <w:pPr>
        <w:pStyle w:val="Heading1"/>
        <w:ind w:left="1134" w:hanging="1134"/>
        <w:rPr>
          <w:lang w:eastAsia="zh-CN"/>
          <w:del w:id="45588" w:author="28541_CR0143_(Rel-15)" w:date="2019-09-20T15:05:00Z"/>
        </w:rPr>
      </w:pPr>
      <w:del w:id="45586" w:author="28541_CR0143_(Rel-15)" w:date="2019-09-20T15:05:00Z">
        <w:r>
          <w:rPr>
            <w:rFonts w:eastAsia="Arial"/>
            <w:lang w:eastAsia="zh-CN"/>
          </w:rPr>
          <w:delText xml:space="preserve">        </w:delText>
        </w:r>
      </w:del>
      <w:del w:id="45587" w:author="28541_CR0143_(Rel-15)" w:date="2019-09-20T15:05:00Z">
        <w:r>
          <w:rPr>
            <w:lang w:eastAsia="zh-CN"/>
          </w:rPr>
          <w:delText>}</w:delText>
        </w:r>
      </w:del>
    </w:p>
    <w:p>
      <w:pPr>
        <w:pStyle w:val="Heading1"/>
        <w:ind w:left="1134" w:hanging="1134"/>
        <w:rPr>
          <w:lang w:eastAsia="zh-CN"/>
          <w:del w:id="45591" w:author="28541_CR0143_(Rel-15)" w:date="2019-09-20T15:05:00Z"/>
        </w:rPr>
      </w:pPr>
      <w:del w:id="45589" w:author="28541_CR0143_(Rel-15)" w:date="2019-09-20T15:05:00Z">
        <w:r>
          <w:rPr>
            <w:rFonts w:eastAsia="Arial"/>
            <w:lang w:eastAsia="zh-CN"/>
          </w:rPr>
          <w:delText xml:space="preserve">    </w:delText>
        </w:r>
      </w:del>
      <w:del w:id="45590" w:author="28541_CR0143_(Rel-15)" w:date="2019-09-20T15:05:00Z">
        <w:r>
          <w:rPr>
            <w:lang w:eastAsia="zh-CN"/>
          </w:rPr>
          <w:tab/>
          <w:tab/>
        </w:r>
      </w:del>
    </w:p>
    <w:p>
      <w:pPr>
        <w:pStyle w:val="Heading1"/>
        <w:ind w:left="1134" w:hanging="1134"/>
        <w:rPr>
          <w:lang w:eastAsia="zh-CN"/>
          <w:del w:id="45594" w:author="28541_CR0143_(Rel-15)" w:date="2019-09-20T15:05:00Z"/>
        </w:rPr>
      </w:pPr>
      <w:del w:id="45592" w:author="28541_CR0143_(Rel-15)" w:date="2019-09-20T15:05:00Z">
        <w:r>
          <w:rPr>
            <w:rFonts w:eastAsia="Arial"/>
            <w:lang w:eastAsia="zh-CN"/>
          </w:rPr>
          <w:delText xml:space="preserve">        </w:delText>
        </w:r>
      </w:del>
      <w:del w:id="45593" w:author="28541_CR0143_(Rel-15)" w:date="2019-09-20T15:05:00Z">
        <w:r>
          <w:rPr>
            <w:lang w:eastAsia="zh-CN"/>
          </w:rPr>
          <w:delText>leaf-list s-NSSAI {</w:delText>
        </w:r>
      </w:del>
    </w:p>
    <w:p>
      <w:pPr>
        <w:pStyle w:val="Heading1"/>
        <w:ind w:left="1134" w:hanging="1134"/>
        <w:rPr>
          <w:lang w:eastAsia="zh-CN"/>
          <w:del w:id="45597" w:author="28541_CR0143_(Rel-15)" w:date="2019-09-20T15:05:00Z"/>
        </w:rPr>
      </w:pPr>
      <w:del w:id="45595" w:author="28541_CR0143_(Rel-15)" w:date="2019-09-20T15:05:00Z">
        <w:r>
          <w:rPr>
            <w:rFonts w:eastAsia="Arial"/>
            <w:lang w:eastAsia="zh-CN"/>
          </w:rPr>
          <w:delText xml:space="preserve">            </w:delText>
        </w:r>
      </w:del>
      <w:del w:id="45596" w:author="28541_CR0143_(Rel-15)" w:date="2019-09-20T15:05:00Z">
        <w:r>
          <w:rPr>
            <w:lang w:eastAsia="zh-CN"/>
          </w:rPr>
          <w:delText>min-elements "0";</w:delText>
        </w:r>
      </w:del>
    </w:p>
    <w:p>
      <w:pPr>
        <w:pStyle w:val="Heading1"/>
        <w:ind w:left="1134" w:hanging="1134"/>
        <w:rPr>
          <w:del w:id="45600" w:author="28541_CR0143_(Rel-15)" w:date="2019-09-20T15:05:00Z"/>
        </w:rPr>
      </w:pPr>
      <w:del w:id="45598" w:author="28541_CR0143_(Rel-15)" w:date="2019-09-20T15:05:00Z">
        <w:r>
          <w:rPr>
            <w:rFonts w:eastAsia="Arial"/>
            <w:lang w:eastAsia="zh-CN"/>
          </w:rPr>
          <w:delText xml:space="preserve">            </w:delText>
        </w:r>
      </w:del>
      <w:del w:id="45599" w:author="28541_CR0143_(Rel-15)" w:date="2019-09-20T15:05:00Z">
        <w:r>
          <w:rPr>
            <w:lang w:eastAsia="zh-CN"/>
          </w:rPr>
          <w:delText>config "true";</w:delText>
        </w:r>
      </w:del>
    </w:p>
    <w:p>
      <w:pPr>
        <w:pStyle w:val="Heading1"/>
        <w:ind w:left="1134" w:hanging="1134"/>
        <w:rPr>
          <w:del w:id="45603" w:author="28541_CR0143_(Rel-15)" w:date="2019-09-20T15:05:00Z"/>
        </w:rPr>
      </w:pPr>
      <w:del w:id="45601" w:author="28541_CR0143_(Rel-15)" w:date="2019-09-20T15:05:00Z">
        <w:r>
          <w:rPr>
            <w:rFonts w:eastAsia="Arial"/>
            <w:lang w:eastAsia="zh-CN"/>
          </w:rPr>
          <w:delText xml:space="preserve">            </w:delText>
        </w:r>
      </w:del>
      <w:del w:id="45602" w:author="28541_CR0143_(Rel-15)" w:date="2019-09-20T15:05:00Z">
        <w:r>
          <w:rPr>
            <w:lang w:eastAsia="zh-CN"/>
          </w:rPr>
          <w:delText>description "It represents the list of S-NSSAI the managed object is capable</w:delText>
        </w:r>
      </w:del>
    </w:p>
    <w:p>
      <w:pPr>
        <w:pStyle w:val="Heading1"/>
        <w:ind w:left="1134" w:hanging="1134"/>
        <w:rPr>
          <w:del w:id="45606" w:author="28541_CR0143_(Rel-15)" w:date="2019-09-20T15:05:00Z"/>
        </w:rPr>
      </w:pPr>
      <w:del w:id="45604" w:author="28541_CR0143_(Rel-15)" w:date="2019-09-20T15:05:00Z">
        <w:r>
          <w:rPr>
            <w:rFonts w:eastAsia="Arial"/>
            <w:lang w:eastAsia="zh-CN"/>
          </w:rPr>
          <w:delText xml:space="preserve">                    </w:delText>
        </w:r>
      </w:del>
      <w:del w:id="45605" w:author="28541_CR0143_(Rel-15)" w:date="2019-09-20T15:05:00Z">
        <w:r>
          <w:rPr>
            <w:lang w:eastAsia="zh-CN"/>
          </w:rPr>
          <w:delText>of supporting, an S-NSSAI is comprised of a SST (Slice/Service</w:delText>
        </w:r>
      </w:del>
    </w:p>
    <w:p>
      <w:pPr>
        <w:pStyle w:val="Heading1"/>
        <w:ind w:left="1134" w:hanging="1134"/>
        <w:rPr>
          <w:del w:id="45609" w:author="28541_CR0143_(Rel-15)" w:date="2019-09-20T15:05:00Z"/>
        </w:rPr>
      </w:pPr>
      <w:del w:id="45607" w:author="28541_CR0143_(Rel-15)" w:date="2019-09-20T15:05:00Z">
        <w:r>
          <w:rPr>
            <w:rFonts w:eastAsia="Arial"/>
            <w:lang w:eastAsia="zh-CN"/>
          </w:rPr>
          <w:delText xml:space="preserve">                    </w:delText>
        </w:r>
      </w:del>
      <w:del w:id="45608" w:author="28541_CR0143_(Rel-15)" w:date="2019-09-20T15:05:00Z">
        <w:r>
          <w:rPr>
            <w:lang w:eastAsia="zh-CN"/>
          </w:rPr>
          <w:delText>type) and an optional SD (Slice Differentiator) field, (Ref. 3GPP</w:delText>
        </w:r>
      </w:del>
    </w:p>
    <w:p>
      <w:pPr>
        <w:pStyle w:val="Heading1"/>
        <w:ind w:left="1134" w:hanging="1134"/>
        <w:rPr>
          <w:del w:id="45612" w:author="28541_CR0143_(Rel-15)" w:date="2019-09-20T15:05:00Z"/>
        </w:rPr>
      </w:pPr>
      <w:del w:id="45610" w:author="28541_CR0143_(Rel-15)" w:date="2019-09-20T15:05:00Z">
        <w:r>
          <w:rPr>
            <w:rFonts w:eastAsia="Arial"/>
            <w:lang w:eastAsia="zh-CN"/>
          </w:rPr>
          <w:delText xml:space="preserve">                    </w:delText>
        </w:r>
      </w:del>
      <w:del w:id="45611" w:author="28541_CR0143_(Rel-15)" w:date="2019-09-20T15:05:00Z">
        <w:r>
          <w:rPr>
            <w:lang w:eastAsia="zh-CN"/>
          </w:rPr>
          <w:delText>TS 23.003 [13]). ";</w:delText>
        </w:r>
      </w:del>
    </w:p>
    <w:p>
      <w:pPr>
        <w:pStyle w:val="Heading1"/>
        <w:ind w:left="1134" w:hanging="1134"/>
        <w:rPr>
          <w:del w:id="45615" w:author="28541_CR0143_(Rel-15)" w:date="2019-09-20T15:05:00Z"/>
        </w:rPr>
      </w:pPr>
      <w:del w:id="45613" w:author="28541_CR0143_(Rel-15)" w:date="2019-09-20T15:05:00Z">
        <w:r>
          <w:rPr>
            <w:rFonts w:eastAsia="Arial"/>
            <w:lang w:eastAsia="zh-CN"/>
          </w:rPr>
          <w:delText xml:space="preserve">            </w:delText>
        </w:r>
      </w:del>
      <w:del w:id="45614" w:author="28541_CR0143_(Rel-15)" w:date="2019-09-20T15:05:00Z">
        <w:r>
          <w:rPr>
            <w:lang w:eastAsia="zh-CN"/>
          </w:rPr>
          <w:delText>reference "3GPP TS 23.003";</w:delText>
        </w:r>
      </w:del>
    </w:p>
    <w:p>
      <w:pPr>
        <w:pStyle w:val="Heading1"/>
        <w:ind w:left="1134" w:hanging="1134"/>
        <w:rPr>
          <w:lang w:eastAsia="zh-CN"/>
          <w:del w:id="45618" w:author="28541_CR0143_(Rel-15)" w:date="2019-09-20T15:05:00Z"/>
        </w:rPr>
      </w:pPr>
      <w:del w:id="45616" w:author="28541_CR0143_(Rel-15)" w:date="2019-09-20T15:05:00Z">
        <w:r>
          <w:rPr>
            <w:rFonts w:eastAsia="Arial"/>
            <w:lang w:eastAsia="zh-CN"/>
          </w:rPr>
          <w:delText xml:space="preserve">        </w:delText>
        </w:r>
      </w:del>
      <w:del w:id="45617" w:author="28541_CR0143_(Rel-15)" w:date="2019-09-20T15:05:00Z">
        <w:r>
          <w:rPr>
            <w:lang w:eastAsia="zh-CN"/>
          </w:rPr>
          <w:tab/>
          <w:delText xml:space="preserve">type nrm-type:t_s-NSSAI; </w:delText>
        </w:r>
      </w:del>
    </w:p>
    <w:p>
      <w:pPr>
        <w:pStyle w:val="Heading1"/>
        <w:ind w:left="1134" w:hanging="1134"/>
        <w:rPr>
          <w:lang w:eastAsia="zh-CN"/>
          <w:del w:id="45621" w:author="28541_CR0143_(Rel-15)" w:date="2019-09-20T15:05:00Z"/>
        </w:rPr>
      </w:pPr>
      <w:del w:id="45619" w:author="28541_CR0143_(Rel-15)" w:date="2019-09-20T15:05:00Z">
        <w:r>
          <w:rPr>
            <w:rFonts w:eastAsia="Arial"/>
            <w:lang w:eastAsia="zh-CN"/>
          </w:rPr>
          <w:delText xml:space="preserve">        </w:delText>
        </w:r>
      </w:del>
      <w:del w:id="45620" w:author="28541_CR0143_(Rel-15)" w:date="2019-09-20T15:05:00Z">
        <w:r>
          <w:rPr>
            <w:lang w:eastAsia="zh-CN"/>
          </w:rPr>
          <w:delText>}</w:delText>
        </w:r>
      </w:del>
    </w:p>
    <w:p>
      <w:pPr>
        <w:pStyle w:val="Heading1"/>
        <w:ind w:left="1134" w:hanging="1134"/>
        <w:rPr>
          <w:del w:id="45623" w:author="28541_CR0143_(Rel-15)" w:date="2019-09-20T15:05:00Z"/>
        </w:rPr>
      </w:pPr>
      <w:del w:id="45622" w:author="28541_CR0143_(Rel-15)" w:date="2019-09-20T15:05:00Z">
        <w:r>
          <w:rPr>
            <w:lang w:eastAsia="zh-CN"/>
          </w:rPr>
          <w:tab/>
          <w:tab/>
        </w:r>
      </w:del>
    </w:p>
    <w:p>
      <w:pPr>
        <w:pStyle w:val="Heading1"/>
        <w:ind w:left="1134" w:hanging="1134"/>
        <w:rPr>
          <w:lang w:eastAsia="zh-CN"/>
          <w:del w:id="45626" w:author="28541_CR0143_(Rel-15)" w:date="2019-09-20T15:05:00Z"/>
        </w:rPr>
      </w:pPr>
      <w:del w:id="45624" w:author="28541_CR0143_(Rel-15)" w:date="2019-09-20T15:05:00Z">
        <w:r>
          <w:rPr>
            <w:rFonts w:eastAsia="Arial"/>
            <w:lang w:eastAsia="zh-CN"/>
          </w:rPr>
          <w:delText xml:space="preserve">        </w:delText>
        </w:r>
      </w:del>
      <w:del w:id="45625" w:author="28541_CR0143_(Rel-15)" w:date="2019-09-20T15:05:00Z">
        <w:r>
          <w:rPr>
            <w:lang w:eastAsia="zh-CN"/>
          </w:rPr>
          <w:delText>list nFProfile {</w:delText>
        </w:r>
      </w:del>
    </w:p>
    <w:p>
      <w:pPr>
        <w:pStyle w:val="Heading1"/>
        <w:ind w:left="1134" w:hanging="1134"/>
        <w:rPr>
          <w:del w:id="45629" w:author="28541_CR0143_(Rel-15)" w:date="2019-09-20T15:05:00Z"/>
        </w:rPr>
      </w:pPr>
      <w:del w:id="45627" w:author="28541_CR0143_(Rel-15)" w:date="2019-09-20T15:05:00Z">
        <w:r>
          <w:rPr>
            <w:rFonts w:eastAsia="Arial"/>
            <w:lang w:eastAsia="zh-CN"/>
          </w:rPr>
          <w:delText xml:space="preserve">            </w:delText>
        </w:r>
      </w:del>
      <w:del w:id="45628" w:author="28541_CR0143_(Rel-15)" w:date="2019-09-20T15:05:00Z">
        <w:r>
          <w:rPr>
            <w:lang w:eastAsia="zh-CN"/>
          </w:rPr>
          <w:delText>description "CM only required when NF profile is registered and deregistered by management system.";</w:delText>
        </w:r>
      </w:del>
    </w:p>
    <w:p>
      <w:pPr>
        <w:pStyle w:val="Heading1"/>
        <w:ind w:left="1134" w:hanging="1134"/>
        <w:rPr>
          <w:del w:id="45632" w:author="28541_CR0143_(Rel-15)" w:date="2019-09-20T15:05:00Z"/>
        </w:rPr>
      </w:pPr>
      <w:del w:id="45630" w:author="28541_CR0143_(Rel-15)" w:date="2019-09-20T15:05:00Z">
        <w:r>
          <w:rPr>
            <w:rFonts w:eastAsia="Arial"/>
            <w:lang w:eastAsia="zh-CN"/>
          </w:rPr>
          <w:delText xml:space="preserve">            </w:delText>
        </w:r>
      </w:del>
      <w:del w:id="45631" w:author="28541_CR0143_(Rel-15)" w:date="2019-09-20T15:05:00Z">
        <w:r>
          <w:rPr>
            <w:lang w:eastAsia="zh-CN"/>
          </w:rPr>
          <w:delText>min-elements "1";</w:delText>
        </w:r>
      </w:del>
    </w:p>
    <w:p>
      <w:pPr>
        <w:pStyle w:val="Heading1"/>
        <w:ind w:left="1134" w:hanging="1134"/>
        <w:rPr>
          <w:del w:id="45635" w:author="28541_CR0143_(Rel-15)" w:date="2019-09-20T15:05:00Z"/>
        </w:rPr>
      </w:pPr>
      <w:del w:id="45633" w:author="28541_CR0143_(Rel-15)" w:date="2019-09-20T15:05:00Z">
        <w:r>
          <w:rPr>
            <w:rFonts w:eastAsia="Arial"/>
            <w:lang w:eastAsia="zh-CN"/>
          </w:rPr>
          <w:delText xml:space="preserve">            </w:delText>
        </w:r>
      </w:del>
      <w:del w:id="45634" w:author="28541_CR0143_(Rel-15)" w:date="2019-09-20T15:05:00Z">
        <w:r>
          <w:rPr>
            <w:lang w:eastAsia="zh-CN"/>
          </w:rPr>
          <w:delText>config "true";</w:delText>
        </w:r>
      </w:del>
    </w:p>
    <w:p>
      <w:pPr>
        <w:pStyle w:val="Heading1"/>
        <w:ind w:left="1134" w:hanging="1134"/>
        <w:rPr>
          <w:lang w:eastAsia="zh-CN"/>
          <w:del w:id="45638" w:author="28541_CR0143_(Rel-15)" w:date="2019-09-20T15:05:00Z"/>
        </w:rPr>
      </w:pPr>
      <w:del w:id="45636" w:author="28541_CR0143_(Rel-15)" w:date="2019-09-20T15:05:00Z">
        <w:r>
          <w:rPr>
            <w:rFonts w:eastAsia="Arial"/>
            <w:lang w:eastAsia="zh-CN"/>
          </w:rPr>
          <w:delText xml:space="preserve">            </w:delText>
        </w:r>
      </w:del>
      <w:del w:id="45637" w:author="28541_CR0143_(Rel-15)" w:date="2019-09-20T15:05:00Z">
        <w:r>
          <w:rPr>
            <w:lang w:eastAsia="zh-CN"/>
          </w:rPr>
          <w:delText>key nfInstanceId;</w:delText>
        </w:r>
      </w:del>
    </w:p>
    <w:p>
      <w:pPr>
        <w:pStyle w:val="Heading1"/>
        <w:ind w:left="1134" w:hanging="1134"/>
        <w:rPr>
          <w:lang w:eastAsia="zh-CN"/>
          <w:del w:id="45641" w:author="28541_CR0143_(Rel-15)" w:date="2019-09-20T15:05:00Z"/>
        </w:rPr>
      </w:pPr>
      <w:del w:id="45639" w:author="28541_CR0143_(Rel-15)" w:date="2019-09-20T15:05:00Z">
        <w:r>
          <w:rPr>
            <w:rFonts w:eastAsia="Arial"/>
            <w:lang w:eastAsia="zh-CN"/>
          </w:rPr>
          <w:delText xml:space="preserve">        </w:delText>
        </w:r>
      </w:del>
      <w:del w:id="45640" w:author="28541_CR0143_(Rel-15)" w:date="2019-09-20T15:05:00Z">
        <w:r>
          <w:rPr>
            <w:lang w:eastAsia="zh-CN"/>
          </w:rPr>
          <w:tab/>
          <w:delText xml:space="preserve">uses NFProfile; </w:delText>
        </w:r>
      </w:del>
    </w:p>
    <w:p>
      <w:pPr>
        <w:pStyle w:val="Heading1"/>
        <w:ind w:left="1134" w:hanging="1134"/>
        <w:rPr>
          <w:del w:id="45644" w:author="28541_CR0143_(Rel-15)" w:date="2019-09-20T15:05:00Z"/>
        </w:rPr>
      </w:pPr>
      <w:del w:id="45642" w:author="28541_CR0143_(Rel-15)" w:date="2019-09-20T15:05:00Z">
        <w:r>
          <w:rPr>
            <w:rFonts w:eastAsia="Arial"/>
            <w:lang w:eastAsia="zh-CN"/>
          </w:rPr>
          <w:delText xml:space="preserve">       </w:delText>
        </w:r>
      </w:del>
      <w:del w:id="45643" w:author="28541_CR0143_(Rel-15)" w:date="2019-09-20T15:05:00Z">
        <w:r>
          <w:rPr>
            <w:lang w:eastAsia="zh-CN"/>
          </w:rPr>
          <w:tab/>
        </w:r>
      </w:del>
    </w:p>
    <w:p>
      <w:pPr>
        <w:pStyle w:val="Heading1"/>
        <w:ind w:left="1134" w:hanging="1134"/>
        <w:rPr>
          <w:lang w:eastAsia="zh-CN"/>
          <w:del w:id="45647" w:author="28541_CR0143_(Rel-15)" w:date="2019-09-20T15:05:00Z"/>
        </w:rPr>
      </w:pPr>
      <w:del w:id="45645" w:author="28541_CR0143_(Rel-15)" w:date="2019-09-20T15:05:00Z">
        <w:r>
          <w:rPr>
            <w:rFonts w:eastAsia="Arial"/>
            <w:lang w:eastAsia="zh-CN"/>
          </w:rPr>
          <w:delText xml:space="preserve">        </w:delText>
        </w:r>
      </w:del>
      <w:del w:id="45646" w:author="28541_CR0143_(Rel-15)" w:date="2019-09-20T15:05:00Z">
        <w:r>
          <w:rPr>
            <w:lang w:eastAsia="zh-CN"/>
          </w:rPr>
          <w:delText>}</w:delText>
        </w:r>
      </w:del>
    </w:p>
    <w:p>
      <w:pPr>
        <w:pStyle w:val="Heading1"/>
        <w:ind w:left="1134" w:hanging="1134"/>
        <w:rPr>
          <w:lang w:eastAsia="zh-CN"/>
          <w:del w:id="45650" w:author="28541_CR0143_(Rel-15)" w:date="2019-09-20T15:05:00Z"/>
        </w:rPr>
      </w:pPr>
      <w:del w:id="45648" w:author="28541_CR0143_(Rel-15)" w:date="2019-09-20T15:05:00Z">
        <w:r>
          <w:rPr>
            <w:rFonts w:eastAsia="Arial"/>
            <w:lang w:eastAsia="zh-CN"/>
          </w:rPr>
          <w:delText xml:space="preserve">    </w:delText>
        </w:r>
      </w:del>
      <w:del w:id="45649" w:author="28541_CR0143_(Rel-15)" w:date="2019-09-20T15:05:00Z">
        <w:r>
          <w:rPr>
            <w:lang w:eastAsia="zh-CN"/>
          </w:rPr>
          <w:tab/>
          <w:tab/>
        </w:r>
      </w:del>
    </w:p>
    <w:p>
      <w:pPr>
        <w:pStyle w:val="Heading1"/>
        <w:ind w:left="1134" w:hanging="1134"/>
        <w:rPr>
          <w:lang w:eastAsia="zh-CN"/>
          <w:del w:id="45653" w:author="28541_CR0143_(Rel-15)" w:date="2019-09-20T15:05:00Z"/>
        </w:rPr>
      </w:pPr>
      <w:del w:id="45651" w:author="28541_CR0143_(Rel-15)" w:date="2019-09-20T15:05:00Z">
        <w:r>
          <w:rPr>
            <w:rFonts w:eastAsia="Arial"/>
            <w:lang w:eastAsia="zh-CN"/>
          </w:rPr>
          <w:delText xml:space="preserve">        </w:delText>
        </w:r>
      </w:del>
      <w:del w:id="45652" w:author="28541_CR0143_(Rel-15)" w:date="2019-09-20T15:05:00Z">
        <w:r>
          <w:rPr>
            <w:lang w:eastAsia="zh-CN"/>
          </w:rPr>
          <w:delText>leaf-list nSIId {</w:delText>
        </w:r>
      </w:del>
    </w:p>
    <w:p>
      <w:pPr>
        <w:pStyle w:val="Heading1"/>
        <w:ind w:left="1134" w:hanging="1134"/>
        <w:rPr>
          <w:del w:id="45656" w:author="28541_CR0143_(Rel-15)" w:date="2019-09-20T15:05:00Z"/>
        </w:rPr>
      </w:pPr>
      <w:del w:id="45654" w:author="28541_CR0143_(Rel-15)" w:date="2019-09-20T15:05:00Z">
        <w:r>
          <w:rPr>
            <w:rFonts w:eastAsia="Arial"/>
            <w:lang w:eastAsia="zh-CN"/>
          </w:rPr>
          <w:delText xml:space="preserve">            </w:delText>
        </w:r>
      </w:del>
      <w:del w:id="45655" w:author="28541_CR0143_(Rel-15)" w:date="2019-09-20T15:05:00Z">
        <w:r>
          <w:rPr>
            <w:lang w:eastAsia="zh-CN"/>
          </w:rPr>
          <w:delText>description "Is it really needed if network slicing feature enabled Seems it's only required for NSSF";</w:delText>
        </w:r>
      </w:del>
    </w:p>
    <w:p>
      <w:pPr>
        <w:pStyle w:val="Heading1"/>
        <w:ind w:left="1134" w:hanging="1134"/>
        <w:rPr>
          <w:del w:id="45659" w:author="28541_CR0143_(Rel-15)" w:date="2019-09-20T15:05:00Z"/>
        </w:rPr>
      </w:pPr>
      <w:del w:id="45657" w:author="28541_CR0143_(Rel-15)" w:date="2019-09-20T15:05:00Z">
        <w:r>
          <w:rPr>
            <w:rFonts w:eastAsia="Arial"/>
            <w:lang w:eastAsia="zh-CN"/>
          </w:rPr>
          <w:delText xml:space="preserve">            </w:delText>
        </w:r>
      </w:del>
      <w:del w:id="45658" w:author="28541_CR0143_(Rel-15)" w:date="2019-09-20T15:05:00Z">
        <w:r>
          <w:rPr>
            <w:lang w:eastAsia="zh-CN"/>
          </w:rPr>
          <w:delText>min-elements "1";</w:delText>
        </w:r>
      </w:del>
    </w:p>
    <w:p>
      <w:pPr>
        <w:pStyle w:val="Heading1"/>
        <w:ind w:left="1134" w:hanging="1134"/>
        <w:rPr>
          <w:lang w:eastAsia="zh-CN"/>
          <w:del w:id="45662" w:author="28541_CR0143_(Rel-15)" w:date="2019-09-20T15:05:00Z"/>
        </w:rPr>
      </w:pPr>
      <w:del w:id="45660" w:author="28541_CR0143_(Rel-15)" w:date="2019-09-20T15:05:00Z">
        <w:r>
          <w:rPr>
            <w:rFonts w:eastAsia="Arial"/>
            <w:lang w:eastAsia="zh-CN"/>
          </w:rPr>
          <w:delText xml:space="preserve">            </w:delText>
        </w:r>
      </w:del>
      <w:del w:id="45661" w:author="28541_CR0143_(Rel-15)" w:date="2019-09-20T15:05:00Z">
        <w:r>
          <w:rPr>
            <w:lang w:eastAsia="zh-CN"/>
          </w:rPr>
          <w:delText>config "false";</w:delText>
        </w:r>
      </w:del>
    </w:p>
    <w:p>
      <w:pPr>
        <w:pStyle w:val="Heading1"/>
        <w:ind w:left="1134" w:hanging="1134"/>
        <w:rPr>
          <w:lang w:eastAsia="zh-CN"/>
          <w:del w:id="45665" w:author="28541_CR0143_(Rel-15)" w:date="2019-09-20T15:05:00Z"/>
        </w:rPr>
      </w:pPr>
      <w:del w:id="45663" w:author="28541_CR0143_(Rel-15)" w:date="2019-09-20T15:05:00Z">
        <w:r>
          <w:rPr>
            <w:rFonts w:eastAsia="Arial"/>
            <w:lang w:eastAsia="zh-CN"/>
          </w:rPr>
          <w:delText xml:space="preserve">        </w:delText>
        </w:r>
      </w:del>
      <w:del w:id="45664" w:author="28541_CR0143_(Rel-15)" w:date="2019-09-20T15:05:00Z">
        <w:r>
          <w:rPr>
            <w:lang w:eastAsia="zh-CN"/>
          </w:rPr>
          <w:tab/>
          <w:delText xml:space="preserve">type nrm-type:t_NsiId; </w:delText>
        </w:r>
      </w:del>
    </w:p>
    <w:p>
      <w:pPr>
        <w:pStyle w:val="Heading1"/>
        <w:ind w:left="1134" w:hanging="1134"/>
        <w:rPr>
          <w:lang w:eastAsia="zh-CN"/>
          <w:del w:id="45668" w:author="28541_CR0143_(Rel-15)" w:date="2019-09-20T15:05:00Z"/>
        </w:rPr>
      </w:pPr>
      <w:del w:id="45666" w:author="28541_CR0143_(Rel-15)" w:date="2019-09-20T15:05:00Z">
        <w:r>
          <w:rPr>
            <w:rFonts w:eastAsia="Arial"/>
            <w:lang w:eastAsia="zh-CN"/>
          </w:rPr>
          <w:delText xml:space="preserve">       </w:delText>
        </w:r>
      </w:del>
      <w:del w:id="45667" w:author="28541_CR0143_(Rel-15)" w:date="2019-09-20T15:05:00Z">
        <w:r>
          <w:rPr>
            <w:lang w:eastAsia="zh-CN"/>
          </w:rPr>
          <w:tab/>
        </w:r>
      </w:del>
    </w:p>
    <w:p>
      <w:pPr>
        <w:pStyle w:val="Heading1"/>
        <w:ind w:left="1134" w:hanging="1134"/>
        <w:rPr>
          <w:lang w:eastAsia="zh-CN"/>
          <w:del w:id="45671" w:author="28541_CR0143_(Rel-15)" w:date="2019-09-20T15:05:00Z"/>
        </w:rPr>
      </w:pPr>
      <w:del w:id="45669" w:author="28541_CR0143_(Rel-15)" w:date="2019-09-20T15:05:00Z">
        <w:r>
          <w:rPr>
            <w:rFonts w:eastAsia="Arial"/>
            <w:lang w:eastAsia="zh-CN"/>
          </w:rPr>
          <w:delText xml:space="preserve">        </w:delText>
        </w:r>
      </w:del>
      <w:del w:id="45670" w:author="28541_CR0143_(Rel-15)" w:date="2019-09-20T15:05:00Z">
        <w:r>
          <w:rPr>
            <w:lang w:eastAsia="zh-CN"/>
          </w:rPr>
          <w:delText>}</w:delText>
        </w:r>
      </w:del>
    </w:p>
    <w:p>
      <w:pPr>
        <w:pStyle w:val="Heading1"/>
        <w:ind w:left="1134" w:hanging="1134"/>
        <w:rPr>
          <w:lang w:eastAsia="zh-CN"/>
          <w:del w:id="45674" w:author="28541_CR0143_(Rel-15)" w:date="2019-09-20T15:05:00Z"/>
        </w:rPr>
      </w:pPr>
      <w:del w:id="45672" w:author="28541_CR0143_(Rel-15)" w:date="2019-09-20T15:05:00Z">
        <w:r>
          <w:rPr>
            <w:rFonts w:eastAsia="Arial"/>
            <w:lang w:eastAsia="zh-CN"/>
          </w:rPr>
          <w:delText xml:space="preserve">    </w:delText>
        </w:r>
      </w:del>
      <w:del w:id="45673" w:author="28541_CR0143_(Rel-15)" w:date="2019-09-20T15:05:00Z">
        <w:r>
          <w:rPr>
            <w:lang w:eastAsia="zh-CN"/>
          </w:rPr>
          <w:tab/>
          <w:tab/>
        </w:r>
      </w:del>
    </w:p>
    <w:p>
      <w:pPr>
        <w:pStyle w:val="Heading1"/>
        <w:ind w:left="1134" w:hanging="1134"/>
        <w:rPr>
          <w:rFonts w:eastAsia="Arial"/>
          <w:lang w:eastAsia="zh-CN"/>
          <w:del w:id="45676" w:author="28541_CR0143_(Rel-15)" w:date="2019-09-20T15:05:00Z"/>
        </w:rPr>
      </w:pPr>
      <w:del w:id="45675" w:author="28541_CR0143_(Rel-15)" w:date="2019-09-20T15:05:00Z">
        <w:r>
          <w:rPr>
            <w:rFonts w:eastAsia="Arial"/>
            <w:lang w:eastAsia="zh-CN"/>
          </w:rPr>
          <w:delText xml:space="preserve">        </w:delText>
        </w:r>
      </w:del>
    </w:p>
    <w:p>
      <w:pPr>
        <w:pStyle w:val="Heading1"/>
        <w:ind w:left="1134" w:hanging="1134"/>
        <w:rPr>
          <w:del w:id="45679" w:author="28541_CR0143_(Rel-15)" w:date="2019-09-20T15:05:00Z"/>
        </w:rPr>
      </w:pPr>
      <w:del w:id="45677" w:author="28541_CR0143_(Rel-15)" w:date="2019-09-20T15:05:00Z">
        <w:r>
          <w:rPr>
            <w:rFonts w:eastAsia="Arial"/>
            <w:lang w:eastAsia="zh-CN"/>
          </w:rPr>
          <w:delText xml:space="preserve">     </w:delText>
        </w:r>
      </w:del>
      <w:del w:id="45678" w:author="28541_CR0143_(Rel-15)" w:date="2019-09-20T15:05:00Z">
        <w:r>
          <w:rPr>
            <w:lang w:eastAsia="zh-CN"/>
          </w:rPr>
          <w:tab/>
          <w:delText>list EP_N27 { uses ep-rp:EP_N26; }</w:delText>
        </w:r>
      </w:del>
    </w:p>
    <w:p>
      <w:pPr>
        <w:pStyle w:val="Heading1"/>
        <w:ind w:left="1134" w:hanging="1134"/>
        <w:rPr>
          <w:lang w:eastAsia="zh-CN"/>
          <w:del w:id="45682" w:author="28541_CR0143_(Rel-15)" w:date="2019-09-20T15:05:00Z"/>
        </w:rPr>
      </w:pPr>
      <w:del w:id="45680" w:author="28541_CR0143_(Rel-15)" w:date="2019-09-20T15:05:00Z">
        <w:r>
          <w:rPr>
            <w:rFonts w:eastAsia="Arial"/>
            <w:lang w:eastAsia="zh-CN"/>
          </w:rPr>
          <w:delText xml:space="preserve">    </w:delText>
        </w:r>
      </w:del>
      <w:del w:id="45681" w:author="28541_CR0143_(Rel-15)" w:date="2019-09-20T15:05:00Z">
        <w:r>
          <w:rPr>
            <w:lang w:eastAsia="zh-CN"/>
          </w:rPr>
          <w:tab/>
          <w:delText>list EP_SBI_X {</w:delText>
        </w:r>
      </w:del>
    </w:p>
    <w:p>
      <w:pPr>
        <w:pStyle w:val="Heading1"/>
        <w:ind w:left="1134" w:hanging="1134"/>
        <w:rPr>
          <w:del w:id="45685" w:author="28541_CR0143_(Rel-15)" w:date="2019-09-20T15:05:00Z"/>
        </w:rPr>
      </w:pPr>
      <w:del w:id="45683" w:author="28541_CR0143_(Rel-15)" w:date="2019-09-20T15:05:00Z">
        <w:r>
          <w:rPr>
            <w:rFonts w:eastAsia="Arial"/>
            <w:lang w:eastAsia="zh-CN"/>
          </w:rPr>
          <w:delText xml:space="preserve">    </w:delText>
        </w:r>
      </w:del>
      <w:del w:id="45684" w:author="28541_CR0143_(Rel-15)" w:date="2019-09-20T15:05:00Z">
        <w:r>
          <w:rPr>
            <w:lang w:eastAsia="zh-CN"/>
          </w:rPr>
          <w:tab/>
          <w:tab/>
          <w:delText>key id;</w:delText>
        </w:r>
      </w:del>
    </w:p>
    <w:p>
      <w:pPr>
        <w:pStyle w:val="Heading1"/>
        <w:ind w:left="1134" w:hanging="1134"/>
        <w:rPr>
          <w:lang w:eastAsia="zh-CN"/>
          <w:del w:id="45688" w:author="28541_CR0143_(Rel-15)" w:date="2019-09-20T15:05:00Z"/>
        </w:rPr>
      </w:pPr>
      <w:del w:id="45686" w:author="28541_CR0143_(Rel-15)" w:date="2019-09-20T15:05:00Z">
        <w:r>
          <w:rPr>
            <w:rFonts w:eastAsia="Arial"/>
            <w:lang w:eastAsia="zh-CN"/>
          </w:rPr>
          <w:delText xml:space="preserve">            </w:delText>
        </w:r>
      </w:del>
      <w:del w:id="45687" w:author="28541_CR0143_(Rel-15)" w:date="2019-09-20T15:05:00Z">
        <w:r>
          <w:rPr>
            <w:lang w:eastAsia="zh-CN"/>
          </w:rPr>
          <w:delText>uses ep-rp:EP_SBI_X;</w:delText>
        </w:r>
      </w:del>
    </w:p>
    <w:p>
      <w:pPr>
        <w:pStyle w:val="Heading1"/>
        <w:ind w:left="1134" w:hanging="1134"/>
        <w:rPr>
          <w:lang w:eastAsia="zh-CN"/>
          <w:del w:id="45691" w:author="28541_CR0143_(Rel-15)" w:date="2019-09-20T15:05:00Z"/>
        </w:rPr>
      </w:pPr>
      <w:del w:id="45689" w:author="28541_CR0143_(Rel-15)" w:date="2019-09-20T15:05:00Z">
        <w:r>
          <w:rPr>
            <w:rFonts w:eastAsia="Arial"/>
            <w:lang w:eastAsia="zh-CN"/>
          </w:rPr>
          <w:delText xml:space="preserve">    </w:delText>
        </w:r>
      </w:del>
      <w:del w:id="45690" w:author="28541_CR0143_(Rel-15)" w:date="2019-09-20T15:05:00Z">
        <w:r>
          <w:rPr>
            <w:lang w:eastAsia="zh-CN"/>
          </w:rPr>
          <w:tab/>
          <w:delText>}</w:delText>
        </w:r>
      </w:del>
    </w:p>
    <w:p>
      <w:pPr>
        <w:pStyle w:val="Heading1"/>
        <w:ind w:left="1134" w:hanging="1134"/>
        <w:rPr>
          <w:del w:id="45694" w:author="28541_CR0143_(Rel-15)" w:date="2019-09-20T15:05:00Z"/>
        </w:rPr>
      </w:pPr>
      <w:del w:id="45692" w:author="28541_CR0143_(Rel-15)" w:date="2019-09-20T15:05:00Z">
        <w:r>
          <w:rPr>
            <w:rFonts w:eastAsia="Arial"/>
            <w:lang w:eastAsia="zh-CN"/>
          </w:rPr>
          <w:delText xml:space="preserve">    </w:delText>
        </w:r>
      </w:del>
      <w:del w:id="45693" w:author="28541_CR0143_(Rel-15)" w:date="2019-09-20T15:05:00Z">
        <w:r>
          <w:rPr>
            <w:lang w:eastAsia="zh-CN"/>
          </w:rPr>
          <w:tab/>
        </w:r>
      </w:del>
    </w:p>
    <w:p>
      <w:pPr>
        <w:pStyle w:val="Heading1"/>
        <w:ind w:left="1134" w:hanging="1134"/>
        <w:rPr>
          <w:lang w:eastAsia="zh-CN"/>
          <w:del w:id="45697" w:author="28541_CR0143_(Rel-15)" w:date="2019-09-20T15:05:00Z"/>
        </w:rPr>
      </w:pPr>
      <w:del w:id="45695" w:author="28541_CR0143_(Rel-15)" w:date="2019-09-20T15:05:00Z">
        <w:r>
          <w:rPr>
            <w:rFonts w:eastAsia="Arial"/>
            <w:lang w:eastAsia="zh-CN"/>
          </w:rPr>
          <w:delText xml:space="preserve">     </w:delText>
        </w:r>
      </w:del>
      <w:del w:id="45696" w:author="28541_CR0143_(Rel-15)" w:date="2019-09-20T15:05:00Z">
        <w:r>
          <w:rPr>
            <w:lang w:eastAsia="zh-CN"/>
          </w:rPr>
          <w:delText>}</w:delText>
        </w:r>
      </w:del>
    </w:p>
    <w:p>
      <w:pPr>
        <w:pStyle w:val="Heading1"/>
        <w:ind w:left="1134" w:hanging="1134"/>
        <w:rPr>
          <w:lang w:eastAsia="zh-CN"/>
          <w:del w:id="45699" w:author="28541_CR0143_(Rel-15)" w:date="2019-09-20T15:05:00Z"/>
        </w:rPr>
      </w:pPr>
      <w:del w:id="45698" w:author="28541_CR0143_(Rel-15)" w:date="2019-09-20T15:05:00Z">
        <w:r>
          <w:rPr>
            <w:lang w:eastAsia="zh-CN"/>
          </w:rPr>
        </w:r>
      </w:del>
    </w:p>
    <w:p>
      <w:pPr>
        <w:pStyle w:val="Heading1"/>
        <w:ind w:left="1134" w:hanging="1134"/>
        <w:rPr>
          <w:lang w:eastAsia="zh-CN"/>
          <w:del w:id="45701" w:author="28541_CR0143_(Rel-15)" w:date="2019-09-20T15:05:00Z"/>
        </w:rPr>
      </w:pPr>
      <w:del w:id="45700" w:author="28541_CR0143_(Rel-15)" w:date="2019-09-20T15:05:00Z">
        <w:r>
          <w:rPr>
            <w:lang w:eastAsia="zh-CN"/>
          </w:rPr>
          <w:delText>}</w:delText>
        </w:r>
      </w:del>
    </w:p>
    <w:p>
      <w:pPr>
        <w:pStyle w:val="Heading1"/>
        <w:ind w:left="1134" w:hanging="1134"/>
        <w:rPr>
          <w:del w:id="45703" w:author="28541_CR0143_(Rel-15)" w:date="2019-09-20T15:05:00Z"/>
        </w:rPr>
      </w:pPr>
      <w:del w:id="45702" w:author="28541_CR0143_(Rel-15)" w:date="2019-09-20T15:05:00Z">
        <w:r>
          <w:rPr>
            <w:lang w:eastAsia="zh-CN"/>
          </w:rPr>
          <w:delText>submodule NFProfile {</w:delText>
        </w:r>
      </w:del>
    </w:p>
    <w:p>
      <w:pPr>
        <w:pStyle w:val="Heading1"/>
        <w:ind w:left="1134" w:hanging="1134"/>
        <w:rPr>
          <w:rFonts w:eastAsia="Arial"/>
          <w:lang w:eastAsia="zh-CN"/>
          <w:del w:id="45705" w:author="28541_CR0143_(Rel-15)" w:date="2019-09-20T15:05:00Z"/>
        </w:rPr>
      </w:pPr>
      <w:del w:id="45704" w:author="28541_CR0143_(Rel-15)" w:date="2019-09-20T15:05:00Z">
        <w:r>
          <w:rPr>
            <w:rFonts w:eastAsia="Arial"/>
            <w:lang w:eastAsia="zh-CN"/>
          </w:rPr>
          <w:delText xml:space="preserve"> </w:delText>
        </w:r>
      </w:del>
    </w:p>
    <w:p>
      <w:pPr>
        <w:pStyle w:val="Heading1"/>
        <w:ind w:left="1134" w:hanging="1134"/>
        <w:rPr>
          <w:lang w:eastAsia="zh-CN"/>
          <w:del w:id="45707" w:author="28541_CR0143_(Rel-15)" w:date="2019-09-20T15:05:00Z"/>
        </w:rPr>
      </w:pPr>
      <w:del w:id="45706" w:author="28541_CR0143_(Rel-15)" w:date="2019-09-20T15:05:00Z">
        <w:r>
          <w:rPr>
            <w:lang w:eastAsia="zh-CN"/>
          </w:rPr>
          <w:tab/>
          <w:delText>belongs-to ngc { prefix ngc; }</w:delText>
        </w:r>
      </w:del>
    </w:p>
    <w:p>
      <w:pPr>
        <w:pStyle w:val="Heading1"/>
        <w:ind w:left="1134" w:hanging="1134"/>
        <w:rPr>
          <w:lang w:eastAsia="zh-CN"/>
          <w:del w:id="45709" w:author="28541_CR0143_(Rel-15)" w:date="2019-09-20T15:05:00Z"/>
        </w:rPr>
      </w:pPr>
      <w:del w:id="45708" w:author="28541_CR0143_(Rel-15)" w:date="2019-09-20T15:05:00Z">
        <w:r>
          <w:rPr>
            <w:lang w:eastAsia="zh-CN"/>
          </w:rPr>
          <w:tab/>
        </w:r>
      </w:del>
    </w:p>
    <w:p>
      <w:pPr>
        <w:pStyle w:val="Heading1"/>
        <w:ind w:left="1134" w:hanging="1134"/>
        <w:rPr>
          <w:del w:id="45712" w:author="28541_CR0143_(Rel-15)" w:date="2019-09-20T15:05:00Z"/>
        </w:rPr>
      </w:pPr>
      <w:del w:id="45710" w:author="28541_CR0143_(Rel-15)" w:date="2019-09-20T15:05:00Z">
        <w:r>
          <w:rPr>
            <w:rFonts w:eastAsia="Arial"/>
            <w:lang w:eastAsia="zh-CN"/>
          </w:rPr>
          <w:delText xml:space="preserve">    </w:delText>
        </w:r>
      </w:del>
      <w:del w:id="45711" w:author="28541_CR0143_(Rel-15)" w:date="2019-09-20T15:05:00Z">
        <w:r>
          <w:rPr>
            <w:lang w:eastAsia="zh-CN"/>
          </w:rPr>
          <w:delText>import nrm-types-3gpp { prefix nrm-type; revision-date "2018-07-31"; }</w:delText>
        </w:r>
      </w:del>
    </w:p>
    <w:p>
      <w:pPr>
        <w:pStyle w:val="Heading1"/>
        <w:ind w:left="1134" w:hanging="1134"/>
        <w:rPr>
          <w:del w:id="45715" w:author="28541_CR0143_(Rel-15)" w:date="2019-09-20T15:05:00Z"/>
        </w:rPr>
      </w:pPr>
      <w:del w:id="45713" w:author="28541_CR0143_(Rel-15)" w:date="2019-09-20T15:05:00Z">
        <w:r>
          <w:rPr>
            <w:rFonts w:eastAsia="Arial"/>
            <w:lang w:eastAsia="zh-CN"/>
          </w:rPr>
          <w:delText xml:space="preserve">    </w:delText>
        </w:r>
      </w:del>
      <w:del w:id="45714" w:author="28541_CR0143_(Rel-15)" w:date="2019-09-20T15:05:00Z">
        <w:r>
          <w:rPr>
            <w:lang w:eastAsia="zh-CN"/>
          </w:rPr>
          <w:delText>import ietf-inet-types { prefix inet; revision-date "2010-09-24"; }</w:delText>
        </w:r>
      </w:del>
    </w:p>
    <w:p>
      <w:pPr>
        <w:pStyle w:val="Heading1"/>
        <w:ind w:left="1134" w:hanging="1134"/>
        <w:rPr>
          <w:lang w:eastAsia="zh-CN"/>
          <w:del w:id="45717" w:author="28541_CR0143_(Rel-15)" w:date="2019-09-20T15:05:00Z"/>
        </w:rPr>
      </w:pPr>
      <w:del w:id="45716" w:author="28541_CR0143_(Rel-15)" w:date="2019-09-20T15:05:00Z">
        <w:r>
          <w:rPr>
            <w:lang w:eastAsia="zh-CN"/>
          </w:rPr>
        </w:r>
      </w:del>
    </w:p>
    <w:p>
      <w:pPr>
        <w:pStyle w:val="Heading1"/>
        <w:ind w:left="1134" w:hanging="1134"/>
        <w:rPr>
          <w:lang w:eastAsia="zh-CN"/>
          <w:del w:id="45720" w:author="28541_CR0143_(Rel-15)" w:date="2019-09-20T15:05:00Z"/>
        </w:rPr>
      </w:pPr>
      <w:del w:id="45718" w:author="28541_CR0143_(Rel-15)" w:date="2019-09-20T15:05:00Z">
        <w:r>
          <w:rPr>
            <w:rFonts w:eastAsia="Arial"/>
            <w:lang w:eastAsia="zh-CN"/>
          </w:rPr>
          <w:delText xml:space="preserve">    </w:delText>
        </w:r>
      </w:del>
      <w:del w:id="45719" w:author="28541_CR0143_(Rel-15)" w:date="2019-09-20T15:05:00Z">
        <w:r>
          <w:rPr>
            <w:lang w:eastAsia="zh-CN"/>
          </w:rPr>
          <w:delText>revision 2018-08-08 {</w:delText>
        </w:r>
      </w:del>
    </w:p>
    <w:p>
      <w:pPr>
        <w:pStyle w:val="Heading1"/>
        <w:ind w:left="1134" w:hanging="1134"/>
        <w:rPr>
          <w:del w:id="45723" w:author="28541_CR0143_(Rel-15)" w:date="2019-09-20T15:05:00Z"/>
        </w:rPr>
      </w:pPr>
      <w:del w:id="45721" w:author="28541_CR0143_(Rel-15)" w:date="2019-09-20T15:05:00Z">
        <w:r>
          <w:rPr>
            <w:rFonts w:eastAsia="Arial"/>
            <w:lang w:eastAsia="zh-CN"/>
          </w:rPr>
          <w:delText xml:space="preserve">        </w:delText>
        </w:r>
      </w:del>
      <w:del w:id="45722" w:author="28541_CR0143_(Rel-15)" w:date="2019-09-20T15:05:00Z">
        <w:r>
          <w:rPr>
            <w:lang w:eastAsia="zh-CN"/>
          </w:rPr>
          <w:delText>description "Initial revision";</w:delText>
        </w:r>
      </w:del>
    </w:p>
    <w:p>
      <w:pPr>
        <w:pStyle w:val="Heading1"/>
        <w:ind w:left="1134" w:hanging="1134"/>
        <w:rPr>
          <w:lang w:eastAsia="zh-CN"/>
          <w:del w:id="45726" w:author="28541_CR0143_(Rel-15)" w:date="2019-09-20T15:05:00Z"/>
        </w:rPr>
      </w:pPr>
      <w:del w:id="45724" w:author="28541_CR0143_(Rel-15)" w:date="2019-09-20T15:05:00Z">
        <w:r>
          <w:rPr>
            <w:rFonts w:eastAsia="Arial"/>
            <w:lang w:eastAsia="zh-CN"/>
          </w:rPr>
          <w:delText xml:space="preserve">    </w:delText>
        </w:r>
      </w:del>
      <w:del w:id="45725" w:author="28541_CR0143_(Rel-15)" w:date="2019-09-20T15:05:00Z">
        <w:r>
          <w:rPr>
            <w:lang w:eastAsia="zh-CN"/>
          </w:rPr>
          <w:delText>}</w:delText>
        </w:r>
      </w:del>
    </w:p>
    <w:p>
      <w:pPr>
        <w:pStyle w:val="Heading1"/>
        <w:ind w:left="1134" w:hanging="1134"/>
        <w:rPr>
          <w:rFonts w:eastAsia="Arial"/>
          <w:lang w:eastAsia="zh-CN"/>
          <w:del w:id="45728" w:author="28541_CR0143_(Rel-15)" w:date="2019-09-20T15:05:00Z"/>
        </w:rPr>
      </w:pPr>
      <w:del w:id="45727" w:author="28541_CR0143_(Rel-15)" w:date="2019-09-20T15:05:00Z">
        <w:r>
          <w:rPr>
            <w:rFonts w:eastAsia="Arial"/>
            <w:lang w:eastAsia="zh-CN"/>
          </w:rPr>
          <w:delText xml:space="preserve">    </w:delText>
        </w:r>
      </w:del>
    </w:p>
    <w:p>
      <w:pPr>
        <w:pStyle w:val="Heading1"/>
        <w:ind w:left="1134" w:hanging="1134"/>
        <w:rPr>
          <w:lang w:eastAsia="zh-CN"/>
          <w:del w:id="45730" w:author="28541_CR0143_(Rel-15)" w:date="2019-09-20T15:05:00Z"/>
        </w:rPr>
      </w:pPr>
      <w:del w:id="45729" w:author="28541_CR0143_(Rel-15)" w:date="2019-09-20T15:05:00Z">
        <w:r>
          <w:rPr>
            <w:lang w:eastAsia="zh-CN"/>
          </w:rPr>
        </w:r>
      </w:del>
    </w:p>
    <w:p>
      <w:pPr>
        <w:pStyle w:val="Heading1"/>
        <w:ind w:left="1134" w:hanging="1134"/>
        <w:rPr>
          <w:lang w:eastAsia="zh-CN"/>
          <w:del w:id="45733" w:author="28541_CR0143_(Rel-15)" w:date="2019-09-20T15:05:00Z"/>
        </w:rPr>
      </w:pPr>
      <w:del w:id="45731" w:author="28541_CR0143_(Rel-15)" w:date="2019-09-20T15:05:00Z">
        <w:r>
          <w:rPr>
            <w:rFonts w:eastAsia="Arial"/>
            <w:lang w:eastAsia="zh-CN"/>
          </w:rPr>
          <w:delText xml:space="preserve">    </w:delText>
        </w:r>
      </w:del>
      <w:del w:id="45732" w:author="28541_CR0143_(Rel-15)" w:date="2019-09-20T15:05:00Z">
        <w:r>
          <w:rPr>
            <w:lang w:eastAsia="zh-CN"/>
          </w:rPr>
          <w:delText>grouping UdrInfo {</w:delText>
        </w:r>
      </w:del>
    </w:p>
    <w:p>
      <w:pPr>
        <w:pStyle w:val="Heading1"/>
        <w:ind w:left="1134" w:hanging="1134"/>
        <w:rPr>
          <w:lang w:eastAsia="zh-CN"/>
          <w:del w:id="45736" w:author="28541_CR0143_(Rel-15)" w:date="2019-09-20T15:05:00Z"/>
        </w:rPr>
      </w:pPr>
      <w:del w:id="45734" w:author="28541_CR0143_(Rel-15)" w:date="2019-09-20T15:05:00Z">
        <w:r>
          <w:rPr>
            <w:rFonts w:eastAsia="Arial"/>
            <w:lang w:eastAsia="zh-CN"/>
          </w:rPr>
          <w:delText xml:space="preserve">    </w:delText>
        </w:r>
      </w:del>
      <w:del w:id="45735" w:author="28541_CR0143_(Rel-15)" w:date="2019-09-20T15:05:00Z">
        <w:r>
          <w:rPr>
            <w:lang w:eastAsia="zh-CN"/>
          </w:rPr>
          <w:tab/>
          <w:delText>leaf groupId {</w:delText>
        </w:r>
      </w:del>
    </w:p>
    <w:p>
      <w:pPr>
        <w:pStyle w:val="Heading1"/>
        <w:ind w:left="1134" w:hanging="1134"/>
        <w:rPr>
          <w:lang w:eastAsia="zh-CN"/>
          <w:del w:id="45739" w:author="28541_CR0143_(Rel-15)" w:date="2019-09-20T15:05:00Z"/>
        </w:rPr>
      </w:pPr>
      <w:del w:id="45737" w:author="28541_CR0143_(Rel-15)" w:date="2019-09-20T15:05:00Z">
        <w:r>
          <w:rPr>
            <w:rFonts w:eastAsia="Arial"/>
            <w:lang w:eastAsia="zh-CN"/>
          </w:rPr>
          <w:delText xml:space="preserve">    </w:delText>
        </w:r>
      </w:del>
      <w:del w:id="45738" w:author="28541_CR0143_(Rel-15)" w:date="2019-09-20T15:05:00Z">
        <w:r>
          <w:rPr>
            <w:lang w:eastAsia="zh-CN"/>
          </w:rPr>
          <w:tab/>
          <w:tab/>
          <w:delText>type string;</w:delText>
        </w:r>
      </w:del>
    </w:p>
    <w:p>
      <w:pPr>
        <w:pStyle w:val="Heading1"/>
        <w:ind w:left="1134" w:hanging="1134"/>
        <w:rPr>
          <w:lang w:eastAsia="zh-CN"/>
          <w:del w:id="45742" w:author="28541_CR0143_(Rel-15)" w:date="2019-09-20T15:05:00Z"/>
        </w:rPr>
      </w:pPr>
      <w:del w:id="45740" w:author="28541_CR0143_(Rel-15)" w:date="2019-09-20T15:05:00Z">
        <w:r>
          <w:rPr>
            <w:rFonts w:eastAsia="Arial"/>
            <w:lang w:eastAsia="zh-CN"/>
          </w:rPr>
          <w:delText xml:space="preserve">    </w:delText>
        </w:r>
      </w:del>
      <w:del w:id="45741" w:author="28541_CR0143_(Rel-15)" w:date="2019-09-20T15:05:00Z">
        <w:r>
          <w:rPr>
            <w:lang w:eastAsia="zh-CN"/>
          </w:rPr>
          <w:tab/>
          <w:delText>}</w:delText>
        </w:r>
      </w:del>
    </w:p>
    <w:p>
      <w:pPr>
        <w:pStyle w:val="Heading1"/>
        <w:ind w:left="1134" w:hanging="1134"/>
        <w:rPr>
          <w:lang w:eastAsia="zh-CN"/>
          <w:del w:id="45745" w:author="28541_CR0143_(Rel-15)" w:date="2019-09-20T15:05:00Z"/>
        </w:rPr>
      </w:pPr>
      <w:del w:id="45743" w:author="28541_CR0143_(Rel-15)" w:date="2019-09-20T15:05:00Z">
        <w:r>
          <w:rPr>
            <w:rFonts w:eastAsia="Arial"/>
            <w:lang w:eastAsia="zh-CN"/>
          </w:rPr>
          <w:delText xml:space="preserve">    </w:delText>
        </w:r>
      </w:del>
      <w:del w:id="45744" w:author="28541_CR0143_(Rel-15)" w:date="2019-09-20T15:05:00Z">
        <w:r>
          <w:rPr>
            <w:lang w:eastAsia="zh-CN"/>
          </w:rPr>
          <w:tab/>
        </w:r>
      </w:del>
    </w:p>
    <w:p>
      <w:pPr>
        <w:pStyle w:val="Heading1"/>
        <w:ind w:left="1134" w:hanging="1134"/>
        <w:rPr>
          <w:lang w:eastAsia="zh-CN"/>
          <w:del w:id="45748" w:author="28541_CR0143_(Rel-15)" w:date="2019-09-20T15:05:00Z"/>
        </w:rPr>
      </w:pPr>
      <w:del w:id="45746" w:author="28541_CR0143_(Rel-15)" w:date="2019-09-20T15:05:00Z">
        <w:r>
          <w:rPr>
            <w:rFonts w:eastAsia="Arial"/>
            <w:lang w:eastAsia="zh-CN"/>
          </w:rPr>
          <w:delText xml:space="preserve">    </w:delText>
        </w:r>
      </w:del>
      <w:del w:id="45747" w:author="28541_CR0143_(Rel-15)" w:date="2019-09-20T15:05:00Z">
        <w:r>
          <w:rPr>
            <w:lang w:eastAsia="zh-CN"/>
          </w:rPr>
          <w:tab/>
          <w:delText>list supiRange {</w:delText>
        </w:r>
      </w:del>
    </w:p>
    <w:p>
      <w:pPr>
        <w:pStyle w:val="Heading1"/>
        <w:ind w:left="1134" w:hanging="1134"/>
        <w:rPr>
          <w:lang w:eastAsia="zh-CN"/>
          <w:del w:id="45751" w:author="28541_CR0143_(Rel-15)" w:date="2019-09-20T15:05:00Z"/>
        </w:rPr>
      </w:pPr>
      <w:del w:id="45749" w:author="28541_CR0143_(Rel-15)" w:date="2019-09-20T15:05:00Z">
        <w:r>
          <w:rPr>
            <w:rFonts w:eastAsia="Arial"/>
            <w:lang w:eastAsia="zh-CN"/>
          </w:rPr>
          <w:delText xml:space="preserve">    </w:delText>
        </w:r>
      </w:del>
      <w:del w:id="45750" w:author="28541_CR0143_(Rel-15)" w:date="2019-09-20T15:05:00Z">
        <w:r>
          <w:rPr>
            <w:lang w:eastAsia="zh-CN"/>
          </w:rPr>
          <w:tab/>
          <w:tab/>
          <w:delText>key "start end pattern";</w:delText>
        </w:r>
      </w:del>
    </w:p>
    <w:p>
      <w:pPr>
        <w:pStyle w:val="Heading1"/>
        <w:ind w:left="1134" w:hanging="1134"/>
        <w:rPr>
          <w:lang w:eastAsia="zh-CN"/>
          <w:del w:id="45754" w:author="28541_CR0143_(Rel-15)" w:date="2019-09-20T15:05:00Z"/>
        </w:rPr>
      </w:pPr>
      <w:del w:id="45752" w:author="28541_CR0143_(Rel-15)" w:date="2019-09-20T15:05:00Z">
        <w:r>
          <w:rPr>
            <w:rFonts w:eastAsia="Arial"/>
            <w:lang w:eastAsia="zh-CN"/>
          </w:rPr>
          <w:delText xml:space="preserve">    </w:delText>
        </w:r>
      </w:del>
      <w:del w:id="45753" w:author="28541_CR0143_(Rel-15)" w:date="2019-09-20T15:05:00Z">
        <w:r>
          <w:rPr>
            <w:lang w:eastAsia="zh-CN"/>
          </w:rPr>
          <w:tab/>
          <w:tab/>
          <w:delText>uses nrm-type:SupiRange;</w:delText>
        </w:r>
      </w:del>
    </w:p>
    <w:p>
      <w:pPr>
        <w:pStyle w:val="Heading1"/>
        <w:ind w:left="1134" w:hanging="1134"/>
        <w:rPr>
          <w:del w:id="45757" w:author="28541_CR0143_(Rel-15)" w:date="2019-09-20T15:05:00Z"/>
        </w:rPr>
      </w:pPr>
      <w:del w:id="45755" w:author="28541_CR0143_(Rel-15)" w:date="2019-09-20T15:05:00Z">
        <w:r>
          <w:rPr>
            <w:rFonts w:eastAsia="Arial"/>
            <w:lang w:eastAsia="zh-CN"/>
          </w:rPr>
          <w:delText xml:space="preserve">    </w:delText>
        </w:r>
      </w:del>
      <w:del w:id="45756" w:author="28541_CR0143_(Rel-15)" w:date="2019-09-20T15:05:00Z">
        <w:r>
          <w:rPr>
            <w:lang w:eastAsia="zh-CN"/>
          </w:rPr>
          <w:tab/>
          <w:delText>}</w:delText>
        </w:r>
      </w:del>
    </w:p>
    <w:p>
      <w:pPr>
        <w:pStyle w:val="Heading1"/>
        <w:ind w:left="1134" w:hanging="1134"/>
        <w:rPr>
          <w:lang w:eastAsia="zh-CN"/>
          <w:del w:id="45760" w:author="28541_CR0143_(Rel-15)" w:date="2019-09-20T15:05:00Z"/>
        </w:rPr>
      </w:pPr>
      <w:del w:id="45758" w:author="28541_CR0143_(Rel-15)" w:date="2019-09-20T15:05:00Z">
        <w:r>
          <w:rPr>
            <w:rFonts w:eastAsia="Arial"/>
            <w:lang w:eastAsia="zh-CN"/>
          </w:rPr>
          <w:delText xml:space="preserve">    </w:delText>
        </w:r>
      </w:del>
      <w:del w:id="45759" w:author="28541_CR0143_(Rel-15)" w:date="2019-09-20T15:05:00Z">
        <w:r>
          <w:rPr>
            <w:lang w:eastAsia="zh-CN"/>
          </w:rPr>
          <w:tab/>
        </w:r>
      </w:del>
    </w:p>
    <w:p>
      <w:pPr>
        <w:pStyle w:val="Heading1"/>
        <w:ind w:left="1134" w:hanging="1134"/>
        <w:rPr>
          <w:lang w:eastAsia="zh-CN"/>
          <w:del w:id="45763" w:author="28541_CR0143_(Rel-15)" w:date="2019-09-20T15:05:00Z"/>
        </w:rPr>
      </w:pPr>
      <w:del w:id="45761" w:author="28541_CR0143_(Rel-15)" w:date="2019-09-20T15:05:00Z">
        <w:r>
          <w:rPr>
            <w:rFonts w:eastAsia="Arial"/>
            <w:lang w:eastAsia="zh-CN"/>
          </w:rPr>
          <w:delText xml:space="preserve">    </w:delText>
        </w:r>
      </w:del>
      <w:del w:id="45762" w:author="28541_CR0143_(Rel-15)" w:date="2019-09-20T15:05:00Z">
        <w:r>
          <w:rPr>
            <w:lang w:eastAsia="zh-CN"/>
          </w:rPr>
          <w:tab/>
        </w:r>
      </w:del>
    </w:p>
    <w:p>
      <w:pPr>
        <w:pStyle w:val="Heading1"/>
        <w:ind w:left="1134" w:hanging="1134"/>
        <w:rPr>
          <w:lang w:eastAsia="zh-CN"/>
          <w:del w:id="45766" w:author="28541_CR0143_(Rel-15)" w:date="2019-09-20T15:05:00Z"/>
        </w:rPr>
      </w:pPr>
      <w:del w:id="45764" w:author="28541_CR0143_(Rel-15)" w:date="2019-09-20T15:05:00Z">
        <w:r>
          <w:rPr>
            <w:rFonts w:eastAsia="Arial"/>
            <w:lang w:eastAsia="zh-CN"/>
          </w:rPr>
          <w:delText xml:space="preserve">    </w:delText>
        </w:r>
      </w:del>
      <w:del w:id="45765" w:author="28541_CR0143_(Rel-15)" w:date="2019-09-20T15:05:00Z">
        <w:r>
          <w:rPr>
            <w:lang w:eastAsia="zh-CN"/>
          </w:rPr>
          <w:tab/>
          <w:delText>list gpsiRange {</w:delText>
        </w:r>
      </w:del>
    </w:p>
    <w:p>
      <w:pPr>
        <w:pStyle w:val="Heading1"/>
        <w:ind w:left="1134" w:hanging="1134"/>
        <w:rPr>
          <w:del w:id="45769" w:author="28541_CR0143_(Rel-15)" w:date="2019-09-20T15:05:00Z"/>
        </w:rPr>
      </w:pPr>
      <w:del w:id="45767" w:author="28541_CR0143_(Rel-15)" w:date="2019-09-20T15:05:00Z">
        <w:r>
          <w:rPr>
            <w:rFonts w:eastAsia="Arial"/>
            <w:lang w:eastAsia="zh-CN"/>
          </w:rPr>
          <w:delText xml:space="preserve">       </w:delText>
        </w:r>
      </w:del>
      <w:del w:id="45768" w:author="28541_CR0143_(Rel-15)" w:date="2019-09-20T15:05:00Z">
        <w:r>
          <w:rPr>
            <w:lang w:eastAsia="zh-CN"/>
          </w:rPr>
          <w:tab/>
          <w:tab/>
          <w:delText>key "start end pattern";</w:delText>
        </w:r>
      </w:del>
    </w:p>
    <w:p>
      <w:pPr>
        <w:pStyle w:val="Heading1"/>
        <w:ind w:left="1134" w:hanging="1134"/>
        <w:rPr>
          <w:del w:id="45772" w:author="28541_CR0143_(Rel-15)" w:date="2019-09-20T15:05:00Z"/>
        </w:rPr>
      </w:pPr>
      <w:del w:id="45770" w:author="28541_CR0143_(Rel-15)" w:date="2019-09-20T15:05:00Z">
        <w:r>
          <w:rPr>
            <w:rFonts w:eastAsia="Arial"/>
            <w:lang w:eastAsia="zh-CN"/>
          </w:rPr>
          <w:delText xml:space="preserve">    </w:delText>
        </w:r>
      </w:del>
      <w:del w:id="45771" w:author="28541_CR0143_(Rel-15)" w:date="2019-09-20T15:05:00Z">
        <w:r>
          <w:rPr>
            <w:lang w:eastAsia="zh-CN"/>
          </w:rPr>
          <w:tab/>
          <w:tab/>
          <w:delText>uses nrm-type:IdentityRange;</w:delText>
        </w:r>
      </w:del>
    </w:p>
    <w:p>
      <w:pPr>
        <w:pStyle w:val="Heading1"/>
        <w:ind w:left="1134" w:hanging="1134"/>
        <w:rPr>
          <w:lang w:eastAsia="zh-CN"/>
          <w:del w:id="45775" w:author="28541_CR0143_(Rel-15)" w:date="2019-09-20T15:05:00Z"/>
        </w:rPr>
      </w:pPr>
      <w:del w:id="45773" w:author="28541_CR0143_(Rel-15)" w:date="2019-09-20T15:05:00Z">
        <w:r>
          <w:rPr>
            <w:rFonts w:eastAsia="Arial"/>
            <w:lang w:eastAsia="zh-CN"/>
          </w:rPr>
          <w:delText xml:space="preserve">    </w:delText>
        </w:r>
      </w:del>
      <w:del w:id="45774" w:author="28541_CR0143_(Rel-15)" w:date="2019-09-20T15:05:00Z">
        <w:r>
          <w:rPr>
            <w:lang w:eastAsia="zh-CN"/>
          </w:rPr>
          <w:tab/>
          <w:delText>}</w:delText>
        </w:r>
      </w:del>
    </w:p>
    <w:p>
      <w:pPr>
        <w:pStyle w:val="Heading1"/>
        <w:ind w:left="1134" w:hanging="1134"/>
        <w:rPr>
          <w:lang w:eastAsia="zh-CN"/>
          <w:del w:id="45778" w:author="28541_CR0143_(Rel-15)" w:date="2019-09-20T15:05:00Z"/>
        </w:rPr>
      </w:pPr>
      <w:del w:id="45776" w:author="28541_CR0143_(Rel-15)" w:date="2019-09-20T15:05:00Z">
        <w:r>
          <w:rPr>
            <w:rFonts w:eastAsia="Arial"/>
            <w:lang w:eastAsia="zh-CN"/>
          </w:rPr>
          <w:delText xml:space="preserve">    </w:delText>
        </w:r>
      </w:del>
      <w:del w:id="45777" w:author="28541_CR0143_(Rel-15)" w:date="2019-09-20T15:05:00Z">
        <w:r>
          <w:rPr>
            <w:lang w:eastAsia="zh-CN"/>
          </w:rPr>
          <w:tab/>
        </w:r>
      </w:del>
    </w:p>
    <w:p>
      <w:pPr>
        <w:pStyle w:val="Heading1"/>
        <w:ind w:left="1134" w:hanging="1134"/>
        <w:rPr>
          <w:del w:id="45781" w:author="28541_CR0143_(Rel-15)" w:date="2019-09-20T15:05:00Z"/>
        </w:rPr>
      </w:pPr>
      <w:del w:id="45779" w:author="28541_CR0143_(Rel-15)" w:date="2019-09-20T15:05:00Z">
        <w:r>
          <w:rPr>
            <w:rFonts w:eastAsia="Arial"/>
            <w:lang w:eastAsia="zh-CN"/>
          </w:rPr>
          <w:delText xml:space="preserve">    </w:delText>
        </w:r>
      </w:del>
      <w:del w:id="45780" w:author="28541_CR0143_(Rel-15)" w:date="2019-09-20T15:05:00Z">
        <w:r>
          <w:rPr>
            <w:lang w:eastAsia="zh-CN"/>
          </w:rPr>
          <w:tab/>
          <w:delText>list externalGroupIdentifiersRange {</w:delText>
        </w:r>
      </w:del>
    </w:p>
    <w:p>
      <w:pPr>
        <w:pStyle w:val="Heading1"/>
        <w:ind w:left="1134" w:hanging="1134"/>
        <w:rPr>
          <w:lang w:eastAsia="zh-CN"/>
          <w:del w:id="45784" w:author="28541_CR0143_(Rel-15)" w:date="2019-09-20T15:05:00Z"/>
        </w:rPr>
      </w:pPr>
      <w:del w:id="45782" w:author="28541_CR0143_(Rel-15)" w:date="2019-09-20T15:05:00Z">
        <w:r>
          <w:rPr>
            <w:rFonts w:eastAsia="Arial"/>
            <w:lang w:eastAsia="zh-CN"/>
          </w:rPr>
          <w:delText xml:space="preserve">       </w:delText>
        </w:r>
      </w:del>
      <w:del w:id="45783" w:author="28541_CR0143_(Rel-15)" w:date="2019-09-20T15:05:00Z">
        <w:r>
          <w:rPr>
            <w:lang w:eastAsia="zh-CN"/>
          </w:rPr>
          <w:tab/>
          <w:tab/>
          <w:delText>key "start end pattern";</w:delText>
        </w:r>
      </w:del>
    </w:p>
    <w:p>
      <w:pPr>
        <w:pStyle w:val="Heading1"/>
        <w:ind w:left="1134" w:hanging="1134"/>
        <w:rPr>
          <w:lang w:eastAsia="zh-CN"/>
          <w:del w:id="45787" w:author="28541_CR0143_(Rel-15)" w:date="2019-09-20T15:05:00Z"/>
        </w:rPr>
      </w:pPr>
      <w:del w:id="45785" w:author="28541_CR0143_(Rel-15)" w:date="2019-09-20T15:05:00Z">
        <w:r>
          <w:rPr>
            <w:rFonts w:eastAsia="Arial"/>
            <w:lang w:eastAsia="zh-CN"/>
          </w:rPr>
          <w:delText xml:space="preserve">    </w:delText>
        </w:r>
      </w:del>
      <w:del w:id="45786" w:author="28541_CR0143_(Rel-15)" w:date="2019-09-20T15:05:00Z">
        <w:r>
          <w:rPr>
            <w:lang w:eastAsia="zh-CN"/>
          </w:rPr>
          <w:tab/>
          <w:tab/>
          <w:delText>uses nrm-type:IdentityRange;</w:delText>
        </w:r>
      </w:del>
    </w:p>
    <w:p>
      <w:pPr>
        <w:pStyle w:val="Heading1"/>
        <w:ind w:left="1134" w:hanging="1134"/>
        <w:rPr>
          <w:lang w:eastAsia="zh-CN"/>
          <w:del w:id="45790" w:author="28541_CR0143_(Rel-15)" w:date="2019-09-20T15:05:00Z"/>
        </w:rPr>
      </w:pPr>
      <w:del w:id="45788" w:author="28541_CR0143_(Rel-15)" w:date="2019-09-20T15:05:00Z">
        <w:r>
          <w:rPr>
            <w:rFonts w:eastAsia="Arial"/>
            <w:lang w:eastAsia="zh-CN"/>
          </w:rPr>
          <w:delText xml:space="preserve">    </w:delText>
        </w:r>
      </w:del>
      <w:del w:id="45789" w:author="28541_CR0143_(Rel-15)" w:date="2019-09-20T15:05:00Z">
        <w:r>
          <w:rPr>
            <w:lang w:eastAsia="zh-CN"/>
          </w:rPr>
          <w:tab/>
          <w:delText>}</w:delText>
        </w:r>
      </w:del>
    </w:p>
    <w:p>
      <w:pPr>
        <w:pStyle w:val="Heading1"/>
        <w:ind w:left="1134" w:hanging="1134"/>
        <w:rPr>
          <w:lang w:eastAsia="zh-CN"/>
          <w:del w:id="45793" w:author="28541_CR0143_(Rel-15)" w:date="2019-09-20T15:05:00Z"/>
        </w:rPr>
      </w:pPr>
      <w:del w:id="45791" w:author="28541_CR0143_(Rel-15)" w:date="2019-09-20T15:05:00Z">
        <w:r>
          <w:rPr>
            <w:rFonts w:eastAsia="Arial"/>
            <w:lang w:eastAsia="zh-CN"/>
          </w:rPr>
          <w:delText xml:space="preserve">    </w:delText>
        </w:r>
      </w:del>
      <w:del w:id="45792" w:author="28541_CR0143_(Rel-15)" w:date="2019-09-20T15:05:00Z">
        <w:r>
          <w:rPr>
            <w:lang w:eastAsia="zh-CN"/>
          </w:rPr>
          <w:tab/>
        </w:r>
      </w:del>
    </w:p>
    <w:p>
      <w:pPr>
        <w:pStyle w:val="Heading1"/>
        <w:ind w:left="1134" w:hanging="1134"/>
        <w:rPr>
          <w:del w:id="45796" w:author="28541_CR0143_(Rel-15)" w:date="2019-09-20T15:05:00Z"/>
        </w:rPr>
      </w:pPr>
      <w:del w:id="45794" w:author="28541_CR0143_(Rel-15)" w:date="2019-09-20T15:05:00Z">
        <w:r>
          <w:rPr>
            <w:rFonts w:eastAsia="Arial"/>
            <w:lang w:eastAsia="zh-CN"/>
          </w:rPr>
          <w:delText xml:space="preserve">    </w:delText>
        </w:r>
      </w:del>
      <w:del w:id="45795" w:author="28541_CR0143_(Rel-15)" w:date="2019-09-20T15:05:00Z">
        <w:r>
          <w:rPr>
            <w:lang w:eastAsia="zh-CN"/>
          </w:rPr>
          <w:tab/>
          <w:delText>leaf-list supportedDataSet {</w:delText>
        </w:r>
      </w:del>
    </w:p>
    <w:p>
      <w:pPr>
        <w:pStyle w:val="Heading1"/>
        <w:ind w:left="1134" w:hanging="1134"/>
        <w:rPr>
          <w:lang w:eastAsia="zh-CN"/>
          <w:del w:id="45799" w:author="28541_CR0143_(Rel-15)" w:date="2019-09-20T15:05:00Z"/>
        </w:rPr>
      </w:pPr>
      <w:del w:id="45797" w:author="28541_CR0143_(Rel-15)" w:date="2019-09-20T15:05:00Z">
        <w:r>
          <w:rPr>
            <w:rFonts w:eastAsia="Arial"/>
            <w:lang w:eastAsia="zh-CN"/>
          </w:rPr>
          <w:delText xml:space="preserve">    </w:delText>
        </w:r>
      </w:del>
      <w:del w:id="45798" w:author="28541_CR0143_(Rel-15)" w:date="2019-09-20T15:05:00Z">
        <w:r>
          <w:rPr>
            <w:lang w:eastAsia="zh-CN"/>
          </w:rPr>
          <w:tab/>
          <w:tab/>
          <w:delText xml:space="preserve">type nrm-type:DataSetId; </w:delText>
        </w:r>
      </w:del>
    </w:p>
    <w:p>
      <w:pPr>
        <w:pStyle w:val="Heading1"/>
        <w:ind w:left="1134" w:hanging="1134"/>
        <w:rPr>
          <w:lang w:eastAsia="zh-CN"/>
          <w:del w:id="45802" w:author="28541_CR0143_(Rel-15)" w:date="2019-09-20T15:05:00Z"/>
        </w:rPr>
      </w:pPr>
      <w:del w:id="45800" w:author="28541_CR0143_(Rel-15)" w:date="2019-09-20T15:05:00Z">
        <w:r>
          <w:rPr>
            <w:rFonts w:eastAsia="Arial"/>
            <w:lang w:eastAsia="zh-CN"/>
          </w:rPr>
          <w:delText xml:space="preserve">    </w:delText>
        </w:r>
      </w:del>
      <w:del w:id="45801" w:author="28541_CR0143_(Rel-15)" w:date="2019-09-20T15:05:00Z">
        <w:r>
          <w:rPr>
            <w:lang w:eastAsia="zh-CN"/>
          </w:rPr>
          <w:tab/>
          <w:delText>}</w:delText>
        </w:r>
      </w:del>
    </w:p>
    <w:p>
      <w:pPr>
        <w:pStyle w:val="Heading1"/>
        <w:ind w:left="1134" w:hanging="1134"/>
        <w:rPr>
          <w:lang w:eastAsia="zh-CN"/>
          <w:del w:id="45804" w:author="28541_CR0143_(Rel-15)" w:date="2019-09-20T15:05:00Z"/>
        </w:rPr>
      </w:pPr>
      <w:del w:id="45803" w:author="28541_CR0143_(Rel-15)" w:date="2019-09-20T15:05:00Z">
        <w:r>
          <w:rPr>
            <w:lang w:eastAsia="zh-CN"/>
          </w:rPr>
        </w:r>
      </w:del>
    </w:p>
    <w:p>
      <w:pPr>
        <w:pStyle w:val="Heading1"/>
        <w:ind w:left="1134" w:hanging="1134"/>
        <w:rPr>
          <w:lang w:eastAsia="zh-CN"/>
          <w:del w:id="45807" w:author="28541_CR0143_(Rel-15)" w:date="2019-09-20T15:05:00Z"/>
        </w:rPr>
      </w:pPr>
      <w:del w:id="45805" w:author="28541_CR0143_(Rel-15)" w:date="2019-09-20T15:05:00Z">
        <w:r>
          <w:rPr>
            <w:rFonts w:eastAsia="Arial"/>
            <w:lang w:eastAsia="zh-CN"/>
          </w:rPr>
          <w:delText xml:space="preserve">    </w:delText>
        </w:r>
      </w:del>
      <w:del w:id="45806" w:author="28541_CR0143_(Rel-15)" w:date="2019-09-20T15:05:00Z">
        <w:r>
          <w:rPr>
            <w:lang w:eastAsia="zh-CN"/>
          </w:rPr>
          <w:delText>}</w:delText>
        </w:r>
      </w:del>
    </w:p>
    <w:p>
      <w:pPr>
        <w:pStyle w:val="Heading1"/>
        <w:ind w:left="1134" w:hanging="1134"/>
        <w:rPr>
          <w:rFonts w:eastAsia="Arial"/>
          <w:lang w:eastAsia="zh-CN"/>
          <w:del w:id="45809" w:author="28541_CR0143_(Rel-15)" w:date="2019-09-20T15:05:00Z"/>
        </w:rPr>
      </w:pPr>
      <w:del w:id="45808" w:author="28541_CR0143_(Rel-15)" w:date="2019-09-20T15:05:00Z">
        <w:r>
          <w:rPr>
            <w:rFonts w:eastAsia="Arial"/>
            <w:lang w:eastAsia="zh-CN"/>
          </w:rPr>
          <w:delText xml:space="preserve">    </w:delText>
        </w:r>
      </w:del>
    </w:p>
    <w:p>
      <w:pPr>
        <w:pStyle w:val="Heading1"/>
        <w:ind w:left="1134" w:hanging="1134"/>
        <w:rPr>
          <w:del w:id="45812" w:author="28541_CR0143_(Rel-15)" w:date="2019-09-20T15:05:00Z"/>
        </w:rPr>
      </w:pPr>
      <w:del w:id="45810" w:author="28541_CR0143_(Rel-15)" w:date="2019-09-20T15:05:00Z">
        <w:r>
          <w:rPr>
            <w:rFonts w:eastAsia="Arial"/>
            <w:lang w:eastAsia="zh-CN"/>
          </w:rPr>
          <w:delText xml:space="preserve">    </w:delText>
        </w:r>
      </w:del>
      <w:del w:id="45811" w:author="28541_CR0143_(Rel-15)" w:date="2019-09-20T15:05:00Z">
        <w:r>
          <w:rPr>
            <w:lang w:eastAsia="zh-CN"/>
          </w:rPr>
          <w:delText>grouping UdmInfo {</w:delText>
        </w:r>
      </w:del>
    </w:p>
    <w:p>
      <w:pPr>
        <w:pStyle w:val="Heading1"/>
        <w:ind w:left="1134" w:hanging="1134"/>
        <w:rPr>
          <w:lang w:eastAsia="zh-CN"/>
          <w:del w:id="45815" w:author="28541_CR0143_(Rel-15)" w:date="2019-09-20T15:05:00Z"/>
        </w:rPr>
      </w:pPr>
      <w:del w:id="45813" w:author="28541_CR0143_(Rel-15)" w:date="2019-09-20T15:05:00Z">
        <w:r>
          <w:rPr>
            <w:rFonts w:eastAsia="Arial"/>
            <w:lang w:eastAsia="zh-CN"/>
          </w:rPr>
          <w:delText xml:space="preserve">    </w:delText>
        </w:r>
      </w:del>
      <w:del w:id="45814" w:author="28541_CR0143_(Rel-15)" w:date="2019-09-20T15:05:00Z">
        <w:r>
          <w:rPr>
            <w:lang w:eastAsia="zh-CN"/>
          </w:rPr>
          <w:tab/>
          <w:delText>leaf groupId {</w:delText>
        </w:r>
      </w:del>
    </w:p>
    <w:p>
      <w:pPr>
        <w:pStyle w:val="Heading1"/>
        <w:ind w:left="1134" w:hanging="1134"/>
        <w:rPr>
          <w:lang w:eastAsia="zh-CN"/>
          <w:del w:id="45818" w:author="28541_CR0143_(Rel-15)" w:date="2019-09-20T15:05:00Z"/>
        </w:rPr>
      </w:pPr>
      <w:del w:id="45816" w:author="28541_CR0143_(Rel-15)" w:date="2019-09-20T15:05:00Z">
        <w:r>
          <w:rPr>
            <w:rFonts w:eastAsia="Arial"/>
            <w:lang w:eastAsia="zh-CN"/>
          </w:rPr>
          <w:delText xml:space="preserve">    </w:delText>
        </w:r>
      </w:del>
      <w:del w:id="45817" w:author="28541_CR0143_(Rel-15)" w:date="2019-09-20T15:05:00Z">
        <w:r>
          <w:rPr>
            <w:lang w:eastAsia="zh-CN"/>
          </w:rPr>
          <w:tab/>
          <w:tab/>
          <w:delText>type string;</w:delText>
        </w:r>
      </w:del>
    </w:p>
    <w:p>
      <w:pPr>
        <w:pStyle w:val="Heading1"/>
        <w:ind w:left="1134" w:hanging="1134"/>
        <w:rPr>
          <w:lang w:eastAsia="zh-CN"/>
          <w:del w:id="45821" w:author="28541_CR0143_(Rel-15)" w:date="2019-09-20T15:05:00Z"/>
        </w:rPr>
      </w:pPr>
      <w:del w:id="45819" w:author="28541_CR0143_(Rel-15)" w:date="2019-09-20T15:05:00Z">
        <w:r>
          <w:rPr>
            <w:rFonts w:eastAsia="Arial"/>
            <w:lang w:eastAsia="zh-CN"/>
          </w:rPr>
          <w:delText xml:space="preserve">    </w:delText>
        </w:r>
      </w:del>
      <w:del w:id="45820" w:author="28541_CR0143_(Rel-15)" w:date="2019-09-20T15:05:00Z">
        <w:r>
          <w:rPr>
            <w:lang w:eastAsia="zh-CN"/>
          </w:rPr>
          <w:tab/>
          <w:delText>}</w:delText>
        </w:r>
      </w:del>
    </w:p>
    <w:p>
      <w:pPr>
        <w:pStyle w:val="Heading1"/>
        <w:ind w:left="1134" w:hanging="1134"/>
        <w:rPr>
          <w:lang w:eastAsia="zh-CN"/>
          <w:del w:id="45824" w:author="28541_CR0143_(Rel-15)" w:date="2019-09-20T15:05:00Z"/>
        </w:rPr>
      </w:pPr>
      <w:del w:id="45822" w:author="28541_CR0143_(Rel-15)" w:date="2019-09-20T15:05:00Z">
        <w:r>
          <w:rPr>
            <w:rFonts w:eastAsia="Arial"/>
            <w:lang w:eastAsia="zh-CN"/>
          </w:rPr>
          <w:delText xml:space="preserve">    </w:delText>
        </w:r>
      </w:del>
      <w:del w:id="45823" w:author="28541_CR0143_(Rel-15)" w:date="2019-09-20T15:05:00Z">
        <w:r>
          <w:rPr>
            <w:lang w:eastAsia="zh-CN"/>
          </w:rPr>
          <w:tab/>
        </w:r>
      </w:del>
    </w:p>
    <w:p>
      <w:pPr>
        <w:pStyle w:val="Heading1"/>
        <w:ind w:left="1134" w:hanging="1134"/>
        <w:rPr>
          <w:del w:id="45827" w:author="28541_CR0143_(Rel-15)" w:date="2019-09-20T15:05:00Z"/>
        </w:rPr>
      </w:pPr>
      <w:del w:id="45825" w:author="28541_CR0143_(Rel-15)" w:date="2019-09-20T15:05:00Z">
        <w:r>
          <w:rPr>
            <w:rFonts w:eastAsia="Arial"/>
            <w:lang w:eastAsia="zh-CN"/>
          </w:rPr>
          <w:delText xml:space="preserve">    </w:delText>
        </w:r>
      </w:del>
      <w:del w:id="45826" w:author="28541_CR0143_(Rel-15)" w:date="2019-09-20T15:05:00Z">
        <w:r>
          <w:rPr>
            <w:lang w:eastAsia="zh-CN"/>
          </w:rPr>
          <w:tab/>
          <w:delText>list supiRange {</w:delText>
        </w:r>
      </w:del>
    </w:p>
    <w:p>
      <w:pPr>
        <w:pStyle w:val="Heading1"/>
        <w:ind w:left="1134" w:hanging="1134"/>
        <w:rPr>
          <w:lang w:eastAsia="zh-CN"/>
          <w:del w:id="45830" w:author="28541_CR0143_(Rel-15)" w:date="2019-09-20T15:05:00Z"/>
        </w:rPr>
      </w:pPr>
      <w:del w:id="45828" w:author="28541_CR0143_(Rel-15)" w:date="2019-09-20T15:05:00Z">
        <w:r>
          <w:rPr>
            <w:rFonts w:eastAsia="Arial"/>
            <w:lang w:eastAsia="zh-CN"/>
          </w:rPr>
          <w:delText xml:space="preserve">      </w:delText>
        </w:r>
      </w:del>
      <w:del w:id="45829" w:author="28541_CR0143_(Rel-15)" w:date="2019-09-20T15:05:00Z">
        <w:r>
          <w:rPr>
            <w:lang w:eastAsia="zh-CN"/>
          </w:rPr>
          <w:tab/>
          <w:tab/>
          <w:delText>key "start end pattern";</w:delText>
        </w:r>
      </w:del>
    </w:p>
    <w:p>
      <w:pPr>
        <w:pStyle w:val="Heading1"/>
        <w:ind w:left="1134" w:hanging="1134"/>
        <w:rPr>
          <w:lang w:eastAsia="zh-CN"/>
          <w:del w:id="45833" w:author="28541_CR0143_(Rel-15)" w:date="2019-09-20T15:05:00Z"/>
        </w:rPr>
      </w:pPr>
      <w:del w:id="45831" w:author="28541_CR0143_(Rel-15)" w:date="2019-09-20T15:05:00Z">
        <w:r>
          <w:rPr>
            <w:rFonts w:eastAsia="Arial"/>
            <w:lang w:eastAsia="zh-CN"/>
          </w:rPr>
          <w:delText xml:space="preserve">    </w:delText>
        </w:r>
      </w:del>
      <w:del w:id="45832" w:author="28541_CR0143_(Rel-15)" w:date="2019-09-20T15:05:00Z">
        <w:r>
          <w:rPr>
            <w:lang w:eastAsia="zh-CN"/>
          </w:rPr>
          <w:tab/>
          <w:tab/>
          <w:delText>uses nrm-type:SupiRange;</w:delText>
        </w:r>
      </w:del>
    </w:p>
    <w:p>
      <w:pPr>
        <w:pStyle w:val="Heading1"/>
        <w:ind w:left="1134" w:hanging="1134"/>
        <w:rPr>
          <w:lang w:eastAsia="zh-CN"/>
          <w:del w:id="45836" w:author="28541_CR0143_(Rel-15)" w:date="2019-09-20T15:05:00Z"/>
        </w:rPr>
      </w:pPr>
      <w:del w:id="45834" w:author="28541_CR0143_(Rel-15)" w:date="2019-09-20T15:05:00Z">
        <w:r>
          <w:rPr>
            <w:rFonts w:eastAsia="Arial"/>
            <w:lang w:eastAsia="zh-CN"/>
          </w:rPr>
          <w:delText xml:space="preserve">    </w:delText>
        </w:r>
      </w:del>
      <w:del w:id="45835" w:author="28541_CR0143_(Rel-15)" w:date="2019-09-20T15:05:00Z">
        <w:r>
          <w:rPr>
            <w:lang w:eastAsia="zh-CN"/>
          </w:rPr>
          <w:tab/>
          <w:delText>}</w:delText>
        </w:r>
      </w:del>
    </w:p>
    <w:p>
      <w:pPr>
        <w:pStyle w:val="Heading1"/>
        <w:ind w:left="1134" w:hanging="1134"/>
        <w:rPr>
          <w:lang w:eastAsia="zh-CN"/>
          <w:del w:id="45839" w:author="28541_CR0143_(Rel-15)" w:date="2019-09-20T15:05:00Z"/>
        </w:rPr>
      </w:pPr>
      <w:del w:id="45837" w:author="28541_CR0143_(Rel-15)" w:date="2019-09-20T15:05:00Z">
        <w:r>
          <w:rPr>
            <w:rFonts w:eastAsia="Arial"/>
            <w:lang w:eastAsia="zh-CN"/>
          </w:rPr>
          <w:delText xml:space="preserve">    </w:delText>
        </w:r>
      </w:del>
      <w:del w:id="45838" w:author="28541_CR0143_(Rel-15)" w:date="2019-09-20T15:05:00Z">
        <w:r>
          <w:rPr>
            <w:lang w:eastAsia="zh-CN"/>
          </w:rPr>
          <w:tab/>
        </w:r>
      </w:del>
    </w:p>
    <w:p>
      <w:pPr>
        <w:pStyle w:val="Heading1"/>
        <w:ind w:left="1134" w:hanging="1134"/>
        <w:rPr>
          <w:lang w:eastAsia="zh-CN"/>
          <w:del w:id="45842" w:author="28541_CR0143_(Rel-15)" w:date="2019-09-20T15:05:00Z"/>
        </w:rPr>
      </w:pPr>
      <w:del w:id="45840" w:author="28541_CR0143_(Rel-15)" w:date="2019-09-20T15:05:00Z">
        <w:r>
          <w:rPr>
            <w:rFonts w:eastAsia="Arial"/>
            <w:lang w:eastAsia="zh-CN"/>
          </w:rPr>
          <w:delText xml:space="preserve">    </w:delText>
        </w:r>
      </w:del>
      <w:del w:id="45841" w:author="28541_CR0143_(Rel-15)" w:date="2019-09-20T15:05:00Z">
        <w:r>
          <w:rPr>
            <w:lang w:eastAsia="zh-CN"/>
          </w:rPr>
          <w:tab/>
        </w:r>
      </w:del>
    </w:p>
    <w:p>
      <w:pPr>
        <w:pStyle w:val="Heading1"/>
        <w:ind w:left="1134" w:hanging="1134"/>
        <w:rPr>
          <w:del w:id="45845" w:author="28541_CR0143_(Rel-15)" w:date="2019-09-20T15:05:00Z"/>
        </w:rPr>
      </w:pPr>
      <w:del w:id="45843" w:author="28541_CR0143_(Rel-15)" w:date="2019-09-20T15:05:00Z">
        <w:r>
          <w:rPr>
            <w:rFonts w:eastAsia="Arial"/>
            <w:lang w:eastAsia="zh-CN"/>
          </w:rPr>
          <w:delText xml:space="preserve">    </w:delText>
        </w:r>
      </w:del>
      <w:del w:id="45844" w:author="28541_CR0143_(Rel-15)" w:date="2019-09-20T15:05:00Z">
        <w:r>
          <w:rPr>
            <w:lang w:eastAsia="zh-CN"/>
          </w:rPr>
          <w:tab/>
          <w:delText>list gpsiRange {</w:delText>
        </w:r>
      </w:del>
    </w:p>
    <w:p>
      <w:pPr>
        <w:pStyle w:val="Heading1"/>
        <w:ind w:left="1134" w:hanging="1134"/>
        <w:rPr>
          <w:lang w:eastAsia="zh-CN"/>
          <w:del w:id="45848" w:author="28541_CR0143_(Rel-15)" w:date="2019-09-20T15:05:00Z"/>
        </w:rPr>
      </w:pPr>
      <w:del w:id="45846" w:author="28541_CR0143_(Rel-15)" w:date="2019-09-20T15:05:00Z">
        <w:r>
          <w:rPr>
            <w:rFonts w:eastAsia="Arial"/>
            <w:lang w:eastAsia="zh-CN"/>
          </w:rPr>
          <w:delText xml:space="preserve">      </w:delText>
        </w:r>
      </w:del>
      <w:del w:id="45847" w:author="28541_CR0143_(Rel-15)" w:date="2019-09-20T15:05:00Z">
        <w:r>
          <w:rPr>
            <w:lang w:eastAsia="zh-CN"/>
          </w:rPr>
          <w:tab/>
          <w:tab/>
          <w:delText>key "start end pattern";</w:delText>
        </w:r>
      </w:del>
    </w:p>
    <w:p>
      <w:pPr>
        <w:pStyle w:val="Heading1"/>
        <w:ind w:left="1134" w:hanging="1134"/>
        <w:rPr>
          <w:del w:id="45851" w:author="28541_CR0143_(Rel-15)" w:date="2019-09-20T15:05:00Z"/>
        </w:rPr>
      </w:pPr>
      <w:del w:id="45849" w:author="28541_CR0143_(Rel-15)" w:date="2019-09-20T15:05:00Z">
        <w:r>
          <w:rPr>
            <w:rFonts w:eastAsia="Arial"/>
            <w:lang w:eastAsia="zh-CN"/>
          </w:rPr>
          <w:delText xml:space="preserve">    </w:delText>
        </w:r>
      </w:del>
      <w:del w:id="45850" w:author="28541_CR0143_(Rel-15)" w:date="2019-09-20T15:05:00Z">
        <w:r>
          <w:rPr>
            <w:lang w:eastAsia="zh-CN"/>
          </w:rPr>
          <w:tab/>
          <w:tab/>
          <w:delText>uses nrm-type:IdentityRange;</w:delText>
        </w:r>
      </w:del>
    </w:p>
    <w:p>
      <w:pPr>
        <w:pStyle w:val="Heading1"/>
        <w:ind w:left="1134" w:hanging="1134"/>
        <w:rPr>
          <w:lang w:eastAsia="zh-CN"/>
          <w:del w:id="45854" w:author="28541_CR0143_(Rel-15)" w:date="2019-09-20T15:05:00Z"/>
        </w:rPr>
      </w:pPr>
      <w:del w:id="45852" w:author="28541_CR0143_(Rel-15)" w:date="2019-09-20T15:05:00Z">
        <w:r>
          <w:rPr>
            <w:rFonts w:eastAsia="Arial"/>
            <w:lang w:eastAsia="zh-CN"/>
          </w:rPr>
          <w:delText xml:space="preserve">    </w:delText>
        </w:r>
      </w:del>
      <w:del w:id="45853" w:author="28541_CR0143_(Rel-15)" w:date="2019-09-20T15:05:00Z">
        <w:r>
          <w:rPr>
            <w:lang w:eastAsia="zh-CN"/>
          </w:rPr>
          <w:tab/>
          <w:delText>}</w:delText>
        </w:r>
      </w:del>
    </w:p>
    <w:p>
      <w:pPr>
        <w:pStyle w:val="Heading1"/>
        <w:ind w:left="1134" w:hanging="1134"/>
        <w:rPr>
          <w:lang w:eastAsia="zh-CN"/>
          <w:del w:id="45857" w:author="28541_CR0143_(Rel-15)" w:date="2019-09-20T15:05:00Z"/>
        </w:rPr>
      </w:pPr>
      <w:del w:id="45855" w:author="28541_CR0143_(Rel-15)" w:date="2019-09-20T15:05:00Z">
        <w:r>
          <w:rPr>
            <w:rFonts w:eastAsia="Arial"/>
            <w:lang w:eastAsia="zh-CN"/>
          </w:rPr>
          <w:delText xml:space="preserve">    </w:delText>
        </w:r>
      </w:del>
      <w:del w:id="45856" w:author="28541_CR0143_(Rel-15)" w:date="2019-09-20T15:05:00Z">
        <w:r>
          <w:rPr>
            <w:lang w:eastAsia="zh-CN"/>
          </w:rPr>
          <w:tab/>
        </w:r>
      </w:del>
    </w:p>
    <w:p>
      <w:pPr>
        <w:pStyle w:val="Heading1"/>
        <w:ind w:left="1134" w:hanging="1134"/>
        <w:rPr>
          <w:lang w:eastAsia="zh-CN"/>
          <w:del w:id="45860" w:author="28541_CR0143_(Rel-15)" w:date="2019-09-20T15:05:00Z"/>
        </w:rPr>
      </w:pPr>
      <w:del w:id="45858" w:author="28541_CR0143_(Rel-15)" w:date="2019-09-20T15:05:00Z">
        <w:r>
          <w:rPr>
            <w:rFonts w:eastAsia="Arial"/>
            <w:lang w:eastAsia="zh-CN"/>
          </w:rPr>
          <w:delText xml:space="preserve">    </w:delText>
        </w:r>
      </w:del>
      <w:del w:id="45859" w:author="28541_CR0143_(Rel-15)" w:date="2019-09-20T15:05:00Z">
        <w:r>
          <w:rPr>
            <w:lang w:eastAsia="zh-CN"/>
          </w:rPr>
          <w:tab/>
          <w:delText>list externalGroupIdentifiersRange {</w:delText>
        </w:r>
      </w:del>
    </w:p>
    <w:p>
      <w:pPr>
        <w:pStyle w:val="Heading1"/>
        <w:ind w:left="1134" w:hanging="1134"/>
        <w:rPr>
          <w:del w:id="45863" w:author="28541_CR0143_(Rel-15)" w:date="2019-09-20T15:05:00Z"/>
        </w:rPr>
      </w:pPr>
      <w:del w:id="45861" w:author="28541_CR0143_(Rel-15)" w:date="2019-09-20T15:05:00Z">
        <w:r>
          <w:rPr>
            <w:rFonts w:eastAsia="Arial"/>
            <w:lang w:eastAsia="zh-CN"/>
          </w:rPr>
          <w:delText xml:space="preserve">      </w:delText>
        </w:r>
      </w:del>
      <w:del w:id="45862" w:author="28541_CR0143_(Rel-15)" w:date="2019-09-20T15:05:00Z">
        <w:r>
          <w:rPr>
            <w:lang w:eastAsia="zh-CN"/>
          </w:rPr>
          <w:tab/>
          <w:tab/>
          <w:delText>key "start end pattern";</w:delText>
        </w:r>
      </w:del>
    </w:p>
    <w:p>
      <w:pPr>
        <w:pStyle w:val="Heading1"/>
        <w:ind w:left="1134" w:hanging="1134"/>
        <w:rPr>
          <w:lang w:eastAsia="zh-CN"/>
          <w:del w:id="45866" w:author="28541_CR0143_(Rel-15)" w:date="2019-09-20T15:05:00Z"/>
        </w:rPr>
      </w:pPr>
      <w:del w:id="45864" w:author="28541_CR0143_(Rel-15)" w:date="2019-09-20T15:05:00Z">
        <w:r>
          <w:rPr>
            <w:rFonts w:eastAsia="Arial"/>
            <w:lang w:eastAsia="zh-CN"/>
          </w:rPr>
          <w:delText xml:space="preserve">   </w:delText>
        </w:r>
      </w:del>
      <w:del w:id="45865" w:author="28541_CR0143_(Rel-15)" w:date="2019-09-20T15:05:00Z">
        <w:r>
          <w:rPr>
            <w:lang w:eastAsia="zh-CN"/>
          </w:rPr>
          <w:tab/>
          <w:tab/>
          <w:delText xml:space="preserve">    uses nrm-type:IdentityRange;</w:delText>
        </w:r>
      </w:del>
    </w:p>
    <w:p>
      <w:pPr>
        <w:pStyle w:val="Heading1"/>
        <w:ind w:left="1134" w:hanging="1134"/>
        <w:rPr>
          <w:lang w:eastAsia="zh-CN"/>
          <w:del w:id="45869" w:author="28541_CR0143_(Rel-15)" w:date="2019-09-20T15:05:00Z"/>
        </w:rPr>
      </w:pPr>
      <w:del w:id="45867" w:author="28541_CR0143_(Rel-15)" w:date="2019-09-20T15:05:00Z">
        <w:r>
          <w:rPr>
            <w:rFonts w:eastAsia="Arial"/>
            <w:lang w:eastAsia="zh-CN"/>
          </w:rPr>
          <w:delText xml:space="preserve">    </w:delText>
        </w:r>
      </w:del>
      <w:del w:id="45868" w:author="28541_CR0143_(Rel-15)" w:date="2019-09-20T15:05:00Z">
        <w:r>
          <w:rPr>
            <w:lang w:eastAsia="zh-CN"/>
          </w:rPr>
          <w:tab/>
          <w:delText>}</w:delText>
        </w:r>
      </w:del>
    </w:p>
    <w:p>
      <w:pPr>
        <w:pStyle w:val="Heading1"/>
        <w:ind w:left="1134" w:hanging="1134"/>
        <w:rPr>
          <w:lang w:eastAsia="zh-CN"/>
          <w:del w:id="45872" w:author="28541_CR0143_(Rel-15)" w:date="2019-09-20T15:05:00Z"/>
        </w:rPr>
      </w:pPr>
      <w:del w:id="45870" w:author="28541_CR0143_(Rel-15)" w:date="2019-09-20T15:05:00Z">
        <w:r>
          <w:rPr>
            <w:rFonts w:eastAsia="Arial"/>
            <w:lang w:eastAsia="zh-CN"/>
          </w:rPr>
          <w:delText xml:space="preserve">    </w:delText>
        </w:r>
      </w:del>
      <w:del w:id="45871" w:author="28541_CR0143_(Rel-15)" w:date="2019-09-20T15:05:00Z">
        <w:r>
          <w:rPr>
            <w:lang w:eastAsia="zh-CN"/>
          </w:rPr>
          <w:tab/>
        </w:r>
      </w:del>
    </w:p>
    <w:p>
      <w:pPr>
        <w:pStyle w:val="Heading1"/>
        <w:ind w:left="1134" w:hanging="1134"/>
        <w:rPr>
          <w:lang w:eastAsia="zh-CN"/>
          <w:del w:id="45874" w:author="28541_CR0143_(Rel-15)" w:date="2019-09-20T15:05:00Z"/>
        </w:rPr>
      </w:pPr>
      <w:del w:id="45873" w:author="28541_CR0143_(Rel-15)" w:date="2019-09-20T15:05:00Z">
        <w:r>
          <w:rPr>
            <w:lang w:eastAsia="zh-CN"/>
          </w:rPr>
          <w:tab/>
          <w:tab/>
          <w:delText>leaf routingIndicator {</w:delText>
        </w:r>
      </w:del>
    </w:p>
    <w:p>
      <w:pPr>
        <w:pStyle w:val="Heading1"/>
        <w:ind w:left="1134" w:hanging="1134"/>
        <w:rPr>
          <w:del w:id="45876" w:author="28541_CR0143_(Rel-15)" w:date="2019-09-20T15:05:00Z"/>
        </w:rPr>
      </w:pPr>
      <w:del w:id="45875" w:author="28541_CR0143_(Rel-15)" w:date="2019-09-20T15:05:00Z">
        <w:r>
          <w:rPr>
            <w:lang w:eastAsia="zh-CN"/>
          </w:rPr>
          <w:tab/>
          <w:tab/>
          <w:tab/>
          <w:delText>type string;</w:delText>
        </w:r>
      </w:del>
    </w:p>
    <w:p>
      <w:pPr>
        <w:pStyle w:val="Heading1"/>
        <w:ind w:left="1134" w:hanging="1134"/>
        <w:rPr>
          <w:lang w:eastAsia="zh-CN"/>
          <w:del w:id="45878" w:author="28541_CR0143_(Rel-15)" w:date="2019-09-20T15:05:00Z"/>
        </w:rPr>
      </w:pPr>
      <w:del w:id="45877" w:author="28541_CR0143_(Rel-15)" w:date="2019-09-20T15:05:00Z">
        <w:r>
          <w:rPr>
            <w:lang w:eastAsia="zh-CN"/>
          </w:rPr>
          <w:tab/>
          <w:tab/>
          <w:delText>}</w:delText>
        </w:r>
      </w:del>
    </w:p>
    <w:p>
      <w:pPr>
        <w:pStyle w:val="Heading1"/>
        <w:ind w:left="1134" w:hanging="1134"/>
        <w:rPr>
          <w:lang w:eastAsia="zh-CN"/>
          <w:del w:id="45881" w:author="28541_CR0143_(Rel-15)" w:date="2019-09-20T15:05:00Z"/>
        </w:rPr>
      </w:pPr>
      <w:del w:id="45879" w:author="28541_CR0143_(Rel-15)" w:date="2019-09-20T15:05:00Z">
        <w:r>
          <w:rPr>
            <w:rFonts w:eastAsia="Arial"/>
            <w:lang w:eastAsia="zh-CN"/>
          </w:rPr>
          <w:delText xml:space="preserve">    </w:delText>
        </w:r>
      </w:del>
      <w:del w:id="45880" w:author="28541_CR0143_(Rel-15)" w:date="2019-09-20T15:05:00Z">
        <w:r>
          <w:rPr>
            <w:lang w:eastAsia="zh-CN"/>
          </w:rPr>
          <w:delText>}</w:delText>
        </w:r>
      </w:del>
    </w:p>
    <w:p>
      <w:pPr>
        <w:pStyle w:val="Heading1"/>
        <w:ind w:left="1134" w:hanging="1134"/>
        <w:rPr>
          <w:rFonts w:eastAsia="Arial"/>
          <w:lang w:eastAsia="zh-CN"/>
          <w:del w:id="45883" w:author="28541_CR0143_(Rel-15)" w:date="2019-09-20T15:05:00Z"/>
        </w:rPr>
      </w:pPr>
      <w:del w:id="45882" w:author="28541_CR0143_(Rel-15)" w:date="2019-09-20T15:05:00Z">
        <w:r>
          <w:rPr>
            <w:rFonts w:eastAsia="Arial"/>
            <w:lang w:eastAsia="zh-CN"/>
          </w:rPr>
          <w:delText xml:space="preserve">    </w:delText>
        </w:r>
      </w:del>
    </w:p>
    <w:p>
      <w:pPr>
        <w:pStyle w:val="Heading1"/>
        <w:ind w:left="1134" w:hanging="1134"/>
        <w:rPr>
          <w:lang w:eastAsia="zh-CN"/>
          <w:del w:id="45886" w:author="28541_CR0143_(Rel-15)" w:date="2019-09-20T15:05:00Z"/>
        </w:rPr>
      </w:pPr>
      <w:del w:id="45884" w:author="28541_CR0143_(Rel-15)" w:date="2019-09-20T15:05:00Z">
        <w:r>
          <w:rPr>
            <w:rFonts w:eastAsia="Arial"/>
            <w:lang w:eastAsia="zh-CN"/>
          </w:rPr>
          <w:delText xml:space="preserve">    </w:delText>
        </w:r>
      </w:del>
      <w:del w:id="45885" w:author="28541_CR0143_(Rel-15)" w:date="2019-09-20T15:05:00Z">
        <w:r>
          <w:rPr>
            <w:lang w:eastAsia="zh-CN"/>
          </w:rPr>
          <w:delText>grouping AusfInfo {</w:delText>
        </w:r>
      </w:del>
    </w:p>
    <w:p>
      <w:pPr>
        <w:pStyle w:val="Heading1"/>
        <w:ind w:left="1134" w:hanging="1134"/>
        <w:rPr>
          <w:del w:id="45889" w:author="28541_CR0143_(Rel-15)" w:date="2019-09-20T15:05:00Z"/>
        </w:rPr>
      </w:pPr>
      <w:del w:id="45887" w:author="28541_CR0143_(Rel-15)" w:date="2019-09-20T15:05:00Z">
        <w:r>
          <w:rPr>
            <w:rFonts w:eastAsia="Arial"/>
            <w:lang w:eastAsia="zh-CN"/>
          </w:rPr>
          <w:delText xml:space="preserve">    </w:delText>
        </w:r>
      </w:del>
      <w:del w:id="45888" w:author="28541_CR0143_(Rel-15)" w:date="2019-09-20T15:05:00Z">
        <w:r>
          <w:rPr>
            <w:lang w:eastAsia="zh-CN"/>
          </w:rPr>
          <w:tab/>
          <w:delText>leaf groupId {</w:delText>
        </w:r>
      </w:del>
    </w:p>
    <w:p>
      <w:pPr>
        <w:pStyle w:val="Heading1"/>
        <w:ind w:left="1134" w:hanging="1134"/>
        <w:rPr>
          <w:del w:id="45892" w:author="28541_CR0143_(Rel-15)" w:date="2019-09-20T15:05:00Z"/>
        </w:rPr>
      </w:pPr>
      <w:del w:id="45890" w:author="28541_CR0143_(Rel-15)" w:date="2019-09-20T15:05:00Z">
        <w:r>
          <w:rPr>
            <w:rFonts w:eastAsia="Arial"/>
            <w:lang w:eastAsia="zh-CN"/>
          </w:rPr>
          <w:delText xml:space="preserve">    </w:delText>
        </w:r>
      </w:del>
      <w:del w:id="45891" w:author="28541_CR0143_(Rel-15)" w:date="2019-09-20T15:05:00Z">
        <w:r>
          <w:rPr>
            <w:lang w:eastAsia="zh-CN"/>
          </w:rPr>
          <w:tab/>
          <w:tab/>
          <w:delText>type string;</w:delText>
        </w:r>
      </w:del>
    </w:p>
    <w:p>
      <w:pPr>
        <w:pStyle w:val="Heading1"/>
        <w:ind w:left="1134" w:hanging="1134"/>
        <w:rPr>
          <w:lang w:eastAsia="zh-CN"/>
          <w:del w:id="45895" w:author="28541_CR0143_(Rel-15)" w:date="2019-09-20T15:05:00Z"/>
        </w:rPr>
      </w:pPr>
      <w:del w:id="45893" w:author="28541_CR0143_(Rel-15)" w:date="2019-09-20T15:05:00Z">
        <w:r>
          <w:rPr>
            <w:rFonts w:eastAsia="Arial"/>
            <w:lang w:eastAsia="zh-CN"/>
          </w:rPr>
          <w:delText xml:space="preserve">    </w:delText>
        </w:r>
      </w:del>
      <w:del w:id="45894" w:author="28541_CR0143_(Rel-15)" w:date="2019-09-20T15:05:00Z">
        <w:r>
          <w:rPr>
            <w:lang w:eastAsia="zh-CN"/>
          </w:rPr>
          <w:tab/>
          <w:delText>}</w:delText>
        </w:r>
      </w:del>
    </w:p>
    <w:p>
      <w:pPr>
        <w:pStyle w:val="Heading1"/>
        <w:ind w:left="1134" w:hanging="1134"/>
        <w:rPr>
          <w:lang w:eastAsia="zh-CN"/>
          <w:del w:id="45898" w:author="28541_CR0143_(Rel-15)" w:date="2019-09-20T15:05:00Z"/>
        </w:rPr>
      </w:pPr>
      <w:del w:id="45896" w:author="28541_CR0143_(Rel-15)" w:date="2019-09-20T15:05:00Z">
        <w:r>
          <w:rPr>
            <w:rFonts w:eastAsia="Arial"/>
            <w:lang w:eastAsia="zh-CN"/>
          </w:rPr>
          <w:delText xml:space="preserve">    </w:delText>
        </w:r>
      </w:del>
      <w:del w:id="45897" w:author="28541_CR0143_(Rel-15)" w:date="2019-09-20T15:05:00Z">
        <w:r>
          <w:rPr>
            <w:lang w:eastAsia="zh-CN"/>
          </w:rPr>
          <w:tab/>
        </w:r>
      </w:del>
    </w:p>
    <w:p>
      <w:pPr>
        <w:pStyle w:val="Heading1"/>
        <w:ind w:left="1134" w:hanging="1134"/>
        <w:rPr>
          <w:lang w:eastAsia="zh-CN"/>
          <w:del w:id="45901" w:author="28541_CR0143_(Rel-15)" w:date="2019-09-20T15:05:00Z"/>
        </w:rPr>
      </w:pPr>
      <w:del w:id="45899" w:author="28541_CR0143_(Rel-15)" w:date="2019-09-20T15:05:00Z">
        <w:r>
          <w:rPr>
            <w:rFonts w:eastAsia="Arial"/>
            <w:lang w:eastAsia="zh-CN"/>
          </w:rPr>
          <w:delText xml:space="preserve">    </w:delText>
        </w:r>
      </w:del>
      <w:del w:id="45900" w:author="28541_CR0143_(Rel-15)" w:date="2019-09-20T15:05:00Z">
        <w:r>
          <w:rPr>
            <w:lang w:eastAsia="zh-CN"/>
          </w:rPr>
          <w:tab/>
          <w:delText>list supiRange {</w:delText>
        </w:r>
      </w:del>
    </w:p>
    <w:p>
      <w:pPr>
        <w:pStyle w:val="Heading1"/>
        <w:ind w:left="1134" w:hanging="1134"/>
        <w:rPr>
          <w:del w:id="45904" w:author="28541_CR0143_(Rel-15)" w:date="2019-09-20T15:05:00Z"/>
        </w:rPr>
      </w:pPr>
      <w:del w:id="45902" w:author="28541_CR0143_(Rel-15)" w:date="2019-09-20T15:05:00Z">
        <w:r>
          <w:rPr>
            <w:rFonts w:eastAsia="Arial"/>
            <w:lang w:eastAsia="zh-CN"/>
          </w:rPr>
          <w:delText xml:space="preserve">      </w:delText>
        </w:r>
      </w:del>
      <w:del w:id="45903" w:author="28541_CR0143_(Rel-15)" w:date="2019-09-20T15:05:00Z">
        <w:r>
          <w:rPr>
            <w:lang w:eastAsia="zh-CN"/>
          </w:rPr>
          <w:tab/>
          <w:tab/>
          <w:delText>key "start end pattern";</w:delText>
        </w:r>
      </w:del>
    </w:p>
    <w:p>
      <w:pPr>
        <w:pStyle w:val="Heading1"/>
        <w:ind w:left="1134" w:hanging="1134"/>
        <w:rPr>
          <w:lang w:eastAsia="zh-CN"/>
          <w:del w:id="45907" w:author="28541_CR0143_(Rel-15)" w:date="2019-09-20T15:05:00Z"/>
        </w:rPr>
      </w:pPr>
      <w:del w:id="45905" w:author="28541_CR0143_(Rel-15)" w:date="2019-09-20T15:05:00Z">
        <w:r>
          <w:rPr>
            <w:rFonts w:eastAsia="Arial"/>
            <w:lang w:eastAsia="zh-CN"/>
          </w:rPr>
          <w:delText xml:space="preserve">    </w:delText>
        </w:r>
      </w:del>
      <w:del w:id="45906" w:author="28541_CR0143_(Rel-15)" w:date="2019-09-20T15:05:00Z">
        <w:r>
          <w:rPr>
            <w:lang w:eastAsia="zh-CN"/>
          </w:rPr>
          <w:tab/>
          <w:tab/>
          <w:delText>uses nrm-type:SupiRange;</w:delText>
        </w:r>
      </w:del>
    </w:p>
    <w:p>
      <w:pPr>
        <w:pStyle w:val="Heading1"/>
        <w:ind w:left="1134" w:hanging="1134"/>
        <w:rPr>
          <w:lang w:eastAsia="zh-CN"/>
          <w:del w:id="45910" w:author="28541_CR0143_(Rel-15)" w:date="2019-09-20T15:05:00Z"/>
        </w:rPr>
      </w:pPr>
      <w:del w:id="45908" w:author="28541_CR0143_(Rel-15)" w:date="2019-09-20T15:05:00Z">
        <w:r>
          <w:rPr>
            <w:rFonts w:eastAsia="Arial"/>
            <w:lang w:eastAsia="zh-CN"/>
          </w:rPr>
          <w:delText xml:space="preserve">    </w:delText>
        </w:r>
      </w:del>
      <w:del w:id="45909" w:author="28541_CR0143_(Rel-15)" w:date="2019-09-20T15:05:00Z">
        <w:r>
          <w:rPr>
            <w:lang w:eastAsia="zh-CN"/>
          </w:rPr>
          <w:tab/>
          <w:delText>}</w:delText>
        </w:r>
      </w:del>
    </w:p>
    <w:p>
      <w:pPr>
        <w:pStyle w:val="Heading1"/>
        <w:ind w:left="1134" w:hanging="1134"/>
        <w:rPr>
          <w:lang w:eastAsia="zh-CN"/>
          <w:del w:id="45913" w:author="28541_CR0143_(Rel-15)" w:date="2019-09-20T15:05:00Z"/>
        </w:rPr>
      </w:pPr>
      <w:del w:id="45911" w:author="28541_CR0143_(Rel-15)" w:date="2019-09-20T15:05:00Z">
        <w:r>
          <w:rPr>
            <w:rFonts w:eastAsia="Arial"/>
            <w:lang w:eastAsia="zh-CN"/>
          </w:rPr>
          <w:delText xml:space="preserve">    </w:delText>
        </w:r>
      </w:del>
      <w:del w:id="45912" w:author="28541_CR0143_(Rel-15)" w:date="2019-09-20T15:05:00Z">
        <w:r>
          <w:rPr>
            <w:lang w:eastAsia="zh-CN"/>
          </w:rPr>
          <w:tab/>
        </w:r>
      </w:del>
    </w:p>
    <w:p>
      <w:pPr>
        <w:pStyle w:val="Heading1"/>
        <w:ind w:left="1134" w:hanging="1134"/>
        <w:rPr>
          <w:lang w:eastAsia="zh-CN"/>
          <w:del w:id="45915" w:author="28541_CR0143_(Rel-15)" w:date="2019-09-20T15:05:00Z"/>
        </w:rPr>
      </w:pPr>
      <w:del w:id="45914" w:author="28541_CR0143_(Rel-15)" w:date="2019-09-20T15:05:00Z">
        <w:r>
          <w:rPr>
            <w:lang w:eastAsia="zh-CN"/>
          </w:rPr>
          <w:tab/>
          <w:tab/>
          <w:delText>leaf routingIndicator {</w:delText>
        </w:r>
      </w:del>
    </w:p>
    <w:p>
      <w:pPr>
        <w:pStyle w:val="Heading1"/>
        <w:ind w:left="1134" w:hanging="1134"/>
        <w:rPr>
          <w:lang w:eastAsia="zh-CN"/>
          <w:del w:id="45917" w:author="28541_CR0143_(Rel-15)" w:date="2019-09-20T15:05:00Z"/>
        </w:rPr>
      </w:pPr>
      <w:del w:id="45916" w:author="28541_CR0143_(Rel-15)" w:date="2019-09-20T15:05:00Z">
        <w:r>
          <w:rPr>
            <w:lang w:eastAsia="zh-CN"/>
          </w:rPr>
          <w:tab/>
          <w:tab/>
          <w:tab/>
          <w:delText>type string;</w:delText>
        </w:r>
      </w:del>
    </w:p>
    <w:p>
      <w:pPr>
        <w:pStyle w:val="Heading1"/>
        <w:ind w:left="1134" w:hanging="1134"/>
        <w:rPr>
          <w:lang w:eastAsia="zh-CN"/>
          <w:del w:id="45919" w:author="28541_CR0143_(Rel-15)" w:date="2019-09-20T15:05:00Z"/>
        </w:rPr>
      </w:pPr>
      <w:del w:id="45918" w:author="28541_CR0143_(Rel-15)" w:date="2019-09-20T15:05:00Z">
        <w:r>
          <w:rPr>
            <w:lang w:eastAsia="zh-CN"/>
          </w:rPr>
          <w:tab/>
          <w:tab/>
          <w:delText>}</w:delText>
        </w:r>
      </w:del>
    </w:p>
    <w:p>
      <w:pPr>
        <w:pStyle w:val="Heading1"/>
        <w:ind w:left="1134" w:hanging="1134"/>
        <w:rPr>
          <w:lang w:eastAsia="zh-CN"/>
          <w:del w:id="45922" w:author="28541_CR0143_(Rel-15)" w:date="2019-09-20T15:05:00Z"/>
        </w:rPr>
      </w:pPr>
      <w:del w:id="45920" w:author="28541_CR0143_(Rel-15)" w:date="2019-09-20T15:05:00Z">
        <w:r>
          <w:rPr>
            <w:rFonts w:eastAsia="Arial"/>
            <w:lang w:eastAsia="zh-CN"/>
          </w:rPr>
          <w:delText xml:space="preserve">   </w:delText>
        </w:r>
      </w:del>
      <w:del w:id="45921" w:author="28541_CR0143_(Rel-15)" w:date="2019-09-20T15:05:00Z">
        <w:r>
          <w:rPr>
            <w:lang w:eastAsia="zh-CN"/>
          </w:rPr>
          <w:delText>}</w:delText>
        </w:r>
      </w:del>
    </w:p>
    <w:p>
      <w:pPr>
        <w:pStyle w:val="Heading1"/>
        <w:ind w:left="1134" w:hanging="1134"/>
        <w:rPr>
          <w:rFonts w:eastAsia="Arial"/>
          <w:lang w:eastAsia="zh-CN"/>
          <w:del w:id="45924" w:author="28541_CR0143_(Rel-15)" w:date="2019-09-20T15:05:00Z"/>
        </w:rPr>
      </w:pPr>
      <w:del w:id="45923" w:author="28541_CR0143_(Rel-15)" w:date="2019-09-20T15:05:00Z">
        <w:r>
          <w:rPr>
            <w:rFonts w:eastAsia="Arial"/>
            <w:lang w:eastAsia="zh-CN"/>
          </w:rPr>
          <w:delText xml:space="preserve">    </w:delText>
        </w:r>
      </w:del>
    </w:p>
    <w:p>
      <w:pPr>
        <w:pStyle w:val="Heading1"/>
        <w:ind w:left="1134" w:hanging="1134"/>
        <w:rPr>
          <w:lang w:eastAsia="zh-CN"/>
          <w:del w:id="45927" w:author="28541_CR0143_(Rel-15)" w:date="2019-09-20T15:05:00Z"/>
        </w:rPr>
      </w:pPr>
      <w:del w:id="45925" w:author="28541_CR0143_(Rel-15)" w:date="2019-09-20T15:05:00Z">
        <w:r>
          <w:rPr>
            <w:rFonts w:eastAsia="Arial"/>
            <w:lang w:eastAsia="zh-CN"/>
          </w:rPr>
          <w:delText xml:space="preserve">    </w:delText>
        </w:r>
      </w:del>
      <w:del w:id="45926" w:author="28541_CR0143_(Rel-15)" w:date="2019-09-20T15:05:00Z">
        <w:r>
          <w:rPr>
            <w:lang w:eastAsia="zh-CN"/>
          </w:rPr>
          <w:delText>grouping AmfInfo {</w:delText>
        </w:r>
      </w:del>
    </w:p>
    <w:p>
      <w:pPr>
        <w:pStyle w:val="Heading1"/>
        <w:ind w:left="1134" w:hanging="1134"/>
        <w:rPr>
          <w:lang w:eastAsia="zh-CN"/>
          <w:del w:id="45930" w:author="28541_CR0143_(Rel-15)" w:date="2019-09-20T15:05:00Z"/>
        </w:rPr>
      </w:pPr>
      <w:del w:id="45928" w:author="28541_CR0143_(Rel-15)" w:date="2019-09-20T15:05:00Z">
        <w:r>
          <w:rPr>
            <w:rFonts w:eastAsia="Arial"/>
            <w:lang w:eastAsia="zh-CN"/>
          </w:rPr>
          <w:delText xml:space="preserve">    </w:delText>
        </w:r>
      </w:del>
      <w:del w:id="45929" w:author="28541_CR0143_(Rel-15)" w:date="2019-09-20T15:05:00Z">
        <w:r>
          <w:rPr>
            <w:lang w:eastAsia="zh-CN"/>
          </w:rPr>
          <w:tab/>
          <w:delText>leaf amfRegionId {</w:delText>
        </w:r>
      </w:del>
    </w:p>
    <w:p>
      <w:pPr>
        <w:pStyle w:val="Heading1"/>
        <w:ind w:left="1134" w:hanging="1134"/>
        <w:rPr>
          <w:del w:id="45933" w:author="28541_CR0143_(Rel-15)" w:date="2019-09-20T15:05:00Z"/>
        </w:rPr>
      </w:pPr>
      <w:del w:id="45931" w:author="28541_CR0143_(Rel-15)" w:date="2019-09-20T15:05:00Z">
        <w:r>
          <w:rPr>
            <w:rFonts w:eastAsia="Arial"/>
            <w:lang w:eastAsia="zh-CN"/>
          </w:rPr>
          <w:delText xml:space="preserve">    </w:delText>
        </w:r>
      </w:del>
      <w:del w:id="45932" w:author="28541_CR0143_(Rel-15)" w:date="2019-09-20T15:05:00Z">
        <w:r>
          <w:rPr>
            <w:lang w:eastAsia="zh-CN"/>
          </w:rPr>
          <w:tab/>
          <w:tab/>
          <w:delText>type string;</w:delText>
        </w:r>
      </w:del>
    </w:p>
    <w:p>
      <w:pPr>
        <w:pStyle w:val="Heading1"/>
        <w:ind w:left="1134" w:hanging="1134"/>
        <w:rPr>
          <w:lang w:eastAsia="zh-CN"/>
          <w:del w:id="45936" w:author="28541_CR0143_(Rel-15)" w:date="2019-09-20T15:05:00Z"/>
        </w:rPr>
      </w:pPr>
      <w:del w:id="45934" w:author="28541_CR0143_(Rel-15)" w:date="2019-09-20T15:05:00Z">
        <w:r>
          <w:rPr>
            <w:rFonts w:eastAsia="Arial"/>
            <w:lang w:eastAsia="zh-CN"/>
          </w:rPr>
          <w:delText xml:space="preserve">    </w:delText>
        </w:r>
      </w:del>
      <w:del w:id="45935" w:author="28541_CR0143_(Rel-15)" w:date="2019-09-20T15:05:00Z">
        <w:r>
          <w:rPr>
            <w:lang w:eastAsia="zh-CN"/>
          </w:rPr>
          <w:tab/>
          <w:delText>}</w:delText>
        </w:r>
      </w:del>
    </w:p>
    <w:p>
      <w:pPr>
        <w:pStyle w:val="Heading1"/>
        <w:ind w:left="1134" w:hanging="1134"/>
        <w:rPr>
          <w:lang w:eastAsia="zh-CN"/>
          <w:del w:id="45939" w:author="28541_CR0143_(Rel-15)" w:date="2019-09-20T15:05:00Z"/>
        </w:rPr>
      </w:pPr>
      <w:del w:id="45937" w:author="28541_CR0143_(Rel-15)" w:date="2019-09-20T15:05:00Z">
        <w:r>
          <w:rPr>
            <w:rFonts w:eastAsia="Arial"/>
            <w:lang w:eastAsia="zh-CN"/>
          </w:rPr>
          <w:delText xml:space="preserve">    </w:delText>
        </w:r>
      </w:del>
      <w:del w:id="45938" w:author="28541_CR0143_(Rel-15)" w:date="2019-09-20T15:05:00Z">
        <w:r>
          <w:rPr>
            <w:lang w:eastAsia="zh-CN"/>
          </w:rPr>
          <w:tab/>
        </w:r>
      </w:del>
    </w:p>
    <w:p>
      <w:pPr>
        <w:pStyle w:val="Heading1"/>
        <w:ind w:left="1134" w:hanging="1134"/>
        <w:rPr>
          <w:del w:id="45942" w:author="28541_CR0143_(Rel-15)" w:date="2019-09-20T15:05:00Z"/>
        </w:rPr>
      </w:pPr>
      <w:del w:id="45940" w:author="28541_CR0143_(Rel-15)" w:date="2019-09-20T15:05:00Z">
        <w:r>
          <w:rPr>
            <w:rFonts w:eastAsia="Arial"/>
            <w:lang w:eastAsia="zh-CN"/>
          </w:rPr>
          <w:delText xml:space="preserve">    </w:delText>
        </w:r>
      </w:del>
      <w:del w:id="45941" w:author="28541_CR0143_(Rel-15)" w:date="2019-09-20T15:05:00Z">
        <w:r>
          <w:rPr>
            <w:lang w:eastAsia="zh-CN"/>
          </w:rPr>
          <w:tab/>
          <w:delText>leaf amfSetId {</w:delText>
        </w:r>
      </w:del>
    </w:p>
    <w:p>
      <w:pPr>
        <w:pStyle w:val="Heading1"/>
        <w:ind w:left="1134" w:hanging="1134"/>
        <w:rPr>
          <w:lang w:eastAsia="zh-CN"/>
          <w:del w:id="45945" w:author="28541_CR0143_(Rel-15)" w:date="2019-09-20T15:05:00Z"/>
        </w:rPr>
      </w:pPr>
      <w:del w:id="45943" w:author="28541_CR0143_(Rel-15)" w:date="2019-09-20T15:05:00Z">
        <w:r>
          <w:rPr>
            <w:rFonts w:eastAsia="Arial"/>
            <w:lang w:eastAsia="zh-CN"/>
          </w:rPr>
          <w:delText xml:space="preserve">    </w:delText>
        </w:r>
      </w:del>
      <w:del w:id="45944" w:author="28541_CR0143_(Rel-15)" w:date="2019-09-20T15:05:00Z">
        <w:r>
          <w:rPr>
            <w:lang w:eastAsia="zh-CN"/>
          </w:rPr>
          <w:tab/>
          <w:tab/>
          <w:delText>type string;</w:delText>
        </w:r>
      </w:del>
    </w:p>
    <w:p>
      <w:pPr>
        <w:pStyle w:val="Heading1"/>
        <w:ind w:left="1134" w:hanging="1134"/>
        <w:rPr>
          <w:lang w:eastAsia="zh-CN"/>
          <w:del w:id="45948" w:author="28541_CR0143_(Rel-15)" w:date="2019-09-20T15:05:00Z"/>
        </w:rPr>
      </w:pPr>
      <w:del w:id="45946" w:author="28541_CR0143_(Rel-15)" w:date="2019-09-20T15:05:00Z">
        <w:r>
          <w:rPr>
            <w:rFonts w:eastAsia="Arial"/>
            <w:lang w:eastAsia="zh-CN"/>
          </w:rPr>
          <w:delText xml:space="preserve">    </w:delText>
        </w:r>
      </w:del>
      <w:del w:id="45947" w:author="28541_CR0143_(Rel-15)" w:date="2019-09-20T15:05:00Z">
        <w:r>
          <w:rPr>
            <w:lang w:eastAsia="zh-CN"/>
          </w:rPr>
          <w:tab/>
          <w:delText>}</w:delText>
        </w:r>
      </w:del>
    </w:p>
    <w:p>
      <w:pPr>
        <w:pStyle w:val="Heading1"/>
        <w:ind w:left="1134" w:hanging="1134"/>
        <w:rPr>
          <w:lang w:eastAsia="zh-CN"/>
          <w:del w:id="45951" w:author="28541_CR0143_(Rel-15)" w:date="2019-09-20T15:05:00Z"/>
        </w:rPr>
      </w:pPr>
      <w:del w:id="45949" w:author="28541_CR0143_(Rel-15)" w:date="2019-09-20T15:05:00Z">
        <w:r>
          <w:rPr>
            <w:rFonts w:eastAsia="Arial"/>
            <w:lang w:eastAsia="zh-CN"/>
          </w:rPr>
          <w:delText xml:space="preserve">    </w:delText>
        </w:r>
      </w:del>
      <w:del w:id="45950" w:author="28541_CR0143_(Rel-15)" w:date="2019-09-20T15:05:00Z">
        <w:r>
          <w:rPr>
            <w:lang w:eastAsia="zh-CN"/>
          </w:rPr>
          <w:tab/>
        </w:r>
      </w:del>
    </w:p>
    <w:p>
      <w:pPr>
        <w:pStyle w:val="Heading1"/>
        <w:ind w:left="1134" w:hanging="1134"/>
        <w:rPr>
          <w:lang w:eastAsia="zh-CN"/>
          <w:del w:id="45953" w:author="28541_CR0143_(Rel-15)" w:date="2019-09-20T15:05:00Z"/>
        </w:rPr>
      </w:pPr>
      <w:del w:id="45952" w:author="28541_CR0143_(Rel-15)" w:date="2019-09-20T15:05:00Z">
        <w:r>
          <w:rPr>
            <w:lang w:eastAsia="zh-CN"/>
          </w:rPr>
          <w:tab/>
          <w:delText xml:space="preserve">    list guami {</w:delText>
        </w:r>
      </w:del>
    </w:p>
    <w:p>
      <w:pPr>
        <w:pStyle w:val="Heading1"/>
        <w:ind w:left="1134" w:hanging="1134"/>
        <w:rPr>
          <w:del w:id="45955" w:author="28541_CR0143_(Rel-15)" w:date="2019-09-20T15:05:00Z"/>
        </w:rPr>
      </w:pPr>
      <w:del w:id="45954" w:author="28541_CR0143_(Rel-15)" w:date="2019-09-20T15:05:00Z">
        <w:r>
          <w:rPr>
            <w:lang w:eastAsia="zh-CN"/>
          </w:rPr>
          <w:tab/>
          <w:delText xml:space="preserve">    </w:delText>
          <w:tab/>
          <w:delText>//FFS to use embedded identifier</w:delText>
        </w:r>
      </w:del>
    </w:p>
    <w:p>
      <w:pPr>
        <w:pStyle w:val="Heading1"/>
        <w:ind w:left="1134" w:hanging="1134"/>
        <w:rPr>
          <w:lang w:eastAsia="zh-CN"/>
          <w:del w:id="45957" w:author="28541_CR0143_(Rel-15)" w:date="2019-09-20T15:05:00Z"/>
        </w:rPr>
      </w:pPr>
      <w:del w:id="45956" w:author="28541_CR0143_(Rel-15)" w:date="2019-09-20T15:05:00Z">
        <w:r>
          <w:rPr>
            <w:lang w:eastAsia="zh-CN"/>
          </w:rPr>
          <w:tab/>
          <w:delText xml:space="preserve">    </w:delText>
          <w:tab/>
          <w:delText>key k_id;</w:delText>
        </w:r>
      </w:del>
    </w:p>
    <w:p>
      <w:pPr>
        <w:pStyle w:val="Heading1"/>
        <w:ind w:left="1134" w:hanging="1134"/>
        <w:rPr>
          <w:lang w:eastAsia="zh-CN"/>
          <w:del w:id="45959" w:author="28541_CR0143_(Rel-15)" w:date="2019-09-20T15:05:00Z"/>
        </w:rPr>
      </w:pPr>
      <w:del w:id="45958" w:author="28541_CR0143_(Rel-15)" w:date="2019-09-20T15:05:00Z">
        <w:r>
          <w:rPr>
            <w:lang w:eastAsia="zh-CN"/>
          </w:rPr>
          <w:tab/>
          <w:delText xml:space="preserve">    </w:delText>
          <w:tab/>
          <w:delText>leaf k_id {</w:delText>
        </w:r>
      </w:del>
    </w:p>
    <w:p>
      <w:pPr>
        <w:pStyle w:val="Heading1"/>
        <w:ind w:left="1134" w:hanging="1134"/>
        <w:rPr>
          <w:lang w:eastAsia="zh-CN"/>
          <w:del w:id="45961" w:author="28541_CR0143_(Rel-15)" w:date="2019-09-20T15:05:00Z"/>
        </w:rPr>
      </w:pPr>
      <w:del w:id="45960" w:author="28541_CR0143_(Rel-15)" w:date="2019-09-20T15:05:00Z">
        <w:r>
          <w:rPr>
            <w:lang w:eastAsia="zh-CN"/>
          </w:rPr>
          <w:tab/>
          <w:delText xml:space="preserve">    </w:delText>
          <w:tab/>
          <w:tab/>
          <w:delText>type string;</w:delText>
        </w:r>
      </w:del>
    </w:p>
    <w:p>
      <w:pPr>
        <w:pStyle w:val="Heading1"/>
        <w:ind w:left="1134" w:hanging="1134"/>
        <w:rPr>
          <w:lang w:eastAsia="zh-CN"/>
          <w:del w:id="45963" w:author="28541_CR0143_(Rel-15)" w:date="2019-09-20T15:05:00Z"/>
        </w:rPr>
      </w:pPr>
      <w:del w:id="45962" w:author="28541_CR0143_(Rel-15)" w:date="2019-09-20T15:05:00Z">
        <w:r>
          <w:rPr>
            <w:lang w:eastAsia="zh-CN"/>
          </w:rPr>
          <w:tab/>
          <w:delText xml:space="preserve">    </w:delText>
          <w:tab/>
          <w:delText>}</w:delText>
        </w:r>
      </w:del>
    </w:p>
    <w:p>
      <w:pPr>
        <w:pStyle w:val="Heading1"/>
        <w:ind w:left="1134" w:hanging="1134"/>
        <w:rPr>
          <w:del w:id="45965" w:author="28541_CR0143_(Rel-15)" w:date="2019-09-20T15:05:00Z"/>
        </w:rPr>
      </w:pPr>
      <w:del w:id="45964" w:author="28541_CR0143_(Rel-15)" w:date="2019-09-20T15:05:00Z">
        <w:r>
          <w:rPr>
            <w:lang w:eastAsia="zh-CN"/>
          </w:rPr>
          <w:tab/>
          <w:delText xml:space="preserve">    </w:delText>
          <w:tab/>
          <w:delText>uses nrm-type:Guami;</w:delText>
        </w:r>
      </w:del>
    </w:p>
    <w:p>
      <w:pPr>
        <w:pStyle w:val="Heading1"/>
        <w:ind w:left="1134" w:hanging="1134"/>
        <w:rPr>
          <w:lang w:eastAsia="zh-CN"/>
          <w:del w:id="45967" w:author="28541_CR0143_(Rel-15)" w:date="2019-09-20T15:05:00Z"/>
        </w:rPr>
      </w:pPr>
      <w:del w:id="45966" w:author="28541_CR0143_(Rel-15)" w:date="2019-09-20T15:05:00Z">
        <w:r>
          <w:rPr>
            <w:lang w:eastAsia="zh-CN"/>
          </w:rPr>
          <w:tab/>
          <w:delText xml:space="preserve">    }</w:delText>
        </w:r>
      </w:del>
    </w:p>
    <w:p>
      <w:pPr>
        <w:pStyle w:val="Heading1"/>
        <w:ind w:left="1134" w:hanging="1134"/>
        <w:rPr>
          <w:lang w:eastAsia="zh-CN"/>
          <w:del w:id="45969" w:author="28541_CR0143_(Rel-15)" w:date="2019-09-20T15:05:00Z"/>
        </w:rPr>
      </w:pPr>
      <w:del w:id="45968" w:author="28541_CR0143_(Rel-15)" w:date="2019-09-20T15:05:00Z">
        <w:r>
          <w:rPr>
            <w:lang w:eastAsia="zh-CN"/>
          </w:rPr>
          <w:tab/>
          <w:delText xml:space="preserve">    </w:delText>
        </w:r>
      </w:del>
    </w:p>
    <w:p>
      <w:pPr>
        <w:pStyle w:val="Heading1"/>
        <w:ind w:left="1134" w:hanging="1134"/>
        <w:rPr>
          <w:lang w:eastAsia="zh-CN"/>
          <w:del w:id="45971" w:author="28541_CR0143_(Rel-15)" w:date="2019-09-20T15:05:00Z"/>
        </w:rPr>
      </w:pPr>
      <w:del w:id="45970" w:author="28541_CR0143_(Rel-15)" w:date="2019-09-20T15:05:00Z">
        <w:r>
          <w:rPr>
            <w:lang w:eastAsia="zh-CN"/>
          </w:rPr>
          <w:tab/>
          <w:delText xml:space="preserve">    list tai {</w:delText>
        </w:r>
      </w:del>
    </w:p>
    <w:p>
      <w:pPr>
        <w:pStyle w:val="Heading1"/>
        <w:ind w:left="1134" w:hanging="1134"/>
        <w:rPr>
          <w:del w:id="45973" w:author="28541_CR0143_(Rel-15)" w:date="2019-09-20T15:05:00Z"/>
        </w:rPr>
      </w:pPr>
      <w:del w:id="45972" w:author="28541_CR0143_(Rel-15)" w:date="2019-09-20T15:05:00Z">
        <w:r>
          <w:rPr>
            <w:lang w:eastAsia="zh-CN"/>
          </w:rPr>
          <w:tab/>
          <w:delText xml:space="preserve">    </w:delText>
          <w:tab/>
          <w:delText>//FFS to use embedded identifier</w:delText>
        </w:r>
      </w:del>
    </w:p>
    <w:p>
      <w:pPr>
        <w:pStyle w:val="Heading1"/>
        <w:ind w:left="1134" w:hanging="1134"/>
        <w:rPr>
          <w:lang w:eastAsia="zh-CN"/>
          <w:del w:id="45975" w:author="28541_CR0143_(Rel-15)" w:date="2019-09-20T15:05:00Z"/>
        </w:rPr>
      </w:pPr>
      <w:del w:id="45974" w:author="28541_CR0143_(Rel-15)" w:date="2019-09-20T15:05:00Z">
        <w:r>
          <w:rPr>
            <w:lang w:eastAsia="zh-CN"/>
          </w:rPr>
          <w:tab/>
          <w:delText xml:space="preserve">    </w:delText>
          <w:tab/>
          <w:delText>key k_id;</w:delText>
        </w:r>
      </w:del>
    </w:p>
    <w:p>
      <w:pPr>
        <w:pStyle w:val="Heading1"/>
        <w:ind w:left="1134" w:hanging="1134"/>
        <w:rPr>
          <w:lang w:eastAsia="zh-CN"/>
          <w:del w:id="45977" w:author="28541_CR0143_(Rel-15)" w:date="2019-09-20T15:05:00Z"/>
        </w:rPr>
      </w:pPr>
      <w:del w:id="45976" w:author="28541_CR0143_(Rel-15)" w:date="2019-09-20T15:05:00Z">
        <w:r>
          <w:rPr>
            <w:lang w:eastAsia="zh-CN"/>
          </w:rPr>
          <w:tab/>
          <w:delText xml:space="preserve">    </w:delText>
          <w:tab/>
          <w:delText>leaf k_id {</w:delText>
        </w:r>
      </w:del>
    </w:p>
    <w:p>
      <w:pPr>
        <w:pStyle w:val="Heading1"/>
        <w:ind w:left="1134" w:hanging="1134"/>
        <w:rPr>
          <w:lang w:eastAsia="zh-CN"/>
          <w:del w:id="45979" w:author="28541_CR0143_(Rel-15)" w:date="2019-09-20T15:05:00Z"/>
        </w:rPr>
      </w:pPr>
      <w:del w:id="45978" w:author="28541_CR0143_(Rel-15)" w:date="2019-09-20T15:05:00Z">
        <w:r>
          <w:rPr>
            <w:lang w:eastAsia="zh-CN"/>
          </w:rPr>
          <w:tab/>
          <w:delText xml:space="preserve">    </w:delText>
          <w:tab/>
          <w:tab/>
          <w:delText>type string;</w:delText>
        </w:r>
      </w:del>
    </w:p>
    <w:p>
      <w:pPr>
        <w:pStyle w:val="Heading1"/>
        <w:ind w:left="1134" w:hanging="1134"/>
        <w:rPr>
          <w:lang w:eastAsia="zh-CN"/>
          <w:del w:id="45981" w:author="28541_CR0143_(Rel-15)" w:date="2019-09-20T15:05:00Z"/>
        </w:rPr>
      </w:pPr>
      <w:del w:id="45980" w:author="28541_CR0143_(Rel-15)" w:date="2019-09-20T15:05:00Z">
        <w:r>
          <w:rPr>
            <w:lang w:eastAsia="zh-CN"/>
          </w:rPr>
          <w:tab/>
          <w:delText xml:space="preserve">    </w:delText>
          <w:tab/>
          <w:delText>}</w:delText>
        </w:r>
      </w:del>
    </w:p>
    <w:p>
      <w:pPr>
        <w:pStyle w:val="Heading1"/>
        <w:ind w:left="1134" w:hanging="1134"/>
        <w:rPr>
          <w:del w:id="45983" w:author="28541_CR0143_(Rel-15)" w:date="2019-09-20T15:05:00Z"/>
        </w:rPr>
      </w:pPr>
      <w:del w:id="45982" w:author="28541_CR0143_(Rel-15)" w:date="2019-09-20T15:05:00Z">
        <w:r>
          <w:rPr>
            <w:lang w:eastAsia="zh-CN"/>
          </w:rPr>
          <w:tab/>
          <w:delText xml:space="preserve">    </w:delText>
          <w:tab/>
          <w:delText>uses nrm-type:Tai;</w:delText>
        </w:r>
      </w:del>
    </w:p>
    <w:p>
      <w:pPr>
        <w:pStyle w:val="Heading1"/>
        <w:ind w:left="1134" w:hanging="1134"/>
        <w:rPr>
          <w:lang w:eastAsia="zh-CN"/>
          <w:del w:id="45985" w:author="28541_CR0143_(Rel-15)" w:date="2019-09-20T15:05:00Z"/>
        </w:rPr>
      </w:pPr>
      <w:del w:id="45984" w:author="28541_CR0143_(Rel-15)" w:date="2019-09-20T15:05:00Z">
        <w:r>
          <w:rPr>
            <w:lang w:eastAsia="zh-CN"/>
          </w:rPr>
          <w:tab/>
          <w:delText xml:space="preserve">    }</w:delText>
        </w:r>
      </w:del>
    </w:p>
    <w:p>
      <w:pPr>
        <w:pStyle w:val="Heading1"/>
        <w:ind w:left="1134" w:hanging="1134"/>
        <w:rPr>
          <w:lang w:eastAsia="zh-CN"/>
          <w:del w:id="45987" w:author="28541_CR0143_(Rel-15)" w:date="2019-09-20T15:05:00Z"/>
        </w:rPr>
      </w:pPr>
      <w:del w:id="45986" w:author="28541_CR0143_(Rel-15)" w:date="2019-09-20T15:05:00Z">
        <w:r>
          <w:rPr>
            <w:lang w:eastAsia="zh-CN"/>
          </w:rPr>
          <w:tab/>
        </w:r>
      </w:del>
    </w:p>
    <w:p>
      <w:pPr>
        <w:pStyle w:val="Heading1"/>
        <w:ind w:left="1134" w:hanging="1134"/>
        <w:rPr>
          <w:lang w:eastAsia="zh-CN"/>
          <w:del w:id="45989" w:author="28541_CR0143_(Rel-15)" w:date="2019-09-20T15:05:00Z"/>
        </w:rPr>
      </w:pPr>
      <w:del w:id="45988" w:author="28541_CR0143_(Rel-15)" w:date="2019-09-20T15:05:00Z">
        <w:r>
          <w:rPr>
            <w:lang w:eastAsia="zh-CN"/>
          </w:rPr>
          <w:tab/>
          <w:delText xml:space="preserve">    list backupInfoAmfFailure {</w:delText>
        </w:r>
      </w:del>
    </w:p>
    <w:p>
      <w:pPr>
        <w:pStyle w:val="Heading1"/>
        <w:ind w:left="1134" w:hanging="1134"/>
        <w:rPr>
          <w:del w:id="45991" w:author="28541_CR0143_(Rel-15)" w:date="2019-09-20T15:05:00Z"/>
        </w:rPr>
      </w:pPr>
      <w:del w:id="45990" w:author="28541_CR0143_(Rel-15)" w:date="2019-09-20T15:05:00Z">
        <w:r>
          <w:rPr>
            <w:lang w:eastAsia="zh-CN"/>
          </w:rPr>
          <w:tab/>
          <w:delText xml:space="preserve">    </w:delText>
          <w:tab/>
          <w:delText>//FFS to use embedded identifier</w:delText>
        </w:r>
      </w:del>
    </w:p>
    <w:p>
      <w:pPr>
        <w:pStyle w:val="Heading1"/>
        <w:ind w:left="1134" w:hanging="1134"/>
        <w:rPr>
          <w:lang w:eastAsia="zh-CN"/>
          <w:del w:id="45993" w:author="28541_CR0143_(Rel-15)" w:date="2019-09-20T15:05:00Z"/>
        </w:rPr>
      </w:pPr>
      <w:del w:id="45992" w:author="28541_CR0143_(Rel-15)" w:date="2019-09-20T15:05:00Z">
        <w:r>
          <w:rPr>
            <w:lang w:eastAsia="zh-CN"/>
          </w:rPr>
          <w:tab/>
          <w:delText xml:space="preserve">    </w:delText>
          <w:tab/>
          <w:delText>key k_id;</w:delText>
        </w:r>
      </w:del>
    </w:p>
    <w:p>
      <w:pPr>
        <w:pStyle w:val="Heading1"/>
        <w:ind w:left="1134" w:hanging="1134"/>
        <w:rPr>
          <w:lang w:eastAsia="zh-CN"/>
          <w:del w:id="45995" w:author="28541_CR0143_(Rel-15)" w:date="2019-09-20T15:05:00Z"/>
        </w:rPr>
      </w:pPr>
      <w:del w:id="45994" w:author="28541_CR0143_(Rel-15)" w:date="2019-09-20T15:05:00Z">
        <w:r>
          <w:rPr>
            <w:lang w:eastAsia="zh-CN"/>
          </w:rPr>
          <w:tab/>
          <w:delText xml:space="preserve">    </w:delText>
          <w:tab/>
          <w:delText>leaf k_id {</w:delText>
        </w:r>
      </w:del>
    </w:p>
    <w:p>
      <w:pPr>
        <w:pStyle w:val="Heading1"/>
        <w:ind w:left="1134" w:hanging="1134"/>
        <w:rPr>
          <w:del w:id="45997" w:author="28541_CR0143_(Rel-15)" w:date="2019-09-20T15:05:00Z"/>
        </w:rPr>
      </w:pPr>
      <w:del w:id="45996" w:author="28541_CR0143_(Rel-15)" w:date="2019-09-20T15:05:00Z">
        <w:r>
          <w:rPr>
            <w:lang w:eastAsia="zh-CN"/>
          </w:rPr>
          <w:tab/>
          <w:delText xml:space="preserve">    </w:delText>
          <w:tab/>
          <w:tab/>
          <w:delText>type string;</w:delText>
        </w:r>
      </w:del>
    </w:p>
    <w:p>
      <w:pPr>
        <w:pStyle w:val="Heading1"/>
        <w:ind w:left="1134" w:hanging="1134"/>
        <w:rPr>
          <w:lang w:eastAsia="zh-CN"/>
          <w:del w:id="45999" w:author="28541_CR0143_(Rel-15)" w:date="2019-09-20T15:05:00Z"/>
        </w:rPr>
      </w:pPr>
      <w:del w:id="45998" w:author="28541_CR0143_(Rel-15)" w:date="2019-09-20T15:05:00Z">
        <w:r>
          <w:rPr>
            <w:lang w:eastAsia="zh-CN"/>
          </w:rPr>
          <w:tab/>
          <w:delText xml:space="preserve">    </w:delText>
          <w:tab/>
          <w:delText>}</w:delText>
        </w:r>
      </w:del>
    </w:p>
    <w:p>
      <w:pPr>
        <w:pStyle w:val="Heading1"/>
        <w:ind w:left="1134" w:hanging="1134"/>
        <w:rPr>
          <w:del w:id="46001" w:author="28541_CR0143_(Rel-15)" w:date="2019-09-20T15:05:00Z"/>
        </w:rPr>
      </w:pPr>
      <w:del w:id="46000" w:author="28541_CR0143_(Rel-15)" w:date="2019-09-20T15:05:00Z">
        <w:r>
          <w:rPr>
            <w:lang w:eastAsia="zh-CN"/>
          </w:rPr>
          <w:tab/>
          <w:delText xml:space="preserve">    </w:delText>
          <w:tab/>
          <w:delText>uses nrm-type:Guami;</w:delText>
        </w:r>
      </w:del>
    </w:p>
    <w:p>
      <w:pPr>
        <w:pStyle w:val="Heading1"/>
        <w:ind w:left="1134" w:hanging="1134"/>
        <w:rPr>
          <w:lang w:eastAsia="zh-CN"/>
          <w:del w:id="46003" w:author="28541_CR0143_(Rel-15)" w:date="2019-09-20T15:05:00Z"/>
        </w:rPr>
      </w:pPr>
      <w:del w:id="46002" w:author="28541_CR0143_(Rel-15)" w:date="2019-09-20T15:05:00Z">
        <w:r>
          <w:rPr>
            <w:lang w:eastAsia="zh-CN"/>
          </w:rPr>
          <w:tab/>
          <w:delText xml:space="preserve">    }</w:delText>
        </w:r>
      </w:del>
    </w:p>
    <w:p>
      <w:pPr>
        <w:pStyle w:val="Heading1"/>
        <w:ind w:left="1134" w:hanging="1134"/>
        <w:rPr>
          <w:lang w:eastAsia="zh-CN"/>
          <w:del w:id="46005" w:author="28541_CR0143_(Rel-15)" w:date="2019-09-20T15:05:00Z"/>
        </w:rPr>
      </w:pPr>
      <w:del w:id="46004" w:author="28541_CR0143_(Rel-15)" w:date="2019-09-20T15:05:00Z">
        <w:r>
          <w:rPr>
            <w:lang w:eastAsia="zh-CN"/>
          </w:rPr>
          <w:tab/>
          <w:delText xml:space="preserve">    </w:delText>
        </w:r>
      </w:del>
    </w:p>
    <w:p>
      <w:pPr>
        <w:pStyle w:val="Heading1"/>
        <w:ind w:left="1134" w:hanging="1134"/>
        <w:rPr>
          <w:lang w:eastAsia="zh-CN"/>
          <w:del w:id="46007" w:author="28541_CR0143_(Rel-15)" w:date="2019-09-20T15:05:00Z"/>
        </w:rPr>
      </w:pPr>
      <w:del w:id="46006" w:author="28541_CR0143_(Rel-15)" w:date="2019-09-20T15:05:00Z">
        <w:r>
          <w:rPr>
            <w:lang w:eastAsia="zh-CN"/>
          </w:rPr>
          <w:tab/>
          <w:delText xml:space="preserve">    list backupInfoAmfRemoval {</w:delText>
        </w:r>
      </w:del>
    </w:p>
    <w:p>
      <w:pPr>
        <w:pStyle w:val="Heading1"/>
        <w:ind w:left="1134" w:hanging="1134"/>
        <w:rPr>
          <w:del w:id="46009" w:author="28541_CR0143_(Rel-15)" w:date="2019-09-20T15:05:00Z"/>
        </w:rPr>
      </w:pPr>
      <w:del w:id="46008" w:author="28541_CR0143_(Rel-15)" w:date="2019-09-20T15:05:00Z">
        <w:r>
          <w:rPr>
            <w:lang w:eastAsia="zh-CN"/>
          </w:rPr>
          <w:tab/>
          <w:delText xml:space="preserve">    </w:delText>
          <w:tab/>
          <w:delText>//FFS to use embedded identifier</w:delText>
        </w:r>
      </w:del>
    </w:p>
    <w:p>
      <w:pPr>
        <w:pStyle w:val="Heading1"/>
        <w:ind w:left="1134" w:hanging="1134"/>
        <w:rPr>
          <w:lang w:eastAsia="zh-CN"/>
          <w:del w:id="46011" w:author="28541_CR0143_(Rel-15)" w:date="2019-09-20T15:05:00Z"/>
        </w:rPr>
      </w:pPr>
      <w:del w:id="46010" w:author="28541_CR0143_(Rel-15)" w:date="2019-09-20T15:05:00Z">
        <w:r>
          <w:rPr>
            <w:lang w:eastAsia="zh-CN"/>
          </w:rPr>
          <w:tab/>
          <w:delText xml:space="preserve">    </w:delText>
          <w:tab/>
          <w:delText>key k_id;</w:delText>
        </w:r>
      </w:del>
    </w:p>
    <w:p>
      <w:pPr>
        <w:pStyle w:val="Heading1"/>
        <w:ind w:left="1134" w:hanging="1134"/>
        <w:rPr>
          <w:lang w:eastAsia="zh-CN"/>
          <w:del w:id="46013" w:author="28541_CR0143_(Rel-15)" w:date="2019-09-20T15:05:00Z"/>
        </w:rPr>
      </w:pPr>
      <w:del w:id="46012" w:author="28541_CR0143_(Rel-15)" w:date="2019-09-20T15:05:00Z">
        <w:r>
          <w:rPr>
            <w:lang w:eastAsia="zh-CN"/>
          </w:rPr>
          <w:tab/>
          <w:delText xml:space="preserve">    </w:delText>
          <w:tab/>
          <w:delText>leaf k_id {</w:delText>
        </w:r>
      </w:del>
    </w:p>
    <w:p>
      <w:pPr>
        <w:pStyle w:val="Heading1"/>
        <w:ind w:left="1134" w:hanging="1134"/>
        <w:rPr>
          <w:lang w:eastAsia="zh-CN"/>
          <w:del w:id="46015" w:author="28541_CR0143_(Rel-15)" w:date="2019-09-20T15:05:00Z"/>
        </w:rPr>
      </w:pPr>
      <w:del w:id="46014" w:author="28541_CR0143_(Rel-15)" w:date="2019-09-20T15:05:00Z">
        <w:r>
          <w:rPr>
            <w:lang w:eastAsia="zh-CN"/>
          </w:rPr>
          <w:tab/>
          <w:delText xml:space="preserve">    </w:delText>
          <w:tab/>
          <w:tab/>
          <w:delText>type string;</w:delText>
        </w:r>
      </w:del>
    </w:p>
    <w:p>
      <w:pPr>
        <w:pStyle w:val="Heading1"/>
        <w:ind w:left="1134" w:hanging="1134"/>
        <w:rPr>
          <w:lang w:eastAsia="zh-CN"/>
          <w:del w:id="46017" w:author="28541_CR0143_(Rel-15)" w:date="2019-09-20T15:05:00Z"/>
        </w:rPr>
      </w:pPr>
      <w:del w:id="46016" w:author="28541_CR0143_(Rel-15)" w:date="2019-09-20T15:05:00Z">
        <w:r>
          <w:rPr>
            <w:lang w:eastAsia="zh-CN"/>
          </w:rPr>
          <w:tab/>
          <w:delText xml:space="preserve">    </w:delText>
          <w:tab/>
          <w:delText>}</w:delText>
        </w:r>
      </w:del>
    </w:p>
    <w:p>
      <w:pPr>
        <w:pStyle w:val="Heading1"/>
        <w:ind w:left="1134" w:hanging="1134"/>
        <w:rPr>
          <w:del w:id="46019" w:author="28541_CR0143_(Rel-15)" w:date="2019-09-20T15:05:00Z"/>
        </w:rPr>
      </w:pPr>
      <w:del w:id="46018" w:author="28541_CR0143_(Rel-15)" w:date="2019-09-20T15:05:00Z">
        <w:r>
          <w:rPr>
            <w:lang w:eastAsia="zh-CN"/>
          </w:rPr>
          <w:tab/>
          <w:delText xml:space="preserve">    </w:delText>
          <w:tab/>
          <w:delText>uses nrm-type:Guami;</w:delText>
        </w:r>
      </w:del>
    </w:p>
    <w:p>
      <w:pPr>
        <w:pStyle w:val="Heading1"/>
        <w:ind w:left="1134" w:hanging="1134"/>
        <w:rPr>
          <w:lang w:eastAsia="zh-CN"/>
          <w:del w:id="46021" w:author="28541_CR0143_(Rel-15)" w:date="2019-09-20T15:05:00Z"/>
        </w:rPr>
      </w:pPr>
      <w:del w:id="46020" w:author="28541_CR0143_(Rel-15)" w:date="2019-09-20T15:05:00Z">
        <w:r>
          <w:rPr>
            <w:lang w:eastAsia="zh-CN"/>
          </w:rPr>
          <w:tab/>
          <w:delText xml:space="preserve">    }</w:delText>
        </w:r>
      </w:del>
    </w:p>
    <w:p>
      <w:pPr>
        <w:pStyle w:val="Heading1"/>
        <w:ind w:left="1134" w:hanging="1134"/>
        <w:rPr>
          <w:rFonts w:eastAsia="Arial"/>
          <w:lang w:eastAsia="zh-CN"/>
          <w:del w:id="46023" w:author="28541_CR0143_(Rel-15)" w:date="2019-09-20T15:05:00Z"/>
        </w:rPr>
      </w:pPr>
      <w:del w:id="46022" w:author="28541_CR0143_(Rel-15)" w:date="2019-09-20T15:05:00Z">
        <w:r>
          <w:rPr>
            <w:rFonts w:eastAsia="Arial"/>
            <w:lang w:eastAsia="zh-CN"/>
          </w:rPr>
          <w:delText xml:space="preserve">    </w:delText>
        </w:r>
      </w:del>
    </w:p>
    <w:p>
      <w:pPr>
        <w:pStyle w:val="Heading1"/>
        <w:ind w:left="1134" w:hanging="1134"/>
        <w:rPr>
          <w:lang w:eastAsia="zh-CN"/>
          <w:del w:id="46026" w:author="28541_CR0143_(Rel-15)" w:date="2019-09-20T15:05:00Z"/>
        </w:rPr>
      </w:pPr>
      <w:del w:id="46024" w:author="28541_CR0143_(Rel-15)" w:date="2019-09-20T15:05:00Z">
        <w:r>
          <w:rPr>
            <w:rFonts w:eastAsia="Arial"/>
            <w:lang w:eastAsia="zh-CN"/>
          </w:rPr>
          <w:delText xml:space="preserve">    </w:delText>
        </w:r>
      </w:del>
      <w:del w:id="46025" w:author="28541_CR0143_(Rel-15)" w:date="2019-09-20T15:05:00Z">
        <w:r>
          <w:rPr>
            <w:lang w:eastAsia="zh-CN"/>
          </w:rPr>
          <w:delText>}</w:delText>
        </w:r>
      </w:del>
    </w:p>
    <w:p>
      <w:pPr>
        <w:pStyle w:val="Heading1"/>
        <w:ind w:left="1134" w:hanging="1134"/>
        <w:rPr>
          <w:rFonts w:eastAsia="Arial"/>
          <w:lang w:eastAsia="zh-CN"/>
          <w:del w:id="46028" w:author="28541_CR0143_(Rel-15)" w:date="2019-09-20T15:05:00Z"/>
        </w:rPr>
      </w:pPr>
      <w:del w:id="46027" w:author="28541_CR0143_(Rel-15)" w:date="2019-09-20T15:05:00Z">
        <w:r>
          <w:rPr>
            <w:rFonts w:eastAsia="Arial"/>
            <w:lang w:eastAsia="zh-CN"/>
          </w:rPr>
          <w:delText xml:space="preserve">    </w:delText>
        </w:r>
      </w:del>
    </w:p>
    <w:p>
      <w:pPr>
        <w:pStyle w:val="Heading1"/>
        <w:ind w:left="1134" w:hanging="1134"/>
        <w:rPr>
          <w:del w:id="46031" w:author="28541_CR0143_(Rel-15)" w:date="2019-09-20T15:05:00Z"/>
        </w:rPr>
      </w:pPr>
      <w:del w:id="46029" w:author="28541_CR0143_(Rel-15)" w:date="2019-09-20T15:05:00Z">
        <w:r>
          <w:rPr>
            <w:rFonts w:eastAsia="Arial"/>
            <w:lang w:eastAsia="zh-CN"/>
          </w:rPr>
          <w:delText xml:space="preserve">    </w:delText>
        </w:r>
      </w:del>
      <w:del w:id="46030" w:author="28541_CR0143_(Rel-15)" w:date="2019-09-20T15:05:00Z">
        <w:r>
          <w:rPr>
            <w:lang w:eastAsia="zh-CN"/>
          </w:rPr>
          <w:delText>grouping SmfInfo {</w:delText>
        </w:r>
      </w:del>
    </w:p>
    <w:p>
      <w:pPr>
        <w:pStyle w:val="Heading1"/>
        <w:ind w:left="1134" w:hanging="1134"/>
        <w:rPr>
          <w:lang w:eastAsia="zh-CN"/>
          <w:del w:id="46034" w:author="28541_CR0143_(Rel-15)" w:date="2019-09-20T15:05:00Z"/>
        </w:rPr>
      </w:pPr>
      <w:del w:id="46032" w:author="28541_CR0143_(Rel-15)" w:date="2019-09-20T15:05:00Z">
        <w:r>
          <w:rPr>
            <w:rFonts w:eastAsia="Arial"/>
            <w:lang w:eastAsia="zh-CN"/>
          </w:rPr>
          <w:delText xml:space="preserve">    </w:delText>
        </w:r>
      </w:del>
      <w:del w:id="46033" w:author="28541_CR0143_(Rel-15)" w:date="2019-09-20T15:05:00Z">
        <w:r>
          <w:rPr>
            <w:lang w:eastAsia="zh-CN"/>
          </w:rPr>
          <w:tab/>
          <w:delText>leaf-list dnn {</w:delText>
        </w:r>
      </w:del>
    </w:p>
    <w:p>
      <w:pPr>
        <w:pStyle w:val="Heading1"/>
        <w:ind w:left="1134" w:hanging="1134"/>
        <w:rPr>
          <w:del w:id="46037" w:author="28541_CR0143_(Rel-15)" w:date="2019-09-20T15:05:00Z"/>
        </w:rPr>
      </w:pPr>
      <w:del w:id="46035" w:author="28541_CR0143_(Rel-15)" w:date="2019-09-20T15:05:00Z">
        <w:r>
          <w:rPr>
            <w:rFonts w:eastAsia="Arial"/>
            <w:lang w:eastAsia="zh-CN"/>
          </w:rPr>
          <w:delText xml:space="preserve">    </w:delText>
        </w:r>
      </w:del>
      <w:del w:id="46036" w:author="28541_CR0143_(Rel-15)" w:date="2019-09-20T15:05:00Z">
        <w:r>
          <w:rPr>
            <w:lang w:eastAsia="zh-CN"/>
          </w:rPr>
          <w:tab/>
          <w:tab/>
          <w:delText>type nrm-type:t_Dnn;</w:delText>
        </w:r>
      </w:del>
    </w:p>
    <w:p>
      <w:pPr>
        <w:pStyle w:val="Heading1"/>
        <w:ind w:left="1134" w:hanging="1134"/>
        <w:rPr>
          <w:lang w:eastAsia="zh-CN"/>
          <w:del w:id="46040" w:author="28541_CR0143_(Rel-15)" w:date="2019-09-20T15:05:00Z"/>
        </w:rPr>
      </w:pPr>
      <w:del w:id="46038" w:author="28541_CR0143_(Rel-15)" w:date="2019-09-20T15:05:00Z">
        <w:r>
          <w:rPr>
            <w:rFonts w:eastAsia="Arial"/>
            <w:lang w:eastAsia="zh-CN"/>
          </w:rPr>
          <w:delText xml:space="preserve">    </w:delText>
        </w:r>
      </w:del>
      <w:del w:id="46039" w:author="28541_CR0143_(Rel-15)" w:date="2019-09-20T15:05:00Z">
        <w:r>
          <w:rPr>
            <w:lang w:eastAsia="zh-CN"/>
          </w:rPr>
          <w:tab/>
          <w:delText>}</w:delText>
        </w:r>
      </w:del>
    </w:p>
    <w:p>
      <w:pPr>
        <w:pStyle w:val="Heading1"/>
        <w:ind w:left="1134" w:hanging="1134"/>
        <w:rPr>
          <w:lang w:eastAsia="zh-CN"/>
          <w:del w:id="46043" w:author="28541_CR0143_(Rel-15)" w:date="2019-09-20T15:05:00Z"/>
        </w:rPr>
      </w:pPr>
      <w:del w:id="46041" w:author="28541_CR0143_(Rel-15)" w:date="2019-09-20T15:05:00Z">
        <w:r>
          <w:rPr>
            <w:rFonts w:eastAsia="Arial"/>
            <w:lang w:eastAsia="zh-CN"/>
          </w:rPr>
          <w:delText xml:space="preserve">    </w:delText>
        </w:r>
      </w:del>
      <w:del w:id="46042" w:author="28541_CR0143_(Rel-15)" w:date="2019-09-20T15:05:00Z">
        <w:r>
          <w:rPr>
            <w:lang w:eastAsia="zh-CN"/>
          </w:rPr>
          <w:tab/>
        </w:r>
      </w:del>
    </w:p>
    <w:p>
      <w:pPr>
        <w:pStyle w:val="Heading1"/>
        <w:ind w:left="1134" w:hanging="1134"/>
        <w:rPr>
          <w:lang w:eastAsia="zh-CN"/>
          <w:del w:id="46045" w:author="28541_CR0143_(Rel-15)" w:date="2019-09-20T15:05:00Z"/>
        </w:rPr>
      </w:pPr>
      <w:del w:id="46044" w:author="28541_CR0143_(Rel-15)" w:date="2019-09-20T15:05:00Z">
        <w:r>
          <w:rPr>
            <w:lang w:eastAsia="zh-CN"/>
          </w:rPr>
          <w:tab/>
          <w:delText xml:space="preserve">    list tai {</w:delText>
        </w:r>
      </w:del>
    </w:p>
    <w:p>
      <w:pPr>
        <w:pStyle w:val="Heading1"/>
        <w:ind w:left="1134" w:hanging="1134"/>
        <w:rPr>
          <w:del w:id="46047" w:author="28541_CR0143_(Rel-15)" w:date="2019-09-20T15:05:00Z"/>
        </w:rPr>
      </w:pPr>
      <w:del w:id="46046" w:author="28541_CR0143_(Rel-15)" w:date="2019-09-20T15:05:00Z">
        <w:r>
          <w:rPr>
            <w:lang w:eastAsia="zh-CN"/>
          </w:rPr>
          <w:tab/>
          <w:delText xml:space="preserve">    </w:delText>
          <w:tab/>
          <w:delText>//FFS to use embedded identifier</w:delText>
        </w:r>
      </w:del>
    </w:p>
    <w:p>
      <w:pPr>
        <w:pStyle w:val="Heading1"/>
        <w:ind w:left="1134" w:hanging="1134"/>
        <w:rPr>
          <w:lang w:eastAsia="zh-CN"/>
          <w:del w:id="46049" w:author="28541_CR0143_(Rel-15)" w:date="2019-09-20T15:05:00Z"/>
        </w:rPr>
      </w:pPr>
      <w:del w:id="46048" w:author="28541_CR0143_(Rel-15)" w:date="2019-09-20T15:05:00Z">
        <w:r>
          <w:rPr>
            <w:lang w:eastAsia="zh-CN"/>
          </w:rPr>
          <w:tab/>
          <w:delText xml:space="preserve">    </w:delText>
          <w:tab/>
          <w:delText>key k_id;</w:delText>
        </w:r>
      </w:del>
    </w:p>
    <w:p>
      <w:pPr>
        <w:pStyle w:val="Heading1"/>
        <w:ind w:left="1134" w:hanging="1134"/>
        <w:rPr>
          <w:lang w:eastAsia="zh-CN"/>
          <w:del w:id="46051" w:author="28541_CR0143_(Rel-15)" w:date="2019-09-20T15:05:00Z"/>
        </w:rPr>
      </w:pPr>
      <w:del w:id="46050" w:author="28541_CR0143_(Rel-15)" w:date="2019-09-20T15:05:00Z">
        <w:r>
          <w:rPr>
            <w:lang w:eastAsia="zh-CN"/>
          </w:rPr>
          <w:tab/>
          <w:delText xml:space="preserve">    </w:delText>
          <w:tab/>
          <w:delText>leaf k_id {</w:delText>
        </w:r>
      </w:del>
    </w:p>
    <w:p>
      <w:pPr>
        <w:pStyle w:val="Heading1"/>
        <w:ind w:left="1134" w:hanging="1134"/>
        <w:rPr>
          <w:lang w:eastAsia="zh-CN"/>
          <w:del w:id="46053" w:author="28541_CR0143_(Rel-15)" w:date="2019-09-20T15:05:00Z"/>
        </w:rPr>
      </w:pPr>
      <w:del w:id="46052" w:author="28541_CR0143_(Rel-15)" w:date="2019-09-20T15:05:00Z">
        <w:r>
          <w:rPr>
            <w:lang w:eastAsia="zh-CN"/>
          </w:rPr>
          <w:tab/>
          <w:delText xml:space="preserve">    </w:delText>
          <w:tab/>
          <w:tab/>
          <w:delText>type string;</w:delText>
        </w:r>
      </w:del>
    </w:p>
    <w:p>
      <w:pPr>
        <w:pStyle w:val="Heading1"/>
        <w:ind w:left="1134" w:hanging="1134"/>
        <w:rPr>
          <w:lang w:eastAsia="zh-CN"/>
          <w:del w:id="46055" w:author="28541_CR0143_(Rel-15)" w:date="2019-09-20T15:05:00Z"/>
        </w:rPr>
      </w:pPr>
      <w:del w:id="46054" w:author="28541_CR0143_(Rel-15)" w:date="2019-09-20T15:05:00Z">
        <w:r>
          <w:rPr>
            <w:lang w:eastAsia="zh-CN"/>
          </w:rPr>
          <w:tab/>
          <w:delText xml:space="preserve">    </w:delText>
          <w:tab/>
          <w:delText>}</w:delText>
        </w:r>
      </w:del>
    </w:p>
    <w:p>
      <w:pPr>
        <w:pStyle w:val="Heading1"/>
        <w:ind w:left="1134" w:hanging="1134"/>
        <w:rPr>
          <w:del w:id="46057" w:author="28541_CR0143_(Rel-15)" w:date="2019-09-20T15:05:00Z"/>
        </w:rPr>
      </w:pPr>
      <w:del w:id="46056" w:author="28541_CR0143_(Rel-15)" w:date="2019-09-20T15:05:00Z">
        <w:r>
          <w:rPr>
            <w:lang w:eastAsia="zh-CN"/>
          </w:rPr>
          <w:tab/>
          <w:delText xml:space="preserve">    </w:delText>
          <w:tab/>
          <w:delText>uses nrm-type:Tai;</w:delText>
        </w:r>
      </w:del>
    </w:p>
    <w:p>
      <w:pPr>
        <w:pStyle w:val="Heading1"/>
        <w:ind w:left="1134" w:hanging="1134"/>
        <w:rPr>
          <w:lang w:eastAsia="zh-CN"/>
          <w:del w:id="46059" w:author="28541_CR0143_(Rel-15)" w:date="2019-09-20T15:05:00Z"/>
        </w:rPr>
      </w:pPr>
      <w:del w:id="46058" w:author="28541_CR0143_(Rel-15)" w:date="2019-09-20T15:05:00Z">
        <w:r>
          <w:rPr>
            <w:lang w:eastAsia="zh-CN"/>
          </w:rPr>
          <w:tab/>
          <w:delText xml:space="preserve">    }</w:delText>
        </w:r>
      </w:del>
    </w:p>
    <w:p>
      <w:pPr>
        <w:pStyle w:val="Heading1"/>
        <w:ind w:left="1134" w:hanging="1134"/>
        <w:rPr>
          <w:lang w:eastAsia="zh-CN"/>
          <w:del w:id="46062" w:author="28541_CR0143_(Rel-15)" w:date="2019-09-20T15:05:00Z"/>
        </w:rPr>
      </w:pPr>
      <w:del w:id="46060" w:author="28541_CR0143_(Rel-15)" w:date="2019-09-20T15:05:00Z">
        <w:r>
          <w:rPr>
            <w:rFonts w:eastAsia="Arial"/>
            <w:lang w:eastAsia="zh-CN"/>
          </w:rPr>
          <w:delText xml:space="preserve">    </w:delText>
        </w:r>
      </w:del>
      <w:del w:id="46061" w:author="28541_CR0143_(Rel-15)" w:date="2019-09-20T15:05:00Z">
        <w:r>
          <w:rPr>
            <w:lang w:eastAsia="zh-CN"/>
          </w:rPr>
          <w:tab/>
        </w:r>
      </w:del>
    </w:p>
    <w:p>
      <w:pPr>
        <w:pStyle w:val="Heading1"/>
        <w:ind w:left="1134" w:hanging="1134"/>
        <w:rPr>
          <w:lang w:eastAsia="zh-CN"/>
          <w:del w:id="46065" w:author="28541_CR0143_(Rel-15)" w:date="2019-09-20T15:05:00Z"/>
        </w:rPr>
      </w:pPr>
      <w:del w:id="46063" w:author="28541_CR0143_(Rel-15)" w:date="2019-09-20T15:05:00Z">
        <w:r>
          <w:rPr>
            <w:rFonts w:eastAsia="Arial"/>
            <w:lang w:eastAsia="zh-CN"/>
          </w:rPr>
          <w:delText xml:space="preserve">    </w:delText>
        </w:r>
      </w:del>
      <w:del w:id="46064" w:author="28541_CR0143_(Rel-15)" w:date="2019-09-20T15:05:00Z">
        <w:r>
          <w:rPr>
            <w:lang w:eastAsia="zh-CN"/>
          </w:rPr>
          <w:tab/>
          <w:delText>leaf pgwFqdn {</w:delText>
        </w:r>
      </w:del>
    </w:p>
    <w:p>
      <w:pPr>
        <w:pStyle w:val="Heading1"/>
        <w:ind w:left="1134" w:hanging="1134"/>
        <w:rPr>
          <w:del w:id="46068" w:author="28541_CR0143_(Rel-15)" w:date="2019-09-20T15:05:00Z"/>
        </w:rPr>
      </w:pPr>
      <w:del w:id="46066" w:author="28541_CR0143_(Rel-15)" w:date="2019-09-20T15:05:00Z">
        <w:r>
          <w:rPr>
            <w:rFonts w:eastAsia="Arial"/>
            <w:lang w:eastAsia="zh-CN"/>
          </w:rPr>
          <w:delText xml:space="preserve">    </w:delText>
        </w:r>
      </w:del>
      <w:del w:id="46067" w:author="28541_CR0143_(Rel-15)" w:date="2019-09-20T15:05:00Z">
        <w:r>
          <w:rPr>
            <w:lang w:eastAsia="zh-CN"/>
          </w:rPr>
          <w:tab/>
          <w:tab/>
          <w:delText>type inet:domain-name;</w:delText>
        </w:r>
      </w:del>
    </w:p>
    <w:p>
      <w:pPr>
        <w:pStyle w:val="Heading1"/>
        <w:ind w:left="1134" w:hanging="1134"/>
        <w:rPr>
          <w:lang w:eastAsia="zh-CN"/>
          <w:del w:id="46071" w:author="28541_CR0143_(Rel-15)" w:date="2019-09-20T15:05:00Z"/>
        </w:rPr>
      </w:pPr>
      <w:del w:id="46069" w:author="28541_CR0143_(Rel-15)" w:date="2019-09-20T15:05:00Z">
        <w:r>
          <w:rPr>
            <w:rFonts w:eastAsia="Arial"/>
            <w:lang w:eastAsia="zh-CN"/>
          </w:rPr>
          <w:delText xml:space="preserve">    </w:delText>
        </w:r>
      </w:del>
      <w:del w:id="46070" w:author="28541_CR0143_(Rel-15)" w:date="2019-09-20T15:05:00Z">
        <w:r>
          <w:rPr>
            <w:lang w:eastAsia="zh-CN"/>
          </w:rPr>
          <w:tab/>
          <w:delText>}</w:delText>
        </w:r>
      </w:del>
    </w:p>
    <w:p>
      <w:pPr>
        <w:pStyle w:val="Heading1"/>
        <w:ind w:left="1134" w:hanging="1134"/>
        <w:rPr>
          <w:lang w:eastAsia="zh-CN"/>
          <w:del w:id="46074" w:author="28541_CR0143_(Rel-15)" w:date="2019-09-20T15:05:00Z"/>
        </w:rPr>
      </w:pPr>
      <w:del w:id="46072" w:author="28541_CR0143_(Rel-15)" w:date="2019-09-20T15:05:00Z">
        <w:r>
          <w:rPr>
            <w:rFonts w:eastAsia="Arial"/>
            <w:lang w:eastAsia="zh-CN"/>
          </w:rPr>
          <w:delText xml:space="preserve">    </w:delText>
        </w:r>
      </w:del>
      <w:del w:id="46073" w:author="28541_CR0143_(Rel-15)" w:date="2019-09-20T15:05:00Z">
        <w:r>
          <w:rPr>
            <w:lang w:eastAsia="zh-CN"/>
          </w:rPr>
          <w:delText>}</w:delText>
        </w:r>
      </w:del>
    </w:p>
    <w:p>
      <w:pPr>
        <w:pStyle w:val="Heading1"/>
        <w:ind w:left="1134" w:hanging="1134"/>
        <w:rPr>
          <w:del w:id="46076" w:author="28541_CR0143_(Rel-15)" w:date="2019-09-20T15:05:00Z"/>
        </w:rPr>
      </w:pPr>
      <w:del w:id="46075" w:author="28541_CR0143_(Rel-15)" w:date="2019-09-20T15:05:00Z">
        <w:r>
          <w:rPr>
            <w:rFonts w:eastAsia="Arial"/>
            <w:lang w:eastAsia="zh-CN"/>
          </w:rPr>
          <w:delText xml:space="preserve">    </w:delText>
        </w:r>
      </w:del>
    </w:p>
    <w:p>
      <w:pPr>
        <w:pStyle w:val="Heading1"/>
        <w:ind w:left="1134" w:hanging="1134"/>
        <w:rPr>
          <w:lang w:eastAsia="zh-CN"/>
          <w:del w:id="46079" w:author="28541_CR0143_(Rel-15)" w:date="2019-09-20T15:05:00Z"/>
        </w:rPr>
      </w:pPr>
      <w:del w:id="46077" w:author="28541_CR0143_(Rel-15)" w:date="2019-09-20T15:05:00Z">
        <w:r>
          <w:rPr>
            <w:rFonts w:eastAsia="Arial"/>
            <w:lang w:eastAsia="zh-CN"/>
          </w:rPr>
          <w:delText xml:space="preserve">    </w:delText>
        </w:r>
      </w:del>
      <w:del w:id="46078" w:author="28541_CR0143_(Rel-15)" w:date="2019-09-20T15:05:00Z">
        <w:r>
          <w:rPr>
            <w:lang w:eastAsia="zh-CN"/>
          </w:rPr>
          <w:delText>grouping UpfInfo {</w:delText>
        </w:r>
      </w:del>
    </w:p>
    <w:p>
      <w:pPr>
        <w:pStyle w:val="Heading1"/>
        <w:ind w:left="1134" w:hanging="1134"/>
        <w:rPr>
          <w:lang w:eastAsia="zh-CN"/>
          <w:del w:id="46082" w:author="28541_CR0143_(Rel-15)" w:date="2019-09-20T15:05:00Z"/>
        </w:rPr>
      </w:pPr>
      <w:del w:id="46080" w:author="28541_CR0143_(Rel-15)" w:date="2019-09-20T15:05:00Z">
        <w:r>
          <w:rPr>
            <w:rFonts w:eastAsia="Arial"/>
            <w:lang w:eastAsia="zh-CN"/>
          </w:rPr>
          <w:delText xml:space="preserve">    </w:delText>
        </w:r>
      </w:del>
      <w:del w:id="46081" w:author="28541_CR0143_(Rel-15)" w:date="2019-09-20T15:05:00Z">
        <w:r>
          <w:rPr>
            <w:lang w:eastAsia="zh-CN"/>
          </w:rPr>
          <w:tab/>
          <w:delText>list sNssaiUpfInfo {</w:delText>
        </w:r>
      </w:del>
    </w:p>
    <w:p>
      <w:pPr>
        <w:pStyle w:val="Heading1"/>
        <w:ind w:left="1134" w:hanging="1134"/>
        <w:rPr>
          <w:lang w:eastAsia="zh-CN"/>
          <w:del w:id="46085" w:author="28541_CR0143_(Rel-15)" w:date="2019-09-20T15:05:00Z"/>
        </w:rPr>
      </w:pPr>
      <w:del w:id="46083" w:author="28541_CR0143_(Rel-15)" w:date="2019-09-20T15:05:00Z">
        <w:r>
          <w:rPr>
            <w:rFonts w:eastAsia="Arial"/>
            <w:lang w:eastAsia="zh-CN"/>
          </w:rPr>
          <w:delText xml:space="preserve">    </w:delText>
        </w:r>
      </w:del>
      <w:del w:id="46084" w:author="28541_CR0143_(Rel-15)" w:date="2019-09-20T15:05:00Z">
        <w:r>
          <w:rPr>
            <w:lang w:eastAsia="zh-CN"/>
          </w:rPr>
          <w:tab/>
          <w:tab/>
          <w:delText>key sNssai;</w:delText>
        </w:r>
      </w:del>
    </w:p>
    <w:p>
      <w:pPr>
        <w:pStyle w:val="Heading1"/>
        <w:ind w:left="1134" w:hanging="1134"/>
        <w:rPr>
          <w:del w:id="46088" w:author="28541_CR0143_(Rel-15)" w:date="2019-09-20T15:05:00Z"/>
        </w:rPr>
      </w:pPr>
      <w:del w:id="46086" w:author="28541_CR0143_(Rel-15)" w:date="2019-09-20T15:05:00Z">
        <w:r>
          <w:rPr>
            <w:rFonts w:eastAsia="Arial"/>
            <w:lang w:eastAsia="zh-CN"/>
          </w:rPr>
          <w:delText xml:space="preserve">    </w:delText>
        </w:r>
      </w:del>
      <w:del w:id="46087" w:author="28541_CR0143_(Rel-15)" w:date="2019-09-20T15:05:00Z">
        <w:r>
          <w:rPr>
            <w:lang w:eastAsia="zh-CN"/>
          </w:rPr>
          <w:tab/>
          <w:tab/>
          <w:delText>uses nrm-type:SnssaiUpfInfoItem;</w:delText>
        </w:r>
      </w:del>
    </w:p>
    <w:p>
      <w:pPr>
        <w:pStyle w:val="Heading1"/>
        <w:ind w:left="1134" w:hanging="1134"/>
        <w:rPr>
          <w:lang w:eastAsia="zh-CN"/>
          <w:del w:id="46091" w:author="28541_CR0143_(Rel-15)" w:date="2019-09-20T15:05:00Z"/>
        </w:rPr>
      </w:pPr>
      <w:del w:id="46089" w:author="28541_CR0143_(Rel-15)" w:date="2019-09-20T15:05:00Z">
        <w:r>
          <w:rPr>
            <w:rFonts w:eastAsia="Arial"/>
            <w:lang w:eastAsia="zh-CN"/>
          </w:rPr>
          <w:delText xml:space="preserve">    </w:delText>
        </w:r>
      </w:del>
      <w:del w:id="46090" w:author="28541_CR0143_(Rel-15)" w:date="2019-09-20T15:05:00Z">
        <w:r>
          <w:rPr>
            <w:lang w:eastAsia="zh-CN"/>
          </w:rPr>
          <w:tab/>
          <w:delText>}</w:delText>
        </w:r>
      </w:del>
    </w:p>
    <w:p>
      <w:pPr>
        <w:pStyle w:val="Heading1"/>
        <w:ind w:left="1134" w:hanging="1134"/>
        <w:rPr>
          <w:lang w:eastAsia="zh-CN"/>
          <w:del w:id="46094" w:author="28541_CR0143_(Rel-15)" w:date="2019-09-20T15:05:00Z"/>
        </w:rPr>
      </w:pPr>
      <w:del w:id="46092" w:author="28541_CR0143_(Rel-15)" w:date="2019-09-20T15:05:00Z">
        <w:r>
          <w:rPr>
            <w:rFonts w:eastAsia="Arial"/>
            <w:lang w:eastAsia="zh-CN"/>
          </w:rPr>
          <w:delText xml:space="preserve">    </w:delText>
        </w:r>
      </w:del>
      <w:del w:id="46093" w:author="28541_CR0143_(Rel-15)" w:date="2019-09-20T15:05:00Z">
        <w:r>
          <w:rPr>
            <w:lang w:eastAsia="zh-CN"/>
          </w:rPr>
          <w:tab/>
        </w:r>
      </w:del>
    </w:p>
    <w:p>
      <w:pPr>
        <w:pStyle w:val="Heading1"/>
        <w:ind w:left="1134" w:hanging="1134"/>
        <w:rPr>
          <w:lang w:eastAsia="zh-CN"/>
          <w:del w:id="46097" w:author="28541_CR0143_(Rel-15)" w:date="2019-09-20T15:05:00Z"/>
        </w:rPr>
      </w:pPr>
      <w:del w:id="46095" w:author="28541_CR0143_(Rel-15)" w:date="2019-09-20T15:05:00Z">
        <w:r>
          <w:rPr>
            <w:rFonts w:eastAsia="Arial"/>
            <w:lang w:eastAsia="zh-CN"/>
          </w:rPr>
          <w:delText xml:space="preserve">    </w:delText>
        </w:r>
      </w:del>
      <w:del w:id="46096" w:author="28541_CR0143_(Rel-15)" w:date="2019-09-20T15:05:00Z">
        <w:r>
          <w:rPr>
            <w:lang w:eastAsia="zh-CN"/>
          </w:rPr>
          <w:tab/>
          <w:delText>leaf smfServingArea {</w:delText>
        </w:r>
      </w:del>
    </w:p>
    <w:p>
      <w:pPr>
        <w:pStyle w:val="Heading1"/>
        <w:ind w:left="1134" w:hanging="1134"/>
        <w:rPr>
          <w:lang w:eastAsia="zh-CN"/>
          <w:del w:id="46100" w:author="28541_CR0143_(Rel-15)" w:date="2019-09-20T15:05:00Z"/>
        </w:rPr>
      </w:pPr>
      <w:del w:id="46098" w:author="28541_CR0143_(Rel-15)" w:date="2019-09-20T15:05:00Z">
        <w:r>
          <w:rPr>
            <w:rFonts w:eastAsia="Arial"/>
            <w:lang w:eastAsia="zh-CN"/>
          </w:rPr>
          <w:delText xml:space="preserve">    </w:delText>
        </w:r>
      </w:del>
      <w:del w:id="46099" w:author="28541_CR0143_(Rel-15)" w:date="2019-09-20T15:05:00Z">
        <w:r>
          <w:rPr>
            <w:lang w:eastAsia="zh-CN"/>
          </w:rPr>
          <w:tab/>
          <w:tab/>
          <w:delText>type string;</w:delText>
        </w:r>
      </w:del>
    </w:p>
    <w:p>
      <w:pPr>
        <w:pStyle w:val="Heading1"/>
        <w:ind w:left="1134" w:hanging="1134"/>
        <w:rPr>
          <w:lang w:eastAsia="zh-CN"/>
          <w:del w:id="46103" w:author="28541_CR0143_(Rel-15)" w:date="2019-09-20T15:05:00Z"/>
        </w:rPr>
      </w:pPr>
      <w:del w:id="46101" w:author="28541_CR0143_(Rel-15)" w:date="2019-09-20T15:05:00Z">
        <w:r>
          <w:rPr>
            <w:rFonts w:eastAsia="Arial"/>
            <w:lang w:eastAsia="zh-CN"/>
          </w:rPr>
          <w:delText xml:space="preserve">    </w:delText>
        </w:r>
      </w:del>
      <w:del w:id="46102" w:author="28541_CR0143_(Rel-15)" w:date="2019-09-20T15:05:00Z">
        <w:r>
          <w:rPr>
            <w:lang w:eastAsia="zh-CN"/>
          </w:rPr>
          <w:tab/>
          <w:delText>}</w:delText>
        </w:r>
      </w:del>
    </w:p>
    <w:p>
      <w:pPr>
        <w:pStyle w:val="Heading1"/>
        <w:ind w:left="1134" w:hanging="1134"/>
        <w:rPr>
          <w:del w:id="46106" w:author="28541_CR0143_(Rel-15)" w:date="2019-09-20T15:05:00Z"/>
        </w:rPr>
      </w:pPr>
      <w:del w:id="46104" w:author="28541_CR0143_(Rel-15)" w:date="2019-09-20T15:05:00Z">
        <w:r>
          <w:rPr>
            <w:rFonts w:eastAsia="Arial"/>
            <w:lang w:eastAsia="zh-CN"/>
          </w:rPr>
          <w:delText xml:space="preserve">    </w:delText>
        </w:r>
      </w:del>
      <w:del w:id="46105" w:author="28541_CR0143_(Rel-15)" w:date="2019-09-20T15:05:00Z">
        <w:r>
          <w:rPr>
            <w:lang w:eastAsia="zh-CN"/>
          </w:rPr>
          <w:tab/>
        </w:r>
      </w:del>
    </w:p>
    <w:p>
      <w:pPr>
        <w:pStyle w:val="Heading1"/>
        <w:ind w:left="1134" w:hanging="1134"/>
        <w:rPr>
          <w:lang w:eastAsia="zh-CN"/>
          <w:del w:id="46109" w:author="28541_CR0143_(Rel-15)" w:date="2019-09-20T15:05:00Z"/>
        </w:rPr>
      </w:pPr>
      <w:del w:id="46107" w:author="28541_CR0143_(Rel-15)" w:date="2019-09-20T15:05:00Z">
        <w:r>
          <w:rPr>
            <w:rFonts w:eastAsia="Arial"/>
            <w:lang w:eastAsia="zh-CN"/>
          </w:rPr>
          <w:delText xml:space="preserve">    </w:delText>
        </w:r>
      </w:del>
      <w:del w:id="46108" w:author="28541_CR0143_(Rel-15)" w:date="2019-09-20T15:05:00Z">
        <w:r>
          <w:rPr>
            <w:lang w:eastAsia="zh-CN"/>
          </w:rPr>
          <w:tab/>
          <w:delText>list interfaceUpfInfo {</w:delText>
        </w:r>
      </w:del>
    </w:p>
    <w:p>
      <w:pPr>
        <w:pStyle w:val="Heading1"/>
        <w:ind w:left="1134" w:hanging="1134"/>
        <w:rPr>
          <w:del w:id="46111" w:author="28541_CR0143_(Rel-15)" w:date="2019-09-20T15:05:00Z"/>
        </w:rPr>
      </w:pPr>
      <w:del w:id="46110" w:author="28541_CR0143_(Rel-15)" w:date="2019-09-20T15:05:00Z">
        <w:r>
          <w:rPr>
            <w:lang w:eastAsia="zh-CN"/>
          </w:rPr>
          <w:tab/>
          <w:delText xml:space="preserve">    </w:delText>
          <w:tab/>
          <w:delText>//FFS to use "choiced" identifier</w:delText>
        </w:r>
      </w:del>
    </w:p>
    <w:p>
      <w:pPr>
        <w:pStyle w:val="Heading1"/>
        <w:ind w:left="1134" w:hanging="1134"/>
        <w:rPr>
          <w:del w:id="46113" w:author="28541_CR0143_(Rel-15)" w:date="2019-09-20T15:05:00Z"/>
        </w:rPr>
      </w:pPr>
      <w:del w:id="46112" w:author="28541_CR0143_(Rel-15)" w:date="2019-09-20T15:05:00Z">
        <w:r>
          <w:rPr>
            <w:lang w:eastAsia="zh-CN"/>
          </w:rPr>
          <w:tab/>
          <w:delText xml:space="preserve">    </w:delText>
          <w:tab/>
          <w:delText>key k_id;</w:delText>
        </w:r>
      </w:del>
    </w:p>
    <w:p>
      <w:pPr>
        <w:pStyle w:val="Heading1"/>
        <w:ind w:left="1134" w:hanging="1134"/>
        <w:rPr>
          <w:lang w:eastAsia="zh-CN"/>
          <w:del w:id="46115" w:author="28541_CR0143_(Rel-15)" w:date="2019-09-20T15:05:00Z"/>
        </w:rPr>
      </w:pPr>
      <w:del w:id="46114" w:author="28541_CR0143_(Rel-15)" w:date="2019-09-20T15:05:00Z">
        <w:r>
          <w:rPr>
            <w:lang w:eastAsia="zh-CN"/>
          </w:rPr>
          <w:tab/>
          <w:delText xml:space="preserve">    </w:delText>
          <w:tab/>
          <w:delText>leaf k_id {</w:delText>
        </w:r>
      </w:del>
    </w:p>
    <w:p>
      <w:pPr>
        <w:pStyle w:val="Heading1"/>
        <w:ind w:left="1134" w:hanging="1134"/>
        <w:rPr>
          <w:lang w:eastAsia="zh-CN"/>
          <w:del w:id="46117" w:author="28541_CR0143_(Rel-15)" w:date="2019-09-20T15:05:00Z"/>
        </w:rPr>
      </w:pPr>
      <w:del w:id="46116" w:author="28541_CR0143_(Rel-15)" w:date="2019-09-20T15:05:00Z">
        <w:r>
          <w:rPr>
            <w:lang w:eastAsia="zh-CN"/>
          </w:rPr>
          <w:tab/>
          <w:delText xml:space="preserve">    </w:delText>
          <w:tab/>
          <w:tab/>
          <w:delText>type string;</w:delText>
        </w:r>
      </w:del>
    </w:p>
    <w:p>
      <w:pPr>
        <w:pStyle w:val="Heading1"/>
        <w:ind w:left="1134" w:hanging="1134"/>
        <w:rPr>
          <w:lang w:eastAsia="zh-CN"/>
          <w:del w:id="46119" w:author="28541_CR0143_(Rel-15)" w:date="2019-09-20T15:05:00Z"/>
        </w:rPr>
      </w:pPr>
      <w:del w:id="46118" w:author="28541_CR0143_(Rel-15)" w:date="2019-09-20T15:05:00Z">
        <w:r>
          <w:rPr>
            <w:lang w:eastAsia="zh-CN"/>
          </w:rPr>
          <w:tab/>
          <w:delText xml:space="preserve">    </w:delText>
          <w:tab/>
          <w:delText>}</w:delText>
        </w:r>
      </w:del>
    </w:p>
    <w:p>
      <w:pPr>
        <w:pStyle w:val="Heading1"/>
        <w:ind w:left="1134" w:hanging="1134"/>
        <w:rPr>
          <w:del w:id="46122" w:author="28541_CR0143_(Rel-15)" w:date="2019-09-20T15:05:00Z"/>
        </w:rPr>
      </w:pPr>
      <w:del w:id="46120" w:author="28541_CR0143_(Rel-15)" w:date="2019-09-20T15:05:00Z">
        <w:r>
          <w:rPr>
            <w:rFonts w:eastAsia="Arial"/>
            <w:lang w:eastAsia="zh-CN"/>
          </w:rPr>
          <w:delText xml:space="preserve">   </w:delText>
        </w:r>
      </w:del>
      <w:del w:id="46121" w:author="28541_CR0143_(Rel-15)" w:date="2019-09-20T15:05:00Z">
        <w:r>
          <w:rPr>
            <w:lang w:eastAsia="zh-CN"/>
          </w:rPr>
          <w:tab/>
          <w:tab/>
          <w:delText xml:space="preserve">    //key "interfaceType address";</w:delText>
        </w:r>
      </w:del>
    </w:p>
    <w:p>
      <w:pPr>
        <w:pStyle w:val="Heading1"/>
        <w:ind w:left="1134" w:hanging="1134"/>
        <w:rPr>
          <w:lang w:eastAsia="zh-CN"/>
          <w:del w:id="46125" w:author="28541_CR0143_(Rel-15)" w:date="2019-09-20T15:05:00Z"/>
        </w:rPr>
      </w:pPr>
      <w:del w:id="46123" w:author="28541_CR0143_(Rel-15)" w:date="2019-09-20T15:05:00Z">
        <w:r>
          <w:rPr>
            <w:rFonts w:eastAsia="Arial"/>
            <w:lang w:eastAsia="zh-CN"/>
          </w:rPr>
          <w:delText xml:space="preserve">    </w:delText>
        </w:r>
      </w:del>
      <w:del w:id="46124" w:author="28541_CR0143_(Rel-15)" w:date="2019-09-20T15:05:00Z">
        <w:r>
          <w:rPr>
            <w:lang w:eastAsia="zh-CN"/>
          </w:rPr>
          <w:tab/>
          <w:tab/>
          <w:delText>uses nrm-type:InterfaceUpfInfoItem;</w:delText>
        </w:r>
      </w:del>
    </w:p>
    <w:p>
      <w:pPr>
        <w:pStyle w:val="Heading1"/>
        <w:ind w:left="1134" w:hanging="1134"/>
        <w:rPr>
          <w:lang w:eastAsia="zh-CN"/>
          <w:del w:id="46128" w:author="28541_CR0143_(Rel-15)" w:date="2019-09-20T15:05:00Z"/>
        </w:rPr>
      </w:pPr>
      <w:del w:id="46126" w:author="28541_CR0143_(Rel-15)" w:date="2019-09-20T15:05:00Z">
        <w:r>
          <w:rPr>
            <w:rFonts w:eastAsia="Arial"/>
            <w:lang w:eastAsia="zh-CN"/>
          </w:rPr>
          <w:delText xml:space="preserve">    </w:delText>
        </w:r>
      </w:del>
      <w:del w:id="46127" w:author="28541_CR0143_(Rel-15)" w:date="2019-09-20T15:05:00Z">
        <w:r>
          <w:rPr>
            <w:lang w:eastAsia="zh-CN"/>
          </w:rPr>
          <w:tab/>
          <w:delText>}</w:delText>
        </w:r>
      </w:del>
    </w:p>
    <w:p>
      <w:pPr>
        <w:pStyle w:val="Heading1"/>
        <w:ind w:left="1134" w:hanging="1134"/>
        <w:rPr>
          <w:lang w:eastAsia="zh-CN"/>
          <w:del w:id="46131" w:author="28541_CR0143_(Rel-15)" w:date="2019-09-20T15:05:00Z"/>
        </w:rPr>
      </w:pPr>
      <w:del w:id="46129" w:author="28541_CR0143_(Rel-15)" w:date="2019-09-20T15:05:00Z">
        <w:r>
          <w:rPr>
            <w:rFonts w:eastAsia="Arial"/>
            <w:lang w:eastAsia="zh-CN"/>
          </w:rPr>
          <w:delText xml:space="preserve">    </w:delText>
        </w:r>
      </w:del>
      <w:del w:id="46130" w:author="28541_CR0143_(Rel-15)" w:date="2019-09-20T15:05:00Z">
        <w:r>
          <w:rPr>
            <w:lang w:eastAsia="zh-CN"/>
          </w:rPr>
          <w:delText>}</w:delText>
        </w:r>
      </w:del>
    </w:p>
    <w:p>
      <w:pPr>
        <w:pStyle w:val="Heading1"/>
        <w:ind w:left="1134" w:hanging="1134"/>
        <w:rPr>
          <w:rFonts w:eastAsia="Arial"/>
          <w:lang w:eastAsia="zh-CN"/>
          <w:del w:id="46133" w:author="28541_CR0143_(Rel-15)" w:date="2019-09-20T15:05:00Z"/>
        </w:rPr>
      </w:pPr>
      <w:del w:id="46132" w:author="28541_CR0143_(Rel-15)" w:date="2019-09-20T15:05:00Z">
        <w:r>
          <w:rPr>
            <w:rFonts w:eastAsia="Arial"/>
            <w:lang w:eastAsia="zh-CN"/>
          </w:rPr>
          <w:delText xml:space="preserve">    </w:delText>
        </w:r>
      </w:del>
    </w:p>
    <w:p>
      <w:pPr>
        <w:pStyle w:val="Heading1"/>
        <w:ind w:left="1134" w:hanging="1134"/>
        <w:rPr>
          <w:del w:id="46136" w:author="28541_CR0143_(Rel-15)" w:date="2019-09-20T15:05:00Z"/>
        </w:rPr>
      </w:pPr>
      <w:del w:id="46134" w:author="28541_CR0143_(Rel-15)" w:date="2019-09-20T15:05:00Z">
        <w:r>
          <w:rPr>
            <w:rFonts w:eastAsia="Arial"/>
            <w:lang w:eastAsia="zh-CN"/>
          </w:rPr>
          <w:delText xml:space="preserve">    </w:delText>
        </w:r>
      </w:del>
      <w:del w:id="46135" w:author="28541_CR0143_(Rel-15)" w:date="2019-09-20T15:05:00Z">
        <w:r>
          <w:rPr>
            <w:lang w:eastAsia="zh-CN"/>
          </w:rPr>
          <w:delText>grouping PcfInfo {</w:delText>
        </w:r>
      </w:del>
    </w:p>
    <w:p>
      <w:pPr>
        <w:pStyle w:val="Heading1"/>
        <w:ind w:left="1134" w:hanging="1134"/>
        <w:rPr>
          <w:lang w:eastAsia="zh-CN"/>
          <w:del w:id="46139" w:author="28541_CR0143_(Rel-15)" w:date="2019-09-20T15:05:00Z"/>
        </w:rPr>
      </w:pPr>
      <w:del w:id="46137" w:author="28541_CR0143_(Rel-15)" w:date="2019-09-20T15:05:00Z">
        <w:r>
          <w:rPr>
            <w:rFonts w:eastAsia="Arial"/>
            <w:lang w:eastAsia="zh-CN"/>
          </w:rPr>
          <w:delText xml:space="preserve">    </w:delText>
        </w:r>
      </w:del>
      <w:del w:id="46138" w:author="28541_CR0143_(Rel-15)" w:date="2019-09-20T15:05:00Z">
        <w:r>
          <w:rPr>
            <w:lang w:eastAsia="zh-CN"/>
          </w:rPr>
          <w:tab/>
          <w:delText>leaf-list dnn {</w:delText>
        </w:r>
      </w:del>
    </w:p>
    <w:p>
      <w:pPr>
        <w:pStyle w:val="Heading1"/>
        <w:ind w:left="1134" w:hanging="1134"/>
        <w:rPr>
          <w:lang w:eastAsia="zh-CN"/>
          <w:del w:id="46142" w:author="28541_CR0143_(Rel-15)" w:date="2019-09-20T15:05:00Z"/>
        </w:rPr>
      </w:pPr>
      <w:del w:id="46140" w:author="28541_CR0143_(Rel-15)" w:date="2019-09-20T15:05:00Z">
        <w:r>
          <w:rPr>
            <w:rFonts w:eastAsia="Arial"/>
            <w:lang w:eastAsia="zh-CN"/>
          </w:rPr>
          <w:delText xml:space="preserve">    </w:delText>
        </w:r>
      </w:del>
      <w:del w:id="46141" w:author="28541_CR0143_(Rel-15)" w:date="2019-09-20T15:05:00Z">
        <w:r>
          <w:rPr>
            <w:lang w:eastAsia="zh-CN"/>
          </w:rPr>
          <w:tab/>
          <w:tab/>
          <w:delText>type nrm-type:t_Dnn;</w:delText>
        </w:r>
      </w:del>
    </w:p>
    <w:p>
      <w:pPr>
        <w:pStyle w:val="Heading1"/>
        <w:ind w:left="1134" w:hanging="1134"/>
        <w:rPr>
          <w:del w:id="46145" w:author="28541_CR0143_(Rel-15)" w:date="2019-09-20T15:05:00Z"/>
        </w:rPr>
      </w:pPr>
      <w:del w:id="46143" w:author="28541_CR0143_(Rel-15)" w:date="2019-09-20T15:05:00Z">
        <w:r>
          <w:rPr>
            <w:rFonts w:eastAsia="Arial"/>
            <w:lang w:eastAsia="zh-CN"/>
          </w:rPr>
          <w:delText xml:space="preserve">    </w:delText>
        </w:r>
      </w:del>
      <w:del w:id="46144" w:author="28541_CR0143_(Rel-15)" w:date="2019-09-20T15:05:00Z">
        <w:r>
          <w:rPr>
            <w:lang w:eastAsia="zh-CN"/>
          </w:rPr>
          <w:tab/>
          <w:delText>}</w:delText>
        </w:r>
      </w:del>
    </w:p>
    <w:p>
      <w:pPr>
        <w:pStyle w:val="Heading1"/>
        <w:ind w:left="1134" w:hanging="1134"/>
        <w:rPr>
          <w:lang w:eastAsia="zh-CN"/>
          <w:del w:id="46148" w:author="28541_CR0143_(Rel-15)" w:date="2019-09-20T15:05:00Z"/>
        </w:rPr>
      </w:pPr>
      <w:del w:id="46146" w:author="28541_CR0143_(Rel-15)" w:date="2019-09-20T15:05:00Z">
        <w:r>
          <w:rPr>
            <w:rFonts w:eastAsia="Arial"/>
            <w:lang w:eastAsia="zh-CN"/>
          </w:rPr>
          <w:delText xml:space="preserve">    </w:delText>
        </w:r>
      </w:del>
      <w:del w:id="46147" w:author="28541_CR0143_(Rel-15)" w:date="2019-09-20T15:05:00Z">
        <w:r>
          <w:rPr>
            <w:lang w:eastAsia="zh-CN"/>
          </w:rPr>
          <w:delText>}</w:delText>
        </w:r>
      </w:del>
    </w:p>
    <w:p>
      <w:pPr>
        <w:pStyle w:val="Heading1"/>
        <w:ind w:left="1134" w:hanging="1134"/>
        <w:rPr>
          <w:rFonts w:eastAsia="Arial"/>
          <w:lang w:eastAsia="zh-CN"/>
          <w:del w:id="46150" w:author="28541_CR0143_(Rel-15)" w:date="2019-09-20T15:05:00Z"/>
        </w:rPr>
      </w:pPr>
      <w:del w:id="46149" w:author="28541_CR0143_(Rel-15)" w:date="2019-09-20T15:05:00Z">
        <w:r>
          <w:rPr>
            <w:rFonts w:eastAsia="Arial"/>
            <w:lang w:eastAsia="zh-CN"/>
          </w:rPr>
          <w:delText xml:space="preserve">    </w:delText>
        </w:r>
      </w:del>
    </w:p>
    <w:p>
      <w:pPr>
        <w:pStyle w:val="Heading1"/>
        <w:ind w:left="1134" w:hanging="1134"/>
        <w:rPr>
          <w:del w:id="46153" w:author="28541_CR0143_(Rel-15)" w:date="2019-09-20T15:05:00Z"/>
        </w:rPr>
      </w:pPr>
      <w:del w:id="46151" w:author="28541_CR0143_(Rel-15)" w:date="2019-09-20T15:05:00Z">
        <w:r>
          <w:rPr>
            <w:rFonts w:eastAsia="Arial"/>
            <w:lang w:eastAsia="zh-CN"/>
          </w:rPr>
          <w:delText xml:space="preserve">    </w:delText>
        </w:r>
      </w:del>
      <w:del w:id="46152" w:author="28541_CR0143_(Rel-15)" w:date="2019-09-20T15:05:00Z">
        <w:r>
          <w:rPr>
            <w:lang w:eastAsia="zh-CN"/>
          </w:rPr>
          <w:delText>grouping BsfInfo {</w:delText>
        </w:r>
      </w:del>
    </w:p>
    <w:p>
      <w:pPr>
        <w:pStyle w:val="Heading1"/>
        <w:ind w:left="1134" w:hanging="1134"/>
        <w:rPr>
          <w:lang w:eastAsia="zh-CN"/>
          <w:del w:id="46156" w:author="28541_CR0143_(Rel-15)" w:date="2019-09-20T15:05:00Z"/>
        </w:rPr>
      </w:pPr>
      <w:del w:id="46154" w:author="28541_CR0143_(Rel-15)" w:date="2019-09-20T15:05:00Z">
        <w:r>
          <w:rPr>
            <w:rFonts w:eastAsia="Arial"/>
            <w:lang w:eastAsia="zh-CN"/>
          </w:rPr>
          <w:delText xml:space="preserve">    </w:delText>
        </w:r>
      </w:del>
      <w:del w:id="46155" w:author="28541_CR0143_(Rel-15)" w:date="2019-09-20T15:05:00Z">
        <w:r>
          <w:rPr>
            <w:lang w:eastAsia="zh-CN"/>
          </w:rPr>
          <w:tab/>
          <w:delText>list ipv4AddressRange {</w:delText>
        </w:r>
      </w:del>
    </w:p>
    <w:p>
      <w:pPr>
        <w:pStyle w:val="Heading1"/>
        <w:ind w:left="1134" w:hanging="1134"/>
        <w:rPr>
          <w:lang w:eastAsia="zh-CN"/>
          <w:del w:id="46159" w:author="28541_CR0143_(Rel-15)" w:date="2019-09-20T15:05:00Z"/>
        </w:rPr>
      </w:pPr>
      <w:del w:id="46157" w:author="28541_CR0143_(Rel-15)" w:date="2019-09-20T15:05:00Z">
        <w:r>
          <w:rPr>
            <w:rFonts w:eastAsia="Arial"/>
            <w:lang w:eastAsia="zh-CN"/>
          </w:rPr>
          <w:delText xml:space="preserve">    </w:delText>
        </w:r>
      </w:del>
      <w:del w:id="46158" w:author="28541_CR0143_(Rel-15)" w:date="2019-09-20T15:05:00Z">
        <w:r>
          <w:rPr>
            <w:lang w:eastAsia="zh-CN"/>
          </w:rPr>
          <w:tab/>
          <w:tab/>
          <w:delText xml:space="preserve">key "start end"; </w:delText>
        </w:r>
      </w:del>
    </w:p>
    <w:p>
      <w:pPr>
        <w:pStyle w:val="Heading1"/>
        <w:ind w:left="1134" w:hanging="1134"/>
        <w:rPr>
          <w:del w:id="46162" w:author="28541_CR0143_(Rel-15)" w:date="2019-09-20T15:05:00Z"/>
        </w:rPr>
      </w:pPr>
      <w:del w:id="46160" w:author="28541_CR0143_(Rel-15)" w:date="2019-09-20T15:05:00Z">
        <w:r>
          <w:rPr>
            <w:rFonts w:eastAsia="Arial"/>
            <w:lang w:eastAsia="zh-CN"/>
          </w:rPr>
          <w:delText xml:space="preserve">    </w:delText>
        </w:r>
      </w:del>
      <w:del w:id="46161" w:author="28541_CR0143_(Rel-15)" w:date="2019-09-20T15:05:00Z">
        <w:r>
          <w:rPr>
            <w:lang w:eastAsia="zh-CN"/>
          </w:rPr>
          <w:tab/>
          <w:tab/>
          <w:delText>uses nrm-type:Ipv4AddressRange;</w:delText>
        </w:r>
      </w:del>
    </w:p>
    <w:p>
      <w:pPr>
        <w:pStyle w:val="Heading1"/>
        <w:ind w:left="1134" w:hanging="1134"/>
        <w:rPr>
          <w:lang w:eastAsia="zh-CN"/>
          <w:del w:id="46165" w:author="28541_CR0143_(Rel-15)" w:date="2019-09-20T15:05:00Z"/>
        </w:rPr>
      </w:pPr>
      <w:del w:id="46163" w:author="28541_CR0143_(Rel-15)" w:date="2019-09-20T15:05:00Z">
        <w:r>
          <w:rPr>
            <w:rFonts w:eastAsia="Arial"/>
            <w:lang w:eastAsia="zh-CN"/>
          </w:rPr>
          <w:delText xml:space="preserve">    </w:delText>
        </w:r>
      </w:del>
      <w:del w:id="46164" w:author="28541_CR0143_(Rel-15)" w:date="2019-09-20T15:05:00Z">
        <w:r>
          <w:rPr>
            <w:lang w:eastAsia="zh-CN"/>
          </w:rPr>
          <w:tab/>
          <w:delText>}</w:delText>
        </w:r>
      </w:del>
    </w:p>
    <w:p>
      <w:pPr>
        <w:pStyle w:val="Heading1"/>
        <w:ind w:left="1134" w:hanging="1134"/>
        <w:rPr>
          <w:lang w:eastAsia="zh-CN"/>
          <w:del w:id="46168" w:author="28541_CR0143_(Rel-15)" w:date="2019-09-20T15:05:00Z"/>
        </w:rPr>
      </w:pPr>
      <w:del w:id="46166" w:author="28541_CR0143_(Rel-15)" w:date="2019-09-20T15:05:00Z">
        <w:r>
          <w:rPr>
            <w:rFonts w:eastAsia="Arial"/>
            <w:lang w:eastAsia="zh-CN"/>
          </w:rPr>
          <w:delText xml:space="preserve">    </w:delText>
        </w:r>
      </w:del>
      <w:del w:id="46167" w:author="28541_CR0143_(Rel-15)" w:date="2019-09-20T15:05:00Z">
        <w:r>
          <w:rPr>
            <w:lang w:eastAsia="zh-CN"/>
          </w:rPr>
          <w:tab/>
          <w:delText>list ipv6PrefixRange {</w:delText>
        </w:r>
      </w:del>
    </w:p>
    <w:p>
      <w:pPr>
        <w:pStyle w:val="Heading1"/>
        <w:ind w:left="1134" w:hanging="1134"/>
        <w:rPr>
          <w:lang w:eastAsia="zh-CN"/>
          <w:del w:id="46171" w:author="28541_CR0143_(Rel-15)" w:date="2019-09-20T15:05:00Z"/>
        </w:rPr>
      </w:pPr>
      <w:del w:id="46169" w:author="28541_CR0143_(Rel-15)" w:date="2019-09-20T15:05:00Z">
        <w:r>
          <w:rPr>
            <w:rFonts w:eastAsia="Arial"/>
            <w:lang w:eastAsia="zh-CN"/>
          </w:rPr>
          <w:delText xml:space="preserve">    </w:delText>
        </w:r>
      </w:del>
      <w:del w:id="46170" w:author="28541_CR0143_(Rel-15)" w:date="2019-09-20T15:05:00Z">
        <w:r>
          <w:rPr>
            <w:lang w:eastAsia="zh-CN"/>
          </w:rPr>
          <w:tab/>
          <w:tab/>
          <w:delText>key "start end";</w:delText>
        </w:r>
      </w:del>
    </w:p>
    <w:p>
      <w:pPr>
        <w:pStyle w:val="Heading1"/>
        <w:ind w:left="1134" w:hanging="1134"/>
        <w:rPr>
          <w:del w:id="46174" w:author="28541_CR0143_(Rel-15)" w:date="2019-09-20T15:05:00Z"/>
        </w:rPr>
      </w:pPr>
      <w:del w:id="46172" w:author="28541_CR0143_(Rel-15)" w:date="2019-09-20T15:05:00Z">
        <w:r>
          <w:rPr>
            <w:rFonts w:eastAsia="Arial"/>
            <w:lang w:eastAsia="zh-CN"/>
          </w:rPr>
          <w:delText xml:space="preserve">    </w:delText>
        </w:r>
      </w:del>
      <w:del w:id="46173" w:author="28541_CR0143_(Rel-15)" w:date="2019-09-20T15:05:00Z">
        <w:r>
          <w:rPr>
            <w:lang w:eastAsia="zh-CN"/>
          </w:rPr>
          <w:tab/>
          <w:tab/>
          <w:delText>uses nrm-type:Ipv6PrefixRange;</w:delText>
        </w:r>
      </w:del>
    </w:p>
    <w:p>
      <w:pPr>
        <w:pStyle w:val="Heading1"/>
        <w:ind w:left="1134" w:hanging="1134"/>
        <w:rPr>
          <w:lang w:eastAsia="zh-CN"/>
          <w:del w:id="46177" w:author="28541_CR0143_(Rel-15)" w:date="2019-09-20T15:05:00Z"/>
        </w:rPr>
      </w:pPr>
      <w:del w:id="46175" w:author="28541_CR0143_(Rel-15)" w:date="2019-09-20T15:05:00Z">
        <w:r>
          <w:rPr>
            <w:rFonts w:eastAsia="Arial"/>
            <w:lang w:eastAsia="zh-CN"/>
          </w:rPr>
          <w:delText xml:space="preserve">    </w:delText>
        </w:r>
      </w:del>
      <w:del w:id="46176" w:author="28541_CR0143_(Rel-15)" w:date="2019-09-20T15:05:00Z">
        <w:r>
          <w:rPr>
            <w:lang w:eastAsia="zh-CN"/>
          </w:rPr>
          <w:tab/>
          <w:delText>}</w:delText>
        </w:r>
      </w:del>
    </w:p>
    <w:p>
      <w:pPr>
        <w:pStyle w:val="Heading1"/>
        <w:ind w:left="1134" w:hanging="1134"/>
        <w:rPr>
          <w:lang w:eastAsia="zh-CN"/>
          <w:del w:id="46180" w:author="28541_CR0143_(Rel-15)" w:date="2019-09-20T15:05:00Z"/>
        </w:rPr>
      </w:pPr>
      <w:del w:id="46178" w:author="28541_CR0143_(Rel-15)" w:date="2019-09-20T15:05:00Z">
        <w:r>
          <w:rPr>
            <w:rFonts w:eastAsia="Arial"/>
            <w:lang w:eastAsia="zh-CN"/>
          </w:rPr>
          <w:delText xml:space="preserve">    </w:delText>
        </w:r>
      </w:del>
      <w:del w:id="46179" w:author="28541_CR0143_(Rel-15)" w:date="2019-09-20T15:05:00Z">
        <w:r>
          <w:rPr>
            <w:lang w:eastAsia="zh-CN"/>
          </w:rPr>
          <w:delText>}</w:delText>
        </w:r>
      </w:del>
    </w:p>
    <w:p>
      <w:pPr>
        <w:pStyle w:val="Heading1"/>
        <w:ind w:left="1134" w:hanging="1134"/>
        <w:rPr>
          <w:rFonts w:eastAsia="Arial"/>
          <w:lang w:eastAsia="zh-CN"/>
          <w:del w:id="46182" w:author="28541_CR0143_(Rel-15)" w:date="2019-09-20T15:05:00Z"/>
        </w:rPr>
      </w:pPr>
      <w:del w:id="46181" w:author="28541_CR0143_(Rel-15)" w:date="2019-09-20T15:05:00Z">
        <w:r>
          <w:rPr>
            <w:rFonts w:eastAsia="Arial"/>
            <w:lang w:eastAsia="zh-CN"/>
          </w:rPr>
          <w:delText xml:space="preserve">    </w:delText>
        </w:r>
      </w:del>
    </w:p>
    <w:p>
      <w:pPr>
        <w:pStyle w:val="Heading1"/>
        <w:ind w:left="1134" w:hanging="1134"/>
        <w:rPr>
          <w:lang w:eastAsia="zh-CN"/>
          <w:del w:id="46184" w:author="28541_CR0143_(Rel-15)" w:date="2019-09-20T15:05:00Z"/>
        </w:rPr>
      </w:pPr>
      <w:del w:id="46183" w:author="28541_CR0143_(Rel-15)" w:date="2019-09-20T15:05:00Z">
        <w:r>
          <w:rPr>
            <w:lang w:eastAsia="zh-CN"/>
          </w:rPr>
        </w:r>
      </w:del>
    </w:p>
    <w:p>
      <w:pPr>
        <w:pStyle w:val="Heading1"/>
        <w:ind w:left="1134" w:hanging="1134"/>
        <w:rPr>
          <w:del w:id="46187" w:author="28541_CR0143_(Rel-15)" w:date="2019-09-20T15:05:00Z"/>
        </w:rPr>
      </w:pPr>
      <w:del w:id="46185" w:author="28541_CR0143_(Rel-15)" w:date="2019-09-20T15:05:00Z">
        <w:r>
          <w:rPr>
            <w:rFonts w:eastAsia="Arial"/>
            <w:lang w:eastAsia="zh-CN"/>
          </w:rPr>
          <w:delText xml:space="preserve">    </w:delText>
        </w:r>
      </w:del>
      <w:del w:id="46186" w:author="28541_CR0143_(Rel-15)" w:date="2019-09-20T15:05:00Z">
        <w:r>
          <w:rPr>
            <w:lang w:eastAsia="zh-CN"/>
          </w:rPr>
          <w:delText>grouping NFService {</w:delText>
        </w:r>
      </w:del>
    </w:p>
    <w:p>
      <w:pPr>
        <w:pStyle w:val="Heading1"/>
        <w:ind w:left="1134" w:hanging="1134"/>
        <w:rPr>
          <w:lang w:eastAsia="zh-CN"/>
          <w:del w:id="46190" w:author="28541_CR0143_(Rel-15)" w:date="2019-09-20T15:05:00Z"/>
        </w:rPr>
      </w:pPr>
      <w:del w:id="46188" w:author="28541_CR0143_(Rel-15)" w:date="2019-09-20T15:05:00Z">
        <w:r>
          <w:rPr>
            <w:rFonts w:eastAsia="Arial"/>
            <w:lang w:eastAsia="zh-CN"/>
          </w:rPr>
          <w:delText xml:space="preserve">    </w:delText>
        </w:r>
      </w:del>
      <w:del w:id="46189" w:author="28541_CR0143_(Rel-15)" w:date="2019-09-20T15:05:00Z">
        <w:r>
          <w:rPr>
            <w:lang w:eastAsia="zh-CN"/>
          </w:rPr>
          <w:tab/>
        </w:r>
      </w:del>
    </w:p>
    <w:p>
      <w:pPr>
        <w:pStyle w:val="Heading1"/>
        <w:ind w:left="1134" w:hanging="1134"/>
        <w:rPr>
          <w:del w:id="46193" w:author="28541_CR0143_(Rel-15)" w:date="2019-09-20T15:05:00Z"/>
        </w:rPr>
      </w:pPr>
      <w:del w:id="46191" w:author="28541_CR0143_(Rel-15)" w:date="2019-09-20T15:05:00Z">
        <w:r>
          <w:rPr>
            <w:rFonts w:eastAsia="Arial"/>
            <w:lang w:eastAsia="zh-CN"/>
          </w:rPr>
          <w:delText xml:space="preserve">    </w:delText>
        </w:r>
      </w:del>
      <w:del w:id="46192" w:author="28541_CR0143_(Rel-15)" w:date="2019-09-20T15:05:00Z">
        <w:r>
          <w:rPr>
            <w:lang w:eastAsia="zh-CN"/>
          </w:rPr>
          <w:tab/>
          <w:delText>leaf serviceInstanceID {</w:delText>
        </w:r>
      </w:del>
    </w:p>
    <w:p>
      <w:pPr>
        <w:pStyle w:val="Heading1"/>
        <w:ind w:left="1134" w:hanging="1134"/>
        <w:rPr>
          <w:lang w:eastAsia="zh-CN"/>
          <w:del w:id="46196" w:author="28541_CR0143_(Rel-15)" w:date="2019-09-20T15:05:00Z"/>
        </w:rPr>
      </w:pPr>
      <w:del w:id="46194" w:author="28541_CR0143_(Rel-15)" w:date="2019-09-20T15:05:00Z">
        <w:r>
          <w:rPr>
            <w:rFonts w:eastAsia="Arial"/>
            <w:lang w:eastAsia="zh-CN"/>
          </w:rPr>
          <w:delText xml:space="preserve">            </w:delText>
        </w:r>
      </w:del>
      <w:del w:id="46195" w:author="28541_CR0143_(Rel-15)" w:date="2019-09-20T15:05:00Z">
        <w:r>
          <w:rPr>
            <w:lang w:eastAsia="zh-CN"/>
          </w:rPr>
          <w:delText>description "";</w:delText>
        </w:r>
      </w:del>
    </w:p>
    <w:p>
      <w:pPr>
        <w:pStyle w:val="Heading1"/>
        <w:ind w:left="1134" w:hanging="1134"/>
        <w:rPr>
          <w:lang w:eastAsia="zh-CN"/>
          <w:del w:id="46199" w:author="28541_CR0143_(Rel-15)" w:date="2019-09-20T15:05:00Z"/>
        </w:rPr>
      </w:pPr>
      <w:del w:id="46197" w:author="28541_CR0143_(Rel-15)" w:date="2019-09-20T15:05:00Z">
        <w:r>
          <w:rPr>
            <w:rFonts w:eastAsia="Arial"/>
            <w:lang w:eastAsia="zh-CN"/>
          </w:rPr>
          <w:delText xml:space="preserve">    </w:delText>
        </w:r>
      </w:del>
      <w:del w:id="46198" w:author="28541_CR0143_(Rel-15)" w:date="2019-09-20T15:05:00Z">
        <w:r>
          <w:rPr>
            <w:lang w:eastAsia="zh-CN"/>
          </w:rPr>
          <w:tab/>
          <w:tab/>
          <w:delText>mandatory "true";</w:delText>
        </w:r>
      </w:del>
    </w:p>
    <w:p>
      <w:pPr>
        <w:pStyle w:val="Heading1"/>
        <w:ind w:left="1134" w:hanging="1134"/>
        <w:rPr>
          <w:lang w:eastAsia="zh-CN"/>
          <w:del w:id="46202" w:author="28541_CR0143_(Rel-15)" w:date="2019-09-20T15:05:00Z"/>
        </w:rPr>
      </w:pPr>
      <w:del w:id="46200" w:author="28541_CR0143_(Rel-15)" w:date="2019-09-20T15:05:00Z">
        <w:r>
          <w:rPr>
            <w:rFonts w:eastAsia="Arial"/>
            <w:lang w:eastAsia="zh-CN"/>
          </w:rPr>
          <w:delText xml:space="preserve">    </w:delText>
        </w:r>
      </w:del>
      <w:del w:id="46201" w:author="28541_CR0143_(Rel-15)" w:date="2019-09-20T15:05:00Z">
        <w:r>
          <w:rPr>
            <w:lang w:eastAsia="zh-CN"/>
          </w:rPr>
          <w:tab/>
          <w:tab/>
          <w:delText>type string;</w:delText>
        </w:r>
      </w:del>
    </w:p>
    <w:p>
      <w:pPr>
        <w:pStyle w:val="Heading1"/>
        <w:ind w:left="1134" w:hanging="1134"/>
        <w:rPr>
          <w:lang w:eastAsia="zh-CN"/>
          <w:del w:id="46205" w:author="28541_CR0143_(Rel-15)" w:date="2019-09-20T15:05:00Z"/>
        </w:rPr>
      </w:pPr>
      <w:del w:id="46203" w:author="28541_CR0143_(Rel-15)" w:date="2019-09-20T15:05:00Z">
        <w:r>
          <w:rPr>
            <w:rFonts w:eastAsia="Arial"/>
            <w:lang w:eastAsia="zh-CN"/>
          </w:rPr>
          <w:delText xml:space="preserve">    </w:delText>
        </w:r>
      </w:del>
      <w:del w:id="46204" w:author="28541_CR0143_(Rel-15)" w:date="2019-09-20T15:05:00Z">
        <w:r>
          <w:rPr>
            <w:lang w:eastAsia="zh-CN"/>
          </w:rPr>
          <w:tab/>
          <w:delText>}</w:delText>
        </w:r>
      </w:del>
    </w:p>
    <w:p>
      <w:pPr>
        <w:pStyle w:val="Heading1"/>
        <w:ind w:left="1134" w:hanging="1134"/>
        <w:rPr>
          <w:lang w:eastAsia="zh-CN"/>
          <w:del w:id="46208" w:author="28541_CR0143_(Rel-15)" w:date="2019-09-20T15:05:00Z"/>
        </w:rPr>
      </w:pPr>
      <w:del w:id="46206" w:author="28541_CR0143_(Rel-15)" w:date="2019-09-20T15:05:00Z">
        <w:r>
          <w:rPr>
            <w:rFonts w:eastAsia="Arial"/>
            <w:lang w:eastAsia="zh-CN"/>
          </w:rPr>
          <w:delText xml:space="preserve">    </w:delText>
        </w:r>
      </w:del>
      <w:del w:id="46207" w:author="28541_CR0143_(Rel-15)" w:date="2019-09-20T15:05:00Z">
        <w:r>
          <w:rPr>
            <w:lang w:eastAsia="zh-CN"/>
          </w:rPr>
          <w:tab/>
        </w:r>
      </w:del>
    </w:p>
    <w:p>
      <w:pPr>
        <w:pStyle w:val="Heading1"/>
        <w:ind w:left="1134" w:hanging="1134"/>
        <w:rPr>
          <w:lang w:eastAsia="zh-CN"/>
          <w:del w:id="46211" w:author="28541_CR0143_(Rel-15)" w:date="2019-09-20T15:05:00Z"/>
        </w:rPr>
      </w:pPr>
      <w:del w:id="46209" w:author="28541_CR0143_(Rel-15)" w:date="2019-09-20T15:05:00Z">
        <w:r>
          <w:rPr>
            <w:rFonts w:eastAsia="Arial"/>
            <w:lang w:eastAsia="zh-CN"/>
          </w:rPr>
          <w:delText xml:space="preserve">    </w:delText>
        </w:r>
      </w:del>
      <w:del w:id="46210" w:author="28541_CR0143_(Rel-15)" w:date="2019-09-20T15:05:00Z">
        <w:r>
          <w:rPr>
            <w:lang w:eastAsia="zh-CN"/>
          </w:rPr>
          <w:tab/>
          <w:delText>leaf serviceName {</w:delText>
        </w:r>
      </w:del>
    </w:p>
    <w:p>
      <w:pPr>
        <w:pStyle w:val="Heading1"/>
        <w:ind w:left="1134" w:hanging="1134"/>
        <w:rPr>
          <w:lang w:eastAsia="zh-CN"/>
          <w:del w:id="46214" w:author="28541_CR0143_(Rel-15)" w:date="2019-09-20T15:05:00Z"/>
        </w:rPr>
      </w:pPr>
      <w:del w:id="46212" w:author="28541_CR0143_(Rel-15)" w:date="2019-09-20T15:05:00Z">
        <w:r>
          <w:rPr>
            <w:rFonts w:eastAsia="Arial"/>
            <w:lang w:eastAsia="zh-CN"/>
          </w:rPr>
          <w:delText xml:space="preserve">    </w:delText>
        </w:r>
      </w:del>
      <w:del w:id="46213" w:author="28541_CR0143_(Rel-15)" w:date="2019-09-20T15:05:00Z">
        <w:r>
          <w:rPr>
            <w:lang w:eastAsia="zh-CN"/>
          </w:rPr>
          <w:tab/>
          <w:tab/>
          <w:delText>mandatory "true";</w:delText>
        </w:r>
      </w:del>
    </w:p>
    <w:p>
      <w:pPr>
        <w:pStyle w:val="Heading1"/>
        <w:ind w:left="1134" w:hanging="1134"/>
        <w:rPr>
          <w:lang w:eastAsia="zh-CN"/>
          <w:del w:id="46217" w:author="28541_CR0143_(Rel-15)" w:date="2019-09-20T15:05:00Z"/>
        </w:rPr>
      </w:pPr>
      <w:del w:id="46215" w:author="28541_CR0143_(Rel-15)" w:date="2019-09-20T15:05:00Z">
        <w:r>
          <w:rPr>
            <w:rFonts w:eastAsia="Arial"/>
            <w:lang w:eastAsia="zh-CN"/>
          </w:rPr>
          <w:delText xml:space="preserve">    </w:delText>
        </w:r>
      </w:del>
      <w:del w:id="46216" w:author="28541_CR0143_(Rel-15)" w:date="2019-09-20T15:05:00Z">
        <w:r>
          <w:rPr>
            <w:lang w:eastAsia="zh-CN"/>
          </w:rPr>
          <w:tab/>
          <w:tab/>
          <w:delText xml:space="preserve">type string;   </w:delText>
          <w:tab/>
          <w:tab/>
        </w:r>
      </w:del>
    </w:p>
    <w:p>
      <w:pPr>
        <w:pStyle w:val="Heading1"/>
        <w:ind w:left="1134" w:hanging="1134"/>
        <w:rPr>
          <w:lang w:eastAsia="zh-CN"/>
          <w:del w:id="46220" w:author="28541_CR0143_(Rel-15)" w:date="2019-09-20T15:05:00Z"/>
        </w:rPr>
      </w:pPr>
      <w:del w:id="46218" w:author="28541_CR0143_(Rel-15)" w:date="2019-09-20T15:05:00Z">
        <w:r>
          <w:rPr>
            <w:rFonts w:eastAsia="Arial"/>
            <w:lang w:eastAsia="zh-CN"/>
          </w:rPr>
          <w:delText xml:space="preserve">    </w:delText>
        </w:r>
      </w:del>
      <w:del w:id="46219" w:author="28541_CR0143_(Rel-15)" w:date="2019-09-20T15:05:00Z">
        <w:r>
          <w:rPr>
            <w:lang w:eastAsia="zh-CN"/>
          </w:rPr>
          <w:tab/>
          <w:delText>}</w:delText>
        </w:r>
      </w:del>
    </w:p>
    <w:p>
      <w:pPr>
        <w:pStyle w:val="Heading1"/>
        <w:ind w:left="1134" w:hanging="1134"/>
        <w:rPr>
          <w:lang w:eastAsia="zh-CN"/>
          <w:del w:id="46223" w:author="28541_CR0143_(Rel-15)" w:date="2019-09-20T15:05:00Z"/>
        </w:rPr>
      </w:pPr>
      <w:del w:id="46221" w:author="28541_CR0143_(Rel-15)" w:date="2019-09-20T15:05:00Z">
        <w:r>
          <w:rPr>
            <w:rFonts w:eastAsia="Arial"/>
            <w:lang w:eastAsia="zh-CN"/>
          </w:rPr>
          <w:delText xml:space="preserve">    </w:delText>
        </w:r>
      </w:del>
      <w:del w:id="46222" w:author="28541_CR0143_(Rel-15)" w:date="2019-09-20T15:05:00Z">
        <w:r>
          <w:rPr>
            <w:lang w:eastAsia="zh-CN"/>
          </w:rPr>
          <w:tab/>
        </w:r>
      </w:del>
    </w:p>
    <w:p>
      <w:pPr>
        <w:pStyle w:val="Heading1"/>
        <w:ind w:left="1134" w:hanging="1134"/>
        <w:rPr>
          <w:del w:id="46226" w:author="28541_CR0143_(Rel-15)" w:date="2019-09-20T15:05:00Z"/>
        </w:rPr>
      </w:pPr>
      <w:del w:id="46224" w:author="28541_CR0143_(Rel-15)" w:date="2019-09-20T15:05:00Z">
        <w:r>
          <w:rPr>
            <w:rFonts w:eastAsia="Arial"/>
            <w:lang w:eastAsia="zh-CN"/>
          </w:rPr>
          <w:delText xml:space="preserve">    </w:delText>
        </w:r>
      </w:del>
      <w:del w:id="46225" w:author="28541_CR0143_(Rel-15)" w:date="2019-09-20T15:05:00Z">
        <w:r>
          <w:rPr>
            <w:lang w:eastAsia="zh-CN"/>
          </w:rPr>
          <w:tab/>
          <w:delText>container version { uses nrm-type:NFServiceVersion; }</w:delText>
        </w:r>
      </w:del>
    </w:p>
    <w:p>
      <w:pPr>
        <w:pStyle w:val="Heading1"/>
        <w:ind w:left="1134" w:hanging="1134"/>
        <w:rPr>
          <w:lang w:eastAsia="zh-CN"/>
          <w:del w:id="46229" w:author="28541_CR0143_(Rel-15)" w:date="2019-09-20T15:05:00Z"/>
        </w:rPr>
      </w:pPr>
      <w:del w:id="46227" w:author="28541_CR0143_(Rel-15)" w:date="2019-09-20T15:05:00Z">
        <w:r>
          <w:rPr>
            <w:rFonts w:eastAsia="Arial"/>
            <w:lang w:eastAsia="zh-CN"/>
          </w:rPr>
          <w:delText xml:space="preserve">    </w:delText>
        </w:r>
      </w:del>
      <w:del w:id="46228" w:author="28541_CR0143_(Rel-15)" w:date="2019-09-20T15:05:00Z">
        <w:r>
          <w:rPr>
            <w:lang w:eastAsia="zh-CN"/>
          </w:rPr>
          <w:tab/>
        </w:r>
      </w:del>
    </w:p>
    <w:p>
      <w:pPr>
        <w:pStyle w:val="Heading1"/>
        <w:ind w:left="1134" w:hanging="1134"/>
        <w:rPr>
          <w:del w:id="46232" w:author="28541_CR0143_(Rel-15)" w:date="2019-09-20T15:05:00Z"/>
        </w:rPr>
      </w:pPr>
      <w:del w:id="46230" w:author="28541_CR0143_(Rel-15)" w:date="2019-09-20T15:05:00Z">
        <w:r>
          <w:rPr>
            <w:rFonts w:eastAsia="Arial"/>
            <w:lang w:eastAsia="zh-CN"/>
          </w:rPr>
          <w:delText xml:space="preserve">    </w:delText>
        </w:r>
      </w:del>
      <w:del w:id="46231" w:author="28541_CR0143_(Rel-15)" w:date="2019-09-20T15:05:00Z">
        <w:r>
          <w:rPr>
            <w:lang w:eastAsia="zh-CN"/>
          </w:rPr>
          <w:tab/>
          <w:delText>leaf schema {</w:delText>
        </w:r>
      </w:del>
    </w:p>
    <w:p>
      <w:pPr>
        <w:pStyle w:val="Heading1"/>
        <w:ind w:left="1134" w:hanging="1134"/>
        <w:rPr>
          <w:lang w:eastAsia="zh-CN"/>
          <w:del w:id="46235" w:author="28541_CR0143_(Rel-15)" w:date="2019-09-20T15:05:00Z"/>
        </w:rPr>
      </w:pPr>
      <w:del w:id="46233" w:author="28541_CR0143_(Rel-15)" w:date="2019-09-20T15:05:00Z">
        <w:r>
          <w:rPr>
            <w:rFonts w:eastAsia="Arial"/>
            <w:lang w:eastAsia="zh-CN"/>
          </w:rPr>
          <w:delText xml:space="preserve">    </w:delText>
        </w:r>
      </w:del>
      <w:del w:id="46234" w:author="28541_CR0143_(Rel-15)" w:date="2019-09-20T15:05:00Z">
        <w:r>
          <w:rPr>
            <w:lang w:eastAsia="zh-CN"/>
          </w:rPr>
          <w:tab/>
          <w:tab/>
          <w:delText>mandatory "true";</w:delText>
        </w:r>
      </w:del>
    </w:p>
    <w:p>
      <w:pPr>
        <w:pStyle w:val="Heading1"/>
        <w:ind w:left="1134" w:hanging="1134"/>
        <w:rPr>
          <w:lang w:eastAsia="zh-CN"/>
          <w:del w:id="46238" w:author="28541_CR0143_(Rel-15)" w:date="2019-09-20T15:05:00Z"/>
        </w:rPr>
      </w:pPr>
      <w:del w:id="46236" w:author="28541_CR0143_(Rel-15)" w:date="2019-09-20T15:05:00Z">
        <w:r>
          <w:rPr>
            <w:rFonts w:eastAsia="Arial"/>
            <w:lang w:eastAsia="zh-CN"/>
          </w:rPr>
          <w:delText xml:space="preserve">    </w:delText>
        </w:r>
      </w:del>
      <w:del w:id="46237" w:author="28541_CR0143_(Rel-15)" w:date="2019-09-20T15:05:00Z">
        <w:r>
          <w:rPr>
            <w:lang w:eastAsia="zh-CN"/>
          </w:rPr>
          <w:tab/>
          <w:tab/>
          <w:delText xml:space="preserve">type string;     </w:delText>
          <w:tab/>
          <w:tab/>
        </w:r>
      </w:del>
    </w:p>
    <w:p>
      <w:pPr>
        <w:pStyle w:val="Heading1"/>
        <w:ind w:left="1134" w:hanging="1134"/>
        <w:rPr>
          <w:del w:id="46241" w:author="28541_CR0143_(Rel-15)" w:date="2019-09-20T15:05:00Z"/>
        </w:rPr>
      </w:pPr>
      <w:del w:id="46239" w:author="28541_CR0143_(Rel-15)" w:date="2019-09-20T15:05:00Z">
        <w:r>
          <w:rPr>
            <w:rFonts w:eastAsia="Arial"/>
            <w:lang w:eastAsia="zh-CN"/>
          </w:rPr>
          <w:delText xml:space="preserve">    </w:delText>
        </w:r>
      </w:del>
      <w:del w:id="46240" w:author="28541_CR0143_(Rel-15)" w:date="2019-09-20T15:05:00Z">
        <w:r>
          <w:rPr>
            <w:lang w:eastAsia="zh-CN"/>
          </w:rPr>
          <w:tab/>
          <w:delText>}</w:delText>
        </w:r>
      </w:del>
    </w:p>
    <w:p>
      <w:pPr>
        <w:pStyle w:val="Heading1"/>
        <w:ind w:left="1134" w:hanging="1134"/>
        <w:rPr>
          <w:lang w:eastAsia="zh-CN"/>
          <w:del w:id="46244" w:author="28541_CR0143_(Rel-15)" w:date="2019-09-20T15:05:00Z"/>
        </w:rPr>
      </w:pPr>
      <w:del w:id="46242" w:author="28541_CR0143_(Rel-15)" w:date="2019-09-20T15:05:00Z">
        <w:r>
          <w:rPr>
            <w:rFonts w:eastAsia="Arial"/>
            <w:lang w:eastAsia="zh-CN"/>
          </w:rPr>
          <w:delText xml:space="preserve">    </w:delText>
        </w:r>
      </w:del>
      <w:del w:id="46243" w:author="28541_CR0143_(Rel-15)" w:date="2019-09-20T15:05:00Z">
        <w:r>
          <w:rPr>
            <w:lang w:eastAsia="zh-CN"/>
          </w:rPr>
          <w:tab/>
        </w:r>
      </w:del>
    </w:p>
    <w:p>
      <w:pPr>
        <w:pStyle w:val="Heading1"/>
        <w:ind w:left="1134" w:hanging="1134"/>
        <w:rPr>
          <w:lang w:eastAsia="zh-CN"/>
          <w:del w:id="46246" w:author="28541_CR0143_(Rel-15)" w:date="2019-09-20T15:05:00Z"/>
        </w:rPr>
      </w:pPr>
      <w:del w:id="46245" w:author="28541_CR0143_(Rel-15)" w:date="2019-09-20T15:05:00Z">
        <w:r>
          <w:rPr>
            <w:lang w:eastAsia="zh-CN"/>
          </w:rPr>
          <w:tab/>
          <w:delText xml:space="preserve">    leaf fqdn {</w:delText>
        </w:r>
      </w:del>
    </w:p>
    <w:p>
      <w:pPr>
        <w:pStyle w:val="Heading1"/>
        <w:ind w:left="1134" w:hanging="1134"/>
        <w:rPr>
          <w:lang w:eastAsia="zh-CN"/>
          <w:del w:id="46248" w:author="28541_CR0143_(Rel-15)" w:date="2019-09-20T15:05:00Z"/>
        </w:rPr>
      </w:pPr>
      <w:del w:id="46247" w:author="28541_CR0143_(Rel-15)" w:date="2019-09-20T15:05:00Z">
        <w:r>
          <w:rPr>
            <w:lang w:eastAsia="zh-CN"/>
          </w:rPr>
          <w:tab/>
          <w:delText xml:space="preserve">    </w:delText>
          <w:tab/>
          <w:delText>type inet:domain-name;</w:delText>
        </w:r>
      </w:del>
    </w:p>
    <w:p>
      <w:pPr>
        <w:pStyle w:val="Heading1"/>
        <w:ind w:left="1134" w:hanging="1134"/>
        <w:rPr>
          <w:lang w:eastAsia="zh-CN"/>
          <w:del w:id="46250" w:author="28541_CR0143_(Rel-15)" w:date="2019-09-20T15:05:00Z"/>
        </w:rPr>
      </w:pPr>
      <w:del w:id="46249" w:author="28541_CR0143_(Rel-15)" w:date="2019-09-20T15:05:00Z">
        <w:r>
          <w:rPr>
            <w:lang w:eastAsia="zh-CN"/>
          </w:rPr>
          <w:tab/>
          <w:delText xml:space="preserve">    }</w:delText>
        </w:r>
      </w:del>
    </w:p>
    <w:p>
      <w:pPr>
        <w:pStyle w:val="Heading1"/>
        <w:ind w:left="1134" w:hanging="1134"/>
        <w:rPr>
          <w:lang w:eastAsia="zh-CN"/>
          <w:del w:id="46252" w:author="28541_CR0143_(Rel-15)" w:date="2019-09-20T15:05:00Z"/>
        </w:rPr>
      </w:pPr>
      <w:del w:id="46251" w:author="28541_CR0143_(Rel-15)" w:date="2019-09-20T15:05:00Z">
        <w:r>
          <w:rPr>
            <w:lang w:eastAsia="zh-CN"/>
          </w:rPr>
          <w:tab/>
        </w:r>
      </w:del>
    </w:p>
    <w:p>
      <w:pPr>
        <w:pStyle w:val="Heading1"/>
        <w:ind w:left="1134" w:hanging="1134"/>
        <w:rPr>
          <w:lang w:eastAsia="zh-CN"/>
          <w:del w:id="46254" w:author="28541_CR0143_(Rel-15)" w:date="2019-09-20T15:05:00Z"/>
        </w:rPr>
      </w:pPr>
      <w:del w:id="46253" w:author="28541_CR0143_(Rel-15)" w:date="2019-09-20T15:05:00Z">
        <w:r>
          <w:rPr>
            <w:lang w:eastAsia="zh-CN"/>
          </w:rPr>
          <w:tab/>
          <w:delText xml:space="preserve">    leaf interPlmnFqdn {</w:delText>
        </w:r>
      </w:del>
    </w:p>
    <w:p>
      <w:pPr>
        <w:pStyle w:val="Heading1"/>
        <w:ind w:left="1134" w:hanging="1134"/>
        <w:rPr>
          <w:del w:id="46256" w:author="28541_CR0143_(Rel-15)" w:date="2019-09-20T15:05:00Z"/>
        </w:rPr>
      </w:pPr>
      <w:del w:id="46255" w:author="28541_CR0143_(Rel-15)" w:date="2019-09-20T15:05:00Z">
        <w:r>
          <w:rPr>
            <w:lang w:eastAsia="zh-CN"/>
          </w:rPr>
          <w:tab/>
          <w:delText xml:space="preserve">    </w:delText>
          <w:tab/>
          <w:delText>type inet:domain-name;</w:delText>
        </w:r>
      </w:del>
    </w:p>
    <w:p>
      <w:pPr>
        <w:pStyle w:val="Heading1"/>
        <w:ind w:left="1134" w:hanging="1134"/>
        <w:rPr>
          <w:lang w:eastAsia="zh-CN"/>
          <w:del w:id="46258" w:author="28541_CR0143_(Rel-15)" w:date="2019-09-20T15:05:00Z"/>
        </w:rPr>
      </w:pPr>
      <w:del w:id="46257" w:author="28541_CR0143_(Rel-15)" w:date="2019-09-20T15:05:00Z">
        <w:r>
          <w:rPr>
            <w:lang w:eastAsia="zh-CN"/>
          </w:rPr>
          <w:tab/>
          <w:delText xml:space="preserve">    }</w:delText>
        </w:r>
      </w:del>
    </w:p>
    <w:p>
      <w:pPr>
        <w:pStyle w:val="Heading1"/>
        <w:ind w:left="1134" w:hanging="1134"/>
        <w:rPr>
          <w:lang w:eastAsia="zh-CN"/>
          <w:del w:id="46260" w:author="28541_CR0143_(Rel-15)" w:date="2019-09-20T15:05:00Z"/>
        </w:rPr>
      </w:pPr>
      <w:del w:id="46259" w:author="28541_CR0143_(Rel-15)" w:date="2019-09-20T15:05:00Z">
        <w:r>
          <w:rPr>
            <w:lang w:eastAsia="zh-CN"/>
          </w:rPr>
          <w:tab/>
        </w:r>
      </w:del>
    </w:p>
    <w:p>
      <w:pPr>
        <w:pStyle w:val="Heading1"/>
        <w:ind w:left="1134" w:hanging="1134"/>
        <w:rPr>
          <w:lang w:eastAsia="zh-CN"/>
          <w:del w:id="46263" w:author="28541_CR0143_(Rel-15)" w:date="2019-09-20T15:05:00Z"/>
        </w:rPr>
      </w:pPr>
      <w:del w:id="46261" w:author="28541_CR0143_(Rel-15)" w:date="2019-09-20T15:05:00Z">
        <w:r>
          <w:rPr>
            <w:rFonts w:eastAsia="Arial"/>
            <w:lang w:eastAsia="zh-CN"/>
          </w:rPr>
          <w:delText xml:space="preserve">     </w:delText>
        </w:r>
      </w:del>
      <w:del w:id="46262" w:author="28541_CR0143_(Rel-15)" w:date="2019-09-20T15:05:00Z">
        <w:r>
          <w:rPr>
            <w:lang w:eastAsia="zh-CN"/>
          </w:rPr>
          <w:tab/>
          <w:delText>list ipEndPoint {</w:delText>
        </w:r>
      </w:del>
    </w:p>
    <w:p>
      <w:pPr>
        <w:pStyle w:val="Heading1"/>
        <w:ind w:left="1134" w:hanging="1134"/>
        <w:rPr>
          <w:del w:id="46265" w:author="28541_CR0143_(Rel-15)" w:date="2019-09-20T15:05:00Z"/>
        </w:rPr>
      </w:pPr>
      <w:del w:id="46264" w:author="28541_CR0143_(Rel-15)" w:date="2019-09-20T15:05:00Z">
        <w:r>
          <w:rPr>
            <w:lang w:eastAsia="zh-CN"/>
          </w:rPr>
          <w:tab/>
          <w:delText xml:space="preserve">    </w:delText>
          <w:tab/>
          <w:delText>//FFS to use "choiced" identifier</w:delText>
        </w:r>
      </w:del>
    </w:p>
    <w:p>
      <w:pPr>
        <w:pStyle w:val="Heading1"/>
        <w:ind w:left="1134" w:hanging="1134"/>
        <w:rPr>
          <w:lang w:eastAsia="zh-CN"/>
          <w:del w:id="46267" w:author="28541_CR0143_(Rel-15)" w:date="2019-09-20T15:05:00Z"/>
        </w:rPr>
      </w:pPr>
      <w:del w:id="46266" w:author="28541_CR0143_(Rel-15)" w:date="2019-09-20T15:05:00Z">
        <w:r>
          <w:rPr>
            <w:lang w:eastAsia="zh-CN"/>
          </w:rPr>
          <w:tab/>
          <w:delText xml:space="preserve">    </w:delText>
          <w:tab/>
          <w:delText>key k_id;</w:delText>
        </w:r>
      </w:del>
    </w:p>
    <w:p>
      <w:pPr>
        <w:pStyle w:val="Heading1"/>
        <w:ind w:left="1134" w:hanging="1134"/>
        <w:rPr>
          <w:lang w:eastAsia="zh-CN"/>
          <w:del w:id="46269" w:author="28541_CR0143_(Rel-15)" w:date="2019-09-20T15:05:00Z"/>
        </w:rPr>
      </w:pPr>
      <w:del w:id="46268" w:author="28541_CR0143_(Rel-15)" w:date="2019-09-20T15:05:00Z">
        <w:r>
          <w:rPr>
            <w:lang w:eastAsia="zh-CN"/>
          </w:rPr>
          <w:tab/>
          <w:delText xml:space="preserve">    </w:delText>
          <w:tab/>
          <w:delText>leaf k_id {</w:delText>
        </w:r>
      </w:del>
    </w:p>
    <w:p>
      <w:pPr>
        <w:pStyle w:val="Heading1"/>
        <w:ind w:left="1134" w:hanging="1134"/>
        <w:rPr>
          <w:lang w:eastAsia="zh-CN"/>
          <w:del w:id="46271" w:author="28541_CR0143_(Rel-15)" w:date="2019-09-20T15:05:00Z"/>
        </w:rPr>
      </w:pPr>
      <w:del w:id="46270" w:author="28541_CR0143_(Rel-15)" w:date="2019-09-20T15:05:00Z">
        <w:r>
          <w:rPr>
            <w:lang w:eastAsia="zh-CN"/>
          </w:rPr>
          <w:tab/>
          <w:delText xml:space="preserve">    </w:delText>
          <w:tab/>
          <w:tab/>
          <w:delText>type string;</w:delText>
        </w:r>
      </w:del>
    </w:p>
    <w:p>
      <w:pPr>
        <w:pStyle w:val="Heading1"/>
        <w:ind w:left="1134" w:hanging="1134"/>
        <w:rPr>
          <w:lang w:eastAsia="zh-CN"/>
          <w:del w:id="46273" w:author="28541_CR0143_(Rel-15)" w:date="2019-09-20T15:05:00Z"/>
        </w:rPr>
      </w:pPr>
      <w:del w:id="46272" w:author="28541_CR0143_(Rel-15)" w:date="2019-09-20T15:05:00Z">
        <w:r>
          <w:rPr>
            <w:lang w:eastAsia="zh-CN"/>
          </w:rPr>
          <w:tab/>
          <w:delText xml:space="preserve">    </w:delText>
          <w:tab/>
          <w:delText>}</w:delText>
        </w:r>
      </w:del>
    </w:p>
    <w:p>
      <w:pPr>
        <w:pStyle w:val="Heading1"/>
        <w:ind w:left="1134" w:hanging="1134"/>
        <w:rPr>
          <w:del w:id="46275" w:author="28541_CR0143_(Rel-15)" w:date="2019-09-20T15:05:00Z"/>
        </w:rPr>
      </w:pPr>
      <w:del w:id="46274" w:author="28541_CR0143_(Rel-15)" w:date="2019-09-20T15:05:00Z">
        <w:r>
          <w:rPr>
            <w:lang w:eastAsia="zh-CN"/>
          </w:rPr>
          <w:delText xml:space="preserve">//     </w:delText>
          <w:tab/>
          <w:tab/>
          <w:delText>key "address port";</w:delText>
        </w:r>
      </w:del>
    </w:p>
    <w:p>
      <w:pPr>
        <w:pStyle w:val="Heading1"/>
        <w:ind w:left="1134" w:hanging="1134"/>
        <w:rPr>
          <w:lang w:eastAsia="zh-CN"/>
          <w:del w:id="46278" w:author="28541_CR0143_(Rel-15)" w:date="2019-09-20T15:05:00Z"/>
        </w:rPr>
      </w:pPr>
      <w:del w:id="46276" w:author="28541_CR0143_(Rel-15)" w:date="2019-09-20T15:05:00Z">
        <w:r>
          <w:rPr>
            <w:rFonts w:eastAsia="Arial"/>
            <w:lang w:eastAsia="zh-CN"/>
          </w:rPr>
          <w:delText xml:space="preserve">     </w:delText>
        </w:r>
      </w:del>
      <w:del w:id="46277" w:author="28541_CR0143_(Rel-15)" w:date="2019-09-20T15:05:00Z">
        <w:r>
          <w:rPr>
            <w:lang w:eastAsia="zh-CN"/>
          </w:rPr>
          <w:tab/>
          <w:tab/>
          <w:delText>uses nrm-type:ipEndPoint;</w:delText>
        </w:r>
      </w:del>
    </w:p>
    <w:p>
      <w:pPr>
        <w:pStyle w:val="Heading1"/>
        <w:ind w:left="1134" w:hanging="1134"/>
        <w:rPr>
          <w:lang w:eastAsia="zh-CN"/>
          <w:del w:id="46281" w:author="28541_CR0143_(Rel-15)" w:date="2019-09-20T15:05:00Z"/>
        </w:rPr>
      </w:pPr>
      <w:del w:id="46279" w:author="28541_CR0143_(Rel-15)" w:date="2019-09-20T15:05:00Z">
        <w:r>
          <w:rPr>
            <w:rFonts w:eastAsia="Arial"/>
            <w:lang w:eastAsia="zh-CN"/>
          </w:rPr>
          <w:delText xml:space="preserve">     </w:delText>
        </w:r>
      </w:del>
      <w:del w:id="46280" w:author="28541_CR0143_(Rel-15)" w:date="2019-09-20T15:05:00Z">
        <w:r>
          <w:rPr>
            <w:lang w:eastAsia="zh-CN"/>
          </w:rPr>
          <w:tab/>
          <w:delText>}</w:delText>
        </w:r>
      </w:del>
    </w:p>
    <w:p>
      <w:pPr>
        <w:pStyle w:val="Heading1"/>
        <w:ind w:left="1134" w:hanging="1134"/>
        <w:rPr>
          <w:lang w:eastAsia="zh-CN"/>
          <w:del w:id="46284" w:author="28541_CR0143_(Rel-15)" w:date="2019-09-20T15:05:00Z"/>
        </w:rPr>
      </w:pPr>
      <w:del w:id="46282" w:author="28541_CR0143_(Rel-15)" w:date="2019-09-20T15:05:00Z">
        <w:r>
          <w:rPr>
            <w:rFonts w:eastAsia="Arial"/>
            <w:lang w:eastAsia="zh-CN"/>
          </w:rPr>
          <w:delText xml:space="preserve">     </w:delText>
        </w:r>
      </w:del>
      <w:del w:id="46283" w:author="28541_CR0143_(Rel-15)" w:date="2019-09-20T15:05:00Z">
        <w:r>
          <w:rPr>
            <w:lang w:eastAsia="zh-CN"/>
          </w:rPr>
          <w:tab/>
        </w:r>
      </w:del>
    </w:p>
    <w:p>
      <w:pPr>
        <w:pStyle w:val="Heading1"/>
        <w:ind w:left="1134" w:hanging="1134"/>
        <w:rPr>
          <w:lang w:eastAsia="zh-CN"/>
          <w:del w:id="46287" w:author="28541_CR0143_(Rel-15)" w:date="2019-09-20T15:05:00Z"/>
        </w:rPr>
      </w:pPr>
      <w:del w:id="46285" w:author="28541_CR0143_(Rel-15)" w:date="2019-09-20T15:05:00Z">
        <w:r>
          <w:rPr>
            <w:rFonts w:eastAsia="Arial"/>
            <w:lang w:eastAsia="zh-CN"/>
          </w:rPr>
          <w:delText xml:space="preserve">    </w:delText>
        </w:r>
      </w:del>
      <w:del w:id="46286" w:author="28541_CR0143_(Rel-15)" w:date="2019-09-20T15:05:00Z">
        <w:r>
          <w:rPr>
            <w:lang w:eastAsia="zh-CN"/>
          </w:rPr>
          <w:tab/>
          <w:delText>leaf apiPrefix {</w:delText>
        </w:r>
      </w:del>
    </w:p>
    <w:p>
      <w:pPr>
        <w:pStyle w:val="Heading1"/>
        <w:ind w:left="1134" w:hanging="1134"/>
        <w:rPr>
          <w:del w:id="46290" w:author="28541_CR0143_(Rel-15)" w:date="2019-09-20T15:05:00Z"/>
        </w:rPr>
      </w:pPr>
      <w:del w:id="46288" w:author="28541_CR0143_(Rel-15)" w:date="2019-09-20T15:05:00Z">
        <w:r>
          <w:rPr>
            <w:rFonts w:eastAsia="Arial"/>
            <w:lang w:eastAsia="zh-CN"/>
          </w:rPr>
          <w:delText xml:space="preserve">    </w:delText>
        </w:r>
      </w:del>
      <w:del w:id="46289" w:author="28541_CR0143_(Rel-15)" w:date="2019-09-20T15:05:00Z">
        <w:r>
          <w:rPr>
            <w:lang w:eastAsia="zh-CN"/>
          </w:rPr>
          <w:tab/>
          <w:tab/>
          <w:delText>type string;</w:delText>
        </w:r>
      </w:del>
    </w:p>
    <w:p>
      <w:pPr>
        <w:pStyle w:val="Heading1"/>
        <w:ind w:left="1134" w:hanging="1134"/>
        <w:rPr>
          <w:lang w:eastAsia="zh-CN"/>
          <w:del w:id="46293" w:author="28541_CR0143_(Rel-15)" w:date="2019-09-20T15:05:00Z"/>
        </w:rPr>
      </w:pPr>
      <w:del w:id="46291" w:author="28541_CR0143_(Rel-15)" w:date="2019-09-20T15:05:00Z">
        <w:r>
          <w:rPr>
            <w:rFonts w:eastAsia="Arial"/>
            <w:lang w:eastAsia="zh-CN"/>
          </w:rPr>
          <w:delText xml:space="preserve">    </w:delText>
        </w:r>
      </w:del>
      <w:del w:id="46292" w:author="28541_CR0143_(Rel-15)" w:date="2019-09-20T15:05:00Z">
        <w:r>
          <w:rPr>
            <w:lang w:eastAsia="zh-CN"/>
          </w:rPr>
          <w:tab/>
          <w:delText>}</w:delText>
        </w:r>
      </w:del>
    </w:p>
    <w:p>
      <w:pPr>
        <w:pStyle w:val="Heading1"/>
        <w:ind w:left="1134" w:hanging="1134"/>
        <w:rPr>
          <w:lang w:eastAsia="zh-CN"/>
          <w:del w:id="46296" w:author="28541_CR0143_(Rel-15)" w:date="2019-09-20T15:05:00Z"/>
        </w:rPr>
      </w:pPr>
      <w:del w:id="46294" w:author="28541_CR0143_(Rel-15)" w:date="2019-09-20T15:05:00Z">
        <w:r>
          <w:rPr>
            <w:rFonts w:eastAsia="Arial"/>
            <w:lang w:eastAsia="zh-CN"/>
          </w:rPr>
          <w:delText xml:space="preserve">    </w:delText>
        </w:r>
      </w:del>
      <w:del w:id="46295" w:author="28541_CR0143_(Rel-15)" w:date="2019-09-20T15:05:00Z">
        <w:r>
          <w:rPr>
            <w:lang w:eastAsia="zh-CN"/>
          </w:rPr>
          <w:tab/>
        </w:r>
      </w:del>
    </w:p>
    <w:p>
      <w:pPr>
        <w:pStyle w:val="Heading1"/>
        <w:ind w:left="1134" w:hanging="1134"/>
        <w:rPr>
          <w:del w:id="46299" w:author="28541_CR0143_(Rel-15)" w:date="2019-09-20T15:05:00Z"/>
        </w:rPr>
      </w:pPr>
      <w:del w:id="46297" w:author="28541_CR0143_(Rel-15)" w:date="2019-09-20T15:05:00Z">
        <w:r>
          <w:rPr>
            <w:rFonts w:eastAsia="Arial"/>
            <w:lang w:eastAsia="zh-CN"/>
          </w:rPr>
          <w:delText xml:space="preserve">    </w:delText>
        </w:r>
      </w:del>
      <w:del w:id="46298" w:author="28541_CR0143_(Rel-15)" w:date="2019-09-20T15:05:00Z">
        <w:r>
          <w:rPr>
            <w:lang w:eastAsia="zh-CN"/>
          </w:rPr>
          <w:tab/>
          <w:delText>list defaultNotificationSubscription {</w:delText>
        </w:r>
      </w:del>
    </w:p>
    <w:p>
      <w:pPr>
        <w:pStyle w:val="Heading1"/>
        <w:ind w:left="1134" w:hanging="1134"/>
        <w:rPr>
          <w:del w:id="46302" w:author="28541_CR0143_(Rel-15)" w:date="2019-09-20T15:05:00Z"/>
        </w:rPr>
      </w:pPr>
      <w:del w:id="46300" w:author="28541_CR0143_(Rel-15)" w:date="2019-09-20T15:05:00Z">
        <w:r>
          <w:rPr>
            <w:rFonts w:eastAsia="Arial"/>
            <w:lang w:eastAsia="zh-CN"/>
          </w:rPr>
          <w:delText xml:space="preserve">    </w:delText>
        </w:r>
      </w:del>
      <w:del w:id="46301" w:author="28541_CR0143_(Rel-15)" w:date="2019-09-20T15:05:00Z">
        <w:r>
          <w:rPr>
            <w:lang w:eastAsia="zh-CN"/>
          </w:rPr>
          <w:tab/>
          <w:tab/>
          <w:delText>key notificationType;</w:delText>
        </w:r>
      </w:del>
    </w:p>
    <w:p>
      <w:pPr>
        <w:pStyle w:val="Heading1"/>
        <w:ind w:left="1134" w:hanging="1134"/>
        <w:rPr>
          <w:lang w:eastAsia="zh-CN"/>
          <w:del w:id="46305" w:author="28541_CR0143_(Rel-15)" w:date="2019-09-20T15:05:00Z"/>
        </w:rPr>
      </w:pPr>
      <w:del w:id="46303" w:author="28541_CR0143_(Rel-15)" w:date="2019-09-20T15:05:00Z">
        <w:r>
          <w:rPr>
            <w:rFonts w:eastAsia="Arial"/>
            <w:lang w:eastAsia="zh-CN"/>
          </w:rPr>
          <w:delText xml:space="preserve">    </w:delText>
        </w:r>
      </w:del>
      <w:del w:id="46304" w:author="28541_CR0143_(Rel-15)" w:date="2019-09-20T15:05:00Z">
        <w:r>
          <w:rPr>
            <w:lang w:eastAsia="zh-CN"/>
          </w:rPr>
          <w:tab/>
          <w:tab/>
          <w:delText>uses nrm-type:defaultNotificationSubscription;</w:delText>
        </w:r>
      </w:del>
    </w:p>
    <w:p>
      <w:pPr>
        <w:pStyle w:val="Heading1"/>
        <w:ind w:left="1134" w:hanging="1134"/>
        <w:rPr>
          <w:del w:id="46308" w:author="28541_CR0143_(Rel-15)" w:date="2019-09-20T15:05:00Z"/>
        </w:rPr>
      </w:pPr>
      <w:del w:id="46306" w:author="28541_CR0143_(Rel-15)" w:date="2019-09-20T15:05:00Z">
        <w:r>
          <w:rPr>
            <w:rFonts w:eastAsia="Arial"/>
            <w:lang w:eastAsia="zh-CN"/>
          </w:rPr>
          <w:delText xml:space="preserve">    </w:delText>
        </w:r>
      </w:del>
      <w:del w:id="46307" w:author="28541_CR0143_(Rel-15)" w:date="2019-09-20T15:05:00Z">
        <w:r>
          <w:rPr>
            <w:lang w:eastAsia="zh-CN"/>
          </w:rPr>
          <w:tab/>
          <w:delText>}</w:delText>
        </w:r>
      </w:del>
    </w:p>
    <w:p>
      <w:pPr>
        <w:pStyle w:val="Heading1"/>
        <w:ind w:left="1134" w:hanging="1134"/>
        <w:rPr>
          <w:lang w:eastAsia="zh-CN"/>
          <w:del w:id="46310" w:author="28541_CR0143_(Rel-15)" w:date="2019-09-20T15:05:00Z"/>
        </w:rPr>
      </w:pPr>
      <w:del w:id="46309" w:author="28541_CR0143_(Rel-15)" w:date="2019-09-20T15:05:00Z">
        <w:r>
          <w:rPr>
            <w:lang w:eastAsia="zh-CN"/>
          </w:rPr>
        </w:r>
      </w:del>
    </w:p>
    <w:p>
      <w:pPr>
        <w:pStyle w:val="Heading1"/>
        <w:ind w:left="1134" w:hanging="1134"/>
        <w:rPr>
          <w:lang w:eastAsia="zh-CN"/>
          <w:del w:id="46313" w:author="28541_CR0143_(Rel-15)" w:date="2019-09-20T15:05:00Z"/>
        </w:rPr>
      </w:pPr>
      <w:del w:id="46311" w:author="28541_CR0143_(Rel-15)" w:date="2019-09-20T15:05:00Z">
        <w:r>
          <w:rPr>
            <w:rFonts w:eastAsia="Arial"/>
            <w:lang w:eastAsia="zh-CN"/>
          </w:rPr>
          <w:delText xml:space="preserve">    </w:delText>
        </w:r>
      </w:del>
      <w:del w:id="46312" w:author="28541_CR0143_(Rel-15)" w:date="2019-09-20T15:05:00Z">
        <w:r>
          <w:rPr>
            <w:lang w:eastAsia="zh-CN"/>
          </w:rPr>
          <w:tab/>
          <w:delText>list allowedPlmn {</w:delText>
        </w:r>
      </w:del>
    </w:p>
    <w:p>
      <w:pPr>
        <w:pStyle w:val="Heading1"/>
        <w:ind w:left="1134" w:hanging="1134"/>
        <w:rPr>
          <w:lang w:eastAsia="zh-CN"/>
          <w:del w:id="46316" w:author="28541_CR0143_(Rel-15)" w:date="2019-09-20T15:05:00Z"/>
        </w:rPr>
      </w:pPr>
      <w:del w:id="46314" w:author="28541_CR0143_(Rel-15)" w:date="2019-09-20T15:05:00Z">
        <w:r>
          <w:rPr>
            <w:rFonts w:eastAsia="Arial"/>
            <w:lang w:eastAsia="zh-CN"/>
          </w:rPr>
          <w:delText xml:space="preserve">    </w:delText>
        </w:r>
      </w:del>
      <w:del w:id="46315" w:author="28541_CR0143_(Rel-15)" w:date="2019-09-20T15:05:00Z">
        <w:r>
          <w:rPr>
            <w:lang w:eastAsia="zh-CN"/>
          </w:rPr>
          <w:tab/>
          <w:tab/>
          <w:delText>key "MCC MNC";</w:delText>
        </w:r>
      </w:del>
    </w:p>
    <w:p>
      <w:pPr>
        <w:pStyle w:val="Heading1"/>
        <w:ind w:left="1134" w:hanging="1134"/>
        <w:rPr>
          <w:lang w:eastAsia="zh-CN"/>
          <w:del w:id="46319" w:author="28541_CR0143_(Rel-15)" w:date="2019-09-20T15:05:00Z"/>
        </w:rPr>
      </w:pPr>
      <w:del w:id="46317" w:author="28541_CR0143_(Rel-15)" w:date="2019-09-20T15:05:00Z">
        <w:r>
          <w:rPr>
            <w:rFonts w:eastAsia="Arial"/>
            <w:lang w:eastAsia="zh-CN"/>
          </w:rPr>
          <w:delText xml:space="preserve">    </w:delText>
        </w:r>
      </w:del>
      <w:del w:id="46318" w:author="28541_CR0143_(Rel-15)" w:date="2019-09-20T15:05:00Z">
        <w:r>
          <w:rPr>
            <w:lang w:eastAsia="zh-CN"/>
          </w:rPr>
          <w:tab/>
          <w:tab/>
          <w:delText>uses nrm-type:pLMNId;</w:delText>
        </w:r>
      </w:del>
    </w:p>
    <w:p>
      <w:pPr>
        <w:pStyle w:val="Heading1"/>
        <w:ind w:left="1134" w:hanging="1134"/>
        <w:rPr>
          <w:lang w:eastAsia="zh-CN"/>
          <w:del w:id="46322" w:author="28541_CR0143_(Rel-15)" w:date="2019-09-20T15:05:00Z"/>
        </w:rPr>
      </w:pPr>
      <w:del w:id="46320" w:author="28541_CR0143_(Rel-15)" w:date="2019-09-20T15:05:00Z">
        <w:r>
          <w:rPr>
            <w:rFonts w:eastAsia="Arial"/>
            <w:lang w:eastAsia="zh-CN"/>
          </w:rPr>
          <w:delText xml:space="preserve">    </w:delText>
        </w:r>
      </w:del>
      <w:del w:id="46321" w:author="28541_CR0143_(Rel-15)" w:date="2019-09-20T15:05:00Z">
        <w:r>
          <w:rPr>
            <w:lang w:eastAsia="zh-CN"/>
          </w:rPr>
          <w:tab/>
          <w:delText>}</w:delText>
        </w:r>
      </w:del>
    </w:p>
    <w:p>
      <w:pPr>
        <w:pStyle w:val="Heading1"/>
        <w:ind w:left="1134" w:hanging="1134"/>
        <w:rPr>
          <w:lang w:eastAsia="zh-CN"/>
          <w:del w:id="46325" w:author="28541_CR0143_(Rel-15)" w:date="2019-09-20T15:05:00Z"/>
        </w:rPr>
      </w:pPr>
      <w:del w:id="46323" w:author="28541_CR0143_(Rel-15)" w:date="2019-09-20T15:05:00Z">
        <w:r>
          <w:rPr>
            <w:rFonts w:eastAsia="Arial"/>
            <w:lang w:eastAsia="zh-CN"/>
          </w:rPr>
          <w:delText xml:space="preserve">    </w:delText>
        </w:r>
      </w:del>
      <w:del w:id="46324" w:author="28541_CR0143_(Rel-15)" w:date="2019-09-20T15:05:00Z">
        <w:r>
          <w:rPr>
            <w:lang w:eastAsia="zh-CN"/>
          </w:rPr>
          <w:tab/>
        </w:r>
      </w:del>
    </w:p>
    <w:p>
      <w:pPr>
        <w:pStyle w:val="Heading1"/>
        <w:ind w:left="1134" w:hanging="1134"/>
        <w:rPr>
          <w:del w:id="46328" w:author="28541_CR0143_(Rel-15)" w:date="2019-09-20T15:05:00Z"/>
        </w:rPr>
      </w:pPr>
      <w:del w:id="46326" w:author="28541_CR0143_(Rel-15)" w:date="2019-09-20T15:05:00Z">
        <w:r>
          <w:rPr>
            <w:rFonts w:eastAsia="Arial"/>
            <w:lang w:eastAsia="zh-CN"/>
          </w:rPr>
          <w:delText xml:space="preserve">    </w:delText>
        </w:r>
      </w:del>
      <w:del w:id="46327" w:author="28541_CR0143_(Rel-15)" w:date="2019-09-20T15:05:00Z">
        <w:r>
          <w:rPr>
            <w:lang w:eastAsia="zh-CN"/>
          </w:rPr>
          <w:tab/>
          <w:delText>leaf-list allowedNfType {</w:delText>
        </w:r>
      </w:del>
    </w:p>
    <w:p>
      <w:pPr>
        <w:pStyle w:val="Heading1"/>
        <w:ind w:left="1134" w:hanging="1134"/>
        <w:rPr>
          <w:lang w:eastAsia="zh-CN"/>
          <w:del w:id="46331" w:author="28541_CR0143_(Rel-15)" w:date="2019-09-20T15:05:00Z"/>
        </w:rPr>
      </w:pPr>
      <w:del w:id="46329" w:author="28541_CR0143_(Rel-15)" w:date="2019-09-20T15:05:00Z">
        <w:r>
          <w:rPr>
            <w:rFonts w:eastAsia="Arial"/>
            <w:lang w:eastAsia="zh-CN"/>
          </w:rPr>
          <w:delText xml:space="preserve">    </w:delText>
        </w:r>
      </w:del>
      <w:del w:id="46330" w:author="28541_CR0143_(Rel-15)" w:date="2019-09-20T15:05:00Z">
        <w:r>
          <w:rPr>
            <w:lang w:eastAsia="zh-CN"/>
          </w:rPr>
          <w:tab/>
          <w:tab/>
          <w:delText>type nrm-type:NFType;</w:delText>
        </w:r>
      </w:del>
    </w:p>
    <w:p>
      <w:pPr>
        <w:pStyle w:val="Heading1"/>
        <w:ind w:left="1134" w:hanging="1134"/>
        <w:rPr>
          <w:del w:id="46334" w:author="28541_CR0143_(Rel-15)" w:date="2019-09-20T15:05:00Z"/>
        </w:rPr>
      </w:pPr>
      <w:del w:id="46332" w:author="28541_CR0143_(Rel-15)" w:date="2019-09-20T15:05:00Z">
        <w:r>
          <w:rPr>
            <w:rFonts w:eastAsia="Arial"/>
            <w:lang w:eastAsia="zh-CN"/>
          </w:rPr>
          <w:delText xml:space="preserve">    </w:delText>
        </w:r>
      </w:del>
      <w:del w:id="46333" w:author="28541_CR0143_(Rel-15)" w:date="2019-09-20T15:05:00Z">
        <w:r>
          <w:rPr>
            <w:lang w:eastAsia="zh-CN"/>
          </w:rPr>
          <w:tab/>
          <w:delText>}</w:delText>
        </w:r>
      </w:del>
    </w:p>
    <w:p>
      <w:pPr>
        <w:pStyle w:val="Heading1"/>
        <w:ind w:left="1134" w:hanging="1134"/>
        <w:rPr>
          <w:lang w:eastAsia="zh-CN"/>
          <w:del w:id="46337" w:author="28541_CR0143_(Rel-15)" w:date="2019-09-20T15:05:00Z"/>
        </w:rPr>
      </w:pPr>
      <w:del w:id="46335" w:author="28541_CR0143_(Rel-15)" w:date="2019-09-20T15:05:00Z">
        <w:r>
          <w:rPr>
            <w:rFonts w:eastAsia="Arial"/>
            <w:lang w:eastAsia="zh-CN"/>
          </w:rPr>
          <w:delText xml:space="preserve">    </w:delText>
        </w:r>
      </w:del>
      <w:del w:id="46336" w:author="28541_CR0143_(Rel-15)" w:date="2019-09-20T15:05:00Z">
        <w:r>
          <w:rPr>
            <w:lang w:eastAsia="zh-CN"/>
          </w:rPr>
          <w:tab/>
        </w:r>
      </w:del>
    </w:p>
    <w:p>
      <w:pPr>
        <w:pStyle w:val="Heading1"/>
        <w:ind w:left="1134" w:hanging="1134"/>
        <w:rPr>
          <w:del w:id="46340" w:author="28541_CR0143_(Rel-15)" w:date="2019-09-20T15:05:00Z"/>
        </w:rPr>
      </w:pPr>
      <w:del w:id="46338" w:author="28541_CR0143_(Rel-15)" w:date="2019-09-20T15:05:00Z">
        <w:r>
          <w:rPr>
            <w:rFonts w:eastAsia="Arial"/>
            <w:lang w:eastAsia="zh-CN"/>
          </w:rPr>
          <w:delText xml:space="preserve">    </w:delText>
        </w:r>
      </w:del>
      <w:del w:id="46339" w:author="28541_CR0143_(Rel-15)" w:date="2019-09-20T15:05:00Z">
        <w:r>
          <w:rPr>
            <w:lang w:eastAsia="zh-CN"/>
          </w:rPr>
          <w:tab/>
          <w:delText>leaf-list allowedDomain {</w:delText>
        </w:r>
      </w:del>
    </w:p>
    <w:p>
      <w:pPr>
        <w:pStyle w:val="Heading1"/>
        <w:ind w:left="1134" w:hanging="1134"/>
        <w:rPr>
          <w:lang w:eastAsia="zh-CN"/>
          <w:del w:id="46343" w:author="28541_CR0143_(Rel-15)" w:date="2019-09-20T15:05:00Z"/>
        </w:rPr>
      </w:pPr>
      <w:del w:id="46341" w:author="28541_CR0143_(Rel-15)" w:date="2019-09-20T15:05:00Z">
        <w:r>
          <w:rPr>
            <w:rFonts w:eastAsia="Arial"/>
            <w:lang w:eastAsia="zh-CN"/>
          </w:rPr>
          <w:delText xml:space="preserve">    </w:delText>
        </w:r>
      </w:del>
      <w:del w:id="46342" w:author="28541_CR0143_(Rel-15)" w:date="2019-09-20T15:05:00Z">
        <w:r>
          <w:rPr>
            <w:lang w:eastAsia="zh-CN"/>
          </w:rPr>
          <w:tab/>
          <w:tab/>
          <w:delText>type string;</w:delText>
        </w:r>
      </w:del>
    </w:p>
    <w:p>
      <w:pPr>
        <w:pStyle w:val="Heading1"/>
        <w:ind w:left="1134" w:hanging="1134"/>
        <w:rPr>
          <w:lang w:eastAsia="zh-CN"/>
          <w:del w:id="46346" w:author="28541_CR0143_(Rel-15)" w:date="2019-09-20T15:05:00Z"/>
        </w:rPr>
      </w:pPr>
      <w:del w:id="46344" w:author="28541_CR0143_(Rel-15)" w:date="2019-09-20T15:05:00Z">
        <w:r>
          <w:rPr>
            <w:rFonts w:eastAsia="Arial"/>
            <w:lang w:eastAsia="zh-CN"/>
          </w:rPr>
          <w:delText xml:space="preserve">    </w:delText>
        </w:r>
      </w:del>
      <w:del w:id="46345" w:author="28541_CR0143_(Rel-15)" w:date="2019-09-20T15:05:00Z">
        <w:r>
          <w:rPr>
            <w:lang w:eastAsia="zh-CN"/>
          </w:rPr>
          <w:tab/>
          <w:delText>}</w:delText>
        </w:r>
      </w:del>
    </w:p>
    <w:p>
      <w:pPr>
        <w:pStyle w:val="Heading1"/>
        <w:ind w:left="1134" w:hanging="1134"/>
        <w:rPr>
          <w:lang w:eastAsia="zh-CN"/>
          <w:del w:id="46349" w:author="28541_CR0143_(Rel-15)" w:date="2019-09-20T15:05:00Z"/>
        </w:rPr>
      </w:pPr>
      <w:del w:id="46347" w:author="28541_CR0143_(Rel-15)" w:date="2019-09-20T15:05:00Z">
        <w:r>
          <w:rPr>
            <w:rFonts w:eastAsia="Arial"/>
            <w:lang w:eastAsia="zh-CN"/>
          </w:rPr>
          <w:delText xml:space="preserve">    </w:delText>
        </w:r>
      </w:del>
      <w:del w:id="46348" w:author="28541_CR0143_(Rel-15)" w:date="2019-09-20T15:05:00Z">
        <w:r>
          <w:rPr>
            <w:lang w:eastAsia="zh-CN"/>
          </w:rPr>
          <w:tab/>
        </w:r>
      </w:del>
    </w:p>
    <w:p>
      <w:pPr>
        <w:pStyle w:val="Heading1"/>
        <w:ind w:left="1134" w:hanging="1134"/>
        <w:rPr>
          <w:lang w:eastAsia="zh-CN"/>
          <w:del w:id="46352" w:author="28541_CR0143_(Rel-15)" w:date="2019-09-20T15:05:00Z"/>
        </w:rPr>
      </w:pPr>
      <w:del w:id="46350" w:author="28541_CR0143_(Rel-15)" w:date="2019-09-20T15:05:00Z">
        <w:r>
          <w:rPr>
            <w:rFonts w:eastAsia="Arial"/>
            <w:lang w:eastAsia="zh-CN"/>
          </w:rPr>
          <w:delText xml:space="preserve">    </w:delText>
        </w:r>
      </w:del>
      <w:del w:id="46351" w:author="28541_CR0143_(Rel-15)" w:date="2019-09-20T15:05:00Z">
        <w:r>
          <w:rPr>
            <w:lang w:eastAsia="zh-CN"/>
          </w:rPr>
          <w:tab/>
          <w:delText>leaf-list allowedNssais {</w:delText>
        </w:r>
      </w:del>
    </w:p>
    <w:p>
      <w:pPr>
        <w:pStyle w:val="Heading1"/>
        <w:ind w:left="1134" w:hanging="1134"/>
        <w:rPr>
          <w:lang w:eastAsia="zh-CN"/>
          <w:del w:id="46354" w:author="28541_CR0143_(Rel-15)" w:date="2019-09-20T15:05:00Z"/>
        </w:rPr>
      </w:pPr>
      <w:del w:id="46353" w:author="28541_CR0143_(Rel-15)" w:date="2019-09-20T15:05:00Z">
        <w:r>
          <w:rPr>
            <w:lang w:eastAsia="zh-CN"/>
          </w:rPr>
          <w:tab/>
          <w:delText xml:space="preserve">    </w:delText>
          <w:tab/>
          <w:delText xml:space="preserve">type nrm-type:t_s-NSSAI;    </w:delText>
          <w:tab/>
          <w:tab/>
        </w:r>
      </w:del>
    </w:p>
    <w:p>
      <w:pPr>
        <w:pStyle w:val="Heading1"/>
        <w:ind w:left="1134" w:hanging="1134"/>
        <w:rPr>
          <w:lang w:eastAsia="zh-CN"/>
          <w:del w:id="46357" w:author="28541_CR0143_(Rel-15)" w:date="2019-09-20T15:05:00Z"/>
        </w:rPr>
      </w:pPr>
      <w:del w:id="46355" w:author="28541_CR0143_(Rel-15)" w:date="2019-09-20T15:05:00Z">
        <w:r>
          <w:rPr>
            <w:rFonts w:eastAsia="Arial"/>
            <w:lang w:eastAsia="zh-CN"/>
          </w:rPr>
          <w:delText xml:space="preserve">    </w:delText>
        </w:r>
      </w:del>
      <w:del w:id="46356" w:author="28541_CR0143_(Rel-15)" w:date="2019-09-20T15:05:00Z">
        <w:r>
          <w:rPr>
            <w:lang w:eastAsia="zh-CN"/>
          </w:rPr>
          <w:tab/>
          <w:delText>}</w:delText>
        </w:r>
      </w:del>
    </w:p>
    <w:p>
      <w:pPr>
        <w:pStyle w:val="Heading1"/>
        <w:ind w:left="1134" w:hanging="1134"/>
        <w:rPr>
          <w:lang w:eastAsia="zh-CN"/>
          <w:del w:id="46360" w:author="28541_CR0143_(Rel-15)" w:date="2019-09-20T15:05:00Z"/>
        </w:rPr>
      </w:pPr>
      <w:del w:id="46358" w:author="28541_CR0143_(Rel-15)" w:date="2019-09-20T15:05:00Z">
        <w:r>
          <w:rPr>
            <w:rFonts w:eastAsia="Arial"/>
            <w:lang w:eastAsia="zh-CN"/>
          </w:rPr>
          <w:delText xml:space="preserve">    </w:delText>
        </w:r>
      </w:del>
      <w:del w:id="46359" w:author="28541_CR0143_(Rel-15)" w:date="2019-09-20T15:05:00Z">
        <w:r>
          <w:rPr>
            <w:lang w:eastAsia="zh-CN"/>
          </w:rPr>
          <w:tab/>
        </w:r>
      </w:del>
    </w:p>
    <w:p>
      <w:pPr>
        <w:pStyle w:val="Heading1"/>
        <w:ind w:left="1134" w:hanging="1134"/>
        <w:rPr>
          <w:lang w:eastAsia="zh-CN"/>
          <w:del w:id="46363" w:author="28541_CR0143_(Rel-15)" w:date="2019-09-20T15:05:00Z"/>
        </w:rPr>
      </w:pPr>
      <w:del w:id="46361" w:author="28541_CR0143_(Rel-15)" w:date="2019-09-20T15:05:00Z">
        <w:r>
          <w:rPr>
            <w:rFonts w:eastAsia="Arial"/>
            <w:lang w:eastAsia="zh-CN"/>
          </w:rPr>
          <w:delText xml:space="preserve">    </w:delText>
        </w:r>
      </w:del>
      <w:del w:id="46362" w:author="28541_CR0143_(Rel-15)" w:date="2019-09-20T15:05:00Z">
        <w:r>
          <w:rPr>
            <w:lang w:eastAsia="zh-CN"/>
          </w:rPr>
          <w:tab/>
          <w:delText>leaf capacity {</w:delText>
        </w:r>
      </w:del>
    </w:p>
    <w:p>
      <w:pPr>
        <w:pStyle w:val="Heading1"/>
        <w:ind w:left="1134" w:hanging="1134"/>
        <w:rPr>
          <w:lang w:eastAsia="zh-CN"/>
          <w:del w:id="46365" w:author="28541_CR0143_(Rel-15)" w:date="2019-09-20T15:05:00Z"/>
        </w:rPr>
      </w:pPr>
      <w:del w:id="46364" w:author="28541_CR0143_(Rel-15)" w:date="2019-09-20T15:05:00Z">
        <w:r>
          <w:rPr>
            <w:lang w:eastAsia="zh-CN"/>
          </w:rPr>
          <w:tab/>
          <w:delText xml:space="preserve">         type uint8;    </w:delText>
          <w:tab/>
          <w:tab/>
        </w:r>
      </w:del>
    </w:p>
    <w:p>
      <w:pPr>
        <w:pStyle w:val="Heading1"/>
        <w:ind w:left="1134" w:hanging="1134"/>
        <w:rPr>
          <w:del w:id="46368" w:author="28541_CR0143_(Rel-15)" w:date="2019-09-20T15:05:00Z"/>
        </w:rPr>
      </w:pPr>
      <w:del w:id="46366" w:author="28541_CR0143_(Rel-15)" w:date="2019-09-20T15:05:00Z">
        <w:r>
          <w:rPr>
            <w:rFonts w:eastAsia="Arial"/>
            <w:lang w:eastAsia="zh-CN"/>
          </w:rPr>
          <w:delText xml:space="preserve">    </w:delText>
        </w:r>
      </w:del>
      <w:del w:id="46367" w:author="28541_CR0143_(Rel-15)" w:date="2019-09-20T15:05:00Z">
        <w:r>
          <w:rPr>
            <w:lang w:eastAsia="zh-CN"/>
          </w:rPr>
          <w:tab/>
          <w:delText>}</w:delText>
        </w:r>
      </w:del>
    </w:p>
    <w:p>
      <w:pPr>
        <w:pStyle w:val="Heading1"/>
        <w:ind w:left="1134" w:hanging="1134"/>
        <w:rPr>
          <w:lang w:eastAsia="zh-CN"/>
          <w:del w:id="46371" w:author="28541_CR0143_(Rel-15)" w:date="2019-09-20T15:05:00Z"/>
        </w:rPr>
      </w:pPr>
      <w:del w:id="46369" w:author="28541_CR0143_(Rel-15)" w:date="2019-09-20T15:05:00Z">
        <w:r>
          <w:rPr>
            <w:rFonts w:eastAsia="Arial"/>
            <w:lang w:eastAsia="zh-CN"/>
          </w:rPr>
          <w:delText xml:space="preserve">    </w:delText>
        </w:r>
      </w:del>
      <w:del w:id="46370" w:author="28541_CR0143_(Rel-15)" w:date="2019-09-20T15:05:00Z">
        <w:r>
          <w:rPr>
            <w:lang w:eastAsia="zh-CN"/>
          </w:rPr>
          <w:tab/>
        </w:r>
      </w:del>
    </w:p>
    <w:p>
      <w:pPr>
        <w:pStyle w:val="Heading1"/>
        <w:ind w:left="1134" w:hanging="1134"/>
        <w:rPr>
          <w:lang w:eastAsia="zh-CN"/>
          <w:del w:id="46374" w:author="28541_CR0143_(Rel-15)" w:date="2019-09-20T15:05:00Z"/>
        </w:rPr>
      </w:pPr>
      <w:del w:id="46372" w:author="28541_CR0143_(Rel-15)" w:date="2019-09-20T15:05:00Z">
        <w:r>
          <w:rPr>
            <w:rFonts w:eastAsia="Arial"/>
            <w:lang w:eastAsia="zh-CN"/>
          </w:rPr>
          <w:delText xml:space="preserve">    </w:delText>
        </w:r>
      </w:del>
      <w:del w:id="46373" w:author="28541_CR0143_(Rel-15)" w:date="2019-09-20T15:05:00Z">
        <w:r>
          <w:rPr>
            <w:lang w:eastAsia="zh-CN"/>
          </w:rPr>
          <w:tab/>
          <w:delText>leaf load {</w:delText>
        </w:r>
      </w:del>
    </w:p>
    <w:p>
      <w:pPr>
        <w:pStyle w:val="Heading1"/>
        <w:ind w:left="1134" w:hanging="1134"/>
        <w:rPr>
          <w:del w:id="46376" w:author="28541_CR0143_(Rel-15)" w:date="2019-09-20T15:05:00Z"/>
        </w:rPr>
      </w:pPr>
      <w:del w:id="46375" w:author="28541_CR0143_(Rel-15)" w:date="2019-09-20T15:05:00Z">
        <w:r>
          <w:rPr>
            <w:lang w:eastAsia="zh-CN"/>
          </w:rPr>
          <w:tab/>
          <w:delText xml:space="preserve">    </w:delText>
          <w:tab/>
          <w:delText>type nrm-type:t_Load;</w:delText>
        </w:r>
      </w:del>
    </w:p>
    <w:p>
      <w:pPr>
        <w:pStyle w:val="Heading1"/>
        <w:ind w:left="1134" w:hanging="1134"/>
        <w:rPr>
          <w:lang w:eastAsia="zh-CN"/>
          <w:del w:id="46379" w:author="28541_CR0143_(Rel-15)" w:date="2019-09-20T15:05:00Z"/>
        </w:rPr>
      </w:pPr>
      <w:del w:id="46377" w:author="28541_CR0143_(Rel-15)" w:date="2019-09-20T15:05:00Z">
        <w:r>
          <w:rPr>
            <w:rFonts w:eastAsia="Arial"/>
            <w:lang w:eastAsia="zh-CN"/>
          </w:rPr>
          <w:delText xml:space="preserve">    </w:delText>
        </w:r>
      </w:del>
      <w:del w:id="46378" w:author="28541_CR0143_(Rel-15)" w:date="2019-09-20T15:05:00Z">
        <w:r>
          <w:rPr>
            <w:lang w:eastAsia="zh-CN"/>
          </w:rPr>
          <w:tab/>
          <w:delText>}</w:delText>
        </w:r>
      </w:del>
    </w:p>
    <w:p>
      <w:pPr>
        <w:pStyle w:val="Heading1"/>
        <w:ind w:left="1134" w:hanging="1134"/>
        <w:rPr>
          <w:lang w:eastAsia="zh-CN"/>
          <w:del w:id="46382" w:author="28541_CR0143_(Rel-15)" w:date="2019-09-20T15:05:00Z"/>
        </w:rPr>
      </w:pPr>
      <w:del w:id="46380" w:author="28541_CR0143_(Rel-15)" w:date="2019-09-20T15:05:00Z">
        <w:r>
          <w:rPr>
            <w:rFonts w:eastAsia="Arial"/>
            <w:lang w:eastAsia="zh-CN"/>
          </w:rPr>
          <w:delText xml:space="preserve">    </w:delText>
        </w:r>
      </w:del>
      <w:del w:id="46381" w:author="28541_CR0143_(Rel-15)" w:date="2019-09-20T15:05:00Z">
        <w:r>
          <w:rPr>
            <w:lang w:eastAsia="zh-CN"/>
          </w:rPr>
          <w:tab/>
        </w:r>
      </w:del>
    </w:p>
    <w:p>
      <w:pPr>
        <w:pStyle w:val="Heading1"/>
        <w:ind w:left="1134" w:hanging="1134"/>
        <w:rPr>
          <w:del w:id="46385" w:author="28541_CR0143_(Rel-15)" w:date="2019-09-20T15:05:00Z"/>
        </w:rPr>
      </w:pPr>
      <w:del w:id="46383" w:author="28541_CR0143_(Rel-15)" w:date="2019-09-20T15:05:00Z">
        <w:r>
          <w:rPr>
            <w:rFonts w:eastAsia="Arial"/>
            <w:lang w:eastAsia="zh-CN"/>
          </w:rPr>
          <w:delText xml:space="preserve">    </w:delText>
        </w:r>
      </w:del>
      <w:del w:id="46384" w:author="28541_CR0143_(Rel-15)" w:date="2019-09-20T15:05:00Z">
        <w:r>
          <w:rPr>
            <w:lang w:eastAsia="zh-CN"/>
          </w:rPr>
          <w:tab/>
          <w:delText>leaf supportedFeatures {</w:delText>
        </w:r>
      </w:del>
    </w:p>
    <w:p>
      <w:pPr>
        <w:pStyle w:val="Heading1"/>
        <w:ind w:left="1134" w:hanging="1134"/>
        <w:rPr>
          <w:lang w:eastAsia="zh-CN"/>
          <w:del w:id="46388" w:author="28541_CR0143_(Rel-15)" w:date="2019-09-20T15:05:00Z"/>
        </w:rPr>
      </w:pPr>
      <w:del w:id="46386" w:author="28541_CR0143_(Rel-15)" w:date="2019-09-20T15:05:00Z">
        <w:r>
          <w:rPr>
            <w:rFonts w:eastAsia="Arial"/>
            <w:lang w:eastAsia="zh-CN"/>
          </w:rPr>
          <w:delText xml:space="preserve">    </w:delText>
        </w:r>
      </w:del>
      <w:del w:id="46387" w:author="28541_CR0143_(Rel-15)" w:date="2019-09-20T15:05:00Z">
        <w:r>
          <w:rPr>
            <w:lang w:eastAsia="zh-CN"/>
          </w:rPr>
          <w:tab/>
          <w:tab/>
          <w:delText>type nrm-type:SupportedFeatures;</w:delText>
        </w:r>
      </w:del>
    </w:p>
    <w:p>
      <w:pPr>
        <w:pStyle w:val="Heading1"/>
        <w:ind w:left="1134" w:hanging="1134"/>
        <w:rPr>
          <w:lang w:eastAsia="zh-CN"/>
          <w:del w:id="46391" w:author="28541_CR0143_(Rel-15)" w:date="2019-09-20T15:05:00Z"/>
        </w:rPr>
      </w:pPr>
      <w:del w:id="46389" w:author="28541_CR0143_(Rel-15)" w:date="2019-09-20T15:05:00Z">
        <w:r>
          <w:rPr>
            <w:rFonts w:eastAsia="Arial"/>
            <w:lang w:eastAsia="zh-CN"/>
          </w:rPr>
          <w:delText xml:space="preserve">    </w:delText>
        </w:r>
      </w:del>
      <w:del w:id="46390" w:author="28541_CR0143_(Rel-15)" w:date="2019-09-20T15:05:00Z">
        <w:r>
          <w:rPr>
            <w:lang w:eastAsia="zh-CN"/>
          </w:rPr>
          <w:tab/>
          <w:delText>}</w:delText>
        </w:r>
      </w:del>
    </w:p>
    <w:p>
      <w:pPr>
        <w:pStyle w:val="Heading1"/>
        <w:ind w:left="1134" w:hanging="1134"/>
        <w:rPr>
          <w:lang w:eastAsia="zh-CN"/>
          <w:del w:id="46394" w:author="28541_CR0143_(Rel-15)" w:date="2019-09-20T15:05:00Z"/>
        </w:rPr>
      </w:pPr>
      <w:del w:id="46392" w:author="28541_CR0143_(Rel-15)" w:date="2019-09-20T15:05:00Z">
        <w:r>
          <w:rPr>
            <w:rFonts w:eastAsia="Arial"/>
            <w:lang w:eastAsia="zh-CN"/>
          </w:rPr>
          <w:delText xml:space="preserve">    </w:delText>
        </w:r>
      </w:del>
      <w:del w:id="46393" w:author="28541_CR0143_(Rel-15)" w:date="2019-09-20T15:05:00Z">
        <w:r>
          <w:rPr>
            <w:lang w:eastAsia="zh-CN"/>
          </w:rPr>
          <w:tab/>
        </w:r>
      </w:del>
    </w:p>
    <w:p>
      <w:pPr>
        <w:pStyle w:val="Heading1"/>
        <w:ind w:left="1134" w:hanging="1134"/>
        <w:rPr>
          <w:del w:id="46397" w:author="28541_CR0143_(Rel-15)" w:date="2019-09-20T15:05:00Z"/>
        </w:rPr>
      </w:pPr>
      <w:del w:id="46395" w:author="28541_CR0143_(Rel-15)" w:date="2019-09-20T15:05:00Z">
        <w:r>
          <w:rPr>
            <w:rFonts w:eastAsia="Arial"/>
            <w:lang w:eastAsia="zh-CN"/>
          </w:rPr>
          <w:delText xml:space="preserve">    </w:delText>
        </w:r>
      </w:del>
      <w:del w:id="46396" w:author="28541_CR0143_(Rel-15)" w:date="2019-09-20T15:05:00Z">
        <w:r>
          <w:rPr>
            <w:lang w:eastAsia="zh-CN"/>
          </w:rPr>
          <w:delText>}</w:delText>
        </w:r>
      </w:del>
    </w:p>
    <w:p>
      <w:pPr>
        <w:pStyle w:val="Heading1"/>
        <w:ind w:left="1134" w:hanging="1134"/>
        <w:rPr>
          <w:rFonts w:eastAsia="Arial"/>
          <w:lang w:eastAsia="zh-CN"/>
          <w:del w:id="46399" w:author="28541_CR0143_(Rel-15)" w:date="2019-09-20T15:05:00Z"/>
        </w:rPr>
      </w:pPr>
      <w:del w:id="46398" w:author="28541_CR0143_(Rel-15)" w:date="2019-09-20T15:05:00Z">
        <w:r>
          <w:rPr>
            <w:rFonts w:eastAsia="Arial"/>
            <w:lang w:eastAsia="zh-CN"/>
          </w:rPr>
          <w:delText xml:space="preserve">        </w:delText>
        </w:r>
      </w:del>
    </w:p>
    <w:p>
      <w:pPr>
        <w:pStyle w:val="Heading1"/>
        <w:ind w:left="1134" w:hanging="1134"/>
        <w:rPr>
          <w:lang w:eastAsia="zh-CN"/>
          <w:del w:id="46402" w:author="28541_CR0143_(Rel-15)" w:date="2019-09-20T15:05:00Z"/>
        </w:rPr>
      </w:pPr>
      <w:del w:id="46400" w:author="28541_CR0143_(Rel-15)" w:date="2019-09-20T15:05:00Z">
        <w:r>
          <w:rPr>
            <w:rFonts w:eastAsia="Arial"/>
            <w:lang w:eastAsia="zh-CN"/>
          </w:rPr>
          <w:delText xml:space="preserve">    </w:delText>
        </w:r>
      </w:del>
      <w:del w:id="46401" w:author="28541_CR0143_(Rel-15)" w:date="2019-09-20T15:05:00Z">
        <w:r>
          <w:rPr>
            <w:lang w:eastAsia="zh-CN"/>
          </w:rPr>
          <w:delText>grouping NFProfile {</w:delText>
        </w:r>
      </w:del>
    </w:p>
    <w:p>
      <w:pPr>
        <w:pStyle w:val="Heading1"/>
        <w:ind w:left="1134" w:hanging="1134"/>
        <w:rPr>
          <w:lang w:eastAsia="zh-CN"/>
          <w:del w:id="46405" w:author="28541_CR0143_(Rel-15)" w:date="2019-09-20T15:05:00Z"/>
        </w:rPr>
      </w:pPr>
      <w:del w:id="46403" w:author="28541_CR0143_(Rel-15)" w:date="2019-09-20T15:05:00Z">
        <w:r>
          <w:rPr>
            <w:rFonts w:eastAsia="Arial"/>
            <w:lang w:eastAsia="zh-CN"/>
          </w:rPr>
          <w:delText xml:space="preserve">    </w:delText>
        </w:r>
      </w:del>
      <w:del w:id="46404" w:author="28541_CR0143_(Rel-15)" w:date="2019-09-20T15:05:00Z">
        <w:r>
          <w:rPr>
            <w:lang w:eastAsia="zh-CN"/>
          </w:rPr>
          <w:tab/>
        </w:r>
      </w:del>
    </w:p>
    <w:p>
      <w:pPr>
        <w:pStyle w:val="Heading1"/>
        <w:ind w:left="1134" w:hanging="1134"/>
        <w:rPr>
          <w:lang w:eastAsia="zh-CN"/>
          <w:del w:id="46407" w:author="28541_CR0143_(Rel-15)" w:date="2019-09-20T15:05:00Z"/>
        </w:rPr>
      </w:pPr>
      <w:del w:id="46406" w:author="28541_CR0143_(Rel-15)" w:date="2019-09-20T15:05:00Z">
        <w:r>
          <w:rPr>
            <w:lang w:eastAsia="zh-CN"/>
          </w:rPr>
          <w:tab/>
          <w:delText xml:space="preserve">    leaf nfInstanceId {</w:delText>
        </w:r>
      </w:del>
    </w:p>
    <w:p>
      <w:pPr>
        <w:pStyle w:val="Heading1"/>
        <w:ind w:left="1134" w:hanging="1134"/>
        <w:rPr>
          <w:lang w:eastAsia="zh-CN"/>
          <w:del w:id="46409" w:author="28541_CR0143_(Rel-15)" w:date="2019-09-20T15:05:00Z"/>
        </w:rPr>
      </w:pPr>
      <w:del w:id="46408" w:author="28541_CR0143_(Rel-15)" w:date="2019-09-20T15:05:00Z">
        <w:r>
          <w:rPr>
            <w:lang w:eastAsia="zh-CN"/>
          </w:rPr>
          <w:tab/>
          <w:delText xml:space="preserve">       </w:delText>
          <w:tab/>
          <w:delText>mandatory "true";</w:delText>
        </w:r>
      </w:del>
    </w:p>
    <w:p>
      <w:pPr>
        <w:pStyle w:val="Heading1"/>
        <w:ind w:left="1134" w:hanging="1134"/>
        <w:rPr>
          <w:del w:id="46411" w:author="28541_CR0143_(Rel-15)" w:date="2019-09-20T15:05:00Z"/>
        </w:rPr>
      </w:pPr>
      <w:del w:id="46410" w:author="28541_CR0143_(Rel-15)" w:date="2019-09-20T15:05:00Z">
        <w:r>
          <w:rPr>
            <w:lang w:eastAsia="zh-CN"/>
          </w:rPr>
          <w:tab/>
          <w:delText xml:space="preserve">    </w:delText>
          <w:tab/>
          <w:delText>type string;</w:delText>
        </w:r>
      </w:del>
    </w:p>
    <w:p>
      <w:pPr>
        <w:pStyle w:val="Heading1"/>
        <w:ind w:left="1134" w:hanging="1134"/>
        <w:rPr>
          <w:lang w:eastAsia="zh-CN"/>
          <w:del w:id="46413" w:author="28541_CR0143_(Rel-15)" w:date="2019-09-20T15:05:00Z"/>
        </w:rPr>
      </w:pPr>
      <w:del w:id="46412" w:author="28541_CR0143_(Rel-15)" w:date="2019-09-20T15:05:00Z">
        <w:r>
          <w:rPr>
            <w:lang w:eastAsia="zh-CN"/>
          </w:rPr>
          <w:tab/>
          <w:delText xml:space="preserve">    }</w:delText>
        </w:r>
      </w:del>
    </w:p>
    <w:p>
      <w:pPr>
        <w:pStyle w:val="Heading1"/>
        <w:ind w:left="1134" w:hanging="1134"/>
        <w:rPr>
          <w:lang w:eastAsia="zh-CN"/>
          <w:del w:id="46415" w:author="28541_CR0143_(Rel-15)" w:date="2019-09-20T15:05:00Z"/>
        </w:rPr>
      </w:pPr>
      <w:del w:id="46414" w:author="28541_CR0143_(Rel-15)" w:date="2019-09-20T15:05:00Z">
        <w:r>
          <w:rPr>
            <w:lang w:eastAsia="zh-CN"/>
          </w:rPr>
          <w:tab/>
          <w:delText xml:space="preserve">    </w:delText>
        </w:r>
      </w:del>
    </w:p>
    <w:p>
      <w:pPr>
        <w:pStyle w:val="Heading1"/>
        <w:ind w:left="1134" w:hanging="1134"/>
        <w:rPr>
          <w:lang w:eastAsia="zh-CN"/>
          <w:del w:id="46417" w:author="28541_CR0143_(Rel-15)" w:date="2019-09-20T15:05:00Z"/>
        </w:rPr>
      </w:pPr>
      <w:del w:id="46416" w:author="28541_CR0143_(Rel-15)" w:date="2019-09-20T15:05:00Z">
        <w:r>
          <w:rPr>
            <w:lang w:eastAsia="zh-CN"/>
          </w:rPr>
          <w:tab/>
          <w:delText xml:space="preserve">    leaf nfType {</w:delText>
        </w:r>
      </w:del>
    </w:p>
    <w:p>
      <w:pPr>
        <w:pStyle w:val="Heading1"/>
        <w:ind w:left="1134" w:hanging="1134"/>
        <w:rPr>
          <w:del w:id="46419" w:author="28541_CR0143_(Rel-15)" w:date="2019-09-20T15:05:00Z"/>
        </w:rPr>
      </w:pPr>
      <w:del w:id="46418" w:author="28541_CR0143_(Rel-15)" w:date="2019-09-20T15:05:00Z">
        <w:r>
          <w:rPr>
            <w:lang w:eastAsia="zh-CN"/>
          </w:rPr>
          <w:tab/>
          <w:delText xml:space="preserve">    </w:delText>
          <w:tab/>
          <w:delText>mandatory "true";</w:delText>
        </w:r>
      </w:del>
    </w:p>
    <w:p>
      <w:pPr>
        <w:pStyle w:val="Heading1"/>
        <w:ind w:left="1134" w:hanging="1134"/>
        <w:rPr>
          <w:del w:id="46421" w:author="28541_CR0143_(Rel-15)" w:date="2019-09-20T15:05:00Z"/>
        </w:rPr>
      </w:pPr>
      <w:del w:id="46420" w:author="28541_CR0143_(Rel-15)" w:date="2019-09-20T15:05:00Z">
        <w:r>
          <w:rPr>
            <w:lang w:eastAsia="zh-CN"/>
          </w:rPr>
          <w:tab/>
          <w:delText xml:space="preserve">    </w:delText>
          <w:tab/>
          <w:delText>type nrm-type:NFType;</w:delText>
        </w:r>
      </w:del>
    </w:p>
    <w:p>
      <w:pPr>
        <w:pStyle w:val="Heading1"/>
        <w:ind w:left="1134" w:hanging="1134"/>
        <w:rPr>
          <w:lang w:eastAsia="zh-CN"/>
          <w:del w:id="46423" w:author="28541_CR0143_(Rel-15)" w:date="2019-09-20T15:05:00Z"/>
        </w:rPr>
      </w:pPr>
      <w:del w:id="46422" w:author="28541_CR0143_(Rel-15)" w:date="2019-09-20T15:05:00Z">
        <w:r>
          <w:rPr>
            <w:lang w:eastAsia="zh-CN"/>
          </w:rPr>
          <w:tab/>
          <w:delText xml:space="preserve">    }</w:delText>
        </w:r>
      </w:del>
    </w:p>
    <w:p>
      <w:pPr>
        <w:pStyle w:val="Heading1"/>
        <w:ind w:left="1134" w:hanging="1134"/>
        <w:rPr>
          <w:lang w:eastAsia="zh-CN"/>
          <w:del w:id="46425" w:author="28541_CR0143_(Rel-15)" w:date="2019-09-20T15:05:00Z"/>
        </w:rPr>
      </w:pPr>
      <w:del w:id="46424" w:author="28541_CR0143_(Rel-15)" w:date="2019-09-20T15:05:00Z">
        <w:r>
          <w:rPr>
            <w:lang w:eastAsia="zh-CN"/>
          </w:rPr>
          <w:tab/>
          <w:delText xml:space="preserve">           </w:delText>
        </w:r>
      </w:del>
    </w:p>
    <w:p>
      <w:pPr>
        <w:pStyle w:val="Heading1"/>
        <w:ind w:left="1134" w:hanging="1134"/>
        <w:rPr>
          <w:lang w:eastAsia="zh-CN"/>
          <w:del w:id="46427" w:author="28541_CR0143_(Rel-15)" w:date="2019-09-20T15:05:00Z"/>
        </w:rPr>
      </w:pPr>
      <w:del w:id="46426" w:author="28541_CR0143_(Rel-15)" w:date="2019-09-20T15:05:00Z">
        <w:r>
          <w:rPr>
            <w:lang w:eastAsia="zh-CN"/>
          </w:rPr>
          <w:tab/>
          <w:delText xml:space="preserve">    leaf nfStatus {</w:delText>
        </w:r>
      </w:del>
    </w:p>
    <w:p>
      <w:pPr>
        <w:pStyle w:val="Heading1"/>
        <w:ind w:left="1134" w:hanging="1134"/>
        <w:rPr>
          <w:del w:id="46429" w:author="28541_CR0143_(Rel-15)" w:date="2019-09-20T15:05:00Z"/>
        </w:rPr>
      </w:pPr>
      <w:del w:id="46428" w:author="28541_CR0143_(Rel-15)" w:date="2019-09-20T15:05:00Z">
        <w:r>
          <w:rPr>
            <w:lang w:eastAsia="zh-CN"/>
          </w:rPr>
          <w:tab/>
          <w:delText xml:space="preserve">       </w:delText>
          <w:tab/>
          <w:delText>mandatory "true";</w:delText>
        </w:r>
      </w:del>
    </w:p>
    <w:p>
      <w:pPr>
        <w:pStyle w:val="Heading1"/>
        <w:ind w:left="1134" w:hanging="1134"/>
        <w:rPr>
          <w:lang w:eastAsia="zh-CN"/>
          <w:del w:id="46431" w:author="28541_CR0143_(Rel-15)" w:date="2019-09-20T15:05:00Z"/>
        </w:rPr>
      </w:pPr>
      <w:del w:id="46430" w:author="28541_CR0143_(Rel-15)" w:date="2019-09-20T15:05:00Z">
        <w:r>
          <w:rPr>
            <w:lang w:eastAsia="zh-CN"/>
          </w:rPr>
          <w:tab/>
          <w:delText xml:space="preserve">       </w:delText>
          <w:tab/>
          <w:delText>type nrm-type:NFStatus;</w:delText>
        </w:r>
      </w:del>
    </w:p>
    <w:p>
      <w:pPr>
        <w:pStyle w:val="Heading1"/>
        <w:ind w:left="1134" w:hanging="1134"/>
        <w:rPr>
          <w:lang w:eastAsia="zh-CN"/>
          <w:del w:id="46433" w:author="28541_CR0143_(Rel-15)" w:date="2019-09-20T15:05:00Z"/>
        </w:rPr>
      </w:pPr>
      <w:del w:id="46432" w:author="28541_CR0143_(Rel-15)" w:date="2019-09-20T15:05:00Z">
        <w:r>
          <w:rPr>
            <w:lang w:eastAsia="zh-CN"/>
          </w:rPr>
          <w:tab/>
          <w:delText xml:space="preserve">    }</w:delText>
        </w:r>
      </w:del>
    </w:p>
    <w:p>
      <w:pPr>
        <w:pStyle w:val="Heading1"/>
        <w:ind w:left="1134" w:hanging="1134"/>
        <w:rPr>
          <w:lang w:eastAsia="zh-CN"/>
          <w:del w:id="46435" w:author="28541_CR0143_(Rel-15)" w:date="2019-09-20T15:05:00Z"/>
        </w:rPr>
      </w:pPr>
      <w:del w:id="46434" w:author="28541_CR0143_(Rel-15)" w:date="2019-09-20T15:05:00Z">
        <w:r>
          <w:rPr>
            <w:lang w:eastAsia="zh-CN"/>
          </w:rPr>
          <w:tab/>
        </w:r>
      </w:del>
    </w:p>
    <w:p>
      <w:pPr>
        <w:pStyle w:val="Heading1"/>
        <w:ind w:left="1134" w:hanging="1134"/>
        <w:rPr>
          <w:lang w:eastAsia="zh-CN"/>
          <w:del w:id="46437" w:author="28541_CR0143_(Rel-15)" w:date="2019-09-20T15:05:00Z"/>
        </w:rPr>
      </w:pPr>
      <w:del w:id="46436" w:author="28541_CR0143_(Rel-15)" w:date="2019-09-20T15:05:00Z">
        <w:r>
          <w:rPr>
            <w:lang w:eastAsia="zh-CN"/>
          </w:rPr>
          <w:tab/>
          <w:delText xml:space="preserve">    container plmn {</w:delText>
        </w:r>
      </w:del>
    </w:p>
    <w:p>
      <w:pPr>
        <w:pStyle w:val="Heading1"/>
        <w:ind w:left="1134" w:hanging="1134"/>
        <w:rPr>
          <w:lang w:eastAsia="zh-CN"/>
          <w:del w:id="46439" w:author="28541_CR0143_(Rel-15)" w:date="2019-09-20T15:05:00Z"/>
        </w:rPr>
      </w:pPr>
      <w:del w:id="46438" w:author="28541_CR0143_(Rel-15)" w:date="2019-09-20T15:05:00Z">
        <w:r>
          <w:rPr>
            <w:lang w:eastAsia="zh-CN"/>
          </w:rPr>
          <w:tab/>
          <w:delText xml:space="preserve">    </w:delText>
          <w:tab/>
          <w:delText>uses nrm-type:pLMNId;</w:delText>
        </w:r>
      </w:del>
    </w:p>
    <w:p>
      <w:pPr>
        <w:pStyle w:val="Heading1"/>
        <w:ind w:left="1134" w:hanging="1134"/>
        <w:rPr>
          <w:del w:id="46441" w:author="28541_CR0143_(Rel-15)" w:date="2019-09-20T15:05:00Z"/>
        </w:rPr>
      </w:pPr>
      <w:del w:id="46440" w:author="28541_CR0143_(Rel-15)" w:date="2019-09-20T15:05:00Z">
        <w:r>
          <w:rPr>
            <w:lang w:eastAsia="zh-CN"/>
          </w:rPr>
          <w:tab/>
          <w:delText xml:space="preserve">    }</w:delText>
        </w:r>
      </w:del>
    </w:p>
    <w:p>
      <w:pPr>
        <w:pStyle w:val="Heading1"/>
        <w:ind w:left="1134" w:hanging="1134"/>
        <w:rPr>
          <w:lang w:eastAsia="zh-CN"/>
          <w:del w:id="46443" w:author="28541_CR0143_(Rel-15)" w:date="2019-09-20T15:05:00Z"/>
        </w:rPr>
      </w:pPr>
      <w:del w:id="46442" w:author="28541_CR0143_(Rel-15)" w:date="2019-09-20T15:05:00Z">
        <w:r>
          <w:rPr>
            <w:lang w:eastAsia="zh-CN"/>
          </w:rPr>
          <w:tab/>
          <w:delText xml:space="preserve">           </w:delText>
        </w:r>
      </w:del>
    </w:p>
    <w:p>
      <w:pPr>
        <w:pStyle w:val="Heading1"/>
        <w:ind w:left="1134" w:hanging="1134"/>
        <w:rPr>
          <w:lang w:eastAsia="zh-CN"/>
          <w:del w:id="46445" w:author="28541_CR0143_(Rel-15)" w:date="2019-09-20T15:05:00Z"/>
        </w:rPr>
      </w:pPr>
      <w:del w:id="46444" w:author="28541_CR0143_(Rel-15)" w:date="2019-09-20T15:05:00Z">
        <w:r>
          <w:rPr>
            <w:lang w:eastAsia="zh-CN"/>
          </w:rPr>
          <w:tab/>
          <w:delText xml:space="preserve">    leaf-list sNssais {</w:delText>
        </w:r>
      </w:del>
    </w:p>
    <w:p>
      <w:pPr>
        <w:pStyle w:val="Heading1"/>
        <w:ind w:left="1134" w:hanging="1134"/>
        <w:rPr>
          <w:del w:id="46447" w:author="28541_CR0143_(Rel-15)" w:date="2019-09-20T15:05:00Z"/>
        </w:rPr>
      </w:pPr>
      <w:del w:id="46446" w:author="28541_CR0143_(Rel-15)" w:date="2019-09-20T15:05:00Z">
        <w:r>
          <w:rPr>
            <w:lang w:eastAsia="zh-CN"/>
          </w:rPr>
          <w:tab/>
          <w:delText xml:space="preserve">    </w:delText>
          <w:tab/>
          <w:delText>type nrm-type:t_s-NSSAI;</w:delText>
        </w:r>
      </w:del>
    </w:p>
    <w:p>
      <w:pPr>
        <w:pStyle w:val="Heading1"/>
        <w:ind w:left="1134" w:hanging="1134"/>
        <w:rPr>
          <w:del w:id="46449" w:author="28541_CR0143_(Rel-15)" w:date="2019-09-20T15:05:00Z"/>
        </w:rPr>
      </w:pPr>
      <w:del w:id="46448" w:author="28541_CR0143_(Rel-15)" w:date="2019-09-20T15:05:00Z">
        <w:r>
          <w:rPr>
            <w:lang w:eastAsia="zh-CN"/>
          </w:rPr>
          <w:tab/>
          <w:delText xml:space="preserve">    }</w:delText>
        </w:r>
      </w:del>
    </w:p>
    <w:p>
      <w:pPr>
        <w:pStyle w:val="Heading1"/>
        <w:ind w:left="1134" w:hanging="1134"/>
        <w:rPr>
          <w:lang w:eastAsia="zh-CN"/>
          <w:del w:id="46451" w:author="28541_CR0143_(Rel-15)" w:date="2019-09-20T15:05:00Z"/>
        </w:rPr>
      </w:pPr>
      <w:del w:id="46450" w:author="28541_CR0143_(Rel-15)" w:date="2019-09-20T15:05:00Z">
        <w:r>
          <w:rPr>
            <w:lang w:eastAsia="zh-CN"/>
          </w:rPr>
          <w:tab/>
        </w:r>
      </w:del>
    </w:p>
    <w:p>
      <w:pPr>
        <w:pStyle w:val="Heading1"/>
        <w:ind w:left="1134" w:hanging="1134"/>
        <w:rPr>
          <w:lang w:eastAsia="zh-CN"/>
          <w:del w:id="46453" w:author="28541_CR0143_(Rel-15)" w:date="2019-09-20T15:05:00Z"/>
        </w:rPr>
      </w:pPr>
      <w:del w:id="46452" w:author="28541_CR0143_(Rel-15)" w:date="2019-09-20T15:05:00Z">
        <w:r>
          <w:rPr>
            <w:lang w:eastAsia="zh-CN"/>
          </w:rPr>
          <w:tab/>
          <w:delText xml:space="preserve">    leaf-list nsi {</w:delText>
        </w:r>
      </w:del>
    </w:p>
    <w:p>
      <w:pPr>
        <w:pStyle w:val="Heading1"/>
        <w:ind w:left="1134" w:hanging="1134"/>
        <w:rPr>
          <w:lang w:eastAsia="zh-CN"/>
          <w:del w:id="46455" w:author="28541_CR0143_(Rel-15)" w:date="2019-09-20T15:05:00Z"/>
        </w:rPr>
      </w:pPr>
      <w:del w:id="46454" w:author="28541_CR0143_(Rel-15)" w:date="2019-09-20T15:05:00Z">
        <w:r>
          <w:rPr>
            <w:lang w:eastAsia="zh-CN"/>
          </w:rPr>
          <w:tab/>
          <w:delText xml:space="preserve">    </w:delText>
          <w:tab/>
          <w:delText>type string;</w:delText>
        </w:r>
      </w:del>
    </w:p>
    <w:p>
      <w:pPr>
        <w:pStyle w:val="Heading1"/>
        <w:ind w:left="1134" w:hanging="1134"/>
        <w:rPr>
          <w:lang w:eastAsia="zh-CN"/>
          <w:del w:id="46457" w:author="28541_CR0143_(Rel-15)" w:date="2019-09-20T15:05:00Z"/>
        </w:rPr>
      </w:pPr>
      <w:del w:id="46456" w:author="28541_CR0143_(Rel-15)" w:date="2019-09-20T15:05:00Z">
        <w:r>
          <w:rPr>
            <w:lang w:eastAsia="zh-CN"/>
          </w:rPr>
          <w:tab/>
          <w:delText xml:space="preserve">    }</w:delText>
        </w:r>
      </w:del>
    </w:p>
    <w:p>
      <w:pPr>
        <w:pStyle w:val="Heading1"/>
        <w:ind w:left="1134" w:hanging="1134"/>
        <w:rPr>
          <w:lang w:eastAsia="zh-CN"/>
          <w:del w:id="46459" w:author="28541_CR0143_(Rel-15)" w:date="2019-09-20T15:05:00Z"/>
        </w:rPr>
      </w:pPr>
      <w:del w:id="46458" w:author="28541_CR0143_(Rel-15)" w:date="2019-09-20T15:05:00Z">
        <w:r>
          <w:rPr>
            <w:lang w:eastAsia="zh-CN"/>
          </w:rPr>
          <w:tab/>
          <w:delText xml:space="preserve">    </w:delText>
        </w:r>
      </w:del>
    </w:p>
    <w:p>
      <w:pPr>
        <w:pStyle w:val="Heading1"/>
        <w:ind w:left="1134" w:hanging="1134"/>
        <w:rPr>
          <w:lang w:eastAsia="zh-CN"/>
          <w:del w:id="46461" w:author="28541_CR0143_(Rel-15)" w:date="2019-09-20T15:05:00Z"/>
        </w:rPr>
      </w:pPr>
      <w:del w:id="46460" w:author="28541_CR0143_(Rel-15)" w:date="2019-09-20T15:05:00Z">
        <w:r>
          <w:rPr>
            <w:lang w:eastAsia="zh-CN"/>
          </w:rPr>
          <w:tab/>
          <w:delText xml:space="preserve">    leaf fqdn {</w:delText>
        </w:r>
      </w:del>
    </w:p>
    <w:p>
      <w:pPr>
        <w:pStyle w:val="Heading1"/>
        <w:ind w:left="1134" w:hanging="1134"/>
        <w:rPr>
          <w:lang w:eastAsia="zh-CN"/>
          <w:del w:id="46463" w:author="28541_CR0143_(Rel-15)" w:date="2019-09-20T15:05:00Z"/>
        </w:rPr>
      </w:pPr>
      <w:del w:id="46462" w:author="28541_CR0143_(Rel-15)" w:date="2019-09-20T15:05:00Z">
        <w:r>
          <w:rPr>
            <w:lang w:eastAsia="zh-CN"/>
          </w:rPr>
          <w:tab/>
          <w:delText xml:space="preserve">    </w:delText>
          <w:tab/>
          <w:delText>type inet:domain-name;</w:delText>
        </w:r>
      </w:del>
    </w:p>
    <w:p>
      <w:pPr>
        <w:pStyle w:val="Heading1"/>
        <w:ind w:left="1134" w:hanging="1134"/>
        <w:rPr>
          <w:lang w:eastAsia="zh-CN"/>
          <w:del w:id="46465" w:author="28541_CR0143_(Rel-15)" w:date="2019-09-20T15:05:00Z"/>
        </w:rPr>
      </w:pPr>
      <w:del w:id="46464" w:author="28541_CR0143_(Rel-15)" w:date="2019-09-20T15:05:00Z">
        <w:r>
          <w:rPr>
            <w:lang w:eastAsia="zh-CN"/>
          </w:rPr>
          <w:tab/>
          <w:delText xml:space="preserve">    }</w:delText>
        </w:r>
      </w:del>
    </w:p>
    <w:p>
      <w:pPr>
        <w:pStyle w:val="Heading1"/>
        <w:ind w:left="1134" w:hanging="1134"/>
        <w:rPr>
          <w:lang w:eastAsia="zh-CN"/>
          <w:del w:id="46467" w:author="28541_CR0143_(Rel-15)" w:date="2019-09-20T15:05:00Z"/>
        </w:rPr>
      </w:pPr>
      <w:del w:id="46466" w:author="28541_CR0143_(Rel-15)" w:date="2019-09-20T15:05:00Z">
        <w:r>
          <w:rPr>
            <w:lang w:eastAsia="zh-CN"/>
          </w:rPr>
          <w:tab/>
        </w:r>
      </w:del>
    </w:p>
    <w:p>
      <w:pPr>
        <w:pStyle w:val="Heading1"/>
        <w:ind w:left="1134" w:hanging="1134"/>
        <w:rPr>
          <w:lang w:eastAsia="zh-CN"/>
          <w:del w:id="46469" w:author="28541_CR0143_(Rel-15)" w:date="2019-09-20T15:05:00Z"/>
        </w:rPr>
      </w:pPr>
      <w:del w:id="46468" w:author="28541_CR0143_(Rel-15)" w:date="2019-09-20T15:05:00Z">
        <w:r>
          <w:rPr>
            <w:lang w:eastAsia="zh-CN"/>
          </w:rPr>
          <w:tab/>
          <w:delText xml:space="preserve">    leaf interPlmnFqdn {</w:delText>
        </w:r>
      </w:del>
    </w:p>
    <w:p>
      <w:pPr>
        <w:pStyle w:val="Heading1"/>
        <w:ind w:left="1134" w:hanging="1134"/>
        <w:rPr>
          <w:lang w:eastAsia="zh-CN"/>
          <w:del w:id="46471" w:author="28541_CR0143_(Rel-15)" w:date="2019-09-20T15:05:00Z"/>
        </w:rPr>
      </w:pPr>
      <w:del w:id="46470" w:author="28541_CR0143_(Rel-15)" w:date="2019-09-20T15:05:00Z">
        <w:r>
          <w:rPr>
            <w:lang w:eastAsia="zh-CN"/>
          </w:rPr>
          <w:tab/>
          <w:delText xml:space="preserve">    </w:delText>
          <w:tab/>
          <w:delText>type inet:domain-name;</w:delText>
        </w:r>
      </w:del>
    </w:p>
    <w:p>
      <w:pPr>
        <w:pStyle w:val="Heading1"/>
        <w:ind w:left="1134" w:hanging="1134"/>
        <w:rPr>
          <w:lang w:eastAsia="zh-CN"/>
          <w:del w:id="46473" w:author="28541_CR0143_(Rel-15)" w:date="2019-09-20T15:05:00Z"/>
        </w:rPr>
      </w:pPr>
      <w:del w:id="46472" w:author="28541_CR0143_(Rel-15)" w:date="2019-09-20T15:05:00Z">
        <w:r>
          <w:rPr>
            <w:lang w:eastAsia="zh-CN"/>
          </w:rPr>
          <w:tab/>
          <w:delText xml:space="preserve">    }</w:delText>
        </w:r>
      </w:del>
    </w:p>
    <w:p>
      <w:pPr>
        <w:pStyle w:val="Heading1"/>
        <w:ind w:left="1134" w:hanging="1134"/>
        <w:rPr>
          <w:del w:id="46475" w:author="28541_CR0143_(Rel-15)" w:date="2019-09-20T15:05:00Z"/>
        </w:rPr>
      </w:pPr>
      <w:del w:id="46474" w:author="28541_CR0143_(Rel-15)" w:date="2019-09-20T15:05:00Z">
        <w:r>
          <w:rPr>
            <w:lang w:eastAsia="zh-CN"/>
          </w:rPr>
          <w:tab/>
          <w:delText xml:space="preserve">    </w:delText>
        </w:r>
      </w:del>
    </w:p>
    <w:p>
      <w:pPr>
        <w:pStyle w:val="Heading1"/>
        <w:ind w:left="1134" w:hanging="1134"/>
        <w:rPr>
          <w:lang w:eastAsia="zh-CN"/>
          <w:del w:id="46477" w:author="28541_CR0143_(Rel-15)" w:date="2019-09-20T15:05:00Z"/>
        </w:rPr>
      </w:pPr>
      <w:del w:id="46476" w:author="28541_CR0143_(Rel-15)" w:date="2019-09-20T15:05:00Z">
        <w:r>
          <w:rPr>
            <w:lang w:eastAsia="zh-CN"/>
          </w:rPr>
          <w:tab/>
          <w:delText xml:space="preserve">    leaf-list ipv4Address {</w:delText>
        </w:r>
      </w:del>
    </w:p>
    <w:p>
      <w:pPr>
        <w:pStyle w:val="Heading1"/>
        <w:ind w:left="1134" w:hanging="1134"/>
        <w:rPr>
          <w:del w:id="46479" w:author="28541_CR0143_(Rel-15)" w:date="2019-09-20T15:05:00Z"/>
        </w:rPr>
      </w:pPr>
      <w:del w:id="46478" w:author="28541_CR0143_(Rel-15)" w:date="2019-09-20T15:05:00Z">
        <w:r>
          <w:rPr>
            <w:lang w:eastAsia="zh-CN"/>
          </w:rPr>
          <w:tab/>
          <w:delText xml:space="preserve">    </w:delText>
          <w:tab/>
          <w:delText>type inet:ipv4-address;</w:delText>
        </w:r>
      </w:del>
    </w:p>
    <w:p>
      <w:pPr>
        <w:pStyle w:val="Heading1"/>
        <w:ind w:left="1134" w:hanging="1134"/>
        <w:rPr>
          <w:lang w:eastAsia="zh-CN"/>
          <w:del w:id="46481" w:author="28541_CR0143_(Rel-15)" w:date="2019-09-20T15:05:00Z"/>
        </w:rPr>
      </w:pPr>
      <w:del w:id="46480" w:author="28541_CR0143_(Rel-15)" w:date="2019-09-20T15:05:00Z">
        <w:r>
          <w:rPr>
            <w:lang w:eastAsia="zh-CN"/>
          </w:rPr>
          <w:tab/>
          <w:delText xml:space="preserve">    }</w:delText>
        </w:r>
      </w:del>
    </w:p>
    <w:p>
      <w:pPr>
        <w:pStyle w:val="Heading1"/>
        <w:ind w:left="1134" w:hanging="1134"/>
        <w:rPr>
          <w:lang w:eastAsia="zh-CN"/>
          <w:del w:id="46483" w:author="28541_CR0143_(Rel-15)" w:date="2019-09-20T15:05:00Z"/>
        </w:rPr>
      </w:pPr>
      <w:del w:id="46482" w:author="28541_CR0143_(Rel-15)" w:date="2019-09-20T15:05:00Z">
        <w:r>
          <w:rPr>
            <w:lang w:eastAsia="zh-CN"/>
          </w:rPr>
          <w:tab/>
          <w:delText xml:space="preserve"> </w:delText>
        </w:r>
      </w:del>
    </w:p>
    <w:p>
      <w:pPr>
        <w:pStyle w:val="Heading1"/>
        <w:ind w:left="1134" w:hanging="1134"/>
        <w:rPr>
          <w:del w:id="46485" w:author="28541_CR0143_(Rel-15)" w:date="2019-09-20T15:05:00Z"/>
        </w:rPr>
      </w:pPr>
      <w:del w:id="46484" w:author="28541_CR0143_(Rel-15)" w:date="2019-09-20T15:05:00Z">
        <w:r>
          <w:rPr>
            <w:lang w:eastAsia="zh-CN"/>
          </w:rPr>
          <w:tab/>
          <w:delText xml:space="preserve">    leaf-list ipv6Address {</w:delText>
        </w:r>
      </w:del>
    </w:p>
    <w:p>
      <w:pPr>
        <w:pStyle w:val="Heading1"/>
        <w:ind w:left="1134" w:hanging="1134"/>
        <w:rPr>
          <w:lang w:eastAsia="zh-CN"/>
          <w:del w:id="46487" w:author="28541_CR0143_(Rel-15)" w:date="2019-09-20T15:05:00Z"/>
        </w:rPr>
      </w:pPr>
      <w:del w:id="46486" w:author="28541_CR0143_(Rel-15)" w:date="2019-09-20T15:05:00Z">
        <w:r>
          <w:rPr>
            <w:lang w:eastAsia="zh-CN"/>
          </w:rPr>
          <w:tab/>
          <w:delText xml:space="preserve">    </w:delText>
          <w:tab/>
          <w:delText>type inet:ipv6-address;</w:delText>
        </w:r>
      </w:del>
    </w:p>
    <w:p>
      <w:pPr>
        <w:pStyle w:val="Heading1"/>
        <w:ind w:left="1134" w:hanging="1134"/>
        <w:rPr>
          <w:lang w:eastAsia="zh-CN"/>
          <w:del w:id="46489" w:author="28541_CR0143_(Rel-15)" w:date="2019-09-20T15:05:00Z"/>
        </w:rPr>
      </w:pPr>
      <w:del w:id="46488" w:author="28541_CR0143_(Rel-15)" w:date="2019-09-20T15:05:00Z">
        <w:r>
          <w:rPr>
            <w:lang w:eastAsia="zh-CN"/>
          </w:rPr>
          <w:tab/>
          <w:delText xml:space="preserve">    }</w:delText>
        </w:r>
      </w:del>
    </w:p>
    <w:p>
      <w:pPr>
        <w:pStyle w:val="Heading1"/>
        <w:ind w:left="1134" w:hanging="1134"/>
        <w:rPr>
          <w:lang w:eastAsia="zh-CN"/>
          <w:del w:id="46491" w:author="28541_CR0143_(Rel-15)" w:date="2019-09-20T15:05:00Z"/>
        </w:rPr>
      </w:pPr>
      <w:del w:id="46490" w:author="28541_CR0143_(Rel-15)" w:date="2019-09-20T15:05:00Z">
        <w:r>
          <w:rPr>
            <w:lang w:eastAsia="zh-CN"/>
          </w:rPr>
          <w:tab/>
          <w:delText xml:space="preserve">    </w:delText>
        </w:r>
      </w:del>
    </w:p>
    <w:p>
      <w:pPr>
        <w:pStyle w:val="Heading1"/>
        <w:ind w:left="1134" w:hanging="1134"/>
        <w:rPr>
          <w:del w:id="46493" w:author="28541_CR0143_(Rel-15)" w:date="2019-09-20T15:05:00Z"/>
        </w:rPr>
      </w:pPr>
      <w:del w:id="46492" w:author="28541_CR0143_(Rel-15)" w:date="2019-09-20T15:05:00Z">
        <w:r>
          <w:rPr>
            <w:lang w:eastAsia="zh-CN"/>
          </w:rPr>
          <w:tab/>
          <w:delText xml:space="preserve">    leaf-list ipv6Prefix {</w:delText>
        </w:r>
      </w:del>
    </w:p>
    <w:p>
      <w:pPr>
        <w:pStyle w:val="Heading1"/>
        <w:ind w:left="1134" w:hanging="1134"/>
        <w:rPr>
          <w:lang w:eastAsia="zh-CN"/>
          <w:del w:id="46495" w:author="28541_CR0143_(Rel-15)" w:date="2019-09-20T15:05:00Z"/>
        </w:rPr>
      </w:pPr>
      <w:del w:id="46494" w:author="28541_CR0143_(Rel-15)" w:date="2019-09-20T15:05:00Z">
        <w:r>
          <w:rPr>
            <w:lang w:eastAsia="zh-CN"/>
          </w:rPr>
          <w:tab/>
          <w:delText xml:space="preserve">    </w:delText>
          <w:tab/>
          <w:delText>type inet:ipv6-prefix;</w:delText>
        </w:r>
      </w:del>
    </w:p>
    <w:p>
      <w:pPr>
        <w:pStyle w:val="Heading1"/>
        <w:ind w:left="1134" w:hanging="1134"/>
        <w:rPr>
          <w:lang w:eastAsia="zh-CN"/>
          <w:del w:id="46497" w:author="28541_CR0143_(Rel-15)" w:date="2019-09-20T15:05:00Z"/>
        </w:rPr>
      </w:pPr>
      <w:del w:id="46496" w:author="28541_CR0143_(Rel-15)" w:date="2019-09-20T15:05:00Z">
        <w:r>
          <w:rPr>
            <w:lang w:eastAsia="zh-CN"/>
          </w:rPr>
          <w:tab/>
          <w:delText xml:space="preserve">    }</w:delText>
        </w:r>
      </w:del>
    </w:p>
    <w:p>
      <w:pPr>
        <w:pStyle w:val="Heading1"/>
        <w:ind w:left="1134" w:hanging="1134"/>
        <w:rPr>
          <w:lang w:eastAsia="zh-CN"/>
          <w:del w:id="46499" w:author="28541_CR0143_(Rel-15)" w:date="2019-09-20T15:05:00Z"/>
        </w:rPr>
      </w:pPr>
      <w:del w:id="46498" w:author="28541_CR0143_(Rel-15)" w:date="2019-09-20T15:05:00Z">
        <w:r>
          <w:rPr>
            <w:lang w:eastAsia="zh-CN"/>
          </w:rPr>
          <w:tab/>
          <w:delText xml:space="preserve">    </w:delText>
        </w:r>
      </w:del>
    </w:p>
    <w:p>
      <w:pPr>
        <w:pStyle w:val="Heading1"/>
        <w:ind w:left="1134" w:hanging="1134"/>
        <w:rPr>
          <w:lang w:eastAsia="zh-CN"/>
          <w:del w:id="46501" w:author="28541_CR0143_(Rel-15)" w:date="2019-09-20T15:05:00Z"/>
        </w:rPr>
      </w:pPr>
      <w:del w:id="46500" w:author="28541_CR0143_(Rel-15)" w:date="2019-09-20T15:05:00Z">
        <w:r>
          <w:rPr>
            <w:lang w:eastAsia="zh-CN"/>
          </w:rPr>
          <w:tab/>
          <w:delText xml:space="preserve">    leaf capacity {</w:delText>
        </w:r>
      </w:del>
    </w:p>
    <w:p>
      <w:pPr>
        <w:pStyle w:val="Heading1"/>
        <w:ind w:left="1134" w:hanging="1134"/>
        <w:rPr>
          <w:del w:id="46503" w:author="28541_CR0143_(Rel-15)" w:date="2019-09-20T15:05:00Z"/>
        </w:rPr>
      </w:pPr>
      <w:del w:id="46502" w:author="28541_CR0143_(Rel-15)" w:date="2019-09-20T15:05:00Z">
        <w:r>
          <w:rPr>
            <w:lang w:eastAsia="zh-CN"/>
          </w:rPr>
          <w:tab/>
          <w:delText xml:space="preserve">         type uint8;</w:delText>
        </w:r>
      </w:del>
    </w:p>
    <w:p>
      <w:pPr>
        <w:pStyle w:val="Heading1"/>
        <w:ind w:left="1134" w:hanging="1134"/>
        <w:rPr>
          <w:lang w:eastAsia="zh-CN"/>
          <w:del w:id="46505" w:author="28541_CR0143_(Rel-15)" w:date="2019-09-20T15:05:00Z"/>
        </w:rPr>
      </w:pPr>
      <w:del w:id="46504" w:author="28541_CR0143_(Rel-15)" w:date="2019-09-20T15:05:00Z">
        <w:r>
          <w:rPr>
            <w:lang w:eastAsia="zh-CN"/>
          </w:rPr>
          <w:tab/>
          <w:delText xml:space="preserve">    }</w:delText>
        </w:r>
      </w:del>
    </w:p>
    <w:p>
      <w:pPr>
        <w:pStyle w:val="Heading1"/>
        <w:ind w:left="1134" w:hanging="1134"/>
        <w:rPr>
          <w:lang w:eastAsia="zh-CN"/>
          <w:del w:id="46507" w:author="28541_CR0143_(Rel-15)" w:date="2019-09-20T15:05:00Z"/>
        </w:rPr>
      </w:pPr>
      <w:del w:id="46506" w:author="28541_CR0143_(Rel-15)" w:date="2019-09-20T15:05:00Z">
        <w:r>
          <w:rPr>
            <w:lang w:eastAsia="zh-CN"/>
          </w:rPr>
          <w:tab/>
          <w:delText xml:space="preserve">    </w:delText>
        </w:r>
      </w:del>
    </w:p>
    <w:p>
      <w:pPr>
        <w:pStyle w:val="Heading1"/>
        <w:ind w:left="1134" w:hanging="1134"/>
        <w:rPr>
          <w:lang w:eastAsia="zh-CN"/>
          <w:del w:id="46509" w:author="28541_CR0143_(Rel-15)" w:date="2019-09-20T15:05:00Z"/>
        </w:rPr>
      </w:pPr>
      <w:del w:id="46508" w:author="28541_CR0143_(Rel-15)" w:date="2019-09-20T15:05:00Z">
        <w:r>
          <w:rPr>
            <w:lang w:eastAsia="zh-CN"/>
          </w:rPr>
          <w:tab/>
          <w:delText xml:space="preserve">    leaf load {</w:delText>
        </w:r>
      </w:del>
    </w:p>
    <w:p>
      <w:pPr>
        <w:pStyle w:val="Heading1"/>
        <w:ind w:left="1134" w:hanging="1134"/>
        <w:rPr>
          <w:del w:id="46511" w:author="28541_CR0143_(Rel-15)" w:date="2019-09-20T15:05:00Z"/>
        </w:rPr>
      </w:pPr>
      <w:del w:id="46510" w:author="28541_CR0143_(Rel-15)" w:date="2019-09-20T15:05:00Z">
        <w:r>
          <w:rPr>
            <w:lang w:eastAsia="zh-CN"/>
          </w:rPr>
          <w:tab/>
          <w:delText xml:space="preserve">    </w:delText>
          <w:tab/>
          <w:delText>type nrm-type:t_Load;</w:delText>
        </w:r>
      </w:del>
    </w:p>
    <w:p>
      <w:pPr>
        <w:pStyle w:val="Heading1"/>
        <w:ind w:left="1134" w:hanging="1134"/>
        <w:rPr>
          <w:lang w:eastAsia="zh-CN"/>
          <w:del w:id="46513" w:author="28541_CR0143_(Rel-15)" w:date="2019-09-20T15:05:00Z"/>
        </w:rPr>
      </w:pPr>
      <w:del w:id="46512" w:author="28541_CR0143_(Rel-15)" w:date="2019-09-20T15:05:00Z">
        <w:r>
          <w:rPr>
            <w:lang w:eastAsia="zh-CN"/>
          </w:rPr>
          <w:tab/>
          <w:delText xml:space="preserve">    }</w:delText>
        </w:r>
      </w:del>
    </w:p>
    <w:p>
      <w:pPr>
        <w:pStyle w:val="Heading1"/>
        <w:ind w:left="1134" w:hanging="1134"/>
        <w:rPr>
          <w:lang w:eastAsia="zh-CN"/>
          <w:del w:id="46515" w:author="28541_CR0143_(Rel-15)" w:date="2019-09-20T15:05:00Z"/>
        </w:rPr>
      </w:pPr>
      <w:del w:id="46514" w:author="28541_CR0143_(Rel-15)" w:date="2019-09-20T15:05:00Z">
        <w:r>
          <w:rPr>
            <w:lang w:eastAsia="zh-CN"/>
          </w:rPr>
          <w:tab/>
        </w:r>
      </w:del>
    </w:p>
    <w:p>
      <w:pPr>
        <w:pStyle w:val="Heading1"/>
        <w:ind w:left="1134" w:hanging="1134"/>
        <w:rPr>
          <w:del w:id="46517" w:author="28541_CR0143_(Rel-15)" w:date="2019-09-20T15:05:00Z"/>
        </w:rPr>
      </w:pPr>
      <w:del w:id="46516" w:author="28541_CR0143_(Rel-15)" w:date="2019-09-20T15:05:00Z">
        <w:r>
          <w:rPr>
            <w:lang w:eastAsia="zh-CN"/>
          </w:rPr>
          <w:tab/>
          <w:delText xml:space="preserve">    leaf locality {</w:delText>
        </w:r>
      </w:del>
    </w:p>
    <w:p>
      <w:pPr>
        <w:pStyle w:val="Heading1"/>
        <w:ind w:left="1134" w:hanging="1134"/>
        <w:rPr>
          <w:lang w:eastAsia="zh-CN"/>
          <w:del w:id="46519" w:author="28541_CR0143_(Rel-15)" w:date="2019-09-20T15:05:00Z"/>
        </w:rPr>
      </w:pPr>
      <w:del w:id="46518" w:author="28541_CR0143_(Rel-15)" w:date="2019-09-20T15:05:00Z">
        <w:r>
          <w:rPr>
            <w:lang w:eastAsia="zh-CN"/>
          </w:rPr>
          <w:tab/>
          <w:delText xml:space="preserve">            type string;</w:delText>
        </w:r>
      </w:del>
    </w:p>
    <w:p>
      <w:pPr>
        <w:pStyle w:val="Heading1"/>
        <w:ind w:left="1134" w:hanging="1134"/>
        <w:rPr>
          <w:lang w:eastAsia="zh-CN"/>
          <w:del w:id="46521" w:author="28541_CR0143_(Rel-15)" w:date="2019-09-20T15:05:00Z"/>
        </w:rPr>
      </w:pPr>
      <w:del w:id="46520" w:author="28541_CR0143_(Rel-15)" w:date="2019-09-20T15:05:00Z">
        <w:r>
          <w:rPr>
            <w:lang w:eastAsia="zh-CN"/>
          </w:rPr>
          <w:tab/>
          <w:delText xml:space="preserve">    }</w:delText>
        </w:r>
      </w:del>
    </w:p>
    <w:p>
      <w:pPr>
        <w:pStyle w:val="Heading1"/>
        <w:ind w:left="1134" w:hanging="1134"/>
        <w:rPr>
          <w:lang w:eastAsia="zh-CN"/>
          <w:del w:id="46523" w:author="28541_CR0143_(Rel-15)" w:date="2019-09-20T15:05:00Z"/>
        </w:rPr>
      </w:pPr>
      <w:del w:id="46522" w:author="28541_CR0143_(Rel-15)" w:date="2019-09-20T15:05:00Z">
        <w:r>
          <w:rPr>
            <w:lang w:eastAsia="zh-CN"/>
          </w:rPr>
          <w:tab/>
          <w:delText xml:space="preserve">    </w:delText>
        </w:r>
      </w:del>
    </w:p>
    <w:p>
      <w:pPr>
        <w:pStyle w:val="Heading1"/>
        <w:ind w:left="1134" w:hanging="1134"/>
        <w:rPr>
          <w:lang w:eastAsia="zh-CN"/>
          <w:del w:id="46525" w:author="28541_CR0143_(Rel-15)" w:date="2019-09-20T15:05:00Z"/>
        </w:rPr>
      </w:pPr>
      <w:del w:id="46524" w:author="28541_CR0143_(Rel-15)" w:date="2019-09-20T15:05:00Z">
        <w:r>
          <w:rPr>
            <w:lang w:eastAsia="zh-CN"/>
          </w:rPr>
          <w:tab/>
          <w:delText xml:space="preserve">    leaf priority {</w:delText>
        </w:r>
      </w:del>
    </w:p>
    <w:p>
      <w:pPr>
        <w:pStyle w:val="Heading1"/>
        <w:ind w:left="1134" w:hanging="1134"/>
        <w:rPr>
          <w:del w:id="46527" w:author="28541_CR0143_(Rel-15)" w:date="2019-09-20T15:05:00Z"/>
        </w:rPr>
      </w:pPr>
      <w:del w:id="46526" w:author="28541_CR0143_(Rel-15)" w:date="2019-09-20T15:05:00Z">
        <w:r>
          <w:rPr>
            <w:lang w:eastAsia="zh-CN"/>
          </w:rPr>
          <w:tab/>
          <w:delText xml:space="preserve">        type uint8;</w:delText>
        </w:r>
      </w:del>
    </w:p>
    <w:p>
      <w:pPr>
        <w:pStyle w:val="Heading1"/>
        <w:ind w:left="1134" w:hanging="1134"/>
        <w:rPr>
          <w:lang w:eastAsia="zh-CN"/>
          <w:del w:id="46529" w:author="28541_CR0143_(Rel-15)" w:date="2019-09-20T15:05:00Z"/>
        </w:rPr>
      </w:pPr>
      <w:del w:id="46528" w:author="28541_CR0143_(Rel-15)" w:date="2019-09-20T15:05:00Z">
        <w:r>
          <w:rPr>
            <w:lang w:eastAsia="zh-CN"/>
          </w:rPr>
          <w:tab/>
          <w:delText xml:space="preserve">    }</w:delText>
        </w:r>
      </w:del>
    </w:p>
    <w:p>
      <w:pPr>
        <w:pStyle w:val="Heading1"/>
        <w:ind w:left="1134" w:hanging="1134"/>
        <w:rPr>
          <w:lang w:eastAsia="zh-CN"/>
          <w:del w:id="46531" w:author="28541_CR0143_(Rel-15)" w:date="2019-09-20T15:05:00Z"/>
        </w:rPr>
      </w:pPr>
      <w:del w:id="46530" w:author="28541_CR0143_(Rel-15)" w:date="2019-09-20T15:05:00Z">
        <w:r>
          <w:rPr>
            <w:lang w:eastAsia="zh-CN"/>
          </w:rPr>
        </w:r>
      </w:del>
    </w:p>
    <w:p>
      <w:pPr>
        <w:pStyle w:val="Heading1"/>
        <w:ind w:left="1134" w:hanging="1134"/>
        <w:rPr>
          <w:lang w:eastAsia="zh-CN"/>
          <w:del w:id="46533" w:author="28541_CR0143_(Rel-15)" w:date="2019-09-20T15:05:00Z"/>
        </w:rPr>
      </w:pPr>
      <w:del w:id="46532" w:author="28541_CR0143_(Rel-15)" w:date="2019-09-20T15:05:00Z">
        <w:r>
          <w:rPr>
            <w:lang w:eastAsia="zh-CN"/>
          </w:rPr>
          <w:tab/>
          <w:delText xml:space="preserve">    container udrInfo { uses UdrInfo; }</w:delText>
        </w:r>
      </w:del>
    </w:p>
    <w:p>
      <w:pPr>
        <w:pStyle w:val="Heading1"/>
        <w:ind w:left="1134" w:hanging="1134"/>
        <w:rPr>
          <w:del w:id="46535" w:author="28541_CR0143_(Rel-15)" w:date="2019-09-20T15:05:00Z"/>
        </w:rPr>
      </w:pPr>
      <w:del w:id="46534" w:author="28541_CR0143_(Rel-15)" w:date="2019-09-20T15:05:00Z">
        <w:r>
          <w:rPr>
            <w:lang w:eastAsia="zh-CN"/>
          </w:rPr>
          <w:tab/>
          <w:delText xml:space="preserve">    container udmInfo { uses UdmInfo; }</w:delText>
        </w:r>
      </w:del>
    </w:p>
    <w:p>
      <w:pPr>
        <w:pStyle w:val="Heading1"/>
        <w:ind w:left="1134" w:hanging="1134"/>
        <w:rPr>
          <w:lang w:eastAsia="zh-CN"/>
          <w:del w:id="46537" w:author="28541_CR0143_(Rel-15)" w:date="2019-09-20T15:05:00Z"/>
        </w:rPr>
      </w:pPr>
      <w:del w:id="46536" w:author="28541_CR0143_(Rel-15)" w:date="2019-09-20T15:05:00Z">
        <w:r>
          <w:rPr>
            <w:lang w:eastAsia="zh-CN"/>
          </w:rPr>
          <w:tab/>
          <w:delText xml:space="preserve">    container ausfInfo { uses AusfInfo; }</w:delText>
        </w:r>
      </w:del>
    </w:p>
    <w:p>
      <w:pPr>
        <w:pStyle w:val="Heading1"/>
        <w:ind w:left="1134" w:hanging="1134"/>
        <w:rPr>
          <w:del w:id="46539" w:author="28541_CR0143_(Rel-15)" w:date="2019-09-20T15:05:00Z"/>
        </w:rPr>
      </w:pPr>
      <w:del w:id="46538" w:author="28541_CR0143_(Rel-15)" w:date="2019-09-20T15:05:00Z">
        <w:r>
          <w:rPr>
            <w:lang w:eastAsia="zh-CN"/>
          </w:rPr>
          <w:tab/>
          <w:delText xml:space="preserve">    container amfInfo { uses AmfInfo; }</w:delText>
        </w:r>
      </w:del>
    </w:p>
    <w:p>
      <w:pPr>
        <w:pStyle w:val="Heading1"/>
        <w:ind w:left="1134" w:hanging="1134"/>
        <w:rPr>
          <w:lang w:eastAsia="zh-CN"/>
          <w:del w:id="46541" w:author="28541_CR0143_(Rel-15)" w:date="2019-09-20T15:05:00Z"/>
        </w:rPr>
      </w:pPr>
      <w:del w:id="46540" w:author="28541_CR0143_(Rel-15)" w:date="2019-09-20T15:05:00Z">
        <w:r>
          <w:rPr>
            <w:lang w:eastAsia="zh-CN"/>
          </w:rPr>
          <w:tab/>
          <w:delText xml:space="preserve">    container smfInfo { uses SmfInfo; }</w:delText>
        </w:r>
      </w:del>
    </w:p>
    <w:p>
      <w:pPr>
        <w:pStyle w:val="Heading1"/>
        <w:ind w:left="1134" w:hanging="1134"/>
        <w:rPr>
          <w:del w:id="46543" w:author="28541_CR0143_(Rel-15)" w:date="2019-09-20T15:05:00Z"/>
        </w:rPr>
      </w:pPr>
      <w:del w:id="46542" w:author="28541_CR0143_(Rel-15)" w:date="2019-09-20T15:05:00Z">
        <w:r>
          <w:rPr>
            <w:lang w:eastAsia="zh-CN"/>
          </w:rPr>
          <w:tab/>
          <w:tab/>
          <w:delText>container upfInfo { uses UpfInfo; }</w:delText>
        </w:r>
      </w:del>
    </w:p>
    <w:p>
      <w:pPr>
        <w:pStyle w:val="Heading1"/>
        <w:ind w:left="1134" w:hanging="1134"/>
        <w:rPr>
          <w:lang w:eastAsia="zh-CN"/>
          <w:del w:id="46545" w:author="28541_CR0143_(Rel-15)" w:date="2019-09-20T15:05:00Z"/>
        </w:rPr>
      </w:pPr>
      <w:del w:id="46544" w:author="28541_CR0143_(Rel-15)" w:date="2019-09-20T15:05:00Z">
        <w:r>
          <w:rPr>
            <w:lang w:eastAsia="zh-CN"/>
          </w:rPr>
          <w:tab/>
          <w:tab/>
          <w:delText>container pcfInfo { uses PcfInfo; }</w:delText>
        </w:r>
      </w:del>
    </w:p>
    <w:p>
      <w:pPr>
        <w:pStyle w:val="Heading1"/>
        <w:ind w:left="1134" w:hanging="1134"/>
        <w:rPr>
          <w:lang w:eastAsia="zh-CN"/>
          <w:del w:id="46547" w:author="28541_CR0143_(Rel-15)" w:date="2019-09-20T15:05:00Z"/>
        </w:rPr>
      </w:pPr>
      <w:del w:id="46546" w:author="28541_CR0143_(Rel-15)" w:date="2019-09-20T15:05:00Z">
        <w:r>
          <w:rPr>
            <w:lang w:eastAsia="zh-CN"/>
          </w:rPr>
          <w:tab/>
          <w:tab/>
          <w:delText>container bsfInfo { uses BsfInfo; }</w:delText>
        </w:r>
      </w:del>
    </w:p>
    <w:p>
      <w:pPr>
        <w:pStyle w:val="Heading1"/>
        <w:ind w:left="1134" w:hanging="1134"/>
        <w:rPr>
          <w:lang w:eastAsia="zh-CN"/>
          <w:del w:id="46549" w:author="28541_CR0143_(Rel-15)" w:date="2019-09-20T15:05:00Z"/>
        </w:rPr>
      </w:pPr>
      <w:del w:id="46548" w:author="28541_CR0143_(Rel-15)" w:date="2019-09-20T15:05:00Z">
        <w:r>
          <w:rPr>
            <w:lang w:eastAsia="zh-CN"/>
          </w:rPr>
        </w:r>
      </w:del>
    </w:p>
    <w:p>
      <w:pPr>
        <w:pStyle w:val="Heading1"/>
        <w:ind w:left="1134" w:hanging="1134"/>
        <w:rPr>
          <w:del w:id="46552" w:author="28541_CR0143_(Rel-15)" w:date="2019-09-20T15:05:00Z"/>
        </w:rPr>
      </w:pPr>
      <w:del w:id="46550" w:author="28541_CR0143_(Rel-15)" w:date="2019-09-20T15:05:00Z">
        <w:r>
          <w:rPr>
            <w:rFonts w:eastAsia="Arial"/>
            <w:lang w:eastAsia="zh-CN"/>
          </w:rPr>
          <w:delText xml:space="preserve">        </w:delText>
        </w:r>
      </w:del>
      <w:del w:id="46551" w:author="28541_CR0143_(Rel-15)" w:date="2019-09-20T15:05:00Z">
        <w:r>
          <w:rPr>
            <w:lang w:eastAsia="zh-CN"/>
          </w:rPr>
          <w:delText>list nfService {</w:delText>
        </w:r>
      </w:del>
    </w:p>
    <w:p>
      <w:pPr>
        <w:pStyle w:val="Heading1"/>
        <w:ind w:left="1134" w:hanging="1134"/>
        <w:rPr>
          <w:lang w:eastAsia="zh-CN"/>
          <w:del w:id="46555" w:author="28541_CR0143_(Rel-15)" w:date="2019-09-20T15:05:00Z"/>
        </w:rPr>
      </w:pPr>
      <w:del w:id="46553" w:author="28541_CR0143_(Rel-15)" w:date="2019-09-20T15:05:00Z">
        <w:r>
          <w:rPr>
            <w:rFonts w:eastAsia="Arial"/>
            <w:lang w:eastAsia="zh-CN"/>
          </w:rPr>
          <w:delText xml:space="preserve">            </w:delText>
        </w:r>
      </w:del>
      <w:del w:id="46554" w:author="28541_CR0143_(Rel-15)" w:date="2019-09-20T15:05:00Z">
        <w:r>
          <w:rPr>
            <w:lang w:eastAsia="zh-CN"/>
          </w:rPr>
          <w:delText>min-elements "0";</w:delText>
        </w:r>
      </w:del>
    </w:p>
    <w:p>
      <w:pPr>
        <w:pStyle w:val="Heading1"/>
        <w:ind w:left="1134" w:hanging="1134"/>
        <w:rPr>
          <w:del w:id="46558" w:author="28541_CR0143_(Rel-15)" w:date="2019-09-20T15:05:00Z"/>
        </w:rPr>
      </w:pPr>
      <w:del w:id="46556" w:author="28541_CR0143_(Rel-15)" w:date="2019-09-20T15:05:00Z">
        <w:r>
          <w:rPr>
            <w:rFonts w:eastAsia="Arial"/>
            <w:lang w:eastAsia="zh-CN"/>
          </w:rPr>
          <w:delText xml:space="preserve">            </w:delText>
        </w:r>
      </w:del>
      <w:del w:id="46557" w:author="28541_CR0143_(Rel-15)" w:date="2019-09-20T15:05:00Z">
        <w:r>
          <w:rPr>
            <w:lang w:eastAsia="zh-CN"/>
          </w:rPr>
          <w:delText>description "";</w:delText>
        </w:r>
      </w:del>
    </w:p>
    <w:p>
      <w:pPr>
        <w:pStyle w:val="Heading1"/>
        <w:ind w:left="1134" w:hanging="1134"/>
        <w:rPr>
          <w:del w:id="46561" w:author="28541_CR0143_(Rel-15)" w:date="2019-09-20T15:05:00Z"/>
        </w:rPr>
      </w:pPr>
      <w:del w:id="46559" w:author="28541_CR0143_(Rel-15)" w:date="2019-09-20T15:05:00Z">
        <w:r>
          <w:rPr>
            <w:rFonts w:eastAsia="Arial"/>
            <w:lang w:eastAsia="zh-CN"/>
          </w:rPr>
          <w:delText xml:space="preserve">        </w:delText>
        </w:r>
      </w:del>
      <w:del w:id="46560" w:author="28541_CR0143_(Rel-15)" w:date="2019-09-20T15:05:00Z">
        <w:r>
          <w:rPr>
            <w:lang w:eastAsia="zh-CN"/>
          </w:rPr>
          <w:tab/>
          <w:delText>key serviceInstanceID;</w:delText>
        </w:r>
      </w:del>
    </w:p>
    <w:p>
      <w:pPr>
        <w:pStyle w:val="Heading1"/>
        <w:ind w:left="1134" w:hanging="1134"/>
        <w:rPr>
          <w:lang w:eastAsia="zh-CN"/>
          <w:del w:id="46564" w:author="28541_CR0143_(Rel-15)" w:date="2019-09-20T15:05:00Z"/>
        </w:rPr>
      </w:pPr>
      <w:del w:id="46562" w:author="28541_CR0143_(Rel-15)" w:date="2019-09-20T15:05:00Z">
        <w:r>
          <w:rPr>
            <w:rFonts w:eastAsia="Arial"/>
            <w:lang w:eastAsia="zh-CN"/>
          </w:rPr>
          <w:delText xml:space="preserve">        </w:delText>
        </w:r>
      </w:del>
      <w:del w:id="46563" w:author="28541_CR0143_(Rel-15)" w:date="2019-09-20T15:05:00Z">
        <w:r>
          <w:rPr>
            <w:lang w:eastAsia="zh-CN"/>
          </w:rPr>
          <w:tab/>
          <w:delText>uses NFService;</w:delText>
        </w:r>
      </w:del>
    </w:p>
    <w:p>
      <w:pPr>
        <w:pStyle w:val="Heading1"/>
        <w:ind w:left="1134" w:hanging="1134"/>
        <w:rPr>
          <w:lang w:eastAsia="zh-CN"/>
          <w:del w:id="46567" w:author="28541_CR0143_(Rel-15)" w:date="2019-09-20T15:05:00Z"/>
        </w:rPr>
      </w:pPr>
      <w:del w:id="46565" w:author="28541_CR0143_(Rel-15)" w:date="2019-09-20T15:05:00Z">
        <w:r>
          <w:rPr>
            <w:rFonts w:eastAsia="Arial"/>
            <w:lang w:eastAsia="zh-CN"/>
          </w:rPr>
          <w:delText xml:space="preserve">        </w:delText>
        </w:r>
      </w:del>
      <w:del w:id="46566" w:author="28541_CR0143_(Rel-15)" w:date="2019-09-20T15:05:00Z">
        <w:r>
          <w:rPr>
            <w:lang w:eastAsia="zh-CN"/>
          </w:rPr>
          <w:delText>}</w:delText>
        </w:r>
      </w:del>
    </w:p>
    <w:p>
      <w:pPr>
        <w:pStyle w:val="Heading1"/>
        <w:ind w:left="1134" w:hanging="1134"/>
        <w:rPr>
          <w:lang w:eastAsia="zh-CN"/>
          <w:del w:id="46569" w:author="28541_CR0143_(Rel-15)" w:date="2019-09-20T15:05:00Z"/>
        </w:rPr>
      </w:pPr>
      <w:del w:id="46568" w:author="28541_CR0143_(Rel-15)" w:date="2019-09-20T15:05:00Z">
        <w:r>
          <w:rPr>
            <w:lang w:eastAsia="zh-CN"/>
          </w:rPr>
        </w:r>
      </w:del>
    </w:p>
    <w:p>
      <w:pPr>
        <w:pStyle w:val="Heading1"/>
        <w:ind w:left="1134" w:hanging="1134"/>
        <w:rPr>
          <w:lang w:eastAsia="zh-CN"/>
          <w:del w:id="46572" w:author="28541_CR0143_(Rel-15)" w:date="2019-09-20T15:05:00Z"/>
        </w:rPr>
      </w:pPr>
      <w:del w:id="46570" w:author="28541_CR0143_(Rel-15)" w:date="2019-09-20T15:05:00Z">
        <w:r>
          <w:rPr>
            <w:rFonts w:eastAsia="Arial"/>
            <w:lang w:eastAsia="zh-CN"/>
          </w:rPr>
          <w:delText xml:space="preserve">    </w:delText>
        </w:r>
      </w:del>
      <w:del w:id="46571" w:author="28541_CR0143_(Rel-15)" w:date="2019-09-20T15:05:00Z">
        <w:r>
          <w:rPr>
            <w:lang w:eastAsia="zh-CN"/>
          </w:rPr>
          <w:delText>}</w:delText>
        </w:r>
      </w:del>
    </w:p>
    <w:p>
      <w:pPr>
        <w:pStyle w:val="Heading1"/>
        <w:ind w:left="1134" w:hanging="1134"/>
        <w:rPr>
          <w:lang w:eastAsia="zh-CN"/>
          <w:del w:id="46574" w:author="28541_CR0143_(Rel-15)" w:date="2019-09-20T15:05:00Z"/>
        </w:rPr>
      </w:pPr>
      <w:del w:id="46573" w:author="28541_CR0143_(Rel-15)" w:date="2019-09-20T15:05:00Z">
        <w:r>
          <w:rPr>
            <w:lang w:eastAsia="zh-CN"/>
          </w:rPr>
        </w:r>
      </w:del>
    </w:p>
    <w:p>
      <w:pPr>
        <w:pStyle w:val="Heading1"/>
        <w:ind w:left="1134" w:hanging="1134"/>
        <w:rPr>
          <w:lang w:eastAsia="zh-CN"/>
          <w:del w:id="46576" w:author="28541_CR0143_(Rel-15)" w:date="2019-09-20T15:05:00Z"/>
        </w:rPr>
      </w:pPr>
      <w:del w:id="46575" w:author="28541_CR0143_(Rel-15)" w:date="2019-09-20T15:05:00Z">
        <w:r>
          <w:rPr>
            <w:lang w:eastAsia="zh-CN"/>
          </w:rPr>
          <w:delText>}</w:delText>
        </w:r>
      </w:del>
    </w:p>
    <w:p>
      <w:pPr>
        <w:pStyle w:val="Heading1"/>
        <w:ind w:left="1134" w:hanging="1134"/>
        <w:rPr>
          <w:lang w:eastAsia="zh-CN"/>
          <w:del w:id="46580" w:author="28541_CR0143_(Rel-15)" w:date="2019-09-20T15:05:00Z"/>
        </w:rPr>
      </w:pPr>
      <w:del w:id="46577" w:author="28541_CR0143_(Rel-15)" w:date="2019-09-20T15:05:00Z">
        <w:r>
          <w:rPr>
            <w:lang w:eastAsia="zh-CN"/>
          </w:rPr>
          <w:delText>H.4.3.10</w:delText>
          <w:tab/>
          <w:delText>NGC submodule, "</w:delText>
        </w:r>
      </w:del>
      <w:del w:id="46578" w:author="28541_CR0143_(Rel-15)" w:date="2019-09-20T15:05:00Z">
        <w:r>
          <w:rPr>
            <w:rFonts w:cs="Consolas" w:ascii="Consolas" w:hAnsi="Consolas"/>
            <w:color w:val="000000"/>
            <w:lang w:eastAsia="zh-CN"/>
          </w:rPr>
          <w:delText>ngc-NSSFFunction</w:delText>
        </w:r>
      </w:del>
      <w:del w:id="46579" w:author="28541_CR0143_(Rel-15)" w:date="2019-09-20T15:05:00Z">
        <w:r>
          <w:rPr>
            <w:lang w:eastAsia="zh-CN"/>
          </w:rPr>
          <w:delText>.yang"</w:delText>
        </w:r>
      </w:del>
    </w:p>
    <w:p>
      <w:pPr>
        <w:pStyle w:val="Heading1"/>
        <w:ind w:left="1134" w:hanging="1134"/>
        <w:rPr>
          <w:lang w:eastAsia="zh-CN"/>
          <w:del w:id="46582" w:author="28541_CR0143_(Rel-15)" w:date="2019-09-20T15:05:00Z"/>
        </w:rPr>
      </w:pPr>
      <w:del w:id="46581" w:author="28541_CR0143_(Rel-15)" w:date="2019-09-20T15:05:00Z">
        <w:r>
          <w:rPr>
            <w:lang w:eastAsia="zh-CN"/>
          </w:rPr>
          <w:delText>submodule ngc-NSSFFunction {</w:delText>
        </w:r>
      </w:del>
    </w:p>
    <w:p>
      <w:pPr>
        <w:pStyle w:val="Heading1"/>
        <w:ind w:left="1134" w:hanging="1134"/>
        <w:rPr>
          <w:rFonts w:eastAsia="Arial"/>
          <w:lang w:eastAsia="zh-CN"/>
          <w:del w:id="46584" w:author="28541_CR0143_(Rel-15)" w:date="2019-09-20T15:05:00Z"/>
        </w:rPr>
      </w:pPr>
      <w:del w:id="46583" w:author="28541_CR0143_(Rel-15)" w:date="2019-09-20T15:05:00Z">
        <w:r>
          <w:rPr>
            <w:rFonts w:eastAsia="Arial"/>
            <w:lang w:eastAsia="zh-CN"/>
          </w:rPr>
          <w:delText xml:space="preserve">    </w:delText>
        </w:r>
      </w:del>
    </w:p>
    <w:p>
      <w:pPr>
        <w:pStyle w:val="Heading1"/>
        <w:ind w:left="1134" w:hanging="1134"/>
        <w:rPr>
          <w:del w:id="46586" w:author="28541_CR0143_(Rel-15)" w:date="2019-09-20T15:05:00Z"/>
        </w:rPr>
      </w:pPr>
      <w:del w:id="46585" w:author="28541_CR0143_(Rel-15)" w:date="2019-09-20T15:05:00Z">
        <w:r>
          <w:rPr>
            <w:lang w:eastAsia="zh-CN"/>
          </w:rPr>
          <w:tab/>
          <w:delText>belongs-to ngc { prefix ngc; }</w:delText>
        </w:r>
      </w:del>
    </w:p>
    <w:p>
      <w:pPr>
        <w:pStyle w:val="Heading1"/>
        <w:ind w:left="1134" w:hanging="1134"/>
        <w:rPr>
          <w:rFonts w:eastAsia="Arial"/>
          <w:lang w:eastAsia="zh-CN"/>
          <w:del w:id="46588" w:author="28541_CR0143_(Rel-15)" w:date="2019-09-20T15:05:00Z"/>
        </w:rPr>
      </w:pPr>
      <w:del w:id="46587" w:author="28541_CR0143_(Rel-15)" w:date="2019-09-20T15:05:00Z">
        <w:r>
          <w:rPr>
            <w:rFonts w:eastAsia="Arial"/>
            <w:lang w:eastAsia="zh-CN"/>
          </w:rPr>
          <w:delText xml:space="preserve">    </w:delText>
        </w:r>
      </w:del>
    </w:p>
    <w:p>
      <w:pPr>
        <w:pStyle w:val="Heading1"/>
        <w:ind w:left="1134" w:hanging="1134"/>
        <w:rPr>
          <w:del w:id="46590" w:author="28541_CR0143_(Rel-15)" w:date="2019-09-20T15:05:00Z"/>
        </w:rPr>
      </w:pPr>
      <w:del w:id="46589" w:author="28541_CR0143_(Rel-15)" w:date="2019-09-20T15:05:00Z">
        <w:r>
          <w:rPr>
            <w:lang w:eastAsia="zh-CN"/>
          </w:rPr>
          <w:tab/>
          <w:delText>import EP_RP { prefix ep-rp; revision-date "2018-07-31"; }</w:delText>
        </w:r>
      </w:del>
    </w:p>
    <w:p>
      <w:pPr>
        <w:pStyle w:val="Heading1"/>
        <w:ind w:left="1134" w:hanging="1134"/>
        <w:rPr>
          <w:del w:id="46593" w:author="28541_CR0143_(Rel-15)" w:date="2019-09-20T15:05:00Z"/>
        </w:rPr>
      </w:pPr>
      <w:del w:id="46591" w:author="28541_CR0143_(Rel-15)" w:date="2019-09-20T15:05:00Z">
        <w:r>
          <w:rPr>
            <w:rFonts w:eastAsia="Arial"/>
            <w:lang w:eastAsia="zh-CN"/>
          </w:rPr>
          <w:delText xml:space="preserve">    </w:delText>
        </w:r>
      </w:del>
      <w:del w:id="46592" w:author="28541_CR0143_(Rel-15)" w:date="2019-09-20T15:05:00Z">
        <w:r>
          <w:rPr>
            <w:lang w:eastAsia="zh-CN"/>
          </w:rPr>
          <w:delText>import ManagedFunction { prefix mf; revision-date "2018-07-31"; }</w:delText>
        </w:r>
      </w:del>
    </w:p>
    <w:p>
      <w:pPr>
        <w:pStyle w:val="Heading1"/>
        <w:ind w:left="1134" w:hanging="1134"/>
        <w:rPr>
          <w:del w:id="46596" w:author="28541_CR0143_(Rel-15)" w:date="2019-09-20T15:05:00Z"/>
        </w:rPr>
      </w:pPr>
      <w:del w:id="46594" w:author="28541_CR0143_(Rel-15)" w:date="2019-09-20T15:05:00Z">
        <w:r>
          <w:rPr>
            <w:rFonts w:eastAsia="Arial"/>
            <w:lang w:eastAsia="zh-CN"/>
          </w:rPr>
          <w:delText xml:space="preserve">    </w:delText>
        </w:r>
      </w:del>
      <w:del w:id="46595" w:author="28541_CR0143_(Rel-15)" w:date="2019-09-20T15:05:00Z">
        <w:r>
          <w:rPr>
            <w:lang w:eastAsia="zh-CN"/>
          </w:rPr>
          <w:delText>import nrm-types-3gpp { prefix nrm-type; revision-date "2018-07-31"; }</w:delText>
        </w:r>
      </w:del>
    </w:p>
    <w:p>
      <w:pPr>
        <w:pStyle w:val="Heading1"/>
        <w:ind w:left="1134" w:hanging="1134"/>
        <w:rPr>
          <w:del w:id="46599" w:author="28541_CR0143_(Rel-15)" w:date="2019-09-20T15:05:00Z"/>
        </w:rPr>
      </w:pPr>
      <w:del w:id="46597" w:author="28541_CR0143_(Rel-15)" w:date="2019-09-20T15:05:00Z">
        <w:r>
          <w:rPr>
            <w:rFonts w:eastAsia="Arial"/>
            <w:lang w:eastAsia="zh-CN"/>
          </w:rPr>
          <w:delText xml:space="preserve">    </w:delText>
        </w:r>
      </w:del>
      <w:del w:id="46598" w:author="28541_CR0143_(Rel-15)" w:date="2019-09-20T15:05:00Z">
        <w:r>
          <w:rPr>
            <w:lang w:eastAsia="zh-CN"/>
          </w:rPr>
          <w:delText xml:space="preserve">import ietf-inet-types { prefix inet; revision-date "2010-09-24"; }  </w:delText>
        </w:r>
      </w:del>
    </w:p>
    <w:p>
      <w:pPr>
        <w:pStyle w:val="Heading1"/>
        <w:ind w:left="1134" w:hanging="1134"/>
        <w:rPr>
          <w:lang w:eastAsia="zh-CN"/>
          <w:del w:id="46601" w:author="28541_CR0143_(Rel-15)" w:date="2019-09-20T15:05:00Z"/>
        </w:rPr>
      </w:pPr>
      <w:del w:id="46600" w:author="28541_CR0143_(Rel-15)" w:date="2019-09-20T15:05:00Z">
        <w:r>
          <w:rPr>
            <w:lang w:eastAsia="zh-CN"/>
          </w:rPr>
        </w:r>
      </w:del>
    </w:p>
    <w:p>
      <w:pPr>
        <w:pStyle w:val="Heading1"/>
        <w:ind w:left="1134" w:hanging="1134"/>
        <w:rPr>
          <w:del w:id="46604" w:author="28541_CR0143_(Rel-15)" w:date="2019-09-20T15:05:00Z"/>
        </w:rPr>
      </w:pPr>
      <w:del w:id="46602" w:author="28541_CR0143_(Rel-15)" w:date="2019-09-20T15:05:00Z">
        <w:r>
          <w:rPr>
            <w:rFonts w:eastAsia="Arial"/>
            <w:lang w:eastAsia="zh-CN"/>
          </w:rPr>
          <w:delText xml:space="preserve">    </w:delText>
        </w:r>
      </w:del>
      <w:del w:id="46603" w:author="28541_CR0143_(Rel-15)" w:date="2019-09-20T15:05:00Z">
        <w:r>
          <w:rPr>
            <w:lang w:eastAsia="zh-CN"/>
          </w:rPr>
          <w:delText>description "NSSFFunction derived from basic ManagedFunction";</w:delText>
        </w:r>
      </w:del>
    </w:p>
    <w:p>
      <w:pPr>
        <w:pStyle w:val="Heading1"/>
        <w:ind w:left="1134" w:hanging="1134"/>
        <w:rPr>
          <w:lang w:eastAsia="zh-CN"/>
          <w:del w:id="46606" w:author="28541_CR0143_(Rel-15)" w:date="2019-09-20T15:05:00Z"/>
        </w:rPr>
      </w:pPr>
      <w:del w:id="46605" w:author="28541_CR0143_(Rel-15)" w:date="2019-09-20T15:05:00Z">
        <w:r>
          <w:rPr>
            <w:lang w:eastAsia="zh-CN"/>
          </w:rPr>
        </w:r>
      </w:del>
    </w:p>
    <w:p>
      <w:pPr>
        <w:pStyle w:val="Heading1"/>
        <w:ind w:left="1134" w:hanging="1134"/>
        <w:rPr>
          <w:lang w:eastAsia="zh-CN"/>
          <w:del w:id="46609" w:author="28541_CR0143_(Rel-15)" w:date="2019-09-20T15:05:00Z"/>
        </w:rPr>
      </w:pPr>
      <w:del w:id="46607" w:author="28541_CR0143_(Rel-15)" w:date="2019-09-20T15:05:00Z">
        <w:r>
          <w:rPr>
            <w:rFonts w:eastAsia="Arial"/>
            <w:lang w:eastAsia="zh-CN"/>
          </w:rPr>
          <w:delText xml:space="preserve">    </w:delText>
        </w:r>
      </w:del>
      <w:del w:id="46608" w:author="28541_CR0143_(Rel-15)" w:date="2019-09-20T15:05:00Z">
        <w:r>
          <w:rPr>
            <w:lang w:eastAsia="zh-CN"/>
          </w:rPr>
          <w:delText>revision 2018-08-07 {</w:delText>
        </w:r>
      </w:del>
    </w:p>
    <w:p>
      <w:pPr>
        <w:pStyle w:val="Heading1"/>
        <w:ind w:left="1134" w:hanging="1134"/>
        <w:rPr>
          <w:del w:id="46612" w:author="28541_CR0143_(Rel-15)" w:date="2019-09-20T15:05:00Z"/>
        </w:rPr>
      </w:pPr>
      <w:del w:id="46610" w:author="28541_CR0143_(Rel-15)" w:date="2019-09-20T15:05:00Z">
        <w:r>
          <w:rPr>
            <w:rFonts w:eastAsia="Arial"/>
            <w:lang w:eastAsia="zh-CN"/>
          </w:rPr>
          <w:delText xml:space="preserve">        </w:delText>
        </w:r>
      </w:del>
      <w:del w:id="46611" w:author="28541_CR0143_(Rel-15)" w:date="2019-09-20T15:05:00Z">
        <w:r>
          <w:rPr>
            <w:lang w:eastAsia="zh-CN"/>
          </w:rPr>
          <w:delText>description "Initial revision";</w:delText>
        </w:r>
      </w:del>
    </w:p>
    <w:p>
      <w:pPr>
        <w:pStyle w:val="Heading1"/>
        <w:ind w:left="1134" w:hanging="1134"/>
        <w:rPr>
          <w:lang w:eastAsia="zh-CN"/>
          <w:del w:id="46615" w:author="28541_CR0143_(Rel-15)" w:date="2019-09-20T15:05:00Z"/>
        </w:rPr>
      </w:pPr>
      <w:del w:id="46613" w:author="28541_CR0143_(Rel-15)" w:date="2019-09-20T15:05:00Z">
        <w:r>
          <w:rPr>
            <w:rFonts w:eastAsia="Arial"/>
            <w:lang w:eastAsia="zh-CN"/>
          </w:rPr>
          <w:delText xml:space="preserve">    </w:delText>
        </w:r>
      </w:del>
      <w:del w:id="46614" w:author="28541_CR0143_(Rel-15)" w:date="2019-09-20T15:05:00Z">
        <w:r>
          <w:rPr>
            <w:lang w:eastAsia="zh-CN"/>
          </w:rPr>
          <w:delText>}</w:delText>
        </w:r>
      </w:del>
    </w:p>
    <w:p>
      <w:pPr>
        <w:pStyle w:val="Heading1"/>
        <w:ind w:left="1134" w:hanging="1134"/>
        <w:rPr>
          <w:lang w:eastAsia="zh-CN"/>
          <w:del w:id="46617" w:author="28541_CR0143_(Rel-15)" w:date="2019-09-20T15:05:00Z"/>
        </w:rPr>
      </w:pPr>
      <w:del w:id="46616" w:author="28541_CR0143_(Rel-15)" w:date="2019-09-20T15:05:00Z">
        <w:r>
          <w:rPr>
            <w:lang w:eastAsia="zh-CN"/>
          </w:rPr>
        </w:r>
      </w:del>
    </w:p>
    <w:p>
      <w:pPr>
        <w:pStyle w:val="Heading1"/>
        <w:ind w:left="1134" w:hanging="1134"/>
        <w:rPr>
          <w:lang w:eastAsia="zh-CN"/>
          <w:del w:id="46620" w:author="28541_CR0143_(Rel-15)" w:date="2019-09-20T15:05:00Z"/>
        </w:rPr>
      </w:pPr>
      <w:del w:id="46618" w:author="28541_CR0143_(Rel-15)" w:date="2019-09-20T15:05:00Z">
        <w:r>
          <w:rPr>
            <w:rFonts w:eastAsia="Arial"/>
            <w:lang w:eastAsia="zh-CN"/>
          </w:rPr>
          <w:delText xml:space="preserve">    </w:delText>
        </w:r>
      </w:del>
      <w:del w:id="46619" w:author="28541_CR0143_(Rel-15)" w:date="2019-09-20T15:05:00Z">
        <w:r>
          <w:rPr>
            <w:lang w:eastAsia="zh-CN"/>
          </w:rPr>
          <w:delText>grouping NSSFFunction {</w:delText>
        </w:r>
      </w:del>
    </w:p>
    <w:p>
      <w:pPr>
        <w:pStyle w:val="Heading1"/>
        <w:ind w:left="1134" w:hanging="1134"/>
        <w:rPr>
          <w:lang w:eastAsia="zh-CN"/>
          <w:del w:id="46623" w:author="28541_CR0143_(Rel-15)" w:date="2019-09-20T15:05:00Z"/>
        </w:rPr>
      </w:pPr>
      <w:del w:id="46621" w:author="28541_CR0143_(Rel-15)" w:date="2019-09-20T15:05:00Z">
        <w:r>
          <w:rPr>
            <w:rFonts w:eastAsia="Arial"/>
            <w:lang w:eastAsia="zh-CN"/>
          </w:rPr>
          <w:delText xml:space="preserve">        </w:delText>
        </w:r>
      </w:del>
      <w:del w:id="46622" w:author="28541_CR0143_(Rel-15)" w:date="2019-09-20T15:05:00Z">
        <w:r>
          <w:rPr>
            <w:lang w:eastAsia="zh-CN"/>
          </w:rPr>
          <w:delText xml:space="preserve">uses mf:ManagedFunction; </w:delText>
        </w:r>
      </w:del>
    </w:p>
    <w:p>
      <w:pPr>
        <w:pStyle w:val="Heading1"/>
        <w:ind w:left="1134" w:hanging="1134"/>
        <w:rPr>
          <w:rFonts w:eastAsia="Arial"/>
          <w:lang w:eastAsia="zh-CN"/>
          <w:del w:id="46625" w:author="28541_CR0143_(Rel-15)" w:date="2019-09-20T15:05:00Z"/>
        </w:rPr>
      </w:pPr>
      <w:del w:id="46624" w:author="28541_CR0143_(Rel-15)" w:date="2019-09-20T15:05:00Z">
        <w:r>
          <w:rPr>
            <w:rFonts w:eastAsia="Arial"/>
            <w:lang w:eastAsia="zh-CN"/>
          </w:rPr>
          <w:delText xml:space="preserve">        </w:delText>
        </w:r>
      </w:del>
    </w:p>
    <w:p>
      <w:pPr>
        <w:pStyle w:val="Heading1"/>
        <w:ind w:left="1134" w:hanging="1134"/>
        <w:rPr>
          <w:del w:id="46627" w:author="28541_CR0143_(Rel-15)" w:date="2019-09-20T15:05:00Z"/>
        </w:rPr>
      </w:pPr>
      <w:del w:id="46626" w:author="28541_CR0143_(Rel-15)" w:date="2019-09-20T15:05:00Z">
        <w:r>
          <w:rPr>
            <w:lang w:eastAsia="zh-CN"/>
          </w:rPr>
          <w:tab/>
          <w:tab/>
          <w:delText>list pLMNId {</w:delText>
        </w:r>
      </w:del>
    </w:p>
    <w:p>
      <w:pPr>
        <w:pStyle w:val="Heading1"/>
        <w:ind w:left="1134" w:hanging="1134"/>
        <w:rPr>
          <w:lang w:eastAsia="zh-CN"/>
          <w:del w:id="46630" w:author="28541_CR0143_(Rel-15)" w:date="2019-09-20T15:05:00Z"/>
        </w:rPr>
      </w:pPr>
      <w:del w:id="46628" w:author="28541_CR0143_(Rel-15)" w:date="2019-09-20T15:05:00Z">
        <w:r>
          <w:rPr>
            <w:rFonts w:eastAsia="Arial"/>
            <w:lang w:eastAsia="zh-CN"/>
          </w:rPr>
          <w:delText xml:space="preserve">            </w:delText>
        </w:r>
      </w:del>
      <w:del w:id="46629" w:author="28541_CR0143_(Rel-15)" w:date="2019-09-20T15:05:00Z">
        <w:r>
          <w:rPr>
            <w:lang w:eastAsia="zh-CN"/>
          </w:rPr>
          <w:delText>min-elements "1";</w:delText>
        </w:r>
      </w:del>
    </w:p>
    <w:p>
      <w:pPr>
        <w:pStyle w:val="Heading1"/>
        <w:ind w:left="1134" w:hanging="1134"/>
        <w:rPr>
          <w:del w:id="46633" w:author="28541_CR0143_(Rel-15)" w:date="2019-09-20T15:05:00Z"/>
        </w:rPr>
      </w:pPr>
      <w:del w:id="46631" w:author="28541_CR0143_(Rel-15)" w:date="2019-09-20T15:05:00Z">
        <w:r>
          <w:rPr>
            <w:rFonts w:eastAsia="Arial"/>
            <w:lang w:eastAsia="zh-CN"/>
          </w:rPr>
          <w:delText xml:space="preserve">            </w:delText>
        </w:r>
      </w:del>
      <w:del w:id="46632" w:author="28541_CR0143_(Rel-15)" w:date="2019-09-20T15:05:00Z">
        <w:r>
          <w:rPr>
            <w:lang w:eastAsia="zh-CN"/>
          </w:rPr>
          <w:delText>description "a list of PLMN-Id, PLMN-Id= Mobile Country Codes (MCC)|| Mobile Network Codes(MNC) ";</w:delText>
        </w:r>
      </w:del>
    </w:p>
    <w:p>
      <w:pPr>
        <w:pStyle w:val="Heading1"/>
        <w:ind w:left="1134" w:hanging="1134"/>
        <w:rPr>
          <w:del w:id="46636" w:author="28541_CR0143_(Rel-15)" w:date="2019-09-20T15:05:00Z"/>
        </w:rPr>
      </w:pPr>
      <w:del w:id="46634" w:author="28541_CR0143_(Rel-15)" w:date="2019-09-20T15:05:00Z">
        <w:r>
          <w:rPr>
            <w:rFonts w:eastAsia="Arial"/>
            <w:lang w:eastAsia="zh-CN"/>
          </w:rPr>
          <w:delText xml:space="preserve">            </w:delText>
        </w:r>
      </w:del>
      <w:del w:id="46635" w:author="28541_CR0143_(Rel-15)" w:date="2019-09-20T15:05:00Z">
        <w:r>
          <w:rPr>
            <w:lang w:eastAsia="zh-CN"/>
          </w:rPr>
          <w:delText>config "true";</w:delText>
        </w:r>
      </w:del>
    </w:p>
    <w:p>
      <w:pPr>
        <w:pStyle w:val="Heading1"/>
        <w:ind w:left="1134" w:hanging="1134"/>
        <w:rPr>
          <w:lang w:eastAsia="zh-CN"/>
          <w:del w:id="46639" w:author="28541_CR0143_(Rel-15)" w:date="2019-09-20T15:05:00Z"/>
        </w:rPr>
      </w:pPr>
      <w:del w:id="46637" w:author="28541_CR0143_(Rel-15)" w:date="2019-09-20T15:05:00Z">
        <w:r>
          <w:rPr>
            <w:rFonts w:eastAsia="Arial"/>
            <w:lang w:eastAsia="zh-CN"/>
          </w:rPr>
          <w:delText xml:space="preserve">            </w:delText>
        </w:r>
      </w:del>
      <w:del w:id="46638" w:author="28541_CR0143_(Rel-15)" w:date="2019-09-20T15:05:00Z">
        <w:r>
          <w:rPr>
            <w:lang w:eastAsia="zh-CN"/>
          </w:rPr>
          <w:delText>key "MCC MNC";</w:delText>
        </w:r>
      </w:del>
    </w:p>
    <w:p>
      <w:pPr>
        <w:pStyle w:val="Heading1"/>
        <w:ind w:left="1134" w:hanging="1134"/>
        <w:rPr>
          <w:lang w:eastAsia="zh-CN"/>
          <w:del w:id="46642" w:author="28541_CR0143_(Rel-15)" w:date="2019-09-20T15:05:00Z"/>
        </w:rPr>
      </w:pPr>
      <w:del w:id="46640" w:author="28541_CR0143_(Rel-15)" w:date="2019-09-20T15:05:00Z">
        <w:r>
          <w:rPr>
            <w:rFonts w:eastAsia="Arial"/>
            <w:lang w:eastAsia="zh-CN"/>
          </w:rPr>
          <w:delText xml:space="preserve">            </w:delText>
        </w:r>
      </w:del>
      <w:del w:id="46641" w:author="28541_CR0143_(Rel-15)" w:date="2019-09-20T15:05:00Z">
        <w:r>
          <w:rPr>
            <w:lang w:eastAsia="zh-CN"/>
          </w:rPr>
          <w:delText>uses nrm-type:pLMNId;</w:delText>
        </w:r>
      </w:del>
    </w:p>
    <w:p>
      <w:pPr>
        <w:pStyle w:val="Heading1"/>
        <w:ind w:left="1134" w:hanging="1134"/>
        <w:rPr>
          <w:lang w:eastAsia="zh-CN"/>
          <w:del w:id="46645" w:author="28541_CR0143_(Rel-15)" w:date="2019-09-20T15:05:00Z"/>
        </w:rPr>
      </w:pPr>
      <w:del w:id="46643" w:author="28541_CR0143_(Rel-15)" w:date="2019-09-20T15:05:00Z">
        <w:r>
          <w:rPr>
            <w:rFonts w:eastAsia="Arial"/>
            <w:lang w:eastAsia="zh-CN"/>
          </w:rPr>
          <w:delText xml:space="preserve">        </w:delText>
        </w:r>
      </w:del>
      <w:del w:id="46644" w:author="28541_CR0143_(Rel-15)" w:date="2019-09-20T15:05:00Z">
        <w:r>
          <w:rPr>
            <w:lang w:eastAsia="zh-CN"/>
          </w:rPr>
          <w:delText>}</w:delText>
        </w:r>
      </w:del>
    </w:p>
    <w:p>
      <w:pPr>
        <w:pStyle w:val="Heading1"/>
        <w:ind w:left="1134" w:hanging="1134"/>
        <w:rPr>
          <w:lang w:eastAsia="zh-CN"/>
          <w:del w:id="46648" w:author="28541_CR0143_(Rel-15)" w:date="2019-09-20T15:05:00Z"/>
        </w:rPr>
      </w:pPr>
      <w:del w:id="46646" w:author="28541_CR0143_(Rel-15)" w:date="2019-09-20T15:05:00Z">
        <w:r>
          <w:rPr>
            <w:rFonts w:eastAsia="Arial"/>
            <w:lang w:eastAsia="zh-CN"/>
          </w:rPr>
          <w:delText xml:space="preserve">    </w:delText>
        </w:r>
      </w:del>
      <w:del w:id="46647" w:author="28541_CR0143_(Rel-15)" w:date="2019-09-20T15:05:00Z">
        <w:r>
          <w:rPr>
            <w:lang w:eastAsia="zh-CN"/>
          </w:rPr>
          <w:tab/>
          <w:tab/>
        </w:r>
      </w:del>
    </w:p>
    <w:p>
      <w:pPr>
        <w:pStyle w:val="Heading1"/>
        <w:ind w:left="1134" w:hanging="1134"/>
        <w:rPr>
          <w:del w:id="46651" w:author="28541_CR0143_(Rel-15)" w:date="2019-09-20T15:05:00Z"/>
        </w:rPr>
      </w:pPr>
      <w:del w:id="46649" w:author="28541_CR0143_(Rel-15)" w:date="2019-09-20T15:05:00Z">
        <w:r>
          <w:rPr>
            <w:rFonts w:eastAsia="Arial"/>
            <w:lang w:eastAsia="zh-CN"/>
          </w:rPr>
          <w:delText xml:space="preserve">        </w:delText>
        </w:r>
      </w:del>
      <w:del w:id="46650" w:author="28541_CR0143_(Rel-15)" w:date="2019-09-20T15:05:00Z">
        <w:r>
          <w:rPr>
            <w:lang w:eastAsia="zh-CN"/>
          </w:rPr>
          <w:delText>leaf sBIFQDN {</w:delText>
        </w:r>
      </w:del>
    </w:p>
    <w:p>
      <w:pPr>
        <w:pStyle w:val="Heading1"/>
        <w:ind w:left="1134" w:hanging="1134"/>
        <w:rPr>
          <w:lang w:eastAsia="zh-CN"/>
          <w:del w:id="46654" w:author="28541_CR0143_(Rel-15)" w:date="2019-09-20T15:05:00Z"/>
        </w:rPr>
      </w:pPr>
      <w:del w:id="46652" w:author="28541_CR0143_(Rel-15)" w:date="2019-09-20T15:05:00Z">
        <w:r>
          <w:rPr>
            <w:rFonts w:eastAsia="Arial"/>
            <w:lang w:eastAsia="zh-CN"/>
          </w:rPr>
          <w:delText xml:space="preserve">            </w:delText>
        </w:r>
      </w:del>
      <w:del w:id="46653" w:author="28541_CR0143_(Rel-15)" w:date="2019-09-20T15:05:00Z">
        <w:r>
          <w:rPr>
            <w:lang w:eastAsia="zh-CN"/>
          </w:rPr>
          <w:delText>mandatory "true";</w:delText>
        </w:r>
      </w:del>
    </w:p>
    <w:p>
      <w:pPr>
        <w:pStyle w:val="Heading1"/>
        <w:ind w:left="1134" w:hanging="1134"/>
        <w:rPr>
          <w:del w:id="46657" w:author="28541_CR0143_(Rel-15)" w:date="2019-09-20T15:05:00Z"/>
        </w:rPr>
      </w:pPr>
      <w:del w:id="46655" w:author="28541_CR0143_(Rel-15)" w:date="2019-09-20T15:05:00Z">
        <w:r>
          <w:rPr>
            <w:rFonts w:eastAsia="Arial"/>
            <w:lang w:eastAsia="zh-CN"/>
          </w:rPr>
          <w:delText xml:space="preserve">            </w:delText>
        </w:r>
      </w:del>
      <w:del w:id="46656" w:author="28541_CR0143_(Rel-15)" w:date="2019-09-20T15:05:00Z">
        <w:r>
          <w:rPr>
            <w:lang w:eastAsia="zh-CN"/>
          </w:rPr>
          <w:delText>config "true";</w:delText>
        </w:r>
      </w:del>
    </w:p>
    <w:p>
      <w:pPr>
        <w:pStyle w:val="Heading1"/>
        <w:ind w:left="1134" w:hanging="1134"/>
        <w:rPr>
          <w:del w:id="46660" w:author="28541_CR0143_(Rel-15)" w:date="2019-09-20T15:05:00Z"/>
        </w:rPr>
      </w:pPr>
      <w:del w:id="46658" w:author="28541_CR0143_(Rel-15)" w:date="2019-09-20T15:05:00Z">
        <w:r>
          <w:rPr>
            <w:rFonts w:eastAsia="Arial"/>
            <w:lang w:eastAsia="zh-CN"/>
          </w:rPr>
          <w:delText xml:space="preserve">            </w:delText>
        </w:r>
      </w:del>
      <w:del w:id="46659" w:author="28541_CR0143_(Rel-15)" w:date="2019-09-20T15:05:00Z">
        <w:r>
          <w:rPr>
            <w:lang w:eastAsia="zh-CN"/>
          </w:rPr>
          <w:delText>description " ";</w:delText>
        </w:r>
      </w:del>
    </w:p>
    <w:p>
      <w:pPr>
        <w:pStyle w:val="Heading1"/>
        <w:ind w:left="1134" w:hanging="1134"/>
        <w:rPr>
          <w:lang w:eastAsia="zh-CN"/>
          <w:del w:id="46663" w:author="28541_CR0143_(Rel-15)" w:date="2019-09-20T15:05:00Z"/>
        </w:rPr>
      </w:pPr>
      <w:del w:id="46661" w:author="28541_CR0143_(Rel-15)" w:date="2019-09-20T15:05:00Z">
        <w:r>
          <w:rPr>
            <w:rFonts w:eastAsia="Arial"/>
            <w:lang w:eastAsia="zh-CN"/>
          </w:rPr>
          <w:delText xml:space="preserve">            </w:delText>
        </w:r>
      </w:del>
      <w:del w:id="46662" w:author="28541_CR0143_(Rel-15)" w:date="2019-09-20T15:05:00Z">
        <w:r>
          <w:rPr>
            <w:lang w:eastAsia="zh-CN"/>
          </w:rPr>
          <w:delText>type inet:domain-name;</w:delText>
        </w:r>
      </w:del>
    </w:p>
    <w:p>
      <w:pPr>
        <w:pStyle w:val="Heading1"/>
        <w:ind w:left="1134" w:hanging="1134"/>
        <w:rPr>
          <w:lang w:eastAsia="zh-CN"/>
          <w:del w:id="46666" w:author="28541_CR0143_(Rel-15)" w:date="2019-09-20T15:05:00Z"/>
        </w:rPr>
      </w:pPr>
      <w:del w:id="46664" w:author="28541_CR0143_(Rel-15)" w:date="2019-09-20T15:05:00Z">
        <w:r>
          <w:rPr>
            <w:rFonts w:eastAsia="Arial"/>
            <w:lang w:eastAsia="zh-CN"/>
          </w:rPr>
          <w:delText xml:space="preserve">        </w:delText>
        </w:r>
      </w:del>
      <w:del w:id="46665" w:author="28541_CR0143_(Rel-15)" w:date="2019-09-20T15:05:00Z">
        <w:r>
          <w:rPr>
            <w:lang w:eastAsia="zh-CN"/>
          </w:rPr>
          <w:delText>}</w:delText>
        </w:r>
      </w:del>
    </w:p>
    <w:p>
      <w:pPr>
        <w:pStyle w:val="Heading1"/>
        <w:ind w:left="1134" w:hanging="1134"/>
        <w:rPr>
          <w:del w:id="46668" w:author="28541_CR0143_(Rel-15)" w:date="2019-09-20T15:05:00Z"/>
        </w:rPr>
      </w:pPr>
      <w:del w:id="46667" w:author="28541_CR0143_(Rel-15)" w:date="2019-09-20T15:05:00Z">
        <w:r>
          <w:rPr>
            <w:rFonts w:eastAsia="Arial"/>
            <w:lang w:eastAsia="zh-CN"/>
          </w:rPr>
          <w:delText xml:space="preserve">        </w:delText>
        </w:r>
      </w:del>
    </w:p>
    <w:p>
      <w:pPr>
        <w:pStyle w:val="Heading1"/>
        <w:ind w:left="1134" w:hanging="1134"/>
        <w:rPr>
          <w:lang w:eastAsia="zh-CN"/>
          <w:del w:id="46671" w:author="28541_CR0143_(Rel-15)" w:date="2019-09-20T15:05:00Z"/>
        </w:rPr>
      </w:pPr>
      <w:del w:id="46669" w:author="28541_CR0143_(Rel-15)" w:date="2019-09-20T15:05:00Z">
        <w:r>
          <w:rPr>
            <w:rFonts w:eastAsia="Arial"/>
            <w:lang w:eastAsia="zh-CN"/>
          </w:rPr>
          <w:delText xml:space="preserve">        </w:delText>
        </w:r>
      </w:del>
      <w:del w:id="46670" w:author="28541_CR0143_(Rel-15)" w:date="2019-09-20T15:05:00Z">
        <w:r>
          <w:rPr>
            <w:lang w:eastAsia="zh-CN"/>
          </w:rPr>
          <w:delText>leaf-list sBIService {</w:delText>
        </w:r>
      </w:del>
    </w:p>
    <w:p>
      <w:pPr>
        <w:pStyle w:val="Heading1"/>
        <w:ind w:left="1134" w:hanging="1134"/>
        <w:rPr>
          <w:lang w:eastAsia="zh-CN"/>
          <w:del w:id="46674" w:author="28541_CR0143_(Rel-15)" w:date="2019-09-20T15:05:00Z"/>
        </w:rPr>
      </w:pPr>
      <w:del w:id="46672" w:author="28541_CR0143_(Rel-15)" w:date="2019-09-20T15:05:00Z">
        <w:r>
          <w:rPr>
            <w:rFonts w:eastAsia="Arial"/>
            <w:lang w:eastAsia="zh-CN"/>
          </w:rPr>
          <w:delText xml:space="preserve">            </w:delText>
        </w:r>
      </w:del>
      <w:del w:id="46673" w:author="28541_CR0143_(Rel-15)" w:date="2019-09-20T15:05:00Z">
        <w:r>
          <w:rPr>
            <w:lang w:eastAsia="zh-CN"/>
          </w:rPr>
          <w:delText>description " ";</w:delText>
        </w:r>
      </w:del>
    </w:p>
    <w:p>
      <w:pPr>
        <w:pStyle w:val="Heading1"/>
        <w:ind w:left="1134" w:hanging="1134"/>
        <w:rPr>
          <w:lang w:eastAsia="zh-CN"/>
          <w:del w:id="46677" w:author="28541_CR0143_(Rel-15)" w:date="2019-09-20T15:05:00Z"/>
        </w:rPr>
      </w:pPr>
      <w:del w:id="46675" w:author="28541_CR0143_(Rel-15)" w:date="2019-09-20T15:05:00Z">
        <w:r>
          <w:rPr>
            <w:rFonts w:eastAsia="Arial"/>
            <w:lang w:eastAsia="zh-CN"/>
          </w:rPr>
          <w:delText xml:space="preserve">            </w:delText>
        </w:r>
      </w:del>
      <w:del w:id="46676" w:author="28541_CR0143_(Rel-15)" w:date="2019-09-20T15:05:00Z">
        <w:r>
          <w:rPr>
            <w:lang w:eastAsia="zh-CN"/>
          </w:rPr>
          <w:delText>min-elements "1";</w:delText>
        </w:r>
      </w:del>
    </w:p>
    <w:p>
      <w:pPr>
        <w:pStyle w:val="Heading1"/>
        <w:ind w:left="1134" w:hanging="1134"/>
        <w:rPr>
          <w:del w:id="46680" w:author="28541_CR0143_(Rel-15)" w:date="2019-09-20T15:05:00Z"/>
        </w:rPr>
      </w:pPr>
      <w:del w:id="46678" w:author="28541_CR0143_(Rel-15)" w:date="2019-09-20T15:05:00Z">
        <w:r>
          <w:rPr>
            <w:rFonts w:eastAsia="Arial"/>
            <w:lang w:eastAsia="zh-CN"/>
          </w:rPr>
          <w:delText xml:space="preserve">            </w:delText>
        </w:r>
      </w:del>
      <w:del w:id="46679" w:author="28541_CR0143_(Rel-15)" w:date="2019-09-20T15:05:00Z">
        <w:r>
          <w:rPr>
            <w:lang w:eastAsia="zh-CN"/>
          </w:rPr>
          <w:delText>config "false";</w:delText>
        </w:r>
      </w:del>
    </w:p>
    <w:p>
      <w:pPr>
        <w:pStyle w:val="Heading1"/>
        <w:ind w:left="1134" w:hanging="1134"/>
        <w:rPr>
          <w:lang w:eastAsia="zh-CN"/>
          <w:del w:id="46683" w:author="28541_CR0143_(Rel-15)" w:date="2019-09-20T15:05:00Z"/>
        </w:rPr>
      </w:pPr>
      <w:del w:id="46681" w:author="28541_CR0143_(Rel-15)" w:date="2019-09-20T15:05:00Z">
        <w:r>
          <w:rPr>
            <w:rFonts w:eastAsia="Arial"/>
            <w:lang w:eastAsia="zh-CN"/>
          </w:rPr>
          <w:delText xml:space="preserve">        </w:delText>
        </w:r>
      </w:del>
      <w:del w:id="46682" w:author="28541_CR0143_(Rel-15)" w:date="2019-09-20T15:05:00Z">
        <w:r>
          <w:rPr>
            <w:lang w:eastAsia="zh-CN"/>
          </w:rPr>
          <w:tab/>
          <w:delText xml:space="preserve">type string; </w:delText>
        </w:r>
      </w:del>
    </w:p>
    <w:p>
      <w:pPr>
        <w:pStyle w:val="Heading1"/>
        <w:ind w:left="1134" w:hanging="1134"/>
        <w:rPr>
          <w:del w:id="46686" w:author="28541_CR0143_(Rel-15)" w:date="2019-09-20T15:05:00Z"/>
        </w:rPr>
      </w:pPr>
      <w:del w:id="46684" w:author="28541_CR0143_(Rel-15)" w:date="2019-09-20T15:05:00Z">
        <w:r>
          <w:rPr>
            <w:rFonts w:eastAsia="Arial"/>
            <w:lang w:eastAsia="zh-CN"/>
          </w:rPr>
          <w:delText xml:space="preserve">       </w:delText>
        </w:r>
      </w:del>
      <w:del w:id="46685" w:author="28541_CR0143_(Rel-15)" w:date="2019-09-20T15:05:00Z">
        <w:r>
          <w:rPr>
            <w:lang w:eastAsia="zh-CN"/>
          </w:rPr>
          <w:tab/>
        </w:r>
      </w:del>
    </w:p>
    <w:p>
      <w:pPr>
        <w:pStyle w:val="Heading1"/>
        <w:ind w:left="1134" w:hanging="1134"/>
        <w:rPr>
          <w:lang w:eastAsia="zh-CN"/>
          <w:del w:id="46689" w:author="28541_CR0143_(Rel-15)" w:date="2019-09-20T15:05:00Z"/>
        </w:rPr>
      </w:pPr>
      <w:del w:id="46687" w:author="28541_CR0143_(Rel-15)" w:date="2019-09-20T15:05:00Z">
        <w:r>
          <w:rPr>
            <w:rFonts w:eastAsia="Arial"/>
            <w:lang w:eastAsia="zh-CN"/>
          </w:rPr>
          <w:delText xml:space="preserve">        </w:delText>
        </w:r>
      </w:del>
      <w:del w:id="46688" w:author="28541_CR0143_(Rel-15)" w:date="2019-09-20T15:05:00Z">
        <w:r>
          <w:rPr>
            <w:lang w:eastAsia="zh-CN"/>
          </w:rPr>
          <w:delText>}</w:delText>
        </w:r>
      </w:del>
    </w:p>
    <w:p>
      <w:pPr>
        <w:pStyle w:val="Heading1"/>
        <w:ind w:left="1134" w:hanging="1134"/>
        <w:rPr>
          <w:lang w:eastAsia="zh-CN"/>
          <w:del w:id="46692" w:author="28541_CR0143_(Rel-15)" w:date="2019-09-20T15:05:00Z"/>
        </w:rPr>
      </w:pPr>
      <w:del w:id="46690" w:author="28541_CR0143_(Rel-15)" w:date="2019-09-20T15:05:00Z">
        <w:r>
          <w:rPr>
            <w:rFonts w:eastAsia="Arial"/>
            <w:lang w:eastAsia="zh-CN"/>
          </w:rPr>
          <w:delText xml:space="preserve">    </w:delText>
        </w:r>
      </w:del>
      <w:del w:id="46691" w:author="28541_CR0143_(Rel-15)" w:date="2019-09-20T15:05:00Z">
        <w:r>
          <w:rPr>
            <w:lang w:eastAsia="zh-CN"/>
          </w:rPr>
          <w:tab/>
          <w:tab/>
        </w:r>
      </w:del>
    </w:p>
    <w:p>
      <w:pPr>
        <w:pStyle w:val="Heading1"/>
        <w:ind w:left="1134" w:hanging="1134"/>
        <w:rPr>
          <w:del w:id="46695" w:author="28541_CR0143_(Rel-15)" w:date="2019-09-20T15:05:00Z"/>
        </w:rPr>
      </w:pPr>
      <w:del w:id="46693" w:author="28541_CR0143_(Rel-15)" w:date="2019-09-20T15:05:00Z">
        <w:r>
          <w:rPr>
            <w:rFonts w:eastAsia="Arial"/>
            <w:lang w:eastAsia="zh-CN"/>
          </w:rPr>
          <w:delText xml:space="preserve">        </w:delText>
        </w:r>
      </w:del>
      <w:del w:id="46694" w:author="28541_CR0143_(Rel-15)" w:date="2019-09-20T15:05:00Z">
        <w:r>
          <w:rPr>
            <w:lang w:eastAsia="zh-CN"/>
          </w:rPr>
          <w:delText>leaf-list s-NSSAI {</w:delText>
        </w:r>
      </w:del>
    </w:p>
    <w:p>
      <w:pPr>
        <w:pStyle w:val="Heading1"/>
        <w:ind w:left="1134" w:hanging="1134"/>
        <w:rPr>
          <w:lang w:eastAsia="zh-CN"/>
          <w:del w:id="46698" w:author="28541_CR0143_(Rel-15)" w:date="2019-09-20T15:05:00Z"/>
        </w:rPr>
      </w:pPr>
      <w:del w:id="46696" w:author="28541_CR0143_(Rel-15)" w:date="2019-09-20T15:05:00Z">
        <w:r>
          <w:rPr>
            <w:rFonts w:eastAsia="Arial"/>
            <w:lang w:eastAsia="zh-CN"/>
          </w:rPr>
          <w:delText xml:space="preserve">            </w:delText>
        </w:r>
      </w:del>
      <w:del w:id="46697" w:author="28541_CR0143_(Rel-15)" w:date="2019-09-20T15:05:00Z">
        <w:r>
          <w:rPr>
            <w:lang w:eastAsia="zh-CN"/>
          </w:rPr>
          <w:delText>min-elements "0";</w:delText>
        </w:r>
      </w:del>
    </w:p>
    <w:p>
      <w:pPr>
        <w:pStyle w:val="Heading1"/>
        <w:ind w:left="1134" w:hanging="1134"/>
        <w:rPr>
          <w:del w:id="46701" w:author="28541_CR0143_(Rel-15)" w:date="2019-09-20T15:05:00Z"/>
        </w:rPr>
      </w:pPr>
      <w:del w:id="46699" w:author="28541_CR0143_(Rel-15)" w:date="2019-09-20T15:05:00Z">
        <w:r>
          <w:rPr>
            <w:rFonts w:eastAsia="Arial"/>
            <w:lang w:eastAsia="zh-CN"/>
          </w:rPr>
          <w:delText xml:space="preserve">            </w:delText>
        </w:r>
      </w:del>
      <w:del w:id="46700" w:author="28541_CR0143_(Rel-15)" w:date="2019-09-20T15:05:00Z">
        <w:r>
          <w:rPr>
            <w:lang w:eastAsia="zh-CN"/>
          </w:rPr>
          <w:delText>config "true";</w:delText>
        </w:r>
      </w:del>
    </w:p>
    <w:p>
      <w:pPr>
        <w:pStyle w:val="Heading1"/>
        <w:ind w:left="1134" w:hanging="1134"/>
        <w:rPr>
          <w:lang w:eastAsia="zh-CN"/>
          <w:del w:id="46704" w:author="28541_CR0143_(Rel-15)" w:date="2019-09-20T15:05:00Z"/>
        </w:rPr>
      </w:pPr>
      <w:del w:id="46702" w:author="28541_CR0143_(Rel-15)" w:date="2019-09-20T15:05:00Z">
        <w:r>
          <w:rPr>
            <w:rFonts w:eastAsia="Arial"/>
            <w:lang w:eastAsia="zh-CN"/>
          </w:rPr>
          <w:delText xml:space="preserve">            </w:delText>
        </w:r>
      </w:del>
      <w:del w:id="46703" w:author="28541_CR0143_(Rel-15)" w:date="2019-09-20T15:05:00Z">
        <w:r>
          <w:rPr>
            <w:lang w:eastAsia="zh-CN"/>
          </w:rPr>
          <w:delText>description "It represents the list of S-NSSAI the managed object is capable</w:delText>
        </w:r>
      </w:del>
    </w:p>
    <w:p>
      <w:pPr>
        <w:pStyle w:val="Heading1"/>
        <w:ind w:left="1134" w:hanging="1134"/>
        <w:rPr>
          <w:del w:id="46707" w:author="28541_CR0143_(Rel-15)" w:date="2019-09-20T15:05:00Z"/>
        </w:rPr>
      </w:pPr>
      <w:del w:id="46705" w:author="28541_CR0143_(Rel-15)" w:date="2019-09-20T15:05:00Z">
        <w:r>
          <w:rPr>
            <w:rFonts w:eastAsia="Arial"/>
            <w:lang w:eastAsia="zh-CN"/>
          </w:rPr>
          <w:delText xml:space="preserve">                    </w:delText>
        </w:r>
      </w:del>
      <w:del w:id="46706" w:author="28541_CR0143_(Rel-15)" w:date="2019-09-20T15:05:00Z">
        <w:r>
          <w:rPr>
            <w:lang w:eastAsia="zh-CN"/>
          </w:rPr>
          <w:delText>of supporting, an S-NSSAI is comprised of a SST (Slice/Service</w:delText>
        </w:r>
      </w:del>
    </w:p>
    <w:p>
      <w:pPr>
        <w:pStyle w:val="Heading1"/>
        <w:ind w:left="1134" w:hanging="1134"/>
        <w:rPr>
          <w:del w:id="46710" w:author="28541_CR0143_(Rel-15)" w:date="2019-09-20T15:05:00Z"/>
        </w:rPr>
      </w:pPr>
      <w:del w:id="46708" w:author="28541_CR0143_(Rel-15)" w:date="2019-09-20T15:05:00Z">
        <w:r>
          <w:rPr>
            <w:rFonts w:eastAsia="Arial"/>
            <w:lang w:eastAsia="zh-CN"/>
          </w:rPr>
          <w:delText xml:space="preserve">                    </w:delText>
        </w:r>
      </w:del>
      <w:del w:id="46709" w:author="28541_CR0143_(Rel-15)" w:date="2019-09-20T15:05:00Z">
        <w:r>
          <w:rPr>
            <w:lang w:eastAsia="zh-CN"/>
          </w:rPr>
          <w:delText>type) and an optional SD (Slice Differentiator) field, (Ref. 3GPP</w:delText>
        </w:r>
      </w:del>
    </w:p>
    <w:p>
      <w:pPr>
        <w:pStyle w:val="Heading1"/>
        <w:ind w:left="1134" w:hanging="1134"/>
        <w:rPr>
          <w:lang w:eastAsia="zh-CN"/>
          <w:del w:id="46713" w:author="28541_CR0143_(Rel-15)" w:date="2019-09-20T15:05:00Z"/>
        </w:rPr>
      </w:pPr>
      <w:del w:id="46711" w:author="28541_CR0143_(Rel-15)" w:date="2019-09-20T15:05:00Z">
        <w:r>
          <w:rPr>
            <w:rFonts w:eastAsia="Arial"/>
            <w:lang w:eastAsia="zh-CN"/>
          </w:rPr>
          <w:delText xml:space="preserve">                    </w:delText>
        </w:r>
      </w:del>
      <w:del w:id="46712" w:author="28541_CR0143_(Rel-15)" w:date="2019-09-20T15:05:00Z">
        <w:r>
          <w:rPr>
            <w:lang w:eastAsia="zh-CN"/>
          </w:rPr>
          <w:delText>TS 23.003 [13]). ";</w:delText>
        </w:r>
      </w:del>
    </w:p>
    <w:p>
      <w:pPr>
        <w:pStyle w:val="Heading1"/>
        <w:ind w:left="1134" w:hanging="1134"/>
        <w:rPr>
          <w:lang w:eastAsia="zh-CN"/>
          <w:del w:id="46716" w:author="28541_CR0143_(Rel-15)" w:date="2019-09-20T15:05:00Z"/>
        </w:rPr>
      </w:pPr>
      <w:del w:id="46714" w:author="28541_CR0143_(Rel-15)" w:date="2019-09-20T15:05:00Z">
        <w:r>
          <w:rPr>
            <w:rFonts w:eastAsia="Arial"/>
            <w:lang w:eastAsia="zh-CN"/>
          </w:rPr>
          <w:delText xml:space="preserve">            </w:delText>
        </w:r>
      </w:del>
      <w:del w:id="46715" w:author="28541_CR0143_(Rel-15)" w:date="2019-09-20T15:05:00Z">
        <w:r>
          <w:rPr>
            <w:lang w:eastAsia="zh-CN"/>
          </w:rPr>
          <w:delText>reference "3GPP TS 23.003";</w:delText>
        </w:r>
      </w:del>
    </w:p>
    <w:p>
      <w:pPr>
        <w:pStyle w:val="Heading1"/>
        <w:ind w:left="1134" w:hanging="1134"/>
        <w:rPr>
          <w:del w:id="46719" w:author="28541_CR0143_(Rel-15)" w:date="2019-09-20T15:05:00Z"/>
        </w:rPr>
      </w:pPr>
      <w:del w:id="46717" w:author="28541_CR0143_(Rel-15)" w:date="2019-09-20T15:05:00Z">
        <w:r>
          <w:rPr>
            <w:rFonts w:eastAsia="Arial"/>
            <w:lang w:eastAsia="zh-CN"/>
          </w:rPr>
          <w:delText xml:space="preserve">        </w:delText>
        </w:r>
      </w:del>
      <w:del w:id="46718" w:author="28541_CR0143_(Rel-15)" w:date="2019-09-20T15:05:00Z">
        <w:r>
          <w:rPr>
            <w:lang w:eastAsia="zh-CN"/>
          </w:rPr>
          <w:tab/>
          <w:delText xml:space="preserve">type nrm-type:t_s-NSSAI; </w:delText>
        </w:r>
      </w:del>
    </w:p>
    <w:p>
      <w:pPr>
        <w:pStyle w:val="Heading1"/>
        <w:ind w:left="1134" w:hanging="1134"/>
        <w:rPr>
          <w:lang w:eastAsia="zh-CN"/>
          <w:del w:id="46722" w:author="28541_CR0143_(Rel-15)" w:date="2019-09-20T15:05:00Z"/>
        </w:rPr>
      </w:pPr>
      <w:del w:id="46720" w:author="28541_CR0143_(Rel-15)" w:date="2019-09-20T15:05:00Z">
        <w:r>
          <w:rPr>
            <w:rFonts w:eastAsia="Arial"/>
            <w:lang w:eastAsia="zh-CN"/>
          </w:rPr>
          <w:delText xml:space="preserve">        </w:delText>
        </w:r>
      </w:del>
      <w:del w:id="46721" w:author="28541_CR0143_(Rel-15)" w:date="2019-09-20T15:05:00Z">
        <w:r>
          <w:rPr>
            <w:lang w:eastAsia="zh-CN"/>
          </w:rPr>
          <w:delText>}</w:delText>
        </w:r>
      </w:del>
    </w:p>
    <w:p>
      <w:pPr>
        <w:pStyle w:val="Heading1"/>
        <w:ind w:left="1134" w:hanging="1134"/>
        <w:rPr>
          <w:lang w:eastAsia="zh-CN"/>
          <w:del w:id="46724" w:author="28541_CR0143_(Rel-15)" w:date="2019-09-20T15:05:00Z"/>
        </w:rPr>
      </w:pPr>
      <w:del w:id="46723" w:author="28541_CR0143_(Rel-15)" w:date="2019-09-20T15:05:00Z">
        <w:r>
          <w:rPr>
            <w:lang w:eastAsia="zh-CN"/>
          </w:rPr>
          <w:tab/>
          <w:tab/>
        </w:r>
      </w:del>
    </w:p>
    <w:p>
      <w:pPr>
        <w:pStyle w:val="Heading1"/>
        <w:ind w:left="1134" w:hanging="1134"/>
        <w:rPr>
          <w:del w:id="46727" w:author="28541_CR0143_(Rel-15)" w:date="2019-09-20T15:05:00Z"/>
        </w:rPr>
      </w:pPr>
      <w:del w:id="46725" w:author="28541_CR0143_(Rel-15)" w:date="2019-09-20T15:05:00Z">
        <w:r>
          <w:rPr>
            <w:rFonts w:eastAsia="Arial"/>
            <w:lang w:eastAsia="zh-CN"/>
          </w:rPr>
          <w:delText xml:space="preserve">        </w:delText>
        </w:r>
      </w:del>
      <w:del w:id="46726" w:author="28541_CR0143_(Rel-15)" w:date="2019-09-20T15:05:00Z">
        <w:r>
          <w:rPr>
            <w:lang w:eastAsia="zh-CN"/>
          </w:rPr>
          <w:delText>leaf-list nSIId {</w:delText>
        </w:r>
      </w:del>
    </w:p>
    <w:p>
      <w:pPr>
        <w:pStyle w:val="Heading1"/>
        <w:ind w:left="1134" w:hanging="1134"/>
        <w:rPr>
          <w:del w:id="46730" w:author="28541_CR0143_(Rel-15)" w:date="2019-09-20T15:05:00Z"/>
        </w:rPr>
      </w:pPr>
      <w:del w:id="46728" w:author="28541_CR0143_(Rel-15)" w:date="2019-09-20T15:05:00Z">
        <w:r>
          <w:rPr>
            <w:rFonts w:eastAsia="Arial"/>
            <w:lang w:eastAsia="zh-CN"/>
          </w:rPr>
          <w:delText xml:space="preserve">            </w:delText>
        </w:r>
      </w:del>
      <w:del w:id="46729" w:author="28541_CR0143_(Rel-15)" w:date="2019-09-20T15:05:00Z">
        <w:r>
          <w:rPr>
            <w:lang w:eastAsia="zh-CN"/>
          </w:rPr>
          <w:delText>description "Is it really needed if network slicing feature enabled Seems it's only required for NSSF";</w:delText>
        </w:r>
      </w:del>
    </w:p>
    <w:p>
      <w:pPr>
        <w:pStyle w:val="Heading1"/>
        <w:ind w:left="1134" w:hanging="1134"/>
        <w:rPr>
          <w:lang w:eastAsia="zh-CN"/>
          <w:del w:id="46733" w:author="28541_CR0143_(Rel-15)" w:date="2019-09-20T15:05:00Z"/>
        </w:rPr>
      </w:pPr>
      <w:del w:id="46731" w:author="28541_CR0143_(Rel-15)" w:date="2019-09-20T15:05:00Z">
        <w:r>
          <w:rPr>
            <w:rFonts w:eastAsia="Arial"/>
            <w:lang w:eastAsia="zh-CN"/>
          </w:rPr>
          <w:delText xml:space="preserve">            </w:delText>
        </w:r>
      </w:del>
      <w:del w:id="46732" w:author="28541_CR0143_(Rel-15)" w:date="2019-09-20T15:05:00Z">
        <w:r>
          <w:rPr>
            <w:lang w:eastAsia="zh-CN"/>
          </w:rPr>
          <w:delText>min-elements "1";</w:delText>
        </w:r>
      </w:del>
    </w:p>
    <w:p>
      <w:pPr>
        <w:pStyle w:val="Heading1"/>
        <w:ind w:left="1134" w:hanging="1134"/>
        <w:rPr>
          <w:lang w:eastAsia="zh-CN"/>
          <w:del w:id="46736" w:author="28541_CR0143_(Rel-15)" w:date="2019-09-20T15:05:00Z"/>
        </w:rPr>
      </w:pPr>
      <w:del w:id="46734" w:author="28541_CR0143_(Rel-15)" w:date="2019-09-20T15:05:00Z">
        <w:r>
          <w:rPr>
            <w:rFonts w:eastAsia="Arial"/>
            <w:lang w:eastAsia="zh-CN"/>
          </w:rPr>
          <w:delText xml:space="preserve">            </w:delText>
        </w:r>
      </w:del>
      <w:del w:id="46735" w:author="28541_CR0143_(Rel-15)" w:date="2019-09-20T15:05:00Z">
        <w:r>
          <w:rPr>
            <w:lang w:eastAsia="zh-CN"/>
          </w:rPr>
          <w:delText>config "false";</w:delText>
        </w:r>
      </w:del>
    </w:p>
    <w:p>
      <w:pPr>
        <w:pStyle w:val="Heading1"/>
        <w:ind w:left="1134" w:hanging="1134"/>
        <w:rPr>
          <w:del w:id="46739" w:author="28541_CR0143_(Rel-15)" w:date="2019-09-20T15:05:00Z"/>
        </w:rPr>
      </w:pPr>
      <w:del w:id="46737" w:author="28541_CR0143_(Rel-15)" w:date="2019-09-20T15:05:00Z">
        <w:r>
          <w:rPr>
            <w:rFonts w:eastAsia="Arial"/>
            <w:lang w:eastAsia="zh-CN"/>
          </w:rPr>
          <w:delText xml:space="preserve">        </w:delText>
        </w:r>
      </w:del>
      <w:del w:id="46738" w:author="28541_CR0143_(Rel-15)" w:date="2019-09-20T15:05:00Z">
        <w:r>
          <w:rPr>
            <w:lang w:eastAsia="zh-CN"/>
          </w:rPr>
          <w:tab/>
          <w:delText xml:space="preserve">type nrm-type:t_NsiId; </w:delText>
        </w:r>
      </w:del>
    </w:p>
    <w:p>
      <w:pPr>
        <w:pStyle w:val="Heading1"/>
        <w:ind w:left="1134" w:hanging="1134"/>
        <w:rPr>
          <w:lang w:eastAsia="zh-CN"/>
          <w:del w:id="46742" w:author="28541_CR0143_(Rel-15)" w:date="2019-09-20T15:05:00Z"/>
        </w:rPr>
      </w:pPr>
      <w:del w:id="46740" w:author="28541_CR0143_(Rel-15)" w:date="2019-09-20T15:05:00Z">
        <w:r>
          <w:rPr>
            <w:rFonts w:eastAsia="Arial"/>
            <w:lang w:eastAsia="zh-CN"/>
          </w:rPr>
          <w:delText xml:space="preserve">       </w:delText>
        </w:r>
      </w:del>
      <w:del w:id="46741" w:author="28541_CR0143_(Rel-15)" w:date="2019-09-20T15:05:00Z">
        <w:r>
          <w:rPr>
            <w:lang w:eastAsia="zh-CN"/>
          </w:rPr>
          <w:tab/>
        </w:r>
      </w:del>
    </w:p>
    <w:p>
      <w:pPr>
        <w:pStyle w:val="Heading1"/>
        <w:ind w:left="1134" w:hanging="1134"/>
        <w:rPr>
          <w:lang w:eastAsia="zh-CN"/>
          <w:del w:id="46745" w:author="28541_CR0143_(Rel-15)" w:date="2019-09-20T15:05:00Z"/>
        </w:rPr>
      </w:pPr>
      <w:del w:id="46743" w:author="28541_CR0143_(Rel-15)" w:date="2019-09-20T15:05:00Z">
        <w:r>
          <w:rPr>
            <w:rFonts w:eastAsia="Arial"/>
            <w:lang w:eastAsia="zh-CN"/>
          </w:rPr>
          <w:delText xml:space="preserve">        </w:delText>
        </w:r>
      </w:del>
      <w:del w:id="46744" w:author="28541_CR0143_(Rel-15)" w:date="2019-09-20T15:05:00Z">
        <w:r>
          <w:rPr>
            <w:lang w:eastAsia="zh-CN"/>
          </w:rPr>
          <w:delText>}</w:delText>
        </w:r>
      </w:del>
    </w:p>
    <w:p>
      <w:pPr>
        <w:pStyle w:val="Heading1"/>
        <w:ind w:left="1134" w:hanging="1134"/>
        <w:rPr>
          <w:lang w:eastAsia="zh-CN"/>
          <w:del w:id="46748" w:author="28541_CR0143_(Rel-15)" w:date="2019-09-20T15:05:00Z"/>
        </w:rPr>
      </w:pPr>
      <w:del w:id="46746" w:author="28541_CR0143_(Rel-15)" w:date="2019-09-20T15:05:00Z">
        <w:r>
          <w:rPr>
            <w:rFonts w:eastAsia="Arial"/>
            <w:lang w:eastAsia="zh-CN"/>
          </w:rPr>
          <w:delText xml:space="preserve">    </w:delText>
        </w:r>
      </w:del>
      <w:del w:id="46747" w:author="28541_CR0143_(Rel-15)" w:date="2019-09-20T15:05:00Z">
        <w:r>
          <w:rPr>
            <w:lang w:eastAsia="zh-CN"/>
          </w:rPr>
          <w:tab/>
          <w:tab/>
        </w:r>
      </w:del>
    </w:p>
    <w:p>
      <w:pPr>
        <w:pStyle w:val="Heading1"/>
        <w:ind w:left="1134" w:hanging="1134"/>
        <w:rPr>
          <w:rFonts w:eastAsia="Arial"/>
          <w:lang w:eastAsia="zh-CN"/>
          <w:del w:id="46750" w:author="28541_CR0143_(Rel-15)" w:date="2019-09-20T15:05:00Z"/>
        </w:rPr>
      </w:pPr>
      <w:del w:id="46749" w:author="28541_CR0143_(Rel-15)" w:date="2019-09-20T15:05:00Z">
        <w:r>
          <w:rPr>
            <w:rFonts w:eastAsia="Arial"/>
            <w:lang w:eastAsia="zh-CN"/>
          </w:rPr>
          <w:delText xml:space="preserve">       </w:delText>
        </w:r>
      </w:del>
    </w:p>
    <w:p>
      <w:pPr>
        <w:pStyle w:val="Heading1"/>
        <w:ind w:left="1134" w:hanging="1134"/>
        <w:rPr>
          <w:del w:id="46753" w:author="28541_CR0143_(Rel-15)" w:date="2019-09-20T15:05:00Z"/>
        </w:rPr>
      </w:pPr>
      <w:del w:id="46751" w:author="28541_CR0143_(Rel-15)" w:date="2019-09-20T15:05:00Z">
        <w:r>
          <w:rPr>
            <w:rFonts w:eastAsia="Arial"/>
            <w:lang w:eastAsia="zh-CN"/>
          </w:rPr>
          <w:delText xml:space="preserve">     </w:delText>
        </w:r>
      </w:del>
      <w:del w:id="46752" w:author="28541_CR0143_(Rel-15)" w:date="2019-09-20T15:05:00Z">
        <w:r>
          <w:rPr>
            <w:lang w:eastAsia="zh-CN"/>
          </w:rPr>
          <w:tab/>
          <w:delText>list EP_N22 { uses ep-rp:EP_N22; }</w:delText>
        </w:r>
      </w:del>
    </w:p>
    <w:p>
      <w:pPr>
        <w:pStyle w:val="Heading1"/>
        <w:ind w:left="1134" w:hanging="1134"/>
        <w:rPr>
          <w:del w:id="46756" w:author="28541_CR0143_(Rel-15)" w:date="2019-09-20T15:05:00Z"/>
        </w:rPr>
      </w:pPr>
      <w:del w:id="46754" w:author="28541_CR0143_(Rel-15)" w:date="2019-09-20T15:05:00Z">
        <w:r>
          <w:rPr>
            <w:rFonts w:eastAsia="Arial"/>
            <w:lang w:eastAsia="zh-CN"/>
          </w:rPr>
          <w:delText xml:space="preserve">     </w:delText>
        </w:r>
      </w:del>
      <w:del w:id="46755" w:author="28541_CR0143_(Rel-15)" w:date="2019-09-20T15:05:00Z">
        <w:r>
          <w:rPr>
            <w:lang w:eastAsia="zh-CN"/>
          </w:rPr>
          <w:tab/>
          <w:delText>list EP_N31 { uses ep-rp:EP_N31; }</w:delText>
        </w:r>
      </w:del>
    </w:p>
    <w:p>
      <w:pPr>
        <w:pStyle w:val="Heading1"/>
        <w:ind w:left="1134" w:hanging="1134"/>
        <w:rPr>
          <w:lang w:eastAsia="zh-CN"/>
          <w:del w:id="46759" w:author="28541_CR0143_(Rel-15)" w:date="2019-09-20T15:05:00Z"/>
        </w:rPr>
      </w:pPr>
      <w:del w:id="46757" w:author="28541_CR0143_(Rel-15)" w:date="2019-09-20T15:05:00Z">
        <w:r>
          <w:rPr>
            <w:rFonts w:eastAsia="Arial"/>
            <w:lang w:eastAsia="zh-CN"/>
          </w:rPr>
          <w:delText xml:space="preserve">    </w:delText>
        </w:r>
      </w:del>
      <w:del w:id="46758" w:author="28541_CR0143_(Rel-15)" w:date="2019-09-20T15:05:00Z">
        <w:r>
          <w:rPr>
            <w:lang w:eastAsia="zh-CN"/>
          </w:rPr>
          <w:tab/>
          <w:delText>list EP_SBI_X {</w:delText>
        </w:r>
      </w:del>
    </w:p>
    <w:p>
      <w:pPr>
        <w:pStyle w:val="Heading1"/>
        <w:ind w:left="1134" w:hanging="1134"/>
        <w:rPr>
          <w:del w:id="46762" w:author="28541_CR0143_(Rel-15)" w:date="2019-09-20T15:05:00Z"/>
        </w:rPr>
      </w:pPr>
      <w:del w:id="46760" w:author="28541_CR0143_(Rel-15)" w:date="2019-09-20T15:05:00Z">
        <w:r>
          <w:rPr>
            <w:rFonts w:eastAsia="Arial"/>
            <w:lang w:eastAsia="zh-CN"/>
          </w:rPr>
          <w:delText xml:space="preserve">            </w:delText>
        </w:r>
      </w:del>
      <w:del w:id="46761" w:author="28541_CR0143_(Rel-15)" w:date="2019-09-20T15:05:00Z">
        <w:r>
          <w:rPr>
            <w:lang w:eastAsia="zh-CN"/>
          </w:rPr>
          <w:delText>key id;</w:delText>
        </w:r>
      </w:del>
    </w:p>
    <w:p>
      <w:pPr>
        <w:pStyle w:val="Heading1"/>
        <w:ind w:left="1134" w:hanging="1134"/>
        <w:rPr>
          <w:lang w:eastAsia="zh-CN"/>
          <w:del w:id="46765" w:author="28541_CR0143_(Rel-15)" w:date="2019-09-20T15:05:00Z"/>
        </w:rPr>
      </w:pPr>
      <w:del w:id="46763" w:author="28541_CR0143_(Rel-15)" w:date="2019-09-20T15:05:00Z">
        <w:r>
          <w:rPr>
            <w:rFonts w:eastAsia="Arial"/>
            <w:lang w:eastAsia="zh-CN"/>
          </w:rPr>
          <w:delText xml:space="preserve">    </w:delText>
        </w:r>
      </w:del>
      <w:del w:id="46764" w:author="28541_CR0143_(Rel-15)" w:date="2019-09-20T15:05:00Z">
        <w:r>
          <w:rPr>
            <w:lang w:eastAsia="zh-CN"/>
          </w:rPr>
          <w:tab/>
          <w:tab/>
          <w:delText>uses ep-rp:EP_SBI_X;</w:delText>
        </w:r>
      </w:del>
    </w:p>
    <w:p>
      <w:pPr>
        <w:pStyle w:val="Heading1"/>
        <w:ind w:left="1134" w:hanging="1134"/>
        <w:rPr>
          <w:lang w:eastAsia="zh-CN"/>
          <w:del w:id="46768" w:author="28541_CR0143_(Rel-15)" w:date="2019-09-20T15:05:00Z"/>
        </w:rPr>
      </w:pPr>
      <w:del w:id="46766" w:author="28541_CR0143_(Rel-15)" w:date="2019-09-20T15:05:00Z">
        <w:r>
          <w:rPr>
            <w:rFonts w:eastAsia="Arial"/>
            <w:lang w:eastAsia="zh-CN"/>
          </w:rPr>
          <w:delText xml:space="preserve">    </w:delText>
        </w:r>
      </w:del>
      <w:del w:id="46767" w:author="28541_CR0143_(Rel-15)" w:date="2019-09-20T15:05:00Z">
        <w:r>
          <w:rPr>
            <w:lang w:eastAsia="zh-CN"/>
          </w:rPr>
          <w:tab/>
          <w:delText>}</w:delText>
        </w:r>
      </w:del>
    </w:p>
    <w:p>
      <w:pPr>
        <w:pStyle w:val="Heading1"/>
        <w:ind w:left="1134" w:hanging="1134"/>
        <w:rPr>
          <w:lang w:eastAsia="zh-CN"/>
          <w:del w:id="46771" w:author="28541_CR0143_(Rel-15)" w:date="2019-09-20T15:05:00Z"/>
        </w:rPr>
      </w:pPr>
      <w:del w:id="46769" w:author="28541_CR0143_(Rel-15)" w:date="2019-09-20T15:05:00Z">
        <w:r>
          <w:rPr>
            <w:rFonts w:eastAsia="Arial"/>
            <w:lang w:eastAsia="zh-CN"/>
          </w:rPr>
          <w:delText xml:space="preserve">   </w:delText>
        </w:r>
      </w:del>
      <w:del w:id="46770" w:author="28541_CR0143_(Rel-15)" w:date="2019-09-20T15:05:00Z">
        <w:r>
          <w:rPr>
            <w:lang w:eastAsia="zh-CN"/>
          </w:rPr>
          <w:tab/>
        </w:r>
      </w:del>
    </w:p>
    <w:p>
      <w:pPr>
        <w:pStyle w:val="Heading1"/>
        <w:ind w:left="1134" w:hanging="1134"/>
        <w:rPr>
          <w:lang w:eastAsia="zh-CN"/>
          <w:del w:id="46774" w:author="28541_CR0143_(Rel-15)" w:date="2019-09-20T15:05:00Z"/>
        </w:rPr>
      </w:pPr>
      <w:del w:id="46772" w:author="28541_CR0143_(Rel-15)" w:date="2019-09-20T15:05:00Z">
        <w:r>
          <w:rPr>
            <w:rFonts w:eastAsia="Arial"/>
            <w:lang w:eastAsia="zh-CN"/>
          </w:rPr>
          <w:delText xml:space="preserve">     </w:delText>
        </w:r>
      </w:del>
      <w:del w:id="46773" w:author="28541_CR0143_(Rel-15)" w:date="2019-09-20T15:05:00Z">
        <w:r>
          <w:rPr>
            <w:lang w:eastAsia="zh-CN"/>
          </w:rPr>
          <w:delText>}</w:delText>
        </w:r>
      </w:del>
    </w:p>
    <w:p>
      <w:pPr>
        <w:pStyle w:val="Heading1"/>
        <w:ind w:left="1134" w:hanging="1134"/>
        <w:rPr>
          <w:lang w:eastAsia="zh-CN"/>
          <w:del w:id="46776" w:author="28541_CR0143_(Rel-15)" w:date="2019-09-20T15:05:00Z"/>
        </w:rPr>
      </w:pPr>
      <w:del w:id="46775" w:author="28541_CR0143_(Rel-15)" w:date="2019-09-20T15:05:00Z">
        <w:r>
          <w:rPr>
            <w:lang w:eastAsia="zh-CN"/>
          </w:rPr>
        </w:r>
      </w:del>
    </w:p>
    <w:p>
      <w:pPr>
        <w:pStyle w:val="Heading1"/>
        <w:ind w:left="1134" w:hanging="1134"/>
        <w:rPr>
          <w:lang w:eastAsia="zh-CN"/>
          <w:del w:id="46778" w:author="28541_CR0143_(Rel-15)" w:date="2019-09-20T15:05:00Z"/>
        </w:rPr>
      </w:pPr>
      <w:del w:id="46777" w:author="28541_CR0143_(Rel-15)" w:date="2019-09-20T15:05:00Z">
        <w:r>
          <w:rPr>
            <w:lang w:eastAsia="zh-CN"/>
          </w:rPr>
          <w:delText>}</w:delText>
        </w:r>
      </w:del>
    </w:p>
    <w:p>
      <w:pPr>
        <w:pStyle w:val="Heading1"/>
        <w:ind w:left="1134" w:hanging="1134"/>
        <w:rPr>
          <w:lang w:eastAsia="zh-CN"/>
          <w:del w:id="46782" w:author="28541_CR0143_(Rel-15)" w:date="2019-09-20T15:05:00Z"/>
        </w:rPr>
      </w:pPr>
      <w:del w:id="46779" w:author="28541_CR0143_(Rel-15)" w:date="2019-09-20T15:05:00Z">
        <w:r>
          <w:rPr>
            <w:lang w:eastAsia="zh-CN"/>
          </w:rPr>
          <w:delText>H.4.3.11</w:delText>
          <w:tab/>
          <w:delText>NGC submodule, "</w:delText>
        </w:r>
      </w:del>
      <w:del w:id="46780" w:author="28541_CR0143_(Rel-15)" w:date="2019-09-20T15:05:00Z">
        <w:r>
          <w:rPr>
            <w:rFonts w:cs="Consolas" w:ascii="Consolas" w:hAnsi="Consolas"/>
            <w:color w:val="000000"/>
            <w:lang w:eastAsia="zh-CN"/>
          </w:rPr>
          <w:delText>ngc-NWDAFunction</w:delText>
        </w:r>
      </w:del>
      <w:del w:id="46781" w:author="28541_CR0143_(Rel-15)" w:date="2019-09-20T15:05:00Z">
        <w:r>
          <w:rPr>
            <w:lang w:eastAsia="zh-CN"/>
          </w:rPr>
          <w:delText>.yang"</w:delText>
        </w:r>
      </w:del>
    </w:p>
    <w:p>
      <w:pPr>
        <w:pStyle w:val="Heading1"/>
        <w:ind w:left="1134" w:hanging="1134"/>
        <w:rPr>
          <w:lang w:eastAsia="zh-CN"/>
          <w:del w:id="46784" w:author="28541_CR0143_(Rel-15)" w:date="2019-09-20T15:05:00Z"/>
        </w:rPr>
      </w:pPr>
      <w:del w:id="46783" w:author="28541_CR0143_(Rel-15)" w:date="2019-09-20T15:05:00Z">
        <w:r>
          <w:rPr>
            <w:lang w:eastAsia="zh-CN"/>
          </w:rPr>
          <w:delText>submodule ngc-NWDAFunction {</w:delText>
        </w:r>
      </w:del>
    </w:p>
    <w:p>
      <w:pPr>
        <w:pStyle w:val="Heading1"/>
        <w:ind w:left="1134" w:hanging="1134"/>
        <w:rPr>
          <w:rFonts w:eastAsia="Arial"/>
          <w:lang w:eastAsia="zh-CN"/>
          <w:del w:id="46786" w:author="28541_CR0143_(Rel-15)" w:date="2019-09-20T15:05:00Z"/>
        </w:rPr>
      </w:pPr>
      <w:del w:id="46785" w:author="28541_CR0143_(Rel-15)" w:date="2019-09-20T15:05:00Z">
        <w:r>
          <w:rPr>
            <w:rFonts w:eastAsia="Arial"/>
            <w:lang w:eastAsia="zh-CN"/>
          </w:rPr>
          <w:delText xml:space="preserve">    </w:delText>
        </w:r>
      </w:del>
    </w:p>
    <w:p>
      <w:pPr>
        <w:pStyle w:val="Heading1"/>
        <w:ind w:left="1134" w:hanging="1134"/>
        <w:rPr>
          <w:del w:id="46788" w:author="28541_CR0143_(Rel-15)" w:date="2019-09-20T15:05:00Z"/>
        </w:rPr>
      </w:pPr>
      <w:del w:id="46787" w:author="28541_CR0143_(Rel-15)" w:date="2019-09-20T15:05:00Z">
        <w:r>
          <w:rPr>
            <w:lang w:eastAsia="zh-CN"/>
          </w:rPr>
          <w:tab/>
          <w:delText>belongs-to ngc { prefix ngc; }</w:delText>
        </w:r>
      </w:del>
    </w:p>
    <w:p>
      <w:pPr>
        <w:pStyle w:val="Heading1"/>
        <w:ind w:left="1134" w:hanging="1134"/>
        <w:rPr>
          <w:rFonts w:eastAsia="Arial"/>
          <w:lang w:eastAsia="zh-CN"/>
          <w:del w:id="46790" w:author="28541_CR0143_(Rel-15)" w:date="2019-09-20T15:05:00Z"/>
        </w:rPr>
      </w:pPr>
      <w:del w:id="46789" w:author="28541_CR0143_(Rel-15)" w:date="2019-09-20T15:05:00Z">
        <w:r>
          <w:rPr>
            <w:rFonts w:eastAsia="Arial"/>
            <w:lang w:eastAsia="zh-CN"/>
          </w:rPr>
          <w:delText xml:space="preserve">    </w:delText>
        </w:r>
      </w:del>
    </w:p>
    <w:p>
      <w:pPr>
        <w:pStyle w:val="Heading1"/>
        <w:ind w:left="1134" w:hanging="1134"/>
        <w:rPr>
          <w:del w:id="46792" w:author="28541_CR0143_(Rel-15)" w:date="2019-09-20T15:05:00Z"/>
        </w:rPr>
      </w:pPr>
      <w:del w:id="46791" w:author="28541_CR0143_(Rel-15)" w:date="2019-09-20T15:05:00Z">
        <w:r>
          <w:rPr>
            <w:lang w:eastAsia="zh-CN"/>
          </w:rPr>
          <w:tab/>
          <w:delText>import EP_RP { prefix ep-rp; revision-date "2018-07-31"; }</w:delText>
        </w:r>
      </w:del>
    </w:p>
    <w:p>
      <w:pPr>
        <w:pStyle w:val="Heading1"/>
        <w:ind w:left="1134" w:hanging="1134"/>
        <w:rPr>
          <w:del w:id="46795" w:author="28541_CR0143_(Rel-15)" w:date="2019-09-20T15:05:00Z"/>
        </w:rPr>
      </w:pPr>
      <w:del w:id="46793" w:author="28541_CR0143_(Rel-15)" w:date="2019-09-20T15:05:00Z">
        <w:r>
          <w:rPr>
            <w:rFonts w:eastAsia="Arial"/>
            <w:lang w:eastAsia="zh-CN"/>
          </w:rPr>
          <w:delText xml:space="preserve">    </w:delText>
        </w:r>
      </w:del>
      <w:del w:id="46794" w:author="28541_CR0143_(Rel-15)" w:date="2019-09-20T15:05:00Z">
        <w:r>
          <w:rPr>
            <w:lang w:eastAsia="zh-CN"/>
          </w:rPr>
          <w:delText>import ManagedFunction { prefix mf; revision-date "2018-07-31"; }</w:delText>
        </w:r>
      </w:del>
    </w:p>
    <w:p>
      <w:pPr>
        <w:pStyle w:val="Heading1"/>
        <w:ind w:left="1134" w:hanging="1134"/>
        <w:rPr>
          <w:del w:id="46798" w:author="28541_CR0143_(Rel-15)" w:date="2019-09-20T15:05:00Z"/>
        </w:rPr>
      </w:pPr>
      <w:del w:id="46796" w:author="28541_CR0143_(Rel-15)" w:date="2019-09-20T15:05:00Z">
        <w:r>
          <w:rPr>
            <w:rFonts w:eastAsia="Arial"/>
            <w:lang w:eastAsia="zh-CN"/>
          </w:rPr>
          <w:delText xml:space="preserve">    </w:delText>
        </w:r>
      </w:del>
      <w:del w:id="46797" w:author="28541_CR0143_(Rel-15)" w:date="2019-09-20T15:05:00Z">
        <w:r>
          <w:rPr>
            <w:lang w:eastAsia="zh-CN"/>
          </w:rPr>
          <w:delText>import nrm-types-3gpp { prefix nrm-type; revision-date "2018-07-31"; }</w:delText>
        </w:r>
      </w:del>
    </w:p>
    <w:p>
      <w:pPr>
        <w:pStyle w:val="Heading1"/>
        <w:ind w:left="1134" w:hanging="1134"/>
        <w:rPr>
          <w:del w:id="46801" w:author="28541_CR0143_(Rel-15)" w:date="2019-09-20T15:05:00Z"/>
        </w:rPr>
      </w:pPr>
      <w:del w:id="46799" w:author="28541_CR0143_(Rel-15)" w:date="2019-09-20T15:05:00Z">
        <w:r>
          <w:rPr>
            <w:rFonts w:eastAsia="Arial"/>
            <w:lang w:eastAsia="zh-CN"/>
          </w:rPr>
          <w:delText xml:space="preserve">    </w:delText>
        </w:r>
      </w:del>
      <w:del w:id="46800" w:author="28541_CR0143_(Rel-15)" w:date="2019-09-20T15:05:00Z">
        <w:r>
          <w:rPr>
            <w:lang w:eastAsia="zh-CN"/>
          </w:rPr>
          <w:delText xml:space="preserve">import ietf-inet-types { prefix inet; revision-date "2010-09-24"; }  </w:delText>
        </w:r>
      </w:del>
    </w:p>
    <w:p>
      <w:pPr>
        <w:pStyle w:val="Heading1"/>
        <w:ind w:left="1134" w:hanging="1134"/>
        <w:rPr>
          <w:lang w:eastAsia="zh-CN"/>
          <w:del w:id="46803" w:author="28541_CR0143_(Rel-15)" w:date="2019-09-20T15:05:00Z"/>
        </w:rPr>
      </w:pPr>
      <w:del w:id="46802" w:author="28541_CR0143_(Rel-15)" w:date="2019-09-20T15:05:00Z">
        <w:r>
          <w:rPr>
            <w:lang w:eastAsia="zh-CN"/>
          </w:rPr>
        </w:r>
      </w:del>
    </w:p>
    <w:p>
      <w:pPr>
        <w:pStyle w:val="Heading1"/>
        <w:ind w:left="1134" w:hanging="1134"/>
        <w:rPr>
          <w:del w:id="46806" w:author="28541_CR0143_(Rel-15)" w:date="2019-09-20T15:05:00Z"/>
        </w:rPr>
      </w:pPr>
      <w:del w:id="46804" w:author="28541_CR0143_(Rel-15)" w:date="2019-09-20T15:05:00Z">
        <w:r>
          <w:rPr>
            <w:rFonts w:eastAsia="Arial"/>
            <w:lang w:eastAsia="zh-CN"/>
          </w:rPr>
          <w:delText xml:space="preserve">    </w:delText>
        </w:r>
      </w:del>
      <w:del w:id="46805" w:author="28541_CR0143_(Rel-15)" w:date="2019-09-20T15:05:00Z">
        <w:r>
          <w:rPr>
            <w:lang w:eastAsia="zh-CN"/>
          </w:rPr>
          <w:delText>description "NWDAFunction derived from basic ManagedFunction";</w:delText>
        </w:r>
      </w:del>
    </w:p>
    <w:p>
      <w:pPr>
        <w:pStyle w:val="Heading1"/>
        <w:ind w:left="1134" w:hanging="1134"/>
        <w:rPr>
          <w:lang w:eastAsia="zh-CN"/>
          <w:del w:id="46808" w:author="28541_CR0143_(Rel-15)" w:date="2019-09-20T15:05:00Z"/>
        </w:rPr>
      </w:pPr>
      <w:del w:id="46807" w:author="28541_CR0143_(Rel-15)" w:date="2019-09-20T15:05:00Z">
        <w:r>
          <w:rPr>
            <w:lang w:eastAsia="zh-CN"/>
          </w:rPr>
        </w:r>
      </w:del>
    </w:p>
    <w:p>
      <w:pPr>
        <w:pStyle w:val="Heading1"/>
        <w:ind w:left="1134" w:hanging="1134"/>
        <w:rPr>
          <w:lang w:eastAsia="zh-CN"/>
          <w:del w:id="46811" w:author="28541_CR0143_(Rel-15)" w:date="2019-09-20T15:05:00Z"/>
        </w:rPr>
      </w:pPr>
      <w:del w:id="46809" w:author="28541_CR0143_(Rel-15)" w:date="2019-09-20T15:05:00Z">
        <w:r>
          <w:rPr>
            <w:rFonts w:eastAsia="Arial"/>
            <w:lang w:eastAsia="zh-CN"/>
          </w:rPr>
          <w:delText xml:space="preserve">    </w:delText>
        </w:r>
      </w:del>
      <w:del w:id="46810" w:author="28541_CR0143_(Rel-15)" w:date="2019-09-20T15:05:00Z">
        <w:r>
          <w:rPr>
            <w:lang w:eastAsia="zh-CN"/>
          </w:rPr>
          <w:delText>revision 2018-08-07 {</w:delText>
        </w:r>
      </w:del>
    </w:p>
    <w:p>
      <w:pPr>
        <w:pStyle w:val="Heading1"/>
        <w:ind w:left="1134" w:hanging="1134"/>
        <w:rPr>
          <w:lang w:eastAsia="zh-CN"/>
          <w:del w:id="46814" w:author="28541_CR0143_(Rel-15)" w:date="2019-09-20T15:05:00Z"/>
        </w:rPr>
      </w:pPr>
      <w:del w:id="46812" w:author="28541_CR0143_(Rel-15)" w:date="2019-09-20T15:05:00Z">
        <w:r>
          <w:rPr>
            <w:rFonts w:eastAsia="Arial"/>
            <w:lang w:eastAsia="zh-CN"/>
          </w:rPr>
          <w:delText xml:space="preserve">        </w:delText>
        </w:r>
      </w:del>
      <w:del w:id="46813" w:author="28541_CR0143_(Rel-15)" w:date="2019-09-20T15:05:00Z">
        <w:r>
          <w:rPr>
            <w:lang w:eastAsia="zh-CN"/>
          </w:rPr>
          <w:delText>description "Initial revision";</w:delText>
        </w:r>
      </w:del>
    </w:p>
    <w:p>
      <w:pPr>
        <w:pStyle w:val="Heading1"/>
        <w:ind w:left="1134" w:hanging="1134"/>
        <w:rPr>
          <w:lang w:eastAsia="zh-CN"/>
          <w:del w:id="46817" w:author="28541_CR0143_(Rel-15)" w:date="2019-09-20T15:05:00Z"/>
        </w:rPr>
      </w:pPr>
      <w:del w:id="46815" w:author="28541_CR0143_(Rel-15)" w:date="2019-09-20T15:05:00Z">
        <w:r>
          <w:rPr>
            <w:rFonts w:eastAsia="Arial"/>
            <w:lang w:eastAsia="zh-CN"/>
          </w:rPr>
          <w:delText xml:space="preserve">    </w:delText>
        </w:r>
      </w:del>
      <w:del w:id="46816" w:author="28541_CR0143_(Rel-15)" w:date="2019-09-20T15:05:00Z">
        <w:r>
          <w:rPr>
            <w:lang w:eastAsia="zh-CN"/>
          </w:rPr>
          <w:delText>}</w:delText>
        </w:r>
      </w:del>
    </w:p>
    <w:p>
      <w:pPr>
        <w:pStyle w:val="Heading1"/>
        <w:ind w:left="1134" w:hanging="1134"/>
        <w:rPr>
          <w:lang w:eastAsia="zh-CN"/>
          <w:del w:id="46819" w:author="28541_CR0143_(Rel-15)" w:date="2019-09-20T15:05:00Z"/>
        </w:rPr>
      </w:pPr>
      <w:del w:id="46818" w:author="28541_CR0143_(Rel-15)" w:date="2019-09-20T15:05:00Z">
        <w:r>
          <w:rPr>
            <w:lang w:eastAsia="zh-CN"/>
          </w:rPr>
        </w:r>
      </w:del>
    </w:p>
    <w:p>
      <w:pPr>
        <w:pStyle w:val="Heading1"/>
        <w:ind w:left="1134" w:hanging="1134"/>
        <w:rPr>
          <w:del w:id="46822" w:author="28541_CR0143_(Rel-15)" w:date="2019-09-20T15:05:00Z"/>
        </w:rPr>
      </w:pPr>
      <w:del w:id="46820" w:author="28541_CR0143_(Rel-15)" w:date="2019-09-20T15:05:00Z">
        <w:r>
          <w:rPr>
            <w:rFonts w:eastAsia="Arial"/>
            <w:lang w:eastAsia="zh-CN"/>
          </w:rPr>
          <w:delText xml:space="preserve">    </w:delText>
        </w:r>
      </w:del>
      <w:del w:id="46821" w:author="28541_CR0143_(Rel-15)" w:date="2019-09-20T15:05:00Z">
        <w:r>
          <w:rPr>
            <w:lang w:eastAsia="zh-CN"/>
          </w:rPr>
          <w:delText>grouping NWDAFunction {</w:delText>
        </w:r>
      </w:del>
    </w:p>
    <w:p>
      <w:pPr>
        <w:pStyle w:val="Heading1"/>
        <w:ind w:left="1134" w:hanging="1134"/>
        <w:rPr>
          <w:lang w:eastAsia="zh-CN"/>
          <w:del w:id="46825" w:author="28541_CR0143_(Rel-15)" w:date="2019-09-20T15:05:00Z"/>
        </w:rPr>
      </w:pPr>
      <w:del w:id="46823" w:author="28541_CR0143_(Rel-15)" w:date="2019-09-20T15:05:00Z">
        <w:r>
          <w:rPr>
            <w:rFonts w:eastAsia="Arial"/>
            <w:lang w:eastAsia="zh-CN"/>
          </w:rPr>
          <w:delText xml:space="preserve">        </w:delText>
        </w:r>
      </w:del>
      <w:del w:id="46824" w:author="28541_CR0143_(Rel-15)" w:date="2019-09-20T15:05:00Z">
        <w:r>
          <w:rPr>
            <w:lang w:eastAsia="zh-CN"/>
          </w:rPr>
          <w:delText xml:space="preserve">uses mf:ManagedFunction; </w:delText>
        </w:r>
      </w:del>
    </w:p>
    <w:p>
      <w:pPr>
        <w:pStyle w:val="Heading1"/>
        <w:ind w:left="1134" w:hanging="1134"/>
        <w:rPr>
          <w:del w:id="46827" w:author="28541_CR0143_(Rel-15)" w:date="2019-09-20T15:05:00Z"/>
        </w:rPr>
      </w:pPr>
      <w:del w:id="46826" w:author="28541_CR0143_(Rel-15)" w:date="2019-09-20T15:05:00Z">
        <w:r>
          <w:rPr>
            <w:rFonts w:eastAsia="Arial"/>
            <w:lang w:eastAsia="zh-CN"/>
          </w:rPr>
          <w:delText xml:space="preserve">        </w:delText>
        </w:r>
      </w:del>
    </w:p>
    <w:p>
      <w:pPr>
        <w:pStyle w:val="Heading1"/>
        <w:ind w:left="1134" w:hanging="1134"/>
        <w:rPr>
          <w:lang w:eastAsia="zh-CN"/>
          <w:del w:id="46829" w:author="28541_CR0143_(Rel-15)" w:date="2019-09-20T15:05:00Z"/>
        </w:rPr>
      </w:pPr>
      <w:del w:id="46828" w:author="28541_CR0143_(Rel-15)" w:date="2019-09-20T15:05:00Z">
        <w:r>
          <w:rPr>
            <w:lang w:eastAsia="zh-CN"/>
          </w:rPr>
          <w:tab/>
          <w:tab/>
          <w:delText>list pLMNId {</w:delText>
        </w:r>
      </w:del>
    </w:p>
    <w:p>
      <w:pPr>
        <w:pStyle w:val="Heading1"/>
        <w:ind w:left="1134" w:hanging="1134"/>
        <w:rPr>
          <w:del w:id="46832" w:author="28541_CR0143_(Rel-15)" w:date="2019-09-20T15:05:00Z"/>
        </w:rPr>
      </w:pPr>
      <w:del w:id="46830" w:author="28541_CR0143_(Rel-15)" w:date="2019-09-20T15:05:00Z">
        <w:r>
          <w:rPr>
            <w:rFonts w:eastAsia="Arial"/>
            <w:lang w:eastAsia="zh-CN"/>
          </w:rPr>
          <w:delText xml:space="preserve">            </w:delText>
        </w:r>
      </w:del>
      <w:del w:id="46831" w:author="28541_CR0143_(Rel-15)" w:date="2019-09-20T15:05:00Z">
        <w:r>
          <w:rPr>
            <w:lang w:eastAsia="zh-CN"/>
          </w:rPr>
          <w:delText>min-elements "1";</w:delText>
        </w:r>
      </w:del>
    </w:p>
    <w:p>
      <w:pPr>
        <w:pStyle w:val="Heading1"/>
        <w:ind w:left="1134" w:hanging="1134"/>
        <w:rPr>
          <w:del w:id="46835" w:author="28541_CR0143_(Rel-15)" w:date="2019-09-20T15:05:00Z"/>
        </w:rPr>
      </w:pPr>
      <w:del w:id="46833" w:author="28541_CR0143_(Rel-15)" w:date="2019-09-20T15:05:00Z">
        <w:r>
          <w:rPr>
            <w:rFonts w:eastAsia="Arial"/>
            <w:lang w:eastAsia="zh-CN"/>
          </w:rPr>
          <w:delText xml:space="preserve">            </w:delText>
        </w:r>
      </w:del>
      <w:del w:id="46834"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6838" w:author="28541_CR0143_(Rel-15)" w:date="2019-09-20T15:05:00Z"/>
        </w:rPr>
      </w:pPr>
      <w:del w:id="46836" w:author="28541_CR0143_(Rel-15)" w:date="2019-09-20T15:05:00Z">
        <w:r>
          <w:rPr>
            <w:rFonts w:eastAsia="Arial"/>
            <w:lang w:eastAsia="zh-CN"/>
          </w:rPr>
          <w:delText xml:space="preserve">            </w:delText>
        </w:r>
      </w:del>
      <w:del w:id="46837" w:author="28541_CR0143_(Rel-15)" w:date="2019-09-20T15:05:00Z">
        <w:r>
          <w:rPr>
            <w:lang w:eastAsia="zh-CN"/>
          </w:rPr>
          <w:delText>config "true";</w:delText>
        </w:r>
      </w:del>
    </w:p>
    <w:p>
      <w:pPr>
        <w:pStyle w:val="Heading1"/>
        <w:ind w:left="1134" w:hanging="1134"/>
        <w:rPr>
          <w:del w:id="46841" w:author="28541_CR0143_(Rel-15)" w:date="2019-09-20T15:05:00Z"/>
        </w:rPr>
      </w:pPr>
      <w:del w:id="46839" w:author="28541_CR0143_(Rel-15)" w:date="2019-09-20T15:05:00Z">
        <w:r>
          <w:rPr>
            <w:rFonts w:eastAsia="Arial"/>
            <w:lang w:eastAsia="zh-CN"/>
          </w:rPr>
          <w:delText xml:space="preserve">            </w:delText>
        </w:r>
      </w:del>
      <w:del w:id="46840" w:author="28541_CR0143_(Rel-15)" w:date="2019-09-20T15:05:00Z">
        <w:r>
          <w:rPr>
            <w:lang w:eastAsia="zh-CN"/>
          </w:rPr>
          <w:delText>key "MCC MNC";</w:delText>
        </w:r>
      </w:del>
    </w:p>
    <w:p>
      <w:pPr>
        <w:pStyle w:val="Heading1"/>
        <w:ind w:left="1134" w:hanging="1134"/>
        <w:rPr>
          <w:lang w:eastAsia="zh-CN"/>
          <w:del w:id="46844" w:author="28541_CR0143_(Rel-15)" w:date="2019-09-20T15:05:00Z"/>
        </w:rPr>
      </w:pPr>
      <w:del w:id="46842" w:author="28541_CR0143_(Rel-15)" w:date="2019-09-20T15:05:00Z">
        <w:r>
          <w:rPr>
            <w:rFonts w:eastAsia="Arial"/>
            <w:lang w:eastAsia="zh-CN"/>
          </w:rPr>
          <w:delText xml:space="preserve">            </w:delText>
        </w:r>
      </w:del>
      <w:del w:id="46843" w:author="28541_CR0143_(Rel-15)" w:date="2019-09-20T15:05:00Z">
        <w:r>
          <w:rPr>
            <w:lang w:eastAsia="zh-CN"/>
          </w:rPr>
          <w:delText>uses nrm-type:pLMNId;</w:delText>
        </w:r>
      </w:del>
    </w:p>
    <w:p>
      <w:pPr>
        <w:pStyle w:val="Heading1"/>
        <w:ind w:left="1134" w:hanging="1134"/>
        <w:rPr>
          <w:del w:id="46847" w:author="28541_CR0143_(Rel-15)" w:date="2019-09-20T15:05:00Z"/>
        </w:rPr>
      </w:pPr>
      <w:del w:id="46845" w:author="28541_CR0143_(Rel-15)" w:date="2019-09-20T15:05:00Z">
        <w:r>
          <w:rPr>
            <w:rFonts w:eastAsia="Arial"/>
            <w:lang w:eastAsia="zh-CN"/>
          </w:rPr>
          <w:delText xml:space="preserve">        </w:delText>
        </w:r>
      </w:del>
      <w:del w:id="46846" w:author="28541_CR0143_(Rel-15)" w:date="2019-09-20T15:05:00Z">
        <w:r>
          <w:rPr>
            <w:lang w:eastAsia="zh-CN"/>
          </w:rPr>
          <w:delText>}</w:delText>
        </w:r>
      </w:del>
    </w:p>
    <w:p>
      <w:pPr>
        <w:pStyle w:val="Heading1"/>
        <w:ind w:left="1134" w:hanging="1134"/>
        <w:rPr>
          <w:lang w:eastAsia="zh-CN"/>
          <w:del w:id="46850" w:author="28541_CR0143_(Rel-15)" w:date="2019-09-20T15:05:00Z"/>
        </w:rPr>
      </w:pPr>
      <w:del w:id="46848" w:author="28541_CR0143_(Rel-15)" w:date="2019-09-20T15:05:00Z">
        <w:r>
          <w:rPr>
            <w:rFonts w:eastAsia="Arial"/>
            <w:lang w:eastAsia="zh-CN"/>
          </w:rPr>
          <w:delText xml:space="preserve">    </w:delText>
        </w:r>
      </w:del>
      <w:del w:id="46849" w:author="28541_CR0143_(Rel-15)" w:date="2019-09-20T15:05:00Z">
        <w:r>
          <w:rPr>
            <w:lang w:eastAsia="zh-CN"/>
          </w:rPr>
          <w:tab/>
          <w:tab/>
        </w:r>
      </w:del>
    </w:p>
    <w:p>
      <w:pPr>
        <w:pStyle w:val="Heading1"/>
        <w:ind w:left="1134" w:hanging="1134"/>
        <w:rPr>
          <w:del w:id="46853" w:author="28541_CR0143_(Rel-15)" w:date="2019-09-20T15:05:00Z"/>
        </w:rPr>
      </w:pPr>
      <w:del w:id="46851" w:author="28541_CR0143_(Rel-15)" w:date="2019-09-20T15:05:00Z">
        <w:r>
          <w:rPr>
            <w:rFonts w:eastAsia="Arial"/>
            <w:lang w:eastAsia="zh-CN"/>
          </w:rPr>
          <w:delText xml:space="preserve">        </w:delText>
        </w:r>
      </w:del>
      <w:del w:id="46852" w:author="28541_CR0143_(Rel-15)" w:date="2019-09-20T15:05:00Z">
        <w:r>
          <w:rPr>
            <w:lang w:eastAsia="zh-CN"/>
          </w:rPr>
          <w:delText>leaf sBIFQDN {</w:delText>
        </w:r>
      </w:del>
    </w:p>
    <w:p>
      <w:pPr>
        <w:pStyle w:val="Heading1"/>
        <w:ind w:left="1134" w:hanging="1134"/>
        <w:rPr>
          <w:lang w:eastAsia="zh-CN"/>
          <w:del w:id="46856" w:author="28541_CR0143_(Rel-15)" w:date="2019-09-20T15:05:00Z"/>
        </w:rPr>
      </w:pPr>
      <w:del w:id="46854" w:author="28541_CR0143_(Rel-15)" w:date="2019-09-20T15:05:00Z">
        <w:r>
          <w:rPr>
            <w:rFonts w:eastAsia="Arial"/>
            <w:lang w:eastAsia="zh-CN"/>
          </w:rPr>
          <w:delText xml:space="preserve">            </w:delText>
        </w:r>
      </w:del>
      <w:del w:id="46855" w:author="28541_CR0143_(Rel-15)" w:date="2019-09-20T15:05:00Z">
        <w:r>
          <w:rPr>
            <w:lang w:eastAsia="zh-CN"/>
          </w:rPr>
          <w:delText>mandatory "true";</w:delText>
        </w:r>
      </w:del>
    </w:p>
    <w:p>
      <w:pPr>
        <w:pStyle w:val="Heading1"/>
        <w:ind w:left="1134" w:hanging="1134"/>
        <w:rPr>
          <w:lang w:eastAsia="zh-CN"/>
          <w:del w:id="46859" w:author="28541_CR0143_(Rel-15)" w:date="2019-09-20T15:05:00Z"/>
        </w:rPr>
      </w:pPr>
      <w:del w:id="46857" w:author="28541_CR0143_(Rel-15)" w:date="2019-09-20T15:05:00Z">
        <w:r>
          <w:rPr>
            <w:rFonts w:eastAsia="Arial"/>
            <w:lang w:eastAsia="zh-CN"/>
          </w:rPr>
          <w:delText xml:space="preserve">            </w:delText>
        </w:r>
      </w:del>
      <w:del w:id="46858" w:author="28541_CR0143_(Rel-15)" w:date="2019-09-20T15:05:00Z">
        <w:r>
          <w:rPr>
            <w:lang w:eastAsia="zh-CN"/>
          </w:rPr>
          <w:delText>config "true";</w:delText>
        </w:r>
      </w:del>
    </w:p>
    <w:p>
      <w:pPr>
        <w:pStyle w:val="Heading1"/>
        <w:ind w:left="1134" w:hanging="1134"/>
        <w:rPr>
          <w:del w:id="46862" w:author="28541_CR0143_(Rel-15)" w:date="2019-09-20T15:05:00Z"/>
        </w:rPr>
      </w:pPr>
      <w:del w:id="46860" w:author="28541_CR0143_(Rel-15)" w:date="2019-09-20T15:05:00Z">
        <w:r>
          <w:rPr>
            <w:rFonts w:eastAsia="Arial"/>
            <w:lang w:eastAsia="zh-CN"/>
          </w:rPr>
          <w:delText xml:space="preserve">            </w:delText>
        </w:r>
      </w:del>
      <w:del w:id="46861" w:author="28541_CR0143_(Rel-15)" w:date="2019-09-20T15:05:00Z">
        <w:r>
          <w:rPr>
            <w:lang w:eastAsia="zh-CN"/>
          </w:rPr>
          <w:delText>description "";</w:delText>
        </w:r>
      </w:del>
    </w:p>
    <w:p>
      <w:pPr>
        <w:pStyle w:val="Heading1"/>
        <w:ind w:left="1134" w:hanging="1134"/>
        <w:rPr>
          <w:lang w:eastAsia="zh-CN"/>
          <w:del w:id="46865" w:author="28541_CR0143_(Rel-15)" w:date="2019-09-20T15:05:00Z"/>
        </w:rPr>
      </w:pPr>
      <w:del w:id="46863" w:author="28541_CR0143_(Rel-15)" w:date="2019-09-20T15:05:00Z">
        <w:r>
          <w:rPr>
            <w:rFonts w:eastAsia="Arial"/>
            <w:lang w:eastAsia="zh-CN"/>
          </w:rPr>
          <w:delText xml:space="preserve">            </w:delText>
        </w:r>
      </w:del>
      <w:del w:id="46864" w:author="28541_CR0143_(Rel-15)" w:date="2019-09-20T15:05:00Z">
        <w:r>
          <w:rPr>
            <w:lang w:eastAsia="zh-CN"/>
          </w:rPr>
          <w:delText>type inet:domain-name;</w:delText>
        </w:r>
      </w:del>
    </w:p>
    <w:p>
      <w:pPr>
        <w:pStyle w:val="Heading1"/>
        <w:ind w:left="1134" w:hanging="1134"/>
        <w:rPr>
          <w:lang w:eastAsia="zh-CN"/>
          <w:del w:id="46868" w:author="28541_CR0143_(Rel-15)" w:date="2019-09-20T15:05:00Z"/>
        </w:rPr>
      </w:pPr>
      <w:del w:id="46866" w:author="28541_CR0143_(Rel-15)" w:date="2019-09-20T15:05:00Z">
        <w:r>
          <w:rPr>
            <w:rFonts w:eastAsia="Arial"/>
            <w:lang w:eastAsia="zh-CN"/>
          </w:rPr>
          <w:delText xml:space="preserve">        </w:delText>
        </w:r>
      </w:del>
      <w:del w:id="46867" w:author="28541_CR0143_(Rel-15)" w:date="2019-09-20T15:05:00Z">
        <w:r>
          <w:rPr>
            <w:lang w:eastAsia="zh-CN"/>
          </w:rPr>
          <w:delText>}</w:delText>
        </w:r>
      </w:del>
    </w:p>
    <w:p>
      <w:pPr>
        <w:pStyle w:val="Heading1"/>
        <w:ind w:left="1134" w:hanging="1134"/>
        <w:rPr>
          <w:rFonts w:eastAsia="Arial"/>
          <w:lang w:eastAsia="zh-CN"/>
          <w:del w:id="46870" w:author="28541_CR0143_(Rel-15)" w:date="2019-09-20T15:05:00Z"/>
        </w:rPr>
      </w:pPr>
      <w:del w:id="46869" w:author="28541_CR0143_(Rel-15)" w:date="2019-09-20T15:05:00Z">
        <w:r>
          <w:rPr>
            <w:rFonts w:eastAsia="Arial"/>
            <w:lang w:eastAsia="zh-CN"/>
          </w:rPr>
          <w:delText xml:space="preserve">        </w:delText>
        </w:r>
      </w:del>
    </w:p>
    <w:p>
      <w:pPr>
        <w:pStyle w:val="Heading1"/>
        <w:ind w:left="1134" w:hanging="1134"/>
        <w:rPr>
          <w:lang w:eastAsia="zh-CN"/>
          <w:del w:id="46873" w:author="28541_CR0143_(Rel-15)" w:date="2019-09-20T15:05:00Z"/>
        </w:rPr>
      </w:pPr>
      <w:del w:id="46871" w:author="28541_CR0143_(Rel-15)" w:date="2019-09-20T15:05:00Z">
        <w:r>
          <w:rPr>
            <w:rFonts w:eastAsia="Arial"/>
            <w:lang w:eastAsia="zh-CN"/>
          </w:rPr>
          <w:delText xml:space="preserve">        </w:delText>
        </w:r>
      </w:del>
      <w:del w:id="46872" w:author="28541_CR0143_(Rel-15)" w:date="2019-09-20T15:05:00Z">
        <w:r>
          <w:rPr>
            <w:lang w:eastAsia="zh-CN"/>
          </w:rPr>
          <w:delText>leaf-list sBIService {</w:delText>
        </w:r>
      </w:del>
    </w:p>
    <w:p>
      <w:pPr>
        <w:pStyle w:val="Heading1"/>
        <w:ind w:left="1134" w:hanging="1134"/>
        <w:rPr>
          <w:lang w:eastAsia="zh-CN"/>
          <w:del w:id="46876" w:author="28541_CR0143_(Rel-15)" w:date="2019-09-20T15:05:00Z"/>
        </w:rPr>
      </w:pPr>
      <w:del w:id="46874" w:author="28541_CR0143_(Rel-15)" w:date="2019-09-20T15:05:00Z">
        <w:r>
          <w:rPr>
            <w:rFonts w:eastAsia="Arial"/>
            <w:lang w:eastAsia="zh-CN"/>
          </w:rPr>
          <w:delText xml:space="preserve">            </w:delText>
        </w:r>
      </w:del>
      <w:del w:id="46875" w:author="28541_CR0143_(Rel-15)" w:date="2019-09-20T15:05:00Z">
        <w:r>
          <w:rPr>
            <w:lang w:eastAsia="zh-CN"/>
          </w:rPr>
          <w:delText>min-elements "1";</w:delText>
        </w:r>
      </w:del>
    </w:p>
    <w:p>
      <w:pPr>
        <w:pStyle w:val="Heading1"/>
        <w:ind w:left="1134" w:hanging="1134"/>
        <w:rPr>
          <w:del w:id="46879" w:author="28541_CR0143_(Rel-15)" w:date="2019-09-20T15:05:00Z"/>
        </w:rPr>
      </w:pPr>
      <w:del w:id="46877" w:author="28541_CR0143_(Rel-15)" w:date="2019-09-20T15:05:00Z">
        <w:r>
          <w:rPr>
            <w:rFonts w:eastAsia="Arial"/>
            <w:lang w:eastAsia="zh-CN"/>
          </w:rPr>
          <w:delText xml:space="preserve">            </w:delText>
        </w:r>
      </w:del>
      <w:del w:id="46878" w:author="28541_CR0143_(Rel-15)" w:date="2019-09-20T15:05:00Z">
        <w:r>
          <w:rPr>
            <w:lang w:eastAsia="zh-CN"/>
          </w:rPr>
          <w:delText>config "false";</w:delText>
        </w:r>
      </w:del>
    </w:p>
    <w:p>
      <w:pPr>
        <w:pStyle w:val="Heading1"/>
        <w:ind w:left="1134" w:hanging="1134"/>
        <w:rPr>
          <w:lang w:eastAsia="zh-CN"/>
          <w:del w:id="46882" w:author="28541_CR0143_(Rel-15)" w:date="2019-09-20T15:05:00Z"/>
        </w:rPr>
      </w:pPr>
      <w:del w:id="46880" w:author="28541_CR0143_(Rel-15)" w:date="2019-09-20T15:05:00Z">
        <w:r>
          <w:rPr>
            <w:rFonts w:eastAsia="Arial"/>
            <w:lang w:eastAsia="zh-CN"/>
          </w:rPr>
          <w:delText xml:space="preserve">        </w:delText>
        </w:r>
      </w:del>
      <w:del w:id="46881" w:author="28541_CR0143_(Rel-15)" w:date="2019-09-20T15:05:00Z">
        <w:r>
          <w:rPr>
            <w:lang w:eastAsia="zh-CN"/>
          </w:rPr>
          <w:tab/>
          <w:delText xml:space="preserve">type string; </w:delText>
        </w:r>
      </w:del>
    </w:p>
    <w:p>
      <w:pPr>
        <w:pStyle w:val="Heading1"/>
        <w:ind w:left="1134" w:hanging="1134"/>
        <w:rPr>
          <w:lang w:eastAsia="zh-CN"/>
          <w:del w:id="46885" w:author="28541_CR0143_(Rel-15)" w:date="2019-09-20T15:05:00Z"/>
        </w:rPr>
      </w:pPr>
      <w:del w:id="46883" w:author="28541_CR0143_(Rel-15)" w:date="2019-09-20T15:05:00Z">
        <w:r>
          <w:rPr>
            <w:rFonts w:eastAsia="Arial"/>
            <w:lang w:eastAsia="zh-CN"/>
          </w:rPr>
          <w:delText xml:space="preserve">       </w:delText>
        </w:r>
      </w:del>
      <w:del w:id="46884" w:author="28541_CR0143_(Rel-15)" w:date="2019-09-20T15:05:00Z">
        <w:r>
          <w:rPr>
            <w:lang w:eastAsia="zh-CN"/>
          </w:rPr>
          <w:tab/>
        </w:r>
      </w:del>
    </w:p>
    <w:p>
      <w:pPr>
        <w:pStyle w:val="Heading1"/>
        <w:ind w:left="1134" w:hanging="1134"/>
        <w:rPr>
          <w:lang w:eastAsia="zh-CN"/>
          <w:del w:id="46888" w:author="28541_CR0143_(Rel-15)" w:date="2019-09-20T15:05:00Z"/>
        </w:rPr>
      </w:pPr>
      <w:del w:id="46886" w:author="28541_CR0143_(Rel-15)" w:date="2019-09-20T15:05:00Z">
        <w:r>
          <w:rPr>
            <w:rFonts w:eastAsia="Arial"/>
            <w:lang w:eastAsia="zh-CN"/>
          </w:rPr>
          <w:delText xml:space="preserve">        </w:delText>
        </w:r>
      </w:del>
      <w:del w:id="46887" w:author="28541_CR0143_(Rel-15)" w:date="2019-09-20T15:05:00Z">
        <w:r>
          <w:rPr>
            <w:lang w:eastAsia="zh-CN"/>
          </w:rPr>
          <w:delText>}</w:delText>
        </w:r>
      </w:del>
    </w:p>
    <w:p>
      <w:pPr>
        <w:pStyle w:val="Heading1"/>
        <w:ind w:left="1134" w:hanging="1134"/>
        <w:rPr>
          <w:rFonts w:eastAsia="Arial"/>
          <w:lang w:eastAsia="zh-CN"/>
          <w:del w:id="46890" w:author="28541_CR0143_(Rel-15)" w:date="2019-09-20T15:05:00Z"/>
        </w:rPr>
      </w:pPr>
      <w:del w:id="46889" w:author="28541_CR0143_(Rel-15)" w:date="2019-09-20T15:05:00Z">
        <w:r>
          <w:rPr>
            <w:rFonts w:eastAsia="Arial"/>
            <w:lang w:eastAsia="zh-CN"/>
          </w:rPr>
          <w:delText xml:space="preserve"> </w:delText>
        </w:r>
      </w:del>
    </w:p>
    <w:p>
      <w:pPr>
        <w:pStyle w:val="Heading1"/>
        <w:ind w:left="1134" w:hanging="1134"/>
        <w:rPr>
          <w:lang w:eastAsia="zh-CN"/>
          <w:del w:id="46893" w:author="28541_CR0143_(Rel-15)" w:date="2019-09-20T15:05:00Z"/>
        </w:rPr>
      </w:pPr>
      <w:del w:id="46891" w:author="28541_CR0143_(Rel-15)" w:date="2019-09-20T15:05:00Z">
        <w:r>
          <w:rPr>
            <w:rFonts w:eastAsia="Arial"/>
            <w:lang w:eastAsia="zh-CN"/>
          </w:rPr>
          <w:delText xml:space="preserve">        </w:delText>
        </w:r>
      </w:del>
      <w:del w:id="46892" w:author="28541_CR0143_(Rel-15)" w:date="2019-09-20T15:05:00Z">
        <w:r>
          <w:rPr>
            <w:lang w:eastAsia="zh-CN"/>
          </w:rPr>
          <w:delText>leaf-list s-NSSAI {</w:delText>
        </w:r>
      </w:del>
    </w:p>
    <w:p>
      <w:pPr>
        <w:pStyle w:val="Heading1"/>
        <w:ind w:left="1134" w:hanging="1134"/>
        <w:rPr>
          <w:del w:id="46896" w:author="28541_CR0143_(Rel-15)" w:date="2019-09-20T15:05:00Z"/>
        </w:rPr>
      </w:pPr>
      <w:del w:id="46894" w:author="28541_CR0143_(Rel-15)" w:date="2019-09-20T15:05:00Z">
        <w:r>
          <w:rPr>
            <w:rFonts w:eastAsia="Arial"/>
            <w:lang w:eastAsia="zh-CN"/>
          </w:rPr>
          <w:delText xml:space="preserve">            </w:delText>
        </w:r>
      </w:del>
      <w:del w:id="46895" w:author="28541_CR0143_(Rel-15)" w:date="2019-09-20T15:05:00Z">
        <w:r>
          <w:rPr>
            <w:lang w:eastAsia="zh-CN"/>
          </w:rPr>
          <w:delText>min-elements "0";</w:delText>
        </w:r>
      </w:del>
    </w:p>
    <w:p>
      <w:pPr>
        <w:pStyle w:val="Heading1"/>
        <w:ind w:left="1134" w:hanging="1134"/>
        <w:rPr>
          <w:lang w:eastAsia="zh-CN"/>
          <w:del w:id="46899" w:author="28541_CR0143_(Rel-15)" w:date="2019-09-20T15:05:00Z"/>
        </w:rPr>
      </w:pPr>
      <w:del w:id="46897" w:author="28541_CR0143_(Rel-15)" w:date="2019-09-20T15:05:00Z">
        <w:r>
          <w:rPr>
            <w:rFonts w:eastAsia="Arial"/>
            <w:lang w:eastAsia="zh-CN"/>
          </w:rPr>
          <w:delText xml:space="preserve">            </w:delText>
        </w:r>
      </w:del>
      <w:del w:id="46898" w:author="28541_CR0143_(Rel-15)" w:date="2019-09-20T15:05:00Z">
        <w:r>
          <w:rPr>
            <w:lang w:eastAsia="zh-CN"/>
          </w:rPr>
          <w:delText>config "true";</w:delText>
        </w:r>
      </w:del>
    </w:p>
    <w:p>
      <w:pPr>
        <w:pStyle w:val="Heading1"/>
        <w:ind w:left="1134" w:hanging="1134"/>
        <w:rPr>
          <w:del w:id="46902" w:author="28541_CR0143_(Rel-15)" w:date="2019-09-20T15:05:00Z"/>
        </w:rPr>
      </w:pPr>
      <w:del w:id="46900" w:author="28541_CR0143_(Rel-15)" w:date="2019-09-20T15:05:00Z">
        <w:r>
          <w:rPr>
            <w:rFonts w:eastAsia="Arial"/>
            <w:lang w:eastAsia="zh-CN"/>
          </w:rPr>
          <w:delText xml:space="preserve">            </w:delText>
        </w:r>
      </w:del>
      <w:del w:id="46901" w:author="28541_CR0143_(Rel-15)" w:date="2019-09-20T15:05:00Z">
        <w:r>
          <w:rPr>
            <w:lang w:eastAsia="zh-CN"/>
          </w:rPr>
          <w:delText>description "It represents the list of S-NSSAI the managed object is capable</w:delText>
        </w:r>
      </w:del>
    </w:p>
    <w:p>
      <w:pPr>
        <w:pStyle w:val="Heading1"/>
        <w:ind w:left="1134" w:hanging="1134"/>
        <w:rPr>
          <w:del w:id="46905" w:author="28541_CR0143_(Rel-15)" w:date="2019-09-20T15:05:00Z"/>
        </w:rPr>
      </w:pPr>
      <w:del w:id="46903" w:author="28541_CR0143_(Rel-15)" w:date="2019-09-20T15:05:00Z">
        <w:r>
          <w:rPr>
            <w:rFonts w:eastAsia="Arial"/>
            <w:lang w:eastAsia="zh-CN"/>
          </w:rPr>
          <w:delText xml:space="preserve">                    </w:delText>
        </w:r>
      </w:del>
      <w:del w:id="46904" w:author="28541_CR0143_(Rel-15)" w:date="2019-09-20T15:05:00Z">
        <w:r>
          <w:rPr>
            <w:lang w:eastAsia="zh-CN"/>
          </w:rPr>
          <w:delText>of supporting, an S-NSSAI is comprised of a SST (Slice/Service</w:delText>
        </w:r>
      </w:del>
    </w:p>
    <w:p>
      <w:pPr>
        <w:pStyle w:val="Heading1"/>
        <w:ind w:left="1134" w:hanging="1134"/>
        <w:rPr>
          <w:del w:id="46908" w:author="28541_CR0143_(Rel-15)" w:date="2019-09-20T15:05:00Z"/>
        </w:rPr>
      </w:pPr>
      <w:del w:id="46906" w:author="28541_CR0143_(Rel-15)" w:date="2019-09-20T15:05:00Z">
        <w:r>
          <w:rPr>
            <w:rFonts w:eastAsia="Arial"/>
            <w:lang w:eastAsia="zh-CN"/>
          </w:rPr>
          <w:delText xml:space="preserve">                    </w:delText>
        </w:r>
      </w:del>
      <w:del w:id="46907" w:author="28541_CR0143_(Rel-15)" w:date="2019-09-20T15:05:00Z">
        <w:r>
          <w:rPr>
            <w:lang w:eastAsia="zh-CN"/>
          </w:rPr>
          <w:delText>type) and an optional SD (Slice Differentiator) field, (Ref. 3GPP</w:delText>
        </w:r>
      </w:del>
    </w:p>
    <w:p>
      <w:pPr>
        <w:pStyle w:val="Heading1"/>
        <w:ind w:left="1134" w:hanging="1134"/>
        <w:rPr>
          <w:lang w:eastAsia="zh-CN"/>
          <w:del w:id="46911" w:author="28541_CR0143_(Rel-15)" w:date="2019-09-20T15:05:00Z"/>
        </w:rPr>
      </w:pPr>
      <w:del w:id="46909" w:author="28541_CR0143_(Rel-15)" w:date="2019-09-20T15:05:00Z">
        <w:r>
          <w:rPr>
            <w:rFonts w:eastAsia="Arial"/>
            <w:lang w:eastAsia="zh-CN"/>
          </w:rPr>
          <w:delText xml:space="preserve">                    </w:delText>
        </w:r>
      </w:del>
      <w:del w:id="46910" w:author="28541_CR0143_(Rel-15)" w:date="2019-09-20T15:05:00Z">
        <w:r>
          <w:rPr>
            <w:lang w:eastAsia="zh-CN"/>
          </w:rPr>
          <w:delText>TS 23.003 [13]). ";</w:delText>
        </w:r>
      </w:del>
    </w:p>
    <w:p>
      <w:pPr>
        <w:pStyle w:val="Heading1"/>
        <w:ind w:left="1134" w:hanging="1134"/>
        <w:rPr>
          <w:del w:id="46914" w:author="28541_CR0143_(Rel-15)" w:date="2019-09-20T15:05:00Z"/>
        </w:rPr>
      </w:pPr>
      <w:del w:id="46912" w:author="28541_CR0143_(Rel-15)" w:date="2019-09-20T15:05:00Z">
        <w:r>
          <w:rPr>
            <w:rFonts w:eastAsia="Arial"/>
            <w:lang w:eastAsia="zh-CN"/>
          </w:rPr>
          <w:delText xml:space="preserve">            </w:delText>
        </w:r>
      </w:del>
      <w:del w:id="46913" w:author="28541_CR0143_(Rel-15)" w:date="2019-09-20T15:05:00Z">
        <w:r>
          <w:rPr>
            <w:lang w:eastAsia="zh-CN"/>
          </w:rPr>
          <w:delText>reference "3GPP TS 23.003";</w:delText>
        </w:r>
      </w:del>
    </w:p>
    <w:p>
      <w:pPr>
        <w:pStyle w:val="Heading1"/>
        <w:ind w:left="1134" w:hanging="1134"/>
        <w:rPr>
          <w:lang w:eastAsia="zh-CN"/>
          <w:del w:id="46917" w:author="28541_CR0143_(Rel-15)" w:date="2019-09-20T15:05:00Z"/>
        </w:rPr>
      </w:pPr>
      <w:del w:id="46915" w:author="28541_CR0143_(Rel-15)" w:date="2019-09-20T15:05:00Z">
        <w:r>
          <w:rPr>
            <w:rFonts w:eastAsia="Arial"/>
            <w:lang w:eastAsia="zh-CN"/>
          </w:rPr>
          <w:delText xml:space="preserve">        </w:delText>
        </w:r>
      </w:del>
      <w:del w:id="46916" w:author="28541_CR0143_(Rel-15)" w:date="2019-09-20T15:05:00Z">
        <w:r>
          <w:rPr>
            <w:lang w:eastAsia="zh-CN"/>
          </w:rPr>
          <w:tab/>
          <w:delText xml:space="preserve">type nrm-type:t_s-NSSAI; </w:delText>
        </w:r>
      </w:del>
    </w:p>
    <w:p>
      <w:pPr>
        <w:pStyle w:val="Heading1"/>
        <w:ind w:left="1134" w:hanging="1134"/>
        <w:rPr>
          <w:del w:id="46920" w:author="28541_CR0143_(Rel-15)" w:date="2019-09-20T15:05:00Z"/>
        </w:rPr>
      </w:pPr>
      <w:del w:id="46918" w:author="28541_CR0143_(Rel-15)" w:date="2019-09-20T15:05:00Z">
        <w:r>
          <w:rPr>
            <w:rFonts w:eastAsia="Arial"/>
            <w:lang w:eastAsia="zh-CN"/>
          </w:rPr>
          <w:delText xml:space="preserve">        </w:delText>
        </w:r>
      </w:del>
      <w:del w:id="46919" w:author="28541_CR0143_(Rel-15)" w:date="2019-09-20T15:05:00Z">
        <w:r>
          <w:rPr>
            <w:lang w:eastAsia="zh-CN"/>
          </w:rPr>
          <w:delText>}</w:delText>
        </w:r>
      </w:del>
    </w:p>
    <w:p>
      <w:pPr>
        <w:pStyle w:val="Heading1"/>
        <w:ind w:left="1134" w:hanging="1134"/>
        <w:rPr>
          <w:lang w:eastAsia="zh-CN"/>
          <w:del w:id="46922" w:author="28541_CR0143_(Rel-15)" w:date="2019-09-20T15:05:00Z"/>
        </w:rPr>
      </w:pPr>
      <w:del w:id="46921" w:author="28541_CR0143_(Rel-15)" w:date="2019-09-20T15:05:00Z">
        <w:r>
          <w:rPr>
            <w:lang w:eastAsia="zh-CN"/>
          </w:rPr>
          <w:tab/>
          <w:tab/>
        </w:r>
      </w:del>
    </w:p>
    <w:p>
      <w:pPr>
        <w:pStyle w:val="Heading1"/>
        <w:ind w:left="1134" w:hanging="1134"/>
        <w:rPr>
          <w:del w:id="46925" w:author="28541_CR0143_(Rel-15)" w:date="2019-09-20T15:05:00Z"/>
        </w:rPr>
      </w:pPr>
      <w:del w:id="46923" w:author="28541_CR0143_(Rel-15)" w:date="2019-09-20T15:05:00Z">
        <w:r>
          <w:rPr>
            <w:rFonts w:eastAsia="Arial"/>
            <w:lang w:eastAsia="zh-CN"/>
          </w:rPr>
          <w:delText xml:space="preserve">    </w:delText>
        </w:r>
      </w:del>
      <w:del w:id="46924" w:author="28541_CR0143_(Rel-15)" w:date="2019-09-20T15:05:00Z">
        <w:r>
          <w:rPr>
            <w:lang w:eastAsia="zh-CN"/>
          </w:rPr>
          <w:tab/>
          <w:delText>list EP_SBI_X {</w:delText>
        </w:r>
      </w:del>
    </w:p>
    <w:p>
      <w:pPr>
        <w:pStyle w:val="Heading1"/>
        <w:ind w:left="1134" w:hanging="1134"/>
        <w:rPr>
          <w:lang w:eastAsia="zh-CN"/>
          <w:del w:id="46928" w:author="28541_CR0143_(Rel-15)" w:date="2019-09-20T15:05:00Z"/>
        </w:rPr>
      </w:pPr>
      <w:del w:id="46926" w:author="28541_CR0143_(Rel-15)" w:date="2019-09-20T15:05:00Z">
        <w:r>
          <w:rPr>
            <w:rFonts w:eastAsia="Arial"/>
            <w:lang w:eastAsia="zh-CN"/>
          </w:rPr>
          <w:delText xml:space="preserve">    </w:delText>
        </w:r>
      </w:del>
      <w:del w:id="46927" w:author="28541_CR0143_(Rel-15)" w:date="2019-09-20T15:05:00Z">
        <w:r>
          <w:rPr>
            <w:lang w:eastAsia="zh-CN"/>
          </w:rPr>
          <w:tab/>
          <w:tab/>
          <w:delText>key id;</w:delText>
        </w:r>
      </w:del>
    </w:p>
    <w:p>
      <w:pPr>
        <w:pStyle w:val="Heading1"/>
        <w:ind w:left="1134" w:hanging="1134"/>
        <w:rPr>
          <w:lang w:eastAsia="zh-CN"/>
          <w:del w:id="46931" w:author="28541_CR0143_(Rel-15)" w:date="2019-09-20T15:05:00Z"/>
        </w:rPr>
      </w:pPr>
      <w:del w:id="46929" w:author="28541_CR0143_(Rel-15)" w:date="2019-09-20T15:05:00Z">
        <w:r>
          <w:rPr>
            <w:rFonts w:eastAsia="Arial"/>
            <w:lang w:eastAsia="zh-CN"/>
          </w:rPr>
          <w:delText xml:space="preserve">            </w:delText>
        </w:r>
      </w:del>
      <w:del w:id="46930" w:author="28541_CR0143_(Rel-15)" w:date="2019-09-20T15:05:00Z">
        <w:r>
          <w:rPr>
            <w:lang w:eastAsia="zh-CN"/>
          </w:rPr>
          <w:delText>uses ep-rp:EP_SBI_X;</w:delText>
        </w:r>
      </w:del>
    </w:p>
    <w:p>
      <w:pPr>
        <w:pStyle w:val="Heading1"/>
        <w:ind w:left="1134" w:hanging="1134"/>
        <w:rPr>
          <w:lang w:eastAsia="zh-CN"/>
          <w:del w:id="46934" w:author="28541_CR0143_(Rel-15)" w:date="2019-09-20T15:05:00Z"/>
        </w:rPr>
      </w:pPr>
      <w:del w:id="46932" w:author="28541_CR0143_(Rel-15)" w:date="2019-09-20T15:05:00Z">
        <w:r>
          <w:rPr>
            <w:rFonts w:eastAsia="Arial"/>
            <w:lang w:eastAsia="zh-CN"/>
          </w:rPr>
          <w:delText xml:space="preserve">    </w:delText>
        </w:r>
      </w:del>
      <w:del w:id="46933" w:author="28541_CR0143_(Rel-15)" w:date="2019-09-20T15:05:00Z">
        <w:r>
          <w:rPr>
            <w:lang w:eastAsia="zh-CN"/>
          </w:rPr>
          <w:tab/>
          <w:delText>}</w:delText>
        </w:r>
      </w:del>
    </w:p>
    <w:p>
      <w:pPr>
        <w:pStyle w:val="Heading1"/>
        <w:ind w:left="1134" w:hanging="1134"/>
        <w:rPr>
          <w:lang w:eastAsia="zh-CN"/>
          <w:del w:id="46937" w:author="28541_CR0143_(Rel-15)" w:date="2019-09-20T15:05:00Z"/>
        </w:rPr>
      </w:pPr>
      <w:del w:id="46935" w:author="28541_CR0143_(Rel-15)" w:date="2019-09-20T15:05:00Z">
        <w:r>
          <w:rPr>
            <w:rFonts w:eastAsia="Arial"/>
            <w:lang w:eastAsia="zh-CN"/>
          </w:rPr>
          <w:delText xml:space="preserve">   </w:delText>
        </w:r>
      </w:del>
      <w:del w:id="46936" w:author="28541_CR0143_(Rel-15)" w:date="2019-09-20T15:05:00Z">
        <w:r>
          <w:rPr>
            <w:lang w:eastAsia="zh-CN"/>
          </w:rPr>
          <w:tab/>
        </w:r>
      </w:del>
    </w:p>
    <w:p>
      <w:pPr>
        <w:pStyle w:val="Heading1"/>
        <w:ind w:left="1134" w:hanging="1134"/>
        <w:rPr>
          <w:lang w:eastAsia="zh-CN"/>
          <w:del w:id="46940" w:author="28541_CR0143_(Rel-15)" w:date="2019-09-20T15:05:00Z"/>
        </w:rPr>
      </w:pPr>
      <w:del w:id="46938" w:author="28541_CR0143_(Rel-15)" w:date="2019-09-20T15:05:00Z">
        <w:r>
          <w:rPr>
            <w:rFonts w:eastAsia="Arial"/>
            <w:lang w:eastAsia="zh-CN"/>
          </w:rPr>
          <w:delText xml:space="preserve">     </w:delText>
        </w:r>
      </w:del>
      <w:del w:id="46939" w:author="28541_CR0143_(Rel-15)" w:date="2019-09-20T15:05:00Z">
        <w:r>
          <w:rPr>
            <w:lang w:eastAsia="zh-CN"/>
          </w:rPr>
          <w:delText>}</w:delText>
        </w:r>
      </w:del>
    </w:p>
    <w:p>
      <w:pPr>
        <w:pStyle w:val="Heading1"/>
        <w:ind w:left="1134" w:hanging="1134"/>
        <w:rPr>
          <w:lang w:eastAsia="zh-CN"/>
          <w:del w:id="46942" w:author="28541_CR0143_(Rel-15)" w:date="2019-09-20T15:05:00Z"/>
        </w:rPr>
      </w:pPr>
      <w:del w:id="46941" w:author="28541_CR0143_(Rel-15)" w:date="2019-09-20T15:05:00Z">
        <w:r>
          <w:rPr>
            <w:lang w:eastAsia="zh-CN"/>
          </w:rPr>
        </w:r>
      </w:del>
    </w:p>
    <w:p>
      <w:pPr>
        <w:pStyle w:val="Heading1"/>
        <w:ind w:left="1134" w:hanging="1134"/>
        <w:rPr>
          <w:lang w:eastAsia="zh-CN"/>
          <w:del w:id="46944" w:author="28541_CR0143_(Rel-15)" w:date="2019-09-20T15:05:00Z"/>
        </w:rPr>
      </w:pPr>
      <w:del w:id="46943" w:author="28541_CR0143_(Rel-15)" w:date="2019-09-20T15:05:00Z">
        <w:r>
          <w:rPr>
            <w:lang w:eastAsia="zh-CN"/>
          </w:rPr>
          <w:delText>}</w:delText>
        </w:r>
      </w:del>
    </w:p>
    <w:p>
      <w:pPr>
        <w:pStyle w:val="Heading1"/>
        <w:ind w:left="1134" w:hanging="1134"/>
        <w:rPr>
          <w:lang w:eastAsia="zh-CN"/>
          <w:del w:id="46948" w:author="28541_CR0143_(Rel-15)" w:date="2019-09-20T15:05:00Z"/>
        </w:rPr>
      </w:pPr>
      <w:del w:id="46945" w:author="28541_CR0143_(Rel-15)" w:date="2019-09-20T15:05:00Z">
        <w:r>
          <w:rPr>
            <w:lang w:eastAsia="zh-CN"/>
          </w:rPr>
          <w:delText>H.4.3.12</w:delText>
          <w:tab/>
          <w:delText>NGC submodule, "</w:delText>
        </w:r>
      </w:del>
      <w:del w:id="46946" w:author="28541_CR0143_(Rel-15)" w:date="2019-09-20T15:05:00Z">
        <w:r>
          <w:rPr>
            <w:rFonts w:cs="Consolas" w:ascii="Consolas" w:hAnsi="Consolas"/>
            <w:color w:val="000000"/>
            <w:lang w:eastAsia="zh-CN"/>
          </w:rPr>
          <w:delText>ngc-PCFFunction</w:delText>
        </w:r>
      </w:del>
      <w:del w:id="46947" w:author="28541_CR0143_(Rel-15)" w:date="2019-09-20T15:05:00Z">
        <w:r>
          <w:rPr>
            <w:lang w:eastAsia="zh-CN"/>
          </w:rPr>
          <w:delText>.yang"</w:delText>
        </w:r>
      </w:del>
    </w:p>
    <w:p>
      <w:pPr>
        <w:pStyle w:val="Heading1"/>
        <w:ind w:left="1134" w:hanging="1134"/>
        <w:rPr>
          <w:lang w:eastAsia="zh-CN"/>
          <w:del w:id="46950" w:author="28541_CR0143_(Rel-15)" w:date="2019-09-20T15:05:00Z"/>
        </w:rPr>
      </w:pPr>
      <w:del w:id="46949" w:author="28541_CR0143_(Rel-15)" w:date="2019-09-20T15:05:00Z">
        <w:r>
          <w:rPr>
            <w:lang w:eastAsia="zh-CN"/>
          </w:rPr>
          <w:delText>submodule ngc-PCFFunction {</w:delText>
        </w:r>
      </w:del>
    </w:p>
    <w:p>
      <w:pPr>
        <w:pStyle w:val="Heading1"/>
        <w:ind w:left="1134" w:hanging="1134"/>
        <w:rPr>
          <w:rFonts w:eastAsia="Arial"/>
          <w:lang w:eastAsia="zh-CN"/>
          <w:del w:id="46952" w:author="28541_CR0143_(Rel-15)" w:date="2019-09-20T15:05:00Z"/>
        </w:rPr>
      </w:pPr>
      <w:del w:id="46951" w:author="28541_CR0143_(Rel-15)" w:date="2019-09-20T15:05:00Z">
        <w:r>
          <w:rPr>
            <w:rFonts w:eastAsia="Arial"/>
            <w:lang w:eastAsia="zh-CN"/>
          </w:rPr>
          <w:delText xml:space="preserve">    </w:delText>
        </w:r>
      </w:del>
    </w:p>
    <w:p>
      <w:pPr>
        <w:pStyle w:val="Heading1"/>
        <w:ind w:left="1134" w:hanging="1134"/>
        <w:rPr>
          <w:del w:id="46954" w:author="28541_CR0143_(Rel-15)" w:date="2019-09-20T15:05:00Z"/>
        </w:rPr>
      </w:pPr>
      <w:del w:id="46953" w:author="28541_CR0143_(Rel-15)" w:date="2019-09-20T15:05:00Z">
        <w:r>
          <w:rPr>
            <w:lang w:eastAsia="zh-CN"/>
          </w:rPr>
          <w:tab/>
          <w:delText>belongs-to ngc { prefix ngc; }</w:delText>
        </w:r>
      </w:del>
    </w:p>
    <w:p>
      <w:pPr>
        <w:pStyle w:val="Heading1"/>
        <w:ind w:left="1134" w:hanging="1134"/>
        <w:rPr>
          <w:rFonts w:eastAsia="Arial"/>
          <w:lang w:eastAsia="zh-CN"/>
          <w:del w:id="46956" w:author="28541_CR0143_(Rel-15)" w:date="2019-09-20T15:05:00Z"/>
        </w:rPr>
      </w:pPr>
      <w:del w:id="46955" w:author="28541_CR0143_(Rel-15)" w:date="2019-09-20T15:05:00Z">
        <w:r>
          <w:rPr>
            <w:rFonts w:eastAsia="Arial"/>
            <w:lang w:eastAsia="zh-CN"/>
          </w:rPr>
          <w:delText xml:space="preserve">    </w:delText>
        </w:r>
      </w:del>
    </w:p>
    <w:p>
      <w:pPr>
        <w:pStyle w:val="Heading1"/>
        <w:ind w:left="1134" w:hanging="1134"/>
        <w:rPr>
          <w:del w:id="46958" w:author="28541_CR0143_(Rel-15)" w:date="2019-09-20T15:05:00Z"/>
        </w:rPr>
      </w:pPr>
      <w:del w:id="46957" w:author="28541_CR0143_(Rel-15)" w:date="2019-09-20T15:05:00Z">
        <w:r>
          <w:rPr>
            <w:lang w:eastAsia="zh-CN"/>
          </w:rPr>
          <w:tab/>
          <w:delText>import EP_RP { prefix ep-rp; revision-date "2018-07-31"; }</w:delText>
        </w:r>
      </w:del>
    </w:p>
    <w:p>
      <w:pPr>
        <w:pStyle w:val="Heading1"/>
        <w:ind w:left="1134" w:hanging="1134"/>
        <w:rPr>
          <w:del w:id="46961" w:author="28541_CR0143_(Rel-15)" w:date="2019-09-20T15:05:00Z"/>
        </w:rPr>
      </w:pPr>
      <w:del w:id="46959" w:author="28541_CR0143_(Rel-15)" w:date="2019-09-20T15:05:00Z">
        <w:r>
          <w:rPr>
            <w:rFonts w:eastAsia="Arial"/>
            <w:lang w:eastAsia="zh-CN"/>
          </w:rPr>
          <w:delText xml:space="preserve">    </w:delText>
        </w:r>
      </w:del>
      <w:del w:id="46960" w:author="28541_CR0143_(Rel-15)" w:date="2019-09-20T15:05:00Z">
        <w:r>
          <w:rPr>
            <w:lang w:eastAsia="zh-CN"/>
          </w:rPr>
          <w:delText>import ManagedFunction { prefix mf; revision-date "2018-07-31"; }</w:delText>
        </w:r>
      </w:del>
    </w:p>
    <w:p>
      <w:pPr>
        <w:pStyle w:val="Heading1"/>
        <w:ind w:left="1134" w:hanging="1134"/>
        <w:rPr>
          <w:del w:id="46964" w:author="28541_CR0143_(Rel-15)" w:date="2019-09-20T15:05:00Z"/>
        </w:rPr>
      </w:pPr>
      <w:del w:id="46962" w:author="28541_CR0143_(Rel-15)" w:date="2019-09-20T15:05:00Z">
        <w:r>
          <w:rPr>
            <w:rFonts w:eastAsia="Arial"/>
            <w:lang w:eastAsia="zh-CN"/>
          </w:rPr>
          <w:delText xml:space="preserve">    </w:delText>
        </w:r>
      </w:del>
      <w:del w:id="46963" w:author="28541_CR0143_(Rel-15)" w:date="2019-09-20T15:05:00Z">
        <w:r>
          <w:rPr>
            <w:lang w:eastAsia="zh-CN"/>
          </w:rPr>
          <w:delText>import nrm-types-3gpp { prefix nrm-type; revision-date "2018-07-31"; }</w:delText>
        </w:r>
      </w:del>
    </w:p>
    <w:p>
      <w:pPr>
        <w:pStyle w:val="Heading1"/>
        <w:ind w:left="1134" w:hanging="1134"/>
        <w:rPr>
          <w:del w:id="46967" w:author="28541_CR0143_(Rel-15)" w:date="2019-09-20T15:05:00Z"/>
        </w:rPr>
      </w:pPr>
      <w:del w:id="46965" w:author="28541_CR0143_(Rel-15)" w:date="2019-09-20T15:05:00Z">
        <w:r>
          <w:rPr>
            <w:rFonts w:eastAsia="Arial"/>
            <w:lang w:eastAsia="zh-CN"/>
          </w:rPr>
          <w:delText xml:space="preserve">    </w:delText>
        </w:r>
      </w:del>
      <w:del w:id="46966" w:author="28541_CR0143_(Rel-15)" w:date="2019-09-20T15:05:00Z">
        <w:r>
          <w:rPr>
            <w:lang w:eastAsia="zh-CN"/>
          </w:rPr>
          <w:delText xml:space="preserve">import ietf-inet-types { prefix inet; revision-date "2010-09-24"; }  </w:delText>
        </w:r>
      </w:del>
    </w:p>
    <w:p>
      <w:pPr>
        <w:pStyle w:val="Heading1"/>
        <w:ind w:left="1134" w:hanging="1134"/>
        <w:rPr>
          <w:lang w:eastAsia="zh-CN"/>
          <w:del w:id="46969" w:author="28541_CR0143_(Rel-15)" w:date="2019-09-20T15:05:00Z"/>
        </w:rPr>
      </w:pPr>
      <w:del w:id="46968" w:author="28541_CR0143_(Rel-15)" w:date="2019-09-20T15:05:00Z">
        <w:r>
          <w:rPr>
            <w:lang w:eastAsia="zh-CN"/>
          </w:rPr>
        </w:r>
      </w:del>
    </w:p>
    <w:p>
      <w:pPr>
        <w:pStyle w:val="Heading1"/>
        <w:ind w:left="1134" w:hanging="1134"/>
        <w:rPr>
          <w:del w:id="46972" w:author="28541_CR0143_(Rel-15)" w:date="2019-09-20T15:05:00Z"/>
        </w:rPr>
      </w:pPr>
      <w:del w:id="46970" w:author="28541_CR0143_(Rel-15)" w:date="2019-09-20T15:05:00Z">
        <w:r>
          <w:rPr>
            <w:rFonts w:eastAsia="Arial"/>
            <w:lang w:eastAsia="zh-CN"/>
          </w:rPr>
          <w:delText xml:space="preserve">    </w:delText>
        </w:r>
      </w:del>
      <w:del w:id="46971" w:author="28541_CR0143_(Rel-15)" w:date="2019-09-20T15:05:00Z">
        <w:r>
          <w:rPr>
            <w:lang w:eastAsia="zh-CN"/>
          </w:rPr>
          <w:delText>description "PCFFunction derived from basic ManagedFunction";</w:delText>
        </w:r>
      </w:del>
    </w:p>
    <w:p>
      <w:pPr>
        <w:pStyle w:val="Heading1"/>
        <w:ind w:left="1134" w:hanging="1134"/>
        <w:rPr>
          <w:lang w:eastAsia="zh-CN"/>
          <w:del w:id="46974" w:author="28541_CR0143_(Rel-15)" w:date="2019-09-20T15:05:00Z"/>
        </w:rPr>
      </w:pPr>
      <w:del w:id="46973" w:author="28541_CR0143_(Rel-15)" w:date="2019-09-20T15:05:00Z">
        <w:r>
          <w:rPr>
            <w:lang w:eastAsia="zh-CN"/>
          </w:rPr>
        </w:r>
      </w:del>
    </w:p>
    <w:p>
      <w:pPr>
        <w:pStyle w:val="Heading1"/>
        <w:ind w:left="1134" w:hanging="1134"/>
        <w:rPr>
          <w:lang w:eastAsia="zh-CN"/>
          <w:del w:id="46977" w:author="28541_CR0143_(Rel-15)" w:date="2019-09-20T15:05:00Z"/>
        </w:rPr>
      </w:pPr>
      <w:del w:id="46975" w:author="28541_CR0143_(Rel-15)" w:date="2019-09-20T15:05:00Z">
        <w:r>
          <w:rPr>
            <w:rFonts w:eastAsia="Arial"/>
            <w:lang w:eastAsia="zh-CN"/>
          </w:rPr>
          <w:delText xml:space="preserve">    </w:delText>
        </w:r>
      </w:del>
      <w:del w:id="46976" w:author="28541_CR0143_(Rel-15)" w:date="2019-09-20T15:05:00Z">
        <w:r>
          <w:rPr>
            <w:lang w:eastAsia="zh-CN"/>
          </w:rPr>
          <w:delText>revision 2018-08-07 {</w:delText>
        </w:r>
      </w:del>
    </w:p>
    <w:p>
      <w:pPr>
        <w:pStyle w:val="Heading1"/>
        <w:ind w:left="1134" w:hanging="1134"/>
        <w:rPr>
          <w:del w:id="46980" w:author="28541_CR0143_(Rel-15)" w:date="2019-09-20T15:05:00Z"/>
        </w:rPr>
      </w:pPr>
      <w:del w:id="46978" w:author="28541_CR0143_(Rel-15)" w:date="2019-09-20T15:05:00Z">
        <w:r>
          <w:rPr>
            <w:rFonts w:eastAsia="Arial"/>
            <w:lang w:eastAsia="zh-CN"/>
          </w:rPr>
          <w:delText xml:space="preserve">        </w:delText>
        </w:r>
      </w:del>
      <w:del w:id="46979" w:author="28541_CR0143_(Rel-15)" w:date="2019-09-20T15:05:00Z">
        <w:r>
          <w:rPr>
            <w:lang w:eastAsia="zh-CN"/>
          </w:rPr>
          <w:delText>description "Initial revision";</w:delText>
        </w:r>
      </w:del>
    </w:p>
    <w:p>
      <w:pPr>
        <w:pStyle w:val="Heading1"/>
        <w:ind w:left="1134" w:hanging="1134"/>
        <w:rPr>
          <w:lang w:eastAsia="zh-CN"/>
          <w:del w:id="46983" w:author="28541_CR0143_(Rel-15)" w:date="2019-09-20T15:05:00Z"/>
        </w:rPr>
      </w:pPr>
      <w:del w:id="46981" w:author="28541_CR0143_(Rel-15)" w:date="2019-09-20T15:05:00Z">
        <w:r>
          <w:rPr>
            <w:rFonts w:eastAsia="Arial"/>
            <w:lang w:eastAsia="zh-CN"/>
          </w:rPr>
          <w:delText xml:space="preserve">    </w:delText>
        </w:r>
      </w:del>
      <w:del w:id="46982" w:author="28541_CR0143_(Rel-15)" w:date="2019-09-20T15:05:00Z">
        <w:r>
          <w:rPr>
            <w:lang w:eastAsia="zh-CN"/>
          </w:rPr>
          <w:delText>}</w:delText>
        </w:r>
      </w:del>
    </w:p>
    <w:p>
      <w:pPr>
        <w:pStyle w:val="Heading1"/>
        <w:ind w:left="1134" w:hanging="1134"/>
        <w:rPr>
          <w:lang w:eastAsia="zh-CN"/>
          <w:del w:id="46985" w:author="28541_CR0143_(Rel-15)" w:date="2019-09-20T15:05:00Z"/>
        </w:rPr>
      </w:pPr>
      <w:del w:id="46984" w:author="28541_CR0143_(Rel-15)" w:date="2019-09-20T15:05:00Z">
        <w:r>
          <w:rPr>
            <w:lang w:eastAsia="zh-CN"/>
          </w:rPr>
        </w:r>
      </w:del>
    </w:p>
    <w:p>
      <w:pPr>
        <w:pStyle w:val="Heading1"/>
        <w:ind w:left="1134" w:hanging="1134"/>
        <w:rPr>
          <w:lang w:eastAsia="zh-CN"/>
          <w:del w:id="46988" w:author="28541_CR0143_(Rel-15)" w:date="2019-09-20T15:05:00Z"/>
        </w:rPr>
      </w:pPr>
      <w:del w:id="46986" w:author="28541_CR0143_(Rel-15)" w:date="2019-09-20T15:05:00Z">
        <w:r>
          <w:rPr>
            <w:rFonts w:eastAsia="Arial"/>
            <w:lang w:eastAsia="zh-CN"/>
          </w:rPr>
          <w:delText xml:space="preserve">    </w:delText>
        </w:r>
      </w:del>
      <w:del w:id="46987" w:author="28541_CR0143_(Rel-15)" w:date="2019-09-20T15:05:00Z">
        <w:r>
          <w:rPr>
            <w:lang w:eastAsia="zh-CN"/>
          </w:rPr>
          <w:delText>grouping PCFFunction {</w:delText>
        </w:r>
      </w:del>
    </w:p>
    <w:p>
      <w:pPr>
        <w:pStyle w:val="Heading1"/>
        <w:ind w:left="1134" w:hanging="1134"/>
        <w:rPr>
          <w:lang w:eastAsia="zh-CN"/>
          <w:del w:id="46991" w:author="28541_CR0143_(Rel-15)" w:date="2019-09-20T15:05:00Z"/>
        </w:rPr>
      </w:pPr>
      <w:del w:id="46989" w:author="28541_CR0143_(Rel-15)" w:date="2019-09-20T15:05:00Z">
        <w:r>
          <w:rPr>
            <w:rFonts w:eastAsia="Arial"/>
            <w:lang w:eastAsia="zh-CN"/>
          </w:rPr>
          <w:delText xml:space="preserve">        </w:delText>
        </w:r>
      </w:del>
      <w:del w:id="46990" w:author="28541_CR0143_(Rel-15)" w:date="2019-09-20T15:05:00Z">
        <w:r>
          <w:rPr>
            <w:lang w:eastAsia="zh-CN"/>
          </w:rPr>
          <w:delText xml:space="preserve">uses mf:ManagedFunction; </w:delText>
        </w:r>
      </w:del>
    </w:p>
    <w:p>
      <w:pPr>
        <w:pStyle w:val="Heading1"/>
        <w:ind w:left="1134" w:hanging="1134"/>
        <w:rPr>
          <w:rFonts w:eastAsia="Arial"/>
          <w:lang w:eastAsia="zh-CN"/>
          <w:del w:id="46993" w:author="28541_CR0143_(Rel-15)" w:date="2019-09-20T15:05:00Z"/>
        </w:rPr>
      </w:pPr>
      <w:del w:id="46992" w:author="28541_CR0143_(Rel-15)" w:date="2019-09-20T15:05:00Z">
        <w:r>
          <w:rPr>
            <w:rFonts w:eastAsia="Arial"/>
            <w:lang w:eastAsia="zh-CN"/>
          </w:rPr>
          <w:delText xml:space="preserve">        </w:delText>
        </w:r>
      </w:del>
    </w:p>
    <w:p>
      <w:pPr>
        <w:pStyle w:val="Heading1"/>
        <w:ind w:left="1134" w:hanging="1134"/>
        <w:rPr>
          <w:del w:id="46995" w:author="28541_CR0143_(Rel-15)" w:date="2019-09-20T15:05:00Z"/>
        </w:rPr>
      </w:pPr>
      <w:del w:id="46994" w:author="28541_CR0143_(Rel-15)" w:date="2019-09-20T15:05:00Z">
        <w:r>
          <w:rPr>
            <w:lang w:eastAsia="zh-CN"/>
          </w:rPr>
          <w:tab/>
          <w:tab/>
          <w:delText>list pLMNId {</w:delText>
        </w:r>
      </w:del>
    </w:p>
    <w:p>
      <w:pPr>
        <w:pStyle w:val="Heading1"/>
        <w:ind w:left="1134" w:hanging="1134"/>
        <w:rPr>
          <w:lang w:eastAsia="zh-CN"/>
          <w:del w:id="46998" w:author="28541_CR0143_(Rel-15)" w:date="2019-09-20T15:05:00Z"/>
        </w:rPr>
      </w:pPr>
      <w:del w:id="46996" w:author="28541_CR0143_(Rel-15)" w:date="2019-09-20T15:05:00Z">
        <w:r>
          <w:rPr>
            <w:rFonts w:eastAsia="Arial"/>
            <w:lang w:eastAsia="zh-CN"/>
          </w:rPr>
          <w:delText xml:space="preserve">            </w:delText>
        </w:r>
      </w:del>
      <w:del w:id="46997" w:author="28541_CR0143_(Rel-15)" w:date="2019-09-20T15:05:00Z">
        <w:r>
          <w:rPr>
            <w:lang w:eastAsia="zh-CN"/>
          </w:rPr>
          <w:delText>min-elements "1";</w:delText>
        </w:r>
      </w:del>
    </w:p>
    <w:p>
      <w:pPr>
        <w:pStyle w:val="Heading1"/>
        <w:ind w:left="1134" w:hanging="1134"/>
        <w:rPr>
          <w:del w:id="47001" w:author="28541_CR0143_(Rel-15)" w:date="2019-09-20T15:05:00Z"/>
        </w:rPr>
      </w:pPr>
      <w:del w:id="46999" w:author="28541_CR0143_(Rel-15)" w:date="2019-09-20T15:05:00Z">
        <w:r>
          <w:rPr>
            <w:rFonts w:eastAsia="Arial"/>
            <w:lang w:eastAsia="zh-CN"/>
          </w:rPr>
          <w:delText xml:space="preserve">            </w:delText>
        </w:r>
      </w:del>
      <w:del w:id="47000" w:author="28541_CR0143_(Rel-15)" w:date="2019-09-20T15:05:00Z">
        <w:r>
          <w:rPr>
            <w:lang w:eastAsia="zh-CN"/>
          </w:rPr>
          <w:delText>description "a list of PLMN-Id, PLMN-Id= Mobile Country Codes (MCC)|| Mobile Network Codes(MNC) ";</w:delText>
        </w:r>
      </w:del>
    </w:p>
    <w:p>
      <w:pPr>
        <w:pStyle w:val="Heading1"/>
        <w:ind w:left="1134" w:hanging="1134"/>
        <w:rPr>
          <w:del w:id="47004" w:author="28541_CR0143_(Rel-15)" w:date="2019-09-20T15:05:00Z"/>
        </w:rPr>
      </w:pPr>
      <w:del w:id="47002" w:author="28541_CR0143_(Rel-15)" w:date="2019-09-20T15:05:00Z">
        <w:r>
          <w:rPr>
            <w:rFonts w:eastAsia="Arial"/>
            <w:lang w:eastAsia="zh-CN"/>
          </w:rPr>
          <w:delText xml:space="preserve">            </w:delText>
        </w:r>
      </w:del>
      <w:del w:id="47003" w:author="28541_CR0143_(Rel-15)" w:date="2019-09-20T15:05:00Z">
        <w:r>
          <w:rPr>
            <w:lang w:eastAsia="zh-CN"/>
          </w:rPr>
          <w:delText>config "true";</w:delText>
        </w:r>
      </w:del>
    </w:p>
    <w:p>
      <w:pPr>
        <w:pStyle w:val="Heading1"/>
        <w:ind w:left="1134" w:hanging="1134"/>
        <w:rPr>
          <w:lang w:eastAsia="zh-CN"/>
          <w:del w:id="47007" w:author="28541_CR0143_(Rel-15)" w:date="2019-09-20T15:05:00Z"/>
        </w:rPr>
      </w:pPr>
      <w:del w:id="47005" w:author="28541_CR0143_(Rel-15)" w:date="2019-09-20T15:05:00Z">
        <w:r>
          <w:rPr>
            <w:rFonts w:eastAsia="Arial"/>
            <w:lang w:eastAsia="zh-CN"/>
          </w:rPr>
          <w:delText xml:space="preserve">            </w:delText>
        </w:r>
      </w:del>
      <w:del w:id="47006" w:author="28541_CR0143_(Rel-15)" w:date="2019-09-20T15:05:00Z">
        <w:r>
          <w:rPr>
            <w:lang w:eastAsia="zh-CN"/>
          </w:rPr>
          <w:delText>key "MCC MNC";</w:delText>
        </w:r>
      </w:del>
    </w:p>
    <w:p>
      <w:pPr>
        <w:pStyle w:val="Heading1"/>
        <w:ind w:left="1134" w:hanging="1134"/>
        <w:rPr>
          <w:lang w:eastAsia="zh-CN"/>
          <w:del w:id="47010" w:author="28541_CR0143_(Rel-15)" w:date="2019-09-20T15:05:00Z"/>
        </w:rPr>
      </w:pPr>
      <w:del w:id="47008" w:author="28541_CR0143_(Rel-15)" w:date="2019-09-20T15:05:00Z">
        <w:r>
          <w:rPr>
            <w:rFonts w:eastAsia="Arial"/>
            <w:lang w:eastAsia="zh-CN"/>
          </w:rPr>
          <w:delText xml:space="preserve">            </w:delText>
        </w:r>
      </w:del>
      <w:del w:id="47009" w:author="28541_CR0143_(Rel-15)" w:date="2019-09-20T15:05:00Z">
        <w:r>
          <w:rPr>
            <w:lang w:eastAsia="zh-CN"/>
          </w:rPr>
          <w:delText>uses nrm-type:pLMNId;</w:delText>
        </w:r>
      </w:del>
    </w:p>
    <w:p>
      <w:pPr>
        <w:pStyle w:val="Heading1"/>
        <w:ind w:left="1134" w:hanging="1134"/>
        <w:rPr>
          <w:lang w:eastAsia="zh-CN"/>
          <w:del w:id="47013" w:author="28541_CR0143_(Rel-15)" w:date="2019-09-20T15:05:00Z"/>
        </w:rPr>
      </w:pPr>
      <w:del w:id="47011" w:author="28541_CR0143_(Rel-15)" w:date="2019-09-20T15:05:00Z">
        <w:r>
          <w:rPr>
            <w:rFonts w:eastAsia="Arial"/>
            <w:lang w:eastAsia="zh-CN"/>
          </w:rPr>
          <w:delText xml:space="preserve">        </w:delText>
        </w:r>
      </w:del>
      <w:del w:id="47012" w:author="28541_CR0143_(Rel-15)" w:date="2019-09-20T15:05:00Z">
        <w:r>
          <w:rPr>
            <w:lang w:eastAsia="zh-CN"/>
          </w:rPr>
          <w:delText>}</w:delText>
        </w:r>
      </w:del>
    </w:p>
    <w:p>
      <w:pPr>
        <w:pStyle w:val="Heading1"/>
        <w:ind w:left="1134" w:hanging="1134"/>
        <w:rPr>
          <w:lang w:eastAsia="zh-CN"/>
          <w:del w:id="47016" w:author="28541_CR0143_(Rel-15)" w:date="2019-09-20T15:05:00Z"/>
        </w:rPr>
      </w:pPr>
      <w:del w:id="47014" w:author="28541_CR0143_(Rel-15)" w:date="2019-09-20T15:05:00Z">
        <w:r>
          <w:rPr>
            <w:rFonts w:eastAsia="Arial"/>
            <w:lang w:eastAsia="zh-CN"/>
          </w:rPr>
          <w:delText xml:space="preserve">    </w:delText>
        </w:r>
      </w:del>
      <w:del w:id="47015" w:author="28541_CR0143_(Rel-15)" w:date="2019-09-20T15:05:00Z">
        <w:r>
          <w:rPr>
            <w:lang w:eastAsia="zh-CN"/>
          </w:rPr>
          <w:tab/>
          <w:tab/>
        </w:r>
      </w:del>
    </w:p>
    <w:p>
      <w:pPr>
        <w:pStyle w:val="Heading1"/>
        <w:ind w:left="1134" w:hanging="1134"/>
        <w:rPr>
          <w:del w:id="47019" w:author="28541_CR0143_(Rel-15)" w:date="2019-09-20T15:05:00Z"/>
        </w:rPr>
      </w:pPr>
      <w:del w:id="47017" w:author="28541_CR0143_(Rel-15)" w:date="2019-09-20T15:05:00Z">
        <w:r>
          <w:rPr>
            <w:rFonts w:eastAsia="Arial"/>
            <w:lang w:eastAsia="zh-CN"/>
          </w:rPr>
          <w:delText xml:space="preserve">        </w:delText>
        </w:r>
      </w:del>
      <w:del w:id="47018" w:author="28541_CR0143_(Rel-15)" w:date="2019-09-20T15:05:00Z">
        <w:r>
          <w:rPr>
            <w:lang w:eastAsia="zh-CN"/>
          </w:rPr>
          <w:delText>leaf sBIFQDN {</w:delText>
        </w:r>
      </w:del>
    </w:p>
    <w:p>
      <w:pPr>
        <w:pStyle w:val="Heading1"/>
        <w:ind w:left="1134" w:hanging="1134"/>
        <w:rPr>
          <w:lang w:eastAsia="zh-CN"/>
          <w:del w:id="47022" w:author="28541_CR0143_(Rel-15)" w:date="2019-09-20T15:05:00Z"/>
        </w:rPr>
      </w:pPr>
      <w:del w:id="47020" w:author="28541_CR0143_(Rel-15)" w:date="2019-09-20T15:05:00Z">
        <w:r>
          <w:rPr>
            <w:rFonts w:eastAsia="Arial"/>
            <w:lang w:eastAsia="zh-CN"/>
          </w:rPr>
          <w:delText xml:space="preserve">            </w:delText>
        </w:r>
      </w:del>
      <w:del w:id="47021" w:author="28541_CR0143_(Rel-15)" w:date="2019-09-20T15:05:00Z">
        <w:r>
          <w:rPr>
            <w:lang w:eastAsia="zh-CN"/>
          </w:rPr>
          <w:delText>mandatory "true";</w:delText>
        </w:r>
      </w:del>
    </w:p>
    <w:p>
      <w:pPr>
        <w:pStyle w:val="Heading1"/>
        <w:ind w:left="1134" w:hanging="1134"/>
        <w:rPr>
          <w:del w:id="47025" w:author="28541_CR0143_(Rel-15)" w:date="2019-09-20T15:05:00Z"/>
        </w:rPr>
      </w:pPr>
      <w:del w:id="47023" w:author="28541_CR0143_(Rel-15)" w:date="2019-09-20T15:05:00Z">
        <w:r>
          <w:rPr>
            <w:rFonts w:eastAsia="Arial"/>
            <w:lang w:eastAsia="zh-CN"/>
          </w:rPr>
          <w:delText xml:space="preserve">            </w:delText>
        </w:r>
      </w:del>
      <w:del w:id="47024" w:author="28541_CR0143_(Rel-15)" w:date="2019-09-20T15:05:00Z">
        <w:r>
          <w:rPr>
            <w:lang w:eastAsia="zh-CN"/>
          </w:rPr>
          <w:delText>config "true";</w:delText>
        </w:r>
      </w:del>
    </w:p>
    <w:p>
      <w:pPr>
        <w:pStyle w:val="Heading1"/>
        <w:ind w:left="1134" w:hanging="1134"/>
        <w:rPr>
          <w:del w:id="47028" w:author="28541_CR0143_(Rel-15)" w:date="2019-09-20T15:05:00Z"/>
        </w:rPr>
      </w:pPr>
      <w:del w:id="47026" w:author="28541_CR0143_(Rel-15)" w:date="2019-09-20T15:05:00Z">
        <w:r>
          <w:rPr>
            <w:rFonts w:eastAsia="Arial"/>
            <w:lang w:eastAsia="zh-CN"/>
          </w:rPr>
          <w:delText xml:space="preserve">            </w:delText>
        </w:r>
      </w:del>
      <w:del w:id="47027" w:author="28541_CR0143_(Rel-15)" w:date="2019-09-20T15:05:00Z">
        <w:r>
          <w:rPr>
            <w:lang w:eastAsia="zh-CN"/>
          </w:rPr>
          <w:delText>description "";</w:delText>
        </w:r>
      </w:del>
    </w:p>
    <w:p>
      <w:pPr>
        <w:pStyle w:val="Heading1"/>
        <w:ind w:left="1134" w:hanging="1134"/>
        <w:rPr>
          <w:lang w:eastAsia="zh-CN"/>
          <w:del w:id="47031" w:author="28541_CR0143_(Rel-15)" w:date="2019-09-20T15:05:00Z"/>
        </w:rPr>
      </w:pPr>
      <w:del w:id="47029" w:author="28541_CR0143_(Rel-15)" w:date="2019-09-20T15:05:00Z">
        <w:r>
          <w:rPr>
            <w:rFonts w:eastAsia="Arial"/>
            <w:lang w:eastAsia="zh-CN"/>
          </w:rPr>
          <w:delText xml:space="preserve">            </w:delText>
        </w:r>
      </w:del>
      <w:del w:id="47030" w:author="28541_CR0143_(Rel-15)" w:date="2019-09-20T15:05:00Z">
        <w:r>
          <w:rPr>
            <w:lang w:eastAsia="zh-CN"/>
          </w:rPr>
          <w:delText>type inet:domain-name;</w:delText>
        </w:r>
      </w:del>
    </w:p>
    <w:p>
      <w:pPr>
        <w:pStyle w:val="Heading1"/>
        <w:ind w:left="1134" w:hanging="1134"/>
        <w:rPr>
          <w:lang w:eastAsia="zh-CN"/>
          <w:del w:id="47034" w:author="28541_CR0143_(Rel-15)" w:date="2019-09-20T15:05:00Z"/>
        </w:rPr>
      </w:pPr>
      <w:del w:id="47032" w:author="28541_CR0143_(Rel-15)" w:date="2019-09-20T15:05:00Z">
        <w:r>
          <w:rPr>
            <w:rFonts w:eastAsia="Arial"/>
            <w:lang w:eastAsia="zh-CN"/>
          </w:rPr>
          <w:delText xml:space="preserve">        </w:delText>
        </w:r>
      </w:del>
      <w:del w:id="47033" w:author="28541_CR0143_(Rel-15)" w:date="2019-09-20T15:05:00Z">
        <w:r>
          <w:rPr>
            <w:lang w:eastAsia="zh-CN"/>
          </w:rPr>
          <w:delText>}</w:delText>
        </w:r>
      </w:del>
    </w:p>
    <w:p>
      <w:pPr>
        <w:pStyle w:val="Heading1"/>
        <w:ind w:left="1134" w:hanging="1134"/>
        <w:rPr>
          <w:del w:id="47036" w:author="28541_CR0143_(Rel-15)" w:date="2019-09-20T15:05:00Z"/>
        </w:rPr>
      </w:pPr>
      <w:del w:id="47035" w:author="28541_CR0143_(Rel-15)" w:date="2019-09-20T15:05:00Z">
        <w:r>
          <w:rPr>
            <w:rFonts w:eastAsia="Arial"/>
            <w:lang w:eastAsia="zh-CN"/>
          </w:rPr>
          <w:delText xml:space="preserve">        </w:delText>
        </w:r>
      </w:del>
    </w:p>
    <w:p>
      <w:pPr>
        <w:pStyle w:val="Heading1"/>
        <w:ind w:left="1134" w:hanging="1134"/>
        <w:rPr>
          <w:lang w:eastAsia="zh-CN"/>
          <w:del w:id="47039" w:author="28541_CR0143_(Rel-15)" w:date="2019-09-20T15:05:00Z"/>
        </w:rPr>
      </w:pPr>
      <w:del w:id="47037" w:author="28541_CR0143_(Rel-15)" w:date="2019-09-20T15:05:00Z">
        <w:r>
          <w:rPr>
            <w:rFonts w:eastAsia="Arial"/>
            <w:lang w:eastAsia="zh-CN"/>
          </w:rPr>
          <w:delText xml:space="preserve">        </w:delText>
        </w:r>
      </w:del>
      <w:del w:id="47038" w:author="28541_CR0143_(Rel-15)" w:date="2019-09-20T15:05:00Z">
        <w:r>
          <w:rPr>
            <w:lang w:eastAsia="zh-CN"/>
          </w:rPr>
          <w:delText>leaf-list sBIService {</w:delText>
        </w:r>
      </w:del>
    </w:p>
    <w:p>
      <w:pPr>
        <w:pStyle w:val="Heading1"/>
        <w:ind w:left="1134" w:hanging="1134"/>
        <w:rPr>
          <w:lang w:eastAsia="zh-CN"/>
          <w:del w:id="47042" w:author="28541_CR0143_(Rel-15)" w:date="2019-09-20T15:05:00Z"/>
        </w:rPr>
      </w:pPr>
      <w:del w:id="47040" w:author="28541_CR0143_(Rel-15)" w:date="2019-09-20T15:05:00Z">
        <w:r>
          <w:rPr>
            <w:rFonts w:eastAsia="Arial"/>
            <w:lang w:eastAsia="zh-CN"/>
          </w:rPr>
          <w:delText xml:space="preserve">            </w:delText>
        </w:r>
      </w:del>
      <w:del w:id="47041" w:author="28541_CR0143_(Rel-15)" w:date="2019-09-20T15:05:00Z">
        <w:r>
          <w:rPr>
            <w:lang w:eastAsia="zh-CN"/>
          </w:rPr>
          <w:delText>min-elements "1";</w:delText>
        </w:r>
      </w:del>
    </w:p>
    <w:p>
      <w:pPr>
        <w:pStyle w:val="Heading1"/>
        <w:ind w:left="1134" w:hanging="1134"/>
        <w:rPr>
          <w:lang w:eastAsia="zh-CN"/>
          <w:del w:id="47045" w:author="28541_CR0143_(Rel-15)" w:date="2019-09-20T15:05:00Z"/>
        </w:rPr>
      </w:pPr>
      <w:del w:id="47043" w:author="28541_CR0143_(Rel-15)" w:date="2019-09-20T15:05:00Z">
        <w:r>
          <w:rPr>
            <w:rFonts w:eastAsia="Arial"/>
            <w:lang w:eastAsia="zh-CN"/>
          </w:rPr>
          <w:delText xml:space="preserve">            </w:delText>
        </w:r>
      </w:del>
      <w:del w:id="47044" w:author="28541_CR0143_(Rel-15)" w:date="2019-09-20T15:05:00Z">
        <w:r>
          <w:rPr>
            <w:lang w:eastAsia="zh-CN"/>
          </w:rPr>
          <w:delText>config "false";</w:delText>
        </w:r>
      </w:del>
    </w:p>
    <w:p>
      <w:pPr>
        <w:pStyle w:val="Heading1"/>
        <w:ind w:left="1134" w:hanging="1134"/>
        <w:rPr>
          <w:del w:id="47048" w:author="28541_CR0143_(Rel-15)" w:date="2019-09-20T15:05:00Z"/>
        </w:rPr>
      </w:pPr>
      <w:del w:id="47046" w:author="28541_CR0143_(Rel-15)" w:date="2019-09-20T15:05:00Z">
        <w:r>
          <w:rPr>
            <w:rFonts w:eastAsia="Arial"/>
            <w:lang w:eastAsia="zh-CN"/>
          </w:rPr>
          <w:delText xml:space="preserve">        </w:delText>
        </w:r>
      </w:del>
      <w:del w:id="47047" w:author="28541_CR0143_(Rel-15)" w:date="2019-09-20T15:05:00Z">
        <w:r>
          <w:rPr>
            <w:lang w:eastAsia="zh-CN"/>
          </w:rPr>
          <w:tab/>
          <w:delText xml:space="preserve">type string; </w:delText>
        </w:r>
      </w:del>
    </w:p>
    <w:p>
      <w:pPr>
        <w:pStyle w:val="Heading1"/>
        <w:ind w:left="1134" w:hanging="1134"/>
        <w:rPr>
          <w:lang w:eastAsia="zh-CN"/>
          <w:del w:id="47051" w:author="28541_CR0143_(Rel-15)" w:date="2019-09-20T15:05:00Z"/>
        </w:rPr>
      </w:pPr>
      <w:del w:id="47049" w:author="28541_CR0143_(Rel-15)" w:date="2019-09-20T15:05:00Z">
        <w:r>
          <w:rPr>
            <w:rFonts w:eastAsia="Arial"/>
            <w:lang w:eastAsia="zh-CN"/>
          </w:rPr>
          <w:delText xml:space="preserve">       </w:delText>
        </w:r>
      </w:del>
      <w:del w:id="47050" w:author="28541_CR0143_(Rel-15)" w:date="2019-09-20T15:05:00Z">
        <w:r>
          <w:rPr>
            <w:lang w:eastAsia="zh-CN"/>
          </w:rPr>
          <w:tab/>
        </w:r>
      </w:del>
    </w:p>
    <w:p>
      <w:pPr>
        <w:pStyle w:val="Heading1"/>
        <w:ind w:left="1134" w:hanging="1134"/>
        <w:rPr>
          <w:lang w:eastAsia="zh-CN"/>
          <w:del w:id="47054" w:author="28541_CR0143_(Rel-15)" w:date="2019-09-20T15:05:00Z"/>
        </w:rPr>
      </w:pPr>
      <w:del w:id="47052" w:author="28541_CR0143_(Rel-15)" w:date="2019-09-20T15:05:00Z">
        <w:r>
          <w:rPr>
            <w:rFonts w:eastAsia="Arial"/>
            <w:lang w:eastAsia="zh-CN"/>
          </w:rPr>
          <w:delText xml:space="preserve">        </w:delText>
        </w:r>
      </w:del>
      <w:del w:id="47053" w:author="28541_CR0143_(Rel-15)" w:date="2019-09-20T15:05:00Z">
        <w:r>
          <w:rPr>
            <w:lang w:eastAsia="zh-CN"/>
          </w:rPr>
          <w:delText>}</w:delText>
        </w:r>
      </w:del>
    </w:p>
    <w:p>
      <w:pPr>
        <w:pStyle w:val="Heading1"/>
        <w:ind w:left="1134" w:hanging="1134"/>
        <w:rPr>
          <w:rFonts w:eastAsia="Arial"/>
          <w:lang w:eastAsia="zh-CN"/>
          <w:del w:id="47056" w:author="28541_CR0143_(Rel-15)" w:date="2019-09-20T15:05:00Z"/>
        </w:rPr>
      </w:pPr>
      <w:del w:id="47055" w:author="28541_CR0143_(Rel-15)" w:date="2019-09-20T15:05:00Z">
        <w:r>
          <w:rPr>
            <w:rFonts w:eastAsia="Arial"/>
            <w:lang w:eastAsia="zh-CN"/>
          </w:rPr>
          <w:delText xml:space="preserve"> </w:delText>
        </w:r>
      </w:del>
    </w:p>
    <w:p>
      <w:pPr>
        <w:pStyle w:val="Heading1"/>
        <w:ind w:left="1134" w:hanging="1134"/>
        <w:rPr>
          <w:del w:id="47059" w:author="28541_CR0143_(Rel-15)" w:date="2019-09-20T15:05:00Z"/>
        </w:rPr>
      </w:pPr>
      <w:del w:id="47057" w:author="28541_CR0143_(Rel-15)" w:date="2019-09-20T15:05:00Z">
        <w:r>
          <w:rPr>
            <w:rFonts w:eastAsia="Arial"/>
            <w:lang w:eastAsia="zh-CN"/>
          </w:rPr>
          <w:delText xml:space="preserve">        </w:delText>
        </w:r>
      </w:del>
      <w:del w:id="47058" w:author="28541_CR0143_(Rel-15)" w:date="2019-09-20T15:05:00Z">
        <w:r>
          <w:rPr>
            <w:lang w:eastAsia="zh-CN"/>
          </w:rPr>
          <w:delText>leaf-list s-NSSAI {</w:delText>
        </w:r>
      </w:del>
    </w:p>
    <w:p>
      <w:pPr>
        <w:pStyle w:val="Heading1"/>
        <w:ind w:left="1134" w:hanging="1134"/>
        <w:rPr>
          <w:del w:id="47062" w:author="28541_CR0143_(Rel-15)" w:date="2019-09-20T15:05:00Z"/>
        </w:rPr>
      </w:pPr>
      <w:del w:id="47060" w:author="28541_CR0143_(Rel-15)" w:date="2019-09-20T15:05:00Z">
        <w:r>
          <w:rPr>
            <w:rFonts w:eastAsia="Arial"/>
            <w:lang w:eastAsia="zh-CN"/>
          </w:rPr>
          <w:delText xml:space="preserve">            </w:delText>
        </w:r>
      </w:del>
      <w:del w:id="47061" w:author="28541_CR0143_(Rel-15)" w:date="2019-09-20T15:05:00Z">
        <w:r>
          <w:rPr>
            <w:lang w:eastAsia="zh-CN"/>
          </w:rPr>
          <w:delText>min-elements "0";</w:delText>
        </w:r>
      </w:del>
    </w:p>
    <w:p>
      <w:pPr>
        <w:pStyle w:val="Heading1"/>
        <w:ind w:left="1134" w:hanging="1134"/>
        <w:rPr>
          <w:lang w:eastAsia="zh-CN"/>
          <w:del w:id="47065" w:author="28541_CR0143_(Rel-15)" w:date="2019-09-20T15:05:00Z"/>
        </w:rPr>
      </w:pPr>
      <w:del w:id="47063" w:author="28541_CR0143_(Rel-15)" w:date="2019-09-20T15:05:00Z">
        <w:r>
          <w:rPr>
            <w:rFonts w:eastAsia="Arial"/>
            <w:lang w:eastAsia="zh-CN"/>
          </w:rPr>
          <w:delText xml:space="preserve">            </w:delText>
        </w:r>
      </w:del>
      <w:del w:id="47064" w:author="28541_CR0143_(Rel-15)" w:date="2019-09-20T15:05:00Z">
        <w:r>
          <w:rPr>
            <w:lang w:eastAsia="zh-CN"/>
          </w:rPr>
          <w:delText>config "true";</w:delText>
        </w:r>
      </w:del>
    </w:p>
    <w:p>
      <w:pPr>
        <w:pStyle w:val="Heading1"/>
        <w:ind w:left="1134" w:hanging="1134"/>
        <w:rPr>
          <w:del w:id="47068" w:author="28541_CR0143_(Rel-15)" w:date="2019-09-20T15:05:00Z"/>
        </w:rPr>
      </w:pPr>
      <w:del w:id="47066" w:author="28541_CR0143_(Rel-15)" w:date="2019-09-20T15:05:00Z">
        <w:r>
          <w:rPr>
            <w:rFonts w:eastAsia="Arial"/>
            <w:lang w:eastAsia="zh-CN"/>
          </w:rPr>
          <w:delText xml:space="preserve">            </w:delText>
        </w:r>
      </w:del>
      <w:del w:id="47067" w:author="28541_CR0143_(Rel-15)" w:date="2019-09-20T15:05:00Z">
        <w:r>
          <w:rPr>
            <w:lang w:eastAsia="zh-CN"/>
          </w:rPr>
          <w:delText>description "It represents the list of S-NSSAI the managed object is capable</w:delText>
        </w:r>
      </w:del>
    </w:p>
    <w:p>
      <w:pPr>
        <w:pStyle w:val="Heading1"/>
        <w:ind w:left="1134" w:hanging="1134"/>
        <w:rPr>
          <w:del w:id="47071" w:author="28541_CR0143_(Rel-15)" w:date="2019-09-20T15:05:00Z"/>
        </w:rPr>
      </w:pPr>
      <w:del w:id="47069" w:author="28541_CR0143_(Rel-15)" w:date="2019-09-20T15:05:00Z">
        <w:r>
          <w:rPr>
            <w:rFonts w:eastAsia="Arial"/>
            <w:lang w:eastAsia="zh-CN"/>
          </w:rPr>
          <w:delText xml:space="preserve">                    </w:delText>
        </w:r>
      </w:del>
      <w:del w:id="47070" w:author="28541_CR0143_(Rel-15)" w:date="2019-09-20T15:05:00Z">
        <w:r>
          <w:rPr>
            <w:lang w:eastAsia="zh-CN"/>
          </w:rPr>
          <w:delText>of supporting, an S-NSSAI is comprised of a SST (Slice/Service</w:delText>
        </w:r>
      </w:del>
    </w:p>
    <w:p>
      <w:pPr>
        <w:pStyle w:val="Heading1"/>
        <w:ind w:left="1134" w:hanging="1134"/>
        <w:rPr>
          <w:del w:id="47074" w:author="28541_CR0143_(Rel-15)" w:date="2019-09-20T15:05:00Z"/>
        </w:rPr>
      </w:pPr>
      <w:del w:id="47072" w:author="28541_CR0143_(Rel-15)" w:date="2019-09-20T15:05:00Z">
        <w:r>
          <w:rPr>
            <w:rFonts w:eastAsia="Arial"/>
            <w:lang w:eastAsia="zh-CN"/>
          </w:rPr>
          <w:delText xml:space="preserve">                    </w:delText>
        </w:r>
      </w:del>
      <w:del w:id="47073" w:author="28541_CR0143_(Rel-15)" w:date="2019-09-20T15:05:00Z">
        <w:r>
          <w:rPr>
            <w:lang w:eastAsia="zh-CN"/>
          </w:rPr>
          <w:delText>type) and an optional SD (Slice Differentiator) field, (Ref. 3GPP</w:delText>
        </w:r>
      </w:del>
    </w:p>
    <w:p>
      <w:pPr>
        <w:pStyle w:val="Heading1"/>
        <w:ind w:left="1134" w:hanging="1134"/>
        <w:rPr>
          <w:del w:id="47077" w:author="28541_CR0143_(Rel-15)" w:date="2019-09-20T15:05:00Z"/>
        </w:rPr>
      </w:pPr>
      <w:del w:id="47075" w:author="28541_CR0143_(Rel-15)" w:date="2019-09-20T15:05:00Z">
        <w:r>
          <w:rPr>
            <w:rFonts w:eastAsia="Arial"/>
            <w:lang w:eastAsia="zh-CN"/>
          </w:rPr>
          <w:delText xml:space="preserve">                    </w:delText>
        </w:r>
      </w:del>
      <w:del w:id="47076" w:author="28541_CR0143_(Rel-15)" w:date="2019-09-20T15:05:00Z">
        <w:r>
          <w:rPr>
            <w:lang w:eastAsia="zh-CN"/>
          </w:rPr>
          <w:delText>TS 23.003 [13]). ";</w:delText>
        </w:r>
      </w:del>
    </w:p>
    <w:p>
      <w:pPr>
        <w:pStyle w:val="Heading1"/>
        <w:ind w:left="1134" w:hanging="1134"/>
        <w:rPr>
          <w:lang w:eastAsia="zh-CN"/>
          <w:del w:id="47080" w:author="28541_CR0143_(Rel-15)" w:date="2019-09-20T15:05:00Z"/>
        </w:rPr>
      </w:pPr>
      <w:del w:id="47078" w:author="28541_CR0143_(Rel-15)" w:date="2019-09-20T15:05:00Z">
        <w:r>
          <w:rPr>
            <w:rFonts w:eastAsia="Arial"/>
            <w:lang w:eastAsia="zh-CN"/>
          </w:rPr>
          <w:delText xml:space="preserve">            </w:delText>
        </w:r>
      </w:del>
      <w:del w:id="47079" w:author="28541_CR0143_(Rel-15)" w:date="2019-09-20T15:05:00Z">
        <w:r>
          <w:rPr>
            <w:lang w:eastAsia="zh-CN"/>
          </w:rPr>
          <w:delText>reference "3GPP TS 23.003";</w:delText>
        </w:r>
      </w:del>
    </w:p>
    <w:p>
      <w:pPr>
        <w:pStyle w:val="Heading1"/>
        <w:ind w:left="1134" w:hanging="1134"/>
        <w:rPr>
          <w:lang w:eastAsia="zh-CN"/>
          <w:del w:id="47083" w:author="28541_CR0143_(Rel-15)" w:date="2019-09-20T15:05:00Z"/>
        </w:rPr>
      </w:pPr>
      <w:del w:id="47081" w:author="28541_CR0143_(Rel-15)" w:date="2019-09-20T15:05:00Z">
        <w:r>
          <w:rPr>
            <w:rFonts w:eastAsia="Arial"/>
            <w:lang w:eastAsia="zh-CN"/>
          </w:rPr>
          <w:delText xml:space="preserve">        </w:delText>
        </w:r>
      </w:del>
      <w:del w:id="47082" w:author="28541_CR0143_(Rel-15)" w:date="2019-09-20T15:05:00Z">
        <w:r>
          <w:rPr>
            <w:lang w:eastAsia="zh-CN"/>
          </w:rPr>
          <w:tab/>
          <w:delText xml:space="preserve">type nrm-type:t_s-NSSAI; </w:delText>
        </w:r>
      </w:del>
    </w:p>
    <w:p>
      <w:pPr>
        <w:pStyle w:val="Heading1"/>
        <w:ind w:left="1134" w:hanging="1134"/>
        <w:rPr>
          <w:lang w:eastAsia="zh-CN"/>
          <w:del w:id="47086" w:author="28541_CR0143_(Rel-15)" w:date="2019-09-20T15:05:00Z"/>
        </w:rPr>
      </w:pPr>
      <w:del w:id="47084" w:author="28541_CR0143_(Rel-15)" w:date="2019-09-20T15:05:00Z">
        <w:r>
          <w:rPr>
            <w:rFonts w:eastAsia="Arial"/>
            <w:lang w:eastAsia="zh-CN"/>
          </w:rPr>
          <w:delText xml:space="preserve">        </w:delText>
        </w:r>
      </w:del>
      <w:del w:id="47085" w:author="28541_CR0143_(Rel-15)" w:date="2019-09-20T15:05:00Z">
        <w:r>
          <w:rPr>
            <w:lang w:eastAsia="zh-CN"/>
          </w:rPr>
          <w:delText>}</w:delText>
        </w:r>
      </w:del>
    </w:p>
    <w:p>
      <w:pPr>
        <w:pStyle w:val="Heading1"/>
        <w:ind w:left="1134" w:hanging="1134"/>
        <w:rPr>
          <w:lang w:eastAsia="zh-CN"/>
          <w:del w:id="47088" w:author="28541_CR0143_(Rel-15)" w:date="2019-09-20T15:05:00Z"/>
        </w:rPr>
      </w:pPr>
      <w:del w:id="47087" w:author="28541_CR0143_(Rel-15)" w:date="2019-09-20T15:05:00Z">
        <w:r>
          <w:rPr>
            <w:lang w:eastAsia="zh-CN"/>
          </w:rPr>
          <w:tab/>
          <w:tab/>
        </w:r>
      </w:del>
    </w:p>
    <w:p>
      <w:pPr>
        <w:pStyle w:val="Heading1"/>
        <w:ind w:left="1134" w:hanging="1134"/>
        <w:rPr>
          <w:del w:id="47090" w:author="28541_CR0143_(Rel-15)" w:date="2019-09-20T15:05:00Z"/>
        </w:rPr>
      </w:pPr>
      <w:del w:id="47089" w:author="28541_CR0143_(Rel-15)" w:date="2019-09-20T15:05:00Z">
        <w:r>
          <w:rPr>
            <w:rFonts w:eastAsia="Arial"/>
            <w:lang w:eastAsia="zh-CN"/>
          </w:rPr>
          <w:delText xml:space="preserve">       </w:delText>
        </w:r>
      </w:del>
    </w:p>
    <w:p>
      <w:pPr>
        <w:pStyle w:val="Heading1"/>
        <w:ind w:left="1134" w:hanging="1134"/>
        <w:rPr>
          <w:del w:id="47093" w:author="28541_CR0143_(Rel-15)" w:date="2019-09-20T15:05:00Z"/>
        </w:rPr>
      </w:pPr>
      <w:del w:id="47091" w:author="28541_CR0143_(Rel-15)" w:date="2019-09-20T15:05:00Z">
        <w:r>
          <w:rPr>
            <w:rFonts w:eastAsia="Arial"/>
            <w:lang w:eastAsia="zh-CN"/>
          </w:rPr>
          <w:delText xml:space="preserve">     </w:delText>
        </w:r>
      </w:del>
      <w:del w:id="47092" w:author="28541_CR0143_(Rel-15)" w:date="2019-09-20T15:05:00Z">
        <w:r>
          <w:rPr>
            <w:lang w:eastAsia="zh-CN"/>
          </w:rPr>
          <w:tab/>
          <w:delText>list EP_N5 { uses ep-rp:EP_N5; }</w:delText>
        </w:r>
      </w:del>
    </w:p>
    <w:p>
      <w:pPr>
        <w:pStyle w:val="Heading1"/>
        <w:ind w:left="1134" w:hanging="1134"/>
        <w:rPr>
          <w:del w:id="47096" w:author="28541_CR0143_(Rel-15)" w:date="2019-09-20T15:05:00Z"/>
        </w:rPr>
      </w:pPr>
      <w:del w:id="47094" w:author="28541_CR0143_(Rel-15)" w:date="2019-09-20T15:05:00Z">
        <w:r>
          <w:rPr>
            <w:rFonts w:eastAsia="Arial"/>
            <w:lang w:eastAsia="zh-CN"/>
          </w:rPr>
          <w:delText xml:space="preserve">     </w:delText>
        </w:r>
      </w:del>
      <w:del w:id="47095" w:author="28541_CR0143_(Rel-15)" w:date="2019-09-20T15:05:00Z">
        <w:r>
          <w:rPr>
            <w:lang w:eastAsia="zh-CN"/>
          </w:rPr>
          <w:tab/>
          <w:delText>list EP_N7 { uses ep-rp:EP_N7; }</w:delText>
        </w:r>
      </w:del>
    </w:p>
    <w:p>
      <w:pPr>
        <w:pStyle w:val="Heading1"/>
        <w:ind w:left="1134" w:hanging="1134"/>
        <w:rPr>
          <w:del w:id="47099" w:author="28541_CR0143_(Rel-15)" w:date="2019-09-20T15:05:00Z"/>
        </w:rPr>
      </w:pPr>
      <w:del w:id="47097" w:author="28541_CR0143_(Rel-15)" w:date="2019-09-20T15:05:00Z">
        <w:r>
          <w:rPr>
            <w:rFonts w:eastAsia="Arial"/>
            <w:lang w:eastAsia="zh-CN"/>
          </w:rPr>
          <w:delText xml:space="preserve">     </w:delText>
        </w:r>
      </w:del>
      <w:del w:id="47098" w:author="28541_CR0143_(Rel-15)" w:date="2019-09-20T15:05:00Z">
        <w:r>
          <w:rPr>
            <w:lang w:eastAsia="zh-CN"/>
          </w:rPr>
          <w:tab/>
          <w:delText>list EP_N15 { uses ep-rp:EP_N15; }</w:delText>
        </w:r>
      </w:del>
    </w:p>
    <w:p>
      <w:pPr>
        <w:pStyle w:val="Heading1"/>
        <w:ind w:left="1134" w:hanging="1134"/>
        <w:rPr>
          <w:del w:id="47102" w:author="28541_CR0143_(Rel-15)" w:date="2019-09-20T15:05:00Z"/>
        </w:rPr>
      </w:pPr>
      <w:del w:id="47100" w:author="28541_CR0143_(Rel-15)" w:date="2019-09-20T15:05:00Z">
        <w:r>
          <w:rPr>
            <w:rFonts w:eastAsia="Arial"/>
            <w:lang w:eastAsia="zh-CN"/>
          </w:rPr>
          <w:delText xml:space="preserve">     </w:delText>
        </w:r>
      </w:del>
      <w:del w:id="47101" w:author="28541_CR0143_(Rel-15)" w:date="2019-09-20T15:05:00Z">
        <w:r>
          <w:rPr>
            <w:lang w:eastAsia="zh-CN"/>
          </w:rPr>
          <w:tab/>
          <w:delText>list EP_N16 { uses ep-rp:EP_N16; }</w:delText>
        </w:r>
      </w:del>
    </w:p>
    <w:p>
      <w:pPr>
        <w:pStyle w:val="Heading1"/>
        <w:ind w:left="1134" w:hanging="1134"/>
        <w:rPr>
          <w:del w:id="47105" w:author="28541_CR0143_(Rel-15)" w:date="2019-09-20T15:05:00Z"/>
        </w:rPr>
      </w:pPr>
      <w:del w:id="47103" w:author="28541_CR0143_(Rel-15)" w:date="2019-09-20T15:05:00Z">
        <w:r>
          <w:rPr>
            <w:rFonts w:eastAsia="Arial"/>
            <w:lang w:eastAsia="zh-CN"/>
          </w:rPr>
          <w:delText xml:space="preserve">     </w:delText>
        </w:r>
      </w:del>
      <w:del w:id="47104" w:author="28541_CR0143_(Rel-15)" w:date="2019-09-20T15:05:00Z">
        <w:r>
          <w:rPr>
            <w:lang w:eastAsia="zh-CN"/>
          </w:rPr>
          <w:tab/>
          <w:delText>list EP_Rx { uses ep-rp:EP_Rx; }</w:delText>
        </w:r>
      </w:del>
    </w:p>
    <w:p>
      <w:pPr>
        <w:pStyle w:val="Heading1"/>
        <w:ind w:left="1134" w:hanging="1134"/>
        <w:rPr>
          <w:lang w:eastAsia="zh-CN"/>
          <w:del w:id="47108" w:author="28541_CR0143_(Rel-15)" w:date="2019-09-20T15:05:00Z"/>
        </w:rPr>
      </w:pPr>
      <w:del w:id="47106" w:author="28541_CR0143_(Rel-15)" w:date="2019-09-20T15:05:00Z">
        <w:r>
          <w:rPr>
            <w:rFonts w:eastAsia="Arial"/>
            <w:lang w:eastAsia="zh-CN"/>
          </w:rPr>
          <w:delText xml:space="preserve">    </w:delText>
        </w:r>
      </w:del>
      <w:del w:id="47107" w:author="28541_CR0143_(Rel-15)" w:date="2019-09-20T15:05:00Z">
        <w:r>
          <w:rPr>
            <w:lang w:eastAsia="zh-CN"/>
          </w:rPr>
          <w:tab/>
          <w:delText>list EP_SBI_X {</w:delText>
        </w:r>
      </w:del>
    </w:p>
    <w:p>
      <w:pPr>
        <w:pStyle w:val="Heading1"/>
        <w:ind w:left="1134" w:hanging="1134"/>
        <w:rPr>
          <w:lang w:eastAsia="zh-CN"/>
          <w:del w:id="47111" w:author="28541_CR0143_(Rel-15)" w:date="2019-09-20T15:05:00Z"/>
        </w:rPr>
      </w:pPr>
      <w:del w:id="47109" w:author="28541_CR0143_(Rel-15)" w:date="2019-09-20T15:05:00Z">
        <w:r>
          <w:rPr>
            <w:rFonts w:eastAsia="Arial"/>
            <w:lang w:eastAsia="zh-CN"/>
          </w:rPr>
          <w:delText xml:space="preserve">            </w:delText>
        </w:r>
      </w:del>
      <w:del w:id="47110" w:author="28541_CR0143_(Rel-15)" w:date="2019-09-20T15:05:00Z">
        <w:r>
          <w:rPr>
            <w:lang w:eastAsia="zh-CN"/>
          </w:rPr>
          <w:delText>key id;</w:delText>
        </w:r>
      </w:del>
    </w:p>
    <w:p>
      <w:pPr>
        <w:pStyle w:val="Heading1"/>
        <w:ind w:left="1134" w:hanging="1134"/>
        <w:rPr>
          <w:del w:id="47114" w:author="28541_CR0143_(Rel-15)" w:date="2019-09-20T15:05:00Z"/>
        </w:rPr>
      </w:pPr>
      <w:del w:id="47112" w:author="28541_CR0143_(Rel-15)" w:date="2019-09-20T15:05:00Z">
        <w:r>
          <w:rPr>
            <w:rFonts w:eastAsia="Arial"/>
            <w:lang w:eastAsia="zh-CN"/>
          </w:rPr>
          <w:delText xml:space="preserve">    </w:delText>
        </w:r>
      </w:del>
      <w:del w:id="47113" w:author="28541_CR0143_(Rel-15)" w:date="2019-09-20T15:05:00Z">
        <w:r>
          <w:rPr>
            <w:lang w:eastAsia="zh-CN"/>
          </w:rPr>
          <w:tab/>
          <w:tab/>
          <w:delText>uses ep-rp:EP_SBI_X;</w:delText>
        </w:r>
      </w:del>
    </w:p>
    <w:p>
      <w:pPr>
        <w:pStyle w:val="Heading1"/>
        <w:ind w:left="1134" w:hanging="1134"/>
        <w:rPr>
          <w:lang w:eastAsia="zh-CN"/>
          <w:del w:id="47117" w:author="28541_CR0143_(Rel-15)" w:date="2019-09-20T15:05:00Z"/>
        </w:rPr>
      </w:pPr>
      <w:del w:id="47115" w:author="28541_CR0143_(Rel-15)" w:date="2019-09-20T15:05:00Z">
        <w:r>
          <w:rPr>
            <w:rFonts w:eastAsia="Arial"/>
            <w:lang w:eastAsia="zh-CN"/>
          </w:rPr>
          <w:delText xml:space="preserve">    </w:delText>
        </w:r>
      </w:del>
      <w:del w:id="47116" w:author="28541_CR0143_(Rel-15)" w:date="2019-09-20T15:05:00Z">
        <w:r>
          <w:rPr>
            <w:lang w:eastAsia="zh-CN"/>
          </w:rPr>
          <w:tab/>
          <w:delText>}</w:delText>
        </w:r>
      </w:del>
    </w:p>
    <w:p>
      <w:pPr>
        <w:pStyle w:val="Heading1"/>
        <w:ind w:left="1134" w:hanging="1134"/>
        <w:rPr>
          <w:lang w:eastAsia="zh-CN"/>
          <w:del w:id="47120" w:author="28541_CR0143_(Rel-15)" w:date="2019-09-20T15:05:00Z"/>
        </w:rPr>
      </w:pPr>
      <w:del w:id="47118" w:author="28541_CR0143_(Rel-15)" w:date="2019-09-20T15:05:00Z">
        <w:r>
          <w:rPr>
            <w:rFonts w:eastAsia="Arial"/>
            <w:lang w:eastAsia="zh-CN"/>
          </w:rPr>
          <w:delText xml:space="preserve">     </w:delText>
        </w:r>
      </w:del>
      <w:del w:id="47119" w:author="28541_CR0143_(Rel-15)" w:date="2019-09-20T15:05:00Z">
        <w:r>
          <w:rPr>
            <w:lang w:eastAsia="zh-CN"/>
          </w:rPr>
          <w:delText>}</w:delText>
        </w:r>
      </w:del>
    </w:p>
    <w:p>
      <w:pPr>
        <w:pStyle w:val="Heading1"/>
        <w:ind w:left="1134" w:hanging="1134"/>
        <w:rPr>
          <w:lang w:eastAsia="zh-CN"/>
          <w:del w:id="47122" w:author="28541_CR0143_(Rel-15)" w:date="2019-09-20T15:05:00Z"/>
        </w:rPr>
      </w:pPr>
      <w:del w:id="47121" w:author="28541_CR0143_(Rel-15)" w:date="2019-09-20T15:05:00Z">
        <w:r>
          <w:rPr>
            <w:lang w:eastAsia="zh-CN"/>
          </w:rPr>
        </w:r>
      </w:del>
    </w:p>
    <w:p>
      <w:pPr>
        <w:pStyle w:val="Heading1"/>
        <w:ind w:left="1134" w:hanging="1134"/>
        <w:rPr>
          <w:lang w:eastAsia="zh-CN"/>
          <w:del w:id="47124" w:author="28541_CR0143_(Rel-15)" w:date="2019-09-20T15:05:00Z"/>
        </w:rPr>
      </w:pPr>
      <w:del w:id="47123" w:author="28541_CR0143_(Rel-15)" w:date="2019-09-20T15:05:00Z">
        <w:r>
          <w:rPr>
            <w:lang w:eastAsia="zh-CN"/>
          </w:rPr>
          <w:delText>}</w:delText>
        </w:r>
      </w:del>
    </w:p>
    <w:p>
      <w:pPr>
        <w:pStyle w:val="Heading1"/>
        <w:ind w:left="1134" w:hanging="1134"/>
        <w:rPr>
          <w:lang w:eastAsia="zh-CN"/>
          <w:del w:id="47128" w:author="28541_CR0143_(Rel-15)" w:date="2019-09-20T15:05:00Z"/>
        </w:rPr>
      </w:pPr>
      <w:del w:id="47125" w:author="28541_CR0143_(Rel-15)" w:date="2019-09-20T15:05:00Z">
        <w:r>
          <w:rPr>
            <w:lang w:eastAsia="zh-CN"/>
          </w:rPr>
          <w:delText>H.4.3.13</w:delText>
          <w:tab/>
          <w:delText>NGC submodule, "</w:delText>
        </w:r>
      </w:del>
      <w:del w:id="47126" w:author="28541_CR0143_(Rel-15)" w:date="2019-09-20T15:05:00Z">
        <w:r>
          <w:rPr>
            <w:rFonts w:cs="Consolas" w:ascii="Consolas" w:hAnsi="Consolas"/>
            <w:color w:val="000000"/>
            <w:lang w:eastAsia="zh-CN"/>
          </w:rPr>
          <w:delText>ngc-SEPPFunction</w:delText>
        </w:r>
      </w:del>
      <w:del w:id="47127" w:author="28541_CR0143_(Rel-15)" w:date="2019-09-20T15:05:00Z">
        <w:r>
          <w:rPr>
            <w:lang w:eastAsia="zh-CN"/>
          </w:rPr>
          <w:delText>.yang"</w:delText>
        </w:r>
      </w:del>
    </w:p>
    <w:p>
      <w:pPr>
        <w:pStyle w:val="Heading1"/>
        <w:ind w:left="1134" w:hanging="1134"/>
        <w:rPr>
          <w:del w:id="47130" w:author="28541_CR0143_(Rel-15)" w:date="2019-09-20T15:05:00Z"/>
        </w:rPr>
      </w:pPr>
      <w:del w:id="47129" w:author="28541_CR0143_(Rel-15)" w:date="2019-09-20T15:05:00Z">
        <w:r>
          <w:rPr>
            <w:lang w:eastAsia="zh-CN"/>
          </w:rPr>
          <w:delText>submodule ngc-SEPPFunction {</w:delText>
        </w:r>
      </w:del>
    </w:p>
    <w:p>
      <w:pPr>
        <w:pStyle w:val="Heading1"/>
        <w:ind w:left="1134" w:hanging="1134"/>
        <w:rPr>
          <w:rFonts w:eastAsia="Arial"/>
          <w:lang w:eastAsia="zh-CN"/>
          <w:del w:id="47132" w:author="28541_CR0143_(Rel-15)" w:date="2019-09-20T15:05:00Z"/>
        </w:rPr>
      </w:pPr>
      <w:del w:id="47131" w:author="28541_CR0143_(Rel-15)" w:date="2019-09-20T15:05:00Z">
        <w:r>
          <w:rPr>
            <w:rFonts w:eastAsia="Arial"/>
            <w:lang w:eastAsia="zh-CN"/>
          </w:rPr>
          <w:delText xml:space="preserve">    </w:delText>
        </w:r>
      </w:del>
    </w:p>
    <w:p>
      <w:pPr>
        <w:pStyle w:val="Heading1"/>
        <w:ind w:left="1134" w:hanging="1134"/>
        <w:rPr>
          <w:lang w:eastAsia="zh-CN"/>
          <w:del w:id="47134" w:author="28541_CR0143_(Rel-15)" w:date="2019-09-20T15:05:00Z"/>
        </w:rPr>
      </w:pPr>
      <w:del w:id="47133" w:author="28541_CR0143_(Rel-15)" w:date="2019-09-20T15:05:00Z">
        <w:r>
          <w:rPr>
            <w:lang w:eastAsia="zh-CN"/>
          </w:rPr>
          <w:tab/>
          <w:delText>belongs-to ngc { prefix ngc; }</w:delText>
        </w:r>
      </w:del>
    </w:p>
    <w:p>
      <w:pPr>
        <w:pStyle w:val="Heading1"/>
        <w:ind w:left="1134" w:hanging="1134"/>
        <w:rPr>
          <w:rFonts w:eastAsia="Arial"/>
          <w:lang w:eastAsia="zh-CN"/>
          <w:del w:id="47136" w:author="28541_CR0143_(Rel-15)" w:date="2019-09-20T15:05:00Z"/>
        </w:rPr>
      </w:pPr>
      <w:del w:id="47135" w:author="28541_CR0143_(Rel-15)" w:date="2019-09-20T15:05:00Z">
        <w:r>
          <w:rPr>
            <w:rFonts w:eastAsia="Arial"/>
            <w:lang w:eastAsia="zh-CN"/>
          </w:rPr>
          <w:delText xml:space="preserve">    </w:delText>
        </w:r>
      </w:del>
    </w:p>
    <w:p>
      <w:pPr>
        <w:pStyle w:val="Heading1"/>
        <w:ind w:left="1134" w:hanging="1134"/>
        <w:rPr>
          <w:del w:id="47138" w:author="28541_CR0143_(Rel-15)" w:date="2019-09-20T15:05:00Z"/>
        </w:rPr>
      </w:pPr>
      <w:del w:id="47137" w:author="28541_CR0143_(Rel-15)" w:date="2019-09-20T15:05:00Z">
        <w:r>
          <w:rPr>
            <w:lang w:eastAsia="zh-CN"/>
          </w:rPr>
          <w:tab/>
          <w:delText>import EP_RP { prefix ep-rp; revision-date "2018-07-31"; }</w:delText>
        </w:r>
      </w:del>
    </w:p>
    <w:p>
      <w:pPr>
        <w:pStyle w:val="Heading1"/>
        <w:ind w:left="1134" w:hanging="1134"/>
        <w:rPr>
          <w:del w:id="47141" w:author="28541_CR0143_(Rel-15)" w:date="2019-09-20T15:05:00Z"/>
        </w:rPr>
      </w:pPr>
      <w:del w:id="47139" w:author="28541_CR0143_(Rel-15)" w:date="2019-09-20T15:05:00Z">
        <w:r>
          <w:rPr>
            <w:rFonts w:eastAsia="Arial"/>
            <w:lang w:eastAsia="zh-CN"/>
          </w:rPr>
          <w:delText xml:space="preserve">    </w:delText>
        </w:r>
      </w:del>
      <w:del w:id="47140" w:author="28541_CR0143_(Rel-15)" w:date="2019-09-20T15:05:00Z">
        <w:r>
          <w:rPr>
            <w:lang w:eastAsia="zh-CN"/>
          </w:rPr>
          <w:delText>import ManagedFunction { prefix mf; revision-date "2018-07-31"; }</w:delText>
        </w:r>
      </w:del>
    </w:p>
    <w:p>
      <w:pPr>
        <w:pStyle w:val="Heading1"/>
        <w:ind w:left="1134" w:hanging="1134"/>
        <w:rPr>
          <w:del w:id="47144" w:author="28541_CR0143_(Rel-15)" w:date="2019-09-20T15:05:00Z"/>
        </w:rPr>
      </w:pPr>
      <w:del w:id="47142" w:author="28541_CR0143_(Rel-15)" w:date="2019-09-20T15:05:00Z">
        <w:r>
          <w:rPr>
            <w:rFonts w:eastAsia="Arial"/>
            <w:lang w:eastAsia="zh-CN"/>
          </w:rPr>
          <w:delText xml:space="preserve">    </w:delText>
        </w:r>
      </w:del>
      <w:del w:id="47143" w:author="28541_CR0143_(Rel-15)" w:date="2019-09-20T15:05:00Z">
        <w:r>
          <w:rPr>
            <w:lang w:eastAsia="zh-CN"/>
          </w:rPr>
          <w:delText>import nrm-types-3gpp { prefix nrm-type; revision-date "2018-07-31"; }</w:delText>
        </w:r>
      </w:del>
    </w:p>
    <w:p>
      <w:pPr>
        <w:pStyle w:val="Heading1"/>
        <w:ind w:left="1134" w:hanging="1134"/>
        <w:rPr>
          <w:del w:id="47147" w:author="28541_CR0143_(Rel-15)" w:date="2019-09-20T15:05:00Z"/>
        </w:rPr>
      </w:pPr>
      <w:del w:id="47145" w:author="28541_CR0143_(Rel-15)" w:date="2019-09-20T15:05:00Z">
        <w:r>
          <w:rPr>
            <w:rFonts w:eastAsia="Arial"/>
            <w:lang w:eastAsia="zh-CN"/>
          </w:rPr>
          <w:delText xml:space="preserve">    </w:delText>
        </w:r>
      </w:del>
      <w:del w:id="47146" w:author="28541_CR0143_(Rel-15)" w:date="2019-09-20T15:05:00Z">
        <w:r>
          <w:rPr>
            <w:lang w:eastAsia="zh-CN"/>
          </w:rPr>
          <w:delText xml:space="preserve">import ietf-inet-types { prefix inet; revision-date "2010-09-24"; }  </w:delText>
        </w:r>
      </w:del>
    </w:p>
    <w:p>
      <w:pPr>
        <w:pStyle w:val="Heading1"/>
        <w:ind w:left="1134" w:hanging="1134"/>
        <w:rPr>
          <w:lang w:eastAsia="zh-CN"/>
          <w:del w:id="47149" w:author="28541_CR0143_(Rel-15)" w:date="2019-09-20T15:05:00Z"/>
        </w:rPr>
      </w:pPr>
      <w:del w:id="47148" w:author="28541_CR0143_(Rel-15)" w:date="2019-09-20T15:05:00Z">
        <w:r>
          <w:rPr>
            <w:lang w:eastAsia="zh-CN"/>
          </w:rPr>
        </w:r>
      </w:del>
    </w:p>
    <w:p>
      <w:pPr>
        <w:pStyle w:val="Heading1"/>
        <w:ind w:left="1134" w:hanging="1134"/>
        <w:rPr>
          <w:lang w:eastAsia="zh-CN"/>
          <w:del w:id="47152" w:author="28541_CR0143_(Rel-15)" w:date="2019-09-20T15:05:00Z"/>
        </w:rPr>
      </w:pPr>
      <w:del w:id="47150" w:author="28541_CR0143_(Rel-15)" w:date="2019-09-20T15:05:00Z">
        <w:r>
          <w:rPr>
            <w:rFonts w:eastAsia="Arial"/>
            <w:lang w:eastAsia="zh-CN"/>
          </w:rPr>
          <w:delText xml:space="preserve">    </w:delText>
        </w:r>
      </w:del>
      <w:del w:id="47151" w:author="28541_CR0143_(Rel-15)" w:date="2019-09-20T15:05:00Z">
        <w:r>
          <w:rPr>
            <w:lang w:eastAsia="zh-CN"/>
          </w:rPr>
          <w:delText>description "SEPPFunction derived from basic ManagedFunction";</w:delText>
        </w:r>
      </w:del>
    </w:p>
    <w:p>
      <w:pPr>
        <w:pStyle w:val="Heading1"/>
        <w:ind w:left="1134" w:hanging="1134"/>
        <w:rPr>
          <w:lang w:eastAsia="zh-CN"/>
          <w:del w:id="47154" w:author="28541_CR0143_(Rel-15)" w:date="2019-09-20T15:05:00Z"/>
        </w:rPr>
      </w:pPr>
      <w:del w:id="47153" w:author="28541_CR0143_(Rel-15)" w:date="2019-09-20T15:05:00Z">
        <w:r>
          <w:rPr>
            <w:lang w:eastAsia="zh-CN"/>
          </w:rPr>
        </w:r>
      </w:del>
    </w:p>
    <w:p>
      <w:pPr>
        <w:pStyle w:val="Heading1"/>
        <w:ind w:left="1134" w:hanging="1134"/>
        <w:rPr>
          <w:del w:id="47157" w:author="28541_CR0143_(Rel-15)" w:date="2019-09-20T15:05:00Z"/>
        </w:rPr>
      </w:pPr>
      <w:del w:id="47155" w:author="28541_CR0143_(Rel-15)" w:date="2019-09-20T15:05:00Z">
        <w:r>
          <w:rPr>
            <w:rFonts w:eastAsia="Arial"/>
            <w:lang w:eastAsia="zh-CN"/>
          </w:rPr>
          <w:delText xml:space="preserve">    </w:delText>
        </w:r>
      </w:del>
      <w:del w:id="47156" w:author="28541_CR0143_(Rel-15)" w:date="2019-09-20T15:05:00Z">
        <w:r>
          <w:rPr>
            <w:lang w:eastAsia="zh-CN"/>
          </w:rPr>
          <w:delText>revision 2018-08-07 {</w:delText>
        </w:r>
      </w:del>
    </w:p>
    <w:p>
      <w:pPr>
        <w:pStyle w:val="Heading1"/>
        <w:ind w:left="1134" w:hanging="1134"/>
        <w:rPr>
          <w:lang w:eastAsia="zh-CN"/>
          <w:del w:id="47160" w:author="28541_CR0143_(Rel-15)" w:date="2019-09-20T15:05:00Z"/>
        </w:rPr>
      </w:pPr>
      <w:del w:id="47158" w:author="28541_CR0143_(Rel-15)" w:date="2019-09-20T15:05:00Z">
        <w:r>
          <w:rPr>
            <w:rFonts w:eastAsia="Arial"/>
            <w:lang w:eastAsia="zh-CN"/>
          </w:rPr>
          <w:delText xml:space="preserve">        </w:delText>
        </w:r>
      </w:del>
      <w:del w:id="47159" w:author="28541_CR0143_(Rel-15)" w:date="2019-09-20T15:05:00Z">
        <w:r>
          <w:rPr>
            <w:lang w:eastAsia="zh-CN"/>
          </w:rPr>
          <w:delText>description "Initial revision";</w:delText>
        </w:r>
      </w:del>
    </w:p>
    <w:p>
      <w:pPr>
        <w:pStyle w:val="Heading1"/>
        <w:ind w:left="1134" w:hanging="1134"/>
        <w:rPr>
          <w:del w:id="47163" w:author="28541_CR0143_(Rel-15)" w:date="2019-09-20T15:05:00Z"/>
        </w:rPr>
      </w:pPr>
      <w:del w:id="47161" w:author="28541_CR0143_(Rel-15)" w:date="2019-09-20T15:05:00Z">
        <w:r>
          <w:rPr>
            <w:rFonts w:eastAsia="Arial"/>
            <w:lang w:eastAsia="zh-CN"/>
          </w:rPr>
          <w:delText xml:space="preserve">    </w:delText>
        </w:r>
      </w:del>
      <w:del w:id="47162" w:author="28541_CR0143_(Rel-15)" w:date="2019-09-20T15:05:00Z">
        <w:r>
          <w:rPr>
            <w:lang w:eastAsia="zh-CN"/>
          </w:rPr>
          <w:delText>}</w:delText>
        </w:r>
      </w:del>
    </w:p>
    <w:p>
      <w:pPr>
        <w:pStyle w:val="Heading1"/>
        <w:ind w:left="1134" w:hanging="1134"/>
        <w:rPr>
          <w:lang w:eastAsia="zh-CN"/>
          <w:del w:id="47165" w:author="28541_CR0143_(Rel-15)" w:date="2019-09-20T15:05:00Z"/>
        </w:rPr>
      </w:pPr>
      <w:del w:id="47164" w:author="28541_CR0143_(Rel-15)" w:date="2019-09-20T15:05:00Z">
        <w:r>
          <w:rPr>
            <w:lang w:eastAsia="zh-CN"/>
          </w:rPr>
        </w:r>
      </w:del>
    </w:p>
    <w:p>
      <w:pPr>
        <w:pStyle w:val="Heading1"/>
        <w:ind w:left="1134" w:hanging="1134"/>
        <w:rPr>
          <w:del w:id="47168" w:author="28541_CR0143_(Rel-15)" w:date="2019-09-20T15:05:00Z"/>
        </w:rPr>
      </w:pPr>
      <w:del w:id="47166" w:author="28541_CR0143_(Rel-15)" w:date="2019-09-20T15:05:00Z">
        <w:r>
          <w:rPr>
            <w:rFonts w:eastAsia="Arial"/>
            <w:lang w:eastAsia="zh-CN"/>
          </w:rPr>
          <w:delText xml:space="preserve">    </w:delText>
        </w:r>
      </w:del>
      <w:del w:id="47167" w:author="28541_CR0143_(Rel-15)" w:date="2019-09-20T15:05:00Z">
        <w:r>
          <w:rPr>
            <w:lang w:eastAsia="zh-CN"/>
          </w:rPr>
          <w:delText>grouping SEPPFunction {</w:delText>
        </w:r>
      </w:del>
    </w:p>
    <w:p>
      <w:pPr>
        <w:pStyle w:val="Heading1"/>
        <w:ind w:left="1134" w:hanging="1134"/>
        <w:rPr>
          <w:lang w:eastAsia="zh-CN"/>
          <w:del w:id="47171" w:author="28541_CR0143_(Rel-15)" w:date="2019-09-20T15:05:00Z"/>
        </w:rPr>
      </w:pPr>
      <w:del w:id="47169" w:author="28541_CR0143_(Rel-15)" w:date="2019-09-20T15:05:00Z">
        <w:r>
          <w:rPr>
            <w:rFonts w:eastAsia="Arial"/>
            <w:lang w:eastAsia="zh-CN"/>
          </w:rPr>
          <w:delText xml:space="preserve">        </w:delText>
        </w:r>
      </w:del>
      <w:del w:id="47170" w:author="28541_CR0143_(Rel-15)" w:date="2019-09-20T15:05:00Z">
        <w:r>
          <w:rPr>
            <w:lang w:eastAsia="zh-CN"/>
          </w:rPr>
          <w:delText xml:space="preserve">uses mf:ManagedFunction; </w:delText>
        </w:r>
      </w:del>
    </w:p>
    <w:p>
      <w:pPr>
        <w:pStyle w:val="Heading1"/>
        <w:ind w:left="1134" w:hanging="1134"/>
        <w:rPr>
          <w:rFonts w:eastAsia="Arial"/>
          <w:lang w:eastAsia="zh-CN"/>
          <w:del w:id="47173" w:author="28541_CR0143_(Rel-15)" w:date="2019-09-20T15:05:00Z"/>
        </w:rPr>
      </w:pPr>
      <w:del w:id="47172" w:author="28541_CR0143_(Rel-15)" w:date="2019-09-20T15:05:00Z">
        <w:r>
          <w:rPr>
            <w:rFonts w:eastAsia="Arial"/>
            <w:lang w:eastAsia="zh-CN"/>
          </w:rPr>
          <w:delText xml:space="preserve">        </w:delText>
        </w:r>
      </w:del>
    </w:p>
    <w:p>
      <w:pPr>
        <w:pStyle w:val="Heading1"/>
        <w:ind w:left="1134" w:hanging="1134"/>
        <w:rPr>
          <w:lang w:eastAsia="zh-CN"/>
          <w:del w:id="47175" w:author="28541_CR0143_(Rel-15)" w:date="2019-09-20T15:05:00Z"/>
        </w:rPr>
      </w:pPr>
      <w:del w:id="47174" w:author="28541_CR0143_(Rel-15)" w:date="2019-09-20T15:05:00Z">
        <w:r>
          <w:rPr>
            <w:lang w:eastAsia="zh-CN"/>
          </w:rPr>
          <w:tab/>
          <w:tab/>
          <w:delText>list pLMNId {</w:delText>
        </w:r>
      </w:del>
    </w:p>
    <w:p>
      <w:pPr>
        <w:pStyle w:val="Heading1"/>
        <w:ind w:left="1134" w:hanging="1134"/>
        <w:rPr>
          <w:del w:id="47178" w:author="28541_CR0143_(Rel-15)" w:date="2019-09-20T15:05:00Z"/>
        </w:rPr>
      </w:pPr>
      <w:del w:id="47176" w:author="28541_CR0143_(Rel-15)" w:date="2019-09-20T15:05:00Z">
        <w:r>
          <w:rPr>
            <w:rFonts w:eastAsia="Arial"/>
            <w:lang w:eastAsia="zh-CN"/>
          </w:rPr>
          <w:delText xml:space="preserve">            </w:delText>
        </w:r>
      </w:del>
      <w:del w:id="47177" w:author="28541_CR0143_(Rel-15)" w:date="2019-09-20T15:05:00Z">
        <w:r>
          <w:rPr>
            <w:lang w:eastAsia="zh-CN"/>
          </w:rPr>
          <w:delText>min-elements "1";</w:delText>
        </w:r>
      </w:del>
    </w:p>
    <w:p>
      <w:pPr>
        <w:pStyle w:val="Heading1"/>
        <w:ind w:left="1134" w:hanging="1134"/>
        <w:rPr>
          <w:del w:id="47181" w:author="28541_CR0143_(Rel-15)" w:date="2019-09-20T15:05:00Z"/>
        </w:rPr>
      </w:pPr>
      <w:del w:id="47179" w:author="28541_CR0143_(Rel-15)" w:date="2019-09-20T15:05:00Z">
        <w:r>
          <w:rPr>
            <w:rFonts w:eastAsia="Arial"/>
            <w:lang w:eastAsia="zh-CN"/>
          </w:rPr>
          <w:delText xml:space="preserve">            </w:delText>
        </w:r>
      </w:del>
      <w:del w:id="47180" w:author="28541_CR0143_(Rel-15)" w:date="2019-09-20T15:05:00Z">
        <w:r>
          <w:rPr>
            <w:lang w:eastAsia="zh-CN"/>
          </w:rPr>
          <w:delText>description "a list of PLMN-Id, PLMN-Id= Mobile Country Codes (MCC)|| Mobile Network Codes(MNC) ";</w:delText>
        </w:r>
      </w:del>
    </w:p>
    <w:p>
      <w:pPr>
        <w:pStyle w:val="Heading1"/>
        <w:ind w:left="1134" w:hanging="1134"/>
        <w:rPr>
          <w:del w:id="47184" w:author="28541_CR0143_(Rel-15)" w:date="2019-09-20T15:05:00Z"/>
        </w:rPr>
      </w:pPr>
      <w:del w:id="47182" w:author="28541_CR0143_(Rel-15)" w:date="2019-09-20T15:05:00Z">
        <w:r>
          <w:rPr>
            <w:rFonts w:eastAsia="Arial"/>
            <w:lang w:eastAsia="zh-CN"/>
          </w:rPr>
          <w:delText xml:space="preserve">            </w:delText>
        </w:r>
      </w:del>
      <w:del w:id="47183" w:author="28541_CR0143_(Rel-15)" w:date="2019-09-20T15:05:00Z">
        <w:r>
          <w:rPr>
            <w:lang w:eastAsia="zh-CN"/>
          </w:rPr>
          <w:delText>config "true";</w:delText>
        </w:r>
      </w:del>
    </w:p>
    <w:p>
      <w:pPr>
        <w:pStyle w:val="Heading1"/>
        <w:ind w:left="1134" w:hanging="1134"/>
        <w:rPr>
          <w:del w:id="47187" w:author="28541_CR0143_(Rel-15)" w:date="2019-09-20T15:05:00Z"/>
        </w:rPr>
      </w:pPr>
      <w:del w:id="47185" w:author="28541_CR0143_(Rel-15)" w:date="2019-09-20T15:05:00Z">
        <w:r>
          <w:rPr>
            <w:rFonts w:eastAsia="Arial"/>
            <w:lang w:eastAsia="zh-CN"/>
          </w:rPr>
          <w:delText xml:space="preserve">            </w:delText>
        </w:r>
      </w:del>
      <w:del w:id="47186" w:author="28541_CR0143_(Rel-15)" w:date="2019-09-20T15:05:00Z">
        <w:r>
          <w:rPr>
            <w:lang w:eastAsia="zh-CN"/>
          </w:rPr>
          <w:delText>key "MCC MNC";</w:delText>
        </w:r>
      </w:del>
    </w:p>
    <w:p>
      <w:pPr>
        <w:pStyle w:val="Heading1"/>
        <w:ind w:left="1134" w:hanging="1134"/>
        <w:rPr>
          <w:lang w:eastAsia="zh-CN"/>
          <w:del w:id="47190" w:author="28541_CR0143_(Rel-15)" w:date="2019-09-20T15:05:00Z"/>
        </w:rPr>
      </w:pPr>
      <w:del w:id="47188" w:author="28541_CR0143_(Rel-15)" w:date="2019-09-20T15:05:00Z">
        <w:r>
          <w:rPr>
            <w:rFonts w:eastAsia="Arial"/>
            <w:lang w:eastAsia="zh-CN"/>
          </w:rPr>
          <w:delText xml:space="preserve">            </w:delText>
        </w:r>
      </w:del>
      <w:del w:id="47189" w:author="28541_CR0143_(Rel-15)" w:date="2019-09-20T15:05:00Z">
        <w:r>
          <w:rPr>
            <w:lang w:eastAsia="zh-CN"/>
          </w:rPr>
          <w:delText>uses nrm-type:pLMNId;</w:delText>
        </w:r>
      </w:del>
    </w:p>
    <w:p>
      <w:pPr>
        <w:pStyle w:val="Heading1"/>
        <w:ind w:left="1134" w:hanging="1134"/>
        <w:rPr>
          <w:lang w:eastAsia="zh-CN"/>
          <w:del w:id="47193" w:author="28541_CR0143_(Rel-15)" w:date="2019-09-20T15:05:00Z"/>
        </w:rPr>
      </w:pPr>
      <w:del w:id="47191" w:author="28541_CR0143_(Rel-15)" w:date="2019-09-20T15:05:00Z">
        <w:r>
          <w:rPr>
            <w:rFonts w:eastAsia="Arial"/>
            <w:lang w:eastAsia="zh-CN"/>
          </w:rPr>
          <w:delText xml:space="preserve">        </w:delText>
        </w:r>
      </w:del>
      <w:del w:id="47192" w:author="28541_CR0143_(Rel-15)" w:date="2019-09-20T15:05:00Z">
        <w:r>
          <w:rPr>
            <w:lang w:eastAsia="zh-CN"/>
          </w:rPr>
          <w:delText>}</w:delText>
        </w:r>
      </w:del>
    </w:p>
    <w:p>
      <w:pPr>
        <w:pStyle w:val="Heading1"/>
        <w:ind w:left="1134" w:hanging="1134"/>
        <w:rPr>
          <w:lang w:eastAsia="zh-CN"/>
          <w:del w:id="47196" w:author="28541_CR0143_(Rel-15)" w:date="2019-09-20T15:05:00Z"/>
        </w:rPr>
      </w:pPr>
      <w:del w:id="47194" w:author="28541_CR0143_(Rel-15)" w:date="2019-09-20T15:05:00Z">
        <w:r>
          <w:rPr>
            <w:rFonts w:eastAsia="Arial"/>
            <w:lang w:eastAsia="zh-CN"/>
          </w:rPr>
          <w:delText xml:space="preserve">    </w:delText>
        </w:r>
      </w:del>
      <w:del w:id="47195" w:author="28541_CR0143_(Rel-15)" w:date="2019-09-20T15:05:00Z">
        <w:r>
          <w:rPr>
            <w:lang w:eastAsia="zh-CN"/>
          </w:rPr>
          <w:tab/>
          <w:tab/>
        </w:r>
      </w:del>
    </w:p>
    <w:p>
      <w:pPr>
        <w:pStyle w:val="Heading1"/>
        <w:ind w:left="1134" w:hanging="1134"/>
        <w:rPr>
          <w:del w:id="47199" w:author="28541_CR0143_(Rel-15)" w:date="2019-09-20T15:05:00Z"/>
        </w:rPr>
      </w:pPr>
      <w:del w:id="47197" w:author="28541_CR0143_(Rel-15)" w:date="2019-09-20T15:05:00Z">
        <w:r>
          <w:rPr>
            <w:rFonts w:eastAsia="Arial"/>
            <w:lang w:eastAsia="zh-CN"/>
          </w:rPr>
          <w:delText xml:space="preserve">        </w:delText>
        </w:r>
      </w:del>
      <w:del w:id="47198" w:author="28541_CR0143_(Rel-15)" w:date="2019-09-20T15:05:00Z">
        <w:r>
          <w:rPr>
            <w:lang w:eastAsia="zh-CN"/>
          </w:rPr>
          <w:delText>leaf sBIFQDN {</w:delText>
        </w:r>
      </w:del>
    </w:p>
    <w:p>
      <w:pPr>
        <w:pStyle w:val="Heading1"/>
        <w:ind w:left="1134" w:hanging="1134"/>
        <w:rPr>
          <w:lang w:eastAsia="zh-CN"/>
          <w:del w:id="47202" w:author="28541_CR0143_(Rel-15)" w:date="2019-09-20T15:05:00Z"/>
        </w:rPr>
      </w:pPr>
      <w:del w:id="47200" w:author="28541_CR0143_(Rel-15)" w:date="2019-09-20T15:05:00Z">
        <w:r>
          <w:rPr>
            <w:rFonts w:eastAsia="Arial"/>
            <w:lang w:eastAsia="zh-CN"/>
          </w:rPr>
          <w:delText xml:space="preserve">            </w:delText>
        </w:r>
      </w:del>
      <w:del w:id="47201" w:author="28541_CR0143_(Rel-15)" w:date="2019-09-20T15:05:00Z">
        <w:r>
          <w:rPr>
            <w:lang w:eastAsia="zh-CN"/>
          </w:rPr>
          <w:delText>mandatory "true";</w:delText>
        </w:r>
      </w:del>
    </w:p>
    <w:p>
      <w:pPr>
        <w:pStyle w:val="Heading1"/>
        <w:ind w:left="1134" w:hanging="1134"/>
        <w:rPr>
          <w:lang w:eastAsia="zh-CN"/>
          <w:del w:id="47205" w:author="28541_CR0143_(Rel-15)" w:date="2019-09-20T15:05:00Z"/>
        </w:rPr>
      </w:pPr>
      <w:del w:id="47203" w:author="28541_CR0143_(Rel-15)" w:date="2019-09-20T15:05:00Z">
        <w:r>
          <w:rPr>
            <w:rFonts w:eastAsia="Arial"/>
            <w:lang w:eastAsia="zh-CN"/>
          </w:rPr>
          <w:delText xml:space="preserve">            </w:delText>
        </w:r>
      </w:del>
      <w:del w:id="47204" w:author="28541_CR0143_(Rel-15)" w:date="2019-09-20T15:05:00Z">
        <w:r>
          <w:rPr>
            <w:lang w:eastAsia="zh-CN"/>
          </w:rPr>
          <w:delText>config "true";</w:delText>
        </w:r>
      </w:del>
    </w:p>
    <w:p>
      <w:pPr>
        <w:pStyle w:val="Heading1"/>
        <w:ind w:left="1134" w:hanging="1134"/>
        <w:rPr>
          <w:lang w:eastAsia="zh-CN"/>
          <w:del w:id="47208" w:author="28541_CR0143_(Rel-15)" w:date="2019-09-20T15:05:00Z"/>
        </w:rPr>
      </w:pPr>
      <w:del w:id="47206" w:author="28541_CR0143_(Rel-15)" w:date="2019-09-20T15:05:00Z">
        <w:r>
          <w:rPr>
            <w:rFonts w:eastAsia="Arial"/>
            <w:lang w:eastAsia="zh-CN"/>
          </w:rPr>
          <w:delText xml:space="preserve">            </w:delText>
        </w:r>
      </w:del>
      <w:del w:id="47207" w:author="28541_CR0143_(Rel-15)" w:date="2019-09-20T15:05:00Z">
        <w:r>
          <w:rPr>
            <w:lang w:eastAsia="zh-CN"/>
          </w:rPr>
          <w:delText>description "";</w:delText>
        </w:r>
      </w:del>
    </w:p>
    <w:p>
      <w:pPr>
        <w:pStyle w:val="Heading1"/>
        <w:ind w:left="1134" w:hanging="1134"/>
        <w:rPr>
          <w:del w:id="47211" w:author="28541_CR0143_(Rel-15)" w:date="2019-09-20T15:05:00Z"/>
        </w:rPr>
      </w:pPr>
      <w:del w:id="47209" w:author="28541_CR0143_(Rel-15)" w:date="2019-09-20T15:05:00Z">
        <w:r>
          <w:rPr>
            <w:rFonts w:eastAsia="Arial"/>
            <w:lang w:eastAsia="zh-CN"/>
          </w:rPr>
          <w:delText xml:space="preserve">            </w:delText>
        </w:r>
      </w:del>
      <w:del w:id="47210" w:author="28541_CR0143_(Rel-15)" w:date="2019-09-20T15:05:00Z">
        <w:r>
          <w:rPr>
            <w:lang w:eastAsia="zh-CN"/>
          </w:rPr>
          <w:delText>type inet:domain-name;</w:delText>
        </w:r>
      </w:del>
    </w:p>
    <w:p>
      <w:pPr>
        <w:pStyle w:val="Heading1"/>
        <w:ind w:left="1134" w:hanging="1134"/>
        <w:rPr>
          <w:lang w:eastAsia="zh-CN"/>
          <w:del w:id="47214" w:author="28541_CR0143_(Rel-15)" w:date="2019-09-20T15:05:00Z"/>
        </w:rPr>
      </w:pPr>
      <w:del w:id="47212" w:author="28541_CR0143_(Rel-15)" w:date="2019-09-20T15:05:00Z">
        <w:r>
          <w:rPr>
            <w:rFonts w:eastAsia="Arial"/>
            <w:lang w:eastAsia="zh-CN"/>
          </w:rPr>
          <w:delText xml:space="preserve">        </w:delText>
        </w:r>
      </w:del>
      <w:del w:id="47213" w:author="28541_CR0143_(Rel-15)" w:date="2019-09-20T15:05:00Z">
        <w:r>
          <w:rPr>
            <w:lang w:eastAsia="zh-CN"/>
          </w:rPr>
          <w:delText>}</w:delText>
        </w:r>
      </w:del>
    </w:p>
    <w:p>
      <w:pPr>
        <w:pStyle w:val="Heading1"/>
        <w:ind w:left="1134" w:hanging="1134"/>
        <w:rPr>
          <w:rFonts w:eastAsia="Arial"/>
          <w:lang w:eastAsia="zh-CN"/>
          <w:del w:id="47216" w:author="28541_CR0143_(Rel-15)" w:date="2019-09-20T15:05:00Z"/>
        </w:rPr>
      </w:pPr>
      <w:del w:id="47215" w:author="28541_CR0143_(Rel-15)" w:date="2019-09-20T15:05:00Z">
        <w:r>
          <w:rPr>
            <w:rFonts w:eastAsia="Arial"/>
            <w:lang w:eastAsia="zh-CN"/>
          </w:rPr>
          <w:delText xml:space="preserve">        </w:delText>
        </w:r>
      </w:del>
    </w:p>
    <w:p>
      <w:pPr>
        <w:pStyle w:val="Heading1"/>
        <w:ind w:left="1134" w:hanging="1134"/>
        <w:rPr>
          <w:del w:id="47219" w:author="28541_CR0143_(Rel-15)" w:date="2019-09-20T15:05:00Z"/>
        </w:rPr>
      </w:pPr>
      <w:del w:id="47217" w:author="28541_CR0143_(Rel-15)" w:date="2019-09-20T15:05:00Z">
        <w:r>
          <w:rPr>
            <w:rFonts w:eastAsia="Arial"/>
            <w:lang w:eastAsia="zh-CN"/>
          </w:rPr>
          <w:delText xml:space="preserve">        </w:delText>
        </w:r>
      </w:del>
      <w:del w:id="47218" w:author="28541_CR0143_(Rel-15)" w:date="2019-09-20T15:05:00Z">
        <w:r>
          <w:rPr>
            <w:lang w:eastAsia="zh-CN"/>
          </w:rPr>
          <w:delText>leaf-list sBIService {</w:delText>
        </w:r>
      </w:del>
    </w:p>
    <w:p>
      <w:pPr>
        <w:pStyle w:val="Heading1"/>
        <w:ind w:left="1134" w:hanging="1134"/>
        <w:rPr>
          <w:del w:id="47222" w:author="28541_CR0143_(Rel-15)" w:date="2019-09-20T15:05:00Z"/>
        </w:rPr>
      </w:pPr>
      <w:del w:id="47220" w:author="28541_CR0143_(Rel-15)" w:date="2019-09-20T15:05:00Z">
        <w:r>
          <w:rPr>
            <w:rFonts w:eastAsia="Arial"/>
            <w:lang w:eastAsia="zh-CN"/>
          </w:rPr>
          <w:delText xml:space="preserve">            </w:delText>
        </w:r>
      </w:del>
      <w:del w:id="47221" w:author="28541_CR0143_(Rel-15)" w:date="2019-09-20T15:05:00Z">
        <w:r>
          <w:rPr>
            <w:lang w:eastAsia="zh-CN"/>
          </w:rPr>
          <w:delText>min-elements "1";</w:delText>
        </w:r>
      </w:del>
    </w:p>
    <w:p>
      <w:pPr>
        <w:pStyle w:val="Heading1"/>
        <w:ind w:left="1134" w:hanging="1134"/>
        <w:rPr>
          <w:lang w:eastAsia="zh-CN"/>
          <w:del w:id="47225" w:author="28541_CR0143_(Rel-15)" w:date="2019-09-20T15:05:00Z"/>
        </w:rPr>
      </w:pPr>
      <w:del w:id="47223" w:author="28541_CR0143_(Rel-15)" w:date="2019-09-20T15:05:00Z">
        <w:r>
          <w:rPr>
            <w:rFonts w:eastAsia="Arial"/>
            <w:lang w:eastAsia="zh-CN"/>
          </w:rPr>
          <w:delText xml:space="preserve">            </w:delText>
        </w:r>
      </w:del>
      <w:del w:id="47224" w:author="28541_CR0143_(Rel-15)" w:date="2019-09-20T15:05:00Z">
        <w:r>
          <w:rPr>
            <w:lang w:eastAsia="zh-CN"/>
          </w:rPr>
          <w:delText>config "false";</w:delText>
        </w:r>
      </w:del>
    </w:p>
    <w:p>
      <w:pPr>
        <w:pStyle w:val="Heading1"/>
        <w:ind w:left="1134" w:hanging="1134"/>
        <w:rPr>
          <w:lang w:eastAsia="zh-CN"/>
          <w:del w:id="47228" w:author="28541_CR0143_(Rel-15)" w:date="2019-09-20T15:05:00Z"/>
        </w:rPr>
      </w:pPr>
      <w:del w:id="47226" w:author="28541_CR0143_(Rel-15)" w:date="2019-09-20T15:05:00Z">
        <w:r>
          <w:rPr>
            <w:rFonts w:eastAsia="Arial"/>
            <w:lang w:eastAsia="zh-CN"/>
          </w:rPr>
          <w:delText xml:space="preserve">        </w:delText>
        </w:r>
      </w:del>
      <w:del w:id="47227" w:author="28541_CR0143_(Rel-15)" w:date="2019-09-20T15:05:00Z">
        <w:r>
          <w:rPr>
            <w:lang w:eastAsia="zh-CN"/>
          </w:rPr>
          <w:tab/>
          <w:delText xml:space="preserve">type string; </w:delText>
        </w:r>
      </w:del>
    </w:p>
    <w:p>
      <w:pPr>
        <w:pStyle w:val="Heading1"/>
        <w:ind w:left="1134" w:hanging="1134"/>
        <w:rPr>
          <w:lang w:eastAsia="zh-CN"/>
          <w:del w:id="47231" w:author="28541_CR0143_(Rel-15)" w:date="2019-09-20T15:05:00Z"/>
        </w:rPr>
      </w:pPr>
      <w:del w:id="47229" w:author="28541_CR0143_(Rel-15)" w:date="2019-09-20T15:05:00Z">
        <w:r>
          <w:rPr>
            <w:rFonts w:eastAsia="Arial"/>
            <w:lang w:eastAsia="zh-CN"/>
          </w:rPr>
          <w:delText xml:space="preserve">       </w:delText>
        </w:r>
      </w:del>
      <w:del w:id="47230" w:author="28541_CR0143_(Rel-15)" w:date="2019-09-20T15:05:00Z">
        <w:r>
          <w:rPr>
            <w:lang w:eastAsia="zh-CN"/>
          </w:rPr>
          <w:tab/>
        </w:r>
      </w:del>
    </w:p>
    <w:p>
      <w:pPr>
        <w:pStyle w:val="Heading1"/>
        <w:ind w:left="1134" w:hanging="1134"/>
        <w:rPr>
          <w:lang w:eastAsia="zh-CN"/>
          <w:del w:id="47234" w:author="28541_CR0143_(Rel-15)" w:date="2019-09-20T15:05:00Z"/>
        </w:rPr>
      </w:pPr>
      <w:del w:id="47232" w:author="28541_CR0143_(Rel-15)" w:date="2019-09-20T15:05:00Z">
        <w:r>
          <w:rPr>
            <w:rFonts w:eastAsia="Arial"/>
            <w:lang w:eastAsia="zh-CN"/>
          </w:rPr>
          <w:delText xml:space="preserve">        </w:delText>
        </w:r>
      </w:del>
      <w:del w:id="47233" w:author="28541_CR0143_(Rel-15)" w:date="2019-09-20T15:05:00Z">
        <w:r>
          <w:rPr>
            <w:lang w:eastAsia="zh-CN"/>
          </w:rPr>
          <w:delText>}</w:delText>
        </w:r>
      </w:del>
    </w:p>
    <w:p>
      <w:pPr>
        <w:pStyle w:val="Heading1"/>
        <w:ind w:left="1134" w:hanging="1134"/>
        <w:rPr>
          <w:rFonts w:eastAsia="Arial"/>
          <w:lang w:eastAsia="zh-CN"/>
          <w:del w:id="47236" w:author="28541_CR0143_(Rel-15)" w:date="2019-09-20T15:05:00Z"/>
        </w:rPr>
      </w:pPr>
      <w:del w:id="47235" w:author="28541_CR0143_(Rel-15)" w:date="2019-09-20T15:05:00Z">
        <w:r>
          <w:rPr>
            <w:rFonts w:eastAsia="Arial"/>
            <w:lang w:eastAsia="zh-CN"/>
          </w:rPr>
          <w:delText xml:space="preserve">       </w:delText>
        </w:r>
      </w:del>
    </w:p>
    <w:p>
      <w:pPr>
        <w:pStyle w:val="Heading1"/>
        <w:ind w:left="1134" w:hanging="1134"/>
        <w:rPr>
          <w:lang w:eastAsia="zh-CN"/>
          <w:del w:id="47239" w:author="28541_CR0143_(Rel-15)" w:date="2019-09-20T15:05:00Z"/>
        </w:rPr>
      </w:pPr>
      <w:del w:id="47237" w:author="28541_CR0143_(Rel-15)" w:date="2019-09-20T15:05:00Z">
        <w:r>
          <w:rPr>
            <w:rFonts w:eastAsia="Arial"/>
            <w:lang w:eastAsia="zh-CN"/>
          </w:rPr>
          <w:delText xml:space="preserve">     </w:delText>
        </w:r>
      </w:del>
      <w:del w:id="47238" w:author="28541_CR0143_(Rel-15)" w:date="2019-09-20T15:05:00Z">
        <w:r>
          <w:rPr>
            <w:lang w:eastAsia="zh-CN"/>
          </w:rPr>
          <w:tab/>
          <w:delText>container EP_N32 { uses ep-rp:EP_N32; }</w:delText>
        </w:r>
      </w:del>
    </w:p>
    <w:p>
      <w:pPr>
        <w:pStyle w:val="Heading1"/>
        <w:ind w:left="1134" w:hanging="1134"/>
        <w:rPr>
          <w:lang w:eastAsia="zh-CN"/>
          <w:del w:id="47242" w:author="28541_CR0143_(Rel-15)" w:date="2019-09-20T15:05:00Z"/>
        </w:rPr>
      </w:pPr>
      <w:del w:id="47240" w:author="28541_CR0143_(Rel-15)" w:date="2019-09-20T15:05:00Z">
        <w:r>
          <w:rPr>
            <w:rFonts w:eastAsia="Arial"/>
            <w:lang w:eastAsia="zh-CN"/>
          </w:rPr>
          <w:delText xml:space="preserve">     </w:delText>
        </w:r>
      </w:del>
      <w:del w:id="47241" w:author="28541_CR0143_(Rel-15)" w:date="2019-09-20T15:05:00Z">
        <w:r>
          <w:rPr>
            <w:lang w:eastAsia="zh-CN"/>
          </w:rPr>
          <w:tab/>
          <w:delText>list EP_SBI_IPX {</w:delText>
        </w:r>
      </w:del>
    </w:p>
    <w:p>
      <w:pPr>
        <w:pStyle w:val="Heading1"/>
        <w:ind w:left="1134" w:hanging="1134"/>
        <w:rPr>
          <w:del w:id="47245" w:author="28541_CR0143_(Rel-15)" w:date="2019-09-20T15:05:00Z"/>
        </w:rPr>
      </w:pPr>
      <w:del w:id="47243" w:author="28541_CR0143_(Rel-15)" w:date="2019-09-20T15:05:00Z">
        <w:r>
          <w:rPr>
            <w:rFonts w:eastAsia="Arial"/>
            <w:lang w:eastAsia="zh-CN"/>
          </w:rPr>
          <w:delText xml:space="preserve">     </w:delText>
        </w:r>
      </w:del>
      <w:del w:id="47244" w:author="28541_CR0143_(Rel-15)" w:date="2019-09-20T15:05:00Z">
        <w:r>
          <w:rPr>
            <w:lang w:eastAsia="zh-CN"/>
          </w:rPr>
          <w:tab/>
          <w:tab/>
          <w:delText>key id;</w:delText>
        </w:r>
      </w:del>
    </w:p>
    <w:p>
      <w:pPr>
        <w:pStyle w:val="Heading1"/>
        <w:ind w:left="1134" w:hanging="1134"/>
        <w:rPr>
          <w:lang w:eastAsia="zh-CN"/>
          <w:del w:id="47248" w:author="28541_CR0143_(Rel-15)" w:date="2019-09-20T15:05:00Z"/>
        </w:rPr>
      </w:pPr>
      <w:del w:id="47246" w:author="28541_CR0143_(Rel-15)" w:date="2019-09-20T15:05:00Z">
        <w:r>
          <w:rPr>
            <w:rFonts w:eastAsia="Arial"/>
            <w:lang w:eastAsia="zh-CN"/>
          </w:rPr>
          <w:delText xml:space="preserve">     </w:delText>
        </w:r>
      </w:del>
      <w:del w:id="47247" w:author="28541_CR0143_(Rel-15)" w:date="2019-09-20T15:05:00Z">
        <w:r>
          <w:rPr>
            <w:lang w:eastAsia="zh-CN"/>
          </w:rPr>
          <w:tab/>
          <w:tab/>
          <w:delText xml:space="preserve">uses ep-rp:EP_SBI_IPX; </w:delText>
        </w:r>
      </w:del>
    </w:p>
    <w:p>
      <w:pPr>
        <w:pStyle w:val="Heading1"/>
        <w:ind w:left="1134" w:hanging="1134"/>
        <w:rPr>
          <w:lang w:eastAsia="zh-CN"/>
          <w:del w:id="47251" w:author="28541_CR0143_(Rel-15)" w:date="2019-09-20T15:05:00Z"/>
        </w:rPr>
      </w:pPr>
      <w:del w:id="47249" w:author="28541_CR0143_(Rel-15)" w:date="2019-09-20T15:05:00Z">
        <w:r>
          <w:rPr>
            <w:rFonts w:eastAsia="Arial"/>
            <w:lang w:eastAsia="zh-CN"/>
          </w:rPr>
          <w:delText xml:space="preserve">     </w:delText>
        </w:r>
      </w:del>
      <w:del w:id="47250" w:author="28541_CR0143_(Rel-15)" w:date="2019-09-20T15:05:00Z">
        <w:r>
          <w:rPr>
            <w:lang w:eastAsia="zh-CN"/>
          </w:rPr>
          <w:tab/>
          <w:delText xml:space="preserve">} </w:delText>
        </w:r>
      </w:del>
    </w:p>
    <w:p>
      <w:pPr>
        <w:pStyle w:val="Heading1"/>
        <w:ind w:left="1134" w:hanging="1134"/>
        <w:rPr>
          <w:del w:id="47254" w:author="28541_CR0143_(Rel-15)" w:date="2019-09-20T15:05:00Z"/>
        </w:rPr>
      </w:pPr>
      <w:del w:id="47252" w:author="28541_CR0143_(Rel-15)" w:date="2019-09-20T15:05:00Z">
        <w:r>
          <w:rPr>
            <w:rFonts w:eastAsia="Arial"/>
            <w:lang w:eastAsia="zh-CN"/>
          </w:rPr>
          <w:delText xml:space="preserve">   </w:delText>
        </w:r>
      </w:del>
      <w:del w:id="47253" w:author="28541_CR0143_(Rel-15)" w:date="2019-09-20T15:05:00Z">
        <w:r>
          <w:rPr>
            <w:lang w:eastAsia="zh-CN"/>
          </w:rPr>
          <w:tab/>
        </w:r>
      </w:del>
    </w:p>
    <w:p>
      <w:pPr>
        <w:pStyle w:val="Heading1"/>
        <w:ind w:left="1134" w:hanging="1134"/>
        <w:rPr>
          <w:lang w:eastAsia="zh-CN"/>
          <w:del w:id="47257" w:author="28541_CR0143_(Rel-15)" w:date="2019-09-20T15:05:00Z"/>
        </w:rPr>
      </w:pPr>
      <w:del w:id="47255" w:author="28541_CR0143_(Rel-15)" w:date="2019-09-20T15:05:00Z">
        <w:r>
          <w:rPr>
            <w:rFonts w:eastAsia="Arial"/>
            <w:lang w:eastAsia="zh-CN"/>
          </w:rPr>
          <w:delText xml:space="preserve">     </w:delText>
        </w:r>
      </w:del>
      <w:del w:id="47256" w:author="28541_CR0143_(Rel-15)" w:date="2019-09-20T15:05:00Z">
        <w:r>
          <w:rPr>
            <w:lang w:eastAsia="zh-CN"/>
          </w:rPr>
          <w:delText>}</w:delText>
        </w:r>
      </w:del>
    </w:p>
    <w:p>
      <w:pPr>
        <w:pStyle w:val="Heading1"/>
        <w:ind w:left="1134" w:hanging="1134"/>
        <w:rPr>
          <w:lang w:eastAsia="zh-CN"/>
          <w:del w:id="47259" w:author="28541_CR0143_(Rel-15)" w:date="2019-09-20T15:05:00Z"/>
        </w:rPr>
      </w:pPr>
      <w:del w:id="47258" w:author="28541_CR0143_(Rel-15)" w:date="2019-09-20T15:05:00Z">
        <w:r>
          <w:rPr>
            <w:lang w:eastAsia="zh-CN"/>
          </w:rPr>
        </w:r>
      </w:del>
    </w:p>
    <w:p>
      <w:pPr>
        <w:pStyle w:val="Heading1"/>
        <w:ind w:left="1134" w:hanging="1134"/>
        <w:rPr>
          <w:lang w:eastAsia="zh-CN"/>
          <w:del w:id="47261" w:author="28541_CR0143_(Rel-15)" w:date="2019-09-20T15:05:00Z"/>
        </w:rPr>
      </w:pPr>
      <w:del w:id="47260" w:author="28541_CR0143_(Rel-15)" w:date="2019-09-20T15:05:00Z">
        <w:r>
          <w:rPr>
            <w:lang w:eastAsia="zh-CN"/>
          </w:rPr>
          <w:delText>}</w:delText>
        </w:r>
      </w:del>
    </w:p>
    <w:p>
      <w:pPr>
        <w:pStyle w:val="Heading1"/>
        <w:ind w:left="1134" w:hanging="1134"/>
        <w:rPr>
          <w:lang w:eastAsia="zh-CN"/>
          <w:del w:id="47265" w:author="28541_CR0143_(Rel-15)" w:date="2019-09-20T15:05:00Z"/>
        </w:rPr>
      </w:pPr>
      <w:del w:id="47262" w:author="28541_CR0143_(Rel-15)" w:date="2019-09-20T15:05:00Z">
        <w:r>
          <w:rPr>
            <w:lang w:eastAsia="zh-CN"/>
          </w:rPr>
          <w:delText>H.4.3.14</w:delText>
          <w:tab/>
          <w:delText>NGC submodule, "</w:delText>
        </w:r>
      </w:del>
      <w:del w:id="47263" w:author="28541_CR0143_(Rel-15)" w:date="2019-09-20T15:05:00Z">
        <w:r>
          <w:rPr>
            <w:rFonts w:cs="Consolas" w:ascii="Consolas" w:hAnsi="Consolas"/>
            <w:color w:val="000000"/>
            <w:lang w:eastAsia="zh-CN"/>
          </w:rPr>
          <w:delText>ngc-SMFFunction</w:delText>
        </w:r>
      </w:del>
      <w:del w:id="47264" w:author="28541_CR0143_(Rel-15)" w:date="2019-09-20T15:05:00Z">
        <w:r>
          <w:rPr>
            <w:lang w:eastAsia="zh-CN"/>
          </w:rPr>
          <w:delText>.yang"</w:delText>
        </w:r>
      </w:del>
    </w:p>
    <w:p>
      <w:pPr>
        <w:pStyle w:val="Heading1"/>
        <w:ind w:left="1134" w:hanging="1134"/>
        <w:rPr>
          <w:lang w:eastAsia="zh-CN"/>
          <w:del w:id="47267" w:author="28541_CR0143_(Rel-15)" w:date="2019-09-20T15:05:00Z"/>
        </w:rPr>
      </w:pPr>
      <w:del w:id="47266" w:author="28541_CR0143_(Rel-15)" w:date="2019-09-20T15:05:00Z">
        <w:r>
          <w:rPr>
            <w:lang w:eastAsia="zh-CN"/>
          </w:rPr>
          <w:delText>submodule ngc-SMFFunction {</w:delText>
        </w:r>
      </w:del>
    </w:p>
    <w:p>
      <w:pPr>
        <w:pStyle w:val="Heading1"/>
        <w:ind w:left="1134" w:hanging="1134"/>
        <w:rPr>
          <w:rFonts w:eastAsia="Arial"/>
          <w:lang w:eastAsia="zh-CN"/>
          <w:del w:id="47269" w:author="28541_CR0143_(Rel-15)" w:date="2019-09-20T15:05:00Z"/>
        </w:rPr>
      </w:pPr>
      <w:del w:id="47268" w:author="28541_CR0143_(Rel-15)" w:date="2019-09-20T15:05:00Z">
        <w:r>
          <w:rPr>
            <w:rFonts w:eastAsia="Arial"/>
            <w:lang w:eastAsia="zh-CN"/>
          </w:rPr>
          <w:delText xml:space="preserve">    </w:delText>
        </w:r>
      </w:del>
    </w:p>
    <w:p>
      <w:pPr>
        <w:pStyle w:val="Heading1"/>
        <w:ind w:left="1134" w:hanging="1134"/>
        <w:rPr>
          <w:del w:id="47271" w:author="28541_CR0143_(Rel-15)" w:date="2019-09-20T15:05:00Z"/>
        </w:rPr>
      </w:pPr>
      <w:del w:id="47270" w:author="28541_CR0143_(Rel-15)" w:date="2019-09-20T15:05:00Z">
        <w:r>
          <w:rPr>
            <w:lang w:eastAsia="zh-CN"/>
          </w:rPr>
          <w:tab/>
          <w:delText>belongs-to ngc { prefix ngc; }</w:delText>
        </w:r>
      </w:del>
    </w:p>
    <w:p>
      <w:pPr>
        <w:pStyle w:val="Heading1"/>
        <w:ind w:left="1134" w:hanging="1134"/>
        <w:rPr>
          <w:rFonts w:eastAsia="Arial"/>
          <w:lang w:eastAsia="zh-CN"/>
          <w:del w:id="47273" w:author="28541_CR0143_(Rel-15)" w:date="2019-09-20T15:05:00Z"/>
        </w:rPr>
      </w:pPr>
      <w:del w:id="47272" w:author="28541_CR0143_(Rel-15)" w:date="2019-09-20T15:05:00Z">
        <w:r>
          <w:rPr>
            <w:rFonts w:eastAsia="Arial"/>
            <w:lang w:eastAsia="zh-CN"/>
          </w:rPr>
          <w:delText xml:space="preserve">    </w:delText>
        </w:r>
      </w:del>
    </w:p>
    <w:p>
      <w:pPr>
        <w:pStyle w:val="Heading1"/>
        <w:ind w:left="1134" w:hanging="1134"/>
        <w:rPr>
          <w:lang w:eastAsia="zh-CN"/>
          <w:del w:id="47275" w:author="28541_CR0143_(Rel-15)" w:date="2019-09-20T15:05:00Z"/>
        </w:rPr>
      </w:pPr>
      <w:del w:id="47274" w:author="28541_CR0143_(Rel-15)" w:date="2019-09-20T15:05:00Z">
        <w:r>
          <w:rPr>
            <w:lang w:eastAsia="zh-CN"/>
          </w:rPr>
          <w:tab/>
          <w:delText>import EP_RP { prefix ep-rp; revision-date "2018-07-31"; }</w:delText>
        </w:r>
      </w:del>
    </w:p>
    <w:p>
      <w:pPr>
        <w:pStyle w:val="Heading1"/>
        <w:ind w:left="1134" w:hanging="1134"/>
        <w:rPr>
          <w:del w:id="47278" w:author="28541_CR0143_(Rel-15)" w:date="2019-09-20T15:05:00Z"/>
        </w:rPr>
      </w:pPr>
      <w:del w:id="47276" w:author="28541_CR0143_(Rel-15)" w:date="2019-09-20T15:05:00Z">
        <w:r>
          <w:rPr>
            <w:rFonts w:eastAsia="Arial"/>
            <w:lang w:eastAsia="zh-CN"/>
          </w:rPr>
          <w:delText xml:space="preserve">    </w:delText>
        </w:r>
      </w:del>
      <w:del w:id="47277" w:author="28541_CR0143_(Rel-15)" w:date="2019-09-20T15:05:00Z">
        <w:r>
          <w:rPr>
            <w:lang w:eastAsia="zh-CN"/>
          </w:rPr>
          <w:delText>import ManagedFunction { prefix mf; revision-date "2018-07-31"; }</w:delText>
        </w:r>
      </w:del>
    </w:p>
    <w:p>
      <w:pPr>
        <w:pStyle w:val="Heading1"/>
        <w:ind w:left="1134" w:hanging="1134"/>
        <w:rPr>
          <w:del w:id="47281" w:author="28541_CR0143_(Rel-15)" w:date="2019-09-20T15:05:00Z"/>
        </w:rPr>
      </w:pPr>
      <w:del w:id="47279" w:author="28541_CR0143_(Rel-15)" w:date="2019-09-20T15:05:00Z">
        <w:r>
          <w:rPr>
            <w:rFonts w:eastAsia="Arial"/>
            <w:lang w:eastAsia="zh-CN"/>
          </w:rPr>
          <w:delText xml:space="preserve">    </w:delText>
        </w:r>
      </w:del>
      <w:del w:id="47280" w:author="28541_CR0143_(Rel-15)" w:date="2019-09-20T15:05:00Z">
        <w:r>
          <w:rPr>
            <w:lang w:eastAsia="zh-CN"/>
          </w:rPr>
          <w:delText>import nrm-types-3gpp { prefix nrm-type; revision-date "2018-07-31"; }</w:delText>
        </w:r>
      </w:del>
    </w:p>
    <w:p>
      <w:pPr>
        <w:pStyle w:val="Heading1"/>
        <w:ind w:left="1134" w:hanging="1134"/>
        <w:rPr>
          <w:del w:id="47284" w:author="28541_CR0143_(Rel-15)" w:date="2019-09-20T15:05:00Z"/>
        </w:rPr>
      </w:pPr>
      <w:del w:id="47282" w:author="28541_CR0143_(Rel-15)" w:date="2019-09-20T15:05:00Z">
        <w:r>
          <w:rPr>
            <w:rFonts w:eastAsia="Arial"/>
            <w:lang w:eastAsia="zh-CN"/>
          </w:rPr>
          <w:delText xml:space="preserve">    </w:delText>
        </w:r>
      </w:del>
      <w:del w:id="47283" w:author="28541_CR0143_(Rel-15)" w:date="2019-09-20T15:05:00Z">
        <w:r>
          <w:rPr>
            <w:lang w:eastAsia="zh-CN"/>
          </w:rPr>
          <w:delText xml:space="preserve">import ietf-inet-types { prefix inet; revision-date "2010-09-24"; }  </w:delText>
        </w:r>
      </w:del>
    </w:p>
    <w:p>
      <w:pPr>
        <w:pStyle w:val="Heading1"/>
        <w:ind w:left="1134" w:hanging="1134"/>
        <w:rPr>
          <w:lang w:eastAsia="zh-CN"/>
          <w:del w:id="47286" w:author="28541_CR0143_(Rel-15)" w:date="2019-09-20T15:05:00Z"/>
        </w:rPr>
      </w:pPr>
      <w:del w:id="47285" w:author="28541_CR0143_(Rel-15)" w:date="2019-09-20T15:05:00Z">
        <w:r>
          <w:rPr>
            <w:lang w:eastAsia="zh-CN"/>
          </w:rPr>
        </w:r>
      </w:del>
    </w:p>
    <w:p>
      <w:pPr>
        <w:pStyle w:val="Heading1"/>
        <w:ind w:left="1134" w:hanging="1134"/>
        <w:rPr>
          <w:del w:id="47289" w:author="28541_CR0143_(Rel-15)" w:date="2019-09-20T15:05:00Z"/>
        </w:rPr>
      </w:pPr>
      <w:del w:id="47287" w:author="28541_CR0143_(Rel-15)" w:date="2019-09-20T15:05:00Z">
        <w:r>
          <w:rPr>
            <w:rFonts w:eastAsia="Arial"/>
            <w:lang w:eastAsia="zh-CN"/>
          </w:rPr>
          <w:delText xml:space="preserve">    </w:delText>
        </w:r>
      </w:del>
      <w:del w:id="47288" w:author="28541_CR0143_(Rel-15)" w:date="2019-09-20T15:05:00Z">
        <w:r>
          <w:rPr>
            <w:lang w:eastAsia="zh-CN"/>
          </w:rPr>
          <w:delText>description "SMFFunction derived from basic ManagedFunction";</w:delText>
        </w:r>
      </w:del>
    </w:p>
    <w:p>
      <w:pPr>
        <w:pStyle w:val="Heading1"/>
        <w:ind w:left="1134" w:hanging="1134"/>
        <w:rPr>
          <w:lang w:eastAsia="zh-CN"/>
          <w:del w:id="47291" w:author="28541_CR0143_(Rel-15)" w:date="2019-09-20T15:05:00Z"/>
        </w:rPr>
      </w:pPr>
      <w:del w:id="47290" w:author="28541_CR0143_(Rel-15)" w:date="2019-09-20T15:05:00Z">
        <w:r>
          <w:rPr>
            <w:lang w:eastAsia="zh-CN"/>
          </w:rPr>
        </w:r>
      </w:del>
    </w:p>
    <w:p>
      <w:pPr>
        <w:pStyle w:val="Heading1"/>
        <w:ind w:left="1134" w:hanging="1134"/>
        <w:rPr>
          <w:lang w:eastAsia="zh-CN"/>
          <w:del w:id="47294" w:author="28541_CR0143_(Rel-15)" w:date="2019-09-20T15:05:00Z"/>
        </w:rPr>
      </w:pPr>
      <w:del w:id="47292" w:author="28541_CR0143_(Rel-15)" w:date="2019-09-20T15:05:00Z">
        <w:r>
          <w:rPr>
            <w:rFonts w:eastAsia="Arial"/>
            <w:lang w:eastAsia="zh-CN"/>
          </w:rPr>
          <w:delText xml:space="preserve">    </w:delText>
        </w:r>
      </w:del>
      <w:del w:id="47293" w:author="28541_CR0143_(Rel-15)" w:date="2019-09-20T15:05:00Z">
        <w:r>
          <w:rPr>
            <w:lang w:eastAsia="zh-CN"/>
          </w:rPr>
          <w:delText>revision 2018-08-07 {</w:delText>
        </w:r>
      </w:del>
    </w:p>
    <w:p>
      <w:pPr>
        <w:pStyle w:val="Heading1"/>
        <w:ind w:left="1134" w:hanging="1134"/>
        <w:rPr>
          <w:del w:id="47297" w:author="28541_CR0143_(Rel-15)" w:date="2019-09-20T15:05:00Z"/>
        </w:rPr>
      </w:pPr>
      <w:del w:id="47295" w:author="28541_CR0143_(Rel-15)" w:date="2019-09-20T15:05:00Z">
        <w:r>
          <w:rPr>
            <w:rFonts w:eastAsia="Arial"/>
            <w:lang w:eastAsia="zh-CN"/>
          </w:rPr>
          <w:delText xml:space="preserve">        </w:delText>
        </w:r>
      </w:del>
      <w:del w:id="47296" w:author="28541_CR0143_(Rel-15)" w:date="2019-09-20T15:05:00Z">
        <w:r>
          <w:rPr>
            <w:lang w:eastAsia="zh-CN"/>
          </w:rPr>
          <w:delText>description "Initial revision";</w:delText>
        </w:r>
      </w:del>
    </w:p>
    <w:p>
      <w:pPr>
        <w:pStyle w:val="Heading1"/>
        <w:ind w:left="1134" w:hanging="1134"/>
        <w:rPr>
          <w:lang w:eastAsia="zh-CN"/>
          <w:del w:id="47300" w:author="28541_CR0143_(Rel-15)" w:date="2019-09-20T15:05:00Z"/>
        </w:rPr>
      </w:pPr>
      <w:del w:id="47298" w:author="28541_CR0143_(Rel-15)" w:date="2019-09-20T15:05:00Z">
        <w:r>
          <w:rPr>
            <w:rFonts w:eastAsia="Arial"/>
            <w:lang w:eastAsia="zh-CN"/>
          </w:rPr>
          <w:delText xml:space="preserve">    </w:delText>
        </w:r>
      </w:del>
      <w:del w:id="47299" w:author="28541_CR0143_(Rel-15)" w:date="2019-09-20T15:05:00Z">
        <w:r>
          <w:rPr>
            <w:lang w:eastAsia="zh-CN"/>
          </w:rPr>
          <w:delText>}</w:delText>
        </w:r>
      </w:del>
    </w:p>
    <w:p>
      <w:pPr>
        <w:pStyle w:val="Heading1"/>
        <w:ind w:left="1134" w:hanging="1134"/>
        <w:rPr>
          <w:lang w:eastAsia="zh-CN"/>
          <w:del w:id="47302" w:author="28541_CR0143_(Rel-15)" w:date="2019-09-20T15:05:00Z"/>
        </w:rPr>
      </w:pPr>
      <w:del w:id="47301" w:author="28541_CR0143_(Rel-15)" w:date="2019-09-20T15:05:00Z">
        <w:r>
          <w:rPr>
            <w:lang w:eastAsia="zh-CN"/>
          </w:rPr>
        </w:r>
      </w:del>
    </w:p>
    <w:p>
      <w:pPr>
        <w:pStyle w:val="Heading1"/>
        <w:ind w:left="1134" w:hanging="1134"/>
        <w:rPr>
          <w:lang w:eastAsia="zh-CN"/>
          <w:del w:id="47305" w:author="28541_CR0143_(Rel-15)" w:date="2019-09-20T15:05:00Z"/>
        </w:rPr>
      </w:pPr>
      <w:del w:id="47303" w:author="28541_CR0143_(Rel-15)" w:date="2019-09-20T15:05:00Z">
        <w:r>
          <w:rPr>
            <w:rFonts w:eastAsia="Arial"/>
            <w:lang w:eastAsia="zh-CN"/>
          </w:rPr>
          <w:delText xml:space="preserve">    </w:delText>
        </w:r>
      </w:del>
      <w:del w:id="47304" w:author="28541_CR0143_(Rel-15)" w:date="2019-09-20T15:05:00Z">
        <w:r>
          <w:rPr>
            <w:lang w:eastAsia="zh-CN"/>
          </w:rPr>
          <w:delText>grouping SMFFunction {</w:delText>
        </w:r>
      </w:del>
    </w:p>
    <w:p>
      <w:pPr>
        <w:pStyle w:val="Heading1"/>
        <w:ind w:left="1134" w:hanging="1134"/>
        <w:rPr>
          <w:lang w:eastAsia="zh-CN"/>
          <w:del w:id="47308" w:author="28541_CR0143_(Rel-15)" w:date="2019-09-20T15:05:00Z"/>
        </w:rPr>
      </w:pPr>
      <w:del w:id="47306" w:author="28541_CR0143_(Rel-15)" w:date="2019-09-20T15:05:00Z">
        <w:r>
          <w:rPr>
            <w:rFonts w:eastAsia="Arial"/>
            <w:lang w:eastAsia="zh-CN"/>
          </w:rPr>
          <w:delText xml:space="preserve">        </w:delText>
        </w:r>
      </w:del>
      <w:del w:id="47307" w:author="28541_CR0143_(Rel-15)" w:date="2019-09-20T15:05:00Z">
        <w:r>
          <w:rPr>
            <w:lang w:eastAsia="zh-CN"/>
          </w:rPr>
          <w:delText xml:space="preserve">uses mf:ManagedFunction; </w:delText>
        </w:r>
      </w:del>
    </w:p>
    <w:p>
      <w:pPr>
        <w:pStyle w:val="Heading1"/>
        <w:ind w:left="1134" w:hanging="1134"/>
        <w:rPr>
          <w:del w:id="47310" w:author="28541_CR0143_(Rel-15)" w:date="2019-09-20T15:05:00Z"/>
        </w:rPr>
      </w:pPr>
      <w:del w:id="47309" w:author="28541_CR0143_(Rel-15)" w:date="2019-09-20T15:05:00Z">
        <w:r>
          <w:rPr>
            <w:rFonts w:eastAsia="Arial"/>
            <w:lang w:eastAsia="zh-CN"/>
          </w:rPr>
          <w:delText xml:space="preserve">        </w:delText>
        </w:r>
      </w:del>
    </w:p>
    <w:p>
      <w:pPr>
        <w:pStyle w:val="Heading1"/>
        <w:ind w:left="1134" w:hanging="1134"/>
        <w:rPr>
          <w:lang w:eastAsia="zh-CN"/>
          <w:del w:id="47312" w:author="28541_CR0143_(Rel-15)" w:date="2019-09-20T15:05:00Z"/>
        </w:rPr>
      </w:pPr>
      <w:del w:id="47311" w:author="28541_CR0143_(Rel-15)" w:date="2019-09-20T15:05:00Z">
        <w:r>
          <w:rPr>
            <w:lang w:eastAsia="zh-CN"/>
          </w:rPr>
          <w:tab/>
          <w:tab/>
          <w:delText>list pLMNId {</w:delText>
        </w:r>
      </w:del>
    </w:p>
    <w:p>
      <w:pPr>
        <w:pStyle w:val="Heading1"/>
        <w:ind w:left="1134" w:hanging="1134"/>
        <w:rPr>
          <w:lang w:eastAsia="zh-CN"/>
          <w:del w:id="47315" w:author="28541_CR0143_(Rel-15)" w:date="2019-09-20T15:05:00Z"/>
        </w:rPr>
      </w:pPr>
      <w:del w:id="47313" w:author="28541_CR0143_(Rel-15)" w:date="2019-09-20T15:05:00Z">
        <w:r>
          <w:rPr>
            <w:rFonts w:eastAsia="Arial"/>
            <w:lang w:eastAsia="zh-CN"/>
          </w:rPr>
          <w:delText xml:space="preserve">            </w:delText>
        </w:r>
      </w:del>
      <w:del w:id="47314" w:author="28541_CR0143_(Rel-15)" w:date="2019-09-20T15:05:00Z">
        <w:r>
          <w:rPr>
            <w:lang w:eastAsia="zh-CN"/>
          </w:rPr>
          <w:delText>min-elements "1";</w:delText>
        </w:r>
      </w:del>
    </w:p>
    <w:p>
      <w:pPr>
        <w:pStyle w:val="Heading1"/>
        <w:ind w:left="1134" w:hanging="1134"/>
        <w:rPr>
          <w:del w:id="47318" w:author="28541_CR0143_(Rel-15)" w:date="2019-09-20T15:05:00Z"/>
        </w:rPr>
      </w:pPr>
      <w:del w:id="47316" w:author="28541_CR0143_(Rel-15)" w:date="2019-09-20T15:05:00Z">
        <w:r>
          <w:rPr>
            <w:rFonts w:eastAsia="Arial"/>
            <w:lang w:eastAsia="zh-CN"/>
          </w:rPr>
          <w:delText xml:space="preserve">            </w:delText>
        </w:r>
      </w:del>
      <w:del w:id="47317" w:author="28541_CR0143_(Rel-15)" w:date="2019-09-20T15:05:00Z">
        <w:r>
          <w:rPr>
            <w:lang w:eastAsia="zh-CN"/>
          </w:rPr>
          <w:delText>description "a list of PLMN-Id, PLMN-Id= Mobile Country Codes (MCC)|| Mobile Network Codes(MNC) ";</w:delText>
        </w:r>
      </w:del>
    </w:p>
    <w:p>
      <w:pPr>
        <w:pStyle w:val="Heading1"/>
        <w:ind w:left="1134" w:hanging="1134"/>
        <w:rPr>
          <w:del w:id="47321" w:author="28541_CR0143_(Rel-15)" w:date="2019-09-20T15:05:00Z"/>
        </w:rPr>
      </w:pPr>
      <w:del w:id="47319" w:author="28541_CR0143_(Rel-15)" w:date="2019-09-20T15:05:00Z">
        <w:r>
          <w:rPr>
            <w:rFonts w:eastAsia="Arial"/>
            <w:lang w:eastAsia="zh-CN"/>
          </w:rPr>
          <w:delText xml:space="preserve">            </w:delText>
        </w:r>
      </w:del>
      <w:del w:id="47320" w:author="28541_CR0143_(Rel-15)" w:date="2019-09-20T15:05:00Z">
        <w:r>
          <w:rPr>
            <w:lang w:eastAsia="zh-CN"/>
          </w:rPr>
          <w:delText>config "true";</w:delText>
        </w:r>
      </w:del>
    </w:p>
    <w:p>
      <w:pPr>
        <w:pStyle w:val="Heading1"/>
        <w:ind w:left="1134" w:hanging="1134"/>
        <w:rPr>
          <w:lang w:eastAsia="zh-CN"/>
          <w:del w:id="47324" w:author="28541_CR0143_(Rel-15)" w:date="2019-09-20T15:05:00Z"/>
        </w:rPr>
      </w:pPr>
      <w:del w:id="47322" w:author="28541_CR0143_(Rel-15)" w:date="2019-09-20T15:05:00Z">
        <w:r>
          <w:rPr>
            <w:rFonts w:eastAsia="Arial"/>
            <w:lang w:eastAsia="zh-CN"/>
          </w:rPr>
          <w:delText xml:space="preserve">            </w:delText>
        </w:r>
      </w:del>
      <w:del w:id="47323" w:author="28541_CR0143_(Rel-15)" w:date="2019-09-20T15:05:00Z">
        <w:r>
          <w:rPr>
            <w:lang w:eastAsia="zh-CN"/>
          </w:rPr>
          <w:delText>key "MCC MNC";</w:delText>
        </w:r>
      </w:del>
    </w:p>
    <w:p>
      <w:pPr>
        <w:pStyle w:val="Heading1"/>
        <w:ind w:left="1134" w:hanging="1134"/>
        <w:rPr>
          <w:lang w:eastAsia="zh-CN"/>
          <w:del w:id="47327" w:author="28541_CR0143_(Rel-15)" w:date="2019-09-20T15:05:00Z"/>
        </w:rPr>
      </w:pPr>
      <w:del w:id="47325" w:author="28541_CR0143_(Rel-15)" w:date="2019-09-20T15:05:00Z">
        <w:r>
          <w:rPr>
            <w:rFonts w:eastAsia="Arial"/>
            <w:lang w:eastAsia="zh-CN"/>
          </w:rPr>
          <w:delText xml:space="preserve">            </w:delText>
        </w:r>
      </w:del>
      <w:del w:id="47326" w:author="28541_CR0143_(Rel-15)" w:date="2019-09-20T15:05:00Z">
        <w:r>
          <w:rPr>
            <w:lang w:eastAsia="zh-CN"/>
          </w:rPr>
          <w:delText>uses nrm-type:pLMNId;</w:delText>
        </w:r>
      </w:del>
    </w:p>
    <w:p>
      <w:pPr>
        <w:pStyle w:val="Heading1"/>
        <w:ind w:left="1134" w:hanging="1134"/>
        <w:rPr>
          <w:del w:id="47330" w:author="28541_CR0143_(Rel-15)" w:date="2019-09-20T15:05:00Z"/>
        </w:rPr>
      </w:pPr>
      <w:del w:id="47328" w:author="28541_CR0143_(Rel-15)" w:date="2019-09-20T15:05:00Z">
        <w:r>
          <w:rPr>
            <w:rFonts w:eastAsia="Arial"/>
            <w:lang w:eastAsia="zh-CN"/>
          </w:rPr>
          <w:delText xml:space="preserve">        </w:delText>
        </w:r>
      </w:del>
      <w:del w:id="47329" w:author="28541_CR0143_(Rel-15)" w:date="2019-09-20T15:05:00Z">
        <w:r>
          <w:rPr>
            <w:lang w:eastAsia="zh-CN"/>
          </w:rPr>
          <w:delText>}</w:delText>
        </w:r>
      </w:del>
    </w:p>
    <w:p>
      <w:pPr>
        <w:pStyle w:val="Heading1"/>
        <w:ind w:left="1134" w:hanging="1134"/>
        <w:rPr>
          <w:lang w:eastAsia="zh-CN"/>
          <w:del w:id="47333" w:author="28541_CR0143_(Rel-15)" w:date="2019-09-20T15:05:00Z"/>
        </w:rPr>
      </w:pPr>
      <w:del w:id="47331" w:author="28541_CR0143_(Rel-15)" w:date="2019-09-20T15:05:00Z">
        <w:r>
          <w:rPr>
            <w:rFonts w:eastAsia="Arial"/>
            <w:lang w:eastAsia="zh-CN"/>
          </w:rPr>
          <w:delText xml:space="preserve">    </w:delText>
        </w:r>
      </w:del>
      <w:del w:id="47332" w:author="28541_CR0143_(Rel-15)" w:date="2019-09-20T15:05:00Z">
        <w:r>
          <w:rPr>
            <w:lang w:eastAsia="zh-CN"/>
          </w:rPr>
          <w:tab/>
          <w:tab/>
        </w:r>
      </w:del>
    </w:p>
    <w:p>
      <w:pPr>
        <w:pStyle w:val="Heading1"/>
        <w:ind w:left="1134" w:hanging="1134"/>
        <w:rPr>
          <w:lang w:eastAsia="zh-CN"/>
          <w:del w:id="47336" w:author="28541_CR0143_(Rel-15)" w:date="2019-09-20T15:05:00Z"/>
        </w:rPr>
      </w:pPr>
      <w:del w:id="47334" w:author="28541_CR0143_(Rel-15)" w:date="2019-09-20T15:05:00Z">
        <w:r>
          <w:rPr>
            <w:rFonts w:eastAsia="Arial"/>
            <w:lang w:eastAsia="zh-CN"/>
          </w:rPr>
          <w:delText xml:space="preserve">        </w:delText>
        </w:r>
      </w:del>
      <w:del w:id="47335" w:author="28541_CR0143_(Rel-15)" w:date="2019-09-20T15:05:00Z">
        <w:r>
          <w:rPr>
            <w:lang w:eastAsia="zh-CN"/>
          </w:rPr>
          <w:delText>leaf sBIFQDN {</w:delText>
        </w:r>
      </w:del>
    </w:p>
    <w:p>
      <w:pPr>
        <w:pStyle w:val="Heading1"/>
        <w:ind w:left="1134" w:hanging="1134"/>
        <w:rPr>
          <w:lang w:eastAsia="zh-CN"/>
          <w:del w:id="47339" w:author="28541_CR0143_(Rel-15)" w:date="2019-09-20T15:05:00Z"/>
        </w:rPr>
      </w:pPr>
      <w:del w:id="47337" w:author="28541_CR0143_(Rel-15)" w:date="2019-09-20T15:05:00Z">
        <w:r>
          <w:rPr>
            <w:rFonts w:eastAsia="Arial"/>
            <w:lang w:eastAsia="zh-CN"/>
          </w:rPr>
          <w:delText xml:space="preserve">            </w:delText>
        </w:r>
      </w:del>
      <w:del w:id="47338" w:author="28541_CR0143_(Rel-15)" w:date="2019-09-20T15:05:00Z">
        <w:r>
          <w:rPr>
            <w:lang w:eastAsia="zh-CN"/>
          </w:rPr>
          <w:delText>mandatory "true";</w:delText>
        </w:r>
      </w:del>
    </w:p>
    <w:p>
      <w:pPr>
        <w:pStyle w:val="Heading1"/>
        <w:ind w:left="1134" w:hanging="1134"/>
        <w:rPr>
          <w:lang w:eastAsia="zh-CN"/>
          <w:del w:id="47342" w:author="28541_CR0143_(Rel-15)" w:date="2019-09-20T15:05:00Z"/>
        </w:rPr>
      </w:pPr>
      <w:del w:id="47340" w:author="28541_CR0143_(Rel-15)" w:date="2019-09-20T15:05:00Z">
        <w:r>
          <w:rPr>
            <w:rFonts w:eastAsia="Arial"/>
            <w:lang w:eastAsia="zh-CN"/>
          </w:rPr>
          <w:delText xml:space="preserve">            </w:delText>
        </w:r>
      </w:del>
      <w:del w:id="47341" w:author="28541_CR0143_(Rel-15)" w:date="2019-09-20T15:05:00Z">
        <w:r>
          <w:rPr>
            <w:lang w:eastAsia="zh-CN"/>
          </w:rPr>
          <w:delText>config "true";</w:delText>
        </w:r>
      </w:del>
    </w:p>
    <w:p>
      <w:pPr>
        <w:pStyle w:val="Heading1"/>
        <w:ind w:left="1134" w:hanging="1134"/>
        <w:rPr>
          <w:del w:id="47345" w:author="28541_CR0143_(Rel-15)" w:date="2019-09-20T15:05:00Z"/>
        </w:rPr>
      </w:pPr>
      <w:del w:id="47343" w:author="28541_CR0143_(Rel-15)" w:date="2019-09-20T15:05:00Z">
        <w:r>
          <w:rPr>
            <w:rFonts w:eastAsia="Arial"/>
            <w:lang w:eastAsia="zh-CN"/>
          </w:rPr>
          <w:delText xml:space="preserve">            </w:delText>
        </w:r>
      </w:del>
      <w:del w:id="47344" w:author="28541_CR0143_(Rel-15)" w:date="2019-09-20T15:05:00Z">
        <w:r>
          <w:rPr>
            <w:lang w:eastAsia="zh-CN"/>
          </w:rPr>
          <w:delText>description "";</w:delText>
        </w:r>
      </w:del>
    </w:p>
    <w:p>
      <w:pPr>
        <w:pStyle w:val="Heading1"/>
        <w:ind w:left="1134" w:hanging="1134"/>
        <w:rPr>
          <w:lang w:eastAsia="zh-CN"/>
          <w:del w:id="47348" w:author="28541_CR0143_(Rel-15)" w:date="2019-09-20T15:05:00Z"/>
        </w:rPr>
      </w:pPr>
      <w:del w:id="47346" w:author="28541_CR0143_(Rel-15)" w:date="2019-09-20T15:05:00Z">
        <w:r>
          <w:rPr>
            <w:rFonts w:eastAsia="Arial"/>
            <w:lang w:eastAsia="zh-CN"/>
          </w:rPr>
          <w:delText xml:space="preserve">            </w:delText>
        </w:r>
      </w:del>
      <w:del w:id="47347" w:author="28541_CR0143_(Rel-15)" w:date="2019-09-20T15:05:00Z">
        <w:r>
          <w:rPr>
            <w:lang w:eastAsia="zh-CN"/>
          </w:rPr>
          <w:delText>type inet:domain-name;</w:delText>
        </w:r>
      </w:del>
    </w:p>
    <w:p>
      <w:pPr>
        <w:pStyle w:val="Heading1"/>
        <w:ind w:left="1134" w:hanging="1134"/>
        <w:rPr>
          <w:lang w:eastAsia="zh-CN"/>
          <w:del w:id="47351" w:author="28541_CR0143_(Rel-15)" w:date="2019-09-20T15:05:00Z"/>
        </w:rPr>
      </w:pPr>
      <w:del w:id="47349" w:author="28541_CR0143_(Rel-15)" w:date="2019-09-20T15:05:00Z">
        <w:r>
          <w:rPr>
            <w:rFonts w:eastAsia="Arial"/>
            <w:lang w:eastAsia="zh-CN"/>
          </w:rPr>
          <w:delText xml:space="preserve">        </w:delText>
        </w:r>
      </w:del>
      <w:del w:id="47350" w:author="28541_CR0143_(Rel-15)" w:date="2019-09-20T15:05:00Z">
        <w:r>
          <w:rPr>
            <w:lang w:eastAsia="zh-CN"/>
          </w:rPr>
          <w:delText>}</w:delText>
        </w:r>
      </w:del>
    </w:p>
    <w:p>
      <w:pPr>
        <w:pStyle w:val="Heading1"/>
        <w:ind w:left="1134" w:hanging="1134"/>
        <w:rPr>
          <w:rFonts w:eastAsia="Arial"/>
          <w:lang w:eastAsia="zh-CN"/>
          <w:del w:id="47353" w:author="28541_CR0143_(Rel-15)" w:date="2019-09-20T15:05:00Z"/>
        </w:rPr>
      </w:pPr>
      <w:del w:id="47352" w:author="28541_CR0143_(Rel-15)" w:date="2019-09-20T15:05:00Z">
        <w:r>
          <w:rPr>
            <w:rFonts w:eastAsia="Arial"/>
            <w:lang w:eastAsia="zh-CN"/>
          </w:rPr>
          <w:delText xml:space="preserve">        </w:delText>
        </w:r>
      </w:del>
    </w:p>
    <w:p>
      <w:pPr>
        <w:pStyle w:val="Heading1"/>
        <w:ind w:left="1134" w:hanging="1134"/>
        <w:rPr>
          <w:del w:id="47356" w:author="28541_CR0143_(Rel-15)" w:date="2019-09-20T15:05:00Z"/>
        </w:rPr>
      </w:pPr>
      <w:del w:id="47354" w:author="28541_CR0143_(Rel-15)" w:date="2019-09-20T15:05:00Z">
        <w:r>
          <w:rPr>
            <w:rFonts w:eastAsia="Arial"/>
            <w:lang w:eastAsia="zh-CN"/>
          </w:rPr>
          <w:delText xml:space="preserve">        </w:delText>
        </w:r>
      </w:del>
      <w:del w:id="47355" w:author="28541_CR0143_(Rel-15)" w:date="2019-09-20T15:05:00Z">
        <w:r>
          <w:rPr>
            <w:lang w:eastAsia="zh-CN"/>
          </w:rPr>
          <w:delText>leaf-list sBIService {</w:delText>
        </w:r>
      </w:del>
    </w:p>
    <w:p>
      <w:pPr>
        <w:pStyle w:val="Heading1"/>
        <w:ind w:left="1134" w:hanging="1134"/>
        <w:rPr>
          <w:lang w:eastAsia="zh-CN"/>
          <w:del w:id="47359" w:author="28541_CR0143_(Rel-15)" w:date="2019-09-20T15:05:00Z"/>
        </w:rPr>
      </w:pPr>
      <w:del w:id="47357" w:author="28541_CR0143_(Rel-15)" w:date="2019-09-20T15:05:00Z">
        <w:r>
          <w:rPr>
            <w:rFonts w:eastAsia="Arial"/>
            <w:lang w:eastAsia="zh-CN"/>
          </w:rPr>
          <w:delText xml:space="preserve">            </w:delText>
        </w:r>
      </w:del>
      <w:del w:id="47358" w:author="28541_CR0143_(Rel-15)" w:date="2019-09-20T15:05:00Z">
        <w:r>
          <w:rPr>
            <w:lang w:eastAsia="zh-CN"/>
          </w:rPr>
          <w:delText>min-elements "1";</w:delText>
        </w:r>
      </w:del>
    </w:p>
    <w:p>
      <w:pPr>
        <w:pStyle w:val="Heading1"/>
        <w:ind w:left="1134" w:hanging="1134"/>
        <w:rPr>
          <w:del w:id="47362" w:author="28541_CR0143_(Rel-15)" w:date="2019-09-20T15:05:00Z"/>
        </w:rPr>
      </w:pPr>
      <w:del w:id="47360" w:author="28541_CR0143_(Rel-15)" w:date="2019-09-20T15:05:00Z">
        <w:r>
          <w:rPr>
            <w:rFonts w:eastAsia="Arial"/>
            <w:lang w:eastAsia="zh-CN"/>
          </w:rPr>
          <w:delText xml:space="preserve">            </w:delText>
        </w:r>
      </w:del>
      <w:del w:id="47361" w:author="28541_CR0143_(Rel-15)" w:date="2019-09-20T15:05:00Z">
        <w:r>
          <w:rPr>
            <w:lang w:eastAsia="zh-CN"/>
          </w:rPr>
          <w:delText>config "false";</w:delText>
        </w:r>
      </w:del>
    </w:p>
    <w:p>
      <w:pPr>
        <w:pStyle w:val="Heading1"/>
        <w:ind w:left="1134" w:hanging="1134"/>
        <w:rPr>
          <w:lang w:eastAsia="zh-CN"/>
          <w:del w:id="47365" w:author="28541_CR0143_(Rel-15)" w:date="2019-09-20T15:05:00Z"/>
        </w:rPr>
      </w:pPr>
      <w:del w:id="47363" w:author="28541_CR0143_(Rel-15)" w:date="2019-09-20T15:05:00Z">
        <w:r>
          <w:rPr>
            <w:rFonts w:eastAsia="Arial"/>
            <w:lang w:eastAsia="zh-CN"/>
          </w:rPr>
          <w:delText xml:space="preserve">        </w:delText>
        </w:r>
      </w:del>
      <w:del w:id="47364" w:author="28541_CR0143_(Rel-15)" w:date="2019-09-20T15:05:00Z">
        <w:r>
          <w:rPr>
            <w:lang w:eastAsia="zh-CN"/>
          </w:rPr>
          <w:tab/>
          <w:delText xml:space="preserve">type string; </w:delText>
        </w:r>
      </w:del>
    </w:p>
    <w:p>
      <w:pPr>
        <w:pStyle w:val="Heading1"/>
        <w:ind w:left="1134" w:hanging="1134"/>
        <w:rPr>
          <w:lang w:eastAsia="zh-CN"/>
          <w:del w:id="47368" w:author="28541_CR0143_(Rel-15)" w:date="2019-09-20T15:05:00Z"/>
        </w:rPr>
      </w:pPr>
      <w:del w:id="47366" w:author="28541_CR0143_(Rel-15)" w:date="2019-09-20T15:05:00Z">
        <w:r>
          <w:rPr>
            <w:rFonts w:eastAsia="Arial"/>
            <w:lang w:eastAsia="zh-CN"/>
          </w:rPr>
          <w:delText xml:space="preserve">       </w:delText>
        </w:r>
      </w:del>
      <w:del w:id="47367" w:author="28541_CR0143_(Rel-15)" w:date="2019-09-20T15:05:00Z">
        <w:r>
          <w:rPr>
            <w:lang w:eastAsia="zh-CN"/>
          </w:rPr>
          <w:tab/>
        </w:r>
      </w:del>
    </w:p>
    <w:p>
      <w:pPr>
        <w:pStyle w:val="Heading1"/>
        <w:ind w:left="1134" w:hanging="1134"/>
        <w:rPr>
          <w:lang w:eastAsia="zh-CN"/>
          <w:del w:id="47371" w:author="28541_CR0143_(Rel-15)" w:date="2019-09-20T15:05:00Z"/>
        </w:rPr>
      </w:pPr>
      <w:del w:id="47369" w:author="28541_CR0143_(Rel-15)" w:date="2019-09-20T15:05:00Z">
        <w:r>
          <w:rPr>
            <w:rFonts w:eastAsia="Arial"/>
            <w:lang w:eastAsia="zh-CN"/>
          </w:rPr>
          <w:delText xml:space="preserve">        </w:delText>
        </w:r>
      </w:del>
      <w:del w:id="47370" w:author="28541_CR0143_(Rel-15)" w:date="2019-09-20T15:05:00Z">
        <w:r>
          <w:rPr>
            <w:lang w:eastAsia="zh-CN"/>
          </w:rPr>
          <w:delText>}</w:delText>
        </w:r>
      </w:del>
    </w:p>
    <w:p>
      <w:pPr>
        <w:pStyle w:val="Heading1"/>
        <w:ind w:left="1134" w:hanging="1134"/>
        <w:rPr>
          <w:rFonts w:eastAsia="Arial"/>
          <w:lang w:eastAsia="zh-CN"/>
          <w:del w:id="47373" w:author="28541_CR0143_(Rel-15)" w:date="2019-09-20T15:05:00Z"/>
        </w:rPr>
      </w:pPr>
      <w:del w:id="47372" w:author="28541_CR0143_(Rel-15)" w:date="2019-09-20T15:05:00Z">
        <w:r>
          <w:rPr>
            <w:rFonts w:eastAsia="Arial"/>
            <w:lang w:eastAsia="zh-CN"/>
          </w:rPr>
          <w:delText xml:space="preserve"> </w:delText>
        </w:r>
      </w:del>
    </w:p>
    <w:p>
      <w:pPr>
        <w:pStyle w:val="Heading1"/>
        <w:ind w:left="1134" w:hanging="1134"/>
        <w:rPr>
          <w:lang w:eastAsia="zh-CN"/>
          <w:del w:id="47376" w:author="28541_CR0143_(Rel-15)" w:date="2019-09-20T15:05:00Z"/>
        </w:rPr>
      </w:pPr>
      <w:del w:id="47374" w:author="28541_CR0143_(Rel-15)" w:date="2019-09-20T15:05:00Z">
        <w:r>
          <w:rPr>
            <w:rFonts w:eastAsia="Arial"/>
            <w:lang w:eastAsia="zh-CN"/>
          </w:rPr>
          <w:delText xml:space="preserve">        </w:delText>
        </w:r>
      </w:del>
      <w:del w:id="47375" w:author="28541_CR0143_(Rel-15)" w:date="2019-09-20T15:05:00Z">
        <w:r>
          <w:rPr>
            <w:lang w:eastAsia="zh-CN"/>
          </w:rPr>
          <w:delText>leaf-list tAC {</w:delText>
        </w:r>
      </w:del>
    </w:p>
    <w:p>
      <w:pPr>
        <w:pStyle w:val="Heading1"/>
        <w:ind w:left="1134" w:hanging="1134"/>
        <w:rPr>
          <w:del w:id="47379" w:author="28541_CR0143_(Rel-15)" w:date="2019-09-20T15:05:00Z"/>
        </w:rPr>
      </w:pPr>
      <w:del w:id="47377" w:author="28541_CR0143_(Rel-15)" w:date="2019-09-20T15:05:00Z">
        <w:r>
          <w:rPr>
            <w:rFonts w:eastAsia="Arial"/>
            <w:lang w:eastAsia="zh-CN"/>
          </w:rPr>
          <w:delText xml:space="preserve">            </w:delText>
        </w:r>
      </w:del>
      <w:del w:id="47378" w:author="28541_CR0143_(Rel-15)" w:date="2019-09-20T15:05:00Z">
        <w:r>
          <w:rPr>
            <w:lang w:eastAsia="zh-CN"/>
          </w:rPr>
          <w:delText>min-elements "1";</w:delText>
        </w:r>
      </w:del>
    </w:p>
    <w:p>
      <w:pPr>
        <w:pStyle w:val="Heading1"/>
        <w:ind w:left="1134" w:hanging="1134"/>
        <w:rPr>
          <w:lang w:eastAsia="zh-CN"/>
          <w:del w:id="47382" w:author="28541_CR0143_(Rel-15)" w:date="2019-09-20T15:05:00Z"/>
        </w:rPr>
      </w:pPr>
      <w:del w:id="47380" w:author="28541_CR0143_(Rel-15)" w:date="2019-09-20T15:05:00Z">
        <w:r>
          <w:rPr>
            <w:rFonts w:eastAsia="Arial"/>
            <w:lang w:eastAsia="zh-CN"/>
          </w:rPr>
          <w:delText xml:space="preserve">            </w:delText>
        </w:r>
      </w:del>
      <w:del w:id="47381" w:author="28541_CR0143_(Rel-15)" w:date="2019-09-20T15:05:00Z">
        <w:r>
          <w:rPr>
            <w:lang w:eastAsia="zh-CN"/>
          </w:rPr>
          <w:delText>config "false";</w:delText>
        </w:r>
      </w:del>
    </w:p>
    <w:p>
      <w:pPr>
        <w:pStyle w:val="Heading1"/>
        <w:ind w:left="1134" w:hanging="1134"/>
        <w:rPr>
          <w:del w:id="47385" w:author="28541_CR0143_(Rel-15)" w:date="2019-09-20T15:05:00Z"/>
        </w:rPr>
      </w:pPr>
      <w:del w:id="47383" w:author="28541_CR0143_(Rel-15)" w:date="2019-09-20T15:05:00Z">
        <w:r>
          <w:rPr>
            <w:rFonts w:eastAsia="Arial"/>
            <w:lang w:eastAsia="zh-CN"/>
          </w:rPr>
          <w:delText xml:space="preserve">        </w:delText>
        </w:r>
      </w:del>
      <w:del w:id="47384" w:author="28541_CR0143_(Rel-15)" w:date="2019-09-20T15:05:00Z">
        <w:r>
          <w:rPr>
            <w:lang w:eastAsia="zh-CN"/>
          </w:rPr>
          <w:tab/>
          <w:delText xml:space="preserve">type nrm-type:t_tAC; </w:delText>
        </w:r>
      </w:del>
    </w:p>
    <w:p>
      <w:pPr>
        <w:pStyle w:val="Heading1"/>
        <w:ind w:left="1134" w:hanging="1134"/>
        <w:rPr>
          <w:lang w:eastAsia="zh-CN"/>
          <w:del w:id="47388" w:author="28541_CR0143_(Rel-15)" w:date="2019-09-20T15:05:00Z"/>
        </w:rPr>
      </w:pPr>
      <w:del w:id="47386" w:author="28541_CR0143_(Rel-15)" w:date="2019-09-20T15:05:00Z">
        <w:r>
          <w:rPr>
            <w:rFonts w:eastAsia="Arial"/>
            <w:lang w:eastAsia="zh-CN"/>
          </w:rPr>
          <w:delText xml:space="preserve">       </w:delText>
        </w:r>
      </w:del>
      <w:del w:id="47387" w:author="28541_CR0143_(Rel-15)" w:date="2019-09-20T15:05:00Z">
        <w:r>
          <w:rPr>
            <w:lang w:eastAsia="zh-CN"/>
          </w:rPr>
          <w:tab/>
        </w:r>
      </w:del>
    </w:p>
    <w:p>
      <w:pPr>
        <w:pStyle w:val="Heading1"/>
        <w:ind w:left="1134" w:hanging="1134"/>
        <w:rPr>
          <w:lang w:eastAsia="zh-CN"/>
          <w:del w:id="47391" w:author="28541_CR0143_(Rel-15)" w:date="2019-09-20T15:05:00Z"/>
        </w:rPr>
      </w:pPr>
      <w:del w:id="47389" w:author="28541_CR0143_(Rel-15)" w:date="2019-09-20T15:05:00Z">
        <w:r>
          <w:rPr>
            <w:rFonts w:eastAsia="Arial"/>
            <w:lang w:eastAsia="zh-CN"/>
          </w:rPr>
          <w:delText xml:space="preserve">        </w:delText>
        </w:r>
      </w:del>
      <w:del w:id="47390" w:author="28541_CR0143_(Rel-15)" w:date="2019-09-20T15:05:00Z">
        <w:r>
          <w:rPr>
            <w:lang w:eastAsia="zh-CN"/>
          </w:rPr>
          <w:delText>}</w:delText>
        </w:r>
      </w:del>
    </w:p>
    <w:p>
      <w:pPr>
        <w:pStyle w:val="Heading1"/>
        <w:ind w:left="1134" w:hanging="1134"/>
        <w:rPr>
          <w:rFonts w:eastAsia="Arial"/>
          <w:lang w:eastAsia="zh-CN"/>
          <w:del w:id="47393" w:author="28541_CR0143_(Rel-15)" w:date="2019-09-20T15:05:00Z"/>
        </w:rPr>
      </w:pPr>
      <w:del w:id="47392" w:author="28541_CR0143_(Rel-15)" w:date="2019-09-20T15:05:00Z">
        <w:r>
          <w:rPr>
            <w:rFonts w:eastAsia="Arial"/>
            <w:lang w:eastAsia="zh-CN"/>
          </w:rPr>
          <w:delText xml:space="preserve">        </w:delText>
        </w:r>
      </w:del>
    </w:p>
    <w:p>
      <w:pPr>
        <w:pStyle w:val="Heading1"/>
        <w:ind w:left="1134" w:hanging="1134"/>
        <w:rPr>
          <w:lang w:eastAsia="zh-CN"/>
          <w:del w:id="47396" w:author="28541_CR0143_(Rel-15)" w:date="2019-09-20T15:05:00Z"/>
        </w:rPr>
      </w:pPr>
      <w:del w:id="47394" w:author="28541_CR0143_(Rel-15)" w:date="2019-09-20T15:05:00Z">
        <w:r>
          <w:rPr>
            <w:rFonts w:eastAsia="Arial"/>
            <w:lang w:eastAsia="zh-CN"/>
          </w:rPr>
          <w:delText xml:space="preserve">        </w:delText>
        </w:r>
      </w:del>
      <w:del w:id="47395" w:author="28541_CR0143_(Rel-15)" w:date="2019-09-20T15:05:00Z">
        <w:r>
          <w:rPr>
            <w:lang w:eastAsia="zh-CN"/>
          </w:rPr>
          <w:delText>leaf-list s-NSSAI {</w:delText>
        </w:r>
      </w:del>
    </w:p>
    <w:p>
      <w:pPr>
        <w:pStyle w:val="Heading1"/>
        <w:ind w:left="1134" w:hanging="1134"/>
        <w:rPr>
          <w:lang w:eastAsia="zh-CN"/>
          <w:del w:id="47399" w:author="28541_CR0143_(Rel-15)" w:date="2019-09-20T15:05:00Z"/>
        </w:rPr>
      </w:pPr>
      <w:del w:id="47397" w:author="28541_CR0143_(Rel-15)" w:date="2019-09-20T15:05:00Z">
        <w:r>
          <w:rPr>
            <w:rFonts w:eastAsia="Arial"/>
            <w:lang w:eastAsia="zh-CN"/>
          </w:rPr>
          <w:delText xml:space="preserve">            </w:delText>
        </w:r>
      </w:del>
      <w:del w:id="47398" w:author="28541_CR0143_(Rel-15)" w:date="2019-09-20T15:05:00Z">
        <w:r>
          <w:rPr>
            <w:lang w:eastAsia="zh-CN"/>
          </w:rPr>
          <w:delText>min-elements "0";</w:delText>
        </w:r>
      </w:del>
    </w:p>
    <w:p>
      <w:pPr>
        <w:pStyle w:val="Heading1"/>
        <w:ind w:left="1134" w:hanging="1134"/>
        <w:rPr>
          <w:del w:id="47402" w:author="28541_CR0143_(Rel-15)" w:date="2019-09-20T15:05:00Z"/>
        </w:rPr>
      </w:pPr>
      <w:del w:id="47400" w:author="28541_CR0143_(Rel-15)" w:date="2019-09-20T15:05:00Z">
        <w:r>
          <w:rPr>
            <w:rFonts w:eastAsia="Arial"/>
            <w:lang w:eastAsia="zh-CN"/>
          </w:rPr>
          <w:delText xml:space="preserve">            </w:delText>
        </w:r>
      </w:del>
      <w:del w:id="47401" w:author="28541_CR0143_(Rel-15)" w:date="2019-09-20T15:05:00Z">
        <w:r>
          <w:rPr>
            <w:lang w:eastAsia="zh-CN"/>
          </w:rPr>
          <w:delText>config "true";</w:delText>
        </w:r>
      </w:del>
    </w:p>
    <w:p>
      <w:pPr>
        <w:pStyle w:val="Heading1"/>
        <w:ind w:left="1134" w:hanging="1134"/>
        <w:rPr>
          <w:del w:id="47405" w:author="28541_CR0143_(Rel-15)" w:date="2019-09-20T15:05:00Z"/>
        </w:rPr>
      </w:pPr>
      <w:del w:id="47403" w:author="28541_CR0143_(Rel-15)" w:date="2019-09-20T15:05:00Z">
        <w:r>
          <w:rPr>
            <w:rFonts w:eastAsia="Arial"/>
            <w:lang w:eastAsia="zh-CN"/>
          </w:rPr>
          <w:delText xml:space="preserve">            </w:delText>
        </w:r>
      </w:del>
      <w:del w:id="47404" w:author="28541_CR0143_(Rel-15)" w:date="2019-09-20T15:05:00Z">
        <w:r>
          <w:rPr>
            <w:lang w:eastAsia="zh-CN"/>
          </w:rPr>
          <w:delText>description "It represents the list of S-NSSAI the managed object is capable</w:delText>
        </w:r>
      </w:del>
    </w:p>
    <w:p>
      <w:pPr>
        <w:pStyle w:val="Heading1"/>
        <w:ind w:left="1134" w:hanging="1134"/>
        <w:rPr>
          <w:del w:id="47408" w:author="28541_CR0143_(Rel-15)" w:date="2019-09-20T15:05:00Z"/>
        </w:rPr>
      </w:pPr>
      <w:del w:id="47406" w:author="28541_CR0143_(Rel-15)" w:date="2019-09-20T15:05:00Z">
        <w:r>
          <w:rPr>
            <w:rFonts w:eastAsia="Arial"/>
            <w:lang w:eastAsia="zh-CN"/>
          </w:rPr>
          <w:delText xml:space="preserve">                    </w:delText>
        </w:r>
      </w:del>
      <w:del w:id="47407" w:author="28541_CR0143_(Rel-15)" w:date="2019-09-20T15:05:00Z">
        <w:r>
          <w:rPr>
            <w:lang w:eastAsia="zh-CN"/>
          </w:rPr>
          <w:delText>of supporting, an S-NSSAI is comprised of a SST (Slice/Service</w:delText>
        </w:r>
      </w:del>
    </w:p>
    <w:p>
      <w:pPr>
        <w:pStyle w:val="Heading1"/>
        <w:ind w:left="1134" w:hanging="1134"/>
        <w:rPr>
          <w:del w:id="47411" w:author="28541_CR0143_(Rel-15)" w:date="2019-09-20T15:05:00Z"/>
        </w:rPr>
      </w:pPr>
      <w:del w:id="47409" w:author="28541_CR0143_(Rel-15)" w:date="2019-09-20T15:05:00Z">
        <w:r>
          <w:rPr>
            <w:rFonts w:eastAsia="Arial"/>
            <w:lang w:eastAsia="zh-CN"/>
          </w:rPr>
          <w:delText xml:space="preserve">                    </w:delText>
        </w:r>
      </w:del>
      <w:del w:id="47410" w:author="28541_CR0143_(Rel-15)" w:date="2019-09-20T15:05:00Z">
        <w:r>
          <w:rPr>
            <w:lang w:eastAsia="zh-CN"/>
          </w:rPr>
          <w:delText>type) and an optional SD (Slice Differentiator) field, (Ref. 3GPP</w:delText>
        </w:r>
      </w:del>
    </w:p>
    <w:p>
      <w:pPr>
        <w:pStyle w:val="Heading1"/>
        <w:ind w:left="1134" w:hanging="1134"/>
        <w:rPr>
          <w:lang w:eastAsia="zh-CN"/>
          <w:del w:id="47414" w:author="28541_CR0143_(Rel-15)" w:date="2019-09-20T15:05:00Z"/>
        </w:rPr>
      </w:pPr>
      <w:del w:id="47412" w:author="28541_CR0143_(Rel-15)" w:date="2019-09-20T15:05:00Z">
        <w:r>
          <w:rPr>
            <w:rFonts w:eastAsia="Arial"/>
            <w:lang w:eastAsia="zh-CN"/>
          </w:rPr>
          <w:delText xml:space="preserve">                    </w:delText>
        </w:r>
      </w:del>
      <w:del w:id="47413" w:author="28541_CR0143_(Rel-15)" w:date="2019-09-20T15:05:00Z">
        <w:r>
          <w:rPr>
            <w:lang w:eastAsia="zh-CN"/>
          </w:rPr>
          <w:delText>TS 23.003 [13]). ";</w:delText>
        </w:r>
      </w:del>
    </w:p>
    <w:p>
      <w:pPr>
        <w:pStyle w:val="Heading1"/>
        <w:ind w:left="1134" w:hanging="1134"/>
        <w:rPr>
          <w:lang w:eastAsia="zh-CN"/>
          <w:del w:id="47417" w:author="28541_CR0143_(Rel-15)" w:date="2019-09-20T15:05:00Z"/>
        </w:rPr>
      </w:pPr>
      <w:del w:id="47415" w:author="28541_CR0143_(Rel-15)" w:date="2019-09-20T15:05:00Z">
        <w:r>
          <w:rPr>
            <w:rFonts w:eastAsia="Arial"/>
            <w:lang w:eastAsia="zh-CN"/>
          </w:rPr>
          <w:delText xml:space="preserve">            </w:delText>
        </w:r>
      </w:del>
      <w:del w:id="47416" w:author="28541_CR0143_(Rel-15)" w:date="2019-09-20T15:05:00Z">
        <w:r>
          <w:rPr>
            <w:lang w:eastAsia="zh-CN"/>
          </w:rPr>
          <w:delText>reference "3GPP TS 23.003";</w:delText>
        </w:r>
      </w:del>
    </w:p>
    <w:p>
      <w:pPr>
        <w:pStyle w:val="Heading1"/>
        <w:ind w:left="1134" w:hanging="1134"/>
        <w:rPr>
          <w:lang w:eastAsia="zh-CN"/>
          <w:del w:id="47420" w:author="28541_CR0143_(Rel-15)" w:date="2019-09-20T15:05:00Z"/>
        </w:rPr>
      </w:pPr>
      <w:del w:id="47418" w:author="28541_CR0143_(Rel-15)" w:date="2019-09-20T15:05:00Z">
        <w:r>
          <w:rPr>
            <w:rFonts w:eastAsia="Arial"/>
            <w:lang w:eastAsia="zh-CN"/>
          </w:rPr>
          <w:delText xml:space="preserve">        </w:delText>
        </w:r>
      </w:del>
      <w:del w:id="47419" w:author="28541_CR0143_(Rel-15)" w:date="2019-09-20T15:05:00Z">
        <w:r>
          <w:rPr>
            <w:lang w:eastAsia="zh-CN"/>
          </w:rPr>
          <w:tab/>
          <w:delText xml:space="preserve">type nrm-type:t_s-NSSAI; </w:delText>
        </w:r>
      </w:del>
    </w:p>
    <w:p>
      <w:pPr>
        <w:pStyle w:val="Heading1"/>
        <w:ind w:left="1134" w:hanging="1134"/>
        <w:rPr>
          <w:lang w:eastAsia="zh-CN"/>
          <w:del w:id="47423" w:author="28541_CR0143_(Rel-15)" w:date="2019-09-20T15:05:00Z"/>
        </w:rPr>
      </w:pPr>
      <w:del w:id="47421" w:author="28541_CR0143_(Rel-15)" w:date="2019-09-20T15:05:00Z">
        <w:r>
          <w:rPr>
            <w:rFonts w:eastAsia="Arial"/>
            <w:lang w:eastAsia="zh-CN"/>
          </w:rPr>
          <w:delText xml:space="preserve">        </w:delText>
        </w:r>
      </w:del>
      <w:del w:id="47422" w:author="28541_CR0143_(Rel-15)" w:date="2019-09-20T15:05:00Z">
        <w:r>
          <w:rPr>
            <w:lang w:eastAsia="zh-CN"/>
          </w:rPr>
          <w:delText>}</w:delText>
        </w:r>
      </w:del>
    </w:p>
    <w:p>
      <w:pPr>
        <w:pStyle w:val="Heading1"/>
        <w:ind w:left="1134" w:hanging="1134"/>
        <w:rPr>
          <w:lang w:eastAsia="zh-CN"/>
          <w:del w:id="47425" w:author="28541_CR0143_(Rel-15)" w:date="2019-09-20T15:05:00Z"/>
        </w:rPr>
      </w:pPr>
      <w:del w:id="47424" w:author="28541_CR0143_(Rel-15)" w:date="2019-09-20T15:05:00Z">
        <w:r>
          <w:rPr>
            <w:lang w:eastAsia="zh-CN"/>
          </w:rPr>
          <w:tab/>
          <w:tab/>
        </w:r>
      </w:del>
    </w:p>
    <w:p>
      <w:pPr>
        <w:pStyle w:val="Heading1"/>
        <w:ind w:left="1134" w:hanging="1134"/>
        <w:rPr>
          <w:del w:id="47427" w:author="28541_CR0143_(Rel-15)" w:date="2019-09-20T15:05:00Z"/>
        </w:rPr>
      </w:pPr>
      <w:del w:id="47426" w:author="28541_CR0143_(Rel-15)" w:date="2019-09-20T15:05:00Z">
        <w:r>
          <w:rPr>
            <w:rFonts w:eastAsia="Arial"/>
            <w:lang w:eastAsia="zh-CN"/>
          </w:rPr>
          <w:delText xml:space="preserve">       </w:delText>
        </w:r>
      </w:del>
    </w:p>
    <w:p>
      <w:pPr>
        <w:pStyle w:val="Heading1"/>
        <w:ind w:left="1134" w:hanging="1134"/>
        <w:rPr>
          <w:del w:id="47430" w:author="28541_CR0143_(Rel-15)" w:date="2019-09-20T15:05:00Z"/>
        </w:rPr>
      </w:pPr>
      <w:del w:id="47428" w:author="28541_CR0143_(Rel-15)" w:date="2019-09-20T15:05:00Z">
        <w:r>
          <w:rPr>
            <w:rFonts w:eastAsia="Arial"/>
            <w:lang w:eastAsia="zh-CN"/>
          </w:rPr>
          <w:delText xml:space="preserve">     </w:delText>
        </w:r>
      </w:del>
      <w:del w:id="47429" w:author="28541_CR0143_(Rel-15)" w:date="2019-09-20T15:05:00Z">
        <w:r>
          <w:rPr>
            <w:lang w:eastAsia="zh-CN"/>
          </w:rPr>
          <w:tab/>
          <w:delText>list EP_N4 { uses ep-rp:EP_N4; }</w:delText>
        </w:r>
      </w:del>
    </w:p>
    <w:p>
      <w:pPr>
        <w:pStyle w:val="Heading1"/>
        <w:ind w:left="1134" w:hanging="1134"/>
        <w:rPr>
          <w:del w:id="47433" w:author="28541_CR0143_(Rel-15)" w:date="2019-09-20T15:05:00Z"/>
        </w:rPr>
      </w:pPr>
      <w:del w:id="47431" w:author="28541_CR0143_(Rel-15)" w:date="2019-09-20T15:05:00Z">
        <w:r>
          <w:rPr>
            <w:rFonts w:eastAsia="Arial"/>
            <w:lang w:eastAsia="zh-CN"/>
          </w:rPr>
          <w:delText xml:space="preserve">     </w:delText>
        </w:r>
      </w:del>
      <w:del w:id="47432" w:author="28541_CR0143_(Rel-15)" w:date="2019-09-20T15:05:00Z">
        <w:r>
          <w:rPr>
            <w:lang w:eastAsia="zh-CN"/>
          </w:rPr>
          <w:tab/>
          <w:delText>list EP_N7 { uses ep-rp:EP_N7; }</w:delText>
        </w:r>
      </w:del>
    </w:p>
    <w:p>
      <w:pPr>
        <w:pStyle w:val="Heading1"/>
        <w:ind w:left="1134" w:hanging="1134"/>
        <w:rPr>
          <w:del w:id="47436" w:author="28541_CR0143_(Rel-15)" w:date="2019-09-20T15:05:00Z"/>
        </w:rPr>
      </w:pPr>
      <w:del w:id="47434" w:author="28541_CR0143_(Rel-15)" w:date="2019-09-20T15:05:00Z">
        <w:r>
          <w:rPr>
            <w:rFonts w:eastAsia="Arial"/>
            <w:lang w:eastAsia="zh-CN"/>
          </w:rPr>
          <w:delText xml:space="preserve">     </w:delText>
        </w:r>
      </w:del>
      <w:del w:id="47435" w:author="28541_CR0143_(Rel-15)" w:date="2019-09-20T15:05:00Z">
        <w:r>
          <w:rPr>
            <w:lang w:eastAsia="zh-CN"/>
          </w:rPr>
          <w:tab/>
          <w:delText>list EP_N10 { uses ep-rp:EP_N10; }</w:delText>
        </w:r>
      </w:del>
    </w:p>
    <w:p>
      <w:pPr>
        <w:pStyle w:val="Heading1"/>
        <w:ind w:left="1134" w:hanging="1134"/>
        <w:rPr>
          <w:del w:id="47439" w:author="28541_CR0143_(Rel-15)" w:date="2019-09-20T15:05:00Z"/>
        </w:rPr>
      </w:pPr>
      <w:del w:id="47437" w:author="28541_CR0143_(Rel-15)" w:date="2019-09-20T15:05:00Z">
        <w:r>
          <w:rPr>
            <w:rFonts w:eastAsia="Arial"/>
            <w:lang w:eastAsia="zh-CN"/>
          </w:rPr>
          <w:delText xml:space="preserve">     </w:delText>
        </w:r>
      </w:del>
      <w:del w:id="47438" w:author="28541_CR0143_(Rel-15)" w:date="2019-09-20T15:05:00Z">
        <w:r>
          <w:rPr>
            <w:lang w:eastAsia="zh-CN"/>
          </w:rPr>
          <w:tab/>
          <w:delText>list EP_N11 { uses ep-rp:EP_N11; }</w:delText>
        </w:r>
      </w:del>
    </w:p>
    <w:p>
      <w:pPr>
        <w:pStyle w:val="Heading1"/>
        <w:ind w:left="1134" w:hanging="1134"/>
        <w:rPr>
          <w:lang w:eastAsia="zh-CN"/>
          <w:del w:id="47442" w:author="28541_CR0143_(Rel-15)" w:date="2019-09-20T15:05:00Z"/>
        </w:rPr>
      </w:pPr>
      <w:del w:id="47440" w:author="28541_CR0143_(Rel-15)" w:date="2019-09-20T15:05:00Z">
        <w:r>
          <w:rPr>
            <w:rFonts w:eastAsia="Arial"/>
            <w:lang w:eastAsia="zh-CN"/>
          </w:rPr>
          <w:delText xml:space="preserve">     </w:delText>
        </w:r>
      </w:del>
      <w:del w:id="47441" w:author="28541_CR0143_(Rel-15)" w:date="2019-09-20T15:05:00Z">
        <w:r>
          <w:rPr>
            <w:lang w:eastAsia="zh-CN"/>
          </w:rPr>
          <w:tab/>
          <w:delText>list EP_N16 { uses ep-rp:EP_N16; }</w:delText>
        </w:r>
      </w:del>
    </w:p>
    <w:p>
      <w:pPr>
        <w:pStyle w:val="Heading1"/>
        <w:ind w:left="1134" w:hanging="1134"/>
        <w:rPr>
          <w:del w:id="47445" w:author="28541_CR0143_(Rel-15)" w:date="2019-09-20T15:05:00Z"/>
        </w:rPr>
      </w:pPr>
      <w:del w:id="47443" w:author="28541_CR0143_(Rel-15)" w:date="2019-09-20T15:05:00Z">
        <w:r>
          <w:rPr>
            <w:rFonts w:eastAsia="Arial"/>
            <w:lang w:eastAsia="zh-CN"/>
          </w:rPr>
          <w:delText xml:space="preserve">     </w:delText>
        </w:r>
      </w:del>
      <w:del w:id="47444" w:author="28541_CR0143_(Rel-15)" w:date="2019-09-20T15:05:00Z">
        <w:r>
          <w:rPr>
            <w:lang w:eastAsia="zh-CN"/>
          </w:rPr>
          <w:tab/>
          <w:delText>list EP_S5C { uses ep-rp:EP_S5C; }</w:delText>
        </w:r>
      </w:del>
    </w:p>
    <w:p>
      <w:pPr>
        <w:pStyle w:val="Heading1"/>
        <w:ind w:left="1134" w:hanging="1134"/>
        <w:rPr>
          <w:del w:id="47448" w:author="28541_CR0143_(Rel-15)" w:date="2019-09-20T15:05:00Z"/>
        </w:rPr>
      </w:pPr>
      <w:del w:id="47446" w:author="28541_CR0143_(Rel-15)" w:date="2019-09-20T15:05:00Z">
        <w:r>
          <w:rPr>
            <w:rFonts w:eastAsia="Arial"/>
            <w:lang w:eastAsia="zh-CN"/>
          </w:rPr>
          <w:delText xml:space="preserve">    </w:delText>
        </w:r>
      </w:del>
      <w:del w:id="47447" w:author="28541_CR0143_(Rel-15)" w:date="2019-09-20T15:05:00Z">
        <w:r>
          <w:rPr>
            <w:lang w:eastAsia="zh-CN"/>
          </w:rPr>
          <w:tab/>
          <w:delText>list EP_SBI_X {</w:delText>
        </w:r>
      </w:del>
    </w:p>
    <w:p>
      <w:pPr>
        <w:pStyle w:val="Heading1"/>
        <w:ind w:left="1134" w:hanging="1134"/>
        <w:rPr>
          <w:lang w:eastAsia="zh-CN"/>
          <w:del w:id="47451" w:author="28541_CR0143_(Rel-15)" w:date="2019-09-20T15:05:00Z"/>
        </w:rPr>
      </w:pPr>
      <w:del w:id="47449" w:author="28541_CR0143_(Rel-15)" w:date="2019-09-20T15:05:00Z">
        <w:r>
          <w:rPr>
            <w:rFonts w:eastAsia="Arial"/>
            <w:lang w:eastAsia="zh-CN"/>
          </w:rPr>
          <w:delText xml:space="preserve">     </w:delText>
        </w:r>
      </w:del>
      <w:del w:id="47450" w:author="28541_CR0143_(Rel-15)" w:date="2019-09-20T15:05:00Z">
        <w:r>
          <w:rPr>
            <w:lang w:eastAsia="zh-CN"/>
          </w:rPr>
          <w:tab/>
          <w:tab/>
          <w:delText>key id;</w:delText>
        </w:r>
      </w:del>
    </w:p>
    <w:p>
      <w:pPr>
        <w:pStyle w:val="Heading1"/>
        <w:ind w:left="1134" w:hanging="1134"/>
        <w:rPr>
          <w:del w:id="47454" w:author="28541_CR0143_(Rel-15)" w:date="2019-09-20T15:05:00Z"/>
        </w:rPr>
      </w:pPr>
      <w:del w:id="47452" w:author="28541_CR0143_(Rel-15)" w:date="2019-09-20T15:05:00Z">
        <w:r>
          <w:rPr>
            <w:rFonts w:eastAsia="Arial"/>
            <w:lang w:eastAsia="zh-CN"/>
          </w:rPr>
          <w:delText xml:space="preserve">    </w:delText>
        </w:r>
      </w:del>
      <w:del w:id="47453" w:author="28541_CR0143_(Rel-15)" w:date="2019-09-20T15:05:00Z">
        <w:r>
          <w:rPr>
            <w:lang w:eastAsia="zh-CN"/>
          </w:rPr>
          <w:tab/>
          <w:tab/>
          <w:delText>uses ep-rp:EP_SBI_X;</w:delText>
        </w:r>
      </w:del>
    </w:p>
    <w:p>
      <w:pPr>
        <w:pStyle w:val="Heading1"/>
        <w:ind w:left="1134" w:hanging="1134"/>
        <w:rPr>
          <w:lang w:eastAsia="zh-CN"/>
          <w:del w:id="47457" w:author="28541_CR0143_(Rel-15)" w:date="2019-09-20T15:05:00Z"/>
        </w:rPr>
      </w:pPr>
      <w:del w:id="47455" w:author="28541_CR0143_(Rel-15)" w:date="2019-09-20T15:05:00Z">
        <w:r>
          <w:rPr>
            <w:rFonts w:eastAsia="Arial"/>
            <w:lang w:eastAsia="zh-CN"/>
          </w:rPr>
          <w:delText xml:space="preserve">    </w:delText>
        </w:r>
      </w:del>
      <w:del w:id="47456" w:author="28541_CR0143_(Rel-15)" w:date="2019-09-20T15:05:00Z">
        <w:r>
          <w:rPr>
            <w:lang w:eastAsia="zh-CN"/>
          </w:rPr>
          <w:tab/>
          <w:delText>}</w:delText>
        </w:r>
      </w:del>
    </w:p>
    <w:p>
      <w:pPr>
        <w:pStyle w:val="Heading1"/>
        <w:ind w:left="1134" w:hanging="1134"/>
        <w:rPr>
          <w:lang w:eastAsia="zh-CN"/>
          <w:del w:id="47460" w:author="28541_CR0143_(Rel-15)" w:date="2019-09-20T15:05:00Z"/>
        </w:rPr>
      </w:pPr>
      <w:del w:id="47458" w:author="28541_CR0143_(Rel-15)" w:date="2019-09-20T15:05:00Z">
        <w:r>
          <w:rPr>
            <w:rFonts w:eastAsia="Arial"/>
            <w:lang w:eastAsia="zh-CN"/>
          </w:rPr>
          <w:delText xml:space="preserve">     </w:delText>
        </w:r>
      </w:del>
      <w:del w:id="47459" w:author="28541_CR0143_(Rel-15)" w:date="2019-09-20T15:05:00Z">
        <w:r>
          <w:rPr>
            <w:lang w:eastAsia="zh-CN"/>
          </w:rPr>
          <w:delText>}</w:delText>
        </w:r>
      </w:del>
    </w:p>
    <w:p>
      <w:pPr>
        <w:pStyle w:val="Heading1"/>
        <w:ind w:left="1134" w:hanging="1134"/>
        <w:rPr>
          <w:lang w:eastAsia="zh-CN"/>
          <w:del w:id="47462" w:author="28541_CR0143_(Rel-15)" w:date="2019-09-20T15:05:00Z"/>
        </w:rPr>
      </w:pPr>
      <w:del w:id="47461" w:author="28541_CR0143_(Rel-15)" w:date="2019-09-20T15:05:00Z">
        <w:r>
          <w:rPr>
            <w:lang w:eastAsia="zh-CN"/>
          </w:rPr>
        </w:r>
      </w:del>
    </w:p>
    <w:p>
      <w:pPr>
        <w:pStyle w:val="Heading1"/>
        <w:ind w:left="1134" w:hanging="1134"/>
        <w:rPr>
          <w:lang w:eastAsia="zh-CN"/>
          <w:del w:id="47464" w:author="28541_CR0143_(Rel-15)" w:date="2019-09-20T15:05:00Z"/>
        </w:rPr>
      </w:pPr>
      <w:del w:id="47463" w:author="28541_CR0143_(Rel-15)" w:date="2019-09-20T15:05:00Z">
        <w:r>
          <w:rPr>
            <w:lang w:eastAsia="zh-CN"/>
          </w:rPr>
          <w:delText>}</w:delText>
        </w:r>
      </w:del>
    </w:p>
    <w:p>
      <w:pPr>
        <w:pStyle w:val="Heading1"/>
        <w:ind w:left="1134" w:hanging="1134"/>
        <w:rPr>
          <w:lang w:eastAsia="zh-CN"/>
          <w:del w:id="47468" w:author="28541_CR0143_(Rel-15)" w:date="2019-09-20T15:05:00Z"/>
        </w:rPr>
      </w:pPr>
      <w:del w:id="47465" w:author="28541_CR0143_(Rel-15)" w:date="2019-09-20T15:05:00Z">
        <w:r>
          <w:rPr>
            <w:lang w:eastAsia="zh-CN"/>
          </w:rPr>
          <w:delText>H.4.3.15</w:delText>
          <w:tab/>
          <w:delText>NGC submodule, "</w:delText>
        </w:r>
      </w:del>
      <w:del w:id="47466" w:author="28541_CR0143_(Rel-15)" w:date="2019-09-20T15:05:00Z">
        <w:r>
          <w:rPr>
            <w:rFonts w:cs="Consolas" w:ascii="Consolas" w:hAnsi="Consolas"/>
            <w:color w:val="000000"/>
            <w:lang w:eastAsia="zh-CN"/>
          </w:rPr>
          <w:delText>ngc-SMSFFunction</w:delText>
        </w:r>
      </w:del>
      <w:del w:id="47467" w:author="28541_CR0143_(Rel-15)" w:date="2019-09-20T15:05:00Z">
        <w:r>
          <w:rPr>
            <w:lang w:eastAsia="zh-CN"/>
          </w:rPr>
          <w:delText>.yang"</w:delText>
        </w:r>
      </w:del>
    </w:p>
    <w:p>
      <w:pPr>
        <w:pStyle w:val="Heading1"/>
        <w:ind w:left="1134" w:hanging="1134"/>
        <w:rPr>
          <w:lang w:eastAsia="zh-CN"/>
          <w:del w:id="47470" w:author="28541_CR0143_(Rel-15)" w:date="2019-09-20T15:05:00Z"/>
        </w:rPr>
      </w:pPr>
      <w:del w:id="47469" w:author="28541_CR0143_(Rel-15)" w:date="2019-09-20T15:05:00Z">
        <w:r>
          <w:rPr>
            <w:lang w:eastAsia="zh-CN"/>
          </w:rPr>
          <w:delText>submodule ngc-SMSFFunction {</w:delText>
        </w:r>
      </w:del>
    </w:p>
    <w:p>
      <w:pPr>
        <w:pStyle w:val="Heading1"/>
        <w:ind w:left="1134" w:hanging="1134"/>
        <w:rPr>
          <w:rFonts w:eastAsia="Arial"/>
          <w:lang w:eastAsia="zh-CN"/>
          <w:del w:id="47472" w:author="28541_CR0143_(Rel-15)" w:date="2019-09-20T15:05:00Z"/>
        </w:rPr>
      </w:pPr>
      <w:del w:id="47471" w:author="28541_CR0143_(Rel-15)" w:date="2019-09-20T15:05:00Z">
        <w:r>
          <w:rPr>
            <w:rFonts w:eastAsia="Arial"/>
            <w:lang w:eastAsia="zh-CN"/>
          </w:rPr>
          <w:delText xml:space="preserve">    </w:delText>
        </w:r>
      </w:del>
    </w:p>
    <w:p>
      <w:pPr>
        <w:pStyle w:val="Heading1"/>
        <w:ind w:left="1134" w:hanging="1134"/>
        <w:rPr>
          <w:lang w:eastAsia="zh-CN"/>
          <w:del w:id="47474" w:author="28541_CR0143_(Rel-15)" w:date="2019-09-20T15:05:00Z"/>
        </w:rPr>
      </w:pPr>
      <w:del w:id="47473" w:author="28541_CR0143_(Rel-15)" w:date="2019-09-20T15:05:00Z">
        <w:r>
          <w:rPr>
            <w:lang w:eastAsia="zh-CN"/>
          </w:rPr>
          <w:tab/>
          <w:delText>belongs-to ngc { prefix ngc; }</w:delText>
        </w:r>
      </w:del>
    </w:p>
    <w:p>
      <w:pPr>
        <w:pStyle w:val="Heading1"/>
        <w:ind w:left="1134" w:hanging="1134"/>
        <w:rPr>
          <w:rFonts w:eastAsia="Arial"/>
          <w:lang w:eastAsia="zh-CN"/>
          <w:del w:id="47476" w:author="28541_CR0143_(Rel-15)" w:date="2019-09-20T15:05:00Z"/>
        </w:rPr>
      </w:pPr>
      <w:del w:id="47475" w:author="28541_CR0143_(Rel-15)" w:date="2019-09-20T15:05:00Z">
        <w:r>
          <w:rPr>
            <w:rFonts w:eastAsia="Arial"/>
            <w:lang w:eastAsia="zh-CN"/>
          </w:rPr>
          <w:delText xml:space="preserve">    </w:delText>
        </w:r>
      </w:del>
    </w:p>
    <w:p>
      <w:pPr>
        <w:pStyle w:val="Heading1"/>
        <w:ind w:left="1134" w:hanging="1134"/>
        <w:rPr>
          <w:del w:id="47478" w:author="28541_CR0143_(Rel-15)" w:date="2019-09-20T15:05:00Z"/>
        </w:rPr>
      </w:pPr>
      <w:del w:id="47477" w:author="28541_CR0143_(Rel-15)" w:date="2019-09-20T15:05:00Z">
        <w:r>
          <w:rPr>
            <w:lang w:eastAsia="zh-CN"/>
          </w:rPr>
          <w:tab/>
          <w:delText>import EP_RP { prefix ep-rp; revision-date "2018-07-31"; }</w:delText>
        </w:r>
      </w:del>
    </w:p>
    <w:p>
      <w:pPr>
        <w:pStyle w:val="Heading1"/>
        <w:ind w:left="1134" w:hanging="1134"/>
        <w:rPr>
          <w:del w:id="47481" w:author="28541_CR0143_(Rel-15)" w:date="2019-09-20T15:05:00Z"/>
        </w:rPr>
      </w:pPr>
      <w:del w:id="47479" w:author="28541_CR0143_(Rel-15)" w:date="2019-09-20T15:05:00Z">
        <w:r>
          <w:rPr>
            <w:rFonts w:eastAsia="Arial"/>
            <w:lang w:eastAsia="zh-CN"/>
          </w:rPr>
          <w:delText xml:space="preserve">    </w:delText>
        </w:r>
      </w:del>
      <w:del w:id="47480" w:author="28541_CR0143_(Rel-15)" w:date="2019-09-20T15:05:00Z">
        <w:r>
          <w:rPr>
            <w:lang w:eastAsia="zh-CN"/>
          </w:rPr>
          <w:delText>import ManagedFunction { prefix mf; revision-date "2018-07-31"; }</w:delText>
        </w:r>
      </w:del>
    </w:p>
    <w:p>
      <w:pPr>
        <w:pStyle w:val="Heading1"/>
        <w:ind w:left="1134" w:hanging="1134"/>
        <w:rPr>
          <w:del w:id="47484" w:author="28541_CR0143_(Rel-15)" w:date="2019-09-20T15:05:00Z"/>
        </w:rPr>
      </w:pPr>
      <w:del w:id="47482" w:author="28541_CR0143_(Rel-15)" w:date="2019-09-20T15:05:00Z">
        <w:r>
          <w:rPr>
            <w:rFonts w:eastAsia="Arial"/>
            <w:lang w:eastAsia="zh-CN"/>
          </w:rPr>
          <w:delText xml:space="preserve">    </w:delText>
        </w:r>
      </w:del>
      <w:del w:id="47483" w:author="28541_CR0143_(Rel-15)" w:date="2019-09-20T15:05:00Z">
        <w:r>
          <w:rPr>
            <w:lang w:eastAsia="zh-CN"/>
          </w:rPr>
          <w:delText>import nrm-types-3gpp { prefix nrm-type; revision-date "2018-07-31"; }</w:delText>
        </w:r>
      </w:del>
    </w:p>
    <w:p>
      <w:pPr>
        <w:pStyle w:val="Heading1"/>
        <w:ind w:left="1134" w:hanging="1134"/>
        <w:rPr>
          <w:lang w:eastAsia="zh-CN"/>
          <w:del w:id="47486" w:author="28541_CR0143_(Rel-15)" w:date="2019-09-20T15:05:00Z"/>
        </w:rPr>
      </w:pPr>
      <w:del w:id="47485" w:author="28541_CR0143_(Rel-15)" w:date="2019-09-20T15:05:00Z">
        <w:r>
          <w:rPr>
            <w:lang w:eastAsia="zh-CN"/>
          </w:rPr>
        </w:r>
      </w:del>
    </w:p>
    <w:p>
      <w:pPr>
        <w:pStyle w:val="Heading1"/>
        <w:ind w:left="1134" w:hanging="1134"/>
        <w:rPr>
          <w:del w:id="47489" w:author="28541_CR0143_(Rel-15)" w:date="2019-09-20T15:05:00Z"/>
        </w:rPr>
      </w:pPr>
      <w:del w:id="47487" w:author="28541_CR0143_(Rel-15)" w:date="2019-09-20T15:05:00Z">
        <w:r>
          <w:rPr>
            <w:rFonts w:eastAsia="Arial"/>
            <w:lang w:eastAsia="zh-CN"/>
          </w:rPr>
          <w:delText xml:space="preserve">    </w:delText>
        </w:r>
      </w:del>
      <w:del w:id="47488" w:author="28541_CR0143_(Rel-15)" w:date="2019-09-20T15:05:00Z">
        <w:r>
          <w:rPr>
            <w:lang w:eastAsia="zh-CN"/>
          </w:rPr>
          <w:delText>description "SMSFFunction derived from basic ManagedFunction";</w:delText>
        </w:r>
      </w:del>
    </w:p>
    <w:p>
      <w:pPr>
        <w:pStyle w:val="Heading1"/>
        <w:ind w:left="1134" w:hanging="1134"/>
        <w:rPr>
          <w:lang w:eastAsia="zh-CN"/>
          <w:del w:id="47491" w:author="28541_CR0143_(Rel-15)" w:date="2019-09-20T15:05:00Z"/>
        </w:rPr>
      </w:pPr>
      <w:del w:id="47490" w:author="28541_CR0143_(Rel-15)" w:date="2019-09-20T15:05:00Z">
        <w:r>
          <w:rPr>
            <w:lang w:eastAsia="zh-CN"/>
          </w:rPr>
        </w:r>
      </w:del>
    </w:p>
    <w:p>
      <w:pPr>
        <w:pStyle w:val="Heading1"/>
        <w:ind w:left="1134" w:hanging="1134"/>
        <w:rPr>
          <w:lang w:eastAsia="zh-CN"/>
          <w:del w:id="47494" w:author="28541_CR0143_(Rel-15)" w:date="2019-09-20T15:05:00Z"/>
        </w:rPr>
      </w:pPr>
      <w:del w:id="47492" w:author="28541_CR0143_(Rel-15)" w:date="2019-09-20T15:05:00Z">
        <w:r>
          <w:rPr>
            <w:rFonts w:eastAsia="Arial"/>
            <w:lang w:eastAsia="zh-CN"/>
          </w:rPr>
          <w:delText xml:space="preserve">    </w:delText>
        </w:r>
      </w:del>
      <w:del w:id="47493" w:author="28541_CR0143_(Rel-15)" w:date="2019-09-20T15:05:00Z">
        <w:r>
          <w:rPr>
            <w:lang w:eastAsia="zh-CN"/>
          </w:rPr>
          <w:delText>revision 2018-08-07 {</w:delText>
        </w:r>
      </w:del>
    </w:p>
    <w:p>
      <w:pPr>
        <w:pStyle w:val="Heading1"/>
        <w:ind w:left="1134" w:hanging="1134"/>
        <w:rPr>
          <w:del w:id="47497" w:author="28541_CR0143_(Rel-15)" w:date="2019-09-20T15:05:00Z"/>
        </w:rPr>
      </w:pPr>
      <w:del w:id="47495" w:author="28541_CR0143_(Rel-15)" w:date="2019-09-20T15:05:00Z">
        <w:r>
          <w:rPr>
            <w:rFonts w:eastAsia="Arial"/>
            <w:lang w:eastAsia="zh-CN"/>
          </w:rPr>
          <w:delText xml:space="preserve">        </w:delText>
        </w:r>
      </w:del>
      <w:del w:id="47496" w:author="28541_CR0143_(Rel-15)" w:date="2019-09-20T15:05:00Z">
        <w:r>
          <w:rPr>
            <w:lang w:eastAsia="zh-CN"/>
          </w:rPr>
          <w:delText>description "Initial revision";</w:delText>
        </w:r>
      </w:del>
    </w:p>
    <w:p>
      <w:pPr>
        <w:pStyle w:val="Heading1"/>
        <w:ind w:left="1134" w:hanging="1134"/>
        <w:rPr>
          <w:lang w:eastAsia="zh-CN"/>
          <w:del w:id="47500" w:author="28541_CR0143_(Rel-15)" w:date="2019-09-20T15:05:00Z"/>
        </w:rPr>
      </w:pPr>
      <w:del w:id="47498" w:author="28541_CR0143_(Rel-15)" w:date="2019-09-20T15:05:00Z">
        <w:r>
          <w:rPr>
            <w:rFonts w:eastAsia="Arial"/>
            <w:lang w:eastAsia="zh-CN"/>
          </w:rPr>
          <w:delText xml:space="preserve">    </w:delText>
        </w:r>
      </w:del>
      <w:del w:id="47499" w:author="28541_CR0143_(Rel-15)" w:date="2019-09-20T15:05:00Z">
        <w:r>
          <w:rPr>
            <w:lang w:eastAsia="zh-CN"/>
          </w:rPr>
          <w:delText>}</w:delText>
        </w:r>
      </w:del>
    </w:p>
    <w:p>
      <w:pPr>
        <w:pStyle w:val="Heading1"/>
        <w:ind w:left="1134" w:hanging="1134"/>
        <w:rPr>
          <w:lang w:eastAsia="zh-CN"/>
          <w:del w:id="47502" w:author="28541_CR0143_(Rel-15)" w:date="2019-09-20T15:05:00Z"/>
        </w:rPr>
      </w:pPr>
      <w:del w:id="47501" w:author="28541_CR0143_(Rel-15)" w:date="2019-09-20T15:05:00Z">
        <w:r>
          <w:rPr>
            <w:lang w:eastAsia="zh-CN"/>
          </w:rPr>
        </w:r>
      </w:del>
    </w:p>
    <w:p>
      <w:pPr>
        <w:pStyle w:val="Heading1"/>
        <w:ind w:left="1134" w:hanging="1134"/>
        <w:rPr>
          <w:del w:id="47505" w:author="28541_CR0143_(Rel-15)" w:date="2019-09-20T15:05:00Z"/>
        </w:rPr>
      </w:pPr>
      <w:del w:id="47503" w:author="28541_CR0143_(Rel-15)" w:date="2019-09-20T15:05:00Z">
        <w:r>
          <w:rPr>
            <w:rFonts w:eastAsia="Arial"/>
            <w:lang w:eastAsia="zh-CN"/>
          </w:rPr>
          <w:delText xml:space="preserve">    </w:delText>
        </w:r>
      </w:del>
      <w:del w:id="47504" w:author="28541_CR0143_(Rel-15)" w:date="2019-09-20T15:05:00Z">
        <w:r>
          <w:rPr>
            <w:lang w:eastAsia="zh-CN"/>
          </w:rPr>
          <w:delText>grouping SMSFFunction {</w:delText>
        </w:r>
      </w:del>
    </w:p>
    <w:p>
      <w:pPr>
        <w:pStyle w:val="Heading1"/>
        <w:ind w:left="1134" w:hanging="1134"/>
        <w:rPr>
          <w:lang w:eastAsia="zh-CN"/>
          <w:del w:id="47508" w:author="28541_CR0143_(Rel-15)" w:date="2019-09-20T15:05:00Z"/>
        </w:rPr>
      </w:pPr>
      <w:del w:id="47506" w:author="28541_CR0143_(Rel-15)" w:date="2019-09-20T15:05:00Z">
        <w:r>
          <w:rPr>
            <w:rFonts w:eastAsia="Arial"/>
            <w:lang w:eastAsia="zh-CN"/>
          </w:rPr>
          <w:delText xml:space="preserve">        </w:delText>
        </w:r>
      </w:del>
      <w:del w:id="47507" w:author="28541_CR0143_(Rel-15)" w:date="2019-09-20T15:05:00Z">
        <w:r>
          <w:rPr>
            <w:lang w:eastAsia="zh-CN"/>
          </w:rPr>
          <w:delText xml:space="preserve">uses mf:ManagedFunction; </w:delText>
        </w:r>
      </w:del>
    </w:p>
    <w:p>
      <w:pPr>
        <w:pStyle w:val="Heading1"/>
        <w:ind w:left="1134" w:hanging="1134"/>
        <w:rPr>
          <w:rFonts w:eastAsia="Arial"/>
          <w:lang w:eastAsia="zh-CN"/>
          <w:del w:id="47510" w:author="28541_CR0143_(Rel-15)" w:date="2019-09-20T15:05:00Z"/>
        </w:rPr>
      </w:pPr>
      <w:del w:id="47509" w:author="28541_CR0143_(Rel-15)" w:date="2019-09-20T15:05:00Z">
        <w:r>
          <w:rPr>
            <w:rFonts w:eastAsia="Arial"/>
            <w:lang w:eastAsia="zh-CN"/>
          </w:rPr>
          <w:delText xml:space="preserve">        </w:delText>
        </w:r>
      </w:del>
    </w:p>
    <w:p>
      <w:pPr>
        <w:pStyle w:val="Heading1"/>
        <w:ind w:left="1134" w:hanging="1134"/>
        <w:rPr>
          <w:del w:id="47512" w:author="28541_CR0143_(Rel-15)" w:date="2019-09-20T15:05:00Z"/>
        </w:rPr>
      </w:pPr>
      <w:del w:id="47511" w:author="28541_CR0143_(Rel-15)" w:date="2019-09-20T15:05:00Z">
        <w:r>
          <w:rPr>
            <w:lang w:eastAsia="zh-CN"/>
          </w:rPr>
          <w:tab/>
          <w:tab/>
          <w:delText>list pLMNId {</w:delText>
        </w:r>
      </w:del>
    </w:p>
    <w:p>
      <w:pPr>
        <w:pStyle w:val="Heading1"/>
        <w:ind w:left="1134" w:hanging="1134"/>
        <w:rPr>
          <w:lang w:eastAsia="zh-CN"/>
          <w:del w:id="47515" w:author="28541_CR0143_(Rel-15)" w:date="2019-09-20T15:05:00Z"/>
        </w:rPr>
      </w:pPr>
      <w:del w:id="47513" w:author="28541_CR0143_(Rel-15)" w:date="2019-09-20T15:05:00Z">
        <w:r>
          <w:rPr>
            <w:rFonts w:eastAsia="Arial"/>
            <w:lang w:eastAsia="zh-CN"/>
          </w:rPr>
          <w:delText xml:space="preserve">            </w:delText>
        </w:r>
      </w:del>
      <w:del w:id="47514" w:author="28541_CR0143_(Rel-15)" w:date="2019-09-20T15:05:00Z">
        <w:r>
          <w:rPr>
            <w:lang w:eastAsia="zh-CN"/>
          </w:rPr>
          <w:delText>min-elements "1";</w:delText>
        </w:r>
      </w:del>
    </w:p>
    <w:p>
      <w:pPr>
        <w:pStyle w:val="Heading1"/>
        <w:ind w:left="1134" w:hanging="1134"/>
        <w:rPr>
          <w:del w:id="47518" w:author="28541_CR0143_(Rel-15)" w:date="2019-09-20T15:05:00Z"/>
        </w:rPr>
      </w:pPr>
      <w:del w:id="47516" w:author="28541_CR0143_(Rel-15)" w:date="2019-09-20T15:05:00Z">
        <w:r>
          <w:rPr>
            <w:rFonts w:eastAsia="Arial"/>
            <w:lang w:eastAsia="zh-CN"/>
          </w:rPr>
          <w:delText xml:space="preserve">            </w:delText>
        </w:r>
      </w:del>
      <w:del w:id="47517" w:author="28541_CR0143_(Rel-15)" w:date="2019-09-20T15:05:00Z">
        <w:r>
          <w:rPr>
            <w:lang w:eastAsia="zh-CN"/>
          </w:rPr>
          <w:delText>description "a list of PLMN-Id, PLMN-Id= Mobile Country Codes (MCC)|| Mobile Network Codes(MNC) ";</w:delText>
        </w:r>
      </w:del>
    </w:p>
    <w:p>
      <w:pPr>
        <w:pStyle w:val="Heading1"/>
        <w:ind w:left="1134" w:hanging="1134"/>
        <w:rPr>
          <w:del w:id="47521" w:author="28541_CR0143_(Rel-15)" w:date="2019-09-20T15:05:00Z"/>
        </w:rPr>
      </w:pPr>
      <w:del w:id="47519" w:author="28541_CR0143_(Rel-15)" w:date="2019-09-20T15:05:00Z">
        <w:r>
          <w:rPr>
            <w:rFonts w:eastAsia="Arial"/>
            <w:lang w:eastAsia="zh-CN"/>
          </w:rPr>
          <w:delText xml:space="preserve">            </w:delText>
        </w:r>
      </w:del>
      <w:del w:id="47520" w:author="28541_CR0143_(Rel-15)" w:date="2019-09-20T15:05:00Z">
        <w:r>
          <w:rPr>
            <w:lang w:eastAsia="zh-CN"/>
          </w:rPr>
          <w:delText>config "true";</w:delText>
        </w:r>
      </w:del>
    </w:p>
    <w:p>
      <w:pPr>
        <w:pStyle w:val="Heading1"/>
        <w:ind w:left="1134" w:hanging="1134"/>
        <w:rPr>
          <w:del w:id="47524" w:author="28541_CR0143_(Rel-15)" w:date="2019-09-20T15:05:00Z"/>
        </w:rPr>
      </w:pPr>
      <w:del w:id="47522" w:author="28541_CR0143_(Rel-15)" w:date="2019-09-20T15:05:00Z">
        <w:r>
          <w:rPr>
            <w:rFonts w:eastAsia="Arial"/>
            <w:lang w:eastAsia="zh-CN"/>
          </w:rPr>
          <w:delText xml:space="preserve">            </w:delText>
        </w:r>
      </w:del>
      <w:del w:id="47523" w:author="28541_CR0143_(Rel-15)" w:date="2019-09-20T15:05:00Z">
        <w:r>
          <w:rPr>
            <w:lang w:eastAsia="zh-CN"/>
          </w:rPr>
          <w:delText>key "MCC MNC";</w:delText>
        </w:r>
      </w:del>
    </w:p>
    <w:p>
      <w:pPr>
        <w:pStyle w:val="Heading1"/>
        <w:ind w:left="1134" w:hanging="1134"/>
        <w:rPr>
          <w:lang w:eastAsia="zh-CN"/>
          <w:del w:id="47527" w:author="28541_CR0143_(Rel-15)" w:date="2019-09-20T15:05:00Z"/>
        </w:rPr>
      </w:pPr>
      <w:del w:id="47525" w:author="28541_CR0143_(Rel-15)" w:date="2019-09-20T15:05:00Z">
        <w:r>
          <w:rPr>
            <w:rFonts w:eastAsia="Arial"/>
            <w:lang w:eastAsia="zh-CN"/>
          </w:rPr>
          <w:delText xml:space="preserve">            </w:delText>
        </w:r>
      </w:del>
      <w:del w:id="47526" w:author="28541_CR0143_(Rel-15)" w:date="2019-09-20T15:05:00Z">
        <w:r>
          <w:rPr>
            <w:lang w:eastAsia="zh-CN"/>
          </w:rPr>
          <w:delText>uses nrm-type:pLMNId;</w:delText>
        </w:r>
      </w:del>
    </w:p>
    <w:p>
      <w:pPr>
        <w:pStyle w:val="Heading1"/>
        <w:ind w:left="1134" w:hanging="1134"/>
        <w:rPr>
          <w:lang w:eastAsia="zh-CN"/>
          <w:del w:id="47530" w:author="28541_CR0143_(Rel-15)" w:date="2019-09-20T15:05:00Z"/>
        </w:rPr>
      </w:pPr>
      <w:del w:id="47528" w:author="28541_CR0143_(Rel-15)" w:date="2019-09-20T15:05:00Z">
        <w:r>
          <w:rPr>
            <w:rFonts w:eastAsia="Arial"/>
            <w:lang w:eastAsia="zh-CN"/>
          </w:rPr>
          <w:delText xml:space="preserve">        </w:delText>
        </w:r>
      </w:del>
      <w:del w:id="47529" w:author="28541_CR0143_(Rel-15)" w:date="2019-09-20T15:05:00Z">
        <w:r>
          <w:rPr>
            <w:lang w:eastAsia="zh-CN"/>
          </w:rPr>
          <w:delText>}</w:delText>
        </w:r>
      </w:del>
    </w:p>
    <w:p>
      <w:pPr>
        <w:pStyle w:val="Heading1"/>
        <w:ind w:left="1134" w:hanging="1134"/>
        <w:rPr>
          <w:del w:id="47533" w:author="28541_CR0143_(Rel-15)" w:date="2019-09-20T15:05:00Z"/>
        </w:rPr>
      </w:pPr>
      <w:del w:id="47531" w:author="28541_CR0143_(Rel-15)" w:date="2019-09-20T15:05:00Z">
        <w:r>
          <w:rPr>
            <w:rFonts w:eastAsia="Arial"/>
            <w:lang w:eastAsia="zh-CN"/>
          </w:rPr>
          <w:delText xml:space="preserve">    </w:delText>
        </w:r>
      </w:del>
      <w:del w:id="47532" w:author="28541_CR0143_(Rel-15)" w:date="2019-09-20T15:05:00Z">
        <w:r>
          <w:rPr>
            <w:lang w:eastAsia="zh-CN"/>
          </w:rPr>
          <w:tab/>
          <w:tab/>
          <w:delText xml:space="preserve">    </w:delText>
        </w:r>
      </w:del>
    </w:p>
    <w:p>
      <w:pPr>
        <w:pStyle w:val="Heading1"/>
        <w:ind w:left="1134" w:hanging="1134"/>
        <w:rPr>
          <w:del w:id="47536" w:author="28541_CR0143_(Rel-15)" w:date="2019-09-20T15:05:00Z"/>
        </w:rPr>
      </w:pPr>
      <w:del w:id="47534" w:author="28541_CR0143_(Rel-15)" w:date="2019-09-20T15:05:00Z">
        <w:r>
          <w:rPr>
            <w:rFonts w:eastAsia="Arial"/>
            <w:lang w:eastAsia="zh-CN"/>
          </w:rPr>
          <w:delText xml:space="preserve">     </w:delText>
        </w:r>
      </w:del>
      <w:del w:id="47535" w:author="28541_CR0143_(Rel-15)" w:date="2019-09-20T15:05:00Z">
        <w:r>
          <w:rPr>
            <w:lang w:eastAsia="zh-CN"/>
          </w:rPr>
          <w:tab/>
          <w:delText>list EP_N20 { uses ep-rp:EP_N20; }</w:delText>
        </w:r>
      </w:del>
    </w:p>
    <w:p>
      <w:pPr>
        <w:pStyle w:val="Heading1"/>
        <w:ind w:left="1134" w:hanging="1134"/>
        <w:rPr>
          <w:del w:id="47539" w:author="28541_CR0143_(Rel-15)" w:date="2019-09-20T15:05:00Z"/>
        </w:rPr>
      </w:pPr>
      <w:del w:id="47537" w:author="28541_CR0143_(Rel-15)" w:date="2019-09-20T15:05:00Z">
        <w:r>
          <w:rPr>
            <w:rFonts w:eastAsia="Arial"/>
            <w:lang w:eastAsia="zh-CN"/>
          </w:rPr>
          <w:delText xml:space="preserve">     </w:delText>
        </w:r>
      </w:del>
      <w:del w:id="47538" w:author="28541_CR0143_(Rel-15)" w:date="2019-09-20T15:05:00Z">
        <w:r>
          <w:rPr>
            <w:lang w:eastAsia="zh-CN"/>
          </w:rPr>
          <w:tab/>
          <w:delText>list EP_N21 { uses ep-rp:EP_N21; }</w:delText>
        </w:r>
      </w:del>
    </w:p>
    <w:p>
      <w:pPr>
        <w:pStyle w:val="Heading1"/>
        <w:ind w:left="1134" w:hanging="1134"/>
        <w:rPr>
          <w:del w:id="47542" w:author="28541_CR0143_(Rel-15)" w:date="2019-09-20T15:05:00Z"/>
        </w:rPr>
      </w:pPr>
      <w:del w:id="47540" w:author="28541_CR0143_(Rel-15)" w:date="2019-09-20T15:05:00Z">
        <w:r>
          <w:rPr>
            <w:rFonts w:eastAsia="Arial"/>
            <w:lang w:eastAsia="zh-CN"/>
          </w:rPr>
          <w:delText xml:space="preserve">     </w:delText>
        </w:r>
      </w:del>
      <w:del w:id="47541" w:author="28541_CR0143_(Rel-15)" w:date="2019-09-20T15:05:00Z">
        <w:r>
          <w:rPr>
            <w:lang w:eastAsia="zh-CN"/>
          </w:rPr>
          <w:tab/>
          <w:delText>list EP_MAP_SMSC { uses ep-rp:EP_MAP_SMSC; }</w:delText>
        </w:r>
      </w:del>
    </w:p>
    <w:p>
      <w:pPr>
        <w:pStyle w:val="Heading1"/>
        <w:ind w:left="1134" w:hanging="1134"/>
        <w:rPr>
          <w:lang w:eastAsia="zh-CN"/>
          <w:del w:id="47545" w:author="28541_CR0143_(Rel-15)" w:date="2019-09-20T15:05:00Z"/>
        </w:rPr>
      </w:pPr>
      <w:del w:id="47543" w:author="28541_CR0143_(Rel-15)" w:date="2019-09-20T15:05:00Z">
        <w:r>
          <w:rPr>
            <w:rFonts w:eastAsia="Arial"/>
            <w:lang w:eastAsia="zh-CN"/>
          </w:rPr>
          <w:delText xml:space="preserve">    </w:delText>
        </w:r>
      </w:del>
      <w:del w:id="47544" w:author="28541_CR0143_(Rel-15)" w:date="2019-09-20T15:05:00Z">
        <w:r>
          <w:rPr>
            <w:lang w:eastAsia="zh-CN"/>
          </w:rPr>
          <w:delText>}</w:delText>
        </w:r>
      </w:del>
    </w:p>
    <w:p>
      <w:pPr>
        <w:pStyle w:val="Heading1"/>
        <w:ind w:left="1134" w:hanging="1134"/>
        <w:rPr>
          <w:lang w:eastAsia="zh-CN"/>
          <w:del w:id="47547" w:author="28541_CR0143_(Rel-15)" w:date="2019-09-20T15:05:00Z"/>
        </w:rPr>
      </w:pPr>
      <w:del w:id="47546" w:author="28541_CR0143_(Rel-15)" w:date="2019-09-20T15:05:00Z">
        <w:r>
          <w:rPr>
            <w:lang w:eastAsia="zh-CN"/>
          </w:rPr>
          <w:delText>}</w:delText>
        </w:r>
      </w:del>
    </w:p>
    <w:p>
      <w:pPr>
        <w:pStyle w:val="Heading1"/>
        <w:ind w:left="1134" w:hanging="1134"/>
        <w:rPr>
          <w:lang w:eastAsia="zh-CN"/>
          <w:del w:id="47551" w:author="28541_CR0143_(Rel-15)" w:date="2019-09-20T15:05:00Z"/>
        </w:rPr>
      </w:pPr>
      <w:del w:id="47548" w:author="28541_CR0143_(Rel-15)" w:date="2019-09-20T15:05:00Z">
        <w:r>
          <w:rPr>
            <w:lang w:eastAsia="zh-CN"/>
          </w:rPr>
          <w:delText>H.4.3.16</w:delText>
          <w:tab/>
          <w:delText>NGC submodule, "</w:delText>
        </w:r>
      </w:del>
      <w:del w:id="47549" w:author="28541_CR0143_(Rel-15)" w:date="2019-09-20T15:05:00Z">
        <w:r>
          <w:rPr>
            <w:rFonts w:cs="Consolas" w:ascii="Consolas" w:hAnsi="Consolas"/>
            <w:color w:val="000000"/>
            <w:lang w:eastAsia="zh-CN"/>
          </w:rPr>
          <w:delText>ngc-UDMFunction</w:delText>
        </w:r>
      </w:del>
      <w:del w:id="47550" w:author="28541_CR0143_(Rel-15)" w:date="2019-09-20T15:05:00Z">
        <w:r>
          <w:rPr>
            <w:lang w:eastAsia="zh-CN"/>
          </w:rPr>
          <w:delText>.yang"</w:delText>
        </w:r>
      </w:del>
    </w:p>
    <w:p>
      <w:pPr>
        <w:pStyle w:val="Heading1"/>
        <w:ind w:left="1134" w:hanging="1134"/>
        <w:rPr>
          <w:del w:id="47554" w:author="28541_CR0143_(Rel-15)" w:date="2019-09-20T15:05:00Z"/>
        </w:rPr>
      </w:pPr>
      <w:del w:id="47552" w:author="28541_CR0143_(Rel-15)" w:date="2019-09-20T15:05:00Z">
        <w:r>
          <w:rPr>
            <w:rFonts w:eastAsia="Arial"/>
          </w:rPr>
          <w:delText xml:space="preserve"> </w:delText>
        </w:r>
      </w:del>
      <w:del w:id="47553" w:author="28541_CR0143_(Rel-15)" w:date="2019-09-20T15:05:00Z">
        <w:r>
          <w:rPr>
            <w:lang w:eastAsia="zh-CN"/>
          </w:rPr>
          <w:delText>submodule ngc-UDMFunction {</w:delText>
        </w:r>
      </w:del>
    </w:p>
    <w:p>
      <w:pPr>
        <w:pStyle w:val="Heading1"/>
        <w:ind w:left="1134" w:hanging="1134"/>
        <w:rPr>
          <w:rFonts w:eastAsia="Arial"/>
          <w:lang w:eastAsia="zh-CN"/>
          <w:del w:id="47556" w:author="28541_CR0143_(Rel-15)" w:date="2019-09-20T15:05:00Z"/>
        </w:rPr>
      </w:pPr>
      <w:del w:id="47555" w:author="28541_CR0143_(Rel-15)" w:date="2019-09-20T15:05:00Z">
        <w:r>
          <w:rPr>
            <w:rFonts w:eastAsia="Arial"/>
            <w:lang w:eastAsia="zh-CN"/>
          </w:rPr>
          <w:delText xml:space="preserve">    </w:delText>
        </w:r>
      </w:del>
    </w:p>
    <w:p>
      <w:pPr>
        <w:pStyle w:val="Heading1"/>
        <w:ind w:left="1134" w:hanging="1134"/>
        <w:rPr>
          <w:del w:id="47558" w:author="28541_CR0143_(Rel-15)" w:date="2019-09-20T15:05:00Z"/>
        </w:rPr>
      </w:pPr>
      <w:del w:id="47557" w:author="28541_CR0143_(Rel-15)" w:date="2019-09-20T15:05:00Z">
        <w:r>
          <w:rPr>
            <w:lang w:eastAsia="zh-CN"/>
          </w:rPr>
          <w:tab/>
          <w:delText>belongs-to ngc { prefix ngc; }</w:delText>
        </w:r>
      </w:del>
    </w:p>
    <w:p>
      <w:pPr>
        <w:pStyle w:val="Heading1"/>
        <w:ind w:left="1134" w:hanging="1134"/>
        <w:rPr>
          <w:rFonts w:eastAsia="Arial"/>
          <w:lang w:eastAsia="zh-CN"/>
          <w:del w:id="47560" w:author="28541_CR0143_(Rel-15)" w:date="2019-09-20T15:05:00Z"/>
        </w:rPr>
      </w:pPr>
      <w:del w:id="47559" w:author="28541_CR0143_(Rel-15)" w:date="2019-09-20T15:05:00Z">
        <w:r>
          <w:rPr>
            <w:rFonts w:eastAsia="Arial"/>
            <w:lang w:eastAsia="zh-CN"/>
          </w:rPr>
          <w:delText xml:space="preserve">    </w:delText>
        </w:r>
      </w:del>
    </w:p>
    <w:p>
      <w:pPr>
        <w:pStyle w:val="Heading1"/>
        <w:ind w:left="1134" w:hanging="1134"/>
        <w:rPr>
          <w:lang w:eastAsia="zh-CN"/>
          <w:del w:id="47562" w:author="28541_CR0143_(Rel-15)" w:date="2019-09-20T15:05:00Z"/>
        </w:rPr>
      </w:pPr>
      <w:del w:id="47561" w:author="28541_CR0143_(Rel-15)" w:date="2019-09-20T15:05:00Z">
        <w:r>
          <w:rPr>
            <w:lang w:eastAsia="zh-CN"/>
          </w:rPr>
          <w:tab/>
          <w:delText>import EP_RP { prefix ep-rp; revision-date "2018-07-31"; }</w:delText>
        </w:r>
      </w:del>
    </w:p>
    <w:p>
      <w:pPr>
        <w:pStyle w:val="Heading1"/>
        <w:ind w:left="1134" w:hanging="1134"/>
        <w:rPr>
          <w:del w:id="47565" w:author="28541_CR0143_(Rel-15)" w:date="2019-09-20T15:05:00Z"/>
        </w:rPr>
      </w:pPr>
      <w:del w:id="47563" w:author="28541_CR0143_(Rel-15)" w:date="2019-09-20T15:05:00Z">
        <w:r>
          <w:rPr>
            <w:rFonts w:eastAsia="Arial"/>
            <w:lang w:eastAsia="zh-CN"/>
          </w:rPr>
          <w:delText xml:space="preserve">    </w:delText>
        </w:r>
      </w:del>
      <w:del w:id="47564" w:author="28541_CR0143_(Rel-15)" w:date="2019-09-20T15:05:00Z">
        <w:r>
          <w:rPr>
            <w:lang w:eastAsia="zh-CN"/>
          </w:rPr>
          <w:delText>import ManagedFunction { prefix mf; revision-date "2018-07-31"; }</w:delText>
        </w:r>
      </w:del>
    </w:p>
    <w:p>
      <w:pPr>
        <w:pStyle w:val="Heading1"/>
        <w:ind w:left="1134" w:hanging="1134"/>
        <w:rPr>
          <w:del w:id="47568" w:author="28541_CR0143_(Rel-15)" w:date="2019-09-20T15:05:00Z"/>
        </w:rPr>
      </w:pPr>
      <w:del w:id="47566" w:author="28541_CR0143_(Rel-15)" w:date="2019-09-20T15:05:00Z">
        <w:r>
          <w:rPr>
            <w:rFonts w:eastAsia="Arial"/>
            <w:lang w:eastAsia="zh-CN"/>
          </w:rPr>
          <w:delText xml:space="preserve">    </w:delText>
        </w:r>
      </w:del>
      <w:del w:id="47567" w:author="28541_CR0143_(Rel-15)" w:date="2019-09-20T15:05:00Z">
        <w:r>
          <w:rPr>
            <w:lang w:eastAsia="zh-CN"/>
          </w:rPr>
          <w:delText>import nrm-types-3gpp { prefix nrm-type; revision-date "2018-07-31"; }</w:delText>
        </w:r>
      </w:del>
    </w:p>
    <w:p>
      <w:pPr>
        <w:pStyle w:val="Heading1"/>
        <w:ind w:left="1134" w:hanging="1134"/>
        <w:rPr>
          <w:del w:id="47571" w:author="28541_CR0143_(Rel-15)" w:date="2019-09-20T15:05:00Z"/>
        </w:rPr>
      </w:pPr>
      <w:del w:id="47569" w:author="28541_CR0143_(Rel-15)" w:date="2019-09-20T15:05:00Z">
        <w:r>
          <w:rPr>
            <w:rFonts w:eastAsia="Arial"/>
            <w:lang w:eastAsia="zh-CN"/>
          </w:rPr>
          <w:delText xml:space="preserve">    </w:delText>
        </w:r>
      </w:del>
      <w:del w:id="47570" w:author="28541_CR0143_(Rel-15)" w:date="2019-09-20T15:05:00Z">
        <w:r>
          <w:rPr>
            <w:lang w:eastAsia="zh-CN"/>
          </w:rPr>
          <w:delText xml:space="preserve">import ietf-inet-types { prefix inet; revision-date "2010-09-24"; }  </w:delText>
        </w:r>
      </w:del>
    </w:p>
    <w:p>
      <w:pPr>
        <w:pStyle w:val="Heading1"/>
        <w:ind w:left="1134" w:hanging="1134"/>
        <w:rPr>
          <w:lang w:eastAsia="zh-CN"/>
          <w:del w:id="47573" w:author="28541_CR0143_(Rel-15)" w:date="2019-09-20T15:05:00Z"/>
        </w:rPr>
      </w:pPr>
      <w:del w:id="47572" w:author="28541_CR0143_(Rel-15)" w:date="2019-09-20T15:05:00Z">
        <w:r>
          <w:rPr>
            <w:lang w:eastAsia="zh-CN"/>
          </w:rPr>
        </w:r>
      </w:del>
    </w:p>
    <w:p>
      <w:pPr>
        <w:pStyle w:val="Heading1"/>
        <w:ind w:left="1134" w:hanging="1134"/>
        <w:rPr>
          <w:lang w:eastAsia="zh-CN"/>
          <w:del w:id="47576" w:author="28541_CR0143_(Rel-15)" w:date="2019-09-20T15:05:00Z"/>
        </w:rPr>
      </w:pPr>
      <w:del w:id="47574" w:author="28541_CR0143_(Rel-15)" w:date="2019-09-20T15:05:00Z">
        <w:r>
          <w:rPr>
            <w:rFonts w:eastAsia="Arial"/>
            <w:lang w:eastAsia="zh-CN"/>
          </w:rPr>
          <w:delText xml:space="preserve">    </w:delText>
        </w:r>
      </w:del>
      <w:del w:id="47575" w:author="28541_CR0143_(Rel-15)" w:date="2019-09-20T15:05:00Z">
        <w:r>
          <w:rPr>
            <w:lang w:eastAsia="zh-CN"/>
          </w:rPr>
          <w:delText>description "UDMFunction derived from basic ManagedFunction";</w:delText>
        </w:r>
      </w:del>
    </w:p>
    <w:p>
      <w:pPr>
        <w:pStyle w:val="Heading1"/>
        <w:ind w:left="1134" w:hanging="1134"/>
        <w:rPr>
          <w:lang w:eastAsia="zh-CN"/>
          <w:del w:id="47578" w:author="28541_CR0143_(Rel-15)" w:date="2019-09-20T15:05:00Z"/>
        </w:rPr>
      </w:pPr>
      <w:del w:id="47577" w:author="28541_CR0143_(Rel-15)" w:date="2019-09-20T15:05:00Z">
        <w:r>
          <w:rPr>
            <w:lang w:eastAsia="zh-CN"/>
          </w:rPr>
        </w:r>
      </w:del>
    </w:p>
    <w:p>
      <w:pPr>
        <w:pStyle w:val="Heading1"/>
        <w:ind w:left="1134" w:hanging="1134"/>
        <w:rPr>
          <w:del w:id="47581" w:author="28541_CR0143_(Rel-15)" w:date="2019-09-20T15:05:00Z"/>
        </w:rPr>
      </w:pPr>
      <w:del w:id="47579" w:author="28541_CR0143_(Rel-15)" w:date="2019-09-20T15:05:00Z">
        <w:r>
          <w:rPr>
            <w:rFonts w:eastAsia="Arial"/>
            <w:lang w:eastAsia="zh-CN"/>
          </w:rPr>
          <w:delText xml:space="preserve">    </w:delText>
        </w:r>
      </w:del>
      <w:del w:id="47580" w:author="28541_CR0143_(Rel-15)" w:date="2019-09-20T15:05:00Z">
        <w:r>
          <w:rPr>
            <w:lang w:eastAsia="zh-CN"/>
          </w:rPr>
          <w:delText>revision 2018-08-07 {</w:delText>
        </w:r>
      </w:del>
    </w:p>
    <w:p>
      <w:pPr>
        <w:pStyle w:val="Heading1"/>
        <w:ind w:left="1134" w:hanging="1134"/>
        <w:rPr>
          <w:del w:id="47584" w:author="28541_CR0143_(Rel-15)" w:date="2019-09-20T15:05:00Z"/>
        </w:rPr>
      </w:pPr>
      <w:del w:id="47582" w:author="28541_CR0143_(Rel-15)" w:date="2019-09-20T15:05:00Z">
        <w:r>
          <w:rPr>
            <w:rFonts w:eastAsia="Arial"/>
            <w:lang w:eastAsia="zh-CN"/>
          </w:rPr>
          <w:delText xml:space="preserve">        </w:delText>
        </w:r>
      </w:del>
      <w:del w:id="47583" w:author="28541_CR0143_(Rel-15)" w:date="2019-09-20T15:05:00Z">
        <w:r>
          <w:rPr>
            <w:lang w:eastAsia="zh-CN"/>
          </w:rPr>
          <w:delText>description "Initial revision";</w:delText>
        </w:r>
      </w:del>
    </w:p>
    <w:p>
      <w:pPr>
        <w:pStyle w:val="Heading1"/>
        <w:ind w:left="1134" w:hanging="1134"/>
        <w:rPr>
          <w:lang w:eastAsia="zh-CN"/>
          <w:del w:id="47587" w:author="28541_CR0143_(Rel-15)" w:date="2019-09-20T15:05:00Z"/>
        </w:rPr>
      </w:pPr>
      <w:del w:id="47585" w:author="28541_CR0143_(Rel-15)" w:date="2019-09-20T15:05:00Z">
        <w:r>
          <w:rPr>
            <w:rFonts w:eastAsia="Arial"/>
            <w:lang w:eastAsia="zh-CN"/>
          </w:rPr>
          <w:delText xml:space="preserve">    </w:delText>
        </w:r>
      </w:del>
      <w:del w:id="47586" w:author="28541_CR0143_(Rel-15)" w:date="2019-09-20T15:05:00Z">
        <w:r>
          <w:rPr>
            <w:lang w:eastAsia="zh-CN"/>
          </w:rPr>
          <w:delText>}</w:delText>
        </w:r>
      </w:del>
    </w:p>
    <w:p>
      <w:pPr>
        <w:pStyle w:val="Heading1"/>
        <w:ind w:left="1134" w:hanging="1134"/>
        <w:rPr>
          <w:lang w:eastAsia="zh-CN"/>
          <w:del w:id="47589" w:author="28541_CR0143_(Rel-15)" w:date="2019-09-20T15:05:00Z"/>
        </w:rPr>
      </w:pPr>
      <w:del w:id="47588" w:author="28541_CR0143_(Rel-15)" w:date="2019-09-20T15:05:00Z">
        <w:r>
          <w:rPr>
            <w:lang w:eastAsia="zh-CN"/>
          </w:rPr>
        </w:r>
      </w:del>
    </w:p>
    <w:p>
      <w:pPr>
        <w:pStyle w:val="Heading1"/>
        <w:ind w:left="1134" w:hanging="1134"/>
        <w:rPr>
          <w:del w:id="47592" w:author="28541_CR0143_(Rel-15)" w:date="2019-09-20T15:05:00Z"/>
        </w:rPr>
      </w:pPr>
      <w:del w:id="47590" w:author="28541_CR0143_(Rel-15)" w:date="2019-09-20T15:05:00Z">
        <w:r>
          <w:rPr>
            <w:rFonts w:eastAsia="Arial"/>
            <w:lang w:eastAsia="zh-CN"/>
          </w:rPr>
          <w:delText xml:space="preserve">    </w:delText>
        </w:r>
      </w:del>
      <w:del w:id="47591" w:author="28541_CR0143_(Rel-15)" w:date="2019-09-20T15:05:00Z">
        <w:r>
          <w:rPr>
            <w:lang w:eastAsia="zh-CN"/>
          </w:rPr>
          <w:delText>grouping UDMFunction {</w:delText>
        </w:r>
      </w:del>
    </w:p>
    <w:p>
      <w:pPr>
        <w:pStyle w:val="Heading1"/>
        <w:ind w:left="1134" w:hanging="1134"/>
        <w:rPr>
          <w:lang w:eastAsia="zh-CN"/>
          <w:del w:id="47595" w:author="28541_CR0143_(Rel-15)" w:date="2019-09-20T15:05:00Z"/>
        </w:rPr>
      </w:pPr>
      <w:del w:id="47593" w:author="28541_CR0143_(Rel-15)" w:date="2019-09-20T15:05:00Z">
        <w:r>
          <w:rPr>
            <w:rFonts w:eastAsia="Arial"/>
            <w:lang w:eastAsia="zh-CN"/>
          </w:rPr>
          <w:delText xml:space="preserve">        </w:delText>
        </w:r>
      </w:del>
      <w:del w:id="47594" w:author="28541_CR0143_(Rel-15)" w:date="2019-09-20T15:05:00Z">
        <w:r>
          <w:rPr>
            <w:lang w:eastAsia="zh-CN"/>
          </w:rPr>
          <w:delText xml:space="preserve">uses mf:ManagedFunction; </w:delText>
        </w:r>
      </w:del>
    </w:p>
    <w:p>
      <w:pPr>
        <w:pStyle w:val="Heading1"/>
        <w:ind w:left="1134" w:hanging="1134"/>
        <w:rPr>
          <w:rFonts w:eastAsia="Arial"/>
          <w:lang w:eastAsia="zh-CN"/>
          <w:del w:id="47597" w:author="28541_CR0143_(Rel-15)" w:date="2019-09-20T15:05:00Z"/>
        </w:rPr>
      </w:pPr>
      <w:del w:id="47596" w:author="28541_CR0143_(Rel-15)" w:date="2019-09-20T15:05:00Z">
        <w:r>
          <w:rPr>
            <w:rFonts w:eastAsia="Arial"/>
            <w:lang w:eastAsia="zh-CN"/>
          </w:rPr>
          <w:delText xml:space="preserve">        </w:delText>
        </w:r>
      </w:del>
    </w:p>
    <w:p>
      <w:pPr>
        <w:pStyle w:val="Heading1"/>
        <w:ind w:left="1134" w:hanging="1134"/>
        <w:rPr>
          <w:lang w:eastAsia="zh-CN"/>
          <w:del w:id="47599" w:author="28541_CR0143_(Rel-15)" w:date="2019-09-20T15:05:00Z"/>
        </w:rPr>
      </w:pPr>
      <w:del w:id="47598" w:author="28541_CR0143_(Rel-15)" w:date="2019-09-20T15:05:00Z">
        <w:r>
          <w:rPr>
            <w:lang w:eastAsia="zh-CN"/>
          </w:rPr>
          <w:tab/>
          <w:tab/>
          <w:delText>list pLMNId {</w:delText>
        </w:r>
      </w:del>
    </w:p>
    <w:p>
      <w:pPr>
        <w:pStyle w:val="Heading1"/>
        <w:ind w:left="1134" w:hanging="1134"/>
        <w:rPr>
          <w:lang w:eastAsia="zh-CN"/>
          <w:del w:id="47602" w:author="28541_CR0143_(Rel-15)" w:date="2019-09-20T15:05:00Z"/>
        </w:rPr>
      </w:pPr>
      <w:del w:id="47600" w:author="28541_CR0143_(Rel-15)" w:date="2019-09-20T15:05:00Z">
        <w:r>
          <w:rPr>
            <w:rFonts w:eastAsia="Arial"/>
            <w:lang w:eastAsia="zh-CN"/>
          </w:rPr>
          <w:delText xml:space="preserve">            </w:delText>
        </w:r>
      </w:del>
      <w:del w:id="47601" w:author="28541_CR0143_(Rel-15)" w:date="2019-09-20T15:05:00Z">
        <w:r>
          <w:rPr>
            <w:lang w:eastAsia="zh-CN"/>
          </w:rPr>
          <w:delText>min-elements "1";</w:delText>
        </w:r>
      </w:del>
    </w:p>
    <w:p>
      <w:pPr>
        <w:pStyle w:val="Heading1"/>
        <w:ind w:left="1134" w:hanging="1134"/>
        <w:rPr>
          <w:del w:id="47605" w:author="28541_CR0143_(Rel-15)" w:date="2019-09-20T15:05:00Z"/>
        </w:rPr>
      </w:pPr>
      <w:del w:id="47603" w:author="28541_CR0143_(Rel-15)" w:date="2019-09-20T15:05:00Z">
        <w:r>
          <w:rPr>
            <w:rFonts w:eastAsia="Arial"/>
            <w:lang w:eastAsia="zh-CN"/>
          </w:rPr>
          <w:delText xml:space="preserve">            </w:delText>
        </w:r>
      </w:del>
      <w:del w:id="47604" w:author="28541_CR0143_(Rel-15)" w:date="2019-09-20T15:05:00Z">
        <w:r>
          <w:rPr>
            <w:lang w:eastAsia="zh-CN"/>
          </w:rPr>
          <w:delText>description "a list of PLMN-Id, PLMN-Id= Mobile Country Codes (MCC)|| Mobile Network Codes(MNC) ";</w:delText>
        </w:r>
      </w:del>
    </w:p>
    <w:p>
      <w:pPr>
        <w:pStyle w:val="Heading1"/>
        <w:ind w:left="1134" w:hanging="1134"/>
        <w:rPr>
          <w:del w:id="47608" w:author="28541_CR0143_(Rel-15)" w:date="2019-09-20T15:05:00Z"/>
        </w:rPr>
      </w:pPr>
      <w:del w:id="47606" w:author="28541_CR0143_(Rel-15)" w:date="2019-09-20T15:05:00Z">
        <w:r>
          <w:rPr>
            <w:rFonts w:eastAsia="Arial"/>
            <w:lang w:eastAsia="zh-CN"/>
          </w:rPr>
          <w:delText xml:space="preserve">            </w:delText>
        </w:r>
      </w:del>
      <w:del w:id="47607" w:author="28541_CR0143_(Rel-15)" w:date="2019-09-20T15:05:00Z">
        <w:r>
          <w:rPr>
            <w:lang w:eastAsia="zh-CN"/>
          </w:rPr>
          <w:delText>config "true";</w:delText>
        </w:r>
      </w:del>
    </w:p>
    <w:p>
      <w:pPr>
        <w:pStyle w:val="Heading1"/>
        <w:ind w:left="1134" w:hanging="1134"/>
        <w:rPr>
          <w:del w:id="47611" w:author="28541_CR0143_(Rel-15)" w:date="2019-09-20T15:05:00Z"/>
        </w:rPr>
      </w:pPr>
      <w:del w:id="47609" w:author="28541_CR0143_(Rel-15)" w:date="2019-09-20T15:05:00Z">
        <w:r>
          <w:rPr>
            <w:rFonts w:eastAsia="Arial"/>
            <w:lang w:eastAsia="zh-CN"/>
          </w:rPr>
          <w:delText xml:space="preserve">            </w:delText>
        </w:r>
      </w:del>
      <w:del w:id="47610" w:author="28541_CR0143_(Rel-15)" w:date="2019-09-20T15:05:00Z">
        <w:r>
          <w:rPr>
            <w:lang w:eastAsia="zh-CN"/>
          </w:rPr>
          <w:delText>key "MCC MNC";</w:delText>
        </w:r>
      </w:del>
    </w:p>
    <w:p>
      <w:pPr>
        <w:pStyle w:val="Heading1"/>
        <w:ind w:left="1134" w:hanging="1134"/>
        <w:rPr>
          <w:lang w:eastAsia="zh-CN"/>
          <w:del w:id="47614" w:author="28541_CR0143_(Rel-15)" w:date="2019-09-20T15:05:00Z"/>
        </w:rPr>
      </w:pPr>
      <w:del w:id="47612" w:author="28541_CR0143_(Rel-15)" w:date="2019-09-20T15:05:00Z">
        <w:r>
          <w:rPr>
            <w:rFonts w:eastAsia="Arial"/>
            <w:lang w:eastAsia="zh-CN"/>
          </w:rPr>
          <w:delText xml:space="preserve">            </w:delText>
        </w:r>
      </w:del>
      <w:del w:id="47613" w:author="28541_CR0143_(Rel-15)" w:date="2019-09-20T15:05:00Z">
        <w:r>
          <w:rPr>
            <w:lang w:eastAsia="zh-CN"/>
          </w:rPr>
          <w:delText>uses nrm-type:pLMNId;</w:delText>
        </w:r>
      </w:del>
    </w:p>
    <w:p>
      <w:pPr>
        <w:pStyle w:val="Heading1"/>
        <w:ind w:left="1134" w:hanging="1134"/>
        <w:rPr>
          <w:lang w:eastAsia="zh-CN"/>
          <w:del w:id="47617" w:author="28541_CR0143_(Rel-15)" w:date="2019-09-20T15:05:00Z"/>
        </w:rPr>
      </w:pPr>
      <w:del w:id="47615" w:author="28541_CR0143_(Rel-15)" w:date="2019-09-20T15:05:00Z">
        <w:r>
          <w:rPr>
            <w:rFonts w:eastAsia="Arial"/>
            <w:lang w:eastAsia="zh-CN"/>
          </w:rPr>
          <w:delText xml:space="preserve">        </w:delText>
        </w:r>
      </w:del>
      <w:del w:id="47616" w:author="28541_CR0143_(Rel-15)" w:date="2019-09-20T15:05:00Z">
        <w:r>
          <w:rPr>
            <w:lang w:eastAsia="zh-CN"/>
          </w:rPr>
          <w:delText>}</w:delText>
        </w:r>
      </w:del>
    </w:p>
    <w:p>
      <w:pPr>
        <w:pStyle w:val="Heading1"/>
        <w:ind w:left="1134" w:hanging="1134"/>
        <w:rPr>
          <w:lang w:eastAsia="zh-CN"/>
          <w:del w:id="47620" w:author="28541_CR0143_(Rel-15)" w:date="2019-09-20T15:05:00Z"/>
        </w:rPr>
      </w:pPr>
      <w:del w:id="47618" w:author="28541_CR0143_(Rel-15)" w:date="2019-09-20T15:05:00Z">
        <w:r>
          <w:rPr>
            <w:rFonts w:eastAsia="Arial"/>
            <w:lang w:eastAsia="zh-CN"/>
          </w:rPr>
          <w:delText xml:space="preserve">    </w:delText>
        </w:r>
      </w:del>
      <w:del w:id="47619" w:author="28541_CR0143_(Rel-15)" w:date="2019-09-20T15:05:00Z">
        <w:r>
          <w:rPr>
            <w:lang w:eastAsia="zh-CN"/>
          </w:rPr>
          <w:tab/>
          <w:tab/>
        </w:r>
      </w:del>
    </w:p>
    <w:p>
      <w:pPr>
        <w:pStyle w:val="Heading1"/>
        <w:ind w:left="1134" w:hanging="1134"/>
        <w:rPr>
          <w:del w:id="47623" w:author="28541_CR0143_(Rel-15)" w:date="2019-09-20T15:05:00Z"/>
        </w:rPr>
      </w:pPr>
      <w:del w:id="47621" w:author="28541_CR0143_(Rel-15)" w:date="2019-09-20T15:05:00Z">
        <w:r>
          <w:rPr>
            <w:rFonts w:eastAsia="Arial"/>
            <w:lang w:eastAsia="zh-CN"/>
          </w:rPr>
          <w:delText xml:space="preserve">        </w:delText>
        </w:r>
      </w:del>
      <w:del w:id="47622" w:author="28541_CR0143_(Rel-15)" w:date="2019-09-20T15:05:00Z">
        <w:r>
          <w:rPr>
            <w:lang w:eastAsia="zh-CN"/>
          </w:rPr>
          <w:delText>leaf sBIFQDN {</w:delText>
        </w:r>
      </w:del>
    </w:p>
    <w:p>
      <w:pPr>
        <w:pStyle w:val="Heading1"/>
        <w:ind w:left="1134" w:hanging="1134"/>
        <w:rPr>
          <w:lang w:eastAsia="zh-CN"/>
          <w:del w:id="47626" w:author="28541_CR0143_(Rel-15)" w:date="2019-09-20T15:05:00Z"/>
        </w:rPr>
      </w:pPr>
      <w:del w:id="47624" w:author="28541_CR0143_(Rel-15)" w:date="2019-09-20T15:05:00Z">
        <w:r>
          <w:rPr>
            <w:rFonts w:eastAsia="Arial"/>
            <w:lang w:eastAsia="zh-CN"/>
          </w:rPr>
          <w:delText xml:space="preserve">            </w:delText>
        </w:r>
      </w:del>
      <w:del w:id="47625" w:author="28541_CR0143_(Rel-15)" w:date="2019-09-20T15:05:00Z">
        <w:r>
          <w:rPr>
            <w:lang w:eastAsia="zh-CN"/>
          </w:rPr>
          <w:delText>mandatory "true";</w:delText>
        </w:r>
      </w:del>
    </w:p>
    <w:p>
      <w:pPr>
        <w:pStyle w:val="Heading1"/>
        <w:ind w:left="1134" w:hanging="1134"/>
        <w:rPr>
          <w:lang w:eastAsia="zh-CN"/>
          <w:del w:id="47629" w:author="28541_CR0143_(Rel-15)" w:date="2019-09-20T15:05:00Z"/>
        </w:rPr>
      </w:pPr>
      <w:del w:id="47627" w:author="28541_CR0143_(Rel-15)" w:date="2019-09-20T15:05:00Z">
        <w:r>
          <w:rPr>
            <w:rFonts w:eastAsia="Arial"/>
            <w:lang w:eastAsia="zh-CN"/>
          </w:rPr>
          <w:delText xml:space="preserve">            </w:delText>
        </w:r>
      </w:del>
      <w:del w:id="47628" w:author="28541_CR0143_(Rel-15)" w:date="2019-09-20T15:05:00Z">
        <w:r>
          <w:rPr>
            <w:lang w:eastAsia="zh-CN"/>
          </w:rPr>
          <w:delText>config "true";</w:delText>
        </w:r>
      </w:del>
    </w:p>
    <w:p>
      <w:pPr>
        <w:pStyle w:val="Heading1"/>
        <w:ind w:left="1134" w:hanging="1134"/>
        <w:rPr>
          <w:lang w:eastAsia="zh-CN"/>
          <w:del w:id="47632" w:author="28541_CR0143_(Rel-15)" w:date="2019-09-20T15:05:00Z"/>
        </w:rPr>
      </w:pPr>
      <w:del w:id="47630" w:author="28541_CR0143_(Rel-15)" w:date="2019-09-20T15:05:00Z">
        <w:r>
          <w:rPr>
            <w:rFonts w:eastAsia="Arial"/>
            <w:lang w:eastAsia="zh-CN"/>
          </w:rPr>
          <w:delText xml:space="preserve">            </w:delText>
        </w:r>
      </w:del>
      <w:del w:id="47631" w:author="28541_CR0143_(Rel-15)" w:date="2019-09-20T15:05:00Z">
        <w:r>
          <w:rPr>
            <w:lang w:eastAsia="zh-CN"/>
          </w:rPr>
          <w:delText>description "";</w:delText>
        </w:r>
      </w:del>
    </w:p>
    <w:p>
      <w:pPr>
        <w:pStyle w:val="Heading1"/>
        <w:ind w:left="1134" w:hanging="1134"/>
        <w:rPr>
          <w:del w:id="47635" w:author="28541_CR0143_(Rel-15)" w:date="2019-09-20T15:05:00Z"/>
        </w:rPr>
      </w:pPr>
      <w:del w:id="47633" w:author="28541_CR0143_(Rel-15)" w:date="2019-09-20T15:05:00Z">
        <w:r>
          <w:rPr>
            <w:rFonts w:eastAsia="Arial"/>
            <w:lang w:eastAsia="zh-CN"/>
          </w:rPr>
          <w:delText xml:space="preserve">            </w:delText>
        </w:r>
      </w:del>
      <w:del w:id="47634" w:author="28541_CR0143_(Rel-15)" w:date="2019-09-20T15:05:00Z">
        <w:r>
          <w:rPr>
            <w:lang w:eastAsia="zh-CN"/>
          </w:rPr>
          <w:delText>type inet:domain-name;</w:delText>
        </w:r>
      </w:del>
    </w:p>
    <w:p>
      <w:pPr>
        <w:pStyle w:val="Heading1"/>
        <w:ind w:left="1134" w:hanging="1134"/>
        <w:rPr>
          <w:lang w:eastAsia="zh-CN"/>
          <w:del w:id="47638" w:author="28541_CR0143_(Rel-15)" w:date="2019-09-20T15:05:00Z"/>
        </w:rPr>
      </w:pPr>
      <w:del w:id="47636" w:author="28541_CR0143_(Rel-15)" w:date="2019-09-20T15:05:00Z">
        <w:r>
          <w:rPr>
            <w:rFonts w:eastAsia="Arial"/>
            <w:lang w:eastAsia="zh-CN"/>
          </w:rPr>
          <w:delText xml:space="preserve">        </w:delText>
        </w:r>
      </w:del>
      <w:del w:id="47637" w:author="28541_CR0143_(Rel-15)" w:date="2019-09-20T15:05:00Z">
        <w:r>
          <w:rPr>
            <w:lang w:eastAsia="zh-CN"/>
          </w:rPr>
          <w:delText>}</w:delText>
        </w:r>
      </w:del>
    </w:p>
    <w:p>
      <w:pPr>
        <w:pStyle w:val="Heading1"/>
        <w:ind w:left="1134" w:hanging="1134"/>
        <w:rPr>
          <w:rFonts w:eastAsia="Arial"/>
          <w:lang w:eastAsia="zh-CN"/>
          <w:del w:id="47640" w:author="28541_CR0143_(Rel-15)" w:date="2019-09-20T15:05:00Z"/>
        </w:rPr>
      </w:pPr>
      <w:del w:id="47639" w:author="28541_CR0143_(Rel-15)" w:date="2019-09-20T15:05:00Z">
        <w:r>
          <w:rPr>
            <w:rFonts w:eastAsia="Arial"/>
            <w:lang w:eastAsia="zh-CN"/>
          </w:rPr>
          <w:delText xml:space="preserve">        </w:delText>
        </w:r>
      </w:del>
    </w:p>
    <w:p>
      <w:pPr>
        <w:pStyle w:val="Heading1"/>
        <w:ind w:left="1134" w:hanging="1134"/>
        <w:rPr>
          <w:lang w:eastAsia="zh-CN"/>
          <w:del w:id="47643" w:author="28541_CR0143_(Rel-15)" w:date="2019-09-20T15:05:00Z"/>
        </w:rPr>
      </w:pPr>
      <w:del w:id="47641" w:author="28541_CR0143_(Rel-15)" w:date="2019-09-20T15:05:00Z">
        <w:r>
          <w:rPr>
            <w:rFonts w:eastAsia="Arial"/>
            <w:lang w:eastAsia="zh-CN"/>
          </w:rPr>
          <w:delText xml:space="preserve">        </w:delText>
        </w:r>
      </w:del>
      <w:del w:id="47642" w:author="28541_CR0143_(Rel-15)" w:date="2019-09-20T15:05:00Z">
        <w:r>
          <w:rPr>
            <w:lang w:eastAsia="zh-CN"/>
          </w:rPr>
          <w:delText>leaf-list sBIService {</w:delText>
        </w:r>
      </w:del>
    </w:p>
    <w:p>
      <w:pPr>
        <w:pStyle w:val="Heading1"/>
        <w:ind w:left="1134" w:hanging="1134"/>
        <w:rPr>
          <w:lang w:eastAsia="zh-CN"/>
          <w:del w:id="47646" w:author="28541_CR0143_(Rel-15)" w:date="2019-09-20T15:05:00Z"/>
        </w:rPr>
      </w:pPr>
      <w:del w:id="47644" w:author="28541_CR0143_(Rel-15)" w:date="2019-09-20T15:05:00Z">
        <w:r>
          <w:rPr>
            <w:rFonts w:eastAsia="Arial"/>
            <w:lang w:eastAsia="zh-CN"/>
          </w:rPr>
          <w:delText xml:space="preserve">            </w:delText>
        </w:r>
      </w:del>
      <w:del w:id="47645" w:author="28541_CR0143_(Rel-15)" w:date="2019-09-20T15:05:00Z">
        <w:r>
          <w:rPr>
            <w:lang w:eastAsia="zh-CN"/>
          </w:rPr>
          <w:delText>min-elements "1";</w:delText>
        </w:r>
      </w:del>
    </w:p>
    <w:p>
      <w:pPr>
        <w:pStyle w:val="Heading1"/>
        <w:ind w:left="1134" w:hanging="1134"/>
        <w:rPr>
          <w:lang w:eastAsia="zh-CN"/>
          <w:del w:id="47649" w:author="28541_CR0143_(Rel-15)" w:date="2019-09-20T15:05:00Z"/>
        </w:rPr>
      </w:pPr>
      <w:del w:id="47647" w:author="28541_CR0143_(Rel-15)" w:date="2019-09-20T15:05:00Z">
        <w:r>
          <w:rPr>
            <w:rFonts w:eastAsia="Arial"/>
            <w:lang w:eastAsia="zh-CN"/>
          </w:rPr>
          <w:delText xml:space="preserve">            </w:delText>
        </w:r>
      </w:del>
      <w:del w:id="47648" w:author="28541_CR0143_(Rel-15)" w:date="2019-09-20T15:05:00Z">
        <w:r>
          <w:rPr>
            <w:lang w:eastAsia="zh-CN"/>
          </w:rPr>
          <w:delText>config "false";</w:delText>
        </w:r>
      </w:del>
    </w:p>
    <w:p>
      <w:pPr>
        <w:pStyle w:val="Heading1"/>
        <w:ind w:left="1134" w:hanging="1134"/>
        <w:rPr>
          <w:del w:id="47652" w:author="28541_CR0143_(Rel-15)" w:date="2019-09-20T15:05:00Z"/>
        </w:rPr>
      </w:pPr>
      <w:del w:id="47650" w:author="28541_CR0143_(Rel-15)" w:date="2019-09-20T15:05:00Z">
        <w:r>
          <w:rPr>
            <w:rFonts w:eastAsia="Arial"/>
            <w:lang w:eastAsia="zh-CN"/>
          </w:rPr>
          <w:delText xml:space="preserve">        </w:delText>
        </w:r>
      </w:del>
      <w:del w:id="47651" w:author="28541_CR0143_(Rel-15)" w:date="2019-09-20T15:05:00Z">
        <w:r>
          <w:rPr>
            <w:lang w:eastAsia="zh-CN"/>
          </w:rPr>
          <w:tab/>
          <w:delText xml:space="preserve">type string; </w:delText>
        </w:r>
      </w:del>
    </w:p>
    <w:p>
      <w:pPr>
        <w:pStyle w:val="Heading1"/>
        <w:ind w:left="1134" w:hanging="1134"/>
        <w:rPr>
          <w:lang w:eastAsia="zh-CN"/>
          <w:del w:id="47655" w:author="28541_CR0143_(Rel-15)" w:date="2019-09-20T15:05:00Z"/>
        </w:rPr>
      </w:pPr>
      <w:del w:id="47653" w:author="28541_CR0143_(Rel-15)" w:date="2019-09-20T15:05:00Z">
        <w:r>
          <w:rPr>
            <w:rFonts w:eastAsia="Arial"/>
            <w:lang w:eastAsia="zh-CN"/>
          </w:rPr>
          <w:delText xml:space="preserve">       </w:delText>
        </w:r>
      </w:del>
      <w:del w:id="47654" w:author="28541_CR0143_(Rel-15)" w:date="2019-09-20T15:05:00Z">
        <w:r>
          <w:rPr>
            <w:lang w:eastAsia="zh-CN"/>
          </w:rPr>
          <w:tab/>
        </w:r>
      </w:del>
    </w:p>
    <w:p>
      <w:pPr>
        <w:pStyle w:val="Heading1"/>
        <w:ind w:left="1134" w:hanging="1134"/>
        <w:rPr>
          <w:lang w:eastAsia="zh-CN"/>
          <w:del w:id="47658" w:author="28541_CR0143_(Rel-15)" w:date="2019-09-20T15:05:00Z"/>
        </w:rPr>
      </w:pPr>
      <w:del w:id="47656" w:author="28541_CR0143_(Rel-15)" w:date="2019-09-20T15:05:00Z">
        <w:r>
          <w:rPr>
            <w:rFonts w:eastAsia="Arial"/>
            <w:lang w:eastAsia="zh-CN"/>
          </w:rPr>
          <w:delText xml:space="preserve">        </w:delText>
        </w:r>
      </w:del>
      <w:del w:id="47657" w:author="28541_CR0143_(Rel-15)" w:date="2019-09-20T15:05:00Z">
        <w:r>
          <w:rPr>
            <w:lang w:eastAsia="zh-CN"/>
          </w:rPr>
          <w:delText>}</w:delText>
        </w:r>
      </w:del>
    </w:p>
    <w:p>
      <w:pPr>
        <w:pStyle w:val="Heading1"/>
        <w:ind w:left="1134" w:hanging="1134"/>
        <w:rPr>
          <w:rFonts w:eastAsia="Arial"/>
          <w:lang w:eastAsia="zh-CN"/>
          <w:del w:id="47660" w:author="28541_CR0143_(Rel-15)" w:date="2019-09-20T15:05:00Z"/>
        </w:rPr>
      </w:pPr>
      <w:del w:id="47659" w:author="28541_CR0143_(Rel-15)" w:date="2019-09-20T15:05:00Z">
        <w:r>
          <w:rPr>
            <w:rFonts w:eastAsia="Arial"/>
            <w:lang w:eastAsia="zh-CN"/>
          </w:rPr>
          <w:delText xml:space="preserve"> </w:delText>
        </w:r>
      </w:del>
    </w:p>
    <w:p>
      <w:pPr>
        <w:pStyle w:val="Heading1"/>
        <w:ind w:left="1134" w:hanging="1134"/>
        <w:rPr>
          <w:lang w:eastAsia="zh-CN"/>
          <w:del w:id="47663" w:author="28541_CR0143_(Rel-15)" w:date="2019-09-20T15:05:00Z"/>
        </w:rPr>
      </w:pPr>
      <w:del w:id="47661" w:author="28541_CR0143_(Rel-15)" w:date="2019-09-20T15:05:00Z">
        <w:r>
          <w:rPr>
            <w:rFonts w:eastAsia="Arial"/>
            <w:lang w:eastAsia="zh-CN"/>
          </w:rPr>
          <w:delText xml:space="preserve">        </w:delText>
        </w:r>
      </w:del>
      <w:del w:id="47662" w:author="28541_CR0143_(Rel-15)" w:date="2019-09-20T15:05:00Z">
        <w:r>
          <w:rPr>
            <w:lang w:eastAsia="zh-CN"/>
          </w:rPr>
          <w:delText>leaf-list s-NSSAI {</w:delText>
        </w:r>
      </w:del>
    </w:p>
    <w:p>
      <w:pPr>
        <w:pStyle w:val="Heading1"/>
        <w:ind w:left="1134" w:hanging="1134"/>
        <w:rPr>
          <w:lang w:eastAsia="zh-CN"/>
          <w:del w:id="47666" w:author="28541_CR0143_(Rel-15)" w:date="2019-09-20T15:05:00Z"/>
        </w:rPr>
      </w:pPr>
      <w:del w:id="47664" w:author="28541_CR0143_(Rel-15)" w:date="2019-09-20T15:05:00Z">
        <w:r>
          <w:rPr>
            <w:rFonts w:eastAsia="Arial"/>
            <w:lang w:eastAsia="zh-CN"/>
          </w:rPr>
          <w:delText xml:space="preserve">            </w:delText>
        </w:r>
      </w:del>
      <w:del w:id="47665" w:author="28541_CR0143_(Rel-15)" w:date="2019-09-20T15:05:00Z">
        <w:r>
          <w:rPr>
            <w:lang w:eastAsia="zh-CN"/>
          </w:rPr>
          <w:delText>min-elements "0";</w:delText>
        </w:r>
      </w:del>
    </w:p>
    <w:p>
      <w:pPr>
        <w:pStyle w:val="Heading1"/>
        <w:ind w:left="1134" w:hanging="1134"/>
        <w:rPr>
          <w:del w:id="47669" w:author="28541_CR0143_(Rel-15)" w:date="2019-09-20T15:05:00Z"/>
        </w:rPr>
      </w:pPr>
      <w:del w:id="47667" w:author="28541_CR0143_(Rel-15)" w:date="2019-09-20T15:05:00Z">
        <w:r>
          <w:rPr>
            <w:rFonts w:eastAsia="Arial"/>
            <w:lang w:eastAsia="zh-CN"/>
          </w:rPr>
          <w:delText xml:space="preserve">            </w:delText>
        </w:r>
      </w:del>
      <w:del w:id="47668" w:author="28541_CR0143_(Rel-15)" w:date="2019-09-20T15:05:00Z">
        <w:r>
          <w:rPr>
            <w:lang w:eastAsia="zh-CN"/>
          </w:rPr>
          <w:delText>config "true";</w:delText>
        </w:r>
      </w:del>
    </w:p>
    <w:p>
      <w:pPr>
        <w:pStyle w:val="Heading1"/>
        <w:ind w:left="1134" w:hanging="1134"/>
        <w:rPr>
          <w:del w:id="47672" w:author="28541_CR0143_(Rel-15)" w:date="2019-09-20T15:05:00Z"/>
        </w:rPr>
      </w:pPr>
      <w:del w:id="47670" w:author="28541_CR0143_(Rel-15)" w:date="2019-09-20T15:05:00Z">
        <w:r>
          <w:rPr>
            <w:rFonts w:eastAsia="Arial"/>
            <w:lang w:eastAsia="zh-CN"/>
          </w:rPr>
          <w:delText xml:space="preserve">            </w:delText>
        </w:r>
      </w:del>
      <w:del w:id="47671" w:author="28541_CR0143_(Rel-15)" w:date="2019-09-20T15:05:00Z">
        <w:r>
          <w:rPr>
            <w:lang w:eastAsia="zh-CN"/>
          </w:rPr>
          <w:delText>description "It represents the list of S-NSSAI the managed object is capable</w:delText>
        </w:r>
      </w:del>
    </w:p>
    <w:p>
      <w:pPr>
        <w:pStyle w:val="Heading1"/>
        <w:ind w:left="1134" w:hanging="1134"/>
        <w:rPr>
          <w:del w:id="47675" w:author="28541_CR0143_(Rel-15)" w:date="2019-09-20T15:05:00Z"/>
        </w:rPr>
      </w:pPr>
      <w:del w:id="47673" w:author="28541_CR0143_(Rel-15)" w:date="2019-09-20T15:05:00Z">
        <w:r>
          <w:rPr>
            <w:rFonts w:eastAsia="Arial"/>
            <w:lang w:eastAsia="zh-CN"/>
          </w:rPr>
          <w:delText xml:space="preserve">                    </w:delText>
        </w:r>
      </w:del>
      <w:del w:id="47674" w:author="28541_CR0143_(Rel-15)" w:date="2019-09-20T15:05:00Z">
        <w:r>
          <w:rPr>
            <w:lang w:eastAsia="zh-CN"/>
          </w:rPr>
          <w:delText>of supporting, an S-NSSAI is comprised of a SST (Slice/Service</w:delText>
        </w:r>
      </w:del>
    </w:p>
    <w:p>
      <w:pPr>
        <w:pStyle w:val="Heading1"/>
        <w:ind w:left="1134" w:hanging="1134"/>
        <w:rPr>
          <w:del w:id="47678" w:author="28541_CR0143_(Rel-15)" w:date="2019-09-20T15:05:00Z"/>
        </w:rPr>
      </w:pPr>
      <w:del w:id="47676" w:author="28541_CR0143_(Rel-15)" w:date="2019-09-20T15:05:00Z">
        <w:r>
          <w:rPr>
            <w:rFonts w:eastAsia="Arial"/>
            <w:lang w:eastAsia="zh-CN"/>
          </w:rPr>
          <w:delText xml:space="preserve">                    </w:delText>
        </w:r>
      </w:del>
      <w:del w:id="47677" w:author="28541_CR0143_(Rel-15)" w:date="2019-09-20T15:05:00Z">
        <w:r>
          <w:rPr>
            <w:lang w:eastAsia="zh-CN"/>
          </w:rPr>
          <w:delText>type) and an optional SD (Slice Differentiator) field, (Ref. 3GPP</w:delText>
        </w:r>
      </w:del>
    </w:p>
    <w:p>
      <w:pPr>
        <w:pStyle w:val="Heading1"/>
        <w:ind w:left="1134" w:hanging="1134"/>
        <w:rPr>
          <w:del w:id="47681" w:author="28541_CR0143_(Rel-15)" w:date="2019-09-20T15:05:00Z"/>
        </w:rPr>
      </w:pPr>
      <w:del w:id="47679" w:author="28541_CR0143_(Rel-15)" w:date="2019-09-20T15:05:00Z">
        <w:r>
          <w:rPr>
            <w:rFonts w:eastAsia="Arial"/>
            <w:lang w:eastAsia="zh-CN"/>
          </w:rPr>
          <w:delText xml:space="preserve">                    </w:delText>
        </w:r>
      </w:del>
      <w:del w:id="47680" w:author="28541_CR0143_(Rel-15)" w:date="2019-09-20T15:05:00Z">
        <w:r>
          <w:rPr>
            <w:lang w:eastAsia="zh-CN"/>
          </w:rPr>
          <w:delText>TS 23.003 [13]). ";</w:delText>
        </w:r>
      </w:del>
    </w:p>
    <w:p>
      <w:pPr>
        <w:pStyle w:val="Heading1"/>
        <w:ind w:left="1134" w:hanging="1134"/>
        <w:rPr>
          <w:del w:id="47684" w:author="28541_CR0143_(Rel-15)" w:date="2019-09-20T15:05:00Z"/>
        </w:rPr>
      </w:pPr>
      <w:del w:id="47682" w:author="28541_CR0143_(Rel-15)" w:date="2019-09-20T15:05:00Z">
        <w:r>
          <w:rPr>
            <w:rFonts w:eastAsia="Arial"/>
            <w:lang w:eastAsia="zh-CN"/>
          </w:rPr>
          <w:delText xml:space="preserve">            </w:delText>
        </w:r>
      </w:del>
      <w:del w:id="47683" w:author="28541_CR0143_(Rel-15)" w:date="2019-09-20T15:05:00Z">
        <w:r>
          <w:rPr>
            <w:lang w:eastAsia="zh-CN"/>
          </w:rPr>
          <w:delText>reference "3GPP TS 23.003";</w:delText>
        </w:r>
      </w:del>
    </w:p>
    <w:p>
      <w:pPr>
        <w:pStyle w:val="Heading1"/>
        <w:ind w:left="1134" w:hanging="1134"/>
        <w:rPr>
          <w:lang w:eastAsia="zh-CN"/>
          <w:del w:id="47687" w:author="28541_CR0143_(Rel-15)" w:date="2019-09-20T15:05:00Z"/>
        </w:rPr>
      </w:pPr>
      <w:del w:id="47685" w:author="28541_CR0143_(Rel-15)" w:date="2019-09-20T15:05:00Z">
        <w:r>
          <w:rPr>
            <w:rFonts w:eastAsia="Arial"/>
            <w:lang w:eastAsia="zh-CN"/>
          </w:rPr>
          <w:delText xml:space="preserve">        </w:delText>
        </w:r>
      </w:del>
      <w:del w:id="47686" w:author="28541_CR0143_(Rel-15)" w:date="2019-09-20T15:05:00Z">
        <w:r>
          <w:rPr>
            <w:lang w:eastAsia="zh-CN"/>
          </w:rPr>
          <w:tab/>
          <w:delText xml:space="preserve">type nrm-type:t_s-NSSAI; </w:delText>
        </w:r>
      </w:del>
    </w:p>
    <w:p>
      <w:pPr>
        <w:pStyle w:val="Heading1"/>
        <w:ind w:left="1134" w:hanging="1134"/>
        <w:rPr>
          <w:lang w:eastAsia="zh-CN"/>
          <w:del w:id="47690" w:author="28541_CR0143_(Rel-15)" w:date="2019-09-20T15:05:00Z"/>
        </w:rPr>
      </w:pPr>
      <w:del w:id="47688" w:author="28541_CR0143_(Rel-15)" w:date="2019-09-20T15:05:00Z">
        <w:r>
          <w:rPr>
            <w:rFonts w:eastAsia="Arial"/>
            <w:lang w:eastAsia="zh-CN"/>
          </w:rPr>
          <w:delText xml:space="preserve">        </w:delText>
        </w:r>
      </w:del>
      <w:del w:id="47689" w:author="28541_CR0143_(Rel-15)" w:date="2019-09-20T15:05:00Z">
        <w:r>
          <w:rPr>
            <w:lang w:eastAsia="zh-CN"/>
          </w:rPr>
          <w:delText>}</w:delText>
        </w:r>
      </w:del>
    </w:p>
    <w:p>
      <w:pPr>
        <w:pStyle w:val="Heading1"/>
        <w:ind w:left="1134" w:hanging="1134"/>
        <w:rPr>
          <w:lang w:eastAsia="zh-CN"/>
          <w:del w:id="47692" w:author="28541_CR0143_(Rel-15)" w:date="2019-09-20T15:05:00Z"/>
        </w:rPr>
      </w:pPr>
      <w:del w:id="47691" w:author="28541_CR0143_(Rel-15)" w:date="2019-09-20T15:05:00Z">
        <w:r>
          <w:rPr>
            <w:lang w:eastAsia="zh-CN"/>
          </w:rPr>
          <w:tab/>
          <w:tab/>
        </w:r>
      </w:del>
    </w:p>
    <w:p>
      <w:pPr>
        <w:pStyle w:val="Heading1"/>
        <w:ind w:left="1134" w:hanging="1134"/>
        <w:rPr>
          <w:rFonts w:eastAsia="Arial"/>
          <w:lang w:eastAsia="zh-CN"/>
          <w:del w:id="47694" w:author="28541_CR0143_(Rel-15)" w:date="2019-09-20T15:05:00Z"/>
        </w:rPr>
      </w:pPr>
      <w:del w:id="47693" w:author="28541_CR0143_(Rel-15)" w:date="2019-09-20T15:05:00Z">
        <w:r>
          <w:rPr>
            <w:rFonts w:eastAsia="Arial"/>
            <w:lang w:eastAsia="zh-CN"/>
          </w:rPr>
          <w:delText xml:space="preserve">       </w:delText>
        </w:r>
      </w:del>
    </w:p>
    <w:p>
      <w:pPr>
        <w:pStyle w:val="Heading1"/>
        <w:ind w:left="1134" w:hanging="1134"/>
        <w:rPr>
          <w:del w:id="47697" w:author="28541_CR0143_(Rel-15)" w:date="2019-09-20T15:05:00Z"/>
        </w:rPr>
      </w:pPr>
      <w:del w:id="47695" w:author="28541_CR0143_(Rel-15)" w:date="2019-09-20T15:05:00Z">
        <w:r>
          <w:rPr>
            <w:rFonts w:eastAsia="Arial"/>
            <w:lang w:eastAsia="zh-CN"/>
          </w:rPr>
          <w:delText xml:space="preserve">     </w:delText>
        </w:r>
      </w:del>
      <w:del w:id="47696" w:author="28541_CR0143_(Rel-15)" w:date="2019-09-20T15:05:00Z">
        <w:r>
          <w:rPr>
            <w:lang w:eastAsia="zh-CN"/>
          </w:rPr>
          <w:tab/>
          <w:delText>list EP_N8 { uses ep-rp:EP_N8; }</w:delText>
        </w:r>
      </w:del>
    </w:p>
    <w:p>
      <w:pPr>
        <w:pStyle w:val="Heading1"/>
        <w:ind w:left="1134" w:hanging="1134"/>
        <w:rPr>
          <w:del w:id="47700" w:author="28541_CR0143_(Rel-15)" w:date="2019-09-20T15:05:00Z"/>
        </w:rPr>
      </w:pPr>
      <w:del w:id="47698" w:author="28541_CR0143_(Rel-15)" w:date="2019-09-20T15:05:00Z">
        <w:r>
          <w:rPr>
            <w:rFonts w:eastAsia="Arial"/>
            <w:lang w:eastAsia="zh-CN"/>
          </w:rPr>
          <w:delText xml:space="preserve">     </w:delText>
        </w:r>
      </w:del>
      <w:del w:id="47699" w:author="28541_CR0143_(Rel-15)" w:date="2019-09-20T15:05:00Z">
        <w:r>
          <w:rPr>
            <w:lang w:eastAsia="zh-CN"/>
          </w:rPr>
          <w:tab/>
          <w:delText>list EP_N10 { uses ep-rp:EP_N10; }</w:delText>
        </w:r>
      </w:del>
    </w:p>
    <w:p>
      <w:pPr>
        <w:pStyle w:val="Heading1"/>
        <w:ind w:left="1134" w:hanging="1134"/>
        <w:rPr>
          <w:del w:id="47703" w:author="28541_CR0143_(Rel-15)" w:date="2019-09-20T15:05:00Z"/>
        </w:rPr>
      </w:pPr>
      <w:del w:id="47701" w:author="28541_CR0143_(Rel-15)" w:date="2019-09-20T15:05:00Z">
        <w:r>
          <w:rPr>
            <w:rFonts w:eastAsia="Arial"/>
            <w:lang w:eastAsia="zh-CN"/>
          </w:rPr>
          <w:delText xml:space="preserve">     </w:delText>
        </w:r>
      </w:del>
      <w:del w:id="47702" w:author="28541_CR0143_(Rel-15)" w:date="2019-09-20T15:05:00Z">
        <w:r>
          <w:rPr>
            <w:lang w:eastAsia="zh-CN"/>
          </w:rPr>
          <w:tab/>
          <w:delText>list EP_N13 { uses ep-rp:EP_N13; }</w:delText>
        </w:r>
      </w:del>
    </w:p>
    <w:p>
      <w:pPr>
        <w:pStyle w:val="Heading1"/>
        <w:ind w:left="1134" w:hanging="1134"/>
        <w:rPr>
          <w:lang w:eastAsia="zh-CN"/>
          <w:del w:id="47706" w:author="28541_CR0143_(Rel-15)" w:date="2019-09-20T15:05:00Z"/>
        </w:rPr>
      </w:pPr>
      <w:del w:id="47704" w:author="28541_CR0143_(Rel-15)" w:date="2019-09-20T15:05:00Z">
        <w:r>
          <w:rPr>
            <w:rFonts w:eastAsia="Arial"/>
            <w:lang w:eastAsia="zh-CN"/>
          </w:rPr>
          <w:delText xml:space="preserve">    </w:delText>
        </w:r>
      </w:del>
      <w:del w:id="47705" w:author="28541_CR0143_(Rel-15)" w:date="2019-09-20T15:05:00Z">
        <w:r>
          <w:rPr>
            <w:lang w:eastAsia="zh-CN"/>
          </w:rPr>
          <w:tab/>
          <w:delText>list EP_SBI_X {</w:delText>
        </w:r>
      </w:del>
    </w:p>
    <w:p>
      <w:pPr>
        <w:pStyle w:val="Heading1"/>
        <w:ind w:left="1134" w:hanging="1134"/>
        <w:rPr>
          <w:lang w:eastAsia="zh-CN"/>
          <w:del w:id="47709" w:author="28541_CR0143_(Rel-15)" w:date="2019-09-20T15:05:00Z"/>
        </w:rPr>
      </w:pPr>
      <w:del w:id="47707" w:author="28541_CR0143_(Rel-15)" w:date="2019-09-20T15:05:00Z">
        <w:r>
          <w:rPr>
            <w:rFonts w:eastAsia="Arial"/>
            <w:lang w:eastAsia="zh-CN"/>
          </w:rPr>
          <w:delText xml:space="preserve">    </w:delText>
        </w:r>
      </w:del>
      <w:del w:id="47708" w:author="28541_CR0143_(Rel-15)" w:date="2019-09-20T15:05:00Z">
        <w:r>
          <w:rPr>
            <w:lang w:eastAsia="zh-CN"/>
          </w:rPr>
          <w:tab/>
          <w:tab/>
          <w:delText>key id;</w:delText>
        </w:r>
      </w:del>
    </w:p>
    <w:p>
      <w:pPr>
        <w:pStyle w:val="Heading1"/>
        <w:ind w:left="1134" w:hanging="1134"/>
        <w:rPr>
          <w:del w:id="47712" w:author="28541_CR0143_(Rel-15)" w:date="2019-09-20T15:05:00Z"/>
        </w:rPr>
      </w:pPr>
      <w:del w:id="47710" w:author="28541_CR0143_(Rel-15)" w:date="2019-09-20T15:05:00Z">
        <w:r>
          <w:rPr>
            <w:rFonts w:eastAsia="Arial"/>
            <w:lang w:eastAsia="zh-CN"/>
          </w:rPr>
          <w:delText xml:space="preserve">            </w:delText>
        </w:r>
      </w:del>
      <w:del w:id="47711" w:author="28541_CR0143_(Rel-15)" w:date="2019-09-20T15:05:00Z">
        <w:r>
          <w:rPr>
            <w:lang w:eastAsia="zh-CN"/>
          </w:rPr>
          <w:delText>uses ep-rp:EP_SBI_X;</w:delText>
        </w:r>
      </w:del>
    </w:p>
    <w:p>
      <w:pPr>
        <w:pStyle w:val="Heading1"/>
        <w:ind w:left="1134" w:hanging="1134"/>
        <w:rPr>
          <w:lang w:eastAsia="zh-CN"/>
          <w:del w:id="47715" w:author="28541_CR0143_(Rel-15)" w:date="2019-09-20T15:05:00Z"/>
        </w:rPr>
      </w:pPr>
      <w:del w:id="47713" w:author="28541_CR0143_(Rel-15)" w:date="2019-09-20T15:05:00Z">
        <w:r>
          <w:rPr>
            <w:rFonts w:eastAsia="Arial"/>
            <w:lang w:eastAsia="zh-CN"/>
          </w:rPr>
          <w:delText xml:space="preserve">    </w:delText>
        </w:r>
      </w:del>
      <w:del w:id="47714" w:author="28541_CR0143_(Rel-15)" w:date="2019-09-20T15:05:00Z">
        <w:r>
          <w:rPr>
            <w:lang w:eastAsia="zh-CN"/>
          </w:rPr>
          <w:tab/>
          <w:delText xml:space="preserve">}   </w:delText>
          <w:tab/>
        </w:r>
      </w:del>
    </w:p>
    <w:p>
      <w:pPr>
        <w:pStyle w:val="Heading1"/>
        <w:ind w:left="1134" w:hanging="1134"/>
        <w:rPr>
          <w:lang w:eastAsia="zh-CN"/>
          <w:del w:id="47718" w:author="28541_CR0143_(Rel-15)" w:date="2019-09-20T15:05:00Z"/>
        </w:rPr>
      </w:pPr>
      <w:del w:id="47716" w:author="28541_CR0143_(Rel-15)" w:date="2019-09-20T15:05:00Z">
        <w:r>
          <w:rPr>
            <w:rFonts w:eastAsia="Arial"/>
            <w:lang w:eastAsia="zh-CN"/>
          </w:rPr>
          <w:delText xml:space="preserve">     </w:delText>
        </w:r>
      </w:del>
      <w:del w:id="47717" w:author="28541_CR0143_(Rel-15)" w:date="2019-09-20T15:05:00Z">
        <w:r>
          <w:rPr>
            <w:lang w:eastAsia="zh-CN"/>
          </w:rPr>
          <w:delText>}</w:delText>
        </w:r>
      </w:del>
    </w:p>
    <w:p>
      <w:pPr>
        <w:pStyle w:val="Heading1"/>
        <w:ind w:left="1134" w:hanging="1134"/>
        <w:rPr>
          <w:lang w:eastAsia="zh-CN"/>
          <w:del w:id="47720" w:author="28541_CR0143_(Rel-15)" w:date="2019-09-20T15:05:00Z"/>
        </w:rPr>
      </w:pPr>
      <w:del w:id="47719" w:author="28541_CR0143_(Rel-15)" w:date="2019-09-20T15:05:00Z">
        <w:r>
          <w:rPr>
            <w:lang w:eastAsia="zh-CN"/>
          </w:rPr>
          <w:delText>}</w:delText>
        </w:r>
      </w:del>
    </w:p>
    <w:p>
      <w:pPr>
        <w:pStyle w:val="Heading1"/>
        <w:ind w:left="1134" w:hanging="1134"/>
        <w:rPr>
          <w:lang w:eastAsia="zh-CN"/>
          <w:del w:id="47724" w:author="28541_CR0143_(Rel-15)" w:date="2019-09-20T15:05:00Z"/>
        </w:rPr>
      </w:pPr>
      <w:del w:id="47721" w:author="28541_CR0143_(Rel-15)" w:date="2019-09-20T15:05:00Z">
        <w:r>
          <w:rPr>
            <w:lang w:eastAsia="zh-CN"/>
          </w:rPr>
          <w:delText>H.4.3.17</w:delText>
          <w:tab/>
          <w:delText>NGC submodule, "</w:delText>
        </w:r>
      </w:del>
      <w:del w:id="47722" w:author="28541_CR0143_(Rel-15)" w:date="2019-09-20T15:05:00Z">
        <w:r>
          <w:rPr>
            <w:rFonts w:cs="Consolas" w:ascii="Consolas" w:hAnsi="Consolas"/>
            <w:color w:val="000000"/>
            <w:lang w:eastAsia="zh-CN"/>
          </w:rPr>
          <w:delText>ngc-UDRFunction</w:delText>
        </w:r>
      </w:del>
      <w:del w:id="47723" w:author="28541_CR0143_(Rel-15)" w:date="2019-09-20T15:05:00Z">
        <w:r>
          <w:rPr>
            <w:lang w:eastAsia="zh-CN"/>
          </w:rPr>
          <w:delText>.yang"</w:delText>
        </w:r>
      </w:del>
    </w:p>
    <w:p>
      <w:pPr>
        <w:pStyle w:val="Heading1"/>
        <w:ind w:left="1134" w:hanging="1134"/>
        <w:rPr>
          <w:del w:id="47726" w:author="28541_CR0143_(Rel-15)" w:date="2019-09-20T15:05:00Z"/>
        </w:rPr>
      </w:pPr>
      <w:del w:id="47725" w:author="28541_CR0143_(Rel-15)" w:date="2019-09-20T15:05:00Z">
        <w:r>
          <w:rPr>
            <w:lang w:eastAsia="zh-CN"/>
          </w:rPr>
          <w:delText>submodule ngc-UDRFunction {</w:delText>
        </w:r>
      </w:del>
    </w:p>
    <w:p>
      <w:pPr>
        <w:pStyle w:val="Heading1"/>
        <w:ind w:left="1134" w:hanging="1134"/>
        <w:rPr>
          <w:rFonts w:eastAsia="Arial"/>
          <w:lang w:eastAsia="zh-CN"/>
          <w:del w:id="47728" w:author="28541_CR0143_(Rel-15)" w:date="2019-09-20T15:05:00Z"/>
        </w:rPr>
      </w:pPr>
      <w:del w:id="47727" w:author="28541_CR0143_(Rel-15)" w:date="2019-09-20T15:05:00Z">
        <w:r>
          <w:rPr>
            <w:rFonts w:eastAsia="Arial"/>
            <w:lang w:eastAsia="zh-CN"/>
          </w:rPr>
          <w:delText xml:space="preserve">    </w:delText>
        </w:r>
      </w:del>
    </w:p>
    <w:p>
      <w:pPr>
        <w:pStyle w:val="Heading1"/>
        <w:ind w:left="1134" w:hanging="1134"/>
        <w:rPr>
          <w:lang w:eastAsia="zh-CN"/>
          <w:del w:id="47730" w:author="28541_CR0143_(Rel-15)" w:date="2019-09-20T15:05:00Z"/>
        </w:rPr>
      </w:pPr>
      <w:del w:id="47729" w:author="28541_CR0143_(Rel-15)" w:date="2019-09-20T15:05:00Z">
        <w:r>
          <w:rPr>
            <w:lang w:eastAsia="zh-CN"/>
          </w:rPr>
          <w:tab/>
          <w:delText>belongs-to ngc { prefix ngc; }</w:delText>
        </w:r>
      </w:del>
    </w:p>
    <w:p>
      <w:pPr>
        <w:pStyle w:val="Heading1"/>
        <w:ind w:left="1134" w:hanging="1134"/>
        <w:rPr>
          <w:rFonts w:eastAsia="Arial"/>
          <w:lang w:eastAsia="zh-CN"/>
          <w:del w:id="47732" w:author="28541_CR0143_(Rel-15)" w:date="2019-09-20T15:05:00Z"/>
        </w:rPr>
      </w:pPr>
      <w:del w:id="47731" w:author="28541_CR0143_(Rel-15)" w:date="2019-09-20T15:05:00Z">
        <w:r>
          <w:rPr>
            <w:rFonts w:eastAsia="Arial"/>
            <w:lang w:eastAsia="zh-CN"/>
          </w:rPr>
          <w:delText xml:space="preserve">    </w:delText>
        </w:r>
      </w:del>
    </w:p>
    <w:p>
      <w:pPr>
        <w:pStyle w:val="Heading1"/>
        <w:ind w:left="1134" w:hanging="1134"/>
        <w:rPr>
          <w:del w:id="47734" w:author="28541_CR0143_(Rel-15)" w:date="2019-09-20T15:05:00Z"/>
        </w:rPr>
      </w:pPr>
      <w:del w:id="47733" w:author="28541_CR0143_(Rel-15)" w:date="2019-09-20T15:05:00Z">
        <w:r>
          <w:rPr>
            <w:lang w:eastAsia="zh-CN"/>
          </w:rPr>
          <w:tab/>
          <w:delText>import EP_RP { prefix ep-rp; revision-date "2018-07-31"; }</w:delText>
        </w:r>
      </w:del>
    </w:p>
    <w:p>
      <w:pPr>
        <w:pStyle w:val="Heading1"/>
        <w:ind w:left="1134" w:hanging="1134"/>
        <w:rPr>
          <w:del w:id="47737" w:author="28541_CR0143_(Rel-15)" w:date="2019-09-20T15:05:00Z"/>
        </w:rPr>
      </w:pPr>
      <w:del w:id="47735" w:author="28541_CR0143_(Rel-15)" w:date="2019-09-20T15:05:00Z">
        <w:r>
          <w:rPr>
            <w:rFonts w:eastAsia="Arial"/>
            <w:lang w:eastAsia="zh-CN"/>
          </w:rPr>
          <w:delText xml:space="preserve">    </w:delText>
        </w:r>
      </w:del>
      <w:del w:id="47736" w:author="28541_CR0143_(Rel-15)" w:date="2019-09-20T15:05:00Z">
        <w:r>
          <w:rPr>
            <w:lang w:eastAsia="zh-CN"/>
          </w:rPr>
          <w:delText>import ManagedFunction { prefix mf; revision-date "2018-07-31"; }</w:delText>
        </w:r>
      </w:del>
    </w:p>
    <w:p>
      <w:pPr>
        <w:pStyle w:val="Heading1"/>
        <w:ind w:left="1134" w:hanging="1134"/>
        <w:rPr>
          <w:del w:id="47740" w:author="28541_CR0143_(Rel-15)" w:date="2019-09-20T15:05:00Z"/>
        </w:rPr>
      </w:pPr>
      <w:del w:id="47738" w:author="28541_CR0143_(Rel-15)" w:date="2019-09-20T15:05:00Z">
        <w:r>
          <w:rPr>
            <w:rFonts w:eastAsia="Arial"/>
            <w:lang w:eastAsia="zh-CN"/>
          </w:rPr>
          <w:delText xml:space="preserve">    </w:delText>
        </w:r>
      </w:del>
      <w:del w:id="47739" w:author="28541_CR0143_(Rel-15)" w:date="2019-09-20T15:05:00Z">
        <w:r>
          <w:rPr>
            <w:lang w:eastAsia="zh-CN"/>
          </w:rPr>
          <w:delText>import nrm-types-3gpp { prefix nrm-type; revision-date "2018-07-31"; }</w:delText>
        </w:r>
      </w:del>
    </w:p>
    <w:p>
      <w:pPr>
        <w:pStyle w:val="Heading1"/>
        <w:ind w:left="1134" w:hanging="1134"/>
        <w:rPr>
          <w:lang w:eastAsia="zh-CN"/>
          <w:del w:id="47743" w:author="28541_CR0143_(Rel-15)" w:date="2019-09-20T15:05:00Z"/>
        </w:rPr>
      </w:pPr>
      <w:del w:id="47741" w:author="28541_CR0143_(Rel-15)" w:date="2019-09-20T15:05:00Z">
        <w:r>
          <w:rPr>
            <w:rFonts w:eastAsia="Arial"/>
            <w:lang w:eastAsia="zh-CN"/>
          </w:rPr>
          <w:delText xml:space="preserve">    </w:delText>
        </w:r>
      </w:del>
      <w:del w:id="47742" w:author="28541_CR0143_(Rel-15)" w:date="2019-09-20T15:05:00Z">
        <w:r>
          <w:rPr>
            <w:lang w:eastAsia="zh-CN"/>
          </w:rPr>
          <w:delText xml:space="preserve">import ietf-inet-types { prefix inet; revision-date "2010-09-24"; }  </w:delText>
        </w:r>
      </w:del>
    </w:p>
    <w:p>
      <w:pPr>
        <w:pStyle w:val="Heading1"/>
        <w:ind w:left="1134" w:hanging="1134"/>
        <w:rPr>
          <w:lang w:eastAsia="zh-CN"/>
          <w:del w:id="47745" w:author="28541_CR0143_(Rel-15)" w:date="2019-09-20T15:05:00Z"/>
        </w:rPr>
      </w:pPr>
      <w:del w:id="47744" w:author="28541_CR0143_(Rel-15)" w:date="2019-09-20T15:05:00Z">
        <w:r>
          <w:rPr>
            <w:lang w:eastAsia="zh-CN"/>
          </w:rPr>
        </w:r>
      </w:del>
    </w:p>
    <w:p>
      <w:pPr>
        <w:pStyle w:val="Heading1"/>
        <w:ind w:left="1134" w:hanging="1134"/>
        <w:rPr>
          <w:del w:id="47748" w:author="28541_CR0143_(Rel-15)" w:date="2019-09-20T15:05:00Z"/>
        </w:rPr>
      </w:pPr>
      <w:del w:id="47746" w:author="28541_CR0143_(Rel-15)" w:date="2019-09-20T15:05:00Z">
        <w:r>
          <w:rPr>
            <w:rFonts w:eastAsia="Arial"/>
            <w:lang w:eastAsia="zh-CN"/>
          </w:rPr>
          <w:delText xml:space="preserve">    </w:delText>
        </w:r>
      </w:del>
      <w:del w:id="47747" w:author="28541_CR0143_(Rel-15)" w:date="2019-09-20T15:05:00Z">
        <w:r>
          <w:rPr>
            <w:lang w:eastAsia="zh-CN"/>
          </w:rPr>
          <w:delText>description "UDRFunction derived from basic ManagedFunction";</w:delText>
        </w:r>
      </w:del>
    </w:p>
    <w:p>
      <w:pPr>
        <w:pStyle w:val="Heading1"/>
        <w:ind w:left="1134" w:hanging="1134"/>
        <w:rPr>
          <w:lang w:eastAsia="zh-CN"/>
          <w:del w:id="47750" w:author="28541_CR0143_(Rel-15)" w:date="2019-09-20T15:05:00Z"/>
        </w:rPr>
      </w:pPr>
      <w:del w:id="47749" w:author="28541_CR0143_(Rel-15)" w:date="2019-09-20T15:05:00Z">
        <w:r>
          <w:rPr>
            <w:lang w:eastAsia="zh-CN"/>
          </w:rPr>
        </w:r>
      </w:del>
    </w:p>
    <w:p>
      <w:pPr>
        <w:pStyle w:val="Heading1"/>
        <w:ind w:left="1134" w:hanging="1134"/>
        <w:rPr>
          <w:lang w:eastAsia="zh-CN"/>
          <w:del w:id="47753" w:author="28541_CR0143_(Rel-15)" w:date="2019-09-20T15:05:00Z"/>
        </w:rPr>
      </w:pPr>
      <w:del w:id="47751" w:author="28541_CR0143_(Rel-15)" w:date="2019-09-20T15:05:00Z">
        <w:r>
          <w:rPr>
            <w:rFonts w:eastAsia="Arial"/>
            <w:lang w:eastAsia="zh-CN"/>
          </w:rPr>
          <w:delText xml:space="preserve">    </w:delText>
        </w:r>
      </w:del>
      <w:del w:id="47752" w:author="28541_CR0143_(Rel-15)" w:date="2019-09-20T15:05:00Z">
        <w:r>
          <w:rPr>
            <w:lang w:eastAsia="zh-CN"/>
          </w:rPr>
          <w:delText>revision 2018-08-07 {</w:delText>
        </w:r>
      </w:del>
    </w:p>
    <w:p>
      <w:pPr>
        <w:pStyle w:val="Heading1"/>
        <w:ind w:left="1134" w:hanging="1134"/>
        <w:rPr>
          <w:lang w:eastAsia="zh-CN"/>
          <w:del w:id="47756" w:author="28541_CR0143_(Rel-15)" w:date="2019-09-20T15:05:00Z"/>
        </w:rPr>
      </w:pPr>
      <w:del w:id="47754" w:author="28541_CR0143_(Rel-15)" w:date="2019-09-20T15:05:00Z">
        <w:r>
          <w:rPr>
            <w:rFonts w:eastAsia="Arial"/>
            <w:lang w:eastAsia="zh-CN"/>
          </w:rPr>
          <w:delText xml:space="preserve">        </w:delText>
        </w:r>
      </w:del>
      <w:del w:id="47755" w:author="28541_CR0143_(Rel-15)" w:date="2019-09-20T15:05:00Z">
        <w:r>
          <w:rPr>
            <w:lang w:eastAsia="zh-CN"/>
          </w:rPr>
          <w:delText>description "Initial revision";</w:delText>
        </w:r>
      </w:del>
    </w:p>
    <w:p>
      <w:pPr>
        <w:pStyle w:val="Heading1"/>
        <w:ind w:left="1134" w:hanging="1134"/>
        <w:rPr>
          <w:lang w:eastAsia="zh-CN"/>
          <w:del w:id="47759" w:author="28541_CR0143_(Rel-15)" w:date="2019-09-20T15:05:00Z"/>
        </w:rPr>
      </w:pPr>
      <w:del w:id="47757" w:author="28541_CR0143_(Rel-15)" w:date="2019-09-20T15:05:00Z">
        <w:r>
          <w:rPr>
            <w:rFonts w:eastAsia="Arial"/>
            <w:lang w:eastAsia="zh-CN"/>
          </w:rPr>
          <w:delText xml:space="preserve">    </w:delText>
        </w:r>
      </w:del>
      <w:del w:id="47758" w:author="28541_CR0143_(Rel-15)" w:date="2019-09-20T15:05:00Z">
        <w:r>
          <w:rPr>
            <w:lang w:eastAsia="zh-CN"/>
          </w:rPr>
          <w:delText>}</w:delText>
        </w:r>
      </w:del>
    </w:p>
    <w:p>
      <w:pPr>
        <w:pStyle w:val="Heading1"/>
        <w:ind w:left="1134" w:hanging="1134"/>
        <w:rPr>
          <w:lang w:eastAsia="zh-CN"/>
          <w:del w:id="47761" w:author="28541_CR0143_(Rel-15)" w:date="2019-09-20T15:05:00Z"/>
        </w:rPr>
      </w:pPr>
      <w:del w:id="47760" w:author="28541_CR0143_(Rel-15)" w:date="2019-09-20T15:05:00Z">
        <w:r>
          <w:rPr>
            <w:lang w:eastAsia="zh-CN"/>
          </w:rPr>
        </w:r>
      </w:del>
    </w:p>
    <w:p>
      <w:pPr>
        <w:pStyle w:val="Heading1"/>
        <w:ind w:left="1134" w:hanging="1134"/>
        <w:rPr>
          <w:del w:id="47764" w:author="28541_CR0143_(Rel-15)" w:date="2019-09-20T15:05:00Z"/>
        </w:rPr>
      </w:pPr>
      <w:del w:id="47762" w:author="28541_CR0143_(Rel-15)" w:date="2019-09-20T15:05:00Z">
        <w:r>
          <w:rPr>
            <w:rFonts w:eastAsia="Arial"/>
            <w:lang w:eastAsia="zh-CN"/>
          </w:rPr>
          <w:delText xml:space="preserve">    </w:delText>
        </w:r>
      </w:del>
      <w:del w:id="47763" w:author="28541_CR0143_(Rel-15)" w:date="2019-09-20T15:05:00Z">
        <w:r>
          <w:rPr>
            <w:lang w:eastAsia="zh-CN"/>
          </w:rPr>
          <w:delText>grouping UDRFunction {</w:delText>
        </w:r>
      </w:del>
    </w:p>
    <w:p>
      <w:pPr>
        <w:pStyle w:val="Heading1"/>
        <w:ind w:left="1134" w:hanging="1134"/>
        <w:rPr>
          <w:lang w:eastAsia="zh-CN"/>
          <w:del w:id="47767" w:author="28541_CR0143_(Rel-15)" w:date="2019-09-20T15:05:00Z"/>
        </w:rPr>
      </w:pPr>
      <w:del w:id="47765" w:author="28541_CR0143_(Rel-15)" w:date="2019-09-20T15:05:00Z">
        <w:r>
          <w:rPr>
            <w:rFonts w:eastAsia="Arial"/>
            <w:lang w:eastAsia="zh-CN"/>
          </w:rPr>
          <w:delText xml:space="preserve">        </w:delText>
        </w:r>
      </w:del>
      <w:del w:id="47766" w:author="28541_CR0143_(Rel-15)" w:date="2019-09-20T15:05:00Z">
        <w:r>
          <w:rPr>
            <w:lang w:eastAsia="zh-CN"/>
          </w:rPr>
          <w:delText xml:space="preserve">uses mf:ManagedFunction; </w:delText>
        </w:r>
      </w:del>
    </w:p>
    <w:p>
      <w:pPr>
        <w:pStyle w:val="Heading1"/>
        <w:ind w:left="1134" w:hanging="1134"/>
        <w:rPr>
          <w:rFonts w:eastAsia="Arial"/>
          <w:lang w:eastAsia="zh-CN"/>
          <w:del w:id="47769" w:author="28541_CR0143_(Rel-15)" w:date="2019-09-20T15:05:00Z"/>
        </w:rPr>
      </w:pPr>
      <w:del w:id="47768" w:author="28541_CR0143_(Rel-15)" w:date="2019-09-20T15:05:00Z">
        <w:r>
          <w:rPr>
            <w:rFonts w:eastAsia="Arial"/>
            <w:lang w:eastAsia="zh-CN"/>
          </w:rPr>
          <w:delText xml:space="preserve">        </w:delText>
        </w:r>
      </w:del>
    </w:p>
    <w:p>
      <w:pPr>
        <w:pStyle w:val="Heading1"/>
        <w:ind w:left="1134" w:hanging="1134"/>
        <w:rPr>
          <w:lang w:eastAsia="zh-CN"/>
          <w:del w:id="47771" w:author="28541_CR0143_(Rel-15)" w:date="2019-09-20T15:05:00Z"/>
        </w:rPr>
      </w:pPr>
      <w:del w:id="47770" w:author="28541_CR0143_(Rel-15)" w:date="2019-09-20T15:05:00Z">
        <w:r>
          <w:rPr>
            <w:lang w:eastAsia="zh-CN"/>
          </w:rPr>
          <w:tab/>
          <w:tab/>
          <w:delText>list pLMNId {</w:delText>
        </w:r>
      </w:del>
    </w:p>
    <w:p>
      <w:pPr>
        <w:pStyle w:val="Heading1"/>
        <w:ind w:left="1134" w:hanging="1134"/>
        <w:rPr>
          <w:lang w:eastAsia="zh-CN"/>
          <w:del w:id="47774" w:author="28541_CR0143_(Rel-15)" w:date="2019-09-20T15:05:00Z"/>
        </w:rPr>
      </w:pPr>
      <w:del w:id="47772" w:author="28541_CR0143_(Rel-15)" w:date="2019-09-20T15:05:00Z">
        <w:r>
          <w:rPr>
            <w:rFonts w:eastAsia="Arial"/>
            <w:lang w:eastAsia="zh-CN"/>
          </w:rPr>
          <w:delText xml:space="preserve">            </w:delText>
        </w:r>
      </w:del>
      <w:del w:id="47773" w:author="28541_CR0143_(Rel-15)" w:date="2019-09-20T15:05:00Z">
        <w:r>
          <w:rPr>
            <w:lang w:eastAsia="zh-CN"/>
          </w:rPr>
          <w:delText>min-elements "1";</w:delText>
        </w:r>
      </w:del>
    </w:p>
    <w:p>
      <w:pPr>
        <w:pStyle w:val="Heading1"/>
        <w:ind w:left="1134" w:hanging="1134"/>
        <w:rPr>
          <w:del w:id="47777" w:author="28541_CR0143_(Rel-15)" w:date="2019-09-20T15:05:00Z"/>
        </w:rPr>
      </w:pPr>
      <w:del w:id="47775" w:author="28541_CR0143_(Rel-15)" w:date="2019-09-20T15:05:00Z">
        <w:r>
          <w:rPr>
            <w:rFonts w:eastAsia="Arial"/>
            <w:lang w:eastAsia="zh-CN"/>
          </w:rPr>
          <w:delText xml:space="preserve">            </w:delText>
        </w:r>
      </w:del>
      <w:del w:id="47776" w:author="28541_CR0143_(Rel-15)" w:date="2019-09-20T15:05:00Z">
        <w:r>
          <w:rPr>
            <w:lang w:eastAsia="zh-CN"/>
          </w:rPr>
          <w:delText>description "a list of PLMN-Id, PLMN-Id= Mobile Country Codes (MCC)|| Mobile Network Codes(MNC) ";</w:delText>
        </w:r>
      </w:del>
    </w:p>
    <w:p>
      <w:pPr>
        <w:pStyle w:val="Heading1"/>
        <w:ind w:left="1134" w:hanging="1134"/>
        <w:rPr>
          <w:lang w:eastAsia="zh-CN"/>
          <w:del w:id="47780" w:author="28541_CR0143_(Rel-15)" w:date="2019-09-20T15:05:00Z"/>
        </w:rPr>
      </w:pPr>
      <w:del w:id="47778" w:author="28541_CR0143_(Rel-15)" w:date="2019-09-20T15:05:00Z">
        <w:r>
          <w:rPr>
            <w:rFonts w:eastAsia="Arial"/>
            <w:lang w:eastAsia="zh-CN"/>
          </w:rPr>
          <w:delText xml:space="preserve">            </w:delText>
        </w:r>
      </w:del>
      <w:del w:id="47779" w:author="28541_CR0143_(Rel-15)" w:date="2019-09-20T15:05:00Z">
        <w:r>
          <w:rPr>
            <w:lang w:eastAsia="zh-CN"/>
          </w:rPr>
          <w:delText>config "true";</w:delText>
        </w:r>
      </w:del>
    </w:p>
    <w:p>
      <w:pPr>
        <w:pStyle w:val="Heading1"/>
        <w:ind w:left="1134" w:hanging="1134"/>
        <w:rPr>
          <w:lang w:eastAsia="zh-CN"/>
          <w:del w:id="47783" w:author="28541_CR0143_(Rel-15)" w:date="2019-09-20T15:05:00Z"/>
        </w:rPr>
      </w:pPr>
      <w:del w:id="47781" w:author="28541_CR0143_(Rel-15)" w:date="2019-09-20T15:05:00Z">
        <w:r>
          <w:rPr>
            <w:rFonts w:eastAsia="Arial"/>
            <w:lang w:eastAsia="zh-CN"/>
          </w:rPr>
          <w:delText xml:space="preserve">            </w:delText>
        </w:r>
      </w:del>
      <w:del w:id="47782" w:author="28541_CR0143_(Rel-15)" w:date="2019-09-20T15:05:00Z">
        <w:r>
          <w:rPr>
            <w:lang w:eastAsia="zh-CN"/>
          </w:rPr>
          <w:delText>key "MCC MNC";</w:delText>
        </w:r>
      </w:del>
    </w:p>
    <w:p>
      <w:pPr>
        <w:pStyle w:val="Heading1"/>
        <w:ind w:left="1134" w:hanging="1134"/>
        <w:rPr>
          <w:lang w:eastAsia="zh-CN"/>
          <w:del w:id="47786" w:author="28541_CR0143_(Rel-15)" w:date="2019-09-20T15:05:00Z"/>
        </w:rPr>
      </w:pPr>
      <w:del w:id="47784" w:author="28541_CR0143_(Rel-15)" w:date="2019-09-20T15:05:00Z">
        <w:r>
          <w:rPr>
            <w:rFonts w:eastAsia="Arial"/>
            <w:lang w:eastAsia="zh-CN"/>
          </w:rPr>
          <w:delText xml:space="preserve">            </w:delText>
        </w:r>
      </w:del>
      <w:del w:id="47785" w:author="28541_CR0143_(Rel-15)" w:date="2019-09-20T15:05:00Z">
        <w:r>
          <w:rPr>
            <w:lang w:eastAsia="zh-CN"/>
          </w:rPr>
          <w:delText>uses nrm-type:pLMNId;</w:delText>
        </w:r>
      </w:del>
    </w:p>
    <w:p>
      <w:pPr>
        <w:pStyle w:val="Heading1"/>
        <w:ind w:left="1134" w:hanging="1134"/>
        <w:rPr>
          <w:lang w:eastAsia="zh-CN"/>
          <w:del w:id="47789" w:author="28541_CR0143_(Rel-15)" w:date="2019-09-20T15:05:00Z"/>
        </w:rPr>
      </w:pPr>
      <w:del w:id="47787" w:author="28541_CR0143_(Rel-15)" w:date="2019-09-20T15:05:00Z">
        <w:r>
          <w:rPr>
            <w:rFonts w:eastAsia="Arial"/>
            <w:lang w:eastAsia="zh-CN"/>
          </w:rPr>
          <w:delText xml:space="preserve">        </w:delText>
        </w:r>
      </w:del>
      <w:del w:id="47788" w:author="28541_CR0143_(Rel-15)" w:date="2019-09-20T15:05:00Z">
        <w:r>
          <w:rPr>
            <w:lang w:eastAsia="zh-CN"/>
          </w:rPr>
          <w:delText>}</w:delText>
        </w:r>
      </w:del>
    </w:p>
    <w:p>
      <w:pPr>
        <w:pStyle w:val="Heading1"/>
        <w:ind w:left="1134" w:hanging="1134"/>
        <w:rPr>
          <w:lang w:eastAsia="zh-CN"/>
          <w:del w:id="47792" w:author="28541_CR0143_(Rel-15)" w:date="2019-09-20T15:05:00Z"/>
        </w:rPr>
      </w:pPr>
      <w:del w:id="47790" w:author="28541_CR0143_(Rel-15)" w:date="2019-09-20T15:05:00Z">
        <w:r>
          <w:rPr>
            <w:rFonts w:eastAsia="Arial"/>
            <w:lang w:eastAsia="zh-CN"/>
          </w:rPr>
          <w:delText xml:space="preserve">    </w:delText>
        </w:r>
      </w:del>
      <w:del w:id="47791" w:author="28541_CR0143_(Rel-15)" w:date="2019-09-20T15:05:00Z">
        <w:r>
          <w:rPr>
            <w:lang w:eastAsia="zh-CN"/>
          </w:rPr>
          <w:tab/>
          <w:tab/>
        </w:r>
      </w:del>
    </w:p>
    <w:p>
      <w:pPr>
        <w:pStyle w:val="Heading1"/>
        <w:ind w:left="1134" w:hanging="1134"/>
        <w:rPr>
          <w:lang w:eastAsia="zh-CN"/>
          <w:del w:id="47795" w:author="28541_CR0143_(Rel-15)" w:date="2019-09-20T15:05:00Z"/>
        </w:rPr>
      </w:pPr>
      <w:del w:id="47793" w:author="28541_CR0143_(Rel-15)" w:date="2019-09-20T15:05:00Z">
        <w:r>
          <w:rPr>
            <w:rFonts w:eastAsia="Arial"/>
            <w:lang w:eastAsia="zh-CN"/>
          </w:rPr>
          <w:delText xml:space="preserve">        </w:delText>
        </w:r>
      </w:del>
      <w:del w:id="47794" w:author="28541_CR0143_(Rel-15)" w:date="2019-09-20T15:05:00Z">
        <w:r>
          <w:rPr>
            <w:lang w:eastAsia="zh-CN"/>
          </w:rPr>
          <w:delText>leaf sBIFQDN {</w:delText>
        </w:r>
      </w:del>
    </w:p>
    <w:p>
      <w:pPr>
        <w:pStyle w:val="Heading1"/>
        <w:ind w:left="1134" w:hanging="1134"/>
        <w:rPr>
          <w:lang w:eastAsia="zh-CN"/>
          <w:del w:id="47798" w:author="28541_CR0143_(Rel-15)" w:date="2019-09-20T15:05:00Z"/>
        </w:rPr>
      </w:pPr>
      <w:del w:id="47796" w:author="28541_CR0143_(Rel-15)" w:date="2019-09-20T15:05:00Z">
        <w:r>
          <w:rPr>
            <w:rFonts w:eastAsia="Arial"/>
            <w:lang w:eastAsia="zh-CN"/>
          </w:rPr>
          <w:delText xml:space="preserve">            </w:delText>
        </w:r>
      </w:del>
      <w:del w:id="47797" w:author="28541_CR0143_(Rel-15)" w:date="2019-09-20T15:05:00Z">
        <w:r>
          <w:rPr>
            <w:lang w:eastAsia="zh-CN"/>
          </w:rPr>
          <w:delText>mandatory "true";</w:delText>
        </w:r>
      </w:del>
    </w:p>
    <w:p>
      <w:pPr>
        <w:pStyle w:val="Heading1"/>
        <w:ind w:left="1134" w:hanging="1134"/>
        <w:rPr>
          <w:lang w:eastAsia="zh-CN"/>
          <w:del w:id="47801" w:author="28541_CR0143_(Rel-15)" w:date="2019-09-20T15:05:00Z"/>
        </w:rPr>
      </w:pPr>
      <w:del w:id="47799" w:author="28541_CR0143_(Rel-15)" w:date="2019-09-20T15:05:00Z">
        <w:r>
          <w:rPr>
            <w:rFonts w:eastAsia="Arial"/>
            <w:lang w:eastAsia="zh-CN"/>
          </w:rPr>
          <w:delText xml:space="preserve">            </w:delText>
        </w:r>
      </w:del>
      <w:del w:id="47800" w:author="28541_CR0143_(Rel-15)" w:date="2019-09-20T15:05:00Z">
        <w:r>
          <w:rPr>
            <w:lang w:eastAsia="zh-CN"/>
          </w:rPr>
          <w:delText>config "true";</w:delText>
        </w:r>
      </w:del>
    </w:p>
    <w:p>
      <w:pPr>
        <w:pStyle w:val="Heading1"/>
        <w:ind w:left="1134" w:hanging="1134"/>
        <w:rPr>
          <w:del w:id="47804" w:author="28541_CR0143_(Rel-15)" w:date="2019-09-20T15:05:00Z"/>
        </w:rPr>
      </w:pPr>
      <w:del w:id="47802" w:author="28541_CR0143_(Rel-15)" w:date="2019-09-20T15:05:00Z">
        <w:r>
          <w:rPr>
            <w:rFonts w:eastAsia="Arial"/>
            <w:lang w:eastAsia="zh-CN"/>
          </w:rPr>
          <w:delText xml:space="preserve">            </w:delText>
        </w:r>
      </w:del>
      <w:del w:id="47803" w:author="28541_CR0143_(Rel-15)" w:date="2019-09-20T15:05:00Z">
        <w:r>
          <w:rPr>
            <w:lang w:eastAsia="zh-CN"/>
          </w:rPr>
          <w:delText>description "";</w:delText>
        </w:r>
      </w:del>
    </w:p>
    <w:p>
      <w:pPr>
        <w:pStyle w:val="Heading1"/>
        <w:ind w:left="1134" w:hanging="1134"/>
        <w:rPr>
          <w:del w:id="47807" w:author="28541_CR0143_(Rel-15)" w:date="2019-09-20T15:05:00Z"/>
        </w:rPr>
      </w:pPr>
      <w:del w:id="47805" w:author="28541_CR0143_(Rel-15)" w:date="2019-09-20T15:05:00Z">
        <w:r>
          <w:rPr>
            <w:rFonts w:eastAsia="Arial"/>
            <w:lang w:eastAsia="zh-CN"/>
          </w:rPr>
          <w:delText xml:space="preserve">            </w:delText>
        </w:r>
      </w:del>
      <w:del w:id="47806" w:author="28541_CR0143_(Rel-15)" w:date="2019-09-20T15:05:00Z">
        <w:r>
          <w:rPr>
            <w:lang w:eastAsia="zh-CN"/>
          </w:rPr>
          <w:delText>type inet:domain-name;</w:delText>
        </w:r>
      </w:del>
    </w:p>
    <w:p>
      <w:pPr>
        <w:pStyle w:val="Heading1"/>
        <w:ind w:left="1134" w:hanging="1134"/>
        <w:rPr>
          <w:lang w:eastAsia="zh-CN"/>
          <w:del w:id="47810" w:author="28541_CR0143_(Rel-15)" w:date="2019-09-20T15:05:00Z"/>
        </w:rPr>
      </w:pPr>
      <w:del w:id="47808" w:author="28541_CR0143_(Rel-15)" w:date="2019-09-20T15:05:00Z">
        <w:r>
          <w:rPr>
            <w:rFonts w:eastAsia="Arial"/>
            <w:lang w:eastAsia="zh-CN"/>
          </w:rPr>
          <w:delText xml:space="preserve">        </w:delText>
        </w:r>
      </w:del>
      <w:del w:id="47809" w:author="28541_CR0143_(Rel-15)" w:date="2019-09-20T15:05:00Z">
        <w:r>
          <w:rPr>
            <w:lang w:eastAsia="zh-CN"/>
          </w:rPr>
          <w:delText>}</w:delText>
        </w:r>
      </w:del>
    </w:p>
    <w:p>
      <w:pPr>
        <w:pStyle w:val="Heading1"/>
        <w:ind w:left="1134" w:hanging="1134"/>
        <w:rPr>
          <w:rFonts w:eastAsia="Arial"/>
          <w:lang w:eastAsia="zh-CN"/>
          <w:del w:id="47812" w:author="28541_CR0143_(Rel-15)" w:date="2019-09-20T15:05:00Z"/>
        </w:rPr>
      </w:pPr>
      <w:del w:id="47811" w:author="28541_CR0143_(Rel-15)" w:date="2019-09-20T15:05:00Z">
        <w:r>
          <w:rPr>
            <w:rFonts w:eastAsia="Arial"/>
            <w:lang w:eastAsia="zh-CN"/>
          </w:rPr>
          <w:delText xml:space="preserve">        </w:delText>
        </w:r>
      </w:del>
    </w:p>
    <w:p>
      <w:pPr>
        <w:pStyle w:val="Heading1"/>
        <w:ind w:left="1134" w:hanging="1134"/>
        <w:rPr>
          <w:lang w:eastAsia="zh-CN"/>
          <w:del w:id="47815" w:author="28541_CR0143_(Rel-15)" w:date="2019-09-20T15:05:00Z"/>
        </w:rPr>
      </w:pPr>
      <w:del w:id="47813" w:author="28541_CR0143_(Rel-15)" w:date="2019-09-20T15:05:00Z">
        <w:r>
          <w:rPr>
            <w:rFonts w:eastAsia="Arial"/>
            <w:lang w:eastAsia="zh-CN"/>
          </w:rPr>
          <w:delText xml:space="preserve">        </w:delText>
        </w:r>
      </w:del>
      <w:del w:id="47814" w:author="28541_CR0143_(Rel-15)" w:date="2019-09-20T15:05:00Z">
        <w:r>
          <w:rPr>
            <w:lang w:eastAsia="zh-CN"/>
          </w:rPr>
          <w:delText>leaf-list sBIService {</w:delText>
        </w:r>
      </w:del>
    </w:p>
    <w:p>
      <w:pPr>
        <w:pStyle w:val="Heading1"/>
        <w:ind w:left="1134" w:hanging="1134"/>
        <w:rPr>
          <w:del w:id="47818" w:author="28541_CR0143_(Rel-15)" w:date="2019-09-20T15:05:00Z"/>
        </w:rPr>
      </w:pPr>
      <w:del w:id="47816" w:author="28541_CR0143_(Rel-15)" w:date="2019-09-20T15:05:00Z">
        <w:r>
          <w:rPr>
            <w:rFonts w:eastAsia="Arial"/>
            <w:lang w:eastAsia="zh-CN"/>
          </w:rPr>
          <w:delText xml:space="preserve">            </w:delText>
        </w:r>
      </w:del>
      <w:del w:id="47817" w:author="28541_CR0143_(Rel-15)" w:date="2019-09-20T15:05:00Z">
        <w:r>
          <w:rPr>
            <w:lang w:eastAsia="zh-CN"/>
          </w:rPr>
          <w:delText>min-elements "1";</w:delText>
        </w:r>
      </w:del>
    </w:p>
    <w:p>
      <w:pPr>
        <w:pStyle w:val="Heading1"/>
        <w:ind w:left="1134" w:hanging="1134"/>
        <w:rPr>
          <w:lang w:eastAsia="zh-CN"/>
          <w:del w:id="47821" w:author="28541_CR0143_(Rel-15)" w:date="2019-09-20T15:05:00Z"/>
        </w:rPr>
      </w:pPr>
      <w:del w:id="47819" w:author="28541_CR0143_(Rel-15)" w:date="2019-09-20T15:05:00Z">
        <w:r>
          <w:rPr>
            <w:rFonts w:eastAsia="Arial"/>
            <w:lang w:eastAsia="zh-CN"/>
          </w:rPr>
          <w:delText xml:space="preserve">            </w:delText>
        </w:r>
      </w:del>
      <w:del w:id="47820" w:author="28541_CR0143_(Rel-15)" w:date="2019-09-20T15:05:00Z">
        <w:r>
          <w:rPr>
            <w:lang w:eastAsia="zh-CN"/>
          </w:rPr>
          <w:delText>config "false";</w:delText>
        </w:r>
      </w:del>
    </w:p>
    <w:p>
      <w:pPr>
        <w:pStyle w:val="Heading1"/>
        <w:ind w:left="1134" w:hanging="1134"/>
        <w:rPr>
          <w:lang w:eastAsia="zh-CN"/>
          <w:del w:id="47824" w:author="28541_CR0143_(Rel-15)" w:date="2019-09-20T15:05:00Z"/>
        </w:rPr>
      </w:pPr>
      <w:del w:id="47822" w:author="28541_CR0143_(Rel-15)" w:date="2019-09-20T15:05:00Z">
        <w:r>
          <w:rPr>
            <w:rFonts w:eastAsia="Arial"/>
            <w:lang w:eastAsia="zh-CN"/>
          </w:rPr>
          <w:delText xml:space="preserve">        </w:delText>
        </w:r>
      </w:del>
      <w:del w:id="47823" w:author="28541_CR0143_(Rel-15)" w:date="2019-09-20T15:05:00Z">
        <w:r>
          <w:rPr>
            <w:lang w:eastAsia="zh-CN"/>
          </w:rPr>
          <w:tab/>
          <w:delText xml:space="preserve">type string; </w:delText>
        </w:r>
      </w:del>
    </w:p>
    <w:p>
      <w:pPr>
        <w:pStyle w:val="Heading1"/>
        <w:ind w:left="1134" w:hanging="1134"/>
        <w:rPr>
          <w:lang w:eastAsia="zh-CN"/>
          <w:del w:id="47827" w:author="28541_CR0143_(Rel-15)" w:date="2019-09-20T15:05:00Z"/>
        </w:rPr>
      </w:pPr>
      <w:del w:id="47825" w:author="28541_CR0143_(Rel-15)" w:date="2019-09-20T15:05:00Z">
        <w:r>
          <w:rPr>
            <w:rFonts w:eastAsia="Arial"/>
            <w:lang w:eastAsia="zh-CN"/>
          </w:rPr>
          <w:delText xml:space="preserve">       </w:delText>
        </w:r>
      </w:del>
      <w:del w:id="47826" w:author="28541_CR0143_(Rel-15)" w:date="2019-09-20T15:05:00Z">
        <w:r>
          <w:rPr>
            <w:lang w:eastAsia="zh-CN"/>
          </w:rPr>
          <w:tab/>
        </w:r>
      </w:del>
    </w:p>
    <w:p>
      <w:pPr>
        <w:pStyle w:val="Heading1"/>
        <w:ind w:left="1134" w:hanging="1134"/>
        <w:rPr>
          <w:lang w:eastAsia="zh-CN"/>
          <w:del w:id="47830" w:author="28541_CR0143_(Rel-15)" w:date="2019-09-20T15:05:00Z"/>
        </w:rPr>
      </w:pPr>
      <w:del w:id="47828" w:author="28541_CR0143_(Rel-15)" w:date="2019-09-20T15:05:00Z">
        <w:r>
          <w:rPr>
            <w:rFonts w:eastAsia="Arial"/>
            <w:lang w:eastAsia="zh-CN"/>
          </w:rPr>
          <w:delText xml:space="preserve">        </w:delText>
        </w:r>
      </w:del>
      <w:del w:id="47829" w:author="28541_CR0143_(Rel-15)" w:date="2019-09-20T15:05:00Z">
        <w:r>
          <w:rPr>
            <w:lang w:eastAsia="zh-CN"/>
          </w:rPr>
          <w:delText>}</w:delText>
        </w:r>
      </w:del>
    </w:p>
    <w:p>
      <w:pPr>
        <w:pStyle w:val="Heading1"/>
        <w:ind w:left="1134" w:hanging="1134"/>
        <w:rPr>
          <w:rFonts w:eastAsia="Arial"/>
          <w:lang w:eastAsia="zh-CN"/>
          <w:del w:id="47832" w:author="28541_CR0143_(Rel-15)" w:date="2019-09-20T15:05:00Z"/>
        </w:rPr>
      </w:pPr>
      <w:del w:id="47831" w:author="28541_CR0143_(Rel-15)" w:date="2019-09-20T15:05:00Z">
        <w:r>
          <w:rPr>
            <w:rFonts w:eastAsia="Arial"/>
            <w:lang w:eastAsia="zh-CN"/>
          </w:rPr>
          <w:delText xml:space="preserve"> </w:delText>
        </w:r>
      </w:del>
    </w:p>
    <w:p>
      <w:pPr>
        <w:pStyle w:val="Heading1"/>
        <w:ind w:left="1134" w:hanging="1134"/>
        <w:rPr>
          <w:del w:id="47835" w:author="28541_CR0143_(Rel-15)" w:date="2019-09-20T15:05:00Z"/>
        </w:rPr>
      </w:pPr>
      <w:del w:id="47833" w:author="28541_CR0143_(Rel-15)" w:date="2019-09-20T15:05:00Z">
        <w:r>
          <w:rPr>
            <w:rFonts w:eastAsia="Arial"/>
            <w:lang w:eastAsia="zh-CN"/>
          </w:rPr>
          <w:delText xml:space="preserve">        </w:delText>
        </w:r>
      </w:del>
      <w:del w:id="47834" w:author="28541_CR0143_(Rel-15)" w:date="2019-09-20T15:05:00Z">
        <w:r>
          <w:rPr>
            <w:lang w:eastAsia="zh-CN"/>
          </w:rPr>
          <w:delText>leaf-list s-NSSAI {</w:delText>
        </w:r>
      </w:del>
    </w:p>
    <w:p>
      <w:pPr>
        <w:pStyle w:val="Heading1"/>
        <w:ind w:left="1134" w:hanging="1134"/>
        <w:rPr>
          <w:lang w:eastAsia="zh-CN"/>
          <w:del w:id="47838" w:author="28541_CR0143_(Rel-15)" w:date="2019-09-20T15:05:00Z"/>
        </w:rPr>
      </w:pPr>
      <w:del w:id="47836" w:author="28541_CR0143_(Rel-15)" w:date="2019-09-20T15:05:00Z">
        <w:r>
          <w:rPr>
            <w:rFonts w:eastAsia="Arial"/>
            <w:lang w:eastAsia="zh-CN"/>
          </w:rPr>
          <w:delText xml:space="preserve">            </w:delText>
        </w:r>
      </w:del>
      <w:del w:id="47837" w:author="28541_CR0143_(Rel-15)" w:date="2019-09-20T15:05:00Z">
        <w:r>
          <w:rPr>
            <w:lang w:eastAsia="zh-CN"/>
          </w:rPr>
          <w:delText>min-elements "0";</w:delText>
        </w:r>
      </w:del>
    </w:p>
    <w:p>
      <w:pPr>
        <w:pStyle w:val="Heading1"/>
        <w:ind w:left="1134" w:hanging="1134"/>
        <w:rPr>
          <w:del w:id="47841" w:author="28541_CR0143_(Rel-15)" w:date="2019-09-20T15:05:00Z"/>
        </w:rPr>
      </w:pPr>
      <w:del w:id="47839" w:author="28541_CR0143_(Rel-15)" w:date="2019-09-20T15:05:00Z">
        <w:r>
          <w:rPr>
            <w:rFonts w:eastAsia="Arial"/>
            <w:lang w:eastAsia="zh-CN"/>
          </w:rPr>
          <w:delText xml:space="preserve">            </w:delText>
        </w:r>
      </w:del>
      <w:del w:id="47840" w:author="28541_CR0143_(Rel-15)" w:date="2019-09-20T15:05:00Z">
        <w:r>
          <w:rPr>
            <w:lang w:eastAsia="zh-CN"/>
          </w:rPr>
          <w:delText>config "true";</w:delText>
        </w:r>
      </w:del>
    </w:p>
    <w:p>
      <w:pPr>
        <w:pStyle w:val="Heading1"/>
        <w:ind w:left="1134" w:hanging="1134"/>
        <w:rPr>
          <w:del w:id="47844" w:author="28541_CR0143_(Rel-15)" w:date="2019-09-20T15:05:00Z"/>
        </w:rPr>
      </w:pPr>
      <w:del w:id="47842" w:author="28541_CR0143_(Rel-15)" w:date="2019-09-20T15:05:00Z">
        <w:r>
          <w:rPr>
            <w:rFonts w:eastAsia="Arial"/>
            <w:lang w:eastAsia="zh-CN"/>
          </w:rPr>
          <w:delText xml:space="preserve">            </w:delText>
        </w:r>
      </w:del>
      <w:del w:id="47843" w:author="28541_CR0143_(Rel-15)" w:date="2019-09-20T15:05:00Z">
        <w:r>
          <w:rPr>
            <w:lang w:eastAsia="zh-CN"/>
          </w:rPr>
          <w:delText>description "It represents the list of S-NSSAI the managed object is capable</w:delText>
        </w:r>
      </w:del>
    </w:p>
    <w:p>
      <w:pPr>
        <w:pStyle w:val="Heading1"/>
        <w:ind w:left="1134" w:hanging="1134"/>
        <w:rPr>
          <w:lang w:eastAsia="zh-CN"/>
          <w:del w:id="47847" w:author="28541_CR0143_(Rel-15)" w:date="2019-09-20T15:05:00Z"/>
        </w:rPr>
      </w:pPr>
      <w:del w:id="47845" w:author="28541_CR0143_(Rel-15)" w:date="2019-09-20T15:05:00Z">
        <w:r>
          <w:rPr>
            <w:rFonts w:eastAsia="Arial"/>
            <w:lang w:eastAsia="zh-CN"/>
          </w:rPr>
          <w:delText xml:space="preserve">                    </w:delText>
        </w:r>
      </w:del>
      <w:del w:id="47846" w:author="28541_CR0143_(Rel-15)" w:date="2019-09-20T15:05:00Z">
        <w:r>
          <w:rPr>
            <w:lang w:eastAsia="zh-CN"/>
          </w:rPr>
          <w:delText>of supporting, an S-NSSAI is comprised of a SST (Slice/Service</w:delText>
        </w:r>
      </w:del>
    </w:p>
    <w:p>
      <w:pPr>
        <w:pStyle w:val="Heading1"/>
        <w:ind w:left="1134" w:hanging="1134"/>
        <w:rPr>
          <w:del w:id="47850" w:author="28541_CR0143_(Rel-15)" w:date="2019-09-20T15:05:00Z"/>
        </w:rPr>
      </w:pPr>
      <w:del w:id="47848" w:author="28541_CR0143_(Rel-15)" w:date="2019-09-20T15:05:00Z">
        <w:r>
          <w:rPr>
            <w:rFonts w:eastAsia="Arial"/>
            <w:lang w:eastAsia="zh-CN"/>
          </w:rPr>
          <w:delText xml:space="preserve">                    </w:delText>
        </w:r>
      </w:del>
      <w:del w:id="47849" w:author="28541_CR0143_(Rel-15)" w:date="2019-09-20T15:05:00Z">
        <w:r>
          <w:rPr>
            <w:lang w:eastAsia="zh-CN"/>
          </w:rPr>
          <w:delText>type) and an optional SD (Slice Differentiator) field, (Ref. 3GPP</w:delText>
        </w:r>
      </w:del>
    </w:p>
    <w:p>
      <w:pPr>
        <w:pStyle w:val="Heading1"/>
        <w:ind w:left="1134" w:hanging="1134"/>
        <w:rPr>
          <w:del w:id="47853" w:author="28541_CR0143_(Rel-15)" w:date="2019-09-20T15:05:00Z"/>
        </w:rPr>
      </w:pPr>
      <w:del w:id="47851" w:author="28541_CR0143_(Rel-15)" w:date="2019-09-20T15:05:00Z">
        <w:r>
          <w:rPr>
            <w:rFonts w:eastAsia="Arial"/>
            <w:lang w:eastAsia="zh-CN"/>
          </w:rPr>
          <w:delText xml:space="preserve">                    </w:delText>
        </w:r>
      </w:del>
      <w:del w:id="47852" w:author="28541_CR0143_(Rel-15)" w:date="2019-09-20T15:05:00Z">
        <w:r>
          <w:rPr>
            <w:lang w:eastAsia="zh-CN"/>
          </w:rPr>
          <w:delText>TS 23.003 [13]). ";</w:delText>
        </w:r>
      </w:del>
    </w:p>
    <w:p>
      <w:pPr>
        <w:pStyle w:val="Heading1"/>
        <w:ind w:left="1134" w:hanging="1134"/>
        <w:rPr>
          <w:lang w:eastAsia="zh-CN"/>
          <w:del w:id="47856" w:author="28541_CR0143_(Rel-15)" w:date="2019-09-20T15:05:00Z"/>
        </w:rPr>
      </w:pPr>
      <w:del w:id="47854" w:author="28541_CR0143_(Rel-15)" w:date="2019-09-20T15:05:00Z">
        <w:r>
          <w:rPr>
            <w:rFonts w:eastAsia="Arial"/>
            <w:lang w:eastAsia="zh-CN"/>
          </w:rPr>
          <w:delText xml:space="preserve">            </w:delText>
        </w:r>
      </w:del>
      <w:del w:id="47855" w:author="28541_CR0143_(Rel-15)" w:date="2019-09-20T15:05:00Z">
        <w:r>
          <w:rPr>
            <w:lang w:eastAsia="zh-CN"/>
          </w:rPr>
          <w:delText>reference "3GPP TS 23.003";</w:delText>
        </w:r>
      </w:del>
    </w:p>
    <w:p>
      <w:pPr>
        <w:pStyle w:val="Heading1"/>
        <w:ind w:left="1134" w:hanging="1134"/>
        <w:rPr>
          <w:lang w:eastAsia="zh-CN"/>
          <w:del w:id="47859" w:author="28541_CR0143_(Rel-15)" w:date="2019-09-20T15:05:00Z"/>
        </w:rPr>
      </w:pPr>
      <w:del w:id="47857" w:author="28541_CR0143_(Rel-15)" w:date="2019-09-20T15:05:00Z">
        <w:r>
          <w:rPr>
            <w:rFonts w:eastAsia="Arial"/>
            <w:lang w:eastAsia="zh-CN"/>
          </w:rPr>
          <w:delText xml:space="preserve">        </w:delText>
        </w:r>
      </w:del>
      <w:del w:id="47858" w:author="28541_CR0143_(Rel-15)" w:date="2019-09-20T15:05:00Z">
        <w:r>
          <w:rPr>
            <w:lang w:eastAsia="zh-CN"/>
          </w:rPr>
          <w:tab/>
          <w:delText xml:space="preserve">type nrm-type:t_s-NSSAI; </w:delText>
        </w:r>
      </w:del>
    </w:p>
    <w:p>
      <w:pPr>
        <w:pStyle w:val="Heading1"/>
        <w:ind w:left="1134" w:hanging="1134"/>
        <w:rPr>
          <w:lang w:eastAsia="zh-CN"/>
          <w:del w:id="47862" w:author="28541_CR0143_(Rel-15)" w:date="2019-09-20T15:05:00Z"/>
        </w:rPr>
      </w:pPr>
      <w:del w:id="47860" w:author="28541_CR0143_(Rel-15)" w:date="2019-09-20T15:05:00Z">
        <w:r>
          <w:rPr>
            <w:rFonts w:eastAsia="Arial"/>
            <w:lang w:eastAsia="zh-CN"/>
          </w:rPr>
          <w:delText xml:space="preserve">        </w:delText>
        </w:r>
      </w:del>
      <w:del w:id="47861" w:author="28541_CR0143_(Rel-15)" w:date="2019-09-20T15:05:00Z">
        <w:r>
          <w:rPr>
            <w:lang w:eastAsia="zh-CN"/>
          </w:rPr>
          <w:delText>}</w:delText>
        </w:r>
      </w:del>
    </w:p>
    <w:p>
      <w:pPr>
        <w:pStyle w:val="Heading1"/>
        <w:ind w:left="1134" w:hanging="1134"/>
        <w:rPr>
          <w:lang w:eastAsia="zh-CN"/>
          <w:del w:id="47865" w:author="28541_CR0143_(Rel-15)" w:date="2019-09-20T15:05:00Z"/>
        </w:rPr>
      </w:pPr>
      <w:del w:id="47863" w:author="28541_CR0143_(Rel-15)" w:date="2019-09-20T15:05:00Z">
        <w:r>
          <w:rPr>
            <w:rFonts w:eastAsia="Arial"/>
            <w:lang w:eastAsia="zh-CN"/>
          </w:rPr>
          <w:delText xml:space="preserve">    </w:delText>
        </w:r>
      </w:del>
      <w:del w:id="47864" w:author="28541_CR0143_(Rel-15)" w:date="2019-09-20T15:05:00Z">
        <w:r>
          <w:rPr>
            <w:lang w:eastAsia="zh-CN"/>
          </w:rPr>
          <w:tab/>
          <w:delText>list EP_SBI_X {</w:delText>
        </w:r>
      </w:del>
    </w:p>
    <w:p>
      <w:pPr>
        <w:pStyle w:val="Heading1"/>
        <w:ind w:left="1134" w:hanging="1134"/>
        <w:rPr>
          <w:lang w:eastAsia="zh-CN"/>
          <w:del w:id="47868" w:author="28541_CR0143_(Rel-15)" w:date="2019-09-20T15:05:00Z"/>
        </w:rPr>
      </w:pPr>
      <w:del w:id="47866" w:author="28541_CR0143_(Rel-15)" w:date="2019-09-20T15:05:00Z">
        <w:r>
          <w:rPr>
            <w:rFonts w:eastAsia="Arial"/>
            <w:lang w:eastAsia="zh-CN"/>
          </w:rPr>
          <w:delText xml:space="preserve">    </w:delText>
        </w:r>
      </w:del>
      <w:del w:id="47867" w:author="28541_CR0143_(Rel-15)" w:date="2019-09-20T15:05:00Z">
        <w:r>
          <w:rPr>
            <w:lang w:eastAsia="zh-CN"/>
          </w:rPr>
          <w:tab/>
          <w:tab/>
          <w:delText>key id;</w:delText>
        </w:r>
      </w:del>
    </w:p>
    <w:p>
      <w:pPr>
        <w:pStyle w:val="Heading1"/>
        <w:ind w:left="1134" w:hanging="1134"/>
        <w:rPr>
          <w:del w:id="47871" w:author="28541_CR0143_(Rel-15)" w:date="2019-09-20T15:05:00Z"/>
        </w:rPr>
      </w:pPr>
      <w:del w:id="47869" w:author="28541_CR0143_(Rel-15)" w:date="2019-09-20T15:05:00Z">
        <w:r>
          <w:rPr>
            <w:rFonts w:eastAsia="Arial"/>
            <w:lang w:eastAsia="zh-CN"/>
          </w:rPr>
          <w:delText xml:space="preserve">            </w:delText>
        </w:r>
      </w:del>
      <w:del w:id="47870" w:author="28541_CR0143_(Rel-15)" w:date="2019-09-20T15:05:00Z">
        <w:r>
          <w:rPr>
            <w:lang w:eastAsia="zh-CN"/>
          </w:rPr>
          <w:delText>uses ep-rp:EP_SBI_X;</w:delText>
        </w:r>
      </w:del>
    </w:p>
    <w:p>
      <w:pPr>
        <w:pStyle w:val="Heading1"/>
        <w:ind w:left="1134" w:hanging="1134"/>
        <w:rPr>
          <w:lang w:eastAsia="zh-CN"/>
          <w:del w:id="47874" w:author="28541_CR0143_(Rel-15)" w:date="2019-09-20T15:05:00Z"/>
        </w:rPr>
      </w:pPr>
      <w:del w:id="47872" w:author="28541_CR0143_(Rel-15)" w:date="2019-09-20T15:05:00Z">
        <w:r>
          <w:rPr>
            <w:rFonts w:eastAsia="Arial"/>
            <w:lang w:eastAsia="zh-CN"/>
          </w:rPr>
          <w:delText xml:space="preserve">    </w:delText>
        </w:r>
      </w:del>
      <w:del w:id="47873" w:author="28541_CR0143_(Rel-15)" w:date="2019-09-20T15:05:00Z">
        <w:r>
          <w:rPr>
            <w:lang w:eastAsia="zh-CN"/>
          </w:rPr>
          <w:tab/>
          <w:delText>}</w:delText>
        </w:r>
      </w:del>
    </w:p>
    <w:p>
      <w:pPr>
        <w:pStyle w:val="Heading1"/>
        <w:ind w:left="1134" w:hanging="1134"/>
        <w:rPr>
          <w:lang w:eastAsia="zh-CN"/>
          <w:del w:id="47877" w:author="28541_CR0143_(Rel-15)" w:date="2019-09-20T15:05:00Z"/>
        </w:rPr>
      </w:pPr>
      <w:del w:id="47875" w:author="28541_CR0143_(Rel-15)" w:date="2019-09-20T15:05:00Z">
        <w:r>
          <w:rPr>
            <w:rFonts w:eastAsia="Arial"/>
            <w:lang w:eastAsia="zh-CN"/>
          </w:rPr>
          <w:delText xml:space="preserve">     </w:delText>
        </w:r>
      </w:del>
      <w:del w:id="47876" w:author="28541_CR0143_(Rel-15)" w:date="2019-09-20T15:05:00Z">
        <w:r>
          <w:rPr>
            <w:lang w:eastAsia="zh-CN"/>
          </w:rPr>
          <w:delText>}</w:delText>
        </w:r>
      </w:del>
    </w:p>
    <w:p>
      <w:pPr>
        <w:pStyle w:val="Heading1"/>
        <w:ind w:left="1134" w:hanging="1134"/>
        <w:rPr>
          <w:lang w:eastAsia="zh-CN"/>
          <w:del w:id="47879" w:author="28541_CR0143_(Rel-15)" w:date="2019-09-20T15:05:00Z"/>
        </w:rPr>
      </w:pPr>
      <w:del w:id="47878" w:author="28541_CR0143_(Rel-15)" w:date="2019-09-20T15:05:00Z">
        <w:r>
          <w:rPr>
            <w:lang w:eastAsia="zh-CN"/>
          </w:rPr>
          <w:delText>}</w:delText>
        </w:r>
      </w:del>
    </w:p>
    <w:p>
      <w:pPr>
        <w:pStyle w:val="Heading1"/>
        <w:ind w:left="1134" w:hanging="1134"/>
        <w:rPr>
          <w:lang w:eastAsia="zh-CN"/>
          <w:del w:id="47883" w:author="28541_CR0143_(Rel-15)" w:date="2019-09-20T15:05:00Z"/>
        </w:rPr>
      </w:pPr>
      <w:del w:id="47880" w:author="28541_CR0143_(Rel-15)" w:date="2019-09-20T15:05:00Z">
        <w:r>
          <w:rPr>
            <w:lang w:eastAsia="zh-CN"/>
          </w:rPr>
          <w:delText>H.4.3.18</w:delText>
          <w:tab/>
          <w:delText>NGC submodule, "</w:delText>
        </w:r>
      </w:del>
      <w:del w:id="47881" w:author="28541_CR0143_(Rel-15)" w:date="2019-09-20T15:05:00Z">
        <w:r>
          <w:rPr>
            <w:rFonts w:cs="Consolas" w:ascii="Consolas" w:hAnsi="Consolas"/>
            <w:color w:val="000000"/>
            <w:lang w:eastAsia="zh-CN"/>
          </w:rPr>
          <w:delText>ngc-UDSFFunction</w:delText>
        </w:r>
      </w:del>
      <w:del w:id="47882" w:author="28541_CR0143_(Rel-15)" w:date="2019-09-20T15:05:00Z">
        <w:r>
          <w:rPr>
            <w:lang w:eastAsia="zh-CN"/>
          </w:rPr>
          <w:delText>.yang"</w:delText>
        </w:r>
      </w:del>
    </w:p>
    <w:p>
      <w:pPr>
        <w:pStyle w:val="Heading1"/>
        <w:ind w:left="1134" w:hanging="1134"/>
        <w:rPr>
          <w:del w:id="47885" w:author="28541_CR0143_(Rel-15)" w:date="2019-09-20T15:05:00Z"/>
        </w:rPr>
      </w:pPr>
      <w:del w:id="47884" w:author="28541_CR0143_(Rel-15)" w:date="2019-09-20T15:05:00Z">
        <w:r>
          <w:rPr>
            <w:lang w:eastAsia="zh-CN"/>
          </w:rPr>
          <w:delText>submodule ngc-UDSFFunction {</w:delText>
        </w:r>
      </w:del>
    </w:p>
    <w:p>
      <w:pPr>
        <w:pStyle w:val="Heading1"/>
        <w:ind w:left="1134" w:hanging="1134"/>
        <w:rPr>
          <w:rFonts w:eastAsia="Arial"/>
          <w:lang w:eastAsia="zh-CN"/>
          <w:del w:id="47887" w:author="28541_CR0143_(Rel-15)" w:date="2019-09-20T15:05:00Z"/>
        </w:rPr>
      </w:pPr>
      <w:del w:id="47886" w:author="28541_CR0143_(Rel-15)" w:date="2019-09-20T15:05:00Z">
        <w:r>
          <w:rPr>
            <w:rFonts w:eastAsia="Arial"/>
            <w:lang w:eastAsia="zh-CN"/>
          </w:rPr>
          <w:delText xml:space="preserve">    </w:delText>
        </w:r>
      </w:del>
    </w:p>
    <w:p>
      <w:pPr>
        <w:pStyle w:val="Heading1"/>
        <w:ind w:left="1134" w:hanging="1134"/>
        <w:rPr>
          <w:lang w:eastAsia="zh-CN"/>
          <w:del w:id="47889" w:author="28541_CR0143_(Rel-15)" w:date="2019-09-20T15:05:00Z"/>
        </w:rPr>
      </w:pPr>
      <w:del w:id="47888" w:author="28541_CR0143_(Rel-15)" w:date="2019-09-20T15:05:00Z">
        <w:r>
          <w:rPr>
            <w:lang w:eastAsia="zh-CN"/>
          </w:rPr>
          <w:tab/>
          <w:delText>belongs-to ngc { prefix ngc; }</w:delText>
        </w:r>
      </w:del>
    </w:p>
    <w:p>
      <w:pPr>
        <w:pStyle w:val="Heading1"/>
        <w:ind w:left="1134" w:hanging="1134"/>
        <w:rPr>
          <w:rFonts w:eastAsia="Arial"/>
          <w:lang w:eastAsia="zh-CN"/>
          <w:del w:id="47891" w:author="28541_CR0143_(Rel-15)" w:date="2019-09-20T15:05:00Z"/>
        </w:rPr>
      </w:pPr>
      <w:del w:id="47890" w:author="28541_CR0143_(Rel-15)" w:date="2019-09-20T15:05:00Z">
        <w:r>
          <w:rPr>
            <w:rFonts w:eastAsia="Arial"/>
            <w:lang w:eastAsia="zh-CN"/>
          </w:rPr>
          <w:delText xml:space="preserve">    </w:delText>
        </w:r>
      </w:del>
    </w:p>
    <w:p>
      <w:pPr>
        <w:pStyle w:val="Heading1"/>
        <w:ind w:left="1134" w:hanging="1134"/>
        <w:rPr>
          <w:del w:id="47893" w:author="28541_CR0143_(Rel-15)" w:date="2019-09-20T15:05:00Z"/>
        </w:rPr>
      </w:pPr>
      <w:del w:id="47892" w:author="28541_CR0143_(Rel-15)" w:date="2019-09-20T15:05:00Z">
        <w:r>
          <w:rPr>
            <w:lang w:eastAsia="zh-CN"/>
          </w:rPr>
          <w:tab/>
          <w:delText>import EP_RP { prefix ep-rp; revision-date "2018-07-31"; }</w:delText>
        </w:r>
      </w:del>
    </w:p>
    <w:p>
      <w:pPr>
        <w:pStyle w:val="Heading1"/>
        <w:ind w:left="1134" w:hanging="1134"/>
        <w:rPr>
          <w:del w:id="47896" w:author="28541_CR0143_(Rel-15)" w:date="2019-09-20T15:05:00Z"/>
        </w:rPr>
      </w:pPr>
      <w:del w:id="47894" w:author="28541_CR0143_(Rel-15)" w:date="2019-09-20T15:05:00Z">
        <w:r>
          <w:rPr>
            <w:rFonts w:eastAsia="Arial"/>
            <w:lang w:eastAsia="zh-CN"/>
          </w:rPr>
          <w:delText xml:space="preserve">    </w:delText>
        </w:r>
      </w:del>
      <w:del w:id="47895" w:author="28541_CR0143_(Rel-15)" w:date="2019-09-20T15:05:00Z">
        <w:r>
          <w:rPr>
            <w:lang w:eastAsia="zh-CN"/>
          </w:rPr>
          <w:delText>import ManagedFunction { prefix mf; revision-date "2018-07-31"; }</w:delText>
        </w:r>
      </w:del>
    </w:p>
    <w:p>
      <w:pPr>
        <w:pStyle w:val="Heading1"/>
        <w:ind w:left="1134" w:hanging="1134"/>
        <w:rPr>
          <w:del w:id="47899" w:author="28541_CR0143_(Rel-15)" w:date="2019-09-20T15:05:00Z"/>
        </w:rPr>
      </w:pPr>
      <w:del w:id="47897" w:author="28541_CR0143_(Rel-15)" w:date="2019-09-20T15:05:00Z">
        <w:r>
          <w:rPr>
            <w:rFonts w:eastAsia="Arial"/>
            <w:lang w:eastAsia="zh-CN"/>
          </w:rPr>
          <w:delText xml:space="preserve">    </w:delText>
        </w:r>
      </w:del>
      <w:del w:id="47898" w:author="28541_CR0143_(Rel-15)" w:date="2019-09-20T15:05:00Z">
        <w:r>
          <w:rPr>
            <w:lang w:eastAsia="zh-CN"/>
          </w:rPr>
          <w:delText>import nrm-types-3gpp { prefix nrm-type; revision-date "2018-07-31"; }</w:delText>
        </w:r>
      </w:del>
    </w:p>
    <w:p>
      <w:pPr>
        <w:pStyle w:val="Heading1"/>
        <w:ind w:left="1134" w:hanging="1134"/>
        <w:rPr>
          <w:del w:id="47902" w:author="28541_CR0143_(Rel-15)" w:date="2019-09-20T15:05:00Z"/>
        </w:rPr>
      </w:pPr>
      <w:del w:id="47900" w:author="28541_CR0143_(Rel-15)" w:date="2019-09-20T15:05:00Z">
        <w:r>
          <w:rPr>
            <w:rFonts w:eastAsia="Arial"/>
            <w:lang w:eastAsia="zh-CN"/>
          </w:rPr>
          <w:delText xml:space="preserve">    </w:delText>
        </w:r>
      </w:del>
      <w:del w:id="47901" w:author="28541_CR0143_(Rel-15)" w:date="2019-09-20T15:05:00Z">
        <w:r>
          <w:rPr>
            <w:lang w:eastAsia="zh-CN"/>
          </w:rPr>
          <w:delText xml:space="preserve">import ietf-inet-types { prefix inet; revision-date "2010-09-24"; }  </w:delText>
        </w:r>
      </w:del>
    </w:p>
    <w:p>
      <w:pPr>
        <w:pStyle w:val="Heading1"/>
        <w:ind w:left="1134" w:hanging="1134"/>
        <w:rPr>
          <w:lang w:eastAsia="zh-CN"/>
          <w:del w:id="47904" w:author="28541_CR0143_(Rel-15)" w:date="2019-09-20T15:05:00Z"/>
        </w:rPr>
      </w:pPr>
      <w:del w:id="47903" w:author="28541_CR0143_(Rel-15)" w:date="2019-09-20T15:05:00Z">
        <w:r>
          <w:rPr>
            <w:lang w:eastAsia="zh-CN"/>
          </w:rPr>
        </w:r>
      </w:del>
    </w:p>
    <w:p>
      <w:pPr>
        <w:pStyle w:val="Heading1"/>
        <w:ind w:left="1134" w:hanging="1134"/>
        <w:rPr>
          <w:lang w:eastAsia="zh-CN"/>
          <w:del w:id="47907" w:author="28541_CR0143_(Rel-15)" w:date="2019-09-20T15:05:00Z"/>
        </w:rPr>
      </w:pPr>
      <w:del w:id="47905" w:author="28541_CR0143_(Rel-15)" w:date="2019-09-20T15:05:00Z">
        <w:r>
          <w:rPr>
            <w:rFonts w:eastAsia="Arial"/>
            <w:lang w:eastAsia="zh-CN"/>
          </w:rPr>
          <w:delText xml:space="preserve">    </w:delText>
        </w:r>
      </w:del>
      <w:del w:id="47906" w:author="28541_CR0143_(Rel-15)" w:date="2019-09-20T15:05:00Z">
        <w:r>
          <w:rPr>
            <w:lang w:eastAsia="zh-CN"/>
          </w:rPr>
          <w:delText>description "UDSFFunction derived from basic ManagedFunction";</w:delText>
        </w:r>
      </w:del>
    </w:p>
    <w:p>
      <w:pPr>
        <w:pStyle w:val="Heading1"/>
        <w:ind w:left="1134" w:hanging="1134"/>
        <w:rPr>
          <w:lang w:eastAsia="zh-CN"/>
          <w:del w:id="47909" w:author="28541_CR0143_(Rel-15)" w:date="2019-09-20T15:05:00Z"/>
        </w:rPr>
      </w:pPr>
      <w:del w:id="47908" w:author="28541_CR0143_(Rel-15)" w:date="2019-09-20T15:05:00Z">
        <w:r>
          <w:rPr>
            <w:lang w:eastAsia="zh-CN"/>
          </w:rPr>
        </w:r>
      </w:del>
    </w:p>
    <w:p>
      <w:pPr>
        <w:pStyle w:val="Heading1"/>
        <w:ind w:left="1134" w:hanging="1134"/>
        <w:rPr>
          <w:del w:id="47912" w:author="28541_CR0143_(Rel-15)" w:date="2019-09-20T15:05:00Z"/>
        </w:rPr>
      </w:pPr>
      <w:del w:id="47910" w:author="28541_CR0143_(Rel-15)" w:date="2019-09-20T15:05:00Z">
        <w:r>
          <w:rPr>
            <w:rFonts w:eastAsia="Arial"/>
            <w:lang w:eastAsia="zh-CN"/>
          </w:rPr>
          <w:delText xml:space="preserve">    </w:delText>
        </w:r>
      </w:del>
      <w:del w:id="47911" w:author="28541_CR0143_(Rel-15)" w:date="2019-09-20T15:05:00Z">
        <w:r>
          <w:rPr>
            <w:lang w:eastAsia="zh-CN"/>
          </w:rPr>
          <w:delText>revision 2018-08-07 {</w:delText>
        </w:r>
      </w:del>
    </w:p>
    <w:p>
      <w:pPr>
        <w:pStyle w:val="Heading1"/>
        <w:ind w:left="1134" w:hanging="1134"/>
        <w:rPr>
          <w:lang w:eastAsia="zh-CN"/>
          <w:del w:id="47915" w:author="28541_CR0143_(Rel-15)" w:date="2019-09-20T15:05:00Z"/>
        </w:rPr>
      </w:pPr>
      <w:del w:id="47913" w:author="28541_CR0143_(Rel-15)" w:date="2019-09-20T15:05:00Z">
        <w:r>
          <w:rPr>
            <w:rFonts w:eastAsia="Arial"/>
            <w:lang w:eastAsia="zh-CN"/>
          </w:rPr>
          <w:delText xml:space="preserve">        </w:delText>
        </w:r>
      </w:del>
      <w:del w:id="47914" w:author="28541_CR0143_(Rel-15)" w:date="2019-09-20T15:05:00Z">
        <w:r>
          <w:rPr>
            <w:lang w:eastAsia="zh-CN"/>
          </w:rPr>
          <w:delText>description "Initial revision";</w:delText>
        </w:r>
      </w:del>
    </w:p>
    <w:p>
      <w:pPr>
        <w:pStyle w:val="Heading1"/>
        <w:ind w:left="1134" w:hanging="1134"/>
        <w:rPr>
          <w:del w:id="47918" w:author="28541_CR0143_(Rel-15)" w:date="2019-09-20T15:05:00Z"/>
        </w:rPr>
      </w:pPr>
      <w:del w:id="47916" w:author="28541_CR0143_(Rel-15)" w:date="2019-09-20T15:05:00Z">
        <w:r>
          <w:rPr>
            <w:rFonts w:eastAsia="Arial"/>
            <w:lang w:eastAsia="zh-CN"/>
          </w:rPr>
          <w:delText xml:space="preserve">    </w:delText>
        </w:r>
      </w:del>
      <w:del w:id="47917" w:author="28541_CR0143_(Rel-15)" w:date="2019-09-20T15:05:00Z">
        <w:r>
          <w:rPr>
            <w:lang w:eastAsia="zh-CN"/>
          </w:rPr>
          <w:delText>}</w:delText>
        </w:r>
      </w:del>
    </w:p>
    <w:p>
      <w:pPr>
        <w:pStyle w:val="Heading1"/>
        <w:ind w:left="1134" w:hanging="1134"/>
        <w:rPr>
          <w:lang w:eastAsia="zh-CN"/>
          <w:del w:id="47920" w:author="28541_CR0143_(Rel-15)" w:date="2019-09-20T15:05:00Z"/>
        </w:rPr>
      </w:pPr>
      <w:del w:id="47919" w:author="28541_CR0143_(Rel-15)" w:date="2019-09-20T15:05:00Z">
        <w:r>
          <w:rPr>
            <w:lang w:eastAsia="zh-CN"/>
          </w:rPr>
        </w:r>
      </w:del>
    </w:p>
    <w:p>
      <w:pPr>
        <w:pStyle w:val="Heading1"/>
        <w:ind w:left="1134" w:hanging="1134"/>
        <w:rPr>
          <w:del w:id="47923" w:author="28541_CR0143_(Rel-15)" w:date="2019-09-20T15:05:00Z"/>
        </w:rPr>
      </w:pPr>
      <w:del w:id="47921" w:author="28541_CR0143_(Rel-15)" w:date="2019-09-20T15:05:00Z">
        <w:r>
          <w:rPr>
            <w:rFonts w:eastAsia="Arial"/>
            <w:lang w:eastAsia="zh-CN"/>
          </w:rPr>
          <w:delText xml:space="preserve">    </w:delText>
        </w:r>
      </w:del>
      <w:del w:id="47922" w:author="28541_CR0143_(Rel-15)" w:date="2019-09-20T15:05:00Z">
        <w:r>
          <w:rPr>
            <w:lang w:eastAsia="zh-CN"/>
          </w:rPr>
          <w:delText>grouping UDSFFunction {</w:delText>
        </w:r>
      </w:del>
    </w:p>
    <w:p>
      <w:pPr>
        <w:pStyle w:val="Heading1"/>
        <w:ind w:left="1134" w:hanging="1134"/>
        <w:rPr>
          <w:lang w:eastAsia="zh-CN"/>
          <w:del w:id="47926" w:author="28541_CR0143_(Rel-15)" w:date="2019-09-20T15:05:00Z"/>
        </w:rPr>
      </w:pPr>
      <w:del w:id="47924" w:author="28541_CR0143_(Rel-15)" w:date="2019-09-20T15:05:00Z">
        <w:r>
          <w:rPr>
            <w:rFonts w:eastAsia="Arial"/>
            <w:lang w:eastAsia="zh-CN"/>
          </w:rPr>
          <w:delText xml:space="preserve">        </w:delText>
        </w:r>
      </w:del>
      <w:del w:id="47925" w:author="28541_CR0143_(Rel-15)" w:date="2019-09-20T15:05:00Z">
        <w:r>
          <w:rPr>
            <w:lang w:eastAsia="zh-CN"/>
          </w:rPr>
          <w:delText xml:space="preserve">uses mf:ManagedFunction; </w:delText>
        </w:r>
      </w:del>
    </w:p>
    <w:p>
      <w:pPr>
        <w:pStyle w:val="Heading1"/>
        <w:ind w:left="1134" w:hanging="1134"/>
        <w:rPr>
          <w:rFonts w:eastAsia="Arial"/>
          <w:lang w:eastAsia="zh-CN"/>
          <w:del w:id="47928" w:author="28541_CR0143_(Rel-15)" w:date="2019-09-20T15:05:00Z"/>
        </w:rPr>
      </w:pPr>
      <w:del w:id="47927" w:author="28541_CR0143_(Rel-15)" w:date="2019-09-20T15:05:00Z">
        <w:r>
          <w:rPr>
            <w:rFonts w:eastAsia="Arial"/>
            <w:lang w:eastAsia="zh-CN"/>
          </w:rPr>
          <w:delText xml:space="preserve">        </w:delText>
        </w:r>
      </w:del>
    </w:p>
    <w:p>
      <w:pPr>
        <w:pStyle w:val="Heading1"/>
        <w:ind w:left="1134" w:hanging="1134"/>
        <w:rPr>
          <w:lang w:eastAsia="zh-CN"/>
          <w:del w:id="47930" w:author="28541_CR0143_(Rel-15)" w:date="2019-09-20T15:05:00Z"/>
        </w:rPr>
      </w:pPr>
      <w:del w:id="47929" w:author="28541_CR0143_(Rel-15)" w:date="2019-09-20T15:05:00Z">
        <w:r>
          <w:rPr>
            <w:lang w:eastAsia="zh-CN"/>
          </w:rPr>
          <w:tab/>
          <w:tab/>
          <w:delText>list pLMNId {</w:delText>
        </w:r>
      </w:del>
    </w:p>
    <w:p>
      <w:pPr>
        <w:pStyle w:val="Heading1"/>
        <w:ind w:left="1134" w:hanging="1134"/>
        <w:rPr>
          <w:del w:id="47933" w:author="28541_CR0143_(Rel-15)" w:date="2019-09-20T15:05:00Z"/>
        </w:rPr>
      </w:pPr>
      <w:del w:id="47931" w:author="28541_CR0143_(Rel-15)" w:date="2019-09-20T15:05:00Z">
        <w:r>
          <w:rPr>
            <w:rFonts w:eastAsia="Arial"/>
            <w:lang w:eastAsia="zh-CN"/>
          </w:rPr>
          <w:delText xml:space="preserve">            </w:delText>
        </w:r>
      </w:del>
      <w:del w:id="47932" w:author="28541_CR0143_(Rel-15)" w:date="2019-09-20T15:05:00Z">
        <w:r>
          <w:rPr>
            <w:lang w:eastAsia="zh-CN"/>
          </w:rPr>
          <w:delText>min-elements "1";</w:delText>
        </w:r>
      </w:del>
    </w:p>
    <w:p>
      <w:pPr>
        <w:pStyle w:val="Heading1"/>
        <w:ind w:left="1134" w:hanging="1134"/>
        <w:rPr>
          <w:del w:id="47936" w:author="28541_CR0143_(Rel-15)" w:date="2019-09-20T15:05:00Z"/>
        </w:rPr>
      </w:pPr>
      <w:del w:id="47934" w:author="28541_CR0143_(Rel-15)" w:date="2019-09-20T15:05:00Z">
        <w:r>
          <w:rPr>
            <w:rFonts w:eastAsia="Arial"/>
            <w:lang w:eastAsia="zh-CN"/>
          </w:rPr>
          <w:delText xml:space="preserve">            </w:delText>
        </w:r>
      </w:del>
      <w:del w:id="47935" w:author="28541_CR0143_(Rel-15)" w:date="2019-09-20T15:05:00Z">
        <w:r>
          <w:rPr>
            <w:lang w:eastAsia="zh-CN"/>
          </w:rPr>
          <w:delText>description "a list of PLMN-Id, PLMN-Id= Mobile Country Codes (MCC)|| Mobile Network Codes(MNC) ";</w:delText>
        </w:r>
      </w:del>
    </w:p>
    <w:p>
      <w:pPr>
        <w:pStyle w:val="Heading1"/>
        <w:ind w:left="1134" w:hanging="1134"/>
        <w:rPr>
          <w:del w:id="47939" w:author="28541_CR0143_(Rel-15)" w:date="2019-09-20T15:05:00Z"/>
        </w:rPr>
      </w:pPr>
      <w:del w:id="47937" w:author="28541_CR0143_(Rel-15)" w:date="2019-09-20T15:05:00Z">
        <w:r>
          <w:rPr>
            <w:rFonts w:eastAsia="Arial"/>
            <w:lang w:eastAsia="zh-CN"/>
          </w:rPr>
          <w:delText xml:space="preserve">            </w:delText>
        </w:r>
      </w:del>
      <w:del w:id="47938" w:author="28541_CR0143_(Rel-15)" w:date="2019-09-20T15:05:00Z">
        <w:r>
          <w:rPr>
            <w:lang w:eastAsia="zh-CN"/>
          </w:rPr>
          <w:delText>config "true";</w:delText>
        </w:r>
      </w:del>
    </w:p>
    <w:p>
      <w:pPr>
        <w:pStyle w:val="Heading1"/>
        <w:ind w:left="1134" w:hanging="1134"/>
        <w:rPr>
          <w:lang w:eastAsia="zh-CN"/>
          <w:del w:id="47942" w:author="28541_CR0143_(Rel-15)" w:date="2019-09-20T15:05:00Z"/>
        </w:rPr>
      </w:pPr>
      <w:del w:id="47940" w:author="28541_CR0143_(Rel-15)" w:date="2019-09-20T15:05:00Z">
        <w:r>
          <w:rPr>
            <w:rFonts w:eastAsia="Arial"/>
            <w:lang w:eastAsia="zh-CN"/>
          </w:rPr>
          <w:delText xml:space="preserve">            </w:delText>
        </w:r>
      </w:del>
      <w:del w:id="47941" w:author="28541_CR0143_(Rel-15)" w:date="2019-09-20T15:05:00Z">
        <w:r>
          <w:rPr>
            <w:lang w:eastAsia="zh-CN"/>
          </w:rPr>
          <w:delText>key "MCC MNC";</w:delText>
        </w:r>
      </w:del>
    </w:p>
    <w:p>
      <w:pPr>
        <w:pStyle w:val="Heading1"/>
        <w:ind w:left="1134" w:hanging="1134"/>
        <w:rPr>
          <w:lang w:eastAsia="zh-CN"/>
          <w:del w:id="47945" w:author="28541_CR0143_(Rel-15)" w:date="2019-09-20T15:05:00Z"/>
        </w:rPr>
      </w:pPr>
      <w:del w:id="47943" w:author="28541_CR0143_(Rel-15)" w:date="2019-09-20T15:05:00Z">
        <w:r>
          <w:rPr>
            <w:rFonts w:eastAsia="Arial"/>
            <w:lang w:eastAsia="zh-CN"/>
          </w:rPr>
          <w:delText xml:space="preserve">            </w:delText>
        </w:r>
      </w:del>
      <w:del w:id="47944" w:author="28541_CR0143_(Rel-15)" w:date="2019-09-20T15:05:00Z">
        <w:r>
          <w:rPr>
            <w:lang w:eastAsia="zh-CN"/>
          </w:rPr>
          <w:delText>uses nrm-type:pLMNId;</w:delText>
        </w:r>
      </w:del>
    </w:p>
    <w:p>
      <w:pPr>
        <w:pStyle w:val="Heading1"/>
        <w:ind w:left="1134" w:hanging="1134"/>
        <w:rPr>
          <w:lang w:eastAsia="zh-CN"/>
          <w:del w:id="47948" w:author="28541_CR0143_(Rel-15)" w:date="2019-09-20T15:05:00Z"/>
        </w:rPr>
      </w:pPr>
      <w:del w:id="47946" w:author="28541_CR0143_(Rel-15)" w:date="2019-09-20T15:05:00Z">
        <w:r>
          <w:rPr>
            <w:rFonts w:eastAsia="Arial"/>
            <w:lang w:eastAsia="zh-CN"/>
          </w:rPr>
          <w:delText xml:space="preserve">        </w:delText>
        </w:r>
      </w:del>
      <w:del w:id="47947" w:author="28541_CR0143_(Rel-15)" w:date="2019-09-20T15:05:00Z">
        <w:r>
          <w:rPr>
            <w:lang w:eastAsia="zh-CN"/>
          </w:rPr>
          <w:delText>}</w:delText>
        </w:r>
      </w:del>
    </w:p>
    <w:p>
      <w:pPr>
        <w:pStyle w:val="Heading1"/>
        <w:ind w:left="1134" w:hanging="1134"/>
        <w:rPr>
          <w:lang w:eastAsia="zh-CN"/>
          <w:del w:id="47951" w:author="28541_CR0143_(Rel-15)" w:date="2019-09-20T15:05:00Z"/>
        </w:rPr>
      </w:pPr>
      <w:del w:id="47949" w:author="28541_CR0143_(Rel-15)" w:date="2019-09-20T15:05:00Z">
        <w:r>
          <w:rPr>
            <w:rFonts w:eastAsia="Arial"/>
            <w:lang w:eastAsia="zh-CN"/>
          </w:rPr>
          <w:delText xml:space="preserve">    </w:delText>
        </w:r>
      </w:del>
      <w:del w:id="47950" w:author="28541_CR0143_(Rel-15)" w:date="2019-09-20T15:05:00Z">
        <w:r>
          <w:rPr>
            <w:lang w:eastAsia="zh-CN"/>
          </w:rPr>
          <w:tab/>
          <w:tab/>
        </w:r>
      </w:del>
    </w:p>
    <w:p>
      <w:pPr>
        <w:pStyle w:val="Heading1"/>
        <w:ind w:left="1134" w:hanging="1134"/>
        <w:rPr>
          <w:del w:id="47954" w:author="28541_CR0143_(Rel-15)" w:date="2019-09-20T15:05:00Z"/>
        </w:rPr>
      </w:pPr>
      <w:del w:id="47952" w:author="28541_CR0143_(Rel-15)" w:date="2019-09-20T15:05:00Z">
        <w:r>
          <w:rPr>
            <w:rFonts w:eastAsia="Arial"/>
            <w:lang w:eastAsia="zh-CN"/>
          </w:rPr>
          <w:delText xml:space="preserve">        </w:delText>
        </w:r>
      </w:del>
      <w:del w:id="47953" w:author="28541_CR0143_(Rel-15)" w:date="2019-09-20T15:05:00Z">
        <w:r>
          <w:rPr>
            <w:lang w:eastAsia="zh-CN"/>
          </w:rPr>
          <w:delText>leaf sBIFQDN {</w:delText>
        </w:r>
      </w:del>
    </w:p>
    <w:p>
      <w:pPr>
        <w:pStyle w:val="Heading1"/>
        <w:ind w:left="1134" w:hanging="1134"/>
        <w:rPr>
          <w:lang w:eastAsia="zh-CN"/>
          <w:del w:id="47957" w:author="28541_CR0143_(Rel-15)" w:date="2019-09-20T15:05:00Z"/>
        </w:rPr>
      </w:pPr>
      <w:del w:id="47955" w:author="28541_CR0143_(Rel-15)" w:date="2019-09-20T15:05:00Z">
        <w:r>
          <w:rPr>
            <w:rFonts w:eastAsia="Arial"/>
            <w:lang w:eastAsia="zh-CN"/>
          </w:rPr>
          <w:delText xml:space="preserve">            </w:delText>
        </w:r>
      </w:del>
      <w:del w:id="47956" w:author="28541_CR0143_(Rel-15)" w:date="2019-09-20T15:05:00Z">
        <w:r>
          <w:rPr>
            <w:lang w:eastAsia="zh-CN"/>
          </w:rPr>
          <w:delText>mandatory "true";</w:delText>
        </w:r>
      </w:del>
    </w:p>
    <w:p>
      <w:pPr>
        <w:pStyle w:val="Heading1"/>
        <w:ind w:left="1134" w:hanging="1134"/>
        <w:rPr>
          <w:lang w:eastAsia="zh-CN"/>
          <w:del w:id="47960" w:author="28541_CR0143_(Rel-15)" w:date="2019-09-20T15:05:00Z"/>
        </w:rPr>
      </w:pPr>
      <w:del w:id="47958" w:author="28541_CR0143_(Rel-15)" w:date="2019-09-20T15:05:00Z">
        <w:r>
          <w:rPr>
            <w:rFonts w:eastAsia="Arial"/>
            <w:lang w:eastAsia="zh-CN"/>
          </w:rPr>
          <w:delText xml:space="preserve">            </w:delText>
        </w:r>
      </w:del>
      <w:del w:id="47959" w:author="28541_CR0143_(Rel-15)" w:date="2019-09-20T15:05:00Z">
        <w:r>
          <w:rPr>
            <w:lang w:eastAsia="zh-CN"/>
          </w:rPr>
          <w:delText>config "true";</w:delText>
        </w:r>
      </w:del>
    </w:p>
    <w:p>
      <w:pPr>
        <w:pStyle w:val="Heading1"/>
        <w:ind w:left="1134" w:hanging="1134"/>
        <w:rPr>
          <w:lang w:eastAsia="zh-CN"/>
          <w:del w:id="47963" w:author="28541_CR0143_(Rel-15)" w:date="2019-09-20T15:05:00Z"/>
        </w:rPr>
      </w:pPr>
      <w:del w:id="47961" w:author="28541_CR0143_(Rel-15)" w:date="2019-09-20T15:05:00Z">
        <w:r>
          <w:rPr>
            <w:rFonts w:eastAsia="Arial"/>
            <w:lang w:eastAsia="zh-CN"/>
          </w:rPr>
          <w:delText xml:space="preserve">            </w:delText>
        </w:r>
      </w:del>
      <w:del w:id="47962" w:author="28541_CR0143_(Rel-15)" w:date="2019-09-20T15:05:00Z">
        <w:r>
          <w:rPr>
            <w:lang w:eastAsia="zh-CN"/>
          </w:rPr>
          <w:delText>description "";</w:delText>
        </w:r>
      </w:del>
    </w:p>
    <w:p>
      <w:pPr>
        <w:pStyle w:val="Heading1"/>
        <w:ind w:left="1134" w:hanging="1134"/>
        <w:rPr>
          <w:del w:id="47966" w:author="28541_CR0143_(Rel-15)" w:date="2019-09-20T15:05:00Z"/>
        </w:rPr>
      </w:pPr>
      <w:del w:id="47964" w:author="28541_CR0143_(Rel-15)" w:date="2019-09-20T15:05:00Z">
        <w:r>
          <w:rPr>
            <w:rFonts w:eastAsia="Arial"/>
            <w:lang w:eastAsia="zh-CN"/>
          </w:rPr>
          <w:delText xml:space="preserve">            </w:delText>
        </w:r>
      </w:del>
      <w:del w:id="47965" w:author="28541_CR0143_(Rel-15)" w:date="2019-09-20T15:05:00Z">
        <w:r>
          <w:rPr>
            <w:lang w:eastAsia="zh-CN"/>
          </w:rPr>
          <w:delText>type inet:domain-name;</w:delText>
        </w:r>
      </w:del>
    </w:p>
    <w:p>
      <w:pPr>
        <w:pStyle w:val="Heading1"/>
        <w:ind w:left="1134" w:hanging="1134"/>
        <w:rPr>
          <w:lang w:eastAsia="zh-CN"/>
          <w:del w:id="47969" w:author="28541_CR0143_(Rel-15)" w:date="2019-09-20T15:05:00Z"/>
        </w:rPr>
      </w:pPr>
      <w:del w:id="47967" w:author="28541_CR0143_(Rel-15)" w:date="2019-09-20T15:05:00Z">
        <w:r>
          <w:rPr>
            <w:rFonts w:eastAsia="Arial"/>
            <w:lang w:eastAsia="zh-CN"/>
          </w:rPr>
          <w:delText xml:space="preserve">        </w:delText>
        </w:r>
      </w:del>
      <w:del w:id="47968" w:author="28541_CR0143_(Rel-15)" w:date="2019-09-20T15:05:00Z">
        <w:r>
          <w:rPr>
            <w:lang w:eastAsia="zh-CN"/>
          </w:rPr>
          <w:delText>}</w:delText>
        </w:r>
      </w:del>
    </w:p>
    <w:p>
      <w:pPr>
        <w:pStyle w:val="Heading1"/>
        <w:ind w:left="1134" w:hanging="1134"/>
        <w:rPr>
          <w:rFonts w:eastAsia="Arial"/>
          <w:lang w:eastAsia="zh-CN"/>
          <w:del w:id="47971" w:author="28541_CR0143_(Rel-15)" w:date="2019-09-20T15:05:00Z"/>
        </w:rPr>
      </w:pPr>
      <w:del w:id="47970" w:author="28541_CR0143_(Rel-15)" w:date="2019-09-20T15:05:00Z">
        <w:r>
          <w:rPr>
            <w:rFonts w:eastAsia="Arial"/>
            <w:lang w:eastAsia="zh-CN"/>
          </w:rPr>
          <w:delText xml:space="preserve">        </w:delText>
        </w:r>
      </w:del>
    </w:p>
    <w:p>
      <w:pPr>
        <w:pStyle w:val="Heading1"/>
        <w:ind w:left="1134" w:hanging="1134"/>
        <w:rPr>
          <w:del w:id="47974" w:author="28541_CR0143_(Rel-15)" w:date="2019-09-20T15:05:00Z"/>
        </w:rPr>
      </w:pPr>
      <w:del w:id="47972" w:author="28541_CR0143_(Rel-15)" w:date="2019-09-20T15:05:00Z">
        <w:r>
          <w:rPr>
            <w:rFonts w:eastAsia="Arial"/>
            <w:lang w:eastAsia="zh-CN"/>
          </w:rPr>
          <w:delText xml:space="preserve">        </w:delText>
        </w:r>
      </w:del>
      <w:del w:id="47973" w:author="28541_CR0143_(Rel-15)" w:date="2019-09-20T15:05:00Z">
        <w:r>
          <w:rPr>
            <w:lang w:eastAsia="zh-CN"/>
          </w:rPr>
          <w:delText>leaf-list sBIService {</w:delText>
        </w:r>
      </w:del>
    </w:p>
    <w:p>
      <w:pPr>
        <w:pStyle w:val="Heading1"/>
        <w:ind w:left="1134" w:hanging="1134"/>
        <w:rPr>
          <w:del w:id="47977" w:author="28541_CR0143_(Rel-15)" w:date="2019-09-20T15:05:00Z"/>
        </w:rPr>
      </w:pPr>
      <w:del w:id="47975" w:author="28541_CR0143_(Rel-15)" w:date="2019-09-20T15:05:00Z">
        <w:r>
          <w:rPr>
            <w:rFonts w:eastAsia="Arial"/>
            <w:lang w:eastAsia="zh-CN"/>
          </w:rPr>
          <w:delText xml:space="preserve">            </w:delText>
        </w:r>
      </w:del>
      <w:del w:id="47976" w:author="28541_CR0143_(Rel-15)" w:date="2019-09-20T15:05:00Z">
        <w:r>
          <w:rPr>
            <w:lang w:eastAsia="zh-CN"/>
          </w:rPr>
          <w:delText>min-elements "1";</w:delText>
        </w:r>
      </w:del>
    </w:p>
    <w:p>
      <w:pPr>
        <w:pStyle w:val="Heading1"/>
        <w:ind w:left="1134" w:hanging="1134"/>
        <w:rPr>
          <w:lang w:eastAsia="zh-CN"/>
          <w:del w:id="47980" w:author="28541_CR0143_(Rel-15)" w:date="2019-09-20T15:05:00Z"/>
        </w:rPr>
      </w:pPr>
      <w:del w:id="47978" w:author="28541_CR0143_(Rel-15)" w:date="2019-09-20T15:05:00Z">
        <w:r>
          <w:rPr>
            <w:rFonts w:eastAsia="Arial"/>
            <w:lang w:eastAsia="zh-CN"/>
          </w:rPr>
          <w:delText xml:space="preserve">            </w:delText>
        </w:r>
      </w:del>
      <w:del w:id="47979" w:author="28541_CR0143_(Rel-15)" w:date="2019-09-20T15:05:00Z">
        <w:r>
          <w:rPr>
            <w:lang w:eastAsia="zh-CN"/>
          </w:rPr>
          <w:delText>config "false";</w:delText>
        </w:r>
      </w:del>
    </w:p>
    <w:p>
      <w:pPr>
        <w:pStyle w:val="Heading1"/>
        <w:ind w:left="1134" w:hanging="1134"/>
        <w:rPr>
          <w:lang w:eastAsia="zh-CN"/>
          <w:del w:id="47983" w:author="28541_CR0143_(Rel-15)" w:date="2019-09-20T15:05:00Z"/>
        </w:rPr>
      </w:pPr>
      <w:del w:id="47981" w:author="28541_CR0143_(Rel-15)" w:date="2019-09-20T15:05:00Z">
        <w:r>
          <w:rPr>
            <w:rFonts w:eastAsia="Arial"/>
            <w:lang w:eastAsia="zh-CN"/>
          </w:rPr>
          <w:delText xml:space="preserve">        </w:delText>
        </w:r>
      </w:del>
      <w:del w:id="47982" w:author="28541_CR0143_(Rel-15)" w:date="2019-09-20T15:05:00Z">
        <w:r>
          <w:rPr>
            <w:lang w:eastAsia="zh-CN"/>
          </w:rPr>
          <w:tab/>
          <w:delText xml:space="preserve">type string; </w:delText>
        </w:r>
      </w:del>
    </w:p>
    <w:p>
      <w:pPr>
        <w:pStyle w:val="Heading1"/>
        <w:ind w:left="1134" w:hanging="1134"/>
        <w:rPr>
          <w:del w:id="47986" w:author="28541_CR0143_(Rel-15)" w:date="2019-09-20T15:05:00Z"/>
        </w:rPr>
      </w:pPr>
      <w:del w:id="47984" w:author="28541_CR0143_(Rel-15)" w:date="2019-09-20T15:05:00Z">
        <w:r>
          <w:rPr>
            <w:rFonts w:eastAsia="Arial"/>
            <w:lang w:eastAsia="zh-CN"/>
          </w:rPr>
          <w:delText xml:space="preserve">       </w:delText>
        </w:r>
      </w:del>
      <w:del w:id="47985" w:author="28541_CR0143_(Rel-15)" w:date="2019-09-20T15:05:00Z">
        <w:r>
          <w:rPr>
            <w:lang w:eastAsia="zh-CN"/>
          </w:rPr>
          <w:tab/>
        </w:r>
      </w:del>
    </w:p>
    <w:p>
      <w:pPr>
        <w:pStyle w:val="Heading1"/>
        <w:ind w:left="1134" w:hanging="1134"/>
        <w:rPr>
          <w:lang w:eastAsia="zh-CN"/>
          <w:del w:id="47989" w:author="28541_CR0143_(Rel-15)" w:date="2019-09-20T15:05:00Z"/>
        </w:rPr>
      </w:pPr>
      <w:del w:id="47987" w:author="28541_CR0143_(Rel-15)" w:date="2019-09-20T15:05:00Z">
        <w:r>
          <w:rPr>
            <w:rFonts w:eastAsia="Arial"/>
            <w:lang w:eastAsia="zh-CN"/>
          </w:rPr>
          <w:delText xml:space="preserve">        </w:delText>
        </w:r>
      </w:del>
      <w:del w:id="47988" w:author="28541_CR0143_(Rel-15)" w:date="2019-09-20T15:05:00Z">
        <w:r>
          <w:rPr>
            <w:lang w:eastAsia="zh-CN"/>
          </w:rPr>
          <w:delText>}</w:delText>
        </w:r>
      </w:del>
    </w:p>
    <w:p>
      <w:pPr>
        <w:pStyle w:val="Heading1"/>
        <w:ind w:left="1134" w:hanging="1134"/>
        <w:rPr>
          <w:rFonts w:eastAsia="Arial"/>
          <w:lang w:eastAsia="zh-CN"/>
          <w:del w:id="47991" w:author="28541_CR0143_(Rel-15)" w:date="2019-09-20T15:05:00Z"/>
        </w:rPr>
      </w:pPr>
      <w:del w:id="47990" w:author="28541_CR0143_(Rel-15)" w:date="2019-09-20T15:05:00Z">
        <w:r>
          <w:rPr>
            <w:rFonts w:eastAsia="Arial"/>
            <w:lang w:eastAsia="zh-CN"/>
          </w:rPr>
          <w:delText xml:space="preserve"> </w:delText>
        </w:r>
      </w:del>
    </w:p>
    <w:p>
      <w:pPr>
        <w:pStyle w:val="Heading1"/>
        <w:ind w:left="1134" w:hanging="1134"/>
        <w:rPr>
          <w:lang w:eastAsia="zh-CN"/>
          <w:del w:id="47994" w:author="28541_CR0143_(Rel-15)" w:date="2019-09-20T15:05:00Z"/>
        </w:rPr>
      </w:pPr>
      <w:del w:id="47992" w:author="28541_CR0143_(Rel-15)" w:date="2019-09-20T15:05:00Z">
        <w:r>
          <w:rPr>
            <w:rFonts w:eastAsia="Arial"/>
            <w:lang w:eastAsia="zh-CN"/>
          </w:rPr>
          <w:delText xml:space="preserve">        </w:delText>
        </w:r>
      </w:del>
      <w:del w:id="47993" w:author="28541_CR0143_(Rel-15)" w:date="2019-09-20T15:05:00Z">
        <w:r>
          <w:rPr>
            <w:lang w:eastAsia="zh-CN"/>
          </w:rPr>
          <w:delText>leaf-list s-NSSAI {</w:delText>
        </w:r>
      </w:del>
    </w:p>
    <w:p>
      <w:pPr>
        <w:pStyle w:val="Heading1"/>
        <w:ind w:left="1134" w:hanging="1134"/>
        <w:rPr>
          <w:lang w:eastAsia="zh-CN"/>
          <w:del w:id="47997" w:author="28541_CR0143_(Rel-15)" w:date="2019-09-20T15:05:00Z"/>
        </w:rPr>
      </w:pPr>
      <w:del w:id="47995" w:author="28541_CR0143_(Rel-15)" w:date="2019-09-20T15:05:00Z">
        <w:r>
          <w:rPr>
            <w:rFonts w:eastAsia="Arial"/>
            <w:lang w:eastAsia="zh-CN"/>
          </w:rPr>
          <w:delText xml:space="preserve">            </w:delText>
        </w:r>
      </w:del>
      <w:del w:id="47996" w:author="28541_CR0143_(Rel-15)" w:date="2019-09-20T15:05:00Z">
        <w:r>
          <w:rPr>
            <w:lang w:eastAsia="zh-CN"/>
          </w:rPr>
          <w:delText>min-elements "0";</w:delText>
        </w:r>
      </w:del>
    </w:p>
    <w:p>
      <w:pPr>
        <w:pStyle w:val="Heading1"/>
        <w:ind w:left="1134" w:hanging="1134"/>
        <w:rPr>
          <w:lang w:eastAsia="zh-CN"/>
          <w:del w:id="48000" w:author="28541_CR0143_(Rel-15)" w:date="2019-09-20T15:05:00Z"/>
        </w:rPr>
      </w:pPr>
      <w:del w:id="47998" w:author="28541_CR0143_(Rel-15)" w:date="2019-09-20T15:05:00Z">
        <w:r>
          <w:rPr>
            <w:rFonts w:eastAsia="Arial"/>
            <w:lang w:eastAsia="zh-CN"/>
          </w:rPr>
          <w:delText xml:space="preserve">            </w:delText>
        </w:r>
      </w:del>
      <w:del w:id="47999" w:author="28541_CR0143_(Rel-15)" w:date="2019-09-20T15:05:00Z">
        <w:r>
          <w:rPr>
            <w:lang w:eastAsia="zh-CN"/>
          </w:rPr>
          <w:delText>config "true";</w:delText>
        </w:r>
      </w:del>
    </w:p>
    <w:p>
      <w:pPr>
        <w:pStyle w:val="Heading1"/>
        <w:ind w:left="1134" w:hanging="1134"/>
        <w:rPr>
          <w:del w:id="48003" w:author="28541_CR0143_(Rel-15)" w:date="2019-09-20T15:05:00Z"/>
        </w:rPr>
      </w:pPr>
      <w:del w:id="48001" w:author="28541_CR0143_(Rel-15)" w:date="2019-09-20T15:05:00Z">
        <w:r>
          <w:rPr>
            <w:rFonts w:eastAsia="Arial"/>
            <w:lang w:eastAsia="zh-CN"/>
          </w:rPr>
          <w:delText xml:space="preserve">            </w:delText>
        </w:r>
      </w:del>
      <w:del w:id="48002" w:author="28541_CR0143_(Rel-15)" w:date="2019-09-20T15:05:00Z">
        <w:r>
          <w:rPr>
            <w:lang w:eastAsia="zh-CN"/>
          </w:rPr>
          <w:delText>description "It represents the list of S-NSSAI the managed object is capable</w:delText>
        </w:r>
      </w:del>
    </w:p>
    <w:p>
      <w:pPr>
        <w:pStyle w:val="Heading1"/>
        <w:ind w:left="1134" w:hanging="1134"/>
        <w:rPr>
          <w:del w:id="48006" w:author="28541_CR0143_(Rel-15)" w:date="2019-09-20T15:05:00Z"/>
        </w:rPr>
      </w:pPr>
      <w:del w:id="48004" w:author="28541_CR0143_(Rel-15)" w:date="2019-09-20T15:05:00Z">
        <w:r>
          <w:rPr>
            <w:rFonts w:eastAsia="Arial"/>
            <w:lang w:eastAsia="zh-CN"/>
          </w:rPr>
          <w:delText xml:space="preserve">                    </w:delText>
        </w:r>
      </w:del>
      <w:del w:id="48005" w:author="28541_CR0143_(Rel-15)" w:date="2019-09-20T15:05:00Z">
        <w:r>
          <w:rPr>
            <w:lang w:eastAsia="zh-CN"/>
          </w:rPr>
          <w:delText>of supporting, an S-NSSAI is comprised of a SST (Slice/Service</w:delText>
        </w:r>
      </w:del>
    </w:p>
    <w:p>
      <w:pPr>
        <w:pStyle w:val="Heading1"/>
        <w:ind w:left="1134" w:hanging="1134"/>
        <w:rPr>
          <w:del w:id="48009" w:author="28541_CR0143_(Rel-15)" w:date="2019-09-20T15:05:00Z"/>
        </w:rPr>
      </w:pPr>
      <w:del w:id="48007" w:author="28541_CR0143_(Rel-15)" w:date="2019-09-20T15:05:00Z">
        <w:r>
          <w:rPr>
            <w:rFonts w:eastAsia="Arial"/>
            <w:lang w:eastAsia="zh-CN"/>
          </w:rPr>
          <w:delText xml:space="preserve">                    </w:delText>
        </w:r>
      </w:del>
      <w:del w:id="48008" w:author="28541_CR0143_(Rel-15)" w:date="2019-09-20T15:05:00Z">
        <w:r>
          <w:rPr>
            <w:lang w:eastAsia="zh-CN"/>
          </w:rPr>
          <w:delText>type) and an optional SD (Slice Differentiator) field, (Ref. 3GPP</w:delText>
        </w:r>
      </w:del>
    </w:p>
    <w:p>
      <w:pPr>
        <w:pStyle w:val="Heading1"/>
        <w:ind w:left="1134" w:hanging="1134"/>
        <w:rPr>
          <w:lang w:eastAsia="zh-CN"/>
          <w:del w:id="48012" w:author="28541_CR0143_(Rel-15)" w:date="2019-09-20T15:05:00Z"/>
        </w:rPr>
      </w:pPr>
      <w:del w:id="48010" w:author="28541_CR0143_(Rel-15)" w:date="2019-09-20T15:05:00Z">
        <w:r>
          <w:rPr>
            <w:rFonts w:eastAsia="Arial"/>
            <w:lang w:eastAsia="zh-CN"/>
          </w:rPr>
          <w:delText xml:space="preserve">                    </w:delText>
        </w:r>
      </w:del>
      <w:del w:id="48011" w:author="28541_CR0143_(Rel-15)" w:date="2019-09-20T15:05:00Z">
        <w:r>
          <w:rPr>
            <w:lang w:eastAsia="zh-CN"/>
          </w:rPr>
          <w:delText>TS 23.003 [13]). ";</w:delText>
        </w:r>
      </w:del>
    </w:p>
    <w:p>
      <w:pPr>
        <w:pStyle w:val="Heading1"/>
        <w:ind w:left="1134" w:hanging="1134"/>
        <w:rPr>
          <w:del w:id="48015" w:author="28541_CR0143_(Rel-15)" w:date="2019-09-20T15:05:00Z"/>
        </w:rPr>
      </w:pPr>
      <w:del w:id="48013" w:author="28541_CR0143_(Rel-15)" w:date="2019-09-20T15:05:00Z">
        <w:r>
          <w:rPr>
            <w:rFonts w:eastAsia="Arial"/>
            <w:lang w:eastAsia="zh-CN"/>
          </w:rPr>
          <w:delText xml:space="preserve">            </w:delText>
        </w:r>
      </w:del>
      <w:del w:id="48014" w:author="28541_CR0143_(Rel-15)" w:date="2019-09-20T15:05:00Z">
        <w:r>
          <w:rPr>
            <w:lang w:eastAsia="zh-CN"/>
          </w:rPr>
          <w:delText>reference "3GPP TS 23.003";</w:delText>
        </w:r>
      </w:del>
    </w:p>
    <w:p>
      <w:pPr>
        <w:pStyle w:val="Heading1"/>
        <w:ind w:left="1134" w:hanging="1134"/>
        <w:rPr>
          <w:lang w:eastAsia="zh-CN"/>
          <w:del w:id="48018" w:author="28541_CR0143_(Rel-15)" w:date="2019-09-20T15:05:00Z"/>
        </w:rPr>
      </w:pPr>
      <w:del w:id="48016" w:author="28541_CR0143_(Rel-15)" w:date="2019-09-20T15:05:00Z">
        <w:r>
          <w:rPr>
            <w:rFonts w:eastAsia="Arial"/>
            <w:lang w:eastAsia="zh-CN"/>
          </w:rPr>
          <w:delText xml:space="preserve">        </w:delText>
        </w:r>
      </w:del>
      <w:del w:id="48017" w:author="28541_CR0143_(Rel-15)" w:date="2019-09-20T15:05:00Z">
        <w:r>
          <w:rPr>
            <w:lang w:eastAsia="zh-CN"/>
          </w:rPr>
          <w:tab/>
          <w:delText xml:space="preserve">type nrm-type:t_s-NSSAI; </w:delText>
        </w:r>
      </w:del>
    </w:p>
    <w:p>
      <w:pPr>
        <w:pStyle w:val="Heading1"/>
        <w:ind w:left="1134" w:hanging="1134"/>
        <w:rPr>
          <w:lang w:eastAsia="zh-CN"/>
          <w:del w:id="48021" w:author="28541_CR0143_(Rel-15)" w:date="2019-09-20T15:05:00Z"/>
        </w:rPr>
      </w:pPr>
      <w:del w:id="48019" w:author="28541_CR0143_(Rel-15)" w:date="2019-09-20T15:05:00Z">
        <w:r>
          <w:rPr>
            <w:rFonts w:eastAsia="Arial"/>
            <w:lang w:eastAsia="zh-CN"/>
          </w:rPr>
          <w:delText xml:space="preserve">        </w:delText>
        </w:r>
      </w:del>
      <w:del w:id="48020" w:author="28541_CR0143_(Rel-15)" w:date="2019-09-20T15:05:00Z">
        <w:r>
          <w:rPr>
            <w:lang w:eastAsia="zh-CN"/>
          </w:rPr>
          <w:delText>}</w:delText>
        </w:r>
      </w:del>
    </w:p>
    <w:p>
      <w:pPr>
        <w:pStyle w:val="Heading1"/>
        <w:ind w:left="1134" w:hanging="1134"/>
        <w:rPr>
          <w:lang w:eastAsia="zh-CN"/>
          <w:del w:id="48024" w:author="28541_CR0143_(Rel-15)" w:date="2019-09-20T15:05:00Z"/>
        </w:rPr>
      </w:pPr>
      <w:del w:id="48022" w:author="28541_CR0143_(Rel-15)" w:date="2019-09-20T15:05:00Z">
        <w:r>
          <w:rPr>
            <w:rFonts w:eastAsia="Arial"/>
            <w:lang w:eastAsia="zh-CN"/>
          </w:rPr>
          <w:delText xml:space="preserve">    </w:delText>
        </w:r>
      </w:del>
      <w:del w:id="48023" w:author="28541_CR0143_(Rel-15)" w:date="2019-09-20T15:05:00Z">
        <w:r>
          <w:rPr>
            <w:lang w:eastAsia="zh-CN"/>
          </w:rPr>
          <w:tab/>
          <w:delText>list EP_SBI_X {</w:delText>
        </w:r>
      </w:del>
    </w:p>
    <w:p>
      <w:pPr>
        <w:pStyle w:val="Heading1"/>
        <w:ind w:left="1134" w:hanging="1134"/>
        <w:rPr>
          <w:del w:id="48027" w:author="28541_CR0143_(Rel-15)" w:date="2019-09-20T15:05:00Z"/>
        </w:rPr>
      </w:pPr>
      <w:del w:id="48025" w:author="28541_CR0143_(Rel-15)" w:date="2019-09-20T15:05:00Z">
        <w:r>
          <w:rPr>
            <w:rFonts w:eastAsia="Arial"/>
            <w:lang w:eastAsia="zh-CN"/>
          </w:rPr>
          <w:delText xml:space="preserve">    </w:delText>
        </w:r>
      </w:del>
      <w:del w:id="48026" w:author="28541_CR0143_(Rel-15)" w:date="2019-09-20T15:05:00Z">
        <w:r>
          <w:rPr>
            <w:lang w:eastAsia="zh-CN"/>
          </w:rPr>
          <w:tab/>
          <w:tab/>
          <w:delText>key id;</w:delText>
        </w:r>
      </w:del>
    </w:p>
    <w:p>
      <w:pPr>
        <w:pStyle w:val="Heading1"/>
        <w:ind w:left="1134" w:hanging="1134"/>
        <w:rPr>
          <w:lang w:eastAsia="zh-CN"/>
          <w:del w:id="48030" w:author="28541_CR0143_(Rel-15)" w:date="2019-09-20T15:05:00Z"/>
        </w:rPr>
      </w:pPr>
      <w:del w:id="48028" w:author="28541_CR0143_(Rel-15)" w:date="2019-09-20T15:05:00Z">
        <w:r>
          <w:rPr>
            <w:rFonts w:eastAsia="Arial"/>
            <w:lang w:eastAsia="zh-CN"/>
          </w:rPr>
          <w:delText xml:space="preserve">            </w:delText>
        </w:r>
      </w:del>
      <w:del w:id="48029" w:author="28541_CR0143_(Rel-15)" w:date="2019-09-20T15:05:00Z">
        <w:r>
          <w:rPr>
            <w:lang w:eastAsia="zh-CN"/>
          </w:rPr>
          <w:delText>uses ep-rp:EP_SBI_X;</w:delText>
        </w:r>
      </w:del>
    </w:p>
    <w:p>
      <w:pPr>
        <w:pStyle w:val="Heading1"/>
        <w:ind w:left="1134" w:hanging="1134"/>
        <w:rPr>
          <w:lang w:eastAsia="zh-CN"/>
          <w:del w:id="48033" w:author="28541_CR0143_(Rel-15)" w:date="2019-09-20T15:05:00Z"/>
        </w:rPr>
      </w:pPr>
      <w:del w:id="48031" w:author="28541_CR0143_(Rel-15)" w:date="2019-09-20T15:05:00Z">
        <w:r>
          <w:rPr>
            <w:rFonts w:eastAsia="Arial"/>
            <w:lang w:eastAsia="zh-CN"/>
          </w:rPr>
          <w:delText xml:space="preserve">    </w:delText>
        </w:r>
      </w:del>
      <w:del w:id="48032" w:author="28541_CR0143_(Rel-15)" w:date="2019-09-20T15:05:00Z">
        <w:r>
          <w:rPr>
            <w:lang w:eastAsia="zh-CN"/>
          </w:rPr>
          <w:tab/>
          <w:delText xml:space="preserve">}  </w:delText>
          <w:tab/>
        </w:r>
      </w:del>
    </w:p>
    <w:p>
      <w:pPr>
        <w:pStyle w:val="Heading1"/>
        <w:ind w:left="1134" w:hanging="1134"/>
        <w:rPr>
          <w:lang w:eastAsia="zh-CN"/>
          <w:del w:id="48036" w:author="28541_CR0143_(Rel-15)" w:date="2019-09-20T15:05:00Z"/>
        </w:rPr>
      </w:pPr>
      <w:del w:id="48034" w:author="28541_CR0143_(Rel-15)" w:date="2019-09-20T15:05:00Z">
        <w:r>
          <w:rPr>
            <w:rFonts w:eastAsia="Arial"/>
            <w:lang w:eastAsia="zh-CN"/>
          </w:rPr>
          <w:delText xml:space="preserve">     </w:delText>
        </w:r>
      </w:del>
      <w:del w:id="48035" w:author="28541_CR0143_(Rel-15)" w:date="2019-09-20T15:05:00Z">
        <w:r>
          <w:rPr>
            <w:lang w:eastAsia="zh-CN"/>
          </w:rPr>
          <w:delText>}</w:delText>
        </w:r>
      </w:del>
    </w:p>
    <w:p>
      <w:pPr>
        <w:pStyle w:val="Heading1"/>
        <w:ind w:left="1134" w:hanging="1134"/>
        <w:rPr>
          <w:lang w:eastAsia="zh-CN"/>
          <w:del w:id="48038" w:author="28541_CR0143_(Rel-15)" w:date="2019-09-20T15:05:00Z"/>
        </w:rPr>
      </w:pPr>
      <w:del w:id="48037" w:author="28541_CR0143_(Rel-15)" w:date="2019-09-20T15:05:00Z">
        <w:r>
          <w:rPr>
            <w:lang w:eastAsia="zh-CN"/>
          </w:rPr>
          <w:delText>}</w:delText>
        </w:r>
      </w:del>
    </w:p>
    <w:p>
      <w:pPr>
        <w:pStyle w:val="Heading1"/>
        <w:ind w:left="1134" w:hanging="1134"/>
        <w:rPr>
          <w:lang w:eastAsia="zh-CN"/>
          <w:del w:id="48042" w:author="28541_CR0143_(Rel-15)" w:date="2019-09-20T15:05:00Z"/>
        </w:rPr>
      </w:pPr>
      <w:del w:id="48039" w:author="28541_CR0143_(Rel-15)" w:date="2019-09-20T15:05:00Z">
        <w:r>
          <w:rPr>
            <w:lang w:eastAsia="zh-CN"/>
          </w:rPr>
          <w:delText>H.4.3.19</w:delText>
          <w:tab/>
          <w:delText>NGC submodule, "</w:delText>
        </w:r>
      </w:del>
      <w:del w:id="48040" w:author="28541_CR0143_(Rel-15)" w:date="2019-09-20T15:05:00Z">
        <w:r>
          <w:rPr>
            <w:rFonts w:cs="Consolas" w:ascii="Consolas" w:hAnsi="Consolas"/>
            <w:color w:val="000000"/>
            <w:lang w:eastAsia="zh-CN"/>
          </w:rPr>
          <w:delText>ngc-UPFFunction</w:delText>
        </w:r>
      </w:del>
      <w:del w:id="48041" w:author="28541_CR0143_(Rel-15)" w:date="2019-09-20T15:05:00Z">
        <w:r>
          <w:rPr>
            <w:lang w:eastAsia="zh-CN"/>
          </w:rPr>
          <w:delText>.yang"</w:delText>
        </w:r>
      </w:del>
    </w:p>
    <w:p>
      <w:pPr>
        <w:pStyle w:val="Heading1"/>
        <w:ind w:left="1134" w:hanging="1134"/>
        <w:rPr>
          <w:rFonts w:ascii="Consolas" w:hAnsi="Consolas" w:cs="Consolas"/>
          <w:color w:val="000000"/>
          <w:lang w:eastAsia="zh-CN"/>
          <w:del w:id="48044" w:author="28541_CR0143_(Rel-15)" w:date="2019-09-20T15:05:00Z"/>
        </w:rPr>
      </w:pPr>
      <w:del w:id="48043" w:author="28541_CR0143_(Rel-15)" w:date="2019-09-20T15:05:00Z">
        <w:r>
          <w:rPr>
            <w:rFonts w:cs="Consolas" w:ascii="Consolas" w:hAnsi="Consolas"/>
            <w:color w:val="000000"/>
            <w:lang w:eastAsia="zh-CN"/>
          </w:rPr>
        </w:r>
      </w:del>
    </w:p>
    <w:p>
      <w:pPr>
        <w:pStyle w:val="Heading1"/>
        <w:ind w:left="1134" w:hanging="1134"/>
        <w:rPr>
          <w:lang w:eastAsia="zh-CN"/>
          <w:del w:id="48046" w:author="28541_CR0143_(Rel-15)" w:date="2019-09-20T15:05:00Z"/>
        </w:rPr>
      </w:pPr>
      <w:del w:id="48045" w:author="28541_CR0143_(Rel-15)" w:date="2019-09-20T15:05:00Z">
        <w:r>
          <w:rPr>
            <w:lang w:eastAsia="zh-CN"/>
          </w:rPr>
          <w:delText>submodule ngc-UPFFunction {</w:delText>
        </w:r>
      </w:del>
    </w:p>
    <w:p>
      <w:pPr>
        <w:pStyle w:val="Heading1"/>
        <w:ind w:left="1134" w:hanging="1134"/>
        <w:rPr>
          <w:rFonts w:eastAsia="Arial"/>
          <w:lang w:eastAsia="zh-CN"/>
          <w:del w:id="48048" w:author="28541_CR0143_(Rel-15)" w:date="2019-09-20T15:05:00Z"/>
        </w:rPr>
      </w:pPr>
      <w:del w:id="48047" w:author="28541_CR0143_(Rel-15)" w:date="2019-09-20T15:05:00Z">
        <w:r>
          <w:rPr>
            <w:rFonts w:eastAsia="Arial"/>
            <w:lang w:eastAsia="zh-CN"/>
          </w:rPr>
          <w:delText xml:space="preserve">    </w:delText>
        </w:r>
      </w:del>
    </w:p>
    <w:p>
      <w:pPr>
        <w:pStyle w:val="Heading1"/>
        <w:ind w:left="1134" w:hanging="1134"/>
        <w:rPr>
          <w:del w:id="48050" w:author="28541_CR0143_(Rel-15)" w:date="2019-09-20T15:05:00Z"/>
        </w:rPr>
      </w:pPr>
      <w:del w:id="48049" w:author="28541_CR0143_(Rel-15)" w:date="2019-09-20T15:05:00Z">
        <w:r>
          <w:rPr>
            <w:lang w:eastAsia="zh-CN"/>
          </w:rPr>
          <w:tab/>
          <w:delText>belongs-to ngc { prefix ngc; }</w:delText>
        </w:r>
      </w:del>
    </w:p>
    <w:p>
      <w:pPr>
        <w:pStyle w:val="Heading1"/>
        <w:ind w:left="1134" w:hanging="1134"/>
        <w:rPr>
          <w:rFonts w:eastAsia="Arial"/>
          <w:lang w:eastAsia="zh-CN"/>
          <w:del w:id="48052" w:author="28541_CR0143_(Rel-15)" w:date="2019-09-20T15:05:00Z"/>
        </w:rPr>
      </w:pPr>
      <w:del w:id="48051" w:author="28541_CR0143_(Rel-15)" w:date="2019-09-20T15:05:00Z">
        <w:r>
          <w:rPr>
            <w:rFonts w:eastAsia="Arial"/>
            <w:lang w:eastAsia="zh-CN"/>
          </w:rPr>
          <w:delText xml:space="preserve">    </w:delText>
        </w:r>
      </w:del>
    </w:p>
    <w:p>
      <w:pPr>
        <w:pStyle w:val="Heading1"/>
        <w:ind w:left="1134" w:hanging="1134"/>
        <w:rPr>
          <w:del w:id="48054" w:author="28541_CR0143_(Rel-15)" w:date="2019-09-20T15:05:00Z"/>
        </w:rPr>
      </w:pPr>
      <w:del w:id="48053" w:author="28541_CR0143_(Rel-15)" w:date="2019-09-20T15:05:00Z">
        <w:r>
          <w:rPr>
            <w:lang w:eastAsia="zh-CN"/>
          </w:rPr>
          <w:tab/>
          <w:delText>import EP_RP { prefix ep-rp; revision-date "2018-07-31"; }</w:delText>
        </w:r>
      </w:del>
    </w:p>
    <w:p>
      <w:pPr>
        <w:pStyle w:val="Heading1"/>
        <w:ind w:left="1134" w:hanging="1134"/>
        <w:rPr>
          <w:del w:id="48057" w:author="28541_CR0143_(Rel-15)" w:date="2019-09-20T15:05:00Z"/>
        </w:rPr>
      </w:pPr>
      <w:del w:id="48055" w:author="28541_CR0143_(Rel-15)" w:date="2019-09-20T15:05:00Z">
        <w:r>
          <w:rPr>
            <w:rFonts w:eastAsia="Arial"/>
            <w:lang w:eastAsia="zh-CN"/>
          </w:rPr>
          <w:delText xml:space="preserve">    </w:delText>
        </w:r>
      </w:del>
      <w:del w:id="48056" w:author="28541_CR0143_(Rel-15)" w:date="2019-09-20T15:05:00Z">
        <w:r>
          <w:rPr>
            <w:lang w:eastAsia="zh-CN"/>
          </w:rPr>
          <w:delText>import ManagedFunction { prefix mf; revision-date "2018-07-31"; }</w:delText>
        </w:r>
      </w:del>
    </w:p>
    <w:p>
      <w:pPr>
        <w:pStyle w:val="Heading1"/>
        <w:ind w:left="1134" w:hanging="1134"/>
        <w:rPr>
          <w:del w:id="48060" w:author="28541_CR0143_(Rel-15)" w:date="2019-09-20T15:05:00Z"/>
        </w:rPr>
      </w:pPr>
      <w:del w:id="48058" w:author="28541_CR0143_(Rel-15)" w:date="2019-09-20T15:05:00Z">
        <w:r>
          <w:rPr>
            <w:rFonts w:eastAsia="Arial"/>
            <w:lang w:eastAsia="zh-CN"/>
          </w:rPr>
          <w:delText xml:space="preserve">    </w:delText>
        </w:r>
      </w:del>
      <w:del w:id="48059" w:author="28541_CR0143_(Rel-15)" w:date="2019-09-20T15:05:00Z">
        <w:r>
          <w:rPr>
            <w:lang w:eastAsia="zh-CN"/>
          </w:rPr>
          <w:delText>import nrm-types-3gpp { prefix nrm-type; revision-date "2018-07-31"; }</w:delText>
        </w:r>
      </w:del>
    </w:p>
    <w:p>
      <w:pPr>
        <w:pStyle w:val="Heading1"/>
        <w:ind w:left="1134" w:hanging="1134"/>
        <w:rPr>
          <w:lang w:eastAsia="zh-CN"/>
          <w:del w:id="48062" w:author="28541_CR0143_(Rel-15)" w:date="2019-09-20T15:05:00Z"/>
        </w:rPr>
      </w:pPr>
      <w:del w:id="48061" w:author="28541_CR0143_(Rel-15)" w:date="2019-09-20T15:05:00Z">
        <w:r>
          <w:rPr>
            <w:lang w:eastAsia="zh-CN"/>
          </w:rPr>
        </w:r>
      </w:del>
    </w:p>
    <w:p>
      <w:pPr>
        <w:pStyle w:val="Heading1"/>
        <w:ind w:left="1134" w:hanging="1134"/>
        <w:rPr>
          <w:del w:id="48065" w:author="28541_CR0143_(Rel-15)" w:date="2019-09-20T15:05:00Z"/>
        </w:rPr>
      </w:pPr>
      <w:del w:id="48063" w:author="28541_CR0143_(Rel-15)" w:date="2019-09-20T15:05:00Z">
        <w:r>
          <w:rPr>
            <w:rFonts w:eastAsia="Arial"/>
            <w:lang w:eastAsia="zh-CN"/>
          </w:rPr>
          <w:delText xml:space="preserve">    </w:delText>
        </w:r>
      </w:del>
      <w:del w:id="48064" w:author="28541_CR0143_(Rel-15)" w:date="2019-09-20T15:05:00Z">
        <w:r>
          <w:rPr>
            <w:lang w:eastAsia="zh-CN"/>
          </w:rPr>
          <w:delText>description "UPFFunction derived from basic ManagedFunction";</w:delText>
        </w:r>
      </w:del>
    </w:p>
    <w:p>
      <w:pPr>
        <w:pStyle w:val="Heading1"/>
        <w:ind w:left="1134" w:hanging="1134"/>
        <w:rPr>
          <w:lang w:eastAsia="zh-CN"/>
          <w:del w:id="48067" w:author="28541_CR0143_(Rel-15)" w:date="2019-09-20T15:05:00Z"/>
        </w:rPr>
      </w:pPr>
      <w:del w:id="48066" w:author="28541_CR0143_(Rel-15)" w:date="2019-09-20T15:05:00Z">
        <w:r>
          <w:rPr>
            <w:lang w:eastAsia="zh-CN"/>
          </w:rPr>
        </w:r>
      </w:del>
    </w:p>
    <w:p>
      <w:pPr>
        <w:pStyle w:val="Heading1"/>
        <w:ind w:left="1134" w:hanging="1134"/>
        <w:rPr>
          <w:lang w:eastAsia="zh-CN"/>
          <w:del w:id="48070" w:author="28541_CR0143_(Rel-15)" w:date="2019-09-20T15:05:00Z"/>
        </w:rPr>
      </w:pPr>
      <w:del w:id="48068" w:author="28541_CR0143_(Rel-15)" w:date="2019-09-20T15:05:00Z">
        <w:r>
          <w:rPr>
            <w:rFonts w:eastAsia="Arial"/>
            <w:lang w:eastAsia="zh-CN"/>
          </w:rPr>
          <w:delText xml:space="preserve">    </w:delText>
        </w:r>
      </w:del>
      <w:del w:id="48069" w:author="28541_CR0143_(Rel-15)" w:date="2019-09-20T15:05:00Z">
        <w:r>
          <w:rPr>
            <w:lang w:eastAsia="zh-CN"/>
          </w:rPr>
          <w:delText>revision 2018-08-07 {</w:delText>
        </w:r>
      </w:del>
    </w:p>
    <w:p>
      <w:pPr>
        <w:pStyle w:val="Heading1"/>
        <w:ind w:left="1134" w:hanging="1134"/>
        <w:rPr>
          <w:del w:id="48073" w:author="28541_CR0143_(Rel-15)" w:date="2019-09-20T15:05:00Z"/>
        </w:rPr>
      </w:pPr>
      <w:del w:id="48071" w:author="28541_CR0143_(Rel-15)" w:date="2019-09-20T15:05:00Z">
        <w:r>
          <w:rPr>
            <w:rFonts w:eastAsia="Arial"/>
            <w:lang w:eastAsia="zh-CN"/>
          </w:rPr>
          <w:delText xml:space="preserve">        </w:delText>
        </w:r>
      </w:del>
      <w:del w:id="48072" w:author="28541_CR0143_(Rel-15)" w:date="2019-09-20T15:05:00Z">
        <w:r>
          <w:rPr>
            <w:lang w:eastAsia="zh-CN"/>
          </w:rPr>
          <w:delText>description "Initial revision";</w:delText>
        </w:r>
      </w:del>
    </w:p>
    <w:p>
      <w:pPr>
        <w:pStyle w:val="Heading1"/>
        <w:ind w:left="1134" w:hanging="1134"/>
        <w:rPr>
          <w:lang w:eastAsia="zh-CN"/>
          <w:del w:id="48076" w:author="28541_CR0143_(Rel-15)" w:date="2019-09-20T15:05:00Z"/>
        </w:rPr>
      </w:pPr>
      <w:del w:id="48074" w:author="28541_CR0143_(Rel-15)" w:date="2019-09-20T15:05:00Z">
        <w:r>
          <w:rPr>
            <w:rFonts w:eastAsia="Arial"/>
            <w:lang w:eastAsia="zh-CN"/>
          </w:rPr>
          <w:delText xml:space="preserve">    </w:delText>
        </w:r>
      </w:del>
      <w:del w:id="48075" w:author="28541_CR0143_(Rel-15)" w:date="2019-09-20T15:05:00Z">
        <w:r>
          <w:rPr>
            <w:lang w:eastAsia="zh-CN"/>
          </w:rPr>
          <w:delText>}</w:delText>
        </w:r>
      </w:del>
    </w:p>
    <w:p>
      <w:pPr>
        <w:pStyle w:val="Heading1"/>
        <w:ind w:left="1134" w:hanging="1134"/>
        <w:rPr>
          <w:lang w:eastAsia="zh-CN"/>
          <w:del w:id="48078" w:author="28541_CR0143_(Rel-15)" w:date="2019-09-20T15:05:00Z"/>
        </w:rPr>
      </w:pPr>
      <w:del w:id="48077" w:author="28541_CR0143_(Rel-15)" w:date="2019-09-20T15:05:00Z">
        <w:r>
          <w:rPr>
            <w:lang w:eastAsia="zh-CN"/>
          </w:rPr>
        </w:r>
      </w:del>
    </w:p>
    <w:p>
      <w:pPr>
        <w:pStyle w:val="Heading1"/>
        <w:ind w:left="1134" w:hanging="1134"/>
        <w:rPr>
          <w:lang w:eastAsia="zh-CN"/>
          <w:del w:id="48081" w:author="28541_CR0143_(Rel-15)" w:date="2019-09-20T15:05:00Z"/>
        </w:rPr>
      </w:pPr>
      <w:del w:id="48079" w:author="28541_CR0143_(Rel-15)" w:date="2019-09-20T15:05:00Z">
        <w:r>
          <w:rPr>
            <w:rFonts w:eastAsia="Arial"/>
            <w:lang w:eastAsia="zh-CN"/>
          </w:rPr>
          <w:delText xml:space="preserve">    </w:delText>
        </w:r>
      </w:del>
      <w:del w:id="48080" w:author="28541_CR0143_(Rel-15)" w:date="2019-09-20T15:05:00Z">
        <w:r>
          <w:rPr>
            <w:lang w:eastAsia="zh-CN"/>
          </w:rPr>
          <w:delText>grouping UPFFunction {</w:delText>
        </w:r>
      </w:del>
    </w:p>
    <w:p>
      <w:pPr>
        <w:pStyle w:val="Heading1"/>
        <w:ind w:left="1134" w:hanging="1134"/>
        <w:rPr>
          <w:lang w:eastAsia="zh-CN"/>
          <w:del w:id="48084" w:author="28541_CR0143_(Rel-15)" w:date="2019-09-20T15:05:00Z"/>
        </w:rPr>
      </w:pPr>
      <w:del w:id="48082" w:author="28541_CR0143_(Rel-15)" w:date="2019-09-20T15:05:00Z">
        <w:r>
          <w:rPr>
            <w:rFonts w:eastAsia="Arial"/>
            <w:lang w:eastAsia="zh-CN"/>
          </w:rPr>
          <w:delText xml:space="preserve">        </w:delText>
        </w:r>
      </w:del>
      <w:del w:id="48083" w:author="28541_CR0143_(Rel-15)" w:date="2019-09-20T15:05:00Z">
        <w:r>
          <w:rPr>
            <w:lang w:eastAsia="zh-CN"/>
          </w:rPr>
          <w:delText xml:space="preserve">uses mf:ManagedFunction; </w:delText>
        </w:r>
      </w:del>
    </w:p>
    <w:p>
      <w:pPr>
        <w:pStyle w:val="Heading1"/>
        <w:ind w:left="1134" w:hanging="1134"/>
        <w:rPr>
          <w:rFonts w:eastAsia="Arial"/>
          <w:lang w:eastAsia="zh-CN"/>
          <w:del w:id="48086" w:author="28541_CR0143_(Rel-15)" w:date="2019-09-20T15:05:00Z"/>
        </w:rPr>
      </w:pPr>
      <w:del w:id="48085" w:author="28541_CR0143_(Rel-15)" w:date="2019-09-20T15:05:00Z">
        <w:r>
          <w:rPr>
            <w:rFonts w:eastAsia="Arial"/>
            <w:lang w:eastAsia="zh-CN"/>
          </w:rPr>
          <w:delText xml:space="preserve">        </w:delText>
        </w:r>
      </w:del>
    </w:p>
    <w:p>
      <w:pPr>
        <w:pStyle w:val="Heading1"/>
        <w:ind w:left="1134" w:hanging="1134"/>
        <w:rPr>
          <w:lang w:eastAsia="zh-CN"/>
          <w:del w:id="48088" w:author="28541_CR0143_(Rel-15)" w:date="2019-09-20T15:05:00Z"/>
        </w:rPr>
      </w:pPr>
      <w:del w:id="48087" w:author="28541_CR0143_(Rel-15)" w:date="2019-09-20T15:05:00Z">
        <w:r>
          <w:rPr>
            <w:lang w:eastAsia="zh-CN"/>
          </w:rPr>
          <w:tab/>
          <w:tab/>
          <w:delText>list pLMNId {</w:delText>
        </w:r>
      </w:del>
    </w:p>
    <w:p>
      <w:pPr>
        <w:pStyle w:val="Heading1"/>
        <w:ind w:left="1134" w:hanging="1134"/>
        <w:rPr>
          <w:del w:id="48091" w:author="28541_CR0143_(Rel-15)" w:date="2019-09-20T15:05:00Z"/>
        </w:rPr>
      </w:pPr>
      <w:del w:id="48089" w:author="28541_CR0143_(Rel-15)" w:date="2019-09-20T15:05:00Z">
        <w:r>
          <w:rPr>
            <w:rFonts w:eastAsia="Arial"/>
            <w:lang w:eastAsia="zh-CN"/>
          </w:rPr>
          <w:delText xml:space="preserve">            </w:delText>
        </w:r>
      </w:del>
      <w:del w:id="48090" w:author="28541_CR0143_(Rel-15)" w:date="2019-09-20T15:05:00Z">
        <w:r>
          <w:rPr>
            <w:lang w:eastAsia="zh-CN"/>
          </w:rPr>
          <w:delText>min-elements "1";</w:delText>
        </w:r>
      </w:del>
    </w:p>
    <w:p>
      <w:pPr>
        <w:pStyle w:val="Heading1"/>
        <w:ind w:left="1134" w:hanging="1134"/>
        <w:rPr>
          <w:del w:id="48094" w:author="28541_CR0143_(Rel-15)" w:date="2019-09-20T15:05:00Z"/>
        </w:rPr>
      </w:pPr>
      <w:del w:id="48092" w:author="28541_CR0143_(Rel-15)" w:date="2019-09-20T15:05:00Z">
        <w:r>
          <w:rPr>
            <w:rFonts w:eastAsia="Arial"/>
            <w:lang w:eastAsia="zh-CN"/>
          </w:rPr>
          <w:delText xml:space="preserve">            </w:delText>
        </w:r>
      </w:del>
      <w:del w:id="48093" w:author="28541_CR0143_(Rel-15)" w:date="2019-09-20T15:05:00Z">
        <w:r>
          <w:rPr>
            <w:lang w:eastAsia="zh-CN"/>
          </w:rPr>
          <w:delText>description "a list of PLMN-Id, PLMN-Id= Mobile Country Codes (MCC)|| Mobile Network Codes(MNC) ";</w:delText>
        </w:r>
      </w:del>
    </w:p>
    <w:p>
      <w:pPr>
        <w:pStyle w:val="Heading1"/>
        <w:ind w:left="1134" w:hanging="1134"/>
        <w:rPr>
          <w:del w:id="48097" w:author="28541_CR0143_(Rel-15)" w:date="2019-09-20T15:05:00Z"/>
        </w:rPr>
      </w:pPr>
      <w:del w:id="48095" w:author="28541_CR0143_(Rel-15)" w:date="2019-09-20T15:05:00Z">
        <w:r>
          <w:rPr>
            <w:rFonts w:eastAsia="Arial"/>
            <w:lang w:eastAsia="zh-CN"/>
          </w:rPr>
          <w:delText xml:space="preserve">            </w:delText>
        </w:r>
      </w:del>
      <w:del w:id="48096" w:author="28541_CR0143_(Rel-15)" w:date="2019-09-20T15:05:00Z">
        <w:r>
          <w:rPr>
            <w:lang w:eastAsia="zh-CN"/>
          </w:rPr>
          <w:delText>config "true";</w:delText>
        </w:r>
      </w:del>
    </w:p>
    <w:p>
      <w:pPr>
        <w:pStyle w:val="Heading1"/>
        <w:ind w:left="1134" w:hanging="1134"/>
        <w:rPr>
          <w:lang w:eastAsia="zh-CN"/>
          <w:del w:id="48100" w:author="28541_CR0143_(Rel-15)" w:date="2019-09-20T15:05:00Z"/>
        </w:rPr>
      </w:pPr>
      <w:del w:id="48098" w:author="28541_CR0143_(Rel-15)" w:date="2019-09-20T15:05:00Z">
        <w:r>
          <w:rPr>
            <w:rFonts w:eastAsia="Arial"/>
            <w:lang w:eastAsia="zh-CN"/>
          </w:rPr>
          <w:delText xml:space="preserve">            </w:delText>
        </w:r>
      </w:del>
      <w:del w:id="48099" w:author="28541_CR0143_(Rel-15)" w:date="2019-09-20T15:05:00Z">
        <w:r>
          <w:rPr>
            <w:lang w:eastAsia="zh-CN"/>
          </w:rPr>
          <w:delText>key "MCC MNC";</w:delText>
        </w:r>
      </w:del>
    </w:p>
    <w:p>
      <w:pPr>
        <w:pStyle w:val="Heading1"/>
        <w:ind w:left="1134" w:hanging="1134"/>
        <w:rPr>
          <w:lang w:eastAsia="zh-CN"/>
          <w:del w:id="48103" w:author="28541_CR0143_(Rel-15)" w:date="2019-09-20T15:05:00Z"/>
        </w:rPr>
      </w:pPr>
      <w:del w:id="48101" w:author="28541_CR0143_(Rel-15)" w:date="2019-09-20T15:05:00Z">
        <w:r>
          <w:rPr>
            <w:rFonts w:eastAsia="Arial"/>
            <w:lang w:eastAsia="zh-CN"/>
          </w:rPr>
          <w:delText xml:space="preserve">            </w:delText>
        </w:r>
      </w:del>
      <w:del w:id="48102" w:author="28541_CR0143_(Rel-15)" w:date="2019-09-20T15:05:00Z">
        <w:r>
          <w:rPr>
            <w:lang w:eastAsia="zh-CN"/>
          </w:rPr>
          <w:delText>uses nrm-type:pLMNId;</w:delText>
        </w:r>
      </w:del>
    </w:p>
    <w:p>
      <w:pPr>
        <w:pStyle w:val="Heading1"/>
        <w:ind w:left="1134" w:hanging="1134"/>
        <w:rPr>
          <w:lang w:eastAsia="zh-CN"/>
          <w:del w:id="48106" w:author="28541_CR0143_(Rel-15)" w:date="2019-09-20T15:05:00Z"/>
        </w:rPr>
      </w:pPr>
      <w:del w:id="48104" w:author="28541_CR0143_(Rel-15)" w:date="2019-09-20T15:05:00Z">
        <w:r>
          <w:rPr>
            <w:rFonts w:eastAsia="Arial"/>
            <w:lang w:eastAsia="zh-CN"/>
          </w:rPr>
          <w:delText xml:space="preserve">        </w:delText>
        </w:r>
      </w:del>
      <w:del w:id="48105" w:author="28541_CR0143_(Rel-15)" w:date="2019-09-20T15:05:00Z">
        <w:r>
          <w:rPr>
            <w:lang w:eastAsia="zh-CN"/>
          </w:rPr>
          <w:delText>}</w:delText>
        </w:r>
      </w:del>
    </w:p>
    <w:p>
      <w:pPr>
        <w:pStyle w:val="Heading1"/>
        <w:ind w:left="1134" w:hanging="1134"/>
        <w:rPr>
          <w:lang w:eastAsia="zh-CN"/>
          <w:del w:id="48109" w:author="28541_CR0143_(Rel-15)" w:date="2019-09-20T15:05:00Z"/>
        </w:rPr>
      </w:pPr>
      <w:del w:id="48107" w:author="28541_CR0143_(Rel-15)" w:date="2019-09-20T15:05:00Z">
        <w:r>
          <w:rPr>
            <w:rFonts w:eastAsia="Arial"/>
            <w:lang w:eastAsia="zh-CN"/>
          </w:rPr>
          <w:delText xml:space="preserve">    </w:delText>
        </w:r>
      </w:del>
      <w:del w:id="48108" w:author="28541_CR0143_(Rel-15)" w:date="2019-09-20T15:05:00Z">
        <w:r>
          <w:rPr>
            <w:lang w:eastAsia="zh-CN"/>
          </w:rPr>
          <w:tab/>
          <w:tab/>
        </w:r>
      </w:del>
    </w:p>
    <w:p>
      <w:pPr>
        <w:pStyle w:val="Heading1"/>
        <w:ind w:left="1134" w:hanging="1134"/>
        <w:rPr>
          <w:del w:id="48112" w:author="28541_CR0143_(Rel-15)" w:date="2019-09-20T15:05:00Z"/>
        </w:rPr>
      </w:pPr>
      <w:del w:id="48110" w:author="28541_CR0143_(Rel-15)" w:date="2019-09-20T15:05:00Z">
        <w:r>
          <w:rPr>
            <w:rFonts w:eastAsia="Arial"/>
            <w:lang w:eastAsia="zh-CN"/>
          </w:rPr>
          <w:delText xml:space="preserve">        </w:delText>
        </w:r>
      </w:del>
      <w:del w:id="48111" w:author="28541_CR0143_(Rel-15)" w:date="2019-09-20T15:05:00Z">
        <w:r>
          <w:rPr>
            <w:lang w:eastAsia="zh-CN"/>
          </w:rPr>
          <w:delText>leaf-list tAC {</w:delText>
        </w:r>
      </w:del>
    </w:p>
    <w:p>
      <w:pPr>
        <w:pStyle w:val="Heading1"/>
        <w:ind w:left="1134" w:hanging="1134"/>
        <w:rPr>
          <w:lang w:eastAsia="zh-CN"/>
          <w:del w:id="48115" w:author="28541_CR0143_(Rel-15)" w:date="2019-09-20T15:05:00Z"/>
        </w:rPr>
      </w:pPr>
      <w:del w:id="48113" w:author="28541_CR0143_(Rel-15)" w:date="2019-09-20T15:05:00Z">
        <w:r>
          <w:rPr>
            <w:rFonts w:eastAsia="Arial"/>
            <w:lang w:eastAsia="zh-CN"/>
          </w:rPr>
          <w:delText xml:space="preserve">            </w:delText>
        </w:r>
      </w:del>
      <w:del w:id="48114" w:author="28541_CR0143_(Rel-15)" w:date="2019-09-20T15:05:00Z">
        <w:r>
          <w:rPr>
            <w:lang w:eastAsia="zh-CN"/>
          </w:rPr>
          <w:delText>min-elements "1";</w:delText>
        </w:r>
      </w:del>
    </w:p>
    <w:p>
      <w:pPr>
        <w:pStyle w:val="Heading1"/>
        <w:ind w:left="1134" w:hanging="1134"/>
        <w:rPr>
          <w:del w:id="48118" w:author="28541_CR0143_(Rel-15)" w:date="2019-09-20T15:05:00Z"/>
        </w:rPr>
      </w:pPr>
      <w:del w:id="48116" w:author="28541_CR0143_(Rel-15)" w:date="2019-09-20T15:05:00Z">
        <w:r>
          <w:rPr>
            <w:rFonts w:eastAsia="Arial"/>
            <w:lang w:eastAsia="zh-CN"/>
          </w:rPr>
          <w:delText xml:space="preserve">            </w:delText>
        </w:r>
      </w:del>
      <w:del w:id="48117" w:author="28541_CR0143_(Rel-15)" w:date="2019-09-20T15:05:00Z">
        <w:r>
          <w:rPr>
            <w:lang w:eastAsia="zh-CN"/>
          </w:rPr>
          <w:delText>config "false";</w:delText>
        </w:r>
      </w:del>
    </w:p>
    <w:p>
      <w:pPr>
        <w:pStyle w:val="Heading1"/>
        <w:ind w:left="1134" w:hanging="1134"/>
        <w:rPr>
          <w:del w:id="48121" w:author="28541_CR0143_(Rel-15)" w:date="2019-09-20T15:05:00Z"/>
        </w:rPr>
      </w:pPr>
      <w:del w:id="48119" w:author="28541_CR0143_(Rel-15)" w:date="2019-09-20T15:05:00Z">
        <w:r>
          <w:rPr>
            <w:rFonts w:eastAsia="Arial"/>
            <w:lang w:eastAsia="zh-CN"/>
          </w:rPr>
          <w:delText xml:space="preserve">        </w:delText>
        </w:r>
      </w:del>
      <w:del w:id="48120" w:author="28541_CR0143_(Rel-15)" w:date="2019-09-20T15:05:00Z">
        <w:r>
          <w:rPr>
            <w:lang w:eastAsia="zh-CN"/>
          </w:rPr>
          <w:tab/>
          <w:delText xml:space="preserve">type nrm-type:t_tAC; </w:delText>
        </w:r>
      </w:del>
    </w:p>
    <w:p>
      <w:pPr>
        <w:pStyle w:val="Heading1"/>
        <w:ind w:left="1134" w:hanging="1134"/>
        <w:rPr>
          <w:lang w:eastAsia="zh-CN"/>
          <w:del w:id="48124" w:author="28541_CR0143_(Rel-15)" w:date="2019-09-20T15:05:00Z"/>
        </w:rPr>
      </w:pPr>
      <w:del w:id="48122" w:author="28541_CR0143_(Rel-15)" w:date="2019-09-20T15:05:00Z">
        <w:r>
          <w:rPr>
            <w:rFonts w:eastAsia="Arial"/>
            <w:lang w:eastAsia="zh-CN"/>
          </w:rPr>
          <w:delText xml:space="preserve">       </w:delText>
        </w:r>
      </w:del>
      <w:del w:id="48123" w:author="28541_CR0143_(Rel-15)" w:date="2019-09-20T15:05:00Z">
        <w:r>
          <w:rPr>
            <w:lang w:eastAsia="zh-CN"/>
          </w:rPr>
          <w:tab/>
        </w:r>
      </w:del>
    </w:p>
    <w:p>
      <w:pPr>
        <w:pStyle w:val="Heading1"/>
        <w:ind w:left="1134" w:hanging="1134"/>
        <w:rPr>
          <w:lang w:eastAsia="zh-CN"/>
          <w:del w:id="48127" w:author="28541_CR0143_(Rel-15)" w:date="2019-09-20T15:05:00Z"/>
        </w:rPr>
      </w:pPr>
      <w:del w:id="48125" w:author="28541_CR0143_(Rel-15)" w:date="2019-09-20T15:05:00Z">
        <w:r>
          <w:rPr>
            <w:rFonts w:eastAsia="Arial"/>
            <w:lang w:eastAsia="zh-CN"/>
          </w:rPr>
          <w:delText xml:space="preserve">        </w:delText>
        </w:r>
      </w:del>
      <w:del w:id="48126" w:author="28541_CR0143_(Rel-15)" w:date="2019-09-20T15:05:00Z">
        <w:r>
          <w:rPr>
            <w:lang w:eastAsia="zh-CN"/>
          </w:rPr>
          <w:delText>}</w:delText>
        </w:r>
      </w:del>
    </w:p>
    <w:p>
      <w:pPr>
        <w:pStyle w:val="Heading1"/>
        <w:ind w:left="1134" w:hanging="1134"/>
        <w:rPr>
          <w:rFonts w:eastAsia="Arial"/>
          <w:lang w:eastAsia="zh-CN"/>
          <w:del w:id="48129" w:author="28541_CR0143_(Rel-15)" w:date="2019-09-20T15:05:00Z"/>
        </w:rPr>
      </w:pPr>
      <w:del w:id="48128" w:author="28541_CR0143_(Rel-15)" w:date="2019-09-20T15:05:00Z">
        <w:r>
          <w:rPr>
            <w:rFonts w:eastAsia="Arial"/>
            <w:lang w:eastAsia="zh-CN"/>
          </w:rPr>
          <w:delText xml:space="preserve">        </w:delText>
        </w:r>
      </w:del>
    </w:p>
    <w:p>
      <w:pPr>
        <w:pStyle w:val="Heading1"/>
        <w:ind w:left="1134" w:hanging="1134"/>
        <w:rPr>
          <w:del w:id="48132" w:author="28541_CR0143_(Rel-15)" w:date="2019-09-20T15:05:00Z"/>
        </w:rPr>
      </w:pPr>
      <w:del w:id="48130" w:author="28541_CR0143_(Rel-15)" w:date="2019-09-20T15:05:00Z">
        <w:r>
          <w:rPr>
            <w:rFonts w:eastAsia="Arial"/>
            <w:lang w:eastAsia="zh-CN"/>
          </w:rPr>
          <w:delText xml:space="preserve">        </w:delText>
        </w:r>
      </w:del>
      <w:del w:id="48131" w:author="28541_CR0143_(Rel-15)" w:date="2019-09-20T15:05:00Z">
        <w:r>
          <w:rPr>
            <w:lang w:eastAsia="zh-CN"/>
          </w:rPr>
          <w:delText>leaf-list s-NSSAI {</w:delText>
        </w:r>
      </w:del>
    </w:p>
    <w:p>
      <w:pPr>
        <w:pStyle w:val="Heading1"/>
        <w:ind w:left="1134" w:hanging="1134"/>
        <w:rPr>
          <w:lang w:eastAsia="zh-CN"/>
          <w:del w:id="48135" w:author="28541_CR0143_(Rel-15)" w:date="2019-09-20T15:05:00Z"/>
        </w:rPr>
      </w:pPr>
      <w:del w:id="48133" w:author="28541_CR0143_(Rel-15)" w:date="2019-09-20T15:05:00Z">
        <w:r>
          <w:rPr>
            <w:rFonts w:eastAsia="Arial"/>
            <w:lang w:eastAsia="zh-CN"/>
          </w:rPr>
          <w:delText xml:space="preserve">            </w:delText>
        </w:r>
      </w:del>
      <w:del w:id="48134" w:author="28541_CR0143_(Rel-15)" w:date="2019-09-20T15:05:00Z">
        <w:r>
          <w:rPr>
            <w:lang w:eastAsia="zh-CN"/>
          </w:rPr>
          <w:delText>min-elements "0";</w:delText>
        </w:r>
      </w:del>
    </w:p>
    <w:p>
      <w:pPr>
        <w:pStyle w:val="Heading1"/>
        <w:ind w:left="1134" w:hanging="1134"/>
        <w:rPr>
          <w:lang w:eastAsia="zh-CN"/>
          <w:del w:id="48138" w:author="28541_CR0143_(Rel-15)" w:date="2019-09-20T15:05:00Z"/>
        </w:rPr>
      </w:pPr>
      <w:del w:id="48136" w:author="28541_CR0143_(Rel-15)" w:date="2019-09-20T15:05:00Z">
        <w:r>
          <w:rPr>
            <w:rFonts w:eastAsia="Arial"/>
            <w:lang w:eastAsia="zh-CN"/>
          </w:rPr>
          <w:delText xml:space="preserve">            </w:delText>
        </w:r>
      </w:del>
      <w:del w:id="48137" w:author="28541_CR0143_(Rel-15)" w:date="2019-09-20T15:05:00Z">
        <w:r>
          <w:rPr>
            <w:lang w:eastAsia="zh-CN"/>
          </w:rPr>
          <w:delText>config "true";</w:delText>
        </w:r>
      </w:del>
    </w:p>
    <w:p>
      <w:pPr>
        <w:pStyle w:val="Heading1"/>
        <w:ind w:left="1134" w:hanging="1134"/>
        <w:rPr>
          <w:del w:id="48141" w:author="28541_CR0143_(Rel-15)" w:date="2019-09-20T15:05:00Z"/>
        </w:rPr>
      </w:pPr>
      <w:del w:id="48139" w:author="28541_CR0143_(Rel-15)" w:date="2019-09-20T15:05:00Z">
        <w:r>
          <w:rPr>
            <w:rFonts w:eastAsia="Arial"/>
            <w:lang w:eastAsia="zh-CN"/>
          </w:rPr>
          <w:delText xml:space="preserve">            </w:delText>
        </w:r>
      </w:del>
      <w:del w:id="48140" w:author="28541_CR0143_(Rel-15)" w:date="2019-09-20T15:05:00Z">
        <w:r>
          <w:rPr>
            <w:lang w:eastAsia="zh-CN"/>
          </w:rPr>
          <w:delText>description "It represents the list of S-NSSAI the managed object is capable</w:delText>
        </w:r>
      </w:del>
    </w:p>
    <w:p>
      <w:pPr>
        <w:pStyle w:val="Heading1"/>
        <w:ind w:left="1134" w:hanging="1134"/>
        <w:rPr>
          <w:del w:id="48144" w:author="28541_CR0143_(Rel-15)" w:date="2019-09-20T15:05:00Z"/>
        </w:rPr>
      </w:pPr>
      <w:del w:id="48142" w:author="28541_CR0143_(Rel-15)" w:date="2019-09-20T15:05:00Z">
        <w:r>
          <w:rPr>
            <w:rFonts w:eastAsia="Arial"/>
            <w:lang w:eastAsia="zh-CN"/>
          </w:rPr>
          <w:delText xml:space="preserve">                    </w:delText>
        </w:r>
      </w:del>
      <w:del w:id="48143" w:author="28541_CR0143_(Rel-15)" w:date="2019-09-20T15:05:00Z">
        <w:r>
          <w:rPr>
            <w:lang w:eastAsia="zh-CN"/>
          </w:rPr>
          <w:delText>of supporting, an S-NSSAI is comprised of a SST (Slice/Service</w:delText>
        </w:r>
      </w:del>
    </w:p>
    <w:p>
      <w:pPr>
        <w:pStyle w:val="Heading1"/>
        <w:ind w:left="1134" w:hanging="1134"/>
        <w:rPr>
          <w:del w:id="48147" w:author="28541_CR0143_(Rel-15)" w:date="2019-09-20T15:05:00Z"/>
        </w:rPr>
      </w:pPr>
      <w:del w:id="48145" w:author="28541_CR0143_(Rel-15)" w:date="2019-09-20T15:05:00Z">
        <w:r>
          <w:rPr>
            <w:rFonts w:eastAsia="Arial"/>
            <w:lang w:eastAsia="zh-CN"/>
          </w:rPr>
          <w:delText xml:space="preserve">                    </w:delText>
        </w:r>
      </w:del>
      <w:del w:id="48146" w:author="28541_CR0143_(Rel-15)" w:date="2019-09-20T15:05:00Z">
        <w:r>
          <w:rPr>
            <w:lang w:eastAsia="zh-CN"/>
          </w:rPr>
          <w:delText>type) and an optional SD (Slice Differentiator) field, (Ref. 3GPP</w:delText>
        </w:r>
      </w:del>
    </w:p>
    <w:p>
      <w:pPr>
        <w:pStyle w:val="Heading1"/>
        <w:ind w:left="1134" w:hanging="1134"/>
        <w:rPr>
          <w:lang w:eastAsia="zh-CN"/>
          <w:del w:id="48150" w:author="28541_CR0143_(Rel-15)" w:date="2019-09-20T15:05:00Z"/>
        </w:rPr>
      </w:pPr>
      <w:del w:id="48148" w:author="28541_CR0143_(Rel-15)" w:date="2019-09-20T15:05:00Z">
        <w:r>
          <w:rPr>
            <w:rFonts w:eastAsia="Arial"/>
            <w:lang w:eastAsia="zh-CN"/>
          </w:rPr>
          <w:delText xml:space="preserve">                    </w:delText>
        </w:r>
      </w:del>
      <w:del w:id="48149" w:author="28541_CR0143_(Rel-15)" w:date="2019-09-20T15:05:00Z">
        <w:r>
          <w:rPr>
            <w:lang w:eastAsia="zh-CN"/>
          </w:rPr>
          <w:delText>TS 23.003 [13]). ";</w:delText>
        </w:r>
      </w:del>
    </w:p>
    <w:p>
      <w:pPr>
        <w:pStyle w:val="Heading1"/>
        <w:ind w:left="1134" w:hanging="1134"/>
        <w:rPr>
          <w:del w:id="48153" w:author="28541_CR0143_(Rel-15)" w:date="2019-09-20T15:05:00Z"/>
        </w:rPr>
      </w:pPr>
      <w:del w:id="48151" w:author="28541_CR0143_(Rel-15)" w:date="2019-09-20T15:05:00Z">
        <w:r>
          <w:rPr>
            <w:rFonts w:eastAsia="Arial"/>
            <w:lang w:eastAsia="zh-CN"/>
          </w:rPr>
          <w:delText xml:space="preserve">            </w:delText>
        </w:r>
      </w:del>
      <w:del w:id="48152" w:author="28541_CR0143_(Rel-15)" w:date="2019-09-20T15:05:00Z">
        <w:r>
          <w:rPr>
            <w:lang w:eastAsia="zh-CN"/>
          </w:rPr>
          <w:delText>reference "3GPP TS 23.003";</w:delText>
        </w:r>
      </w:del>
    </w:p>
    <w:p>
      <w:pPr>
        <w:pStyle w:val="Heading1"/>
        <w:ind w:left="1134" w:hanging="1134"/>
        <w:rPr>
          <w:del w:id="48156" w:author="28541_CR0143_(Rel-15)" w:date="2019-09-20T15:05:00Z"/>
        </w:rPr>
      </w:pPr>
      <w:del w:id="48154" w:author="28541_CR0143_(Rel-15)" w:date="2019-09-20T15:05:00Z">
        <w:r>
          <w:rPr>
            <w:rFonts w:eastAsia="Arial"/>
            <w:lang w:eastAsia="zh-CN"/>
          </w:rPr>
          <w:delText xml:space="preserve">        </w:delText>
        </w:r>
      </w:del>
      <w:del w:id="48155" w:author="28541_CR0143_(Rel-15)" w:date="2019-09-20T15:05:00Z">
        <w:r>
          <w:rPr>
            <w:lang w:eastAsia="zh-CN"/>
          </w:rPr>
          <w:tab/>
          <w:delText xml:space="preserve">type nrm-type:t_s-NSSAI; </w:delText>
        </w:r>
      </w:del>
    </w:p>
    <w:p>
      <w:pPr>
        <w:pStyle w:val="Heading1"/>
        <w:ind w:left="1134" w:hanging="1134"/>
        <w:rPr>
          <w:del w:id="48159" w:author="28541_CR0143_(Rel-15)" w:date="2019-09-20T15:05:00Z"/>
        </w:rPr>
      </w:pPr>
      <w:del w:id="48157" w:author="28541_CR0143_(Rel-15)" w:date="2019-09-20T15:05:00Z">
        <w:r>
          <w:rPr>
            <w:rFonts w:eastAsia="Arial"/>
            <w:lang w:eastAsia="zh-CN"/>
          </w:rPr>
          <w:delText xml:space="preserve">        </w:delText>
        </w:r>
      </w:del>
      <w:del w:id="48158" w:author="28541_CR0143_(Rel-15)" w:date="2019-09-20T15:05:00Z">
        <w:r>
          <w:rPr>
            <w:lang w:eastAsia="zh-CN"/>
          </w:rPr>
          <w:delText>}</w:delText>
          <w:tab/>
          <w:tab/>
        </w:r>
      </w:del>
    </w:p>
    <w:p>
      <w:pPr>
        <w:pStyle w:val="Heading1"/>
        <w:ind w:left="1134" w:hanging="1134"/>
        <w:rPr>
          <w:rFonts w:eastAsia="Arial"/>
          <w:lang w:eastAsia="zh-CN"/>
          <w:del w:id="48161" w:author="28541_CR0143_(Rel-15)" w:date="2019-09-20T15:05:00Z"/>
        </w:rPr>
      </w:pPr>
      <w:del w:id="48160" w:author="28541_CR0143_(Rel-15)" w:date="2019-09-20T15:05:00Z">
        <w:r>
          <w:rPr>
            <w:rFonts w:eastAsia="Arial"/>
            <w:lang w:eastAsia="zh-CN"/>
          </w:rPr>
          <w:delText xml:space="preserve">       </w:delText>
        </w:r>
      </w:del>
    </w:p>
    <w:p>
      <w:pPr>
        <w:pStyle w:val="Heading1"/>
        <w:ind w:left="1134" w:hanging="1134"/>
        <w:rPr>
          <w:del w:id="48164" w:author="28541_CR0143_(Rel-15)" w:date="2019-09-20T15:05:00Z"/>
        </w:rPr>
      </w:pPr>
      <w:del w:id="48162" w:author="28541_CR0143_(Rel-15)" w:date="2019-09-20T15:05:00Z">
        <w:r>
          <w:rPr>
            <w:rFonts w:eastAsia="Arial"/>
            <w:lang w:eastAsia="zh-CN"/>
          </w:rPr>
          <w:delText xml:space="preserve">     </w:delText>
        </w:r>
      </w:del>
      <w:del w:id="48163" w:author="28541_CR0143_(Rel-15)" w:date="2019-09-20T15:05:00Z">
        <w:r>
          <w:rPr>
            <w:lang w:eastAsia="zh-CN"/>
          </w:rPr>
          <w:tab/>
          <w:delText>list EP_N3 { uses ep-rp:EP_N4; }</w:delText>
        </w:r>
      </w:del>
    </w:p>
    <w:p>
      <w:pPr>
        <w:pStyle w:val="Heading1"/>
        <w:ind w:left="1134" w:hanging="1134"/>
        <w:rPr>
          <w:del w:id="48167" w:author="28541_CR0143_(Rel-15)" w:date="2019-09-20T15:05:00Z"/>
        </w:rPr>
      </w:pPr>
      <w:del w:id="48165" w:author="28541_CR0143_(Rel-15)" w:date="2019-09-20T15:05:00Z">
        <w:r>
          <w:rPr>
            <w:rFonts w:eastAsia="Arial"/>
            <w:lang w:eastAsia="zh-CN"/>
          </w:rPr>
          <w:delText xml:space="preserve">     </w:delText>
        </w:r>
      </w:del>
      <w:del w:id="48166" w:author="28541_CR0143_(Rel-15)" w:date="2019-09-20T15:05:00Z">
        <w:r>
          <w:rPr>
            <w:lang w:eastAsia="zh-CN"/>
          </w:rPr>
          <w:tab/>
          <w:delText>list EP_N4 { uses ep-rp:EP_N7; }</w:delText>
        </w:r>
      </w:del>
    </w:p>
    <w:p>
      <w:pPr>
        <w:pStyle w:val="Heading1"/>
        <w:ind w:left="1134" w:hanging="1134"/>
        <w:rPr>
          <w:del w:id="48170" w:author="28541_CR0143_(Rel-15)" w:date="2019-09-20T15:05:00Z"/>
        </w:rPr>
      </w:pPr>
      <w:del w:id="48168" w:author="28541_CR0143_(Rel-15)" w:date="2019-09-20T15:05:00Z">
        <w:r>
          <w:rPr>
            <w:rFonts w:eastAsia="Arial"/>
            <w:lang w:eastAsia="zh-CN"/>
          </w:rPr>
          <w:delText xml:space="preserve">     </w:delText>
        </w:r>
      </w:del>
      <w:del w:id="48169" w:author="28541_CR0143_(Rel-15)" w:date="2019-09-20T15:05:00Z">
        <w:r>
          <w:rPr>
            <w:lang w:eastAsia="zh-CN"/>
          </w:rPr>
          <w:tab/>
          <w:delText>list EP_N9 { uses ep-rp:EP_N10; }</w:delText>
        </w:r>
      </w:del>
    </w:p>
    <w:p>
      <w:pPr>
        <w:pStyle w:val="Heading1"/>
        <w:ind w:left="1134" w:hanging="1134"/>
        <w:rPr>
          <w:del w:id="48173" w:author="28541_CR0143_(Rel-15)" w:date="2019-09-20T15:05:00Z"/>
        </w:rPr>
      </w:pPr>
      <w:del w:id="48171" w:author="28541_CR0143_(Rel-15)" w:date="2019-09-20T15:05:00Z">
        <w:r>
          <w:rPr>
            <w:rFonts w:eastAsia="Arial"/>
            <w:lang w:eastAsia="zh-CN"/>
          </w:rPr>
          <w:delText xml:space="preserve">     </w:delText>
        </w:r>
      </w:del>
      <w:del w:id="48172" w:author="28541_CR0143_(Rel-15)" w:date="2019-09-20T15:05:00Z">
        <w:r>
          <w:rPr>
            <w:lang w:eastAsia="zh-CN"/>
          </w:rPr>
          <w:tab/>
          <w:delText>list EP_N6 { uses ep-rp:EP_N11; }</w:delText>
        </w:r>
      </w:del>
    </w:p>
    <w:p>
      <w:pPr>
        <w:pStyle w:val="Heading1"/>
        <w:ind w:left="1134" w:hanging="1134"/>
        <w:rPr>
          <w:del w:id="48176" w:author="28541_CR0143_(Rel-15)" w:date="2019-09-20T15:05:00Z"/>
        </w:rPr>
      </w:pPr>
      <w:del w:id="48174" w:author="28541_CR0143_(Rel-15)" w:date="2019-09-20T15:05:00Z">
        <w:r>
          <w:rPr>
            <w:rFonts w:eastAsia="Arial"/>
            <w:lang w:eastAsia="zh-CN"/>
          </w:rPr>
          <w:delText xml:space="preserve">     </w:delText>
        </w:r>
      </w:del>
      <w:del w:id="48175" w:author="28541_CR0143_(Rel-15)" w:date="2019-09-20T15:05:00Z">
        <w:r>
          <w:rPr>
            <w:lang w:eastAsia="zh-CN"/>
          </w:rPr>
          <w:tab/>
          <w:delText>list EP_S5U { uses ep-rp:EP_S5C; }</w:delText>
        </w:r>
      </w:del>
    </w:p>
    <w:p>
      <w:pPr>
        <w:pStyle w:val="Heading1"/>
        <w:ind w:left="1134" w:hanging="1134"/>
        <w:rPr>
          <w:lang w:eastAsia="zh-CN"/>
          <w:del w:id="48179" w:author="28541_CR0143_(Rel-15)" w:date="2019-09-20T15:05:00Z"/>
        </w:rPr>
      </w:pPr>
      <w:del w:id="48177" w:author="28541_CR0143_(Rel-15)" w:date="2019-09-20T15:05:00Z">
        <w:r>
          <w:rPr>
            <w:rFonts w:eastAsia="Arial"/>
            <w:lang w:eastAsia="zh-CN"/>
          </w:rPr>
          <w:delText xml:space="preserve">     </w:delText>
        </w:r>
      </w:del>
      <w:del w:id="48178" w:author="28541_CR0143_(Rel-15)" w:date="2019-09-20T15:05:00Z">
        <w:r>
          <w:rPr>
            <w:lang w:eastAsia="zh-CN"/>
          </w:rPr>
          <w:delText>}</w:delText>
        </w:r>
      </w:del>
    </w:p>
    <w:p>
      <w:pPr>
        <w:pStyle w:val="Heading1"/>
        <w:ind w:left="1134" w:hanging="1134"/>
        <w:rPr>
          <w:lang w:eastAsia="zh-CN"/>
          <w:del w:id="48181" w:author="28541_CR0143_(Rel-15)" w:date="2019-09-20T15:05:00Z"/>
        </w:rPr>
      </w:pPr>
      <w:del w:id="48180" w:author="28541_CR0143_(Rel-15)" w:date="2019-09-20T15:05:00Z">
        <w:r>
          <w:rPr>
            <w:lang w:eastAsia="zh-CN"/>
          </w:rPr>
        </w:r>
      </w:del>
    </w:p>
    <w:p>
      <w:pPr>
        <w:pStyle w:val="Normal"/>
        <w:ind w:left="1134" w:hanging="1134"/>
        <w:rPr>
          <w:lang w:eastAsia="zh-CN"/>
          <w:ins w:id="48183" w:author="28541_CR0143_(Rel-15)" w:date="2019-09-20T15:07:00Z"/>
        </w:rPr>
      </w:pPr>
      <w:del w:id="48182" w:author="28541_CR0143_(Rel-15)" w:date="2019-09-20T15:05:00Z">
        <w:r>
          <w:rPr>
            <w:lang w:eastAsia="zh-CN"/>
          </w:rPr>
          <w:delText>}</w:delText>
        </w:r>
      </w:del>
    </w:p>
    <w:p>
      <w:pPr>
        <w:pStyle w:val="Heading1"/>
        <w:ind w:left="1134" w:hanging="1134"/>
        <w:rPr>
          <w:ins w:id="48185" w:author="28541_CR0143_(Rel-15)" w:date="2019-09-20T15:07:00Z"/>
        </w:rPr>
      </w:pPr>
      <w:ins w:id="48184" w:author="28541_CR0143_(Rel-15)" w:date="2019-09-20T15:07:00Z">
        <w:bookmarkStart w:id="626" w:name="__RefHeading___Toc19888622"/>
        <w:bookmarkEnd w:id="626"/>
        <w:r>
          <w:rPr/>
          <w:t>H.5</w:t>
          <w:tab/>
          <w:t>Modules</w:t>
        </w:r>
      </w:ins>
    </w:p>
    <w:p>
      <w:pPr>
        <w:pStyle w:val="Normal"/>
        <w:rPr>
          <w:ins w:id="48187" w:author="28541_CR0143_(Rel-15)" w:date="2019-09-20T15:07:00Z"/>
        </w:rPr>
      </w:pPr>
      <w:ins w:id="48186" w:author="28541_CR0143_(Rel-15)" w:date="2019-09-20T15:07:00Z">
        <w:r>
          <w:rPr/>
          <w:t xml:space="preserve">This is the list of YANG modules for 5GC NRM. </w:t>
        </w:r>
      </w:ins>
    </w:p>
    <w:p>
      <w:pPr>
        <w:pStyle w:val="PL"/>
        <w:rPr>
          <w:ins w:id="48189" w:author="28541_CR0143_(Rel-15)" w:date="2019-09-20T15:07:00Z"/>
        </w:rPr>
      </w:pPr>
      <w:ins w:id="48188" w:author="28541_CR0143_(Rel-15)" w:date="2019-09-20T15:07:00Z">
        <w:r>
          <w:rPr/>
          <w:t>_3gpp-5gc-nrm-affunction.yang</w:t>
        </w:r>
      </w:ins>
    </w:p>
    <w:p>
      <w:pPr>
        <w:pStyle w:val="PL"/>
        <w:rPr>
          <w:ins w:id="48191" w:author="28541_CR0143_(Rel-15)" w:date="2019-09-20T15:07:00Z"/>
        </w:rPr>
      </w:pPr>
      <w:ins w:id="48190" w:author="28541_CR0143_(Rel-15)" w:date="2019-09-20T15:07:00Z">
        <w:r>
          <w:rPr/>
          <w:t>_3gpp-5gc-nrm-amffunction.yang</w:t>
        </w:r>
      </w:ins>
    </w:p>
    <w:p>
      <w:pPr>
        <w:pStyle w:val="PL"/>
        <w:rPr>
          <w:ins w:id="48193" w:author="28541_CR0143_(Rel-15)" w:date="2019-09-20T15:07:00Z"/>
        </w:rPr>
      </w:pPr>
      <w:ins w:id="48192" w:author="28541_CR0143_(Rel-15)" w:date="2019-09-20T15:07:00Z">
        <w:r>
          <w:rPr/>
          <w:t>_3gpp-5gc-nrm-amfregion.yang</w:t>
        </w:r>
      </w:ins>
    </w:p>
    <w:p>
      <w:pPr>
        <w:pStyle w:val="PL"/>
        <w:rPr>
          <w:ins w:id="48195" w:author="28541_CR0143_(Rel-15)" w:date="2019-09-20T15:07:00Z"/>
        </w:rPr>
      </w:pPr>
      <w:ins w:id="48194" w:author="28541_CR0143_(Rel-15)" w:date="2019-09-20T15:07:00Z">
        <w:r>
          <w:rPr/>
          <w:t>_3gpp-5gc-nrm-amfset.yang</w:t>
        </w:r>
      </w:ins>
    </w:p>
    <w:p>
      <w:pPr>
        <w:pStyle w:val="PL"/>
        <w:rPr>
          <w:ins w:id="48197" w:author="28541_CR0143_(Rel-15)" w:date="2019-09-20T15:07:00Z"/>
        </w:rPr>
      </w:pPr>
      <w:ins w:id="48196" w:author="28541_CR0143_(Rel-15)" w:date="2019-09-20T15:07:00Z">
        <w:r>
          <w:rPr/>
          <w:t>_3gpp-5gc-nrm-ausffunction.yang</w:t>
        </w:r>
      </w:ins>
    </w:p>
    <w:p>
      <w:pPr>
        <w:pStyle w:val="PL"/>
        <w:rPr>
          <w:ins w:id="48199" w:author="28541_CR0143_(Rel-15)" w:date="2019-09-20T15:07:00Z"/>
        </w:rPr>
      </w:pPr>
      <w:ins w:id="48198" w:author="28541_CR0143_(Rel-15)" w:date="2019-09-20T15:07:00Z">
        <w:r>
          <w:rPr/>
          <w:t>_3gpp-5gc-nrm-dnfunction.yang</w:t>
        </w:r>
      </w:ins>
    </w:p>
    <w:p>
      <w:pPr>
        <w:pStyle w:val="PL"/>
        <w:rPr>
          <w:ins w:id="48201" w:author="28541_CR0143_(Rel-15)" w:date="2019-09-20T15:07:00Z"/>
        </w:rPr>
      </w:pPr>
      <w:ins w:id="48200" w:author="28541_CR0143_(Rel-15)" w:date="2019-09-20T15:07:00Z">
        <w:r>
          <w:rPr/>
          <w:t>_3gpp-5gc-nrm-ep.yang</w:t>
        </w:r>
      </w:ins>
    </w:p>
    <w:p>
      <w:pPr>
        <w:pStyle w:val="PL"/>
        <w:rPr>
          <w:ins w:id="48203" w:author="28541_CR0143_(Rel-15)" w:date="2019-09-20T15:07:00Z"/>
        </w:rPr>
      </w:pPr>
      <w:ins w:id="48202" w:author="28541_CR0143_(Rel-15)" w:date="2019-09-20T15:07:00Z">
        <w:r>
          <w:rPr/>
          <w:t>_3gpp-5gc-nrm-externalamffunction.yang</w:t>
        </w:r>
      </w:ins>
    </w:p>
    <w:p>
      <w:pPr>
        <w:pStyle w:val="PL"/>
        <w:rPr>
          <w:ins w:id="48205" w:author="28541_CR0143_(Rel-15)" w:date="2019-09-20T15:07:00Z"/>
        </w:rPr>
      </w:pPr>
      <w:ins w:id="48204" w:author="28541_CR0143_(Rel-15)" w:date="2019-09-20T15:07:00Z">
        <w:r>
          <w:rPr/>
          <w:t>_3gpp-5gc-nrm-externalnrffunction.yang</w:t>
        </w:r>
      </w:ins>
    </w:p>
    <w:p>
      <w:pPr>
        <w:pStyle w:val="PL"/>
        <w:rPr>
          <w:ins w:id="48207" w:author="28541_CR0143_(Rel-15)" w:date="2019-09-20T15:07:00Z"/>
        </w:rPr>
      </w:pPr>
      <w:ins w:id="48206" w:author="28541_CR0143_(Rel-15)" w:date="2019-09-20T15:07:00Z">
        <w:r>
          <w:rPr/>
          <w:t>_3gpp-5gc-nrm-externalnssffunction.yang</w:t>
        </w:r>
      </w:ins>
    </w:p>
    <w:p>
      <w:pPr>
        <w:pStyle w:val="PL"/>
        <w:rPr>
          <w:ins w:id="48209" w:author="28541_CR0143_(Rel-15)" w:date="2019-09-20T15:07:00Z"/>
        </w:rPr>
      </w:pPr>
      <w:ins w:id="48208" w:author="28541_CR0143_(Rel-15)" w:date="2019-09-20T15:07:00Z">
        <w:r>
          <w:rPr/>
          <w:t>_3gpp-5gc-nrm-lmffunction.yang</w:t>
        </w:r>
      </w:ins>
    </w:p>
    <w:p>
      <w:pPr>
        <w:pStyle w:val="PL"/>
        <w:rPr>
          <w:ins w:id="48211" w:author="28541_CR0143_(Rel-15)" w:date="2019-09-20T15:07:00Z"/>
        </w:rPr>
      </w:pPr>
      <w:ins w:id="48210" w:author="28541_CR0143_(Rel-15)" w:date="2019-09-20T15:07:00Z">
        <w:r>
          <w:rPr/>
          <w:t>_3gpp-5gc-nrm-n3iwffunction.yang</w:t>
        </w:r>
      </w:ins>
    </w:p>
    <w:p>
      <w:pPr>
        <w:pStyle w:val="PL"/>
        <w:rPr>
          <w:ins w:id="48213" w:author="28541_CR0143_(Rel-15)" w:date="2019-09-20T15:07:00Z"/>
        </w:rPr>
      </w:pPr>
      <w:ins w:id="48212" w:author="28541_CR0143_(Rel-15)" w:date="2019-09-20T15:07:00Z">
        <w:r>
          <w:rPr/>
          <w:t>_3gpp-5gc-nrm-nfprofile.yang</w:t>
        </w:r>
      </w:ins>
    </w:p>
    <w:p>
      <w:pPr>
        <w:pStyle w:val="PL"/>
        <w:rPr>
          <w:ins w:id="48215" w:author="28541_CR0143_(Rel-15)" w:date="2019-09-20T15:07:00Z"/>
        </w:rPr>
      </w:pPr>
      <w:ins w:id="48214" w:author="28541_CR0143_(Rel-15)" w:date="2019-09-20T15:07:00Z">
        <w:r>
          <w:rPr/>
          <w:t>_3gpp-5gc-nrm-nfservice.yang</w:t>
        </w:r>
      </w:ins>
    </w:p>
    <w:p>
      <w:pPr>
        <w:pStyle w:val="PL"/>
        <w:rPr>
          <w:ins w:id="48217" w:author="28541_CR0143_(Rel-15)" w:date="2019-09-20T15:07:00Z"/>
        </w:rPr>
      </w:pPr>
      <w:ins w:id="48216" w:author="28541_CR0143_(Rel-15)" w:date="2019-09-20T15:07:00Z">
        <w:r>
          <w:rPr/>
          <w:t>_3gpp-5gc-nrm-ngeirfunction.yang</w:t>
        </w:r>
      </w:ins>
    </w:p>
    <w:p>
      <w:pPr>
        <w:pStyle w:val="PL"/>
        <w:rPr>
          <w:ins w:id="48219" w:author="28541_CR0143_(Rel-15)" w:date="2019-09-20T15:07:00Z"/>
        </w:rPr>
      </w:pPr>
      <w:ins w:id="48218" w:author="28541_CR0143_(Rel-15)" w:date="2019-09-20T15:07:00Z">
        <w:r>
          <w:rPr/>
          <w:t>_3gpp-5gc-nrm-nrffunction.yang</w:t>
        </w:r>
      </w:ins>
    </w:p>
    <w:p>
      <w:pPr>
        <w:pStyle w:val="PL"/>
        <w:rPr>
          <w:ins w:id="48221" w:author="28541_CR0143_(Rel-15)" w:date="2019-09-20T15:07:00Z"/>
        </w:rPr>
      </w:pPr>
      <w:ins w:id="48220" w:author="28541_CR0143_(Rel-15)" w:date="2019-09-20T15:07:00Z">
        <w:r>
          <w:rPr/>
          <w:t>_3gpp-5gc-nrm-nssffunction.yang</w:t>
        </w:r>
      </w:ins>
    </w:p>
    <w:p>
      <w:pPr>
        <w:pStyle w:val="PL"/>
        <w:rPr>
          <w:ins w:id="48223" w:author="28541_CR0143_(Rel-15)" w:date="2019-09-20T15:07:00Z"/>
        </w:rPr>
      </w:pPr>
      <w:ins w:id="48222" w:author="28541_CR0143_(Rel-15)" w:date="2019-09-20T15:07:00Z">
        <w:r>
          <w:rPr/>
          <w:t>_3gpp-5gc-nrm-nwdaffunction.yang</w:t>
        </w:r>
      </w:ins>
    </w:p>
    <w:p>
      <w:pPr>
        <w:pStyle w:val="PL"/>
        <w:rPr>
          <w:ins w:id="48225" w:author="28541_CR0143_(Rel-15)" w:date="2019-09-20T15:07:00Z"/>
        </w:rPr>
      </w:pPr>
      <w:ins w:id="48224" w:author="28541_CR0143_(Rel-15)" w:date="2019-09-20T15:07:00Z">
        <w:r>
          <w:rPr/>
          <w:t>_3gpp-5gc-nrm-pcffunction.yang</w:t>
        </w:r>
      </w:ins>
    </w:p>
    <w:p>
      <w:pPr>
        <w:pStyle w:val="PL"/>
        <w:rPr>
          <w:ins w:id="48227" w:author="28541_CR0143_(Rel-15)" w:date="2019-09-20T15:07:00Z"/>
        </w:rPr>
      </w:pPr>
      <w:ins w:id="48226" w:author="28541_CR0143_(Rel-15)" w:date="2019-09-20T15:07:00Z">
        <w:r>
          <w:rPr/>
          <w:t>_3gpp-5gc-nrm-seppfunction.yang</w:t>
        </w:r>
      </w:ins>
    </w:p>
    <w:p>
      <w:pPr>
        <w:pStyle w:val="PL"/>
        <w:rPr>
          <w:ins w:id="48229" w:author="28541_CR0143_(Rel-15)" w:date="2019-09-20T15:07:00Z"/>
        </w:rPr>
      </w:pPr>
      <w:ins w:id="48228" w:author="28541_CR0143_(Rel-15)" w:date="2019-09-20T15:07:00Z">
        <w:r>
          <w:rPr/>
          <w:t>_3gpp-5gc-nrm-smffunction.yang</w:t>
        </w:r>
      </w:ins>
    </w:p>
    <w:p>
      <w:pPr>
        <w:pStyle w:val="PL"/>
        <w:rPr>
          <w:ins w:id="48231" w:author="28541_CR0143_(Rel-15)" w:date="2019-09-20T15:07:00Z"/>
        </w:rPr>
      </w:pPr>
      <w:ins w:id="48230" w:author="28541_CR0143_(Rel-15)" w:date="2019-09-20T15:07:00Z">
        <w:r>
          <w:rPr/>
          <w:t>_3gpp-5gc-nrm-smsffunction.yang</w:t>
        </w:r>
      </w:ins>
    </w:p>
    <w:p>
      <w:pPr>
        <w:pStyle w:val="PL"/>
        <w:rPr>
          <w:ins w:id="48233" w:author="28541_CR0143_(Rel-15)" w:date="2019-09-20T15:07:00Z"/>
        </w:rPr>
      </w:pPr>
      <w:ins w:id="48232" w:author="28541_CR0143_(Rel-15)" w:date="2019-09-20T15:07:00Z">
        <w:r>
          <w:rPr/>
          <w:t>_3gpp-5gc-nrm-udmfunction.yang</w:t>
        </w:r>
      </w:ins>
    </w:p>
    <w:p>
      <w:pPr>
        <w:pStyle w:val="PL"/>
        <w:rPr>
          <w:ins w:id="48235" w:author="28541_CR0143_(Rel-15)" w:date="2019-09-20T15:07:00Z"/>
        </w:rPr>
      </w:pPr>
      <w:ins w:id="48234" w:author="28541_CR0143_(Rel-15)" w:date="2019-09-20T15:07:00Z">
        <w:r>
          <w:rPr/>
          <w:t>_3gpp-5gc-nrm-udrfunction.yang</w:t>
        </w:r>
      </w:ins>
    </w:p>
    <w:p>
      <w:pPr>
        <w:pStyle w:val="PL"/>
        <w:rPr>
          <w:ins w:id="48237" w:author="28541_CR0143_(Rel-15)" w:date="2019-09-20T15:07:00Z"/>
        </w:rPr>
      </w:pPr>
      <w:ins w:id="48236" w:author="28541_CR0143_(Rel-15)" w:date="2019-09-20T15:07:00Z">
        <w:r>
          <w:rPr/>
          <w:t>_3gpp-5gc-nrm-udsffunction.yang</w:t>
        </w:r>
      </w:ins>
    </w:p>
    <w:p>
      <w:pPr>
        <w:pStyle w:val="PL"/>
        <w:rPr>
          <w:ins w:id="48239" w:author="28541_CR0143_(Rel-15)" w:date="2019-09-20T15:07:00Z"/>
        </w:rPr>
      </w:pPr>
      <w:ins w:id="48238" w:author="28541_CR0143_(Rel-15)" w:date="2019-09-20T15:07:00Z">
        <w:r>
          <w:rPr/>
          <w:t>_3gpp-5gc-nrm-upffunction.yang</w:t>
        </w:r>
      </w:ins>
    </w:p>
    <w:p>
      <w:pPr>
        <w:pStyle w:val="PL"/>
        <w:rPr>
          <w:ins w:id="48241" w:author="28541_CR0143_(Rel-15)" w:date="2019-09-20T15:07:00Z"/>
        </w:rPr>
      </w:pPr>
      <w:ins w:id="48240" w:author="28541_CR0143_(Rel-15)" w:date="2019-09-20T15:07:00Z">
        <w:r>
          <w:rPr/>
        </w:r>
      </w:ins>
    </w:p>
    <w:p>
      <w:pPr>
        <w:pStyle w:val="Normal"/>
        <w:rPr>
          <w:ins w:id="48243" w:author="28541_CR0143_(Rel-15)" w:date="2019-09-20T15:07:00Z"/>
        </w:rPr>
      </w:pPr>
      <w:ins w:id="48242" w:author="28541_CR0143_(Rel-15)" w:date="2019-09-20T15:07:00Z">
        <w:r>
          <w:rPr/>
          <w:t xml:space="preserve">This is the YANG modules for 5GC NRM. </w:t>
        </w:r>
      </w:ins>
    </w:p>
    <w:p>
      <w:pPr>
        <w:pStyle w:val="PL"/>
        <w:rPr>
          <w:ins w:id="48245" w:author="28541_CR0143_(Rel-15)" w:date="2019-09-20T15:07:00Z"/>
        </w:rPr>
      </w:pPr>
      <w:ins w:id="48244" w:author="28541_CR0143_(Rel-15)" w:date="2019-09-20T15:07:00Z">
        <w:r>
          <w:rPr/>
        </w:r>
      </w:ins>
    </w:p>
    <w:p>
      <w:pPr>
        <w:pStyle w:val="PL"/>
        <w:rPr>
          <w:ins w:id="48247" w:author="28541_CR0143_(Rel-15)" w:date="2019-09-20T15:07:00Z"/>
        </w:rPr>
      </w:pPr>
      <w:ins w:id="48246" w:author="28541_CR0143_(Rel-15)" w:date="2019-09-20T15:07:00Z">
        <w:r>
          <w:rPr/>
          <w:t>module _3gpp-5gc-nrm-affunction {</w:t>
        </w:r>
      </w:ins>
    </w:p>
    <w:p>
      <w:pPr>
        <w:pStyle w:val="PL"/>
        <w:rPr>
          <w:ins w:id="48250" w:author="28541_CR0143_(Rel-15)" w:date="2019-09-20T15:07:00Z"/>
        </w:rPr>
      </w:pPr>
      <w:ins w:id="48248" w:author="28541_CR0143_(Rel-15)" w:date="2019-09-20T15:07:00Z">
        <w:r>
          <w:rPr>
            <w:rFonts w:eastAsia="Courier New"/>
          </w:rPr>
          <w:t xml:space="preserve">  </w:t>
        </w:r>
      </w:ins>
      <w:ins w:id="48249" w:author="28541_CR0143_(Rel-15)" w:date="2019-09-20T15:07:00Z">
        <w:r>
          <w:rPr/>
          <w:t>yang-version 1.1;</w:t>
        </w:r>
      </w:ins>
    </w:p>
    <w:p>
      <w:pPr>
        <w:pStyle w:val="PL"/>
        <w:rPr>
          <w:rFonts w:eastAsia="Courier New"/>
          <w:ins w:id="48252" w:author="28541_CR0143_(Rel-15)" w:date="2019-09-20T15:07:00Z"/>
        </w:rPr>
      </w:pPr>
      <w:ins w:id="48251" w:author="28541_CR0143_(Rel-15)" w:date="2019-09-20T15:07:00Z">
        <w:r>
          <w:rPr>
            <w:rFonts w:eastAsia="Courier New"/>
          </w:rPr>
          <w:t xml:space="preserve">  </w:t>
        </w:r>
      </w:ins>
    </w:p>
    <w:p>
      <w:pPr>
        <w:pStyle w:val="PL"/>
        <w:rPr>
          <w:ins w:id="48255" w:author="28541_CR0143_(Rel-15)" w:date="2019-09-20T15:07:00Z"/>
        </w:rPr>
      </w:pPr>
      <w:ins w:id="48253" w:author="28541_CR0143_(Rel-15)" w:date="2019-09-20T15:07:00Z">
        <w:r>
          <w:rPr>
            <w:rFonts w:eastAsia="Courier New"/>
          </w:rPr>
          <w:t xml:space="preserve">  </w:t>
        </w:r>
      </w:ins>
      <w:ins w:id="48254" w:author="28541_CR0143_(Rel-15)" w:date="2019-09-20T15:07:00Z">
        <w:r>
          <w:rPr/>
          <w:t>namespace urn:3gpp:sa5:_3gpp-5gc-nrm-affunction;</w:t>
        </w:r>
      </w:ins>
    </w:p>
    <w:p>
      <w:pPr>
        <w:pStyle w:val="PL"/>
        <w:rPr>
          <w:ins w:id="48258" w:author="28541_CR0143_(Rel-15)" w:date="2019-09-20T15:07:00Z"/>
        </w:rPr>
      </w:pPr>
      <w:ins w:id="48256" w:author="28541_CR0143_(Rel-15)" w:date="2019-09-20T15:07:00Z">
        <w:r>
          <w:rPr>
            <w:rFonts w:eastAsia="Courier New"/>
          </w:rPr>
          <w:t xml:space="preserve">  </w:t>
        </w:r>
      </w:ins>
      <w:ins w:id="48257" w:author="28541_CR0143_(Rel-15)" w:date="2019-09-20T15:07:00Z">
        <w:r>
          <w:rPr/>
          <w:t>prefix af3gpp;</w:t>
        </w:r>
      </w:ins>
    </w:p>
    <w:p>
      <w:pPr>
        <w:pStyle w:val="PL"/>
        <w:rPr>
          <w:rFonts w:eastAsia="Courier New"/>
          <w:ins w:id="48260" w:author="28541_CR0143_(Rel-15)" w:date="2019-09-20T15:07:00Z"/>
        </w:rPr>
      </w:pPr>
      <w:ins w:id="48259" w:author="28541_CR0143_(Rel-15)" w:date="2019-09-20T15:07:00Z">
        <w:r>
          <w:rPr>
            <w:rFonts w:eastAsia="Courier New"/>
          </w:rPr>
          <w:t xml:space="preserve">  </w:t>
        </w:r>
      </w:ins>
    </w:p>
    <w:p>
      <w:pPr>
        <w:pStyle w:val="PL"/>
        <w:rPr>
          <w:ins w:id="48263" w:author="28541_CR0143_(Rel-15)" w:date="2019-09-20T15:07:00Z"/>
        </w:rPr>
      </w:pPr>
      <w:ins w:id="48261" w:author="28541_CR0143_(Rel-15)" w:date="2019-09-20T15:07:00Z">
        <w:r>
          <w:rPr>
            <w:rFonts w:eastAsia="Courier New"/>
          </w:rPr>
          <w:t xml:space="preserve">  </w:t>
        </w:r>
      </w:ins>
      <w:ins w:id="48262" w:author="28541_CR0143_(Rel-15)" w:date="2019-09-20T15:07:00Z">
        <w:r>
          <w:rPr/>
          <w:t>import _3gpp-common-managed-function { prefix mf3gpp; }</w:t>
        </w:r>
      </w:ins>
    </w:p>
    <w:p>
      <w:pPr>
        <w:pStyle w:val="PL"/>
        <w:rPr>
          <w:ins w:id="48266" w:author="28541_CR0143_(Rel-15)" w:date="2019-09-20T15:07:00Z"/>
        </w:rPr>
      </w:pPr>
      <w:ins w:id="48264" w:author="28541_CR0143_(Rel-15)" w:date="2019-09-20T15:07:00Z">
        <w:r>
          <w:rPr>
            <w:rFonts w:eastAsia="Courier New"/>
          </w:rPr>
          <w:t xml:space="preserve">  </w:t>
        </w:r>
      </w:ins>
      <w:ins w:id="48265" w:author="28541_CR0143_(Rel-15)" w:date="2019-09-20T15:07:00Z">
        <w:r>
          <w:rPr/>
          <w:t>import _3gpp-common-managed-element { prefix me3gpp; }</w:t>
        </w:r>
      </w:ins>
    </w:p>
    <w:p>
      <w:pPr>
        <w:pStyle w:val="PL"/>
        <w:rPr>
          <w:ins w:id="48269" w:author="28541_CR0143_(Rel-15)" w:date="2019-09-20T15:07:00Z"/>
        </w:rPr>
      </w:pPr>
      <w:ins w:id="48267" w:author="28541_CR0143_(Rel-15)" w:date="2019-09-20T15:07:00Z">
        <w:r>
          <w:rPr>
            <w:rFonts w:eastAsia="Courier New"/>
          </w:rPr>
          <w:t xml:space="preserve">  </w:t>
        </w:r>
      </w:ins>
      <w:ins w:id="48268" w:author="28541_CR0143_(Rel-15)" w:date="2019-09-20T15:07:00Z">
        <w:r>
          <w:rPr/>
          <w:t>import _3gpp-common-top { prefix top3gpp; }</w:t>
        </w:r>
      </w:ins>
    </w:p>
    <w:p>
      <w:pPr>
        <w:pStyle w:val="PL"/>
        <w:rPr>
          <w:rFonts w:eastAsia="Courier New"/>
          <w:ins w:id="48271" w:author="28541_CR0143_(Rel-15)" w:date="2019-09-20T15:07:00Z"/>
        </w:rPr>
      </w:pPr>
      <w:ins w:id="48270" w:author="28541_CR0143_(Rel-15)" w:date="2019-09-20T15:07:00Z">
        <w:r>
          <w:rPr>
            <w:rFonts w:eastAsia="Courier New"/>
          </w:rPr>
          <w:t xml:space="preserve">  </w:t>
        </w:r>
      </w:ins>
    </w:p>
    <w:p>
      <w:pPr>
        <w:pStyle w:val="PL"/>
        <w:rPr>
          <w:ins w:id="48274" w:author="28541_CR0143_(Rel-15)" w:date="2019-09-20T15:07:00Z"/>
        </w:rPr>
      </w:pPr>
      <w:ins w:id="48272" w:author="28541_CR0143_(Rel-15)" w:date="2019-09-20T15:07:00Z">
        <w:r>
          <w:rPr>
            <w:rFonts w:eastAsia="Courier New"/>
          </w:rPr>
          <w:t xml:space="preserve">  </w:t>
        </w:r>
      </w:ins>
      <w:ins w:id="48273" w:author="28541_CR0143_(Rel-15)" w:date="2019-09-20T15:07:00Z">
        <w:r>
          <w:rPr/>
          <w:t>organization "3gpp SA5";</w:t>
        </w:r>
      </w:ins>
    </w:p>
    <w:p>
      <w:pPr>
        <w:pStyle w:val="PL"/>
        <w:rPr>
          <w:ins w:id="48277" w:author="28541_CR0143_(Rel-15)" w:date="2019-09-20T15:07:00Z"/>
        </w:rPr>
      </w:pPr>
      <w:ins w:id="48275" w:author="28541_CR0143_(Rel-15)" w:date="2019-09-20T15:07:00Z">
        <w:r>
          <w:rPr>
            <w:rFonts w:eastAsia="Courier New"/>
          </w:rPr>
          <w:t xml:space="preserve">  </w:t>
        </w:r>
      </w:ins>
      <w:ins w:id="48276" w:author="28541_CR0143_(Rel-15)" w:date="2019-09-20T15:07:00Z">
        <w:r>
          <w:rPr/>
          <w:t>description "This IOC is defined only to describe the IOCs representing</w:t>
        </w:r>
      </w:ins>
    </w:p>
    <w:p>
      <w:pPr>
        <w:pStyle w:val="PL"/>
        <w:rPr>
          <w:ins w:id="48280" w:author="28541_CR0143_(Rel-15)" w:date="2019-09-20T15:07:00Z"/>
        </w:rPr>
      </w:pPr>
      <w:ins w:id="48278" w:author="28541_CR0143_(Rel-15)" w:date="2019-09-20T15:07:00Z">
        <w:r>
          <w:rPr>
            <w:rFonts w:eastAsia="Courier New"/>
          </w:rPr>
          <w:t xml:space="preserve">               </w:t>
        </w:r>
      </w:ins>
      <w:ins w:id="48279" w:author="28541_CR0143_(Rel-15)" w:date="2019-09-20T15:07:00Z">
        <w:r>
          <w:rPr/>
          <w:t>its interaction interface with 5GC (i.e. EP_Rx and EP_N5).</w:t>
        </w:r>
      </w:ins>
    </w:p>
    <w:p>
      <w:pPr>
        <w:pStyle w:val="PL"/>
        <w:rPr>
          <w:ins w:id="48283" w:author="28541_CR0143_(Rel-15)" w:date="2019-09-20T15:07:00Z"/>
        </w:rPr>
      </w:pPr>
      <w:ins w:id="48281" w:author="28541_CR0143_(Rel-15)" w:date="2019-09-20T15:07:00Z">
        <w:r>
          <w:rPr>
            <w:rFonts w:eastAsia="Courier New"/>
          </w:rPr>
          <w:t xml:space="preserve">               </w:t>
        </w:r>
      </w:ins>
      <w:ins w:id="48282" w:author="28541_CR0143_(Rel-15)" w:date="2019-09-20T15:07:00Z">
        <w:r>
          <w:rPr/>
          <w:t>It has no attributes defined.";</w:t>
        </w:r>
      </w:ins>
    </w:p>
    <w:p>
      <w:pPr>
        <w:pStyle w:val="PL"/>
        <w:rPr>
          <w:ins w:id="48286" w:author="28541_CR0143_(Rel-15)" w:date="2019-09-20T15:07:00Z"/>
        </w:rPr>
      </w:pPr>
      <w:ins w:id="48284" w:author="28541_CR0143_(Rel-15)" w:date="2019-09-20T15:07:00Z">
        <w:r>
          <w:rPr>
            <w:rFonts w:eastAsia="Courier New"/>
          </w:rPr>
          <w:t xml:space="preserve">  </w:t>
        </w:r>
      </w:ins>
      <w:ins w:id="48285" w:author="28541_CR0143_(Rel-15)" w:date="2019-09-20T15:07:00Z">
        <w:r>
          <w:rPr/>
          <w:t>reference "3GPP TS 28.541";</w:t>
        </w:r>
      </w:ins>
    </w:p>
    <w:p>
      <w:pPr>
        <w:pStyle w:val="PL"/>
        <w:rPr>
          <w:rFonts w:eastAsia="Courier New"/>
          <w:ins w:id="48288" w:author="28541_CR0143_(Rel-15)" w:date="2019-09-20T15:07:00Z"/>
        </w:rPr>
      </w:pPr>
      <w:ins w:id="48287" w:author="28541_CR0143_(Rel-15)" w:date="2019-09-20T15:07:00Z">
        <w:r>
          <w:rPr>
            <w:rFonts w:eastAsia="Courier New"/>
          </w:rPr>
          <w:t xml:space="preserve">  </w:t>
        </w:r>
      </w:ins>
    </w:p>
    <w:p>
      <w:pPr>
        <w:pStyle w:val="PL"/>
        <w:rPr>
          <w:ins w:id="48291" w:author="28541_CR0143_(Rel-15)" w:date="2019-09-20T15:07:00Z"/>
        </w:rPr>
      </w:pPr>
      <w:ins w:id="48289" w:author="28541_CR0143_(Rel-15)" w:date="2019-09-20T15:07:00Z">
        <w:r>
          <w:rPr>
            <w:rFonts w:eastAsia="Courier New"/>
          </w:rPr>
          <w:t xml:space="preserve">  </w:t>
        </w:r>
      </w:ins>
      <w:ins w:id="48290" w:author="28541_CR0143_(Rel-15)" w:date="2019-09-20T15:07:00Z">
        <w:r>
          <w:rPr/>
          <w:t>revision 2019-05-15 {</w:t>
        </w:r>
      </w:ins>
    </w:p>
    <w:p>
      <w:pPr>
        <w:pStyle w:val="PL"/>
        <w:rPr>
          <w:ins w:id="48294" w:author="28541_CR0143_(Rel-15)" w:date="2019-09-20T15:07:00Z"/>
        </w:rPr>
      </w:pPr>
      <w:ins w:id="48292" w:author="28541_CR0143_(Rel-15)" w:date="2019-09-20T15:07:00Z">
        <w:r>
          <w:rPr>
            <w:rFonts w:eastAsia="Courier New"/>
          </w:rPr>
          <w:t xml:space="preserve">    </w:t>
        </w:r>
      </w:ins>
      <w:ins w:id="48293" w:author="28541_CR0143_(Rel-15)" w:date="2019-09-20T15:07:00Z">
        <w:r>
          <w:rPr/>
          <w:t>description "initial revision";</w:t>
        </w:r>
      </w:ins>
    </w:p>
    <w:p>
      <w:pPr>
        <w:pStyle w:val="PL"/>
        <w:rPr>
          <w:ins w:id="48297" w:author="28541_CR0143_(Rel-15)" w:date="2019-09-20T15:07:00Z"/>
        </w:rPr>
      </w:pPr>
      <w:ins w:id="48295" w:author="28541_CR0143_(Rel-15)" w:date="2019-09-20T15:07:00Z">
        <w:r>
          <w:rPr>
            <w:rFonts w:eastAsia="Courier New"/>
          </w:rPr>
          <w:t xml:space="preserve">    </w:t>
        </w:r>
      </w:ins>
      <w:ins w:id="48296" w:author="28541_CR0143_(Rel-15)" w:date="2019-09-20T15:07:00Z">
        <w:r>
          <w:rPr/>
          <w:t>reference "Based on</w:t>
        </w:r>
      </w:ins>
    </w:p>
    <w:p>
      <w:pPr>
        <w:pStyle w:val="PL"/>
        <w:rPr>
          <w:ins w:id="48300" w:author="28541_CR0143_(Rel-15)" w:date="2019-09-20T15:07:00Z"/>
        </w:rPr>
      </w:pPr>
      <w:ins w:id="48298" w:author="28541_CR0143_(Rel-15)" w:date="2019-09-20T15:07:00Z">
        <w:r>
          <w:rPr>
            <w:rFonts w:eastAsia="Courier New"/>
          </w:rPr>
          <w:t xml:space="preserve">      </w:t>
        </w:r>
      </w:ins>
      <w:ins w:id="48299" w:author="28541_CR0143_(Rel-15)" w:date="2019-09-20T15:07:00Z">
        <w:r>
          <w:rPr/>
          <w:t>3GPP TS 28.541 V15.X.XX";</w:t>
        </w:r>
      </w:ins>
    </w:p>
    <w:p>
      <w:pPr>
        <w:pStyle w:val="PL"/>
        <w:rPr>
          <w:ins w:id="48303" w:author="28541_CR0143_(Rel-15)" w:date="2019-09-20T15:07:00Z"/>
        </w:rPr>
      </w:pPr>
      <w:ins w:id="48301" w:author="28541_CR0143_(Rel-15)" w:date="2019-09-20T15:07:00Z">
        <w:r>
          <w:rPr>
            <w:rFonts w:eastAsia="Courier New"/>
          </w:rPr>
          <w:t xml:space="preserve">  </w:t>
        </w:r>
      </w:ins>
      <w:ins w:id="48302" w:author="28541_CR0143_(Rel-15)" w:date="2019-09-20T15:07:00Z">
        <w:r>
          <w:rPr/>
          <w:t>}</w:t>
        </w:r>
      </w:ins>
    </w:p>
    <w:p>
      <w:pPr>
        <w:pStyle w:val="PL"/>
        <w:rPr>
          <w:rFonts w:eastAsia="Courier New"/>
          <w:ins w:id="48305" w:author="28541_CR0143_(Rel-15)" w:date="2019-09-20T15:07:00Z"/>
        </w:rPr>
      </w:pPr>
      <w:ins w:id="48304" w:author="28541_CR0143_(Rel-15)" w:date="2019-09-20T15:07:00Z">
        <w:r>
          <w:rPr>
            <w:rFonts w:eastAsia="Courier New"/>
          </w:rPr>
          <w:t xml:space="preserve">  </w:t>
        </w:r>
      </w:ins>
    </w:p>
    <w:p>
      <w:pPr>
        <w:pStyle w:val="PL"/>
        <w:rPr>
          <w:ins w:id="48308" w:author="28541_CR0143_(Rel-15)" w:date="2019-09-20T15:07:00Z"/>
        </w:rPr>
      </w:pPr>
      <w:ins w:id="48306" w:author="28541_CR0143_(Rel-15)" w:date="2019-09-20T15:07:00Z">
        <w:r>
          <w:rPr>
            <w:rFonts w:eastAsia="Courier New"/>
          </w:rPr>
          <w:t xml:space="preserve">  </w:t>
        </w:r>
      </w:ins>
      <w:ins w:id="48307" w:author="28541_CR0143_(Rel-15)" w:date="2019-09-20T15:07:00Z">
        <w:r>
          <w:rPr/>
          <w:t>grouping AFFunctionGrp {</w:t>
        </w:r>
      </w:ins>
    </w:p>
    <w:p>
      <w:pPr>
        <w:pStyle w:val="PL"/>
        <w:rPr>
          <w:ins w:id="48311" w:author="28541_CR0143_(Rel-15)" w:date="2019-09-20T15:07:00Z"/>
        </w:rPr>
      </w:pPr>
      <w:ins w:id="48309" w:author="28541_CR0143_(Rel-15)" w:date="2019-09-20T15:07:00Z">
        <w:r>
          <w:rPr>
            <w:rFonts w:eastAsia="Courier New"/>
          </w:rPr>
          <w:t xml:space="preserve">    </w:t>
        </w:r>
      </w:ins>
      <w:ins w:id="48310" w:author="28541_CR0143_(Rel-15)" w:date="2019-09-20T15:07:00Z">
        <w:r>
          <w:rPr/>
          <w:t>uses mf3gpp:ManagedFunctionGrp;</w:t>
        </w:r>
      </w:ins>
    </w:p>
    <w:p>
      <w:pPr>
        <w:pStyle w:val="PL"/>
        <w:rPr>
          <w:ins w:id="48314" w:author="28541_CR0143_(Rel-15)" w:date="2019-09-20T15:07:00Z"/>
        </w:rPr>
      </w:pPr>
      <w:ins w:id="48312" w:author="28541_CR0143_(Rel-15)" w:date="2019-09-20T15:07:00Z">
        <w:r>
          <w:rPr>
            <w:rFonts w:eastAsia="Courier New"/>
          </w:rPr>
          <w:t xml:space="preserve">  </w:t>
        </w:r>
      </w:ins>
      <w:ins w:id="48313" w:author="28541_CR0143_(Rel-15)" w:date="2019-09-20T15:07:00Z">
        <w:r>
          <w:rPr/>
          <w:t>}</w:t>
        </w:r>
      </w:ins>
    </w:p>
    <w:p>
      <w:pPr>
        <w:pStyle w:val="PL"/>
        <w:rPr>
          <w:rFonts w:eastAsia="Courier New"/>
          <w:ins w:id="48316" w:author="28541_CR0143_(Rel-15)" w:date="2019-09-20T15:07:00Z"/>
        </w:rPr>
      </w:pPr>
      <w:ins w:id="48315" w:author="28541_CR0143_(Rel-15)" w:date="2019-09-20T15:07:00Z">
        <w:r>
          <w:rPr>
            <w:rFonts w:eastAsia="Courier New"/>
          </w:rPr>
          <w:t xml:space="preserve">  </w:t>
        </w:r>
      </w:ins>
    </w:p>
    <w:p>
      <w:pPr>
        <w:pStyle w:val="PL"/>
        <w:rPr>
          <w:ins w:id="48319" w:author="28541_CR0143_(Rel-15)" w:date="2019-09-20T15:07:00Z"/>
        </w:rPr>
      </w:pPr>
      <w:ins w:id="48317" w:author="28541_CR0143_(Rel-15)" w:date="2019-09-20T15:07:00Z">
        <w:r>
          <w:rPr>
            <w:rFonts w:eastAsia="Courier New"/>
          </w:rPr>
          <w:t xml:space="preserve">  </w:t>
        </w:r>
      </w:ins>
      <w:ins w:id="48318" w:author="28541_CR0143_(Rel-15)" w:date="2019-09-20T15:07:00Z">
        <w:r>
          <w:rPr/>
          <w:t>augment "/me3gpp:ManagedElement" {</w:t>
        </w:r>
      </w:ins>
    </w:p>
    <w:p>
      <w:pPr>
        <w:pStyle w:val="PL"/>
        <w:rPr>
          <w:ins w:id="48322" w:author="28541_CR0143_(Rel-15)" w:date="2019-09-20T15:07:00Z"/>
        </w:rPr>
      </w:pPr>
      <w:ins w:id="48320" w:author="28541_CR0143_(Rel-15)" w:date="2019-09-20T15:07:00Z">
        <w:r>
          <w:rPr>
            <w:rFonts w:eastAsia="Courier New"/>
          </w:rPr>
          <w:t xml:space="preserve">    </w:t>
        </w:r>
      </w:ins>
      <w:ins w:id="48321" w:author="28541_CR0143_(Rel-15)" w:date="2019-09-20T15:07:00Z">
        <w:r>
          <w:rPr/>
          <w:t>list AFFunction {</w:t>
        </w:r>
      </w:ins>
    </w:p>
    <w:p>
      <w:pPr>
        <w:pStyle w:val="PL"/>
        <w:rPr>
          <w:ins w:id="48325" w:author="28541_CR0143_(Rel-15)" w:date="2019-09-20T15:07:00Z"/>
        </w:rPr>
      </w:pPr>
      <w:ins w:id="48323" w:author="28541_CR0143_(Rel-15)" w:date="2019-09-20T15:07:00Z">
        <w:r>
          <w:rPr>
            <w:rFonts w:eastAsia="Courier New"/>
          </w:rPr>
          <w:t xml:space="preserve">      </w:t>
        </w:r>
      </w:ins>
      <w:ins w:id="48324" w:author="28541_CR0143_(Rel-15)" w:date="2019-09-20T15:07:00Z">
        <w:r>
          <w:rPr/>
          <w:t>description "5G Core AF Function";</w:t>
        </w:r>
      </w:ins>
    </w:p>
    <w:p>
      <w:pPr>
        <w:pStyle w:val="PL"/>
        <w:rPr>
          <w:ins w:id="48328" w:author="28541_CR0143_(Rel-15)" w:date="2019-09-20T15:07:00Z"/>
        </w:rPr>
      </w:pPr>
      <w:ins w:id="48326" w:author="28541_CR0143_(Rel-15)" w:date="2019-09-20T15:07:00Z">
        <w:r>
          <w:rPr>
            <w:rFonts w:eastAsia="Courier New"/>
          </w:rPr>
          <w:t xml:space="preserve">      </w:t>
        </w:r>
      </w:ins>
      <w:ins w:id="48327" w:author="28541_CR0143_(Rel-15)" w:date="2019-09-20T15:07:00Z">
        <w:r>
          <w:rPr/>
          <w:t>reference "3GPP TS 28.541";</w:t>
        </w:r>
      </w:ins>
    </w:p>
    <w:p>
      <w:pPr>
        <w:pStyle w:val="PL"/>
        <w:rPr>
          <w:ins w:id="48331" w:author="28541_CR0143_(Rel-15)" w:date="2019-09-20T15:07:00Z"/>
        </w:rPr>
      </w:pPr>
      <w:ins w:id="48329" w:author="28541_CR0143_(Rel-15)" w:date="2019-09-20T15:07:00Z">
        <w:r>
          <w:rPr>
            <w:rFonts w:eastAsia="Courier New"/>
          </w:rPr>
          <w:t xml:space="preserve">      </w:t>
        </w:r>
      </w:ins>
      <w:ins w:id="48330" w:author="28541_CR0143_(Rel-15)" w:date="2019-09-20T15:07:00Z">
        <w:r>
          <w:rPr/>
          <w:t>key id;</w:t>
        </w:r>
      </w:ins>
    </w:p>
    <w:p>
      <w:pPr>
        <w:pStyle w:val="PL"/>
        <w:rPr>
          <w:ins w:id="48334" w:author="28541_CR0143_(Rel-15)" w:date="2019-09-20T15:07:00Z"/>
        </w:rPr>
      </w:pPr>
      <w:ins w:id="48332" w:author="28541_CR0143_(Rel-15)" w:date="2019-09-20T15:07:00Z">
        <w:r>
          <w:rPr>
            <w:rFonts w:eastAsia="Courier New"/>
          </w:rPr>
          <w:t xml:space="preserve">      </w:t>
        </w:r>
      </w:ins>
      <w:ins w:id="48333" w:author="28541_CR0143_(Rel-15)" w:date="2019-09-20T15:07:00Z">
        <w:r>
          <w:rPr/>
          <w:t>uses top3gpp:Top_Grp;</w:t>
        </w:r>
      </w:ins>
    </w:p>
    <w:p>
      <w:pPr>
        <w:pStyle w:val="PL"/>
        <w:rPr>
          <w:ins w:id="48337" w:author="28541_CR0143_(Rel-15)" w:date="2019-09-20T15:07:00Z"/>
        </w:rPr>
      </w:pPr>
      <w:ins w:id="48335" w:author="28541_CR0143_(Rel-15)" w:date="2019-09-20T15:07:00Z">
        <w:r>
          <w:rPr>
            <w:rFonts w:eastAsia="Courier New"/>
          </w:rPr>
          <w:t xml:space="preserve">      </w:t>
        </w:r>
      </w:ins>
      <w:ins w:id="48336" w:author="28541_CR0143_(Rel-15)" w:date="2019-09-20T15:07:00Z">
        <w:r>
          <w:rPr/>
          <w:t>container attributes {</w:t>
        </w:r>
      </w:ins>
    </w:p>
    <w:p>
      <w:pPr>
        <w:pStyle w:val="PL"/>
        <w:rPr>
          <w:ins w:id="48340" w:author="28541_CR0143_(Rel-15)" w:date="2019-09-20T15:07:00Z"/>
        </w:rPr>
      </w:pPr>
      <w:ins w:id="48338" w:author="28541_CR0143_(Rel-15)" w:date="2019-09-20T15:07:00Z">
        <w:r>
          <w:rPr>
            <w:rFonts w:eastAsia="Courier New"/>
          </w:rPr>
          <w:t xml:space="preserve">        </w:t>
        </w:r>
      </w:ins>
      <w:ins w:id="48339" w:author="28541_CR0143_(Rel-15)" w:date="2019-09-20T15:07:00Z">
        <w:r>
          <w:rPr/>
          <w:t>uses AFFunctionGrp;</w:t>
        </w:r>
      </w:ins>
    </w:p>
    <w:p>
      <w:pPr>
        <w:pStyle w:val="PL"/>
        <w:rPr>
          <w:ins w:id="48343" w:author="28541_CR0143_(Rel-15)" w:date="2019-09-20T15:07:00Z"/>
        </w:rPr>
      </w:pPr>
      <w:ins w:id="48341" w:author="28541_CR0143_(Rel-15)" w:date="2019-09-20T15:07:00Z">
        <w:r>
          <w:rPr>
            <w:rFonts w:eastAsia="Courier New"/>
          </w:rPr>
          <w:t xml:space="preserve">      </w:t>
        </w:r>
      </w:ins>
      <w:ins w:id="48342" w:author="28541_CR0143_(Rel-15)" w:date="2019-09-20T15:07:00Z">
        <w:r>
          <w:rPr/>
          <w:t>}</w:t>
        </w:r>
      </w:ins>
    </w:p>
    <w:p>
      <w:pPr>
        <w:pStyle w:val="PL"/>
        <w:rPr>
          <w:ins w:id="48346" w:author="28541_CR0143_(Rel-15)" w:date="2019-09-20T15:07:00Z"/>
        </w:rPr>
      </w:pPr>
      <w:ins w:id="48344" w:author="28541_CR0143_(Rel-15)" w:date="2019-09-20T15:07:00Z">
        <w:r>
          <w:rPr>
            <w:rFonts w:eastAsia="Courier New"/>
          </w:rPr>
          <w:t xml:space="preserve">    </w:t>
        </w:r>
      </w:ins>
      <w:ins w:id="48345" w:author="28541_CR0143_(Rel-15)" w:date="2019-09-20T15:07:00Z">
        <w:r>
          <w:rPr/>
          <w:t>}</w:t>
        </w:r>
      </w:ins>
    </w:p>
    <w:p>
      <w:pPr>
        <w:pStyle w:val="PL"/>
        <w:rPr>
          <w:ins w:id="48349" w:author="28541_CR0143_(Rel-15)" w:date="2019-09-20T15:07:00Z"/>
        </w:rPr>
      </w:pPr>
      <w:ins w:id="48347" w:author="28541_CR0143_(Rel-15)" w:date="2019-09-20T15:07:00Z">
        <w:r>
          <w:rPr>
            <w:rFonts w:eastAsia="Courier New"/>
          </w:rPr>
          <w:t xml:space="preserve">  </w:t>
        </w:r>
      </w:ins>
      <w:ins w:id="48348" w:author="28541_CR0143_(Rel-15)" w:date="2019-09-20T15:07:00Z">
        <w:r>
          <w:rPr/>
          <w:t>}</w:t>
        </w:r>
      </w:ins>
    </w:p>
    <w:p>
      <w:pPr>
        <w:pStyle w:val="PL"/>
        <w:rPr>
          <w:ins w:id="48351" w:author="28541_CR0143_(Rel-15)" w:date="2019-09-20T15:07:00Z"/>
        </w:rPr>
      </w:pPr>
      <w:ins w:id="48350" w:author="28541_CR0143_(Rel-15)" w:date="2019-09-20T15:07:00Z">
        <w:r>
          <w:rPr/>
          <w:t>}module _3gpp-5gc-nrm-amffunction {</w:t>
        </w:r>
      </w:ins>
    </w:p>
    <w:p>
      <w:pPr>
        <w:pStyle w:val="PL"/>
        <w:rPr>
          <w:ins w:id="48354" w:author="28541_CR0143_(Rel-15)" w:date="2019-09-20T15:07:00Z"/>
        </w:rPr>
      </w:pPr>
      <w:ins w:id="48352" w:author="28541_CR0143_(Rel-15)" w:date="2019-09-20T15:07:00Z">
        <w:r>
          <w:rPr>
            <w:rFonts w:eastAsia="Courier New"/>
          </w:rPr>
          <w:t xml:space="preserve">  </w:t>
        </w:r>
      </w:ins>
      <w:ins w:id="48353" w:author="28541_CR0143_(Rel-15)" w:date="2019-09-20T15:07:00Z">
        <w:r>
          <w:rPr/>
          <w:t>yang-version 1.1;</w:t>
        </w:r>
      </w:ins>
    </w:p>
    <w:p>
      <w:pPr>
        <w:pStyle w:val="PL"/>
        <w:rPr>
          <w:ins w:id="48357" w:author="28541_CR0143_(Rel-15)" w:date="2019-09-20T15:07:00Z"/>
        </w:rPr>
      </w:pPr>
      <w:ins w:id="48355" w:author="28541_CR0143_(Rel-15)" w:date="2019-09-20T15:07:00Z">
        <w:r>
          <w:rPr>
            <w:rFonts w:eastAsia="Courier New"/>
          </w:rPr>
          <w:t xml:space="preserve">  </w:t>
        </w:r>
      </w:ins>
      <w:ins w:id="48356" w:author="28541_CR0143_(Rel-15)" w:date="2019-09-20T15:07:00Z">
        <w:r>
          <w:rPr/>
          <w:t>namespace urn:3gpp:sa5:_3gpp-5gc-nrm-amffunction;</w:t>
        </w:r>
      </w:ins>
    </w:p>
    <w:p>
      <w:pPr>
        <w:pStyle w:val="PL"/>
        <w:rPr>
          <w:ins w:id="48360" w:author="28541_CR0143_(Rel-15)" w:date="2019-09-20T15:07:00Z"/>
        </w:rPr>
      </w:pPr>
      <w:ins w:id="48358" w:author="28541_CR0143_(Rel-15)" w:date="2019-09-20T15:07:00Z">
        <w:r>
          <w:rPr>
            <w:rFonts w:eastAsia="Courier New"/>
          </w:rPr>
          <w:t xml:space="preserve">  </w:t>
        </w:r>
      </w:ins>
      <w:ins w:id="48359" w:author="28541_CR0143_(Rel-15)" w:date="2019-09-20T15:07:00Z">
        <w:r>
          <w:rPr/>
          <w:t>prefix amf3gpp;</w:t>
        </w:r>
      </w:ins>
    </w:p>
    <w:p>
      <w:pPr>
        <w:pStyle w:val="PL"/>
        <w:rPr>
          <w:ins w:id="48362" w:author="28541_CR0143_(Rel-15)" w:date="2019-09-20T15:07:00Z"/>
        </w:rPr>
      </w:pPr>
      <w:ins w:id="48361" w:author="28541_CR0143_(Rel-15)" w:date="2019-09-20T15:07:00Z">
        <w:r>
          <w:rPr/>
        </w:r>
      </w:ins>
    </w:p>
    <w:p>
      <w:pPr>
        <w:pStyle w:val="PL"/>
        <w:rPr>
          <w:ins w:id="48365" w:author="28541_CR0143_(Rel-15)" w:date="2019-09-20T15:07:00Z"/>
        </w:rPr>
      </w:pPr>
      <w:ins w:id="48363" w:author="28541_CR0143_(Rel-15)" w:date="2019-09-20T15:07:00Z">
        <w:r>
          <w:rPr>
            <w:rFonts w:eastAsia="Courier New"/>
          </w:rPr>
          <w:t xml:space="preserve">  </w:t>
        </w:r>
      </w:ins>
      <w:ins w:id="48364" w:author="28541_CR0143_(Rel-15)" w:date="2019-09-20T15:07:00Z">
        <w:r>
          <w:rPr/>
          <w:t>import _3gpp-common-managed-function { prefix mf3gpp; }</w:t>
        </w:r>
      </w:ins>
    </w:p>
    <w:p>
      <w:pPr>
        <w:pStyle w:val="PL"/>
        <w:rPr>
          <w:ins w:id="48368" w:author="28541_CR0143_(Rel-15)" w:date="2019-09-20T15:07:00Z"/>
        </w:rPr>
      </w:pPr>
      <w:ins w:id="48366" w:author="28541_CR0143_(Rel-15)" w:date="2019-09-20T15:07:00Z">
        <w:r>
          <w:rPr>
            <w:rFonts w:eastAsia="Courier New"/>
          </w:rPr>
          <w:t xml:space="preserve">  </w:t>
        </w:r>
      </w:ins>
      <w:ins w:id="48367" w:author="28541_CR0143_(Rel-15)" w:date="2019-09-20T15:07:00Z">
        <w:r>
          <w:rPr/>
          <w:t>import _3gpp-common-managed-element { prefix me3gpp; }</w:t>
        </w:r>
      </w:ins>
    </w:p>
    <w:p>
      <w:pPr>
        <w:pStyle w:val="PL"/>
        <w:rPr>
          <w:ins w:id="48371" w:author="28541_CR0143_(Rel-15)" w:date="2019-09-20T15:07:00Z"/>
        </w:rPr>
      </w:pPr>
      <w:ins w:id="48369" w:author="28541_CR0143_(Rel-15)" w:date="2019-09-20T15:07:00Z">
        <w:r>
          <w:rPr>
            <w:rFonts w:eastAsia="Courier New"/>
          </w:rPr>
          <w:t xml:space="preserve">  </w:t>
        </w:r>
      </w:ins>
      <w:ins w:id="48370" w:author="28541_CR0143_(Rel-15)" w:date="2019-09-20T15:07:00Z">
        <w:r>
          <w:rPr/>
          <w:t>import _3gpp-common-yang-types { prefix types3gpp; }</w:t>
        </w:r>
      </w:ins>
    </w:p>
    <w:p>
      <w:pPr>
        <w:pStyle w:val="PL"/>
        <w:rPr>
          <w:ins w:id="48374" w:author="28541_CR0143_(Rel-15)" w:date="2019-09-20T15:07:00Z"/>
        </w:rPr>
      </w:pPr>
      <w:ins w:id="48372" w:author="28541_CR0143_(Rel-15)" w:date="2019-09-20T15:07:00Z">
        <w:r>
          <w:rPr>
            <w:rFonts w:eastAsia="Courier New"/>
          </w:rPr>
          <w:t xml:space="preserve">  </w:t>
        </w:r>
      </w:ins>
      <w:ins w:id="48373" w:author="28541_CR0143_(Rel-15)" w:date="2019-09-20T15:07:00Z">
        <w:r>
          <w:rPr/>
          <w:t>import ietf-inet-types { prefix inet; }</w:t>
        </w:r>
      </w:ins>
    </w:p>
    <w:p>
      <w:pPr>
        <w:pStyle w:val="PL"/>
        <w:rPr>
          <w:ins w:id="48377" w:author="28541_CR0143_(Rel-15)" w:date="2019-09-20T15:07:00Z"/>
        </w:rPr>
      </w:pPr>
      <w:ins w:id="48375" w:author="28541_CR0143_(Rel-15)" w:date="2019-09-20T15:07:00Z">
        <w:r>
          <w:rPr>
            <w:rFonts w:eastAsia="Courier New"/>
          </w:rPr>
          <w:t xml:space="preserve">  </w:t>
        </w:r>
      </w:ins>
      <w:ins w:id="48376" w:author="28541_CR0143_(Rel-15)" w:date="2019-09-20T15:07:00Z">
        <w:r>
          <w:rPr/>
          <w:t>import _3gpp-common-top { prefix top3gpp; }</w:t>
        </w:r>
      </w:ins>
    </w:p>
    <w:p>
      <w:pPr>
        <w:pStyle w:val="PL"/>
        <w:rPr>
          <w:ins w:id="48379" w:author="28541_CR0143_(Rel-15)" w:date="2019-09-20T15:07:00Z"/>
        </w:rPr>
      </w:pPr>
      <w:ins w:id="48378" w:author="28541_CR0143_(Rel-15)" w:date="2019-09-20T15:07:00Z">
        <w:r>
          <w:rPr/>
        </w:r>
      </w:ins>
    </w:p>
    <w:p>
      <w:pPr>
        <w:pStyle w:val="PL"/>
        <w:rPr>
          <w:ins w:id="48382" w:author="28541_CR0143_(Rel-15)" w:date="2019-09-20T15:07:00Z"/>
        </w:rPr>
      </w:pPr>
      <w:ins w:id="48380" w:author="28541_CR0143_(Rel-15)" w:date="2019-09-20T15:07:00Z">
        <w:r>
          <w:rPr>
            <w:rFonts w:eastAsia="Courier New"/>
          </w:rPr>
          <w:t xml:space="preserve">  </w:t>
        </w:r>
      </w:ins>
      <w:ins w:id="48381" w:author="28541_CR0143_(Rel-15)" w:date="2019-09-20T15:07:00Z">
        <w:r>
          <w:rPr/>
          <w:t>description "AMFFunction derived from basic ManagedFunction.";</w:t>
        </w:r>
      </w:ins>
    </w:p>
    <w:p>
      <w:pPr>
        <w:pStyle w:val="PL"/>
        <w:rPr>
          <w:ins w:id="48384" w:author="28541_CR0143_(Rel-15)" w:date="2019-09-20T15:07:00Z"/>
        </w:rPr>
      </w:pPr>
      <w:ins w:id="48383" w:author="28541_CR0143_(Rel-15)" w:date="2019-09-20T15:07:00Z">
        <w:r>
          <w:rPr/>
        </w:r>
      </w:ins>
    </w:p>
    <w:p>
      <w:pPr>
        <w:pStyle w:val="PL"/>
        <w:rPr>
          <w:ins w:id="48387" w:author="28541_CR0143_(Rel-15)" w:date="2019-09-20T15:07:00Z"/>
        </w:rPr>
      </w:pPr>
      <w:ins w:id="48385" w:author="28541_CR0143_(Rel-15)" w:date="2019-09-20T15:07:00Z">
        <w:r>
          <w:rPr>
            <w:rFonts w:eastAsia="Courier New"/>
          </w:rPr>
          <w:t xml:space="preserve">  </w:t>
        </w:r>
      </w:ins>
      <w:ins w:id="48386" w:author="28541_CR0143_(Rel-15)" w:date="2019-09-20T15:07:00Z">
        <w:r>
          <w:rPr/>
          <w:t>revision 2019-05-31 {</w:t>
        </w:r>
      </w:ins>
    </w:p>
    <w:p>
      <w:pPr>
        <w:pStyle w:val="PL"/>
        <w:rPr>
          <w:ins w:id="48390" w:author="28541_CR0143_(Rel-15)" w:date="2019-09-20T15:07:00Z"/>
        </w:rPr>
      </w:pPr>
      <w:ins w:id="48388" w:author="28541_CR0143_(Rel-15)" w:date="2019-09-20T15:07:00Z">
        <w:r>
          <w:rPr>
            <w:rFonts w:eastAsia="Courier New"/>
          </w:rPr>
          <w:t xml:space="preserve">      </w:t>
        </w:r>
      </w:ins>
      <w:ins w:id="48389" w:author="28541_CR0143_(Rel-15)" w:date="2019-09-20T15:07:00Z">
        <w:r>
          <w:rPr/>
          <w:t>description "Ericsson refactoring.";</w:t>
        </w:r>
      </w:ins>
    </w:p>
    <w:p>
      <w:pPr>
        <w:pStyle w:val="PL"/>
        <w:rPr>
          <w:ins w:id="48393" w:author="28541_CR0143_(Rel-15)" w:date="2019-09-20T15:07:00Z"/>
        </w:rPr>
      </w:pPr>
      <w:ins w:id="48391" w:author="28541_CR0143_(Rel-15)" w:date="2019-09-20T15:07:00Z">
        <w:r>
          <w:rPr>
            <w:rFonts w:eastAsia="Courier New"/>
          </w:rPr>
          <w:t xml:space="preserve">      </w:t>
        </w:r>
      </w:ins>
      <w:ins w:id="48392" w:author="28541_CR0143_(Rel-15)" w:date="2019-09-20T15:07:00Z">
        <w:r>
          <w:rPr/>
          <w:t>reference "Based on</w:t>
        </w:r>
      </w:ins>
    </w:p>
    <w:p>
      <w:pPr>
        <w:pStyle w:val="PL"/>
        <w:rPr>
          <w:ins w:id="48396" w:author="28541_CR0143_(Rel-15)" w:date="2019-09-20T15:07:00Z"/>
        </w:rPr>
      </w:pPr>
      <w:ins w:id="48394" w:author="28541_CR0143_(Rel-15)" w:date="2019-09-20T15:07:00Z">
        <w:r>
          <w:rPr>
            <w:rFonts w:eastAsia="Courier New"/>
          </w:rPr>
          <w:t xml:space="preserve">      </w:t>
        </w:r>
      </w:ins>
      <w:ins w:id="48395" w:author="28541_CR0143_(Rel-15)" w:date="2019-09-20T15:07:00Z">
        <w:r>
          <w:rPr/>
          <w:t>3GPP TS 28.541 V15.X.XX";</w:t>
        </w:r>
      </w:ins>
    </w:p>
    <w:p>
      <w:pPr>
        <w:pStyle w:val="PL"/>
        <w:rPr>
          <w:ins w:id="48399" w:author="28541_CR0143_(Rel-15)" w:date="2019-09-20T15:07:00Z"/>
        </w:rPr>
      </w:pPr>
      <w:ins w:id="48397" w:author="28541_CR0143_(Rel-15)" w:date="2019-09-20T15:07:00Z">
        <w:r>
          <w:rPr>
            <w:rFonts w:eastAsia="Courier New"/>
          </w:rPr>
          <w:t xml:space="preserve">  </w:t>
        </w:r>
      </w:ins>
      <w:ins w:id="48398" w:author="28541_CR0143_(Rel-15)" w:date="2019-09-20T15:07:00Z">
        <w:r>
          <w:rPr/>
          <w:t>}</w:t>
        </w:r>
      </w:ins>
    </w:p>
    <w:p>
      <w:pPr>
        <w:pStyle w:val="PL"/>
        <w:rPr>
          <w:ins w:id="48401" w:author="28541_CR0143_(Rel-15)" w:date="2019-09-20T15:07:00Z"/>
        </w:rPr>
      </w:pPr>
      <w:ins w:id="48400" w:author="28541_CR0143_(Rel-15)" w:date="2019-09-20T15:07:00Z">
        <w:r>
          <w:rPr/>
        </w:r>
      </w:ins>
    </w:p>
    <w:p>
      <w:pPr>
        <w:pStyle w:val="PL"/>
        <w:rPr>
          <w:ins w:id="48404" w:author="28541_CR0143_(Rel-15)" w:date="2019-09-20T15:07:00Z"/>
        </w:rPr>
      </w:pPr>
      <w:ins w:id="48402" w:author="28541_CR0143_(Rel-15)" w:date="2019-09-20T15:07:00Z">
        <w:r>
          <w:rPr>
            <w:rFonts w:eastAsia="Courier New"/>
          </w:rPr>
          <w:t xml:space="preserve">  </w:t>
        </w:r>
      </w:ins>
      <w:ins w:id="48403" w:author="28541_CR0143_(Rel-15)" w:date="2019-09-20T15:07:00Z">
        <w:r>
          <w:rPr/>
          <w:t>revision 2018-08-07 {</w:t>
        </w:r>
      </w:ins>
    </w:p>
    <w:p>
      <w:pPr>
        <w:pStyle w:val="PL"/>
        <w:rPr>
          <w:ins w:id="48407" w:author="28541_CR0143_(Rel-15)" w:date="2019-09-20T15:07:00Z"/>
        </w:rPr>
      </w:pPr>
      <w:ins w:id="48405" w:author="28541_CR0143_(Rel-15)" w:date="2019-09-20T15:07:00Z">
        <w:r>
          <w:rPr>
            <w:rFonts w:eastAsia="Courier New"/>
          </w:rPr>
          <w:t xml:space="preserve">      </w:t>
        </w:r>
      </w:ins>
      <w:ins w:id="48406" w:author="28541_CR0143_(Rel-15)" w:date="2019-09-20T15:07:00Z">
        <w:r>
          <w:rPr/>
          <w:t>description "Initial revision";</w:t>
        </w:r>
      </w:ins>
    </w:p>
    <w:p>
      <w:pPr>
        <w:pStyle w:val="PL"/>
        <w:rPr>
          <w:ins w:id="48410" w:author="28541_CR0143_(Rel-15)" w:date="2019-09-20T15:07:00Z"/>
        </w:rPr>
      </w:pPr>
      <w:ins w:id="48408" w:author="28541_CR0143_(Rel-15)" w:date="2019-09-20T15:07:00Z">
        <w:r>
          <w:rPr>
            <w:rFonts w:eastAsia="Courier New"/>
          </w:rPr>
          <w:t xml:space="preserve">  </w:t>
        </w:r>
      </w:ins>
      <w:ins w:id="48409" w:author="28541_CR0143_(Rel-15)" w:date="2019-09-20T15:07:00Z">
        <w:r>
          <w:rPr/>
          <w:t>}</w:t>
        </w:r>
      </w:ins>
    </w:p>
    <w:p>
      <w:pPr>
        <w:pStyle w:val="PL"/>
        <w:rPr>
          <w:ins w:id="48412" w:author="28541_CR0143_(Rel-15)" w:date="2019-09-20T15:07:00Z"/>
        </w:rPr>
      </w:pPr>
      <w:ins w:id="48411" w:author="28541_CR0143_(Rel-15)" w:date="2019-09-20T15:07:00Z">
        <w:r>
          <w:rPr/>
        </w:r>
      </w:ins>
    </w:p>
    <w:p>
      <w:pPr>
        <w:pStyle w:val="PL"/>
        <w:rPr>
          <w:ins w:id="48415" w:author="28541_CR0143_(Rel-15)" w:date="2019-09-20T15:07:00Z"/>
        </w:rPr>
      </w:pPr>
      <w:ins w:id="48413" w:author="28541_CR0143_(Rel-15)" w:date="2019-09-20T15:07:00Z">
        <w:r>
          <w:rPr>
            <w:rFonts w:eastAsia="Courier New"/>
          </w:rPr>
          <w:t xml:space="preserve">  </w:t>
        </w:r>
      </w:ins>
      <w:ins w:id="48414" w:author="28541_CR0143_(Rel-15)" w:date="2019-09-20T15:07:00Z">
        <w:r>
          <w:rPr/>
          <w:t>grouping AMFFunctionGrp {</w:t>
        </w:r>
      </w:ins>
    </w:p>
    <w:p>
      <w:pPr>
        <w:pStyle w:val="PL"/>
        <w:rPr>
          <w:ins w:id="48418" w:author="28541_CR0143_(Rel-15)" w:date="2019-09-20T15:07:00Z"/>
        </w:rPr>
      </w:pPr>
      <w:ins w:id="48416" w:author="28541_CR0143_(Rel-15)" w:date="2019-09-20T15:07:00Z">
        <w:r>
          <w:rPr>
            <w:rFonts w:eastAsia="Courier New"/>
          </w:rPr>
          <w:t xml:space="preserve">    </w:t>
        </w:r>
      </w:ins>
      <w:ins w:id="48417" w:author="28541_CR0143_(Rel-15)" w:date="2019-09-20T15:07:00Z">
        <w:r>
          <w:rPr/>
          <w:t>uses mf3gpp:ManagedFunctionGrp;</w:t>
        </w:r>
      </w:ins>
    </w:p>
    <w:p>
      <w:pPr>
        <w:pStyle w:val="PL"/>
        <w:rPr>
          <w:ins w:id="48420" w:author="28541_CR0143_(Rel-15)" w:date="2019-09-20T15:07:00Z"/>
        </w:rPr>
      </w:pPr>
      <w:ins w:id="48419" w:author="28541_CR0143_(Rel-15)" w:date="2019-09-20T15:07:00Z">
        <w:r>
          <w:rPr/>
        </w:r>
      </w:ins>
    </w:p>
    <w:p>
      <w:pPr>
        <w:pStyle w:val="PL"/>
        <w:rPr>
          <w:ins w:id="48423" w:author="28541_CR0143_(Rel-15)" w:date="2019-09-20T15:07:00Z"/>
        </w:rPr>
      </w:pPr>
      <w:ins w:id="48421" w:author="28541_CR0143_(Rel-15)" w:date="2019-09-20T15:07:00Z">
        <w:r>
          <w:rPr>
            <w:rFonts w:eastAsia="Courier New"/>
          </w:rPr>
          <w:t xml:space="preserve">    </w:t>
        </w:r>
      </w:ins>
      <w:ins w:id="48422" w:author="28541_CR0143_(Rel-15)" w:date="2019-09-20T15:07:00Z">
        <w:r>
          <w:rPr/>
          <w:t>list pLMNIdList {</w:t>
        </w:r>
      </w:ins>
    </w:p>
    <w:p>
      <w:pPr>
        <w:pStyle w:val="PL"/>
        <w:rPr>
          <w:ins w:id="48426" w:author="28541_CR0143_(Rel-15)" w:date="2019-09-20T15:07:00Z"/>
        </w:rPr>
      </w:pPr>
      <w:ins w:id="48424" w:author="28541_CR0143_(Rel-15)" w:date="2019-09-20T15:07:00Z">
        <w:r>
          <w:rPr>
            <w:rFonts w:eastAsia="Courier New"/>
          </w:rPr>
          <w:t xml:space="preserve">      </w:t>
        </w:r>
      </w:ins>
      <w:ins w:id="48425" w:author="28541_CR0143_(Rel-15)" w:date="2019-09-20T15:07:00Z">
        <w:r>
          <w:rPr/>
          <w:t>min-elements 1;</w:t>
        </w:r>
      </w:ins>
    </w:p>
    <w:p>
      <w:pPr>
        <w:pStyle w:val="PL"/>
        <w:rPr>
          <w:ins w:id="48429" w:author="28541_CR0143_(Rel-15)" w:date="2019-09-20T15:07:00Z"/>
        </w:rPr>
      </w:pPr>
      <w:ins w:id="48427" w:author="28541_CR0143_(Rel-15)" w:date="2019-09-20T15:07:00Z">
        <w:r>
          <w:rPr>
            <w:rFonts w:eastAsia="Courier New"/>
          </w:rPr>
          <w:t xml:space="preserve">      </w:t>
        </w:r>
      </w:ins>
      <w:ins w:id="48428" w:author="28541_CR0143_(Rel-15)" w:date="2019-09-20T15:07:00Z">
        <w:r>
          <w:rPr/>
          <w:t>description "A list of PLMN identifiers (Mobile Country Code and Mobile Network Code).";</w:t>
        </w:r>
      </w:ins>
    </w:p>
    <w:p>
      <w:pPr>
        <w:pStyle w:val="PL"/>
        <w:rPr>
          <w:ins w:id="48432" w:author="28541_CR0143_(Rel-15)" w:date="2019-09-20T15:07:00Z"/>
        </w:rPr>
      </w:pPr>
      <w:ins w:id="48430" w:author="28541_CR0143_(Rel-15)" w:date="2019-09-20T15:07:00Z">
        <w:r>
          <w:rPr>
            <w:rFonts w:eastAsia="Courier New"/>
          </w:rPr>
          <w:t xml:space="preserve">      </w:t>
        </w:r>
      </w:ins>
      <w:ins w:id="48431" w:author="28541_CR0143_(Rel-15)" w:date="2019-09-20T15:07:00Z">
        <w:r>
          <w:rPr/>
          <w:t>key "mcc mnc";</w:t>
        </w:r>
      </w:ins>
    </w:p>
    <w:p>
      <w:pPr>
        <w:pStyle w:val="PL"/>
        <w:rPr>
          <w:ins w:id="48435" w:author="28541_CR0143_(Rel-15)" w:date="2019-09-20T15:07:00Z"/>
        </w:rPr>
      </w:pPr>
      <w:ins w:id="48433" w:author="28541_CR0143_(Rel-15)" w:date="2019-09-20T15:07:00Z">
        <w:r>
          <w:rPr>
            <w:rFonts w:eastAsia="Courier New"/>
          </w:rPr>
          <w:t xml:space="preserve">      </w:t>
        </w:r>
      </w:ins>
      <w:ins w:id="48434" w:author="28541_CR0143_(Rel-15)" w:date="2019-09-20T15:07:00Z">
        <w:r>
          <w:rPr/>
          <w:t>uses types3gpp:PLMNId;</w:t>
        </w:r>
      </w:ins>
    </w:p>
    <w:p>
      <w:pPr>
        <w:pStyle w:val="PL"/>
        <w:rPr>
          <w:ins w:id="48438" w:author="28541_CR0143_(Rel-15)" w:date="2019-09-20T15:07:00Z"/>
        </w:rPr>
      </w:pPr>
      <w:ins w:id="48436" w:author="28541_CR0143_(Rel-15)" w:date="2019-09-20T15:07:00Z">
        <w:r>
          <w:rPr>
            <w:rFonts w:eastAsia="Courier New"/>
          </w:rPr>
          <w:t xml:space="preserve">    </w:t>
        </w:r>
      </w:ins>
      <w:ins w:id="48437" w:author="28541_CR0143_(Rel-15)" w:date="2019-09-20T15:07:00Z">
        <w:r>
          <w:rPr/>
          <w:t>}</w:t>
        </w:r>
      </w:ins>
    </w:p>
    <w:p>
      <w:pPr>
        <w:pStyle w:val="PL"/>
        <w:rPr>
          <w:ins w:id="48440" w:author="28541_CR0143_(Rel-15)" w:date="2019-09-20T15:07:00Z"/>
        </w:rPr>
      </w:pPr>
      <w:ins w:id="48439" w:author="28541_CR0143_(Rel-15)" w:date="2019-09-20T15:07:00Z">
        <w:r>
          <w:rPr/>
        </w:r>
      </w:ins>
    </w:p>
    <w:p>
      <w:pPr>
        <w:pStyle w:val="PL"/>
        <w:rPr>
          <w:ins w:id="48443" w:author="28541_CR0143_(Rel-15)" w:date="2019-09-20T15:07:00Z"/>
        </w:rPr>
      </w:pPr>
      <w:ins w:id="48441" w:author="28541_CR0143_(Rel-15)" w:date="2019-09-20T15:07:00Z">
        <w:r>
          <w:rPr>
            <w:rFonts w:eastAsia="Courier New"/>
          </w:rPr>
          <w:t xml:space="preserve">    </w:t>
        </w:r>
      </w:ins>
      <w:ins w:id="48442" w:author="28541_CR0143_(Rel-15)" w:date="2019-09-20T15:07:00Z">
        <w:r>
          <w:rPr/>
          <w:t>container aMFIdentifier {</w:t>
        </w:r>
      </w:ins>
    </w:p>
    <w:p>
      <w:pPr>
        <w:pStyle w:val="PL"/>
        <w:rPr>
          <w:ins w:id="48446" w:author="28541_CR0143_(Rel-15)" w:date="2019-09-20T15:07:00Z"/>
        </w:rPr>
      </w:pPr>
      <w:ins w:id="48444" w:author="28541_CR0143_(Rel-15)" w:date="2019-09-20T15:07:00Z">
        <w:r>
          <w:rPr>
            <w:rFonts w:eastAsia="Courier New"/>
          </w:rPr>
          <w:t xml:space="preserve">      </w:t>
        </w:r>
      </w:ins>
      <w:ins w:id="48445" w:author="28541_CR0143_(Rel-15)" w:date="2019-09-20T15:07:00Z">
        <w:r>
          <w:rPr/>
          <w:t>presence true;</w:t>
        </w:r>
      </w:ins>
    </w:p>
    <w:p>
      <w:pPr>
        <w:pStyle w:val="PL"/>
        <w:rPr>
          <w:ins w:id="48449" w:author="28541_CR0143_(Rel-15)" w:date="2019-09-20T15:07:00Z"/>
        </w:rPr>
      </w:pPr>
      <w:ins w:id="48447" w:author="28541_CR0143_(Rel-15)" w:date="2019-09-20T15:07:00Z">
        <w:r>
          <w:rPr>
            <w:rFonts w:eastAsia="Courier New"/>
          </w:rPr>
          <w:t xml:space="preserve">      </w:t>
        </w:r>
      </w:ins>
      <w:ins w:id="48448" w:author="28541_CR0143_(Rel-15)" w:date="2019-09-20T15:07:00Z">
        <w:r>
          <w:rPr/>
          <w:t xml:space="preserve">description "An AMF identifier, comprising an AMF Region ID, an AMF Set ID and an AMF Pointer.";  </w:t>
        </w:r>
      </w:ins>
    </w:p>
    <w:p>
      <w:pPr>
        <w:pStyle w:val="PL"/>
        <w:rPr>
          <w:ins w:id="48452" w:author="28541_CR0143_(Rel-15)" w:date="2019-09-20T15:07:00Z"/>
        </w:rPr>
      </w:pPr>
      <w:ins w:id="48450" w:author="28541_CR0143_(Rel-15)" w:date="2019-09-20T15:07:00Z">
        <w:r>
          <w:rPr>
            <w:rFonts w:eastAsia="Courier New"/>
          </w:rPr>
          <w:t xml:space="preserve">      </w:t>
        </w:r>
      </w:ins>
      <w:ins w:id="48451" w:author="28541_CR0143_(Rel-15)" w:date="2019-09-20T15:07:00Z">
        <w:r>
          <w:rPr/>
          <w:t>uses types3gpp:AmfIdentifier;</w:t>
        </w:r>
      </w:ins>
    </w:p>
    <w:p>
      <w:pPr>
        <w:pStyle w:val="PL"/>
        <w:rPr>
          <w:ins w:id="48455" w:author="28541_CR0143_(Rel-15)" w:date="2019-09-20T15:07:00Z"/>
        </w:rPr>
      </w:pPr>
      <w:ins w:id="48453" w:author="28541_CR0143_(Rel-15)" w:date="2019-09-20T15:07:00Z">
        <w:r>
          <w:rPr>
            <w:rFonts w:eastAsia="Courier New"/>
          </w:rPr>
          <w:t xml:space="preserve">    </w:t>
        </w:r>
      </w:ins>
      <w:ins w:id="48454" w:author="28541_CR0143_(Rel-15)" w:date="2019-09-20T15:07:00Z">
        <w:r>
          <w:rPr/>
          <w:t>}</w:t>
        </w:r>
      </w:ins>
    </w:p>
    <w:p>
      <w:pPr>
        <w:pStyle w:val="PL"/>
        <w:rPr>
          <w:ins w:id="48457" w:author="28541_CR0143_(Rel-15)" w:date="2019-09-20T15:07:00Z"/>
        </w:rPr>
      </w:pPr>
      <w:ins w:id="48456" w:author="28541_CR0143_(Rel-15)" w:date="2019-09-20T15:07:00Z">
        <w:r>
          <w:rPr/>
        </w:r>
      </w:ins>
    </w:p>
    <w:p>
      <w:pPr>
        <w:pStyle w:val="PL"/>
        <w:rPr>
          <w:ins w:id="48460" w:author="28541_CR0143_(Rel-15)" w:date="2019-09-20T15:07:00Z"/>
        </w:rPr>
      </w:pPr>
      <w:ins w:id="48458" w:author="28541_CR0143_(Rel-15)" w:date="2019-09-20T15:07:00Z">
        <w:r>
          <w:rPr>
            <w:rFonts w:eastAsia="Courier New"/>
          </w:rPr>
          <w:t xml:space="preserve">    </w:t>
        </w:r>
      </w:ins>
      <w:ins w:id="48459" w:author="28541_CR0143_(Rel-15)" w:date="2019-09-20T15:07:00Z">
        <w:r>
          <w:rPr/>
          <w:t>leaf sBIFQDN {</w:t>
        </w:r>
      </w:ins>
    </w:p>
    <w:p>
      <w:pPr>
        <w:pStyle w:val="PL"/>
        <w:rPr>
          <w:ins w:id="48463" w:author="28541_CR0143_(Rel-15)" w:date="2019-09-20T15:07:00Z"/>
        </w:rPr>
      </w:pPr>
      <w:ins w:id="48461" w:author="28541_CR0143_(Rel-15)" w:date="2019-09-20T15:07:00Z">
        <w:r>
          <w:rPr>
            <w:rFonts w:eastAsia="Courier New"/>
          </w:rPr>
          <w:t xml:space="preserve">      </w:t>
        </w:r>
      </w:ins>
      <w:ins w:id="48462" w:author="28541_CR0143_(Rel-15)" w:date="2019-09-20T15:07:00Z">
        <w:r>
          <w:rPr/>
          <w:t>description "The FQDN of the registered NF instance in the service-based interface.";</w:t>
        </w:r>
      </w:ins>
    </w:p>
    <w:p>
      <w:pPr>
        <w:pStyle w:val="PL"/>
        <w:rPr>
          <w:ins w:id="48466" w:author="28541_CR0143_(Rel-15)" w:date="2019-09-20T15:07:00Z"/>
        </w:rPr>
      </w:pPr>
      <w:ins w:id="48464" w:author="28541_CR0143_(Rel-15)" w:date="2019-09-20T15:07:00Z">
        <w:r>
          <w:rPr>
            <w:rFonts w:eastAsia="Courier New"/>
          </w:rPr>
          <w:t xml:space="preserve">      </w:t>
        </w:r>
      </w:ins>
      <w:ins w:id="48465" w:author="28541_CR0143_(Rel-15)" w:date="2019-09-20T15:07:00Z">
        <w:r>
          <w:rPr/>
          <w:t>type inet:domain-name;</w:t>
        </w:r>
      </w:ins>
    </w:p>
    <w:p>
      <w:pPr>
        <w:pStyle w:val="PL"/>
        <w:rPr>
          <w:ins w:id="48469" w:author="28541_CR0143_(Rel-15)" w:date="2019-09-20T15:07:00Z"/>
        </w:rPr>
      </w:pPr>
      <w:ins w:id="48467" w:author="28541_CR0143_(Rel-15)" w:date="2019-09-20T15:07:00Z">
        <w:r>
          <w:rPr>
            <w:rFonts w:eastAsia="Courier New"/>
          </w:rPr>
          <w:t xml:space="preserve">    </w:t>
        </w:r>
      </w:ins>
      <w:ins w:id="48468" w:author="28541_CR0143_(Rel-15)" w:date="2019-09-20T15:07:00Z">
        <w:r>
          <w:rPr/>
          <w:t>}</w:t>
        </w:r>
      </w:ins>
    </w:p>
    <w:p>
      <w:pPr>
        <w:pStyle w:val="PL"/>
        <w:rPr>
          <w:ins w:id="48471" w:author="28541_CR0143_(Rel-15)" w:date="2019-09-20T15:07:00Z"/>
        </w:rPr>
      </w:pPr>
      <w:ins w:id="48470" w:author="28541_CR0143_(Rel-15)" w:date="2019-09-20T15:07:00Z">
        <w:r>
          <w:rPr/>
        </w:r>
      </w:ins>
    </w:p>
    <w:p>
      <w:pPr>
        <w:pStyle w:val="PL"/>
        <w:rPr>
          <w:ins w:id="48474" w:author="28541_CR0143_(Rel-15)" w:date="2019-09-20T15:07:00Z"/>
        </w:rPr>
      </w:pPr>
      <w:ins w:id="48472" w:author="28541_CR0143_(Rel-15)" w:date="2019-09-20T15:07:00Z">
        <w:r>
          <w:rPr>
            <w:rFonts w:eastAsia="Courier New"/>
          </w:rPr>
          <w:t xml:space="preserve">    </w:t>
        </w:r>
      </w:ins>
      <w:ins w:id="48473" w:author="28541_CR0143_(Rel-15)" w:date="2019-09-20T15:07:00Z">
        <w:r>
          <w:rPr/>
          <w:t>leaf-list sBIServiceList {</w:t>
        </w:r>
      </w:ins>
    </w:p>
    <w:p>
      <w:pPr>
        <w:pStyle w:val="PL"/>
        <w:rPr>
          <w:ins w:id="48477" w:author="28541_CR0143_(Rel-15)" w:date="2019-09-20T15:07:00Z"/>
        </w:rPr>
      </w:pPr>
      <w:ins w:id="48475" w:author="28541_CR0143_(Rel-15)" w:date="2019-09-20T15:07:00Z">
        <w:r>
          <w:rPr>
            <w:rFonts w:eastAsia="Courier New"/>
          </w:rPr>
          <w:t xml:space="preserve">      </w:t>
        </w:r>
      </w:ins>
      <w:ins w:id="48476" w:author="28541_CR0143_(Rel-15)" w:date="2019-09-20T15:07:00Z">
        <w:r>
          <w:rPr/>
          <w:t xml:space="preserve">description "All supported NF services registered on the service-based interface."; </w:t>
        </w:r>
      </w:ins>
    </w:p>
    <w:p>
      <w:pPr>
        <w:pStyle w:val="PL"/>
        <w:rPr>
          <w:ins w:id="48480" w:author="28541_CR0143_(Rel-15)" w:date="2019-09-20T15:07:00Z"/>
        </w:rPr>
      </w:pPr>
      <w:ins w:id="48478" w:author="28541_CR0143_(Rel-15)" w:date="2019-09-20T15:07:00Z">
        <w:r>
          <w:rPr>
            <w:rFonts w:eastAsia="Courier New"/>
          </w:rPr>
          <w:t xml:space="preserve">      </w:t>
        </w:r>
      </w:ins>
      <w:ins w:id="48479" w:author="28541_CR0143_(Rel-15)" w:date="2019-09-20T15:07:00Z">
        <w:r>
          <w:rPr/>
          <w:t>min-elements 1;</w:t>
        </w:r>
      </w:ins>
    </w:p>
    <w:p>
      <w:pPr>
        <w:pStyle w:val="PL"/>
        <w:rPr>
          <w:ins w:id="48483" w:author="28541_CR0143_(Rel-15)" w:date="2019-09-20T15:07:00Z"/>
        </w:rPr>
      </w:pPr>
      <w:ins w:id="48481" w:author="28541_CR0143_(Rel-15)" w:date="2019-09-20T15:07:00Z">
        <w:r>
          <w:rPr>
            <w:rFonts w:eastAsia="Courier New"/>
          </w:rPr>
          <w:t xml:space="preserve">      </w:t>
        </w:r>
      </w:ins>
      <w:ins w:id="48482" w:author="28541_CR0143_(Rel-15)" w:date="2019-09-20T15:07:00Z">
        <w:r>
          <w:rPr/>
          <w:t>config false;</w:t>
        </w:r>
      </w:ins>
    </w:p>
    <w:p>
      <w:pPr>
        <w:pStyle w:val="PL"/>
        <w:rPr>
          <w:ins w:id="48486" w:author="28541_CR0143_(Rel-15)" w:date="2019-09-20T15:07:00Z"/>
        </w:rPr>
      </w:pPr>
      <w:ins w:id="48484" w:author="28541_CR0143_(Rel-15)" w:date="2019-09-20T15:07:00Z">
        <w:r>
          <w:rPr>
            <w:rFonts w:eastAsia="Courier New"/>
          </w:rPr>
          <w:t xml:space="preserve">      </w:t>
        </w:r>
      </w:ins>
      <w:ins w:id="48485" w:author="28541_CR0143_(Rel-15)" w:date="2019-09-20T15:07:00Z">
        <w:r>
          <w:rPr/>
          <w:t xml:space="preserve">type string; </w:t>
        </w:r>
      </w:ins>
    </w:p>
    <w:p>
      <w:pPr>
        <w:pStyle w:val="PL"/>
        <w:rPr>
          <w:ins w:id="48489" w:author="28541_CR0143_(Rel-15)" w:date="2019-09-20T15:07:00Z"/>
        </w:rPr>
      </w:pPr>
      <w:ins w:id="48487" w:author="28541_CR0143_(Rel-15)" w:date="2019-09-20T15:07:00Z">
        <w:r>
          <w:rPr>
            <w:rFonts w:eastAsia="Courier New"/>
          </w:rPr>
          <w:t xml:space="preserve">    </w:t>
        </w:r>
      </w:ins>
      <w:ins w:id="48488" w:author="28541_CR0143_(Rel-15)" w:date="2019-09-20T15:07:00Z">
        <w:r>
          <w:rPr/>
          <w:t>}</w:t>
        </w:r>
      </w:ins>
    </w:p>
    <w:p>
      <w:pPr>
        <w:pStyle w:val="PL"/>
        <w:rPr>
          <w:ins w:id="48491" w:author="28541_CR0143_(Rel-15)" w:date="2019-09-20T15:07:00Z"/>
        </w:rPr>
      </w:pPr>
      <w:ins w:id="48490" w:author="28541_CR0143_(Rel-15)" w:date="2019-09-20T15:07:00Z">
        <w:r>
          <w:rPr/>
        </w:r>
      </w:ins>
    </w:p>
    <w:p>
      <w:pPr>
        <w:pStyle w:val="PL"/>
        <w:rPr>
          <w:ins w:id="48494" w:author="28541_CR0143_(Rel-15)" w:date="2019-09-20T15:07:00Z"/>
        </w:rPr>
      </w:pPr>
      <w:ins w:id="48492" w:author="28541_CR0143_(Rel-15)" w:date="2019-09-20T15:07:00Z">
        <w:r>
          <w:rPr>
            <w:rFonts w:eastAsia="Courier New"/>
          </w:rPr>
          <w:t xml:space="preserve">    </w:t>
        </w:r>
      </w:ins>
      <w:ins w:id="48493" w:author="28541_CR0143_(Rel-15)" w:date="2019-09-20T15:07:00Z">
        <w:r>
          <w:rPr/>
          <w:t>leaf weightFactor {</w:t>
        </w:r>
      </w:ins>
    </w:p>
    <w:p>
      <w:pPr>
        <w:pStyle w:val="PL"/>
        <w:rPr>
          <w:ins w:id="48497" w:author="28541_CR0143_(Rel-15)" w:date="2019-09-20T15:07:00Z"/>
        </w:rPr>
      </w:pPr>
      <w:ins w:id="48495" w:author="28541_CR0143_(Rel-15)" w:date="2019-09-20T15:07:00Z">
        <w:r>
          <w:rPr>
            <w:rFonts w:eastAsia="Courier New"/>
          </w:rPr>
          <w:t xml:space="preserve">      </w:t>
        </w:r>
      </w:ins>
      <w:ins w:id="48496" w:author="28541_CR0143_(Rel-15)" w:date="2019-09-20T15:07:00Z">
        <w:r>
          <w:rPr/>
          <w:t xml:space="preserve">description "Set according to the capacity of local node (AMF) relative to </w:t>
        </w:r>
      </w:ins>
    </w:p>
    <w:p>
      <w:pPr>
        <w:pStyle w:val="PL"/>
        <w:rPr>
          <w:ins w:id="48500" w:author="28541_CR0143_(Rel-15)" w:date="2019-09-20T15:07:00Z"/>
        </w:rPr>
      </w:pPr>
      <w:ins w:id="48498" w:author="28541_CR0143_(Rel-15)" w:date="2019-09-20T15:07:00Z">
        <w:r>
          <w:rPr>
            <w:rFonts w:eastAsia="Courier New"/>
          </w:rPr>
          <w:t xml:space="preserve">                   </w:t>
        </w:r>
      </w:ins>
      <w:ins w:id="48499" w:author="28541_CR0143_(Rel-15)" w:date="2019-09-20T15:07:00Z">
        <w:r>
          <w:rPr/>
          <w:t xml:space="preserve">other nodes in the same type, to achieve load balancing among a set of </w:t>
        </w:r>
      </w:ins>
    </w:p>
    <w:p>
      <w:pPr>
        <w:pStyle w:val="PL"/>
        <w:rPr>
          <w:ins w:id="48503" w:author="28541_CR0143_(Rel-15)" w:date="2019-09-20T15:07:00Z"/>
        </w:rPr>
      </w:pPr>
      <w:ins w:id="48501" w:author="28541_CR0143_(Rel-15)" w:date="2019-09-20T15:07:00Z">
        <w:r>
          <w:rPr>
            <w:rFonts w:eastAsia="Courier New"/>
          </w:rPr>
          <w:t xml:space="preserve">                   </w:t>
        </w:r>
      </w:ins>
      <w:ins w:id="48502" w:author="28541_CR0143_(Rel-15)" w:date="2019-09-20T15:07:00Z">
        <w:r>
          <w:rPr/>
          <w:t>same type of network functions.";</w:t>
        </w:r>
      </w:ins>
    </w:p>
    <w:p>
      <w:pPr>
        <w:pStyle w:val="PL"/>
        <w:rPr>
          <w:ins w:id="48506" w:author="28541_CR0143_(Rel-15)" w:date="2019-09-20T15:07:00Z"/>
        </w:rPr>
      </w:pPr>
      <w:ins w:id="48504" w:author="28541_CR0143_(Rel-15)" w:date="2019-09-20T15:07:00Z">
        <w:r>
          <w:rPr>
            <w:rFonts w:eastAsia="Courier New"/>
          </w:rPr>
          <w:t xml:space="preserve">      </w:t>
        </w:r>
      </w:ins>
      <w:ins w:id="48505" w:author="28541_CR0143_(Rel-15)" w:date="2019-09-20T15:07:00Z">
        <w:r>
          <w:rPr/>
          <w:t>type uint16;</w:t>
        </w:r>
      </w:ins>
    </w:p>
    <w:p>
      <w:pPr>
        <w:pStyle w:val="PL"/>
        <w:rPr>
          <w:ins w:id="48509" w:author="28541_CR0143_(Rel-15)" w:date="2019-09-20T15:07:00Z"/>
        </w:rPr>
      </w:pPr>
      <w:ins w:id="48507" w:author="28541_CR0143_(Rel-15)" w:date="2019-09-20T15:07:00Z">
        <w:r>
          <w:rPr>
            <w:rFonts w:eastAsia="Courier New"/>
          </w:rPr>
          <w:t xml:space="preserve">    </w:t>
        </w:r>
      </w:ins>
      <w:ins w:id="48508" w:author="28541_CR0143_(Rel-15)" w:date="2019-09-20T15:07:00Z">
        <w:r>
          <w:rPr/>
          <w:t>}</w:t>
        </w:r>
      </w:ins>
    </w:p>
    <w:p>
      <w:pPr>
        <w:pStyle w:val="PL"/>
        <w:rPr>
          <w:ins w:id="48511" w:author="28541_CR0143_(Rel-15)" w:date="2019-09-20T15:07:00Z"/>
        </w:rPr>
      </w:pPr>
      <w:ins w:id="48510" w:author="28541_CR0143_(Rel-15)" w:date="2019-09-20T15:07:00Z">
        <w:r>
          <w:rPr/>
        </w:r>
      </w:ins>
    </w:p>
    <w:p>
      <w:pPr>
        <w:pStyle w:val="PL"/>
        <w:rPr>
          <w:ins w:id="48514" w:author="28541_CR0143_(Rel-15)" w:date="2019-09-20T15:07:00Z"/>
        </w:rPr>
      </w:pPr>
      <w:ins w:id="48512" w:author="28541_CR0143_(Rel-15)" w:date="2019-09-20T15:07:00Z">
        <w:r>
          <w:rPr>
            <w:rFonts w:eastAsia="Courier New"/>
          </w:rPr>
          <w:t xml:space="preserve">    </w:t>
        </w:r>
      </w:ins>
      <w:ins w:id="48513" w:author="28541_CR0143_(Rel-15)" w:date="2019-09-20T15:07:00Z">
        <w:r>
          <w:rPr/>
          <w:t>leaf-list sNSSAIList {</w:t>
        </w:r>
      </w:ins>
    </w:p>
    <w:p>
      <w:pPr>
        <w:pStyle w:val="PL"/>
        <w:rPr>
          <w:ins w:id="48517" w:author="28541_CR0143_(Rel-15)" w:date="2019-09-20T15:07:00Z"/>
        </w:rPr>
      </w:pPr>
      <w:ins w:id="48515" w:author="28541_CR0143_(Rel-15)" w:date="2019-09-20T15:07:00Z">
        <w:r>
          <w:rPr>
            <w:rFonts w:eastAsia="Courier New"/>
          </w:rPr>
          <w:t xml:space="preserve">      </w:t>
        </w:r>
      </w:ins>
      <w:ins w:id="48516" w:author="28541_CR0143_(Rel-15)" w:date="2019-09-20T15:07:00Z">
        <w:r>
          <w:rPr/>
          <w:t>min-elements 0;  // conditionally mandatory if network slicing feature is supported</w:t>
        </w:r>
      </w:ins>
    </w:p>
    <w:p>
      <w:pPr>
        <w:pStyle w:val="PL"/>
        <w:rPr>
          <w:ins w:id="48520" w:author="28541_CR0143_(Rel-15)" w:date="2019-09-20T15:07:00Z"/>
        </w:rPr>
      </w:pPr>
      <w:ins w:id="48518" w:author="28541_CR0143_(Rel-15)" w:date="2019-09-20T15:07:00Z">
        <w:r>
          <w:rPr>
            <w:rFonts w:eastAsia="Courier New"/>
          </w:rPr>
          <w:t xml:space="preserve">      </w:t>
        </w:r>
      </w:ins>
      <w:ins w:id="48519" w:author="28541_CR0143_(Rel-15)" w:date="2019-09-20T15:07:00Z">
        <w:r>
          <w:rPr/>
          <w:t>description "List of S-NSSAIs the managed object is capable of supporting.</w:t>
        </w:r>
      </w:ins>
    </w:p>
    <w:p>
      <w:pPr>
        <w:pStyle w:val="PL"/>
        <w:rPr>
          <w:ins w:id="48523" w:author="28541_CR0143_(Rel-15)" w:date="2019-09-20T15:07:00Z"/>
        </w:rPr>
      </w:pPr>
      <w:ins w:id="48521" w:author="28541_CR0143_(Rel-15)" w:date="2019-09-20T15:07:00Z">
        <w:r>
          <w:rPr>
            <w:rFonts w:eastAsia="Courier New"/>
          </w:rPr>
          <w:t xml:space="preserve">                  </w:t>
        </w:r>
      </w:ins>
      <w:ins w:id="48522" w:author="28541_CR0143_(Rel-15)" w:date="2019-09-20T15:07:00Z">
        <w:r>
          <w:rPr/>
          <w:t>(Single Network Slice Selection Assistance Information)</w:t>
        </w:r>
      </w:ins>
    </w:p>
    <w:p>
      <w:pPr>
        <w:pStyle w:val="PL"/>
        <w:rPr>
          <w:ins w:id="48526" w:author="28541_CR0143_(Rel-15)" w:date="2019-09-20T15:07:00Z"/>
        </w:rPr>
      </w:pPr>
      <w:ins w:id="48524" w:author="28541_CR0143_(Rel-15)" w:date="2019-09-20T15:07:00Z">
        <w:r>
          <w:rPr>
            <w:rFonts w:eastAsia="Courier New"/>
          </w:rPr>
          <w:t xml:space="preserve">                  </w:t>
        </w:r>
      </w:ins>
      <w:ins w:id="48525" w:author="28541_CR0143_(Rel-15)" w:date="2019-09-20T15:07:00Z">
        <w:r>
          <w:rPr/>
          <w:t xml:space="preserve">An S-NSSAI has an SST (Slice/Service type) and an optional SD </w:t>
        </w:r>
      </w:ins>
    </w:p>
    <w:p>
      <w:pPr>
        <w:pStyle w:val="PL"/>
        <w:rPr>
          <w:ins w:id="48529" w:author="28541_CR0143_(Rel-15)" w:date="2019-09-20T15:07:00Z"/>
        </w:rPr>
      </w:pPr>
      <w:ins w:id="48527" w:author="28541_CR0143_(Rel-15)" w:date="2019-09-20T15:07:00Z">
        <w:r>
          <w:rPr>
            <w:rFonts w:eastAsia="Courier New"/>
          </w:rPr>
          <w:t xml:space="preserve">                 </w:t>
        </w:r>
      </w:ins>
      <w:ins w:id="48528" w:author="28541_CR0143_(Rel-15)" w:date="2019-09-20T15:07:00Z">
        <w:r>
          <w:rPr/>
          <w:t>(Slice Differentiator) field.";</w:t>
        </w:r>
      </w:ins>
    </w:p>
    <w:p>
      <w:pPr>
        <w:pStyle w:val="PL"/>
        <w:rPr>
          <w:ins w:id="48532" w:author="28541_CR0143_(Rel-15)" w:date="2019-09-20T15:07:00Z"/>
        </w:rPr>
      </w:pPr>
      <w:ins w:id="48530" w:author="28541_CR0143_(Rel-15)" w:date="2019-09-20T15:07:00Z">
        <w:r>
          <w:rPr>
            <w:rFonts w:eastAsia="Courier New"/>
          </w:rPr>
          <w:t xml:space="preserve">      </w:t>
        </w:r>
      </w:ins>
      <w:ins w:id="48531" w:author="28541_CR0143_(Rel-15)" w:date="2019-09-20T15:07:00Z">
        <w:r>
          <w:rPr/>
          <w:t>reference "3GPP TS 23.003";</w:t>
        </w:r>
      </w:ins>
    </w:p>
    <w:p>
      <w:pPr>
        <w:pStyle w:val="PL"/>
        <w:rPr>
          <w:ins w:id="48535" w:author="28541_CR0143_(Rel-15)" w:date="2019-09-20T15:07:00Z"/>
        </w:rPr>
      </w:pPr>
      <w:ins w:id="48533" w:author="28541_CR0143_(Rel-15)" w:date="2019-09-20T15:07:00Z">
        <w:r>
          <w:rPr>
            <w:rFonts w:eastAsia="Courier New"/>
          </w:rPr>
          <w:t xml:space="preserve">      </w:t>
        </w:r>
      </w:ins>
      <w:ins w:id="48534" w:author="28541_CR0143_(Rel-15)" w:date="2019-09-20T15:07:00Z">
        <w:r>
          <w:rPr/>
          <w:t>type types3gpp:SNssai;</w:t>
        </w:r>
      </w:ins>
    </w:p>
    <w:p>
      <w:pPr>
        <w:pStyle w:val="PL"/>
        <w:rPr>
          <w:ins w:id="48538" w:author="28541_CR0143_(Rel-15)" w:date="2019-09-20T15:07:00Z"/>
        </w:rPr>
      </w:pPr>
      <w:ins w:id="48536" w:author="28541_CR0143_(Rel-15)" w:date="2019-09-20T15:07:00Z">
        <w:r>
          <w:rPr>
            <w:rFonts w:eastAsia="Courier New"/>
          </w:rPr>
          <w:t xml:space="preserve">    </w:t>
        </w:r>
      </w:ins>
      <w:ins w:id="48537" w:author="28541_CR0143_(Rel-15)" w:date="2019-09-20T15:07:00Z">
        <w:r>
          <w:rPr/>
          <w:t>}</w:t>
        </w:r>
      </w:ins>
    </w:p>
    <w:p>
      <w:pPr>
        <w:pStyle w:val="PL"/>
        <w:rPr>
          <w:ins w:id="48541" w:author="28541_CR0143_(Rel-15)" w:date="2019-09-20T15:07:00Z"/>
        </w:rPr>
      </w:pPr>
      <w:ins w:id="48539" w:author="28541_CR0143_(Rel-15)" w:date="2019-09-20T15:07:00Z">
        <w:r>
          <w:rPr>
            <w:rFonts w:eastAsia="Courier New"/>
          </w:rPr>
          <w:t xml:space="preserve">  </w:t>
        </w:r>
      </w:ins>
      <w:ins w:id="48540" w:author="28541_CR0143_(Rel-15)" w:date="2019-09-20T15:07:00Z">
        <w:r>
          <w:rPr/>
          <w:t>}</w:t>
        </w:r>
      </w:ins>
    </w:p>
    <w:p>
      <w:pPr>
        <w:pStyle w:val="PL"/>
        <w:rPr>
          <w:rFonts w:eastAsia="Courier New"/>
          <w:ins w:id="48543" w:author="28541_CR0143_(Rel-15)" w:date="2019-09-20T15:07:00Z"/>
        </w:rPr>
      </w:pPr>
      <w:ins w:id="48542" w:author="28541_CR0143_(Rel-15)" w:date="2019-09-20T15:07:00Z">
        <w:r>
          <w:rPr>
            <w:rFonts w:eastAsia="Courier New"/>
          </w:rPr>
          <w:t xml:space="preserve">  </w:t>
        </w:r>
      </w:ins>
    </w:p>
    <w:p>
      <w:pPr>
        <w:pStyle w:val="PL"/>
        <w:rPr>
          <w:ins w:id="48546" w:author="28541_CR0143_(Rel-15)" w:date="2019-09-20T15:07:00Z"/>
        </w:rPr>
      </w:pPr>
      <w:ins w:id="48544" w:author="28541_CR0143_(Rel-15)" w:date="2019-09-20T15:07:00Z">
        <w:r>
          <w:rPr>
            <w:rFonts w:eastAsia="Courier New"/>
          </w:rPr>
          <w:t xml:space="preserve">  </w:t>
        </w:r>
      </w:ins>
      <w:ins w:id="48545" w:author="28541_CR0143_(Rel-15)" w:date="2019-09-20T15:07:00Z">
        <w:r>
          <w:rPr/>
          <w:t>augment "/me3gpp:ManagedElement" {</w:t>
        </w:r>
      </w:ins>
    </w:p>
    <w:p>
      <w:pPr>
        <w:pStyle w:val="PL"/>
        <w:rPr>
          <w:ins w:id="48549" w:author="28541_CR0143_(Rel-15)" w:date="2019-09-20T15:07:00Z"/>
        </w:rPr>
      </w:pPr>
      <w:ins w:id="48547" w:author="28541_CR0143_(Rel-15)" w:date="2019-09-20T15:07:00Z">
        <w:r>
          <w:rPr>
            <w:rFonts w:eastAsia="Courier New"/>
          </w:rPr>
          <w:t xml:space="preserve">    </w:t>
        </w:r>
      </w:ins>
      <w:ins w:id="48548" w:author="28541_CR0143_(Rel-15)" w:date="2019-09-20T15:07:00Z">
        <w:r>
          <w:rPr/>
          <w:t>list AMFFunction {</w:t>
        </w:r>
      </w:ins>
    </w:p>
    <w:p>
      <w:pPr>
        <w:pStyle w:val="PL"/>
        <w:rPr>
          <w:ins w:id="48552" w:author="28541_CR0143_(Rel-15)" w:date="2019-09-20T15:07:00Z"/>
        </w:rPr>
      </w:pPr>
      <w:ins w:id="48550" w:author="28541_CR0143_(Rel-15)" w:date="2019-09-20T15:07:00Z">
        <w:r>
          <w:rPr>
            <w:rFonts w:eastAsia="Courier New"/>
          </w:rPr>
          <w:t xml:space="preserve">      </w:t>
        </w:r>
      </w:ins>
      <w:ins w:id="48551" w:author="28541_CR0143_(Rel-15)" w:date="2019-09-20T15:07:00Z">
        <w:r>
          <w:rPr/>
          <w:t>description "5G Core AMF Function";</w:t>
        </w:r>
      </w:ins>
    </w:p>
    <w:p>
      <w:pPr>
        <w:pStyle w:val="PL"/>
        <w:rPr>
          <w:ins w:id="48555" w:author="28541_CR0143_(Rel-15)" w:date="2019-09-20T15:07:00Z"/>
        </w:rPr>
      </w:pPr>
      <w:ins w:id="48553" w:author="28541_CR0143_(Rel-15)" w:date="2019-09-20T15:07:00Z">
        <w:r>
          <w:rPr>
            <w:rFonts w:eastAsia="Courier New"/>
          </w:rPr>
          <w:t xml:space="preserve">      </w:t>
        </w:r>
      </w:ins>
      <w:ins w:id="48554" w:author="28541_CR0143_(Rel-15)" w:date="2019-09-20T15:07:00Z">
        <w:r>
          <w:rPr/>
          <w:t>reference "3GPP TS 28.541";</w:t>
        </w:r>
      </w:ins>
    </w:p>
    <w:p>
      <w:pPr>
        <w:pStyle w:val="PL"/>
        <w:rPr>
          <w:ins w:id="48558" w:author="28541_CR0143_(Rel-15)" w:date="2019-09-20T15:07:00Z"/>
        </w:rPr>
      </w:pPr>
      <w:ins w:id="48556" w:author="28541_CR0143_(Rel-15)" w:date="2019-09-20T15:07:00Z">
        <w:r>
          <w:rPr>
            <w:rFonts w:eastAsia="Courier New"/>
          </w:rPr>
          <w:t xml:space="preserve">      </w:t>
        </w:r>
      </w:ins>
      <w:ins w:id="48557" w:author="28541_CR0143_(Rel-15)" w:date="2019-09-20T15:07:00Z">
        <w:r>
          <w:rPr/>
          <w:t>key id;</w:t>
        </w:r>
      </w:ins>
    </w:p>
    <w:p>
      <w:pPr>
        <w:pStyle w:val="PL"/>
        <w:rPr>
          <w:ins w:id="48561" w:author="28541_CR0143_(Rel-15)" w:date="2019-09-20T15:07:00Z"/>
        </w:rPr>
      </w:pPr>
      <w:ins w:id="48559" w:author="28541_CR0143_(Rel-15)" w:date="2019-09-20T15:07:00Z">
        <w:r>
          <w:rPr>
            <w:rFonts w:eastAsia="Courier New"/>
          </w:rPr>
          <w:t xml:space="preserve">      </w:t>
        </w:r>
      </w:ins>
      <w:ins w:id="48560" w:author="28541_CR0143_(Rel-15)" w:date="2019-09-20T15:07:00Z">
        <w:r>
          <w:rPr/>
          <w:t>uses top3gpp:Top_Grp;</w:t>
        </w:r>
      </w:ins>
    </w:p>
    <w:p>
      <w:pPr>
        <w:pStyle w:val="PL"/>
        <w:rPr>
          <w:ins w:id="48564" w:author="28541_CR0143_(Rel-15)" w:date="2019-09-20T15:07:00Z"/>
        </w:rPr>
      </w:pPr>
      <w:ins w:id="48562" w:author="28541_CR0143_(Rel-15)" w:date="2019-09-20T15:07:00Z">
        <w:r>
          <w:rPr>
            <w:rFonts w:eastAsia="Courier New"/>
          </w:rPr>
          <w:t xml:space="preserve">      </w:t>
        </w:r>
      </w:ins>
      <w:ins w:id="48563" w:author="28541_CR0143_(Rel-15)" w:date="2019-09-20T15:07:00Z">
        <w:r>
          <w:rPr/>
          <w:t>container attributes {</w:t>
        </w:r>
      </w:ins>
    </w:p>
    <w:p>
      <w:pPr>
        <w:pStyle w:val="PL"/>
        <w:rPr>
          <w:ins w:id="48567" w:author="28541_CR0143_(Rel-15)" w:date="2019-09-20T15:07:00Z"/>
        </w:rPr>
      </w:pPr>
      <w:ins w:id="48565" w:author="28541_CR0143_(Rel-15)" w:date="2019-09-20T15:07:00Z">
        <w:r>
          <w:rPr>
            <w:rFonts w:eastAsia="Courier New"/>
          </w:rPr>
          <w:t xml:space="preserve">        </w:t>
        </w:r>
      </w:ins>
      <w:ins w:id="48566" w:author="28541_CR0143_(Rel-15)" w:date="2019-09-20T15:07:00Z">
        <w:r>
          <w:rPr/>
          <w:t>uses AMFFunctionGrp;</w:t>
        </w:r>
      </w:ins>
    </w:p>
    <w:p>
      <w:pPr>
        <w:pStyle w:val="PL"/>
        <w:rPr>
          <w:ins w:id="48570" w:author="28541_CR0143_(Rel-15)" w:date="2019-09-20T15:07:00Z"/>
        </w:rPr>
      </w:pPr>
      <w:ins w:id="48568" w:author="28541_CR0143_(Rel-15)" w:date="2019-09-20T15:07:00Z">
        <w:r>
          <w:rPr>
            <w:rFonts w:eastAsia="Courier New"/>
          </w:rPr>
          <w:t xml:space="preserve">      </w:t>
        </w:r>
      </w:ins>
      <w:ins w:id="48569" w:author="28541_CR0143_(Rel-15)" w:date="2019-09-20T15:07:00Z">
        <w:r>
          <w:rPr/>
          <w:t>}</w:t>
        </w:r>
      </w:ins>
    </w:p>
    <w:p>
      <w:pPr>
        <w:pStyle w:val="PL"/>
        <w:rPr>
          <w:ins w:id="48573" w:author="28541_CR0143_(Rel-15)" w:date="2019-09-20T15:07:00Z"/>
        </w:rPr>
      </w:pPr>
      <w:ins w:id="48571" w:author="28541_CR0143_(Rel-15)" w:date="2019-09-20T15:07:00Z">
        <w:r>
          <w:rPr>
            <w:rFonts w:eastAsia="Courier New"/>
          </w:rPr>
          <w:t xml:space="preserve">    </w:t>
        </w:r>
      </w:ins>
      <w:ins w:id="48572" w:author="28541_CR0143_(Rel-15)" w:date="2019-09-20T15:07:00Z">
        <w:r>
          <w:rPr/>
          <w:t>}</w:t>
        </w:r>
      </w:ins>
    </w:p>
    <w:p>
      <w:pPr>
        <w:pStyle w:val="PL"/>
        <w:rPr>
          <w:ins w:id="48576" w:author="28541_CR0143_(Rel-15)" w:date="2019-09-20T15:07:00Z"/>
        </w:rPr>
      </w:pPr>
      <w:ins w:id="48574" w:author="28541_CR0143_(Rel-15)" w:date="2019-09-20T15:07:00Z">
        <w:r>
          <w:rPr>
            <w:rFonts w:eastAsia="Courier New"/>
          </w:rPr>
          <w:t xml:space="preserve">  </w:t>
        </w:r>
      </w:ins>
      <w:ins w:id="48575" w:author="28541_CR0143_(Rel-15)" w:date="2019-09-20T15:07:00Z">
        <w:r>
          <w:rPr/>
          <w:t>}</w:t>
        </w:r>
      </w:ins>
    </w:p>
    <w:p>
      <w:pPr>
        <w:pStyle w:val="PL"/>
        <w:rPr>
          <w:ins w:id="48578" w:author="28541_CR0143_(Rel-15)" w:date="2019-09-20T15:07:00Z"/>
        </w:rPr>
      </w:pPr>
      <w:ins w:id="48577" w:author="28541_CR0143_(Rel-15)" w:date="2019-09-20T15:07:00Z">
        <w:r>
          <w:rPr/>
          <w:t>}module _3gpp-5gc-nrm-amfregion {</w:t>
        </w:r>
      </w:ins>
    </w:p>
    <w:p>
      <w:pPr>
        <w:pStyle w:val="PL"/>
        <w:rPr>
          <w:ins w:id="48581" w:author="28541_CR0143_(Rel-15)" w:date="2019-09-20T15:07:00Z"/>
        </w:rPr>
      </w:pPr>
      <w:ins w:id="48579" w:author="28541_CR0143_(Rel-15)" w:date="2019-09-20T15:07:00Z">
        <w:r>
          <w:rPr>
            <w:rFonts w:eastAsia="Courier New"/>
          </w:rPr>
          <w:t xml:space="preserve">  </w:t>
        </w:r>
      </w:ins>
      <w:ins w:id="48580" w:author="28541_CR0143_(Rel-15)" w:date="2019-09-20T15:07:00Z">
        <w:r>
          <w:rPr/>
          <w:t>yang-version 1.1;</w:t>
        </w:r>
      </w:ins>
    </w:p>
    <w:p>
      <w:pPr>
        <w:pStyle w:val="PL"/>
        <w:rPr>
          <w:ins w:id="48584" w:author="28541_CR0143_(Rel-15)" w:date="2019-09-20T15:07:00Z"/>
        </w:rPr>
      </w:pPr>
      <w:ins w:id="48582" w:author="28541_CR0143_(Rel-15)" w:date="2019-09-20T15:07:00Z">
        <w:r>
          <w:rPr>
            <w:rFonts w:eastAsia="Courier New"/>
          </w:rPr>
          <w:t xml:space="preserve">  </w:t>
        </w:r>
      </w:ins>
      <w:ins w:id="48583" w:author="28541_CR0143_(Rel-15)" w:date="2019-09-20T15:07:00Z">
        <w:r>
          <w:rPr/>
          <w:t>namespace urn:3gpp:sa5:_3gpp-5gc-nrm-amfregion;</w:t>
        </w:r>
      </w:ins>
    </w:p>
    <w:p>
      <w:pPr>
        <w:pStyle w:val="PL"/>
        <w:rPr>
          <w:ins w:id="48587" w:author="28541_CR0143_(Rel-15)" w:date="2019-09-20T15:07:00Z"/>
        </w:rPr>
      </w:pPr>
      <w:ins w:id="48585" w:author="28541_CR0143_(Rel-15)" w:date="2019-09-20T15:07:00Z">
        <w:r>
          <w:rPr>
            <w:rFonts w:eastAsia="Courier New"/>
          </w:rPr>
          <w:t xml:space="preserve">  </w:t>
        </w:r>
      </w:ins>
      <w:ins w:id="48586" w:author="28541_CR0143_(Rel-15)" w:date="2019-09-20T15:07:00Z">
        <w:r>
          <w:rPr/>
          <w:t>prefix amfr3gpp;</w:t>
        </w:r>
      </w:ins>
    </w:p>
    <w:p>
      <w:pPr>
        <w:pStyle w:val="PL"/>
        <w:rPr>
          <w:rFonts w:eastAsia="Courier New"/>
          <w:ins w:id="48589" w:author="28541_CR0143_(Rel-15)" w:date="2019-09-20T15:07:00Z"/>
        </w:rPr>
      </w:pPr>
      <w:ins w:id="48588" w:author="28541_CR0143_(Rel-15)" w:date="2019-09-20T15:07:00Z">
        <w:r>
          <w:rPr>
            <w:rFonts w:eastAsia="Courier New"/>
          </w:rPr>
          <w:t xml:space="preserve">  </w:t>
        </w:r>
      </w:ins>
    </w:p>
    <w:p>
      <w:pPr>
        <w:pStyle w:val="PL"/>
        <w:rPr>
          <w:ins w:id="48592" w:author="28541_CR0143_(Rel-15)" w:date="2019-09-20T15:07:00Z"/>
        </w:rPr>
      </w:pPr>
      <w:ins w:id="48590" w:author="28541_CR0143_(Rel-15)" w:date="2019-09-20T15:07:00Z">
        <w:r>
          <w:rPr>
            <w:rFonts w:eastAsia="Courier New"/>
          </w:rPr>
          <w:t xml:space="preserve">  </w:t>
        </w:r>
      </w:ins>
      <w:ins w:id="48591" w:author="28541_CR0143_(Rel-15)" w:date="2019-09-20T15:07:00Z">
        <w:r>
          <w:rPr/>
          <w:t>import _3gpp-common-yang-types { prefix types3gpp; }</w:t>
        </w:r>
      </w:ins>
    </w:p>
    <w:p>
      <w:pPr>
        <w:pStyle w:val="PL"/>
        <w:rPr>
          <w:ins w:id="48595" w:author="28541_CR0143_(Rel-15)" w:date="2019-09-20T15:07:00Z"/>
        </w:rPr>
      </w:pPr>
      <w:ins w:id="48593" w:author="28541_CR0143_(Rel-15)" w:date="2019-09-20T15:07:00Z">
        <w:r>
          <w:rPr>
            <w:rFonts w:eastAsia="Courier New"/>
          </w:rPr>
          <w:t xml:space="preserve">  </w:t>
        </w:r>
      </w:ins>
      <w:ins w:id="48594" w:author="28541_CR0143_(Rel-15)" w:date="2019-09-20T15:07:00Z">
        <w:r>
          <w:rPr/>
          <w:t>import _3gpp-common-subnetwork { prefix subnet3gpp; }</w:t>
        </w:r>
      </w:ins>
    </w:p>
    <w:p>
      <w:pPr>
        <w:pStyle w:val="PL"/>
        <w:rPr>
          <w:ins w:id="48598" w:author="28541_CR0143_(Rel-15)" w:date="2019-09-20T15:07:00Z"/>
        </w:rPr>
      </w:pPr>
      <w:ins w:id="48596" w:author="28541_CR0143_(Rel-15)" w:date="2019-09-20T15:07:00Z">
        <w:r>
          <w:rPr>
            <w:rFonts w:eastAsia="Courier New"/>
          </w:rPr>
          <w:t xml:space="preserve">  </w:t>
        </w:r>
      </w:ins>
      <w:ins w:id="48597" w:author="28541_CR0143_(Rel-15)" w:date="2019-09-20T15:07:00Z">
        <w:r>
          <w:rPr/>
          <w:t>import _3gpp-common-top { prefix top3gpp; }</w:t>
        </w:r>
      </w:ins>
    </w:p>
    <w:p>
      <w:pPr>
        <w:pStyle w:val="PL"/>
        <w:rPr>
          <w:ins w:id="48601" w:author="28541_CR0143_(Rel-15)" w:date="2019-09-20T15:07:00Z"/>
        </w:rPr>
      </w:pPr>
      <w:ins w:id="48599" w:author="28541_CR0143_(Rel-15)" w:date="2019-09-20T15:07:00Z">
        <w:r>
          <w:rPr>
            <w:rFonts w:eastAsia="Courier New"/>
          </w:rPr>
          <w:t xml:space="preserve">  </w:t>
        </w:r>
      </w:ins>
      <w:ins w:id="48600" w:author="28541_CR0143_(Rel-15)" w:date="2019-09-20T15:07:00Z">
        <w:r>
          <w:rPr/>
          <w:t>import _3gpp-common-managed-function { prefix mf3gpp; }</w:t>
        </w:r>
      </w:ins>
    </w:p>
    <w:p>
      <w:pPr>
        <w:pStyle w:val="PL"/>
        <w:rPr>
          <w:rFonts w:eastAsia="Courier New"/>
          <w:ins w:id="48603" w:author="28541_CR0143_(Rel-15)" w:date="2019-09-20T15:07:00Z"/>
        </w:rPr>
      </w:pPr>
      <w:ins w:id="48602" w:author="28541_CR0143_(Rel-15)" w:date="2019-09-20T15:07:00Z">
        <w:r>
          <w:rPr>
            <w:rFonts w:eastAsia="Courier New"/>
          </w:rPr>
          <w:t xml:space="preserve">  </w:t>
        </w:r>
      </w:ins>
    </w:p>
    <w:p>
      <w:pPr>
        <w:pStyle w:val="PL"/>
        <w:rPr>
          <w:ins w:id="48606" w:author="28541_CR0143_(Rel-15)" w:date="2019-09-20T15:07:00Z"/>
        </w:rPr>
      </w:pPr>
      <w:ins w:id="48604" w:author="28541_CR0143_(Rel-15)" w:date="2019-09-20T15:07:00Z">
        <w:r>
          <w:rPr>
            <w:rFonts w:eastAsia="Courier New"/>
          </w:rPr>
          <w:t xml:space="preserve">  </w:t>
        </w:r>
      </w:ins>
      <w:ins w:id="48605" w:author="28541_CR0143_(Rel-15)" w:date="2019-09-20T15:07:00Z">
        <w:r>
          <w:rPr/>
          <w:t>description "This IOC represents the AMF Region which consists one or multiple AMF Sets.";</w:t>
        </w:r>
      </w:ins>
    </w:p>
    <w:p>
      <w:pPr>
        <w:pStyle w:val="PL"/>
        <w:rPr>
          <w:ins w:id="48608" w:author="28541_CR0143_(Rel-15)" w:date="2019-09-20T15:07:00Z"/>
        </w:rPr>
      </w:pPr>
      <w:ins w:id="48607" w:author="28541_CR0143_(Rel-15)" w:date="2019-09-20T15:07:00Z">
        <w:r>
          <w:rPr/>
        </w:r>
      </w:ins>
    </w:p>
    <w:p>
      <w:pPr>
        <w:pStyle w:val="PL"/>
        <w:rPr>
          <w:ins w:id="48611" w:author="28541_CR0143_(Rel-15)" w:date="2019-09-20T15:07:00Z"/>
        </w:rPr>
      </w:pPr>
      <w:ins w:id="48609" w:author="28541_CR0143_(Rel-15)" w:date="2019-09-20T15:07:00Z">
        <w:r>
          <w:rPr>
            <w:rFonts w:eastAsia="Courier New"/>
          </w:rPr>
          <w:t xml:space="preserve">  </w:t>
        </w:r>
      </w:ins>
      <w:ins w:id="48610" w:author="28541_CR0143_(Rel-15)" w:date="2019-09-20T15:07:00Z">
        <w:r>
          <w:rPr/>
          <w:t>revision 2019-06-11 {</w:t>
        </w:r>
      </w:ins>
    </w:p>
    <w:p>
      <w:pPr>
        <w:pStyle w:val="PL"/>
        <w:rPr>
          <w:ins w:id="48614" w:author="28541_CR0143_(Rel-15)" w:date="2019-09-20T15:07:00Z"/>
        </w:rPr>
      </w:pPr>
      <w:ins w:id="48612" w:author="28541_CR0143_(Rel-15)" w:date="2019-09-20T15:07:00Z">
        <w:r>
          <w:rPr>
            <w:rFonts w:eastAsia="Courier New"/>
          </w:rPr>
          <w:t xml:space="preserve">    </w:t>
        </w:r>
      </w:ins>
      <w:ins w:id="48613" w:author="28541_CR0143_(Rel-15)" w:date="2019-09-20T15:07:00Z">
        <w:r>
          <w:rPr/>
          <w:t>description "Ericsson refactoring.";</w:t>
        </w:r>
      </w:ins>
    </w:p>
    <w:p>
      <w:pPr>
        <w:pStyle w:val="PL"/>
        <w:rPr>
          <w:ins w:id="48617" w:author="28541_CR0143_(Rel-15)" w:date="2019-09-20T15:07:00Z"/>
        </w:rPr>
      </w:pPr>
      <w:ins w:id="48615" w:author="28541_CR0143_(Rel-15)" w:date="2019-09-20T15:07:00Z">
        <w:r>
          <w:rPr>
            <w:rFonts w:eastAsia="Courier New"/>
          </w:rPr>
          <w:t xml:space="preserve">    </w:t>
        </w:r>
      </w:ins>
      <w:ins w:id="48616" w:author="28541_CR0143_(Rel-15)" w:date="2019-09-20T15:07:00Z">
        <w:r>
          <w:rPr/>
          <w:t>reference "Based on</w:t>
        </w:r>
      </w:ins>
    </w:p>
    <w:p>
      <w:pPr>
        <w:pStyle w:val="PL"/>
        <w:rPr>
          <w:ins w:id="48620" w:author="28541_CR0143_(Rel-15)" w:date="2019-09-20T15:07:00Z"/>
        </w:rPr>
      </w:pPr>
      <w:ins w:id="48618" w:author="28541_CR0143_(Rel-15)" w:date="2019-09-20T15:07:00Z">
        <w:r>
          <w:rPr>
            <w:rFonts w:eastAsia="Courier New"/>
          </w:rPr>
          <w:t xml:space="preserve">      </w:t>
        </w:r>
      </w:ins>
      <w:ins w:id="48619" w:author="28541_CR0143_(Rel-15)" w:date="2019-09-20T15:07:00Z">
        <w:r>
          <w:rPr/>
          <w:t>3GPP TS 28.541 V15.X.XX";</w:t>
        </w:r>
      </w:ins>
    </w:p>
    <w:p>
      <w:pPr>
        <w:pStyle w:val="PL"/>
        <w:rPr>
          <w:ins w:id="48623" w:author="28541_CR0143_(Rel-15)" w:date="2019-09-20T15:07:00Z"/>
        </w:rPr>
      </w:pPr>
      <w:ins w:id="48621" w:author="28541_CR0143_(Rel-15)" w:date="2019-09-20T15:07:00Z">
        <w:r>
          <w:rPr>
            <w:rFonts w:eastAsia="Courier New"/>
          </w:rPr>
          <w:t xml:space="preserve">  </w:t>
        </w:r>
      </w:ins>
      <w:ins w:id="48622" w:author="28541_CR0143_(Rel-15)" w:date="2019-09-20T15:07:00Z">
        <w:r>
          <w:rPr/>
          <w:t>}</w:t>
        </w:r>
      </w:ins>
    </w:p>
    <w:p>
      <w:pPr>
        <w:pStyle w:val="PL"/>
        <w:rPr>
          <w:rFonts w:eastAsia="Courier New"/>
          <w:ins w:id="48625" w:author="28541_CR0143_(Rel-15)" w:date="2019-09-20T15:07:00Z"/>
        </w:rPr>
      </w:pPr>
      <w:ins w:id="48624" w:author="28541_CR0143_(Rel-15)" w:date="2019-09-20T15:07:00Z">
        <w:r>
          <w:rPr>
            <w:rFonts w:eastAsia="Courier New"/>
          </w:rPr>
          <w:t xml:space="preserve">  </w:t>
        </w:r>
      </w:ins>
    </w:p>
    <w:p>
      <w:pPr>
        <w:pStyle w:val="PL"/>
        <w:rPr>
          <w:ins w:id="48628" w:author="28541_CR0143_(Rel-15)" w:date="2019-09-20T15:07:00Z"/>
        </w:rPr>
      </w:pPr>
      <w:ins w:id="48626" w:author="28541_CR0143_(Rel-15)" w:date="2019-09-20T15:07:00Z">
        <w:r>
          <w:rPr>
            <w:rFonts w:eastAsia="Courier New"/>
          </w:rPr>
          <w:t xml:space="preserve">  </w:t>
        </w:r>
      </w:ins>
      <w:ins w:id="48627" w:author="28541_CR0143_(Rel-15)" w:date="2019-09-20T15:07:00Z">
        <w:r>
          <w:rPr/>
          <w:t>grouping AMFRegionGrp {</w:t>
        </w:r>
      </w:ins>
    </w:p>
    <w:p>
      <w:pPr>
        <w:pStyle w:val="PL"/>
        <w:rPr>
          <w:ins w:id="48631" w:author="28541_CR0143_(Rel-15)" w:date="2019-09-20T15:07:00Z"/>
        </w:rPr>
      </w:pPr>
      <w:ins w:id="48629" w:author="28541_CR0143_(Rel-15)" w:date="2019-09-20T15:07:00Z">
        <w:r>
          <w:rPr>
            <w:rFonts w:eastAsia="Courier New"/>
          </w:rPr>
          <w:t xml:space="preserve">    </w:t>
        </w:r>
      </w:ins>
      <w:ins w:id="48630" w:author="28541_CR0143_(Rel-15)" w:date="2019-09-20T15:07:00Z">
        <w:r>
          <w:rPr/>
          <w:t>uses mf3gpp:ManagedFunctionGrp;</w:t>
        </w:r>
      </w:ins>
    </w:p>
    <w:p>
      <w:pPr>
        <w:pStyle w:val="PL"/>
        <w:rPr>
          <w:rFonts w:eastAsia="Courier New"/>
          <w:ins w:id="48633" w:author="28541_CR0143_(Rel-15)" w:date="2019-09-20T15:07:00Z"/>
        </w:rPr>
      </w:pPr>
      <w:ins w:id="48632" w:author="28541_CR0143_(Rel-15)" w:date="2019-09-20T15:07:00Z">
        <w:r>
          <w:rPr>
            <w:rFonts w:eastAsia="Courier New"/>
          </w:rPr>
          <w:t xml:space="preserve">    </w:t>
        </w:r>
      </w:ins>
    </w:p>
    <w:p>
      <w:pPr>
        <w:pStyle w:val="PL"/>
        <w:rPr>
          <w:ins w:id="48636" w:author="28541_CR0143_(Rel-15)" w:date="2019-09-20T15:07:00Z"/>
        </w:rPr>
      </w:pPr>
      <w:ins w:id="48634" w:author="28541_CR0143_(Rel-15)" w:date="2019-09-20T15:07:00Z">
        <w:r>
          <w:rPr>
            <w:rFonts w:eastAsia="Courier New"/>
          </w:rPr>
          <w:t xml:space="preserve">    </w:t>
        </w:r>
      </w:ins>
      <w:ins w:id="48635" w:author="28541_CR0143_(Rel-15)" w:date="2019-09-20T15:07:00Z">
        <w:r>
          <w:rPr/>
          <w:t>list pLMNIdList {</w:t>
        </w:r>
      </w:ins>
    </w:p>
    <w:p>
      <w:pPr>
        <w:pStyle w:val="PL"/>
        <w:rPr>
          <w:ins w:id="48639" w:author="28541_CR0143_(Rel-15)" w:date="2019-09-20T15:07:00Z"/>
        </w:rPr>
      </w:pPr>
      <w:ins w:id="48637" w:author="28541_CR0143_(Rel-15)" w:date="2019-09-20T15:07:00Z">
        <w:r>
          <w:rPr>
            <w:rFonts w:eastAsia="Courier New"/>
          </w:rPr>
          <w:t xml:space="preserve">      </w:t>
        </w:r>
      </w:ins>
      <w:ins w:id="48638" w:author="28541_CR0143_(Rel-15)" w:date="2019-09-20T15:07:00Z">
        <w:r>
          <w:rPr/>
          <w:t>description "List of at most six entries of PLMN Identifiers, but at least one (the primary PLMN Id).</w:t>
        </w:r>
      </w:ins>
    </w:p>
    <w:p>
      <w:pPr>
        <w:pStyle w:val="PL"/>
        <w:rPr>
          <w:ins w:id="48642" w:author="28541_CR0143_(Rel-15)" w:date="2019-09-20T15:07:00Z"/>
        </w:rPr>
      </w:pPr>
      <w:ins w:id="48640" w:author="28541_CR0143_(Rel-15)" w:date="2019-09-20T15:07:00Z">
        <w:r>
          <w:rPr>
            <w:rFonts w:eastAsia="Courier New"/>
          </w:rPr>
          <w:t xml:space="preserve">                   </w:t>
        </w:r>
      </w:ins>
      <w:ins w:id="48641" w:author="28541_CR0143_(Rel-15)" w:date="2019-09-20T15:07:00Z">
        <w:r>
          <w:rPr/>
          <w:t>The PLMN Identifier is composed of a Mobile Country Code (MCC) and a Mobile Network Code (MNC).";</w:t>
        </w:r>
      </w:ins>
    </w:p>
    <w:p>
      <w:pPr>
        <w:pStyle w:val="PL"/>
        <w:rPr>
          <w:ins w:id="48644" w:author="28541_CR0143_(Rel-15)" w:date="2019-09-20T15:07:00Z"/>
        </w:rPr>
      </w:pPr>
      <w:ins w:id="48643" w:author="28541_CR0143_(Rel-15)" w:date="2019-09-20T15:07:00Z">
        <w:r>
          <w:rPr/>
        </w:r>
      </w:ins>
    </w:p>
    <w:p>
      <w:pPr>
        <w:pStyle w:val="PL"/>
        <w:rPr>
          <w:ins w:id="48647" w:author="28541_CR0143_(Rel-15)" w:date="2019-09-20T15:07:00Z"/>
        </w:rPr>
      </w:pPr>
      <w:ins w:id="48645" w:author="28541_CR0143_(Rel-15)" w:date="2019-09-20T15:07:00Z">
        <w:r>
          <w:rPr>
            <w:rFonts w:eastAsia="Courier New"/>
          </w:rPr>
          <w:t xml:space="preserve">      </w:t>
        </w:r>
      </w:ins>
      <w:ins w:id="48646" w:author="28541_CR0143_(Rel-15)" w:date="2019-09-20T15:07:00Z">
        <w:r>
          <w:rPr/>
          <w:t>min-elements 1;</w:t>
        </w:r>
      </w:ins>
    </w:p>
    <w:p>
      <w:pPr>
        <w:pStyle w:val="PL"/>
        <w:rPr>
          <w:ins w:id="48650" w:author="28541_CR0143_(Rel-15)" w:date="2019-09-20T15:07:00Z"/>
        </w:rPr>
      </w:pPr>
      <w:ins w:id="48648" w:author="28541_CR0143_(Rel-15)" w:date="2019-09-20T15:07:00Z">
        <w:r>
          <w:rPr>
            <w:rFonts w:eastAsia="Courier New"/>
          </w:rPr>
          <w:t xml:space="preserve">      </w:t>
        </w:r>
      </w:ins>
      <w:ins w:id="48649" w:author="28541_CR0143_(Rel-15)" w:date="2019-09-20T15:07:00Z">
        <w:r>
          <w:rPr/>
          <w:t>max-elements 6;</w:t>
        </w:r>
      </w:ins>
    </w:p>
    <w:p>
      <w:pPr>
        <w:pStyle w:val="PL"/>
        <w:rPr>
          <w:ins w:id="48653" w:author="28541_CR0143_(Rel-15)" w:date="2019-09-20T15:07:00Z"/>
        </w:rPr>
      </w:pPr>
      <w:ins w:id="48651" w:author="28541_CR0143_(Rel-15)" w:date="2019-09-20T15:07:00Z">
        <w:r>
          <w:rPr>
            <w:rFonts w:eastAsia="Courier New"/>
          </w:rPr>
          <w:t xml:space="preserve">      </w:t>
        </w:r>
      </w:ins>
      <w:ins w:id="48652" w:author="28541_CR0143_(Rel-15)" w:date="2019-09-20T15:07:00Z">
        <w:r>
          <w:rPr/>
          <w:t>key "mcc mnc";</w:t>
        </w:r>
      </w:ins>
    </w:p>
    <w:p>
      <w:pPr>
        <w:pStyle w:val="PL"/>
        <w:rPr>
          <w:ins w:id="48656" w:author="28541_CR0143_(Rel-15)" w:date="2019-09-20T15:07:00Z"/>
        </w:rPr>
      </w:pPr>
      <w:ins w:id="48654" w:author="28541_CR0143_(Rel-15)" w:date="2019-09-20T15:07:00Z">
        <w:r>
          <w:rPr>
            <w:rFonts w:eastAsia="Courier New"/>
          </w:rPr>
          <w:t xml:space="preserve">      </w:t>
        </w:r>
      </w:ins>
      <w:ins w:id="48655" w:author="28541_CR0143_(Rel-15)" w:date="2019-09-20T15:07:00Z">
        <w:r>
          <w:rPr/>
          <w:t>uses types3gpp:PLMNId;</w:t>
        </w:r>
      </w:ins>
    </w:p>
    <w:p>
      <w:pPr>
        <w:pStyle w:val="PL"/>
        <w:rPr>
          <w:ins w:id="48659" w:author="28541_CR0143_(Rel-15)" w:date="2019-09-20T15:07:00Z"/>
        </w:rPr>
      </w:pPr>
      <w:ins w:id="48657" w:author="28541_CR0143_(Rel-15)" w:date="2019-09-20T15:07:00Z">
        <w:r>
          <w:rPr>
            <w:rFonts w:eastAsia="Courier New"/>
          </w:rPr>
          <w:t xml:space="preserve">    </w:t>
        </w:r>
      </w:ins>
      <w:ins w:id="48658" w:author="28541_CR0143_(Rel-15)" w:date="2019-09-20T15:07:00Z">
        <w:r>
          <w:rPr/>
          <w:t>}</w:t>
        </w:r>
      </w:ins>
    </w:p>
    <w:p>
      <w:pPr>
        <w:pStyle w:val="PL"/>
        <w:rPr>
          <w:rFonts w:eastAsia="Courier New"/>
          <w:ins w:id="48661" w:author="28541_CR0143_(Rel-15)" w:date="2019-09-20T15:07:00Z"/>
        </w:rPr>
      </w:pPr>
      <w:ins w:id="48660" w:author="28541_CR0143_(Rel-15)" w:date="2019-09-20T15:07:00Z">
        <w:r>
          <w:rPr>
            <w:rFonts w:eastAsia="Courier New"/>
          </w:rPr>
          <w:t xml:space="preserve">    </w:t>
        </w:r>
      </w:ins>
    </w:p>
    <w:p>
      <w:pPr>
        <w:pStyle w:val="PL"/>
        <w:rPr>
          <w:ins w:id="48664" w:author="28541_CR0143_(Rel-15)" w:date="2019-09-20T15:07:00Z"/>
        </w:rPr>
      </w:pPr>
      <w:ins w:id="48662" w:author="28541_CR0143_(Rel-15)" w:date="2019-09-20T15:07:00Z">
        <w:r>
          <w:rPr>
            <w:rFonts w:eastAsia="Courier New"/>
          </w:rPr>
          <w:t xml:space="preserve">    </w:t>
        </w:r>
      </w:ins>
      <w:ins w:id="48663" w:author="28541_CR0143_(Rel-15)" w:date="2019-09-20T15:07:00Z">
        <w:r>
          <w:rPr/>
          <w:t>leaf-list nRTACList {</w:t>
        </w:r>
      </w:ins>
    </w:p>
    <w:p>
      <w:pPr>
        <w:pStyle w:val="PL"/>
        <w:rPr>
          <w:ins w:id="48667" w:author="28541_CR0143_(Rel-15)" w:date="2019-09-20T15:07:00Z"/>
        </w:rPr>
      </w:pPr>
      <w:ins w:id="48665" w:author="28541_CR0143_(Rel-15)" w:date="2019-09-20T15:07:00Z">
        <w:r>
          <w:rPr>
            <w:rFonts w:eastAsia="Courier New"/>
          </w:rPr>
          <w:t xml:space="preserve">      </w:t>
        </w:r>
      </w:ins>
      <w:ins w:id="48666" w:author="28541_CR0143_(Rel-15)" w:date="2019-09-20T15:07:00Z">
        <w:r>
          <w:rPr/>
          <w:t xml:space="preserve">description "List of Tracking Area Codes (legacy TAC or extended TAC) </w:t>
        </w:r>
      </w:ins>
    </w:p>
    <w:p>
      <w:pPr>
        <w:pStyle w:val="PL"/>
        <w:rPr>
          <w:ins w:id="48670" w:author="28541_CR0143_(Rel-15)" w:date="2019-09-20T15:07:00Z"/>
        </w:rPr>
      </w:pPr>
      <w:ins w:id="48668" w:author="28541_CR0143_(Rel-15)" w:date="2019-09-20T15:07:00Z">
        <w:r>
          <w:rPr>
            <w:rFonts w:eastAsia="Courier New"/>
          </w:rPr>
          <w:t xml:space="preserve">                   </w:t>
        </w:r>
      </w:ins>
      <w:ins w:id="48669" w:author="28541_CR0143_(Rel-15)" w:date="2019-09-20T15:07:00Z">
        <w:r>
          <w:rPr/>
          <w:t>where the represented management function is serving.";</w:t>
        </w:r>
      </w:ins>
    </w:p>
    <w:p>
      <w:pPr>
        <w:pStyle w:val="PL"/>
        <w:rPr>
          <w:ins w:id="48673" w:author="28541_CR0143_(Rel-15)" w:date="2019-09-20T15:07:00Z"/>
        </w:rPr>
      </w:pPr>
      <w:ins w:id="48671" w:author="28541_CR0143_(Rel-15)" w:date="2019-09-20T15:07:00Z">
        <w:r>
          <w:rPr>
            <w:rFonts w:eastAsia="Courier New"/>
          </w:rPr>
          <w:t xml:space="preserve">                   </w:t>
        </w:r>
      </w:ins>
      <w:ins w:id="48672" w:author="28541_CR0143_(Rel-15)" w:date="2019-09-20T15:07:00Z">
        <w:r>
          <w:rPr/>
          <w:t>reference "TS 38.413 clause 9.3.3.10";</w:t>
        </w:r>
      </w:ins>
    </w:p>
    <w:p>
      <w:pPr>
        <w:pStyle w:val="PL"/>
        <w:rPr>
          <w:ins w:id="48676" w:author="28541_CR0143_(Rel-15)" w:date="2019-09-20T15:07:00Z"/>
        </w:rPr>
      </w:pPr>
      <w:ins w:id="48674" w:author="28541_CR0143_(Rel-15)" w:date="2019-09-20T15:07:00Z">
        <w:r>
          <w:rPr>
            <w:rFonts w:eastAsia="Courier New"/>
          </w:rPr>
          <w:t xml:space="preserve">      </w:t>
        </w:r>
      </w:ins>
      <w:ins w:id="48675" w:author="28541_CR0143_(Rel-15)" w:date="2019-09-20T15:07:00Z">
        <w:r>
          <w:rPr/>
          <w:t>min-elements 1;</w:t>
        </w:r>
      </w:ins>
    </w:p>
    <w:p>
      <w:pPr>
        <w:pStyle w:val="PL"/>
        <w:rPr>
          <w:ins w:id="48679" w:author="28541_CR0143_(Rel-15)" w:date="2019-09-20T15:07:00Z"/>
        </w:rPr>
      </w:pPr>
      <w:ins w:id="48677" w:author="28541_CR0143_(Rel-15)" w:date="2019-09-20T15:07:00Z">
        <w:r>
          <w:rPr>
            <w:rFonts w:eastAsia="Courier New"/>
          </w:rPr>
          <w:t xml:space="preserve">      </w:t>
        </w:r>
      </w:ins>
      <w:ins w:id="48678" w:author="28541_CR0143_(Rel-15)" w:date="2019-09-20T15:07:00Z">
        <w:r>
          <w:rPr/>
          <w:t>config false;</w:t>
        </w:r>
      </w:ins>
    </w:p>
    <w:p>
      <w:pPr>
        <w:pStyle w:val="PL"/>
        <w:rPr>
          <w:ins w:id="48682" w:author="28541_CR0143_(Rel-15)" w:date="2019-09-20T15:07:00Z"/>
        </w:rPr>
      </w:pPr>
      <w:ins w:id="48680" w:author="28541_CR0143_(Rel-15)" w:date="2019-09-20T15:07:00Z">
        <w:r>
          <w:rPr>
            <w:rFonts w:eastAsia="Courier New"/>
          </w:rPr>
          <w:t xml:space="preserve">      </w:t>
        </w:r>
      </w:ins>
      <w:ins w:id="48681" w:author="28541_CR0143_(Rel-15)" w:date="2019-09-20T15:07:00Z">
        <w:r>
          <w:rPr/>
          <w:t>type types3gpp:Tac;</w:t>
        </w:r>
      </w:ins>
    </w:p>
    <w:p>
      <w:pPr>
        <w:pStyle w:val="PL"/>
        <w:rPr>
          <w:ins w:id="48685" w:author="28541_CR0143_(Rel-15)" w:date="2019-09-20T15:07:00Z"/>
        </w:rPr>
      </w:pPr>
      <w:ins w:id="48683" w:author="28541_CR0143_(Rel-15)" w:date="2019-09-20T15:07:00Z">
        <w:r>
          <w:rPr>
            <w:rFonts w:eastAsia="Courier New"/>
          </w:rPr>
          <w:t xml:space="preserve">    </w:t>
        </w:r>
      </w:ins>
      <w:ins w:id="48684" w:author="28541_CR0143_(Rel-15)" w:date="2019-09-20T15:07:00Z">
        <w:r>
          <w:rPr/>
          <w:t>}</w:t>
        </w:r>
      </w:ins>
    </w:p>
    <w:p>
      <w:pPr>
        <w:pStyle w:val="PL"/>
        <w:rPr>
          <w:rFonts w:eastAsia="Courier New"/>
          <w:ins w:id="48687" w:author="28541_CR0143_(Rel-15)" w:date="2019-09-20T15:07:00Z"/>
        </w:rPr>
      </w:pPr>
      <w:ins w:id="48686" w:author="28541_CR0143_(Rel-15)" w:date="2019-09-20T15:07:00Z">
        <w:r>
          <w:rPr>
            <w:rFonts w:eastAsia="Courier New"/>
          </w:rPr>
          <w:t xml:space="preserve">    </w:t>
        </w:r>
      </w:ins>
    </w:p>
    <w:p>
      <w:pPr>
        <w:pStyle w:val="PL"/>
        <w:rPr>
          <w:ins w:id="48690" w:author="28541_CR0143_(Rel-15)" w:date="2019-09-20T15:07:00Z"/>
        </w:rPr>
      </w:pPr>
      <w:ins w:id="48688" w:author="28541_CR0143_(Rel-15)" w:date="2019-09-20T15:07:00Z">
        <w:r>
          <w:rPr>
            <w:rFonts w:eastAsia="Courier New"/>
          </w:rPr>
          <w:t xml:space="preserve">    </w:t>
        </w:r>
      </w:ins>
      <w:ins w:id="48689" w:author="28541_CR0143_(Rel-15)" w:date="2019-09-20T15:07:00Z">
        <w:r>
          <w:rPr/>
          <w:t>leaf-list sNSSAIList {</w:t>
        </w:r>
      </w:ins>
    </w:p>
    <w:p>
      <w:pPr>
        <w:pStyle w:val="PL"/>
        <w:rPr>
          <w:ins w:id="48693" w:author="28541_CR0143_(Rel-15)" w:date="2019-09-20T15:07:00Z"/>
        </w:rPr>
      </w:pPr>
      <w:ins w:id="48691" w:author="28541_CR0143_(Rel-15)" w:date="2019-09-20T15:07:00Z">
        <w:r>
          <w:rPr>
            <w:rFonts w:eastAsia="Courier New"/>
          </w:rPr>
          <w:t xml:space="preserve">      </w:t>
        </w:r>
      </w:ins>
      <w:ins w:id="48692" w:author="28541_CR0143_(Rel-15)" w:date="2019-09-20T15:07:00Z">
        <w:r>
          <w:rPr/>
          <w:t>description "List of S-NSSAIs the managed object is capable of supporting.</w:t>
        </w:r>
      </w:ins>
    </w:p>
    <w:p>
      <w:pPr>
        <w:pStyle w:val="PL"/>
        <w:rPr>
          <w:ins w:id="48696" w:author="28541_CR0143_(Rel-15)" w:date="2019-09-20T15:07:00Z"/>
        </w:rPr>
      </w:pPr>
      <w:ins w:id="48694" w:author="28541_CR0143_(Rel-15)" w:date="2019-09-20T15:07:00Z">
        <w:r>
          <w:rPr>
            <w:rFonts w:eastAsia="Courier New"/>
          </w:rPr>
          <w:t xml:space="preserve">                   </w:t>
        </w:r>
      </w:ins>
      <w:ins w:id="48695" w:author="28541_CR0143_(Rel-15)" w:date="2019-09-20T15:07:00Z">
        <w:r>
          <w:rPr/>
          <w:t>(Single Network Slice Selection Assistance Information)</w:t>
        </w:r>
      </w:ins>
    </w:p>
    <w:p>
      <w:pPr>
        <w:pStyle w:val="PL"/>
        <w:rPr>
          <w:ins w:id="48699" w:author="28541_CR0143_(Rel-15)" w:date="2019-09-20T15:07:00Z"/>
        </w:rPr>
      </w:pPr>
      <w:ins w:id="48697" w:author="28541_CR0143_(Rel-15)" w:date="2019-09-20T15:07:00Z">
        <w:r>
          <w:rPr>
            <w:rFonts w:eastAsia="Courier New"/>
          </w:rPr>
          <w:t xml:space="preserve">                   </w:t>
        </w:r>
      </w:ins>
      <w:ins w:id="48698" w:author="28541_CR0143_(Rel-15)" w:date="2019-09-20T15:07:00Z">
        <w:r>
          <w:rPr/>
          <w:t xml:space="preserve">An S-NSSAI has an SST (Slice/Service type) and an optional SD </w:t>
        </w:r>
      </w:ins>
    </w:p>
    <w:p>
      <w:pPr>
        <w:pStyle w:val="PL"/>
        <w:rPr>
          <w:ins w:id="48702" w:author="28541_CR0143_(Rel-15)" w:date="2019-09-20T15:07:00Z"/>
        </w:rPr>
      </w:pPr>
      <w:ins w:id="48700" w:author="28541_CR0143_(Rel-15)" w:date="2019-09-20T15:07:00Z">
        <w:r>
          <w:rPr>
            <w:rFonts w:eastAsia="Courier New"/>
          </w:rPr>
          <w:t xml:space="preserve">                  </w:t>
        </w:r>
      </w:ins>
      <w:ins w:id="48701" w:author="28541_CR0143_(Rel-15)" w:date="2019-09-20T15:07:00Z">
        <w:r>
          <w:rPr/>
          <w:t>(Slice Differentiator) field.";</w:t>
        </w:r>
      </w:ins>
    </w:p>
    <w:p>
      <w:pPr>
        <w:pStyle w:val="PL"/>
        <w:rPr>
          <w:ins w:id="48705" w:author="28541_CR0143_(Rel-15)" w:date="2019-09-20T15:07:00Z"/>
        </w:rPr>
      </w:pPr>
      <w:ins w:id="48703" w:author="28541_CR0143_(Rel-15)" w:date="2019-09-20T15:07:00Z">
        <w:r>
          <w:rPr>
            <w:rFonts w:eastAsia="Courier New"/>
          </w:rPr>
          <w:t xml:space="preserve">      </w:t>
        </w:r>
      </w:ins>
      <w:ins w:id="48704" w:author="28541_CR0143_(Rel-15)" w:date="2019-09-20T15:07:00Z">
        <w:r>
          <w:rPr/>
          <w:t>//conditional support only if the network slicing feature is supported.</w:t>
        </w:r>
      </w:ins>
    </w:p>
    <w:p>
      <w:pPr>
        <w:pStyle w:val="PL"/>
        <w:rPr>
          <w:ins w:id="48708" w:author="28541_CR0143_(Rel-15)" w:date="2019-09-20T15:07:00Z"/>
        </w:rPr>
      </w:pPr>
      <w:ins w:id="48706" w:author="28541_CR0143_(Rel-15)" w:date="2019-09-20T15:07:00Z">
        <w:r>
          <w:rPr>
            <w:rFonts w:eastAsia="Courier New"/>
          </w:rPr>
          <w:t xml:space="preserve">      </w:t>
        </w:r>
      </w:ins>
      <w:ins w:id="48707" w:author="28541_CR0143_(Rel-15)" w:date="2019-09-20T15:07:00Z">
        <w:r>
          <w:rPr/>
          <w:t>reference "3GPP TS 23.003";</w:t>
        </w:r>
      </w:ins>
    </w:p>
    <w:p>
      <w:pPr>
        <w:pStyle w:val="PL"/>
        <w:rPr>
          <w:ins w:id="48711" w:author="28541_CR0143_(Rel-15)" w:date="2019-09-20T15:07:00Z"/>
        </w:rPr>
      </w:pPr>
      <w:ins w:id="48709" w:author="28541_CR0143_(Rel-15)" w:date="2019-09-20T15:07:00Z">
        <w:r>
          <w:rPr>
            <w:rFonts w:eastAsia="Courier New"/>
          </w:rPr>
          <w:t xml:space="preserve">      </w:t>
        </w:r>
      </w:ins>
      <w:ins w:id="48710" w:author="28541_CR0143_(Rel-15)" w:date="2019-09-20T15:07:00Z">
        <w:r>
          <w:rPr/>
          <w:t>type types3gpp:SNssai;</w:t>
        </w:r>
      </w:ins>
    </w:p>
    <w:p>
      <w:pPr>
        <w:pStyle w:val="PL"/>
        <w:rPr>
          <w:ins w:id="48714" w:author="28541_CR0143_(Rel-15)" w:date="2019-09-20T15:07:00Z"/>
        </w:rPr>
      </w:pPr>
      <w:ins w:id="48712" w:author="28541_CR0143_(Rel-15)" w:date="2019-09-20T15:07:00Z">
        <w:r>
          <w:rPr>
            <w:rFonts w:eastAsia="Courier New"/>
          </w:rPr>
          <w:t xml:space="preserve">    </w:t>
        </w:r>
      </w:ins>
      <w:ins w:id="48713" w:author="28541_CR0143_(Rel-15)" w:date="2019-09-20T15:07:00Z">
        <w:r>
          <w:rPr/>
          <w:t>}</w:t>
        </w:r>
      </w:ins>
    </w:p>
    <w:p>
      <w:pPr>
        <w:pStyle w:val="PL"/>
        <w:rPr>
          <w:rFonts w:eastAsia="Courier New"/>
          <w:ins w:id="48716" w:author="28541_CR0143_(Rel-15)" w:date="2019-09-20T15:07:00Z"/>
        </w:rPr>
      </w:pPr>
      <w:ins w:id="48715" w:author="28541_CR0143_(Rel-15)" w:date="2019-09-20T15:07:00Z">
        <w:r>
          <w:rPr>
            <w:rFonts w:eastAsia="Courier New"/>
          </w:rPr>
          <w:t xml:space="preserve">    </w:t>
        </w:r>
      </w:ins>
    </w:p>
    <w:p>
      <w:pPr>
        <w:pStyle w:val="PL"/>
        <w:rPr>
          <w:ins w:id="48719" w:author="28541_CR0143_(Rel-15)" w:date="2019-09-20T15:07:00Z"/>
        </w:rPr>
      </w:pPr>
      <w:ins w:id="48717" w:author="28541_CR0143_(Rel-15)" w:date="2019-09-20T15:07:00Z">
        <w:r>
          <w:rPr>
            <w:rFonts w:eastAsia="Courier New"/>
          </w:rPr>
          <w:t xml:space="preserve">    </w:t>
        </w:r>
      </w:ins>
      <w:ins w:id="48718" w:author="28541_CR0143_(Rel-15)" w:date="2019-09-20T15:07:00Z">
        <w:r>
          <w:rPr/>
          <w:t>leaf aMFRegionId {</w:t>
        </w:r>
      </w:ins>
    </w:p>
    <w:p>
      <w:pPr>
        <w:pStyle w:val="PL"/>
        <w:rPr>
          <w:ins w:id="48722" w:author="28541_CR0143_(Rel-15)" w:date="2019-09-20T15:07:00Z"/>
        </w:rPr>
      </w:pPr>
      <w:ins w:id="48720" w:author="28541_CR0143_(Rel-15)" w:date="2019-09-20T15:07:00Z">
        <w:r>
          <w:rPr>
            <w:rFonts w:eastAsia="Courier New"/>
          </w:rPr>
          <w:t xml:space="preserve">      </w:t>
        </w:r>
      </w:ins>
      <w:ins w:id="48721" w:author="28541_CR0143_(Rel-15)" w:date="2019-09-20T15:07:00Z">
        <w:r>
          <w:rPr/>
          <w:t>description "Represents the AMF Region ID, which identifies the region.";</w:t>
        </w:r>
      </w:ins>
    </w:p>
    <w:p>
      <w:pPr>
        <w:pStyle w:val="PL"/>
        <w:rPr>
          <w:ins w:id="48725" w:author="28541_CR0143_(Rel-15)" w:date="2019-09-20T15:07:00Z"/>
        </w:rPr>
      </w:pPr>
      <w:ins w:id="48723" w:author="28541_CR0143_(Rel-15)" w:date="2019-09-20T15:07:00Z">
        <w:r>
          <w:rPr>
            <w:rFonts w:eastAsia="Courier New"/>
          </w:rPr>
          <w:t xml:space="preserve">      </w:t>
        </w:r>
      </w:ins>
      <w:ins w:id="48724" w:author="28541_CR0143_(Rel-15)" w:date="2019-09-20T15:07:00Z">
        <w:r>
          <w:rPr/>
          <w:t>mandatory true;</w:t>
        </w:r>
      </w:ins>
    </w:p>
    <w:p>
      <w:pPr>
        <w:pStyle w:val="PL"/>
        <w:rPr>
          <w:ins w:id="48728" w:author="28541_CR0143_(Rel-15)" w:date="2019-09-20T15:07:00Z"/>
        </w:rPr>
      </w:pPr>
      <w:ins w:id="48726" w:author="28541_CR0143_(Rel-15)" w:date="2019-09-20T15:07:00Z">
        <w:r>
          <w:rPr>
            <w:rFonts w:eastAsia="Courier New"/>
          </w:rPr>
          <w:t xml:space="preserve">      </w:t>
        </w:r>
      </w:ins>
      <w:ins w:id="48727" w:author="28541_CR0143_(Rel-15)" w:date="2019-09-20T15:07:00Z">
        <w:r>
          <w:rPr/>
          <w:t>type types3gpp:AmfRegionId;</w:t>
        </w:r>
      </w:ins>
    </w:p>
    <w:p>
      <w:pPr>
        <w:pStyle w:val="PL"/>
        <w:rPr>
          <w:ins w:id="48731" w:author="28541_CR0143_(Rel-15)" w:date="2019-09-20T15:07:00Z"/>
        </w:rPr>
      </w:pPr>
      <w:ins w:id="48729" w:author="28541_CR0143_(Rel-15)" w:date="2019-09-20T15:07:00Z">
        <w:r>
          <w:rPr>
            <w:rFonts w:eastAsia="Courier New"/>
          </w:rPr>
          <w:t xml:space="preserve">    </w:t>
        </w:r>
      </w:ins>
      <w:ins w:id="48730" w:author="28541_CR0143_(Rel-15)" w:date="2019-09-20T15:07:00Z">
        <w:r>
          <w:rPr/>
          <w:t>}</w:t>
        </w:r>
      </w:ins>
    </w:p>
    <w:p>
      <w:pPr>
        <w:pStyle w:val="PL"/>
        <w:rPr>
          <w:rFonts w:eastAsia="Courier New"/>
          <w:ins w:id="48733" w:author="28541_CR0143_(Rel-15)" w:date="2019-09-20T15:07:00Z"/>
        </w:rPr>
      </w:pPr>
      <w:ins w:id="48732" w:author="28541_CR0143_(Rel-15)" w:date="2019-09-20T15:07:00Z">
        <w:r>
          <w:rPr>
            <w:rFonts w:eastAsia="Courier New"/>
          </w:rPr>
          <w:t xml:space="preserve">    </w:t>
        </w:r>
      </w:ins>
    </w:p>
    <w:p>
      <w:pPr>
        <w:pStyle w:val="PL"/>
        <w:rPr>
          <w:ins w:id="48736" w:author="28541_CR0143_(Rel-15)" w:date="2019-09-20T15:07:00Z"/>
        </w:rPr>
      </w:pPr>
      <w:ins w:id="48734" w:author="28541_CR0143_(Rel-15)" w:date="2019-09-20T15:07:00Z">
        <w:r>
          <w:rPr>
            <w:rFonts w:eastAsia="Courier New"/>
          </w:rPr>
          <w:t xml:space="preserve">    </w:t>
        </w:r>
      </w:ins>
      <w:ins w:id="48735" w:author="28541_CR0143_(Rel-15)" w:date="2019-09-20T15:07:00Z">
        <w:r>
          <w:rPr/>
          <w:t>leaf-list aMFSet {</w:t>
        </w:r>
      </w:ins>
    </w:p>
    <w:p>
      <w:pPr>
        <w:pStyle w:val="PL"/>
        <w:rPr>
          <w:ins w:id="48739" w:author="28541_CR0143_(Rel-15)" w:date="2019-09-20T15:07:00Z"/>
        </w:rPr>
      </w:pPr>
      <w:ins w:id="48737" w:author="28541_CR0143_(Rel-15)" w:date="2019-09-20T15:07:00Z">
        <w:r>
          <w:rPr>
            <w:rFonts w:eastAsia="Courier New"/>
          </w:rPr>
          <w:t xml:space="preserve">      </w:t>
        </w:r>
      </w:ins>
      <w:ins w:id="48738" w:author="28541_CR0143_(Rel-15)" w:date="2019-09-20T15:07:00Z">
        <w:r>
          <w:rPr/>
          <w:t>description "The AMFSet that the AFMRegion is associated with.";</w:t>
        </w:r>
      </w:ins>
    </w:p>
    <w:p>
      <w:pPr>
        <w:pStyle w:val="PL"/>
        <w:rPr>
          <w:ins w:id="48742" w:author="28541_CR0143_(Rel-15)" w:date="2019-09-20T15:07:00Z"/>
        </w:rPr>
      </w:pPr>
      <w:ins w:id="48740" w:author="28541_CR0143_(Rel-15)" w:date="2019-09-20T15:07:00Z">
        <w:r>
          <w:rPr>
            <w:rFonts w:eastAsia="Courier New"/>
          </w:rPr>
          <w:t xml:space="preserve">      </w:t>
        </w:r>
      </w:ins>
      <w:ins w:id="48741" w:author="28541_CR0143_(Rel-15)" w:date="2019-09-20T15:07:00Z">
        <w:r>
          <w:rPr/>
          <w:t>min-elements 1;</w:t>
        </w:r>
      </w:ins>
    </w:p>
    <w:p>
      <w:pPr>
        <w:pStyle w:val="PL"/>
        <w:rPr>
          <w:ins w:id="48745" w:author="28541_CR0143_(Rel-15)" w:date="2019-09-20T15:07:00Z"/>
        </w:rPr>
      </w:pPr>
      <w:ins w:id="48743" w:author="28541_CR0143_(Rel-15)" w:date="2019-09-20T15:07:00Z">
        <w:r>
          <w:rPr>
            <w:rFonts w:eastAsia="Courier New"/>
          </w:rPr>
          <w:t xml:space="preserve">      </w:t>
        </w:r>
      </w:ins>
      <w:ins w:id="48744" w:author="28541_CR0143_(Rel-15)" w:date="2019-09-20T15:07:00Z">
        <w:r>
          <w:rPr/>
          <w:t>type instance-identifier;</w:t>
        </w:r>
      </w:ins>
    </w:p>
    <w:p>
      <w:pPr>
        <w:pStyle w:val="PL"/>
        <w:rPr>
          <w:ins w:id="48748" w:author="28541_CR0143_(Rel-15)" w:date="2019-09-20T15:07:00Z"/>
        </w:rPr>
      </w:pPr>
      <w:ins w:id="48746" w:author="28541_CR0143_(Rel-15)" w:date="2019-09-20T15:07:00Z">
        <w:r>
          <w:rPr>
            <w:rFonts w:eastAsia="Courier New"/>
          </w:rPr>
          <w:t xml:space="preserve">    </w:t>
        </w:r>
      </w:ins>
      <w:ins w:id="48747" w:author="28541_CR0143_(Rel-15)" w:date="2019-09-20T15:07:00Z">
        <w:r>
          <w:rPr/>
          <w:t>}</w:t>
        </w:r>
      </w:ins>
    </w:p>
    <w:p>
      <w:pPr>
        <w:pStyle w:val="PL"/>
        <w:rPr>
          <w:ins w:id="48751" w:author="28541_CR0143_(Rel-15)" w:date="2019-09-20T15:07:00Z"/>
        </w:rPr>
      </w:pPr>
      <w:ins w:id="48749" w:author="28541_CR0143_(Rel-15)" w:date="2019-09-20T15:07:00Z">
        <w:r>
          <w:rPr>
            <w:rFonts w:eastAsia="Courier New"/>
          </w:rPr>
          <w:t xml:space="preserve">  </w:t>
        </w:r>
      </w:ins>
      <w:ins w:id="48750" w:author="28541_CR0143_(Rel-15)" w:date="2019-09-20T15:07:00Z">
        <w:r>
          <w:rPr/>
          <w:t>}</w:t>
        </w:r>
      </w:ins>
    </w:p>
    <w:p>
      <w:pPr>
        <w:pStyle w:val="PL"/>
        <w:rPr>
          <w:rFonts w:eastAsia="Courier New"/>
          <w:ins w:id="48753" w:author="28541_CR0143_(Rel-15)" w:date="2019-09-20T15:07:00Z"/>
        </w:rPr>
      </w:pPr>
      <w:ins w:id="48752" w:author="28541_CR0143_(Rel-15)" w:date="2019-09-20T15:07:00Z">
        <w:r>
          <w:rPr>
            <w:rFonts w:eastAsia="Courier New"/>
          </w:rPr>
          <w:t xml:space="preserve">  </w:t>
        </w:r>
      </w:ins>
    </w:p>
    <w:p>
      <w:pPr>
        <w:pStyle w:val="PL"/>
        <w:rPr>
          <w:ins w:id="48756" w:author="28541_CR0143_(Rel-15)" w:date="2019-09-20T15:07:00Z"/>
        </w:rPr>
      </w:pPr>
      <w:ins w:id="48754" w:author="28541_CR0143_(Rel-15)" w:date="2019-09-20T15:07:00Z">
        <w:r>
          <w:rPr>
            <w:rFonts w:eastAsia="Courier New"/>
          </w:rPr>
          <w:t xml:space="preserve">  </w:t>
        </w:r>
      </w:ins>
      <w:ins w:id="48755" w:author="28541_CR0143_(Rel-15)" w:date="2019-09-20T15:07:00Z">
        <w:r>
          <w:rPr/>
          <w:t>augment "/subnet3gpp:SubNetwork" {</w:t>
        </w:r>
      </w:ins>
    </w:p>
    <w:p>
      <w:pPr>
        <w:pStyle w:val="PL"/>
        <w:rPr>
          <w:ins w:id="48759" w:author="28541_CR0143_(Rel-15)" w:date="2019-09-20T15:07:00Z"/>
        </w:rPr>
      </w:pPr>
      <w:ins w:id="48757" w:author="28541_CR0143_(Rel-15)" w:date="2019-09-20T15:07:00Z">
        <w:r>
          <w:rPr>
            <w:rFonts w:eastAsia="Courier New"/>
          </w:rPr>
          <w:t xml:space="preserve">    </w:t>
        </w:r>
      </w:ins>
      <w:ins w:id="48758" w:author="28541_CR0143_(Rel-15)" w:date="2019-09-20T15:07:00Z">
        <w:r>
          <w:rPr/>
          <w:t>list AMFRegion {</w:t>
        </w:r>
      </w:ins>
    </w:p>
    <w:p>
      <w:pPr>
        <w:pStyle w:val="PL"/>
        <w:rPr>
          <w:ins w:id="48762" w:author="28541_CR0143_(Rel-15)" w:date="2019-09-20T15:07:00Z"/>
        </w:rPr>
      </w:pPr>
      <w:ins w:id="48760" w:author="28541_CR0143_(Rel-15)" w:date="2019-09-20T15:07:00Z">
        <w:r>
          <w:rPr>
            <w:rFonts w:eastAsia="Courier New"/>
          </w:rPr>
          <w:t xml:space="preserve">      </w:t>
        </w:r>
      </w:ins>
      <w:ins w:id="48761" w:author="28541_CR0143_(Rel-15)" w:date="2019-09-20T15:07:00Z">
        <w:r>
          <w:rPr/>
          <w:t>description "5G Core AMFRegion IOC";</w:t>
        </w:r>
      </w:ins>
    </w:p>
    <w:p>
      <w:pPr>
        <w:pStyle w:val="PL"/>
        <w:rPr>
          <w:ins w:id="48765" w:author="28541_CR0143_(Rel-15)" w:date="2019-09-20T15:07:00Z"/>
        </w:rPr>
      </w:pPr>
      <w:ins w:id="48763" w:author="28541_CR0143_(Rel-15)" w:date="2019-09-20T15:07:00Z">
        <w:r>
          <w:rPr>
            <w:rFonts w:eastAsia="Courier New"/>
          </w:rPr>
          <w:t xml:space="preserve">      </w:t>
        </w:r>
      </w:ins>
      <w:ins w:id="48764" w:author="28541_CR0143_(Rel-15)" w:date="2019-09-20T15:07:00Z">
        <w:r>
          <w:rPr/>
          <w:t>reference "3GPP TS 28.541";</w:t>
        </w:r>
      </w:ins>
    </w:p>
    <w:p>
      <w:pPr>
        <w:pStyle w:val="PL"/>
        <w:rPr>
          <w:ins w:id="48768" w:author="28541_CR0143_(Rel-15)" w:date="2019-09-20T15:07:00Z"/>
        </w:rPr>
      </w:pPr>
      <w:ins w:id="48766" w:author="28541_CR0143_(Rel-15)" w:date="2019-09-20T15:07:00Z">
        <w:r>
          <w:rPr>
            <w:rFonts w:eastAsia="Courier New"/>
          </w:rPr>
          <w:t xml:space="preserve">      </w:t>
        </w:r>
      </w:ins>
      <w:ins w:id="48767" w:author="28541_CR0143_(Rel-15)" w:date="2019-09-20T15:07:00Z">
        <w:r>
          <w:rPr/>
          <w:t>key id;</w:t>
        </w:r>
      </w:ins>
    </w:p>
    <w:p>
      <w:pPr>
        <w:pStyle w:val="PL"/>
        <w:rPr>
          <w:ins w:id="48771" w:author="28541_CR0143_(Rel-15)" w:date="2019-09-20T15:07:00Z"/>
        </w:rPr>
      </w:pPr>
      <w:ins w:id="48769" w:author="28541_CR0143_(Rel-15)" w:date="2019-09-20T15:07:00Z">
        <w:r>
          <w:rPr>
            <w:rFonts w:eastAsia="Courier New"/>
          </w:rPr>
          <w:t xml:space="preserve">      </w:t>
        </w:r>
      </w:ins>
      <w:ins w:id="48770" w:author="28541_CR0143_(Rel-15)" w:date="2019-09-20T15:07:00Z">
        <w:r>
          <w:rPr/>
          <w:t>uses top3gpp:Top_Grp;</w:t>
        </w:r>
      </w:ins>
    </w:p>
    <w:p>
      <w:pPr>
        <w:pStyle w:val="PL"/>
        <w:rPr>
          <w:ins w:id="48774" w:author="28541_CR0143_(Rel-15)" w:date="2019-09-20T15:07:00Z"/>
        </w:rPr>
      </w:pPr>
      <w:ins w:id="48772" w:author="28541_CR0143_(Rel-15)" w:date="2019-09-20T15:07:00Z">
        <w:r>
          <w:rPr>
            <w:rFonts w:eastAsia="Courier New"/>
          </w:rPr>
          <w:t xml:space="preserve">      </w:t>
        </w:r>
      </w:ins>
      <w:ins w:id="48773" w:author="28541_CR0143_(Rel-15)" w:date="2019-09-20T15:07:00Z">
        <w:r>
          <w:rPr/>
          <w:t>container attributes {</w:t>
        </w:r>
      </w:ins>
    </w:p>
    <w:p>
      <w:pPr>
        <w:pStyle w:val="PL"/>
        <w:rPr>
          <w:ins w:id="48777" w:author="28541_CR0143_(Rel-15)" w:date="2019-09-20T15:07:00Z"/>
        </w:rPr>
      </w:pPr>
      <w:ins w:id="48775" w:author="28541_CR0143_(Rel-15)" w:date="2019-09-20T15:07:00Z">
        <w:r>
          <w:rPr>
            <w:rFonts w:eastAsia="Courier New"/>
          </w:rPr>
          <w:t xml:space="preserve">        </w:t>
        </w:r>
      </w:ins>
      <w:ins w:id="48776" w:author="28541_CR0143_(Rel-15)" w:date="2019-09-20T15:07:00Z">
        <w:r>
          <w:rPr/>
          <w:t>uses AMFRegionGrp;</w:t>
        </w:r>
      </w:ins>
    </w:p>
    <w:p>
      <w:pPr>
        <w:pStyle w:val="PL"/>
        <w:rPr>
          <w:ins w:id="48780" w:author="28541_CR0143_(Rel-15)" w:date="2019-09-20T15:07:00Z"/>
        </w:rPr>
      </w:pPr>
      <w:ins w:id="48778" w:author="28541_CR0143_(Rel-15)" w:date="2019-09-20T15:07:00Z">
        <w:r>
          <w:rPr>
            <w:rFonts w:eastAsia="Courier New"/>
          </w:rPr>
          <w:t xml:space="preserve">      </w:t>
        </w:r>
      </w:ins>
      <w:ins w:id="48779" w:author="28541_CR0143_(Rel-15)" w:date="2019-09-20T15:07:00Z">
        <w:r>
          <w:rPr/>
          <w:t>}</w:t>
        </w:r>
      </w:ins>
    </w:p>
    <w:p>
      <w:pPr>
        <w:pStyle w:val="PL"/>
        <w:rPr>
          <w:ins w:id="48783" w:author="28541_CR0143_(Rel-15)" w:date="2019-09-20T15:07:00Z"/>
        </w:rPr>
      </w:pPr>
      <w:ins w:id="48781" w:author="28541_CR0143_(Rel-15)" w:date="2019-09-20T15:07:00Z">
        <w:r>
          <w:rPr>
            <w:rFonts w:eastAsia="Courier New"/>
          </w:rPr>
          <w:t xml:space="preserve">    </w:t>
        </w:r>
      </w:ins>
      <w:ins w:id="48782" w:author="28541_CR0143_(Rel-15)" w:date="2019-09-20T15:07:00Z">
        <w:r>
          <w:rPr/>
          <w:t>}</w:t>
        </w:r>
      </w:ins>
    </w:p>
    <w:p>
      <w:pPr>
        <w:pStyle w:val="PL"/>
        <w:rPr>
          <w:ins w:id="48786" w:author="28541_CR0143_(Rel-15)" w:date="2019-09-20T15:07:00Z"/>
        </w:rPr>
      </w:pPr>
      <w:ins w:id="48784" w:author="28541_CR0143_(Rel-15)" w:date="2019-09-20T15:07:00Z">
        <w:r>
          <w:rPr>
            <w:rFonts w:eastAsia="Courier New"/>
          </w:rPr>
          <w:t xml:space="preserve">  </w:t>
        </w:r>
      </w:ins>
      <w:ins w:id="48785" w:author="28541_CR0143_(Rel-15)" w:date="2019-09-20T15:07:00Z">
        <w:r>
          <w:rPr/>
          <w:t>}</w:t>
        </w:r>
      </w:ins>
    </w:p>
    <w:p>
      <w:pPr>
        <w:pStyle w:val="PL"/>
        <w:rPr>
          <w:ins w:id="48788" w:author="28541_CR0143_(Rel-15)" w:date="2019-09-20T15:07:00Z"/>
        </w:rPr>
      </w:pPr>
      <w:ins w:id="48787" w:author="28541_CR0143_(Rel-15)" w:date="2019-09-20T15:07:00Z">
        <w:r>
          <w:rPr/>
          <w:t>}module _3gpp-5gc-nrm-amfset {</w:t>
        </w:r>
      </w:ins>
    </w:p>
    <w:p>
      <w:pPr>
        <w:pStyle w:val="PL"/>
        <w:rPr>
          <w:ins w:id="48791" w:author="28541_CR0143_(Rel-15)" w:date="2019-09-20T15:07:00Z"/>
        </w:rPr>
      </w:pPr>
      <w:ins w:id="48789" w:author="28541_CR0143_(Rel-15)" w:date="2019-09-20T15:07:00Z">
        <w:r>
          <w:rPr>
            <w:rFonts w:eastAsia="Courier New"/>
          </w:rPr>
          <w:t xml:space="preserve">  </w:t>
        </w:r>
      </w:ins>
      <w:ins w:id="48790" w:author="28541_CR0143_(Rel-15)" w:date="2019-09-20T15:07:00Z">
        <w:r>
          <w:rPr/>
          <w:t>yang-version 1.1;</w:t>
        </w:r>
      </w:ins>
    </w:p>
    <w:p>
      <w:pPr>
        <w:pStyle w:val="PL"/>
        <w:rPr>
          <w:ins w:id="48794" w:author="28541_CR0143_(Rel-15)" w:date="2019-09-20T15:07:00Z"/>
        </w:rPr>
      </w:pPr>
      <w:ins w:id="48792" w:author="28541_CR0143_(Rel-15)" w:date="2019-09-20T15:07:00Z">
        <w:r>
          <w:rPr>
            <w:rFonts w:eastAsia="Courier New"/>
          </w:rPr>
          <w:t xml:space="preserve">  </w:t>
        </w:r>
      </w:ins>
      <w:ins w:id="48793" w:author="28541_CR0143_(Rel-15)" w:date="2019-09-20T15:07:00Z">
        <w:r>
          <w:rPr/>
          <w:t>namespace urn:3gpp:sa5:_3gpp-5gc-nrm-amfset;</w:t>
        </w:r>
      </w:ins>
    </w:p>
    <w:p>
      <w:pPr>
        <w:pStyle w:val="PL"/>
        <w:rPr>
          <w:ins w:id="48797" w:author="28541_CR0143_(Rel-15)" w:date="2019-09-20T15:07:00Z"/>
        </w:rPr>
      </w:pPr>
      <w:ins w:id="48795" w:author="28541_CR0143_(Rel-15)" w:date="2019-09-20T15:07:00Z">
        <w:r>
          <w:rPr>
            <w:rFonts w:eastAsia="Courier New"/>
          </w:rPr>
          <w:t xml:space="preserve">  </w:t>
        </w:r>
      </w:ins>
      <w:ins w:id="48796" w:author="28541_CR0143_(Rel-15)" w:date="2019-09-20T15:07:00Z">
        <w:r>
          <w:rPr/>
          <w:t>prefix amfset3gpp;</w:t>
        </w:r>
      </w:ins>
    </w:p>
    <w:p>
      <w:pPr>
        <w:pStyle w:val="PL"/>
        <w:rPr>
          <w:rFonts w:eastAsia="Courier New"/>
          <w:ins w:id="48799" w:author="28541_CR0143_(Rel-15)" w:date="2019-09-20T15:07:00Z"/>
        </w:rPr>
      </w:pPr>
      <w:ins w:id="48798" w:author="28541_CR0143_(Rel-15)" w:date="2019-09-20T15:07:00Z">
        <w:r>
          <w:rPr>
            <w:rFonts w:eastAsia="Courier New"/>
          </w:rPr>
          <w:t xml:space="preserve">  </w:t>
        </w:r>
      </w:ins>
    </w:p>
    <w:p>
      <w:pPr>
        <w:pStyle w:val="PL"/>
        <w:rPr>
          <w:ins w:id="48802" w:author="28541_CR0143_(Rel-15)" w:date="2019-09-20T15:07:00Z"/>
        </w:rPr>
      </w:pPr>
      <w:ins w:id="48800" w:author="28541_CR0143_(Rel-15)" w:date="2019-09-20T15:07:00Z">
        <w:r>
          <w:rPr>
            <w:rFonts w:eastAsia="Courier New"/>
          </w:rPr>
          <w:t xml:space="preserve">  </w:t>
        </w:r>
      </w:ins>
      <w:ins w:id="48801" w:author="28541_CR0143_(Rel-15)" w:date="2019-09-20T15:07:00Z">
        <w:r>
          <w:rPr/>
          <w:t>import _3gpp-common-yang-types { prefix types3gpp; }</w:t>
        </w:r>
      </w:ins>
    </w:p>
    <w:p>
      <w:pPr>
        <w:pStyle w:val="PL"/>
        <w:rPr>
          <w:ins w:id="48805" w:author="28541_CR0143_(Rel-15)" w:date="2019-09-20T15:07:00Z"/>
        </w:rPr>
      </w:pPr>
      <w:ins w:id="48803" w:author="28541_CR0143_(Rel-15)" w:date="2019-09-20T15:07:00Z">
        <w:r>
          <w:rPr>
            <w:rFonts w:eastAsia="Courier New"/>
          </w:rPr>
          <w:t xml:space="preserve">  </w:t>
        </w:r>
      </w:ins>
      <w:ins w:id="48804" w:author="28541_CR0143_(Rel-15)" w:date="2019-09-20T15:07:00Z">
        <w:r>
          <w:rPr/>
          <w:t>import _3gpp-common-subnetwork { prefix subnet3gpp; }</w:t>
        </w:r>
      </w:ins>
    </w:p>
    <w:p>
      <w:pPr>
        <w:pStyle w:val="PL"/>
        <w:rPr>
          <w:ins w:id="48808" w:author="28541_CR0143_(Rel-15)" w:date="2019-09-20T15:07:00Z"/>
        </w:rPr>
      </w:pPr>
      <w:ins w:id="48806" w:author="28541_CR0143_(Rel-15)" w:date="2019-09-20T15:07:00Z">
        <w:r>
          <w:rPr>
            <w:rFonts w:eastAsia="Courier New"/>
          </w:rPr>
          <w:t xml:space="preserve">  </w:t>
        </w:r>
      </w:ins>
      <w:ins w:id="48807" w:author="28541_CR0143_(Rel-15)" w:date="2019-09-20T15:07:00Z">
        <w:r>
          <w:rPr/>
          <w:t>import _3gpp-common-top { prefix top3gpp; }</w:t>
        </w:r>
      </w:ins>
    </w:p>
    <w:p>
      <w:pPr>
        <w:pStyle w:val="PL"/>
        <w:rPr>
          <w:ins w:id="48811" w:author="28541_CR0143_(Rel-15)" w:date="2019-09-20T15:07:00Z"/>
        </w:rPr>
      </w:pPr>
      <w:ins w:id="48809" w:author="28541_CR0143_(Rel-15)" w:date="2019-09-20T15:07:00Z">
        <w:r>
          <w:rPr>
            <w:rFonts w:eastAsia="Courier New"/>
          </w:rPr>
          <w:t xml:space="preserve">  </w:t>
        </w:r>
      </w:ins>
      <w:ins w:id="48810" w:author="28541_CR0143_(Rel-15)" w:date="2019-09-20T15:07:00Z">
        <w:r>
          <w:rPr/>
          <w:t>import _3gpp-common-managed-function { prefix mf3gpp; }</w:t>
        </w:r>
      </w:ins>
    </w:p>
    <w:p>
      <w:pPr>
        <w:pStyle w:val="PL"/>
        <w:rPr>
          <w:rFonts w:eastAsia="Courier New"/>
          <w:ins w:id="48813" w:author="28541_CR0143_(Rel-15)" w:date="2019-09-20T15:07:00Z"/>
        </w:rPr>
      </w:pPr>
      <w:ins w:id="48812" w:author="28541_CR0143_(Rel-15)" w:date="2019-09-20T15:07:00Z">
        <w:r>
          <w:rPr>
            <w:rFonts w:eastAsia="Courier New"/>
          </w:rPr>
          <w:t xml:space="preserve">  </w:t>
        </w:r>
      </w:ins>
    </w:p>
    <w:p>
      <w:pPr>
        <w:pStyle w:val="PL"/>
        <w:rPr>
          <w:ins w:id="48816" w:author="28541_CR0143_(Rel-15)" w:date="2019-09-20T15:07:00Z"/>
        </w:rPr>
      </w:pPr>
      <w:ins w:id="48814" w:author="28541_CR0143_(Rel-15)" w:date="2019-09-20T15:07:00Z">
        <w:r>
          <w:rPr>
            <w:rFonts w:eastAsia="Courier New"/>
          </w:rPr>
          <w:t xml:space="preserve">  </w:t>
        </w:r>
      </w:ins>
      <w:ins w:id="48815" w:author="28541_CR0143_(Rel-15)" w:date="2019-09-20T15:07:00Z">
        <w:r>
          <w:rPr/>
          <w:t>description "This IOC represents the AMF Set which consists of some AMFs that serve a given area and Network Slice.";</w:t>
        </w:r>
      </w:ins>
    </w:p>
    <w:p>
      <w:pPr>
        <w:pStyle w:val="PL"/>
        <w:rPr>
          <w:ins w:id="48818" w:author="28541_CR0143_(Rel-15)" w:date="2019-09-20T15:07:00Z"/>
        </w:rPr>
      </w:pPr>
      <w:ins w:id="48817" w:author="28541_CR0143_(Rel-15)" w:date="2019-09-20T15:07:00Z">
        <w:r>
          <w:rPr/>
        </w:r>
      </w:ins>
    </w:p>
    <w:p>
      <w:pPr>
        <w:pStyle w:val="PL"/>
        <w:rPr>
          <w:ins w:id="48821" w:author="28541_CR0143_(Rel-15)" w:date="2019-09-20T15:07:00Z"/>
        </w:rPr>
      </w:pPr>
      <w:ins w:id="48819" w:author="28541_CR0143_(Rel-15)" w:date="2019-09-20T15:07:00Z">
        <w:r>
          <w:rPr>
            <w:rFonts w:eastAsia="Courier New"/>
          </w:rPr>
          <w:t xml:space="preserve">  </w:t>
        </w:r>
      </w:ins>
      <w:ins w:id="48820" w:author="28541_CR0143_(Rel-15)" w:date="2019-09-20T15:07:00Z">
        <w:r>
          <w:rPr/>
          <w:t>revision 2019-06-11 {</w:t>
        </w:r>
      </w:ins>
    </w:p>
    <w:p>
      <w:pPr>
        <w:pStyle w:val="PL"/>
        <w:rPr>
          <w:ins w:id="48824" w:author="28541_CR0143_(Rel-15)" w:date="2019-09-20T15:07:00Z"/>
        </w:rPr>
      </w:pPr>
      <w:ins w:id="48822" w:author="28541_CR0143_(Rel-15)" w:date="2019-09-20T15:07:00Z">
        <w:r>
          <w:rPr>
            <w:rFonts w:eastAsia="Courier New"/>
          </w:rPr>
          <w:t xml:space="preserve">    </w:t>
        </w:r>
      </w:ins>
      <w:ins w:id="48823" w:author="28541_CR0143_(Rel-15)" w:date="2019-09-20T15:07:00Z">
        <w:r>
          <w:rPr/>
          <w:t>description "Ericsson refactoring.";</w:t>
        </w:r>
      </w:ins>
    </w:p>
    <w:p>
      <w:pPr>
        <w:pStyle w:val="PL"/>
        <w:rPr>
          <w:ins w:id="48827" w:author="28541_CR0143_(Rel-15)" w:date="2019-09-20T15:07:00Z"/>
        </w:rPr>
      </w:pPr>
      <w:ins w:id="48825" w:author="28541_CR0143_(Rel-15)" w:date="2019-09-20T15:07:00Z">
        <w:r>
          <w:rPr>
            <w:rFonts w:eastAsia="Courier New"/>
          </w:rPr>
          <w:t xml:space="preserve">    </w:t>
        </w:r>
      </w:ins>
      <w:ins w:id="48826" w:author="28541_CR0143_(Rel-15)" w:date="2019-09-20T15:07:00Z">
        <w:r>
          <w:rPr/>
          <w:t>reference "Based on</w:t>
        </w:r>
      </w:ins>
    </w:p>
    <w:p>
      <w:pPr>
        <w:pStyle w:val="PL"/>
        <w:rPr>
          <w:ins w:id="48830" w:author="28541_CR0143_(Rel-15)" w:date="2019-09-20T15:07:00Z"/>
        </w:rPr>
      </w:pPr>
      <w:ins w:id="48828" w:author="28541_CR0143_(Rel-15)" w:date="2019-09-20T15:07:00Z">
        <w:r>
          <w:rPr>
            <w:rFonts w:eastAsia="Courier New"/>
          </w:rPr>
          <w:t xml:space="preserve">      </w:t>
        </w:r>
      </w:ins>
      <w:ins w:id="48829" w:author="28541_CR0143_(Rel-15)" w:date="2019-09-20T15:07:00Z">
        <w:r>
          <w:rPr/>
          <w:t>3GPP TS 28.541 V15.X.XX";</w:t>
        </w:r>
      </w:ins>
    </w:p>
    <w:p>
      <w:pPr>
        <w:pStyle w:val="PL"/>
        <w:rPr>
          <w:ins w:id="48833" w:author="28541_CR0143_(Rel-15)" w:date="2019-09-20T15:07:00Z"/>
        </w:rPr>
      </w:pPr>
      <w:ins w:id="48831" w:author="28541_CR0143_(Rel-15)" w:date="2019-09-20T15:07:00Z">
        <w:r>
          <w:rPr>
            <w:rFonts w:eastAsia="Courier New"/>
          </w:rPr>
          <w:t xml:space="preserve">  </w:t>
        </w:r>
      </w:ins>
      <w:ins w:id="48832" w:author="28541_CR0143_(Rel-15)" w:date="2019-09-20T15:07:00Z">
        <w:r>
          <w:rPr/>
          <w:t>}</w:t>
        </w:r>
      </w:ins>
    </w:p>
    <w:p>
      <w:pPr>
        <w:pStyle w:val="PL"/>
        <w:rPr>
          <w:rFonts w:eastAsia="Courier New"/>
          <w:ins w:id="48835" w:author="28541_CR0143_(Rel-15)" w:date="2019-09-20T15:07:00Z"/>
        </w:rPr>
      </w:pPr>
      <w:ins w:id="48834" w:author="28541_CR0143_(Rel-15)" w:date="2019-09-20T15:07:00Z">
        <w:r>
          <w:rPr>
            <w:rFonts w:eastAsia="Courier New"/>
          </w:rPr>
          <w:t xml:space="preserve">  </w:t>
        </w:r>
      </w:ins>
    </w:p>
    <w:p>
      <w:pPr>
        <w:pStyle w:val="PL"/>
        <w:rPr>
          <w:ins w:id="48838" w:author="28541_CR0143_(Rel-15)" w:date="2019-09-20T15:07:00Z"/>
        </w:rPr>
      </w:pPr>
      <w:ins w:id="48836" w:author="28541_CR0143_(Rel-15)" w:date="2019-09-20T15:07:00Z">
        <w:r>
          <w:rPr>
            <w:rFonts w:eastAsia="Courier New"/>
          </w:rPr>
          <w:t xml:space="preserve">  </w:t>
        </w:r>
      </w:ins>
      <w:ins w:id="48837" w:author="28541_CR0143_(Rel-15)" w:date="2019-09-20T15:07:00Z">
        <w:r>
          <w:rPr/>
          <w:t>grouping AMFSetGrp {</w:t>
        </w:r>
      </w:ins>
    </w:p>
    <w:p>
      <w:pPr>
        <w:pStyle w:val="PL"/>
        <w:rPr>
          <w:ins w:id="48841" w:author="28541_CR0143_(Rel-15)" w:date="2019-09-20T15:07:00Z"/>
        </w:rPr>
      </w:pPr>
      <w:ins w:id="48839" w:author="28541_CR0143_(Rel-15)" w:date="2019-09-20T15:07:00Z">
        <w:r>
          <w:rPr>
            <w:rFonts w:eastAsia="Courier New"/>
          </w:rPr>
          <w:t xml:space="preserve">    </w:t>
        </w:r>
      </w:ins>
      <w:ins w:id="48840" w:author="28541_CR0143_(Rel-15)" w:date="2019-09-20T15:07:00Z">
        <w:r>
          <w:rPr/>
          <w:t>uses mf3gpp:ManagedFunctionGrp;</w:t>
        </w:r>
      </w:ins>
    </w:p>
    <w:p>
      <w:pPr>
        <w:pStyle w:val="PL"/>
        <w:rPr>
          <w:rFonts w:eastAsia="Courier New"/>
          <w:ins w:id="48843" w:author="28541_CR0143_(Rel-15)" w:date="2019-09-20T15:07:00Z"/>
        </w:rPr>
      </w:pPr>
      <w:ins w:id="48842" w:author="28541_CR0143_(Rel-15)" w:date="2019-09-20T15:07:00Z">
        <w:r>
          <w:rPr>
            <w:rFonts w:eastAsia="Courier New"/>
          </w:rPr>
          <w:t xml:space="preserve">    </w:t>
        </w:r>
      </w:ins>
    </w:p>
    <w:p>
      <w:pPr>
        <w:pStyle w:val="PL"/>
        <w:rPr>
          <w:ins w:id="48846" w:author="28541_CR0143_(Rel-15)" w:date="2019-09-20T15:07:00Z"/>
        </w:rPr>
      </w:pPr>
      <w:ins w:id="48844" w:author="28541_CR0143_(Rel-15)" w:date="2019-09-20T15:07:00Z">
        <w:r>
          <w:rPr>
            <w:rFonts w:eastAsia="Courier New"/>
          </w:rPr>
          <w:t xml:space="preserve">    </w:t>
        </w:r>
      </w:ins>
      <w:ins w:id="48845" w:author="28541_CR0143_(Rel-15)" w:date="2019-09-20T15:07:00Z">
        <w:r>
          <w:rPr/>
          <w:t>list pLMNIdList {</w:t>
        </w:r>
      </w:ins>
    </w:p>
    <w:p>
      <w:pPr>
        <w:pStyle w:val="PL"/>
        <w:rPr>
          <w:ins w:id="48849" w:author="28541_CR0143_(Rel-15)" w:date="2019-09-20T15:07:00Z"/>
        </w:rPr>
      </w:pPr>
      <w:ins w:id="48847" w:author="28541_CR0143_(Rel-15)" w:date="2019-09-20T15:07:00Z">
        <w:r>
          <w:rPr>
            <w:rFonts w:eastAsia="Courier New"/>
          </w:rPr>
          <w:t xml:space="preserve">      </w:t>
        </w:r>
      </w:ins>
      <w:ins w:id="48848" w:author="28541_CR0143_(Rel-15)" w:date="2019-09-20T15:07:00Z">
        <w:r>
          <w:rPr/>
          <w:t>description "List of at most six entries of PLMN Identifiers, but at least one (the primary PLMN Id).</w:t>
        </w:r>
      </w:ins>
    </w:p>
    <w:p>
      <w:pPr>
        <w:pStyle w:val="PL"/>
        <w:rPr>
          <w:ins w:id="48852" w:author="28541_CR0143_(Rel-15)" w:date="2019-09-20T15:07:00Z"/>
        </w:rPr>
      </w:pPr>
      <w:ins w:id="48850" w:author="28541_CR0143_(Rel-15)" w:date="2019-09-20T15:07:00Z">
        <w:r>
          <w:rPr>
            <w:rFonts w:eastAsia="Courier New"/>
          </w:rPr>
          <w:t xml:space="preserve">                   </w:t>
        </w:r>
      </w:ins>
      <w:ins w:id="48851" w:author="28541_CR0143_(Rel-15)" w:date="2019-09-20T15:07:00Z">
        <w:r>
          <w:rPr/>
          <w:t>The PLMN Identifier is composed of a Mobile Country Code (MCC) and a Mobile Network Code (MNC).";</w:t>
        </w:r>
      </w:ins>
    </w:p>
    <w:p>
      <w:pPr>
        <w:pStyle w:val="PL"/>
        <w:rPr>
          <w:ins w:id="48854" w:author="28541_CR0143_(Rel-15)" w:date="2019-09-20T15:07:00Z"/>
        </w:rPr>
      </w:pPr>
      <w:ins w:id="48853" w:author="28541_CR0143_(Rel-15)" w:date="2019-09-20T15:07:00Z">
        <w:r>
          <w:rPr/>
        </w:r>
      </w:ins>
    </w:p>
    <w:p>
      <w:pPr>
        <w:pStyle w:val="PL"/>
        <w:rPr>
          <w:ins w:id="48857" w:author="28541_CR0143_(Rel-15)" w:date="2019-09-20T15:07:00Z"/>
        </w:rPr>
      </w:pPr>
      <w:ins w:id="48855" w:author="28541_CR0143_(Rel-15)" w:date="2019-09-20T15:07:00Z">
        <w:r>
          <w:rPr>
            <w:rFonts w:eastAsia="Courier New"/>
          </w:rPr>
          <w:t xml:space="preserve">      </w:t>
        </w:r>
      </w:ins>
      <w:ins w:id="48856" w:author="28541_CR0143_(Rel-15)" w:date="2019-09-20T15:07:00Z">
        <w:r>
          <w:rPr/>
          <w:t>min-elements 1;</w:t>
        </w:r>
      </w:ins>
    </w:p>
    <w:p>
      <w:pPr>
        <w:pStyle w:val="PL"/>
        <w:rPr>
          <w:ins w:id="48860" w:author="28541_CR0143_(Rel-15)" w:date="2019-09-20T15:07:00Z"/>
        </w:rPr>
      </w:pPr>
      <w:ins w:id="48858" w:author="28541_CR0143_(Rel-15)" w:date="2019-09-20T15:07:00Z">
        <w:r>
          <w:rPr>
            <w:rFonts w:eastAsia="Courier New"/>
          </w:rPr>
          <w:t xml:space="preserve">      </w:t>
        </w:r>
      </w:ins>
      <w:ins w:id="48859" w:author="28541_CR0143_(Rel-15)" w:date="2019-09-20T15:07:00Z">
        <w:r>
          <w:rPr/>
          <w:t>max-elements 6;</w:t>
        </w:r>
      </w:ins>
    </w:p>
    <w:p>
      <w:pPr>
        <w:pStyle w:val="PL"/>
        <w:rPr>
          <w:ins w:id="48863" w:author="28541_CR0143_(Rel-15)" w:date="2019-09-20T15:07:00Z"/>
        </w:rPr>
      </w:pPr>
      <w:ins w:id="48861" w:author="28541_CR0143_(Rel-15)" w:date="2019-09-20T15:07:00Z">
        <w:r>
          <w:rPr>
            <w:rFonts w:eastAsia="Courier New"/>
          </w:rPr>
          <w:t xml:space="preserve">      </w:t>
        </w:r>
      </w:ins>
      <w:ins w:id="48862" w:author="28541_CR0143_(Rel-15)" w:date="2019-09-20T15:07:00Z">
        <w:r>
          <w:rPr/>
          <w:t>key "mcc mnc";</w:t>
        </w:r>
      </w:ins>
    </w:p>
    <w:p>
      <w:pPr>
        <w:pStyle w:val="PL"/>
        <w:rPr>
          <w:ins w:id="48866" w:author="28541_CR0143_(Rel-15)" w:date="2019-09-20T15:07:00Z"/>
        </w:rPr>
      </w:pPr>
      <w:ins w:id="48864" w:author="28541_CR0143_(Rel-15)" w:date="2019-09-20T15:07:00Z">
        <w:r>
          <w:rPr>
            <w:rFonts w:eastAsia="Courier New"/>
          </w:rPr>
          <w:t xml:space="preserve">      </w:t>
        </w:r>
      </w:ins>
      <w:ins w:id="48865" w:author="28541_CR0143_(Rel-15)" w:date="2019-09-20T15:07:00Z">
        <w:r>
          <w:rPr/>
          <w:t>uses types3gpp:PLMNId;</w:t>
        </w:r>
      </w:ins>
    </w:p>
    <w:p>
      <w:pPr>
        <w:pStyle w:val="PL"/>
        <w:rPr>
          <w:ins w:id="48869" w:author="28541_CR0143_(Rel-15)" w:date="2019-09-20T15:07:00Z"/>
        </w:rPr>
      </w:pPr>
      <w:ins w:id="48867" w:author="28541_CR0143_(Rel-15)" w:date="2019-09-20T15:07:00Z">
        <w:r>
          <w:rPr>
            <w:rFonts w:eastAsia="Courier New"/>
          </w:rPr>
          <w:t xml:space="preserve">    </w:t>
        </w:r>
      </w:ins>
      <w:ins w:id="48868" w:author="28541_CR0143_(Rel-15)" w:date="2019-09-20T15:07:00Z">
        <w:r>
          <w:rPr/>
          <w:t>}</w:t>
        </w:r>
      </w:ins>
    </w:p>
    <w:p>
      <w:pPr>
        <w:pStyle w:val="PL"/>
        <w:rPr>
          <w:rFonts w:eastAsia="Courier New"/>
          <w:ins w:id="48871" w:author="28541_CR0143_(Rel-15)" w:date="2019-09-20T15:07:00Z"/>
        </w:rPr>
      </w:pPr>
      <w:ins w:id="48870" w:author="28541_CR0143_(Rel-15)" w:date="2019-09-20T15:07:00Z">
        <w:r>
          <w:rPr>
            <w:rFonts w:eastAsia="Courier New"/>
          </w:rPr>
          <w:t xml:space="preserve">    </w:t>
        </w:r>
      </w:ins>
    </w:p>
    <w:p>
      <w:pPr>
        <w:pStyle w:val="PL"/>
        <w:rPr>
          <w:ins w:id="48874" w:author="28541_CR0143_(Rel-15)" w:date="2019-09-20T15:07:00Z"/>
        </w:rPr>
      </w:pPr>
      <w:ins w:id="48872" w:author="28541_CR0143_(Rel-15)" w:date="2019-09-20T15:07:00Z">
        <w:r>
          <w:rPr>
            <w:rFonts w:eastAsia="Courier New"/>
          </w:rPr>
          <w:t xml:space="preserve">    </w:t>
        </w:r>
      </w:ins>
      <w:ins w:id="48873" w:author="28541_CR0143_(Rel-15)" w:date="2019-09-20T15:07:00Z">
        <w:r>
          <w:rPr/>
          <w:t>leaf-list nRTACList {</w:t>
        </w:r>
      </w:ins>
    </w:p>
    <w:p>
      <w:pPr>
        <w:pStyle w:val="PL"/>
        <w:rPr>
          <w:ins w:id="48877" w:author="28541_CR0143_(Rel-15)" w:date="2019-09-20T15:07:00Z"/>
        </w:rPr>
      </w:pPr>
      <w:ins w:id="48875" w:author="28541_CR0143_(Rel-15)" w:date="2019-09-20T15:07:00Z">
        <w:r>
          <w:rPr>
            <w:rFonts w:eastAsia="Courier New"/>
          </w:rPr>
          <w:t xml:space="preserve">      </w:t>
        </w:r>
      </w:ins>
      <w:ins w:id="48876" w:author="28541_CR0143_(Rel-15)" w:date="2019-09-20T15:07:00Z">
        <w:r>
          <w:rPr/>
          <w:t xml:space="preserve">description "List of Tracking Area Codes (legacy TAC or extended TAC) </w:t>
        </w:r>
      </w:ins>
    </w:p>
    <w:p>
      <w:pPr>
        <w:pStyle w:val="PL"/>
        <w:rPr>
          <w:ins w:id="48880" w:author="28541_CR0143_(Rel-15)" w:date="2019-09-20T15:07:00Z"/>
        </w:rPr>
      </w:pPr>
      <w:ins w:id="48878" w:author="28541_CR0143_(Rel-15)" w:date="2019-09-20T15:07:00Z">
        <w:r>
          <w:rPr>
            <w:rFonts w:eastAsia="Courier New"/>
          </w:rPr>
          <w:t xml:space="preserve">                   </w:t>
        </w:r>
      </w:ins>
      <w:ins w:id="48879" w:author="28541_CR0143_(Rel-15)" w:date="2019-09-20T15:07:00Z">
        <w:r>
          <w:rPr/>
          <w:t>where the represented management function is serving.";</w:t>
        </w:r>
      </w:ins>
    </w:p>
    <w:p>
      <w:pPr>
        <w:pStyle w:val="PL"/>
        <w:rPr>
          <w:ins w:id="48883" w:author="28541_CR0143_(Rel-15)" w:date="2019-09-20T15:07:00Z"/>
        </w:rPr>
      </w:pPr>
      <w:ins w:id="48881" w:author="28541_CR0143_(Rel-15)" w:date="2019-09-20T15:07:00Z">
        <w:r>
          <w:rPr>
            <w:rFonts w:eastAsia="Courier New"/>
          </w:rPr>
          <w:t xml:space="preserve">                   </w:t>
        </w:r>
      </w:ins>
      <w:ins w:id="48882" w:author="28541_CR0143_(Rel-15)" w:date="2019-09-20T15:07:00Z">
        <w:r>
          <w:rPr/>
          <w:t>reference "TS 38.413 clause 9.3.3.10";</w:t>
        </w:r>
      </w:ins>
    </w:p>
    <w:p>
      <w:pPr>
        <w:pStyle w:val="PL"/>
        <w:rPr>
          <w:ins w:id="48886" w:author="28541_CR0143_(Rel-15)" w:date="2019-09-20T15:07:00Z"/>
        </w:rPr>
      </w:pPr>
      <w:ins w:id="48884" w:author="28541_CR0143_(Rel-15)" w:date="2019-09-20T15:07:00Z">
        <w:r>
          <w:rPr>
            <w:rFonts w:eastAsia="Courier New"/>
          </w:rPr>
          <w:t xml:space="preserve">      </w:t>
        </w:r>
      </w:ins>
      <w:ins w:id="48885" w:author="28541_CR0143_(Rel-15)" w:date="2019-09-20T15:07:00Z">
        <w:r>
          <w:rPr/>
          <w:t>min-elements 1;</w:t>
        </w:r>
      </w:ins>
    </w:p>
    <w:p>
      <w:pPr>
        <w:pStyle w:val="PL"/>
        <w:rPr>
          <w:ins w:id="48889" w:author="28541_CR0143_(Rel-15)" w:date="2019-09-20T15:07:00Z"/>
        </w:rPr>
      </w:pPr>
      <w:ins w:id="48887" w:author="28541_CR0143_(Rel-15)" w:date="2019-09-20T15:07:00Z">
        <w:r>
          <w:rPr>
            <w:rFonts w:eastAsia="Courier New"/>
          </w:rPr>
          <w:t xml:space="preserve">      </w:t>
        </w:r>
      </w:ins>
      <w:ins w:id="48888" w:author="28541_CR0143_(Rel-15)" w:date="2019-09-20T15:07:00Z">
        <w:r>
          <w:rPr/>
          <w:t>config false;</w:t>
        </w:r>
      </w:ins>
    </w:p>
    <w:p>
      <w:pPr>
        <w:pStyle w:val="PL"/>
        <w:rPr>
          <w:ins w:id="48892" w:author="28541_CR0143_(Rel-15)" w:date="2019-09-20T15:07:00Z"/>
        </w:rPr>
      </w:pPr>
      <w:ins w:id="48890" w:author="28541_CR0143_(Rel-15)" w:date="2019-09-20T15:07:00Z">
        <w:r>
          <w:rPr>
            <w:rFonts w:eastAsia="Courier New"/>
          </w:rPr>
          <w:t xml:space="preserve">      </w:t>
        </w:r>
      </w:ins>
      <w:ins w:id="48891" w:author="28541_CR0143_(Rel-15)" w:date="2019-09-20T15:07:00Z">
        <w:r>
          <w:rPr/>
          <w:t>type types3gpp:Tac;</w:t>
        </w:r>
      </w:ins>
    </w:p>
    <w:p>
      <w:pPr>
        <w:pStyle w:val="PL"/>
        <w:rPr>
          <w:ins w:id="48895" w:author="28541_CR0143_(Rel-15)" w:date="2019-09-20T15:07:00Z"/>
        </w:rPr>
      </w:pPr>
      <w:ins w:id="48893" w:author="28541_CR0143_(Rel-15)" w:date="2019-09-20T15:07:00Z">
        <w:r>
          <w:rPr>
            <w:rFonts w:eastAsia="Courier New"/>
          </w:rPr>
          <w:t xml:space="preserve">    </w:t>
        </w:r>
      </w:ins>
      <w:ins w:id="48894" w:author="28541_CR0143_(Rel-15)" w:date="2019-09-20T15:07:00Z">
        <w:r>
          <w:rPr/>
          <w:t>}</w:t>
        </w:r>
      </w:ins>
    </w:p>
    <w:p>
      <w:pPr>
        <w:pStyle w:val="PL"/>
        <w:rPr>
          <w:rFonts w:eastAsia="Courier New"/>
          <w:ins w:id="48897" w:author="28541_CR0143_(Rel-15)" w:date="2019-09-20T15:07:00Z"/>
        </w:rPr>
      </w:pPr>
      <w:ins w:id="48896" w:author="28541_CR0143_(Rel-15)" w:date="2019-09-20T15:07:00Z">
        <w:r>
          <w:rPr>
            <w:rFonts w:eastAsia="Courier New"/>
          </w:rPr>
          <w:t xml:space="preserve">    </w:t>
        </w:r>
      </w:ins>
    </w:p>
    <w:p>
      <w:pPr>
        <w:pStyle w:val="PL"/>
        <w:rPr>
          <w:ins w:id="48900" w:author="28541_CR0143_(Rel-15)" w:date="2019-09-20T15:07:00Z"/>
        </w:rPr>
      </w:pPr>
      <w:ins w:id="48898" w:author="28541_CR0143_(Rel-15)" w:date="2019-09-20T15:07:00Z">
        <w:r>
          <w:rPr>
            <w:rFonts w:eastAsia="Courier New"/>
          </w:rPr>
          <w:t xml:space="preserve">    </w:t>
        </w:r>
      </w:ins>
      <w:ins w:id="48899" w:author="28541_CR0143_(Rel-15)" w:date="2019-09-20T15:07:00Z">
        <w:r>
          <w:rPr/>
          <w:t>leaf-list sNSSAIList {</w:t>
        </w:r>
      </w:ins>
    </w:p>
    <w:p>
      <w:pPr>
        <w:pStyle w:val="PL"/>
        <w:rPr>
          <w:ins w:id="48903" w:author="28541_CR0143_(Rel-15)" w:date="2019-09-20T15:07:00Z"/>
        </w:rPr>
      </w:pPr>
      <w:ins w:id="48901" w:author="28541_CR0143_(Rel-15)" w:date="2019-09-20T15:07:00Z">
        <w:r>
          <w:rPr>
            <w:rFonts w:eastAsia="Courier New"/>
          </w:rPr>
          <w:t xml:space="preserve">      </w:t>
        </w:r>
      </w:ins>
      <w:ins w:id="48902" w:author="28541_CR0143_(Rel-15)" w:date="2019-09-20T15:07:00Z">
        <w:r>
          <w:rPr/>
          <w:t>description "List of S-NSSAIs the managed object is capable of supporting.</w:t>
        </w:r>
      </w:ins>
    </w:p>
    <w:p>
      <w:pPr>
        <w:pStyle w:val="PL"/>
        <w:rPr>
          <w:ins w:id="48906" w:author="28541_CR0143_(Rel-15)" w:date="2019-09-20T15:07:00Z"/>
        </w:rPr>
      </w:pPr>
      <w:ins w:id="48904" w:author="28541_CR0143_(Rel-15)" w:date="2019-09-20T15:07:00Z">
        <w:r>
          <w:rPr>
            <w:rFonts w:eastAsia="Courier New"/>
          </w:rPr>
          <w:t xml:space="preserve">                   </w:t>
        </w:r>
      </w:ins>
      <w:ins w:id="48905" w:author="28541_CR0143_(Rel-15)" w:date="2019-09-20T15:07:00Z">
        <w:r>
          <w:rPr/>
          <w:t>(Single Network Slice Selection Assistance Information)</w:t>
        </w:r>
      </w:ins>
    </w:p>
    <w:p>
      <w:pPr>
        <w:pStyle w:val="PL"/>
        <w:rPr>
          <w:ins w:id="48909" w:author="28541_CR0143_(Rel-15)" w:date="2019-09-20T15:07:00Z"/>
        </w:rPr>
      </w:pPr>
      <w:ins w:id="48907" w:author="28541_CR0143_(Rel-15)" w:date="2019-09-20T15:07:00Z">
        <w:r>
          <w:rPr>
            <w:rFonts w:eastAsia="Courier New"/>
          </w:rPr>
          <w:t xml:space="preserve">                   </w:t>
        </w:r>
      </w:ins>
      <w:ins w:id="48908" w:author="28541_CR0143_(Rel-15)" w:date="2019-09-20T15:07:00Z">
        <w:r>
          <w:rPr/>
          <w:t xml:space="preserve">An S-NSSAI has an SST (Slice/Service type) and an optional SD </w:t>
        </w:r>
      </w:ins>
    </w:p>
    <w:p>
      <w:pPr>
        <w:pStyle w:val="PL"/>
        <w:rPr>
          <w:ins w:id="48912" w:author="28541_CR0143_(Rel-15)" w:date="2019-09-20T15:07:00Z"/>
        </w:rPr>
      </w:pPr>
      <w:ins w:id="48910" w:author="28541_CR0143_(Rel-15)" w:date="2019-09-20T15:07:00Z">
        <w:r>
          <w:rPr>
            <w:rFonts w:eastAsia="Courier New"/>
          </w:rPr>
          <w:t xml:space="preserve">                  </w:t>
        </w:r>
      </w:ins>
      <w:ins w:id="48911" w:author="28541_CR0143_(Rel-15)" w:date="2019-09-20T15:07:00Z">
        <w:r>
          <w:rPr/>
          <w:t>(Slice Differentiator) field.";</w:t>
        </w:r>
      </w:ins>
    </w:p>
    <w:p>
      <w:pPr>
        <w:pStyle w:val="PL"/>
        <w:rPr>
          <w:ins w:id="48915" w:author="28541_CR0143_(Rel-15)" w:date="2019-09-20T15:07:00Z"/>
        </w:rPr>
      </w:pPr>
      <w:ins w:id="48913" w:author="28541_CR0143_(Rel-15)" w:date="2019-09-20T15:07:00Z">
        <w:r>
          <w:rPr>
            <w:rFonts w:eastAsia="Courier New"/>
          </w:rPr>
          <w:t xml:space="preserve">      </w:t>
        </w:r>
      </w:ins>
      <w:ins w:id="48914" w:author="28541_CR0143_(Rel-15)" w:date="2019-09-20T15:07:00Z">
        <w:r>
          <w:rPr/>
          <w:t>//conditional support only if the network slicing feature is supported.</w:t>
        </w:r>
      </w:ins>
    </w:p>
    <w:p>
      <w:pPr>
        <w:pStyle w:val="PL"/>
        <w:rPr>
          <w:ins w:id="48918" w:author="28541_CR0143_(Rel-15)" w:date="2019-09-20T15:07:00Z"/>
        </w:rPr>
      </w:pPr>
      <w:ins w:id="48916" w:author="28541_CR0143_(Rel-15)" w:date="2019-09-20T15:07:00Z">
        <w:r>
          <w:rPr>
            <w:rFonts w:eastAsia="Courier New"/>
          </w:rPr>
          <w:t xml:space="preserve">      </w:t>
        </w:r>
      </w:ins>
      <w:ins w:id="48917" w:author="28541_CR0143_(Rel-15)" w:date="2019-09-20T15:07:00Z">
        <w:r>
          <w:rPr/>
          <w:t>reference "3GPP TS 23.003";</w:t>
        </w:r>
      </w:ins>
    </w:p>
    <w:p>
      <w:pPr>
        <w:pStyle w:val="PL"/>
        <w:rPr>
          <w:ins w:id="48921" w:author="28541_CR0143_(Rel-15)" w:date="2019-09-20T15:07:00Z"/>
        </w:rPr>
      </w:pPr>
      <w:ins w:id="48919" w:author="28541_CR0143_(Rel-15)" w:date="2019-09-20T15:07:00Z">
        <w:r>
          <w:rPr>
            <w:rFonts w:eastAsia="Courier New"/>
          </w:rPr>
          <w:t xml:space="preserve">      </w:t>
        </w:r>
      </w:ins>
      <w:ins w:id="48920" w:author="28541_CR0143_(Rel-15)" w:date="2019-09-20T15:07:00Z">
        <w:r>
          <w:rPr/>
          <w:t>type types3gpp:SNssai;</w:t>
        </w:r>
      </w:ins>
    </w:p>
    <w:p>
      <w:pPr>
        <w:pStyle w:val="PL"/>
        <w:rPr>
          <w:ins w:id="48924" w:author="28541_CR0143_(Rel-15)" w:date="2019-09-20T15:07:00Z"/>
        </w:rPr>
      </w:pPr>
      <w:ins w:id="48922" w:author="28541_CR0143_(Rel-15)" w:date="2019-09-20T15:07:00Z">
        <w:r>
          <w:rPr>
            <w:rFonts w:eastAsia="Courier New"/>
          </w:rPr>
          <w:t xml:space="preserve">    </w:t>
        </w:r>
      </w:ins>
      <w:ins w:id="48923" w:author="28541_CR0143_(Rel-15)" w:date="2019-09-20T15:07:00Z">
        <w:r>
          <w:rPr/>
          <w:t>}</w:t>
        </w:r>
      </w:ins>
    </w:p>
    <w:p>
      <w:pPr>
        <w:pStyle w:val="PL"/>
        <w:rPr>
          <w:rFonts w:eastAsia="Courier New"/>
          <w:ins w:id="48926" w:author="28541_CR0143_(Rel-15)" w:date="2019-09-20T15:07:00Z"/>
        </w:rPr>
      </w:pPr>
      <w:ins w:id="48925" w:author="28541_CR0143_(Rel-15)" w:date="2019-09-20T15:07:00Z">
        <w:r>
          <w:rPr>
            <w:rFonts w:eastAsia="Courier New"/>
          </w:rPr>
          <w:t xml:space="preserve">    </w:t>
        </w:r>
      </w:ins>
    </w:p>
    <w:p>
      <w:pPr>
        <w:pStyle w:val="PL"/>
        <w:rPr>
          <w:ins w:id="48929" w:author="28541_CR0143_(Rel-15)" w:date="2019-09-20T15:07:00Z"/>
        </w:rPr>
      </w:pPr>
      <w:ins w:id="48927" w:author="28541_CR0143_(Rel-15)" w:date="2019-09-20T15:07:00Z">
        <w:r>
          <w:rPr>
            <w:rFonts w:eastAsia="Courier New"/>
          </w:rPr>
          <w:t xml:space="preserve">    </w:t>
        </w:r>
      </w:ins>
      <w:ins w:id="48928" w:author="28541_CR0143_(Rel-15)" w:date="2019-09-20T15:07:00Z">
        <w:r>
          <w:rPr/>
          <w:t>leaf aMFRegion {</w:t>
        </w:r>
      </w:ins>
    </w:p>
    <w:p>
      <w:pPr>
        <w:pStyle w:val="PL"/>
        <w:rPr>
          <w:ins w:id="48932" w:author="28541_CR0143_(Rel-15)" w:date="2019-09-20T15:07:00Z"/>
        </w:rPr>
      </w:pPr>
      <w:ins w:id="48930" w:author="28541_CR0143_(Rel-15)" w:date="2019-09-20T15:07:00Z">
        <w:r>
          <w:rPr>
            <w:rFonts w:eastAsia="Courier New"/>
          </w:rPr>
          <w:t xml:space="preserve">      </w:t>
        </w:r>
      </w:ins>
      <w:ins w:id="48931" w:author="28541_CR0143_(Rel-15)" w:date="2019-09-20T15:07:00Z">
        <w:r>
          <w:rPr/>
          <w:t>description "The AMFRegion that the AFMSet is associated with.";</w:t>
        </w:r>
      </w:ins>
    </w:p>
    <w:p>
      <w:pPr>
        <w:pStyle w:val="PL"/>
        <w:rPr>
          <w:ins w:id="48935" w:author="28541_CR0143_(Rel-15)" w:date="2019-09-20T15:07:00Z"/>
        </w:rPr>
      </w:pPr>
      <w:ins w:id="48933" w:author="28541_CR0143_(Rel-15)" w:date="2019-09-20T15:07:00Z">
        <w:r>
          <w:rPr>
            <w:rFonts w:eastAsia="Courier New"/>
          </w:rPr>
          <w:t xml:space="preserve">      </w:t>
        </w:r>
      </w:ins>
      <w:ins w:id="48934" w:author="28541_CR0143_(Rel-15)" w:date="2019-09-20T15:07:00Z">
        <w:r>
          <w:rPr/>
          <w:t>type instance-identifier;</w:t>
        </w:r>
      </w:ins>
    </w:p>
    <w:p>
      <w:pPr>
        <w:pStyle w:val="PL"/>
        <w:rPr>
          <w:ins w:id="48938" w:author="28541_CR0143_(Rel-15)" w:date="2019-09-20T15:07:00Z"/>
        </w:rPr>
      </w:pPr>
      <w:ins w:id="48936" w:author="28541_CR0143_(Rel-15)" w:date="2019-09-20T15:07:00Z">
        <w:r>
          <w:rPr>
            <w:rFonts w:eastAsia="Courier New"/>
          </w:rPr>
          <w:t xml:space="preserve">    </w:t>
        </w:r>
      </w:ins>
      <w:ins w:id="48937" w:author="28541_CR0143_(Rel-15)" w:date="2019-09-20T15:07:00Z">
        <w:r>
          <w:rPr/>
          <w:t>}</w:t>
        </w:r>
      </w:ins>
    </w:p>
    <w:p>
      <w:pPr>
        <w:pStyle w:val="PL"/>
        <w:rPr>
          <w:rFonts w:eastAsia="Courier New"/>
          <w:ins w:id="48940" w:author="28541_CR0143_(Rel-15)" w:date="2019-09-20T15:07:00Z"/>
        </w:rPr>
      </w:pPr>
      <w:ins w:id="48939" w:author="28541_CR0143_(Rel-15)" w:date="2019-09-20T15:07:00Z">
        <w:r>
          <w:rPr>
            <w:rFonts w:eastAsia="Courier New"/>
          </w:rPr>
          <w:t xml:space="preserve">    </w:t>
        </w:r>
      </w:ins>
    </w:p>
    <w:p>
      <w:pPr>
        <w:pStyle w:val="PL"/>
        <w:rPr>
          <w:ins w:id="48943" w:author="28541_CR0143_(Rel-15)" w:date="2019-09-20T15:07:00Z"/>
        </w:rPr>
      </w:pPr>
      <w:ins w:id="48941" w:author="28541_CR0143_(Rel-15)" w:date="2019-09-20T15:07:00Z">
        <w:r>
          <w:rPr>
            <w:rFonts w:eastAsia="Courier New"/>
          </w:rPr>
          <w:t xml:space="preserve">    </w:t>
        </w:r>
      </w:ins>
      <w:ins w:id="48942" w:author="28541_CR0143_(Rel-15)" w:date="2019-09-20T15:07:00Z">
        <w:r>
          <w:rPr/>
          <w:t>leaf-list aMFSetMemberList {</w:t>
        </w:r>
      </w:ins>
    </w:p>
    <w:p>
      <w:pPr>
        <w:pStyle w:val="PL"/>
        <w:rPr>
          <w:ins w:id="48946" w:author="28541_CR0143_(Rel-15)" w:date="2019-09-20T15:07:00Z"/>
        </w:rPr>
      </w:pPr>
      <w:ins w:id="48944" w:author="28541_CR0143_(Rel-15)" w:date="2019-09-20T15:07:00Z">
        <w:r>
          <w:rPr>
            <w:rFonts w:eastAsia="Courier New"/>
          </w:rPr>
          <w:t xml:space="preserve">      </w:t>
        </w:r>
      </w:ins>
      <w:ins w:id="48945" w:author="28541_CR0143_(Rel-15)" w:date="2019-09-20T15:07:00Z">
        <w:r>
          <w:rPr/>
          <w:t>description "List of DNs of AMFFunction instances of the AMFSet.";</w:t>
        </w:r>
      </w:ins>
    </w:p>
    <w:p>
      <w:pPr>
        <w:pStyle w:val="PL"/>
        <w:rPr>
          <w:ins w:id="48949" w:author="28541_CR0143_(Rel-15)" w:date="2019-09-20T15:07:00Z"/>
        </w:rPr>
      </w:pPr>
      <w:ins w:id="48947" w:author="28541_CR0143_(Rel-15)" w:date="2019-09-20T15:07:00Z">
        <w:r>
          <w:rPr>
            <w:rFonts w:eastAsia="Courier New"/>
          </w:rPr>
          <w:t xml:space="preserve">      </w:t>
        </w:r>
      </w:ins>
      <w:ins w:id="48948" w:author="28541_CR0143_(Rel-15)" w:date="2019-09-20T15:07:00Z">
        <w:r>
          <w:rPr/>
          <w:t>min-elements 1;</w:t>
        </w:r>
      </w:ins>
    </w:p>
    <w:p>
      <w:pPr>
        <w:pStyle w:val="PL"/>
        <w:rPr>
          <w:ins w:id="48952" w:author="28541_CR0143_(Rel-15)" w:date="2019-09-20T15:07:00Z"/>
        </w:rPr>
      </w:pPr>
      <w:ins w:id="48950" w:author="28541_CR0143_(Rel-15)" w:date="2019-09-20T15:07:00Z">
        <w:r>
          <w:rPr>
            <w:rFonts w:eastAsia="Courier New"/>
          </w:rPr>
          <w:t xml:space="preserve">      </w:t>
        </w:r>
      </w:ins>
      <w:ins w:id="48951" w:author="28541_CR0143_(Rel-15)" w:date="2019-09-20T15:07:00Z">
        <w:r>
          <w:rPr/>
          <w:t>max-elements 1;</w:t>
        </w:r>
      </w:ins>
    </w:p>
    <w:p>
      <w:pPr>
        <w:pStyle w:val="PL"/>
        <w:rPr>
          <w:ins w:id="48955" w:author="28541_CR0143_(Rel-15)" w:date="2019-09-20T15:07:00Z"/>
        </w:rPr>
      </w:pPr>
      <w:ins w:id="48953" w:author="28541_CR0143_(Rel-15)" w:date="2019-09-20T15:07:00Z">
        <w:r>
          <w:rPr>
            <w:rFonts w:eastAsia="Courier New"/>
          </w:rPr>
          <w:t xml:space="preserve">      </w:t>
        </w:r>
      </w:ins>
      <w:ins w:id="48954" w:author="28541_CR0143_(Rel-15)" w:date="2019-09-20T15:07:00Z">
        <w:r>
          <w:rPr/>
          <w:t>type types3gpp:DistinguishedName;</w:t>
        </w:r>
      </w:ins>
    </w:p>
    <w:p>
      <w:pPr>
        <w:pStyle w:val="PL"/>
        <w:rPr>
          <w:ins w:id="48958" w:author="28541_CR0143_(Rel-15)" w:date="2019-09-20T15:07:00Z"/>
        </w:rPr>
      </w:pPr>
      <w:ins w:id="48956" w:author="28541_CR0143_(Rel-15)" w:date="2019-09-20T15:07:00Z">
        <w:r>
          <w:rPr>
            <w:rFonts w:eastAsia="Courier New"/>
          </w:rPr>
          <w:t xml:space="preserve">    </w:t>
        </w:r>
      </w:ins>
      <w:ins w:id="48957" w:author="28541_CR0143_(Rel-15)" w:date="2019-09-20T15:07:00Z">
        <w:r>
          <w:rPr/>
          <w:t>}</w:t>
        </w:r>
      </w:ins>
    </w:p>
    <w:p>
      <w:pPr>
        <w:pStyle w:val="PL"/>
        <w:rPr>
          <w:ins w:id="48961" w:author="28541_CR0143_(Rel-15)" w:date="2019-09-20T15:07:00Z"/>
        </w:rPr>
      </w:pPr>
      <w:ins w:id="48959" w:author="28541_CR0143_(Rel-15)" w:date="2019-09-20T15:07:00Z">
        <w:r>
          <w:rPr>
            <w:rFonts w:eastAsia="Courier New"/>
          </w:rPr>
          <w:t xml:space="preserve">  </w:t>
        </w:r>
      </w:ins>
      <w:ins w:id="48960" w:author="28541_CR0143_(Rel-15)" w:date="2019-09-20T15:07:00Z">
        <w:r>
          <w:rPr/>
          <w:t>}</w:t>
        </w:r>
      </w:ins>
    </w:p>
    <w:p>
      <w:pPr>
        <w:pStyle w:val="PL"/>
        <w:rPr>
          <w:rFonts w:eastAsia="Courier New"/>
          <w:ins w:id="48963" w:author="28541_CR0143_(Rel-15)" w:date="2019-09-20T15:07:00Z"/>
        </w:rPr>
      </w:pPr>
      <w:ins w:id="48962" w:author="28541_CR0143_(Rel-15)" w:date="2019-09-20T15:07:00Z">
        <w:r>
          <w:rPr>
            <w:rFonts w:eastAsia="Courier New"/>
          </w:rPr>
          <w:t xml:space="preserve">  </w:t>
        </w:r>
      </w:ins>
    </w:p>
    <w:p>
      <w:pPr>
        <w:pStyle w:val="PL"/>
        <w:rPr>
          <w:ins w:id="48966" w:author="28541_CR0143_(Rel-15)" w:date="2019-09-20T15:07:00Z"/>
        </w:rPr>
      </w:pPr>
      <w:ins w:id="48964" w:author="28541_CR0143_(Rel-15)" w:date="2019-09-20T15:07:00Z">
        <w:r>
          <w:rPr>
            <w:rFonts w:eastAsia="Courier New"/>
          </w:rPr>
          <w:t xml:space="preserve">  </w:t>
        </w:r>
      </w:ins>
      <w:ins w:id="48965" w:author="28541_CR0143_(Rel-15)" w:date="2019-09-20T15:07:00Z">
        <w:r>
          <w:rPr/>
          <w:t>augment "/subnet3gpp:SubNetwork" {</w:t>
        </w:r>
      </w:ins>
    </w:p>
    <w:p>
      <w:pPr>
        <w:pStyle w:val="PL"/>
        <w:rPr>
          <w:ins w:id="48969" w:author="28541_CR0143_(Rel-15)" w:date="2019-09-20T15:07:00Z"/>
        </w:rPr>
      </w:pPr>
      <w:ins w:id="48967" w:author="28541_CR0143_(Rel-15)" w:date="2019-09-20T15:07:00Z">
        <w:r>
          <w:rPr>
            <w:rFonts w:eastAsia="Courier New"/>
          </w:rPr>
          <w:t xml:space="preserve">    </w:t>
        </w:r>
      </w:ins>
      <w:ins w:id="48968" w:author="28541_CR0143_(Rel-15)" w:date="2019-09-20T15:07:00Z">
        <w:r>
          <w:rPr/>
          <w:t>list AMFSet {</w:t>
        </w:r>
      </w:ins>
    </w:p>
    <w:p>
      <w:pPr>
        <w:pStyle w:val="PL"/>
        <w:rPr>
          <w:ins w:id="48972" w:author="28541_CR0143_(Rel-15)" w:date="2019-09-20T15:07:00Z"/>
        </w:rPr>
      </w:pPr>
      <w:ins w:id="48970" w:author="28541_CR0143_(Rel-15)" w:date="2019-09-20T15:07:00Z">
        <w:r>
          <w:rPr>
            <w:rFonts w:eastAsia="Courier New"/>
          </w:rPr>
          <w:t xml:space="preserve">      </w:t>
        </w:r>
      </w:ins>
      <w:ins w:id="48971" w:author="28541_CR0143_(Rel-15)" w:date="2019-09-20T15:07:00Z">
        <w:r>
          <w:rPr/>
          <w:t>description "5G Core AMFSet IOC";</w:t>
        </w:r>
      </w:ins>
    </w:p>
    <w:p>
      <w:pPr>
        <w:pStyle w:val="PL"/>
        <w:rPr>
          <w:ins w:id="48975" w:author="28541_CR0143_(Rel-15)" w:date="2019-09-20T15:07:00Z"/>
        </w:rPr>
      </w:pPr>
      <w:ins w:id="48973" w:author="28541_CR0143_(Rel-15)" w:date="2019-09-20T15:07:00Z">
        <w:r>
          <w:rPr>
            <w:rFonts w:eastAsia="Courier New"/>
          </w:rPr>
          <w:t xml:space="preserve">      </w:t>
        </w:r>
      </w:ins>
      <w:ins w:id="48974" w:author="28541_CR0143_(Rel-15)" w:date="2019-09-20T15:07:00Z">
        <w:r>
          <w:rPr/>
          <w:t>reference "3GPP TS 28.541";</w:t>
        </w:r>
      </w:ins>
    </w:p>
    <w:p>
      <w:pPr>
        <w:pStyle w:val="PL"/>
        <w:rPr>
          <w:ins w:id="48978" w:author="28541_CR0143_(Rel-15)" w:date="2019-09-20T15:07:00Z"/>
        </w:rPr>
      </w:pPr>
      <w:ins w:id="48976" w:author="28541_CR0143_(Rel-15)" w:date="2019-09-20T15:07:00Z">
        <w:r>
          <w:rPr>
            <w:rFonts w:eastAsia="Courier New"/>
          </w:rPr>
          <w:t xml:space="preserve">      </w:t>
        </w:r>
      </w:ins>
      <w:ins w:id="48977" w:author="28541_CR0143_(Rel-15)" w:date="2019-09-20T15:07:00Z">
        <w:r>
          <w:rPr/>
          <w:t>key id;</w:t>
        </w:r>
      </w:ins>
    </w:p>
    <w:p>
      <w:pPr>
        <w:pStyle w:val="PL"/>
        <w:rPr>
          <w:ins w:id="48981" w:author="28541_CR0143_(Rel-15)" w:date="2019-09-20T15:07:00Z"/>
        </w:rPr>
      </w:pPr>
      <w:ins w:id="48979" w:author="28541_CR0143_(Rel-15)" w:date="2019-09-20T15:07:00Z">
        <w:r>
          <w:rPr>
            <w:rFonts w:eastAsia="Courier New"/>
          </w:rPr>
          <w:t xml:space="preserve">      </w:t>
        </w:r>
      </w:ins>
      <w:ins w:id="48980" w:author="28541_CR0143_(Rel-15)" w:date="2019-09-20T15:07:00Z">
        <w:r>
          <w:rPr/>
          <w:t>uses top3gpp:Top_Grp;</w:t>
        </w:r>
      </w:ins>
    </w:p>
    <w:p>
      <w:pPr>
        <w:pStyle w:val="PL"/>
        <w:rPr>
          <w:ins w:id="48984" w:author="28541_CR0143_(Rel-15)" w:date="2019-09-20T15:07:00Z"/>
        </w:rPr>
      </w:pPr>
      <w:ins w:id="48982" w:author="28541_CR0143_(Rel-15)" w:date="2019-09-20T15:07:00Z">
        <w:r>
          <w:rPr>
            <w:rFonts w:eastAsia="Courier New"/>
          </w:rPr>
          <w:t xml:space="preserve">      </w:t>
        </w:r>
      </w:ins>
      <w:ins w:id="48983" w:author="28541_CR0143_(Rel-15)" w:date="2019-09-20T15:07:00Z">
        <w:r>
          <w:rPr/>
          <w:t>container attributes {</w:t>
        </w:r>
      </w:ins>
    </w:p>
    <w:p>
      <w:pPr>
        <w:pStyle w:val="PL"/>
        <w:rPr>
          <w:ins w:id="48987" w:author="28541_CR0143_(Rel-15)" w:date="2019-09-20T15:07:00Z"/>
        </w:rPr>
      </w:pPr>
      <w:ins w:id="48985" w:author="28541_CR0143_(Rel-15)" w:date="2019-09-20T15:07:00Z">
        <w:r>
          <w:rPr>
            <w:rFonts w:eastAsia="Courier New"/>
          </w:rPr>
          <w:t xml:space="preserve">        </w:t>
        </w:r>
      </w:ins>
      <w:ins w:id="48986" w:author="28541_CR0143_(Rel-15)" w:date="2019-09-20T15:07:00Z">
        <w:r>
          <w:rPr/>
          <w:t>uses AMFSetGrp;</w:t>
        </w:r>
      </w:ins>
    </w:p>
    <w:p>
      <w:pPr>
        <w:pStyle w:val="PL"/>
        <w:rPr>
          <w:ins w:id="48990" w:author="28541_CR0143_(Rel-15)" w:date="2019-09-20T15:07:00Z"/>
        </w:rPr>
      </w:pPr>
      <w:ins w:id="48988" w:author="28541_CR0143_(Rel-15)" w:date="2019-09-20T15:07:00Z">
        <w:r>
          <w:rPr>
            <w:rFonts w:eastAsia="Courier New"/>
          </w:rPr>
          <w:t xml:space="preserve">      </w:t>
        </w:r>
      </w:ins>
      <w:ins w:id="48989" w:author="28541_CR0143_(Rel-15)" w:date="2019-09-20T15:07:00Z">
        <w:r>
          <w:rPr/>
          <w:t>}</w:t>
        </w:r>
      </w:ins>
    </w:p>
    <w:p>
      <w:pPr>
        <w:pStyle w:val="PL"/>
        <w:rPr>
          <w:ins w:id="48993" w:author="28541_CR0143_(Rel-15)" w:date="2019-09-20T15:07:00Z"/>
        </w:rPr>
      </w:pPr>
      <w:ins w:id="48991" w:author="28541_CR0143_(Rel-15)" w:date="2019-09-20T15:07:00Z">
        <w:r>
          <w:rPr>
            <w:rFonts w:eastAsia="Courier New"/>
          </w:rPr>
          <w:t xml:space="preserve">    </w:t>
        </w:r>
      </w:ins>
      <w:ins w:id="48992" w:author="28541_CR0143_(Rel-15)" w:date="2019-09-20T15:07:00Z">
        <w:r>
          <w:rPr/>
          <w:t>}</w:t>
        </w:r>
      </w:ins>
    </w:p>
    <w:p>
      <w:pPr>
        <w:pStyle w:val="PL"/>
        <w:rPr>
          <w:ins w:id="48996" w:author="28541_CR0143_(Rel-15)" w:date="2019-09-20T15:07:00Z"/>
        </w:rPr>
      </w:pPr>
      <w:ins w:id="48994" w:author="28541_CR0143_(Rel-15)" w:date="2019-09-20T15:07:00Z">
        <w:r>
          <w:rPr>
            <w:rFonts w:eastAsia="Courier New"/>
          </w:rPr>
          <w:t xml:space="preserve">  </w:t>
        </w:r>
      </w:ins>
      <w:ins w:id="48995" w:author="28541_CR0143_(Rel-15)" w:date="2019-09-20T15:07:00Z">
        <w:r>
          <w:rPr/>
          <w:t>}</w:t>
        </w:r>
      </w:ins>
    </w:p>
    <w:p>
      <w:pPr>
        <w:pStyle w:val="PL"/>
        <w:rPr>
          <w:ins w:id="48998" w:author="28541_CR0143_(Rel-15)" w:date="2019-09-20T15:07:00Z"/>
        </w:rPr>
      </w:pPr>
      <w:ins w:id="48997" w:author="28541_CR0143_(Rel-15)" w:date="2019-09-20T15:07:00Z">
        <w:r>
          <w:rPr/>
          <w:t>}module _3gpp-5gc-nrm-ausffunction {</w:t>
        </w:r>
      </w:ins>
    </w:p>
    <w:p>
      <w:pPr>
        <w:pStyle w:val="PL"/>
        <w:rPr>
          <w:ins w:id="49001" w:author="28541_CR0143_(Rel-15)" w:date="2019-09-20T15:07:00Z"/>
        </w:rPr>
      </w:pPr>
      <w:ins w:id="48999" w:author="28541_CR0143_(Rel-15)" w:date="2019-09-20T15:07:00Z">
        <w:r>
          <w:rPr>
            <w:rFonts w:eastAsia="Courier New"/>
          </w:rPr>
          <w:t xml:space="preserve">  </w:t>
        </w:r>
      </w:ins>
      <w:ins w:id="49000" w:author="28541_CR0143_(Rel-15)" w:date="2019-09-20T15:07:00Z">
        <w:r>
          <w:rPr/>
          <w:t>yang-version 1.1;</w:t>
        </w:r>
      </w:ins>
    </w:p>
    <w:p>
      <w:pPr>
        <w:pStyle w:val="PL"/>
        <w:rPr>
          <w:rFonts w:eastAsia="Courier New"/>
          <w:ins w:id="49003" w:author="28541_CR0143_(Rel-15)" w:date="2019-09-20T15:07:00Z"/>
        </w:rPr>
      </w:pPr>
      <w:ins w:id="49002" w:author="28541_CR0143_(Rel-15)" w:date="2019-09-20T15:07:00Z">
        <w:r>
          <w:rPr>
            <w:rFonts w:eastAsia="Courier New"/>
          </w:rPr>
          <w:t xml:space="preserve">  </w:t>
        </w:r>
      </w:ins>
    </w:p>
    <w:p>
      <w:pPr>
        <w:pStyle w:val="PL"/>
        <w:rPr>
          <w:ins w:id="49006" w:author="28541_CR0143_(Rel-15)" w:date="2019-09-20T15:07:00Z"/>
        </w:rPr>
      </w:pPr>
      <w:ins w:id="49004" w:author="28541_CR0143_(Rel-15)" w:date="2019-09-20T15:07:00Z">
        <w:r>
          <w:rPr>
            <w:rFonts w:eastAsia="Courier New"/>
          </w:rPr>
          <w:t xml:space="preserve">  </w:t>
        </w:r>
      </w:ins>
      <w:ins w:id="49005" w:author="28541_CR0143_(Rel-15)" w:date="2019-09-20T15:07:00Z">
        <w:r>
          <w:rPr/>
          <w:t>namespace urn:3gpp:sa5:_3gpp-5gc-nrm-ausffunction;</w:t>
        </w:r>
      </w:ins>
    </w:p>
    <w:p>
      <w:pPr>
        <w:pStyle w:val="PL"/>
        <w:rPr>
          <w:ins w:id="49009" w:author="28541_CR0143_(Rel-15)" w:date="2019-09-20T15:07:00Z"/>
        </w:rPr>
      </w:pPr>
      <w:ins w:id="49007" w:author="28541_CR0143_(Rel-15)" w:date="2019-09-20T15:07:00Z">
        <w:r>
          <w:rPr>
            <w:rFonts w:eastAsia="Courier New"/>
          </w:rPr>
          <w:t xml:space="preserve">  </w:t>
        </w:r>
      </w:ins>
      <w:ins w:id="49008" w:author="28541_CR0143_(Rel-15)" w:date="2019-09-20T15:07:00Z">
        <w:r>
          <w:rPr/>
          <w:t>prefix ausf3gpp;</w:t>
        </w:r>
      </w:ins>
    </w:p>
    <w:p>
      <w:pPr>
        <w:pStyle w:val="PL"/>
        <w:rPr>
          <w:rFonts w:eastAsia="Courier New"/>
          <w:ins w:id="49011" w:author="28541_CR0143_(Rel-15)" w:date="2019-09-20T15:07:00Z"/>
        </w:rPr>
      </w:pPr>
      <w:ins w:id="49010" w:author="28541_CR0143_(Rel-15)" w:date="2019-09-20T15:07:00Z">
        <w:r>
          <w:rPr>
            <w:rFonts w:eastAsia="Courier New"/>
          </w:rPr>
          <w:t xml:space="preserve">  </w:t>
        </w:r>
      </w:ins>
    </w:p>
    <w:p>
      <w:pPr>
        <w:pStyle w:val="PL"/>
        <w:rPr>
          <w:ins w:id="49014" w:author="28541_CR0143_(Rel-15)" w:date="2019-09-20T15:07:00Z"/>
        </w:rPr>
      </w:pPr>
      <w:ins w:id="49012" w:author="28541_CR0143_(Rel-15)" w:date="2019-09-20T15:07:00Z">
        <w:r>
          <w:rPr>
            <w:rFonts w:eastAsia="Courier New"/>
          </w:rPr>
          <w:t xml:space="preserve">  </w:t>
        </w:r>
      </w:ins>
      <w:ins w:id="49013" w:author="28541_CR0143_(Rel-15)" w:date="2019-09-20T15:07:00Z">
        <w:r>
          <w:rPr/>
          <w:t>import _3gpp-common-managed-function { prefix mf3gpp; }</w:t>
        </w:r>
      </w:ins>
    </w:p>
    <w:p>
      <w:pPr>
        <w:pStyle w:val="PL"/>
        <w:rPr>
          <w:ins w:id="49017" w:author="28541_CR0143_(Rel-15)" w:date="2019-09-20T15:07:00Z"/>
        </w:rPr>
      </w:pPr>
      <w:ins w:id="49015" w:author="28541_CR0143_(Rel-15)" w:date="2019-09-20T15:07:00Z">
        <w:r>
          <w:rPr>
            <w:rFonts w:eastAsia="Courier New"/>
          </w:rPr>
          <w:t xml:space="preserve">  </w:t>
        </w:r>
      </w:ins>
      <w:ins w:id="49016" w:author="28541_CR0143_(Rel-15)" w:date="2019-09-20T15:07:00Z">
        <w:r>
          <w:rPr/>
          <w:t>import _3gpp-common-managed-element { prefix me3gpp; }</w:t>
        </w:r>
      </w:ins>
    </w:p>
    <w:p>
      <w:pPr>
        <w:pStyle w:val="PL"/>
        <w:rPr>
          <w:ins w:id="49020" w:author="28541_CR0143_(Rel-15)" w:date="2019-09-20T15:07:00Z"/>
        </w:rPr>
      </w:pPr>
      <w:ins w:id="49018" w:author="28541_CR0143_(Rel-15)" w:date="2019-09-20T15:07:00Z">
        <w:r>
          <w:rPr>
            <w:rFonts w:eastAsia="Courier New"/>
          </w:rPr>
          <w:t xml:space="preserve">  </w:t>
        </w:r>
      </w:ins>
      <w:ins w:id="49019" w:author="28541_CR0143_(Rel-15)" w:date="2019-09-20T15:07:00Z">
        <w:r>
          <w:rPr/>
          <w:t>import ietf-inet-types { prefix inet; }</w:t>
        </w:r>
      </w:ins>
    </w:p>
    <w:p>
      <w:pPr>
        <w:pStyle w:val="PL"/>
        <w:rPr>
          <w:ins w:id="49023" w:author="28541_CR0143_(Rel-15)" w:date="2019-09-20T15:07:00Z"/>
        </w:rPr>
      </w:pPr>
      <w:ins w:id="49021" w:author="28541_CR0143_(Rel-15)" w:date="2019-09-20T15:07:00Z">
        <w:r>
          <w:rPr>
            <w:rFonts w:eastAsia="Courier New"/>
          </w:rPr>
          <w:t xml:space="preserve">  </w:t>
        </w:r>
      </w:ins>
      <w:ins w:id="49022" w:author="28541_CR0143_(Rel-15)" w:date="2019-09-20T15:07:00Z">
        <w:r>
          <w:rPr/>
          <w:t>import _3gpp-common-yang-types { prefix types3gpp; }</w:t>
        </w:r>
      </w:ins>
    </w:p>
    <w:p>
      <w:pPr>
        <w:pStyle w:val="PL"/>
        <w:rPr>
          <w:ins w:id="49026" w:author="28541_CR0143_(Rel-15)" w:date="2019-09-20T15:07:00Z"/>
        </w:rPr>
      </w:pPr>
      <w:ins w:id="49024" w:author="28541_CR0143_(Rel-15)" w:date="2019-09-20T15:07:00Z">
        <w:r>
          <w:rPr>
            <w:rFonts w:eastAsia="Courier New"/>
          </w:rPr>
          <w:t xml:space="preserve">  </w:t>
        </w:r>
      </w:ins>
      <w:ins w:id="49025" w:author="28541_CR0143_(Rel-15)" w:date="2019-09-20T15:07:00Z">
        <w:r>
          <w:rPr/>
          <w:t>import _3gpp-common-top { prefix top3gpp; }</w:t>
        </w:r>
      </w:ins>
    </w:p>
    <w:p>
      <w:pPr>
        <w:pStyle w:val="PL"/>
        <w:rPr>
          <w:rFonts w:eastAsia="Courier New"/>
          <w:ins w:id="49028" w:author="28541_CR0143_(Rel-15)" w:date="2019-09-20T15:07:00Z"/>
        </w:rPr>
      </w:pPr>
      <w:ins w:id="49027" w:author="28541_CR0143_(Rel-15)" w:date="2019-09-20T15:07:00Z">
        <w:r>
          <w:rPr>
            <w:rFonts w:eastAsia="Courier New"/>
          </w:rPr>
          <w:t xml:space="preserve">  </w:t>
        </w:r>
      </w:ins>
    </w:p>
    <w:p>
      <w:pPr>
        <w:pStyle w:val="PL"/>
        <w:rPr>
          <w:ins w:id="49031" w:author="28541_CR0143_(Rel-15)" w:date="2019-09-20T15:07:00Z"/>
        </w:rPr>
      </w:pPr>
      <w:ins w:id="49029" w:author="28541_CR0143_(Rel-15)" w:date="2019-09-20T15:07:00Z">
        <w:r>
          <w:rPr>
            <w:rFonts w:eastAsia="Courier New"/>
          </w:rPr>
          <w:t xml:space="preserve">  </w:t>
        </w:r>
      </w:ins>
      <w:ins w:id="49030" w:author="28541_CR0143_(Rel-15)" w:date="2019-09-20T15:07:00Z">
        <w:r>
          <w:rPr/>
          <w:t>organization "3gpp SA5";</w:t>
        </w:r>
      </w:ins>
    </w:p>
    <w:p>
      <w:pPr>
        <w:pStyle w:val="PL"/>
        <w:rPr>
          <w:ins w:id="49034" w:author="28541_CR0143_(Rel-15)" w:date="2019-09-20T15:07:00Z"/>
        </w:rPr>
      </w:pPr>
      <w:ins w:id="49032" w:author="28541_CR0143_(Rel-15)" w:date="2019-09-20T15:07:00Z">
        <w:r>
          <w:rPr>
            <w:rFonts w:eastAsia="Courier New"/>
          </w:rPr>
          <w:t xml:space="preserve">  </w:t>
        </w:r>
      </w:ins>
      <w:ins w:id="49033" w:author="28541_CR0143_(Rel-15)" w:date="2019-09-20T15:07:00Z">
        <w:r>
          <w:rPr/>
          <w:t>description "This IOC represents the AUSF function in 5GC. For more information about the AUSF, see 3GPP TS 23.501.";</w:t>
        </w:r>
      </w:ins>
    </w:p>
    <w:p>
      <w:pPr>
        <w:pStyle w:val="PL"/>
        <w:rPr>
          <w:ins w:id="49037" w:author="28541_CR0143_(Rel-15)" w:date="2019-09-20T15:07:00Z"/>
        </w:rPr>
      </w:pPr>
      <w:ins w:id="49035" w:author="28541_CR0143_(Rel-15)" w:date="2019-09-20T15:07:00Z">
        <w:r>
          <w:rPr>
            <w:rFonts w:eastAsia="Courier New"/>
          </w:rPr>
          <w:t xml:space="preserve">  </w:t>
        </w:r>
      </w:ins>
      <w:ins w:id="49036" w:author="28541_CR0143_(Rel-15)" w:date="2019-09-20T15:07:00Z">
        <w:r>
          <w:rPr/>
          <w:t>reference "3GPP TS 28.541";</w:t>
        </w:r>
      </w:ins>
    </w:p>
    <w:p>
      <w:pPr>
        <w:pStyle w:val="PL"/>
        <w:rPr>
          <w:rFonts w:eastAsia="Courier New"/>
          <w:ins w:id="49039" w:author="28541_CR0143_(Rel-15)" w:date="2019-09-20T15:07:00Z"/>
        </w:rPr>
      </w:pPr>
      <w:ins w:id="49038" w:author="28541_CR0143_(Rel-15)" w:date="2019-09-20T15:07:00Z">
        <w:r>
          <w:rPr>
            <w:rFonts w:eastAsia="Courier New"/>
          </w:rPr>
          <w:t xml:space="preserve">  </w:t>
        </w:r>
      </w:ins>
    </w:p>
    <w:p>
      <w:pPr>
        <w:pStyle w:val="PL"/>
        <w:rPr>
          <w:ins w:id="49042" w:author="28541_CR0143_(Rel-15)" w:date="2019-09-20T15:07:00Z"/>
        </w:rPr>
      </w:pPr>
      <w:ins w:id="49040" w:author="28541_CR0143_(Rel-15)" w:date="2019-09-20T15:07:00Z">
        <w:r>
          <w:rPr>
            <w:rFonts w:eastAsia="Courier New"/>
          </w:rPr>
          <w:t xml:space="preserve">  </w:t>
        </w:r>
      </w:ins>
      <w:ins w:id="49041" w:author="28541_CR0143_(Rel-15)" w:date="2019-09-20T15:07:00Z">
        <w:r>
          <w:rPr/>
          <w:t>revision 2019-05-22 {</w:t>
        </w:r>
      </w:ins>
    </w:p>
    <w:p>
      <w:pPr>
        <w:pStyle w:val="PL"/>
        <w:rPr>
          <w:ins w:id="49045" w:author="28541_CR0143_(Rel-15)" w:date="2019-09-20T15:07:00Z"/>
        </w:rPr>
      </w:pPr>
      <w:ins w:id="49043" w:author="28541_CR0143_(Rel-15)" w:date="2019-09-20T15:07:00Z">
        <w:r>
          <w:rPr>
            <w:rFonts w:eastAsia="Courier New"/>
          </w:rPr>
          <w:t xml:space="preserve">    </w:t>
        </w:r>
      </w:ins>
      <w:ins w:id="49044" w:author="28541_CR0143_(Rel-15)" w:date="2019-09-20T15:07:00Z">
        <w:r>
          <w:rPr/>
          <w:t>description "initial revision";</w:t>
        </w:r>
      </w:ins>
    </w:p>
    <w:p>
      <w:pPr>
        <w:pStyle w:val="PL"/>
        <w:rPr>
          <w:ins w:id="49048" w:author="28541_CR0143_(Rel-15)" w:date="2019-09-20T15:07:00Z"/>
        </w:rPr>
      </w:pPr>
      <w:ins w:id="49046" w:author="28541_CR0143_(Rel-15)" w:date="2019-09-20T15:07:00Z">
        <w:r>
          <w:rPr>
            <w:rFonts w:eastAsia="Courier New"/>
          </w:rPr>
          <w:t xml:space="preserve">    </w:t>
        </w:r>
      </w:ins>
      <w:ins w:id="49047" w:author="28541_CR0143_(Rel-15)" w:date="2019-09-20T15:07:00Z">
        <w:r>
          <w:rPr/>
          <w:t>reference "Based on</w:t>
        </w:r>
      </w:ins>
    </w:p>
    <w:p>
      <w:pPr>
        <w:pStyle w:val="PL"/>
        <w:rPr>
          <w:ins w:id="49051" w:author="28541_CR0143_(Rel-15)" w:date="2019-09-20T15:07:00Z"/>
        </w:rPr>
      </w:pPr>
      <w:ins w:id="49049" w:author="28541_CR0143_(Rel-15)" w:date="2019-09-20T15:07:00Z">
        <w:r>
          <w:rPr>
            <w:rFonts w:eastAsia="Courier New"/>
          </w:rPr>
          <w:t xml:space="preserve">      </w:t>
        </w:r>
      </w:ins>
      <w:ins w:id="49050" w:author="28541_CR0143_(Rel-15)" w:date="2019-09-20T15:07:00Z">
        <w:r>
          <w:rPr/>
          <w:t>3GPP TS 28.541 V15.X.XX";</w:t>
        </w:r>
      </w:ins>
    </w:p>
    <w:p>
      <w:pPr>
        <w:pStyle w:val="PL"/>
        <w:rPr>
          <w:ins w:id="49054" w:author="28541_CR0143_(Rel-15)" w:date="2019-09-20T15:07:00Z"/>
        </w:rPr>
      </w:pPr>
      <w:ins w:id="49052" w:author="28541_CR0143_(Rel-15)" w:date="2019-09-20T15:07:00Z">
        <w:r>
          <w:rPr>
            <w:rFonts w:eastAsia="Courier New"/>
          </w:rPr>
          <w:t xml:space="preserve">  </w:t>
        </w:r>
      </w:ins>
      <w:ins w:id="49053" w:author="28541_CR0143_(Rel-15)" w:date="2019-09-20T15:07:00Z">
        <w:r>
          <w:rPr/>
          <w:t>}</w:t>
        </w:r>
      </w:ins>
    </w:p>
    <w:p>
      <w:pPr>
        <w:pStyle w:val="PL"/>
        <w:rPr>
          <w:rFonts w:eastAsia="Courier New"/>
          <w:ins w:id="49056" w:author="28541_CR0143_(Rel-15)" w:date="2019-09-20T15:07:00Z"/>
        </w:rPr>
      </w:pPr>
      <w:ins w:id="49055" w:author="28541_CR0143_(Rel-15)" w:date="2019-09-20T15:07:00Z">
        <w:r>
          <w:rPr>
            <w:rFonts w:eastAsia="Courier New"/>
          </w:rPr>
          <w:t xml:space="preserve">  </w:t>
        </w:r>
      </w:ins>
    </w:p>
    <w:p>
      <w:pPr>
        <w:pStyle w:val="PL"/>
        <w:rPr>
          <w:ins w:id="49059" w:author="28541_CR0143_(Rel-15)" w:date="2019-09-20T15:07:00Z"/>
        </w:rPr>
      </w:pPr>
      <w:ins w:id="49057" w:author="28541_CR0143_(Rel-15)" w:date="2019-09-20T15:07:00Z">
        <w:r>
          <w:rPr>
            <w:rFonts w:eastAsia="Courier New"/>
          </w:rPr>
          <w:t xml:space="preserve">  </w:t>
        </w:r>
      </w:ins>
      <w:ins w:id="49058" w:author="28541_CR0143_(Rel-15)" w:date="2019-09-20T15:07:00Z">
        <w:r>
          <w:rPr/>
          <w:t>grouping AUSFFuntionGrp {</w:t>
        </w:r>
      </w:ins>
    </w:p>
    <w:p>
      <w:pPr>
        <w:pStyle w:val="PL"/>
        <w:rPr>
          <w:ins w:id="49062" w:author="28541_CR0143_(Rel-15)" w:date="2019-09-20T15:07:00Z"/>
        </w:rPr>
      </w:pPr>
      <w:ins w:id="49060" w:author="28541_CR0143_(Rel-15)" w:date="2019-09-20T15:07:00Z">
        <w:r>
          <w:rPr>
            <w:rFonts w:eastAsia="Courier New"/>
          </w:rPr>
          <w:t xml:space="preserve">    </w:t>
        </w:r>
      </w:ins>
      <w:ins w:id="49061" w:author="28541_CR0143_(Rel-15)" w:date="2019-09-20T15:07:00Z">
        <w:r>
          <w:rPr/>
          <w:t>uses mf3gpp:ManagedFunctionGrp;</w:t>
        </w:r>
      </w:ins>
    </w:p>
    <w:p>
      <w:pPr>
        <w:pStyle w:val="PL"/>
        <w:rPr>
          <w:rFonts w:eastAsia="Courier New"/>
          <w:ins w:id="49064" w:author="28541_CR0143_(Rel-15)" w:date="2019-09-20T15:07:00Z"/>
        </w:rPr>
      </w:pPr>
      <w:ins w:id="49063" w:author="28541_CR0143_(Rel-15)" w:date="2019-09-20T15:07:00Z">
        <w:r>
          <w:rPr>
            <w:rFonts w:eastAsia="Courier New"/>
          </w:rPr>
          <w:t xml:space="preserve">    </w:t>
        </w:r>
      </w:ins>
    </w:p>
    <w:p>
      <w:pPr>
        <w:pStyle w:val="PL"/>
        <w:rPr>
          <w:ins w:id="49067" w:author="28541_CR0143_(Rel-15)" w:date="2019-09-20T15:07:00Z"/>
        </w:rPr>
      </w:pPr>
      <w:ins w:id="49065" w:author="28541_CR0143_(Rel-15)" w:date="2019-09-20T15:07:00Z">
        <w:r>
          <w:rPr>
            <w:rFonts w:eastAsia="Courier New"/>
          </w:rPr>
          <w:t xml:space="preserve">    </w:t>
        </w:r>
      </w:ins>
      <w:ins w:id="49066" w:author="28541_CR0143_(Rel-15)" w:date="2019-09-20T15:07:00Z">
        <w:r>
          <w:rPr/>
          <w:t>list pLMNIdList {</w:t>
        </w:r>
      </w:ins>
    </w:p>
    <w:p>
      <w:pPr>
        <w:pStyle w:val="PL"/>
        <w:rPr>
          <w:ins w:id="49070" w:author="28541_CR0143_(Rel-15)" w:date="2019-09-20T15:07:00Z"/>
        </w:rPr>
      </w:pPr>
      <w:ins w:id="49068" w:author="28541_CR0143_(Rel-15)" w:date="2019-09-20T15:07:00Z">
        <w:r>
          <w:rPr>
            <w:rFonts w:eastAsia="Courier New"/>
          </w:rPr>
          <w:t xml:space="preserve">      </w:t>
        </w:r>
      </w:ins>
      <w:ins w:id="49069" w:author="28541_CR0143_(Rel-15)" w:date="2019-09-20T15:07:00Z">
        <w:r>
          <w:rPr/>
          <w:t>description "List of at most six entries of PLMN Identifiers, but at least one (the primary PLMN Id).</w:t>
        </w:r>
      </w:ins>
    </w:p>
    <w:p>
      <w:pPr>
        <w:pStyle w:val="PL"/>
        <w:rPr>
          <w:ins w:id="49073" w:author="28541_CR0143_(Rel-15)" w:date="2019-09-20T15:07:00Z"/>
        </w:rPr>
      </w:pPr>
      <w:ins w:id="49071" w:author="28541_CR0143_(Rel-15)" w:date="2019-09-20T15:07:00Z">
        <w:r>
          <w:rPr>
            <w:rFonts w:eastAsia="Courier New"/>
          </w:rPr>
          <w:t xml:space="preserve">                   </w:t>
        </w:r>
      </w:ins>
      <w:ins w:id="49072" w:author="28541_CR0143_(Rel-15)" w:date="2019-09-20T15:07:00Z">
        <w:r>
          <w:rPr/>
          <w:t>The PLMN Identifier is composed of a Mobile Country Code (MCC) and a Mobile Network Code (MNC).";</w:t>
        </w:r>
      </w:ins>
    </w:p>
    <w:p>
      <w:pPr>
        <w:pStyle w:val="PL"/>
        <w:rPr>
          <w:ins w:id="49075" w:author="28541_CR0143_(Rel-15)" w:date="2019-09-20T15:07:00Z"/>
        </w:rPr>
      </w:pPr>
      <w:ins w:id="49074" w:author="28541_CR0143_(Rel-15)" w:date="2019-09-20T15:07:00Z">
        <w:r>
          <w:rPr/>
        </w:r>
      </w:ins>
    </w:p>
    <w:p>
      <w:pPr>
        <w:pStyle w:val="PL"/>
        <w:rPr>
          <w:ins w:id="49078" w:author="28541_CR0143_(Rel-15)" w:date="2019-09-20T15:07:00Z"/>
        </w:rPr>
      </w:pPr>
      <w:ins w:id="49076" w:author="28541_CR0143_(Rel-15)" w:date="2019-09-20T15:07:00Z">
        <w:r>
          <w:rPr>
            <w:rFonts w:eastAsia="Courier New"/>
          </w:rPr>
          <w:t xml:space="preserve">      </w:t>
        </w:r>
      </w:ins>
      <w:ins w:id="49077" w:author="28541_CR0143_(Rel-15)" w:date="2019-09-20T15:07:00Z">
        <w:r>
          <w:rPr/>
          <w:t>min-elements 1;</w:t>
        </w:r>
      </w:ins>
    </w:p>
    <w:p>
      <w:pPr>
        <w:pStyle w:val="PL"/>
        <w:rPr>
          <w:ins w:id="49081" w:author="28541_CR0143_(Rel-15)" w:date="2019-09-20T15:07:00Z"/>
        </w:rPr>
      </w:pPr>
      <w:ins w:id="49079" w:author="28541_CR0143_(Rel-15)" w:date="2019-09-20T15:07:00Z">
        <w:r>
          <w:rPr>
            <w:rFonts w:eastAsia="Courier New"/>
          </w:rPr>
          <w:t xml:space="preserve">      </w:t>
        </w:r>
      </w:ins>
      <w:ins w:id="49080" w:author="28541_CR0143_(Rel-15)" w:date="2019-09-20T15:07:00Z">
        <w:r>
          <w:rPr/>
          <w:t>max-elements 6;</w:t>
        </w:r>
      </w:ins>
    </w:p>
    <w:p>
      <w:pPr>
        <w:pStyle w:val="PL"/>
        <w:rPr>
          <w:ins w:id="49084" w:author="28541_CR0143_(Rel-15)" w:date="2019-09-20T15:07:00Z"/>
        </w:rPr>
      </w:pPr>
      <w:ins w:id="49082" w:author="28541_CR0143_(Rel-15)" w:date="2019-09-20T15:07:00Z">
        <w:r>
          <w:rPr>
            <w:rFonts w:eastAsia="Courier New"/>
          </w:rPr>
          <w:t xml:space="preserve">      </w:t>
        </w:r>
      </w:ins>
      <w:ins w:id="49083" w:author="28541_CR0143_(Rel-15)" w:date="2019-09-20T15:07:00Z">
        <w:r>
          <w:rPr/>
          <w:t>key "mcc mnc";</w:t>
        </w:r>
      </w:ins>
    </w:p>
    <w:p>
      <w:pPr>
        <w:pStyle w:val="PL"/>
        <w:rPr>
          <w:ins w:id="49087" w:author="28541_CR0143_(Rel-15)" w:date="2019-09-20T15:07:00Z"/>
        </w:rPr>
      </w:pPr>
      <w:ins w:id="49085" w:author="28541_CR0143_(Rel-15)" w:date="2019-09-20T15:07:00Z">
        <w:r>
          <w:rPr>
            <w:rFonts w:eastAsia="Courier New"/>
          </w:rPr>
          <w:t xml:space="preserve">      </w:t>
        </w:r>
      </w:ins>
      <w:ins w:id="49086" w:author="28541_CR0143_(Rel-15)" w:date="2019-09-20T15:07:00Z">
        <w:r>
          <w:rPr/>
          <w:t>uses types3gpp:PLMNId;</w:t>
        </w:r>
      </w:ins>
    </w:p>
    <w:p>
      <w:pPr>
        <w:pStyle w:val="PL"/>
        <w:rPr>
          <w:ins w:id="49090" w:author="28541_CR0143_(Rel-15)" w:date="2019-09-20T15:07:00Z"/>
        </w:rPr>
      </w:pPr>
      <w:ins w:id="49088" w:author="28541_CR0143_(Rel-15)" w:date="2019-09-20T15:07:00Z">
        <w:r>
          <w:rPr>
            <w:rFonts w:eastAsia="Courier New"/>
          </w:rPr>
          <w:t xml:space="preserve">    </w:t>
        </w:r>
      </w:ins>
      <w:ins w:id="49089" w:author="28541_CR0143_(Rel-15)" w:date="2019-09-20T15:07:00Z">
        <w:r>
          <w:rPr/>
          <w:t>}</w:t>
        </w:r>
      </w:ins>
    </w:p>
    <w:p>
      <w:pPr>
        <w:pStyle w:val="PL"/>
        <w:rPr>
          <w:rFonts w:eastAsia="Courier New"/>
          <w:ins w:id="49092" w:author="28541_CR0143_(Rel-15)" w:date="2019-09-20T15:07:00Z"/>
        </w:rPr>
      </w:pPr>
      <w:ins w:id="49091" w:author="28541_CR0143_(Rel-15)" w:date="2019-09-20T15:07:00Z">
        <w:r>
          <w:rPr>
            <w:rFonts w:eastAsia="Courier New"/>
          </w:rPr>
          <w:t xml:space="preserve">    </w:t>
        </w:r>
      </w:ins>
    </w:p>
    <w:p>
      <w:pPr>
        <w:pStyle w:val="PL"/>
        <w:rPr>
          <w:ins w:id="49095" w:author="28541_CR0143_(Rel-15)" w:date="2019-09-20T15:07:00Z"/>
        </w:rPr>
      </w:pPr>
      <w:ins w:id="49093" w:author="28541_CR0143_(Rel-15)" w:date="2019-09-20T15:07:00Z">
        <w:r>
          <w:rPr>
            <w:rFonts w:eastAsia="Courier New"/>
          </w:rPr>
          <w:t xml:space="preserve">    </w:t>
        </w:r>
      </w:ins>
      <w:ins w:id="49094" w:author="28541_CR0143_(Rel-15)" w:date="2019-09-20T15:07:00Z">
        <w:r>
          <w:rPr/>
          <w:t>leaf sBIFQDN {</w:t>
        </w:r>
      </w:ins>
    </w:p>
    <w:p>
      <w:pPr>
        <w:pStyle w:val="PL"/>
        <w:rPr>
          <w:ins w:id="49098" w:author="28541_CR0143_(Rel-15)" w:date="2019-09-20T15:07:00Z"/>
        </w:rPr>
      </w:pPr>
      <w:ins w:id="49096" w:author="28541_CR0143_(Rel-15)" w:date="2019-09-20T15:07:00Z">
        <w:r>
          <w:rPr>
            <w:rFonts w:eastAsia="Courier New"/>
          </w:rPr>
          <w:t xml:space="preserve">      </w:t>
        </w:r>
      </w:ins>
      <w:ins w:id="49097" w:author="28541_CR0143_(Rel-15)" w:date="2019-09-20T15:07:00Z">
        <w:r>
          <w:rPr/>
          <w:t>description "The FQDN of the registered NF instance in the service-based interface.";</w:t>
        </w:r>
      </w:ins>
    </w:p>
    <w:p>
      <w:pPr>
        <w:pStyle w:val="PL"/>
        <w:rPr>
          <w:ins w:id="49101" w:author="28541_CR0143_(Rel-15)" w:date="2019-09-20T15:07:00Z"/>
        </w:rPr>
      </w:pPr>
      <w:ins w:id="49099" w:author="28541_CR0143_(Rel-15)" w:date="2019-09-20T15:07:00Z">
        <w:r>
          <w:rPr>
            <w:rFonts w:eastAsia="Courier New"/>
          </w:rPr>
          <w:t xml:space="preserve">      </w:t>
        </w:r>
      </w:ins>
      <w:ins w:id="49100" w:author="28541_CR0143_(Rel-15)" w:date="2019-09-20T15:07:00Z">
        <w:r>
          <w:rPr/>
          <w:t>type inet:domain-name;</w:t>
        </w:r>
      </w:ins>
    </w:p>
    <w:p>
      <w:pPr>
        <w:pStyle w:val="PL"/>
        <w:rPr>
          <w:ins w:id="49104" w:author="28541_CR0143_(Rel-15)" w:date="2019-09-20T15:07:00Z"/>
        </w:rPr>
      </w:pPr>
      <w:ins w:id="49102" w:author="28541_CR0143_(Rel-15)" w:date="2019-09-20T15:07:00Z">
        <w:r>
          <w:rPr>
            <w:rFonts w:eastAsia="Courier New"/>
          </w:rPr>
          <w:t xml:space="preserve">    </w:t>
        </w:r>
      </w:ins>
      <w:ins w:id="49103" w:author="28541_CR0143_(Rel-15)" w:date="2019-09-20T15:07:00Z">
        <w:r>
          <w:rPr/>
          <w:t>}</w:t>
        </w:r>
      </w:ins>
    </w:p>
    <w:p>
      <w:pPr>
        <w:pStyle w:val="PL"/>
        <w:rPr>
          <w:rFonts w:eastAsia="Courier New"/>
          <w:ins w:id="49106" w:author="28541_CR0143_(Rel-15)" w:date="2019-09-20T15:07:00Z"/>
        </w:rPr>
      </w:pPr>
      <w:ins w:id="49105" w:author="28541_CR0143_(Rel-15)" w:date="2019-09-20T15:07:00Z">
        <w:r>
          <w:rPr>
            <w:rFonts w:eastAsia="Courier New"/>
          </w:rPr>
          <w:t xml:space="preserve">    </w:t>
        </w:r>
      </w:ins>
    </w:p>
    <w:p>
      <w:pPr>
        <w:pStyle w:val="PL"/>
        <w:rPr>
          <w:ins w:id="49109" w:author="28541_CR0143_(Rel-15)" w:date="2019-09-20T15:07:00Z"/>
        </w:rPr>
      </w:pPr>
      <w:ins w:id="49107" w:author="28541_CR0143_(Rel-15)" w:date="2019-09-20T15:07:00Z">
        <w:r>
          <w:rPr>
            <w:rFonts w:eastAsia="Courier New"/>
          </w:rPr>
          <w:t xml:space="preserve">    </w:t>
        </w:r>
      </w:ins>
      <w:ins w:id="49108" w:author="28541_CR0143_(Rel-15)" w:date="2019-09-20T15:07:00Z">
        <w:r>
          <w:rPr/>
          <w:t>leaf-list sBIServiceList {</w:t>
        </w:r>
      </w:ins>
    </w:p>
    <w:p>
      <w:pPr>
        <w:pStyle w:val="PL"/>
        <w:rPr>
          <w:ins w:id="49112" w:author="28541_CR0143_(Rel-15)" w:date="2019-09-20T15:07:00Z"/>
        </w:rPr>
      </w:pPr>
      <w:ins w:id="49110" w:author="28541_CR0143_(Rel-15)" w:date="2019-09-20T15:07:00Z">
        <w:r>
          <w:rPr>
            <w:rFonts w:eastAsia="Courier New"/>
          </w:rPr>
          <w:t xml:space="preserve">      </w:t>
        </w:r>
      </w:ins>
      <w:ins w:id="49111" w:author="28541_CR0143_(Rel-15)" w:date="2019-09-20T15:07:00Z">
        <w:r>
          <w:rPr/>
          <w:t>description "All supported NF services registered on the service-based interface.";</w:t>
        </w:r>
      </w:ins>
    </w:p>
    <w:p>
      <w:pPr>
        <w:pStyle w:val="PL"/>
        <w:rPr>
          <w:ins w:id="49115" w:author="28541_CR0143_(Rel-15)" w:date="2019-09-20T15:07:00Z"/>
        </w:rPr>
      </w:pPr>
      <w:ins w:id="49113" w:author="28541_CR0143_(Rel-15)" w:date="2019-09-20T15:07:00Z">
        <w:r>
          <w:rPr>
            <w:rFonts w:eastAsia="Courier New"/>
          </w:rPr>
          <w:t xml:space="preserve">      </w:t>
        </w:r>
      </w:ins>
      <w:ins w:id="49114" w:author="28541_CR0143_(Rel-15)" w:date="2019-09-20T15:07:00Z">
        <w:r>
          <w:rPr/>
          <w:t>config false;</w:t>
        </w:r>
      </w:ins>
    </w:p>
    <w:p>
      <w:pPr>
        <w:pStyle w:val="PL"/>
        <w:rPr>
          <w:ins w:id="49118" w:author="28541_CR0143_(Rel-15)" w:date="2019-09-20T15:07:00Z"/>
        </w:rPr>
      </w:pPr>
      <w:ins w:id="49116" w:author="28541_CR0143_(Rel-15)" w:date="2019-09-20T15:07:00Z">
        <w:r>
          <w:rPr>
            <w:rFonts w:eastAsia="Courier New"/>
          </w:rPr>
          <w:t xml:space="preserve">      </w:t>
        </w:r>
      </w:ins>
      <w:ins w:id="49117" w:author="28541_CR0143_(Rel-15)" w:date="2019-09-20T15:07:00Z">
        <w:r>
          <w:rPr/>
          <w:t>type string;</w:t>
        </w:r>
      </w:ins>
    </w:p>
    <w:p>
      <w:pPr>
        <w:pStyle w:val="PL"/>
        <w:rPr>
          <w:ins w:id="49121" w:author="28541_CR0143_(Rel-15)" w:date="2019-09-20T15:07:00Z"/>
        </w:rPr>
      </w:pPr>
      <w:ins w:id="49119" w:author="28541_CR0143_(Rel-15)" w:date="2019-09-20T15:07:00Z">
        <w:r>
          <w:rPr>
            <w:rFonts w:eastAsia="Courier New"/>
          </w:rPr>
          <w:t xml:space="preserve">    </w:t>
        </w:r>
      </w:ins>
      <w:ins w:id="49120" w:author="28541_CR0143_(Rel-15)" w:date="2019-09-20T15:07:00Z">
        <w:r>
          <w:rPr/>
          <w:t>}</w:t>
        </w:r>
      </w:ins>
    </w:p>
    <w:p>
      <w:pPr>
        <w:pStyle w:val="PL"/>
        <w:rPr>
          <w:rFonts w:eastAsia="Courier New"/>
          <w:ins w:id="49123" w:author="28541_CR0143_(Rel-15)" w:date="2019-09-20T15:07:00Z"/>
        </w:rPr>
      </w:pPr>
      <w:ins w:id="49122" w:author="28541_CR0143_(Rel-15)" w:date="2019-09-20T15:07:00Z">
        <w:r>
          <w:rPr>
            <w:rFonts w:eastAsia="Courier New"/>
          </w:rPr>
          <w:t xml:space="preserve">    </w:t>
        </w:r>
      </w:ins>
    </w:p>
    <w:p>
      <w:pPr>
        <w:pStyle w:val="PL"/>
        <w:rPr>
          <w:ins w:id="49126" w:author="28541_CR0143_(Rel-15)" w:date="2019-09-20T15:07:00Z"/>
        </w:rPr>
      </w:pPr>
      <w:ins w:id="49124" w:author="28541_CR0143_(Rel-15)" w:date="2019-09-20T15:07:00Z">
        <w:r>
          <w:rPr>
            <w:rFonts w:eastAsia="Courier New"/>
          </w:rPr>
          <w:t xml:space="preserve">    </w:t>
        </w:r>
      </w:ins>
      <w:ins w:id="49125" w:author="28541_CR0143_(Rel-15)" w:date="2019-09-20T15:07:00Z">
        <w:r>
          <w:rPr/>
          <w:t>leaf-list sNSSAIList {</w:t>
        </w:r>
      </w:ins>
    </w:p>
    <w:p>
      <w:pPr>
        <w:pStyle w:val="PL"/>
        <w:rPr>
          <w:ins w:id="49129" w:author="28541_CR0143_(Rel-15)" w:date="2019-09-20T15:07:00Z"/>
        </w:rPr>
      </w:pPr>
      <w:ins w:id="49127" w:author="28541_CR0143_(Rel-15)" w:date="2019-09-20T15:07:00Z">
        <w:r>
          <w:rPr>
            <w:rFonts w:eastAsia="Courier New"/>
          </w:rPr>
          <w:t xml:space="preserve">      </w:t>
        </w:r>
      </w:ins>
      <w:ins w:id="49128" w:author="28541_CR0143_(Rel-15)" w:date="2019-09-20T15:07:00Z">
        <w:r>
          <w:rPr/>
          <w:t>description "List of S-NSSAIs the managed object is capable of supporting.</w:t>
        </w:r>
      </w:ins>
    </w:p>
    <w:p>
      <w:pPr>
        <w:pStyle w:val="PL"/>
        <w:rPr>
          <w:ins w:id="49132" w:author="28541_CR0143_(Rel-15)" w:date="2019-09-20T15:07:00Z"/>
        </w:rPr>
      </w:pPr>
      <w:ins w:id="49130" w:author="28541_CR0143_(Rel-15)" w:date="2019-09-20T15:07:00Z">
        <w:r>
          <w:rPr>
            <w:rFonts w:eastAsia="Courier New"/>
          </w:rPr>
          <w:t xml:space="preserve">                   </w:t>
        </w:r>
      </w:ins>
      <w:ins w:id="49131" w:author="28541_CR0143_(Rel-15)" w:date="2019-09-20T15:07:00Z">
        <w:r>
          <w:rPr/>
          <w:t>(Single Network Slice Selection Assistance Information)</w:t>
        </w:r>
      </w:ins>
    </w:p>
    <w:p>
      <w:pPr>
        <w:pStyle w:val="PL"/>
        <w:rPr>
          <w:ins w:id="49135" w:author="28541_CR0143_(Rel-15)" w:date="2019-09-20T15:07:00Z"/>
        </w:rPr>
      </w:pPr>
      <w:ins w:id="49133" w:author="28541_CR0143_(Rel-15)" w:date="2019-09-20T15:07:00Z">
        <w:r>
          <w:rPr>
            <w:rFonts w:eastAsia="Courier New"/>
          </w:rPr>
          <w:t xml:space="preserve">                   </w:t>
        </w:r>
      </w:ins>
      <w:ins w:id="49134" w:author="28541_CR0143_(Rel-15)" w:date="2019-09-20T15:07:00Z">
        <w:r>
          <w:rPr/>
          <w:t>An S-NSSAI has an SST (Slice/Service type) and an optional SD</w:t>
        </w:r>
      </w:ins>
    </w:p>
    <w:p>
      <w:pPr>
        <w:pStyle w:val="PL"/>
        <w:rPr>
          <w:ins w:id="49138" w:author="28541_CR0143_(Rel-15)" w:date="2019-09-20T15:07:00Z"/>
        </w:rPr>
      </w:pPr>
      <w:ins w:id="49136" w:author="28541_CR0143_(Rel-15)" w:date="2019-09-20T15:07:00Z">
        <w:r>
          <w:rPr>
            <w:rFonts w:eastAsia="Courier New"/>
          </w:rPr>
          <w:t xml:space="preserve">                   </w:t>
        </w:r>
      </w:ins>
      <w:ins w:id="49137" w:author="28541_CR0143_(Rel-15)" w:date="2019-09-20T15:07:00Z">
        <w:r>
          <w:rPr/>
          <w:t>(Slice Differentiator) field.";</w:t>
        </w:r>
      </w:ins>
    </w:p>
    <w:p>
      <w:pPr>
        <w:pStyle w:val="PL"/>
        <w:rPr>
          <w:ins w:id="49141" w:author="28541_CR0143_(Rel-15)" w:date="2019-09-20T15:07:00Z"/>
        </w:rPr>
      </w:pPr>
      <w:ins w:id="49139" w:author="28541_CR0143_(Rel-15)" w:date="2019-09-20T15:07:00Z">
        <w:r>
          <w:rPr>
            <w:rFonts w:eastAsia="Courier New"/>
          </w:rPr>
          <w:t xml:space="preserve">      </w:t>
        </w:r>
      </w:ins>
      <w:ins w:id="49140" w:author="28541_CR0143_(Rel-15)" w:date="2019-09-20T15:07:00Z">
        <w:r>
          <w:rPr/>
          <w:t>//optional support</w:t>
        </w:r>
      </w:ins>
    </w:p>
    <w:p>
      <w:pPr>
        <w:pStyle w:val="PL"/>
        <w:rPr>
          <w:ins w:id="49144" w:author="28541_CR0143_(Rel-15)" w:date="2019-09-20T15:07:00Z"/>
        </w:rPr>
      </w:pPr>
      <w:ins w:id="49142" w:author="28541_CR0143_(Rel-15)" w:date="2019-09-20T15:07:00Z">
        <w:r>
          <w:rPr>
            <w:rFonts w:eastAsia="Courier New"/>
          </w:rPr>
          <w:t xml:space="preserve">      </w:t>
        </w:r>
      </w:ins>
      <w:ins w:id="49143" w:author="28541_CR0143_(Rel-15)" w:date="2019-09-20T15:07:00Z">
        <w:r>
          <w:rPr/>
          <w:t>reference "3GPP TS 23.003";</w:t>
        </w:r>
      </w:ins>
    </w:p>
    <w:p>
      <w:pPr>
        <w:pStyle w:val="PL"/>
        <w:rPr>
          <w:ins w:id="49147" w:author="28541_CR0143_(Rel-15)" w:date="2019-09-20T15:07:00Z"/>
        </w:rPr>
      </w:pPr>
      <w:ins w:id="49145" w:author="28541_CR0143_(Rel-15)" w:date="2019-09-20T15:07:00Z">
        <w:r>
          <w:rPr>
            <w:rFonts w:eastAsia="Courier New"/>
          </w:rPr>
          <w:t xml:space="preserve">      </w:t>
        </w:r>
      </w:ins>
      <w:ins w:id="49146" w:author="28541_CR0143_(Rel-15)" w:date="2019-09-20T15:07:00Z">
        <w:r>
          <w:rPr/>
          <w:t>type types3gpp:SNssai;</w:t>
        </w:r>
      </w:ins>
    </w:p>
    <w:p>
      <w:pPr>
        <w:pStyle w:val="PL"/>
        <w:rPr>
          <w:ins w:id="49150" w:author="28541_CR0143_(Rel-15)" w:date="2019-09-20T15:07:00Z"/>
        </w:rPr>
      </w:pPr>
      <w:ins w:id="49148" w:author="28541_CR0143_(Rel-15)" w:date="2019-09-20T15:07:00Z">
        <w:r>
          <w:rPr>
            <w:rFonts w:eastAsia="Courier New"/>
          </w:rPr>
          <w:t xml:space="preserve">    </w:t>
        </w:r>
      </w:ins>
      <w:ins w:id="49149" w:author="28541_CR0143_(Rel-15)" w:date="2019-09-20T15:07:00Z">
        <w:r>
          <w:rPr/>
          <w:t>}</w:t>
        </w:r>
      </w:ins>
    </w:p>
    <w:p>
      <w:pPr>
        <w:pStyle w:val="PL"/>
        <w:rPr>
          <w:ins w:id="49153" w:author="28541_CR0143_(Rel-15)" w:date="2019-09-20T15:07:00Z"/>
        </w:rPr>
      </w:pPr>
      <w:ins w:id="49151" w:author="28541_CR0143_(Rel-15)" w:date="2019-09-20T15:07:00Z">
        <w:r>
          <w:rPr>
            <w:rFonts w:eastAsia="Courier New"/>
          </w:rPr>
          <w:t xml:space="preserve">  </w:t>
        </w:r>
      </w:ins>
      <w:ins w:id="49152" w:author="28541_CR0143_(Rel-15)" w:date="2019-09-20T15:07:00Z">
        <w:r>
          <w:rPr/>
          <w:t>}</w:t>
        </w:r>
      </w:ins>
    </w:p>
    <w:p>
      <w:pPr>
        <w:pStyle w:val="PL"/>
        <w:rPr>
          <w:rFonts w:eastAsia="Courier New"/>
          <w:ins w:id="49155" w:author="28541_CR0143_(Rel-15)" w:date="2019-09-20T15:07:00Z"/>
        </w:rPr>
      </w:pPr>
      <w:ins w:id="49154" w:author="28541_CR0143_(Rel-15)" w:date="2019-09-20T15:07:00Z">
        <w:r>
          <w:rPr>
            <w:rFonts w:eastAsia="Courier New"/>
          </w:rPr>
          <w:t xml:space="preserve">  </w:t>
        </w:r>
      </w:ins>
    </w:p>
    <w:p>
      <w:pPr>
        <w:pStyle w:val="PL"/>
        <w:rPr>
          <w:ins w:id="49158" w:author="28541_CR0143_(Rel-15)" w:date="2019-09-20T15:07:00Z"/>
        </w:rPr>
      </w:pPr>
      <w:ins w:id="49156" w:author="28541_CR0143_(Rel-15)" w:date="2019-09-20T15:07:00Z">
        <w:r>
          <w:rPr>
            <w:rFonts w:eastAsia="Courier New"/>
          </w:rPr>
          <w:t xml:space="preserve">  </w:t>
        </w:r>
      </w:ins>
      <w:ins w:id="49157" w:author="28541_CR0143_(Rel-15)" w:date="2019-09-20T15:07:00Z">
        <w:r>
          <w:rPr/>
          <w:t>augment "/me3gpp:ManagedElement" {</w:t>
        </w:r>
      </w:ins>
    </w:p>
    <w:p>
      <w:pPr>
        <w:pStyle w:val="PL"/>
        <w:rPr>
          <w:ins w:id="49161" w:author="28541_CR0143_(Rel-15)" w:date="2019-09-20T15:07:00Z"/>
        </w:rPr>
      </w:pPr>
      <w:ins w:id="49159" w:author="28541_CR0143_(Rel-15)" w:date="2019-09-20T15:07:00Z">
        <w:r>
          <w:rPr>
            <w:rFonts w:eastAsia="Courier New"/>
          </w:rPr>
          <w:t xml:space="preserve">    </w:t>
        </w:r>
      </w:ins>
      <w:ins w:id="49160" w:author="28541_CR0143_(Rel-15)" w:date="2019-09-20T15:07:00Z">
        <w:r>
          <w:rPr/>
          <w:t>list AUSFFunction {</w:t>
        </w:r>
      </w:ins>
    </w:p>
    <w:p>
      <w:pPr>
        <w:pStyle w:val="PL"/>
        <w:rPr>
          <w:ins w:id="49164" w:author="28541_CR0143_(Rel-15)" w:date="2019-09-20T15:07:00Z"/>
        </w:rPr>
      </w:pPr>
      <w:ins w:id="49162" w:author="28541_CR0143_(Rel-15)" w:date="2019-09-20T15:07:00Z">
        <w:r>
          <w:rPr>
            <w:rFonts w:eastAsia="Courier New"/>
          </w:rPr>
          <w:t xml:space="preserve">      </w:t>
        </w:r>
      </w:ins>
      <w:ins w:id="49163" w:author="28541_CR0143_(Rel-15)" w:date="2019-09-20T15:07:00Z">
        <w:r>
          <w:rPr/>
          <w:t>description "5G Core AUSF Function";</w:t>
        </w:r>
      </w:ins>
    </w:p>
    <w:p>
      <w:pPr>
        <w:pStyle w:val="PL"/>
        <w:rPr>
          <w:ins w:id="49167" w:author="28541_CR0143_(Rel-15)" w:date="2019-09-20T15:07:00Z"/>
        </w:rPr>
      </w:pPr>
      <w:ins w:id="49165" w:author="28541_CR0143_(Rel-15)" w:date="2019-09-20T15:07:00Z">
        <w:r>
          <w:rPr>
            <w:rFonts w:eastAsia="Courier New"/>
          </w:rPr>
          <w:t xml:space="preserve">      </w:t>
        </w:r>
      </w:ins>
      <w:ins w:id="49166" w:author="28541_CR0143_(Rel-15)" w:date="2019-09-20T15:07:00Z">
        <w:r>
          <w:rPr/>
          <w:t>reference "3GPP TS 28.541";</w:t>
        </w:r>
      </w:ins>
    </w:p>
    <w:p>
      <w:pPr>
        <w:pStyle w:val="PL"/>
        <w:rPr>
          <w:ins w:id="49170" w:author="28541_CR0143_(Rel-15)" w:date="2019-09-20T15:07:00Z"/>
        </w:rPr>
      </w:pPr>
      <w:ins w:id="49168" w:author="28541_CR0143_(Rel-15)" w:date="2019-09-20T15:07:00Z">
        <w:r>
          <w:rPr>
            <w:rFonts w:eastAsia="Courier New"/>
          </w:rPr>
          <w:t xml:space="preserve">      </w:t>
        </w:r>
      </w:ins>
      <w:ins w:id="49169" w:author="28541_CR0143_(Rel-15)" w:date="2019-09-20T15:07:00Z">
        <w:r>
          <w:rPr/>
          <w:t>key id;</w:t>
        </w:r>
      </w:ins>
    </w:p>
    <w:p>
      <w:pPr>
        <w:pStyle w:val="PL"/>
        <w:rPr>
          <w:ins w:id="49173" w:author="28541_CR0143_(Rel-15)" w:date="2019-09-20T15:07:00Z"/>
        </w:rPr>
      </w:pPr>
      <w:ins w:id="49171" w:author="28541_CR0143_(Rel-15)" w:date="2019-09-20T15:07:00Z">
        <w:r>
          <w:rPr>
            <w:rFonts w:eastAsia="Courier New"/>
          </w:rPr>
          <w:t xml:space="preserve">      </w:t>
        </w:r>
      </w:ins>
      <w:ins w:id="49172" w:author="28541_CR0143_(Rel-15)" w:date="2019-09-20T15:07:00Z">
        <w:r>
          <w:rPr/>
          <w:t>uses top3gpp:Top_Grp;</w:t>
        </w:r>
      </w:ins>
    </w:p>
    <w:p>
      <w:pPr>
        <w:pStyle w:val="PL"/>
        <w:rPr>
          <w:ins w:id="49176" w:author="28541_CR0143_(Rel-15)" w:date="2019-09-20T15:07:00Z"/>
        </w:rPr>
      </w:pPr>
      <w:ins w:id="49174" w:author="28541_CR0143_(Rel-15)" w:date="2019-09-20T15:07:00Z">
        <w:r>
          <w:rPr>
            <w:rFonts w:eastAsia="Courier New"/>
          </w:rPr>
          <w:t xml:space="preserve">      </w:t>
        </w:r>
      </w:ins>
      <w:ins w:id="49175" w:author="28541_CR0143_(Rel-15)" w:date="2019-09-20T15:07:00Z">
        <w:r>
          <w:rPr/>
          <w:t>container attributes {</w:t>
        </w:r>
      </w:ins>
    </w:p>
    <w:p>
      <w:pPr>
        <w:pStyle w:val="PL"/>
        <w:rPr>
          <w:ins w:id="49179" w:author="28541_CR0143_(Rel-15)" w:date="2019-09-20T15:07:00Z"/>
        </w:rPr>
      </w:pPr>
      <w:ins w:id="49177" w:author="28541_CR0143_(Rel-15)" w:date="2019-09-20T15:07:00Z">
        <w:r>
          <w:rPr>
            <w:rFonts w:eastAsia="Courier New"/>
          </w:rPr>
          <w:t xml:space="preserve">        </w:t>
        </w:r>
      </w:ins>
      <w:ins w:id="49178" w:author="28541_CR0143_(Rel-15)" w:date="2019-09-20T15:07:00Z">
        <w:r>
          <w:rPr/>
          <w:t>uses AUSFFuntionGrp;</w:t>
        </w:r>
      </w:ins>
    </w:p>
    <w:p>
      <w:pPr>
        <w:pStyle w:val="PL"/>
        <w:rPr>
          <w:ins w:id="49182" w:author="28541_CR0143_(Rel-15)" w:date="2019-09-20T15:07:00Z"/>
        </w:rPr>
      </w:pPr>
      <w:ins w:id="49180" w:author="28541_CR0143_(Rel-15)" w:date="2019-09-20T15:07:00Z">
        <w:r>
          <w:rPr>
            <w:rFonts w:eastAsia="Courier New"/>
          </w:rPr>
          <w:t xml:space="preserve">      </w:t>
        </w:r>
      </w:ins>
      <w:ins w:id="49181" w:author="28541_CR0143_(Rel-15)" w:date="2019-09-20T15:07:00Z">
        <w:r>
          <w:rPr/>
          <w:t>}</w:t>
        </w:r>
      </w:ins>
    </w:p>
    <w:p>
      <w:pPr>
        <w:pStyle w:val="PL"/>
        <w:rPr>
          <w:ins w:id="49185" w:author="28541_CR0143_(Rel-15)" w:date="2019-09-20T15:07:00Z"/>
        </w:rPr>
      </w:pPr>
      <w:ins w:id="49183" w:author="28541_CR0143_(Rel-15)" w:date="2019-09-20T15:07:00Z">
        <w:r>
          <w:rPr>
            <w:rFonts w:eastAsia="Courier New"/>
          </w:rPr>
          <w:t xml:space="preserve">    </w:t>
        </w:r>
      </w:ins>
      <w:ins w:id="49184" w:author="28541_CR0143_(Rel-15)" w:date="2019-09-20T15:07:00Z">
        <w:r>
          <w:rPr/>
          <w:t>}</w:t>
        </w:r>
      </w:ins>
    </w:p>
    <w:p>
      <w:pPr>
        <w:pStyle w:val="PL"/>
        <w:rPr>
          <w:ins w:id="49188" w:author="28541_CR0143_(Rel-15)" w:date="2019-09-20T15:07:00Z"/>
        </w:rPr>
      </w:pPr>
      <w:ins w:id="49186" w:author="28541_CR0143_(Rel-15)" w:date="2019-09-20T15:07:00Z">
        <w:r>
          <w:rPr>
            <w:rFonts w:eastAsia="Courier New"/>
          </w:rPr>
          <w:t xml:space="preserve">  </w:t>
        </w:r>
      </w:ins>
      <w:ins w:id="49187" w:author="28541_CR0143_(Rel-15)" w:date="2019-09-20T15:07:00Z">
        <w:r>
          <w:rPr/>
          <w:t>}</w:t>
        </w:r>
      </w:ins>
    </w:p>
    <w:p>
      <w:pPr>
        <w:pStyle w:val="PL"/>
        <w:rPr>
          <w:ins w:id="49190" w:author="28541_CR0143_(Rel-15)" w:date="2019-09-20T15:07:00Z"/>
        </w:rPr>
      </w:pPr>
      <w:ins w:id="49189" w:author="28541_CR0143_(Rel-15)" w:date="2019-09-20T15:07:00Z">
        <w:r>
          <w:rPr/>
          <w:t>}module _3gpp-5gc-nrm-dnfunction {</w:t>
        </w:r>
      </w:ins>
    </w:p>
    <w:p>
      <w:pPr>
        <w:pStyle w:val="PL"/>
        <w:rPr>
          <w:ins w:id="49193" w:author="28541_CR0143_(Rel-15)" w:date="2019-09-20T15:07:00Z"/>
        </w:rPr>
      </w:pPr>
      <w:ins w:id="49191" w:author="28541_CR0143_(Rel-15)" w:date="2019-09-20T15:07:00Z">
        <w:r>
          <w:rPr>
            <w:rFonts w:eastAsia="Courier New"/>
          </w:rPr>
          <w:t xml:space="preserve">  </w:t>
        </w:r>
      </w:ins>
      <w:ins w:id="49192" w:author="28541_CR0143_(Rel-15)" w:date="2019-09-20T15:07:00Z">
        <w:r>
          <w:rPr/>
          <w:t>yang-version 1.1;</w:t>
        </w:r>
      </w:ins>
    </w:p>
    <w:p>
      <w:pPr>
        <w:pStyle w:val="PL"/>
        <w:rPr>
          <w:rFonts w:eastAsia="Courier New"/>
          <w:ins w:id="49195" w:author="28541_CR0143_(Rel-15)" w:date="2019-09-20T15:07:00Z"/>
        </w:rPr>
      </w:pPr>
      <w:ins w:id="49194" w:author="28541_CR0143_(Rel-15)" w:date="2019-09-20T15:07:00Z">
        <w:r>
          <w:rPr>
            <w:rFonts w:eastAsia="Courier New"/>
          </w:rPr>
          <w:t xml:space="preserve">  </w:t>
        </w:r>
      </w:ins>
    </w:p>
    <w:p>
      <w:pPr>
        <w:pStyle w:val="PL"/>
        <w:rPr>
          <w:ins w:id="49198" w:author="28541_CR0143_(Rel-15)" w:date="2019-09-20T15:07:00Z"/>
        </w:rPr>
      </w:pPr>
      <w:ins w:id="49196" w:author="28541_CR0143_(Rel-15)" w:date="2019-09-20T15:07:00Z">
        <w:r>
          <w:rPr>
            <w:rFonts w:eastAsia="Courier New"/>
          </w:rPr>
          <w:t xml:space="preserve">  </w:t>
        </w:r>
      </w:ins>
      <w:ins w:id="49197" w:author="28541_CR0143_(Rel-15)" w:date="2019-09-20T15:07:00Z">
        <w:r>
          <w:rPr/>
          <w:t>namespace urn:3gpp:sa5_3gpp-5gc-nrm-dnfunction;</w:t>
        </w:r>
      </w:ins>
    </w:p>
    <w:p>
      <w:pPr>
        <w:pStyle w:val="PL"/>
        <w:rPr>
          <w:ins w:id="49201" w:author="28541_CR0143_(Rel-15)" w:date="2019-09-20T15:07:00Z"/>
        </w:rPr>
      </w:pPr>
      <w:ins w:id="49199" w:author="28541_CR0143_(Rel-15)" w:date="2019-09-20T15:07:00Z">
        <w:r>
          <w:rPr>
            <w:rFonts w:eastAsia="Courier New"/>
          </w:rPr>
          <w:t xml:space="preserve">  </w:t>
        </w:r>
      </w:ins>
      <w:ins w:id="49200" w:author="28541_CR0143_(Rel-15)" w:date="2019-09-20T15:07:00Z">
        <w:r>
          <w:rPr/>
          <w:t>prefix dn3gpp;</w:t>
        </w:r>
      </w:ins>
    </w:p>
    <w:p>
      <w:pPr>
        <w:pStyle w:val="PL"/>
        <w:rPr>
          <w:rFonts w:eastAsia="Courier New"/>
          <w:ins w:id="49203" w:author="28541_CR0143_(Rel-15)" w:date="2019-09-20T15:07:00Z"/>
        </w:rPr>
      </w:pPr>
      <w:ins w:id="49202" w:author="28541_CR0143_(Rel-15)" w:date="2019-09-20T15:07:00Z">
        <w:r>
          <w:rPr>
            <w:rFonts w:eastAsia="Courier New"/>
          </w:rPr>
          <w:t xml:space="preserve">  </w:t>
        </w:r>
      </w:ins>
    </w:p>
    <w:p>
      <w:pPr>
        <w:pStyle w:val="PL"/>
        <w:rPr>
          <w:ins w:id="49206" w:author="28541_CR0143_(Rel-15)" w:date="2019-09-20T15:07:00Z"/>
        </w:rPr>
      </w:pPr>
      <w:ins w:id="49204" w:author="28541_CR0143_(Rel-15)" w:date="2019-09-20T15:07:00Z">
        <w:r>
          <w:rPr>
            <w:rFonts w:eastAsia="Courier New"/>
          </w:rPr>
          <w:t xml:space="preserve">  </w:t>
        </w:r>
      </w:ins>
      <w:ins w:id="49205" w:author="28541_CR0143_(Rel-15)" w:date="2019-09-20T15:07:00Z">
        <w:r>
          <w:rPr/>
          <w:t>import _3gpp-common-managed-function { prefix mf3gpp; }</w:t>
        </w:r>
      </w:ins>
    </w:p>
    <w:p>
      <w:pPr>
        <w:pStyle w:val="PL"/>
        <w:rPr>
          <w:ins w:id="49209" w:author="28541_CR0143_(Rel-15)" w:date="2019-09-20T15:07:00Z"/>
        </w:rPr>
      </w:pPr>
      <w:ins w:id="49207" w:author="28541_CR0143_(Rel-15)" w:date="2019-09-20T15:07:00Z">
        <w:r>
          <w:rPr>
            <w:rFonts w:eastAsia="Courier New"/>
          </w:rPr>
          <w:t xml:space="preserve">  </w:t>
        </w:r>
      </w:ins>
      <w:ins w:id="49208" w:author="28541_CR0143_(Rel-15)" w:date="2019-09-20T15:07:00Z">
        <w:r>
          <w:rPr/>
          <w:t>import _3gpp-common-managed-element { prefix me3gpp; }</w:t>
        </w:r>
      </w:ins>
    </w:p>
    <w:p>
      <w:pPr>
        <w:pStyle w:val="PL"/>
        <w:rPr>
          <w:ins w:id="49212" w:author="28541_CR0143_(Rel-15)" w:date="2019-09-20T15:07:00Z"/>
        </w:rPr>
      </w:pPr>
      <w:ins w:id="49210" w:author="28541_CR0143_(Rel-15)" w:date="2019-09-20T15:07:00Z">
        <w:r>
          <w:rPr>
            <w:rFonts w:eastAsia="Courier New"/>
          </w:rPr>
          <w:t xml:space="preserve">  </w:t>
        </w:r>
      </w:ins>
      <w:ins w:id="49211" w:author="28541_CR0143_(Rel-15)" w:date="2019-09-20T15:07:00Z">
        <w:r>
          <w:rPr/>
          <w:t>import _3gpp-common-top { prefix top3gpp; }</w:t>
        </w:r>
      </w:ins>
    </w:p>
    <w:p>
      <w:pPr>
        <w:pStyle w:val="PL"/>
        <w:rPr>
          <w:rFonts w:eastAsia="Courier New"/>
          <w:ins w:id="49214" w:author="28541_CR0143_(Rel-15)" w:date="2019-09-20T15:07:00Z"/>
        </w:rPr>
      </w:pPr>
      <w:ins w:id="49213" w:author="28541_CR0143_(Rel-15)" w:date="2019-09-20T15:07:00Z">
        <w:r>
          <w:rPr>
            <w:rFonts w:eastAsia="Courier New"/>
          </w:rPr>
          <w:t xml:space="preserve">  </w:t>
        </w:r>
      </w:ins>
    </w:p>
    <w:p>
      <w:pPr>
        <w:pStyle w:val="PL"/>
        <w:rPr>
          <w:ins w:id="49217" w:author="28541_CR0143_(Rel-15)" w:date="2019-09-20T15:07:00Z"/>
        </w:rPr>
      </w:pPr>
      <w:ins w:id="49215" w:author="28541_CR0143_(Rel-15)" w:date="2019-09-20T15:07:00Z">
        <w:r>
          <w:rPr>
            <w:rFonts w:eastAsia="Courier New"/>
          </w:rPr>
          <w:t xml:space="preserve">  </w:t>
        </w:r>
      </w:ins>
      <w:ins w:id="49216" w:author="28541_CR0143_(Rel-15)" w:date="2019-09-20T15:07:00Z">
        <w:r>
          <w:rPr/>
          <w:t>organization "3gpp SA5";</w:t>
        </w:r>
      </w:ins>
    </w:p>
    <w:p>
      <w:pPr>
        <w:pStyle w:val="PL"/>
        <w:rPr>
          <w:ins w:id="49220" w:author="28541_CR0143_(Rel-15)" w:date="2019-09-20T15:07:00Z"/>
        </w:rPr>
      </w:pPr>
      <w:ins w:id="49218" w:author="28541_CR0143_(Rel-15)" w:date="2019-09-20T15:07:00Z">
        <w:r>
          <w:rPr>
            <w:rFonts w:eastAsia="Courier New"/>
          </w:rPr>
          <w:t xml:space="preserve">  </w:t>
        </w:r>
      </w:ins>
      <w:ins w:id="49219" w:author="28541_CR0143_(Rel-15)" w:date="2019-09-20T15:07:00Z">
        <w:r>
          <w:rPr/>
          <w:t>description "This IOC is defined only to describe the IOCs representing</w:t>
        </w:r>
      </w:ins>
    </w:p>
    <w:p>
      <w:pPr>
        <w:pStyle w:val="PL"/>
        <w:rPr>
          <w:ins w:id="49223" w:author="28541_CR0143_(Rel-15)" w:date="2019-09-20T15:07:00Z"/>
        </w:rPr>
      </w:pPr>
      <w:ins w:id="49221" w:author="28541_CR0143_(Rel-15)" w:date="2019-09-20T15:07:00Z">
        <w:r>
          <w:rPr>
            <w:rFonts w:eastAsia="Courier New"/>
          </w:rPr>
          <w:t xml:space="preserve">               </w:t>
        </w:r>
      </w:ins>
      <w:ins w:id="49222" w:author="28541_CR0143_(Rel-15)" w:date="2019-09-20T15:07:00Z">
        <w:r>
          <w:rPr/>
          <w:t>Data Network (DN) interaction interface with 5GC (i.e. EP_N6).</w:t>
        </w:r>
      </w:ins>
    </w:p>
    <w:p>
      <w:pPr>
        <w:pStyle w:val="PL"/>
        <w:rPr>
          <w:ins w:id="49226" w:author="28541_CR0143_(Rel-15)" w:date="2019-09-20T15:07:00Z"/>
        </w:rPr>
      </w:pPr>
      <w:ins w:id="49224" w:author="28541_CR0143_(Rel-15)" w:date="2019-09-20T15:07:00Z">
        <w:r>
          <w:rPr>
            <w:rFonts w:eastAsia="Courier New"/>
          </w:rPr>
          <w:t xml:space="preserve">               </w:t>
        </w:r>
      </w:ins>
      <w:ins w:id="49225" w:author="28541_CR0143_(Rel-15)" w:date="2019-09-20T15:07:00Z">
        <w:r>
          <w:rPr/>
          <w:t>It has no attributes defined.";</w:t>
        </w:r>
      </w:ins>
    </w:p>
    <w:p>
      <w:pPr>
        <w:pStyle w:val="PL"/>
        <w:rPr>
          <w:ins w:id="49229" w:author="28541_CR0143_(Rel-15)" w:date="2019-09-20T15:07:00Z"/>
        </w:rPr>
      </w:pPr>
      <w:ins w:id="49227" w:author="28541_CR0143_(Rel-15)" w:date="2019-09-20T15:07:00Z">
        <w:r>
          <w:rPr>
            <w:rFonts w:eastAsia="Courier New"/>
          </w:rPr>
          <w:t xml:space="preserve">  </w:t>
        </w:r>
      </w:ins>
      <w:ins w:id="49228" w:author="28541_CR0143_(Rel-15)" w:date="2019-09-20T15:07:00Z">
        <w:r>
          <w:rPr/>
          <w:t>reference "3GPP TS 28.541";</w:t>
        </w:r>
      </w:ins>
    </w:p>
    <w:p>
      <w:pPr>
        <w:pStyle w:val="PL"/>
        <w:rPr>
          <w:rFonts w:eastAsia="Courier New"/>
          <w:ins w:id="49231" w:author="28541_CR0143_(Rel-15)" w:date="2019-09-20T15:07:00Z"/>
        </w:rPr>
      </w:pPr>
      <w:ins w:id="49230" w:author="28541_CR0143_(Rel-15)" w:date="2019-09-20T15:07:00Z">
        <w:r>
          <w:rPr>
            <w:rFonts w:eastAsia="Courier New"/>
          </w:rPr>
          <w:t xml:space="preserve">  </w:t>
        </w:r>
      </w:ins>
    </w:p>
    <w:p>
      <w:pPr>
        <w:pStyle w:val="PL"/>
        <w:rPr>
          <w:ins w:id="49234" w:author="28541_CR0143_(Rel-15)" w:date="2019-09-20T15:07:00Z"/>
        </w:rPr>
      </w:pPr>
      <w:ins w:id="49232" w:author="28541_CR0143_(Rel-15)" w:date="2019-09-20T15:07:00Z">
        <w:r>
          <w:rPr>
            <w:rFonts w:eastAsia="Courier New"/>
          </w:rPr>
          <w:t xml:space="preserve">  </w:t>
        </w:r>
      </w:ins>
      <w:ins w:id="49233" w:author="28541_CR0143_(Rel-15)" w:date="2019-09-20T15:07:00Z">
        <w:r>
          <w:rPr/>
          <w:t>revision 2019-05-15 {</w:t>
        </w:r>
      </w:ins>
    </w:p>
    <w:p>
      <w:pPr>
        <w:pStyle w:val="PL"/>
        <w:rPr>
          <w:ins w:id="49237" w:author="28541_CR0143_(Rel-15)" w:date="2019-09-20T15:07:00Z"/>
        </w:rPr>
      </w:pPr>
      <w:ins w:id="49235" w:author="28541_CR0143_(Rel-15)" w:date="2019-09-20T15:07:00Z">
        <w:r>
          <w:rPr>
            <w:rFonts w:eastAsia="Courier New"/>
          </w:rPr>
          <w:t xml:space="preserve">    </w:t>
        </w:r>
      </w:ins>
      <w:ins w:id="49236" w:author="28541_CR0143_(Rel-15)" w:date="2019-09-20T15:07:00Z">
        <w:r>
          <w:rPr/>
          <w:t>description "initial revision";</w:t>
        </w:r>
      </w:ins>
    </w:p>
    <w:p>
      <w:pPr>
        <w:pStyle w:val="PL"/>
        <w:rPr>
          <w:ins w:id="49240" w:author="28541_CR0143_(Rel-15)" w:date="2019-09-20T15:07:00Z"/>
        </w:rPr>
      </w:pPr>
      <w:ins w:id="49238" w:author="28541_CR0143_(Rel-15)" w:date="2019-09-20T15:07:00Z">
        <w:r>
          <w:rPr>
            <w:rFonts w:eastAsia="Courier New"/>
          </w:rPr>
          <w:t xml:space="preserve">    </w:t>
        </w:r>
      </w:ins>
      <w:ins w:id="49239" w:author="28541_CR0143_(Rel-15)" w:date="2019-09-20T15:07:00Z">
        <w:r>
          <w:rPr/>
          <w:t>reference "Based on</w:t>
        </w:r>
      </w:ins>
    </w:p>
    <w:p>
      <w:pPr>
        <w:pStyle w:val="PL"/>
        <w:rPr>
          <w:ins w:id="49243" w:author="28541_CR0143_(Rel-15)" w:date="2019-09-20T15:07:00Z"/>
        </w:rPr>
      </w:pPr>
      <w:ins w:id="49241" w:author="28541_CR0143_(Rel-15)" w:date="2019-09-20T15:07:00Z">
        <w:r>
          <w:rPr>
            <w:rFonts w:eastAsia="Courier New"/>
          </w:rPr>
          <w:t xml:space="preserve">      </w:t>
        </w:r>
      </w:ins>
      <w:ins w:id="49242" w:author="28541_CR0143_(Rel-15)" w:date="2019-09-20T15:07:00Z">
        <w:r>
          <w:rPr/>
          <w:t>3GPP TS 28.541 V15.X.XX";</w:t>
        </w:r>
      </w:ins>
    </w:p>
    <w:p>
      <w:pPr>
        <w:pStyle w:val="PL"/>
        <w:rPr>
          <w:ins w:id="49246" w:author="28541_CR0143_(Rel-15)" w:date="2019-09-20T15:07:00Z"/>
        </w:rPr>
      </w:pPr>
      <w:ins w:id="49244" w:author="28541_CR0143_(Rel-15)" w:date="2019-09-20T15:07:00Z">
        <w:r>
          <w:rPr>
            <w:rFonts w:eastAsia="Courier New"/>
          </w:rPr>
          <w:t xml:space="preserve">  </w:t>
        </w:r>
      </w:ins>
      <w:ins w:id="49245" w:author="28541_CR0143_(Rel-15)" w:date="2019-09-20T15:07:00Z">
        <w:r>
          <w:rPr/>
          <w:t>}</w:t>
        </w:r>
      </w:ins>
    </w:p>
    <w:p>
      <w:pPr>
        <w:pStyle w:val="PL"/>
        <w:rPr>
          <w:rFonts w:eastAsia="Courier New"/>
          <w:ins w:id="49248" w:author="28541_CR0143_(Rel-15)" w:date="2019-09-20T15:07:00Z"/>
        </w:rPr>
      </w:pPr>
      <w:ins w:id="49247" w:author="28541_CR0143_(Rel-15)" w:date="2019-09-20T15:07:00Z">
        <w:r>
          <w:rPr>
            <w:rFonts w:eastAsia="Courier New"/>
          </w:rPr>
          <w:t xml:space="preserve">  </w:t>
        </w:r>
      </w:ins>
    </w:p>
    <w:p>
      <w:pPr>
        <w:pStyle w:val="PL"/>
        <w:rPr>
          <w:ins w:id="49251" w:author="28541_CR0143_(Rel-15)" w:date="2019-09-20T15:07:00Z"/>
        </w:rPr>
      </w:pPr>
      <w:ins w:id="49249" w:author="28541_CR0143_(Rel-15)" w:date="2019-09-20T15:07:00Z">
        <w:r>
          <w:rPr>
            <w:rFonts w:eastAsia="Courier New"/>
          </w:rPr>
          <w:t xml:space="preserve">  </w:t>
        </w:r>
      </w:ins>
      <w:ins w:id="49250" w:author="28541_CR0143_(Rel-15)" w:date="2019-09-20T15:07:00Z">
        <w:r>
          <w:rPr/>
          <w:t>grouping DNFunctionGrp {</w:t>
        </w:r>
      </w:ins>
    </w:p>
    <w:p>
      <w:pPr>
        <w:pStyle w:val="PL"/>
        <w:rPr>
          <w:ins w:id="49254" w:author="28541_CR0143_(Rel-15)" w:date="2019-09-20T15:07:00Z"/>
        </w:rPr>
      </w:pPr>
      <w:ins w:id="49252" w:author="28541_CR0143_(Rel-15)" w:date="2019-09-20T15:07:00Z">
        <w:r>
          <w:rPr>
            <w:rFonts w:eastAsia="Courier New"/>
          </w:rPr>
          <w:t xml:space="preserve">    </w:t>
        </w:r>
      </w:ins>
      <w:ins w:id="49253" w:author="28541_CR0143_(Rel-15)" w:date="2019-09-20T15:07:00Z">
        <w:r>
          <w:rPr/>
          <w:t>uses mf3gpp:ManagedFunctionGrp;</w:t>
        </w:r>
      </w:ins>
    </w:p>
    <w:p>
      <w:pPr>
        <w:pStyle w:val="PL"/>
        <w:rPr>
          <w:ins w:id="49257" w:author="28541_CR0143_(Rel-15)" w:date="2019-09-20T15:07:00Z"/>
        </w:rPr>
      </w:pPr>
      <w:ins w:id="49255" w:author="28541_CR0143_(Rel-15)" w:date="2019-09-20T15:07:00Z">
        <w:r>
          <w:rPr>
            <w:rFonts w:eastAsia="Courier New"/>
          </w:rPr>
          <w:t xml:space="preserve">  </w:t>
        </w:r>
      </w:ins>
      <w:ins w:id="49256" w:author="28541_CR0143_(Rel-15)" w:date="2019-09-20T15:07:00Z">
        <w:r>
          <w:rPr/>
          <w:t>}</w:t>
        </w:r>
      </w:ins>
    </w:p>
    <w:p>
      <w:pPr>
        <w:pStyle w:val="PL"/>
        <w:rPr>
          <w:rFonts w:eastAsia="Courier New"/>
          <w:ins w:id="49259" w:author="28541_CR0143_(Rel-15)" w:date="2019-09-20T15:07:00Z"/>
        </w:rPr>
      </w:pPr>
      <w:ins w:id="49258" w:author="28541_CR0143_(Rel-15)" w:date="2019-09-20T15:07:00Z">
        <w:r>
          <w:rPr>
            <w:rFonts w:eastAsia="Courier New"/>
          </w:rPr>
          <w:t xml:space="preserve">  </w:t>
        </w:r>
      </w:ins>
    </w:p>
    <w:p>
      <w:pPr>
        <w:pStyle w:val="PL"/>
        <w:rPr>
          <w:ins w:id="49262" w:author="28541_CR0143_(Rel-15)" w:date="2019-09-20T15:07:00Z"/>
        </w:rPr>
      </w:pPr>
      <w:ins w:id="49260" w:author="28541_CR0143_(Rel-15)" w:date="2019-09-20T15:07:00Z">
        <w:r>
          <w:rPr>
            <w:rFonts w:eastAsia="Courier New"/>
          </w:rPr>
          <w:t xml:space="preserve">  </w:t>
        </w:r>
      </w:ins>
      <w:ins w:id="49261" w:author="28541_CR0143_(Rel-15)" w:date="2019-09-20T15:07:00Z">
        <w:r>
          <w:rPr/>
          <w:t>augment "/me3gpp:ManagedElement" {</w:t>
        </w:r>
      </w:ins>
    </w:p>
    <w:p>
      <w:pPr>
        <w:pStyle w:val="PL"/>
        <w:rPr>
          <w:ins w:id="49265" w:author="28541_CR0143_(Rel-15)" w:date="2019-09-20T15:07:00Z"/>
        </w:rPr>
      </w:pPr>
      <w:ins w:id="49263" w:author="28541_CR0143_(Rel-15)" w:date="2019-09-20T15:07:00Z">
        <w:r>
          <w:rPr>
            <w:rFonts w:eastAsia="Courier New"/>
          </w:rPr>
          <w:t xml:space="preserve">    </w:t>
        </w:r>
      </w:ins>
      <w:ins w:id="49264" w:author="28541_CR0143_(Rel-15)" w:date="2019-09-20T15:07:00Z">
        <w:r>
          <w:rPr/>
          <w:t>list DNFunction {</w:t>
        </w:r>
      </w:ins>
    </w:p>
    <w:p>
      <w:pPr>
        <w:pStyle w:val="PL"/>
        <w:rPr>
          <w:ins w:id="49268" w:author="28541_CR0143_(Rel-15)" w:date="2019-09-20T15:07:00Z"/>
        </w:rPr>
      </w:pPr>
      <w:ins w:id="49266" w:author="28541_CR0143_(Rel-15)" w:date="2019-09-20T15:07:00Z">
        <w:r>
          <w:rPr>
            <w:rFonts w:eastAsia="Courier New"/>
          </w:rPr>
          <w:t xml:space="preserve">      </w:t>
        </w:r>
      </w:ins>
      <w:ins w:id="49267" w:author="28541_CR0143_(Rel-15)" w:date="2019-09-20T15:07:00Z">
        <w:r>
          <w:rPr/>
          <w:t>description "5G Core DN Function";</w:t>
        </w:r>
      </w:ins>
    </w:p>
    <w:p>
      <w:pPr>
        <w:pStyle w:val="PL"/>
        <w:rPr>
          <w:ins w:id="49271" w:author="28541_CR0143_(Rel-15)" w:date="2019-09-20T15:07:00Z"/>
        </w:rPr>
      </w:pPr>
      <w:ins w:id="49269" w:author="28541_CR0143_(Rel-15)" w:date="2019-09-20T15:07:00Z">
        <w:r>
          <w:rPr>
            <w:rFonts w:eastAsia="Courier New"/>
          </w:rPr>
          <w:t xml:space="preserve">      </w:t>
        </w:r>
      </w:ins>
      <w:ins w:id="49270" w:author="28541_CR0143_(Rel-15)" w:date="2019-09-20T15:07:00Z">
        <w:r>
          <w:rPr/>
          <w:t>reference "3GPP TS 28.541";</w:t>
        </w:r>
      </w:ins>
    </w:p>
    <w:p>
      <w:pPr>
        <w:pStyle w:val="PL"/>
        <w:rPr>
          <w:ins w:id="49274" w:author="28541_CR0143_(Rel-15)" w:date="2019-09-20T15:07:00Z"/>
        </w:rPr>
      </w:pPr>
      <w:ins w:id="49272" w:author="28541_CR0143_(Rel-15)" w:date="2019-09-20T15:07:00Z">
        <w:r>
          <w:rPr>
            <w:rFonts w:eastAsia="Courier New"/>
          </w:rPr>
          <w:t xml:space="preserve">      </w:t>
        </w:r>
      </w:ins>
      <w:ins w:id="49273" w:author="28541_CR0143_(Rel-15)" w:date="2019-09-20T15:07:00Z">
        <w:r>
          <w:rPr/>
          <w:t>key id;</w:t>
        </w:r>
      </w:ins>
    </w:p>
    <w:p>
      <w:pPr>
        <w:pStyle w:val="PL"/>
        <w:rPr>
          <w:ins w:id="49277" w:author="28541_CR0143_(Rel-15)" w:date="2019-09-20T15:07:00Z"/>
        </w:rPr>
      </w:pPr>
      <w:ins w:id="49275" w:author="28541_CR0143_(Rel-15)" w:date="2019-09-20T15:07:00Z">
        <w:r>
          <w:rPr>
            <w:rFonts w:eastAsia="Courier New"/>
          </w:rPr>
          <w:t xml:space="preserve">      </w:t>
        </w:r>
      </w:ins>
      <w:ins w:id="49276" w:author="28541_CR0143_(Rel-15)" w:date="2019-09-20T15:07:00Z">
        <w:r>
          <w:rPr/>
          <w:t>uses top3gpp:Top_Grp;</w:t>
        </w:r>
      </w:ins>
    </w:p>
    <w:p>
      <w:pPr>
        <w:pStyle w:val="PL"/>
        <w:rPr>
          <w:ins w:id="49280" w:author="28541_CR0143_(Rel-15)" w:date="2019-09-20T15:07:00Z"/>
        </w:rPr>
      </w:pPr>
      <w:ins w:id="49278" w:author="28541_CR0143_(Rel-15)" w:date="2019-09-20T15:07:00Z">
        <w:r>
          <w:rPr>
            <w:rFonts w:eastAsia="Courier New"/>
          </w:rPr>
          <w:t xml:space="preserve">      </w:t>
        </w:r>
      </w:ins>
      <w:ins w:id="49279" w:author="28541_CR0143_(Rel-15)" w:date="2019-09-20T15:07:00Z">
        <w:r>
          <w:rPr/>
          <w:t>container attributes {</w:t>
        </w:r>
      </w:ins>
    </w:p>
    <w:p>
      <w:pPr>
        <w:pStyle w:val="PL"/>
        <w:rPr>
          <w:ins w:id="49283" w:author="28541_CR0143_(Rel-15)" w:date="2019-09-20T15:07:00Z"/>
        </w:rPr>
      </w:pPr>
      <w:ins w:id="49281" w:author="28541_CR0143_(Rel-15)" w:date="2019-09-20T15:07:00Z">
        <w:r>
          <w:rPr>
            <w:rFonts w:eastAsia="Courier New"/>
          </w:rPr>
          <w:t xml:space="preserve">        </w:t>
        </w:r>
      </w:ins>
      <w:ins w:id="49282" w:author="28541_CR0143_(Rel-15)" w:date="2019-09-20T15:07:00Z">
        <w:r>
          <w:rPr/>
          <w:t>uses DNFunctionGrp;</w:t>
        </w:r>
      </w:ins>
    </w:p>
    <w:p>
      <w:pPr>
        <w:pStyle w:val="PL"/>
        <w:rPr>
          <w:ins w:id="49286" w:author="28541_CR0143_(Rel-15)" w:date="2019-09-20T15:07:00Z"/>
        </w:rPr>
      </w:pPr>
      <w:ins w:id="49284" w:author="28541_CR0143_(Rel-15)" w:date="2019-09-20T15:07:00Z">
        <w:r>
          <w:rPr>
            <w:rFonts w:eastAsia="Courier New"/>
          </w:rPr>
          <w:t xml:space="preserve">      </w:t>
        </w:r>
      </w:ins>
      <w:ins w:id="49285" w:author="28541_CR0143_(Rel-15)" w:date="2019-09-20T15:07:00Z">
        <w:r>
          <w:rPr/>
          <w:t>}</w:t>
        </w:r>
      </w:ins>
    </w:p>
    <w:p>
      <w:pPr>
        <w:pStyle w:val="PL"/>
        <w:rPr>
          <w:ins w:id="49289" w:author="28541_CR0143_(Rel-15)" w:date="2019-09-20T15:07:00Z"/>
        </w:rPr>
      </w:pPr>
      <w:ins w:id="49287" w:author="28541_CR0143_(Rel-15)" w:date="2019-09-20T15:07:00Z">
        <w:r>
          <w:rPr>
            <w:rFonts w:eastAsia="Courier New"/>
          </w:rPr>
          <w:t xml:space="preserve">    </w:t>
        </w:r>
      </w:ins>
      <w:ins w:id="49288" w:author="28541_CR0143_(Rel-15)" w:date="2019-09-20T15:07:00Z">
        <w:r>
          <w:rPr/>
          <w:t>}</w:t>
        </w:r>
      </w:ins>
    </w:p>
    <w:p>
      <w:pPr>
        <w:pStyle w:val="PL"/>
        <w:rPr>
          <w:ins w:id="49292" w:author="28541_CR0143_(Rel-15)" w:date="2019-09-20T15:07:00Z"/>
        </w:rPr>
      </w:pPr>
      <w:ins w:id="49290" w:author="28541_CR0143_(Rel-15)" w:date="2019-09-20T15:07:00Z">
        <w:r>
          <w:rPr>
            <w:rFonts w:eastAsia="Courier New"/>
          </w:rPr>
          <w:t xml:space="preserve">  </w:t>
        </w:r>
      </w:ins>
      <w:ins w:id="49291" w:author="28541_CR0143_(Rel-15)" w:date="2019-09-20T15:07:00Z">
        <w:r>
          <w:rPr/>
          <w:t>}</w:t>
        </w:r>
      </w:ins>
    </w:p>
    <w:p>
      <w:pPr>
        <w:pStyle w:val="PL"/>
        <w:rPr>
          <w:ins w:id="49294" w:author="28541_CR0143_(Rel-15)" w:date="2019-09-20T15:07:00Z"/>
        </w:rPr>
      </w:pPr>
      <w:ins w:id="49293" w:author="28541_CR0143_(Rel-15)" w:date="2019-09-20T15:07:00Z">
        <w:r>
          <w:rPr/>
          <w:t>}module _3gpp-5gc-nrm-ep {</w:t>
        </w:r>
      </w:ins>
    </w:p>
    <w:p>
      <w:pPr>
        <w:pStyle w:val="PL"/>
        <w:rPr>
          <w:ins w:id="49297" w:author="28541_CR0143_(Rel-15)" w:date="2019-09-20T15:07:00Z"/>
        </w:rPr>
      </w:pPr>
      <w:ins w:id="49295" w:author="28541_CR0143_(Rel-15)" w:date="2019-09-20T15:07:00Z">
        <w:r>
          <w:rPr>
            <w:rFonts w:eastAsia="Courier New"/>
          </w:rPr>
          <w:t xml:space="preserve">  </w:t>
        </w:r>
      </w:ins>
      <w:ins w:id="49296" w:author="28541_CR0143_(Rel-15)" w:date="2019-09-20T15:07:00Z">
        <w:r>
          <w:rPr/>
          <w:t>yang-version 1.1;</w:t>
        </w:r>
      </w:ins>
    </w:p>
    <w:p>
      <w:pPr>
        <w:pStyle w:val="PL"/>
        <w:rPr>
          <w:ins w:id="49300" w:author="28541_CR0143_(Rel-15)" w:date="2019-09-20T15:07:00Z"/>
        </w:rPr>
      </w:pPr>
      <w:ins w:id="49298" w:author="28541_CR0143_(Rel-15)" w:date="2019-09-20T15:07:00Z">
        <w:r>
          <w:rPr>
            <w:rFonts w:eastAsia="Courier New"/>
          </w:rPr>
          <w:t xml:space="preserve">  </w:t>
        </w:r>
      </w:ins>
      <w:ins w:id="49299" w:author="28541_CR0143_(Rel-15)" w:date="2019-09-20T15:07:00Z">
        <w:r>
          <w:rPr/>
          <w:t>namespace "urn:3gpp:tsg:sa5:nrm:_3gpp-5gc-nrm-ep";</w:t>
        </w:r>
      </w:ins>
    </w:p>
    <w:p>
      <w:pPr>
        <w:pStyle w:val="PL"/>
        <w:rPr>
          <w:ins w:id="49303" w:author="28541_CR0143_(Rel-15)" w:date="2019-09-20T15:07:00Z"/>
        </w:rPr>
      </w:pPr>
      <w:ins w:id="49301" w:author="28541_CR0143_(Rel-15)" w:date="2019-09-20T15:07:00Z">
        <w:r>
          <w:rPr>
            <w:rFonts w:eastAsia="Courier New"/>
          </w:rPr>
          <w:t xml:space="preserve">  </w:t>
        </w:r>
      </w:ins>
      <w:ins w:id="49302" w:author="28541_CR0143_(Rel-15)" w:date="2019-09-20T15:07:00Z">
        <w:r>
          <w:rPr/>
          <w:t>prefix "cep3gpp";</w:t>
        </w:r>
      </w:ins>
    </w:p>
    <w:p>
      <w:pPr>
        <w:pStyle w:val="PL"/>
        <w:rPr>
          <w:rFonts w:eastAsia="Courier New"/>
          <w:ins w:id="49305" w:author="28541_CR0143_(Rel-15)" w:date="2019-09-20T15:07:00Z"/>
        </w:rPr>
      </w:pPr>
      <w:ins w:id="49304" w:author="28541_CR0143_(Rel-15)" w:date="2019-09-20T15:07:00Z">
        <w:r>
          <w:rPr>
            <w:rFonts w:eastAsia="Courier New"/>
          </w:rPr>
          <w:t xml:space="preserve">  </w:t>
        </w:r>
      </w:ins>
    </w:p>
    <w:p>
      <w:pPr>
        <w:pStyle w:val="PL"/>
        <w:rPr>
          <w:ins w:id="49308" w:author="28541_CR0143_(Rel-15)" w:date="2019-09-20T15:07:00Z"/>
        </w:rPr>
      </w:pPr>
      <w:ins w:id="49306" w:author="28541_CR0143_(Rel-15)" w:date="2019-09-20T15:07:00Z">
        <w:r>
          <w:rPr>
            <w:rFonts w:eastAsia="Courier New"/>
          </w:rPr>
          <w:t xml:space="preserve">  </w:t>
        </w:r>
      </w:ins>
      <w:ins w:id="49307" w:author="28541_CR0143_(Rel-15)" w:date="2019-09-20T15:07:00Z">
        <w:r>
          <w:rPr/>
          <w:t>import _3gpp-common-ep-rp { prefix eprp3gpp; }</w:t>
        </w:r>
      </w:ins>
    </w:p>
    <w:p>
      <w:pPr>
        <w:pStyle w:val="PL"/>
        <w:rPr>
          <w:ins w:id="49311" w:author="28541_CR0143_(Rel-15)" w:date="2019-09-20T15:07:00Z"/>
        </w:rPr>
      </w:pPr>
      <w:ins w:id="49309" w:author="28541_CR0143_(Rel-15)" w:date="2019-09-20T15:07:00Z">
        <w:r>
          <w:rPr>
            <w:rFonts w:eastAsia="Courier New"/>
          </w:rPr>
          <w:t xml:space="preserve">  </w:t>
        </w:r>
      </w:ins>
      <w:ins w:id="49310" w:author="28541_CR0143_(Rel-15)" w:date="2019-09-20T15:07:00Z">
        <w:r>
          <w:rPr/>
          <w:t>import _3gpp-common-managed-element { prefix me3gpp; }</w:t>
        </w:r>
      </w:ins>
    </w:p>
    <w:p>
      <w:pPr>
        <w:pStyle w:val="PL"/>
        <w:rPr>
          <w:ins w:id="49314" w:author="28541_CR0143_(Rel-15)" w:date="2019-09-20T15:07:00Z"/>
        </w:rPr>
      </w:pPr>
      <w:ins w:id="49312" w:author="28541_CR0143_(Rel-15)" w:date="2019-09-20T15:07:00Z">
        <w:r>
          <w:rPr>
            <w:rFonts w:eastAsia="Courier New"/>
          </w:rPr>
          <w:t xml:space="preserve">  </w:t>
        </w:r>
      </w:ins>
      <w:ins w:id="49313" w:author="28541_CR0143_(Rel-15)" w:date="2019-09-20T15:07:00Z">
        <w:r>
          <w:rPr/>
          <w:t>import _3gpp-5gc-nrm-affunction { prefix af3gpp; }</w:t>
        </w:r>
      </w:ins>
    </w:p>
    <w:p>
      <w:pPr>
        <w:pStyle w:val="PL"/>
        <w:rPr>
          <w:ins w:id="49317" w:author="28541_CR0143_(Rel-15)" w:date="2019-09-20T15:07:00Z"/>
        </w:rPr>
      </w:pPr>
      <w:ins w:id="49315" w:author="28541_CR0143_(Rel-15)" w:date="2019-09-20T15:07:00Z">
        <w:r>
          <w:rPr>
            <w:rFonts w:eastAsia="Courier New"/>
          </w:rPr>
          <w:t xml:space="preserve">  </w:t>
        </w:r>
      </w:ins>
      <w:ins w:id="49316" w:author="28541_CR0143_(Rel-15)" w:date="2019-09-20T15:07:00Z">
        <w:r>
          <w:rPr/>
          <w:t>import _3gpp-5gc-nrm-amffunction { prefix amf3gpp; }</w:t>
        </w:r>
      </w:ins>
    </w:p>
    <w:p>
      <w:pPr>
        <w:pStyle w:val="PL"/>
        <w:rPr>
          <w:ins w:id="49320" w:author="28541_CR0143_(Rel-15)" w:date="2019-09-20T15:07:00Z"/>
        </w:rPr>
      </w:pPr>
      <w:ins w:id="49318" w:author="28541_CR0143_(Rel-15)" w:date="2019-09-20T15:07:00Z">
        <w:r>
          <w:rPr>
            <w:rFonts w:eastAsia="Courier New"/>
          </w:rPr>
          <w:t xml:space="preserve">  </w:t>
        </w:r>
      </w:ins>
      <w:ins w:id="49319" w:author="28541_CR0143_(Rel-15)" w:date="2019-09-20T15:07:00Z">
        <w:r>
          <w:rPr/>
          <w:t>import _3gpp-5gc-nrm-ausffunction { prefix ausf3gpp; }</w:t>
        </w:r>
      </w:ins>
    </w:p>
    <w:p>
      <w:pPr>
        <w:pStyle w:val="PL"/>
        <w:rPr>
          <w:ins w:id="49323" w:author="28541_CR0143_(Rel-15)" w:date="2019-09-20T15:07:00Z"/>
        </w:rPr>
      </w:pPr>
      <w:ins w:id="49321" w:author="28541_CR0143_(Rel-15)" w:date="2019-09-20T15:07:00Z">
        <w:r>
          <w:rPr>
            <w:rFonts w:eastAsia="Courier New"/>
          </w:rPr>
          <w:t xml:space="preserve">  </w:t>
        </w:r>
      </w:ins>
      <w:ins w:id="49322" w:author="28541_CR0143_(Rel-15)" w:date="2019-09-20T15:07:00Z">
        <w:r>
          <w:rPr/>
          <w:t>import _3gpp-5gc-nrm-dnfunction { prefix dn3gpp; }</w:t>
        </w:r>
      </w:ins>
    </w:p>
    <w:p>
      <w:pPr>
        <w:pStyle w:val="PL"/>
        <w:rPr>
          <w:ins w:id="49326" w:author="28541_CR0143_(Rel-15)" w:date="2019-09-20T15:07:00Z"/>
        </w:rPr>
      </w:pPr>
      <w:ins w:id="49324" w:author="28541_CR0143_(Rel-15)" w:date="2019-09-20T15:07:00Z">
        <w:r>
          <w:rPr>
            <w:rFonts w:eastAsia="Courier New"/>
          </w:rPr>
          <w:t xml:space="preserve">  </w:t>
        </w:r>
      </w:ins>
      <w:ins w:id="49325" w:author="28541_CR0143_(Rel-15)" w:date="2019-09-20T15:07:00Z">
        <w:r>
          <w:rPr/>
          <w:t>import _3gpp-5gc-nrm-lmffunction { prefix lmf3gpp; }</w:t>
        </w:r>
      </w:ins>
    </w:p>
    <w:p>
      <w:pPr>
        <w:pStyle w:val="PL"/>
        <w:rPr>
          <w:ins w:id="49329" w:author="28541_CR0143_(Rel-15)" w:date="2019-09-20T15:07:00Z"/>
        </w:rPr>
      </w:pPr>
      <w:ins w:id="49327" w:author="28541_CR0143_(Rel-15)" w:date="2019-09-20T15:07:00Z">
        <w:r>
          <w:rPr>
            <w:rFonts w:eastAsia="Courier New"/>
          </w:rPr>
          <w:t xml:space="preserve">  </w:t>
        </w:r>
      </w:ins>
      <w:ins w:id="49328" w:author="28541_CR0143_(Rel-15)" w:date="2019-09-20T15:07:00Z">
        <w:r>
          <w:rPr/>
          <w:t>import _3gpp-5gc-nrm-n3iwffunction { prefix n3iwf3gpp; }</w:t>
        </w:r>
      </w:ins>
    </w:p>
    <w:p>
      <w:pPr>
        <w:pStyle w:val="PL"/>
        <w:rPr>
          <w:ins w:id="49332" w:author="28541_CR0143_(Rel-15)" w:date="2019-09-20T15:07:00Z"/>
        </w:rPr>
      </w:pPr>
      <w:ins w:id="49330" w:author="28541_CR0143_(Rel-15)" w:date="2019-09-20T15:07:00Z">
        <w:r>
          <w:rPr>
            <w:rFonts w:eastAsia="Courier New"/>
          </w:rPr>
          <w:t xml:space="preserve">  </w:t>
        </w:r>
      </w:ins>
      <w:ins w:id="49331" w:author="28541_CR0143_(Rel-15)" w:date="2019-09-20T15:07:00Z">
        <w:r>
          <w:rPr/>
          <w:t>import _3gpp-5gc-nrm-ngeirfunction { prefix ngeir3gpp; }</w:t>
        </w:r>
      </w:ins>
    </w:p>
    <w:p>
      <w:pPr>
        <w:pStyle w:val="PL"/>
        <w:rPr>
          <w:ins w:id="49335" w:author="28541_CR0143_(Rel-15)" w:date="2019-09-20T15:07:00Z"/>
        </w:rPr>
      </w:pPr>
      <w:ins w:id="49333" w:author="28541_CR0143_(Rel-15)" w:date="2019-09-20T15:07:00Z">
        <w:r>
          <w:rPr>
            <w:rFonts w:eastAsia="Courier New"/>
          </w:rPr>
          <w:t xml:space="preserve">  </w:t>
        </w:r>
      </w:ins>
      <w:ins w:id="49334" w:author="28541_CR0143_(Rel-15)" w:date="2019-09-20T15:07:00Z">
        <w:r>
          <w:rPr/>
          <w:t>import _3gpp-5gc-nrm-nrffunction { prefix nrf3gpp; }</w:t>
        </w:r>
      </w:ins>
    </w:p>
    <w:p>
      <w:pPr>
        <w:pStyle w:val="PL"/>
        <w:rPr>
          <w:ins w:id="49338" w:author="28541_CR0143_(Rel-15)" w:date="2019-09-20T15:07:00Z"/>
        </w:rPr>
      </w:pPr>
      <w:ins w:id="49336" w:author="28541_CR0143_(Rel-15)" w:date="2019-09-20T15:07:00Z">
        <w:r>
          <w:rPr>
            <w:rFonts w:eastAsia="Courier New"/>
          </w:rPr>
          <w:t xml:space="preserve">  </w:t>
        </w:r>
      </w:ins>
      <w:ins w:id="49337" w:author="28541_CR0143_(Rel-15)" w:date="2019-09-20T15:07:00Z">
        <w:r>
          <w:rPr/>
          <w:t>import _3gpp-5gc-nrm-nssffunction { prefix nssf3gpp; }</w:t>
        </w:r>
      </w:ins>
    </w:p>
    <w:p>
      <w:pPr>
        <w:pStyle w:val="PL"/>
        <w:rPr>
          <w:ins w:id="49341" w:author="28541_CR0143_(Rel-15)" w:date="2019-09-20T15:07:00Z"/>
        </w:rPr>
      </w:pPr>
      <w:ins w:id="49339" w:author="28541_CR0143_(Rel-15)" w:date="2019-09-20T15:07:00Z">
        <w:r>
          <w:rPr>
            <w:rFonts w:eastAsia="Courier New"/>
          </w:rPr>
          <w:t xml:space="preserve">  </w:t>
        </w:r>
      </w:ins>
      <w:ins w:id="49340" w:author="28541_CR0143_(Rel-15)" w:date="2019-09-20T15:07:00Z">
        <w:r>
          <w:rPr/>
          <w:t>import _3gpp-5gc-nrm-nwdaffunction { prefix nwdaf3gpp; }</w:t>
        </w:r>
      </w:ins>
    </w:p>
    <w:p>
      <w:pPr>
        <w:pStyle w:val="PL"/>
        <w:rPr>
          <w:ins w:id="49344" w:author="28541_CR0143_(Rel-15)" w:date="2019-09-20T15:07:00Z"/>
        </w:rPr>
      </w:pPr>
      <w:ins w:id="49342" w:author="28541_CR0143_(Rel-15)" w:date="2019-09-20T15:07:00Z">
        <w:r>
          <w:rPr>
            <w:rFonts w:eastAsia="Courier New"/>
          </w:rPr>
          <w:t xml:space="preserve">  </w:t>
        </w:r>
      </w:ins>
      <w:ins w:id="49343" w:author="28541_CR0143_(Rel-15)" w:date="2019-09-20T15:07:00Z">
        <w:r>
          <w:rPr/>
          <w:t>import _3gpp-5gc-nrm-pcffunction { prefix pcf3gpp; }</w:t>
        </w:r>
      </w:ins>
    </w:p>
    <w:p>
      <w:pPr>
        <w:pStyle w:val="PL"/>
        <w:rPr>
          <w:ins w:id="49347" w:author="28541_CR0143_(Rel-15)" w:date="2019-09-20T15:07:00Z"/>
        </w:rPr>
      </w:pPr>
      <w:ins w:id="49345" w:author="28541_CR0143_(Rel-15)" w:date="2019-09-20T15:07:00Z">
        <w:r>
          <w:rPr>
            <w:rFonts w:eastAsia="Courier New"/>
          </w:rPr>
          <w:t xml:space="preserve">  </w:t>
        </w:r>
      </w:ins>
      <w:ins w:id="49346" w:author="28541_CR0143_(Rel-15)" w:date="2019-09-20T15:07:00Z">
        <w:r>
          <w:rPr/>
          <w:t>import _3gpp-5gc-nrm-seppfunction { prefix sepp3gpp; }</w:t>
        </w:r>
      </w:ins>
    </w:p>
    <w:p>
      <w:pPr>
        <w:pStyle w:val="PL"/>
        <w:rPr>
          <w:ins w:id="49350" w:author="28541_CR0143_(Rel-15)" w:date="2019-09-20T15:07:00Z"/>
        </w:rPr>
      </w:pPr>
      <w:ins w:id="49348" w:author="28541_CR0143_(Rel-15)" w:date="2019-09-20T15:07:00Z">
        <w:r>
          <w:rPr>
            <w:rFonts w:eastAsia="Courier New"/>
          </w:rPr>
          <w:t xml:space="preserve">  </w:t>
        </w:r>
      </w:ins>
      <w:ins w:id="49349" w:author="28541_CR0143_(Rel-15)" w:date="2019-09-20T15:07:00Z">
        <w:r>
          <w:rPr/>
          <w:t>import _3gpp-5gc-nrm-smffunction { prefix smf3gpp; }</w:t>
        </w:r>
      </w:ins>
    </w:p>
    <w:p>
      <w:pPr>
        <w:pStyle w:val="PL"/>
        <w:rPr>
          <w:ins w:id="49353" w:author="28541_CR0143_(Rel-15)" w:date="2019-09-20T15:07:00Z"/>
        </w:rPr>
      </w:pPr>
      <w:ins w:id="49351" w:author="28541_CR0143_(Rel-15)" w:date="2019-09-20T15:07:00Z">
        <w:r>
          <w:rPr>
            <w:rFonts w:eastAsia="Courier New"/>
          </w:rPr>
          <w:t xml:space="preserve">  </w:t>
        </w:r>
      </w:ins>
      <w:ins w:id="49352" w:author="28541_CR0143_(Rel-15)" w:date="2019-09-20T15:07:00Z">
        <w:r>
          <w:rPr/>
          <w:t>import _3gpp-5gc-nrm-smsffunction { prefix smsf3gpp; }</w:t>
        </w:r>
      </w:ins>
    </w:p>
    <w:p>
      <w:pPr>
        <w:pStyle w:val="PL"/>
        <w:rPr>
          <w:ins w:id="49356" w:author="28541_CR0143_(Rel-15)" w:date="2019-09-20T15:07:00Z"/>
        </w:rPr>
      </w:pPr>
      <w:ins w:id="49354" w:author="28541_CR0143_(Rel-15)" w:date="2019-09-20T15:07:00Z">
        <w:r>
          <w:rPr>
            <w:rFonts w:eastAsia="Courier New"/>
          </w:rPr>
          <w:t xml:space="preserve">  </w:t>
        </w:r>
      </w:ins>
      <w:ins w:id="49355" w:author="28541_CR0143_(Rel-15)" w:date="2019-09-20T15:07:00Z">
        <w:r>
          <w:rPr/>
          <w:t>import _3gpp-5gc-nrm-udmfunction { prefix udm3gpp; }</w:t>
        </w:r>
      </w:ins>
    </w:p>
    <w:p>
      <w:pPr>
        <w:pStyle w:val="PL"/>
        <w:rPr>
          <w:ins w:id="49359" w:author="28541_CR0143_(Rel-15)" w:date="2019-09-20T15:07:00Z"/>
        </w:rPr>
      </w:pPr>
      <w:ins w:id="49357" w:author="28541_CR0143_(Rel-15)" w:date="2019-09-20T15:07:00Z">
        <w:r>
          <w:rPr>
            <w:rFonts w:eastAsia="Courier New"/>
          </w:rPr>
          <w:t xml:space="preserve">  </w:t>
        </w:r>
      </w:ins>
      <w:ins w:id="49358" w:author="28541_CR0143_(Rel-15)" w:date="2019-09-20T15:07:00Z">
        <w:r>
          <w:rPr/>
          <w:t>import _3gpp-5gc-nrm-udrfunction { prefix udr3gpp; }</w:t>
        </w:r>
      </w:ins>
    </w:p>
    <w:p>
      <w:pPr>
        <w:pStyle w:val="PL"/>
        <w:rPr>
          <w:ins w:id="49362" w:author="28541_CR0143_(Rel-15)" w:date="2019-09-20T15:07:00Z"/>
        </w:rPr>
      </w:pPr>
      <w:ins w:id="49360" w:author="28541_CR0143_(Rel-15)" w:date="2019-09-20T15:07:00Z">
        <w:r>
          <w:rPr>
            <w:rFonts w:eastAsia="Courier New"/>
          </w:rPr>
          <w:t xml:space="preserve">  </w:t>
        </w:r>
      </w:ins>
      <w:ins w:id="49361" w:author="28541_CR0143_(Rel-15)" w:date="2019-09-20T15:07:00Z">
        <w:r>
          <w:rPr/>
          <w:t>import _3gpp-5gc-nrm-udsffunction { prefix udsf3gpp; }</w:t>
        </w:r>
      </w:ins>
    </w:p>
    <w:p>
      <w:pPr>
        <w:pStyle w:val="PL"/>
        <w:rPr>
          <w:ins w:id="49365" w:author="28541_CR0143_(Rel-15)" w:date="2019-09-20T15:07:00Z"/>
        </w:rPr>
      </w:pPr>
      <w:ins w:id="49363" w:author="28541_CR0143_(Rel-15)" w:date="2019-09-20T15:07:00Z">
        <w:r>
          <w:rPr>
            <w:rFonts w:eastAsia="Courier New"/>
          </w:rPr>
          <w:t xml:space="preserve">  </w:t>
        </w:r>
      </w:ins>
      <w:ins w:id="49364" w:author="28541_CR0143_(Rel-15)" w:date="2019-09-20T15:07:00Z">
        <w:r>
          <w:rPr/>
          <w:t>import _3gpp-5gc-nrm-upffunction { prefix upf3gpp; }</w:t>
        </w:r>
      </w:ins>
    </w:p>
    <w:p>
      <w:pPr>
        <w:pStyle w:val="PL"/>
        <w:rPr>
          <w:ins w:id="49368" w:author="28541_CR0143_(Rel-15)" w:date="2019-09-20T15:07:00Z"/>
        </w:rPr>
      </w:pPr>
      <w:ins w:id="49366" w:author="28541_CR0143_(Rel-15)" w:date="2019-09-20T15:07:00Z">
        <w:r>
          <w:rPr>
            <w:rFonts w:eastAsia="Courier New"/>
          </w:rPr>
          <w:t xml:space="preserve">  </w:t>
        </w:r>
      </w:ins>
      <w:ins w:id="49367" w:author="28541_CR0143_(Rel-15)" w:date="2019-09-20T15:07:00Z">
        <w:r>
          <w:rPr/>
          <w:t>import _3gpp-common-top { prefix top3gpp; }</w:t>
        </w:r>
      </w:ins>
    </w:p>
    <w:p>
      <w:pPr>
        <w:pStyle w:val="PL"/>
        <w:rPr>
          <w:rFonts w:eastAsia="Courier New"/>
          <w:ins w:id="49370" w:author="28541_CR0143_(Rel-15)" w:date="2019-09-20T15:07:00Z"/>
        </w:rPr>
      </w:pPr>
      <w:ins w:id="49369" w:author="28541_CR0143_(Rel-15)" w:date="2019-09-20T15:07:00Z">
        <w:r>
          <w:rPr>
            <w:rFonts w:eastAsia="Courier New"/>
          </w:rPr>
          <w:t xml:space="preserve">  </w:t>
        </w:r>
      </w:ins>
    </w:p>
    <w:p>
      <w:pPr>
        <w:pStyle w:val="PL"/>
        <w:rPr>
          <w:ins w:id="49373" w:author="28541_CR0143_(Rel-15)" w:date="2019-09-20T15:07:00Z"/>
        </w:rPr>
      </w:pPr>
      <w:ins w:id="49371" w:author="28541_CR0143_(Rel-15)" w:date="2019-09-20T15:07:00Z">
        <w:r>
          <w:rPr>
            <w:rFonts w:eastAsia="Courier New"/>
          </w:rPr>
          <w:t xml:space="preserve">  </w:t>
        </w:r>
      </w:ins>
      <w:ins w:id="49372" w:author="28541_CR0143_(Rel-15)" w:date="2019-09-20T15:07:00Z">
        <w:r>
          <w:rPr/>
          <w:t>organization "3GPP SA5";</w:t>
        </w:r>
      </w:ins>
    </w:p>
    <w:p>
      <w:pPr>
        <w:pStyle w:val="PL"/>
        <w:rPr>
          <w:ins w:id="49376" w:author="28541_CR0143_(Rel-15)" w:date="2019-09-20T15:07:00Z"/>
        </w:rPr>
      </w:pPr>
      <w:ins w:id="49374" w:author="28541_CR0143_(Rel-15)" w:date="2019-09-20T15:07:00Z">
        <w:r>
          <w:rPr>
            <w:rFonts w:eastAsia="Courier New"/>
          </w:rPr>
          <w:t xml:space="preserve">  </w:t>
        </w:r>
      </w:ins>
      <w:ins w:id="49375" w:author="28541_CR0143_(Rel-15)" w:date="2019-09-20T15:07:00Z">
        <w:r>
          <w:rPr/>
          <w:t>description "Defines the YANG mapping of the 5GC related endpoint</w:t>
        </w:r>
      </w:ins>
    </w:p>
    <w:p>
      <w:pPr>
        <w:pStyle w:val="PL"/>
        <w:rPr>
          <w:ins w:id="49379" w:author="28541_CR0143_(Rel-15)" w:date="2019-09-20T15:07:00Z"/>
        </w:rPr>
      </w:pPr>
      <w:ins w:id="49377" w:author="28541_CR0143_(Rel-15)" w:date="2019-09-20T15:07:00Z">
        <w:r>
          <w:rPr>
            <w:rFonts w:eastAsia="Courier New"/>
          </w:rPr>
          <w:t xml:space="preserve">               </w:t>
        </w:r>
      </w:ins>
      <w:ins w:id="49378" w:author="28541_CR0143_(Rel-15)" w:date="2019-09-20T15:07:00Z">
        <w:r>
          <w:rPr/>
          <w:t xml:space="preserve">Information Object Classes (IOCs) that are part of the 5G Core </w:t>
        </w:r>
      </w:ins>
    </w:p>
    <w:p>
      <w:pPr>
        <w:pStyle w:val="PL"/>
        <w:rPr>
          <w:ins w:id="49382" w:author="28541_CR0143_(Rel-15)" w:date="2019-09-20T15:07:00Z"/>
        </w:rPr>
      </w:pPr>
      <w:ins w:id="49380" w:author="28541_CR0143_(Rel-15)" w:date="2019-09-20T15:07:00Z">
        <w:r>
          <w:rPr>
            <w:rFonts w:eastAsia="Courier New"/>
          </w:rPr>
          <w:t xml:space="preserve">               </w:t>
        </w:r>
      </w:ins>
      <w:ins w:id="49381" w:author="28541_CR0143_(Rel-15)" w:date="2019-09-20T15:07:00Z">
        <w:r>
          <w:rPr/>
          <w:t>Network Resource Model.";</w:t>
        </w:r>
      </w:ins>
    </w:p>
    <w:p>
      <w:pPr>
        <w:pStyle w:val="PL"/>
        <w:rPr>
          <w:ins w:id="49385" w:author="28541_CR0143_(Rel-15)" w:date="2019-09-20T15:07:00Z"/>
        </w:rPr>
      </w:pPr>
      <w:ins w:id="49383" w:author="28541_CR0143_(Rel-15)" w:date="2019-09-20T15:07:00Z">
        <w:r>
          <w:rPr>
            <w:rFonts w:eastAsia="Courier New"/>
          </w:rPr>
          <w:t xml:space="preserve">  </w:t>
        </w:r>
      </w:ins>
      <w:ins w:id="49384" w:author="28541_CR0143_(Rel-15)" w:date="2019-09-20T15:07:00Z">
        <w:r>
          <w:rPr/>
          <w:t>reference "3GPP TS 28.541";</w:t>
        </w:r>
      </w:ins>
    </w:p>
    <w:p>
      <w:pPr>
        <w:pStyle w:val="PL"/>
        <w:rPr>
          <w:rFonts w:eastAsia="Courier New"/>
          <w:ins w:id="49387" w:author="28541_CR0143_(Rel-15)" w:date="2019-09-20T15:07:00Z"/>
        </w:rPr>
      </w:pPr>
      <w:ins w:id="49386" w:author="28541_CR0143_(Rel-15)" w:date="2019-09-20T15:07:00Z">
        <w:r>
          <w:rPr>
            <w:rFonts w:eastAsia="Courier New"/>
          </w:rPr>
          <w:t xml:space="preserve">  </w:t>
        </w:r>
      </w:ins>
    </w:p>
    <w:p>
      <w:pPr>
        <w:pStyle w:val="PL"/>
        <w:rPr>
          <w:ins w:id="49390" w:author="28541_CR0143_(Rel-15)" w:date="2019-09-20T15:07:00Z"/>
        </w:rPr>
      </w:pPr>
      <w:ins w:id="49388" w:author="28541_CR0143_(Rel-15)" w:date="2019-09-20T15:07:00Z">
        <w:r>
          <w:rPr>
            <w:rFonts w:eastAsia="Courier New"/>
          </w:rPr>
          <w:t xml:space="preserve">  </w:t>
        </w:r>
      </w:ins>
      <w:ins w:id="49389" w:author="28541_CR0143_(Rel-15)" w:date="2019-09-20T15:07:00Z">
        <w:r>
          <w:rPr/>
          <w:t>revision 2019-05-31 {</w:t>
        </w:r>
      </w:ins>
    </w:p>
    <w:p>
      <w:pPr>
        <w:pStyle w:val="PL"/>
        <w:rPr>
          <w:ins w:id="49393" w:author="28541_CR0143_(Rel-15)" w:date="2019-09-20T15:07:00Z"/>
        </w:rPr>
      </w:pPr>
      <w:ins w:id="49391" w:author="28541_CR0143_(Rel-15)" w:date="2019-09-20T15:07:00Z">
        <w:r>
          <w:rPr>
            <w:rFonts w:eastAsia="Courier New"/>
          </w:rPr>
          <w:t xml:space="preserve">    </w:t>
        </w:r>
      </w:ins>
      <w:ins w:id="49392" w:author="28541_CR0143_(Rel-15)" w:date="2019-09-20T15:07:00Z">
        <w:r>
          <w:rPr/>
          <w:t>description "Ericsson refactoring.";</w:t>
        </w:r>
      </w:ins>
    </w:p>
    <w:p>
      <w:pPr>
        <w:pStyle w:val="PL"/>
        <w:rPr>
          <w:ins w:id="49396" w:author="28541_CR0143_(Rel-15)" w:date="2019-09-20T15:07:00Z"/>
        </w:rPr>
      </w:pPr>
      <w:ins w:id="49394" w:author="28541_CR0143_(Rel-15)" w:date="2019-09-20T15:07:00Z">
        <w:r>
          <w:rPr>
            <w:rFonts w:eastAsia="Courier New"/>
          </w:rPr>
          <w:t xml:space="preserve">    </w:t>
        </w:r>
      </w:ins>
      <w:ins w:id="49395" w:author="28541_CR0143_(Rel-15)" w:date="2019-09-20T15:07:00Z">
        <w:r>
          <w:rPr/>
          <w:t>reference "Based on</w:t>
        </w:r>
      </w:ins>
    </w:p>
    <w:p>
      <w:pPr>
        <w:pStyle w:val="PL"/>
        <w:rPr>
          <w:ins w:id="49399" w:author="28541_CR0143_(Rel-15)" w:date="2019-09-20T15:07:00Z"/>
        </w:rPr>
      </w:pPr>
      <w:ins w:id="49397" w:author="28541_CR0143_(Rel-15)" w:date="2019-09-20T15:07:00Z">
        <w:r>
          <w:rPr>
            <w:rFonts w:eastAsia="Courier New"/>
          </w:rPr>
          <w:t xml:space="preserve">      </w:t>
        </w:r>
      </w:ins>
      <w:ins w:id="49398" w:author="28541_CR0143_(Rel-15)" w:date="2019-09-20T15:07:00Z">
        <w:r>
          <w:rPr/>
          <w:t>3GPP TS 28.541 V15.X.XX";</w:t>
        </w:r>
      </w:ins>
    </w:p>
    <w:p>
      <w:pPr>
        <w:pStyle w:val="PL"/>
        <w:rPr>
          <w:ins w:id="49402" w:author="28541_CR0143_(Rel-15)" w:date="2019-09-20T15:07:00Z"/>
        </w:rPr>
      </w:pPr>
      <w:ins w:id="49400" w:author="28541_CR0143_(Rel-15)" w:date="2019-09-20T15:07:00Z">
        <w:r>
          <w:rPr>
            <w:rFonts w:eastAsia="Courier New"/>
          </w:rPr>
          <w:t xml:space="preserve">  </w:t>
        </w:r>
      </w:ins>
      <w:ins w:id="49401" w:author="28541_CR0143_(Rel-15)" w:date="2019-09-20T15:07:00Z">
        <w:r>
          <w:rPr/>
          <w:t>}</w:t>
        </w:r>
      </w:ins>
    </w:p>
    <w:p>
      <w:pPr>
        <w:pStyle w:val="PL"/>
        <w:rPr>
          <w:rFonts w:eastAsia="Courier New"/>
          <w:ins w:id="49404" w:author="28541_CR0143_(Rel-15)" w:date="2019-09-20T15:07:00Z"/>
        </w:rPr>
      </w:pPr>
      <w:ins w:id="49403" w:author="28541_CR0143_(Rel-15)" w:date="2019-09-20T15:07:00Z">
        <w:r>
          <w:rPr>
            <w:rFonts w:eastAsia="Courier New"/>
          </w:rPr>
          <w:t xml:space="preserve">  </w:t>
        </w:r>
      </w:ins>
    </w:p>
    <w:p>
      <w:pPr>
        <w:pStyle w:val="PL"/>
        <w:rPr>
          <w:ins w:id="49407" w:author="28541_CR0143_(Rel-15)" w:date="2019-09-20T15:07:00Z"/>
        </w:rPr>
      </w:pPr>
      <w:ins w:id="49405" w:author="28541_CR0143_(Rel-15)" w:date="2019-09-20T15:07:00Z">
        <w:r>
          <w:rPr>
            <w:rFonts w:eastAsia="Courier New"/>
          </w:rPr>
          <w:t xml:space="preserve">  </w:t>
        </w:r>
      </w:ins>
      <w:ins w:id="49406" w:author="28541_CR0143_(Rel-15)" w:date="2019-09-20T15:07:00Z">
        <w:r>
          <w:rPr/>
          <w:t>revision 2018-07-31 {</w:t>
        </w:r>
      </w:ins>
    </w:p>
    <w:p>
      <w:pPr>
        <w:pStyle w:val="PL"/>
        <w:rPr>
          <w:ins w:id="49410" w:author="28541_CR0143_(Rel-15)" w:date="2019-09-20T15:07:00Z"/>
        </w:rPr>
      </w:pPr>
      <w:ins w:id="49408" w:author="28541_CR0143_(Rel-15)" w:date="2019-09-20T15:07:00Z">
        <w:r>
          <w:rPr>
            <w:rFonts w:eastAsia="Courier New"/>
          </w:rPr>
          <w:t xml:space="preserve">    </w:t>
        </w:r>
      </w:ins>
      <w:ins w:id="49409" w:author="28541_CR0143_(Rel-15)" w:date="2019-09-20T15:07:00Z">
        <w:r>
          <w:rPr/>
          <w:t>description "Initial revision";</w:t>
        </w:r>
      </w:ins>
    </w:p>
    <w:p>
      <w:pPr>
        <w:pStyle w:val="PL"/>
        <w:rPr>
          <w:ins w:id="49413" w:author="28541_CR0143_(Rel-15)" w:date="2019-09-20T15:07:00Z"/>
        </w:rPr>
      </w:pPr>
      <w:ins w:id="49411" w:author="28541_CR0143_(Rel-15)" w:date="2019-09-20T15:07:00Z">
        <w:r>
          <w:rPr>
            <w:rFonts w:eastAsia="Courier New"/>
          </w:rPr>
          <w:t xml:space="preserve">  </w:t>
        </w:r>
      </w:ins>
      <w:ins w:id="49412" w:author="28541_CR0143_(Rel-15)" w:date="2019-09-20T15:07:00Z">
        <w:r>
          <w:rPr/>
          <w:t>}</w:t>
        </w:r>
      </w:ins>
    </w:p>
    <w:p>
      <w:pPr>
        <w:pStyle w:val="PL"/>
        <w:rPr>
          <w:rFonts w:eastAsia="Courier New"/>
          <w:ins w:id="49415" w:author="28541_CR0143_(Rel-15)" w:date="2019-09-20T15:07:00Z"/>
        </w:rPr>
      </w:pPr>
      <w:ins w:id="49414" w:author="28541_CR0143_(Rel-15)" w:date="2019-09-20T15:07:00Z">
        <w:r>
          <w:rPr>
            <w:rFonts w:eastAsia="Courier New"/>
          </w:rPr>
          <w:t xml:space="preserve">  </w:t>
        </w:r>
      </w:ins>
    </w:p>
    <w:p>
      <w:pPr>
        <w:pStyle w:val="PL"/>
        <w:rPr>
          <w:ins w:id="49418" w:author="28541_CR0143_(Rel-15)" w:date="2019-09-20T15:07:00Z"/>
        </w:rPr>
      </w:pPr>
      <w:ins w:id="49416" w:author="28541_CR0143_(Rel-15)" w:date="2019-09-20T15:07:00Z">
        <w:r>
          <w:rPr>
            <w:rFonts w:eastAsia="Courier New"/>
          </w:rPr>
          <w:t xml:space="preserve">  </w:t>
        </w:r>
      </w:ins>
      <w:ins w:id="49417" w:author="28541_CR0143_(Rel-15)" w:date="2019-09-20T15:07:00Z">
        <w:r>
          <w:rPr/>
          <w:t>grouping EP_N2Grp {</w:t>
        </w:r>
      </w:ins>
    </w:p>
    <w:p>
      <w:pPr>
        <w:pStyle w:val="PL"/>
        <w:rPr>
          <w:ins w:id="49421" w:author="28541_CR0143_(Rel-15)" w:date="2019-09-20T15:07:00Z"/>
        </w:rPr>
      </w:pPr>
      <w:ins w:id="49419" w:author="28541_CR0143_(Rel-15)" w:date="2019-09-20T15:07:00Z">
        <w:r>
          <w:rPr>
            <w:rFonts w:eastAsia="Courier New"/>
          </w:rPr>
          <w:t xml:space="preserve">    </w:t>
        </w:r>
      </w:ins>
      <w:ins w:id="49420" w:author="28541_CR0143_(Rel-15)" w:date="2019-09-20T15:07:00Z">
        <w:r>
          <w:rPr/>
          <w:t>uses eprp3gpp:EP_Common;</w:t>
        </w:r>
      </w:ins>
    </w:p>
    <w:p>
      <w:pPr>
        <w:pStyle w:val="PL"/>
        <w:rPr>
          <w:ins w:id="49424" w:author="28541_CR0143_(Rel-15)" w:date="2019-09-20T15:07:00Z"/>
        </w:rPr>
      </w:pPr>
      <w:ins w:id="49422" w:author="28541_CR0143_(Rel-15)" w:date="2019-09-20T15:07:00Z">
        <w:r>
          <w:rPr>
            <w:rFonts w:eastAsia="Courier New"/>
          </w:rPr>
          <w:t xml:space="preserve">  </w:t>
        </w:r>
      </w:ins>
      <w:ins w:id="49423" w:author="28541_CR0143_(Rel-15)" w:date="2019-09-20T15:07:00Z">
        <w:r>
          <w:rPr/>
          <w:t>}</w:t>
        </w:r>
      </w:ins>
    </w:p>
    <w:p>
      <w:pPr>
        <w:pStyle w:val="PL"/>
        <w:rPr>
          <w:rFonts w:eastAsia="Courier New"/>
          <w:ins w:id="49426" w:author="28541_CR0143_(Rel-15)" w:date="2019-09-20T15:07:00Z"/>
        </w:rPr>
      </w:pPr>
      <w:ins w:id="49425" w:author="28541_CR0143_(Rel-15)" w:date="2019-09-20T15:07:00Z">
        <w:r>
          <w:rPr>
            <w:rFonts w:eastAsia="Courier New"/>
          </w:rPr>
          <w:t xml:space="preserve">  </w:t>
        </w:r>
      </w:ins>
    </w:p>
    <w:p>
      <w:pPr>
        <w:pStyle w:val="PL"/>
        <w:rPr>
          <w:ins w:id="49429" w:author="28541_CR0143_(Rel-15)" w:date="2019-09-20T15:07:00Z"/>
        </w:rPr>
      </w:pPr>
      <w:ins w:id="49427" w:author="28541_CR0143_(Rel-15)" w:date="2019-09-20T15:07:00Z">
        <w:r>
          <w:rPr>
            <w:rFonts w:eastAsia="Courier New"/>
          </w:rPr>
          <w:t xml:space="preserve">  </w:t>
        </w:r>
      </w:ins>
      <w:ins w:id="49428" w:author="28541_CR0143_(Rel-15)" w:date="2019-09-20T15:07:00Z">
        <w:r>
          <w:rPr/>
          <w:t>grouping EP_N3Grp {</w:t>
        </w:r>
      </w:ins>
    </w:p>
    <w:p>
      <w:pPr>
        <w:pStyle w:val="PL"/>
        <w:rPr>
          <w:ins w:id="49432" w:author="28541_CR0143_(Rel-15)" w:date="2019-09-20T15:07:00Z"/>
        </w:rPr>
      </w:pPr>
      <w:ins w:id="49430" w:author="28541_CR0143_(Rel-15)" w:date="2019-09-20T15:07:00Z">
        <w:r>
          <w:rPr>
            <w:rFonts w:eastAsia="Courier New"/>
          </w:rPr>
          <w:t xml:space="preserve">    </w:t>
        </w:r>
      </w:ins>
      <w:ins w:id="49431" w:author="28541_CR0143_(Rel-15)" w:date="2019-09-20T15:07:00Z">
        <w:r>
          <w:rPr/>
          <w:t>uses eprp3gpp:EP_Common;</w:t>
        </w:r>
      </w:ins>
    </w:p>
    <w:p>
      <w:pPr>
        <w:pStyle w:val="PL"/>
        <w:rPr>
          <w:ins w:id="49435" w:author="28541_CR0143_(Rel-15)" w:date="2019-09-20T15:07:00Z"/>
        </w:rPr>
      </w:pPr>
      <w:ins w:id="49433" w:author="28541_CR0143_(Rel-15)" w:date="2019-09-20T15:07:00Z">
        <w:r>
          <w:rPr>
            <w:rFonts w:eastAsia="Courier New"/>
          </w:rPr>
          <w:t xml:space="preserve">  </w:t>
        </w:r>
      </w:ins>
      <w:ins w:id="49434" w:author="28541_CR0143_(Rel-15)" w:date="2019-09-20T15:07:00Z">
        <w:r>
          <w:rPr/>
          <w:t>}</w:t>
        </w:r>
      </w:ins>
    </w:p>
    <w:p>
      <w:pPr>
        <w:pStyle w:val="PL"/>
        <w:rPr>
          <w:rFonts w:eastAsia="Courier New"/>
          <w:ins w:id="49437" w:author="28541_CR0143_(Rel-15)" w:date="2019-09-20T15:07:00Z"/>
        </w:rPr>
      </w:pPr>
      <w:ins w:id="49436" w:author="28541_CR0143_(Rel-15)" w:date="2019-09-20T15:07:00Z">
        <w:r>
          <w:rPr>
            <w:rFonts w:eastAsia="Courier New"/>
          </w:rPr>
          <w:t xml:space="preserve">  </w:t>
        </w:r>
      </w:ins>
    </w:p>
    <w:p>
      <w:pPr>
        <w:pStyle w:val="PL"/>
        <w:rPr>
          <w:ins w:id="49440" w:author="28541_CR0143_(Rel-15)" w:date="2019-09-20T15:07:00Z"/>
        </w:rPr>
      </w:pPr>
      <w:ins w:id="49438" w:author="28541_CR0143_(Rel-15)" w:date="2019-09-20T15:07:00Z">
        <w:r>
          <w:rPr>
            <w:rFonts w:eastAsia="Courier New"/>
          </w:rPr>
          <w:t xml:space="preserve">  </w:t>
        </w:r>
      </w:ins>
      <w:ins w:id="49439" w:author="28541_CR0143_(Rel-15)" w:date="2019-09-20T15:07:00Z">
        <w:r>
          <w:rPr/>
          <w:t>grouping EP_N4Grp {</w:t>
        </w:r>
      </w:ins>
    </w:p>
    <w:p>
      <w:pPr>
        <w:pStyle w:val="PL"/>
        <w:rPr>
          <w:ins w:id="49443" w:author="28541_CR0143_(Rel-15)" w:date="2019-09-20T15:07:00Z"/>
        </w:rPr>
      </w:pPr>
      <w:ins w:id="49441" w:author="28541_CR0143_(Rel-15)" w:date="2019-09-20T15:07:00Z">
        <w:r>
          <w:rPr>
            <w:rFonts w:eastAsia="Courier New"/>
          </w:rPr>
          <w:t xml:space="preserve">    </w:t>
        </w:r>
      </w:ins>
      <w:ins w:id="49442" w:author="28541_CR0143_(Rel-15)" w:date="2019-09-20T15:07:00Z">
        <w:r>
          <w:rPr/>
          <w:t>uses eprp3gpp:EP_Common;</w:t>
        </w:r>
      </w:ins>
    </w:p>
    <w:p>
      <w:pPr>
        <w:pStyle w:val="PL"/>
        <w:rPr>
          <w:ins w:id="49446" w:author="28541_CR0143_(Rel-15)" w:date="2019-09-20T15:07:00Z"/>
        </w:rPr>
      </w:pPr>
      <w:ins w:id="49444" w:author="28541_CR0143_(Rel-15)" w:date="2019-09-20T15:07:00Z">
        <w:r>
          <w:rPr>
            <w:rFonts w:eastAsia="Courier New"/>
          </w:rPr>
          <w:t xml:space="preserve">  </w:t>
        </w:r>
      </w:ins>
      <w:ins w:id="49445" w:author="28541_CR0143_(Rel-15)" w:date="2019-09-20T15:07:00Z">
        <w:r>
          <w:rPr/>
          <w:t>}</w:t>
        </w:r>
      </w:ins>
    </w:p>
    <w:p>
      <w:pPr>
        <w:pStyle w:val="PL"/>
        <w:rPr>
          <w:rFonts w:eastAsia="Courier New"/>
          <w:ins w:id="49448" w:author="28541_CR0143_(Rel-15)" w:date="2019-09-20T15:07:00Z"/>
        </w:rPr>
      </w:pPr>
      <w:ins w:id="49447" w:author="28541_CR0143_(Rel-15)" w:date="2019-09-20T15:07:00Z">
        <w:r>
          <w:rPr>
            <w:rFonts w:eastAsia="Courier New"/>
          </w:rPr>
          <w:t xml:space="preserve">  </w:t>
        </w:r>
      </w:ins>
    </w:p>
    <w:p>
      <w:pPr>
        <w:pStyle w:val="PL"/>
        <w:rPr>
          <w:ins w:id="49451" w:author="28541_CR0143_(Rel-15)" w:date="2019-09-20T15:07:00Z"/>
        </w:rPr>
      </w:pPr>
      <w:ins w:id="49449" w:author="28541_CR0143_(Rel-15)" w:date="2019-09-20T15:07:00Z">
        <w:r>
          <w:rPr>
            <w:rFonts w:eastAsia="Courier New"/>
          </w:rPr>
          <w:t xml:space="preserve">  </w:t>
        </w:r>
      </w:ins>
      <w:ins w:id="49450" w:author="28541_CR0143_(Rel-15)" w:date="2019-09-20T15:07:00Z">
        <w:r>
          <w:rPr/>
          <w:t>grouping EP_N5Grp {</w:t>
        </w:r>
      </w:ins>
    </w:p>
    <w:p>
      <w:pPr>
        <w:pStyle w:val="PL"/>
        <w:rPr>
          <w:ins w:id="49454" w:author="28541_CR0143_(Rel-15)" w:date="2019-09-20T15:07:00Z"/>
        </w:rPr>
      </w:pPr>
      <w:ins w:id="49452" w:author="28541_CR0143_(Rel-15)" w:date="2019-09-20T15:07:00Z">
        <w:r>
          <w:rPr>
            <w:rFonts w:eastAsia="Courier New"/>
          </w:rPr>
          <w:t xml:space="preserve">    </w:t>
        </w:r>
      </w:ins>
      <w:ins w:id="49453" w:author="28541_CR0143_(Rel-15)" w:date="2019-09-20T15:07:00Z">
        <w:r>
          <w:rPr/>
          <w:t>uses eprp3gpp:EP_Common;</w:t>
        </w:r>
      </w:ins>
    </w:p>
    <w:p>
      <w:pPr>
        <w:pStyle w:val="PL"/>
        <w:rPr>
          <w:ins w:id="49457" w:author="28541_CR0143_(Rel-15)" w:date="2019-09-20T15:07:00Z"/>
        </w:rPr>
      </w:pPr>
      <w:ins w:id="49455" w:author="28541_CR0143_(Rel-15)" w:date="2019-09-20T15:07:00Z">
        <w:r>
          <w:rPr>
            <w:rFonts w:eastAsia="Courier New"/>
          </w:rPr>
          <w:t xml:space="preserve">  </w:t>
        </w:r>
      </w:ins>
      <w:ins w:id="49456" w:author="28541_CR0143_(Rel-15)" w:date="2019-09-20T15:07:00Z">
        <w:r>
          <w:rPr/>
          <w:t>}</w:t>
        </w:r>
      </w:ins>
    </w:p>
    <w:p>
      <w:pPr>
        <w:pStyle w:val="PL"/>
        <w:rPr>
          <w:rFonts w:eastAsia="Courier New"/>
          <w:ins w:id="49459" w:author="28541_CR0143_(Rel-15)" w:date="2019-09-20T15:07:00Z"/>
        </w:rPr>
      </w:pPr>
      <w:ins w:id="49458" w:author="28541_CR0143_(Rel-15)" w:date="2019-09-20T15:07:00Z">
        <w:r>
          <w:rPr>
            <w:rFonts w:eastAsia="Courier New"/>
          </w:rPr>
          <w:t xml:space="preserve">  </w:t>
        </w:r>
      </w:ins>
    </w:p>
    <w:p>
      <w:pPr>
        <w:pStyle w:val="PL"/>
        <w:rPr>
          <w:ins w:id="49462" w:author="28541_CR0143_(Rel-15)" w:date="2019-09-20T15:07:00Z"/>
        </w:rPr>
      </w:pPr>
      <w:ins w:id="49460" w:author="28541_CR0143_(Rel-15)" w:date="2019-09-20T15:07:00Z">
        <w:r>
          <w:rPr>
            <w:rFonts w:eastAsia="Courier New"/>
          </w:rPr>
          <w:t xml:space="preserve">  </w:t>
        </w:r>
      </w:ins>
      <w:ins w:id="49461" w:author="28541_CR0143_(Rel-15)" w:date="2019-09-20T15:07:00Z">
        <w:r>
          <w:rPr/>
          <w:t>grouping EP_N6Grp {</w:t>
        </w:r>
      </w:ins>
    </w:p>
    <w:p>
      <w:pPr>
        <w:pStyle w:val="PL"/>
        <w:rPr>
          <w:ins w:id="49465" w:author="28541_CR0143_(Rel-15)" w:date="2019-09-20T15:07:00Z"/>
        </w:rPr>
      </w:pPr>
      <w:ins w:id="49463" w:author="28541_CR0143_(Rel-15)" w:date="2019-09-20T15:07:00Z">
        <w:r>
          <w:rPr>
            <w:rFonts w:eastAsia="Courier New"/>
          </w:rPr>
          <w:t xml:space="preserve">    </w:t>
        </w:r>
      </w:ins>
      <w:ins w:id="49464" w:author="28541_CR0143_(Rel-15)" w:date="2019-09-20T15:07:00Z">
        <w:r>
          <w:rPr/>
          <w:t>uses eprp3gpp:EP_Common;</w:t>
        </w:r>
      </w:ins>
    </w:p>
    <w:p>
      <w:pPr>
        <w:pStyle w:val="PL"/>
        <w:rPr>
          <w:ins w:id="49468" w:author="28541_CR0143_(Rel-15)" w:date="2019-09-20T15:07:00Z"/>
        </w:rPr>
      </w:pPr>
      <w:ins w:id="49466" w:author="28541_CR0143_(Rel-15)" w:date="2019-09-20T15:07:00Z">
        <w:r>
          <w:rPr>
            <w:rFonts w:eastAsia="Courier New"/>
          </w:rPr>
          <w:t xml:space="preserve">  </w:t>
        </w:r>
      </w:ins>
      <w:ins w:id="49467" w:author="28541_CR0143_(Rel-15)" w:date="2019-09-20T15:07:00Z">
        <w:r>
          <w:rPr/>
          <w:t>}</w:t>
        </w:r>
      </w:ins>
    </w:p>
    <w:p>
      <w:pPr>
        <w:pStyle w:val="PL"/>
        <w:rPr>
          <w:rFonts w:eastAsia="Courier New"/>
          <w:ins w:id="49470" w:author="28541_CR0143_(Rel-15)" w:date="2019-09-20T15:07:00Z"/>
        </w:rPr>
      </w:pPr>
      <w:ins w:id="49469" w:author="28541_CR0143_(Rel-15)" w:date="2019-09-20T15:07:00Z">
        <w:r>
          <w:rPr>
            <w:rFonts w:eastAsia="Courier New"/>
          </w:rPr>
          <w:t xml:space="preserve">  </w:t>
        </w:r>
      </w:ins>
    </w:p>
    <w:p>
      <w:pPr>
        <w:pStyle w:val="PL"/>
        <w:rPr>
          <w:ins w:id="49473" w:author="28541_CR0143_(Rel-15)" w:date="2019-09-20T15:07:00Z"/>
        </w:rPr>
      </w:pPr>
      <w:ins w:id="49471" w:author="28541_CR0143_(Rel-15)" w:date="2019-09-20T15:07:00Z">
        <w:r>
          <w:rPr>
            <w:rFonts w:eastAsia="Courier New"/>
          </w:rPr>
          <w:t xml:space="preserve">  </w:t>
        </w:r>
      </w:ins>
      <w:ins w:id="49472" w:author="28541_CR0143_(Rel-15)" w:date="2019-09-20T15:07:00Z">
        <w:r>
          <w:rPr/>
          <w:t>grouping EP_N7Grp {</w:t>
        </w:r>
      </w:ins>
    </w:p>
    <w:p>
      <w:pPr>
        <w:pStyle w:val="PL"/>
        <w:rPr>
          <w:ins w:id="49476" w:author="28541_CR0143_(Rel-15)" w:date="2019-09-20T15:07:00Z"/>
        </w:rPr>
      </w:pPr>
      <w:ins w:id="49474" w:author="28541_CR0143_(Rel-15)" w:date="2019-09-20T15:07:00Z">
        <w:r>
          <w:rPr>
            <w:rFonts w:eastAsia="Courier New"/>
          </w:rPr>
          <w:t xml:space="preserve">    </w:t>
        </w:r>
      </w:ins>
      <w:ins w:id="49475" w:author="28541_CR0143_(Rel-15)" w:date="2019-09-20T15:07:00Z">
        <w:r>
          <w:rPr/>
          <w:t>uses eprp3gpp:EP_Common;</w:t>
        </w:r>
      </w:ins>
    </w:p>
    <w:p>
      <w:pPr>
        <w:pStyle w:val="PL"/>
        <w:rPr>
          <w:ins w:id="49479" w:author="28541_CR0143_(Rel-15)" w:date="2019-09-20T15:07:00Z"/>
        </w:rPr>
      </w:pPr>
      <w:ins w:id="49477" w:author="28541_CR0143_(Rel-15)" w:date="2019-09-20T15:07:00Z">
        <w:r>
          <w:rPr>
            <w:rFonts w:eastAsia="Courier New"/>
          </w:rPr>
          <w:t xml:space="preserve">  </w:t>
        </w:r>
      </w:ins>
      <w:ins w:id="49478" w:author="28541_CR0143_(Rel-15)" w:date="2019-09-20T15:07:00Z">
        <w:r>
          <w:rPr/>
          <w:t>}</w:t>
        </w:r>
      </w:ins>
    </w:p>
    <w:p>
      <w:pPr>
        <w:pStyle w:val="PL"/>
        <w:rPr>
          <w:rFonts w:eastAsia="Courier New"/>
          <w:ins w:id="49481" w:author="28541_CR0143_(Rel-15)" w:date="2019-09-20T15:07:00Z"/>
        </w:rPr>
      </w:pPr>
      <w:ins w:id="49480" w:author="28541_CR0143_(Rel-15)" w:date="2019-09-20T15:07:00Z">
        <w:r>
          <w:rPr>
            <w:rFonts w:eastAsia="Courier New"/>
          </w:rPr>
          <w:t xml:space="preserve">  </w:t>
        </w:r>
      </w:ins>
    </w:p>
    <w:p>
      <w:pPr>
        <w:pStyle w:val="PL"/>
        <w:rPr>
          <w:ins w:id="49484" w:author="28541_CR0143_(Rel-15)" w:date="2019-09-20T15:07:00Z"/>
        </w:rPr>
      </w:pPr>
      <w:ins w:id="49482" w:author="28541_CR0143_(Rel-15)" w:date="2019-09-20T15:07:00Z">
        <w:r>
          <w:rPr>
            <w:rFonts w:eastAsia="Courier New"/>
          </w:rPr>
          <w:t xml:space="preserve">  </w:t>
        </w:r>
      </w:ins>
      <w:ins w:id="49483" w:author="28541_CR0143_(Rel-15)" w:date="2019-09-20T15:07:00Z">
        <w:r>
          <w:rPr/>
          <w:t>grouping EP_N8Grp {</w:t>
        </w:r>
      </w:ins>
    </w:p>
    <w:p>
      <w:pPr>
        <w:pStyle w:val="PL"/>
        <w:rPr>
          <w:ins w:id="49487" w:author="28541_CR0143_(Rel-15)" w:date="2019-09-20T15:07:00Z"/>
        </w:rPr>
      </w:pPr>
      <w:ins w:id="49485" w:author="28541_CR0143_(Rel-15)" w:date="2019-09-20T15:07:00Z">
        <w:r>
          <w:rPr>
            <w:rFonts w:eastAsia="Courier New"/>
          </w:rPr>
          <w:t xml:space="preserve">    </w:t>
        </w:r>
      </w:ins>
      <w:ins w:id="49486" w:author="28541_CR0143_(Rel-15)" w:date="2019-09-20T15:07:00Z">
        <w:r>
          <w:rPr/>
          <w:t>uses eprp3gpp:EP_Common;</w:t>
        </w:r>
      </w:ins>
    </w:p>
    <w:p>
      <w:pPr>
        <w:pStyle w:val="PL"/>
        <w:rPr>
          <w:ins w:id="49490" w:author="28541_CR0143_(Rel-15)" w:date="2019-09-20T15:07:00Z"/>
        </w:rPr>
      </w:pPr>
      <w:ins w:id="49488" w:author="28541_CR0143_(Rel-15)" w:date="2019-09-20T15:07:00Z">
        <w:r>
          <w:rPr>
            <w:rFonts w:eastAsia="Courier New"/>
          </w:rPr>
          <w:t xml:space="preserve">  </w:t>
        </w:r>
      </w:ins>
      <w:ins w:id="49489" w:author="28541_CR0143_(Rel-15)" w:date="2019-09-20T15:07:00Z">
        <w:r>
          <w:rPr/>
          <w:t>}</w:t>
        </w:r>
      </w:ins>
    </w:p>
    <w:p>
      <w:pPr>
        <w:pStyle w:val="PL"/>
        <w:rPr>
          <w:rFonts w:eastAsia="Courier New"/>
          <w:ins w:id="49492" w:author="28541_CR0143_(Rel-15)" w:date="2019-09-20T15:07:00Z"/>
        </w:rPr>
      </w:pPr>
      <w:ins w:id="49491" w:author="28541_CR0143_(Rel-15)" w:date="2019-09-20T15:07:00Z">
        <w:r>
          <w:rPr>
            <w:rFonts w:eastAsia="Courier New"/>
          </w:rPr>
          <w:t xml:space="preserve">  </w:t>
        </w:r>
      </w:ins>
    </w:p>
    <w:p>
      <w:pPr>
        <w:pStyle w:val="PL"/>
        <w:rPr>
          <w:ins w:id="49495" w:author="28541_CR0143_(Rel-15)" w:date="2019-09-20T15:07:00Z"/>
        </w:rPr>
      </w:pPr>
      <w:ins w:id="49493" w:author="28541_CR0143_(Rel-15)" w:date="2019-09-20T15:07:00Z">
        <w:r>
          <w:rPr>
            <w:rFonts w:eastAsia="Courier New"/>
          </w:rPr>
          <w:t xml:space="preserve">  </w:t>
        </w:r>
      </w:ins>
      <w:ins w:id="49494" w:author="28541_CR0143_(Rel-15)" w:date="2019-09-20T15:07:00Z">
        <w:r>
          <w:rPr/>
          <w:t>grouping EP_N9Grp {</w:t>
        </w:r>
      </w:ins>
    </w:p>
    <w:p>
      <w:pPr>
        <w:pStyle w:val="PL"/>
        <w:rPr>
          <w:ins w:id="49498" w:author="28541_CR0143_(Rel-15)" w:date="2019-09-20T15:07:00Z"/>
        </w:rPr>
      </w:pPr>
      <w:ins w:id="49496" w:author="28541_CR0143_(Rel-15)" w:date="2019-09-20T15:07:00Z">
        <w:r>
          <w:rPr>
            <w:rFonts w:eastAsia="Courier New"/>
          </w:rPr>
          <w:t xml:space="preserve">    </w:t>
        </w:r>
      </w:ins>
      <w:ins w:id="49497" w:author="28541_CR0143_(Rel-15)" w:date="2019-09-20T15:07:00Z">
        <w:r>
          <w:rPr/>
          <w:t>uses eprp3gpp:EP_Common;</w:t>
        </w:r>
      </w:ins>
    </w:p>
    <w:p>
      <w:pPr>
        <w:pStyle w:val="PL"/>
        <w:rPr>
          <w:ins w:id="49501" w:author="28541_CR0143_(Rel-15)" w:date="2019-09-20T15:07:00Z"/>
        </w:rPr>
      </w:pPr>
      <w:ins w:id="49499" w:author="28541_CR0143_(Rel-15)" w:date="2019-09-20T15:07:00Z">
        <w:r>
          <w:rPr>
            <w:rFonts w:eastAsia="Courier New"/>
          </w:rPr>
          <w:t xml:space="preserve">  </w:t>
        </w:r>
      </w:ins>
      <w:ins w:id="49500" w:author="28541_CR0143_(Rel-15)" w:date="2019-09-20T15:07:00Z">
        <w:r>
          <w:rPr/>
          <w:t>}</w:t>
        </w:r>
      </w:ins>
    </w:p>
    <w:p>
      <w:pPr>
        <w:pStyle w:val="PL"/>
        <w:rPr>
          <w:rFonts w:eastAsia="Courier New"/>
          <w:ins w:id="49503" w:author="28541_CR0143_(Rel-15)" w:date="2019-09-20T15:07:00Z"/>
        </w:rPr>
      </w:pPr>
      <w:ins w:id="49502" w:author="28541_CR0143_(Rel-15)" w:date="2019-09-20T15:07:00Z">
        <w:r>
          <w:rPr>
            <w:rFonts w:eastAsia="Courier New"/>
          </w:rPr>
          <w:t xml:space="preserve">  </w:t>
        </w:r>
      </w:ins>
    </w:p>
    <w:p>
      <w:pPr>
        <w:pStyle w:val="PL"/>
        <w:rPr>
          <w:ins w:id="49506" w:author="28541_CR0143_(Rel-15)" w:date="2019-09-20T15:07:00Z"/>
        </w:rPr>
      </w:pPr>
      <w:ins w:id="49504" w:author="28541_CR0143_(Rel-15)" w:date="2019-09-20T15:07:00Z">
        <w:r>
          <w:rPr>
            <w:rFonts w:eastAsia="Courier New"/>
          </w:rPr>
          <w:t xml:space="preserve">  </w:t>
        </w:r>
      </w:ins>
      <w:ins w:id="49505" w:author="28541_CR0143_(Rel-15)" w:date="2019-09-20T15:07:00Z">
        <w:r>
          <w:rPr/>
          <w:t>grouping EP_N10Grp {</w:t>
        </w:r>
      </w:ins>
    </w:p>
    <w:p>
      <w:pPr>
        <w:pStyle w:val="PL"/>
        <w:rPr>
          <w:ins w:id="49509" w:author="28541_CR0143_(Rel-15)" w:date="2019-09-20T15:07:00Z"/>
        </w:rPr>
      </w:pPr>
      <w:ins w:id="49507" w:author="28541_CR0143_(Rel-15)" w:date="2019-09-20T15:07:00Z">
        <w:r>
          <w:rPr>
            <w:rFonts w:eastAsia="Courier New"/>
          </w:rPr>
          <w:t xml:space="preserve">    </w:t>
        </w:r>
      </w:ins>
      <w:ins w:id="49508" w:author="28541_CR0143_(Rel-15)" w:date="2019-09-20T15:07:00Z">
        <w:r>
          <w:rPr/>
          <w:t>uses eprp3gpp:EP_Common;</w:t>
        </w:r>
      </w:ins>
    </w:p>
    <w:p>
      <w:pPr>
        <w:pStyle w:val="PL"/>
        <w:rPr>
          <w:ins w:id="49512" w:author="28541_CR0143_(Rel-15)" w:date="2019-09-20T15:07:00Z"/>
        </w:rPr>
      </w:pPr>
      <w:ins w:id="49510" w:author="28541_CR0143_(Rel-15)" w:date="2019-09-20T15:07:00Z">
        <w:r>
          <w:rPr>
            <w:rFonts w:eastAsia="Courier New"/>
          </w:rPr>
          <w:t xml:space="preserve">  </w:t>
        </w:r>
      </w:ins>
      <w:ins w:id="49511" w:author="28541_CR0143_(Rel-15)" w:date="2019-09-20T15:07:00Z">
        <w:r>
          <w:rPr/>
          <w:t>}</w:t>
        </w:r>
      </w:ins>
    </w:p>
    <w:p>
      <w:pPr>
        <w:pStyle w:val="PL"/>
        <w:rPr>
          <w:rFonts w:eastAsia="Courier New"/>
          <w:ins w:id="49514" w:author="28541_CR0143_(Rel-15)" w:date="2019-09-20T15:07:00Z"/>
        </w:rPr>
      </w:pPr>
      <w:ins w:id="49513" w:author="28541_CR0143_(Rel-15)" w:date="2019-09-20T15:07:00Z">
        <w:r>
          <w:rPr>
            <w:rFonts w:eastAsia="Courier New"/>
          </w:rPr>
          <w:t xml:space="preserve">  </w:t>
        </w:r>
      </w:ins>
    </w:p>
    <w:p>
      <w:pPr>
        <w:pStyle w:val="PL"/>
        <w:rPr>
          <w:ins w:id="49517" w:author="28541_CR0143_(Rel-15)" w:date="2019-09-20T15:07:00Z"/>
        </w:rPr>
      </w:pPr>
      <w:ins w:id="49515" w:author="28541_CR0143_(Rel-15)" w:date="2019-09-20T15:07:00Z">
        <w:r>
          <w:rPr>
            <w:rFonts w:eastAsia="Courier New"/>
          </w:rPr>
          <w:t xml:space="preserve">  </w:t>
        </w:r>
      </w:ins>
      <w:ins w:id="49516" w:author="28541_CR0143_(Rel-15)" w:date="2019-09-20T15:07:00Z">
        <w:r>
          <w:rPr/>
          <w:t>grouping EP_N11Grp {</w:t>
        </w:r>
      </w:ins>
    </w:p>
    <w:p>
      <w:pPr>
        <w:pStyle w:val="PL"/>
        <w:rPr>
          <w:ins w:id="49520" w:author="28541_CR0143_(Rel-15)" w:date="2019-09-20T15:07:00Z"/>
        </w:rPr>
      </w:pPr>
      <w:ins w:id="49518" w:author="28541_CR0143_(Rel-15)" w:date="2019-09-20T15:07:00Z">
        <w:r>
          <w:rPr>
            <w:rFonts w:eastAsia="Courier New"/>
          </w:rPr>
          <w:t xml:space="preserve">    </w:t>
        </w:r>
      </w:ins>
      <w:ins w:id="49519" w:author="28541_CR0143_(Rel-15)" w:date="2019-09-20T15:07:00Z">
        <w:r>
          <w:rPr/>
          <w:t>uses eprp3gpp:EP_Common;</w:t>
        </w:r>
      </w:ins>
    </w:p>
    <w:p>
      <w:pPr>
        <w:pStyle w:val="PL"/>
        <w:rPr>
          <w:ins w:id="49523" w:author="28541_CR0143_(Rel-15)" w:date="2019-09-20T15:07:00Z"/>
        </w:rPr>
      </w:pPr>
      <w:ins w:id="49521" w:author="28541_CR0143_(Rel-15)" w:date="2019-09-20T15:07:00Z">
        <w:r>
          <w:rPr>
            <w:rFonts w:eastAsia="Courier New"/>
          </w:rPr>
          <w:t xml:space="preserve">  </w:t>
        </w:r>
      </w:ins>
      <w:ins w:id="49522" w:author="28541_CR0143_(Rel-15)" w:date="2019-09-20T15:07:00Z">
        <w:r>
          <w:rPr/>
          <w:t>}</w:t>
        </w:r>
      </w:ins>
    </w:p>
    <w:p>
      <w:pPr>
        <w:pStyle w:val="PL"/>
        <w:rPr>
          <w:rFonts w:eastAsia="Courier New"/>
          <w:ins w:id="49525" w:author="28541_CR0143_(Rel-15)" w:date="2019-09-20T15:07:00Z"/>
        </w:rPr>
      </w:pPr>
      <w:ins w:id="49524" w:author="28541_CR0143_(Rel-15)" w:date="2019-09-20T15:07:00Z">
        <w:r>
          <w:rPr>
            <w:rFonts w:eastAsia="Courier New"/>
          </w:rPr>
          <w:t xml:space="preserve">  </w:t>
        </w:r>
      </w:ins>
    </w:p>
    <w:p>
      <w:pPr>
        <w:pStyle w:val="PL"/>
        <w:rPr>
          <w:ins w:id="49528" w:author="28541_CR0143_(Rel-15)" w:date="2019-09-20T15:07:00Z"/>
        </w:rPr>
      </w:pPr>
      <w:ins w:id="49526" w:author="28541_CR0143_(Rel-15)" w:date="2019-09-20T15:07:00Z">
        <w:r>
          <w:rPr>
            <w:rFonts w:eastAsia="Courier New"/>
          </w:rPr>
          <w:t xml:space="preserve">  </w:t>
        </w:r>
      </w:ins>
      <w:ins w:id="49527" w:author="28541_CR0143_(Rel-15)" w:date="2019-09-20T15:07:00Z">
        <w:r>
          <w:rPr/>
          <w:t>grouping EP_N12Grp {</w:t>
        </w:r>
      </w:ins>
    </w:p>
    <w:p>
      <w:pPr>
        <w:pStyle w:val="PL"/>
        <w:rPr>
          <w:ins w:id="49531" w:author="28541_CR0143_(Rel-15)" w:date="2019-09-20T15:07:00Z"/>
        </w:rPr>
      </w:pPr>
      <w:ins w:id="49529" w:author="28541_CR0143_(Rel-15)" w:date="2019-09-20T15:07:00Z">
        <w:r>
          <w:rPr>
            <w:rFonts w:eastAsia="Courier New"/>
          </w:rPr>
          <w:t xml:space="preserve">    </w:t>
        </w:r>
      </w:ins>
      <w:ins w:id="49530" w:author="28541_CR0143_(Rel-15)" w:date="2019-09-20T15:07:00Z">
        <w:r>
          <w:rPr/>
          <w:t>uses eprp3gpp:EP_Common;</w:t>
        </w:r>
      </w:ins>
    </w:p>
    <w:p>
      <w:pPr>
        <w:pStyle w:val="PL"/>
        <w:rPr>
          <w:ins w:id="49534" w:author="28541_CR0143_(Rel-15)" w:date="2019-09-20T15:07:00Z"/>
        </w:rPr>
      </w:pPr>
      <w:ins w:id="49532" w:author="28541_CR0143_(Rel-15)" w:date="2019-09-20T15:07:00Z">
        <w:r>
          <w:rPr>
            <w:rFonts w:eastAsia="Courier New"/>
          </w:rPr>
          <w:t xml:space="preserve">  </w:t>
        </w:r>
      </w:ins>
      <w:ins w:id="49533" w:author="28541_CR0143_(Rel-15)" w:date="2019-09-20T15:07:00Z">
        <w:r>
          <w:rPr/>
          <w:t>}</w:t>
        </w:r>
      </w:ins>
    </w:p>
    <w:p>
      <w:pPr>
        <w:pStyle w:val="PL"/>
        <w:rPr>
          <w:rFonts w:eastAsia="Courier New"/>
          <w:ins w:id="49536" w:author="28541_CR0143_(Rel-15)" w:date="2019-09-20T15:07:00Z"/>
        </w:rPr>
      </w:pPr>
      <w:ins w:id="49535" w:author="28541_CR0143_(Rel-15)" w:date="2019-09-20T15:07:00Z">
        <w:r>
          <w:rPr>
            <w:rFonts w:eastAsia="Courier New"/>
          </w:rPr>
          <w:t xml:space="preserve">  </w:t>
        </w:r>
      </w:ins>
    </w:p>
    <w:p>
      <w:pPr>
        <w:pStyle w:val="PL"/>
        <w:rPr>
          <w:ins w:id="49539" w:author="28541_CR0143_(Rel-15)" w:date="2019-09-20T15:07:00Z"/>
        </w:rPr>
      </w:pPr>
      <w:ins w:id="49537" w:author="28541_CR0143_(Rel-15)" w:date="2019-09-20T15:07:00Z">
        <w:r>
          <w:rPr>
            <w:rFonts w:eastAsia="Courier New"/>
          </w:rPr>
          <w:t xml:space="preserve">  </w:t>
        </w:r>
      </w:ins>
      <w:ins w:id="49538" w:author="28541_CR0143_(Rel-15)" w:date="2019-09-20T15:07:00Z">
        <w:r>
          <w:rPr/>
          <w:t>grouping EP_N13Grp {</w:t>
        </w:r>
      </w:ins>
    </w:p>
    <w:p>
      <w:pPr>
        <w:pStyle w:val="PL"/>
        <w:rPr>
          <w:ins w:id="49542" w:author="28541_CR0143_(Rel-15)" w:date="2019-09-20T15:07:00Z"/>
        </w:rPr>
      </w:pPr>
      <w:ins w:id="49540" w:author="28541_CR0143_(Rel-15)" w:date="2019-09-20T15:07:00Z">
        <w:r>
          <w:rPr>
            <w:rFonts w:eastAsia="Courier New"/>
          </w:rPr>
          <w:t xml:space="preserve">    </w:t>
        </w:r>
      </w:ins>
      <w:ins w:id="49541" w:author="28541_CR0143_(Rel-15)" w:date="2019-09-20T15:07:00Z">
        <w:r>
          <w:rPr/>
          <w:t>uses eprp3gpp:EP_Common;</w:t>
        </w:r>
      </w:ins>
    </w:p>
    <w:p>
      <w:pPr>
        <w:pStyle w:val="PL"/>
        <w:rPr>
          <w:ins w:id="49545" w:author="28541_CR0143_(Rel-15)" w:date="2019-09-20T15:07:00Z"/>
        </w:rPr>
      </w:pPr>
      <w:ins w:id="49543" w:author="28541_CR0143_(Rel-15)" w:date="2019-09-20T15:07:00Z">
        <w:r>
          <w:rPr>
            <w:rFonts w:eastAsia="Courier New"/>
          </w:rPr>
          <w:t xml:space="preserve">  </w:t>
        </w:r>
      </w:ins>
      <w:ins w:id="49544" w:author="28541_CR0143_(Rel-15)" w:date="2019-09-20T15:07:00Z">
        <w:r>
          <w:rPr/>
          <w:t>}</w:t>
        </w:r>
      </w:ins>
    </w:p>
    <w:p>
      <w:pPr>
        <w:pStyle w:val="PL"/>
        <w:rPr>
          <w:rFonts w:eastAsia="Courier New"/>
          <w:ins w:id="49547" w:author="28541_CR0143_(Rel-15)" w:date="2019-09-20T15:07:00Z"/>
        </w:rPr>
      </w:pPr>
      <w:ins w:id="49546" w:author="28541_CR0143_(Rel-15)" w:date="2019-09-20T15:07:00Z">
        <w:r>
          <w:rPr>
            <w:rFonts w:eastAsia="Courier New"/>
          </w:rPr>
          <w:t xml:space="preserve">  </w:t>
        </w:r>
      </w:ins>
    </w:p>
    <w:p>
      <w:pPr>
        <w:pStyle w:val="PL"/>
        <w:rPr>
          <w:ins w:id="49550" w:author="28541_CR0143_(Rel-15)" w:date="2019-09-20T15:07:00Z"/>
        </w:rPr>
      </w:pPr>
      <w:ins w:id="49548" w:author="28541_CR0143_(Rel-15)" w:date="2019-09-20T15:07:00Z">
        <w:r>
          <w:rPr>
            <w:rFonts w:eastAsia="Courier New"/>
          </w:rPr>
          <w:t xml:space="preserve">  </w:t>
        </w:r>
      </w:ins>
      <w:ins w:id="49549" w:author="28541_CR0143_(Rel-15)" w:date="2019-09-20T15:07:00Z">
        <w:r>
          <w:rPr/>
          <w:t>grouping EP_N14Grp {</w:t>
        </w:r>
      </w:ins>
    </w:p>
    <w:p>
      <w:pPr>
        <w:pStyle w:val="PL"/>
        <w:rPr>
          <w:ins w:id="49553" w:author="28541_CR0143_(Rel-15)" w:date="2019-09-20T15:07:00Z"/>
        </w:rPr>
      </w:pPr>
      <w:ins w:id="49551" w:author="28541_CR0143_(Rel-15)" w:date="2019-09-20T15:07:00Z">
        <w:r>
          <w:rPr>
            <w:rFonts w:eastAsia="Courier New"/>
          </w:rPr>
          <w:t xml:space="preserve">    </w:t>
        </w:r>
      </w:ins>
      <w:ins w:id="49552" w:author="28541_CR0143_(Rel-15)" w:date="2019-09-20T15:07:00Z">
        <w:r>
          <w:rPr/>
          <w:t>uses eprp3gpp:EP_Common;</w:t>
        </w:r>
      </w:ins>
    </w:p>
    <w:p>
      <w:pPr>
        <w:pStyle w:val="PL"/>
        <w:rPr>
          <w:ins w:id="49556" w:author="28541_CR0143_(Rel-15)" w:date="2019-09-20T15:07:00Z"/>
        </w:rPr>
      </w:pPr>
      <w:ins w:id="49554" w:author="28541_CR0143_(Rel-15)" w:date="2019-09-20T15:07:00Z">
        <w:r>
          <w:rPr>
            <w:rFonts w:eastAsia="Courier New"/>
          </w:rPr>
          <w:t xml:space="preserve">  </w:t>
        </w:r>
      </w:ins>
      <w:ins w:id="49555" w:author="28541_CR0143_(Rel-15)" w:date="2019-09-20T15:07:00Z">
        <w:r>
          <w:rPr/>
          <w:t>}</w:t>
        </w:r>
      </w:ins>
    </w:p>
    <w:p>
      <w:pPr>
        <w:pStyle w:val="PL"/>
        <w:rPr>
          <w:rFonts w:eastAsia="Courier New"/>
          <w:ins w:id="49558" w:author="28541_CR0143_(Rel-15)" w:date="2019-09-20T15:07:00Z"/>
        </w:rPr>
      </w:pPr>
      <w:ins w:id="49557" w:author="28541_CR0143_(Rel-15)" w:date="2019-09-20T15:07:00Z">
        <w:r>
          <w:rPr>
            <w:rFonts w:eastAsia="Courier New"/>
          </w:rPr>
          <w:t xml:space="preserve">  </w:t>
        </w:r>
      </w:ins>
    </w:p>
    <w:p>
      <w:pPr>
        <w:pStyle w:val="PL"/>
        <w:rPr>
          <w:ins w:id="49561" w:author="28541_CR0143_(Rel-15)" w:date="2019-09-20T15:07:00Z"/>
        </w:rPr>
      </w:pPr>
      <w:ins w:id="49559" w:author="28541_CR0143_(Rel-15)" w:date="2019-09-20T15:07:00Z">
        <w:r>
          <w:rPr>
            <w:rFonts w:eastAsia="Courier New"/>
          </w:rPr>
          <w:t xml:space="preserve">  </w:t>
        </w:r>
      </w:ins>
      <w:ins w:id="49560" w:author="28541_CR0143_(Rel-15)" w:date="2019-09-20T15:07:00Z">
        <w:r>
          <w:rPr/>
          <w:t>grouping EP_N15Grp {</w:t>
        </w:r>
      </w:ins>
    </w:p>
    <w:p>
      <w:pPr>
        <w:pStyle w:val="PL"/>
        <w:rPr>
          <w:ins w:id="49564" w:author="28541_CR0143_(Rel-15)" w:date="2019-09-20T15:07:00Z"/>
        </w:rPr>
      </w:pPr>
      <w:ins w:id="49562" w:author="28541_CR0143_(Rel-15)" w:date="2019-09-20T15:07:00Z">
        <w:r>
          <w:rPr>
            <w:rFonts w:eastAsia="Courier New"/>
          </w:rPr>
          <w:t xml:space="preserve">    </w:t>
        </w:r>
      </w:ins>
      <w:ins w:id="49563" w:author="28541_CR0143_(Rel-15)" w:date="2019-09-20T15:07:00Z">
        <w:r>
          <w:rPr/>
          <w:t>uses eprp3gpp:EP_Common;</w:t>
        </w:r>
      </w:ins>
    </w:p>
    <w:p>
      <w:pPr>
        <w:pStyle w:val="PL"/>
        <w:rPr>
          <w:ins w:id="49567" w:author="28541_CR0143_(Rel-15)" w:date="2019-09-20T15:07:00Z"/>
        </w:rPr>
      </w:pPr>
      <w:ins w:id="49565" w:author="28541_CR0143_(Rel-15)" w:date="2019-09-20T15:07:00Z">
        <w:r>
          <w:rPr>
            <w:rFonts w:eastAsia="Courier New"/>
          </w:rPr>
          <w:t xml:space="preserve">  </w:t>
        </w:r>
      </w:ins>
      <w:ins w:id="49566" w:author="28541_CR0143_(Rel-15)" w:date="2019-09-20T15:07:00Z">
        <w:r>
          <w:rPr/>
          <w:t>}</w:t>
        </w:r>
      </w:ins>
    </w:p>
    <w:p>
      <w:pPr>
        <w:pStyle w:val="PL"/>
        <w:rPr>
          <w:rFonts w:eastAsia="Courier New"/>
          <w:ins w:id="49569" w:author="28541_CR0143_(Rel-15)" w:date="2019-09-20T15:07:00Z"/>
        </w:rPr>
      </w:pPr>
      <w:ins w:id="49568" w:author="28541_CR0143_(Rel-15)" w:date="2019-09-20T15:07:00Z">
        <w:r>
          <w:rPr>
            <w:rFonts w:eastAsia="Courier New"/>
          </w:rPr>
          <w:t xml:space="preserve">  </w:t>
        </w:r>
      </w:ins>
    </w:p>
    <w:p>
      <w:pPr>
        <w:pStyle w:val="PL"/>
        <w:rPr>
          <w:ins w:id="49572" w:author="28541_CR0143_(Rel-15)" w:date="2019-09-20T15:07:00Z"/>
        </w:rPr>
      </w:pPr>
      <w:ins w:id="49570" w:author="28541_CR0143_(Rel-15)" w:date="2019-09-20T15:07:00Z">
        <w:r>
          <w:rPr>
            <w:rFonts w:eastAsia="Courier New"/>
          </w:rPr>
          <w:t xml:space="preserve">  </w:t>
        </w:r>
      </w:ins>
      <w:ins w:id="49571" w:author="28541_CR0143_(Rel-15)" w:date="2019-09-20T15:07:00Z">
        <w:r>
          <w:rPr/>
          <w:t>grouping EP_N16Grp {</w:t>
        </w:r>
      </w:ins>
    </w:p>
    <w:p>
      <w:pPr>
        <w:pStyle w:val="PL"/>
        <w:rPr>
          <w:ins w:id="49575" w:author="28541_CR0143_(Rel-15)" w:date="2019-09-20T15:07:00Z"/>
        </w:rPr>
      </w:pPr>
      <w:ins w:id="49573" w:author="28541_CR0143_(Rel-15)" w:date="2019-09-20T15:07:00Z">
        <w:r>
          <w:rPr>
            <w:rFonts w:eastAsia="Courier New"/>
          </w:rPr>
          <w:t xml:space="preserve">    </w:t>
        </w:r>
      </w:ins>
      <w:ins w:id="49574" w:author="28541_CR0143_(Rel-15)" w:date="2019-09-20T15:07:00Z">
        <w:r>
          <w:rPr/>
          <w:t>uses eprp3gpp:EP_Common;</w:t>
        </w:r>
      </w:ins>
    </w:p>
    <w:p>
      <w:pPr>
        <w:pStyle w:val="PL"/>
        <w:rPr>
          <w:ins w:id="49578" w:author="28541_CR0143_(Rel-15)" w:date="2019-09-20T15:07:00Z"/>
        </w:rPr>
      </w:pPr>
      <w:ins w:id="49576" w:author="28541_CR0143_(Rel-15)" w:date="2019-09-20T15:07:00Z">
        <w:r>
          <w:rPr>
            <w:rFonts w:eastAsia="Courier New"/>
          </w:rPr>
          <w:t xml:space="preserve">  </w:t>
        </w:r>
      </w:ins>
      <w:ins w:id="49577" w:author="28541_CR0143_(Rel-15)" w:date="2019-09-20T15:07:00Z">
        <w:r>
          <w:rPr/>
          <w:t>}</w:t>
        </w:r>
      </w:ins>
    </w:p>
    <w:p>
      <w:pPr>
        <w:pStyle w:val="PL"/>
        <w:rPr>
          <w:rFonts w:eastAsia="Courier New"/>
          <w:ins w:id="49580" w:author="28541_CR0143_(Rel-15)" w:date="2019-09-20T15:07:00Z"/>
        </w:rPr>
      </w:pPr>
      <w:ins w:id="49579" w:author="28541_CR0143_(Rel-15)" w:date="2019-09-20T15:07:00Z">
        <w:r>
          <w:rPr>
            <w:rFonts w:eastAsia="Courier New"/>
          </w:rPr>
          <w:t xml:space="preserve">  </w:t>
        </w:r>
      </w:ins>
    </w:p>
    <w:p>
      <w:pPr>
        <w:pStyle w:val="PL"/>
        <w:rPr>
          <w:ins w:id="49583" w:author="28541_CR0143_(Rel-15)" w:date="2019-09-20T15:07:00Z"/>
        </w:rPr>
      </w:pPr>
      <w:ins w:id="49581" w:author="28541_CR0143_(Rel-15)" w:date="2019-09-20T15:07:00Z">
        <w:r>
          <w:rPr>
            <w:rFonts w:eastAsia="Courier New"/>
          </w:rPr>
          <w:t xml:space="preserve">  </w:t>
        </w:r>
      </w:ins>
      <w:ins w:id="49582" w:author="28541_CR0143_(Rel-15)" w:date="2019-09-20T15:07:00Z">
        <w:r>
          <w:rPr/>
          <w:t>grouping EP_N17Grp {</w:t>
        </w:r>
      </w:ins>
    </w:p>
    <w:p>
      <w:pPr>
        <w:pStyle w:val="PL"/>
        <w:rPr>
          <w:ins w:id="49586" w:author="28541_CR0143_(Rel-15)" w:date="2019-09-20T15:07:00Z"/>
        </w:rPr>
      </w:pPr>
      <w:ins w:id="49584" w:author="28541_CR0143_(Rel-15)" w:date="2019-09-20T15:07:00Z">
        <w:r>
          <w:rPr>
            <w:rFonts w:eastAsia="Courier New"/>
          </w:rPr>
          <w:t xml:space="preserve">    </w:t>
        </w:r>
      </w:ins>
      <w:ins w:id="49585" w:author="28541_CR0143_(Rel-15)" w:date="2019-09-20T15:07:00Z">
        <w:r>
          <w:rPr/>
          <w:t>uses eprp3gpp:EP_Common;</w:t>
        </w:r>
      </w:ins>
    </w:p>
    <w:p>
      <w:pPr>
        <w:pStyle w:val="PL"/>
        <w:rPr>
          <w:ins w:id="49589" w:author="28541_CR0143_(Rel-15)" w:date="2019-09-20T15:07:00Z"/>
        </w:rPr>
      </w:pPr>
      <w:ins w:id="49587" w:author="28541_CR0143_(Rel-15)" w:date="2019-09-20T15:07:00Z">
        <w:r>
          <w:rPr>
            <w:rFonts w:eastAsia="Courier New"/>
          </w:rPr>
          <w:t xml:space="preserve">  </w:t>
        </w:r>
      </w:ins>
      <w:ins w:id="49588" w:author="28541_CR0143_(Rel-15)" w:date="2019-09-20T15:07:00Z">
        <w:r>
          <w:rPr/>
          <w:t>}</w:t>
        </w:r>
      </w:ins>
    </w:p>
    <w:p>
      <w:pPr>
        <w:pStyle w:val="PL"/>
        <w:rPr>
          <w:rFonts w:eastAsia="Courier New"/>
          <w:ins w:id="49591" w:author="28541_CR0143_(Rel-15)" w:date="2019-09-20T15:07:00Z"/>
        </w:rPr>
      </w:pPr>
      <w:ins w:id="49590" w:author="28541_CR0143_(Rel-15)" w:date="2019-09-20T15:07:00Z">
        <w:r>
          <w:rPr>
            <w:rFonts w:eastAsia="Courier New"/>
          </w:rPr>
          <w:t xml:space="preserve">  </w:t>
        </w:r>
      </w:ins>
    </w:p>
    <w:p>
      <w:pPr>
        <w:pStyle w:val="PL"/>
        <w:rPr>
          <w:ins w:id="49594" w:author="28541_CR0143_(Rel-15)" w:date="2019-09-20T15:07:00Z"/>
        </w:rPr>
      </w:pPr>
      <w:ins w:id="49592" w:author="28541_CR0143_(Rel-15)" w:date="2019-09-20T15:07:00Z">
        <w:r>
          <w:rPr>
            <w:rFonts w:eastAsia="Courier New"/>
          </w:rPr>
          <w:t xml:space="preserve">  </w:t>
        </w:r>
      </w:ins>
      <w:ins w:id="49593" w:author="28541_CR0143_(Rel-15)" w:date="2019-09-20T15:07:00Z">
        <w:r>
          <w:rPr/>
          <w:t>grouping EP_N20Grp {</w:t>
        </w:r>
      </w:ins>
    </w:p>
    <w:p>
      <w:pPr>
        <w:pStyle w:val="PL"/>
        <w:rPr>
          <w:ins w:id="49597" w:author="28541_CR0143_(Rel-15)" w:date="2019-09-20T15:07:00Z"/>
        </w:rPr>
      </w:pPr>
      <w:ins w:id="49595" w:author="28541_CR0143_(Rel-15)" w:date="2019-09-20T15:07:00Z">
        <w:r>
          <w:rPr>
            <w:rFonts w:eastAsia="Courier New"/>
          </w:rPr>
          <w:t xml:space="preserve">    </w:t>
        </w:r>
      </w:ins>
      <w:ins w:id="49596" w:author="28541_CR0143_(Rel-15)" w:date="2019-09-20T15:07:00Z">
        <w:r>
          <w:rPr/>
          <w:t>uses eprp3gpp:EP_Common;</w:t>
        </w:r>
      </w:ins>
    </w:p>
    <w:p>
      <w:pPr>
        <w:pStyle w:val="PL"/>
        <w:rPr>
          <w:ins w:id="49600" w:author="28541_CR0143_(Rel-15)" w:date="2019-09-20T15:07:00Z"/>
        </w:rPr>
      </w:pPr>
      <w:ins w:id="49598" w:author="28541_CR0143_(Rel-15)" w:date="2019-09-20T15:07:00Z">
        <w:r>
          <w:rPr>
            <w:rFonts w:eastAsia="Courier New"/>
          </w:rPr>
          <w:t xml:space="preserve">  </w:t>
        </w:r>
      </w:ins>
      <w:ins w:id="49599" w:author="28541_CR0143_(Rel-15)" w:date="2019-09-20T15:07:00Z">
        <w:r>
          <w:rPr/>
          <w:t>}</w:t>
        </w:r>
      </w:ins>
    </w:p>
    <w:p>
      <w:pPr>
        <w:pStyle w:val="PL"/>
        <w:rPr>
          <w:rFonts w:eastAsia="Courier New"/>
          <w:ins w:id="49602" w:author="28541_CR0143_(Rel-15)" w:date="2019-09-20T15:07:00Z"/>
        </w:rPr>
      </w:pPr>
      <w:ins w:id="49601" w:author="28541_CR0143_(Rel-15)" w:date="2019-09-20T15:07:00Z">
        <w:r>
          <w:rPr>
            <w:rFonts w:eastAsia="Courier New"/>
          </w:rPr>
          <w:t xml:space="preserve">  </w:t>
        </w:r>
      </w:ins>
    </w:p>
    <w:p>
      <w:pPr>
        <w:pStyle w:val="PL"/>
        <w:rPr>
          <w:ins w:id="49605" w:author="28541_CR0143_(Rel-15)" w:date="2019-09-20T15:07:00Z"/>
        </w:rPr>
      </w:pPr>
      <w:ins w:id="49603" w:author="28541_CR0143_(Rel-15)" w:date="2019-09-20T15:07:00Z">
        <w:r>
          <w:rPr>
            <w:rFonts w:eastAsia="Courier New"/>
          </w:rPr>
          <w:t xml:space="preserve">  </w:t>
        </w:r>
      </w:ins>
      <w:ins w:id="49604" w:author="28541_CR0143_(Rel-15)" w:date="2019-09-20T15:07:00Z">
        <w:r>
          <w:rPr/>
          <w:t>grouping EP_N21Grp {</w:t>
        </w:r>
      </w:ins>
    </w:p>
    <w:p>
      <w:pPr>
        <w:pStyle w:val="PL"/>
        <w:rPr>
          <w:ins w:id="49608" w:author="28541_CR0143_(Rel-15)" w:date="2019-09-20T15:07:00Z"/>
        </w:rPr>
      </w:pPr>
      <w:ins w:id="49606" w:author="28541_CR0143_(Rel-15)" w:date="2019-09-20T15:07:00Z">
        <w:r>
          <w:rPr>
            <w:rFonts w:eastAsia="Courier New"/>
          </w:rPr>
          <w:t xml:space="preserve">    </w:t>
        </w:r>
      </w:ins>
      <w:ins w:id="49607" w:author="28541_CR0143_(Rel-15)" w:date="2019-09-20T15:07:00Z">
        <w:r>
          <w:rPr/>
          <w:t>uses eprp3gpp:EP_Common;</w:t>
        </w:r>
      </w:ins>
    </w:p>
    <w:p>
      <w:pPr>
        <w:pStyle w:val="PL"/>
        <w:rPr>
          <w:ins w:id="49611" w:author="28541_CR0143_(Rel-15)" w:date="2019-09-20T15:07:00Z"/>
        </w:rPr>
      </w:pPr>
      <w:ins w:id="49609" w:author="28541_CR0143_(Rel-15)" w:date="2019-09-20T15:07:00Z">
        <w:r>
          <w:rPr>
            <w:rFonts w:eastAsia="Courier New"/>
          </w:rPr>
          <w:t xml:space="preserve">  </w:t>
        </w:r>
      </w:ins>
      <w:ins w:id="49610" w:author="28541_CR0143_(Rel-15)" w:date="2019-09-20T15:07:00Z">
        <w:r>
          <w:rPr/>
          <w:t>}</w:t>
        </w:r>
      </w:ins>
    </w:p>
    <w:p>
      <w:pPr>
        <w:pStyle w:val="PL"/>
        <w:rPr>
          <w:rFonts w:eastAsia="Courier New"/>
          <w:ins w:id="49613" w:author="28541_CR0143_(Rel-15)" w:date="2019-09-20T15:07:00Z"/>
        </w:rPr>
      </w:pPr>
      <w:ins w:id="49612" w:author="28541_CR0143_(Rel-15)" w:date="2019-09-20T15:07:00Z">
        <w:r>
          <w:rPr>
            <w:rFonts w:eastAsia="Courier New"/>
          </w:rPr>
          <w:t xml:space="preserve">  </w:t>
        </w:r>
      </w:ins>
    </w:p>
    <w:p>
      <w:pPr>
        <w:pStyle w:val="PL"/>
        <w:rPr>
          <w:ins w:id="49616" w:author="28541_CR0143_(Rel-15)" w:date="2019-09-20T15:07:00Z"/>
        </w:rPr>
      </w:pPr>
      <w:ins w:id="49614" w:author="28541_CR0143_(Rel-15)" w:date="2019-09-20T15:07:00Z">
        <w:r>
          <w:rPr>
            <w:rFonts w:eastAsia="Courier New"/>
          </w:rPr>
          <w:t xml:space="preserve">  </w:t>
        </w:r>
      </w:ins>
      <w:ins w:id="49615" w:author="28541_CR0143_(Rel-15)" w:date="2019-09-20T15:07:00Z">
        <w:r>
          <w:rPr/>
          <w:t>grouping EP_N22Grp {</w:t>
        </w:r>
      </w:ins>
    </w:p>
    <w:p>
      <w:pPr>
        <w:pStyle w:val="PL"/>
        <w:rPr>
          <w:ins w:id="49619" w:author="28541_CR0143_(Rel-15)" w:date="2019-09-20T15:07:00Z"/>
        </w:rPr>
      </w:pPr>
      <w:ins w:id="49617" w:author="28541_CR0143_(Rel-15)" w:date="2019-09-20T15:07:00Z">
        <w:r>
          <w:rPr>
            <w:rFonts w:eastAsia="Courier New"/>
          </w:rPr>
          <w:t xml:space="preserve">    </w:t>
        </w:r>
      </w:ins>
      <w:ins w:id="49618" w:author="28541_CR0143_(Rel-15)" w:date="2019-09-20T15:07:00Z">
        <w:r>
          <w:rPr/>
          <w:t>uses eprp3gpp:EP_Common;</w:t>
        </w:r>
      </w:ins>
    </w:p>
    <w:p>
      <w:pPr>
        <w:pStyle w:val="PL"/>
        <w:rPr>
          <w:ins w:id="49622" w:author="28541_CR0143_(Rel-15)" w:date="2019-09-20T15:07:00Z"/>
        </w:rPr>
      </w:pPr>
      <w:ins w:id="49620" w:author="28541_CR0143_(Rel-15)" w:date="2019-09-20T15:07:00Z">
        <w:r>
          <w:rPr>
            <w:rFonts w:eastAsia="Courier New"/>
          </w:rPr>
          <w:t xml:space="preserve">  </w:t>
        </w:r>
      </w:ins>
      <w:ins w:id="49621" w:author="28541_CR0143_(Rel-15)" w:date="2019-09-20T15:07:00Z">
        <w:r>
          <w:rPr/>
          <w:t>}</w:t>
        </w:r>
      </w:ins>
    </w:p>
    <w:p>
      <w:pPr>
        <w:pStyle w:val="PL"/>
        <w:rPr>
          <w:rFonts w:eastAsia="Courier New"/>
          <w:ins w:id="49624" w:author="28541_CR0143_(Rel-15)" w:date="2019-09-20T15:07:00Z"/>
        </w:rPr>
      </w:pPr>
      <w:ins w:id="49623" w:author="28541_CR0143_(Rel-15)" w:date="2019-09-20T15:07:00Z">
        <w:r>
          <w:rPr>
            <w:rFonts w:eastAsia="Courier New"/>
          </w:rPr>
          <w:t xml:space="preserve">  </w:t>
        </w:r>
      </w:ins>
    </w:p>
    <w:p>
      <w:pPr>
        <w:pStyle w:val="PL"/>
        <w:rPr>
          <w:ins w:id="49627" w:author="28541_CR0143_(Rel-15)" w:date="2019-09-20T15:07:00Z"/>
        </w:rPr>
      </w:pPr>
      <w:ins w:id="49625" w:author="28541_CR0143_(Rel-15)" w:date="2019-09-20T15:07:00Z">
        <w:r>
          <w:rPr>
            <w:rFonts w:eastAsia="Courier New"/>
          </w:rPr>
          <w:t xml:space="preserve">  </w:t>
        </w:r>
      </w:ins>
      <w:ins w:id="49626" w:author="28541_CR0143_(Rel-15)" w:date="2019-09-20T15:07:00Z">
        <w:r>
          <w:rPr/>
          <w:t>grouping EP_N26Grp {</w:t>
        </w:r>
      </w:ins>
    </w:p>
    <w:p>
      <w:pPr>
        <w:pStyle w:val="PL"/>
        <w:rPr>
          <w:ins w:id="49630" w:author="28541_CR0143_(Rel-15)" w:date="2019-09-20T15:07:00Z"/>
        </w:rPr>
      </w:pPr>
      <w:ins w:id="49628" w:author="28541_CR0143_(Rel-15)" w:date="2019-09-20T15:07:00Z">
        <w:r>
          <w:rPr>
            <w:rFonts w:eastAsia="Courier New"/>
          </w:rPr>
          <w:t xml:space="preserve">    </w:t>
        </w:r>
      </w:ins>
      <w:ins w:id="49629" w:author="28541_CR0143_(Rel-15)" w:date="2019-09-20T15:07:00Z">
        <w:r>
          <w:rPr/>
          <w:t>uses eprp3gpp:EP_Common;</w:t>
        </w:r>
      </w:ins>
    </w:p>
    <w:p>
      <w:pPr>
        <w:pStyle w:val="PL"/>
        <w:rPr>
          <w:ins w:id="49633" w:author="28541_CR0143_(Rel-15)" w:date="2019-09-20T15:07:00Z"/>
        </w:rPr>
      </w:pPr>
      <w:ins w:id="49631" w:author="28541_CR0143_(Rel-15)" w:date="2019-09-20T15:07:00Z">
        <w:r>
          <w:rPr>
            <w:rFonts w:eastAsia="Courier New"/>
          </w:rPr>
          <w:t xml:space="preserve">  </w:t>
        </w:r>
      </w:ins>
      <w:ins w:id="49632" w:author="28541_CR0143_(Rel-15)" w:date="2019-09-20T15:07:00Z">
        <w:r>
          <w:rPr/>
          <w:t>}</w:t>
        </w:r>
      </w:ins>
    </w:p>
    <w:p>
      <w:pPr>
        <w:pStyle w:val="PL"/>
        <w:rPr>
          <w:rFonts w:eastAsia="Courier New"/>
          <w:ins w:id="49635" w:author="28541_CR0143_(Rel-15)" w:date="2019-09-20T15:07:00Z"/>
        </w:rPr>
      </w:pPr>
      <w:ins w:id="49634" w:author="28541_CR0143_(Rel-15)" w:date="2019-09-20T15:07:00Z">
        <w:r>
          <w:rPr>
            <w:rFonts w:eastAsia="Courier New"/>
          </w:rPr>
          <w:t xml:space="preserve">  </w:t>
        </w:r>
      </w:ins>
    </w:p>
    <w:p>
      <w:pPr>
        <w:pStyle w:val="PL"/>
        <w:rPr>
          <w:ins w:id="49638" w:author="28541_CR0143_(Rel-15)" w:date="2019-09-20T15:07:00Z"/>
        </w:rPr>
      </w:pPr>
      <w:ins w:id="49636" w:author="28541_CR0143_(Rel-15)" w:date="2019-09-20T15:07:00Z">
        <w:r>
          <w:rPr>
            <w:rFonts w:eastAsia="Courier New"/>
          </w:rPr>
          <w:t xml:space="preserve">  </w:t>
        </w:r>
      </w:ins>
      <w:ins w:id="49637" w:author="28541_CR0143_(Rel-15)" w:date="2019-09-20T15:07:00Z">
        <w:r>
          <w:rPr/>
          <w:t>grouping EP_N27Grp {</w:t>
        </w:r>
      </w:ins>
    </w:p>
    <w:p>
      <w:pPr>
        <w:pStyle w:val="PL"/>
        <w:rPr>
          <w:ins w:id="49641" w:author="28541_CR0143_(Rel-15)" w:date="2019-09-20T15:07:00Z"/>
        </w:rPr>
      </w:pPr>
      <w:ins w:id="49639" w:author="28541_CR0143_(Rel-15)" w:date="2019-09-20T15:07:00Z">
        <w:r>
          <w:rPr>
            <w:rFonts w:eastAsia="Courier New"/>
          </w:rPr>
          <w:t xml:space="preserve">    </w:t>
        </w:r>
      </w:ins>
      <w:ins w:id="49640" w:author="28541_CR0143_(Rel-15)" w:date="2019-09-20T15:07:00Z">
        <w:r>
          <w:rPr/>
          <w:t>uses eprp3gpp:EP_Common;</w:t>
        </w:r>
      </w:ins>
    </w:p>
    <w:p>
      <w:pPr>
        <w:pStyle w:val="PL"/>
        <w:rPr>
          <w:ins w:id="49644" w:author="28541_CR0143_(Rel-15)" w:date="2019-09-20T15:07:00Z"/>
        </w:rPr>
      </w:pPr>
      <w:ins w:id="49642" w:author="28541_CR0143_(Rel-15)" w:date="2019-09-20T15:07:00Z">
        <w:r>
          <w:rPr>
            <w:rFonts w:eastAsia="Courier New"/>
          </w:rPr>
          <w:t xml:space="preserve">  </w:t>
        </w:r>
      </w:ins>
      <w:ins w:id="49643" w:author="28541_CR0143_(Rel-15)" w:date="2019-09-20T15:07:00Z">
        <w:r>
          <w:rPr/>
          <w:t>}</w:t>
        </w:r>
      </w:ins>
    </w:p>
    <w:p>
      <w:pPr>
        <w:pStyle w:val="PL"/>
        <w:rPr>
          <w:rFonts w:eastAsia="Courier New"/>
          <w:ins w:id="49646" w:author="28541_CR0143_(Rel-15)" w:date="2019-09-20T15:07:00Z"/>
        </w:rPr>
      </w:pPr>
      <w:ins w:id="49645" w:author="28541_CR0143_(Rel-15)" w:date="2019-09-20T15:07:00Z">
        <w:r>
          <w:rPr>
            <w:rFonts w:eastAsia="Courier New"/>
          </w:rPr>
          <w:t xml:space="preserve">  </w:t>
        </w:r>
      </w:ins>
    </w:p>
    <w:p>
      <w:pPr>
        <w:pStyle w:val="PL"/>
        <w:rPr>
          <w:ins w:id="49649" w:author="28541_CR0143_(Rel-15)" w:date="2019-09-20T15:07:00Z"/>
        </w:rPr>
      </w:pPr>
      <w:ins w:id="49647" w:author="28541_CR0143_(Rel-15)" w:date="2019-09-20T15:07:00Z">
        <w:r>
          <w:rPr>
            <w:rFonts w:eastAsia="Courier New"/>
          </w:rPr>
          <w:t xml:space="preserve">  </w:t>
        </w:r>
      </w:ins>
      <w:ins w:id="49648" w:author="28541_CR0143_(Rel-15)" w:date="2019-09-20T15:07:00Z">
        <w:r>
          <w:rPr/>
          <w:t>grouping EP_N31Grp {</w:t>
        </w:r>
      </w:ins>
    </w:p>
    <w:p>
      <w:pPr>
        <w:pStyle w:val="PL"/>
        <w:rPr>
          <w:ins w:id="49652" w:author="28541_CR0143_(Rel-15)" w:date="2019-09-20T15:07:00Z"/>
        </w:rPr>
      </w:pPr>
      <w:ins w:id="49650" w:author="28541_CR0143_(Rel-15)" w:date="2019-09-20T15:07:00Z">
        <w:r>
          <w:rPr>
            <w:rFonts w:eastAsia="Courier New"/>
          </w:rPr>
          <w:t xml:space="preserve">    </w:t>
        </w:r>
      </w:ins>
      <w:ins w:id="49651" w:author="28541_CR0143_(Rel-15)" w:date="2019-09-20T15:07:00Z">
        <w:r>
          <w:rPr/>
          <w:t>uses eprp3gpp:EP_Common;</w:t>
        </w:r>
      </w:ins>
    </w:p>
    <w:p>
      <w:pPr>
        <w:pStyle w:val="PL"/>
        <w:rPr>
          <w:ins w:id="49655" w:author="28541_CR0143_(Rel-15)" w:date="2019-09-20T15:07:00Z"/>
        </w:rPr>
      </w:pPr>
      <w:ins w:id="49653" w:author="28541_CR0143_(Rel-15)" w:date="2019-09-20T15:07:00Z">
        <w:r>
          <w:rPr>
            <w:rFonts w:eastAsia="Courier New"/>
          </w:rPr>
          <w:t xml:space="preserve">  </w:t>
        </w:r>
      </w:ins>
      <w:ins w:id="49654" w:author="28541_CR0143_(Rel-15)" w:date="2019-09-20T15:07:00Z">
        <w:r>
          <w:rPr/>
          <w:t>}</w:t>
        </w:r>
      </w:ins>
    </w:p>
    <w:p>
      <w:pPr>
        <w:pStyle w:val="PL"/>
        <w:rPr>
          <w:ins w:id="49657" w:author="28541_CR0143_(Rel-15)" w:date="2019-09-20T15:07:00Z"/>
        </w:rPr>
      </w:pPr>
      <w:ins w:id="49656" w:author="28541_CR0143_(Rel-15)" w:date="2019-09-20T15:07:00Z">
        <w:r>
          <w:rPr>
            <w:rFonts w:eastAsia="Courier New"/>
          </w:rPr>
          <w:t xml:space="preserve">  </w:t>
        </w:r>
      </w:ins>
    </w:p>
    <w:p>
      <w:pPr>
        <w:pStyle w:val="PL"/>
        <w:rPr>
          <w:ins w:id="49660" w:author="28541_CR0143_(Rel-15)" w:date="2019-09-20T15:07:00Z"/>
        </w:rPr>
      </w:pPr>
      <w:ins w:id="49658" w:author="28541_CR0143_(Rel-15)" w:date="2019-09-20T15:07:00Z">
        <w:r>
          <w:rPr>
            <w:rFonts w:eastAsia="Courier New"/>
          </w:rPr>
          <w:t xml:space="preserve">  </w:t>
        </w:r>
      </w:ins>
      <w:ins w:id="49659" w:author="28541_CR0143_(Rel-15)" w:date="2019-09-20T15:07:00Z">
        <w:r>
          <w:rPr/>
          <w:t>grouping EP_N32Grp {</w:t>
        </w:r>
      </w:ins>
    </w:p>
    <w:p>
      <w:pPr>
        <w:pStyle w:val="PL"/>
        <w:rPr>
          <w:ins w:id="49663" w:author="28541_CR0143_(Rel-15)" w:date="2019-09-20T15:07:00Z"/>
        </w:rPr>
      </w:pPr>
      <w:ins w:id="49661" w:author="28541_CR0143_(Rel-15)" w:date="2019-09-20T15:07:00Z">
        <w:r>
          <w:rPr>
            <w:rFonts w:eastAsia="Courier New"/>
          </w:rPr>
          <w:t xml:space="preserve">    </w:t>
        </w:r>
      </w:ins>
      <w:ins w:id="49662" w:author="28541_CR0143_(Rel-15)" w:date="2019-09-20T15:07:00Z">
        <w:r>
          <w:rPr/>
          <w:t>uses eprp3gpp:EP_Common;</w:t>
        </w:r>
      </w:ins>
    </w:p>
    <w:p>
      <w:pPr>
        <w:pStyle w:val="PL"/>
        <w:rPr>
          <w:ins w:id="49666" w:author="28541_CR0143_(Rel-15)" w:date="2019-09-20T15:07:00Z"/>
        </w:rPr>
      </w:pPr>
      <w:ins w:id="49664" w:author="28541_CR0143_(Rel-15)" w:date="2019-09-20T15:07:00Z">
        <w:r>
          <w:rPr>
            <w:rFonts w:eastAsia="Courier New"/>
          </w:rPr>
          <w:t xml:space="preserve">  </w:t>
        </w:r>
      </w:ins>
      <w:ins w:id="49665" w:author="28541_CR0143_(Rel-15)" w:date="2019-09-20T15:07:00Z">
        <w:r>
          <w:rPr/>
          <w:t>}</w:t>
        </w:r>
      </w:ins>
    </w:p>
    <w:p>
      <w:pPr>
        <w:pStyle w:val="PL"/>
        <w:rPr>
          <w:rFonts w:eastAsia="Courier New"/>
          <w:ins w:id="49668" w:author="28541_CR0143_(Rel-15)" w:date="2019-09-20T15:07:00Z"/>
        </w:rPr>
      </w:pPr>
      <w:ins w:id="49667" w:author="28541_CR0143_(Rel-15)" w:date="2019-09-20T15:07:00Z">
        <w:r>
          <w:rPr>
            <w:rFonts w:eastAsia="Courier New"/>
          </w:rPr>
          <w:t xml:space="preserve">  </w:t>
        </w:r>
      </w:ins>
    </w:p>
    <w:p>
      <w:pPr>
        <w:pStyle w:val="PL"/>
        <w:rPr>
          <w:ins w:id="49671" w:author="28541_CR0143_(Rel-15)" w:date="2019-09-20T15:07:00Z"/>
        </w:rPr>
      </w:pPr>
      <w:ins w:id="49669" w:author="28541_CR0143_(Rel-15)" w:date="2019-09-20T15:07:00Z">
        <w:r>
          <w:rPr>
            <w:rFonts w:eastAsia="Courier New"/>
          </w:rPr>
          <w:t xml:space="preserve">  </w:t>
        </w:r>
      </w:ins>
      <w:ins w:id="49670" w:author="28541_CR0143_(Rel-15)" w:date="2019-09-20T15:07:00Z">
        <w:r>
          <w:rPr/>
          <w:t>grouping EP_S5CGrp {</w:t>
        </w:r>
      </w:ins>
    </w:p>
    <w:p>
      <w:pPr>
        <w:pStyle w:val="PL"/>
        <w:rPr>
          <w:ins w:id="49674" w:author="28541_CR0143_(Rel-15)" w:date="2019-09-20T15:07:00Z"/>
        </w:rPr>
      </w:pPr>
      <w:ins w:id="49672" w:author="28541_CR0143_(Rel-15)" w:date="2019-09-20T15:07:00Z">
        <w:r>
          <w:rPr>
            <w:rFonts w:eastAsia="Courier New"/>
          </w:rPr>
          <w:t xml:space="preserve">    </w:t>
        </w:r>
      </w:ins>
      <w:ins w:id="49673" w:author="28541_CR0143_(Rel-15)" w:date="2019-09-20T15:07:00Z">
        <w:r>
          <w:rPr/>
          <w:t>uses eprp3gpp:EP_Common;</w:t>
        </w:r>
      </w:ins>
    </w:p>
    <w:p>
      <w:pPr>
        <w:pStyle w:val="PL"/>
        <w:rPr>
          <w:ins w:id="49677" w:author="28541_CR0143_(Rel-15)" w:date="2019-09-20T15:07:00Z"/>
        </w:rPr>
      </w:pPr>
      <w:ins w:id="49675" w:author="28541_CR0143_(Rel-15)" w:date="2019-09-20T15:07:00Z">
        <w:r>
          <w:rPr>
            <w:rFonts w:eastAsia="Courier New"/>
          </w:rPr>
          <w:t xml:space="preserve">  </w:t>
        </w:r>
      </w:ins>
      <w:ins w:id="49676" w:author="28541_CR0143_(Rel-15)" w:date="2019-09-20T15:07:00Z">
        <w:r>
          <w:rPr/>
          <w:t>}</w:t>
        </w:r>
      </w:ins>
    </w:p>
    <w:p>
      <w:pPr>
        <w:pStyle w:val="PL"/>
        <w:rPr>
          <w:rFonts w:eastAsia="Courier New"/>
          <w:ins w:id="49679" w:author="28541_CR0143_(Rel-15)" w:date="2019-09-20T15:07:00Z"/>
        </w:rPr>
      </w:pPr>
      <w:ins w:id="49678" w:author="28541_CR0143_(Rel-15)" w:date="2019-09-20T15:07:00Z">
        <w:r>
          <w:rPr>
            <w:rFonts w:eastAsia="Courier New"/>
          </w:rPr>
          <w:t xml:space="preserve">  </w:t>
        </w:r>
      </w:ins>
    </w:p>
    <w:p>
      <w:pPr>
        <w:pStyle w:val="PL"/>
        <w:rPr>
          <w:ins w:id="49682" w:author="28541_CR0143_(Rel-15)" w:date="2019-09-20T15:07:00Z"/>
        </w:rPr>
      </w:pPr>
      <w:ins w:id="49680" w:author="28541_CR0143_(Rel-15)" w:date="2019-09-20T15:07:00Z">
        <w:r>
          <w:rPr>
            <w:rFonts w:eastAsia="Courier New"/>
          </w:rPr>
          <w:t xml:space="preserve">  </w:t>
        </w:r>
      </w:ins>
      <w:ins w:id="49681" w:author="28541_CR0143_(Rel-15)" w:date="2019-09-20T15:07:00Z">
        <w:r>
          <w:rPr/>
          <w:t>grouping EP_S5UGrp {</w:t>
        </w:r>
      </w:ins>
    </w:p>
    <w:p>
      <w:pPr>
        <w:pStyle w:val="PL"/>
        <w:rPr>
          <w:ins w:id="49685" w:author="28541_CR0143_(Rel-15)" w:date="2019-09-20T15:07:00Z"/>
        </w:rPr>
      </w:pPr>
      <w:ins w:id="49683" w:author="28541_CR0143_(Rel-15)" w:date="2019-09-20T15:07:00Z">
        <w:r>
          <w:rPr>
            <w:rFonts w:eastAsia="Courier New"/>
          </w:rPr>
          <w:t xml:space="preserve">    </w:t>
        </w:r>
      </w:ins>
      <w:ins w:id="49684" w:author="28541_CR0143_(Rel-15)" w:date="2019-09-20T15:07:00Z">
        <w:r>
          <w:rPr/>
          <w:t>uses eprp3gpp:EP_Common;</w:t>
        </w:r>
      </w:ins>
    </w:p>
    <w:p>
      <w:pPr>
        <w:pStyle w:val="PL"/>
        <w:rPr>
          <w:ins w:id="49688" w:author="28541_CR0143_(Rel-15)" w:date="2019-09-20T15:07:00Z"/>
        </w:rPr>
      </w:pPr>
      <w:ins w:id="49686" w:author="28541_CR0143_(Rel-15)" w:date="2019-09-20T15:07:00Z">
        <w:r>
          <w:rPr>
            <w:rFonts w:eastAsia="Courier New"/>
          </w:rPr>
          <w:t xml:space="preserve">  </w:t>
        </w:r>
      </w:ins>
      <w:ins w:id="49687" w:author="28541_CR0143_(Rel-15)" w:date="2019-09-20T15:07:00Z">
        <w:r>
          <w:rPr/>
          <w:t>}</w:t>
        </w:r>
      </w:ins>
    </w:p>
    <w:p>
      <w:pPr>
        <w:pStyle w:val="PL"/>
        <w:rPr>
          <w:rFonts w:eastAsia="Courier New"/>
          <w:ins w:id="49690" w:author="28541_CR0143_(Rel-15)" w:date="2019-09-20T15:07:00Z"/>
        </w:rPr>
      </w:pPr>
      <w:ins w:id="49689" w:author="28541_CR0143_(Rel-15)" w:date="2019-09-20T15:07:00Z">
        <w:r>
          <w:rPr>
            <w:rFonts w:eastAsia="Courier New"/>
          </w:rPr>
          <w:t xml:space="preserve">  </w:t>
        </w:r>
      </w:ins>
    </w:p>
    <w:p>
      <w:pPr>
        <w:pStyle w:val="PL"/>
        <w:rPr>
          <w:ins w:id="49693" w:author="28541_CR0143_(Rel-15)" w:date="2019-09-20T15:07:00Z"/>
        </w:rPr>
      </w:pPr>
      <w:ins w:id="49691" w:author="28541_CR0143_(Rel-15)" w:date="2019-09-20T15:07:00Z">
        <w:r>
          <w:rPr>
            <w:rFonts w:eastAsia="Courier New"/>
          </w:rPr>
          <w:t xml:space="preserve">  </w:t>
        </w:r>
      </w:ins>
      <w:ins w:id="49692" w:author="28541_CR0143_(Rel-15)" w:date="2019-09-20T15:07:00Z">
        <w:r>
          <w:rPr/>
          <w:t>grouping EP_RxGrp {</w:t>
        </w:r>
      </w:ins>
    </w:p>
    <w:p>
      <w:pPr>
        <w:pStyle w:val="PL"/>
        <w:rPr>
          <w:ins w:id="49696" w:author="28541_CR0143_(Rel-15)" w:date="2019-09-20T15:07:00Z"/>
        </w:rPr>
      </w:pPr>
      <w:ins w:id="49694" w:author="28541_CR0143_(Rel-15)" w:date="2019-09-20T15:07:00Z">
        <w:r>
          <w:rPr>
            <w:rFonts w:eastAsia="Courier New"/>
          </w:rPr>
          <w:t xml:space="preserve">    </w:t>
        </w:r>
      </w:ins>
      <w:ins w:id="49695" w:author="28541_CR0143_(Rel-15)" w:date="2019-09-20T15:07:00Z">
        <w:r>
          <w:rPr/>
          <w:t>uses eprp3gpp:EP_Common;</w:t>
        </w:r>
      </w:ins>
    </w:p>
    <w:p>
      <w:pPr>
        <w:pStyle w:val="PL"/>
        <w:rPr>
          <w:ins w:id="49699" w:author="28541_CR0143_(Rel-15)" w:date="2019-09-20T15:07:00Z"/>
        </w:rPr>
      </w:pPr>
      <w:ins w:id="49697" w:author="28541_CR0143_(Rel-15)" w:date="2019-09-20T15:07:00Z">
        <w:r>
          <w:rPr>
            <w:rFonts w:eastAsia="Courier New"/>
          </w:rPr>
          <w:t xml:space="preserve">  </w:t>
        </w:r>
      </w:ins>
      <w:ins w:id="49698" w:author="28541_CR0143_(Rel-15)" w:date="2019-09-20T15:07:00Z">
        <w:r>
          <w:rPr/>
          <w:t>}</w:t>
        </w:r>
      </w:ins>
    </w:p>
    <w:p>
      <w:pPr>
        <w:pStyle w:val="PL"/>
        <w:rPr>
          <w:rFonts w:eastAsia="Courier New"/>
          <w:ins w:id="49701" w:author="28541_CR0143_(Rel-15)" w:date="2019-09-20T15:07:00Z"/>
        </w:rPr>
      </w:pPr>
      <w:ins w:id="49700" w:author="28541_CR0143_(Rel-15)" w:date="2019-09-20T15:07:00Z">
        <w:r>
          <w:rPr>
            <w:rFonts w:eastAsia="Courier New"/>
          </w:rPr>
          <w:t xml:space="preserve">  </w:t>
        </w:r>
      </w:ins>
    </w:p>
    <w:p>
      <w:pPr>
        <w:pStyle w:val="PL"/>
        <w:rPr>
          <w:ins w:id="49704" w:author="28541_CR0143_(Rel-15)" w:date="2019-09-20T15:07:00Z"/>
        </w:rPr>
      </w:pPr>
      <w:ins w:id="49702" w:author="28541_CR0143_(Rel-15)" w:date="2019-09-20T15:07:00Z">
        <w:r>
          <w:rPr>
            <w:rFonts w:eastAsia="Courier New"/>
          </w:rPr>
          <w:t xml:space="preserve">  </w:t>
        </w:r>
      </w:ins>
      <w:ins w:id="49703" w:author="28541_CR0143_(Rel-15)" w:date="2019-09-20T15:07:00Z">
        <w:r>
          <w:rPr/>
          <w:t>grouping EP_MAP_SMSCGrp {</w:t>
        </w:r>
      </w:ins>
    </w:p>
    <w:p>
      <w:pPr>
        <w:pStyle w:val="PL"/>
        <w:rPr>
          <w:ins w:id="49707" w:author="28541_CR0143_(Rel-15)" w:date="2019-09-20T15:07:00Z"/>
        </w:rPr>
      </w:pPr>
      <w:ins w:id="49705" w:author="28541_CR0143_(Rel-15)" w:date="2019-09-20T15:07:00Z">
        <w:r>
          <w:rPr>
            <w:rFonts w:eastAsia="Courier New"/>
          </w:rPr>
          <w:t xml:space="preserve">    </w:t>
        </w:r>
      </w:ins>
      <w:ins w:id="49706" w:author="28541_CR0143_(Rel-15)" w:date="2019-09-20T15:07:00Z">
        <w:r>
          <w:rPr/>
          <w:t>uses eprp3gpp:EP_Common;</w:t>
        </w:r>
      </w:ins>
    </w:p>
    <w:p>
      <w:pPr>
        <w:pStyle w:val="PL"/>
        <w:rPr>
          <w:ins w:id="49710" w:author="28541_CR0143_(Rel-15)" w:date="2019-09-20T15:07:00Z"/>
        </w:rPr>
      </w:pPr>
      <w:ins w:id="49708" w:author="28541_CR0143_(Rel-15)" w:date="2019-09-20T15:07:00Z">
        <w:r>
          <w:rPr>
            <w:rFonts w:eastAsia="Courier New"/>
          </w:rPr>
          <w:t xml:space="preserve">  </w:t>
        </w:r>
      </w:ins>
      <w:ins w:id="49709" w:author="28541_CR0143_(Rel-15)" w:date="2019-09-20T15:07:00Z">
        <w:r>
          <w:rPr/>
          <w:t>}</w:t>
        </w:r>
      </w:ins>
    </w:p>
    <w:p>
      <w:pPr>
        <w:pStyle w:val="PL"/>
        <w:rPr>
          <w:rFonts w:eastAsia="Courier New"/>
          <w:ins w:id="49712" w:author="28541_CR0143_(Rel-15)" w:date="2019-09-20T15:07:00Z"/>
        </w:rPr>
      </w:pPr>
      <w:ins w:id="49711" w:author="28541_CR0143_(Rel-15)" w:date="2019-09-20T15:07:00Z">
        <w:r>
          <w:rPr>
            <w:rFonts w:eastAsia="Courier New"/>
          </w:rPr>
          <w:t xml:space="preserve">  </w:t>
        </w:r>
      </w:ins>
    </w:p>
    <w:p>
      <w:pPr>
        <w:pStyle w:val="PL"/>
        <w:rPr>
          <w:ins w:id="49715" w:author="28541_CR0143_(Rel-15)" w:date="2019-09-20T15:07:00Z"/>
        </w:rPr>
      </w:pPr>
      <w:ins w:id="49713" w:author="28541_CR0143_(Rel-15)" w:date="2019-09-20T15:07:00Z">
        <w:r>
          <w:rPr>
            <w:rFonts w:eastAsia="Courier New"/>
          </w:rPr>
          <w:t xml:space="preserve">  </w:t>
        </w:r>
      </w:ins>
      <w:ins w:id="49714" w:author="28541_CR0143_(Rel-15)" w:date="2019-09-20T15:07:00Z">
        <w:r>
          <w:rPr/>
          <w:t>grouping EP_NLSGrp {</w:t>
        </w:r>
      </w:ins>
    </w:p>
    <w:p>
      <w:pPr>
        <w:pStyle w:val="PL"/>
        <w:rPr>
          <w:ins w:id="49718" w:author="28541_CR0143_(Rel-15)" w:date="2019-09-20T15:07:00Z"/>
        </w:rPr>
      </w:pPr>
      <w:ins w:id="49716" w:author="28541_CR0143_(Rel-15)" w:date="2019-09-20T15:07:00Z">
        <w:r>
          <w:rPr>
            <w:rFonts w:eastAsia="Courier New"/>
          </w:rPr>
          <w:t xml:space="preserve">    </w:t>
        </w:r>
      </w:ins>
      <w:ins w:id="49717" w:author="28541_CR0143_(Rel-15)" w:date="2019-09-20T15:07:00Z">
        <w:r>
          <w:rPr/>
          <w:t>uses eprp3gpp:EP_Common;</w:t>
        </w:r>
      </w:ins>
    </w:p>
    <w:p>
      <w:pPr>
        <w:pStyle w:val="PL"/>
        <w:rPr>
          <w:ins w:id="49721" w:author="28541_CR0143_(Rel-15)" w:date="2019-09-20T15:07:00Z"/>
        </w:rPr>
      </w:pPr>
      <w:ins w:id="49719" w:author="28541_CR0143_(Rel-15)" w:date="2019-09-20T15:07:00Z">
        <w:r>
          <w:rPr>
            <w:rFonts w:eastAsia="Courier New"/>
          </w:rPr>
          <w:t xml:space="preserve">  </w:t>
        </w:r>
      </w:ins>
      <w:ins w:id="49720" w:author="28541_CR0143_(Rel-15)" w:date="2019-09-20T15:07:00Z">
        <w:r>
          <w:rPr/>
          <w:t>}</w:t>
        </w:r>
      </w:ins>
    </w:p>
    <w:p>
      <w:pPr>
        <w:pStyle w:val="PL"/>
        <w:rPr>
          <w:rFonts w:eastAsia="Courier New"/>
          <w:ins w:id="49723" w:author="28541_CR0143_(Rel-15)" w:date="2019-09-20T15:07:00Z"/>
        </w:rPr>
      </w:pPr>
      <w:ins w:id="49722" w:author="28541_CR0143_(Rel-15)" w:date="2019-09-20T15:07:00Z">
        <w:r>
          <w:rPr>
            <w:rFonts w:eastAsia="Courier New"/>
          </w:rPr>
          <w:t xml:space="preserve">  </w:t>
        </w:r>
      </w:ins>
    </w:p>
    <w:p>
      <w:pPr>
        <w:pStyle w:val="PL"/>
        <w:rPr>
          <w:ins w:id="49726" w:author="28541_CR0143_(Rel-15)" w:date="2019-09-20T15:07:00Z"/>
        </w:rPr>
      </w:pPr>
      <w:ins w:id="49724" w:author="28541_CR0143_(Rel-15)" w:date="2019-09-20T15:07:00Z">
        <w:r>
          <w:rPr>
            <w:rFonts w:eastAsia="Courier New"/>
          </w:rPr>
          <w:t xml:space="preserve">  </w:t>
        </w:r>
      </w:ins>
      <w:ins w:id="49725" w:author="28541_CR0143_(Rel-15)" w:date="2019-09-20T15:07:00Z">
        <w:r>
          <w:rPr/>
          <w:t>grouping EP_NLGGrp {</w:t>
        </w:r>
      </w:ins>
    </w:p>
    <w:p>
      <w:pPr>
        <w:pStyle w:val="PL"/>
        <w:rPr>
          <w:ins w:id="49729" w:author="28541_CR0143_(Rel-15)" w:date="2019-09-20T15:07:00Z"/>
        </w:rPr>
      </w:pPr>
      <w:ins w:id="49727" w:author="28541_CR0143_(Rel-15)" w:date="2019-09-20T15:07:00Z">
        <w:r>
          <w:rPr>
            <w:rFonts w:eastAsia="Courier New"/>
          </w:rPr>
          <w:t xml:space="preserve">    </w:t>
        </w:r>
      </w:ins>
      <w:ins w:id="49728" w:author="28541_CR0143_(Rel-15)" w:date="2019-09-20T15:07:00Z">
        <w:r>
          <w:rPr/>
          <w:t>uses eprp3gpp:EP_Common;</w:t>
        </w:r>
      </w:ins>
    </w:p>
    <w:p>
      <w:pPr>
        <w:pStyle w:val="PL"/>
        <w:rPr>
          <w:ins w:id="49732" w:author="28541_CR0143_(Rel-15)" w:date="2019-09-20T15:07:00Z"/>
        </w:rPr>
      </w:pPr>
      <w:ins w:id="49730" w:author="28541_CR0143_(Rel-15)" w:date="2019-09-20T15:07:00Z">
        <w:r>
          <w:rPr>
            <w:rFonts w:eastAsia="Courier New"/>
          </w:rPr>
          <w:t xml:space="preserve">  </w:t>
        </w:r>
      </w:ins>
      <w:ins w:id="49731" w:author="28541_CR0143_(Rel-15)" w:date="2019-09-20T15:07:00Z">
        <w:r>
          <w:rPr/>
          <w:t>}</w:t>
        </w:r>
      </w:ins>
    </w:p>
    <w:p>
      <w:pPr>
        <w:pStyle w:val="PL"/>
        <w:rPr>
          <w:rFonts w:eastAsia="Courier New"/>
          <w:ins w:id="49734" w:author="28541_CR0143_(Rel-15)" w:date="2019-09-20T15:07:00Z"/>
        </w:rPr>
      </w:pPr>
      <w:ins w:id="49733" w:author="28541_CR0143_(Rel-15)" w:date="2019-09-20T15:07:00Z">
        <w:r>
          <w:rPr>
            <w:rFonts w:eastAsia="Courier New"/>
          </w:rPr>
          <w:t xml:space="preserve">  </w:t>
        </w:r>
      </w:ins>
    </w:p>
    <w:p>
      <w:pPr>
        <w:pStyle w:val="PL"/>
        <w:rPr>
          <w:ins w:id="49737" w:author="28541_CR0143_(Rel-15)" w:date="2019-09-20T15:07:00Z"/>
        </w:rPr>
      </w:pPr>
      <w:ins w:id="49735" w:author="28541_CR0143_(Rel-15)" w:date="2019-09-20T15:07:00Z">
        <w:r>
          <w:rPr>
            <w:rFonts w:eastAsia="Courier New"/>
          </w:rPr>
          <w:t xml:space="preserve">  </w:t>
        </w:r>
      </w:ins>
      <w:ins w:id="49736" w:author="28541_CR0143_(Rel-15)" w:date="2019-09-20T15:07:00Z">
        <w:r>
          <w:rPr/>
          <w:t>grouping EP_SBI_XGrp {</w:t>
        </w:r>
      </w:ins>
    </w:p>
    <w:p>
      <w:pPr>
        <w:pStyle w:val="PL"/>
        <w:rPr>
          <w:ins w:id="49740" w:author="28541_CR0143_(Rel-15)" w:date="2019-09-20T15:07:00Z"/>
        </w:rPr>
      </w:pPr>
      <w:ins w:id="49738" w:author="28541_CR0143_(Rel-15)" w:date="2019-09-20T15:07:00Z">
        <w:r>
          <w:rPr>
            <w:rFonts w:eastAsia="Courier New"/>
          </w:rPr>
          <w:t xml:space="preserve">    </w:t>
        </w:r>
      </w:ins>
      <w:ins w:id="49739" w:author="28541_CR0143_(Rel-15)" w:date="2019-09-20T15:07:00Z">
        <w:r>
          <w:rPr/>
          <w:t>uses eprp3gpp:EP_Common;</w:t>
        </w:r>
      </w:ins>
    </w:p>
    <w:p>
      <w:pPr>
        <w:pStyle w:val="PL"/>
        <w:rPr>
          <w:ins w:id="49743" w:author="28541_CR0143_(Rel-15)" w:date="2019-09-20T15:07:00Z"/>
        </w:rPr>
      </w:pPr>
      <w:ins w:id="49741" w:author="28541_CR0143_(Rel-15)" w:date="2019-09-20T15:07:00Z">
        <w:r>
          <w:rPr>
            <w:rFonts w:eastAsia="Courier New"/>
          </w:rPr>
          <w:t xml:space="preserve">    </w:t>
        </w:r>
      </w:ins>
      <w:ins w:id="49742" w:author="28541_CR0143_(Rel-15)" w:date="2019-09-20T15:07:00Z">
        <w:r>
          <w:rPr/>
          <w:t>leaf-list sBIService {</w:t>
        </w:r>
      </w:ins>
    </w:p>
    <w:p>
      <w:pPr>
        <w:pStyle w:val="PL"/>
        <w:rPr>
          <w:ins w:id="49746" w:author="28541_CR0143_(Rel-15)" w:date="2019-09-20T15:07:00Z"/>
        </w:rPr>
      </w:pPr>
      <w:ins w:id="49744" w:author="28541_CR0143_(Rel-15)" w:date="2019-09-20T15:07:00Z">
        <w:r>
          <w:rPr>
            <w:rFonts w:eastAsia="Courier New"/>
          </w:rPr>
          <w:t xml:space="preserve">      </w:t>
        </w:r>
      </w:ins>
      <w:ins w:id="49745" w:author="28541_CR0143_(Rel-15)" w:date="2019-09-20T15:07:00Z">
        <w:r>
          <w:rPr/>
          <w:t>min-elements 1;</w:t>
        </w:r>
      </w:ins>
    </w:p>
    <w:p>
      <w:pPr>
        <w:pStyle w:val="PL"/>
        <w:rPr>
          <w:ins w:id="49749" w:author="28541_CR0143_(Rel-15)" w:date="2019-09-20T15:07:00Z"/>
        </w:rPr>
      </w:pPr>
      <w:ins w:id="49747" w:author="28541_CR0143_(Rel-15)" w:date="2019-09-20T15:07:00Z">
        <w:r>
          <w:rPr>
            <w:rFonts w:eastAsia="Courier New"/>
          </w:rPr>
          <w:t xml:space="preserve">      </w:t>
        </w:r>
      </w:ins>
      <w:ins w:id="49748" w:author="28541_CR0143_(Rel-15)" w:date="2019-09-20T15:07:00Z">
        <w:r>
          <w:rPr/>
          <w:t>config false;</w:t>
        </w:r>
      </w:ins>
    </w:p>
    <w:p>
      <w:pPr>
        <w:pStyle w:val="PL"/>
        <w:rPr>
          <w:ins w:id="49752" w:author="28541_CR0143_(Rel-15)" w:date="2019-09-20T15:07:00Z"/>
        </w:rPr>
      </w:pPr>
      <w:ins w:id="49750" w:author="28541_CR0143_(Rel-15)" w:date="2019-09-20T15:07:00Z">
        <w:r>
          <w:rPr>
            <w:rFonts w:eastAsia="Courier New"/>
          </w:rPr>
          <w:t xml:space="preserve">      </w:t>
        </w:r>
      </w:ins>
      <w:ins w:id="49751" w:author="28541_CR0143_(Rel-15)" w:date="2019-09-20T15:07:00Z">
        <w:r>
          <w:rPr/>
          <w:t>type string;</w:t>
        </w:r>
      </w:ins>
    </w:p>
    <w:p>
      <w:pPr>
        <w:pStyle w:val="PL"/>
        <w:rPr>
          <w:ins w:id="49755" w:author="28541_CR0143_(Rel-15)" w:date="2019-09-20T15:07:00Z"/>
        </w:rPr>
      </w:pPr>
      <w:ins w:id="49753" w:author="28541_CR0143_(Rel-15)" w:date="2019-09-20T15:07:00Z">
        <w:r>
          <w:rPr>
            <w:rFonts w:eastAsia="Courier New"/>
          </w:rPr>
          <w:t xml:space="preserve">    </w:t>
        </w:r>
      </w:ins>
      <w:ins w:id="49754" w:author="28541_CR0143_(Rel-15)" w:date="2019-09-20T15:07:00Z">
        <w:r>
          <w:rPr/>
          <w:t>}</w:t>
        </w:r>
      </w:ins>
    </w:p>
    <w:p>
      <w:pPr>
        <w:pStyle w:val="PL"/>
        <w:rPr>
          <w:ins w:id="49758" w:author="28541_CR0143_(Rel-15)" w:date="2019-09-20T15:07:00Z"/>
        </w:rPr>
      </w:pPr>
      <w:ins w:id="49756" w:author="28541_CR0143_(Rel-15)" w:date="2019-09-20T15:07:00Z">
        <w:r>
          <w:rPr>
            <w:rFonts w:eastAsia="Courier New"/>
          </w:rPr>
          <w:t xml:space="preserve">  </w:t>
        </w:r>
      </w:ins>
      <w:ins w:id="49757" w:author="28541_CR0143_(Rel-15)" w:date="2019-09-20T15:07:00Z">
        <w:r>
          <w:rPr/>
          <w:t>}</w:t>
        </w:r>
      </w:ins>
    </w:p>
    <w:p>
      <w:pPr>
        <w:pStyle w:val="PL"/>
        <w:rPr>
          <w:rFonts w:eastAsia="Courier New"/>
          <w:ins w:id="49760" w:author="28541_CR0143_(Rel-15)" w:date="2019-09-20T15:07:00Z"/>
        </w:rPr>
      </w:pPr>
      <w:ins w:id="49759" w:author="28541_CR0143_(Rel-15)" w:date="2019-09-20T15:07:00Z">
        <w:r>
          <w:rPr>
            <w:rFonts w:eastAsia="Courier New"/>
          </w:rPr>
          <w:t xml:space="preserve">  </w:t>
        </w:r>
      </w:ins>
    </w:p>
    <w:p>
      <w:pPr>
        <w:pStyle w:val="PL"/>
        <w:rPr>
          <w:ins w:id="49763" w:author="28541_CR0143_(Rel-15)" w:date="2019-09-20T15:07:00Z"/>
        </w:rPr>
      </w:pPr>
      <w:ins w:id="49761" w:author="28541_CR0143_(Rel-15)" w:date="2019-09-20T15:07:00Z">
        <w:r>
          <w:rPr>
            <w:rFonts w:eastAsia="Courier New"/>
          </w:rPr>
          <w:t xml:space="preserve">  </w:t>
        </w:r>
      </w:ins>
      <w:ins w:id="49762" w:author="28541_CR0143_(Rel-15)" w:date="2019-09-20T15:07:00Z">
        <w:r>
          <w:rPr/>
          <w:t>grouping EP_SBI_IPXGrp {</w:t>
        </w:r>
      </w:ins>
    </w:p>
    <w:p>
      <w:pPr>
        <w:pStyle w:val="PL"/>
        <w:rPr>
          <w:ins w:id="49766" w:author="28541_CR0143_(Rel-15)" w:date="2019-09-20T15:07:00Z"/>
        </w:rPr>
      </w:pPr>
      <w:ins w:id="49764" w:author="28541_CR0143_(Rel-15)" w:date="2019-09-20T15:07:00Z">
        <w:r>
          <w:rPr>
            <w:rFonts w:eastAsia="Courier New"/>
          </w:rPr>
          <w:t xml:space="preserve">    </w:t>
        </w:r>
      </w:ins>
      <w:ins w:id="49765" w:author="28541_CR0143_(Rel-15)" w:date="2019-09-20T15:07:00Z">
        <w:r>
          <w:rPr/>
          <w:t>uses eprp3gpp:EP_Common;</w:t>
        </w:r>
      </w:ins>
    </w:p>
    <w:p>
      <w:pPr>
        <w:pStyle w:val="PL"/>
        <w:rPr>
          <w:ins w:id="49769" w:author="28541_CR0143_(Rel-15)" w:date="2019-09-20T15:07:00Z"/>
        </w:rPr>
      </w:pPr>
      <w:ins w:id="49767" w:author="28541_CR0143_(Rel-15)" w:date="2019-09-20T15:07:00Z">
        <w:r>
          <w:rPr>
            <w:rFonts w:eastAsia="Courier New"/>
          </w:rPr>
          <w:t xml:space="preserve">    </w:t>
        </w:r>
      </w:ins>
      <w:ins w:id="49768" w:author="28541_CR0143_(Rel-15)" w:date="2019-09-20T15:07:00Z">
        <w:r>
          <w:rPr/>
          <w:t>leaf-list sBIService {</w:t>
        </w:r>
      </w:ins>
    </w:p>
    <w:p>
      <w:pPr>
        <w:pStyle w:val="PL"/>
        <w:rPr>
          <w:ins w:id="49772" w:author="28541_CR0143_(Rel-15)" w:date="2019-09-20T15:07:00Z"/>
        </w:rPr>
      </w:pPr>
      <w:ins w:id="49770" w:author="28541_CR0143_(Rel-15)" w:date="2019-09-20T15:07:00Z">
        <w:r>
          <w:rPr>
            <w:rFonts w:eastAsia="Courier New"/>
          </w:rPr>
          <w:t xml:space="preserve">      </w:t>
        </w:r>
      </w:ins>
      <w:ins w:id="49771" w:author="28541_CR0143_(Rel-15)" w:date="2019-09-20T15:07:00Z">
        <w:r>
          <w:rPr/>
          <w:t>min-elements 1;</w:t>
        </w:r>
      </w:ins>
    </w:p>
    <w:p>
      <w:pPr>
        <w:pStyle w:val="PL"/>
        <w:rPr>
          <w:ins w:id="49775" w:author="28541_CR0143_(Rel-15)" w:date="2019-09-20T15:07:00Z"/>
        </w:rPr>
      </w:pPr>
      <w:ins w:id="49773" w:author="28541_CR0143_(Rel-15)" w:date="2019-09-20T15:07:00Z">
        <w:r>
          <w:rPr>
            <w:rFonts w:eastAsia="Courier New"/>
          </w:rPr>
          <w:t xml:space="preserve">      </w:t>
        </w:r>
      </w:ins>
      <w:ins w:id="49774" w:author="28541_CR0143_(Rel-15)" w:date="2019-09-20T15:07:00Z">
        <w:r>
          <w:rPr/>
          <w:t>config false;</w:t>
        </w:r>
      </w:ins>
    </w:p>
    <w:p>
      <w:pPr>
        <w:pStyle w:val="PL"/>
        <w:rPr>
          <w:ins w:id="49778" w:author="28541_CR0143_(Rel-15)" w:date="2019-09-20T15:07:00Z"/>
        </w:rPr>
      </w:pPr>
      <w:ins w:id="49776" w:author="28541_CR0143_(Rel-15)" w:date="2019-09-20T15:07:00Z">
        <w:r>
          <w:rPr>
            <w:rFonts w:eastAsia="Courier New"/>
          </w:rPr>
          <w:t xml:space="preserve">      </w:t>
        </w:r>
      </w:ins>
      <w:ins w:id="49777" w:author="28541_CR0143_(Rel-15)" w:date="2019-09-20T15:07:00Z">
        <w:r>
          <w:rPr/>
          <w:t>type string;</w:t>
        </w:r>
      </w:ins>
    </w:p>
    <w:p>
      <w:pPr>
        <w:pStyle w:val="PL"/>
        <w:rPr>
          <w:ins w:id="49781" w:author="28541_CR0143_(Rel-15)" w:date="2019-09-20T15:07:00Z"/>
        </w:rPr>
      </w:pPr>
      <w:ins w:id="49779" w:author="28541_CR0143_(Rel-15)" w:date="2019-09-20T15:07:00Z">
        <w:r>
          <w:rPr>
            <w:rFonts w:eastAsia="Courier New"/>
          </w:rPr>
          <w:t xml:space="preserve">    </w:t>
        </w:r>
      </w:ins>
      <w:ins w:id="49780" w:author="28541_CR0143_(Rel-15)" w:date="2019-09-20T15:07:00Z">
        <w:r>
          <w:rPr/>
          <w:t>}</w:t>
        </w:r>
      </w:ins>
    </w:p>
    <w:p>
      <w:pPr>
        <w:pStyle w:val="PL"/>
        <w:rPr>
          <w:ins w:id="49784" w:author="28541_CR0143_(Rel-15)" w:date="2019-09-20T15:07:00Z"/>
        </w:rPr>
      </w:pPr>
      <w:ins w:id="49782" w:author="28541_CR0143_(Rel-15)" w:date="2019-09-20T15:07:00Z">
        <w:r>
          <w:rPr>
            <w:rFonts w:eastAsia="Courier New"/>
          </w:rPr>
          <w:t xml:space="preserve">  </w:t>
        </w:r>
      </w:ins>
      <w:ins w:id="49783" w:author="28541_CR0143_(Rel-15)" w:date="2019-09-20T15:07:00Z">
        <w:r>
          <w:rPr/>
          <w:t>}</w:t>
        </w:r>
      </w:ins>
    </w:p>
    <w:p>
      <w:pPr>
        <w:pStyle w:val="PL"/>
        <w:rPr>
          <w:rFonts w:eastAsia="Courier New"/>
          <w:ins w:id="49786" w:author="28541_CR0143_(Rel-15)" w:date="2019-09-20T15:07:00Z"/>
        </w:rPr>
      </w:pPr>
      <w:ins w:id="49785" w:author="28541_CR0143_(Rel-15)" w:date="2019-09-20T15:07:00Z">
        <w:r>
          <w:rPr>
            <w:rFonts w:eastAsia="Courier New"/>
          </w:rPr>
          <w:t xml:space="preserve">  </w:t>
        </w:r>
      </w:ins>
    </w:p>
    <w:p>
      <w:pPr>
        <w:pStyle w:val="PL"/>
        <w:rPr>
          <w:ins w:id="49789" w:author="28541_CR0143_(Rel-15)" w:date="2019-09-20T15:07:00Z"/>
        </w:rPr>
      </w:pPr>
      <w:ins w:id="49787" w:author="28541_CR0143_(Rel-15)" w:date="2019-09-20T15:07:00Z">
        <w:r>
          <w:rPr>
            <w:rFonts w:eastAsia="Courier New"/>
          </w:rPr>
          <w:t xml:space="preserve">  </w:t>
        </w:r>
      </w:ins>
      <w:ins w:id="49788" w:author="28541_CR0143_(Rel-15)" w:date="2019-09-20T15:07:00Z">
        <w:r>
          <w:rPr/>
          <w:t>augment "/me3gpp:ManagedElement/af3gpp:AFFunction" {</w:t>
        </w:r>
      </w:ins>
    </w:p>
    <w:p>
      <w:pPr>
        <w:pStyle w:val="PL"/>
        <w:rPr>
          <w:ins w:id="49792" w:author="28541_CR0143_(Rel-15)" w:date="2019-09-20T15:07:00Z"/>
        </w:rPr>
      </w:pPr>
      <w:ins w:id="49790" w:author="28541_CR0143_(Rel-15)" w:date="2019-09-20T15:07:00Z">
        <w:r>
          <w:rPr>
            <w:rFonts w:eastAsia="Courier New"/>
          </w:rPr>
          <w:t xml:space="preserve">    </w:t>
        </w:r>
      </w:ins>
      <w:ins w:id="49791" w:author="28541_CR0143_(Rel-15)" w:date="2019-09-20T15:07:00Z">
        <w:r>
          <w:rPr/>
          <w:t>list EP_N6 {</w:t>
        </w:r>
      </w:ins>
    </w:p>
    <w:p>
      <w:pPr>
        <w:pStyle w:val="PL"/>
        <w:rPr>
          <w:ins w:id="49795" w:author="28541_CR0143_(Rel-15)" w:date="2019-09-20T15:07:00Z"/>
        </w:rPr>
      </w:pPr>
      <w:ins w:id="49793" w:author="28541_CR0143_(Rel-15)" w:date="2019-09-20T15:07:00Z">
        <w:r>
          <w:rPr>
            <w:rFonts w:eastAsia="Courier New"/>
          </w:rPr>
          <w:t xml:space="preserve">      </w:t>
        </w:r>
      </w:ins>
      <w:ins w:id="49794" w:author="28541_CR0143_(Rel-15)" w:date="2019-09-20T15:07:00Z">
        <w:r>
          <w:rPr/>
          <w:t>description "Represents the EP_N6 IOC.";</w:t>
        </w:r>
      </w:ins>
    </w:p>
    <w:p>
      <w:pPr>
        <w:pStyle w:val="PL"/>
        <w:rPr>
          <w:ins w:id="49798" w:author="28541_CR0143_(Rel-15)" w:date="2019-09-20T15:07:00Z"/>
        </w:rPr>
      </w:pPr>
      <w:ins w:id="49796" w:author="28541_CR0143_(Rel-15)" w:date="2019-09-20T15:07:00Z">
        <w:r>
          <w:rPr>
            <w:rFonts w:eastAsia="Courier New"/>
          </w:rPr>
          <w:t xml:space="preserve">      </w:t>
        </w:r>
      </w:ins>
      <w:ins w:id="49797" w:author="28541_CR0143_(Rel-15)" w:date="2019-09-20T15:07:00Z">
        <w:r>
          <w:rPr/>
          <w:t>key id;</w:t>
        </w:r>
      </w:ins>
    </w:p>
    <w:p>
      <w:pPr>
        <w:pStyle w:val="PL"/>
        <w:rPr>
          <w:ins w:id="49801" w:author="28541_CR0143_(Rel-15)" w:date="2019-09-20T15:07:00Z"/>
        </w:rPr>
      </w:pPr>
      <w:ins w:id="49799" w:author="28541_CR0143_(Rel-15)" w:date="2019-09-20T15:07:00Z">
        <w:r>
          <w:rPr>
            <w:rFonts w:eastAsia="Courier New"/>
          </w:rPr>
          <w:t xml:space="preserve">      </w:t>
        </w:r>
      </w:ins>
      <w:ins w:id="49800" w:author="28541_CR0143_(Rel-15)" w:date="2019-09-20T15:07:00Z">
        <w:r>
          <w:rPr/>
          <w:t>uses top3gpp:Top_Grp;</w:t>
        </w:r>
      </w:ins>
    </w:p>
    <w:p>
      <w:pPr>
        <w:pStyle w:val="PL"/>
        <w:rPr>
          <w:ins w:id="49804" w:author="28541_CR0143_(Rel-15)" w:date="2019-09-20T15:07:00Z"/>
        </w:rPr>
      </w:pPr>
      <w:ins w:id="49802" w:author="28541_CR0143_(Rel-15)" w:date="2019-09-20T15:07:00Z">
        <w:r>
          <w:rPr>
            <w:rFonts w:eastAsia="Courier New"/>
          </w:rPr>
          <w:t xml:space="preserve">      </w:t>
        </w:r>
      </w:ins>
      <w:ins w:id="49803" w:author="28541_CR0143_(Rel-15)" w:date="2019-09-20T15:07:00Z">
        <w:r>
          <w:rPr/>
          <w:t>container attributes {</w:t>
        </w:r>
      </w:ins>
    </w:p>
    <w:p>
      <w:pPr>
        <w:pStyle w:val="PL"/>
        <w:rPr>
          <w:ins w:id="49807" w:author="28541_CR0143_(Rel-15)" w:date="2019-09-20T15:07:00Z"/>
        </w:rPr>
      </w:pPr>
      <w:ins w:id="49805" w:author="28541_CR0143_(Rel-15)" w:date="2019-09-20T15:07:00Z">
        <w:r>
          <w:rPr>
            <w:rFonts w:eastAsia="Courier New"/>
          </w:rPr>
          <w:t xml:space="preserve">        </w:t>
        </w:r>
      </w:ins>
      <w:ins w:id="49806" w:author="28541_CR0143_(Rel-15)" w:date="2019-09-20T15:07:00Z">
        <w:r>
          <w:rPr/>
          <w:t>uses EP_N6Grp;</w:t>
        </w:r>
      </w:ins>
    </w:p>
    <w:p>
      <w:pPr>
        <w:pStyle w:val="PL"/>
        <w:rPr>
          <w:ins w:id="49810" w:author="28541_CR0143_(Rel-15)" w:date="2019-09-20T15:07:00Z"/>
        </w:rPr>
      </w:pPr>
      <w:ins w:id="49808" w:author="28541_CR0143_(Rel-15)" w:date="2019-09-20T15:07:00Z">
        <w:r>
          <w:rPr>
            <w:rFonts w:eastAsia="Courier New"/>
          </w:rPr>
          <w:t xml:space="preserve">      </w:t>
        </w:r>
      </w:ins>
      <w:ins w:id="49809" w:author="28541_CR0143_(Rel-15)" w:date="2019-09-20T15:07:00Z">
        <w:r>
          <w:rPr/>
          <w:t>}</w:t>
        </w:r>
      </w:ins>
    </w:p>
    <w:p>
      <w:pPr>
        <w:pStyle w:val="PL"/>
        <w:rPr>
          <w:ins w:id="49813" w:author="28541_CR0143_(Rel-15)" w:date="2019-09-20T15:07:00Z"/>
        </w:rPr>
      </w:pPr>
      <w:ins w:id="49811" w:author="28541_CR0143_(Rel-15)" w:date="2019-09-20T15:07:00Z">
        <w:r>
          <w:rPr>
            <w:rFonts w:eastAsia="Courier New"/>
          </w:rPr>
          <w:t xml:space="preserve">    </w:t>
        </w:r>
      </w:ins>
      <w:ins w:id="49812" w:author="28541_CR0143_(Rel-15)" w:date="2019-09-20T15:07:00Z">
        <w:r>
          <w:rPr/>
          <w:t>}</w:t>
        </w:r>
      </w:ins>
    </w:p>
    <w:p>
      <w:pPr>
        <w:pStyle w:val="PL"/>
        <w:rPr>
          <w:rFonts w:eastAsia="Courier New"/>
          <w:ins w:id="49815" w:author="28541_CR0143_(Rel-15)" w:date="2019-09-20T15:07:00Z"/>
        </w:rPr>
      </w:pPr>
      <w:ins w:id="49814" w:author="28541_CR0143_(Rel-15)" w:date="2019-09-20T15:07:00Z">
        <w:r>
          <w:rPr>
            <w:rFonts w:eastAsia="Courier New"/>
          </w:rPr>
          <w:t xml:space="preserve">    </w:t>
        </w:r>
      </w:ins>
    </w:p>
    <w:p>
      <w:pPr>
        <w:pStyle w:val="PL"/>
        <w:rPr>
          <w:ins w:id="49818" w:author="28541_CR0143_(Rel-15)" w:date="2019-09-20T15:07:00Z"/>
        </w:rPr>
      </w:pPr>
      <w:ins w:id="49816" w:author="28541_CR0143_(Rel-15)" w:date="2019-09-20T15:07:00Z">
        <w:r>
          <w:rPr>
            <w:rFonts w:eastAsia="Courier New"/>
          </w:rPr>
          <w:t xml:space="preserve">    </w:t>
        </w:r>
      </w:ins>
      <w:ins w:id="49817" w:author="28541_CR0143_(Rel-15)" w:date="2019-09-20T15:07:00Z">
        <w:r>
          <w:rPr/>
          <w:t>list EP_Rx {</w:t>
        </w:r>
      </w:ins>
    </w:p>
    <w:p>
      <w:pPr>
        <w:pStyle w:val="PL"/>
        <w:rPr>
          <w:ins w:id="49821" w:author="28541_CR0143_(Rel-15)" w:date="2019-09-20T15:07:00Z"/>
        </w:rPr>
      </w:pPr>
      <w:ins w:id="49819" w:author="28541_CR0143_(Rel-15)" w:date="2019-09-20T15:07:00Z">
        <w:r>
          <w:rPr>
            <w:rFonts w:eastAsia="Courier New"/>
          </w:rPr>
          <w:t xml:space="preserve">      </w:t>
        </w:r>
      </w:ins>
      <w:ins w:id="49820" w:author="28541_CR0143_(Rel-15)" w:date="2019-09-20T15:07:00Z">
        <w:r>
          <w:rPr/>
          <w:t>description "Represents the EP_Rx IOC.";</w:t>
        </w:r>
      </w:ins>
    </w:p>
    <w:p>
      <w:pPr>
        <w:pStyle w:val="PL"/>
        <w:rPr>
          <w:ins w:id="49824" w:author="28541_CR0143_(Rel-15)" w:date="2019-09-20T15:07:00Z"/>
        </w:rPr>
      </w:pPr>
      <w:ins w:id="49822" w:author="28541_CR0143_(Rel-15)" w:date="2019-09-20T15:07:00Z">
        <w:r>
          <w:rPr>
            <w:rFonts w:eastAsia="Courier New"/>
          </w:rPr>
          <w:t xml:space="preserve">      </w:t>
        </w:r>
      </w:ins>
      <w:ins w:id="49823" w:author="28541_CR0143_(Rel-15)" w:date="2019-09-20T15:07:00Z">
        <w:r>
          <w:rPr/>
          <w:t>key id;</w:t>
        </w:r>
      </w:ins>
    </w:p>
    <w:p>
      <w:pPr>
        <w:pStyle w:val="PL"/>
        <w:rPr>
          <w:ins w:id="49827" w:author="28541_CR0143_(Rel-15)" w:date="2019-09-20T15:07:00Z"/>
        </w:rPr>
      </w:pPr>
      <w:ins w:id="49825" w:author="28541_CR0143_(Rel-15)" w:date="2019-09-20T15:07:00Z">
        <w:r>
          <w:rPr>
            <w:rFonts w:eastAsia="Courier New"/>
          </w:rPr>
          <w:t xml:space="preserve">      </w:t>
        </w:r>
      </w:ins>
      <w:ins w:id="49826" w:author="28541_CR0143_(Rel-15)" w:date="2019-09-20T15:07:00Z">
        <w:r>
          <w:rPr/>
          <w:t>uses top3gpp:Top_Grp;</w:t>
        </w:r>
      </w:ins>
    </w:p>
    <w:p>
      <w:pPr>
        <w:pStyle w:val="PL"/>
        <w:rPr>
          <w:ins w:id="49830" w:author="28541_CR0143_(Rel-15)" w:date="2019-09-20T15:07:00Z"/>
        </w:rPr>
      </w:pPr>
      <w:ins w:id="49828" w:author="28541_CR0143_(Rel-15)" w:date="2019-09-20T15:07:00Z">
        <w:r>
          <w:rPr>
            <w:rFonts w:eastAsia="Courier New"/>
          </w:rPr>
          <w:t xml:space="preserve">      </w:t>
        </w:r>
      </w:ins>
      <w:ins w:id="49829" w:author="28541_CR0143_(Rel-15)" w:date="2019-09-20T15:07:00Z">
        <w:r>
          <w:rPr/>
          <w:t>container attributes {</w:t>
        </w:r>
      </w:ins>
    </w:p>
    <w:p>
      <w:pPr>
        <w:pStyle w:val="PL"/>
        <w:rPr>
          <w:ins w:id="49833" w:author="28541_CR0143_(Rel-15)" w:date="2019-09-20T15:07:00Z"/>
        </w:rPr>
      </w:pPr>
      <w:ins w:id="49831" w:author="28541_CR0143_(Rel-15)" w:date="2019-09-20T15:07:00Z">
        <w:r>
          <w:rPr>
            <w:rFonts w:eastAsia="Courier New"/>
          </w:rPr>
          <w:t xml:space="preserve">        </w:t>
        </w:r>
      </w:ins>
      <w:ins w:id="49832" w:author="28541_CR0143_(Rel-15)" w:date="2019-09-20T15:07:00Z">
        <w:r>
          <w:rPr/>
          <w:t>uses EP_RxGrp;</w:t>
        </w:r>
      </w:ins>
    </w:p>
    <w:p>
      <w:pPr>
        <w:pStyle w:val="PL"/>
        <w:rPr>
          <w:ins w:id="49836" w:author="28541_CR0143_(Rel-15)" w:date="2019-09-20T15:07:00Z"/>
        </w:rPr>
      </w:pPr>
      <w:ins w:id="49834" w:author="28541_CR0143_(Rel-15)" w:date="2019-09-20T15:07:00Z">
        <w:r>
          <w:rPr>
            <w:rFonts w:eastAsia="Courier New"/>
          </w:rPr>
          <w:t xml:space="preserve">      </w:t>
        </w:r>
      </w:ins>
      <w:ins w:id="49835" w:author="28541_CR0143_(Rel-15)" w:date="2019-09-20T15:07:00Z">
        <w:r>
          <w:rPr/>
          <w:t>}</w:t>
        </w:r>
      </w:ins>
    </w:p>
    <w:p>
      <w:pPr>
        <w:pStyle w:val="PL"/>
        <w:rPr>
          <w:ins w:id="49839" w:author="28541_CR0143_(Rel-15)" w:date="2019-09-20T15:07:00Z"/>
        </w:rPr>
      </w:pPr>
      <w:ins w:id="49837" w:author="28541_CR0143_(Rel-15)" w:date="2019-09-20T15:07:00Z">
        <w:r>
          <w:rPr>
            <w:rFonts w:eastAsia="Courier New"/>
          </w:rPr>
          <w:t xml:space="preserve">    </w:t>
        </w:r>
      </w:ins>
      <w:ins w:id="49838" w:author="28541_CR0143_(Rel-15)" w:date="2019-09-20T15:07:00Z">
        <w:r>
          <w:rPr/>
          <w:t>}</w:t>
        </w:r>
      </w:ins>
    </w:p>
    <w:p>
      <w:pPr>
        <w:pStyle w:val="PL"/>
        <w:rPr>
          <w:ins w:id="49842" w:author="28541_CR0143_(Rel-15)" w:date="2019-09-20T15:07:00Z"/>
        </w:rPr>
      </w:pPr>
      <w:ins w:id="49840" w:author="28541_CR0143_(Rel-15)" w:date="2019-09-20T15:07:00Z">
        <w:r>
          <w:rPr>
            <w:rFonts w:eastAsia="Courier New"/>
          </w:rPr>
          <w:t xml:space="preserve">  </w:t>
        </w:r>
      </w:ins>
      <w:ins w:id="49841" w:author="28541_CR0143_(Rel-15)" w:date="2019-09-20T15:07:00Z">
        <w:r>
          <w:rPr/>
          <w:t>}</w:t>
        </w:r>
      </w:ins>
    </w:p>
    <w:p>
      <w:pPr>
        <w:pStyle w:val="PL"/>
        <w:rPr>
          <w:rFonts w:eastAsia="Courier New"/>
          <w:ins w:id="49844" w:author="28541_CR0143_(Rel-15)" w:date="2019-09-20T15:07:00Z"/>
        </w:rPr>
      </w:pPr>
      <w:ins w:id="49843" w:author="28541_CR0143_(Rel-15)" w:date="2019-09-20T15:07:00Z">
        <w:r>
          <w:rPr>
            <w:rFonts w:eastAsia="Courier New"/>
          </w:rPr>
          <w:t xml:space="preserve">  </w:t>
        </w:r>
      </w:ins>
    </w:p>
    <w:p>
      <w:pPr>
        <w:pStyle w:val="PL"/>
        <w:rPr>
          <w:ins w:id="49847" w:author="28541_CR0143_(Rel-15)" w:date="2019-09-20T15:07:00Z"/>
        </w:rPr>
      </w:pPr>
      <w:ins w:id="49845" w:author="28541_CR0143_(Rel-15)" w:date="2019-09-20T15:07:00Z">
        <w:r>
          <w:rPr>
            <w:rFonts w:eastAsia="Courier New"/>
          </w:rPr>
          <w:t xml:space="preserve">  </w:t>
        </w:r>
      </w:ins>
      <w:ins w:id="49846" w:author="28541_CR0143_(Rel-15)" w:date="2019-09-20T15:07:00Z">
        <w:r>
          <w:rPr/>
          <w:t>augment "/me3gpp:ManagedElement/amf3gpp:AMFFunction" {</w:t>
        </w:r>
      </w:ins>
    </w:p>
    <w:p>
      <w:pPr>
        <w:pStyle w:val="PL"/>
        <w:rPr>
          <w:ins w:id="49850" w:author="28541_CR0143_(Rel-15)" w:date="2019-09-20T15:07:00Z"/>
        </w:rPr>
      </w:pPr>
      <w:ins w:id="49848" w:author="28541_CR0143_(Rel-15)" w:date="2019-09-20T15:07:00Z">
        <w:r>
          <w:rPr>
            <w:rFonts w:eastAsia="Courier New"/>
          </w:rPr>
          <w:t xml:space="preserve">    </w:t>
        </w:r>
      </w:ins>
      <w:ins w:id="49849" w:author="28541_CR0143_(Rel-15)" w:date="2019-09-20T15:07:00Z">
        <w:r>
          <w:rPr/>
          <w:t>list EP_N2 {</w:t>
        </w:r>
      </w:ins>
    </w:p>
    <w:p>
      <w:pPr>
        <w:pStyle w:val="PL"/>
        <w:rPr>
          <w:ins w:id="49853" w:author="28541_CR0143_(Rel-15)" w:date="2019-09-20T15:07:00Z"/>
        </w:rPr>
      </w:pPr>
      <w:ins w:id="49851" w:author="28541_CR0143_(Rel-15)" w:date="2019-09-20T15:07:00Z">
        <w:r>
          <w:rPr>
            <w:rFonts w:eastAsia="Courier New"/>
          </w:rPr>
          <w:t xml:space="preserve">      </w:t>
        </w:r>
      </w:ins>
      <w:ins w:id="49852" w:author="28541_CR0143_(Rel-15)" w:date="2019-09-20T15:07:00Z">
        <w:r>
          <w:rPr/>
          <w:t>description "Represents the EP_N2 IOC.";</w:t>
        </w:r>
      </w:ins>
    </w:p>
    <w:p>
      <w:pPr>
        <w:pStyle w:val="PL"/>
        <w:rPr>
          <w:ins w:id="49856" w:author="28541_CR0143_(Rel-15)" w:date="2019-09-20T15:07:00Z"/>
        </w:rPr>
      </w:pPr>
      <w:ins w:id="49854" w:author="28541_CR0143_(Rel-15)" w:date="2019-09-20T15:07:00Z">
        <w:r>
          <w:rPr>
            <w:rFonts w:eastAsia="Courier New"/>
          </w:rPr>
          <w:t xml:space="preserve">      </w:t>
        </w:r>
      </w:ins>
      <w:ins w:id="49855" w:author="28541_CR0143_(Rel-15)" w:date="2019-09-20T15:07:00Z">
        <w:r>
          <w:rPr/>
          <w:t>key id;</w:t>
        </w:r>
      </w:ins>
    </w:p>
    <w:p>
      <w:pPr>
        <w:pStyle w:val="PL"/>
        <w:rPr>
          <w:ins w:id="49859" w:author="28541_CR0143_(Rel-15)" w:date="2019-09-20T15:07:00Z"/>
        </w:rPr>
      </w:pPr>
      <w:ins w:id="49857" w:author="28541_CR0143_(Rel-15)" w:date="2019-09-20T15:07:00Z">
        <w:r>
          <w:rPr>
            <w:rFonts w:eastAsia="Courier New"/>
          </w:rPr>
          <w:t xml:space="preserve">      </w:t>
        </w:r>
      </w:ins>
      <w:ins w:id="49858" w:author="28541_CR0143_(Rel-15)" w:date="2019-09-20T15:07:00Z">
        <w:r>
          <w:rPr/>
          <w:t>uses top3gpp:Top_Grp;</w:t>
        </w:r>
      </w:ins>
    </w:p>
    <w:p>
      <w:pPr>
        <w:pStyle w:val="PL"/>
        <w:rPr>
          <w:ins w:id="49862" w:author="28541_CR0143_(Rel-15)" w:date="2019-09-20T15:07:00Z"/>
        </w:rPr>
      </w:pPr>
      <w:ins w:id="49860" w:author="28541_CR0143_(Rel-15)" w:date="2019-09-20T15:07:00Z">
        <w:r>
          <w:rPr>
            <w:rFonts w:eastAsia="Courier New"/>
          </w:rPr>
          <w:t xml:space="preserve">      </w:t>
        </w:r>
      </w:ins>
      <w:ins w:id="49861" w:author="28541_CR0143_(Rel-15)" w:date="2019-09-20T15:07:00Z">
        <w:r>
          <w:rPr/>
          <w:t>container attributes {</w:t>
        </w:r>
      </w:ins>
    </w:p>
    <w:p>
      <w:pPr>
        <w:pStyle w:val="PL"/>
        <w:rPr>
          <w:ins w:id="49865" w:author="28541_CR0143_(Rel-15)" w:date="2019-09-20T15:07:00Z"/>
        </w:rPr>
      </w:pPr>
      <w:ins w:id="49863" w:author="28541_CR0143_(Rel-15)" w:date="2019-09-20T15:07:00Z">
        <w:r>
          <w:rPr>
            <w:rFonts w:eastAsia="Courier New"/>
          </w:rPr>
          <w:t xml:space="preserve">        </w:t>
        </w:r>
      </w:ins>
      <w:ins w:id="49864" w:author="28541_CR0143_(Rel-15)" w:date="2019-09-20T15:07:00Z">
        <w:r>
          <w:rPr/>
          <w:t>uses EP_N2Grp;</w:t>
        </w:r>
      </w:ins>
    </w:p>
    <w:p>
      <w:pPr>
        <w:pStyle w:val="PL"/>
        <w:rPr>
          <w:ins w:id="49868" w:author="28541_CR0143_(Rel-15)" w:date="2019-09-20T15:07:00Z"/>
        </w:rPr>
      </w:pPr>
      <w:ins w:id="49866" w:author="28541_CR0143_(Rel-15)" w:date="2019-09-20T15:07:00Z">
        <w:r>
          <w:rPr>
            <w:rFonts w:eastAsia="Courier New"/>
          </w:rPr>
          <w:t xml:space="preserve">      </w:t>
        </w:r>
      </w:ins>
      <w:ins w:id="49867" w:author="28541_CR0143_(Rel-15)" w:date="2019-09-20T15:07:00Z">
        <w:r>
          <w:rPr/>
          <w:t>}</w:t>
        </w:r>
      </w:ins>
    </w:p>
    <w:p>
      <w:pPr>
        <w:pStyle w:val="PL"/>
        <w:rPr>
          <w:ins w:id="49871" w:author="28541_CR0143_(Rel-15)" w:date="2019-09-20T15:07:00Z"/>
        </w:rPr>
      </w:pPr>
      <w:ins w:id="49869" w:author="28541_CR0143_(Rel-15)" w:date="2019-09-20T15:07:00Z">
        <w:r>
          <w:rPr>
            <w:rFonts w:eastAsia="Courier New"/>
          </w:rPr>
          <w:t xml:space="preserve">    </w:t>
        </w:r>
      </w:ins>
      <w:ins w:id="49870" w:author="28541_CR0143_(Rel-15)" w:date="2019-09-20T15:07:00Z">
        <w:r>
          <w:rPr/>
          <w:t>}</w:t>
        </w:r>
      </w:ins>
    </w:p>
    <w:p>
      <w:pPr>
        <w:pStyle w:val="PL"/>
        <w:rPr>
          <w:rFonts w:eastAsia="Courier New"/>
          <w:ins w:id="49873" w:author="28541_CR0143_(Rel-15)" w:date="2019-09-20T15:07:00Z"/>
        </w:rPr>
      </w:pPr>
      <w:ins w:id="49872" w:author="28541_CR0143_(Rel-15)" w:date="2019-09-20T15:07:00Z">
        <w:r>
          <w:rPr>
            <w:rFonts w:eastAsia="Courier New"/>
          </w:rPr>
          <w:t xml:space="preserve">    </w:t>
        </w:r>
      </w:ins>
    </w:p>
    <w:p>
      <w:pPr>
        <w:pStyle w:val="PL"/>
        <w:rPr>
          <w:ins w:id="49876" w:author="28541_CR0143_(Rel-15)" w:date="2019-09-20T15:07:00Z"/>
        </w:rPr>
      </w:pPr>
      <w:ins w:id="49874" w:author="28541_CR0143_(Rel-15)" w:date="2019-09-20T15:07:00Z">
        <w:r>
          <w:rPr>
            <w:rFonts w:eastAsia="Courier New"/>
          </w:rPr>
          <w:t xml:space="preserve">    </w:t>
        </w:r>
      </w:ins>
      <w:ins w:id="49875" w:author="28541_CR0143_(Rel-15)" w:date="2019-09-20T15:07:00Z">
        <w:r>
          <w:rPr/>
          <w:t>list EP_N8 {</w:t>
        </w:r>
      </w:ins>
    </w:p>
    <w:p>
      <w:pPr>
        <w:pStyle w:val="PL"/>
        <w:rPr>
          <w:ins w:id="49879" w:author="28541_CR0143_(Rel-15)" w:date="2019-09-20T15:07:00Z"/>
        </w:rPr>
      </w:pPr>
      <w:ins w:id="49877" w:author="28541_CR0143_(Rel-15)" w:date="2019-09-20T15:07:00Z">
        <w:r>
          <w:rPr>
            <w:rFonts w:eastAsia="Courier New"/>
          </w:rPr>
          <w:t xml:space="preserve">      </w:t>
        </w:r>
      </w:ins>
      <w:ins w:id="49878" w:author="28541_CR0143_(Rel-15)" w:date="2019-09-20T15:07:00Z">
        <w:r>
          <w:rPr/>
          <w:t>description "Represents the EP_N8 IOC.";</w:t>
        </w:r>
      </w:ins>
    </w:p>
    <w:p>
      <w:pPr>
        <w:pStyle w:val="PL"/>
        <w:rPr>
          <w:ins w:id="49882" w:author="28541_CR0143_(Rel-15)" w:date="2019-09-20T15:07:00Z"/>
        </w:rPr>
      </w:pPr>
      <w:ins w:id="49880" w:author="28541_CR0143_(Rel-15)" w:date="2019-09-20T15:07:00Z">
        <w:r>
          <w:rPr>
            <w:rFonts w:eastAsia="Courier New"/>
          </w:rPr>
          <w:t xml:space="preserve">      </w:t>
        </w:r>
      </w:ins>
      <w:ins w:id="49881" w:author="28541_CR0143_(Rel-15)" w:date="2019-09-20T15:07:00Z">
        <w:r>
          <w:rPr/>
          <w:t>key id;</w:t>
        </w:r>
      </w:ins>
    </w:p>
    <w:p>
      <w:pPr>
        <w:pStyle w:val="PL"/>
        <w:rPr>
          <w:ins w:id="49885" w:author="28541_CR0143_(Rel-15)" w:date="2019-09-20T15:07:00Z"/>
        </w:rPr>
      </w:pPr>
      <w:ins w:id="49883" w:author="28541_CR0143_(Rel-15)" w:date="2019-09-20T15:07:00Z">
        <w:r>
          <w:rPr>
            <w:rFonts w:eastAsia="Courier New"/>
          </w:rPr>
          <w:t xml:space="preserve">      </w:t>
        </w:r>
      </w:ins>
      <w:ins w:id="49884" w:author="28541_CR0143_(Rel-15)" w:date="2019-09-20T15:07:00Z">
        <w:r>
          <w:rPr/>
          <w:t>uses top3gpp:Top_Grp;</w:t>
        </w:r>
      </w:ins>
    </w:p>
    <w:p>
      <w:pPr>
        <w:pStyle w:val="PL"/>
        <w:rPr>
          <w:ins w:id="49888" w:author="28541_CR0143_(Rel-15)" w:date="2019-09-20T15:07:00Z"/>
        </w:rPr>
      </w:pPr>
      <w:ins w:id="49886" w:author="28541_CR0143_(Rel-15)" w:date="2019-09-20T15:07:00Z">
        <w:r>
          <w:rPr>
            <w:rFonts w:eastAsia="Courier New"/>
          </w:rPr>
          <w:t xml:space="preserve">      </w:t>
        </w:r>
      </w:ins>
      <w:ins w:id="49887" w:author="28541_CR0143_(Rel-15)" w:date="2019-09-20T15:07:00Z">
        <w:r>
          <w:rPr/>
          <w:t>container attributes {</w:t>
        </w:r>
      </w:ins>
    </w:p>
    <w:p>
      <w:pPr>
        <w:pStyle w:val="PL"/>
        <w:rPr>
          <w:ins w:id="49891" w:author="28541_CR0143_(Rel-15)" w:date="2019-09-20T15:07:00Z"/>
        </w:rPr>
      </w:pPr>
      <w:ins w:id="49889" w:author="28541_CR0143_(Rel-15)" w:date="2019-09-20T15:07:00Z">
        <w:r>
          <w:rPr>
            <w:rFonts w:eastAsia="Courier New"/>
          </w:rPr>
          <w:t xml:space="preserve">        </w:t>
        </w:r>
      </w:ins>
      <w:ins w:id="49890" w:author="28541_CR0143_(Rel-15)" w:date="2019-09-20T15:07:00Z">
        <w:r>
          <w:rPr/>
          <w:t>uses EP_N8Grp;</w:t>
        </w:r>
      </w:ins>
    </w:p>
    <w:p>
      <w:pPr>
        <w:pStyle w:val="PL"/>
        <w:rPr>
          <w:ins w:id="49894" w:author="28541_CR0143_(Rel-15)" w:date="2019-09-20T15:07:00Z"/>
        </w:rPr>
      </w:pPr>
      <w:ins w:id="49892" w:author="28541_CR0143_(Rel-15)" w:date="2019-09-20T15:07:00Z">
        <w:r>
          <w:rPr>
            <w:rFonts w:eastAsia="Courier New"/>
          </w:rPr>
          <w:t xml:space="preserve">      </w:t>
        </w:r>
      </w:ins>
      <w:ins w:id="49893" w:author="28541_CR0143_(Rel-15)" w:date="2019-09-20T15:07:00Z">
        <w:r>
          <w:rPr/>
          <w:t>}</w:t>
        </w:r>
      </w:ins>
    </w:p>
    <w:p>
      <w:pPr>
        <w:pStyle w:val="PL"/>
        <w:rPr>
          <w:ins w:id="49897" w:author="28541_CR0143_(Rel-15)" w:date="2019-09-20T15:07:00Z"/>
        </w:rPr>
      </w:pPr>
      <w:ins w:id="49895" w:author="28541_CR0143_(Rel-15)" w:date="2019-09-20T15:07:00Z">
        <w:r>
          <w:rPr>
            <w:rFonts w:eastAsia="Courier New"/>
          </w:rPr>
          <w:t xml:space="preserve">    </w:t>
        </w:r>
      </w:ins>
      <w:ins w:id="49896" w:author="28541_CR0143_(Rel-15)" w:date="2019-09-20T15:07:00Z">
        <w:r>
          <w:rPr/>
          <w:t>}</w:t>
        </w:r>
      </w:ins>
    </w:p>
    <w:p>
      <w:pPr>
        <w:pStyle w:val="PL"/>
        <w:rPr>
          <w:rFonts w:eastAsia="Courier New"/>
          <w:ins w:id="49899" w:author="28541_CR0143_(Rel-15)" w:date="2019-09-20T15:07:00Z"/>
        </w:rPr>
      </w:pPr>
      <w:ins w:id="49898" w:author="28541_CR0143_(Rel-15)" w:date="2019-09-20T15:07:00Z">
        <w:r>
          <w:rPr>
            <w:rFonts w:eastAsia="Courier New"/>
          </w:rPr>
          <w:t xml:space="preserve">    </w:t>
        </w:r>
      </w:ins>
    </w:p>
    <w:p>
      <w:pPr>
        <w:pStyle w:val="PL"/>
        <w:rPr>
          <w:ins w:id="49902" w:author="28541_CR0143_(Rel-15)" w:date="2019-09-20T15:07:00Z"/>
        </w:rPr>
      </w:pPr>
      <w:ins w:id="49900" w:author="28541_CR0143_(Rel-15)" w:date="2019-09-20T15:07:00Z">
        <w:r>
          <w:rPr>
            <w:rFonts w:eastAsia="Courier New"/>
          </w:rPr>
          <w:t xml:space="preserve">    </w:t>
        </w:r>
      </w:ins>
      <w:ins w:id="49901" w:author="28541_CR0143_(Rel-15)" w:date="2019-09-20T15:07:00Z">
        <w:r>
          <w:rPr/>
          <w:t>list EP_N11 {</w:t>
        </w:r>
      </w:ins>
    </w:p>
    <w:p>
      <w:pPr>
        <w:pStyle w:val="PL"/>
        <w:rPr>
          <w:ins w:id="49905" w:author="28541_CR0143_(Rel-15)" w:date="2019-09-20T15:07:00Z"/>
        </w:rPr>
      </w:pPr>
      <w:ins w:id="49903" w:author="28541_CR0143_(Rel-15)" w:date="2019-09-20T15:07:00Z">
        <w:r>
          <w:rPr>
            <w:rFonts w:eastAsia="Courier New"/>
          </w:rPr>
          <w:t xml:space="preserve">      </w:t>
        </w:r>
      </w:ins>
      <w:ins w:id="49904" w:author="28541_CR0143_(Rel-15)" w:date="2019-09-20T15:07:00Z">
        <w:r>
          <w:rPr/>
          <w:t>description "Represents the EP_N11 IOC.";</w:t>
        </w:r>
      </w:ins>
    </w:p>
    <w:p>
      <w:pPr>
        <w:pStyle w:val="PL"/>
        <w:rPr>
          <w:ins w:id="49908" w:author="28541_CR0143_(Rel-15)" w:date="2019-09-20T15:07:00Z"/>
        </w:rPr>
      </w:pPr>
      <w:ins w:id="49906" w:author="28541_CR0143_(Rel-15)" w:date="2019-09-20T15:07:00Z">
        <w:r>
          <w:rPr>
            <w:rFonts w:eastAsia="Courier New"/>
          </w:rPr>
          <w:t xml:space="preserve">      </w:t>
        </w:r>
      </w:ins>
      <w:ins w:id="49907" w:author="28541_CR0143_(Rel-15)" w:date="2019-09-20T15:07:00Z">
        <w:r>
          <w:rPr/>
          <w:t>key id;</w:t>
        </w:r>
      </w:ins>
    </w:p>
    <w:p>
      <w:pPr>
        <w:pStyle w:val="PL"/>
        <w:rPr>
          <w:ins w:id="49911" w:author="28541_CR0143_(Rel-15)" w:date="2019-09-20T15:07:00Z"/>
        </w:rPr>
      </w:pPr>
      <w:ins w:id="49909" w:author="28541_CR0143_(Rel-15)" w:date="2019-09-20T15:07:00Z">
        <w:r>
          <w:rPr>
            <w:rFonts w:eastAsia="Courier New"/>
          </w:rPr>
          <w:t xml:space="preserve">      </w:t>
        </w:r>
      </w:ins>
      <w:ins w:id="49910" w:author="28541_CR0143_(Rel-15)" w:date="2019-09-20T15:07:00Z">
        <w:r>
          <w:rPr/>
          <w:t>uses top3gpp:Top_Grp;</w:t>
        </w:r>
      </w:ins>
    </w:p>
    <w:p>
      <w:pPr>
        <w:pStyle w:val="PL"/>
        <w:rPr>
          <w:ins w:id="49914" w:author="28541_CR0143_(Rel-15)" w:date="2019-09-20T15:07:00Z"/>
        </w:rPr>
      </w:pPr>
      <w:ins w:id="49912" w:author="28541_CR0143_(Rel-15)" w:date="2019-09-20T15:07:00Z">
        <w:r>
          <w:rPr>
            <w:rFonts w:eastAsia="Courier New"/>
          </w:rPr>
          <w:t xml:space="preserve">      </w:t>
        </w:r>
      </w:ins>
      <w:ins w:id="49913" w:author="28541_CR0143_(Rel-15)" w:date="2019-09-20T15:07:00Z">
        <w:r>
          <w:rPr/>
          <w:t>container attributes {</w:t>
        </w:r>
      </w:ins>
    </w:p>
    <w:p>
      <w:pPr>
        <w:pStyle w:val="PL"/>
        <w:rPr>
          <w:ins w:id="49917" w:author="28541_CR0143_(Rel-15)" w:date="2019-09-20T15:07:00Z"/>
        </w:rPr>
      </w:pPr>
      <w:ins w:id="49915" w:author="28541_CR0143_(Rel-15)" w:date="2019-09-20T15:07:00Z">
        <w:r>
          <w:rPr>
            <w:rFonts w:eastAsia="Courier New"/>
          </w:rPr>
          <w:t xml:space="preserve">        </w:t>
        </w:r>
      </w:ins>
      <w:ins w:id="49916" w:author="28541_CR0143_(Rel-15)" w:date="2019-09-20T15:07:00Z">
        <w:r>
          <w:rPr/>
          <w:t>uses EP_N11Grp;</w:t>
        </w:r>
      </w:ins>
    </w:p>
    <w:p>
      <w:pPr>
        <w:pStyle w:val="PL"/>
        <w:rPr>
          <w:ins w:id="49920" w:author="28541_CR0143_(Rel-15)" w:date="2019-09-20T15:07:00Z"/>
        </w:rPr>
      </w:pPr>
      <w:ins w:id="49918" w:author="28541_CR0143_(Rel-15)" w:date="2019-09-20T15:07:00Z">
        <w:r>
          <w:rPr>
            <w:rFonts w:eastAsia="Courier New"/>
          </w:rPr>
          <w:t xml:space="preserve">      </w:t>
        </w:r>
      </w:ins>
      <w:ins w:id="49919" w:author="28541_CR0143_(Rel-15)" w:date="2019-09-20T15:07:00Z">
        <w:r>
          <w:rPr/>
          <w:t>}</w:t>
        </w:r>
      </w:ins>
    </w:p>
    <w:p>
      <w:pPr>
        <w:pStyle w:val="PL"/>
        <w:rPr>
          <w:ins w:id="49923" w:author="28541_CR0143_(Rel-15)" w:date="2019-09-20T15:07:00Z"/>
        </w:rPr>
      </w:pPr>
      <w:ins w:id="49921" w:author="28541_CR0143_(Rel-15)" w:date="2019-09-20T15:07:00Z">
        <w:r>
          <w:rPr>
            <w:rFonts w:eastAsia="Courier New"/>
          </w:rPr>
          <w:t xml:space="preserve">    </w:t>
        </w:r>
      </w:ins>
      <w:ins w:id="49922" w:author="28541_CR0143_(Rel-15)" w:date="2019-09-20T15:07:00Z">
        <w:r>
          <w:rPr/>
          <w:t>}</w:t>
        </w:r>
      </w:ins>
    </w:p>
    <w:p>
      <w:pPr>
        <w:pStyle w:val="PL"/>
        <w:rPr>
          <w:rFonts w:eastAsia="Courier New"/>
          <w:ins w:id="49925" w:author="28541_CR0143_(Rel-15)" w:date="2019-09-20T15:07:00Z"/>
        </w:rPr>
      </w:pPr>
      <w:ins w:id="49924" w:author="28541_CR0143_(Rel-15)" w:date="2019-09-20T15:07:00Z">
        <w:r>
          <w:rPr>
            <w:rFonts w:eastAsia="Courier New"/>
          </w:rPr>
          <w:t xml:space="preserve">    </w:t>
        </w:r>
      </w:ins>
    </w:p>
    <w:p>
      <w:pPr>
        <w:pStyle w:val="PL"/>
        <w:rPr>
          <w:ins w:id="49928" w:author="28541_CR0143_(Rel-15)" w:date="2019-09-20T15:07:00Z"/>
        </w:rPr>
      </w:pPr>
      <w:ins w:id="49926" w:author="28541_CR0143_(Rel-15)" w:date="2019-09-20T15:07:00Z">
        <w:r>
          <w:rPr>
            <w:rFonts w:eastAsia="Courier New"/>
          </w:rPr>
          <w:t xml:space="preserve">    </w:t>
        </w:r>
      </w:ins>
      <w:ins w:id="49927" w:author="28541_CR0143_(Rel-15)" w:date="2019-09-20T15:07:00Z">
        <w:r>
          <w:rPr/>
          <w:t>list EP_N12 {</w:t>
        </w:r>
      </w:ins>
    </w:p>
    <w:p>
      <w:pPr>
        <w:pStyle w:val="PL"/>
        <w:rPr>
          <w:ins w:id="49931" w:author="28541_CR0143_(Rel-15)" w:date="2019-09-20T15:07:00Z"/>
        </w:rPr>
      </w:pPr>
      <w:ins w:id="49929" w:author="28541_CR0143_(Rel-15)" w:date="2019-09-20T15:07:00Z">
        <w:r>
          <w:rPr>
            <w:rFonts w:eastAsia="Courier New"/>
          </w:rPr>
          <w:t xml:space="preserve">      </w:t>
        </w:r>
      </w:ins>
      <w:ins w:id="49930" w:author="28541_CR0143_(Rel-15)" w:date="2019-09-20T15:07:00Z">
        <w:r>
          <w:rPr/>
          <w:t>description "Represents the EP_N12 IOC.";</w:t>
        </w:r>
      </w:ins>
    </w:p>
    <w:p>
      <w:pPr>
        <w:pStyle w:val="PL"/>
        <w:rPr>
          <w:ins w:id="49934" w:author="28541_CR0143_(Rel-15)" w:date="2019-09-20T15:07:00Z"/>
        </w:rPr>
      </w:pPr>
      <w:ins w:id="49932" w:author="28541_CR0143_(Rel-15)" w:date="2019-09-20T15:07:00Z">
        <w:r>
          <w:rPr>
            <w:rFonts w:eastAsia="Courier New"/>
          </w:rPr>
          <w:t xml:space="preserve">      </w:t>
        </w:r>
      </w:ins>
      <w:ins w:id="49933" w:author="28541_CR0143_(Rel-15)" w:date="2019-09-20T15:07:00Z">
        <w:r>
          <w:rPr/>
          <w:t>key id;</w:t>
        </w:r>
      </w:ins>
    </w:p>
    <w:p>
      <w:pPr>
        <w:pStyle w:val="PL"/>
        <w:rPr>
          <w:ins w:id="49937" w:author="28541_CR0143_(Rel-15)" w:date="2019-09-20T15:07:00Z"/>
        </w:rPr>
      </w:pPr>
      <w:ins w:id="49935" w:author="28541_CR0143_(Rel-15)" w:date="2019-09-20T15:07:00Z">
        <w:r>
          <w:rPr>
            <w:rFonts w:eastAsia="Courier New"/>
          </w:rPr>
          <w:t xml:space="preserve">      </w:t>
        </w:r>
      </w:ins>
      <w:ins w:id="49936" w:author="28541_CR0143_(Rel-15)" w:date="2019-09-20T15:07:00Z">
        <w:r>
          <w:rPr/>
          <w:t>uses top3gpp:Top_Grp;</w:t>
        </w:r>
      </w:ins>
    </w:p>
    <w:p>
      <w:pPr>
        <w:pStyle w:val="PL"/>
        <w:rPr>
          <w:ins w:id="49940" w:author="28541_CR0143_(Rel-15)" w:date="2019-09-20T15:07:00Z"/>
        </w:rPr>
      </w:pPr>
      <w:ins w:id="49938" w:author="28541_CR0143_(Rel-15)" w:date="2019-09-20T15:07:00Z">
        <w:r>
          <w:rPr>
            <w:rFonts w:eastAsia="Courier New"/>
          </w:rPr>
          <w:t xml:space="preserve">      </w:t>
        </w:r>
      </w:ins>
      <w:ins w:id="49939" w:author="28541_CR0143_(Rel-15)" w:date="2019-09-20T15:07:00Z">
        <w:r>
          <w:rPr/>
          <w:t>container attributes {</w:t>
        </w:r>
      </w:ins>
    </w:p>
    <w:p>
      <w:pPr>
        <w:pStyle w:val="PL"/>
        <w:rPr>
          <w:ins w:id="49943" w:author="28541_CR0143_(Rel-15)" w:date="2019-09-20T15:07:00Z"/>
        </w:rPr>
      </w:pPr>
      <w:ins w:id="49941" w:author="28541_CR0143_(Rel-15)" w:date="2019-09-20T15:07:00Z">
        <w:r>
          <w:rPr>
            <w:rFonts w:eastAsia="Courier New"/>
          </w:rPr>
          <w:t xml:space="preserve">        </w:t>
        </w:r>
      </w:ins>
      <w:ins w:id="49942" w:author="28541_CR0143_(Rel-15)" w:date="2019-09-20T15:07:00Z">
        <w:r>
          <w:rPr/>
          <w:t>uses EP_N12Grp;</w:t>
        </w:r>
      </w:ins>
    </w:p>
    <w:p>
      <w:pPr>
        <w:pStyle w:val="PL"/>
        <w:rPr>
          <w:ins w:id="49946" w:author="28541_CR0143_(Rel-15)" w:date="2019-09-20T15:07:00Z"/>
        </w:rPr>
      </w:pPr>
      <w:ins w:id="49944" w:author="28541_CR0143_(Rel-15)" w:date="2019-09-20T15:07:00Z">
        <w:r>
          <w:rPr>
            <w:rFonts w:eastAsia="Courier New"/>
          </w:rPr>
          <w:t xml:space="preserve">      </w:t>
        </w:r>
      </w:ins>
      <w:ins w:id="49945" w:author="28541_CR0143_(Rel-15)" w:date="2019-09-20T15:07:00Z">
        <w:r>
          <w:rPr/>
          <w:t>}</w:t>
        </w:r>
      </w:ins>
    </w:p>
    <w:p>
      <w:pPr>
        <w:pStyle w:val="PL"/>
        <w:rPr>
          <w:ins w:id="49949" w:author="28541_CR0143_(Rel-15)" w:date="2019-09-20T15:07:00Z"/>
        </w:rPr>
      </w:pPr>
      <w:ins w:id="49947" w:author="28541_CR0143_(Rel-15)" w:date="2019-09-20T15:07:00Z">
        <w:r>
          <w:rPr>
            <w:rFonts w:eastAsia="Courier New"/>
          </w:rPr>
          <w:t xml:space="preserve">    </w:t>
        </w:r>
      </w:ins>
      <w:ins w:id="49948" w:author="28541_CR0143_(Rel-15)" w:date="2019-09-20T15:07:00Z">
        <w:r>
          <w:rPr/>
          <w:t>}</w:t>
        </w:r>
      </w:ins>
    </w:p>
    <w:p>
      <w:pPr>
        <w:pStyle w:val="PL"/>
        <w:rPr>
          <w:rFonts w:eastAsia="Courier New"/>
          <w:ins w:id="49951" w:author="28541_CR0143_(Rel-15)" w:date="2019-09-20T15:07:00Z"/>
        </w:rPr>
      </w:pPr>
      <w:ins w:id="49950" w:author="28541_CR0143_(Rel-15)" w:date="2019-09-20T15:07:00Z">
        <w:r>
          <w:rPr>
            <w:rFonts w:eastAsia="Courier New"/>
          </w:rPr>
          <w:t xml:space="preserve">    </w:t>
        </w:r>
      </w:ins>
    </w:p>
    <w:p>
      <w:pPr>
        <w:pStyle w:val="PL"/>
        <w:rPr>
          <w:ins w:id="49954" w:author="28541_CR0143_(Rel-15)" w:date="2019-09-20T15:07:00Z"/>
        </w:rPr>
      </w:pPr>
      <w:ins w:id="49952" w:author="28541_CR0143_(Rel-15)" w:date="2019-09-20T15:07:00Z">
        <w:r>
          <w:rPr>
            <w:rFonts w:eastAsia="Courier New"/>
          </w:rPr>
          <w:t xml:space="preserve">    </w:t>
        </w:r>
      </w:ins>
      <w:ins w:id="49953" w:author="28541_CR0143_(Rel-15)" w:date="2019-09-20T15:07:00Z">
        <w:r>
          <w:rPr/>
          <w:t>list EP_N14 {</w:t>
        </w:r>
      </w:ins>
    </w:p>
    <w:p>
      <w:pPr>
        <w:pStyle w:val="PL"/>
        <w:rPr>
          <w:ins w:id="49957" w:author="28541_CR0143_(Rel-15)" w:date="2019-09-20T15:07:00Z"/>
        </w:rPr>
      </w:pPr>
      <w:ins w:id="49955" w:author="28541_CR0143_(Rel-15)" w:date="2019-09-20T15:07:00Z">
        <w:r>
          <w:rPr>
            <w:rFonts w:eastAsia="Courier New"/>
          </w:rPr>
          <w:t xml:space="preserve">      </w:t>
        </w:r>
      </w:ins>
      <w:ins w:id="49956" w:author="28541_CR0143_(Rel-15)" w:date="2019-09-20T15:07:00Z">
        <w:r>
          <w:rPr/>
          <w:t>description "Represents the EP_N14 IOC.";</w:t>
        </w:r>
      </w:ins>
    </w:p>
    <w:p>
      <w:pPr>
        <w:pStyle w:val="PL"/>
        <w:rPr>
          <w:ins w:id="49960" w:author="28541_CR0143_(Rel-15)" w:date="2019-09-20T15:07:00Z"/>
        </w:rPr>
      </w:pPr>
      <w:ins w:id="49958" w:author="28541_CR0143_(Rel-15)" w:date="2019-09-20T15:07:00Z">
        <w:r>
          <w:rPr>
            <w:rFonts w:eastAsia="Courier New"/>
          </w:rPr>
          <w:t xml:space="preserve">      </w:t>
        </w:r>
      </w:ins>
      <w:ins w:id="49959" w:author="28541_CR0143_(Rel-15)" w:date="2019-09-20T15:07:00Z">
        <w:r>
          <w:rPr/>
          <w:t>key id;</w:t>
        </w:r>
      </w:ins>
    </w:p>
    <w:p>
      <w:pPr>
        <w:pStyle w:val="PL"/>
        <w:rPr>
          <w:ins w:id="49963" w:author="28541_CR0143_(Rel-15)" w:date="2019-09-20T15:07:00Z"/>
        </w:rPr>
      </w:pPr>
      <w:ins w:id="49961" w:author="28541_CR0143_(Rel-15)" w:date="2019-09-20T15:07:00Z">
        <w:r>
          <w:rPr>
            <w:rFonts w:eastAsia="Courier New"/>
          </w:rPr>
          <w:t xml:space="preserve">      </w:t>
        </w:r>
      </w:ins>
      <w:ins w:id="49962" w:author="28541_CR0143_(Rel-15)" w:date="2019-09-20T15:07:00Z">
        <w:r>
          <w:rPr/>
          <w:t>uses top3gpp:Top_Grp;</w:t>
        </w:r>
      </w:ins>
    </w:p>
    <w:p>
      <w:pPr>
        <w:pStyle w:val="PL"/>
        <w:rPr>
          <w:ins w:id="49966" w:author="28541_CR0143_(Rel-15)" w:date="2019-09-20T15:07:00Z"/>
        </w:rPr>
      </w:pPr>
      <w:ins w:id="49964" w:author="28541_CR0143_(Rel-15)" w:date="2019-09-20T15:07:00Z">
        <w:r>
          <w:rPr>
            <w:rFonts w:eastAsia="Courier New"/>
          </w:rPr>
          <w:t xml:space="preserve">      </w:t>
        </w:r>
      </w:ins>
      <w:ins w:id="49965" w:author="28541_CR0143_(Rel-15)" w:date="2019-09-20T15:07:00Z">
        <w:r>
          <w:rPr/>
          <w:t>container attributes {</w:t>
        </w:r>
      </w:ins>
    </w:p>
    <w:p>
      <w:pPr>
        <w:pStyle w:val="PL"/>
        <w:rPr>
          <w:ins w:id="49969" w:author="28541_CR0143_(Rel-15)" w:date="2019-09-20T15:07:00Z"/>
        </w:rPr>
      </w:pPr>
      <w:ins w:id="49967" w:author="28541_CR0143_(Rel-15)" w:date="2019-09-20T15:07:00Z">
        <w:r>
          <w:rPr>
            <w:rFonts w:eastAsia="Courier New"/>
          </w:rPr>
          <w:t xml:space="preserve">        </w:t>
        </w:r>
      </w:ins>
      <w:ins w:id="49968" w:author="28541_CR0143_(Rel-15)" w:date="2019-09-20T15:07:00Z">
        <w:r>
          <w:rPr/>
          <w:t>uses EP_N14Grp;</w:t>
        </w:r>
      </w:ins>
    </w:p>
    <w:p>
      <w:pPr>
        <w:pStyle w:val="PL"/>
        <w:rPr>
          <w:ins w:id="49972" w:author="28541_CR0143_(Rel-15)" w:date="2019-09-20T15:07:00Z"/>
        </w:rPr>
      </w:pPr>
      <w:ins w:id="49970" w:author="28541_CR0143_(Rel-15)" w:date="2019-09-20T15:07:00Z">
        <w:r>
          <w:rPr>
            <w:rFonts w:eastAsia="Courier New"/>
          </w:rPr>
          <w:t xml:space="preserve">      </w:t>
        </w:r>
      </w:ins>
      <w:ins w:id="49971" w:author="28541_CR0143_(Rel-15)" w:date="2019-09-20T15:07:00Z">
        <w:r>
          <w:rPr/>
          <w:t>}</w:t>
        </w:r>
      </w:ins>
    </w:p>
    <w:p>
      <w:pPr>
        <w:pStyle w:val="PL"/>
        <w:rPr>
          <w:ins w:id="49975" w:author="28541_CR0143_(Rel-15)" w:date="2019-09-20T15:07:00Z"/>
        </w:rPr>
      </w:pPr>
      <w:ins w:id="49973" w:author="28541_CR0143_(Rel-15)" w:date="2019-09-20T15:07:00Z">
        <w:r>
          <w:rPr>
            <w:rFonts w:eastAsia="Courier New"/>
          </w:rPr>
          <w:t xml:space="preserve">    </w:t>
        </w:r>
      </w:ins>
      <w:ins w:id="49974" w:author="28541_CR0143_(Rel-15)" w:date="2019-09-20T15:07:00Z">
        <w:r>
          <w:rPr/>
          <w:t>}</w:t>
        </w:r>
      </w:ins>
    </w:p>
    <w:p>
      <w:pPr>
        <w:pStyle w:val="PL"/>
        <w:rPr>
          <w:rFonts w:eastAsia="Courier New"/>
          <w:ins w:id="49977" w:author="28541_CR0143_(Rel-15)" w:date="2019-09-20T15:07:00Z"/>
        </w:rPr>
      </w:pPr>
      <w:ins w:id="49976" w:author="28541_CR0143_(Rel-15)" w:date="2019-09-20T15:07:00Z">
        <w:r>
          <w:rPr>
            <w:rFonts w:eastAsia="Courier New"/>
          </w:rPr>
          <w:t xml:space="preserve">    </w:t>
        </w:r>
      </w:ins>
    </w:p>
    <w:p>
      <w:pPr>
        <w:pStyle w:val="PL"/>
        <w:rPr>
          <w:ins w:id="49980" w:author="28541_CR0143_(Rel-15)" w:date="2019-09-20T15:07:00Z"/>
        </w:rPr>
      </w:pPr>
      <w:ins w:id="49978" w:author="28541_CR0143_(Rel-15)" w:date="2019-09-20T15:07:00Z">
        <w:r>
          <w:rPr>
            <w:rFonts w:eastAsia="Courier New"/>
          </w:rPr>
          <w:t xml:space="preserve">    </w:t>
        </w:r>
      </w:ins>
      <w:ins w:id="49979" w:author="28541_CR0143_(Rel-15)" w:date="2019-09-20T15:07:00Z">
        <w:r>
          <w:rPr/>
          <w:t>list EP_N15 {</w:t>
        </w:r>
      </w:ins>
    </w:p>
    <w:p>
      <w:pPr>
        <w:pStyle w:val="PL"/>
        <w:rPr>
          <w:ins w:id="49983" w:author="28541_CR0143_(Rel-15)" w:date="2019-09-20T15:07:00Z"/>
        </w:rPr>
      </w:pPr>
      <w:ins w:id="49981" w:author="28541_CR0143_(Rel-15)" w:date="2019-09-20T15:07:00Z">
        <w:r>
          <w:rPr>
            <w:rFonts w:eastAsia="Courier New"/>
          </w:rPr>
          <w:t xml:space="preserve">      </w:t>
        </w:r>
      </w:ins>
      <w:ins w:id="49982" w:author="28541_CR0143_(Rel-15)" w:date="2019-09-20T15:07:00Z">
        <w:r>
          <w:rPr/>
          <w:t>description "Represents the EP_N15 IOC.";</w:t>
        </w:r>
      </w:ins>
    </w:p>
    <w:p>
      <w:pPr>
        <w:pStyle w:val="PL"/>
        <w:rPr>
          <w:ins w:id="49986" w:author="28541_CR0143_(Rel-15)" w:date="2019-09-20T15:07:00Z"/>
        </w:rPr>
      </w:pPr>
      <w:ins w:id="49984" w:author="28541_CR0143_(Rel-15)" w:date="2019-09-20T15:07:00Z">
        <w:r>
          <w:rPr>
            <w:rFonts w:eastAsia="Courier New"/>
          </w:rPr>
          <w:t xml:space="preserve">      </w:t>
        </w:r>
      </w:ins>
      <w:ins w:id="49985" w:author="28541_CR0143_(Rel-15)" w:date="2019-09-20T15:07:00Z">
        <w:r>
          <w:rPr/>
          <w:t>key id;</w:t>
        </w:r>
      </w:ins>
    </w:p>
    <w:p>
      <w:pPr>
        <w:pStyle w:val="PL"/>
        <w:rPr>
          <w:ins w:id="49989" w:author="28541_CR0143_(Rel-15)" w:date="2019-09-20T15:07:00Z"/>
        </w:rPr>
      </w:pPr>
      <w:ins w:id="49987" w:author="28541_CR0143_(Rel-15)" w:date="2019-09-20T15:07:00Z">
        <w:r>
          <w:rPr>
            <w:rFonts w:eastAsia="Courier New"/>
          </w:rPr>
          <w:t xml:space="preserve">      </w:t>
        </w:r>
      </w:ins>
      <w:ins w:id="49988" w:author="28541_CR0143_(Rel-15)" w:date="2019-09-20T15:07:00Z">
        <w:r>
          <w:rPr/>
          <w:t>uses top3gpp:Top_Grp;</w:t>
        </w:r>
      </w:ins>
    </w:p>
    <w:p>
      <w:pPr>
        <w:pStyle w:val="PL"/>
        <w:rPr>
          <w:ins w:id="49992" w:author="28541_CR0143_(Rel-15)" w:date="2019-09-20T15:07:00Z"/>
        </w:rPr>
      </w:pPr>
      <w:ins w:id="49990" w:author="28541_CR0143_(Rel-15)" w:date="2019-09-20T15:07:00Z">
        <w:r>
          <w:rPr>
            <w:rFonts w:eastAsia="Courier New"/>
          </w:rPr>
          <w:t xml:space="preserve">      </w:t>
        </w:r>
      </w:ins>
      <w:ins w:id="49991" w:author="28541_CR0143_(Rel-15)" w:date="2019-09-20T15:07:00Z">
        <w:r>
          <w:rPr/>
          <w:t>container attributes {</w:t>
        </w:r>
      </w:ins>
    </w:p>
    <w:p>
      <w:pPr>
        <w:pStyle w:val="PL"/>
        <w:rPr>
          <w:ins w:id="49995" w:author="28541_CR0143_(Rel-15)" w:date="2019-09-20T15:07:00Z"/>
        </w:rPr>
      </w:pPr>
      <w:ins w:id="49993" w:author="28541_CR0143_(Rel-15)" w:date="2019-09-20T15:07:00Z">
        <w:r>
          <w:rPr>
            <w:rFonts w:eastAsia="Courier New"/>
          </w:rPr>
          <w:t xml:space="preserve">        </w:t>
        </w:r>
      </w:ins>
      <w:ins w:id="49994" w:author="28541_CR0143_(Rel-15)" w:date="2019-09-20T15:07:00Z">
        <w:r>
          <w:rPr/>
          <w:t>uses EP_N15Grp;</w:t>
        </w:r>
      </w:ins>
    </w:p>
    <w:p>
      <w:pPr>
        <w:pStyle w:val="PL"/>
        <w:rPr>
          <w:ins w:id="49998" w:author="28541_CR0143_(Rel-15)" w:date="2019-09-20T15:07:00Z"/>
        </w:rPr>
      </w:pPr>
      <w:ins w:id="49996" w:author="28541_CR0143_(Rel-15)" w:date="2019-09-20T15:07:00Z">
        <w:r>
          <w:rPr>
            <w:rFonts w:eastAsia="Courier New"/>
          </w:rPr>
          <w:t xml:space="preserve">      </w:t>
        </w:r>
      </w:ins>
      <w:ins w:id="49997" w:author="28541_CR0143_(Rel-15)" w:date="2019-09-20T15:07:00Z">
        <w:r>
          <w:rPr/>
          <w:t>}</w:t>
        </w:r>
      </w:ins>
    </w:p>
    <w:p>
      <w:pPr>
        <w:pStyle w:val="PL"/>
        <w:rPr>
          <w:ins w:id="50001" w:author="28541_CR0143_(Rel-15)" w:date="2019-09-20T15:07:00Z"/>
        </w:rPr>
      </w:pPr>
      <w:ins w:id="49999" w:author="28541_CR0143_(Rel-15)" w:date="2019-09-20T15:07:00Z">
        <w:r>
          <w:rPr>
            <w:rFonts w:eastAsia="Courier New"/>
          </w:rPr>
          <w:t xml:space="preserve">    </w:t>
        </w:r>
      </w:ins>
      <w:ins w:id="50000" w:author="28541_CR0143_(Rel-15)" w:date="2019-09-20T15:07:00Z">
        <w:r>
          <w:rPr/>
          <w:t>}</w:t>
        </w:r>
      </w:ins>
    </w:p>
    <w:p>
      <w:pPr>
        <w:pStyle w:val="PL"/>
        <w:rPr>
          <w:rFonts w:eastAsia="Courier New"/>
          <w:ins w:id="50003" w:author="28541_CR0143_(Rel-15)" w:date="2019-09-20T15:07:00Z"/>
        </w:rPr>
      </w:pPr>
      <w:ins w:id="50002" w:author="28541_CR0143_(Rel-15)" w:date="2019-09-20T15:07:00Z">
        <w:r>
          <w:rPr>
            <w:rFonts w:eastAsia="Courier New"/>
          </w:rPr>
          <w:t xml:space="preserve">    </w:t>
        </w:r>
      </w:ins>
    </w:p>
    <w:p>
      <w:pPr>
        <w:pStyle w:val="PL"/>
        <w:rPr>
          <w:ins w:id="50006" w:author="28541_CR0143_(Rel-15)" w:date="2019-09-20T15:07:00Z"/>
        </w:rPr>
      </w:pPr>
      <w:ins w:id="50004" w:author="28541_CR0143_(Rel-15)" w:date="2019-09-20T15:07:00Z">
        <w:r>
          <w:rPr>
            <w:rFonts w:eastAsia="Courier New"/>
          </w:rPr>
          <w:t xml:space="preserve">    </w:t>
        </w:r>
      </w:ins>
      <w:ins w:id="50005" w:author="28541_CR0143_(Rel-15)" w:date="2019-09-20T15:07:00Z">
        <w:r>
          <w:rPr/>
          <w:t>list EP_N17 {</w:t>
        </w:r>
      </w:ins>
    </w:p>
    <w:p>
      <w:pPr>
        <w:pStyle w:val="PL"/>
        <w:rPr>
          <w:ins w:id="50009" w:author="28541_CR0143_(Rel-15)" w:date="2019-09-20T15:07:00Z"/>
        </w:rPr>
      </w:pPr>
      <w:ins w:id="50007" w:author="28541_CR0143_(Rel-15)" w:date="2019-09-20T15:07:00Z">
        <w:r>
          <w:rPr>
            <w:rFonts w:eastAsia="Courier New"/>
          </w:rPr>
          <w:t xml:space="preserve">      </w:t>
        </w:r>
      </w:ins>
      <w:ins w:id="50008" w:author="28541_CR0143_(Rel-15)" w:date="2019-09-20T15:07:00Z">
        <w:r>
          <w:rPr/>
          <w:t>description "Represents the EP_N17 IOC.";</w:t>
        </w:r>
      </w:ins>
    </w:p>
    <w:p>
      <w:pPr>
        <w:pStyle w:val="PL"/>
        <w:rPr>
          <w:ins w:id="50012" w:author="28541_CR0143_(Rel-15)" w:date="2019-09-20T15:07:00Z"/>
        </w:rPr>
      </w:pPr>
      <w:ins w:id="50010" w:author="28541_CR0143_(Rel-15)" w:date="2019-09-20T15:07:00Z">
        <w:r>
          <w:rPr>
            <w:rFonts w:eastAsia="Courier New"/>
          </w:rPr>
          <w:t xml:space="preserve">      </w:t>
        </w:r>
      </w:ins>
      <w:ins w:id="50011" w:author="28541_CR0143_(Rel-15)" w:date="2019-09-20T15:07:00Z">
        <w:r>
          <w:rPr/>
          <w:t>key id;</w:t>
        </w:r>
      </w:ins>
    </w:p>
    <w:p>
      <w:pPr>
        <w:pStyle w:val="PL"/>
        <w:rPr>
          <w:ins w:id="50015" w:author="28541_CR0143_(Rel-15)" w:date="2019-09-20T15:07:00Z"/>
        </w:rPr>
      </w:pPr>
      <w:ins w:id="50013" w:author="28541_CR0143_(Rel-15)" w:date="2019-09-20T15:07:00Z">
        <w:r>
          <w:rPr>
            <w:rFonts w:eastAsia="Courier New"/>
          </w:rPr>
          <w:t xml:space="preserve">      </w:t>
        </w:r>
      </w:ins>
      <w:ins w:id="50014" w:author="28541_CR0143_(Rel-15)" w:date="2019-09-20T15:07:00Z">
        <w:r>
          <w:rPr/>
          <w:t>uses top3gpp:Top_Grp;</w:t>
        </w:r>
      </w:ins>
    </w:p>
    <w:p>
      <w:pPr>
        <w:pStyle w:val="PL"/>
        <w:rPr>
          <w:ins w:id="50018" w:author="28541_CR0143_(Rel-15)" w:date="2019-09-20T15:07:00Z"/>
        </w:rPr>
      </w:pPr>
      <w:ins w:id="50016" w:author="28541_CR0143_(Rel-15)" w:date="2019-09-20T15:07:00Z">
        <w:r>
          <w:rPr>
            <w:rFonts w:eastAsia="Courier New"/>
          </w:rPr>
          <w:t xml:space="preserve">      </w:t>
        </w:r>
      </w:ins>
      <w:ins w:id="50017" w:author="28541_CR0143_(Rel-15)" w:date="2019-09-20T15:07:00Z">
        <w:r>
          <w:rPr/>
          <w:t>container attributes {</w:t>
        </w:r>
      </w:ins>
    </w:p>
    <w:p>
      <w:pPr>
        <w:pStyle w:val="PL"/>
        <w:rPr>
          <w:ins w:id="50021" w:author="28541_CR0143_(Rel-15)" w:date="2019-09-20T15:07:00Z"/>
        </w:rPr>
      </w:pPr>
      <w:ins w:id="50019" w:author="28541_CR0143_(Rel-15)" w:date="2019-09-20T15:07:00Z">
        <w:r>
          <w:rPr>
            <w:rFonts w:eastAsia="Courier New"/>
          </w:rPr>
          <w:t xml:space="preserve">        </w:t>
        </w:r>
      </w:ins>
      <w:ins w:id="50020" w:author="28541_CR0143_(Rel-15)" w:date="2019-09-20T15:07:00Z">
        <w:r>
          <w:rPr/>
          <w:t>uses EP_N17Grp;</w:t>
        </w:r>
      </w:ins>
    </w:p>
    <w:p>
      <w:pPr>
        <w:pStyle w:val="PL"/>
        <w:rPr>
          <w:ins w:id="50024" w:author="28541_CR0143_(Rel-15)" w:date="2019-09-20T15:07:00Z"/>
        </w:rPr>
      </w:pPr>
      <w:ins w:id="50022" w:author="28541_CR0143_(Rel-15)" w:date="2019-09-20T15:07:00Z">
        <w:r>
          <w:rPr>
            <w:rFonts w:eastAsia="Courier New"/>
          </w:rPr>
          <w:t xml:space="preserve">      </w:t>
        </w:r>
      </w:ins>
      <w:ins w:id="50023" w:author="28541_CR0143_(Rel-15)" w:date="2019-09-20T15:07:00Z">
        <w:r>
          <w:rPr/>
          <w:t>}</w:t>
        </w:r>
      </w:ins>
    </w:p>
    <w:p>
      <w:pPr>
        <w:pStyle w:val="PL"/>
        <w:rPr>
          <w:ins w:id="50027" w:author="28541_CR0143_(Rel-15)" w:date="2019-09-20T15:07:00Z"/>
        </w:rPr>
      </w:pPr>
      <w:ins w:id="50025" w:author="28541_CR0143_(Rel-15)" w:date="2019-09-20T15:07:00Z">
        <w:r>
          <w:rPr>
            <w:rFonts w:eastAsia="Courier New"/>
          </w:rPr>
          <w:t xml:space="preserve">    </w:t>
        </w:r>
      </w:ins>
      <w:ins w:id="50026" w:author="28541_CR0143_(Rel-15)" w:date="2019-09-20T15:07:00Z">
        <w:r>
          <w:rPr/>
          <w:t>}</w:t>
        </w:r>
      </w:ins>
    </w:p>
    <w:p>
      <w:pPr>
        <w:pStyle w:val="PL"/>
        <w:rPr>
          <w:rFonts w:eastAsia="Courier New"/>
          <w:ins w:id="50029" w:author="28541_CR0143_(Rel-15)" w:date="2019-09-20T15:07:00Z"/>
        </w:rPr>
      </w:pPr>
      <w:ins w:id="50028" w:author="28541_CR0143_(Rel-15)" w:date="2019-09-20T15:07:00Z">
        <w:r>
          <w:rPr>
            <w:rFonts w:eastAsia="Courier New"/>
          </w:rPr>
          <w:t xml:space="preserve">    </w:t>
        </w:r>
      </w:ins>
    </w:p>
    <w:p>
      <w:pPr>
        <w:pStyle w:val="PL"/>
        <w:rPr>
          <w:ins w:id="50032" w:author="28541_CR0143_(Rel-15)" w:date="2019-09-20T15:07:00Z"/>
        </w:rPr>
      </w:pPr>
      <w:ins w:id="50030" w:author="28541_CR0143_(Rel-15)" w:date="2019-09-20T15:07:00Z">
        <w:r>
          <w:rPr>
            <w:rFonts w:eastAsia="Courier New"/>
          </w:rPr>
          <w:t xml:space="preserve">    </w:t>
        </w:r>
      </w:ins>
      <w:ins w:id="50031" w:author="28541_CR0143_(Rel-15)" w:date="2019-09-20T15:07:00Z">
        <w:r>
          <w:rPr/>
          <w:t>list EP_N20 {</w:t>
        </w:r>
      </w:ins>
    </w:p>
    <w:p>
      <w:pPr>
        <w:pStyle w:val="PL"/>
        <w:rPr>
          <w:ins w:id="50035" w:author="28541_CR0143_(Rel-15)" w:date="2019-09-20T15:07:00Z"/>
        </w:rPr>
      </w:pPr>
      <w:ins w:id="50033" w:author="28541_CR0143_(Rel-15)" w:date="2019-09-20T15:07:00Z">
        <w:r>
          <w:rPr>
            <w:rFonts w:eastAsia="Courier New"/>
          </w:rPr>
          <w:t xml:space="preserve">      </w:t>
        </w:r>
      </w:ins>
      <w:ins w:id="50034" w:author="28541_CR0143_(Rel-15)" w:date="2019-09-20T15:07:00Z">
        <w:r>
          <w:rPr/>
          <w:t>description "Represents the EP_N20 IOC.";</w:t>
        </w:r>
      </w:ins>
    </w:p>
    <w:p>
      <w:pPr>
        <w:pStyle w:val="PL"/>
        <w:rPr>
          <w:ins w:id="50038" w:author="28541_CR0143_(Rel-15)" w:date="2019-09-20T15:07:00Z"/>
        </w:rPr>
      </w:pPr>
      <w:ins w:id="50036" w:author="28541_CR0143_(Rel-15)" w:date="2019-09-20T15:07:00Z">
        <w:r>
          <w:rPr>
            <w:rFonts w:eastAsia="Courier New"/>
          </w:rPr>
          <w:t xml:space="preserve">      </w:t>
        </w:r>
      </w:ins>
      <w:ins w:id="50037" w:author="28541_CR0143_(Rel-15)" w:date="2019-09-20T15:07:00Z">
        <w:r>
          <w:rPr/>
          <w:t>key id;</w:t>
        </w:r>
      </w:ins>
    </w:p>
    <w:p>
      <w:pPr>
        <w:pStyle w:val="PL"/>
        <w:rPr>
          <w:ins w:id="50041" w:author="28541_CR0143_(Rel-15)" w:date="2019-09-20T15:07:00Z"/>
        </w:rPr>
      </w:pPr>
      <w:ins w:id="50039" w:author="28541_CR0143_(Rel-15)" w:date="2019-09-20T15:07:00Z">
        <w:r>
          <w:rPr>
            <w:rFonts w:eastAsia="Courier New"/>
          </w:rPr>
          <w:t xml:space="preserve">      </w:t>
        </w:r>
      </w:ins>
      <w:ins w:id="50040" w:author="28541_CR0143_(Rel-15)" w:date="2019-09-20T15:07:00Z">
        <w:r>
          <w:rPr/>
          <w:t>uses top3gpp:Top_Grp;</w:t>
        </w:r>
      </w:ins>
    </w:p>
    <w:p>
      <w:pPr>
        <w:pStyle w:val="PL"/>
        <w:rPr>
          <w:ins w:id="50044" w:author="28541_CR0143_(Rel-15)" w:date="2019-09-20T15:07:00Z"/>
        </w:rPr>
      </w:pPr>
      <w:ins w:id="50042" w:author="28541_CR0143_(Rel-15)" w:date="2019-09-20T15:07:00Z">
        <w:r>
          <w:rPr>
            <w:rFonts w:eastAsia="Courier New"/>
          </w:rPr>
          <w:t xml:space="preserve">      </w:t>
        </w:r>
      </w:ins>
      <w:ins w:id="50043" w:author="28541_CR0143_(Rel-15)" w:date="2019-09-20T15:07:00Z">
        <w:r>
          <w:rPr/>
          <w:t>container attributes {</w:t>
        </w:r>
      </w:ins>
    </w:p>
    <w:p>
      <w:pPr>
        <w:pStyle w:val="PL"/>
        <w:rPr>
          <w:ins w:id="50047" w:author="28541_CR0143_(Rel-15)" w:date="2019-09-20T15:07:00Z"/>
        </w:rPr>
      </w:pPr>
      <w:ins w:id="50045" w:author="28541_CR0143_(Rel-15)" w:date="2019-09-20T15:07:00Z">
        <w:r>
          <w:rPr>
            <w:rFonts w:eastAsia="Courier New"/>
          </w:rPr>
          <w:t xml:space="preserve">        </w:t>
        </w:r>
      </w:ins>
      <w:ins w:id="50046" w:author="28541_CR0143_(Rel-15)" w:date="2019-09-20T15:07:00Z">
        <w:r>
          <w:rPr/>
          <w:t>uses EP_N20Grp;</w:t>
        </w:r>
      </w:ins>
    </w:p>
    <w:p>
      <w:pPr>
        <w:pStyle w:val="PL"/>
        <w:rPr>
          <w:ins w:id="50050" w:author="28541_CR0143_(Rel-15)" w:date="2019-09-20T15:07:00Z"/>
        </w:rPr>
      </w:pPr>
      <w:ins w:id="50048" w:author="28541_CR0143_(Rel-15)" w:date="2019-09-20T15:07:00Z">
        <w:r>
          <w:rPr>
            <w:rFonts w:eastAsia="Courier New"/>
          </w:rPr>
          <w:t xml:space="preserve">      </w:t>
        </w:r>
      </w:ins>
      <w:ins w:id="50049" w:author="28541_CR0143_(Rel-15)" w:date="2019-09-20T15:07:00Z">
        <w:r>
          <w:rPr/>
          <w:t>}</w:t>
        </w:r>
      </w:ins>
    </w:p>
    <w:p>
      <w:pPr>
        <w:pStyle w:val="PL"/>
        <w:rPr>
          <w:ins w:id="50053" w:author="28541_CR0143_(Rel-15)" w:date="2019-09-20T15:07:00Z"/>
        </w:rPr>
      </w:pPr>
      <w:ins w:id="50051" w:author="28541_CR0143_(Rel-15)" w:date="2019-09-20T15:07:00Z">
        <w:r>
          <w:rPr>
            <w:rFonts w:eastAsia="Courier New"/>
          </w:rPr>
          <w:t xml:space="preserve">    </w:t>
        </w:r>
      </w:ins>
      <w:ins w:id="50052" w:author="28541_CR0143_(Rel-15)" w:date="2019-09-20T15:07:00Z">
        <w:r>
          <w:rPr/>
          <w:t>}</w:t>
        </w:r>
      </w:ins>
    </w:p>
    <w:p>
      <w:pPr>
        <w:pStyle w:val="PL"/>
        <w:rPr>
          <w:rFonts w:eastAsia="Courier New"/>
          <w:ins w:id="50055" w:author="28541_CR0143_(Rel-15)" w:date="2019-09-20T15:07:00Z"/>
        </w:rPr>
      </w:pPr>
      <w:ins w:id="50054" w:author="28541_CR0143_(Rel-15)" w:date="2019-09-20T15:07:00Z">
        <w:r>
          <w:rPr>
            <w:rFonts w:eastAsia="Courier New"/>
          </w:rPr>
          <w:t xml:space="preserve">    </w:t>
        </w:r>
      </w:ins>
    </w:p>
    <w:p>
      <w:pPr>
        <w:pStyle w:val="PL"/>
        <w:rPr>
          <w:ins w:id="50058" w:author="28541_CR0143_(Rel-15)" w:date="2019-09-20T15:07:00Z"/>
        </w:rPr>
      </w:pPr>
      <w:ins w:id="50056" w:author="28541_CR0143_(Rel-15)" w:date="2019-09-20T15:07:00Z">
        <w:r>
          <w:rPr>
            <w:rFonts w:eastAsia="Courier New"/>
          </w:rPr>
          <w:t xml:space="preserve">    </w:t>
        </w:r>
      </w:ins>
      <w:ins w:id="50057" w:author="28541_CR0143_(Rel-15)" w:date="2019-09-20T15:07:00Z">
        <w:r>
          <w:rPr/>
          <w:t>list EP_N22 {</w:t>
        </w:r>
      </w:ins>
    </w:p>
    <w:p>
      <w:pPr>
        <w:pStyle w:val="PL"/>
        <w:rPr>
          <w:ins w:id="50061" w:author="28541_CR0143_(Rel-15)" w:date="2019-09-20T15:07:00Z"/>
        </w:rPr>
      </w:pPr>
      <w:ins w:id="50059" w:author="28541_CR0143_(Rel-15)" w:date="2019-09-20T15:07:00Z">
        <w:r>
          <w:rPr>
            <w:rFonts w:eastAsia="Courier New"/>
          </w:rPr>
          <w:t xml:space="preserve">      </w:t>
        </w:r>
      </w:ins>
      <w:ins w:id="50060" w:author="28541_CR0143_(Rel-15)" w:date="2019-09-20T15:07:00Z">
        <w:r>
          <w:rPr/>
          <w:t>description "Represents the EP_N22 IOC.";</w:t>
        </w:r>
      </w:ins>
    </w:p>
    <w:p>
      <w:pPr>
        <w:pStyle w:val="PL"/>
        <w:rPr>
          <w:ins w:id="50064" w:author="28541_CR0143_(Rel-15)" w:date="2019-09-20T15:07:00Z"/>
        </w:rPr>
      </w:pPr>
      <w:ins w:id="50062" w:author="28541_CR0143_(Rel-15)" w:date="2019-09-20T15:07:00Z">
        <w:r>
          <w:rPr>
            <w:rFonts w:eastAsia="Courier New"/>
          </w:rPr>
          <w:t xml:space="preserve">      </w:t>
        </w:r>
      </w:ins>
      <w:ins w:id="50063" w:author="28541_CR0143_(Rel-15)" w:date="2019-09-20T15:07:00Z">
        <w:r>
          <w:rPr/>
          <w:t>key id;</w:t>
        </w:r>
      </w:ins>
    </w:p>
    <w:p>
      <w:pPr>
        <w:pStyle w:val="PL"/>
        <w:rPr>
          <w:ins w:id="50067" w:author="28541_CR0143_(Rel-15)" w:date="2019-09-20T15:07:00Z"/>
        </w:rPr>
      </w:pPr>
      <w:ins w:id="50065" w:author="28541_CR0143_(Rel-15)" w:date="2019-09-20T15:07:00Z">
        <w:r>
          <w:rPr>
            <w:rFonts w:eastAsia="Courier New"/>
          </w:rPr>
          <w:t xml:space="preserve">      </w:t>
        </w:r>
      </w:ins>
      <w:ins w:id="50066" w:author="28541_CR0143_(Rel-15)" w:date="2019-09-20T15:07:00Z">
        <w:r>
          <w:rPr/>
          <w:t>uses top3gpp:Top_Grp;</w:t>
        </w:r>
      </w:ins>
    </w:p>
    <w:p>
      <w:pPr>
        <w:pStyle w:val="PL"/>
        <w:rPr>
          <w:ins w:id="50070" w:author="28541_CR0143_(Rel-15)" w:date="2019-09-20T15:07:00Z"/>
        </w:rPr>
      </w:pPr>
      <w:ins w:id="50068" w:author="28541_CR0143_(Rel-15)" w:date="2019-09-20T15:07:00Z">
        <w:r>
          <w:rPr>
            <w:rFonts w:eastAsia="Courier New"/>
          </w:rPr>
          <w:t xml:space="preserve">      </w:t>
        </w:r>
      </w:ins>
      <w:ins w:id="50069" w:author="28541_CR0143_(Rel-15)" w:date="2019-09-20T15:07:00Z">
        <w:r>
          <w:rPr/>
          <w:t>container attributes {</w:t>
        </w:r>
      </w:ins>
    </w:p>
    <w:p>
      <w:pPr>
        <w:pStyle w:val="PL"/>
        <w:rPr>
          <w:ins w:id="50073" w:author="28541_CR0143_(Rel-15)" w:date="2019-09-20T15:07:00Z"/>
        </w:rPr>
      </w:pPr>
      <w:ins w:id="50071" w:author="28541_CR0143_(Rel-15)" w:date="2019-09-20T15:07:00Z">
        <w:r>
          <w:rPr>
            <w:rFonts w:eastAsia="Courier New"/>
          </w:rPr>
          <w:t xml:space="preserve">        </w:t>
        </w:r>
      </w:ins>
      <w:ins w:id="50072" w:author="28541_CR0143_(Rel-15)" w:date="2019-09-20T15:07:00Z">
        <w:r>
          <w:rPr/>
          <w:t>uses EP_N22Grp;</w:t>
        </w:r>
      </w:ins>
    </w:p>
    <w:p>
      <w:pPr>
        <w:pStyle w:val="PL"/>
        <w:rPr>
          <w:ins w:id="50076" w:author="28541_CR0143_(Rel-15)" w:date="2019-09-20T15:07:00Z"/>
        </w:rPr>
      </w:pPr>
      <w:ins w:id="50074" w:author="28541_CR0143_(Rel-15)" w:date="2019-09-20T15:07:00Z">
        <w:r>
          <w:rPr>
            <w:rFonts w:eastAsia="Courier New"/>
          </w:rPr>
          <w:t xml:space="preserve">      </w:t>
        </w:r>
      </w:ins>
      <w:ins w:id="50075" w:author="28541_CR0143_(Rel-15)" w:date="2019-09-20T15:07:00Z">
        <w:r>
          <w:rPr/>
          <w:t>}</w:t>
        </w:r>
      </w:ins>
    </w:p>
    <w:p>
      <w:pPr>
        <w:pStyle w:val="PL"/>
        <w:rPr>
          <w:ins w:id="50079" w:author="28541_CR0143_(Rel-15)" w:date="2019-09-20T15:07:00Z"/>
        </w:rPr>
      </w:pPr>
      <w:ins w:id="50077" w:author="28541_CR0143_(Rel-15)" w:date="2019-09-20T15:07:00Z">
        <w:r>
          <w:rPr>
            <w:rFonts w:eastAsia="Courier New"/>
          </w:rPr>
          <w:t xml:space="preserve">    </w:t>
        </w:r>
      </w:ins>
      <w:ins w:id="50078" w:author="28541_CR0143_(Rel-15)" w:date="2019-09-20T15:07:00Z">
        <w:r>
          <w:rPr/>
          <w:t>}</w:t>
        </w:r>
      </w:ins>
    </w:p>
    <w:p>
      <w:pPr>
        <w:pStyle w:val="PL"/>
        <w:rPr>
          <w:rFonts w:eastAsia="Courier New"/>
          <w:ins w:id="50081" w:author="28541_CR0143_(Rel-15)" w:date="2019-09-20T15:07:00Z"/>
        </w:rPr>
      </w:pPr>
      <w:ins w:id="50080" w:author="28541_CR0143_(Rel-15)" w:date="2019-09-20T15:07:00Z">
        <w:r>
          <w:rPr>
            <w:rFonts w:eastAsia="Courier New"/>
          </w:rPr>
          <w:t xml:space="preserve">    </w:t>
        </w:r>
      </w:ins>
    </w:p>
    <w:p>
      <w:pPr>
        <w:pStyle w:val="PL"/>
        <w:rPr>
          <w:ins w:id="50084" w:author="28541_CR0143_(Rel-15)" w:date="2019-09-20T15:07:00Z"/>
        </w:rPr>
      </w:pPr>
      <w:ins w:id="50082" w:author="28541_CR0143_(Rel-15)" w:date="2019-09-20T15:07:00Z">
        <w:r>
          <w:rPr>
            <w:rFonts w:eastAsia="Courier New"/>
          </w:rPr>
          <w:t xml:space="preserve">    </w:t>
        </w:r>
      </w:ins>
      <w:ins w:id="50083" w:author="28541_CR0143_(Rel-15)" w:date="2019-09-20T15:07:00Z">
        <w:r>
          <w:rPr/>
          <w:t>list EP_N26 {</w:t>
        </w:r>
      </w:ins>
    </w:p>
    <w:p>
      <w:pPr>
        <w:pStyle w:val="PL"/>
        <w:rPr>
          <w:ins w:id="50087" w:author="28541_CR0143_(Rel-15)" w:date="2019-09-20T15:07:00Z"/>
        </w:rPr>
      </w:pPr>
      <w:ins w:id="50085" w:author="28541_CR0143_(Rel-15)" w:date="2019-09-20T15:07:00Z">
        <w:r>
          <w:rPr>
            <w:rFonts w:eastAsia="Courier New"/>
          </w:rPr>
          <w:t xml:space="preserve">      </w:t>
        </w:r>
      </w:ins>
      <w:ins w:id="50086" w:author="28541_CR0143_(Rel-15)" w:date="2019-09-20T15:07:00Z">
        <w:r>
          <w:rPr/>
          <w:t>description "Represents the EP_N26 IOC.";</w:t>
        </w:r>
      </w:ins>
    </w:p>
    <w:p>
      <w:pPr>
        <w:pStyle w:val="PL"/>
        <w:rPr>
          <w:ins w:id="50090" w:author="28541_CR0143_(Rel-15)" w:date="2019-09-20T15:07:00Z"/>
        </w:rPr>
      </w:pPr>
      <w:ins w:id="50088" w:author="28541_CR0143_(Rel-15)" w:date="2019-09-20T15:07:00Z">
        <w:r>
          <w:rPr>
            <w:rFonts w:eastAsia="Courier New"/>
          </w:rPr>
          <w:t xml:space="preserve">      </w:t>
        </w:r>
      </w:ins>
      <w:ins w:id="50089" w:author="28541_CR0143_(Rel-15)" w:date="2019-09-20T15:07:00Z">
        <w:r>
          <w:rPr/>
          <w:t>key id;</w:t>
        </w:r>
      </w:ins>
    </w:p>
    <w:p>
      <w:pPr>
        <w:pStyle w:val="PL"/>
        <w:rPr>
          <w:ins w:id="50093" w:author="28541_CR0143_(Rel-15)" w:date="2019-09-20T15:07:00Z"/>
        </w:rPr>
      </w:pPr>
      <w:ins w:id="50091" w:author="28541_CR0143_(Rel-15)" w:date="2019-09-20T15:07:00Z">
        <w:r>
          <w:rPr>
            <w:rFonts w:eastAsia="Courier New"/>
          </w:rPr>
          <w:t xml:space="preserve">      </w:t>
        </w:r>
      </w:ins>
      <w:ins w:id="50092" w:author="28541_CR0143_(Rel-15)" w:date="2019-09-20T15:07:00Z">
        <w:r>
          <w:rPr/>
          <w:t>uses top3gpp:Top_Grp;</w:t>
        </w:r>
      </w:ins>
    </w:p>
    <w:p>
      <w:pPr>
        <w:pStyle w:val="PL"/>
        <w:rPr>
          <w:ins w:id="50096" w:author="28541_CR0143_(Rel-15)" w:date="2019-09-20T15:07:00Z"/>
        </w:rPr>
      </w:pPr>
      <w:ins w:id="50094" w:author="28541_CR0143_(Rel-15)" w:date="2019-09-20T15:07:00Z">
        <w:r>
          <w:rPr>
            <w:rFonts w:eastAsia="Courier New"/>
          </w:rPr>
          <w:t xml:space="preserve">      </w:t>
        </w:r>
      </w:ins>
      <w:ins w:id="50095" w:author="28541_CR0143_(Rel-15)" w:date="2019-09-20T15:07:00Z">
        <w:r>
          <w:rPr/>
          <w:t>container attributes {</w:t>
        </w:r>
      </w:ins>
    </w:p>
    <w:p>
      <w:pPr>
        <w:pStyle w:val="PL"/>
        <w:rPr>
          <w:ins w:id="50099" w:author="28541_CR0143_(Rel-15)" w:date="2019-09-20T15:07:00Z"/>
        </w:rPr>
      </w:pPr>
      <w:ins w:id="50097" w:author="28541_CR0143_(Rel-15)" w:date="2019-09-20T15:07:00Z">
        <w:r>
          <w:rPr>
            <w:rFonts w:eastAsia="Courier New"/>
          </w:rPr>
          <w:t xml:space="preserve">        </w:t>
        </w:r>
      </w:ins>
      <w:ins w:id="50098" w:author="28541_CR0143_(Rel-15)" w:date="2019-09-20T15:07:00Z">
        <w:r>
          <w:rPr/>
          <w:t>uses EP_N26Grp;</w:t>
        </w:r>
      </w:ins>
    </w:p>
    <w:p>
      <w:pPr>
        <w:pStyle w:val="PL"/>
        <w:rPr>
          <w:ins w:id="50102" w:author="28541_CR0143_(Rel-15)" w:date="2019-09-20T15:07:00Z"/>
        </w:rPr>
      </w:pPr>
      <w:ins w:id="50100" w:author="28541_CR0143_(Rel-15)" w:date="2019-09-20T15:07:00Z">
        <w:r>
          <w:rPr>
            <w:rFonts w:eastAsia="Courier New"/>
          </w:rPr>
          <w:t xml:space="preserve">      </w:t>
        </w:r>
      </w:ins>
      <w:ins w:id="50101" w:author="28541_CR0143_(Rel-15)" w:date="2019-09-20T15:07:00Z">
        <w:r>
          <w:rPr/>
          <w:t>}</w:t>
        </w:r>
      </w:ins>
    </w:p>
    <w:p>
      <w:pPr>
        <w:pStyle w:val="PL"/>
        <w:rPr>
          <w:ins w:id="50105" w:author="28541_CR0143_(Rel-15)" w:date="2019-09-20T15:07:00Z"/>
        </w:rPr>
      </w:pPr>
      <w:ins w:id="50103" w:author="28541_CR0143_(Rel-15)" w:date="2019-09-20T15:07:00Z">
        <w:r>
          <w:rPr>
            <w:rFonts w:eastAsia="Courier New"/>
          </w:rPr>
          <w:t xml:space="preserve">    </w:t>
        </w:r>
      </w:ins>
      <w:ins w:id="50104" w:author="28541_CR0143_(Rel-15)" w:date="2019-09-20T15:07:00Z">
        <w:r>
          <w:rPr/>
          <w:t>}</w:t>
        </w:r>
      </w:ins>
    </w:p>
    <w:p>
      <w:pPr>
        <w:pStyle w:val="PL"/>
        <w:rPr>
          <w:rFonts w:eastAsia="Courier New"/>
          <w:ins w:id="50107" w:author="28541_CR0143_(Rel-15)" w:date="2019-09-20T15:07:00Z"/>
        </w:rPr>
      </w:pPr>
      <w:ins w:id="50106" w:author="28541_CR0143_(Rel-15)" w:date="2019-09-20T15:07:00Z">
        <w:r>
          <w:rPr>
            <w:rFonts w:eastAsia="Courier New"/>
          </w:rPr>
          <w:t xml:space="preserve">    </w:t>
        </w:r>
      </w:ins>
    </w:p>
    <w:p>
      <w:pPr>
        <w:pStyle w:val="PL"/>
        <w:rPr>
          <w:ins w:id="50110" w:author="28541_CR0143_(Rel-15)" w:date="2019-09-20T15:07:00Z"/>
        </w:rPr>
      </w:pPr>
      <w:ins w:id="50108" w:author="28541_CR0143_(Rel-15)" w:date="2019-09-20T15:07:00Z">
        <w:r>
          <w:rPr>
            <w:rFonts w:eastAsia="Courier New"/>
          </w:rPr>
          <w:t xml:space="preserve">    </w:t>
        </w:r>
      </w:ins>
      <w:ins w:id="50109" w:author="28541_CR0143_(Rel-15)" w:date="2019-09-20T15:07:00Z">
        <w:r>
          <w:rPr/>
          <w:t>list EP_NLS {</w:t>
        </w:r>
      </w:ins>
    </w:p>
    <w:p>
      <w:pPr>
        <w:pStyle w:val="PL"/>
        <w:rPr>
          <w:ins w:id="50113" w:author="28541_CR0143_(Rel-15)" w:date="2019-09-20T15:07:00Z"/>
        </w:rPr>
      </w:pPr>
      <w:ins w:id="50111" w:author="28541_CR0143_(Rel-15)" w:date="2019-09-20T15:07:00Z">
        <w:r>
          <w:rPr>
            <w:rFonts w:eastAsia="Courier New"/>
          </w:rPr>
          <w:t xml:space="preserve">      </w:t>
        </w:r>
      </w:ins>
      <w:ins w:id="50112" w:author="28541_CR0143_(Rel-15)" w:date="2019-09-20T15:07:00Z">
        <w:r>
          <w:rPr/>
          <w:t>description "Represents the EP_NLS IOC.";</w:t>
        </w:r>
      </w:ins>
    </w:p>
    <w:p>
      <w:pPr>
        <w:pStyle w:val="PL"/>
        <w:rPr>
          <w:ins w:id="50116" w:author="28541_CR0143_(Rel-15)" w:date="2019-09-20T15:07:00Z"/>
        </w:rPr>
      </w:pPr>
      <w:ins w:id="50114" w:author="28541_CR0143_(Rel-15)" w:date="2019-09-20T15:07:00Z">
        <w:r>
          <w:rPr>
            <w:rFonts w:eastAsia="Courier New"/>
          </w:rPr>
          <w:t xml:space="preserve">      </w:t>
        </w:r>
      </w:ins>
      <w:ins w:id="50115" w:author="28541_CR0143_(Rel-15)" w:date="2019-09-20T15:07:00Z">
        <w:r>
          <w:rPr/>
          <w:t>key id;</w:t>
        </w:r>
      </w:ins>
    </w:p>
    <w:p>
      <w:pPr>
        <w:pStyle w:val="PL"/>
        <w:rPr>
          <w:ins w:id="50119" w:author="28541_CR0143_(Rel-15)" w:date="2019-09-20T15:07:00Z"/>
        </w:rPr>
      </w:pPr>
      <w:ins w:id="50117" w:author="28541_CR0143_(Rel-15)" w:date="2019-09-20T15:07:00Z">
        <w:r>
          <w:rPr>
            <w:rFonts w:eastAsia="Courier New"/>
          </w:rPr>
          <w:t xml:space="preserve">      </w:t>
        </w:r>
      </w:ins>
      <w:ins w:id="50118" w:author="28541_CR0143_(Rel-15)" w:date="2019-09-20T15:07:00Z">
        <w:r>
          <w:rPr/>
          <w:t>uses top3gpp:Top_Grp;</w:t>
        </w:r>
      </w:ins>
    </w:p>
    <w:p>
      <w:pPr>
        <w:pStyle w:val="PL"/>
        <w:rPr>
          <w:ins w:id="50122" w:author="28541_CR0143_(Rel-15)" w:date="2019-09-20T15:07:00Z"/>
        </w:rPr>
      </w:pPr>
      <w:ins w:id="50120" w:author="28541_CR0143_(Rel-15)" w:date="2019-09-20T15:07:00Z">
        <w:r>
          <w:rPr>
            <w:rFonts w:eastAsia="Courier New"/>
          </w:rPr>
          <w:t xml:space="preserve">      </w:t>
        </w:r>
      </w:ins>
      <w:ins w:id="50121" w:author="28541_CR0143_(Rel-15)" w:date="2019-09-20T15:07:00Z">
        <w:r>
          <w:rPr/>
          <w:t>container attributes {</w:t>
        </w:r>
      </w:ins>
    </w:p>
    <w:p>
      <w:pPr>
        <w:pStyle w:val="PL"/>
        <w:rPr>
          <w:ins w:id="50125" w:author="28541_CR0143_(Rel-15)" w:date="2019-09-20T15:07:00Z"/>
        </w:rPr>
      </w:pPr>
      <w:ins w:id="50123" w:author="28541_CR0143_(Rel-15)" w:date="2019-09-20T15:07:00Z">
        <w:r>
          <w:rPr>
            <w:rFonts w:eastAsia="Courier New"/>
          </w:rPr>
          <w:t xml:space="preserve">        </w:t>
        </w:r>
      </w:ins>
      <w:ins w:id="50124" w:author="28541_CR0143_(Rel-15)" w:date="2019-09-20T15:07:00Z">
        <w:r>
          <w:rPr/>
          <w:t>uses EP_NLSGrp;</w:t>
        </w:r>
      </w:ins>
    </w:p>
    <w:p>
      <w:pPr>
        <w:pStyle w:val="PL"/>
        <w:rPr>
          <w:ins w:id="50128" w:author="28541_CR0143_(Rel-15)" w:date="2019-09-20T15:07:00Z"/>
        </w:rPr>
      </w:pPr>
      <w:ins w:id="50126" w:author="28541_CR0143_(Rel-15)" w:date="2019-09-20T15:07:00Z">
        <w:r>
          <w:rPr>
            <w:rFonts w:eastAsia="Courier New"/>
          </w:rPr>
          <w:t xml:space="preserve">      </w:t>
        </w:r>
      </w:ins>
      <w:ins w:id="50127" w:author="28541_CR0143_(Rel-15)" w:date="2019-09-20T15:07:00Z">
        <w:r>
          <w:rPr/>
          <w:t>}</w:t>
        </w:r>
      </w:ins>
    </w:p>
    <w:p>
      <w:pPr>
        <w:pStyle w:val="PL"/>
        <w:rPr>
          <w:ins w:id="50131" w:author="28541_CR0143_(Rel-15)" w:date="2019-09-20T15:07:00Z"/>
        </w:rPr>
      </w:pPr>
      <w:ins w:id="50129" w:author="28541_CR0143_(Rel-15)" w:date="2019-09-20T15:07:00Z">
        <w:r>
          <w:rPr>
            <w:rFonts w:eastAsia="Courier New"/>
          </w:rPr>
          <w:t xml:space="preserve">    </w:t>
        </w:r>
      </w:ins>
      <w:ins w:id="50130" w:author="28541_CR0143_(Rel-15)" w:date="2019-09-20T15:07:00Z">
        <w:r>
          <w:rPr/>
          <w:t>}</w:t>
        </w:r>
      </w:ins>
    </w:p>
    <w:p>
      <w:pPr>
        <w:pStyle w:val="PL"/>
        <w:rPr>
          <w:rFonts w:eastAsia="Courier New"/>
          <w:ins w:id="50133" w:author="28541_CR0143_(Rel-15)" w:date="2019-09-20T15:07:00Z"/>
        </w:rPr>
      </w:pPr>
      <w:ins w:id="50132" w:author="28541_CR0143_(Rel-15)" w:date="2019-09-20T15:07:00Z">
        <w:r>
          <w:rPr>
            <w:rFonts w:eastAsia="Courier New"/>
          </w:rPr>
          <w:t xml:space="preserve">    </w:t>
        </w:r>
      </w:ins>
    </w:p>
    <w:p>
      <w:pPr>
        <w:pStyle w:val="PL"/>
        <w:rPr>
          <w:ins w:id="50136" w:author="28541_CR0143_(Rel-15)" w:date="2019-09-20T15:07:00Z"/>
        </w:rPr>
      </w:pPr>
      <w:ins w:id="50134" w:author="28541_CR0143_(Rel-15)" w:date="2019-09-20T15:07:00Z">
        <w:r>
          <w:rPr>
            <w:rFonts w:eastAsia="Courier New"/>
          </w:rPr>
          <w:t xml:space="preserve">    </w:t>
        </w:r>
      </w:ins>
      <w:ins w:id="50135" w:author="28541_CR0143_(Rel-15)" w:date="2019-09-20T15:07:00Z">
        <w:r>
          <w:rPr/>
          <w:t>list EP_NLG {</w:t>
        </w:r>
      </w:ins>
    </w:p>
    <w:p>
      <w:pPr>
        <w:pStyle w:val="PL"/>
        <w:rPr>
          <w:ins w:id="50139" w:author="28541_CR0143_(Rel-15)" w:date="2019-09-20T15:07:00Z"/>
        </w:rPr>
      </w:pPr>
      <w:ins w:id="50137" w:author="28541_CR0143_(Rel-15)" w:date="2019-09-20T15:07:00Z">
        <w:r>
          <w:rPr>
            <w:rFonts w:eastAsia="Courier New"/>
          </w:rPr>
          <w:t xml:space="preserve">      </w:t>
        </w:r>
      </w:ins>
      <w:ins w:id="50138" w:author="28541_CR0143_(Rel-15)" w:date="2019-09-20T15:07:00Z">
        <w:r>
          <w:rPr/>
          <w:t>description "Represents the EP_NLG IOC.";</w:t>
        </w:r>
      </w:ins>
    </w:p>
    <w:p>
      <w:pPr>
        <w:pStyle w:val="PL"/>
        <w:rPr>
          <w:ins w:id="50142" w:author="28541_CR0143_(Rel-15)" w:date="2019-09-20T15:07:00Z"/>
        </w:rPr>
      </w:pPr>
      <w:ins w:id="50140" w:author="28541_CR0143_(Rel-15)" w:date="2019-09-20T15:07:00Z">
        <w:r>
          <w:rPr>
            <w:rFonts w:eastAsia="Courier New"/>
          </w:rPr>
          <w:t xml:space="preserve">      </w:t>
        </w:r>
      </w:ins>
      <w:ins w:id="50141" w:author="28541_CR0143_(Rel-15)" w:date="2019-09-20T15:07:00Z">
        <w:r>
          <w:rPr/>
          <w:t>key id;</w:t>
        </w:r>
      </w:ins>
    </w:p>
    <w:p>
      <w:pPr>
        <w:pStyle w:val="PL"/>
        <w:rPr>
          <w:ins w:id="50145" w:author="28541_CR0143_(Rel-15)" w:date="2019-09-20T15:07:00Z"/>
        </w:rPr>
      </w:pPr>
      <w:ins w:id="50143" w:author="28541_CR0143_(Rel-15)" w:date="2019-09-20T15:07:00Z">
        <w:r>
          <w:rPr>
            <w:rFonts w:eastAsia="Courier New"/>
          </w:rPr>
          <w:t xml:space="preserve">      </w:t>
        </w:r>
      </w:ins>
      <w:ins w:id="50144" w:author="28541_CR0143_(Rel-15)" w:date="2019-09-20T15:07:00Z">
        <w:r>
          <w:rPr/>
          <w:t>uses top3gpp:Top_Grp;</w:t>
        </w:r>
      </w:ins>
    </w:p>
    <w:p>
      <w:pPr>
        <w:pStyle w:val="PL"/>
        <w:rPr>
          <w:ins w:id="50148" w:author="28541_CR0143_(Rel-15)" w:date="2019-09-20T15:07:00Z"/>
        </w:rPr>
      </w:pPr>
      <w:ins w:id="50146" w:author="28541_CR0143_(Rel-15)" w:date="2019-09-20T15:07:00Z">
        <w:r>
          <w:rPr>
            <w:rFonts w:eastAsia="Courier New"/>
          </w:rPr>
          <w:t xml:space="preserve">      </w:t>
        </w:r>
      </w:ins>
      <w:ins w:id="50147" w:author="28541_CR0143_(Rel-15)" w:date="2019-09-20T15:07:00Z">
        <w:r>
          <w:rPr/>
          <w:t>container attributes {</w:t>
        </w:r>
      </w:ins>
    </w:p>
    <w:p>
      <w:pPr>
        <w:pStyle w:val="PL"/>
        <w:rPr>
          <w:ins w:id="50151" w:author="28541_CR0143_(Rel-15)" w:date="2019-09-20T15:07:00Z"/>
        </w:rPr>
      </w:pPr>
      <w:ins w:id="50149" w:author="28541_CR0143_(Rel-15)" w:date="2019-09-20T15:07:00Z">
        <w:r>
          <w:rPr>
            <w:rFonts w:eastAsia="Courier New"/>
          </w:rPr>
          <w:t xml:space="preserve">        </w:t>
        </w:r>
      </w:ins>
      <w:ins w:id="50150" w:author="28541_CR0143_(Rel-15)" w:date="2019-09-20T15:07:00Z">
        <w:r>
          <w:rPr/>
          <w:t>uses EP_NLGGrp;</w:t>
        </w:r>
      </w:ins>
    </w:p>
    <w:p>
      <w:pPr>
        <w:pStyle w:val="PL"/>
        <w:rPr>
          <w:ins w:id="50154" w:author="28541_CR0143_(Rel-15)" w:date="2019-09-20T15:07:00Z"/>
        </w:rPr>
      </w:pPr>
      <w:ins w:id="50152" w:author="28541_CR0143_(Rel-15)" w:date="2019-09-20T15:07:00Z">
        <w:r>
          <w:rPr>
            <w:rFonts w:eastAsia="Courier New"/>
          </w:rPr>
          <w:t xml:space="preserve">      </w:t>
        </w:r>
      </w:ins>
      <w:ins w:id="50153" w:author="28541_CR0143_(Rel-15)" w:date="2019-09-20T15:07:00Z">
        <w:r>
          <w:rPr/>
          <w:t>}</w:t>
        </w:r>
      </w:ins>
    </w:p>
    <w:p>
      <w:pPr>
        <w:pStyle w:val="PL"/>
        <w:rPr>
          <w:ins w:id="50157" w:author="28541_CR0143_(Rel-15)" w:date="2019-09-20T15:07:00Z"/>
        </w:rPr>
      </w:pPr>
      <w:ins w:id="50155" w:author="28541_CR0143_(Rel-15)" w:date="2019-09-20T15:07:00Z">
        <w:r>
          <w:rPr>
            <w:rFonts w:eastAsia="Courier New"/>
          </w:rPr>
          <w:t xml:space="preserve">    </w:t>
        </w:r>
      </w:ins>
      <w:ins w:id="50156" w:author="28541_CR0143_(Rel-15)" w:date="2019-09-20T15:07:00Z">
        <w:r>
          <w:rPr/>
          <w:t>}</w:t>
        </w:r>
      </w:ins>
    </w:p>
    <w:p>
      <w:pPr>
        <w:pStyle w:val="PL"/>
        <w:rPr>
          <w:rFonts w:eastAsia="Courier New"/>
          <w:ins w:id="50159" w:author="28541_CR0143_(Rel-15)" w:date="2019-09-20T15:07:00Z"/>
        </w:rPr>
      </w:pPr>
      <w:ins w:id="50158" w:author="28541_CR0143_(Rel-15)" w:date="2019-09-20T15:07:00Z">
        <w:r>
          <w:rPr>
            <w:rFonts w:eastAsia="Courier New"/>
          </w:rPr>
          <w:t xml:space="preserve">    </w:t>
        </w:r>
      </w:ins>
    </w:p>
    <w:p>
      <w:pPr>
        <w:pStyle w:val="PL"/>
        <w:rPr>
          <w:ins w:id="50162" w:author="28541_CR0143_(Rel-15)" w:date="2019-09-20T15:07:00Z"/>
        </w:rPr>
      </w:pPr>
      <w:ins w:id="50160" w:author="28541_CR0143_(Rel-15)" w:date="2019-09-20T15:07:00Z">
        <w:r>
          <w:rPr>
            <w:rFonts w:eastAsia="Courier New"/>
          </w:rPr>
          <w:t xml:space="preserve">    </w:t>
        </w:r>
      </w:ins>
      <w:ins w:id="50161" w:author="28541_CR0143_(Rel-15)" w:date="2019-09-20T15:07:00Z">
        <w:r>
          <w:rPr/>
          <w:t>list EP_SBI_X {</w:t>
        </w:r>
      </w:ins>
    </w:p>
    <w:p>
      <w:pPr>
        <w:pStyle w:val="PL"/>
        <w:rPr>
          <w:ins w:id="50165" w:author="28541_CR0143_(Rel-15)" w:date="2019-09-20T15:07:00Z"/>
        </w:rPr>
      </w:pPr>
      <w:ins w:id="50163" w:author="28541_CR0143_(Rel-15)" w:date="2019-09-20T15:07:00Z">
        <w:r>
          <w:rPr>
            <w:rFonts w:eastAsia="Courier New"/>
          </w:rPr>
          <w:t xml:space="preserve">      </w:t>
        </w:r>
      </w:ins>
      <w:ins w:id="50164" w:author="28541_CR0143_(Rel-15)" w:date="2019-09-20T15:07:00Z">
        <w:r>
          <w:rPr/>
          <w:t xml:space="preserve">description "Used for the services consumed by the contol plane function. </w:t>
        </w:r>
      </w:ins>
    </w:p>
    <w:p>
      <w:pPr>
        <w:pStyle w:val="PL"/>
        <w:rPr>
          <w:ins w:id="50168" w:author="28541_CR0143_(Rel-15)" w:date="2019-09-20T15:07:00Z"/>
        </w:rPr>
      </w:pPr>
      <w:ins w:id="50166" w:author="28541_CR0143_(Rel-15)" w:date="2019-09-20T15:07:00Z">
        <w:r>
          <w:rPr>
            <w:rFonts w:eastAsia="Courier New"/>
          </w:rPr>
          <w:t xml:space="preserve">                  </w:t>
        </w:r>
      </w:ins>
      <w:ins w:id="50167" w:author="28541_CR0143_(Rel-15)" w:date="2019-09-20T15:07:00Z">
        <w:r>
          <w:rPr/>
          <w:t>Far entity and remoteAddress are required for this endpoint.";</w:t>
        </w:r>
      </w:ins>
    </w:p>
    <w:p>
      <w:pPr>
        <w:pStyle w:val="PL"/>
        <w:rPr>
          <w:ins w:id="50171" w:author="28541_CR0143_(Rel-15)" w:date="2019-09-20T15:07:00Z"/>
        </w:rPr>
      </w:pPr>
      <w:ins w:id="50169" w:author="28541_CR0143_(Rel-15)" w:date="2019-09-20T15:07:00Z">
        <w:r>
          <w:rPr>
            <w:rFonts w:eastAsia="Courier New"/>
          </w:rPr>
          <w:t xml:space="preserve">      </w:t>
        </w:r>
      </w:ins>
      <w:ins w:id="50170" w:author="28541_CR0143_(Rel-15)" w:date="2019-09-20T15:07:00Z">
        <w:r>
          <w:rPr/>
          <w:t>key id;</w:t>
        </w:r>
      </w:ins>
    </w:p>
    <w:p>
      <w:pPr>
        <w:pStyle w:val="PL"/>
        <w:rPr>
          <w:ins w:id="50174" w:author="28541_CR0143_(Rel-15)" w:date="2019-09-20T15:07:00Z"/>
        </w:rPr>
      </w:pPr>
      <w:ins w:id="50172" w:author="28541_CR0143_(Rel-15)" w:date="2019-09-20T15:07:00Z">
        <w:r>
          <w:rPr>
            <w:rFonts w:eastAsia="Courier New"/>
          </w:rPr>
          <w:t xml:space="preserve">      </w:t>
        </w:r>
      </w:ins>
      <w:ins w:id="50173" w:author="28541_CR0143_(Rel-15)" w:date="2019-09-20T15:07:00Z">
        <w:r>
          <w:rPr/>
          <w:t>uses top3gpp:Top_Grp;</w:t>
        </w:r>
      </w:ins>
    </w:p>
    <w:p>
      <w:pPr>
        <w:pStyle w:val="PL"/>
        <w:rPr>
          <w:ins w:id="50177" w:author="28541_CR0143_(Rel-15)" w:date="2019-09-20T15:07:00Z"/>
        </w:rPr>
      </w:pPr>
      <w:ins w:id="50175" w:author="28541_CR0143_(Rel-15)" w:date="2019-09-20T15:07:00Z">
        <w:r>
          <w:rPr>
            <w:rFonts w:eastAsia="Courier New"/>
          </w:rPr>
          <w:t xml:space="preserve">      </w:t>
        </w:r>
      </w:ins>
      <w:ins w:id="50176" w:author="28541_CR0143_(Rel-15)" w:date="2019-09-20T15:07:00Z">
        <w:r>
          <w:rPr/>
          <w:t>container attributes {</w:t>
        </w:r>
      </w:ins>
    </w:p>
    <w:p>
      <w:pPr>
        <w:pStyle w:val="PL"/>
        <w:rPr>
          <w:ins w:id="50180" w:author="28541_CR0143_(Rel-15)" w:date="2019-09-20T15:07:00Z"/>
        </w:rPr>
      </w:pPr>
      <w:ins w:id="50178" w:author="28541_CR0143_(Rel-15)" w:date="2019-09-20T15:07:00Z">
        <w:r>
          <w:rPr>
            <w:rFonts w:eastAsia="Courier New"/>
          </w:rPr>
          <w:t xml:space="preserve">        </w:t>
        </w:r>
      </w:ins>
      <w:ins w:id="50179" w:author="28541_CR0143_(Rel-15)" w:date="2019-09-20T15:07:00Z">
        <w:r>
          <w:rPr/>
          <w:t>uses EP_SBI_XGrp;</w:t>
        </w:r>
      </w:ins>
    </w:p>
    <w:p>
      <w:pPr>
        <w:pStyle w:val="PL"/>
        <w:rPr>
          <w:ins w:id="50183" w:author="28541_CR0143_(Rel-15)" w:date="2019-09-20T15:07:00Z"/>
        </w:rPr>
      </w:pPr>
      <w:ins w:id="50181" w:author="28541_CR0143_(Rel-15)" w:date="2019-09-20T15:07:00Z">
        <w:r>
          <w:rPr>
            <w:rFonts w:eastAsia="Courier New"/>
          </w:rPr>
          <w:t xml:space="preserve">      </w:t>
        </w:r>
      </w:ins>
      <w:ins w:id="50182" w:author="28541_CR0143_(Rel-15)" w:date="2019-09-20T15:07:00Z">
        <w:r>
          <w:rPr/>
          <w:t>}</w:t>
        </w:r>
      </w:ins>
    </w:p>
    <w:p>
      <w:pPr>
        <w:pStyle w:val="PL"/>
        <w:rPr>
          <w:ins w:id="50186" w:author="28541_CR0143_(Rel-15)" w:date="2019-09-20T15:07:00Z"/>
        </w:rPr>
      </w:pPr>
      <w:ins w:id="50184" w:author="28541_CR0143_(Rel-15)" w:date="2019-09-20T15:07:00Z">
        <w:r>
          <w:rPr>
            <w:rFonts w:eastAsia="Courier New"/>
          </w:rPr>
          <w:t xml:space="preserve">    </w:t>
        </w:r>
      </w:ins>
      <w:ins w:id="50185" w:author="28541_CR0143_(Rel-15)" w:date="2019-09-20T15:07:00Z">
        <w:r>
          <w:rPr/>
          <w:t>}</w:t>
        </w:r>
      </w:ins>
    </w:p>
    <w:p>
      <w:pPr>
        <w:pStyle w:val="PL"/>
        <w:rPr>
          <w:ins w:id="50189" w:author="28541_CR0143_(Rel-15)" w:date="2019-09-20T15:07:00Z"/>
        </w:rPr>
      </w:pPr>
      <w:ins w:id="50187" w:author="28541_CR0143_(Rel-15)" w:date="2019-09-20T15:07:00Z">
        <w:r>
          <w:rPr>
            <w:rFonts w:eastAsia="Courier New"/>
          </w:rPr>
          <w:t xml:space="preserve">  </w:t>
        </w:r>
      </w:ins>
      <w:ins w:id="50188" w:author="28541_CR0143_(Rel-15)" w:date="2019-09-20T15:07:00Z">
        <w:r>
          <w:rPr/>
          <w:t>}</w:t>
        </w:r>
      </w:ins>
    </w:p>
    <w:p>
      <w:pPr>
        <w:pStyle w:val="PL"/>
        <w:rPr>
          <w:rFonts w:eastAsia="Courier New"/>
          <w:ins w:id="50191" w:author="28541_CR0143_(Rel-15)" w:date="2019-09-20T15:07:00Z"/>
        </w:rPr>
      </w:pPr>
      <w:ins w:id="50190" w:author="28541_CR0143_(Rel-15)" w:date="2019-09-20T15:07:00Z">
        <w:r>
          <w:rPr>
            <w:rFonts w:eastAsia="Courier New"/>
          </w:rPr>
          <w:t xml:space="preserve">  </w:t>
        </w:r>
      </w:ins>
    </w:p>
    <w:p>
      <w:pPr>
        <w:pStyle w:val="PL"/>
        <w:rPr>
          <w:ins w:id="50194" w:author="28541_CR0143_(Rel-15)" w:date="2019-09-20T15:07:00Z"/>
        </w:rPr>
      </w:pPr>
      <w:ins w:id="50192" w:author="28541_CR0143_(Rel-15)" w:date="2019-09-20T15:07:00Z">
        <w:r>
          <w:rPr>
            <w:rFonts w:eastAsia="Courier New"/>
          </w:rPr>
          <w:t xml:space="preserve">  </w:t>
        </w:r>
      </w:ins>
      <w:ins w:id="50193" w:author="28541_CR0143_(Rel-15)" w:date="2019-09-20T15:07:00Z">
        <w:r>
          <w:rPr/>
          <w:t>augment "/me3gpp:ManagedElement/ausf3gpp:AUSFFunction" {</w:t>
        </w:r>
      </w:ins>
    </w:p>
    <w:p>
      <w:pPr>
        <w:pStyle w:val="PL"/>
        <w:rPr>
          <w:ins w:id="50197" w:author="28541_CR0143_(Rel-15)" w:date="2019-09-20T15:07:00Z"/>
        </w:rPr>
      </w:pPr>
      <w:ins w:id="50195" w:author="28541_CR0143_(Rel-15)" w:date="2019-09-20T15:07:00Z">
        <w:r>
          <w:rPr>
            <w:rFonts w:eastAsia="Courier New"/>
          </w:rPr>
          <w:t xml:space="preserve">    </w:t>
        </w:r>
      </w:ins>
      <w:ins w:id="50196" w:author="28541_CR0143_(Rel-15)" w:date="2019-09-20T15:07:00Z">
        <w:r>
          <w:rPr/>
          <w:t>list EP_N12 {</w:t>
        </w:r>
      </w:ins>
    </w:p>
    <w:p>
      <w:pPr>
        <w:pStyle w:val="PL"/>
        <w:rPr>
          <w:ins w:id="50200" w:author="28541_CR0143_(Rel-15)" w:date="2019-09-20T15:07:00Z"/>
        </w:rPr>
      </w:pPr>
      <w:ins w:id="50198" w:author="28541_CR0143_(Rel-15)" w:date="2019-09-20T15:07:00Z">
        <w:r>
          <w:rPr>
            <w:rFonts w:eastAsia="Courier New"/>
          </w:rPr>
          <w:t xml:space="preserve">      </w:t>
        </w:r>
      </w:ins>
      <w:ins w:id="50199" w:author="28541_CR0143_(Rel-15)" w:date="2019-09-20T15:07:00Z">
        <w:r>
          <w:rPr/>
          <w:t>description "Represents the EP_N12 IOC.";</w:t>
        </w:r>
      </w:ins>
    </w:p>
    <w:p>
      <w:pPr>
        <w:pStyle w:val="PL"/>
        <w:rPr>
          <w:ins w:id="50203" w:author="28541_CR0143_(Rel-15)" w:date="2019-09-20T15:07:00Z"/>
        </w:rPr>
      </w:pPr>
      <w:ins w:id="50201" w:author="28541_CR0143_(Rel-15)" w:date="2019-09-20T15:07:00Z">
        <w:r>
          <w:rPr>
            <w:rFonts w:eastAsia="Courier New"/>
          </w:rPr>
          <w:t xml:space="preserve">      </w:t>
        </w:r>
      </w:ins>
      <w:ins w:id="50202" w:author="28541_CR0143_(Rel-15)" w:date="2019-09-20T15:07:00Z">
        <w:r>
          <w:rPr/>
          <w:t>key id;</w:t>
        </w:r>
      </w:ins>
    </w:p>
    <w:p>
      <w:pPr>
        <w:pStyle w:val="PL"/>
        <w:rPr>
          <w:ins w:id="50206" w:author="28541_CR0143_(Rel-15)" w:date="2019-09-20T15:07:00Z"/>
        </w:rPr>
      </w:pPr>
      <w:ins w:id="50204" w:author="28541_CR0143_(Rel-15)" w:date="2019-09-20T15:07:00Z">
        <w:r>
          <w:rPr>
            <w:rFonts w:eastAsia="Courier New"/>
          </w:rPr>
          <w:t xml:space="preserve">      </w:t>
        </w:r>
      </w:ins>
      <w:ins w:id="50205" w:author="28541_CR0143_(Rel-15)" w:date="2019-09-20T15:07:00Z">
        <w:r>
          <w:rPr/>
          <w:t>uses top3gpp:Top_Grp;</w:t>
        </w:r>
      </w:ins>
    </w:p>
    <w:p>
      <w:pPr>
        <w:pStyle w:val="PL"/>
        <w:rPr>
          <w:ins w:id="50209" w:author="28541_CR0143_(Rel-15)" w:date="2019-09-20T15:07:00Z"/>
        </w:rPr>
      </w:pPr>
      <w:ins w:id="50207" w:author="28541_CR0143_(Rel-15)" w:date="2019-09-20T15:07:00Z">
        <w:r>
          <w:rPr>
            <w:rFonts w:eastAsia="Courier New"/>
          </w:rPr>
          <w:t xml:space="preserve">      </w:t>
        </w:r>
      </w:ins>
      <w:ins w:id="50208" w:author="28541_CR0143_(Rel-15)" w:date="2019-09-20T15:07:00Z">
        <w:r>
          <w:rPr/>
          <w:t>container attributes {</w:t>
        </w:r>
      </w:ins>
    </w:p>
    <w:p>
      <w:pPr>
        <w:pStyle w:val="PL"/>
        <w:rPr>
          <w:ins w:id="50212" w:author="28541_CR0143_(Rel-15)" w:date="2019-09-20T15:07:00Z"/>
        </w:rPr>
      </w:pPr>
      <w:ins w:id="50210" w:author="28541_CR0143_(Rel-15)" w:date="2019-09-20T15:07:00Z">
        <w:r>
          <w:rPr>
            <w:rFonts w:eastAsia="Courier New"/>
          </w:rPr>
          <w:t xml:space="preserve">        </w:t>
        </w:r>
      </w:ins>
      <w:ins w:id="50211" w:author="28541_CR0143_(Rel-15)" w:date="2019-09-20T15:07:00Z">
        <w:r>
          <w:rPr/>
          <w:t>uses EP_N12Grp;</w:t>
        </w:r>
      </w:ins>
    </w:p>
    <w:p>
      <w:pPr>
        <w:pStyle w:val="PL"/>
        <w:rPr>
          <w:ins w:id="50215" w:author="28541_CR0143_(Rel-15)" w:date="2019-09-20T15:07:00Z"/>
        </w:rPr>
      </w:pPr>
      <w:ins w:id="50213" w:author="28541_CR0143_(Rel-15)" w:date="2019-09-20T15:07:00Z">
        <w:r>
          <w:rPr>
            <w:rFonts w:eastAsia="Courier New"/>
          </w:rPr>
          <w:t xml:space="preserve">      </w:t>
        </w:r>
      </w:ins>
      <w:ins w:id="50214" w:author="28541_CR0143_(Rel-15)" w:date="2019-09-20T15:07:00Z">
        <w:r>
          <w:rPr/>
          <w:t>}</w:t>
        </w:r>
      </w:ins>
    </w:p>
    <w:p>
      <w:pPr>
        <w:pStyle w:val="PL"/>
        <w:rPr>
          <w:ins w:id="50218" w:author="28541_CR0143_(Rel-15)" w:date="2019-09-20T15:07:00Z"/>
        </w:rPr>
      </w:pPr>
      <w:ins w:id="50216" w:author="28541_CR0143_(Rel-15)" w:date="2019-09-20T15:07:00Z">
        <w:r>
          <w:rPr>
            <w:rFonts w:eastAsia="Courier New"/>
          </w:rPr>
          <w:t xml:space="preserve">    </w:t>
        </w:r>
      </w:ins>
      <w:ins w:id="50217" w:author="28541_CR0143_(Rel-15)" w:date="2019-09-20T15:07:00Z">
        <w:r>
          <w:rPr/>
          <w:t>}</w:t>
        </w:r>
      </w:ins>
    </w:p>
    <w:p>
      <w:pPr>
        <w:pStyle w:val="PL"/>
        <w:rPr>
          <w:rFonts w:eastAsia="Courier New"/>
          <w:ins w:id="50220" w:author="28541_CR0143_(Rel-15)" w:date="2019-09-20T15:07:00Z"/>
        </w:rPr>
      </w:pPr>
      <w:ins w:id="50219" w:author="28541_CR0143_(Rel-15)" w:date="2019-09-20T15:07:00Z">
        <w:r>
          <w:rPr>
            <w:rFonts w:eastAsia="Courier New"/>
          </w:rPr>
          <w:t xml:space="preserve">    </w:t>
        </w:r>
      </w:ins>
    </w:p>
    <w:p>
      <w:pPr>
        <w:pStyle w:val="PL"/>
        <w:rPr>
          <w:ins w:id="50223" w:author="28541_CR0143_(Rel-15)" w:date="2019-09-20T15:07:00Z"/>
        </w:rPr>
      </w:pPr>
      <w:ins w:id="50221" w:author="28541_CR0143_(Rel-15)" w:date="2019-09-20T15:07:00Z">
        <w:r>
          <w:rPr>
            <w:rFonts w:eastAsia="Courier New"/>
          </w:rPr>
          <w:t xml:space="preserve">    </w:t>
        </w:r>
      </w:ins>
      <w:ins w:id="50222" w:author="28541_CR0143_(Rel-15)" w:date="2019-09-20T15:07:00Z">
        <w:r>
          <w:rPr/>
          <w:t>list EP_N13 {</w:t>
        </w:r>
      </w:ins>
    </w:p>
    <w:p>
      <w:pPr>
        <w:pStyle w:val="PL"/>
        <w:rPr>
          <w:ins w:id="50226" w:author="28541_CR0143_(Rel-15)" w:date="2019-09-20T15:07:00Z"/>
        </w:rPr>
      </w:pPr>
      <w:ins w:id="50224" w:author="28541_CR0143_(Rel-15)" w:date="2019-09-20T15:07:00Z">
        <w:r>
          <w:rPr>
            <w:rFonts w:eastAsia="Courier New"/>
          </w:rPr>
          <w:t xml:space="preserve">      </w:t>
        </w:r>
      </w:ins>
      <w:ins w:id="50225" w:author="28541_CR0143_(Rel-15)" w:date="2019-09-20T15:07:00Z">
        <w:r>
          <w:rPr/>
          <w:t>description "Represents the EP_N13 IOC.";</w:t>
        </w:r>
      </w:ins>
    </w:p>
    <w:p>
      <w:pPr>
        <w:pStyle w:val="PL"/>
        <w:rPr>
          <w:ins w:id="50229" w:author="28541_CR0143_(Rel-15)" w:date="2019-09-20T15:07:00Z"/>
        </w:rPr>
      </w:pPr>
      <w:ins w:id="50227" w:author="28541_CR0143_(Rel-15)" w:date="2019-09-20T15:07:00Z">
        <w:r>
          <w:rPr>
            <w:rFonts w:eastAsia="Courier New"/>
          </w:rPr>
          <w:t xml:space="preserve">      </w:t>
        </w:r>
      </w:ins>
      <w:ins w:id="50228" w:author="28541_CR0143_(Rel-15)" w:date="2019-09-20T15:07:00Z">
        <w:r>
          <w:rPr/>
          <w:t>key id;</w:t>
        </w:r>
      </w:ins>
    </w:p>
    <w:p>
      <w:pPr>
        <w:pStyle w:val="PL"/>
        <w:rPr>
          <w:ins w:id="50232" w:author="28541_CR0143_(Rel-15)" w:date="2019-09-20T15:07:00Z"/>
        </w:rPr>
      </w:pPr>
      <w:ins w:id="50230" w:author="28541_CR0143_(Rel-15)" w:date="2019-09-20T15:07:00Z">
        <w:r>
          <w:rPr>
            <w:rFonts w:eastAsia="Courier New"/>
          </w:rPr>
          <w:t xml:space="preserve">      </w:t>
        </w:r>
      </w:ins>
      <w:ins w:id="50231" w:author="28541_CR0143_(Rel-15)" w:date="2019-09-20T15:07:00Z">
        <w:r>
          <w:rPr/>
          <w:t>uses top3gpp:Top_Grp;</w:t>
        </w:r>
      </w:ins>
    </w:p>
    <w:p>
      <w:pPr>
        <w:pStyle w:val="PL"/>
        <w:rPr>
          <w:ins w:id="50235" w:author="28541_CR0143_(Rel-15)" w:date="2019-09-20T15:07:00Z"/>
        </w:rPr>
      </w:pPr>
      <w:ins w:id="50233" w:author="28541_CR0143_(Rel-15)" w:date="2019-09-20T15:07:00Z">
        <w:r>
          <w:rPr>
            <w:rFonts w:eastAsia="Courier New"/>
          </w:rPr>
          <w:t xml:space="preserve">      </w:t>
        </w:r>
      </w:ins>
      <w:ins w:id="50234" w:author="28541_CR0143_(Rel-15)" w:date="2019-09-20T15:07:00Z">
        <w:r>
          <w:rPr/>
          <w:t>container attributes {</w:t>
        </w:r>
      </w:ins>
    </w:p>
    <w:p>
      <w:pPr>
        <w:pStyle w:val="PL"/>
        <w:rPr>
          <w:ins w:id="50238" w:author="28541_CR0143_(Rel-15)" w:date="2019-09-20T15:07:00Z"/>
        </w:rPr>
      </w:pPr>
      <w:ins w:id="50236" w:author="28541_CR0143_(Rel-15)" w:date="2019-09-20T15:07:00Z">
        <w:r>
          <w:rPr>
            <w:rFonts w:eastAsia="Courier New"/>
          </w:rPr>
          <w:t xml:space="preserve">        </w:t>
        </w:r>
      </w:ins>
      <w:ins w:id="50237" w:author="28541_CR0143_(Rel-15)" w:date="2019-09-20T15:07:00Z">
        <w:r>
          <w:rPr/>
          <w:t>uses EP_N13Grp;</w:t>
        </w:r>
      </w:ins>
    </w:p>
    <w:p>
      <w:pPr>
        <w:pStyle w:val="PL"/>
        <w:rPr>
          <w:ins w:id="50241" w:author="28541_CR0143_(Rel-15)" w:date="2019-09-20T15:07:00Z"/>
        </w:rPr>
      </w:pPr>
      <w:ins w:id="50239" w:author="28541_CR0143_(Rel-15)" w:date="2019-09-20T15:07:00Z">
        <w:r>
          <w:rPr>
            <w:rFonts w:eastAsia="Courier New"/>
          </w:rPr>
          <w:t xml:space="preserve">      </w:t>
        </w:r>
      </w:ins>
      <w:ins w:id="50240" w:author="28541_CR0143_(Rel-15)" w:date="2019-09-20T15:07:00Z">
        <w:r>
          <w:rPr/>
          <w:t>}</w:t>
        </w:r>
      </w:ins>
    </w:p>
    <w:p>
      <w:pPr>
        <w:pStyle w:val="PL"/>
        <w:rPr>
          <w:ins w:id="50244" w:author="28541_CR0143_(Rel-15)" w:date="2019-09-20T15:07:00Z"/>
        </w:rPr>
      </w:pPr>
      <w:ins w:id="50242" w:author="28541_CR0143_(Rel-15)" w:date="2019-09-20T15:07:00Z">
        <w:r>
          <w:rPr>
            <w:rFonts w:eastAsia="Courier New"/>
          </w:rPr>
          <w:t xml:space="preserve">    </w:t>
        </w:r>
      </w:ins>
      <w:ins w:id="50243" w:author="28541_CR0143_(Rel-15)" w:date="2019-09-20T15:07:00Z">
        <w:r>
          <w:rPr/>
          <w:t>}</w:t>
        </w:r>
      </w:ins>
    </w:p>
    <w:p>
      <w:pPr>
        <w:pStyle w:val="PL"/>
        <w:rPr>
          <w:rFonts w:eastAsia="Courier New"/>
          <w:ins w:id="50246" w:author="28541_CR0143_(Rel-15)" w:date="2019-09-20T15:07:00Z"/>
        </w:rPr>
      </w:pPr>
      <w:ins w:id="50245" w:author="28541_CR0143_(Rel-15)" w:date="2019-09-20T15:07:00Z">
        <w:r>
          <w:rPr>
            <w:rFonts w:eastAsia="Courier New"/>
          </w:rPr>
          <w:t xml:space="preserve">    </w:t>
        </w:r>
      </w:ins>
    </w:p>
    <w:p>
      <w:pPr>
        <w:pStyle w:val="PL"/>
        <w:rPr>
          <w:ins w:id="50249" w:author="28541_CR0143_(Rel-15)" w:date="2019-09-20T15:07:00Z"/>
        </w:rPr>
      </w:pPr>
      <w:ins w:id="50247" w:author="28541_CR0143_(Rel-15)" w:date="2019-09-20T15:07:00Z">
        <w:r>
          <w:rPr>
            <w:rFonts w:eastAsia="Courier New"/>
          </w:rPr>
          <w:t xml:space="preserve">    </w:t>
        </w:r>
      </w:ins>
      <w:ins w:id="50248" w:author="28541_CR0143_(Rel-15)" w:date="2019-09-20T15:07:00Z">
        <w:r>
          <w:rPr/>
          <w:t>list EP_SBI_X {</w:t>
        </w:r>
      </w:ins>
    </w:p>
    <w:p>
      <w:pPr>
        <w:pStyle w:val="PL"/>
        <w:rPr>
          <w:ins w:id="50252" w:author="28541_CR0143_(Rel-15)" w:date="2019-09-20T15:07:00Z"/>
        </w:rPr>
      </w:pPr>
      <w:ins w:id="50250" w:author="28541_CR0143_(Rel-15)" w:date="2019-09-20T15:07:00Z">
        <w:r>
          <w:rPr>
            <w:rFonts w:eastAsia="Courier New"/>
          </w:rPr>
          <w:t xml:space="preserve">      </w:t>
        </w:r>
      </w:ins>
      <w:ins w:id="50251" w:author="28541_CR0143_(Rel-15)" w:date="2019-09-20T15:07:00Z">
        <w:r>
          <w:rPr/>
          <w:t xml:space="preserve">description "Used for the services consumed by the contol plane function. </w:t>
        </w:r>
      </w:ins>
    </w:p>
    <w:p>
      <w:pPr>
        <w:pStyle w:val="PL"/>
        <w:rPr>
          <w:ins w:id="50255" w:author="28541_CR0143_(Rel-15)" w:date="2019-09-20T15:07:00Z"/>
        </w:rPr>
      </w:pPr>
      <w:ins w:id="50253" w:author="28541_CR0143_(Rel-15)" w:date="2019-09-20T15:07:00Z">
        <w:r>
          <w:rPr>
            <w:rFonts w:eastAsia="Courier New"/>
          </w:rPr>
          <w:t xml:space="preserve">                  </w:t>
        </w:r>
      </w:ins>
      <w:ins w:id="50254" w:author="28541_CR0143_(Rel-15)" w:date="2019-09-20T15:07:00Z">
        <w:r>
          <w:rPr/>
          <w:t>Far entity and remoteAddress are required for this endpoint.";</w:t>
        </w:r>
      </w:ins>
    </w:p>
    <w:p>
      <w:pPr>
        <w:pStyle w:val="PL"/>
        <w:rPr>
          <w:ins w:id="50258" w:author="28541_CR0143_(Rel-15)" w:date="2019-09-20T15:07:00Z"/>
        </w:rPr>
      </w:pPr>
      <w:ins w:id="50256" w:author="28541_CR0143_(Rel-15)" w:date="2019-09-20T15:07:00Z">
        <w:r>
          <w:rPr>
            <w:rFonts w:eastAsia="Courier New"/>
          </w:rPr>
          <w:t xml:space="preserve">      </w:t>
        </w:r>
      </w:ins>
      <w:ins w:id="50257" w:author="28541_CR0143_(Rel-15)" w:date="2019-09-20T15:07:00Z">
        <w:r>
          <w:rPr/>
          <w:t>key id;</w:t>
        </w:r>
      </w:ins>
    </w:p>
    <w:p>
      <w:pPr>
        <w:pStyle w:val="PL"/>
        <w:rPr>
          <w:ins w:id="50261" w:author="28541_CR0143_(Rel-15)" w:date="2019-09-20T15:07:00Z"/>
        </w:rPr>
      </w:pPr>
      <w:ins w:id="50259" w:author="28541_CR0143_(Rel-15)" w:date="2019-09-20T15:07:00Z">
        <w:r>
          <w:rPr>
            <w:rFonts w:eastAsia="Courier New"/>
          </w:rPr>
          <w:t xml:space="preserve">      </w:t>
        </w:r>
      </w:ins>
      <w:ins w:id="50260" w:author="28541_CR0143_(Rel-15)" w:date="2019-09-20T15:07:00Z">
        <w:r>
          <w:rPr/>
          <w:t>uses top3gpp:Top_Grp;</w:t>
        </w:r>
      </w:ins>
    </w:p>
    <w:p>
      <w:pPr>
        <w:pStyle w:val="PL"/>
        <w:rPr>
          <w:ins w:id="50264" w:author="28541_CR0143_(Rel-15)" w:date="2019-09-20T15:07:00Z"/>
        </w:rPr>
      </w:pPr>
      <w:ins w:id="50262" w:author="28541_CR0143_(Rel-15)" w:date="2019-09-20T15:07:00Z">
        <w:r>
          <w:rPr>
            <w:rFonts w:eastAsia="Courier New"/>
          </w:rPr>
          <w:t xml:space="preserve">      </w:t>
        </w:r>
      </w:ins>
      <w:ins w:id="50263" w:author="28541_CR0143_(Rel-15)" w:date="2019-09-20T15:07:00Z">
        <w:r>
          <w:rPr/>
          <w:t>container attributes {</w:t>
        </w:r>
      </w:ins>
    </w:p>
    <w:p>
      <w:pPr>
        <w:pStyle w:val="PL"/>
        <w:rPr>
          <w:ins w:id="50267" w:author="28541_CR0143_(Rel-15)" w:date="2019-09-20T15:07:00Z"/>
        </w:rPr>
      </w:pPr>
      <w:ins w:id="50265" w:author="28541_CR0143_(Rel-15)" w:date="2019-09-20T15:07:00Z">
        <w:r>
          <w:rPr>
            <w:rFonts w:eastAsia="Courier New"/>
          </w:rPr>
          <w:t xml:space="preserve">        </w:t>
        </w:r>
      </w:ins>
      <w:ins w:id="50266" w:author="28541_CR0143_(Rel-15)" w:date="2019-09-20T15:07:00Z">
        <w:r>
          <w:rPr/>
          <w:t>uses EP_SBI_XGrp;</w:t>
        </w:r>
      </w:ins>
    </w:p>
    <w:p>
      <w:pPr>
        <w:pStyle w:val="PL"/>
        <w:rPr>
          <w:ins w:id="50270" w:author="28541_CR0143_(Rel-15)" w:date="2019-09-20T15:07:00Z"/>
        </w:rPr>
      </w:pPr>
      <w:ins w:id="50268" w:author="28541_CR0143_(Rel-15)" w:date="2019-09-20T15:07:00Z">
        <w:r>
          <w:rPr>
            <w:rFonts w:eastAsia="Courier New"/>
          </w:rPr>
          <w:t xml:space="preserve">      </w:t>
        </w:r>
      </w:ins>
      <w:ins w:id="50269" w:author="28541_CR0143_(Rel-15)" w:date="2019-09-20T15:07:00Z">
        <w:r>
          <w:rPr/>
          <w:t>}</w:t>
        </w:r>
      </w:ins>
    </w:p>
    <w:p>
      <w:pPr>
        <w:pStyle w:val="PL"/>
        <w:rPr>
          <w:ins w:id="50273" w:author="28541_CR0143_(Rel-15)" w:date="2019-09-20T15:07:00Z"/>
        </w:rPr>
      </w:pPr>
      <w:ins w:id="50271" w:author="28541_CR0143_(Rel-15)" w:date="2019-09-20T15:07:00Z">
        <w:r>
          <w:rPr>
            <w:rFonts w:eastAsia="Courier New"/>
          </w:rPr>
          <w:t xml:space="preserve">    </w:t>
        </w:r>
      </w:ins>
      <w:ins w:id="50272" w:author="28541_CR0143_(Rel-15)" w:date="2019-09-20T15:07:00Z">
        <w:r>
          <w:rPr/>
          <w:t>}</w:t>
        </w:r>
      </w:ins>
    </w:p>
    <w:p>
      <w:pPr>
        <w:pStyle w:val="PL"/>
        <w:rPr>
          <w:ins w:id="50276" w:author="28541_CR0143_(Rel-15)" w:date="2019-09-20T15:07:00Z"/>
        </w:rPr>
      </w:pPr>
      <w:ins w:id="50274" w:author="28541_CR0143_(Rel-15)" w:date="2019-09-20T15:07:00Z">
        <w:r>
          <w:rPr>
            <w:rFonts w:eastAsia="Courier New"/>
          </w:rPr>
          <w:t xml:space="preserve">  </w:t>
        </w:r>
      </w:ins>
      <w:ins w:id="50275" w:author="28541_CR0143_(Rel-15)" w:date="2019-09-20T15:07:00Z">
        <w:r>
          <w:rPr/>
          <w:t>}</w:t>
        </w:r>
      </w:ins>
    </w:p>
    <w:p>
      <w:pPr>
        <w:pStyle w:val="PL"/>
        <w:rPr>
          <w:rFonts w:eastAsia="Courier New"/>
          <w:ins w:id="50278" w:author="28541_CR0143_(Rel-15)" w:date="2019-09-20T15:07:00Z"/>
        </w:rPr>
      </w:pPr>
      <w:ins w:id="50277" w:author="28541_CR0143_(Rel-15)" w:date="2019-09-20T15:07:00Z">
        <w:r>
          <w:rPr>
            <w:rFonts w:eastAsia="Courier New"/>
          </w:rPr>
          <w:t xml:space="preserve">  </w:t>
        </w:r>
      </w:ins>
    </w:p>
    <w:p>
      <w:pPr>
        <w:pStyle w:val="PL"/>
        <w:rPr>
          <w:ins w:id="50281" w:author="28541_CR0143_(Rel-15)" w:date="2019-09-20T15:07:00Z"/>
        </w:rPr>
      </w:pPr>
      <w:ins w:id="50279" w:author="28541_CR0143_(Rel-15)" w:date="2019-09-20T15:07:00Z">
        <w:r>
          <w:rPr>
            <w:rFonts w:eastAsia="Courier New"/>
          </w:rPr>
          <w:t xml:space="preserve">  </w:t>
        </w:r>
      </w:ins>
      <w:ins w:id="50280" w:author="28541_CR0143_(Rel-15)" w:date="2019-09-20T15:07:00Z">
        <w:r>
          <w:rPr/>
          <w:t>augment "/me3gpp:ManagedElement/dn3gpp:DNFunction" {</w:t>
        </w:r>
      </w:ins>
    </w:p>
    <w:p>
      <w:pPr>
        <w:pStyle w:val="PL"/>
        <w:rPr>
          <w:ins w:id="50284" w:author="28541_CR0143_(Rel-15)" w:date="2019-09-20T15:07:00Z"/>
        </w:rPr>
      </w:pPr>
      <w:ins w:id="50282" w:author="28541_CR0143_(Rel-15)" w:date="2019-09-20T15:07:00Z">
        <w:r>
          <w:rPr>
            <w:rFonts w:eastAsia="Courier New"/>
          </w:rPr>
          <w:t xml:space="preserve">    </w:t>
        </w:r>
      </w:ins>
      <w:ins w:id="50283" w:author="28541_CR0143_(Rel-15)" w:date="2019-09-20T15:07:00Z">
        <w:r>
          <w:rPr/>
          <w:t>list EP_N6 {</w:t>
        </w:r>
      </w:ins>
    </w:p>
    <w:p>
      <w:pPr>
        <w:pStyle w:val="PL"/>
        <w:rPr>
          <w:ins w:id="50287" w:author="28541_CR0143_(Rel-15)" w:date="2019-09-20T15:07:00Z"/>
        </w:rPr>
      </w:pPr>
      <w:ins w:id="50285" w:author="28541_CR0143_(Rel-15)" w:date="2019-09-20T15:07:00Z">
        <w:r>
          <w:rPr>
            <w:rFonts w:eastAsia="Courier New"/>
          </w:rPr>
          <w:t xml:space="preserve">      </w:t>
        </w:r>
      </w:ins>
      <w:ins w:id="50286" w:author="28541_CR0143_(Rel-15)" w:date="2019-09-20T15:07:00Z">
        <w:r>
          <w:rPr/>
          <w:t>description "Represents the EP_N6 IOC.";</w:t>
        </w:r>
      </w:ins>
    </w:p>
    <w:p>
      <w:pPr>
        <w:pStyle w:val="PL"/>
        <w:rPr>
          <w:ins w:id="50290" w:author="28541_CR0143_(Rel-15)" w:date="2019-09-20T15:07:00Z"/>
        </w:rPr>
      </w:pPr>
      <w:ins w:id="50288" w:author="28541_CR0143_(Rel-15)" w:date="2019-09-20T15:07:00Z">
        <w:r>
          <w:rPr>
            <w:rFonts w:eastAsia="Courier New"/>
          </w:rPr>
          <w:t xml:space="preserve">      </w:t>
        </w:r>
      </w:ins>
      <w:ins w:id="50289" w:author="28541_CR0143_(Rel-15)" w:date="2019-09-20T15:07:00Z">
        <w:r>
          <w:rPr/>
          <w:t>key id;</w:t>
        </w:r>
      </w:ins>
    </w:p>
    <w:p>
      <w:pPr>
        <w:pStyle w:val="PL"/>
        <w:rPr>
          <w:ins w:id="50293" w:author="28541_CR0143_(Rel-15)" w:date="2019-09-20T15:07:00Z"/>
        </w:rPr>
      </w:pPr>
      <w:ins w:id="50291" w:author="28541_CR0143_(Rel-15)" w:date="2019-09-20T15:07:00Z">
        <w:r>
          <w:rPr>
            <w:rFonts w:eastAsia="Courier New"/>
          </w:rPr>
          <w:t xml:space="preserve">      </w:t>
        </w:r>
      </w:ins>
      <w:ins w:id="50292" w:author="28541_CR0143_(Rel-15)" w:date="2019-09-20T15:07:00Z">
        <w:r>
          <w:rPr/>
          <w:t>uses top3gpp:Top_Grp;</w:t>
        </w:r>
      </w:ins>
    </w:p>
    <w:p>
      <w:pPr>
        <w:pStyle w:val="PL"/>
        <w:rPr>
          <w:ins w:id="50296" w:author="28541_CR0143_(Rel-15)" w:date="2019-09-20T15:07:00Z"/>
        </w:rPr>
      </w:pPr>
      <w:ins w:id="50294" w:author="28541_CR0143_(Rel-15)" w:date="2019-09-20T15:07:00Z">
        <w:r>
          <w:rPr>
            <w:rFonts w:eastAsia="Courier New"/>
          </w:rPr>
          <w:t xml:space="preserve">      </w:t>
        </w:r>
      </w:ins>
      <w:ins w:id="50295" w:author="28541_CR0143_(Rel-15)" w:date="2019-09-20T15:07:00Z">
        <w:r>
          <w:rPr/>
          <w:t>container attributes {</w:t>
        </w:r>
      </w:ins>
    </w:p>
    <w:p>
      <w:pPr>
        <w:pStyle w:val="PL"/>
        <w:rPr>
          <w:ins w:id="50299" w:author="28541_CR0143_(Rel-15)" w:date="2019-09-20T15:07:00Z"/>
        </w:rPr>
      </w:pPr>
      <w:ins w:id="50297" w:author="28541_CR0143_(Rel-15)" w:date="2019-09-20T15:07:00Z">
        <w:r>
          <w:rPr>
            <w:rFonts w:eastAsia="Courier New"/>
          </w:rPr>
          <w:t xml:space="preserve">        </w:t>
        </w:r>
      </w:ins>
      <w:ins w:id="50298" w:author="28541_CR0143_(Rel-15)" w:date="2019-09-20T15:07:00Z">
        <w:r>
          <w:rPr/>
          <w:t>uses EP_N6Grp;</w:t>
        </w:r>
      </w:ins>
    </w:p>
    <w:p>
      <w:pPr>
        <w:pStyle w:val="PL"/>
        <w:rPr>
          <w:ins w:id="50302" w:author="28541_CR0143_(Rel-15)" w:date="2019-09-20T15:07:00Z"/>
        </w:rPr>
      </w:pPr>
      <w:ins w:id="50300" w:author="28541_CR0143_(Rel-15)" w:date="2019-09-20T15:07:00Z">
        <w:r>
          <w:rPr>
            <w:rFonts w:eastAsia="Courier New"/>
          </w:rPr>
          <w:t xml:space="preserve">      </w:t>
        </w:r>
      </w:ins>
      <w:ins w:id="50301" w:author="28541_CR0143_(Rel-15)" w:date="2019-09-20T15:07:00Z">
        <w:r>
          <w:rPr/>
          <w:t>}</w:t>
        </w:r>
      </w:ins>
    </w:p>
    <w:p>
      <w:pPr>
        <w:pStyle w:val="PL"/>
        <w:rPr>
          <w:ins w:id="50305" w:author="28541_CR0143_(Rel-15)" w:date="2019-09-20T15:07:00Z"/>
        </w:rPr>
      </w:pPr>
      <w:ins w:id="50303" w:author="28541_CR0143_(Rel-15)" w:date="2019-09-20T15:07:00Z">
        <w:r>
          <w:rPr>
            <w:rFonts w:eastAsia="Courier New"/>
          </w:rPr>
          <w:t xml:space="preserve">    </w:t>
        </w:r>
      </w:ins>
      <w:ins w:id="50304" w:author="28541_CR0143_(Rel-15)" w:date="2019-09-20T15:07:00Z">
        <w:r>
          <w:rPr/>
          <w:t>}</w:t>
        </w:r>
      </w:ins>
    </w:p>
    <w:p>
      <w:pPr>
        <w:pStyle w:val="PL"/>
        <w:rPr>
          <w:ins w:id="50308" w:author="28541_CR0143_(Rel-15)" w:date="2019-09-20T15:07:00Z"/>
        </w:rPr>
      </w:pPr>
      <w:ins w:id="50306" w:author="28541_CR0143_(Rel-15)" w:date="2019-09-20T15:07:00Z">
        <w:r>
          <w:rPr>
            <w:rFonts w:eastAsia="Courier New"/>
          </w:rPr>
          <w:t xml:space="preserve">  </w:t>
        </w:r>
      </w:ins>
      <w:ins w:id="50307" w:author="28541_CR0143_(Rel-15)" w:date="2019-09-20T15:07:00Z">
        <w:r>
          <w:rPr/>
          <w:t>}</w:t>
        </w:r>
      </w:ins>
    </w:p>
    <w:p>
      <w:pPr>
        <w:pStyle w:val="PL"/>
        <w:rPr>
          <w:rFonts w:eastAsia="Courier New"/>
          <w:ins w:id="50310" w:author="28541_CR0143_(Rel-15)" w:date="2019-09-20T15:07:00Z"/>
        </w:rPr>
      </w:pPr>
      <w:ins w:id="50309" w:author="28541_CR0143_(Rel-15)" w:date="2019-09-20T15:07:00Z">
        <w:r>
          <w:rPr>
            <w:rFonts w:eastAsia="Courier New"/>
          </w:rPr>
          <w:t xml:space="preserve">  </w:t>
        </w:r>
      </w:ins>
    </w:p>
    <w:p>
      <w:pPr>
        <w:pStyle w:val="PL"/>
        <w:rPr>
          <w:ins w:id="50313" w:author="28541_CR0143_(Rel-15)" w:date="2019-09-20T15:07:00Z"/>
        </w:rPr>
      </w:pPr>
      <w:ins w:id="50311" w:author="28541_CR0143_(Rel-15)" w:date="2019-09-20T15:07:00Z">
        <w:r>
          <w:rPr>
            <w:rFonts w:eastAsia="Courier New"/>
          </w:rPr>
          <w:t xml:space="preserve">  </w:t>
        </w:r>
      </w:ins>
      <w:ins w:id="50312" w:author="28541_CR0143_(Rel-15)" w:date="2019-09-20T15:07:00Z">
        <w:r>
          <w:rPr/>
          <w:t>augment "/me3gpp:ManagedElement/lmf3gpp:LMFFunction" {</w:t>
        </w:r>
      </w:ins>
    </w:p>
    <w:p>
      <w:pPr>
        <w:pStyle w:val="PL"/>
        <w:rPr>
          <w:ins w:id="50316" w:author="28541_CR0143_(Rel-15)" w:date="2019-09-20T15:07:00Z"/>
        </w:rPr>
      </w:pPr>
      <w:ins w:id="50314" w:author="28541_CR0143_(Rel-15)" w:date="2019-09-20T15:07:00Z">
        <w:r>
          <w:rPr>
            <w:rFonts w:eastAsia="Courier New"/>
          </w:rPr>
          <w:t xml:space="preserve">    </w:t>
        </w:r>
      </w:ins>
      <w:ins w:id="50315" w:author="28541_CR0143_(Rel-15)" w:date="2019-09-20T15:07:00Z">
        <w:r>
          <w:rPr/>
          <w:t>list EP_NLS {</w:t>
        </w:r>
      </w:ins>
    </w:p>
    <w:p>
      <w:pPr>
        <w:pStyle w:val="PL"/>
        <w:rPr>
          <w:ins w:id="50319" w:author="28541_CR0143_(Rel-15)" w:date="2019-09-20T15:07:00Z"/>
        </w:rPr>
      </w:pPr>
      <w:ins w:id="50317" w:author="28541_CR0143_(Rel-15)" w:date="2019-09-20T15:07:00Z">
        <w:r>
          <w:rPr>
            <w:rFonts w:eastAsia="Courier New"/>
          </w:rPr>
          <w:t xml:space="preserve">      </w:t>
        </w:r>
      </w:ins>
      <w:ins w:id="50318" w:author="28541_CR0143_(Rel-15)" w:date="2019-09-20T15:07:00Z">
        <w:r>
          <w:rPr/>
          <w:t>description "Represents the EP_NLS IOC.";</w:t>
        </w:r>
      </w:ins>
    </w:p>
    <w:p>
      <w:pPr>
        <w:pStyle w:val="PL"/>
        <w:rPr>
          <w:ins w:id="50322" w:author="28541_CR0143_(Rel-15)" w:date="2019-09-20T15:07:00Z"/>
        </w:rPr>
      </w:pPr>
      <w:ins w:id="50320" w:author="28541_CR0143_(Rel-15)" w:date="2019-09-20T15:07:00Z">
        <w:r>
          <w:rPr>
            <w:rFonts w:eastAsia="Courier New"/>
          </w:rPr>
          <w:t xml:space="preserve">      </w:t>
        </w:r>
      </w:ins>
      <w:ins w:id="50321" w:author="28541_CR0143_(Rel-15)" w:date="2019-09-20T15:07:00Z">
        <w:r>
          <w:rPr/>
          <w:t>key id;</w:t>
        </w:r>
      </w:ins>
    </w:p>
    <w:p>
      <w:pPr>
        <w:pStyle w:val="PL"/>
        <w:rPr>
          <w:ins w:id="50325" w:author="28541_CR0143_(Rel-15)" w:date="2019-09-20T15:07:00Z"/>
        </w:rPr>
      </w:pPr>
      <w:ins w:id="50323" w:author="28541_CR0143_(Rel-15)" w:date="2019-09-20T15:07:00Z">
        <w:r>
          <w:rPr>
            <w:rFonts w:eastAsia="Courier New"/>
          </w:rPr>
          <w:t xml:space="preserve">      </w:t>
        </w:r>
      </w:ins>
      <w:ins w:id="50324" w:author="28541_CR0143_(Rel-15)" w:date="2019-09-20T15:07:00Z">
        <w:r>
          <w:rPr/>
          <w:t>uses top3gpp:Top_Grp;</w:t>
        </w:r>
      </w:ins>
    </w:p>
    <w:p>
      <w:pPr>
        <w:pStyle w:val="PL"/>
        <w:rPr>
          <w:ins w:id="50328" w:author="28541_CR0143_(Rel-15)" w:date="2019-09-20T15:07:00Z"/>
        </w:rPr>
      </w:pPr>
      <w:ins w:id="50326" w:author="28541_CR0143_(Rel-15)" w:date="2019-09-20T15:07:00Z">
        <w:r>
          <w:rPr>
            <w:rFonts w:eastAsia="Courier New"/>
          </w:rPr>
          <w:t xml:space="preserve">      </w:t>
        </w:r>
      </w:ins>
      <w:ins w:id="50327" w:author="28541_CR0143_(Rel-15)" w:date="2019-09-20T15:07:00Z">
        <w:r>
          <w:rPr/>
          <w:t>container attributes {</w:t>
        </w:r>
      </w:ins>
    </w:p>
    <w:p>
      <w:pPr>
        <w:pStyle w:val="PL"/>
        <w:rPr>
          <w:ins w:id="50331" w:author="28541_CR0143_(Rel-15)" w:date="2019-09-20T15:07:00Z"/>
        </w:rPr>
      </w:pPr>
      <w:ins w:id="50329" w:author="28541_CR0143_(Rel-15)" w:date="2019-09-20T15:07:00Z">
        <w:r>
          <w:rPr>
            <w:rFonts w:eastAsia="Courier New"/>
          </w:rPr>
          <w:t xml:space="preserve">        </w:t>
        </w:r>
      </w:ins>
      <w:ins w:id="50330" w:author="28541_CR0143_(Rel-15)" w:date="2019-09-20T15:07:00Z">
        <w:r>
          <w:rPr/>
          <w:t>uses EP_NLSGrp;</w:t>
        </w:r>
      </w:ins>
    </w:p>
    <w:p>
      <w:pPr>
        <w:pStyle w:val="PL"/>
        <w:rPr>
          <w:ins w:id="50334" w:author="28541_CR0143_(Rel-15)" w:date="2019-09-20T15:07:00Z"/>
        </w:rPr>
      </w:pPr>
      <w:ins w:id="50332" w:author="28541_CR0143_(Rel-15)" w:date="2019-09-20T15:07:00Z">
        <w:r>
          <w:rPr>
            <w:rFonts w:eastAsia="Courier New"/>
          </w:rPr>
          <w:t xml:space="preserve">      </w:t>
        </w:r>
      </w:ins>
      <w:ins w:id="50333" w:author="28541_CR0143_(Rel-15)" w:date="2019-09-20T15:07:00Z">
        <w:r>
          <w:rPr/>
          <w:t>}</w:t>
        </w:r>
      </w:ins>
    </w:p>
    <w:p>
      <w:pPr>
        <w:pStyle w:val="PL"/>
        <w:rPr>
          <w:ins w:id="50337" w:author="28541_CR0143_(Rel-15)" w:date="2019-09-20T15:07:00Z"/>
        </w:rPr>
      </w:pPr>
      <w:ins w:id="50335" w:author="28541_CR0143_(Rel-15)" w:date="2019-09-20T15:07:00Z">
        <w:r>
          <w:rPr>
            <w:rFonts w:eastAsia="Courier New"/>
          </w:rPr>
          <w:t xml:space="preserve">    </w:t>
        </w:r>
      </w:ins>
      <w:ins w:id="50336" w:author="28541_CR0143_(Rel-15)" w:date="2019-09-20T15:07:00Z">
        <w:r>
          <w:rPr/>
          <w:t>}</w:t>
        </w:r>
      </w:ins>
    </w:p>
    <w:p>
      <w:pPr>
        <w:pStyle w:val="PL"/>
        <w:rPr>
          <w:ins w:id="50340" w:author="28541_CR0143_(Rel-15)" w:date="2019-09-20T15:07:00Z"/>
        </w:rPr>
      </w:pPr>
      <w:ins w:id="50338" w:author="28541_CR0143_(Rel-15)" w:date="2019-09-20T15:07:00Z">
        <w:r>
          <w:rPr>
            <w:rFonts w:eastAsia="Courier New"/>
          </w:rPr>
          <w:t xml:space="preserve">  </w:t>
        </w:r>
      </w:ins>
      <w:ins w:id="50339" w:author="28541_CR0143_(Rel-15)" w:date="2019-09-20T15:07:00Z">
        <w:r>
          <w:rPr/>
          <w:t>}</w:t>
        </w:r>
      </w:ins>
    </w:p>
    <w:p>
      <w:pPr>
        <w:pStyle w:val="PL"/>
        <w:rPr>
          <w:rFonts w:eastAsia="Courier New"/>
          <w:ins w:id="50342" w:author="28541_CR0143_(Rel-15)" w:date="2019-09-20T15:07:00Z"/>
        </w:rPr>
      </w:pPr>
      <w:ins w:id="50341" w:author="28541_CR0143_(Rel-15)" w:date="2019-09-20T15:07:00Z">
        <w:r>
          <w:rPr>
            <w:rFonts w:eastAsia="Courier New"/>
          </w:rPr>
          <w:t xml:space="preserve">  </w:t>
        </w:r>
      </w:ins>
    </w:p>
    <w:p>
      <w:pPr>
        <w:pStyle w:val="PL"/>
        <w:rPr>
          <w:ins w:id="50345" w:author="28541_CR0143_(Rel-15)" w:date="2019-09-20T15:07:00Z"/>
        </w:rPr>
      </w:pPr>
      <w:ins w:id="50343" w:author="28541_CR0143_(Rel-15)" w:date="2019-09-20T15:07:00Z">
        <w:r>
          <w:rPr>
            <w:rFonts w:eastAsia="Courier New"/>
          </w:rPr>
          <w:t xml:space="preserve">  </w:t>
        </w:r>
      </w:ins>
      <w:ins w:id="50344" w:author="28541_CR0143_(Rel-15)" w:date="2019-09-20T15:07:00Z">
        <w:r>
          <w:rPr/>
          <w:t>augment "/me3gpp:ManagedElement/n3iwf3gpp:N3IWFFunction" {</w:t>
        </w:r>
      </w:ins>
    </w:p>
    <w:p>
      <w:pPr>
        <w:pStyle w:val="PL"/>
        <w:rPr>
          <w:ins w:id="50348" w:author="28541_CR0143_(Rel-15)" w:date="2019-09-20T15:07:00Z"/>
        </w:rPr>
      </w:pPr>
      <w:ins w:id="50346" w:author="28541_CR0143_(Rel-15)" w:date="2019-09-20T15:07:00Z">
        <w:r>
          <w:rPr>
            <w:rFonts w:eastAsia="Courier New"/>
          </w:rPr>
          <w:t xml:space="preserve">    </w:t>
        </w:r>
      </w:ins>
      <w:ins w:id="50347" w:author="28541_CR0143_(Rel-15)" w:date="2019-09-20T15:07:00Z">
        <w:r>
          <w:rPr/>
          <w:t>list EP_N2 {</w:t>
        </w:r>
      </w:ins>
    </w:p>
    <w:p>
      <w:pPr>
        <w:pStyle w:val="PL"/>
        <w:rPr>
          <w:ins w:id="50351" w:author="28541_CR0143_(Rel-15)" w:date="2019-09-20T15:07:00Z"/>
        </w:rPr>
      </w:pPr>
      <w:ins w:id="50349" w:author="28541_CR0143_(Rel-15)" w:date="2019-09-20T15:07:00Z">
        <w:r>
          <w:rPr>
            <w:rFonts w:eastAsia="Courier New"/>
          </w:rPr>
          <w:t xml:space="preserve">      </w:t>
        </w:r>
      </w:ins>
      <w:ins w:id="50350" w:author="28541_CR0143_(Rel-15)" w:date="2019-09-20T15:07:00Z">
        <w:r>
          <w:rPr/>
          <w:t>description "Represents the EP_N2 IOC.";</w:t>
        </w:r>
      </w:ins>
    </w:p>
    <w:p>
      <w:pPr>
        <w:pStyle w:val="PL"/>
        <w:rPr>
          <w:ins w:id="50354" w:author="28541_CR0143_(Rel-15)" w:date="2019-09-20T15:07:00Z"/>
        </w:rPr>
      </w:pPr>
      <w:ins w:id="50352" w:author="28541_CR0143_(Rel-15)" w:date="2019-09-20T15:07:00Z">
        <w:r>
          <w:rPr>
            <w:rFonts w:eastAsia="Courier New"/>
          </w:rPr>
          <w:t xml:space="preserve">      </w:t>
        </w:r>
      </w:ins>
      <w:ins w:id="50353" w:author="28541_CR0143_(Rel-15)" w:date="2019-09-20T15:07:00Z">
        <w:r>
          <w:rPr/>
          <w:t>key id;</w:t>
        </w:r>
      </w:ins>
    </w:p>
    <w:p>
      <w:pPr>
        <w:pStyle w:val="PL"/>
        <w:rPr>
          <w:ins w:id="50357" w:author="28541_CR0143_(Rel-15)" w:date="2019-09-20T15:07:00Z"/>
        </w:rPr>
      </w:pPr>
      <w:ins w:id="50355" w:author="28541_CR0143_(Rel-15)" w:date="2019-09-20T15:07:00Z">
        <w:r>
          <w:rPr>
            <w:rFonts w:eastAsia="Courier New"/>
          </w:rPr>
          <w:t xml:space="preserve">      </w:t>
        </w:r>
      </w:ins>
      <w:ins w:id="50356" w:author="28541_CR0143_(Rel-15)" w:date="2019-09-20T15:07:00Z">
        <w:r>
          <w:rPr/>
          <w:t>uses top3gpp:Top_Grp;</w:t>
        </w:r>
      </w:ins>
    </w:p>
    <w:p>
      <w:pPr>
        <w:pStyle w:val="PL"/>
        <w:rPr>
          <w:ins w:id="50360" w:author="28541_CR0143_(Rel-15)" w:date="2019-09-20T15:07:00Z"/>
        </w:rPr>
      </w:pPr>
      <w:ins w:id="50358" w:author="28541_CR0143_(Rel-15)" w:date="2019-09-20T15:07:00Z">
        <w:r>
          <w:rPr>
            <w:rFonts w:eastAsia="Courier New"/>
          </w:rPr>
          <w:t xml:space="preserve">      </w:t>
        </w:r>
      </w:ins>
      <w:ins w:id="50359" w:author="28541_CR0143_(Rel-15)" w:date="2019-09-20T15:07:00Z">
        <w:r>
          <w:rPr/>
          <w:t>container attributes {</w:t>
        </w:r>
      </w:ins>
    </w:p>
    <w:p>
      <w:pPr>
        <w:pStyle w:val="PL"/>
        <w:rPr>
          <w:ins w:id="50363" w:author="28541_CR0143_(Rel-15)" w:date="2019-09-20T15:07:00Z"/>
        </w:rPr>
      </w:pPr>
      <w:ins w:id="50361" w:author="28541_CR0143_(Rel-15)" w:date="2019-09-20T15:07:00Z">
        <w:r>
          <w:rPr>
            <w:rFonts w:eastAsia="Courier New"/>
          </w:rPr>
          <w:t xml:space="preserve">        </w:t>
        </w:r>
      </w:ins>
      <w:ins w:id="50362" w:author="28541_CR0143_(Rel-15)" w:date="2019-09-20T15:07:00Z">
        <w:r>
          <w:rPr/>
          <w:t>uses EP_N2Grp;</w:t>
        </w:r>
      </w:ins>
    </w:p>
    <w:p>
      <w:pPr>
        <w:pStyle w:val="PL"/>
        <w:rPr>
          <w:ins w:id="50366" w:author="28541_CR0143_(Rel-15)" w:date="2019-09-20T15:07:00Z"/>
        </w:rPr>
      </w:pPr>
      <w:ins w:id="50364" w:author="28541_CR0143_(Rel-15)" w:date="2019-09-20T15:07:00Z">
        <w:r>
          <w:rPr>
            <w:rFonts w:eastAsia="Courier New"/>
          </w:rPr>
          <w:t xml:space="preserve">      </w:t>
        </w:r>
      </w:ins>
      <w:ins w:id="50365" w:author="28541_CR0143_(Rel-15)" w:date="2019-09-20T15:07:00Z">
        <w:r>
          <w:rPr/>
          <w:t>}</w:t>
        </w:r>
      </w:ins>
    </w:p>
    <w:p>
      <w:pPr>
        <w:pStyle w:val="PL"/>
        <w:rPr>
          <w:ins w:id="50369" w:author="28541_CR0143_(Rel-15)" w:date="2019-09-20T15:07:00Z"/>
        </w:rPr>
      </w:pPr>
      <w:ins w:id="50367" w:author="28541_CR0143_(Rel-15)" w:date="2019-09-20T15:07:00Z">
        <w:r>
          <w:rPr>
            <w:rFonts w:eastAsia="Courier New"/>
          </w:rPr>
          <w:t xml:space="preserve">    </w:t>
        </w:r>
      </w:ins>
      <w:ins w:id="50368" w:author="28541_CR0143_(Rel-15)" w:date="2019-09-20T15:07:00Z">
        <w:r>
          <w:rPr/>
          <w:t>}</w:t>
        </w:r>
      </w:ins>
    </w:p>
    <w:p>
      <w:pPr>
        <w:pStyle w:val="PL"/>
        <w:rPr>
          <w:rFonts w:eastAsia="Courier New"/>
          <w:ins w:id="50371" w:author="28541_CR0143_(Rel-15)" w:date="2019-09-20T15:07:00Z"/>
        </w:rPr>
      </w:pPr>
      <w:ins w:id="50370" w:author="28541_CR0143_(Rel-15)" w:date="2019-09-20T15:07:00Z">
        <w:r>
          <w:rPr>
            <w:rFonts w:eastAsia="Courier New"/>
          </w:rPr>
          <w:t xml:space="preserve">    </w:t>
        </w:r>
      </w:ins>
    </w:p>
    <w:p>
      <w:pPr>
        <w:pStyle w:val="PL"/>
        <w:rPr>
          <w:ins w:id="50374" w:author="28541_CR0143_(Rel-15)" w:date="2019-09-20T15:07:00Z"/>
        </w:rPr>
      </w:pPr>
      <w:ins w:id="50372" w:author="28541_CR0143_(Rel-15)" w:date="2019-09-20T15:07:00Z">
        <w:r>
          <w:rPr>
            <w:rFonts w:eastAsia="Courier New"/>
          </w:rPr>
          <w:t xml:space="preserve">    </w:t>
        </w:r>
      </w:ins>
      <w:ins w:id="50373" w:author="28541_CR0143_(Rel-15)" w:date="2019-09-20T15:07:00Z">
        <w:r>
          <w:rPr/>
          <w:t>list EP_N3 {</w:t>
        </w:r>
      </w:ins>
    </w:p>
    <w:p>
      <w:pPr>
        <w:pStyle w:val="PL"/>
        <w:rPr>
          <w:ins w:id="50377" w:author="28541_CR0143_(Rel-15)" w:date="2019-09-20T15:07:00Z"/>
        </w:rPr>
      </w:pPr>
      <w:ins w:id="50375" w:author="28541_CR0143_(Rel-15)" w:date="2019-09-20T15:07:00Z">
        <w:r>
          <w:rPr>
            <w:rFonts w:eastAsia="Courier New"/>
          </w:rPr>
          <w:t xml:space="preserve">      </w:t>
        </w:r>
      </w:ins>
      <w:ins w:id="50376" w:author="28541_CR0143_(Rel-15)" w:date="2019-09-20T15:07:00Z">
        <w:r>
          <w:rPr/>
          <w:t>description "Represents the EP_N3 IOC.";</w:t>
        </w:r>
      </w:ins>
    </w:p>
    <w:p>
      <w:pPr>
        <w:pStyle w:val="PL"/>
        <w:rPr>
          <w:ins w:id="50380" w:author="28541_CR0143_(Rel-15)" w:date="2019-09-20T15:07:00Z"/>
        </w:rPr>
      </w:pPr>
      <w:ins w:id="50378" w:author="28541_CR0143_(Rel-15)" w:date="2019-09-20T15:07:00Z">
        <w:r>
          <w:rPr>
            <w:rFonts w:eastAsia="Courier New"/>
          </w:rPr>
          <w:t xml:space="preserve">      </w:t>
        </w:r>
      </w:ins>
      <w:ins w:id="50379" w:author="28541_CR0143_(Rel-15)" w:date="2019-09-20T15:07:00Z">
        <w:r>
          <w:rPr/>
          <w:t>key id;</w:t>
        </w:r>
      </w:ins>
    </w:p>
    <w:p>
      <w:pPr>
        <w:pStyle w:val="PL"/>
        <w:rPr>
          <w:ins w:id="50383" w:author="28541_CR0143_(Rel-15)" w:date="2019-09-20T15:07:00Z"/>
        </w:rPr>
      </w:pPr>
      <w:ins w:id="50381" w:author="28541_CR0143_(Rel-15)" w:date="2019-09-20T15:07:00Z">
        <w:r>
          <w:rPr>
            <w:rFonts w:eastAsia="Courier New"/>
          </w:rPr>
          <w:t xml:space="preserve">      </w:t>
        </w:r>
      </w:ins>
      <w:ins w:id="50382" w:author="28541_CR0143_(Rel-15)" w:date="2019-09-20T15:07:00Z">
        <w:r>
          <w:rPr/>
          <w:t>uses top3gpp:Top_Grp;</w:t>
        </w:r>
      </w:ins>
    </w:p>
    <w:p>
      <w:pPr>
        <w:pStyle w:val="PL"/>
        <w:rPr>
          <w:ins w:id="50386" w:author="28541_CR0143_(Rel-15)" w:date="2019-09-20T15:07:00Z"/>
        </w:rPr>
      </w:pPr>
      <w:ins w:id="50384" w:author="28541_CR0143_(Rel-15)" w:date="2019-09-20T15:07:00Z">
        <w:r>
          <w:rPr>
            <w:rFonts w:eastAsia="Courier New"/>
          </w:rPr>
          <w:t xml:space="preserve">      </w:t>
        </w:r>
      </w:ins>
      <w:ins w:id="50385" w:author="28541_CR0143_(Rel-15)" w:date="2019-09-20T15:07:00Z">
        <w:r>
          <w:rPr/>
          <w:t>container attributes {</w:t>
        </w:r>
      </w:ins>
    </w:p>
    <w:p>
      <w:pPr>
        <w:pStyle w:val="PL"/>
        <w:rPr>
          <w:ins w:id="50389" w:author="28541_CR0143_(Rel-15)" w:date="2019-09-20T15:07:00Z"/>
        </w:rPr>
      </w:pPr>
      <w:ins w:id="50387" w:author="28541_CR0143_(Rel-15)" w:date="2019-09-20T15:07:00Z">
        <w:r>
          <w:rPr>
            <w:rFonts w:eastAsia="Courier New"/>
          </w:rPr>
          <w:t xml:space="preserve">        </w:t>
        </w:r>
      </w:ins>
      <w:ins w:id="50388" w:author="28541_CR0143_(Rel-15)" w:date="2019-09-20T15:07:00Z">
        <w:r>
          <w:rPr/>
          <w:t>uses EP_N3Grp;</w:t>
        </w:r>
      </w:ins>
    </w:p>
    <w:p>
      <w:pPr>
        <w:pStyle w:val="PL"/>
        <w:rPr>
          <w:ins w:id="50392" w:author="28541_CR0143_(Rel-15)" w:date="2019-09-20T15:07:00Z"/>
        </w:rPr>
      </w:pPr>
      <w:ins w:id="50390" w:author="28541_CR0143_(Rel-15)" w:date="2019-09-20T15:07:00Z">
        <w:r>
          <w:rPr>
            <w:rFonts w:eastAsia="Courier New"/>
          </w:rPr>
          <w:t xml:space="preserve">      </w:t>
        </w:r>
      </w:ins>
      <w:ins w:id="50391" w:author="28541_CR0143_(Rel-15)" w:date="2019-09-20T15:07:00Z">
        <w:r>
          <w:rPr/>
          <w:t>}</w:t>
        </w:r>
      </w:ins>
    </w:p>
    <w:p>
      <w:pPr>
        <w:pStyle w:val="PL"/>
        <w:rPr>
          <w:ins w:id="50395" w:author="28541_CR0143_(Rel-15)" w:date="2019-09-20T15:07:00Z"/>
        </w:rPr>
      </w:pPr>
      <w:ins w:id="50393" w:author="28541_CR0143_(Rel-15)" w:date="2019-09-20T15:07:00Z">
        <w:r>
          <w:rPr>
            <w:rFonts w:eastAsia="Courier New"/>
          </w:rPr>
          <w:t xml:space="preserve">    </w:t>
        </w:r>
      </w:ins>
      <w:ins w:id="50394" w:author="28541_CR0143_(Rel-15)" w:date="2019-09-20T15:07:00Z">
        <w:r>
          <w:rPr/>
          <w:t>}</w:t>
        </w:r>
      </w:ins>
    </w:p>
    <w:p>
      <w:pPr>
        <w:pStyle w:val="PL"/>
        <w:rPr>
          <w:ins w:id="50398" w:author="28541_CR0143_(Rel-15)" w:date="2019-09-20T15:07:00Z"/>
        </w:rPr>
      </w:pPr>
      <w:ins w:id="50396" w:author="28541_CR0143_(Rel-15)" w:date="2019-09-20T15:07:00Z">
        <w:r>
          <w:rPr>
            <w:rFonts w:eastAsia="Courier New"/>
          </w:rPr>
          <w:t xml:space="preserve">  </w:t>
        </w:r>
      </w:ins>
      <w:ins w:id="50397" w:author="28541_CR0143_(Rel-15)" w:date="2019-09-20T15:07:00Z">
        <w:r>
          <w:rPr/>
          <w:t>}</w:t>
        </w:r>
      </w:ins>
    </w:p>
    <w:p>
      <w:pPr>
        <w:pStyle w:val="PL"/>
        <w:rPr>
          <w:rFonts w:eastAsia="Courier New"/>
          <w:ins w:id="50400" w:author="28541_CR0143_(Rel-15)" w:date="2019-09-20T15:07:00Z"/>
        </w:rPr>
      </w:pPr>
      <w:ins w:id="50399" w:author="28541_CR0143_(Rel-15)" w:date="2019-09-20T15:07:00Z">
        <w:r>
          <w:rPr>
            <w:rFonts w:eastAsia="Courier New"/>
          </w:rPr>
          <w:t xml:space="preserve">  </w:t>
        </w:r>
      </w:ins>
    </w:p>
    <w:p>
      <w:pPr>
        <w:pStyle w:val="PL"/>
        <w:rPr>
          <w:ins w:id="50403" w:author="28541_CR0143_(Rel-15)" w:date="2019-09-20T15:07:00Z"/>
        </w:rPr>
      </w:pPr>
      <w:ins w:id="50401" w:author="28541_CR0143_(Rel-15)" w:date="2019-09-20T15:07:00Z">
        <w:r>
          <w:rPr>
            <w:rFonts w:eastAsia="Courier New"/>
          </w:rPr>
          <w:t xml:space="preserve">  </w:t>
        </w:r>
      </w:ins>
      <w:ins w:id="50402" w:author="28541_CR0143_(Rel-15)" w:date="2019-09-20T15:07:00Z">
        <w:r>
          <w:rPr/>
          <w:t>augment "/me3gpp:ManagedElement/ngeir3gpp:NGEIRFunction" {</w:t>
        </w:r>
      </w:ins>
    </w:p>
    <w:p>
      <w:pPr>
        <w:pStyle w:val="PL"/>
        <w:rPr>
          <w:ins w:id="50406" w:author="28541_CR0143_(Rel-15)" w:date="2019-09-20T15:07:00Z"/>
        </w:rPr>
      </w:pPr>
      <w:ins w:id="50404" w:author="28541_CR0143_(Rel-15)" w:date="2019-09-20T15:07:00Z">
        <w:r>
          <w:rPr>
            <w:rFonts w:eastAsia="Courier New"/>
          </w:rPr>
          <w:t xml:space="preserve">    </w:t>
        </w:r>
      </w:ins>
      <w:ins w:id="50405" w:author="28541_CR0143_(Rel-15)" w:date="2019-09-20T15:07:00Z">
        <w:r>
          <w:rPr/>
          <w:t>list EP_N17 {</w:t>
        </w:r>
      </w:ins>
    </w:p>
    <w:p>
      <w:pPr>
        <w:pStyle w:val="PL"/>
        <w:rPr>
          <w:ins w:id="50409" w:author="28541_CR0143_(Rel-15)" w:date="2019-09-20T15:07:00Z"/>
        </w:rPr>
      </w:pPr>
      <w:ins w:id="50407" w:author="28541_CR0143_(Rel-15)" w:date="2019-09-20T15:07:00Z">
        <w:r>
          <w:rPr>
            <w:rFonts w:eastAsia="Courier New"/>
          </w:rPr>
          <w:t xml:space="preserve">      </w:t>
        </w:r>
      </w:ins>
      <w:ins w:id="50408" w:author="28541_CR0143_(Rel-15)" w:date="2019-09-20T15:07:00Z">
        <w:r>
          <w:rPr/>
          <w:t>description "Represents the EP_N17 IOC.";</w:t>
        </w:r>
      </w:ins>
    </w:p>
    <w:p>
      <w:pPr>
        <w:pStyle w:val="PL"/>
        <w:rPr>
          <w:ins w:id="50412" w:author="28541_CR0143_(Rel-15)" w:date="2019-09-20T15:07:00Z"/>
        </w:rPr>
      </w:pPr>
      <w:ins w:id="50410" w:author="28541_CR0143_(Rel-15)" w:date="2019-09-20T15:07:00Z">
        <w:r>
          <w:rPr>
            <w:rFonts w:eastAsia="Courier New"/>
          </w:rPr>
          <w:t xml:space="preserve">      </w:t>
        </w:r>
      </w:ins>
      <w:ins w:id="50411" w:author="28541_CR0143_(Rel-15)" w:date="2019-09-20T15:07:00Z">
        <w:r>
          <w:rPr/>
          <w:t>key id;</w:t>
        </w:r>
      </w:ins>
    </w:p>
    <w:p>
      <w:pPr>
        <w:pStyle w:val="PL"/>
        <w:rPr>
          <w:ins w:id="50415" w:author="28541_CR0143_(Rel-15)" w:date="2019-09-20T15:07:00Z"/>
        </w:rPr>
      </w:pPr>
      <w:ins w:id="50413" w:author="28541_CR0143_(Rel-15)" w:date="2019-09-20T15:07:00Z">
        <w:r>
          <w:rPr>
            <w:rFonts w:eastAsia="Courier New"/>
          </w:rPr>
          <w:t xml:space="preserve">      </w:t>
        </w:r>
      </w:ins>
      <w:ins w:id="50414" w:author="28541_CR0143_(Rel-15)" w:date="2019-09-20T15:07:00Z">
        <w:r>
          <w:rPr/>
          <w:t>uses top3gpp:Top_Grp;</w:t>
        </w:r>
      </w:ins>
    </w:p>
    <w:p>
      <w:pPr>
        <w:pStyle w:val="PL"/>
        <w:rPr>
          <w:ins w:id="50418" w:author="28541_CR0143_(Rel-15)" w:date="2019-09-20T15:07:00Z"/>
        </w:rPr>
      </w:pPr>
      <w:ins w:id="50416" w:author="28541_CR0143_(Rel-15)" w:date="2019-09-20T15:07:00Z">
        <w:r>
          <w:rPr>
            <w:rFonts w:eastAsia="Courier New"/>
          </w:rPr>
          <w:t xml:space="preserve">      </w:t>
        </w:r>
      </w:ins>
      <w:ins w:id="50417" w:author="28541_CR0143_(Rel-15)" w:date="2019-09-20T15:07:00Z">
        <w:r>
          <w:rPr/>
          <w:t>container attributes {</w:t>
        </w:r>
      </w:ins>
    </w:p>
    <w:p>
      <w:pPr>
        <w:pStyle w:val="PL"/>
        <w:rPr>
          <w:ins w:id="50421" w:author="28541_CR0143_(Rel-15)" w:date="2019-09-20T15:07:00Z"/>
        </w:rPr>
      </w:pPr>
      <w:ins w:id="50419" w:author="28541_CR0143_(Rel-15)" w:date="2019-09-20T15:07:00Z">
        <w:r>
          <w:rPr>
            <w:rFonts w:eastAsia="Courier New"/>
          </w:rPr>
          <w:t xml:space="preserve">        </w:t>
        </w:r>
      </w:ins>
      <w:ins w:id="50420" w:author="28541_CR0143_(Rel-15)" w:date="2019-09-20T15:07:00Z">
        <w:r>
          <w:rPr/>
          <w:t>uses EP_N17Grp;</w:t>
        </w:r>
      </w:ins>
    </w:p>
    <w:p>
      <w:pPr>
        <w:pStyle w:val="PL"/>
        <w:rPr>
          <w:ins w:id="50424" w:author="28541_CR0143_(Rel-15)" w:date="2019-09-20T15:07:00Z"/>
        </w:rPr>
      </w:pPr>
      <w:ins w:id="50422" w:author="28541_CR0143_(Rel-15)" w:date="2019-09-20T15:07:00Z">
        <w:r>
          <w:rPr>
            <w:rFonts w:eastAsia="Courier New"/>
          </w:rPr>
          <w:t xml:space="preserve">      </w:t>
        </w:r>
      </w:ins>
      <w:ins w:id="50423" w:author="28541_CR0143_(Rel-15)" w:date="2019-09-20T15:07:00Z">
        <w:r>
          <w:rPr/>
          <w:t>}</w:t>
        </w:r>
      </w:ins>
    </w:p>
    <w:p>
      <w:pPr>
        <w:pStyle w:val="PL"/>
        <w:rPr>
          <w:ins w:id="50427" w:author="28541_CR0143_(Rel-15)" w:date="2019-09-20T15:07:00Z"/>
        </w:rPr>
      </w:pPr>
      <w:ins w:id="50425" w:author="28541_CR0143_(Rel-15)" w:date="2019-09-20T15:07:00Z">
        <w:r>
          <w:rPr>
            <w:rFonts w:eastAsia="Courier New"/>
          </w:rPr>
          <w:t xml:space="preserve">    </w:t>
        </w:r>
      </w:ins>
      <w:ins w:id="50426" w:author="28541_CR0143_(Rel-15)" w:date="2019-09-20T15:07:00Z">
        <w:r>
          <w:rPr/>
          <w:t>}</w:t>
        </w:r>
      </w:ins>
    </w:p>
    <w:p>
      <w:pPr>
        <w:pStyle w:val="PL"/>
        <w:rPr>
          <w:ins w:id="50430" w:author="28541_CR0143_(Rel-15)" w:date="2019-09-20T15:07:00Z"/>
        </w:rPr>
      </w:pPr>
      <w:ins w:id="50428" w:author="28541_CR0143_(Rel-15)" w:date="2019-09-20T15:07:00Z">
        <w:r>
          <w:rPr>
            <w:rFonts w:eastAsia="Courier New"/>
          </w:rPr>
          <w:t xml:space="preserve">  </w:t>
        </w:r>
      </w:ins>
      <w:ins w:id="50429" w:author="28541_CR0143_(Rel-15)" w:date="2019-09-20T15:07:00Z">
        <w:r>
          <w:rPr/>
          <w:t>}</w:t>
        </w:r>
      </w:ins>
    </w:p>
    <w:p>
      <w:pPr>
        <w:pStyle w:val="PL"/>
        <w:rPr>
          <w:rFonts w:eastAsia="Courier New"/>
          <w:ins w:id="50432" w:author="28541_CR0143_(Rel-15)" w:date="2019-09-20T15:07:00Z"/>
        </w:rPr>
      </w:pPr>
      <w:ins w:id="50431" w:author="28541_CR0143_(Rel-15)" w:date="2019-09-20T15:07:00Z">
        <w:r>
          <w:rPr>
            <w:rFonts w:eastAsia="Courier New"/>
          </w:rPr>
          <w:t xml:space="preserve">  </w:t>
        </w:r>
      </w:ins>
    </w:p>
    <w:p>
      <w:pPr>
        <w:pStyle w:val="PL"/>
        <w:rPr>
          <w:ins w:id="50435" w:author="28541_CR0143_(Rel-15)" w:date="2019-09-20T15:07:00Z"/>
        </w:rPr>
      </w:pPr>
      <w:ins w:id="50433" w:author="28541_CR0143_(Rel-15)" w:date="2019-09-20T15:07:00Z">
        <w:r>
          <w:rPr>
            <w:rFonts w:eastAsia="Courier New"/>
          </w:rPr>
          <w:t xml:space="preserve">  </w:t>
        </w:r>
      </w:ins>
      <w:ins w:id="50434" w:author="28541_CR0143_(Rel-15)" w:date="2019-09-20T15:07:00Z">
        <w:r>
          <w:rPr/>
          <w:t>augment "/me3gpp:ManagedElement/nrf3gpp:NRFFunction" {</w:t>
        </w:r>
      </w:ins>
    </w:p>
    <w:p>
      <w:pPr>
        <w:pStyle w:val="PL"/>
        <w:rPr>
          <w:ins w:id="50438" w:author="28541_CR0143_(Rel-15)" w:date="2019-09-20T15:07:00Z"/>
        </w:rPr>
      </w:pPr>
      <w:ins w:id="50436" w:author="28541_CR0143_(Rel-15)" w:date="2019-09-20T15:07:00Z">
        <w:r>
          <w:rPr>
            <w:rFonts w:eastAsia="Courier New"/>
          </w:rPr>
          <w:t xml:space="preserve">    </w:t>
        </w:r>
      </w:ins>
      <w:ins w:id="50437" w:author="28541_CR0143_(Rel-15)" w:date="2019-09-20T15:07:00Z">
        <w:r>
          <w:rPr/>
          <w:t>list EP_N27 {</w:t>
        </w:r>
      </w:ins>
    </w:p>
    <w:p>
      <w:pPr>
        <w:pStyle w:val="PL"/>
        <w:rPr>
          <w:ins w:id="50441" w:author="28541_CR0143_(Rel-15)" w:date="2019-09-20T15:07:00Z"/>
        </w:rPr>
      </w:pPr>
      <w:ins w:id="50439" w:author="28541_CR0143_(Rel-15)" w:date="2019-09-20T15:07:00Z">
        <w:r>
          <w:rPr>
            <w:rFonts w:eastAsia="Courier New"/>
          </w:rPr>
          <w:t xml:space="preserve">      </w:t>
        </w:r>
      </w:ins>
      <w:ins w:id="50440" w:author="28541_CR0143_(Rel-15)" w:date="2019-09-20T15:07:00Z">
        <w:r>
          <w:rPr/>
          <w:t>description "Represents the EP_N27 IOC.";</w:t>
        </w:r>
      </w:ins>
    </w:p>
    <w:p>
      <w:pPr>
        <w:pStyle w:val="PL"/>
        <w:rPr>
          <w:ins w:id="50444" w:author="28541_CR0143_(Rel-15)" w:date="2019-09-20T15:07:00Z"/>
        </w:rPr>
      </w:pPr>
      <w:ins w:id="50442" w:author="28541_CR0143_(Rel-15)" w:date="2019-09-20T15:07:00Z">
        <w:r>
          <w:rPr>
            <w:rFonts w:eastAsia="Courier New"/>
          </w:rPr>
          <w:t xml:space="preserve">      </w:t>
        </w:r>
      </w:ins>
      <w:ins w:id="50443" w:author="28541_CR0143_(Rel-15)" w:date="2019-09-20T15:07:00Z">
        <w:r>
          <w:rPr/>
          <w:t>key id;</w:t>
        </w:r>
      </w:ins>
    </w:p>
    <w:p>
      <w:pPr>
        <w:pStyle w:val="PL"/>
        <w:rPr>
          <w:ins w:id="50447" w:author="28541_CR0143_(Rel-15)" w:date="2019-09-20T15:07:00Z"/>
        </w:rPr>
      </w:pPr>
      <w:ins w:id="50445" w:author="28541_CR0143_(Rel-15)" w:date="2019-09-20T15:07:00Z">
        <w:r>
          <w:rPr>
            <w:rFonts w:eastAsia="Courier New"/>
          </w:rPr>
          <w:t xml:space="preserve">      </w:t>
        </w:r>
      </w:ins>
      <w:ins w:id="50446" w:author="28541_CR0143_(Rel-15)" w:date="2019-09-20T15:07:00Z">
        <w:r>
          <w:rPr/>
          <w:t>uses top3gpp:Top_Grp;</w:t>
        </w:r>
      </w:ins>
    </w:p>
    <w:p>
      <w:pPr>
        <w:pStyle w:val="PL"/>
        <w:rPr>
          <w:ins w:id="50450" w:author="28541_CR0143_(Rel-15)" w:date="2019-09-20T15:07:00Z"/>
        </w:rPr>
      </w:pPr>
      <w:ins w:id="50448" w:author="28541_CR0143_(Rel-15)" w:date="2019-09-20T15:07:00Z">
        <w:r>
          <w:rPr>
            <w:rFonts w:eastAsia="Courier New"/>
          </w:rPr>
          <w:t xml:space="preserve">      </w:t>
        </w:r>
      </w:ins>
      <w:ins w:id="50449" w:author="28541_CR0143_(Rel-15)" w:date="2019-09-20T15:07:00Z">
        <w:r>
          <w:rPr/>
          <w:t>container attributes {</w:t>
        </w:r>
      </w:ins>
    </w:p>
    <w:p>
      <w:pPr>
        <w:pStyle w:val="PL"/>
        <w:rPr>
          <w:ins w:id="50453" w:author="28541_CR0143_(Rel-15)" w:date="2019-09-20T15:07:00Z"/>
        </w:rPr>
      </w:pPr>
      <w:ins w:id="50451" w:author="28541_CR0143_(Rel-15)" w:date="2019-09-20T15:07:00Z">
        <w:r>
          <w:rPr>
            <w:rFonts w:eastAsia="Courier New"/>
          </w:rPr>
          <w:t xml:space="preserve">        </w:t>
        </w:r>
      </w:ins>
      <w:ins w:id="50452" w:author="28541_CR0143_(Rel-15)" w:date="2019-09-20T15:07:00Z">
        <w:r>
          <w:rPr/>
          <w:t>uses EP_N26Grp;</w:t>
        </w:r>
      </w:ins>
    </w:p>
    <w:p>
      <w:pPr>
        <w:pStyle w:val="PL"/>
        <w:rPr>
          <w:ins w:id="50456" w:author="28541_CR0143_(Rel-15)" w:date="2019-09-20T15:07:00Z"/>
        </w:rPr>
      </w:pPr>
      <w:ins w:id="50454" w:author="28541_CR0143_(Rel-15)" w:date="2019-09-20T15:07:00Z">
        <w:r>
          <w:rPr>
            <w:rFonts w:eastAsia="Courier New"/>
          </w:rPr>
          <w:t xml:space="preserve">      </w:t>
        </w:r>
      </w:ins>
      <w:ins w:id="50455" w:author="28541_CR0143_(Rel-15)" w:date="2019-09-20T15:07:00Z">
        <w:r>
          <w:rPr/>
          <w:t>}</w:t>
        </w:r>
      </w:ins>
    </w:p>
    <w:p>
      <w:pPr>
        <w:pStyle w:val="PL"/>
        <w:rPr>
          <w:ins w:id="50459" w:author="28541_CR0143_(Rel-15)" w:date="2019-09-20T15:07:00Z"/>
        </w:rPr>
      </w:pPr>
      <w:ins w:id="50457" w:author="28541_CR0143_(Rel-15)" w:date="2019-09-20T15:07:00Z">
        <w:r>
          <w:rPr>
            <w:rFonts w:eastAsia="Courier New"/>
          </w:rPr>
          <w:t xml:space="preserve">    </w:t>
        </w:r>
      </w:ins>
      <w:ins w:id="50458" w:author="28541_CR0143_(Rel-15)" w:date="2019-09-20T15:07:00Z">
        <w:r>
          <w:rPr/>
          <w:t>}</w:t>
        </w:r>
      </w:ins>
    </w:p>
    <w:p>
      <w:pPr>
        <w:pStyle w:val="PL"/>
        <w:rPr>
          <w:rFonts w:eastAsia="Courier New"/>
          <w:ins w:id="50461" w:author="28541_CR0143_(Rel-15)" w:date="2019-09-20T15:07:00Z"/>
        </w:rPr>
      </w:pPr>
      <w:ins w:id="50460" w:author="28541_CR0143_(Rel-15)" w:date="2019-09-20T15:07:00Z">
        <w:r>
          <w:rPr>
            <w:rFonts w:eastAsia="Courier New"/>
          </w:rPr>
          <w:t xml:space="preserve">    </w:t>
        </w:r>
      </w:ins>
    </w:p>
    <w:p>
      <w:pPr>
        <w:pStyle w:val="PL"/>
        <w:rPr>
          <w:ins w:id="50464" w:author="28541_CR0143_(Rel-15)" w:date="2019-09-20T15:07:00Z"/>
        </w:rPr>
      </w:pPr>
      <w:ins w:id="50462" w:author="28541_CR0143_(Rel-15)" w:date="2019-09-20T15:07:00Z">
        <w:r>
          <w:rPr>
            <w:rFonts w:eastAsia="Courier New"/>
          </w:rPr>
          <w:t xml:space="preserve">    </w:t>
        </w:r>
      </w:ins>
      <w:ins w:id="50463" w:author="28541_CR0143_(Rel-15)" w:date="2019-09-20T15:07:00Z">
        <w:r>
          <w:rPr/>
          <w:t>list EP_SBI_X {</w:t>
        </w:r>
      </w:ins>
    </w:p>
    <w:p>
      <w:pPr>
        <w:pStyle w:val="PL"/>
        <w:rPr>
          <w:ins w:id="50467" w:author="28541_CR0143_(Rel-15)" w:date="2019-09-20T15:07:00Z"/>
        </w:rPr>
      </w:pPr>
      <w:ins w:id="50465" w:author="28541_CR0143_(Rel-15)" w:date="2019-09-20T15:07:00Z">
        <w:r>
          <w:rPr>
            <w:rFonts w:eastAsia="Courier New"/>
          </w:rPr>
          <w:t xml:space="preserve">      </w:t>
        </w:r>
      </w:ins>
      <w:ins w:id="50466" w:author="28541_CR0143_(Rel-15)" w:date="2019-09-20T15:07:00Z">
        <w:r>
          <w:rPr/>
          <w:t xml:space="preserve">description "Used for the services consumed by the contol plane function. </w:t>
        </w:r>
      </w:ins>
    </w:p>
    <w:p>
      <w:pPr>
        <w:pStyle w:val="PL"/>
        <w:rPr>
          <w:ins w:id="50470" w:author="28541_CR0143_(Rel-15)" w:date="2019-09-20T15:07:00Z"/>
        </w:rPr>
      </w:pPr>
      <w:ins w:id="50468" w:author="28541_CR0143_(Rel-15)" w:date="2019-09-20T15:07:00Z">
        <w:r>
          <w:rPr>
            <w:rFonts w:eastAsia="Courier New"/>
          </w:rPr>
          <w:t xml:space="preserve">                  </w:t>
        </w:r>
      </w:ins>
      <w:ins w:id="50469" w:author="28541_CR0143_(Rel-15)" w:date="2019-09-20T15:07:00Z">
        <w:r>
          <w:rPr/>
          <w:t>Far entity and remoteAddress are required for this endpoint.";</w:t>
        </w:r>
      </w:ins>
    </w:p>
    <w:p>
      <w:pPr>
        <w:pStyle w:val="PL"/>
        <w:rPr>
          <w:ins w:id="50473" w:author="28541_CR0143_(Rel-15)" w:date="2019-09-20T15:07:00Z"/>
        </w:rPr>
      </w:pPr>
      <w:ins w:id="50471" w:author="28541_CR0143_(Rel-15)" w:date="2019-09-20T15:07:00Z">
        <w:r>
          <w:rPr>
            <w:rFonts w:eastAsia="Courier New"/>
          </w:rPr>
          <w:t xml:space="preserve">      </w:t>
        </w:r>
      </w:ins>
      <w:ins w:id="50472" w:author="28541_CR0143_(Rel-15)" w:date="2019-09-20T15:07:00Z">
        <w:r>
          <w:rPr/>
          <w:t>key id;</w:t>
        </w:r>
      </w:ins>
    </w:p>
    <w:p>
      <w:pPr>
        <w:pStyle w:val="PL"/>
        <w:rPr>
          <w:ins w:id="50476" w:author="28541_CR0143_(Rel-15)" w:date="2019-09-20T15:07:00Z"/>
        </w:rPr>
      </w:pPr>
      <w:ins w:id="50474" w:author="28541_CR0143_(Rel-15)" w:date="2019-09-20T15:07:00Z">
        <w:r>
          <w:rPr>
            <w:rFonts w:eastAsia="Courier New"/>
          </w:rPr>
          <w:t xml:space="preserve">      </w:t>
        </w:r>
      </w:ins>
      <w:ins w:id="50475" w:author="28541_CR0143_(Rel-15)" w:date="2019-09-20T15:07:00Z">
        <w:r>
          <w:rPr/>
          <w:t>uses top3gpp:Top_Grp;</w:t>
        </w:r>
      </w:ins>
    </w:p>
    <w:p>
      <w:pPr>
        <w:pStyle w:val="PL"/>
        <w:rPr>
          <w:ins w:id="50479" w:author="28541_CR0143_(Rel-15)" w:date="2019-09-20T15:07:00Z"/>
        </w:rPr>
      </w:pPr>
      <w:ins w:id="50477" w:author="28541_CR0143_(Rel-15)" w:date="2019-09-20T15:07:00Z">
        <w:r>
          <w:rPr>
            <w:rFonts w:eastAsia="Courier New"/>
          </w:rPr>
          <w:t xml:space="preserve">      </w:t>
        </w:r>
      </w:ins>
      <w:ins w:id="50478" w:author="28541_CR0143_(Rel-15)" w:date="2019-09-20T15:07:00Z">
        <w:r>
          <w:rPr/>
          <w:t>container attributes {</w:t>
        </w:r>
      </w:ins>
    </w:p>
    <w:p>
      <w:pPr>
        <w:pStyle w:val="PL"/>
        <w:rPr>
          <w:ins w:id="50482" w:author="28541_CR0143_(Rel-15)" w:date="2019-09-20T15:07:00Z"/>
        </w:rPr>
      </w:pPr>
      <w:ins w:id="50480" w:author="28541_CR0143_(Rel-15)" w:date="2019-09-20T15:07:00Z">
        <w:r>
          <w:rPr>
            <w:rFonts w:eastAsia="Courier New"/>
          </w:rPr>
          <w:t xml:space="preserve">        </w:t>
        </w:r>
      </w:ins>
      <w:ins w:id="50481" w:author="28541_CR0143_(Rel-15)" w:date="2019-09-20T15:07:00Z">
        <w:r>
          <w:rPr/>
          <w:t>uses EP_SBI_XGrp;</w:t>
        </w:r>
      </w:ins>
    </w:p>
    <w:p>
      <w:pPr>
        <w:pStyle w:val="PL"/>
        <w:rPr>
          <w:ins w:id="50485" w:author="28541_CR0143_(Rel-15)" w:date="2019-09-20T15:07:00Z"/>
        </w:rPr>
      </w:pPr>
      <w:ins w:id="50483" w:author="28541_CR0143_(Rel-15)" w:date="2019-09-20T15:07:00Z">
        <w:r>
          <w:rPr>
            <w:rFonts w:eastAsia="Courier New"/>
          </w:rPr>
          <w:t xml:space="preserve">      </w:t>
        </w:r>
      </w:ins>
      <w:ins w:id="50484" w:author="28541_CR0143_(Rel-15)" w:date="2019-09-20T15:07:00Z">
        <w:r>
          <w:rPr/>
          <w:t>}</w:t>
        </w:r>
      </w:ins>
    </w:p>
    <w:p>
      <w:pPr>
        <w:pStyle w:val="PL"/>
        <w:rPr>
          <w:ins w:id="50488" w:author="28541_CR0143_(Rel-15)" w:date="2019-09-20T15:07:00Z"/>
        </w:rPr>
      </w:pPr>
      <w:ins w:id="50486" w:author="28541_CR0143_(Rel-15)" w:date="2019-09-20T15:07:00Z">
        <w:r>
          <w:rPr>
            <w:rFonts w:eastAsia="Courier New"/>
          </w:rPr>
          <w:t xml:space="preserve">    </w:t>
        </w:r>
      </w:ins>
      <w:ins w:id="50487" w:author="28541_CR0143_(Rel-15)" w:date="2019-09-20T15:07:00Z">
        <w:r>
          <w:rPr/>
          <w:t>}</w:t>
        </w:r>
      </w:ins>
    </w:p>
    <w:p>
      <w:pPr>
        <w:pStyle w:val="PL"/>
        <w:rPr>
          <w:ins w:id="50491" w:author="28541_CR0143_(Rel-15)" w:date="2019-09-20T15:07:00Z"/>
        </w:rPr>
      </w:pPr>
      <w:ins w:id="50489" w:author="28541_CR0143_(Rel-15)" w:date="2019-09-20T15:07:00Z">
        <w:r>
          <w:rPr>
            <w:rFonts w:eastAsia="Courier New"/>
          </w:rPr>
          <w:t xml:space="preserve">  </w:t>
        </w:r>
      </w:ins>
      <w:ins w:id="50490" w:author="28541_CR0143_(Rel-15)" w:date="2019-09-20T15:07:00Z">
        <w:r>
          <w:rPr/>
          <w:t>}</w:t>
        </w:r>
      </w:ins>
    </w:p>
    <w:p>
      <w:pPr>
        <w:pStyle w:val="PL"/>
        <w:rPr>
          <w:rFonts w:eastAsia="Courier New"/>
          <w:ins w:id="50493" w:author="28541_CR0143_(Rel-15)" w:date="2019-09-20T15:07:00Z"/>
        </w:rPr>
      </w:pPr>
      <w:ins w:id="50492" w:author="28541_CR0143_(Rel-15)" w:date="2019-09-20T15:07:00Z">
        <w:r>
          <w:rPr>
            <w:rFonts w:eastAsia="Courier New"/>
          </w:rPr>
          <w:t xml:space="preserve">  </w:t>
        </w:r>
      </w:ins>
    </w:p>
    <w:p>
      <w:pPr>
        <w:pStyle w:val="PL"/>
        <w:rPr>
          <w:ins w:id="50496" w:author="28541_CR0143_(Rel-15)" w:date="2019-09-20T15:07:00Z"/>
        </w:rPr>
      </w:pPr>
      <w:ins w:id="50494" w:author="28541_CR0143_(Rel-15)" w:date="2019-09-20T15:07:00Z">
        <w:r>
          <w:rPr>
            <w:rFonts w:eastAsia="Courier New"/>
          </w:rPr>
          <w:t xml:space="preserve">  </w:t>
        </w:r>
      </w:ins>
      <w:ins w:id="50495" w:author="28541_CR0143_(Rel-15)" w:date="2019-09-20T15:07:00Z">
        <w:r>
          <w:rPr/>
          <w:t>augment "/me3gpp:ManagedElement/nssf3gpp:NSSFFunction" {</w:t>
        </w:r>
      </w:ins>
    </w:p>
    <w:p>
      <w:pPr>
        <w:pStyle w:val="PL"/>
        <w:rPr>
          <w:ins w:id="50499" w:author="28541_CR0143_(Rel-15)" w:date="2019-09-20T15:07:00Z"/>
        </w:rPr>
      </w:pPr>
      <w:ins w:id="50497" w:author="28541_CR0143_(Rel-15)" w:date="2019-09-20T15:07:00Z">
        <w:r>
          <w:rPr>
            <w:rFonts w:eastAsia="Courier New"/>
          </w:rPr>
          <w:t xml:space="preserve">    </w:t>
        </w:r>
      </w:ins>
      <w:ins w:id="50498" w:author="28541_CR0143_(Rel-15)" w:date="2019-09-20T15:07:00Z">
        <w:r>
          <w:rPr/>
          <w:t>list EP_N22 {</w:t>
        </w:r>
      </w:ins>
    </w:p>
    <w:p>
      <w:pPr>
        <w:pStyle w:val="PL"/>
        <w:rPr>
          <w:ins w:id="50502" w:author="28541_CR0143_(Rel-15)" w:date="2019-09-20T15:07:00Z"/>
        </w:rPr>
      </w:pPr>
      <w:ins w:id="50500" w:author="28541_CR0143_(Rel-15)" w:date="2019-09-20T15:07:00Z">
        <w:r>
          <w:rPr>
            <w:rFonts w:eastAsia="Courier New"/>
          </w:rPr>
          <w:t xml:space="preserve">      </w:t>
        </w:r>
      </w:ins>
      <w:ins w:id="50501" w:author="28541_CR0143_(Rel-15)" w:date="2019-09-20T15:07:00Z">
        <w:r>
          <w:rPr/>
          <w:t>description "Represents the EP_N22 IOC.";</w:t>
        </w:r>
      </w:ins>
    </w:p>
    <w:p>
      <w:pPr>
        <w:pStyle w:val="PL"/>
        <w:rPr>
          <w:ins w:id="50505" w:author="28541_CR0143_(Rel-15)" w:date="2019-09-20T15:07:00Z"/>
        </w:rPr>
      </w:pPr>
      <w:ins w:id="50503" w:author="28541_CR0143_(Rel-15)" w:date="2019-09-20T15:07:00Z">
        <w:r>
          <w:rPr>
            <w:rFonts w:eastAsia="Courier New"/>
          </w:rPr>
          <w:t xml:space="preserve">      </w:t>
        </w:r>
      </w:ins>
      <w:ins w:id="50504" w:author="28541_CR0143_(Rel-15)" w:date="2019-09-20T15:07:00Z">
        <w:r>
          <w:rPr/>
          <w:t>key id;</w:t>
        </w:r>
      </w:ins>
    </w:p>
    <w:p>
      <w:pPr>
        <w:pStyle w:val="PL"/>
        <w:rPr>
          <w:ins w:id="50508" w:author="28541_CR0143_(Rel-15)" w:date="2019-09-20T15:07:00Z"/>
        </w:rPr>
      </w:pPr>
      <w:ins w:id="50506" w:author="28541_CR0143_(Rel-15)" w:date="2019-09-20T15:07:00Z">
        <w:r>
          <w:rPr>
            <w:rFonts w:eastAsia="Courier New"/>
          </w:rPr>
          <w:t xml:space="preserve">      </w:t>
        </w:r>
      </w:ins>
      <w:ins w:id="50507" w:author="28541_CR0143_(Rel-15)" w:date="2019-09-20T15:07:00Z">
        <w:r>
          <w:rPr/>
          <w:t>uses top3gpp:Top_Grp;</w:t>
        </w:r>
      </w:ins>
    </w:p>
    <w:p>
      <w:pPr>
        <w:pStyle w:val="PL"/>
        <w:rPr>
          <w:ins w:id="50511" w:author="28541_CR0143_(Rel-15)" w:date="2019-09-20T15:07:00Z"/>
        </w:rPr>
      </w:pPr>
      <w:ins w:id="50509" w:author="28541_CR0143_(Rel-15)" w:date="2019-09-20T15:07:00Z">
        <w:r>
          <w:rPr>
            <w:rFonts w:eastAsia="Courier New"/>
          </w:rPr>
          <w:t xml:space="preserve">      </w:t>
        </w:r>
      </w:ins>
      <w:ins w:id="50510" w:author="28541_CR0143_(Rel-15)" w:date="2019-09-20T15:07:00Z">
        <w:r>
          <w:rPr/>
          <w:t>container attributes {</w:t>
        </w:r>
      </w:ins>
    </w:p>
    <w:p>
      <w:pPr>
        <w:pStyle w:val="PL"/>
        <w:rPr>
          <w:ins w:id="50514" w:author="28541_CR0143_(Rel-15)" w:date="2019-09-20T15:07:00Z"/>
        </w:rPr>
      </w:pPr>
      <w:ins w:id="50512" w:author="28541_CR0143_(Rel-15)" w:date="2019-09-20T15:07:00Z">
        <w:r>
          <w:rPr>
            <w:rFonts w:eastAsia="Courier New"/>
          </w:rPr>
          <w:t xml:space="preserve">        </w:t>
        </w:r>
      </w:ins>
      <w:ins w:id="50513" w:author="28541_CR0143_(Rel-15)" w:date="2019-09-20T15:07:00Z">
        <w:r>
          <w:rPr/>
          <w:t>uses EP_N22Grp;</w:t>
        </w:r>
      </w:ins>
    </w:p>
    <w:p>
      <w:pPr>
        <w:pStyle w:val="PL"/>
        <w:rPr>
          <w:ins w:id="50517" w:author="28541_CR0143_(Rel-15)" w:date="2019-09-20T15:07:00Z"/>
        </w:rPr>
      </w:pPr>
      <w:ins w:id="50515" w:author="28541_CR0143_(Rel-15)" w:date="2019-09-20T15:07:00Z">
        <w:r>
          <w:rPr>
            <w:rFonts w:eastAsia="Courier New"/>
          </w:rPr>
          <w:t xml:space="preserve">      </w:t>
        </w:r>
      </w:ins>
      <w:ins w:id="50516" w:author="28541_CR0143_(Rel-15)" w:date="2019-09-20T15:07:00Z">
        <w:r>
          <w:rPr/>
          <w:t>}</w:t>
        </w:r>
      </w:ins>
    </w:p>
    <w:p>
      <w:pPr>
        <w:pStyle w:val="PL"/>
        <w:rPr>
          <w:ins w:id="50520" w:author="28541_CR0143_(Rel-15)" w:date="2019-09-20T15:07:00Z"/>
        </w:rPr>
      </w:pPr>
      <w:ins w:id="50518" w:author="28541_CR0143_(Rel-15)" w:date="2019-09-20T15:07:00Z">
        <w:r>
          <w:rPr>
            <w:rFonts w:eastAsia="Courier New"/>
          </w:rPr>
          <w:t xml:space="preserve">    </w:t>
        </w:r>
      </w:ins>
      <w:ins w:id="50519" w:author="28541_CR0143_(Rel-15)" w:date="2019-09-20T15:07:00Z">
        <w:r>
          <w:rPr/>
          <w:t>}</w:t>
        </w:r>
      </w:ins>
    </w:p>
    <w:p>
      <w:pPr>
        <w:pStyle w:val="PL"/>
        <w:rPr>
          <w:rFonts w:eastAsia="Courier New"/>
          <w:ins w:id="50522" w:author="28541_CR0143_(Rel-15)" w:date="2019-09-20T15:07:00Z"/>
        </w:rPr>
      </w:pPr>
      <w:ins w:id="50521" w:author="28541_CR0143_(Rel-15)" w:date="2019-09-20T15:07:00Z">
        <w:r>
          <w:rPr>
            <w:rFonts w:eastAsia="Courier New"/>
          </w:rPr>
          <w:t xml:space="preserve">    </w:t>
        </w:r>
      </w:ins>
    </w:p>
    <w:p>
      <w:pPr>
        <w:pStyle w:val="PL"/>
        <w:rPr>
          <w:ins w:id="50525" w:author="28541_CR0143_(Rel-15)" w:date="2019-09-20T15:07:00Z"/>
        </w:rPr>
      </w:pPr>
      <w:ins w:id="50523" w:author="28541_CR0143_(Rel-15)" w:date="2019-09-20T15:07:00Z">
        <w:r>
          <w:rPr>
            <w:rFonts w:eastAsia="Courier New"/>
          </w:rPr>
          <w:t xml:space="preserve">    </w:t>
        </w:r>
      </w:ins>
      <w:ins w:id="50524" w:author="28541_CR0143_(Rel-15)" w:date="2019-09-20T15:07:00Z">
        <w:r>
          <w:rPr/>
          <w:t>list EP_N31 {</w:t>
        </w:r>
      </w:ins>
    </w:p>
    <w:p>
      <w:pPr>
        <w:pStyle w:val="PL"/>
        <w:rPr>
          <w:ins w:id="50528" w:author="28541_CR0143_(Rel-15)" w:date="2019-09-20T15:07:00Z"/>
        </w:rPr>
      </w:pPr>
      <w:ins w:id="50526" w:author="28541_CR0143_(Rel-15)" w:date="2019-09-20T15:07:00Z">
        <w:r>
          <w:rPr>
            <w:rFonts w:eastAsia="Courier New"/>
          </w:rPr>
          <w:t xml:space="preserve">      </w:t>
        </w:r>
      </w:ins>
      <w:ins w:id="50527" w:author="28541_CR0143_(Rel-15)" w:date="2019-09-20T15:07:00Z">
        <w:r>
          <w:rPr/>
          <w:t>description "Represents the EP_N31 IOC.";</w:t>
        </w:r>
      </w:ins>
    </w:p>
    <w:p>
      <w:pPr>
        <w:pStyle w:val="PL"/>
        <w:rPr>
          <w:ins w:id="50531" w:author="28541_CR0143_(Rel-15)" w:date="2019-09-20T15:07:00Z"/>
        </w:rPr>
      </w:pPr>
      <w:ins w:id="50529" w:author="28541_CR0143_(Rel-15)" w:date="2019-09-20T15:07:00Z">
        <w:r>
          <w:rPr>
            <w:rFonts w:eastAsia="Courier New"/>
          </w:rPr>
          <w:t xml:space="preserve">      </w:t>
        </w:r>
      </w:ins>
      <w:ins w:id="50530" w:author="28541_CR0143_(Rel-15)" w:date="2019-09-20T15:07:00Z">
        <w:r>
          <w:rPr/>
          <w:t>key id;</w:t>
        </w:r>
      </w:ins>
    </w:p>
    <w:p>
      <w:pPr>
        <w:pStyle w:val="PL"/>
        <w:rPr>
          <w:ins w:id="50534" w:author="28541_CR0143_(Rel-15)" w:date="2019-09-20T15:07:00Z"/>
        </w:rPr>
      </w:pPr>
      <w:ins w:id="50532" w:author="28541_CR0143_(Rel-15)" w:date="2019-09-20T15:07:00Z">
        <w:r>
          <w:rPr>
            <w:rFonts w:eastAsia="Courier New"/>
          </w:rPr>
          <w:t xml:space="preserve">      </w:t>
        </w:r>
      </w:ins>
      <w:ins w:id="50533" w:author="28541_CR0143_(Rel-15)" w:date="2019-09-20T15:07:00Z">
        <w:r>
          <w:rPr/>
          <w:t>uses top3gpp:Top_Grp;</w:t>
        </w:r>
      </w:ins>
    </w:p>
    <w:p>
      <w:pPr>
        <w:pStyle w:val="PL"/>
        <w:rPr>
          <w:ins w:id="50537" w:author="28541_CR0143_(Rel-15)" w:date="2019-09-20T15:07:00Z"/>
        </w:rPr>
      </w:pPr>
      <w:ins w:id="50535" w:author="28541_CR0143_(Rel-15)" w:date="2019-09-20T15:07:00Z">
        <w:r>
          <w:rPr>
            <w:rFonts w:eastAsia="Courier New"/>
          </w:rPr>
          <w:t xml:space="preserve">      </w:t>
        </w:r>
      </w:ins>
      <w:ins w:id="50536" w:author="28541_CR0143_(Rel-15)" w:date="2019-09-20T15:07:00Z">
        <w:r>
          <w:rPr/>
          <w:t>container attributes {</w:t>
        </w:r>
      </w:ins>
    </w:p>
    <w:p>
      <w:pPr>
        <w:pStyle w:val="PL"/>
        <w:rPr>
          <w:ins w:id="50540" w:author="28541_CR0143_(Rel-15)" w:date="2019-09-20T15:07:00Z"/>
        </w:rPr>
      </w:pPr>
      <w:ins w:id="50538" w:author="28541_CR0143_(Rel-15)" w:date="2019-09-20T15:07:00Z">
        <w:r>
          <w:rPr>
            <w:rFonts w:eastAsia="Courier New"/>
          </w:rPr>
          <w:t xml:space="preserve">        </w:t>
        </w:r>
      </w:ins>
      <w:ins w:id="50539" w:author="28541_CR0143_(Rel-15)" w:date="2019-09-20T15:07:00Z">
        <w:r>
          <w:rPr/>
          <w:t>uses EP_N31Grp;</w:t>
        </w:r>
      </w:ins>
    </w:p>
    <w:p>
      <w:pPr>
        <w:pStyle w:val="PL"/>
        <w:rPr>
          <w:ins w:id="50543" w:author="28541_CR0143_(Rel-15)" w:date="2019-09-20T15:07:00Z"/>
        </w:rPr>
      </w:pPr>
      <w:ins w:id="50541" w:author="28541_CR0143_(Rel-15)" w:date="2019-09-20T15:07:00Z">
        <w:r>
          <w:rPr>
            <w:rFonts w:eastAsia="Courier New"/>
          </w:rPr>
          <w:t xml:space="preserve">      </w:t>
        </w:r>
      </w:ins>
      <w:ins w:id="50542" w:author="28541_CR0143_(Rel-15)" w:date="2019-09-20T15:07:00Z">
        <w:r>
          <w:rPr/>
          <w:t>}</w:t>
        </w:r>
      </w:ins>
    </w:p>
    <w:p>
      <w:pPr>
        <w:pStyle w:val="PL"/>
        <w:rPr>
          <w:ins w:id="50546" w:author="28541_CR0143_(Rel-15)" w:date="2019-09-20T15:07:00Z"/>
        </w:rPr>
      </w:pPr>
      <w:ins w:id="50544" w:author="28541_CR0143_(Rel-15)" w:date="2019-09-20T15:07:00Z">
        <w:r>
          <w:rPr>
            <w:rFonts w:eastAsia="Courier New"/>
          </w:rPr>
          <w:t xml:space="preserve">    </w:t>
        </w:r>
      </w:ins>
      <w:ins w:id="50545" w:author="28541_CR0143_(Rel-15)" w:date="2019-09-20T15:07:00Z">
        <w:r>
          <w:rPr/>
          <w:t>}</w:t>
        </w:r>
      </w:ins>
    </w:p>
    <w:p>
      <w:pPr>
        <w:pStyle w:val="PL"/>
        <w:rPr>
          <w:rFonts w:eastAsia="Courier New"/>
          <w:ins w:id="50548" w:author="28541_CR0143_(Rel-15)" w:date="2019-09-20T15:07:00Z"/>
        </w:rPr>
      </w:pPr>
      <w:ins w:id="50547" w:author="28541_CR0143_(Rel-15)" w:date="2019-09-20T15:07:00Z">
        <w:r>
          <w:rPr>
            <w:rFonts w:eastAsia="Courier New"/>
          </w:rPr>
          <w:t xml:space="preserve">    </w:t>
        </w:r>
      </w:ins>
    </w:p>
    <w:p>
      <w:pPr>
        <w:pStyle w:val="PL"/>
        <w:rPr>
          <w:ins w:id="50551" w:author="28541_CR0143_(Rel-15)" w:date="2019-09-20T15:07:00Z"/>
        </w:rPr>
      </w:pPr>
      <w:ins w:id="50549" w:author="28541_CR0143_(Rel-15)" w:date="2019-09-20T15:07:00Z">
        <w:r>
          <w:rPr>
            <w:rFonts w:eastAsia="Courier New"/>
          </w:rPr>
          <w:t xml:space="preserve">    </w:t>
        </w:r>
      </w:ins>
      <w:ins w:id="50550" w:author="28541_CR0143_(Rel-15)" w:date="2019-09-20T15:07:00Z">
        <w:r>
          <w:rPr/>
          <w:t>list EP_SBI_X {</w:t>
        </w:r>
      </w:ins>
    </w:p>
    <w:p>
      <w:pPr>
        <w:pStyle w:val="PL"/>
        <w:rPr>
          <w:ins w:id="50554" w:author="28541_CR0143_(Rel-15)" w:date="2019-09-20T15:07:00Z"/>
        </w:rPr>
      </w:pPr>
      <w:ins w:id="50552" w:author="28541_CR0143_(Rel-15)" w:date="2019-09-20T15:07:00Z">
        <w:r>
          <w:rPr>
            <w:rFonts w:eastAsia="Courier New"/>
          </w:rPr>
          <w:t xml:space="preserve">      </w:t>
        </w:r>
      </w:ins>
      <w:ins w:id="50553" w:author="28541_CR0143_(Rel-15)" w:date="2019-09-20T15:07:00Z">
        <w:r>
          <w:rPr/>
          <w:t xml:space="preserve">description "Used for the services consumed by the contol plane function. </w:t>
        </w:r>
      </w:ins>
    </w:p>
    <w:p>
      <w:pPr>
        <w:pStyle w:val="PL"/>
        <w:rPr>
          <w:ins w:id="50557" w:author="28541_CR0143_(Rel-15)" w:date="2019-09-20T15:07:00Z"/>
        </w:rPr>
      </w:pPr>
      <w:ins w:id="50555" w:author="28541_CR0143_(Rel-15)" w:date="2019-09-20T15:07:00Z">
        <w:r>
          <w:rPr>
            <w:rFonts w:eastAsia="Courier New"/>
          </w:rPr>
          <w:t xml:space="preserve">                  </w:t>
        </w:r>
      </w:ins>
      <w:ins w:id="50556" w:author="28541_CR0143_(Rel-15)" w:date="2019-09-20T15:07:00Z">
        <w:r>
          <w:rPr/>
          <w:t>Far entity and remoteAddress are required for this endpoint.";</w:t>
        </w:r>
      </w:ins>
    </w:p>
    <w:p>
      <w:pPr>
        <w:pStyle w:val="PL"/>
        <w:rPr>
          <w:ins w:id="50560" w:author="28541_CR0143_(Rel-15)" w:date="2019-09-20T15:07:00Z"/>
        </w:rPr>
      </w:pPr>
      <w:ins w:id="50558" w:author="28541_CR0143_(Rel-15)" w:date="2019-09-20T15:07:00Z">
        <w:r>
          <w:rPr>
            <w:rFonts w:eastAsia="Courier New"/>
          </w:rPr>
          <w:t xml:space="preserve">      </w:t>
        </w:r>
      </w:ins>
      <w:ins w:id="50559" w:author="28541_CR0143_(Rel-15)" w:date="2019-09-20T15:07:00Z">
        <w:r>
          <w:rPr/>
          <w:t>key id;</w:t>
        </w:r>
      </w:ins>
    </w:p>
    <w:p>
      <w:pPr>
        <w:pStyle w:val="PL"/>
        <w:rPr>
          <w:ins w:id="50563" w:author="28541_CR0143_(Rel-15)" w:date="2019-09-20T15:07:00Z"/>
        </w:rPr>
      </w:pPr>
      <w:ins w:id="50561" w:author="28541_CR0143_(Rel-15)" w:date="2019-09-20T15:07:00Z">
        <w:r>
          <w:rPr>
            <w:rFonts w:eastAsia="Courier New"/>
          </w:rPr>
          <w:t xml:space="preserve">      </w:t>
        </w:r>
      </w:ins>
      <w:ins w:id="50562" w:author="28541_CR0143_(Rel-15)" w:date="2019-09-20T15:07:00Z">
        <w:r>
          <w:rPr/>
          <w:t>uses top3gpp:Top_Grp;</w:t>
        </w:r>
      </w:ins>
    </w:p>
    <w:p>
      <w:pPr>
        <w:pStyle w:val="PL"/>
        <w:rPr>
          <w:ins w:id="50566" w:author="28541_CR0143_(Rel-15)" w:date="2019-09-20T15:07:00Z"/>
        </w:rPr>
      </w:pPr>
      <w:ins w:id="50564" w:author="28541_CR0143_(Rel-15)" w:date="2019-09-20T15:07:00Z">
        <w:r>
          <w:rPr>
            <w:rFonts w:eastAsia="Courier New"/>
          </w:rPr>
          <w:t xml:space="preserve">      </w:t>
        </w:r>
      </w:ins>
      <w:ins w:id="50565" w:author="28541_CR0143_(Rel-15)" w:date="2019-09-20T15:07:00Z">
        <w:r>
          <w:rPr/>
          <w:t>container attributes {</w:t>
        </w:r>
      </w:ins>
    </w:p>
    <w:p>
      <w:pPr>
        <w:pStyle w:val="PL"/>
        <w:rPr>
          <w:ins w:id="50569" w:author="28541_CR0143_(Rel-15)" w:date="2019-09-20T15:07:00Z"/>
        </w:rPr>
      </w:pPr>
      <w:ins w:id="50567" w:author="28541_CR0143_(Rel-15)" w:date="2019-09-20T15:07:00Z">
        <w:r>
          <w:rPr>
            <w:rFonts w:eastAsia="Courier New"/>
          </w:rPr>
          <w:t xml:space="preserve">        </w:t>
        </w:r>
      </w:ins>
      <w:ins w:id="50568" w:author="28541_CR0143_(Rel-15)" w:date="2019-09-20T15:07:00Z">
        <w:r>
          <w:rPr/>
          <w:t>uses EP_SBI_XGrp;</w:t>
        </w:r>
      </w:ins>
    </w:p>
    <w:p>
      <w:pPr>
        <w:pStyle w:val="PL"/>
        <w:rPr>
          <w:ins w:id="50572" w:author="28541_CR0143_(Rel-15)" w:date="2019-09-20T15:07:00Z"/>
        </w:rPr>
      </w:pPr>
      <w:ins w:id="50570" w:author="28541_CR0143_(Rel-15)" w:date="2019-09-20T15:07:00Z">
        <w:r>
          <w:rPr>
            <w:rFonts w:eastAsia="Courier New"/>
          </w:rPr>
          <w:t xml:space="preserve">      </w:t>
        </w:r>
      </w:ins>
      <w:ins w:id="50571" w:author="28541_CR0143_(Rel-15)" w:date="2019-09-20T15:07:00Z">
        <w:r>
          <w:rPr/>
          <w:t>}</w:t>
        </w:r>
      </w:ins>
    </w:p>
    <w:p>
      <w:pPr>
        <w:pStyle w:val="PL"/>
        <w:rPr>
          <w:ins w:id="50575" w:author="28541_CR0143_(Rel-15)" w:date="2019-09-20T15:07:00Z"/>
        </w:rPr>
      </w:pPr>
      <w:ins w:id="50573" w:author="28541_CR0143_(Rel-15)" w:date="2019-09-20T15:07:00Z">
        <w:r>
          <w:rPr>
            <w:rFonts w:eastAsia="Courier New"/>
          </w:rPr>
          <w:t xml:space="preserve">    </w:t>
        </w:r>
      </w:ins>
      <w:ins w:id="50574" w:author="28541_CR0143_(Rel-15)" w:date="2019-09-20T15:07:00Z">
        <w:r>
          <w:rPr/>
          <w:t>}</w:t>
        </w:r>
      </w:ins>
    </w:p>
    <w:p>
      <w:pPr>
        <w:pStyle w:val="PL"/>
        <w:rPr>
          <w:ins w:id="50578" w:author="28541_CR0143_(Rel-15)" w:date="2019-09-20T15:07:00Z"/>
        </w:rPr>
      </w:pPr>
      <w:ins w:id="50576" w:author="28541_CR0143_(Rel-15)" w:date="2019-09-20T15:07:00Z">
        <w:r>
          <w:rPr>
            <w:rFonts w:eastAsia="Courier New"/>
          </w:rPr>
          <w:t xml:space="preserve">  </w:t>
        </w:r>
      </w:ins>
      <w:ins w:id="50577" w:author="28541_CR0143_(Rel-15)" w:date="2019-09-20T15:07:00Z">
        <w:r>
          <w:rPr/>
          <w:t>}</w:t>
        </w:r>
      </w:ins>
    </w:p>
    <w:p>
      <w:pPr>
        <w:pStyle w:val="PL"/>
        <w:rPr>
          <w:rFonts w:eastAsia="Courier New"/>
          <w:ins w:id="50580" w:author="28541_CR0143_(Rel-15)" w:date="2019-09-20T15:07:00Z"/>
        </w:rPr>
      </w:pPr>
      <w:ins w:id="50579" w:author="28541_CR0143_(Rel-15)" w:date="2019-09-20T15:07:00Z">
        <w:r>
          <w:rPr>
            <w:rFonts w:eastAsia="Courier New"/>
          </w:rPr>
          <w:t xml:space="preserve">  </w:t>
        </w:r>
      </w:ins>
    </w:p>
    <w:p>
      <w:pPr>
        <w:pStyle w:val="PL"/>
        <w:rPr>
          <w:ins w:id="50583" w:author="28541_CR0143_(Rel-15)" w:date="2019-09-20T15:07:00Z"/>
        </w:rPr>
      </w:pPr>
      <w:ins w:id="50581" w:author="28541_CR0143_(Rel-15)" w:date="2019-09-20T15:07:00Z">
        <w:r>
          <w:rPr>
            <w:rFonts w:eastAsia="Courier New"/>
          </w:rPr>
          <w:t xml:space="preserve">  </w:t>
        </w:r>
      </w:ins>
      <w:ins w:id="50582" w:author="28541_CR0143_(Rel-15)" w:date="2019-09-20T15:07:00Z">
        <w:r>
          <w:rPr/>
          <w:t>augment "/me3gpp:ManagedElement/nwdaf3gpp:NWDAFFunction" {</w:t>
        </w:r>
      </w:ins>
    </w:p>
    <w:p>
      <w:pPr>
        <w:pStyle w:val="PL"/>
        <w:rPr>
          <w:ins w:id="50586" w:author="28541_CR0143_(Rel-15)" w:date="2019-09-20T15:07:00Z"/>
        </w:rPr>
      </w:pPr>
      <w:ins w:id="50584" w:author="28541_CR0143_(Rel-15)" w:date="2019-09-20T15:07:00Z">
        <w:r>
          <w:rPr>
            <w:rFonts w:eastAsia="Courier New"/>
          </w:rPr>
          <w:t xml:space="preserve">    </w:t>
        </w:r>
      </w:ins>
      <w:ins w:id="50585" w:author="28541_CR0143_(Rel-15)" w:date="2019-09-20T15:07:00Z">
        <w:r>
          <w:rPr/>
          <w:t>list EP_SBI_X {</w:t>
        </w:r>
      </w:ins>
    </w:p>
    <w:p>
      <w:pPr>
        <w:pStyle w:val="PL"/>
        <w:rPr>
          <w:ins w:id="50589" w:author="28541_CR0143_(Rel-15)" w:date="2019-09-20T15:07:00Z"/>
        </w:rPr>
      </w:pPr>
      <w:ins w:id="50587" w:author="28541_CR0143_(Rel-15)" w:date="2019-09-20T15:07:00Z">
        <w:r>
          <w:rPr>
            <w:rFonts w:eastAsia="Courier New"/>
          </w:rPr>
          <w:t xml:space="preserve">      </w:t>
        </w:r>
      </w:ins>
      <w:ins w:id="50588" w:author="28541_CR0143_(Rel-15)" w:date="2019-09-20T15:07:00Z">
        <w:r>
          <w:rPr/>
          <w:t xml:space="preserve">description "Used for the services consumed by the contol plane function. </w:t>
        </w:r>
      </w:ins>
    </w:p>
    <w:p>
      <w:pPr>
        <w:pStyle w:val="PL"/>
        <w:rPr>
          <w:ins w:id="50592" w:author="28541_CR0143_(Rel-15)" w:date="2019-09-20T15:07:00Z"/>
        </w:rPr>
      </w:pPr>
      <w:ins w:id="50590" w:author="28541_CR0143_(Rel-15)" w:date="2019-09-20T15:07:00Z">
        <w:r>
          <w:rPr>
            <w:rFonts w:eastAsia="Courier New"/>
          </w:rPr>
          <w:t xml:space="preserve">                  </w:t>
        </w:r>
      </w:ins>
      <w:ins w:id="50591" w:author="28541_CR0143_(Rel-15)" w:date="2019-09-20T15:07:00Z">
        <w:r>
          <w:rPr/>
          <w:t>Far entity and remoteAddress are required for this endpoint.";</w:t>
        </w:r>
      </w:ins>
    </w:p>
    <w:p>
      <w:pPr>
        <w:pStyle w:val="PL"/>
        <w:rPr>
          <w:ins w:id="50595" w:author="28541_CR0143_(Rel-15)" w:date="2019-09-20T15:07:00Z"/>
        </w:rPr>
      </w:pPr>
      <w:ins w:id="50593" w:author="28541_CR0143_(Rel-15)" w:date="2019-09-20T15:07:00Z">
        <w:r>
          <w:rPr>
            <w:rFonts w:eastAsia="Courier New"/>
          </w:rPr>
          <w:t xml:space="preserve">      </w:t>
        </w:r>
      </w:ins>
      <w:ins w:id="50594" w:author="28541_CR0143_(Rel-15)" w:date="2019-09-20T15:07:00Z">
        <w:r>
          <w:rPr/>
          <w:t>key id;</w:t>
        </w:r>
      </w:ins>
    </w:p>
    <w:p>
      <w:pPr>
        <w:pStyle w:val="PL"/>
        <w:rPr>
          <w:ins w:id="50598" w:author="28541_CR0143_(Rel-15)" w:date="2019-09-20T15:07:00Z"/>
        </w:rPr>
      </w:pPr>
      <w:ins w:id="50596" w:author="28541_CR0143_(Rel-15)" w:date="2019-09-20T15:07:00Z">
        <w:r>
          <w:rPr>
            <w:rFonts w:eastAsia="Courier New"/>
          </w:rPr>
          <w:t xml:space="preserve">      </w:t>
        </w:r>
      </w:ins>
      <w:ins w:id="50597" w:author="28541_CR0143_(Rel-15)" w:date="2019-09-20T15:07:00Z">
        <w:r>
          <w:rPr/>
          <w:t>uses top3gpp:Top_Grp;</w:t>
        </w:r>
      </w:ins>
    </w:p>
    <w:p>
      <w:pPr>
        <w:pStyle w:val="PL"/>
        <w:rPr>
          <w:ins w:id="50601" w:author="28541_CR0143_(Rel-15)" w:date="2019-09-20T15:07:00Z"/>
        </w:rPr>
      </w:pPr>
      <w:ins w:id="50599" w:author="28541_CR0143_(Rel-15)" w:date="2019-09-20T15:07:00Z">
        <w:r>
          <w:rPr>
            <w:rFonts w:eastAsia="Courier New"/>
          </w:rPr>
          <w:t xml:space="preserve">      </w:t>
        </w:r>
      </w:ins>
      <w:ins w:id="50600" w:author="28541_CR0143_(Rel-15)" w:date="2019-09-20T15:07:00Z">
        <w:r>
          <w:rPr/>
          <w:t>container attributes {</w:t>
        </w:r>
      </w:ins>
    </w:p>
    <w:p>
      <w:pPr>
        <w:pStyle w:val="PL"/>
        <w:rPr>
          <w:ins w:id="50604" w:author="28541_CR0143_(Rel-15)" w:date="2019-09-20T15:07:00Z"/>
        </w:rPr>
      </w:pPr>
      <w:ins w:id="50602" w:author="28541_CR0143_(Rel-15)" w:date="2019-09-20T15:07:00Z">
        <w:r>
          <w:rPr>
            <w:rFonts w:eastAsia="Courier New"/>
          </w:rPr>
          <w:t xml:space="preserve">        </w:t>
        </w:r>
      </w:ins>
      <w:ins w:id="50603" w:author="28541_CR0143_(Rel-15)" w:date="2019-09-20T15:07:00Z">
        <w:r>
          <w:rPr/>
          <w:t>uses EP_SBI_XGrp;</w:t>
        </w:r>
      </w:ins>
    </w:p>
    <w:p>
      <w:pPr>
        <w:pStyle w:val="PL"/>
        <w:rPr>
          <w:ins w:id="50607" w:author="28541_CR0143_(Rel-15)" w:date="2019-09-20T15:07:00Z"/>
        </w:rPr>
      </w:pPr>
      <w:ins w:id="50605" w:author="28541_CR0143_(Rel-15)" w:date="2019-09-20T15:07:00Z">
        <w:r>
          <w:rPr>
            <w:rFonts w:eastAsia="Courier New"/>
          </w:rPr>
          <w:t xml:space="preserve">      </w:t>
        </w:r>
      </w:ins>
      <w:ins w:id="50606" w:author="28541_CR0143_(Rel-15)" w:date="2019-09-20T15:07:00Z">
        <w:r>
          <w:rPr/>
          <w:t>}</w:t>
        </w:r>
      </w:ins>
    </w:p>
    <w:p>
      <w:pPr>
        <w:pStyle w:val="PL"/>
        <w:rPr>
          <w:ins w:id="50610" w:author="28541_CR0143_(Rel-15)" w:date="2019-09-20T15:07:00Z"/>
        </w:rPr>
      </w:pPr>
      <w:ins w:id="50608" w:author="28541_CR0143_(Rel-15)" w:date="2019-09-20T15:07:00Z">
        <w:r>
          <w:rPr>
            <w:rFonts w:eastAsia="Courier New"/>
          </w:rPr>
          <w:t xml:space="preserve">    </w:t>
        </w:r>
      </w:ins>
      <w:ins w:id="50609" w:author="28541_CR0143_(Rel-15)" w:date="2019-09-20T15:07:00Z">
        <w:r>
          <w:rPr/>
          <w:t>}</w:t>
        </w:r>
      </w:ins>
    </w:p>
    <w:p>
      <w:pPr>
        <w:pStyle w:val="PL"/>
        <w:rPr>
          <w:ins w:id="50613" w:author="28541_CR0143_(Rel-15)" w:date="2019-09-20T15:07:00Z"/>
        </w:rPr>
      </w:pPr>
      <w:ins w:id="50611" w:author="28541_CR0143_(Rel-15)" w:date="2019-09-20T15:07:00Z">
        <w:r>
          <w:rPr>
            <w:rFonts w:eastAsia="Courier New"/>
          </w:rPr>
          <w:t xml:space="preserve">  </w:t>
        </w:r>
      </w:ins>
      <w:ins w:id="50612" w:author="28541_CR0143_(Rel-15)" w:date="2019-09-20T15:07:00Z">
        <w:r>
          <w:rPr/>
          <w:t>}</w:t>
        </w:r>
      </w:ins>
    </w:p>
    <w:p>
      <w:pPr>
        <w:pStyle w:val="PL"/>
        <w:rPr>
          <w:rFonts w:eastAsia="Courier New"/>
          <w:ins w:id="50615" w:author="28541_CR0143_(Rel-15)" w:date="2019-09-20T15:07:00Z"/>
        </w:rPr>
      </w:pPr>
      <w:ins w:id="50614" w:author="28541_CR0143_(Rel-15)" w:date="2019-09-20T15:07:00Z">
        <w:r>
          <w:rPr>
            <w:rFonts w:eastAsia="Courier New"/>
          </w:rPr>
          <w:t xml:space="preserve">  </w:t>
        </w:r>
      </w:ins>
    </w:p>
    <w:p>
      <w:pPr>
        <w:pStyle w:val="PL"/>
        <w:rPr>
          <w:ins w:id="50618" w:author="28541_CR0143_(Rel-15)" w:date="2019-09-20T15:07:00Z"/>
        </w:rPr>
      </w:pPr>
      <w:ins w:id="50616" w:author="28541_CR0143_(Rel-15)" w:date="2019-09-20T15:07:00Z">
        <w:r>
          <w:rPr>
            <w:rFonts w:eastAsia="Courier New"/>
          </w:rPr>
          <w:t xml:space="preserve">  </w:t>
        </w:r>
      </w:ins>
      <w:ins w:id="50617" w:author="28541_CR0143_(Rel-15)" w:date="2019-09-20T15:07:00Z">
        <w:r>
          <w:rPr/>
          <w:t>augment "/me3gpp:ManagedElement/pcf3gpp:PCFFunction" {</w:t>
        </w:r>
      </w:ins>
    </w:p>
    <w:p>
      <w:pPr>
        <w:pStyle w:val="PL"/>
        <w:rPr>
          <w:ins w:id="50621" w:author="28541_CR0143_(Rel-15)" w:date="2019-09-20T15:07:00Z"/>
        </w:rPr>
      </w:pPr>
      <w:ins w:id="50619" w:author="28541_CR0143_(Rel-15)" w:date="2019-09-20T15:07:00Z">
        <w:r>
          <w:rPr>
            <w:rFonts w:eastAsia="Courier New"/>
          </w:rPr>
          <w:t xml:space="preserve">    </w:t>
        </w:r>
      </w:ins>
      <w:ins w:id="50620" w:author="28541_CR0143_(Rel-15)" w:date="2019-09-20T15:07:00Z">
        <w:r>
          <w:rPr/>
          <w:t>list EP_N5 {</w:t>
        </w:r>
      </w:ins>
    </w:p>
    <w:p>
      <w:pPr>
        <w:pStyle w:val="PL"/>
        <w:rPr>
          <w:ins w:id="50624" w:author="28541_CR0143_(Rel-15)" w:date="2019-09-20T15:07:00Z"/>
        </w:rPr>
      </w:pPr>
      <w:ins w:id="50622" w:author="28541_CR0143_(Rel-15)" w:date="2019-09-20T15:07:00Z">
        <w:r>
          <w:rPr>
            <w:rFonts w:eastAsia="Courier New"/>
          </w:rPr>
          <w:t xml:space="preserve">      </w:t>
        </w:r>
      </w:ins>
      <w:ins w:id="50623" w:author="28541_CR0143_(Rel-15)" w:date="2019-09-20T15:07:00Z">
        <w:r>
          <w:rPr/>
          <w:t>description "Represents the EP_N5 IOC.";</w:t>
        </w:r>
      </w:ins>
    </w:p>
    <w:p>
      <w:pPr>
        <w:pStyle w:val="PL"/>
        <w:rPr>
          <w:ins w:id="50627" w:author="28541_CR0143_(Rel-15)" w:date="2019-09-20T15:07:00Z"/>
        </w:rPr>
      </w:pPr>
      <w:ins w:id="50625" w:author="28541_CR0143_(Rel-15)" w:date="2019-09-20T15:07:00Z">
        <w:r>
          <w:rPr>
            <w:rFonts w:eastAsia="Courier New"/>
          </w:rPr>
          <w:t xml:space="preserve">      </w:t>
        </w:r>
      </w:ins>
      <w:ins w:id="50626" w:author="28541_CR0143_(Rel-15)" w:date="2019-09-20T15:07:00Z">
        <w:r>
          <w:rPr/>
          <w:t>key id;</w:t>
        </w:r>
      </w:ins>
    </w:p>
    <w:p>
      <w:pPr>
        <w:pStyle w:val="PL"/>
        <w:rPr>
          <w:ins w:id="50630" w:author="28541_CR0143_(Rel-15)" w:date="2019-09-20T15:07:00Z"/>
        </w:rPr>
      </w:pPr>
      <w:ins w:id="50628" w:author="28541_CR0143_(Rel-15)" w:date="2019-09-20T15:07:00Z">
        <w:r>
          <w:rPr>
            <w:rFonts w:eastAsia="Courier New"/>
          </w:rPr>
          <w:t xml:space="preserve">      </w:t>
        </w:r>
      </w:ins>
      <w:ins w:id="50629" w:author="28541_CR0143_(Rel-15)" w:date="2019-09-20T15:07:00Z">
        <w:r>
          <w:rPr/>
          <w:t>uses top3gpp:Top_Grp;</w:t>
        </w:r>
      </w:ins>
    </w:p>
    <w:p>
      <w:pPr>
        <w:pStyle w:val="PL"/>
        <w:rPr>
          <w:ins w:id="50633" w:author="28541_CR0143_(Rel-15)" w:date="2019-09-20T15:07:00Z"/>
        </w:rPr>
      </w:pPr>
      <w:ins w:id="50631" w:author="28541_CR0143_(Rel-15)" w:date="2019-09-20T15:07:00Z">
        <w:r>
          <w:rPr>
            <w:rFonts w:eastAsia="Courier New"/>
          </w:rPr>
          <w:t xml:space="preserve">      </w:t>
        </w:r>
      </w:ins>
      <w:ins w:id="50632" w:author="28541_CR0143_(Rel-15)" w:date="2019-09-20T15:07:00Z">
        <w:r>
          <w:rPr/>
          <w:t>container attributes {</w:t>
        </w:r>
      </w:ins>
    </w:p>
    <w:p>
      <w:pPr>
        <w:pStyle w:val="PL"/>
        <w:rPr>
          <w:ins w:id="50636" w:author="28541_CR0143_(Rel-15)" w:date="2019-09-20T15:07:00Z"/>
        </w:rPr>
      </w:pPr>
      <w:ins w:id="50634" w:author="28541_CR0143_(Rel-15)" w:date="2019-09-20T15:07:00Z">
        <w:r>
          <w:rPr>
            <w:rFonts w:eastAsia="Courier New"/>
          </w:rPr>
          <w:t xml:space="preserve">        </w:t>
        </w:r>
      </w:ins>
      <w:ins w:id="50635" w:author="28541_CR0143_(Rel-15)" w:date="2019-09-20T15:07:00Z">
        <w:r>
          <w:rPr/>
          <w:t>uses EP_N5Grp;</w:t>
        </w:r>
      </w:ins>
    </w:p>
    <w:p>
      <w:pPr>
        <w:pStyle w:val="PL"/>
        <w:rPr>
          <w:ins w:id="50639" w:author="28541_CR0143_(Rel-15)" w:date="2019-09-20T15:07:00Z"/>
        </w:rPr>
      </w:pPr>
      <w:ins w:id="50637" w:author="28541_CR0143_(Rel-15)" w:date="2019-09-20T15:07:00Z">
        <w:r>
          <w:rPr>
            <w:rFonts w:eastAsia="Courier New"/>
          </w:rPr>
          <w:t xml:space="preserve">      </w:t>
        </w:r>
      </w:ins>
      <w:ins w:id="50638" w:author="28541_CR0143_(Rel-15)" w:date="2019-09-20T15:07:00Z">
        <w:r>
          <w:rPr/>
          <w:t>}</w:t>
        </w:r>
      </w:ins>
    </w:p>
    <w:p>
      <w:pPr>
        <w:pStyle w:val="PL"/>
        <w:rPr>
          <w:ins w:id="50642" w:author="28541_CR0143_(Rel-15)" w:date="2019-09-20T15:07:00Z"/>
        </w:rPr>
      </w:pPr>
      <w:ins w:id="50640" w:author="28541_CR0143_(Rel-15)" w:date="2019-09-20T15:07:00Z">
        <w:r>
          <w:rPr>
            <w:rFonts w:eastAsia="Courier New"/>
          </w:rPr>
          <w:t xml:space="preserve">    </w:t>
        </w:r>
      </w:ins>
      <w:ins w:id="50641" w:author="28541_CR0143_(Rel-15)" w:date="2019-09-20T15:07:00Z">
        <w:r>
          <w:rPr/>
          <w:t>}</w:t>
        </w:r>
      </w:ins>
    </w:p>
    <w:p>
      <w:pPr>
        <w:pStyle w:val="PL"/>
        <w:rPr>
          <w:rFonts w:eastAsia="Courier New"/>
          <w:ins w:id="50644" w:author="28541_CR0143_(Rel-15)" w:date="2019-09-20T15:07:00Z"/>
        </w:rPr>
      </w:pPr>
      <w:ins w:id="50643" w:author="28541_CR0143_(Rel-15)" w:date="2019-09-20T15:07:00Z">
        <w:r>
          <w:rPr>
            <w:rFonts w:eastAsia="Courier New"/>
          </w:rPr>
          <w:t xml:space="preserve">    </w:t>
        </w:r>
      </w:ins>
    </w:p>
    <w:p>
      <w:pPr>
        <w:pStyle w:val="PL"/>
        <w:rPr>
          <w:ins w:id="50647" w:author="28541_CR0143_(Rel-15)" w:date="2019-09-20T15:07:00Z"/>
        </w:rPr>
      </w:pPr>
      <w:ins w:id="50645" w:author="28541_CR0143_(Rel-15)" w:date="2019-09-20T15:07:00Z">
        <w:r>
          <w:rPr>
            <w:rFonts w:eastAsia="Courier New"/>
          </w:rPr>
          <w:t xml:space="preserve">    </w:t>
        </w:r>
      </w:ins>
      <w:ins w:id="50646" w:author="28541_CR0143_(Rel-15)" w:date="2019-09-20T15:07:00Z">
        <w:r>
          <w:rPr/>
          <w:t>list EP_N7 {</w:t>
        </w:r>
      </w:ins>
    </w:p>
    <w:p>
      <w:pPr>
        <w:pStyle w:val="PL"/>
        <w:rPr>
          <w:ins w:id="50650" w:author="28541_CR0143_(Rel-15)" w:date="2019-09-20T15:07:00Z"/>
        </w:rPr>
      </w:pPr>
      <w:ins w:id="50648" w:author="28541_CR0143_(Rel-15)" w:date="2019-09-20T15:07:00Z">
        <w:r>
          <w:rPr>
            <w:rFonts w:eastAsia="Courier New"/>
          </w:rPr>
          <w:t xml:space="preserve">      </w:t>
        </w:r>
      </w:ins>
      <w:ins w:id="50649" w:author="28541_CR0143_(Rel-15)" w:date="2019-09-20T15:07:00Z">
        <w:r>
          <w:rPr/>
          <w:t>description "Represents the EP_N7 IOC.";</w:t>
        </w:r>
      </w:ins>
    </w:p>
    <w:p>
      <w:pPr>
        <w:pStyle w:val="PL"/>
        <w:rPr>
          <w:ins w:id="50653" w:author="28541_CR0143_(Rel-15)" w:date="2019-09-20T15:07:00Z"/>
        </w:rPr>
      </w:pPr>
      <w:ins w:id="50651" w:author="28541_CR0143_(Rel-15)" w:date="2019-09-20T15:07:00Z">
        <w:r>
          <w:rPr>
            <w:rFonts w:eastAsia="Courier New"/>
          </w:rPr>
          <w:t xml:space="preserve">      </w:t>
        </w:r>
      </w:ins>
      <w:ins w:id="50652" w:author="28541_CR0143_(Rel-15)" w:date="2019-09-20T15:07:00Z">
        <w:r>
          <w:rPr/>
          <w:t>key id;</w:t>
        </w:r>
      </w:ins>
    </w:p>
    <w:p>
      <w:pPr>
        <w:pStyle w:val="PL"/>
        <w:rPr>
          <w:ins w:id="50656" w:author="28541_CR0143_(Rel-15)" w:date="2019-09-20T15:07:00Z"/>
        </w:rPr>
      </w:pPr>
      <w:ins w:id="50654" w:author="28541_CR0143_(Rel-15)" w:date="2019-09-20T15:07:00Z">
        <w:r>
          <w:rPr>
            <w:rFonts w:eastAsia="Courier New"/>
          </w:rPr>
          <w:t xml:space="preserve">      </w:t>
        </w:r>
      </w:ins>
      <w:ins w:id="50655" w:author="28541_CR0143_(Rel-15)" w:date="2019-09-20T15:07:00Z">
        <w:r>
          <w:rPr/>
          <w:t>uses top3gpp:Top_Grp;</w:t>
        </w:r>
      </w:ins>
    </w:p>
    <w:p>
      <w:pPr>
        <w:pStyle w:val="PL"/>
        <w:rPr>
          <w:ins w:id="50659" w:author="28541_CR0143_(Rel-15)" w:date="2019-09-20T15:07:00Z"/>
        </w:rPr>
      </w:pPr>
      <w:ins w:id="50657" w:author="28541_CR0143_(Rel-15)" w:date="2019-09-20T15:07:00Z">
        <w:r>
          <w:rPr>
            <w:rFonts w:eastAsia="Courier New"/>
          </w:rPr>
          <w:t xml:space="preserve">      </w:t>
        </w:r>
      </w:ins>
      <w:ins w:id="50658" w:author="28541_CR0143_(Rel-15)" w:date="2019-09-20T15:07:00Z">
        <w:r>
          <w:rPr/>
          <w:t>container attributes {</w:t>
        </w:r>
      </w:ins>
    </w:p>
    <w:p>
      <w:pPr>
        <w:pStyle w:val="PL"/>
        <w:rPr>
          <w:ins w:id="50662" w:author="28541_CR0143_(Rel-15)" w:date="2019-09-20T15:07:00Z"/>
        </w:rPr>
      </w:pPr>
      <w:ins w:id="50660" w:author="28541_CR0143_(Rel-15)" w:date="2019-09-20T15:07:00Z">
        <w:r>
          <w:rPr>
            <w:rFonts w:eastAsia="Courier New"/>
          </w:rPr>
          <w:t xml:space="preserve">        </w:t>
        </w:r>
      </w:ins>
      <w:ins w:id="50661" w:author="28541_CR0143_(Rel-15)" w:date="2019-09-20T15:07:00Z">
        <w:r>
          <w:rPr/>
          <w:t>uses EP_N7Grp;</w:t>
        </w:r>
      </w:ins>
    </w:p>
    <w:p>
      <w:pPr>
        <w:pStyle w:val="PL"/>
        <w:rPr>
          <w:ins w:id="50665" w:author="28541_CR0143_(Rel-15)" w:date="2019-09-20T15:07:00Z"/>
        </w:rPr>
      </w:pPr>
      <w:ins w:id="50663" w:author="28541_CR0143_(Rel-15)" w:date="2019-09-20T15:07:00Z">
        <w:r>
          <w:rPr>
            <w:rFonts w:eastAsia="Courier New"/>
          </w:rPr>
          <w:t xml:space="preserve">      </w:t>
        </w:r>
      </w:ins>
      <w:ins w:id="50664" w:author="28541_CR0143_(Rel-15)" w:date="2019-09-20T15:07:00Z">
        <w:r>
          <w:rPr/>
          <w:t>}</w:t>
        </w:r>
      </w:ins>
    </w:p>
    <w:p>
      <w:pPr>
        <w:pStyle w:val="PL"/>
        <w:rPr>
          <w:ins w:id="50668" w:author="28541_CR0143_(Rel-15)" w:date="2019-09-20T15:07:00Z"/>
        </w:rPr>
      </w:pPr>
      <w:ins w:id="50666" w:author="28541_CR0143_(Rel-15)" w:date="2019-09-20T15:07:00Z">
        <w:r>
          <w:rPr>
            <w:rFonts w:eastAsia="Courier New"/>
          </w:rPr>
          <w:t xml:space="preserve">    </w:t>
        </w:r>
      </w:ins>
      <w:ins w:id="50667" w:author="28541_CR0143_(Rel-15)" w:date="2019-09-20T15:07:00Z">
        <w:r>
          <w:rPr/>
          <w:t>}</w:t>
        </w:r>
      </w:ins>
    </w:p>
    <w:p>
      <w:pPr>
        <w:pStyle w:val="PL"/>
        <w:rPr>
          <w:rFonts w:eastAsia="Courier New"/>
          <w:ins w:id="50670" w:author="28541_CR0143_(Rel-15)" w:date="2019-09-20T15:07:00Z"/>
        </w:rPr>
      </w:pPr>
      <w:ins w:id="50669" w:author="28541_CR0143_(Rel-15)" w:date="2019-09-20T15:07:00Z">
        <w:r>
          <w:rPr>
            <w:rFonts w:eastAsia="Courier New"/>
          </w:rPr>
          <w:t xml:space="preserve">    </w:t>
        </w:r>
      </w:ins>
    </w:p>
    <w:p>
      <w:pPr>
        <w:pStyle w:val="PL"/>
        <w:rPr>
          <w:ins w:id="50673" w:author="28541_CR0143_(Rel-15)" w:date="2019-09-20T15:07:00Z"/>
        </w:rPr>
      </w:pPr>
      <w:ins w:id="50671" w:author="28541_CR0143_(Rel-15)" w:date="2019-09-20T15:07:00Z">
        <w:r>
          <w:rPr>
            <w:rFonts w:eastAsia="Courier New"/>
          </w:rPr>
          <w:t xml:space="preserve">    </w:t>
        </w:r>
      </w:ins>
      <w:ins w:id="50672" w:author="28541_CR0143_(Rel-15)" w:date="2019-09-20T15:07:00Z">
        <w:r>
          <w:rPr/>
          <w:t>list EP_N15 {</w:t>
        </w:r>
      </w:ins>
    </w:p>
    <w:p>
      <w:pPr>
        <w:pStyle w:val="PL"/>
        <w:rPr>
          <w:ins w:id="50676" w:author="28541_CR0143_(Rel-15)" w:date="2019-09-20T15:07:00Z"/>
        </w:rPr>
      </w:pPr>
      <w:ins w:id="50674" w:author="28541_CR0143_(Rel-15)" w:date="2019-09-20T15:07:00Z">
        <w:r>
          <w:rPr>
            <w:rFonts w:eastAsia="Courier New"/>
          </w:rPr>
          <w:t xml:space="preserve">      </w:t>
        </w:r>
      </w:ins>
      <w:ins w:id="50675" w:author="28541_CR0143_(Rel-15)" w:date="2019-09-20T15:07:00Z">
        <w:r>
          <w:rPr/>
          <w:t>description "Represents the EP_N15 IOC.";</w:t>
        </w:r>
      </w:ins>
    </w:p>
    <w:p>
      <w:pPr>
        <w:pStyle w:val="PL"/>
        <w:rPr>
          <w:ins w:id="50679" w:author="28541_CR0143_(Rel-15)" w:date="2019-09-20T15:07:00Z"/>
        </w:rPr>
      </w:pPr>
      <w:ins w:id="50677" w:author="28541_CR0143_(Rel-15)" w:date="2019-09-20T15:07:00Z">
        <w:r>
          <w:rPr>
            <w:rFonts w:eastAsia="Courier New"/>
          </w:rPr>
          <w:t xml:space="preserve">      </w:t>
        </w:r>
      </w:ins>
      <w:ins w:id="50678" w:author="28541_CR0143_(Rel-15)" w:date="2019-09-20T15:07:00Z">
        <w:r>
          <w:rPr/>
          <w:t>key id;</w:t>
        </w:r>
      </w:ins>
    </w:p>
    <w:p>
      <w:pPr>
        <w:pStyle w:val="PL"/>
        <w:rPr>
          <w:ins w:id="50682" w:author="28541_CR0143_(Rel-15)" w:date="2019-09-20T15:07:00Z"/>
        </w:rPr>
      </w:pPr>
      <w:ins w:id="50680" w:author="28541_CR0143_(Rel-15)" w:date="2019-09-20T15:07:00Z">
        <w:r>
          <w:rPr>
            <w:rFonts w:eastAsia="Courier New"/>
          </w:rPr>
          <w:t xml:space="preserve">      </w:t>
        </w:r>
      </w:ins>
      <w:ins w:id="50681" w:author="28541_CR0143_(Rel-15)" w:date="2019-09-20T15:07:00Z">
        <w:r>
          <w:rPr/>
          <w:t>uses top3gpp:Top_Grp;</w:t>
        </w:r>
      </w:ins>
    </w:p>
    <w:p>
      <w:pPr>
        <w:pStyle w:val="PL"/>
        <w:rPr>
          <w:ins w:id="50685" w:author="28541_CR0143_(Rel-15)" w:date="2019-09-20T15:07:00Z"/>
        </w:rPr>
      </w:pPr>
      <w:ins w:id="50683" w:author="28541_CR0143_(Rel-15)" w:date="2019-09-20T15:07:00Z">
        <w:r>
          <w:rPr>
            <w:rFonts w:eastAsia="Courier New"/>
          </w:rPr>
          <w:t xml:space="preserve">      </w:t>
        </w:r>
      </w:ins>
      <w:ins w:id="50684" w:author="28541_CR0143_(Rel-15)" w:date="2019-09-20T15:07:00Z">
        <w:r>
          <w:rPr/>
          <w:t>container attributes {</w:t>
        </w:r>
      </w:ins>
    </w:p>
    <w:p>
      <w:pPr>
        <w:pStyle w:val="PL"/>
        <w:rPr>
          <w:ins w:id="50688" w:author="28541_CR0143_(Rel-15)" w:date="2019-09-20T15:07:00Z"/>
        </w:rPr>
      </w:pPr>
      <w:ins w:id="50686" w:author="28541_CR0143_(Rel-15)" w:date="2019-09-20T15:07:00Z">
        <w:r>
          <w:rPr>
            <w:rFonts w:eastAsia="Courier New"/>
          </w:rPr>
          <w:t xml:space="preserve">        </w:t>
        </w:r>
      </w:ins>
      <w:ins w:id="50687" w:author="28541_CR0143_(Rel-15)" w:date="2019-09-20T15:07:00Z">
        <w:r>
          <w:rPr/>
          <w:t>uses EP_N15Grp;</w:t>
        </w:r>
      </w:ins>
    </w:p>
    <w:p>
      <w:pPr>
        <w:pStyle w:val="PL"/>
        <w:rPr>
          <w:ins w:id="50691" w:author="28541_CR0143_(Rel-15)" w:date="2019-09-20T15:07:00Z"/>
        </w:rPr>
      </w:pPr>
      <w:ins w:id="50689" w:author="28541_CR0143_(Rel-15)" w:date="2019-09-20T15:07:00Z">
        <w:r>
          <w:rPr>
            <w:rFonts w:eastAsia="Courier New"/>
          </w:rPr>
          <w:t xml:space="preserve">      </w:t>
        </w:r>
      </w:ins>
      <w:ins w:id="50690" w:author="28541_CR0143_(Rel-15)" w:date="2019-09-20T15:07:00Z">
        <w:r>
          <w:rPr/>
          <w:t>}</w:t>
        </w:r>
      </w:ins>
    </w:p>
    <w:p>
      <w:pPr>
        <w:pStyle w:val="PL"/>
        <w:rPr>
          <w:ins w:id="50694" w:author="28541_CR0143_(Rel-15)" w:date="2019-09-20T15:07:00Z"/>
        </w:rPr>
      </w:pPr>
      <w:ins w:id="50692" w:author="28541_CR0143_(Rel-15)" w:date="2019-09-20T15:07:00Z">
        <w:r>
          <w:rPr>
            <w:rFonts w:eastAsia="Courier New"/>
          </w:rPr>
          <w:t xml:space="preserve">    </w:t>
        </w:r>
      </w:ins>
      <w:ins w:id="50693" w:author="28541_CR0143_(Rel-15)" w:date="2019-09-20T15:07:00Z">
        <w:r>
          <w:rPr/>
          <w:t>}</w:t>
        </w:r>
      </w:ins>
    </w:p>
    <w:p>
      <w:pPr>
        <w:pStyle w:val="PL"/>
        <w:rPr>
          <w:rFonts w:eastAsia="Courier New"/>
          <w:ins w:id="50696" w:author="28541_CR0143_(Rel-15)" w:date="2019-09-20T15:07:00Z"/>
        </w:rPr>
      </w:pPr>
      <w:ins w:id="50695" w:author="28541_CR0143_(Rel-15)" w:date="2019-09-20T15:07:00Z">
        <w:r>
          <w:rPr>
            <w:rFonts w:eastAsia="Courier New"/>
          </w:rPr>
          <w:t xml:space="preserve">    </w:t>
        </w:r>
      </w:ins>
    </w:p>
    <w:p>
      <w:pPr>
        <w:pStyle w:val="PL"/>
        <w:rPr>
          <w:ins w:id="50699" w:author="28541_CR0143_(Rel-15)" w:date="2019-09-20T15:07:00Z"/>
        </w:rPr>
      </w:pPr>
      <w:ins w:id="50697" w:author="28541_CR0143_(Rel-15)" w:date="2019-09-20T15:07:00Z">
        <w:r>
          <w:rPr>
            <w:rFonts w:eastAsia="Courier New"/>
          </w:rPr>
          <w:t xml:space="preserve">    </w:t>
        </w:r>
      </w:ins>
      <w:ins w:id="50698" w:author="28541_CR0143_(Rel-15)" w:date="2019-09-20T15:07:00Z">
        <w:r>
          <w:rPr/>
          <w:t>list EP_N16 {</w:t>
        </w:r>
      </w:ins>
    </w:p>
    <w:p>
      <w:pPr>
        <w:pStyle w:val="PL"/>
        <w:rPr>
          <w:ins w:id="50702" w:author="28541_CR0143_(Rel-15)" w:date="2019-09-20T15:07:00Z"/>
        </w:rPr>
      </w:pPr>
      <w:ins w:id="50700" w:author="28541_CR0143_(Rel-15)" w:date="2019-09-20T15:07:00Z">
        <w:r>
          <w:rPr>
            <w:rFonts w:eastAsia="Courier New"/>
          </w:rPr>
          <w:t xml:space="preserve">      </w:t>
        </w:r>
      </w:ins>
      <w:ins w:id="50701" w:author="28541_CR0143_(Rel-15)" w:date="2019-09-20T15:07:00Z">
        <w:r>
          <w:rPr/>
          <w:t>description "Represents the EP_N16 IOC.";</w:t>
        </w:r>
      </w:ins>
    </w:p>
    <w:p>
      <w:pPr>
        <w:pStyle w:val="PL"/>
        <w:rPr>
          <w:ins w:id="50705" w:author="28541_CR0143_(Rel-15)" w:date="2019-09-20T15:07:00Z"/>
        </w:rPr>
      </w:pPr>
      <w:ins w:id="50703" w:author="28541_CR0143_(Rel-15)" w:date="2019-09-20T15:07:00Z">
        <w:r>
          <w:rPr>
            <w:rFonts w:eastAsia="Courier New"/>
          </w:rPr>
          <w:t xml:space="preserve">      </w:t>
        </w:r>
      </w:ins>
      <w:ins w:id="50704" w:author="28541_CR0143_(Rel-15)" w:date="2019-09-20T15:07:00Z">
        <w:r>
          <w:rPr/>
          <w:t>key id;</w:t>
        </w:r>
      </w:ins>
    </w:p>
    <w:p>
      <w:pPr>
        <w:pStyle w:val="PL"/>
        <w:rPr>
          <w:ins w:id="50708" w:author="28541_CR0143_(Rel-15)" w:date="2019-09-20T15:07:00Z"/>
        </w:rPr>
      </w:pPr>
      <w:ins w:id="50706" w:author="28541_CR0143_(Rel-15)" w:date="2019-09-20T15:07:00Z">
        <w:r>
          <w:rPr>
            <w:rFonts w:eastAsia="Courier New"/>
          </w:rPr>
          <w:t xml:space="preserve">      </w:t>
        </w:r>
      </w:ins>
      <w:ins w:id="50707" w:author="28541_CR0143_(Rel-15)" w:date="2019-09-20T15:07:00Z">
        <w:r>
          <w:rPr/>
          <w:t>uses top3gpp:Top_Grp;</w:t>
        </w:r>
      </w:ins>
    </w:p>
    <w:p>
      <w:pPr>
        <w:pStyle w:val="PL"/>
        <w:rPr>
          <w:ins w:id="50711" w:author="28541_CR0143_(Rel-15)" w:date="2019-09-20T15:07:00Z"/>
        </w:rPr>
      </w:pPr>
      <w:ins w:id="50709" w:author="28541_CR0143_(Rel-15)" w:date="2019-09-20T15:07:00Z">
        <w:r>
          <w:rPr>
            <w:rFonts w:eastAsia="Courier New"/>
          </w:rPr>
          <w:t xml:space="preserve">      </w:t>
        </w:r>
      </w:ins>
      <w:ins w:id="50710" w:author="28541_CR0143_(Rel-15)" w:date="2019-09-20T15:07:00Z">
        <w:r>
          <w:rPr/>
          <w:t>container attributes {</w:t>
        </w:r>
      </w:ins>
    </w:p>
    <w:p>
      <w:pPr>
        <w:pStyle w:val="PL"/>
        <w:rPr>
          <w:ins w:id="50714" w:author="28541_CR0143_(Rel-15)" w:date="2019-09-20T15:07:00Z"/>
        </w:rPr>
      </w:pPr>
      <w:ins w:id="50712" w:author="28541_CR0143_(Rel-15)" w:date="2019-09-20T15:07:00Z">
        <w:r>
          <w:rPr>
            <w:rFonts w:eastAsia="Courier New"/>
          </w:rPr>
          <w:t xml:space="preserve">        </w:t>
        </w:r>
      </w:ins>
      <w:ins w:id="50713" w:author="28541_CR0143_(Rel-15)" w:date="2019-09-20T15:07:00Z">
        <w:r>
          <w:rPr/>
          <w:t>uses EP_N16Grp;</w:t>
        </w:r>
      </w:ins>
    </w:p>
    <w:p>
      <w:pPr>
        <w:pStyle w:val="PL"/>
        <w:rPr>
          <w:ins w:id="50717" w:author="28541_CR0143_(Rel-15)" w:date="2019-09-20T15:07:00Z"/>
        </w:rPr>
      </w:pPr>
      <w:ins w:id="50715" w:author="28541_CR0143_(Rel-15)" w:date="2019-09-20T15:07:00Z">
        <w:r>
          <w:rPr>
            <w:rFonts w:eastAsia="Courier New"/>
          </w:rPr>
          <w:t xml:space="preserve">      </w:t>
        </w:r>
      </w:ins>
      <w:ins w:id="50716" w:author="28541_CR0143_(Rel-15)" w:date="2019-09-20T15:07:00Z">
        <w:r>
          <w:rPr/>
          <w:t>}</w:t>
        </w:r>
      </w:ins>
    </w:p>
    <w:p>
      <w:pPr>
        <w:pStyle w:val="PL"/>
        <w:rPr>
          <w:ins w:id="50720" w:author="28541_CR0143_(Rel-15)" w:date="2019-09-20T15:07:00Z"/>
        </w:rPr>
      </w:pPr>
      <w:ins w:id="50718" w:author="28541_CR0143_(Rel-15)" w:date="2019-09-20T15:07:00Z">
        <w:r>
          <w:rPr>
            <w:rFonts w:eastAsia="Courier New"/>
          </w:rPr>
          <w:t xml:space="preserve">    </w:t>
        </w:r>
      </w:ins>
      <w:ins w:id="50719" w:author="28541_CR0143_(Rel-15)" w:date="2019-09-20T15:07:00Z">
        <w:r>
          <w:rPr/>
          <w:t>}</w:t>
        </w:r>
      </w:ins>
    </w:p>
    <w:p>
      <w:pPr>
        <w:pStyle w:val="PL"/>
        <w:rPr>
          <w:rFonts w:eastAsia="Courier New"/>
          <w:ins w:id="50722" w:author="28541_CR0143_(Rel-15)" w:date="2019-09-20T15:07:00Z"/>
        </w:rPr>
      </w:pPr>
      <w:ins w:id="50721" w:author="28541_CR0143_(Rel-15)" w:date="2019-09-20T15:07:00Z">
        <w:r>
          <w:rPr>
            <w:rFonts w:eastAsia="Courier New"/>
          </w:rPr>
          <w:t xml:space="preserve">    </w:t>
        </w:r>
      </w:ins>
    </w:p>
    <w:p>
      <w:pPr>
        <w:pStyle w:val="PL"/>
        <w:rPr>
          <w:ins w:id="50725" w:author="28541_CR0143_(Rel-15)" w:date="2019-09-20T15:07:00Z"/>
        </w:rPr>
      </w:pPr>
      <w:ins w:id="50723" w:author="28541_CR0143_(Rel-15)" w:date="2019-09-20T15:07:00Z">
        <w:r>
          <w:rPr>
            <w:rFonts w:eastAsia="Courier New"/>
          </w:rPr>
          <w:t xml:space="preserve">    </w:t>
        </w:r>
      </w:ins>
      <w:ins w:id="50724" w:author="28541_CR0143_(Rel-15)" w:date="2019-09-20T15:07:00Z">
        <w:r>
          <w:rPr/>
          <w:t>list EP_Rx {</w:t>
        </w:r>
      </w:ins>
    </w:p>
    <w:p>
      <w:pPr>
        <w:pStyle w:val="PL"/>
        <w:rPr>
          <w:ins w:id="50728" w:author="28541_CR0143_(Rel-15)" w:date="2019-09-20T15:07:00Z"/>
        </w:rPr>
      </w:pPr>
      <w:ins w:id="50726" w:author="28541_CR0143_(Rel-15)" w:date="2019-09-20T15:07:00Z">
        <w:r>
          <w:rPr>
            <w:rFonts w:eastAsia="Courier New"/>
          </w:rPr>
          <w:t xml:space="preserve">      </w:t>
        </w:r>
      </w:ins>
      <w:ins w:id="50727" w:author="28541_CR0143_(Rel-15)" w:date="2019-09-20T15:07:00Z">
        <w:r>
          <w:rPr/>
          <w:t>description "Represents the EP_Rx IOC.";</w:t>
        </w:r>
      </w:ins>
    </w:p>
    <w:p>
      <w:pPr>
        <w:pStyle w:val="PL"/>
        <w:rPr>
          <w:ins w:id="50731" w:author="28541_CR0143_(Rel-15)" w:date="2019-09-20T15:07:00Z"/>
        </w:rPr>
      </w:pPr>
      <w:ins w:id="50729" w:author="28541_CR0143_(Rel-15)" w:date="2019-09-20T15:07:00Z">
        <w:r>
          <w:rPr>
            <w:rFonts w:eastAsia="Courier New"/>
          </w:rPr>
          <w:t xml:space="preserve">      </w:t>
        </w:r>
      </w:ins>
      <w:ins w:id="50730" w:author="28541_CR0143_(Rel-15)" w:date="2019-09-20T15:07:00Z">
        <w:r>
          <w:rPr/>
          <w:t>key id;</w:t>
        </w:r>
      </w:ins>
    </w:p>
    <w:p>
      <w:pPr>
        <w:pStyle w:val="PL"/>
        <w:rPr>
          <w:ins w:id="50734" w:author="28541_CR0143_(Rel-15)" w:date="2019-09-20T15:07:00Z"/>
        </w:rPr>
      </w:pPr>
      <w:ins w:id="50732" w:author="28541_CR0143_(Rel-15)" w:date="2019-09-20T15:07:00Z">
        <w:r>
          <w:rPr>
            <w:rFonts w:eastAsia="Courier New"/>
          </w:rPr>
          <w:t xml:space="preserve">      </w:t>
        </w:r>
      </w:ins>
      <w:ins w:id="50733" w:author="28541_CR0143_(Rel-15)" w:date="2019-09-20T15:07:00Z">
        <w:r>
          <w:rPr/>
          <w:t>uses top3gpp:Top_Grp;</w:t>
        </w:r>
      </w:ins>
    </w:p>
    <w:p>
      <w:pPr>
        <w:pStyle w:val="PL"/>
        <w:rPr>
          <w:ins w:id="50737" w:author="28541_CR0143_(Rel-15)" w:date="2019-09-20T15:07:00Z"/>
        </w:rPr>
      </w:pPr>
      <w:ins w:id="50735" w:author="28541_CR0143_(Rel-15)" w:date="2019-09-20T15:07:00Z">
        <w:r>
          <w:rPr>
            <w:rFonts w:eastAsia="Courier New"/>
          </w:rPr>
          <w:t xml:space="preserve">      </w:t>
        </w:r>
      </w:ins>
      <w:ins w:id="50736" w:author="28541_CR0143_(Rel-15)" w:date="2019-09-20T15:07:00Z">
        <w:r>
          <w:rPr/>
          <w:t>container attributes {</w:t>
        </w:r>
      </w:ins>
    </w:p>
    <w:p>
      <w:pPr>
        <w:pStyle w:val="PL"/>
        <w:rPr>
          <w:ins w:id="50740" w:author="28541_CR0143_(Rel-15)" w:date="2019-09-20T15:07:00Z"/>
        </w:rPr>
      </w:pPr>
      <w:ins w:id="50738" w:author="28541_CR0143_(Rel-15)" w:date="2019-09-20T15:07:00Z">
        <w:r>
          <w:rPr>
            <w:rFonts w:eastAsia="Courier New"/>
          </w:rPr>
          <w:t xml:space="preserve">        </w:t>
        </w:r>
      </w:ins>
      <w:ins w:id="50739" w:author="28541_CR0143_(Rel-15)" w:date="2019-09-20T15:07:00Z">
        <w:r>
          <w:rPr/>
          <w:t>uses EP_RxGrp;</w:t>
        </w:r>
      </w:ins>
    </w:p>
    <w:p>
      <w:pPr>
        <w:pStyle w:val="PL"/>
        <w:rPr>
          <w:ins w:id="50743" w:author="28541_CR0143_(Rel-15)" w:date="2019-09-20T15:07:00Z"/>
        </w:rPr>
      </w:pPr>
      <w:ins w:id="50741" w:author="28541_CR0143_(Rel-15)" w:date="2019-09-20T15:07:00Z">
        <w:r>
          <w:rPr>
            <w:rFonts w:eastAsia="Courier New"/>
          </w:rPr>
          <w:t xml:space="preserve">      </w:t>
        </w:r>
      </w:ins>
      <w:ins w:id="50742" w:author="28541_CR0143_(Rel-15)" w:date="2019-09-20T15:07:00Z">
        <w:r>
          <w:rPr/>
          <w:t>}</w:t>
        </w:r>
      </w:ins>
    </w:p>
    <w:p>
      <w:pPr>
        <w:pStyle w:val="PL"/>
        <w:rPr>
          <w:ins w:id="50746" w:author="28541_CR0143_(Rel-15)" w:date="2019-09-20T15:07:00Z"/>
        </w:rPr>
      </w:pPr>
      <w:ins w:id="50744" w:author="28541_CR0143_(Rel-15)" w:date="2019-09-20T15:07:00Z">
        <w:r>
          <w:rPr>
            <w:rFonts w:eastAsia="Courier New"/>
          </w:rPr>
          <w:t xml:space="preserve">    </w:t>
        </w:r>
      </w:ins>
      <w:ins w:id="50745" w:author="28541_CR0143_(Rel-15)" w:date="2019-09-20T15:07:00Z">
        <w:r>
          <w:rPr/>
          <w:t>}</w:t>
        </w:r>
      </w:ins>
    </w:p>
    <w:p>
      <w:pPr>
        <w:pStyle w:val="PL"/>
        <w:rPr>
          <w:rFonts w:eastAsia="Courier New"/>
          <w:ins w:id="50748" w:author="28541_CR0143_(Rel-15)" w:date="2019-09-20T15:07:00Z"/>
        </w:rPr>
      </w:pPr>
      <w:ins w:id="50747" w:author="28541_CR0143_(Rel-15)" w:date="2019-09-20T15:07:00Z">
        <w:r>
          <w:rPr>
            <w:rFonts w:eastAsia="Courier New"/>
          </w:rPr>
          <w:t xml:space="preserve">    </w:t>
        </w:r>
      </w:ins>
    </w:p>
    <w:p>
      <w:pPr>
        <w:pStyle w:val="PL"/>
        <w:rPr>
          <w:ins w:id="50751" w:author="28541_CR0143_(Rel-15)" w:date="2019-09-20T15:07:00Z"/>
        </w:rPr>
      </w:pPr>
      <w:ins w:id="50749" w:author="28541_CR0143_(Rel-15)" w:date="2019-09-20T15:07:00Z">
        <w:r>
          <w:rPr>
            <w:rFonts w:eastAsia="Courier New"/>
          </w:rPr>
          <w:t xml:space="preserve">    </w:t>
        </w:r>
      </w:ins>
      <w:ins w:id="50750" w:author="28541_CR0143_(Rel-15)" w:date="2019-09-20T15:07:00Z">
        <w:r>
          <w:rPr/>
          <w:t>list EP_SBI_X {</w:t>
        </w:r>
      </w:ins>
    </w:p>
    <w:p>
      <w:pPr>
        <w:pStyle w:val="PL"/>
        <w:rPr>
          <w:ins w:id="50754" w:author="28541_CR0143_(Rel-15)" w:date="2019-09-20T15:07:00Z"/>
        </w:rPr>
      </w:pPr>
      <w:ins w:id="50752" w:author="28541_CR0143_(Rel-15)" w:date="2019-09-20T15:07:00Z">
        <w:r>
          <w:rPr>
            <w:rFonts w:eastAsia="Courier New"/>
          </w:rPr>
          <w:t xml:space="preserve">      </w:t>
        </w:r>
      </w:ins>
      <w:ins w:id="50753" w:author="28541_CR0143_(Rel-15)" w:date="2019-09-20T15:07:00Z">
        <w:r>
          <w:rPr/>
          <w:t xml:space="preserve">description "Used for the services consumed by the contol plane function. </w:t>
        </w:r>
      </w:ins>
    </w:p>
    <w:p>
      <w:pPr>
        <w:pStyle w:val="PL"/>
        <w:rPr>
          <w:ins w:id="50757" w:author="28541_CR0143_(Rel-15)" w:date="2019-09-20T15:07:00Z"/>
        </w:rPr>
      </w:pPr>
      <w:ins w:id="50755" w:author="28541_CR0143_(Rel-15)" w:date="2019-09-20T15:07:00Z">
        <w:r>
          <w:rPr>
            <w:rFonts w:eastAsia="Courier New"/>
          </w:rPr>
          <w:t xml:space="preserve">                  </w:t>
        </w:r>
      </w:ins>
      <w:ins w:id="50756" w:author="28541_CR0143_(Rel-15)" w:date="2019-09-20T15:07:00Z">
        <w:r>
          <w:rPr/>
          <w:t>Far entity and remoteAddress are required for this endpoint.";</w:t>
        </w:r>
      </w:ins>
    </w:p>
    <w:p>
      <w:pPr>
        <w:pStyle w:val="PL"/>
        <w:rPr>
          <w:ins w:id="50760" w:author="28541_CR0143_(Rel-15)" w:date="2019-09-20T15:07:00Z"/>
        </w:rPr>
      </w:pPr>
      <w:ins w:id="50758" w:author="28541_CR0143_(Rel-15)" w:date="2019-09-20T15:07:00Z">
        <w:r>
          <w:rPr>
            <w:rFonts w:eastAsia="Courier New"/>
          </w:rPr>
          <w:t xml:space="preserve">      </w:t>
        </w:r>
      </w:ins>
      <w:ins w:id="50759" w:author="28541_CR0143_(Rel-15)" w:date="2019-09-20T15:07:00Z">
        <w:r>
          <w:rPr/>
          <w:t>key id;</w:t>
        </w:r>
      </w:ins>
    </w:p>
    <w:p>
      <w:pPr>
        <w:pStyle w:val="PL"/>
        <w:rPr>
          <w:ins w:id="50763" w:author="28541_CR0143_(Rel-15)" w:date="2019-09-20T15:07:00Z"/>
        </w:rPr>
      </w:pPr>
      <w:ins w:id="50761" w:author="28541_CR0143_(Rel-15)" w:date="2019-09-20T15:07:00Z">
        <w:r>
          <w:rPr>
            <w:rFonts w:eastAsia="Courier New"/>
          </w:rPr>
          <w:t xml:space="preserve">      </w:t>
        </w:r>
      </w:ins>
      <w:ins w:id="50762" w:author="28541_CR0143_(Rel-15)" w:date="2019-09-20T15:07:00Z">
        <w:r>
          <w:rPr/>
          <w:t>uses top3gpp:Top_Grp;</w:t>
        </w:r>
      </w:ins>
    </w:p>
    <w:p>
      <w:pPr>
        <w:pStyle w:val="PL"/>
        <w:rPr>
          <w:ins w:id="50766" w:author="28541_CR0143_(Rel-15)" w:date="2019-09-20T15:07:00Z"/>
        </w:rPr>
      </w:pPr>
      <w:ins w:id="50764" w:author="28541_CR0143_(Rel-15)" w:date="2019-09-20T15:07:00Z">
        <w:r>
          <w:rPr>
            <w:rFonts w:eastAsia="Courier New"/>
          </w:rPr>
          <w:t xml:space="preserve">      </w:t>
        </w:r>
      </w:ins>
      <w:ins w:id="50765" w:author="28541_CR0143_(Rel-15)" w:date="2019-09-20T15:07:00Z">
        <w:r>
          <w:rPr/>
          <w:t>container attributes {</w:t>
        </w:r>
      </w:ins>
    </w:p>
    <w:p>
      <w:pPr>
        <w:pStyle w:val="PL"/>
        <w:rPr>
          <w:ins w:id="50769" w:author="28541_CR0143_(Rel-15)" w:date="2019-09-20T15:07:00Z"/>
        </w:rPr>
      </w:pPr>
      <w:ins w:id="50767" w:author="28541_CR0143_(Rel-15)" w:date="2019-09-20T15:07:00Z">
        <w:r>
          <w:rPr>
            <w:rFonts w:eastAsia="Courier New"/>
          </w:rPr>
          <w:t xml:space="preserve">        </w:t>
        </w:r>
      </w:ins>
      <w:ins w:id="50768" w:author="28541_CR0143_(Rel-15)" w:date="2019-09-20T15:07:00Z">
        <w:r>
          <w:rPr/>
          <w:t>uses EP_SBI_XGrp;</w:t>
        </w:r>
      </w:ins>
    </w:p>
    <w:p>
      <w:pPr>
        <w:pStyle w:val="PL"/>
        <w:rPr>
          <w:ins w:id="50772" w:author="28541_CR0143_(Rel-15)" w:date="2019-09-20T15:07:00Z"/>
        </w:rPr>
      </w:pPr>
      <w:ins w:id="50770" w:author="28541_CR0143_(Rel-15)" w:date="2019-09-20T15:07:00Z">
        <w:r>
          <w:rPr>
            <w:rFonts w:eastAsia="Courier New"/>
          </w:rPr>
          <w:t xml:space="preserve">      </w:t>
        </w:r>
      </w:ins>
      <w:ins w:id="50771" w:author="28541_CR0143_(Rel-15)" w:date="2019-09-20T15:07:00Z">
        <w:r>
          <w:rPr/>
          <w:t>}</w:t>
        </w:r>
      </w:ins>
    </w:p>
    <w:p>
      <w:pPr>
        <w:pStyle w:val="PL"/>
        <w:rPr>
          <w:ins w:id="50775" w:author="28541_CR0143_(Rel-15)" w:date="2019-09-20T15:07:00Z"/>
        </w:rPr>
      </w:pPr>
      <w:ins w:id="50773" w:author="28541_CR0143_(Rel-15)" w:date="2019-09-20T15:07:00Z">
        <w:r>
          <w:rPr>
            <w:rFonts w:eastAsia="Courier New"/>
          </w:rPr>
          <w:t xml:space="preserve">    </w:t>
        </w:r>
      </w:ins>
      <w:ins w:id="50774" w:author="28541_CR0143_(Rel-15)" w:date="2019-09-20T15:07:00Z">
        <w:r>
          <w:rPr/>
          <w:t>}</w:t>
        </w:r>
      </w:ins>
    </w:p>
    <w:p>
      <w:pPr>
        <w:pStyle w:val="PL"/>
        <w:rPr>
          <w:ins w:id="50778" w:author="28541_CR0143_(Rel-15)" w:date="2019-09-20T15:07:00Z"/>
        </w:rPr>
      </w:pPr>
      <w:ins w:id="50776" w:author="28541_CR0143_(Rel-15)" w:date="2019-09-20T15:07:00Z">
        <w:r>
          <w:rPr>
            <w:rFonts w:eastAsia="Courier New"/>
          </w:rPr>
          <w:t xml:space="preserve">  </w:t>
        </w:r>
      </w:ins>
      <w:ins w:id="50777" w:author="28541_CR0143_(Rel-15)" w:date="2019-09-20T15:07:00Z">
        <w:r>
          <w:rPr/>
          <w:t>}</w:t>
        </w:r>
      </w:ins>
    </w:p>
    <w:p>
      <w:pPr>
        <w:pStyle w:val="PL"/>
        <w:rPr>
          <w:rFonts w:eastAsia="Courier New"/>
          <w:ins w:id="50780" w:author="28541_CR0143_(Rel-15)" w:date="2019-09-20T15:07:00Z"/>
        </w:rPr>
      </w:pPr>
      <w:ins w:id="50779" w:author="28541_CR0143_(Rel-15)" w:date="2019-09-20T15:07:00Z">
        <w:r>
          <w:rPr>
            <w:rFonts w:eastAsia="Courier New"/>
          </w:rPr>
          <w:t xml:space="preserve">  </w:t>
        </w:r>
      </w:ins>
    </w:p>
    <w:p>
      <w:pPr>
        <w:pStyle w:val="PL"/>
        <w:rPr>
          <w:ins w:id="50783" w:author="28541_CR0143_(Rel-15)" w:date="2019-09-20T15:07:00Z"/>
        </w:rPr>
      </w:pPr>
      <w:ins w:id="50781" w:author="28541_CR0143_(Rel-15)" w:date="2019-09-20T15:07:00Z">
        <w:r>
          <w:rPr>
            <w:rFonts w:eastAsia="Courier New"/>
          </w:rPr>
          <w:t xml:space="preserve">  </w:t>
        </w:r>
      </w:ins>
      <w:ins w:id="50782" w:author="28541_CR0143_(Rel-15)" w:date="2019-09-20T15:07:00Z">
        <w:r>
          <w:rPr/>
          <w:t>augment "/me3gpp:ManagedElement/sepp3gpp:SEPPFunction" {</w:t>
        </w:r>
      </w:ins>
    </w:p>
    <w:p>
      <w:pPr>
        <w:pStyle w:val="PL"/>
        <w:rPr>
          <w:ins w:id="50786" w:author="28541_CR0143_(Rel-15)" w:date="2019-09-20T15:07:00Z"/>
        </w:rPr>
      </w:pPr>
      <w:ins w:id="50784" w:author="28541_CR0143_(Rel-15)" w:date="2019-09-20T15:07:00Z">
        <w:r>
          <w:rPr>
            <w:rFonts w:eastAsia="Courier New"/>
          </w:rPr>
          <w:t xml:space="preserve">    </w:t>
        </w:r>
      </w:ins>
      <w:ins w:id="50785" w:author="28541_CR0143_(Rel-15)" w:date="2019-09-20T15:07:00Z">
        <w:r>
          <w:rPr/>
          <w:t>list EP_N32 {</w:t>
        </w:r>
      </w:ins>
    </w:p>
    <w:p>
      <w:pPr>
        <w:pStyle w:val="PL"/>
        <w:rPr>
          <w:ins w:id="50789" w:author="28541_CR0143_(Rel-15)" w:date="2019-09-20T15:07:00Z"/>
        </w:rPr>
      </w:pPr>
      <w:ins w:id="50787" w:author="28541_CR0143_(Rel-15)" w:date="2019-09-20T15:07:00Z">
        <w:r>
          <w:rPr>
            <w:rFonts w:eastAsia="Courier New"/>
          </w:rPr>
          <w:t xml:space="preserve">      </w:t>
        </w:r>
      </w:ins>
      <w:ins w:id="50788" w:author="28541_CR0143_(Rel-15)" w:date="2019-09-20T15:07:00Z">
        <w:r>
          <w:rPr/>
          <w:t>description "Represents the EP_N32 IOC.";</w:t>
        </w:r>
      </w:ins>
    </w:p>
    <w:p>
      <w:pPr>
        <w:pStyle w:val="PL"/>
        <w:rPr>
          <w:ins w:id="50792" w:author="28541_CR0143_(Rel-15)" w:date="2019-09-20T15:07:00Z"/>
        </w:rPr>
      </w:pPr>
      <w:ins w:id="50790" w:author="28541_CR0143_(Rel-15)" w:date="2019-09-20T15:07:00Z">
        <w:r>
          <w:rPr>
            <w:rFonts w:eastAsia="Courier New"/>
          </w:rPr>
          <w:t xml:space="preserve">      </w:t>
        </w:r>
      </w:ins>
      <w:ins w:id="50791" w:author="28541_CR0143_(Rel-15)" w:date="2019-09-20T15:07:00Z">
        <w:r>
          <w:rPr/>
          <w:t>key id;</w:t>
        </w:r>
      </w:ins>
    </w:p>
    <w:p>
      <w:pPr>
        <w:pStyle w:val="PL"/>
        <w:rPr>
          <w:ins w:id="50795" w:author="28541_CR0143_(Rel-15)" w:date="2019-09-20T15:07:00Z"/>
        </w:rPr>
      </w:pPr>
      <w:ins w:id="50793" w:author="28541_CR0143_(Rel-15)" w:date="2019-09-20T15:07:00Z">
        <w:r>
          <w:rPr>
            <w:rFonts w:eastAsia="Courier New"/>
          </w:rPr>
          <w:t xml:space="preserve">      </w:t>
        </w:r>
      </w:ins>
      <w:ins w:id="50794" w:author="28541_CR0143_(Rel-15)" w:date="2019-09-20T15:07:00Z">
        <w:r>
          <w:rPr/>
          <w:t>uses top3gpp:Top_Grp;</w:t>
        </w:r>
      </w:ins>
    </w:p>
    <w:p>
      <w:pPr>
        <w:pStyle w:val="PL"/>
        <w:rPr>
          <w:ins w:id="50798" w:author="28541_CR0143_(Rel-15)" w:date="2019-09-20T15:07:00Z"/>
        </w:rPr>
      </w:pPr>
      <w:ins w:id="50796" w:author="28541_CR0143_(Rel-15)" w:date="2019-09-20T15:07:00Z">
        <w:r>
          <w:rPr>
            <w:rFonts w:eastAsia="Courier New"/>
          </w:rPr>
          <w:t xml:space="preserve">      </w:t>
        </w:r>
      </w:ins>
      <w:ins w:id="50797" w:author="28541_CR0143_(Rel-15)" w:date="2019-09-20T15:07:00Z">
        <w:r>
          <w:rPr/>
          <w:t>container attributes {</w:t>
        </w:r>
      </w:ins>
    </w:p>
    <w:p>
      <w:pPr>
        <w:pStyle w:val="PL"/>
        <w:rPr>
          <w:ins w:id="50801" w:author="28541_CR0143_(Rel-15)" w:date="2019-09-20T15:07:00Z"/>
        </w:rPr>
      </w:pPr>
      <w:ins w:id="50799" w:author="28541_CR0143_(Rel-15)" w:date="2019-09-20T15:07:00Z">
        <w:r>
          <w:rPr>
            <w:rFonts w:eastAsia="Courier New"/>
          </w:rPr>
          <w:t xml:space="preserve">        </w:t>
        </w:r>
      </w:ins>
      <w:ins w:id="50800" w:author="28541_CR0143_(Rel-15)" w:date="2019-09-20T15:07:00Z">
        <w:r>
          <w:rPr/>
          <w:t>uses EP_N32Grp;</w:t>
        </w:r>
      </w:ins>
    </w:p>
    <w:p>
      <w:pPr>
        <w:pStyle w:val="PL"/>
        <w:rPr>
          <w:ins w:id="50804" w:author="28541_CR0143_(Rel-15)" w:date="2019-09-20T15:07:00Z"/>
        </w:rPr>
      </w:pPr>
      <w:ins w:id="50802" w:author="28541_CR0143_(Rel-15)" w:date="2019-09-20T15:07:00Z">
        <w:r>
          <w:rPr>
            <w:rFonts w:eastAsia="Courier New"/>
          </w:rPr>
          <w:t xml:space="preserve">      </w:t>
        </w:r>
      </w:ins>
      <w:ins w:id="50803" w:author="28541_CR0143_(Rel-15)" w:date="2019-09-20T15:07:00Z">
        <w:r>
          <w:rPr/>
          <w:t>}</w:t>
        </w:r>
      </w:ins>
    </w:p>
    <w:p>
      <w:pPr>
        <w:pStyle w:val="PL"/>
        <w:rPr>
          <w:ins w:id="50807" w:author="28541_CR0143_(Rel-15)" w:date="2019-09-20T15:07:00Z"/>
        </w:rPr>
      </w:pPr>
      <w:ins w:id="50805" w:author="28541_CR0143_(Rel-15)" w:date="2019-09-20T15:07:00Z">
        <w:r>
          <w:rPr>
            <w:rFonts w:eastAsia="Courier New"/>
          </w:rPr>
          <w:t xml:space="preserve">    </w:t>
        </w:r>
      </w:ins>
      <w:ins w:id="50806" w:author="28541_CR0143_(Rel-15)" w:date="2019-09-20T15:07:00Z">
        <w:r>
          <w:rPr/>
          <w:t>}</w:t>
        </w:r>
      </w:ins>
    </w:p>
    <w:p>
      <w:pPr>
        <w:pStyle w:val="PL"/>
        <w:rPr>
          <w:rFonts w:eastAsia="Courier New"/>
          <w:ins w:id="50809" w:author="28541_CR0143_(Rel-15)" w:date="2019-09-20T15:07:00Z"/>
        </w:rPr>
      </w:pPr>
      <w:ins w:id="50808" w:author="28541_CR0143_(Rel-15)" w:date="2019-09-20T15:07:00Z">
        <w:r>
          <w:rPr>
            <w:rFonts w:eastAsia="Courier New"/>
          </w:rPr>
          <w:t xml:space="preserve">    </w:t>
        </w:r>
      </w:ins>
    </w:p>
    <w:p>
      <w:pPr>
        <w:pStyle w:val="PL"/>
        <w:rPr>
          <w:ins w:id="50812" w:author="28541_CR0143_(Rel-15)" w:date="2019-09-20T15:07:00Z"/>
        </w:rPr>
      </w:pPr>
      <w:ins w:id="50810" w:author="28541_CR0143_(Rel-15)" w:date="2019-09-20T15:07:00Z">
        <w:r>
          <w:rPr>
            <w:rFonts w:eastAsia="Courier New"/>
          </w:rPr>
          <w:t xml:space="preserve">    </w:t>
        </w:r>
      </w:ins>
      <w:ins w:id="50811" w:author="28541_CR0143_(Rel-15)" w:date="2019-09-20T15:07:00Z">
        <w:r>
          <w:rPr/>
          <w:t>list EP_SBI_IPX {</w:t>
        </w:r>
      </w:ins>
    </w:p>
    <w:p>
      <w:pPr>
        <w:pStyle w:val="PL"/>
        <w:rPr>
          <w:ins w:id="50815" w:author="28541_CR0143_(Rel-15)" w:date="2019-09-20T15:07:00Z"/>
        </w:rPr>
      </w:pPr>
      <w:ins w:id="50813" w:author="28541_CR0143_(Rel-15)" w:date="2019-09-20T15:07:00Z">
        <w:r>
          <w:rPr>
            <w:rFonts w:eastAsia="Courier New"/>
          </w:rPr>
          <w:t xml:space="preserve">      </w:t>
        </w:r>
      </w:ins>
      <w:ins w:id="50814" w:author="28541_CR0143_(Rel-15)" w:date="2019-09-20T15:07:00Z">
        <w:r>
          <w:rPr/>
          <w:t>description "Used for the SEPP services consumed by the contol plane function.</w:t>
        </w:r>
      </w:ins>
    </w:p>
    <w:p>
      <w:pPr>
        <w:pStyle w:val="PL"/>
        <w:rPr>
          <w:ins w:id="50818" w:author="28541_CR0143_(Rel-15)" w:date="2019-09-20T15:07:00Z"/>
        </w:rPr>
      </w:pPr>
      <w:ins w:id="50816" w:author="28541_CR0143_(Rel-15)" w:date="2019-09-20T15:07:00Z">
        <w:r>
          <w:rPr>
            <w:rFonts w:eastAsia="Courier New"/>
          </w:rPr>
          <w:t xml:space="preserve">                   </w:t>
        </w:r>
      </w:ins>
      <w:ins w:id="50817" w:author="28541_CR0143_(Rel-15)" w:date="2019-09-20T15:07:00Z">
        <w:r>
          <w:rPr/>
          <w:t>Far entity and remoteAddress are required for this endpoint.";</w:t>
        </w:r>
      </w:ins>
    </w:p>
    <w:p>
      <w:pPr>
        <w:pStyle w:val="PL"/>
        <w:rPr>
          <w:ins w:id="50821" w:author="28541_CR0143_(Rel-15)" w:date="2019-09-20T15:07:00Z"/>
        </w:rPr>
      </w:pPr>
      <w:ins w:id="50819" w:author="28541_CR0143_(Rel-15)" w:date="2019-09-20T15:07:00Z">
        <w:r>
          <w:rPr>
            <w:rFonts w:eastAsia="Courier New"/>
          </w:rPr>
          <w:t xml:space="preserve">      </w:t>
        </w:r>
      </w:ins>
      <w:ins w:id="50820" w:author="28541_CR0143_(Rel-15)" w:date="2019-09-20T15:07:00Z">
        <w:r>
          <w:rPr/>
          <w:t>key id;</w:t>
        </w:r>
      </w:ins>
    </w:p>
    <w:p>
      <w:pPr>
        <w:pStyle w:val="PL"/>
        <w:rPr>
          <w:ins w:id="50824" w:author="28541_CR0143_(Rel-15)" w:date="2019-09-20T15:07:00Z"/>
        </w:rPr>
      </w:pPr>
      <w:ins w:id="50822" w:author="28541_CR0143_(Rel-15)" w:date="2019-09-20T15:07:00Z">
        <w:r>
          <w:rPr>
            <w:rFonts w:eastAsia="Courier New"/>
          </w:rPr>
          <w:t xml:space="preserve">      </w:t>
        </w:r>
      </w:ins>
      <w:ins w:id="50823" w:author="28541_CR0143_(Rel-15)" w:date="2019-09-20T15:07:00Z">
        <w:r>
          <w:rPr/>
          <w:t>uses top3gpp:Top_Grp;</w:t>
        </w:r>
      </w:ins>
    </w:p>
    <w:p>
      <w:pPr>
        <w:pStyle w:val="PL"/>
        <w:rPr>
          <w:ins w:id="50827" w:author="28541_CR0143_(Rel-15)" w:date="2019-09-20T15:07:00Z"/>
        </w:rPr>
      </w:pPr>
      <w:ins w:id="50825" w:author="28541_CR0143_(Rel-15)" w:date="2019-09-20T15:07:00Z">
        <w:r>
          <w:rPr>
            <w:rFonts w:eastAsia="Courier New"/>
          </w:rPr>
          <w:t xml:space="preserve">      </w:t>
        </w:r>
      </w:ins>
      <w:ins w:id="50826" w:author="28541_CR0143_(Rel-15)" w:date="2019-09-20T15:07:00Z">
        <w:r>
          <w:rPr/>
          <w:t>container attributes {</w:t>
        </w:r>
      </w:ins>
    </w:p>
    <w:p>
      <w:pPr>
        <w:pStyle w:val="PL"/>
        <w:rPr>
          <w:ins w:id="50830" w:author="28541_CR0143_(Rel-15)" w:date="2019-09-20T15:07:00Z"/>
        </w:rPr>
      </w:pPr>
      <w:ins w:id="50828" w:author="28541_CR0143_(Rel-15)" w:date="2019-09-20T15:07:00Z">
        <w:r>
          <w:rPr>
            <w:rFonts w:eastAsia="Courier New"/>
          </w:rPr>
          <w:t xml:space="preserve">        </w:t>
        </w:r>
      </w:ins>
      <w:ins w:id="50829" w:author="28541_CR0143_(Rel-15)" w:date="2019-09-20T15:07:00Z">
        <w:r>
          <w:rPr/>
          <w:t>uses EP_SBI_IPXGrp;</w:t>
        </w:r>
      </w:ins>
    </w:p>
    <w:p>
      <w:pPr>
        <w:pStyle w:val="PL"/>
        <w:rPr>
          <w:ins w:id="50833" w:author="28541_CR0143_(Rel-15)" w:date="2019-09-20T15:07:00Z"/>
        </w:rPr>
      </w:pPr>
      <w:ins w:id="50831" w:author="28541_CR0143_(Rel-15)" w:date="2019-09-20T15:07:00Z">
        <w:r>
          <w:rPr>
            <w:rFonts w:eastAsia="Courier New"/>
          </w:rPr>
          <w:t xml:space="preserve">      </w:t>
        </w:r>
      </w:ins>
      <w:ins w:id="50832" w:author="28541_CR0143_(Rel-15)" w:date="2019-09-20T15:07:00Z">
        <w:r>
          <w:rPr/>
          <w:t>}</w:t>
        </w:r>
      </w:ins>
    </w:p>
    <w:p>
      <w:pPr>
        <w:pStyle w:val="PL"/>
        <w:rPr>
          <w:ins w:id="50836" w:author="28541_CR0143_(Rel-15)" w:date="2019-09-20T15:07:00Z"/>
        </w:rPr>
      </w:pPr>
      <w:ins w:id="50834" w:author="28541_CR0143_(Rel-15)" w:date="2019-09-20T15:07:00Z">
        <w:r>
          <w:rPr>
            <w:rFonts w:eastAsia="Courier New"/>
          </w:rPr>
          <w:t xml:space="preserve">    </w:t>
        </w:r>
      </w:ins>
      <w:ins w:id="50835" w:author="28541_CR0143_(Rel-15)" w:date="2019-09-20T15:07:00Z">
        <w:r>
          <w:rPr/>
          <w:t>}</w:t>
        </w:r>
      </w:ins>
    </w:p>
    <w:p>
      <w:pPr>
        <w:pStyle w:val="PL"/>
        <w:rPr>
          <w:ins w:id="50839" w:author="28541_CR0143_(Rel-15)" w:date="2019-09-20T15:07:00Z"/>
        </w:rPr>
      </w:pPr>
      <w:ins w:id="50837" w:author="28541_CR0143_(Rel-15)" w:date="2019-09-20T15:07:00Z">
        <w:r>
          <w:rPr>
            <w:rFonts w:eastAsia="Courier New"/>
          </w:rPr>
          <w:t xml:space="preserve">  </w:t>
        </w:r>
      </w:ins>
      <w:ins w:id="50838" w:author="28541_CR0143_(Rel-15)" w:date="2019-09-20T15:07:00Z">
        <w:r>
          <w:rPr/>
          <w:t>}</w:t>
        </w:r>
      </w:ins>
    </w:p>
    <w:p>
      <w:pPr>
        <w:pStyle w:val="PL"/>
        <w:rPr>
          <w:rFonts w:eastAsia="Courier New"/>
          <w:ins w:id="50841" w:author="28541_CR0143_(Rel-15)" w:date="2019-09-20T15:07:00Z"/>
        </w:rPr>
      </w:pPr>
      <w:ins w:id="50840" w:author="28541_CR0143_(Rel-15)" w:date="2019-09-20T15:07:00Z">
        <w:r>
          <w:rPr>
            <w:rFonts w:eastAsia="Courier New"/>
          </w:rPr>
          <w:t xml:space="preserve">  </w:t>
        </w:r>
      </w:ins>
    </w:p>
    <w:p>
      <w:pPr>
        <w:pStyle w:val="PL"/>
        <w:rPr>
          <w:ins w:id="50844" w:author="28541_CR0143_(Rel-15)" w:date="2019-09-20T15:07:00Z"/>
        </w:rPr>
      </w:pPr>
      <w:ins w:id="50842" w:author="28541_CR0143_(Rel-15)" w:date="2019-09-20T15:07:00Z">
        <w:r>
          <w:rPr>
            <w:rFonts w:eastAsia="Courier New"/>
          </w:rPr>
          <w:t xml:space="preserve">  </w:t>
        </w:r>
      </w:ins>
      <w:ins w:id="50843" w:author="28541_CR0143_(Rel-15)" w:date="2019-09-20T15:07:00Z">
        <w:r>
          <w:rPr/>
          <w:t>augment "/me3gpp:ManagedElement/smsf3gpp:SMSFFunction" {</w:t>
        </w:r>
      </w:ins>
    </w:p>
    <w:p>
      <w:pPr>
        <w:pStyle w:val="PL"/>
        <w:rPr>
          <w:ins w:id="50847" w:author="28541_CR0143_(Rel-15)" w:date="2019-09-20T15:07:00Z"/>
        </w:rPr>
      </w:pPr>
      <w:ins w:id="50845" w:author="28541_CR0143_(Rel-15)" w:date="2019-09-20T15:07:00Z">
        <w:r>
          <w:rPr>
            <w:rFonts w:eastAsia="Courier New"/>
          </w:rPr>
          <w:t xml:space="preserve">    </w:t>
        </w:r>
      </w:ins>
      <w:ins w:id="50846" w:author="28541_CR0143_(Rel-15)" w:date="2019-09-20T15:07:00Z">
        <w:r>
          <w:rPr/>
          <w:t>list EP_N20 {</w:t>
        </w:r>
      </w:ins>
    </w:p>
    <w:p>
      <w:pPr>
        <w:pStyle w:val="PL"/>
        <w:rPr>
          <w:ins w:id="50850" w:author="28541_CR0143_(Rel-15)" w:date="2019-09-20T15:07:00Z"/>
        </w:rPr>
      </w:pPr>
      <w:ins w:id="50848" w:author="28541_CR0143_(Rel-15)" w:date="2019-09-20T15:07:00Z">
        <w:r>
          <w:rPr>
            <w:rFonts w:eastAsia="Courier New"/>
          </w:rPr>
          <w:t xml:space="preserve">      </w:t>
        </w:r>
      </w:ins>
      <w:ins w:id="50849" w:author="28541_CR0143_(Rel-15)" w:date="2019-09-20T15:07:00Z">
        <w:r>
          <w:rPr/>
          <w:t>description "Represents the EP_20 IOC.";</w:t>
        </w:r>
      </w:ins>
    </w:p>
    <w:p>
      <w:pPr>
        <w:pStyle w:val="PL"/>
        <w:rPr>
          <w:ins w:id="50853" w:author="28541_CR0143_(Rel-15)" w:date="2019-09-20T15:07:00Z"/>
        </w:rPr>
      </w:pPr>
      <w:ins w:id="50851" w:author="28541_CR0143_(Rel-15)" w:date="2019-09-20T15:07:00Z">
        <w:r>
          <w:rPr>
            <w:rFonts w:eastAsia="Courier New"/>
          </w:rPr>
          <w:t xml:space="preserve">      </w:t>
        </w:r>
      </w:ins>
      <w:ins w:id="50852" w:author="28541_CR0143_(Rel-15)" w:date="2019-09-20T15:07:00Z">
        <w:r>
          <w:rPr/>
          <w:t>key id;</w:t>
        </w:r>
      </w:ins>
    </w:p>
    <w:p>
      <w:pPr>
        <w:pStyle w:val="PL"/>
        <w:rPr>
          <w:ins w:id="50856" w:author="28541_CR0143_(Rel-15)" w:date="2019-09-20T15:07:00Z"/>
        </w:rPr>
      </w:pPr>
      <w:ins w:id="50854" w:author="28541_CR0143_(Rel-15)" w:date="2019-09-20T15:07:00Z">
        <w:r>
          <w:rPr>
            <w:rFonts w:eastAsia="Courier New"/>
          </w:rPr>
          <w:t xml:space="preserve">      </w:t>
        </w:r>
      </w:ins>
      <w:ins w:id="50855" w:author="28541_CR0143_(Rel-15)" w:date="2019-09-20T15:07:00Z">
        <w:r>
          <w:rPr/>
          <w:t>uses top3gpp:Top_Grp;</w:t>
        </w:r>
      </w:ins>
    </w:p>
    <w:p>
      <w:pPr>
        <w:pStyle w:val="PL"/>
        <w:rPr>
          <w:ins w:id="50859" w:author="28541_CR0143_(Rel-15)" w:date="2019-09-20T15:07:00Z"/>
        </w:rPr>
      </w:pPr>
      <w:ins w:id="50857" w:author="28541_CR0143_(Rel-15)" w:date="2019-09-20T15:07:00Z">
        <w:r>
          <w:rPr>
            <w:rFonts w:eastAsia="Courier New"/>
          </w:rPr>
          <w:t xml:space="preserve">      </w:t>
        </w:r>
      </w:ins>
      <w:ins w:id="50858" w:author="28541_CR0143_(Rel-15)" w:date="2019-09-20T15:07:00Z">
        <w:r>
          <w:rPr/>
          <w:t>container attributes {</w:t>
        </w:r>
      </w:ins>
    </w:p>
    <w:p>
      <w:pPr>
        <w:pStyle w:val="PL"/>
        <w:rPr>
          <w:ins w:id="50862" w:author="28541_CR0143_(Rel-15)" w:date="2019-09-20T15:07:00Z"/>
        </w:rPr>
      </w:pPr>
      <w:ins w:id="50860" w:author="28541_CR0143_(Rel-15)" w:date="2019-09-20T15:07:00Z">
        <w:r>
          <w:rPr>
            <w:rFonts w:eastAsia="Courier New"/>
          </w:rPr>
          <w:t xml:space="preserve">        </w:t>
        </w:r>
      </w:ins>
      <w:ins w:id="50861" w:author="28541_CR0143_(Rel-15)" w:date="2019-09-20T15:07:00Z">
        <w:r>
          <w:rPr/>
          <w:t>uses EP_N20Grp;</w:t>
        </w:r>
      </w:ins>
    </w:p>
    <w:p>
      <w:pPr>
        <w:pStyle w:val="PL"/>
        <w:rPr>
          <w:ins w:id="50865" w:author="28541_CR0143_(Rel-15)" w:date="2019-09-20T15:07:00Z"/>
        </w:rPr>
      </w:pPr>
      <w:ins w:id="50863" w:author="28541_CR0143_(Rel-15)" w:date="2019-09-20T15:07:00Z">
        <w:r>
          <w:rPr>
            <w:rFonts w:eastAsia="Courier New"/>
          </w:rPr>
          <w:t xml:space="preserve">      </w:t>
        </w:r>
      </w:ins>
      <w:ins w:id="50864" w:author="28541_CR0143_(Rel-15)" w:date="2019-09-20T15:07:00Z">
        <w:r>
          <w:rPr/>
          <w:t>}</w:t>
        </w:r>
      </w:ins>
    </w:p>
    <w:p>
      <w:pPr>
        <w:pStyle w:val="PL"/>
        <w:rPr>
          <w:ins w:id="50868" w:author="28541_CR0143_(Rel-15)" w:date="2019-09-20T15:07:00Z"/>
        </w:rPr>
      </w:pPr>
      <w:ins w:id="50866" w:author="28541_CR0143_(Rel-15)" w:date="2019-09-20T15:07:00Z">
        <w:r>
          <w:rPr>
            <w:rFonts w:eastAsia="Courier New"/>
          </w:rPr>
          <w:t xml:space="preserve">    </w:t>
        </w:r>
      </w:ins>
      <w:ins w:id="50867" w:author="28541_CR0143_(Rel-15)" w:date="2019-09-20T15:07:00Z">
        <w:r>
          <w:rPr/>
          <w:t>}</w:t>
        </w:r>
      </w:ins>
    </w:p>
    <w:p>
      <w:pPr>
        <w:pStyle w:val="PL"/>
        <w:rPr>
          <w:rFonts w:eastAsia="Courier New"/>
          <w:ins w:id="50870" w:author="28541_CR0143_(Rel-15)" w:date="2019-09-20T15:07:00Z"/>
        </w:rPr>
      </w:pPr>
      <w:ins w:id="50869" w:author="28541_CR0143_(Rel-15)" w:date="2019-09-20T15:07:00Z">
        <w:r>
          <w:rPr>
            <w:rFonts w:eastAsia="Courier New"/>
          </w:rPr>
          <w:t xml:space="preserve">    </w:t>
        </w:r>
      </w:ins>
    </w:p>
    <w:p>
      <w:pPr>
        <w:pStyle w:val="PL"/>
        <w:rPr>
          <w:ins w:id="50873" w:author="28541_CR0143_(Rel-15)" w:date="2019-09-20T15:07:00Z"/>
        </w:rPr>
      </w:pPr>
      <w:ins w:id="50871" w:author="28541_CR0143_(Rel-15)" w:date="2019-09-20T15:07:00Z">
        <w:r>
          <w:rPr>
            <w:rFonts w:eastAsia="Courier New"/>
          </w:rPr>
          <w:t xml:space="preserve">    </w:t>
        </w:r>
      </w:ins>
      <w:ins w:id="50872" w:author="28541_CR0143_(Rel-15)" w:date="2019-09-20T15:07:00Z">
        <w:r>
          <w:rPr/>
          <w:t>list EP_N21 {</w:t>
        </w:r>
      </w:ins>
    </w:p>
    <w:p>
      <w:pPr>
        <w:pStyle w:val="PL"/>
        <w:rPr>
          <w:ins w:id="50876" w:author="28541_CR0143_(Rel-15)" w:date="2019-09-20T15:07:00Z"/>
        </w:rPr>
      </w:pPr>
      <w:ins w:id="50874" w:author="28541_CR0143_(Rel-15)" w:date="2019-09-20T15:07:00Z">
        <w:r>
          <w:rPr>
            <w:rFonts w:eastAsia="Courier New"/>
          </w:rPr>
          <w:t xml:space="preserve">      </w:t>
        </w:r>
      </w:ins>
      <w:ins w:id="50875" w:author="28541_CR0143_(Rel-15)" w:date="2019-09-20T15:07:00Z">
        <w:r>
          <w:rPr/>
          <w:t>description "Represents the EP_N21 IOC.";</w:t>
        </w:r>
      </w:ins>
    </w:p>
    <w:p>
      <w:pPr>
        <w:pStyle w:val="PL"/>
        <w:rPr>
          <w:ins w:id="50879" w:author="28541_CR0143_(Rel-15)" w:date="2019-09-20T15:07:00Z"/>
        </w:rPr>
      </w:pPr>
      <w:ins w:id="50877" w:author="28541_CR0143_(Rel-15)" w:date="2019-09-20T15:07:00Z">
        <w:r>
          <w:rPr>
            <w:rFonts w:eastAsia="Courier New"/>
          </w:rPr>
          <w:t xml:space="preserve">      </w:t>
        </w:r>
      </w:ins>
      <w:ins w:id="50878" w:author="28541_CR0143_(Rel-15)" w:date="2019-09-20T15:07:00Z">
        <w:r>
          <w:rPr/>
          <w:t>key id;</w:t>
        </w:r>
      </w:ins>
    </w:p>
    <w:p>
      <w:pPr>
        <w:pStyle w:val="PL"/>
        <w:rPr>
          <w:ins w:id="50882" w:author="28541_CR0143_(Rel-15)" w:date="2019-09-20T15:07:00Z"/>
        </w:rPr>
      </w:pPr>
      <w:ins w:id="50880" w:author="28541_CR0143_(Rel-15)" w:date="2019-09-20T15:07:00Z">
        <w:r>
          <w:rPr>
            <w:rFonts w:eastAsia="Courier New"/>
          </w:rPr>
          <w:t xml:space="preserve">      </w:t>
        </w:r>
      </w:ins>
      <w:ins w:id="50881" w:author="28541_CR0143_(Rel-15)" w:date="2019-09-20T15:07:00Z">
        <w:r>
          <w:rPr/>
          <w:t>uses top3gpp:Top_Grp;</w:t>
        </w:r>
      </w:ins>
    </w:p>
    <w:p>
      <w:pPr>
        <w:pStyle w:val="PL"/>
        <w:rPr>
          <w:ins w:id="50885" w:author="28541_CR0143_(Rel-15)" w:date="2019-09-20T15:07:00Z"/>
        </w:rPr>
      </w:pPr>
      <w:ins w:id="50883" w:author="28541_CR0143_(Rel-15)" w:date="2019-09-20T15:07:00Z">
        <w:r>
          <w:rPr>
            <w:rFonts w:eastAsia="Courier New"/>
          </w:rPr>
          <w:t xml:space="preserve">      </w:t>
        </w:r>
      </w:ins>
      <w:ins w:id="50884" w:author="28541_CR0143_(Rel-15)" w:date="2019-09-20T15:07:00Z">
        <w:r>
          <w:rPr/>
          <w:t>container attributes {</w:t>
        </w:r>
      </w:ins>
    </w:p>
    <w:p>
      <w:pPr>
        <w:pStyle w:val="PL"/>
        <w:rPr>
          <w:ins w:id="50888" w:author="28541_CR0143_(Rel-15)" w:date="2019-09-20T15:07:00Z"/>
        </w:rPr>
      </w:pPr>
      <w:ins w:id="50886" w:author="28541_CR0143_(Rel-15)" w:date="2019-09-20T15:07:00Z">
        <w:r>
          <w:rPr>
            <w:rFonts w:eastAsia="Courier New"/>
          </w:rPr>
          <w:t xml:space="preserve">        </w:t>
        </w:r>
      </w:ins>
      <w:ins w:id="50887" w:author="28541_CR0143_(Rel-15)" w:date="2019-09-20T15:07:00Z">
        <w:r>
          <w:rPr/>
          <w:t>uses EP_N21Grp;</w:t>
        </w:r>
      </w:ins>
    </w:p>
    <w:p>
      <w:pPr>
        <w:pStyle w:val="PL"/>
        <w:rPr>
          <w:ins w:id="50891" w:author="28541_CR0143_(Rel-15)" w:date="2019-09-20T15:07:00Z"/>
        </w:rPr>
      </w:pPr>
      <w:ins w:id="50889" w:author="28541_CR0143_(Rel-15)" w:date="2019-09-20T15:07:00Z">
        <w:r>
          <w:rPr>
            <w:rFonts w:eastAsia="Courier New"/>
          </w:rPr>
          <w:t xml:space="preserve">      </w:t>
        </w:r>
      </w:ins>
      <w:ins w:id="50890" w:author="28541_CR0143_(Rel-15)" w:date="2019-09-20T15:07:00Z">
        <w:r>
          <w:rPr/>
          <w:t>}</w:t>
        </w:r>
      </w:ins>
    </w:p>
    <w:p>
      <w:pPr>
        <w:pStyle w:val="PL"/>
        <w:rPr>
          <w:ins w:id="50894" w:author="28541_CR0143_(Rel-15)" w:date="2019-09-20T15:07:00Z"/>
        </w:rPr>
      </w:pPr>
      <w:ins w:id="50892" w:author="28541_CR0143_(Rel-15)" w:date="2019-09-20T15:07:00Z">
        <w:r>
          <w:rPr>
            <w:rFonts w:eastAsia="Courier New"/>
          </w:rPr>
          <w:t xml:space="preserve">    </w:t>
        </w:r>
      </w:ins>
      <w:ins w:id="50893" w:author="28541_CR0143_(Rel-15)" w:date="2019-09-20T15:07:00Z">
        <w:r>
          <w:rPr/>
          <w:t>}</w:t>
        </w:r>
      </w:ins>
    </w:p>
    <w:p>
      <w:pPr>
        <w:pStyle w:val="PL"/>
        <w:rPr>
          <w:rFonts w:eastAsia="Courier New"/>
          <w:ins w:id="50896" w:author="28541_CR0143_(Rel-15)" w:date="2019-09-20T15:07:00Z"/>
        </w:rPr>
      </w:pPr>
      <w:ins w:id="50895" w:author="28541_CR0143_(Rel-15)" w:date="2019-09-20T15:07:00Z">
        <w:r>
          <w:rPr>
            <w:rFonts w:eastAsia="Courier New"/>
          </w:rPr>
          <w:t xml:space="preserve">    </w:t>
        </w:r>
      </w:ins>
    </w:p>
    <w:p>
      <w:pPr>
        <w:pStyle w:val="PL"/>
        <w:rPr>
          <w:ins w:id="50899" w:author="28541_CR0143_(Rel-15)" w:date="2019-09-20T15:07:00Z"/>
        </w:rPr>
      </w:pPr>
      <w:ins w:id="50897" w:author="28541_CR0143_(Rel-15)" w:date="2019-09-20T15:07:00Z">
        <w:r>
          <w:rPr>
            <w:rFonts w:eastAsia="Courier New"/>
          </w:rPr>
          <w:t xml:space="preserve">    </w:t>
        </w:r>
      </w:ins>
      <w:ins w:id="50898" w:author="28541_CR0143_(Rel-15)" w:date="2019-09-20T15:07:00Z">
        <w:r>
          <w:rPr/>
          <w:t>list EP_MAP_SMSC {</w:t>
        </w:r>
      </w:ins>
    </w:p>
    <w:p>
      <w:pPr>
        <w:pStyle w:val="PL"/>
        <w:rPr>
          <w:ins w:id="50902" w:author="28541_CR0143_(Rel-15)" w:date="2019-09-20T15:07:00Z"/>
        </w:rPr>
      </w:pPr>
      <w:ins w:id="50900" w:author="28541_CR0143_(Rel-15)" w:date="2019-09-20T15:07:00Z">
        <w:r>
          <w:rPr>
            <w:rFonts w:eastAsia="Courier New"/>
          </w:rPr>
          <w:t xml:space="preserve">      </w:t>
        </w:r>
      </w:ins>
      <w:ins w:id="50901" w:author="28541_CR0143_(Rel-15)" w:date="2019-09-20T15:07:00Z">
        <w:r>
          <w:rPr/>
          <w:t>description "Represents the EP_MAP_SMSC IOC.";</w:t>
        </w:r>
      </w:ins>
    </w:p>
    <w:p>
      <w:pPr>
        <w:pStyle w:val="PL"/>
        <w:rPr>
          <w:ins w:id="50905" w:author="28541_CR0143_(Rel-15)" w:date="2019-09-20T15:07:00Z"/>
        </w:rPr>
      </w:pPr>
      <w:ins w:id="50903" w:author="28541_CR0143_(Rel-15)" w:date="2019-09-20T15:07:00Z">
        <w:r>
          <w:rPr>
            <w:rFonts w:eastAsia="Courier New"/>
          </w:rPr>
          <w:t xml:space="preserve">      </w:t>
        </w:r>
      </w:ins>
      <w:ins w:id="50904" w:author="28541_CR0143_(Rel-15)" w:date="2019-09-20T15:07:00Z">
        <w:r>
          <w:rPr/>
          <w:t>key id;</w:t>
        </w:r>
      </w:ins>
    </w:p>
    <w:p>
      <w:pPr>
        <w:pStyle w:val="PL"/>
        <w:rPr>
          <w:ins w:id="50908" w:author="28541_CR0143_(Rel-15)" w:date="2019-09-20T15:07:00Z"/>
        </w:rPr>
      </w:pPr>
      <w:ins w:id="50906" w:author="28541_CR0143_(Rel-15)" w:date="2019-09-20T15:07:00Z">
        <w:r>
          <w:rPr>
            <w:rFonts w:eastAsia="Courier New"/>
          </w:rPr>
          <w:t xml:space="preserve">      </w:t>
        </w:r>
      </w:ins>
      <w:ins w:id="50907" w:author="28541_CR0143_(Rel-15)" w:date="2019-09-20T15:07:00Z">
        <w:r>
          <w:rPr/>
          <w:t>uses top3gpp:Top_Grp;</w:t>
        </w:r>
      </w:ins>
    </w:p>
    <w:p>
      <w:pPr>
        <w:pStyle w:val="PL"/>
        <w:rPr>
          <w:ins w:id="50911" w:author="28541_CR0143_(Rel-15)" w:date="2019-09-20T15:07:00Z"/>
        </w:rPr>
      </w:pPr>
      <w:ins w:id="50909" w:author="28541_CR0143_(Rel-15)" w:date="2019-09-20T15:07:00Z">
        <w:r>
          <w:rPr>
            <w:rFonts w:eastAsia="Courier New"/>
          </w:rPr>
          <w:t xml:space="preserve">      </w:t>
        </w:r>
      </w:ins>
      <w:ins w:id="50910" w:author="28541_CR0143_(Rel-15)" w:date="2019-09-20T15:07:00Z">
        <w:r>
          <w:rPr/>
          <w:t>container attributes {</w:t>
        </w:r>
      </w:ins>
    </w:p>
    <w:p>
      <w:pPr>
        <w:pStyle w:val="PL"/>
        <w:rPr>
          <w:ins w:id="50914" w:author="28541_CR0143_(Rel-15)" w:date="2019-09-20T15:07:00Z"/>
        </w:rPr>
      </w:pPr>
      <w:ins w:id="50912" w:author="28541_CR0143_(Rel-15)" w:date="2019-09-20T15:07:00Z">
        <w:r>
          <w:rPr>
            <w:rFonts w:eastAsia="Courier New"/>
          </w:rPr>
          <w:t xml:space="preserve">        </w:t>
        </w:r>
      </w:ins>
      <w:ins w:id="50913" w:author="28541_CR0143_(Rel-15)" w:date="2019-09-20T15:07:00Z">
        <w:r>
          <w:rPr/>
          <w:t>uses EP_MAP_SMSCGrp;</w:t>
        </w:r>
      </w:ins>
    </w:p>
    <w:p>
      <w:pPr>
        <w:pStyle w:val="PL"/>
        <w:rPr>
          <w:ins w:id="50917" w:author="28541_CR0143_(Rel-15)" w:date="2019-09-20T15:07:00Z"/>
        </w:rPr>
      </w:pPr>
      <w:ins w:id="50915" w:author="28541_CR0143_(Rel-15)" w:date="2019-09-20T15:07:00Z">
        <w:r>
          <w:rPr>
            <w:rFonts w:eastAsia="Courier New"/>
          </w:rPr>
          <w:t xml:space="preserve">      </w:t>
        </w:r>
      </w:ins>
      <w:ins w:id="50916" w:author="28541_CR0143_(Rel-15)" w:date="2019-09-20T15:07:00Z">
        <w:r>
          <w:rPr/>
          <w:t>}</w:t>
        </w:r>
      </w:ins>
    </w:p>
    <w:p>
      <w:pPr>
        <w:pStyle w:val="PL"/>
        <w:rPr>
          <w:ins w:id="50920" w:author="28541_CR0143_(Rel-15)" w:date="2019-09-20T15:07:00Z"/>
        </w:rPr>
      </w:pPr>
      <w:ins w:id="50918" w:author="28541_CR0143_(Rel-15)" w:date="2019-09-20T15:07:00Z">
        <w:r>
          <w:rPr>
            <w:rFonts w:eastAsia="Courier New"/>
          </w:rPr>
          <w:t xml:space="preserve">    </w:t>
        </w:r>
      </w:ins>
      <w:ins w:id="50919" w:author="28541_CR0143_(Rel-15)" w:date="2019-09-20T15:07:00Z">
        <w:r>
          <w:rPr/>
          <w:t>}</w:t>
        </w:r>
      </w:ins>
    </w:p>
    <w:p>
      <w:pPr>
        <w:pStyle w:val="PL"/>
        <w:rPr>
          <w:ins w:id="50923" w:author="28541_CR0143_(Rel-15)" w:date="2019-09-20T15:07:00Z"/>
        </w:rPr>
      </w:pPr>
      <w:ins w:id="50921" w:author="28541_CR0143_(Rel-15)" w:date="2019-09-20T15:07:00Z">
        <w:r>
          <w:rPr>
            <w:rFonts w:eastAsia="Courier New"/>
          </w:rPr>
          <w:t xml:space="preserve">  </w:t>
        </w:r>
      </w:ins>
      <w:ins w:id="50922" w:author="28541_CR0143_(Rel-15)" w:date="2019-09-20T15:07:00Z">
        <w:r>
          <w:rPr/>
          <w:t>}</w:t>
        </w:r>
      </w:ins>
    </w:p>
    <w:p>
      <w:pPr>
        <w:pStyle w:val="PL"/>
        <w:rPr>
          <w:rFonts w:eastAsia="Courier New"/>
          <w:ins w:id="50925" w:author="28541_CR0143_(Rel-15)" w:date="2019-09-20T15:07:00Z"/>
        </w:rPr>
      </w:pPr>
      <w:ins w:id="50924" w:author="28541_CR0143_(Rel-15)" w:date="2019-09-20T15:07:00Z">
        <w:r>
          <w:rPr>
            <w:rFonts w:eastAsia="Courier New"/>
          </w:rPr>
          <w:t xml:space="preserve">  </w:t>
        </w:r>
      </w:ins>
    </w:p>
    <w:p>
      <w:pPr>
        <w:pStyle w:val="PL"/>
        <w:rPr>
          <w:ins w:id="50928" w:author="28541_CR0143_(Rel-15)" w:date="2019-09-20T15:07:00Z"/>
        </w:rPr>
      </w:pPr>
      <w:ins w:id="50926" w:author="28541_CR0143_(Rel-15)" w:date="2019-09-20T15:07:00Z">
        <w:r>
          <w:rPr>
            <w:rFonts w:eastAsia="Courier New"/>
          </w:rPr>
          <w:t xml:space="preserve">  </w:t>
        </w:r>
      </w:ins>
      <w:ins w:id="50927" w:author="28541_CR0143_(Rel-15)" w:date="2019-09-20T15:07:00Z">
        <w:r>
          <w:rPr/>
          <w:t>augment "/me3gpp:ManagedElement/smf3gpp:SMFFunction" {</w:t>
        </w:r>
      </w:ins>
    </w:p>
    <w:p>
      <w:pPr>
        <w:pStyle w:val="PL"/>
        <w:rPr>
          <w:ins w:id="50931" w:author="28541_CR0143_(Rel-15)" w:date="2019-09-20T15:07:00Z"/>
        </w:rPr>
      </w:pPr>
      <w:ins w:id="50929" w:author="28541_CR0143_(Rel-15)" w:date="2019-09-20T15:07:00Z">
        <w:r>
          <w:rPr>
            <w:rFonts w:eastAsia="Courier New"/>
          </w:rPr>
          <w:t xml:space="preserve">    </w:t>
        </w:r>
      </w:ins>
      <w:ins w:id="50930" w:author="28541_CR0143_(Rel-15)" w:date="2019-09-20T15:07:00Z">
        <w:r>
          <w:rPr/>
          <w:t>list EP_N4 {</w:t>
        </w:r>
      </w:ins>
    </w:p>
    <w:p>
      <w:pPr>
        <w:pStyle w:val="PL"/>
        <w:rPr>
          <w:ins w:id="50934" w:author="28541_CR0143_(Rel-15)" w:date="2019-09-20T15:07:00Z"/>
        </w:rPr>
      </w:pPr>
      <w:ins w:id="50932" w:author="28541_CR0143_(Rel-15)" w:date="2019-09-20T15:07:00Z">
        <w:r>
          <w:rPr>
            <w:rFonts w:eastAsia="Courier New"/>
          </w:rPr>
          <w:t xml:space="preserve">      </w:t>
        </w:r>
      </w:ins>
      <w:ins w:id="50933" w:author="28541_CR0143_(Rel-15)" w:date="2019-09-20T15:07:00Z">
        <w:r>
          <w:rPr/>
          <w:t>description "Represents the EP_N4 IOC.";</w:t>
        </w:r>
      </w:ins>
    </w:p>
    <w:p>
      <w:pPr>
        <w:pStyle w:val="PL"/>
        <w:rPr>
          <w:ins w:id="50937" w:author="28541_CR0143_(Rel-15)" w:date="2019-09-20T15:07:00Z"/>
        </w:rPr>
      </w:pPr>
      <w:ins w:id="50935" w:author="28541_CR0143_(Rel-15)" w:date="2019-09-20T15:07:00Z">
        <w:r>
          <w:rPr>
            <w:rFonts w:eastAsia="Courier New"/>
          </w:rPr>
          <w:t xml:space="preserve">      </w:t>
        </w:r>
      </w:ins>
      <w:ins w:id="50936" w:author="28541_CR0143_(Rel-15)" w:date="2019-09-20T15:07:00Z">
        <w:r>
          <w:rPr/>
          <w:t>key id;</w:t>
        </w:r>
      </w:ins>
    </w:p>
    <w:p>
      <w:pPr>
        <w:pStyle w:val="PL"/>
        <w:rPr>
          <w:ins w:id="50940" w:author="28541_CR0143_(Rel-15)" w:date="2019-09-20T15:07:00Z"/>
        </w:rPr>
      </w:pPr>
      <w:ins w:id="50938" w:author="28541_CR0143_(Rel-15)" w:date="2019-09-20T15:07:00Z">
        <w:r>
          <w:rPr>
            <w:rFonts w:eastAsia="Courier New"/>
          </w:rPr>
          <w:t xml:space="preserve">      </w:t>
        </w:r>
      </w:ins>
      <w:ins w:id="50939" w:author="28541_CR0143_(Rel-15)" w:date="2019-09-20T15:07:00Z">
        <w:r>
          <w:rPr/>
          <w:t>uses top3gpp:Top_Grp;</w:t>
        </w:r>
      </w:ins>
    </w:p>
    <w:p>
      <w:pPr>
        <w:pStyle w:val="PL"/>
        <w:rPr>
          <w:ins w:id="50943" w:author="28541_CR0143_(Rel-15)" w:date="2019-09-20T15:07:00Z"/>
        </w:rPr>
      </w:pPr>
      <w:ins w:id="50941" w:author="28541_CR0143_(Rel-15)" w:date="2019-09-20T15:07:00Z">
        <w:r>
          <w:rPr>
            <w:rFonts w:eastAsia="Courier New"/>
          </w:rPr>
          <w:t xml:space="preserve">      </w:t>
        </w:r>
      </w:ins>
      <w:ins w:id="50942" w:author="28541_CR0143_(Rel-15)" w:date="2019-09-20T15:07:00Z">
        <w:r>
          <w:rPr/>
          <w:t>container attributes {</w:t>
        </w:r>
      </w:ins>
    </w:p>
    <w:p>
      <w:pPr>
        <w:pStyle w:val="PL"/>
        <w:rPr>
          <w:ins w:id="50946" w:author="28541_CR0143_(Rel-15)" w:date="2019-09-20T15:07:00Z"/>
        </w:rPr>
      </w:pPr>
      <w:ins w:id="50944" w:author="28541_CR0143_(Rel-15)" w:date="2019-09-20T15:07:00Z">
        <w:r>
          <w:rPr>
            <w:rFonts w:eastAsia="Courier New"/>
          </w:rPr>
          <w:t xml:space="preserve">        </w:t>
        </w:r>
      </w:ins>
      <w:ins w:id="50945" w:author="28541_CR0143_(Rel-15)" w:date="2019-09-20T15:07:00Z">
        <w:r>
          <w:rPr/>
          <w:t>uses EP_N4Grp;</w:t>
        </w:r>
      </w:ins>
    </w:p>
    <w:p>
      <w:pPr>
        <w:pStyle w:val="PL"/>
        <w:rPr>
          <w:ins w:id="50949" w:author="28541_CR0143_(Rel-15)" w:date="2019-09-20T15:07:00Z"/>
        </w:rPr>
      </w:pPr>
      <w:ins w:id="50947" w:author="28541_CR0143_(Rel-15)" w:date="2019-09-20T15:07:00Z">
        <w:r>
          <w:rPr>
            <w:rFonts w:eastAsia="Courier New"/>
          </w:rPr>
          <w:t xml:space="preserve">      </w:t>
        </w:r>
      </w:ins>
      <w:ins w:id="50948" w:author="28541_CR0143_(Rel-15)" w:date="2019-09-20T15:07:00Z">
        <w:r>
          <w:rPr/>
          <w:t>}</w:t>
        </w:r>
      </w:ins>
    </w:p>
    <w:p>
      <w:pPr>
        <w:pStyle w:val="PL"/>
        <w:rPr>
          <w:ins w:id="50952" w:author="28541_CR0143_(Rel-15)" w:date="2019-09-20T15:07:00Z"/>
        </w:rPr>
      </w:pPr>
      <w:ins w:id="50950" w:author="28541_CR0143_(Rel-15)" w:date="2019-09-20T15:07:00Z">
        <w:r>
          <w:rPr>
            <w:rFonts w:eastAsia="Courier New"/>
          </w:rPr>
          <w:t xml:space="preserve">    </w:t>
        </w:r>
      </w:ins>
      <w:ins w:id="50951" w:author="28541_CR0143_(Rel-15)" w:date="2019-09-20T15:07:00Z">
        <w:r>
          <w:rPr/>
          <w:t>}</w:t>
        </w:r>
      </w:ins>
    </w:p>
    <w:p>
      <w:pPr>
        <w:pStyle w:val="PL"/>
        <w:rPr>
          <w:rFonts w:eastAsia="Courier New"/>
          <w:ins w:id="50954" w:author="28541_CR0143_(Rel-15)" w:date="2019-09-20T15:07:00Z"/>
        </w:rPr>
      </w:pPr>
      <w:ins w:id="50953" w:author="28541_CR0143_(Rel-15)" w:date="2019-09-20T15:07:00Z">
        <w:r>
          <w:rPr>
            <w:rFonts w:eastAsia="Courier New"/>
          </w:rPr>
          <w:t xml:space="preserve">    </w:t>
        </w:r>
      </w:ins>
    </w:p>
    <w:p>
      <w:pPr>
        <w:pStyle w:val="PL"/>
        <w:rPr>
          <w:ins w:id="50957" w:author="28541_CR0143_(Rel-15)" w:date="2019-09-20T15:07:00Z"/>
        </w:rPr>
      </w:pPr>
      <w:ins w:id="50955" w:author="28541_CR0143_(Rel-15)" w:date="2019-09-20T15:07:00Z">
        <w:r>
          <w:rPr>
            <w:rFonts w:eastAsia="Courier New"/>
          </w:rPr>
          <w:t xml:space="preserve">    </w:t>
        </w:r>
      </w:ins>
      <w:ins w:id="50956" w:author="28541_CR0143_(Rel-15)" w:date="2019-09-20T15:07:00Z">
        <w:r>
          <w:rPr/>
          <w:t>list EP_N7 {</w:t>
        </w:r>
      </w:ins>
    </w:p>
    <w:p>
      <w:pPr>
        <w:pStyle w:val="PL"/>
        <w:rPr>
          <w:ins w:id="50960" w:author="28541_CR0143_(Rel-15)" w:date="2019-09-20T15:07:00Z"/>
        </w:rPr>
      </w:pPr>
      <w:ins w:id="50958" w:author="28541_CR0143_(Rel-15)" w:date="2019-09-20T15:07:00Z">
        <w:r>
          <w:rPr>
            <w:rFonts w:eastAsia="Courier New"/>
          </w:rPr>
          <w:t xml:space="preserve">      </w:t>
        </w:r>
      </w:ins>
      <w:ins w:id="50959" w:author="28541_CR0143_(Rel-15)" w:date="2019-09-20T15:07:00Z">
        <w:r>
          <w:rPr/>
          <w:t>description "Represents the EP_N7 IOC.";</w:t>
        </w:r>
      </w:ins>
    </w:p>
    <w:p>
      <w:pPr>
        <w:pStyle w:val="PL"/>
        <w:rPr>
          <w:ins w:id="50963" w:author="28541_CR0143_(Rel-15)" w:date="2019-09-20T15:07:00Z"/>
        </w:rPr>
      </w:pPr>
      <w:ins w:id="50961" w:author="28541_CR0143_(Rel-15)" w:date="2019-09-20T15:07:00Z">
        <w:r>
          <w:rPr>
            <w:rFonts w:eastAsia="Courier New"/>
          </w:rPr>
          <w:t xml:space="preserve">      </w:t>
        </w:r>
      </w:ins>
      <w:ins w:id="50962" w:author="28541_CR0143_(Rel-15)" w:date="2019-09-20T15:07:00Z">
        <w:r>
          <w:rPr/>
          <w:t>key id;</w:t>
        </w:r>
      </w:ins>
    </w:p>
    <w:p>
      <w:pPr>
        <w:pStyle w:val="PL"/>
        <w:rPr>
          <w:ins w:id="50966" w:author="28541_CR0143_(Rel-15)" w:date="2019-09-20T15:07:00Z"/>
        </w:rPr>
      </w:pPr>
      <w:ins w:id="50964" w:author="28541_CR0143_(Rel-15)" w:date="2019-09-20T15:07:00Z">
        <w:r>
          <w:rPr>
            <w:rFonts w:eastAsia="Courier New"/>
          </w:rPr>
          <w:t xml:space="preserve">      </w:t>
        </w:r>
      </w:ins>
      <w:ins w:id="50965" w:author="28541_CR0143_(Rel-15)" w:date="2019-09-20T15:07:00Z">
        <w:r>
          <w:rPr/>
          <w:t>uses top3gpp:Top_Grp;</w:t>
        </w:r>
      </w:ins>
    </w:p>
    <w:p>
      <w:pPr>
        <w:pStyle w:val="PL"/>
        <w:rPr>
          <w:ins w:id="50969" w:author="28541_CR0143_(Rel-15)" w:date="2019-09-20T15:07:00Z"/>
        </w:rPr>
      </w:pPr>
      <w:ins w:id="50967" w:author="28541_CR0143_(Rel-15)" w:date="2019-09-20T15:07:00Z">
        <w:r>
          <w:rPr>
            <w:rFonts w:eastAsia="Courier New"/>
          </w:rPr>
          <w:t xml:space="preserve">      </w:t>
        </w:r>
      </w:ins>
      <w:ins w:id="50968" w:author="28541_CR0143_(Rel-15)" w:date="2019-09-20T15:07:00Z">
        <w:r>
          <w:rPr/>
          <w:t>container attributes {</w:t>
        </w:r>
      </w:ins>
    </w:p>
    <w:p>
      <w:pPr>
        <w:pStyle w:val="PL"/>
        <w:rPr>
          <w:ins w:id="50972" w:author="28541_CR0143_(Rel-15)" w:date="2019-09-20T15:07:00Z"/>
        </w:rPr>
      </w:pPr>
      <w:ins w:id="50970" w:author="28541_CR0143_(Rel-15)" w:date="2019-09-20T15:07:00Z">
        <w:r>
          <w:rPr>
            <w:rFonts w:eastAsia="Courier New"/>
          </w:rPr>
          <w:t xml:space="preserve">        </w:t>
        </w:r>
      </w:ins>
      <w:ins w:id="50971" w:author="28541_CR0143_(Rel-15)" w:date="2019-09-20T15:07:00Z">
        <w:r>
          <w:rPr/>
          <w:t>uses EP_N7Grp;</w:t>
        </w:r>
      </w:ins>
    </w:p>
    <w:p>
      <w:pPr>
        <w:pStyle w:val="PL"/>
        <w:rPr>
          <w:ins w:id="50975" w:author="28541_CR0143_(Rel-15)" w:date="2019-09-20T15:07:00Z"/>
        </w:rPr>
      </w:pPr>
      <w:ins w:id="50973" w:author="28541_CR0143_(Rel-15)" w:date="2019-09-20T15:07:00Z">
        <w:r>
          <w:rPr>
            <w:rFonts w:eastAsia="Courier New"/>
          </w:rPr>
          <w:t xml:space="preserve">      </w:t>
        </w:r>
      </w:ins>
      <w:ins w:id="50974" w:author="28541_CR0143_(Rel-15)" w:date="2019-09-20T15:07:00Z">
        <w:r>
          <w:rPr/>
          <w:t>}</w:t>
        </w:r>
      </w:ins>
    </w:p>
    <w:p>
      <w:pPr>
        <w:pStyle w:val="PL"/>
        <w:rPr>
          <w:ins w:id="50978" w:author="28541_CR0143_(Rel-15)" w:date="2019-09-20T15:07:00Z"/>
        </w:rPr>
      </w:pPr>
      <w:ins w:id="50976" w:author="28541_CR0143_(Rel-15)" w:date="2019-09-20T15:07:00Z">
        <w:r>
          <w:rPr>
            <w:rFonts w:eastAsia="Courier New"/>
          </w:rPr>
          <w:t xml:space="preserve">    </w:t>
        </w:r>
      </w:ins>
      <w:ins w:id="50977" w:author="28541_CR0143_(Rel-15)" w:date="2019-09-20T15:07:00Z">
        <w:r>
          <w:rPr/>
          <w:t>}</w:t>
        </w:r>
      </w:ins>
    </w:p>
    <w:p>
      <w:pPr>
        <w:pStyle w:val="PL"/>
        <w:rPr>
          <w:rFonts w:eastAsia="Courier New"/>
          <w:ins w:id="50980" w:author="28541_CR0143_(Rel-15)" w:date="2019-09-20T15:07:00Z"/>
        </w:rPr>
      </w:pPr>
      <w:ins w:id="50979" w:author="28541_CR0143_(Rel-15)" w:date="2019-09-20T15:07:00Z">
        <w:r>
          <w:rPr>
            <w:rFonts w:eastAsia="Courier New"/>
          </w:rPr>
          <w:t xml:space="preserve">    </w:t>
        </w:r>
      </w:ins>
    </w:p>
    <w:p>
      <w:pPr>
        <w:pStyle w:val="PL"/>
        <w:rPr>
          <w:ins w:id="50983" w:author="28541_CR0143_(Rel-15)" w:date="2019-09-20T15:07:00Z"/>
        </w:rPr>
      </w:pPr>
      <w:ins w:id="50981" w:author="28541_CR0143_(Rel-15)" w:date="2019-09-20T15:07:00Z">
        <w:r>
          <w:rPr>
            <w:rFonts w:eastAsia="Courier New"/>
          </w:rPr>
          <w:t xml:space="preserve">    </w:t>
        </w:r>
      </w:ins>
      <w:ins w:id="50982" w:author="28541_CR0143_(Rel-15)" w:date="2019-09-20T15:07:00Z">
        <w:r>
          <w:rPr/>
          <w:t>list EP_N10 {</w:t>
        </w:r>
      </w:ins>
    </w:p>
    <w:p>
      <w:pPr>
        <w:pStyle w:val="PL"/>
        <w:rPr>
          <w:ins w:id="50986" w:author="28541_CR0143_(Rel-15)" w:date="2019-09-20T15:07:00Z"/>
        </w:rPr>
      </w:pPr>
      <w:ins w:id="50984" w:author="28541_CR0143_(Rel-15)" w:date="2019-09-20T15:07:00Z">
        <w:r>
          <w:rPr>
            <w:rFonts w:eastAsia="Courier New"/>
          </w:rPr>
          <w:t xml:space="preserve">      </w:t>
        </w:r>
      </w:ins>
      <w:ins w:id="50985" w:author="28541_CR0143_(Rel-15)" w:date="2019-09-20T15:07:00Z">
        <w:r>
          <w:rPr/>
          <w:t>description "Represents the EP_N10 IOC.";</w:t>
        </w:r>
      </w:ins>
    </w:p>
    <w:p>
      <w:pPr>
        <w:pStyle w:val="PL"/>
        <w:rPr>
          <w:ins w:id="50989" w:author="28541_CR0143_(Rel-15)" w:date="2019-09-20T15:07:00Z"/>
        </w:rPr>
      </w:pPr>
      <w:ins w:id="50987" w:author="28541_CR0143_(Rel-15)" w:date="2019-09-20T15:07:00Z">
        <w:r>
          <w:rPr>
            <w:rFonts w:eastAsia="Courier New"/>
          </w:rPr>
          <w:t xml:space="preserve">      </w:t>
        </w:r>
      </w:ins>
      <w:ins w:id="50988" w:author="28541_CR0143_(Rel-15)" w:date="2019-09-20T15:07:00Z">
        <w:r>
          <w:rPr/>
          <w:t>key id;</w:t>
        </w:r>
      </w:ins>
    </w:p>
    <w:p>
      <w:pPr>
        <w:pStyle w:val="PL"/>
        <w:rPr>
          <w:ins w:id="50992" w:author="28541_CR0143_(Rel-15)" w:date="2019-09-20T15:07:00Z"/>
        </w:rPr>
      </w:pPr>
      <w:ins w:id="50990" w:author="28541_CR0143_(Rel-15)" w:date="2019-09-20T15:07:00Z">
        <w:r>
          <w:rPr>
            <w:rFonts w:eastAsia="Courier New"/>
          </w:rPr>
          <w:t xml:space="preserve">      </w:t>
        </w:r>
      </w:ins>
      <w:ins w:id="50991" w:author="28541_CR0143_(Rel-15)" w:date="2019-09-20T15:07:00Z">
        <w:r>
          <w:rPr/>
          <w:t>uses top3gpp:Top_Grp;</w:t>
        </w:r>
      </w:ins>
    </w:p>
    <w:p>
      <w:pPr>
        <w:pStyle w:val="PL"/>
        <w:rPr>
          <w:ins w:id="50995" w:author="28541_CR0143_(Rel-15)" w:date="2019-09-20T15:07:00Z"/>
        </w:rPr>
      </w:pPr>
      <w:ins w:id="50993" w:author="28541_CR0143_(Rel-15)" w:date="2019-09-20T15:07:00Z">
        <w:r>
          <w:rPr>
            <w:rFonts w:eastAsia="Courier New"/>
          </w:rPr>
          <w:t xml:space="preserve">      </w:t>
        </w:r>
      </w:ins>
      <w:ins w:id="50994" w:author="28541_CR0143_(Rel-15)" w:date="2019-09-20T15:07:00Z">
        <w:r>
          <w:rPr/>
          <w:t>container attributes {</w:t>
        </w:r>
      </w:ins>
    </w:p>
    <w:p>
      <w:pPr>
        <w:pStyle w:val="PL"/>
        <w:rPr>
          <w:ins w:id="50998" w:author="28541_CR0143_(Rel-15)" w:date="2019-09-20T15:07:00Z"/>
        </w:rPr>
      </w:pPr>
      <w:ins w:id="50996" w:author="28541_CR0143_(Rel-15)" w:date="2019-09-20T15:07:00Z">
        <w:r>
          <w:rPr>
            <w:rFonts w:eastAsia="Courier New"/>
          </w:rPr>
          <w:t xml:space="preserve">        </w:t>
        </w:r>
      </w:ins>
      <w:ins w:id="50997" w:author="28541_CR0143_(Rel-15)" w:date="2019-09-20T15:07:00Z">
        <w:r>
          <w:rPr/>
          <w:t>uses EP_N10Grp;</w:t>
        </w:r>
      </w:ins>
    </w:p>
    <w:p>
      <w:pPr>
        <w:pStyle w:val="PL"/>
        <w:rPr>
          <w:ins w:id="51001" w:author="28541_CR0143_(Rel-15)" w:date="2019-09-20T15:07:00Z"/>
        </w:rPr>
      </w:pPr>
      <w:ins w:id="50999" w:author="28541_CR0143_(Rel-15)" w:date="2019-09-20T15:07:00Z">
        <w:r>
          <w:rPr>
            <w:rFonts w:eastAsia="Courier New"/>
          </w:rPr>
          <w:t xml:space="preserve">      </w:t>
        </w:r>
      </w:ins>
      <w:ins w:id="51000" w:author="28541_CR0143_(Rel-15)" w:date="2019-09-20T15:07:00Z">
        <w:r>
          <w:rPr/>
          <w:t>}</w:t>
        </w:r>
      </w:ins>
    </w:p>
    <w:p>
      <w:pPr>
        <w:pStyle w:val="PL"/>
        <w:rPr>
          <w:ins w:id="51004" w:author="28541_CR0143_(Rel-15)" w:date="2019-09-20T15:07:00Z"/>
        </w:rPr>
      </w:pPr>
      <w:ins w:id="51002" w:author="28541_CR0143_(Rel-15)" w:date="2019-09-20T15:07:00Z">
        <w:r>
          <w:rPr>
            <w:rFonts w:eastAsia="Courier New"/>
          </w:rPr>
          <w:t xml:space="preserve">    </w:t>
        </w:r>
      </w:ins>
      <w:ins w:id="51003" w:author="28541_CR0143_(Rel-15)" w:date="2019-09-20T15:07:00Z">
        <w:r>
          <w:rPr/>
          <w:t>}</w:t>
        </w:r>
      </w:ins>
    </w:p>
    <w:p>
      <w:pPr>
        <w:pStyle w:val="PL"/>
        <w:rPr>
          <w:rFonts w:eastAsia="Courier New"/>
          <w:ins w:id="51006" w:author="28541_CR0143_(Rel-15)" w:date="2019-09-20T15:07:00Z"/>
        </w:rPr>
      </w:pPr>
      <w:ins w:id="51005" w:author="28541_CR0143_(Rel-15)" w:date="2019-09-20T15:07:00Z">
        <w:r>
          <w:rPr>
            <w:rFonts w:eastAsia="Courier New"/>
          </w:rPr>
          <w:t xml:space="preserve">    </w:t>
        </w:r>
      </w:ins>
    </w:p>
    <w:p>
      <w:pPr>
        <w:pStyle w:val="PL"/>
        <w:rPr>
          <w:ins w:id="51009" w:author="28541_CR0143_(Rel-15)" w:date="2019-09-20T15:07:00Z"/>
        </w:rPr>
      </w:pPr>
      <w:ins w:id="51007" w:author="28541_CR0143_(Rel-15)" w:date="2019-09-20T15:07:00Z">
        <w:r>
          <w:rPr>
            <w:rFonts w:eastAsia="Courier New"/>
          </w:rPr>
          <w:t xml:space="preserve">    </w:t>
        </w:r>
      </w:ins>
      <w:ins w:id="51008" w:author="28541_CR0143_(Rel-15)" w:date="2019-09-20T15:07:00Z">
        <w:r>
          <w:rPr/>
          <w:t>list EP_N11 {</w:t>
        </w:r>
      </w:ins>
    </w:p>
    <w:p>
      <w:pPr>
        <w:pStyle w:val="PL"/>
        <w:rPr>
          <w:ins w:id="51012" w:author="28541_CR0143_(Rel-15)" w:date="2019-09-20T15:07:00Z"/>
        </w:rPr>
      </w:pPr>
      <w:ins w:id="51010" w:author="28541_CR0143_(Rel-15)" w:date="2019-09-20T15:07:00Z">
        <w:r>
          <w:rPr>
            <w:rFonts w:eastAsia="Courier New"/>
          </w:rPr>
          <w:t xml:space="preserve">      </w:t>
        </w:r>
      </w:ins>
      <w:ins w:id="51011" w:author="28541_CR0143_(Rel-15)" w:date="2019-09-20T15:07:00Z">
        <w:r>
          <w:rPr/>
          <w:t>description "Represents the EP_N11 IOC.";</w:t>
        </w:r>
      </w:ins>
    </w:p>
    <w:p>
      <w:pPr>
        <w:pStyle w:val="PL"/>
        <w:rPr>
          <w:ins w:id="51015" w:author="28541_CR0143_(Rel-15)" w:date="2019-09-20T15:07:00Z"/>
        </w:rPr>
      </w:pPr>
      <w:ins w:id="51013" w:author="28541_CR0143_(Rel-15)" w:date="2019-09-20T15:07:00Z">
        <w:r>
          <w:rPr>
            <w:rFonts w:eastAsia="Courier New"/>
          </w:rPr>
          <w:t xml:space="preserve">      </w:t>
        </w:r>
      </w:ins>
      <w:ins w:id="51014" w:author="28541_CR0143_(Rel-15)" w:date="2019-09-20T15:07:00Z">
        <w:r>
          <w:rPr/>
          <w:t>key id;</w:t>
        </w:r>
      </w:ins>
    </w:p>
    <w:p>
      <w:pPr>
        <w:pStyle w:val="PL"/>
        <w:rPr>
          <w:ins w:id="51018" w:author="28541_CR0143_(Rel-15)" w:date="2019-09-20T15:07:00Z"/>
        </w:rPr>
      </w:pPr>
      <w:ins w:id="51016" w:author="28541_CR0143_(Rel-15)" w:date="2019-09-20T15:07:00Z">
        <w:r>
          <w:rPr>
            <w:rFonts w:eastAsia="Courier New"/>
          </w:rPr>
          <w:t xml:space="preserve">      </w:t>
        </w:r>
      </w:ins>
      <w:ins w:id="51017" w:author="28541_CR0143_(Rel-15)" w:date="2019-09-20T15:07:00Z">
        <w:r>
          <w:rPr/>
          <w:t>uses top3gpp:Top_Grp;</w:t>
        </w:r>
      </w:ins>
    </w:p>
    <w:p>
      <w:pPr>
        <w:pStyle w:val="PL"/>
        <w:rPr>
          <w:ins w:id="51021" w:author="28541_CR0143_(Rel-15)" w:date="2019-09-20T15:07:00Z"/>
        </w:rPr>
      </w:pPr>
      <w:ins w:id="51019" w:author="28541_CR0143_(Rel-15)" w:date="2019-09-20T15:07:00Z">
        <w:r>
          <w:rPr>
            <w:rFonts w:eastAsia="Courier New"/>
          </w:rPr>
          <w:t xml:space="preserve">      </w:t>
        </w:r>
      </w:ins>
      <w:ins w:id="51020" w:author="28541_CR0143_(Rel-15)" w:date="2019-09-20T15:07:00Z">
        <w:r>
          <w:rPr/>
          <w:t>container attributes {</w:t>
        </w:r>
      </w:ins>
    </w:p>
    <w:p>
      <w:pPr>
        <w:pStyle w:val="PL"/>
        <w:rPr>
          <w:ins w:id="51024" w:author="28541_CR0143_(Rel-15)" w:date="2019-09-20T15:07:00Z"/>
        </w:rPr>
      </w:pPr>
      <w:ins w:id="51022" w:author="28541_CR0143_(Rel-15)" w:date="2019-09-20T15:07:00Z">
        <w:r>
          <w:rPr>
            <w:rFonts w:eastAsia="Courier New"/>
          </w:rPr>
          <w:t xml:space="preserve">        </w:t>
        </w:r>
      </w:ins>
      <w:ins w:id="51023" w:author="28541_CR0143_(Rel-15)" w:date="2019-09-20T15:07:00Z">
        <w:r>
          <w:rPr/>
          <w:t>uses EP_N11Grp;</w:t>
        </w:r>
      </w:ins>
    </w:p>
    <w:p>
      <w:pPr>
        <w:pStyle w:val="PL"/>
        <w:rPr>
          <w:ins w:id="51027" w:author="28541_CR0143_(Rel-15)" w:date="2019-09-20T15:07:00Z"/>
        </w:rPr>
      </w:pPr>
      <w:ins w:id="51025" w:author="28541_CR0143_(Rel-15)" w:date="2019-09-20T15:07:00Z">
        <w:r>
          <w:rPr>
            <w:rFonts w:eastAsia="Courier New"/>
          </w:rPr>
          <w:t xml:space="preserve">      </w:t>
        </w:r>
      </w:ins>
      <w:ins w:id="51026" w:author="28541_CR0143_(Rel-15)" w:date="2019-09-20T15:07:00Z">
        <w:r>
          <w:rPr/>
          <w:t>}</w:t>
        </w:r>
      </w:ins>
    </w:p>
    <w:p>
      <w:pPr>
        <w:pStyle w:val="PL"/>
        <w:rPr>
          <w:ins w:id="51030" w:author="28541_CR0143_(Rel-15)" w:date="2019-09-20T15:07:00Z"/>
        </w:rPr>
      </w:pPr>
      <w:ins w:id="51028" w:author="28541_CR0143_(Rel-15)" w:date="2019-09-20T15:07:00Z">
        <w:r>
          <w:rPr>
            <w:rFonts w:eastAsia="Courier New"/>
          </w:rPr>
          <w:t xml:space="preserve">    </w:t>
        </w:r>
      </w:ins>
      <w:ins w:id="51029" w:author="28541_CR0143_(Rel-15)" w:date="2019-09-20T15:07:00Z">
        <w:r>
          <w:rPr/>
          <w:t>}</w:t>
        </w:r>
      </w:ins>
    </w:p>
    <w:p>
      <w:pPr>
        <w:pStyle w:val="PL"/>
        <w:rPr>
          <w:rFonts w:eastAsia="Courier New"/>
          <w:ins w:id="51032" w:author="28541_CR0143_(Rel-15)" w:date="2019-09-20T15:07:00Z"/>
        </w:rPr>
      </w:pPr>
      <w:ins w:id="51031" w:author="28541_CR0143_(Rel-15)" w:date="2019-09-20T15:07:00Z">
        <w:r>
          <w:rPr>
            <w:rFonts w:eastAsia="Courier New"/>
          </w:rPr>
          <w:t xml:space="preserve">    </w:t>
        </w:r>
      </w:ins>
    </w:p>
    <w:p>
      <w:pPr>
        <w:pStyle w:val="PL"/>
        <w:rPr>
          <w:ins w:id="51035" w:author="28541_CR0143_(Rel-15)" w:date="2019-09-20T15:07:00Z"/>
        </w:rPr>
      </w:pPr>
      <w:ins w:id="51033" w:author="28541_CR0143_(Rel-15)" w:date="2019-09-20T15:07:00Z">
        <w:r>
          <w:rPr>
            <w:rFonts w:eastAsia="Courier New"/>
          </w:rPr>
          <w:t xml:space="preserve">    </w:t>
        </w:r>
      </w:ins>
      <w:ins w:id="51034" w:author="28541_CR0143_(Rel-15)" w:date="2019-09-20T15:07:00Z">
        <w:r>
          <w:rPr/>
          <w:t>list EP_N16 {</w:t>
        </w:r>
      </w:ins>
    </w:p>
    <w:p>
      <w:pPr>
        <w:pStyle w:val="PL"/>
        <w:rPr>
          <w:ins w:id="51038" w:author="28541_CR0143_(Rel-15)" w:date="2019-09-20T15:07:00Z"/>
        </w:rPr>
      </w:pPr>
      <w:ins w:id="51036" w:author="28541_CR0143_(Rel-15)" w:date="2019-09-20T15:07:00Z">
        <w:r>
          <w:rPr>
            <w:rFonts w:eastAsia="Courier New"/>
          </w:rPr>
          <w:t xml:space="preserve">      </w:t>
        </w:r>
      </w:ins>
      <w:ins w:id="51037" w:author="28541_CR0143_(Rel-15)" w:date="2019-09-20T15:07:00Z">
        <w:r>
          <w:rPr/>
          <w:t>description "Represents the EP_N16 IOC.";</w:t>
        </w:r>
      </w:ins>
    </w:p>
    <w:p>
      <w:pPr>
        <w:pStyle w:val="PL"/>
        <w:rPr>
          <w:ins w:id="51041" w:author="28541_CR0143_(Rel-15)" w:date="2019-09-20T15:07:00Z"/>
        </w:rPr>
      </w:pPr>
      <w:ins w:id="51039" w:author="28541_CR0143_(Rel-15)" w:date="2019-09-20T15:07:00Z">
        <w:r>
          <w:rPr>
            <w:rFonts w:eastAsia="Courier New"/>
          </w:rPr>
          <w:t xml:space="preserve">      </w:t>
        </w:r>
      </w:ins>
      <w:ins w:id="51040" w:author="28541_CR0143_(Rel-15)" w:date="2019-09-20T15:07:00Z">
        <w:r>
          <w:rPr/>
          <w:t>key id;</w:t>
        </w:r>
      </w:ins>
    </w:p>
    <w:p>
      <w:pPr>
        <w:pStyle w:val="PL"/>
        <w:rPr>
          <w:ins w:id="51044" w:author="28541_CR0143_(Rel-15)" w:date="2019-09-20T15:07:00Z"/>
        </w:rPr>
      </w:pPr>
      <w:ins w:id="51042" w:author="28541_CR0143_(Rel-15)" w:date="2019-09-20T15:07:00Z">
        <w:r>
          <w:rPr>
            <w:rFonts w:eastAsia="Courier New"/>
          </w:rPr>
          <w:t xml:space="preserve">      </w:t>
        </w:r>
      </w:ins>
      <w:ins w:id="51043" w:author="28541_CR0143_(Rel-15)" w:date="2019-09-20T15:07:00Z">
        <w:r>
          <w:rPr/>
          <w:t>uses top3gpp:Top_Grp;</w:t>
        </w:r>
      </w:ins>
    </w:p>
    <w:p>
      <w:pPr>
        <w:pStyle w:val="PL"/>
        <w:rPr>
          <w:ins w:id="51047" w:author="28541_CR0143_(Rel-15)" w:date="2019-09-20T15:07:00Z"/>
        </w:rPr>
      </w:pPr>
      <w:ins w:id="51045" w:author="28541_CR0143_(Rel-15)" w:date="2019-09-20T15:07:00Z">
        <w:r>
          <w:rPr>
            <w:rFonts w:eastAsia="Courier New"/>
          </w:rPr>
          <w:t xml:space="preserve">      </w:t>
        </w:r>
      </w:ins>
      <w:ins w:id="51046" w:author="28541_CR0143_(Rel-15)" w:date="2019-09-20T15:07:00Z">
        <w:r>
          <w:rPr/>
          <w:t>container attributes {</w:t>
        </w:r>
      </w:ins>
    </w:p>
    <w:p>
      <w:pPr>
        <w:pStyle w:val="PL"/>
        <w:rPr>
          <w:ins w:id="51050" w:author="28541_CR0143_(Rel-15)" w:date="2019-09-20T15:07:00Z"/>
        </w:rPr>
      </w:pPr>
      <w:ins w:id="51048" w:author="28541_CR0143_(Rel-15)" w:date="2019-09-20T15:07:00Z">
        <w:r>
          <w:rPr>
            <w:rFonts w:eastAsia="Courier New"/>
          </w:rPr>
          <w:t xml:space="preserve">        </w:t>
        </w:r>
      </w:ins>
      <w:ins w:id="51049" w:author="28541_CR0143_(Rel-15)" w:date="2019-09-20T15:07:00Z">
        <w:r>
          <w:rPr/>
          <w:t>uses EP_N16Grp;</w:t>
        </w:r>
      </w:ins>
    </w:p>
    <w:p>
      <w:pPr>
        <w:pStyle w:val="PL"/>
        <w:rPr>
          <w:ins w:id="51053" w:author="28541_CR0143_(Rel-15)" w:date="2019-09-20T15:07:00Z"/>
        </w:rPr>
      </w:pPr>
      <w:ins w:id="51051" w:author="28541_CR0143_(Rel-15)" w:date="2019-09-20T15:07:00Z">
        <w:r>
          <w:rPr>
            <w:rFonts w:eastAsia="Courier New"/>
          </w:rPr>
          <w:t xml:space="preserve">      </w:t>
        </w:r>
      </w:ins>
      <w:ins w:id="51052" w:author="28541_CR0143_(Rel-15)" w:date="2019-09-20T15:07:00Z">
        <w:r>
          <w:rPr/>
          <w:t>}</w:t>
        </w:r>
      </w:ins>
    </w:p>
    <w:p>
      <w:pPr>
        <w:pStyle w:val="PL"/>
        <w:rPr>
          <w:ins w:id="51056" w:author="28541_CR0143_(Rel-15)" w:date="2019-09-20T15:07:00Z"/>
        </w:rPr>
      </w:pPr>
      <w:ins w:id="51054" w:author="28541_CR0143_(Rel-15)" w:date="2019-09-20T15:07:00Z">
        <w:r>
          <w:rPr>
            <w:rFonts w:eastAsia="Courier New"/>
          </w:rPr>
          <w:t xml:space="preserve">    </w:t>
        </w:r>
      </w:ins>
      <w:ins w:id="51055" w:author="28541_CR0143_(Rel-15)" w:date="2019-09-20T15:07:00Z">
        <w:r>
          <w:rPr/>
          <w:t>}</w:t>
        </w:r>
      </w:ins>
    </w:p>
    <w:p>
      <w:pPr>
        <w:pStyle w:val="PL"/>
        <w:rPr>
          <w:rFonts w:eastAsia="Courier New"/>
          <w:ins w:id="51058" w:author="28541_CR0143_(Rel-15)" w:date="2019-09-20T15:07:00Z"/>
        </w:rPr>
      </w:pPr>
      <w:ins w:id="51057" w:author="28541_CR0143_(Rel-15)" w:date="2019-09-20T15:07:00Z">
        <w:r>
          <w:rPr>
            <w:rFonts w:eastAsia="Courier New"/>
          </w:rPr>
          <w:t xml:space="preserve">    </w:t>
        </w:r>
      </w:ins>
    </w:p>
    <w:p>
      <w:pPr>
        <w:pStyle w:val="PL"/>
        <w:rPr>
          <w:ins w:id="51061" w:author="28541_CR0143_(Rel-15)" w:date="2019-09-20T15:07:00Z"/>
        </w:rPr>
      </w:pPr>
      <w:ins w:id="51059" w:author="28541_CR0143_(Rel-15)" w:date="2019-09-20T15:07:00Z">
        <w:r>
          <w:rPr>
            <w:rFonts w:eastAsia="Courier New"/>
          </w:rPr>
          <w:t xml:space="preserve">    </w:t>
        </w:r>
      </w:ins>
      <w:ins w:id="51060" w:author="28541_CR0143_(Rel-15)" w:date="2019-09-20T15:07:00Z">
        <w:r>
          <w:rPr/>
          <w:t>list EP_S5C {</w:t>
        </w:r>
      </w:ins>
    </w:p>
    <w:p>
      <w:pPr>
        <w:pStyle w:val="PL"/>
        <w:rPr>
          <w:ins w:id="51064" w:author="28541_CR0143_(Rel-15)" w:date="2019-09-20T15:07:00Z"/>
        </w:rPr>
      </w:pPr>
      <w:ins w:id="51062" w:author="28541_CR0143_(Rel-15)" w:date="2019-09-20T15:07:00Z">
        <w:r>
          <w:rPr>
            <w:rFonts w:eastAsia="Courier New"/>
          </w:rPr>
          <w:t xml:space="preserve">    </w:t>
        </w:r>
      </w:ins>
      <w:ins w:id="51063" w:author="28541_CR0143_(Rel-15)" w:date="2019-09-20T15:07:00Z">
        <w:r>
          <w:rPr/>
          <w:t>description "Represents the EP_S5C IOC.";</w:t>
        </w:r>
      </w:ins>
    </w:p>
    <w:p>
      <w:pPr>
        <w:pStyle w:val="PL"/>
        <w:rPr>
          <w:ins w:id="51067" w:author="28541_CR0143_(Rel-15)" w:date="2019-09-20T15:07:00Z"/>
        </w:rPr>
      </w:pPr>
      <w:ins w:id="51065" w:author="28541_CR0143_(Rel-15)" w:date="2019-09-20T15:07:00Z">
        <w:r>
          <w:rPr>
            <w:rFonts w:eastAsia="Courier New"/>
          </w:rPr>
          <w:t xml:space="preserve">      </w:t>
        </w:r>
      </w:ins>
      <w:ins w:id="51066" w:author="28541_CR0143_(Rel-15)" w:date="2019-09-20T15:07:00Z">
        <w:r>
          <w:rPr/>
          <w:t>key id;</w:t>
        </w:r>
      </w:ins>
    </w:p>
    <w:p>
      <w:pPr>
        <w:pStyle w:val="PL"/>
        <w:rPr>
          <w:ins w:id="51070" w:author="28541_CR0143_(Rel-15)" w:date="2019-09-20T15:07:00Z"/>
        </w:rPr>
      </w:pPr>
      <w:ins w:id="51068" w:author="28541_CR0143_(Rel-15)" w:date="2019-09-20T15:07:00Z">
        <w:r>
          <w:rPr>
            <w:rFonts w:eastAsia="Courier New"/>
          </w:rPr>
          <w:t xml:space="preserve">      </w:t>
        </w:r>
      </w:ins>
      <w:ins w:id="51069" w:author="28541_CR0143_(Rel-15)" w:date="2019-09-20T15:07:00Z">
        <w:r>
          <w:rPr/>
          <w:t>uses top3gpp:Top_Grp;</w:t>
        </w:r>
      </w:ins>
    </w:p>
    <w:p>
      <w:pPr>
        <w:pStyle w:val="PL"/>
        <w:rPr>
          <w:ins w:id="51073" w:author="28541_CR0143_(Rel-15)" w:date="2019-09-20T15:07:00Z"/>
        </w:rPr>
      </w:pPr>
      <w:ins w:id="51071" w:author="28541_CR0143_(Rel-15)" w:date="2019-09-20T15:07:00Z">
        <w:r>
          <w:rPr>
            <w:rFonts w:eastAsia="Courier New"/>
          </w:rPr>
          <w:t xml:space="preserve">      </w:t>
        </w:r>
      </w:ins>
      <w:ins w:id="51072" w:author="28541_CR0143_(Rel-15)" w:date="2019-09-20T15:07:00Z">
        <w:r>
          <w:rPr/>
          <w:t>container attributes {</w:t>
        </w:r>
      </w:ins>
    </w:p>
    <w:p>
      <w:pPr>
        <w:pStyle w:val="PL"/>
        <w:rPr>
          <w:ins w:id="51076" w:author="28541_CR0143_(Rel-15)" w:date="2019-09-20T15:07:00Z"/>
        </w:rPr>
      </w:pPr>
      <w:ins w:id="51074" w:author="28541_CR0143_(Rel-15)" w:date="2019-09-20T15:07:00Z">
        <w:r>
          <w:rPr>
            <w:rFonts w:eastAsia="Courier New"/>
          </w:rPr>
          <w:t xml:space="preserve">        </w:t>
        </w:r>
      </w:ins>
      <w:ins w:id="51075" w:author="28541_CR0143_(Rel-15)" w:date="2019-09-20T15:07:00Z">
        <w:r>
          <w:rPr/>
          <w:t>uses EP_S5CGrp;</w:t>
        </w:r>
      </w:ins>
    </w:p>
    <w:p>
      <w:pPr>
        <w:pStyle w:val="PL"/>
        <w:rPr>
          <w:ins w:id="51079" w:author="28541_CR0143_(Rel-15)" w:date="2019-09-20T15:07:00Z"/>
        </w:rPr>
      </w:pPr>
      <w:ins w:id="51077" w:author="28541_CR0143_(Rel-15)" w:date="2019-09-20T15:07:00Z">
        <w:r>
          <w:rPr>
            <w:rFonts w:eastAsia="Courier New"/>
          </w:rPr>
          <w:t xml:space="preserve">      </w:t>
        </w:r>
      </w:ins>
      <w:ins w:id="51078" w:author="28541_CR0143_(Rel-15)" w:date="2019-09-20T15:07:00Z">
        <w:r>
          <w:rPr/>
          <w:t>}</w:t>
        </w:r>
      </w:ins>
    </w:p>
    <w:p>
      <w:pPr>
        <w:pStyle w:val="PL"/>
        <w:rPr>
          <w:ins w:id="51082" w:author="28541_CR0143_(Rel-15)" w:date="2019-09-20T15:07:00Z"/>
        </w:rPr>
      </w:pPr>
      <w:ins w:id="51080" w:author="28541_CR0143_(Rel-15)" w:date="2019-09-20T15:07:00Z">
        <w:r>
          <w:rPr>
            <w:rFonts w:eastAsia="Courier New"/>
          </w:rPr>
          <w:t xml:space="preserve">    </w:t>
        </w:r>
      </w:ins>
      <w:ins w:id="51081" w:author="28541_CR0143_(Rel-15)" w:date="2019-09-20T15:07:00Z">
        <w:r>
          <w:rPr/>
          <w:t>}</w:t>
        </w:r>
      </w:ins>
    </w:p>
    <w:p>
      <w:pPr>
        <w:pStyle w:val="PL"/>
        <w:rPr>
          <w:rFonts w:eastAsia="Courier New"/>
          <w:ins w:id="51084" w:author="28541_CR0143_(Rel-15)" w:date="2019-09-20T15:07:00Z"/>
        </w:rPr>
      </w:pPr>
      <w:ins w:id="51083" w:author="28541_CR0143_(Rel-15)" w:date="2019-09-20T15:07:00Z">
        <w:r>
          <w:rPr>
            <w:rFonts w:eastAsia="Courier New"/>
          </w:rPr>
          <w:t xml:space="preserve">    </w:t>
        </w:r>
      </w:ins>
    </w:p>
    <w:p>
      <w:pPr>
        <w:pStyle w:val="PL"/>
        <w:rPr>
          <w:ins w:id="51087" w:author="28541_CR0143_(Rel-15)" w:date="2019-09-20T15:07:00Z"/>
        </w:rPr>
      </w:pPr>
      <w:ins w:id="51085" w:author="28541_CR0143_(Rel-15)" w:date="2019-09-20T15:07:00Z">
        <w:r>
          <w:rPr>
            <w:rFonts w:eastAsia="Courier New"/>
          </w:rPr>
          <w:t xml:space="preserve">    </w:t>
        </w:r>
      </w:ins>
      <w:ins w:id="51086" w:author="28541_CR0143_(Rel-15)" w:date="2019-09-20T15:07:00Z">
        <w:r>
          <w:rPr/>
          <w:t>list EP_SBI_X {</w:t>
        </w:r>
      </w:ins>
    </w:p>
    <w:p>
      <w:pPr>
        <w:pStyle w:val="PL"/>
        <w:rPr>
          <w:ins w:id="51090" w:author="28541_CR0143_(Rel-15)" w:date="2019-09-20T15:07:00Z"/>
        </w:rPr>
      </w:pPr>
      <w:ins w:id="51088" w:author="28541_CR0143_(Rel-15)" w:date="2019-09-20T15:07:00Z">
        <w:r>
          <w:rPr>
            <w:rFonts w:eastAsia="Courier New"/>
          </w:rPr>
          <w:t xml:space="preserve">      </w:t>
        </w:r>
      </w:ins>
      <w:ins w:id="51089" w:author="28541_CR0143_(Rel-15)" w:date="2019-09-20T15:07:00Z">
        <w:r>
          <w:rPr/>
          <w:t xml:space="preserve">description "Used for the services consumed by the contol plane function. </w:t>
        </w:r>
      </w:ins>
    </w:p>
    <w:p>
      <w:pPr>
        <w:pStyle w:val="PL"/>
        <w:rPr>
          <w:ins w:id="51093" w:author="28541_CR0143_(Rel-15)" w:date="2019-09-20T15:07:00Z"/>
        </w:rPr>
      </w:pPr>
      <w:ins w:id="51091" w:author="28541_CR0143_(Rel-15)" w:date="2019-09-20T15:07:00Z">
        <w:r>
          <w:rPr>
            <w:rFonts w:eastAsia="Courier New"/>
          </w:rPr>
          <w:t xml:space="preserve">                  </w:t>
        </w:r>
      </w:ins>
      <w:ins w:id="51092" w:author="28541_CR0143_(Rel-15)" w:date="2019-09-20T15:07:00Z">
        <w:r>
          <w:rPr/>
          <w:t>Far entity and remoteAddress are required for this endpoint.";</w:t>
        </w:r>
      </w:ins>
    </w:p>
    <w:p>
      <w:pPr>
        <w:pStyle w:val="PL"/>
        <w:rPr>
          <w:ins w:id="51096" w:author="28541_CR0143_(Rel-15)" w:date="2019-09-20T15:07:00Z"/>
        </w:rPr>
      </w:pPr>
      <w:ins w:id="51094" w:author="28541_CR0143_(Rel-15)" w:date="2019-09-20T15:07:00Z">
        <w:r>
          <w:rPr>
            <w:rFonts w:eastAsia="Courier New"/>
          </w:rPr>
          <w:t xml:space="preserve">      </w:t>
        </w:r>
      </w:ins>
      <w:ins w:id="51095" w:author="28541_CR0143_(Rel-15)" w:date="2019-09-20T15:07:00Z">
        <w:r>
          <w:rPr/>
          <w:t>key id;</w:t>
        </w:r>
      </w:ins>
    </w:p>
    <w:p>
      <w:pPr>
        <w:pStyle w:val="PL"/>
        <w:rPr>
          <w:ins w:id="51099" w:author="28541_CR0143_(Rel-15)" w:date="2019-09-20T15:07:00Z"/>
        </w:rPr>
      </w:pPr>
      <w:ins w:id="51097" w:author="28541_CR0143_(Rel-15)" w:date="2019-09-20T15:07:00Z">
        <w:r>
          <w:rPr>
            <w:rFonts w:eastAsia="Courier New"/>
          </w:rPr>
          <w:t xml:space="preserve">      </w:t>
        </w:r>
      </w:ins>
      <w:ins w:id="51098" w:author="28541_CR0143_(Rel-15)" w:date="2019-09-20T15:07:00Z">
        <w:r>
          <w:rPr/>
          <w:t>uses top3gpp:Top_Grp;</w:t>
        </w:r>
      </w:ins>
    </w:p>
    <w:p>
      <w:pPr>
        <w:pStyle w:val="PL"/>
        <w:rPr>
          <w:ins w:id="51102" w:author="28541_CR0143_(Rel-15)" w:date="2019-09-20T15:07:00Z"/>
        </w:rPr>
      </w:pPr>
      <w:ins w:id="51100" w:author="28541_CR0143_(Rel-15)" w:date="2019-09-20T15:07:00Z">
        <w:r>
          <w:rPr>
            <w:rFonts w:eastAsia="Courier New"/>
          </w:rPr>
          <w:t xml:space="preserve">      </w:t>
        </w:r>
      </w:ins>
      <w:ins w:id="51101" w:author="28541_CR0143_(Rel-15)" w:date="2019-09-20T15:07:00Z">
        <w:r>
          <w:rPr/>
          <w:t>container attributes {</w:t>
        </w:r>
      </w:ins>
    </w:p>
    <w:p>
      <w:pPr>
        <w:pStyle w:val="PL"/>
        <w:rPr>
          <w:ins w:id="51105" w:author="28541_CR0143_(Rel-15)" w:date="2019-09-20T15:07:00Z"/>
        </w:rPr>
      </w:pPr>
      <w:ins w:id="51103" w:author="28541_CR0143_(Rel-15)" w:date="2019-09-20T15:07:00Z">
        <w:r>
          <w:rPr>
            <w:rFonts w:eastAsia="Courier New"/>
          </w:rPr>
          <w:t xml:space="preserve">        </w:t>
        </w:r>
      </w:ins>
      <w:ins w:id="51104" w:author="28541_CR0143_(Rel-15)" w:date="2019-09-20T15:07:00Z">
        <w:r>
          <w:rPr/>
          <w:t>uses EP_SBI_XGrp;</w:t>
        </w:r>
      </w:ins>
    </w:p>
    <w:p>
      <w:pPr>
        <w:pStyle w:val="PL"/>
        <w:rPr>
          <w:ins w:id="51108" w:author="28541_CR0143_(Rel-15)" w:date="2019-09-20T15:07:00Z"/>
        </w:rPr>
      </w:pPr>
      <w:ins w:id="51106" w:author="28541_CR0143_(Rel-15)" w:date="2019-09-20T15:07:00Z">
        <w:r>
          <w:rPr>
            <w:rFonts w:eastAsia="Courier New"/>
          </w:rPr>
          <w:t xml:space="preserve">      </w:t>
        </w:r>
      </w:ins>
      <w:ins w:id="51107" w:author="28541_CR0143_(Rel-15)" w:date="2019-09-20T15:07:00Z">
        <w:r>
          <w:rPr/>
          <w:t>}</w:t>
        </w:r>
      </w:ins>
    </w:p>
    <w:p>
      <w:pPr>
        <w:pStyle w:val="PL"/>
        <w:rPr>
          <w:ins w:id="51111" w:author="28541_CR0143_(Rel-15)" w:date="2019-09-20T15:07:00Z"/>
        </w:rPr>
      </w:pPr>
      <w:ins w:id="51109" w:author="28541_CR0143_(Rel-15)" w:date="2019-09-20T15:07:00Z">
        <w:r>
          <w:rPr>
            <w:rFonts w:eastAsia="Courier New"/>
          </w:rPr>
          <w:t xml:space="preserve">    </w:t>
        </w:r>
      </w:ins>
      <w:ins w:id="51110" w:author="28541_CR0143_(Rel-15)" w:date="2019-09-20T15:07:00Z">
        <w:r>
          <w:rPr/>
          <w:t>}</w:t>
        </w:r>
      </w:ins>
    </w:p>
    <w:p>
      <w:pPr>
        <w:pStyle w:val="PL"/>
        <w:rPr>
          <w:ins w:id="51114" w:author="28541_CR0143_(Rel-15)" w:date="2019-09-20T15:07:00Z"/>
        </w:rPr>
      </w:pPr>
      <w:ins w:id="51112" w:author="28541_CR0143_(Rel-15)" w:date="2019-09-20T15:07:00Z">
        <w:r>
          <w:rPr>
            <w:rFonts w:eastAsia="Courier New"/>
          </w:rPr>
          <w:t xml:space="preserve">  </w:t>
        </w:r>
      </w:ins>
      <w:ins w:id="51113" w:author="28541_CR0143_(Rel-15)" w:date="2019-09-20T15:07:00Z">
        <w:r>
          <w:rPr/>
          <w:t>}</w:t>
        </w:r>
      </w:ins>
    </w:p>
    <w:p>
      <w:pPr>
        <w:pStyle w:val="PL"/>
        <w:rPr>
          <w:rFonts w:eastAsia="Courier New"/>
          <w:ins w:id="51116" w:author="28541_CR0143_(Rel-15)" w:date="2019-09-20T15:07:00Z"/>
        </w:rPr>
      </w:pPr>
      <w:ins w:id="51115" w:author="28541_CR0143_(Rel-15)" w:date="2019-09-20T15:07:00Z">
        <w:r>
          <w:rPr>
            <w:rFonts w:eastAsia="Courier New"/>
          </w:rPr>
          <w:t xml:space="preserve">  </w:t>
        </w:r>
      </w:ins>
    </w:p>
    <w:p>
      <w:pPr>
        <w:pStyle w:val="PL"/>
        <w:rPr>
          <w:ins w:id="51119" w:author="28541_CR0143_(Rel-15)" w:date="2019-09-20T15:07:00Z"/>
        </w:rPr>
      </w:pPr>
      <w:ins w:id="51117" w:author="28541_CR0143_(Rel-15)" w:date="2019-09-20T15:07:00Z">
        <w:r>
          <w:rPr>
            <w:rFonts w:eastAsia="Courier New"/>
          </w:rPr>
          <w:t xml:space="preserve">  </w:t>
        </w:r>
      </w:ins>
      <w:ins w:id="51118" w:author="28541_CR0143_(Rel-15)" w:date="2019-09-20T15:07:00Z">
        <w:r>
          <w:rPr/>
          <w:t>augment "/me3gpp:ManagedElement/udm3gpp:UDMFunction" {</w:t>
        </w:r>
      </w:ins>
    </w:p>
    <w:p>
      <w:pPr>
        <w:pStyle w:val="PL"/>
        <w:rPr>
          <w:ins w:id="51122" w:author="28541_CR0143_(Rel-15)" w:date="2019-09-20T15:07:00Z"/>
        </w:rPr>
      </w:pPr>
      <w:ins w:id="51120" w:author="28541_CR0143_(Rel-15)" w:date="2019-09-20T15:07:00Z">
        <w:r>
          <w:rPr>
            <w:rFonts w:eastAsia="Courier New"/>
          </w:rPr>
          <w:t xml:space="preserve">    </w:t>
        </w:r>
      </w:ins>
      <w:ins w:id="51121" w:author="28541_CR0143_(Rel-15)" w:date="2019-09-20T15:07:00Z">
        <w:r>
          <w:rPr/>
          <w:t>list EP_N8 {</w:t>
        </w:r>
      </w:ins>
    </w:p>
    <w:p>
      <w:pPr>
        <w:pStyle w:val="PL"/>
        <w:rPr>
          <w:ins w:id="51125" w:author="28541_CR0143_(Rel-15)" w:date="2019-09-20T15:07:00Z"/>
        </w:rPr>
      </w:pPr>
      <w:ins w:id="51123" w:author="28541_CR0143_(Rel-15)" w:date="2019-09-20T15:07:00Z">
        <w:r>
          <w:rPr>
            <w:rFonts w:eastAsia="Courier New"/>
          </w:rPr>
          <w:t xml:space="preserve">      </w:t>
        </w:r>
      </w:ins>
      <w:ins w:id="51124" w:author="28541_CR0143_(Rel-15)" w:date="2019-09-20T15:07:00Z">
        <w:r>
          <w:rPr/>
          <w:t>description "Represents the EP_N8 IOC.";</w:t>
        </w:r>
      </w:ins>
    </w:p>
    <w:p>
      <w:pPr>
        <w:pStyle w:val="PL"/>
        <w:rPr>
          <w:ins w:id="51128" w:author="28541_CR0143_(Rel-15)" w:date="2019-09-20T15:07:00Z"/>
        </w:rPr>
      </w:pPr>
      <w:ins w:id="51126" w:author="28541_CR0143_(Rel-15)" w:date="2019-09-20T15:07:00Z">
        <w:r>
          <w:rPr>
            <w:rFonts w:eastAsia="Courier New"/>
          </w:rPr>
          <w:t xml:space="preserve">      </w:t>
        </w:r>
      </w:ins>
      <w:ins w:id="51127" w:author="28541_CR0143_(Rel-15)" w:date="2019-09-20T15:07:00Z">
        <w:r>
          <w:rPr/>
          <w:t>key id;</w:t>
        </w:r>
      </w:ins>
    </w:p>
    <w:p>
      <w:pPr>
        <w:pStyle w:val="PL"/>
        <w:rPr>
          <w:ins w:id="51131" w:author="28541_CR0143_(Rel-15)" w:date="2019-09-20T15:07:00Z"/>
        </w:rPr>
      </w:pPr>
      <w:ins w:id="51129" w:author="28541_CR0143_(Rel-15)" w:date="2019-09-20T15:07:00Z">
        <w:r>
          <w:rPr>
            <w:rFonts w:eastAsia="Courier New"/>
          </w:rPr>
          <w:t xml:space="preserve">      </w:t>
        </w:r>
      </w:ins>
      <w:ins w:id="51130" w:author="28541_CR0143_(Rel-15)" w:date="2019-09-20T15:07:00Z">
        <w:r>
          <w:rPr/>
          <w:t>uses top3gpp:Top_Grp;</w:t>
        </w:r>
      </w:ins>
    </w:p>
    <w:p>
      <w:pPr>
        <w:pStyle w:val="PL"/>
        <w:rPr>
          <w:ins w:id="51134" w:author="28541_CR0143_(Rel-15)" w:date="2019-09-20T15:07:00Z"/>
        </w:rPr>
      </w:pPr>
      <w:ins w:id="51132" w:author="28541_CR0143_(Rel-15)" w:date="2019-09-20T15:07:00Z">
        <w:r>
          <w:rPr>
            <w:rFonts w:eastAsia="Courier New"/>
          </w:rPr>
          <w:t xml:space="preserve">      </w:t>
        </w:r>
      </w:ins>
      <w:ins w:id="51133" w:author="28541_CR0143_(Rel-15)" w:date="2019-09-20T15:07:00Z">
        <w:r>
          <w:rPr/>
          <w:t>container attributes {</w:t>
        </w:r>
      </w:ins>
    </w:p>
    <w:p>
      <w:pPr>
        <w:pStyle w:val="PL"/>
        <w:rPr>
          <w:ins w:id="51137" w:author="28541_CR0143_(Rel-15)" w:date="2019-09-20T15:07:00Z"/>
        </w:rPr>
      </w:pPr>
      <w:ins w:id="51135" w:author="28541_CR0143_(Rel-15)" w:date="2019-09-20T15:07:00Z">
        <w:r>
          <w:rPr>
            <w:rFonts w:eastAsia="Courier New"/>
          </w:rPr>
          <w:t xml:space="preserve">        </w:t>
        </w:r>
      </w:ins>
      <w:ins w:id="51136" w:author="28541_CR0143_(Rel-15)" w:date="2019-09-20T15:07:00Z">
        <w:r>
          <w:rPr/>
          <w:t>uses EP_N8Grp;</w:t>
        </w:r>
      </w:ins>
    </w:p>
    <w:p>
      <w:pPr>
        <w:pStyle w:val="PL"/>
        <w:rPr>
          <w:ins w:id="51140" w:author="28541_CR0143_(Rel-15)" w:date="2019-09-20T15:07:00Z"/>
        </w:rPr>
      </w:pPr>
      <w:ins w:id="51138" w:author="28541_CR0143_(Rel-15)" w:date="2019-09-20T15:07:00Z">
        <w:r>
          <w:rPr>
            <w:rFonts w:eastAsia="Courier New"/>
          </w:rPr>
          <w:t xml:space="preserve">      </w:t>
        </w:r>
      </w:ins>
      <w:ins w:id="51139" w:author="28541_CR0143_(Rel-15)" w:date="2019-09-20T15:07:00Z">
        <w:r>
          <w:rPr/>
          <w:t>}</w:t>
        </w:r>
      </w:ins>
    </w:p>
    <w:p>
      <w:pPr>
        <w:pStyle w:val="PL"/>
        <w:rPr>
          <w:ins w:id="51143" w:author="28541_CR0143_(Rel-15)" w:date="2019-09-20T15:07:00Z"/>
        </w:rPr>
      </w:pPr>
      <w:ins w:id="51141" w:author="28541_CR0143_(Rel-15)" w:date="2019-09-20T15:07:00Z">
        <w:r>
          <w:rPr>
            <w:rFonts w:eastAsia="Courier New"/>
          </w:rPr>
          <w:t xml:space="preserve">    </w:t>
        </w:r>
      </w:ins>
      <w:ins w:id="51142" w:author="28541_CR0143_(Rel-15)" w:date="2019-09-20T15:07:00Z">
        <w:r>
          <w:rPr/>
          <w:t>}</w:t>
        </w:r>
      </w:ins>
    </w:p>
    <w:p>
      <w:pPr>
        <w:pStyle w:val="PL"/>
        <w:rPr>
          <w:rFonts w:eastAsia="Courier New"/>
          <w:ins w:id="51145" w:author="28541_CR0143_(Rel-15)" w:date="2019-09-20T15:07:00Z"/>
        </w:rPr>
      </w:pPr>
      <w:ins w:id="51144" w:author="28541_CR0143_(Rel-15)" w:date="2019-09-20T15:07:00Z">
        <w:r>
          <w:rPr>
            <w:rFonts w:eastAsia="Courier New"/>
          </w:rPr>
          <w:t xml:space="preserve">    </w:t>
        </w:r>
      </w:ins>
    </w:p>
    <w:p>
      <w:pPr>
        <w:pStyle w:val="PL"/>
        <w:rPr>
          <w:ins w:id="51148" w:author="28541_CR0143_(Rel-15)" w:date="2019-09-20T15:07:00Z"/>
        </w:rPr>
      </w:pPr>
      <w:ins w:id="51146" w:author="28541_CR0143_(Rel-15)" w:date="2019-09-20T15:07:00Z">
        <w:r>
          <w:rPr>
            <w:rFonts w:eastAsia="Courier New"/>
          </w:rPr>
          <w:t xml:space="preserve">    </w:t>
        </w:r>
      </w:ins>
      <w:ins w:id="51147" w:author="28541_CR0143_(Rel-15)" w:date="2019-09-20T15:07:00Z">
        <w:r>
          <w:rPr/>
          <w:t>list EP_N10 {</w:t>
        </w:r>
      </w:ins>
    </w:p>
    <w:p>
      <w:pPr>
        <w:pStyle w:val="PL"/>
        <w:rPr>
          <w:ins w:id="51151" w:author="28541_CR0143_(Rel-15)" w:date="2019-09-20T15:07:00Z"/>
        </w:rPr>
      </w:pPr>
      <w:ins w:id="51149" w:author="28541_CR0143_(Rel-15)" w:date="2019-09-20T15:07:00Z">
        <w:r>
          <w:rPr>
            <w:rFonts w:eastAsia="Courier New"/>
          </w:rPr>
          <w:t xml:space="preserve">      </w:t>
        </w:r>
      </w:ins>
      <w:ins w:id="51150" w:author="28541_CR0143_(Rel-15)" w:date="2019-09-20T15:07:00Z">
        <w:r>
          <w:rPr/>
          <w:t>description "Represents the EP_N10 IOC.";</w:t>
        </w:r>
      </w:ins>
    </w:p>
    <w:p>
      <w:pPr>
        <w:pStyle w:val="PL"/>
        <w:rPr>
          <w:ins w:id="51154" w:author="28541_CR0143_(Rel-15)" w:date="2019-09-20T15:07:00Z"/>
        </w:rPr>
      </w:pPr>
      <w:ins w:id="51152" w:author="28541_CR0143_(Rel-15)" w:date="2019-09-20T15:07:00Z">
        <w:r>
          <w:rPr>
            <w:rFonts w:eastAsia="Courier New"/>
          </w:rPr>
          <w:t xml:space="preserve">      </w:t>
        </w:r>
      </w:ins>
      <w:ins w:id="51153" w:author="28541_CR0143_(Rel-15)" w:date="2019-09-20T15:07:00Z">
        <w:r>
          <w:rPr/>
          <w:t>key id;</w:t>
        </w:r>
      </w:ins>
    </w:p>
    <w:p>
      <w:pPr>
        <w:pStyle w:val="PL"/>
        <w:rPr>
          <w:ins w:id="51157" w:author="28541_CR0143_(Rel-15)" w:date="2019-09-20T15:07:00Z"/>
        </w:rPr>
      </w:pPr>
      <w:ins w:id="51155" w:author="28541_CR0143_(Rel-15)" w:date="2019-09-20T15:07:00Z">
        <w:r>
          <w:rPr>
            <w:rFonts w:eastAsia="Courier New"/>
          </w:rPr>
          <w:t xml:space="preserve">      </w:t>
        </w:r>
      </w:ins>
      <w:ins w:id="51156" w:author="28541_CR0143_(Rel-15)" w:date="2019-09-20T15:07:00Z">
        <w:r>
          <w:rPr/>
          <w:t>uses top3gpp:Top_Grp;</w:t>
        </w:r>
      </w:ins>
    </w:p>
    <w:p>
      <w:pPr>
        <w:pStyle w:val="PL"/>
        <w:rPr>
          <w:ins w:id="51160" w:author="28541_CR0143_(Rel-15)" w:date="2019-09-20T15:07:00Z"/>
        </w:rPr>
      </w:pPr>
      <w:ins w:id="51158" w:author="28541_CR0143_(Rel-15)" w:date="2019-09-20T15:07:00Z">
        <w:r>
          <w:rPr>
            <w:rFonts w:eastAsia="Courier New"/>
          </w:rPr>
          <w:t xml:space="preserve">      </w:t>
        </w:r>
      </w:ins>
      <w:ins w:id="51159" w:author="28541_CR0143_(Rel-15)" w:date="2019-09-20T15:07:00Z">
        <w:r>
          <w:rPr/>
          <w:t>container attributes {</w:t>
        </w:r>
      </w:ins>
    </w:p>
    <w:p>
      <w:pPr>
        <w:pStyle w:val="PL"/>
        <w:rPr>
          <w:ins w:id="51163" w:author="28541_CR0143_(Rel-15)" w:date="2019-09-20T15:07:00Z"/>
        </w:rPr>
      </w:pPr>
      <w:ins w:id="51161" w:author="28541_CR0143_(Rel-15)" w:date="2019-09-20T15:07:00Z">
        <w:r>
          <w:rPr>
            <w:rFonts w:eastAsia="Courier New"/>
          </w:rPr>
          <w:t xml:space="preserve">        </w:t>
        </w:r>
      </w:ins>
      <w:ins w:id="51162" w:author="28541_CR0143_(Rel-15)" w:date="2019-09-20T15:07:00Z">
        <w:r>
          <w:rPr/>
          <w:t>uses EP_N10Grp;</w:t>
        </w:r>
      </w:ins>
    </w:p>
    <w:p>
      <w:pPr>
        <w:pStyle w:val="PL"/>
        <w:rPr>
          <w:ins w:id="51166" w:author="28541_CR0143_(Rel-15)" w:date="2019-09-20T15:07:00Z"/>
        </w:rPr>
      </w:pPr>
      <w:ins w:id="51164" w:author="28541_CR0143_(Rel-15)" w:date="2019-09-20T15:07:00Z">
        <w:r>
          <w:rPr>
            <w:rFonts w:eastAsia="Courier New"/>
          </w:rPr>
          <w:t xml:space="preserve">      </w:t>
        </w:r>
      </w:ins>
      <w:ins w:id="51165" w:author="28541_CR0143_(Rel-15)" w:date="2019-09-20T15:07:00Z">
        <w:r>
          <w:rPr/>
          <w:t>}</w:t>
        </w:r>
      </w:ins>
    </w:p>
    <w:p>
      <w:pPr>
        <w:pStyle w:val="PL"/>
        <w:rPr>
          <w:ins w:id="51169" w:author="28541_CR0143_(Rel-15)" w:date="2019-09-20T15:07:00Z"/>
        </w:rPr>
      </w:pPr>
      <w:ins w:id="51167" w:author="28541_CR0143_(Rel-15)" w:date="2019-09-20T15:07:00Z">
        <w:r>
          <w:rPr>
            <w:rFonts w:eastAsia="Courier New"/>
          </w:rPr>
          <w:t xml:space="preserve">    </w:t>
        </w:r>
      </w:ins>
      <w:ins w:id="51168" w:author="28541_CR0143_(Rel-15)" w:date="2019-09-20T15:07:00Z">
        <w:r>
          <w:rPr/>
          <w:t>}</w:t>
        </w:r>
      </w:ins>
    </w:p>
    <w:p>
      <w:pPr>
        <w:pStyle w:val="PL"/>
        <w:rPr>
          <w:rFonts w:eastAsia="Courier New"/>
          <w:ins w:id="51171" w:author="28541_CR0143_(Rel-15)" w:date="2019-09-20T15:07:00Z"/>
        </w:rPr>
      </w:pPr>
      <w:ins w:id="51170" w:author="28541_CR0143_(Rel-15)" w:date="2019-09-20T15:07:00Z">
        <w:r>
          <w:rPr>
            <w:rFonts w:eastAsia="Courier New"/>
          </w:rPr>
          <w:t xml:space="preserve">    </w:t>
        </w:r>
      </w:ins>
    </w:p>
    <w:p>
      <w:pPr>
        <w:pStyle w:val="PL"/>
        <w:rPr>
          <w:ins w:id="51174" w:author="28541_CR0143_(Rel-15)" w:date="2019-09-20T15:07:00Z"/>
        </w:rPr>
      </w:pPr>
      <w:ins w:id="51172" w:author="28541_CR0143_(Rel-15)" w:date="2019-09-20T15:07:00Z">
        <w:r>
          <w:rPr>
            <w:rFonts w:eastAsia="Courier New"/>
          </w:rPr>
          <w:t xml:space="preserve">    </w:t>
        </w:r>
      </w:ins>
      <w:ins w:id="51173" w:author="28541_CR0143_(Rel-15)" w:date="2019-09-20T15:07:00Z">
        <w:r>
          <w:rPr/>
          <w:t>list EP_N13 {</w:t>
        </w:r>
      </w:ins>
    </w:p>
    <w:p>
      <w:pPr>
        <w:pStyle w:val="PL"/>
        <w:rPr>
          <w:ins w:id="51177" w:author="28541_CR0143_(Rel-15)" w:date="2019-09-20T15:07:00Z"/>
        </w:rPr>
      </w:pPr>
      <w:ins w:id="51175" w:author="28541_CR0143_(Rel-15)" w:date="2019-09-20T15:07:00Z">
        <w:r>
          <w:rPr>
            <w:rFonts w:eastAsia="Courier New"/>
          </w:rPr>
          <w:t xml:space="preserve">      </w:t>
        </w:r>
      </w:ins>
      <w:ins w:id="51176" w:author="28541_CR0143_(Rel-15)" w:date="2019-09-20T15:07:00Z">
        <w:r>
          <w:rPr/>
          <w:t>description "Represents the EP_N13 IOC.";</w:t>
        </w:r>
      </w:ins>
    </w:p>
    <w:p>
      <w:pPr>
        <w:pStyle w:val="PL"/>
        <w:rPr>
          <w:ins w:id="51180" w:author="28541_CR0143_(Rel-15)" w:date="2019-09-20T15:07:00Z"/>
        </w:rPr>
      </w:pPr>
      <w:ins w:id="51178" w:author="28541_CR0143_(Rel-15)" w:date="2019-09-20T15:07:00Z">
        <w:r>
          <w:rPr>
            <w:rFonts w:eastAsia="Courier New"/>
          </w:rPr>
          <w:t xml:space="preserve">      </w:t>
        </w:r>
      </w:ins>
      <w:ins w:id="51179" w:author="28541_CR0143_(Rel-15)" w:date="2019-09-20T15:07:00Z">
        <w:r>
          <w:rPr/>
          <w:t>key id;</w:t>
        </w:r>
      </w:ins>
    </w:p>
    <w:p>
      <w:pPr>
        <w:pStyle w:val="PL"/>
        <w:rPr>
          <w:ins w:id="51183" w:author="28541_CR0143_(Rel-15)" w:date="2019-09-20T15:07:00Z"/>
        </w:rPr>
      </w:pPr>
      <w:ins w:id="51181" w:author="28541_CR0143_(Rel-15)" w:date="2019-09-20T15:07:00Z">
        <w:r>
          <w:rPr>
            <w:rFonts w:eastAsia="Courier New"/>
          </w:rPr>
          <w:t xml:space="preserve">      </w:t>
        </w:r>
      </w:ins>
      <w:ins w:id="51182" w:author="28541_CR0143_(Rel-15)" w:date="2019-09-20T15:07:00Z">
        <w:r>
          <w:rPr/>
          <w:t>uses top3gpp:Top_Grp;</w:t>
        </w:r>
      </w:ins>
    </w:p>
    <w:p>
      <w:pPr>
        <w:pStyle w:val="PL"/>
        <w:rPr>
          <w:ins w:id="51186" w:author="28541_CR0143_(Rel-15)" w:date="2019-09-20T15:07:00Z"/>
        </w:rPr>
      </w:pPr>
      <w:ins w:id="51184" w:author="28541_CR0143_(Rel-15)" w:date="2019-09-20T15:07:00Z">
        <w:r>
          <w:rPr>
            <w:rFonts w:eastAsia="Courier New"/>
          </w:rPr>
          <w:t xml:space="preserve">      </w:t>
        </w:r>
      </w:ins>
      <w:ins w:id="51185" w:author="28541_CR0143_(Rel-15)" w:date="2019-09-20T15:07:00Z">
        <w:r>
          <w:rPr/>
          <w:t>container attributes {</w:t>
        </w:r>
      </w:ins>
    </w:p>
    <w:p>
      <w:pPr>
        <w:pStyle w:val="PL"/>
        <w:rPr>
          <w:ins w:id="51189" w:author="28541_CR0143_(Rel-15)" w:date="2019-09-20T15:07:00Z"/>
        </w:rPr>
      </w:pPr>
      <w:ins w:id="51187" w:author="28541_CR0143_(Rel-15)" w:date="2019-09-20T15:07:00Z">
        <w:r>
          <w:rPr>
            <w:rFonts w:eastAsia="Courier New"/>
          </w:rPr>
          <w:t xml:space="preserve">        </w:t>
        </w:r>
      </w:ins>
      <w:ins w:id="51188" w:author="28541_CR0143_(Rel-15)" w:date="2019-09-20T15:07:00Z">
        <w:r>
          <w:rPr/>
          <w:t>uses EP_N13Grp;</w:t>
        </w:r>
      </w:ins>
    </w:p>
    <w:p>
      <w:pPr>
        <w:pStyle w:val="PL"/>
        <w:rPr>
          <w:ins w:id="51192" w:author="28541_CR0143_(Rel-15)" w:date="2019-09-20T15:07:00Z"/>
        </w:rPr>
      </w:pPr>
      <w:ins w:id="51190" w:author="28541_CR0143_(Rel-15)" w:date="2019-09-20T15:07:00Z">
        <w:r>
          <w:rPr>
            <w:rFonts w:eastAsia="Courier New"/>
          </w:rPr>
          <w:t xml:space="preserve">      </w:t>
        </w:r>
      </w:ins>
      <w:ins w:id="51191" w:author="28541_CR0143_(Rel-15)" w:date="2019-09-20T15:07:00Z">
        <w:r>
          <w:rPr/>
          <w:t>}</w:t>
        </w:r>
      </w:ins>
    </w:p>
    <w:p>
      <w:pPr>
        <w:pStyle w:val="PL"/>
        <w:rPr>
          <w:ins w:id="51195" w:author="28541_CR0143_(Rel-15)" w:date="2019-09-20T15:07:00Z"/>
        </w:rPr>
      </w:pPr>
      <w:ins w:id="51193" w:author="28541_CR0143_(Rel-15)" w:date="2019-09-20T15:07:00Z">
        <w:r>
          <w:rPr>
            <w:rFonts w:eastAsia="Courier New"/>
          </w:rPr>
          <w:t xml:space="preserve">    </w:t>
        </w:r>
      </w:ins>
      <w:ins w:id="51194" w:author="28541_CR0143_(Rel-15)" w:date="2019-09-20T15:07:00Z">
        <w:r>
          <w:rPr/>
          <w:t>}</w:t>
        </w:r>
      </w:ins>
    </w:p>
    <w:p>
      <w:pPr>
        <w:pStyle w:val="PL"/>
        <w:rPr>
          <w:ins w:id="51197" w:author="28541_CR0143_(Rel-15)" w:date="2019-09-20T15:07:00Z"/>
        </w:rPr>
      </w:pPr>
      <w:ins w:id="51196" w:author="28541_CR0143_(Rel-15)" w:date="2019-09-20T15:07:00Z">
        <w:r>
          <w:rPr/>
        </w:r>
      </w:ins>
    </w:p>
    <w:p>
      <w:pPr>
        <w:pStyle w:val="PL"/>
        <w:rPr>
          <w:ins w:id="51200" w:author="28541_CR0143_(Rel-15)" w:date="2019-09-20T15:07:00Z"/>
        </w:rPr>
      </w:pPr>
      <w:ins w:id="51198" w:author="28541_CR0143_(Rel-15)" w:date="2019-09-20T15:07:00Z">
        <w:r>
          <w:rPr>
            <w:rFonts w:eastAsia="Courier New"/>
          </w:rPr>
          <w:t xml:space="preserve">    </w:t>
        </w:r>
      </w:ins>
      <w:ins w:id="51199" w:author="28541_CR0143_(Rel-15)" w:date="2019-09-20T15:07:00Z">
        <w:r>
          <w:rPr/>
          <w:t>list EP_SBI_X {</w:t>
        </w:r>
      </w:ins>
    </w:p>
    <w:p>
      <w:pPr>
        <w:pStyle w:val="PL"/>
        <w:rPr>
          <w:ins w:id="51203" w:author="28541_CR0143_(Rel-15)" w:date="2019-09-20T15:07:00Z"/>
        </w:rPr>
      </w:pPr>
      <w:ins w:id="51201" w:author="28541_CR0143_(Rel-15)" w:date="2019-09-20T15:07:00Z">
        <w:r>
          <w:rPr>
            <w:rFonts w:eastAsia="Courier New"/>
          </w:rPr>
          <w:t xml:space="preserve">      </w:t>
        </w:r>
      </w:ins>
      <w:ins w:id="51202" w:author="28541_CR0143_(Rel-15)" w:date="2019-09-20T15:07:00Z">
        <w:r>
          <w:rPr/>
          <w:t xml:space="preserve">description "Used for the services consumed by the contol plane function. </w:t>
        </w:r>
      </w:ins>
    </w:p>
    <w:p>
      <w:pPr>
        <w:pStyle w:val="PL"/>
        <w:rPr>
          <w:ins w:id="51206" w:author="28541_CR0143_(Rel-15)" w:date="2019-09-20T15:07:00Z"/>
        </w:rPr>
      </w:pPr>
      <w:ins w:id="51204" w:author="28541_CR0143_(Rel-15)" w:date="2019-09-20T15:07:00Z">
        <w:r>
          <w:rPr>
            <w:rFonts w:eastAsia="Courier New"/>
          </w:rPr>
          <w:t xml:space="preserve">                  </w:t>
        </w:r>
      </w:ins>
      <w:ins w:id="51205" w:author="28541_CR0143_(Rel-15)" w:date="2019-09-20T15:07:00Z">
        <w:r>
          <w:rPr/>
          <w:t>Far entity and remoteAddress are required for this endpoint.";</w:t>
        </w:r>
      </w:ins>
    </w:p>
    <w:p>
      <w:pPr>
        <w:pStyle w:val="PL"/>
        <w:rPr>
          <w:ins w:id="51209" w:author="28541_CR0143_(Rel-15)" w:date="2019-09-20T15:07:00Z"/>
        </w:rPr>
      </w:pPr>
      <w:ins w:id="51207" w:author="28541_CR0143_(Rel-15)" w:date="2019-09-20T15:07:00Z">
        <w:r>
          <w:rPr>
            <w:rFonts w:eastAsia="Courier New"/>
          </w:rPr>
          <w:t xml:space="preserve">      </w:t>
        </w:r>
      </w:ins>
      <w:ins w:id="51208" w:author="28541_CR0143_(Rel-15)" w:date="2019-09-20T15:07:00Z">
        <w:r>
          <w:rPr/>
          <w:t>key id;</w:t>
        </w:r>
      </w:ins>
    </w:p>
    <w:p>
      <w:pPr>
        <w:pStyle w:val="PL"/>
        <w:rPr>
          <w:ins w:id="51212" w:author="28541_CR0143_(Rel-15)" w:date="2019-09-20T15:07:00Z"/>
        </w:rPr>
      </w:pPr>
      <w:ins w:id="51210" w:author="28541_CR0143_(Rel-15)" w:date="2019-09-20T15:07:00Z">
        <w:r>
          <w:rPr>
            <w:rFonts w:eastAsia="Courier New"/>
          </w:rPr>
          <w:t xml:space="preserve">      </w:t>
        </w:r>
      </w:ins>
      <w:ins w:id="51211" w:author="28541_CR0143_(Rel-15)" w:date="2019-09-20T15:07:00Z">
        <w:r>
          <w:rPr/>
          <w:t>uses top3gpp:Top_Grp;</w:t>
        </w:r>
      </w:ins>
    </w:p>
    <w:p>
      <w:pPr>
        <w:pStyle w:val="PL"/>
        <w:rPr>
          <w:ins w:id="51215" w:author="28541_CR0143_(Rel-15)" w:date="2019-09-20T15:07:00Z"/>
        </w:rPr>
      </w:pPr>
      <w:ins w:id="51213" w:author="28541_CR0143_(Rel-15)" w:date="2019-09-20T15:07:00Z">
        <w:r>
          <w:rPr>
            <w:rFonts w:eastAsia="Courier New"/>
          </w:rPr>
          <w:t xml:space="preserve">      </w:t>
        </w:r>
      </w:ins>
      <w:ins w:id="51214" w:author="28541_CR0143_(Rel-15)" w:date="2019-09-20T15:07:00Z">
        <w:r>
          <w:rPr/>
          <w:t>container attributes {</w:t>
        </w:r>
      </w:ins>
    </w:p>
    <w:p>
      <w:pPr>
        <w:pStyle w:val="PL"/>
        <w:rPr>
          <w:ins w:id="51218" w:author="28541_CR0143_(Rel-15)" w:date="2019-09-20T15:07:00Z"/>
        </w:rPr>
      </w:pPr>
      <w:ins w:id="51216" w:author="28541_CR0143_(Rel-15)" w:date="2019-09-20T15:07:00Z">
        <w:r>
          <w:rPr>
            <w:rFonts w:eastAsia="Courier New"/>
          </w:rPr>
          <w:t xml:space="preserve">        </w:t>
        </w:r>
      </w:ins>
      <w:ins w:id="51217" w:author="28541_CR0143_(Rel-15)" w:date="2019-09-20T15:07:00Z">
        <w:r>
          <w:rPr/>
          <w:t>uses EP_SBI_XGrp;</w:t>
        </w:r>
      </w:ins>
    </w:p>
    <w:p>
      <w:pPr>
        <w:pStyle w:val="PL"/>
        <w:rPr>
          <w:ins w:id="51221" w:author="28541_CR0143_(Rel-15)" w:date="2019-09-20T15:07:00Z"/>
        </w:rPr>
      </w:pPr>
      <w:ins w:id="51219" w:author="28541_CR0143_(Rel-15)" w:date="2019-09-20T15:07:00Z">
        <w:r>
          <w:rPr>
            <w:rFonts w:eastAsia="Courier New"/>
          </w:rPr>
          <w:t xml:space="preserve">      </w:t>
        </w:r>
      </w:ins>
      <w:ins w:id="51220" w:author="28541_CR0143_(Rel-15)" w:date="2019-09-20T15:07:00Z">
        <w:r>
          <w:rPr/>
          <w:t>}</w:t>
        </w:r>
      </w:ins>
    </w:p>
    <w:p>
      <w:pPr>
        <w:pStyle w:val="PL"/>
        <w:rPr>
          <w:ins w:id="51224" w:author="28541_CR0143_(Rel-15)" w:date="2019-09-20T15:07:00Z"/>
        </w:rPr>
      </w:pPr>
      <w:ins w:id="51222" w:author="28541_CR0143_(Rel-15)" w:date="2019-09-20T15:07:00Z">
        <w:r>
          <w:rPr>
            <w:rFonts w:eastAsia="Courier New"/>
          </w:rPr>
          <w:t xml:space="preserve">    </w:t>
        </w:r>
      </w:ins>
      <w:ins w:id="51223" w:author="28541_CR0143_(Rel-15)" w:date="2019-09-20T15:07:00Z">
        <w:r>
          <w:rPr/>
          <w:t>}</w:t>
        </w:r>
      </w:ins>
    </w:p>
    <w:p>
      <w:pPr>
        <w:pStyle w:val="PL"/>
        <w:rPr>
          <w:ins w:id="51227" w:author="28541_CR0143_(Rel-15)" w:date="2019-09-20T15:07:00Z"/>
        </w:rPr>
      </w:pPr>
      <w:ins w:id="51225" w:author="28541_CR0143_(Rel-15)" w:date="2019-09-20T15:07:00Z">
        <w:r>
          <w:rPr>
            <w:rFonts w:eastAsia="Courier New"/>
          </w:rPr>
          <w:t xml:space="preserve">  </w:t>
        </w:r>
      </w:ins>
      <w:ins w:id="51226" w:author="28541_CR0143_(Rel-15)" w:date="2019-09-20T15:07:00Z">
        <w:r>
          <w:rPr/>
          <w:t>}</w:t>
        </w:r>
      </w:ins>
    </w:p>
    <w:p>
      <w:pPr>
        <w:pStyle w:val="PL"/>
        <w:rPr>
          <w:rFonts w:eastAsia="Courier New"/>
          <w:ins w:id="51229" w:author="28541_CR0143_(Rel-15)" w:date="2019-09-20T15:07:00Z"/>
        </w:rPr>
      </w:pPr>
      <w:ins w:id="51228" w:author="28541_CR0143_(Rel-15)" w:date="2019-09-20T15:07:00Z">
        <w:r>
          <w:rPr>
            <w:rFonts w:eastAsia="Courier New"/>
          </w:rPr>
          <w:t xml:space="preserve">  </w:t>
        </w:r>
      </w:ins>
    </w:p>
    <w:p>
      <w:pPr>
        <w:pStyle w:val="PL"/>
        <w:rPr>
          <w:ins w:id="51232" w:author="28541_CR0143_(Rel-15)" w:date="2019-09-20T15:07:00Z"/>
        </w:rPr>
      </w:pPr>
      <w:ins w:id="51230" w:author="28541_CR0143_(Rel-15)" w:date="2019-09-20T15:07:00Z">
        <w:r>
          <w:rPr>
            <w:rFonts w:eastAsia="Courier New"/>
          </w:rPr>
          <w:t xml:space="preserve">  </w:t>
        </w:r>
      </w:ins>
      <w:ins w:id="51231" w:author="28541_CR0143_(Rel-15)" w:date="2019-09-20T15:07:00Z">
        <w:r>
          <w:rPr/>
          <w:t>augment "/me3gpp:ManagedElement/udr3gpp:UDRFunction" {</w:t>
        </w:r>
      </w:ins>
    </w:p>
    <w:p>
      <w:pPr>
        <w:pStyle w:val="PL"/>
        <w:rPr>
          <w:ins w:id="51235" w:author="28541_CR0143_(Rel-15)" w:date="2019-09-20T15:07:00Z"/>
        </w:rPr>
      </w:pPr>
      <w:ins w:id="51233" w:author="28541_CR0143_(Rel-15)" w:date="2019-09-20T15:07:00Z">
        <w:r>
          <w:rPr>
            <w:rFonts w:eastAsia="Courier New"/>
          </w:rPr>
          <w:t xml:space="preserve">    </w:t>
        </w:r>
      </w:ins>
      <w:ins w:id="51234" w:author="28541_CR0143_(Rel-15)" w:date="2019-09-20T15:07:00Z">
        <w:r>
          <w:rPr/>
          <w:t>list EP_SBI_X {</w:t>
        </w:r>
      </w:ins>
    </w:p>
    <w:p>
      <w:pPr>
        <w:pStyle w:val="PL"/>
        <w:rPr>
          <w:ins w:id="51238" w:author="28541_CR0143_(Rel-15)" w:date="2019-09-20T15:07:00Z"/>
        </w:rPr>
      </w:pPr>
      <w:ins w:id="51236" w:author="28541_CR0143_(Rel-15)" w:date="2019-09-20T15:07:00Z">
        <w:r>
          <w:rPr>
            <w:rFonts w:eastAsia="Courier New"/>
          </w:rPr>
          <w:t xml:space="preserve">      </w:t>
        </w:r>
      </w:ins>
      <w:ins w:id="51237" w:author="28541_CR0143_(Rel-15)" w:date="2019-09-20T15:07:00Z">
        <w:r>
          <w:rPr/>
          <w:t xml:space="preserve">description "Used for the services consumed by the contol plane function. </w:t>
        </w:r>
      </w:ins>
    </w:p>
    <w:p>
      <w:pPr>
        <w:pStyle w:val="PL"/>
        <w:rPr>
          <w:ins w:id="51241" w:author="28541_CR0143_(Rel-15)" w:date="2019-09-20T15:07:00Z"/>
        </w:rPr>
      </w:pPr>
      <w:ins w:id="51239" w:author="28541_CR0143_(Rel-15)" w:date="2019-09-20T15:07:00Z">
        <w:r>
          <w:rPr>
            <w:rFonts w:eastAsia="Courier New"/>
          </w:rPr>
          <w:t xml:space="preserve">                  </w:t>
        </w:r>
      </w:ins>
      <w:ins w:id="51240" w:author="28541_CR0143_(Rel-15)" w:date="2019-09-20T15:07:00Z">
        <w:r>
          <w:rPr/>
          <w:t>Far entity and remoteAddress are required for this endpoint.";</w:t>
        </w:r>
      </w:ins>
    </w:p>
    <w:p>
      <w:pPr>
        <w:pStyle w:val="PL"/>
        <w:rPr>
          <w:ins w:id="51244" w:author="28541_CR0143_(Rel-15)" w:date="2019-09-20T15:07:00Z"/>
        </w:rPr>
      </w:pPr>
      <w:ins w:id="51242" w:author="28541_CR0143_(Rel-15)" w:date="2019-09-20T15:07:00Z">
        <w:r>
          <w:rPr>
            <w:rFonts w:eastAsia="Courier New"/>
          </w:rPr>
          <w:t xml:space="preserve">      </w:t>
        </w:r>
      </w:ins>
      <w:ins w:id="51243" w:author="28541_CR0143_(Rel-15)" w:date="2019-09-20T15:07:00Z">
        <w:r>
          <w:rPr/>
          <w:t>key id;</w:t>
        </w:r>
      </w:ins>
    </w:p>
    <w:p>
      <w:pPr>
        <w:pStyle w:val="PL"/>
        <w:rPr>
          <w:ins w:id="51247" w:author="28541_CR0143_(Rel-15)" w:date="2019-09-20T15:07:00Z"/>
        </w:rPr>
      </w:pPr>
      <w:ins w:id="51245" w:author="28541_CR0143_(Rel-15)" w:date="2019-09-20T15:07:00Z">
        <w:r>
          <w:rPr>
            <w:rFonts w:eastAsia="Courier New"/>
          </w:rPr>
          <w:t xml:space="preserve">      </w:t>
        </w:r>
      </w:ins>
      <w:ins w:id="51246" w:author="28541_CR0143_(Rel-15)" w:date="2019-09-20T15:07:00Z">
        <w:r>
          <w:rPr/>
          <w:t>uses top3gpp:Top_Grp;</w:t>
        </w:r>
      </w:ins>
    </w:p>
    <w:p>
      <w:pPr>
        <w:pStyle w:val="PL"/>
        <w:rPr>
          <w:ins w:id="51250" w:author="28541_CR0143_(Rel-15)" w:date="2019-09-20T15:07:00Z"/>
        </w:rPr>
      </w:pPr>
      <w:ins w:id="51248" w:author="28541_CR0143_(Rel-15)" w:date="2019-09-20T15:07:00Z">
        <w:r>
          <w:rPr>
            <w:rFonts w:eastAsia="Courier New"/>
          </w:rPr>
          <w:t xml:space="preserve">      </w:t>
        </w:r>
      </w:ins>
      <w:ins w:id="51249" w:author="28541_CR0143_(Rel-15)" w:date="2019-09-20T15:07:00Z">
        <w:r>
          <w:rPr/>
          <w:t>container attributes {</w:t>
        </w:r>
      </w:ins>
    </w:p>
    <w:p>
      <w:pPr>
        <w:pStyle w:val="PL"/>
        <w:rPr>
          <w:ins w:id="51253" w:author="28541_CR0143_(Rel-15)" w:date="2019-09-20T15:07:00Z"/>
        </w:rPr>
      </w:pPr>
      <w:ins w:id="51251" w:author="28541_CR0143_(Rel-15)" w:date="2019-09-20T15:07:00Z">
        <w:r>
          <w:rPr>
            <w:rFonts w:eastAsia="Courier New"/>
          </w:rPr>
          <w:t xml:space="preserve">        </w:t>
        </w:r>
      </w:ins>
      <w:ins w:id="51252" w:author="28541_CR0143_(Rel-15)" w:date="2019-09-20T15:07:00Z">
        <w:r>
          <w:rPr/>
          <w:t>uses EP_SBI_XGrp;</w:t>
        </w:r>
      </w:ins>
    </w:p>
    <w:p>
      <w:pPr>
        <w:pStyle w:val="PL"/>
        <w:rPr>
          <w:ins w:id="51256" w:author="28541_CR0143_(Rel-15)" w:date="2019-09-20T15:07:00Z"/>
        </w:rPr>
      </w:pPr>
      <w:ins w:id="51254" w:author="28541_CR0143_(Rel-15)" w:date="2019-09-20T15:07:00Z">
        <w:r>
          <w:rPr>
            <w:rFonts w:eastAsia="Courier New"/>
          </w:rPr>
          <w:t xml:space="preserve">      </w:t>
        </w:r>
      </w:ins>
      <w:ins w:id="51255" w:author="28541_CR0143_(Rel-15)" w:date="2019-09-20T15:07:00Z">
        <w:r>
          <w:rPr/>
          <w:t>}</w:t>
        </w:r>
      </w:ins>
    </w:p>
    <w:p>
      <w:pPr>
        <w:pStyle w:val="PL"/>
        <w:rPr>
          <w:ins w:id="51259" w:author="28541_CR0143_(Rel-15)" w:date="2019-09-20T15:07:00Z"/>
        </w:rPr>
      </w:pPr>
      <w:ins w:id="51257" w:author="28541_CR0143_(Rel-15)" w:date="2019-09-20T15:07:00Z">
        <w:r>
          <w:rPr>
            <w:rFonts w:eastAsia="Courier New"/>
          </w:rPr>
          <w:t xml:space="preserve">    </w:t>
        </w:r>
      </w:ins>
      <w:ins w:id="51258" w:author="28541_CR0143_(Rel-15)" w:date="2019-09-20T15:07:00Z">
        <w:r>
          <w:rPr/>
          <w:t>}</w:t>
        </w:r>
      </w:ins>
    </w:p>
    <w:p>
      <w:pPr>
        <w:pStyle w:val="PL"/>
        <w:rPr>
          <w:ins w:id="51262" w:author="28541_CR0143_(Rel-15)" w:date="2019-09-20T15:07:00Z"/>
        </w:rPr>
      </w:pPr>
      <w:ins w:id="51260" w:author="28541_CR0143_(Rel-15)" w:date="2019-09-20T15:07:00Z">
        <w:r>
          <w:rPr>
            <w:rFonts w:eastAsia="Courier New"/>
          </w:rPr>
          <w:t xml:space="preserve">  </w:t>
        </w:r>
      </w:ins>
      <w:ins w:id="51261" w:author="28541_CR0143_(Rel-15)" w:date="2019-09-20T15:07:00Z">
        <w:r>
          <w:rPr/>
          <w:t>}</w:t>
        </w:r>
      </w:ins>
    </w:p>
    <w:p>
      <w:pPr>
        <w:pStyle w:val="PL"/>
        <w:rPr>
          <w:rFonts w:eastAsia="Courier New"/>
          <w:ins w:id="51264" w:author="28541_CR0143_(Rel-15)" w:date="2019-09-20T15:07:00Z"/>
        </w:rPr>
      </w:pPr>
      <w:ins w:id="51263" w:author="28541_CR0143_(Rel-15)" w:date="2019-09-20T15:07:00Z">
        <w:r>
          <w:rPr>
            <w:rFonts w:eastAsia="Courier New"/>
          </w:rPr>
          <w:t xml:space="preserve">  </w:t>
        </w:r>
      </w:ins>
    </w:p>
    <w:p>
      <w:pPr>
        <w:pStyle w:val="PL"/>
        <w:rPr>
          <w:ins w:id="51267" w:author="28541_CR0143_(Rel-15)" w:date="2019-09-20T15:07:00Z"/>
        </w:rPr>
      </w:pPr>
      <w:ins w:id="51265" w:author="28541_CR0143_(Rel-15)" w:date="2019-09-20T15:07:00Z">
        <w:r>
          <w:rPr>
            <w:rFonts w:eastAsia="Courier New"/>
          </w:rPr>
          <w:t xml:space="preserve">  </w:t>
        </w:r>
      </w:ins>
      <w:ins w:id="51266" w:author="28541_CR0143_(Rel-15)" w:date="2019-09-20T15:07:00Z">
        <w:r>
          <w:rPr/>
          <w:t>augment "/me3gpp:ManagedElement/udsf3gpp:UDSFFunction" {</w:t>
        </w:r>
      </w:ins>
    </w:p>
    <w:p>
      <w:pPr>
        <w:pStyle w:val="PL"/>
        <w:rPr>
          <w:ins w:id="51270" w:author="28541_CR0143_(Rel-15)" w:date="2019-09-20T15:07:00Z"/>
        </w:rPr>
      </w:pPr>
      <w:ins w:id="51268" w:author="28541_CR0143_(Rel-15)" w:date="2019-09-20T15:07:00Z">
        <w:r>
          <w:rPr>
            <w:rFonts w:eastAsia="Courier New"/>
          </w:rPr>
          <w:t xml:space="preserve">    </w:t>
        </w:r>
      </w:ins>
      <w:ins w:id="51269" w:author="28541_CR0143_(Rel-15)" w:date="2019-09-20T15:07:00Z">
        <w:r>
          <w:rPr/>
          <w:t>list EP_SBI_X {</w:t>
        </w:r>
      </w:ins>
    </w:p>
    <w:p>
      <w:pPr>
        <w:pStyle w:val="PL"/>
        <w:rPr>
          <w:ins w:id="51273" w:author="28541_CR0143_(Rel-15)" w:date="2019-09-20T15:07:00Z"/>
        </w:rPr>
      </w:pPr>
      <w:ins w:id="51271" w:author="28541_CR0143_(Rel-15)" w:date="2019-09-20T15:07:00Z">
        <w:r>
          <w:rPr>
            <w:rFonts w:eastAsia="Courier New"/>
          </w:rPr>
          <w:t xml:space="preserve">      </w:t>
        </w:r>
      </w:ins>
      <w:ins w:id="51272" w:author="28541_CR0143_(Rel-15)" w:date="2019-09-20T15:07:00Z">
        <w:r>
          <w:rPr/>
          <w:t xml:space="preserve">description "Used for the services consumed by the contol plane function. </w:t>
        </w:r>
      </w:ins>
    </w:p>
    <w:p>
      <w:pPr>
        <w:pStyle w:val="PL"/>
        <w:rPr>
          <w:ins w:id="51276" w:author="28541_CR0143_(Rel-15)" w:date="2019-09-20T15:07:00Z"/>
        </w:rPr>
      </w:pPr>
      <w:ins w:id="51274" w:author="28541_CR0143_(Rel-15)" w:date="2019-09-20T15:07:00Z">
        <w:r>
          <w:rPr>
            <w:rFonts w:eastAsia="Courier New"/>
          </w:rPr>
          <w:t xml:space="preserve">                  </w:t>
        </w:r>
      </w:ins>
      <w:ins w:id="51275" w:author="28541_CR0143_(Rel-15)" w:date="2019-09-20T15:07:00Z">
        <w:r>
          <w:rPr/>
          <w:t>Far entity and remoteAddress are required for this endpoint.";</w:t>
        </w:r>
      </w:ins>
    </w:p>
    <w:p>
      <w:pPr>
        <w:pStyle w:val="PL"/>
        <w:rPr>
          <w:ins w:id="51279" w:author="28541_CR0143_(Rel-15)" w:date="2019-09-20T15:07:00Z"/>
        </w:rPr>
      </w:pPr>
      <w:ins w:id="51277" w:author="28541_CR0143_(Rel-15)" w:date="2019-09-20T15:07:00Z">
        <w:r>
          <w:rPr>
            <w:rFonts w:eastAsia="Courier New"/>
          </w:rPr>
          <w:t xml:space="preserve">      </w:t>
        </w:r>
      </w:ins>
      <w:ins w:id="51278" w:author="28541_CR0143_(Rel-15)" w:date="2019-09-20T15:07:00Z">
        <w:r>
          <w:rPr/>
          <w:t>key id;</w:t>
        </w:r>
      </w:ins>
    </w:p>
    <w:p>
      <w:pPr>
        <w:pStyle w:val="PL"/>
        <w:rPr>
          <w:ins w:id="51282" w:author="28541_CR0143_(Rel-15)" w:date="2019-09-20T15:07:00Z"/>
        </w:rPr>
      </w:pPr>
      <w:ins w:id="51280" w:author="28541_CR0143_(Rel-15)" w:date="2019-09-20T15:07:00Z">
        <w:r>
          <w:rPr>
            <w:rFonts w:eastAsia="Courier New"/>
          </w:rPr>
          <w:t xml:space="preserve">      </w:t>
        </w:r>
      </w:ins>
      <w:ins w:id="51281" w:author="28541_CR0143_(Rel-15)" w:date="2019-09-20T15:07:00Z">
        <w:r>
          <w:rPr/>
          <w:t>uses top3gpp:Top_Grp;</w:t>
        </w:r>
      </w:ins>
    </w:p>
    <w:p>
      <w:pPr>
        <w:pStyle w:val="PL"/>
        <w:rPr>
          <w:ins w:id="51285" w:author="28541_CR0143_(Rel-15)" w:date="2019-09-20T15:07:00Z"/>
        </w:rPr>
      </w:pPr>
      <w:ins w:id="51283" w:author="28541_CR0143_(Rel-15)" w:date="2019-09-20T15:07:00Z">
        <w:r>
          <w:rPr>
            <w:rFonts w:eastAsia="Courier New"/>
          </w:rPr>
          <w:t xml:space="preserve">      </w:t>
        </w:r>
      </w:ins>
      <w:ins w:id="51284" w:author="28541_CR0143_(Rel-15)" w:date="2019-09-20T15:07:00Z">
        <w:r>
          <w:rPr/>
          <w:t>container attributes {</w:t>
        </w:r>
      </w:ins>
    </w:p>
    <w:p>
      <w:pPr>
        <w:pStyle w:val="PL"/>
        <w:rPr>
          <w:ins w:id="51288" w:author="28541_CR0143_(Rel-15)" w:date="2019-09-20T15:07:00Z"/>
        </w:rPr>
      </w:pPr>
      <w:ins w:id="51286" w:author="28541_CR0143_(Rel-15)" w:date="2019-09-20T15:07:00Z">
        <w:r>
          <w:rPr>
            <w:rFonts w:eastAsia="Courier New"/>
          </w:rPr>
          <w:t xml:space="preserve">        </w:t>
        </w:r>
      </w:ins>
      <w:ins w:id="51287" w:author="28541_CR0143_(Rel-15)" w:date="2019-09-20T15:07:00Z">
        <w:r>
          <w:rPr/>
          <w:t>uses EP_SBI_XGrp;</w:t>
        </w:r>
      </w:ins>
    </w:p>
    <w:p>
      <w:pPr>
        <w:pStyle w:val="PL"/>
        <w:rPr>
          <w:ins w:id="51291" w:author="28541_CR0143_(Rel-15)" w:date="2019-09-20T15:07:00Z"/>
        </w:rPr>
      </w:pPr>
      <w:ins w:id="51289" w:author="28541_CR0143_(Rel-15)" w:date="2019-09-20T15:07:00Z">
        <w:r>
          <w:rPr>
            <w:rFonts w:eastAsia="Courier New"/>
          </w:rPr>
          <w:t xml:space="preserve">      </w:t>
        </w:r>
      </w:ins>
      <w:ins w:id="51290" w:author="28541_CR0143_(Rel-15)" w:date="2019-09-20T15:07:00Z">
        <w:r>
          <w:rPr/>
          <w:t>}</w:t>
        </w:r>
      </w:ins>
    </w:p>
    <w:p>
      <w:pPr>
        <w:pStyle w:val="PL"/>
        <w:rPr>
          <w:ins w:id="51294" w:author="28541_CR0143_(Rel-15)" w:date="2019-09-20T15:07:00Z"/>
        </w:rPr>
      </w:pPr>
      <w:ins w:id="51292" w:author="28541_CR0143_(Rel-15)" w:date="2019-09-20T15:07:00Z">
        <w:r>
          <w:rPr>
            <w:rFonts w:eastAsia="Courier New"/>
          </w:rPr>
          <w:t xml:space="preserve">    </w:t>
        </w:r>
      </w:ins>
      <w:ins w:id="51293" w:author="28541_CR0143_(Rel-15)" w:date="2019-09-20T15:07:00Z">
        <w:r>
          <w:rPr/>
          <w:t>}</w:t>
        </w:r>
      </w:ins>
    </w:p>
    <w:p>
      <w:pPr>
        <w:pStyle w:val="PL"/>
        <w:rPr>
          <w:ins w:id="51297" w:author="28541_CR0143_(Rel-15)" w:date="2019-09-20T15:07:00Z"/>
        </w:rPr>
      </w:pPr>
      <w:ins w:id="51295" w:author="28541_CR0143_(Rel-15)" w:date="2019-09-20T15:07:00Z">
        <w:r>
          <w:rPr>
            <w:rFonts w:eastAsia="Courier New"/>
          </w:rPr>
          <w:t xml:space="preserve">  </w:t>
        </w:r>
      </w:ins>
      <w:ins w:id="51296" w:author="28541_CR0143_(Rel-15)" w:date="2019-09-20T15:07:00Z">
        <w:r>
          <w:rPr/>
          <w:t>}</w:t>
        </w:r>
      </w:ins>
    </w:p>
    <w:p>
      <w:pPr>
        <w:pStyle w:val="PL"/>
        <w:rPr>
          <w:rFonts w:eastAsia="Courier New"/>
          <w:ins w:id="51299" w:author="28541_CR0143_(Rel-15)" w:date="2019-09-20T15:07:00Z"/>
        </w:rPr>
      </w:pPr>
      <w:ins w:id="51298" w:author="28541_CR0143_(Rel-15)" w:date="2019-09-20T15:07:00Z">
        <w:r>
          <w:rPr>
            <w:rFonts w:eastAsia="Courier New"/>
          </w:rPr>
          <w:t xml:space="preserve">  </w:t>
        </w:r>
      </w:ins>
    </w:p>
    <w:p>
      <w:pPr>
        <w:pStyle w:val="PL"/>
        <w:rPr>
          <w:ins w:id="51302" w:author="28541_CR0143_(Rel-15)" w:date="2019-09-20T15:07:00Z"/>
        </w:rPr>
      </w:pPr>
      <w:ins w:id="51300" w:author="28541_CR0143_(Rel-15)" w:date="2019-09-20T15:07:00Z">
        <w:r>
          <w:rPr>
            <w:rFonts w:eastAsia="Courier New"/>
          </w:rPr>
          <w:t xml:space="preserve">  </w:t>
        </w:r>
      </w:ins>
      <w:ins w:id="51301" w:author="28541_CR0143_(Rel-15)" w:date="2019-09-20T15:07:00Z">
        <w:r>
          <w:rPr/>
          <w:t>augment "/me3gpp:ManagedElement/upf3gpp:UPFFunction" {</w:t>
        </w:r>
      </w:ins>
    </w:p>
    <w:p>
      <w:pPr>
        <w:pStyle w:val="PL"/>
        <w:rPr>
          <w:ins w:id="51305" w:author="28541_CR0143_(Rel-15)" w:date="2019-09-20T15:07:00Z"/>
        </w:rPr>
      </w:pPr>
      <w:ins w:id="51303" w:author="28541_CR0143_(Rel-15)" w:date="2019-09-20T15:07:00Z">
        <w:r>
          <w:rPr>
            <w:rFonts w:eastAsia="Courier New"/>
          </w:rPr>
          <w:t xml:space="preserve">    </w:t>
        </w:r>
      </w:ins>
      <w:ins w:id="51304" w:author="28541_CR0143_(Rel-15)" w:date="2019-09-20T15:07:00Z">
        <w:r>
          <w:rPr/>
          <w:t>list EP_N4 {</w:t>
        </w:r>
      </w:ins>
    </w:p>
    <w:p>
      <w:pPr>
        <w:pStyle w:val="PL"/>
        <w:rPr>
          <w:ins w:id="51308" w:author="28541_CR0143_(Rel-15)" w:date="2019-09-20T15:07:00Z"/>
        </w:rPr>
      </w:pPr>
      <w:ins w:id="51306" w:author="28541_CR0143_(Rel-15)" w:date="2019-09-20T15:07:00Z">
        <w:r>
          <w:rPr>
            <w:rFonts w:eastAsia="Courier New"/>
          </w:rPr>
          <w:t xml:space="preserve">      </w:t>
        </w:r>
      </w:ins>
      <w:ins w:id="51307" w:author="28541_CR0143_(Rel-15)" w:date="2019-09-20T15:07:00Z">
        <w:r>
          <w:rPr/>
          <w:t>description "Represents the EP_N4 IOC.";</w:t>
        </w:r>
      </w:ins>
    </w:p>
    <w:p>
      <w:pPr>
        <w:pStyle w:val="PL"/>
        <w:rPr>
          <w:ins w:id="51311" w:author="28541_CR0143_(Rel-15)" w:date="2019-09-20T15:07:00Z"/>
        </w:rPr>
      </w:pPr>
      <w:ins w:id="51309" w:author="28541_CR0143_(Rel-15)" w:date="2019-09-20T15:07:00Z">
        <w:r>
          <w:rPr>
            <w:rFonts w:eastAsia="Courier New"/>
          </w:rPr>
          <w:t xml:space="preserve">      </w:t>
        </w:r>
      </w:ins>
      <w:ins w:id="51310" w:author="28541_CR0143_(Rel-15)" w:date="2019-09-20T15:07:00Z">
        <w:r>
          <w:rPr/>
          <w:t>key id;</w:t>
        </w:r>
      </w:ins>
    </w:p>
    <w:p>
      <w:pPr>
        <w:pStyle w:val="PL"/>
        <w:rPr>
          <w:ins w:id="51314" w:author="28541_CR0143_(Rel-15)" w:date="2019-09-20T15:07:00Z"/>
        </w:rPr>
      </w:pPr>
      <w:ins w:id="51312" w:author="28541_CR0143_(Rel-15)" w:date="2019-09-20T15:07:00Z">
        <w:r>
          <w:rPr>
            <w:rFonts w:eastAsia="Courier New"/>
          </w:rPr>
          <w:t xml:space="preserve">      </w:t>
        </w:r>
      </w:ins>
      <w:ins w:id="51313" w:author="28541_CR0143_(Rel-15)" w:date="2019-09-20T15:07:00Z">
        <w:r>
          <w:rPr/>
          <w:t>uses top3gpp:Top_Grp;</w:t>
        </w:r>
      </w:ins>
    </w:p>
    <w:p>
      <w:pPr>
        <w:pStyle w:val="PL"/>
        <w:rPr>
          <w:ins w:id="51317" w:author="28541_CR0143_(Rel-15)" w:date="2019-09-20T15:07:00Z"/>
        </w:rPr>
      </w:pPr>
      <w:ins w:id="51315" w:author="28541_CR0143_(Rel-15)" w:date="2019-09-20T15:07:00Z">
        <w:r>
          <w:rPr>
            <w:rFonts w:eastAsia="Courier New"/>
          </w:rPr>
          <w:t xml:space="preserve">      </w:t>
        </w:r>
      </w:ins>
      <w:ins w:id="51316" w:author="28541_CR0143_(Rel-15)" w:date="2019-09-20T15:07:00Z">
        <w:r>
          <w:rPr/>
          <w:t>container attributes {</w:t>
        </w:r>
      </w:ins>
    </w:p>
    <w:p>
      <w:pPr>
        <w:pStyle w:val="PL"/>
        <w:rPr>
          <w:ins w:id="51320" w:author="28541_CR0143_(Rel-15)" w:date="2019-09-20T15:07:00Z"/>
        </w:rPr>
      </w:pPr>
      <w:ins w:id="51318" w:author="28541_CR0143_(Rel-15)" w:date="2019-09-20T15:07:00Z">
        <w:r>
          <w:rPr>
            <w:rFonts w:eastAsia="Courier New"/>
          </w:rPr>
          <w:t xml:space="preserve">        </w:t>
        </w:r>
      </w:ins>
      <w:ins w:id="51319" w:author="28541_CR0143_(Rel-15)" w:date="2019-09-20T15:07:00Z">
        <w:r>
          <w:rPr/>
          <w:t>uses EP_N4Grp;</w:t>
        </w:r>
      </w:ins>
    </w:p>
    <w:p>
      <w:pPr>
        <w:pStyle w:val="PL"/>
        <w:rPr>
          <w:ins w:id="51323" w:author="28541_CR0143_(Rel-15)" w:date="2019-09-20T15:07:00Z"/>
        </w:rPr>
      </w:pPr>
      <w:ins w:id="51321" w:author="28541_CR0143_(Rel-15)" w:date="2019-09-20T15:07:00Z">
        <w:r>
          <w:rPr>
            <w:rFonts w:eastAsia="Courier New"/>
          </w:rPr>
          <w:t xml:space="preserve">      </w:t>
        </w:r>
      </w:ins>
      <w:ins w:id="51322" w:author="28541_CR0143_(Rel-15)" w:date="2019-09-20T15:07:00Z">
        <w:r>
          <w:rPr/>
          <w:t>}</w:t>
        </w:r>
      </w:ins>
    </w:p>
    <w:p>
      <w:pPr>
        <w:pStyle w:val="PL"/>
        <w:rPr>
          <w:ins w:id="51326" w:author="28541_CR0143_(Rel-15)" w:date="2019-09-20T15:07:00Z"/>
        </w:rPr>
      </w:pPr>
      <w:ins w:id="51324" w:author="28541_CR0143_(Rel-15)" w:date="2019-09-20T15:07:00Z">
        <w:r>
          <w:rPr>
            <w:rFonts w:eastAsia="Courier New"/>
          </w:rPr>
          <w:t xml:space="preserve">    </w:t>
        </w:r>
      </w:ins>
      <w:ins w:id="51325" w:author="28541_CR0143_(Rel-15)" w:date="2019-09-20T15:07:00Z">
        <w:r>
          <w:rPr/>
          <w:t>}</w:t>
        </w:r>
      </w:ins>
    </w:p>
    <w:p>
      <w:pPr>
        <w:pStyle w:val="PL"/>
        <w:rPr>
          <w:ins w:id="51328" w:author="28541_CR0143_(Rel-15)" w:date="2019-09-20T15:07:00Z"/>
        </w:rPr>
      </w:pPr>
      <w:ins w:id="51327" w:author="28541_CR0143_(Rel-15)" w:date="2019-09-20T15:07:00Z">
        <w:r>
          <w:rPr>
            <w:rFonts w:eastAsia="Courier New"/>
          </w:rPr>
          <w:t xml:space="preserve">    </w:t>
        </w:r>
      </w:ins>
    </w:p>
    <w:p>
      <w:pPr>
        <w:pStyle w:val="PL"/>
        <w:rPr>
          <w:ins w:id="51331" w:author="28541_CR0143_(Rel-15)" w:date="2019-09-20T15:07:00Z"/>
        </w:rPr>
      </w:pPr>
      <w:ins w:id="51329" w:author="28541_CR0143_(Rel-15)" w:date="2019-09-20T15:07:00Z">
        <w:r>
          <w:rPr>
            <w:rFonts w:eastAsia="Courier New"/>
          </w:rPr>
          <w:t xml:space="preserve">    </w:t>
        </w:r>
      </w:ins>
      <w:ins w:id="51330" w:author="28541_CR0143_(Rel-15)" w:date="2019-09-20T15:07:00Z">
        <w:r>
          <w:rPr/>
          <w:t>list EP_N3 {</w:t>
        </w:r>
      </w:ins>
    </w:p>
    <w:p>
      <w:pPr>
        <w:pStyle w:val="PL"/>
        <w:rPr>
          <w:ins w:id="51334" w:author="28541_CR0143_(Rel-15)" w:date="2019-09-20T15:07:00Z"/>
        </w:rPr>
      </w:pPr>
      <w:ins w:id="51332" w:author="28541_CR0143_(Rel-15)" w:date="2019-09-20T15:07:00Z">
        <w:r>
          <w:rPr>
            <w:rFonts w:eastAsia="Courier New"/>
          </w:rPr>
          <w:t xml:space="preserve">      </w:t>
        </w:r>
      </w:ins>
      <w:ins w:id="51333" w:author="28541_CR0143_(Rel-15)" w:date="2019-09-20T15:07:00Z">
        <w:r>
          <w:rPr/>
          <w:t>description "Represents the EP_N3 IOC.";</w:t>
        </w:r>
      </w:ins>
    </w:p>
    <w:p>
      <w:pPr>
        <w:pStyle w:val="PL"/>
        <w:rPr>
          <w:ins w:id="51337" w:author="28541_CR0143_(Rel-15)" w:date="2019-09-20T15:07:00Z"/>
        </w:rPr>
      </w:pPr>
      <w:ins w:id="51335" w:author="28541_CR0143_(Rel-15)" w:date="2019-09-20T15:07:00Z">
        <w:r>
          <w:rPr>
            <w:rFonts w:eastAsia="Courier New"/>
          </w:rPr>
          <w:t xml:space="preserve">      </w:t>
        </w:r>
      </w:ins>
      <w:ins w:id="51336" w:author="28541_CR0143_(Rel-15)" w:date="2019-09-20T15:07:00Z">
        <w:r>
          <w:rPr/>
          <w:t>key id;</w:t>
        </w:r>
      </w:ins>
    </w:p>
    <w:p>
      <w:pPr>
        <w:pStyle w:val="PL"/>
        <w:rPr>
          <w:ins w:id="51340" w:author="28541_CR0143_(Rel-15)" w:date="2019-09-20T15:07:00Z"/>
        </w:rPr>
      </w:pPr>
      <w:ins w:id="51338" w:author="28541_CR0143_(Rel-15)" w:date="2019-09-20T15:07:00Z">
        <w:r>
          <w:rPr>
            <w:rFonts w:eastAsia="Courier New"/>
          </w:rPr>
          <w:t xml:space="preserve">      </w:t>
        </w:r>
      </w:ins>
      <w:ins w:id="51339" w:author="28541_CR0143_(Rel-15)" w:date="2019-09-20T15:07:00Z">
        <w:r>
          <w:rPr/>
          <w:t>uses top3gpp:Top_Grp;</w:t>
        </w:r>
      </w:ins>
    </w:p>
    <w:p>
      <w:pPr>
        <w:pStyle w:val="PL"/>
        <w:rPr>
          <w:ins w:id="51343" w:author="28541_CR0143_(Rel-15)" w:date="2019-09-20T15:07:00Z"/>
        </w:rPr>
      </w:pPr>
      <w:ins w:id="51341" w:author="28541_CR0143_(Rel-15)" w:date="2019-09-20T15:07:00Z">
        <w:r>
          <w:rPr>
            <w:rFonts w:eastAsia="Courier New"/>
          </w:rPr>
          <w:t xml:space="preserve">      </w:t>
        </w:r>
      </w:ins>
      <w:ins w:id="51342" w:author="28541_CR0143_(Rel-15)" w:date="2019-09-20T15:07:00Z">
        <w:r>
          <w:rPr/>
          <w:t>container attributes {</w:t>
        </w:r>
      </w:ins>
    </w:p>
    <w:p>
      <w:pPr>
        <w:pStyle w:val="PL"/>
        <w:rPr>
          <w:ins w:id="51346" w:author="28541_CR0143_(Rel-15)" w:date="2019-09-20T15:07:00Z"/>
        </w:rPr>
      </w:pPr>
      <w:ins w:id="51344" w:author="28541_CR0143_(Rel-15)" w:date="2019-09-20T15:07:00Z">
        <w:r>
          <w:rPr>
            <w:rFonts w:eastAsia="Courier New"/>
          </w:rPr>
          <w:t xml:space="preserve">        </w:t>
        </w:r>
      </w:ins>
      <w:ins w:id="51345" w:author="28541_CR0143_(Rel-15)" w:date="2019-09-20T15:07:00Z">
        <w:r>
          <w:rPr/>
          <w:t>uses EP_N3Grp;</w:t>
        </w:r>
      </w:ins>
    </w:p>
    <w:p>
      <w:pPr>
        <w:pStyle w:val="PL"/>
        <w:rPr>
          <w:ins w:id="51349" w:author="28541_CR0143_(Rel-15)" w:date="2019-09-20T15:07:00Z"/>
        </w:rPr>
      </w:pPr>
      <w:ins w:id="51347" w:author="28541_CR0143_(Rel-15)" w:date="2019-09-20T15:07:00Z">
        <w:r>
          <w:rPr>
            <w:rFonts w:eastAsia="Courier New"/>
          </w:rPr>
          <w:t xml:space="preserve">      </w:t>
        </w:r>
      </w:ins>
      <w:ins w:id="51348" w:author="28541_CR0143_(Rel-15)" w:date="2019-09-20T15:07:00Z">
        <w:r>
          <w:rPr/>
          <w:t>}</w:t>
        </w:r>
      </w:ins>
    </w:p>
    <w:p>
      <w:pPr>
        <w:pStyle w:val="PL"/>
        <w:rPr>
          <w:ins w:id="51352" w:author="28541_CR0143_(Rel-15)" w:date="2019-09-20T15:07:00Z"/>
        </w:rPr>
      </w:pPr>
      <w:ins w:id="51350" w:author="28541_CR0143_(Rel-15)" w:date="2019-09-20T15:07:00Z">
        <w:r>
          <w:rPr>
            <w:rFonts w:eastAsia="Courier New"/>
          </w:rPr>
          <w:t xml:space="preserve">    </w:t>
        </w:r>
      </w:ins>
      <w:ins w:id="51351" w:author="28541_CR0143_(Rel-15)" w:date="2019-09-20T15:07:00Z">
        <w:r>
          <w:rPr/>
          <w:t>}</w:t>
        </w:r>
      </w:ins>
    </w:p>
    <w:p>
      <w:pPr>
        <w:pStyle w:val="PL"/>
        <w:rPr>
          <w:rFonts w:eastAsia="Courier New"/>
          <w:ins w:id="51354" w:author="28541_CR0143_(Rel-15)" w:date="2019-09-20T15:07:00Z"/>
        </w:rPr>
      </w:pPr>
      <w:ins w:id="51353" w:author="28541_CR0143_(Rel-15)" w:date="2019-09-20T15:07:00Z">
        <w:r>
          <w:rPr>
            <w:rFonts w:eastAsia="Courier New"/>
          </w:rPr>
          <w:t xml:space="preserve">    </w:t>
        </w:r>
      </w:ins>
    </w:p>
    <w:p>
      <w:pPr>
        <w:pStyle w:val="PL"/>
        <w:rPr>
          <w:ins w:id="51357" w:author="28541_CR0143_(Rel-15)" w:date="2019-09-20T15:07:00Z"/>
        </w:rPr>
      </w:pPr>
      <w:ins w:id="51355" w:author="28541_CR0143_(Rel-15)" w:date="2019-09-20T15:07:00Z">
        <w:r>
          <w:rPr>
            <w:rFonts w:eastAsia="Courier New"/>
          </w:rPr>
          <w:t xml:space="preserve">    </w:t>
        </w:r>
      </w:ins>
      <w:ins w:id="51356" w:author="28541_CR0143_(Rel-15)" w:date="2019-09-20T15:07:00Z">
        <w:r>
          <w:rPr/>
          <w:t>list EP_N9 {</w:t>
        </w:r>
      </w:ins>
    </w:p>
    <w:p>
      <w:pPr>
        <w:pStyle w:val="PL"/>
        <w:rPr>
          <w:ins w:id="51360" w:author="28541_CR0143_(Rel-15)" w:date="2019-09-20T15:07:00Z"/>
        </w:rPr>
      </w:pPr>
      <w:ins w:id="51358" w:author="28541_CR0143_(Rel-15)" w:date="2019-09-20T15:07:00Z">
        <w:r>
          <w:rPr>
            <w:rFonts w:eastAsia="Courier New"/>
          </w:rPr>
          <w:t xml:space="preserve">      </w:t>
        </w:r>
      </w:ins>
      <w:ins w:id="51359" w:author="28541_CR0143_(Rel-15)" w:date="2019-09-20T15:07:00Z">
        <w:r>
          <w:rPr/>
          <w:t>description "Represents the EP_N9 IOC.";</w:t>
        </w:r>
      </w:ins>
    </w:p>
    <w:p>
      <w:pPr>
        <w:pStyle w:val="PL"/>
        <w:rPr>
          <w:ins w:id="51363" w:author="28541_CR0143_(Rel-15)" w:date="2019-09-20T15:07:00Z"/>
        </w:rPr>
      </w:pPr>
      <w:ins w:id="51361" w:author="28541_CR0143_(Rel-15)" w:date="2019-09-20T15:07:00Z">
        <w:r>
          <w:rPr>
            <w:rFonts w:eastAsia="Courier New"/>
          </w:rPr>
          <w:t xml:space="preserve">      </w:t>
        </w:r>
      </w:ins>
      <w:ins w:id="51362" w:author="28541_CR0143_(Rel-15)" w:date="2019-09-20T15:07:00Z">
        <w:r>
          <w:rPr/>
          <w:t>key id;</w:t>
        </w:r>
      </w:ins>
    </w:p>
    <w:p>
      <w:pPr>
        <w:pStyle w:val="PL"/>
        <w:rPr>
          <w:ins w:id="51366" w:author="28541_CR0143_(Rel-15)" w:date="2019-09-20T15:07:00Z"/>
        </w:rPr>
      </w:pPr>
      <w:ins w:id="51364" w:author="28541_CR0143_(Rel-15)" w:date="2019-09-20T15:07:00Z">
        <w:r>
          <w:rPr>
            <w:rFonts w:eastAsia="Courier New"/>
          </w:rPr>
          <w:t xml:space="preserve">      </w:t>
        </w:r>
      </w:ins>
      <w:ins w:id="51365" w:author="28541_CR0143_(Rel-15)" w:date="2019-09-20T15:07:00Z">
        <w:r>
          <w:rPr/>
          <w:t>uses top3gpp:Top_Grp;</w:t>
        </w:r>
      </w:ins>
    </w:p>
    <w:p>
      <w:pPr>
        <w:pStyle w:val="PL"/>
        <w:rPr>
          <w:ins w:id="51369" w:author="28541_CR0143_(Rel-15)" w:date="2019-09-20T15:07:00Z"/>
        </w:rPr>
      </w:pPr>
      <w:ins w:id="51367" w:author="28541_CR0143_(Rel-15)" w:date="2019-09-20T15:07:00Z">
        <w:r>
          <w:rPr>
            <w:rFonts w:eastAsia="Courier New"/>
          </w:rPr>
          <w:t xml:space="preserve">      </w:t>
        </w:r>
      </w:ins>
      <w:ins w:id="51368" w:author="28541_CR0143_(Rel-15)" w:date="2019-09-20T15:07:00Z">
        <w:r>
          <w:rPr/>
          <w:t>container attributes {</w:t>
        </w:r>
      </w:ins>
    </w:p>
    <w:p>
      <w:pPr>
        <w:pStyle w:val="PL"/>
        <w:rPr>
          <w:ins w:id="51372" w:author="28541_CR0143_(Rel-15)" w:date="2019-09-20T15:07:00Z"/>
        </w:rPr>
      </w:pPr>
      <w:ins w:id="51370" w:author="28541_CR0143_(Rel-15)" w:date="2019-09-20T15:07:00Z">
        <w:r>
          <w:rPr>
            <w:rFonts w:eastAsia="Courier New"/>
          </w:rPr>
          <w:t xml:space="preserve">        </w:t>
        </w:r>
      </w:ins>
      <w:ins w:id="51371" w:author="28541_CR0143_(Rel-15)" w:date="2019-09-20T15:07:00Z">
        <w:r>
          <w:rPr/>
          <w:t>uses EP_N9Grp;</w:t>
        </w:r>
      </w:ins>
    </w:p>
    <w:p>
      <w:pPr>
        <w:pStyle w:val="PL"/>
        <w:rPr>
          <w:ins w:id="51375" w:author="28541_CR0143_(Rel-15)" w:date="2019-09-20T15:07:00Z"/>
        </w:rPr>
      </w:pPr>
      <w:ins w:id="51373" w:author="28541_CR0143_(Rel-15)" w:date="2019-09-20T15:07:00Z">
        <w:r>
          <w:rPr>
            <w:rFonts w:eastAsia="Courier New"/>
          </w:rPr>
          <w:t xml:space="preserve">      </w:t>
        </w:r>
      </w:ins>
      <w:ins w:id="51374" w:author="28541_CR0143_(Rel-15)" w:date="2019-09-20T15:07:00Z">
        <w:r>
          <w:rPr/>
          <w:t>}</w:t>
        </w:r>
      </w:ins>
    </w:p>
    <w:p>
      <w:pPr>
        <w:pStyle w:val="PL"/>
        <w:rPr>
          <w:ins w:id="51378" w:author="28541_CR0143_(Rel-15)" w:date="2019-09-20T15:07:00Z"/>
        </w:rPr>
      </w:pPr>
      <w:ins w:id="51376" w:author="28541_CR0143_(Rel-15)" w:date="2019-09-20T15:07:00Z">
        <w:r>
          <w:rPr>
            <w:rFonts w:eastAsia="Courier New"/>
          </w:rPr>
          <w:t xml:space="preserve">    </w:t>
        </w:r>
      </w:ins>
      <w:ins w:id="51377" w:author="28541_CR0143_(Rel-15)" w:date="2019-09-20T15:07:00Z">
        <w:r>
          <w:rPr/>
          <w:t>}</w:t>
        </w:r>
      </w:ins>
    </w:p>
    <w:p>
      <w:pPr>
        <w:pStyle w:val="PL"/>
        <w:rPr>
          <w:rFonts w:eastAsia="Courier New"/>
          <w:ins w:id="51380" w:author="28541_CR0143_(Rel-15)" w:date="2019-09-20T15:07:00Z"/>
        </w:rPr>
      </w:pPr>
      <w:ins w:id="51379" w:author="28541_CR0143_(Rel-15)" w:date="2019-09-20T15:07:00Z">
        <w:r>
          <w:rPr>
            <w:rFonts w:eastAsia="Courier New"/>
          </w:rPr>
          <w:t xml:space="preserve">    </w:t>
        </w:r>
      </w:ins>
    </w:p>
    <w:p>
      <w:pPr>
        <w:pStyle w:val="PL"/>
        <w:rPr>
          <w:ins w:id="51383" w:author="28541_CR0143_(Rel-15)" w:date="2019-09-20T15:07:00Z"/>
        </w:rPr>
      </w:pPr>
      <w:ins w:id="51381" w:author="28541_CR0143_(Rel-15)" w:date="2019-09-20T15:07:00Z">
        <w:r>
          <w:rPr>
            <w:rFonts w:eastAsia="Courier New"/>
          </w:rPr>
          <w:t xml:space="preserve">    </w:t>
        </w:r>
      </w:ins>
      <w:ins w:id="51382" w:author="28541_CR0143_(Rel-15)" w:date="2019-09-20T15:07:00Z">
        <w:r>
          <w:rPr/>
          <w:t>list EP_S5U {</w:t>
        </w:r>
      </w:ins>
    </w:p>
    <w:p>
      <w:pPr>
        <w:pStyle w:val="PL"/>
        <w:rPr>
          <w:ins w:id="51386" w:author="28541_CR0143_(Rel-15)" w:date="2019-09-20T15:07:00Z"/>
        </w:rPr>
      </w:pPr>
      <w:ins w:id="51384" w:author="28541_CR0143_(Rel-15)" w:date="2019-09-20T15:07:00Z">
        <w:r>
          <w:rPr>
            <w:rFonts w:eastAsia="Courier New"/>
          </w:rPr>
          <w:t xml:space="preserve">      </w:t>
        </w:r>
      </w:ins>
      <w:ins w:id="51385" w:author="28541_CR0143_(Rel-15)" w:date="2019-09-20T15:07:00Z">
        <w:r>
          <w:rPr/>
          <w:t>description "Represents the EP_S5U IOC.";</w:t>
        </w:r>
      </w:ins>
    </w:p>
    <w:p>
      <w:pPr>
        <w:pStyle w:val="PL"/>
        <w:rPr>
          <w:ins w:id="51389" w:author="28541_CR0143_(Rel-15)" w:date="2019-09-20T15:07:00Z"/>
        </w:rPr>
      </w:pPr>
      <w:ins w:id="51387" w:author="28541_CR0143_(Rel-15)" w:date="2019-09-20T15:07:00Z">
        <w:r>
          <w:rPr>
            <w:rFonts w:eastAsia="Courier New"/>
          </w:rPr>
          <w:t xml:space="preserve">      </w:t>
        </w:r>
      </w:ins>
      <w:ins w:id="51388" w:author="28541_CR0143_(Rel-15)" w:date="2019-09-20T15:07:00Z">
        <w:r>
          <w:rPr/>
          <w:t>key id;</w:t>
        </w:r>
      </w:ins>
    </w:p>
    <w:p>
      <w:pPr>
        <w:pStyle w:val="PL"/>
        <w:rPr>
          <w:ins w:id="51392" w:author="28541_CR0143_(Rel-15)" w:date="2019-09-20T15:07:00Z"/>
        </w:rPr>
      </w:pPr>
      <w:ins w:id="51390" w:author="28541_CR0143_(Rel-15)" w:date="2019-09-20T15:07:00Z">
        <w:r>
          <w:rPr>
            <w:rFonts w:eastAsia="Courier New"/>
          </w:rPr>
          <w:t xml:space="preserve">      </w:t>
        </w:r>
      </w:ins>
      <w:ins w:id="51391" w:author="28541_CR0143_(Rel-15)" w:date="2019-09-20T15:07:00Z">
        <w:r>
          <w:rPr/>
          <w:t>uses top3gpp:Top_Grp;</w:t>
        </w:r>
      </w:ins>
    </w:p>
    <w:p>
      <w:pPr>
        <w:pStyle w:val="PL"/>
        <w:rPr>
          <w:ins w:id="51395" w:author="28541_CR0143_(Rel-15)" w:date="2019-09-20T15:07:00Z"/>
        </w:rPr>
      </w:pPr>
      <w:ins w:id="51393" w:author="28541_CR0143_(Rel-15)" w:date="2019-09-20T15:07:00Z">
        <w:r>
          <w:rPr>
            <w:rFonts w:eastAsia="Courier New"/>
          </w:rPr>
          <w:t xml:space="preserve">      </w:t>
        </w:r>
      </w:ins>
      <w:ins w:id="51394" w:author="28541_CR0143_(Rel-15)" w:date="2019-09-20T15:07:00Z">
        <w:r>
          <w:rPr/>
          <w:t>container attributes {</w:t>
        </w:r>
      </w:ins>
    </w:p>
    <w:p>
      <w:pPr>
        <w:pStyle w:val="PL"/>
        <w:rPr>
          <w:ins w:id="51398" w:author="28541_CR0143_(Rel-15)" w:date="2019-09-20T15:07:00Z"/>
        </w:rPr>
      </w:pPr>
      <w:ins w:id="51396" w:author="28541_CR0143_(Rel-15)" w:date="2019-09-20T15:07:00Z">
        <w:r>
          <w:rPr>
            <w:rFonts w:eastAsia="Courier New"/>
          </w:rPr>
          <w:t xml:space="preserve">        </w:t>
        </w:r>
      </w:ins>
      <w:ins w:id="51397" w:author="28541_CR0143_(Rel-15)" w:date="2019-09-20T15:07:00Z">
        <w:r>
          <w:rPr/>
          <w:t>uses EP_S5UGrp;</w:t>
        </w:r>
      </w:ins>
    </w:p>
    <w:p>
      <w:pPr>
        <w:pStyle w:val="PL"/>
        <w:rPr>
          <w:ins w:id="51401" w:author="28541_CR0143_(Rel-15)" w:date="2019-09-20T15:07:00Z"/>
        </w:rPr>
      </w:pPr>
      <w:ins w:id="51399" w:author="28541_CR0143_(Rel-15)" w:date="2019-09-20T15:07:00Z">
        <w:r>
          <w:rPr>
            <w:rFonts w:eastAsia="Courier New"/>
          </w:rPr>
          <w:t xml:space="preserve">      </w:t>
        </w:r>
      </w:ins>
      <w:ins w:id="51400" w:author="28541_CR0143_(Rel-15)" w:date="2019-09-20T15:07:00Z">
        <w:r>
          <w:rPr/>
          <w:t>}</w:t>
        </w:r>
      </w:ins>
    </w:p>
    <w:p>
      <w:pPr>
        <w:pStyle w:val="PL"/>
        <w:rPr>
          <w:ins w:id="51404" w:author="28541_CR0143_(Rel-15)" w:date="2019-09-20T15:07:00Z"/>
        </w:rPr>
      </w:pPr>
      <w:ins w:id="51402" w:author="28541_CR0143_(Rel-15)" w:date="2019-09-20T15:07:00Z">
        <w:r>
          <w:rPr>
            <w:rFonts w:eastAsia="Courier New"/>
          </w:rPr>
          <w:t xml:space="preserve">    </w:t>
        </w:r>
      </w:ins>
      <w:ins w:id="51403" w:author="28541_CR0143_(Rel-15)" w:date="2019-09-20T15:07:00Z">
        <w:r>
          <w:rPr/>
          <w:t>}</w:t>
        </w:r>
      </w:ins>
    </w:p>
    <w:p>
      <w:pPr>
        <w:pStyle w:val="PL"/>
        <w:rPr>
          <w:rFonts w:eastAsia="Courier New"/>
          <w:ins w:id="51406" w:author="28541_CR0143_(Rel-15)" w:date="2019-09-20T15:07:00Z"/>
        </w:rPr>
      </w:pPr>
      <w:ins w:id="51405" w:author="28541_CR0143_(Rel-15)" w:date="2019-09-20T15:07:00Z">
        <w:r>
          <w:rPr>
            <w:rFonts w:eastAsia="Courier New"/>
          </w:rPr>
          <w:t xml:space="preserve">    </w:t>
        </w:r>
      </w:ins>
    </w:p>
    <w:p>
      <w:pPr>
        <w:pStyle w:val="PL"/>
        <w:rPr>
          <w:ins w:id="51409" w:author="28541_CR0143_(Rel-15)" w:date="2019-09-20T15:07:00Z"/>
        </w:rPr>
      </w:pPr>
      <w:ins w:id="51407" w:author="28541_CR0143_(Rel-15)" w:date="2019-09-20T15:07:00Z">
        <w:r>
          <w:rPr>
            <w:rFonts w:eastAsia="Courier New"/>
          </w:rPr>
          <w:t xml:space="preserve">    </w:t>
        </w:r>
      </w:ins>
      <w:ins w:id="51408" w:author="28541_CR0143_(Rel-15)" w:date="2019-09-20T15:07:00Z">
        <w:r>
          <w:rPr/>
          <w:t>list EP_SBI_X {</w:t>
        </w:r>
      </w:ins>
    </w:p>
    <w:p>
      <w:pPr>
        <w:pStyle w:val="PL"/>
        <w:rPr>
          <w:ins w:id="51412" w:author="28541_CR0143_(Rel-15)" w:date="2019-09-20T15:07:00Z"/>
        </w:rPr>
      </w:pPr>
      <w:ins w:id="51410" w:author="28541_CR0143_(Rel-15)" w:date="2019-09-20T15:07:00Z">
        <w:r>
          <w:rPr>
            <w:rFonts w:eastAsia="Courier New"/>
          </w:rPr>
          <w:t xml:space="preserve">      </w:t>
        </w:r>
      </w:ins>
      <w:ins w:id="51411" w:author="28541_CR0143_(Rel-15)" w:date="2019-09-20T15:07:00Z">
        <w:r>
          <w:rPr/>
          <w:t xml:space="preserve">description "Used for the services consumed by the contol plane function. </w:t>
        </w:r>
      </w:ins>
    </w:p>
    <w:p>
      <w:pPr>
        <w:pStyle w:val="PL"/>
        <w:rPr>
          <w:ins w:id="51415" w:author="28541_CR0143_(Rel-15)" w:date="2019-09-20T15:07:00Z"/>
        </w:rPr>
      </w:pPr>
      <w:ins w:id="51413" w:author="28541_CR0143_(Rel-15)" w:date="2019-09-20T15:07:00Z">
        <w:r>
          <w:rPr>
            <w:rFonts w:eastAsia="Courier New"/>
          </w:rPr>
          <w:t xml:space="preserve">                  </w:t>
        </w:r>
      </w:ins>
      <w:ins w:id="51414" w:author="28541_CR0143_(Rel-15)" w:date="2019-09-20T15:07:00Z">
        <w:r>
          <w:rPr/>
          <w:t>Far entity and remoteAddress are required for this endpoint.";</w:t>
        </w:r>
      </w:ins>
    </w:p>
    <w:p>
      <w:pPr>
        <w:pStyle w:val="PL"/>
        <w:rPr>
          <w:ins w:id="51418" w:author="28541_CR0143_(Rel-15)" w:date="2019-09-20T15:07:00Z"/>
        </w:rPr>
      </w:pPr>
      <w:ins w:id="51416" w:author="28541_CR0143_(Rel-15)" w:date="2019-09-20T15:07:00Z">
        <w:r>
          <w:rPr>
            <w:rFonts w:eastAsia="Courier New"/>
          </w:rPr>
          <w:t xml:space="preserve">      </w:t>
        </w:r>
      </w:ins>
      <w:ins w:id="51417" w:author="28541_CR0143_(Rel-15)" w:date="2019-09-20T15:07:00Z">
        <w:r>
          <w:rPr/>
          <w:t>key id;</w:t>
        </w:r>
      </w:ins>
    </w:p>
    <w:p>
      <w:pPr>
        <w:pStyle w:val="PL"/>
        <w:rPr>
          <w:ins w:id="51421" w:author="28541_CR0143_(Rel-15)" w:date="2019-09-20T15:07:00Z"/>
        </w:rPr>
      </w:pPr>
      <w:ins w:id="51419" w:author="28541_CR0143_(Rel-15)" w:date="2019-09-20T15:07:00Z">
        <w:r>
          <w:rPr>
            <w:rFonts w:eastAsia="Courier New"/>
          </w:rPr>
          <w:t xml:space="preserve">      </w:t>
        </w:r>
      </w:ins>
      <w:ins w:id="51420" w:author="28541_CR0143_(Rel-15)" w:date="2019-09-20T15:07:00Z">
        <w:r>
          <w:rPr/>
          <w:t>uses top3gpp:Top_Grp;</w:t>
        </w:r>
      </w:ins>
    </w:p>
    <w:p>
      <w:pPr>
        <w:pStyle w:val="PL"/>
        <w:rPr>
          <w:ins w:id="51424" w:author="28541_CR0143_(Rel-15)" w:date="2019-09-20T15:07:00Z"/>
        </w:rPr>
      </w:pPr>
      <w:ins w:id="51422" w:author="28541_CR0143_(Rel-15)" w:date="2019-09-20T15:07:00Z">
        <w:r>
          <w:rPr>
            <w:rFonts w:eastAsia="Courier New"/>
          </w:rPr>
          <w:t xml:space="preserve">      </w:t>
        </w:r>
      </w:ins>
      <w:ins w:id="51423" w:author="28541_CR0143_(Rel-15)" w:date="2019-09-20T15:07:00Z">
        <w:r>
          <w:rPr/>
          <w:t>container attributes {</w:t>
        </w:r>
      </w:ins>
    </w:p>
    <w:p>
      <w:pPr>
        <w:pStyle w:val="PL"/>
        <w:rPr>
          <w:ins w:id="51427" w:author="28541_CR0143_(Rel-15)" w:date="2019-09-20T15:07:00Z"/>
        </w:rPr>
      </w:pPr>
      <w:ins w:id="51425" w:author="28541_CR0143_(Rel-15)" w:date="2019-09-20T15:07:00Z">
        <w:r>
          <w:rPr>
            <w:rFonts w:eastAsia="Courier New"/>
          </w:rPr>
          <w:t xml:space="preserve">        </w:t>
        </w:r>
      </w:ins>
      <w:ins w:id="51426" w:author="28541_CR0143_(Rel-15)" w:date="2019-09-20T15:07:00Z">
        <w:r>
          <w:rPr/>
          <w:t>uses EP_SBI_XGrp;</w:t>
        </w:r>
      </w:ins>
    </w:p>
    <w:p>
      <w:pPr>
        <w:pStyle w:val="PL"/>
        <w:rPr>
          <w:ins w:id="51430" w:author="28541_CR0143_(Rel-15)" w:date="2019-09-20T15:07:00Z"/>
        </w:rPr>
      </w:pPr>
      <w:ins w:id="51428" w:author="28541_CR0143_(Rel-15)" w:date="2019-09-20T15:07:00Z">
        <w:r>
          <w:rPr>
            <w:rFonts w:eastAsia="Courier New"/>
          </w:rPr>
          <w:t xml:space="preserve">      </w:t>
        </w:r>
      </w:ins>
      <w:ins w:id="51429" w:author="28541_CR0143_(Rel-15)" w:date="2019-09-20T15:07:00Z">
        <w:r>
          <w:rPr/>
          <w:t>}</w:t>
        </w:r>
      </w:ins>
    </w:p>
    <w:p>
      <w:pPr>
        <w:pStyle w:val="PL"/>
        <w:rPr>
          <w:ins w:id="51433" w:author="28541_CR0143_(Rel-15)" w:date="2019-09-20T15:07:00Z"/>
        </w:rPr>
      </w:pPr>
      <w:ins w:id="51431" w:author="28541_CR0143_(Rel-15)" w:date="2019-09-20T15:07:00Z">
        <w:r>
          <w:rPr>
            <w:rFonts w:eastAsia="Courier New"/>
          </w:rPr>
          <w:t xml:space="preserve">    </w:t>
        </w:r>
      </w:ins>
      <w:ins w:id="51432" w:author="28541_CR0143_(Rel-15)" w:date="2019-09-20T15:07:00Z">
        <w:r>
          <w:rPr/>
          <w:t>}</w:t>
        </w:r>
      </w:ins>
    </w:p>
    <w:p>
      <w:pPr>
        <w:pStyle w:val="PL"/>
        <w:rPr>
          <w:rFonts w:eastAsia="Courier New"/>
          <w:ins w:id="51435" w:author="28541_CR0143_(Rel-15)" w:date="2019-09-20T15:07:00Z"/>
        </w:rPr>
      </w:pPr>
      <w:ins w:id="51434" w:author="28541_CR0143_(Rel-15)" w:date="2019-09-20T15:07:00Z">
        <w:r>
          <w:rPr>
            <w:rFonts w:eastAsia="Courier New"/>
          </w:rPr>
          <w:t xml:space="preserve">    </w:t>
        </w:r>
      </w:ins>
    </w:p>
    <w:p>
      <w:pPr>
        <w:pStyle w:val="PL"/>
        <w:rPr>
          <w:ins w:id="51438" w:author="28541_CR0143_(Rel-15)" w:date="2019-09-20T15:07:00Z"/>
        </w:rPr>
      </w:pPr>
      <w:ins w:id="51436" w:author="28541_CR0143_(Rel-15)" w:date="2019-09-20T15:07:00Z">
        <w:r>
          <w:rPr>
            <w:rFonts w:eastAsia="Courier New"/>
          </w:rPr>
          <w:t xml:space="preserve">    </w:t>
        </w:r>
      </w:ins>
      <w:ins w:id="51437" w:author="28541_CR0143_(Rel-15)" w:date="2019-09-20T15:07:00Z">
        <w:r>
          <w:rPr/>
          <w:t>list EP_N6 {</w:t>
        </w:r>
      </w:ins>
    </w:p>
    <w:p>
      <w:pPr>
        <w:pStyle w:val="PL"/>
        <w:rPr>
          <w:ins w:id="51441" w:author="28541_CR0143_(Rel-15)" w:date="2019-09-20T15:07:00Z"/>
        </w:rPr>
      </w:pPr>
      <w:ins w:id="51439" w:author="28541_CR0143_(Rel-15)" w:date="2019-09-20T15:07:00Z">
        <w:r>
          <w:rPr>
            <w:rFonts w:eastAsia="Courier New"/>
          </w:rPr>
          <w:t xml:space="preserve">      </w:t>
        </w:r>
      </w:ins>
      <w:ins w:id="51440" w:author="28541_CR0143_(Rel-15)" w:date="2019-09-20T15:07:00Z">
        <w:r>
          <w:rPr/>
          <w:t>description "Represents the EP_N6 IOC.";</w:t>
        </w:r>
      </w:ins>
    </w:p>
    <w:p>
      <w:pPr>
        <w:pStyle w:val="PL"/>
        <w:rPr>
          <w:ins w:id="51444" w:author="28541_CR0143_(Rel-15)" w:date="2019-09-20T15:07:00Z"/>
        </w:rPr>
      </w:pPr>
      <w:ins w:id="51442" w:author="28541_CR0143_(Rel-15)" w:date="2019-09-20T15:07:00Z">
        <w:r>
          <w:rPr>
            <w:rFonts w:eastAsia="Courier New"/>
          </w:rPr>
          <w:t xml:space="preserve">      </w:t>
        </w:r>
      </w:ins>
      <w:ins w:id="51443" w:author="28541_CR0143_(Rel-15)" w:date="2019-09-20T15:07:00Z">
        <w:r>
          <w:rPr/>
          <w:t>key id;</w:t>
        </w:r>
      </w:ins>
    </w:p>
    <w:p>
      <w:pPr>
        <w:pStyle w:val="PL"/>
        <w:rPr>
          <w:ins w:id="51447" w:author="28541_CR0143_(Rel-15)" w:date="2019-09-20T15:07:00Z"/>
        </w:rPr>
      </w:pPr>
      <w:ins w:id="51445" w:author="28541_CR0143_(Rel-15)" w:date="2019-09-20T15:07:00Z">
        <w:r>
          <w:rPr>
            <w:rFonts w:eastAsia="Courier New"/>
          </w:rPr>
          <w:t xml:space="preserve">      </w:t>
        </w:r>
      </w:ins>
      <w:ins w:id="51446" w:author="28541_CR0143_(Rel-15)" w:date="2019-09-20T15:07:00Z">
        <w:r>
          <w:rPr/>
          <w:t>uses top3gpp:Top_Grp;</w:t>
        </w:r>
      </w:ins>
    </w:p>
    <w:p>
      <w:pPr>
        <w:pStyle w:val="PL"/>
        <w:rPr>
          <w:ins w:id="51450" w:author="28541_CR0143_(Rel-15)" w:date="2019-09-20T15:07:00Z"/>
        </w:rPr>
      </w:pPr>
      <w:ins w:id="51448" w:author="28541_CR0143_(Rel-15)" w:date="2019-09-20T15:07:00Z">
        <w:r>
          <w:rPr>
            <w:rFonts w:eastAsia="Courier New"/>
          </w:rPr>
          <w:t xml:space="preserve">      </w:t>
        </w:r>
      </w:ins>
      <w:ins w:id="51449" w:author="28541_CR0143_(Rel-15)" w:date="2019-09-20T15:07:00Z">
        <w:r>
          <w:rPr/>
          <w:t>container attributes {</w:t>
        </w:r>
      </w:ins>
    </w:p>
    <w:p>
      <w:pPr>
        <w:pStyle w:val="PL"/>
        <w:rPr>
          <w:ins w:id="51453" w:author="28541_CR0143_(Rel-15)" w:date="2019-09-20T15:07:00Z"/>
        </w:rPr>
      </w:pPr>
      <w:ins w:id="51451" w:author="28541_CR0143_(Rel-15)" w:date="2019-09-20T15:07:00Z">
        <w:r>
          <w:rPr>
            <w:rFonts w:eastAsia="Courier New"/>
          </w:rPr>
          <w:t xml:space="preserve">        </w:t>
        </w:r>
      </w:ins>
      <w:ins w:id="51452" w:author="28541_CR0143_(Rel-15)" w:date="2019-09-20T15:07:00Z">
        <w:r>
          <w:rPr/>
          <w:t>uses EP_N6Grp;</w:t>
        </w:r>
      </w:ins>
    </w:p>
    <w:p>
      <w:pPr>
        <w:pStyle w:val="PL"/>
        <w:rPr>
          <w:ins w:id="51456" w:author="28541_CR0143_(Rel-15)" w:date="2019-09-20T15:07:00Z"/>
        </w:rPr>
      </w:pPr>
      <w:ins w:id="51454" w:author="28541_CR0143_(Rel-15)" w:date="2019-09-20T15:07:00Z">
        <w:r>
          <w:rPr>
            <w:rFonts w:eastAsia="Courier New"/>
          </w:rPr>
          <w:t xml:space="preserve">      </w:t>
        </w:r>
      </w:ins>
      <w:ins w:id="51455" w:author="28541_CR0143_(Rel-15)" w:date="2019-09-20T15:07:00Z">
        <w:r>
          <w:rPr/>
          <w:t>}</w:t>
        </w:r>
      </w:ins>
    </w:p>
    <w:p>
      <w:pPr>
        <w:pStyle w:val="PL"/>
        <w:rPr>
          <w:ins w:id="51459" w:author="28541_CR0143_(Rel-15)" w:date="2019-09-20T15:07:00Z"/>
        </w:rPr>
      </w:pPr>
      <w:ins w:id="51457" w:author="28541_CR0143_(Rel-15)" w:date="2019-09-20T15:07:00Z">
        <w:r>
          <w:rPr>
            <w:rFonts w:eastAsia="Courier New"/>
          </w:rPr>
          <w:t xml:space="preserve">    </w:t>
        </w:r>
      </w:ins>
      <w:ins w:id="51458" w:author="28541_CR0143_(Rel-15)" w:date="2019-09-20T15:07:00Z">
        <w:r>
          <w:rPr/>
          <w:t>}</w:t>
        </w:r>
      </w:ins>
    </w:p>
    <w:p>
      <w:pPr>
        <w:pStyle w:val="PL"/>
        <w:rPr>
          <w:ins w:id="51462" w:author="28541_CR0143_(Rel-15)" w:date="2019-09-20T15:07:00Z"/>
        </w:rPr>
      </w:pPr>
      <w:ins w:id="51460" w:author="28541_CR0143_(Rel-15)" w:date="2019-09-20T15:07:00Z">
        <w:r>
          <w:rPr>
            <w:rFonts w:eastAsia="Courier New"/>
          </w:rPr>
          <w:t xml:space="preserve">  </w:t>
        </w:r>
      </w:ins>
      <w:ins w:id="51461" w:author="28541_CR0143_(Rel-15)" w:date="2019-09-20T15:07:00Z">
        <w:r>
          <w:rPr/>
          <w:t>}</w:t>
        </w:r>
      </w:ins>
    </w:p>
    <w:p>
      <w:pPr>
        <w:pStyle w:val="PL"/>
        <w:rPr>
          <w:ins w:id="51464" w:author="28541_CR0143_(Rel-15)" w:date="2019-09-20T15:07:00Z"/>
        </w:rPr>
      </w:pPr>
      <w:ins w:id="51463" w:author="28541_CR0143_(Rel-15)" w:date="2019-09-20T15:07:00Z">
        <w:r>
          <w:rPr/>
          <w:t>}module _3gpp-5gc-nrm-externalnrffunction {</w:t>
        </w:r>
      </w:ins>
    </w:p>
    <w:p>
      <w:pPr>
        <w:pStyle w:val="PL"/>
        <w:rPr>
          <w:ins w:id="51467" w:author="28541_CR0143_(Rel-15)" w:date="2019-09-20T15:07:00Z"/>
        </w:rPr>
      </w:pPr>
      <w:ins w:id="51465" w:author="28541_CR0143_(Rel-15)" w:date="2019-09-20T15:07:00Z">
        <w:r>
          <w:rPr>
            <w:rFonts w:eastAsia="Courier New"/>
          </w:rPr>
          <w:t xml:space="preserve">  </w:t>
        </w:r>
      </w:ins>
      <w:ins w:id="51466" w:author="28541_CR0143_(Rel-15)" w:date="2019-09-20T15:07:00Z">
        <w:r>
          <w:rPr/>
          <w:t>yang-version 1.1;</w:t>
        </w:r>
      </w:ins>
    </w:p>
    <w:p>
      <w:pPr>
        <w:pStyle w:val="PL"/>
        <w:rPr>
          <w:ins w:id="51470" w:author="28541_CR0143_(Rel-15)" w:date="2019-09-20T15:07:00Z"/>
        </w:rPr>
      </w:pPr>
      <w:ins w:id="51468" w:author="28541_CR0143_(Rel-15)" w:date="2019-09-20T15:07:00Z">
        <w:r>
          <w:rPr>
            <w:rFonts w:eastAsia="Courier New"/>
          </w:rPr>
          <w:t xml:space="preserve">  </w:t>
        </w:r>
      </w:ins>
      <w:ins w:id="51469" w:author="28541_CR0143_(Rel-15)" w:date="2019-09-20T15:07:00Z">
        <w:r>
          <w:rPr/>
          <w:t>namespace urn:3gpp:sa5:_3gpp-5gc-nrm-externalnrffunction;</w:t>
        </w:r>
      </w:ins>
    </w:p>
    <w:p>
      <w:pPr>
        <w:pStyle w:val="PL"/>
        <w:rPr>
          <w:ins w:id="51473" w:author="28541_CR0143_(Rel-15)" w:date="2019-09-20T15:07:00Z"/>
        </w:rPr>
      </w:pPr>
      <w:ins w:id="51471" w:author="28541_CR0143_(Rel-15)" w:date="2019-09-20T15:07:00Z">
        <w:r>
          <w:rPr>
            <w:rFonts w:eastAsia="Courier New"/>
          </w:rPr>
          <w:t xml:space="preserve">  </w:t>
        </w:r>
      </w:ins>
      <w:ins w:id="51472" w:author="28541_CR0143_(Rel-15)" w:date="2019-09-20T15:07:00Z">
        <w:r>
          <w:rPr/>
          <w:t>prefix extnrf3gpp;</w:t>
        </w:r>
      </w:ins>
    </w:p>
    <w:p>
      <w:pPr>
        <w:pStyle w:val="PL"/>
        <w:rPr>
          <w:rFonts w:eastAsia="Courier New"/>
          <w:ins w:id="51475" w:author="28541_CR0143_(Rel-15)" w:date="2019-09-20T15:07:00Z"/>
        </w:rPr>
      </w:pPr>
      <w:ins w:id="51474" w:author="28541_CR0143_(Rel-15)" w:date="2019-09-20T15:07:00Z">
        <w:r>
          <w:rPr>
            <w:rFonts w:eastAsia="Courier New"/>
          </w:rPr>
          <w:t xml:space="preserve">  </w:t>
        </w:r>
      </w:ins>
    </w:p>
    <w:p>
      <w:pPr>
        <w:pStyle w:val="PL"/>
        <w:rPr>
          <w:ins w:id="51478" w:author="28541_CR0143_(Rel-15)" w:date="2019-09-20T15:07:00Z"/>
        </w:rPr>
      </w:pPr>
      <w:ins w:id="51476" w:author="28541_CR0143_(Rel-15)" w:date="2019-09-20T15:07:00Z">
        <w:r>
          <w:rPr>
            <w:rFonts w:eastAsia="Courier New"/>
          </w:rPr>
          <w:t xml:space="preserve">  </w:t>
        </w:r>
      </w:ins>
      <w:ins w:id="51477" w:author="28541_CR0143_(Rel-15)" w:date="2019-09-20T15:07:00Z">
        <w:r>
          <w:rPr/>
          <w:t>import _3gpp-common-yang-types { prefix types3gpp; }</w:t>
        </w:r>
      </w:ins>
    </w:p>
    <w:p>
      <w:pPr>
        <w:pStyle w:val="PL"/>
        <w:rPr>
          <w:ins w:id="51481" w:author="28541_CR0143_(Rel-15)" w:date="2019-09-20T15:07:00Z"/>
        </w:rPr>
      </w:pPr>
      <w:ins w:id="51479" w:author="28541_CR0143_(Rel-15)" w:date="2019-09-20T15:07:00Z">
        <w:r>
          <w:rPr>
            <w:rFonts w:eastAsia="Courier New"/>
          </w:rPr>
          <w:t xml:space="preserve">  </w:t>
        </w:r>
      </w:ins>
      <w:ins w:id="51480" w:author="28541_CR0143_(Rel-15)" w:date="2019-09-20T15:07:00Z">
        <w:r>
          <w:rPr/>
          <w:t>import _3gpp-common-subnetwork { prefix subnet3gpp; }</w:t>
        </w:r>
      </w:ins>
    </w:p>
    <w:p>
      <w:pPr>
        <w:pStyle w:val="PL"/>
        <w:rPr>
          <w:ins w:id="51484" w:author="28541_CR0143_(Rel-15)" w:date="2019-09-20T15:07:00Z"/>
        </w:rPr>
      </w:pPr>
      <w:ins w:id="51482" w:author="28541_CR0143_(Rel-15)" w:date="2019-09-20T15:07:00Z">
        <w:r>
          <w:rPr>
            <w:rFonts w:eastAsia="Courier New"/>
          </w:rPr>
          <w:t xml:space="preserve">  </w:t>
        </w:r>
      </w:ins>
      <w:ins w:id="51483" w:author="28541_CR0143_(Rel-15)" w:date="2019-09-20T15:07:00Z">
        <w:r>
          <w:rPr/>
          <w:t>import _3gpp-common-top { prefix top3gpp; }</w:t>
        </w:r>
      </w:ins>
    </w:p>
    <w:p>
      <w:pPr>
        <w:pStyle w:val="PL"/>
        <w:rPr>
          <w:ins w:id="51487" w:author="28541_CR0143_(Rel-15)" w:date="2019-09-20T15:07:00Z"/>
        </w:rPr>
      </w:pPr>
      <w:ins w:id="51485" w:author="28541_CR0143_(Rel-15)" w:date="2019-09-20T15:07:00Z">
        <w:r>
          <w:rPr>
            <w:rFonts w:eastAsia="Courier New"/>
          </w:rPr>
          <w:t xml:space="preserve">  </w:t>
        </w:r>
      </w:ins>
      <w:ins w:id="51486" w:author="28541_CR0143_(Rel-15)" w:date="2019-09-20T15:07:00Z">
        <w:r>
          <w:rPr/>
          <w:t>import _3gpp-common-managed-function { prefix mf3gpp; }</w:t>
        </w:r>
      </w:ins>
    </w:p>
    <w:p>
      <w:pPr>
        <w:pStyle w:val="PL"/>
        <w:rPr>
          <w:rFonts w:eastAsia="Courier New"/>
          <w:ins w:id="51489" w:author="28541_CR0143_(Rel-15)" w:date="2019-09-20T15:07:00Z"/>
        </w:rPr>
      </w:pPr>
      <w:ins w:id="51488" w:author="28541_CR0143_(Rel-15)" w:date="2019-09-20T15:07:00Z">
        <w:r>
          <w:rPr>
            <w:rFonts w:eastAsia="Courier New"/>
          </w:rPr>
          <w:t xml:space="preserve">  </w:t>
        </w:r>
      </w:ins>
    </w:p>
    <w:p>
      <w:pPr>
        <w:pStyle w:val="PL"/>
        <w:rPr>
          <w:ins w:id="51492" w:author="28541_CR0143_(Rel-15)" w:date="2019-09-20T15:07:00Z"/>
        </w:rPr>
      </w:pPr>
      <w:ins w:id="51490" w:author="28541_CR0143_(Rel-15)" w:date="2019-09-20T15:07:00Z">
        <w:r>
          <w:rPr>
            <w:rFonts w:eastAsia="Courier New"/>
          </w:rPr>
          <w:t xml:space="preserve">  </w:t>
        </w:r>
      </w:ins>
      <w:ins w:id="51491" w:author="28541_CR0143_(Rel-15)" w:date="2019-09-20T15:07:00Z">
        <w:r>
          <w:rPr/>
          <w:t>description "This IOC represents external NRF function controlled by another management domain.";</w:t>
        </w:r>
      </w:ins>
    </w:p>
    <w:p>
      <w:pPr>
        <w:pStyle w:val="PL"/>
        <w:rPr>
          <w:ins w:id="51494" w:author="28541_CR0143_(Rel-15)" w:date="2019-09-20T15:07:00Z"/>
        </w:rPr>
      </w:pPr>
      <w:ins w:id="51493" w:author="28541_CR0143_(Rel-15)" w:date="2019-09-20T15:07:00Z">
        <w:r>
          <w:rPr/>
        </w:r>
      </w:ins>
    </w:p>
    <w:p>
      <w:pPr>
        <w:pStyle w:val="PL"/>
        <w:rPr>
          <w:ins w:id="51497" w:author="28541_CR0143_(Rel-15)" w:date="2019-09-20T15:07:00Z"/>
        </w:rPr>
      </w:pPr>
      <w:ins w:id="51495" w:author="28541_CR0143_(Rel-15)" w:date="2019-09-20T15:07:00Z">
        <w:r>
          <w:rPr>
            <w:rFonts w:eastAsia="Courier New"/>
          </w:rPr>
          <w:t xml:space="preserve">  </w:t>
        </w:r>
      </w:ins>
      <w:ins w:id="51496" w:author="28541_CR0143_(Rel-15)" w:date="2019-09-20T15:07:00Z">
        <w:r>
          <w:rPr/>
          <w:t>revision 2019-06-11 {</w:t>
        </w:r>
      </w:ins>
    </w:p>
    <w:p>
      <w:pPr>
        <w:pStyle w:val="PL"/>
        <w:rPr>
          <w:ins w:id="51500" w:author="28541_CR0143_(Rel-15)" w:date="2019-09-20T15:07:00Z"/>
        </w:rPr>
      </w:pPr>
      <w:ins w:id="51498" w:author="28541_CR0143_(Rel-15)" w:date="2019-09-20T15:07:00Z">
        <w:r>
          <w:rPr>
            <w:rFonts w:eastAsia="Courier New"/>
          </w:rPr>
          <w:t xml:space="preserve">    </w:t>
        </w:r>
      </w:ins>
      <w:ins w:id="51499" w:author="28541_CR0143_(Rel-15)" w:date="2019-09-20T15:07:00Z">
        <w:r>
          <w:rPr/>
          <w:t>description "Ericsson refactoring.";</w:t>
        </w:r>
      </w:ins>
    </w:p>
    <w:p>
      <w:pPr>
        <w:pStyle w:val="PL"/>
        <w:rPr>
          <w:ins w:id="51503" w:author="28541_CR0143_(Rel-15)" w:date="2019-09-20T15:07:00Z"/>
        </w:rPr>
      </w:pPr>
      <w:ins w:id="51501" w:author="28541_CR0143_(Rel-15)" w:date="2019-09-20T15:07:00Z">
        <w:r>
          <w:rPr>
            <w:rFonts w:eastAsia="Courier New"/>
          </w:rPr>
          <w:t xml:space="preserve">    </w:t>
        </w:r>
      </w:ins>
      <w:ins w:id="51502" w:author="28541_CR0143_(Rel-15)" w:date="2019-09-20T15:07:00Z">
        <w:r>
          <w:rPr/>
          <w:t>reference "Based on</w:t>
        </w:r>
      </w:ins>
    </w:p>
    <w:p>
      <w:pPr>
        <w:pStyle w:val="PL"/>
        <w:rPr>
          <w:ins w:id="51506" w:author="28541_CR0143_(Rel-15)" w:date="2019-09-20T15:07:00Z"/>
        </w:rPr>
      </w:pPr>
      <w:ins w:id="51504" w:author="28541_CR0143_(Rel-15)" w:date="2019-09-20T15:07:00Z">
        <w:r>
          <w:rPr>
            <w:rFonts w:eastAsia="Courier New"/>
          </w:rPr>
          <w:t xml:space="preserve">      </w:t>
        </w:r>
      </w:ins>
      <w:ins w:id="51505" w:author="28541_CR0143_(Rel-15)" w:date="2019-09-20T15:07:00Z">
        <w:r>
          <w:rPr/>
          <w:t>3GPP TS 28.541 V15.X.XX";</w:t>
        </w:r>
      </w:ins>
    </w:p>
    <w:p>
      <w:pPr>
        <w:pStyle w:val="PL"/>
        <w:rPr>
          <w:ins w:id="51509" w:author="28541_CR0143_(Rel-15)" w:date="2019-09-20T15:07:00Z"/>
        </w:rPr>
      </w:pPr>
      <w:ins w:id="51507" w:author="28541_CR0143_(Rel-15)" w:date="2019-09-20T15:07:00Z">
        <w:r>
          <w:rPr>
            <w:rFonts w:eastAsia="Courier New"/>
          </w:rPr>
          <w:t xml:space="preserve">  </w:t>
        </w:r>
      </w:ins>
      <w:ins w:id="51508" w:author="28541_CR0143_(Rel-15)" w:date="2019-09-20T15:07:00Z">
        <w:r>
          <w:rPr/>
          <w:t>}</w:t>
        </w:r>
      </w:ins>
    </w:p>
    <w:p>
      <w:pPr>
        <w:pStyle w:val="PL"/>
        <w:rPr>
          <w:rFonts w:eastAsia="Courier New"/>
          <w:ins w:id="51511" w:author="28541_CR0143_(Rel-15)" w:date="2019-09-20T15:07:00Z"/>
        </w:rPr>
      </w:pPr>
      <w:ins w:id="51510" w:author="28541_CR0143_(Rel-15)" w:date="2019-09-20T15:07:00Z">
        <w:r>
          <w:rPr>
            <w:rFonts w:eastAsia="Courier New"/>
          </w:rPr>
          <w:t xml:space="preserve">  </w:t>
        </w:r>
      </w:ins>
    </w:p>
    <w:p>
      <w:pPr>
        <w:pStyle w:val="PL"/>
        <w:rPr>
          <w:ins w:id="51514" w:author="28541_CR0143_(Rel-15)" w:date="2019-09-20T15:07:00Z"/>
        </w:rPr>
      </w:pPr>
      <w:ins w:id="51512" w:author="28541_CR0143_(Rel-15)" w:date="2019-09-20T15:07:00Z">
        <w:r>
          <w:rPr>
            <w:rFonts w:eastAsia="Courier New"/>
          </w:rPr>
          <w:t xml:space="preserve">  </w:t>
        </w:r>
      </w:ins>
      <w:ins w:id="51513" w:author="28541_CR0143_(Rel-15)" w:date="2019-09-20T15:07:00Z">
        <w:r>
          <w:rPr/>
          <w:t>grouping ExternalNRFFunctionGrp {</w:t>
        </w:r>
      </w:ins>
    </w:p>
    <w:p>
      <w:pPr>
        <w:pStyle w:val="PL"/>
        <w:rPr>
          <w:ins w:id="51517" w:author="28541_CR0143_(Rel-15)" w:date="2019-09-20T15:07:00Z"/>
        </w:rPr>
      </w:pPr>
      <w:ins w:id="51515" w:author="28541_CR0143_(Rel-15)" w:date="2019-09-20T15:07:00Z">
        <w:r>
          <w:rPr>
            <w:rFonts w:eastAsia="Courier New"/>
          </w:rPr>
          <w:t xml:space="preserve">    </w:t>
        </w:r>
      </w:ins>
      <w:ins w:id="51516" w:author="28541_CR0143_(Rel-15)" w:date="2019-09-20T15:07:00Z">
        <w:r>
          <w:rPr/>
          <w:t>uses mf3gpp:ManagedFunctionGrp;</w:t>
        </w:r>
      </w:ins>
    </w:p>
    <w:p>
      <w:pPr>
        <w:pStyle w:val="PL"/>
        <w:rPr>
          <w:rFonts w:eastAsia="Courier New"/>
          <w:ins w:id="51519" w:author="28541_CR0143_(Rel-15)" w:date="2019-09-20T15:07:00Z"/>
        </w:rPr>
      </w:pPr>
      <w:ins w:id="51518" w:author="28541_CR0143_(Rel-15)" w:date="2019-09-20T15:07:00Z">
        <w:r>
          <w:rPr>
            <w:rFonts w:eastAsia="Courier New"/>
          </w:rPr>
          <w:t xml:space="preserve">    </w:t>
        </w:r>
      </w:ins>
    </w:p>
    <w:p>
      <w:pPr>
        <w:pStyle w:val="PL"/>
        <w:rPr>
          <w:ins w:id="51522" w:author="28541_CR0143_(Rel-15)" w:date="2019-09-20T15:07:00Z"/>
        </w:rPr>
      </w:pPr>
      <w:ins w:id="51520" w:author="28541_CR0143_(Rel-15)" w:date="2019-09-20T15:07:00Z">
        <w:r>
          <w:rPr>
            <w:rFonts w:eastAsia="Courier New"/>
          </w:rPr>
          <w:t xml:space="preserve">    </w:t>
        </w:r>
      </w:ins>
      <w:ins w:id="51521" w:author="28541_CR0143_(Rel-15)" w:date="2019-09-20T15:07:00Z">
        <w:r>
          <w:rPr/>
          <w:t>list pLMNIdList {</w:t>
        </w:r>
      </w:ins>
    </w:p>
    <w:p>
      <w:pPr>
        <w:pStyle w:val="PL"/>
        <w:rPr>
          <w:ins w:id="51525" w:author="28541_CR0143_(Rel-15)" w:date="2019-09-20T15:07:00Z"/>
        </w:rPr>
      </w:pPr>
      <w:ins w:id="51523" w:author="28541_CR0143_(Rel-15)" w:date="2019-09-20T15:07:00Z">
        <w:r>
          <w:rPr>
            <w:rFonts w:eastAsia="Courier New"/>
          </w:rPr>
          <w:t xml:space="preserve">      </w:t>
        </w:r>
      </w:ins>
      <w:ins w:id="51524" w:author="28541_CR0143_(Rel-15)" w:date="2019-09-20T15:07:00Z">
        <w:r>
          <w:rPr/>
          <w:t>description "List of at most six entries of PLMN Identifiers, but at least one (the primary PLMN Id).</w:t>
        </w:r>
      </w:ins>
    </w:p>
    <w:p>
      <w:pPr>
        <w:pStyle w:val="PL"/>
        <w:rPr>
          <w:ins w:id="51528" w:author="28541_CR0143_(Rel-15)" w:date="2019-09-20T15:07:00Z"/>
        </w:rPr>
      </w:pPr>
      <w:ins w:id="51526" w:author="28541_CR0143_(Rel-15)" w:date="2019-09-20T15:07:00Z">
        <w:r>
          <w:rPr>
            <w:rFonts w:eastAsia="Courier New"/>
          </w:rPr>
          <w:t xml:space="preserve">                   </w:t>
        </w:r>
      </w:ins>
      <w:ins w:id="51527" w:author="28541_CR0143_(Rel-15)" w:date="2019-09-20T15:07:00Z">
        <w:r>
          <w:rPr/>
          <w:t>The PLMN Identifier is composed of a Mobile Country Code (MCC) and a Mobile Network Code (MNC).";</w:t>
        </w:r>
      </w:ins>
    </w:p>
    <w:p>
      <w:pPr>
        <w:pStyle w:val="PL"/>
        <w:rPr>
          <w:ins w:id="51531" w:author="28541_CR0143_(Rel-15)" w:date="2019-09-20T15:07:00Z"/>
        </w:rPr>
      </w:pPr>
      <w:ins w:id="51529" w:author="28541_CR0143_(Rel-15)" w:date="2019-09-20T15:07:00Z">
        <w:r>
          <w:rPr>
            <w:rFonts w:eastAsia="Courier New"/>
          </w:rPr>
          <w:t xml:space="preserve">      </w:t>
        </w:r>
      </w:ins>
      <w:ins w:id="51530" w:author="28541_CR0143_(Rel-15)" w:date="2019-09-20T15:07:00Z">
        <w:r>
          <w:rPr/>
          <w:t>min-elements 1;</w:t>
        </w:r>
      </w:ins>
    </w:p>
    <w:p>
      <w:pPr>
        <w:pStyle w:val="PL"/>
        <w:rPr>
          <w:ins w:id="51534" w:author="28541_CR0143_(Rel-15)" w:date="2019-09-20T15:07:00Z"/>
        </w:rPr>
      </w:pPr>
      <w:ins w:id="51532" w:author="28541_CR0143_(Rel-15)" w:date="2019-09-20T15:07:00Z">
        <w:r>
          <w:rPr>
            <w:rFonts w:eastAsia="Courier New"/>
          </w:rPr>
          <w:t xml:space="preserve">      </w:t>
        </w:r>
      </w:ins>
      <w:ins w:id="51533" w:author="28541_CR0143_(Rel-15)" w:date="2019-09-20T15:07:00Z">
        <w:r>
          <w:rPr/>
          <w:t>max-elements 6;</w:t>
        </w:r>
      </w:ins>
    </w:p>
    <w:p>
      <w:pPr>
        <w:pStyle w:val="PL"/>
        <w:rPr>
          <w:ins w:id="51537" w:author="28541_CR0143_(Rel-15)" w:date="2019-09-20T15:07:00Z"/>
        </w:rPr>
      </w:pPr>
      <w:ins w:id="51535" w:author="28541_CR0143_(Rel-15)" w:date="2019-09-20T15:07:00Z">
        <w:r>
          <w:rPr>
            <w:rFonts w:eastAsia="Courier New"/>
          </w:rPr>
          <w:t xml:space="preserve">      </w:t>
        </w:r>
      </w:ins>
      <w:ins w:id="51536" w:author="28541_CR0143_(Rel-15)" w:date="2019-09-20T15:07:00Z">
        <w:r>
          <w:rPr/>
          <w:t>key "mcc mnc";</w:t>
        </w:r>
      </w:ins>
    </w:p>
    <w:p>
      <w:pPr>
        <w:pStyle w:val="PL"/>
        <w:rPr>
          <w:ins w:id="51540" w:author="28541_CR0143_(Rel-15)" w:date="2019-09-20T15:07:00Z"/>
        </w:rPr>
      </w:pPr>
      <w:ins w:id="51538" w:author="28541_CR0143_(Rel-15)" w:date="2019-09-20T15:07:00Z">
        <w:r>
          <w:rPr>
            <w:rFonts w:eastAsia="Courier New"/>
          </w:rPr>
          <w:t xml:space="preserve">      </w:t>
        </w:r>
      </w:ins>
      <w:ins w:id="51539" w:author="28541_CR0143_(Rel-15)" w:date="2019-09-20T15:07:00Z">
        <w:r>
          <w:rPr/>
          <w:t>uses types3gpp:PLMNId;</w:t>
        </w:r>
      </w:ins>
    </w:p>
    <w:p>
      <w:pPr>
        <w:pStyle w:val="PL"/>
        <w:rPr>
          <w:ins w:id="51543" w:author="28541_CR0143_(Rel-15)" w:date="2019-09-20T15:07:00Z"/>
        </w:rPr>
      </w:pPr>
      <w:ins w:id="51541" w:author="28541_CR0143_(Rel-15)" w:date="2019-09-20T15:07:00Z">
        <w:r>
          <w:rPr>
            <w:rFonts w:eastAsia="Courier New"/>
          </w:rPr>
          <w:t xml:space="preserve">    </w:t>
        </w:r>
      </w:ins>
      <w:ins w:id="51542" w:author="28541_CR0143_(Rel-15)" w:date="2019-09-20T15:07:00Z">
        <w:r>
          <w:rPr/>
          <w:t>}</w:t>
        </w:r>
      </w:ins>
    </w:p>
    <w:p>
      <w:pPr>
        <w:pStyle w:val="PL"/>
        <w:rPr>
          <w:ins w:id="51546" w:author="28541_CR0143_(Rel-15)" w:date="2019-09-20T15:07:00Z"/>
        </w:rPr>
      </w:pPr>
      <w:ins w:id="51544" w:author="28541_CR0143_(Rel-15)" w:date="2019-09-20T15:07:00Z">
        <w:r>
          <w:rPr>
            <w:rFonts w:eastAsia="Courier New"/>
          </w:rPr>
          <w:t xml:space="preserve">  </w:t>
        </w:r>
      </w:ins>
      <w:ins w:id="51545" w:author="28541_CR0143_(Rel-15)" w:date="2019-09-20T15:07:00Z">
        <w:r>
          <w:rPr/>
          <w:t>}</w:t>
        </w:r>
      </w:ins>
    </w:p>
    <w:p>
      <w:pPr>
        <w:pStyle w:val="PL"/>
        <w:rPr>
          <w:rFonts w:eastAsia="Courier New"/>
          <w:ins w:id="51548" w:author="28541_CR0143_(Rel-15)" w:date="2019-09-20T15:07:00Z"/>
        </w:rPr>
      </w:pPr>
      <w:ins w:id="51547" w:author="28541_CR0143_(Rel-15)" w:date="2019-09-20T15:07:00Z">
        <w:r>
          <w:rPr>
            <w:rFonts w:eastAsia="Courier New"/>
          </w:rPr>
          <w:t xml:space="preserve">  </w:t>
        </w:r>
      </w:ins>
    </w:p>
    <w:p>
      <w:pPr>
        <w:pStyle w:val="PL"/>
        <w:rPr>
          <w:ins w:id="51551" w:author="28541_CR0143_(Rel-15)" w:date="2019-09-20T15:07:00Z"/>
        </w:rPr>
      </w:pPr>
      <w:ins w:id="51549" w:author="28541_CR0143_(Rel-15)" w:date="2019-09-20T15:07:00Z">
        <w:r>
          <w:rPr>
            <w:rFonts w:eastAsia="Courier New"/>
          </w:rPr>
          <w:t xml:space="preserve">  </w:t>
        </w:r>
      </w:ins>
      <w:ins w:id="51550" w:author="28541_CR0143_(Rel-15)" w:date="2019-09-20T15:07:00Z">
        <w:r>
          <w:rPr/>
          <w:t>augment "/subnet3gpp:SubNetwork" {</w:t>
        </w:r>
      </w:ins>
    </w:p>
    <w:p>
      <w:pPr>
        <w:pStyle w:val="PL"/>
        <w:rPr>
          <w:ins w:id="51554" w:author="28541_CR0143_(Rel-15)" w:date="2019-09-20T15:07:00Z"/>
        </w:rPr>
      </w:pPr>
      <w:ins w:id="51552" w:author="28541_CR0143_(Rel-15)" w:date="2019-09-20T15:07:00Z">
        <w:r>
          <w:rPr>
            <w:rFonts w:eastAsia="Courier New"/>
          </w:rPr>
          <w:t xml:space="preserve">    </w:t>
        </w:r>
      </w:ins>
      <w:ins w:id="51553" w:author="28541_CR0143_(Rel-15)" w:date="2019-09-20T15:07:00Z">
        <w:r>
          <w:rPr/>
          <w:t>list ExternalNRFFunction {</w:t>
        </w:r>
      </w:ins>
    </w:p>
    <w:p>
      <w:pPr>
        <w:pStyle w:val="PL"/>
        <w:rPr>
          <w:ins w:id="51557" w:author="28541_CR0143_(Rel-15)" w:date="2019-09-20T15:07:00Z"/>
        </w:rPr>
      </w:pPr>
      <w:ins w:id="51555" w:author="28541_CR0143_(Rel-15)" w:date="2019-09-20T15:07:00Z">
        <w:r>
          <w:rPr>
            <w:rFonts w:eastAsia="Courier New"/>
          </w:rPr>
          <w:t xml:space="preserve">      </w:t>
        </w:r>
      </w:ins>
      <w:ins w:id="51556" w:author="28541_CR0143_(Rel-15)" w:date="2019-09-20T15:07:00Z">
        <w:r>
          <w:rPr/>
          <w:t>description "5G Core External NRF Function";</w:t>
        </w:r>
      </w:ins>
    </w:p>
    <w:p>
      <w:pPr>
        <w:pStyle w:val="PL"/>
        <w:rPr>
          <w:ins w:id="51560" w:author="28541_CR0143_(Rel-15)" w:date="2019-09-20T15:07:00Z"/>
        </w:rPr>
      </w:pPr>
      <w:ins w:id="51558" w:author="28541_CR0143_(Rel-15)" w:date="2019-09-20T15:07:00Z">
        <w:r>
          <w:rPr>
            <w:rFonts w:eastAsia="Courier New"/>
          </w:rPr>
          <w:t xml:space="preserve">      </w:t>
        </w:r>
      </w:ins>
      <w:ins w:id="51559" w:author="28541_CR0143_(Rel-15)" w:date="2019-09-20T15:07:00Z">
        <w:r>
          <w:rPr/>
          <w:t>reference "3GPP TS 28.541";</w:t>
        </w:r>
      </w:ins>
    </w:p>
    <w:p>
      <w:pPr>
        <w:pStyle w:val="PL"/>
        <w:rPr>
          <w:ins w:id="51563" w:author="28541_CR0143_(Rel-15)" w:date="2019-09-20T15:07:00Z"/>
        </w:rPr>
      </w:pPr>
      <w:ins w:id="51561" w:author="28541_CR0143_(Rel-15)" w:date="2019-09-20T15:07:00Z">
        <w:r>
          <w:rPr>
            <w:rFonts w:eastAsia="Courier New"/>
          </w:rPr>
          <w:t xml:space="preserve">      </w:t>
        </w:r>
      </w:ins>
      <w:ins w:id="51562" w:author="28541_CR0143_(Rel-15)" w:date="2019-09-20T15:07:00Z">
        <w:r>
          <w:rPr/>
          <w:t>key id;</w:t>
        </w:r>
      </w:ins>
    </w:p>
    <w:p>
      <w:pPr>
        <w:pStyle w:val="PL"/>
        <w:rPr>
          <w:ins w:id="51566" w:author="28541_CR0143_(Rel-15)" w:date="2019-09-20T15:07:00Z"/>
        </w:rPr>
      </w:pPr>
      <w:ins w:id="51564" w:author="28541_CR0143_(Rel-15)" w:date="2019-09-20T15:07:00Z">
        <w:r>
          <w:rPr>
            <w:rFonts w:eastAsia="Courier New"/>
          </w:rPr>
          <w:t xml:space="preserve">      </w:t>
        </w:r>
      </w:ins>
      <w:ins w:id="51565" w:author="28541_CR0143_(Rel-15)" w:date="2019-09-20T15:07:00Z">
        <w:r>
          <w:rPr/>
          <w:t>uses top3gpp:Top_Grp;</w:t>
        </w:r>
      </w:ins>
    </w:p>
    <w:p>
      <w:pPr>
        <w:pStyle w:val="PL"/>
        <w:rPr>
          <w:ins w:id="51569" w:author="28541_CR0143_(Rel-15)" w:date="2019-09-20T15:07:00Z"/>
        </w:rPr>
      </w:pPr>
      <w:ins w:id="51567" w:author="28541_CR0143_(Rel-15)" w:date="2019-09-20T15:07:00Z">
        <w:r>
          <w:rPr>
            <w:rFonts w:eastAsia="Courier New"/>
          </w:rPr>
          <w:t xml:space="preserve">      </w:t>
        </w:r>
      </w:ins>
      <w:ins w:id="51568" w:author="28541_CR0143_(Rel-15)" w:date="2019-09-20T15:07:00Z">
        <w:r>
          <w:rPr/>
          <w:t>container attributes {</w:t>
        </w:r>
      </w:ins>
    </w:p>
    <w:p>
      <w:pPr>
        <w:pStyle w:val="PL"/>
        <w:rPr>
          <w:ins w:id="51572" w:author="28541_CR0143_(Rel-15)" w:date="2019-09-20T15:07:00Z"/>
        </w:rPr>
      </w:pPr>
      <w:ins w:id="51570" w:author="28541_CR0143_(Rel-15)" w:date="2019-09-20T15:07:00Z">
        <w:r>
          <w:rPr>
            <w:rFonts w:eastAsia="Courier New"/>
          </w:rPr>
          <w:t xml:space="preserve">        </w:t>
        </w:r>
      </w:ins>
      <w:ins w:id="51571" w:author="28541_CR0143_(Rel-15)" w:date="2019-09-20T15:07:00Z">
        <w:r>
          <w:rPr/>
          <w:t>uses ExternalNRFFunctionGrp;</w:t>
        </w:r>
      </w:ins>
    </w:p>
    <w:p>
      <w:pPr>
        <w:pStyle w:val="PL"/>
        <w:rPr>
          <w:ins w:id="51575" w:author="28541_CR0143_(Rel-15)" w:date="2019-09-20T15:07:00Z"/>
        </w:rPr>
      </w:pPr>
      <w:ins w:id="51573" w:author="28541_CR0143_(Rel-15)" w:date="2019-09-20T15:07:00Z">
        <w:r>
          <w:rPr>
            <w:rFonts w:eastAsia="Courier New"/>
          </w:rPr>
          <w:t xml:space="preserve">      </w:t>
        </w:r>
      </w:ins>
      <w:ins w:id="51574" w:author="28541_CR0143_(Rel-15)" w:date="2019-09-20T15:07:00Z">
        <w:r>
          <w:rPr/>
          <w:t>}</w:t>
        </w:r>
      </w:ins>
    </w:p>
    <w:p>
      <w:pPr>
        <w:pStyle w:val="PL"/>
        <w:rPr>
          <w:ins w:id="51578" w:author="28541_CR0143_(Rel-15)" w:date="2019-09-20T15:07:00Z"/>
        </w:rPr>
      </w:pPr>
      <w:ins w:id="51576" w:author="28541_CR0143_(Rel-15)" w:date="2019-09-20T15:07:00Z">
        <w:r>
          <w:rPr>
            <w:rFonts w:eastAsia="Courier New"/>
          </w:rPr>
          <w:t xml:space="preserve">    </w:t>
        </w:r>
      </w:ins>
      <w:ins w:id="51577" w:author="28541_CR0143_(Rel-15)" w:date="2019-09-20T15:07:00Z">
        <w:r>
          <w:rPr/>
          <w:t>}</w:t>
        </w:r>
      </w:ins>
    </w:p>
    <w:p>
      <w:pPr>
        <w:pStyle w:val="PL"/>
        <w:rPr>
          <w:ins w:id="51581" w:author="28541_CR0143_(Rel-15)" w:date="2019-09-20T15:07:00Z"/>
        </w:rPr>
      </w:pPr>
      <w:ins w:id="51579" w:author="28541_CR0143_(Rel-15)" w:date="2019-09-20T15:07:00Z">
        <w:r>
          <w:rPr>
            <w:rFonts w:eastAsia="Courier New"/>
          </w:rPr>
          <w:t xml:space="preserve">  </w:t>
        </w:r>
      </w:ins>
      <w:ins w:id="51580" w:author="28541_CR0143_(Rel-15)" w:date="2019-09-20T15:07:00Z">
        <w:r>
          <w:rPr/>
          <w:t>}</w:t>
        </w:r>
      </w:ins>
    </w:p>
    <w:p>
      <w:pPr>
        <w:pStyle w:val="PL"/>
        <w:rPr>
          <w:ins w:id="51583" w:author="28541_CR0143_(Rel-15)" w:date="2019-09-20T15:07:00Z"/>
        </w:rPr>
      </w:pPr>
      <w:ins w:id="51582" w:author="28541_CR0143_(Rel-15)" w:date="2019-09-20T15:07:00Z">
        <w:r>
          <w:rPr/>
          <w:t>}module _3gpp-5gc-nrm-externalnssffunction {</w:t>
        </w:r>
      </w:ins>
    </w:p>
    <w:p>
      <w:pPr>
        <w:pStyle w:val="PL"/>
        <w:rPr>
          <w:ins w:id="51586" w:author="28541_CR0143_(Rel-15)" w:date="2019-09-20T15:07:00Z"/>
        </w:rPr>
      </w:pPr>
      <w:ins w:id="51584" w:author="28541_CR0143_(Rel-15)" w:date="2019-09-20T15:07:00Z">
        <w:r>
          <w:rPr>
            <w:rFonts w:eastAsia="Courier New"/>
          </w:rPr>
          <w:t xml:space="preserve">  </w:t>
        </w:r>
      </w:ins>
      <w:ins w:id="51585" w:author="28541_CR0143_(Rel-15)" w:date="2019-09-20T15:07:00Z">
        <w:r>
          <w:rPr/>
          <w:t>yang-version 1.1;</w:t>
        </w:r>
      </w:ins>
    </w:p>
    <w:p>
      <w:pPr>
        <w:pStyle w:val="PL"/>
        <w:rPr>
          <w:ins w:id="51589" w:author="28541_CR0143_(Rel-15)" w:date="2019-09-20T15:07:00Z"/>
        </w:rPr>
      </w:pPr>
      <w:ins w:id="51587" w:author="28541_CR0143_(Rel-15)" w:date="2019-09-20T15:07:00Z">
        <w:r>
          <w:rPr>
            <w:rFonts w:eastAsia="Courier New"/>
          </w:rPr>
          <w:t xml:space="preserve">  </w:t>
        </w:r>
      </w:ins>
      <w:ins w:id="51588" w:author="28541_CR0143_(Rel-15)" w:date="2019-09-20T15:07:00Z">
        <w:r>
          <w:rPr/>
          <w:t>namespace urn:3gpp:sa5:_3gpp-5gc-nrm-externalnssffunction;</w:t>
        </w:r>
      </w:ins>
    </w:p>
    <w:p>
      <w:pPr>
        <w:pStyle w:val="PL"/>
        <w:rPr>
          <w:ins w:id="51592" w:author="28541_CR0143_(Rel-15)" w:date="2019-09-20T15:07:00Z"/>
        </w:rPr>
      </w:pPr>
      <w:ins w:id="51590" w:author="28541_CR0143_(Rel-15)" w:date="2019-09-20T15:07:00Z">
        <w:r>
          <w:rPr>
            <w:rFonts w:eastAsia="Courier New"/>
          </w:rPr>
          <w:t xml:space="preserve">  </w:t>
        </w:r>
      </w:ins>
      <w:ins w:id="51591" w:author="28541_CR0143_(Rel-15)" w:date="2019-09-20T15:07:00Z">
        <w:r>
          <w:rPr/>
          <w:t>prefix extnssf3gpp;</w:t>
        </w:r>
      </w:ins>
    </w:p>
    <w:p>
      <w:pPr>
        <w:pStyle w:val="PL"/>
        <w:rPr>
          <w:rFonts w:eastAsia="Courier New"/>
          <w:ins w:id="51594" w:author="28541_CR0143_(Rel-15)" w:date="2019-09-20T15:07:00Z"/>
        </w:rPr>
      </w:pPr>
      <w:ins w:id="51593" w:author="28541_CR0143_(Rel-15)" w:date="2019-09-20T15:07:00Z">
        <w:r>
          <w:rPr>
            <w:rFonts w:eastAsia="Courier New"/>
          </w:rPr>
          <w:t xml:space="preserve">  </w:t>
        </w:r>
      </w:ins>
    </w:p>
    <w:p>
      <w:pPr>
        <w:pStyle w:val="PL"/>
        <w:rPr>
          <w:ins w:id="51597" w:author="28541_CR0143_(Rel-15)" w:date="2019-09-20T15:07:00Z"/>
        </w:rPr>
      </w:pPr>
      <w:ins w:id="51595" w:author="28541_CR0143_(Rel-15)" w:date="2019-09-20T15:07:00Z">
        <w:r>
          <w:rPr>
            <w:rFonts w:eastAsia="Courier New"/>
          </w:rPr>
          <w:t xml:space="preserve">  </w:t>
        </w:r>
      </w:ins>
      <w:ins w:id="51596" w:author="28541_CR0143_(Rel-15)" w:date="2019-09-20T15:07:00Z">
        <w:r>
          <w:rPr/>
          <w:t>import _3gpp-common-yang-types { prefix types3gpp; }</w:t>
        </w:r>
      </w:ins>
    </w:p>
    <w:p>
      <w:pPr>
        <w:pStyle w:val="PL"/>
        <w:rPr>
          <w:ins w:id="51600" w:author="28541_CR0143_(Rel-15)" w:date="2019-09-20T15:07:00Z"/>
        </w:rPr>
      </w:pPr>
      <w:ins w:id="51598" w:author="28541_CR0143_(Rel-15)" w:date="2019-09-20T15:07:00Z">
        <w:r>
          <w:rPr>
            <w:rFonts w:eastAsia="Courier New"/>
          </w:rPr>
          <w:t xml:space="preserve">  </w:t>
        </w:r>
      </w:ins>
      <w:ins w:id="51599" w:author="28541_CR0143_(Rel-15)" w:date="2019-09-20T15:07:00Z">
        <w:r>
          <w:rPr/>
          <w:t>import _3gpp-common-subnetwork { prefix subnet3gpp; }</w:t>
        </w:r>
      </w:ins>
    </w:p>
    <w:p>
      <w:pPr>
        <w:pStyle w:val="PL"/>
        <w:rPr>
          <w:ins w:id="51603" w:author="28541_CR0143_(Rel-15)" w:date="2019-09-20T15:07:00Z"/>
        </w:rPr>
      </w:pPr>
      <w:ins w:id="51601" w:author="28541_CR0143_(Rel-15)" w:date="2019-09-20T15:07:00Z">
        <w:r>
          <w:rPr>
            <w:rFonts w:eastAsia="Courier New"/>
          </w:rPr>
          <w:t xml:space="preserve">  </w:t>
        </w:r>
      </w:ins>
      <w:ins w:id="51602" w:author="28541_CR0143_(Rel-15)" w:date="2019-09-20T15:07:00Z">
        <w:r>
          <w:rPr/>
          <w:t>import _3gpp-common-top { prefix top3gpp; }</w:t>
        </w:r>
      </w:ins>
    </w:p>
    <w:p>
      <w:pPr>
        <w:pStyle w:val="PL"/>
        <w:rPr>
          <w:ins w:id="51606" w:author="28541_CR0143_(Rel-15)" w:date="2019-09-20T15:07:00Z"/>
        </w:rPr>
      </w:pPr>
      <w:ins w:id="51604" w:author="28541_CR0143_(Rel-15)" w:date="2019-09-20T15:07:00Z">
        <w:r>
          <w:rPr>
            <w:rFonts w:eastAsia="Courier New"/>
          </w:rPr>
          <w:t xml:space="preserve">  </w:t>
        </w:r>
      </w:ins>
      <w:ins w:id="51605" w:author="28541_CR0143_(Rel-15)" w:date="2019-09-20T15:07:00Z">
        <w:r>
          <w:rPr/>
          <w:t>import _3gpp-common-managed-function { prefix mf3gpp; }</w:t>
        </w:r>
      </w:ins>
    </w:p>
    <w:p>
      <w:pPr>
        <w:pStyle w:val="PL"/>
        <w:rPr>
          <w:rFonts w:eastAsia="Courier New"/>
          <w:ins w:id="51608" w:author="28541_CR0143_(Rel-15)" w:date="2019-09-20T15:07:00Z"/>
        </w:rPr>
      </w:pPr>
      <w:ins w:id="51607" w:author="28541_CR0143_(Rel-15)" w:date="2019-09-20T15:07:00Z">
        <w:r>
          <w:rPr>
            <w:rFonts w:eastAsia="Courier New"/>
          </w:rPr>
          <w:t xml:space="preserve">  </w:t>
        </w:r>
      </w:ins>
    </w:p>
    <w:p>
      <w:pPr>
        <w:pStyle w:val="PL"/>
        <w:rPr>
          <w:ins w:id="51611" w:author="28541_CR0143_(Rel-15)" w:date="2019-09-20T15:07:00Z"/>
        </w:rPr>
      </w:pPr>
      <w:ins w:id="51609" w:author="28541_CR0143_(Rel-15)" w:date="2019-09-20T15:07:00Z">
        <w:r>
          <w:rPr>
            <w:rFonts w:eastAsia="Courier New"/>
          </w:rPr>
          <w:t xml:space="preserve">  </w:t>
        </w:r>
      </w:ins>
      <w:ins w:id="51610" w:author="28541_CR0143_(Rel-15)" w:date="2019-09-20T15:07:00Z">
        <w:r>
          <w:rPr/>
          <w:t>description "This IOC represents external NSSF function controlled by another management domain.";</w:t>
        </w:r>
      </w:ins>
    </w:p>
    <w:p>
      <w:pPr>
        <w:pStyle w:val="PL"/>
        <w:rPr>
          <w:ins w:id="51613" w:author="28541_CR0143_(Rel-15)" w:date="2019-09-20T15:07:00Z"/>
        </w:rPr>
      </w:pPr>
      <w:ins w:id="51612" w:author="28541_CR0143_(Rel-15)" w:date="2019-09-20T15:07:00Z">
        <w:r>
          <w:rPr/>
        </w:r>
      </w:ins>
    </w:p>
    <w:p>
      <w:pPr>
        <w:pStyle w:val="PL"/>
        <w:rPr>
          <w:ins w:id="51616" w:author="28541_CR0143_(Rel-15)" w:date="2019-09-20T15:07:00Z"/>
        </w:rPr>
      </w:pPr>
      <w:ins w:id="51614" w:author="28541_CR0143_(Rel-15)" w:date="2019-09-20T15:07:00Z">
        <w:r>
          <w:rPr>
            <w:rFonts w:eastAsia="Courier New"/>
          </w:rPr>
          <w:t xml:space="preserve">  </w:t>
        </w:r>
      </w:ins>
      <w:ins w:id="51615" w:author="28541_CR0143_(Rel-15)" w:date="2019-09-20T15:07:00Z">
        <w:r>
          <w:rPr/>
          <w:t>revision 2019-06-11 {</w:t>
        </w:r>
      </w:ins>
    </w:p>
    <w:p>
      <w:pPr>
        <w:pStyle w:val="PL"/>
        <w:rPr>
          <w:ins w:id="51619" w:author="28541_CR0143_(Rel-15)" w:date="2019-09-20T15:07:00Z"/>
        </w:rPr>
      </w:pPr>
      <w:ins w:id="51617" w:author="28541_CR0143_(Rel-15)" w:date="2019-09-20T15:07:00Z">
        <w:r>
          <w:rPr>
            <w:rFonts w:eastAsia="Courier New"/>
          </w:rPr>
          <w:t xml:space="preserve">    </w:t>
        </w:r>
      </w:ins>
      <w:ins w:id="51618" w:author="28541_CR0143_(Rel-15)" w:date="2019-09-20T15:07:00Z">
        <w:r>
          <w:rPr/>
          <w:t>description "Ericsson refactoring.";</w:t>
        </w:r>
      </w:ins>
    </w:p>
    <w:p>
      <w:pPr>
        <w:pStyle w:val="PL"/>
        <w:rPr>
          <w:ins w:id="51622" w:author="28541_CR0143_(Rel-15)" w:date="2019-09-20T15:07:00Z"/>
        </w:rPr>
      </w:pPr>
      <w:ins w:id="51620" w:author="28541_CR0143_(Rel-15)" w:date="2019-09-20T15:07:00Z">
        <w:r>
          <w:rPr>
            <w:rFonts w:eastAsia="Courier New"/>
          </w:rPr>
          <w:t xml:space="preserve">    </w:t>
        </w:r>
      </w:ins>
      <w:ins w:id="51621" w:author="28541_CR0143_(Rel-15)" w:date="2019-09-20T15:07:00Z">
        <w:r>
          <w:rPr/>
          <w:t>reference "Based on</w:t>
        </w:r>
      </w:ins>
    </w:p>
    <w:p>
      <w:pPr>
        <w:pStyle w:val="PL"/>
        <w:rPr>
          <w:ins w:id="51625" w:author="28541_CR0143_(Rel-15)" w:date="2019-09-20T15:07:00Z"/>
        </w:rPr>
      </w:pPr>
      <w:ins w:id="51623" w:author="28541_CR0143_(Rel-15)" w:date="2019-09-20T15:07:00Z">
        <w:r>
          <w:rPr>
            <w:rFonts w:eastAsia="Courier New"/>
          </w:rPr>
          <w:t xml:space="preserve">      </w:t>
        </w:r>
      </w:ins>
      <w:ins w:id="51624" w:author="28541_CR0143_(Rel-15)" w:date="2019-09-20T15:07:00Z">
        <w:r>
          <w:rPr/>
          <w:t>3GPP TS 28.541 V15.X.XX";</w:t>
        </w:r>
      </w:ins>
    </w:p>
    <w:p>
      <w:pPr>
        <w:pStyle w:val="PL"/>
        <w:rPr>
          <w:ins w:id="51628" w:author="28541_CR0143_(Rel-15)" w:date="2019-09-20T15:07:00Z"/>
        </w:rPr>
      </w:pPr>
      <w:ins w:id="51626" w:author="28541_CR0143_(Rel-15)" w:date="2019-09-20T15:07:00Z">
        <w:r>
          <w:rPr>
            <w:rFonts w:eastAsia="Courier New"/>
          </w:rPr>
          <w:t xml:space="preserve">  </w:t>
        </w:r>
      </w:ins>
      <w:ins w:id="51627" w:author="28541_CR0143_(Rel-15)" w:date="2019-09-20T15:07:00Z">
        <w:r>
          <w:rPr/>
          <w:t>}</w:t>
        </w:r>
      </w:ins>
    </w:p>
    <w:p>
      <w:pPr>
        <w:pStyle w:val="PL"/>
        <w:rPr>
          <w:rFonts w:eastAsia="Courier New"/>
          <w:ins w:id="51630" w:author="28541_CR0143_(Rel-15)" w:date="2019-09-20T15:07:00Z"/>
        </w:rPr>
      </w:pPr>
      <w:ins w:id="51629" w:author="28541_CR0143_(Rel-15)" w:date="2019-09-20T15:07:00Z">
        <w:r>
          <w:rPr>
            <w:rFonts w:eastAsia="Courier New"/>
          </w:rPr>
          <w:t xml:space="preserve">  </w:t>
        </w:r>
      </w:ins>
    </w:p>
    <w:p>
      <w:pPr>
        <w:pStyle w:val="PL"/>
        <w:rPr>
          <w:ins w:id="51633" w:author="28541_CR0143_(Rel-15)" w:date="2019-09-20T15:07:00Z"/>
        </w:rPr>
      </w:pPr>
      <w:ins w:id="51631" w:author="28541_CR0143_(Rel-15)" w:date="2019-09-20T15:07:00Z">
        <w:r>
          <w:rPr>
            <w:rFonts w:eastAsia="Courier New"/>
          </w:rPr>
          <w:t xml:space="preserve">  </w:t>
        </w:r>
      </w:ins>
      <w:ins w:id="51632" w:author="28541_CR0143_(Rel-15)" w:date="2019-09-20T15:07:00Z">
        <w:r>
          <w:rPr/>
          <w:t>grouping ExternalNSSFFunctionGrp {</w:t>
        </w:r>
      </w:ins>
    </w:p>
    <w:p>
      <w:pPr>
        <w:pStyle w:val="PL"/>
        <w:rPr>
          <w:ins w:id="51636" w:author="28541_CR0143_(Rel-15)" w:date="2019-09-20T15:07:00Z"/>
        </w:rPr>
      </w:pPr>
      <w:ins w:id="51634" w:author="28541_CR0143_(Rel-15)" w:date="2019-09-20T15:07:00Z">
        <w:r>
          <w:rPr>
            <w:rFonts w:eastAsia="Courier New"/>
          </w:rPr>
          <w:t xml:space="preserve">    </w:t>
        </w:r>
      </w:ins>
      <w:ins w:id="51635" w:author="28541_CR0143_(Rel-15)" w:date="2019-09-20T15:07:00Z">
        <w:r>
          <w:rPr/>
          <w:t>uses mf3gpp:ManagedFunctionGrp;</w:t>
        </w:r>
      </w:ins>
    </w:p>
    <w:p>
      <w:pPr>
        <w:pStyle w:val="PL"/>
        <w:rPr>
          <w:rFonts w:eastAsia="Courier New"/>
          <w:ins w:id="51638" w:author="28541_CR0143_(Rel-15)" w:date="2019-09-20T15:07:00Z"/>
        </w:rPr>
      </w:pPr>
      <w:ins w:id="51637" w:author="28541_CR0143_(Rel-15)" w:date="2019-09-20T15:07:00Z">
        <w:r>
          <w:rPr>
            <w:rFonts w:eastAsia="Courier New"/>
          </w:rPr>
          <w:t xml:space="preserve">    </w:t>
        </w:r>
      </w:ins>
    </w:p>
    <w:p>
      <w:pPr>
        <w:pStyle w:val="PL"/>
        <w:rPr>
          <w:ins w:id="51641" w:author="28541_CR0143_(Rel-15)" w:date="2019-09-20T15:07:00Z"/>
        </w:rPr>
      </w:pPr>
      <w:ins w:id="51639" w:author="28541_CR0143_(Rel-15)" w:date="2019-09-20T15:07:00Z">
        <w:r>
          <w:rPr>
            <w:rFonts w:eastAsia="Courier New"/>
          </w:rPr>
          <w:t xml:space="preserve">    </w:t>
        </w:r>
      </w:ins>
      <w:ins w:id="51640" w:author="28541_CR0143_(Rel-15)" w:date="2019-09-20T15:07:00Z">
        <w:r>
          <w:rPr/>
          <w:t>list pLMNIdList {</w:t>
        </w:r>
      </w:ins>
    </w:p>
    <w:p>
      <w:pPr>
        <w:pStyle w:val="PL"/>
        <w:rPr>
          <w:ins w:id="51644" w:author="28541_CR0143_(Rel-15)" w:date="2019-09-20T15:07:00Z"/>
        </w:rPr>
      </w:pPr>
      <w:ins w:id="51642" w:author="28541_CR0143_(Rel-15)" w:date="2019-09-20T15:07:00Z">
        <w:r>
          <w:rPr>
            <w:rFonts w:eastAsia="Courier New"/>
          </w:rPr>
          <w:t xml:space="preserve">      </w:t>
        </w:r>
      </w:ins>
      <w:ins w:id="51643" w:author="28541_CR0143_(Rel-15)" w:date="2019-09-20T15:07:00Z">
        <w:r>
          <w:rPr/>
          <w:t>description "List of at most six entries of PLMN Identifiers, but at least one (the primary PLMN Id).</w:t>
        </w:r>
      </w:ins>
    </w:p>
    <w:p>
      <w:pPr>
        <w:pStyle w:val="PL"/>
        <w:rPr>
          <w:ins w:id="51647" w:author="28541_CR0143_(Rel-15)" w:date="2019-09-20T15:07:00Z"/>
        </w:rPr>
      </w:pPr>
      <w:ins w:id="51645" w:author="28541_CR0143_(Rel-15)" w:date="2019-09-20T15:07:00Z">
        <w:r>
          <w:rPr>
            <w:rFonts w:eastAsia="Courier New"/>
          </w:rPr>
          <w:t xml:space="preserve">                   </w:t>
        </w:r>
      </w:ins>
      <w:ins w:id="51646" w:author="28541_CR0143_(Rel-15)" w:date="2019-09-20T15:07:00Z">
        <w:r>
          <w:rPr/>
          <w:t>The PLMN Identifier is composed of a Mobile Country Code (MCC) and a Mobile Network Code (MNC).";</w:t>
        </w:r>
      </w:ins>
    </w:p>
    <w:p>
      <w:pPr>
        <w:pStyle w:val="PL"/>
        <w:rPr>
          <w:ins w:id="51650" w:author="28541_CR0143_(Rel-15)" w:date="2019-09-20T15:07:00Z"/>
        </w:rPr>
      </w:pPr>
      <w:ins w:id="51648" w:author="28541_CR0143_(Rel-15)" w:date="2019-09-20T15:07:00Z">
        <w:r>
          <w:rPr>
            <w:rFonts w:eastAsia="Courier New"/>
          </w:rPr>
          <w:t xml:space="preserve">      </w:t>
        </w:r>
      </w:ins>
      <w:ins w:id="51649" w:author="28541_CR0143_(Rel-15)" w:date="2019-09-20T15:07:00Z">
        <w:r>
          <w:rPr/>
          <w:t>min-elements 1;</w:t>
        </w:r>
      </w:ins>
    </w:p>
    <w:p>
      <w:pPr>
        <w:pStyle w:val="PL"/>
        <w:rPr>
          <w:ins w:id="51653" w:author="28541_CR0143_(Rel-15)" w:date="2019-09-20T15:07:00Z"/>
        </w:rPr>
      </w:pPr>
      <w:ins w:id="51651" w:author="28541_CR0143_(Rel-15)" w:date="2019-09-20T15:07:00Z">
        <w:r>
          <w:rPr>
            <w:rFonts w:eastAsia="Courier New"/>
          </w:rPr>
          <w:t xml:space="preserve">      </w:t>
        </w:r>
      </w:ins>
      <w:ins w:id="51652" w:author="28541_CR0143_(Rel-15)" w:date="2019-09-20T15:07:00Z">
        <w:r>
          <w:rPr/>
          <w:t>max-elements 6;</w:t>
        </w:r>
      </w:ins>
    </w:p>
    <w:p>
      <w:pPr>
        <w:pStyle w:val="PL"/>
        <w:rPr>
          <w:ins w:id="51656" w:author="28541_CR0143_(Rel-15)" w:date="2019-09-20T15:07:00Z"/>
        </w:rPr>
      </w:pPr>
      <w:ins w:id="51654" w:author="28541_CR0143_(Rel-15)" w:date="2019-09-20T15:07:00Z">
        <w:r>
          <w:rPr>
            <w:rFonts w:eastAsia="Courier New"/>
          </w:rPr>
          <w:t xml:space="preserve">      </w:t>
        </w:r>
      </w:ins>
      <w:ins w:id="51655" w:author="28541_CR0143_(Rel-15)" w:date="2019-09-20T15:07:00Z">
        <w:r>
          <w:rPr/>
          <w:t>key "mcc mnc";</w:t>
        </w:r>
      </w:ins>
    </w:p>
    <w:p>
      <w:pPr>
        <w:pStyle w:val="PL"/>
        <w:rPr>
          <w:ins w:id="51659" w:author="28541_CR0143_(Rel-15)" w:date="2019-09-20T15:07:00Z"/>
        </w:rPr>
      </w:pPr>
      <w:ins w:id="51657" w:author="28541_CR0143_(Rel-15)" w:date="2019-09-20T15:07:00Z">
        <w:r>
          <w:rPr>
            <w:rFonts w:eastAsia="Courier New"/>
          </w:rPr>
          <w:t xml:space="preserve">      </w:t>
        </w:r>
      </w:ins>
      <w:ins w:id="51658" w:author="28541_CR0143_(Rel-15)" w:date="2019-09-20T15:07:00Z">
        <w:r>
          <w:rPr/>
          <w:t>uses types3gpp:PLMNId;</w:t>
        </w:r>
      </w:ins>
    </w:p>
    <w:p>
      <w:pPr>
        <w:pStyle w:val="PL"/>
        <w:rPr>
          <w:ins w:id="51662" w:author="28541_CR0143_(Rel-15)" w:date="2019-09-20T15:07:00Z"/>
        </w:rPr>
      </w:pPr>
      <w:ins w:id="51660" w:author="28541_CR0143_(Rel-15)" w:date="2019-09-20T15:07:00Z">
        <w:r>
          <w:rPr>
            <w:rFonts w:eastAsia="Courier New"/>
          </w:rPr>
          <w:t xml:space="preserve">    </w:t>
        </w:r>
      </w:ins>
      <w:ins w:id="51661" w:author="28541_CR0143_(Rel-15)" w:date="2019-09-20T15:07:00Z">
        <w:r>
          <w:rPr/>
          <w:t>}</w:t>
        </w:r>
      </w:ins>
    </w:p>
    <w:p>
      <w:pPr>
        <w:pStyle w:val="PL"/>
        <w:rPr>
          <w:ins w:id="51665" w:author="28541_CR0143_(Rel-15)" w:date="2019-09-20T15:07:00Z"/>
        </w:rPr>
      </w:pPr>
      <w:ins w:id="51663" w:author="28541_CR0143_(Rel-15)" w:date="2019-09-20T15:07:00Z">
        <w:r>
          <w:rPr>
            <w:rFonts w:eastAsia="Courier New"/>
          </w:rPr>
          <w:t xml:space="preserve">  </w:t>
        </w:r>
      </w:ins>
      <w:ins w:id="51664" w:author="28541_CR0143_(Rel-15)" w:date="2019-09-20T15:07:00Z">
        <w:r>
          <w:rPr/>
          <w:t>}</w:t>
        </w:r>
      </w:ins>
    </w:p>
    <w:p>
      <w:pPr>
        <w:pStyle w:val="PL"/>
        <w:rPr>
          <w:rFonts w:eastAsia="Courier New"/>
          <w:ins w:id="51667" w:author="28541_CR0143_(Rel-15)" w:date="2019-09-20T15:07:00Z"/>
        </w:rPr>
      </w:pPr>
      <w:ins w:id="51666" w:author="28541_CR0143_(Rel-15)" w:date="2019-09-20T15:07:00Z">
        <w:r>
          <w:rPr>
            <w:rFonts w:eastAsia="Courier New"/>
          </w:rPr>
          <w:t xml:space="preserve">  </w:t>
        </w:r>
      </w:ins>
    </w:p>
    <w:p>
      <w:pPr>
        <w:pStyle w:val="PL"/>
        <w:rPr>
          <w:ins w:id="51670" w:author="28541_CR0143_(Rel-15)" w:date="2019-09-20T15:07:00Z"/>
        </w:rPr>
      </w:pPr>
      <w:ins w:id="51668" w:author="28541_CR0143_(Rel-15)" w:date="2019-09-20T15:07:00Z">
        <w:r>
          <w:rPr>
            <w:rFonts w:eastAsia="Courier New"/>
          </w:rPr>
          <w:t xml:space="preserve">  </w:t>
        </w:r>
      </w:ins>
      <w:ins w:id="51669" w:author="28541_CR0143_(Rel-15)" w:date="2019-09-20T15:07:00Z">
        <w:r>
          <w:rPr/>
          <w:t>augment "/subnet3gpp:SubNetwork" {</w:t>
        </w:r>
      </w:ins>
    </w:p>
    <w:p>
      <w:pPr>
        <w:pStyle w:val="PL"/>
        <w:rPr>
          <w:ins w:id="51673" w:author="28541_CR0143_(Rel-15)" w:date="2019-09-20T15:07:00Z"/>
        </w:rPr>
      </w:pPr>
      <w:ins w:id="51671" w:author="28541_CR0143_(Rel-15)" w:date="2019-09-20T15:07:00Z">
        <w:r>
          <w:rPr>
            <w:rFonts w:eastAsia="Courier New"/>
          </w:rPr>
          <w:t xml:space="preserve">    </w:t>
        </w:r>
      </w:ins>
      <w:ins w:id="51672" w:author="28541_CR0143_(Rel-15)" w:date="2019-09-20T15:07:00Z">
        <w:r>
          <w:rPr/>
          <w:t>list ExternalNSSFFunction {</w:t>
        </w:r>
      </w:ins>
    </w:p>
    <w:p>
      <w:pPr>
        <w:pStyle w:val="PL"/>
        <w:rPr>
          <w:ins w:id="51676" w:author="28541_CR0143_(Rel-15)" w:date="2019-09-20T15:07:00Z"/>
        </w:rPr>
      </w:pPr>
      <w:ins w:id="51674" w:author="28541_CR0143_(Rel-15)" w:date="2019-09-20T15:07:00Z">
        <w:r>
          <w:rPr>
            <w:rFonts w:eastAsia="Courier New"/>
          </w:rPr>
          <w:t xml:space="preserve">      </w:t>
        </w:r>
      </w:ins>
      <w:ins w:id="51675" w:author="28541_CR0143_(Rel-15)" w:date="2019-09-20T15:07:00Z">
        <w:r>
          <w:rPr/>
          <w:t>description "5G Core External NSSF Function";</w:t>
        </w:r>
      </w:ins>
    </w:p>
    <w:p>
      <w:pPr>
        <w:pStyle w:val="PL"/>
        <w:rPr>
          <w:ins w:id="51679" w:author="28541_CR0143_(Rel-15)" w:date="2019-09-20T15:07:00Z"/>
        </w:rPr>
      </w:pPr>
      <w:ins w:id="51677" w:author="28541_CR0143_(Rel-15)" w:date="2019-09-20T15:07:00Z">
        <w:r>
          <w:rPr>
            <w:rFonts w:eastAsia="Courier New"/>
          </w:rPr>
          <w:t xml:space="preserve">      </w:t>
        </w:r>
      </w:ins>
      <w:ins w:id="51678" w:author="28541_CR0143_(Rel-15)" w:date="2019-09-20T15:07:00Z">
        <w:r>
          <w:rPr/>
          <w:t>reference "3GPP TS 28.541";</w:t>
        </w:r>
      </w:ins>
    </w:p>
    <w:p>
      <w:pPr>
        <w:pStyle w:val="PL"/>
        <w:rPr>
          <w:ins w:id="51682" w:author="28541_CR0143_(Rel-15)" w:date="2019-09-20T15:07:00Z"/>
        </w:rPr>
      </w:pPr>
      <w:ins w:id="51680" w:author="28541_CR0143_(Rel-15)" w:date="2019-09-20T15:07:00Z">
        <w:r>
          <w:rPr>
            <w:rFonts w:eastAsia="Courier New"/>
          </w:rPr>
          <w:t xml:space="preserve">      </w:t>
        </w:r>
      </w:ins>
      <w:ins w:id="51681" w:author="28541_CR0143_(Rel-15)" w:date="2019-09-20T15:07:00Z">
        <w:r>
          <w:rPr/>
          <w:t>key id;</w:t>
        </w:r>
      </w:ins>
    </w:p>
    <w:p>
      <w:pPr>
        <w:pStyle w:val="PL"/>
        <w:rPr>
          <w:ins w:id="51685" w:author="28541_CR0143_(Rel-15)" w:date="2019-09-20T15:07:00Z"/>
        </w:rPr>
      </w:pPr>
      <w:ins w:id="51683" w:author="28541_CR0143_(Rel-15)" w:date="2019-09-20T15:07:00Z">
        <w:r>
          <w:rPr>
            <w:rFonts w:eastAsia="Courier New"/>
          </w:rPr>
          <w:t xml:space="preserve">      </w:t>
        </w:r>
      </w:ins>
      <w:ins w:id="51684" w:author="28541_CR0143_(Rel-15)" w:date="2019-09-20T15:07:00Z">
        <w:r>
          <w:rPr/>
          <w:t>uses top3gpp:Top_Grp;</w:t>
        </w:r>
      </w:ins>
    </w:p>
    <w:p>
      <w:pPr>
        <w:pStyle w:val="PL"/>
        <w:rPr>
          <w:ins w:id="51688" w:author="28541_CR0143_(Rel-15)" w:date="2019-09-20T15:07:00Z"/>
        </w:rPr>
      </w:pPr>
      <w:ins w:id="51686" w:author="28541_CR0143_(Rel-15)" w:date="2019-09-20T15:07:00Z">
        <w:r>
          <w:rPr>
            <w:rFonts w:eastAsia="Courier New"/>
          </w:rPr>
          <w:t xml:space="preserve">      </w:t>
        </w:r>
      </w:ins>
      <w:ins w:id="51687" w:author="28541_CR0143_(Rel-15)" w:date="2019-09-20T15:07:00Z">
        <w:r>
          <w:rPr/>
          <w:t>container attributes {</w:t>
        </w:r>
      </w:ins>
    </w:p>
    <w:p>
      <w:pPr>
        <w:pStyle w:val="PL"/>
        <w:rPr>
          <w:ins w:id="51691" w:author="28541_CR0143_(Rel-15)" w:date="2019-09-20T15:07:00Z"/>
        </w:rPr>
      </w:pPr>
      <w:ins w:id="51689" w:author="28541_CR0143_(Rel-15)" w:date="2019-09-20T15:07:00Z">
        <w:r>
          <w:rPr>
            <w:rFonts w:eastAsia="Courier New"/>
          </w:rPr>
          <w:t xml:space="preserve">        </w:t>
        </w:r>
      </w:ins>
      <w:ins w:id="51690" w:author="28541_CR0143_(Rel-15)" w:date="2019-09-20T15:07:00Z">
        <w:r>
          <w:rPr/>
          <w:t>uses ExternalNSSFFunctionGrp;</w:t>
        </w:r>
      </w:ins>
    </w:p>
    <w:p>
      <w:pPr>
        <w:pStyle w:val="PL"/>
        <w:rPr>
          <w:ins w:id="51694" w:author="28541_CR0143_(Rel-15)" w:date="2019-09-20T15:07:00Z"/>
        </w:rPr>
      </w:pPr>
      <w:ins w:id="51692" w:author="28541_CR0143_(Rel-15)" w:date="2019-09-20T15:07:00Z">
        <w:r>
          <w:rPr>
            <w:rFonts w:eastAsia="Courier New"/>
          </w:rPr>
          <w:t xml:space="preserve">      </w:t>
        </w:r>
      </w:ins>
      <w:ins w:id="51693" w:author="28541_CR0143_(Rel-15)" w:date="2019-09-20T15:07:00Z">
        <w:r>
          <w:rPr/>
          <w:t>}</w:t>
        </w:r>
      </w:ins>
    </w:p>
    <w:p>
      <w:pPr>
        <w:pStyle w:val="PL"/>
        <w:rPr>
          <w:ins w:id="51697" w:author="28541_CR0143_(Rel-15)" w:date="2019-09-20T15:07:00Z"/>
        </w:rPr>
      </w:pPr>
      <w:ins w:id="51695" w:author="28541_CR0143_(Rel-15)" w:date="2019-09-20T15:07:00Z">
        <w:r>
          <w:rPr>
            <w:rFonts w:eastAsia="Courier New"/>
          </w:rPr>
          <w:t xml:space="preserve">    </w:t>
        </w:r>
      </w:ins>
      <w:ins w:id="51696" w:author="28541_CR0143_(Rel-15)" w:date="2019-09-20T15:07:00Z">
        <w:r>
          <w:rPr/>
          <w:t>}</w:t>
        </w:r>
      </w:ins>
    </w:p>
    <w:p>
      <w:pPr>
        <w:pStyle w:val="PL"/>
        <w:rPr>
          <w:ins w:id="51700" w:author="28541_CR0143_(Rel-15)" w:date="2019-09-20T15:07:00Z"/>
        </w:rPr>
      </w:pPr>
      <w:ins w:id="51698" w:author="28541_CR0143_(Rel-15)" w:date="2019-09-20T15:07:00Z">
        <w:r>
          <w:rPr>
            <w:rFonts w:eastAsia="Courier New"/>
          </w:rPr>
          <w:t xml:space="preserve">  </w:t>
        </w:r>
      </w:ins>
      <w:ins w:id="51699" w:author="28541_CR0143_(Rel-15)" w:date="2019-09-20T15:07:00Z">
        <w:r>
          <w:rPr/>
          <w:t>}</w:t>
        </w:r>
      </w:ins>
    </w:p>
    <w:p>
      <w:pPr>
        <w:pStyle w:val="PL"/>
        <w:rPr>
          <w:ins w:id="51702" w:author="28541_CR0143_(Rel-15)" w:date="2019-09-20T15:07:00Z"/>
        </w:rPr>
      </w:pPr>
      <w:ins w:id="51701" w:author="28541_CR0143_(Rel-15)" w:date="2019-09-20T15:07:00Z">
        <w:r>
          <w:rPr/>
          <w:t>}module _3gpp-5gc-nrm-lmffunction {</w:t>
        </w:r>
      </w:ins>
    </w:p>
    <w:p>
      <w:pPr>
        <w:pStyle w:val="PL"/>
        <w:rPr>
          <w:ins w:id="51705" w:author="28541_CR0143_(Rel-15)" w:date="2019-09-20T15:07:00Z"/>
        </w:rPr>
      </w:pPr>
      <w:ins w:id="51703" w:author="28541_CR0143_(Rel-15)" w:date="2019-09-20T15:07:00Z">
        <w:r>
          <w:rPr>
            <w:rFonts w:eastAsia="Courier New"/>
          </w:rPr>
          <w:t xml:space="preserve">  </w:t>
        </w:r>
      </w:ins>
      <w:ins w:id="51704" w:author="28541_CR0143_(Rel-15)" w:date="2019-09-20T15:07:00Z">
        <w:r>
          <w:rPr/>
          <w:t>yang-version 1.1;</w:t>
        </w:r>
      </w:ins>
    </w:p>
    <w:p>
      <w:pPr>
        <w:pStyle w:val="PL"/>
        <w:rPr>
          <w:rFonts w:eastAsia="Courier New"/>
          <w:ins w:id="51707" w:author="28541_CR0143_(Rel-15)" w:date="2019-09-20T15:07:00Z"/>
        </w:rPr>
      </w:pPr>
      <w:ins w:id="51706" w:author="28541_CR0143_(Rel-15)" w:date="2019-09-20T15:07:00Z">
        <w:r>
          <w:rPr>
            <w:rFonts w:eastAsia="Courier New"/>
          </w:rPr>
          <w:t xml:space="preserve">  </w:t>
        </w:r>
      </w:ins>
    </w:p>
    <w:p>
      <w:pPr>
        <w:pStyle w:val="PL"/>
        <w:rPr>
          <w:ins w:id="51710" w:author="28541_CR0143_(Rel-15)" w:date="2019-09-20T15:07:00Z"/>
        </w:rPr>
      </w:pPr>
      <w:ins w:id="51708" w:author="28541_CR0143_(Rel-15)" w:date="2019-09-20T15:07:00Z">
        <w:r>
          <w:rPr>
            <w:rFonts w:eastAsia="Courier New"/>
          </w:rPr>
          <w:t xml:space="preserve">  </w:t>
        </w:r>
      </w:ins>
      <w:ins w:id="51709" w:author="28541_CR0143_(Rel-15)" w:date="2019-09-20T15:07:00Z">
        <w:r>
          <w:rPr/>
          <w:t>namespace urn:3gpp:sa5:_3gpp-5gc-nrm-lmffunction;</w:t>
        </w:r>
      </w:ins>
    </w:p>
    <w:p>
      <w:pPr>
        <w:pStyle w:val="PL"/>
        <w:rPr>
          <w:ins w:id="51713" w:author="28541_CR0143_(Rel-15)" w:date="2019-09-20T15:07:00Z"/>
        </w:rPr>
      </w:pPr>
      <w:ins w:id="51711" w:author="28541_CR0143_(Rel-15)" w:date="2019-09-20T15:07:00Z">
        <w:r>
          <w:rPr>
            <w:rFonts w:eastAsia="Courier New"/>
          </w:rPr>
          <w:t xml:space="preserve">  </w:t>
        </w:r>
      </w:ins>
      <w:ins w:id="51712" w:author="28541_CR0143_(Rel-15)" w:date="2019-09-20T15:07:00Z">
        <w:r>
          <w:rPr/>
          <w:t>prefix lmf3gpp;</w:t>
        </w:r>
      </w:ins>
    </w:p>
    <w:p>
      <w:pPr>
        <w:pStyle w:val="PL"/>
        <w:rPr>
          <w:rFonts w:eastAsia="Courier New"/>
          <w:ins w:id="51715" w:author="28541_CR0143_(Rel-15)" w:date="2019-09-20T15:07:00Z"/>
        </w:rPr>
      </w:pPr>
      <w:ins w:id="51714" w:author="28541_CR0143_(Rel-15)" w:date="2019-09-20T15:07:00Z">
        <w:r>
          <w:rPr>
            <w:rFonts w:eastAsia="Courier New"/>
          </w:rPr>
          <w:t xml:space="preserve">  </w:t>
        </w:r>
      </w:ins>
    </w:p>
    <w:p>
      <w:pPr>
        <w:pStyle w:val="PL"/>
        <w:rPr>
          <w:ins w:id="51718" w:author="28541_CR0143_(Rel-15)" w:date="2019-09-20T15:07:00Z"/>
        </w:rPr>
      </w:pPr>
      <w:ins w:id="51716" w:author="28541_CR0143_(Rel-15)" w:date="2019-09-20T15:07:00Z">
        <w:r>
          <w:rPr>
            <w:rFonts w:eastAsia="Courier New"/>
          </w:rPr>
          <w:t xml:space="preserve">  </w:t>
        </w:r>
      </w:ins>
      <w:ins w:id="51717" w:author="28541_CR0143_(Rel-15)" w:date="2019-09-20T15:07:00Z">
        <w:r>
          <w:rPr/>
          <w:t>import _3gpp-common-managed-function { prefix mf3gpp; }</w:t>
        </w:r>
      </w:ins>
    </w:p>
    <w:p>
      <w:pPr>
        <w:pStyle w:val="PL"/>
        <w:rPr>
          <w:ins w:id="51721" w:author="28541_CR0143_(Rel-15)" w:date="2019-09-20T15:07:00Z"/>
        </w:rPr>
      </w:pPr>
      <w:ins w:id="51719" w:author="28541_CR0143_(Rel-15)" w:date="2019-09-20T15:07:00Z">
        <w:r>
          <w:rPr>
            <w:rFonts w:eastAsia="Courier New"/>
          </w:rPr>
          <w:t xml:space="preserve">  </w:t>
        </w:r>
      </w:ins>
      <w:ins w:id="51720" w:author="28541_CR0143_(Rel-15)" w:date="2019-09-20T15:07:00Z">
        <w:r>
          <w:rPr/>
          <w:t>import _3gpp-common-managed-element { prefix me3gpp; }</w:t>
        </w:r>
      </w:ins>
    </w:p>
    <w:p>
      <w:pPr>
        <w:pStyle w:val="PL"/>
        <w:rPr>
          <w:ins w:id="51724" w:author="28541_CR0143_(Rel-15)" w:date="2019-09-20T15:07:00Z"/>
        </w:rPr>
      </w:pPr>
      <w:ins w:id="51722" w:author="28541_CR0143_(Rel-15)" w:date="2019-09-20T15:07:00Z">
        <w:r>
          <w:rPr>
            <w:rFonts w:eastAsia="Courier New"/>
          </w:rPr>
          <w:t xml:space="preserve">  </w:t>
        </w:r>
      </w:ins>
      <w:ins w:id="51723" w:author="28541_CR0143_(Rel-15)" w:date="2019-09-20T15:07:00Z">
        <w:r>
          <w:rPr/>
          <w:t>import _3gpp-common-yang-types { prefix types3gpp; }</w:t>
        </w:r>
      </w:ins>
    </w:p>
    <w:p>
      <w:pPr>
        <w:pStyle w:val="PL"/>
        <w:rPr>
          <w:ins w:id="51727" w:author="28541_CR0143_(Rel-15)" w:date="2019-09-20T15:07:00Z"/>
        </w:rPr>
      </w:pPr>
      <w:ins w:id="51725" w:author="28541_CR0143_(Rel-15)" w:date="2019-09-20T15:07:00Z">
        <w:r>
          <w:rPr>
            <w:rFonts w:eastAsia="Courier New"/>
          </w:rPr>
          <w:t xml:space="preserve">  </w:t>
        </w:r>
      </w:ins>
      <w:ins w:id="51726" w:author="28541_CR0143_(Rel-15)" w:date="2019-09-20T15:07:00Z">
        <w:r>
          <w:rPr/>
          <w:t>import _3gpp-common-top { prefix top3gpp; }</w:t>
        </w:r>
      </w:ins>
    </w:p>
    <w:p>
      <w:pPr>
        <w:pStyle w:val="PL"/>
        <w:rPr>
          <w:rFonts w:eastAsia="Courier New"/>
          <w:ins w:id="51729" w:author="28541_CR0143_(Rel-15)" w:date="2019-09-20T15:07:00Z"/>
        </w:rPr>
      </w:pPr>
      <w:ins w:id="51728" w:author="28541_CR0143_(Rel-15)" w:date="2019-09-20T15:07:00Z">
        <w:r>
          <w:rPr>
            <w:rFonts w:eastAsia="Courier New"/>
          </w:rPr>
          <w:t xml:space="preserve">  </w:t>
        </w:r>
      </w:ins>
    </w:p>
    <w:p>
      <w:pPr>
        <w:pStyle w:val="PL"/>
        <w:rPr>
          <w:ins w:id="51732" w:author="28541_CR0143_(Rel-15)" w:date="2019-09-20T15:07:00Z"/>
        </w:rPr>
      </w:pPr>
      <w:ins w:id="51730" w:author="28541_CR0143_(Rel-15)" w:date="2019-09-20T15:07:00Z">
        <w:r>
          <w:rPr>
            <w:rFonts w:eastAsia="Courier New"/>
          </w:rPr>
          <w:t xml:space="preserve">  </w:t>
        </w:r>
      </w:ins>
      <w:ins w:id="51731" w:author="28541_CR0143_(Rel-15)" w:date="2019-09-20T15:07:00Z">
        <w:r>
          <w:rPr/>
          <w:t>organization "3gpp SA5";</w:t>
        </w:r>
      </w:ins>
    </w:p>
    <w:p>
      <w:pPr>
        <w:pStyle w:val="PL"/>
        <w:rPr>
          <w:ins w:id="51735" w:author="28541_CR0143_(Rel-15)" w:date="2019-09-20T15:07:00Z"/>
        </w:rPr>
      </w:pPr>
      <w:ins w:id="51733" w:author="28541_CR0143_(Rel-15)" w:date="2019-09-20T15:07:00Z">
        <w:r>
          <w:rPr>
            <w:rFonts w:eastAsia="Courier New"/>
          </w:rPr>
          <w:t xml:space="preserve">  </w:t>
        </w:r>
      </w:ins>
      <w:ins w:id="51734" w:author="28541_CR0143_(Rel-15)" w:date="2019-09-20T15:07:00Z">
        <w:r>
          <w:rPr/>
          <w:t>description "This IOC represents the LMF function defined in 3GPP TS 23.501.";</w:t>
        </w:r>
      </w:ins>
    </w:p>
    <w:p>
      <w:pPr>
        <w:pStyle w:val="PL"/>
        <w:rPr>
          <w:ins w:id="51738" w:author="28541_CR0143_(Rel-15)" w:date="2019-09-20T15:07:00Z"/>
        </w:rPr>
      </w:pPr>
      <w:ins w:id="51736" w:author="28541_CR0143_(Rel-15)" w:date="2019-09-20T15:07:00Z">
        <w:r>
          <w:rPr>
            <w:rFonts w:eastAsia="Courier New"/>
          </w:rPr>
          <w:t xml:space="preserve">  </w:t>
        </w:r>
      </w:ins>
      <w:ins w:id="51737" w:author="28541_CR0143_(Rel-15)" w:date="2019-09-20T15:07:00Z">
        <w:r>
          <w:rPr/>
          <w:t>reference "3GPP TS 28.541";</w:t>
        </w:r>
      </w:ins>
    </w:p>
    <w:p>
      <w:pPr>
        <w:pStyle w:val="PL"/>
        <w:rPr>
          <w:rFonts w:eastAsia="Courier New"/>
          <w:ins w:id="51740" w:author="28541_CR0143_(Rel-15)" w:date="2019-09-20T15:07:00Z"/>
        </w:rPr>
      </w:pPr>
      <w:ins w:id="51739" w:author="28541_CR0143_(Rel-15)" w:date="2019-09-20T15:07:00Z">
        <w:r>
          <w:rPr>
            <w:rFonts w:eastAsia="Courier New"/>
          </w:rPr>
          <w:t xml:space="preserve">  </w:t>
        </w:r>
      </w:ins>
    </w:p>
    <w:p>
      <w:pPr>
        <w:pStyle w:val="PL"/>
        <w:rPr>
          <w:ins w:id="51743" w:author="28541_CR0143_(Rel-15)" w:date="2019-09-20T15:07:00Z"/>
        </w:rPr>
      </w:pPr>
      <w:ins w:id="51741" w:author="28541_CR0143_(Rel-15)" w:date="2019-09-20T15:07:00Z">
        <w:r>
          <w:rPr>
            <w:rFonts w:eastAsia="Courier New"/>
          </w:rPr>
          <w:t xml:space="preserve">  </w:t>
        </w:r>
      </w:ins>
      <w:ins w:id="51742" w:author="28541_CR0143_(Rel-15)" w:date="2019-09-20T15:07:00Z">
        <w:r>
          <w:rPr/>
          <w:t>revision 2019-05-15 {</w:t>
        </w:r>
      </w:ins>
    </w:p>
    <w:p>
      <w:pPr>
        <w:pStyle w:val="PL"/>
        <w:rPr>
          <w:ins w:id="51746" w:author="28541_CR0143_(Rel-15)" w:date="2019-09-20T15:07:00Z"/>
        </w:rPr>
      </w:pPr>
      <w:ins w:id="51744" w:author="28541_CR0143_(Rel-15)" w:date="2019-09-20T15:07:00Z">
        <w:r>
          <w:rPr>
            <w:rFonts w:eastAsia="Courier New"/>
          </w:rPr>
          <w:t xml:space="preserve">    </w:t>
        </w:r>
      </w:ins>
      <w:ins w:id="51745" w:author="28541_CR0143_(Rel-15)" w:date="2019-09-20T15:07:00Z">
        <w:r>
          <w:rPr/>
          <w:t>description "initial revision";</w:t>
        </w:r>
      </w:ins>
    </w:p>
    <w:p>
      <w:pPr>
        <w:pStyle w:val="PL"/>
        <w:rPr>
          <w:ins w:id="51749" w:author="28541_CR0143_(Rel-15)" w:date="2019-09-20T15:07:00Z"/>
        </w:rPr>
      </w:pPr>
      <w:ins w:id="51747" w:author="28541_CR0143_(Rel-15)" w:date="2019-09-20T15:07:00Z">
        <w:r>
          <w:rPr>
            <w:rFonts w:eastAsia="Courier New"/>
          </w:rPr>
          <w:t xml:space="preserve">    </w:t>
        </w:r>
      </w:ins>
      <w:ins w:id="51748" w:author="28541_CR0143_(Rel-15)" w:date="2019-09-20T15:07:00Z">
        <w:r>
          <w:rPr/>
          <w:t>reference "Based on</w:t>
        </w:r>
      </w:ins>
    </w:p>
    <w:p>
      <w:pPr>
        <w:pStyle w:val="PL"/>
        <w:rPr>
          <w:ins w:id="51752" w:author="28541_CR0143_(Rel-15)" w:date="2019-09-20T15:07:00Z"/>
        </w:rPr>
      </w:pPr>
      <w:ins w:id="51750" w:author="28541_CR0143_(Rel-15)" w:date="2019-09-20T15:07:00Z">
        <w:r>
          <w:rPr>
            <w:rFonts w:eastAsia="Courier New"/>
          </w:rPr>
          <w:t xml:space="preserve">      </w:t>
        </w:r>
      </w:ins>
      <w:ins w:id="51751" w:author="28541_CR0143_(Rel-15)" w:date="2019-09-20T15:07:00Z">
        <w:r>
          <w:rPr/>
          <w:t>3GPP TS 28.541 V15.X.XX";</w:t>
        </w:r>
      </w:ins>
    </w:p>
    <w:p>
      <w:pPr>
        <w:pStyle w:val="PL"/>
        <w:rPr>
          <w:ins w:id="51755" w:author="28541_CR0143_(Rel-15)" w:date="2019-09-20T15:07:00Z"/>
        </w:rPr>
      </w:pPr>
      <w:ins w:id="51753" w:author="28541_CR0143_(Rel-15)" w:date="2019-09-20T15:07:00Z">
        <w:r>
          <w:rPr>
            <w:rFonts w:eastAsia="Courier New"/>
          </w:rPr>
          <w:t xml:space="preserve">  </w:t>
        </w:r>
      </w:ins>
      <w:ins w:id="51754" w:author="28541_CR0143_(Rel-15)" w:date="2019-09-20T15:07:00Z">
        <w:r>
          <w:rPr/>
          <w:t>}</w:t>
        </w:r>
      </w:ins>
    </w:p>
    <w:p>
      <w:pPr>
        <w:pStyle w:val="PL"/>
        <w:rPr>
          <w:rFonts w:eastAsia="Courier New"/>
          <w:ins w:id="51757" w:author="28541_CR0143_(Rel-15)" w:date="2019-09-20T15:07:00Z"/>
        </w:rPr>
      </w:pPr>
      <w:ins w:id="51756" w:author="28541_CR0143_(Rel-15)" w:date="2019-09-20T15:07:00Z">
        <w:r>
          <w:rPr>
            <w:rFonts w:eastAsia="Courier New"/>
          </w:rPr>
          <w:t xml:space="preserve">  </w:t>
        </w:r>
      </w:ins>
    </w:p>
    <w:p>
      <w:pPr>
        <w:pStyle w:val="PL"/>
        <w:rPr>
          <w:ins w:id="51760" w:author="28541_CR0143_(Rel-15)" w:date="2019-09-20T15:07:00Z"/>
        </w:rPr>
      </w:pPr>
      <w:ins w:id="51758" w:author="28541_CR0143_(Rel-15)" w:date="2019-09-20T15:07:00Z">
        <w:r>
          <w:rPr>
            <w:rFonts w:eastAsia="Courier New"/>
          </w:rPr>
          <w:t xml:space="preserve">  </w:t>
        </w:r>
      </w:ins>
      <w:ins w:id="51759" w:author="28541_CR0143_(Rel-15)" w:date="2019-09-20T15:07:00Z">
        <w:r>
          <w:rPr/>
          <w:t>grouping LMFFunctionGrp {</w:t>
        </w:r>
      </w:ins>
    </w:p>
    <w:p>
      <w:pPr>
        <w:pStyle w:val="PL"/>
        <w:rPr>
          <w:ins w:id="51763" w:author="28541_CR0143_(Rel-15)" w:date="2019-09-20T15:07:00Z"/>
        </w:rPr>
      </w:pPr>
      <w:ins w:id="51761" w:author="28541_CR0143_(Rel-15)" w:date="2019-09-20T15:07:00Z">
        <w:r>
          <w:rPr>
            <w:rFonts w:eastAsia="Courier New"/>
          </w:rPr>
          <w:t xml:space="preserve">    </w:t>
        </w:r>
      </w:ins>
      <w:ins w:id="51762" w:author="28541_CR0143_(Rel-15)" w:date="2019-09-20T15:07:00Z">
        <w:r>
          <w:rPr/>
          <w:t>uses mf3gpp:ManagedFunctionGrp;</w:t>
        </w:r>
      </w:ins>
    </w:p>
    <w:p>
      <w:pPr>
        <w:pStyle w:val="PL"/>
        <w:rPr>
          <w:ins w:id="51765" w:author="28541_CR0143_(Rel-15)" w:date="2019-09-20T15:07:00Z"/>
        </w:rPr>
      </w:pPr>
      <w:ins w:id="51764" w:author="28541_CR0143_(Rel-15)" w:date="2019-09-20T15:07:00Z">
        <w:r>
          <w:rPr/>
        </w:r>
      </w:ins>
    </w:p>
    <w:p>
      <w:pPr>
        <w:pStyle w:val="PL"/>
        <w:rPr>
          <w:ins w:id="51768" w:author="28541_CR0143_(Rel-15)" w:date="2019-09-20T15:07:00Z"/>
        </w:rPr>
      </w:pPr>
      <w:ins w:id="51766" w:author="28541_CR0143_(Rel-15)" w:date="2019-09-20T15:07:00Z">
        <w:r>
          <w:rPr>
            <w:rFonts w:eastAsia="Courier New"/>
          </w:rPr>
          <w:t xml:space="preserve">    </w:t>
        </w:r>
      </w:ins>
      <w:ins w:id="51767" w:author="28541_CR0143_(Rel-15)" w:date="2019-09-20T15:07:00Z">
        <w:r>
          <w:rPr/>
          <w:t>list pLMNIdList {</w:t>
        </w:r>
      </w:ins>
    </w:p>
    <w:p>
      <w:pPr>
        <w:pStyle w:val="PL"/>
        <w:rPr>
          <w:ins w:id="51771" w:author="28541_CR0143_(Rel-15)" w:date="2019-09-20T15:07:00Z"/>
        </w:rPr>
      </w:pPr>
      <w:ins w:id="51769" w:author="28541_CR0143_(Rel-15)" w:date="2019-09-20T15:07:00Z">
        <w:r>
          <w:rPr>
            <w:rFonts w:eastAsia="Courier New"/>
          </w:rPr>
          <w:t xml:space="preserve">      </w:t>
        </w:r>
      </w:ins>
      <w:ins w:id="51770" w:author="28541_CR0143_(Rel-15)" w:date="2019-09-20T15:07:00Z">
        <w:r>
          <w:rPr/>
          <w:t>description "List of at most six entries of PLMN Identifiers, but at least one (the primary PLMN Id).</w:t>
        </w:r>
      </w:ins>
    </w:p>
    <w:p>
      <w:pPr>
        <w:pStyle w:val="PL"/>
        <w:rPr>
          <w:ins w:id="51774" w:author="28541_CR0143_(Rel-15)" w:date="2019-09-20T15:07:00Z"/>
        </w:rPr>
      </w:pPr>
      <w:ins w:id="51772" w:author="28541_CR0143_(Rel-15)" w:date="2019-09-20T15:07:00Z">
        <w:r>
          <w:rPr>
            <w:rFonts w:eastAsia="Courier New"/>
          </w:rPr>
          <w:t xml:space="preserve">                   </w:t>
        </w:r>
      </w:ins>
      <w:ins w:id="51773" w:author="28541_CR0143_(Rel-15)" w:date="2019-09-20T15:07:00Z">
        <w:r>
          <w:rPr/>
          <w:t>The PLMN Identifier is composed of a Mobile Country Code (MCC) and a Mobile Network Code (MNC).";</w:t>
        </w:r>
      </w:ins>
    </w:p>
    <w:p>
      <w:pPr>
        <w:pStyle w:val="PL"/>
        <w:rPr>
          <w:ins w:id="51776" w:author="28541_CR0143_(Rel-15)" w:date="2019-09-20T15:07:00Z"/>
        </w:rPr>
      </w:pPr>
      <w:ins w:id="51775" w:author="28541_CR0143_(Rel-15)" w:date="2019-09-20T15:07:00Z">
        <w:r>
          <w:rPr/>
        </w:r>
      </w:ins>
    </w:p>
    <w:p>
      <w:pPr>
        <w:pStyle w:val="PL"/>
        <w:rPr>
          <w:ins w:id="51779" w:author="28541_CR0143_(Rel-15)" w:date="2019-09-20T15:07:00Z"/>
        </w:rPr>
      </w:pPr>
      <w:ins w:id="51777" w:author="28541_CR0143_(Rel-15)" w:date="2019-09-20T15:07:00Z">
        <w:r>
          <w:rPr>
            <w:rFonts w:eastAsia="Courier New"/>
          </w:rPr>
          <w:t xml:space="preserve">      </w:t>
        </w:r>
      </w:ins>
      <w:ins w:id="51778" w:author="28541_CR0143_(Rel-15)" w:date="2019-09-20T15:07:00Z">
        <w:r>
          <w:rPr/>
          <w:t>min-elements 1;</w:t>
        </w:r>
      </w:ins>
    </w:p>
    <w:p>
      <w:pPr>
        <w:pStyle w:val="PL"/>
        <w:rPr>
          <w:ins w:id="51782" w:author="28541_CR0143_(Rel-15)" w:date="2019-09-20T15:07:00Z"/>
        </w:rPr>
      </w:pPr>
      <w:ins w:id="51780" w:author="28541_CR0143_(Rel-15)" w:date="2019-09-20T15:07:00Z">
        <w:r>
          <w:rPr>
            <w:rFonts w:eastAsia="Courier New"/>
          </w:rPr>
          <w:t xml:space="preserve">      </w:t>
        </w:r>
      </w:ins>
      <w:ins w:id="51781" w:author="28541_CR0143_(Rel-15)" w:date="2019-09-20T15:07:00Z">
        <w:r>
          <w:rPr/>
          <w:t>max-elements 6;</w:t>
        </w:r>
      </w:ins>
    </w:p>
    <w:p>
      <w:pPr>
        <w:pStyle w:val="PL"/>
        <w:rPr>
          <w:ins w:id="51785" w:author="28541_CR0143_(Rel-15)" w:date="2019-09-20T15:07:00Z"/>
        </w:rPr>
      </w:pPr>
      <w:ins w:id="51783" w:author="28541_CR0143_(Rel-15)" w:date="2019-09-20T15:07:00Z">
        <w:r>
          <w:rPr>
            <w:rFonts w:eastAsia="Courier New"/>
          </w:rPr>
          <w:t xml:space="preserve">      </w:t>
        </w:r>
      </w:ins>
      <w:ins w:id="51784" w:author="28541_CR0143_(Rel-15)" w:date="2019-09-20T15:07:00Z">
        <w:r>
          <w:rPr/>
          <w:t>key "mcc mnc";</w:t>
        </w:r>
      </w:ins>
    </w:p>
    <w:p>
      <w:pPr>
        <w:pStyle w:val="PL"/>
        <w:rPr>
          <w:ins w:id="51788" w:author="28541_CR0143_(Rel-15)" w:date="2019-09-20T15:07:00Z"/>
        </w:rPr>
      </w:pPr>
      <w:ins w:id="51786" w:author="28541_CR0143_(Rel-15)" w:date="2019-09-20T15:07:00Z">
        <w:r>
          <w:rPr>
            <w:rFonts w:eastAsia="Courier New"/>
          </w:rPr>
          <w:t xml:space="preserve">      </w:t>
        </w:r>
      </w:ins>
      <w:ins w:id="51787" w:author="28541_CR0143_(Rel-15)" w:date="2019-09-20T15:07:00Z">
        <w:r>
          <w:rPr/>
          <w:t>uses types3gpp:PLMNId;</w:t>
        </w:r>
      </w:ins>
    </w:p>
    <w:p>
      <w:pPr>
        <w:pStyle w:val="PL"/>
        <w:rPr>
          <w:ins w:id="51791" w:author="28541_CR0143_(Rel-15)" w:date="2019-09-20T15:07:00Z"/>
        </w:rPr>
      </w:pPr>
      <w:ins w:id="51789" w:author="28541_CR0143_(Rel-15)" w:date="2019-09-20T15:07:00Z">
        <w:r>
          <w:rPr>
            <w:rFonts w:eastAsia="Courier New"/>
          </w:rPr>
          <w:t xml:space="preserve">    </w:t>
        </w:r>
      </w:ins>
      <w:ins w:id="51790" w:author="28541_CR0143_(Rel-15)" w:date="2019-09-20T15:07:00Z">
        <w:r>
          <w:rPr/>
          <w:t>}</w:t>
        </w:r>
      </w:ins>
    </w:p>
    <w:p>
      <w:pPr>
        <w:pStyle w:val="PL"/>
        <w:rPr>
          <w:ins w:id="51794" w:author="28541_CR0143_(Rel-15)" w:date="2019-09-20T15:07:00Z"/>
        </w:rPr>
      </w:pPr>
      <w:ins w:id="51792" w:author="28541_CR0143_(Rel-15)" w:date="2019-09-20T15:07:00Z">
        <w:r>
          <w:rPr>
            <w:rFonts w:eastAsia="Courier New"/>
          </w:rPr>
          <w:t xml:space="preserve">  </w:t>
        </w:r>
      </w:ins>
      <w:ins w:id="51793" w:author="28541_CR0143_(Rel-15)" w:date="2019-09-20T15:07:00Z">
        <w:r>
          <w:rPr/>
          <w:t>}</w:t>
        </w:r>
      </w:ins>
    </w:p>
    <w:p>
      <w:pPr>
        <w:pStyle w:val="PL"/>
        <w:rPr>
          <w:rFonts w:eastAsia="Courier New"/>
          <w:ins w:id="51796" w:author="28541_CR0143_(Rel-15)" w:date="2019-09-20T15:07:00Z"/>
        </w:rPr>
      </w:pPr>
      <w:ins w:id="51795" w:author="28541_CR0143_(Rel-15)" w:date="2019-09-20T15:07:00Z">
        <w:r>
          <w:rPr>
            <w:rFonts w:eastAsia="Courier New"/>
          </w:rPr>
          <w:t xml:space="preserve">  </w:t>
        </w:r>
      </w:ins>
    </w:p>
    <w:p>
      <w:pPr>
        <w:pStyle w:val="PL"/>
        <w:rPr>
          <w:ins w:id="51799" w:author="28541_CR0143_(Rel-15)" w:date="2019-09-20T15:07:00Z"/>
        </w:rPr>
      </w:pPr>
      <w:ins w:id="51797" w:author="28541_CR0143_(Rel-15)" w:date="2019-09-20T15:07:00Z">
        <w:r>
          <w:rPr>
            <w:rFonts w:eastAsia="Courier New"/>
          </w:rPr>
          <w:t xml:space="preserve">  </w:t>
        </w:r>
      </w:ins>
      <w:ins w:id="51798" w:author="28541_CR0143_(Rel-15)" w:date="2019-09-20T15:07:00Z">
        <w:r>
          <w:rPr/>
          <w:t>augment "/me3gpp:ManagedElement" {</w:t>
        </w:r>
      </w:ins>
    </w:p>
    <w:p>
      <w:pPr>
        <w:pStyle w:val="PL"/>
        <w:rPr>
          <w:ins w:id="51802" w:author="28541_CR0143_(Rel-15)" w:date="2019-09-20T15:07:00Z"/>
        </w:rPr>
      </w:pPr>
      <w:ins w:id="51800" w:author="28541_CR0143_(Rel-15)" w:date="2019-09-20T15:07:00Z">
        <w:r>
          <w:rPr>
            <w:rFonts w:eastAsia="Courier New"/>
          </w:rPr>
          <w:t xml:space="preserve">    </w:t>
        </w:r>
      </w:ins>
      <w:ins w:id="51801" w:author="28541_CR0143_(Rel-15)" w:date="2019-09-20T15:07:00Z">
        <w:r>
          <w:rPr/>
          <w:t>list LMFFunction {</w:t>
        </w:r>
      </w:ins>
    </w:p>
    <w:p>
      <w:pPr>
        <w:pStyle w:val="PL"/>
        <w:rPr>
          <w:ins w:id="51805" w:author="28541_CR0143_(Rel-15)" w:date="2019-09-20T15:07:00Z"/>
        </w:rPr>
      </w:pPr>
      <w:ins w:id="51803" w:author="28541_CR0143_(Rel-15)" w:date="2019-09-20T15:07:00Z">
        <w:r>
          <w:rPr>
            <w:rFonts w:eastAsia="Courier New"/>
          </w:rPr>
          <w:t xml:space="preserve">      </w:t>
        </w:r>
      </w:ins>
      <w:ins w:id="51804" w:author="28541_CR0143_(Rel-15)" w:date="2019-09-20T15:07:00Z">
        <w:r>
          <w:rPr/>
          <w:t>description "5G Core LMF Function";</w:t>
        </w:r>
      </w:ins>
    </w:p>
    <w:p>
      <w:pPr>
        <w:pStyle w:val="PL"/>
        <w:rPr>
          <w:ins w:id="51808" w:author="28541_CR0143_(Rel-15)" w:date="2019-09-20T15:07:00Z"/>
        </w:rPr>
      </w:pPr>
      <w:ins w:id="51806" w:author="28541_CR0143_(Rel-15)" w:date="2019-09-20T15:07:00Z">
        <w:r>
          <w:rPr>
            <w:rFonts w:eastAsia="Courier New"/>
          </w:rPr>
          <w:t xml:space="preserve">      </w:t>
        </w:r>
      </w:ins>
      <w:ins w:id="51807" w:author="28541_CR0143_(Rel-15)" w:date="2019-09-20T15:07:00Z">
        <w:r>
          <w:rPr/>
          <w:t>reference "3GPP TS 28.541";</w:t>
        </w:r>
      </w:ins>
    </w:p>
    <w:p>
      <w:pPr>
        <w:pStyle w:val="PL"/>
        <w:rPr>
          <w:ins w:id="51811" w:author="28541_CR0143_(Rel-15)" w:date="2019-09-20T15:07:00Z"/>
        </w:rPr>
      </w:pPr>
      <w:ins w:id="51809" w:author="28541_CR0143_(Rel-15)" w:date="2019-09-20T15:07:00Z">
        <w:r>
          <w:rPr>
            <w:rFonts w:eastAsia="Courier New"/>
          </w:rPr>
          <w:t xml:space="preserve">      </w:t>
        </w:r>
      </w:ins>
      <w:ins w:id="51810" w:author="28541_CR0143_(Rel-15)" w:date="2019-09-20T15:07:00Z">
        <w:r>
          <w:rPr/>
          <w:t>key id;</w:t>
        </w:r>
      </w:ins>
    </w:p>
    <w:p>
      <w:pPr>
        <w:pStyle w:val="PL"/>
        <w:rPr>
          <w:ins w:id="51814" w:author="28541_CR0143_(Rel-15)" w:date="2019-09-20T15:07:00Z"/>
        </w:rPr>
      </w:pPr>
      <w:ins w:id="51812" w:author="28541_CR0143_(Rel-15)" w:date="2019-09-20T15:07:00Z">
        <w:r>
          <w:rPr>
            <w:rFonts w:eastAsia="Courier New"/>
          </w:rPr>
          <w:t xml:space="preserve">      </w:t>
        </w:r>
      </w:ins>
      <w:ins w:id="51813" w:author="28541_CR0143_(Rel-15)" w:date="2019-09-20T15:07:00Z">
        <w:r>
          <w:rPr/>
          <w:t>uses top3gpp:Top_Grp;</w:t>
        </w:r>
      </w:ins>
    </w:p>
    <w:p>
      <w:pPr>
        <w:pStyle w:val="PL"/>
        <w:rPr>
          <w:ins w:id="51817" w:author="28541_CR0143_(Rel-15)" w:date="2019-09-20T15:07:00Z"/>
        </w:rPr>
      </w:pPr>
      <w:ins w:id="51815" w:author="28541_CR0143_(Rel-15)" w:date="2019-09-20T15:07:00Z">
        <w:r>
          <w:rPr>
            <w:rFonts w:eastAsia="Courier New"/>
          </w:rPr>
          <w:t xml:space="preserve">      </w:t>
        </w:r>
      </w:ins>
      <w:ins w:id="51816" w:author="28541_CR0143_(Rel-15)" w:date="2019-09-20T15:07:00Z">
        <w:r>
          <w:rPr/>
          <w:t>container attributes {</w:t>
        </w:r>
      </w:ins>
    </w:p>
    <w:p>
      <w:pPr>
        <w:pStyle w:val="PL"/>
        <w:rPr>
          <w:ins w:id="51820" w:author="28541_CR0143_(Rel-15)" w:date="2019-09-20T15:07:00Z"/>
        </w:rPr>
      </w:pPr>
      <w:ins w:id="51818" w:author="28541_CR0143_(Rel-15)" w:date="2019-09-20T15:07:00Z">
        <w:r>
          <w:rPr>
            <w:rFonts w:eastAsia="Courier New"/>
          </w:rPr>
          <w:t xml:space="preserve">        </w:t>
        </w:r>
      </w:ins>
      <w:ins w:id="51819" w:author="28541_CR0143_(Rel-15)" w:date="2019-09-20T15:07:00Z">
        <w:r>
          <w:rPr/>
          <w:t>uses LMFFunctionGrp;</w:t>
        </w:r>
      </w:ins>
    </w:p>
    <w:p>
      <w:pPr>
        <w:pStyle w:val="PL"/>
        <w:rPr>
          <w:ins w:id="51823" w:author="28541_CR0143_(Rel-15)" w:date="2019-09-20T15:07:00Z"/>
        </w:rPr>
      </w:pPr>
      <w:ins w:id="51821" w:author="28541_CR0143_(Rel-15)" w:date="2019-09-20T15:07:00Z">
        <w:r>
          <w:rPr>
            <w:rFonts w:eastAsia="Courier New"/>
          </w:rPr>
          <w:t xml:space="preserve">      </w:t>
        </w:r>
      </w:ins>
      <w:ins w:id="51822" w:author="28541_CR0143_(Rel-15)" w:date="2019-09-20T15:07:00Z">
        <w:r>
          <w:rPr/>
          <w:t>}</w:t>
        </w:r>
      </w:ins>
    </w:p>
    <w:p>
      <w:pPr>
        <w:pStyle w:val="PL"/>
        <w:rPr>
          <w:ins w:id="51826" w:author="28541_CR0143_(Rel-15)" w:date="2019-09-20T15:07:00Z"/>
        </w:rPr>
      </w:pPr>
      <w:ins w:id="51824" w:author="28541_CR0143_(Rel-15)" w:date="2019-09-20T15:07:00Z">
        <w:r>
          <w:rPr>
            <w:rFonts w:eastAsia="Courier New"/>
          </w:rPr>
          <w:t xml:space="preserve">    </w:t>
        </w:r>
      </w:ins>
      <w:ins w:id="51825" w:author="28541_CR0143_(Rel-15)" w:date="2019-09-20T15:07:00Z">
        <w:r>
          <w:rPr/>
          <w:t>}</w:t>
        </w:r>
      </w:ins>
    </w:p>
    <w:p>
      <w:pPr>
        <w:pStyle w:val="PL"/>
        <w:rPr>
          <w:ins w:id="51829" w:author="28541_CR0143_(Rel-15)" w:date="2019-09-20T15:07:00Z"/>
        </w:rPr>
      </w:pPr>
      <w:ins w:id="51827" w:author="28541_CR0143_(Rel-15)" w:date="2019-09-20T15:07:00Z">
        <w:r>
          <w:rPr>
            <w:rFonts w:eastAsia="Courier New"/>
          </w:rPr>
          <w:t xml:space="preserve">  </w:t>
        </w:r>
      </w:ins>
      <w:ins w:id="51828" w:author="28541_CR0143_(Rel-15)" w:date="2019-09-20T15:07:00Z">
        <w:r>
          <w:rPr/>
          <w:t>}</w:t>
        </w:r>
      </w:ins>
    </w:p>
    <w:p>
      <w:pPr>
        <w:pStyle w:val="PL"/>
        <w:rPr>
          <w:ins w:id="51831" w:author="28541_CR0143_(Rel-15)" w:date="2019-09-20T15:07:00Z"/>
        </w:rPr>
      </w:pPr>
      <w:ins w:id="51830" w:author="28541_CR0143_(Rel-15)" w:date="2019-09-20T15:07:00Z">
        <w:r>
          <w:rPr/>
          <w:t>}module _3gpp-5gc-nrm-n3iwffunction {</w:t>
        </w:r>
      </w:ins>
    </w:p>
    <w:p>
      <w:pPr>
        <w:pStyle w:val="PL"/>
        <w:rPr>
          <w:ins w:id="51834" w:author="28541_CR0143_(Rel-15)" w:date="2019-09-20T15:07:00Z"/>
        </w:rPr>
      </w:pPr>
      <w:ins w:id="51832" w:author="28541_CR0143_(Rel-15)" w:date="2019-09-20T15:07:00Z">
        <w:r>
          <w:rPr>
            <w:rFonts w:eastAsia="Courier New"/>
          </w:rPr>
          <w:t xml:space="preserve">  </w:t>
        </w:r>
      </w:ins>
      <w:ins w:id="51833" w:author="28541_CR0143_(Rel-15)" w:date="2019-09-20T15:07:00Z">
        <w:r>
          <w:rPr/>
          <w:t>yang-version 1.1;</w:t>
        </w:r>
      </w:ins>
    </w:p>
    <w:p>
      <w:pPr>
        <w:pStyle w:val="PL"/>
        <w:rPr>
          <w:rFonts w:eastAsia="Courier New"/>
          <w:ins w:id="51836" w:author="28541_CR0143_(Rel-15)" w:date="2019-09-20T15:07:00Z"/>
        </w:rPr>
      </w:pPr>
      <w:ins w:id="51835" w:author="28541_CR0143_(Rel-15)" w:date="2019-09-20T15:07:00Z">
        <w:r>
          <w:rPr>
            <w:rFonts w:eastAsia="Courier New"/>
          </w:rPr>
          <w:t xml:space="preserve">  </w:t>
        </w:r>
      </w:ins>
    </w:p>
    <w:p>
      <w:pPr>
        <w:pStyle w:val="PL"/>
        <w:rPr>
          <w:ins w:id="51839" w:author="28541_CR0143_(Rel-15)" w:date="2019-09-20T15:07:00Z"/>
        </w:rPr>
      </w:pPr>
      <w:ins w:id="51837" w:author="28541_CR0143_(Rel-15)" w:date="2019-09-20T15:07:00Z">
        <w:r>
          <w:rPr>
            <w:rFonts w:eastAsia="Courier New"/>
          </w:rPr>
          <w:t xml:space="preserve">  </w:t>
        </w:r>
      </w:ins>
      <w:ins w:id="51838" w:author="28541_CR0143_(Rel-15)" w:date="2019-09-20T15:07:00Z">
        <w:r>
          <w:rPr/>
          <w:t>namespace urn:3gpp:sa5:_3gpp-5gc-nrm-n3iwffunction;</w:t>
        </w:r>
      </w:ins>
    </w:p>
    <w:p>
      <w:pPr>
        <w:pStyle w:val="PL"/>
        <w:rPr>
          <w:ins w:id="51842" w:author="28541_CR0143_(Rel-15)" w:date="2019-09-20T15:07:00Z"/>
        </w:rPr>
      </w:pPr>
      <w:ins w:id="51840" w:author="28541_CR0143_(Rel-15)" w:date="2019-09-20T15:07:00Z">
        <w:r>
          <w:rPr>
            <w:rFonts w:eastAsia="Courier New"/>
          </w:rPr>
          <w:t xml:space="preserve">  </w:t>
        </w:r>
      </w:ins>
      <w:ins w:id="51841" w:author="28541_CR0143_(Rel-15)" w:date="2019-09-20T15:07:00Z">
        <w:r>
          <w:rPr/>
          <w:t>prefix n3iwf3gpp;</w:t>
        </w:r>
      </w:ins>
    </w:p>
    <w:p>
      <w:pPr>
        <w:pStyle w:val="PL"/>
        <w:rPr>
          <w:rFonts w:eastAsia="Courier New"/>
          <w:ins w:id="51844" w:author="28541_CR0143_(Rel-15)" w:date="2019-09-20T15:07:00Z"/>
        </w:rPr>
      </w:pPr>
      <w:ins w:id="51843" w:author="28541_CR0143_(Rel-15)" w:date="2019-09-20T15:07:00Z">
        <w:r>
          <w:rPr>
            <w:rFonts w:eastAsia="Courier New"/>
          </w:rPr>
          <w:t xml:space="preserve">  </w:t>
        </w:r>
      </w:ins>
    </w:p>
    <w:p>
      <w:pPr>
        <w:pStyle w:val="PL"/>
        <w:rPr>
          <w:ins w:id="51847" w:author="28541_CR0143_(Rel-15)" w:date="2019-09-20T15:07:00Z"/>
        </w:rPr>
      </w:pPr>
      <w:ins w:id="51845" w:author="28541_CR0143_(Rel-15)" w:date="2019-09-20T15:07:00Z">
        <w:r>
          <w:rPr>
            <w:rFonts w:eastAsia="Courier New"/>
          </w:rPr>
          <w:t xml:space="preserve">  </w:t>
        </w:r>
      </w:ins>
      <w:ins w:id="51846" w:author="28541_CR0143_(Rel-15)" w:date="2019-09-20T15:07:00Z">
        <w:r>
          <w:rPr/>
          <w:t>import _3gpp-common-managed-function { prefix mf3gpp; }</w:t>
        </w:r>
      </w:ins>
    </w:p>
    <w:p>
      <w:pPr>
        <w:pStyle w:val="PL"/>
        <w:rPr>
          <w:ins w:id="51850" w:author="28541_CR0143_(Rel-15)" w:date="2019-09-20T15:07:00Z"/>
        </w:rPr>
      </w:pPr>
      <w:ins w:id="51848" w:author="28541_CR0143_(Rel-15)" w:date="2019-09-20T15:07:00Z">
        <w:r>
          <w:rPr>
            <w:rFonts w:eastAsia="Courier New"/>
          </w:rPr>
          <w:t xml:space="preserve">  </w:t>
        </w:r>
      </w:ins>
      <w:ins w:id="51849" w:author="28541_CR0143_(Rel-15)" w:date="2019-09-20T15:07:00Z">
        <w:r>
          <w:rPr/>
          <w:t>import _3gpp-common-managed-element { prefix me3gpp; }</w:t>
        </w:r>
      </w:ins>
    </w:p>
    <w:p>
      <w:pPr>
        <w:pStyle w:val="PL"/>
        <w:rPr>
          <w:ins w:id="51853" w:author="28541_CR0143_(Rel-15)" w:date="2019-09-20T15:07:00Z"/>
        </w:rPr>
      </w:pPr>
      <w:ins w:id="51851" w:author="28541_CR0143_(Rel-15)" w:date="2019-09-20T15:07:00Z">
        <w:r>
          <w:rPr>
            <w:rFonts w:eastAsia="Courier New"/>
          </w:rPr>
          <w:t xml:space="preserve">  </w:t>
        </w:r>
      </w:ins>
      <w:ins w:id="51852" w:author="28541_CR0143_(Rel-15)" w:date="2019-09-20T15:07:00Z">
        <w:r>
          <w:rPr/>
          <w:t>import _3gpp-common-yang-types { prefix types3gpp; }</w:t>
        </w:r>
      </w:ins>
    </w:p>
    <w:p>
      <w:pPr>
        <w:pStyle w:val="PL"/>
        <w:rPr>
          <w:ins w:id="51856" w:author="28541_CR0143_(Rel-15)" w:date="2019-09-20T15:07:00Z"/>
        </w:rPr>
      </w:pPr>
      <w:ins w:id="51854" w:author="28541_CR0143_(Rel-15)" w:date="2019-09-20T15:07:00Z">
        <w:r>
          <w:rPr>
            <w:rFonts w:eastAsia="Courier New"/>
          </w:rPr>
          <w:t xml:space="preserve">  </w:t>
        </w:r>
      </w:ins>
      <w:ins w:id="51855" w:author="28541_CR0143_(Rel-15)" w:date="2019-09-20T15:07:00Z">
        <w:r>
          <w:rPr/>
          <w:t>import _3gpp-common-top { prefix top3gpp; }</w:t>
        </w:r>
      </w:ins>
    </w:p>
    <w:p>
      <w:pPr>
        <w:pStyle w:val="PL"/>
        <w:rPr>
          <w:rFonts w:eastAsia="Courier New"/>
          <w:ins w:id="51858" w:author="28541_CR0143_(Rel-15)" w:date="2019-09-20T15:07:00Z"/>
        </w:rPr>
      </w:pPr>
      <w:ins w:id="51857" w:author="28541_CR0143_(Rel-15)" w:date="2019-09-20T15:07:00Z">
        <w:r>
          <w:rPr>
            <w:rFonts w:eastAsia="Courier New"/>
          </w:rPr>
          <w:t xml:space="preserve">  </w:t>
        </w:r>
      </w:ins>
    </w:p>
    <w:p>
      <w:pPr>
        <w:pStyle w:val="PL"/>
        <w:rPr>
          <w:ins w:id="51861" w:author="28541_CR0143_(Rel-15)" w:date="2019-09-20T15:07:00Z"/>
        </w:rPr>
      </w:pPr>
      <w:ins w:id="51859" w:author="28541_CR0143_(Rel-15)" w:date="2019-09-20T15:07:00Z">
        <w:r>
          <w:rPr>
            <w:rFonts w:eastAsia="Courier New"/>
          </w:rPr>
          <w:t xml:space="preserve">  </w:t>
        </w:r>
      </w:ins>
      <w:ins w:id="51860" w:author="28541_CR0143_(Rel-15)" w:date="2019-09-20T15:07:00Z">
        <w:r>
          <w:rPr/>
          <w:t>organization "3gpp SA5";</w:t>
        </w:r>
      </w:ins>
    </w:p>
    <w:p>
      <w:pPr>
        <w:pStyle w:val="PL"/>
        <w:rPr>
          <w:ins w:id="51864" w:author="28541_CR0143_(Rel-15)" w:date="2019-09-20T15:07:00Z"/>
        </w:rPr>
      </w:pPr>
      <w:ins w:id="51862" w:author="28541_CR0143_(Rel-15)" w:date="2019-09-20T15:07:00Z">
        <w:r>
          <w:rPr>
            <w:rFonts w:eastAsia="Courier New"/>
          </w:rPr>
          <w:t xml:space="preserve">  </w:t>
        </w:r>
      </w:ins>
      <w:ins w:id="51863" w:author="28541_CR0143_(Rel-15)" w:date="2019-09-20T15:07:00Z">
        <w:r>
          <w:rPr/>
          <w:t>description "This IOC represents the N3IWF function which is used to enable non-3GPP</w:t>
        </w:r>
      </w:ins>
    </w:p>
    <w:p>
      <w:pPr>
        <w:pStyle w:val="PL"/>
        <w:rPr>
          <w:ins w:id="51867" w:author="28541_CR0143_(Rel-15)" w:date="2019-09-20T15:07:00Z"/>
        </w:rPr>
      </w:pPr>
      <w:ins w:id="51865" w:author="28541_CR0143_(Rel-15)" w:date="2019-09-20T15:07:00Z">
        <w:r>
          <w:rPr>
            <w:rFonts w:eastAsia="Courier New"/>
          </w:rPr>
          <w:t xml:space="preserve">               </w:t>
        </w:r>
      </w:ins>
      <w:ins w:id="51866" w:author="28541_CR0143_(Rel-15)" w:date="2019-09-20T15:07:00Z">
        <w:r>
          <w:rPr/>
          <w:t>access networks connected to the 5GC. For more information about the N3IWF, see 3GPP TS 23.501.";</w:t>
        </w:r>
      </w:ins>
    </w:p>
    <w:p>
      <w:pPr>
        <w:pStyle w:val="PL"/>
        <w:rPr>
          <w:ins w:id="51870" w:author="28541_CR0143_(Rel-15)" w:date="2019-09-20T15:07:00Z"/>
        </w:rPr>
      </w:pPr>
      <w:ins w:id="51868" w:author="28541_CR0143_(Rel-15)" w:date="2019-09-20T15:07:00Z">
        <w:r>
          <w:rPr>
            <w:rFonts w:eastAsia="Courier New"/>
          </w:rPr>
          <w:t xml:space="preserve">  </w:t>
        </w:r>
      </w:ins>
      <w:ins w:id="51869" w:author="28541_CR0143_(Rel-15)" w:date="2019-09-20T15:07:00Z">
        <w:r>
          <w:rPr/>
          <w:t>reference "3GPP TS 28.541";</w:t>
        </w:r>
      </w:ins>
    </w:p>
    <w:p>
      <w:pPr>
        <w:pStyle w:val="PL"/>
        <w:rPr>
          <w:rFonts w:eastAsia="Courier New"/>
          <w:ins w:id="51872" w:author="28541_CR0143_(Rel-15)" w:date="2019-09-20T15:07:00Z"/>
        </w:rPr>
      </w:pPr>
      <w:ins w:id="51871" w:author="28541_CR0143_(Rel-15)" w:date="2019-09-20T15:07:00Z">
        <w:r>
          <w:rPr>
            <w:rFonts w:eastAsia="Courier New"/>
          </w:rPr>
          <w:t xml:space="preserve">  </w:t>
        </w:r>
      </w:ins>
    </w:p>
    <w:p>
      <w:pPr>
        <w:pStyle w:val="PL"/>
        <w:rPr>
          <w:ins w:id="51875" w:author="28541_CR0143_(Rel-15)" w:date="2019-09-20T15:07:00Z"/>
        </w:rPr>
      </w:pPr>
      <w:ins w:id="51873" w:author="28541_CR0143_(Rel-15)" w:date="2019-09-20T15:07:00Z">
        <w:r>
          <w:rPr>
            <w:rFonts w:eastAsia="Courier New"/>
          </w:rPr>
          <w:t xml:space="preserve">  </w:t>
        </w:r>
      </w:ins>
      <w:ins w:id="51874" w:author="28541_CR0143_(Rel-15)" w:date="2019-09-20T15:07:00Z">
        <w:r>
          <w:rPr/>
          <w:t>revision 2019-05-22 {</w:t>
        </w:r>
      </w:ins>
    </w:p>
    <w:p>
      <w:pPr>
        <w:pStyle w:val="PL"/>
        <w:rPr>
          <w:ins w:id="51878" w:author="28541_CR0143_(Rel-15)" w:date="2019-09-20T15:07:00Z"/>
        </w:rPr>
      </w:pPr>
      <w:ins w:id="51876" w:author="28541_CR0143_(Rel-15)" w:date="2019-09-20T15:07:00Z">
        <w:r>
          <w:rPr>
            <w:rFonts w:eastAsia="Courier New"/>
          </w:rPr>
          <w:t xml:space="preserve">    </w:t>
        </w:r>
      </w:ins>
      <w:ins w:id="51877" w:author="28541_CR0143_(Rel-15)" w:date="2019-09-20T15:07:00Z">
        <w:r>
          <w:rPr/>
          <w:t>description "initial revision";</w:t>
        </w:r>
      </w:ins>
    </w:p>
    <w:p>
      <w:pPr>
        <w:pStyle w:val="PL"/>
        <w:rPr>
          <w:ins w:id="51881" w:author="28541_CR0143_(Rel-15)" w:date="2019-09-20T15:07:00Z"/>
        </w:rPr>
      </w:pPr>
      <w:ins w:id="51879" w:author="28541_CR0143_(Rel-15)" w:date="2019-09-20T15:07:00Z">
        <w:r>
          <w:rPr>
            <w:rFonts w:eastAsia="Courier New"/>
          </w:rPr>
          <w:t xml:space="preserve">    </w:t>
        </w:r>
      </w:ins>
      <w:ins w:id="51880" w:author="28541_CR0143_(Rel-15)" w:date="2019-09-20T15:07:00Z">
        <w:r>
          <w:rPr/>
          <w:t>reference "Based on</w:t>
        </w:r>
      </w:ins>
    </w:p>
    <w:p>
      <w:pPr>
        <w:pStyle w:val="PL"/>
        <w:rPr>
          <w:ins w:id="51884" w:author="28541_CR0143_(Rel-15)" w:date="2019-09-20T15:07:00Z"/>
        </w:rPr>
      </w:pPr>
      <w:ins w:id="51882" w:author="28541_CR0143_(Rel-15)" w:date="2019-09-20T15:07:00Z">
        <w:r>
          <w:rPr>
            <w:rFonts w:eastAsia="Courier New"/>
          </w:rPr>
          <w:t xml:space="preserve">      </w:t>
        </w:r>
      </w:ins>
      <w:ins w:id="51883" w:author="28541_CR0143_(Rel-15)" w:date="2019-09-20T15:07:00Z">
        <w:r>
          <w:rPr/>
          <w:t>3GPP TS 28.541 V15.X.XX";</w:t>
        </w:r>
      </w:ins>
    </w:p>
    <w:p>
      <w:pPr>
        <w:pStyle w:val="PL"/>
        <w:rPr>
          <w:ins w:id="51887" w:author="28541_CR0143_(Rel-15)" w:date="2019-09-20T15:07:00Z"/>
        </w:rPr>
      </w:pPr>
      <w:ins w:id="51885" w:author="28541_CR0143_(Rel-15)" w:date="2019-09-20T15:07:00Z">
        <w:r>
          <w:rPr>
            <w:rFonts w:eastAsia="Courier New"/>
          </w:rPr>
          <w:t xml:space="preserve">  </w:t>
        </w:r>
      </w:ins>
      <w:ins w:id="51886" w:author="28541_CR0143_(Rel-15)" w:date="2019-09-20T15:07:00Z">
        <w:r>
          <w:rPr/>
          <w:t>}</w:t>
        </w:r>
      </w:ins>
    </w:p>
    <w:p>
      <w:pPr>
        <w:pStyle w:val="PL"/>
        <w:rPr>
          <w:rFonts w:eastAsia="Courier New"/>
          <w:ins w:id="51889" w:author="28541_CR0143_(Rel-15)" w:date="2019-09-20T15:07:00Z"/>
        </w:rPr>
      </w:pPr>
      <w:ins w:id="51888" w:author="28541_CR0143_(Rel-15)" w:date="2019-09-20T15:07:00Z">
        <w:r>
          <w:rPr>
            <w:rFonts w:eastAsia="Courier New"/>
          </w:rPr>
          <w:t xml:space="preserve">  </w:t>
        </w:r>
      </w:ins>
    </w:p>
    <w:p>
      <w:pPr>
        <w:pStyle w:val="PL"/>
        <w:rPr>
          <w:ins w:id="51892" w:author="28541_CR0143_(Rel-15)" w:date="2019-09-20T15:07:00Z"/>
        </w:rPr>
      </w:pPr>
      <w:ins w:id="51890" w:author="28541_CR0143_(Rel-15)" w:date="2019-09-20T15:07:00Z">
        <w:r>
          <w:rPr>
            <w:rFonts w:eastAsia="Courier New"/>
          </w:rPr>
          <w:t xml:space="preserve">  </w:t>
        </w:r>
      </w:ins>
      <w:ins w:id="51891" w:author="28541_CR0143_(Rel-15)" w:date="2019-09-20T15:07:00Z">
        <w:r>
          <w:rPr/>
          <w:t>grouping N3IWFFunctionGrp {</w:t>
        </w:r>
      </w:ins>
    </w:p>
    <w:p>
      <w:pPr>
        <w:pStyle w:val="PL"/>
        <w:rPr>
          <w:ins w:id="51895" w:author="28541_CR0143_(Rel-15)" w:date="2019-09-20T15:07:00Z"/>
        </w:rPr>
      </w:pPr>
      <w:ins w:id="51893" w:author="28541_CR0143_(Rel-15)" w:date="2019-09-20T15:07:00Z">
        <w:r>
          <w:rPr>
            <w:rFonts w:eastAsia="Courier New"/>
          </w:rPr>
          <w:t xml:space="preserve">    </w:t>
        </w:r>
      </w:ins>
      <w:ins w:id="51894" w:author="28541_CR0143_(Rel-15)" w:date="2019-09-20T15:07:00Z">
        <w:r>
          <w:rPr/>
          <w:t>uses mf3gpp:ManagedFunctionGrp;</w:t>
        </w:r>
      </w:ins>
    </w:p>
    <w:p>
      <w:pPr>
        <w:pStyle w:val="PL"/>
        <w:rPr>
          <w:rFonts w:eastAsia="Courier New"/>
          <w:ins w:id="51897" w:author="28541_CR0143_(Rel-15)" w:date="2019-09-20T15:07:00Z"/>
        </w:rPr>
      </w:pPr>
      <w:ins w:id="51896" w:author="28541_CR0143_(Rel-15)" w:date="2019-09-20T15:07:00Z">
        <w:r>
          <w:rPr>
            <w:rFonts w:eastAsia="Courier New"/>
          </w:rPr>
          <w:t xml:space="preserve">    </w:t>
        </w:r>
      </w:ins>
    </w:p>
    <w:p>
      <w:pPr>
        <w:pStyle w:val="PL"/>
        <w:rPr>
          <w:ins w:id="51900" w:author="28541_CR0143_(Rel-15)" w:date="2019-09-20T15:07:00Z"/>
        </w:rPr>
      </w:pPr>
      <w:ins w:id="51898" w:author="28541_CR0143_(Rel-15)" w:date="2019-09-20T15:07:00Z">
        <w:r>
          <w:rPr>
            <w:rFonts w:eastAsia="Courier New"/>
          </w:rPr>
          <w:t xml:space="preserve">    </w:t>
        </w:r>
      </w:ins>
      <w:ins w:id="51899" w:author="28541_CR0143_(Rel-15)" w:date="2019-09-20T15:07:00Z">
        <w:r>
          <w:rPr/>
          <w:t>list pLMNIdList {</w:t>
        </w:r>
      </w:ins>
    </w:p>
    <w:p>
      <w:pPr>
        <w:pStyle w:val="PL"/>
        <w:rPr>
          <w:ins w:id="51903" w:author="28541_CR0143_(Rel-15)" w:date="2019-09-20T15:07:00Z"/>
        </w:rPr>
      </w:pPr>
      <w:ins w:id="51901" w:author="28541_CR0143_(Rel-15)" w:date="2019-09-20T15:07:00Z">
        <w:r>
          <w:rPr>
            <w:rFonts w:eastAsia="Courier New"/>
          </w:rPr>
          <w:t xml:space="preserve">      </w:t>
        </w:r>
      </w:ins>
      <w:ins w:id="51902" w:author="28541_CR0143_(Rel-15)" w:date="2019-09-20T15:07:00Z">
        <w:r>
          <w:rPr/>
          <w:t>description "List of at most six entries of PLMN Identifiers, but at least one (the primary PLMN Id).</w:t>
        </w:r>
      </w:ins>
    </w:p>
    <w:p>
      <w:pPr>
        <w:pStyle w:val="PL"/>
        <w:rPr>
          <w:ins w:id="51906" w:author="28541_CR0143_(Rel-15)" w:date="2019-09-20T15:07:00Z"/>
        </w:rPr>
      </w:pPr>
      <w:ins w:id="51904" w:author="28541_CR0143_(Rel-15)" w:date="2019-09-20T15:07:00Z">
        <w:r>
          <w:rPr>
            <w:rFonts w:eastAsia="Courier New"/>
          </w:rPr>
          <w:t xml:space="preserve">                   </w:t>
        </w:r>
      </w:ins>
      <w:ins w:id="51905" w:author="28541_CR0143_(Rel-15)" w:date="2019-09-20T15:07:00Z">
        <w:r>
          <w:rPr/>
          <w:t>The PLMN Identifier is composed of a Mobile Country Code (MCC) and a Mobile Network Code (MNC).";</w:t>
        </w:r>
      </w:ins>
    </w:p>
    <w:p>
      <w:pPr>
        <w:pStyle w:val="PL"/>
        <w:rPr>
          <w:ins w:id="51908" w:author="28541_CR0143_(Rel-15)" w:date="2019-09-20T15:07:00Z"/>
        </w:rPr>
      </w:pPr>
      <w:ins w:id="51907" w:author="28541_CR0143_(Rel-15)" w:date="2019-09-20T15:07:00Z">
        <w:r>
          <w:rPr/>
        </w:r>
      </w:ins>
    </w:p>
    <w:p>
      <w:pPr>
        <w:pStyle w:val="PL"/>
        <w:rPr>
          <w:ins w:id="51911" w:author="28541_CR0143_(Rel-15)" w:date="2019-09-20T15:07:00Z"/>
        </w:rPr>
      </w:pPr>
      <w:ins w:id="51909" w:author="28541_CR0143_(Rel-15)" w:date="2019-09-20T15:07:00Z">
        <w:r>
          <w:rPr>
            <w:rFonts w:eastAsia="Courier New"/>
          </w:rPr>
          <w:t xml:space="preserve">      </w:t>
        </w:r>
      </w:ins>
      <w:ins w:id="51910" w:author="28541_CR0143_(Rel-15)" w:date="2019-09-20T15:07:00Z">
        <w:r>
          <w:rPr/>
          <w:t>min-elements 1;</w:t>
        </w:r>
      </w:ins>
    </w:p>
    <w:p>
      <w:pPr>
        <w:pStyle w:val="PL"/>
        <w:rPr>
          <w:ins w:id="51914" w:author="28541_CR0143_(Rel-15)" w:date="2019-09-20T15:07:00Z"/>
        </w:rPr>
      </w:pPr>
      <w:ins w:id="51912" w:author="28541_CR0143_(Rel-15)" w:date="2019-09-20T15:07:00Z">
        <w:r>
          <w:rPr>
            <w:rFonts w:eastAsia="Courier New"/>
          </w:rPr>
          <w:t xml:space="preserve">      </w:t>
        </w:r>
      </w:ins>
      <w:ins w:id="51913" w:author="28541_CR0143_(Rel-15)" w:date="2019-09-20T15:07:00Z">
        <w:r>
          <w:rPr/>
          <w:t>max-elements 6;</w:t>
        </w:r>
      </w:ins>
    </w:p>
    <w:p>
      <w:pPr>
        <w:pStyle w:val="PL"/>
        <w:rPr>
          <w:ins w:id="51917" w:author="28541_CR0143_(Rel-15)" w:date="2019-09-20T15:07:00Z"/>
        </w:rPr>
      </w:pPr>
      <w:ins w:id="51915" w:author="28541_CR0143_(Rel-15)" w:date="2019-09-20T15:07:00Z">
        <w:r>
          <w:rPr>
            <w:rFonts w:eastAsia="Courier New"/>
          </w:rPr>
          <w:t xml:space="preserve">      </w:t>
        </w:r>
      </w:ins>
      <w:ins w:id="51916" w:author="28541_CR0143_(Rel-15)" w:date="2019-09-20T15:07:00Z">
        <w:r>
          <w:rPr/>
          <w:t>key "mcc mnc";</w:t>
        </w:r>
      </w:ins>
    </w:p>
    <w:p>
      <w:pPr>
        <w:pStyle w:val="PL"/>
        <w:rPr>
          <w:ins w:id="51920" w:author="28541_CR0143_(Rel-15)" w:date="2019-09-20T15:07:00Z"/>
        </w:rPr>
      </w:pPr>
      <w:ins w:id="51918" w:author="28541_CR0143_(Rel-15)" w:date="2019-09-20T15:07:00Z">
        <w:r>
          <w:rPr>
            <w:rFonts w:eastAsia="Courier New"/>
          </w:rPr>
          <w:t xml:space="preserve">      </w:t>
        </w:r>
      </w:ins>
      <w:ins w:id="51919" w:author="28541_CR0143_(Rel-15)" w:date="2019-09-20T15:07:00Z">
        <w:r>
          <w:rPr/>
          <w:t>uses types3gpp:PLMNId;</w:t>
        </w:r>
      </w:ins>
    </w:p>
    <w:p>
      <w:pPr>
        <w:pStyle w:val="PL"/>
        <w:rPr>
          <w:ins w:id="51923" w:author="28541_CR0143_(Rel-15)" w:date="2019-09-20T15:07:00Z"/>
        </w:rPr>
      </w:pPr>
      <w:ins w:id="51921" w:author="28541_CR0143_(Rel-15)" w:date="2019-09-20T15:07:00Z">
        <w:r>
          <w:rPr>
            <w:rFonts w:eastAsia="Courier New"/>
          </w:rPr>
          <w:t xml:space="preserve">    </w:t>
        </w:r>
      </w:ins>
      <w:ins w:id="51922" w:author="28541_CR0143_(Rel-15)" w:date="2019-09-20T15:07:00Z">
        <w:r>
          <w:rPr/>
          <w:t>}</w:t>
        </w:r>
      </w:ins>
    </w:p>
    <w:p>
      <w:pPr>
        <w:pStyle w:val="PL"/>
        <w:rPr>
          <w:ins w:id="51926" w:author="28541_CR0143_(Rel-15)" w:date="2019-09-20T15:07:00Z"/>
        </w:rPr>
      </w:pPr>
      <w:ins w:id="51924" w:author="28541_CR0143_(Rel-15)" w:date="2019-09-20T15:07:00Z">
        <w:r>
          <w:rPr>
            <w:rFonts w:eastAsia="Courier New"/>
          </w:rPr>
          <w:t xml:space="preserve">  </w:t>
        </w:r>
      </w:ins>
      <w:ins w:id="51925" w:author="28541_CR0143_(Rel-15)" w:date="2019-09-20T15:07:00Z">
        <w:r>
          <w:rPr/>
          <w:t>}</w:t>
        </w:r>
      </w:ins>
    </w:p>
    <w:p>
      <w:pPr>
        <w:pStyle w:val="PL"/>
        <w:rPr>
          <w:rFonts w:eastAsia="Courier New"/>
          <w:ins w:id="51928" w:author="28541_CR0143_(Rel-15)" w:date="2019-09-20T15:07:00Z"/>
        </w:rPr>
      </w:pPr>
      <w:ins w:id="51927" w:author="28541_CR0143_(Rel-15)" w:date="2019-09-20T15:07:00Z">
        <w:r>
          <w:rPr>
            <w:rFonts w:eastAsia="Courier New"/>
          </w:rPr>
          <w:t xml:space="preserve">  </w:t>
        </w:r>
      </w:ins>
    </w:p>
    <w:p>
      <w:pPr>
        <w:pStyle w:val="PL"/>
        <w:rPr>
          <w:ins w:id="51931" w:author="28541_CR0143_(Rel-15)" w:date="2019-09-20T15:07:00Z"/>
        </w:rPr>
      </w:pPr>
      <w:ins w:id="51929" w:author="28541_CR0143_(Rel-15)" w:date="2019-09-20T15:07:00Z">
        <w:r>
          <w:rPr>
            <w:rFonts w:eastAsia="Courier New"/>
          </w:rPr>
          <w:t xml:space="preserve">  </w:t>
        </w:r>
      </w:ins>
      <w:ins w:id="51930" w:author="28541_CR0143_(Rel-15)" w:date="2019-09-20T15:07:00Z">
        <w:r>
          <w:rPr/>
          <w:t>augment "/me3gpp:ManagedElement" {</w:t>
        </w:r>
      </w:ins>
    </w:p>
    <w:p>
      <w:pPr>
        <w:pStyle w:val="PL"/>
        <w:rPr>
          <w:ins w:id="51934" w:author="28541_CR0143_(Rel-15)" w:date="2019-09-20T15:07:00Z"/>
        </w:rPr>
      </w:pPr>
      <w:ins w:id="51932" w:author="28541_CR0143_(Rel-15)" w:date="2019-09-20T15:07:00Z">
        <w:r>
          <w:rPr>
            <w:rFonts w:eastAsia="Courier New"/>
          </w:rPr>
          <w:t xml:space="preserve">    </w:t>
        </w:r>
      </w:ins>
      <w:ins w:id="51933" w:author="28541_CR0143_(Rel-15)" w:date="2019-09-20T15:07:00Z">
        <w:r>
          <w:rPr/>
          <w:t>list N3IWFFunction {</w:t>
        </w:r>
      </w:ins>
    </w:p>
    <w:p>
      <w:pPr>
        <w:pStyle w:val="PL"/>
        <w:rPr>
          <w:ins w:id="51937" w:author="28541_CR0143_(Rel-15)" w:date="2019-09-20T15:07:00Z"/>
        </w:rPr>
      </w:pPr>
      <w:ins w:id="51935" w:author="28541_CR0143_(Rel-15)" w:date="2019-09-20T15:07:00Z">
        <w:r>
          <w:rPr>
            <w:rFonts w:eastAsia="Courier New"/>
          </w:rPr>
          <w:t xml:space="preserve">      </w:t>
        </w:r>
      </w:ins>
      <w:ins w:id="51936" w:author="28541_CR0143_(Rel-15)" w:date="2019-09-20T15:07:00Z">
        <w:r>
          <w:rPr/>
          <w:t>description "5G Core N3IWF Function";</w:t>
        </w:r>
      </w:ins>
    </w:p>
    <w:p>
      <w:pPr>
        <w:pStyle w:val="PL"/>
        <w:rPr>
          <w:ins w:id="51940" w:author="28541_CR0143_(Rel-15)" w:date="2019-09-20T15:07:00Z"/>
        </w:rPr>
      </w:pPr>
      <w:ins w:id="51938" w:author="28541_CR0143_(Rel-15)" w:date="2019-09-20T15:07:00Z">
        <w:r>
          <w:rPr>
            <w:rFonts w:eastAsia="Courier New"/>
          </w:rPr>
          <w:t xml:space="preserve">      </w:t>
        </w:r>
      </w:ins>
      <w:ins w:id="51939" w:author="28541_CR0143_(Rel-15)" w:date="2019-09-20T15:07:00Z">
        <w:r>
          <w:rPr/>
          <w:t>reference "3GPP TS 28.541";</w:t>
        </w:r>
      </w:ins>
    </w:p>
    <w:p>
      <w:pPr>
        <w:pStyle w:val="PL"/>
        <w:rPr>
          <w:ins w:id="51943" w:author="28541_CR0143_(Rel-15)" w:date="2019-09-20T15:07:00Z"/>
        </w:rPr>
      </w:pPr>
      <w:ins w:id="51941" w:author="28541_CR0143_(Rel-15)" w:date="2019-09-20T15:07:00Z">
        <w:r>
          <w:rPr>
            <w:rFonts w:eastAsia="Courier New"/>
          </w:rPr>
          <w:t xml:space="preserve">      </w:t>
        </w:r>
      </w:ins>
      <w:ins w:id="51942" w:author="28541_CR0143_(Rel-15)" w:date="2019-09-20T15:07:00Z">
        <w:r>
          <w:rPr/>
          <w:t>key id;</w:t>
        </w:r>
      </w:ins>
    </w:p>
    <w:p>
      <w:pPr>
        <w:pStyle w:val="PL"/>
        <w:rPr>
          <w:ins w:id="51946" w:author="28541_CR0143_(Rel-15)" w:date="2019-09-20T15:07:00Z"/>
        </w:rPr>
      </w:pPr>
      <w:ins w:id="51944" w:author="28541_CR0143_(Rel-15)" w:date="2019-09-20T15:07:00Z">
        <w:r>
          <w:rPr>
            <w:rFonts w:eastAsia="Courier New"/>
          </w:rPr>
          <w:t xml:space="preserve">      </w:t>
        </w:r>
      </w:ins>
      <w:ins w:id="51945" w:author="28541_CR0143_(Rel-15)" w:date="2019-09-20T15:07:00Z">
        <w:r>
          <w:rPr/>
          <w:t>uses top3gpp:Top_Grp;</w:t>
        </w:r>
      </w:ins>
    </w:p>
    <w:p>
      <w:pPr>
        <w:pStyle w:val="PL"/>
        <w:rPr>
          <w:ins w:id="51949" w:author="28541_CR0143_(Rel-15)" w:date="2019-09-20T15:07:00Z"/>
        </w:rPr>
      </w:pPr>
      <w:ins w:id="51947" w:author="28541_CR0143_(Rel-15)" w:date="2019-09-20T15:07:00Z">
        <w:r>
          <w:rPr>
            <w:rFonts w:eastAsia="Courier New"/>
          </w:rPr>
          <w:t xml:space="preserve">      </w:t>
        </w:r>
      </w:ins>
      <w:ins w:id="51948" w:author="28541_CR0143_(Rel-15)" w:date="2019-09-20T15:07:00Z">
        <w:r>
          <w:rPr/>
          <w:t>container attributes {</w:t>
        </w:r>
      </w:ins>
    </w:p>
    <w:p>
      <w:pPr>
        <w:pStyle w:val="PL"/>
        <w:rPr>
          <w:ins w:id="51952" w:author="28541_CR0143_(Rel-15)" w:date="2019-09-20T15:07:00Z"/>
        </w:rPr>
      </w:pPr>
      <w:ins w:id="51950" w:author="28541_CR0143_(Rel-15)" w:date="2019-09-20T15:07:00Z">
        <w:r>
          <w:rPr>
            <w:rFonts w:eastAsia="Courier New"/>
          </w:rPr>
          <w:t xml:space="preserve">        </w:t>
        </w:r>
      </w:ins>
      <w:ins w:id="51951" w:author="28541_CR0143_(Rel-15)" w:date="2019-09-20T15:07:00Z">
        <w:r>
          <w:rPr/>
          <w:t>uses N3IWFFunctionGrp;</w:t>
        </w:r>
      </w:ins>
    </w:p>
    <w:p>
      <w:pPr>
        <w:pStyle w:val="PL"/>
        <w:rPr>
          <w:ins w:id="51955" w:author="28541_CR0143_(Rel-15)" w:date="2019-09-20T15:07:00Z"/>
        </w:rPr>
      </w:pPr>
      <w:ins w:id="51953" w:author="28541_CR0143_(Rel-15)" w:date="2019-09-20T15:07:00Z">
        <w:r>
          <w:rPr>
            <w:rFonts w:eastAsia="Courier New"/>
          </w:rPr>
          <w:t xml:space="preserve">      </w:t>
        </w:r>
      </w:ins>
      <w:ins w:id="51954" w:author="28541_CR0143_(Rel-15)" w:date="2019-09-20T15:07:00Z">
        <w:r>
          <w:rPr/>
          <w:t>}</w:t>
        </w:r>
      </w:ins>
    </w:p>
    <w:p>
      <w:pPr>
        <w:pStyle w:val="PL"/>
        <w:rPr>
          <w:ins w:id="51958" w:author="28541_CR0143_(Rel-15)" w:date="2019-09-20T15:07:00Z"/>
        </w:rPr>
      </w:pPr>
      <w:ins w:id="51956" w:author="28541_CR0143_(Rel-15)" w:date="2019-09-20T15:07:00Z">
        <w:r>
          <w:rPr>
            <w:rFonts w:eastAsia="Courier New"/>
          </w:rPr>
          <w:t xml:space="preserve">    </w:t>
        </w:r>
      </w:ins>
      <w:ins w:id="51957" w:author="28541_CR0143_(Rel-15)" w:date="2019-09-20T15:07:00Z">
        <w:r>
          <w:rPr/>
          <w:t>}</w:t>
        </w:r>
      </w:ins>
    </w:p>
    <w:p>
      <w:pPr>
        <w:pStyle w:val="PL"/>
        <w:rPr>
          <w:ins w:id="51961" w:author="28541_CR0143_(Rel-15)" w:date="2019-09-20T15:07:00Z"/>
        </w:rPr>
      </w:pPr>
      <w:ins w:id="51959" w:author="28541_CR0143_(Rel-15)" w:date="2019-09-20T15:07:00Z">
        <w:r>
          <w:rPr>
            <w:rFonts w:eastAsia="Courier New"/>
          </w:rPr>
          <w:t xml:space="preserve">  </w:t>
        </w:r>
      </w:ins>
      <w:ins w:id="51960" w:author="28541_CR0143_(Rel-15)" w:date="2019-09-20T15:07:00Z">
        <w:r>
          <w:rPr/>
          <w:t>}</w:t>
        </w:r>
      </w:ins>
    </w:p>
    <w:p>
      <w:pPr>
        <w:pStyle w:val="PL"/>
        <w:rPr>
          <w:ins w:id="51963" w:author="28541_CR0143_(Rel-15)" w:date="2019-09-20T15:07:00Z"/>
        </w:rPr>
      </w:pPr>
      <w:ins w:id="51962" w:author="28541_CR0143_(Rel-15)" w:date="2019-09-20T15:07:00Z">
        <w:r>
          <w:rPr/>
          <w:t>}module _3gpp-5gc-nrm-nfprofile {</w:t>
        </w:r>
      </w:ins>
    </w:p>
    <w:p>
      <w:pPr>
        <w:pStyle w:val="PL"/>
        <w:rPr>
          <w:ins w:id="51966" w:author="28541_CR0143_(Rel-15)" w:date="2019-09-20T15:07:00Z"/>
        </w:rPr>
      </w:pPr>
      <w:ins w:id="51964" w:author="28541_CR0143_(Rel-15)" w:date="2019-09-20T15:07:00Z">
        <w:r>
          <w:rPr>
            <w:rFonts w:eastAsia="Courier New"/>
          </w:rPr>
          <w:t xml:space="preserve">  </w:t>
        </w:r>
      </w:ins>
      <w:ins w:id="51965" w:author="28541_CR0143_(Rel-15)" w:date="2019-09-20T15:07:00Z">
        <w:r>
          <w:rPr/>
          <w:t>yang-version 1.1;</w:t>
        </w:r>
      </w:ins>
    </w:p>
    <w:p>
      <w:pPr>
        <w:pStyle w:val="PL"/>
        <w:rPr>
          <w:rFonts w:eastAsia="Courier New"/>
          <w:ins w:id="51968" w:author="28541_CR0143_(Rel-15)" w:date="2019-09-20T15:07:00Z"/>
        </w:rPr>
      </w:pPr>
      <w:ins w:id="51967" w:author="28541_CR0143_(Rel-15)" w:date="2019-09-20T15:07:00Z">
        <w:r>
          <w:rPr>
            <w:rFonts w:eastAsia="Courier New"/>
          </w:rPr>
          <w:t xml:space="preserve">  </w:t>
        </w:r>
      </w:ins>
    </w:p>
    <w:p>
      <w:pPr>
        <w:pStyle w:val="PL"/>
        <w:rPr>
          <w:ins w:id="51971" w:author="28541_CR0143_(Rel-15)" w:date="2019-09-20T15:07:00Z"/>
        </w:rPr>
      </w:pPr>
      <w:ins w:id="51969" w:author="28541_CR0143_(Rel-15)" w:date="2019-09-20T15:07:00Z">
        <w:r>
          <w:rPr>
            <w:rFonts w:eastAsia="Courier New"/>
          </w:rPr>
          <w:t xml:space="preserve">  </w:t>
        </w:r>
      </w:ins>
      <w:ins w:id="51970" w:author="28541_CR0143_(Rel-15)" w:date="2019-09-20T15:07:00Z">
        <w:r>
          <w:rPr/>
          <w:t>namespace urn:3gpp:sa5:_3gpp-5gc-nrm-nfprofile;</w:t>
        </w:r>
      </w:ins>
    </w:p>
    <w:p>
      <w:pPr>
        <w:pStyle w:val="PL"/>
        <w:rPr>
          <w:ins w:id="51974" w:author="28541_CR0143_(Rel-15)" w:date="2019-09-20T15:07:00Z"/>
        </w:rPr>
      </w:pPr>
      <w:ins w:id="51972" w:author="28541_CR0143_(Rel-15)" w:date="2019-09-20T15:07:00Z">
        <w:r>
          <w:rPr>
            <w:rFonts w:eastAsia="Courier New"/>
          </w:rPr>
          <w:t xml:space="preserve">  </w:t>
        </w:r>
      </w:ins>
      <w:ins w:id="51973" w:author="28541_CR0143_(Rel-15)" w:date="2019-09-20T15:07:00Z">
        <w:r>
          <w:rPr/>
          <w:t>prefix nfp3gpp;</w:t>
        </w:r>
      </w:ins>
    </w:p>
    <w:p>
      <w:pPr>
        <w:pStyle w:val="PL"/>
        <w:rPr>
          <w:rFonts w:eastAsia="Courier New"/>
          <w:ins w:id="51976" w:author="28541_CR0143_(Rel-15)" w:date="2019-09-20T15:07:00Z"/>
        </w:rPr>
      </w:pPr>
      <w:ins w:id="51975" w:author="28541_CR0143_(Rel-15)" w:date="2019-09-20T15:07:00Z">
        <w:r>
          <w:rPr>
            <w:rFonts w:eastAsia="Courier New"/>
          </w:rPr>
          <w:t xml:space="preserve">  </w:t>
        </w:r>
      </w:ins>
    </w:p>
    <w:p>
      <w:pPr>
        <w:pStyle w:val="PL"/>
        <w:rPr>
          <w:ins w:id="51979" w:author="28541_CR0143_(Rel-15)" w:date="2019-09-20T15:07:00Z"/>
        </w:rPr>
      </w:pPr>
      <w:ins w:id="51977" w:author="28541_CR0143_(Rel-15)" w:date="2019-09-20T15:07:00Z">
        <w:r>
          <w:rPr>
            <w:rFonts w:eastAsia="Courier New"/>
          </w:rPr>
          <w:t xml:space="preserve">  </w:t>
        </w:r>
      </w:ins>
      <w:ins w:id="51978" w:author="28541_CR0143_(Rel-15)" w:date="2019-09-20T15:07:00Z">
        <w:r>
          <w:rPr/>
          <w:t>import _3gpp-common-yang-types { prefix types3gpp; }</w:t>
        </w:r>
      </w:ins>
    </w:p>
    <w:p>
      <w:pPr>
        <w:pStyle w:val="PL"/>
        <w:rPr>
          <w:ins w:id="51982" w:author="28541_CR0143_(Rel-15)" w:date="2019-09-20T15:07:00Z"/>
        </w:rPr>
      </w:pPr>
      <w:ins w:id="51980" w:author="28541_CR0143_(Rel-15)" w:date="2019-09-20T15:07:00Z">
        <w:r>
          <w:rPr>
            <w:rFonts w:eastAsia="Courier New"/>
          </w:rPr>
          <w:t xml:space="preserve">  </w:t>
        </w:r>
      </w:ins>
      <w:ins w:id="51981" w:author="28541_CR0143_(Rel-15)" w:date="2019-09-20T15:07:00Z">
        <w:r>
          <w:rPr/>
          <w:t>import ietf-inet-types { prefix inet; }</w:t>
        </w:r>
      </w:ins>
    </w:p>
    <w:p>
      <w:pPr>
        <w:pStyle w:val="PL"/>
        <w:rPr>
          <w:ins w:id="51985" w:author="28541_CR0143_(Rel-15)" w:date="2019-09-20T15:07:00Z"/>
        </w:rPr>
      </w:pPr>
      <w:ins w:id="51983" w:author="28541_CR0143_(Rel-15)" w:date="2019-09-20T15:07:00Z">
        <w:r>
          <w:rPr>
            <w:rFonts w:eastAsia="Courier New"/>
          </w:rPr>
          <w:t xml:space="preserve">  </w:t>
        </w:r>
      </w:ins>
      <w:ins w:id="51984" w:author="28541_CR0143_(Rel-15)" w:date="2019-09-20T15:07:00Z">
        <w:r>
          <w:rPr/>
          <w:t>import ietf-yang-types { prefix yang; }</w:t>
        </w:r>
      </w:ins>
    </w:p>
    <w:p>
      <w:pPr>
        <w:pStyle w:val="PL"/>
        <w:rPr>
          <w:ins w:id="51988" w:author="28541_CR0143_(Rel-15)" w:date="2019-09-20T15:07:00Z"/>
        </w:rPr>
      </w:pPr>
      <w:ins w:id="51986" w:author="28541_CR0143_(Rel-15)" w:date="2019-09-20T15:07:00Z">
        <w:r>
          <w:rPr>
            <w:rFonts w:eastAsia="Courier New"/>
          </w:rPr>
          <w:t xml:space="preserve">  </w:t>
        </w:r>
      </w:ins>
      <w:ins w:id="51987" w:author="28541_CR0143_(Rel-15)" w:date="2019-09-20T15:07:00Z">
        <w:r>
          <w:rPr/>
          <w:t>import _3gpp-5gc-nrm-nfservice { prefix nfs3gpp; }</w:t>
        </w:r>
      </w:ins>
    </w:p>
    <w:p>
      <w:pPr>
        <w:pStyle w:val="PL"/>
        <w:rPr>
          <w:rFonts w:eastAsia="Courier New"/>
          <w:ins w:id="51990" w:author="28541_CR0143_(Rel-15)" w:date="2019-09-20T15:07:00Z"/>
        </w:rPr>
      </w:pPr>
      <w:ins w:id="51989" w:author="28541_CR0143_(Rel-15)" w:date="2019-09-20T15:07:00Z">
        <w:r>
          <w:rPr>
            <w:rFonts w:eastAsia="Courier New"/>
          </w:rPr>
          <w:t xml:space="preserve">  </w:t>
        </w:r>
      </w:ins>
    </w:p>
    <w:p>
      <w:pPr>
        <w:pStyle w:val="PL"/>
        <w:rPr>
          <w:ins w:id="51993" w:author="28541_CR0143_(Rel-15)" w:date="2019-09-20T15:07:00Z"/>
        </w:rPr>
      </w:pPr>
      <w:ins w:id="51991" w:author="28541_CR0143_(Rel-15)" w:date="2019-09-20T15:07:00Z">
        <w:r>
          <w:rPr>
            <w:rFonts w:eastAsia="Courier New"/>
          </w:rPr>
          <w:t xml:space="preserve">  </w:t>
        </w:r>
      </w:ins>
      <w:ins w:id="51992" w:author="28541_CR0143_(Rel-15)" w:date="2019-09-20T15:07:00Z">
        <w:r>
          <w:rPr/>
          <w:t>organization "3gpp SA5";</w:t>
        </w:r>
      </w:ins>
    </w:p>
    <w:p>
      <w:pPr>
        <w:pStyle w:val="PL"/>
        <w:rPr>
          <w:ins w:id="51996" w:author="28541_CR0143_(Rel-15)" w:date="2019-09-20T15:07:00Z"/>
        </w:rPr>
      </w:pPr>
      <w:ins w:id="51994" w:author="28541_CR0143_(Rel-15)" w:date="2019-09-20T15:07:00Z">
        <w:r>
          <w:rPr>
            <w:rFonts w:eastAsia="Courier New"/>
          </w:rPr>
          <w:t xml:space="preserve">  </w:t>
        </w:r>
      </w:ins>
      <w:ins w:id="51995" w:author="28541_CR0143_(Rel-15)" w:date="2019-09-20T15:07:00Z">
        <w:r>
          <w:rPr/>
          <w:t>description "NF profile class.";</w:t>
        </w:r>
      </w:ins>
    </w:p>
    <w:p>
      <w:pPr>
        <w:pStyle w:val="PL"/>
        <w:rPr>
          <w:ins w:id="51999" w:author="28541_CR0143_(Rel-15)" w:date="2019-09-20T15:07:00Z"/>
        </w:rPr>
      </w:pPr>
      <w:ins w:id="51997" w:author="28541_CR0143_(Rel-15)" w:date="2019-09-20T15:07:00Z">
        <w:r>
          <w:rPr>
            <w:rFonts w:eastAsia="Courier New"/>
          </w:rPr>
          <w:t xml:space="preserve">  </w:t>
        </w:r>
      </w:ins>
      <w:ins w:id="51998" w:author="28541_CR0143_(Rel-15)" w:date="2019-09-20T15:07:00Z">
        <w:r>
          <w:rPr/>
          <w:t>reference "3GPP TS 29.510";</w:t>
        </w:r>
      </w:ins>
    </w:p>
    <w:p>
      <w:pPr>
        <w:pStyle w:val="PL"/>
        <w:rPr>
          <w:rFonts w:eastAsia="Courier New"/>
          <w:ins w:id="52001" w:author="28541_CR0143_(Rel-15)" w:date="2019-09-20T15:07:00Z"/>
        </w:rPr>
      </w:pPr>
      <w:ins w:id="52000" w:author="28541_CR0143_(Rel-15)" w:date="2019-09-20T15:07:00Z">
        <w:r>
          <w:rPr>
            <w:rFonts w:eastAsia="Courier New"/>
          </w:rPr>
          <w:t xml:space="preserve">  </w:t>
        </w:r>
      </w:ins>
    </w:p>
    <w:p>
      <w:pPr>
        <w:pStyle w:val="PL"/>
        <w:rPr>
          <w:ins w:id="52004" w:author="28541_CR0143_(Rel-15)" w:date="2019-09-20T15:07:00Z"/>
        </w:rPr>
      </w:pPr>
      <w:ins w:id="52002" w:author="28541_CR0143_(Rel-15)" w:date="2019-09-20T15:07:00Z">
        <w:r>
          <w:rPr>
            <w:rFonts w:eastAsia="Courier New"/>
          </w:rPr>
          <w:t xml:space="preserve">  </w:t>
        </w:r>
      </w:ins>
      <w:ins w:id="52003" w:author="28541_CR0143_(Rel-15)" w:date="2019-09-20T15:07:00Z">
        <w:r>
          <w:rPr/>
          <w:t>revision 2019-06-17 {</w:t>
        </w:r>
      </w:ins>
    </w:p>
    <w:p>
      <w:pPr>
        <w:pStyle w:val="PL"/>
        <w:rPr>
          <w:ins w:id="52007" w:author="28541_CR0143_(Rel-15)" w:date="2019-09-20T15:07:00Z"/>
        </w:rPr>
      </w:pPr>
      <w:ins w:id="52005" w:author="28541_CR0143_(Rel-15)" w:date="2019-09-20T15:07:00Z">
        <w:r>
          <w:rPr>
            <w:rFonts w:eastAsia="Courier New"/>
          </w:rPr>
          <w:t xml:space="preserve">    </w:t>
        </w:r>
      </w:ins>
      <w:ins w:id="52006" w:author="28541_CR0143_(Rel-15)" w:date="2019-09-20T15:07:00Z">
        <w:r>
          <w:rPr/>
          <w:t>description "initial revision";</w:t>
        </w:r>
      </w:ins>
    </w:p>
    <w:p>
      <w:pPr>
        <w:pStyle w:val="PL"/>
        <w:rPr>
          <w:ins w:id="52010" w:author="28541_CR0143_(Rel-15)" w:date="2019-09-20T15:07:00Z"/>
        </w:rPr>
      </w:pPr>
      <w:ins w:id="52008" w:author="28541_CR0143_(Rel-15)" w:date="2019-09-20T15:07:00Z">
        <w:r>
          <w:rPr>
            <w:rFonts w:eastAsia="Courier New"/>
          </w:rPr>
          <w:t xml:space="preserve">    </w:t>
        </w:r>
      </w:ins>
      <w:ins w:id="52009" w:author="28541_CR0143_(Rel-15)" w:date="2019-09-20T15:07:00Z">
        <w:r>
          <w:rPr/>
          <w:t>reference "Based on</w:t>
        </w:r>
      </w:ins>
    </w:p>
    <w:p>
      <w:pPr>
        <w:pStyle w:val="PL"/>
        <w:rPr>
          <w:ins w:id="52013" w:author="28541_CR0143_(Rel-15)" w:date="2019-09-20T15:07:00Z"/>
        </w:rPr>
      </w:pPr>
      <w:ins w:id="52011" w:author="28541_CR0143_(Rel-15)" w:date="2019-09-20T15:07:00Z">
        <w:r>
          <w:rPr>
            <w:rFonts w:eastAsia="Courier New"/>
          </w:rPr>
          <w:t xml:space="preserve">      </w:t>
        </w:r>
      </w:ins>
      <w:ins w:id="52012" w:author="28541_CR0143_(Rel-15)" w:date="2019-09-20T15:07:00Z">
        <w:r>
          <w:rPr/>
          <w:t>3GPP TS 29.510 V15.X.XX";</w:t>
        </w:r>
      </w:ins>
    </w:p>
    <w:p>
      <w:pPr>
        <w:pStyle w:val="PL"/>
        <w:rPr>
          <w:ins w:id="52016" w:author="28541_CR0143_(Rel-15)" w:date="2019-09-20T15:07:00Z"/>
        </w:rPr>
      </w:pPr>
      <w:ins w:id="52014" w:author="28541_CR0143_(Rel-15)" w:date="2019-09-20T15:07:00Z">
        <w:r>
          <w:rPr>
            <w:rFonts w:eastAsia="Courier New"/>
          </w:rPr>
          <w:t xml:space="preserve">  </w:t>
        </w:r>
      </w:ins>
      <w:ins w:id="52015" w:author="28541_CR0143_(Rel-15)" w:date="2019-09-20T15:07:00Z">
        <w:r>
          <w:rPr/>
          <w:t>}</w:t>
        </w:r>
      </w:ins>
    </w:p>
    <w:p>
      <w:pPr>
        <w:pStyle w:val="PL"/>
        <w:rPr>
          <w:rFonts w:eastAsia="Courier New"/>
          <w:ins w:id="52018" w:author="28541_CR0143_(Rel-15)" w:date="2019-09-20T15:07:00Z"/>
        </w:rPr>
      </w:pPr>
      <w:ins w:id="52017" w:author="28541_CR0143_(Rel-15)" w:date="2019-09-20T15:07:00Z">
        <w:r>
          <w:rPr>
            <w:rFonts w:eastAsia="Courier New"/>
          </w:rPr>
          <w:t xml:space="preserve">  </w:t>
        </w:r>
      </w:ins>
    </w:p>
    <w:p>
      <w:pPr>
        <w:pStyle w:val="PL"/>
        <w:rPr>
          <w:ins w:id="52021" w:author="28541_CR0143_(Rel-15)" w:date="2019-09-20T15:07:00Z"/>
        </w:rPr>
      </w:pPr>
      <w:ins w:id="52019" w:author="28541_CR0143_(Rel-15)" w:date="2019-09-20T15:07:00Z">
        <w:r>
          <w:rPr>
            <w:rFonts w:eastAsia="Courier New"/>
          </w:rPr>
          <w:t xml:space="preserve">  </w:t>
        </w:r>
      </w:ins>
      <w:ins w:id="52020" w:author="28541_CR0143_(Rel-15)" w:date="2019-09-20T15:07:00Z">
        <w:r>
          <w:rPr/>
          <w:t>grouping NFProfileGrp {</w:t>
        </w:r>
      </w:ins>
    </w:p>
    <w:p>
      <w:pPr>
        <w:pStyle w:val="PL"/>
        <w:rPr>
          <w:ins w:id="52024" w:author="28541_CR0143_(Rel-15)" w:date="2019-09-20T15:07:00Z"/>
        </w:rPr>
      </w:pPr>
      <w:ins w:id="52022" w:author="28541_CR0143_(Rel-15)" w:date="2019-09-20T15:07:00Z">
        <w:r>
          <w:rPr>
            <w:rFonts w:eastAsia="Courier New"/>
          </w:rPr>
          <w:t xml:space="preserve">    </w:t>
        </w:r>
      </w:ins>
      <w:ins w:id="52023" w:author="28541_CR0143_(Rel-15)" w:date="2019-09-20T15:07:00Z">
        <w:r>
          <w:rPr/>
          <w:t>leaf nfInstanceID {</w:t>
        </w:r>
      </w:ins>
    </w:p>
    <w:p>
      <w:pPr>
        <w:pStyle w:val="PL"/>
        <w:rPr>
          <w:ins w:id="52027" w:author="28541_CR0143_(Rel-15)" w:date="2019-09-20T15:07:00Z"/>
        </w:rPr>
      </w:pPr>
      <w:ins w:id="52025" w:author="28541_CR0143_(Rel-15)" w:date="2019-09-20T15:07:00Z">
        <w:r>
          <w:rPr>
            <w:rFonts w:eastAsia="Courier New"/>
          </w:rPr>
          <w:t xml:space="preserve">      </w:t>
        </w:r>
      </w:ins>
      <w:ins w:id="52026" w:author="28541_CR0143_(Rel-15)" w:date="2019-09-20T15:07:00Z">
        <w:r>
          <w:rPr/>
          <w:t>description "String uniquely identifying a NF instance.";</w:t>
        </w:r>
      </w:ins>
    </w:p>
    <w:p>
      <w:pPr>
        <w:pStyle w:val="PL"/>
        <w:rPr>
          <w:ins w:id="52030" w:author="28541_CR0143_(Rel-15)" w:date="2019-09-20T15:07:00Z"/>
        </w:rPr>
      </w:pPr>
      <w:ins w:id="52028" w:author="28541_CR0143_(Rel-15)" w:date="2019-09-20T15:07:00Z">
        <w:r>
          <w:rPr>
            <w:rFonts w:eastAsia="Courier New"/>
          </w:rPr>
          <w:t xml:space="preserve">      </w:t>
        </w:r>
      </w:ins>
      <w:ins w:id="52029" w:author="28541_CR0143_(Rel-15)" w:date="2019-09-20T15:07:00Z">
        <w:r>
          <w:rPr/>
          <w:t>mandatory true;</w:t>
        </w:r>
      </w:ins>
    </w:p>
    <w:p>
      <w:pPr>
        <w:pStyle w:val="PL"/>
        <w:rPr>
          <w:ins w:id="52033" w:author="28541_CR0143_(Rel-15)" w:date="2019-09-20T15:07:00Z"/>
        </w:rPr>
      </w:pPr>
      <w:ins w:id="52031" w:author="28541_CR0143_(Rel-15)" w:date="2019-09-20T15:07:00Z">
        <w:r>
          <w:rPr>
            <w:rFonts w:eastAsia="Courier New"/>
          </w:rPr>
          <w:t xml:space="preserve">      </w:t>
        </w:r>
      </w:ins>
      <w:ins w:id="52032" w:author="28541_CR0143_(Rel-15)" w:date="2019-09-20T15:07:00Z">
        <w:r>
          <w:rPr/>
          <w:t>type string;</w:t>
        </w:r>
      </w:ins>
    </w:p>
    <w:p>
      <w:pPr>
        <w:pStyle w:val="PL"/>
        <w:rPr>
          <w:ins w:id="52036" w:author="28541_CR0143_(Rel-15)" w:date="2019-09-20T15:07:00Z"/>
        </w:rPr>
      </w:pPr>
      <w:ins w:id="52034" w:author="28541_CR0143_(Rel-15)" w:date="2019-09-20T15:07:00Z">
        <w:r>
          <w:rPr>
            <w:rFonts w:eastAsia="Courier New"/>
          </w:rPr>
          <w:t xml:space="preserve">    </w:t>
        </w:r>
      </w:ins>
      <w:ins w:id="52035" w:author="28541_CR0143_(Rel-15)" w:date="2019-09-20T15:07:00Z">
        <w:r>
          <w:rPr/>
          <w:t>}</w:t>
        </w:r>
      </w:ins>
    </w:p>
    <w:p>
      <w:pPr>
        <w:pStyle w:val="PL"/>
        <w:rPr>
          <w:rFonts w:eastAsia="Courier New"/>
          <w:ins w:id="52038" w:author="28541_CR0143_(Rel-15)" w:date="2019-09-20T15:07:00Z"/>
        </w:rPr>
      </w:pPr>
      <w:ins w:id="52037" w:author="28541_CR0143_(Rel-15)" w:date="2019-09-20T15:07:00Z">
        <w:r>
          <w:rPr>
            <w:rFonts w:eastAsia="Courier New"/>
          </w:rPr>
          <w:t xml:space="preserve">    </w:t>
        </w:r>
      </w:ins>
    </w:p>
    <w:p>
      <w:pPr>
        <w:pStyle w:val="PL"/>
        <w:rPr>
          <w:ins w:id="52041" w:author="28541_CR0143_(Rel-15)" w:date="2019-09-20T15:07:00Z"/>
        </w:rPr>
      </w:pPr>
      <w:ins w:id="52039" w:author="28541_CR0143_(Rel-15)" w:date="2019-09-20T15:07:00Z">
        <w:r>
          <w:rPr>
            <w:rFonts w:eastAsia="Courier New"/>
          </w:rPr>
          <w:t xml:space="preserve">    </w:t>
        </w:r>
      </w:ins>
      <w:ins w:id="52040" w:author="28541_CR0143_(Rel-15)" w:date="2019-09-20T15:07:00Z">
        <w:r>
          <w:rPr/>
          <w:t>leaf nfType {</w:t>
        </w:r>
      </w:ins>
    </w:p>
    <w:p>
      <w:pPr>
        <w:pStyle w:val="PL"/>
        <w:rPr>
          <w:ins w:id="52044" w:author="28541_CR0143_(Rel-15)" w:date="2019-09-20T15:07:00Z"/>
        </w:rPr>
      </w:pPr>
      <w:ins w:id="52042" w:author="28541_CR0143_(Rel-15)" w:date="2019-09-20T15:07:00Z">
        <w:r>
          <w:rPr>
            <w:rFonts w:eastAsia="Courier New"/>
          </w:rPr>
          <w:t xml:space="preserve">      </w:t>
        </w:r>
      </w:ins>
      <w:ins w:id="52043" w:author="28541_CR0143_(Rel-15)" w:date="2019-09-20T15:07:00Z">
        <w:r>
          <w:rPr/>
          <w:t>description "Type of Network Function.";</w:t>
        </w:r>
      </w:ins>
    </w:p>
    <w:p>
      <w:pPr>
        <w:pStyle w:val="PL"/>
        <w:rPr>
          <w:ins w:id="52047" w:author="28541_CR0143_(Rel-15)" w:date="2019-09-20T15:07:00Z"/>
        </w:rPr>
      </w:pPr>
      <w:ins w:id="52045" w:author="28541_CR0143_(Rel-15)" w:date="2019-09-20T15:07:00Z">
        <w:r>
          <w:rPr>
            <w:rFonts w:eastAsia="Courier New"/>
          </w:rPr>
          <w:t xml:space="preserve">      </w:t>
        </w:r>
      </w:ins>
      <w:ins w:id="52046" w:author="28541_CR0143_(Rel-15)" w:date="2019-09-20T15:07:00Z">
        <w:r>
          <w:rPr/>
          <w:t>mandatory true;</w:t>
        </w:r>
      </w:ins>
    </w:p>
    <w:p>
      <w:pPr>
        <w:pStyle w:val="PL"/>
        <w:rPr>
          <w:ins w:id="52050" w:author="28541_CR0143_(Rel-15)" w:date="2019-09-20T15:07:00Z"/>
        </w:rPr>
      </w:pPr>
      <w:ins w:id="52048" w:author="28541_CR0143_(Rel-15)" w:date="2019-09-20T15:07:00Z">
        <w:r>
          <w:rPr>
            <w:rFonts w:eastAsia="Courier New"/>
          </w:rPr>
          <w:t xml:space="preserve">      </w:t>
        </w:r>
      </w:ins>
      <w:ins w:id="52049" w:author="28541_CR0143_(Rel-15)" w:date="2019-09-20T15:07:00Z">
        <w:r>
          <w:rPr/>
          <w:t>type types3gpp:NfType;</w:t>
        </w:r>
      </w:ins>
    </w:p>
    <w:p>
      <w:pPr>
        <w:pStyle w:val="PL"/>
        <w:rPr>
          <w:ins w:id="52053" w:author="28541_CR0143_(Rel-15)" w:date="2019-09-20T15:07:00Z"/>
        </w:rPr>
      </w:pPr>
      <w:ins w:id="52051" w:author="28541_CR0143_(Rel-15)" w:date="2019-09-20T15:07:00Z">
        <w:r>
          <w:rPr>
            <w:rFonts w:eastAsia="Courier New"/>
          </w:rPr>
          <w:t xml:space="preserve">    </w:t>
        </w:r>
      </w:ins>
      <w:ins w:id="52052" w:author="28541_CR0143_(Rel-15)" w:date="2019-09-20T15:07:00Z">
        <w:r>
          <w:rPr/>
          <w:t>}</w:t>
        </w:r>
      </w:ins>
    </w:p>
    <w:p>
      <w:pPr>
        <w:pStyle w:val="PL"/>
        <w:rPr>
          <w:rFonts w:eastAsia="Courier New"/>
          <w:ins w:id="52055" w:author="28541_CR0143_(Rel-15)" w:date="2019-09-20T15:07:00Z"/>
        </w:rPr>
      </w:pPr>
      <w:ins w:id="52054" w:author="28541_CR0143_(Rel-15)" w:date="2019-09-20T15:07:00Z">
        <w:r>
          <w:rPr>
            <w:rFonts w:eastAsia="Courier New"/>
          </w:rPr>
          <w:t xml:space="preserve">    </w:t>
        </w:r>
      </w:ins>
    </w:p>
    <w:p>
      <w:pPr>
        <w:pStyle w:val="PL"/>
        <w:rPr>
          <w:ins w:id="52058" w:author="28541_CR0143_(Rel-15)" w:date="2019-09-20T15:07:00Z"/>
        </w:rPr>
      </w:pPr>
      <w:ins w:id="52056" w:author="28541_CR0143_(Rel-15)" w:date="2019-09-20T15:07:00Z">
        <w:r>
          <w:rPr>
            <w:rFonts w:eastAsia="Courier New"/>
          </w:rPr>
          <w:t xml:space="preserve">    </w:t>
        </w:r>
      </w:ins>
      <w:ins w:id="52057" w:author="28541_CR0143_(Rel-15)" w:date="2019-09-20T15:07:00Z">
        <w:r>
          <w:rPr/>
          <w:t>leaf nfStatus {</w:t>
        </w:r>
      </w:ins>
    </w:p>
    <w:p>
      <w:pPr>
        <w:pStyle w:val="PL"/>
        <w:rPr>
          <w:ins w:id="52061" w:author="28541_CR0143_(Rel-15)" w:date="2019-09-20T15:07:00Z"/>
        </w:rPr>
      </w:pPr>
      <w:ins w:id="52059" w:author="28541_CR0143_(Rel-15)" w:date="2019-09-20T15:07:00Z">
        <w:r>
          <w:rPr>
            <w:rFonts w:eastAsia="Courier New"/>
          </w:rPr>
          <w:t xml:space="preserve">      </w:t>
        </w:r>
      </w:ins>
      <w:ins w:id="52060" w:author="28541_CR0143_(Rel-15)" w:date="2019-09-20T15:07:00Z">
        <w:r>
          <w:rPr/>
          <w:t>description "Status of the NF Instance.";</w:t>
        </w:r>
      </w:ins>
    </w:p>
    <w:p>
      <w:pPr>
        <w:pStyle w:val="PL"/>
        <w:rPr>
          <w:ins w:id="52064" w:author="28541_CR0143_(Rel-15)" w:date="2019-09-20T15:07:00Z"/>
        </w:rPr>
      </w:pPr>
      <w:ins w:id="52062" w:author="28541_CR0143_(Rel-15)" w:date="2019-09-20T15:07:00Z">
        <w:r>
          <w:rPr>
            <w:rFonts w:eastAsia="Courier New"/>
          </w:rPr>
          <w:t xml:space="preserve">      </w:t>
        </w:r>
      </w:ins>
      <w:ins w:id="52063" w:author="28541_CR0143_(Rel-15)" w:date="2019-09-20T15:07:00Z">
        <w:r>
          <w:rPr/>
          <w:t>mandatory true;</w:t>
        </w:r>
      </w:ins>
    </w:p>
    <w:p>
      <w:pPr>
        <w:pStyle w:val="PL"/>
        <w:rPr>
          <w:ins w:id="52067" w:author="28541_CR0143_(Rel-15)" w:date="2019-09-20T15:07:00Z"/>
        </w:rPr>
      </w:pPr>
      <w:ins w:id="52065" w:author="28541_CR0143_(Rel-15)" w:date="2019-09-20T15:07:00Z">
        <w:r>
          <w:rPr>
            <w:rFonts w:eastAsia="Courier New"/>
          </w:rPr>
          <w:t xml:space="preserve">      </w:t>
        </w:r>
      </w:ins>
      <w:ins w:id="52066" w:author="28541_CR0143_(Rel-15)" w:date="2019-09-20T15:07:00Z">
        <w:r>
          <w:rPr/>
          <w:t>type NFStatus;</w:t>
        </w:r>
      </w:ins>
    </w:p>
    <w:p>
      <w:pPr>
        <w:pStyle w:val="PL"/>
        <w:rPr>
          <w:ins w:id="52070" w:author="28541_CR0143_(Rel-15)" w:date="2019-09-20T15:07:00Z"/>
        </w:rPr>
      </w:pPr>
      <w:ins w:id="52068" w:author="28541_CR0143_(Rel-15)" w:date="2019-09-20T15:07:00Z">
        <w:r>
          <w:rPr>
            <w:rFonts w:eastAsia="Courier New"/>
          </w:rPr>
          <w:t xml:space="preserve">    </w:t>
        </w:r>
      </w:ins>
      <w:ins w:id="52069" w:author="28541_CR0143_(Rel-15)" w:date="2019-09-20T15:07:00Z">
        <w:r>
          <w:rPr/>
          <w:t>}</w:t>
        </w:r>
      </w:ins>
    </w:p>
    <w:p>
      <w:pPr>
        <w:pStyle w:val="PL"/>
        <w:rPr>
          <w:rFonts w:eastAsia="Courier New"/>
          <w:ins w:id="52072" w:author="28541_CR0143_(Rel-15)" w:date="2019-09-20T15:07:00Z"/>
        </w:rPr>
      </w:pPr>
      <w:ins w:id="52071" w:author="28541_CR0143_(Rel-15)" w:date="2019-09-20T15:07:00Z">
        <w:r>
          <w:rPr>
            <w:rFonts w:eastAsia="Courier New"/>
          </w:rPr>
          <w:t xml:space="preserve">    </w:t>
        </w:r>
      </w:ins>
    </w:p>
    <w:p>
      <w:pPr>
        <w:pStyle w:val="PL"/>
        <w:rPr>
          <w:ins w:id="52075" w:author="28541_CR0143_(Rel-15)" w:date="2019-09-20T15:07:00Z"/>
        </w:rPr>
      </w:pPr>
      <w:ins w:id="52073" w:author="28541_CR0143_(Rel-15)" w:date="2019-09-20T15:07:00Z">
        <w:r>
          <w:rPr>
            <w:rFonts w:eastAsia="Courier New"/>
          </w:rPr>
          <w:t xml:space="preserve">    </w:t>
        </w:r>
      </w:ins>
      <w:ins w:id="52074" w:author="28541_CR0143_(Rel-15)" w:date="2019-09-20T15:07:00Z">
        <w:r>
          <w:rPr/>
          <w:t>leaf heartBeatTimer {</w:t>
        </w:r>
      </w:ins>
    </w:p>
    <w:p>
      <w:pPr>
        <w:pStyle w:val="PL"/>
        <w:rPr>
          <w:ins w:id="52078" w:author="28541_CR0143_(Rel-15)" w:date="2019-09-20T15:07:00Z"/>
        </w:rPr>
      </w:pPr>
      <w:ins w:id="52076" w:author="28541_CR0143_(Rel-15)" w:date="2019-09-20T15:07:00Z">
        <w:r>
          <w:rPr>
            <w:rFonts w:eastAsia="Courier New"/>
          </w:rPr>
          <w:t xml:space="preserve">      </w:t>
        </w:r>
      </w:ins>
      <w:ins w:id="52077" w:author="28541_CR0143_(Rel-15)" w:date="2019-09-20T15:07:00Z">
        <w:r>
          <w:rPr/>
          <w:t>description "Time in seconds expected between 2 consecutive heart-beat messages from</w:t>
        </w:r>
      </w:ins>
    </w:p>
    <w:p>
      <w:pPr>
        <w:pStyle w:val="PL"/>
        <w:rPr>
          <w:ins w:id="52081" w:author="28541_CR0143_(Rel-15)" w:date="2019-09-20T15:07:00Z"/>
        </w:rPr>
      </w:pPr>
      <w:ins w:id="52079" w:author="28541_CR0143_(Rel-15)" w:date="2019-09-20T15:07:00Z">
        <w:r>
          <w:rPr>
            <w:rFonts w:eastAsia="Courier New"/>
          </w:rPr>
          <w:t xml:space="preserve">                   </w:t>
        </w:r>
      </w:ins>
      <w:ins w:id="52080" w:author="28541_CR0143_(Rel-15)" w:date="2019-09-20T15:07:00Z">
        <w:r>
          <w:rPr/>
          <w:t>an NF Instance to the NRF. It may be included in the registration request.</w:t>
        </w:r>
      </w:ins>
    </w:p>
    <w:p>
      <w:pPr>
        <w:pStyle w:val="PL"/>
        <w:rPr>
          <w:ins w:id="52084" w:author="28541_CR0143_(Rel-15)" w:date="2019-09-20T15:07:00Z"/>
        </w:rPr>
      </w:pPr>
      <w:ins w:id="52082" w:author="28541_CR0143_(Rel-15)" w:date="2019-09-20T15:07:00Z">
        <w:r>
          <w:rPr>
            <w:rFonts w:eastAsia="Courier New"/>
          </w:rPr>
          <w:t xml:space="preserve">                   </w:t>
        </w:r>
      </w:ins>
      <w:ins w:id="52083" w:author="28541_CR0143_(Rel-15)" w:date="2019-09-20T15:07:00Z">
        <w:r>
          <w:rPr/>
          <w:t>When present in the request it shall contain the heartbeat time proposed by the NF service consumer.";</w:t>
        </w:r>
      </w:ins>
    </w:p>
    <w:p>
      <w:pPr>
        <w:pStyle w:val="PL"/>
        <w:rPr>
          <w:ins w:id="52087" w:author="28541_CR0143_(Rel-15)" w:date="2019-09-20T15:07:00Z"/>
        </w:rPr>
      </w:pPr>
      <w:ins w:id="52085" w:author="28541_CR0143_(Rel-15)" w:date="2019-09-20T15:07:00Z">
        <w:r>
          <w:rPr>
            <w:rFonts w:eastAsia="Courier New"/>
          </w:rPr>
          <w:t xml:space="preserve">      </w:t>
        </w:r>
      </w:ins>
      <w:ins w:id="52086" w:author="28541_CR0143_(Rel-15)" w:date="2019-09-20T15:07:00Z">
        <w:r>
          <w:rPr/>
          <w:t>//conditional support</w:t>
        </w:r>
      </w:ins>
    </w:p>
    <w:p>
      <w:pPr>
        <w:pStyle w:val="PL"/>
        <w:rPr>
          <w:ins w:id="52090" w:author="28541_CR0143_(Rel-15)" w:date="2019-09-20T15:07:00Z"/>
        </w:rPr>
      </w:pPr>
      <w:ins w:id="52088" w:author="28541_CR0143_(Rel-15)" w:date="2019-09-20T15:07:00Z">
        <w:r>
          <w:rPr>
            <w:rFonts w:eastAsia="Courier New"/>
          </w:rPr>
          <w:t xml:space="preserve">      </w:t>
        </w:r>
      </w:ins>
      <w:ins w:id="52089" w:author="28541_CR0143_(Rel-15)" w:date="2019-09-20T15:07:00Z">
        <w:r>
          <w:rPr/>
          <w:t>type uint16;</w:t>
        </w:r>
      </w:ins>
    </w:p>
    <w:p>
      <w:pPr>
        <w:pStyle w:val="PL"/>
        <w:rPr>
          <w:ins w:id="52093" w:author="28541_CR0143_(Rel-15)" w:date="2019-09-20T15:07:00Z"/>
        </w:rPr>
      </w:pPr>
      <w:ins w:id="52091" w:author="28541_CR0143_(Rel-15)" w:date="2019-09-20T15:07:00Z">
        <w:r>
          <w:rPr>
            <w:rFonts w:eastAsia="Courier New"/>
          </w:rPr>
          <w:t xml:space="preserve">    </w:t>
        </w:r>
      </w:ins>
      <w:ins w:id="52092" w:author="28541_CR0143_(Rel-15)" w:date="2019-09-20T15:07:00Z">
        <w:r>
          <w:rPr/>
          <w:t>}</w:t>
        </w:r>
      </w:ins>
    </w:p>
    <w:p>
      <w:pPr>
        <w:pStyle w:val="PL"/>
        <w:rPr>
          <w:rFonts w:eastAsia="Courier New"/>
          <w:ins w:id="52095" w:author="28541_CR0143_(Rel-15)" w:date="2019-09-20T15:07:00Z"/>
        </w:rPr>
      </w:pPr>
      <w:ins w:id="52094" w:author="28541_CR0143_(Rel-15)" w:date="2019-09-20T15:07:00Z">
        <w:r>
          <w:rPr>
            <w:rFonts w:eastAsia="Courier New"/>
          </w:rPr>
          <w:t xml:space="preserve">    </w:t>
        </w:r>
      </w:ins>
    </w:p>
    <w:p>
      <w:pPr>
        <w:pStyle w:val="PL"/>
        <w:rPr>
          <w:ins w:id="52098" w:author="28541_CR0143_(Rel-15)" w:date="2019-09-20T15:07:00Z"/>
        </w:rPr>
      </w:pPr>
      <w:ins w:id="52096" w:author="28541_CR0143_(Rel-15)" w:date="2019-09-20T15:07:00Z">
        <w:r>
          <w:rPr>
            <w:rFonts w:eastAsia="Courier New"/>
          </w:rPr>
          <w:t xml:space="preserve">    </w:t>
        </w:r>
      </w:ins>
      <w:ins w:id="52097" w:author="28541_CR0143_(Rel-15)" w:date="2019-09-20T15:07:00Z">
        <w:r>
          <w:rPr/>
          <w:t>list plmnList {</w:t>
        </w:r>
      </w:ins>
    </w:p>
    <w:p>
      <w:pPr>
        <w:pStyle w:val="PL"/>
        <w:rPr>
          <w:ins w:id="52101" w:author="28541_CR0143_(Rel-15)" w:date="2019-09-20T15:07:00Z"/>
        </w:rPr>
      </w:pPr>
      <w:ins w:id="52099" w:author="28541_CR0143_(Rel-15)" w:date="2019-09-20T15:07:00Z">
        <w:r>
          <w:rPr>
            <w:rFonts w:eastAsia="Courier New"/>
          </w:rPr>
          <w:t xml:space="preserve">      </w:t>
        </w:r>
      </w:ins>
      <w:ins w:id="52100" w:author="28541_CR0143_(Rel-15)" w:date="2019-09-20T15:07:00Z">
        <w:r>
          <w:rPr/>
          <w:t>description "PLMN(s) of the Network Function.</w:t>
        </w:r>
      </w:ins>
    </w:p>
    <w:p>
      <w:pPr>
        <w:pStyle w:val="PL"/>
        <w:rPr>
          <w:ins w:id="52104" w:author="28541_CR0143_(Rel-15)" w:date="2019-09-20T15:07:00Z"/>
        </w:rPr>
      </w:pPr>
      <w:ins w:id="52102" w:author="28541_CR0143_(Rel-15)" w:date="2019-09-20T15:07:00Z">
        <w:r>
          <w:rPr>
            <w:rFonts w:eastAsia="Courier New"/>
          </w:rPr>
          <w:t xml:space="preserve">                 </w:t>
        </w:r>
      </w:ins>
      <w:ins w:id="52103" w:author="28541_CR0143_(Rel-15)" w:date="2019-09-20T15:07:00Z">
        <w:r>
          <w:rPr/>
          <w:t>This IE shall be present if this information is available for the NF.</w:t>
        </w:r>
      </w:ins>
    </w:p>
    <w:p>
      <w:pPr>
        <w:pStyle w:val="PL"/>
        <w:rPr>
          <w:ins w:id="52107" w:author="28541_CR0143_(Rel-15)" w:date="2019-09-20T15:07:00Z"/>
        </w:rPr>
      </w:pPr>
      <w:ins w:id="52105" w:author="28541_CR0143_(Rel-15)" w:date="2019-09-20T15:07:00Z">
        <w:r>
          <w:rPr>
            <w:rFonts w:eastAsia="Courier New"/>
          </w:rPr>
          <w:t xml:space="preserve">                 </w:t>
        </w:r>
      </w:ins>
      <w:ins w:id="52106" w:author="28541_CR0143_(Rel-15)" w:date="2019-09-20T15:07:00Z">
        <w:r>
          <w:rPr/>
          <w:t>If not provided, PLMN ID(s) of the PLMN of the NRF are assumed for the NF.";</w:t>
        </w:r>
      </w:ins>
    </w:p>
    <w:p>
      <w:pPr>
        <w:pStyle w:val="PL"/>
        <w:rPr>
          <w:rFonts w:eastAsia="Courier New"/>
          <w:ins w:id="52109" w:author="28541_CR0143_(Rel-15)" w:date="2019-09-20T15:07:00Z"/>
        </w:rPr>
      </w:pPr>
      <w:ins w:id="52108" w:author="28541_CR0143_(Rel-15)" w:date="2019-09-20T15:07:00Z">
        <w:r>
          <w:rPr>
            <w:rFonts w:eastAsia="Courier New"/>
          </w:rPr>
          <w:t xml:space="preserve">      </w:t>
        </w:r>
      </w:ins>
    </w:p>
    <w:p>
      <w:pPr>
        <w:pStyle w:val="PL"/>
        <w:rPr>
          <w:ins w:id="52112" w:author="28541_CR0143_(Rel-15)" w:date="2019-09-20T15:07:00Z"/>
        </w:rPr>
      </w:pPr>
      <w:ins w:id="52110" w:author="28541_CR0143_(Rel-15)" w:date="2019-09-20T15:07:00Z">
        <w:r>
          <w:rPr>
            <w:rFonts w:eastAsia="Courier New"/>
          </w:rPr>
          <w:t xml:space="preserve">      </w:t>
        </w:r>
      </w:ins>
      <w:ins w:id="52111" w:author="28541_CR0143_(Rel-15)" w:date="2019-09-20T15:07:00Z">
        <w:r>
          <w:rPr/>
          <w:t>//conditional support</w:t>
        </w:r>
      </w:ins>
    </w:p>
    <w:p>
      <w:pPr>
        <w:pStyle w:val="PL"/>
        <w:rPr>
          <w:ins w:id="52115" w:author="28541_CR0143_(Rel-15)" w:date="2019-09-20T15:07:00Z"/>
        </w:rPr>
      </w:pPr>
      <w:ins w:id="52113" w:author="28541_CR0143_(Rel-15)" w:date="2019-09-20T15:07:00Z">
        <w:r>
          <w:rPr>
            <w:rFonts w:eastAsia="Courier New"/>
          </w:rPr>
          <w:t xml:space="preserve">      </w:t>
        </w:r>
      </w:ins>
      <w:ins w:id="52114" w:author="28541_CR0143_(Rel-15)" w:date="2019-09-20T15:07:00Z">
        <w:r>
          <w:rPr/>
          <w:t>min-elements 1;</w:t>
        </w:r>
      </w:ins>
    </w:p>
    <w:p>
      <w:pPr>
        <w:pStyle w:val="PL"/>
        <w:rPr>
          <w:ins w:id="52118" w:author="28541_CR0143_(Rel-15)" w:date="2019-09-20T15:07:00Z"/>
        </w:rPr>
      </w:pPr>
      <w:ins w:id="52116" w:author="28541_CR0143_(Rel-15)" w:date="2019-09-20T15:07:00Z">
        <w:r>
          <w:rPr>
            <w:rFonts w:eastAsia="Courier New"/>
          </w:rPr>
          <w:t xml:space="preserve">      </w:t>
        </w:r>
      </w:ins>
      <w:ins w:id="52117" w:author="28541_CR0143_(Rel-15)" w:date="2019-09-20T15:07:00Z">
        <w:r>
          <w:rPr/>
          <w:t>key "mcc mnc";</w:t>
        </w:r>
      </w:ins>
    </w:p>
    <w:p>
      <w:pPr>
        <w:pStyle w:val="PL"/>
        <w:rPr>
          <w:ins w:id="52121" w:author="28541_CR0143_(Rel-15)" w:date="2019-09-20T15:07:00Z"/>
        </w:rPr>
      </w:pPr>
      <w:ins w:id="52119" w:author="28541_CR0143_(Rel-15)" w:date="2019-09-20T15:07:00Z">
        <w:r>
          <w:rPr>
            <w:rFonts w:eastAsia="Courier New"/>
          </w:rPr>
          <w:t xml:space="preserve">      </w:t>
        </w:r>
      </w:ins>
      <w:ins w:id="52120" w:author="28541_CR0143_(Rel-15)" w:date="2019-09-20T15:07:00Z">
        <w:r>
          <w:rPr/>
          <w:t>uses types3gpp:PLMNId;</w:t>
        </w:r>
      </w:ins>
    </w:p>
    <w:p>
      <w:pPr>
        <w:pStyle w:val="PL"/>
        <w:rPr>
          <w:ins w:id="52124" w:author="28541_CR0143_(Rel-15)" w:date="2019-09-20T15:07:00Z"/>
        </w:rPr>
      </w:pPr>
      <w:ins w:id="52122" w:author="28541_CR0143_(Rel-15)" w:date="2019-09-20T15:07:00Z">
        <w:r>
          <w:rPr>
            <w:rFonts w:eastAsia="Courier New"/>
          </w:rPr>
          <w:t xml:space="preserve">    </w:t>
        </w:r>
      </w:ins>
      <w:ins w:id="52123" w:author="28541_CR0143_(Rel-15)" w:date="2019-09-20T15:07:00Z">
        <w:r>
          <w:rPr/>
          <w:t>}</w:t>
        </w:r>
      </w:ins>
    </w:p>
    <w:p>
      <w:pPr>
        <w:pStyle w:val="PL"/>
        <w:rPr>
          <w:rFonts w:eastAsia="Courier New"/>
          <w:ins w:id="52126" w:author="28541_CR0143_(Rel-15)" w:date="2019-09-20T15:07:00Z"/>
        </w:rPr>
      </w:pPr>
      <w:ins w:id="52125" w:author="28541_CR0143_(Rel-15)" w:date="2019-09-20T15:07:00Z">
        <w:r>
          <w:rPr>
            <w:rFonts w:eastAsia="Courier New"/>
          </w:rPr>
          <w:t xml:space="preserve">    </w:t>
        </w:r>
      </w:ins>
    </w:p>
    <w:p>
      <w:pPr>
        <w:pStyle w:val="PL"/>
        <w:rPr>
          <w:ins w:id="52129" w:author="28541_CR0143_(Rel-15)" w:date="2019-09-20T15:07:00Z"/>
        </w:rPr>
      </w:pPr>
      <w:ins w:id="52127" w:author="28541_CR0143_(Rel-15)" w:date="2019-09-20T15:07:00Z">
        <w:r>
          <w:rPr>
            <w:rFonts w:eastAsia="Courier New"/>
          </w:rPr>
          <w:t xml:space="preserve">    </w:t>
        </w:r>
      </w:ins>
      <w:ins w:id="52128" w:author="28541_CR0143_(Rel-15)" w:date="2019-09-20T15:07:00Z">
        <w:r>
          <w:rPr/>
          <w:t>list sNssais { //is the key unique</w:t>
        </w:r>
      </w:ins>
    </w:p>
    <w:p>
      <w:pPr>
        <w:pStyle w:val="PL"/>
        <w:rPr>
          <w:ins w:id="52132" w:author="28541_CR0143_(Rel-15)" w:date="2019-09-20T15:07:00Z"/>
        </w:rPr>
      </w:pPr>
      <w:ins w:id="52130" w:author="28541_CR0143_(Rel-15)" w:date="2019-09-20T15:07:00Z">
        <w:r>
          <w:rPr>
            <w:rFonts w:eastAsia="Courier New"/>
          </w:rPr>
          <w:t xml:space="preserve">      </w:t>
        </w:r>
      </w:ins>
      <w:ins w:id="52131" w:author="28541_CR0143_(Rel-15)" w:date="2019-09-20T15:07:00Z">
        <w:r>
          <w:rPr/>
          <w:t>description "S-NSSAIs of the Network Function. If not provided, the NF can serve any S-NSSAI.</w:t>
        </w:r>
      </w:ins>
    </w:p>
    <w:p>
      <w:pPr>
        <w:pStyle w:val="PL"/>
        <w:rPr>
          <w:ins w:id="52135" w:author="28541_CR0143_(Rel-15)" w:date="2019-09-20T15:07:00Z"/>
        </w:rPr>
      </w:pPr>
      <w:ins w:id="52133" w:author="28541_CR0143_(Rel-15)" w:date="2019-09-20T15:07:00Z">
        <w:r>
          <w:rPr>
            <w:rFonts w:eastAsia="Courier New"/>
          </w:rPr>
          <w:t xml:space="preserve">                   </w:t>
        </w:r>
      </w:ins>
      <w:ins w:id="52134" w:author="28541_CR0143_(Rel-15)" w:date="2019-09-20T15:07:00Z">
        <w:r>
          <w:rPr/>
          <w:t>When present this IE represents the list of S-NSSAIs supported in all the PLMNs listed in the plmnList IE.";</w:t>
        </w:r>
      </w:ins>
    </w:p>
    <w:p>
      <w:pPr>
        <w:pStyle w:val="PL"/>
        <w:rPr>
          <w:ins w:id="52138" w:author="28541_CR0143_(Rel-15)" w:date="2019-09-20T15:07:00Z"/>
        </w:rPr>
      </w:pPr>
      <w:ins w:id="52136" w:author="28541_CR0143_(Rel-15)" w:date="2019-09-20T15:07:00Z">
        <w:r>
          <w:rPr>
            <w:rFonts w:eastAsia="Courier New"/>
          </w:rPr>
          <w:t xml:space="preserve">      </w:t>
        </w:r>
      </w:ins>
      <w:ins w:id="52137" w:author="28541_CR0143_(Rel-15)" w:date="2019-09-20T15:07:00Z">
        <w:r>
          <w:rPr/>
          <w:t>min-elements 1;</w:t>
        </w:r>
      </w:ins>
    </w:p>
    <w:p>
      <w:pPr>
        <w:pStyle w:val="PL"/>
        <w:rPr>
          <w:ins w:id="52141" w:author="28541_CR0143_(Rel-15)" w:date="2019-09-20T15:07:00Z"/>
        </w:rPr>
      </w:pPr>
      <w:ins w:id="52139" w:author="28541_CR0143_(Rel-15)" w:date="2019-09-20T15:07:00Z">
        <w:r>
          <w:rPr>
            <w:rFonts w:eastAsia="Courier New"/>
          </w:rPr>
          <w:t xml:space="preserve">      </w:t>
        </w:r>
      </w:ins>
      <w:ins w:id="52140" w:author="28541_CR0143_(Rel-15)" w:date="2019-09-20T15:07:00Z">
        <w:r>
          <w:rPr/>
          <w:t>//optional support</w:t>
        </w:r>
      </w:ins>
    </w:p>
    <w:p>
      <w:pPr>
        <w:pStyle w:val="PL"/>
        <w:rPr>
          <w:ins w:id="52144" w:author="28541_CR0143_(Rel-15)" w:date="2019-09-20T15:07:00Z"/>
        </w:rPr>
      </w:pPr>
      <w:ins w:id="52142" w:author="28541_CR0143_(Rel-15)" w:date="2019-09-20T15:07:00Z">
        <w:r>
          <w:rPr>
            <w:rFonts w:eastAsia="Courier New"/>
          </w:rPr>
          <w:t xml:space="preserve">      </w:t>
        </w:r>
      </w:ins>
      <w:ins w:id="52143" w:author="28541_CR0143_(Rel-15)" w:date="2019-09-20T15:07:00Z">
        <w:r>
          <w:rPr/>
          <w:t>key "sst sd";</w:t>
        </w:r>
      </w:ins>
    </w:p>
    <w:p>
      <w:pPr>
        <w:pStyle w:val="PL"/>
        <w:rPr>
          <w:ins w:id="52147" w:author="28541_CR0143_(Rel-15)" w:date="2019-09-20T15:07:00Z"/>
        </w:rPr>
      </w:pPr>
      <w:ins w:id="52145" w:author="28541_CR0143_(Rel-15)" w:date="2019-09-20T15:07:00Z">
        <w:r>
          <w:rPr>
            <w:rFonts w:eastAsia="Courier New"/>
          </w:rPr>
          <w:t xml:space="preserve">      </w:t>
        </w:r>
      </w:ins>
      <w:ins w:id="52146" w:author="28541_CR0143_(Rel-15)" w:date="2019-09-20T15:07:00Z">
        <w:r>
          <w:rPr/>
          <w:t>uses Snssai;</w:t>
        </w:r>
      </w:ins>
    </w:p>
    <w:p>
      <w:pPr>
        <w:pStyle w:val="PL"/>
        <w:rPr>
          <w:ins w:id="52150" w:author="28541_CR0143_(Rel-15)" w:date="2019-09-20T15:07:00Z"/>
        </w:rPr>
      </w:pPr>
      <w:ins w:id="52148" w:author="28541_CR0143_(Rel-15)" w:date="2019-09-20T15:07:00Z">
        <w:r>
          <w:rPr>
            <w:rFonts w:eastAsia="Courier New"/>
          </w:rPr>
          <w:t xml:space="preserve">    </w:t>
        </w:r>
      </w:ins>
      <w:ins w:id="52149" w:author="28541_CR0143_(Rel-15)" w:date="2019-09-20T15:07:00Z">
        <w:r>
          <w:rPr/>
          <w:t>}</w:t>
        </w:r>
      </w:ins>
    </w:p>
    <w:p>
      <w:pPr>
        <w:pStyle w:val="PL"/>
        <w:rPr>
          <w:rFonts w:eastAsia="Courier New"/>
          <w:ins w:id="52152" w:author="28541_CR0143_(Rel-15)" w:date="2019-09-20T15:07:00Z"/>
        </w:rPr>
      </w:pPr>
      <w:ins w:id="52151" w:author="28541_CR0143_(Rel-15)" w:date="2019-09-20T15:07:00Z">
        <w:r>
          <w:rPr>
            <w:rFonts w:eastAsia="Courier New"/>
          </w:rPr>
          <w:t xml:space="preserve">    </w:t>
        </w:r>
      </w:ins>
    </w:p>
    <w:p>
      <w:pPr>
        <w:pStyle w:val="PL"/>
        <w:rPr>
          <w:ins w:id="52155" w:author="28541_CR0143_(Rel-15)" w:date="2019-09-20T15:07:00Z"/>
        </w:rPr>
      </w:pPr>
      <w:ins w:id="52153" w:author="28541_CR0143_(Rel-15)" w:date="2019-09-20T15:07:00Z">
        <w:r>
          <w:rPr>
            <w:rFonts w:eastAsia="Courier New"/>
          </w:rPr>
          <w:t xml:space="preserve">    </w:t>
        </w:r>
      </w:ins>
      <w:ins w:id="52154" w:author="28541_CR0143_(Rel-15)" w:date="2019-09-20T15:07:00Z">
        <w:r>
          <w:rPr/>
          <w:t>list perPlmnSnssaiList {</w:t>
        </w:r>
      </w:ins>
    </w:p>
    <w:p>
      <w:pPr>
        <w:pStyle w:val="PL"/>
        <w:rPr>
          <w:ins w:id="52158" w:author="28541_CR0143_(Rel-15)" w:date="2019-09-20T15:07:00Z"/>
        </w:rPr>
      </w:pPr>
      <w:ins w:id="52156" w:author="28541_CR0143_(Rel-15)" w:date="2019-09-20T15:07:00Z">
        <w:r>
          <w:rPr>
            <w:rFonts w:eastAsia="Courier New"/>
          </w:rPr>
          <w:t xml:space="preserve">      </w:t>
        </w:r>
      </w:ins>
      <w:ins w:id="52157" w:author="28541_CR0143_(Rel-15)" w:date="2019-09-20T15:07:00Z">
        <w:r>
          <w:rPr/>
          <w:t>description "This IE may be included when the list of S-NSSAIs supported by the NF for each PLMN it is supporting is different.</w:t>
        </w:r>
      </w:ins>
    </w:p>
    <w:p>
      <w:pPr>
        <w:pStyle w:val="PL"/>
        <w:rPr>
          <w:ins w:id="52161" w:author="28541_CR0143_(Rel-15)" w:date="2019-09-20T15:07:00Z"/>
        </w:rPr>
      </w:pPr>
      <w:ins w:id="52159" w:author="28541_CR0143_(Rel-15)" w:date="2019-09-20T15:07:00Z">
        <w:r>
          <w:rPr>
            <w:rFonts w:eastAsia="Courier New"/>
          </w:rPr>
          <w:t xml:space="preserve">                   </w:t>
        </w:r>
      </w:ins>
      <w:ins w:id="52160" w:author="28541_CR0143_(Rel-15)" w:date="2019-09-20T15:07:00Z">
        <w:r>
          <w:rPr/>
          <w:t>When present, this IE shall include the S-NSSAIs supported by the Network Function</w:t>
        </w:r>
      </w:ins>
    </w:p>
    <w:p>
      <w:pPr>
        <w:pStyle w:val="PL"/>
        <w:rPr>
          <w:ins w:id="52164" w:author="28541_CR0143_(Rel-15)" w:date="2019-09-20T15:07:00Z"/>
        </w:rPr>
      </w:pPr>
      <w:ins w:id="52162" w:author="28541_CR0143_(Rel-15)" w:date="2019-09-20T15:07:00Z">
        <w:r>
          <w:rPr>
            <w:rFonts w:eastAsia="Courier New"/>
          </w:rPr>
          <w:t xml:space="preserve">                   </w:t>
        </w:r>
      </w:ins>
      <w:ins w:id="52163" w:author="28541_CR0143_(Rel-15)" w:date="2019-09-20T15:07:00Z">
        <w:r>
          <w:rPr/>
          <w:t>for each PLMN supported by the Network Function. When present, this IE shall override sNssais IE.";</w:t>
        </w:r>
      </w:ins>
    </w:p>
    <w:p>
      <w:pPr>
        <w:pStyle w:val="PL"/>
        <w:rPr>
          <w:ins w:id="52167" w:author="28541_CR0143_(Rel-15)" w:date="2019-09-20T15:07:00Z"/>
        </w:rPr>
      </w:pPr>
      <w:ins w:id="52165" w:author="28541_CR0143_(Rel-15)" w:date="2019-09-20T15:07:00Z">
        <w:r>
          <w:rPr>
            <w:rFonts w:eastAsia="Courier New"/>
          </w:rPr>
          <w:t xml:space="preserve">      </w:t>
        </w:r>
      </w:ins>
      <w:ins w:id="52166" w:author="28541_CR0143_(Rel-15)" w:date="2019-09-20T15:07:00Z">
        <w:r>
          <w:rPr/>
          <w:t>min-elements 1;</w:t>
        </w:r>
      </w:ins>
    </w:p>
    <w:p>
      <w:pPr>
        <w:pStyle w:val="PL"/>
        <w:rPr>
          <w:ins w:id="52170" w:author="28541_CR0143_(Rel-15)" w:date="2019-09-20T15:07:00Z"/>
        </w:rPr>
      </w:pPr>
      <w:ins w:id="52168" w:author="28541_CR0143_(Rel-15)" w:date="2019-09-20T15:07:00Z">
        <w:r>
          <w:rPr>
            <w:rFonts w:eastAsia="Courier New"/>
          </w:rPr>
          <w:t xml:space="preserve">      </w:t>
        </w:r>
      </w:ins>
      <w:ins w:id="52169" w:author="28541_CR0143_(Rel-15)" w:date="2019-09-20T15:07:00Z">
        <w:r>
          <w:rPr/>
          <w:t>//optional support</w:t>
        </w:r>
      </w:ins>
    </w:p>
    <w:p>
      <w:pPr>
        <w:pStyle w:val="PL"/>
        <w:rPr>
          <w:ins w:id="52173" w:author="28541_CR0143_(Rel-15)" w:date="2019-09-20T15:07:00Z"/>
        </w:rPr>
      </w:pPr>
      <w:ins w:id="52171" w:author="28541_CR0143_(Rel-15)" w:date="2019-09-20T15:07:00Z">
        <w:r>
          <w:rPr>
            <w:rFonts w:eastAsia="Courier New"/>
          </w:rPr>
          <w:t xml:space="preserve">      </w:t>
        </w:r>
      </w:ins>
      <w:ins w:id="52172" w:author="28541_CR0143_(Rel-15)" w:date="2019-09-20T15:07:00Z">
        <w:r>
          <w:rPr/>
          <w:t>key idx; //no obvious leaf to use as a key</w:t>
        </w:r>
      </w:ins>
    </w:p>
    <w:p>
      <w:pPr>
        <w:pStyle w:val="PL"/>
        <w:rPr>
          <w:ins w:id="52176" w:author="28541_CR0143_(Rel-15)" w:date="2019-09-20T15:07:00Z"/>
        </w:rPr>
      </w:pPr>
      <w:ins w:id="52174" w:author="28541_CR0143_(Rel-15)" w:date="2019-09-20T15:07:00Z">
        <w:r>
          <w:rPr>
            <w:rFonts w:eastAsia="Courier New"/>
          </w:rPr>
          <w:t xml:space="preserve">      </w:t>
        </w:r>
      </w:ins>
      <w:ins w:id="52175" w:author="28541_CR0143_(Rel-15)" w:date="2019-09-20T15:07:00Z">
        <w:r>
          <w:rPr/>
          <w:t>leaf idx { type uint32; }</w:t>
        </w:r>
      </w:ins>
    </w:p>
    <w:p>
      <w:pPr>
        <w:pStyle w:val="PL"/>
        <w:rPr>
          <w:ins w:id="52179" w:author="28541_CR0143_(Rel-15)" w:date="2019-09-20T15:07:00Z"/>
        </w:rPr>
      </w:pPr>
      <w:ins w:id="52177" w:author="28541_CR0143_(Rel-15)" w:date="2019-09-20T15:07:00Z">
        <w:r>
          <w:rPr>
            <w:rFonts w:eastAsia="Courier New"/>
          </w:rPr>
          <w:t xml:space="preserve">      </w:t>
        </w:r>
      </w:ins>
      <w:ins w:id="52178" w:author="28541_CR0143_(Rel-15)" w:date="2019-09-20T15:07:00Z">
        <w:r>
          <w:rPr/>
          <w:t>uses PlmnSnssai;</w:t>
        </w:r>
      </w:ins>
    </w:p>
    <w:p>
      <w:pPr>
        <w:pStyle w:val="PL"/>
        <w:rPr>
          <w:ins w:id="52182" w:author="28541_CR0143_(Rel-15)" w:date="2019-09-20T15:07:00Z"/>
        </w:rPr>
      </w:pPr>
      <w:ins w:id="52180" w:author="28541_CR0143_(Rel-15)" w:date="2019-09-20T15:07:00Z">
        <w:r>
          <w:rPr>
            <w:rFonts w:eastAsia="Courier New"/>
          </w:rPr>
          <w:t xml:space="preserve">    </w:t>
        </w:r>
      </w:ins>
      <w:ins w:id="52181" w:author="28541_CR0143_(Rel-15)" w:date="2019-09-20T15:07:00Z">
        <w:r>
          <w:rPr/>
          <w:t>}</w:t>
        </w:r>
      </w:ins>
    </w:p>
    <w:p>
      <w:pPr>
        <w:pStyle w:val="PL"/>
        <w:rPr>
          <w:rFonts w:eastAsia="Courier New"/>
          <w:ins w:id="52184" w:author="28541_CR0143_(Rel-15)" w:date="2019-09-20T15:07:00Z"/>
        </w:rPr>
      </w:pPr>
      <w:ins w:id="52183" w:author="28541_CR0143_(Rel-15)" w:date="2019-09-20T15:07:00Z">
        <w:r>
          <w:rPr>
            <w:rFonts w:eastAsia="Courier New"/>
          </w:rPr>
          <w:t xml:space="preserve">    </w:t>
        </w:r>
      </w:ins>
    </w:p>
    <w:p>
      <w:pPr>
        <w:pStyle w:val="PL"/>
        <w:rPr>
          <w:ins w:id="52187" w:author="28541_CR0143_(Rel-15)" w:date="2019-09-20T15:07:00Z"/>
        </w:rPr>
      </w:pPr>
      <w:ins w:id="52185" w:author="28541_CR0143_(Rel-15)" w:date="2019-09-20T15:07:00Z">
        <w:r>
          <w:rPr>
            <w:rFonts w:eastAsia="Courier New"/>
          </w:rPr>
          <w:t xml:space="preserve">    </w:t>
        </w:r>
      </w:ins>
      <w:ins w:id="52186" w:author="28541_CR0143_(Rel-15)" w:date="2019-09-20T15:07:00Z">
        <w:r>
          <w:rPr/>
          <w:t>leaf-list nsiList {</w:t>
        </w:r>
      </w:ins>
    </w:p>
    <w:p>
      <w:pPr>
        <w:pStyle w:val="PL"/>
        <w:rPr>
          <w:ins w:id="52190" w:author="28541_CR0143_(Rel-15)" w:date="2019-09-20T15:07:00Z"/>
        </w:rPr>
      </w:pPr>
      <w:ins w:id="52188" w:author="28541_CR0143_(Rel-15)" w:date="2019-09-20T15:07:00Z">
        <w:r>
          <w:rPr>
            <w:rFonts w:eastAsia="Courier New"/>
          </w:rPr>
          <w:t xml:space="preserve">      </w:t>
        </w:r>
      </w:ins>
      <w:ins w:id="52189" w:author="28541_CR0143_(Rel-15)" w:date="2019-09-20T15:07:00Z">
        <w:r>
          <w:rPr/>
          <w:t>description "NSI identities of the Network Function.</w:t>
        </w:r>
      </w:ins>
    </w:p>
    <w:p>
      <w:pPr>
        <w:pStyle w:val="PL"/>
        <w:rPr>
          <w:ins w:id="52193" w:author="28541_CR0143_(Rel-15)" w:date="2019-09-20T15:07:00Z"/>
        </w:rPr>
      </w:pPr>
      <w:ins w:id="52191" w:author="28541_CR0143_(Rel-15)" w:date="2019-09-20T15:07:00Z">
        <w:r>
          <w:rPr>
            <w:rFonts w:eastAsia="Courier New"/>
          </w:rPr>
          <w:t xml:space="preserve">                   </w:t>
        </w:r>
      </w:ins>
      <w:ins w:id="52192" w:author="28541_CR0143_(Rel-15)" w:date="2019-09-20T15:07:00Z">
        <w:r>
          <w:rPr/>
          <w:t>If not provided, the NF can serve any NSI.";</w:t>
        </w:r>
      </w:ins>
    </w:p>
    <w:p>
      <w:pPr>
        <w:pStyle w:val="PL"/>
        <w:rPr>
          <w:ins w:id="52196" w:author="28541_CR0143_(Rel-15)" w:date="2019-09-20T15:07:00Z"/>
        </w:rPr>
      </w:pPr>
      <w:ins w:id="52194" w:author="28541_CR0143_(Rel-15)" w:date="2019-09-20T15:07:00Z">
        <w:r>
          <w:rPr>
            <w:rFonts w:eastAsia="Courier New"/>
          </w:rPr>
          <w:t xml:space="preserve">      </w:t>
        </w:r>
      </w:ins>
      <w:ins w:id="52195" w:author="28541_CR0143_(Rel-15)" w:date="2019-09-20T15:07:00Z">
        <w:r>
          <w:rPr/>
          <w:t>//optional support</w:t>
        </w:r>
      </w:ins>
    </w:p>
    <w:p>
      <w:pPr>
        <w:pStyle w:val="PL"/>
        <w:rPr>
          <w:ins w:id="52199" w:author="28541_CR0143_(Rel-15)" w:date="2019-09-20T15:07:00Z"/>
        </w:rPr>
      </w:pPr>
      <w:ins w:id="52197" w:author="28541_CR0143_(Rel-15)" w:date="2019-09-20T15:07:00Z">
        <w:r>
          <w:rPr>
            <w:rFonts w:eastAsia="Courier New"/>
          </w:rPr>
          <w:t xml:space="preserve">      </w:t>
        </w:r>
      </w:ins>
      <w:ins w:id="52198" w:author="28541_CR0143_(Rel-15)" w:date="2019-09-20T15:07:00Z">
        <w:r>
          <w:rPr/>
          <w:t>min-elements 1;</w:t>
        </w:r>
      </w:ins>
    </w:p>
    <w:p>
      <w:pPr>
        <w:pStyle w:val="PL"/>
        <w:rPr>
          <w:ins w:id="52202" w:author="28541_CR0143_(Rel-15)" w:date="2019-09-20T15:07:00Z"/>
        </w:rPr>
      </w:pPr>
      <w:ins w:id="52200" w:author="28541_CR0143_(Rel-15)" w:date="2019-09-20T15:07:00Z">
        <w:r>
          <w:rPr>
            <w:rFonts w:eastAsia="Courier New"/>
          </w:rPr>
          <w:t xml:space="preserve">      </w:t>
        </w:r>
      </w:ins>
      <w:ins w:id="52201" w:author="28541_CR0143_(Rel-15)" w:date="2019-09-20T15:07:00Z">
        <w:r>
          <w:rPr/>
          <w:t>type string;</w:t>
        </w:r>
      </w:ins>
    </w:p>
    <w:p>
      <w:pPr>
        <w:pStyle w:val="PL"/>
        <w:rPr>
          <w:ins w:id="52205" w:author="28541_CR0143_(Rel-15)" w:date="2019-09-20T15:07:00Z"/>
        </w:rPr>
      </w:pPr>
      <w:ins w:id="52203" w:author="28541_CR0143_(Rel-15)" w:date="2019-09-20T15:07:00Z">
        <w:r>
          <w:rPr>
            <w:rFonts w:eastAsia="Courier New"/>
          </w:rPr>
          <w:t xml:space="preserve">    </w:t>
        </w:r>
      </w:ins>
      <w:ins w:id="52204" w:author="28541_CR0143_(Rel-15)" w:date="2019-09-20T15:07:00Z">
        <w:r>
          <w:rPr/>
          <w:t>}</w:t>
        </w:r>
      </w:ins>
    </w:p>
    <w:p>
      <w:pPr>
        <w:pStyle w:val="PL"/>
        <w:rPr>
          <w:rFonts w:eastAsia="Courier New"/>
          <w:ins w:id="52207" w:author="28541_CR0143_(Rel-15)" w:date="2019-09-20T15:07:00Z"/>
        </w:rPr>
      </w:pPr>
      <w:ins w:id="52206" w:author="28541_CR0143_(Rel-15)" w:date="2019-09-20T15:07:00Z">
        <w:r>
          <w:rPr>
            <w:rFonts w:eastAsia="Courier New"/>
          </w:rPr>
          <w:t xml:space="preserve">    </w:t>
        </w:r>
      </w:ins>
    </w:p>
    <w:p>
      <w:pPr>
        <w:pStyle w:val="PL"/>
        <w:rPr>
          <w:ins w:id="52210" w:author="28541_CR0143_(Rel-15)" w:date="2019-09-20T15:07:00Z"/>
        </w:rPr>
      </w:pPr>
      <w:ins w:id="52208" w:author="28541_CR0143_(Rel-15)" w:date="2019-09-20T15:07:00Z">
        <w:r>
          <w:rPr>
            <w:rFonts w:eastAsia="Courier New"/>
          </w:rPr>
          <w:t xml:space="preserve">    </w:t>
        </w:r>
      </w:ins>
      <w:ins w:id="52209" w:author="28541_CR0143_(Rel-15)" w:date="2019-09-20T15:07:00Z">
        <w:r>
          <w:rPr/>
          <w:t>leaf fqdn {</w:t>
        </w:r>
      </w:ins>
    </w:p>
    <w:p>
      <w:pPr>
        <w:pStyle w:val="PL"/>
        <w:rPr>
          <w:ins w:id="52213" w:author="28541_CR0143_(Rel-15)" w:date="2019-09-20T15:07:00Z"/>
        </w:rPr>
      </w:pPr>
      <w:ins w:id="52211" w:author="28541_CR0143_(Rel-15)" w:date="2019-09-20T15:07:00Z">
        <w:r>
          <w:rPr>
            <w:rFonts w:eastAsia="Courier New"/>
          </w:rPr>
          <w:t xml:space="preserve">      </w:t>
        </w:r>
      </w:ins>
      <w:ins w:id="52212" w:author="28541_CR0143_(Rel-15)" w:date="2019-09-20T15:07:00Z">
        <w:r>
          <w:rPr/>
          <w:t>description "FQDN of the Network Function. For AMF, the FQDN registered with the NRF</w:t>
        </w:r>
      </w:ins>
    </w:p>
    <w:p>
      <w:pPr>
        <w:pStyle w:val="PL"/>
        <w:rPr>
          <w:ins w:id="52216" w:author="28541_CR0143_(Rel-15)" w:date="2019-09-20T15:07:00Z"/>
        </w:rPr>
      </w:pPr>
      <w:ins w:id="52214" w:author="28541_CR0143_(Rel-15)" w:date="2019-09-20T15:07:00Z">
        <w:r>
          <w:rPr>
            <w:rFonts w:eastAsia="Courier New"/>
          </w:rPr>
          <w:t xml:space="preserve">                   </w:t>
        </w:r>
      </w:ins>
      <w:ins w:id="52215" w:author="28541_CR0143_(Rel-15)" w:date="2019-09-20T15:07:00Z">
        <w:r>
          <w:rPr/>
          <w:t>shall be that of the AMF Name.";</w:t>
        </w:r>
      </w:ins>
    </w:p>
    <w:p>
      <w:pPr>
        <w:pStyle w:val="PL"/>
        <w:rPr>
          <w:ins w:id="52219" w:author="28541_CR0143_(Rel-15)" w:date="2019-09-20T15:07:00Z"/>
        </w:rPr>
      </w:pPr>
      <w:ins w:id="52217" w:author="28541_CR0143_(Rel-15)" w:date="2019-09-20T15:07:00Z">
        <w:r>
          <w:rPr>
            <w:rFonts w:eastAsia="Courier New"/>
          </w:rPr>
          <w:t xml:space="preserve">      </w:t>
        </w:r>
      </w:ins>
      <w:ins w:id="52218" w:author="28541_CR0143_(Rel-15)" w:date="2019-09-20T15:07:00Z">
        <w:r>
          <w:rPr/>
          <w:t>//conditional support</w:t>
        </w:r>
      </w:ins>
    </w:p>
    <w:p>
      <w:pPr>
        <w:pStyle w:val="PL"/>
        <w:rPr>
          <w:ins w:id="52222" w:author="28541_CR0143_(Rel-15)" w:date="2019-09-20T15:07:00Z"/>
        </w:rPr>
      </w:pPr>
      <w:ins w:id="52220" w:author="28541_CR0143_(Rel-15)" w:date="2019-09-20T15:07:00Z">
        <w:r>
          <w:rPr>
            <w:rFonts w:eastAsia="Courier New"/>
          </w:rPr>
          <w:t xml:space="preserve">      </w:t>
        </w:r>
      </w:ins>
      <w:ins w:id="52221" w:author="28541_CR0143_(Rel-15)" w:date="2019-09-20T15:07:00Z">
        <w:r>
          <w:rPr/>
          <w:t>type inet:domain-name;</w:t>
        </w:r>
      </w:ins>
    </w:p>
    <w:p>
      <w:pPr>
        <w:pStyle w:val="PL"/>
        <w:rPr>
          <w:ins w:id="52225" w:author="28541_CR0143_(Rel-15)" w:date="2019-09-20T15:07:00Z"/>
        </w:rPr>
      </w:pPr>
      <w:ins w:id="52223" w:author="28541_CR0143_(Rel-15)" w:date="2019-09-20T15:07:00Z">
        <w:r>
          <w:rPr>
            <w:rFonts w:eastAsia="Courier New"/>
          </w:rPr>
          <w:t xml:space="preserve">    </w:t>
        </w:r>
      </w:ins>
      <w:ins w:id="52224" w:author="28541_CR0143_(Rel-15)" w:date="2019-09-20T15:07:00Z">
        <w:r>
          <w:rPr/>
          <w:t>}</w:t>
        </w:r>
      </w:ins>
    </w:p>
    <w:p>
      <w:pPr>
        <w:pStyle w:val="PL"/>
        <w:rPr>
          <w:rFonts w:eastAsia="Courier New"/>
          <w:ins w:id="52227" w:author="28541_CR0143_(Rel-15)" w:date="2019-09-20T15:07:00Z"/>
        </w:rPr>
      </w:pPr>
      <w:ins w:id="52226" w:author="28541_CR0143_(Rel-15)" w:date="2019-09-20T15:07:00Z">
        <w:r>
          <w:rPr>
            <w:rFonts w:eastAsia="Courier New"/>
          </w:rPr>
          <w:t xml:space="preserve">    </w:t>
        </w:r>
      </w:ins>
    </w:p>
    <w:p>
      <w:pPr>
        <w:pStyle w:val="PL"/>
        <w:rPr>
          <w:ins w:id="52230" w:author="28541_CR0143_(Rel-15)" w:date="2019-09-20T15:07:00Z"/>
        </w:rPr>
      </w:pPr>
      <w:ins w:id="52228" w:author="28541_CR0143_(Rel-15)" w:date="2019-09-20T15:07:00Z">
        <w:r>
          <w:rPr>
            <w:rFonts w:eastAsia="Courier New"/>
          </w:rPr>
          <w:t xml:space="preserve">    </w:t>
        </w:r>
      </w:ins>
      <w:ins w:id="52229" w:author="28541_CR0143_(Rel-15)" w:date="2019-09-20T15:07:00Z">
        <w:r>
          <w:rPr/>
          <w:t>leaf interPlmnFqdn {</w:t>
        </w:r>
      </w:ins>
    </w:p>
    <w:p>
      <w:pPr>
        <w:pStyle w:val="PL"/>
        <w:rPr>
          <w:ins w:id="52233" w:author="28541_CR0143_(Rel-15)" w:date="2019-09-20T15:07:00Z"/>
        </w:rPr>
      </w:pPr>
      <w:ins w:id="52231" w:author="28541_CR0143_(Rel-15)" w:date="2019-09-20T15:07:00Z">
        <w:r>
          <w:rPr>
            <w:rFonts w:eastAsia="Courier New"/>
          </w:rPr>
          <w:t xml:space="preserve">      </w:t>
        </w:r>
      </w:ins>
      <w:ins w:id="52232" w:author="28541_CR0143_(Rel-15)" w:date="2019-09-20T15:07:00Z">
        <w:r>
          <w:rPr/>
          <w:t>description "If the NF needs to be discoverable by other NFs in a different PLMN,</w:t>
        </w:r>
      </w:ins>
    </w:p>
    <w:p>
      <w:pPr>
        <w:pStyle w:val="PL"/>
        <w:rPr>
          <w:ins w:id="52236" w:author="28541_CR0143_(Rel-15)" w:date="2019-09-20T15:07:00Z"/>
        </w:rPr>
      </w:pPr>
      <w:ins w:id="52234" w:author="28541_CR0143_(Rel-15)" w:date="2019-09-20T15:07:00Z">
        <w:r>
          <w:rPr>
            <w:rFonts w:eastAsia="Courier New"/>
          </w:rPr>
          <w:t xml:space="preserve">                   </w:t>
        </w:r>
      </w:ins>
      <w:ins w:id="52235" w:author="28541_CR0143_(Rel-15)" w:date="2019-09-20T15:07:00Z">
        <w:r>
          <w:rPr/>
          <w:t>then an FQDN that is used for inter-PLMN routing is specified.";</w:t>
        </w:r>
      </w:ins>
    </w:p>
    <w:p>
      <w:pPr>
        <w:pStyle w:val="PL"/>
        <w:rPr>
          <w:ins w:id="52239" w:author="28541_CR0143_(Rel-15)" w:date="2019-09-20T15:07:00Z"/>
        </w:rPr>
      </w:pPr>
      <w:ins w:id="52237" w:author="28541_CR0143_(Rel-15)" w:date="2019-09-20T15:07:00Z">
        <w:r>
          <w:rPr>
            <w:rFonts w:eastAsia="Courier New"/>
          </w:rPr>
          <w:t xml:space="preserve">      </w:t>
        </w:r>
      </w:ins>
      <w:ins w:id="52238" w:author="28541_CR0143_(Rel-15)" w:date="2019-09-20T15:07:00Z">
        <w:r>
          <w:rPr/>
          <w:t>//conditional support</w:t>
        </w:r>
      </w:ins>
    </w:p>
    <w:p>
      <w:pPr>
        <w:pStyle w:val="PL"/>
        <w:rPr>
          <w:ins w:id="52242" w:author="28541_CR0143_(Rel-15)" w:date="2019-09-20T15:07:00Z"/>
        </w:rPr>
      </w:pPr>
      <w:ins w:id="52240" w:author="28541_CR0143_(Rel-15)" w:date="2019-09-20T15:07:00Z">
        <w:r>
          <w:rPr>
            <w:rFonts w:eastAsia="Courier New"/>
          </w:rPr>
          <w:t xml:space="preserve">      </w:t>
        </w:r>
      </w:ins>
      <w:ins w:id="52241" w:author="28541_CR0143_(Rel-15)" w:date="2019-09-20T15:07:00Z">
        <w:r>
          <w:rPr/>
          <w:t>type inet:domain-name;</w:t>
        </w:r>
      </w:ins>
    </w:p>
    <w:p>
      <w:pPr>
        <w:pStyle w:val="PL"/>
        <w:rPr>
          <w:ins w:id="52245" w:author="28541_CR0143_(Rel-15)" w:date="2019-09-20T15:07:00Z"/>
        </w:rPr>
      </w:pPr>
      <w:ins w:id="52243" w:author="28541_CR0143_(Rel-15)" w:date="2019-09-20T15:07:00Z">
        <w:r>
          <w:rPr>
            <w:rFonts w:eastAsia="Courier New"/>
          </w:rPr>
          <w:t xml:space="preserve">    </w:t>
        </w:r>
      </w:ins>
      <w:ins w:id="52244" w:author="28541_CR0143_(Rel-15)" w:date="2019-09-20T15:07:00Z">
        <w:r>
          <w:rPr/>
          <w:t>}</w:t>
        </w:r>
      </w:ins>
    </w:p>
    <w:p>
      <w:pPr>
        <w:pStyle w:val="PL"/>
        <w:rPr>
          <w:rFonts w:eastAsia="Courier New"/>
          <w:ins w:id="52247" w:author="28541_CR0143_(Rel-15)" w:date="2019-09-20T15:07:00Z"/>
        </w:rPr>
      </w:pPr>
      <w:ins w:id="52246" w:author="28541_CR0143_(Rel-15)" w:date="2019-09-20T15:07:00Z">
        <w:r>
          <w:rPr>
            <w:rFonts w:eastAsia="Courier New"/>
          </w:rPr>
          <w:t xml:space="preserve">    </w:t>
        </w:r>
      </w:ins>
    </w:p>
    <w:p>
      <w:pPr>
        <w:pStyle w:val="PL"/>
        <w:rPr>
          <w:ins w:id="52250" w:author="28541_CR0143_(Rel-15)" w:date="2019-09-20T15:07:00Z"/>
        </w:rPr>
      </w:pPr>
      <w:ins w:id="52248" w:author="28541_CR0143_(Rel-15)" w:date="2019-09-20T15:07:00Z">
        <w:r>
          <w:rPr>
            <w:rFonts w:eastAsia="Courier New"/>
          </w:rPr>
          <w:t xml:space="preserve">    </w:t>
        </w:r>
      </w:ins>
      <w:ins w:id="52249" w:author="28541_CR0143_(Rel-15)" w:date="2019-09-20T15:07:00Z">
        <w:r>
          <w:rPr/>
          <w:t>leaf-list ipv4Addresses {</w:t>
        </w:r>
      </w:ins>
    </w:p>
    <w:p>
      <w:pPr>
        <w:pStyle w:val="PL"/>
        <w:rPr>
          <w:ins w:id="52253" w:author="28541_CR0143_(Rel-15)" w:date="2019-09-20T15:07:00Z"/>
        </w:rPr>
      </w:pPr>
      <w:ins w:id="52251" w:author="28541_CR0143_(Rel-15)" w:date="2019-09-20T15:07:00Z">
        <w:r>
          <w:rPr>
            <w:rFonts w:eastAsia="Courier New"/>
          </w:rPr>
          <w:t xml:space="preserve">      </w:t>
        </w:r>
      </w:ins>
      <w:ins w:id="52252" w:author="28541_CR0143_(Rel-15)" w:date="2019-09-20T15:07:00Z">
        <w:r>
          <w:rPr/>
          <w:t>description "IPv4 address(es) of the Network Function.";</w:t>
        </w:r>
      </w:ins>
    </w:p>
    <w:p>
      <w:pPr>
        <w:pStyle w:val="PL"/>
        <w:rPr>
          <w:ins w:id="52256" w:author="28541_CR0143_(Rel-15)" w:date="2019-09-20T15:07:00Z"/>
        </w:rPr>
      </w:pPr>
      <w:ins w:id="52254" w:author="28541_CR0143_(Rel-15)" w:date="2019-09-20T15:07:00Z">
        <w:r>
          <w:rPr>
            <w:rFonts w:eastAsia="Courier New"/>
          </w:rPr>
          <w:t xml:space="preserve">      </w:t>
        </w:r>
      </w:ins>
      <w:ins w:id="52255" w:author="28541_CR0143_(Rel-15)" w:date="2019-09-20T15:07:00Z">
        <w:r>
          <w:rPr/>
          <w:t>min-elements 1;</w:t>
        </w:r>
      </w:ins>
    </w:p>
    <w:p>
      <w:pPr>
        <w:pStyle w:val="PL"/>
        <w:rPr>
          <w:ins w:id="52259" w:author="28541_CR0143_(Rel-15)" w:date="2019-09-20T15:07:00Z"/>
        </w:rPr>
      </w:pPr>
      <w:ins w:id="52257" w:author="28541_CR0143_(Rel-15)" w:date="2019-09-20T15:07:00Z">
        <w:r>
          <w:rPr>
            <w:rFonts w:eastAsia="Courier New"/>
          </w:rPr>
          <w:t xml:space="preserve">      </w:t>
        </w:r>
      </w:ins>
      <w:ins w:id="52258" w:author="28541_CR0143_(Rel-15)" w:date="2019-09-20T15:07:00Z">
        <w:r>
          <w:rPr/>
          <w:t>//conditional support</w:t>
        </w:r>
      </w:ins>
    </w:p>
    <w:p>
      <w:pPr>
        <w:pStyle w:val="PL"/>
        <w:rPr>
          <w:ins w:id="52262" w:author="28541_CR0143_(Rel-15)" w:date="2019-09-20T15:07:00Z"/>
        </w:rPr>
      </w:pPr>
      <w:ins w:id="52260" w:author="28541_CR0143_(Rel-15)" w:date="2019-09-20T15:07:00Z">
        <w:r>
          <w:rPr>
            <w:rFonts w:eastAsia="Courier New"/>
          </w:rPr>
          <w:t xml:space="preserve">      </w:t>
        </w:r>
      </w:ins>
      <w:ins w:id="52261" w:author="28541_CR0143_(Rel-15)" w:date="2019-09-20T15:07:00Z">
        <w:r>
          <w:rPr/>
          <w:t>type inet:ipv4-address;</w:t>
        </w:r>
      </w:ins>
    </w:p>
    <w:p>
      <w:pPr>
        <w:pStyle w:val="PL"/>
        <w:rPr>
          <w:ins w:id="52265" w:author="28541_CR0143_(Rel-15)" w:date="2019-09-20T15:07:00Z"/>
        </w:rPr>
      </w:pPr>
      <w:ins w:id="52263" w:author="28541_CR0143_(Rel-15)" w:date="2019-09-20T15:07:00Z">
        <w:r>
          <w:rPr>
            <w:rFonts w:eastAsia="Courier New"/>
          </w:rPr>
          <w:t xml:space="preserve">    </w:t>
        </w:r>
      </w:ins>
      <w:ins w:id="52264" w:author="28541_CR0143_(Rel-15)" w:date="2019-09-20T15:07:00Z">
        <w:r>
          <w:rPr/>
          <w:t>}</w:t>
        </w:r>
      </w:ins>
    </w:p>
    <w:p>
      <w:pPr>
        <w:pStyle w:val="PL"/>
        <w:rPr>
          <w:rFonts w:eastAsia="Courier New"/>
          <w:ins w:id="52267" w:author="28541_CR0143_(Rel-15)" w:date="2019-09-20T15:07:00Z"/>
        </w:rPr>
      </w:pPr>
      <w:ins w:id="52266" w:author="28541_CR0143_(Rel-15)" w:date="2019-09-20T15:07:00Z">
        <w:r>
          <w:rPr>
            <w:rFonts w:eastAsia="Courier New"/>
          </w:rPr>
          <w:t xml:space="preserve">    </w:t>
        </w:r>
      </w:ins>
    </w:p>
    <w:p>
      <w:pPr>
        <w:pStyle w:val="PL"/>
        <w:rPr>
          <w:ins w:id="52270" w:author="28541_CR0143_(Rel-15)" w:date="2019-09-20T15:07:00Z"/>
        </w:rPr>
      </w:pPr>
      <w:ins w:id="52268" w:author="28541_CR0143_(Rel-15)" w:date="2019-09-20T15:07:00Z">
        <w:r>
          <w:rPr>
            <w:rFonts w:eastAsia="Courier New"/>
          </w:rPr>
          <w:t xml:space="preserve">    </w:t>
        </w:r>
      </w:ins>
      <w:ins w:id="52269" w:author="28541_CR0143_(Rel-15)" w:date="2019-09-20T15:07:00Z">
        <w:r>
          <w:rPr/>
          <w:t>leaf-list ipv6Addresses {</w:t>
        </w:r>
      </w:ins>
    </w:p>
    <w:p>
      <w:pPr>
        <w:pStyle w:val="PL"/>
        <w:rPr>
          <w:ins w:id="52273" w:author="28541_CR0143_(Rel-15)" w:date="2019-09-20T15:07:00Z"/>
        </w:rPr>
      </w:pPr>
      <w:ins w:id="52271" w:author="28541_CR0143_(Rel-15)" w:date="2019-09-20T15:07:00Z">
        <w:r>
          <w:rPr>
            <w:rFonts w:eastAsia="Courier New"/>
          </w:rPr>
          <w:t xml:space="preserve">      </w:t>
        </w:r>
      </w:ins>
      <w:ins w:id="52272" w:author="28541_CR0143_(Rel-15)" w:date="2019-09-20T15:07:00Z">
        <w:r>
          <w:rPr/>
          <w:t>description "IPv6 address(es) of the Network Function.";</w:t>
        </w:r>
      </w:ins>
    </w:p>
    <w:p>
      <w:pPr>
        <w:pStyle w:val="PL"/>
        <w:rPr>
          <w:ins w:id="52276" w:author="28541_CR0143_(Rel-15)" w:date="2019-09-20T15:07:00Z"/>
        </w:rPr>
      </w:pPr>
      <w:ins w:id="52274" w:author="28541_CR0143_(Rel-15)" w:date="2019-09-20T15:07:00Z">
        <w:r>
          <w:rPr>
            <w:rFonts w:eastAsia="Courier New"/>
          </w:rPr>
          <w:t xml:space="preserve">      </w:t>
        </w:r>
      </w:ins>
      <w:ins w:id="52275" w:author="28541_CR0143_(Rel-15)" w:date="2019-09-20T15:07:00Z">
        <w:r>
          <w:rPr/>
          <w:t>min-elements 1;</w:t>
        </w:r>
      </w:ins>
    </w:p>
    <w:p>
      <w:pPr>
        <w:pStyle w:val="PL"/>
        <w:rPr>
          <w:ins w:id="52279" w:author="28541_CR0143_(Rel-15)" w:date="2019-09-20T15:07:00Z"/>
        </w:rPr>
      </w:pPr>
      <w:ins w:id="52277" w:author="28541_CR0143_(Rel-15)" w:date="2019-09-20T15:07:00Z">
        <w:r>
          <w:rPr>
            <w:rFonts w:eastAsia="Courier New"/>
          </w:rPr>
          <w:t xml:space="preserve">      </w:t>
        </w:r>
      </w:ins>
      <w:ins w:id="52278" w:author="28541_CR0143_(Rel-15)" w:date="2019-09-20T15:07:00Z">
        <w:r>
          <w:rPr/>
          <w:t>//conditional support</w:t>
        </w:r>
      </w:ins>
    </w:p>
    <w:p>
      <w:pPr>
        <w:pStyle w:val="PL"/>
        <w:rPr>
          <w:ins w:id="52282" w:author="28541_CR0143_(Rel-15)" w:date="2019-09-20T15:07:00Z"/>
        </w:rPr>
      </w:pPr>
      <w:ins w:id="52280" w:author="28541_CR0143_(Rel-15)" w:date="2019-09-20T15:07:00Z">
        <w:r>
          <w:rPr>
            <w:rFonts w:eastAsia="Courier New"/>
          </w:rPr>
          <w:t xml:space="preserve">      </w:t>
        </w:r>
      </w:ins>
      <w:ins w:id="52281" w:author="28541_CR0143_(Rel-15)" w:date="2019-09-20T15:07:00Z">
        <w:r>
          <w:rPr/>
          <w:t>type inet:ipv6-address;</w:t>
        </w:r>
      </w:ins>
    </w:p>
    <w:p>
      <w:pPr>
        <w:pStyle w:val="PL"/>
        <w:rPr>
          <w:ins w:id="52285" w:author="28541_CR0143_(Rel-15)" w:date="2019-09-20T15:07:00Z"/>
        </w:rPr>
      </w:pPr>
      <w:ins w:id="52283" w:author="28541_CR0143_(Rel-15)" w:date="2019-09-20T15:07:00Z">
        <w:r>
          <w:rPr>
            <w:rFonts w:eastAsia="Courier New"/>
          </w:rPr>
          <w:t xml:space="preserve">    </w:t>
        </w:r>
      </w:ins>
      <w:ins w:id="52284" w:author="28541_CR0143_(Rel-15)" w:date="2019-09-20T15:07:00Z">
        <w:r>
          <w:rPr/>
          <w:t>}</w:t>
        </w:r>
      </w:ins>
    </w:p>
    <w:p>
      <w:pPr>
        <w:pStyle w:val="PL"/>
        <w:rPr>
          <w:rFonts w:eastAsia="Courier New"/>
          <w:ins w:id="52287" w:author="28541_CR0143_(Rel-15)" w:date="2019-09-20T15:07:00Z"/>
        </w:rPr>
      </w:pPr>
      <w:ins w:id="52286" w:author="28541_CR0143_(Rel-15)" w:date="2019-09-20T15:07:00Z">
        <w:r>
          <w:rPr>
            <w:rFonts w:eastAsia="Courier New"/>
          </w:rPr>
          <w:t xml:space="preserve">    </w:t>
        </w:r>
      </w:ins>
    </w:p>
    <w:p>
      <w:pPr>
        <w:pStyle w:val="PL"/>
        <w:rPr>
          <w:ins w:id="52290" w:author="28541_CR0143_(Rel-15)" w:date="2019-09-20T15:07:00Z"/>
        </w:rPr>
      </w:pPr>
      <w:ins w:id="52288" w:author="28541_CR0143_(Rel-15)" w:date="2019-09-20T15:07:00Z">
        <w:r>
          <w:rPr>
            <w:rFonts w:eastAsia="Courier New"/>
          </w:rPr>
          <w:t xml:space="preserve">    </w:t>
        </w:r>
      </w:ins>
      <w:ins w:id="52289" w:author="28541_CR0143_(Rel-15)" w:date="2019-09-20T15:07:00Z">
        <w:r>
          <w:rPr/>
          <w:t>list allowedPlmns {</w:t>
        </w:r>
      </w:ins>
    </w:p>
    <w:p>
      <w:pPr>
        <w:pStyle w:val="PL"/>
        <w:rPr>
          <w:ins w:id="52293" w:author="28541_CR0143_(Rel-15)" w:date="2019-09-20T15:07:00Z"/>
        </w:rPr>
      </w:pPr>
      <w:ins w:id="52291" w:author="28541_CR0143_(Rel-15)" w:date="2019-09-20T15:07:00Z">
        <w:r>
          <w:rPr>
            <w:rFonts w:eastAsia="Courier New"/>
          </w:rPr>
          <w:t xml:space="preserve">      </w:t>
        </w:r>
      </w:ins>
      <w:ins w:id="52292" w:author="28541_CR0143_(Rel-15)" w:date="2019-09-20T15:07:00Z">
        <w:r>
          <w:rPr/>
          <w:t>description "PLMNs allowed to access the NF instance.</w:t>
        </w:r>
      </w:ins>
    </w:p>
    <w:p>
      <w:pPr>
        <w:pStyle w:val="PL"/>
        <w:rPr>
          <w:ins w:id="52296" w:author="28541_CR0143_(Rel-15)" w:date="2019-09-20T15:07:00Z"/>
        </w:rPr>
      </w:pPr>
      <w:ins w:id="52294" w:author="28541_CR0143_(Rel-15)" w:date="2019-09-20T15:07:00Z">
        <w:r>
          <w:rPr>
            <w:rFonts w:eastAsia="Courier New"/>
          </w:rPr>
          <w:t xml:space="preserve">                   </w:t>
        </w:r>
      </w:ins>
      <w:ins w:id="52295" w:author="28541_CR0143_(Rel-15)" w:date="2019-09-20T15:07:00Z">
        <w:r>
          <w:rPr/>
          <w:t>If not provided, any PLMN is allowed to access the NF.";</w:t>
        </w:r>
      </w:ins>
    </w:p>
    <w:p>
      <w:pPr>
        <w:pStyle w:val="PL"/>
        <w:rPr>
          <w:rFonts w:eastAsia="Courier New"/>
          <w:ins w:id="52298" w:author="28541_CR0143_(Rel-15)" w:date="2019-09-20T15:07:00Z"/>
        </w:rPr>
      </w:pPr>
      <w:ins w:id="52297" w:author="28541_CR0143_(Rel-15)" w:date="2019-09-20T15:07:00Z">
        <w:r>
          <w:rPr>
            <w:rFonts w:eastAsia="Courier New"/>
          </w:rPr>
          <w:t xml:space="preserve">      </w:t>
        </w:r>
      </w:ins>
    </w:p>
    <w:p>
      <w:pPr>
        <w:pStyle w:val="PL"/>
        <w:rPr>
          <w:ins w:id="52301" w:author="28541_CR0143_(Rel-15)" w:date="2019-09-20T15:07:00Z"/>
        </w:rPr>
      </w:pPr>
      <w:ins w:id="52299" w:author="28541_CR0143_(Rel-15)" w:date="2019-09-20T15:07:00Z">
        <w:r>
          <w:rPr>
            <w:rFonts w:eastAsia="Courier New"/>
          </w:rPr>
          <w:t xml:space="preserve">      </w:t>
        </w:r>
      </w:ins>
      <w:ins w:id="52300" w:author="28541_CR0143_(Rel-15)" w:date="2019-09-20T15:07:00Z">
        <w:r>
          <w:rPr/>
          <w:t>min-elements 1;</w:t>
        </w:r>
      </w:ins>
    </w:p>
    <w:p>
      <w:pPr>
        <w:pStyle w:val="PL"/>
        <w:rPr>
          <w:ins w:id="52304" w:author="28541_CR0143_(Rel-15)" w:date="2019-09-20T15:07:00Z"/>
        </w:rPr>
      </w:pPr>
      <w:ins w:id="52302" w:author="28541_CR0143_(Rel-15)" w:date="2019-09-20T15:07:00Z">
        <w:r>
          <w:rPr>
            <w:rFonts w:eastAsia="Courier New"/>
          </w:rPr>
          <w:t xml:space="preserve">      </w:t>
        </w:r>
      </w:ins>
      <w:ins w:id="52303" w:author="28541_CR0143_(Rel-15)" w:date="2019-09-20T15:07:00Z">
        <w:r>
          <w:rPr/>
          <w:t>//optional support</w:t>
        </w:r>
      </w:ins>
    </w:p>
    <w:p>
      <w:pPr>
        <w:pStyle w:val="PL"/>
        <w:rPr>
          <w:ins w:id="52307" w:author="28541_CR0143_(Rel-15)" w:date="2019-09-20T15:07:00Z"/>
        </w:rPr>
      </w:pPr>
      <w:ins w:id="52305" w:author="28541_CR0143_(Rel-15)" w:date="2019-09-20T15:07:00Z">
        <w:r>
          <w:rPr>
            <w:rFonts w:eastAsia="Courier New"/>
          </w:rPr>
          <w:t xml:space="preserve">      </w:t>
        </w:r>
      </w:ins>
      <w:ins w:id="52306" w:author="28541_CR0143_(Rel-15)" w:date="2019-09-20T15:07:00Z">
        <w:r>
          <w:rPr/>
          <w:t>key "mcc mnc";</w:t>
        </w:r>
      </w:ins>
    </w:p>
    <w:p>
      <w:pPr>
        <w:pStyle w:val="PL"/>
        <w:rPr>
          <w:ins w:id="52310" w:author="28541_CR0143_(Rel-15)" w:date="2019-09-20T15:07:00Z"/>
        </w:rPr>
      </w:pPr>
      <w:ins w:id="52308" w:author="28541_CR0143_(Rel-15)" w:date="2019-09-20T15:07:00Z">
        <w:r>
          <w:rPr>
            <w:rFonts w:eastAsia="Courier New"/>
          </w:rPr>
          <w:t xml:space="preserve">      </w:t>
        </w:r>
      </w:ins>
      <w:ins w:id="52309" w:author="28541_CR0143_(Rel-15)" w:date="2019-09-20T15:07:00Z">
        <w:r>
          <w:rPr/>
          <w:t>uses types3gpp:PLMNId;</w:t>
        </w:r>
      </w:ins>
    </w:p>
    <w:p>
      <w:pPr>
        <w:pStyle w:val="PL"/>
        <w:rPr>
          <w:ins w:id="52313" w:author="28541_CR0143_(Rel-15)" w:date="2019-09-20T15:07:00Z"/>
        </w:rPr>
      </w:pPr>
      <w:ins w:id="52311" w:author="28541_CR0143_(Rel-15)" w:date="2019-09-20T15:07:00Z">
        <w:r>
          <w:rPr>
            <w:rFonts w:eastAsia="Courier New"/>
          </w:rPr>
          <w:t xml:space="preserve">    </w:t>
        </w:r>
      </w:ins>
      <w:ins w:id="52312" w:author="28541_CR0143_(Rel-15)" w:date="2019-09-20T15:07:00Z">
        <w:r>
          <w:rPr/>
          <w:t>}</w:t>
        </w:r>
      </w:ins>
    </w:p>
    <w:p>
      <w:pPr>
        <w:pStyle w:val="PL"/>
        <w:rPr>
          <w:rFonts w:eastAsia="Courier New"/>
          <w:ins w:id="52315" w:author="28541_CR0143_(Rel-15)" w:date="2019-09-20T15:07:00Z"/>
        </w:rPr>
      </w:pPr>
      <w:ins w:id="52314" w:author="28541_CR0143_(Rel-15)" w:date="2019-09-20T15:07:00Z">
        <w:r>
          <w:rPr>
            <w:rFonts w:eastAsia="Courier New"/>
          </w:rPr>
          <w:t xml:space="preserve">    </w:t>
        </w:r>
      </w:ins>
    </w:p>
    <w:p>
      <w:pPr>
        <w:pStyle w:val="PL"/>
        <w:rPr>
          <w:ins w:id="52318" w:author="28541_CR0143_(Rel-15)" w:date="2019-09-20T15:07:00Z"/>
        </w:rPr>
      </w:pPr>
      <w:ins w:id="52316" w:author="28541_CR0143_(Rel-15)" w:date="2019-09-20T15:07:00Z">
        <w:r>
          <w:rPr>
            <w:rFonts w:eastAsia="Courier New"/>
          </w:rPr>
          <w:t xml:space="preserve">    </w:t>
        </w:r>
      </w:ins>
      <w:ins w:id="52317" w:author="28541_CR0143_(Rel-15)" w:date="2019-09-20T15:07:00Z">
        <w:r>
          <w:rPr/>
          <w:t>leaf-list allowedNfTypes {</w:t>
        </w:r>
      </w:ins>
    </w:p>
    <w:p>
      <w:pPr>
        <w:pStyle w:val="PL"/>
        <w:rPr>
          <w:ins w:id="52321" w:author="28541_CR0143_(Rel-15)" w:date="2019-09-20T15:07:00Z"/>
        </w:rPr>
      </w:pPr>
      <w:ins w:id="52319" w:author="28541_CR0143_(Rel-15)" w:date="2019-09-20T15:07:00Z">
        <w:r>
          <w:rPr>
            <w:rFonts w:eastAsia="Courier New"/>
          </w:rPr>
          <w:t xml:space="preserve">      </w:t>
        </w:r>
      </w:ins>
      <w:ins w:id="52320" w:author="28541_CR0143_(Rel-15)" w:date="2019-09-20T15:07:00Z">
        <w:r>
          <w:rPr/>
          <w:t>description "Type of the NFs allowed to access the NF instance.</w:t>
        </w:r>
      </w:ins>
    </w:p>
    <w:p>
      <w:pPr>
        <w:pStyle w:val="PL"/>
        <w:rPr>
          <w:ins w:id="52324" w:author="28541_CR0143_(Rel-15)" w:date="2019-09-20T15:07:00Z"/>
        </w:rPr>
      </w:pPr>
      <w:ins w:id="52322" w:author="28541_CR0143_(Rel-15)" w:date="2019-09-20T15:07:00Z">
        <w:r>
          <w:rPr>
            <w:rFonts w:eastAsia="Courier New"/>
          </w:rPr>
          <w:t xml:space="preserve">                   </w:t>
        </w:r>
      </w:ins>
      <w:ins w:id="52323" w:author="28541_CR0143_(Rel-15)" w:date="2019-09-20T15:07:00Z">
        <w:r>
          <w:rPr/>
          <w:t>If not provided, any NF type is allowed to access the NF.";</w:t>
        </w:r>
      </w:ins>
    </w:p>
    <w:p>
      <w:pPr>
        <w:pStyle w:val="PL"/>
        <w:rPr>
          <w:ins w:id="52327" w:author="28541_CR0143_(Rel-15)" w:date="2019-09-20T15:07:00Z"/>
        </w:rPr>
      </w:pPr>
      <w:ins w:id="52325" w:author="28541_CR0143_(Rel-15)" w:date="2019-09-20T15:07:00Z">
        <w:r>
          <w:rPr>
            <w:rFonts w:eastAsia="Courier New"/>
          </w:rPr>
          <w:t xml:space="preserve">      </w:t>
        </w:r>
      </w:ins>
      <w:ins w:id="52326" w:author="28541_CR0143_(Rel-15)" w:date="2019-09-20T15:07:00Z">
        <w:r>
          <w:rPr/>
          <w:t>min-elements 1;</w:t>
        </w:r>
      </w:ins>
    </w:p>
    <w:p>
      <w:pPr>
        <w:pStyle w:val="PL"/>
        <w:rPr>
          <w:ins w:id="52330" w:author="28541_CR0143_(Rel-15)" w:date="2019-09-20T15:07:00Z"/>
        </w:rPr>
      </w:pPr>
      <w:ins w:id="52328" w:author="28541_CR0143_(Rel-15)" w:date="2019-09-20T15:07:00Z">
        <w:r>
          <w:rPr>
            <w:rFonts w:eastAsia="Courier New"/>
          </w:rPr>
          <w:t xml:space="preserve">      </w:t>
        </w:r>
      </w:ins>
      <w:ins w:id="52329" w:author="28541_CR0143_(Rel-15)" w:date="2019-09-20T15:07:00Z">
        <w:r>
          <w:rPr/>
          <w:t>//optional support</w:t>
        </w:r>
      </w:ins>
    </w:p>
    <w:p>
      <w:pPr>
        <w:pStyle w:val="PL"/>
        <w:rPr>
          <w:ins w:id="52333" w:author="28541_CR0143_(Rel-15)" w:date="2019-09-20T15:07:00Z"/>
        </w:rPr>
      </w:pPr>
      <w:ins w:id="52331" w:author="28541_CR0143_(Rel-15)" w:date="2019-09-20T15:07:00Z">
        <w:r>
          <w:rPr>
            <w:rFonts w:eastAsia="Courier New"/>
          </w:rPr>
          <w:t xml:space="preserve">      </w:t>
        </w:r>
      </w:ins>
      <w:ins w:id="52332" w:author="28541_CR0143_(Rel-15)" w:date="2019-09-20T15:07:00Z">
        <w:r>
          <w:rPr/>
          <w:t>type types3gpp:NfType;</w:t>
        </w:r>
      </w:ins>
    </w:p>
    <w:p>
      <w:pPr>
        <w:pStyle w:val="PL"/>
        <w:rPr>
          <w:ins w:id="52336" w:author="28541_CR0143_(Rel-15)" w:date="2019-09-20T15:07:00Z"/>
        </w:rPr>
      </w:pPr>
      <w:ins w:id="52334" w:author="28541_CR0143_(Rel-15)" w:date="2019-09-20T15:07:00Z">
        <w:r>
          <w:rPr>
            <w:rFonts w:eastAsia="Courier New"/>
          </w:rPr>
          <w:t xml:space="preserve">    </w:t>
        </w:r>
      </w:ins>
      <w:ins w:id="52335" w:author="28541_CR0143_(Rel-15)" w:date="2019-09-20T15:07:00Z">
        <w:r>
          <w:rPr/>
          <w:t>}</w:t>
        </w:r>
      </w:ins>
    </w:p>
    <w:p>
      <w:pPr>
        <w:pStyle w:val="PL"/>
        <w:rPr>
          <w:rFonts w:eastAsia="Courier New"/>
          <w:ins w:id="52338" w:author="28541_CR0143_(Rel-15)" w:date="2019-09-20T15:07:00Z"/>
        </w:rPr>
      </w:pPr>
      <w:ins w:id="52337" w:author="28541_CR0143_(Rel-15)" w:date="2019-09-20T15:07:00Z">
        <w:r>
          <w:rPr>
            <w:rFonts w:eastAsia="Courier New"/>
          </w:rPr>
          <w:t xml:space="preserve">    </w:t>
        </w:r>
      </w:ins>
    </w:p>
    <w:p>
      <w:pPr>
        <w:pStyle w:val="PL"/>
        <w:rPr>
          <w:ins w:id="52341" w:author="28541_CR0143_(Rel-15)" w:date="2019-09-20T15:07:00Z"/>
        </w:rPr>
      </w:pPr>
      <w:ins w:id="52339" w:author="28541_CR0143_(Rel-15)" w:date="2019-09-20T15:07:00Z">
        <w:r>
          <w:rPr>
            <w:rFonts w:eastAsia="Courier New"/>
          </w:rPr>
          <w:t xml:space="preserve">    </w:t>
        </w:r>
      </w:ins>
      <w:ins w:id="52340" w:author="28541_CR0143_(Rel-15)" w:date="2019-09-20T15:07:00Z">
        <w:r>
          <w:rPr/>
          <w:t>leaf-list allowedNfDomains {</w:t>
        </w:r>
      </w:ins>
    </w:p>
    <w:p>
      <w:pPr>
        <w:pStyle w:val="PL"/>
        <w:rPr>
          <w:ins w:id="52344" w:author="28541_CR0143_(Rel-15)" w:date="2019-09-20T15:07:00Z"/>
        </w:rPr>
      </w:pPr>
      <w:ins w:id="52342" w:author="28541_CR0143_(Rel-15)" w:date="2019-09-20T15:07:00Z">
        <w:r>
          <w:rPr>
            <w:rFonts w:eastAsia="Courier New"/>
          </w:rPr>
          <w:t xml:space="preserve">      </w:t>
        </w:r>
      </w:ins>
      <w:ins w:id="52343" w:author="28541_CR0143_(Rel-15)" w:date="2019-09-20T15:07:00Z">
        <w:r>
          <w:rPr/>
          <w:t>description "Pattern representing the NF domain names allowed to access the NF instance.</w:t>
        </w:r>
      </w:ins>
    </w:p>
    <w:p>
      <w:pPr>
        <w:pStyle w:val="PL"/>
        <w:rPr>
          <w:ins w:id="52347" w:author="28541_CR0143_(Rel-15)" w:date="2019-09-20T15:07:00Z"/>
        </w:rPr>
      </w:pPr>
      <w:ins w:id="52345" w:author="28541_CR0143_(Rel-15)" w:date="2019-09-20T15:07:00Z">
        <w:r>
          <w:rPr>
            <w:rFonts w:eastAsia="Courier New"/>
          </w:rPr>
          <w:t xml:space="preserve">                   </w:t>
        </w:r>
      </w:ins>
      <w:ins w:id="52346" w:author="28541_CR0143_(Rel-15)" w:date="2019-09-20T15:07:00Z">
        <w:r>
          <w:rPr/>
          <w:t>If not provided, any NF domain is allowed to access the NF.";</w:t>
        </w:r>
      </w:ins>
    </w:p>
    <w:p>
      <w:pPr>
        <w:pStyle w:val="PL"/>
        <w:rPr>
          <w:ins w:id="52350" w:author="28541_CR0143_(Rel-15)" w:date="2019-09-20T15:07:00Z"/>
        </w:rPr>
      </w:pPr>
      <w:ins w:id="52348" w:author="28541_CR0143_(Rel-15)" w:date="2019-09-20T15:07:00Z">
        <w:r>
          <w:rPr>
            <w:rFonts w:eastAsia="Courier New"/>
          </w:rPr>
          <w:t xml:space="preserve">      </w:t>
        </w:r>
      </w:ins>
      <w:ins w:id="52349" w:author="28541_CR0143_(Rel-15)" w:date="2019-09-20T15:07:00Z">
        <w:r>
          <w:rPr/>
          <w:t>min-elements 1;</w:t>
        </w:r>
      </w:ins>
    </w:p>
    <w:p>
      <w:pPr>
        <w:pStyle w:val="PL"/>
        <w:rPr>
          <w:ins w:id="52353" w:author="28541_CR0143_(Rel-15)" w:date="2019-09-20T15:07:00Z"/>
        </w:rPr>
      </w:pPr>
      <w:ins w:id="52351" w:author="28541_CR0143_(Rel-15)" w:date="2019-09-20T15:07:00Z">
        <w:r>
          <w:rPr>
            <w:rFonts w:eastAsia="Courier New"/>
          </w:rPr>
          <w:t xml:space="preserve">      </w:t>
        </w:r>
      </w:ins>
      <w:ins w:id="52352" w:author="28541_CR0143_(Rel-15)" w:date="2019-09-20T15:07:00Z">
        <w:r>
          <w:rPr/>
          <w:t>//optional support</w:t>
        </w:r>
      </w:ins>
    </w:p>
    <w:p>
      <w:pPr>
        <w:pStyle w:val="PL"/>
        <w:rPr>
          <w:ins w:id="52356" w:author="28541_CR0143_(Rel-15)" w:date="2019-09-20T15:07:00Z"/>
        </w:rPr>
      </w:pPr>
      <w:ins w:id="52354" w:author="28541_CR0143_(Rel-15)" w:date="2019-09-20T15:07:00Z">
        <w:r>
          <w:rPr>
            <w:rFonts w:eastAsia="Courier New"/>
          </w:rPr>
          <w:t xml:space="preserve">      </w:t>
        </w:r>
      </w:ins>
      <w:ins w:id="52355" w:author="28541_CR0143_(Rel-15)" w:date="2019-09-20T15:07:00Z">
        <w:r>
          <w:rPr/>
          <w:t>type string;</w:t>
        </w:r>
      </w:ins>
    </w:p>
    <w:p>
      <w:pPr>
        <w:pStyle w:val="PL"/>
        <w:rPr>
          <w:ins w:id="52359" w:author="28541_CR0143_(Rel-15)" w:date="2019-09-20T15:07:00Z"/>
        </w:rPr>
      </w:pPr>
      <w:ins w:id="52357" w:author="28541_CR0143_(Rel-15)" w:date="2019-09-20T15:07:00Z">
        <w:r>
          <w:rPr>
            <w:rFonts w:eastAsia="Courier New"/>
          </w:rPr>
          <w:t xml:space="preserve">    </w:t>
        </w:r>
      </w:ins>
      <w:ins w:id="52358" w:author="28541_CR0143_(Rel-15)" w:date="2019-09-20T15:07:00Z">
        <w:r>
          <w:rPr/>
          <w:t>}</w:t>
        </w:r>
      </w:ins>
    </w:p>
    <w:p>
      <w:pPr>
        <w:pStyle w:val="PL"/>
        <w:rPr>
          <w:rFonts w:eastAsia="Courier New"/>
          <w:ins w:id="52361" w:author="28541_CR0143_(Rel-15)" w:date="2019-09-20T15:07:00Z"/>
        </w:rPr>
      </w:pPr>
      <w:ins w:id="52360" w:author="28541_CR0143_(Rel-15)" w:date="2019-09-20T15:07:00Z">
        <w:r>
          <w:rPr>
            <w:rFonts w:eastAsia="Courier New"/>
          </w:rPr>
          <w:t xml:space="preserve">    </w:t>
        </w:r>
      </w:ins>
    </w:p>
    <w:p>
      <w:pPr>
        <w:pStyle w:val="PL"/>
        <w:rPr>
          <w:ins w:id="52364" w:author="28541_CR0143_(Rel-15)" w:date="2019-09-20T15:07:00Z"/>
        </w:rPr>
      </w:pPr>
      <w:ins w:id="52362" w:author="28541_CR0143_(Rel-15)" w:date="2019-09-20T15:07:00Z">
        <w:r>
          <w:rPr>
            <w:rFonts w:eastAsia="Courier New"/>
          </w:rPr>
          <w:t xml:space="preserve">    </w:t>
        </w:r>
      </w:ins>
      <w:ins w:id="52363" w:author="28541_CR0143_(Rel-15)" w:date="2019-09-20T15:07:00Z">
        <w:r>
          <w:rPr/>
          <w:t>list allowedNssais { //is the key unique</w:t>
        </w:r>
      </w:ins>
    </w:p>
    <w:p>
      <w:pPr>
        <w:pStyle w:val="PL"/>
        <w:rPr>
          <w:ins w:id="52367" w:author="28541_CR0143_(Rel-15)" w:date="2019-09-20T15:07:00Z"/>
        </w:rPr>
      </w:pPr>
      <w:ins w:id="52365" w:author="28541_CR0143_(Rel-15)" w:date="2019-09-20T15:07:00Z">
        <w:r>
          <w:rPr>
            <w:rFonts w:eastAsia="Courier New"/>
          </w:rPr>
          <w:t xml:space="preserve">      </w:t>
        </w:r>
      </w:ins>
      <w:ins w:id="52366" w:author="28541_CR0143_(Rel-15)" w:date="2019-09-20T15:07:00Z">
        <w:r>
          <w:rPr/>
          <w:t>description "S-NSSAI of the allowed slices to access the NF instance.</w:t>
        </w:r>
      </w:ins>
    </w:p>
    <w:p>
      <w:pPr>
        <w:pStyle w:val="PL"/>
        <w:rPr>
          <w:ins w:id="52370" w:author="28541_CR0143_(Rel-15)" w:date="2019-09-20T15:07:00Z"/>
        </w:rPr>
      </w:pPr>
      <w:ins w:id="52368" w:author="28541_CR0143_(Rel-15)" w:date="2019-09-20T15:07:00Z">
        <w:r>
          <w:rPr>
            <w:rFonts w:eastAsia="Courier New"/>
          </w:rPr>
          <w:t xml:space="preserve">                   </w:t>
        </w:r>
      </w:ins>
      <w:ins w:id="52369" w:author="28541_CR0143_(Rel-15)" w:date="2019-09-20T15:07:00Z">
        <w:r>
          <w:rPr/>
          <w:t>If not provided, any slice is allowed to access the NF.";</w:t>
        </w:r>
      </w:ins>
    </w:p>
    <w:p>
      <w:pPr>
        <w:pStyle w:val="PL"/>
        <w:rPr>
          <w:ins w:id="52373" w:author="28541_CR0143_(Rel-15)" w:date="2019-09-20T15:07:00Z"/>
        </w:rPr>
      </w:pPr>
      <w:ins w:id="52371" w:author="28541_CR0143_(Rel-15)" w:date="2019-09-20T15:07:00Z">
        <w:r>
          <w:rPr>
            <w:rFonts w:eastAsia="Courier New"/>
          </w:rPr>
          <w:t xml:space="preserve">      </w:t>
        </w:r>
      </w:ins>
      <w:ins w:id="52372" w:author="28541_CR0143_(Rel-15)" w:date="2019-09-20T15:07:00Z">
        <w:r>
          <w:rPr/>
          <w:t>min-elements 1;</w:t>
        </w:r>
      </w:ins>
    </w:p>
    <w:p>
      <w:pPr>
        <w:pStyle w:val="PL"/>
        <w:rPr>
          <w:ins w:id="52376" w:author="28541_CR0143_(Rel-15)" w:date="2019-09-20T15:07:00Z"/>
        </w:rPr>
      </w:pPr>
      <w:ins w:id="52374" w:author="28541_CR0143_(Rel-15)" w:date="2019-09-20T15:07:00Z">
        <w:r>
          <w:rPr>
            <w:rFonts w:eastAsia="Courier New"/>
          </w:rPr>
          <w:t xml:space="preserve">      </w:t>
        </w:r>
      </w:ins>
      <w:ins w:id="52375" w:author="28541_CR0143_(Rel-15)" w:date="2019-09-20T15:07:00Z">
        <w:r>
          <w:rPr/>
          <w:t>//optional support</w:t>
        </w:r>
      </w:ins>
    </w:p>
    <w:p>
      <w:pPr>
        <w:pStyle w:val="PL"/>
        <w:rPr>
          <w:ins w:id="52379" w:author="28541_CR0143_(Rel-15)" w:date="2019-09-20T15:07:00Z"/>
        </w:rPr>
      </w:pPr>
      <w:ins w:id="52377" w:author="28541_CR0143_(Rel-15)" w:date="2019-09-20T15:07:00Z">
        <w:r>
          <w:rPr>
            <w:rFonts w:eastAsia="Courier New"/>
          </w:rPr>
          <w:t xml:space="preserve">      </w:t>
        </w:r>
      </w:ins>
      <w:ins w:id="52378" w:author="28541_CR0143_(Rel-15)" w:date="2019-09-20T15:07:00Z">
        <w:r>
          <w:rPr/>
          <w:t>key "sst sd";</w:t>
        </w:r>
      </w:ins>
    </w:p>
    <w:p>
      <w:pPr>
        <w:pStyle w:val="PL"/>
        <w:rPr>
          <w:ins w:id="52382" w:author="28541_CR0143_(Rel-15)" w:date="2019-09-20T15:07:00Z"/>
        </w:rPr>
      </w:pPr>
      <w:ins w:id="52380" w:author="28541_CR0143_(Rel-15)" w:date="2019-09-20T15:07:00Z">
        <w:r>
          <w:rPr>
            <w:rFonts w:eastAsia="Courier New"/>
          </w:rPr>
          <w:t xml:space="preserve">      </w:t>
        </w:r>
      </w:ins>
      <w:ins w:id="52381" w:author="28541_CR0143_(Rel-15)" w:date="2019-09-20T15:07:00Z">
        <w:r>
          <w:rPr/>
          <w:t>uses Snssai;</w:t>
        </w:r>
      </w:ins>
    </w:p>
    <w:p>
      <w:pPr>
        <w:pStyle w:val="PL"/>
        <w:rPr>
          <w:ins w:id="52385" w:author="28541_CR0143_(Rel-15)" w:date="2019-09-20T15:07:00Z"/>
        </w:rPr>
      </w:pPr>
      <w:ins w:id="52383" w:author="28541_CR0143_(Rel-15)" w:date="2019-09-20T15:07:00Z">
        <w:r>
          <w:rPr>
            <w:rFonts w:eastAsia="Courier New"/>
          </w:rPr>
          <w:t xml:space="preserve">    </w:t>
        </w:r>
      </w:ins>
      <w:ins w:id="52384" w:author="28541_CR0143_(Rel-15)" w:date="2019-09-20T15:07:00Z">
        <w:r>
          <w:rPr/>
          <w:t>}</w:t>
        </w:r>
      </w:ins>
    </w:p>
    <w:p>
      <w:pPr>
        <w:pStyle w:val="PL"/>
        <w:rPr>
          <w:rFonts w:eastAsia="Courier New"/>
          <w:ins w:id="52387" w:author="28541_CR0143_(Rel-15)" w:date="2019-09-20T15:07:00Z"/>
        </w:rPr>
      </w:pPr>
      <w:ins w:id="52386" w:author="28541_CR0143_(Rel-15)" w:date="2019-09-20T15:07:00Z">
        <w:r>
          <w:rPr>
            <w:rFonts w:eastAsia="Courier New"/>
          </w:rPr>
          <w:t xml:space="preserve">    </w:t>
        </w:r>
      </w:ins>
    </w:p>
    <w:p>
      <w:pPr>
        <w:pStyle w:val="PL"/>
        <w:rPr>
          <w:ins w:id="52390" w:author="28541_CR0143_(Rel-15)" w:date="2019-09-20T15:07:00Z"/>
        </w:rPr>
      </w:pPr>
      <w:ins w:id="52388" w:author="28541_CR0143_(Rel-15)" w:date="2019-09-20T15:07:00Z">
        <w:r>
          <w:rPr>
            <w:rFonts w:eastAsia="Courier New"/>
          </w:rPr>
          <w:t xml:space="preserve">    </w:t>
        </w:r>
      </w:ins>
      <w:ins w:id="52389" w:author="28541_CR0143_(Rel-15)" w:date="2019-09-20T15:07:00Z">
        <w:r>
          <w:rPr/>
          <w:t>leaf priority {</w:t>
        </w:r>
      </w:ins>
    </w:p>
    <w:p>
      <w:pPr>
        <w:pStyle w:val="PL"/>
        <w:rPr>
          <w:ins w:id="52393" w:author="28541_CR0143_(Rel-15)" w:date="2019-09-20T15:07:00Z"/>
        </w:rPr>
      </w:pPr>
      <w:ins w:id="52391" w:author="28541_CR0143_(Rel-15)" w:date="2019-09-20T15:07:00Z">
        <w:r>
          <w:rPr>
            <w:rFonts w:eastAsia="Courier New"/>
          </w:rPr>
          <w:t xml:space="preserve">      </w:t>
        </w:r>
      </w:ins>
      <w:ins w:id="52392" w:author="28541_CR0143_(Rel-15)" w:date="2019-09-20T15:07:00Z">
        <w:r>
          <w:rPr/>
          <w:t>description "Priority (relative to other NFs of the same type) in the range of 0-65535, to be used for NF selection;</w:t>
        </w:r>
      </w:ins>
    </w:p>
    <w:p>
      <w:pPr>
        <w:pStyle w:val="PL"/>
        <w:rPr>
          <w:ins w:id="52396" w:author="28541_CR0143_(Rel-15)" w:date="2019-09-20T15:07:00Z"/>
        </w:rPr>
      </w:pPr>
      <w:ins w:id="52394" w:author="28541_CR0143_(Rel-15)" w:date="2019-09-20T15:07:00Z">
        <w:r>
          <w:rPr>
            <w:rFonts w:eastAsia="Courier New"/>
          </w:rPr>
          <w:t xml:space="preserve">                   </w:t>
        </w:r>
      </w:ins>
      <w:ins w:id="52395" w:author="28541_CR0143_(Rel-15)" w:date="2019-09-20T15:07:00Z">
        <w:r>
          <w:rPr/>
          <w:t>lower values indicate a higher priority. If priority is also present in the nfServiceList parameters,</w:t>
        </w:r>
      </w:ins>
    </w:p>
    <w:p>
      <w:pPr>
        <w:pStyle w:val="PL"/>
        <w:rPr>
          <w:ins w:id="52399" w:author="28541_CR0143_(Rel-15)" w:date="2019-09-20T15:07:00Z"/>
        </w:rPr>
      </w:pPr>
      <w:ins w:id="52397" w:author="28541_CR0143_(Rel-15)" w:date="2019-09-20T15:07:00Z">
        <w:r>
          <w:rPr>
            <w:rFonts w:eastAsia="Courier New"/>
          </w:rPr>
          <w:t xml:space="preserve">                   </w:t>
        </w:r>
      </w:ins>
      <w:ins w:id="52398" w:author="28541_CR0143_(Rel-15)" w:date="2019-09-20T15:07:00Z">
        <w:r>
          <w:rPr/>
          <w:t>those will have precedence over this value. The NRF may overwrite the received priority value when exposing</w:t>
        </w:r>
      </w:ins>
    </w:p>
    <w:p>
      <w:pPr>
        <w:pStyle w:val="PL"/>
        <w:rPr>
          <w:ins w:id="52402" w:author="28541_CR0143_(Rel-15)" w:date="2019-09-20T15:07:00Z"/>
        </w:rPr>
      </w:pPr>
      <w:ins w:id="52400" w:author="28541_CR0143_(Rel-15)" w:date="2019-09-20T15:07:00Z">
        <w:r>
          <w:rPr>
            <w:rFonts w:eastAsia="Courier New"/>
          </w:rPr>
          <w:t xml:space="preserve">                   </w:t>
        </w:r>
      </w:ins>
      <w:ins w:id="52401" w:author="28541_CR0143_(Rel-15)" w:date="2019-09-20T15:07:00Z">
        <w:r>
          <w:rPr/>
          <w:t>an NFProfile with the Nnrf_NFDiscovery service.";</w:t>
        </w:r>
      </w:ins>
    </w:p>
    <w:p>
      <w:pPr>
        <w:pStyle w:val="PL"/>
        <w:rPr>
          <w:ins w:id="52405" w:author="28541_CR0143_(Rel-15)" w:date="2019-09-20T15:07:00Z"/>
        </w:rPr>
      </w:pPr>
      <w:ins w:id="52403" w:author="28541_CR0143_(Rel-15)" w:date="2019-09-20T15:07:00Z">
        <w:r>
          <w:rPr>
            <w:rFonts w:eastAsia="Courier New"/>
          </w:rPr>
          <w:t xml:space="preserve">      </w:t>
        </w:r>
      </w:ins>
      <w:ins w:id="52404" w:author="28541_CR0143_(Rel-15)" w:date="2019-09-20T15:07:00Z">
        <w:r>
          <w:rPr/>
          <w:t>//optional support</w:t>
        </w:r>
      </w:ins>
    </w:p>
    <w:p>
      <w:pPr>
        <w:pStyle w:val="PL"/>
        <w:rPr>
          <w:ins w:id="52408" w:author="28541_CR0143_(Rel-15)" w:date="2019-09-20T15:07:00Z"/>
        </w:rPr>
      </w:pPr>
      <w:ins w:id="52406" w:author="28541_CR0143_(Rel-15)" w:date="2019-09-20T15:07:00Z">
        <w:r>
          <w:rPr>
            <w:rFonts w:eastAsia="Courier New"/>
          </w:rPr>
          <w:t xml:space="preserve">      </w:t>
        </w:r>
      </w:ins>
      <w:ins w:id="52407" w:author="28541_CR0143_(Rel-15)" w:date="2019-09-20T15:07:00Z">
        <w:r>
          <w:rPr/>
          <w:t>type uint16;</w:t>
        </w:r>
      </w:ins>
    </w:p>
    <w:p>
      <w:pPr>
        <w:pStyle w:val="PL"/>
        <w:rPr>
          <w:ins w:id="52411" w:author="28541_CR0143_(Rel-15)" w:date="2019-09-20T15:07:00Z"/>
        </w:rPr>
      </w:pPr>
      <w:ins w:id="52409" w:author="28541_CR0143_(Rel-15)" w:date="2019-09-20T15:07:00Z">
        <w:r>
          <w:rPr>
            <w:rFonts w:eastAsia="Courier New"/>
          </w:rPr>
          <w:t xml:space="preserve">    </w:t>
        </w:r>
      </w:ins>
      <w:ins w:id="52410" w:author="28541_CR0143_(Rel-15)" w:date="2019-09-20T15:07:00Z">
        <w:r>
          <w:rPr/>
          <w:t>}</w:t>
        </w:r>
      </w:ins>
    </w:p>
    <w:p>
      <w:pPr>
        <w:pStyle w:val="PL"/>
        <w:rPr>
          <w:rFonts w:eastAsia="Courier New"/>
          <w:ins w:id="52413" w:author="28541_CR0143_(Rel-15)" w:date="2019-09-20T15:07:00Z"/>
        </w:rPr>
      </w:pPr>
      <w:ins w:id="52412" w:author="28541_CR0143_(Rel-15)" w:date="2019-09-20T15:07:00Z">
        <w:r>
          <w:rPr>
            <w:rFonts w:eastAsia="Courier New"/>
          </w:rPr>
          <w:t xml:space="preserve">    </w:t>
        </w:r>
      </w:ins>
    </w:p>
    <w:p>
      <w:pPr>
        <w:pStyle w:val="PL"/>
        <w:rPr>
          <w:ins w:id="52416" w:author="28541_CR0143_(Rel-15)" w:date="2019-09-20T15:07:00Z"/>
        </w:rPr>
      </w:pPr>
      <w:ins w:id="52414" w:author="28541_CR0143_(Rel-15)" w:date="2019-09-20T15:07:00Z">
        <w:r>
          <w:rPr>
            <w:rFonts w:eastAsia="Courier New"/>
          </w:rPr>
          <w:t xml:space="preserve">    </w:t>
        </w:r>
      </w:ins>
      <w:ins w:id="52415" w:author="28541_CR0143_(Rel-15)" w:date="2019-09-20T15:07:00Z">
        <w:r>
          <w:rPr/>
          <w:t>leaf capacity {</w:t>
        </w:r>
      </w:ins>
    </w:p>
    <w:p>
      <w:pPr>
        <w:pStyle w:val="PL"/>
        <w:rPr>
          <w:ins w:id="52419" w:author="28541_CR0143_(Rel-15)" w:date="2019-09-20T15:07:00Z"/>
        </w:rPr>
      </w:pPr>
      <w:ins w:id="52417" w:author="28541_CR0143_(Rel-15)" w:date="2019-09-20T15:07:00Z">
        <w:r>
          <w:rPr>
            <w:rFonts w:eastAsia="Courier New"/>
          </w:rPr>
          <w:t xml:space="preserve">      </w:t>
        </w:r>
      </w:ins>
      <w:ins w:id="52418" w:author="28541_CR0143_(Rel-15)" w:date="2019-09-20T15:07:00Z">
        <w:r>
          <w:rPr/>
          <w:t>description "Static capacity information in the range of 0-65535, expressed as a weight</w:t>
        </w:r>
      </w:ins>
    </w:p>
    <w:p>
      <w:pPr>
        <w:pStyle w:val="PL"/>
        <w:rPr>
          <w:ins w:id="52422" w:author="28541_CR0143_(Rel-15)" w:date="2019-09-20T15:07:00Z"/>
        </w:rPr>
      </w:pPr>
      <w:ins w:id="52420" w:author="28541_CR0143_(Rel-15)" w:date="2019-09-20T15:07:00Z">
        <w:r>
          <w:rPr>
            <w:rFonts w:eastAsia="Courier New"/>
          </w:rPr>
          <w:t xml:space="preserve">                   </w:t>
        </w:r>
      </w:ins>
      <w:ins w:id="52421" w:author="28541_CR0143_(Rel-15)" w:date="2019-09-20T15:07:00Z">
        <w:r>
          <w:rPr/>
          <w:t>relative to other NF instances of the same type; if capacity is also present</w:t>
        </w:r>
      </w:ins>
    </w:p>
    <w:p>
      <w:pPr>
        <w:pStyle w:val="PL"/>
        <w:rPr>
          <w:ins w:id="52425" w:author="28541_CR0143_(Rel-15)" w:date="2019-09-20T15:07:00Z"/>
        </w:rPr>
      </w:pPr>
      <w:ins w:id="52423" w:author="28541_CR0143_(Rel-15)" w:date="2019-09-20T15:07:00Z">
        <w:r>
          <w:rPr>
            <w:rFonts w:eastAsia="Courier New"/>
          </w:rPr>
          <w:t xml:space="preserve">                   </w:t>
        </w:r>
      </w:ins>
      <w:ins w:id="52424" w:author="28541_CR0143_(Rel-15)" w:date="2019-09-20T15:07:00Z">
        <w:r>
          <w:rPr/>
          <w:t>in the nfServiceList parameters, those will have precedence over this value.";</w:t>
        </w:r>
      </w:ins>
    </w:p>
    <w:p>
      <w:pPr>
        <w:pStyle w:val="PL"/>
        <w:rPr>
          <w:ins w:id="52428" w:author="28541_CR0143_(Rel-15)" w:date="2019-09-20T15:07:00Z"/>
        </w:rPr>
      </w:pPr>
      <w:ins w:id="52426" w:author="28541_CR0143_(Rel-15)" w:date="2019-09-20T15:07:00Z">
        <w:r>
          <w:rPr>
            <w:rFonts w:eastAsia="Courier New"/>
          </w:rPr>
          <w:t xml:space="preserve">      </w:t>
        </w:r>
      </w:ins>
      <w:ins w:id="52427" w:author="28541_CR0143_(Rel-15)" w:date="2019-09-20T15:07:00Z">
        <w:r>
          <w:rPr/>
          <w:t>//optional support</w:t>
        </w:r>
      </w:ins>
    </w:p>
    <w:p>
      <w:pPr>
        <w:pStyle w:val="PL"/>
        <w:rPr>
          <w:ins w:id="52431" w:author="28541_CR0143_(Rel-15)" w:date="2019-09-20T15:07:00Z"/>
        </w:rPr>
      </w:pPr>
      <w:ins w:id="52429" w:author="28541_CR0143_(Rel-15)" w:date="2019-09-20T15:07:00Z">
        <w:r>
          <w:rPr>
            <w:rFonts w:eastAsia="Courier New"/>
          </w:rPr>
          <w:t xml:space="preserve">      </w:t>
        </w:r>
      </w:ins>
      <w:ins w:id="52430" w:author="28541_CR0143_(Rel-15)" w:date="2019-09-20T15:07:00Z">
        <w:r>
          <w:rPr/>
          <w:t>type uint16;</w:t>
        </w:r>
      </w:ins>
    </w:p>
    <w:p>
      <w:pPr>
        <w:pStyle w:val="PL"/>
        <w:rPr>
          <w:ins w:id="52434" w:author="28541_CR0143_(Rel-15)" w:date="2019-09-20T15:07:00Z"/>
        </w:rPr>
      </w:pPr>
      <w:ins w:id="52432" w:author="28541_CR0143_(Rel-15)" w:date="2019-09-20T15:07:00Z">
        <w:r>
          <w:rPr>
            <w:rFonts w:eastAsia="Courier New"/>
          </w:rPr>
          <w:t xml:space="preserve">    </w:t>
        </w:r>
      </w:ins>
      <w:ins w:id="52433" w:author="28541_CR0143_(Rel-15)" w:date="2019-09-20T15:07:00Z">
        <w:r>
          <w:rPr/>
          <w:t>}</w:t>
        </w:r>
      </w:ins>
    </w:p>
    <w:p>
      <w:pPr>
        <w:pStyle w:val="PL"/>
        <w:rPr>
          <w:rFonts w:eastAsia="Courier New"/>
          <w:ins w:id="52436" w:author="28541_CR0143_(Rel-15)" w:date="2019-09-20T15:07:00Z"/>
        </w:rPr>
      </w:pPr>
      <w:ins w:id="52435" w:author="28541_CR0143_(Rel-15)" w:date="2019-09-20T15:07:00Z">
        <w:r>
          <w:rPr>
            <w:rFonts w:eastAsia="Courier New"/>
          </w:rPr>
          <w:t xml:space="preserve">    </w:t>
        </w:r>
      </w:ins>
    </w:p>
    <w:p>
      <w:pPr>
        <w:pStyle w:val="PL"/>
        <w:rPr>
          <w:ins w:id="52439" w:author="28541_CR0143_(Rel-15)" w:date="2019-09-20T15:07:00Z"/>
        </w:rPr>
      </w:pPr>
      <w:ins w:id="52437" w:author="28541_CR0143_(Rel-15)" w:date="2019-09-20T15:07:00Z">
        <w:r>
          <w:rPr>
            <w:rFonts w:eastAsia="Courier New"/>
          </w:rPr>
          <w:t xml:space="preserve">    </w:t>
        </w:r>
      </w:ins>
      <w:ins w:id="52438" w:author="28541_CR0143_(Rel-15)" w:date="2019-09-20T15:07:00Z">
        <w:r>
          <w:rPr/>
          <w:t>leaf load {</w:t>
        </w:r>
      </w:ins>
    </w:p>
    <w:p>
      <w:pPr>
        <w:pStyle w:val="PL"/>
        <w:rPr>
          <w:ins w:id="52442" w:author="28541_CR0143_(Rel-15)" w:date="2019-09-20T15:07:00Z"/>
        </w:rPr>
      </w:pPr>
      <w:ins w:id="52440" w:author="28541_CR0143_(Rel-15)" w:date="2019-09-20T15:07:00Z">
        <w:r>
          <w:rPr>
            <w:rFonts w:eastAsia="Courier New"/>
          </w:rPr>
          <w:t xml:space="preserve">      </w:t>
        </w:r>
      </w:ins>
      <w:ins w:id="52441" w:author="28541_CR0143_(Rel-15)" w:date="2019-09-20T15:07:00Z">
        <w:r>
          <w:rPr/>
          <w:t>description "Dynamic load information, ranged from 0 to 100, indicates the current load percentage of the NF.";</w:t>
        </w:r>
      </w:ins>
    </w:p>
    <w:p>
      <w:pPr>
        <w:pStyle w:val="PL"/>
        <w:rPr>
          <w:ins w:id="52445" w:author="28541_CR0143_(Rel-15)" w:date="2019-09-20T15:07:00Z"/>
        </w:rPr>
      </w:pPr>
      <w:ins w:id="52443" w:author="28541_CR0143_(Rel-15)" w:date="2019-09-20T15:07:00Z">
        <w:r>
          <w:rPr>
            <w:rFonts w:eastAsia="Courier New"/>
          </w:rPr>
          <w:t xml:space="preserve">      </w:t>
        </w:r>
      </w:ins>
      <w:ins w:id="52444" w:author="28541_CR0143_(Rel-15)" w:date="2019-09-20T15:07:00Z">
        <w:r>
          <w:rPr/>
          <w:t>//optional support</w:t>
        </w:r>
      </w:ins>
    </w:p>
    <w:p>
      <w:pPr>
        <w:pStyle w:val="PL"/>
        <w:rPr>
          <w:ins w:id="52448" w:author="28541_CR0143_(Rel-15)" w:date="2019-09-20T15:07:00Z"/>
        </w:rPr>
      </w:pPr>
      <w:ins w:id="52446" w:author="28541_CR0143_(Rel-15)" w:date="2019-09-20T15:07:00Z">
        <w:r>
          <w:rPr>
            <w:rFonts w:eastAsia="Courier New"/>
          </w:rPr>
          <w:t xml:space="preserve">      </w:t>
        </w:r>
      </w:ins>
      <w:ins w:id="52447" w:author="28541_CR0143_(Rel-15)" w:date="2019-09-20T15:07:00Z">
        <w:r>
          <w:rPr/>
          <w:t>type types3gpp:Load;</w:t>
        </w:r>
      </w:ins>
    </w:p>
    <w:p>
      <w:pPr>
        <w:pStyle w:val="PL"/>
        <w:rPr>
          <w:ins w:id="52451" w:author="28541_CR0143_(Rel-15)" w:date="2019-09-20T15:07:00Z"/>
        </w:rPr>
      </w:pPr>
      <w:ins w:id="52449" w:author="28541_CR0143_(Rel-15)" w:date="2019-09-20T15:07:00Z">
        <w:r>
          <w:rPr>
            <w:rFonts w:eastAsia="Courier New"/>
          </w:rPr>
          <w:t xml:space="preserve">    </w:t>
        </w:r>
      </w:ins>
      <w:ins w:id="52450" w:author="28541_CR0143_(Rel-15)" w:date="2019-09-20T15:07:00Z">
        <w:r>
          <w:rPr/>
          <w:t>}</w:t>
        </w:r>
      </w:ins>
    </w:p>
    <w:p>
      <w:pPr>
        <w:pStyle w:val="PL"/>
        <w:rPr>
          <w:rFonts w:eastAsia="Courier New"/>
          <w:ins w:id="52453" w:author="28541_CR0143_(Rel-15)" w:date="2019-09-20T15:07:00Z"/>
        </w:rPr>
      </w:pPr>
      <w:ins w:id="52452" w:author="28541_CR0143_(Rel-15)" w:date="2019-09-20T15:07:00Z">
        <w:r>
          <w:rPr>
            <w:rFonts w:eastAsia="Courier New"/>
          </w:rPr>
          <w:t xml:space="preserve">    </w:t>
        </w:r>
      </w:ins>
    </w:p>
    <w:p>
      <w:pPr>
        <w:pStyle w:val="PL"/>
        <w:rPr>
          <w:ins w:id="52456" w:author="28541_CR0143_(Rel-15)" w:date="2019-09-20T15:07:00Z"/>
        </w:rPr>
      </w:pPr>
      <w:ins w:id="52454" w:author="28541_CR0143_(Rel-15)" w:date="2019-09-20T15:07:00Z">
        <w:r>
          <w:rPr>
            <w:rFonts w:eastAsia="Courier New"/>
          </w:rPr>
          <w:t xml:space="preserve">    </w:t>
        </w:r>
      </w:ins>
      <w:ins w:id="52455" w:author="28541_CR0143_(Rel-15)" w:date="2019-09-20T15:07:00Z">
        <w:r>
          <w:rPr/>
          <w:t>leaf locality {</w:t>
        </w:r>
      </w:ins>
    </w:p>
    <w:p>
      <w:pPr>
        <w:pStyle w:val="PL"/>
        <w:rPr>
          <w:ins w:id="52459" w:author="28541_CR0143_(Rel-15)" w:date="2019-09-20T15:07:00Z"/>
        </w:rPr>
      </w:pPr>
      <w:ins w:id="52457" w:author="28541_CR0143_(Rel-15)" w:date="2019-09-20T15:07:00Z">
        <w:r>
          <w:rPr>
            <w:rFonts w:eastAsia="Courier New"/>
          </w:rPr>
          <w:t xml:space="preserve">      </w:t>
        </w:r>
      </w:ins>
      <w:ins w:id="52458" w:author="28541_CR0143_(Rel-15)" w:date="2019-09-20T15:07:00Z">
        <w:r>
          <w:rPr/>
          <w:t>description "Operator defined information about the location of the NF instance (e.g. geographic location, data center).";</w:t>
        </w:r>
      </w:ins>
    </w:p>
    <w:p>
      <w:pPr>
        <w:pStyle w:val="PL"/>
        <w:rPr>
          <w:ins w:id="52462" w:author="28541_CR0143_(Rel-15)" w:date="2019-09-20T15:07:00Z"/>
        </w:rPr>
      </w:pPr>
      <w:ins w:id="52460" w:author="28541_CR0143_(Rel-15)" w:date="2019-09-20T15:07:00Z">
        <w:r>
          <w:rPr>
            <w:rFonts w:eastAsia="Courier New"/>
          </w:rPr>
          <w:t xml:space="preserve">      </w:t>
        </w:r>
      </w:ins>
      <w:ins w:id="52461" w:author="28541_CR0143_(Rel-15)" w:date="2019-09-20T15:07:00Z">
        <w:r>
          <w:rPr/>
          <w:t>//optional support</w:t>
        </w:r>
      </w:ins>
    </w:p>
    <w:p>
      <w:pPr>
        <w:pStyle w:val="PL"/>
        <w:rPr>
          <w:ins w:id="52465" w:author="28541_CR0143_(Rel-15)" w:date="2019-09-20T15:07:00Z"/>
        </w:rPr>
      </w:pPr>
      <w:ins w:id="52463" w:author="28541_CR0143_(Rel-15)" w:date="2019-09-20T15:07:00Z">
        <w:r>
          <w:rPr>
            <w:rFonts w:eastAsia="Courier New"/>
          </w:rPr>
          <w:t xml:space="preserve">      </w:t>
        </w:r>
      </w:ins>
      <w:ins w:id="52464" w:author="28541_CR0143_(Rel-15)" w:date="2019-09-20T15:07:00Z">
        <w:r>
          <w:rPr/>
          <w:t>type string;</w:t>
        </w:r>
      </w:ins>
    </w:p>
    <w:p>
      <w:pPr>
        <w:pStyle w:val="PL"/>
        <w:rPr>
          <w:ins w:id="52468" w:author="28541_CR0143_(Rel-15)" w:date="2019-09-20T15:07:00Z"/>
        </w:rPr>
      </w:pPr>
      <w:ins w:id="52466" w:author="28541_CR0143_(Rel-15)" w:date="2019-09-20T15:07:00Z">
        <w:r>
          <w:rPr>
            <w:rFonts w:eastAsia="Courier New"/>
          </w:rPr>
          <w:t xml:space="preserve">    </w:t>
        </w:r>
      </w:ins>
      <w:ins w:id="52467" w:author="28541_CR0143_(Rel-15)" w:date="2019-09-20T15:07:00Z">
        <w:r>
          <w:rPr/>
          <w:t>}</w:t>
        </w:r>
      </w:ins>
    </w:p>
    <w:p>
      <w:pPr>
        <w:pStyle w:val="PL"/>
        <w:rPr>
          <w:rFonts w:eastAsia="Courier New"/>
          <w:ins w:id="52470" w:author="28541_CR0143_(Rel-15)" w:date="2019-09-20T15:07:00Z"/>
        </w:rPr>
      </w:pPr>
      <w:ins w:id="52469" w:author="28541_CR0143_(Rel-15)" w:date="2019-09-20T15:07:00Z">
        <w:r>
          <w:rPr>
            <w:rFonts w:eastAsia="Courier New"/>
          </w:rPr>
          <w:t xml:space="preserve">    </w:t>
        </w:r>
      </w:ins>
    </w:p>
    <w:p>
      <w:pPr>
        <w:pStyle w:val="PL"/>
        <w:rPr>
          <w:ins w:id="52473" w:author="28541_CR0143_(Rel-15)" w:date="2019-09-20T15:07:00Z"/>
        </w:rPr>
      </w:pPr>
      <w:ins w:id="52471" w:author="28541_CR0143_(Rel-15)" w:date="2019-09-20T15:07:00Z">
        <w:r>
          <w:rPr>
            <w:rFonts w:eastAsia="Courier New"/>
          </w:rPr>
          <w:t xml:space="preserve">    </w:t>
        </w:r>
      </w:ins>
      <w:ins w:id="52472" w:author="28541_CR0143_(Rel-15)" w:date="2019-09-20T15:07:00Z">
        <w:r>
          <w:rPr/>
          <w:t>grouping udrInfo {</w:t>
        </w:r>
      </w:ins>
    </w:p>
    <w:p>
      <w:pPr>
        <w:pStyle w:val="PL"/>
        <w:rPr>
          <w:ins w:id="52476" w:author="28541_CR0143_(Rel-15)" w:date="2019-09-20T15:07:00Z"/>
        </w:rPr>
      </w:pPr>
      <w:ins w:id="52474" w:author="28541_CR0143_(Rel-15)" w:date="2019-09-20T15:07:00Z">
        <w:r>
          <w:rPr>
            <w:rFonts w:eastAsia="Courier New"/>
          </w:rPr>
          <w:t xml:space="preserve">      </w:t>
        </w:r>
      </w:ins>
      <w:ins w:id="52475" w:author="28541_CR0143_(Rel-15)" w:date="2019-09-20T15:07:00Z">
        <w:r>
          <w:rPr/>
          <w:t>//optional support</w:t>
        </w:r>
      </w:ins>
    </w:p>
    <w:p>
      <w:pPr>
        <w:pStyle w:val="PL"/>
        <w:rPr>
          <w:rFonts w:eastAsia="Courier New"/>
          <w:ins w:id="52478" w:author="28541_CR0143_(Rel-15)" w:date="2019-09-20T15:07:00Z"/>
        </w:rPr>
      </w:pPr>
      <w:ins w:id="52477" w:author="28541_CR0143_(Rel-15)" w:date="2019-09-20T15:07:00Z">
        <w:r>
          <w:rPr>
            <w:rFonts w:eastAsia="Courier New"/>
          </w:rPr>
          <w:t xml:space="preserve">      </w:t>
        </w:r>
      </w:ins>
    </w:p>
    <w:p>
      <w:pPr>
        <w:pStyle w:val="PL"/>
        <w:rPr>
          <w:ins w:id="52481" w:author="28541_CR0143_(Rel-15)" w:date="2019-09-20T15:07:00Z"/>
        </w:rPr>
      </w:pPr>
      <w:ins w:id="52479" w:author="28541_CR0143_(Rel-15)" w:date="2019-09-20T15:07:00Z">
        <w:r>
          <w:rPr>
            <w:rFonts w:eastAsia="Courier New"/>
          </w:rPr>
          <w:t xml:space="preserve">      </w:t>
        </w:r>
      </w:ins>
      <w:ins w:id="52480" w:author="28541_CR0143_(Rel-15)" w:date="2019-09-20T15:07:00Z">
        <w:r>
          <w:rPr/>
          <w:t>leaf groupId {</w:t>
        </w:r>
      </w:ins>
    </w:p>
    <w:p>
      <w:pPr>
        <w:pStyle w:val="PL"/>
        <w:rPr>
          <w:ins w:id="52484" w:author="28541_CR0143_(Rel-15)" w:date="2019-09-20T15:07:00Z"/>
        </w:rPr>
      </w:pPr>
      <w:ins w:id="52482" w:author="28541_CR0143_(Rel-15)" w:date="2019-09-20T15:07:00Z">
        <w:r>
          <w:rPr>
            <w:rFonts w:eastAsia="Courier New"/>
          </w:rPr>
          <w:t xml:space="preserve">        </w:t>
        </w:r>
      </w:ins>
      <w:ins w:id="52483" w:author="28541_CR0143_(Rel-15)" w:date="2019-09-20T15:07:00Z">
        <w:r>
          <w:rPr/>
          <w:t>description "Identity of the UDR group that is served by the UDR instance.</w:t>
        </w:r>
      </w:ins>
    </w:p>
    <w:p>
      <w:pPr>
        <w:pStyle w:val="PL"/>
        <w:rPr>
          <w:ins w:id="52487" w:author="28541_CR0143_(Rel-15)" w:date="2019-09-20T15:07:00Z"/>
        </w:rPr>
      </w:pPr>
      <w:ins w:id="52485" w:author="28541_CR0143_(Rel-15)" w:date="2019-09-20T15:07:00Z">
        <w:r>
          <w:rPr>
            <w:rFonts w:eastAsia="Courier New"/>
          </w:rPr>
          <w:t xml:space="preserve">                     </w:t>
        </w:r>
      </w:ins>
      <w:ins w:id="52486" w:author="28541_CR0143_(Rel-15)" w:date="2019-09-20T15:07:00Z">
        <w:r>
          <w:rPr/>
          <w:t>If not provided, the UDR instance does not pertain to any UDR group.";</w:t>
        </w:r>
      </w:ins>
    </w:p>
    <w:p>
      <w:pPr>
        <w:pStyle w:val="PL"/>
        <w:rPr>
          <w:ins w:id="52490" w:author="28541_CR0143_(Rel-15)" w:date="2019-09-20T15:07:00Z"/>
        </w:rPr>
      </w:pPr>
      <w:ins w:id="52488" w:author="28541_CR0143_(Rel-15)" w:date="2019-09-20T15:07:00Z">
        <w:r>
          <w:rPr>
            <w:rFonts w:eastAsia="Courier New"/>
          </w:rPr>
          <w:t xml:space="preserve">        </w:t>
        </w:r>
      </w:ins>
      <w:ins w:id="52489" w:author="28541_CR0143_(Rel-15)" w:date="2019-09-20T15:07:00Z">
        <w:r>
          <w:rPr/>
          <w:t>//optional support</w:t>
        </w:r>
      </w:ins>
    </w:p>
    <w:p>
      <w:pPr>
        <w:pStyle w:val="PL"/>
        <w:rPr>
          <w:ins w:id="52493" w:author="28541_CR0143_(Rel-15)" w:date="2019-09-20T15:07:00Z"/>
        </w:rPr>
      </w:pPr>
      <w:ins w:id="52491" w:author="28541_CR0143_(Rel-15)" w:date="2019-09-20T15:07:00Z">
        <w:r>
          <w:rPr>
            <w:rFonts w:eastAsia="Courier New"/>
          </w:rPr>
          <w:t xml:space="preserve">        </w:t>
        </w:r>
      </w:ins>
      <w:ins w:id="52492" w:author="28541_CR0143_(Rel-15)" w:date="2019-09-20T15:07:00Z">
        <w:r>
          <w:rPr/>
          <w:t>type string;</w:t>
        </w:r>
      </w:ins>
    </w:p>
    <w:p>
      <w:pPr>
        <w:pStyle w:val="PL"/>
        <w:rPr>
          <w:ins w:id="52496" w:author="28541_CR0143_(Rel-15)" w:date="2019-09-20T15:07:00Z"/>
        </w:rPr>
      </w:pPr>
      <w:ins w:id="52494" w:author="28541_CR0143_(Rel-15)" w:date="2019-09-20T15:07:00Z">
        <w:r>
          <w:rPr>
            <w:rFonts w:eastAsia="Courier New"/>
          </w:rPr>
          <w:t xml:space="preserve">      </w:t>
        </w:r>
      </w:ins>
      <w:ins w:id="52495" w:author="28541_CR0143_(Rel-15)" w:date="2019-09-20T15:07:00Z">
        <w:r>
          <w:rPr/>
          <w:t>}</w:t>
        </w:r>
      </w:ins>
    </w:p>
    <w:p>
      <w:pPr>
        <w:pStyle w:val="PL"/>
        <w:rPr>
          <w:rFonts w:eastAsia="Courier New"/>
          <w:ins w:id="52498" w:author="28541_CR0143_(Rel-15)" w:date="2019-09-20T15:07:00Z"/>
        </w:rPr>
      </w:pPr>
      <w:ins w:id="52497" w:author="28541_CR0143_(Rel-15)" w:date="2019-09-20T15:07:00Z">
        <w:r>
          <w:rPr>
            <w:rFonts w:eastAsia="Courier New"/>
          </w:rPr>
          <w:t xml:space="preserve">      </w:t>
        </w:r>
      </w:ins>
    </w:p>
    <w:p>
      <w:pPr>
        <w:pStyle w:val="PL"/>
        <w:rPr>
          <w:ins w:id="52501" w:author="28541_CR0143_(Rel-15)" w:date="2019-09-20T15:07:00Z"/>
        </w:rPr>
      </w:pPr>
      <w:ins w:id="52499" w:author="28541_CR0143_(Rel-15)" w:date="2019-09-20T15:07:00Z">
        <w:r>
          <w:rPr>
            <w:rFonts w:eastAsia="Courier New"/>
          </w:rPr>
          <w:t xml:space="preserve">      </w:t>
        </w:r>
      </w:ins>
      <w:ins w:id="52500" w:author="28541_CR0143_(Rel-15)" w:date="2019-09-20T15:07:00Z">
        <w:r>
          <w:rPr/>
          <w:t>list supiRanges {</w:t>
        </w:r>
      </w:ins>
    </w:p>
    <w:p>
      <w:pPr>
        <w:pStyle w:val="PL"/>
        <w:rPr>
          <w:ins w:id="52504" w:author="28541_CR0143_(Rel-15)" w:date="2019-09-20T15:07:00Z"/>
        </w:rPr>
      </w:pPr>
      <w:ins w:id="52502" w:author="28541_CR0143_(Rel-15)" w:date="2019-09-20T15:07:00Z">
        <w:r>
          <w:rPr>
            <w:rFonts w:eastAsia="Courier New"/>
          </w:rPr>
          <w:t xml:space="preserve">        </w:t>
        </w:r>
      </w:ins>
      <w:ins w:id="52503" w:author="28541_CR0143_(Rel-15)" w:date="2019-09-20T15:07:00Z">
        <w:r>
          <w:rPr/>
          <w:t>description "List of ranges of SUPI's whose profile data is available in the UDR instance.";</w:t>
        </w:r>
      </w:ins>
    </w:p>
    <w:p>
      <w:pPr>
        <w:pStyle w:val="PL"/>
        <w:rPr>
          <w:ins w:id="52507" w:author="28541_CR0143_(Rel-15)" w:date="2019-09-20T15:07:00Z"/>
        </w:rPr>
      </w:pPr>
      <w:ins w:id="52505" w:author="28541_CR0143_(Rel-15)" w:date="2019-09-20T15:07:00Z">
        <w:r>
          <w:rPr>
            <w:rFonts w:eastAsia="Courier New"/>
          </w:rPr>
          <w:t xml:space="preserve">        </w:t>
        </w:r>
      </w:ins>
      <w:ins w:id="52506" w:author="28541_CR0143_(Rel-15)" w:date="2019-09-20T15:07:00Z">
        <w:r>
          <w:rPr/>
          <w:t>key "start end pattern";</w:t>
        </w:r>
      </w:ins>
    </w:p>
    <w:p>
      <w:pPr>
        <w:pStyle w:val="PL"/>
        <w:rPr>
          <w:ins w:id="52510" w:author="28541_CR0143_(Rel-15)" w:date="2019-09-20T15:07:00Z"/>
        </w:rPr>
      </w:pPr>
      <w:ins w:id="52508" w:author="28541_CR0143_(Rel-15)" w:date="2019-09-20T15:07:00Z">
        <w:r>
          <w:rPr>
            <w:rFonts w:eastAsia="Courier New"/>
          </w:rPr>
          <w:t xml:space="preserve">        </w:t>
        </w:r>
      </w:ins>
      <w:ins w:id="52509" w:author="28541_CR0143_(Rel-15)" w:date="2019-09-20T15:07:00Z">
        <w:r>
          <w:rPr/>
          <w:t>min-elements 1;</w:t>
        </w:r>
      </w:ins>
    </w:p>
    <w:p>
      <w:pPr>
        <w:pStyle w:val="PL"/>
        <w:rPr>
          <w:ins w:id="52513" w:author="28541_CR0143_(Rel-15)" w:date="2019-09-20T15:07:00Z"/>
        </w:rPr>
      </w:pPr>
      <w:ins w:id="52511" w:author="28541_CR0143_(Rel-15)" w:date="2019-09-20T15:07:00Z">
        <w:r>
          <w:rPr>
            <w:rFonts w:eastAsia="Courier New"/>
          </w:rPr>
          <w:t xml:space="preserve">        </w:t>
        </w:r>
      </w:ins>
      <w:ins w:id="52512" w:author="28541_CR0143_(Rel-15)" w:date="2019-09-20T15:07:00Z">
        <w:r>
          <w:rPr/>
          <w:t>//optional support</w:t>
        </w:r>
      </w:ins>
    </w:p>
    <w:p>
      <w:pPr>
        <w:pStyle w:val="PL"/>
        <w:rPr>
          <w:ins w:id="52516" w:author="28541_CR0143_(Rel-15)" w:date="2019-09-20T15:07:00Z"/>
        </w:rPr>
      </w:pPr>
      <w:ins w:id="52514" w:author="28541_CR0143_(Rel-15)" w:date="2019-09-20T15:07:00Z">
        <w:r>
          <w:rPr>
            <w:rFonts w:eastAsia="Courier New"/>
          </w:rPr>
          <w:t xml:space="preserve">        </w:t>
        </w:r>
      </w:ins>
      <w:ins w:id="52515" w:author="28541_CR0143_(Rel-15)" w:date="2019-09-20T15:07:00Z">
        <w:r>
          <w:rPr/>
          <w:t>uses SupiRange;</w:t>
        </w:r>
      </w:ins>
    </w:p>
    <w:p>
      <w:pPr>
        <w:pStyle w:val="PL"/>
        <w:rPr>
          <w:ins w:id="52519" w:author="28541_CR0143_(Rel-15)" w:date="2019-09-20T15:07:00Z"/>
        </w:rPr>
      </w:pPr>
      <w:ins w:id="52517" w:author="28541_CR0143_(Rel-15)" w:date="2019-09-20T15:07:00Z">
        <w:r>
          <w:rPr>
            <w:rFonts w:eastAsia="Courier New"/>
          </w:rPr>
          <w:t xml:space="preserve">      </w:t>
        </w:r>
      </w:ins>
      <w:ins w:id="52518" w:author="28541_CR0143_(Rel-15)" w:date="2019-09-20T15:07:00Z">
        <w:r>
          <w:rPr/>
          <w:t>}</w:t>
        </w:r>
      </w:ins>
    </w:p>
    <w:p>
      <w:pPr>
        <w:pStyle w:val="PL"/>
        <w:rPr>
          <w:rFonts w:eastAsia="Courier New"/>
          <w:ins w:id="52521" w:author="28541_CR0143_(Rel-15)" w:date="2019-09-20T15:07:00Z"/>
        </w:rPr>
      </w:pPr>
      <w:ins w:id="52520" w:author="28541_CR0143_(Rel-15)" w:date="2019-09-20T15:07:00Z">
        <w:r>
          <w:rPr>
            <w:rFonts w:eastAsia="Courier New"/>
          </w:rPr>
          <w:t xml:space="preserve">      </w:t>
        </w:r>
      </w:ins>
    </w:p>
    <w:p>
      <w:pPr>
        <w:pStyle w:val="PL"/>
        <w:rPr>
          <w:ins w:id="52524" w:author="28541_CR0143_(Rel-15)" w:date="2019-09-20T15:07:00Z"/>
        </w:rPr>
      </w:pPr>
      <w:ins w:id="52522" w:author="28541_CR0143_(Rel-15)" w:date="2019-09-20T15:07:00Z">
        <w:r>
          <w:rPr>
            <w:rFonts w:eastAsia="Courier New"/>
          </w:rPr>
          <w:t xml:space="preserve">      </w:t>
        </w:r>
      </w:ins>
      <w:ins w:id="52523" w:author="28541_CR0143_(Rel-15)" w:date="2019-09-20T15:07:00Z">
        <w:r>
          <w:rPr/>
          <w:t>list gpsiRanges {</w:t>
        </w:r>
      </w:ins>
    </w:p>
    <w:p>
      <w:pPr>
        <w:pStyle w:val="PL"/>
        <w:rPr>
          <w:ins w:id="52527" w:author="28541_CR0143_(Rel-15)" w:date="2019-09-20T15:07:00Z"/>
        </w:rPr>
      </w:pPr>
      <w:ins w:id="52525" w:author="28541_CR0143_(Rel-15)" w:date="2019-09-20T15:07:00Z">
        <w:r>
          <w:rPr>
            <w:rFonts w:eastAsia="Courier New"/>
          </w:rPr>
          <w:t xml:space="preserve">        </w:t>
        </w:r>
      </w:ins>
      <w:ins w:id="52526" w:author="28541_CR0143_(Rel-15)" w:date="2019-09-20T15:07:00Z">
        <w:r>
          <w:rPr/>
          <w:t>description "List of ranges of GPSIs whose profile data is available in the UDR instance.";</w:t>
        </w:r>
      </w:ins>
    </w:p>
    <w:p>
      <w:pPr>
        <w:pStyle w:val="PL"/>
        <w:rPr>
          <w:ins w:id="52530" w:author="28541_CR0143_(Rel-15)" w:date="2019-09-20T15:07:00Z"/>
        </w:rPr>
      </w:pPr>
      <w:ins w:id="52528" w:author="28541_CR0143_(Rel-15)" w:date="2019-09-20T15:07:00Z">
        <w:r>
          <w:rPr>
            <w:rFonts w:eastAsia="Courier New"/>
          </w:rPr>
          <w:t xml:space="preserve">        </w:t>
        </w:r>
      </w:ins>
      <w:ins w:id="52529" w:author="28541_CR0143_(Rel-15)" w:date="2019-09-20T15:07:00Z">
        <w:r>
          <w:rPr/>
          <w:t>key "start end pattern";</w:t>
        </w:r>
      </w:ins>
    </w:p>
    <w:p>
      <w:pPr>
        <w:pStyle w:val="PL"/>
        <w:rPr>
          <w:ins w:id="52533" w:author="28541_CR0143_(Rel-15)" w:date="2019-09-20T15:07:00Z"/>
        </w:rPr>
      </w:pPr>
      <w:ins w:id="52531" w:author="28541_CR0143_(Rel-15)" w:date="2019-09-20T15:07:00Z">
        <w:r>
          <w:rPr>
            <w:rFonts w:eastAsia="Courier New"/>
          </w:rPr>
          <w:t xml:space="preserve">        </w:t>
        </w:r>
      </w:ins>
      <w:ins w:id="52532" w:author="28541_CR0143_(Rel-15)" w:date="2019-09-20T15:07:00Z">
        <w:r>
          <w:rPr/>
          <w:t>min-elements 1;</w:t>
        </w:r>
      </w:ins>
    </w:p>
    <w:p>
      <w:pPr>
        <w:pStyle w:val="PL"/>
        <w:rPr>
          <w:ins w:id="52536" w:author="28541_CR0143_(Rel-15)" w:date="2019-09-20T15:07:00Z"/>
        </w:rPr>
      </w:pPr>
      <w:ins w:id="52534" w:author="28541_CR0143_(Rel-15)" w:date="2019-09-20T15:07:00Z">
        <w:r>
          <w:rPr>
            <w:rFonts w:eastAsia="Courier New"/>
          </w:rPr>
          <w:t xml:space="preserve">        </w:t>
        </w:r>
      </w:ins>
      <w:ins w:id="52535" w:author="28541_CR0143_(Rel-15)" w:date="2019-09-20T15:07:00Z">
        <w:r>
          <w:rPr/>
          <w:t>//optional support</w:t>
        </w:r>
      </w:ins>
    </w:p>
    <w:p>
      <w:pPr>
        <w:pStyle w:val="PL"/>
        <w:rPr>
          <w:ins w:id="52539" w:author="28541_CR0143_(Rel-15)" w:date="2019-09-20T15:07:00Z"/>
        </w:rPr>
      </w:pPr>
      <w:ins w:id="52537" w:author="28541_CR0143_(Rel-15)" w:date="2019-09-20T15:07:00Z">
        <w:r>
          <w:rPr>
            <w:rFonts w:eastAsia="Courier New"/>
          </w:rPr>
          <w:t xml:space="preserve">        </w:t>
        </w:r>
      </w:ins>
      <w:ins w:id="52538" w:author="28541_CR0143_(Rel-15)" w:date="2019-09-20T15:07:00Z">
        <w:r>
          <w:rPr/>
          <w:t>uses IdentityRange;</w:t>
        </w:r>
      </w:ins>
    </w:p>
    <w:p>
      <w:pPr>
        <w:pStyle w:val="PL"/>
        <w:rPr>
          <w:ins w:id="52542" w:author="28541_CR0143_(Rel-15)" w:date="2019-09-20T15:07:00Z"/>
        </w:rPr>
      </w:pPr>
      <w:ins w:id="52540" w:author="28541_CR0143_(Rel-15)" w:date="2019-09-20T15:07:00Z">
        <w:r>
          <w:rPr>
            <w:rFonts w:eastAsia="Courier New"/>
          </w:rPr>
          <w:t xml:space="preserve">      </w:t>
        </w:r>
      </w:ins>
      <w:ins w:id="52541" w:author="28541_CR0143_(Rel-15)" w:date="2019-09-20T15:07:00Z">
        <w:r>
          <w:rPr/>
          <w:t>}</w:t>
        </w:r>
      </w:ins>
    </w:p>
    <w:p>
      <w:pPr>
        <w:pStyle w:val="PL"/>
        <w:rPr>
          <w:rFonts w:eastAsia="Courier New"/>
          <w:ins w:id="52544" w:author="28541_CR0143_(Rel-15)" w:date="2019-09-20T15:07:00Z"/>
        </w:rPr>
      </w:pPr>
      <w:ins w:id="52543" w:author="28541_CR0143_(Rel-15)" w:date="2019-09-20T15:07:00Z">
        <w:r>
          <w:rPr>
            <w:rFonts w:eastAsia="Courier New"/>
          </w:rPr>
          <w:t xml:space="preserve">      </w:t>
        </w:r>
      </w:ins>
    </w:p>
    <w:p>
      <w:pPr>
        <w:pStyle w:val="PL"/>
        <w:rPr>
          <w:ins w:id="52547" w:author="28541_CR0143_(Rel-15)" w:date="2019-09-20T15:07:00Z"/>
        </w:rPr>
      </w:pPr>
      <w:ins w:id="52545" w:author="28541_CR0143_(Rel-15)" w:date="2019-09-20T15:07:00Z">
        <w:r>
          <w:rPr>
            <w:rFonts w:eastAsia="Courier New"/>
          </w:rPr>
          <w:t xml:space="preserve">      </w:t>
        </w:r>
      </w:ins>
      <w:ins w:id="52546" w:author="28541_CR0143_(Rel-15)" w:date="2019-09-20T15:07:00Z">
        <w:r>
          <w:rPr/>
          <w:t>list externalGroupIdentifiersRanges {</w:t>
        </w:r>
      </w:ins>
    </w:p>
    <w:p>
      <w:pPr>
        <w:pStyle w:val="PL"/>
        <w:rPr>
          <w:ins w:id="52550" w:author="28541_CR0143_(Rel-15)" w:date="2019-09-20T15:07:00Z"/>
        </w:rPr>
      </w:pPr>
      <w:ins w:id="52548" w:author="28541_CR0143_(Rel-15)" w:date="2019-09-20T15:07:00Z">
        <w:r>
          <w:rPr>
            <w:rFonts w:eastAsia="Courier New"/>
          </w:rPr>
          <w:t xml:space="preserve">        </w:t>
        </w:r>
      </w:ins>
      <w:ins w:id="52549" w:author="28541_CR0143_(Rel-15)" w:date="2019-09-20T15:07:00Z">
        <w:r>
          <w:rPr/>
          <w:t>description "List of ranges of external groups whose profile data is available in the UDR instance.";</w:t>
        </w:r>
      </w:ins>
    </w:p>
    <w:p>
      <w:pPr>
        <w:pStyle w:val="PL"/>
        <w:rPr>
          <w:ins w:id="52553" w:author="28541_CR0143_(Rel-15)" w:date="2019-09-20T15:07:00Z"/>
        </w:rPr>
      </w:pPr>
      <w:ins w:id="52551" w:author="28541_CR0143_(Rel-15)" w:date="2019-09-20T15:07:00Z">
        <w:r>
          <w:rPr>
            <w:rFonts w:eastAsia="Courier New"/>
          </w:rPr>
          <w:t xml:space="preserve">        </w:t>
        </w:r>
      </w:ins>
      <w:ins w:id="52552" w:author="28541_CR0143_(Rel-15)" w:date="2019-09-20T15:07:00Z">
        <w:r>
          <w:rPr/>
          <w:t>key "start end pattern";</w:t>
        </w:r>
      </w:ins>
    </w:p>
    <w:p>
      <w:pPr>
        <w:pStyle w:val="PL"/>
        <w:rPr>
          <w:ins w:id="52556" w:author="28541_CR0143_(Rel-15)" w:date="2019-09-20T15:07:00Z"/>
        </w:rPr>
      </w:pPr>
      <w:ins w:id="52554" w:author="28541_CR0143_(Rel-15)" w:date="2019-09-20T15:07:00Z">
        <w:r>
          <w:rPr>
            <w:rFonts w:eastAsia="Courier New"/>
          </w:rPr>
          <w:t xml:space="preserve">        </w:t>
        </w:r>
      </w:ins>
      <w:ins w:id="52555" w:author="28541_CR0143_(Rel-15)" w:date="2019-09-20T15:07:00Z">
        <w:r>
          <w:rPr/>
          <w:t>min-elements 1;</w:t>
        </w:r>
      </w:ins>
    </w:p>
    <w:p>
      <w:pPr>
        <w:pStyle w:val="PL"/>
        <w:rPr>
          <w:ins w:id="52559" w:author="28541_CR0143_(Rel-15)" w:date="2019-09-20T15:07:00Z"/>
        </w:rPr>
      </w:pPr>
      <w:ins w:id="52557" w:author="28541_CR0143_(Rel-15)" w:date="2019-09-20T15:07:00Z">
        <w:r>
          <w:rPr>
            <w:rFonts w:eastAsia="Courier New"/>
          </w:rPr>
          <w:t xml:space="preserve">        </w:t>
        </w:r>
      </w:ins>
      <w:ins w:id="52558" w:author="28541_CR0143_(Rel-15)" w:date="2019-09-20T15:07:00Z">
        <w:r>
          <w:rPr/>
          <w:t>//optional support</w:t>
        </w:r>
      </w:ins>
    </w:p>
    <w:p>
      <w:pPr>
        <w:pStyle w:val="PL"/>
        <w:rPr>
          <w:ins w:id="52562" w:author="28541_CR0143_(Rel-15)" w:date="2019-09-20T15:07:00Z"/>
        </w:rPr>
      </w:pPr>
      <w:ins w:id="52560" w:author="28541_CR0143_(Rel-15)" w:date="2019-09-20T15:07:00Z">
        <w:r>
          <w:rPr>
            <w:rFonts w:eastAsia="Courier New"/>
          </w:rPr>
          <w:t xml:space="preserve">        </w:t>
        </w:r>
      </w:ins>
      <w:ins w:id="52561" w:author="28541_CR0143_(Rel-15)" w:date="2019-09-20T15:07:00Z">
        <w:r>
          <w:rPr/>
          <w:t>uses IdentityRange;</w:t>
        </w:r>
      </w:ins>
    </w:p>
    <w:p>
      <w:pPr>
        <w:pStyle w:val="PL"/>
        <w:rPr>
          <w:ins w:id="52565" w:author="28541_CR0143_(Rel-15)" w:date="2019-09-20T15:07:00Z"/>
        </w:rPr>
      </w:pPr>
      <w:ins w:id="52563" w:author="28541_CR0143_(Rel-15)" w:date="2019-09-20T15:07:00Z">
        <w:r>
          <w:rPr>
            <w:rFonts w:eastAsia="Courier New"/>
          </w:rPr>
          <w:t xml:space="preserve">      </w:t>
        </w:r>
      </w:ins>
      <w:ins w:id="52564" w:author="28541_CR0143_(Rel-15)" w:date="2019-09-20T15:07:00Z">
        <w:r>
          <w:rPr/>
          <w:t>}</w:t>
        </w:r>
      </w:ins>
    </w:p>
    <w:p>
      <w:pPr>
        <w:pStyle w:val="PL"/>
        <w:rPr>
          <w:rFonts w:eastAsia="Courier New"/>
          <w:ins w:id="52567" w:author="28541_CR0143_(Rel-15)" w:date="2019-09-20T15:07:00Z"/>
        </w:rPr>
      </w:pPr>
      <w:ins w:id="52566" w:author="28541_CR0143_(Rel-15)" w:date="2019-09-20T15:07:00Z">
        <w:r>
          <w:rPr>
            <w:rFonts w:eastAsia="Courier New"/>
          </w:rPr>
          <w:t xml:space="preserve">      </w:t>
        </w:r>
      </w:ins>
    </w:p>
    <w:p>
      <w:pPr>
        <w:pStyle w:val="PL"/>
        <w:rPr>
          <w:ins w:id="52570" w:author="28541_CR0143_(Rel-15)" w:date="2019-09-20T15:07:00Z"/>
        </w:rPr>
      </w:pPr>
      <w:ins w:id="52568" w:author="28541_CR0143_(Rel-15)" w:date="2019-09-20T15:07:00Z">
        <w:r>
          <w:rPr>
            <w:rFonts w:eastAsia="Courier New"/>
          </w:rPr>
          <w:t xml:space="preserve">      </w:t>
        </w:r>
      </w:ins>
      <w:ins w:id="52569" w:author="28541_CR0143_(Rel-15)" w:date="2019-09-20T15:07:00Z">
        <w:r>
          <w:rPr/>
          <w:t>leaf-list supportedDataSets {</w:t>
        </w:r>
      </w:ins>
    </w:p>
    <w:p>
      <w:pPr>
        <w:pStyle w:val="PL"/>
        <w:rPr>
          <w:ins w:id="52573" w:author="28541_CR0143_(Rel-15)" w:date="2019-09-20T15:07:00Z"/>
        </w:rPr>
      </w:pPr>
      <w:ins w:id="52571" w:author="28541_CR0143_(Rel-15)" w:date="2019-09-20T15:07:00Z">
        <w:r>
          <w:rPr>
            <w:rFonts w:eastAsia="Courier New"/>
          </w:rPr>
          <w:t xml:space="preserve">        </w:t>
        </w:r>
      </w:ins>
      <w:ins w:id="52572" w:author="28541_CR0143_(Rel-15)" w:date="2019-09-20T15:07:00Z">
        <w:r>
          <w:rPr/>
          <w:t>description "List of supported data sets in the UDR instance.</w:t>
        </w:r>
      </w:ins>
    </w:p>
    <w:p>
      <w:pPr>
        <w:pStyle w:val="PL"/>
        <w:rPr>
          <w:ins w:id="52576" w:author="28541_CR0143_(Rel-15)" w:date="2019-09-20T15:07:00Z"/>
        </w:rPr>
      </w:pPr>
      <w:ins w:id="52574" w:author="28541_CR0143_(Rel-15)" w:date="2019-09-20T15:07:00Z">
        <w:r>
          <w:rPr>
            <w:rFonts w:eastAsia="Courier New"/>
          </w:rPr>
          <w:t xml:space="preserve">                     </w:t>
        </w:r>
      </w:ins>
      <w:ins w:id="52575" w:author="28541_CR0143_(Rel-15)" w:date="2019-09-20T15:07:00Z">
        <w:r>
          <w:rPr/>
          <w:t>If not provided, the UDR supports all data sets.";</w:t>
        </w:r>
      </w:ins>
    </w:p>
    <w:p>
      <w:pPr>
        <w:pStyle w:val="PL"/>
        <w:rPr>
          <w:ins w:id="52579" w:author="28541_CR0143_(Rel-15)" w:date="2019-09-20T15:07:00Z"/>
        </w:rPr>
      </w:pPr>
      <w:ins w:id="52577" w:author="28541_CR0143_(Rel-15)" w:date="2019-09-20T15:07:00Z">
        <w:r>
          <w:rPr>
            <w:rFonts w:eastAsia="Courier New"/>
          </w:rPr>
          <w:t xml:space="preserve">        </w:t>
        </w:r>
      </w:ins>
      <w:ins w:id="52578" w:author="28541_CR0143_(Rel-15)" w:date="2019-09-20T15:07:00Z">
        <w:r>
          <w:rPr/>
          <w:t>min-elements 1;</w:t>
        </w:r>
      </w:ins>
    </w:p>
    <w:p>
      <w:pPr>
        <w:pStyle w:val="PL"/>
        <w:rPr>
          <w:ins w:id="52582" w:author="28541_CR0143_(Rel-15)" w:date="2019-09-20T15:07:00Z"/>
        </w:rPr>
      </w:pPr>
      <w:ins w:id="52580" w:author="28541_CR0143_(Rel-15)" w:date="2019-09-20T15:07:00Z">
        <w:r>
          <w:rPr>
            <w:rFonts w:eastAsia="Courier New"/>
          </w:rPr>
          <w:t xml:space="preserve">        </w:t>
        </w:r>
      </w:ins>
      <w:ins w:id="52581" w:author="28541_CR0143_(Rel-15)" w:date="2019-09-20T15:07:00Z">
        <w:r>
          <w:rPr/>
          <w:t>//optional support</w:t>
        </w:r>
      </w:ins>
    </w:p>
    <w:p>
      <w:pPr>
        <w:pStyle w:val="PL"/>
        <w:rPr>
          <w:ins w:id="52585" w:author="28541_CR0143_(Rel-15)" w:date="2019-09-20T15:07:00Z"/>
        </w:rPr>
      </w:pPr>
      <w:ins w:id="52583" w:author="28541_CR0143_(Rel-15)" w:date="2019-09-20T15:07:00Z">
        <w:r>
          <w:rPr>
            <w:rFonts w:eastAsia="Courier New"/>
          </w:rPr>
          <w:t xml:space="preserve">        </w:t>
        </w:r>
      </w:ins>
      <w:ins w:id="52584" w:author="28541_CR0143_(Rel-15)" w:date="2019-09-20T15:07:00Z">
        <w:r>
          <w:rPr/>
          <w:t>type DataSetId;</w:t>
        </w:r>
      </w:ins>
    </w:p>
    <w:p>
      <w:pPr>
        <w:pStyle w:val="PL"/>
        <w:rPr>
          <w:ins w:id="52588" w:author="28541_CR0143_(Rel-15)" w:date="2019-09-20T15:07:00Z"/>
        </w:rPr>
      </w:pPr>
      <w:ins w:id="52586" w:author="28541_CR0143_(Rel-15)" w:date="2019-09-20T15:07:00Z">
        <w:r>
          <w:rPr>
            <w:rFonts w:eastAsia="Courier New"/>
          </w:rPr>
          <w:t xml:space="preserve">      </w:t>
        </w:r>
      </w:ins>
      <w:ins w:id="52587" w:author="28541_CR0143_(Rel-15)" w:date="2019-09-20T15:07:00Z">
        <w:r>
          <w:rPr/>
          <w:t>}</w:t>
        </w:r>
      </w:ins>
    </w:p>
    <w:p>
      <w:pPr>
        <w:pStyle w:val="PL"/>
        <w:rPr>
          <w:ins w:id="52591" w:author="28541_CR0143_(Rel-15)" w:date="2019-09-20T15:07:00Z"/>
        </w:rPr>
      </w:pPr>
      <w:ins w:id="52589" w:author="28541_CR0143_(Rel-15)" w:date="2019-09-20T15:07:00Z">
        <w:r>
          <w:rPr>
            <w:rFonts w:eastAsia="Courier New"/>
          </w:rPr>
          <w:t xml:space="preserve">    </w:t>
        </w:r>
      </w:ins>
      <w:ins w:id="52590" w:author="28541_CR0143_(Rel-15)" w:date="2019-09-20T15:07:00Z">
        <w:r>
          <w:rPr/>
          <w:t>}</w:t>
        </w:r>
      </w:ins>
    </w:p>
    <w:p>
      <w:pPr>
        <w:pStyle w:val="PL"/>
        <w:rPr>
          <w:rFonts w:eastAsia="Courier New"/>
          <w:ins w:id="52593" w:author="28541_CR0143_(Rel-15)" w:date="2019-09-20T15:07:00Z"/>
        </w:rPr>
      </w:pPr>
      <w:ins w:id="52592" w:author="28541_CR0143_(Rel-15)" w:date="2019-09-20T15:07:00Z">
        <w:r>
          <w:rPr>
            <w:rFonts w:eastAsia="Courier New"/>
          </w:rPr>
          <w:t xml:space="preserve">    </w:t>
        </w:r>
      </w:ins>
    </w:p>
    <w:p>
      <w:pPr>
        <w:pStyle w:val="PL"/>
        <w:rPr>
          <w:ins w:id="52596" w:author="28541_CR0143_(Rel-15)" w:date="2019-09-20T15:07:00Z"/>
        </w:rPr>
      </w:pPr>
      <w:ins w:id="52594" w:author="28541_CR0143_(Rel-15)" w:date="2019-09-20T15:07:00Z">
        <w:r>
          <w:rPr>
            <w:rFonts w:eastAsia="Courier New"/>
          </w:rPr>
          <w:t xml:space="preserve">    </w:t>
        </w:r>
      </w:ins>
      <w:ins w:id="52595" w:author="28541_CR0143_(Rel-15)" w:date="2019-09-20T15:07:00Z">
        <w:r>
          <w:rPr/>
          <w:t>grouping udmInfo {</w:t>
        </w:r>
      </w:ins>
    </w:p>
    <w:p>
      <w:pPr>
        <w:pStyle w:val="PL"/>
        <w:rPr>
          <w:ins w:id="52599" w:author="28541_CR0143_(Rel-15)" w:date="2019-09-20T15:07:00Z"/>
        </w:rPr>
      </w:pPr>
      <w:ins w:id="52597" w:author="28541_CR0143_(Rel-15)" w:date="2019-09-20T15:07:00Z">
        <w:r>
          <w:rPr>
            <w:rFonts w:eastAsia="Courier New"/>
          </w:rPr>
          <w:t xml:space="preserve">      </w:t>
        </w:r>
      </w:ins>
      <w:ins w:id="52598" w:author="28541_CR0143_(Rel-15)" w:date="2019-09-20T15:07:00Z">
        <w:r>
          <w:rPr/>
          <w:t>//optional support</w:t>
        </w:r>
      </w:ins>
    </w:p>
    <w:p>
      <w:pPr>
        <w:pStyle w:val="PL"/>
        <w:rPr>
          <w:rFonts w:eastAsia="Courier New"/>
          <w:ins w:id="52601" w:author="28541_CR0143_(Rel-15)" w:date="2019-09-20T15:07:00Z"/>
        </w:rPr>
      </w:pPr>
      <w:ins w:id="52600" w:author="28541_CR0143_(Rel-15)" w:date="2019-09-20T15:07:00Z">
        <w:r>
          <w:rPr>
            <w:rFonts w:eastAsia="Courier New"/>
          </w:rPr>
          <w:t xml:space="preserve">      </w:t>
        </w:r>
      </w:ins>
    </w:p>
    <w:p>
      <w:pPr>
        <w:pStyle w:val="PL"/>
        <w:rPr>
          <w:ins w:id="52604" w:author="28541_CR0143_(Rel-15)" w:date="2019-09-20T15:07:00Z"/>
        </w:rPr>
      </w:pPr>
      <w:ins w:id="52602" w:author="28541_CR0143_(Rel-15)" w:date="2019-09-20T15:07:00Z">
        <w:r>
          <w:rPr>
            <w:rFonts w:eastAsia="Courier New"/>
          </w:rPr>
          <w:t xml:space="preserve">      </w:t>
        </w:r>
      </w:ins>
      <w:ins w:id="52603" w:author="28541_CR0143_(Rel-15)" w:date="2019-09-20T15:07:00Z">
        <w:r>
          <w:rPr/>
          <w:t>leaf groupId {</w:t>
        </w:r>
      </w:ins>
    </w:p>
    <w:p>
      <w:pPr>
        <w:pStyle w:val="PL"/>
        <w:rPr>
          <w:ins w:id="52607" w:author="28541_CR0143_(Rel-15)" w:date="2019-09-20T15:07:00Z"/>
        </w:rPr>
      </w:pPr>
      <w:ins w:id="52605" w:author="28541_CR0143_(Rel-15)" w:date="2019-09-20T15:07:00Z">
        <w:r>
          <w:rPr>
            <w:rFonts w:eastAsia="Courier New"/>
          </w:rPr>
          <w:t xml:space="preserve">        </w:t>
        </w:r>
      </w:ins>
      <w:ins w:id="52606" w:author="28541_CR0143_(Rel-15)" w:date="2019-09-20T15:07:00Z">
        <w:r>
          <w:rPr/>
          <w:t>description "Identity of the UDM group that is served by the UDM instance.</w:t>
        </w:r>
      </w:ins>
    </w:p>
    <w:p>
      <w:pPr>
        <w:pStyle w:val="PL"/>
        <w:rPr>
          <w:ins w:id="52610" w:author="28541_CR0143_(Rel-15)" w:date="2019-09-20T15:07:00Z"/>
        </w:rPr>
      </w:pPr>
      <w:ins w:id="52608" w:author="28541_CR0143_(Rel-15)" w:date="2019-09-20T15:07:00Z">
        <w:r>
          <w:rPr>
            <w:rFonts w:eastAsia="Courier New"/>
          </w:rPr>
          <w:t xml:space="preserve">                     </w:t>
        </w:r>
      </w:ins>
      <w:ins w:id="52609" w:author="28541_CR0143_(Rel-15)" w:date="2019-09-20T15:07:00Z">
        <w:r>
          <w:rPr/>
          <w:t>If not provided, the UDM instance does not pertain to any UDM group.";</w:t>
        </w:r>
      </w:ins>
    </w:p>
    <w:p>
      <w:pPr>
        <w:pStyle w:val="PL"/>
        <w:rPr>
          <w:ins w:id="52613" w:author="28541_CR0143_(Rel-15)" w:date="2019-09-20T15:07:00Z"/>
        </w:rPr>
      </w:pPr>
      <w:ins w:id="52611" w:author="28541_CR0143_(Rel-15)" w:date="2019-09-20T15:07:00Z">
        <w:r>
          <w:rPr>
            <w:rFonts w:eastAsia="Courier New"/>
          </w:rPr>
          <w:t xml:space="preserve">        </w:t>
        </w:r>
      </w:ins>
      <w:ins w:id="52612" w:author="28541_CR0143_(Rel-15)" w:date="2019-09-20T15:07:00Z">
        <w:r>
          <w:rPr/>
          <w:t>//optional support</w:t>
        </w:r>
      </w:ins>
    </w:p>
    <w:p>
      <w:pPr>
        <w:pStyle w:val="PL"/>
        <w:rPr>
          <w:ins w:id="52616" w:author="28541_CR0143_(Rel-15)" w:date="2019-09-20T15:07:00Z"/>
        </w:rPr>
      </w:pPr>
      <w:ins w:id="52614" w:author="28541_CR0143_(Rel-15)" w:date="2019-09-20T15:07:00Z">
        <w:r>
          <w:rPr>
            <w:rFonts w:eastAsia="Courier New"/>
          </w:rPr>
          <w:t xml:space="preserve">        </w:t>
        </w:r>
      </w:ins>
      <w:ins w:id="52615" w:author="28541_CR0143_(Rel-15)" w:date="2019-09-20T15:07:00Z">
        <w:r>
          <w:rPr/>
          <w:t>type string;</w:t>
        </w:r>
      </w:ins>
    </w:p>
    <w:p>
      <w:pPr>
        <w:pStyle w:val="PL"/>
        <w:rPr>
          <w:ins w:id="52619" w:author="28541_CR0143_(Rel-15)" w:date="2019-09-20T15:07:00Z"/>
        </w:rPr>
      </w:pPr>
      <w:ins w:id="52617" w:author="28541_CR0143_(Rel-15)" w:date="2019-09-20T15:07:00Z">
        <w:r>
          <w:rPr>
            <w:rFonts w:eastAsia="Courier New"/>
          </w:rPr>
          <w:t xml:space="preserve">      </w:t>
        </w:r>
      </w:ins>
      <w:ins w:id="52618" w:author="28541_CR0143_(Rel-15)" w:date="2019-09-20T15:07:00Z">
        <w:r>
          <w:rPr/>
          <w:t>}</w:t>
        </w:r>
      </w:ins>
    </w:p>
    <w:p>
      <w:pPr>
        <w:pStyle w:val="PL"/>
        <w:rPr>
          <w:rFonts w:eastAsia="Courier New"/>
          <w:ins w:id="52621" w:author="28541_CR0143_(Rel-15)" w:date="2019-09-20T15:07:00Z"/>
        </w:rPr>
      </w:pPr>
      <w:ins w:id="52620" w:author="28541_CR0143_(Rel-15)" w:date="2019-09-20T15:07:00Z">
        <w:r>
          <w:rPr>
            <w:rFonts w:eastAsia="Courier New"/>
          </w:rPr>
          <w:t xml:space="preserve">      </w:t>
        </w:r>
      </w:ins>
    </w:p>
    <w:p>
      <w:pPr>
        <w:pStyle w:val="PL"/>
        <w:rPr>
          <w:ins w:id="52624" w:author="28541_CR0143_(Rel-15)" w:date="2019-09-20T15:07:00Z"/>
        </w:rPr>
      </w:pPr>
      <w:ins w:id="52622" w:author="28541_CR0143_(Rel-15)" w:date="2019-09-20T15:07:00Z">
        <w:r>
          <w:rPr>
            <w:rFonts w:eastAsia="Courier New"/>
          </w:rPr>
          <w:t xml:space="preserve">      </w:t>
        </w:r>
      </w:ins>
      <w:ins w:id="52623" w:author="28541_CR0143_(Rel-15)" w:date="2019-09-20T15:07:00Z">
        <w:r>
          <w:rPr/>
          <w:t>list supiRanges {</w:t>
        </w:r>
      </w:ins>
    </w:p>
    <w:p>
      <w:pPr>
        <w:pStyle w:val="PL"/>
        <w:rPr>
          <w:ins w:id="52627" w:author="28541_CR0143_(Rel-15)" w:date="2019-09-20T15:07:00Z"/>
        </w:rPr>
      </w:pPr>
      <w:ins w:id="52625" w:author="28541_CR0143_(Rel-15)" w:date="2019-09-20T15:07:00Z">
        <w:r>
          <w:rPr>
            <w:rFonts w:eastAsia="Courier New"/>
          </w:rPr>
          <w:t xml:space="preserve">        </w:t>
        </w:r>
      </w:ins>
      <w:ins w:id="52626" w:author="28541_CR0143_(Rel-15)" w:date="2019-09-20T15:07:00Z">
        <w:r>
          <w:rPr/>
          <w:t>description "List of ranges of SUPI's whose profile data is available in the UDM instance.";</w:t>
        </w:r>
      </w:ins>
    </w:p>
    <w:p>
      <w:pPr>
        <w:pStyle w:val="PL"/>
        <w:rPr>
          <w:ins w:id="52630" w:author="28541_CR0143_(Rel-15)" w:date="2019-09-20T15:07:00Z"/>
        </w:rPr>
      </w:pPr>
      <w:ins w:id="52628" w:author="28541_CR0143_(Rel-15)" w:date="2019-09-20T15:07:00Z">
        <w:r>
          <w:rPr>
            <w:rFonts w:eastAsia="Courier New"/>
          </w:rPr>
          <w:t xml:space="preserve">        </w:t>
        </w:r>
      </w:ins>
      <w:ins w:id="52629" w:author="28541_CR0143_(Rel-15)" w:date="2019-09-20T15:07:00Z">
        <w:r>
          <w:rPr/>
          <w:t>key "start end pattern";</w:t>
        </w:r>
      </w:ins>
    </w:p>
    <w:p>
      <w:pPr>
        <w:pStyle w:val="PL"/>
        <w:rPr>
          <w:ins w:id="52633" w:author="28541_CR0143_(Rel-15)" w:date="2019-09-20T15:07:00Z"/>
        </w:rPr>
      </w:pPr>
      <w:ins w:id="52631" w:author="28541_CR0143_(Rel-15)" w:date="2019-09-20T15:07:00Z">
        <w:r>
          <w:rPr>
            <w:rFonts w:eastAsia="Courier New"/>
          </w:rPr>
          <w:t xml:space="preserve">        </w:t>
        </w:r>
      </w:ins>
      <w:ins w:id="52632" w:author="28541_CR0143_(Rel-15)" w:date="2019-09-20T15:07:00Z">
        <w:r>
          <w:rPr/>
          <w:t>min-elements 1;</w:t>
        </w:r>
      </w:ins>
    </w:p>
    <w:p>
      <w:pPr>
        <w:pStyle w:val="PL"/>
        <w:rPr>
          <w:ins w:id="52636" w:author="28541_CR0143_(Rel-15)" w:date="2019-09-20T15:07:00Z"/>
        </w:rPr>
      </w:pPr>
      <w:ins w:id="52634" w:author="28541_CR0143_(Rel-15)" w:date="2019-09-20T15:07:00Z">
        <w:r>
          <w:rPr>
            <w:rFonts w:eastAsia="Courier New"/>
          </w:rPr>
          <w:t xml:space="preserve">        </w:t>
        </w:r>
      </w:ins>
      <w:ins w:id="52635" w:author="28541_CR0143_(Rel-15)" w:date="2019-09-20T15:07:00Z">
        <w:r>
          <w:rPr/>
          <w:t>//optional support</w:t>
        </w:r>
      </w:ins>
    </w:p>
    <w:p>
      <w:pPr>
        <w:pStyle w:val="PL"/>
        <w:rPr>
          <w:ins w:id="52639" w:author="28541_CR0143_(Rel-15)" w:date="2019-09-20T15:07:00Z"/>
        </w:rPr>
      </w:pPr>
      <w:ins w:id="52637" w:author="28541_CR0143_(Rel-15)" w:date="2019-09-20T15:07:00Z">
        <w:r>
          <w:rPr>
            <w:rFonts w:eastAsia="Courier New"/>
          </w:rPr>
          <w:t xml:space="preserve">        </w:t>
        </w:r>
      </w:ins>
      <w:ins w:id="52638" w:author="28541_CR0143_(Rel-15)" w:date="2019-09-20T15:07:00Z">
        <w:r>
          <w:rPr/>
          <w:t>uses SupiRange;</w:t>
        </w:r>
      </w:ins>
    </w:p>
    <w:p>
      <w:pPr>
        <w:pStyle w:val="PL"/>
        <w:rPr>
          <w:ins w:id="52642" w:author="28541_CR0143_(Rel-15)" w:date="2019-09-20T15:07:00Z"/>
        </w:rPr>
      </w:pPr>
      <w:ins w:id="52640" w:author="28541_CR0143_(Rel-15)" w:date="2019-09-20T15:07:00Z">
        <w:r>
          <w:rPr>
            <w:rFonts w:eastAsia="Courier New"/>
          </w:rPr>
          <w:t xml:space="preserve">      </w:t>
        </w:r>
      </w:ins>
      <w:ins w:id="52641" w:author="28541_CR0143_(Rel-15)" w:date="2019-09-20T15:07:00Z">
        <w:r>
          <w:rPr/>
          <w:t>}</w:t>
        </w:r>
      </w:ins>
    </w:p>
    <w:p>
      <w:pPr>
        <w:pStyle w:val="PL"/>
        <w:rPr>
          <w:rFonts w:eastAsia="Courier New"/>
          <w:ins w:id="52644" w:author="28541_CR0143_(Rel-15)" w:date="2019-09-20T15:07:00Z"/>
        </w:rPr>
      </w:pPr>
      <w:ins w:id="52643" w:author="28541_CR0143_(Rel-15)" w:date="2019-09-20T15:07:00Z">
        <w:r>
          <w:rPr>
            <w:rFonts w:eastAsia="Courier New"/>
          </w:rPr>
          <w:t xml:space="preserve">      </w:t>
        </w:r>
      </w:ins>
    </w:p>
    <w:p>
      <w:pPr>
        <w:pStyle w:val="PL"/>
        <w:rPr>
          <w:ins w:id="52647" w:author="28541_CR0143_(Rel-15)" w:date="2019-09-20T15:07:00Z"/>
        </w:rPr>
      </w:pPr>
      <w:ins w:id="52645" w:author="28541_CR0143_(Rel-15)" w:date="2019-09-20T15:07:00Z">
        <w:r>
          <w:rPr>
            <w:rFonts w:eastAsia="Courier New"/>
          </w:rPr>
          <w:t xml:space="preserve">      </w:t>
        </w:r>
      </w:ins>
      <w:ins w:id="52646" w:author="28541_CR0143_(Rel-15)" w:date="2019-09-20T15:07:00Z">
        <w:r>
          <w:rPr/>
          <w:t>list gpsiRanges {</w:t>
        </w:r>
      </w:ins>
    </w:p>
    <w:p>
      <w:pPr>
        <w:pStyle w:val="PL"/>
        <w:rPr>
          <w:ins w:id="52650" w:author="28541_CR0143_(Rel-15)" w:date="2019-09-20T15:07:00Z"/>
        </w:rPr>
      </w:pPr>
      <w:ins w:id="52648" w:author="28541_CR0143_(Rel-15)" w:date="2019-09-20T15:07:00Z">
        <w:r>
          <w:rPr>
            <w:rFonts w:eastAsia="Courier New"/>
          </w:rPr>
          <w:t xml:space="preserve">        </w:t>
        </w:r>
      </w:ins>
      <w:ins w:id="52649" w:author="28541_CR0143_(Rel-15)" w:date="2019-09-20T15:07:00Z">
        <w:r>
          <w:rPr/>
          <w:t>description "List of ranges of GPSIs whose profile data is available in the UDM instance.";</w:t>
        </w:r>
      </w:ins>
    </w:p>
    <w:p>
      <w:pPr>
        <w:pStyle w:val="PL"/>
        <w:rPr>
          <w:ins w:id="52653" w:author="28541_CR0143_(Rel-15)" w:date="2019-09-20T15:07:00Z"/>
        </w:rPr>
      </w:pPr>
      <w:ins w:id="52651" w:author="28541_CR0143_(Rel-15)" w:date="2019-09-20T15:07:00Z">
        <w:r>
          <w:rPr>
            <w:rFonts w:eastAsia="Courier New"/>
          </w:rPr>
          <w:t xml:space="preserve">        </w:t>
        </w:r>
      </w:ins>
      <w:ins w:id="52652" w:author="28541_CR0143_(Rel-15)" w:date="2019-09-20T15:07:00Z">
        <w:r>
          <w:rPr/>
          <w:t>key "start end pattern";</w:t>
        </w:r>
      </w:ins>
    </w:p>
    <w:p>
      <w:pPr>
        <w:pStyle w:val="PL"/>
        <w:rPr>
          <w:ins w:id="52656" w:author="28541_CR0143_(Rel-15)" w:date="2019-09-20T15:07:00Z"/>
        </w:rPr>
      </w:pPr>
      <w:ins w:id="52654" w:author="28541_CR0143_(Rel-15)" w:date="2019-09-20T15:07:00Z">
        <w:r>
          <w:rPr>
            <w:rFonts w:eastAsia="Courier New"/>
          </w:rPr>
          <w:t xml:space="preserve">        </w:t>
        </w:r>
      </w:ins>
      <w:ins w:id="52655" w:author="28541_CR0143_(Rel-15)" w:date="2019-09-20T15:07:00Z">
        <w:r>
          <w:rPr/>
          <w:t>min-elements 1;</w:t>
        </w:r>
      </w:ins>
    </w:p>
    <w:p>
      <w:pPr>
        <w:pStyle w:val="PL"/>
        <w:rPr>
          <w:ins w:id="52659" w:author="28541_CR0143_(Rel-15)" w:date="2019-09-20T15:07:00Z"/>
        </w:rPr>
      </w:pPr>
      <w:ins w:id="52657" w:author="28541_CR0143_(Rel-15)" w:date="2019-09-20T15:07:00Z">
        <w:r>
          <w:rPr>
            <w:rFonts w:eastAsia="Courier New"/>
          </w:rPr>
          <w:t xml:space="preserve">        </w:t>
        </w:r>
      </w:ins>
      <w:ins w:id="52658" w:author="28541_CR0143_(Rel-15)" w:date="2019-09-20T15:07:00Z">
        <w:r>
          <w:rPr/>
          <w:t>//optional support</w:t>
        </w:r>
      </w:ins>
    </w:p>
    <w:p>
      <w:pPr>
        <w:pStyle w:val="PL"/>
        <w:rPr>
          <w:ins w:id="52662" w:author="28541_CR0143_(Rel-15)" w:date="2019-09-20T15:07:00Z"/>
        </w:rPr>
      </w:pPr>
      <w:ins w:id="52660" w:author="28541_CR0143_(Rel-15)" w:date="2019-09-20T15:07:00Z">
        <w:r>
          <w:rPr>
            <w:rFonts w:eastAsia="Courier New"/>
          </w:rPr>
          <w:t xml:space="preserve">        </w:t>
        </w:r>
      </w:ins>
      <w:ins w:id="52661" w:author="28541_CR0143_(Rel-15)" w:date="2019-09-20T15:07:00Z">
        <w:r>
          <w:rPr/>
          <w:t>uses IdentityRange;</w:t>
        </w:r>
      </w:ins>
    </w:p>
    <w:p>
      <w:pPr>
        <w:pStyle w:val="PL"/>
        <w:rPr>
          <w:ins w:id="52665" w:author="28541_CR0143_(Rel-15)" w:date="2019-09-20T15:07:00Z"/>
        </w:rPr>
      </w:pPr>
      <w:ins w:id="52663" w:author="28541_CR0143_(Rel-15)" w:date="2019-09-20T15:07:00Z">
        <w:r>
          <w:rPr>
            <w:rFonts w:eastAsia="Courier New"/>
          </w:rPr>
          <w:t xml:space="preserve">      </w:t>
        </w:r>
      </w:ins>
      <w:ins w:id="52664" w:author="28541_CR0143_(Rel-15)" w:date="2019-09-20T15:07:00Z">
        <w:r>
          <w:rPr/>
          <w:t>}</w:t>
        </w:r>
      </w:ins>
    </w:p>
    <w:p>
      <w:pPr>
        <w:pStyle w:val="PL"/>
        <w:rPr>
          <w:rFonts w:eastAsia="Courier New"/>
          <w:ins w:id="52667" w:author="28541_CR0143_(Rel-15)" w:date="2019-09-20T15:07:00Z"/>
        </w:rPr>
      </w:pPr>
      <w:ins w:id="52666" w:author="28541_CR0143_(Rel-15)" w:date="2019-09-20T15:07:00Z">
        <w:r>
          <w:rPr>
            <w:rFonts w:eastAsia="Courier New"/>
          </w:rPr>
          <w:t xml:space="preserve">      </w:t>
        </w:r>
      </w:ins>
    </w:p>
    <w:p>
      <w:pPr>
        <w:pStyle w:val="PL"/>
        <w:rPr>
          <w:ins w:id="52670" w:author="28541_CR0143_(Rel-15)" w:date="2019-09-20T15:07:00Z"/>
        </w:rPr>
      </w:pPr>
      <w:ins w:id="52668" w:author="28541_CR0143_(Rel-15)" w:date="2019-09-20T15:07:00Z">
        <w:r>
          <w:rPr>
            <w:rFonts w:eastAsia="Courier New"/>
          </w:rPr>
          <w:t xml:space="preserve">      </w:t>
        </w:r>
      </w:ins>
      <w:ins w:id="52669" w:author="28541_CR0143_(Rel-15)" w:date="2019-09-20T15:07:00Z">
        <w:r>
          <w:rPr/>
          <w:t>list externalGroupIdentifiersRanges {</w:t>
        </w:r>
      </w:ins>
    </w:p>
    <w:p>
      <w:pPr>
        <w:pStyle w:val="PL"/>
        <w:rPr>
          <w:ins w:id="52673" w:author="28541_CR0143_(Rel-15)" w:date="2019-09-20T15:07:00Z"/>
        </w:rPr>
      </w:pPr>
      <w:ins w:id="52671" w:author="28541_CR0143_(Rel-15)" w:date="2019-09-20T15:07:00Z">
        <w:r>
          <w:rPr>
            <w:rFonts w:eastAsia="Courier New"/>
          </w:rPr>
          <w:t xml:space="preserve">        </w:t>
        </w:r>
      </w:ins>
      <w:ins w:id="52672" w:author="28541_CR0143_(Rel-15)" w:date="2019-09-20T15:07:00Z">
        <w:r>
          <w:rPr/>
          <w:t>description "List of ranges of external groups whose profile data is available in the UDM instance.";</w:t>
        </w:r>
      </w:ins>
    </w:p>
    <w:p>
      <w:pPr>
        <w:pStyle w:val="PL"/>
        <w:rPr>
          <w:ins w:id="52676" w:author="28541_CR0143_(Rel-15)" w:date="2019-09-20T15:07:00Z"/>
        </w:rPr>
      </w:pPr>
      <w:ins w:id="52674" w:author="28541_CR0143_(Rel-15)" w:date="2019-09-20T15:07:00Z">
        <w:r>
          <w:rPr>
            <w:rFonts w:eastAsia="Courier New"/>
          </w:rPr>
          <w:t xml:space="preserve">        </w:t>
        </w:r>
      </w:ins>
      <w:ins w:id="52675" w:author="28541_CR0143_(Rel-15)" w:date="2019-09-20T15:07:00Z">
        <w:r>
          <w:rPr/>
          <w:t>key "start end pattern";</w:t>
        </w:r>
      </w:ins>
    </w:p>
    <w:p>
      <w:pPr>
        <w:pStyle w:val="PL"/>
        <w:rPr>
          <w:ins w:id="52679" w:author="28541_CR0143_(Rel-15)" w:date="2019-09-20T15:07:00Z"/>
        </w:rPr>
      </w:pPr>
      <w:ins w:id="52677" w:author="28541_CR0143_(Rel-15)" w:date="2019-09-20T15:07:00Z">
        <w:r>
          <w:rPr>
            <w:rFonts w:eastAsia="Courier New"/>
          </w:rPr>
          <w:t xml:space="preserve">        </w:t>
        </w:r>
      </w:ins>
      <w:ins w:id="52678" w:author="28541_CR0143_(Rel-15)" w:date="2019-09-20T15:07:00Z">
        <w:r>
          <w:rPr/>
          <w:t>min-elements 1;</w:t>
        </w:r>
      </w:ins>
    </w:p>
    <w:p>
      <w:pPr>
        <w:pStyle w:val="PL"/>
        <w:rPr>
          <w:ins w:id="52682" w:author="28541_CR0143_(Rel-15)" w:date="2019-09-20T15:07:00Z"/>
        </w:rPr>
      </w:pPr>
      <w:ins w:id="52680" w:author="28541_CR0143_(Rel-15)" w:date="2019-09-20T15:07:00Z">
        <w:r>
          <w:rPr>
            <w:rFonts w:eastAsia="Courier New"/>
          </w:rPr>
          <w:t xml:space="preserve">        </w:t>
        </w:r>
      </w:ins>
      <w:ins w:id="52681" w:author="28541_CR0143_(Rel-15)" w:date="2019-09-20T15:07:00Z">
        <w:r>
          <w:rPr/>
          <w:t>//optional support</w:t>
        </w:r>
      </w:ins>
    </w:p>
    <w:p>
      <w:pPr>
        <w:pStyle w:val="PL"/>
        <w:rPr>
          <w:ins w:id="52685" w:author="28541_CR0143_(Rel-15)" w:date="2019-09-20T15:07:00Z"/>
        </w:rPr>
      </w:pPr>
      <w:ins w:id="52683" w:author="28541_CR0143_(Rel-15)" w:date="2019-09-20T15:07:00Z">
        <w:r>
          <w:rPr>
            <w:rFonts w:eastAsia="Courier New"/>
          </w:rPr>
          <w:t xml:space="preserve">        </w:t>
        </w:r>
      </w:ins>
      <w:ins w:id="52684" w:author="28541_CR0143_(Rel-15)" w:date="2019-09-20T15:07:00Z">
        <w:r>
          <w:rPr/>
          <w:t>uses IdentityRange;</w:t>
        </w:r>
      </w:ins>
    </w:p>
    <w:p>
      <w:pPr>
        <w:pStyle w:val="PL"/>
        <w:rPr>
          <w:ins w:id="52688" w:author="28541_CR0143_(Rel-15)" w:date="2019-09-20T15:07:00Z"/>
        </w:rPr>
      </w:pPr>
      <w:ins w:id="52686" w:author="28541_CR0143_(Rel-15)" w:date="2019-09-20T15:07:00Z">
        <w:r>
          <w:rPr>
            <w:rFonts w:eastAsia="Courier New"/>
          </w:rPr>
          <w:t xml:space="preserve">      </w:t>
        </w:r>
      </w:ins>
      <w:ins w:id="52687" w:author="28541_CR0143_(Rel-15)" w:date="2019-09-20T15:07:00Z">
        <w:r>
          <w:rPr/>
          <w:t>}</w:t>
        </w:r>
      </w:ins>
    </w:p>
    <w:p>
      <w:pPr>
        <w:pStyle w:val="PL"/>
        <w:rPr>
          <w:rFonts w:eastAsia="Courier New"/>
          <w:ins w:id="52690" w:author="28541_CR0143_(Rel-15)" w:date="2019-09-20T15:07:00Z"/>
        </w:rPr>
      </w:pPr>
      <w:ins w:id="52689" w:author="28541_CR0143_(Rel-15)" w:date="2019-09-20T15:07:00Z">
        <w:r>
          <w:rPr>
            <w:rFonts w:eastAsia="Courier New"/>
          </w:rPr>
          <w:t xml:space="preserve">      </w:t>
        </w:r>
      </w:ins>
    </w:p>
    <w:p>
      <w:pPr>
        <w:pStyle w:val="PL"/>
        <w:rPr>
          <w:ins w:id="52693" w:author="28541_CR0143_(Rel-15)" w:date="2019-09-20T15:07:00Z"/>
        </w:rPr>
      </w:pPr>
      <w:ins w:id="52691" w:author="28541_CR0143_(Rel-15)" w:date="2019-09-20T15:07:00Z">
        <w:r>
          <w:rPr>
            <w:rFonts w:eastAsia="Courier New"/>
          </w:rPr>
          <w:t xml:space="preserve">      </w:t>
        </w:r>
      </w:ins>
      <w:ins w:id="52692" w:author="28541_CR0143_(Rel-15)" w:date="2019-09-20T15:07:00Z">
        <w:r>
          <w:rPr/>
          <w:t>leaf-list routingIndicators {</w:t>
        </w:r>
      </w:ins>
    </w:p>
    <w:p>
      <w:pPr>
        <w:pStyle w:val="PL"/>
        <w:rPr>
          <w:ins w:id="52696" w:author="28541_CR0143_(Rel-15)" w:date="2019-09-20T15:07:00Z"/>
        </w:rPr>
      </w:pPr>
      <w:ins w:id="52694" w:author="28541_CR0143_(Rel-15)" w:date="2019-09-20T15:07:00Z">
        <w:r>
          <w:rPr>
            <w:rFonts w:eastAsia="Courier New"/>
          </w:rPr>
          <w:t xml:space="preserve">        </w:t>
        </w:r>
      </w:ins>
      <w:ins w:id="52695" w:author="28541_CR0143_(Rel-15)" w:date="2019-09-20T15:07:00Z">
        <w:r>
          <w:rPr/>
          <w:t>description "List of Routing Indicator information that allows to route network signalling with SUCI</w:t>
        </w:r>
      </w:ins>
    </w:p>
    <w:p>
      <w:pPr>
        <w:pStyle w:val="PL"/>
        <w:rPr>
          <w:ins w:id="52699" w:author="28541_CR0143_(Rel-15)" w:date="2019-09-20T15:07:00Z"/>
        </w:rPr>
      </w:pPr>
      <w:ins w:id="52697" w:author="28541_CR0143_(Rel-15)" w:date="2019-09-20T15:07:00Z">
        <w:r>
          <w:rPr>
            <w:rFonts w:eastAsia="Courier New"/>
          </w:rPr>
          <w:t xml:space="preserve">                     </w:t>
        </w:r>
      </w:ins>
      <w:ins w:id="52698" w:author="28541_CR0143_(Rel-15)" w:date="2019-09-20T15:07:00Z">
        <w:r>
          <w:rPr/>
          <w:t>to the UDM instance. If not provided, the UDM can serve any Routing Indicator.</w:t>
        </w:r>
      </w:ins>
    </w:p>
    <w:p>
      <w:pPr>
        <w:pStyle w:val="PL"/>
        <w:rPr>
          <w:ins w:id="52702" w:author="28541_CR0143_(Rel-15)" w:date="2019-09-20T15:07:00Z"/>
        </w:rPr>
      </w:pPr>
      <w:ins w:id="52700" w:author="28541_CR0143_(Rel-15)" w:date="2019-09-20T15:07:00Z">
        <w:r>
          <w:rPr>
            <w:rFonts w:eastAsia="Courier New"/>
          </w:rPr>
          <w:t xml:space="preserve">                     </w:t>
        </w:r>
      </w:ins>
      <w:ins w:id="52701" w:author="28541_CR0143_(Rel-15)" w:date="2019-09-20T15:07:00Z">
        <w:r>
          <w:rPr/>
          <w:t>Pattern: '^[0-9]{1,4}$'.";</w:t>
        </w:r>
      </w:ins>
    </w:p>
    <w:p>
      <w:pPr>
        <w:pStyle w:val="PL"/>
        <w:rPr>
          <w:ins w:id="52705" w:author="28541_CR0143_(Rel-15)" w:date="2019-09-20T15:07:00Z"/>
        </w:rPr>
      </w:pPr>
      <w:ins w:id="52703" w:author="28541_CR0143_(Rel-15)" w:date="2019-09-20T15:07:00Z">
        <w:r>
          <w:rPr>
            <w:rFonts w:eastAsia="Courier New"/>
          </w:rPr>
          <w:t xml:space="preserve">        </w:t>
        </w:r>
      </w:ins>
      <w:ins w:id="52704" w:author="28541_CR0143_(Rel-15)" w:date="2019-09-20T15:07:00Z">
        <w:r>
          <w:rPr/>
          <w:t>//optional support</w:t>
        </w:r>
      </w:ins>
    </w:p>
    <w:p>
      <w:pPr>
        <w:pStyle w:val="PL"/>
        <w:rPr>
          <w:ins w:id="52708" w:author="28541_CR0143_(Rel-15)" w:date="2019-09-20T15:07:00Z"/>
        </w:rPr>
      </w:pPr>
      <w:ins w:id="52706" w:author="28541_CR0143_(Rel-15)" w:date="2019-09-20T15:07:00Z">
        <w:r>
          <w:rPr>
            <w:rFonts w:eastAsia="Courier New"/>
          </w:rPr>
          <w:t xml:space="preserve">        </w:t>
        </w:r>
      </w:ins>
      <w:ins w:id="52707" w:author="28541_CR0143_(Rel-15)" w:date="2019-09-20T15:07:00Z">
        <w:r>
          <w:rPr/>
          <w:t>min-elements 1;</w:t>
        </w:r>
      </w:ins>
    </w:p>
    <w:p>
      <w:pPr>
        <w:pStyle w:val="PL"/>
        <w:rPr>
          <w:ins w:id="52711" w:author="28541_CR0143_(Rel-15)" w:date="2019-09-20T15:07:00Z"/>
        </w:rPr>
      </w:pPr>
      <w:ins w:id="52709" w:author="28541_CR0143_(Rel-15)" w:date="2019-09-20T15:07:00Z">
        <w:r>
          <w:rPr>
            <w:rFonts w:eastAsia="Courier New"/>
          </w:rPr>
          <w:t xml:space="preserve">        </w:t>
        </w:r>
      </w:ins>
      <w:ins w:id="52710" w:author="28541_CR0143_(Rel-15)" w:date="2019-09-20T15:07:00Z">
        <w:r>
          <w:rPr/>
          <w:t>type string;</w:t>
        </w:r>
      </w:ins>
    </w:p>
    <w:p>
      <w:pPr>
        <w:pStyle w:val="PL"/>
        <w:rPr>
          <w:ins w:id="52714" w:author="28541_CR0143_(Rel-15)" w:date="2019-09-20T15:07:00Z"/>
        </w:rPr>
      </w:pPr>
      <w:ins w:id="52712" w:author="28541_CR0143_(Rel-15)" w:date="2019-09-20T15:07:00Z">
        <w:r>
          <w:rPr>
            <w:rFonts w:eastAsia="Courier New"/>
          </w:rPr>
          <w:t xml:space="preserve">      </w:t>
        </w:r>
      </w:ins>
      <w:ins w:id="52713" w:author="28541_CR0143_(Rel-15)" w:date="2019-09-20T15:07:00Z">
        <w:r>
          <w:rPr/>
          <w:t>}</w:t>
        </w:r>
      </w:ins>
    </w:p>
    <w:p>
      <w:pPr>
        <w:pStyle w:val="PL"/>
        <w:rPr>
          <w:ins w:id="52717" w:author="28541_CR0143_(Rel-15)" w:date="2019-09-20T15:07:00Z"/>
        </w:rPr>
      </w:pPr>
      <w:ins w:id="52715" w:author="28541_CR0143_(Rel-15)" w:date="2019-09-20T15:07:00Z">
        <w:r>
          <w:rPr>
            <w:rFonts w:eastAsia="Courier New"/>
          </w:rPr>
          <w:t xml:space="preserve">    </w:t>
        </w:r>
      </w:ins>
      <w:ins w:id="52716" w:author="28541_CR0143_(Rel-15)" w:date="2019-09-20T15:07:00Z">
        <w:r>
          <w:rPr/>
          <w:t>}</w:t>
        </w:r>
      </w:ins>
    </w:p>
    <w:p>
      <w:pPr>
        <w:pStyle w:val="PL"/>
        <w:rPr>
          <w:rFonts w:eastAsia="Courier New"/>
          <w:ins w:id="52719" w:author="28541_CR0143_(Rel-15)" w:date="2019-09-20T15:07:00Z"/>
        </w:rPr>
      </w:pPr>
      <w:ins w:id="52718" w:author="28541_CR0143_(Rel-15)" w:date="2019-09-20T15:07:00Z">
        <w:r>
          <w:rPr>
            <w:rFonts w:eastAsia="Courier New"/>
          </w:rPr>
          <w:t xml:space="preserve">    </w:t>
        </w:r>
      </w:ins>
    </w:p>
    <w:p>
      <w:pPr>
        <w:pStyle w:val="PL"/>
        <w:rPr>
          <w:ins w:id="52722" w:author="28541_CR0143_(Rel-15)" w:date="2019-09-20T15:07:00Z"/>
        </w:rPr>
      </w:pPr>
      <w:ins w:id="52720" w:author="28541_CR0143_(Rel-15)" w:date="2019-09-20T15:07:00Z">
        <w:r>
          <w:rPr>
            <w:rFonts w:eastAsia="Courier New"/>
          </w:rPr>
          <w:t xml:space="preserve">    </w:t>
        </w:r>
      </w:ins>
      <w:ins w:id="52721" w:author="28541_CR0143_(Rel-15)" w:date="2019-09-20T15:07:00Z">
        <w:r>
          <w:rPr/>
          <w:t>grouping ausfInfo {</w:t>
        </w:r>
      </w:ins>
    </w:p>
    <w:p>
      <w:pPr>
        <w:pStyle w:val="PL"/>
        <w:rPr>
          <w:ins w:id="52725" w:author="28541_CR0143_(Rel-15)" w:date="2019-09-20T15:07:00Z"/>
        </w:rPr>
      </w:pPr>
      <w:ins w:id="52723" w:author="28541_CR0143_(Rel-15)" w:date="2019-09-20T15:07:00Z">
        <w:r>
          <w:rPr>
            <w:rFonts w:eastAsia="Courier New"/>
          </w:rPr>
          <w:t xml:space="preserve">      </w:t>
        </w:r>
      </w:ins>
      <w:ins w:id="52724" w:author="28541_CR0143_(Rel-15)" w:date="2019-09-20T15:07:00Z">
        <w:r>
          <w:rPr/>
          <w:t>//optional support</w:t>
        </w:r>
      </w:ins>
    </w:p>
    <w:p>
      <w:pPr>
        <w:pStyle w:val="PL"/>
        <w:rPr>
          <w:rFonts w:eastAsia="Courier New"/>
          <w:ins w:id="52727" w:author="28541_CR0143_(Rel-15)" w:date="2019-09-20T15:07:00Z"/>
        </w:rPr>
      </w:pPr>
      <w:ins w:id="52726" w:author="28541_CR0143_(Rel-15)" w:date="2019-09-20T15:07:00Z">
        <w:r>
          <w:rPr>
            <w:rFonts w:eastAsia="Courier New"/>
          </w:rPr>
          <w:t xml:space="preserve">      </w:t>
        </w:r>
      </w:ins>
    </w:p>
    <w:p>
      <w:pPr>
        <w:pStyle w:val="PL"/>
        <w:rPr>
          <w:ins w:id="52730" w:author="28541_CR0143_(Rel-15)" w:date="2019-09-20T15:07:00Z"/>
        </w:rPr>
      </w:pPr>
      <w:ins w:id="52728" w:author="28541_CR0143_(Rel-15)" w:date="2019-09-20T15:07:00Z">
        <w:r>
          <w:rPr>
            <w:rFonts w:eastAsia="Courier New"/>
          </w:rPr>
          <w:t xml:space="preserve">      </w:t>
        </w:r>
      </w:ins>
      <w:ins w:id="52729" w:author="28541_CR0143_(Rel-15)" w:date="2019-09-20T15:07:00Z">
        <w:r>
          <w:rPr/>
          <w:t>leaf groupId {</w:t>
        </w:r>
      </w:ins>
    </w:p>
    <w:p>
      <w:pPr>
        <w:pStyle w:val="PL"/>
        <w:rPr>
          <w:ins w:id="52733" w:author="28541_CR0143_(Rel-15)" w:date="2019-09-20T15:07:00Z"/>
        </w:rPr>
      </w:pPr>
      <w:ins w:id="52731" w:author="28541_CR0143_(Rel-15)" w:date="2019-09-20T15:07:00Z">
        <w:r>
          <w:rPr>
            <w:rFonts w:eastAsia="Courier New"/>
          </w:rPr>
          <w:t xml:space="preserve">        </w:t>
        </w:r>
      </w:ins>
      <w:ins w:id="52732" w:author="28541_CR0143_(Rel-15)" w:date="2019-09-20T15:07:00Z">
        <w:r>
          <w:rPr/>
          <w:t>description "Identity of the AUSF group. If not provided, the AUSF instance does not pertain to any AUSF group.";</w:t>
        </w:r>
      </w:ins>
    </w:p>
    <w:p>
      <w:pPr>
        <w:pStyle w:val="PL"/>
        <w:rPr>
          <w:ins w:id="52736" w:author="28541_CR0143_(Rel-15)" w:date="2019-09-20T15:07:00Z"/>
        </w:rPr>
      </w:pPr>
      <w:ins w:id="52734" w:author="28541_CR0143_(Rel-15)" w:date="2019-09-20T15:07:00Z">
        <w:r>
          <w:rPr>
            <w:rFonts w:eastAsia="Courier New"/>
          </w:rPr>
          <w:t xml:space="preserve">        </w:t>
        </w:r>
      </w:ins>
      <w:ins w:id="52735" w:author="28541_CR0143_(Rel-15)" w:date="2019-09-20T15:07:00Z">
        <w:r>
          <w:rPr/>
          <w:t>//optional support</w:t>
        </w:r>
      </w:ins>
    </w:p>
    <w:p>
      <w:pPr>
        <w:pStyle w:val="PL"/>
        <w:rPr>
          <w:ins w:id="52739" w:author="28541_CR0143_(Rel-15)" w:date="2019-09-20T15:07:00Z"/>
        </w:rPr>
      </w:pPr>
      <w:ins w:id="52737" w:author="28541_CR0143_(Rel-15)" w:date="2019-09-20T15:07:00Z">
        <w:r>
          <w:rPr>
            <w:rFonts w:eastAsia="Courier New"/>
          </w:rPr>
          <w:t xml:space="preserve">        </w:t>
        </w:r>
      </w:ins>
      <w:ins w:id="52738" w:author="28541_CR0143_(Rel-15)" w:date="2019-09-20T15:07:00Z">
        <w:r>
          <w:rPr/>
          <w:t>type string;</w:t>
        </w:r>
      </w:ins>
    </w:p>
    <w:p>
      <w:pPr>
        <w:pStyle w:val="PL"/>
        <w:rPr>
          <w:ins w:id="52742" w:author="28541_CR0143_(Rel-15)" w:date="2019-09-20T15:07:00Z"/>
        </w:rPr>
      </w:pPr>
      <w:ins w:id="52740" w:author="28541_CR0143_(Rel-15)" w:date="2019-09-20T15:07:00Z">
        <w:r>
          <w:rPr>
            <w:rFonts w:eastAsia="Courier New"/>
          </w:rPr>
          <w:t xml:space="preserve">      </w:t>
        </w:r>
      </w:ins>
      <w:ins w:id="52741" w:author="28541_CR0143_(Rel-15)" w:date="2019-09-20T15:07:00Z">
        <w:r>
          <w:rPr/>
          <w:t>}</w:t>
        </w:r>
      </w:ins>
    </w:p>
    <w:p>
      <w:pPr>
        <w:pStyle w:val="PL"/>
        <w:rPr>
          <w:rFonts w:eastAsia="Courier New"/>
          <w:ins w:id="52744" w:author="28541_CR0143_(Rel-15)" w:date="2019-09-20T15:07:00Z"/>
        </w:rPr>
      </w:pPr>
      <w:ins w:id="52743" w:author="28541_CR0143_(Rel-15)" w:date="2019-09-20T15:07:00Z">
        <w:r>
          <w:rPr>
            <w:rFonts w:eastAsia="Courier New"/>
          </w:rPr>
          <w:t xml:space="preserve">      </w:t>
        </w:r>
      </w:ins>
    </w:p>
    <w:p>
      <w:pPr>
        <w:pStyle w:val="PL"/>
        <w:rPr>
          <w:ins w:id="52747" w:author="28541_CR0143_(Rel-15)" w:date="2019-09-20T15:07:00Z"/>
        </w:rPr>
      </w:pPr>
      <w:ins w:id="52745" w:author="28541_CR0143_(Rel-15)" w:date="2019-09-20T15:07:00Z">
        <w:r>
          <w:rPr>
            <w:rFonts w:eastAsia="Courier New"/>
          </w:rPr>
          <w:t xml:space="preserve">      </w:t>
        </w:r>
      </w:ins>
      <w:ins w:id="52746" w:author="28541_CR0143_(Rel-15)" w:date="2019-09-20T15:07:00Z">
        <w:r>
          <w:rPr/>
          <w:t>list supiRanges {</w:t>
        </w:r>
      </w:ins>
    </w:p>
    <w:p>
      <w:pPr>
        <w:pStyle w:val="PL"/>
        <w:rPr>
          <w:ins w:id="52750" w:author="28541_CR0143_(Rel-15)" w:date="2019-09-20T15:07:00Z"/>
        </w:rPr>
      </w:pPr>
      <w:ins w:id="52748" w:author="28541_CR0143_(Rel-15)" w:date="2019-09-20T15:07:00Z">
        <w:r>
          <w:rPr>
            <w:rFonts w:eastAsia="Courier New"/>
          </w:rPr>
          <w:t xml:space="preserve">        </w:t>
        </w:r>
      </w:ins>
      <w:ins w:id="52749" w:author="28541_CR0143_(Rel-15)" w:date="2019-09-20T15:07:00Z">
        <w:r>
          <w:rPr/>
          <w:t>description "List of ranges of SUPIs that can be served by the AUSF instance. If not provided, the AUSF can serve any SUPI.";</w:t>
        </w:r>
      </w:ins>
    </w:p>
    <w:p>
      <w:pPr>
        <w:pStyle w:val="PL"/>
        <w:rPr>
          <w:ins w:id="52753" w:author="28541_CR0143_(Rel-15)" w:date="2019-09-20T15:07:00Z"/>
        </w:rPr>
      </w:pPr>
      <w:ins w:id="52751" w:author="28541_CR0143_(Rel-15)" w:date="2019-09-20T15:07:00Z">
        <w:r>
          <w:rPr>
            <w:rFonts w:eastAsia="Courier New"/>
          </w:rPr>
          <w:t xml:space="preserve">        </w:t>
        </w:r>
      </w:ins>
      <w:ins w:id="52752" w:author="28541_CR0143_(Rel-15)" w:date="2019-09-20T15:07:00Z">
        <w:r>
          <w:rPr/>
          <w:t>key "start end pattern";</w:t>
        </w:r>
      </w:ins>
    </w:p>
    <w:p>
      <w:pPr>
        <w:pStyle w:val="PL"/>
        <w:rPr>
          <w:ins w:id="52756" w:author="28541_CR0143_(Rel-15)" w:date="2019-09-20T15:07:00Z"/>
        </w:rPr>
      </w:pPr>
      <w:ins w:id="52754" w:author="28541_CR0143_(Rel-15)" w:date="2019-09-20T15:07:00Z">
        <w:r>
          <w:rPr>
            <w:rFonts w:eastAsia="Courier New"/>
          </w:rPr>
          <w:t xml:space="preserve">        </w:t>
        </w:r>
      </w:ins>
      <w:ins w:id="52755" w:author="28541_CR0143_(Rel-15)" w:date="2019-09-20T15:07:00Z">
        <w:r>
          <w:rPr/>
          <w:t>min-elements 1;</w:t>
        </w:r>
      </w:ins>
    </w:p>
    <w:p>
      <w:pPr>
        <w:pStyle w:val="PL"/>
        <w:rPr>
          <w:ins w:id="52759" w:author="28541_CR0143_(Rel-15)" w:date="2019-09-20T15:07:00Z"/>
        </w:rPr>
      </w:pPr>
      <w:ins w:id="52757" w:author="28541_CR0143_(Rel-15)" w:date="2019-09-20T15:07:00Z">
        <w:r>
          <w:rPr>
            <w:rFonts w:eastAsia="Courier New"/>
          </w:rPr>
          <w:t xml:space="preserve">        </w:t>
        </w:r>
      </w:ins>
      <w:ins w:id="52758" w:author="28541_CR0143_(Rel-15)" w:date="2019-09-20T15:07:00Z">
        <w:r>
          <w:rPr/>
          <w:t>//optional support</w:t>
        </w:r>
      </w:ins>
    </w:p>
    <w:p>
      <w:pPr>
        <w:pStyle w:val="PL"/>
        <w:rPr>
          <w:ins w:id="52762" w:author="28541_CR0143_(Rel-15)" w:date="2019-09-20T15:07:00Z"/>
        </w:rPr>
      </w:pPr>
      <w:ins w:id="52760" w:author="28541_CR0143_(Rel-15)" w:date="2019-09-20T15:07:00Z">
        <w:r>
          <w:rPr>
            <w:rFonts w:eastAsia="Courier New"/>
          </w:rPr>
          <w:t xml:space="preserve">        </w:t>
        </w:r>
      </w:ins>
      <w:ins w:id="52761" w:author="28541_CR0143_(Rel-15)" w:date="2019-09-20T15:07:00Z">
        <w:r>
          <w:rPr/>
          <w:t>uses SupiRange;</w:t>
        </w:r>
      </w:ins>
    </w:p>
    <w:p>
      <w:pPr>
        <w:pStyle w:val="PL"/>
        <w:rPr>
          <w:ins w:id="52765" w:author="28541_CR0143_(Rel-15)" w:date="2019-09-20T15:07:00Z"/>
        </w:rPr>
      </w:pPr>
      <w:ins w:id="52763" w:author="28541_CR0143_(Rel-15)" w:date="2019-09-20T15:07:00Z">
        <w:r>
          <w:rPr>
            <w:rFonts w:eastAsia="Courier New"/>
          </w:rPr>
          <w:t xml:space="preserve">      </w:t>
        </w:r>
      </w:ins>
      <w:ins w:id="52764" w:author="28541_CR0143_(Rel-15)" w:date="2019-09-20T15:07:00Z">
        <w:r>
          <w:rPr/>
          <w:t>}</w:t>
        </w:r>
      </w:ins>
    </w:p>
    <w:p>
      <w:pPr>
        <w:pStyle w:val="PL"/>
        <w:rPr>
          <w:rFonts w:eastAsia="Courier New"/>
          <w:ins w:id="52767" w:author="28541_CR0143_(Rel-15)" w:date="2019-09-20T15:07:00Z"/>
        </w:rPr>
      </w:pPr>
      <w:ins w:id="52766" w:author="28541_CR0143_(Rel-15)" w:date="2019-09-20T15:07:00Z">
        <w:r>
          <w:rPr>
            <w:rFonts w:eastAsia="Courier New"/>
          </w:rPr>
          <w:t xml:space="preserve">      </w:t>
        </w:r>
      </w:ins>
    </w:p>
    <w:p>
      <w:pPr>
        <w:pStyle w:val="PL"/>
        <w:rPr>
          <w:ins w:id="52770" w:author="28541_CR0143_(Rel-15)" w:date="2019-09-20T15:07:00Z"/>
        </w:rPr>
      </w:pPr>
      <w:ins w:id="52768" w:author="28541_CR0143_(Rel-15)" w:date="2019-09-20T15:07:00Z">
        <w:r>
          <w:rPr>
            <w:rFonts w:eastAsia="Courier New"/>
          </w:rPr>
          <w:t xml:space="preserve">      </w:t>
        </w:r>
      </w:ins>
      <w:ins w:id="52769" w:author="28541_CR0143_(Rel-15)" w:date="2019-09-20T15:07:00Z">
        <w:r>
          <w:rPr/>
          <w:t>leaf-list routingIndicators {</w:t>
        </w:r>
      </w:ins>
    </w:p>
    <w:p>
      <w:pPr>
        <w:pStyle w:val="PL"/>
        <w:rPr>
          <w:ins w:id="52773" w:author="28541_CR0143_(Rel-15)" w:date="2019-09-20T15:07:00Z"/>
        </w:rPr>
      </w:pPr>
      <w:ins w:id="52771" w:author="28541_CR0143_(Rel-15)" w:date="2019-09-20T15:07:00Z">
        <w:r>
          <w:rPr>
            <w:rFonts w:eastAsia="Courier New"/>
          </w:rPr>
          <w:t xml:space="preserve">        </w:t>
        </w:r>
      </w:ins>
      <w:ins w:id="52772" w:author="28541_CR0143_(Rel-15)" w:date="2019-09-20T15:07:00Z">
        <w:r>
          <w:rPr/>
          <w:t>description "List of Routing Indicator information that allows to route network signalling with SUCI</w:t>
        </w:r>
      </w:ins>
    </w:p>
    <w:p>
      <w:pPr>
        <w:pStyle w:val="PL"/>
        <w:rPr>
          <w:ins w:id="52776" w:author="28541_CR0143_(Rel-15)" w:date="2019-09-20T15:07:00Z"/>
        </w:rPr>
      </w:pPr>
      <w:ins w:id="52774" w:author="28541_CR0143_(Rel-15)" w:date="2019-09-20T15:07:00Z">
        <w:r>
          <w:rPr>
            <w:rFonts w:eastAsia="Courier New"/>
          </w:rPr>
          <w:t xml:space="preserve">                     </w:t>
        </w:r>
      </w:ins>
      <w:ins w:id="52775" w:author="28541_CR0143_(Rel-15)" w:date="2019-09-20T15:07:00Z">
        <w:r>
          <w:rPr/>
          <w:t>to the AUSF instance. If not provided, the AUSF can serve any Routing Indicator.</w:t>
        </w:r>
      </w:ins>
    </w:p>
    <w:p>
      <w:pPr>
        <w:pStyle w:val="PL"/>
        <w:rPr>
          <w:ins w:id="52779" w:author="28541_CR0143_(Rel-15)" w:date="2019-09-20T15:07:00Z"/>
        </w:rPr>
      </w:pPr>
      <w:ins w:id="52777" w:author="28541_CR0143_(Rel-15)" w:date="2019-09-20T15:07:00Z">
        <w:r>
          <w:rPr>
            <w:rFonts w:eastAsia="Courier New"/>
          </w:rPr>
          <w:t xml:space="preserve">                     </w:t>
        </w:r>
      </w:ins>
      <w:ins w:id="52778" w:author="28541_CR0143_(Rel-15)" w:date="2019-09-20T15:07:00Z">
        <w:r>
          <w:rPr/>
          <w:t>Pattern: '^[0-9]{1,4}$'.";</w:t>
        </w:r>
      </w:ins>
    </w:p>
    <w:p>
      <w:pPr>
        <w:pStyle w:val="PL"/>
        <w:rPr>
          <w:ins w:id="52782" w:author="28541_CR0143_(Rel-15)" w:date="2019-09-20T15:07:00Z"/>
        </w:rPr>
      </w:pPr>
      <w:ins w:id="52780" w:author="28541_CR0143_(Rel-15)" w:date="2019-09-20T15:07:00Z">
        <w:r>
          <w:rPr>
            <w:rFonts w:eastAsia="Courier New"/>
          </w:rPr>
          <w:t xml:space="preserve">        </w:t>
        </w:r>
      </w:ins>
      <w:ins w:id="52781" w:author="28541_CR0143_(Rel-15)" w:date="2019-09-20T15:07:00Z">
        <w:r>
          <w:rPr/>
          <w:t>//optional support</w:t>
        </w:r>
      </w:ins>
    </w:p>
    <w:p>
      <w:pPr>
        <w:pStyle w:val="PL"/>
        <w:rPr>
          <w:ins w:id="52785" w:author="28541_CR0143_(Rel-15)" w:date="2019-09-20T15:07:00Z"/>
        </w:rPr>
      </w:pPr>
      <w:ins w:id="52783" w:author="28541_CR0143_(Rel-15)" w:date="2019-09-20T15:07:00Z">
        <w:r>
          <w:rPr>
            <w:rFonts w:eastAsia="Courier New"/>
          </w:rPr>
          <w:t xml:space="preserve">        </w:t>
        </w:r>
      </w:ins>
      <w:ins w:id="52784" w:author="28541_CR0143_(Rel-15)" w:date="2019-09-20T15:07:00Z">
        <w:r>
          <w:rPr/>
          <w:t>min-elements 1;</w:t>
        </w:r>
      </w:ins>
    </w:p>
    <w:p>
      <w:pPr>
        <w:pStyle w:val="PL"/>
        <w:rPr>
          <w:ins w:id="52788" w:author="28541_CR0143_(Rel-15)" w:date="2019-09-20T15:07:00Z"/>
        </w:rPr>
      </w:pPr>
      <w:ins w:id="52786" w:author="28541_CR0143_(Rel-15)" w:date="2019-09-20T15:07:00Z">
        <w:r>
          <w:rPr>
            <w:rFonts w:eastAsia="Courier New"/>
          </w:rPr>
          <w:t xml:space="preserve">        </w:t>
        </w:r>
      </w:ins>
      <w:ins w:id="52787" w:author="28541_CR0143_(Rel-15)" w:date="2019-09-20T15:07:00Z">
        <w:r>
          <w:rPr/>
          <w:t>type string;</w:t>
        </w:r>
      </w:ins>
    </w:p>
    <w:p>
      <w:pPr>
        <w:pStyle w:val="PL"/>
        <w:rPr>
          <w:ins w:id="52791" w:author="28541_CR0143_(Rel-15)" w:date="2019-09-20T15:07:00Z"/>
        </w:rPr>
      </w:pPr>
      <w:ins w:id="52789" w:author="28541_CR0143_(Rel-15)" w:date="2019-09-20T15:07:00Z">
        <w:r>
          <w:rPr>
            <w:rFonts w:eastAsia="Courier New"/>
          </w:rPr>
          <w:t xml:space="preserve">      </w:t>
        </w:r>
      </w:ins>
      <w:ins w:id="52790" w:author="28541_CR0143_(Rel-15)" w:date="2019-09-20T15:07:00Z">
        <w:r>
          <w:rPr/>
          <w:t>}</w:t>
        </w:r>
      </w:ins>
    </w:p>
    <w:p>
      <w:pPr>
        <w:pStyle w:val="PL"/>
        <w:rPr>
          <w:ins w:id="52794" w:author="28541_CR0143_(Rel-15)" w:date="2019-09-20T15:07:00Z"/>
        </w:rPr>
      </w:pPr>
      <w:ins w:id="52792" w:author="28541_CR0143_(Rel-15)" w:date="2019-09-20T15:07:00Z">
        <w:r>
          <w:rPr>
            <w:rFonts w:eastAsia="Courier New"/>
          </w:rPr>
          <w:t xml:space="preserve">    </w:t>
        </w:r>
      </w:ins>
      <w:ins w:id="52793" w:author="28541_CR0143_(Rel-15)" w:date="2019-09-20T15:07:00Z">
        <w:r>
          <w:rPr/>
          <w:t>}</w:t>
        </w:r>
      </w:ins>
    </w:p>
    <w:p>
      <w:pPr>
        <w:pStyle w:val="PL"/>
        <w:rPr>
          <w:rFonts w:eastAsia="Courier New"/>
          <w:ins w:id="52796" w:author="28541_CR0143_(Rel-15)" w:date="2019-09-20T15:07:00Z"/>
        </w:rPr>
      </w:pPr>
      <w:ins w:id="52795" w:author="28541_CR0143_(Rel-15)" w:date="2019-09-20T15:07:00Z">
        <w:r>
          <w:rPr>
            <w:rFonts w:eastAsia="Courier New"/>
          </w:rPr>
          <w:t xml:space="preserve">    </w:t>
        </w:r>
      </w:ins>
    </w:p>
    <w:p>
      <w:pPr>
        <w:pStyle w:val="PL"/>
        <w:rPr>
          <w:ins w:id="52799" w:author="28541_CR0143_(Rel-15)" w:date="2019-09-20T15:07:00Z"/>
        </w:rPr>
      </w:pPr>
      <w:ins w:id="52797" w:author="28541_CR0143_(Rel-15)" w:date="2019-09-20T15:07:00Z">
        <w:r>
          <w:rPr>
            <w:rFonts w:eastAsia="Courier New"/>
          </w:rPr>
          <w:t xml:space="preserve">    </w:t>
        </w:r>
      </w:ins>
      <w:ins w:id="52798" w:author="28541_CR0143_(Rel-15)" w:date="2019-09-20T15:07:00Z">
        <w:r>
          <w:rPr/>
          <w:t>grouping amfInfo {</w:t>
        </w:r>
      </w:ins>
    </w:p>
    <w:p>
      <w:pPr>
        <w:pStyle w:val="PL"/>
        <w:rPr>
          <w:ins w:id="52802" w:author="28541_CR0143_(Rel-15)" w:date="2019-09-20T15:07:00Z"/>
        </w:rPr>
      </w:pPr>
      <w:ins w:id="52800" w:author="28541_CR0143_(Rel-15)" w:date="2019-09-20T15:07:00Z">
        <w:r>
          <w:rPr>
            <w:rFonts w:eastAsia="Courier New"/>
          </w:rPr>
          <w:t xml:space="preserve">      </w:t>
        </w:r>
      </w:ins>
      <w:ins w:id="52801" w:author="28541_CR0143_(Rel-15)" w:date="2019-09-20T15:07:00Z">
        <w:r>
          <w:rPr/>
          <w:t>//optional support</w:t>
        </w:r>
      </w:ins>
    </w:p>
    <w:p>
      <w:pPr>
        <w:pStyle w:val="PL"/>
        <w:rPr>
          <w:rFonts w:eastAsia="Courier New"/>
          <w:ins w:id="52804" w:author="28541_CR0143_(Rel-15)" w:date="2019-09-20T15:07:00Z"/>
        </w:rPr>
      </w:pPr>
      <w:ins w:id="52803" w:author="28541_CR0143_(Rel-15)" w:date="2019-09-20T15:07:00Z">
        <w:r>
          <w:rPr>
            <w:rFonts w:eastAsia="Courier New"/>
          </w:rPr>
          <w:t xml:space="preserve">      </w:t>
        </w:r>
      </w:ins>
    </w:p>
    <w:p>
      <w:pPr>
        <w:pStyle w:val="PL"/>
        <w:rPr>
          <w:ins w:id="52807" w:author="28541_CR0143_(Rel-15)" w:date="2019-09-20T15:07:00Z"/>
        </w:rPr>
      </w:pPr>
      <w:ins w:id="52805" w:author="28541_CR0143_(Rel-15)" w:date="2019-09-20T15:07:00Z">
        <w:r>
          <w:rPr>
            <w:rFonts w:eastAsia="Courier New"/>
          </w:rPr>
          <w:t xml:space="preserve">      </w:t>
        </w:r>
      </w:ins>
      <w:ins w:id="52806" w:author="28541_CR0143_(Rel-15)" w:date="2019-09-20T15:07:00Z">
        <w:r>
          <w:rPr/>
          <w:t>leaf amfRegionId {</w:t>
        </w:r>
      </w:ins>
    </w:p>
    <w:p>
      <w:pPr>
        <w:pStyle w:val="PL"/>
        <w:rPr>
          <w:ins w:id="52810" w:author="28541_CR0143_(Rel-15)" w:date="2019-09-20T15:07:00Z"/>
        </w:rPr>
      </w:pPr>
      <w:ins w:id="52808" w:author="28541_CR0143_(Rel-15)" w:date="2019-09-20T15:07:00Z">
        <w:r>
          <w:rPr>
            <w:rFonts w:eastAsia="Courier New"/>
          </w:rPr>
          <w:t xml:space="preserve">        </w:t>
        </w:r>
      </w:ins>
      <w:ins w:id="52809" w:author="28541_CR0143_(Rel-15)" w:date="2019-09-20T15:07:00Z">
        <w:r>
          <w:rPr/>
          <w:t>description "AMF region identifier";</w:t>
        </w:r>
      </w:ins>
    </w:p>
    <w:p>
      <w:pPr>
        <w:pStyle w:val="PL"/>
        <w:rPr>
          <w:ins w:id="52813" w:author="28541_CR0143_(Rel-15)" w:date="2019-09-20T15:07:00Z"/>
        </w:rPr>
      </w:pPr>
      <w:ins w:id="52811" w:author="28541_CR0143_(Rel-15)" w:date="2019-09-20T15:07:00Z">
        <w:r>
          <w:rPr>
            <w:rFonts w:eastAsia="Courier New"/>
          </w:rPr>
          <w:t xml:space="preserve">        </w:t>
        </w:r>
      </w:ins>
      <w:ins w:id="52812" w:author="28541_CR0143_(Rel-15)" w:date="2019-09-20T15:07:00Z">
        <w:r>
          <w:rPr/>
          <w:t>type string;</w:t>
        </w:r>
      </w:ins>
    </w:p>
    <w:p>
      <w:pPr>
        <w:pStyle w:val="PL"/>
        <w:rPr>
          <w:ins w:id="52816" w:author="28541_CR0143_(Rel-15)" w:date="2019-09-20T15:07:00Z"/>
        </w:rPr>
      </w:pPr>
      <w:ins w:id="52814" w:author="28541_CR0143_(Rel-15)" w:date="2019-09-20T15:07:00Z">
        <w:r>
          <w:rPr>
            <w:rFonts w:eastAsia="Courier New"/>
          </w:rPr>
          <w:t xml:space="preserve">      </w:t>
        </w:r>
      </w:ins>
      <w:ins w:id="52815" w:author="28541_CR0143_(Rel-15)" w:date="2019-09-20T15:07:00Z">
        <w:r>
          <w:rPr/>
          <w:t>}</w:t>
        </w:r>
      </w:ins>
    </w:p>
    <w:p>
      <w:pPr>
        <w:pStyle w:val="PL"/>
        <w:rPr>
          <w:rFonts w:eastAsia="Courier New"/>
          <w:ins w:id="52818" w:author="28541_CR0143_(Rel-15)" w:date="2019-09-20T15:07:00Z"/>
        </w:rPr>
      </w:pPr>
      <w:ins w:id="52817" w:author="28541_CR0143_(Rel-15)" w:date="2019-09-20T15:07:00Z">
        <w:r>
          <w:rPr>
            <w:rFonts w:eastAsia="Courier New"/>
          </w:rPr>
          <w:t xml:space="preserve">      </w:t>
        </w:r>
      </w:ins>
    </w:p>
    <w:p>
      <w:pPr>
        <w:pStyle w:val="PL"/>
        <w:rPr>
          <w:ins w:id="52821" w:author="28541_CR0143_(Rel-15)" w:date="2019-09-20T15:07:00Z"/>
        </w:rPr>
      </w:pPr>
      <w:ins w:id="52819" w:author="28541_CR0143_(Rel-15)" w:date="2019-09-20T15:07:00Z">
        <w:r>
          <w:rPr>
            <w:rFonts w:eastAsia="Courier New"/>
          </w:rPr>
          <w:t xml:space="preserve">      </w:t>
        </w:r>
      </w:ins>
      <w:ins w:id="52820" w:author="28541_CR0143_(Rel-15)" w:date="2019-09-20T15:07:00Z">
        <w:r>
          <w:rPr/>
          <w:t>leaf amfSetId {</w:t>
        </w:r>
      </w:ins>
    </w:p>
    <w:p>
      <w:pPr>
        <w:pStyle w:val="PL"/>
        <w:rPr>
          <w:ins w:id="52824" w:author="28541_CR0143_(Rel-15)" w:date="2019-09-20T15:07:00Z"/>
        </w:rPr>
      </w:pPr>
      <w:ins w:id="52822" w:author="28541_CR0143_(Rel-15)" w:date="2019-09-20T15:07:00Z">
        <w:r>
          <w:rPr>
            <w:rFonts w:eastAsia="Courier New"/>
          </w:rPr>
          <w:t xml:space="preserve">        </w:t>
        </w:r>
      </w:ins>
      <w:ins w:id="52823" w:author="28541_CR0143_(Rel-15)" w:date="2019-09-20T15:07:00Z">
        <w:r>
          <w:rPr/>
          <w:t>description "AMF set identifier";</w:t>
        </w:r>
      </w:ins>
    </w:p>
    <w:p>
      <w:pPr>
        <w:pStyle w:val="PL"/>
        <w:rPr>
          <w:ins w:id="52827" w:author="28541_CR0143_(Rel-15)" w:date="2019-09-20T15:07:00Z"/>
        </w:rPr>
      </w:pPr>
      <w:ins w:id="52825" w:author="28541_CR0143_(Rel-15)" w:date="2019-09-20T15:07:00Z">
        <w:r>
          <w:rPr>
            <w:rFonts w:eastAsia="Courier New"/>
          </w:rPr>
          <w:t xml:space="preserve">        </w:t>
        </w:r>
      </w:ins>
      <w:ins w:id="52826" w:author="28541_CR0143_(Rel-15)" w:date="2019-09-20T15:07:00Z">
        <w:r>
          <w:rPr/>
          <w:t>type string;</w:t>
        </w:r>
      </w:ins>
    </w:p>
    <w:p>
      <w:pPr>
        <w:pStyle w:val="PL"/>
        <w:rPr>
          <w:ins w:id="52830" w:author="28541_CR0143_(Rel-15)" w:date="2019-09-20T15:07:00Z"/>
        </w:rPr>
      </w:pPr>
      <w:ins w:id="52828" w:author="28541_CR0143_(Rel-15)" w:date="2019-09-20T15:07:00Z">
        <w:r>
          <w:rPr>
            <w:rFonts w:eastAsia="Courier New"/>
          </w:rPr>
          <w:t xml:space="preserve">      </w:t>
        </w:r>
      </w:ins>
      <w:ins w:id="52829" w:author="28541_CR0143_(Rel-15)" w:date="2019-09-20T15:07:00Z">
        <w:r>
          <w:rPr/>
          <w:t>}</w:t>
        </w:r>
      </w:ins>
    </w:p>
    <w:p>
      <w:pPr>
        <w:pStyle w:val="PL"/>
        <w:rPr>
          <w:rFonts w:eastAsia="Courier New"/>
          <w:ins w:id="52832" w:author="28541_CR0143_(Rel-15)" w:date="2019-09-20T15:07:00Z"/>
        </w:rPr>
      </w:pPr>
      <w:ins w:id="52831" w:author="28541_CR0143_(Rel-15)" w:date="2019-09-20T15:07:00Z">
        <w:r>
          <w:rPr>
            <w:rFonts w:eastAsia="Courier New"/>
          </w:rPr>
          <w:t xml:space="preserve">      </w:t>
        </w:r>
      </w:ins>
    </w:p>
    <w:p>
      <w:pPr>
        <w:pStyle w:val="PL"/>
        <w:rPr>
          <w:ins w:id="52835" w:author="28541_CR0143_(Rel-15)" w:date="2019-09-20T15:07:00Z"/>
        </w:rPr>
      </w:pPr>
      <w:ins w:id="52833" w:author="28541_CR0143_(Rel-15)" w:date="2019-09-20T15:07:00Z">
        <w:r>
          <w:rPr>
            <w:rFonts w:eastAsia="Courier New"/>
          </w:rPr>
          <w:t xml:space="preserve">      </w:t>
        </w:r>
      </w:ins>
      <w:ins w:id="52834" w:author="28541_CR0143_(Rel-15)" w:date="2019-09-20T15:07:00Z">
        <w:r>
          <w:rPr/>
          <w:t>list guamiList {</w:t>
        </w:r>
      </w:ins>
    </w:p>
    <w:p>
      <w:pPr>
        <w:pStyle w:val="PL"/>
        <w:rPr>
          <w:ins w:id="52838" w:author="28541_CR0143_(Rel-15)" w:date="2019-09-20T15:07:00Z"/>
        </w:rPr>
      </w:pPr>
      <w:ins w:id="52836" w:author="28541_CR0143_(Rel-15)" w:date="2019-09-20T15:07:00Z">
        <w:r>
          <w:rPr>
            <w:rFonts w:eastAsia="Courier New"/>
          </w:rPr>
          <w:t xml:space="preserve">        </w:t>
        </w:r>
      </w:ins>
      <w:ins w:id="52837" w:author="28541_CR0143_(Rel-15)" w:date="2019-09-20T15:07:00Z">
        <w:r>
          <w:rPr/>
          <w:t>description "List of supported GUAMIs.";</w:t>
        </w:r>
      </w:ins>
    </w:p>
    <w:p>
      <w:pPr>
        <w:pStyle w:val="PL"/>
        <w:rPr>
          <w:rFonts w:eastAsia="Courier New"/>
          <w:ins w:id="52840" w:author="28541_CR0143_(Rel-15)" w:date="2019-09-20T15:07:00Z"/>
        </w:rPr>
      </w:pPr>
      <w:ins w:id="52839" w:author="28541_CR0143_(Rel-15)" w:date="2019-09-20T15:07:00Z">
        <w:r>
          <w:rPr>
            <w:rFonts w:eastAsia="Courier New"/>
          </w:rPr>
          <w:t xml:space="preserve">        </w:t>
        </w:r>
      </w:ins>
    </w:p>
    <w:p>
      <w:pPr>
        <w:pStyle w:val="PL"/>
        <w:rPr>
          <w:ins w:id="52843" w:author="28541_CR0143_(Rel-15)" w:date="2019-09-20T15:07:00Z"/>
        </w:rPr>
      </w:pPr>
      <w:ins w:id="52841" w:author="28541_CR0143_(Rel-15)" w:date="2019-09-20T15:07:00Z">
        <w:r>
          <w:rPr>
            <w:rFonts w:eastAsia="Courier New"/>
          </w:rPr>
          <w:t xml:space="preserve">        </w:t>
        </w:r>
      </w:ins>
      <w:ins w:id="52842" w:author="28541_CR0143_(Rel-15)" w:date="2019-09-20T15:07:00Z">
        <w:r>
          <w:rPr/>
          <w:t>key idx; //no obvious leaf to use as a key</w:t>
        </w:r>
      </w:ins>
    </w:p>
    <w:p>
      <w:pPr>
        <w:pStyle w:val="PL"/>
        <w:rPr>
          <w:ins w:id="52846" w:author="28541_CR0143_(Rel-15)" w:date="2019-09-20T15:07:00Z"/>
        </w:rPr>
      </w:pPr>
      <w:ins w:id="52844" w:author="28541_CR0143_(Rel-15)" w:date="2019-09-20T15:07:00Z">
        <w:r>
          <w:rPr>
            <w:rFonts w:eastAsia="Courier New"/>
          </w:rPr>
          <w:t xml:space="preserve">        </w:t>
        </w:r>
      </w:ins>
      <w:ins w:id="52845" w:author="28541_CR0143_(Rel-15)" w:date="2019-09-20T15:07:00Z">
        <w:r>
          <w:rPr/>
          <w:t>leaf idx { type uint32; }</w:t>
        </w:r>
      </w:ins>
    </w:p>
    <w:p>
      <w:pPr>
        <w:pStyle w:val="PL"/>
        <w:rPr>
          <w:rFonts w:eastAsia="Courier New"/>
          <w:ins w:id="52848" w:author="28541_CR0143_(Rel-15)" w:date="2019-09-20T15:07:00Z"/>
        </w:rPr>
      </w:pPr>
      <w:ins w:id="52847" w:author="28541_CR0143_(Rel-15)" w:date="2019-09-20T15:07:00Z">
        <w:r>
          <w:rPr>
            <w:rFonts w:eastAsia="Courier New"/>
          </w:rPr>
          <w:t xml:space="preserve">        </w:t>
        </w:r>
      </w:ins>
    </w:p>
    <w:p>
      <w:pPr>
        <w:pStyle w:val="PL"/>
        <w:rPr>
          <w:ins w:id="52851" w:author="28541_CR0143_(Rel-15)" w:date="2019-09-20T15:07:00Z"/>
        </w:rPr>
      </w:pPr>
      <w:ins w:id="52849" w:author="28541_CR0143_(Rel-15)" w:date="2019-09-20T15:07:00Z">
        <w:r>
          <w:rPr>
            <w:rFonts w:eastAsia="Courier New"/>
          </w:rPr>
          <w:t xml:space="preserve">        </w:t>
        </w:r>
      </w:ins>
      <w:ins w:id="52850" w:author="28541_CR0143_(Rel-15)" w:date="2019-09-20T15:07:00Z">
        <w:r>
          <w:rPr/>
          <w:t>min-elements 1;</w:t>
        </w:r>
      </w:ins>
    </w:p>
    <w:p>
      <w:pPr>
        <w:pStyle w:val="PL"/>
        <w:rPr>
          <w:ins w:id="52854" w:author="28541_CR0143_(Rel-15)" w:date="2019-09-20T15:07:00Z"/>
        </w:rPr>
      </w:pPr>
      <w:ins w:id="52852" w:author="28541_CR0143_(Rel-15)" w:date="2019-09-20T15:07:00Z">
        <w:r>
          <w:rPr>
            <w:rFonts w:eastAsia="Courier New"/>
          </w:rPr>
          <w:t xml:space="preserve">        </w:t>
        </w:r>
      </w:ins>
      <w:ins w:id="52853" w:author="28541_CR0143_(Rel-15)" w:date="2019-09-20T15:07:00Z">
        <w:r>
          <w:rPr/>
          <w:t>uses Guami;</w:t>
        </w:r>
      </w:ins>
    </w:p>
    <w:p>
      <w:pPr>
        <w:pStyle w:val="PL"/>
        <w:rPr>
          <w:ins w:id="52857" w:author="28541_CR0143_(Rel-15)" w:date="2019-09-20T15:07:00Z"/>
        </w:rPr>
      </w:pPr>
      <w:ins w:id="52855" w:author="28541_CR0143_(Rel-15)" w:date="2019-09-20T15:07:00Z">
        <w:r>
          <w:rPr>
            <w:rFonts w:eastAsia="Courier New"/>
          </w:rPr>
          <w:t xml:space="preserve">      </w:t>
        </w:r>
      </w:ins>
      <w:ins w:id="52856" w:author="28541_CR0143_(Rel-15)" w:date="2019-09-20T15:07:00Z">
        <w:r>
          <w:rPr/>
          <w:t>}</w:t>
        </w:r>
      </w:ins>
    </w:p>
    <w:p>
      <w:pPr>
        <w:pStyle w:val="PL"/>
        <w:rPr>
          <w:rFonts w:eastAsia="Courier New"/>
          <w:ins w:id="52859" w:author="28541_CR0143_(Rel-15)" w:date="2019-09-20T15:07:00Z"/>
        </w:rPr>
      </w:pPr>
      <w:ins w:id="52858" w:author="28541_CR0143_(Rel-15)" w:date="2019-09-20T15:07:00Z">
        <w:r>
          <w:rPr>
            <w:rFonts w:eastAsia="Courier New"/>
          </w:rPr>
          <w:t xml:space="preserve">      </w:t>
        </w:r>
      </w:ins>
    </w:p>
    <w:p>
      <w:pPr>
        <w:pStyle w:val="PL"/>
        <w:rPr>
          <w:ins w:id="52862" w:author="28541_CR0143_(Rel-15)" w:date="2019-09-20T15:07:00Z"/>
        </w:rPr>
      </w:pPr>
      <w:ins w:id="52860" w:author="28541_CR0143_(Rel-15)" w:date="2019-09-20T15:07:00Z">
        <w:r>
          <w:rPr>
            <w:rFonts w:eastAsia="Courier New"/>
          </w:rPr>
          <w:t xml:space="preserve">      </w:t>
        </w:r>
      </w:ins>
      <w:ins w:id="52861" w:author="28541_CR0143_(Rel-15)" w:date="2019-09-20T15:07:00Z">
        <w:r>
          <w:rPr/>
          <w:t>list taiList {</w:t>
        </w:r>
      </w:ins>
    </w:p>
    <w:p>
      <w:pPr>
        <w:pStyle w:val="PL"/>
        <w:rPr>
          <w:ins w:id="52865" w:author="28541_CR0143_(Rel-15)" w:date="2019-09-20T15:07:00Z"/>
        </w:rPr>
      </w:pPr>
      <w:ins w:id="52863" w:author="28541_CR0143_(Rel-15)" w:date="2019-09-20T15:07:00Z">
        <w:r>
          <w:rPr>
            <w:rFonts w:eastAsia="Courier New"/>
          </w:rPr>
          <w:t xml:space="preserve">        </w:t>
        </w:r>
      </w:ins>
      <w:ins w:id="52864" w:author="28541_CR0143_(Rel-15)" w:date="2019-09-20T15:07:00Z">
        <w:r>
          <w:rPr/>
          <w:t>description "The list of TAIs the AMF can serve. It may contain the non-3GPP access TAI.</w:t>
        </w:r>
      </w:ins>
    </w:p>
    <w:p>
      <w:pPr>
        <w:pStyle w:val="PL"/>
        <w:rPr>
          <w:ins w:id="52868" w:author="28541_CR0143_(Rel-15)" w:date="2019-09-20T15:07:00Z"/>
        </w:rPr>
      </w:pPr>
      <w:ins w:id="52866" w:author="28541_CR0143_(Rel-15)" w:date="2019-09-20T15:07:00Z">
        <w:r>
          <w:rPr>
            <w:rFonts w:eastAsia="Courier New"/>
          </w:rPr>
          <w:t xml:space="preserve">                     </w:t>
        </w:r>
      </w:ins>
      <w:ins w:id="52867" w:author="28541_CR0143_(Rel-15)" w:date="2019-09-20T15:07:00Z">
        <w:r>
          <w:rPr/>
          <w:t>The absence of this attribute and the taiRangeList attribute indicate that</w:t>
        </w:r>
      </w:ins>
    </w:p>
    <w:p>
      <w:pPr>
        <w:pStyle w:val="PL"/>
        <w:rPr>
          <w:ins w:id="52871" w:author="28541_CR0143_(Rel-15)" w:date="2019-09-20T15:07:00Z"/>
        </w:rPr>
      </w:pPr>
      <w:ins w:id="52869" w:author="28541_CR0143_(Rel-15)" w:date="2019-09-20T15:07:00Z">
        <w:r>
          <w:rPr>
            <w:rFonts w:eastAsia="Courier New"/>
          </w:rPr>
          <w:t xml:space="preserve">                     </w:t>
        </w:r>
      </w:ins>
      <w:ins w:id="52870" w:author="28541_CR0143_(Rel-15)" w:date="2019-09-20T15:07:00Z">
        <w:r>
          <w:rPr/>
          <w:t>the AMF can be selected for any TAI in the serving network.";</w:t>
        </w:r>
      </w:ins>
    </w:p>
    <w:p>
      <w:pPr>
        <w:pStyle w:val="PL"/>
        <w:rPr>
          <w:rFonts w:eastAsia="Courier New"/>
          <w:ins w:id="52873" w:author="28541_CR0143_(Rel-15)" w:date="2019-09-20T15:07:00Z"/>
        </w:rPr>
      </w:pPr>
      <w:ins w:id="52872" w:author="28541_CR0143_(Rel-15)" w:date="2019-09-20T15:07:00Z">
        <w:r>
          <w:rPr>
            <w:rFonts w:eastAsia="Courier New"/>
          </w:rPr>
          <w:t xml:space="preserve">        </w:t>
        </w:r>
      </w:ins>
    </w:p>
    <w:p>
      <w:pPr>
        <w:pStyle w:val="PL"/>
        <w:rPr>
          <w:ins w:id="52876" w:author="28541_CR0143_(Rel-15)" w:date="2019-09-20T15:07:00Z"/>
        </w:rPr>
      </w:pPr>
      <w:ins w:id="52874" w:author="28541_CR0143_(Rel-15)" w:date="2019-09-20T15:07:00Z">
        <w:r>
          <w:rPr>
            <w:rFonts w:eastAsia="Courier New"/>
          </w:rPr>
          <w:t xml:space="preserve">        </w:t>
        </w:r>
      </w:ins>
      <w:ins w:id="52875" w:author="28541_CR0143_(Rel-15)" w:date="2019-09-20T15:07:00Z">
        <w:r>
          <w:rPr/>
          <w:t>key idx; //no obvious leaf to use as a key</w:t>
        </w:r>
      </w:ins>
    </w:p>
    <w:p>
      <w:pPr>
        <w:pStyle w:val="PL"/>
        <w:rPr>
          <w:ins w:id="52879" w:author="28541_CR0143_(Rel-15)" w:date="2019-09-20T15:07:00Z"/>
        </w:rPr>
      </w:pPr>
      <w:ins w:id="52877" w:author="28541_CR0143_(Rel-15)" w:date="2019-09-20T15:07:00Z">
        <w:r>
          <w:rPr>
            <w:rFonts w:eastAsia="Courier New"/>
          </w:rPr>
          <w:t xml:space="preserve">        </w:t>
        </w:r>
      </w:ins>
      <w:ins w:id="52878" w:author="28541_CR0143_(Rel-15)" w:date="2019-09-20T15:07:00Z">
        <w:r>
          <w:rPr/>
          <w:t>leaf idx { type uint32; }</w:t>
        </w:r>
      </w:ins>
    </w:p>
    <w:p>
      <w:pPr>
        <w:pStyle w:val="PL"/>
        <w:rPr>
          <w:rFonts w:eastAsia="Courier New"/>
          <w:ins w:id="52881" w:author="28541_CR0143_(Rel-15)" w:date="2019-09-20T15:07:00Z"/>
        </w:rPr>
      </w:pPr>
      <w:ins w:id="52880" w:author="28541_CR0143_(Rel-15)" w:date="2019-09-20T15:07:00Z">
        <w:r>
          <w:rPr>
            <w:rFonts w:eastAsia="Courier New"/>
          </w:rPr>
          <w:t xml:space="preserve">        </w:t>
        </w:r>
      </w:ins>
    </w:p>
    <w:p>
      <w:pPr>
        <w:pStyle w:val="PL"/>
        <w:rPr>
          <w:ins w:id="52884" w:author="28541_CR0143_(Rel-15)" w:date="2019-09-20T15:07:00Z"/>
        </w:rPr>
      </w:pPr>
      <w:ins w:id="52882" w:author="28541_CR0143_(Rel-15)" w:date="2019-09-20T15:07:00Z">
        <w:r>
          <w:rPr>
            <w:rFonts w:eastAsia="Courier New"/>
          </w:rPr>
          <w:t xml:space="preserve">        </w:t>
        </w:r>
      </w:ins>
      <w:ins w:id="52883" w:author="28541_CR0143_(Rel-15)" w:date="2019-09-20T15:07:00Z">
        <w:r>
          <w:rPr/>
          <w:t>//optional support</w:t>
        </w:r>
      </w:ins>
    </w:p>
    <w:p>
      <w:pPr>
        <w:pStyle w:val="PL"/>
        <w:rPr>
          <w:ins w:id="52887" w:author="28541_CR0143_(Rel-15)" w:date="2019-09-20T15:07:00Z"/>
        </w:rPr>
      </w:pPr>
      <w:ins w:id="52885" w:author="28541_CR0143_(Rel-15)" w:date="2019-09-20T15:07:00Z">
        <w:r>
          <w:rPr>
            <w:rFonts w:eastAsia="Courier New"/>
          </w:rPr>
          <w:t xml:space="preserve">        </w:t>
        </w:r>
      </w:ins>
      <w:ins w:id="52886" w:author="28541_CR0143_(Rel-15)" w:date="2019-09-20T15:07:00Z">
        <w:r>
          <w:rPr/>
          <w:t>min-elements 1;</w:t>
        </w:r>
      </w:ins>
    </w:p>
    <w:p>
      <w:pPr>
        <w:pStyle w:val="PL"/>
        <w:rPr>
          <w:ins w:id="52890" w:author="28541_CR0143_(Rel-15)" w:date="2019-09-20T15:07:00Z"/>
        </w:rPr>
      </w:pPr>
      <w:ins w:id="52888" w:author="28541_CR0143_(Rel-15)" w:date="2019-09-20T15:07:00Z">
        <w:r>
          <w:rPr>
            <w:rFonts w:eastAsia="Courier New"/>
          </w:rPr>
          <w:t xml:space="preserve">        </w:t>
        </w:r>
      </w:ins>
      <w:ins w:id="52889" w:author="28541_CR0143_(Rel-15)" w:date="2019-09-20T15:07:00Z">
        <w:r>
          <w:rPr/>
          <w:t>uses Tai;</w:t>
        </w:r>
      </w:ins>
    </w:p>
    <w:p>
      <w:pPr>
        <w:pStyle w:val="PL"/>
        <w:rPr>
          <w:ins w:id="52893" w:author="28541_CR0143_(Rel-15)" w:date="2019-09-20T15:07:00Z"/>
        </w:rPr>
      </w:pPr>
      <w:ins w:id="52891" w:author="28541_CR0143_(Rel-15)" w:date="2019-09-20T15:07:00Z">
        <w:r>
          <w:rPr>
            <w:rFonts w:eastAsia="Courier New"/>
          </w:rPr>
          <w:t xml:space="preserve">      </w:t>
        </w:r>
      </w:ins>
      <w:ins w:id="52892" w:author="28541_CR0143_(Rel-15)" w:date="2019-09-20T15:07:00Z">
        <w:r>
          <w:rPr/>
          <w:t>}</w:t>
        </w:r>
      </w:ins>
    </w:p>
    <w:p>
      <w:pPr>
        <w:pStyle w:val="PL"/>
        <w:rPr>
          <w:rFonts w:eastAsia="Courier New"/>
          <w:ins w:id="52895" w:author="28541_CR0143_(Rel-15)" w:date="2019-09-20T15:07:00Z"/>
        </w:rPr>
      </w:pPr>
      <w:ins w:id="52894" w:author="28541_CR0143_(Rel-15)" w:date="2019-09-20T15:07:00Z">
        <w:r>
          <w:rPr>
            <w:rFonts w:eastAsia="Courier New"/>
          </w:rPr>
          <w:t xml:space="preserve">      </w:t>
        </w:r>
      </w:ins>
    </w:p>
    <w:p>
      <w:pPr>
        <w:pStyle w:val="PL"/>
        <w:rPr>
          <w:ins w:id="52898" w:author="28541_CR0143_(Rel-15)" w:date="2019-09-20T15:07:00Z"/>
        </w:rPr>
      </w:pPr>
      <w:ins w:id="52896" w:author="28541_CR0143_(Rel-15)" w:date="2019-09-20T15:07:00Z">
        <w:r>
          <w:rPr>
            <w:rFonts w:eastAsia="Courier New"/>
          </w:rPr>
          <w:t xml:space="preserve">      </w:t>
        </w:r>
      </w:ins>
      <w:ins w:id="52897" w:author="28541_CR0143_(Rel-15)" w:date="2019-09-20T15:07:00Z">
        <w:r>
          <w:rPr/>
          <w:t>list taiRangeList {</w:t>
        </w:r>
      </w:ins>
    </w:p>
    <w:p>
      <w:pPr>
        <w:pStyle w:val="PL"/>
        <w:rPr>
          <w:ins w:id="52901" w:author="28541_CR0143_(Rel-15)" w:date="2019-09-20T15:07:00Z"/>
        </w:rPr>
      </w:pPr>
      <w:ins w:id="52899" w:author="28541_CR0143_(Rel-15)" w:date="2019-09-20T15:07:00Z">
        <w:r>
          <w:rPr>
            <w:rFonts w:eastAsia="Courier New"/>
          </w:rPr>
          <w:t xml:space="preserve">        </w:t>
        </w:r>
      </w:ins>
      <w:ins w:id="52900" w:author="28541_CR0143_(Rel-15)" w:date="2019-09-20T15:07:00Z">
        <w:r>
          <w:rPr/>
          <w:t>description "The range of TAIs the AMF can serve. The absence of this attribute and the taiList</w:t>
        </w:r>
      </w:ins>
    </w:p>
    <w:p>
      <w:pPr>
        <w:pStyle w:val="PL"/>
        <w:rPr>
          <w:ins w:id="52904" w:author="28541_CR0143_(Rel-15)" w:date="2019-09-20T15:07:00Z"/>
        </w:rPr>
      </w:pPr>
      <w:ins w:id="52902" w:author="28541_CR0143_(Rel-15)" w:date="2019-09-20T15:07:00Z">
        <w:r>
          <w:rPr>
            <w:rFonts w:eastAsia="Courier New"/>
          </w:rPr>
          <w:t xml:space="preserve">                     </w:t>
        </w:r>
      </w:ins>
      <w:ins w:id="52903" w:author="28541_CR0143_(Rel-15)" w:date="2019-09-20T15:07:00Z">
        <w:r>
          <w:rPr/>
          <w:t>attribute indicate that the AMF can be selected for any TAI in the serving network.";</w:t>
        </w:r>
      </w:ins>
    </w:p>
    <w:p>
      <w:pPr>
        <w:pStyle w:val="PL"/>
        <w:rPr>
          <w:ins w:id="52907" w:author="28541_CR0143_(Rel-15)" w:date="2019-09-20T15:07:00Z"/>
        </w:rPr>
      </w:pPr>
      <w:ins w:id="52905" w:author="28541_CR0143_(Rel-15)" w:date="2019-09-20T15:07:00Z">
        <w:r>
          <w:rPr>
            <w:rFonts w:eastAsia="Courier New"/>
          </w:rPr>
          <w:t xml:space="preserve">        </w:t>
        </w:r>
      </w:ins>
      <w:ins w:id="52906" w:author="28541_CR0143_(Rel-15)" w:date="2019-09-20T15:07:00Z">
        <w:r>
          <w:rPr/>
          <w:t>//optional support</w:t>
        </w:r>
      </w:ins>
    </w:p>
    <w:p>
      <w:pPr>
        <w:pStyle w:val="PL"/>
        <w:rPr>
          <w:ins w:id="52910" w:author="28541_CR0143_(Rel-15)" w:date="2019-09-20T15:07:00Z"/>
        </w:rPr>
      </w:pPr>
      <w:ins w:id="52908" w:author="28541_CR0143_(Rel-15)" w:date="2019-09-20T15:07:00Z">
        <w:r>
          <w:rPr>
            <w:rFonts w:eastAsia="Courier New"/>
          </w:rPr>
          <w:t xml:space="preserve">        </w:t>
        </w:r>
      </w:ins>
      <w:ins w:id="52909" w:author="28541_CR0143_(Rel-15)" w:date="2019-09-20T15:07:00Z">
        <w:r>
          <w:rPr/>
          <w:t>min-elements 1;</w:t>
        </w:r>
      </w:ins>
    </w:p>
    <w:p>
      <w:pPr>
        <w:pStyle w:val="PL"/>
        <w:rPr>
          <w:ins w:id="52913" w:author="28541_CR0143_(Rel-15)" w:date="2019-09-20T15:07:00Z"/>
        </w:rPr>
      </w:pPr>
      <w:ins w:id="52911" w:author="28541_CR0143_(Rel-15)" w:date="2019-09-20T15:07:00Z">
        <w:r>
          <w:rPr>
            <w:rFonts w:eastAsia="Courier New"/>
          </w:rPr>
          <w:t xml:space="preserve">        </w:t>
        </w:r>
      </w:ins>
      <w:ins w:id="52912" w:author="28541_CR0143_(Rel-15)" w:date="2019-09-20T15:07:00Z">
        <w:r>
          <w:rPr/>
          <w:t>key idx; //no obvious leaf to use as a key</w:t>
        </w:r>
      </w:ins>
    </w:p>
    <w:p>
      <w:pPr>
        <w:pStyle w:val="PL"/>
        <w:rPr>
          <w:ins w:id="52916" w:author="28541_CR0143_(Rel-15)" w:date="2019-09-20T15:07:00Z"/>
        </w:rPr>
      </w:pPr>
      <w:ins w:id="52914" w:author="28541_CR0143_(Rel-15)" w:date="2019-09-20T15:07:00Z">
        <w:r>
          <w:rPr>
            <w:rFonts w:eastAsia="Courier New"/>
          </w:rPr>
          <w:t xml:space="preserve">        </w:t>
        </w:r>
      </w:ins>
      <w:ins w:id="52915" w:author="28541_CR0143_(Rel-15)" w:date="2019-09-20T15:07:00Z">
        <w:r>
          <w:rPr/>
          <w:t>leaf idx { type uint32; }</w:t>
        </w:r>
      </w:ins>
    </w:p>
    <w:p>
      <w:pPr>
        <w:pStyle w:val="PL"/>
        <w:rPr>
          <w:ins w:id="52919" w:author="28541_CR0143_(Rel-15)" w:date="2019-09-20T15:07:00Z"/>
        </w:rPr>
      </w:pPr>
      <w:ins w:id="52917" w:author="28541_CR0143_(Rel-15)" w:date="2019-09-20T15:07:00Z">
        <w:r>
          <w:rPr>
            <w:rFonts w:eastAsia="Courier New"/>
          </w:rPr>
          <w:t xml:space="preserve">        </w:t>
        </w:r>
      </w:ins>
      <w:ins w:id="52918" w:author="28541_CR0143_(Rel-15)" w:date="2019-09-20T15:07:00Z">
        <w:r>
          <w:rPr/>
          <w:t>uses TaiRange;</w:t>
        </w:r>
      </w:ins>
    </w:p>
    <w:p>
      <w:pPr>
        <w:pStyle w:val="PL"/>
        <w:rPr>
          <w:ins w:id="52922" w:author="28541_CR0143_(Rel-15)" w:date="2019-09-20T15:07:00Z"/>
        </w:rPr>
      </w:pPr>
      <w:ins w:id="52920" w:author="28541_CR0143_(Rel-15)" w:date="2019-09-20T15:07:00Z">
        <w:r>
          <w:rPr>
            <w:rFonts w:eastAsia="Courier New"/>
          </w:rPr>
          <w:t xml:space="preserve">      </w:t>
        </w:r>
      </w:ins>
      <w:ins w:id="52921" w:author="28541_CR0143_(Rel-15)" w:date="2019-09-20T15:07:00Z">
        <w:r>
          <w:rPr/>
          <w:t>}</w:t>
        </w:r>
      </w:ins>
    </w:p>
    <w:p>
      <w:pPr>
        <w:pStyle w:val="PL"/>
        <w:rPr>
          <w:rFonts w:eastAsia="Courier New"/>
          <w:ins w:id="52924" w:author="28541_CR0143_(Rel-15)" w:date="2019-09-20T15:07:00Z"/>
        </w:rPr>
      </w:pPr>
      <w:ins w:id="52923" w:author="28541_CR0143_(Rel-15)" w:date="2019-09-20T15:07:00Z">
        <w:r>
          <w:rPr>
            <w:rFonts w:eastAsia="Courier New"/>
          </w:rPr>
          <w:t xml:space="preserve">      </w:t>
        </w:r>
      </w:ins>
    </w:p>
    <w:p>
      <w:pPr>
        <w:pStyle w:val="PL"/>
        <w:rPr>
          <w:ins w:id="52927" w:author="28541_CR0143_(Rel-15)" w:date="2019-09-20T15:07:00Z"/>
        </w:rPr>
      </w:pPr>
      <w:ins w:id="52925" w:author="28541_CR0143_(Rel-15)" w:date="2019-09-20T15:07:00Z">
        <w:r>
          <w:rPr>
            <w:rFonts w:eastAsia="Courier New"/>
          </w:rPr>
          <w:t xml:space="preserve">      </w:t>
        </w:r>
      </w:ins>
      <w:ins w:id="52926" w:author="28541_CR0143_(Rel-15)" w:date="2019-09-20T15:07:00Z">
        <w:r>
          <w:rPr/>
          <w:t>list backupInfoAmfFailure {</w:t>
        </w:r>
      </w:ins>
    </w:p>
    <w:p>
      <w:pPr>
        <w:pStyle w:val="PL"/>
        <w:rPr>
          <w:ins w:id="52930" w:author="28541_CR0143_(Rel-15)" w:date="2019-09-20T15:07:00Z"/>
        </w:rPr>
      </w:pPr>
      <w:ins w:id="52928" w:author="28541_CR0143_(Rel-15)" w:date="2019-09-20T15:07:00Z">
        <w:r>
          <w:rPr>
            <w:rFonts w:eastAsia="Courier New"/>
          </w:rPr>
          <w:t xml:space="preserve">        </w:t>
        </w:r>
      </w:ins>
      <w:ins w:id="52929" w:author="28541_CR0143_(Rel-15)" w:date="2019-09-20T15:07:00Z">
        <w:r>
          <w:rPr/>
          <w:t>description "List of GUAMIs for which the AMF acts as a backup for AMF failure.";</w:t>
        </w:r>
      </w:ins>
    </w:p>
    <w:p>
      <w:pPr>
        <w:pStyle w:val="PL"/>
        <w:rPr>
          <w:rFonts w:eastAsia="Courier New"/>
          <w:ins w:id="52932" w:author="28541_CR0143_(Rel-15)" w:date="2019-09-20T15:07:00Z"/>
        </w:rPr>
      </w:pPr>
      <w:ins w:id="52931" w:author="28541_CR0143_(Rel-15)" w:date="2019-09-20T15:07:00Z">
        <w:r>
          <w:rPr>
            <w:rFonts w:eastAsia="Courier New"/>
          </w:rPr>
          <w:t xml:space="preserve">        </w:t>
        </w:r>
      </w:ins>
    </w:p>
    <w:p>
      <w:pPr>
        <w:pStyle w:val="PL"/>
        <w:rPr>
          <w:ins w:id="52935" w:author="28541_CR0143_(Rel-15)" w:date="2019-09-20T15:07:00Z"/>
        </w:rPr>
      </w:pPr>
      <w:ins w:id="52933" w:author="28541_CR0143_(Rel-15)" w:date="2019-09-20T15:07:00Z">
        <w:r>
          <w:rPr>
            <w:rFonts w:eastAsia="Courier New"/>
          </w:rPr>
          <w:t xml:space="preserve">        </w:t>
        </w:r>
      </w:ins>
      <w:ins w:id="52934" w:author="28541_CR0143_(Rel-15)" w:date="2019-09-20T15:07:00Z">
        <w:r>
          <w:rPr/>
          <w:t>key idx; //no obvious leaf to use as a key</w:t>
        </w:r>
      </w:ins>
    </w:p>
    <w:p>
      <w:pPr>
        <w:pStyle w:val="PL"/>
        <w:rPr>
          <w:ins w:id="52938" w:author="28541_CR0143_(Rel-15)" w:date="2019-09-20T15:07:00Z"/>
        </w:rPr>
      </w:pPr>
      <w:ins w:id="52936" w:author="28541_CR0143_(Rel-15)" w:date="2019-09-20T15:07:00Z">
        <w:r>
          <w:rPr>
            <w:rFonts w:eastAsia="Courier New"/>
          </w:rPr>
          <w:t xml:space="preserve">        </w:t>
        </w:r>
      </w:ins>
      <w:ins w:id="52937" w:author="28541_CR0143_(Rel-15)" w:date="2019-09-20T15:07:00Z">
        <w:r>
          <w:rPr/>
          <w:t>leaf idx { type uint32; }</w:t>
        </w:r>
      </w:ins>
    </w:p>
    <w:p>
      <w:pPr>
        <w:pStyle w:val="PL"/>
        <w:rPr>
          <w:rFonts w:eastAsia="Courier New"/>
          <w:ins w:id="52940" w:author="28541_CR0143_(Rel-15)" w:date="2019-09-20T15:07:00Z"/>
        </w:rPr>
      </w:pPr>
      <w:ins w:id="52939" w:author="28541_CR0143_(Rel-15)" w:date="2019-09-20T15:07:00Z">
        <w:r>
          <w:rPr>
            <w:rFonts w:eastAsia="Courier New"/>
          </w:rPr>
          <w:t xml:space="preserve">        </w:t>
        </w:r>
      </w:ins>
    </w:p>
    <w:p>
      <w:pPr>
        <w:pStyle w:val="PL"/>
        <w:rPr>
          <w:ins w:id="52943" w:author="28541_CR0143_(Rel-15)" w:date="2019-09-20T15:07:00Z"/>
        </w:rPr>
      </w:pPr>
      <w:ins w:id="52941" w:author="28541_CR0143_(Rel-15)" w:date="2019-09-20T15:07:00Z">
        <w:r>
          <w:rPr>
            <w:rFonts w:eastAsia="Courier New"/>
          </w:rPr>
          <w:t xml:space="preserve">        </w:t>
        </w:r>
      </w:ins>
      <w:ins w:id="52942" w:author="28541_CR0143_(Rel-15)" w:date="2019-09-20T15:07:00Z">
        <w:r>
          <w:rPr/>
          <w:t>//optional support</w:t>
        </w:r>
      </w:ins>
    </w:p>
    <w:p>
      <w:pPr>
        <w:pStyle w:val="PL"/>
        <w:rPr>
          <w:ins w:id="52946" w:author="28541_CR0143_(Rel-15)" w:date="2019-09-20T15:07:00Z"/>
        </w:rPr>
      </w:pPr>
      <w:ins w:id="52944" w:author="28541_CR0143_(Rel-15)" w:date="2019-09-20T15:07:00Z">
        <w:r>
          <w:rPr>
            <w:rFonts w:eastAsia="Courier New"/>
          </w:rPr>
          <w:t xml:space="preserve">        </w:t>
        </w:r>
      </w:ins>
      <w:ins w:id="52945" w:author="28541_CR0143_(Rel-15)" w:date="2019-09-20T15:07:00Z">
        <w:r>
          <w:rPr/>
          <w:t>min-elements 1;</w:t>
        </w:r>
      </w:ins>
    </w:p>
    <w:p>
      <w:pPr>
        <w:pStyle w:val="PL"/>
        <w:rPr>
          <w:ins w:id="52949" w:author="28541_CR0143_(Rel-15)" w:date="2019-09-20T15:07:00Z"/>
        </w:rPr>
      </w:pPr>
      <w:ins w:id="52947" w:author="28541_CR0143_(Rel-15)" w:date="2019-09-20T15:07:00Z">
        <w:r>
          <w:rPr>
            <w:rFonts w:eastAsia="Courier New"/>
          </w:rPr>
          <w:t xml:space="preserve">        </w:t>
        </w:r>
      </w:ins>
      <w:ins w:id="52948" w:author="28541_CR0143_(Rel-15)" w:date="2019-09-20T15:07:00Z">
        <w:r>
          <w:rPr/>
          <w:t>uses Guami;</w:t>
        </w:r>
      </w:ins>
    </w:p>
    <w:p>
      <w:pPr>
        <w:pStyle w:val="PL"/>
        <w:rPr>
          <w:ins w:id="52952" w:author="28541_CR0143_(Rel-15)" w:date="2019-09-20T15:07:00Z"/>
        </w:rPr>
      </w:pPr>
      <w:ins w:id="52950" w:author="28541_CR0143_(Rel-15)" w:date="2019-09-20T15:07:00Z">
        <w:r>
          <w:rPr>
            <w:rFonts w:eastAsia="Courier New"/>
          </w:rPr>
          <w:t xml:space="preserve">      </w:t>
        </w:r>
      </w:ins>
      <w:ins w:id="52951" w:author="28541_CR0143_(Rel-15)" w:date="2019-09-20T15:07:00Z">
        <w:r>
          <w:rPr/>
          <w:t>}</w:t>
        </w:r>
      </w:ins>
    </w:p>
    <w:p>
      <w:pPr>
        <w:pStyle w:val="PL"/>
        <w:rPr>
          <w:rFonts w:eastAsia="Courier New"/>
          <w:ins w:id="52954" w:author="28541_CR0143_(Rel-15)" w:date="2019-09-20T15:07:00Z"/>
        </w:rPr>
      </w:pPr>
      <w:ins w:id="52953" w:author="28541_CR0143_(Rel-15)" w:date="2019-09-20T15:07:00Z">
        <w:r>
          <w:rPr>
            <w:rFonts w:eastAsia="Courier New"/>
          </w:rPr>
          <w:t xml:space="preserve">      </w:t>
        </w:r>
      </w:ins>
    </w:p>
    <w:p>
      <w:pPr>
        <w:pStyle w:val="PL"/>
        <w:rPr>
          <w:ins w:id="52957" w:author="28541_CR0143_(Rel-15)" w:date="2019-09-20T15:07:00Z"/>
        </w:rPr>
      </w:pPr>
      <w:ins w:id="52955" w:author="28541_CR0143_(Rel-15)" w:date="2019-09-20T15:07:00Z">
        <w:r>
          <w:rPr>
            <w:rFonts w:eastAsia="Courier New"/>
          </w:rPr>
          <w:t xml:space="preserve">      </w:t>
        </w:r>
      </w:ins>
      <w:ins w:id="52956" w:author="28541_CR0143_(Rel-15)" w:date="2019-09-20T15:07:00Z">
        <w:r>
          <w:rPr/>
          <w:t>list backupInfoAmfRemoval {</w:t>
        </w:r>
      </w:ins>
    </w:p>
    <w:p>
      <w:pPr>
        <w:pStyle w:val="PL"/>
        <w:rPr>
          <w:ins w:id="52960" w:author="28541_CR0143_(Rel-15)" w:date="2019-09-20T15:07:00Z"/>
        </w:rPr>
      </w:pPr>
      <w:ins w:id="52958" w:author="28541_CR0143_(Rel-15)" w:date="2019-09-20T15:07:00Z">
        <w:r>
          <w:rPr>
            <w:rFonts w:eastAsia="Courier New"/>
          </w:rPr>
          <w:t xml:space="preserve">        </w:t>
        </w:r>
      </w:ins>
      <w:ins w:id="52959" w:author="28541_CR0143_(Rel-15)" w:date="2019-09-20T15:07:00Z">
        <w:r>
          <w:rPr/>
          <w:t>description "List of GUAMIs for which the AMF acts as a backup for planned AMF removal.";</w:t>
        </w:r>
      </w:ins>
    </w:p>
    <w:p>
      <w:pPr>
        <w:pStyle w:val="PL"/>
        <w:rPr>
          <w:rFonts w:eastAsia="Courier New"/>
          <w:ins w:id="52962" w:author="28541_CR0143_(Rel-15)" w:date="2019-09-20T15:07:00Z"/>
        </w:rPr>
      </w:pPr>
      <w:ins w:id="52961" w:author="28541_CR0143_(Rel-15)" w:date="2019-09-20T15:07:00Z">
        <w:r>
          <w:rPr>
            <w:rFonts w:eastAsia="Courier New"/>
          </w:rPr>
          <w:t xml:space="preserve">        </w:t>
        </w:r>
      </w:ins>
    </w:p>
    <w:p>
      <w:pPr>
        <w:pStyle w:val="PL"/>
        <w:rPr>
          <w:ins w:id="52965" w:author="28541_CR0143_(Rel-15)" w:date="2019-09-20T15:07:00Z"/>
        </w:rPr>
      </w:pPr>
      <w:ins w:id="52963" w:author="28541_CR0143_(Rel-15)" w:date="2019-09-20T15:07:00Z">
        <w:r>
          <w:rPr>
            <w:rFonts w:eastAsia="Courier New"/>
          </w:rPr>
          <w:t xml:space="preserve">        </w:t>
        </w:r>
      </w:ins>
      <w:ins w:id="52964" w:author="28541_CR0143_(Rel-15)" w:date="2019-09-20T15:07:00Z">
        <w:r>
          <w:rPr/>
          <w:t>key idx; //no obvious leaf to use as a key</w:t>
        </w:r>
      </w:ins>
    </w:p>
    <w:p>
      <w:pPr>
        <w:pStyle w:val="PL"/>
        <w:rPr>
          <w:ins w:id="52968" w:author="28541_CR0143_(Rel-15)" w:date="2019-09-20T15:07:00Z"/>
        </w:rPr>
      </w:pPr>
      <w:ins w:id="52966" w:author="28541_CR0143_(Rel-15)" w:date="2019-09-20T15:07:00Z">
        <w:r>
          <w:rPr>
            <w:rFonts w:eastAsia="Courier New"/>
          </w:rPr>
          <w:t xml:space="preserve">        </w:t>
        </w:r>
      </w:ins>
      <w:ins w:id="52967" w:author="28541_CR0143_(Rel-15)" w:date="2019-09-20T15:07:00Z">
        <w:r>
          <w:rPr/>
          <w:t>leaf idx { type uint32; }</w:t>
        </w:r>
      </w:ins>
    </w:p>
    <w:p>
      <w:pPr>
        <w:pStyle w:val="PL"/>
        <w:rPr>
          <w:rFonts w:eastAsia="Courier New"/>
          <w:ins w:id="52970" w:author="28541_CR0143_(Rel-15)" w:date="2019-09-20T15:07:00Z"/>
        </w:rPr>
      </w:pPr>
      <w:ins w:id="52969" w:author="28541_CR0143_(Rel-15)" w:date="2019-09-20T15:07:00Z">
        <w:r>
          <w:rPr>
            <w:rFonts w:eastAsia="Courier New"/>
          </w:rPr>
          <w:t xml:space="preserve">        </w:t>
        </w:r>
      </w:ins>
    </w:p>
    <w:p>
      <w:pPr>
        <w:pStyle w:val="PL"/>
        <w:rPr>
          <w:ins w:id="52973" w:author="28541_CR0143_(Rel-15)" w:date="2019-09-20T15:07:00Z"/>
        </w:rPr>
      </w:pPr>
      <w:ins w:id="52971" w:author="28541_CR0143_(Rel-15)" w:date="2019-09-20T15:07:00Z">
        <w:r>
          <w:rPr>
            <w:rFonts w:eastAsia="Courier New"/>
          </w:rPr>
          <w:t xml:space="preserve">        </w:t>
        </w:r>
      </w:ins>
      <w:ins w:id="52972" w:author="28541_CR0143_(Rel-15)" w:date="2019-09-20T15:07:00Z">
        <w:r>
          <w:rPr/>
          <w:t>//optional support</w:t>
        </w:r>
      </w:ins>
    </w:p>
    <w:p>
      <w:pPr>
        <w:pStyle w:val="PL"/>
        <w:rPr>
          <w:ins w:id="52976" w:author="28541_CR0143_(Rel-15)" w:date="2019-09-20T15:07:00Z"/>
        </w:rPr>
      </w:pPr>
      <w:ins w:id="52974" w:author="28541_CR0143_(Rel-15)" w:date="2019-09-20T15:07:00Z">
        <w:r>
          <w:rPr>
            <w:rFonts w:eastAsia="Courier New"/>
          </w:rPr>
          <w:t xml:space="preserve">        </w:t>
        </w:r>
      </w:ins>
      <w:ins w:id="52975" w:author="28541_CR0143_(Rel-15)" w:date="2019-09-20T15:07:00Z">
        <w:r>
          <w:rPr/>
          <w:t>min-elements 1;</w:t>
        </w:r>
      </w:ins>
    </w:p>
    <w:p>
      <w:pPr>
        <w:pStyle w:val="PL"/>
        <w:rPr>
          <w:ins w:id="52979" w:author="28541_CR0143_(Rel-15)" w:date="2019-09-20T15:07:00Z"/>
        </w:rPr>
      </w:pPr>
      <w:ins w:id="52977" w:author="28541_CR0143_(Rel-15)" w:date="2019-09-20T15:07:00Z">
        <w:r>
          <w:rPr>
            <w:rFonts w:eastAsia="Courier New"/>
          </w:rPr>
          <w:t xml:space="preserve">        </w:t>
        </w:r>
      </w:ins>
      <w:ins w:id="52978" w:author="28541_CR0143_(Rel-15)" w:date="2019-09-20T15:07:00Z">
        <w:r>
          <w:rPr/>
          <w:t>uses Guami;</w:t>
        </w:r>
      </w:ins>
    </w:p>
    <w:p>
      <w:pPr>
        <w:pStyle w:val="PL"/>
        <w:rPr>
          <w:ins w:id="52982" w:author="28541_CR0143_(Rel-15)" w:date="2019-09-20T15:07:00Z"/>
        </w:rPr>
      </w:pPr>
      <w:ins w:id="52980" w:author="28541_CR0143_(Rel-15)" w:date="2019-09-20T15:07:00Z">
        <w:r>
          <w:rPr>
            <w:rFonts w:eastAsia="Courier New"/>
          </w:rPr>
          <w:t xml:space="preserve">      </w:t>
        </w:r>
      </w:ins>
      <w:ins w:id="52981" w:author="28541_CR0143_(Rel-15)" w:date="2019-09-20T15:07:00Z">
        <w:r>
          <w:rPr/>
          <w:t>}</w:t>
        </w:r>
      </w:ins>
    </w:p>
    <w:p>
      <w:pPr>
        <w:pStyle w:val="PL"/>
        <w:rPr>
          <w:rFonts w:eastAsia="Courier New"/>
          <w:ins w:id="52984" w:author="28541_CR0143_(Rel-15)" w:date="2019-09-20T15:07:00Z"/>
        </w:rPr>
      </w:pPr>
      <w:ins w:id="52983" w:author="28541_CR0143_(Rel-15)" w:date="2019-09-20T15:07:00Z">
        <w:r>
          <w:rPr>
            <w:rFonts w:eastAsia="Courier New"/>
          </w:rPr>
          <w:t xml:space="preserve">      </w:t>
        </w:r>
      </w:ins>
    </w:p>
    <w:p>
      <w:pPr>
        <w:pStyle w:val="PL"/>
        <w:rPr>
          <w:ins w:id="52987" w:author="28541_CR0143_(Rel-15)" w:date="2019-09-20T15:07:00Z"/>
        </w:rPr>
      </w:pPr>
      <w:ins w:id="52985" w:author="28541_CR0143_(Rel-15)" w:date="2019-09-20T15:07:00Z">
        <w:r>
          <w:rPr>
            <w:rFonts w:eastAsia="Courier New"/>
          </w:rPr>
          <w:t xml:space="preserve">      </w:t>
        </w:r>
      </w:ins>
      <w:ins w:id="52986" w:author="28541_CR0143_(Rel-15)" w:date="2019-09-20T15:07:00Z">
        <w:r>
          <w:rPr/>
          <w:t>list n2InterfaceAmfInfo {</w:t>
        </w:r>
      </w:ins>
    </w:p>
    <w:p>
      <w:pPr>
        <w:pStyle w:val="PL"/>
        <w:rPr>
          <w:ins w:id="52990" w:author="28541_CR0143_(Rel-15)" w:date="2019-09-20T15:07:00Z"/>
        </w:rPr>
      </w:pPr>
      <w:ins w:id="52988" w:author="28541_CR0143_(Rel-15)" w:date="2019-09-20T15:07:00Z">
        <w:r>
          <w:rPr>
            <w:rFonts w:eastAsia="Courier New"/>
          </w:rPr>
          <w:t xml:space="preserve">        </w:t>
        </w:r>
      </w:ins>
      <w:ins w:id="52989" w:author="28541_CR0143_(Rel-15)" w:date="2019-09-20T15:07:00Z">
        <w:r>
          <w:rPr/>
          <w:t>description "N2 interface information of the AMF. This information needs not be sent in NF Discovery responses.</w:t>
        </w:r>
      </w:ins>
    </w:p>
    <w:p>
      <w:pPr>
        <w:pStyle w:val="PL"/>
        <w:rPr>
          <w:ins w:id="52993" w:author="28541_CR0143_(Rel-15)" w:date="2019-09-20T15:07:00Z"/>
        </w:rPr>
      </w:pPr>
      <w:ins w:id="52991" w:author="28541_CR0143_(Rel-15)" w:date="2019-09-20T15:07:00Z">
        <w:r>
          <w:rPr>
            <w:rFonts w:eastAsia="Courier New"/>
          </w:rPr>
          <w:t xml:space="preserve">                     </w:t>
        </w:r>
      </w:ins>
      <w:ins w:id="52992" w:author="28541_CR0143_(Rel-15)" w:date="2019-09-20T15:07:00Z">
        <w:r>
          <w:rPr/>
          <w:t>It may be used by the NRF to update the DNS for AMF discovery by the 5G Access Network.";</w:t>
        </w:r>
      </w:ins>
    </w:p>
    <w:p>
      <w:pPr>
        <w:pStyle w:val="PL"/>
        <w:rPr>
          <w:rFonts w:eastAsia="Courier New"/>
          <w:ins w:id="52995" w:author="28541_CR0143_(Rel-15)" w:date="2019-09-20T15:07:00Z"/>
        </w:rPr>
      </w:pPr>
      <w:ins w:id="52994" w:author="28541_CR0143_(Rel-15)" w:date="2019-09-20T15:07:00Z">
        <w:r>
          <w:rPr>
            <w:rFonts w:eastAsia="Courier New"/>
          </w:rPr>
          <w:t xml:space="preserve">        </w:t>
        </w:r>
      </w:ins>
    </w:p>
    <w:p>
      <w:pPr>
        <w:pStyle w:val="PL"/>
        <w:rPr>
          <w:ins w:id="52998" w:author="28541_CR0143_(Rel-15)" w:date="2019-09-20T15:07:00Z"/>
        </w:rPr>
      </w:pPr>
      <w:ins w:id="52996" w:author="28541_CR0143_(Rel-15)" w:date="2019-09-20T15:07:00Z">
        <w:r>
          <w:rPr>
            <w:rFonts w:eastAsia="Courier New"/>
          </w:rPr>
          <w:t xml:space="preserve">        </w:t>
        </w:r>
      </w:ins>
      <w:ins w:id="52997" w:author="28541_CR0143_(Rel-15)" w:date="2019-09-20T15:07:00Z">
        <w:r>
          <w:rPr/>
          <w:t>//optional support</w:t>
        </w:r>
      </w:ins>
    </w:p>
    <w:p>
      <w:pPr>
        <w:pStyle w:val="PL"/>
        <w:rPr>
          <w:ins w:id="53001" w:author="28541_CR0143_(Rel-15)" w:date="2019-09-20T15:07:00Z"/>
        </w:rPr>
      </w:pPr>
      <w:ins w:id="52999" w:author="28541_CR0143_(Rel-15)" w:date="2019-09-20T15:07:00Z">
        <w:r>
          <w:rPr>
            <w:rFonts w:eastAsia="Courier New"/>
          </w:rPr>
          <w:t xml:space="preserve">        </w:t>
        </w:r>
      </w:ins>
      <w:ins w:id="53000" w:author="28541_CR0143_(Rel-15)" w:date="2019-09-20T15:07:00Z">
        <w:r>
          <w:rPr/>
          <w:t>max-elements 1;</w:t>
        </w:r>
      </w:ins>
    </w:p>
    <w:p>
      <w:pPr>
        <w:pStyle w:val="PL"/>
        <w:rPr>
          <w:ins w:id="53004" w:author="28541_CR0143_(Rel-15)" w:date="2019-09-20T15:07:00Z"/>
        </w:rPr>
      </w:pPr>
      <w:ins w:id="53002" w:author="28541_CR0143_(Rel-15)" w:date="2019-09-20T15:07:00Z">
        <w:r>
          <w:rPr>
            <w:rFonts w:eastAsia="Courier New"/>
          </w:rPr>
          <w:t xml:space="preserve">        </w:t>
        </w:r>
      </w:ins>
      <w:ins w:id="53003" w:author="28541_CR0143_(Rel-15)" w:date="2019-09-20T15:07:00Z">
        <w:r>
          <w:rPr/>
          <w:t>key idx; //no obvious leaf to use as a key</w:t>
        </w:r>
      </w:ins>
    </w:p>
    <w:p>
      <w:pPr>
        <w:pStyle w:val="PL"/>
        <w:rPr>
          <w:ins w:id="53007" w:author="28541_CR0143_(Rel-15)" w:date="2019-09-20T15:07:00Z"/>
        </w:rPr>
      </w:pPr>
      <w:ins w:id="53005" w:author="28541_CR0143_(Rel-15)" w:date="2019-09-20T15:07:00Z">
        <w:r>
          <w:rPr>
            <w:rFonts w:eastAsia="Courier New"/>
          </w:rPr>
          <w:t xml:space="preserve">        </w:t>
        </w:r>
      </w:ins>
      <w:ins w:id="53006" w:author="28541_CR0143_(Rel-15)" w:date="2019-09-20T15:07:00Z">
        <w:r>
          <w:rPr/>
          <w:t>leaf idx { type uint32; }</w:t>
        </w:r>
      </w:ins>
    </w:p>
    <w:p>
      <w:pPr>
        <w:pStyle w:val="PL"/>
        <w:rPr>
          <w:ins w:id="53010" w:author="28541_CR0143_(Rel-15)" w:date="2019-09-20T15:07:00Z"/>
        </w:rPr>
      </w:pPr>
      <w:ins w:id="53008" w:author="28541_CR0143_(Rel-15)" w:date="2019-09-20T15:07:00Z">
        <w:r>
          <w:rPr>
            <w:rFonts w:eastAsia="Courier New"/>
          </w:rPr>
          <w:t xml:space="preserve">        </w:t>
        </w:r>
      </w:ins>
      <w:ins w:id="53009" w:author="28541_CR0143_(Rel-15)" w:date="2019-09-20T15:07:00Z">
        <w:r>
          <w:rPr/>
          <w:t>uses N2InterfaceAmfInfo;</w:t>
        </w:r>
      </w:ins>
    </w:p>
    <w:p>
      <w:pPr>
        <w:pStyle w:val="PL"/>
        <w:rPr>
          <w:ins w:id="53013" w:author="28541_CR0143_(Rel-15)" w:date="2019-09-20T15:07:00Z"/>
        </w:rPr>
      </w:pPr>
      <w:ins w:id="53011" w:author="28541_CR0143_(Rel-15)" w:date="2019-09-20T15:07:00Z">
        <w:r>
          <w:rPr>
            <w:rFonts w:eastAsia="Courier New"/>
          </w:rPr>
          <w:t xml:space="preserve">      </w:t>
        </w:r>
      </w:ins>
      <w:ins w:id="53012" w:author="28541_CR0143_(Rel-15)" w:date="2019-09-20T15:07:00Z">
        <w:r>
          <w:rPr/>
          <w:t>}</w:t>
        </w:r>
      </w:ins>
    </w:p>
    <w:p>
      <w:pPr>
        <w:pStyle w:val="PL"/>
        <w:rPr>
          <w:ins w:id="53016" w:author="28541_CR0143_(Rel-15)" w:date="2019-09-20T15:07:00Z"/>
        </w:rPr>
      </w:pPr>
      <w:ins w:id="53014" w:author="28541_CR0143_(Rel-15)" w:date="2019-09-20T15:07:00Z">
        <w:r>
          <w:rPr>
            <w:rFonts w:eastAsia="Courier New"/>
          </w:rPr>
          <w:t xml:space="preserve">    </w:t>
        </w:r>
      </w:ins>
      <w:ins w:id="53015" w:author="28541_CR0143_(Rel-15)" w:date="2019-09-20T15:07:00Z">
        <w:r>
          <w:rPr/>
          <w:t>}</w:t>
        </w:r>
      </w:ins>
    </w:p>
    <w:p>
      <w:pPr>
        <w:pStyle w:val="PL"/>
        <w:rPr>
          <w:rFonts w:eastAsia="Courier New"/>
          <w:ins w:id="53018" w:author="28541_CR0143_(Rel-15)" w:date="2019-09-20T15:07:00Z"/>
        </w:rPr>
      </w:pPr>
      <w:ins w:id="53017" w:author="28541_CR0143_(Rel-15)" w:date="2019-09-20T15:07:00Z">
        <w:r>
          <w:rPr>
            <w:rFonts w:eastAsia="Courier New"/>
          </w:rPr>
          <w:t xml:space="preserve">    </w:t>
        </w:r>
      </w:ins>
    </w:p>
    <w:p>
      <w:pPr>
        <w:pStyle w:val="PL"/>
        <w:rPr>
          <w:ins w:id="53021" w:author="28541_CR0143_(Rel-15)" w:date="2019-09-20T15:07:00Z"/>
        </w:rPr>
      </w:pPr>
      <w:ins w:id="53019" w:author="28541_CR0143_(Rel-15)" w:date="2019-09-20T15:07:00Z">
        <w:r>
          <w:rPr>
            <w:rFonts w:eastAsia="Courier New"/>
          </w:rPr>
          <w:t xml:space="preserve">    </w:t>
        </w:r>
      </w:ins>
      <w:ins w:id="53020" w:author="28541_CR0143_(Rel-15)" w:date="2019-09-20T15:07:00Z">
        <w:r>
          <w:rPr/>
          <w:t>grouping smfInfo {</w:t>
        </w:r>
      </w:ins>
    </w:p>
    <w:p>
      <w:pPr>
        <w:pStyle w:val="PL"/>
        <w:rPr>
          <w:ins w:id="53024" w:author="28541_CR0143_(Rel-15)" w:date="2019-09-20T15:07:00Z"/>
        </w:rPr>
      </w:pPr>
      <w:ins w:id="53022" w:author="28541_CR0143_(Rel-15)" w:date="2019-09-20T15:07:00Z">
        <w:r>
          <w:rPr>
            <w:rFonts w:eastAsia="Courier New"/>
          </w:rPr>
          <w:t xml:space="preserve">      </w:t>
        </w:r>
      </w:ins>
      <w:ins w:id="53023" w:author="28541_CR0143_(Rel-15)" w:date="2019-09-20T15:07:00Z">
        <w:r>
          <w:rPr/>
          <w:t>//optional support</w:t>
        </w:r>
      </w:ins>
    </w:p>
    <w:p>
      <w:pPr>
        <w:pStyle w:val="PL"/>
        <w:rPr>
          <w:rFonts w:eastAsia="Courier New"/>
          <w:ins w:id="53026" w:author="28541_CR0143_(Rel-15)" w:date="2019-09-20T15:07:00Z"/>
        </w:rPr>
      </w:pPr>
      <w:ins w:id="53025" w:author="28541_CR0143_(Rel-15)" w:date="2019-09-20T15:07:00Z">
        <w:r>
          <w:rPr>
            <w:rFonts w:eastAsia="Courier New"/>
          </w:rPr>
          <w:t xml:space="preserve">      </w:t>
        </w:r>
      </w:ins>
    </w:p>
    <w:p>
      <w:pPr>
        <w:pStyle w:val="PL"/>
        <w:rPr>
          <w:ins w:id="53029" w:author="28541_CR0143_(Rel-15)" w:date="2019-09-20T15:07:00Z"/>
        </w:rPr>
      </w:pPr>
      <w:ins w:id="53027" w:author="28541_CR0143_(Rel-15)" w:date="2019-09-20T15:07:00Z">
        <w:r>
          <w:rPr>
            <w:rFonts w:eastAsia="Courier New"/>
          </w:rPr>
          <w:t xml:space="preserve">      </w:t>
        </w:r>
      </w:ins>
      <w:ins w:id="53028" w:author="28541_CR0143_(Rel-15)" w:date="2019-09-20T15:07:00Z">
        <w:r>
          <w:rPr/>
          <w:t>list sNssaiSmfInfoList {</w:t>
        </w:r>
      </w:ins>
    </w:p>
    <w:p>
      <w:pPr>
        <w:pStyle w:val="PL"/>
        <w:rPr>
          <w:ins w:id="53032" w:author="28541_CR0143_(Rel-15)" w:date="2019-09-20T15:07:00Z"/>
        </w:rPr>
      </w:pPr>
      <w:ins w:id="53030" w:author="28541_CR0143_(Rel-15)" w:date="2019-09-20T15:07:00Z">
        <w:r>
          <w:rPr>
            <w:rFonts w:eastAsia="Courier New"/>
          </w:rPr>
          <w:t xml:space="preserve">        </w:t>
        </w:r>
      </w:ins>
      <w:ins w:id="53031" w:author="28541_CR0143_(Rel-15)" w:date="2019-09-20T15:07:00Z">
        <w:r>
          <w:rPr/>
          <w:t>description "List of parameters supported by the SMF per S-NSSAI.";</w:t>
        </w:r>
      </w:ins>
    </w:p>
    <w:p>
      <w:pPr>
        <w:pStyle w:val="PL"/>
        <w:rPr>
          <w:ins w:id="53035" w:author="28541_CR0143_(Rel-15)" w:date="2019-09-20T15:07:00Z"/>
        </w:rPr>
      </w:pPr>
      <w:ins w:id="53033" w:author="28541_CR0143_(Rel-15)" w:date="2019-09-20T15:07:00Z">
        <w:r>
          <w:rPr>
            <w:rFonts w:eastAsia="Courier New"/>
          </w:rPr>
          <w:t xml:space="preserve">        </w:t>
        </w:r>
      </w:ins>
      <w:ins w:id="53034" w:author="28541_CR0143_(Rel-15)" w:date="2019-09-20T15:07:00Z">
        <w:r>
          <w:rPr/>
          <w:t>min-elements 1;</w:t>
        </w:r>
      </w:ins>
    </w:p>
    <w:p>
      <w:pPr>
        <w:pStyle w:val="PL"/>
        <w:rPr>
          <w:ins w:id="53038" w:author="28541_CR0143_(Rel-15)" w:date="2019-09-20T15:07:00Z"/>
        </w:rPr>
      </w:pPr>
      <w:ins w:id="53036" w:author="28541_CR0143_(Rel-15)" w:date="2019-09-20T15:07:00Z">
        <w:r>
          <w:rPr>
            <w:rFonts w:eastAsia="Courier New"/>
          </w:rPr>
          <w:t xml:space="preserve">        </w:t>
        </w:r>
      </w:ins>
      <w:ins w:id="53037" w:author="28541_CR0143_(Rel-15)" w:date="2019-09-20T15:07:00Z">
        <w:r>
          <w:rPr/>
          <w:t>key idx; //no obvious leaf to use as a key</w:t>
        </w:r>
      </w:ins>
    </w:p>
    <w:p>
      <w:pPr>
        <w:pStyle w:val="PL"/>
        <w:rPr>
          <w:ins w:id="53041" w:author="28541_CR0143_(Rel-15)" w:date="2019-09-20T15:07:00Z"/>
        </w:rPr>
      </w:pPr>
      <w:ins w:id="53039" w:author="28541_CR0143_(Rel-15)" w:date="2019-09-20T15:07:00Z">
        <w:r>
          <w:rPr>
            <w:rFonts w:eastAsia="Courier New"/>
          </w:rPr>
          <w:t xml:space="preserve">        </w:t>
        </w:r>
      </w:ins>
      <w:ins w:id="53040" w:author="28541_CR0143_(Rel-15)" w:date="2019-09-20T15:07:00Z">
        <w:r>
          <w:rPr/>
          <w:t>leaf idx { type uint32; }</w:t>
        </w:r>
      </w:ins>
    </w:p>
    <w:p>
      <w:pPr>
        <w:pStyle w:val="PL"/>
        <w:rPr>
          <w:ins w:id="53044" w:author="28541_CR0143_(Rel-15)" w:date="2019-09-20T15:07:00Z"/>
        </w:rPr>
      </w:pPr>
      <w:ins w:id="53042" w:author="28541_CR0143_(Rel-15)" w:date="2019-09-20T15:07:00Z">
        <w:r>
          <w:rPr>
            <w:rFonts w:eastAsia="Courier New"/>
          </w:rPr>
          <w:t xml:space="preserve">        </w:t>
        </w:r>
      </w:ins>
      <w:ins w:id="53043" w:author="28541_CR0143_(Rel-15)" w:date="2019-09-20T15:07:00Z">
        <w:r>
          <w:rPr/>
          <w:t>uses sNssaiSmfInfoItem;</w:t>
        </w:r>
      </w:ins>
    </w:p>
    <w:p>
      <w:pPr>
        <w:pStyle w:val="PL"/>
        <w:rPr>
          <w:ins w:id="53047" w:author="28541_CR0143_(Rel-15)" w:date="2019-09-20T15:07:00Z"/>
        </w:rPr>
      </w:pPr>
      <w:ins w:id="53045" w:author="28541_CR0143_(Rel-15)" w:date="2019-09-20T15:07:00Z">
        <w:r>
          <w:rPr>
            <w:rFonts w:eastAsia="Courier New"/>
          </w:rPr>
          <w:t xml:space="preserve">      </w:t>
        </w:r>
      </w:ins>
      <w:ins w:id="53046" w:author="28541_CR0143_(Rel-15)" w:date="2019-09-20T15:07:00Z">
        <w:r>
          <w:rPr/>
          <w:t>}</w:t>
        </w:r>
      </w:ins>
    </w:p>
    <w:p>
      <w:pPr>
        <w:pStyle w:val="PL"/>
        <w:rPr>
          <w:rFonts w:eastAsia="Courier New"/>
          <w:ins w:id="53049" w:author="28541_CR0143_(Rel-15)" w:date="2019-09-20T15:07:00Z"/>
        </w:rPr>
      </w:pPr>
      <w:ins w:id="53048" w:author="28541_CR0143_(Rel-15)" w:date="2019-09-20T15:07:00Z">
        <w:r>
          <w:rPr>
            <w:rFonts w:eastAsia="Courier New"/>
          </w:rPr>
          <w:t xml:space="preserve">      </w:t>
        </w:r>
      </w:ins>
    </w:p>
    <w:p>
      <w:pPr>
        <w:pStyle w:val="PL"/>
        <w:rPr>
          <w:ins w:id="53052" w:author="28541_CR0143_(Rel-15)" w:date="2019-09-20T15:07:00Z"/>
        </w:rPr>
      </w:pPr>
      <w:ins w:id="53050" w:author="28541_CR0143_(Rel-15)" w:date="2019-09-20T15:07:00Z">
        <w:r>
          <w:rPr>
            <w:rFonts w:eastAsia="Courier New"/>
          </w:rPr>
          <w:t xml:space="preserve">      </w:t>
        </w:r>
      </w:ins>
      <w:ins w:id="53051" w:author="28541_CR0143_(Rel-15)" w:date="2019-09-20T15:07:00Z">
        <w:r>
          <w:rPr/>
          <w:t>list taiList {</w:t>
        </w:r>
      </w:ins>
    </w:p>
    <w:p>
      <w:pPr>
        <w:pStyle w:val="PL"/>
        <w:rPr>
          <w:ins w:id="53055" w:author="28541_CR0143_(Rel-15)" w:date="2019-09-20T15:07:00Z"/>
        </w:rPr>
      </w:pPr>
      <w:ins w:id="53053" w:author="28541_CR0143_(Rel-15)" w:date="2019-09-20T15:07:00Z">
        <w:r>
          <w:rPr>
            <w:rFonts w:eastAsia="Courier New"/>
          </w:rPr>
          <w:t xml:space="preserve">        </w:t>
        </w:r>
      </w:ins>
      <w:ins w:id="53054" w:author="28541_CR0143_(Rel-15)" w:date="2019-09-20T15:07:00Z">
        <w:r>
          <w:rPr/>
          <w:t>description "The list of TAIs the SMF can serve. It may contain the non-3GPP access TAI.</w:t>
        </w:r>
      </w:ins>
    </w:p>
    <w:p>
      <w:pPr>
        <w:pStyle w:val="PL"/>
        <w:rPr>
          <w:ins w:id="53058" w:author="28541_CR0143_(Rel-15)" w:date="2019-09-20T15:07:00Z"/>
        </w:rPr>
      </w:pPr>
      <w:ins w:id="53056" w:author="28541_CR0143_(Rel-15)" w:date="2019-09-20T15:07:00Z">
        <w:r>
          <w:rPr>
            <w:rFonts w:eastAsia="Courier New"/>
          </w:rPr>
          <w:t xml:space="preserve">                     </w:t>
        </w:r>
      </w:ins>
      <w:ins w:id="53057" w:author="28541_CR0143_(Rel-15)" w:date="2019-09-20T15:07:00Z">
        <w:r>
          <w:rPr/>
          <w:t>The absence of this attribute and the taiRangeList attribute indicate that</w:t>
        </w:r>
      </w:ins>
    </w:p>
    <w:p>
      <w:pPr>
        <w:pStyle w:val="PL"/>
        <w:rPr>
          <w:ins w:id="53061" w:author="28541_CR0143_(Rel-15)" w:date="2019-09-20T15:07:00Z"/>
        </w:rPr>
      </w:pPr>
      <w:ins w:id="53059" w:author="28541_CR0143_(Rel-15)" w:date="2019-09-20T15:07:00Z">
        <w:r>
          <w:rPr>
            <w:rFonts w:eastAsia="Courier New"/>
          </w:rPr>
          <w:t xml:space="preserve">                     </w:t>
        </w:r>
      </w:ins>
      <w:ins w:id="53060" w:author="28541_CR0143_(Rel-15)" w:date="2019-09-20T15:07:00Z">
        <w:r>
          <w:rPr/>
          <w:t>the SMF can be selected for any TAI in the serving network.";</w:t>
        </w:r>
      </w:ins>
    </w:p>
    <w:p>
      <w:pPr>
        <w:pStyle w:val="PL"/>
        <w:rPr>
          <w:rFonts w:eastAsia="Courier New"/>
          <w:ins w:id="53063" w:author="28541_CR0143_(Rel-15)" w:date="2019-09-20T15:07:00Z"/>
        </w:rPr>
      </w:pPr>
      <w:ins w:id="53062" w:author="28541_CR0143_(Rel-15)" w:date="2019-09-20T15:07:00Z">
        <w:r>
          <w:rPr>
            <w:rFonts w:eastAsia="Courier New"/>
          </w:rPr>
          <w:t xml:space="preserve">        </w:t>
        </w:r>
      </w:ins>
    </w:p>
    <w:p>
      <w:pPr>
        <w:pStyle w:val="PL"/>
        <w:rPr>
          <w:ins w:id="53066" w:author="28541_CR0143_(Rel-15)" w:date="2019-09-20T15:07:00Z"/>
        </w:rPr>
      </w:pPr>
      <w:ins w:id="53064" w:author="28541_CR0143_(Rel-15)" w:date="2019-09-20T15:07:00Z">
        <w:r>
          <w:rPr>
            <w:rFonts w:eastAsia="Courier New"/>
          </w:rPr>
          <w:t xml:space="preserve">        </w:t>
        </w:r>
      </w:ins>
      <w:ins w:id="53065" w:author="28541_CR0143_(Rel-15)" w:date="2019-09-20T15:07:00Z">
        <w:r>
          <w:rPr/>
          <w:t>key idx; //no obvious leaf to use as a key</w:t>
        </w:r>
      </w:ins>
    </w:p>
    <w:p>
      <w:pPr>
        <w:pStyle w:val="PL"/>
        <w:rPr>
          <w:ins w:id="53069" w:author="28541_CR0143_(Rel-15)" w:date="2019-09-20T15:07:00Z"/>
        </w:rPr>
      </w:pPr>
      <w:ins w:id="53067" w:author="28541_CR0143_(Rel-15)" w:date="2019-09-20T15:07:00Z">
        <w:r>
          <w:rPr>
            <w:rFonts w:eastAsia="Courier New"/>
          </w:rPr>
          <w:t xml:space="preserve">        </w:t>
        </w:r>
      </w:ins>
      <w:ins w:id="53068" w:author="28541_CR0143_(Rel-15)" w:date="2019-09-20T15:07:00Z">
        <w:r>
          <w:rPr/>
          <w:t>leaf idx { type uint32; }</w:t>
        </w:r>
      </w:ins>
    </w:p>
    <w:p>
      <w:pPr>
        <w:pStyle w:val="PL"/>
        <w:rPr>
          <w:rFonts w:eastAsia="Courier New"/>
          <w:ins w:id="53071" w:author="28541_CR0143_(Rel-15)" w:date="2019-09-20T15:07:00Z"/>
        </w:rPr>
      </w:pPr>
      <w:ins w:id="53070" w:author="28541_CR0143_(Rel-15)" w:date="2019-09-20T15:07:00Z">
        <w:r>
          <w:rPr>
            <w:rFonts w:eastAsia="Courier New"/>
          </w:rPr>
          <w:t xml:space="preserve">        </w:t>
        </w:r>
      </w:ins>
    </w:p>
    <w:p>
      <w:pPr>
        <w:pStyle w:val="PL"/>
        <w:rPr>
          <w:ins w:id="53074" w:author="28541_CR0143_(Rel-15)" w:date="2019-09-20T15:07:00Z"/>
        </w:rPr>
      </w:pPr>
      <w:ins w:id="53072" w:author="28541_CR0143_(Rel-15)" w:date="2019-09-20T15:07:00Z">
        <w:r>
          <w:rPr>
            <w:rFonts w:eastAsia="Courier New"/>
          </w:rPr>
          <w:t xml:space="preserve">        </w:t>
        </w:r>
      </w:ins>
      <w:ins w:id="53073" w:author="28541_CR0143_(Rel-15)" w:date="2019-09-20T15:07:00Z">
        <w:r>
          <w:rPr/>
          <w:t>//optional support</w:t>
        </w:r>
      </w:ins>
    </w:p>
    <w:p>
      <w:pPr>
        <w:pStyle w:val="PL"/>
        <w:rPr>
          <w:ins w:id="53077" w:author="28541_CR0143_(Rel-15)" w:date="2019-09-20T15:07:00Z"/>
        </w:rPr>
      </w:pPr>
      <w:ins w:id="53075" w:author="28541_CR0143_(Rel-15)" w:date="2019-09-20T15:07:00Z">
        <w:r>
          <w:rPr>
            <w:rFonts w:eastAsia="Courier New"/>
          </w:rPr>
          <w:t xml:space="preserve">        </w:t>
        </w:r>
      </w:ins>
      <w:ins w:id="53076" w:author="28541_CR0143_(Rel-15)" w:date="2019-09-20T15:07:00Z">
        <w:r>
          <w:rPr/>
          <w:t>min-elements 1;</w:t>
        </w:r>
      </w:ins>
    </w:p>
    <w:p>
      <w:pPr>
        <w:pStyle w:val="PL"/>
        <w:rPr>
          <w:ins w:id="53080" w:author="28541_CR0143_(Rel-15)" w:date="2019-09-20T15:07:00Z"/>
        </w:rPr>
      </w:pPr>
      <w:ins w:id="53078" w:author="28541_CR0143_(Rel-15)" w:date="2019-09-20T15:07:00Z">
        <w:r>
          <w:rPr>
            <w:rFonts w:eastAsia="Courier New"/>
          </w:rPr>
          <w:t xml:space="preserve">        </w:t>
        </w:r>
      </w:ins>
      <w:ins w:id="53079" w:author="28541_CR0143_(Rel-15)" w:date="2019-09-20T15:07:00Z">
        <w:r>
          <w:rPr/>
          <w:t>uses Tai;</w:t>
        </w:r>
      </w:ins>
    </w:p>
    <w:p>
      <w:pPr>
        <w:pStyle w:val="PL"/>
        <w:rPr>
          <w:ins w:id="53083" w:author="28541_CR0143_(Rel-15)" w:date="2019-09-20T15:07:00Z"/>
        </w:rPr>
      </w:pPr>
      <w:ins w:id="53081" w:author="28541_CR0143_(Rel-15)" w:date="2019-09-20T15:07:00Z">
        <w:r>
          <w:rPr>
            <w:rFonts w:eastAsia="Courier New"/>
          </w:rPr>
          <w:t xml:space="preserve">      </w:t>
        </w:r>
      </w:ins>
      <w:ins w:id="53082" w:author="28541_CR0143_(Rel-15)" w:date="2019-09-20T15:07:00Z">
        <w:r>
          <w:rPr/>
          <w:t>}</w:t>
        </w:r>
      </w:ins>
    </w:p>
    <w:p>
      <w:pPr>
        <w:pStyle w:val="PL"/>
        <w:rPr>
          <w:rFonts w:eastAsia="Courier New"/>
          <w:ins w:id="53085" w:author="28541_CR0143_(Rel-15)" w:date="2019-09-20T15:07:00Z"/>
        </w:rPr>
      </w:pPr>
      <w:ins w:id="53084" w:author="28541_CR0143_(Rel-15)" w:date="2019-09-20T15:07:00Z">
        <w:r>
          <w:rPr>
            <w:rFonts w:eastAsia="Courier New"/>
          </w:rPr>
          <w:t xml:space="preserve">      </w:t>
        </w:r>
      </w:ins>
    </w:p>
    <w:p>
      <w:pPr>
        <w:pStyle w:val="PL"/>
        <w:rPr>
          <w:ins w:id="53088" w:author="28541_CR0143_(Rel-15)" w:date="2019-09-20T15:07:00Z"/>
        </w:rPr>
      </w:pPr>
      <w:ins w:id="53086" w:author="28541_CR0143_(Rel-15)" w:date="2019-09-20T15:07:00Z">
        <w:r>
          <w:rPr>
            <w:rFonts w:eastAsia="Courier New"/>
          </w:rPr>
          <w:t xml:space="preserve">      </w:t>
        </w:r>
      </w:ins>
      <w:ins w:id="53087" w:author="28541_CR0143_(Rel-15)" w:date="2019-09-20T15:07:00Z">
        <w:r>
          <w:rPr/>
          <w:t>list taiRangeList {</w:t>
        </w:r>
      </w:ins>
    </w:p>
    <w:p>
      <w:pPr>
        <w:pStyle w:val="PL"/>
        <w:rPr>
          <w:ins w:id="53091" w:author="28541_CR0143_(Rel-15)" w:date="2019-09-20T15:07:00Z"/>
        </w:rPr>
      </w:pPr>
      <w:ins w:id="53089" w:author="28541_CR0143_(Rel-15)" w:date="2019-09-20T15:07:00Z">
        <w:r>
          <w:rPr>
            <w:rFonts w:eastAsia="Courier New"/>
          </w:rPr>
          <w:t xml:space="preserve">        </w:t>
        </w:r>
      </w:ins>
      <w:ins w:id="53090" w:author="28541_CR0143_(Rel-15)" w:date="2019-09-20T15:07:00Z">
        <w:r>
          <w:rPr/>
          <w:t>description "The range of TAIs the SMF can serve. The absence of this attribute and the taiList</w:t>
        </w:r>
      </w:ins>
    </w:p>
    <w:p>
      <w:pPr>
        <w:pStyle w:val="PL"/>
        <w:rPr>
          <w:ins w:id="53094" w:author="28541_CR0143_(Rel-15)" w:date="2019-09-20T15:07:00Z"/>
        </w:rPr>
      </w:pPr>
      <w:ins w:id="53092" w:author="28541_CR0143_(Rel-15)" w:date="2019-09-20T15:07:00Z">
        <w:r>
          <w:rPr>
            <w:rFonts w:eastAsia="Courier New"/>
          </w:rPr>
          <w:t xml:space="preserve">                     </w:t>
        </w:r>
      </w:ins>
      <w:ins w:id="53093" w:author="28541_CR0143_(Rel-15)" w:date="2019-09-20T15:07:00Z">
        <w:r>
          <w:rPr/>
          <w:t>attribute indicate that the SMF can be selected for any TAI in the serving network.";</w:t>
        </w:r>
      </w:ins>
    </w:p>
    <w:p>
      <w:pPr>
        <w:pStyle w:val="PL"/>
        <w:rPr>
          <w:ins w:id="53097" w:author="28541_CR0143_(Rel-15)" w:date="2019-09-20T15:07:00Z"/>
        </w:rPr>
      </w:pPr>
      <w:ins w:id="53095" w:author="28541_CR0143_(Rel-15)" w:date="2019-09-20T15:07:00Z">
        <w:r>
          <w:rPr>
            <w:rFonts w:eastAsia="Courier New"/>
          </w:rPr>
          <w:t xml:space="preserve">        </w:t>
        </w:r>
      </w:ins>
      <w:ins w:id="53096" w:author="28541_CR0143_(Rel-15)" w:date="2019-09-20T15:07:00Z">
        <w:r>
          <w:rPr/>
          <w:t>//optional support</w:t>
        </w:r>
      </w:ins>
    </w:p>
    <w:p>
      <w:pPr>
        <w:pStyle w:val="PL"/>
        <w:rPr>
          <w:ins w:id="53100" w:author="28541_CR0143_(Rel-15)" w:date="2019-09-20T15:07:00Z"/>
        </w:rPr>
      </w:pPr>
      <w:ins w:id="53098" w:author="28541_CR0143_(Rel-15)" w:date="2019-09-20T15:07:00Z">
        <w:r>
          <w:rPr>
            <w:rFonts w:eastAsia="Courier New"/>
          </w:rPr>
          <w:t xml:space="preserve">        </w:t>
        </w:r>
      </w:ins>
      <w:ins w:id="53099" w:author="28541_CR0143_(Rel-15)" w:date="2019-09-20T15:07:00Z">
        <w:r>
          <w:rPr/>
          <w:t>min-elements 1;</w:t>
        </w:r>
      </w:ins>
    </w:p>
    <w:p>
      <w:pPr>
        <w:pStyle w:val="PL"/>
        <w:rPr>
          <w:ins w:id="53103" w:author="28541_CR0143_(Rel-15)" w:date="2019-09-20T15:07:00Z"/>
        </w:rPr>
      </w:pPr>
      <w:ins w:id="53101" w:author="28541_CR0143_(Rel-15)" w:date="2019-09-20T15:07:00Z">
        <w:r>
          <w:rPr>
            <w:rFonts w:eastAsia="Courier New"/>
          </w:rPr>
          <w:t xml:space="preserve">        </w:t>
        </w:r>
      </w:ins>
      <w:ins w:id="53102" w:author="28541_CR0143_(Rel-15)" w:date="2019-09-20T15:07:00Z">
        <w:r>
          <w:rPr/>
          <w:t>key idx; //no obvious leaf to use as a key</w:t>
        </w:r>
      </w:ins>
    </w:p>
    <w:p>
      <w:pPr>
        <w:pStyle w:val="PL"/>
        <w:rPr>
          <w:ins w:id="53106" w:author="28541_CR0143_(Rel-15)" w:date="2019-09-20T15:07:00Z"/>
        </w:rPr>
      </w:pPr>
      <w:ins w:id="53104" w:author="28541_CR0143_(Rel-15)" w:date="2019-09-20T15:07:00Z">
        <w:r>
          <w:rPr>
            <w:rFonts w:eastAsia="Courier New"/>
          </w:rPr>
          <w:t xml:space="preserve">        </w:t>
        </w:r>
      </w:ins>
      <w:ins w:id="53105" w:author="28541_CR0143_(Rel-15)" w:date="2019-09-20T15:07:00Z">
        <w:r>
          <w:rPr/>
          <w:t>leaf idx { type uint32; }</w:t>
        </w:r>
      </w:ins>
    </w:p>
    <w:p>
      <w:pPr>
        <w:pStyle w:val="PL"/>
        <w:rPr>
          <w:ins w:id="53109" w:author="28541_CR0143_(Rel-15)" w:date="2019-09-20T15:07:00Z"/>
        </w:rPr>
      </w:pPr>
      <w:ins w:id="53107" w:author="28541_CR0143_(Rel-15)" w:date="2019-09-20T15:07:00Z">
        <w:r>
          <w:rPr>
            <w:rFonts w:eastAsia="Courier New"/>
          </w:rPr>
          <w:t xml:space="preserve">        </w:t>
        </w:r>
      </w:ins>
      <w:ins w:id="53108" w:author="28541_CR0143_(Rel-15)" w:date="2019-09-20T15:07:00Z">
        <w:r>
          <w:rPr/>
          <w:t>uses TaiRange;</w:t>
        </w:r>
      </w:ins>
    </w:p>
    <w:p>
      <w:pPr>
        <w:pStyle w:val="PL"/>
        <w:rPr>
          <w:ins w:id="53112" w:author="28541_CR0143_(Rel-15)" w:date="2019-09-20T15:07:00Z"/>
        </w:rPr>
      </w:pPr>
      <w:ins w:id="53110" w:author="28541_CR0143_(Rel-15)" w:date="2019-09-20T15:07:00Z">
        <w:r>
          <w:rPr>
            <w:rFonts w:eastAsia="Courier New"/>
          </w:rPr>
          <w:t xml:space="preserve">      </w:t>
        </w:r>
      </w:ins>
      <w:ins w:id="53111" w:author="28541_CR0143_(Rel-15)" w:date="2019-09-20T15:07:00Z">
        <w:r>
          <w:rPr/>
          <w:t>}</w:t>
        </w:r>
      </w:ins>
    </w:p>
    <w:p>
      <w:pPr>
        <w:pStyle w:val="PL"/>
        <w:rPr>
          <w:rFonts w:eastAsia="Courier New"/>
          <w:ins w:id="53114" w:author="28541_CR0143_(Rel-15)" w:date="2019-09-20T15:07:00Z"/>
        </w:rPr>
      </w:pPr>
      <w:ins w:id="53113" w:author="28541_CR0143_(Rel-15)" w:date="2019-09-20T15:07:00Z">
        <w:r>
          <w:rPr>
            <w:rFonts w:eastAsia="Courier New"/>
          </w:rPr>
          <w:t xml:space="preserve">      </w:t>
        </w:r>
      </w:ins>
    </w:p>
    <w:p>
      <w:pPr>
        <w:pStyle w:val="PL"/>
        <w:rPr>
          <w:ins w:id="53117" w:author="28541_CR0143_(Rel-15)" w:date="2019-09-20T15:07:00Z"/>
        </w:rPr>
      </w:pPr>
      <w:ins w:id="53115" w:author="28541_CR0143_(Rel-15)" w:date="2019-09-20T15:07:00Z">
        <w:r>
          <w:rPr>
            <w:rFonts w:eastAsia="Courier New"/>
          </w:rPr>
          <w:t xml:space="preserve">      </w:t>
        </w:r>
      </w:ins>
      <w:ins w:id="53116" w:author="28541_CR0143_(Rel-15)" w:date="2019-09-20T15:07:00Z">
        <w:r>
          <w:rPr/>
          <w:t>leaf pgwFqdn {</w:t>
        </w:r>
      </w:ins>
    </w:p>
    <w:p>
      <w:pPr>
        <w:pStyle w:val="PL"/>
        <w:rPr>
          <w:ins w:id="53120" w:author="28541_CR0143_(Rel-15)" w:date="2019-09-20T15:07:00Z"/>
        </w:rPr>
      </w:pPr>
      <w:ins w:id="53118" w:author="28541_CR0143_(Rel-15)" w:date="2019-09-20T15:07:00Z">
        <w:r>
          <w:rPr>
            <w:rFonts w:eastAsia="Courier New"/>
          </w:rPr>
          <w:t xml:space="preserve">        </w:t>
        </w:r>
      </w:ins>
      <w:ins w:id="53119" w:author="28541_CR0143_(Rel-15)" w:date="2019-09-20T15:07:00Z">
        <w:r>
          <w:rPr/>
          <w:t>description "The FQDN of the PGW if the SMF is a combined SMF/PGW-C.";</w:t>
        </w:r>
      </w:ins>
    </w:p>
    <w:p>
      <w:pPr>
        <w:pStyle w:val="PL"/>
        <w:rPr>
          <w:ins w:id="53123" w:author="28541_CR0143_(Rel-15)" w:date="2019-09-20T15:07:00Z"/>
        </w:rPr>
      </w:pPr>
      <w:ins w:id="53121" w:author="28541_CR0143_(Rel-15)" w:date="2019-09-20T15:07:00Z">
        <w:r>
          <w:rPr>
            <w:rFonts w:eastAsia="Courier New"/>
          </w:rPr>
          <w:t xml:space="preserve">        </w:t>
        </w:r>
      </w:ins>
      <w:ins w:id="53122" w:author="28541_CR0143_(Rel-15)" w:date="2019-09-20T15:07:00Z">
        <w:r>
          <w:rPr/>
          <w:t>//optional support</w:t>
        </w:r>
      </w:ins>
    </w:p>
    <w:p>
      <w:pPr>
        <w:pStyle w:val="PL"/>
        <w:rPr>
          <w:ins w:id="53126" w:author="28541_CR0143_(Rel-15)" w:date="2019-09-20T15:07:00Z"/>
        </w:rPr>
      </w:pPr>
      <w:ins w:id="53124" w:author="28541_CR0143_(Rel-15)" w:date="2019-09-20T15:07:00Z">
        <w:r>
          <w:rPr>
            <w:rFonts w:eastAsia="Courier New"/>
          </w:rPr>
          <w:t xml:space="preserve">        </w:t>
        </w:r>
      </w:ins>
      <w:ins w:id="53125" w:author="28541_CR0143_(Rel-15)" w:date="2019-09-20T15:07:00Z">
        <w:r>
          <w:rPr/>
          <w:t>type inet:domain-name;</w:t>
        </w:r>
      </w:ins>
    </w:p>
    <w:p>
      <w:pPr>
        <w:pStyle w:val="PL"/>
        <w:rPr>
          <w:ins w:id="53129" w:author="28541_CR0143_(Rel-15)" w:date="2019-09-20T15:07:00Z"/>
        </w:rPr>
      </w:pPr>
      <w:ins w:id="53127" w:author="28541_CR0143_(Rel-15)" w:date="2019-09-20T15:07:00Z">
        <w:r>
          <w:rPr>
            <w:rFonts w:eastAsia="Courier New"/>
          </w:rPr>
          <w:t xml:space="preserve">      </w:t>
        </w:r>
      </w:ins>
      <w:ins w:id="53128" w:author="28541_CR0143_(Rel-15)" w:date="2019-09-20T15:07:00Z">
        <w:r>
          <w:rPr/>
          <w:t>}</w:t>
        </w:r>
      </w:ins>
    </w:p>
    <w:p>
      <w:pPr>
        <w:pStyle w:val="PL"/>
        <w:rPr>
          <w:rFonts w:eastAsia="Courier New"/>
          <w:ins w:id="53131" w:author="28541_CR0143_(Rel-15)" w:date="2019-09-20T15:07:00Z"/>
        </w:rPr>
      </w:pPr>
      <w:ins w:id="53130" w:author="28541_CR0143_(Rel-15)" w:date="2019-09-20T15:07:00Z">
        <w:r>
          <w:rPr>
            <w:rFonts w:eastAsia="Courier New"/>
          </w:rPr>
          <w:t xml:space="preserve">      </w:t>
        </w:r>
      </w:ins>
    </w:p>
    <w:p>
      <w:pPr>
        <w:pStyle w:val="PL"/>
        <w:rPr>
          <w:ins w:id="53134" w:author="28541_CR0143_(Rel-15)" w:date="2019-09-20T15:07:00Z"/>
        </w:rPr>
      </w:pPr>
      <w:ins w:id="53132" w:author="28541_CR0143_(Rel-15)" w:date="2019-09-20T15:07:00Z">
        <w:r>
          <w:rPr>
            <w:rFonts w:eastAsia="Courier New"/>
          </w:rPr>
          <w:t xml:space="preserve">      </w:t>
        </w:r>
      </w:ins>
      <w:ins w:id="53133" w:author="28541_CR0143_(Rel-15)" w:date="2019-09-20T15:07:00Z">
        <w:r>
          <w:rPr/>
          <w:t>leaf-list accessType {</w:t>
        </w:r>
      </w:ins>
    </w:p>
    <w:p>
      <w:pPr>
        <w:pStyle w:val="PL"/>
        <w:rPr>
          <w:ins w:id="53137" w:author="28541_CR0143_(Rel-15)" w:date="2019-09-20T15:07:00Z"/>
        </w:rPr>
      </w:pPr>
      <w:ins w:id="53135" w:author="28541_CR0143_(Rel-15)" w:date="2019-09-20T15:07:00Z">
        <w:r>
          <w:rPr>
            <w:rFonts w:eastAsia="Courier New"/>
          </w:rPr>
          <w:t xml:space="preserve">        </w:t>
        </w:r>
      </w:ins>
      <w:ins w:id="53136" w:author="28541_CR0143_(Rel-15)" w:date="2019-09-20T15:07:00Z">
        <w:r>
          <w:rPr/>
          <w:t>description "If included, this IE shall contain the access type (3GPP_ACCESS and/or NON_3GPP_ACCESS) supported by the SMF.</w:t>
        </w:r>
      </w:ins>
    </w:p>
    <w:p>
      <w:pPr>
        <w:pStyle w:val="PL"/>
        <w:rPr>
          <w:ins w:id="53140" w:author="28541_CR0143_(Rel-15)" w:date="2019-09-20T15:07:00Z"/>
        </w:rPr>
      </w:pPr>
      <w:ins w:id="53138" w:author="28541_CR0143_(Rel-15)" w:date="2019-09-20T15:07:00Z">
        <w:r>
          <w:rPr>
            <w:rFonts w:eastAsia="Courier New"/>
          </w:rPr>
          <w:t xml:space="preserve">                     </w:t>
        </w:r>
      </w:ins>
      <w:ins w:id="53139" w:author="28541_CR0143_(Rel-15)" w:date="2019-09-20T15:07:00Z">
        <w:r>
          <w:rPr/>
          <w:t>If not included, it shall be assumed the both access types are supported.";</w:t>
        </w:r>
      </w:ins>
    </w:p>
    <w:p>
      <w:pPr>
        <w:pStyle w:val="PL"/>
        <w:rPr>
          <w:rFonts w:eastAsia="Courier New"/>
          <w:ins w:id="53142" w:author="28541_CR0143_(Rel-15)" w:date="2019-09-20T15:07:00Z"/>
        </w:rPr>
      </w:pPr>
      <w:ins w:id="53141" w:author="28541_CR0143_(Rel-15)" w:date="2019-09-20T15:07:00Z">
        <w:r>
          <w:rPr>
            <w:rFonts w:eastAsia="Courier New"/>
          </w:rPr>
          <w:t xml:space="preserve">        </w:t>
        </w:r>
      </w:ins>
    </w:p>
    <w:p>
      <w:pPr>
        <w:pStyle w:val="PL"/>
        <w:rPr>
          <w:ins w:id="53145" w:author="28541_CR0143_(Rel-15)" w:date="2019-09-20T15:07:00Z"/>
        </w:rPr>
      </w:pPr>
      <w:ins w:id="53143" w:author="28541_CR0143_(Rel-15)" w:date="2019-09-20T15:07:00Z">
        <w:r>
          <w:rPr>
            <w:rFonts w:eastAsia="Courier New"/>
          </w:rPr>
          <w:t xml:space="preserve">        </w:t>
        </w:r>
      </w:ins>
      <w:ins w:id="53144" w:author="28541_CR0143_(Rel-15)" w:date="2019-09-20T15:07:00Z">
        <w:r>
          <w:rPr/>
          <w:t>//conditional support</w:t>
        </w:r>
      </w:ins>
    </w:p>
    <w:p>
      <w:pPr>
        <w:pStyle w:val="PL"/>
        <w:rPr>
          <w:ins w:id="53148" w:author="28541_CR0143_(Rel-15)" w:date="2019-09-20T15:07:00Z"/>
        </w:rPr>
      </w:pPr>
      <w:ins w:id="53146" w:author="28541_CR0143_(Rel-15)" w:date="2019-09-20T15:07:00Z">
        <w:r>
          <w:rPr>
            <w:rFonts w:eastAsia="Courier New"/>
          </w:rPr>
          <w:t xml:space="preserve">        </w:t>
        </w:r>
      </w:ins>
      <w:ins w:id="53147" w:author="28541_CR0143_(Rel-15)" w:date="2019-09-20T15:07:00Z">
        <w:r>
          <w:rPr/>
          <w:t>min-elements 1;</w:t>
        </w:r>
      </w:ins>
    </w:p>
    <w:p>
      <w:pPr>
        <w:pStyle w:val="PL"/>
        <w:rPr>
          <w:ins w:id="53151" w:author="28541_CR0143_(Rel-15)" w:date="2019-09-20T15:07:00Z"/>
        </w:rPr>
      </w:pPr>
      <w:ins w:id="53149" w:author="28541_CR0143_(Rel-15)" w:date="2019-09-20T15:07:00Z">
        <w:r>
          <w:rPr>
            <w:rFonts w:eastAsia="Courier New"/>
          </w:rPr>
          <w:t xml:space="preserve">        </w:t>
        </w:r>
      </w:ins>
      <w:ins w:id="53150" w:author="28541_CR0143_(Rel-15)" w:date="2019-09-20T15:07:00Z">
        <w:r>
          <w:rPr/>
          <w:t>max-elements 2;</w:t>
        </w:r>
      </w:ins>
    </w:p>
    <w:p>
      <w:pPr>
        <w:pStyle w:val="PL"/>
        <w:rPr>
          <w:ins w:id="53154" w:author="28541_CR0143_(Rel-15)" w:date="2019-09-20T15:07:00Z"/>
        </w:rPr>
      </w:pPr>
      <w:ins w:id="53152" w:author="28541_CR0143_(Rel-15)" w:date="2019-09-20T15:07:00Z">
        <w:r>
          <w:rPr>
            <w:rFonts w:eastAsia="Courier New"/>
          </w:rPr>
          <w:t xml:space="preserve">        </w:t>
        </w:r>
      </w:ins>
      <w:ins w:id="53153" w:author="28541_CR0143_(Rel-15)" w:date="2019-09-20T15:07:00Z">
        <w:r>
          <w:rPr/>
          <w:t>type AccessType;</w:t>
        </w:r>
      </w:ins>
    </w:p>
    <w:p>
      <w:pPr>
        <w:pStyle w:val="PL"/>
        <w:rPr>
          <w:ins w:id="53157" w:author="28541_CR0143_(Rel-15)" w:date="2019-09-20T15:07:00Z"/>
        </w:rPr>
      </w:pPr>
      <w:ins w:id="53155" w:author="28541_CR0143_(Rel-15)" w:date="2019-09-20T15:07:00Z">
        <w:r>
          <w:rPr>
            <w:rFonts w:eastAsia="Courier New"/>
          </w:rPr>
          <w:t xml:space="preserve">      </w:t>
        </w:r>
      </w:ins>
      <w:ins w:id="53156" w:author="28541_CR0143_(Rel-15)" w:date="2019-09-20T15:07:00Z">
        <w:r>
          <w:rPr/>
          <w:t>}</w:t>
        </w:r>
      </w:ins>
    </w:p>
    <w:p>
      <w:pPr>
        <w:pStyle w:val="PL"/>
        <w:rPr>
          <w:ins w:id="53160" w:author="28541_CR0143_(Rel-15)" w:date="2019-09-20T15:07:00Z"/>
        </w:rPr>
      </w:pPr>
      <w:ins w:id="53158" w:author="28541_CR0143_(Rel-15)" w:date="2019-09-20T15:07:00Z">
        <w:r>
          <w:rPr>
            <w:rFonts w:eastAsia="Courier New"/>
          </w:rPr>
          <w:t xml:space="preserve">    </w:t>
        </w:r>
      </w:ins>
      <w:ins w:id="53159" w:author="28541_CR0143_(Rel-15)" w:date="2019-09-20T15:07:00Z">
        <w:r>
          <w:rPr/>
          <w:t>}</w:t>
        </w:r>
      </w:ins>
    </w:p>
    <w:p>
      <w:pPr>
        <w:pStyle w:val="PL"/>
        <w:rPr>
          <w:rFonts w:eastAsia="Courier New"/>
          <w:ins w:id="53162" w:author="28541_CR0143_(Rel-15)" w:date="2019-09-20T15:07:00Z"/>
        </w:rPr>
      </w:pPr>
      <w:ins w:id="53161" w:author="28541_CR0143_(Rel-15)" w:date="2019-09-20T15:07:00Z">
        <w:r>
          <w:rPr>
            <w:rFonts w:eastAsia="Courier New"/>
          </w:rPr>
          <w:t xml:space="preserve">    </w:t>
        </w:r>
      </w:ins>
    </w:p>
    <w:p>
      <w:pPr>
        <w:pStyle w:val="PL"/>
        <w:rPr>
          <w:ins w:id="53165" w:author="28541_CR0143_(Rel-15)" w:date="2019-09-20T15:07:00Z"/>
        </w:rPr>
      </w:pPr>
      <w:ins w:id="53163" w:author="28541_CR0143_(Rel-15)" w:date="2019-09-20T15:07:00Z">
        <w:r>
          <w:rPr>
            <w:rFonts w:eastAsia="Courier New"/>
          </w:rPr>
          <w:t xml:space="preserve">    </w:t>
        </w:r>
      </w:ins>
      <w:ins w:id="53164" w:author="28541_CR0143_(Rel-15)" w:date="2019-09-20T15:07:00Z">
        <w:r>
          <w:rPr/>
          <w:t>grouping upfInfo {</w:t>
        </w:r>
      </w:ins>
    </w:p>
    <w:p>
      <w:pPr>
        <w:pStyle w:val="PL"/>
        <w:rPr>
          <w:ins w:id="53168" w:author="28541_CR0143_(Rel-15)" w:date="2019-09-20T15:07:00Z"/>
        </w:rPr>
      </w:pPr>
      <w:ins w:id="53166" w:author="28541_CR0143_(Rel-15)" w:date="2019-09-20T15:07:00Z">
        <w:r>
          <w:rPr>
            <w:rFonts w:eastAsia="Courier New"/>
          </w:rPr>
          <w:t xml:space="preserve">      </w:t>
        </w:r>
      </w:ins>
      <w:ins w:id="53167" w:author="28541_CR0143_(Rel-15)" w:date="2019-09-20T15:07:00Z">
        <w:r>
          <w:rPr/>
          <w:t>//optional support</w:t>
        </w:r>
      </w:ins>
    </w:p>
    <w:p>
      <w:pPr>
        <w:pStyle w:val="PL"/>
        <w:rPr>
          <w:rFonts w:eastAsia="Courier New"/>
          <w:ins w:id="53170" w:author="28541_CR0143_(Rel-15)" w:date="2019-09-20T15:07:00Z"/>
        </w:rPr>
      </w:pPr>
      <w:ins w:id="53169" w:author="28541_CR0143_(Rel-15)" w:date="2019-09-20T15:07:00Z">
        <w:r>
          <w:rPr>
            <w:rFonts w:eastAsia="Courier New"/>
          </w:rPr>
          <w:t xml:space="preserve">      </w:t>
        </w:r>
      </w:ins>
    </w:p>
    <w:p>
      <w:pPr>
        <w:pStyle w:val="PL"/>
        <w:rPr>
          <w:ins w:id="53173" w:author="28541_CR0143_(Rel-15)" w:date="2019-09-20T15:07:00Z"/>
        </w:rPr>
      </w:pPr>
      <w:ins w:id="53171" w:author="28541_CR0143_(Rel-15)" w:date="2019-09-20T15:07:00Z">
        <w:r>
          <w:rPr>
            <w:rFonts w:eastAsia="Courier New"/>
          </w:rPr>
          <w:t xml:space="preserve">      </w:t>
        </w:r>
      </w:ins>
      <w:ins w:id="53172" w:author="28541_CR0143_(Rel-15)" w:date="2019-09-20T15:07:00Z">
        <w:r>
          <w:rPr/>
          <w:t>list sNssaiUpfInfoList {</w:t>
        </w:r>
      </w:ins>
    </w:p>
    <w:p>
      <w:pPr>
        <w:pStyle w:val="PL"/>
        <w:rPr>
          <w:ins w:id="53176" w:author="28541_CR0143_(Rel-15)" w:date="2019-09-20T15:07:00Z"/>
        </w:rPr>
      </w:pPr>
      <w:ins w:id="53174" w:author="28541_CR0143_(Rel-15)" w:date="2019-09-20T15:07:00Z">
        <w:r>
          <w:rPr>
            <w:rFonts w:eastAsia="Courier New"/>
          </w:rPr>
          <w:t xml:space="preserve">        </w:t>
        </w:r>
      </w:ins>
      <w:ins w:id="53175" w:author="28541_CR0143_(Rel-15)" w:date="2019-09-20T15:07:00Z">
        <w:r>
          <w:rPr/>
          <w:t>description "List of parameters supported by the UPF per S-NSSAI.";</w:t>
        </w:r>
      </w:ins>
    </w:p>
    <w:p>
      <w:pPr>
        <w:pStyle w:val="PL"/>
        <w:rPr>
          <w:ins w:id="53179" w:author="28541_CR0143_(Rel-15)" w:date="2019-09-20T15:07:00Z"/>
        </w:rPr>
      </w:pPr>
      <w:ins w:id="53177" w:author="28541_CR0143_(Rel-15)" w:date="2019-09-20T15:07:00Z">
        <w:r>
          <w:rPr>
            <w:rFonts w:eastAsia="Courier New"/>
          </w:rPr>
          <w:t xml:space="preserve">        </w:t>
        </w:r>
      </w:ins>
      <w:ins w:id="53178" w:author="28541_CR0143_(Rel-15)" w:date="2019-09-20T15:07:00Z">
        <w:r>
          <w:rPr/>
          <w:t>min-elements 1;</w:t>
        </w:r>
      </w:ins>
    </w:p>
    <w:p>
      <w:pPr>
        <w:pStyle w:val="PL"/>
        <w:rPr>
          <w:ins w:id="53182" w:author="28541_CR0143_(Rel-15)" w:date="2019-09-20T15:07:00Z"/>
        </w:rPr>
      </w:pPr>
      <w:ins w:id="53180" w:author="28541_CR0143_(Rel-15)" w:date="2019-09-20T15:07:00Z">
        <w:r>
          <w:rPr>
            <w:rFonts w:eastAsia="Courier New"/>
          </w:rPr>
          <w:t xml:space="preserve">        </w:t>
        </w:r>
      </w:ins>
      <w:ins w:id="53181" w:author="28541_CR0143_(Rel-15)" w:date="2019-09-20T15:07:00Z">
        <w:r>
          <w:rPr/>
          <w:t>key idx; //no obvious leaf to use as a key</w:t>
        </w:r>
      </w:ins>
    </w:p>
    <w:p>
      <w:pPr>
        <w:pStyle w:val="PL"/>
        <w:rPr>
          <w:ins w:id="53185" w:author="28541_CR0143_(Rel-15)" w:date="2019-09-20T15:07:00Z"/>
        </w:rPr>
      </w:pPr>
      <w:ins w:id="53183" w:author="28541_CR0143_(Rel-15)" w:date="2019-09-20T15:07:00Z">
        <w:r>
          <w:rPr>
            <w:rFonts w:eastAsia="Courier New"/>
          </w:rPr>
          <w:t xml:space="preserve">        </w:t>
        </w:r>
      </w:ins>
      <w:ins w:id="53184" w:author="28541_CR0143_(Rel-15)" w:date="2019-09-20T15:07:00Z">
        <w:r>
          <w:rPr/>
          <w:t>leaf idx { type uint32; }</w:t>
        </w:r>
      </w:ins>
    </w:p>
    <w:p>
      <w:pPr>
        <w:pStyle w:val="PL"/>
        <w:rPr>
          <w:ins w:id="53188" w:author="28541_CR0143_(Rel-15)" w:date="2019-09-20T15:07:00Z"/>
        </w:rPr>
      </w:pPr>
      <w:ins w:id="53186" w:author="28541_CR0143_(Rel-15)" w:date="2019-09-20T15:07:00Z">
        <w:r>
          <w:rPr>
            <w:rFonts w:eastAsia="Courier New"/>
          </w:rPr>
          <w:t xml:space="preserve">        </w:t>
        </w:r>
      </w:ins>
      <w:ins w:id="53187" w:author="28541_CR0143_(Rel-15)" w:date="2019-09-20T15:07:00Z">
        <w:r>
          <w:rPr/>
          <w:t>uses SnssaiUpfInfoItem;</w:t>
        </w:r>
      </w:ins>
    </w:p>
    <w:p>
      <w:pPr>
        <w:pStyle w:val="PL"/>
        <w:rPr>
          <w:ins w:id="53191" w:author="28541_CR0143_(Rel-15)" w:date="2019-09-20T15:07:00Z"/>
        </w:rPr>
      </w:pPr>
      <w:ins w:id="53189" w:author="28541_CR0143_(Rel-15)" w:date="2019-09-20T15:07:00Z">
        <w:r>
          <w:rPr>
            <w:rFonts w:eastAsia="Courier New"/>
          </w:rPr>
          <w:t xml:space="preserve">      </w:t>
        </w:r>
      </w:ins>
      <w:ins w:id="53190" w:author="28541_CR0143_(Rel-15)" w:date="2019-09-20T15:07:00Z">
        <w:r>
          <w:rPr/>
          <w:t>}</w:t>
        </w:r>
      </w:ins>
    </w:p>
    <w:p>
      <w:pPr>
        <w:pStyle w:val="PL"/>
        <w:rPr>
          <w:rFonts w:eastAsia="Courier New"/>
          <w:ins w:id="53193" w:author="28541_CR0143_(Rel-15)" w:date="2019-09-20T15:07:00Z"/>
        </w:rPr>
      </w:pPr>
      <w:ins w:id="53192" w:author="28541_CR0143_(Rel-15)" w:date="2019-09-20T15:07:00Z">
        <w:r>
          <w:rPr>
            <w:rFonts w:eastAsia="Courier New"/>
          </w:rPr>
          <w:t xml:space="preserve">      </w:t>
        </w:r>
      </w:ins>
    </w:p>
    <w:p>
      <w:pPr>
        <w:pStyle w:val="PL"/>
        <w:rPr>
          <w:ins w:id="53196" w:author="28541_CR0143_(Rel-15)" w:date="2019-09-20T15:07:00Z"/>
        </w:rPr>
      </w:pPr>
      <w:ins w:id="53194" w:author="28541_CR0143_(Rel-15)" w:date="2019-09-20T15:07:00Z">
        <w:r>
          <w:rPr>
            <w:rFonts w:eastAsia="Courier New"/>
          </w:rPr>
          <w:t xml:space="preserve">      </w:t>
        </w:r>
      </w:ins>
      <w:ins w:id="53195" w:author="28541_CR0143_(Rel-15)" w:date="2019-09-20T15:07:00Z">
        <w:r>
          <w:rPr/>
          <w:t>leaf-list smfServingArea {</w:t>
        </w:r>
      </w:ins>
    </w:p>
    <w:p>
      <w:pPr>
        <w:pStyle w:val="PL"/>
        <w:rPr>
          <w:ins w:id="53199" w:author="28541_CR0143_(Rel-15)" w:date="2019-09-20T15:07:00Z"/>
        </w:rPr>
      </w:pPr>
      <w:ins w:id="53197" w:author="28541_CR0143_(Rel-15)" w:date="2019-09-20T15:07:00Z">
        <w:r>
          <w:rPr>
            <w:rFonts w:eastAsia="Courier New"/>
          </w:rPr>
          <w:t xml:space="preserve">        </w:t>
        </w:r>
      </w:ins>
      <w:ins w:id="53198" w:author="28541_CR0143_(Rel-15)" w:date="2019-09-20T15:07:00Z">
        <w:r>
          <w:rPr/>
          <w:t>description "The SMF service area(s) the UPF can serve.</w:t>
        </w:r>
      </w:ins>
    </w:p>
    <w:p>
      <w:pPr>
        <w:pStyle w:val="PL"/>
        <w:rPr>
          <w:ins w:id="53202" w:author="28541_CR0143_(Rel-15)" w:date="2019-09-20T15:07:00Z"/>
        </w:rPr>
      </w:pPr>
      <w:ins w:id="53200" w:author="28541_CR0143_(Rel-15)" w:date="2019-09-20T15:07:00Z">
        <w:r>
          <w:rPr>
            <w:rFonts w:eastAsia="Courier New"/>
          </w:rPr>
          <w:t xml:space="preserve">                     </w:t>
        </w:r>
      </w:ins>
      <w:ins w:id="53201" w:author="28541_CR0143_(Rel-15)" w:date="2019-09-20T15:07:00Z">
        <w:r>
          <w:rPr/>
          <w:t>If not provided, the UPF can serve any SMF service area.";</w:t>
        </w:r>
      </w:ins>
    </w:p>
    <w:p>
      <w:pPr>
        <w:pStyle w:val="PL"/>
        <w:rPr>
          <w:rFonts w:eastAsia="Courier New"/>
          <w:ins w:id="53204" w:author="28541_CR0143_(Rel-15)" w:date="2019-09-20T15:07:00Z"/>
        </w:rPr>
      </w:pPr>
      <w:ins w:id="53203" w:author="28541_CR0143_(Rel-15)" w:date="2019-09-20T15:07:00Z">
        <w:r>
          <w:rPr>
            <w:rFonts w:eastAsia="Courier New"/>
          </w:rPr>
          <w:t xml:space="preserve">        </w:t>
        </w:r>
      </w:ins>
    </w:p>
    <w:p>
      <w:pPr>
        <w:pStyle w:val="PL"/>
        <w:rPr>
          <w:ins w:id="53207" w:author="28541_CR0143_(Rel-15)" w:date="2019-09-20T15:07:00Z"/>
        </w:rPr>
      </w:pPr>
      <w:ins w:id="53205" w:author="28541_CR0143_(Rel-15)" w:date="2019-09-20T15:07:00Z">
        <w:r>
          <w:rPr>
            <w:rFonts w:eastAsia="Courier New"/>
          </w:rPr>
          <w:t xml:space="preserve">        </w:t>
        </w:r>
      </w:ins>
      <w:ins w:id="53206" w:author="28541_CR0143_(Rel-15)" w:date="2019-09-20T15:07:00Z">
        <w:r>
          <w:rPr/>
          <w:t>//optional support</w:t>
        </w:r>
      </w:ins>
    </w:p>
    <w:p>
      <w:pPr>
        <w:pStyle w:val="PL"/>
        <w:rPr>
          <w:ins w:id="53210" w:author="28541_CR0143_(Rel-15)" w:date="2019-09-20T15:07:00Z"/>
        </w:rPr>
      </w:pPr>
      <w:ins w:id="53208" w:author="28541_CR0143_(Rel-15)" w:date="2019-09-20T15:07:00Z">
        <w:r>
          <w:rPr>
            <w:rFonts w:eastAsia="Courier New"/>
          </w:rPr>
          <w:t xml:space="preserve">        </w:t>
        </w:r>
      </w:ins>
      <w:ins w:id="53209" w:author="28541_CR0143_(Rel-15)" w:date="2019-09-20T15:07:00Z">
        <w:r>
          <w:rPr/>
          <w:t>min-elements 1;</w:t>
        </w:r>
      </w:ins>
    </w:p>
    <w:p>
      <w:pPr>
        <w:pStyle w:val="PL"/>
        <w:rPr>
          <w:ins w:id="53213" w:author="28541_CR0143_(Rel-15)" w:date="2019-09-20T15:07:00Z"/>
        </w:rPr>
      </w:pPr>
      <w:ins w:id="53211" w:author="28541_CR0143_(Rel-15)" w:date="2019-09-20T15:07:00Z">
        <w:r>
          <w:rPr>
            <w:rFonts w:eastAsia="Courier New"/>
          </w:rPr>
          <w:t xml:space="preserve">        </w:t>
        </w:r>
      </w:ins>
      <w:ins w:id="53212" w:author="28541_CR0143_(Rel-15)" w:date="2019-09-20T15:07:00Z">
        <w:r>
          <w:rPr/>
          <w:t>type string;</w:t>
        </w:r>
      </w:ins>
    </w:p>
    <w:p>
      <w:pPr>
        <w:pStyle w:val="PL"/>
        <w:rPr>
          <w:ins w:id="53216" w:author="28541_CR0143_(Rel-15)" w:date="2019-09-20T15:07:00Z"/>
        </w:rPr>
      </w:pPr>
      <w:ins w:id="53214" w:author="28541_CR0143_(Rel-15)" w:date="2019-09-20T15:07:00Z">
        <w:r>
          <w:rPr>
            <w:rFonts w:eastAsia="Courier New"/>
          </w:rPr>
          <w:t xml:space="preserve">      </w:t>
        </w:r>
      </w:ins>
      <w:ins w:id="53215" w:author="28541_CR0143_(Rel-15)" w:date="2019-09-20T15:07:00Z">
        <w:r>
          <w:rPr/>
          <w:t>}</w:t>
        </w:r>
      </w:ins>
    </w:p>
    <w:p>
      <w:pPr>
        <w:pStyle w:val="PL"/>
        <w:rPr>
          <w:rFonts w:eastAsia="Courier New"/>
          <w:ins w:id="53218" w:author="28541_CR0143_(Rel-15)" w:date="2019-09-20T15:07:00Z"/>
        </w:rPr>
      </w:pPr>
      <w:ins w:id="53217" w:author="28541_CR0143_(Rel-15)" w:date="2019-09-20T15:07:00Z">
        <w:r>
          <w:rPr>
            <w:rFonts w:eastAsia="Courier New"/>
          </w:rPr>
          <w:t xml:space="preserve">      </w:t>
        </w:r>
      </w:ins>
    </w:p>
    <w:p>
      <w:pPr>
        <w:pStyle w:val="PL"/>
        <w:rPr>
          <w:ins w:id="53221" w:author="28541_CR0143_(Rel-15)" w:date="2019-09-20T15:07:00Z"/>
        </w:rPr>
      </w:pPr>
      <w:ins w:id="53219" w:author="28541_CR0143_(Rel-15)" w:date="2019-09-20T15:07:00Z">
        <w:r>
          <w:rPr>
            <w:rFonts w:eastAsia="Courier New"/>
          </w:rPr>
          <w:t xml:space="preserve">      </w:t>
        </w:r>
      </w:ins>
      <w:ins w:id="53220" w:author="28541_CR0143_(Rel-15)" w:date="2019-09-20T15:07:00Z">
        <w:r>
          <w:rPr/>
          <w:t>list interfaceUpfInfo {</w:t>
        </w:r>
      </w:ins>
    </w:p>
    <w:p>
      <w:pPr>
        <w:pStyle w:val="PL"/>
        <w:rPr>
          <w:ins w:id="53224" w:author="28541_CR0143_(Rel-15)" w:date="2019-09-20T15:07:00Z"/>
        </w:rPr>
      </w:pPr>
      <w:ins w:id="53222" w:author="28541_CR0143_(Rel-15)" w:date="2019-09-20T15:07:00Z">
        <w:r>
          <w:rPr>
            <w:rFonts w:eastAsia="Courier New"/>
          </w:rPr>
          <w:t xml:space="preserve">        </w:t>
        </w:r>
      </w:ins>
      <w:ins w:id="53223" w:author="28541_CR0143_(Rel-15)" w:date="2019-09-20T15:07:00Z">
        <w:r>
          <w:rPr/>
          <w:t>description "List of User Plane interfaces configured on the UPF. When this IE is provided in the NF Discovery response,</w:t>
        </w:r>
      </w:ins>
    </w:p>
    <w:p>
      <w:pPr>
        <w:pStyle w:val="PL"/>
        <w:rPr>
          <w:ins w:id="53227" w:author="28541_CR0143_(Rel-15)" w:date="2019-09-20T15:07:00Z"/>
        </w:rPr>
      </w:pPr>
      <w:ins w:id="53225" w:author="28541_CR0143_(Rel-15)" w:date="2019-09-20T15:07:00Z">
        <w:r>
          <w:rPr>
            <w:rFonts w:eastAsia="Courier New"/>
          </w:rPr>
          <w:t xml:space="preserve">                     </w:t>
        </w:r>
      </w:ins>
      <w:ins w:id="53226" w:author="28541_CR0143_(Rel-15)" w:date="2019-09-20T15:07:00Z">
        <w:r>
          <w:rPr/>
          <w:t>the NF Service Consumer (e.g. SMF) may use this information for UPF selection.";</w:t>
        </w:r>
      </w:ins>
    </w:p>
    <w:p>
      <w:pPr>
        <w:pStyle w:val="PL"/>
        <w:rPr>
          <w:rFonts w:eastAsia="Courier New"/>
          <w:ins w:id="53229" w:author="28541_CR0143_(Rel-15)" w:date="2019-09-20T15:07:00Z"/>
        </w:rPr>
      </w:pPr>
      <w:ins w:id="53228" w:author="28541_CR0143_(Rel-15)" w:date="2019-09-20T15:07:00Z">
        <w:r>
          <w:rPr>
            <w:rFonts w:eastAsia="Courier New"/>
          </w:rPr>
          <w:t xml:space="preserve">        </w:t>
        </w:r>
      </w:ins>
    </w:p>
    <w:p>
      <w:pPr>
        <w:pStyle w:val="PL"/>
        <w:rPr>
          <w:ins w:id="53232" w:author="28541_CR0143_(Rel-15)" w:date="2019-09-20T15:07:00Z"/>
        </w:rPr>
      </w:pPr>
      <w:ins w:id="53230" w:author="28541_CR0143_(Rel-15)" w:date="2019-09-20T15:07:00Z">
        <w:r>
          <w:rPr>
            <w:rFonts w:eastAsia="Courier New"/>
          </w:rPr>
          <w:t xml:space="preserve">        </w:t>
        </w:r>
      </w:ins>
      <w:ins w:id="53231" w:author="28541_CR0143_(Rel-15)" w:date="2019-09-20T15:07:00Z">
        <w:r>
          <w:rPr/>
          <w:t>key idx; //no obvious leaf to use as a key</w:t>
        </w:r>
      </w:ins>
    </w:p>
    <w:p>
      <w:pPr>
        <w:pStyle w:val="PL"/>
        <w:rPr>
          <w:ins w:id="53235" w:author="28541_CR0143_(Rel-15)" w:date="2019-09-20T15:07:00Z"/>
        </w:rPr>
      </w:pPr>
      <w:ins w:id="53233" w:author="28541_CR0143_(Rel-15)" w:date="2019-09-20T15:07:00Z">
        <w:r>
          <w:rPr>
            <w:rFonts w:eastAsia="Courier New"/>
          </w:rPr>
          <w:t xml:space="preserve">        </w:t>
        </w:r>
      </w:ins>
      <w:ins w:id="53234" w:author="28541_CR0143_(Rel-15)" w:date="2019-09-20T15:07:00Z">
        <w:r>
          <w:rPr/>
          <w:t>leaf idx { type uint32; }</w:t>
        </w:r>
      </w:ins>
    </w:p>
    <w:p>
      <w:pPr>
        <w:pStyle w:val="PL"/>
        <w:rPr>
          <w:rFonts w:eastAsia="Courier New"/>
          <w:ins w:id="53237" w:author="28541_CR0143_(Rel-15)" w:date="2019-09-20T15:07:00Z"/>
        </w:rPr>
      </w:pPr>
      <w:ins w:id="53236" w:author="28541_CR0143_(Rel-15)" w:date="2019-09-20T15:07:00Z">
        <w:r>
          <w:rPr>
            <w:rFonts w:eastAsia="Courier New"/>
          </w:rPr>
          <w:t xml:space="preserve">        </w:t>
        </w:r>
      </w:ins>
    </w:p>
    <w:p>
      <w:pPr>
        <w:pStyle w:val="PL"/>
        <w:rPr>
          <w:ins w:id="53240" w:author="28541_CR0143_(Rel-15)" w:date="2019-09-20T15:07:00Z"/>
        </w:rPr>
      </w:pPr>
      <w:ins w:id="53238" w:author="28541_CR0143_(Rel-15)" w:date="2019-09-20T15:07:00Z">
        <w:r>
          <w:rPr>
            <w:rFonts w:eastAsia="Courier New"/>
          </w:rPr>
          <w:t xml:space="preserve">        </w:t>
        </w:r>
      </w:ins>
      <w:ins w:id="53239" w:author="28541_CR0143_(Rel-15)" w:date="2019-09-20T15:07:00Z">
        <w:r>
          <w:rPr/>
          <w:t>//optional support</w:t>
        </w:r>
      </w:ins>
    </w:p>
    <w:p>
      <w:pPr>
        <w:pStyle w:val="PL"/>
        <w:rPr>
          <w:ins w:id="53243" w:author="28541_CR0143_(Rel-15)" w:date="2019-09-20T15:07:00Z"/>
        </w:rPr>
      </w:pPr>
      <w:ins w:id="53241" w:author="28541_CR0143_(Rel-15)" w:date="2019-09-20T15:07:00Z">
        <w:r>
          <w:rPr>
            <w:rFonts w:eastAsia="Courier New"/>
          </w:rPr>
          <w:t xml:space="preserve">        </w:t>
        </w:r>
      </w:ins>
      <w:ins w:id="53242" w:author="28541_CR0143_(Rel-15)" w:date="2019-09-20T15:07:00Z">
        <w:r>
          <w:rPr/>
          <w:t>min-elements 1;</w:t>
        </w:r>
      </w:ins>
    </w:p>
    <w:p>
      <w:pPr>
        <w:pStyle w:val="PL"/>
        <w:rPr>
          <w:ins w:id="53246" w:author="28541_CR0143_(Rel-15)" w:date="2019-09-20T15:07:00Z"/>
        </w:rPr>
      </w:pPr>
      <w:ins w:id="53244" w:author="28541_CR0143_(Rel-15)" w:date="2019-09-20T15:07:00Z">
        <w:r>
          <w:rPr>
            <w:rFonts w:eastAsia="Courier New"/>
          </w:rPr>
          <w:t xml:space="preserve">        </w:t>
        </w:r>
      </w:ins>
      <w:ins w:id="53245" w:author="28541_CR0143_(Rel-15)" w:date="2019-09-20T15:07:00Z">
        <w:r>
          <w:rPr/>
          <w:t>uses InterfaceUpfInfoItem;</w:t>
        </w:r>
      </w:ins>
    </w:p>
    <w:p>
      <w:pPr>
        <w:pStyle w:val="PL"/>
        <w:rPr>
          <w:ins w:id="53249" w:author="28541_CR0143_(Rel-15)" w:date="2019-09-20T15:07:00Z"/>
        </w:rPr>
      </w:pPr>
      <w:ins w:id="53247" w:author="28541_CR0143_(Rel-15)" w:date="2019-09-20T15:07:00Z">
        <w:r>
          <w:rPr>
            <w:rFonts w:eastAsia="Courier New"/>
          </w:rPr>
          <w:t xml:space="preserve">      </w:t>
        </w:r>
      </w:ins>
      <w:ins w:id="53248" w:author="28541_CR0143_(Rel-15)" w:date="2019-09-20T15:07:00Z">
        <w:r>
          <w:rPr/>
          <w:t>}</w:t>
        </w:r>
      </w:ins>
    </w:p>
    <w:p>
      <w:pPr>
        <w:pStyle w:val="PL"/>
        <w:rPr>
          <w:rFonts w:eastAsia="Courier New"/>
          <w:ins w:id="53251" w:author="28541_CR0143_(Rel-15)" w:date="2019-09-20T15:07:00Z"/>
        </w:rPr>
      </w:pPr>
      <w:ins w:id="53250" w:author="28541_CR0143_(Rel-15)" w:date="2019-09-20T15:07:00Z">
        <w:r>
          <w:rPr>
            <w:rFonts w:eastAsia="Courier New"/>
          </w:rPr>
          <w:t xml:space="preserve">      </w:t>
        </w:r>
      </w:ins>
    </w:p>
    <w:p>
      <w:pPr>
        <w:pStyle w:val="PL"/>
        <w:rPr>
          <w:ins w:id="53254" w:author="28541_CR0143_(Rel-15)" w:date="2019-09-20T15:07:00Z"/>
        </w:rPr>
      </w:pPr>
      <w:ins w:id="53252" w:author="28541_CR0143_(Rel-15)" w:date="2019-09-20T15:07:00Z">
        <w:r>
          <w:rPr>
            <w:rFonts w:eastAsia="Courier New"/>
          </w:rPr>
          <w:t xml:space="preserve">      </w:t>
        </w:r>
      </w:ins>
      <w:ins w:id="53253" w:author="28541_CR0143_(Rel-15)" w:date="2019-09-20T15:07:00Z">
        <w:r>
          <w:rPr/>
          <w:t>leaf iwkEpsInd {</w:t>
        </w:r>
      </w:ins>
    </w:p>
    <w:p>
      <w:pPr>
        <w:pStyle w:val="PL"/>
        <w:rPr>
          <w:ins w:id="53257" w:author="28541_CR0143_(Rel-15)" w:date="2019-09-20T15:07:00Z"/>
        </w:rPr>
      </w:pPr>
      <w:ins w:id="53255" w:author="28541_CR0143_(Rel-15)" w:date="2019-09-20T15:07:00Z">
        <w:r>
          <w:rPr>
            <w:rFonts w:eastAsia="Courier New"/>
          </w:rPr>
          <w:t xml:space="preserve">        </w:t>
        </w:r>
      </w:ins>
      <w:ins w:id="53256" w:author="28541_CR0143_(Rel-15)" w:date="2019-09-20T15:07:00Z">
        <w:r>
          <w:rPr/>
          <w:t>description "Indicates whether interworking with EPS is supported by the UPF.</w:t>
        </w:r>
      </w:ins>
    </w:p>
    <w:p>
      <w:pPr>
        <w:pStyle w:val="PL"/>
        <w:rPr>
          <w:ins w:id="53260" w:author="28541_CR0143_(Rel-15)" w:date="2019-09-20T15:07:00Z"/>
        </w:rPr>
      </w:pPr>
      <w:ins w:id="53258" w:author="28541_CR0143_(Rel-15)" w:date="2019-09-20T15:07:00Z">
        <w:r>
          <w:rPr>
            <w:rFonts w:eastAsia="Courier New"/>
          </w:rPr>
          <w:t xml:space="preserve">                     </w:t>
        </w:r>
      </w:ins>
      <w:ins w:id="53259" w:author="28541_CR0143_(Rel-15)" w:date="2019-09-20T15:07:00Z">
        <w:r>
          <w:rPr/>
          <w:t>true: Supported</w:t>
        </w:r>
      </w:ins>
    </w:p>
    <w:p>
      <w:pPr>
        <w:pStyle w:val="PL"/>
        <w:rPr>
          <w:ins w:id="53263" w:author="28541_CR0143_(Rel-15)" w:date="2019-09-20T15:07:00Z"/>
        </w:rPr>
      </w:pPr>
      <w:ins w:id="53261" w:author="28541_CR0143_(Rel-15)" w:date="2019-09-20T15:07:00Z">
        <w:r>
          <w:rPr>
            <w:rFonts w:eastAsia="Courier New"/>
          </w:rPr>
          <w:t xml:space="preserve">                     </w:t>
        </w:r>
      </w:ins>
      <w:ins w:id="53262" w:author="28541_CR0143_(Rel-15)" w:date="2019-09-20T15:07:00Z">
        <w:r>
          <w:rPr/>
          <w:t>false (default): Not Supported";</w:t>
        </w:r>
      </w:ins>
    </w:p>
    <w:p>
      <w:pPr>
        <w:pStyle w:val="PL"/>
        <w:rPr>
          <w:rFonts w:eastAsia="Courier New"/>
          <w:ins w:id="53265" w:author="28541_CR0143_(Rel-15)" w:date="2019-09-20T15:07:00Z"/>
        </w:rPr>
      </w:pPr>
      <w:ins w:id="53264" w:author="28541_CR0143_(Rel-15)" w:date="2019-09-20T15:07:00Z">
        <w:r>
          <w:rPr>
            <w:rFonts w:eastAsia="Courier New"/>
          </w:rPr>
          <w:t xml:space="preserve">        </w:t>
        </w:r>
      </w:ins>
    </w:p>
    <w:p>
      <w:pPr>
        <w:pStyle w:val="PL"/>
        <w:rPr>
          <w:ins w:id="53268" w:author="28541_CR0143_(Rel-15)" w:date="2019-09-20T15:07:00Z"/>
        </w:rPr>
      </w:pPr>
      <w:ins w:id="53266" w:author="28541_CR0143_(Rel-15)" w:date="2019-09-20T15:07:00Z">
        <w:r>
          <w:rPr>
            <w:rFonts w:eastAsia="Courier New"/>
          </w:rPr>
          <w:t xml:space="preserve">        </w:t>
        </w:r>
      </w:ins>
      <w:ins w:id="53267" w:author="28541_CR0143_(Rel-15)" w:date="2019-09-20T15:07:00Z">
        <w:r>
          <w:rPr/>
          <w:t>//optional support</w:t>
        </w:r>
      </w:ins>
    </w:p>
    <w:p>
      <w:pPr>
        <w:pStyle w:val="PL"/>
        <w:rPr>
          <w:ins w:id="53271" w:author="28541_CR0143_(Rel-15)" w:date="2019-09-20T15:07:00Z"/>
        </w:rPr>
      </w:pPr>
      <w:ins w:id="53269" w:author="28541_CR0143_(Rel-15)" w:date="2019-09-20T15:07:00Z">
        <w:r>
          <w:rPr>
            <w:rFonts w:eastAsia="Courier New"/>
          </w:rPr>
          <w:t xml:space="preserve">        </w:t>
        </w:r>
      </w:ins>
      <w:ins w:id="53270" w:author="28541_CR0143_(Rel-15)" w:date="2019-09-20T15:07:00Z">
        <w:r>
          <w:rPr/>
          <w:t>type boolean;</w:t>
        </w:r>
      </w:ins>
    </w:p>
    <w:p>
      <w:pPr>
        <w:pStyle w:val="PL"/>
        <w:rPr>
          <w:ins w:id="53274" w:author="28541_CR0143_(Rel-15)" w:date="2019-09-20T15:07:00Z"/>
        </w:rPr>
      </w:pPr>
      <w:ins w:id="53272" w:author="28541_CR0143_(Rel-15)" w:date="2019-09-20T15:07:00Z">
        <w:r>
          <w:rPr>
            <w:rFonts w:eastAsia="Courier New"/>
          </w:rPr>
          <w:t xml:space="preserve">      </w:t>
        </w:r>
      </w:ins>
      <w:ins w:id="53273" w:author="28541_CR0143_(Rel-15)" w:date="2019-09-20T15:07:00Z">
        <w:r>
          <w:rPr/>
          <w:t>}</w:t>
        </w:r>
      </w:ins>
    </w:p>
    <w:p>
      <w:pPr>
        <w:pStyle w:val="PL"/>
        <w:rPr>
          <w:rFonts w:eastAsia="Courier New"/>
          <w:ins w:id="53276" w:author="28541_CR0143_(Rel-15)" w:date="2019-09-20T15:07:00Z"/>
        </w:rPr>
      </w:pPr>
      <w:ins w:id="53275" w:author="28541_CR0143_(Rel-15)" w:date="2019-09-20T15:07:00Z">
        <w:r>
          <w:rPr>
            <w:rFonts w:eastAsia="Courier New"/>
          </w:rPr>
          <w:t xml:space="preserve">      </w:t>
        </w:r>
      </w:ins>
    </w:p>
    <w:p>
      <w:pPr>
        <w:pStyle w:val="PL"/>
        <w:rPr>
          <w:ins w:id="53279" w:author="28541_CR0143_(Rel-15)" w:date="2019-09-20T15:07:00Z"/>
        </w:rPr>
      </w:pPr>
      <w:ins w:id="53277" w:author="28541_CR0143_(Rel-15)" w:date="2019-09-20T15:07:00Z">
        <w:r>
          <w:rPr>
            <w:rFonts w:eastAsia="Courier New"/>
          </w:rPr>
          <w:t xml:space="preserve">      </w:t>
        </w:r>
      </w:ins>
      <w:ins w:id="53278" w:author="28541_CR0143_(Rel-15)" w:date="2019-09-20T15:07:00Z">
        <w:r>
          <w:rPr/>
          <w:t>leaf-list pduSessionTypes {</w:t>
        </w:r>
      </w:ins>
    </w:p>
    <w:p>
      <w:pPr>
        <w:pStyle w:val="PL"/>
        <w:rPr>
          <w:ins w:id="53282" w:author="28541_CR0143_(Rel-15)" w:date="2019-09-20T15:07:00Z"/>
        </w:rPr>
      </w:pPr>
      <w:ins w:id="53280" w:author="28541_CR0143_(Rel-15)" w:date="2019-09-20T15:07:00Z">
        <w:r>
          <w:rPr>
            <w:rFonts w:eastAsia="Courier New"/>
          </w:rPr>
          <w:t xml:space="preserve">        </w:t>
        </w:r>
      </w:ins>
      <w:ins w:id="53281" w:author="28541_CR0143_(Rel-15)" w:date="2019-09-20T15:07:00Z">
        <w:r>
          <w:rPr/>
          <w:t>description "List of PDU session type(s) supported by the UPF. The absence of this attribute indicates that the UPF can be selected</w:t>
        </w:r>
      </w:ins>
    </w:p>
    <w:p>
      <w:pPr>
        <w:pStyle w:val="PL"/>
        <w:rPr>
          <w:ins w:id="53285" w:author="28541_CR0143_(Rel-15)" w:date="2019-09-20T15:07:00Z"/>
        </w:rPr>
      </w:pPr>
      <w:ins w:id="53283" w:author="28541_CR0143_(Rel-15)" w:date="2019-09-20T15:07:00Z">
        <w:r>
          <w:rPr>
            <w:rFonts w:eastAsia="Courier New"/>
          </w:rPr>
          <w:t xml:space="preserve">                     </w:t>
        </w:r>
      </w:ins>
      <w:ins w:id="53284" w:author="28541_CR0143_(Rel-15)" w:date="2019-09-20T15:07:00Z">
        <w:r>
          <w:rPr/>
          <w:t>for any PDU session type.";</w:t>
        </w:r>
      </w:ins>
    </w:p>
    <w:p>
      <w:pPr>
        <w:pStyle w:val="PL"/>
        <w:rPr>
          <w:rFonts w:eastAsia="Courier New"/>
          <w:ins w:id="53287" w:author="28541_CR0143_(Rel-15)" w:date="2019-09-20T15:07:00Z"/>
        </w:rPr>
      </w:pPr>
      <w:ins w:id="53286" w:author="28541_CR0143_(Rel-15)" w:date="2019-09-20T15:07:00Z">
        <w:r>
          <w:rPr>
            <w:rFonts w:eastAsia="Courier New"/>
          </w:rPr>
          <w:t xml:space="preserve">        </w:t>
        </w:r>
      </w:ins>
    </w:p>
    <w:p>
      <w:pPr>
        <w:pStyle w:val="PL"/>
        <w:rPr>
          <w:ins w:id="53290" w:author="28541_CR0143_(Rel-15)" w:date="2019-09-20T15:07:00Z"/>
        </w:rPr>
      </w:pPr>
      <w:ins w:id="53288" w:author="28541_CR0143_(Rel-15)" w:date="2019-09-20T15:07:00Z">
        <w:r>
          <w:rPr>
            <w:rFonts w:eastAsia="Courier New"/>
          </w:rPr>
          <w:t xml:space="preserve">        </w:t>
        </w:r>
      </w:ins>
      <w:ins w:id="53289" w:author="28541_CR0143_(Rel-15)" w:date="2019-09-20T15:07:00Z">
        <w:r>
          <w:rPr/>
          <w:t>//optional support</w:t>
        </w:r>
      </w:ins>
    </w:p>
    <w:p>
      <w:pPr>
        <w:pStyle w:val="PL"/>
        <w:rPr>
          <w:ins w:id="53293" w:author="28541_CR0143_(Rel-15)" w:date="2019-09-20T15:07:00Z"/>
        </w:rPr>
      </w:pPr>
      <w:ins w:id="53291" w:author="28541_CR0143_(Rel-15)" w:date="2019-09-20T15:07:00Z">
        <w:r>
          <w:rPr>
            <w:rFonts w:eastAsia="Courier New"/>
          </w:rPr>
          <w:t xml:space="preserve">        </w:t>
        </w:r>
      </w:ins>
      <w:ins w:id="53292" w:author="28541_CR0143_(Rel-15)" w:date="2019-09-20T15:07:00Z">
        <w:r>
          <w:rPr/>
          <w:t>min-elements 1;</w:t>
        </w:r>
      </w:ins>
    </w:p>
    <w:p>
      <w:pPr>
        <w:pStyle w:val="PL"/>
        <w:rPr>
          <w:ins w:id="53296" w:author="28541_CR0143_(Rel-15)" w:date="2019-09-20T15:07:00Z"/>
        </w:rPr>
      </w:pPr>
      <w:ins w:id="53294" w:author="28541_CR0143_(Rel-15)" w:date="2019-09-20T15:07:00Z">
        <w:r>
          <w:rPr>
            <w:rFonts w:eastAsia="Courier New"/>
          </w:rPr>
          <w:t xml:space="preserve">        </w:t>
        </w:r>
      </w:ins>
      <w:ins w:id="53295" w:author="28541_CR0143_(Rel-15)" w:date="2019-09-20T15:07:00Z">
        <w:r>
          <w:rPr/>
          <w:t>type PduSessionType;</w:t>
        </w:r>
      </w:ins>
    </w:p>
    <w:p>
      <w:pPr>
        <w:pStyle w:val="PL"/>
        <w:rPr>
          <w:ins w:id="53299" w:author="28541_CR0143_(Rel-15)" w:date="2019-09-20T15:07:00Z"/>
        </w:rPr>
      </w:pPr>
      <w:ins w:id="53297" w:author="28541_CR0143_(Rel-15)" w:date="2019-09-20T15:07:00Z">
        <w:r>
          <w:rPr>
            <w:rFonts w:eastAsia="Courier New"/>
          </w:rPr>
          <w:t xml:space="preserve">      </w:t>
        </w:r>
      </w:ins>
      <w:ins w:id="53298" w:author="28541_CR0143_(Rel-15)" w:date="2019-09-20T15:07:00Z">
        <w:r>
          <w:rPr/>
          <w:t>}</w:t>
        </w:r>
      </w:ins>
    </w:p>
    <w:p>
      <w:pPr>
        <w:pStyle w:val="PL"/>
        <w:rPr>
          <w:ins w:id="53302" w:author="28541_CR0143_(Rel-15)" w:date="2019-09-20T15:07:00Z"/>
        </w:rPr>
      </w:pPr>
      <w:ins w:id="53300" w:author="28541_CR0143_(Rel-15)" w:date="2019-09-20T15:07:00Z">
        <w:r>
          <w:rPr>
            <w:rFonts w:eastAsia="Courier New"/>
          </w:rPr>
          <w:t xml:space="preserve">    </w:t>
        </w:r>
      </w:ins>
      <w:ins w:id="53301" w:author="28541_CR0143_(Rel-15)" w:date="2019-09-20T15:07:00Z">
        <w:r>
          <w:rPr/>
          <w:t>}</w:t>
        </w:r>
      </w:ins>
    </w:p>
    <w:p>
      <w:pPr>
        <w:pStyle w:val="PL"/>
        <w:rPr>
          <w:rFonts w:eastAsia="Courier New"/>
          <w:ins w:id="53304" w:author="28541_CR0143_(Rel-15)" w:date="2019-09-20T15:07:00Z"/>
        </w:rPr>
      </w:pPr>
      <w:ins w:id="53303" w:author="28541_CR0143_(Rel-15)" w:date="2019-09-20T15:07:00Z">
        <w:r>
          <w:rPr>
            <w:rFonts w:eastAsia="Courier New"/>
          </w:rPr>
          <w:t xml:space="preserve">    </w:t>
        </w:r>
      </w:ins>
    </w:p>
    <w:p>
      <w:pPr>
        <w:pStyle w:val="PL"/>
        <w:rPr>
          <w:ins w:id="53307" w:author="28541_CR0143_(Rel-15)" w:date="2019-09-20T15:07:00Z"/>
        </w:rPr>
      </w:pPr>
      <w:ins w:id="53305" w:author="28541_CR0143_(Rel-15)" w:date="2019-09-20T15:07:00Z">
        <w:r>
          <w:rPr>
            <w:rFonts w:eastAsia="Courier New"/>
          </w:rPr>
          <w:t xml:space="preserve">    </w:t>
        </w:r>
      </w:ins>
      <w:ins w:id="53306" w:author="28541_CR0143_(Rel-15)" w:date="2019-09-20T15:07:00Z">
        <w:r>
          <w:rPr/>
          <w:t>grouping pcfInfo {</w:t>
        </w:r>
      </w:ins>
    </w:p>
    <w:p>
      <w:pPr>
        <w:pStyle w:val="PL"/>
        <w:rPr>
          <w:ins w:id="53310" w:author="28541_CR0143_(Rel-15)" w:date="2019-09-20T15:07:00Z"/>
        </w:rPr>
      </w:pPr>
      <w:ins w:id="53308" w:author="28541_CR0143_(Rel-15)" w:date="2019-09-20T15:07:00Z">
        <w:r>
          <w:rPr>
            <w:rFonts w:eastAsia="Courier New"/>
          </w:rPr>
          <w:t xml:space="preserve">      </w:t>
        </w:r>
      </w:ins>
      <w:ins w:id="53309" w:author="28541_CR0143_(Rel-15)" w:date="2019-09-20T15:07:00Z">
        <w:r>
          <w:rPr/>
          <w:t>//optional support</w:t>
        </w:r>
      </w:ins>
    </w:p>
    <w:p>
      <w:pPr>
        <w:pStyle w:val="PL"/>
        <w:rPr>
          <w:rFonts w:eastAsia="Courier New"/>
          <w:ins w:id="53312" w:author="28541_CR0143_(Rel-15)" w:date="2019-09-20T15:07:00Z"/>
        </w:rPr>
      </w:pPr>
      <w:ins w:id="53311" w:author="28541_CR0143_(Rel-15)" w:date="2019-09-20T15:07:00Z">
        <w:r>
          <w:rPr>
            <w:rFonts w:eastAsia="Courier New"/>
          </w:rPr>
          <w:t xml:space="preserve">      </w:t>
        </w:r>
      </w:ins>
    </w:p>
    <w:p>
      <w:pPr>
        <w:pStyle w:val="PL"/>
        <w:rPr>
          <w:ins w:id="53315" w:author="28541_CR0143_(Rel-15)" w:date="2019-09-20T15:07:00Z"/>
        </w:rPr>
      </w:pPr>
      <w:ins w:id="53313" w:author="28541_CR0143_(Rel-15)" w:date="2019-09-20T15:07:00Z">
        <w:r>
          <w:rPr>
            <w:rFonts w:eastAsia="Courier New"/>
          </w:rPr>
          <w:t xml:space="preserve">      </w:t>
        </w:r>
      </w:ins>
      <w:ins w:id="53314" w:author="28541_CR0143_(Rel-15)" w:date="2019-09-20T15:07:00Z">
        <w:r>
          <w:rPr/>
          <w:t>leaf-list dnnList {</w:t>
        </w:r>
      </w:ins>
    </w:p>
    <w:p>
      <w:pPr>
        <w:pStyle w:val="PL"/>
        <w:rPr>
          <w:ins w:id="53318" w:author="28541_CR0143_(Rel-15)" w:date="2019-09-20T15:07:00Z"/>
        </w:rPr>
      </w:pPr>
      <w:ins w:id="53316" w:author="28541_CR0143_(Rel-15)" w:date="2019-09-20T15:07:00Z">
        <w:r>
          <w:rPr>
            <w:rFonts w:eastAsia="Courier New"/>
          </w:rPr>
          <w:t xml:space="preserve">        </w:t>
        </w:r>
      </w:ins>
      <w:ins w:id="53317" w:author="28541_CR0143_(Rel-15)" w:date="2019-09-20T15:07:00Z">
        <w:r>
          <w:rPr/>
          <w:t>description "DNNs supported by the PCF.</w:t>
        </w:r>
      </w:ins>
    </w:p>
    <w:p>
      <w:pPr>
        <w:pStyle w:val="PL"/>
        <w:rPr>
          <w:ins w:id="53321" w:author="28541_CR0143_(Rel-15)" w:date="2019-09-20T15:07:00Z"/>
        </w:rPr>
      </w:pPr>
      <w:ins w:id="53319" w:author="28541_CR0143_(Rel-15)" w:date="2019-09-20T15:07:00Z">
        <w:r>
          <w:rPr>
            <w:rFonts w:eastAsia="Courier New"/>
          </w:rPr>
          <w:t xml:space="preserve">                     </w:t>
        </w:r>
      </w:ins>
      <w:ins w:id="53320" w:author="28541_CR0143_(Rel-15)" w:date="2019-09-20T15:07:00Z">
        <w:r>
          <w:rPr/>
          <w:t>If not provided, the PCF can serve any DNN.";</w:t>
        </w:r>
      </w:ins>
    </w:p>
    <w:p>
      <w:pPr>
        <w:pStyle w:val="PL"/>
        <w:rPr>
          <w:rFonts w:eastAsia="Courier New"/>
          <w:ins w:id="53323" w:author="28541_CR0143_(Rel-15)" w:date="2019-09-20T15:07:00Z"/>
        </w:rPr>
      </w:pPr>
      <w:ins w:id="53322" w:author="28541_CR0143_(Rel-15)" w:date="2019-09-20T15:07:00Z">
        <w:r>
          <w:rPr>
            <w:rFonts w:eastAsia="Courier New"/>
          </w:rPr>
          <w:t xml:space="preserve">        </w:t>
        </w:r>
      </w:ins>
    </w:p>
    <w:p>
      <w:pPr>
        <w:pStyle w:val="PL"/>
        <w:rPr>
          <w:ins w:id="53326" w:author="28541_CR0143_(Rel-15)" w:date="2019-09-20T15:07:00Z"/>
        </w:rPr>
      </w:pPr>
      <w:ins w:id="53324" w:author="28541_CR0143_(Rel-15)" w:date="2019-09-20T15:07:00Z">
        <w:r>
          <w:rPr>
            <w:rFonts w:eastAsia="Courier New"/>
          </w:rPr>
          <w:t xml:space="preserve">        </w:t>
        </w:r>
      </w:ins>
      <w:ins w:id="53325" w:author="28541_CR0143_(Rel-15)" w:date="2019-09-20T15:07:00Z">
        <w:r>
          <w:rPr/>
          <w:t>//optional support</w:t>
        </w:r>
      </w:ins>
    </w:p>
    <w:p>
      <w:pPr>
        <w:pStyle w:val="PL"/>
        <w:rPr>
          <w:ins w:id="53329" w:author="28541_CR0143_(Rel-15)" w:date="2019-09-20T15:07:00Z"/>
        </w:rPr>
      </w:pPr>
      <w:ins w:id="53327" w:author="28541_CR0143_(Rel-15)" w:date="2019-09-20T15:07:00Z">
        <w:r>
          <w:rPr>
            <w:rFonts w:eastAsia="Courier New"/>
          </w:rPr>
          <w:t xml:space="preserve">        </w:t>
        </w:r>
      </w:ins>
      <w:ins w:id="53328" w:author="28541_CR0143_(Rel-15)" w:date="2019-09-20T15:07:00Z">
        <w:r>
          <w:rPr/>
          <w:t>min-elements 1;</w:t>
        </w:r>
      </w:ins>
    </w:p>
    <w:p>
      <w:pPr>
        <w:pStyle w:val="PL"/>
        <w:rPr>
          <w:ins w:id="53332" w:author="28541_CR0143_(Rel-15)" w:date="2019-09-20T15:07:00Z"/>
        </w:rPr>
      </w:pPr>
      <w:ins w:id="53330" w:author="28541_CR0143_(Rel-15)" w:date="2019-09-20T15:07:00Z">
        <w:r>
          <w:rPr>
            <w:rFonts w:eastAsia="Courier New"/>
          </w:rPr>
          <w:t xml:space="preserve">        </w:t>
        </w:r>
      </w:ins>
      <w:ins w:id="53331" w:author="28541_CR0143_(Rel-15)" w:date="2019-09-20T15:07:00Z">
        <w:r>
          <w:rPr/>
          <w:t>type string;</w:t>
        </w:r>
      </w:ins>
    </w:p>
    <w:p>
      <w:pPr>
        <w:pStyle w:val="PL"/>
        <w:rPr>
          <w:ins w:id="53335" w:author="28541_CR0143_(Rel-15)" w:date="2019-09-20T15:07:00Z"/>
        </w:rPr>
      </w:pPr>
      <w:ins w:id="53333" w:author="28541_CR0143_(Rel-15)" w:date="2019-09-20T15:07:00Z">
        <w:r>
          <w:rPr>
            <w:rFonts w:eastAsia="Courier New"/>
          </w:rPr>
          <w:t xml:space="preserve">      </w:t>
        </w:r>
      </w:ins>
      <w:ins w:id="53334" w:author="28541_CR0143_(Rel-15)" w:date="2019-09-20T15:07:00Z">
        <w:r>
          <w:rPr/>
          <w:t>}</w:t>
        </w:r>
      </w:ins>
    </w:p>
    <w:p>
      <w:pPr>
        <w:pStyle w:val="PL"/>
        <w:rPr>
          <w:rFonts w:eastAsia="Courier New"/>
          <w:ins w:id="53337" w:author="28541_CR0143_(Rel-15)" w:date="2019-09-20T15:07:00Z"/>
        </w:rPr>
      </w:pPr>
      <w:ins w:id="53336" w:author="28541_CR0143_(Rel-15)" w:date="2019-09-20T15:07:00Z">
        <w:r>
          <w:rPr>
            <w:rFonts w:eastAsia="Courier New"/>
          </w:rPr>
          <w:t xml:space="preserve">      </w:t>
        </w:r>
      </w:ins>
    </w:p>
    <w:p>
      <w:pPr>
        <w:pStyle w:val="PL"/>
        <w:rPr>
          <w:ins w:id="53340" w:author="28541_CR0143_(Rel-15)" w:date="2019-09-20T15:07:00Z"/>
        </w:rPr>
      </w:pPr>
      <w:ins w:id="53338" w:author="28541_CR0143_(Rel-15)" w:date="2019-09-20T15:07:00Z">
        <w:r>
          <w:rPr>
            <w:rFonts w:eastAsia="Courier New"/>
          </w:rPr>
          <w:t xml:space="preserve">      </w:t>
        </w:r>
      </w:ins>
      <w:ins w:id="53339" w:author="28541_CR0143_(Rel-15)" w:date="2019-09-20T15:07:00Z">
        <w:r>
          <w:rPr/>
          <w:t>list supiRanges {</w:t>
        </w:r>
      </w:ins>
    </w:p>
    <w:p>
      <w:pPr>
        <w:pStyle w:val="PL"/>
        <w:rPr>
          <w:ins w:id="53343" w:author="28541_CR0143_(Rel-15)" w:date="2019-09-20T15:07:00Z"/>
        </w:rPr>
      </w:pPr>
      <w:ins w:id="53341" w:author="28541_CR0143_(Rel-15)" w:date="2019-09-20T15:07:00Z">
        <w:r>
          <w:rPr>
            <w:rFonts w:eastAsia="Courier New"/>
          </w:rPr>
          <w:t xml:space="preserve">        </w:t>
        </w:r>
      </w:ins>
      <w:ins w:id="53342" w:author="28541_CR0143_(Rel-15)" w:date="2019-09-20T15:07:00Z">
        <w:r>
          <w:rPr/>
          <w:t>description "List of ranges of SUPIs that can be served by the PCF instance. If not provided, the PCF can serve any SUPI.";</w:t>
        </w:r>
      </w:ins>
    </w:p>
    <w:p>
      <w:pPr>
        <w:pStyle w:val="PL"/>
        <w:rPr>
          <w:ins w:id="53346" w:author="28541_CR0143_(Rel-15)" w:date="2019-09-20T15:07:00Z"/>
        </w:rPr>
      </w:pPr>
      <w:ins w:id="53344" w:author="28541_CR0143_(Rel-15)" w:date="2019-09-20T15:07:00Z">
        <w:r>
          <w:rPr>
            <w:rFonts w:eastAsia="Courier New"/>
          </w:rPr>
          <w:t xml:space="preserve">        </w:t>
        </w:r>
      </w:ins>
      <w:ins w:id="53345" w:author="28541_CR0143_(Rel-15)" w:date="2019-09-20T15:07:00Z">
        <w:r>
          <w:rPr/>
          <w:t>key "start end pattern";</w:t>
        </w:r>
      </w:ins>
    </w:p>
    <w:p>
      <w:pPr>
        <w:pStyle w:val="PL"/>
        <w:rPr>
          <w:ins w:id="53349" w:author="28541_CR0143_(Rel-15)" w:date="2019-09-20T15:07:00Z"/>
        </w:rPr>
      </w:pPr>
      <w:ins w:id="53347" w:author="28541_CR0143_(Rel-15)" w:date="2019-09-20T15:07:00Z">
        <w:r>
          <w:rPr>
            <w:rFonts w:eastAsia="Courier New"/>
          </w:rPr>
          <w:t xml:space="preserve">        </w:t>
        </w:r>
      </w:ins>
      <w:ins w:id="53348" w:author="28541_CR0143_(Rel-15)" w:date="2019-09-20T15:07:00Z">
        <w:r>
          <w:rPr/>
          <w:t>min-elements 1;</w:t>
        </w:r>
      </w:ins>
    </w:p>
    <w:p>
      <w:pPr>
        <w:pStyle w:val="PL"/>
        <w:rPr>
          <w:ins w:id="53352" w:author="28541_CR0143_(Rel-15)" w:date="2019-09-20T15:07:00Z"/>
        </w:rPr>
      </w:pPr>
      <w:ins w:id="53350" w:author="28541_CR0143_(Rel-15)" w:date="2019-09-20T15:07:00Z">
        <w:r>
          <w:rPr>
            <w:rFonts w:eastAsia="Courier New"/>
          </w:rPr>
          <w:t xml:space="preserve">        </w:t>
        </w:r>
      </w:ins>
      <w:ins w:id="53351" w:author="28541_CR0143_(Rel-15)" w:date="2019-09-20T15:07:00Z">
        <w:r>
          <w:rPr/>
          <w:t>//optional support</w:t>
        </w:r>
      </w:ins>
    </w:p>
    <w:p>
      <w:pPr>
        <w:pStyle w:val="PL"/>
        <w:rPr>
          <w:ins w:id="53355" w:author="28541_CR0143_(Rel-15)" w:date="2019-09-20T15:07:00Z"/>
        </w:rPr>
      </w:pPr>
      <w:ins w:id="53353" w:author="28541_CR0143_(Rel-15)" w:date="2019-09-20T15:07:00Z">
        <w:r>
          <w:rPr>
            <w:rFonts w:eastAsia="Courier New"/>
          </w:rPr>
          <w:t xml:space="preserve">        </w:t>
        </w:r>
      </w:ins>
      <w:ins w:id="53354" w:author="28541_CR0143_(Rel-15)" w:date="2019-09-20T15:07:00Z">
        <w:r>
          <w:rPr/>
          <w:t>uses SupiRange;</w:t>
        </w:r>
      </w:ins>
    </w:p>
    <w:p>
      <w:pPr>
        <w:pStyle w:val="PL"/>
        <w:rPr>
          <w:ins w:id="53358" w:author="28541_CR0143_(Rel-15)" w:date="2019-09-20T15:07:00Z"/>
        </w:rPr>
      </w:pPr>
      <w:ins w:id="53356" w:author="28541_CR0143_(Rel-15)" w:date="2019-09-20T15:07:00Z">
        <w:r>
          <w:rPr>
            <w:rFonts w:eastAsia="Courier New"/>
          </w:rPr>
          <w:t xml:space="preserve">      </w:t>
        </w:r>
      </w:ins>
      <w:ins w:id="53357" w:author="28541_CR0143_(Rel-15)" w:date="2019-09-20T15:07:00Z">
        <w:r>
          <w:rPr/>
          <w:t>}</w:t>
        </w:r>
      </w:ins>
    </w:p>
    <w:p>
      <w:pPr>
        <w:pStyle w:val="PL"/>
        <w:rPr>
          <w:rFonts w:eastAsia="Courier New"/>
          <w:ins w:id="53360" w:author="28541_CR0143_(Rel-15)" w:date="2019-09-20T15:07:00Z"/>
        </w:rPr>
      </w:pPr>
      <w:ins w:id="53359" w:author="28541_CR0143_(Rel-15)" w:date="2019-09-20T15:07:00Z">
        <w:r>
          <w:rPr>
            <w:rFonts w:eastAsia="Courier New"/>
          </w:rPr>
          <w:t xml:space="preserve">      </w:t>
        </w:r>
      </w:ins>
    </w:p>
    <w:p>
      <w:pPr>
        <w:pStyle w:val="PL"/>
        <w:rPr>
          <w:ins w:id="53363" w:author="28541_CR0143_(Rel-15)" w:date="2019-09-20T15:07:00Z"/>
        </w:rPr>
      </w:pPr>
      <w:ins w:id="53361" w:author="28541_CR0143_(Rel-15)" w:date="2019-09-20T15:07:00Z">
        <w:r>
          <w:rPr>
            <w:rFonts w:eastAsia="Courier New"/>
          </w:rPr>
          <w:t xml:space="preserve">      </w:t>
        </w:r>
      </w:ins>
      <w:ins w:id="53362" w:author="28541_CR0143_(Rel-15)" w:date="2019-09-20T15:07:00Z">
        <w:r>
          <w:rPr/>
          <w:t>leaf rxDiamHost {</w:t>
        </w:r>
      </w:ins>
    </w:p>
    <w:p>
      <w:pPr>
        <w:pStyle w:val="PL"/>
        <w:rPr>
          <w:ins w:id="53366" w:author="28541_CR0143_(Rel-15)" w:date="2019-09-20T15:07:00Z"/>
        </w:rPr>
      </w:pPr>
      <w:ins w:id="53364" w:author="28541_CR0143_(Rel-15)" w:date="2019-09-20T15:07:00Z">
        <w:r>
          <w:rPr>
            <w:rFonts w:eastAsia="Courier New"/>
          </w:rPr>
          <w:t xml:space="preserve">        </w:t>
        </w:r>
      </w:ins>
      <w:ins w:id="53365" w:author="28541_CR0143_(Rel-15)" w:date="2019-09-20T15:07:00Z">
        <w:r>
          <w:rPr/>
          <w:t>description "This IE shall be present if the PCF supports Rx interface.</w:t>
        </w:r>
      </w:ins>
    </w:p>
    <w:p>
      <w:pPr>
        <w:pStyle w:val="PL"/>
        <w:rPr>
          <w:ins w:id="53369" w:author="28541_CR0143_(Rel-15)" w:date="2019-09-20T15:07:00Z"/>
        </w:rPr>
      </w:pPr>
      <w:ins w:id="53367" w:author="28541_CR0143_(Rel-15)" w:date="2019-09-20T15:07:00Z">
        <w:r>
          <w:rPr>
            <w:rFonts w:eastAsia="Courier New"/>
          </w:rPr>
          <w:t xml:space="preserve">                     </w:t>
        </w:r>
      </w:ins>
      <w:ins w:id="53368" w:author="28541_CR0143_(Rel-15)" w:date="2019-09-20T15:07:00Z">
        <w:r>
          <w:rPr/>
          <w:t>When present, this IE shall indicate the Diameter host of the Rx interface for the PCF.</w:t>
        </w:r>
      </w:ins>
    </w:p>
    <w:p>
      <w:pPr>
        <w:pStyle w:val="PL"/>
        <w:rPr>
          <w:lang w:val="es-ES" w:eastAsia="en-US"/>
          <w:ins w:id="53372" w:author="28541_CR0143_(Rel-15)" w:date="2019-09-20T15:07:00Z"/>
        </w:rPr>
      </w:pPr>
      <w:ins w:id="53370" w:author="28541_CR0143_(Rel-15)" w:date="2019-09-20T15:07:00Z">
        <w:r>
          <w:rPr>
            <w:rFonts w:eastAsia="Courier New"/>
          </w:rPr>
          <w:t xml:space="preserve">                     </w:t>
        </w:r>
      </w:ins>
      <w:ins w:id="53371" w:author="28541_CR0143_(Rel-15)" w:date="2019-09-20T15:07:00Z">
        <w:r>
          <w:rPr>
            <w:lang w:val="es-ES" w:eastAsia="en-US"/>
          </w:rPr>
          <w:t>Pattern: '^([A-Za-z0-9]+(-[A-Za-z0-9]+).)+[a-z]{2,}$'.";</w:t>
        </w:r>
      </w:ins>
    </w:p>
    <w:p>
      <w:pPr>
        <w:pStyle w:val="PL"/>
        <w:rPr>
          <w:lang w:val="es-ES" w:eastAsia="en-US"/>
          <w:ins w:id="53374" w:author="28541_CR0143_(Rel-15)" w:date="2019-09-20T15:07:00Z"/>
        </w:rPr>
      </w:pPr>
      <w:ins w:id="53373" w:author="28541_CR0143_(Rel-15)" w:date="2019-09-20T15:07:00Z">
        <w:r>
          <w:rPr>
            <w:rFonts w:eastAsia="Courier New"/>
            <w:lang w:val="es-ES" w:eastAsia="en-US"/>
          </w:rPr>
          <w:t xml:space="preserve">        </w:t>
        </w:r>
      </w:ins>
    </w:p>
    <w:p>
      <w:pPr>
        <w:pStyle w:val="PL"/>
        <w:rPr>
          <w:ins w:id="53377" w:author="28541_CR0143_(Rel-15)" w:date="2019-09-20T15:07:00Z"/>
        </w:rPr>
      </w:pPr>
      <w:ins w:id="53375" w:author="28541_CR0143_(Rel-15)" w:date="2019-09-20T15:07:00Z">
        <w:r>
          <w:rPr>
            <w:rFonts w:eastAsia="Courier New"/>
            <w:lang w:val="es-ES" w:eastAsia="en-US"/>
          </w:rPr>
          <w:t xml:space="preserve">        </w:t>
        </w:r>
      </w:ins>
      <w:ins w:id="53376" w:author="28541_CR0143_(Rel-15)" w:date="2019-09-20T15:07:00Z">
        <w:r>
          <w:rPr/>
          <w:t>//conditional support</w:t>
        </w:r>
      </w:ins>
    </w:p>
    <w:p>
      <w:pPr>
        <w:pStyle w:val="PL"/>
        <w:rPr>
          <w:ins w:id="53380" w:author="28541_CR0143_(Rel-15)" w:date="2019-09-20T15:07:00Z"/>
        </w:rPr>
      </w:pPr>
      <w:ins w:id="53378" w:author="28541_CR0143_(Rel-15)" w:date="2019-09-20T15:07:00Z">
        <w:r>
          <w:rPr>
            <w:rFonts w:eastAsia="Courier New"/>
          </w:rPr>
          <w:t xml:space="preserve">        </w:t>
        </w:r>
      </w:ins>
      <w:ins w:id="53379" w:author="28541_CR0143_(Rel-15)" w:date="2019-09-20T15:07:00Z">
        <w:r>
          <w:rPr/>
          <w:t>type string;</w:t>
        </w:r>
      </w:ins>
    </w:p>
    <w:p>
      <w:pPr>
        <w:pStyle w:val="PL"/>
        <w:rPr>
          <w:ins w:id="53383" w:author="28541_CR0143_(Rel-15)" w:date="2019-09-20T15:07:00Z"/>
        </w:rPr>
      </w:pPr>
      <w:ins w:id="53381" w:author="28541_CR0143_(Rel-15)" w:date="2019-09-20T15:07:00Z">
        <w:r>
          <w:rPr>
            <w:rFonts w:eastAsia="Courier New"/>
          </w:rPr>
          <w:t xml:space="preserve">      </w:t>
        </w:r>
      </w:ins>
      <w:ins w:id="53382" w:author="28541_CR0143_(Rel-15)" w:date="2019-09-20T15:07:00Z">
        <w:r>
          <w:rPr/>
          <w:t>}</w:t>
        </w:r>
      </w:ins>
    </w:p>
    <w:p>
      <w:pPr>
        <w:pStyle w:val="PL"/>
        <w:rPr>
          <w:rFonts w:eastAsia="Courier New"/>
          <w:ins w:id="53385" w:author="28541_CR0143_(Rel-15)" w:date="2019-09-20T15:07:00Z"/>
        </w:rPr>
      </w:pPr>
      <w:ins w:id="53384" w:author="28541_CR0143_(Rel-15)" w:date="2019-09-20T15:07:00Z">
        <w:r>
          <w:rPr>
            <w:rFonts w:eastAsia="Courier New"/>
          </w:rPr>
          <w:t xml:space="preserve">      </w:t>
        </w:r>
      </w:ins>
    </w:p>
    <w:p>
      <w:pPr>
        <w:pStyle w:val="PL"/>
        <w:rPr>
          <w:ins w:id="53388" w:author="28541_CR0143_(Rel-15)" w:date="2019-09-20T15:07:00Z"/>
        </w:rPr>
      </w:pPr>
      <w:ins w:id="53386" w:author="28541_CR0143_(Rel-15)" w:date="2019-09-20T15:07:00Z">
        <w:r>
          <w:rPr>
            <w:rFonts w:eastAsia="Courier New"/>
          </w:rPr>
          <w:t xml:space="preserve">      </w:t>
        </w:r>
      </w:ins>
      <w:ins w:id="53387" w:author="28541_CR0143_(Rel-15)" w:date="2019-09-20T15:07:00Z">
        <w:r>
          <w:rPr/>
          <w:t>leaf rxDiamRealm {</w:t>
        </w:r>
      </w:ins>
    </w:p>
    <w:p>
      <w:pPr>
        <w:pStyle w:val="PL"/>
        <w:rPr>
          <w:ins w:id="53391" w:author="28541_CR0143_(Rel-15)" w:date="2019-09-20T15:07:00Z"/>
        </w:rPr>
      </w:pPr>
      <w:ins w:id="53389" w:author="28541_CR0143_(Rel-15)" w:date="2019-09-20T15:07:00Z">
        <w:r>
          <w:rPr>
            <w:rFonts w:eastAsia="Courier New"/>
          </w:rPr>
          <w:t xml:space="preserve">        </w:t>
        </w:r>
      </w:ins>
      <w:ins w:id="53390" w:author="28541_CR0143_(Rel-15)" w:date="2019-09-20T15:07:00Z">
        <w:r>
          <w:rPr/>
          <w:t>description "This IE shall be present if the PCF supports Rx interface.</w:t>
        </w:r>
      </w:ins>
    </w:p>
    <w:p>
      <w:pPr>
        <w:pStyle w:val="PL"/>
        <w:rPr>
          <w:ins w:id="53394" w:author="28541_CR0143_(Rel-15)" w:date="2019-09-20T15:07:00Z"/>
        </w:rPr>
      </w:pPr>
      <w:ins w:id="53392" w:author="28541_CR0143_(Rel-15)" w:date="2019-09-20T15:07:00Z">
        <w:r>
          <w:rPr>
            <w:rFonts w:eastAsia="Courier New"/>
          </w:rPr>
          <w:t xml:space="preserve">                     </w:t>
        </w:r>
      </w:ins>
      <w:ins w:id="53393" w:author="28541_CR0143_(Rel-15)" w:date="2019-09-20T15:07:00Z">
        <w:r>
          <w:rPr/>
          <w:t>When present, this IE shall indicate the Diameter realm of the Rx interface for the PCF.</w:t>
        </w:r>
      </w:ins>
    </w:p>
    <w:p>
      <w:pPr>
        <w:pStyle w:val="PL"/>
        <w:rPr>
          <w:lang w:val="es-ES" w:eastAsia="en-US"/>
          <w:ins w:id="53397" w:author="28541_CR0143_(Rel-15)" w:date="2019-09-20T15:07:00Z"/>
        </w:rPr>
      </w:pPr>
      <w:ins w:id="53395" w:author="28541_CR0143_(Rel-15)" w:date="2019-09-20T15:07:00Z">
        <w:r>
          <w:rPr>
            <w:rFonts w:eastAsia="Courier New"/>
          </w:rPr>
          <w:t xml:space="preserve">                     </w:t>
        </w:r>
      </w:ins>
      <w:ins w:id="53396" w:author="28541_CR0143_(Rel-15)" w:date="2019-09-20T15:07:00Z">
        <w:r>
          <w:rPr>
            <w:lang w:val="es-ES" w:eastAsia="en-US"/>
          </w:rPr>
          <w:t>Pattern: '^([A-Za-z0-9]+(-[A-Za-z0-9]+).)+[a-z]{2,}$'.";</w:t>
        </w:r>
      </w:ins>
    </w:p>
    <w:p>
      <w:pPr>
        <w:pStyle w:val="PL"/>
        <w:rPr>
          <w:lang w:val="es-ES" w:eastAsia="en-US"/>
          <w:ins w:id="53399" w:author="28541_CR0143_(Rel-15)" w:date="2019-09-20T15:07:00Z"/>
        </w:rPr>
      </w:pPr>
      <w:ins w:id="53398" w:author="28541_CR0143_(Rel-15)" w:date="2019-09-20T15:07:00Z">
        <w:r>
          <w:rPr>
            <w:rFonts w:eastAsia="Courier New"/>
            <w:lang w:val="es-ES" w:eastAsia="en-US"/>
          </w:rPr>
          <w:t xml:space="preserve">        </w:t>
        </w:r>
      </w:ins>
    </w:p>
    <w:p>
      <w:pPr>
        <w:pStyle w:val="PL"/>
        <w:rPr>
          <w:ins w:id="53402" w:author="28541_CR0143_(Rel-15)" w:date="2019-09-20T15:07:00Z"/>
        </w:rPr>
      </w:pPr>
      <w:ins w:id="53400" w:author="28541_CR0143_(Rel-15)" w:date="2019-09-20T15:07:00Z">
        <w:r>
          <w:rPr>
            <w:rFonts w:eastAsia="Courier New"/>
            <w:lang w:val="es-ES" w:eastAsia="en-US"/>
          </w:rPr>
          <w:t xml:space="preserve">        </w:t>
        </w:r>
      </w:ins>
      <w:ins w:id="53401" w:author="28541_CR0143_(Rel-15)" w:date="2019-09-20T15:07:00Z">
        <w:r>
          <w:rPr/>
          <w:t>//conditional support</w:t>
        </w:r>
      </w:ins>
    </w:p>
    <w:p>
      <w:pPr>
        <w:pStyle w:val="PL"/>
        <w:rPr>
          <w:ins w:id="53405" w:author="28541_CR0143_(Rel-15)" w:date="2019-09-20T15:07:00Z"/>
        </w:rPr>
      </w:pPr>
      <w:ins w:id="53403" w:author="28541_CR0143_(Rel-15)" w:date="2019-09-20T15:07:00Z">
        <w:r>
          <w:rPr>
            <w:rFonts w:eastAsia="Courier New"/>
          </w:rPr>
          <w:t xml:space="preserve">        </w:t>
        </w:r>
      </w:ins>
      <w:ins w:id="53404" w:author="28541_CR0143_(Rel-15)" w:date="2019-09-20T15:07:00Z">
        <w:r>
          <w:rPr/>
          <w:t>type string;</w:t>
        </w:r>
      </w:ins>
    </w:p>
    <w:p>
      <w:pPr>
        <w:pStyle w:val="PL"/>
        <w:rPr>
          <w:ins w:id="53408" w:author="28541_CR0143_(Rel-15)" w:date="2019-09-20T15:07:00Z"/>
        </w:rPr>
      </w:pPr>
      <w:ins w:id="53406" w:author="28541_CR0143_(Rel-15)" w:date="2019-09-20T15:07:00Z">
        <w:r>
          <w:rPr>
            <w:rFonts w:eastAsia="Courier New"/>
          </w:rPr>
          <w:t xml:space="preserve">      </w:t>
        </w:r>
      </w:ins>
      <w:ins w:id="53407" w:author="28541_CR0143_(Rel-15)" w:date="2019-09-20T15:07:00Z">
        <w:r>
          <w:rPr/>
          <w:t>}</w:t>
        </w:r>
      </w:ins>
    </w:p>
    <w:p>
      <w:pPr>
        <w:pStyle w:val="PL"/>
        <w:rPr>
          <w:ins w:id="53411" w:author="28541_CR0143_(Rel-15)" w:date="2019-09-20T15:07:00Z"/>
        </w:rPr>
      </w:pPr>
      <w:ins w:id="53409" w:author="28541_CR0143_(Rel-15)" w:date="2019-09-20T15:07:00Z">
        <w:r>
          <w:rPr>
            <w:rFonts w:eastAsia="Courier New"/>
          </w:rPr>
          <w:t xml:space="preserve">    </w:t>
        </w:r>
      </w:ins>
      <w:ins w:id="53410" w:author="28541_CR0143_(Rel-15)" w:date="2019-09-20T15:07:00Z">
        <w:r>
          <w:rPr/>
          <w:t>}</w:t>
        </w:r>
      </w:ins>
    </w:p>
    <w:p>
      <w:pPr>
        <w:pStyle w:val="PL"/>
        <w:rPr>
          <w:rFonts w:eastAsia="Courier New"/>
          <w:ins w:id="53413" w:author="28541_CR0143_(Rel-15)" w:date="2019-09-20T15:07:00Z"/>
        </w:rPr>
      </w:pPr>
      <w:ins w:id="53412" w:author="28541_CR0143_(Rel-15)" w:date="2019-09-20T15:07:00Z">
        <w:r>
          <w:rPr>
            <w:rFonts w:eastAsia="Courier New"/>
          </w:rPr>
          <w:t xml:space="preserve">    </w:t>
        </w:r>
      </w:ins>
    </w:p>
    <w:p>
      <w:pPr>
        <w:pStyle w:val="PL"/>
        <w:rPr>
          <w:ins w:id="53416" w:author="28541_CR0143_(Rel-15)" w:date="2019-09-20T15:07:00Z"/>
        </w:rPr>
      </w:pPr>
      <w:ins w:id="53414" w:author="28541_CR0143_(Rel-15)" w:date="2019-09-20T15:07:00Z">
        <w:r>
          <w:rPr>
            <w:rFonts w:eastAsia="Courier New"/>
          </w:rPr>
          <w:t xml:space="preserve">    </w:t>
        </w:r>
      </w:ins>
      <w:ins w:id="53415" w:author="28541_CR0143_(Rel-15)" w:date="2019-09-20T15:07:00Z">
        <w:r>
          <w:rPr/>
          <w:t>grouping bsfInfo {</w:t>
        </w:r>
      </w:ins>
    </w:p>
    <w:p>
      <w:pPr>
        <w:pStyle w:val="PL"/>
        <w:rPr>
          <w:ins w:id="53419" w:author="28541_CR0143_(Rel-15)" w:date="2019-09-20T15:07:00Z"/>
        </w:rPr>
      </w:pPr>
      <w:ins w:id="53417" w:author="28541_CR0143_(Rel-15)" w:date="2019-09-20T15:07:00Z">
        <w:r>
          <w:rPr>
            <w:rFonts w:eastAsia="Courier New"/>
          </w:rPr>
          <w:t xml:space="preserve">      </w:t>
        </w:r>
      </w:ins>
      <w:ins w:id="53418" w:author="28541_CR0143_(Rel-15)" w:date="2019-09-20T15:07:00Z">
        <w:r>
          <w:rPr/>
          <w:t>//optional support</w:t>
        </w:r>
      </w:ins>
    </w:p>
    <w:p>
      <w:pPr>
        <w:pStyle w:val="PL"/>
        <w:rPr>
          <w:rFonts w:eastAsia="Courier New"/>
          <w:ins w:id="53421" w:author="28541_CR0143_(Rel-15)" w:date="2019-09-20T15:07:00Z"/>
        </w:rPr>
      </w:pPr>
      <w:ins w:id="53420" w:author="28541_CR0143_(Rel-15)" w:date="2019-09-20T15:07:00Z">
        <w:r>
          <w:rPr>
            <w:rFonts w:eastAsia="Courier New"/>
          </w:rPr>
          <w:t xml:space="preserve">      </w:t>
        </w:r>
      </w:ins>
    </w:p>
    <w:p>
      <w:pPr>
        <w:pStyle w:val="PL"/>
        <w:rPr>
          <w:ins w:id="53424" w:author="28541_CR0143_(Rel-15)" w:date="2019-09-20T15:07:00Z"/>
        </w:rPr>
      </w:pPr>
      <w:ins w:id="53422" w:author="28541_CR0143_(Rel-15)" w:date="2019-09-20T15:07:00Z">
        <w:r>
          <w:rPr>
            <w:rFonts w:eastAsia="Courier New"/>
          </w:rPr>
          <w:t xml:space="preserve">      </w:t>
        </w:r>
      </w:ins>
      <w:ins w:id="53423" w:author="28541_CR0143_(Rel-15)" w:date="2019-09-20T15:07:00Z">
        <w:r>
          <w:rPr/>
          <w:t>list ipv4AddressRanges {</w:t>
        </w:r>
      </w:ins>
    </w:p>
    <w:p>
      <w:pPr>
        <w:pStyle w:val="PL"/>
        <w:rPr>
          <w:ins w:id="53427" w:author="28541_CR0143_(Rel-15)" w:date="2019-09-20T15:07:00Z"/>
        </w:rPr>
      </w:pPr>
      <w:ins w:id="53425" w:author="28541_CR0143_(Rel-15)" w:date="2019-09-20T15:07:00Z">
        <w:r>
          <w:rPr>
            <w:rFonts w:eastAsia="Courier New"/>
          </w:rPr>
          <w:t xml:space="preserve">        </w:t>
        </w:r>
      </w:ins>
      <w:ins w:id="53426" w:author="28541_CR0143_(Rel-15)" w:date="2019-09-20T15:07:00Z">
        <w:r>
          <w:rPr/>
          <w:t>description "List of ranges of IPv4 addresses handled by BSF.</w:t>
        </w:r>
      </w:ins>
    </w:p>
    <w:p>
      <w:pPr>
        <w:pStyle w:val="PL"/>
        <w:rPr>
          <w:ins w:id="53430" w:author="28541_CR0143_(Rel-15)" w:date="2019-09-20T15:07:00Z"/>
        </w:rPr>
      </w:pPr>
      <w:ins w:id="53428" w:author="28541_CR0143_(Rel-15)" w:date="2019-09-20T15:07:00Z">
        <w:r>
          <w:rPr>
            <w:rFonts w:eastAsia="Courier New"/>
          </w:rPr>
          <w:t xml:space="preserve">                     </w:t>
        </w:r>
      </w:ins>
      <w:ins w:id="53429" w:author="28541_CR0143_(Rel-15)" w:date="2019-09-20T15:07:00Z">
        <w:r>
          <w:rPr/>
          <w:t>If not provided, the BSF can serve any IPv4 address.";</w:t>
        </w:r>
      </w:ins>
    </w:p>
    <w:p>
      <w:pPr>
        <w:pStyle w:val="PL"/>
        <w:rPr>
          <w:ins w:id="53433" w:author="28541_CR0143_(Rel-15)" w:date="2019-09-20T15:07:00Z"/>
        </w:rPr>
      </w:pPr>
      <w:ins w:id="53431" w:author="28541_CR0143_(Rel-15)" w:date="2019-09-20T15:07:00Z">
        <w:r>
          <w:rPr>
            <w:rFonts w:eastAsia="Courier New"/>
          </w:rPr>
          <w:t xml:space="preserve">        </w:t>
        </w:r>
      </w:ins>
      <w:ins w:id="53432" w:author="28541_CR0143_(Rel-15)" w:date="2019-09-20T15:07:00Z">
        <w:r>
          <w:rPr/>
          <w:t>//optional support</w:t>
        </w:r>
      </w:ins>
    </w:p>
    <w:p>
      <w:pPr>
        <w:pStyle w:val="PL"/>
        <w:rPr>
          <w:ins w:id="53436" w:author="28541_CR0143_(Rel-15)" w:date="2019-09-20T15:07:00Z"/>
        </w:rPr>
      </w:pPr>
      <w:ins w:id="53434" w:author="28541_CR0143_(Rel-15)" w:date="2019-09-20T15:07:00Z">
        <w:r>
          <w:rPr>
            <w:rFonts w:eastAsia="Courier New"/>
          </w:rPr>
          <w:t xml:space="preserve">        </w:t>
        </w:r>
      </w:ins>
      <w:ins w:id="53435" w:author="28541_CR0143_(Rel-15)" w:date="2019-09-20T15:07:00Z">
        <w:r>
          <w:rPr/>
          <w:t>key "start end";</w:t>
        </w:r>
      </w:ins>
    </w:p>
    <w:p>
      <w:pPr>
        <w:pStyle w:val="PL"/>
        <w:rPr>
          <w:ins w:id="53439" w:author="28541_CR0143_(Rel-15)" w:date="2019-09-20T15:07:00Z"/>
        </w:rPr>
      </w:pPr>
      <w:ins w:id="53437" w:author="28541_CR0143_(Rel-15)" w:date="2019-09-20T15:07:00Z">
        <w:r>
          <w:rPr>
            <w:rFonts w:eastAsia="Courier New"/>
          </w:rPr>
          <w:t xml:space="preserve">        </w:t>
        </w:r>
      </w:ins>
      <w:ins w:id="53438" w:author="28541_CR0143_(Rel-15)" w:date="2019-09-20T15:07:00Z">
        <w:r>
          <w:rPr/>
          <w:t>uses types3gpp:Ipv4AddressRange;</w:t>
        </w:r>
      </w:ins>
    </w:p>
    <w:p>
      <w:pPr>
        <w:pStyle w:val="PL"/>
        <w:rPr>
          <w:ins w:id="53442" w:author="28541_CR0143_(Rel-15)" w:date="2019-09-20T15:07:00Z"/>
        </w:rPr>
      </w:pPr>
      <w:ins w:id="53440" w:author="28541_CR0143_(Rel-15)" w:date="2019-09-20T15:07:00Z">
        <w:r>
          <w:rPr>
            <w:rFonts w:eastAsia="Courier New"/>
          </w:rPr>
          <w:t xml:space="preserve">      </w:t>
        </w:r>
      </w:ins>
      <w:ins w:id="53441" w:author="28541_CR0143_(Rel-15)" w:date="2019-09-20T15:07:00Z">
        <w:r>
          <w:rPr/>
          <w:t>}</w:t>
        </w:r>
      </w:ins>
    </w:p>
    <w:p>
      <w:pPr>
        <w:pStyle w:val="PL"/>
        <w:rPr>
          <w:rFonts w:eastAsia="Courier New"/>
          <w:ins w:id="53444" w:author="28541_CR0143_(Rel-15)" w:date="2019-09-20T15:07:00Z"/>
        </w:rPr>
      </w:pPr>
      <w:ins w:id="53443" w:author="28541_CR0143_(Rel-15)" w:date="2019-09-20T15:07:00Z">
        <w:r>
          <w:rPr>
            <w:rFonts w:eastAsia="Courier New"/>
          </w:rPr>
          <w:t xml:space="preserve">      </w:t>
        </w:r>
      </w:ins>
    </w:p>
    <w:p>
      <w:pPr>
        <w:pStyle w:val="PL"/>
        <w:rPr>
          <w:ins w:id="53447" w:author="28541_CR0143_(Rel-15)" w:date="2019-09-20T15:07:00Z"/>
        </w:rPr>
      </w:pPr>
      <w:ins w:id="53445" w:author="28541_CR0143_(Rel-15)" w:date="2019-09-20T15:07:00Z">
        <w:r>
          <w:rPr>
            <w:rFonts w:eastAsia="Courier New"/>
          </w:rPr>
          <w:t xml:space="preserve">      </w:t>
        </w:r>
      </w:ins>
      <w:ins w:id="53446" w:author="28541_CR0143_(Rel-15)" w:date="2019-09-20T15:07:00Z">
        <w:r>
          <w:rPr/>
          <w:t>leaf-list dnnList {</w:t>
        </w:r>
      </w:ins>
    </w:p>
    <w:p>
      <w:pPr>
        <w:pStyle w:val="PL"/>
        <w:rPr>
          <w:ins w:id="53450" w:author="28541_CR0143_(Rel-15)" w:date="2019-09-20T15:07:00Z"/>
        </w:rPr>
      </w:pPr>
      <w:ins w:id="53448" w:author="28541_CR0143_(Rel-15)" w:date="2019-09-20T15:07:00Z">
        <w:r>
          <w:rPr>
            <w:rFonts w:eastAsia="Courier New"/>
          </w:rPr>
          <w:t xml:space="preserve">        </w:t>
        </w:r>
      </w:ins>
      <w:ins w:id="53449" w:author="28541_CR0143_(Rel-15)" w:date="2019-09-20T15:07:00Z">
        <w:r>
          <w:rPr/>
          <w:t>description "List of DNNs handled by the BSF</w:t>
        </w:r>
      </w:ins>
    </w:p>
    <w:p>
      <w:pPr>
        <w:pStyle w:val="PL"/>
        <w:rPr>
          <w:ins w:id="53453" w:author="28541_CR0143_(Rel-15)" w:date="2019-09-20T15:07:00Z"/>
        </w:rPr>
      </w:pPr>
      <w:ins w:id="53451" w:author="28541_CR0143_(Rel-15)" w:date="2019-09-20T15:07:00Z">
        <w:r>
          <w:rPr>
            <w:rFonts w:eastAsia="Courier New"/>
          </w:rPr>
          <w:t xml:space="preserve">                     </w:t>
        </w:r>
      </w:ins>
      <w:ins w:id="53452" w:author="28541_CR0143_(Rel-15)" w:date="2019-09-20T15:07:00Z">
        <w:r>
          <w:rPr/>
          <w:t>If not provided, the BSF can serve any DNN.";</w:t>
        </w:r>
      </w:ins>
    </w:p>
    <w:p>
      <w:pPr>
        <w:pStyle w:val="PL"/>
        <w:rPr>
          <w:rFonts w:eastAsia="Courier New"/>
          <w:ins w:id="53455" w:author="28541_CR0143_(Rel-15)" w:date="2019-09-20T15:07:00Z"/>
        </w:rPr>
      </w:pPr>
      <w:ins w:id="53454" w:author="28541_CR0143_(Rel-15)" w:date="2019-09-20T15:07:00Z">
        <w:r>
          <w:rPr>
            <w:rFonts w:eastAsia="Courier New"/>
          </w:rPr>
          <w:t xml:space="preserve">        </w:t>
        </w:r>
      </w:ins>
    </w:p>
    <w:p>
      <w:pPr>
        <w:pStyle w:val="PL"/>
        <w:rPr>
          <w:ins w:id="53458" w:author="28541_CR0143_(Rel-15)" w:date="2019-09-20T15:07:00Z"/>
        </w:rPr>
      </w:pPr>
      <w:ins w:id="53456" w:author="28541_CR0143_(Rel-15)" w:date="2019-09-20T15:07:00Z">
        <w:r>
          <w:rPr>
            <w:rFonts w:eastAsia="Courier New"/>
          </w:rPr>
          <w:t xml:space="preserve">        </w:t>
        </w:r>
      </w:ins>
      <w:ins w:id="53457" w:author="28541_CR0143_(Rel-15)" w:date="2019-09-20T15:07:00Z">
        <w:r>
          <w:rPr/>
          <w:t>//optional support</w:t>
        </w:r>
      </w:ins>
    </w:p>
    <w:p>
      <w:pPr>
        <w:pStyle w:val="PL"/>
        <w:rPr>
          <w:ins w:id="53461" w:author="28541_CR0143_(Rel-15)" w:date="2019-09-20T15:07:00Z"/>
        </w:rPr>
      </w:pPr>
      <w:ins w:id="53459" w:author="28541_CR0143_(Rel-15)" w:date="2019-09-20T15:07:00Z">
        <w:r>
          <w:rPr>
            <w:rFonts w:eastAsia="Courier New"/>
          </w:rPr>
          <w:t xml:space="preserve">        </w:t>
        </w:r>
      </w:ins>
      <w:ins w:id="53460" w:author="28541_CR0143_(Rel-15)" w:date="2019-09-20T15:07:00Z">
        <w:r>
          <w:rPr/>
          <w:t>min-elements 1;</w:t>
        </w:r>
      </w:ins>
    </w:p>
    <w:p>
      <w:pPr>
        <w:pStyle w:val="PL"/>
        <w:rPr>
          <w:ins w:id="53464" w:author="28541_CR0143_(Rel-15)" w:date="2019-09-20T15:07:00Z"/>
        </w:rPr>
      </w:pPr>
      <w:ins w:id="53462" w:author="28541_CR0143_(Rel-15)" w:date="2019-09-20T15:07:00Z">
        <w:r>
          <w:rPr>
            <w:rFonts w:eastAsia="Courier New"/>
          </w:rPr>
          <w:t xml:space="preserve">        </w:t>
        </w:r>
      </w:ins>
      <w:ins w:id="53463" w:author="28541_CR0143_(Rel-15)" w:date="2019-09-20T15:07:00Z">
        <w:r>
          <w:rPr/>
          <w:t>type string;</w:t>
        </w:r>
      </w:ins>
    </w:p>
    <w:p>
      <w:pPr>
        <w:pStyle w:val="PL"/>
        <w:rPr>
          <w:ins w:id="53467" w:author="28541_CR0143_(Rel-15)" w:date="2019-09-20T15:07:00Z"/>
        </w:rPr>
      </w:pPr>
      <w:ins w:id="53465" w:author="28541_CR0143_(Rel-15)" w:date="2019-09-20T15:07:00Z">
        <w:r>
          <w:rPr>
            <w:rFonts w:eastAsia="Courier New"/>
          </w:rPr>
          <w:t xml:space="preserve">      </w:t>
        </w:r>
      </w:ins>
      <w:ins w:id="53466" w:author="28541_CR0143_(Rel-15)" w:date="2019-09-20T15:07:00Z">
        <w:r>
          <w:rPr/>
          <w:t>}</w:t>
        </w:r>
      </w:ins>
    </w:p>
    <w:p>
      <w:pPr>
        <w:pStyle w:val="PL"/>
        <w:rPr>
          <w:rFonts w:eastAsia="Courier New"/>
          <w:ins w:id="53469" w:author="28541_CR0143_(Rel-15)" w:date="2019-09-20T15:07:00Z"/>
        </w:rPr>
      </w:pPr>
      <w:ins w:id="53468" w:author="28541_CR0143_(Rel-15)" w:date="2019-09-20T15:07:00Z">
        <w:r>
          <w:rPr>
            <w:rFonts w:eastAsia="Courier New"/>
          </w:rPr>
          <w:t xml:space="preserve">      </w:t>
        </w:r>
      </w:ins>
    </w:p>
    <w:p>
      <w:pPr>
        <w:pStyle w:val="PL"/>
        <w:rPr>
          <w:ins w:id="53472" w:author="28541_CR0143_(Rel-15)" w:date="2019-09-20T15:07:00Z"/>
        </w:rPr>
      </w:pPr>
      <w:ins w:id="53470" w:author="28541_CR0143_(Rel-15)" w:date="2019-09-20T15:07:00Z">
        <w:r>
          <w:rPr>
            <w:rFonts w:eastAsia="Courier New"/>
          </w:rPr>
          <w:t xml:space="preserve">      </w:t>
        </w:r>
      </w:ins>
      <w:ins w:id="53471" w:author="28541_CR0143_(Rel-15)" w:date="2019-09-20T15:07:00Z">
        <w:r>
          <w:rPr/>
          <w:t>leaf-list ipDomainList {</w:t>
        </w:r>
      </w:ins>
    </w:p>
    <w:p>
      <w:pPr>
        <w:pStyle w:val="PL"/>
        <w:rPr>
          <w:ins w:id="53475" w:author="28541_CR0143_(Rel-15)" w:date="2019-09-20T15:07:00Z"/>
        </w:rPr>
      </w:pPr>
      <w:ins w:id="53473" w:author="28541_CR0143_(Rel-15)" w:date="2019-09-20T15:07:00Z">
        <w:r>
          <w:rPr>
            <w:rFonts w:eastAsia="Courier New"/>
          </w:rPr>
          <w:t xml:space="preserve">        </w:t>
        </w:r>
      </w:ins>
      <w:ins w:id="53474" w:author="28541_CR0143_(Rel-15)" w:date="2019-09-20T15:07:00Z">
        <w:r>
          <w:rPr/>
          <w:t>description "List of IPv4 address domains, as described in subclause 6.2 of 3GPP TS 29.513, handled by the BSF.</w:t>
        </w:r>
      </w:ins>
    </w:p>
    <w:p>
      <w:pPr>
        <w:pStyle w:val="PL"/>
        <w:rPr>
          <w:ins w:id="53478" w:author="28541_CR0143_(Rel-15)" w:date="2019-09-20T15:07:00Z"/>
        </w:rPr>
      </w:pPr>
      <w:ins w:id="53476" w:author="28541_CR0143_(Rel-15)" w:date="2019-09-20T15:07:00Z">
        <w:r>
          <w:rPr>
            <w:rFonts w:eastAsia="Courier New"/>
          </w:rPr>
          <w:t xml:space="preserve">                     </w:t>
        </w:r>
      </w:ins>
      <w:ins w:id="53477" w:author="28541_CR0143_(Rel-15)" w:date="2019-09-20T15:07:00Z">
        <w:r>
          <w:rPr/>
          <w:t>If not provided, the BSF can serve any IP domain.";</w:t>
        </w:r>
      </w:ins>
    </w:p>
    <w:p>
      <w:pPr>
        <w:pStyle w:val="PL"/>
        <w:rPr>
          <w:ins w:id="53481" w:author="28541_CR0143_(Rel-15)" w:date="2019-09-20T15:07:00Z"/>
        </w:rPr>
      </w:pPr>
      <w:ins w:id="53479" w:author="28541_CR0143_(Rel-15)" w:date="2019-09-20T15:07:00Z">
        <w:r>
          <w:rPr>
            <w:rFonts w:eastAsia="Courier New"/>
          </w:rPr>
          <w:t xml:space="preserve">        </w:t>
        </w:r>
      </w:ins>
      <w:ins w:id="53480" w:author="28541_CR0143_(Rel-15)" w:date="2019-09-20T15:07:00Z">
        <w:r>
          <w:rPr/>
          <w:t>//optional support</w:t>
        </w:r>
      </w:ins>
    </w:p>
    <w:p>
      <w:pPr>
        <w:pStyle w:val="PL"/>
        <w:rPr>
          <w:ins w:id="53484" w:author="28541_CR0143_(Rel-15)" w:date="2019-09-20T15:07:00Z"/>
        </w:rPr>
      </w:pPr>
      <w:ins w:id="53482" w:author="28541_CR0143_(Rel-15)" w:date="2019-09-20T15:07:00Z">
        <w:r>
          <w:rPr>
            <w:rFonts w:eastAsia="Courier New"/>
          </w:rPr>
          <w:t xml:space="preserve">        </w:t>
        </w:r>
      </w:ins>
      <w:ins w:id="53483" w:author="28541_CR0143_(Rel-15)" w:date="2019-09-20T15:07:00Z">
        <w:r>
          <w:rPr/>
          <w:t>min-elements 1;</w:t>
        </w:r>
      </w:ins>
    </w:p>
    <w:p>
      <w:pPr>
        <w:pStyle w:val="PL"/>
        <w:rPr>
          <w:ins w:id="53487" w:author="28541_CR0143_(Rel-15)" w:date="2019-09-20T15:07:00Z"/>
        </w:rPr>
      </w:pPr>
      <w:ins w:id="53485" w:author="28541_CR0143_(Rel-15)" w:date="2019-09-20T15:07:00Z">
        <w:r>
          <w:rPr>
            <w:rFonts w:eastAsia="Courier New"/>
          </w:rPr>
          <w:t xml:space="preserve">        </w:t>
        </w:r>
      </w:ins>
      <w:ins w:id="53486" w:author="28541_CR0143_(Rel-15)" w:date="2019-09-20T15:07:00Z">
        <w:r>
          <w:rPr/>
          <w:t>type string;</w:t>
        </w:r>
      </w:ins>
    </w:p>
    <w:p>
      <w:pPr>
        <w:pStyle w:val="PL"/>
        <w:rPr>
          <w:ins w:id="53490" w:author="28541_CR0143_(Rel-15)" w:date="2019-09-20T15:07:00Z"/>
        </w:rPr>
      </w:pPr>
      <w:ins w:id="53488" w:author="28541_CR0143_(Rel-15)" w:date="2019-09-20T15:07:00Z">
        <w:r>
          <w:rPr>
            <w:rFonts w:eastAsia="Courier New"/>
          </w:rPr>
          <w:t xml:space="preserve">      </w:t>
        </w:r>
      </w:ins>
      <w:ins w:id="53489" w:author="28541_CR0143_(Rel-15)" w:date="2019-09-20T15:07:00Z">
        <w:r>
          <w:rPr/>
          <w:t>}</w:t>
        </w:r>
      </w:ins>
    </w:p>
    <w:p>
      <w:pPr>
        <w:pStyle w:val="PL"/>
        <w:rPr>
          <w:rFonts w:eastAsia="Courier New"/>
          <w:ins w:id="53492" w:author="28541_CR0143_(Rel-15)" w:date="2019-09-20T15:07:00Z"/>
        </w:rPr>
      </w:pPr>
      <w:ins w:id="53491" w:author="28541_CR0143_(Rel-15)" w:date="2019-09-20T15:07:00Z">
        <w:r>
          <w:rPr>
            <w:rFonts w:eastAsia="Courier New"/>
          </w:rPr>
          <w:t xml:space="preserve">      </w:t>
        </w:r>
      </w:ins>
    </w:p>
    <w:p>
      <w:pPr>
        <w:pStyle w:val="PL"/>
        <w:rPr>
          <w:ins w:id="53495" w:author="28541_CR0143_(Rel-15)" w:date="2019-09-20T15:07:00Z"/>
        </w:rPr>
      </w:pPr>
      <w:ins w:id="53493" w:author="28541_CR0143_(Rel-15)" w:date="2019-09-20T15:07:00Z">
        <w:r>
          <w:rPr>
            <w:rFonts w:eastAsia="Courier New"/>
          </w:rPr>
          <w:t xml:space="preserve">      </w:t>
        </w:r>
      </w:ins>
      <w:ins w:id="53494" w:author="28541_CR0143_(Rel-15)" w:date="2019-09-20T15:07:00Z">
        <w:r>
          <w:rPr/>
          <w:t>list ipv6PrefixRanges {</w:t>
        </w:r>
      </w:ins>
    </w:p>
    <w:p>
      <w:pPr>
        <w:pStyle w:val="PL"/>
        <w:rPr>
          <w:ins w:id="53498" w:author="28541_CR0143_(Rel-15)" w:date="2019-09-20T15:07:00Z"/>
        </w:rPr>
      </w:pPr>
      <w:ins w:id="53496" w:author="28541_CR0143_(Rel-15)" w:date="2019-09-20T15:07:00Z">
        <w:r>
          <w:rPr>
            <w:rFonts w:eastAsia="Courier New"/>
          </w:rPr>
          <w:t xml:space="preserve">        </w:t>
        </w:r>
      </w:ins>
      <w:ins w:id="53497" w:author="28541_CR0143_(Rel-15)" w:date="2019-09-20T15:07:00Z">
        <w:r>
          <w:rPr/>
          <w:t>description "List of ranges of IPv6 prefixes handled by the BSF.</w:t>
        </w:r>
      </w:ins>
    </w:p>
    <w:p>
      <w:pPr>
        <w:pStyle w:val="PL"/>
        <w:rPr>
          <w:ins w:id="53501" w:author="28541_CR0143_(Rel-15)" w:date="2019-09-20T15:07:00Z"/>
        </w:rPr>
      </w:pPr>
      <w:ins w:id="53499" w:author="28541_CR0143_(Rel-15)" w:date="2019-09-20T15:07:00Z">
        <w:r>
          <w:rPr>
            <w:rFonts w:eastAsia="Courier New"/>
          </w:rPr>
          <w:t xml:space="preserve">                     </w:t>
        </w:r>
      </w:ins>
      <w:ins w:id="53500" w:author="28541_CR0143_(Rel-15)" w:date="2019-09-20T15:07:00Z">
        <w:r>
          <w:rPr/>
          <w:t>If not provided, the BSF can serve any IPv6 prefix.";</w:t>
        </w:r>
      </w:ins>
    </w:p>
    <w:p>
      <w:pPr>
        <w:pStyle w:val="PL"/>
        <w:rPr>
          <w:ins w:id="53504" w:author="28541_CR0143_(Rel-15)" w:date="2019-09-20T15:07:00Z"/>
        </w:rPr>
      </w:pPr>
      <w:ins w:id="53502" w:author="28541_CR0143_(Rel-15)" w:date="2019-09-20T15:07:00Z">
        <w:r>
          <w:rPr>
            <w:rFonts w:eastAsia="Courier New"/>
          </w:rPr>
          <w:t xml:space="preserve">        </w:t>
        </w:r>
      </w:ins>
      <w:ins w:id="53503" w:author="28541_CR0143_(Rel-15)" w:date="2019-09-20T15:07:00Z">
        <w:r>
          <w:rPr/>
          <w:t>//optional support</w:t>
        </w:r>
      </w:ins>
    </w:p>
    <w:p>
      <w:pPr>
        <w:pStyle w:val="PL"/>
        <w:rPr>
          <w:ins w:id="53507" w:author="28541_CR0143_(Rel-15)" w:date="2019-09-20T15:07:00Z"/>
        </w:rPr>
      </w:pPr>
      <w:ins w:id="53505" w:author="28541_CR0143_(Rel-15)" w:date="2019-09-20T15:07:00Z">
        <w:r>
          <w:rPr>
            <w:rFonts w:eastAsia="Courier New"/>
          </w:rPr>
          <w:t xml:space="preserve">        </w:t>
        </w:r>
      </w:ins>
      <w:ins w:id="53506" w:author="28541_CR0143_(Rel-15)" w:date="2019-09-20T15:07:00Z">
        <w:r>
          <w:rPr/>
          <w:t>key "start end";</w:t>
        </w:r>
      </w:ins>
    </w:p>
    <w:p>
      <w:pPr>
        <w:pStyle w:val="PL"/>
        <w:rPr>
          <w:ins w:id="53510" w:author="28541_CR0143_(Rel-15)" w:date="2019-09-20T15:07:00Z"/>
        </w:rPr>
      </w:pPr>
      <w:ins w:id="53508" w:author="28541_CR0143_(Rel-15)" w:date="2019-09-20T15:07:00Z">
        <w:r>
          <w:rPr>
            <w:rFonts w:eastAsia="Courier New"/>
          </w:rPr>
          <w:t xml:space="preserve">        </w:t>
        </w:r>
      </w:ins>
      <w:ins w:id="53509" w:author="28541_CR0143_(Rel-15)" w:date="2019-09-20T15:07:00Z">
        <w:r>
          <w:rPr/>
          <w:t>uses types3gpp:Ipv6PrefixRange;</w:t>
        </w:r>
      </w:ins>
    </w:p>
    <w:p>
      <w:pPr>
        <w:pStyle w:val="PL"/>
        <w:rPr>
          <w:ins w:id="53513" w:author="28541_CR0143_(Rel-15)" w:date="2019-09-20T15:07:00Z"/>
        </w:rPr>
      </w:pPr>
      <w:ins w:id="53511" w:author="28541_CR0143_(Rel-15)" w:date="2019-09-20T15:07:00Z">
        <w:r>
          <w:rPr>
            <w:rFonts w:eastAsia="Courier New"/>
          </w:rPr>
          <w:t xml:space="preserve">      </w:t>
        </w:r>
      </w:ins>
      <w:ins w:id="53512" w:author="28541_CR0143_(Rel-15)" w:date="2019-09-20T15:07:00Z">
        <w:r>
          <w:rPr/>
          <w:t>}</w:t>
        </w:r>
      </w:ins>
    </w:p>
    <w:p>
      <w:pPr>
        <w:pStyle w:val="PL"/>
        <w:rPr>
          <w:ins w:id="53516" w:author="28541_CR0143_(Rel-15)" w:date="2019-09-20T15:07:00Z"/>
        </w:rPr>
      </w:pPr>
      <w:ins w:id="53514" w:author="28541_CR0143_(Rel-15)" w:date="2019-09-20T15:07:00Z">
        <w:r>
          <w:rPr>
            <w:rFonts w:eastAsia="Courier New"/>
          </w:rPr>
          <w:t xml:space="preserve">    </w:t>
        </w:r>
      </w:ins>
      <w:ins w:id="53515" w:author="28541_CR0143_(Rel-15)" w:date="2019-09-20T15:07:00Z">
        <w:r>
          <w:rPr/>
          <w:t>}</w:t>
        </w:r>
      </w:ins>
    </w:p>
    <w:p>
      <w:pPr>
        <w:pStyle w:val="PL"/>
        <w:rPr>
          <w:rFonts w:eastAsia="Courier New"/>
          <w:ins w:id="53518" w:author="28541_CR0143_(Rel-15)" w:date="2019-09-20T15:07:00Z"/>
        </w:rPr>
      </w:pPr>
      <w:ins w:id="53517" w:author="28541_CR0143_(Rel-15)" w:date="2019-09-20T15:07:00Z">
        <w:r>
          <w:rPr>
            <w:rFonts w:eastAsia="Courier New"/>
          </w:rPr>
          <w:t xml:space="preserve">    </w:t>
        </w:r>
      </w:ins>
    </w:p>
    <w:p>
      <w:pPr>
        <w:pStyle w:val="PL"/>
        <w:rPr>
          <w:ins w:id="53521" w:author="28541_CR0143_(Rel-15)" w:date="2019-09-20T15:07:00Z"/>
        </w:rPr>
      </w:pPr>
      <w:ins w:id="53519" w:author="28541_CR0143_(Rel-15)" w:date="2019-09-20T15:07:00Z">
        <w:r>
          <w:rPr>
            <w:rFonts w:eastAsia="Courier New"/>
          </w:rPr>
          <w:t xml:space="preserve">    </w:t>
        </w:r>
      </w:ins>
      <w:ins w:id="53520" w:author="28541_CR0143_(Rel-15)" w:date="2019-09-20T15:07:00Z">
        <w:r>
          <w:rPr/>
          <w:t>grouping chfInfo {</w:t>
        </w:r>
      </w:ins>
    </w:p>
    <w:p>
      <w:pPr>
        <w:pStyle w:val="PL"/>
        <w:rPr>
          <w:ins w:id="53524" w:author="28541_CR0143_(Rel-15)" w:date="2019-09-20T15:07:00Z"/>
        </w:rPr>
      </w:pPr>
      <w:ins w:id="53522" w:author="28541_CR0143_(Rel-15)" w:date="2019-09-20T15:07:00Z">
        <w:r>
          <w:rPr>
            <w:rFonts w:eastAsia="Courier New"/>
          </w:rPr>
          <w:t xml:space="preserve">      </w:t>
        </w:r>
      </w:ins>
      <w:ins w:id="53523" w:author="28541_CR0143_(Rel-15)" w:date="2019-09-20T15:07:00Z">
        <w:r>
          <w:rPr/>
          <w:t>//optional support</w:t>
        </w:r>
      </w:ins>
    </w:p>
    <w:p>
      <w:pPr>
        <w:pStyle w:val="PL"/>
        <w:rPr>
          <w:rFonts w:eastAsia="Courier New"/>
          <w:ins w:id="53526" w:author="28541_CR0143_(Rel-15)" w:date="2019-09-20T15:07:00Z"/>
        </w:rPr>
      </w:pPr>
      <w:ins w:id="53525" w:author="28541_CR0143_(Rel-15)" w:date="2019-09-20T15:07:00Z">
        <w:r>
          <w:rPr>
            <w:rFonts w:eastAsia="Courier New"/>
          </w:rPr>
          <w:t xml:space="preserve">      </w:t>
        </w:r>
      </w:ins>
    </w:p>
    <w:p>
      <w:pPr>
        <w:pStyle w:val="PL"/>
        <w:rPr>
          <w:ins w:id="53529" w:author="28541_CR0143_(Rel-15)" w:date="2019-09-20T15:07:00Z"/>
        </w:rPr>
      </w:pPr>
      <w:ins w:id="53527" w:author="28541_CR0143_(Rel-15)" w:date="2019-09-20T15:07:00Z">
        <w:r>
          <w:rPr>
            <w:rFonts w:eastAsia="Courier New"/>
          </w:rPr>
          <w:t xml:space="preserve">      </w:t>
        </w:r>
      </w:ins>
      <w:ins w:id="53528" w:author="28541_CR0143_(Rel-15)" w:date="2019-09-20T15:07:00Z">
        <w:r>
          <w:rPr/>
          <w:t>list supiRangeList {</w:t>
        </w:r>
      </w:ins>
    </w:p>
    <w:p>
      <w:pPr>
        <w:pStyle w:val="PL"/>
        <w:rPr>
          <w:ins w:id="53532" w:author="28541_CR0143_(Rel-15)" w:date="2019-09-20T15:07:00Z"/>
        </w:rPr>
      </w:pPr>
      <w:ins w:id="53530" w:author="28541_CR0143_(Rel-15)" w:date="2019-09-20T15:07:00Z">
        <w:r>
          <w:rPr>
            <w:rFonts w:eastAsia="Courier New"/>
          </w:rPr>
          <w:t xml:space="preserve">        </w:t>
        </w:r>
      </w:ins>
      <w:ins w:id="53531" w:author="28541_CR0143_(Rel-15)" w:date="2019-09-20T15:07:00Z">
        <w:r>
          <w:rPr/>
          <w:t>description "List of ranges of SUPIs that can be served by the CHF instance. If not provided, the CHF can serve any SUPI.";</w:t>
        </w:r>
      </w:ins>
    </w:p>
    <w:p>
      <w:pPr>
        <w:pStyle w:val="PL"/>
        <w:rPr>
          <w:ins w:id="53535" w:author="28541_CR0143_(Rel-15)" w:date="2019-09-20T15:07:00Z"/>
        </w:rPr>
      </w:pPr>
      <w:ins w:id="53533" w:author="28541_CR0143_(Rel-15)" w:date="2019-09-20T15:07:00Z">
        <w:r>
          <w:rPr>
            <w:rFonts w:eastAsia="Courier New"/>
          </w:rPr>
          <w:t xml:space="preserve">        </w:t>
        </w:r>
      </w:ins>
      <w:ins w:id="53534" w:author="28541_CR0143_(Rel-15)" w:date="2019-09-20T15:07:00Z">
        <w:r>
          <w:rPr/>
          <w:t>key "start end pattern";</w:t>
        </w:r>
      </w:ins>
    </w:p>
    <w:p>
      <w:pPr>
        <w:pStyle w:val="PL"/>
        <w:rPr>
          <w:ins w:id="53538" w:author="28541_CR0143_(Rel-15)" w:date="2019-09-20T15:07:00Z"/>
        </w:rPr>
      </w:pPr>
      <w:ins w:id="53536" w:author="28541_CR0143_(Rel-15)" w:date="2019-09-20T15:07:00Z">
        <w:r>
          <w:rPr>
            <w:rFonts w:eastAsia="Courier New"/>
          </w:rPr>
          <w:t xml:space="preserve">        </w:t>
        </w:r>
      </w:ins>
      <w:ins w:id="53537" w:author="28541_CR0143_(Rel-15)" w:date="2019-09-20T15:07:00Z">
        <w:r>
          <w:rPr/>
          <w:t>min-elements 1;</w:t>
        </w:r>
      </w:ins>
    </w:p>
    <w:p>
      <w:pPr>
        <w:pStyle w:val="PL"/>
        <w:rPr>
          <w:ins w:id="53541" w:author="28541_CR0143_(Rel-15)" w:date="2019-09-20T15:07:00Z"/>
        </w:rPr>
      </w:pPr>
      <w:ins w:id="53539" w:author="28541_CR0143_(Rel-15)" w:date="2019-09-20T15:07:00Z">
        <w:r>
          <w:rPr>
            <w:rFonts w:eastAsia="Courier New"/>
          </w:rPr>
          <w:t xml:space="preserve">        </w:t>
        </w:r>
      </w:ins>
      <w:ins w:id="53540" w:author="28541_CR0143_(Rel-15)" w:date="2019-09-20T15:07:00Z">
        <w:r>
          <w:rPr/>
          <w:t>//optional support</w:t>
        </w:r>
      </w:ins>
    </w:p>
    <w:p>
      <w:pPr>
        <w:pStyle w:val="PL"/>
        <w:rPr>
          <w:ins w:id="53544" w:author="28541_CR0143_(Rel-15)" w:date="2019-09-20T15:07:00Z"/>
        </w:rPr>
      </w:pPr>
      <w:ins w:id="53542" w:author="28541_CR0143_(Rel-15)" w:date="2019-09-20T15:07:00Z">
        <w:r>
          <w:rPr>
            <w:rFonts w:eastAsia="Courier New"/>
          </w:rPr>
          <w:t xml:space="preserve">        </w:t>
        </w:r>
      </w:ins>
      <w:ins w:id="53543" w:author="28541_CR0143_(Rel-15)" w:date="2019-09-20T15:07:00Z">
        <w:r>
          <w:rPr/>
          <w:t>uses SupiRange;</w:t>
        </w:r>
      </w:ins>
    </w:p>
    <w:p>
      <w:pPr>
        <w:pStyle w:val="PL"/>
        <w:rPr>
          <w:ins w:id="53547" w:author="28541_CR0143_(Rel-15)" w:date="2019-09-20T15:07:00Z"/>
        </w:rPr>
      </w:pPr>
      <w:ins w:id="53545" w:author="28541_CR0143_(Rel-15)" w:date="2019-09-20T15:07:00Z">
        <w:r>
          <w:rPr>
            <w:rFonts w:eastAsia="Courier New"/>
          </w:rPr>
          <w:t xml:space="preserve">      </w:t>
        </w:r>
      </w:ins>
      <w:ins w:id="53546" w:author="28541_CR0143_(Rel-15)" w:date="2019-09-20T15:07:00Z">
        <w:r>
          <w:rPr/>
          <w:t>}</w:t>
        </w:r>
      </w:ins>
    </w:p>
    <w:p>
      <w:pPr>
        <w:pStyle w:val="PL"/>
        <w:rPr>
          <w:rFonts w:eastAsia="Courier New"/>
          <w:ins w:id="53549" w:author="28541_CR0143_(Rel-15)" w:date="2019-09-20T15:07:00Z"/>
        </w:rPr>
      </w:pPr>
      <w:ins w:id="53548" w:author="28541_CR0143_(Rel-15)" w:date="2019-09-20T15:07:00Z">
        <w:r>
          <w:rPr>
            <w:rFonts w:eastAsia="Courier New"/>
          </w:rPr>
          <w:t xml:space="preserve">      </w:t>
        </w:r>
      </w:ins>
    </w:p>
    <w:p>
      <w:pPr>
        <w:pStyle w:val="PL"/>
        <w:rPr>
          <w:ins w:id="53552" w:author="28541_CR0143_(Rel-15)" w:date="2019-09-20T15:07:00Z"/>
        </w:rPr>
      </w:pPr>
      <w:ins w:id="53550" w:author="28541_CR0143_(Rel-15)" w:date="2019-09-20T15:07:00Z">
        <w:r>
          <w:rPr>
            <w:rFonts w:eastAsia="Courier New"/>
          </w:rPr>
          <w:t xml:space="preserve">      </w:t>
        </w:r>
      </w:ins>
      <w:ins w:id="53551" w:author="28541_CR0143_(Rel-15)" w:date="2019-09-20T15:07:00Z">
        <w:r>
          <w:rPr/>
          <w:t>list gpsiRangeList {</w:t>
        </w:r>
      </w:ins>
    </w:p>
    <w:p>
      <w:pPr>
        <w:pStyle w:val="PL"/>
        <w:rPr>
          <w:ins w:id="53555" w:author="28541_CR0143_(Rel-15)" w:date="2019-09-20T15:07:00Z"/>
        </w:rPr>
      </w:pPr>
      <w:ins w:id="53553" w:author="28541_CR0143_(Rel-15)" w:date="2019-09-20T15:07:00Z">
        <w:r>
          <w:rPr>
            <w:rFonts w:eastAsia="Courier New"/>
          </w:rPr>
          <w:t xml:space="preserve">        </w:t>
        </w:r>
      </w:ins>
      <w:ins w:id="53554" w:author="28541_CR0143_(Rel-15)" w:date="2019-09-20T15:07:00Z">
        <w:r>
          <w:rPr/>
          <w:t>description "List of ranges of GPSI that can be served by the CHF instance. If not provided, the CHF can serve any GPSI.";</w:t>
        </w:r>
      </w:ins>
    </w:p>
    <w:p>
      <w:pPr>
        <w:pStyle w:val="PL"/>
        <w:rPr>
          <w:ins w:id="53558" w:author="28541_CR0143_(Rel-15)" w:date="2019-09-20T15:07:00Z"/>
        </w:rPr>
      </w:pPr>
      <w:ins w:id="53556" w:author="28541_CR0143_(Rel-15)" w:date="2019-09-20T15:07:00Z">
        <w:r>
          <w:rPr>
            <w:rFonts w:eastAsia="Courier New"/>
          </w:rPr>
          <w:t xml:space="preserve">        </w:t>
        </w:r>
      </w:ins>
      <w:ins w:id="53557" w:author="28541_CR0143_(Rel-15)" w:date="2019-09-20T15:07:00Z">
        <w:r>
          <w:rPr/>
          <w:t>key "start end pattern";</w:t>
        </w:r>
      </w:ins>
    </w:p>
    <w:p>
      <w:pPr>
        <w:pStyle w:val="PL"/>
        <w:rPr>
          <w:ins w:id="53561" w:author="28541_CR0143_(Rel-15)" w:date="2019-09-20T15:07:00Z"/>
        </w:rPr>
      </w:pPr>
      <w:ins w:id="53559" w:author="28541_CR0143_(Rel-15)" w:date="2019-09-20T15:07:00Z">
        <w:r>
          <w:rPr>
            <w:rFonts w:eastAsia="Courier New"/>
          </w:rPr>
          <w:t xml:space="preserve">        </w:t>
        </w:r>
      </w:ins>
      <w:ins w:id="53560" w:author="28541_CR0143_(Rel-15)" w:date="2019-09-20T15:07:00Z">
        <w:r>
          <w:rPr/>
          <w:t>min-elements 1;</w:t>
        </w:r>
      </w:ins>
    </w:p>
    <w:p>
      <w:pPr>
        <w:pStyle w:val="PL"/>
        <w:rPr>
          <w:ins w:id="53564" w:author="28541_CR0143_(Rel-15)" w:date="2019-09-20T15:07:00Z"/>
        </w:rPr>
      </w:pPr>
      <w:ins w:id="53562" w:author="28541_CR0143_(Rel-15)" w:date="2019-09-20T15:07:00Z">
        <w:r>
          <w:rPr>
            <w:rFonts w:eastAsia="Courier New"/>
          </w:rPr>
          <w:t xml:space="preserve">        </w:t>
        </w:r>
      </w:ins>
      <w:ins w:id="53563" w:author="28541_CR0143_(Rel-15)" w:date="2019-09-20T15:07:00Z">
        <w:r>
          <w:rPr/>
          <w:t>//optional support</w:t>
        </w:r>
      </w:ins>
    </w:p>
    <w:p>
      <w:pPr>
        <w:pStyle w:val="PL"/>
        <w:rPr>
          <w:ins w:id="53567" w:author="28541_CR0143_(Rel-15)" w:date="2019-09-20T15:07:00Z"/>
        </w:rPr>
      </w:pPr>
      <w:ins w:id="53565" w:author="28541_CR0143_(Rel-15)" w:date="2019-09-20T15:07:00Z">
        <w:r>
          <w:rPr>
            <w:rFonts w:eastAsia="Courier New"/>
          </w:rPr>
          <w:t xml:space="preserve">        </w:t>
        </w:r>
      </w:ins>
      <w:ins w:id="53566" w:author="28541_CR0143_(Rel-15)" w:date="2019-09-20T15:07:00Z">
        <w:r>
          <w:rPr/>
          <w:t>uses IdentityRange;</w:t>
        </w:r>
      </w:ins>
    </w:p>
    <w:p>
      <w:pPr>
        <w:pStyle w:val="PL"/>
        <w:rPr>
          <w:ins w:id="53570" w:author="28541_CR0143_(Rel-15)" w:date="2019-09-20T15:07:00Z"/>
        </w:rPr>
      </w:pPr>
      <w:ins w:id="53568" w:author="28541_CR0143_(Rel-15)" w:date="2019-09-20T15:07:00Z">
        <w:r>
          <w:rPr>
            <w:rFonts w:eastAsia="Courier New"/>
          </w:rPr>
          <w:t xml:space="preserve">      </w:t>
        </w:r>
      </w:ins>
      <w:ins w:id="53569" w:author="28541_CR0143_(Rel-15)" w:date="2019-09-20T15:07:00Z">
        <w:r>
          <w:rPr/>
          <w:t>}</w:t>
        </w:r>
      </w:ins>
    </w:p>
    <w:p>
      <w:pPr>
        <w:pStyle w:val="PL"/>
        <w:rPr>
          <w:rFonts w:eastAsia="Courier New"/>
          <w:ins w:id="53572" w:author="28541_CR0143_(Rel-15)" w:date="2019-09-20T15:07:00Z"/>
        </w:rPr>
      </w:pPr>
      <w:ins w:id="53571" w:author="28541_CR0143_(Rel-15)" w:date="2019-09-20T15:07:00Z">
        <w:r>
          <w:rPr>
            <w:rFonts w:eastAsia="Courier New"/>
          </w:rPr>
          <w:t xml:space="preserve">      </w:t>
        </w:r>
      </w:ins>
    </w:p>
    <w:p>
      <w:pPr>
        <w:pStyle w:val="PL"/>
        <w:rPr>
          <w:ins w:id="53575" w:author="28541_CR0143_(Rel-15)" w:date="2019-09-20T15:07:00Z"/>
        </w:rPr>
      </w:pPr>
      <w:ins w:id="53573" w:author="28541_CR0143_(Rel-15)" w:date="2019-09-20T15:07:00Z">
        <w:r>
          <w:rPr>
            <w:rFonts w:eastAsia="Courier New"/>
          </w:rPr>
          <w:t xml:space="preserve">      </w:t>
        </w:r>
      </w:ins>
      <w:ins w:id="53574" w:author="28541_CR0143_(Rel-15)" w:date="2019-09-20T15:07:00Z">
        <w:r>
          <w:rPr/>
          <w:t>list plmnRangeList {</w:t>
        </w:r>
      </w:ins>
    </w:p>
    <w:p>
      <w:pPr>
        <w:pStyle w:val="PL"/>
        <w:rPr>
          <w:ins w:id="53578" w:author="28541_CR0143_(Rel-15)" w:date="2019-09-20T15:07:00Z"/>
        </w:rPr>
      </w:pPr>
      <w:ins w:id="53576" w:author="28541_CR0143_(Rel-15)" w:date="2019-09-20T15:07:00Z">
        <w:r>
          <w:rPr>
            <w:rFonts w:eastAsia="Courier New"/>
          </w:rPr>
          <w:t xml:space="preserve">        </w:t>
        </w:r>
      </w:ins>
      <w:ins w:id="53577" w:author="28541_CR0143_(Rel-15)" w:date="2019-09-20T15:07:00Z">
        <w:r>
          <w:rPr/>
          <w:t>description "List of ranges of PLMNs (including the PLMN IDs of the CHF instance) that can be served by the CHF instance.</w:t>
        </w:r>
      </w:ins>
    </w:p>
    <w:p>
      <w:pPr>
        <w:pStyle w:val="PL"/>
        <w:rPr>
          <w:ins w:id="53581" w:author="28541_CR0143_(Rel-15)" w:date="2019-09-20T15:07:00Z"/>
        </w:rPr>
      </w:pPr>
      <w:ins w:id="53579" w:author="28541_CR0143_(Rel-15)" w:date="2019-09-20T15:07:00Z">
        <w:r>
          <w:rPr>
            <w:rFonts w:eastAsia="Courier New"/>
          </w:rPr>
          <w:t xml:space="preserve">                     </w:t>
        </w:r>
      </w:ins>
      <w:ins w:id="53580" w:author="28541_CR0143_(Rel-15)" w:date="2019-09-20T15:07:00Z">
        <w:r>
          <w:rPr/>
          <w:t>If not provided, the CHF can serve any PLMN.";</w:t>
        </w:r>
      </w:ins>
    </w:p>
    <w:p>
      <w:pPr>
        <w:pStyle w:val="PL"/>
        <w:rPr>
          <w:ins w:id="53583" w:author="28541_CR0143_(Rel-15)" w:date="2019-09-20T15:07:00Z"/>
        </w:rPr>
      </w:pPr>
      <w:ins w:id="53582" w:author="28541_CR0143_(Rel-15)" w:date="2019-09-20T15:07:00Z">
        <w:r>
          <w:rPr>
            <w:rFonts w:eastAsia="Courier New"/>
          </w:rPr>
          <w:t xml:space="preserve">        </w:t>
        </w:r>
      </w:ins>
    </w:p>
    <w:p>
      <w:pPr>
        <w:pStyle w:val="PL"/>
        <w:rPr>
          <w:ins w:id="53586" w:author="28541_CR0143_(Rel-15)" w:date="2019-09-20T15:07:00Z"/>
        </w:rPr>
      </w:pPr>
      <w:ins w:id="53584" w:author="28541_CR0143_(Rel-15)" w:date="2019-09-20T15:07:00Z">
        <w:r>
          <w:rPr>
            <w:rFonts w:eastAsia="Courier New"/>
          </w:rPr>
          <w:t xml:space="preserve">        </w:t>
        </w:r>
      </w:ins>
      <w:ins w:id="53585" w:author="28541_CR0143_(Rel-15)" w:date="2019-09-20T15:07:00Z">
        <w:r>
          <w:rPr/>
          <w:t>min-elements 1;</w:t>
        </w:r>
      </w:ins>
    </w:p>
    <w:p>
      <w:pPr>
        <w:pStyle w:val="PL"/>
        <w:rPr>
          <w:ins w:id="53589" w:author="28541_CR0143_(Rel-15)" w:date="2019-09-20T15:07:00Z"/>
        </w:rPr>
      </w:pPr>
      <w:ins w:id="53587" w:author="28541_CR0143_(Rel-15)" w:date="2019-09-20T15:07:00Z">
        <w:r>
          <w:rPr>
            <w:rFonts w:eastAsia="Courier New"/>
          </w:rPr>
          <w:t xml:space="preserve">        </w:t>
        </w:r>
      </w:ins>
      <w:ins w:id="53588" w:author="28541_CR0143_(Rel-15)" w:date="2019-09-20T15:07:00Z">
        <w:r>
          <w:rPr/>
          <w:t>//optional support</w:t>
        </w:r>
      </w:ins>
    </w:p>
    <w:p>
      <w:pPr>
        <w:pStyle w:val="PL"/>
        <w:rPr>
          <w:ins w:id="53592" w:author="28541_CR0143_(Rel-15)" w:date="2019-09-20T15:07:00Z"/>
        </w:rPr>
      </w:pPr>
      <w:ins w:id="53590" w:author="28541_CR0143_(Rel-15)" w:date="2019-09-20T15:07:00Z">
        <w:r>
          <w:rPr>
            <w:rFonts w:eastAsia="Courier New"/>
          </w:rPr>
          <w:t xml:space="preserve">        </w:t>
        </w:r>
      </w:ins>
      <w:ins w:id="53591" w:author="28541_CR0143_(Rel-15)" w:date="2019-09-20T15:07:00Z">
        <w:r>
          <w:rPr/>
          <w:t>key "mcc mnc";</w:t>
        </w:r>
      </w:ins>
    </w:p>
    <w:p>
      <w:pPr>
        <w:pStyle w:val="PL"/>
        <w:rPr>
          <w:ins w:id="53595" w:author="28541_CR0143_(Rel-15)" w:date="2019-09-20T15:07:00Z"/>
        </w:rPr>
      </w:pPr>
      <w:ins w:id="53593" w:author="28541_CR0143_(Rel-15)" w:date="2019-09-20T15:07:00Z">
        <w:r>
          <w:rPr>
            <w:rFonts w:eastAsia="Courier New"/>
          </w:rPr>
          <w:t xml:space="preserve">        </w:t>
        </w:r>
      </w:ins>
      <w:ins w:id="53594" w:author="28541_CR0143_(Rel-15)" w:date="2019-09-20T15:07:00Z">
        <w:r>
          <w:rPr/>
          <w:t>uses types3gpp:PLMNId;</w:t>
        </w:r>
      </w:ins>
    </w:p>
    <w:p>
      <w:pPr>
        <w:pStyle w:val="PL"/>
        <w:rPr>
          <w:ins w:id="53598" w:author="28541_CR0143_(Rel-15)" w:date="2019-09-20T15:07:00Z"/>
        </w:rPr>
      </w:pPr>
      <w:ins w:id="53596" w:author="28541_CR0143_(Rel-15)" w:date="2019-09-20T15:07:00Z">
        <w:r>
          <w:rPr>
            <w:rFonts w:eastAsia="Courier New"/>
          </w:rPr>
          <w:t xml:space="preserve">      </w:t>
        </w:r>
      </w:ins>
      <w:ins w:id="53597" w:author="28541_CR0143_(Rel-15)" w:date="2019-09-20T15:07:00Z">
        <w:r>
          <w:rPr/>
          <w:t>}</w:t>
        </w:r>
      </w:ins>
    </w:p>
    <w:p>
      <w:pPr>
        <w:pStyle w:val="PL"/>
        <w:rPr>
          <w:ins w:id="53601" w:author="28541_CR0143_(Rel-15)" w:date="2019-09-20T15:07:00Z"/>
        </w:rPr>
      </w:pPr>
      <w:ins w:id="53599" w:author="28541_CR0143_(Rel-15)" w:date="2019-09-20T15:07:00Z">
        <w:r>
          <w:rPr>
            <w:rFonts w:eastAsia="Courier New"/>
          </w:rPr>
          <w:t xml:space="preserve">    </w:t>
        </w:r>
      </w:ins>
      <w:ins w:id="53600" w:author="28541_CR0143_(Rel-15)" w:date="2019-09-20T15:07:00Z">
        <w:r>
          <w:rPr/>
          <w:t>}</w:t>
        </w:r>
      </w:ins>
    </w:p>
    <w:p>
      <w:pPr>
        <w:pStyle w:val="PL"/>
        <w:rPr>
          <w:rFonts w:eastAsia="Courier New"/>
          <w:ins w:id="53603" w:author="28541_CR0143_(Rel-15)" w:date="2019-09-20T15:07:00Z"/>
        </w:rPr>
      </w:pPr>
      <w:ins w:id="53602" w:author="28541_CR0143_(Rel-15)" w:date="2019-09-20T15:07:00Z">
        <w:r>
          <w:rPr>
            <w:rFonts w:eastAsia="Courier New"/>
          </w:rPr>
          <w:t xml:space="preserve">    </w:t>
        </w:r>
      </w:ins>
    </w:p>
    <w:p>
      <w:pPr>
        <w:pStyle w:val="PL"/>
        <w:rPr>
          <w:ins w:id="53606" w:author="28541_CR0143_(Rel-15)" w:date="2019-09-20T15:07:00Z"/>
        </w:rPr>
      </w:pPr>
      <w:ins w:id="53604" w:author="28541_CR0143_(Rel-15)" w:date="2019-09-20T15:07:00Z">
        <w:r>
          <w:rPr>
            <w:rFonts w:eastAsia="Courier New"/>
          </w:rPr>
          <w:t xml:space="preserve">    </w:t>
        </w:r>
      </w:ins>
      <w:ins w:id="53605" w:author="28541_CR0143_(Rel-15)" w:date="2019-09-20T15:07:00Z">
        <w:r>
          <w:rPr/>
          <w:t>grouping nrfInfoGrp {</w:t>
        </w:r>
      </w:ins>
    </w:p>
    <w:p>
      <w:pPr>
        <w:pStyle w:val="PL"/>
        <w:rPr>
          <w:ins w:id="53609" w:author="28541_CR0143_(Rel-15)" w:date="2019-09-20T15:07:00Z"/>
        </w:rPr>
      </w:pPr>
      <w:ins w:id="53607" w:author="28541_CR0143_(Rel-15)" w:date="2019-09-20T15:07:00Z">
        <w:r>
          <w:rPr>
            <w:rFonts w:eastAsia="Courier New"/>
          </w:rPr>
          <w:t xml:space="preserve">      </w:t>
        </w:r>
      </w:ins>
      <w:ins w:id="53608" w:author="28541_CR0143_(Rel-15)" w:date="2019-09-20T15:07:00Z">
        <w:r>
          <w:rPr/>
          <w:t>//optional support</w:t>
        </w:r>
      </w:ins>
    </w:p>
    <w:p>
      <w:pPr>
        <w:pStyle w:val="PL"/>
        <w:rPr>
          <w:rFonts w:eastAsia="Courier New"/>
          <w:ins w:id="53611" w:author="28541_CR0143_(Rel-15)" w:date="2019-09-20T15:07:00Z"/>
        </w:rPr>
      </w:pPr>
      <w:ins w:id="53610" w:author="28541_CR0143_(Rel-15)" w:date="2019-09-20T15:07:00Z">
        <w:r>
          <w:rPr>
            <w:rFonts w:eastAsia="Courier New"/>
          </w:rPr>
          <w:t xml:space="preserve">      </w:t>
        </w:r>
      </w:ins>
    </w:p>
    <w:p>
      <w:pPr>
        <w:pStyle w:val="PL"/>
        <w:rPr>
          <w:ins w:id="53614" w:author="28541_CR0143_(Rel-15)" w:date="2019-09-20T15:07:00Z"/>
        </w:rPr>
      </w:pPr>
      <w:ins w:id="53612" w:author="28541_CR0143_(Rel-15)" w:date="2019-09-20T15:07:00Z">
        <w:r>
          <w:rPr>
            <w:rFonts w:eastAsia="Courier New"/>
          </w:rPr>
          <w:t xml:space="preserve">      </w:t>
        </w:r>
      </w:ins>
      <w:ins w:id="53613" w:author="28541_CR0143_(Rel-15)" w:date="2019-09-20T15:07:00Z">
        <w:r>
          <w:rPr/>
          <w:t>list servedUdrInfo {</w:t>
        </w:r>
      </w:ins>
    </w:p>
    <w:p>
      <w:pPr>
        <w:pStyle w:val="PL"/>
        <w:rPr>
          <w:ins w:id="53617" w:author="28541_CR0143_(Rel-15)" w:date="2019-09-20T15:07:00Z"/>
        </w:rPr>
      </w:pPr>
      <w:ins w:id="53615" w:author="28541_CR0143_(Rel-15)" w:date="2019-09-20T15:07:00Z">
        <w:r>
          <w:rPr>
            <w:rFonts w:eastAsia="Courier New"/>
          </w:rPr>
          <w:t xml:space="preserve">        </w:t>
        </w:r>
      </w:ins>
      <w:ins w:id="53616" w:author="28541_CR0143_(Rel-15)" w:date="2019-09-20T15:07:00Z">
        <w:r>
          <w:rPr/>
          <w:t>description "This attribute contains all the udrInfo attributes locally configured in the NRF or the NRF received during NF registration.";</w:t>
        </w:r>
      </w:ins>
    </w:p>
    <w:p>
      <w:pPr>
        <w:pStyle w:val="PL"/>
        <w:rPr>
          <w:ins w:id="53620" w:author="28541_CR0143_(Rel-15)" w:date="2019-09-20T15:07:00Z"/>
        </w:rPr>
      </w:pPr>
      <w:ins w:id="53618" w:author="28541_CR0143_(Rel-15)" w:date="2019-09-20T15:07:00Z">
        <w:r>
          <w:rPr>
            <w:rFonts w:eastAsia="Courier New"/>
          </w:rPr>
          <w:t xml:space="preserve">        </w:t>
        </w:r>
      </w:ins>
      <w:ins w:id="53619" w:author="28541_CR0143_(Rel-15)" w:date="2019-09-20T15:07:00Z">
        <w:r>
          <w:rPr/>
          <w:t>//optional support</w:t>
        </w:r>
      </w:ins>
    </w:p>
    <w:p>
      <w:pPr>
        <w:pStyle w:val="PL"/>
        <w:rPr>
          <w:rFonts w:eastAsia="Courier New"/>
          <w:ins w:id="53622" w:author="28541_CR0143_(Rel-15)" w:date="2019-09-20T15:07:00Z"/>
        </w:rPr>
      </w:pPr>
      <w:ins w:id="53621" w:author="28541_CR0143_(Rel-15)" w:date="2019-09-20T15:07:00Z">
        <w:r>
          <w:rPr>
            <w:rFonts w:eastAsia="Courier New"/>
          </w:rPr>
          <w:t xml:space="preserve">        </w:t>
        </w:r>
      </w:ins>
    </w:p>
    <w:p>
      <w:pPr>
        <w:pStyle w:val="PL"/>
        <w:rPr>
          <w:ins w:id="53625" w:author="28541_CR0143_(Rel-15)" w:date="2019-09-20T15:07:00Z"/>
        </w:rPr>
      </w:pPr>
      <w:ins w:id="53623" w:author="28541_CR0143_(Rel-15)" w:date="2019-09-20T15:07:00Z">
        <w:r>
          <w:rPr>
            <w:rFonts w:eastAsia="Courier New"/>
          </w:rPr>
          <w:t xml:space="preserve">        </w:t>
        </w:r>
      </w:ins>
      <w:ins w:id="53624" w:author="28541_CR0143_(Rel-15)" w:date="2019-09-20T15:07:00Z">
        <w:r>
          <w:rPr/>
          <w:t>key nfInstanceID;</w:t>
        </w:r>
      </w:ins>
    </w:p>
    <w:p>
      <w:pPr>
        <w:pStyle w:val="PL"/>
        <w:rPr>
          <w:ins w:id="53628" w:author="28541_CR0143_(Rel-15)" w:date="2019-09-20T15:07:00Z"/>
        </w:rPr>
      </w:pPr>
      <w:ins w:id="53626" w:author="28541_CR0143_(Rel-15)" w:date="2019-09-20T15:07:00Z">
        <w:r>
          <w:rPr>
            <w:rFonts w:eastAsia="Courier New"/>
          </w:rPr>
          <w:t xml:space="preserve">        </w:t>
        </w:r>
      </w:ins>
      <w:ins w:id="53627" w:author="28541_CR0143_(Rel-15)" w:date="2019-09-20T15:07:00Z">
        <w:r>
          <w:rPr/>
          <w:t>leaf nfInstanceID {</w:t>
        </w:r>
      </w:ins>
    </w:p>
    <w:p>
      <w:pPr>
        <w:pStyle w:val="PL"/>
        <w:rPr>
          <w:ins w:id="53631" w:author="28541_CR0143_(Rel-15)" w:date="2019-09-20T15:07:00Z"/>
        </w:rPr>
      </w:pPr>
      <w:ins w:id="53629" w:author="28541_CR0143_(Rel-15)" w:date="2019-09-20T15:07:00Z">
        <w:r>
          <w:rPr>
            <w:rFonts w:eastAsia="Courier New"/>
          </w:rPr>
          <w:t xml:space="preserve">          </w:t>
        </w:r>
      </w:ins>
      <w:ins w:id="53630" w:author="28541_CR0143_(Rel-15)" w:date="2019-09-20T15:07:00Z">
        <w:r>
          <w:rPr/>
          <w:t>description "String uniquely identifying a NF instance.";</w:t>
        </w:r>
      </w:ins>
    </w:p>
    <w:p>
      <w:pPr>
        <w:pStyle w:val="PL"/>
        <w:rPr>
          <w:ins w:id="53634" w:author="28541_CR0143_(Rel-15)" w:date="2019-09-20T15:07:00Z"/>
        </w:rPr>
      </w:pPr>
      <w:ins w:id="53632" w:author="28541_CR0143_(Rel-15)" w:date="2019-09-20T15:07:00Z">
        <w:r>
          <w:rPr>
            <w:rFonts w:eastAsia="Courier New"/>
          </w:rPr>
          <w:t xml:space="preserve">          </w:t>
        </w:r>
      </w:ins>
      <w:ins w:id="53633" w:author="28541_CR0143_(Rel-15)" w:date="2019-09-20T15:07:00Z">
        <w:r>
          <w:rPr/>
          <w:t>type string;</w:t>
        </w:r>
      </w:ins>
    </w:p>
    <w:p>
      <w:pPr>
        <w:pStyle w:val="PL"/>
        <w:rPr>
          <w:ins w:id="53637" w:author="28541_CR0143_(Rel-15)" w:date="2019-09-20T15:07:00Z"/>
        </w:rPr>
      </w:pPr>
      <w:ins w:id="53635" w:author="28541_CR0143_(Rel-15)" w:date="2019-09-20T15:07:00Z">
        <w:r>
          <w:rPr>
            <w:rFonts w:eastAsia="Courier New"/>
          </w:rPr>
          <w:t xml:space="preserve">        </w:t>
        </w:r>
      </w:ins>
      <w:ins w:id="53636" w:author="28541_CR0143_(Rel-15)" w:date="2019-09-20T15:07:00Z">
        <w:r>
          <w:rPr/>
          <w:t>}</w:t>
        </w:r>
      </w:ins>
    </w:p>
    <w:p>
      <w:pPr>
        <w:pStyle w:val="PL"/>
        <w:rPr>
          <w:rFonts w:eastAsia="Courier New"/>
          <w:ins w:id="53639" w:author="28541_CR0143_(Rel-15)" w:date="2019-09-20T15:07:00Z"/>
        </w:rPr>
      </w:pPr>
      <w:ins w:id="53638" w:author="28541_CR0143_(Rel-15)" w:date="2019-09-20T15:07:00Z">
        <w:r>
          <w:rPr>
            <w:rFonts w:eastAsia="Courier New"/>
          </w:rPr>
          <w:t xml:space="preserve">        </w:t>
        </w:r>
      </w:ins>
    </w:p>
    <w:p>
      <w:pPr>
        <w:pStyle w:val="PL"/>
        <w:rPr>
          <w:ins w:id="53642" w:author="28541_CR0143_(Rel-15)" w:date="2019-09-20T15:07:00Z"/>
        </w:rPr>
      </w:pPr>
      <w:ins w:id="53640" w:author="28541_CR0143_(Rel-15)" w:date="2019-09-20T15:07:00Z">
        <w:r>
          <w:rPr>
            <w:rFonts w:eastAsia="Courier New"/>
          </w:rPr>
          <w:t xml:space="preserve">        </w:t>
        </w:r>
      </w:ins>
      <w:ins w:id="53641" w:author="28541_CR0143_(Rel-15)" w:date="2019-09-20T15:07:00Z">
        <w:r>
          <w:rPr/>
          <w:t>min-elements 1;</w:t>
        </w:r>
      </w:ins>
    </w:p>
    <w:p>
      <w:pPr>
        <w:pStyle w:val="PL"/>
        <w:rPr>
          <w:ins w:id="53645" w:author="28541_CR0143_(Rel-15)" w:date="2019-09-20T15:07:00Z"/>
        </w:rPr>
      </w:pPr>
      <w:ins w:id="53643" w:author="28541_CR0143_(Rel-15)" w:date="2019-09-20T15:07:00Z">
        <w:r>
          <w:rPr>
            <w:rFonts w:eastAsia="Courier New"/>
          </w:rPr>
          <w:t xml:space="preserve">        </w:t>
        </w:r>
      </w:ins>
      <w:ins w:id="53644" w:author="28541_CR0143_(Rel-15)" w:date="2019-09-20T15:07:00Z">
        <w:r>
          <w:rPr/>
          <w:t>uses udrInfo;</w:t>
        </w:r>
      </w:ins>
    </w:p>
    <w:p>
      <w:pPr>
        <w:pStyle w:val="PL"/>
        <w:rPr>
          <w:ins w:id="53648" w:author="28541_CR0143_(Rel-15)" w:date="2019-09-20T15:07:00Z"/>
        </w:rPr>
      </w:pPr>
      <w:ins w:id="53646" w:author="28541_CR0143_(Rel-15)" w:date="2019-09-20T15:07:00Z">
        <w:r>
          <w:rPr>
            <w:rFonts w:eastAsia="Courier New"/>
          </w:rPr>
          <w:t xml:space="preserve">      </w:t>
        </w:r>
      </w:ins>
      <w:ins w:id="53647" w:author="28541_CR0143_(Rel-15)" w:date="2019-09-20T15:07:00Z">
        <w:r>
          <w:rPr/>
          <w:t>}</w:t>
        </w:r>
      </w:ins>
    </w:p>
    <w:p>
      <w:pPr>
        <w:pStyle w:val="PL"/>
        <w:rPr>
          <w:rFonts w:eastAsia="Courier New"/>
          <w:ins w:id="53650" w:author="28541_CR0143_(Rel-15)" w:date="2019-09-20T15:07:00Z"/>
        </w:rPr>
      </w:pPr>
      <w:ins w:id="53649" w:author="28541_CR0143_(Rel-15)" w:date="2019-09-20T15:07:00Z">
        <w:r>
          <w:rPr>
            <w:rFonts w:eastAsia="Courier New"/>
          </w:rPr>
          <w:t xml:space="preserve">      </w:t>
        </w:r>
      </w:ins>
    </w:p>
    <w:p>
      <w:pPr>
        <w:pStyle w:val="PL"/>
        <w:rPr>
          <w:ins w:id="53653" w:author="28541_CR0143_(Rel-15)" w:date="2019-09-20T15:07:00Z"/>
        </w:rPr>
      </w:pPr>
      <w:ins w:id="53651" w:author="28541_CR0143_(Rel-15)" w:date="2019-09-20T15:07:00Z">
        <w:r>
          <w:rPr>
            <w:rFonts w:eastAsia="Courier New"/>
          </w:rPr>
          <w:t xml:space="preserve">      </w:t>
        </w:r>
      </w:ins>
      <w:ins w:id="53652" w:author="28541_CR0143_(Rel-15)" w:date="2019-09-20T15:07:00Z">
        <w:r>
          <w:rPr/>
          <w:t>list servedUdmInfo {</w:t>
        </w:r>
      </w:ins>
    </w:p>
    <w:p>
      <w:pPr>
        <w:pStyle w:val="PL"/>
        <w:rPr>
          <w:ins w:id="53656" w:author="28541_CR0143_(Rel-15)" w:date="2019-09-20T15:07:00Z"/>
        </w:rPr>
      </w:pPr>
      <w:ins w:id="53654" w:author="28541_CR0143_(Rel-15)" w:date="2019-09-20T15:07:00Z">
        <w:r>
          <w:rPr>
            <w:rFonts w:eastAsia="Courier New"/>
          </w:rPr>
          <w:t xml:space="preserve">        </w:t>
        </w:r>
      </w:ins>
      <w:ins w:id="53655" w:author="28541_CR0143_(Rel-15)" w:date="2019-09-20T15:07:00Z">
        <w:r>
          <w:rPr/>
          <w:t>description "This attribute contains all the udmInfo attributes locally configured in the NRF or the NRF received during NF registration.";</w:t>
        </w:r>
      </w:ins>
    </w:p>
    <w:p>
      <w:pPr>
        <w:pStyle w:val="PL"/>
        <w:rPr>
          <w:ins w:id="53659" w:author="28541_CR0143_(Rel-15)" w:date="2019-09-20T15:07:00Z"/>
        </w:rPr>
      </w:pPr>
      <w:ins w:id="53657" w:author="28541_CR0143_(Rel-15)" w:date="2019-09-20T15:07:00Z">
        <w:r>
          <w:rPr>
            <w:rFonts w:eastAsia="Courier New"/>
          </w:rPr>
          <w:t xml:space="preserve">        </w:t>
        </w:r>
      </w:ins>
      <w:ins w:id="53658" w:author="28541_CR0143_(Rel-15)" w:date="2019-09-20T15:07:00Z">
        <w:r>
          <w:rPr/>
          <w:t>//optional support</w:t>
        </w:r>
      </w:ins>
    </w:p>
    <w:p>
      <w:pPr>
        <w:pStyle w:val="PL"/>
        <w:rPr>
          <w:rFonts w:eastAsia="Courier New"/>
          <w:ins w:id="53661" w:author="28541_CR0143_(Rel-15)" w:date="2019-09-20T15:07:00Z"/>
        </w:rPr>
      </w:pPr>
      <w:ins w:id="53660" w:author="28541_CR0143_(Rel-15)" w:date="2019-09-20T15:07:00Z">
        <w:r>
          <w:rPr>
            <w:rFonts w:eastAsia="Courier New"/>
          </w:rPr>
          <w:t xml:space="preserve">        </w:t>
        </w:r>
      </w:ins>
    </w:p>
    <w:p>
      <w:pPr>
        <w:pStyle w:val="PL"/>
        <w:rPr>
          <w:ins w:id="53664" w:author="28541_CR0143_(Rel-15)" w:date="2019-09-20T15:07:00Z"/>
        </w:rPr>
      </w:pPr>
      <w:ins w:id="53662" w:author="28541_CR0143_(Rel-15)" w:date="2019-09-20T15:07:00Z">
        <w:r>
          <w:rPr>
            <w:rFonts w:eastAsia="Courier New"/>
          </w:rPr>
          <w:t xml:space="preserve">        </w:t>
        </w:r>
      </w:ins>
      <w:ins w:id="53663" w:author="28541_CR0143_(Rel-15)" w:date="2019-09-20T15:07:00Z">
        <w:r>
          <w:rPr/>
          <w:t>key nfInstanceID;</w:t>
        </w:r>
      </w:ins>
    </w:p>
    <w:p>
      <w:pPr>
        <w:pStyle w:val="PL"/>
        <w:rPr>
          <w:ins w:id="53667" w:author="28541_CR0143_(Rel-15)" w:date="2019-09-20T15:07:00Z"/>
        </w:rPr>
      </w:pPr>
      <w:ins w:id="53665" w:author="28541_CR0143_(Rel-15)" w:date="2019-09-20T15:07:00Z">
        <w:r>
          <w:rPr>
            <w:rFonts w:eastAsia="Courier New"/>
          </w:rPr>
          <w:t xml:space="preserve">        </w:t>
        </w:r>
      </w:ins>
      <w:ins w:id="53666" w:author="28541_CR0143_(Rel-15)" w:date="2019-09-20T15:07:00Z">
        <w:r>
          <w:rPr/>
          <w:t>leaf nfInstanceID {</w:t>
        </w:r>
      </w:ins>
    </w:p>
    <w:p>
      <w:pPr>
        <w:pStyle w:val="PL"/>
        <w:rPr>
          <w:ins w:id="53670" w:author="28541_CR0143_(Rel-15)" w:date="2019-09-20T15:07:00Z"/>
        </w:rPr>
      </w:pPr>
      <w:ins w:id="53668" w:author="28541_CR0143_(Rel-15)" w:date="2019-09-20T15:07:00Z">
        <w:r>
          <w:rPr>
            <w:rFonts w:eastAsia="Courier New"/>
          </w:rPr>
          <w:t xml:space="preserve">          </w:t>
        </w:r>
      </w:ins>
      <w:ins w:id="53669" w:author="28541_CR0143_(Rel-15)" w:date="2019-09-20T15:07:00Z">
        <w:r>
          <w:rPr/>
          <w:t>description "String uniquely identifying a NF instance.";</w:t>
        </w:r>
      </w:ins>
    </w:p>
    <w:p>
      <w:pPr>
        <w:pStyle w:val="PL"/>
        <w:rPr>
          <w:ins w:id="53673" w:author="28541_CR0143_(Rel-15)" w:date="2019-09-20T15:07:00Z"/>
        </w:rPr>
      </w:pPr>
      <w:ins w:id="53671" w:author="28541_CR0143_(Rel-15)" w:date="2019-09-20T15:07:00Z">
        <w:r>
          <w:rPr>
            <w:rFonts w:eastAsia="Courier New"/>
          </w:rPr>
          <w:t xml:space="preserve">          </w:t>
        </w:r>
      </w:ins>
      <w:ins w:id="53672" w:author="28541_CR0143_(Rel-15)" w:date="2019-09-20T15:07:00Z">
        <w:r>
          <w:rPr/>
          <w:t>type string;</w:t>
        </w:r>
      </w:ins>
    </w:p>
    <w:p>
      <w:pPr>
        <w:pStyle w:val="PL"/>
        <w:rPr>
          <w:ins w:id="53676" w:author="28541_CR0143_(Rel-15)" w:date="2019-09-20T15:07:00Z"/>
        </w:rPr>
      </w:pPr>
      <w:ins w:id="53674" w:author="28541_CR0143_(Rel-15)" w:date="2019-09-20T15:07:00Z">
        <w:r>
          <w:rPr>
            <w:rFonts w:eastAsia="Courier New"/>
          </w:rPr>
          <w:t xml:space="preserve">        </w:t>
        </w:r>
      </w:ins>
      <w:ins w:id="53675" w:author="28541_CR0143_(Rel-15)" w:date="2019-09-20T15:07:00Z">
        <w:r>
          <w:rPr/>
          <w:t>}</w:t>
        </w:r>
      </w:ins>
    </w:p>
    <w:p>
      <w:pPr>
        <w:pStyle w:val="PL"/>
        <w:rPr>
          <w:rFonts w:eastAsia="Courier New"/>
          <w:ins w:id="53678" w:author="28541_CR0143_(Rel-15)" w:date="2019-09-20T15:07:00Z"/>
        </w:rPr>
      </w:pPr>
      <w:ins w:id="53677" w:author="28541_CR0143_(Rel-15)" w:date="2019-09-20T15:07:00Z">
        <w:r>
          <w:rPr>
            <w:rFonts w:eastAsia="Courier New"/>
          </w:rPr>
          <w:t xml:space="preserve">        </w:t>
        </w:r>
      </w:ins>
    </w:p>
    <w:p>
      <w:pPr>
        <w:pStyle w:val="PL"/>
        <w:rPr>
          <w:ins w:id="53681" w:author="28541_CR0143_(Rel-15)" w:date="2019-09-20T15:07:00Z"/>
        </w:rPr>
      </w:pPr>
      <w:ins w:id="53679" w:author="28541_CR0143_(Rel-15)" w:date="2019-09-20T15:07:00Z">
        <w:r>
          <w:rPr>
            <w:rFonts w:eastAsia="Courier New"/>
          </w:rPr>
          <w:t xml:space="preserve">        </w:t>
        </w:r>
      </w:ins>
      <w:ins w:id="53680" w:author="28541_CR0143_(Rel-15)" w:date="2019-09-20T15:07:00Z">
        <w:r>
          <w:rPr/>
          <w:t>min-elements 1;</w:t>
        </w:r>
      </w:ins>
    </w:p>
    <w:p>
      <w:pPr>
        <w:pStyle w:val="PL"/>
        <w:rPr>
          <w:ins w:id="53684" w:author="28541_CR0143_(Rel-15)" w:date="2019-09-20T15:07:00Z"/>
        </w:rPr>
      </w:pPr>
      <w:ins w:id="53682" w:author="28541_CR0143_(Rel-15)" w:date="2019-09-20T15:07:00Z">
        <w:r>
          <w:rPr>
            <w:rFonts w:eastAsia="Courier New"/>
          </w:rPr>
          <w:t xml:space="preserve">        </w:t>
        </w:r>
      </w:ins>
      <w:ins w:id="53683" w:author="28541_CR0143_(Rel-15)" w:date="2019-09-20T15:07:00Z">
        <w:r>
          <w:rPr/>
          <w:t>uses udmInfo;</w:t>
        </w:r>
      </w:ins>
    </w:p>
    <w:p>
      <w:pPr>
        <w:pStyle w:val="PL"/>
        <w:rPr>
          <w:ins w:id="53687" w:author="28541_CR0143_(Rel-15)" w:date="2019-09-20T15:07:00Z"/>
        </w:rPr>
      </w:pPr>
      <w:ins w:id="53685" w:author="28541_CR0143_(Rel-15)" w:date="2019-09-20T15:07:00Z">
        <w:r>
          <w:rPr>
            <w:rFonts w:eastAsia="Courier New"/>
          </w:rPr>
          <w:t xml:space="preserve">      </w:t>
        </w:r>
      </w:ins>
      <w:ins w:id="53686" w:author="28541_CR0143_(Rel-15)" w:date="2019-09-20T15:07:00Z">
        <w:r>
          <w:rPr/>
          <w:t>}</w:t>
        </w:r>
      </w:ins>
    </w:p>
    <w:p>
      <w:pPr>
        <w:pStyle w:val="PL"/>
        <w:rPr>
          <w:rFonts w:eastAsia="Courier New"/>
          <w:ins w:id="53689" w:author="28541_CR0143_(Rel-15)" w:date="2019-09-20T15:07:00Z"/>
        </w:rPr>
      </w:pPr>
      <w:ins w:id="53688" w:author="28541_CR0143_(Rel-15)" w:date="2019-09-20T15:07:00Z">
        <w:r>
          <w:rPr>
            <w:rFonts w:eastAsia="Courier New"/>
          </w:rPr>
          <w:t xml:space="preserve">      </w:t>
        </w:r>
      </w:ins>
    </w:p>
    <w:p>
      <w:pPr>
        <w:pStyle w:val="PL"/>
        <w:rPr>
          <w:ins w:id="53692" w:author="28541_CR0143_(Rel-15)" w:date="2019-09-20T15:07:00Z"/>
        </w:rPr>
      </w:pPr>
      <w:ins w:id="53690" w:author="28541_CR0143_(Rel-15)" w:date="2019-09-20T15:07:00Z">
        <w:r>
          <w:rPr>
            <w:rFonts w:eastAsia="Courier New"/>
          </w:rPr>
          <w:t xml:space="preserve">      </w:t>
        </w:r>
      </w:ins>
      <w:ins w:id="53691" w:author="28541_CR0143_(Rel-15)" w:date="2019-09-20T15:07:00Z">
        <w:r>
          <w:rPr/>
          <w:t>list servedAusfInfo {</w:t>
        </w:r>
      </w:ins>
    </w:p>
    <w:p>
      <w:pPr>
        <w:pStyle w:val="PL"/>
        <w:rPr>
          <w:ins w:id="53695" w:author="28541_CR0143_(Rel-15)" w:date="2019-09-20T15:07:00Z"/>
        </w:rPr>
      </w:pPr>
      <w:ins w:id="53693" w:author="28541_CR0143_(Rel-15)" w:date="2019-09-20T15:07:00Z">
        <w:r>
          <w:rPr>
            <w:rFonts w:eastAsia="Courier New"/>
          </w:rPr>
          <w:t xml:space="preserve">        </w:t>
        </w:r>
      </w:ins>
      <w:ins w:id="53694" w:author="28541_CR0143_(Rel-15)" w:date="2019-09-20T15:07:00Z">
        <w:r>
          <w:rPr/>
          <w:t>description "This attribute contains all the ausfInfo attributes locally configured in the NRF or the NRF received during NF registration.";</w:t>
        </w:r>
      </w:ins>
    </w:p>
    <w:p>
      <w:pPr>
        <w:pStyle w:val="PL"/>
        <w:rPr>
          <w:ins w:id="53698" w:author="28541_CR0143_(Rel-15)" w:date="2019-09-20T15:07:00Z"/>
        </w:rPr>
      </w:pPr>
      <w:ins w:id="53696" w:author="28541_CR0143_(Rel-15)" w:date="2019-09-20T15:07:00Z">
        <w:r>
          <w:rPr>
            <w:rFonts w:eastAsia="Courier New"/>
          </w:rPr>
          <w:t xml:space="preserve">        </w:t>
        </w:r>
      </w:ins>
      <w:ins w:id="53697" w:author="28541_CR0143_(Rel-15)" w:date="2019-09-20T15:07:00Z">
        <w:r>
          <w:rPr/>
          <w:t>//optional support</w:t>
        </w:r>
      </w:ins>
    </w:p>
    <w:p>
      <w:pPr>
        <w:pStyle w:val="PL"/>
        <w:rPr>
          <w:rFonts w:eastAsia="Courier New"/>
          <w:ins w:id="53700" w:author="28541_CR0143_(Rel-15)" w:date="2019-09-20T15:07:00Z"/>
        </w:rPr>
      </w:pPr>
      <w:ins w:id="53699" w:author="28541_CR0143_(Rel-15)" w:date="2019-09-20T15:07:00Z">
        <w:r>
          <w:rPr>
            <w:rFonts w:eastAsia="Courier New"/>
          </w:rPr>
          <w:t xml:space="preserve">        </w:t>
        </w:r>
      </w:ins>
    </w:p>
    <w:p>
      <w:pPr>
        <w:pStyle w:val="PL"/>
        <w:rPr>
          <w:ins w:id="53703" w:author="28541_CR0143_(Rel-15)" w:date="2019-09-20T15:07:00Z"/>
        </w:rPr>
      </w:pPr>
      <w:ins w:id="53701" w:author="28541_CR0143_(Rel-15)" w:date="2019-09-20T15:07:00Z">
        <w:r>
          <w:rPr>
            <w:rFonts w:eastAsia="Courier New"/>
          </w:rPr>
          <w:t xml:space="preserve">        </w:t>
        </w:r>
      </w:ins>
      <w:ins w:id="53702" w:author="28541_CR0143_(Rel-15)" w:date="2019-09-20T15:07:00Z">
        <w:r>
          <w:rPr/>
          <w:t>key nfInstanceID;</w:t>
        </w:r>
      </w:ins>
    </w:p>
    <w:p>
      <w:pPr>
        <w:pStyle w:val="PL"/>
        <w:rPr>
          <w:ins w:id="53706" w:author="28541_CR0143_(Rel-15)" w:date="2019-09-20T15:07:00Z"/>
        </w:rPr>
      </w:pPr>
      <w:ins w:id="53704" w:author="28541_CR0143_(Rel-15)" w:date="2019-09-20T15:07:00Z">
        <w:r>
          <w:rPr>
            <w:rFonts w:eastAsia="Courier New"/>
          </w:rPr>
          <w:t xml:space="preserve">        </w:t>
        </w:r>
      </w:ins>
      <w:ins w:id="53705" w:author="28541_CR0143_(Rel-15)" w:date="2019-09-20T15:07:00Z">
        <w:r>
          <w:rPr/>
          <w:t>leaf nfInstanceID {</w:t>
        </w:r>
      </w:ins>
    </w:p>
    <w:p>
      <w:pPr>
        <w:pStyle w:val="PL"/>
        <w:rPr>
          <w:ins w:id="53709" w:author="28541_CR0143_(Rel-15)" w:date="2019-09-20T15:07:00Z"/>
        </w:rPr>
      </w:pPr>
      <w:ins w:id="53707" w:author="28541_CR0143_(Rel-15)" w:date="2019-09-20T15:07:00Z">
        <w:r>
          <w:rPr>
            <w:rFonts w:eastAsia="Courier New"/>
          </w:rPr>
          <w:t xml:space="preserve">          </w:t>
        </w:r>
      </w:ins>
      <w:ins w:id="53708" w:author="28541_CR0143_(Rel-15)" w:date="2019-09-20T15:07:00Z">
        <w:r>
          <w:rPr/>
          <w:t>description "String uniquely identifying a NF instance.";</w:t>
        </w:r>
      </w:ins>
    </w:p>
    <w:p>
      <w:pPr>
        <w:pStyle w:val="PL"/>
        <w:rPr>
          <w:ins w:id="53712" w:author="28541_CR0143_(Rel-15)" w:date="2019-09-20T15:07:00Z"/>
        </w:rPr>
      </w:pPr>
      <w:ins w:id="53710" w:author="28541_CR0143_(Rel-15)" w:date="2019-09-20T15:07:00Z">
        <w:r>
          <w:rPr>
            <w:rFonts w:eastAsia="Courier New"/>
          </w:rPr>
          <w:t xml:space="preserve">          </w:t>
        </w:r>
      </w:ins>
      <w:ins w:id="53711" w:author="28541_CR0143_(Rel-15)" w:date="2019-09-20T15:07:00Z">
        <w:r>
          <w:rPr/>
          <w:t>type string;</w:t>
        </w:r>
      </w:ins>
    </w:p>
    <w:p>
      <w:pPr>
        <w:pStyle w:val="PL"/>
        <w:rPr>
          <w:ins w:id="53715" w:author="28541_CR0143_(Rel-15)" w:date="2019-09-20T15:07:00Z"/>
        </w:rPr>
      </w:pPr>
      <w:ins w:id="53713" w:author="28541_CR0143_(Rel-15)" w:date="2019-09-20T15:07:00Z">
        <w:r>
          <w:rPr>
            <w:rFonts w:eastAsia="Courier New"/>
          </w:rPr>
          <w:t xml:space="preserve">        </w:t>
        </w:r>
      </w:ins>
      <w:ins w:id="53714" w:author="28541_CR0143_(Rel-15)" w:date="2019-09-20T15:07:00Z">
        <w:r>
          <w:rPr/>
          <w:t>}</w:t>
        </w:r>
      </w:ins>
    </w:p>
    <w:p>
      <w:pPr>
        <w:pStyle w:val="PL"/>
        <w:rPr>
          <w:rFonts w:eastAsia="Courier New"/>
          <w:ins w:id="53717" w:author="28541_CR0143_(Rel-15)" w:date="2019-09-20T15:07:00Z"/>
        </w:rPr>
      </w:pPr>
      <w:ins w:id="53716" w:author="28541_CR0143_(Rel-15)" w:date="2019-09-20T15:07:00Z">
        <w:r>
          <w:rPr>
            <w:rFonts w:eastAsia="Courier New"/>
          </w:rPr>
          <w:t xml:space="preserve">        </w:t>
        </w:r>
      </w:ins>
    </w:p>
    <w:p>
      <w:pPr>
        <w:pStyle w:val="PL"/>
        <w:rPr>
          <w:ins w:id="53720" w:author="28541_CR0143_(Rel-15)" w:date="2019-09-20T15:07:00Z"/>
        </w:rPr>
      </w:pPr>
      <w:ins w:id="53718" w:author="28541_CR0143_(Rel-15)" w:date="2019-09-20T15:07:00Z">
        <w:r>
          <w:rPr>
            <w:rFonts w:eastAsia="Courier New"/>
          </w:rPr>
          <w:t xml:space="preserve">        </w:t>
        </w:r>
      </w:ins>
      <w:ins w:id="53719" w:author="28541_CR0143_(Rel-15)" w:date="2019-09-20T15:07:00Z">
        <w:r>
          <w:rPr/>
          <w:t>min-elements 1;</w:t>
        </w:r>
      </w:ins>
    </w:p>
    <w:p>
      <w:pPr>
        <w:pStyle w:val="PL"/>
        <w:rPr>
          <w:ins w:id="53723" w:author="28541_CR0143_(Rel-15)" w:date="2019-09-20T15:07:00Z"/>
        </w:rPr>
      </w:pPr>
      <w:ins w:id="53721" w:author="28541_CR0143_(Rel-15)" w:date="2019-09-20T15:07:00Z">
        <w:r>
          <w:rPr>
            <w:rFonts w:eastAsia="Courier New"/>
          </w:rPr>
          <w:t xml:space="preserve">        </w:t>
        </w:r>
      </w:ins>
      <w:ins w:id="53722" w:author="28541_CR0143_(Rel-15)" w:date="2019-09-20T15:07:00Z">
        <w:r>
          <w:rPr/>
          <w:t>uses ausfInfo;</w:t>
        </w:r>
      </w:ins>
    </w:p>
    <w:p>
      <w:pPr>
        <w:pStyle w:val="PL"/>
        <w:rPr>
          <w:ins w:id="53726" w:author="28541_CR0143_(Rel-15)" w:date="2019-09-20T15:07:00Z"/>
        </w:rPr>
      </w:pPr>
      <w:ins w:id="53724" w:author="28541_CR0143_(Rel-15)" w:date="2019-09-20T15:07:00Z">
        <w:r>
          <w:rPr>
            <w:rFonts w:eastAsia="Courier New"/>
          </w:rPr>
          <w:t xml:space="preserve">      </w:t>
        </w:r>
      </w:ins>
      <w:ins w:id="53725" w:author="28541_CR0143_(Rel-15)" w:date="2019-09-20T15:07:00Z">
        <w:r>
          <w:rPr/>
          <w:t>}</w:t>
        </w:r>
      </w:ins>
    </w:p>
    <w:p>
      <w:pPr>
        <w:pStyle w:val="PL"/>
        <w:rPr>
          <w:rFonts w:eastAsia="Courier New"/>
          <w:ins w:id="53728" w:author="28541_CR0143_(Rel-15)" w:date="2019-09-20T15:07:00Z"/>
        </w:rPr>
      </w:pPr>
      <w:ins w:id="53727" w:author="28541_CR0143_(Rel-15)" w:date="2019-09-20T15:07:00Z">
        <w:r>
          <w:rPr>
            <w:rFonts w:eastAsia="Courier New"/>
          </w:rPr>
          <w:t xml:space="preserve">      </w:t>
        </w:r>
      </w:ins>
    </w:p>
    <w:p>
      <w:pPr>
        <w:pStyle w:val="PL"/>
        <w:rPr>
          <w:ins w:id="53731" w:author="28541_CR0143_(Rel-15)" w:date="2019-09-20T15:07:00Z"/>
        </w:rPr>
      </w:pPr>
      <w:ins w:id="53729" w:author="28541_CR0143_(Rel-15)" w:date="2019-09-20T15:07:00Z">
        <w:r>
          <w:rPr>
            <w:rFonts w:eastAsia="Courier New"/>
          </w:rPr>
          <w:t xml:space="preserve">      </w:t>
        </w:r>
      </w:ins>
      <w:ins w:id="53730" w:author="28541_CR0143_(Rel-15)" w:date="2019-09-20T15:07:00Z">
        <w:r>
          <w:rPr/>
          <w:t>list servedAmfInfo {</w:t>
        </w:r>
      </w:ins>
    </w:p>
    <w:p>
      <w:pPr>
        <w:pStyle w:val="PL"/>
        <w:rPr>
          <w:ins w:id="53734" w:author="28541_CR0143_(Rel-15)" w:date="2019-09-20T15:07:00Z"/>
        </w:rPr>
      </w:pPr>
      <w:ins w:id="53732" w:author="28541_CR0143_(Rel-15)" w:date="2019-09-20T15:07:00Z">
        <w:r>
          <w:rPr>
            <w:rFonts w:eastAsia="Courier New"/>
          </w:rPr>
          <w:t xml:space="preserve">        </w:t>
        </w:r>
      </w:ins>
      <w:ins w:id="53733" w:author="28541_CR0143_(Rel-15)" w:date="2019-09-20T15:07:00Z">
        <w:r>
          <w:rPr/>
          <w:t>description "This attribute contains all the amfInfo attributes locally configured in the NRF or the NRF received during NF registration.";</w:t>
        </w:r>
      </w:ins>
    </w:p>
    <w:p>
      <w:pPr>
        <w:pStyle w:val="PL"/>
        <w:rPr>
          <w:ins w:id="53737" w:author="28541_CR0143_(Rel-15)" w:date="2019-09-20T15:07:00Z"/>
        </w:rPr>
      </w:pPr>
      <w:ins w:id="53735" w:author="28541_CR0143_(Rel-15)" w:date="2019-09-20T15:07:00Z">
        <w:r>
          <w:rPr>
            <w:rFonts w:eastAsia="Courier New"/>
          </w:rPr>
          <w:t xml:space="preserve">        </w:t>
        </w:r>
      </w:ins>
      <w:ins w:id="53736" w:author="28541_CR0143_(Rel-15)" w:date="2019-09-20T15:07:00Z">
        <w:r>
          <w:rPr/>
          <w:t>//optional support</w:t>
        </w:r>
      </w:ins>
    </w:p>
    <w:p>
      <w:pPr>
        <w:pStyle w:val="PL"/>
        <w:rPr>
          <w:rFonts w:eastAsia="Courier New"/>
          <w:ins w:id="53739" w:author="28541_CR0143_(Rel-15)" w:date="2019-09-20T15:07:00Z"/>
        </w:rPr>
      </w:pPr>
      <w:ins w:id="53738" w:author="28541_CR0143_(Rel-15)" w:date="2019-09-20T15:07:00Z">
        <w:r>
          <w:rPr>
            <w:rFonts w:eastAsia="Courier New"/>
          </w:rPr>
          <w:t xml:space="preserve">        </w:t>
        </w:r>
      </w:ins>
    </w:p>
    <w:p>
      <w:pPr>
        <w:pStyle w:val="PL"/>
        <w:rPr>
          <w:ins w:id="53742" w:author="28541_CR0143_(Rel-15)" w:date="2019-09-20T15:07:00Z"/>
        </w:rPr>
      </w:pPr>
      <w:ins w:id="53740" w:author="28541_CR0143_(Rel-15)" w:date="2019-09-20T15:07:00Z">
        <w:r>
          <w:rPr>
            <w:rFonts w:eastAsia="Courier New"/>
          </w:rPr>
          <w:t xml:space="preserve">        </w:t>
        </w:r>
      </w:ins>
      <w:ins w:id="53741" w:author="28541_CR0143_(Rel-15)" w:date="2019-09-20T15:07:00Z">
        <w:r>
          <w:rPr/>
          <w:t>key nfInstanceID;</w:t>
        </w:r>
      </w:ins>
    </w:p>
    <w:p>
      <w:pPr>
        <w:pStyle w:val="PL"/>
        <w:rPr>
          <w:ins w:id="53745" w:author="28541_CR0143_(Rel-15)" w:date="2019-09-20T15:07:00Z"/>
        </w:rPr>
      </w:pPr>
      <w:ins w:id="53743" w:author="28541_CR0143_(Rel-15)" w:date="2019-09-20T15:07:00Z">
        <w:r>
          <w:rPr>
            <w:rFonts w:eastAsia="Courier New"/>
          </w:rPr>
          <w:t xml:space="preserve">        </w:t>
        </w:r>
      </w:ins>
      <w:ins w:id="53744" w:author="28541_CR0143_(Rel-15)" w:date="2019-09-20T15:07:00Z">
        <w:r>
          <w:rPr/>
          <w:t>leaf nfInstanceID {</w:t>
        </w:r>
      </w:ins>
    </w:p>
    <w:p>
      <w:pPr>
        <w:pStyle w:val="PL"/>
        <w:rPr>
          <w:ins w:id="53748" w:author="28541_CR0143_(Rel-15)" w:date="2019-09-20T15:07:00Z"/>
        </w:rPr>
      </w:pPr>
      <w:ins w:id="53746" w:author="28541_CR0143_(Rel-15)" w:date="2019-09-20T15:07:00Z">
        <w:r>
          <w:rPr>
            <w:rFonts w:eastAsia="Courier New"/>
          </w:rPr>
          <w:t xml:space="preserve">          </w:t>
        </w:r>
      </w:ins>
      <w:ins w:id="53747" w:author="28541_CR0143_(Rel-15)" w:date="2019-09-20T15:07:00Z">
        <w:r>
          <w:rPr/>
          <w:t>description "String uniquely identifying a NF instance.";</w:t>
        </w:r>
      </w:ins>
    </w:p>
    <w:p>
      <w:pPr>
        <w:pStyle w:val="PL"/>
        <w:rPr>
          <w:ins w:id="53751" w:author="28541_CR0143_(Rel-15)" w:date="2019-09-20T15:07:00Z"/>
        </w:rPr>
      </w:pPr>
      <w:ins w:id="53749" w:author="28541_CR0143_(Rel-15)" w:date="2019-09-20T15:07:00Z">
        <w:r>
          <w:rPr>
            <w:rFonts w:eastAsia="Courier New"/>
          </w:rPr>
          <w:t xml:space="preserve">          </w:t>
        </w:r>
      </w:ins>
      <w:ins w:id="53750" w:author="28541_CR0143_(Rel-15)" w:date="2019-09-20T15:07:00Z">
        <w:r>
          <w:rPr/>
          <w:t>type string;</w:t>
        </w:r>
      </w:ins>
    </w:p>
    <w:p>
      <w:pPr>
        <w:pStyle w:val="PL"/>
        <w:rPr>
          <w:ins w:id="53754" w:author="28541_CR0143_(Rel-15)" w:date="2019-09-20T15:07:00Z"/>
        </w:rPr>
      </w:pPr>
      <w:ins w:id="53752" w:author="28541_CR0143_(Rel-15)" w:date="2019-09-20T15:07:00Z">
        <w:r>
          <w:rPr>
            <w:rFonts w:eastAsia="Courier New"/>
          </w:rPr>
          <w:t xml:space="preserve">        </w:t>
        </w:r>
      </w:ins>
      <w:ins w:id="53753" w:author="28541_CR0143_(Rel-15)" w:date="2019-09-20T15:07:00Z">
        <w:r>
          <w:rPr/>
          <w:t>}</w:t>
        </w:r>
      </w:ins>
    </w:p>
    <w:p>
      <w:pPr>
        <w:pStyle w:val="PL"/>
        <w:rPr>
          <w:rFonts w:eastAsia="Courier New"/>
          <w:ins w:id="53756" w:author="28541_CR0143_(Rel-15)" w:date="2019-09-20T15:07:00Z"/>
        </w:rPr>
      </w:pPr>
      <w:ins w:id="53755" w:author="28541_CR0143_(Rel-15)" w:date="2019-09-20T15:07:00Z">
        <w:r>
          <w:rPr>
            <w:rFonts w:eastAsia="Courier New"/>
          </w:rPr>
          <w:t xml:space="preserve">        </w:t>
        </w:r>
      </w:ins>
    </w:p>
    <w:p>
      <w:pPr>
        <w:pStyle w:val="PL"/>
        <w:rPr>
          <w:ins w:id="53759" w:author="28541_CR0143_(Rel-15)" w:date="2019-09-20T15:07:00Z"/>
        </w:rPr>
      </w:pPr>
      <w:ins w:id="53757" w:author="28541_CR0143_(Rel-15)" w:date="2019-09-20T15:07:00Z">
        <w:r>
          <w:rPr>
            <w:rFonts w:eastAsia="Courier New"/>
          </w:rPr>
          <w:t xml:space="preserve">        </w:t>
        </w:r>
      </w:ins>
      <w:ins w:id="53758" w:author="28541_CR0143_(Rel-15)" w:date="2019-09-20T15:07:00Z">
        <w:r>
          <w:rPr/>
          <w:t>min-elements 1;</w:t>
        </w:r>
      </w:ins>
    </w:p>
    <w:p>
      <w:pPr>
        <w:pStyle w:val="PL"/>
        <w:rPr>
          <w:ins w:id="53762" w:author="28541_CR0143_(Rel-15)" w:date="2019-09-20T15:07:00Z"/>
        </w:rPr>
      </w:pPr>
      <w:ins w:id="53760" w:author="28541_CR0143_(Rel-15)" w:date="2019-09-20T15:07:00Z">
        <w:r>
          <w:rPr>
            <w:rFonts w:eastAsia="Courier New"/>
          </w:rPr>
          <w:t xml:space="preserve">        </w:t>
        </w:r>
      </w:ins>
      <w:ins w:id="53761" w:author="28541_CR0143_(Rel-15)" w:date="2019-09-20T15:07:00Z">
        <w:r>
          <w:rPr/>
          <w:t>uses amfInfo;</w:t>
        </w:r>
      </w:ins>
    </w:p>
    <w:p>
      <w:pPr>
        <w:pStyle w:val="PL"/>
        <w:rPr>
          <w:ins w:id="53765" w:author="28541_CR0143_(Rel-15)" w:date="2019-09-20T15:07:00Z"/>
        </w:rPr>
      </w:pPr>
      <w:ins w:id="53763" w:author="28541_CR0143_(Rel-15)" w:date="2019-09-20T15:07:00Z">
        <w:r>
          <w:rPr>
            <w:rFonts w:eastAsia="Courier New"/>
          </w:rPr>
          <w:t xml:space="preserve">      </w:t>
        </w:r>
      </w:ins>
      <w:ins w:id="53764" w:author="28541_CR0143_(Rel-15)" w:date="2019-09-20T15:07:00Z">
        <w:r>
          <w:rPr/>
          <w:t>}</w:t>
        </w:r>
      </w:ins>
    </w:p>
    <w:p>
      <w:pPr>
        <w:pStyle w:val="PL"/>
        <w:rPr>
          <w:rFonts w:eastAsia="Courier New"/>
          <w:ins w:id="53767" w:author="28541_CR0143_(Rel-15)" w:date="2019-09-20T15:07:00Z"/>
        </w:rPr>
      </w:pPr>
      <w:ins w:id="53766" w:author="28541_CR0143_(Rel-15)" w:date="2019-09-20T15:07:00Z">
        <w:r>
          <w:rPr>
            <w:rFonts w:eastAsia="Courier New"/>
          </w:rPr>
          <w:t xml:space="preserve">      </w:t>
        </w:r>
      </w:ins>
    </w:p>
    <w:p>
      <w:pPr>
        <w:pStyle w:val="PL"/>
        <w:rPr>
          <w:ins w:id="53770" w:author="28541_CR0143_(Rel-15)" w:date="2019-09-20T15:07:00Z"/>
        </w:rPr>
      </w:pPr>
      <w:ins w:id="53768" w:author="28541_CR0143_(Rel-15)" w:date="2019-09-20T15:07:00Z">
        <w:r>
          <w:rPr>
            <w:rFonts w:eastAsia="Courier New"/>
          </w:rPr>
          <w:t xml:space="preserve">      </w:t>
        </w:r>
      </w:ins>
      <w:ins w:id="53769" w:author="28541_CR0143_(Rel-15)" w:date="2019-09-20T15:07:00Z">
        <w:r>
          <w:rPr/>
          <w:t>list servedSmfInfo {</w:t>
        </w:r>
      </w:ins>
    </w:p>
    <w:p>
      <w:pPr>
        <w:pStyle w:val="PL"/>
        <w:rPr>
          <w:ins w:id="53773" w:author="28541_CR0143_(Rel-15)" w:date="2019-09-20T15:07:00Z"/>
        </w:rPr>
      </w:pPr>
      <w:ins w:id="53771" w:author="28541_CR0143_(Rel-15)" w:date="2019-09-20T15:07:00Z">
        <w:r>
          <w:rPr>
            <w:rFonts w:eastAsia="Courier New"/>
          </w:rPr>
          <w:t xml:space="preserve">        </w:t>
        </w:r>
      </w:ins>
      <w:ins w:id="53772" w:author="28541_CR0143_(Rel-15)" w:date="2019-09-20T15:07:00Z">
        <w:r>
          <w:rPr/>
          <w:t>description "This attribute contains all the smfInfo attributes locally configured in the NRF or the NRF received during NF registration.";</w:t>
        </w:r>
      </w:ins>
    </w:p>
    <w:p>
      <w:pPr>
        <w:pStyle w:val="PL"/>
        <w:rPr>
          <w:ins w:id="53776" w:author="28541_CR0143_(Rel-15)" w:date="2019-09-20T15:07:00Z"/>
        </w:rPr>
      </w:pPr>
      <w:ins w:id="53774" w:author="28541_CR0143_(Rel-15)" w:date="2019-09-20T15:07:00Z">
        <w:r>
          <w:rPr>
            <w:rFonts w:eastAsia="Courier New"/>
          </w:rPr>
          <w:t xml:space="preserve">        </w:t>
        </w:r>
      </w:ins>
      <w:ins w:id="53775" w:author="28541_CR0143_(Rel-15)" w:date="2019-09-20T15:07:00Z">
        <w:r>
          <w:rPr/>
          <w:t>//optional support</w:t>
        </w:r>
      </w:ins>
    </w:p>
    <w:p>
      <w:pPr>
        <w:pStyle w:val="PL"/>
        <w:rPr>
          <w:rFonts w:eastAsia="Courier New"/>
          <w:ins w:id="53778" w:author="28541_CR0143_(Rel-15)" w:date="2019-09-20T15:07:00Z"/>
        </w:rPr>
      </w:pPr>
      <w:ins w:id="53777" w:author="28541_CR0143_(Rel-15)" w:date="2019-09-20T15:07:00Z">
        <w:r>
          <w:rPr>
            <w:rFonts w:eastAsia="Courier New"/>
          </w:rPr>
          <w:t xml:space="preserve">        </w:t>
        </w:r>
      </w:ins>
    </w:p>
    <w:p>
      <w:pPr>
        <w:pStyle w:val="PL"/>
        <w:rPr>
          <w:ins w:id="53781" w:author="28541_CR0143_(Rel-15)" w:date="2019-09-20T15:07:00Z"/>
        </w:rPr>
      </w:pPr>
      <w:ins w:id="53779" w:author="28541_CR0143_(Rel-15)" w:date="2019-09-20T15:07:00Z">
        <w:r>
          <w:rPr>
            <w:rFonts w:eastAsia="Courier New"/>
          </w:rPr>
          <w:t xml:space="preserve">        </w:t>
        </w:r>
      </w:ins>
      <w:ins w:id="53780" w:author="28541_CR0143_(Rel-15)" w:date="2019-09-20T15:07:00Z">
        <w:r>
          <w:rPr/>
          <w:t>key nfInstanceID;</w:t>
        </w:r>
      </w:ins>
    </w:p>
    <w:p>
      <w:pPr>
        <w:pStyle w:val="PL"/>
        <w:rPr>
          <w:ins w:id="53784" w:author="28541_CR0143_(Rel-15)" w:date="2019-09-20T15:07:00Z"/>
        </w:rPr>
      </w:pPr>
      <w:ins w:id="53782" w:author="28541_CR0143_(Rel-15)" w:date="2019-09-20T15:07:00Z">
        <w:r>
          <w:rPr>
            <w:rFonts w:eastAsia="Courier New"/>
          </w:rPr>
          <w:t xml:space="preserve">        </w:t>
        </w:r>
      </w:ins>
      <w:ins w:id="53783" w:author="28541_CR0143_(Rel-15)" w:date="2019-09-20T15:07:00Z">
        <w:r>
          <w:rPr/>
          <w:t>leaf nfInstanceID {</w:t>
        </w:r>
      </w:ins>
    </w:p>
    <w:p>
      <w:pPr>
        <w:pStyle w:val="PL"/>
        <w:rPr>
          <w:ins w:id="53787" w:author="28541_CR0143_(Rel-15)" w:date="2019-09-20T15:07:00Z"/>
        </w:rPr>
      </w:pPr>
      <w:ins w:id="53785" w:author="28541_CR0143_(Rel-15)" w:date="2019-09-20T15:07:00Z">
        <w:r>
          <w:rPr>
            <w:rFonts w:eastAsia="Courier New"/>
          </w:rPr>
          <w:t xml:space="preserve">          </w:t>
        </w:r>
      </w:ins>
      <w:ins w:id="53786" w:author="28541_CR0143_(Rel-15)" w:date="2019-09-20T15:07:00Z">
        <w:r>
          <w:rPr/>
          <w:t>description "String uniquely identifying a NF instance.";</w:t>
        </w:r>
      </w:ins>
    </w:p>
    <w:p>
      <w:pPr>
        <w:pStyle w:val="PL"/>
        <w:rPr>
          <w:ins w:id="53790" w:author="28541_CR0143_(Rel-15)" w:date="2019-09-20T15:07:00Z"/>
        </w:rPr>
      </w:pPr>
      <w:ins w:id="53788" w:author="28541_CR0143_(Rel-15)" w:date="2019-09-20T15:07:00Z">
        <w:r>
          <w:rPr>
            <w:rFonts w:eastAsia="Courier New"/>
          </w:rPr>
          <w:t xml:space="preserve">          </w:t>
        </w:r>
      </w:ins>
      <w:ins w:id="53789" w:author="28541_CR0143_(Rel-15)" w:date="2019-09-20T15:07:00Z">
        <w:r>
          <w:rPr/>
          <w:t>type string;</w:t>
        </w:r>
      </w:ins>
    </w:p>
    <w:p>
      <w:pPr>
        <w:pStyle w:val="PL"/>
        <w:rPr>
          <w:ins w:id="53793" w:author="28541_CR0143_(Rel-15)" w:date="2019-09-20T15:07:00Z"/>
        </w:rPr>
      </w:pPr>
      <w:ins w:id="53791" w:author="28541_CR0143_(Rel-15)" w:date="2019-09-20T15:07:00Z">
        <w:r>
          <w:rPr>
            <w:rFonts w:eastAsia="Courier New"/>
          </w:rPr>
          <w:t xml:space="preserve">        </w:t>
        </w:r>
      </w:ins>
      <w:ins w:id="53792" w:author="28541_CR0143_(Rel-15)" w:date="2019-09-20T15:07:00Z">
        <w:r>
          <w:rPr/>
          <w:t>}</w:t>
        </w:r>
      </w:ins>
    </w:p>
    <w:p>
      <w:pPr>
        <w:pStyle w:val="PL"/>
        <w:rPr>
          <w:rFonts w:eastAsia="Courier New"/>
          <w:ins w:id="53795" w:author="28541_CR0143_(Rel-15)" w:date="2019-09-20T15:07:00Z"/>
        </w:rPr>
      </w:pPr>
      <w:ins w:id="53794" w:author="28541_CR0143_(Rel-15)" w:date="2019-09-20T15:07:00Z">
        <w:r>
          <w:rPr>
            <w:rFonts w:eastAsia="Courier New"/>
          </w:rPr>
          <w:t xml:space="preserve">        </w:t>
        </w:r>
      </w:ins>
    </w:p>
    <w:p>
      <w:pPr>
        <w:pStyle w:val="PL"/>
        <w:rPr>
          <w:ins w:id="53798" w:author="28541_CR0143_(Rel-15)" w:date="2019-09-20T15:07:00Z"/>
        </w:rPr>
      </w:pPr>
      <w:ins w:id="53796" w:author="28541_CR0143_(Rel-15)" w:date="2019-09-20T15:07:00Z">
        <w:r>
          <w:rPr>
            <w:rFonts w:eastAsia="Courier New"/>
          </w:rPr>
          <w:t xml:space="preserve">        </w:t>
        </w:r>
      </w:ins>
      <w:ins w:id="53797" w:author="28541_CR0143_(Rel-15)" w:date="2019-09-20T15:07:00Z">
        <w:r>
          <w:rPr/>
          <w:t>min-elements 1;</w:t>
        </w:r>
      </w:ins>
    </w:p>
    <w:p>
      <w:pPr>
        <w:pStyle w:val="PL"/>
        <w:rPr>
          <w:ins w:id="53801" w:author="28541_CR0143_(Rel-15)" w:date="2019-09-20T15:07:00Z"/>
        </w:rPr>
      </w:pPr>
      <w:ins w:id="53799" w:author="28541_CR0143_(Rel-15)" w:date="2019-09-20T15:07:00Z">
        <w:r>
          <w:rPr>
            <w:rFonts w:eastAsia="Courier New"/>
          </w:rPr>
          <w:t xml:space="preserve">        </w:t>
        </w:r>
      </w:ins>
      <w:ins w:id="53800" w:author="28541_CR0143_(Rel-15)" w:date="2019-09-20T15:07:00Z">
        <w:r>
          <w:rPr/>
          <w:t>uses smfInfo;</w:t>
        </w:r>
      </w:ins>
    </w:p>
    <w:p>
      <w:pPr>
        <w:pStyle w:val="PL"/>
        <w:rPr>
          <w:ins w:id="53804" w:author="28541_CR0143_(Rel-15)" w:date="2019-09-20T15:07:00Z"/>
        </w:rPr>
      </w:pPr>
      <w:ins w:id="53802" w:author="28541_CR0143_(Rel-15)" w:date="2019-09-20T15:07:00Z">
        <w:r>
          <w:rPr>
            <w:rFonts w:eastAsia="Courier New"/>
          </w:rPr>
          <w:t xml:space="preserve">      </w:t>
        </w:r>
      </w:ins>
      <w:ins w:id="53803" w:author="28541_CR0143_(Rel-15)" w:date="2019-09-20T15:07:00Z">
        <w:r>
          <w:rPr/>
          <w:t>}</w:t>
        </w:r>
      </w:ins>
    </w:p>
    <w:p>
      <w:pPr>
        <w:pStyle w:val="PL"/>
        <w:rPr>
          <w:rFonts w:eastAsia="Courier New"/>
          <w:ins w:id="53806" w:author="28541_CR0143_(Rel-15)" w:date="2019-09-20T15:07:00Z"/>
        </w:rPr>
      </w:pPr>
      <w:ins w:id="53805" w:author="28541_CR0143_(Rel-15)" w:date="2019-09-20T15:07:00Z">
        <w:r>
          <w:rPr>
            <w:rFonts w:eastAsia="Courier New"/>
          </w:rPr>
          <w:t xml:space="preserve">      </w:t>
        </w:r>
      </w:ins>
    </w:p>
    <w:p>
      <w:pPr>
        <w:pStyle w:val="PL"/>
        <w:rPr>
          <w:ins w:id="53809" w:author="28541_CR0143_(Rel-15)" w:date="2019-09-20T15:07:00Z"/>
        </w:rPr>
      </w:pPr>
      <w:ins w:id="53807" w:author="28541_CR0143_(Rel-15)" w:date="2019-09-20T15:07:00Z">
        <w:r>
          <w:rPr>
            <w:rFonts w:eastAsia="Courier New"/>
          </w:rPr>
          <w:t xml:space="preserve">      </w:t>
        </w:r>
      </w:ins>
      <w:ins w:id="53808" w:author="28541_CR0143_(Rel-15)" w:date="2019-09-20T15:07:00Z">
        <w:r>
          <w:rPr/>
          <w:t>list servedUpfInfo {</w:t>
        </w:r>
      </w:ins>
    </w:p>
    <w:p>
      <w:pPr>
        <w:pStyle w:val="PL"/>
        <w:rPr>
          <w:ins w:id="53812" w:author="28541_CR0143_(Rel-15)" w:date="2019-09-20T15:07:00Z"/>
        </w:rPr>
      </w:pPr>
      <w:ins w:id="53810" w:author="28541_CR0143_(Rel-15)" w:date="2019-09-20T15:07:00Z">
        <w:r>
          <w:rPr>
            <w:rFonts w:eastAsia="Courier New"/>
          </w:rPr>
          <w:t xml:space="preserve">        </w:t>
        </w:r>
      </w:ins>
      <w:ins w:id="53811" w:author="28541_CR0143_(Rel-15)" w:date="2019-09-20T15:07:00Z">
        <w:r>
          <w:rPr/>
          <w:t>description "This attribute contains all the upfInfo attributes locally configured in the NRF or the NRF received during NF registration.";</w:t>
        </w:r>
      </w:ins>
    </w:p>
    <w:p>
      <w:pPr>
        <w:pStyle w:val="PL"/>
        <w:rPr>
          <w:ins w:id="53815" w:author="28541_CR0143_(Rel-15)" w:date="2019-09-20T15:07:00Z"/>
        </w:rPr>
      </w:pPr>
      <w:ins w:id="53813" w:author="28541_CR0143_(Rel-15)" w:date="2019-09-20T15:07:00Z">
        <w:r>
          <w:rPr>
            <w:rFonts w:eastAsia="Courier New"/>
          </w:rPr>
          <w:t xml:space="preserve">        </w:t>
        </w:r>
      </w:ins>
      <w:ins w:id="53814" w:author="28541_CR0143_(Rel-15)" w:date="2019-09-20T15:07:00Z">
        <w:r>
          <w:rPr/>
          <w:t>//optional support</w:t>
        </w:r>
      </w:ins>
    </w:p>
    <w:p>
      <w:pPr>
        <w:pStyle w:val="PL"/>
        <w:rPr>
          <w:rFonts w:eastAsia="Courier New"/>
          <w:ins w:id="53817" w:author="28541_CR0143_(Rel-15)" w:date="2019-09-20T15:07:00Z"/>
        </w:rPr>
      </w:pPr>
      <w:ins w:id="53816" w:author="28541_CR0143_(Rel-15)" w:date="2019-09-20T15:07:00Z">
        <w:r>
          <w:rPr>
            <w:rFonts w:eastAsia="Courier New"/>
          </w:rPr>
          <w:t xml:space="preserve">        </w:t>
        </w:r>
      </w:ins>
    </w:p>
    <w:p>
      <w:pPr>
        <w:pStyle w:val="PL"/>
        <w:rPr>
          <w:ins w:id="53820" w:author="28541_CR0143_(Rel-15)" w:date="2019-09-20T15:07:00Z"/>
        </w:rPr>
      </w:pPr>
      <w:ins w:id="53818" w:author="28541_CR0143_(Rel-15)" w:date="2019-09-20T15:07:00Z">
        <w:r>
          <w:rPr>
            <w:rFonts w:eastAsia="Courier New"/>
          </w:rPr>
          <w:t xml:space="preserve">        </w:t>
        </w:r>
      </w:ins>
      <w:ins w:id="53819" w:author="28541_CR0143_(Rel-15)" w:date="2019-09-20T15:07:00Z">
        <w:r>
          <w:rPr/>
          <w:t>key nfInstanceID;</w:t>
        </w:r>
      </w:ins>
    </w:p>
    <w:p>
      <w:pPr>
        <w:pStyle w:val="PL"/>
        <w:rPr>
          <w:ins w:id="53823" w:author="28541_CR0143_(Rel-15)" w:date="2019-09-20T15:07:00Z"/>
        </w:rPr>
      </w:pPr>
      <w:ins w:id="53821" w:author="28541_CR0143_(Rel-15)" w:date="2019-09-20T15:07:00Z">
        <w:r>
          <w:rPr>
            <w:rFonts w:eastAsia="Courier New"/>
          </w:rPr>
          <w:t xml:space="preserve">        </w:t>
        </w:r>
      </w:ins>
      <w:ins w:id="53822" w:author="28541_CR0143_(Rel-15)" w:date="2019-09-20T15:07:00Z">
        <w:r>
          <w:rPr/>
          <w:t>leaf nfInstanceID {</w:t>
        </w:r>
      </w:ins>
    </w:p>
    <w:p>
      <w:pPr>
        <w:pStyle w:val="PL"/>
        <w:rPr>
          <w:ins w:id="53826" w:author="28541_CR0143_(Rel-15)" w:date="2019-09-20T15:07:00Z"/>
        </w:rPr>
      </w:pPr>
      <w:ins w:id="53824" w:author="28541_CR0143_(Rel-15)" w:date="2019-09-20T15:07:00Z">
        <w:r>
          <w:rPr>
            <w:rFonts w:eastAsia="Courier New"/>
          </w:rPr>
          <w:t xml:space="preserve">          </w:t>
        </w:r>
      </w:ins>
      <w:ins w:id="53825" w:author="28541_CR0143_(Rel-15)" w:date="2019-09-20T15:07:00Z">
        <w:r>
          <w:rPr/>
          <w:t>description "String uniquely identifying a NF instance.";</w:t>
        </w:r>
      </w:ins>
    </w:p>
    <w:p>
      <w:pPr>
        <w:pStyle w:val="PL"/>
        <w:rPr>
          <w:ins w:id="53829" w:author="28541_CR0143_(Rel-15)" w:date="2019-09-20T15:07:00Z"/>
        </w:rPr>
      </w:pPr>
      <w:ins w:id="53827" w:author="28541_CR0143_(Rel-15)" w:date="2019-09-20T15:07:00Z">
        <w:r>
          <w:rPr>
            <w:rFonts w:eastAsia="Courier New"/>
          </w:rPr>
          <w:t xml:space="preserve">          </w:t>
        </w:r>
      </w:ins>
      <w:ins w:id="53828" w:author="28541_CR0143_(Rel-15)" w:date="2019-09-20T15:07:00Z">
        <w:r>
          <w:rPr/>
          <w:t>type string;</w:t>
        </w:r>
      </w:ins>
    </w:p>
    <w:p>
      <w:pPr>
        <w:pStyle w:val="PL"/>
        <w:rPr>
          <w:ins w:id="53832" w:author="28541_CR0143_(Rel-15)" w:date="2019-09-20T15:07:00Z"/>
        </w:rPr>
      </w:pPr>
      <w:ins w:id="53830" w:author="28541_CR0143_(Rel-15)" w:date="2019-09-20T15:07:00Z">
        <w:r>
          <w:rPr>
            <w:rFonts w:eastAsia="Courier New"/>
          </w:rPr>
          <w:t xml:space="preserve">        </w:t>
        </w:r>
      </w:ins>
      <w:ins w:id="53831" w:author="28541_CR0143_(Rel-15)" w:date="2019-09-20T15:07:00Z">
        <w:r>
          <w:rPr/>
          <w:t>}</w:t>
        </w:r>
      </w:ins>
    </w:p>
    <w:p>
      <w:pPr>
        <w:pStyle w:val="PL"/>
        <w:rPr>
          <w:rFonts w:eastAsia="Courier New"/>
          <w:ins w:id="53834" w:author="28541_CR0143_(Rel-15)" w:date="2019-09-20T15:07:00Z"/>
        </w:rPr>
      </w:pPr>
      <w:ins w:id="53833" w:author="28541_CR0143_(Rel-15)" w:date="2019-09-20T15:07:00Z">
        <w:r>
          <w:rPr>
            <w:rFonts w:eastAsia="Courier New"/>
          </w:rPr>
          <w:t xml:space="preserve">        </w:t>
        </w:r>
      </w:ins>
    </w:p>
    <w:p>
      <w:pPr>
        <w:pStyle w:val="PL"/>
        <w:rPr>
          <w:ins w:id="53837" w:author="28541_CR0143_(Rel-15)" w:date="2019-09-20T15:07:00Z"/>
        </w:rPr>
      </w:pPr>
      <w:ins w:id="53835" w:author="28541_CR0143_(Rel-15)" w:date="2019-09-20T15:07:00Z">
        <w:r>
          <w:rPr>
            <w:rFonts w:eastAsia="Courier New"/>
          </w:rPr>
          <w:t xml:space="preserve">        </w:t>
        </w:r>
      </w:ins>
      <w:ins w:id="53836" w:author="28541_CR0143_(Rel-15)" w:date="2019-09-20T15:07:00Z">
        <w:r>
          <w:rPr/>
          <w:t>min-elements 1;</w:t>
        </w:r>
      </w:ins>
    </w:p>
    <w:p>
      <w:pPr>
        <w:pStyle w:val="PL"/>
        <w:rPr>
          <w:ins w:id="53840" w:author="28541_CR0143_(Rel-15)" w:date="2019-09-20T15:07:00Z"/>
        </w:rPr>
      </w:pPr>
      <w:ins w:id="53838" w:author="28541_CR0143_(Rel-15)" w:date="2019-09-20T15:07:00Z">
        <w:r>
          <w:rPr>
            <w:rFonts w:eastAsia="Courier New"/>
          </w:rPr>
          <w:t xml:space="preserve">        </w:t>
        </w:r>
      </w:ins>
      <w:ins w:id="53839" w:author="28541_CR0143_(Rel-15)" w:date="2019-09-20T15:07:00Z">
        <w:r>
          <w:rPr/>
          <w:t>uses upfInfo;</w:t>
        </w:r>
      </w:ins>
    </w:p>
    <w:p>
      <w:pPr>
        <w:pStyle w:val="PL"/>
        <w:rPr>
          <w:ins w:id="53843" w:author="28541_CR0143_(Rel-15)" w:date="2019-09-20T15:07:00Z"/>
        </w:rPr>
      </w:pPr>
      <w:ins w:id="53841" w:author="28541_CR0143_(Rel-15)" w:date="2019-09-20T15:07:00Z">
        <w:r>
          <w:rPr>
            <w:rFonts w:eastAsia="Courier New"/>
          </w:rPr>
          <w:t xml:space="preserve">      </w:t>
        </w:r>
      </w:ins>
      <w:ins w:id="53842" w:author="28541_CR0143_(Rel-15)" w:date="2019-09-20T15:07:00Z">
        <w:r>
          <w:rPr/>
          <w:t>}</w:t>
        </w:r>
      </w:ins>
    </w:p>
    <w:p>
      <w:pPr>
        <w:pStyle w:val="PL"/>
        <w:rPr>
          <w:rFonts w:eastAsia="Courier New"/>
          <w:ins w:id="53845" w:author="28541_CR0143_(Rel-15)" w:date="2019-09-20T15:07:00Z"/>
        </w:rPr>
      </w:pPr>
      <w:ins w:id="53844" w:author="28541_CR0143_(Rel-15)" w:date="2019-09-20T15:07:00Z">
        <w:r>
          <w:rPr>
            <w:rFonts w:eastAsia="Courier New"/>
          </w:rPr>
          <w:t xml:space="preserve">      </w:t>
        </w:r>
      </w:ins>
    </w:p>
    <w:p>
      <w:pPr>
        <w:pStyle w:val="PL"/>
        <w:rPr>
          <w:ins w:id="53848" w:author="28541_CR0143_(Rel-15)" w:date="2019-09-20T15:07:00Z"/>
        </w:rPr>
      </w:pPr>
      <w:ins w:id="53846" w:author="28541_CR0143_(Rel-15)" w:date="2019-09-20T15:07:00Z">
        <w:r>
          <w:rPr>
            <w:rFonts w:eastAsia="Courier New"/>
          </w:rPr>
          <w:t xml:space="preserve">      </w:t>
        </w:r>
      </w:ins>
      <w:ins w:id="53847" w:author="28541_CR0143_(Rel-15)" w:date="2019-09-20T15:07:00Z">
        <w:r>
          <w:rPr/>
          <w:t>list servedPcfInfo {</w:t>
        </w:r>
      </w:ins>
    </w:p>
    <w:p>
      <w:pPr>
        <w:pStyle w:val="PL"/>
        <w:rPr>
          <w:ins w:id="53851" w:author="28541_CR0143_(Rel-15)" w:date="2019-09-20T15:07:00Z"/>
        </w:rPr>
      </w:pPr>
      <w:ins w:id="53849" w:author="28541_CR0143_(Rel-15)" w:date="2019-09-20T15:07:00Z">
        <w:r>
          <w:rPr>
            <w:rFonts w:eastAsia="Courier New"/>
          </w:rPr>
          <w:t xml:space="preserve">       </w:t>
        </w:r>
      </w:ins>
      <w:ins w:id="53850" w:author="28541_CR0143_(Rel-15)" w:date="2019-09-20T15:07:00Z">
        <w:r>
          <w:rPr/>
          <w:t>description "This attribute contains all the pcfInfo attributes locally configured in the NRF or the NRF received during NF registration.";</w:t>
        </w:r>
      </w:ins>
    </w:p>
    <w:p>
      <w:pPr>
        <w:pStyle w:val="PL"/>
        <w:rPr>
          <w:ins w:id="53854" w:author="28541_CR0143_(Rel-15)" w:date="2019-09-20T15:07:00Z"/>
        </w:rPr>
      </w:pPr>
      <w:ins w:id="53852" w:author="28541_CR0143_(Rel-15)" w:date="2019-09-20T15:07:00Z">
        <w:r>
          <w:rPr>
            <w:rFonts w:eastAsia="Courier New"/>
          </w:rPr>
          <w:t xml:space="preserve">        </w:t>
        </w:r>
      </w:ins>
      <w:ins w:id="53853" w:author="28541_CR0143_(Rel-15)" w:date="2019-09-20T15:07:00Z">
        <w:r>
          <w:rPr/>
          <w:t>//optional support</w:t>
        </w:r>
      </w:ins>
    </w:p>
    <w:p>
      <w:pPr>
        <w:pStyle w:val="PL"/>
        <w:rPr>
          <w:rFonts w:eastAsia="Courier New"/>
          <w:ins w:id="53856" w:author="28541_CR0143_(Rel-15)" w:date="2019-09-20T15:07:00Z"/>
        </w:rPr>
      </w:pPr>
      <w:ins w:id="53855" w:author="28541_CR0143_(Rel-15)" w:date="2019-09-20T15:07:00Z">
        <w:r>
          <w:rPr>
            <w:rFonts w:eastAsia="Courier New"/>
          </w:rPr>
          <w:t xml:space="preserve">        </w:t>
        </w:r>
      </w:ins>
    </w:p>
    <w:p>
      <w:pPr>
        <w:pStyle w:val="PL"/>
        <w:rPr>
          <w:ins w:id="53859" w:author="28541_CR0143_(Rel-15)" w:date="2019-09-20T15:07:00Z"/>
        </w:rPr>
      </w:pPr>
      <w:ins w:id="53857" w:author="28541_CR0143_(Rel-15)" w:date="2019-09-20T15:07:00Z">
        <w:r>
          <w:rPr>
            <w:rFonts w:eastAsia="Courier New"/>
          </w:rPr>
          <w:t xml:space="preserve">        </w:t>
        </w:r>
      </w:ins>
      <w:ins w:id="53858" w:author="28541_CR0143_(Rel-15)" w:date="2019-09-20T15:07:00Z">
        <w:r>
          <w:rPr/>
          <w:t>key nfInstanceID;</w:t>
        </w:r>
      </w:ins>
    </w:p>
    <w:p>
      <w:pPr>
        <w:pStyle w:val="PL"/>
        <w:rPr>
          <w:ins w:id="53862" w:author="28541_CR0143_(Rel-15)" w:date="2019-09-20T15:07:00Z"/>
        </w:rPr>
      </w:pPr>
      <w:ins w:id="53860" w:author="28541_CR0143_(Rel-15)" w:date="2019-09-20T15:07:00Z">
        <w:r>
          <w:rPr>
            <w:rFonts w:eastAsia="Courier New"/>
          </w:rPr>
          <w:t xml:space="preserve">        </w:t>
        </w:r>
      </w:ins>
      <w:ins w:id="53861" w:author="28541_CR0143_(Rel-15)" w:date="2019-09-20T15:07:00Z">
        <w:r>
          <w:rPr/>
          <w:t>leaf nfInstanceID {</w:t>
        </w:r>
      </w:ins>
    </w:p>
    <w:p>
      <w:pPr>
        <w:pStyle w:val="PL"/>
        <w:rPr>
          <w:ins w:id="53865" w:author="28541_CR0143_(Rel-15)" w:date="2019-09-20T15:07:00Z"/>
        </w:rPr>
      </w:pPr>
      <w:ins w:id="53863" w:author="28541_CR0143_(Rel-15)" w:date="2019-09-20T15:07:00Z">
        <w:r>
          <w:rPr>
            <w:rFonts w:eastAsia="Courier New"/>
          </w:rPr>
          <w:t xml:space="preserve">          </w:t>
        </w:r>
      </w:ins>
      <w:ins w:id="53864" w:author="28541_CR0143_(Rel-15)" w:date="2019-09-20T15:07:00Z">
        <w:r>
          <w:rPr/>
          <w:t>description "String uniquely identifying a NF instance.";</w:t>
        </w:r>
      </w:ins>
    </w:p>
    <w:p>
      <w:pPr>
        <w:pStyle w:val="PL"/>
        <w:rPr>
          <w:ins w:id="53868" w:author="28541_CR0143_(Rel-15)" w:date="2019-09-20T15:07:00Z"/>
        </w:rPr>
      </w:pPr>
      <w:ins w:id="53866" w:author="28541_CR0143_(Rel-15)" w:date="2019-09-20T15:07:00Z">
        <w:r>
          <w:rPr>
            <w:rFonts w:eastAsia="Courier New"/>
          </w:rPr>
          <w:t xml:space="preserve">          </w:t>
        </w:r>
      </w:ins>
      <w:ins w:id="53867" w:author="28541_CR0143_(Rel-15)" w:date="2019-09-20T15:07:00Z">
        <w:r>
          <w:rPr/>
          <w:t>type string;</w:t>
        </w:r>
      </w:ins>
    </w:p>
    <w:p>
      <w:pPr>
        <w:pStyle w:val="PL"/>
        <w:rPr>
          <w:ins w:id="53871" w:author="28541_CR0143_(Rel-15)" w:date="2019-09-20T15:07:00Z"/>
        </w:rPr>
      </w:pPr>
      <w:ins w:id="53869" w:author="28541_CR0143_(Rel-15)" w:date="2019-09-20T15:07:00Z">
        <w:r>
          <w:rPr>
            <w:rFonts w:eastAsia="Courier New"/>
          </w:rPr>
          <w:t xml:space="preserve">        </w:t>
        </w:r>
      </w:ins>
      <w:ins w:id="53870" w:author="28541_CR0143_(Rel-15)" w:date="2019-09-20T15:07:00Z">
        <w:r>
          <w:rPr/>
          <w:t>}</w:t>
        </w:r>
      </w:ins>
    </w:p>
    <w:p>
      <w:pPr>
        <w:pStyle w:val="PL"/>
        <w:rPr>
          <w:rFonts w:eastAsia="Courier New"/>
          <w:ins w:id="53873" w:author="28541_CR0143_(Rel-15)" w:date="2019-09-20T15:07:00Z"/>
        </w:rPr>
      </w:pPr>
      <w:ins w:id="53872" w:author="28541_CR0143_(Rel-15)" w:date="2019-09-20T15:07:00Z">
        <w:r>
          <w:rPr>
            <w:rFonts w:eastAsia="Courier New"/>
          </w:rPr>
          <w:t xml:space="preserve">        </w:t>
        </w:r>
      </w:ins>
    </w:p>
    <w:p>
      <w:pPr>
        <w:pStyle w:val="PL"/>
        <w:rPr>
          <w:ins w:id="53876" w:author="28541_CR0143_(Rel-15)" w:date="2019-09-20T15:07:00Z"/>
        </w:rPr>
      </w:pPr>
      <w:ins w:id="53874" w:author="28541_CR0143_(Rel-15)" w:date="2019-09-20T15:07:00Z">
        <w:r>
          <w:rPr>
            <w:rFonts w:eastAsia="Courier New"/>
          </w:rPr>
          <w:t xml:space="preserve">        </w:t>
        </w:r>
      </w:ins>
      <w:ins w:id="53875" w:author="28541_CR0143_(Rel-15)" w:date="2019-09-20T15:07:00Z">
        <w:r>
          <w:rPr/>
          <w:t>min-elements 1;</w:t>
        </w:r>
      </w:ins>
    </w:p>
    <w:p>
      <w:pPr>
        <w:pStyle w:val="PL"/>
        <w:rPr>
          <w:ins w:id="53879" w:author="28541_CR0143_(Rel-15)" w:date="2019-09-20T15:07:00Z"/>
        </w:rPr>
      </w:pPr>
      <w:ins w:id="53877" w:author="28541_CR0143_(Rel-15)" w:date="2019-09-20T15:07:00Z">
        <w:r>
          <w:rPr>
            <w:rFonts w:eastAsia="Courier New"/>
          </w:rPr>
          <w:t xml:space="preserve">        </w:t>
        </w:r>
      </w:ins>
      <w:ins w:id="53878" w:author="28541_CR0143_(Rel-15)" w:date="2019-09-20T15:07:00Z">
        <w:r>
          <w:rPr/>
          <w:t>uses pcfInfo;</w:t>
        </w:r>
      </w:ins>
    </w:p>
    <w:p>
      <w:pPr>
        <w:pStyle w:val="PL"/>
        <w:rPr>
          <w:ins w:id="53882" w:author="28541_CR0143_(Rel-15)" w:date="2019-09-20T15:07:00Z"/>
        </w:rPr>
      </w:pPr>
      <w:ins w:id="53880" w:author="28541_CR0143_(Rel-15)" w:date="2019-09-20T15:07:00Z">
        <w:r>
          <w:rPr>
            <w:rFonts w:eastAsia="Courier New"/>
          </w:rPr>
          <w:t xml:space="preserve">      </w:t>
        </w:r>
      </w:ins>
      <w:ins w:id="53881" w:author="28541_CR0143_(Rel-15)" w:date="2019-09-20T15:07:00Z">
        <w:r>
          <w:rPr/>
          <w:t>}</w:t>
        </w:r>
      </w:ins>
    </w:p>
    <w:p>
      <w:pPr>
        <w:pStyle w:val="PL"/>
        <w:rPr>
          <w:rFonts w:eastAsia="Courier New"/>
          <w:ins w:id="53884" w:author="28541_CR0143_(Rel-15)" w:date="2019-09-20T15:07:00Z"/>
        </w:rPr>
      </w:pPr>
      <w:ins w:id="53883" w:author="28541_CR0143_(Rel-15)" w:date="2019-09-20T15:07:00Z">
        <w:r>
          <w:rPr>
            <w:rFonts w:eastAsia="Courier New"/>
          </w:rPr>
          <w:t xml:space="preserve">      </w:t>
        </w:r>
      </w:ins>
    </w:p>
    <w:p>
      <w:pPr>
        <w:pStyle w:val="PL"/>
        <w:rPr>
          <w:ins w:id="53887" w:author="28541_CR0143_(Rel-15)" w:date="2019-09-20T15:07:00Z"/>
        </w:rPr>
      </w:pPr>
      <w:ins w:id="53885" w:author="28541_CR0143_(Rel-15)" w:date="2019-09-20T15:07:00Z">
        <w:r>
          <w:rPr>
            <w:rFonts w:eastAsia="Courier New"/>
          </w:rPr>
          <w:t xml:space="preserve">      </w:t>
        </w:r>
      </w:ins>
      <w:ins w:id="53886" w:author="28541_CR0143_(Rel-15)" w:date="2019-09-20T15:07:00Z">
        <w:r>
          <w:rPr/>
          <w:t>list servedBsfInfo {</w:t>
        </w:r>
      </w:ins>
    </w:p>
    <w:p>
      <w:pPr>
        <w:pStyle w:val="PL"/>
        <w:rPr>
          <w:ins w:id="53890" w:author="28541_CR0143_(Rel-15)" w:date="2019-09-20T15:07:00Z"/>
        </w:rPr>
      </w:pPr>
      <w:ins w:id="53888" w:author="28541_CR0143_(Rel-15)" w:date="2019-09-20T15:07:00Z">
        <w:r>
          <w:rPr>
            <w:rFonts w:eastAsia="Courier New"/>
          </w:rPr>
          <w:t xml:space="preserve">       </w:t>
        </w:r>
      </w:ins>
      <w:ins w:id="53889" w:author="28541_CR0143_(Rel-15)" w:date="2019-09-20T15:07:00Z">
        <w:r>
          <w:rPr/>
          <w:t>description "This attribute contains all the bsfInfo attributes locally configured in the NRF or the NRF received during NF registration.";</w:t>
        </w:r>
      </w:ins>
    </w:p>
    <w:p>
      <w:pPr>
        <w:pStyle w:val="PL"/>
        <w:rPr>
          <w:ins w:id="53893" w:author="28541_CR0143_(Rel-15)" w:date="2019-09-20T15:07:00Z"/>
        </w:rPr>
      </w:pPr>
      <w:ins w:id="53891" w:author="28541_CR0143_(Rel-15)" w:date="2019-09-20T15:07:00Z">
        <w:r>
          <w:rPr>
            <w:rFonts w:eastAsia="Courier New"/>
          </w:rPr>
          <w:t xml:space="preserve">        </w:t>
        </w:r>
      </w:ins>
      <w:ins w:id="53892" w:author="28541_CR0143_(Rel-15)" w:date="2019-09-20T15:07:00Z">
        <w:r>
          <w:rPr/>
          <w:t>//optional support</w:t>
        </w:r>
      </w:ins>
    </w:p>
    <w:p>
      <w:pPr>
        <w:pStyle w:val="PL"/>
        <w:rPr>
          <w:rFonts w:eastAsia="Courier New"/>
          <w:ins w:id="53895" w:author="28541_CR0143_(Rel-15)" w:date="2019-09-20T15:07:00Z"/>
        </w:rPr>
      </w:pPr>
      <w:ins w:id="53894" w:author="28541_CR0143_(Rel-15)" w:date="2019-09-20T15:07:00Z">
        <w:r>
          <w:rPr>
            <w:rFonts w:eastAsia="Courier New"/>
          </w:rPr>
          <w:t xml:space="preserve">        </w:t>
        </w:r>
      </w:ins>
    </w:p>
    <w:p>
      <w:pPr>
        <w:pStyle w:val="PL"/>
        <w:rPr>
          <w:ins w:id="53898" w:author="28541_CR0143_(Rel-15)" w:date="2019-09-20T15:07:00Z"/>
        </w:rPr>
      </w:pPr>
      <w:ins w:id="53896" w:author="28541_CR0143_(Rel-15)" w:date="2019-09-20T15:07:00Z">
        <w:r>
          <w:rPr>
            <w:rFonts w:eastAsia="Courier New"/>
          </w:rPr>
          <w:t xml:space="preserve">        </w:t>
        </w:r>
      </w:ins>
      <w:ins w:id="53897" w:author="28541_CR0143_(Rel-15)" w:date="2019-09-20T15:07:00Z">
        <w:r>
          <w:rPr/>
          <w:t>key nfInstanceID;</w:t>
        </w:r>
      </w:ins>
    </w:p>
    <w:p>
      <w:pPr>
        <w:pStyle w:val="PL"/>
        <w:rPr>
          <w:ins w:id="53901" w:author="28541_CR0143_(Rel-15)" w:date="2019-09-20T15:07:00Z"/>
        </w:rPr>
      </w:pPr>
      <w:ins w:id="53899" w:author="28541_CR0143_(Rel-15)" w:date="2019-09-20T15:07:00Z">
        <w:r>
          <w:rPr>
            <w:rFonts w:eastAsia="Courier New"/>
          </w:rPr>
          <w:t xml:space="preserve">        </w:t>
        </w:r>
      </w:ins>
      <w:ins w:id="53900" w:author="28541_CR0143_(Rel-15)" w:date="2019-09-20T15:07:00Z">
        <w:r>
          <w:rPr/>
          <w:t>leaf nfInstanceID {</w:t>
        </w:r>
      </w:ins>
    </w:p>
    <w:p>
      <w:pPr>
        <w:pStyle w:val="PL"/>
        <w:rPr>
          <w:ins w:id="53904" w:author="28541_CR0143_(Rel-15)" w:date="2019-09-20T15:07:00Z"/>
        </w:rPr>
      </w:pPr>
      <w:ins w:id="53902" w:author="28541_CR0143_(Rel-15)" w:date="2019-09-20T15:07:00Z">
        <w:r>
          <w:rPr>
            <w:rFonts w:eastAsia="Courier New"/>
          </w:rPr>
          <w:t xml:space="preserve">          </w:t>
        </w:r>
      </w:ins>
      <w:ins w:id="53903" w:author="28541_CR0143_(Rel-15)" w:date="2019-09-20T15:07:00Z">
        <w:r>
          <w:rPr/>
          <w:t>description "String uniquely identifying a NF instance.";</w:t>
        </w:r>
      </w:ins>
    </w:p>
    <w:p>
      <w:pPr>
        <w:pStyle w:val="PL"/>
        <w:rPr>
          <w:ins w:id="53907" w:author="28541_CR0143_(Rel-15)" w:date="2019-09-20T15:07:00Z"/>
        </w:rPr>
      </w:pPr>
      <w:ins w:id="53905" w:author="28541_CR0143_(Rel-15)" w:date="2019-09-20T15:07:00Z">
        <w:r>
          <w:rPr>
            <w:rFonts w:eastAsia="Courier New"/>
          </w:rPr>
          <w:t xml:space="preserve">          </w:t>
        </w:r>
      </w:ins>
      <w:ins w:id="53906" w:author="28541_CR0143_(Rel-15)" w:date="2019-09-20T15:07:00Z">
        <w:r>
          <w:rPr/>
          <w:t>type string;</w:t>
        </w:r>
      </w:ins>
    </w:p>
    <w:p>
      <w:pPr>
        <w:pStyle w:val="PL"/>
        <w:rPr>
          <w:ins w:id="53910" w:author="28541_CR0143_(Rel-15)" w:date="2019-09-20T15:07:00Z"/>
        </w:rPr>
      </w:pPr>
      <w:ins w:id="53908" w:author="28541_CR0143_(Rel-15)" w:date="2019-09-20T15:07:00Z">
        <w:r>
          <w:rPr>
            <w:rFonts w:eastAsia="Courier New"/>
          </w:rPr>
          <w:t xml:space="preserve">        </w:t>
        </w:r>
      </w:ins>
      <w:ins w:id="53909" w:author="28541_CR0143_(Rel-15)" w:date="2019-09-20T15:07:00Z">
        <w:r>
          <w:rPr/>
          <w:t>}</w:t>
        </w:r>
      </w:ins>
    </w:p>
    <w:p>
      <w:pPr>
        <w:pStyle w:val="PL"/>
        <w:rPr>
          <w:rFonts w:eastAsia="Courier New"/>
          <w:ins w:id="53912" w:author="28541_CR0143_(Rel-15)" w:date="2019-09-20T15:07:00Z"/>
        </w:rPr>
      </w:pPr>
      <w:ins w:id="53911" w:author="28541_CR0143_(Rel-15)" w:date="2019-09-20T15:07:00Z">
        <w:r>
          <w:rPr>
            <w:rFonts w:eastAsia="Courier New"/>
          </w:rPr>
          <w:t xml:space="preserve">        </w:t>
        </w:r>
      </w:ins>
    </w:p>
    <w:p>
      <w:pPr>
        <w:pStyle w:val="PL"/>
        <w:rPr>
          <w:ins w:id="53915" w:author="28541_CR0143_(Rel-15)" w:date="2019-09-20T15:07:00Z"/>
        </w:rPr>
      </w:pPr>
      <w:ins w:id="53913" w:author="28541_CR0143_(Rel-15)" w:date="2019-09-20T15:07:00Z">
        <w:r>
          <w:rPr>
            <w:rFonts w:eastAsia="Courier New"/>
          </w:rPr>
          <w:t xml:space="preserve">        </w:t>
        </w:r>
      </w:ins>
      <w:ins w:id="53914" w:author="28541_CR0143_(Rel-15)" w:date="2019-09-20T15:07:00Z">
        <w:r>
          <w:rPr/>
          <w:t>min-elements 1;</w:t>
        </w:r>
      </w:ins>
    </w:p>
    <w:p>
      <w:pPr>
        <w:pStyle w:val="PL"/>
        <w:rPr>
          <w:ins w:id="53918" w:author="28541_CR0143_(Rel-15)" w:date="2019-09-20T15:07:00Z"/>
        </w:rPr>
      </w:pPr>
      <w:ins w:id="53916" w:author="28541_CR0143_(Rel-15)" w:date="2019-09-20T15:07:00Z">
        <w:r>
          <w:rPr>
            <w:rFonts w:eastAsia="Courier New"/>
          </w:rPr>
          <w:t xml:space="preserve">        </w:t>
        </w:r>
      </w:ins>
      <w:ins w:id="53917" w:author="28541_CR0143_(Rel-15)" w:date="2019-09-20T15:07:00Z">
        <w:r>
          <w:rPr/>
          <w:t>uses bsfInfo;</w:t>
        </w:r>
      </w:ins>
    </w:p>
    <w:p>
      <w:pPr>
        <w:pStyle w:val="PL"/>
        <w:rPr>
          <w:ins w:id="53921" w:author="28541_CR0143_(Rel-15)" w:date="2019-09-20T15:07:00Z"/>
        </w:rPr>
      </w:pPr>
      <w:ins w:id="53919" w:author="28541_CR0143_(Rel-15)" w:date="2019-09-20T15:07:00Z">
        <w:r>
          <w:rPr>
            <w:rFonts w:eastAsia="Courier New"/>
          </w:rPr>
          <w:t xml:space="preserve">      </w:t>
        </w:r>
      </w:ins>
      <w:ins w:id="53920" w:author="28541_CR0143_(Rel-15)" w:date="2019-09-20T15:07:00Z">
        <w:r>
          <w:rPr/>
          <w:t>}</w:t>
        </w:r>
      </w:ins>
    </w:p>
    <w:p>
      <w:pPr>
        <w:pStyle w:val="PL"/>
        <w:rPr>
          <w:rFonts w:eastAsia="Courier New"/>
          <w:ins w:id="53923" w:author="28541_CR0143_(Rel-15)" w:date="2019-09-20T15:07:00Z"/>
        </w:rPr>
      </w:pPr>
      <w:ins w:id="53922" w:author="28541_CR0143_(Rel-15)" w:date="2019-09-20T15:07:00Z">
        <w:r>
          <w:rPr>
            <w:rFonts w:eastAsia="Courier New"/>
          </w:rPr>
          <w:t xml:space="preserve">      </w:t>
        </w:r>
      </w:ins>
    </w:p>
    <w:p>
      <w:pPr>
        <w:pStyle w:val="PL"/>
        <w:rPr>
          <w:ins w:id="53926" w:author="28541_CR0143_(Rel-15)" w:date="2019-09-20T15:07:00Z"/>
        </w:rPr>
      </w:pPr>
      <w:ins w:id="53924" w:author="28541_CR0143_(Rel-15)" w:date="2019-09-20T15:07:00Z">
        <w:r>
          <w:rPr>
            <w:rFonts w:eastAsia="Courier New"/>
          </w:rPr>
          <w:t xml:space="preserve">      </w:t>
        </w:r>
      </w:ins>
      <w:ins w:id="53925" w:author="28541_CR0143_(Rel-15)" w:date="2019-09-20T15:07:00Z">
        <w:r>
          <w:rPr/>
          <w:t>list servedChfInfo {</w:t>
        </w:r>
      </w:ins>
    </w:p>
    <w:p>
      <w:pPr>
        <w:pStyle w:val="PL"/>
        <w:rPr>
          <w:ins w:id="53929" w:author="28541_CR0143_(Rel-15)" w:date="2019-09-20T15:07:00Z"/>
        </w:rPr>
      </w:pPr>
      <w:ins w:id="53927" w:author="28541_CR0143_(Rel-15)" w:date="2019-09-20T15:07:00Z">
        <w:r>
          <w:rPr>
            <w:rFonts w:eastAsia="Courier New"/>
          </w:rPr>
          <w:t xml:space="preserve">        </w:t>
        </w:r>
      </w:ins>
      <w:ins w:id="53928" w:author="28541_CR0143_(Rel-15)" w:date="2019-09-20T15:07:00Z">
        <w:r>
          <w:rPr/>
          <w:t>description "This attribute contains all the bsfInfo attributes locally configured in the NRF or the NRF received during NF registration.";</w:t>
        </w:r>
      </w:ins>
    </w:p>
    <w:p>
      <w:pPr>
        <w:pStyle w:val="PL"/>
        <w:rPr>
          <w:ins w:id="53932" w:author="28541_CR0143_(Rel-15)" w:date="2019-09-20T15:07:00Z"/>
        </w:rPr>
      </w:pPr>
      <w:ins w:id="53930" w:author="28541_CR0143_(Rel-15)" w:date="2019-09-20T15:07:00Z">
        <w:r>
          <w:rPr>
            <w:rFonts w:eastAsia="Courier New"/>
          </w:rPr>
          <w:t xml:space="preserve">        </w:t>
        </w:r>
      </w:ins>
      <w:ins w:id="53931" w:author="28541_CR0143_(Rel-15)" w:date="2019-09-20T15:07:00Z">
        <w:r>
          <w:rPr/>
          <w:t>//optional support</w:t>
        </w:r>
      </w:ins>
    </w:p>
    <w:p>
      <w:pPr>
        <w:pStyle w:val="PL"/>
        <w:rPr>
          <w:rFonts w:eastAsia="Courier New"/>
          <w:ins w:id="53934" w:author="28541_CR0143_(Rel-15)" w:date="2019-09-20T15:07:00Z"/>
        </w:rPr>
      </w:pPr>
      <w:ins w:id="53933" w:author="28541_CR0143_(Rel-15)" w:date="2019-09-20T15:07:00Z">
        <w:r>
          <w:rPr>
            <w:rFonts w:eastAsia="Courier New"/>
          </w:rPr>
          <w:t xml:space="preserve">        </w:t>
        </w:r>
      </w:ins>
    </w:p>
    <w:p>
      <w:pPr>
        <w:pStyle w:val="PL"/>
        <w:rPr>
          <w:ins w:id="53937" w:author="28541_CR0143_(Rel-15)" w:date="2019-09-20T15:07:00Z"/>
        </w:rPr>
      </w:pPr>
      <w:ins w:id="53935" w:author="28541_CR0143_(Rel-15)" w:date="2019-09-20T15:07:00Z">
        <w:r>
          <w:rPr>
            <w:rFonts w:eastAsia="Courier New"/>
          </w:rPr>
          <w:t xml:space="preserve">        </w:t>
        </w:r>
      </w:ins>
      <w:ins w:id="53936" w:author="28541_CR0143_(Rel-15)" w:date="2019-09-20T15:07:00Z">
        <w:r>
          <w:rPr/>
          <w:t>key nfInstanceID;</w:t>
        </w:r>
      </w:ins>
    </w:p>
    <w:p>
      <w:pPr>
        <w:pStyle w:val="PL"/>
        <w:rPr>
          <w:ins w:id="53940" w:author="28541_CR0143_(Rel-15)" w:date="2019-09-20T15:07:00Z"/>
        </w:rPr>
      </w:pPr>
      <w:ins w:id="53938" w:author="28541_CR0143_(Rel-15)" w:date="2019-09-20T15:07:00Z">
        <w:r>
          <w:rPr>
            <w:rFonts w:eastAsia="Courier New"/>
          </w:rPr>
          <w:t xml:space="preserve">        </w:t>
        </w:r>
      </w:ins>
      <w:ins w:id="53939" w:author="28541_CR0143_(Rel-15)" w:date="2019-09-20T15:07:00Z">
        <w:r>
          <w:rPr/>
          <w:t>leaf nfInstanceID {</w:t>
        </w:r>
      </w:ins>
    </w:p>
    <w:p>
      <w:pPr>
        <w:pStyle w:val="PL"/>
        <w:rPr>
          <w:ins w:id="53943" w:author="28541_CR0143_(Rel-15)" w:date="2019-09-20T15:07:00Z"/>
        </w:rPr>
      </w:pPr>
      <w:ins w:id="53941" w:author="28541_CR0143_(Rel-15)" w:date="2019-09-20T15:07:00Z">
        <w:r>
          <w:rPr>
            <w:rFonts w:eastAsia="Courier New"/>
          </w:rPr>
          <w:t xml:space="preserve">          </w:t>
        </w:r>
      </w:ins>
      <w:ins w:id="53942" w:author="28541_CR0143_(Rel-15)" w:date="2019-09-20T15:07:00Z">
        <w:r>
          <w:rPr/>
          <w:t>description "String uniquely identifying a NF instance.";</w:t>
        </w:r>
      </w:ins>
    </w:p>
    <w:p>
      <w:pPr>
        <w:pStyle w:val="PL"/>
        <w:rPr>
          <w:ins w:id="53946" w:author="28541_CR0143_(Rel-15)" w:date="2019-09-20T15:07:00Z"/>
        </w:rPr>
      </w:pPr>
      <w:ins w:id="53944" w:author="28541_CR0143_(Rel-15)" w:date="2019-09-20T15:07:00Z">
        <w:r>
          <w:rPr>
            <w:rFonts w:eastAsia="Courier New"/>
          </w:rPr>
          <w:t xml:space="preserve">          </w:t>
        </w:r>
      </w:ins>
      <w:ins w:id="53945" w:author="28541_CR0143_(Rel-15)" w:date="2019-09-20T15:07:00Z">
        <w:r>
          <w:rPr/>
          <w:t>type string;</w:t>
        </w:r>
      </w:ins>
    </w:p>
    <w:p>
      <w:pPr>
        <w:pStyle w:val="PL"/>
        <w:rPr>
          <w:ins w:id="53949" w:author="28541_CR0143_(Rel-15)" w:date="2019-09-20T15:07:00Z"/>
        </w:rPr>
      </w:pPr>
      <w:ins w:id="53947" w:author="28541_CR0143_(Rel-15)" w:date="2019-09-20T15:07:00Z">
        <w:r>
          <w:rPr>
            <w:rFonts w:eastAsia="Courier New"/>
          </w:rPr>
          <w:t xml:space="preserve">        </w:t>
        </w:r>
      </w:ins>
      <w:ins w:id="53948" w:author="28541_CR0143_(Rel-15)" w:date="2019-09-20T15:07:00Z">
        <w:r>
          <w:rPr/>
          <w:t>}</w:t>
        </w:r>
      </w:ins>
    </w:p>
    <w:p>
      <w:pPr>
        <w:pStyle w:val="PL"/>
        <w:rPr>
          <w:rFonts w:eastAsia="Courier New"/>
          <w:ins w:id="53951" w:author="28541_CR0143_(Rel-15)" w:date="2019-09-20T15:07:00Z"/>
        </w:rPr>
      </w:pPr>
      <w:ins w:id="53950" w:author="28541_CR0143_(Rel-15)" w:date="2019-09-20T15:07:00Z">
        <w:r>
          <w:rPr>
            <w:rFonts w:eastAsia="Courier New"/>
          </w:rPr>
          <w:t xml:space="preserve">        </w:t>
        </w:r>
      </w:ins>
    </w:p>
    <w:p>
      <w:pPr>
        <w:pStyle w:val="PL"/>
        <w:rPr>
          <w:ins w:id="53954" w:author="28541_CR0143_(Rel-15)" w:date="2019-09-20T15:07:00Z"/>
        </w:rPr>
      </w:pPr>
      <w:ins w:id="53952" w:author="28541_CR0143_(Rel-15)" w:date="2019-09-20T15:07:00Z">
        <w:r>
          <w:rPr>
            <w:rFonts w:eastAsia="Courier New"/>
          </w:rPr>
          <w:t xml:space="preserve">        </w:t>
        </w:r>
      </w:ins>
      <w:ins w:id="53953" w:author="28541_CR0143_(Rel-15)" w:date="2019-09-20T15:07:00Z">
        <w:r>
          <w:rPr/>
          <w:t>min-elements 1;</w:t>
        </w:r>
      </w:ins>
    </w:p>
    <w:p>
      <w:pPr>
        <w:pStyle w:val="PL"/>
        <w:rPr>
          <w:ins w:id="53957" w:author="28541_CR0143_(Rel-15)" w:date="2019-09-20T15:07:00Z"/>
        </w:rPr>
      </w:pPr>
      <w:ins w:id="53955" w:author="28541_CR0143_(Rel-15)" w:date="2019-09-20T15:07:00Z">
        <w:r>
          <w:rPr>
            <w:rFonts w:eastAsia="Courier New"/>
          </w:rPr>
          <w:t xml:space="preserve">        </w:t>
        </w:r>
      </w:ins>
      <w:ins w:id="53956" w:author="28541_CR0143_(Rel-15)" w:date="2019-09-20T15:07:00Z">
        <w:r>
          <w:rPr/>
          <w:t>uses chfInfo;</w:t>
        </w:r>
      </w:ins>
    </w:p>
    <w:p>
      <w:pPr>
        <w:pStyle w:val="PL"/>
        <w:rPr>
          <w:ins w:id="53960" w:author="28541_CR0143_(Rel-15)" w:date="2019-09-20T15:07:00Z"/>
        </w:rPr>
      </w:pPr>
      <w:ins w:id="53958" w:author="28541_CR0143_(Rel-15)" w:date="2019-09-20T15:07:00Z">
        <w:r>
          <w:rPr>
            <w:rFonts w:eastAsia="Courier New"/>
          </w:rPr>
          <w:t xml:space="preserve">      </w:t>
        </w:r>
      </w:ins>
      <w:ins w:id="53959" w:author="28541_CR0143_(Rel-15)" w:date="2019-09-20T15:07:00Z">
        <w:r>
          <w:rPr/>
          <w:t>}</w:t>
        </w:r>
      </w:ins>
    </w:p>
    <w:p>
      <w:pPr>
        <w:pStyle w:val="PL"/>
        <w:rPr>
          <w:ins w:id="53963" w:author="28541_CR0143_(Rel-15)" w:date="2019-09-20T15:07:00Z"/>
        </w:rPr>
      </w:pPr>
      <w:ins w:id="53961" w:author="28541_CR0143_(Rel-15)" w:date="2019-09-20T15:07:00Z">
        <w:r>
          <w:rPr>
            <w:rFonts w:eastAsia="Courier New"/>
          </w:rPr>
          <w:t xml:space="preserve">    </w:t>
        </w:r>
      </w:ins>
      <w:ins w:id="53962" w:author="28541_CR0143_(Rel-15)" w:date="2019-09-20T15:07:00Z">
        <w:r>
          <w:rPr/>
          <w:t>}</w:t>
        </w:r>
      </w:ins>
    </w:p>
    <w:p>
      <w:pPr>
        <w:pStyle w:val="PL"/>
        <w:rPr>
          <w:rFonts w:eastAsia="Courier New"/>
          <w:ins w:id="53965" w:author="28541_CR0143_(Rel-15)" w:date="2019-09-20T15:07:00Z"/>
        </w:rPr>
      </w:pPr>
      <w:ins w:id="53964" w:author="28541_CR0143_(Rel-15)" w:date="2019-09-20T15:07:00Z">
        <w:r>
          <w:rPr>
            <w:rFonts w:eastAsia="Courier New"/>
          </w:rPr>
          <w:t xml:space="preserve">    </w:t>
        </w:r>
      </w:ins>
    </w:p>
    <w:p>
      <w:pPr>
        <w:pStyle w:val="PL"/>
        <w:rPr>
          <w:ins w:id="53968" w:author="28541_CR0143_(Rel-15)" w:date="2019-09-20T15:07:00Z"/>
        </w:rPr>
      </w:pPr>
      <w:ins w:id="53966" w:author="28541_CR0143_(Rel-15)" w:date="2019-09-20T15:07:00Z">
        <w:r>
          <w:rPr>
            <w:rFonts w:eastAsia="Courier New"/>
          </w:rPr>
          <w:t xml:space="preserve">    </w:t>
        </w:r>
      </w:ins>
      <w:ins w:id="53967" w:author="28541_CR0143_(Rel-15)" w:date="2019-09-20T15:07:00Z">
        <w:r>
          <w:rPr/>
          <w:t>list nrfInfo {</w:t>
        </w:r>
      </w:ins>
    </w:p>
    <w:p>
      <w:pPr>
        <w:pStyle w:val="PL"/>
        <w:rPr>
          <w:ins w:id="53971" w:author="28541_CR0143_(Rel-15)" w:date="2019-09-20T15:07:00Z"/>
        </w:rPr>
      </w:pPr>
      <w:ins w:id="53969" w:author="28541_CR0143_(Rel-15)" w:date="2019-09-20T15:07:00Z">
        <w:r>
          <w:rPr>
            <w:rFonts w:eastAsia="Courier New"/>
          </w:rPr>
          <w:t xml:space="preserve">      </w:t>
        </w:r>
      </w:ins>
      <w:ins w:id="53970" w:author="28541_CR0143_(Rel-15)" w:date="2019-09-20T15:07:00Z">
        <w:r>
          <w:rPr/>
          <w:t>key idx; //no obvious leaf to use as a key</w:t>
        </w:r>
      </w:ins>
    </w:p>
    <w:p>
      <w:pPr>
        <w:pStyle w:val="PL"/>
        <w:rPr>
          <w:ins w:id="53974" w:author="28541_CR0143_(Rel-15)" w:date="2019-09-20T15:07:00Z"/>
        </w:rPr>
      </w:pPr>
      <w:ins w:id="53972" w:author="28541_CR0143_(Rel-15)" w:date="2019-09-20T15:07:00Z">
        <w:r>
          <w:rPr>
            <w:rFonts w:eastAsia="Courier New"/>
          </w:rPr>
          <w:t xml:space="preserve">      </w:t>
        </w:r>
      </w:ins>
      <w:ins w:id="53973" w:author="28541_CR0143_(Rel-15)" w:date="2019-09-20T15:07:00Z">
        <w:r>
          <w:rPr/>
          <w:t>leaf idx { type uint32; }</w:t>
        </w:r>
      </w:ins>
    </w:p>
    <w:p>
      <w:pPr>
        <w:pStyle w:val="PL"/>
        <w:rPr>
          <w:ins w:id="53977" w:author="28541_CR0143_(Rel-15)" w:date="2019-09-20T15:07:00Z"/>
        </w:rPr>
      </w:pPr>
      <w:ins w:id="53975" w:author="28541_CR0143_(Rel-15)" w:date="2019-09-20T15:07:00Z">
        <w:r>
          <w:rPr>
            <w:rFonts w:eastAsia="Courier New"/>
          </w:rPr>
          <w:t xml:space="preserve">      </w:t>
        </w:r>
      </w:ins>
      <w:ins w:id="53976" w:author="28541_CR0143_(Rel-15)" w:date="2019-09-20T15:07:00Z">
        <w:r>
          <w:rPr/>
          <w:t>max-elements 1;</w:t>
        </w:r>
      </w:ins>
    </w:p>
    <w:p>
      <w:pPr>
        <w:pStyle w:val="PL"/>
        <w:rPr>
          <w:ins w:id="53980" w:author="28541_CR0143_(Rel-15)" w:date="2019-09-20T15:07:00Z"/>
        </w:rPr>
      </w:pPr>
      <w:ins w:id="53978" w:author="28541_CR0143_(Rel-15)" w:date="2019-09-20T15:07:00Z">
        <w:r>
          <w:rPr>
            <w:rFonts w:eastAsia="Courier New"/>
          </w:rPr>
          <w:t xml:space="preserve">      </w:t>
        </w:r>
      </w:ins>
      <w:ins w:id="53979" w:author="28541_CR0143_(Rel-15)" w:date="2019-09-20T15:07:00Z">
        <w:r>
          <w:rPr/>
          <w:t>uses nrfInfoGrp;</w:t>
        </w:r>
      </w:ins>
    </w:p>
    <w:p>
      <w:pPr>
        <w:pStyle w:val="PL"/>
        <w:rPr>
          <w:ins w:id="53983" w:author="28541_CR0143_(Rel-15)" w:date="2019-09-20T15:07:00Z"/>
        </w:rPr>
      </w:pPr>
      <w:ins w:id="53981" w:author="28541_CR0143_(Rel-15)" w:date="2019-09-20T15:07:00Z">
        <w:r>
          <w:rPr>
            <w:rFonts w:eastAsia="Courier New"/>
          </w:rPr>
          <w:t xml:space="preserve">    </w:t>
        </w:r>
      </w:ins>
      <w:ins w:id="53982" w:author="28541_CR0143_(Rel-15)" w:date="2019-09-20T15:07:00Z">
        <w:r>
          <w:rPr/>
          <w:t>}</w:t>
        </w:r>
      </w:ins>
    </w:p>
    <w:p>
      <w:pPr>
        <w:pStyle w:val="PL"/>
        <w:rPr>
          <w:rFonts w:eastAsia="Courier New"/>
          <w:ins w:id="53985" w:author="28541_CR0143_(Rel-15)" w:date="2019-09-20T15:07:00Z"/>
        </w:rPr>
      </w:pPr>
      <w:ins w:id="53984" w:author="28541_CR0143_(Rel-15)" w:date="2019-09-20T15:07:00Z">
        <w:r>
          <w:rPr>
            <w:rFonts w:eastAsia="Courier New"/>
          </w:rPr>
          <w:t xml:space="preserve">    </w:t>
        </w:r>
      </w:ins>
    </w:p>
    <w:p>
      <w:pPr>
        <w:pStyle w:val="PL"/>
        <w:rPr>
          <w:ins w:id="53988" w:author="28541_CR0143_(Rel-15)" w:date="2019-09-20T15:07:00Z"/>
        </w:rPr>
      </w:pPr>
      <w:ins w:id="53986" w:author="28541_CR0143_(Rel-15)" w:date="2019-09-20T15:07:00Z">
        <w:r>
          <w:rPr>
            <w:rFonts w:eastAsia="Courier New"/>
          </w:rPr>
          <w:t xml:space="preserve">    </w:t>
        </w:r>
      </w:ins>
      <w:ins w:id="53987" w:author="28541_CR0143_(Rel-15)" w:date="2019-09-20T15:07:00Z">
        <w:r>
          <w:rPr/>
          <w:t>leaf customInfo {</w:t>
        </w:r>
      </w:ins>
    </w:p>
    <w:p>
      <w:pPr>
        <w:pStyle w:val="PL"/>
        <w:rPr>
          <w:ins w:id="53991" w:author="28541_CR0143_(Rel-15)" w:date="2019-09-20T15:07:00Z"/>
        </w:rPr>
      </w:pPr>
      <w:ins w:id="53989" w:author="28541_CR0143_(Rel-15)" w:date="2019-09-20T15:07:00Z">
        <w:r>
          <w:rPr>
            <w:rFonts w:eastAsia="Courier New"/>
          </w:rPr>
          <w:t xml:space="preserve">      </w:t>
        </w:r>
      </w:ins>
      <w:ins w:id="53990" w:author="28541_CR0143_(Rel-15)" w:date="2019-09-20T15:07:00Z">
        <w:r>
          <w:rPr/>
          <w:t>description "Specific data for custom Network Functions.";</w:t>
        </w:r>
      </w:ins>
    </w:p>
    <w:p>
      <w:pPr>
        <w:pStyle w:val="PL"/>
        <w:rPr>
          <w:ins w:id="53994" w:author="28541_CR0143_(Rel-15)" w:date="2019-09-20T15:07:00Z"/>
        </w:rPr>
      </w:pPr>
      <w:ins w:id="53992" w:author="28541_CR0143_(Rel-15)" w:date="2019-09-20T15:07:00Z">
        <w:r>
          <w:rPr>
            <w:rFonts w:eastAsia="Courier New"/>
          </w:rPr>
          <w:t xml:space="preserve">      </w:t>
        </w:r>
      </w:ins>
      <w:ins w:id="53993" w:author="28541_CR0143_(Rel-15)" w:date="2019-09-20T15:07:00Z">
        <w:r>
          <w:rPr/>
          <w:t>type string;</w:t>
        </w:r>
      </w:ins>
    </w:p>
    <w:p>
      <w:pPr>
        <w:pStyle w:val="PL"/>
        <w:rPr>
          <w:ins w:id="53997" w:author="28541_CR0143_(Rel-15)" w:date="2019-09-20T15:07:00Z"/>
        </w:rPr>
      </w:pPr>
      <w:ins w:id="53995" w:author="28541_CR0143_(Rel-15)" w:date="2019-09-20T15:07:00Z">
        <w:r>
          <w:rPr>
            <w:rFonts w:eastAsia="Courier New"/>
          </w:rPr>
          <w:t xml:space="preserve">    </w:t>
        </w:r>
      </w:ins>
      <w:ins w:id="53996" w:author="28541_CR0143_(Rel-15)" w:date="2019-09-20T15:07:00Z">
        <w:r>
          <w:rPr/>
          <w:t>}</w:t>
        </w:r>
      </w:ins>
    </w:p>
    <w:p>
      <w:pPr>
        <w:pStyle w:val="PL"/>
        <w:rPr>
          <w:rFonts w:eastAsia="Courier New"/>
          <w:ins w:id="53999" w:author="28541_CR0143_(Rel-15)" w:date="2019-09-20T15:07:00Z"/>
        </w:rPr>
      </w:pPr>
      <w:ins w:id="53998" w:author="28541_CR0143_(Rel-15)" w:date="2019-09-20T15:07:00Z">
        <w:r>
          <w:rPr>
            <w:rFonts w:eastAsia="Courier New"/>
          </w:rPr>
          <w:t xml:space="preserve">    </w:t>
        </w:r>
      </w:ins>
    </w:p>
    <w:p>
      <w:pPr>
        <w:pStyle w:val="PL"/>
        <w:rPr>
          <w:ins w:id="54002" w:author="28541_CR0143_(Rel-15)" w:date="2019-09-20T15:07:00Z"/>
        </w:rPr>
      </w:pPr>
      <w:ins w:id="54000" w:author="28541_CR0143_(Rel-15)" w:date="2019-09-20T15:07:00Z">
        <w:r>
          <w:rPr>
            <w:rFonts w:eastAsia="Courier New"/>
          </w:rPr>
          <w:t xml:space="preserve">    </w:t>
        </w:r>
      </w:ins>
      <w:ins w:id="54001" w:author="28541_CR0143_(Rel-15)" w:date="2019-09-20T15:07:00Z">
        <w:r>
          <w:rPr/>
          <w:t>leaf recoveryTime {</w:t>
        </w:r>
      </w:ins>
    </w:p>
    <w:p>
      <w:pPr>
        <w:pStyle w:val="PL"/>
        <w:rPr>
          <w:ins w:id="54005" w:author="28541_CR0143_(Rel-15)" w:date="2019-09-20T15:07:00Z"/>
        </w:rPr>
      </w:pPr>
      <w:ins w:id="54003" w:author="28541_CR0143_(Rel-15)" w:date="2019-09-20T15:07:00Z">
        <w:r>
          <w:rPr>
            <w:rFonts w:eastAsia="Courier New"/>
          </w:rPr>
          <w:t xml:space="preserve">      </w:t>
        </w:r>
      </w:ins>
      <w:ins w:id="54004" w:author="28541_CR0143_(Rel-15)" w:date="2019-09-20T15:07:00Z">
        <w:r>
          <w:rPr/>
          <w:t>description "Timestamp when the NF was (re)started.";</w:t>
        </w:r>
      </w:ins>
    </w:p>
    <w:p>
      <w:pPr>
        <w:pStyle w:val="PL"/>
        <w:rPr>
          <w:ins w:id="54008" w:author="28541_CR0143_(Rel-15)" w:date="2019-09-20T15:07:00Z"/>
        </w:rPr>
      </w:pPr>
      <w:ins w:id="54006" w:author="28541_CR0143_(Rel-15)" w:date="2019-09-20T15:07:00Z">
        <w:r>
          <w:rPr>
            <w:rFonts w:eastAsia="Courier New"/>
          </w:rPr>
          <w:t xml:space="preserve">      </w:t>
        </w:r>
      </w:ins>
      <w:ins w:id="54007" w:author="28541_CR0143_(Rel-15)" w:date="2019-09-20T15:07:00Z">
        <w:r>
          <w:rPr/>
          <w:t>//optional support</w:t>
        </w:r>
      </w:ins>
    </w:p>
    <w:p>
      <w:pPr>
        <w:pStyle w:val="PL"/>
        <w:rPr>
          <w:ins w:id="54011" w:author="28541_CR0143_(Rel-15)" w:date="2019-09-20T15:07:00Z"/>
        </w:rPr>
      </w:pPr>
      <w:ins w:id="54009" w:author="28541_CR0143_(Rel-15)" w:date="2019-09-20T15:07:00Z">
        <w:r>
          <w:rPr>
            <w:rFonts w:eastAsia="Courier New"/>
          </w:rPr>
          <w:t xml:space="preserve">      </w:t>
        </w:r>
      </w:ins>
      <w:ins w:id="54010" w:author="28541_CR0143_(Rel-15)" w:date="2019-09-20T15:07:00Z">
        <w:r>
          <w:rPr/>
          <w:t>type yang:date-and-time;</w:t>
        </w:r>
      </w:ins>
    </w:p>
    <w:p>
      <w:pPr>
        <w:pStyle w:val="PL"/>
        <w:rPr>
          <w:ins w:id="54014" w:author="28541_CR0143_(Rel-15)" w:date="2019-09-20T15:07:00Z"/>
        </w:rPr>
      </w:pPr>
      <w:ins w:id="54012" w:author="28541_CR0143_(Rel-15)" w:date="2019-09-20T15:07:00Z">
        <w:r>
          <w:rPr>
            <w:rFonts w:eastAsia="Courier New"/>
          </w:rPr>
          <w:t xml:space="preserve">    </w:t>
        </w:r>
      </w:ins>
      <w:ins w:id="54013" w:author="28541_CR0143_(Rel-15)" w:date="2019-09-20T15:07:00Z">
        <w:r>
          <w:rPr/>
          <w:t>}</w:t>
        </w:r>
      </w:ins>
    </w:p>
    <w:p>
      <w:pPr>
        <w:pStyle w:val="PL"/>
        <w:rPr>
          <w:rFonts w:eastAsia="Courier New"/>
          <w:ins w:id="54016" w:author="28541_CR0143_(Rel-15)" w:date="2019-09-20T15:07:00Z"/>
        </w:rPr>
      </w:pPr>
      <w:ins w:id="54015" w:author="28541_CR0143_(Rel-15)" w:date="2019-09-20T15:07:00Z">
        <w:r>
          <w:rPr>
            <w:rFonts w:eastAsia="Courier New"/>
          </w:rPr>
          <w:t xml:space="preserve">    </w:t>
        </w:r>
      </w:ins>
    </w:p>
    <w:p>
      <w:pPr>
        <w:pStyle w:val="PL"/>
        <w:rPr>
          <w:ins w:id="54019" w:author="28541_CR0143_(Rel-15)" w:date="2019-09-20T15:07:00Z"/>
        </w:rPr>
      </w:pPr>
      <w:ins w:id="54017" w:author="28541_CR0143_(Rel-15)" w:date="2019-09-20T15:07:00Z">
        <w:r>
          <w:rPr>
            <w:rFonts w:eastAsia="Courier New"/>
          </w:rPr>
          <w:t xml:space="preserve">    </w:t>
        </w:r>
      </w:ins>
      <w:ins w:id="54018" w:author="28541_CR0143_(Rel-15)" w:date="2019-09-20T15:07:00Z">
        <w:r>
          <w:rPr/>
          <w:t>leaf nfServicePersistence {</w:t>
        </w:r>
      </w:ins>
    </w:p>
    <w:p>
      <w:pPr>
        <w:pStyle w:val="PL"/>
        <w:rPr>
          <w:ins w:id="54022" w:author="28541_CR0143_(Rel-15)" w:date="2019-09-20T15:07:00Z"/>
        </w:rPr>
      </w:pPr>
      <w:ins w:id="54020" w:author="28541_CR0143_(Rel-15)" w:date="2019-09-20T15:07:00Z">
        <w:r>
          <w:rPr>
            <w:rFonts w:eastAsia="Courier New"/>
          </w:rPr>
          <w:t xml:space="preserve">      </w:t>
        </w:r>
      </w:ins>
      <w:ins w:id="54021" w:author="28541_CR0143_(Rel-15)" w:date="2019-09-20T15:07:00Z">
        <w:r>
          <w:rPr/>
          <w:t>description "If present, and set to true, it indicates that the different service instances of a same NF Service in this NF instance,</w:t>
        </w:r>
      </w:ins>
    </w:p>
    <w:p>
      <w:pPr>
        <w:pStyle w:val="PL"/>
        <w:rPr>
          <w:ins w:id="54025" w:author="28541_CR0143_(Rel-15)" w:date="2019-09-20T15:07:00Z"/>
        </w:rPr>
      </w:pPr>
      <w:ins w:id="54023" w:author="28541_CR0143_(Rel-15)" w:date="2019-09-20T15:07:00Z">
        <w:r>
          <w:rPr>
            <w:rFonts w:eastAsia="Courier New"/>
          </w:rPr>
          <w:t xml:space="preserve">                   </w:t>
        </w:r>
      </w:ins>
      <w:ins w:id="54024" w:author="28541_CR0143_(Rel-15)" w:date="2019-09-20T15:07:00Z">
        <w:r>
          <w:rPr/>
          <w:t>supporting a same API version, are capable to persist their resource state in shared storage and therefore these resources</w:t>
        </w:r>
      </w:ins>
    </w:p>
    <w:p>
      <w:pPr>
        <w:pStyle w:val="PL"/>
        <w:rPr>
          <w:ins w:id="54028" w:author="28541_CR0143_(Rel-15)" w:date="2019-09-20T15:07:00Z"/>
        </w:rPr>
      </w:pPr>
      <w:ins w:id="54026" w:author="28541_CR0143_(Rel-15)" w:date="2019-09-20T15:07:00Z">
        <w:r>
          <w:rPr>
            <w:rFonts w:eastAsia="Courier New"/>
          </w:rPr>
          <w:t xml:space="preserve">                   </w:t>
        </w:r>
      </w:ins>
      <w:ins w:id="54027" w:author="28541_CR0143_(Rel-15)" w:date="2019-09-20T15:07:00Z">
        <w:r>
          <w:rPr/>
          <w:t>are available after a new NF service instance supporting the same API version is selected by a NF Service Consumer (see 3GPP TS 23.527).</w:t>
        </w:r>
      </w:ins>
    </w:p>
    <w:p>
      <w:pPr>
        <w:pStyle w:val="PL"/>
        <w:rPr>
          <w:ins w:id="54031" w:author="28541_CR0143_(Rel-15)" w:date="2019-09-20T15:07:00Z"/>
        </w:rPr>
      </w:pPr>
      <w:ins w:id="54029" w:author="28541_CR0143_(Rel-15)" w:date="2019-09-20T15:07:00Z">
        <w:r>
          <w:rPr>
            <w:rFonts w:eastAsia="Courier New"/>
          </w:rPr>
          <w:t xml:space="preserve">                   </w:t>
        </w:r>
      </w:ins>
      <w:ins w:id="54030" w:author="28541_CR0143_(Rel-15)" w:date="2019-09-20T15:07:00Z">
        <w:r>
          <w:rPr/>
          <w:t>Otherwise, it indicates that the NF Service Instances of a same NF Service are not capable to share resource state inside the NF Instance.";</w:t>
        </w:r>
      </w:ins>
    </w:p>
    <w:p>
      <w:pPr>
        <w:pStyle w:val="PL"/>
        <w:rPr>
          <w:rFonts w:eastAsia="Courier New"/>
          <w:ins w:id="54033" w:author="28541_CR0143_(Rel-15)" w:date="2019-09-20T15:07:00Z"/>
        </w:rPr>
      </w:pPr>
      <w:ins w:id="54032" w:author="28541_CR0143_(Rel-15)" w:date="2019-09-20T15:07:00Z">
        <w:r>
          <w:rPr>
            <w:rFonts w:eastAsia="Courier New"/>
          </w:rPr>
          <w:t xml:space="preserve">      </w:t>
        </w:r>
      </w:ins>
    </w:p>
    <w:p>
      <w:pPr>
        <w:pStyle w:val="PL"/>
        <w:rPr>
          <w:ins w:id="54036" w:author="28541_CR0143_(Rel-15)" w:date="2019-09-20T15:07:00Z"/>
        </w:rPr>
      </w:pPr>
      <w:ins w:id="54034" w:author="28541_CR0143_(Rel-15)" w:date="2019-09-20T15:07:00Z">
        <w:r>
          <w:rPr>
            <w:rFonts w:eastAsia="Courier New"/>
          </w:rPr>
          <w:t xml:space="preserve">      </w:t>
        </w:r>
      </w:ins>
      <w:ins w:id="54035" w:author="28541_CR0143_(Rel-15)" w:date="2019-09-20T15:07:00Z">
        <w:r>
          <w:rPr/>
          <w:t>//optional support</w:t>
        </w:r>
      </w:ins>
    </w:p>
    <w:p>
      <w:pPr>
        <w:pStyle w:val="PL"/>
        <w:rPr>
          <w:ins w:id="54039" w:author="28541_CR0143_(Rel-15)" w:date="2019-09-20T15:07:00Z"/>
        </w:rPr>
      </w:pPr>
      <w:ins w:id="54037" w:author="28541_CR0143_(Rel-15)" w:date="2019-09-20T15:07:00Z">
        <w:r>
          <w:rPr>
            <w:rFonts w:eastAsia="Courier New"/>
          </w:rPr>
          <w:t xml:space="preserve">      </w:t>
        </w:r>
      </w:ins>
      <w:ins w:id="54038" w:author="28541_CR0143_(Rel-15)" w:date="2019-09-20T15:07:00Z">
        <w:r>
          <w:rPr/>
          <w:t>type boolean;</w:t>
        </w:r>
      </w:ins>
    </w:p>
    <w:p>
      <w:pPr>
        <w:pStyle w:val="PL"/>
        <w:rPr>
          <w:ins w:id="54042" w:author="28541_CR0143_(Rel-15)" w:date="2019-09-20T15:07:00Z"/>
        </w:rPr>
      </w:pPr>
      <w:ins w:id="54040" w:author="28541_CR0143_(Rel-15)" w:date="2019-09-20T15:07:00Z">
        <w:r>
          <w:rPr>
            <w:rFonts w:eastAsia="Courier New"/>
          </w:rPr>
          <w:t xml:space="preserve">    </w:t>
        </w:r>
      </w:ins>
      <w:ins w:id="54041" w:author="28541_CR0143_(Rel-15)" w:date="2019-09-20T15:07:00Z">
        <w:r>
          <w:rPr/>
          <w:t>}</w:t>
        </w:r>
      </w:ins>
    </w:p>
    <w:p>
      <w:pPr>
        <w:pStyle w:val="PL"/>
        <w:rPr>
          <w:ins w:id="54044" w:author="28541_CR0143_(Rel-15)" w:date="2019-09-20T15:07:00Z"/>
        </w:rPr>
      </w:pPr>
      <w:ins w:id="54043" w:author="28541_CR0143_(Rel-15)" w:date="2019-09-20T15:07:00Z">
        <w:r>
          <w:rPr>
            <w:rFonts w:eastAsia="Courier New"/>
          </w:rPr>
          <w:t xml:space="preserve">    </w:t>
        </w:r>
      </w:ins>
    </w:p>
    <w:p>
      <w:pPr>
        <w:pStyle w:val="PL"/>
        <w:rPr>
          <w:ins w:id="54047" w:author="28541_CR0143_(Rel-15)" w:date="2019-09-20T15:07:00Z"/>
        </w:rPr>
      </w:pPr>
      <w:ins w:id="54045" w:author="28541_CR0143_(Rel-15)" w:date="2019-09-20T15:07:00Z">
        <w:r>
          <w:rPr>
            <w:rFonts w:eastAsia="Courier New"/>
          </w:rPr>
          <w:t xml:space="preserve">    </w:t>
        </w:r>
      </w:ins>
      <w:ins w:id="54046" w:author="28541_CR0143_(Rel-15)" w:date="2019-09-20T15:07:00Z">
        <w:r>
          <w:rPr/>
          <w:t>list nfServices {</w:t>
        </w:r>
      </w:ins>
    </w:p>
    <w:p>
      <w:pPr>
        <w:pStyle w:val="PL"/>
        <w:rPr>
          <w:ins w:id="54050" w:author="28541_CR0143_(Rel-15)" w:date="2019-09-20T15:07:00Z"/>
        </w:rPr>
      </w:pPr>
      <w:ins w:id="54048" w:author="28541_CR0143_(Rel-15)" w:date="2019-09-20T15:07:00Z">
        <w:r>
          <w:rPr>
            <w:rFonts w:eastAsia="Courier New"/>
          </w:rPr>
          <w:t xml:space="preserve">      </w:t>
        </w:r>
      </w:ins>
      <w:ins w:id="54049" w:author="28541_CR0143_(Rel-15)" w:date="2019-09-20T15:07:00Z">
        <w:r>
          <w:rPr/>
          <w:t>description "List of NF Service Instances. It shall include the services produced by the NF that can be discovered by other NFs.";</w:t>
        </w:r>
      </w:ins>
    </w:p>
    <w:p>
      <w:pPr>
        <w:pStyle w:val="PL"/>
        <w:rPr>
          <w:ins w:id="54053" w:author="28541_CR0143_(Rel-15)" w:date="2019-09-20T15:07:00Z"/>
        </w:rPr>
      </w:pPr>
      <w:ins w:id="54051" w:author="28541_CR0143_(Rel-15)" w:date="2019-09-20T15:07:00Z">
        <w:r>
          <w:rPr>
            <w:rFonts w:eastAsia="Courier New"/>
          </w:rPr>
          <w:t xml:space="preserve">      </w:t>
        </w:r>
      </w:ins>
      <w:ins w:id="54052" w:author="28541_CR0143_(Rel-15)" w:date="2019-09-20T15:07:00Z">
        <w:r>
          <w:rPr/>
          <w:t>key serviceInstanceID;</w:t>
        </w:r>
      </w:ins>
    </w:p>
    <w:p>
      <w:pPr>
        <w:pStyle w:val="PL"/>
        <w:rPr>
          <w:ins w:id="54056" w:author="28541_CR0143_(Rel-15)" w:date="2019-09-20T15:07:00Z"/>
        </w:rPr>
      </w:pPr>
      <w:ins w:id="54054" w:author="28541_CR0143_(Rel-15)" w:date="2019-09-20T15:07:00Z">
        <w:r>
          <w:rPr>
            <w:rFonts w:eastAsia="Courier New"/>
          </w:rPr>
          <w:t xml:space="preserve">      </w:t>
        </w:r>
      </w:ins>
      <w:ins w:id="54055" w:author="28541_CR0143_(Rel-15)" w:date="2019-09-20T15:07:00Z">
        <w:r>
          <w:rPr/>
          <w:t>//optional support</w:t>
        </w:r>
      </w:ins>
    </w:p>
    <w:p>
      <w:pPr>
        <w:pStyle w:val="PL"/>
        <w:rPr>
          <w:ins w:id="54059" w:author="28541_CR0143_(Rel-15)" w:date="2019-09-20T15:07:00Z"/>
        </w:rPr>
      </w:pPr>
      <w:ins w:id="54057" w:author="28541_CR0143_(Rel-15)" w:date="2019-09-20T15:07:00Z">
        <w:r>
          <w:rPr>
            <w:rFonts w:eastAsia="Courier New"/>
          </w:rPr>
          <w:t xml:space="preserve">      </w:t>
        </w:r>
      </w:ins>
      <w:ins w:id="54058" w:author="28541_CR0143_(Rel-15)" w:date="2019-09-20T15:07:00Z">
        <w:r>
          <w:rPr/>
          <w:t>min-elements 1;</w:t>
        </w:r>
      </w:ins>
    </w:p>
    <w:p>
      <w:pPr>
        <w:pStyle w:val="PL"/>
        <w:rPr>
          <w:ins w:id="54062" w:author="28541_CR0143_(Rel-15)" w:date="2019-09-20T15:07:00Z"/>
        </w:rPr>
      </w:pPr>
      <w:ins w:id="54060" w:author="28541_CR0143_(Rel-15)" w:date="2019-09-20T15:07:00Z">
        <w:r>
          <w:rPr>
            <w:rFonts w:eastAsia="Courier New"/>
          </w:rPr>
          <w:t xml:space="preserve">      </w:t>
        </w:r>
      </w:ins>
      <w:ins w:id="54061" w:author="28541_CR0143_(Rel-15)" w:date="2019-09-20T15:07:00Z">
        <w:r>
          <w:rPr/>
          <w:t>uses nfs3gpp:NFServiceGrp;</w:t>
        </w:r>
      </w:ins>
    </w:p>
    <w:p>
      <w:pPr>
        <w:pStyle w:val="PL"/>
        <w:rPr>
          <w:ins w:id="54065" w:author="28541_CR0143_(Rel-15)" w:date="2019-09-20T15:07:00Z"/>
        </w:rPr>
      </w:pPr>
      <w:ins w:id="54063" w:author="28541_CR0143_(Rel-15)" w:date="2019-09-20T15:07:00Z">
        <w:r>
          <w:rPr>
            <w:rFonts w:eastAsia="Courier New"/>
          </w:rPr>
          <w:t xml:space="preserve">    </w:t>
        </w:r>
      </w:ins>
      <w:ins w:id="54064" w:author="28541_CR0143_(Rel-15)" w:date="2019-09-20T15:07:00Z">
        <w:r>
          <w:rPr/>
          <w:t>}</w:t>
        </w:r>
      </w:ins>
    </w:p>
    <w:p>
      <w:pPr>
        <w:pStyle w:val="PL"/>
        <w:rPr>
          <w:rFonts w:eastAsia="Courier New"/>
          <w:ins w:id="54067" w:author="28541_CR0143_(Rel-15)" w:date="2019-09-20T15:07:00Z"/>
        </w:rPr>
      </w:pPr>
      <w:ins w:id="54066" w:author="28541_CR0143_(Rel-15)" w:date="2019-09-20T15:07:00Z">
        <w:r>
          <w:rPr>
            <w:rFonts w:eastAsia="Courier New"/>
          </w:rPr>
          <w:t xml:space="preserve">    </w:t>
        </w:r>
      </w:ins>
    </w:p>
    <w:p>
      <w:pPr>
        <w:pStyle w:val="PL"/>
        <w:rPr>
          <w:ins w:id="54070" w:author="28541_CR0143_(Rel-15)" w:date="2019-09-20T15:07:00Z"/>
        </w:rPr>
      </w:pPr>
      <w:ins w:id="54068" w:author="28541_CR0143_(Rel-15)" w:date="2019-09-20T15:07:00Z">
        <w:r>
          <w:rPr>
            <w:rFonts w:eastAsia="Courier New"/>
          </w:rPr>
          <w:t xml:space="preserve">    </w:t>
        </w:r>
      </w:ins>
      <w:ins w:id="54069" w:author="28541_CR0143_(Rel-15)" w:date="2019-09-20T15:07:00Z">
        <w:r>
          <w:rPr/>
          <w:t>leaf nfProfileChangesSupportInd {</w:t>
        </w:r>
      </w:ins>
    </w:p>
    <w:p>
      <w:pPr>
        <w:pStyle w:val="PL"/>
        <w:rPr>
          <w:ins w:id="54073" w:author="28541_CR0143_(Rel-15)" w:date="2019-09-20T15:07:00Z"/>
        </w:rPr>
      </w:pPr>
      <w:ins w:id="54071" w:author="28541_CR0143_(Rel-15)" w:date="2019-09-20T15:07:00Z">
        <w:r>
          <w:rPr>
            <w:rFonts w:eastAsia="Courier New"/>
          </w:rPr>
          <w:t xml:space="preserve">      </w:t>
        </w:r>
      </w:ins>
      <w:ins w:id="54072" w:author="28541_CR0143_(Rel-15)" w:date="2019-09-20T15:07:00Z">
        <w:r>
          <w:rPr/>
          <w:t>description "NF Profile Changes Support Indicator. This IE may be present in the NFRegister or NFUpdate (NF Profile Complete Replacement) request and shall be absent in the response.</w:t>
        </w:r>
      </w:ins>
    </w:p>
    <w:p>
      <w:pPr>
        <w:pStyle w:val="PL"/>
        <w:rPr>
          <w:ins w:id="54076" w:author="28541_CR0143_(Rel-15)" w:date="2019-09-20T15:07:00Z"/>
        </w:rPr>
      </w:pPr>
      <w:ins w:id="54074" w:author="28541_CR0143_(Rel-15)" w:date="2019-09-20T15:07:00Z">
        <w:r>
          <w:rPr>
            <w:rFonts w:eastAsia="Courier New"/>
          </w:rPr>
          <w:t xml:space="preserve">                   </w:t>
        </w:r>
      </w:ins>
      <w:ins w:id="54075" w:author="28541_CR0143_(Rel-15)" w:date="2019-09-20T15:07:00Z">
        <w:r>
          <w:rPr/>
          <w:t>true: the NF Service Consumer supports receiving NF Profile Changes in the response.</w:t>
        </w:r>
      </w:ins>
    </w:p>
    <w:p>
      <w:pPr>
        <w:pStyle w:val="PL"/>
        <w:rPr>
          <w:ins w:id="54079" w:author="28541_CR0143_(Rel-15)" w:date="2019-09-20T15:07:00Z"/>
        </w:rPr>
      </w:pPr>
      <w:ins w:id="54077" w:author="28541_CR0143_(Rel-15)" w:date="2019-09-20T15:07:00Z">
        <w:r>
          <w:rPr>
            <w:rFonts w:eastAsia="Courier New"/>
          </w:rPr>
          <w:t xml:space="preserve">                   </w:t>
        </w:r>
      </w:ins>
      <w:ins w:id="54078" w:author="28541_CR0143_(Rel-15)" w:date="2019-09-20T15:07:00Z">
        <w:r>
          <w:rPr/>
          <w:t>false (default): the NF Service Consumer does not support receiving NF Profile Changes in the response.";</w:t>
        </w:r>
      </w:ins>
    </w:p>
    <w:p>
      <w:pPr>
        <w:pStyle w:val="PL"/>
        <w:rPr>
          <w:rFonts w:eastAsia="Courier New"/>
          <w:ins w:id="54081" w:author="28541_CR0143_(Rel-15)" w:date="2019-09-20T15:07:00Z"/>
        </w:rPr>
      </w:pPr>
      <w:ins w:id="54080" w:author="28541_CR0143_(Rel-15)" w:date="2019-09-20T15:07:00Z">
        <w:r>
          <w:rPr>
            <w:rFonts w:eastAsia="Courier New"/>
          </w:rPr>
          <w:t xml:space="preserve">      </w:t>
        </w:r>
      </w:ins>
    </w:p>
    <w:p>
      <w:pPr>
        <w:pStyle w:val="PL"/>
        <w:rPr>
          <w:ins w:id="54084" w:author="28541_CR0143_(Rel-15)" w:date="2019-09-20T15:07:00Z"/>
        </w:rPr>
      </w:pPr>
      <w:ins w:id="54082" w:author="28541_CR0143_(Rel-15)" w:date="2019-09-20T15:07:00Z">
        <w:r>
          <w:rPr>
            <w:rFonts w:eastAsia="Courier New"/>
          </w:rPr>
          <w:t xml:space="preserve">      </w:t>
        </w:r>
      </w:ins>
      <w:ins w:id="54083" w:author="28541_CR0143_(Rel-15)" w:date="2019-09-20T15:07:00Z">
        <w:r>
          <w:rPr/>
          <w:t>//optional support</w:t>
        </w:r>
      </w:ins>
    </w:p>
    <w:p>
      <w:pPr>
        <w:pStyle w:val="PL"/>
        <w:rPr>
          <w:ins w:id="54087" w:author="28541_CR0143_(Rel-15)" w:date="2019-09-20T15:07:00Z"/>
        </w:rPr>
      </w:pPr>
      <w:ins w:id="54085" w:author="28541_CR0143_(Rel-15)" w:date="2019-09-20T15:07:00Z">
        <w:r>
          <w:rPr>
            <w:rFonts w:eastAsia="Courier New"/>
          </w:rPr>
          <w:t xml:space="preserve">      </w:t>
        </w:r>
      </w:ins>
      <w:ins w:id="54086" w:author="28541_CR0143_(Rel-15)" w:date="2019-09-20T15:07:00Z">
        <w:r>
          <w:rPr/>
          <w:t>type boolean;</w:t>
        </w:r>
      </w:ins>
    </w:p>
    <w:p>
      <w:pPr>
        <w:pStyle w:val="PL"/>
        <w:rPr>
          <w:ins w:id="54090" w:author="28541_CR0143_(Rel-15)" w:date="2019-09-20T15:07:00Z"/>
        </w:rPr>
      </w:pPr>
      <w:ins w:id="54088" w:author="28541_CR0143_(Rel-15)" w:date="2019-09-20T15:07:00Z">
        <w:r>
          <w:rPr>
            <w:rFonts w:eastAsia="Courier New"/>
          </w:rPr>
          <w:t xml:space="preserve">    </w:t>
        </w:r>
      </w:ins>
      <w:ins w:id="54089" w:author="28541_CR0143_(Rel-15)" w:date="2019-09-20T15:07:00Z">
        <w:r>
          <w:rPr/>
          <w:t>}</w:t>
        </w:r>
      </w:ins>
    </w:p>
    <w:p>
      <w:pPr>
        <w:pStyle w:val="PL"/>
        <w:rPr>
          <w:rFonts w:eastAsia="Courier New"/>
          <w:ins w:id="54092" w:author="28541_CR0143_(Rel-15)" w:date="2019-09-20T15:07:00Z"/>
        </w:rPr>
      </w:pPr>
      <w:ins w:id="54091" w:author="28541_CR0143_(Rel-15)" w:date="2019-09-20T15:07:00Z">
        <w:r>
          <w:rPr>
            <w:rFonts w:eastAsia="Courier New"/>
          </w:rPr>
          <w:t xml:space="preserve">    </w:t>
        </w:r>
      </w:ins>
    </w:p>
    <w:p>
      <w:pPr>
        <w:pStyle w:val="PL"/>
        <w:rPr>
          <w:ins w:id="54095" w:author="28541_CR0143_(Rel-15)" w:date="2019-09-20T15:07:00Z"/>
        </w:rPr>
      </w:pPr>
      <w:ins w:id="54093" w:author="28541_CR0143_(Rel-15)" w:date="2019-09-20T15:07:00Z">
        <w:r>
          <w:rPr>
            <w:rFonts w:eastAsia="Courier New"/>
          </w:rPr>
          <w:t xml:space="preserve">    </w:t>
        </w:r>
      </w:ins>
      <w:ins w:id="54094" w:author="28541_CR0143_(Rel-15)" w:date="2019-09-20T15:07:00Z">
        <w:r>
          <w:rPr/>
          <w:t>leaf nfProfileChangesInd {</w:t>
        </w:r>
      </w:ins>
    </w:p>
    <w:p>
      <w:pPr>
        <w:pStyle w:val="PL"/>
        <w:rPr>
          <w:ins w:id="54098" w:author="28541_CR0143_(Rel-15)" w:date="2019-09-20T15:07:00Z"/>
        </w:rPr>
      </w:pPr>
      <w:ins w:id="54096" w:author="28541_CR0143_(Rel-15)" w:date="2019-09-20T15:07:00Z">
        <w:r>
          <w:rPr>
            <w:rFonts w:eastAsia="Courier New"/>
          </w:rPr>
          <w:t xml:space="preserve">      </w:t>
        </w:r>
      </w:ins>
      <w:ins w:id="54097" w:author="28541_CR0143_(Rel-15)" w:date="2019-09-20T15:07:00Z">
        <w:r>
          <w:rPr/>
          <w:t>description "NF Profile Changes Indicator. This IE shall be absent in the request to the NRF and may be included by the NRF in NFRegister or NFUpdate (NF Profile Complete Replacement) response.</w:t>
        </w:r>
      </w:ins>
    </w:p>
    <w:p>
      <w:pPr>
        <w:pStyle w:val="PL"/>
        <w:rPr>
          <w:ins w:id="54101" w:author="28541_CR0143_(Rel-15)" w:date="2019-09-20T15:07:00Z"/>
        </w:rPr>
      </w:pPr>
      <w:ins w:id="54099" w:author="28541_CR0143_(Rel-15)" w:date="2019-09-20T15:07:00Z">
        <w:r>
          <w:rPr>
            <w:rFonts w:eastAsia="Courier New"/>
          </w:rPr>
          <w:t xml:space="preserve">                   </w:t>
        </w:r>
      </w:ins>
      <w:ins w:id="54100" w:author="28541_CR0143_(Rel-15)" w:date="2019-09-20T15:07:00Z">
        <w:r>
          <w:rPr/>
          <w:t>true: the NF Profile contains NF Profile changes.</w:t>
        </w:r>
      </w:ins>
    </w:p>
    <w:p>
      <w:pPr>
        <w:pStyle w:val="PL"/>
        <w:rPr>
          <w:ins w:id="54104" w:author="28541_CR0143_(Rel-15)" w:date="2019-09-20T15:07:00Z"/>
        </w:rPr>
      </w:pPr>
      <w:ins w:id="54102" w:author="28541_CR0143_(Rel-15)" w:date="2019-09-20T15:07:00Z">
        <w:r>
          <w:rPr>
            <w:rFonts w:eastAsia="Courier New"/>
          </w:rPr>
          <w:t xml:space="preserve">                   </w:t>
        </w:r>
      </w:ins>
      <w:ins w:id="54103" w:author="28541_CR0143_(Rel-15)" w:date="2019-09-20T15:07:00Z">
        <w:r>
          <w:rPr/>
          <w:t>false (default): complete NF Profile.";</w:t>
        </w:r>
      </w:ins>
    </w:p>
    <w:p>
      <w:pPr>
        <w:pStyle w:val="PL"/>
        <w:rPr>
          <w:rFonts w:eastAsia="Courier New"/>
          <w:ins w:id="54106" w:author="28541_CR0143_(Rel-15)" w:date="2019-09-20T15:07:00Z"/>
        </w:rPr>
      </w:pPr>
      <w:ins w:id="54105" w:author="28541_CR0143_(Rel-15)" w:date="2019-09-20T15:07:00Z">
        <w:r>
          <w:rPr>
            <w:rFonts w:eastAsia="Courier New"/>
          </w:rPr>
          <w:t xml:space="preserve">      </w:t>
        </w:r>
      </w:ins>
    </w:p>
    <w:p>
      <w:pPr>
        <w:pStyle w:val="PL"/>
        <w:rPr>
          <w:ins w:id="54109" w:author="28541_CR0143_(Rel-15)" w:date="2019-09-20T15:07:00Z"/>
        </w:rPr>
      </w:pPr>
      <w:ins w:id="54107" w:author="28541_CR0143_(Rel-15)" w:date="2019-09-20T15:07:00Z">
        <w:r>
          <w:rPr>
            <w:rFonts w:eastAsia="Courier New"/>
          </w:rPr>
          <w:t xml:space="preserve">      </w:t>
        </w:r>
      </w:ins>
      <w:ins w:id="54108" w:author="28541_CR0143_(Rel-15)" w:date="2019-09-20T15:07:00Z">
        <w:r>
          <w:rPr/>
          <w:t>//optional support</w:t>
        </w:r>
      </w:ins>
    </w:p>
    <w:p>
      <w:pPr>
        <w:pStyle w:val="PL"/>
        <w:rPr>
          <w:ins w:id="54112" w:author="28541_CR0143_(Rel-15)" w:date="2019-09-20T15:07:00Z"/>
        </w:rPr>
      </w:pPr>
      <w:ins w:id="54110" w:author="28541_CR0143_(Rel-15)" w:date="2019-09-20T15:07:00Z">
        <w:r>
          <w:rPr>
            <w:rFonts w:eastAsia="Courier New"/>
          </w:rPr>
          <w:t xml:space="preserve">      </w:t>
        </w:r>
      </w:ins>
      <w:ins w:id="54111" w:author="28541_CR0143_(Rel-15)" w:date="2019-09-20T15:07:00Z">
        <w:r>
          <w:rPr/>
          <w:t>type boolean;</w:t>
        </w:r>
      </w:ins>
    </w:p>
    <w:p>
      <w:pPr>
        <w:pStyle w:val="PL"/>
        <w:rPr>
          <w:ins w:id="54115" w:author="28541_CR0143_(Rel-15)" w:date="2019-09-20T15:07:00Z"/>
        </w:rPr>
      </w:pPr>
      <w:ins w:id="54113" w:author="28541_CR0143_(Rel-15)" w:date="2019-09-20T15:07:00Z">
        <w:r>
          <w:rPr>
            <w:rFonts w:eastAsia="Courier New"/>
          </w:rPr>
          <w:t xml:space="preserve">    </w:t>
        </w:r>
      </w:ins>
      <w:ins w:id="54114" w:author="28541_CR0143_(Rel-15)" w:date="2019-09-20T15:07:00Z">
        <w:r>
          <w:rPr/>
          <w:t>}</w:t>
        </w:r>
      </w:ins>
    </w:p>
    <w:p>
      <w:pPr>
        <w:pStyle w:val="PL"/>
        <w:rPr>
          <w:rFonts w:eastAsia="Courier New"/>
          <w:ins w:id="54117" w:author="28541_CR0143_(Rel-15)" w:date="2019-09-20T15:07:00Z"/>
        </w:rPr>
      </w:pPr>
      <w:ins w:id="54116" w:author="28541_CR0143_(Rel-15)" w:date="2019-09-20T15:07:00Z">
        <w:r>
          <w:rPr>
            <w:rFonts w:eastAsia="Courier New"/>
          </w:rPr>
          <w:t xml:space="preserve">    </w:t>
        </w:r>
      </w:ins>
    </w:p>
    <w:p>
      <w:pPr>
        <w:pStyle w:val="PL"/>
        <w:rPr>
          <w:ins w:id="54120" w:author="28541_CR0143_(Rel-15)" w:date="2019-09-20T15:07:00Z"/>
        </w:rPr>
      </w:pPr>
      <w:ins w:id="54118" w:author="28541_CR0143_(Rel-15)" w:date="2019-09-20T15:07:00Z">
        <w:r>
          <w:rPr>
            <w:rFonts w:eastAsia="Courier New"/>
          </w:rPr>
          <w:t xml:space="preserve">    </w:t>
        </w:r>
      </w:ins>
      <w:ins w:id="54119" w:author="28541_CR0143_(Rel-15)" w:date="2019-09-20T15:07:00Z">
        <w:r>
          <w:rPr/>
          <w:t>list defaultNotificationSubscriptions {</w:t>
        </w:r>
      </w:ins>
    </w:p>
    <w:p>
      <w:pPr>
        <w:pStyle w:val="PL"/>
        <w:rPr>
          <w:ins w:id="54123" w:author="28541_CR0143_(Rel-15)" w:date="2019-09-20T15:07:00Z"/>
        </w:rPr>
      </w:pPr>
      <w:ins w:id="54121" w:author="28541_CR0143_(Rel-15)" w:date="2019-09-20T15:07:00Z">
        <w:r>
          <w:rPr>
            <w:rFonts w:eastAsia="Courier New"/>
          </w:rPr>
          <w:t xml:space="preserve">      </w:t>
        </w:r>
      </w:ins>
      <w:ins w:id="54122" w:author="28541_CR0143_(Rel-15)" w:date="2019-09-20T15:07:00Z">
        <w:r>
          <w:rPr/>
          <w:t>description "Notification endpoints for different notification types.";</w:t>
        </w:r>
      </w:ins>
    </w:p>
    <w:p>
      <w:pPr>
        <w:pStyle w:val="PL"/>
        <w:rPr>
          <w:ins w:id="54126" w:author="28541_CR0143_(Rel-15)" w:date="2019-09-20T15:07:00Z"/>
        </w:rPr>
      </w:pPr>
      <w:ins w:id="54124" w:author="28541_CR0143_(Rel-15)" w:date="2019-09-20T15:07:00Z">
        <w:r>
          <w:rPr>
            <w:rFonts w:eastAsia="Courier New"/>
          </w:rPr>
          <w:t xml:space="preserve">      </w:t>
        </w:r>
      </w:ins>
      <w:ins w:id="54125" w:author="28541_CR0143_(Rel-15)" w:date="2019-09-20T15:07:00Z">
        <w:r>
          <w:rPr/>
          <w:t>key notificationType;</w:t>
        </w:r>
      </w:ins>
    </w:p>
    <w:p>
      <w:pPr>
        <w:pStyle w:val="PL"/>
        <w:rPr>
          <w:ins w:id="54129" w:author="28541_CR0143_(Rel-15)" w:date="2019-09-20T15:07:00Z"/>
        </w:rPr>
      </w:pPr>
      <w:ins w:id="54127" w:author="28541_CR0143_(Rel-15)" w:date="2019-09-20T15:07:00Z">
        <w:r>
          <w:rPr>
            <w:rFonts w:eastAsia="Courier New"/>
          </w:rPr>
          <w:t xml:space="preserve">      </w:t>
        </w:r>
      </w:ins>
      <w:ins w:id="54128" w:author="28541_CR0143_(Rel-15)" w:date="2019-09-20T15:07:00Z">
        <w:r>
          <w:rPr/>
          <w:t>//optional support</w:t>
        </w:r>
      </w:ins>
    </w:p>
    <w:p>
      <w:pPr>
        <w:pStyle w:val="PL"/>
        <w:rPr>
          <w:ins w:id="54132" w:author="28541_CR0143_(Rel-15)" w:date="2019-09-20T15:07:00Z"/>
        </w:rPr>
      </w:pPr>
      <w:ins w:id="54130" w:author="28541_CR0143_(Rel-15)" w:date="2019-09-20T15:07:00Z">
        <w:r>
          <w:rPr>
            <w:rFonts w:eastAsia="Courier New"/>
          </w:rPr>
          <w:t xml:space="preserve">      </w:t>
        </w:r>
      </w:ins>
      <w:ins w:id="54131" w:author="28541_CR0143_(Rel-15)" w:date="2019-09-20T15:07:00Z">
        <w:r>
          <w:rPr/>
          <w:t>min-elements 1;</w:t>
        </w:r>
      </w:ins>
    </w:p>
    <w:p>
      <w:pPr>
        <w:pStyle w:val="PL"/>
        <w:rPr>
          <w:ins w:id="54135" w:author="28541_CR0143_(Rel-15)" w:date="2019-09-20T15:07:00Z"/>
        </w:rPr>
      </w:pPr>
      <w:ins w:id="54133" w:author="28541_CR0143_(Rel-15)" w:date="2019-09-20T15:07:00Z">
        <w:r>
          <w:rPr>
            <w:rFonts w:eastAsia="Courier New"/>
          </w:rPr>
          <w:t xml:space="preserve">      </w:t>
        </w:r>
      </w:ins>
      <w:ins w:id="54134" w:author="28541_CR0143_(Rel-15)" w:date="2019-09-20T15:07:00Z">
        <w:r>
          <w:rPr/>
          <w:t>uses types3gpp:DefaultNotificationSubscription;</w:t>
        </w:r>
      </w:ins>
    </w:p>
    <w:p>
      <w:pPr>
        <w:pStyle w:val="PL"/>
        <w:rPr>
          <w:ins w:id="54138" w:author="28541_CR0143_(Rel-15)" w:date="2019-09-20T15:07:00Z"/>
        </w:rPr>
      </w:pPr>
      <w:ins w:id="54136" w:author="28541_CR0143_(Rel-15)" w:date="2019-09-20T15:07:00Z">
        <w:r>
          <w:rPr>
            <w:rFonts w:eastAsia="Courier New"/>
          </w:rPr>
          <w:t xml:space="preserve">    </w:t>
        </w:r>
      </w:ins>
      <w:ins w:id="54137" w:author="28541_CR0143_(Rel-15)" w:date="2019-09-20T15:07:00Z">
        <w:r>
          <w:rPr/>
          <w:t>}</w:t>
        </w:r>
      </w:ins>
    </w:p>
    <w:p>
      <w:pPr>
        <w:pStyle w:val="PL"/>
        <w:rPr>
          <w:ins w:id="54141" w:author="28541_CR0143_(Rel-15)" w:date="2019-09-20T15:07:00Z"/>
        </w:rPr>
      </w:pPr>
      <w:ins w:id="54139" w:author="28541_CR0143_(Rel-15)" w:date="2019-09-20T15:07:00Z">
        <w:r>
          <w:rPr>
            <w:rFonts w:eastAsia="Courier New"/>
          </w:rPr>
          <w:t xml:space="preserve">  </w:t>
        </w:r>
      </w:ins>
      <w:ins w:id="54140" w:author="28541_CR0143_(Rel-15)" w:date="2019-09-20T15:07:00Z">
        <w:r>
          <w:rPr/>
          <w:t>}</w:t>
        </w:r>
      </w:ins>
    </w:p>
    <w:p>
      <w:pPr>
        <w:pStyle w:val="PL"/>
        <w:rPr>
          <w:rFonts w:eastAsia="Courier New"/>
          <w:ins w:id="54143" w:author="28541_CR0143_(Rel-15)" w:date="2019-09-20T15:07:00Z"/>
        </w:rPr>
      </w:pPr>
      <w:ins w:id="54142" w:author="28541_CR0143_(Rel-15)" w:date="2019-09-20T15:07:00Z">
        <w:r>
          <w:rPr>
            <w:rFonts w:eastAsia="Courier New"/>
          </w:rPr>
          <w:t xml:space="preserve">  </w:t>
        </w:r>
      </w:ins>
    </w:p>
    <w:p>
      <w:pPr>
        <w:pStyle w:val="PL"/>
        <w:rPr>
          <w:ins w:id="54146" w:author="28541_CR0143_(Rel-15)" w:date="2019-09-20T15:07:00Z"/>
        </w:rPr>
      </w:pPr>
      <w:ins w:id="54144" w:author="28541_CR0143_(Rel-15)" w:date="2019-09-20T15:07:00Z">
        <w:r>
          <w:rPr>
            <w:rFonts w:eastAsia="Courier New"/>
          </w:rPr>
          <w:t xml:space="preserve">  </w:t>
        </w:r>
      </w:ins>
      <w:ins w:id="54145" w:author="28541_CR0143_(Rel-15)" w:date="2019-09-20T15:07:00Z">
        <w:r>
          <w:rPr/>
          <w:t>typedef NFStatus {</w:t>
        </w:r>
      </w:ins>
    </w:p>
    <w:p>
      <w:pPr>
        <w:pStyle w:val="PL"/>
        <w:rPr>
          <w:ins w:id="54149" w:author="28541_CR0143_(Rel-15)" w:date="2019-09-20T15:07:00Z"/>
        </w:rPr>
      </w:pPr>
      <w:ins w:id="54147" w:author="28541_CR0143_(Rel-15)" w:date="2019-09-20T15:07:00Z">
        <w:r>
          <w:rPr>
            <w:rFonts w:eastAsia="Courier New"/>
          </w:rPr>
          <w:t xml:space="preserve">    </w:t>
        </w:r>
      </w:ins>
      <w:ins w:id="54148" w:author="28541_CR0143_(Rel-15)" w:date="2019-09-20T15:07:00Z">
        <w:r>
          <w:rPr/>
          <w:t>type enumeration {</w:t>
        </w:r>
      </w:ins>
    </w:p>
    <w:p>
      <w:pPr>
        <w:pStyle w:val="PL"/>
        <w:rPr>
          <w:ins w:id="54152" w:author="28541_CR0143_(Rel-15)" w:date="2019-09-20T15:07:00Z"/>
        </w:rPr>
      </w:pPr>
      <w:ins w:id="54150" w:author="28541_CR0143_(Rel-15)" w:date="2019-09-20T15:07:00Z">
        <w:r>
          <w:rPr>
            <w:rFonts w:eastAsia="Courier New"/>
          </w:rPr>
          <w:t xml:space="preserve">      </w:t>
        </w:r>
      </w:ins>
      <w:ins w:id="54151" w:author="28541_CR0143_(Rel-15)" w:date="2019-09-20T15:07:00Z">
        <w:r>
          <w:rPr/>
          <w:t>enum REGISTERED;</w:t>
        </w:r>
      </w:ins>
    </w:p>
    <w:p>
      <w:pPr>
        <w:pStyle w:val="PL"/>
        <w:rPr>
          <w:ins w:id="54155" w:author="28541_CR0143_(Rel-15)" w:date="2019-09-20T15:07:00Z"/>
        </w:rPr>
      </w:pPr>
      <w:ins w:id="54153" w:author="28541_CR0143_(Rel-15)" w:date="2019-09-20T15:07:00Z">
        <w:r>
          <w:rPr>
            <w:rFonts w:eastAsia="Courier New"/>
          </w:rPr>
          <w:t xml:space="preserve">      </w:t>
        </w:r>
      </w:ins>
      <w:ins w:id="54154" w:author="28541_CR0143_(Rel-15)" w:date="2019-09-20T15:07:00Z">
        <w:r>
          <w:rPr/>
          <w:t>enum SUSPENDED;</w:t>
        </w:r>
      </w:ins>
    </w:p>
    <w:p>
      <w:pPr>
        <w:pStyle w:val="PL"/>
        <w:rPr>
          <w:ins w:id="54158" w:author="28541_CR0143_(Rel-15)" w:date="2019-09-20T15:07:00Z"/>
        </w:rPr>
      </w:pPr>
      <w:ins w:id="54156" w:author="28541_CR0143_(Rel-15)" w:date="2019-09-20T15:07:00Z">
        <w:r>
          <w:rPr>
            <w:rFonts w:eastAsia="Courier New"/>
          </w:rPr>
          <w:t xml:space="preserve">    </w:t>
        </w:r>
      </w:ins>
      <w:ins w:id="54157" w:author="28541_CR0143_(Rel-15)" w:date="2019-09-20T15:07:00Z">
        <w:r>
          <w:rPr/>
          <w:t>}</w:t>
        </w:r>
      </w:ins>
    </w:p>
    <w:p>
      <w:pPr>
        <w:pStyle w:val="PL"/>
        <w:rPr>
          <w:ins w:id="54161" w:author="28541_CR0143_(Rel-15)" w:date="2019-09-20T15:07:00Z"/>
        </w:rPr>
      </w:pPr>
      <w:ins w:id="54159" w:author="28541_CR0143_(Rel-15)" w:date="2019-09-20T15:07:00Z">
        <w:r>
          <w:rPr>
            <w:rFonts w:eastAsia="Courier New"/>
          </w:rPr>
          <w:t xml:space="preserve">  </w:t>
        </w:r>
      </w:ins>
      <w:ins w:id="54160" w:author="28541_CR0143_(Rel-15)" w:date="2019-09-20T15:07:00Z">
        <w:r>
          <w:rPr/>
          <w:t>}</w:t>
        </w:r>
      </w:ins>
    </w:p>
    <w:p>
      <w:pPr>
        <w:pStyle w:val="PL"/>
        <w:rPr>
          <w:rFonts w:eastAsia="Courier New"/>
          <w:ins w:id="54163" w:author="28541_CR0143_(Rel-15)" w:date="2019-09-20T15:07:00Z"/>
        </w:rPr>
      </w:pPr>
      <w:ins w:id="54162" w:author="28541_CR0143_(Rel-15)" w:date="2019-09-20T15:07:00Z">
        <w:r>
          <w:rPr>
            <w:rFonts w:eastAsia="Courier New"/>
          </w:rPr>
          <w:t xml:space="preserve">  </w:t>
        </w:r>
      </w:ins>
    </w:p>
    <w:p>
      <w:pPr>
        <w:pStyle w:val="PL"/>
        <w:rPr>
          <w:ins w:id="54166" w:author="28541_CR0143_(Rel-15)" w:date="2019-09-20T15:07:00Z"/>
        </w:rPr>
      </w:pPr>
      <w:ins w:id="54164" w:author="28541_CR0143_(Rel-15)" w:date="2019-09-20T15:07:00Z">
        <w:r>
          <w:rPr>
            <w:rFonts w:eastAsia="Courier New"/>
          </w:rPr>
          <w:t xml:space="preserve">  </w:t>
        </w:r>
      </w:ins>
      <w:ins w:id="54165" w:author="28541_CR0143_(Rel-15)" w:date="2019-09-20T15:07:00Z">
        <w:r>
          <w:rPr/>
          <w:t>typedef DataSetId {</w:t>
        </w:r>
      </w:ins>
    </w:p>
    <w:p>
      <w:pPr>
        <w:pStyle w:val="PL"/>
        <w:rPr>
          <w:ins w:id="54169" w:author="28541_CR0143_(Rel-15)" w:date="2019-09-20T15:07:00Z"/>
        </w:rPr>
      </w:pPr>
      <w:ins w:id="54167" w:author="28541_CR0143_(Rel-15)" w:date="2019-09-20T15:07:00Z">
        <w:r>
          <w:rPr>
            <w:rFonts w:eastAsia="Courier New"/>
          </w:rPr>
          <w:t xml:space="preserve">    </w:t>
        </w:r>
      </w:ins>
      <w:ins w:id="54168" w:author="28541_CR0143_(Rel-15)" w:date="2019-09-20T15:07:00Z">
        <w:r>
          <w:rPr/>
          <w:t>type enumeration {</w:t>
        </w:r>
      </w:ins>
    </w:p>
    <w:p>
      <w:pPr>
        <w:pStyle w:val="PL"/>
        <w:rPr>
          <w:ins w:id="54172" w:author="28541_CR0143_(Rel-15)" w:date="2019-09-20T15:07:00Z"/>
        </w:rPr>
      </w:pPr>
      <w:ins w:id="54170" w:author="28541_CR0143_(Rel-15)" w:date="2019-09-20T15:07:00Z">
        <w:r>
          <w:rPr>
            <w:rFonts w:eastAsia="Courier New"/>
          </w:rPr>
          <w:t xml:space="preserve">      </w:t>
        </w:r>
      </w:ins>
      <w:ins w:id="54171" w:author="28541_CR0143_(Rel-15)" w:date="2019-09-20T15:07:00Z">
        <w:r>
          <w:rPr/>
          <w:t>enum SUBSCRIPTION;</w:t>
        </w:r>
      </w:ins>
    </w:p>
    <w:p>
      <w:pPr>
        <w:pStyle w:val="PL"/>
        <w:rPr>
          <w:ins w:id="54175" w:author="28541_CR0143_(Rel-15)" w:date="2019-09-20T15:07:00Z"/>
        </w:rPr>
      </w:pPr>
      <w:ins w:id="54173" w:author="28541_CR0143_(Rel-15)" w:date="2019-09-20T15:07:00Z">
        <w:r>
          <w:rPr>
            <w:rFonts w:eastAsia="Courier New"/>
          </w:rPr>
          <w:t xml:space="preserve">      </w:t>
        </w:r>
      </w:ins>
      <w:ins w:id="54174" w:author="28541_CR0143_(Rel-15)" w:date="2019-09-20T15:07:00Z">
        <w:r>
          <w:rPr/>
          <w:t>enum POLICY;</w:t>
        </w:r>
      </w:ins>
    </w:p>
    <w:p>
      <w:pPr>
        <w:pStyle w:val="PL"/>
        <w:rPr>
          <w:ins w:id="54178" w:author="28541_CR0143_(Rel-15)" w:date="2019-09-20T15:07:00Z"/>
        </w:rPr>
      </w:pPr>
      <w:ins w:id="54176" w:author="28541_CR0143_(Rel-15)" w:date="2019-09-20T15:07:00Z">
        <w:r>
          <w:rPr>
            <w:rFonts w:eastAsia="Courier New"/>
          </w:rPr>
          <w:t xml:space="preserve">      </w:t>
        </w:r>
      </w:ins>
      <w:ins w:id="54177" w:author="28541_CR0143_(Rel-15)" w:date="2019-09-20T15:07:00Z">
        <w:r>
          <w:rPr/>
          <w:t>enum EXPOSURE;</w:t>
        </w:r>
      </w:ins>
    </w:p>
    <w:p>
      <w:pPr>
        <w:pStyle w:val="PL"/>
        <w:rPr>
          <w:ins w:id="54181" w:author="28541_CR0143_(Rel-15)" w:date="2019-09-20T15:07:00Z"/>
        </w:rPr>
      </w:pPr>
      <w:ins w:id="54179" w:author="28541_CR0143_(Rel-15)" w:date="2019-09-20T15:07:00Z">
        <w:r>
          <w:rPr>
            <w:rFonts w:eastAsia="Courier New"/>
          </w:rPr>
          <w:t xml:space="preserve">      </w:t>
        </w:r>
      </w:ins>
      <w:ins w:id="54180" w:author="28541_CR0143_(Rel-15)" w:date="2019-09-20T15:07:00Z">
        <w:r>
          <w:rPr/>
          <w:t>enum APPLICATION;</w:t>
        </w:r>
      </w:ins>
    </w:p>
    <w:p>
      <w:pPr>
        <w:pStyle w:val="PL"/>
        <w:rPr>
          <w:ins w:id="54184" w:author="28541_CR0143_(Rel-15)" w:date="2019-09-20T15:07:00Z"/>
        </w:rPr>
      </w:pPr>
      <w:ins w:id="54182" w:author="28541_CR0143_(Rel-15)" w:date="2019-09-20T15:07:00Z">
        <w:r>
          <w:rPr>
            <w:rFonts w:eastAsia="Courier New"/>
          </w:rPr>
          <w:t xml:space="preserve">    </w:t>
        </w:r>
      </w:ins>
      <w:ins w:id="54183" w:author="28541_CR0143_(Rel-15)" w:date="2019-09-20T15:07:00Z">
        <w:r>
          <w:rPr/>
          <w:t>}</w:t>
        </w:r>
      </w:ins>
    </w:p>
    <w:p>
      <w:pPr>
        <w:pStyle w:val="PL"/>
        <w:rPr>
          <w:ins w:id="54187" w:author="28541_CR0143_(Rel-15)" w:date="2019-09-20T15:07:00Z"/>
        </w:rPr>
      </w:pPr>
      <w:ins w:id="54185" w:author="28541_CR0143_(Rel-15)" w:date="2019-09-20T15:07:00Z">
        <w:r>
          <w:rPr>
            <w:rFonts w:eastAsia="Courier New"/>
          </w:rPr>
          <w:t xml:space="preserve">  </w:t>
        </w:r>
      </w:ins>
      <w:ins w:id="54186" w:author="28541_CR0143_(Rel-15)" w:date="2019-09-20T15:07:00Z">
        <w:r>
          <w:rPr/>
          <w:t>}</w:t>
        </w:r>
      </w:ins>
    </w:p>
    <w:p>
      <w:pPr>
        <w:pStyle w:val="PL"/>
        <w:rPr>
          <w:rFonts w:eastAsia="Courier New"/>
          <w:ins w:id="54189" w:author="28541_CR0143_(Rel-15)" w:date="2019-09-20T15:07:00Z"/>
        </w:rPr>
      </w:pPr>
      <w:ins w:id="54188" w:author="28541_CR0143_(Rel-15)" w:date="2019-09-20T15:07:00Z">
        <w:r>
          <w:rPr>
            <w:rFonts w:eastAsia="Courier New"/>
          </w:rPr>
          <w:t xml:space="preserve">  </w:t>
        </w:r>
      </w:ins>
    </w:p>
    <w:p>
      <w:pPr>
        <w:pStyle w:val="PL"/>
        <w:rPr>
          <w:ins w:id="54192" w:author="28541_CR0143_(Rel-15)" w:date="2019-09-20T15:07:00Z"/>
        </w:rPr>
      </w:pPr>
      <w:ins w:id="54190" w:author="28541_CR0143_(Rel-15)" w:date="2019-09-20T15:07:00Z">
        <w:r>
          <w:rPr>
            <w:rFonts w:eastAsia="Courier New"/>
          </w:rPr>
          <w:t xml:space="preserve">  </w:t>
        </w:r>
      </w:ins>
      <w:ins w:id="54191" w:author="28541_CR0143_(Rel-15)" w:date="2019-09-20T15:07:00Z">
        <w:r>
          <w:rPr/>
          <w:t>grouping SupiRange {</w:t>
        </w:r>
      </w:ins>
    </w:p>
    <w:p>
      <w:pPr>
        <w:pStyle w:val="PL"/>
        <w:rPr>
          <w:ins w:id="54195" w:author="28541_CR0143_(Rel-15)" w:date="2019-09-20T15:07:00Z"/>
        </w:rPr>
      </w:pPr>
      <w:ins w:id="54193" w:author="28541_CR0143_(Rel-15)" w:date="2019-09-20T15:07:00Z">
        <w:r>
          <w:rPr>
            <w:rFonts w:eastAsia="Courier New"/>
          </w:rPr>
          <w:t xml:space="preserve">    </w:t>
        </w:r>
      </w:ins>
      <w:ins w:id="54194" w:author="28541_CR0143_(Rel-15)" w:date="2019-09-20T15:07:00Z">
        <w:r>
          <w:rPr/>
          <w:t>leaf start {</w:t>
        </w:r>
      </w:ins>
    </w:p>
    <w:p>
      <w:pPr>
        <w:pStyle w:val="PL"/>
        <w:rPr>
          <w:ins w:id="54198" w:author="28541_CR0143_(Rel-15)" w:date="2019-09-20T15:07:00Z"/>
        </w:rPr>
      </w:pPr>
      <w:ins w:id="54196" w:author="28541_CR0143_(Rel-15)" w:date="2019-09-20T15:07:00Z">
        <w:r>
          <w:rPr>
            <w:rFonts w:eastAsia="Courier New"/>
          </w:rPr>
          <w:t xml:space="preserve">      </w:t>
        </w:r>
      </w:ins>
      <w:ins w:id="54197" w:author="28541_CR0143_(Rel-15)" w:date="2019-09-20T15:07:00Z">
        <w:r>
          <w:rPr/>
          <w:t>description "First value identifying the start of a SUPI range. To be used when the range of SUPI's can be represented as a numeric range (e.g., IMSI ranges).";</w:t>
        </w:r>
      </w:ins>
    </w:p>
    <w:p>
      <w:pPr>
        <w:pStyle w:val="PL"/>
        <w:rPr>
          <w:ins w:id="54201" w:author="28541_CR0143_(Rel-15)" w:date="2019-09-20T15:07:00Z"/>
        </w:rPr>
      </w:pPr>
      <w:ins w:id="54199" w:author="28541_CR0143_(Rel-15)" w:date="2019-09-20T15:07:00Z">
        <w:r>
          <w:rPr>
            <w:rFonts w:eastAsia="Courier New"/>
          </w:rPr>
          <w:t xml:space="preserve">      </w:t>
        </w:r>
      </w:ins>
      <w:ins w:id="54200" w:author="28541_CR0143_(Rel-15)" w:date="2019-09-20T15:07:00Z">
        <w:r>
          <w:rPr/>
          <w:t>type string {</w:t>
        </w:r>
      </w:ins>
    </w:p>
    <w:p>
      <w:pPr>
        <w:pStyle w:val="PL"/>
        <w:rPr>
          <w:ins w:id="54204" w:author="28541_CR0143_(Rel-15)" w:date="2019-09-20T15:07:00Z"/>
        </w:rPr>
      </w:pPr>
      <w:ins w:id="54202" w:author="28541_CR0143_(Rel-15)" w:date="2019-09-20T15:07:00Z">
        <w:r>
          <w:rPr>
            <w:rFonts w:eastAsia="Courier New"/>
          </w:rPr>
          <w:t xml:space="preserve">        </w:t>
        </w:r>
      </w:ins>
      <w:ins w:id="54203" w:author="28541_CR0143_(Rel-15)" w:date="2019-09-20T15:07:00Z">
        <w:r>
          <w:rPr/>
          <w:t>pattern '^[0-9]+$';</w:t>
        </w:r>
      </w:ins>
    </w:p>
    <w:p>
      <w:pPr>
        <w:pStyle w:val="PL"/>
        <w:rPr>
          <w:ins w:id="54207" w:author="28541_CR0143_(Rel-15)" w:date="2019-09-20T15:07:00Z"/>
        </w:rPr>
      </w:pPr>
      <w:ins w:id="54205" w:author="28541_CR0143_(Rel-15)" w:date="2019-09-20T15:07:00Z">
        <w:r>
          <w:rPr>
            <w:rFonts w:eastAsia="Courier New"/>
          </w:rPr>
          <w:t xml:space="preserve">      </w:t>
        </w:r>
      </w:ins>
      <w:ins w:id="54206" w:author="28541_CR0143_(Rel-15)" w:date="2019-09-20T15:07:00Z">
        <w:r>
          <w:rPr/>
          <w:t>}</w:t>
        </w:r>
      </w:ins>
    </w:p>
    <w:p>
      <w:pPr>
        <w:pStyle w:val="PL"/>
        <w:rPr>
          <w:ins w:id="54210" w:author="28541_CR0143_(Rel-15)" w:date="2019-09-20T15:07:00Z"/>
        </w:rPr>
      </w:pPr>
      <w:ins w:id="54208" w:author="28541_CR0143_(Rel-15)" w:date="2019-09-20T15:07:00Z">
        <w:r>
          <w:rPr>
            <w:rFonts w:eastAsia="Courier New"/>
          </w:rPr>
          <w:t xml:space="preserve">    </w:t>
        </w:r>
      </w:ins>
      <w:ins w:id="54209" w:author="28541_CR0143_(Rel-15)" w:date="2019-09-20T15:07:00Z">
        <w:r>
          <w:rPr/>
          <w:t>}</w:t>
        </w:r>
      </w:ins>
    </w:p>
    <w:p>
      <w:pPr>
        <w:pStyle w:val="PL"/>
        <w:rPr>
          <w:rFonts w:eastAsia="Courier New"/>
          <w:ins w:id="54212" w:author="28541_CR0143_(Rel-15)" w:date="2019-09-20T15:07:00Z"/>
        </w:rPr>
      </w:pPr>
      <w:ins w:id="54211" w:author="28541_CR0143_(Rel-15)" w:date="2019-09-20T15:07:00Z">
        <w:r>
          <w:rPr>
            <w:rFonts w:eastAsia="Courier New"/>
          </w:rPr>
          <w:t xml:space="preserve">    </w:t>
        </w:r>
      </w:ins>
    </w:p>
    <w:p>
      <w:pPr>
        <w:pStyle w:val="PL"/>
        <w:rPr>
          <w:ins w:id="54215" w:author="28541_CR0143_(Rel-15)" w:date="2019-09-20T15:07:00Z"/>
        </w:rPr>
      </w:pPr>
      <w:ins w:id="54213" w:author="28541_CR0143_(Rel-15)" w:date="2019-09-20T15:07:00Z">
        <w:r>
          <w:rPr>
            <w:rFonts w:eastAsia="Courier New"/>
          </w:rPr>
          <w:t xml:space="preserve">    </w:t>
        </w:r>
      </w:ins>
      <w:ins w:id="54214" w:author="28541_CR0143_(Rel-15)" w:date="2019-09-20T15:07:00Z">
        <w:r>
          <w:rPr/>
          <w:t>leaf end {</w:t>
        </w:r>
      </w:ins>
    </w:p>
    <w:p>
      <w:pPr>
        <w:pStyle w:val="PL"/>
        <w:rPr>
          <w:ins w:id="54218" w:author="28541_CR0143_(Rel-15)" w:date="2019-09-20T15:07:00Z"/>
        </w:rPr>
      </w:pPr>
      <w:ins w:id="54216" w:author="28541_CR0143_(Rel-15)" w:date="2019-09-20T15:07:00Z">
        <w:r>
          <w:rPr>
            <w:rFonts w:eastAsia="Courier New"/>
          </w:rPr>
          <w:t xml:space="preserve">      </w:t>
        </w:r>
      </w:ins>
      <w:ins w:id="54217" w:author="28541_CR0143_(Rel-15)" w:date="2019-09-20T15:07:00Z">
        <w:r>
          <w:rPr/>
          <w:t>description "Last value identifying the end of a SUPI range. To be used when the range of SUPI's can be represented as a numeric range (e.g. IMSI ranges).";</w:t>
        </w:r>
      </w:ins>
    </w:p>
    <w:p>
      <w:pPr>
        <w:pStyle w:val="PL"/>
        <w:rPr>
          <w:ins w:id="54221" w:author="28541_CR0143_(Rel-15)" w:date="2019-09-20T15:07:00Z"/>
        </w:rPr>
      </w:pPr>
      <w:ins w:id="54219" w:author="28541_CR0143_(Rel-15)" w:date="2019-09-20T15:07:00Z">
        <w:r>
          <w:rPr>
            <w:rFonts w:eastAsia="Courier New"/>
          </w:rPr>
          <w:t xml:space="preserve">      </w:t>
        </w:r>
      </w:ins>
      <w:ins w:id="54220" w:author="28541_CR0143_(Rel-15)" w:date="2019-09-20T15:07:00Z">
        <w:r>
          <w:rPr/>
          <w:t>type string {</w:t>
        </w:r>
      </w:ins>
    </w:p>
    <w:p>
      <w:pPr>
        <w:pStyle w:val="PL"/>
        <w:rPr>
          <w:ins w:id="54224" w:author="28541_CR0143_(Rel-15)" w:date="2019-09-20T15:07:00Z"/>
        </w:rPr>
      </w:pPr>
      <w:ins w:id="54222" w:author="28541_CR0143_(Rel-15)" w:date="2019-09-20T15:07:00Z">
        <w:r>
          <w:rPr>
            <w:rFonts w:eastAsia="Courier New"/>
          </w:rPr>
          <w:t xml:space="preserve">        </w:t>
        </w:r>
      </w:ins>
      <w:ins w:id="54223" w:author="28541_CR0143_(Rel-15)" w:date="2019-09-20T15:07:00Z">
        <w:r>
          <w:rPr/>
          <w:t>pattern '^[0-9]+$';</w:t>
        </w:r>
      </w:ins>
    </w:p>
    <w:p>
      <w:pPr>
        <w:pStyle w:val="PL"/>
        <w:rPr>
          <w:ins w:id="54227" w:author="28541_CR0143_(Rel-15)" w:date="2019-09-20T15:07:00Z"/>
        </w:rPr>
      </w:pPr>
      <w:ins w:id="54225" w:author="28541_CR0143_(Rel-15)" w:date="2019-09-20T15:07:00Z">
        <w:r>
          <w:rPr>
            <w:rFonts w:eastAsia="Courier New"/>
          </w:rPr>
          <w:t xml:space="preserve">      </w:t>
        </w:r>
      </w:ins>
      <w:ins w:id="54226" w:author="28541_CR0143_(Rel-15)" w:date="2019-09-20T15:07:00Z">
        <w:r>
          <w:rPr/>
          <w:t>}</w:t>
        </w:r>
      </w:ins>
    </w:p>
    <w:p>
      <w:pPr>
        <w:pStyle w:val="PL"/>
        <w:rPr>
          <w:ins w:id="54230" w:author="28541_CR0143_(Rel-15)" w:date="2019-09-20T15:07:00Z"/>
        </w:rPr>
      </w:pPr>
      <w:ins w:id="54228" w:author="28541_CR0143_(Rel-15)" w:date="2019-09-20T15:07:00Z">
        <w:r>
          <w:rPr>
            <w:rFonts w:eastAsia="Courier New"/>
          </w:rPr>
          <w:t xml:space="preserve">    </w:t>
        </w:r>
      </w:ins>
      <w:ins w:id="54229" w:author="28541_CR0143_(Rel-15)" w:date="2019-09-20T15:07:00Z">
        <w:r>
          <w:rPr/>
          <w:t>}</w:t>
        </w:r>
      </w:ins>
    </w:p>
    <w:p>
      <w:pPr>
        <w:pStyle w:val="PL"/>
        <w:rPr>
          <w:rFonts w:eastAsia="Courier New"/>
          <w:ins w:id="54232" w:author="28541_CR0143_(Rel-15)" w:date="2019-09-20T15:07:00Z"/>
        </w:rPr>
      </w:pPr>
      <w:ins w:id="54231" w:author="28541_CR0143_(Rel-15)" w:date="2019-09-20T15:07:00Z">
        <w:r>
          <w:rPr>
            <w:rFonts w:eastAsia="Courier New"/>
          </w:rPr>
          <w:t xml:space="preserve">    </w:t>
        </w:r>
      </w:ins>
    </w:p>
    <w:p>
      <w:pPr>
        <w:pStyle w:val="PL"/>
        <w:rPr>
          <w:ins w:id="54235" w:author="28541_CR0143_(Rel-15)" w:date="2019-09-20T15:07:00Z"/>
        </w:rPr>
      </w:pPr>
      <w:ins w:id="54233" w:author="28541_CR0143_(Rel-15)" w:date="2019-09-20T15:07:00Z">
        <w:r>
          <w:rPr>
            <w:rFonts w:eastAsia="Courier New"/>
          </w:rPr>
          <w:t xml:space="preserve">    </w:t>
        </w:r>
      </w:ins>
      <w:ins w:id="54234" w:author="28541_CR0143_(Rel-15)" w:date="2019-09-20T15:07:00Z">
        <w:r>
          <w:rPr/>
          <w:t>leaf pattern {</w:t>
        </w:r>
      </w:ins>
    </w:p>
    <w:p>
      <w:pPr>
        <w:pStyle w:val="PL"/>
        <w:rPr>
          <w:ins w:id="54238" w:author="28541_CR0143_(Rel-15)" w:date="2019-09-20T15:07:00Z"/>
        </w:rPr>
      </w:pPr>
      <w:ins w:id="54236" w:author="28541_CR0143_(Rel-15)" w:date="2019-09-20T15:07:00Z">
        <w:r>
          <w:rPr>
            <w:rFonts w:eastAsia="Courier New"/>
          </w:rPr>
          <w:t xml:space="preserve">      </w:t>
        </w:r>
      </w:ins>
      <w:ins w:id="54237" w:author="28541_CR0143_(Rel-15)" w:date="2019-09-20T15:07:00Z">
        <w:r>
          <w:rPr/>
          <w:t>description "Pattern representing the set of SUPI's belonging to this range.</w:t>
        </w:r>
      </w:ins>
    </w:p>
    <w:p>
      <w:pPr>
        <w:pStyle w:val="PL"/>
        <w:rPr>
          <w:ins w:id="54241" w:author="28541_CR0143_(Rel-15)" w:date="2019-09-20T15:07:00Z"/>
        </w:rPr>
      </w:pPr>
      <w:ins w:id="54239" w:author="28541_CR0143_(Rel-15)" w:date="2019-09-20T15:07:00Z">
        <w:r>
          <w:rPr>
            <w:rFonts w:eastAsia="Courier New"/>
          </w:rPr>
          <w:t xml:space="preserve">                   </w:t>
        </w:r>
      </w:ins>
      <w:ins w:id="54240" w:author="28541_CR0143_(Rel-15)" w:date="2019-09-20T15:07:00Z">
        <w:r>
          <w:rPr/>
          <w:t>A SUPI value is considered part of the range if and only if the SUPI string fully matches the regular expression.";</w:t>
        </w:r>
      </w:ins>
    </w:p>
    <w:p>
      <w:pPr>
        <w:pStyle w:val="PL"/>
        <w:rPr>
          <w:ins w:id="54244" w:author="28541_CR0143_(Rel-15)" w:date="2019-09-20T15:07:00Z"/>
        </w:rPr>
      </w:pPr>
      <w:ins w:id="54242" w:author="28541_CR0143_(Rel-15)" w:date="2019-09-20T15:07:00Z">
        <w:r>
          <w:rPr>
            <w:rFonts w:eastAsia="Courier New"/>
          </w:rPr>
          <w:t xml:space="preserve">      </w:t>
        </w:r>
      </w:ins>
      <w:ins w:id="54243" w:author="28541_CR0143_(Rel-15)" w:date="2019-09-20T15:07:00Z">
        <w:r>
          <w:rPr/>
          <w:t>type string;</w:t>
        </w:r>
      </w:ins>
    </w:p>
    <w:p>
      <w:pPr>
        <w:pStyle w:val="PL"/>
        <w:rPr>
          <w:ins w:id="54247" w:author="28541_CR0143_(Rel-15)" w:date="2019-09-20T15:07:00Z"/>
        </w:rPr>
      </w:pPr>
      <w:ins w:id="54245" w:author="28541_CR0143_(Rel-15)" w:date="2019-09-20T15:07:00Z">
        <w:r>
          <w:rPr>
            <w:rFonts w:eastAsia="Courier New"/>
          </w:rPr>
          <w:t xml:space="preserve">    </w:t>
        </w:r>
      </w:ins>
      <w:ins w:id="54246" w:author="28541_CR0143_(Rel-15)" w:date="2019-09-20T15:07:00Z">
        <w:r>
          <w:rPr/>
          <w:t>}</w:t>
        </w:r>
      </w:ins>
    </w:p>
    <w:p>
      <w:pPr>
        <w:pStyle w:val="PL"/>
        <w:rPr>
          <w:ins w:id="54250" w:author="28541_CR0143_(Rel-15)" w:date="2019-09-20T15:07:00Z"/>
        </w:rPr>
      </w:pPr>
      <w:ins w:id="54248" w:author="28541_CR0143_(Rel-15)" w:date="2019-09-20T15:07:00Z">
        <w:r>
          <w:rPr>
            <w:rFonts w:eastAsia="Courier New"/>
          </w:rPr>
          <w:t xml:space="preserve">  </w:t>
        </w:r>
      </w:ins>
      <w:ins w:id="54249" w:author="28541_CR0143_(Rel-15)" w:date="2019-09-20T15:07:00Z">
        <w:r>
          <w:rPr/>
          <w:t>}</w:t>
        </w:r>
      </w:ins>
    </w:p>
    <w:p>
      <w:pPr>
        <w:pStyle w:val="PL"/>
        <w:rPr>
          <w:rFonts w:eastAsia="Courier New"/>
          <w:ins w:id="54252" w:author="28541_CR0143_(Rel-15)" w:date="2019-09-20T15:07:00Z"/>
        </w:rPr>
      </w:pPr>
      <w:ins w:id="54251" w:author="28541_CR0143_(Rel-15)" w:date="2019-09-20T15:07:00Z">
        <w:r>
          <w:rPr>
            <w:rFonts w:eastAsia="Courier New"/>
          </w:rPr>
          <w:t xml:space="preserve">  </w:t>
        </w:r>
      </w:ins>
    </w:p>
    <w:p>
      <w:pPr>
        <w:pStyle w:val="PL"/>
        <w:rPr>
          <w:ins w:id="54255" w:author="28541_CR0143_(Rel-15)" w:date="2019-09-20T15:07:00Z"/>
        </w:rPr>
      </w:pPr>
      <w:ins w:id="54253" w:author="28541_CR0143_(Rel-15)" w:date="2019-09-20T15:07:00Z">
        <w:r>
          <w:rPr>
            <w:rFonts w:eastAsia="Courier New"/>
          </w:rPr>
          <w:t xml:space="preserve">  </w:t>
        </w:r>
      </w:ins>
      <w:ins w:id="54254" w:author="28541_CR0143_(Rel-15)" w:date="2019-09-20T15:07:00Z">
        <w:r>
          <w:rPr/>
          <w:t>grouping IdentityRange {</w:t>
        </w:r>
      </w:ins>
    </w:p>
    <w:p>
      <w:pPr>
        <w:pStyle w:val="PL"/>
        <w:rPr>
          <w:ins w:id="54258" w:author="28541_CR0143_(Rel-15)" w:date="2019-09-20T15:07:00Z"/>
        </w:rPr>
      </w:pPr>
      <w:ins w:id="54256" w:author="28541_CR0143_(Rel-15)" w:date="2019-09-20T15:07:00Z">
        <w:r>
          <w:rPr>
            <w:rFonts w:eastAsia="Courier New"/>
          </w:rPr>
          <w:t xml:space="preserve">    </w:t>
        </w:r>
      </w:ins>
      <w:ins w:id="54257" w:author="28541_CR0143_(Rel-15)" w:date="2019-09-20T15:07:00Z">
        <w:r>
          <w:rPr/>
          <w:t>leaf start {</w:t>
        </w:r>
      </w:ins>
    </w:p>
    <w:p>
      <w:pPr>
        <w:pStyle w:val="PL"/>
        <w:rPr>
          <w:ins w:id="54261" w:author="28541_CR0143_(Rel-15)" w:date="2019-09-20T15:07:00Z"/>
        </w:rPr>
      </w:pPr>
      <w:ins w:id="54259" w:author="28541_CR0143_(Rel-15)" w:date="2019-09-20T15:07:00Z">
        <w:r>
          <w:rPr>
            <w:rFonts w:eastAsia="Courier New"/>
          </w:rPr>
          <w:t xml:space="preserve">      </w:t>
        </w:r>
      </w:ins>
      <w:ins w:id="54260" w:author="28541_CR0143_(Rel-15)" w:date="2019-09-20T15:07:00Z">
        <w:r>
          <w:rPr/>
          <w:t>description "First value identifying the start of an identity range. To be used when the range of identities can be represented as a numeric range (e.g., MSISDN ranges).";</w:t>
        </w:r>
      </w:ins>
    </w:p>
    <w:p>
      <w:pPr>
        <w:pStyle w:val="PL"/>
        <w:rPr>
          <w:ins w:id="54264" w:author="28541_CR0143_(Rel-15)" w:date="2019-09-20T15:07:00Z"/>
        </w:rPr>
      </w:pPr>
      <w:ins w:id="54262" w:author="28541_CR0143_(Rel-15)" w:date="2019-09-20T15:07:00Z">
        <w:r>
          <w:rPr>
            <w:rFonts w:eastAsia="Courier New"/>
          </w:rPr>
          <w:t xml:space="preserve">      </w:t>
        </w:r>
      </w:ins>
      <w:ins w:id="54263" w:author="28541_CR0143_(Rel-15)" w:date="2019-09-20T15:07:00Z">
        <w:r>
          <w:rPr/>
          <w:t>type string {</w:t>
        </w:r>
      </w:ins>
    </w:p>
    <w:p>
      <w:pPr>
        <w:pStyle w:val="PL"/>
        <w:rPr>
          <w:ins w:id="54267" w:author="28541_CR0143_(Rel-15)" w:date="2019-09-20T15:07:00Z"/>
        </w:rPr>
      </w:pPr>
      <w:ins w:id="54265" w:author="28541_CR0143_(Rel-15)" w:date="2019-09-20T15:07:00Z">
        <w:r>
          <w:rPr>
            <w:rFonts w:eastAsia="Courier New"/>
          </w:rPr>
          <w:t xml:space="preserve">        </w:t>
        </w:r>
      </w:ins>
      <w:ins w:id="54266" w:author="28541_CR0143_(Rel-15)" w:date="2019-09-20T15:07:00Z">
        <w:r>
          <w:rPr/>
          <w:t>pattern '^[0-9]+$';</w:t>
        </w:r>
      </w:ins>
    </w:p>
    <w:p>
      <w:pPr>
        <w:pStyle w:val="PL"/>
        <w:rPr>
          <w:ins w:id="54270" w:author="28541_CR0143_(Rel-15)" w:date="2019-09-20T15:07:00Z"/>
        </w:rPr>
      </w:pPr>
      <w:ins w:id="54268" w:author="28541_CR0143_(Rel-15)" w:date="2019-09-20T15:07:00Z">
        <w:r>
          <w:rPr>
            <w:rFonts w:eastAsia="Courier New"/>
          </w:rPr>
          <w:t xml:space="preserve">      </w:t>
        </w:r>
      </w:ins>
      <w:ins w:id="54269" w:author="28541_CR0143_(Rel-15)" w:date="2019-09-20T15:07:00Z">
        <w:r>
          <w:rPr/>
          <w:t>}</w:t>
        </w:r>
      </w:ins>
    </w:p>
    <w:p>
      <w:pPr>
        <w:pStyle w:val="PL"/>
        <w:rPr>
          <w:ins w:id="54273" w:author="28541_CR0143_(Rel-15)" w:date="2019-09-20T15:07:00Z"/>
        </w:rPr>
      </w:pPr>
      <w:ins w:id="54271" w:author="28541_CR0143_(Rel-15)" w:date="2019-09-20T15:07:00Z">
        <w:r>
          <w:rPr>
            <w:rFonts w:eastAsia="Courier New"/>
          </w:rPr>
          <w:t xml:space="preserve">    </w:t>
        </w:r>
      </w:ins>
      <w:ins w:id="54272" w:author="28541_CR0143_(Rel-15)" w:date="2019-09-20T15:07:00Z">
        <w:r>
          <w:rPr/>
          <w:t>}</w:t>
        </w:r>
      </w:ins>
    </w:p>
    <w:p>
      <w:pPr>
        <w:pStyle w:val="PL"/>
        <w:rPr>
          <w:rFonts w:eastAsia="Courier New"/>
          <w:ins w:id="54275" w:author="28541_CR0143_(Rel-15)" w:date="2019-09-20T15:07:00Z"/>
        </w:rPr>
      </w:pPr>
      <w:ins w:id="54274" w:author="28541_CR0143_(Rel-15)" w:date="2019-09-20T15:07:00Z">
        <w:r>
          <w:rPr>
            <w:rFonts w:eastAsia="Courier New"/>
          </w:rPr>
          <w:t xml:space="preserve">    </w:t>
        </w:r>
      </w:ins>
    </w:p>
    <w:p>
      <w:pPr>
        <w:pStyle w:val="PL"/>
        <w:rPr>
          <w:ins w:id="54278" w:author="28541_CR0143_(Rel-15)" w:date="2019-09-20T15:07:00Z"/>
        </w:rPr>
      </w:pPr>
      <w:ins w:id="54276" w:author="28541_CR0143_(Rel-15)" w:date="2019-09-20T15:07:00Z">
        <w:r>
          <w:rPr>
            <w:rFonts w:eastAsia="Courier New"/>
          </w:rPr>
          <w:t xml:space="preserve">    </w:t>
        </w:r>
      </w:ins>
      <w:ins w:id="54277" w:author="28541_CR0143_(Rel-15)" w:date="2019-09-20T15:07:00Z">
        <w:r>
          <w:rPr/>
          <w:t>leaf end {</w:t>
        </w:r>
      </w:ins>
    </w:p>
    <w:p>
      <w:pPr>
        <w:pStyle w:val="PL"/>
        <w:rPr>
          <w:ins w:id="54281" w:author="28541_CR0143_(Rel-15)" w:date="2019-09-20T15:07:00Z"/>
        </w:rPr>
      </w:pPr>
      <w:ins w:id="54279" w:author="28541_CR0143_(Rel-15)" w:date="2019-09-20T15:07:00Z">
        <w:r>
          <w:rPr>
            <w:rFonts w:eastAsia="Courier New"/>
          </w:rPr>
          <w:t xml:space="preserve">      </w:t>
        </w:r>
      </w:ins>
      <w:ins w:id="54280" w:author="28541_CR0143_(Rel-15)" w:date="2019-09-20T15:07:00Z">
        <w:r>
          <w:rPr/>
          <w:t>description "Last value identifying the end of an identity range. To be used when the range of identities can be represented as a numeric range (e.g. MSISDN ranges).";</w:t>
        </w:r>
      </w:ins>
    </w:p>
    <w:p>
      <w:pPr>
        <w:pStyle w:val="PL"/>
        <w:rPr>
          <w:ins w:id="54284" w:author="28541_CR0143_(Rel-15)" w:date="2019-09-20T15:07:00Z"/>
        </w:rPr>
      </w:pPr>
      <w:ins w:id="54282" w:author="28541_CR0143_(Rel-15)" w:date="2019-09-20T15:07:00Z">
        <w:r>
          <w:rPr>
            <w:rFonts w:eastAsia="Courier New"/>
          </w:rPr>
          <w:t xml:space="preserve">      </w:t>
        </w:r>
      </w:ins>
      <w:ins w:id="54283" w:author="28541_CR0143_(Rel-15)" w:date="2019-09-20T15:07:00Z">
        <w:r>
          <w:rPr/>
          <w:t>type string {</w:t>
        </w:r>
      </w:ins>
    </w:p>
    <w:p>
      <w:pPr>
        <w:pStyle w:val="PL"/>
        <w:rPr>
          <w:ins w:id="54287" w:author="28541_CR0143_(Rel-15)" w:date="2019-09-20T15:07:00Z"/>
        </w:rPr>
      </w:pPr>
      <w:ins w:id="54285" w:author="28541_CR0143_(Rel-15)" w:date="2019-09-20T15:07:00Z">
        <w:r>
          <w:rPr>
            <w:rFonts w:eastAsia="Courier New"/>
          </w:rPr>
          <w:t xml:space="preserve">        </w:t>
        </w:r>
      </w:ins>
      <w:ins w:id="54286" w:author="28541_CR0143_(Rel-15)" w:date="2019-09-20T15:07:00Z">
        <w:r>
          <w:rPr/>
          <w:t>pattern '^[0-9]+$';</w:t>
        </w:r>
      </w:ins>
    </w:p>
    <w:p>
      <w:pPr>
        <w:pStyle w:val="PL"/>
        <w:rPr>
          <w:ins w:id="54290" w:author="28541_CR0143_(Rel-15)" w:date="2019-09-20T15:07:00Z"/>
        </w:rPr>
      </w:pPr>
      <w:ins w:id="54288" w:author="28541_CR0143_(Rel-15)" w:date="2019-09-20T15:07:00Z">
        <w:r>
          <w:rPr>
            <w:rFonts w:eastAsia="Courier New"/>
          </w:rPr>
          <w:t xml:space="preserve">      </w:t>
        </w:r>
      </w:ins>
      <w:ins w:id="54289" w:author="28541_CR0143_(Rel-15)" w:date="2019-09-20T15:07:00Z">
        <w:r>
          <w:rPr/>
          <w:t>}</w:t>
        </w:r>
      </w:ins>
    </w:p>
    <w:p>
      <w:pPr>
        <w:pStyle w:val="PL"/>
        <w:rPr>
          <w:ins w:id="54293" w:author="28541_CR0143_(Rel-15)" w:date="2019-09-20T15:07:00Z"/>
        </w:rPr>
      </w:pPr>
      <w:ins w:id="54291" w:author="28541_CR0143_(Rel-15)" w:date="2019-09-20T15:07:00Z">
        <w:r>
          <w:rPr>
            <w:rFonts w:eastAsia="Courier New"/>
          </w:rPr>
          <w:t xml:space="preserve">    </w:t>
        </w:r>
      </w:ins>
      <w:ins w:id="54292" w:author="28541_CR0143_(Rel-15)" w:date="2019-09-20T15:07:00Z">
        <w:r>
          <w:rPr/>
          <w:t>}</w:t>
        </w:r>
      </w:ins>
    </w:p>
    <w:p>
      <w:pPr>
        <w:pStyle w:val="PL"/>
        <w:rPr>
          <w:rFonts w:eastAsia="Courier New"/>
          <w:ins w:id="54295" w:author="28541_CR0143_(Rel-15)" w:date="2019-09-20T15:07:00Z"/>
        </w:rPr>
      </w:pPr>
      <w:ins w:id="54294" w:author="28541_CR0143_(Rel-15)" w:date="2019-09-20T15:07:00Z">
        <w:r>
          <w:rPr>
            <w:rFonts w:eastAsia="Courier New"/>
          </w:rPr>
          <w:t xml:space="preserve">    </w:t>
        </w:r>
      </w:ins>
    </w:p>
    <w:p>
      <w:pPr>
        <w:pStyle w:val="PL"/>
        <w:rPr>
          <w:ins w:id="54298" w:author="28541_CR0143_(Rel-15)" w:date="2019-09-20T15:07:00Z"/>
        </w:rPr>
      </w:pPr>
      <w:ins w:id="54296" w:author="28541_CR0143_(Rel-15)" w:date="2019-09-20T15:07:00Z">
        <w:r>
          <w:rPr>
            <w:rFonts w:eastAsia="Courier New"/>
          </w:rPr>
          <w:t xml:space="preserve">    </w:t>
        </w:r>
      </w:ins>
      <w:ins w:id="54297" w:author="28541_CR0143_(Rel-15)" w:date="2019-09-20T15:07:00Z">
        <w:r>
          <w:rPr/>
          <w:t>leaf pattern {</w:t>
        </w:r>
      </w:ins>
    </w:p>
    <w:p>
      <w:pPr>
        <w:pStyle w:val="PL"/>
        <w:rPr>
          <w:ins w:id="54301" w:author="28541_CR0143_(Rel-15)" w:date="2019-09-20T15:07:00Z"/>
        </w:rPr>
      </w:pPr>
      <w:ins w:id="54299" w:author="28541_CR0143_(Rel-15)" w:date="2019-09-20T15:07:00Z">
        <w:r>
          <w:rPr>
            <w:rFonts w:eastAsia="Courier New"/>
          </w:rPr>
          <w:t xml:space="preserve">      </w:t>
        </w:r>
      </w:ins>
      <w:ins w:id="54300" w:author="28541_CR0143_(Rel-15)" w:date="2019-09-20T15:07:00Z">
        <w:r>
          <w:rPr/>
          <w:t>description "Pattern representing the set of identities belonging to this range.</w:t>
        </w:r>
      </w:ins>
    </w:p>
    <w:p>
      <w:pPr>
        <w:pStyle w:val="PL"/>
        <w:rPr>
          <w:ins w:id="54304" w:author="28541_CR0143_(Rel-15)" w:date="2019-09-20T15:07:00Z"/>
        </w:rPr>
      </w:pPr>
      <w:ins w:id="54302" w:author="28541_CR0143_(Rel-15)" w:date="2019-09-20T15:07:00Z">
        <w:r>
          <w:rPr>
            <w:rFonts w:eastAsia="Courier New"/>
          </w:rPr>
          <w:t xml:space="preserve">                   </w:t>
        </w:r>
      </w:ins>
      <w:ins w:id="54303" w:author="28541_CR0143_(Rel-15)" w:date="2019-09-20T15:07:00Z">
        <w:r>
          <w:rPr/>
          <w:t>An identity value is considered part of the range if and only if the identity string fully matches the regular expression.";</w:t>
        </w:r>
      </w:ins>
    </w:p>
    <w:p>
      <w:pPr>
        <w:pStyle w:val="PL"/>
        <w:rPr>
          <w:ins w:id="54307" w:author="28541_CR0143_(Rel-15)" w:date="2019-09-20T15:07:00Z"/>
        </w:rPr>
      </w:pPr>
      <w:ins w:id="54305" w:author="28541_CR0143_(Rel-15)" w:date="2019-09-20T15:07:00Z">
        <w:r>
          <w:rPr>
            <w:rFonts w:eastAsia="Courier New"/>
          </w:rPr>
          <w:t xml:space="preserve">      </w:t>
        </w:r>
      </w:ins>
      <w:ins w:id="54306" w:author="28541_CR0143_(Rel-15)" w:date="2019-09-20T15:07:00Z">
        <w:r>
          <w:rPr/>
          <w:t>type string;</w:t>
        </w:r>
      </w:ins>
    </w:p>
    <w:p>
      <w:pPr>
        <w:pStyle w:val="PL"/>
        <w:rPr>
          <w:ins w:id="54310" w:author="28541_CR0143_(Rel-15)" w:date="2019-09-20T15:07:00Z"/>
        </w:rPr>
      </w:pPr>
      <w:ins w:id="54308" w:author="28541_CR0143_(Rel-15)" w:date="2019-09-20T15:07:00Z">
        <w:r>
          <w:rPr>
            <w:rFonts w:eastAsia="Courier New"/>
          </w:rPr>
          <w:t xml:space="preserve">    </w:t>
        </w:r>
      </w:ins>
      <w:ins w:id="54309" w:author="28541_CR0143_(Rel-15)" w:date="2019-09-20T15:07:00Z">
        <w:r>
          <w:rPr/>
          <w:t>}</w:t>
        </w:r>
      </w:ins>
    </w:p>
    <w:p>
      <w:pPr>
        <w:pStyle w:val="PL"/>
        <w:rPr>
          <w:ins w:id="54313" w:author="28541_CR0143_(Rel-15)" w:date="2019-09-20T15:07:00Z"/>
        </w:rPr>
      </w:pPr>
      <w:ins w:id="54311" w:author="28541_CR0143_(Rel-15)" w:date="2019-09-20T15:07:00Z">
        <w:r>
          <w:rPr>
            <w:rFonts w:eastAsia="Courier New"/>
          </w:rPr>
          <w:t xml:space="preserve">  </w:t>
        </w:r>
      </w:ins>
      <w:ins w:id="54312" w:author="28541_CR0143_(Rel-15)" w:date="2019-09-20T15:07:00Z">
        <w:r>
          <w:rPr/>
          <w:t>}</w:t>
        </w:r>
      </w:ins>
    </w:p>
    <w:p>
      <w:pPr>
        <w:pStyle w:val="PL"/>
        <w:rPr>
          <w:rFonts w:eastAsia="Courier New"/>
          <w:ins w:id="54315" w:author="28541_CR0143_(Rel-15)" w:date="2019-09-20T15:07:00Z"/>
        </w:rPr>
      </w:pPr>
      <w:ins w:id="54314" w:author="28541_CR0143_(Rel-15)" w:date="2019-09-20T15:07:00Z">
        <w:r>
          <w:rPr>
            <w:rFonts w:eastAsia="Courier New"/>
          </w:rPr>
          <w:t xml:space="preserve">  </w:t>
        </w:r>
      </w:ins>
    </w:p>
    <w:p>
      <w:pPr>
        <w:pStyle w:val="PL"/>
        <w:rPr>
          <w:ins w:id="54318" w:author="28541_CR0143_(Rel-15)" w:date="2019-09-20T15:07:00Z"/>
        </w:rPr>
      </w:pPr>
      <w:ins w:id="54316" w:author="28541_CR0143_(Rel-15)" w:date="2019-09-20T15:07:00Z">
        <w:r>
          <w:rPr>
            <w:rFonts w:eastAsia="Courier New"/>
          </w:rPr>
          <w:t xml:space="preserve">  </w:t>
        </w:r>
      </w:ins>
      <w:ins w:id="54317" w:author="28541_CR0143_(Rel-15)" w:date="2019-09-20T15:07:00Z">
        <w:r>
          <w:rPr/>
          <w:t>grouping TacRange {</w:t>
        </w:r>
      </w:ins>
    </w:p>
    <w:p>
      <w:pPr>
        <w:pStyle w:val="PL"/>
        <w:rPr>
          <w:ins w:id="54321" w:author="28541_CR0143_(Rel-15)" w:date="2019-09-20T15:07:00Z"/>
        </w:rPr>
      </w:pPr>
      <w:ins w:id="54319" w:author="28541_CR0143_(Rel-15)" w:date="2019-09-20T15:07:00Z">
        <w:r>
          <w:rPr>
            <w:rFonts w:eastAsia="Courier New"/>
          </w:rPr>
          <w:t xml:space="preserve">    </w:t>
        </w:r>
      </w:ins>
      <w:ins w:id="54320" w:author="28541_CR0143_(Rel-15)" w:date="2019-09-20T15:07:00Z">
        <w:r>
          <w:rPr/>
          <w:t>leaf start {</w:t>
        </w:r>
      </w:ins>
    </w:p>
    <w:p>
      <w:pPr>
        <w:pStyle w:val="PL"/>
        <w:rPr>
          <w:ins w:id="54324" w:author="28541_CR0143_(Rel-15)" w:date="2019-09-20T15:07:00Z"/>
        </w:rPr>
      </w:pPr>
      <w:ins w:id="54322" w:author="28541_CR0143_(Rel-15)" w:date="2019-09-20T15:07:00Z">
        <w:r>
          <w:rPr>
            <w:rFonts w:eastAsia="Courier New"/>
          </w:rPr>
          <w:t xml:space="preserve">      </w:t>
        </w:r>
      </w:ins>
      <w:ins w:id="54323" w:author="28541_CR0143_(Rel-15)" w:date="2019-09-20T15:07:00Z">
        <w:r>
          <w:rPr/>
          <w:t>description "First value identifying the start of a TAC range, to be used when the range of TAC's can be represented as a hexadecimal range (e.g., TAC ranges).";</w:t>
        </w:r>
      </w:ins>
    </w:p>
    <w:p>
      <w:pPr>
        <w:pStyle w:val="PL"/>
        <w:rPr>
          <w:ins w:id="54327" w:author="28541_CR0143_(Rel-15)" w:date="2019-09-20T15:07:00Z"/>
        </w:rPr>
      </w:pPr>
      <w:ins w:id="54325" w:author="28541_CR0143_(Rel-15)" w:date="2019-09-20T15:07:00Z">
        <w:r>
          <w:rPr>
            <w:rFonts w:eastAsia="Courier New"/>
          </w:rPr>
          <w:t xml:space="preserve">      </w:t>
        </w:r>
      </w:ins>
      <w:ins w:id="54326" w:author="28541_CR0143_(Rel-15)" w:date="2019-09-20T15:07:00Z">
        <w:r>
          <w:rPr/>
          <w:t>type string {</w:t>
        </w:r>
      </w:ins>
    </w:p>
    <w:p>
      <w:pPr>
        <w:pStyle w:val="PL"/>
        <w:rPr>
          <w:ins w:id="54330" w:author="28541_CR0143_(Rel-15)" w:date="2019-09-20T15:07:00Z"/>
        </w:rPr>
      </w:pPr>
      <w:ins w:id="54328" w:author="28541_CR0143_(Rel-15)" w:date="2019-09-20T15:07:00Z">
        <w:r>
          <w:rPr>
            <w:rFonts w:eastAsia="Courier New"/>
          </w:rPr>
          <w:t xml:space="preserve">        </w:t>
        </w:r>
      </w:ins>
      <w:ins w:id="54329" w:author="28541_CR0143_(Rel-15)" w:date="2019-09-20T15:07:00Z">
        <w:r>
          <w:rPr/>
          <w:t>pattern '^([A-Fa-f0-9]{4}|[A-Fa-f0-9]{6}$)';</w:t>
        </w:r>
      </w:ins>
    </w:p>
    <w:p>
      <w:pPr>
        <w:pStyle w:val="PL"/>
        <w:rPr>
          <w:ins w:id="54333" w:author="28541_CR0143_(Rel-15)" w:date="2019-09-20T15:07:00Z"/>
        </w:rPr>
      </w:pPr>
      <w:ins w:id="54331" w:author="28541_CR0143_(Rel-15)" w:date="2019-09-20T15:07:00Z">
        <w:r>
          <w:rPr>
            <w:rFonts w:eastAsia="Courier New"/>
          </w:rPr>
          <w:t xml:space="preserve">      </w:t>
        </w:r>
      </w:ins>
      <w:ins w:id="54332" w:author="28541_CR0143_(Rel-15)" w:date="2019-09-20T15:07:00Z">
        <w:r>
          <w:rPr/>
          <w:t>}</w:t>
        </w:r>
      </w:ins>
    </w:p>
    <w:p>
      <w:pPr>
        <w:pStyle w:val="PL"/>
        <w:rPr>
          <w:ins w:id="54336" w:author="28541_CR0143_(Rel-15)" w:date="2019-09-20T15:07:00Z"/>
        </w:rPr>
      </w:pPr>
      <w:ins w:id="54334" w:author="28541_CR0143_(Rel-15)" w:date="2019-09-20T15:07:00Z">
        <w:r>
          <w:rPr>
            <w:rFonts w:eastAsia="Courier New"/>
          </w:rPr>
          <w:t xml:space="preserve">    </w:t>
        </w:r>
      </w:ins>
      <w:ins w:id="54335" w:author="28541_CR0143_(Rel-15)" w:date="2019-09-20T15:07:00Z">
        <w:r>
          <w:rPr/>
          <w:t>}</w:t>
        </w:r>
      </w:ins>
    </w:p>
    <w:p>
      <w:pPr>
        <w:pStyle w:val="PL"/>
        <w:rPr>
          <w:rFonts w:eastAsia="Courier New"/>
          <w:ins w:id="54338" w:author="28541_CR0143_(Rel-15)" w:date="2019-09-20T15:07:00Z"/>
        </w:rPr>
      </w:pPr>
      <w:ins w:id="54337" w:author="28541_CR0143_(Rel-15)" w:date="2019-09-20T15:07:00Z">
        <w:r>
          <w:rPr>
            <w:rFonts w:eastAsia="Courier New"/>
          </w:rPr>
          <w:t xml:space="preserve">    </w:t>
        </w:r>
      </w:ins>
    </w:p>
    <w:p>
      <w:pPr>
        <w:pStyle w:val="PL"/>
        <w:rPr>
          <w:ins w:id="54341" w:author="28541_CR0143_(Rel-15)" w:date="2019-09-20T15:07:00Z"/>
        </w:rPr>
      </w:pPr>
      <w:ins w:id="54339" w:author="28541_CR0143_(Rel-15)" w:date="2019-09-20T15:07:00Z">
        <w:r>
          <w:rPr>
            <w:rFonts w:eastAsia="Courier New"/>
          </w:rPr>
          <w:t xml:space="preserve">    </w:t>
        </w:r>
      </w:ins>
      <w:ins w:id="54340" w:author="28541_CR0143_(Rel-15)" w:date="2019-09-20T15:07:00Z">
        <w:r>
          <w:rPr/>
          <w:t>leaf end {</w:t>
        </w:r>
      </w:ins>
    </w:p>
    <w:p>
      <w:pPr>
        <w:pStyle w:val="PL"/>
        <w:rPr>
          <w:ins w:id="54344" w:author="28541_CR0143_(Rel-15)" w:date="2019-09-20T15:07:00Z"/>
        </w:rPr>
      </w:pPr>
      <w:ins w:id="54342" w:author="28541_CR0143_(Rel-15)" w:date="2019-09-20T15:07:00Z">
        <w:r>
          <w:rPr>
            <w:rFonts w:eastAsia="Courier New"/>
          </w:rPr>
          <w:t xml:space="preserve">      </w:t>
        </w:r>
      </w:ins>
      <w:ins w:id="54343" w:author="28541_CR0143_(Rel-15)" w:date="2019-09-20T15:07:00Z">
        <w:r>
          <w:rPr/>
          <w:t>description "Last value identifying the end of a TAC range, to be used when the range of TAC's can be represented as a hexadecimal range (e.g. TAC ranges).";</w:t>
        </w:r>
      </w:ins>
    </w:p>
    <w:p>
      <w:pPr>
        <w:pStyle w:val="PL"/>
        <w:rPr>
          <w:ins w:id="54347" w:author="28541_CR0143_(Rel-15)" w:date="2019-09-20T15:07:00Z"/>
        </w:rPr>
      </w:pPr>
      <w:ins w:id="54345" w:author="28541_CR0143_(Rel-15)" w:date="2019-09-20T15:07:00Z">
        <w:r>
          <w:rPr>
            <w:rFonts w:eastAsia="Courier New"/>
          </w:rPr>
          <w:t xml:space="preserve">      </w:t>
        </w:r>
      </w:ins>
      <w:ins w:id="54346" w:author="28541_CR0143_(Rel-15)" w:date="2019-09-20T15:07:00Z">
        <w:r>
          <w:rPr/>
          <w:t>type string {</w:t>
        </w:r>
      </w:ins>
    </w:p>
    <w:p>
      <w:pPr>
        <w:pStyle w:val="PL"/>
        <w:rPr>
          <w:ins w:id="54350" w:author="28541_CR0143_(Rel-15)" w:date="2019-09-20T15:07:00Z"/>
        </w:rPr>
      </w:pPr>
      <w:ins w:id="54348" w:author="28541_CR0143_(Rel-15)" w:date="2019-09-20T15:07:00Z">
        <w:r>
          <w:rPr>
            <w:rFonts w:eastAsia="Courier New"/>
          </w:rPr>
          <w:t xml:space="preserve">        </w:t>
        </w:r>
      </w:ins>
      <w:ins w:id="54349" w:author="28541_CR0143_(Rel-15)" w:date="2019-09-20T15:07:00Z">
        <w:r>
          <w:rPr/>
          <w:t>pattern '^([A-Fa-f0-9]{4}|[A-Fa-f0-9]{6})$';</w:t>
        </w:r>
      </w:ins>
    </w:p>
    <w:p>
      <w:pPr>
        <w:pStyle w:val="PL"/>
        <w:rPr>
          <w:ins w:id="54353" w:author="28541_CR0143_(Rel-15)" w:date="2019-09-20T15:07:00Z"/>
        </w:rPr>
      </w:pPr>
      <w:ins w:id="54351" w:author="28541_CR0143_(Rel-15)" w:date="2019-09-20T15:07:00Z">
        <w:r>
          <w:rPr>
            <w:rFonts w:eastAsia="Courier New"/>
          </w:rPr>
          <w:t xml:space="preserve">      </w:t>
        </w:r>
      </w:ins>
      <w:ins w:id="54352" w:author="28541_CR0143_(Rel-15)" w:date="2019-09-20T15:07:00Z">
        <w:r>
          <w:rPr/>
          <w:t>}</w:t>
        </w:r>
      </w:ins>
    </w:p>
    <w:p>
      <w:pPr>
        <w:pStyle w:val="PL"/>
        <w:rPr>
          <w:ins w:id="54356" w:author="28541_CR0143_(Rel-15)" w:date="2019-09-20T15:07:00Z"/>
        </w:rPr>
      </w:pPr>
      <w:ins w:id="54354" w:author="28541_CR0143_(Rel-15)" w:date="2019-09-20T15:07:00Z">
        <w:r>
          <w:rPr>
            <w:rFonts w:eastAsia="Courier New"/>
          </w:rPr>
          <w:t xml:space="preserve">    </w:t>
        </w:r>
      </w:ins>
      <w:ins w:id="54355" w:author="28541_CR0143_(Rel-15)" w:date="2019-09-20T15:07:00Z">
        <w:r>
          <w:rPr/>
          <w:t>}</w:t>
        </w:r>
      </w:ins>
    </w:p>
    <w:p>
      <w:pPr>
        <w:pStyle w:val="PL"/>
        <w:rPr>
          <w:rFonts w:eastAsia="Courier New"/>
          <w:ins w:id="54358" w:author="28541_CR0143_(Rel-15)" w:date="2019-09-20T15:07:00Z"/>
        </w:rPr>
      </w:pPr>
      <w:ins w:id="54357" w:author="28541_CR0143_(Rel-15)" w:date="2019-09-20T15:07:00Z">
        <w:r>
          <w:rPr>
            <w:rFonts w:eastAsia="Courier New"/>
          </w:rPr>
          <w:t xml:space="preserve">    </w:t>
        </w:r>
      </w:ins>
    </w:p>
    <w:p>
      <w:pPr>
        <w:pStyle w:val="PL"/>
        <w:rPr>
          <w:ins w:id="54361" w:author="28541_CR0143_(Rel-15)" w:date="2019-09-20T15:07:00Z"/>
        </w:rPr>
      </w:pPr>
      <w:ins w:id="54359" w:author="28541_CR0143_(Rel-15)" w:date="2019-09-20T15:07:00Z">
        <w:r>
          <w:rPr>
            <w:rFonts w:eastAsia="Courier New"/>
          </w:rPr>
          <w:t xml:space="preserve">    </w:t>
        </w:r>
      </w:ins>
      <w:ins w:id="54360" w:author="28541_CR0143_(Rel-15)" w:date="2019-09-20T15:07:00Z">
        <w:r>
          <w:rPr/>
          <w:t>leaf pattern {</w:t>
        </w:r>
      </w:ins>
    </w:p>
    <w:p>
      <w:pPr>
        <w:pStyle w:val="PL"/>
        <w:rPr>
          <w:ins w:id="54364" w:author="28541_CR0143_(Rel-15)" w:date="2019-09-20T15:07:00Z"/>
        </w:rPr>
      </w:pPr>
      <w:ins w:id="54362" w:author="28541_CR0143_(Rel-15)" w:date="2019-09-20T15:07:00Z">
        <w:r>
          <w:rPr>
            <w:rFonts w:eastAsia="Courier New"/>
          </w:rPr>
          <w:t xml:space="preserve">      </w:t>
        </w:r>
      </w:ins>
      <w:ins w:id="54363" w:author="28541_CR0143_(Rel-15)" w:date="2019-09-20T15:07:00Z">
        <w:r>
          <w:rPr/>
          <w:t>description "Pattern representing the set of TAC's belonging to this range.";</w:t>
        </w:r>
      </w:ins>
    </w:p>
    <w:p>
      <w:pPr>
        <w:pStyle w:val="PL"/>
        <w:rPr>
          <w:ins w:id="54367" w:author="28541_CR0143_(Rel-15)" w:date="2019-09-20T15:07:00Z"/>
        </w:rPr>
      </w:pPr>
      <w:ins w:id="54365" w:author="28541_CR0143_(Rel-15)" w:date="2019-09-20T15:07:00Z">
        <w:r>
          <w:rPr>
            <w:rFonts w:eastAsia="Courier New"/>
          </w:rPr>
          <w:t xml:space="preserve">      </w:t>
        </w:r>
      </w:ins>
      <w:ins w:id="54366" w:author="28541_CR0143_(Rel-15)" w:date="2019-09-20T15:07:00Z">
        <w:r>
          <w:rPr/>
          <w:t>type string;</w:t>
        </w:r>
      </w:ins>
    </w:p>
    <w:p>
      <w:pPr>
        <w:pStyle w:val="PL"/>
        <w:rPr>
          <w:ins w:id="54370" w:author="28541_CR0143_(Rel-15)" w:date="2019-09-20T15:07:00Z"/>
        </w:rPr>
      </w:pPr>
      <w:ins w:id="54368" w:author="28541_CR0143_(Rel-15)" w:date="2019-09-20T15:07:00Z">
        <w:r>
          <w:rPr>
            <w:rFonts w:eastAsia="Courier New"/>
          </w:rPr>
          <w:t xml:space="preserve">    </w:t>
        </w:r>
      </w:ins>
      <w:ins w:id="54369" w:author="28541_CR0143_(Rel-15)" w:date="2019-09-20T15:07:00Z">
        <w:r>
          <w:rPr/>
          <w:t>}</w:t>
        </w:r>
      </w:ins>
    </w:p>
    <w:p>
      <w:pPr>
        <w:pStyle w:val="PL"/>
        <w:rPr>
          <w:ins w:id="54373" w:author="28541_CR0143_(Rel-15)" w:date="2019-09-20T15:07:00Z"/>
        </w:rPr>
      </w:pPr>
      <w:ins w:id="54371" w:author="28541_CR0143_(Rel-15)" w:date="2019-09-20T15:07:00Z">
        <w:r>
          <w:rPr>
            <w:rFonts w:eastAsia="Courier New"/>
          </w:rPr>
          <w:t xml:space="preserve">  </w:t>
        </w:r>
      </w:ins>
      <w:ins w:id="54372" w:author="28541_CR0143_(Rel-15)" w:date="2019-09-20T15:07:00Z">
        <w:r>
          <w:rPr/>
          <w:t>}</w:t>
        </w:r>
      </w:ins>
    </w:p>
    <w:p>
      <w:pPr>
        <w:pStyle w:val="PL"/>
        <w:rPr>
          <w:rFonts w:eastAsia="Courier New"/>
          <w:ins w:id="54375" w:author="28541_CR0143_(Rel-15)" w:date="2019-09-20T15:07:00Z"/>
        </w:rPr>
      </w:pPr>
      <w:ins w:id="54374" w:author="28541_CR0143_(Rel-15)" w:date="2019-09-20T15:07:00Z">
        <w:r>
          <w:rPr>
            <w:rFonts w:eastAsia="Courier New"/>
          </w:rPr>
          <w:t xml:space="preserve">  </w:t>
        </w:r>
      </w:ins>
    </w:p>
    <w:p>
      <w:pPr>
        <w:pStyle w:val="PL"/>
        <w:rPr>
          <w:ins w:id="54378" w:author="28541_CR0143_(Rel-15)" w:date="2019-09-20T15:07:00Z"/>
        </w:rPr>
      </w:pPr>
      <w:ins w:id="54376" w:author="28541_CR0143_(Rel-15)" w:date="2019-09-20T15:07:00Z">
        <w:r>
          <w:rPr>
            <w:rFonts w:eastAsia="Courier New"/>
          </w:rPr>
          <w:t xml:space="preserve">  </w:t>
        </w:r>
      </w:ins>
      <w:ins w:id="54377" w:author="28541_CR0143_(Rel-15)" w:date="2019-09-20T15:07:00Z">
        <w:r>
          <w:rPr/>
          <w:t>grouping SnssaiUpfInfoItem {</w:t>
        </w:r>
      </w:ins>
    </w:p>
    <w:p>
      <w:pPr>
        <w:pStyle w:val="PL"/>
        <w:rPr>
          <w:ins w:id="54381" w:author="28541_CR0143_(Rel-15)" w:date="2019-09-20T15:07:00Z"/>
        </w:rPr>
      </w:pPr>
      <w:ins w:id="54379" w:author="28541_CR0143_(Rel-15)" w:date="2019-09-20T15:07:00Z">
        <w:r>
          <w:rPr>
            <w:rFonts w:eastAsia="Courier New"/>
          </w:rPr>
          <w:t xml:space="preserve">    </w:t>
        </w:r>
      </w:ins>
      <w:ins w:id="54380" w:author="28541_CR0143_(Rel-15)" w:date="2019-09-20T15:07:00Z">
        <w:r>
          <w:rPr/>
          <w:t>list sNssai { //is the key unique</w:t>
        </w:r>
      </w:ins>
    </w:p>
    <w:p>
      <w:pPr>
        <w:pStyle w:val="PL"/>
        <w:rPr>
          <w:ins w:id="54384" w:author="28541_CR0143_(Rel-15)" w:date="2019-09-20T15:07:00Z"/>
        </w:rPr>
      </w:pPr>
      <w:ins w:id="54382" w:author="28541_CR0143_(Rel-15)" w:date="2019-09-20T15:07:00Z">
        <w:r>
          <w:rPr>
            <w:rFonts w:eastAsia="Courier New"/>
          </w:rPr>
          <w:t xml:space="preserve">      </w:t>
        </w:r>
      </w:ins>
      <w:ins w:id="54383" w:author="28541_CR0143_(Rel-15)" w:date="2019-09-20T15:07:00Z">
        <w:r>
          <w:rPr/>
          <w:t>description "Supported S-NSSAI.";</w:t>
        </w:r>
      </w:ins>
    </w:p>
    <w:p>
      <w:pPr>
        <w:pStyle w:val="PL"/>
        <w:rPr>
          <w:ins w:id="54387" w:author="28541_CR0143_(Rel-15)" w:date="2019-09-20T15:07:00Z"/>
        </w:rPr>
      </w:pPr>
      <w:ins w:id="54385" w:author="28541_CR0143_(Rel-15)" w:date="2019-09-20T15:07:00Z">
        <w:r>
          <w:rPr>
            <w:rFonts w:eastAsia="Courier New"/>
          </w:rPr>
          <w:t xml:space="preserve">      </w:t>
        </w:r>
      </w:ins>
      <w:ins w:id="54386" w:author="28541_CR0143_(Rel-15)" w:date="2019-09-20T15:07:00Z">
        <w:r>
          <w:rPr/>
          <w:t>min-elements 1;</w:t>
        </w:r>
      </w:ins>
    </w:p>
    <w:p>
      <w:pPr>
        <w:pStyle w:val="PL"/>
        <w:rPr>
          <w:ins w:id="54390" w:author="28541_CR0143_(Rel-15)" w:date="2019-09-20T15:07:00Z"/>
        </w:rPr>
      </w:pPr>
      <w:ins w:id="54388" w:author="28541_CR0143_(Rel-15)" w:date="2019-09-20T15:07:00Z">
        <w:r>
          <w:rPr>
            <w:rFonts w:eastAsia="Courier New"/>
          </w:rPr>
          <w:t xml:space="preserve">      </w:t>
        </w:r>
      </w:ins>
      <w:ins w:id="54389" w:author="28541_CR0143_(Rel-15)" w:date="2019-09-20T15:07:00Z">
        <w:r>
          <w:rPr/>
          <w:t>max-elements 1;</w:t>
        </w:r>
      </w:ins>
    </w:p>
    <w:p>
      <w:pPr>
        <w:pStyle w:val="PL"/>
        <w:rPr>
          <w:ins w:id="54393" w:author="28541_CR0143_(Rel-15)" w:date="2019-09-20T15:07:00Z"/>
        </w:rPr>
      </w:pPr>
      <w:ins w:id="54391" w:author="28541_CR0143_(Rel-15)" w:date="2019-09-20T15:07:00Z">
        <w:r>
          <w:rPr>
            <w:rFonts w:eastAsia="Courier New"/>
          </w:rPr>
          <w:t xml:space="preserve">      </w:t>
        </w:r>
      </w:ins>
      <w:ins w:id="54392" w:author="28541_CR0143_(Rel-15)" w:date="2019-09-20T15:07:00Z">
        <w:r>
          <w:rPr/>
          <w:t>key "sst sd";</w:t>
        </w:r>
      </w:ins>
    </w:p>
    <w:p>
      <w:pPr>
        <w:pStyle w:val="PL"/>
        <w:rPr>
          <w:ins w:id="54396" w:author="28541_CR0143_(Rel-15)" w:date="2019-09-20T15:07:00Z"/>
        </w:rPr>
      </w:pPr>
      <w:ins w:id="54394" w:author="28541_CR0143_(Rel-15)" w:date="2019-09-20T15:07:00Z">
        <w:r>
          <w:rPr>
            <w:rFonts w:eastAsia="Courier New"/>
          </w:rPr>
          <w:t xml:space="preserve">      </w:t>
        </w:r>
      </w:ins>
      <w:ins w:id="54395" w:author="28541_CR0143_(Rel-15)" w:date="2019-09-20T15:07:00Z">
        <w:r>
          <w:rPr/>
          <w:t>uses Snssai;</w:t>
        </w:r>
      </w:ins>
    </w:p>
    <w:p>
      <w:pPr>
        <w:pStyle w:val="PL"/>
        <w:rPr>
          <w:ins w:id="54399" w:author="28541_CR0143_(Rel-15)" w:date="2019-09-20T15:07:00Z"/>
        </w:rPr>
      </w:pPr>
      <w:ins w:id="54397" w:author="28541_CR0143_(Rel-15)" w:date="2019-09-20T15:07:00Z">
        <w:r>
          <w:rPr>
            <w:rFonts w:eastAsia="Courier New"/>
          </w:rPr>
          <w:t xml:space="preserve">    </w:t>
        </w:r>
      </w:ins>
      <w:ins w:id="54398" w:author="28541_CR0143_(Rel-15)" w:date="2019-09-20T15:07:00Z">
        <w:r>
          <w:rPr/>
          <w:t>}</w:t>
        </w:r>
      </w:ins>
    </w:p>
    <w:p>
      <w:pPr>
        <w:pStyle w:val="PL"/>
        <w:rPr>
          <w:rFonts w:eastAsia="Courier New"/>
          <w:ins w:id="54401" w:author="28541_CR0143_(Rel-15)" w:date="2019-09-20T15:07:00Z"/>
        </w:rPr>
      </w:pPr>
      <w:ins w:id="54400" w:author="28541_CR0143_(Rel-15)" w:date="2019-09-20T15:07:00Z">
        <w:r>
          <w:rPr>
            <w:rFonts w:eastAsia="Courier New"/>
          </w:rPr>
          <w:t xml:space="preserve">  </w:t>
        </w:r>
      </w:ins>
    </w:p>
    <w:p>
      <w:pPr>
        <w:pStyle w:val="PL"/>
        <w:rPr>
          <w:ins w:id="54404" w:author="28541_CR0143_(Rel-15)" w:date="2019-09-20T15:07:00Z"/>
        </w:rPr>
      </w:pPr>
      <w:ins w:id="54402" w:author="28541_CR0143_(Rel-15)" w:date="2019-09-20T15:07:00Z">
        <w:r>
          <w:rPr>
            <w:rFonts w:eastAsia="Courier New"/>
          </w:rPr>
          <w:t xml:space="preserve">    </w:t>
        </w:r>
      </w:ins>
      <w:ins w:id="54403" w:author="28541_CR0143_(Rel-15)" w:date="2019-09-20T15:07:00Z">
        <w:r>
          <w:rPr/>
          <w:t>list dnnUpfInfoList {</w:t>
        </w:r>
      </w:ins>
    </w:p>
    <w:p>
      <w:pPr>
        <w:pStyle w:val="PL"/>
        <w:rPr>
          <w:ins w:id="54407" w:author="28541_CR0143_(Rel-15)" w:date="2019-09-20T15:07:00Z"/>
        </w:rPr>
      </w:pPr>
      <w:ins w:id="54405" w:author="28541_CR0143_(Rel-15)" w:date="2019-09-20T15:07:00Z">
        <w:r>
          <w:rPr>
            <w:rFonts w:eastAsia="Courier New"/>
          </w:rPr>
          <w:t xml:space="preserve">      </w:t>
        </w:r>
      </w:ins>
      <w:ins w:id="54406" w:author="28541_CR0143_(Rel-15)" w:date="2019-09-20T15:07:00Z">
        <w:r>
          <w:rPr/>
          <w:t>description "List of parameters supported by the UPF per DNN.";</w:t>
        </w:r>
      </w:ins>
    </w:p>
    <w:p>
      <w:pPr>
        <w:pStyle w:val="PL"/>
        <w:rPr>
          <w:ins w:id="54410" w:author="28541_CR0143_(Rel-15)" w:date="2019-09-20T15:07:00Z"/>
        </w:rPr>
      </w:pPr>
      <w:ins w:id="54408" w:author="28541_CR0143_(Rel-15)" w:date="2019-09-20T15:07:00Z">
        <w:r>
          <w:rPr>
            <w:rFonts w:eastAsia="Courier New"/>
          </w:rPr>
          <w:t xml:space="preserve">      </w:t>
        </w:r>
      </w:ins>
      <w:ins w:id="54409" w:author="28541_CR0143_(Rel-15)" w:date="2019-09-20T15:07:00Z">
        <w:r>
          <w:rPr/>
          <w:t>min-elements 1;</w:t>
        </w:r>
      </w:ins>
    </w:p>
    <w:p>
      <w:pPr>
        <w:pStyle w:val="PL"/>
        <w:rPr>
          <w:ins w:id="54413" w:author="28541_CR0143_(Rel-15)" w:date="2019-09-20T15:07:00Z"/>
        </w:rPr>
      </w:pPr>
      <w:ins w:id="54411" w:author="28541_CR0143_(Rel-15)" w:date="2019-09-20T15:07:00Z">
        <w:r>
          <w:rPr>
            <w:rFonts w:eastAsia="Courier New"/>
          </w:rPr>
          <w:t xml:space="preserve">      </w:t>
        </w:r>
      </w:ins>
      <w:ins w:id="54412" w:author="28541_CR0143_(Rel-15)" w:date="2019-09-20T15:07:00Z">
        <w:r>
          <w:rPr/>
          <w:t>key dnn;</w:t>
        </w:r>
      </w:ins>
    </w:p>
    <w:p>
      <w:pPr>
        <w:pStyle w:val="PL"/>
        <w:rPr>
          <w:ins w:id="54416" w:author="28541_CR0143_(Rel-15)" w:date="2019-09-20T15:07:00Z"/>
        </w:rPr>
      </w:pPr>
      <w:ins w:id="54414" w:author="28541_CR0143_(Rel-15)" w:date="2019-09-20T15:07:00Z">
        <w:r>
          <w:rPr>
            <w:rFonts w:eastAsia="Courier New"/>
          </w:rPr>
          <w:t xml:space="preserve">      </w:t>
        </w:r>
      </w:ins>
      <w:ins w:id="54415" w:author="28541_CR0143_(Rel-15)" w:date="2019-09-20T15:07:00Z">
        <w:r>
          <w:rPr/>
          <w:t>uses DnnUpfInfoItem;</w:t>
        </w:r>
      </w:ins>
    </w:p>
    <w:p>
      <w:pPr>
        <w:pStyle w:val="PL"/>
        <w:rPr>
          <w:ins w:id="54419" w:author="28541_CR0143_(Rel-15)" w:date="2019-09-20T15:07:00Z"/>
        </w:rPr>
      </w:pPr>
      <w:ins w:id="54417" w:author="28541_CR0143_(Rel-15)" w:date="2019-09-20T15:07:00Z">
        <w:r>
          <w:rPr>
            <w:rFonts w:eastAsia="Courier New"/>
          </w:rPr>
          <w:t xml:space="preserve">    </w:t>
        </w:r>
      </w:ins>
      <w:ins w:id="54418" w:author="28541_CR0143_(Rel-15)" w:date="2019-09-20T15:07:00Z">
        <w:r>
          <w:rPr/>
          <w:t>}</w:t>
        </w:r>
      </w:ins>
    </w:p>
    <w:p>
      <w:pPr>
        <w:pStyle w:val="PL"/>
        <w:rPr>
          <w:ins w:id="54422" w:author="28541_CR0143_(Rel-15)" w:date="2019-09-20T15:07:00Z"/>
        </w:rPr>
      </w:pPr>
      <w:ins w:id="54420" w:author="28541_CR0143_(Rel-15)" w:date="2019-09-20T15:07:00Z">
        <w:r>
          <w:rPr>
            <w:rFonts w:eastAsia="Courier New"/>
          </w:rPr>
          <w:t xml:space="preserve">  </w:t>
        </w:r>
      </w:ins>
      <w:ins w:id="54421" w:author="28541_CR0143_(Rel-15)" w:date="2019-09-20T15:07:00Z">
        <w:r>
          <w:rPr/>
          <w:t>}</w:t>
        </w:r>
      </w:ins>
    </w:p>
    <w:p>
      <w:pPr>
        <w:pStyle w:val="PL"/>
        <w:rPr>
          <w:rFonts w:eastAsia="Courier New"/>
          <w:ins w:id="54424" w:author="28541_CR0143_(Rel-15)" w:date="2019-09-20T15:07:00Z"/>
        </w:rPr>
      </w:pPr>
      <w:ins w:id="54423" w:author="28541_CR0143_(Rel-15)" w:date="2019-09-20T15:07:00Z">
        <w:r>
          <w:rPr>
            <w:rFonts w:eastAsia="Courier New"/>
          </w:rPr>
          <w:t xml:space="preserve">  </w:t>
        </w:r>
      </w:ins>
    </w:p>
    <w:p>
      <w:pPr>
        <w:pStyle w:val="PL"/>
        <w:rPr>
          <w:ins w:id="54427" w:author="28541_CR0143_(Rel-15)" w:date="2019-09-20T15:07:00Z"/>
        </w:rPr>
      </w:pPr>
      <w:ins w:id="54425" w:author="28541_CR0143_(Rel-15)" w:date="2019-09-20T15:07:00Z">
        <w:r>
          <w:rPr>
            <w:rFonts w:eastAsia="Courier New"/>
          </w:rPr>
          <w:t xml:space="preserve">  </w:t>
        </w:r>
      </w:ins>
      <w:ins w:id="54426" w:author="28541_CR0143_(Rel-15)" w:date="2019-09-20T15:07:00Z">
        <w:r>
          <w:rPr/>
          <w:t>grouping DnnUpfInfoItem {</w:t>
        </w:r>
      </w:ins>
    </w:p>
    <w:p>
      <w:pPr>
        <w:pStyle w:val="PL"/>
        <w:rPr>
          <w:ins w:id="54430" w:author="28541_CR0143_(Rel-15)" w:date="2019-09-20T15:07:00Z"/>
        </w:rPr>
      </w:pPr>
      <w:ins w:id="54428" w:author="28541_CR0143_(Rel-15)" w:date="2019-09-20T15:07:00Z">
        <w:r>
          <w:rPr>
            <w:rFonts w:eastAsia="Courier New"/>
          </w:rPr>
          <w:t xml:space="preserve">    </w:t>
        </w:r>
      </w:ins>
      <w:ins w:id="54429" w:author="28541_CR0143_(Rel-15)" w:date="2019-09-20T15:07:00Z">
        <w:r>
          <w:rPr/>
          <w:t>leaf dnn {</w:t>
        </w:r>
      </w:ins>
    </w:p>
    <w:p>
      <w:pPr>
        <w:pStyle w:val="PL"/>
        <w:rPr>
          <w:ins w:id="54433" w:author="28541_CR0143_(Rel-15)" w:date="2019-09-20T15:07:00Z"/>
        </w:rPr>
      </w:pPr>
      <w:ins w:id="54431" w:author="28541_CR0143_(Rel-15)" w:date="2019-09-20T15:07:00Z">
        <w:r>
          <w:rPr>
            <w:rFonts w:eastAsia="Courier New"/>
          </w:rPr>
          <w:t xml:space="preserve">      </w:t>
        </w:r>
      </w:ins>
      <w:ins w:id="54432" w:author="28541_CR0143_(Rel-15)" w:date="2019-09-20T15:07:00Z">
        <w:r>
          <w:rPr/>
          <w:t>description "String representing a Data Network.";</w:t>
        </w:r>
      </w:ins>
    </w:p>
    <w:p>
      <w:pPr>
        <w:pStyle w:val="PL"/>
        <w:rPr>
          <w:ins w:id="54436" w:author="28541_CR0143_(Rel-15)" w:date="2019-09-20T15:07:00Z"/>
        </w:rPr>
      </w:pPr>
      <w:ins w:id="54434" w:author="28541_CR0143_(Rel-15)" w:date="2019-09-20T15:07:00Z">
        <w:r>
          <w:rPr>
            <w:rFonts w:eastAsia="Courier New"/>
          </w:rPr>
          <w:t xml:space="preserve">      </w:t>
        </w:r>
      </w:ins>
      <w:ins w:id="54435" w:author="28541_CR0143_(Rel-15)" w:date="2019-09-20T15:07:00Z">
        <w:r>
          <w:rPr/>
          <w:t>mandatory true;</w:t>
        </w:r>
      </w:ins>
    </w:p>
    <w:p>
      <w:pPr>
        <w:pStyle w:val="PL"/>
        <w:rPr>
          <w:ins w:id="54439" w:author="28541_CR0143_(Rel-15)" w:date="2019-09-20T15:07:00Z"/>
        </w:rPr>
      </w:pPr>
      <w:ins w:id="54437" w:author="28541_CR0143_(Rel-15)" w:date="2019-09-20T15:07:00Z">
        <w:r>
          <w:rPr>
            <w:rFonts w:eastAsia="Courier New"/>
          </w:rPr>
          <w:t xml:space="preserve">      </w:t>
        </w:r>
      </w:ins>
      <w:ins w:id="54438" w:author="28541_CR0143_(Rel-15)" w:date="2019-09-20T15:07:00Z">
        <w:r>
          <w:rPr/>
          <w:t>type string;</w:t>
        </w:r>
      </w:ins>
    </w:p>
    <w:p>
      <w:pPr>
        <w:pStyle w:val="PL"/>
        <w:rPr>
          <w:ins w:id="54442" w:author="28541_CR0143_(Rel-15)" w:date="2019-09-20T15:07:00Z"/>
        </w:rPr>
      </w:pPr>
      <w:ins w:id="54440" w:author="28541_CR0143_(Rel-15)" w:date="2019-09-20T15:07:00Z">
        <w:r>
          <w:rPr>
            <w:rFonts w:eastAsia="Courier New"/>
          </w:rPr>
          <w:t xml:space="preserve">    </w:t>
        </w:r>
      </w:ins>
      <w:ins w:id="54441" w:author="28541_CR0143_(Rel-15)" w:date="2019-09-20T15:07:00Z">
        <w:r>
          <w:rPr/>
          <w:t>}</w:t>
        </w:r>
      </w:ins>
    </w:p>
    <w:p>
      <w:pPr>
        <w:pStyle w:val="PL"/>
        <w:rPr>
          <w:rFonts w:eastAsia="Courier New"/>
          <w:ins w:id="54444" w:author="28541_CR0143_(Rel-15)" w:date="2019-09-20T15:07:00Z"/>
        </w:rPr>
      </w:pPr>
      <w:ins w:id="54443" w:author="28541_CR0143_(Rel-15)" w:date="2019-09-20T15:07:00Z">
        <w:r>
          <w:rPr>
            <w:rFonts w:eastAsia="Courier New"/>
          </w:rPr>
          <w:t xml:space="preserve">    </w:t>
        </w:r>
      </w:ins>
    </w:p>
    <w:p>
      <w:pPr>
        <w:pStyle w:val="PL"/>
        <w:rPr>
          <w:ins w:id="54447" w:author="28541_CR0143_(Rel-15)" w:date="2019-09-20T15:07:00Z"/>
        </w:rPr>
      </w:pPr>
      <w:ins w:id="54445" w:author="28541_CR0143_(Rel-15)" w:date="2019-09-20T15:07:00Z">
        <w:r>
          <w:rPr>
            <w:rFonts w:eastAsia="Courier New"/>
          </w:rPr>
          <w:t xml:space="preserve">    </w:t>
        </w:r>
      </w:ins>
      <w:ins w:id="54446" w:author="28541_CR0143_(Rel-15)" w:date="2019-09-20T15:07:00Z">
        <w:r>
          <w:rPr/>
          <w:t>leaf-list dnaiList {</w:t>
        </w:r>
      </w:ins>
    </w:p>
    <w:p>
      <w:pPr>
        <w:pStyle w:val="PL"/>
        <w:rPr>
          <w:ins w:id="54450" w:author="28541_CR0143_(Rel-15)" w:date="2019-09-20T15:07:00Z"/>
        </w:rPr>
      </w:pPr>
      <w:ins w:id="54448" w:author="28541_CR0143_(Rel-15)" w:date="2019-09-20T15:07:00Z">
        <w:r>
          <w:rPr>
            <w:rFonts w:eastAsia="Courier New"/>
          </w:rPr>
          <w:t xml:space="preserve">      </w:t>
        </w:r>
      </w:ins>
      <w:ins w:id="54449" w:author="28541_CR0143_(Rel-15)" w:date="2019-09-20T15:07:00Z">
        <w:r>
          <w:rPr/>
          <w:t>description "List of Data network access identifiers supported by the UPF for this DNN.</w:t>
        </w:r>
      </w:ins>
    </w:p>
    <w:p>
      <w:pPr>
        <w:pStyle w:val="PL"/>
        <w:rPr>
          <w:ins w:id="54453" w:author="28541_CR0143_(Rel-15)" w:date="2019-09-20T15:07:00Z"/>
        </w:rPr>
      </w:pPr>
      <w:ins w:id="54451" w:author="28541_CR0143_(Rel-15)" w:date="2019-09-20T15:07:00Z">
        <w:r>
          <w:rPr>
            <w:rFonts w:eastAsia="Courier New"/>
          </w:rPr>
          <w:t xml:space="preserve">                   </w:t>
        </w:r>
      </w:ins>
      <w:ins w:id="54452" w:author="28541_CR0143_(Rel-15)" w:date="2019-09-20T15:07:00Z">
        <w:r>
          <w:rPr/>
          <w:t>The absence of this attribute indicates that the UPF can be selected for this DNN for any DNAI.";</w:t>
        </w:r>
      </w:ins>
    </w:p>
    <w:p>
      <w:pPr>
        <w:pStyle w:val="PL"/>
        <w:rPr>
          <w:ins w:id="54456" w:author="28541_CR0143_(Rel-15)" w:date="2019-09-20T15:07:00Z"/>
        </w:rPr>
      </w:pPr>
      <w:ins w:id="54454" w:author="28541_CR0143_(Rel-15)" w:date="2019-09-20T15:07:00Z">
        <w:r>
          <w:rPr>
            <w:rFonts w:eastAsia="Courier New"/>
          </w:rPr>
          <w:t xml:space="preserve">      </w:t>
        </w:r>
      </w:ins>
      <w:ins w:id="54455" w:author="28541_CR0143_(Rel-15)" w:date="2019-09-20T15:07:00Z">
        <w:r>
          <w:rPr/>
          <w:t>min-elements 1;</w:t>
        </w:r>
      </w:ins>
    </w:p>
    <w:p>
      <w:pPr>
        <w:pStyle w:val="PL"/>
        <w:rPr>
          <w:ins w:id="54459" w:author="28541_CR0143_(Rel-15)" w:date="2019-09-20T15:07:00Z"/>
        </w:rPr>
      </w:pPr>
      <w:ins w:id="54457" w:author="28541_CR0143_(Rel-15)" w:date="2019-09-20T15:07:00Z">
        <w:r>
          <w:rPr>
            <w:rFonts w:eastAsia="Courier New"/>
          </w:rPr>
          <w:t xml:space="preserve">      </w:t>
        </w:r>
      </w:ins>
      <w:ins w:id="54458" w:author="28541_CR0143_(Rel-15)" w:date="2019-09-20T15:07:00Z">
        <w:r>
          <w:rPr/>
          <w:t>type string; //dnai is the type but its only a string with desc: DNAI (Data network access identifier), is this needed as its own typedef or string is ok</w:t>
        </w:r>
      </w:ins>
    </w:p>
    <w:p>
      <w:pPr>
        <w:pStyle w:val="PL"/>
        <w:rPr>
          <w:ins w:id="54462" w:author="28541_CR0143_(Rel-15)" w:date="2019-09-20T15:07:00Z"/>
        </w:rPr>
      </w:pPr>
      <w:ins w:id="54460" w:author="28541_CR0143_(Rel-15)" w:date="2019-09-20T15:07:00Z">
        <w:r>
          <w:rPr>
            <w:rFonts w:eastAsia="Courier New"/>
          </w:rPr>
          <w:t xml:space="preserve">    </w:t>
        </w:r>
      </w:ins>
      <w:ins w:id="54461" w:author="28541_CR0143_(Rel-15)" w:date="2019-09-20T15:07:00Z">
        <w:r>
          <w:rPr/>
          <w:t>}</w:t>
        </w:r>
      </w:ins>
    </w:p>
    <w:p>
      <w:pPr>
        <w:pStyle w:val="PL"/>
        <w:rPr>
          <w:rFonts w:eastAsia="Courier New"/>
          <w:ins w:id="54464" w:author="28541_CR0143_(Rel-15)" w:date="2019-09-20T15:07:00Z"/>
        </w:rPr>
      </w:pPr>
      <w:ins w:id="54463" w:author="28541_CR0143_(Rel-15)" w:date="2019-09-20T15:07:00Z">
        <w:r>
          <w:rPr>
            <w:rFonts w:eastAsia="Courier New"/>
          </w:rPr>
          <w:t xml:space="preserve">    </w:t>
        </w:r>
      </w:ins>
    </w:p>
    <w:p>
      <w:pPr>
        <w:pStyle w:val="PL"/>
        <w:rPr>
          <w:ins w:id="54467" w:author="28541_CR0143_(Rel-15)" w:date="2019-09-20T15:07:00Z"/>
        </w:rPr>
      </w:pPr>
      <w:ins w:id="54465" w:author="28541_CR0143_(Rel-15)" w:date="2019-09-20T15:07:00Z">
        <w:r>
          <w:rPr>
            <w:rFonts w:eastAsia="Courier New"/>
          </w:rPr>
          <w:t xml:space="preserve">    </w:t>
        </w:r>
      </w:ins>
      <w:ins w:id="54466" w:author="28541_CR0143_(Rel-15)" w:date="2019-09-20T15:07:00Z">
        <w:r>
          <w:rPr/>
          <w:t>leaf-list pduSessionTypes {</w:t>
        </w:r>
      </w:ins>
    </w:p>
    <w:p>
      <w:pPr>
        <w:pStyle w:val="PL"/>
        <w:rPr>
          <w:ins w:id="54470" w:author="28541_CR0143_(Rel-15)" w:date="2019-09-20T15:07:00Z"/>
        </w:rPr>
      </w:pPr>
      <w:ins w:id="54468" w:author="28541_CR0143_(Rel-15)" w:date="2019-09-20T15:07:00Z">
        <w:r>
          <w:rPr>
            <w:rFonts w:eastAsia="Courier New"/>
          </w:rPr>
          <w:t xml:space="preserve">      </w:t>
        </w:r>
      </w:ins>
      <w:ins w:id="54469" w:author="28541_CR0143_(Rel-15)" w:date="2019-09-20T15:07:00Z">
        <w:r>
          <w:rPr/>
          <w:t>description "List of PDU session type(s) supported by the UPF for a specific DNN.";</w:t>
        </w:r>
      </w:ins>
    </w:p>
    <w:p>
      <w:pPr>
        <w:pStyle w:val="PL"/>
        <w:rPr>
          <w:ins w:id="54473" w:author="28541_CR0143_(Rel-15)" w:date="2019-09-20T15:07:00Z"/>
        </w:rPr>
      </w:pPr>
      <w:ins w:id="54471" w:author="28541_CR0143_(Rel-15)" w:date="2019-09-20T15:07:00Z">
        <w:r>
          <w:rPr>
            <w:rFonts w:eastAsia="Courier New"/>
          </w:rPr>
          <w:t xml:space="preserve">      </w:t>
        </w:r>
      </w:ins>
      <w:ins w:id="54472" w:author="28541_CR0143_(Rel-15)" w:date="2019-09-20T15:07:00Z">
        <w:r>
          <w:rPr/>
          <w:t>min-elements 1;</w:t>
        </w:r>
      </w:ins>
    </w:p>
    <w:p>
      <w:pPr>
        <w:pStyle w:val="PL"/>
        <w:rPr>
          <w:ins w:id="54476" w:author="28541_CR0143_(Rel-15)" w:date="2019-09-20T15:07:00Z"/>
        </w:rPr>
      </w:pPr>
      <w:ins w:id="54474" w:author="28541_CR0143_(Rel-15)" w:date="2019-09-20T15:07:00Z">
        <w:r>
          <w:rPr>
            <w:rFonts w:eastAsia="Courier New"/>
          </w:rPr>
          <w:t xml:space="preserve">      </w:t>
        </w:r>
      </w:ins>
      <w:ins w:id="54475" w:author="28541_CR0143_(Rel-15)" w:date="2019-09-20T15:07:00Z">
        <w:r>
          <w:rPr/>
          <w:t>type PduSessionType;</w:t>
        </w:r>
      </w:ins>
    </w:p>
    <w:p>
      <w:pPr>
        <w:pStyle w:val="PL"/>
        <w:rPr>
          <w:ins w:id="54479" w:author="28541_CR0143_(Rel-15)" w:date="2019-09-20T15:07:00Z"/>
        </w:rPr>
      </w:pPr>
      <w:ins w:id="54477" w:author="28541_CR0143_(Rel-15)" w:date="2019-09-20T15:07:00Z">
        <w:r>
          <w:rPr>
            <w:rFonts w:eastAsia="Courier New"/>
          </w:rPr>
          <w:t xml:space="preserve">    </w:t>
        </w:r>
      </w:ins>
      <w:ins w:id="54478" w:author="28541_CR0143_(Rel-15)" w:date="2019-09-20T15:07:00Z">
        <w:r>
          <w:rPr/>
          <w:t>}</w:t>
        </w:r>
      </w:ins>
    </w:p>
    <w:p>
      <w:pPr>
        <w:pStyle w:val="PL"/>
        <w:rPr>
          <w:ins w:id="54482" w:author="28541_CR0143_(Rel-15)" w:date="2019-09-20T15:07:00Z"/>
        </w:rPr>
      </w:pPr>
      <w:ins w:id="54480" w:author="28541_CR0143_(Rel-15)" w:date="2019-09-20T15:07:00Z">
        <w:r>
          <w:rPr>
            <w:rFonts w:eastAsia="Courier New"/>
          </w:rPr>
          <w:t xml:space="preserve">  </w:t>
        </w:r>
      </w:ins>
      <w:ins w:id="54481" w:author="28541_CR0143_(Rel-15)" w:date="2019-09-20T15:07:00Z">
        <w:r>
          <w:rPr/>
          <w:t>}</w:t>
        </w:r>
      </w:ins>
    </w:p>
    <w:p>
      <w:pPr>
        <w:pStyle w:val="PL"/>
        <w:rPr>
          <w:rFonts w:eastAsia="Courier New"/>
          <w:ins w:id="54484" w:author="28541_CR0143_(Rel-15)" w:date="2019-09-20T15:07:00Z"/>
        </w:rPr>
      </w:pPr>
      <w:ins w:id="54483" w:author="28541_CR0143_(Rel-15)" w:date="2019-09-20T15:07:00Z">
        <w:r>
          <w:rPr>
            <w:rFonts w:eastAsia="Courier New"/>
          </w:rPr>
          <w:t xml:space="preserve">  </w:t>
        </w:r>
      </w:ins>
    </w:p>
    <w:p>
      <w:pPr>
        <w:pStyle w:val="PL"/>
        <w:rPr>
          <w:ins w:id="54487" w:author="28541_CR0143_(Rel-15)" w:date="2019-09-20T15:07:00Z"/>
        </w:rPr>
      </w:pPr>
      <w:ins w:id="54485" w:author="28541_CR0143_(Rel-15)" w:date="2019-09-20T15:07:00Z">
        <w:r>
          <w:rPr>
            <w:rFonts w:eastAsia="Courier New"/>
          </w:rPr>
          <w:t xml:space="preserve">  </w:t>
        </w:r>
      </w:ins>
      <w:ins w:id="54486" w:author="28541_CR0143_(Rel-15)" w:date="2019-09-20T15:07:00Z">
        <w:r>
          <w:rPr/>
          <w:t>grouping Snssai {</w:t>
        </w:r>
      </w:ins>
    </w:p>
    <w:p>
      <w:pPr>
        <w:pStyle w:val="PL"/>
        <w:rPr>
          <w:ins w:id="54490" w:author="28541_CR0143_(Rel-15)" w:date="2019-09-20T15:07:00Z"/>
        </w:rPr>
      </w:pPr>
      <w:ins w:id="54488" w:author="28541_CR0143_(Rel-15)" w:date="2019-09-20T15:07:00Z">
        <w:r>
          <w:rPr>
            <w:rFonts w:eastAsia="Courier New"/>
          </w:rPr>
          <w:t xml:space="preserve">    </w:t>
        </w:r>
      </w:ins>
      <w:ins w:id="54489" w:author="28541_CR0143_(Rel-15)" w:date="2019-09-20T15:07:00Z">
        <w:r>
          <w:rPr/>
          <w:t>leaf sst {</w:t>
        </w:r>
      </w:ins>
    </w:p>
    <w:p>
      <w:pPr>
        <w:pStyle w:val="PL"/>
        <w:rPr>
          <w:ins w:id="54493" w:author="28541_CR0143_(Rel-15)" w:date="2019-09-20T15:07:00Z"/>
        </w:rPr>
      </w:pPr>
      <w:ins w:id="54491" w:author="28541_CR0143_(Rel-15)" w:date="2019-09-20T15:07:00Z">
        <w:r>
          <w:rPr>
            <w:rFonts w:eastAsia="Courier New"/>
          </w:rPr>
          <w:t xml:space="preserve">      </w:t>
        </w:r>
      </w:ins>
      <w:ins w:id="54492" w:author="28541_CR0143_(Rel-15)" w:date="2019-09-20T15:07:00Z">
        <w:r>
          <w:rPr/>
          <w:t>description "Unsigned integer, within the range 0 to 255, representing the Slice/Service Type.</w:t>
        </w:r>
      </w:ins>
    </w:p>
    <w:p>
      <w:pPr>
        <w:pStyle w:val="PL"/>
        <w:rPr>
          <w:ins w:id="54496" w:author="28541_CR0143_(Rel-15)" w:date="2019-09-20T15:07:00Z"/>
        </w:rPr>
      </w:pPr>
      <w:ins w:id="54494" w:author="28541_CR0143_(Rel-15)" w:date="2019-09-20T15:07:00Z">
        <w:r>
          <w:rPr>
            <w:rFonts w:eastAsia="Courier New"/>
          </w:rPr>
          <w:t xml:space="preserve">                   </w:t>
        </w:r>
      </w:ins>
      <w:ins w:id="54495" w:author="28541_CR0143_(Rel-15)" w:date="2019-09-20T15:07:00Z">
        <w:r>
          <w:rPr/>
          <w:t>It indicates the expected Network Slice behaviour in terms of features and services.";</w:t>
        </w:r>
      </w:ins>
    </w:p>
    <w:p>
      <w:pPr>
        <w:pStyle w:val="PL"/>
        <w:rPr>
          <w:ins w:id="54499" w:author="28541_CR0143_(Rel-15)" w:date="2019-09-20T15:07:00Z"/>
        </w:rPr>
      </w:pPr>
      <w:ins w:id="54497" w:author="28541_CR0143_(Rel-15)" w:date="2019-09-20T15:07:00Z">
        <w:r>
          <w:rPr>
            <w:rFonts w:eastAsia="Courier New"/>
          </w:rPr>
          <w:t xml:space="preserve">      </w:t>
        </w:r>
      </w:ins>
      <w:ins w:id="54498" w:author="28541_CR0143_(Rel-15)" w:date="2019-09-20T15:07:00Z">
        <w:r>
          <w:rPr/>
          <w:t>mandatory true;</w:t>
        </w:r>
      </w:ins>
    </w:p>
    <w:p>
      <w:pPr>
        <w:pStyle w:val="PL"/>
        <w:rPr>
          <w:ins w:id="54502" w:author="28541_CR0143_(Rel-15)" w:date="2019-09-20T15:07:00Z"/>
        </w:rPr>
      </w:pPr>
      <w:ins w:id="54500" w:author="28541_CR0143_(Rel-15)" w:date="2019-09-20T15:07:00Z">
        <w:r>
          <w:rPr>
            <w:rFonts w:eastAsia="Courier New"/>
          </w:rPr>
          <w:t xml:space="preserve">      </w:t>
        </w:r>
      </w:ins>
      <w:ins w:id="54501" w:author="28541_CR0143_(Rel-15)" w:date="2019-09-20T15:07:00Z">
        <w:r>
          <w:rPr/>
          <w:t>type uint32;</w:t>
        </w:r>
      </w:ins>
    </w:p>
    <w:p>
      <w:pPr>
        <w:pStyle w:val="PL"/>
        <w:rPr>
          <w:ins w:id="54505" w:author="28541_CR0143_(Rel-15)" w:date="2019-09-20T15:07:00Z"/>
        </w:rPr>
      </w:pPr>
      <w:ins w:id="54503" w:author="28541_CR0143_(Rel-15)" w:date="2019-09-20T15:07:00Z">
        <w:r>
          <w:rPr>
            <w:rFonts w:eastAsia="Courier New"/>
          </w:rPr>
          <w:t xml:space="preserve">    </w:t>
        </w:r>
      </w:ins>
      <w:ins w:id="54504" w:author="28541_CR0143_(Rel-15)" w:date="2019-09-20T15:07:00Z">
        <w:r>
          <w:rPr/>
          <w:t>}</w:t>
        </w:r>
      </w:ins>
    </w:p>
    <w:p>
      <w:pPr>
        <w:pStyle w:val="PL"/>
        <w:rPr>
          <w:rFonts w:eastAsia="Courier New"/>
          <w:ins w:id="54507" w:author="28541_CR0143_(Rel-15)" w:date="2019-09-20T15:07:00Z"/>
        </w:rPr>
      </w:pPr>
      <w:ins w:id="54506" w:author="28541_CR0143_(Rel-15)" w:date="2019-09-20T15:07:00Z">
        <w:r>
          <w:rPr>
            <w:rFonts w:eastAsia="Courier New"/>
          </w:rPr>
          <w:t xml:space="preserve">    </w:t>
        </w:r>
      </w:ins>
    </w:p>
    <w:p>
      <w:pPr>
        <w:pStyle w:val="PL"/>
        <w:rPr>
          <w:ins w:id="54510" w:author="28541_CR0143_(Rel-15)" w:date="2019-09-20T15:07:00Z"/>
        </w:rPr>
      </w:pPr>
      <w:ins w:id="54508" w:author="28541_CR0143_(Rel-15)" w:date="2019-09-20T15:07:00Z">
        <w:r>
          <w:rPr>
            <w:rFonts w:eastAsia="Courier New"/>
          </w:rPr>
          <w:t xml:space="preserve">    </w:t>
        </w:r>
      </w:ins>
      <w:ins w:id="54509" w:author="28541_CR0143_(Rel-15)" w:date="2019-09-20T15:07:00Z">
        <w:r>
          <w:rPr/>
          <w:t>leaf sd {</w:t>
        </w:r>
      </w:ins>
    </w:p>
    <w:p>
      <w:pPr>
        <w:pStyle w:val="PL"/>
        <w:rPr>
          <w:ins w:id="54513" w:author="28541_CR0143_(Rel-15)" w:date="2019-09-20T15:07:00Z"/>
        </w:rPr>
      </w:pPr>
      <w:ins w:id="54511" w:author="28541_CR0143_(Rel-15)" w:date="2019-09-20T15:07:00Z">
        <w:r>
          <w:rPr>
            <w:rFonts w:eastAsia="Courier New"/>
          </w:rPr>
          <w:t xml:space="preserve">      </w:t>
        </w:r>
      </w:ins>
      <w:ins w:id="54512" w:author="28541_CR0143_(Rel-15)" w:date="2019-09-20T15:07:00Z">
        <w:r>
          <w:rPr/>
          <w:t>description "3-octet string, representing the Slice Differentiator, in hexadecimal representation.";</w:t>
        </w:r>
      </w:ins>
    </w:p>
    <w:p>
      <w:pPr>
        <w:pStyle w:val="PL"/>
        <w:rPr>
          <w:ins w:id="54516" w:author="28541_CR0143_(Rel-15)" w:date="2019-09-20T15:07:00Z"/>
        </w:rPr>
      </w:pPr>
      <w:ins w:id="54514" w:author="28541_CR0143_(Rel-15)" w:date="2019-09-20T15:07:00Z">
        <w:r>
          <w:rPr>
            <w:rFonts w:eastAsia="Courier New"/>
          </w:rPr>
          <w:t xml:space="preserve">      </w:t>
        </w:r>
      </w:ins>
      <w:ins w:id="54515" w:author="28541_CR0143_(Rel-15)" w:date="2019-09-20T15:07:00Z">
        <w:r>
          <w:rPr/>
          <w:t>//optional</w:t>
        </w:r>
      </w:ins>
    </w:p>
    <w:p>
      <w:pPr>
        <w:pStyle w:val="PL"/>
        <w:rPr>
          <w:ins w:id="54519" w:author="28541_CR0143_(Rel-15)" w:date="2019-09-20T15:07:00Z"/>
        </w:rPr>
      </w:pPr>
      <w:ins w:id="54517" w:author="28541_CR0143_(Rel-15)" w:date="2019-09-20T15:07:00Z">
        <w:r>
          <w:rPr>
            <w:rFonts w:eastAsia="Courier New"/>
          </w:rPr>
          <w:t xml:space="preserve">      </w:t>
        </w:r>
      </w:ins>
      <w:ins w:id="54518" w:author="28541_CR0143_(Rel-15)" w:date="2019-09-20T15:07:00Z">
        <w:r>
          <w:rPr/>
          <w:t>type string {</w:t>
        </w:r>
      </w:ins>
    </w:p>
    <w:p>
      <w:pPr>
        <w:pStyle w:val="PL"/>
        <w:rPr>
          <w:ins w:id="54522" w:author="28541_CR0143_(Rel-15)" w:date="2019-09-20T15:07:00Z"/>
        </w:rPr>
      </w:pPr>
      <w:ins w:id="54520" w:author="28541_CR0143_(Rel-15)" w:date="2019-09-20T15:07:00Z">
        <w:r>
          <w:rPr>
            <w:rFonts w:eastAsia="Courier New"/>
          </w:rPr>
          <w:t xml:space="preserve">        </w:t>
        </w:r>
      </w:ins>
      <w:ins w:id="54521" w:author="28541_CR0143_(Rel-15)" w:date="2019-09-20T15:07:00Z">
        <w:r>
          <w:rPr/>
          <w:t>pattern '^[A-Fa-f0-9]{6}$';</w:t>
        </w:r>
      </w:ins>
    </w:p>
    <w:p>
      <w:pPr>
        <w:pStyle w:val="PL"/>
        <w:rPr>
          <w:ins w:id="54525" w:author="28541_CR0143_(Rel-15)" w:date="2019-09-20T15:07:00Z"/>
        </w:rPr>
      </w:pPr>
      <w:ins w:id="54523" w:author="28541_CR0143_(Rel-15)" w:date="2019-09-20T15:07:00Z">
        <w:r>
          <w:rPr>
            <w:rFonts w:eastAsia="Courier New"/>
          </w:rPr>
          <w:t xml:space="preserve">      </w:t>
        </w:r>
      </w:ins>
      <w:ins w:id="54524" w:author="28541_CR0143_(Rel-15)" w:date="2019-09-20T15:07:00Z">
        <w:r>
          <w:rPr/>
          <w:t>}</w:t>
        </w:r>
      </w:ins>
    </w:p>
    <w:p>
      <w:pPr>
        <w:pStyle w:val="PL"/>
        <w:rPr>
          <w:ins w:id="54528" w:author="28541_CR0143_(Rel-15)" w:date="2019-09-20T15:07:00Z"/>
        </w:rPr>
      </w:pPr>
      <w:ins w:id="54526" w:author="28541_CR0143_(Rel-15)" w:date="2019-09-20T15:07:00Z">
        <w:r>
          <w:rPr>
            <w:rFonts w:eastAsia="Courier New"/>
          </w:rPr>
          <w:t xml:space="preserve">    </w:t>
        </w:r>
      </w:ins>
      <w:ins w:id="54527" w:author="28541_CR0143_(Rel-15)" w:date="2019-09-20T15:07:00Z">
        <w:r>
          <w:rPr/>
          <w:t>}</w:t>
        </w:r>
      </w:ins>
    </w:p>
    <w:p>
      <w:pPr>
        <w:pStyle w:val="PL"/>
        <w:rPr>
          <w:rFonts w:eastAsia="Courier New"/>
          <w:ins w:id="54530" w:author="28541_CR0143_(Rel-15)" w:date="2019-09-20T15:07:00Z"/>
        </w:rPr>
      </w:pPr>
      <w:ins w:id="54529" w:author="28541_CR0143_(Rel-15)" w:date="2019-09-20T15:07:00Z">
        <w:r>
          <w:rPr>
            <w:rFonts w:eastAsia="Courier New"/>
          </w:rPr>
          <w:t xml:space="preserve">    </w:t>
        </w:r>
      </w:ins>
    </w:p>
    <w:p>
      <w:pPr>
        <w:pStyle w:val="PL"/>
        <w:rPr>
          <w:ins w:id="54533" w:author="28541_CR0143_(Rel-15)" w:date="2019-09-20T15:07:00Z"/>
        </w:rPr>
      </w:pPr>
      <w:ins w:id="54531" w:author="28541_CR0143_(Rel-15)" w:date="2019-09-20T15:07:00Z">
        <w:r>
          <w:rPr>
            <w:rFonts w:eastAsia="Courier New"/>
          </w:rPr>
          <w:t xml:space="preserve">    </w:t>
        </w:r>
      </w:ins>
      <w:ins w:id="54532" w:author="28541_CR0143_(Rel-15)" w:date="2019-09-20T15:07:00Z">
        <w:r>
          <w:rPr/>
          <w:t>reference "3GPP TS 29.571";</w:t>
        </w:r>
      </w:ins>
    </w:p>
    <w:p>
      <w:pPr>
        <w:pStyle w:val="PL"/>
        <w:rPr>
          <w:ins w:id="54536" w:author="28541_CR0143_(Rel-15)" w:date="2019-09-20T15:07:00Z"/>
        </w:rPr>
      </w:pPr>
      <w:ins w:id="54534" w:author="28541_CR0143_(Rel-15)" w:date="2019-09-20T15:07:00Z">
        <w:r>
          <w:rPr>
            <w:rFonts w:eastAsia="Courier New"/>
          </w:rPr>
          <w:t xml:space="preserve">  </w:t>
        </w:r>
      </w:ins>
      <w:ins w:id="54535" w:author="28541_CR0143_(Rel-15)" w:date="2019-09-20T15:07:00Z">
        <w:r>
          <w:rPr/>
          <w:t>}</w:t>
        </w:r>
      </w:ins>
    </w:p>
    <w:p>
      <w:pPr>
        <w:pStyle w:val="PL"/>
        <w:rPr>
          <w:rFonts w:eastAsia="Courier New"/>
          <w:ins w:id="54538" w:author="28541_CR0143_(Rel-15)" w:date="2019-09-20T15:07:00Z"/>
        </w:rPr>
      </w:pPr>
      <w:ins w:id="54537" w:author="28541_CR0143_(Rel-15)" w:date="2019-09-20T15:07:00Z">
        <w:r>
          <w:rPr>
            <w:rFonts w:eastAsia="Courier New"/>
          </w:rPr>
          <w:t xml:space="preserve">  </w:t>
        </w:r>
      </w:ins>
    </w:p>
    <w:p>
      <w:pPr>
        <w:pStyle w:val="PL"/>
        <w:rPr>
          <w:ins w:id="54541" w:author="28541_CR0143_(Rel-15)" w:date="2019-09-20T15:07:00Z"/>
        </w:rPr>
      </w:pPr>
      <w:ins w:id="54539" w:author="28541_CR0143_(Rel-15)" w:date="2019-09-20T15:07:00Z">
        <w:r>
          <w:rPr>
            <w:rFonts w:eastAsia="Courier New"/>
          </w:rPr>
          <w:t xml:space="preserve">  </w:t>
        </w:r>
      </w:ins>
      <w:ins w:id="54540" w:author="28541_CR0143_(Rel-15)" w:date="2019-09-20T15:07:00Z">
        <w:r>
          <w:rPr/>
          <w:t>typedef PduSessionType {</w:t>
        </w:r>
      </w:ins>
    </w:p>
    <w:p>
      <w:pPr>
        <w:pStyle w:val="PL"/>
        <w:rPr>
          <w:ins w:id="54544" w:author="28541_CR0143_(Rel-15)" w:date="2019-09-20T15:07:00Z"/>
        </w:rPr>
      </w:pPr>
      <w:ins w:id="54542" w:author="28541_CR0143_(Rel-15)" w:date="2019-09-20T15:07:00Z">
        <w:r>
          <w:rPr>
            <w:rFonts w:eastAsia="Courier New"/>
          </w:rPr>
          <w:t xml:space="preserve">    </w:t>
        </w:r>
      </w:ins>
      <w:ins w:id="54543" w:author="28541_CR0143_(Rel-15)" w:date="2019-09-20T15:07:00Z">
        <w:r>
          <w:rPr/>
          <w:t>type enumeration {</w:t>
        </w:r>
      </w:ins>
    </w:p>
    <w:p>
      <w:pPr>
        <w:pStyle w:val="PL"/>
        <w:rPr>
          <w:ins w:id="54547" w:author="28541_CR0143_(Rel-15)" w:date="2019-09-20T15:07:00Z"/>
        </w:rPr>
      </w:pPr>
      <w:ins w:id="54545" w:author="28541_CR0143_(Rel-15)" w:date="2019-09-20T15:07:00Z">
        <w:r>
          <w:rPr>
            <w:rFonts w:eastAsia="Courier New"/>
          </w:rPr>
          <w:t xml:space="preserve">      </w:t>
        </w:r>
      </w:ins>
      <w:ins w:id="54546" w:author="28541_CR0143_(Rel-15)" w:date="2019-09-20T15:07:00Z">
        <w:r>
          <w:rPr/>
          <w:t>enum IPV4;</w:t>
        </w:r>
      </w:ins>
    </w:p>
    <w:p>
      <w:pPr>
        <w:pStyle w:val="PL"/>
        <w:rPr>
          <w:ins w:id="54550" w:author="28541_CR0143_(Rel-15)" w:date="2019-09-20T15:07:00Z"/>
        </w:rPr>
      </w:pPr>
      <w:ins w:id="54548" w:author="28541_CR0143_(Rel-15)" w:date="2019-09-20T15:07:00Z">
        <w:r>
          <w:rPr>
            <w:rFonts w:eastAsia="Courier New"/>
          </w:rPr>
          <w:t xml:space="preserve">      </w:t>
        </w:r>
      </w:ins>
      <w:ins w:id="54549" w:author="28541_CR0143_(Rel-15)" w:date="2019-09-20T15:07:00Z">
        <w:r>
          <w:rPr/>
          <w:t>enum IPV6;</w:t>
        </w:r>
      </w:ins>
    </w:p>
    <w:p>
      <w:pPr>
        <w:pStyle w:val="PL"/>
        <w:rPr>
          <w:ins w:id="54553" w:author="28541_CR0143_(Rel-15)" w:date="2019-09-20T15:07:00Z"/>
        </w:rPr>
      </w:pPr>
      <w:ins w:id="54551" w:author="28541_CR0143_(Rel-15)" w:date="2019-09-20T15:07:00Z">
        <w:r>
          <w:rPr>
            <w:rFonts w:eastAsia="Courier New"/>
          </w:rPr>
          <w:t xml:space="preserve">      </w:t>
        </w:r>
      </w:ins>
      <w:ins w:id="54552" w:author="28541_CR0143_(Rel-15)" w:date="2019-09-20T15:07:00Z">
        <w:r>
          <w:rPr/>
          <w:t>enum IPV4V6;</w:t>
        </w:r>
      </w:ins>
    </w:p>
    <w:p>
      <w:pPr>
        <w:pStyle w:val="PL"/>
        <w:rPr>
          <w:ins w:id="54556" w:author="28541_CR0143_(Rel-15)" w:date="2019-09-20T15:07:00Z"/>
        </w:rPr>
      </w:pPr>
      <w:ins w:id="54554" w:author="28541_CR0143_(Rel-15)" w:date="2019-09-20T15:07:00Z">
        <w:r>
          <w:rPr>
            <w:rFonts w:eastAsia="Courier New"/>
          </w:rPr>
          <w:t xml:space="preserve">      </w:t>
        </w:r>
      </w:ins>
      <w:ins w:id="54555" w:author="28541_CR0143_(Rel-15)" w:date="2019-09-20T15:07:00Z">
        <w:r>
          <w:rPr/>
          <w:t>enum UNSTRUCTURED;</w:t>
        </w:r>
      </w:ins>
    </w:p>
    <w:p>
      <w:pPr>
        <w:pStyle w:val="PL"/>
        <w:rPr>
          <w:ins w:id="54559" w:author="28541_CR0143_(Rel-15)" w:date="2019-09-20T15:07:00Z"/>
        </w:rPr>
      </w:pPr>
      <w:ins w:id="54557" w:author="28541_CR0143_(Rel-15)" w:date="2019-09-20T15:07:00Z">
        <w:r>
          <w:rPr>
            <w:rFonts w:eastAsia="Courier New"/>
          </w:rPr>
          <w:t xml:space="preserve">      </w:t>
        </w:r>
      </w:ins>
      <w:ins w:id="54558" w:author="28541_CR0143_(Rel-15)" w:date="2019-09-20T15:07:00Z">
        <w:r>
          <w:rPr/>
          <w:t>enum ETHERNET;</w:t>
        </w:r>
      </w:ins>
    </w:p>
    <w:p>
      <w:pPr>
        <w:pStyle w:val="PL"/>
        <w:rPr>
          <w:ins w:id="54562" w:author="28541_CR0143_(Rel-15)" w:date="2019-09-20T15:07:00Z"/>
        </w:rPr>
      </w:pPr>
      <w:ins w:id="54560" w:author="28541_CR0143_(Rel-15)" w:date="2019-09-20T15:07:00Z">
        <w:r>
          <w:rPr>
            <w:rFonts w:eastAsia="Courier New"/>
          </w:rPr>
          <w:t xml:space="preserve">    </w:t>
        </w:r>
      </w:ins>
      <w:ins w:id="54561" w:author="28541_CR0143_(Rel-15)" w:date="2019-09-20T15:07:00Z">
        <w:r>
          <w:rPr/>
          <w:t>}</w:t>
        </w:r>
      </w:ins>
    </w:p>
    <w:p>
      <w:pPr>
        <w:pStyle w:val="PL"/>
        <w:rPr>
          <w:ins w:id="54565" w:author="28541_CR0143_(Rel-15)" w:date="2019-09-20T15:07:00Z"/>
        </w:rPr>
      </w:pPr>
      <w:ins w:id="54563" w:author="28541_CR0143_(Rel-15)" w:date="2019-09-20T15:07:00Z">
        <w:r>
          <w:rPr>
            <w:rFonts w:eastAsia="Courier New"/>
          </w:rPr>
          <w:t xml:space="preserve">  </w:t>
        </w:r>
      </w:ins>
      <w:ins w:id="54564" w:author="28541_CR0143_(Rel-15)" w:date="2019-09-20T15:07:00Z">
        <w:r>
          <w:rPr/>
          <w:t>}</w:t>
        </w:r>
      </w:ins>
    </w:p>
    <w:p>
      <w:pPr>
        <w:pStyle w:val="PL"/>
        <w:rPr>
          <w:rFonts w:eastAsia="Courier New"/>
          <w:ins w:id="54567" w:author="28541_CR0143_(Rel-15)" w:date="2019-09-20T15:07:00Z"/>
        </w:rPr>
      </w:pPr>
      <w:ins w:id="54566" w:author="28541_CR0143_(Rel-15)" w:date="2019-09-20T15:07:00Z">
        <w:r>
          <w:rPr>
            <w:rFonts w:eastAsia="Courier New"/>
          </w:rPr>
          <w:t xml:space="preserve">  </w:t>
        </w:r>
      </w:ins>
    </w:p>
    <w:p>
      <w:pPr>
        <w:pStyle w:val="PL"/>
        <w:rPr>
          <w:ins w:id="54570" w:author="28541_CR0143_(Rel-15)" w:date="2019-09-20T15:07:00Z"/>
        </w:rPr>
      </w:pPr>
      <w:ins w:id="54568" w:author="28541_CR0143_(Rel-15)" w:date="2019-09-20T15:07:00Z">
        <w:r>
          <w:rPr>
            <w:rFonts w:eastAsia="Courier New"/>
          </w:rPr>
          <w:t xml:space="preserve">  </w:t>
        </w:r>
      </w:ins>
      <w:ins w:id="54569" w:author="28541_CR0143_(Rel-15)" w:date="2019-09-20T15:07:00Z">
        <w:r>
          <w:rPr/>
          <w:t>grouping Guami {</w:t>
        </w:r>
      </w:ins>
    </w:p>
    <w:p>
      <w:pPr>
        <w:pStyle w:val="PL"/>
        <w:rPr>
          <w:ins w:id="54573" w:author="28541_CR0143_(Rel-15)" w:date="2019-09-20T15:07:00Z"/>
        </w:rPr>
      </w:pPr>
      <w:ins w:id="54571" w:author="28541_CR0143_(Rel-15)" w:date="2019-09-20T15:07:00Z">
        <w:r>
          <w:rPr>
            <w:rFonts w:eastAsia="Courier New"/>
          </w:rPr>
          <w:t xml:space="preserve">    </w:t>
        </w:r>
      </w:ins>
      <w:ins w:id="54572" w:author="28541_CR0143_(Rel-15)" w:date="2019-09-20T15:07:00Z">
        <w:r>
          <w:rPr/>
          <w:t>list plmnId {</w:t>
        </w:r>
      </w:ins>
    </w:p>
    <w:p>
      <w:pPr>
        <w:pStyle w:val="PL"/>
        <w:rPr>
          <w:ins w:id="54576" w:author="28541_CR0143_(Rel-15)" w:date="2019-09-20T15:07:00Z"/>
        </w:rPr>
      </w:pPr>
      <w:ins w:id="54574" w:author="28541_CR0143_(Rel-15)" w:date="2019-09-20T15:07:00Z">
        <w:r>
          <w:rPr>
            <w:rFonts w:eastAsia="Courier New"/>
          </w:rPr>
          <w:t xml:space="preserve">      </w:t>
        </w:r>
      </w:ins>
      <w:ins w:id="54575" w:author="28541_CR0143_(Rel-15)" w:date="2019-09-20T15:07:00Z">
        <w:r>
          <w:rPr/>
          <w:t>description "PLMN Identity.";</w:t>
        </w:r>
      </w:ins>
    </w:p>
    <w:p>
      <w:pPr>
        <w:pStyle w:val="PL"/>
        <w:rPr>
          <w:ins w:id="54579" w:author="28541_CR0143_(Rel-15)" w:date="2019-09-20T15:07:00Z"/>
        </w:rPr>
      </w:pPr>
      <w:ins w:id="54577" w:author="28541_CR0143_(Rel-15)" w:date="2019-09-20T15:07:00Z">
        <w:r>
          <w:rPr>
            <w:rFonts w:eastAsia="Courier New"/>
          </w:rPr>
          <w:t xml:space="preserve">      </w:t>
        </w:r>
      </w:ins>
      <w:ins w:id="54578" w:author="28541_CR0143_(Rel-15)" w:date="2019-09-20T15:07:00Z">
        <w:r>
          <w:rPr/>
          <w:t>min-elements 1;</w:t>
        </w:r>
      </w:ins>
    </w:p>
    <w:p>
      <w:pPr>
        <w:pStyle w:val="PL"/>
        <w:rPr>
          <w:ins w:id="54582" w:author="28541_CR0143_(Rel-15)" w:date="2019-09-20T15:07:00Z"/>
        </w:rPr>
      </w:pPr>
      <w:ins w:id="54580" w:author="28541_CR0143_(Rel-15)" w:date="2019-09-20T15:07:00Z">
        <w:r>
          <w:rPr>
            <w:rFonts w:eastAsia="Courier New"/>
          </w:rPr>
          <w:t xml:space="preserve">      </w:t>
        </w:r>
      </w:ins>
      <w:ins w:id="54581" w:author="28541_CR0143_(Rel-15)" w:date="2019-09-20T15:07:00Z">
        <w:r>
          <w:rPr/>
          <w:t>max-elements 1;</w:t>
        </w:r>
      </w:ins>
    </w:p>
    <w:p>
      <w:pPr>
        <w:pStyle w:val="PL"/>
        <w:rPr>
          <w:ins w:id="54585" w:author="28541_CR0143_(Rel-15)" w:date="2019-09-20T15:07:00Z"/>
        </w:rPr>
      </w:pPr>
      <w:ins w:id="54583" w:author="28541_CR0143_(Rel-15)" w:date="2019-09-20T15:07:00Z">
        <w:r>
          <w:rPr>
            <w:rFonts w:eastAsia="Courier New"/>
          </w:rPr>
          <w:t xml:space="preserve">      </w:t>
        </w:r>
      </w:ins>
      <w:ins w:id="54584" w:author="28541_CR0143_(Rel-15)" w:date="2019-09-20T15:07:00Z">
        <w:r>
          <w:rPr/>
          <w:t>key "mcc mnc";</w:t>
        </w:r>
      </w:ins>
    </w:p>
    <w:p>
      <w:pPr>
        <w:pStyle w:val="PL"/>
        <w:rPr>
          <w:ins w:id="54588" w:author="28541_CR0143_(Rel-15)" w:date="2019-09-20T15:07:00Z"/>
        </w:rPr>
      </w:pPr>
      <w:ins w:id="54586" w:author="28541_CR0143_(Rel-15)" w:date="2019-09-20T15:07:00Z">
        <w:r>
          <w:rPr>
            <w:rFonts w:eastAsia="Courier New"/>
          </w:rPr>
          <w:t xml:space="preserve">      </w:t>
        </w:r>
      </w:ins>
      <w:ins w:id="54587" w:author="28541_CR0143_(Rel-15)" w:date="2019-09-20T15:07:00Z">
        <w:r>
          <w:rPr/>
          <w:t>uses types3gpp:PLMNId;</w:t>
        </w:r>
      </w:ins>
    </w:p>
    <w:p>
      <w:pPr>
        <w:pStyle w:val="PL"/>
        <w:rPr>
          <w:ins w:id="54591" w:author="28541_CR0143_(Rel-15)" w:date="2019-09-20T15:07:00Z"/>
        </w:rPr>
      </w:pPr>
      <w:ins w:id="54589" w:author="28541_CR0143_(Rel-15)" w:date="2019-09-20T15:07:00Z">
        <w:r>
          <w:rPr>
            <w:rFonts w:eastAsia="Courier New"/>
          </w:rPr>
          <w:t xml:space="preserve">    </w:t>
        </w:r>
      </w:ins>
      <w:ins w:id="54590" w:author="28541_CR0143_(Rel-15)" w:date="2019-09-20T15:07:00Z">
        <w:r>
          <w:rPr/>
          <w:t>}</w:t>
        </w:r>
      </w:ins>
    </w:p>
    <w:p>
      <w:pPr>
        <w:pStyle w:val="PL"/>
        <w:rPr>
          <w:rFonts w:eastAsia="Courier New"/>
          <w:ins w:id="54593" w:author="28541_CR0143_(Rel-15)" w:date="2019-09-20T15:07:00Z"/>
        </w:rPr>
      </w:pPr>
      <w:ins w:id="54592" w:author="28541_CR0143_(Rel-15)" w:date="2019-09-20T15:07:00Z">
        <w:r>
          <w:rPr>
            <w:rFonts w:eastAsia="Courier New"/>
          </w:rPr>
          <w:t xml:space="preserve">    </w:t>
        </w:r>
      </w:ins>
    </w:p>
    <w:p>
      <w:pPr>
        <w:pStyle w:val="PL"/>
        <w:rPr>
          <w:ins w:id="54596" w:author="28541_CR0143_(Rel-15)" w:date="2019-09-20T15:07:00Z"/>
        </w:rPr>
      </w:pPr>
      <w:ins w:id="54594" w:author="28541_CR0143_(Rel-15)" w:date="2019-09-20T15:07:00Z">
        <w:r>
          <w:rPr>
            <w:rFonts w:eastAsia="Courier New"/>
          </w:rPr>
          <w:t xml:space="preserve">    </w:t>
        </w:r>
      </w:ins>
      <w:ins w:id="54595" w:author="28541_CR0143_(Rel-15)" w:date="2019-09-20T15:07:00Z">
        <w:r>
          <w:rPr/>
          <w:t>list amfId {</w:t>
        </w:r>
      </w:ins>
    </w:p>
    <w:p>
      <w:pPr>
        <w:pStyle w:val="PL"/>
        <w:rPr>
          <w:ins w:id="54599" w:author="28541_CR0143_(Rel-15)" w:date="2019-09-20T15:07:00Z"/>
        </w:rPr>
      </w:pPr>
      <w:ins w:id="54597" w:author="28541_CR0143_(Rel-15)" w:date="2019-09-20T15:07:00Z">
        <w:r>
          <w:rPr>
            <w:rFonts w:eastAsia="Courier New"/>
          </w:rPr>
          <w:t xml:space="preserve">      </w:t>
        </w:r>
      </w:ins>
      <w:ins w:id="54598" w:author="28541_CR0143_(Rel-15)" w:date="2019-09-20T15:07:00Z">
        <w:r>
          <w:rPr/>
          <w:t>description "AMF Identity.";</w:t>
        </w:r>
      </w:ins>
    </w:p>
    <w:p>
      <w:pPr>
        <w:pStyle w:val="PL"/>
        <w:rPr>
          <w:ins w:id="54602" w:author="28541_CR0143_(Rel-15)" w:date="2019-09-20T15:07:00Z"/>
        </w:rPr>
      </w:pPr>
      <w:ins w:id="54600" w:author="28541_CR0143_(Rel-15)" w:date="2019-09-20T15:07:00Z">
        <w:r>
          <w:rPr>
            <w:rFonts w:eastAsia="Courier New"/>
          </w:rPr>
          <w:t xml:space="preserve">      </w:t>
        </w:r>
      </w:ins>
      <w:ins w:id="54601" w:author="28541_CR0143_(Rel-15)" w:date="2019-09-20T15:07:00Z">
        <w:r>
          <w:rPr/>
          <w:t>min-elements 1;</w:t>
        </w:r>
      </w:ins>
    </w:p>
    <w:p>
      <w:pPr>
        <w:pStyle w:val="PL"/>
        <w:rPr>
          <w:ins w:id="54605" w:author="28541_CR0143_(Rel-15)" w:date="2019-09-20T15:07:00Z"/>
        </w:rPr>
      </w:pPr>
      <w:ins w:id="54603" w:author="28541_CR0143_(Rel-15)" w:date="2019-09-20T15:07:00Z">
        <w:r>
          <w:rPr>
            <w:rFonts w:eastAsia="Courier New"/>
          </w:rPr>
          <w:t xml:space="preserve">      </w:t>
        </w:r>
      </w:ins>
      <w:ins w:id="54604" w:author="28541_CR0143_(Rel-15)" w:date="2019-09-20T15:07:00Z">
        <w:r>
          <w:rPr/>
          <w:t>max-elements 1;</w:t>
        </w:r>
      </w:ins>
    </w:p>
    <w:p>
      <w:pPr>
        <w:pStyle w:val="PL"/>
        <w:rPr>
          <w:ins w:id="54608" w:author="28541_CR0143_(Rel-15)" w:date="2019-09-20T15:07:00Z"/>
        </w:rPr>
      </w:pPr>
      <w:ins w:id="54606" w:author="28541_CR0143_(Rel-15)" w:date="2019-09-20T15:07:00Z">
        <w:r>
          <w:rPr>
            <w:rFonts w:eastAsia="Courier New"/>
          </w:rPr>
          <w:t xml:space="preserve">      </w:t>
        </w:r>
      </w:ins>
      <w:ins w:id="54607" w:author="28541_CR0143_(Rel-15)" w:date="2019-09-20T15:07:00Z">
        <w:r>
          <w:rPr/>
          <w:t>key "amfRegionId amfSetId amfPointer";</w:t>
        </w:r>
      </w:ins>
    </w:p>
    <w:p>
      <w:pPr>
        <w:pStyle w:val="PL"/>
        <w:rPr>
          <w:ins w:id="54611" w:author="28541_CR0143_(Rel-15)" w:date="2019-09-20T15:07:00Z"/>
        </w:rPr>
      </w:pPr>
      <w:ins w:id="54609" w:author="28541_CR0143_(Rel-15)" w:date="2019-09-20T15:07:00Z">
        <w:r>
          <w:rPr>
            <w:rFonts w:eastAsia="Courier New"/>
          </w:rPr>
          <w:t xml:space="preserve">      </w:t>
        </w:r>
      </w:ins>
      <w:ins w:id="54610" w:author="28541_CR0143_(Rel-15)" w:date="2019-09-20T15:07:00Z">
        <w:r>
          <w:rPr/>
          <w:t>uses types3gpp:AmfIdentifier;</w:t>
        </w:r>
      </w:ins>
    </w:p>
    <w:p>
      <w:pPr>
        <w:pStyle w:val="PL"/>
        <w:rPr>
          <w:ins w:id="54614" w:author="28541_CR0143_(Rel-15)" w:date="2019-09-20T15:07:00Z"/>
        </w:rPr>
      </w:pPr>
      <w:ins w:id="54612" w:author="28541_CR0143_(Rel-15)" w:date="2019-09-20T15:07:00Z">
        <w:r>
          <w:rPr>
            <w:rFonts w:eastAsia="Courier New"/>
          </w:rPr>
          <w:t xml:space="preserve">    </w:t>
        </w:r>
      </w:ins>
      <w:ins w:id="54613" w:author="28541_CR0143_(Rel-15)" w:date="2019-09-20T15:07:00Z">
        <w:r>
          <w:rPr/>
          <w:t>}</w:t>
        </w:r>
      </w:ins>
    </w:p>
    <w:p>
      <w:pPr>
        <w:pStyle w:val="PL"/>
        <w:rPr>
          <w:ins w:id="54617" w:author="28541_CR0143_(Rel-15)" w:date="2019-09-20T15:07:00Z"/>
        </w:rPr>
      </w:pPr>
      <w:ins w:id="54615" w:author="28541_CR0143_(Rel-15)" w:date="2019-09-20T15:07:00Z">
        <w:r>
          <w:rPr>
            <w:rFonts w:eastAsia="Courier New"/>
          </w:rPr>
          <w:t xml:space="preserve">  </w:t>
        </w:r>
      </w:ins>
      <w:ins w:id="54616" w:author="28541_CR0143_(Rel-15)" w:date="2019-09-20T15:07:00Z">
        <w:r>
          <w:rPr/>
          <w:t>}</w:t>
        </w:r>
      </w:ins>
    </w:p>
    <w:p>
      <w:pPr>
        <w:pStyle w:val="PL"/>
        <w:rPr>
          <w:rFonts w:eastAsia="Courier New"/>
          <w:ins w:id="54619" w:author="28541_CR0143_(Rel-15)" w:date="2019-09-20T15:07:00Z"/>
        </w:rPr>
      </w:pPr>
      <w:ins w:id="54618" w:author="28541_CR0143_(Rel-15)" w:date="2019-09-20T15:07:00Z">
        <w:r>
          <w:rPr>
            <w:rFonts w:eastAsia="Courier New"/>
          </w:rPr>
          <w:t xml:space="preserve">  </w:t>
        </w:r>
      </w:ins>
    </w:p>
    <w:p>
      <w:pPr>
        <w:pStyle w:val="PL"/>
        <w:rPr>
          <w:ins w:id="54622" w:author="28541_CR0143_(Rel-15)" w:date="2019-09-20T15:07:00Z"/>
        </w:rPr>
      </w:pPr>
      <w:ins w:id="54620" w:author="28541_CR0143_(Rel-15)" w:date="2019-09-20T15:07:00Z">
        <w:r>
          <w:rPr>
            <w:rFonts w:eastAsia="Courier New"/>
          </w:rPr>
          <w:t xml:space="preserve">  </w:t>
        </w:r>
      </w:ins>
      <w:ins w:id="54621" w:author="28541_CR0143_(Rel-15)" w:date="2019-09-20T15:07:00Z">
        <w:r>
          <w:rPr/>
          <w:t>grouping Tai {</w:t>
        </w:r>
      </w:ins>
    </w:p>
    <w:p>
      <w:pPr>
        <w:pStyle w:val="PL"/>
        <w:rPr>
          <w:ins w:id="54625" w:author="28541_CR0143_(Rel-15)" w:date="2019-09-20T15:07:00Z"/>
        </w:rPr>
      </w:pPr>
      <w:ins w:id="54623" w:author="28541_CR0143_(Rel-15)" w:date="2019-09-20T15:07:00Z">
        <w:r>
          <w:rPr>
            <w:rFonts w:eastAsia="Courier New"/>
          </w:rPr>
          <w:t xml:space="preserve">    </w:t>
        </w:r>
      </w:ins>
      <w:ins w:id="54624" w:author="28541_CR0143_(Rel-15)" w:date="2019-09-20T15:07:00Z">
        <w:r>
          <w:rPr/>
          <w:t>list plmnId {</w:t>
        </w:r>
      </w:ins>
    </w:p>
    <w:p>
      <w:pPr>
        <w:pStyle w:val="PL"/>
        <w:rPr>
          <w:ins w:id="54628" w:author="28541_CR0143_(Rel-15)" w:date="2019-09-20T15:07:00Z"/>
        </w:rPr>
      </w:pPr>
      <w:ins w:id="54626" w:author="28541_CR0143_(Rel-15)" w:date="2019-09-20T15:07:00Z">
        <w:r>
          <w:rPr>
            <w:rFonts w:eastAsia="Courier New"/>
          </w:rPr>
          <w:t xml:space="preserve">      </w:t>
        </w:r>
      </w:ins>
      <w:ins w:id="54627" w:author="28541_CR0143_(Rel-15)" w:date="2019-09-20T15:07:00Z">
        <w:r>
          <w:rPr/>
          <w:t>description "PLMN Identity.";</w:t>
        </w:r>
      </w:ins>
    </w:p>
    <w:p>
      <w:pPr>
        <w:pStyle w:val="PL"/>
        <w:rPr>
          <w:ins w:id="54631" w:author="28541_CR0143_(Rel-15)" w:date="2019-09-20T15:07:00Z"/>
        </w:rPr>
      </w:pPr>
      <w:ins w:id="54629" w:author="28541_CR0143_(Rel-15)" w:date="2019-09-20T15:07:00Z">
        <w:r>
          <w:rPr>
            <w:rFonts w:eastAsia="Courier New"/>
          </w:rPr>
          <w:t xml:space="preserve">      </w:t>
        </w:r>
      </w:ins>
      <w:ins w:id="54630" w:author="28541_CR0143_(Rel-15)" w:date="2019-09-20T15:07:00Z">
        <w:r>
          <w:rPr/>
          <w:t>min-elements 1;</w:t>
        </w:r>
      </w:ins>
    </w:p>
    <w:p>
      <w:pPr>
        <w:pStyle w:val="PL"/>
        <w:rPr>
          <w:ins w:id="54634" w:author="28541_CR0143_(Rel-15)" w:date="2019-09-20T15:07:00Z"/>
        </w:rPr>
      </w:pPr>
      <w:ins w:id="54632" w:author="28541_CR0143_(Rel-15)" w:date="2019-09-20T15:07:00Z">
        <w:r>
          <w:rPr>
            <w:rFonts w:eastAsia="Courier New"/>
          </w:rPr>
          <w:t xml:space="preserve">      </w:t>
        </w:r>
      </w:ins>
      <w:ins w:id="54633" w:author="28541_CR0143_(Rel-15)" w:date="2019-09-20T15:07:00Z">
        <w:r>
          <w:rPr/>
          <w:t>max-elements 1;</w:t>
        </w:r>
      </w:ins>
    </w:p>
    <w:p>
      <w:pPr>
        <w:pStyle w:val="PL"/>
        <w:rPr>
          <w:ins w:id="54637" w:author="28541_CR0143_(Rel-15)" w:date="2019-09-20T15:07:00Z"/>
        </w:rPr>
      </w:pPr>
      <w:ins w:id="54635" w:author="28541_CR0143_(Rel-15)" w:date="2019-09-20T15:07:00Z">
        <w:r>
          <w:rPr>
            <w:rFonts w:eastAsia="Courier New"/>
          </w:rPr>
          <w:t xml:space="preserve">      </w:t>
        </w:r>
      </w:ins>
      <w:ins w:id="54636" w:author="28541_CR0143_(Rel-15)" w:date="2019-09-20T15:07:00Z">
        <w:r>
          <w:rPr/>
          <w:t>key "mcc mnc";</w:t>
        </w:r>
      </w:ins>
    </w:p>
    <w:p>
      <w:pPr>
        <w:pStyle w:val="PL"/>
        <w:rPr>
          <w:ins w:id="54640" w:author="28541_CR0143_(Rel-15)" w:date="2019-09-20T15:07:00Z"/>
        </w:rPr>
      </w:pPr>
      <w:ins w:id="54638" w:author="28541_CR0143_(Rel-15)" w:date="2019-09-20T15:07:00Z">
        <w:r>
          <w:rPr>
            <w:rFonts w:eastAsia="Courier New"/>
          </w:rPr>
          <w:t xml:space="preserve">      </w:t>
        </w:r>
      </w:ins>
      <w:ins w:id="54639" w:author="28541_CR0143_(Rel-15)" w:date="2019-09-20T15:07:00Z">
        <w:r>
          <w:rPr/>
          <w:t>uses types3gpp:PLMNId;</w:t>
        </w:r>
      </w:ins>
    </w:p>
    <w:p>
      <w:pPr>
        <w:pStyle w:val="PL"/>
        <w:rPr>
          <w:ins w:id="54643" w:author="28541_CR0143_(Rel-15)" w:date="2019-09-20T15:07:00Z"/>
        </w:rPr>
      </w:pPr>
      <w:ins w:id="54641" w:author="28541_CR0143_(Rel-15)" w:date="2019-09-20T15:07:00Z">
        <w:r>
          <w:rPr>
            <w:rFonts w:eastAsia="Courier New"/>
          </w:rPr>
          <w:t xml:space="preserve">    </w:t>
        </w:r>
      </w:ins>
      <w:ins w:id="54642" w:author="28541_CR0143_(Rel-15)" w:date="2019-09-20T15:07:00Z">
        <w:r>
          <w:rPr/>
          <w:t>}</w:t>
        </w:r>
      </w:ins>
    </w:p>
    <w:p>
      <w:pPr>
        <w:pStyle w:val="PL"/>
        <w:rPr>
          <w:rFonts w:eastAsia="Courier New"/>
          <w:ins w:id="54645" w:author="28541_CR0143_(Rel-15)" w:date="2019-09-20T15:07:00Z"/>
        </w:rPr>
      </w:pPr>
      <w:ins w:id="54644" w:author="28541_CR0143_(Rel-15)" w:date="2019-09-20T15:07:00Z">
        <w:r>
          <w:rPr>
            <w:rFonts w:eastAsia="Courier New"/>
          </w:rPr>
          <w:t xml:space="preserve">    </w:t>
        </w:r>
      </w:ins>
    </w:p>
    <w:p>
      <w:pPr>
        <w:pStyle w:val="PL"/>
        <w:rPr>
          <w:ins w:id="54648" w:author="28541_CR0143_(Rel-15)" w:date="2019-09-20T15:07:00Z"/>
        </w:rPr>
      </w:pPr>
      <w:ins w:id="54646" w:author="28541_CR0143_(Rel-15)" w:date="2019-09-20T15:07:00Z">
        <w:r>
          <w:rPr>
            <w:rFonts w:eastAsia="Courier New"/>
          </w:rPr>
          <w:t xml:space="preserve">    </w:t>
        </w:r>
      </w:ins>
      <w:ins w:id="54647" w:author="28541_CR0143_(Rel-15)" w:date="2019-09-20T15:07:00Z">
        <w:r>
          <w:rPr/>
          <w:t>leaf tac { type types3gpp:Tac; }</w:t>
        </w:r>
      </w:ins>
    </w:p>
    <w:p>
      <w:pPr>
        <w:pStyle w:val="PL"/>
        <w:rPr>
          <w:ins w:id="54651" w:author="28541_CR0143_(Rel-15)" w:date="2019-09-20T15:07:00Z"/>
        </w:rPr>
      </w:pPr>
      <w:ins w:id="54649" w:author="28541_CR0143_(Rel-15)" w:date="2019-09-20T15:07:00Z">
        <w:r>
          <w:rPr>
            <w:rFonts w:eastAsia="Courier New"/>
          </w:rPr>
          <w:t xml:space="preserve">  </w:t>
        </w:r>
      </w:ins>
      <w:ins w:id="54650" w:author="28541_CR0143_(Rel-15)" w:date="2019-09-20T15:07:00Z">
        <w:r>
          <w:rPr/>
          <w:t>}</w:t>
        </w:r>
      </w:ins>
    </w:p>
    <w:p>
      <w:pPr>
        <w:pStyle w:val="PL"/>
        <w:rPr>
          <w:rFonts w:eastAsia="Courier New"/>
          <w:ins w:id="54653" w:author="28541_CR0143_(Rel-15)" w:date="2019-09-20T15:07:00Z"/>
        </w:rPr>
      </w:pPr>
      <w:ins w:id="54652" w:author="28541_CR0143_(Rel-15)" w:date="2019-09-20T15:07:00Z">
        <w:r>
          <w:rPr>
            <w:rFonts w:eastAsia="Courier New"/>
          </w:rPr>
          <w:t xml:space="preserve">  </w:t>
        </w:r>
      </w:ins>
    </w:p>
    <w:p>
      <w:pPr>
        <w:pStyle w:val="PL"/>
        <w:rPr>
          <w:ins w:id="54656" w:author="28541_CR0143_(Rel-15)" w:date="2019-09-20T15:07:00Z"/>
        </w:rPr>
      </w:pPr>
      <w:ins w:id="54654" w:author="28541_CR0143_(Rel-15)" w:date="2019-09-20T15:07:00Z">
        <w:r>
          <w:rPr>
            <w:rFonts w:eastAsia="Courier New"/>
          </w:rPr>
          <w:t xml:space="preserve">  </w:t>
        </w:r>
      </w:ins>
      <w:ins w:id="54655" w:author="28541_CR0143_(Rel-15)" w:date="2019-09-20T15:07:00Z">
        <w:r>
          <w:rPr/>
          <w:t>grouping InterfaceUpfInfoItem {</w:t>
        </w:r>
      </w:ins>
    </w:p>
    <w:p>
      <w:pPr>
        <w:pStyle w:val="PL"/>
        <w:rPr>
          <w:ins w:id="54659" w:author="28541_CR0143_(Rel-15)" w:date="2019-09-20T15:07:00Z"/>
        </w:rPr>
      </w:pPr>
      <w:ins w:id="54657" w:author="28541_CR0143_(Rel-15)" w:date="2019-09-20T15:07:00Z">
        <w:r>
          <w:rPr>
            <w:rFonts w:eastAsia="Courier New"/>
          </w:rPr>
          <w:t xml:space="preserve">    </w:t>
        </w:r>
      </w:ins>
      <w:ins w:id="54658" w:author="28541_CR0143_(Rel-15)" w:date="2019-09-20T15:07:00Z">
        <w:r>
          <w:rPr/>
          <w:t>leaf interfaceType {</w:t>
        </w:r>
      </w:ins>
    </w:p>
    <w:p>
      <w:pPr>
        <w:pStyle w:val="PL"/>
        <w:rPr>
          <w:ins w:id="54662" w:author="28541_CR0143_(Rel-15)" w:date="2019-09-20T15:07:00Z"/>
        </w:rPr>
      </w:pPr>
      <w:ins w:id="54660" w:author="28541_CR0143_(Rel-15)" w:date="2019-09-20T15:07:00Z">
        <w:r>
          <w:rPr>
            <w:rFonts w:eastAsia="Courier New"/>
          </w:rPr>
          <w:t xml:space="preserve">      </w:t>
        </w:r>
      </w:ins>
      <w:ins w:id="54661" w:author="28541_CR0143_(Rel-15)" w:date="2019-09-20T15:07:00Z">
        <w:r>
          <w:rPr/>
          <w:t>description "User Plane interface type.";</w:t>
        </w:r>
      </w:ins>
    </w:p>
    <w:p>
      <w:pPr>
        <w:pStyle w:val="PL"/>
        <w:rPr>
          <w:ins w:id="54665" w:author="28541_CR0143_(Rel-15)" w:date="2019-09-20T15:07:00Z"/>
        </w:rPr>
      </w:pPr>
      <w:ins w:id="54663" w:author="28541_CR0143_(Rel-15)" w:date="2019-09-20T15:07:00Z">
        <w:r>
          <w:rPr>
            <w:rFonts w:eastAsia="Courier New"/>
          </w:rPr>
          <w:t xml:space="preserve">      </w:t>
        </w:r>
      </w:ins>
      <w:ins w:id="54664" w:author="28541_CR0143_(Rel-15)" w:date="2019-09-20T15:07:00Z">
        <w:r>
          <w:rPr/>
          <w:t>mandatory true;</w:t>
        </w:r>
      </w:ins>
    </w:p>
    <w:p>
      <w:pPr>
        <w:pStyle w:val="PL"/>
        <w:rPr>
          <w:ins w:id="54668" w:author="28541_CR0143_(Rel-15)" w:date="2019-09-20T15:07:00Z"/>
        </w:rPr>
      </w:pPr>
      <w:ins w:id="54666" w:author="28541_CR0143_(Rel-15)" w:date="2019-09-20T15:07:00Z">
        <w:r>
          <w:rPr>
            <w:rFonts w:eastAsia="Courier New"/>
          </w:rPr>
          <w:t xml:space="preserve">      </w:t>
        </w:r>
      </w:ins>
      <w:ins w:id="54667" w:author="28541_CR0143_(Rel-15)" w:date="2019-09-20T15:07:00Z">
        <w:r>
          <w:rPr/>
          <w:t>type UPInterfaceType;</w:t>
        </w:r>
      </w:ins>
    </w:p>
    <w:p>
      <w:pPr>
        <w:pStyle w:val="PL"/>
        <w:rPr>
          <w:ins w:id="54671" w:author="28541_CR0143_(Rel-15)" w:date="2019-09-20T15:07:00Z"/>
        </w:rPr>
      </w:pPr>
      <w:ins w:id="54669" w:author="28541_CR0143_(Rel-15)" w:date="2019-09-20T15:07:00Z">
        <w:r>
          <w:rPr>
            <w:rFonts w:eastAsia="Courier New"/>
          </w:rPr>
          <w:t xml:space="preserve">    </w:t>
        </w:r>
      </w:ins>
      <w:ins w:id="54670" w:author="28541_CR0143_(Rel-15)" w:date="2019-09-20T15:07:00Z">
        <w:r>
          <w:rPr/>
          <w:t>}</w:t>
        </w:r>
      </w:ins>
    </w:p>
    <w:p>
      <w:pPr>
        <w:pStyle w:val="PL"/>
        <w:rPr>
          <w:ins w:id="54673" w:author="28541_CR0143_(Rel-15)" w:date="2019-09-20T15:07:00Z"/>
        </w:rPr>
      </w:pPr>
      <w:ins w:id="54672" w:author="28541_CR0143_(Rel-15)" w:date="2019-09-20T15:07:00Z">
        <w:r>
          <w:rPr>
            <w:rFonts w:eastAsia="Courier New"/>
          </w:rPr>
          <w:t xml:space="preserve">    </w:t>
        </w:r>
      </w:ins>
    </w:p>
    <w:p>
      <w:pPr>
        <w:pStyle w:val="PL"/>
        <w:rPr>
          <w:ins w:id="54676" w:author="28541_CR0143_(Rel-15)" w:date="2019-09-20T15:07:00Z"/>
        </w:rPr>
      </w:pPr>
      <w:ins w:id="54674" w:author="28541_CR0143_(Rel-15)" w:date="2019-09-20T15:07:00Z">
        <w:r>
          <w:rPr>
            <w:rFonts w:eastAsia="Courier New"/>
          </w:rPr>
          <w:t xml:space="preserve">    </w:t>
        </w:r>
      </w:ins>
      <w:ins w:id="54675" w:author="28541_CR0143_(Rel-15)" w:date="2019-09-20T15:07:00Z">
        <w:r>
          <w:rPr/>
          <w:t>////At least one of the addressing parameters (ipv4address, ipv6adress or endpointFqdn) shall be included in the InterfaceUpfInfoItem.</w:t>
        </w:r>
      </w:ins>
    </w:p>
    <w:p>
      <w:pPr>
        <w:pStyle w:val="PL"/>
        <w:rPr>
          <w:ins w:id="54679" w:author="28541_CR0143_(Rel-15)" w:date="2019-09-20T15:07:00Z"/>
        </w:rPr>
      </w:pPr>
      <w:ins w:id="54677" w:author="28541_CR0143_(Rel-15)" w:date="2019-09-20T15:07:00Z">
        <w:r>
          <w:rPr>
            <w:rFonts w:eastAsia="Courier New"/>
          </w:rPr>
          <w:t xml:space="preserve">    </w:t>
        </w:r>
      </w:ins>
      <w:ins w:id="54678" w:author="28541_CR0143_(Rel-15)" w:date="2019-09-20T15:07:00Z">
        <w:r>
          <w:rPr/>
          <w:t>choice address {</w:t>
        </w:r>
      </w:ins>
    </w:p>
    <w:p>
      <w:pPr>
        <w:pStyle w:val="PL"/>
        <w:rPr>
          <w:ins w:id="54682" w:author="28541_CR0143_(Rel-15)" w:date="2019-09-20T15:07:00Z"/>
        </w:rPr>
      </w:pPr>
      <w:ins w:id="54680" w:author="28541_CR0143_(Rel-15)" w:date="2019-09-20T15:07:00Z">
        <w:r>
          <w:rPr>
            <w:rFonts w:eastAsia="Courier New"/>
          </w:rPr>
          <w:t xml:space="preserve">      </w:t>
        </w:r>
      </w:ins>
      <w:ins w:id="54681" w:author="28541_CR0143_(Rel-15)" w:date="2019-09-20T15:07:00Z">
        <w:r>
          <w:rPr/>
          <w:t>case ipv4EndpointAddresses {</w:t>
        </w:r>
      </w:ins>
    </w:p>
    <w:p>
      <w:pPr>
        <w:pStyle w:val="PL"/>
        <w:rPr>
          <w:ins w:id="54685" w:author="28541_CR0143_(Rel-15)" w:date="2019-09-20T15:07:00Z"/>
        </w:rPr>
      </w:pPr>
      <w:ins w:id="54683" w:author="28541_CR0143_(Rel-15)" w:date="2019-09-20T15:07:00Z">
        <w:r>
          <w:rPr>
            <w:rFonts w:eastAsia="Courier New"/>
          </w:rPr>
          <w:t xml:space="preserve">        </w:t>
        </w:r>
      </w:ins>
      <w:ins w:id="54684" w:author="28541_CR0143_(Rel-15)" w:date="2019-09-20T15:07:00Z">
        <w:r>
          <w:rPr/>
          <w:t>leaf-list ipv4EndpointAddresses {</w:t>
        </w:r>
      </w:ins>
    </w:p>
    <w:p>
      <w:pPr>
        <w:pStyle w:val="PL"/>
        <w:rPr>
          <w:ins w:id="54688" w:author="28541_CR0143_(Rel-15)" w:date="2019-09-20T15:07:00Z"/>
        </w:rPr>
      </w:pPr>
      <w:ins w:id="54686" w:author="28541_CR0143_(Rel-15)" w:date="2019-09-20T15:07:00Z">
        <w:r>
          <w:rPr>
            <w:rFonts w:eastAsia="Courier New"/>
          </w:rPr>
          <w:t xml:space="preserve">          </w:t>
        </w:r>
      </w:ins>
      <w:ins w:id="54687" w:author="28541_CR0143_(Rel-15)" w:date="2019-09-20T15:07:00Z">
        <w:r>
          <w:rPr/>
          <w:t>description "Available endpoint IPv4 address(es) of the User Plane interface.";</w:t>
        </w:r>
      </w:ins>
    </w:p>
    <w:p>
      <w:pPr>
        <w:pStyle w:val="PL"/>
        <w:rPr>
          <w:ins w:id="54691" w:author="28541_CR0143_(Rel-15)" w:date="2019-09-20T15:07:00Z"/>
        </w:rPr>
      </w:pPr>
      <w:ins w:id="54689" w:author="28541_CR0143_(Rel-15)" w:date="2019-09-20T15:07:00Z">
        <w:r>
          <w:rPr>
            <w:rFonts w:eastAsia="Courier New"/>
          </w:rPr>
          <w:t xml:space="preserve">          </w:t>
        </w:r>
      </w:ins>
      <w:ins w:id="54690" w:author="28541_CR0143_(Rel-15)" w:date="2019-09-20T15:07:00Z">
        <w:r>
          <w:rPr/>
          <w:t>//conditional support</w:t>
        </w:r>
      </w:ins>
    </w:p>
    <w:p>
      <w:pPr>
        <w:pStyle w:val="PL"/>
        <w:rPr>
          <w:ins w:id="54694" w:author="28541_CR0143_(Rel-15)" w:date="2019-09-20T15:07:00Z"/>
        </w:rPr>
      </w:pPr>
      <w:ins w:id="54692" w:author="28541_CR0143_(Rel-15)" w:date="2019-09-20T15:07:00Z">
        <w:r>
          <w:rPr>
            <w:rFonts w:eastAsia="Courier New"/>
          </w:rPr>
          <w:t xml:space="preserve">          </w:t>
        </w:r>
      </w:ins>
      <w:ins w:id="54693" w:author="28541_CR0143_(Rel-15)" w:date="2019-09-20T15:07:00Z">
        <w:r>
          <w:rPr/>
          <w:t>min-elements 1;</w:t>
        </w:r>
      </w:ins>
    </w:p>
    <w:p>
      <w:pPr>
        <w:pStyle w:val="PL"/>
        <w:rPr>
          <w:ins w:id="54697" w:author="28541_CR0143_(Rel-15)" w:date="2019-09-20T15:07:00Z"/>
        </w:rPr>
      </w:pPr>
      <w:ins w:id="54695" w:author="28541_CR0143_(Rel-15)" w:date="2019-09-20T15:07:00Z">
        <w:r>
          <w:rPr>
            <w:rFonts w:eastAsia="Courier New"/>
          </w:rPr>
          <w:t xml:space="preserve">          </w:t>
        </w:r>
      </w:ins>
      <w:ins w:id="54696" w:author="28541_CR0143_(Rel-15)" w:date="2019-09-20T15:07:00Z">
        <w:r>
          <w:rPr/>
          <w:t>type inet:ipv4-address;</w:t>
        </w:r>
      </w:ins>
    </w:p>
    <w:p>
      <w:pPr>
        <w:pStyle w:val="PL"/>
        <w:rPr>
          <w:ins w:id="54700" w:author="28541_CR0143_(Rel-15)" w:date="2019-09-20T15:07:00Z"/>
        </w:rPr>
      </w:pPr>
      <w:ins w:id="54698" w:author="28541_CR0143_(Rel-15)" w:date="2019-09-20T15:07:00Z">
        <w:r>
          <w:rPr>
            <w:rFonts w:eastAsia="Courier New"/>
          </w:rPr>
          <w:t xml:space="preserve">        </w:t>
        </w:r>
      </w:ins>
      <w:ins w:id="54699" w:author="28541_CR0143_(Rel-15)" w:date="2019-09-20T15:07:00Z">
        <w:r>
          <w:rPr/>
          <w:t>}</w:t>
        </w:r>
      </w:ins>
    </w:p>
    <w:p>
      <w:pPr>
        <w:pStyle w:val="PL"/>
        <w:rPr>
          <w:ins w:id="54703" w:author="28541_CR0143_(Rel-15)" w:date="2019-09-20T15:07:00Z"/>
        </w:rPr>
      </w:pPr>
      <w:ins w:id="54701" w:author="28541_CR0143_(Rel-15)" w:date="2019-09-20T15:07:00Z">
        <w:r>
          <w:rPr>
            <w:rFonts w:eastAsia="Courier New"/>
          </w:rPr>
          <w:t xml:space="preserve">      </w:t>
        </w:r>
      </w:ins>
      <w:ins w:id="54702" w:author="28541_CR0143_(Rel-15)" w:date="2019-09-20T15:07:00Z">
        <w:r>
          <w:rPr/>
          <w:t>}</w:t>
        </w:r>
      </w:ins>
    </w:p>
    <w:p>
      <w:pPr>
        <w:pStyle w:val="PL"/>
        <w:rPr>
          <w:rFonts w:eastAsia="Courier New"/>
          <w:ins w:id="54705" w:author="28541_CR0143_(Rel-15)" w:date="2019-09-20T15:07:00Z"/>
        </w:rPr>
      </w:pPr>
      <w:ins w:id="54704" w:author="28541_CR0143_(Rel-15)" w:date="2019-09-20T15:07:00Z">
        <w:r>
          <w:rPr>
            <w:rFonts w:eastAsia="Courier New"/>
          </w:rPr>
          <w:t xml:space="preserve">    </w:t>
        </w:r>
      </w:ins>
    </w:p>
    <w:p>
      <w:pPr>
        <w:pStyle w:val="PL"/>
        <w:rPr>
          <w:ins w:id="54708" w:author="28541_CR0143_(Rel-15)" w:date="2019-09-20T15:07:00Z"/>
        </w:rPr>
      </w:pPr>
      <w:ins w:id="54706" w:author="28541_CR0143_(Rel-15)" w:date="2019-09-20T15:07:00Z">
        <w:r>
          <w:rPr>
            <w:rFonts w:eastAsia="Courier New"/>
          </w:rPr>
          <w:t xml:space="preserve">      </w:t>
        </w:r>
      </w:ins>
      <w:ins w:id="54707" w:author="28541_CR0143_(Rel-15)" w:date="2019-09-20T15:07:00Z">
        <w:r>
          <w:rPr/>
          <w:t>case ipv6EndpointAddresses {</w:t>
        </w:r>
      </w:ins>
    </w:p>
    <w:p>
      <w:pPr>
        <w:pStyle w:val="PL"/>
        <w:rPr>
          <w:ins w:id="54711" w:author="28541_CR0143_(Rel-15)" w:date="2019-09-20T15:07:00Z"/>
        </w:rPr>
      </w:pPr>
      <w:ins w:id="54709" w:author="28541_CR0143_(Rel-15)" w:date="2019-09-20T15:07:00Z">
        <w:r>
          <w:rPr>
            <w:rFonts w:eastAsia="Courier New"/>
          </w:rPr>
          <w:t xml:space="preserve">        </w:t>
        </w:r>
      </w:ins>
      <w:ins w:id="54710" w:author="28541_CR0143_(Rel-15)" w:date="2019-09-20T15:07:00Z">
        <w:r>
          <w:rPr/>
          <w:t>leaf-list ipv6EndpointAddresses {</w:t>
        </w:r>
      </w:ins>
    </w:p>
    <w:p>
      <w:pPr>
        <w:pStyle w:val="PL"/>
        <w:rPr>
          <w:ins w:id="54714" w:author="28541_CR0143_(Rel-15)" w:date="2019-09-20T15:07:00Z"/>
        </w:rPr>
      </w:pPr>
      <w:ins w:id="54712" w:author="28541_CR0143_(Rel-15)" w:date="2019-09-20T15:07:00Z">
        <w:r>
          <w:rPr>
            <w:rFonts w:eastAsia="Courier New"/>
          </w:rPr>
          <w:t xml:space="preserve">          </w:t>
        </w:r>
      </w:ins>
      <w:ins w:id="54713" w:author="28541_CR0143_(Rel-15)" w:date="2019-09-20T15:07:00Z">
        <w:r>
          <w:rPr/>
          <w:t>description "Available endpoint IPv6 address(es) of the User Plane interface.";</w:t>
        </w:r>
      </w:ins>
    </w:p>
    <w:p>
      <w:pPr>
        <w:pStyle w:val="PL"/>
        <w:rPr>
          <w:ins w:id="54717" w:author="28541_CR0143_(Rel-15)" w:date="2019-09-20T15:07:00Z"/>
        </w:rPr>
      </w:pPr>
      <w:ins w:id="54715" w:author="28541_CR0143_(Rel-15)" w:date="2019-09-20T15:07:00Z">
        <w:r>
          <w:rPr>
            <w:rFonts w:eastAsia="Courier New"/>
          </w:rPr>
          <w:t xml:space="preserve">          </w:t>
        </w:r>
      </w:ins>
      <w:ins w:id="54716" w:author="28541_CR0143_(Rel-15)" w:date="2019-09-20T15:07:00Z">
        <w:r>
          <w:rPr/>
          <w:t>//conditional support</w:t>
        </w:r>
      </w:ins>
    </w:p>
    <w:p>
      <w:pPr>
        <w:pStyle w:val="PL"/>
        <w:rPr>
          <w:ins w:id="54720" w:author="28541_CR0143_(Rel-15)" w:date="2019-09-20T15:07:00Z"/>
        </w:rPr>
      </w:pPr>
      <w:ins w:id="54718" w:author="28541_CR0143_(Rel-15)" w:date="2019-09-20T15:07:00Z">
        <w:r>
          <w:rPr>
            <w:rFonts w:eastAsia="Courier New"/>
          </w:rPr>
          <w:t xml:space="preserve">          </w:t>
        </w:r>
      </w:ins>
      <w:ins w:id="54719" w:author="28541_CR0143_(Rel-15)" w:date="2019-09-20T15:07:00Z">
        <w:r>
          <w:rPr/>
          <w:t>min-elements 1;</w:t>
        </w:r>
      </w:ins>
    </w:p>
    <w:p>
      <w:pPr>
        <w:pStyle w:val="PL"/>
        <w:rPr>
          <w:ins w:id="54723" w:author="28541_CR0143_(Rel-15)" w:date="2019-09-20T15:07:00Z"/>
        </w:rPr>
      </w:pPr>
      <w:ins w:id="54721" w:author="28541_CR0143_(Rel-15)" w:date="2019-09-20T15:07:00Z">
        <w:r>
          <w:rPr>
            <w:rFonts w:eastAsia="Courier New"/>
          </w:rPr>
          <w:t xml:space="preserve">          </w:t>
        </w:r>
      </w:ins>
      <w:ins w:id="54722" w:author="28541_CR0143_(Rel-15)" w:date="2019-09-20T15:07:00Z">
        <w:r>
          <w:rPr/>
          <w:t>type inet:ipv6-address;</w:t>
        </w:r>
      </w:ins>
    </w:p>
    <w:p>
      <w:pPr>
        <w:pStyle w:val="PL"/>
        <w:rPr>
          <w:ins w:id="54726" w:author="28541_CR0143_(Rel-15)" w:date="2019-09-20T15:07:00Z"/>
        </w:rPr>
      </w:pPr>
      <w:ins w:id="54724" w:author="28541_CR0143_(Rel-15)" w:date="2019-09-20T15:07:00Z">
        <w:r>
          <w:rPr>
            <w:rFonts w:eastAsia="Courier New"/>
          </w:rPr>
          <w:t xml:space="preserve">        </w:t>
        </w:r>
      </w:ins>
      <w:ins w:id="54725" w:author="28541_CR0143_(Rel-15)" w:date="2019-09-20T15:07:00Z">
        <w:r>
          <w:rPr/>
          <w:t>}</w:t>
        </w:r>
      </w:ins>
    </w:p>
    <w:p>
      <w:pPr>
        <w:pStyle w:val="PL"/>
        <w:rPr>
          <w:ins w:id="54729" w:author="28541_CR0143_(Rel-15)" w:date="2019-09-20T15:07:00Z"/>
        </w:rPr>
      </w:pPr>
      <w:ins w:id="54727" w:author="28541_CR0143_(Rel-15)" w:date="2019-09-20T15:07:00Z">
        <w:r>
          <w:rPr>
            <w:rFonts w:eastAsia="Courier New"/>
          </w:rPr>
          <w:t xml:space="preserve">      </w:t>
        </w:r>
      </w:ins>
      <w:ins w:id="54728" w:author="28541_CR0143_(Rel-15)" w:date="2019-09-20T15:07:00Z">
        <w:r>
          <w:rPr/>
          <w:t>}</w:t>
        </w:r>
      </w:ins>
    </w:p>
    <w:p>
      <w:pPr>
        <w:pStyle w:val="PL"/>
        <w:rPr>
          <w:rFonts w:eastAsia="Courier New"/>
          <w:ins w:id="54731" w:author="28541_CR0143_(Rel-15)" w:date="2019-09-20T15:07:00Z"/>
        </w:rPr>
      </w:pPr>
      <w:ins w:id="54730" w:author="28541_CR0143_(Rel-15)" w:date="2019-09-20T15:07:00Z">
        <w:r>
          <w:rPr>
            <w:rFonts w:eastAsia="Courier New"/>
          </w:rPr>
          <w:t xml:space="preserve">    </w:t>
        </w:r>
      </w:ins>
    </w:p>
    <w:p>
      <w:pPr>
        <w:pStyle w:val="PL"/>
        <w:rPr>
          <w:ins w:id="54734" w:author="28541_CR0143_(Rel-15)" w:date="2019-09-20T15:07:00Z"/>
        </w:rPr>
      </w:pPr>
      <w:ins w:id="54732" w:author="28541_CR0143_(Rel-15)" w:date="2019-09-20T15:07:00Z">
        <w:r>
          <w:rPr>
            <w:rFonts w:eastAsia="Courier New"/>
          </w:rPr>
          <w:t xml:space="preserve">      </w:t>
        </w:r>
      </w:ins>
      <w:ins w:id="54733" w:author="28541_CR0143_(Rel-15)" w:date="2019-09-20T15:07:00Z">
        <w:r>
          <w:rPr/>
          <w:t>case endpointFqdn {</w:t>
        </w:r>
      </w:ins>
    </w:p>
    <w:p>
      <w:pPr>
        <w:pStyle w:val="PL"/>
        <w:rPr>
          <w:ins w:id="54737" w:author="28541_CR0143_(Rel-15)" w:date="2019-09-20T15:07:00Z"/>
        </w:rPr>
      </w:pPr>
      <w:ins w:id="54735" w:author="28541_CR0143_(Rel-15)" w:date="2019-09-20T15:07:00Z">
        <w:r>
          <w:rPr>
            <w:rFonts w:eastAsia="Courier New"/>
          </w:rPr>
          <w:t xml:space="preserve">        </w:t>
        </w:r>
      </w:ins>
      <w:ins w:id="54736" w:author="28541_CR0143_(Rel-15)" w:date="2019-09-20T15:07:00Z">
        <w:r>
          <w:rPr/>
          <w:t>leaf endpointFqdn {</w:t>
        </w:r>
      </w:ins>
    </w:p>
    <w:p>
      <w:pPr>
        <w:pStyle w:val="PL"/>
        <w:rPr>
          <w:ins w:id="54740" w:author="28541_CR0143_(Rel-15)" w:date="2019-09-20T15:07:00Z"/>
        </w:rPr>
      </w:pPr>
      <w:ins w:id="54738" w:author="28541_CR0143_(Rel-15)" w:date="2019-09-20T15:07:00Z">
        <w:r>
          <w:rPr>
            <w:rFonts w:eastAsia="Courier New"/>
          </w:rPr>
          <w:t xml:space="preserve">          </w:t>
        </w:r>
      </w:ins>
      <w:ins w:id="54739" w:author="28541_CR0143_(Rel-15)" w:date="2019-09-20T15:07:00Z">
        <w:r>
          <w:rPr/>
          <w:t>description "FQDN of available endpoint of the User Plane interface.";</w:t>
        </w:r>
      </w:ins>
    </w:p>
    <w:p>
      <w:pPr>
        <w:pStyle w:val="PL"/>
        <w:rPr>
          <w:ins w:id="54743" w:author="28541_CR0143_(Rel-15)" w:date="2019-09-20T15:07:00Z"/>
        </w:rPr>
      </w:pPr>
      <w:ins w:id="54741" w:author="28541_CR0143_(Rel-15)" w:date="2019-09-20T15:07:00Z">
        <w:r>
          <w:rPr>
            <w:rFonts w:eastAsia="Courier New"/>
          </w:rPr>
          <w:t xml:space="preserve">          </w:t>
        </w:r>
      </w:ins>
      <w:ins w:id="54742" w:author="28541_CR0143_(Rel-15)" w:date="2019-09-20T15:07:00Z">
        <w:r>
          <w:rPr/>
          <w:t>//conditional support</w:t>
        </w:r>
      </w:ins>
    </w:p>
    <w:p>
      <w:pPr>
        <w:pStyle w:val="PL"/>
        <w:rPr>
          <w:ins w:id="54746" w:author="28541_CR0143_(Rel-15)" w:date="2019-09-20T15:07:00Z"/>
        </w:rPr>
      </w:pPr>
      <w:ins w:id="54744" w:author="28541_CR0143_(Rel-15)" w:date="2019-09-20T15:07:00Z">
        <w:r>
          <w:rPr>
            <w:rFonts w:eastAsia="Courier New"/>
          </w:rPr>
          <w:t xml:space="preserve">          </w:t>
        </w:r>
      </w:ins>
      <w:ins w:id="54745" w:author="28541_CR0143_(Rel-15)" w:date="2019-09-20T15:07:00Z">
        <w:r>
          <w:rPr/>
          <w:t>type inet:domain-name;</w:t>
        </w:r>
      </w:ins>
    </w:p>
    <w:p>
      <w:pPr>
        <w:pStyle w:val="PL"/>
        <w:rPr>
          <w:ins w:id="54749" w:author="28541_CR0143_(Rel-15)" w:date="2019-09-20T15:07:00Z"/>
        </w:rPr>
      </w:pPr>
      <w:ins w:id="54747" w:author="28541_CR0143_(Rel-15)" w:date="2019-09-20T15:07:00Z">
        <w:r>
          <w:rPr>
            <w:rFonts w:eastAsia="Courier New"/>
          </w:rPr>
          <w:t xml:space="preserve">        </w:t>
        </w:r>
      </w:ins>
      <w:ins w:id="54748" w:author="28541_CR0143_(Rel-15)" w:date="2019-09-20T15:07:00Z">
        <w:r>
          <w:rPr/>
          <w:t>}</w:t>
        </w:r>
      </w:ins>
    </w:p>
    <w:p>
      <w:pPr>
        <w:pStyle w:val="PL"/>
        <w:rPr>
          <w:ins w:id="54752" w:author="28541_CR0143_(Rel-15)" w:date="2019-09-20T15:07:00Z"/>
        </w:rPr>
      </w:pPr>
      <w:ins w:id="54750" w:author="28541_CR0143_(Rel-15)" w:date="2019-09-20T15:07:00Z">
        <w:r>
          <w:rPr>
            <w:rFonts w:eastAsia="Courier New"/>
          </w:rPr>
          <w:t xml:space="preserve">      </w:t>
        </w:r>
      </w:ins>
      <w:ins w:id="54751" w:author="28541_CR0143_(Rel-15)" w:date="2019-09-20T15:07:00Z">
        <w:r>
          <w:rPr/>
          <w:t>}</w:t>
        </w:r>
      </w:ins>
    </w:p>
    <w:p>
      <w:pPr>
        <w:pStyle w:val="PL"/>
        <w:rPr>
          <w:ins w:id="54755" w:author="28541_CR0143_(Rel-15)" w:date="2019-09-20T15:07:00Z"/>
        </w:rPr>
      </w:pPr>
      <w:ins w:id="54753" w:author="28541_CR0143_(Rel-15)" w:date="2019-09-20T15:07:00Z">
        <w:r>
          <w:rPr>
            <w:rFonts w:eastAsia="Courier New"/>
          </w:rPr>
          <w:t xml:space="preserve">    </w:t>
        </w:r>
      </w:ins>
      <w:ins w:id="54754" w:author="28541_CR0143_(Rel-15)" w:date="2019-09-20T15:07:00Z">
        <w:r>
          <w:rPr/>
          <w:t>}</w:t>
        </w:r>
      </w:ins>
    </w:p>
    <w:p>
      <w:pPr>
        <w:pStyle w:val="PL"/>
        <w:rPr>
          <w:rFonts w:eastAsia="Courier New"/>
          <w:ins w:id="54757" w:author="28541_CR0143_(Rel-15)" w:date="2019-09-20T15:07:00Z"/>
        </w:rPr>
      </w:pPr>
      <w:ins w:id="54756" w:author="28541_CR0143_(Rel-15)" w:date="2019-09-20T15:07:00Z">
        <w:r>
          <w:rPr>
            <w:rFonts w:eastAsia="Courier New"/>
          </w:rPr>
          <w:t xml:space="preserve">    </w:t>
        </w:r>
      </w:ins>
    </w:p>
    <w:p>
      <w:pPr>
        <w:pStyle w:val="PL"/>
        <w:rPr>
          <w:ins w:id="54760" w:author="28541_CR0143_(Rel-15)" w:date="2019-09-20T15:07:00Z"/>
        </w:rPr>
      </w:pPr>
      <w:ins w:id="54758" w:author="28541_CR0143_(Rel-15)" w:date="2019-09-20T15:07:00Z">
        <w:r>
          <w:rPr>
            <w:rFonts w:eastAsia="Courier New"/>
          </w:rPr>
          <w:t xml:space="preserve">    </w:t>
        </w:r>
      </w:ins>
      <w:ins w:id="54759" w:author="28541_CR0143_(Rel-15)" w:date="2019-09-20T15:07:00Z">
        <w:r>
          <w:rPr/>
          <w:t>leaf networkInstance {</w:t>
        </w:r>
      </w:ins>
    </w:p>
    <w:p>
      <w:pPr>
        <w:pStyle w:val="PL"/>
        <w:rPr>
          <w:ins w:id="54763" w:author="28541_CR0143_(Rel-15)" w:date="2019-09-20T15:07:00Z"/>
        </w:rPr>
      </w:pPr>
      <w:ins w:id="54761" w:author="28541_CR0143_(Rel-15)" w:date="2019-09-20T15:07:00Z">
        <w:r>
          <w:rPr>
            <w:rFonts w:eastAsia="Courier New"/>
          </w:rPr>
          <w:t xml:space="preserve">      </w:t>
        </w:r>
      </w:ins>
      <w:ins w:id="54762" w:author="28541_CR0143_(Rel-15)" w:date="2019-09-20T15:07:00Z">
        <w:r>
          <w:rPr/>
          <w:t>description "Network Instance associated to the User Plane interface.";</w:t>
        </w:r>
      </w:ins>
    </w:p>
    <w:p>
      <w:pPr>
        <w:pStyle w:val="PL"/>
        <w:rPr>
          <w:ins w:id="54766" w:author="28541_CR0143_(Rel-15)" w:date="2019-09-20T15:07:00Z"/>
        </w:rPr>
      </w:pPr>
      <w:ins w:id="54764" w:author="28541_CR0143_(Rel-15)" w:date="2019-09-20T15:07:00Z">
        <w:r>
          <w:rPr>
            <w:rFonts w:eastAsia="Courier New"/>
          </w:rPr>
          <w:t xml:space="preserve">      </w:t>
        </w:r>
      </w:ins>
      <w:ins w:id="54765" w:author="28541_CR0143_(Rel-15)" w:date="2019-09-20T15:07:00Z">
        <w:r>
          <w:rPr/>
          <w:t>//optional support</w:t>
        </w:r>
      </w:ins>
    </w:p>
    <w:p>
      <w:pPr>
        <w:pStyle w:val="PL"/>
        <w:rPr>
          <w:ins w:id="54769" w:author="28541_CR0143_(Rel-15)" w:date="2019-09-20T15:07:00Z"/>
        </w:rPr>
      </w:pPr>
      <w:ins w:id="54767" w:author="28541_CR0143_(Rel-15)" w:date="2019-09-20T15:07:00Z">
        <w:r>
          <w:rPr>
            <w:rFonts w:eastAsia="Courier New"/>
          </w:rPr>
          <w:t xml:space="preserve">      </w:t>
        </w:r>
      </w:ins>
      <w:ins w:id="54768" w:author="28541_CR0143_(Rel-15)" w:date="2019-09-20T15:07:00Z">
        <w:r>
          <w:rPr/>
          <w:t>type string;</w:t>
        </w:r>
      </w:ins>
    </w:p>
    <w:p>
      <w:pPr>
        <w:pStyle w:val="PL"/>
        <w:rPr>
          <w:ins w:id="54772" w:author="28541_CR0143_(Rel-15)" w:date="2019-09-20T15:07:00Z"/>
        </w:rPr>
      </w:pPr>
      <w:ins w:id="54770" w:author="28541_CR0143_(Rel-15)" w:date="2019-09-20T15:07:00Z">
        <w:r>
          <w:rPr>
            <w:rFonts w:eastAsia="Courier New"/>
          </w:rPr>
          <w:t xml:space="preserve">    </w:t>
        </w:r>
      </w:ins>
      <w:ins w:id="54771" w:author="28541_CR0143_(Rel-15)" w:date="2019-09-20T15:07:00Z">
        <w:r>
          <w:rPr/>
          <w:t>}</w:t>
        </w:r>
      </w:ins>
    </w:p>
    <w:p>
      <w:pPr>
        <w:pStyle w:val="PL"/>
        <w:rPr>
          <w:ins w:id="54775" w:author="28541_CR0143_(Rel-15)" w:date="2019-09-20T15:07:00Z"/>
        </w:rPr>
      </w:pPr>
      <w:ins w:id="54773" w:author="28541_CR0143_(Rel-15)" w:date="2019-09-20T15:07:00Z">
        <w:r>
          <w:rPr>
            <w:rFonts w:eastAsia="Courier New"/>
          </w:rPr>
          <w:t xml:space="preserve">  </w:t>
        </w:r>
      </w:ins>
      <w:ins w:id="54774" w:author="28541_CR0143_(Rel-15)" w:date="2019-09-20T15:07:00Z">
        <w:r>
          <w:rPr/>
          <w:t>}</w:t>
        </w:r>
      </w:ins>
    </w:p>
    <w:p>
      <w:pPr>
        <w:pStyle w:val="PL"/>
        <w:rPr>
          <w:rFonts w:eastAsia="Courier New"/>
          <w:ins w:id="54777" w:author="28541_CR0143_(Rel-15)" w:date="2019-09-20T15:07:00Z"/>
        </w:rPr>
      </w:pPr>
      <w:ins w:id="54776" w:author="28541_CR0143_(Rel-15)" w:date="2019-09-20T15:07:00Z">
        <w:r>
          <w:rPr>
            <w:rFonts w:eastAsia="Courier New"/>
          </w:rPr>
          <w:t xml:space="preserve">  </w:t>
        </w:r>
      </w:ins>
    </w:p>
    <w:p>
      <w:pPr>
        <w:pStyle w:val="PL"/>
        <w:rPr>
          <w:ins w:id="54780" w:author="28541_CR0143_(Rel-15)" w:date="2019-09-20T15:07:00Z"/>
        </w:rPr>
      </w:pPr>
      <w:ins w:id="54778" w:author="28541_CR0143_(Rel-15)" w:date="2019-09-20T15:07:00Z">
        <w:r>
          <w:rPr>
            <w:rFonts w:eastAsia="Courier New"/>
          </w:rPr>
          <w:t xml:space="preserve">  </w:t>
        </w:r>
      </w:ins>
      <w:ins w:id="54779" w:author="28541_CR0143_(Rel-15)" w:date="2019-09-20T15:07:00Z">
        <w:r>
          <w:rPr/>
          <w:t>typedef UPInterfaceType {</w:t>
        </w:r>
      </w:ins>
    </w:p>
    <w:p>
      <w:pPr>
        <w:pStyle w:val="PL"/>
        <w:rPr>
          <w:ins w:id="54783" w:author="28541_CR0143_(Rel-15)" w:date="2019-09-20T15:07:00Z"/>
        </w:rPr>
      </w:pPr>
      <w:ins w:id="54781" w:author="28541_CR0143_(Rel-15)" w:date="2019-09-20T15:07:00Z">
        <w:r>
          <w:rPr>
            <w:rFonts w:eastAsia="Courier New"/>
          </w:rPr>
          <w:t xml:space="preserve">    </w:t>
        </w:r>
      </w:ins>
      <w:ins w:id="54782" w:author="28541_CR0143_(Rel-15)" w:date="2019-09-20T15:07:00Z">
        <w:r>
          <w:rPr/>
          <w:t>type enumeration {</w:t>
        </w:r>
      </w:ins>
    </w:p>
    <w:p>
      <w:pPr>
        <w:pStyle w:val="PL"/>
        <w:rPr>
          <w:ins w:id="54786" w:author="28541_CR0143_(Rel-15)" w:date="2019-09-20T15:07:00Z"/>
        </w:rPr>
      </w:pPr>
      <w:ins w:id="54784" w:author="28541_CR0143_(Rel-15)" w:date="2019-09-20T15:07:00Z">
        <w:r>
          <w:rPr>
            <w:rFonts w:eastAsia="Courier New"/>
          </w:rPr>
          <w:t xml:space="preserve">      </w:t>
        </w:r>
      </w:ins>
      <w:ins w:id="54785" w:author="28541_CR0143_(Rel-15)" w:date="2019-09-20T15:07:00Z">
        <w:r>
          <w:rPr/>
          <w:t>enum N3;</w:t>
        </w:r>
      </w:ins>
    </w:p>
    <w:p>
      <w:pPr>
        <w:pStyle w:val="PL"/>
        <w:rPr>
          <w:ins w:id="54789" w:author="28541_CR0143_(Rel-15)" w:date="2019-09-20T15:07:00Z"/>
        </w:rPr>
      </w:pPr>
      <w:ins w:id="54787" w:author="28541_CR0143_(Rel-15)" w:date="2019-09-20T15:07:00Z">
        <w:r>
          <w:rPr>
            <w:rFonts w:eastAsia="Courier New"/>
          </w:rPr>
          <w:t xml:space="preserve">      </w:t>
        </w:r>
      </w:ins>
      <w:ins w:id="54788" w:author="28541_CR0143_(Rel-15)" w:date="2019-09-20T15:07:00Z">
        <w:r>
          <w:rPr/>
          <w:t>enum N6;</w:t>
        </w:r>
      </w:ins>
    </w:p>
    <w:p>
      <w:pPr>
        <w:pStyle w:val="PL"/>
        <w:rPr>
          <w:ins w:id="54792" w:author="28541_CR0143_(Rel-15)" w:date="2019-09-20T15:07:00Z"/>
        </w:rPr>
      </w:pPr>
      <w:ins w:id="54790" w:author="28541_CR0143_(Rel-15)" w:date="2019-09-20T15:07:00Z">
        <w:r>
          <w:rPr>
            <w:rFonts w:eastAsia="Courier New"/>
          </w:rPr>
          <w:t xml:space="preserve">      </w:t>
        </w:r>
      </w:ins>
      <w:ins w:id="54791" w:author="28541_CR0143_(Rel-15)" w:date="2019-09-20T15:07:00Z">
        <w:r>
          <w:rPr/>
          <w:t>enum N9;</w:t>
        </w:r>
      </w:ins>
    </w:p>
    <w:p>
      <w:pPr>
        <w:pStyle w:val="PL"/>
        <w:rPr>
          <w:ins w:id="54795" w:author="28541_CR0143_(Rel-15)" w:date="2019-09-20T15:07:00Z"/>
        </w:rPr>
      </w:pPr>
      <w:ins w:id="54793" w:author="28541_CR0143_(Rel-15)" w:date="2019-09-20T15:07:00Z">
        <w:r>
          <w:rPr>
            <w:rFonts w:eastAsia="Courier New"/>
          </w:rPr>
          <w:t xml:space="preserve">    </w:t>
        </w:r>
      </w:ins>
      <w:ins w:id="54794" w:author="28541_CR0143_(Rel-15)" w:date="2019-09-20T15:07:00Z">
        <w:r>
          <w:rPr/>
          <w:t>}</w:t>
        </w:r>
      </w:ins>
    </w:p>
    <w:p>
      <w:pPr>
        <w:pStyle w:val="PL"/>
        <w:rPr>
          <w:ins w:id="54798" w:author="28541_CR0143_(Rel-15)" w:date="2019-09-20T15:07:00Z"/>
        </w:rPr>
      </w:pPr>
      <w:ins w:id="54796" w:author="28541_CR0143_(Rel-15)" w:date="2019-09-20T15:07:00Z">
        <w:r>
          <w:rPr>
            <w:rFonts w:eastAsia="Courier New"/>
          </w:rPr>
          <w:t xml:space="preserve">  </w:t>
        </w:r>
      </w:ins>
      <w:ins w:id="54797" w:author="28541_CR0143_(Rel-15)" w:date="2019-09-20T15:07:00Z">
        <w:r>
          <w:rPr/>
          <w:t>}</w:t>
        </w:r>
      </w:ins>
    </w:p>
    <w:p>
      <w:pPr>
        <w:pStyle w:val="PL"/>
        <w:rPr>
          <w:rFonts w:eastAsia="Courier New"/>
          <w:ins w:id="54800" w:author="28541_CR0143_(Rel-15)" w:date="2019-09-20T15:07:00Z"/>
        </w:rPr>
      </w:pPr>
      <w:ins w:id="54799" w:author="28541_CR0143_(Rel-15)" w:date="2019-09-20T15:07:00Z">
        <w:r>
          <w:rPr>
            <w:rFonts w:eastAsia="Courier New"/>
          </w:rPr>
          <w:t xml:space="preserve">  </w:t>
        </w:r>
      </w:ins>
    </w:p>
    <w:p>
      <w:pPr>
        <w:pStyle w:val="PL"/>
        <w:rPr>
          <w:ins w:id="54803" w:author="28541_CR0143_(Rel-15)" w:date="2019-09-20T15:07:00Z"/>
        </w:rPr>
      </w:pPr>
      <w:ins w:id="54801" w:author="28541_CR0143_(Rel-15)" w:date="2019-09-20T15:07:00Z">
        <w:r>
          <w:rPr>
            <w:rFonts w:eastAsia="Courier New"/>
          </w:rPr>
          <w:t xml:space="preserve">  </w:t>
        </w:r>
      </w:ins>
      <w:ins w:id="54802" w:author="28541_CR0143_(Rel-15)" w:date="2019-09-20T15:07:00Z">
        <w:r>
          <w:rPr/>
          <w:t>grouping TaiRange {</w:t>
        </w:r>
      </w:ins>
    </w:p>
    <w:p>
      <w:pPr>
        <w:pStyle w:val="PL"/>
        <w:rPr>
          <w:ins w:id="54806" w:author="28541_CR0143_(Rel-15)" w:date="2019-09-20T15:07:00Z"/>
        </w:rPr>
      </w:pPr>
      <w:ins w:id="54804" w:author="28541_CR0143_(Rel-15)" w:date="2019-09-20T15:07:00Z">
        <w:r>
          <w:rPr>
            <w:rFonts w:eastAsia="Courier New"/>
          </w:rPr>
          <w:t xml:space="preserve">    </w:t>
        </w:r>
      </w:ins>
      <w:ins w:id="54805" w:author="28541_CR0143_(Rel-15)" w:date="2019-09-20T15:07:00Z">
        <w:r>
          <w:rPr/>
          <w:t>list plmnId {</w:t>
        </w:r>
      </w:ins>
    </w:p>
    <w:p>
      <w:pPr>
        <w:pStyle w:val="PL"/>
        <w:rPr>
          <w:ins w:id="54809" w:author="28541_CR0143_(Rel-15)" w:date="2019-09-20T15:07:00Z"/>
        </w:rPr>
      </w:pPr>
      <w:ins w:id="54807" w:author="28541_CR0143_(Rel-15)" w:date="2019-09-20T15:07:00Z">
        <w:r>
          <w:rPr>
            <w:rFonts w:eastAsia="Courier New"/>
          </w:rPr>
          <w:t xml:space="preserve">      </w:t>
        </w:r>
      </w:ins>
      <w:ins w:id="54808" w:author="28541_CR0143_(Rel-15)" w:date="2019-09-20T15:07:00Z">
        <w:r>
          <w:rPr/>
          <w:t>description "PLMN ID related to the TacRange.";</w:t>
        </w:r>
      </w:ins>
    </w:p>
    <w:p>
      <w:pPr>
        <w:pStyle w:val="PL"/>
        <w:rPr>
          <w:ins w:id="54812" w:author="28541_CR0143_(Rel-15)" w:date="2019-09-20T15:07:00Z"/>
        </w:rPr>
      </w:pPr>
      <w:ins w:id="54810" w:author="28541_CR0143_(Rel-15)" w:date="2019-09-20T15:07:00Z">
        <w:r>
          <w:rPr>
            <w:rFonts w:eastAsia="Courier New"/>
          </w:rPr>
          <w:t xml:space="preserve">      </w:t>
        </w:r>
      </w:ins>
      <w:ins w:id="54811" w:author="28541_CR0143_(Rel-15)" w:date="2019-09-20T15:07:00Z">
        <w:r>
          <w:rPr/>
          <w:t>min-elements 1;</w:t>
        </w:r>
      </w:ins>
    </w:p>
    <w:p>
      <w:pPr>
        <w:pStyle w:val="PL"/>
        <w:rPr>
          <w:ins w:id="54815" w:author="28541_CR0143_(Rel-15)" w:date="2019-09-20T15:07:00Z"/>
        </w:rPr>
      </w:pPr>
      <w:ins w:id="54813" w:author="28541_CR0143_(Rel-15)" w:date="2019-09-20T15:07:00Z">
        <w:r>
          <w:rPr>
            <w:rFonts w:eastAsia="Courier New"/>
          </w:rPr>
          <w:t xml:space="preserve">      </w:t>
        </w:r>
      </w:ins>
      <w:ins w:id="54814" w:author="28541_CR0143_(Rel-15)" w:date="2019-09-20T15:07:00Z">
        <w:r>
          <w:rPr/>
          <w:t>max-elements 1;</w:t>
        </w:r>
      </w:ins>
    </w:p>
    <w:p>
      <w:pPr>
        <w:pStyle w:val="PL"/>
        <w:rPr>
          <w:ins w:id="54818" w:author="28541_CR0143_(Rel-15)" w:date="2019-09-20T15:07:00Z"/>
        </w:rPr>
      </w:pPr>
      <w:ins w:id="54816" w:author="28541_CR0143_(Rel-15)" w:date="2019-09-20T15:07:00Z">
        <w:r>
          <w:rPr>
            <w:rFonts w:eastAsia="Courier New"/>
          </w:rPr>
          <w:t xml:space="preserve">      </w:t>
        </w:r>
      </w:ins>
      <w:ins w:id="54817" w:author="28541_CR0143_(Rel-15)" w:date="2019-09-20T15:07:00Z">
        <w:r>
          <w:rPr/>
          <w:t>key "mcc mnc";</w:t>
        </w:r>
      </w:ins>
    </w:p>
    <w:p>
      <w:pPr>
        <w:pStyle w:val="PL"/>
        <w:rPr>
          <w:ins w:id="54821" w:author="28541_CR0143_(Rel-15)" w:date="2019-09-20T15:07:00Z"/>
        </w:rPr>
      </w:pPr>
      <w:ins w:id="54819" w:author="28541_CR0143_(Rel-15)" w:date="2019-09-20T15:07:00Z">
        <w:r>
          <w:rPr>
            <w:rFonts w:eastAsia="Courier New"/>
          </w:rPr>
          <w:t xml:space="preserve">      </w:t>
        </w:r>
      </w:ins>
      <w:ins w:id="54820" w:author="28541_CR0143_(Rel-15)" w:date="2019-09-20T15:07:00Z">
        <w:r>
          <w:rPr/>
          <w:t>uses types3gpp:PLMNId;</w:t>
        </w:r>
      </w:ins>
    </w:p>
    <w:p>
      <w:pPr>
        <w:pStyle w:val="PL"/>
        <w:rPr>
          <w:ins w:id="54824" w:author="28541_CR0143_(Rel-15)" w:date="2019-09-20T15:07:00Z"/>
        </w:rPr>
      </w:pPr>
      <w:ins w:id="54822" w:author="28541_CR0143_(Rel-15)" w:date="2019-09-20T15:07:00Z">
        <w:r>
          <w:rPr>
            <w:rFonts w:eastAsia="Courier New"/>
          </w:rPr>
          <w:t xml:space="preserve">    </w:t>
        </w:r>
      </w:ins>
      <w:ins w:id="54823" w:author="28541_CR0143_(Rel-15)" w:date="2019-09-20T15:07:00Z">
        <w:r>
          <w:rPr/>
          <w:t>}</w:t>
        </w:r>
      </w:ins>
    </w:p>
    <w:p>
      <w:pPr>
        <w:pStyle w:val="PL"/>
        <w:rPr>
          <w:rFonts w:eastAsia="Courier New"/>
          <w:ins w:id="54826" w:author="28541_CR0143_(Rel-15)" w:date="2019-09-20T15:07:00Z"/>
        </w:rPr>
      </w:pPr>
      <w:ins w:id="54825" w:author="28541_CR0143_(Rel-15)" w:date="2019-09-20T15:07:00Z">
        <w:r>
          <w:rPr>
            <w:rFonts w:eastAsia="Courier New"/>
          </w:rPr>
          <w:t xml:space="preserve">    </w:t>
        </w:r>
      </w:ins>
    </w:p>
    <w:p>
      <w:pPr>
        <w:pStyle w:val="PL"/>
        <w:rPr>
          <w:ins w:id="54829" w:author="28541_CR0143_(Rel-15)" w:date="2019-09-20T15:07:00Z"/>
        </w:rPr>
      </w:pPr>
      <w:ins w:id="54827" w:author="28541_CR0143_(Rel-15)" w:date="2019-09-20T15:07:00Z">
        <w:r>
          <w:rPr>
            <w:rFonts w:eastAsia="Courier New"/>
          </w:rPr>
          <w:t xml:space="preserve">    </w:t>
        </w:r>
      </w:ins>
      <w:ins w:id="54828" w:author="28541_CR0143_(Rel-15)" w:date="2019-09-20T15:07:00Z">
        <w:r>
          <w:rPr/>
          <w:t>list tacRangeList { //is this key unique</w:t>
        </w:r>
      </w:ins>
    </w:p>
    <w:p>
      <w:pPr>
        <w:pStyle w:val="PL"/>
        <w:rPr>
          <w:ins w:id="54832" w:author="28541_CR0143_(Rel-15)" w:date="2019-09-20T15:07:00Z"/>
        </w:rPr>
      </w:pPr>
      <w:ins w:id="54830" w:author="28541_CR0143_(Rel-15)" w:date="2019-09-20T15:07:00Z">
        <w:r>
          <w:rPr>
            <w:rFonts w:eastAsia="Courier New"/>
          </w:rPr>
          <w:t xml:space="preserve">      </w:t>
        </w:r>
      </w:ins>
      <w:ins w:id="54831" w:author="28541_CR0143_(Rel-15)" w:date="2019-09-20T15:07:00Z">
        <w:r>
          <w:rPr/>
          <w:t>description "The range of the TACs.";</w:t>
        </w:r>
      </w:ins>
    </w:p>
    <w:p>
      <w:pPr>
        <w:pStyle w:val="PL"/>
        <w:rPr>
          <w:ins w:id="54835" w:author="28541_CR0143_(Rel-15)" w:date="2019-09-20T15:07:00Z"/>
        </w:rPr>
      </w:pPr>
      <w:ins w:id="54833" w:author="28541_CR0143_(Rel-15)" w:date="2019-09-20T15:07:00Z">
        <w:r>
          <w:rPr>
            <w:rFonts w:eastAsia="Courier New"/>
          </w:rPr>
          <w:t xml:space="preserve">      </w:t>
        </w:r>
      </w:ins>
      <w:ins w:id="54834" w:author="28541_CR0143_(Rel-15)" w:date="2019-09-20T15:07:00Z">
        <w:r>
          <w:rPr/>
          <w:t>min-elements 1;</w:t>
        </w:r>
      </w:ins>
    </w:p>
    <w:p>
      <w:pPr>
        <w:pStyle w:val="PL"/>
        <w:rPr>
          <w:ins w:id="54838" w:author="28541_CR0143_(Rel-15)" w:date="2019-09-20T15:07:00Z"/>
        </w:rPr>
      </w:pPr>
      <w:ins w:id="54836" w:author="28541_CR0143_(Rel-15)" w:date="2019-09-20T15:07:00Z">
        <w:r>
          <w:rPr>
            <w:rFonts w:eastAsia="Courier New"/>
          </w:rPr>
          <w:t xml:space="preserve">      </w:t>
        </w:r>
      </w:ins>
      <w:ins w:id="54837" w:author="28541_CR0143_(Rel-15)" w:date="2019-09-20T15:07:00Z">
        <w:r>
          <w:rPr/>
          <w:t>key "start end";</w:t>
        </w:r>
      </w:ins>
    </w:p>
    <w:p>
      <w:pPr>
        <w:pStyle w:val="PL"/>
        <w:rPr>
          <w:ins w:id="54841" w:author="28541_CR0143_(Rel-15)" w:date="2019-09-20T15:07:00Z"/>
        </w:rPr>
      </w:pPr>
      <w:ins w:id="54839" w:author="28541_CR0143_(Rel-15)" w:date="2019-09-20T15:07:00Z">
        <w:r>
          <w:rPr>
            <w:rFonts w:eastAsia="Courier New"/>
          </w:rPr>
          <w:t xml:space="preserve">      </w:t>
        </w:r>
      </w:ins>
      <w:ins w:id="54840" w:author="28541_CR0143_(Rel-15)" w:date="2019-09-20T15:07:00Z">
        <w:r>
          <w:rPr/>
          <w:t>uses TacRange;</w:t>
        </w:r>
      </w:ins>
    </w:p>
    <w:p>
      <w:pPr>
        <w:pStyle w:val="PL"/>
        <w:rPr>
          <w:ins w:id="54844" w:author="28541_CR0143_(Rel-15)" w:date="2019-09-20T15:07:00Z"/>
        </w:rPr>
      </w:pPr>
      <w:ins w:id="54842" w:author="28541_CR0143_(Rel-15)" w:date="2019-09-20T15:07:00Z">
        <w:r>
          <w:rPr>
            <w:rFonts w:eastAsia="Courier New"/>
          </w:rPr>
          <w:t xml:space="preserve">    </w:t>
        </w:r>
      </w:ins>
      <w:ins w:id="54843" w:author="28541_CR0143_(Rel-15)" w:date="2019-09-20T15:07:00Z">
        <w:r>
          <w:rPr/>
          <w:t>}</w:t>
        </w:r>
      </w:ins>
    </w:p>
    <w:p>
      <w:pPr>
        <w:pStyle w:val="PL"/>
        <w:rPr>
          <w:ins w:id="54847" w:author="28541_CR0143_(Rel-15)" w:date="2019-09-20T15:07:00Z"/>
        </w:rPr>
      </w:pPr>
      <w:ins w:id="54845" w:author="28541_CR0143_(Rel-15)" w:date="2019-09-20T15:07:00Z">
        <w:r>
          <w:rPr>
            <w:rFonts w:eastAsia="Courier New"/>
          </w:rPr>
          <w:t xml:space="preserve">  </w:t>
        </w:r>
      </w:ins>
      <w:ins w:id="54846" w:author="28541_CR0143_(Rel-15)" w:date="2019-09-20T15:07:00Z">
        <w:r>
          <w:rPr/>
          <w:t>}</w:t>
        </w:r>
      </w:ins>
    </w:p>
    <w:p>
      <w:pPr>
        <w:pStyle w:val="PL"/>
        <w:rPr>
          <w:rFonts w:eastAsia="Courier New"/>
          <w:ins w:id="54849" w:author="28541_CR0143_(Rel-15)" w:date="2019-09-20T15:07:00Z"/>
        </w:rPr>
      </w:pPr>
      <w:ins w:id="54848" w:author="28541_CR0143_(Rel-15)" w:date="2019-09-20T15:07:00Z">
        <w:r>
          <w:rPr>
            <w:rFonts w:eastAsia="Courier New"/>
          </w:rPr>
          <w:t xml:space="preserve">  </w:t>
        </w:r>
      </w:ins>
    </w:p>
    <w:p>
      <w:pPr>
        <w:pStyle w:val="PL"/>
        <w:rPr>
          <w:ins w:id="54852" w:author="28541_CR0143_(Rel-15)" w:date="2019-09-20T15:07:00Z"/>
        </w:rPr>
      </w:pPr>
      <w:ins w:id="54850" w:author="28541_CR0143_(Rel-15)" w:date="2019-09-20T15:07:00Z">
        <w:r>
          <w:rPr>
            <w:rFonts w:eastAsia="Courier New"/>
          </w:rPr>
          <w:t xml:space="preserve">  </w:t>
        </w:r>
      </w:ins>
      <w:ins w:id="54851" w:author="28541_CR0143_(Rel-15)" w:date="2019-09-20T15:07:00Z">
        <w:r>
          <w:rPr/>
          <w:t>typedef AccessType {</w:t>
        </w:r>
      </w:ins>
    </w:p>
    <w:p>
      <w:pPr>
        <w:pStyle w:val="PL"/>
        <w:rPr>
          <w:ins w:id="54855" w:author="28541_CR0143_(Rel-15)" w:date="2019-09-20T15:07:00Z"/>
        </w:rPr>
      </w:pPr>
      <w:ins w:id="54853" w:author="28541_CR0143_(Rel-15)" w:date="2019-09-20T15:07:00Z">
        <w:r>
          <w:rPr>
            <w:rFonts w:eastAsia="Courier New"/>
          </w:rPr>
          <w:t xml:space="preserve">    </w:t>
        </w:r>
      </w:ins>
      <w:ins w:id="54854" w:author="28541_CR0143_(Rel-15)" w:date="2019-09-20T15:07:00Z">
        <w:r>
          <w:rPr/>
          <w:t>type enumeration {</w:t>
        </w:r>
      </w:ins>
    </w:p>
    <w:p>
      <w:pPr>
        <w:pStyle w:val="PL"/>
        <w:rPr>
          <w:ins w:id="54858" w:author="28541_CR0143_(Rel-15)" w:date="2019-09-20T15:07:00Z"/>
        </w:rPr>
      </w:pPr>
      <w:ins w:id="54856" w:author="28541_CR0143_(Rel-15)" w:date="2019-09-20T15:07:00Z">
        <w:r>
          <w:rPr>
            <w:rFonts w:eastAsia="Courier New"/>
          </w:rPr>
          <w:t xml:space="preserve">      </w:t>
        </w:r>
      </w:ins>
      <w:ins w:id="54857" w:author="28541_CR0143_(Rel-15)" w:date="2019-09-20T15:07:00Z">
        <w:r>
          <w:rPr/>
          <w:t>enum 3GPP_ACCESS;</w:t>
        </w:r>
      </w:ins>
    </w:p>
    <w:p>
      <w:pPr>
        <w:pStyle w:val="PL"/>
        <w:rPr>
          <w:ins w:id="54861" w:author="28541_CR0143_(Rel-15)" w:date="2019-09-20T15:07:00Z"/>
        </w:rPr>
      </w:pPr>
      <w:ins w:id="54859" w:author="28541_CR0143_(Rel-15)" w:date="2019-09-20T15:07:00Z">
        <w:r>
          <w:rPr>
            <w:rFonts w:eastAsia="Courier New"/>
          </w:rPr>
          <w:t xml:space="preserve">      </w:t>
        </w:r>
      </w:ins>
      <w:ins w:id="54860" w:author="28541_CR0143_(Rel-15)" w:date="2019-09-20T15:07:00Z">
        <w:r>
          <w:rPr/>
          <w:t>enum NON_3GPP_ACCESS;</w:t>
        </w:r>
      </w:ins>
    </w:p>
    <w:p>
      <w:pPr>
        <w:pStyle w:val="PL"/>
        <w:rPr>
          <w:ins w:id="54864" w:author="28541_CR0143_(Rel-15)" w:date="2019-09-20T15:07:00Z"/>
        </w:rPr>
      </w:pPr>
      <w:ins w:id="54862" w:author="28541_CR0143_(Rel-15)" w:date="2019-09-20T15:07:00Z">
        <w:r>
          <w:rPr>
            <w:rFonts w:eastAsia="Courier New"/>
          </w:rPr>
          <w:t xml:space="preserve">    </w:t>
        </w:r>
      </w:ins>
      <w:ins w:id="54863" w:author="28541_CR0143_(Rel-15)" w:date="2019-09-20T15:07:00Z">
        <w:r>
          <w:rPr/>
          <w:t>}</w:t>
        </w:r>
      </w:ins>
    </w:p>
    <w:p>
      <w:pPr>
        <w:pStyle w:val="PL"/>
        <w:rPr>
          <w:ins w:id="54867" w:author="28541_CR0143_(Rel-15)" w:date="2019-09-20T15:07:00Z"/>
        </w:rPr>
      </w:pPr>
      <w:ins w:id="54865" w:author="28541_CR0143_(Rel-15)" w:date="2019-09-20T15:07:00Z">
        <w:r>
          <w:rPr>
            <w:rFonts w:eastAsia="Courier New"/>
          </w:rPr>
          <w:t xml:space="preserve">  </w:t>
        </w:r>
      </w:ins>
      <w:ins w:id="54866" w:author="28541_CR0143_(Rel-15)" w:date="2019-09-20T15:07:00Z">
        <w:r>
          <w:rPr/>
          <w:t>}</w:t>
        </w:r>
      </w:ins>
    </w:p>
    <w:p>
      <w:pPr>
        <w:pStyle w:val="PL"/>
        <w:rPr>
          <w:rFonts w:eastAsia="Courier New"/>
          <w:ins w:id="54869" w:author="28541_CR0143_(Rel-15)" w:date="2019-09-20T15:07:00Z"/>
        </w:rPr>
      </w:pPr>
      <w:ins w:id="54868" w:author="28541_CR0143_(Rel-15)" w:date="2019-09-20T15:07:00Z">
        <w:r>
          <w:rPr>
            <w:rFonts w:eastAsia="Courier New"/>
          </w:rPr>
          <w:t xml:space="preserve">  </w:t>
        </w:r>
      </w:ins>
    </w:p>
    <w:p>
      <w:pPr>
        <w:pStyle w:val="PL"/>
        <w:rPr>
          <w:ins w:id="54872" w:author="28541_CR0143_(Rel-15)" w:date="2019-09-20T15:07:00Z"/>
        </w:rPr>
      </w:pPr>
      <w:ins w:id="54870" w:author="28541_CR0143_(Rel-15)" w:date="2019-09-20T15:07:00Z">
        <w:r>
          <w:rPr>
            <w:rFonts w:eastAsia="Courier New"/>
          </w:rPr>
          <w:t xml:space="preserve">  </w:t>
        </w:r>
      </w:ins>
      <w:ins w:id="54871" w:author="28541_CR0143_(Rel-15)" w:date="2019-09-20T15:07:00Z">
        <w:r>
          <w:rPr/>
          <w:t>grouping N2InterfaceAmfInfo {</w:t>
        </w:r>
      </w:ins>
    </w:p>
    <w:p>
      <w:pPr>
        <w:pStyle w:val="PL"/>
        <w:rPr>
          <w:ins w:id="54875" w:author="28541_CR0143_(Rel-15)" w:date="2019-09-20T15:07:00Z"/>
        </w:rPr>
      </w:pPr>
      <w:ins w:id="54873" w:author="28541_CR0143_(Rel-15)" w:date="2019-09-20T15:07:00Z">
        <w:r>
          <w:rPr>
            <w:rFonts w:eastAsia="Courier New"/>
          </w:rPr>
          <w:t xml:space="preserve">    </w:t>
        </w:r>
      </w:ins>
      <w:ins w:id="54874" w:author="28541_CR0143_(Rel-15)" w:date="2019-09-20T15:07:00Z">
        <w:r>
          <w:rPr/>
          <w:t>//At least one of the addressing parameters (ipv4address or ipv6adress) shall be included.</w:t>
        </w:r>
      </w:ins>
    </w:p>
    <w:p>
      <w:pPr>
        <w:pStyle w:val="PL"/>
        <w:rPr>
          <w:ins w:id="54878" w:author="28541_CR0143_(Rel-15)" w:date="2019-09-20T15:07:00Z"/>
        </w:rPr>
      </w:pPr>
      <w:ins w:id="54876" w:author="28541_CR0143_(Rel-15)" w:date="2019-09-20T15:07:00Z">
        <w:r>
          <w:rPr>
            <w:rFonts w:eastAsia="Courier New"/>
          </w:rPr>
          <w:t xml:space="preserve">    </w:t>
        </w:r>
      </w:ins>
      <w:ins w:id="54877" w:author="28541_CR0143_(Rel-15)" w:date="2019-09-20T15:07:00Z">
        <w:r>
          <w:rPr/>
          <w:t>choice address {</w:t>
        </w:r>
      </w:ins>
    </w:p>
    <w:p>
      <w:pPr>
        <w:pStyle w:val="PL"/>
        <w:rPr>
          <w:ins w:id="54881" w:author="28541_CR0143_(Rel-15)" w:date="2019-09-20T15:07:00Z"/>
        </w:rPr>
      </w:pPr>
      <w:ins w:id="54879" w:author="28541_CR0143_(Rel-15)" w:date="2019-09-20T15:07:00Z">
        <w:r>
          <w:rPr>
            <w:rFonts w:eastAsia="Courier New"/>
          </w:rPr>
          <w:t xml:space="preserve">      </w:t>
        </w:r>
      </w:ins>
      <w:ins w:id="54880" w:author="28541_CR0143_(Rel-15)" w:date="2019-09-20T15:07:00Z">
        <w:r>
          <w:rPr/>
          <w:t>case ipv4EndpointAddress {</w:t>
        </w:r>
      </w:ins>
    </w:p>
    <w:p>
      <w:pPr>
        <w:pStyle w:val="PL"/>
        <w:rPr>
          <w:ins w:id="54884" w:author="28541_CR0143_(Rel-15)" w:date="2019-09-20T15:07:00Z"/>
        </w:rPr>
      </w:pPr>
      <w:ins w:id="54882" w:author="28541_CR0143_(Rel-15)" w:date="2019-09-20T15:07:00Z">
        <w:r>
          <w:rPr>
            <w:rFonts w:eastAsia="Courier New"/>
          </w:rPr>
          <w:t xml:space="preserve">        </w:t>
        </w:r>
      </w:ins>
      <w:ins w:id="54883" w:author="28541_CR0143_(Rel-15)" w:date="2019-09-20T15:07:00Z">
        <w:r>
          <w:rPr/>
          <w:t>leaf-list ipv4EndpointAddress {</w:t>
        </w:r>
      </w:ins>
    </w:p>
    <w:p>
      <w:pPr>
        <w:pStyle w:val="PL"/>
        <w:rPr>
          <w:ins w:id="54887" w:author="28541_CR0143_(Rel-15)" w:date="2019-09-20T15:07:00Z"/>
        </w:rPr>
      </w:pPr>
      <w:ins w:id="54885" w:author="28541_CR0143_(Rel-15)" w:date="2019-09-20T15:07:00Z">
        <w:r>
          <w:rPr>
            <w:rFonts w:eastAsia="Courier New"/>
          </w:rPr>
          <w:t xml:space="preserve">          </w:t>
        </w:r>
      </w:ins>
      <w:ins w:id="54886" w:author="28541_CR0143_(Rel-15)" w:date="2019-09-20T15:07:00Z">
        <w:r>
          <w:rPr/>
          <w:t>description "Available AMF endpoint IPv4 address(es) for N2.";</w:t>
        </w:r>
      </w:ins>
    </w:p>
    <w:p>
      <w:pPr>
        <w:pStyle w:val="PL"/>
        <w:rPr>
          <w:ins w:id="54890" w:author="28541_CR0143_(Rel-15)" w:date="2019-09-20T15:07:00Z"/>
        </w:rPr>
      </w:pPr>
      <w:ins w:id="54888" w:author="28541_CR0143_(Rel-15)" w:date="2019-09-20T15:07:00Z">
        <w:r>
          <w:rPr>
            <w:rFonts w:eastAsia="Courier New"/>
          </w:rPr>
          <w:t xml:space="preserve">          </w:t>
        </w:r>
      </w:ins>
      <w:ins w:id="54889" w:author="28541_CR0143_(Rel-15)" w:date="2019-09-20T15:07:00Z">
        <w:r>
          <w:rPr/>
          <w:t>//conditional support</w:t>
        </w:r>
      </w:ins>
    </w:p>
    <w:p>
      <w:pPr>
        <w:pStyle w:val="PL"/>
        <w:rPr>
          <w:ins w:id="54893" w:author="28541_CR0143_(Rel-15)" w:date="2019-09-20T15:07:00Z"/>
        </w:rPr>
      </w:pPr>
      <w:ins w:id="54891" w:author="28541_CR0143_(Rel-15)" w:date="2019-09-20T15:07:00Z">
        <w:r>
          <w:rPr>
            <w:rFonts w:eastAsia="Courier New"/>
          </w:rPr>
          <w:t xml:space="preserve">          </w:t>
        </w:r>
      </w:ins>
      <w:ins w:id="54892" w:author="28541_CR0143_(Rel-15)" w:date="2019-09-20T15:07:00Z">
        <w:r>
          <w:rPr/>
          <w:t>min-elements 1;</w:t>
        </w:r>
      </w:ins>
    </w:p>
    <w:p>
      <w:pPr>
        <w:pStyle w:val="PL"/>
        <w:rPr>
          <w:ins w:id="54896" w:author="28541_CR0143_(Rel-15)" w:date="2019-09-20T15:07:00Z"/>
        </w:rPr>
      </w:pPr>
      <w:ins w:id="54894" w:author="28541_CR0143_(Rel-15)" w:date="2019-09-20T15:07:00Z">
        <w:r>
          <w:rPr>
            <w:rFonts w:eastAsia="Courier New"/>
          </w:rPr>
          <w:t xml:space="preserve">          </w:t>
        </w:r>
      </w:ins>
      <w:ins w:id="54895" w:author="28541_CR0143_(Rel-15)" w:date="2019-09-20T15:07:00Z">
        <w:r>
          <w:rPr/>
          <w:t>type inet:ipv4-address;</w:t>
        </w:r>
      </w:ins>
    </w:p>
    <w:p>
      <w:pPr>
        <w:pStyle w:val="PL"/>
        <w:rPr>
          <w:ins w:id="54899" w:author="28541_CR0143_(Rel-15)" w:date="2019-09-20T15:07:00Z"/>
        </w:rPr>
      </w:pPr>
      <w:ins w:id="54897" w:author="28541_CR0143_(Rel-15)" w:date="2019-09-20T15:07:00Z">
        <w:r>
          <w:rPr>
            <w:rFonts w:eastAsia="Courier New"/>
          </w:rPr>
          <w:t xml:space="preserve">        </w:t>
        </w:r>
      </w:ins>
      <w:ins w:id="54898" w:author="28541_CR0143_(Rel-15)" w:date="2019-09-20T15:07:00Z">
        <w:r>
          <w:rPr/>
          <w:t>}</w:t>
        </w:r>
      </w:ins>
    </w:p>
    <w:p>
      <w:pPr>
        <w:pStyle w:val="PL"/>
        <w:rPr>
          <w:ins w:id="54902" w:author="28541_CR0143_(Rel-15)" w:date="2019-09-20T15:07:00Z"/>
        </w:rPr>
      </w:pPr>
      <w:ins w:id="54900" w:author="28541_CR0143_(Rel-15)" w:date="2019-09-20T15:07:00Z">
        <w:r>
          <w:rPr>
            <w:rFonts w:eastAsia="Courier New"/>
          </w:rPr>
          <w:t xml:space="preserve">      </w:t>
        </w:r>
      </w:ins>
      <w:ins w:id="54901" w:author="28541_CR0143_(Rel-15)" w:date="2019-09-20T15:07:00Z">
        <w:r>
          <w:rPr/>
          <w:t>}</w:t>
        </w:r>
      </w:ins>
    </w:p>
    <w:p>
      <w:pPr>
        <w:pStyle w:val="PL"/>
        <w:rPr>
          <w:rFonts w:eastAsia="Courier New"/>
          <w:ins w:id="54904" w:author="28541_CR0143_(Rel-15)" w:date="2019-09-20T15:07:00Z"/>
        </w:rPr>
      </w:pPr>
      <w:ins w:id="54903" w:author="28541_CR0143_(Rel-15)" w:date="2019-09-20T15:07:00Z">
        <w:r>
          <w:rPr>
            <w:rFonts w:eastAsia="Courier New"/>
          </w:rPr>
          <w:t xml:space="preserve">    </w:t>
        </w:r>
      </w:ins>
    </w:p>
    <w:p>
      <w:pPr>
        <w:pStyle w:val="PL"/>
        <w:rPr>
          <w:ins w:id="54907" w:author="28541_CR0143_(Rel-15)" w:date="2019-09-20T15:07:00Z"/>
        </w:rPr>
      </w:pPr>
      <w:ins w:id="54905" w:author="28541_CR0143_(Rel-15)" w:date="2019-09-20T15:07:00Z">
        <w:r>
          <w:rPr>
            <w:rFonts w:eastAsia="Courier New"/>
          </w:rPr>
          <w:t xml:space="preserve">      </w:t>
        </w:r>
      </w:ins>
      <w:ins w:id="54906" w:author="28541_CR0143_(Rel-15)" w:date="2019-09-20T15:07:00Z">
        <w:r>
          <w:rPr/>
          <w:t>case ipv6EndpointAddress {</w:t>
        </w:r>
      </w:ins>
    </w:p>
    <w:p>
      <w:pPr>
        <w:pStyle w:val="PL"/>
        <w:rPr>
          <w:ins w:id="54910" w:author="28541_CR0143_(Rel-15)" w:date="2019-09-20T15:07:00Z"/>
        </w:rPr>
      </w:pPr>
      <w:ins w:id="54908" w:author="28541_CR0143_(Rel-15)" w:date="2019-09-20T15:07:00Z">
        <w:r>
          <w:rPr>
            <w:rFonts w:eastAsia="Courier New"/>
          </w:rPr>
          <w:t xml:space="preserve">        </w:t>
        </w:r>
      </w:ins>
      <w:ins w:id="54909" w:author="28541_CR0143_(Rel-15)" w:date="2019-09-20T15:07:00Z">
        <w:r>
          <w:rPr/>
          <w:t>leaf-list ipv6EndpointAddress {</w:t>
        </w:r>
      </w:ins>
    </w:p>
    <w:p>
      <w:pPr>
        <w:pStyle w:val="PL"/>
        <w:rPr>
          <w:ins w:id="54913" w:author="28541_CR0143_(Rel-15)" w:date="2019-09-20T15:07:00Z"/>
        </w:rPr>
      </w:pPr>
      <w:ins w:id="54911" w:author="28541_CR0143_(Rel-15)" w:date="2019-09-20T15:07:00Z">
        <w:r>
          <w:rPr>
            <w:rFonts w:eastAsia="Courier New"/>
          </w:rPr>
          <w:t xml:space="preserve">          </w:t>
        </w:r>
      </w:ins>
      <w:ins w:id="54912" w:author="28541_CR0143_(Rel-15)" w:date="2019-09-20T15:07:00Z">
        <w:r>
          <w:rPr/>
          <w:t>description "Available AMF endpoint IPv6 address(es) for N2.";</w:t>
        </w:r>
      </w:ins>
    </w:p>
    <w:p>
      <w:pPr>
        <w:pStyle w:val="PL"/>
        <w:rPr>
          <w:ins w:id="54916" w:author="28541_CR0143_(Rel-15)" w:date="2019-09-20T15:07:00Z"/>
        </w:rPr>
      </w:pPr>
      <w:ins w:id="54914" w:author="28541_CR0143_(Rel-15)" w:date="2019-09-20T15:07:00Z">
        <w:r>
          <w:rPr>
            <w:rFonts w:eastAsia="Courier New"/>
          </w:rPr>
          <w:t xml:space="preserve">          </w:t>
        </w:r>
      </w:ins>
      <w:ins w:id="54915" w:author="28541_CR0143_(Rel-15)" w:date="2019-09-20T15:07:00Z">
        <w:r>
          <w:rPr/>
          <w:t>//conditional support</w:t>
        </w:r>
      </w:ins>
    </w:p>
    <w:p>
      <w:pPr>
        <w:pStyle w:val="PL"/>
        <w:rPr>
          <w:ins w:id="54919" w:author="28541_CR0143_(Rel-15)" w:date="2019-09-20T15:07:00Z"/>
        </w:rPr>
      </w:pPr>
      <w:ins w:id="54917" w:author="28541_CR0143_(Rel-15)" w:date="2019-09-20T15:07:00Z">
        <w:r>
          <w:rPr>
            <w:rFonts w:eastAsia="Courier New"/>
          </w:rPr>
          <w:t xml:space="preserve">          </w:t>
        </w:r>
      </w:ins>
      <w:ins w:id="54918" w:author="28541_CR0143_(Rel-15)" w:date="2019-09-20T15:07:00Z">
        <w:r>
          <w:rPr/>
          <w:t>min-elements 1;</w:t>
        </w:r>
      </w:ins>
    </w:p>
    <w:p>
      <w:pPr>
        <w:pStyle w:val="PL"/>
        <w:rPr>
          <w:ins w:id="54922" w:author="28541_CR0143_(Rel-15)" w:date="2019-09-20T15:07:00Z"/>
        </w:rPr>
      </w:pPr>
      <w:ins w:id="54920" w:author="28541_CR0143_(Rel-15)" w:date="2019-09-20T15:07:00Z">
        <w:r>
          <w:rPr>
            <w:rFonts w:eastAsia="Courier New"/>
          </w:rPr>
          <w:t xml:space="preserve">          </w:t>
        </w:r>
      </w:ins>
      <w:ins w:id="54921" w:author="28541_CR0143_(Rel-15)" w:date="2019-09-20T15:07:00Z">
        <w:r>
          <w:rPr/>
          <w:t>type inet:ipv6-address;</w:t>
        </w:r>
      </w:ins>
    </w:p>
    <w:p>
      <w:pPr>
        <w:pStyle w:val="PL"/>
        <w:rPr>
          <w:ins w:id="54925" w:author="28541_CR0143_(Rel-15)" w:date="2019-09-20T15:07:00Z"/>
        </w:rPr>
      </w:pPr>
      <w:ins w:id="54923" w:author="28541_CR0143_(Rel-15)" w:date="2019-09-20T15:07:00Z">
        <w:r>
          <w:rPr>
            <w:rFonts w:eastAsia="Courier New"/>
          </w:rPr>
          <w:t xml:space="preserve">        </w:t>
        </w:r>
      </w:ins>
      <w:ins w:id="54924" w:author="28541_CR0143_(Rel-15)" w:date="2019-09-20T15:07:00Z">
        <w:r>
          <w:rPr/>
          <w:t>}</w:t>
        </w:r>
      </w:ins>
    </w:p>
    <w:p>
      <w:pPr>
        <w:pStyle w:val="PL"/>
        <w:rPr>
          <w:ins w:id="54928" w:author="28541_CR0143_(Rel-15)" w:date="2019-09-20T15:07:00Z"/>
        </w:rPr>
      </w:pPr>
      <w:ins w:id="54926" w:author="28541_CR0143_(Rel-15)" w:date="2019-09-20T15:07:00Z">
        <w:r>
          <w:rPr>
            <w:rFonts w:eastAsia="Courier New"/>
          </w:rPr>
          <w:t xml:space="preserve">      </w:t>
        </w:r>
      </w:ins>
      <w:ins w:id="54927" w:author="28541_CR0143_(Rel-15)" w:date="2019-09-20T15:07:00Z">
        <w:r>
          <w:rPr/>
          <w:t>}</w:t>
        </w:r>
      </w:ins>
    </w:p>
    <w:p>
      <w:pPr>
        <w:pStyle w:val="PL"/>
        <w:rPr>
          <w:ins w:id="54931" w:author="28541_CR0143_(Rel-15)" w:date="2019-09-20T15:07:00Z"/>
        </w:rPr>
      </w:pPr>
      <w:ins w:id="54929" w:author="28541_CR0143_(Rel-15)" w:date="2019-09-20T15:07:00Z">
        <w:r>
          <w:rPr>
            <w:rFonts w:eastAsia="Courier New"/>
          </w:rPr>
          <w:t xml:space="preserve">    </w:t>
        </w:r>
      </w:ins>
      <w:ins w:id="54930" w:author="28541_CR0143_(Rel-15)" w:date="2019-09-20T15:07:00Z">
        <w:r>
          <w:rPr/>
          <w:t>}</w:t>
        </w:r>
      </w:ins>
    </w:p>
    <w:p>
      <w:pPr>
        <w:pStyle w:val="PL"/>
        <w:rPr>
          <w:rFonts w:eastAsia="Courier New"/>
          <w:ins w:id="54933" w:author="28541_CR0143_(Rel-15)" w:date="2019-09-20T15:07:00Z"/>
        </w:rPr>
      </w:pPr>
      <w:ins w:id="54932" w:author="28541_CR0143_(Rel-15)" w:date="2019-09-20T15:07:00Z">
        <w:r>
          <w:rPr>
            <w:rFonts w:eastAsia="Courier New"/>
          </w:rPr>
          <w:t xml:space="preserve">    </w:t>
        </w:r>
      </w:ins>
    </w:p>
    <w:p>
      <w:pPr>
        <w:pStyle w:val="PL"/>
        <w:rPr>
          <w:ins w:id="54936" w:author="28541_CR0143_(Rel-15)" w:date="2019-09-20T15:07:00Z"/>
        </w:rPr>
      </w:pPr>
      <w:ins w:id="54934" w:author="28541_CR0143_(Rel-15)" w:date="2019-09-20T15:07:00Z">
        <w:r>
          <w:rPr>
            <w:rFonts w:eastAsia="Courier New"/>
          </w:rPr>
          <w:t xml:space="preserve">    </w:t>
        </w:r>
      </w:ins>
      <w:ins w:id="54935" w:author="28541_CR0143_(Rel-15)" w:date="2019-09-20T15:07:00Z">
        <w:r>
          <w:rPr/>
          <w:t>leaf amfName {</w:t>
        </w:r>
      </w:ins>
    </w:p>
    <w:p>
      <w:pPr>
        <w:pStyle w:val="PL"/>
        <w:rPr>
          <w:ins w:id="54939" w:author="28541_CR0143_(Rel-15)" w:date="2019-09-20T15:07:00Z"/>
        </w:rPr>
      </w:pPr>
      <w:ins w:id="54937" w:author="28541_CR0143_(Rel-15)" w:date="2019-09-20T15:07:00Z">
        <w:r>
          <w:rPr>
            <w:rFonts w:eastAsia="Courier New"/>
          </w:rPr>
          <w:t xml:space="preserve">      </w:t>
        </w:r>
      </w:ins>
      <w:ins w:id="54938" w:author="28541_CR0143_(Rel-15)" w:date="2019-09-20T15:07:00Z">
        <w:r>
          <w:rPr/>
          <w:t>description "AMF name.";</w:t>
        </w:r>
      </w:ins>
    </w:p>
    <w:p>
      <w:pPr>
        <w:pStyle w:val="PL"/>
        <w:rPr>
          <w:ins w:id="54942" w:author="28541_CR0143_(Rel-15)" w:date="2019-09-20T15:07:00Z"/>
        </w:rPr>
      </w:pPr>
      <w:ins w:id="54940" w:author="28541_CR0143_(Rel-15)" w:date="2019-09-20T15:07:00Z">
        <w:r>
          <w:rPr>
            <w:rFonts w:eastAsia="Courier New"/>
          </w:rPr>
          <w:t xml:space="preserve">      </w:t>
        </w:r>
      </w:ins>
      <w:ins w:id="54941" w:author="28541_CR0143_(Rel-15)" w:date="2019-09-20T15:07:00Z">
        <w:r>
          <w:rPr/>
          <w:t>type string;</w:t>
        </w:r>
      </w:ins>
    </w:p>
    <w:p>
      <w:pPr>
        <w:pStyle w:val="PL"/>
        <w:rPr>
          <w:ins w:id="54945" w:author="28541_CR0143_(Rel-15)" w:date="2019-09-20T15:07:00Z"/>
        </w:rPr>
      </w:pPr>
      <w:ins w:id="54943" w:author="28541_CR0143_(Rel-15)" w:date="2019-09-20T15:07:00Z">
        <w:r>
          <w:rPr>
            <w:rFonts w:eastAsia="Courier New"/>
          </w:rPr>
          <w:t xml:space="preserve">    </w:t>
        </w:r>
      </w:ins>
      <w:ins w:id="54944" w:author="28541_CR0143_(Rel-15)" w:date="2019-09-20T15:07:00Z">
        <w:r>
          <w:rPr/>
          <w:t>}</w:t>
        </w:r>
      </w:ins>
    </w:p>
    <w:p>
      <w:pPr>
        <w:pStyle w:val="PL"/>
        <w:rPr>
          <w:ins w:id="54948" w:author="28541_CR0143_(Rel-15)" w:date="2019-09-20T15:07:00Z"/>
        </w:rPr>
      </w:pPr>
      <w:ins w:id="54946" w:author="28541_CR0143_(Rel-15)" w:date="2019-09-20T15:07:00Z">
        <w:r>
          <w:rPr>
            <w:rFonts w:eastAsia="Courier New"/>
          </w:rPr>
          <w:t xml:space="preserve">  </w:t>
        </w:r>
      </w:ins>
      <w:ins w:id="54947" w:author="28541_CR0143_(Rel-15)" w:date="2019-09-20T15:07:00Z">
        <w:r>
          <w:rPr/>
          <w:t>}</w:t>
        </w:r>
      </w:ins>
    </w:p>
    <w:p>
      <w:pPr>
        <w:pStyle w:val="PL"/>
        <w:rPr>
          <w:rFonts w:eastAsia="Courier New"/>
          <w:ins w:id="54950" w:author="28541_CR0143_(Rel-15)" w:date="2019-09-20T15:07:00Z"/>
        </w:rPr>
      </w:pPr>
      <w:ins w:id="54949" w:author="28541_CR0143_(Rel-15)" w:date="2019-09-20T15:07:00Z">
        <w:r>
          <w:rPr>
            <w:rFonts w:eastAsia="Courier New"/>
          </w:rPr>
          <w:t xml:space="preserve">  </w:t>
        </w:r>
      </w:ins>
    </w:p>
    <w:p>
      <w:pPr>
        <w:pStyle w:val="PL"/>
        <w:rPr>
          <w:ins w:id="54953" w:author="28541_CR0143_(Rel-15)" w:date="2019-09-20T15:07:00Z"/>
        </w:rPr>
      </w:pPr>
      <w:ins w:id="54951" w:author="28541_CR0143_(Rel-15)" w:date="2019-09-20T15:07:00Z">
        <w:r>
          <w:rPr>
            <w:rFonts w:eastAsia="Courier New"/>
          </w:rPr>
          <w:t xml:space="preserve">  </w:t>
        </w:r>
      </w:ins>
      <w:ins w:id="54952" w:author="28541_CR0143_(Rel-15)" w:date="2019-09-20T15:07:00Z">
        <w:r>
          <w:rPr/>
          <w:t>grouping sNssaiSmfInfoItem {</w:t>
        </w:r>
      </w:ins>
    </w:p>
    <w:p>
      <w:pPr>
        <w:pStyle w:val="PL"/>
        <w:rPr>
          <w:ins w:id="54956" w:author="28541_CR0143_(Rel-15)" w:date="2019-09-20T15:07:00Z"/>
        </w:rPr>
      </w:pPr>
      <w:ins w:id="54954" w:author="28541_CR0143_(Rel-15)" w:date="2019-09-20T15:07:00Z">
        <w:r>
          <w:rPr>
            <w:rFonts w:eastAsia="Courier New"/>
          </w:rPr>
          <w:t xml:space="preserve">    </w:t>
        </w:r>
      </w:ins>
      <w:ins w:id="54955" w:author="28541_CR0143_(Rel-15)" w:date="2019-09-20T15:07:00Z">
        <w:r>
          <w:rPr/>
          <w:t>list sNssai { //is the key unique</w:t>
        </w:r>
      </w:ins>
    </w:p>
    <w:p>
      <w:pPr>
        <w:pStyle w:val="PL"/>
        <w:rPr>
          <w:ins w:id="54959" w:author="28541_CR0143_(Rel-15)" w:date="2019-09-20T15:07:00Z"/>
        </w:rPr>
      </w:pPr>
      <w:ins w:id="54957" w:author="28541_CR0143_(Rel-15)" w:date="2019-09-20T15:07:00Z">
        <w:r>
          <w:rPr>
            <w:rFonts w:eastAsia="Courier New"/>
          </w:rPr>
          <w:t xml:space="preserve">      </w:t>
        </w:r>
      </w:ins>
      <w:ins w:id="54958" w:author="28541_CR0143_(Rel-15)" w:date="2019-09-20T15:07:00Z">
        <w:r>
          <w:rPr/>
          <w:t>description "Supported S-NSSAI.";</w:t>
        </w:r>
      </w:ins>
    </w:p>
    <w:p>
      <w:pPr>
        <w:pStyle w:val="PL"/>
        <w:rPr>
          <w:ins w:id="54962" w:author="28541_CR0143_(Rel-15)" w:date="2019-09-20T15:07:00Z"/>
        </w:rPr>
      </w:pPr>
      <w:ins w:id="54960" w:author="28541_CR0143_(Rel-15)" w:date="2019-09-20T15:07:00Z">
        <w:r>
          <w:rPr>
            <w:rFonts w:eastAsia="Courier New"/>
          </w:rPr>
          <w:t xml:space="preserve">      </w:t>
        </w:r>
      </w:ins>
      <w:ins w:id="54961" w:author="28541_CR0143_(Rel-15)" w:date="2019-09-20T15:07:00Z">
        <w:r>
          <w:rPr/>
          <w:t>min-elements 1;</w:t>
        </w:r>
      </w:ins>
    </w:p>
    <w:p>
      <w:pPr>
        <w:pStyle w:val="PL"/>
        <w:rPr>
          <w:ins w:id="54965" w:author="28541_CR0143_(Rel-15)" w:date="2019-09-20T15:07:00Z"/>
        </w:rPr>
      </w:pPr>
      <w:ins w:id="54963" w:author="28541_CR0143_(Rel-15)" w:date="2019-09-20T15:07:00Z">
        <w:r>
          <w:rPr>
            <w:rFonts w:eastAsia="Courier New"/>
          </w:rPr>
          <w:t xml:space="preserve">      </w:t>
        </w:r>
      </w:ins>
      <w:ins w:id="54964" w:author="28541_CR0143_(Rel-15)" w:date="2019-09-20T15:07:00Z">
        <w:r>
          <w:rPr/>
          <w:t>max-elements 1;</w:t>
        </w:r>
      </w:ins>
    </w:p>
    <w:p>
      <w:pPr>
        <w:pStyle w:val="PL"/>
        <w:rPr>
          <w:ins w:id="54968" w:author="28541_CR0143_(Rel-15)" w:date="2019-09-20T15:07:00Z"/>
        </w:rPr>
      </w:pPr>
      <w:ins w:id="54966" w:author="28541_CR0143_(Rel-15)" w:date="2019-09-20T15:07:00Z">
        <w:r>
          <w:rPr>
            <w:rFonts w:eastAsia="Courier New"/>
          </w:rPr>
          <w:t xml:space="preserve">      </w:t>
        </w:r>
      </w:ins>
      <w:ins w:id="54967" w:author="28541_CR0143_(Rel-15)" w:date="2019-09-20T15:07:00Z">
        <w:r>
          <w:rPr/>
          <w:t>key "sst sd";</w:t>
        </w:r>
      </w:ins>
    </w:p>
    <w:p>
      <w:pPr>
        <w:pStyle w:val="PL"/>
        <w:rPr>
          <w:ins w:id="54971" w:author="28541_CR0143_(Rel-15)" w:date="2019-09-20T15:07:00Z"/>
        </w:rPr>
      </w:pPr>
      <w:ins w:id="54969" w:author="28541_CR0143_(Rel-15)" w:date="2019-09-20T15:07:00Z">
        <w:r>
          <w:rPr>
            <w:rFonts w:eastAsia="Courier New"/>
          </w:rPr>
          <w:t xml:space="preserve">      </w:t>
        </w:r>
      </w:ins>
      <w:ins w:id="54970" w:author="28541_CR0143_(Rel-15)" w:date="2019-09-20T15:07:00Z">
        <w:r>
          <w:rPr/>
          <w:t>uses Snssai;</w:t>
        </w:r>
      </w:ins>
    </w:p>
    <w:p>
      <w:pPr>
        <w:pStyle w:val="PL"/>
        <w:rPr>
          <w:ins w:id="54974" w:author="28541_CR0143_(Rel-15)" w:date="2019-09-20T15:07:00Z"/>
        </w:rPr>
      </w:pPr>
      <w:ins w:id="54972" w:author="28541_CR0143_(Rel-15)" w:date="2019-09-20T15:07:00Z">
        <w:r>
          <w:rPr>
            <w:rFonts w:eastAsia="Courier New"/>
          </w:rPr>
          <w:t xml:space="preserve">    </w:t>
        </w:r>
      </w:ins>
      <w:ins w:id="54973" w:author="28541_CR0143_(Rel-15)" w:date="2019-09-20T15:07:00Z">
        <w:r>
          <w:rPr/>
          <w:t>}</w:t>
        </w:r>
      </w:ins>
    </w:p>
    <w:p>
      <w:pPr>
        <w:pStyle w:val="PL"/>
        <w:rPr>
          <w:rFonts w:eastAsia="Courier New"/>
          <w:ins w:id="54976" w:author="28541_CR0143_(Rel-15)" w:date="2019-09-20T15:07:00Z"/>
        </w:rPr>
      </w:pPr>
      <w:ins w:id="54975" w:author="28541_CR0143_(Rel-15)" w:date="2019-09-20T15:07:00Z">
        <w:r>
          <w:rPr>
            <w:rFonts w:eastAsia="Courier New"/>
          </w:rPr>
          <w:t xml:space="preserve">    </w:t>
        </w:r>
      </w:ins>
    </w:p>
    <w:p>
      <w:pPr>
        <w:pStyle w:val="PL"/>
        <w:rPr>
          <w:ins w:id="54979" w:author="28541_CR0143_(Rel-15)" w:date="2019-09-20T15:07:00Z"/>
        </w:rPr>
      </w:pPr>
      <w:ins w:id="54977" w:author="28541_CR0143_(Rel-15)" w:date="2019-09-20T15:07:00Z">
        <w:r>
          <w:rPr>
            <w:rFonts w:eastAsia="Courier New"/>
          </w:rPr>
          <w:t xml:space="preserve">    </w:t>
        </w:r>
      </w:ins>
      <w:ins w:id="54978" w:author="28541_CR0143_(Rel-15)" w:date="2019-09-20T15:07:00Z">
        <w:r>
          <w:rPr/>
          <w:t>list dnnSmfInfoList { //is the key unique</w:t>
        </w:r>
      </w:ins>
    </w:p>
    <w:p>
      <w:pPr>
        <w:pStyle w:val="PL"/>
        <w:rPr>
          <w:ins w:id="54982" w:author="28541_CR0143_(Rel-15)" w:date="2019-09-20T15:07:00Z"/>
        </w:rPr>
      </w:pPr>
      <w:ins w:id="54980" w:author="28541_CR0143_(Rel-15)" w:date="2019-09-20T15:07:00Z">
        <w:r>
          <w:rPr>
            <w:rFonts w:eastAsia="Courier New"/>
          </w:rPr>
          <w:t xml:space="preserve">      </w:t>
        </w:r>
      </w:ins>
      <w:ins w:id="54981" w:author="28541_CR0143_(Rel-15)" w:date="2019-09-20T15:07:00Z">
        <w:r>
          <w:rPr/>
          <w:t>description "List of parameters supported by the SMF per DNN.";</w:t>
        </w:r>
      </w:ins>
    </w:p>
    <w:p>
      <w:pPr>
        <w:pStyle w:val="PL"/>
        <w:rPr>
          <w:ins w:id="54985" w:author="28541_CR0143_(Rel-15)" w:date="2019-09-20T15:07:00Z"/>
        </w:rPr>
      </w:pPr>
      <w:ins w:id="54983" w:author="28541_CR0143_(Rel-15)" w:date="2019-09-20T15:07:00Z">
        <w:r>
          <w:rPr>
            <w:rFonts w:eastAsia="Courier New"/>
          </w:rPr>
          <w:t xml:space="preserve">      </w:t>
        </w:r>
      </w:ins>
      <w:ins w:id="54984" w:author="28541_CR0143_(Rel-15)" w:date="2019-09-20T15:07:00Z">
        <w:r>
          <w:rPr/>
          <w:t>min-elements 1;</w:t>
        </w:r>
      </w:ins>
    </w:p>
    <w:p>
      <w:pPr>
        <w:pStyle w:val="PL"/>
        <w:rPr>
          <w:ins w:id="54988" w:author="28541_CR0143_(Rel-15)" w:date="2019-09-20T15:07:00Z"/>
        </w:rPr>
      </w:pPr>
      <w:ins w:id="54986" w:author="28541_CR0143_(Rel-15)" w:date="2019-09-20T15:07:00Z">
        <w:r>
          <w:rPr>
            <w:rFonts w:eastAsia="Courier New"/>
          </w:rPr>
          <w:t xml:space="preserve">      </w:t>
        </w:r>
      </w:ins>
      <w:ins w:id="54987" w:author="28541_CR0143_(Rel-15)" w:date="2019-09-20T15:07:00Z">
        <w:r>
          <w:rPr/>
          <w:t>key dnn;</w:t>
        </w:r>
      </w:ins>
    </w:p>
    <w:p>
      <w:pPr>
        <w:pStyle w:val="PL"/>
        <w:rPr>
          <w:ins w:id="54991" w:author="28541_CR0143_(Rel-15)" w:date="2019-09-20T15:07:00Z"/>
        </w:rPr>
      </w:pPr>
      <w:ins w:id="54989" w:author="28541_CR0143_(Rel-15)" w:date="2019-09-20T15:07:00Z">
        <w:r>
          <w:rPr>
            <w:rFonts w:eastAsia="Courier New"/>
          </w:rPr>
          <w:t xml:space="preserve">      </w:t>
        </w:r>
      </w:ins>
      <w:ins w:id="54990" w:author="28541_CR0143_(Rel-15)" w:date="2019-09-20T15:07:00Z">
        <w:r>
          <w:rPr/>
          <w:t>uses DnnSmfInfoItem;</w:t>
        </w:r>
      </w:ins>
    </w:p>
    <w:p>
      <w:pPr>
        <w:pStyle w:val="PL"/>
        <w:rPr>
          <w:ins w:id="54994" w:author="28541_CR0143_(Rel-15)" w:date="2019-09-20T15:07:00Z"/>
        </w:rPr>
      </w:pPr>
      <w:ins w:id="54992" w:author="28541_CR0143_(Rel-15)" w:date="2019-09-20T15:07:00Z">
        <w:r>
          <w:rPr>
            <w:rFonts w:eastAsia="Courier New"/>
          </w:rPr>
          <w:t xml:space="preserve">    </w:t>
        </w:r>
      </w:ins>
      <w:ins w:id="54993" w:author="28541_CR0143_(Rel-15)" w:date="2019-09-20T15:07:00Z">
        <w:r>
          <w:rPr/>
          <w:t>}</w:t>
        </w:r>
      </w:ins>
    </w:p>
    <w:p>
      <w:pPr>
        <w:pStyle w:val="PL"/>
        <w:rPr>
          <w:ins w:id="54997" w:author="28541_CR0143_(Rel-15)" w:date="2019-09-20T15:07:00Z"/>
        </w:rPr>
      </w:pPr>
      <w:ins w:id="54995" w:author="28541_CR0143_(Rel-15)" w:date="2019-09-20T15:07:00Z">
        <w:r>
          <w:rPr>
            <w:rFonts w:eastAsia="Courier New"/>
          </w:rPr>
          <w:t xml:space="preserve">  </w:t>
        </w:r>
      </w:ins>
      <w:ins w:id="54996" w:author="28541_CR0143_(Rel-15)" w:date="2019-09-20T15:07:00Z">
        <w:r>
          <w:rPr/>
          <w:t>}</w:t>
        </w:r>
      </w:ins>
    </w:p>
    <w:p>
      <w:pPr>
        <w:pStyle w:val="PL"/>
        <w:rPr>
          <w:rFonts w:eastAsia="Courier New"/>
          <w:ins w:id="54999" w:author="28541_CR0143_(Rel-15)" w:date="2019-09-20T15:07:00Z"/>
        </w:rPr>
      </w:pPr>
      <w:ins w:id="54998" w:author="28541_CR0143_(Rel-15)" w:date="2019-09-20T15:07:00Z">
        <w:r>
          <w:rPr>
            <w:rFonts w:eastAsia="Courier New"/>
          </w:rPr>
          <w:t xml:space="preserve">  </w:t>
        </w:r>
      </w:ins>
    </w:p>
    <w:p>
      <w:pPr>
        <w:pStyle w:val="PL"/>
        <w:rPr>
          <w:ins w:id="55002" w:author="28541_CR0143_(Rel-15)" w:date="2019-09-20T15:07:00Z"/>
        </w:rPr>
      </w:pPr>
      <w:ins w:id="55000" w:author="28541_CR0143_(Rel-15)" w:date="2019-09-20T15:07:00Z">
        <w:r>
          <w:rPr>
            <w:rFonts w:eastAsia="Courier New"/>
          </w:rPr>
          <w:t xml:space="preserve">  </w:t>
        </w:r>
      </w:ins>
      <w:ins w:id="55001" w:author="28541_CR0143_(Rel-15)" w:date="2019-09-20T15:07:00Z">
        <w:r>
          <w:rPr/>
          <w:t>grouping DnnSmfInfoItem {</w:t>
        </w:r>
      </w:ins>
    </w:p>
    <w:p>
      <w:pPr>
        <w:pStyle w:val="PL"/>
        <w:rPr>
          <w:ins w:id="55005" w:author="28541_CR0143_(Rel-15)" w:date="2019-09-20T15:07:00Z"/>
        </w:rPr>
      </w:pPr>
      <w:ins w:id="55003" w:author="28541_CR0143_(Rel-15)" w:date="2019-09-20T15:07:00Z">
        <w:r>
          <w:rPr>
            <w:rFonts w:eastAsia="Courier New"/>
          </w:rPr>
          <w:t xml:space="preserve">    </w:t>
        </w:r>
      </w:ins>
      <w:ins w:id="55004" w:author="28541_CR0143_(Rel-15)" w:date="2019-09-20T15:07:00Z">
        <w:r>
          <w:rPr/>
          <w:t>leaf dnn {</w:t>
        </w:r>
      </w:ins>
    </w:p>
    <w:p>
      <w:pPr>
        <w:pStyle w:val="PL"/>
        <w:rPr>
          <w:ins w:id="55008" w:author="28541_CR0143_(Rel-15)" w:date="2019-09-20T15:07:00Z"/>
        </w:rPr>
      </w:pPr>
      <w:ins w:id="55006" w:author="28541_CR0143_(Rel-15)" w:date="2019-09-20T15:07:00Z">
        <w:r>
          <w:rPr>
            <w:rFonts w:eastAsia="Courier New"/>
          </w:rPr>
          <w:t xml:space="preserve">      </w:t>
        </w:r>
      </w:ins>
      <w:ins w:id="55007" w:author="28541_CR0143_(Rel-15)" w:date="2019-09-20T15:07:00Z">
        <w:r>
          <w:rPr/>
          <w:t>description "Supported DNN.";</w:t>
        </w:r>
      </w:ins>
    </w:p>
    <w:p>
      <w:pPr>
        <w:pStyle w:val="PL"/>
        <w:rPr>
          <w:ins w:id="55011" w:author="28541_CR0143_(Rel-15)" w:date="2019-09-20T15:07:00Z"/>
        </w:rPr>
      </w:pPr>
      <w:ins w:id="55009" w:author="28541_CR0143_(Rel-15)" w:date="2019-09-20T15:07:00Z">
        <w:r>
          <w:rPr>
            <w:rFonts w:eastAsia="Courier New"/>
          </w:rPr>
          <w:t xml:space="preserve">      </w:t>
        </w:r>
      </w:ins>
      <w:ins w:id="55010" w:author="28541_CR0143_(Rel-15)" w:date="2019-09-20T15:07:00Z">
        <w:r>
          <w:rPr/>
          <w:t>mandatory true;</w:t>
        </w:r>
      </w:ins>
    </w:p>
    <w:p>
      <w:pPr>
        <w:pStyle w:val="PL"/>
        <w:rPr>
          <w:ins w:id="55014" w:author="28541_CR0143_(Rel-15)" w:date="2019-09-20T15:07:00Z"/>
        </w:rPr>
      </w:pPr>
      <w:ins w:id="55012" w:author="28541_CR0143_(Rel-15)" w:date="2019-09-20T15:07:00Z">
        <w:r>
          <w:rPr>
            <w:rFonts w:eastAsia="Courier New"/>
          </w:rPr>
          <w:t xml:space="preserve">      </w:t>
        </w:r>
      </w:ins>
      <w:ins w:id="55013" w:author="28541_CR0143_(Rel-15)" w:date="2019-09-20T15:07:00Z">
        <w:r>
          <w:rPr/>
          <w:t>type string;</w:t>
        </w:r>
      </w:ins>
    </w:p>
    <w:p>
      <w:pPr>
        <w:pStyle w:val="PL"/>
        <w:rPr>
          <w:ins w:id="55017" w:author="28541_CR0143_(Rel-15)" w:date="2019-09-20T15:07:00Z"/>
        </w:rPr>
      </w:pPr>
      <w:ins w:id="55015" w:author="28541_CR0143_(Rel-15)" w:date="2019-09-20T15:07:00Z">
        <w:r>
          <w:rPr>
            <w:rFonts w:eastAsia="Courier New"/>
          </w:rPr>
          <w:t xml:space="preserve">    </w:t>
        </w:r>
      </w:ins>
      <w:ins w:id="55016" w:author="28541_CR0143_(Rel-15)" w:date="2019-09-20T15:07:00Z">
        <w:r>
          <w:rPr/>
          <w:t>}</w:t>
        </w:r>
      </w:ins>
    </w:p>
    <w:p>
      <w:pPr>
        <w:pStyle w:val="PL"/>
        <w:rPr>
          <w:ins w:id="55020" w:author="28541_CR0143_(Rel-15)" w:date="2019-09-20T15:07:00Z"/>
        </w:rPr>
      </w:pPr>
      <w:ins w:id="55018" w:author="28541_CR0143_(Rel-15)" w:date="2019-09-20T15:07:00Z">
        <w:r>
          <w:rPr>
            <w:rFonts w:eastAsia="Courier New"/>
          </w:rPr>
          <w:t xml:space="preserve">  </w:t>
        </w:r>
      </w:ins>
      <w:ins w:id="55019" w:author="28541_CR0143_(Rel-15)" w:date="2019-09-20T15:07:00Z">
        <w:r>
          <w:rPr/>
          <w:t>}</w:t>
        </w:r>
      </w:ins>
    </w:p>
    <w:p>
      <w:pPr>
        <w:pStyle w:val="PL"/>
        <w:rPr>
          <w:rFonts w:eastAsia="Courier New"/>
          <w:ins w:id="55022" w:author="28541_CR0143_(Rel-15)" w:date="2019-09-20T15:07:00Z"/>
        </w:rPr>
      </w:pPr>
      <w:ins w:id="55021" w:author="28541_CR0143_(Rel-15)" w:date="2019-09-20T15:07:00Z">
        <w:r>
          <w:rPr>
            <w:rFonts w:eastAsia="Courier New"/>
          </w:rPr>
          <w:t xml:space="preserve">  </w:t>
        </w:r>
      </w:ins>
    </w:p>
    <w:p>
      <w:pPr>
        <w:pStyle w:val="PL"/>
        <w:rPr>
          <w:ins w:id="55025" w:author="28541_CR0143_(Rel-15)" w:date="2019-09-20T15:07:00Z"/>
        </w:rPr>
      </w:pPr>
      <w:ins w:id="55023" w:author="28541_CR0143_(Rel-15)" w:date="2019-09-20T15:07:00Z">
        <w:r>
          <w:rPr>
            <w:rFonts w:eastAsia="Courier New"/>
          </w:rPr>
          <w:t xml:space="preserve">  </w:t>
        </w:r>
      </w:ins>
      <w:ins w:id="55024" w:author="28541_CR0143_(Rel-15)" w:date="2019-09-20T15:07:00Z">
        <w:r>
          <w:rPr/>
          <w:t>grouping PlmnSnssai {</w:t>
        </w:r>
      </w:ins>
    </w:p>
    <w:p>
      <w:pPr>
        <w:pStyle w:val="PL"/>
        <w:rPr>
          <w:ins w:id="55028" w:author="28541_CR0143_(Rel-15)" w:date="2019-09-20T15:07:00Z"/>
        </w:rPr>
      </w:pPr>
      <w:ins w:id="55026" w:author="28541_CR0143_(Rel-15)" w:date="2019-09-20T15:07:00Z">
        <w:r>
          <w:rPr>
            <w:rFonts w:eastAsia="Courier New"/>
          </w:rPr>
          <w:t xml:space="preserve">    </w:t>
        </w:r>
      </w:ins>
      <w:ins w:id="55027" w:author="28541_CR0143_(Rel-15)" w:date="2019-09-20T15:07:00Z">
        <w:r>
          <w:rPr/>
          <w:t>list plmnId {</w:t>
        </w:r>
      </w:ins>
    </w:p>
    <w:p>
      <w:pPr>
        <w:pStyle w:val="PL"/>
        <w:rPr>
          <w:ins w:id="55031" w:author="28541_CR0143_(Rel-15)" w:date="2019-09-20T15:07:00Z"/>
        </w:rPr>
      </w:pPr>
      <w:ins w:id="55029" w:author="28541_CR0143_(Rel-15)" w:date="2019-09-20T15:07:00Z">
        <w:r>
          <w:rPr>
            <w:rFonts w:eastAsia="Courier New"/>
          </w:rPr>
          <w:t xml:space="preserve">      </w:t>
        </w:r>
      </w:ins>
      <w:ins w:id="55030" w:author="28541_CR0143_(Rel-15)" w:date="2019-09-20T15:07:00Z">
        <w:r>
          <w:rPr/>
          <w:t>description "PLMN ID for which list of supported S-NSSAI(s) is provided.";</w:t>
        </w:r>
      </w:ins>
    </w:p>
    <w:p>
      <w:pPr>
        <w:pStyle w:val="PL"/>
        <w:rPr>
          <w:ins w:id="55034" w:author="28541_CR0143_(Rel-15)" w:date="2019-09-20T15:07:00Z"/>
        </w:rPr>
      </w:pPr>
      <w:ins w:id="55032" w:author="28541_CR0143_(Rel-15)" w:date="2019-09-20T15:07:00Z">
        <w:r>
          <w:rPr>
            <w:rFonts w:eastAsia="Courier New"/>
          </w:rPr>
          <w:t xml:space="preserve">      </w:t>
        </w:r>
      </w:ins>
      <w:ins w:id="55033" w:author="28541_CR0143_(Rel-15)" w:date="2019-09-20T15:07:00Z">
        <w:r>
          <w:rPr/>
          <w:t>min-elements 1;</w:t>
        </w:r>
      </w:ins>
    </w:p>
    <w:p>
      <w:pPr>
        <w:pStyle w:val="PL"/>
        <w:rPr>
          <w:ins w:id="55037" w:author="28541_CR0143_(Rel-15)" w:date="2019-09-20T15:07:00Z"/>
        </w:rPr>
      </w:pPr>
      <w:ins w:id="55035" w:author="28541_CR0143_(Rel-15)" w:date="2019-09-20T15:07:00Z">
        <w:r>
          <w:rPr>
            <w:rFonts w:eastAsia="Courier New"/>
          </w:rPr>
          <w:t xml:space="preserve">      </w:t>
        </w:r>
      </w:ins>
      <w:ins w:id="55036" w:author="28541_CR0143_(Rel-15)" w:date="2019-09-20T15:07:00Z">
        <w:r>
          <w:rPr/>
          <w:t>max-elements 1;</w:t>
        </w:r>
      </w:ins>
    </w:p>
    <w:p>
      <w:pPr>
        <w:pStyle w:val="PL"/>
        <w:rPr>
          <w:ins w:id="55040" w:author="28541_CR0143_(Rel-15)" w:date="2019-09-20T15:07:00Z"/>
        </w:rPr>
      </w:pPr>
      <w:ins w:id="55038" w:author="28541_CR0143_(Rel-15)" w:date="2019-09-20T15:07:00Z">
        <w:r>
          <w:rPr>
            <w:rFonts w:eastAsia="Courier New"/>
          </w:rPr>
          <w:t xml:space="preserve">      </w:t>
        </w:r>
      </w:ins>
      <w:ins w:id="55039" w:author="28541_CR0143_(Rel-15)" w:date="2019-09-20T15:07:00Z">
        <w:r>
          <w:rPr/>
          <w:t>key "mcc mnc";</w:t>
        </w:r>
      </w:ins>
    </w:p>
    <w:p>
      <w:pPr>
        <w:pStyle w:val="PL"/>
        <w:rPr>
          <w:ins w:id="55043" w:author="28541_CR0143_(Rel-15)" w:date="2019-09-20T15:07:00Z"/>
        </w:rPr>
      </w:pPr>
      <w:ins w:id="55041" w:author="28541_CR0143_(Rel-15)" w:date="2019-09-20T15:07:00Z">
        <w:r>
          <w:rPr>
            <w:rFonts w:eastAsia="Courier New"/>
          </w:rPr>
          <w:t xml:space="preserve">      </w:t>
        </w:r>
      </w:ins>
      <w:ins w:id="55042" w:author="28541_CR0143_(Rel-15)" w:date="2019-09-20T15:07:00Z">
        <w:r>
          <w:rPr/>
          <w:t>uses types3gpp:PLMNId;</w:t>
        </w:r>
      </w:ins>
    </w:p>
    <w:p>
      <w:pPr>
        <w:pStyle w:val="PL"/>
        <w:rPr>
          <w:ins w:id="55046" w:author="28541_CR0143_(Rel-15)" w:date="2019-09-20T15:07:00Z"/>
        </w:rPr>
      </w:pPr>
      <w:ins w:id="55044" w:author="28541_CR0143_(Rel-15)" w:date="2019-09-20T15:07:00Z">
        <w:r>
          <w:rPr>
            <w:rFonts w:eastAsia="Courier New"/>
          </w:rPr>
          <w:t xml:space="preserve">    </w:t>
        </w:r>
      </w:ins>
      <w:ins w:id="55045" w:author="28541_CR0143_(Rel-15)" w:date="2019-09-20T15:07:00Z">
        <w:r>
          <w:rPr/>
          <w:t>}</w:t>
        </w:r>
      </w:ins>
    </w:p>
    <w:p>
      <w:pPr>
        <w:pStyle w:val="PL"/>
        <w:rPr>
          <w:rFonts w:eastAsia="Courier New"/>
          <w:ins w:id="55048" w:author="28541_CR0143_(Rel-15)" w:date="2019-09-20T15:07:00Z"/>
        </w:rPr>
      </w:pPr>
      <w:ins w:id="55047" w:author="28541_CR0143_(Rel-15)" w:date="2019-09-20T15:07:00Z">
        <w:r>
          <w:rPr>
            <w:rFonts w:eastAsia="Courier New"/>
          </w:rPr>
          <w:t xml:space="preserve">  </w:t>
        </w:r>
      </w:ins>
    </w:p>
    <w:p>
      <w:pPr>
        <w:pStyle w:val="PL"/>
        <w:rPr>
          <w:ins w:id="55051" w:author="28541_CR0143_(Rel-15)" w:date="2019-09-20T15:07:00Z"/>
        </w:rPr>
      </w:pPr>
      <w:ins w:id="55049" w:author="28541_CR0143_(Rel-15)" w:date="2019-09-20T15:07:00Z">
        <w:r>
          <w:rPr>
            <w:rFonts w:eastAsia="Courier New"/>
          </w:rPr>
          <w:t xml:space="preserve">    </w:t>
        </w:r>
      </w:ins>
      <w:ins w:id="55050" w:author="28541_CR0143_(Rel-15)" w:date="2019-09-20T15:07:00Z">
        <w:r>
          <w:rPr/>
          <w:t>list sNssaiList { //is the key unique</w:t>
        </w:r>
      </w:ins>
    </w:p>
    <w:p>
      <w:pPr>
        <w:pStyle w:val="PL"/>
        <w:rPr>
          <w:ins w:id="55054" w:author="28541_CR0143_(Rel-15)" w:date="2019-09-20T15:07:00Z"/>
        </w:rPr>
      </w:pPr>
      <w:ins w:id="55052" w:author="28541_CR0143_(Rel-15)" w:date="2019-09-20T15:07:00Z">
        <w:r>
          <w:rPr>
            <w:rFonts w:eastAsia="Courier New"/>
          </w:rPr>
          <w:t xml:space="preserve">      </w:t>
        </w:r>
      </w:ins>
      <w:ins w:id="55053" w:author="28541_CR0143_(Rel-15)" w:date="2019-09-20T15:07:00Z">
        <w:r>
          <w:rPr/>
          <w:t>description "The specific list of S-NSSAIs supported by the given PLMN.";</w:t>
        </w:r>
      </w:ins>
    </w:p>
    <w:p>
      <w:pPr>
        <w:pStyle w:val="PL"/>
        <w:rPr>
          <w:ins w:id="55057" w:author="28541_CR0143_(Rel-15)" w:date="2019-09-20T15:07:00Z"/>
        </w:rPr>
      </w:pPr>
      <w:ins w:id="55055" w:author="28541_CR0143_(Rel-15)" w:date="2019-09-20T15:07:00Z">
        <w:r>
          <w:rPr>
            <w:rFonts w:eastAsia="Courier New"/>
          </w:rPr>
          <w:t xml:space="preserve">      </w:t>
        </w:r>
      </w:ins>
      <w:ins w:id="55056" w:author="28541_CR0143_(Rel-15)" w:date="2019-09-20T15:07:00Z">
        <w:r>
          <w:rPr/>
          <w:t>min-elements 1;</w:t>
        </w:r>
      </w:ins>
    </w:p>
    <w:p>
      <w:pPr>
        <w:pStyle w:val="PL"/>
        <w:rPr>
          <w:ins w:id="55060" w:author="28541_CR0143_(Rel-15)" w:date="2019-09-20T15:07:00Z"/>
        </w:rPr>
      </w:pPr>
      <w:ins w:id="55058" w:author="28541_CR0143_(Rel-15)" w:date="2019-09-20T15:07:00Z">
        <w:r>
          <w:rPr>
            <w:rFonts w:eastAsia="Courier New"/>
          </w:rPr>
          <w:t xml:space="preserve">      </w:t>
        </w:r>
      </w:ins>
      <w:ins w:id="55059" w:author="28541_CR0143_(Rel-15)" w:date="2019-09-20T15:07:00Z">
        <w:r>
          <w:rPr/>
          <w:t>key "sst sd";</w:t>
        </w:r>
      </w:ins>
    </w:p>
    <w:p>
      <w:pPr>
        <w:pStyle w:val="PL"/>
        <w:rPr>
          <w:ins w:id="55063" w:author="28541_CR0143_(Rel-15)" w:date="2019-09-20T15:07:00Z"/>
        </w:rPr>
      </w:pPr>
      <w:ins w:id="55061" w:author="28541_CR0143_(Rel-15)" w:date="2019-09-20T15:07:00Z">
        <w:r>
          <w:rPr>
            <w:rFonts w:eastAsia="Courier New"/>
          </w:rPr>
          <w:t xml:space="preserve">      </w:t>
        </w:r>
      </w:ins>
      <w:ins w:id="55062" w:author="28541_CR0143_(Rel-15)" w:date="2019-09-20T15:07:00Z">
        <w:r>
          <w:rPr/>
          <w:t>uses Snssai;</w:t>
        </w:r>
      </w:ins>
    </w:p>
    <w:p>
      <w:pPr>
        <w:pStyle w:val="PL"/>
        <w:rPr>
          <w:ins w:id="55066" w:author="28541_CR0143_(Rel-15)" w:date="2019-09-20T15:07:00Z"/>
        </w:rPr>
      </w:pPr>
      <w:ins w:id="55064" w:author="28541_CR0143_(Rel-15)" w:date="2019-09-20T15:07:00Z">
        <w:r>
          <w:rPr>
            <w:rFonts w:eastAsia="Courier New"/>
          </w:rPr>
          <w:t xml:space="preserve">    </w:t>
        </w:r>
      </w:ins>
      <w:ins w:id="55065" w:author="28541_CR0143_(Rel-15)" w:date="2019-09-20T15:07:00Z">
        <w:r>
          <w:rPr/>
          <w:t>}</w:t>
        </w:r>
      </w:ins>
    </w:p>
    <w:p>
      <w:pPr>
        <w:pStyle w:val="PL"/>
        <w:rPr>
          <w:ins w:id="55069" w:author="28541_CR0143_(Rel-15)" w:date="2019-09-20T15:07:00Z"/>
        </w:rPr>
      </w:pPr>
      <w:ins w:id="55067" w:author="28541_CR0143_(Rel-15)" w:date="2019-09-20T15:07:00Z">
        <w:r>
          <w:rPr>
            <w:rFonts w:eastAsia="Courier New"/>
          </w:rPr>
          <w:t xml:space="preserve">  </w:t>
        </w:r>
      </w:ins>
      <w:ins w:id="55068" w:author="28541_CR0143_(Rel-15)" w:date="2019-09-20T15:07:00Z">
        <w:r>
          <w:rPr/>
          <w:t>}</w:t>
        </w:r>
      </w:ins>
    </w:p>
    <w:p>
      <w:pPr>
        <w:pStyle w:val="PL"/>
        <w:rPr>
          <w:ins w:id="55071" w:author="28541_CR0143_(Rel-15)" w:date="2019-09-20T15:07:00Z"/>
        </w:rPr>
      </w:pPr>
      <w:ins w:id="55070" w:author="28541_CR0143_(Rel-15)" w:date="2019-09-20T15:07:00Z">
        <w:r>
          <w:rPr/>
          <w:t>}module _3gpp-5gc-nrm-nfservice {</w:t>
        </w:r>
      </w:ins>
    </w:p>
    <w:p>
      <w:pPr>
        <w:pStyle w:val="PL"/>
        <w:rPr>
          <w:ins w:id="55074" w:author="28541_CR0143_(Rel-15)" w:date="2019-09-20T15:07:00Z"/>
        </w:rPr>
      </w:pPr>
      <w:ins w:id="55072" w:author="28541_CR0143_(Rel-15)" w:date="2019-09-20T15:07:00Z">
        <w:r>
          <w:rPr>
            <w:rFonts w:eastAsia="Courier New"/>
          </w:rPr>
          <w:t xml:space="preserve">  </w:t>
        </w:r>
      </w:ins>
      <w:ins w:id="55073" w:author="28541_CR0143_(Rel-15)" w:date="2019-09-20T15:07:00Z">
        <w:r>
          <w:rPr/>
          <w:t>yang-version 1.1;</w:t>
        </w:r>
      </w:ins>
    </w:p>
    <w:p>
      <w:pPr>
        <w:pStyle w:val="PL"/>
        <w:rPr>
          <w:rFonts w:eastAsia="Courier New"/>
          <w:ins w:id="55076" w:author="28541_CR0143_(Rel-15)" w:date="2019-09-20T15:07:00Z"/>
        </w:rPr>
      </w:pPr>
      <w:ins w:id="55075" w:author="28541_CR0143_(Rel-15)" w:date="2019-09-20T15:07:00Z">
        <w:r>
          <w:rPr>
            <w:rFonts w:eastAsia="Courier New"/>
          </w:rPr>
          <w:t xml:space="preserve">  </w:t>
        </w:r>
      </w:ins>
    </w:p>
    <w:p>
      <w:pPr>
        <w:pStyle w:val="PL"/>
        <w:rPr>
          <w:ins w:id="55079" w:author="28541_CR0143_(Rel-15)" w:date="2019-09-20T15:07:00Z"/>
        </w:rPr>
      </w:pPr>
      <w:ins w:id="55077" w:author="28541_CR0143_(Rel-15)" w:date="2019-09-20T15:07:00Z">
        <w:r>
          <w:rPr>
            <w:rFonts w:eastAsia="Courier New"/>
          </w:rPr>
          <w:t xml:space="preserve">  </w:t>
        </w:r>
      </w:ins>
      <w:ins w:id="55078" w:author="28541_CR0143_(Rel-15)" w:date="2019-09-20T15:07:00Z">
        <w:r>
          <w:rPr/>
          <w:t>namespace urn:3gpp:sa5:_3gpp-5gc-nrm-nfservice;</w:t>
        </w:r>
      </w:ins>
    </w:p>
    <w:p>
      <w:pPr>
        <w:pStyle w:val="PL"/>
        <w:rPr>
          <w:ins w:id="55082" w:author="28541_CR0143_(Rel-15)" w:date="2019-09-20T15:07:00Z"/>
        </w:rPr>
      </w:pPr>
      <w:ins w:id="55080" w:author="28541_CR0143_(Rel-15)" w:date="2019-09-20T15:07:00Z">
        <w:r>
          <w:rPr>
            <w:rFonts w:eastAsia="Courier New"/>
          </w:rPr>
          <w:t xml:space="preserve">  </w:t>
        </w:r>
      </w:ins>
      <w:ins w:id="55081" w:author="28541_CR0143_(Rel-15)" w:date="2019-09-20T15:07:00Z">
        <w:r>
          <w:rPr/>
          <w:t>prefix nfs3gpp;</w:t>
        </w:r>
      </w:ins>
    </w:p>
    <w:p>
      <w:pPr>
        <w:pStyle w:val="PL"/>
        <w:rPr>
          <w:rFonts w:eastAsia="Courier New"/>
          <w:ins w:id="55084" w:author="28541_CR0143_(Rel-15)" w:date="2019-09-20T15:07:00Z"/>
        </w:rPr>
      </w:pPr>
      <w:ins w:id="55083" w:author="28541_CR0143_(Rel-15)" w:date="2019-09-20T15:07:00Z">
        <w:r>
          <w:rPr>
            <w:rFonts w:eastAsia="Courier New"/>
          </w:rPr>
          <w:t xml:space="preserve">  </w:t>
        </w:r>
      </w:ins>
    </w:p>
    <w:p>
      <w:pPr>
        <w:pStyle w:val="PL"/>
        <w:rPr>
          <w:ins w:id="55087" w:author="28541_CR0143_(Rel-15)" w:date="2019-09-20T15:07:00Z"/>
        </w:rPr>
      </w:pPr>
      <w:ins w:id="55085" w:author="28541_CR0143_(Rel-15)" w:date="2019-09-20T15:07:00Z">
        <w:r>
          <w:rPr>
            <w:rFonts w:eastAsia="Courier New"/>
          </w:rPr>
          <w:t xml:space="preserve">  </w:t>
        </w:r>
      </w:ins>
      <w:ins w:id="55086" w:author="28541_CR0143_(Rel-15)" w:date="2019-09-20T15:07:00Z">
        <w:r>
          <w:rPr/>
          <w:t>import _3gpp-common-yang-types { prefix types3gpp; }</w:t>
        </w:r>
      </w:ins>
    </w:p>
    <w:p>
      <w:pPr>
        <w:pStyle w:val="PL"/>
        <w:rPr>
          <w:ins w:id="55090" w:author="28541_CR0143_(Rel-15)" w:date="2019-09-20T15:07:00Z"/>
        </w:rPr>
      </w:pPr>
      <w:ins w:id="55088" w:author="28541_CR0143_(Rel-15)" w:date="2019-09-20T15:07:00Z">
        <w:r>
          <w:rPr>
            <w:rFonts w:eastAsia="Courier New"/>
          </w:rPr>
          <w:t xml:space="preserve">  </w:t>
        </w:r>
      </w:ins>
      <w:ins w:id="55089" w:author="28541_CR0143_(Rel-15)" w:date="2019-09-20T15:07:00Z">
        <w:r>
          <w:rPr/>
          <w:t>import ietf-yang-types { prefix yang; }</w:t>
        </w:r>
      </w:ins>
    </w:p>
    <w:p>
      <w:pPr>
        <w:pStyle w:val="PL"/>
        <w:rPr>
          <w:ins w:id="55093" w:author="28541_CR0143_(Rel-15)" w:date="2019-09-20T15:07:00Z"/>
        </w:rPr>
      </w:pPr>
      <w:ins w:id="55091" w:author="28541_CR0143_(Rel-15)" w:date="2019-09-20T15:07:00Z">
        <w:r>
          <w:rPr>
            <w:rFonts w:eastAsia="Courier New"/>
          </w:rPr>
          <w:t xml:space="preserve">  </w:t>
        </w:r>
      </w:ins>
      <w:ins w:id="55092" w:author="28541_CR0143_(Rel-15)" w:date="2019-09-20T15:07:00Z">
        <w:r>
          <w:rPr/>
          <w:t>import ietf-inet-types { prefix inet; }</w:t>
        </w:r>
      </w:ins>
    </w:p>
    <w:p>
      <w:pPr>
        <w:pStyle w:val="PL"/>
        <w:rPr>
          <w:rFonts w:eastAsia="Courier New"/>
          <w:ins w:id="55095" w:author="28541_CR0143_(Rel-15)" w:date="2019-09-20T15:07:00Z"/>
        </w:rPr>
      </w:pPr>
      <w:ins w:id="55094" w:author="28541_CR0143_(Rel-15)" w:date="2019-09-20T15:07:00Z">
        <w:r>
          <w:rPr>
            <w:rFonts w:eastAsia="Courier New"/>
          </w:rPr>
          <w:t xml:space="preserve">  </w:t>
        </w:r>
      </w:ins>
    </w:p>
    <w:p>
      <w:pPr>
        <w:pStyle w:val="PL"/>
        <w:rPr>
          <w:ins w:id="55098" w:author="28541_CR0143_(Rel-15)" w:date="2019-09-20T15:07:00Z"/>
        </w:rPr>
      </w:pPr>
      <w:ins w:id="55096" w:author="28541_CR0143_(Rel-15)" w:date="2019-09-20T15:07:00Z">
        <w:r>
          <w:rPr>
            <w:rFonts w:eastAsia="Courier New"/>
          </w:rPr>
          <w:t xml:space="preserve">  </w:t>
        </w:r>
      </w:ins>
      <w:ins w:id="55097" w:author="28541_CR0143_(Rel-15)" w:date="2019-09-20T15:07:00Z">
        <w:r>
          <w:rPr/>
          <w:t>organization "3gpp SA5";</w:t>
        </w:r>
      </w:ins>
    </w:p>
    <w:p>
      <w:pPr>
        <w:pStyle w:val="PL"/>
        <w:rPr>
          <w:ins w:id="55101" w:author="28541_CR0143_(Rel-15)" w:date="2019-09-20T15:07:00Z"/>
        </w:rPr>
      </w:pPr>
      <w:ins w:id="55099" w:author="28541_CR0143_(Rel-15)" w:date="2019-09-20T15:07:00Z">
        <w:r>
          <w:rPr>
            <w:rFonts w:eastAsia="Courier New"/>
          </w:rPr>
          <w:t xml:space="preserve">  </w:t>
        </w:r>
      </w:ins>
      <w:ins w:id="55100" w:author="28541_CR0143_(Rel-15)" w:date="2019-09-20T15:07:00Z">
        <w:r>
          <w:rPr/>
          <w:t>description "NF service class.";</w:t>
        </w:r>
      </w:ins>
    </w:p>
    <w:p>
      <w:pPr>
        <w:pStyle w:val="PL"/>
        <w:rPr>
          <w:ins w:id="55104" w:author="28541_CR0143_(Rel-15)" w:date="2019-09-20T15:07:00Z"/>
        </w:rPr>
      </w:pPr>
      <w:ins w:id="55102" w:author="28541_CR0143_(Rel-15)" w:date="2019-09-20T15:07:00Z">
        <w:r>
          <w:rPr>
            <w:rFonts w:eastAsia="Courier New"/>
          </w:rPr>
          <w:t xml:space="preserve">  </w:t>
        </w:r>
      </w:ins>
      <w:ins w:id="55103" w:author="28541_CR0143_(Rel-15)" w:date="2019-09-20T15:07:00Z">
        <w:r>
          <w:rPr/>
          <w:t>reference "3GPP TS 29.510";</w:t>
        </w:r>
      </w:ins>
    </w:p>
    <w:p>
      <w:pPr>
        <w:pStyle w:val="PL"/>
        <w:rPr>
          <w:rFonts w:eastAsia="Courier New"/>
          <w:ins w:id="55106" w:author="28541_CR0143_(Rel-15)" w:date="2019-09-20T15:07:00Z"/>
        </w:rPr>
      </w:pPr>
      <w:ins w:id="55105" w:author="28541_CR0143_(Rel-15)" w:date="2019-09-20T15:07:00Z">
        <w:r>
          <w:rPr>
            <w:rFonts w:eastAsia="Courier New"/>
          </w:rPr>
          <w:t xml:space="preserve">  </w:t>
        </w:r>
      </w:ins>
    </w:p>
    <w:p>
      <w:pPr>
        <w:pStyle w:val="PL"/>
        <w:rPr>
          <w:ins w:id="55109" w:author="28541_CR0143_(Rel-15)" w:date="2019-09-20T15:07:00Z"/>
        </w:rPr>
      </w:pPr>
      <w:ins w:id="55107" w:author="28541_CR0143_(Rel-15)" w:date="2019-09-20T15:07:00Z">
        <w:r>
          <w:rPr>
            <w:rFonts w:eastAsia="Courier New"/>
          </w:rPr>
          <w:t xml:space="preserve">  </w:t>
        </w:r>
      </w:ins>
      <w:ins w:id="55108" w:author="28541_CR0143_(Rel-15)" w:date="2019-09-20T15:07:00Z">
        <w:r>
          <w:rPr/>
          <w:t>revision 2019-06-17 {</w:t>
        </w:r>
      </w:ins>
    </w:p>
    <w:p>
      <w:pPr>
        <w:pStyle w:val="PL"/>
        <w:rPr>
          <w:ins w:id="55112" w:author="28541_CR0143_(Rel-15)" w:date="2019-09-20T15:07:00Z"/>
        </w:rPr>
      </w:pPr>
      <w:ins w:id="55110" w:author="28541_CR0143_(Rel-15)" w:date="2019-09-20T15:07:00Z">
        <w:r>
          <w:rPr>
            <w:rFonts w:eastAsia="Courier New"/>
          </w:rPr>
          <w:t xml:space="preserve">    </w:t>
        </w:r>
      </w:ins>
      <w:ins w:id="55111" w:author="28541_CR0143_(Rel-15)" w:date="2019-09-20T15:07:00Z">
        <w:r>
          <w:rPr/>
          <w:t>description "initial revision";</w:t>
        </w:r>
      </w:ins>
    </w:p>
    <w:p>
      <w:pPr>
        <w:pStyle w:val="PL"/>
        <w:rPr>
          <w:ins w:id="55115" w:author="28541_CR0143_(Rel-15)" w:date="2019-09-20T15:07:00Z"/>
        </w:rPr>
      </w:pPr>
      <w:ins w:id="55113" w:author="28541_CR0143_(Rel-15)" w:date="2019-09-20T15:07:00Z">
        <w:r>
          <w:rPr>
            <w:rFonts w:eastAsia="Courier New"/>
          </w:rPr>
          <w:t xml:space="preserve">    </w:t>
        </w:r>
      </w:ins>
      <w:ins w:id="55114" w:author="28541_CR0143_(Rel-15)" w:date="2019-09-20T15:07:00Z">
        <w:r>
          <w:rPr/>
          <w:t>reference "Based on</w:t>
        </w:r>
      </w:ins>
    </w:p>
    <w:p>
      <w:pPr>
        <w:pStyle w:val="PL"/>
        <w:rPr>
          <w:ins w:id="55118" w:author="28541_CR0143_(Rel-15)" w:date="2019-09-20T15:07:00Z"/>
        </w:rPr>
      </w:pPr>
      <w:ins w:id="55116" w:author="28541_CR0143_(Rel-15)" w:date="2019-09-20T15:07:00Z">
        <w:r>
          <w:rPr>
            <w:rFonts w:eastAsia="Courier New"/>
          </w:rPr>
          <w:t xml:space="preserve">      </w:t>
        </w:r>
      </w:ins>
      <w:ins w:id="55117" w:author="28541_CR0143_(Rel-15)" w:date="2019-09-20T15:07:00Z">
        <w:r>
          <w:rPr/>
          <w:t>3GPP TS 29.510 V15.X.XX";</w:t>
        </w:r>
      </w:ins>
    </w:p>
    <w:p>
      <w:pPr>
        <w:pStyle w:val="PL"/>
        <w:rPr>
          <w:ins w:id="55121" w:author="28541_CR0143_(Rel-15)" w:date="2019-09-20T15:07:00Z"/>
        </w:rPr>
      </w:pPr>
      <w:ins w:id="55119" w:author="28541_CR0143_(Rel-15)" w:date="2019-09-20T15:07:00Z">
        <w:r>
          <w:rPr>
            <w:rFonts w:eastAsia="Courier New"/>
          </w:rPr>
          <w:t xml:space="preserve">  </w:t>
        </w:r>
      </w:ins>
      <w:ins w:id="55120" w:author="28541_CR0143_(Rel-15)" w:date="2019-09-20T15:07:00Z">
        <w:r>
          <w:rPr/>
          <w:t>}</w:t>
        </w:r>
      </w:ins>
    </w:p>
    <w:p>
      <w:pPr>
        <w:pStyle w:val="PL"/>
        <w:rPr>
          <w:rFonts w:eastAsia="Courier New"/>
          <w:ins w:id="55123" w:author="28541_CR0143_(Rel-15)" w:date="2019-09-20T15:07:00Z"/>
        </w:rPr>
      </w:pPr>
      <w:ins w:id="55122" w:author="28541_CR0143_(Rel-15)" w:date="2019-09-20T15:07:00Z">
        <w:r>
          <w:rPr>
            <w:rFonts w:eastAsia="Courier New"/>
          </w:rPr>
          <w:t xml:space="preserve">  </w:t>
        </w:r>
      </w:ins>
    </w:p>
    <w:p>
      <w:pPr>
        <w:pStyle w:val="PL"/>
        <w:rPr>
          <w:ins w:id="55126" w:author="28541_CR0143_(Rel-15)" w:date="2019-09-20T15:07:00Z"/>
        </w:rPr>
      </w:pPr>
      <w:ins w:id="55124" w:author="28541_CR0143_(Rel-15)" w:date="2019-09-20T15:07:00Z">
        <w:r>
          <w:rPr>
            <w:rFonts w:eastAsia="Courier New"/>
          </w:rPr>
          <w:t xml:space="preserve">  </w:t>
        </w:r>
      </w:ins>
      <w:ins w:id="55125" w:author="28541_CR0143_(Rel-15)" w:date="2019-09-20T15:07:00Z">
        <w:r>
          <w:rPr/>
          <w:t>grouping NFServiceGrp {</w:t>
        </w:r>
      </w:ins>
    </w:p>
    <w:p>
      <w:pPr>
        <w:pStyle w:val="PL"/>
        <w:rPr>
          <w:ins w:id="55129" w:author="28541_CR0143_(Rel-15)" w:date="2019-09-20T15:07:00Z"/>
        </w:rPr>
      </w:pPr>
      <w:ins w:id="55127" w:author="28541_CR0143_(Rel-15)" w:date="2019-09-20T15:07:00Z">
        <w:r>
          <w:rPr>
            <w:rFonts w:eastAsia="Courier New"/>
          </w:rPr>
          <w:t xml:space="preserve">    </w:t>
        </w:r>
      </w:ins>
      <w:ins w:id="55128" w:author="28541_CR0143_(Rel-15)" w:date="2019-09-20T15:07:00Z">
        <w:r>
          <w:rPr/>
          <w:t>leaf serviceInstanceID {</w:t>
        </w:r>
      </w:ins>
    </w:p>
    <w:p>
      <w:pPr>
        <w:pStyle w:val="PL"/>
        <w:rPr>
          <w:ins w:id="55132" w:author="28541_CR0143_(Rel-15)" w:date="2019-09-20T15:07:00Z"/>
        </w:rPr>
      </w:pPr>
      <w:ins w:id="55130" w:author="28541_CR0143_(Rel-15)" w:date="2019-09-20T15:07:00Z">
        <w:r>
          <w:rPr>
            <w:rFonts w:eastAsia="Courier New"/>
          </w:rPr>
          <w:t xml:space="preserve">      </w:t>
        </w:r>
      </w:ins>
      <w:ins w:id="55131" w:author="28541_CR0143_(Rel-15)" w:date="2019-09-20T15:07:00Z">
        <w:r>
          <w:rPr/>
          <w:t>description "Unique ID of the service instance within a given NF Instance.";</w:t>
        </w:r>
      </w:ins>
    </w:p>
    <w:p>
      <w:pPr>
        <w:pStyle w:val="PL"/>
        <w:rPr>
          <w:ins w:id="55135" w:author="28541_CR0143_(Rel-15)" w:date="2019-09-20T15:07:00Z"/>
        </w:rPr>
      </w:pPr>
      <w:ins w:id="55133" w:author="28541_CR0143_(Rel-15)" w:date="2019-09-20T15:07:00Z">
        <w:r>
          <w:rPr>
            <w:rFonts w:eastAsia="Courier New"/>
          </w:rPr>
          <w:t xml:space="preserve">      </w:t>
        </w:r>
      </w:ins>
      <w:ins w:id="55134" w:author="28541_CR0143_(Rel-15)" w:date="2019-09-20T15:07:00Z">
        <w:r>
          <w:rPr/>
          <w:t>mandatory true;</w:t>
        </w:r>
      </w:ins>
    </w:p>
    <w:p>
      <w:pPr>
        <w:pStyle w:val="PL"/>
        <w:rPr>
          <w:ins w:id="55138" w:author="28541_CR0143_(Rel-15)" w:date="2019-09-20T15:07:00Z"/>
        </w:rPr>
      </w:pPr>
      <w:ins w:id="55136" w:author="28541_CR0143_(Rel-15)" w:date="2019-09-20T15:07:00Z">
        <w:r>
          <w:rPr>
            <w:rFonts w:eastAsia="Courier New"/>
          </w:rPr>
          <w:t xml:space="preserve">      </w:t>
        </w:r>
      </w:ins>
      <w:ins w:id="55137" w:author="28541_CR0143_(Rel-15)" w:date="2019-09-20T15:07:00Z">
        <w:r>
          <w:rPr/>
          <w:t>type string;</w:t>
        </w:r>
      </w:ins>
    </w:p>
    <w:p>
      <w:pPr>
        <w:pStyle w:val="PL"/>
        <w:rPr>
          <w:ins w:id="55141" w:author="28541_CR0143_(Rel-15)" w:date="2019-09-20T15:07:00Z"/>
        </w:rPr>
      </w:pPr>
      <w:ins w:id="55139" w:author="28541_CR0143_(Rel-15)" w:date="2019-09-20T15:07:00Z">
        <w:r>
          <w:rPr>
            <w:rFonts w:eastAsia="Courier New"/>
          </w:rPr>
          <w:t xml:space="preserve">    </w:t>
        </w:r>
      </w:ins>
      <w:ins w:id="55140" w:author="28541_CR0143_(Rel-15)" w:date="2019-09-20T15:07:00Z">
        <w:r>
          <w:rPr/>
          <w:t>}</w:t>
        </w:r>
      </w:ins>
    </w:p>
    <w:p>
      <w:pPr>
        <w:pStyle w:val="PL"/>
        <w:rPr>
          <w:rFonts w:eastAsia="Courier New"/>
          <w:ins w:id="55143" w:author="28541_CR0143_(Rel-15)" w:date="2019-09-20T15:07:00Z"/>
        </w:rPr>
      </w:pPr>
      <w:ins w:id="55142" w:author="28541_CR0143_(Rel-15)" w:date="2019-09-20T15:07:00Z">
        <w:r>
          <w:rPr>
            <w:rFonts w:eastAsia="Courier New"/>
          </w:rPr>
          <w:t xml:space="preserve">    </w:t>
        </w:r>
      </w:ins>
    </w:p>
    <w:p>
      <w:pPr>
        <w:pStyle w:val="PL"/>
        <w:rPr>
          <w:ins w:id="55146" w:author="28541_CR0143_(Rel-15)" w:date="2019-09-20T15:07:00Z"/>
        </w:rPr>
      </w:pPr>
      <w:ins w:id="55144" w:author="28541_CR0143_(Rel-15)" w:date="2019-09-20T15:07:00Z">
        <w:r>
          <w:rPr>
            <w:rFonts w:eastAsia="Courier New"/>
          </w:rPr>
          <w:t xml:space="preserve">    </w:t>
        </w:r>
      </w:ins>
      <w:ins w:id="55145" w:author="28541_CR0143_(Rel-15)" w:date="2019-09-20T15:07:00Z">
        <w:r>
          <w:rPr/>
          <w:t>leaf serviceName {</w:t>
        </w:r>
      </w:ins>
    </w:p>
    <w:p>
      <w:pPr>
        <w:pStyle w:val="PL"/>
        <w:rPr>
          <w:ins w:id="55149" w:author="28541_CR0143_(Rel-15)" w:date="2019-09-20T15:07:00Z"/>
        </w:rPr>
      </w:pPr>
      <w:ins w:id="55147" w:author="28541_CR0143_(Rel-15)" w:date="2019-09-20T15:07:00Z">
        <w:r>
          <w:rPr>
            <w:rFonts w:eastAsia="Courier New"/>
          </w:rPr>
          <w:t xml:space="preserve">      </w:t>
        </w:r>
      </w:ins>
      <w:ins w:id="55148" w:author="28541_CR0143_(Rel-15)" w:date="2019-09-20T15:07:00Z">
        <w:r>
          <w:rPr/>
          <w:t>description "Name of the service instance (e.g. 'nudm-sdm').";</w:t>
        </w:r>
      </w:ins>
    </w:p>
    <w:p>
      <w:pPr>
        <w:pStyle w:val="PL"/>
        <w:rPr>
          <w:ins w:id="55152" w:author="28541_CR0143_(Rel-15)" w:date="2019-09-20T15:07:00Z"/>
        </w:rPr>
      </w:pPr>
      <w:ins w:id="55150" w:author="28541_CR0143_(Rel-15)" w:date="2019-09-20T15:07:00Z">
        <w:r>
          <w:rPr>
            <w:rFonts w:eastAsia="Courier New"/>
          </w:rPr>
          <w:t xml:space="preserve">      </w:t>
        </w:r>
      </w:ins>
      <w:ins w:id="55151" w:author="28541_CR0143_(Rel-15)" w:date="2019-09-20T15:07:00Z">
        <w:r>
          <w:rPr/>
          <w:t>mandatory true;</w:t>
        </w:r>
      </w:ins>
    </w:p>
    <w:p>
      <w:pPr>
        <w:pStyle w:val="PL"/>
        <w:rPr>
          <w:ins w:id="55155" w:author="28541_CR0143_(Rel-15)" w:date="2019-09-20T15:07:00Z"/>
        </w:rPr>
      </w:pPr>
      <w:ins w:id="55153" w:author="28541_CR0143_(Rel-15)" w:date="2019-09-20T15:07:00Z">
        <w:r>
          <w:rPr>
            <w:rFonts w:eastAsia="Courier New"/>
          </w:rPr>
          <w:t xml:space="preserve">      </w:t>
        </w:r>
      </w:ins>
      <w:ins w:id="55154" w:author="28541_CR0143_(Rel-15)" w:date="2019-09-20T15:07:00Z">
        <w:r>
          <w:rPr/>
          <w:t>type ServiceName;</w:t>
        </w:r>
      </w:ins>
    </w:p>
    <w:p>
      <w:pPr>
        <w:pStyle w:val="PL"/>
        <w:rPr>
          <w:ins w:id="55158" w:author="28541_CR0143_(Rel-15)" w:date="2019-09-20T15:07:00Z"/>
        </w:rPr>
      </w:pPr>
      <w:ins w:id="55156" w:author="28541_CR0143_(Rel-15)" w:date="2019-09-20T15:07:00Z">
        <w:r>
          <w:rPr>
            <w:rFonts w:eastAsia="Courier New"/>
          </w:rPr>
          <w:t xml:space="preserve">    </w:t>
        </w:r>
      </w:ins>
      <w:ins w:id="55157" w:author="28541_CR0143_(Rel-15)" w:date="2019-09-20T15:07:00Z">
        <w:r>
          <w:rPr/>
          <w:t>}</w:t>
        </w:r>
      </w:ins>
    </w:p>
    <w:p>
      <w:pPr>
        <w:pStyle w:val="PL"/>
        <w:rPr>
          <w:rFonts w:eastAsia="Courier New"/>
          <w:ins w:id="55160" w:author="28541_CR0143_(Rel-15)" w:date="2019-09-20T15:07:00Z"/>
        </w:rPr>
      </w:pPr>
      <w:ins w:id="55159" w:author="28541_CR0143_(Rel-15)" w:date="2019-09-20T15:07:00Z">
        <w:r>
          <w:rPr>
            <w:rFonts w:eastAsia="Courier New"/>
          </w:rPr>
          <w:t xml:space="preserve">    </w:t>
        </w:r>
      </w:ins>
    </w:p>
    <w:p>
      <w:pPr>
        <w:pStyle w:val="PL"/>
        <w:rPr>
          <w:ins w:id="55163" w:author="28541_CR0143_(Rel-15)" w:date="2019-09-20T15:07:00Z"/>
        </w:rPr>
      </w:pPr>
      <w:ins w:id="55161" w:author="28541_CR0143_(Rel-15)" w:date="2019-09-20T15:07:00Z">
        <w:r>
          <w:rPr>
            <w:rFonts w:eastAsia="Courier New"/>
          </w:rPr>
          <w:t xml:space="preserve">    </w:t>
        </w:r>
      </w:ins>
      <w:ins w:id="55162" w:author="28541_CR0143_(Rel-15)" w:date="2019-09-20T15:07:00Z">
        <w:r>
          <w:rPr/>
          <w:t>list versions { //check in review if key is ok (unique)</w:t>
        </w:r>
      </w:ins>
    </w:p>
    <w:p>
      <w:pPr>
        <w:pStyle w:val="PL"/>
        <w:rPr>
          <w:ins w:id="55166" w:author="28541_CR0143_(Rel-15)" w:date="2019-09-20T15:07:00Z"/>
        </w:rPr>
      </w:pPr>
      <w:ins w:id="55164" w:author="28541_CR0143_(Rel-15)" w:date="2019-09-20T15:07:00Z">
        <w:r>
          <w:rPr>
            <w:rFonts w:eastAsia="Courier New"/>
          </w:rPr>
          <w:t xml:space="preserve">      </w:t>
        </w:r>
      </w:ins>
      <w:ins w:id="55165" w:author="28541_CR0143_(Rel-15)" w:date="2019-09-20T15:07:00Z">
        <w:r>
          <w:rPr/>
          <w:t>description "API versions supported by the NF Service and if available, the corresponding retirement date of the NF Service.";</w:t>
        </w:r>
      </w:ins>
    </w:p>
    <w:p>
      <w:pPr>
        <w:pStyle w:val="PL"/>
        <w:rPr>
          <w:ins w:id="55169" w:author="28541_CR0143_(Rel-15)" w:date="2019-09-20T15:07:00Z"/>
        </w:rPr>
      </w:pPr>
      <w:ins w:id="55167" w:author="28541_CR0143_(Rel-15)" w:date="2019-09-20T15:07:00Z">
        <w:r>
          <w:rPr>
            <w:rFonts w:eastAsia="Courier New"/>
          </w:rPr>
          <w:t xml:space="preserve">      </w:t>
        </w:r>
      </w:ins>
      <w:ins w:id="55168" w:author="28541_CR0143_(Rel-15)" w:date="2019-09-20T15:07:00Z">
        <w:r>
          <w:rPr/>
          <w:t>min-elements 1;</w:t>
        </w:r>
      </w:ins>
    </w:p>
    <w:p>
      <w:pPr>
        <w:pStyle w:val="PL"/>
        <w:rPr>
          <w:ins w:id="55172" w:author="28541_CR0143_(Rel-15)" w:date="2019-09-20T15:07:00Z"/>
        </w:rPr>
      </w:pPr>
      <w:ins w:id="55170" w:author="28541_CR0143_(Rel-15)" w:date="2019-09-20T15:07:00Z">
        <w:r>
          <w:rPr>
            <w:rFonts w:eastAsia="Courier New"/>
          </w:rPr>
          <w:t xml:space="preserve">      </w:t>
        </w:r>
      </w:ins>
      <w:ins w:id="55171" w:author="28541_CR0143_(Rel-15)" w:date="2019-09-20T15:07:00Z">
        <w:r>
          <w:rPr/>
          <w:t>key "apiVersionInUri apiFullVersion";</w:t>
        </w:r>
      </w:ins>
    </w:p>
    <w:p>
      <w:pPr>
        <w:pStyle w:val="PL"/>
        <w:rPr>
          <w:ins w:id="55175" w:author="28541_CR0143_(Rel-15)" w:date="2019-09-20T15:07:00Z"/>
        </w:rPr>
      </w:pPr>
      <w:ins w:id="55173" w:author="28541_CR0143_(Rel-15)" w:date="2019-09-20T15:07:00Z">
        <w:r>
          <w:rPr>
            <w:rFonts w:eastAsia="Courier New"/>
          </w:rPr>
          <w:t xml:space="preserve">      </w:t>
        </w:r>
      </w:ins>
      <w:ins w:id="55174" w:author="28541_CR0143_(Rel-15)" w:date="2019-09-20T15:07:00Z">
        <w:r>
          <w:rPr/>
          <w:t>uses NFServiceVersion;</w:t>
        </w:r>
      </w:ins>
    </w:p>
    <w:p>
      <w:pPr>
        <w:pStyle w:val="PL"/>
        <w:rPr>
          <w:ins w:id="55178" w:author="28541_CR0143_(Rel-15)" w:date="2019-09-20T15:07:00Z"/>
        </w:rPr>
      </w:pPr>
      <w:ins w:id="55176" w:author="28541_CR0143_(Rel-15)" w:date="2019-09-20T15:07:00Z">
        <w:r>
          <w:rPr>
            <w:rFonts w:eastAsia="Courier New"/>
          </w:rPr>
          <w:t xml:space="preserve">    </w:t>
        </w:r>
      </w:ins>
      <w:ins w:id="55177" w:author="28541_CR0143_(Rel-15)" w:date="2019-09-20T15:07:00Z">
        <w:r>
          <w:rPr/>
          <w:t>}</w:t>
        </w:r>
      </w:ins>
    </w:p>
    <w:p>
      <w:pPr>
        <w:pStyle w:val="PL"/>
        <w:rPr>
          <w:rFonts w:eastAsia="Courier New"/>
          <w:ins w:id="55180" w:author="28541_CR0143_(Rel-15)" w:date="2019-09-20T15:07:00Z"/>
        </w:rPr>
      </w:pPr>
      <w:ins w:id="55179" w:author="28541_CR0143_(Rel-15)" w:date="2019-09-20T15:07:00Z">
        <w:r>
          <w:rPr>
            <w:rFonts w:eastAsia="Courier New"/>
          </w:rPr>
          <w:t xml:space="preserve">    </w:t>
        </w:r>
      </w:ins>
    </w:p>
    <w:p>
      <w:pPr>
        <w:pStyle w:val="PL"/>
        <w:rPr>
          <w:ins w:id="55183" w:author="28541_CR0143_(Rel-15)" w:date="2019-09-20T15:07:00Z"/>
        </w:rPr>
      </w:pPr>
      <w:ins w:id="55181" w:author="28541_CR0143_(Rel-15)" w:date="2019-09-20T15:07:00Z">
        <w:r>
          <w:rPr>
            <w:rFonts w:eastAsia="Courier New"/>
          </w:rPr>
          <w:t xml:space="preserve">    </w:t>
        </w:r>
      </w:ins>
      <w:ins w:id="55182" w:author="28541_CR0143_(Rel-15)" w:date="2019-09-20T15:07:00Z">
        <w:r>
          <w:rPr/>
          <w:t>leaf scheme {</w:t>
        </w:r>
      </w:ins>
    </w:p>
    <w:p>
      <w:pPr>
        <w:pStyle w:val="PL"/>
        <w:rPr>
          <w:ins w:id="55186" w:author="28541_CR0143_(Rel-15)" w:date="2019-09-20T15:07:00Z"/>
        </w:rPr>
      </w:pPr>
      <w:ins w:id="55184" w:author="28541_CR0143_(Rel-15)" w:date="2019-09-20T15:07:00Z">
        <w:r>
          <w:rPr>
            <w:rFonts w:eastAsia="Courier New"/>
          </w:rPr>
          <w:t xml:space="preserve">      </w:t>
        </w:r>
      </w:ins>
      <w:ins w:id="55185" w:author="28541_CR0143_(Rel-15)" w:date="2019-09-20T15:07:00Z">
        <w:r>
          <w:rPr/>
          <w:t>description "URI scheme (e.g. 'http', 'https').";</w:t>
        </w:r>
      </w:ins>
    </w:p>
    <w:p>
      <w:pPr>
        <w:pStyle w:val="PL"/>
        <w:rPr>
          <w:ins w:id="55189" w:author="28541_CR0143_(Rel-15)" w:date="2019-09-20T15:07:00Z"/>
        </w:rPr>
      </w:pPr>
      <w:ins w:id="55187" w:author="28541_CR0143_(Rel-15)" w:date="2019-09-20T15:07:00Z">
        <w:r>
          <w:rPr>
            <w:rFonts w:eastAsia="Courier New"/>
          </w:rPr>
          <w:t xml:space="preserve">      </w:t>
        </w:r>
      </w:ins>
      <w:ins w:id="55188" w:author="28541_CR0143_(Rel-15)" w:date="2019-09-20T15:07:00Z">
        <w:r>
          <w:rPr/>
          <w:t>mandatory true;</w:t>
        </w:r>
      </w:ins>
    </w:p>
    <w:p>
      <w:pPr>
        <w:pStyle w:val="PL"/>
        <w:rPr>
          <w:ins w:id="55192" w:author="28541_CR0143_(Rel-15)" w:date="2019-09-20T15:07:00Z"/>
        </w:rPr>
      </w:pPr>
      <w:ins w:id="55190" w:author="28541_CR0143_(Rel-15)" w:date="2019-09-20T15:07:00Z">
        <w:r>
          <w:rPr>
            <w:rFonts w:eastAsia="Courier New"/>
          </w:rPr>
          <w:t xml:space="preserve">      </w:t>
        </w:r>
      </w:ins>
      <w:ins w:id="55191" w:author="28541_CR0143_(Rel-15)" w:date="2019-09-20T15:07:00Z">
        <w:r>
          <w:rPr/>
          <w:t>type UriScheme;</w:t>
        </w:r>
      </w:ins>
    </w:p>
    <w:p>
      <w:pPr>
        <w:pStyle w:val="PL"/>
        <w:rPr>
          <w:ins w:id="55195" w:author="28541_CR0143_(Rel-15)" w:date="2019-09-20T15:07:00Z"/>
        </w:rPr>
      </w:pPr>
      <w:ins w:id="55193" w:author="28541_CR0143_(Rel-15)" w:date="2019-09-20T15:07:00Z">
        <w:r>
          <w:rPr>
            <w:rFonts w:eastAsia="Courier New"/>
          </w:rPr>
          <w:t xml:space="preserve">    </w:t>
        </w:r>
      </w:ins>
      <w:ins w:id="55194" w:author="28541_CR0143_(Rel-15)" w:date="2019-09-20T15:07:00Z">
        <w:r>
          <w:rPr/>
          <w:t>}</w:t>
        </w:r>
      </w:ins>
    </w:p>
    <w:p>
      <w:pPr>
        <w:pStyle w:val="PL"/>
        <w:rPr>
          <w:rFonts w:eastAsia="Courier New"/>
          <w:ins w:id="55197" w:author="28541_CR0143_(Rel-15)" w:date="2019-09-20T15:07:00Z"/>
        </w:rPr>
      </w:pPr>
      <w:ins w:id="55196" w:author="28541_CR0143_(Rel-15)" w:date="2019-09-20T15:07:00Z">
        <w:r>
          <w:rPr>
            <w:rFonts w:eastAsia="Courier New"/>
          </w:rPr>
          <w:t xml:space="preserve">    </w:t>
        </w:r>
      </w:ins>
    </w:p>
    <w:p>
      <w:pPr>
        <w:pStyle w:val="PL"/>
        <w:rPr>
          <w:ins w:id="55200" w:author="28541_CR0143_(Rel-15)" w:date="2019-09-20T15:07:00Z"/>
        </w:rPr>
      </w:pPr>
      <w:ins w:id="55198" w:author="28541_CR0143_(Rel-15)" w:date="2019-09-20T15:07:00Z">
        <w:r>
          <w:rPr>
            <w:rFonts w:eastAsia="Courier New"/>
          </w:rPr>
          <w:t xml:space="preserve">    </w:t>
        </w:r>
      </w:ins>
      <w:ins w:id="55199" w:author="28541_CR0143_(Rel-15)" w:date="2019-09-20T15:07:00Z">
        <w:r>
          <w:rPr/>
          <w:t>leaf nfServiceStatus {</w:t>
        </w:r>
      </w:ins>
    </w:p>
    <w:p>
      <w:pPr>
        <w:pStyle w:val="PL"/>
        <w:rPr>
          <w:ins w:id="55203" w:author="28541_CR0143_(Rel-15)" w:date="2019-09-20T15:07:00Z"/>
        </w:rPr>
      </w:pPr>
      <w:ins w:id="55201" w:author="28541_CR0143_(Rel-15)" w:date="2019-09-20T15:07:00Z">
        <w:r>
          <w:rPr>
            <w:rFonts w:eastAsia="Courier New"/>
          </w:rPr>
          <w:t xml:space="preserve">      </w:t>
        </w:r>
      </w:ins>
      <w:ins w:id="55202" w:author="28541_CR0143_(Rel-15)" w:date="2019-09-20T15:07:00Z">
        <w:r>
          <w:rPr/>
          <w:t>description "Status of the NF Service Instance.";</w:t>
        </w:r>
      </w:ins>
    </w:p>
    <w:p>
      <w:pPr>
        <w:pStyle w:val="PL"/>
        <w:rPr>
          <w:ins w:id="55206" w:author="28541_CR0143_(Rel-15)" w:date="2019-09-20T15:07:00Z"/>
        </w:rPr>
      </w:pPr>
      <w:ins w:id="55204" w:author="28541_CR0143_(Rel-15)" w:date="2019-09-20T15:07:00Z">
        <w:r>
          <w:rPr>
            <w:rFonts w:eastAsia="Courier New"/>
          </w:rPr>
          <w:t xml:space="preserve">      </w:t>
        </w:r>
      </w:ins>
      <w:ins w:id="55205" w:author="28541_CR0143_(Rel-15)" w:date="2019-09-20T15:07:00Z">
        <w:r>
          <w:rPr/>
          <w:t>mandatory true;</w:t>
        </w:r>
      </w:ins>
    </w:p>
    <w:p>
      <w:pPr>
        <w:pStyle w:val="PL"/>
        <w:rPr>
          <w:ins w:id="55209" w:author="28541_CR0143_(Rel-15)" w:date="2019-09-20T15:07:00Z"/>
        </w:rPr>
      </w:pPr>
      <w:ins w:id="55207" w:author="28541_CR0143_(Rel-15)" w:date="2019-09-20T15:07:00Z">
        <w:r>
          <w:rPr>
            <w:rFonts w:eastAsia="Courier New"/>
          </w:rPr>
          <w:t xml:space="preserve">      </w:t>
        </w:r>
      </w:ins>
      <w:ins w:id="55208" w:author="28541_CR0143_(Rel-15)" w:date="2019-09-20T15:07:00Z">
        <w:r>
          <w:rPr/>
          <w:t>type NFServiceStatus;</w:t>
        </w:r>
      </w:ins>
    </w:p>
    <w:p>
      <w:pPr>
        <w:pStyle w:val="PL"/>
        <w:rPr>
          <w:ins w:id="55212" w:author="28541_CR0143_(Rel-15)" w:date="2019-09-20T15:07:00Z"/>
        </w:rPr>
      </w:pPr>
      <w:ins w:id="55210" w:author="28541_CR0143_(Rel-15)" w:date="2019-09-20T15:07:00Z">
        <w:r>
          <w:rPr>
            <w:rFonts w:eastAsia="Courier New"/>
          </w:rPr>
          <w:t xml:space="preserve">    </w:t>
        </w:r>
      </w:ins>
      <w:ins w:id="55211" w:author="28541_CR0143_(Rel-15)" w:date="2019-09-20T15:07:00Z">
        <w:r>
          <w:rPr/>
          <w:t>}</w:t>
        </w:r>
      </w:ins>
    </w:p>
    <w:p>
      <w:pPr>
        <w:pStyle w:val="PL"/>
        <w:rPr>
          <w:rFonts w:eastAsia="Courier New"/>
          <w:ins w:id="55214" w:author="28541_CR0143_(Rel-15)" w:date="2019-09-20T15:07:00Z"/>
        </w:rPr>
      </w:pPr>
      <w:ins w:id="55213" w:author="28541_CR0143_(Rel-15)" w:date="2019-09-20T15:07:00Z">
        <w:r>
          <w:rPr>
            <w:rFonts w:eastAsia="Courier New"/>
          </w:rPr>
          <w:t xml:space="preserve">    </w:t>
        </w:r>
      </w:ins>
    </w:p>
    <w:p>
      <w:pPr>
        <w:pStyle w:val="PL"/>
        <w:rPr>
          <w:ins w:id="55217" w:author="28541_CR0143_(Rel-15)" w:date="2019-09-20T15:07:00Z"/>
        </w:rPr>
      </w:pPr>
      <w:ins w:id="55215" w:author="28541_CR0143_(Rel-15)" w:date="2019-09-20T15:07:00Z">
        <w:r>
          <w:rPr>
            <w:rFonts w:eastAsia="Courier New"/>
          </w:rPr>
          <w:t xml:space="preserve">    </w:t>
        </w:r>
      </w:ins>
      <w:ins w:id="55216" w:author="28541_CR0143_(Rel-15)" w:date="2019-09-20T15:07:00Z">
        <w:r>
          <w:rPr/>
          <w:t>leaf fqdn {</w:t>
        </w:r>
      </w:ins>
    </w:p>
    <w:p>
      <w:pPr>
        <w:pStyle w:val="PL"/>
        <w:rPr>
          <w:ins w:id="55220" w:author="28541_CR0143_(Rel-15)" w:date="2019-09-20T15:07:00Z"/>
        </w:rPr>
      </w:pPr>
      <w:ins w:id="55218" w:author="28541_CR0143_(Rel-15)" w:date="2019-09-20T15:07:00Z">
        <w:r>
          <w:rPr>
            <w:rFonts w:eastAsia="Courier New"/>
          </w:rPr>
          <w:t xml:space="preserve">      </w:t>
        </w:r>
      </w:ins>
      <w:ins w:id="55219" w:author="28541_CR0143_(Rel-15)" w:date="2019-09-20T15:07:00Z">
        <w:r>
          <w:rPr/>
          <w:t>description "FQDN of the NF Service Instance.";</w:t>
        </w:r>
      </w:ins>
    </w:p>
    <w:p>
      <w:pPr>
        <w:pStyle w:val="PL"/>
        <w:rPr>
          <w:ins w:id="55223" w:author="28541_CR0143_(Rel-15)" w:date="2019-09-20T15:07:00Z"/>
        </w:rPr>
      </w:pPr>
      <w:ins w:id="55221" w:author="28541_CR0143_(Rel-15)" w:date="2019-09-20T15:07:00Z">
        <w:r>
          <w:rPr>
            <w:rFonts w:eastAsia="Courier New"/>
          </w:rPr>
          <w:t xml:space="preserve">      </w:t>
        </w:r>
      </w:ins>
      <w:ins w:id="55222" w:author="28541_CR0143_(Rel-15)" w:date="2019-09-20T15:07:00Z">
        <w:r>
          <w:rPr/>
          <w:t>//optional support</w:t>
        </w:r>
      </w:ins>
    </w:p>
    <w:p>
      <w:pPr>
        <w:pStyle w:val="PL"/>
        <w:rPr>
          <w:ins w:id="55226" w:author="28541_CR0143_(Rel-15)" w:date="2019-09-20T15:07:00Z"/>
        </w:rPr>
      </w:pPr>
      <w:ins w:id="55224" w:author="28541_CR0143_(Rel-15)" w:date="2019-09-20T15:07:00Z">
        <w:r>
          <w:rPr>
            <w:rFonts w:eastAsia="Courier New"/>
          </w:rPr>
          <w:t xml:space="preserve">      </w:t>
        </w:r>
      </w:ins>
      <w:ins w:id="55225" w:author="28541_CR0143_(Rel-15)" w:date="2019-09-20T15:07:00Z">
        <w:r>
          <w:rPr/>
          <w:t>type inet:domain-name;</w:t>
        </w:r>
      </w:ins>
    </w:p>
    <w:p>
      <w:pPr>
        <w:pStyle w:val="PL"/>
        <w:rPr>
          <w:ins w:id="55229" w:author="28541_CR0143_(Rel-15)" w:date="2019-09-20T15:07:00Z"/>
        </w:rPr>
      </w:pPr>
      <w:ins w:id="55227" w:author="28541_CR0143_(Rel-15)" w:date="2019-09-20T15:07:00Z">
        <w:r>
          <w:rPr>
            <w:rFonts w:eastAsia="Courier New"/>
          </w:rPr>
          <w:t xml:space="preserve">    </w:t>
        </w:r>
      </w:ins>
      <w:ins w:id="55228" w:author="28541_CR0143_(Rel-15)" w:date="2019-09-20T15:07:00Z">
        <w:r>
          <w:rPr/>
          <w:t>}</w:t>
        </w:r>
      </w:ins>
    </w:p>
    <w:p>
      <w:pPr>
        <w:pStyle w:val="PL"/>
        <w:rPr>
          <w:rFonts w:eastAsia="Courier New"/>
          <w:ins w:id="55231" w:author="28541_CR0143_(Rel-15)" w:date="2019-09-20T15:07:00Z"/>
        </w:rPr>
      </w:pPr>
      <w:ins w:id="55230" w:author="28541_CR0143_(Rel-15)" w:date="2019-09-20T15:07:00Z">
        <w:r>
          <w:rPr>
            <w:rFonts w:eastAsia="Courier New"/>
          </w:rPr>
          <w:t xml:space="preserve">    </w:t>
        </w:r>
      </w:ins>
    </w:p>
    <w:p>
      <w:pPr>
        <w:pStyle w:val="PL"/>
        <w:rPr>
          <w:ins w:id="55234" w:author="28541_CR0143_(Rel-15)" w:date="2019-09-20T15:07:00Z"/>
        </w:rPr>
      </w:pPr>
      <w:ins w:id="55232" w:author="28541_CR0143_(Rel-15)" w:date="2019-09-20T15:07:00Z">
        <w:r>
          <w:rPr>
            <w:rFonts w:eastAsia="Courier New"/>
          </w:rPr>
          <w:t xml:space="preserve">    </w:t>
        </w:r>
      </w:ins>
      <w:ins w:id="55233" w:author="28541_CR0143_(Rel-15)" w:date="2019-09-20T15:07:00Z">
        <w:r>
          <w:rPr/>
          <w:t>leaf interPlmnFqdn {</w:t>
        </w:r>
      </w:ins>
    </w:p>
    <w:p>
      <w:pPr>
        <w:pStyle w:val="PL"/>
        <w:rPr>
          <w:ins w:id="55237" w:author="28541_CR0143_(Rel-15)" w:date="2019-09-20T15:07:00Z"/>
        </w:rPr>
      </w:pPr>
      <w:ins w:id="55235" w:author="28541_CR0143_(Rel-15)" w:date="2019-09-20T15:07:00Z">
        <w:r>
          <w:rPr>
            <w:rFonts w:eastAsia="Courier New"/>
          </w:rPr>
          <w:t xml:space="preserve">      </w:t>
        </w:r>
      </w:ins>
      <w:ins w:id="55236" w:author="28541_CR0143_(Rel-15)" w:date="2019-09-20T15:07:00Z">
        <w:r>
          <w:rPr/>
          <w:t>description "If the NF service needs to be discoverable by other NFs in a different PLMN,</w:t>
        </w:r>
      </w:ins>
    </w:p>
    <w:p>
      <w:pPr>
        <w:pStyle w:val="PL"/>
        <w:rPr>
          <w:ins w:id="55240" w:author="28541_CR0143_(Rel-15)" w:date="2019-09-20T15:07:00Z"/>
        </w:rPr>
      </w:pPr>
      <w:ins w:id="55238" w:author="28541_CR0143_(Rel-15)" w:date="2019-09-20T15:07:00Z">
        <w:r>
          <w:rPr>
            <w:rFonts w:eastAsia="Courier New"/>
          </w:rPr>
          <w:t xml:space="preserve">                   </w:t>
        </w:r>
      </w:ins>
      <w:ins w:id="55239" w:author="28541_CR0143_(Rel-15)" w:date="2019-09-20T15:07:00Z">
        <w:r>
          <w:rPr/>
          <w:t>then an FQDN that is used for inter PLMN routing.";</w:t>
        </w:r>
      </w:ins>
    </w:p>
    <w:p>
      <w:pPr>
        <w:pStyle w:val="PL"/>
        <w:rPr>
          <w:ins w:id="55243" w:author="28541_CR0143_(Rel-15)" w:date="2019-09-20T15:07:00Z"/>
        </w:rPr>
      </w:pPr>
      <w:ins w:id="55241" w:author="28541_CR0143_(Rel-15)" w:date="2019-09-20T15:07:00Z">
        <w:r>
          <w:rPr>
            <w:rFonts w:eastAsia="Courier New"/>
          </w:rPr>
          <w:t xml:space="preserve">      </w:t>
        </w:r>
      </w:ins>
      <w:ins w:id="55242" w:author="28541_CR0143_(Rel-15)" w:date="2019-09-20T15:07:00Z">
        <w:r>
          <w:rPr/>
          <w:t>//optional support</w:t>
        </w:r>
      </w:ins>
    </w:p>
    <w:p>
      <w:pPr>
        <w:pStyle w:val="PL"/>
        <w:rPr>
          <w:ins w:id="55246" w:author="28541_CR0143_(Rel-15)" w:date="2019-09-20T15:07:00Z"/>
        </w:rPr>
      </w:pPr>
      <w:ins w:id="55244" w:author="28541_CR0143_(Rel-15)" w:date="2019-09-20T15:07:00Z">
        <w:r>
          <w:rPr>
            <w:rFonts w:eastAsia="Courier New"/>
          </w:rPr>
          <w:t xml:space="preserve">      </w:t>
        </w:r>
      </w:ins>
      <w:ins w:id="55245" w:author="28541_CR0143_(Rel-15)" w:date="2019-09-20T15:07:00Z">
        <w:r>
          <w:rPr/>
          <w:t>type inet:domain-name;</w:t>
        </w:r>
      </w:ins>
    </w:p>
    <w:p>
      <w:pPr>
        <w:pStyle w:val="PL"/>
        <w:rPr>
          <w:ins w:id="55249" w:author="28541_CR0143_(Rel-15)" w:date="2019-09-20T15:07:00Z"/>
        </w:rPr>
      </w:pPr>
      <w:ins w:id="55247" w:author="28541_CR0143_(Rel-15)" w:date="2019-09-20T15:07:00Z">
        <w:r>
          <w:rPr>
            <w:rFonts w:eastAsia="Courier New"/>
          </w:rPr>
          <w:t xml:space="preserve">    </w:t>
        </w:r>
      </w:ins>
      <w:ins w:id="55248" w:author="28541_CR0143_(Rel-15)" w:date="2019-09-20T15:07:00Z">
        <w:r>
          <w:rPr/>
          <w:t>}</w:t>
        </w:r>
      </w:ins>
    </w:p>
    <w:p>
      <w:pPr>
        <w:pStyle w:val="PL"/>
        <w:rPr>
          <w:rFonts w:eastAsia="Courier New"/>
          <w:ins w:id="55251" w:author="28541_CR0143_(Rel-15)" w:date="2019-09-20T15:07:00Z"/>
        </w:rPr>
      </w:pPr>
      <w:ins w:id="55250" w:author="28541_CR0143_(Rel-15)" w:date="2019-09-20T15:07:00Z">
        <w:r>
          <w:rPr>
            <w:rFonts w:eastAsia="Courier New"/>
          </w:rPr>
          <w:t xml:space="preserve">    </w:t>
        </w:r>
      </w:ins>
    </w:p>
    <w:p>
      <w:pPr>
        <w:pStyle w:val="PL"/>
        <w:rPr>
          <w:ins w:id="55254" w:author="28541_CR0143_(Rel-15)" w:date="2019-09-20T15:07:00Z"/>
        </w:rPr>
      </w:pPr>
      <w:ins w:id="55252" w:author="28541_CR0143_(Rel-15)" w:date="2019-09-20T15:07:00Z">
        <w:r>
          <w:rPr>
            <w:rFonts w:eastAsia="Courier New"/>
          </w:rPr>
          <w:t xml:space="preserve">    </w:t>
        </w:r>
      </w:ins>
      <w:ins w:id="55253" w:author="28541_CR0143_(Rel-15)" w:date="2019-09-20T15:07:00Z">
        <w:r>
          <w:rPr/>
          <w:t>list ipEndPoints {</w:t>
        </w:r>
      </w:ins>
    </w:p>
    <w:p>
      <w:pPr>
        <w:pStyle w:val="PL"/>
        <w:rPr>
          <w:ins w:id="55257" w:author="28541_CR0143_(Rel-15)" w:date="2019-09-20T15:07:00Z"/>
        </w:rPr>
      </w:pPr>
      <w:ins w:id="55255" w:author="28541_CR0143_(Rel-15)" w:date="2019-09-20T15:07:00Z">
        <w:r>
          <w:rPr>
            <w:rFonts w:eastAsia="Courier New"/>
          </w:rPr>
          <w:t xml:space="preserve">      </w:t>
        </w:r>
      </w:ins>
      <w:ins w:id="55256" w:author="28541_CR0143_(Rel-15)" w:date="2019-09-20T15:07:00Z">
        <w:r>
          <w:rPr/>
          <w:t>description "IP address(es) and port information of the Network Function (including IPv4 and/or IPv6 address)</w:t>
        </w:r>
      </w:ins>
    </w:p>
    <w:p>
      <w:pPr>
        <w:pStyle w:val="PL"/>
        <w:rPr>
          <w:ins w:id="55260" w:author="28541_CR0143_(Rel-15)" w:date="2019-09-20T15:07:00Z"/>
        </w:rPr>
      </w:pPr>
      <w:ins w:id="55258" w:author="28541_CR0143_(Rel-15)" w:date="2019-09-20T15:07:00Z">
        <w:r>
          <w:rPr>
            <w:rFonts w:eastAsia="Courier New"/>
          </w:rPr>
          <w:t xml:space="preserve">                   </w:t>
        </w:r>
      </w:ins>
      <w:ins w:id="55259" w:author="28541_CR0143_(Rel-15)" w:date="2019-09-20T15:07:00Z">
        <w:r>
          <w:rPr/>
          <w:t>where the service is listening for incoming service requests.";</w:t>
        </w:r>
      </w:ins>
    </w:p>
    <w:p>
      <w:pPr>
        <w:pStyle w:val="PL"/>
        <w:rPr>
          <w:ins w:id="55263" w:author="28541_CR0143_(Rel-15)" w:date="2019-09-20T15:07:00Z"/>
        </w:rPr>
      </w:pPr>
      <w:ins w:id="55261" w:author="28541_CR0143_(Rel-15)" w:date="2019-09-20T15:07:00Z">
        <w:r>
          <w:rPr>
            <w:rFonts w:eastAsia="Courier New"/>
          </w:rPr>
          <w:t xml:space="preserve">      </w:t>
        </w:r>
      </w:ins>
      <w:ins w:id="55262" w:author="28541_CR0143_(Rel-15)" w:date="2019-09-20T15:07:00Z">
        <w:r>
          <w:rPr/>
          <w:t>//optional support</w:t>
        </w:r>
      </w:ins>
    </w:p>
    <w:p>
      <w:pPr>
        <w:pStyle w:val="PL"/>
        <w:rPr>
          <w:rFonts w:eastAsia="Courier New"/>
          <w:ins w:id="55265" w:author="28541_CR0143_(Rel-15)" w:date="2019-09-20T15:07:00Z"/>
        </w:rPr>
      </w:pPr>
      <w:ins w:id="55264" w:author="28541_CR0143_(Rel-15)" w:date="2019-09-20T15:07:00Z">
        <w:r>
          <w:rPr>
            <w:rFonts w:eastAsia="Courier New"/>
          </w:rPr>
          <w:t xml:space="preserve">      </w:t>
        </w:r>
      </w:ins>
    </w:p>
    <w:p>
      <w:pPr>
        <w:pStyle w:val="PL"/>
        <w:rPr>
          <w:ins w:id="55268" w:author="28541_CR0143_(Rel-15)" w:date="2019-09-20T15:07:00Z"/>
        </w:rPr>
      </w:pPr>
      <w:ins w:id="55266" w:author="28541_CR0143_(Rel-15)" w:date="2019-09-20T15:07:00Z">
        <w:r>
          <w:rPr>
            <w:rFonts w:eastAsia="Courier New"/>
          </w:rPr>
          <w:t xml:space="preserve">      </w:t>
        </w:r>
      </w:ins>
      <w:ins w:id="55267" w:author="28541_CR0143_(Rel-15)" w:date="2019-09-20T15:07:00Z">
        <w:r>
          <w:rPr/>
          <w:t>key idx;</w:t>
        </w:r>
      </w:ins>
    </w:p>
    <w:p>
      <w:pPr>
        <w:pStyle w:val="PL"/>
        <w:rPr>
          <w:ins w:id="55271" w:author="28541_CR0143_(Rel-15)" w:date="2019-09-20T15:07:00Z"/>
        </w:rPr>
      </w:pPr>
      <w:ins w:id="55269" w:author="28541_CR0143_(Rel-15)" w:date="2019-09-20T15:07:00Z">
        <w:r>
          <w:rPr>
            <w:rFonts w:eastAsia="Courier New"/>
          </w:rPr>
          <w:t xml:space="preserve">      </w:t>
        </w:r>
      </w:ins>
      <w:ins w:id="55270" w:author="28541_CR0143_(Rel-15)" w:date="2019-09-20T15:07:00Z">
        <w:r>
          <w:rPr/>
          <w:t>leaf idx {</w:t>
        </w:r>
      </w:ins>
    </w:p>
    <w:p>
      <w:pPr>
        <w:pStyle w:val="PL"/>
        <w:rPr>
          <w:ins w:id="55274" w:author="28541_CR0143_(Rel-15)" w:date="2019-09-20T15:07:00Z"/>
        </w:rPr>
      </w:pPr>
      <w:ins w:id="55272" w:author="28541_CR0143_(Rel-15)" w:date="2019-09-20T15:07:00Z">
        <w:r>
          <w:rPr>
            <w:rFonts w:eastAsia="Courier New"/>
          </w:rPr>
          <w:t xml:space="preserve">        </w:t>
        </w:r>
      </w:ins>
      <w:ins w:id="55273" w:author="28541_CR0143_(Rel-15)" w:date="2019-09-20T15:07:00Z">
        <w:r>
          <w:rPr/>
          <w:t>type string;</w:t>
        </w:r>
      </w:ins>
    </w:p>
    <w:p>
      <w:pPr>
        <w:pStyle w:val="PL"/>
        <w:rPr>
          <w:ins w:id="55277" w:author="28541_CR0143_(Rel-15)" w:date="2019-09-20T15:07:00Z"/>
        </w:rPr>
      </w:pPr>
      <w:ins w:id="55275" w:author="28541_CR0143_(Rel-15)" w:date="2019-09-20T15:07:00Z">
        <w:r>
          <w:rPr>
            <w:rFonts w:eastAsia="Courier New"/>
          </w:rPr>
          <w:t xml:space="preserve">      </w:t>
        </w:r>
      </w:ins>
      <w:ins w:id="55276" w:author="28541_CR0143_(Rel-15)" w:date="2019-09-20T15:07:00Z">
        <w:r>
          <w:rPr/>
          <w:t>}</w:t>
        </w:r>
      </w:ins>
    </w:p>
    <w:p>
      <w:pPr>
        <w:pStyle w:val="PL"/>
        <w:rPr>
          <w:ins w:id="55280" w:author="28541_CR0143_(Rel-15)" w:date="2019-09-20T15:07:00Z"/>
        </w:rPr>
      </w:pPr>
      <w:ins w:id="55278" w:author="28541_CR0143_(Rel-15)" w:date="2019-09-20T15:07:00Z">
        <w:r>
          <w:rPr>
            <w:rFonts w:eastAsia="Courier New"/>
          </w:rPr>
          <w:t xml:space="preserve">      </w:t>
        </w:r>
      </w:ins>
      <w:ins w:id="55279" w:author="28541_CR0143_(Rel-15)" w:date="2019-09-20T15:07:00Z">
        <w:r>
          <w:rPr/>
          <w:t>min-elements 1;</w:t>
        </w:r>
      </w:ins>
    </w:p>
    <w:p>
      <w:pPr>
        <w:pStyle w:val="PL"/>
        <w:rPr>
          <w:ins w:id="55283" w:author="28541_CR0143_(Rel-15)" w:date="2019-09-20T15:07:00Z"/>
        </w:rPr>
      </w:pPr>
      <w:ins w:id="55281" w:author="28541_CR0143_(Rel-15)" w:date="2019-09-20T15:07:00Z">
        <w:r>
          <w:rPr>
            <w:rFonts w:eastAsia="Courier New"/>
          </w:rPr>
          <w:t xml:space="preserve">      </w:t>
        </w:r>
      </w:ins>
      <w:ins w:id="55282" w:author="28541_CR0143_(Rel-15)" w:date="2019-09-20T15:07:00Z">
        <w:r>
          <w:rPr/>
          <w:t>uses ipEndPoint;</w:t>
        </w:r>
      </w:ins>
    </w:p>
    <w:p>
      <w:pPr>
        <w:pStyle w:val="PL"/>
        <w:rPr>
          <w:ins w:id="55286" w:author="28541_CR0143_(Rel-15)" w:date="2019-09-20T15:07:00Z"/>
        </w:rPr>
      </w:pPr>
      <w:ins w:id="55284" w:author="28541_CR0143_(Rel-15)" w:date="2019-09-20T15:07:00Z">
        <w:r>
          <w:rPr>
            <w:rFonts w:eastAsia="Courier New"/>
          </w:rPr>
          <w:t xml:space="preserve">    </w:t>
        </w:r>
      </w:ins>
      <w:ins w:id="55285" w:author="28541_CR0143_(Rel-15)" w:date="2019-09-20T15:07:00Z">
        <w:r>
          <w:rPr/>
          <w:t>}</w:t>
        </w:r>
      </w:ins>
    </w:p>
    <w:p>
      <w:pPr>
        <w:pStyle w:val="PL"/>
        <w:rPr>
          <w:rFonts w:eastAsia="Courier New"/>
          <w:ins w:id="55288" w:author="28541_CR0143_(Rel-15)" w:date="2019-09-20T15:07:00Z"/>
        </w:rPr>
      </w:pPr>
      <w:ins w:id="55287" w:author="28541_CR0143_(Rel-15)" w:date="2019-09-20T15:07:00Z">
        <w:r>
          <w:rPr>
            <w:rFonts w:eastAsia="Courier New"/>
          </w:rPr>
          <w:t xml:space="preserve">    </w:t>
        </w:r>
      </w:ins>
    </w:p>
    <w:p>
      <w:pPr>
        <w:pStyle w:val="PL"/>
        <w:rPr>
          <w:ins w:id="55291" w:author="28541_CR0143_(Rel-15)" w:date="2019-09-20T15:07:00Z"/>
        </w:rPr>
      </w:pPr>
      <w:ins w:id="55289" w:author="28541_CR0143_(Rel-15)" w:date="2019-09-20T15:07:00Z">
        <w:r>
          <w:rPr>
            <w:rFonts w:eastAsia="Courier New"/>
          </w:rPr>
          <w:t xml:space="preserve">    </w:t>
        </w:r>
      </w:ins>
      <w:ins w:id="55290" w:author="28541_CR0143_(Rel-15)" w:date="2019-09-20T15:07:00Z">
        <w:r>
          <w:rPr/>
          <w:t>leaf apiPrefix {</w:t>
        </w:r>
      </w:ins>
    </w:p>
    <w:p>
      <w:pPr>
        <w:pStyle w:val="PL"/>
        <w:rPr>
          <w:ins w:id="55294" w:author="28541_CR0143_(Rel-15)" w:date="2019-09-20T15:07:00Z"/>
        </w:rPr>
      </w:pPr>
      <w:ins w:id="55292" w:author="28541_CR0143_(Rel-15)" w:date="2019-09-20T15:07:00Z">
        <w:r>
          <w:rPr>
            <w:rFonts w:eastAsia="Courier New"/>
          </w:rPr>
          <w:t xml:space="preserve">      </w:t>
        </w:r>
      </w:ins>
      <w:ins w:id="55293" w:author="28541_CR0143_(Rel-15)" w:date="2019-09-20T15:07:00Z">
        <w:r>
          <w:rPr/>
          <w:t>description "Optional path segment(s) used to construct the {apiRoot} variable of the different API URIs.";</w:t>
        </w:r>
      </w:ins>
    </w:p>
    <w:p>
      <w:pPr>
        <w:pStyle w:val="PL"/>
        <w:rPr>
          <w:ins w:id="55297" w:author="28541_CR0143_(Rel-15)" w:date="2019-09-20T15:07:00Z"/>
        </w:rPr>
      </w:pPr>
      <w:ins w:id="55295" w:author="28541_CR0143_(Rel-15)" w:date="2019-09-20T15:07:00Z">
        <w:r>
          <w:rPr>
            <w:rFonts w:eastAsia="Courier New"/>
          </w:rPr>
          <w:t xml:space="preserve">      </w:t>
        </w:r>
      </w:ins>
      <w:ins w:id="55296" w:author="28541_CR0143_(Rel-15)" w:date="2019-09-20T15:07:00Z">
        <w:r>
          <w:rPr/>
          <w:t>//optional support</w:t>
        </w:r>
      </w:ins>
    </w:p>
    <w:p>
      <w:pPr>
        <w:pStyle w:val="PL"/>
        <w:rPr>
          <w:ins w:id="55300" w:author="28541_CR0143_(Rel-15)" w:date="2019-09-20T15:07:00Z"/>
        </w:rPr>
      </w:pPr>
      <w:ins w:id="55298" w:author="28541_CR0143_(Rel-15)" w:date="2019-09-20T15:07:00Z">
        <w:r>
          <w:rPr>
            <w:rFonts w:eastAsia="Courier New"/>
          </w:rPr>
          <w:t xml:space="preserve">      </w:t>
        </w:r>
      </w:ins>
      <w:ins w:id="55299" w:author="28541_CR0143_(Rel-15)" w:date="2019-09-20T15:07:00Z">
        <w:r>
          <w:rPr/>
          <w:t>type string;</w:t>
        </w:r>
      </w:ins>
    </w:p>
    <w:p>
      <w:pPr>
        <w:pStyle w:val="PL"/>
        <w:rPr>
          <w:ins w:id="55303" w:author="28541_CR0143_(Rel-15)" w:date="2019-09-20T15:07:00Z"/>
        </w:rPr>
      </w:pPr>
      <w:ins w:id="55301" w:author="28541_CR0143_(Rel-15)" w:date="2019-09-20T15:07:00Z">
        <w:r>
          <w:rPr>
            <w:rFonts w:eastAsia="Courier New"/>
          </w:rPr>
          <w:t xml:space="preserve">    </w:t>
        </w:r>
      </w:ins>
      <w:ins w:id="55302" w:author="28541_CR0143_(Rel-15)" w:date="2019-09-20T15:07:00Z">
        <w:r>
          <w:rPr/>
          <w:t>}</w:t>
        </w:r>
      </w:ins>
    </w:p>
    <w:p>
      <w:pPr>
        <w:pStyle w:val="PL"/>
        <w:rPr>
          <w:rFonts w:eastAsia="Courier New"/>
          <w:ins w:id="55305" w:author="28541_CR0143_(Rel-15)" w:date="2019-09-20T15:07:00Z"/>
        </w:rPr>
      </w:pPr>
      <w:ins w:id="55304" w:author="28541_CR0143_(Rel-15)" w:date="2019-09-20T15:07:00Z">
        <w:r>
          <w:rPr>
            <w:rFonts w:eastAsia="Courier New"/>
          </w:rPr>
          <w:t xml:space="preserve">    </w:t>
        </w:r>
      </w:ins>
    </w:p>
    <w:p>
      <w:pPr>
        <w:pStyle w:val="PL"/>
        <w:rPr>
          <w:ins w:id="55308" w:author="28541_CR0143_(Rel-15)" w:date="2019-09-20T15:07:00Z"/>
        </w:rPr>
      </w:pPr>
      <w:ins w:id="55306" w:author="28541_CR0143_(Rel-15)" w:date="2019-09-20T15:07:00Z">
        <w:r>
          <w:rPr>
            <w:rFonts w:eastAsia="Courier New"/>
          </w:rPr>
          <w:t xml:space="preserve">    </w:t>
        </w:r>
      </w:ins>
      <w:ins w:id="55307" w:author="28541_CR0143_(Rel-15)" w:date="2019-09-20T15:07:00Z">
        <w:r>
          <w:rPr/>
          <w:t>list defaultNotificationSubscriptions {</w:t>
        </w:r>
      </w:ins>
    </w:p>
    <w:p>
      <w:pPr>
        <w:pStyle w:val="PL"/>
        <w:rPr>
          <w:ins w:id="55311" w:author="28541_CR0143_(Rel-15)" w:date="2019-09-20T15:07:00Z"/>
        </w:rPr>
      </w:pPr>
      <w:ins w:id="55309" w:author="28541_CR0143_(Rel-15)" w:date="2019-09-20T15:07:00Z">
        <w:r>
          <w:rPr>
            <w:rFonts w:eastAsia="Courier New"/>
          </w:rPr>
          <w:t xml:space="preserve">      </w:t>
        </w:r>
      </w:ins>
      <w:ins w:id="55310" w:author="28541_CR0143_(Rel-15)" w:date="2019-09-20T15:07:00Z">
        <w:r>
          <w:rPr/>
          <w:t>description "Notification endpoints for different notification types.";</w:t>
        </w:r>
      </w:ins>
    </w:p>
    <w:p>
      <w:pPr>
        <w:pStyle w:val="PL"/>
        <w:rPr>
          <w:ins w:id="55314" w:author="28541_CR0143_(Rel-15)" w:date="2019-09-20T15:07:00Z"/>
        </w:rPr>
      </w:pPr>
      <w:ins w:id="55312" w:author="28541_CR0143_(Rel-15)" w:date="2019-09-20T15:07:00Z">
        <w:r>
          <w:rPr>
            <w:rFonts w:eastAsia="Courier New"/>
          </w:rPr>
          <w:t xml:space="preserve">      </w:t>
        </w:r>
      </w:ins>
      <w:ins w:id="55313" w:author="28541_CR0143_(Rel-15)" w:date="2019-09-20T15:07:00Z">
        <w:r>
          <w:rPr/>
          <w:t>key notificationType;</w:t>
        </w:r>
      </w:ins>
    </w:p>
    <w:p>
      <w:pPr>
        <w:pStyle w:val="PL"/>
        <w:rPr>
          <w:ins w:id="55317" w:author="28541_CR0143_(Rel-15)" w:date="2019-09-20T15:07:00Z"/>
        </w:rPr>
      </w:pPr>
      <w:ins w:id="55315" w:author="28541_CR0143_(Rel-15)" w:date="2019-09-20T15:07:00Z">
        <w:r>
          <w:rPr>
            <w:rFonts w:eastAsia="Courier New"/>
          </w:rPr>
          <w:t xml:space="preserve">      </w:t>
        </w:r>
      </w:ins>
      <w:ins w:id="55316" w:author="28541_CR0143_(Rel-15)" w:date="2019-09-20T15:07:00Z">
        <w:r>
          <w:rPr/>
          <w:t>//optional support</w:t>
        </w:r>
      </w:ins>
    </w:p>
    <w:p>
      <w:pPr>
        <w:pStyle w:val="PL"/>
        <w:rPr>
          <w:ins w:id="55320" w:author="28541_CR0143_(Rel-15)" w:date="2019-09-20T15:07:00Z"/>
        </w:rPr>
      </w:pPr>
      <w:ins w:id="55318" w:author="28541_CR0143_(Rel-15)" w:date="2019-09-20T15:07:00Z">
        <w:r>
          <w:rPr>
            <w:rFonts w:eastAsia="Courier New"/>
          </w:rPr>
          <w:t xml:space="preserve">      </w:t>
        </w:r>
      </w:ins>
      <w:ins w:id="55319" w:author="28541_CR0143_(Rel-15)" w:date="2019-09-20T15:07:00Z">
        <w:r>
          <w:rPr/>
          <w:t>min-elements 1;</w:t>
        </w:r>
      </w:ins>
    </w:p>
    <w:p>
      <w:pPr>
        <w:pStyle w:val="PL"/>
        <w:rPr>
          <w:ins w:id="55323" w:author="28541_CR0143_(Rel-15)" w:date="2019-09-20T15:07:00Z"/>
        </w:rPr>
      </w:pPr>
      <w:ins w:id="55321" w:author="28541_CR0143_(Rel-15)" w:date="2019-09-20T15:07:00Z">
        <w:r>
          <w:rPr>
            <w:rFonts w:eastAsia="Courier New"/>
          </w:rPr>
          <w:t xml:space="preserve">      </w:t>
        </w:r>
      </w:ins>
      <w:ins w:id="55322" w:author="28541_CR0143_(Rel-15)" w:date="2019-09-20T15:07:00Z">
        <w:r>
          <w:rPr/>
          <w:t>uses types3gpp:DefaultNotificationSubscription;</w:t>
        </w:r>
      </w:ins>
    </w:p>
    <w:p>
      <w:pPr>
        <w:pStyle w:val="PL"/>
        <w:rPr>
          <w:ins w:id="55326" w:author="28541_CR0143_(Rel-15)" w:date="2019-09-20T15:07:00Z"/>
        </w:rPr>
      </w:pPr>
      <w:ins w:id="55324" w:author="28541_CR0143_(Rel-15)" w:date="2019-09-20T15:07:00Z">
        <w:r>
          <w:rPr>
            <w:rFonts w:eastAsia="Courier New"/>
          </w:rPr>
          <w:t xml:space="preserve">    </w:t>
        </w:r>
      </w:ins>
      <w:ins w:id="55325" w:author="28541_CR0143_(Rel-15)" w:date="2019-09-20T15:07:00Z">
        <w:r>
          <w:rPr/>
          <w:t>}</w:t>
        </w:r>
      </w:ins>
    </w:p>
    <w:p>
      <w:pPr>
        <w:pStyle w:val="PL"/>
        <w:rPr>
          <w:rFonts w:eastAsia="Courier New"/>
          <w:ins w:id="55328" w:author="28541_CR0143_(Rel-15)" w:date="2019-09-20T15:07:00Z"/>
        </w:rPr>
      </w:pPr>
      <w:ins w:id="55327" w:author="28541_CR0143_(Rel-15)" w:date="2019-09-20T15:07:00Z">
        <w:r>
          <w:rPr>
            <w:rFonts w:eastAsia="Courier New"/>
          </w:rPr>
          <w:t xml:space="preserve">    </w:t>
        </w:r>
      </w:ins>
    </w:p>
    <w:p>
      <w:pPr>
        <w:pStyle w:val="PL"/>
        <w:rPr>
          <w:ins w:id="55331" w:author="28541_CR0143_(Rel-15)" w:date="2019-09-20T15:07:00Z"/>
        </w:rPr>
      </w:pPr>
      <w:ins w:id="55329" w:author="28541_CR0143_(Rel-15)" w:date="2019-09-20T15:07:00Z">
        <w:r>
          <w:rPr>
            <w:rFonts w:eastAsia="Courier New"/>
          </w:rPr>
          <w:t xml:space="preserve">    </w:t>
        </w:r>
      </w:ins>
      <w:ins w:id="55330" w:author="28541_CR0143_(Rel-15)" w:date="2019-09-20T15:07:00Z">
        <w:r>
          <w:rPr/>
          <w:t>list allowedPlmns {</w:t>
        </w:r>
      </w:ins>
    </w:p>
    <w:p>
      <w:pPr>
        <w:pStyle w:val="PL"/>
        <w:rPr>
          <w:ins w:id="55334" w:author="28541_CR0143_(Rel-15)" w:date="2019-09-20T15:07:00Z"/>
        </w:rPr>
      </w:pPr>
      <w:ins w:id="55332" w:author="28541_CR0143_(Rel-15)" w:date="2019-09-20T15:07:00Z">
        <w:r>
          <w:rPr>
            <w:rFonts w:eastAsia="Courier New"/>
          </w:rPr>
          <w:t xml:space="preserve">      </w:t>
        </w:r>
      </w:ins>
      <w:ins w:id="55333" w:author="28541_CR0143_(Rel-15)" w:date="2019-09-20T15:07:00Z">
        <w:r>
          <w:rPr/>
          <w:t>description "PLMNs allowed to access the service instance.</w:t>
        </w:r>
      </w:ins>
    </w:p>
    <w:p>
      <w:pPr>
        <w:pStyle w:val="PL"/>
        <w:rPr>
          <w:ins w:id="55337" w:author="28541_CR0143_(Rel-15)" w:date="2019-09-20T15:07:00Z"/>
        </w:rPr>
      </w:pPr>
      <w:ins w:id="55335" w:author="28541_CR0143_(Rel-15)" w:date="2019-09-20T15:07:00Z">
        <w:r>
          <w:rPr>
            <w:rFonts w:eastAsia="Courier New"/>
          </w:rPr>
          <w:t xml:space="preserve">                   </w:t>
        </w:r>
      </w:ins>
      <w:ins w:id="55336" w:author="28541_CR0143_(Rel-15)" w:date="2019-09-20T15:07:00Z">
        <w:r>
          <w:rPr/>
          <w:t>The absence of this attribute indicates that any PLMN is allowed to access the service instance.";</w:t>
        </w:r>
      </w:ins>
    </w:p>
    <w:p>
      <w:pPr>
        <w:pStyle w:val="PL"/>
        <w:rPr>
          <w:rFonts w:eastAsia="Courier New"/>
          <w:ins w:id="55339" w:author="28541_CR0143_(Rel-15)" w:date="2019-09-20T15:07:00Z"/>
        </w:rPr>
      </w:pPr>
      <w:ins w:id="55338" w:author="28541_CR0143_(Rel-15)" w:date="2019-09-20T15:07:00Z">
        <w:r>
          <w:rPr>
            <w:rFonts w:eastAsia="Courier New"/>
          </w:rPr>
          <w:t xml:space="preserve">      </w:t>
        </w:r>
      </w:ins>
    </w:p>
    <w:p>
      <w:pPr>
        <w:pStyle w:val="PL"/>
        <w:rPr>
          <w:ins w:id="55342" w:author="28541_CR0143_(Rel-15)" w:date="2019-09-20T15:07:00Z"/>
        </w:rPr>
      </w:pPr>
      <w:ins w:id="55340" w:author="28541_CR0143_(Rel-15)" w:date="2019-09-20T15:07:00Z">
        <w:r>
          <w:rPr>
            <w:rFonts w:eastAsia="Courier New"/>
          </w:rPr>
          <w:t xml:space="preserve">      </w:t>
        </w:r>
      </w:ins>
      <w:ins w:id="55341" w:author="28541_CR0143_(Rel-15)" w:date="2019-09-20T15:07:00Z">
        <w:r>
          <w:rPr/>
          <w:t>min-elements 1;</w:t>
        </w:r>
      </w:ins>
    </w:p>
    <w:p>
      <w:pPr>
        <w:pStyle w:val="PL"/>
        <w:rPr>
          <w:ins w:id="55345" w:author="28541_CR0143_(Rel-15)" w:date="2019-09-20T15:07:00Z"/>
        </w:rPr>
      </w:pPr>
      <w:ins w:id="55343" w:author="28541_CR0143_(Rel-15)" w:date="2019-09-20T15:07:00Z">
        <w:r>
          <w:rPr>
            <w:rFonts w:eastAsia="Courier New"/>
          </w:rPr>
          <w:t xml:space="preserve">      </w:t>
        </w:r>
      </w:ins>
      <w:ins w:id="55344" w:author="28541_CR0143_(Rel-15)" w:date="2019-09-20T15:07:00Z">
        <w:r>
          <w:rPr/>
          <w:t>//optional support</w:t>
        </w:r>
      </w:ins>
    </w:p>
    <w:p>
      <w:pPr>
        <w:pStyle w:val="PL"/>
        <w:rPr>
          <w:ins w:id="55348" w:author="28541_CR0143_(Rel-15)" w:date="2019-09-20T15:07:00Z"/>
        </w:rPr>
      </w:pPr>
      <w:ins w:id="55346" w:author="28541_CR0143_(Rel-15)" w:date="2019-09-20T15:07:00Z">
        <w:r>
          <w:rPr>
            <w:rFonts w:eastAsia="Courier New"/>
          </w:rPr>
          <w:t xml:space="preserve">      </w:t>
        </w:r>
      </w:ins>
      <w:ins w:id="55347" w:author="28541_CR0143_(Rel-15)" w:date="2019-09-20T15:07:00Z">
        <w:r>
          <w:rPr/>
          <w:t>key "mcc mnc";</w:t>
        </w:r>
      </w:ins>
    </w:p>
    <w:p>
      <w:pPr>
        <w:pStyle w:val="PL"/>
        <w:rPr>
          <w:ins w:id="55351" w:author="28541_CR0143_(Rel-15)" w:date="2019-09-20T15:07:00Z"/>
        </w:rPr>
      </w:pPr>
      <w:ins w:id="55349" w:author="28541_CR0143_(Rel-15)" w:date="2019-09-20T15:07:00Z">
        <w:r>
          <w:rPr>
            <w:rFonts w:eastAsia="Courier New"/>
          </w:rPr>
          <w:t xml:space="preserve">      </w:t>
        </w:r>
      </w:ins>
      <w:ins w:id="55350" w:author="28541_CR0143_(Rel-15)" w:date="2019-09-20T15:07:00Z">
        <w:r>
          <w:rPr/>
          <w:t>uses types3gpp:PLMNId;</w:t>
        </w:r>
      </w:ins>
    </w:p>
    <w:p>
      <w:pPr>
        <w:pStyle w:val="PL"/>
        <w:rPr>
          <w:ins w:id="55354" w:author="28541_CR0143_(Rel-15)" w:date="2019-09-20T15:07:00Z"/>
        </w:rPr>
      </w:pPr>
      <w:ins w:id="55352" w:author="28541_CR0143_(Rel-15)" w:date="2019-09-20T15:07:00Z">
        <w:r>
          <w:rPr>
            <w:rFonts w:eastAsia="Courier New"/>
          </w:rPr>
          <w:t xml:space="preserve">    </w:t>
        </w:r>
      </w:ins>
      <w:ins w:id="55353" w:author="28541_CR0143_(Rel-15)" w:date="2019-09-20T15:07:00Z">
        <w:r>
          <w:rPr/>
          <w:t>}</w:t>
        </w:r>
      </w:ins>
    </w:p>
    <w:p>
      <w:pPr>
        <w:pStyle w:val="PL"/>
        <w:rPr>
          <w:rFonts w:eastAsia="Courier New"/>
          <w:ins w:id="55356" w:author="28541_CR0143_(Rel-15)" w:date="2019-09-20T15:07:00Z"/>
        </w:rPr>
      </w:pPr>
      <w:ins w:id="55355" w:author="28541_CR0143_(Rel-15)" w:date="2019-09-20T15:07:00Z">
        <w:r>
          <w:rPr>
            <w:rFonts w:eastAsia="Courier New"/>
          </w:rPr>
          <w:t xml:space="preserve">    </w:t>
        </w:r>
      </w:ins>
    </w:p>
    <w:p>
      <w:pPr>
        <w:pStyle w:val="PL"/>
        <w:rPr>
          <w:ins w:id="55359" w:author="28541_CR0143_(Rel-15)" w:date="2019-09-20T15:07:00Z"/>
        </w:rPr>
      </w:pPr>
      <w:ins w:id="55357" w:author="28541_CR0143_(Rel-15)" w:date="2019-09-20T15:07:00Z">
        <w:r>
          <w:rPr>
            <w:rFonts w:eastAsia="Courier New"/>
          </w:rPr>
          <w:t xml:space="preserve">    </w:t>
        </w:r>
      </w:ins>
      <w:ins w:id="55358" w:author="28541_CR0143_(Rel-15)" w:date="2019-09-20T15:07:00Z">
        <w:r>
          <w:rPr/>
          <w:t>leaf-list allowedNfTypes {</w:t>
        </w:r>
      </w:ins>
    </w:p>
    <w:p>
      <w:pPr>
        <w:pStyle w:val="PL"/>
        <w:rPr>
          <w:ins w:id="55362" w:author="28541_CR0143_(Rel-15)" w:date="2019-09-20T15:07:00Z"/>
        </w:rPr>
      </w:pPr>
      <w:ins w:id="55360" w:author="28541_CR0143_(Rel-15)" w:date="2019-09-20T15:07:00Z">
        <w:r>
          <w:rPr>
            <w:rFonts w:eastAsia="Courier New"/>
          </w:rPr>
          <w:t xml:space="preserve">      </w:t>
        </w:r>
      </w:ins>
      <w:ins w:id="55361" w:author="28541_CR0143_(Rel-15)" w:date="2019-09-20T15:07:00Z">
        <w:r>
          <w:rPr/>
          <w:t>description "Type of the NFs allowed to access the service instance.</w:t>
        </w:r>
      </w:ins>
    </w:p>
    <w:p>
      <w:pPr>
        <w:pStyle w:val="PL"/>
        <w:rPr>
          <w:ins w:id="55365" w:author="28541_CR0143_(Rel-15)" w:date="2019-09-20T15:07:00Z"/>
        </w:rPr>
      </w:pPr>
      <w:ins w:id="55363" w:author="28541_CR0143_(Rel-15)" w:date="2019-09-20T15:07:00Z">
        <w:r>
          <w:rPr>
            <w:rFonts w:eastAsia="Courier New"/>
          </w:rPr>
          <w:t xml:space="preserve">                   </w:t>
        </w:r>
      </w:ins>
      <w:ins w:id="55364" w:author="28541_CR0143_(Rel-15)" w:date="2019-09-20T15:07:00Z">
        <w:r>
          <w:rPr/>
          <w:t>The absence of this attribute indicates that any NF type is allowed to access the service instance.";</w:t>
        </w:r>
      </w:ins>
    </w:p>
    <w:p>
      <w:pPr>
        <w:pStyle w:val="PL"/>
        <w:rPr>
          <w:rFonts w:eastAsia="Courier New"/>
          <w:ins w:id="55367" w:author="28541_CR0143_(Rel-15)" w:date="2019-09-20T15:07:00Z"/>
        </w:rPr>
      </w:pPr>
      <w:ins w:id="55366" w:author="28541_CR0143_(Rel-15)" w:date="2019-09-20T15:07:00Z">
        <w:r>
          <w:rPr>
            <w:rFonts w:eastAsia="Courier New"/>
          </w:rPr>
          <w:t xml:space="preserve">      </w:t>
        </w:r>
      </w:ins>
    </w:p>
    <w:p>
      <w:pPr>
        <w:pStyle w:val="PL"/>
        <w:rPr>
          <w:ins w:id="55370" w:author="28541_CR0143_(Rel-15)" w:date="2019-09-20T15:07:00Z"/>
        </w:rPr>
      </w:pPr>
      <w:ins w:id="55368" w:author="28541_CR0143_(Rel-15)" w:date="2019-09-20T15:07:00Z">
        <w:r>
          <w:rPr>
            <w:rFonts w:eastAsia="Courier New"/>
          </w:rPr>
          <w:t xml:space="preserve">      </w:t>
        </w:r>
      </w:ins>
      <w:ins w:id="55369" w:author="28541_CR0143_(Rel-15)" w:date="2019-09-20T15:07:00Z">
        <w:r>
          <w:rPr/>
          <w:t>min-elements 1;</w:t>
        </w:r>
      </w:ins>
    </w:p>
    <w:p>
      <w:pPr>
        <w:pStyle w:val="PL"/>
        <w:rPr>
          <w:ins w:id="55373" w:author="28541_CR0143_(Rel-15)" w:date="2019-09-20T15:07:00Z"/>
        </w:rPr>
      </w:pPr>
      <w:ins w:id="55371" w:author="28541_CR0143_(Rel-15)" w:date="2019-09-20T15:07:00Z">
        <w:r>
          <w:rPr>
            <w:rFonts w:eastAsia="Courier New"/>
          </w:rPr>
          <w:t xml:space="preserve">      </w:t>
        </w:r>
      </w:ins>
      <w:ins w:id="55372" w:author="28541_CR0143_(Rel-15)" w:date="2019-09-20T15:07:00Z">
        <w:r>
          <w:rPr/>
          <w:t>//optional support</w:t>
        </w:r>
      </w:ins>
    </w:p>
    <w:p>
      <w:pPr>
        <w:pStyle w:val="PL"/>
        <w:rPr>
          <w:ins w:id="55376" w:author="28541_CR0143_(Rel-15)" w:date="2019-09-20T15:07:00Z"/>
        </w:rPr>
      </w:pPr>
      <w:ins w:id="55374" w:author="28541_CR0143_(Rel-15)" w:date="2019-09-20T15:07:00Z">
        <w:r>
          <w:rPr>
            <w:rFonts w:eastAsia="Courier New"/>
          </w:rPr>
          <w:t xml:space="preserve">      </w:t>
        </w:r>
      </w:ins>
      <w:ins w:id="55375" w:author="28541_CR0143_(Rel-15)" w:date="2019-09-20T15:07:00Z">
        <w:r>
          <w:rPr/>
          <w:t>type types3gpp:NfType;</w:t>
        </w:r>
      </w:ins>
    </w:p>
    <w:p>
      <w:pPr>
        <w:pStyle w:val="PL"/>
        <w:rPr>
          <w:ins w:id="55379" w:author="28541_CR0143_(Rel-15)" w:date="2019-09-20T15:07:00Z"/>
        </w:rPr>
      </w:pPr>
      <w:ins w:id="55377" w:author="28541_CR0143_(Rel-15)" w:date="2019-09-20T15:07:00Z">
        <w:r>
          <w:rPr>
            <w:rFonts w:eastAsia="Courier New"/>
          </w:rPr>
          <w:t xml:space="preserve">    </w:t>
        </w:r>
      </w:ins>
      <w:ins w:id="55378" w:author="28541_CR0143_(Rel-15)" w:date="2019-09-20T15:07:00Z">
        <w:r>
          <w:rPr/>
          <w:t>}</w:t>
        </w:r>
      </w:ins>
    </w:p>
    <w:p>
      <w:pPr>
        <w:pStyle w:val="PL"/>
        <w:rPr>
          <w:rFonts w:eastAsia="Courier New"/>
          <w:ins w:id="55381" w:author="28541_CR0143_(Rel-15)" w:date="2019-09-20T15:07:00Z"/>
        </w:rPr>
      </w:pPr>
      <w:ins w:id="55380" w:author="28541_CR0143_(Rel-15)" w:date="2019-09-20T15:07:00Z">
        <w:r>
          <w:rPr>
            <w:rFonts w:eastAsia="Courier New"/>
          </w:rPr>
          <w:t xml:space="preserve">    </w:t>
        </w:r>
      </w:ins>
    </w:p>
    <w:p>
      <w:pPr>
        <w:pStyle w:val="PL"/>
        <w:rPr>
          <w:ins w:id="55384" w:author="28541_CR0143_(Rel-15)" w:date="2019-09-20T15:07:00Z"/>
        </w:rPr>
      </w:pPr>
      <w:ins w:id="55382" w:author="28541_CR0143_(Rel-15)" w:date="2019-09-20T15:07:00Z">
        <w:r>
          <w:rPr>
            <w:rFonts w:eastAsia="Courier New"/>
          </w:rPr>
          <w:t xml:space="preserve">    </w:t>
        </w:r>
      </w:ins>
      <w:ins w:id="55383" w:author="28541_CR0143_(Rel-15)" w:date="2019-09-20T15:07:00Z">
        <w:r>
          <w:rPr/>
          <w:t>leaf-list allowedNfDomains {</w:t>
        </w:r>
      </w:ins>
    </w:p>
    <w:p>
      <w:pPr>
        <w:pStyle w:val="PL"/>
        <w:rPr>
          <w:ins w:id="55387" w:author="28541_CR0143_(Rel-15)" w:date="2019-09-20T15:07:00Z"/>
        </w:rPr>
      </w:pPr>
      <w:ins w:id="55385" w:author="28541_CR0143_(Rel-15)" w:date="2019-09-20T15:07:00Z">
        <w:r>
          <w:rPr>
            <w:rFonts w:eastAsia="Courier New"/>
          </w:rPr>
          <w:t xml:space="preserve">      </w:t>
        </w:r>
      </w:ins>
      <w:ins w:id="55386" w:author="28541_CR0143_(Rel-15)" w:date="2019-09-20T15:07:00Z">
        <w:r>
          <w:rPr/>
          <w:t>description "Pattern representing the NF domain names allowed to access the service instance.";</w:t>
        </w:r>
      </w:ins>
    </w:p>
    <w:p>
      <w:pPr>
        <w:pStyle w:val="PL"/>
        <w:rPr>
          <w:ins w:id="55390" w:author="28541_CR0143_(Rel-15)" w:date="2019-09-20T15:07:00Z"/>
        </w:rPr>
      </w:pPr>
      <w:ins w:id="55388" w:author="28541_CR0143_(Rel-15)" w:date="2019-09-20T15:07:00Z">
        <w:r>
          <w:rPr>
            <w:rFonts w:eastAsia="Courier New"/>
          </w:rPr>
          <w:t xml:space="preserve">      </w:t>
        </w:r>
      </w:ins>
      <w:ins w:id="55389" w:author="28541_CR0143_(Rel-15)" w:date="2019-09-20T15:07:00Z">
        <w:r>
          <w:rPr/>
          <w:t>//optional support</w:t>
        </w:r>
      </w:ins>
    </w:p>
    <w:p>
      <w:pPr>
        <w:pStyle w:val="PL"/>
        <w:rPr>
          <w:ins w:id="55393" w:author="28541_CR0143_(Rel-15)" w:date="2019-09-20T15:07:00Z"/>
        </w:rPr>
      </w:pPr>
      <w:ins w:id="55391" w:author="28541_CR0143_(Rel-15)" w:date="2019-09-20T15:07:00Z">
        <w:r>
          <w:rPr>
            <w:rFonts w:eastAsia="Courier New"/>
          </w:rPr>
          <w:t xml:space="preserve">      </w:t>
        </w:r>
      </w:ins>
      <w:ins w:id="55392" w:author="28541_CR0143_(Rel-15)" w:date="2019-09-20T15:07:00Z">
        <w:r>
          <w:rPr/>
          <w:t>min-elements 1;</w:t>
        </w:r>
      </w:ins>
    </w:p>
    <w:p>
      <w:pPr>
        <w:pStyle w:val="PL"/>
        <w:rPr>
          <w:ins w:id="55396" w:author="28541_CR0143_(Rel-15)" w:date="2019-09-20T15:07:00Z"/>
        </w:rPr>
      </w:pPr>
      <w:ins w:id="55394" w:author="28541_CR0143_(Rel-15)" w:date="2019-09-20T15:07:00Z">
        <w:r>
          <w:rPr>
            <w:rFonts w:eastAsia="Courier New"/>
          </w:rPr>
          <w:t xml:space="preserve">      </w:t>
        </w:r>
      </w:ins>
      <w:ins w:id="55395" w:author="28541_CR0143_(Rel-15)" w:date="2019-09-20T15:07:00Z">
        <w:r>
          <w:rPr/>
          <w:t>type string;</w:t>
        </w:r>
      </w:ins>
    </w:p>
    <w:p>
      <w:pPr>
        <w:pStyle w:val="PL"/>
        <w:rPr>
          <w:ins w:id="55399" w:author="28541_CR0143_(Rel-15)" w:date="2019-09-20T15:07:00Z"/>
        </w:rPr>
      </w:pPr>
      <w:ins w:id="55397" w:author="28541_CR0143_(Rel-15)" w:date="2019-09-20T15:07:00Z">
        <w:r>
          <w:rPr>
            <w:rFonts w:eastAsia="Courier New"/>
          </w:rPr>
          <w:t xml:space="preserve">    </w:t>
        </w:r>
      </w:ins>
      <w:ins w:id="55398" w:author="28541_CR0143_(Rel-15)" w:date="2019-09-20T15:07:00Z">
        <w:r>
          <w:rPr/>
          <w:t>}</w:t>
        </w:r>
      </w:ins>
    </w:p>
    <w:p>
      <w:pPr>
        <w:pStyle w:val="PL"/>
        <w:rPr>
          <w:rFonts w:eastAsia="Courier New"/>
          <w:ins w:id="55401" w:author="28541_CR0143_(Rel-15)" w:date="2019-09-20T15:07:00Z"/>
        </w:rPr>
      </w:pPr>
      <w:ins w:id="55400" w:author="28541_CR0143_(Rel-15)" w:date="2019-09-20T15:07:00Z">
        <w:r>
          <w:rPr>
            <w:rFonts w:eastAsia="Courier New"/>
          </w:rPr>
          <w:t xml:space="preserve">    </w:t>
        </w:r>
      </w:ins>
    </w:p>
    <w:p>
      <w:pPr>
        <w:pStyle w:val="PL"/>
        <w:rPr>
          <w:ins w:id="55404" w:author="28541_CR0143_(Rel-15)" w:date="2019-09-20T15:07:00Z"/>
        </w:rPr>
      </w:pPr>
      <w:ins w:id="55402" w:author="28541_CR0143_(Rel-15)" w:date="2019-09-20T15:07:00Z">
        <w:r>
          <w:rPr>
            <w:rFonts w:eastAsia="Courier New"/>
          </w:rPr>
          <w:t xml:space="preserve">    </w:t>
        </w:r>
      </w:ins>
      <w:ins w:id="55403" w:author="28541_CR0143_(Rel-15)" w:date="2019-09-20T15:07:00Z">
        <w:r>
          <w:rPr/>
          <w:t>leaf-list allowedNssais {</w:t>
        </w:r>
      </w:ins>
    </w:p>
    <w:p>
      <w:pPr>
        <w:pStyle w:val="PL"/>
        <w:rPr>
          <w:ins w:id="55407" w:author="28541_CR0143_(Rel-15)" w:date="2019-09-20T15:07:00Z"/>
        </w:rPr>
      </w:pPr>
      <w:ins w:id="55405" w:author="28541_CR0143_(Rel-15)" w:date="2019-09-20T15:07:00Z">
        <w:r>
          <w:rPr>
            <w:rFonts w:eastAsia="Courier New"/>
          </w:rPr>
          <w:t xml:space="preserve">      </w:t>
        </w:r>
      </w:ins>
      <w:ins w:id="55406" w:author="28541_CR0143_(Rel-15)" w:date="2019-09-20T15:07:00Z">
        <w:r>
          <w:rPr/>
          <w:t>description "S-NSSAI of the allowed slices to access the service instance.</w:t>
        </w:r>
      </w:ins>
    </w:p>
    <w:p>
      <w:pPr>
        <w:pStyle w:val="PL"/>
        <w:rPr>
          <w:ins w:id="55410" w:author="28541_CR0143_(Rel-15)" w:date="2019-09-20T15:07:00Z"/>
        </w:rPr>
      </w:pPr>
      <w:ins w:id="55408" w:author="28541_CR0143_(Rel-15)" w:date="2019-09-20T15:07:00Z">
        <w:r>
          <w:rPr>
            <w:rFonts w:eastAsia="Courier New"/>
          </w:rPr>
          <w:t xml:space="preserve">                   </w:t>
        </w:r>
      </w:ins>
      <w:ins w:id="55409" w:author="28541_CR0143_(Rel-15)" w:date="2019-09-20T15:07:00Z">
        <w:r>
          <w:rPr/>
          <w:t>The absence of this attribute indicates that any slice is allowed to access the service instance.";</w:t>
        </w:r>
      </w:ins>
    </w:p>
    <w:p>
      <w:pPr>
        <w:pStyle w:val="PL"/>
        <w:rPr>
          <w:ins w:id="55413" w:author="28541_CR0143_(Rel-15)" w:date="2019-09-20T15:07:00Z"/>
        </w:rPr>
      </w:pPr>
      <w:ins w:id="55411" w:author="28541_CR0143_(Rel-15)" w:date="2019-09-20T15:07:00Z">
        <w:r>
          <w:rPr>
            <w:rFonts w:eastAsia="Courier New"/>
          </w:rPr>
          <w:t xml:space="preserve">      </w:t>
        </w:r>
      </w:ins>
      <w:ins w:id="55412" w:author="28541_CR0143_(Rel-15)" w:date="2019-09-20T15:07:00Z">
        <w:r>
          <w:rPr/>
          <w:t>min-elements 1;</w:t>
        </w:r>
      </w:ins>
    </w:p>
    <w:p>
      <w:pPr>
        <w:pStyle w:val="PL"/>
        <w:rPr>
          <w:ins w:id="55416" w:author="28541_CR0143_(Rel-15)" w:date="2019-09-20T15:07:00Z"/>
        </w:rPr>
      </w:pPr>
      <w:ins w:id="55414" w:author="28541_CR0143_(Rel-15)" w:date="2019-09-20T15:07:00Z">
        <w:r>
          <w:rPr>
            <w:rFonts w:eastAsia="Courier New"/>
          </w:rPr>
          <w:t xml:space="preserve">      </w:t>
        </w:r>
      </w:ins>
      <w:ins w:id="55415" w:author="28541_CR0143_(Rel-15)" w:date="2019-09-20T15:07:00Z">
        <w:r>
          <w:rPr/>
          <w:t>//optional support</w:t>
        </w:r>
      </w:ins>
    </w:p>
    <w:p>
      <w:pPr>
        <w:pStyle w:val="PL"/>
        <w:rPr>
          <w:ins w:id="55419" w:author="28541_CR0143_(Rel-15)" w:date="2019-09-20T15:07:00Z"/>
        </w:rPr>
      </w:pPr>
      <w:ins w:id="55417" w:author="28541_CR0143_(Rel-15)" w:date="2019-09-20T15:07:00Z">
        <w:r>
          <w:rPr>
            <w:rFonts w:eastAsia="Courier New"/>
          </w:rPr>
          <w:t xml:space="preserve">      </w:t>
        </w:r>
      </w:ins>
      <w:ins w:id="55418" w:author="28541_CR0143_(Rel-15)" w:date="2019-09-20T15:07:00Z">
        <w:r>
          <w:rPr/>
          <w:t>type types3gpp:SNssai;</w:t>
        </w:r>
      </w:ins>
    </w:p>
    <w:p>
      <w:pPr>
        <w:pStyle w:val="PL"/>
        <w:rPr>
          <w:ins w:id="55422" w:author="28541_CR0143_(Rel-15)" w:date="2019-09-20T15:07:00Z"/>
        </w:rPr>
      </w:pPr>
      <w:ins w:id="55420" w:author="28541_CR0143_(Rel-15)" w:date="2019-09-20T15:07:00Z">
        <w:r>
          <w:rPr>
            <w:rFonts w:eastAsia="Courier New"/>
          </w:rPr>
          <w:t xml:space="preserve">    </w:t>
        </w:r>
      </w:ins>
      <w:ins w:id="55421" w:author="28541_CR0143_(Rel-15)" w:date="2019-09-20T15:07:00Z">
        <w:r>
          <w:rPr/>
          <w:t>}</w:t>
        </w:r>
      </w:ins>
    </w:p>
    <w:p>
      <w:pPr>
        <w:pStyle w:val="PL"/>
        <w:rPr>
          <w:rFonts w:eastAsia="Courier New"/>
          <w:ins w:id="55424" w:author="28541_CR0143_(Rel-15)" w:date="2019-09-20T15:07:00Z"/>
        </w:rPr>
      </w:pPr>
      <w:ins w:id="55423" w:author="28541_CR0143_(Rel-15)" w:date="2019-09-20T15:07:00Z">
        <w:r>
          <w:rPr>
            <w:rFonts w:eastAsia="Courier New"/>
          </w:rPr>
          <w:t xml:space="preserve">    </w:t>
        </w:r>
      </w:ins>
    </w:p>
    <w:p>
      <w:pPr>
        <w:pStyle w:val="PL"/>
        <w:rPr>
          <w:ins w:id="55427" w:author="28541_CR0143_(Rel-15)" w:date="2019-09-20T15:07:00Z"/>
        </w:rPr>
      </w:pPr>
      <w:ins w:id="55425" w:author="28541_CR0143_(Rel-15)" w:date="2019-09-20T15:07:00Z">
        <w:r>
          <w:rPr>
            <w:rFonts w:eastAsia="Courier New"/>
          </w:rPr>
          <w:t xml:space="preserve">    </w:t>
        </w:r>
      </w:ins>
      <w:ins w:id="55426" w:author="28541_CR0143_(Rel-15)" w:date="2019-09-20T15:07:00Z">
        <w:r>
          <w:rPr/>
          <w:t>leaf priority {</w:t>
        </w:r>
      </w:ins>
    </w:p>
    <w:p>
      <w:pPr>
        <w:pStyle w:val="PL"/>
        <w:rPr>
          <w:ins w:id="55430" w:author="28541_CR0143_(Rel-15)" w:date="2019-09-20T15:07:00Z"/>
        </w:rPr>
      </w:pPr>
      <w:ins w:id="55428" w:author="28541_CR0143_(Rel-15)" w:date="2019-09-20T15:07:00Z">
        <w:r>
          <w:rPr>
            <w:rFonts w:eastAsia="Courier New"/>
          </w:rPr>
          <w:t xml:space="preserve">      </w:t>
        </w:r>
      </w:ins>
      <w:ins w:id="55429" w:author="28541_CR0143_(Rel-15)" w:date="2019-09-20T15:07:00Z">
        <w:r>
          <w:rPr/>
          <w:t>description "Priority (relative to other services of the same type) in the range of 0-65535,</w:t>
        </w:r>
      </w:ins>
    </w:p>
    <w:p>
      <w:pPr>
        <w:pStyle w:val="PL"/>
        <w:rPr>
          <w:ins w:id="55433" w:author="28541_CR0143_(Rel-15)" w:date="2019-09-20T15:07:00Z"/>
        </w:rPr>
      </w:pPr>
      <w:ins w:id="55431" w:author="28541_CR0143_(Rel-15)" w:date="2019-09-20T15:07:00Z">
        <w:r>
          <w:rPr>
            <w:rFonts w:eastAsia="Courier New"/>
          </w:rPr>
          <w:t xml:space="preserve">                   </w:t>
        </w:r>
      </w:ins>
      <w:ins w:id="55432" w:author="28541_CR0143_(Rel-15)" w:date="2019-09-20T15:07:00Z">
        <w:r>
          <w:rPr/>
          <w:t>to be used for NF Service selection; lower values indicate a higher priority.";</w:t>
        </w:r>
      </w:ins>
    </w:p>
    <w:p>
      <w:pPr>
        <w:pStyle w:val="PL"/>
        <w:rPr>
          <w:ins w:id="55436" w:author="28541_CR0143_(Rel-15)" w:date="2019-09-20T15:07:00Z"/>
        </w:rPr>
      </w:pPr>
      <w:ins w:id="55434" w:author="28541_CR0143_(Rel-15)" w:date="2019-09-20T15:07:00Z">
        <w:r>
          <w:rPr>
            <w:rFonts w:eastAsia="Courier New"/>
          </w:rPr>
          <w:t xml:space="preserve">      </w:t>
        </w:r>
      </w:ins>
      <w:ins w:id="55435" w:author="28541_CR0143_(Rel-15)" w:date="2019-09-20T15:07:00Z">
        <w:r>
          <w:rPr/>
          <w:t>//optional support</w:t>
        </w:r>
      </w:ins>
    </w:p>
    <w:p>
      <w:pPr>
        <w:pStyle w:val="PL"/>
        <w:rPr>
          <w:ins w:id="55439" w:author="28541_CR0143_(Rel-15)" w:date="2019-09-20T15:07:00Z"/>
        </w:rPr>
      </w:pPr>
      <w:ins w:id="55437" w:author="28541_CR0143_(Rel-15)" w:date="2019-09-20T15:07:00Z">
        <w:r>
          <w:rPr>
            <w:rFonts w:eastAsia="Courier New"/>
          </w:rPr>
          <w:t xml:space="preserve">      </w:t>
        </w:r>
      </w:ins>
      <w:ins w:id="55438" w:author="28541_CR0143_(Rel-15)" w:date="2019-09-20T15:07:00Z">
        <w:r>
          <w:rPr/>
          <w:t>type uint16;</w:t>
        </w:r>
      </w:ins>
    </w:p>
    <w:p>
      <w:pPr>
        <w:pStyle w:val="PL"/>
        <w:rPr>
          <w:ins w:id="55442" w:author="28541_CR0143_(Rel-15)" w:date="2019-09-20T15:07:00Z"/>
        </w:rPr>
      </w:pPr>
      <w:ins w:id="55440" w:author="28541_CR0143_(Rel-15)" w:date="2019-09-20T15:07:00Z">
        <w:r>
          <w:rPr>
            <w:rFonts w:eastAsia="Courier New"/>
          </w:rPr>
          <w:t xml:space="preserve">    </w:t>
        </w:r>
      </w:ins>
      <w:ins w:id="55441" w:author="28541_CR0143_(Rel-15)" w:date="2019-09-20T15:07:00Z">
        <w:r>
          <w:rPr/>
          <w:t>}</w:t>
        </w:r>
      </w:ins>
    </w:p>
    <w:p>
      <w:pPr>
        <w:pStyle w:val="PL"/>
        <w:rPr>
          <w:rFonts w:eastAsia="Courier New"/>
          <w:ins w:id="55444" w:author="28541_CR0143_(Rel-15)" w:date="2019-09-20T15:07:00Z"/>
        </w:rPr>
      </w:pPr>
      <w:ins w:id="55443" w:author="28541_CR0143_(Rel-15)" w:date="2019-09-20T15:07:00Z">
        <w:r>
          <w:rPr>
            <w:rFonts w:eastAsia="Courier New"/>
          </w:rPr>
          <w:t xml:space="preserve">    </w:t>
        </w:r>
      </w:ins>
    </w:p>
    <w:p>
      <w:pPr>
        <w:pStyle w:val="PL"/>
        <w:rPr>
          <w:ins w:id="55447" w:author="28541_CR0143_(Rel-15)" w:date="2019-09-20T15:07:00Z"/>
        </w:rPr>
      </w:pPr>
      <w:ins w:id="55445" w:author="28541_CR0143_(Rel-15)" w:date="2019-09-20T15:07:00Z">
        <w:r>
          <w:rPr>
            <w:rFonts w:eastAsia="Courier New"/>
          </w:rPr>
          <w:t xml:space="preserve">    </w:t>
        </w:r>
      </w:ins>
      <w:ins w:id="55446" w:author="28541_CR0143_(Rel-15)" w:date="2019-09-20T15:07:00Z">
        <w:r>
          <w:rPr/>
          <w:t>leaf capacity {</w:t>
        </w:r>
      </w:ins>
    </w:p>
    <w:p>
      <w:pPr>
        <w:pStyle w:val="PL"/>
        <w:rPr>
          <w:ins w:id="55450" w:author="28541_CR0143_(Rel-15)" w:date="2019-09-20T15:07:00Z"/>
        </w:rPr>
      </w:pPr>
      <w:ins w:id="55448" w:author="28541_CR0143_(Rel-15)" w:date="2019-09-20T15:07:00Z">
        <w:r>
          <w:rPr>
            <w:rFonts w:eastAsia="Courier New"/>
          </w:rPr>
          <w:t xml:space="preserve">      </w:t>
        </w:r>
      </w:ins>
      <w:ins w:id="55449" w:author="28541_CR0143_(Rel-15)" w:date="2019-09-20T15:07:00Z">
        <w:r>
          <w:rPr/>
          <w:t>description "Static capacity information in the range of 0-65535, expressed as a weight relative to other services of the same type.";</w:t>
        </w:r>
      </w:ins>
    </w:p>
    <w:p>
      <w:pPr>
        <w:pStyle w:val="PL"/>
        <w:rPr>
          <w:ins w:id="55453" w:author="28541_CR0143_(Rel-15)" w:date="2019-09-20T15:07:00Z"/>
        </w:rPr>
      </w:pPr>
      <w:ins w:id="55451" w:author="28541_CR0143_(Rel-15)" w:date="2019-09-20T15:07:00Z">
        <w:r>
          <w:rPr>
            <w:rFonts w:eastAsia="Courier New"/>
          </w:rPr>
          <w:t xml:space="preserve">      </w:t>
        </w:r>
      </w:ins>
      <w:ins w:id="55452" w:author="28541_CR0143_(Rel-15)" w:date="2019-09-20T15:07:00Z">
        <w:r>
          <w:rPr/>
          <w:t>//optional support</w:t>
        </w:r>
      </w:ins>
    </w:p>
    <w:p>
      <w:pPr>
        <w:pStyle w:val="PL"/>
        <w:rPr>
          <w:ins w:id="55456" w:author="28541_CR0143_(Rel-15)" w:date="2019-09-20T15:07:00Z"/>
        </w:rPr>
      </w:pPr>
      <w:ins w:id="55454" w:author="28541_CR0143_(Rel-15)" w:date="2019-09-20T15:07:00Z">
        <w:r>
          <w:rPr>
            <w:rFonts w:eastAsia="Courier New"/>
          </w:rPr>
          <w:t xml:space="preserve">      </w:t>
        </w:r>
      </w:ins>
      <w:ins w:id="55455" w:author="28541_CR0143_(Rel-15)" w:date="2019-09-20T15:07:00Z">
        <w:r>
          <w:rPr/>
          <w:t>type uint16;</w:t>
        </w:r>
      </w:ins>
    </w:p>
    <w:p>
      <w:pPr>
        <w:pStyle w:val="PL"/>
        <w:rPr>
          <w:ins w:id="55459" w:author="28541_CR0143_(Rel-15)" w:date="2019-09-20T15:07:00Z"/>
        </w:rPr>
      </w:pPr>
      <w:ins w:id="55457" w:author="28541_CR0143_(Rel-15)" w:date="2019-09-20T15:07:00Z">
        <w:r>
          <w:rPr>
            <w:rFonts w:eastAsia="Courier New"/>
          </w:rPr>
          <w:t xml:space="preserve">    </w:t>
        </w:r>
      </w:ins>
      <w:ins w:id="55458" w:author="28541_CR0143_(Rel-15)" w:date="2019-09-20T15:07:00Z">
        <w:r>
          <w:rPr/>
          <w:t>}</w:t>
        </w:r>
      </w:ins>
    </w:p>
    <w:p>
      <w:pPr>
        <w:pStyle w:val="PL"/>
        <w:rPr>
          <w:rFonts w:eastAsia="Courier New"/>
          <w:ins w:id="55461" w:author="28541_CR0143_(Rel-15)" w:date="2019-09-20T15:07:00Z"/>
        </w:rPr>
      </w:pPr>
      <w:ins w:id="55460" w:author="28541_CR0143_(Rel-15)" w:date="2019-09-20T15:07:00Z">
        <w:r>
          <w:rPr>
            <w:rFonts w:eastAsia="Courier New"/>
          </w:rPr>
          <w:t xml:space="preserve">    </w:t>
        </w:r>
      </w:ins>
    </w:p>
    <w:p>
      <w:pPr>
        <w:pStyle w:val="PL"/>
        <w:rPr>
          <w:ins w:id="55464" w:author="28541_CR0143_(Rel-15)" w:date="2019-09-20T15:07:00Z"/>
        </w:rPr>
      </w:pPr>
      <w:ins w:id="55462" w:author="28541_CR0143_(Rel-15)" w:date="2019-09-20T15:07:00Z">
        <w:r>
          <w:rPr>
            <w:rFonts w:eastAsia="Courier New"/>
          </w:rPr>
          <w:t xml:space="preserve">    </w:t>
        </w:r>
      </w:ins>
      <w:ins w:id="55463" w:author="28541_CR0143_(Rel-15)" w:date="2019-09-20T15:07:00Z">
        <w:r>
          <w:rPr/>
          <w:t>leaf load {</w:t>
        </w:r>
      </w:ins>
    </w:p>
    <w:p>
      <w:pPr>
        <w:pStyle w:val="PL"/>
        <w:rPr>
          <w:ins w:id="55467" w:author="28541_CR0143_(Rel-15)" w:date="2019-09-20T15:07:00Z"/>
        </w:rPr>
      </w:pPr>
      <w:ins w:id="55465" w:author="28541_CR0143_(Rel-15)" w:date="2019-09-20T15:07:00Z">
        <w:r>
          <w:rPr>
            <w:rFonts w:eastAsia="Courier New"/>
          </w:rPr>
          <w:t xml:space="preserve">      </w:t>
        </w:r>
      </w:ins>
      <w:ins w:id="55466" w:author="28541_CR0143_(Rel-15)" w:date="2019-09-20T15:07:00Z">
        <w:r>
          <w:rPr/>
          <w:t>description "Dynamic load information, ranged from 0 to 100, indicates the current load percentage of the NF Service.";</w:t>
        </w:r>
      </w:ins>
    </w:p>
    <w:p>
      <w:pPr>
        <w:pStyle w:val="PL"/>
        <w:rPr>
          <w:ins w:id="55470" w:author="28541_CR0143_(Rel-15)" w:date="2019-09-20T15:07:00Z"/>
        </w:rPr>
      </w:pPr>
      <w:ins w:id="55468" w:author="28541_CR0143_(Rel-15)" w:date="2019-09-20T15:07:00Z">
        <w:r>
          <w:rPr>
            <w:rFonts w:eastAsia="Courier New"/>
          </w:rPr>
          <w:t xml:space="preserve">      </w:t>
        </w:r>
      </w:ins>
      <w:ins w:id="55469" w:author="28541_CR0143_(Rel-15)" w:date="2019-09-20T15:07:00Z">
        <w:r>
          <w:rPr/>
          <w:t>//optional support</w:t>
        </w:r>
      </w:ins>
    </w:p>
    <w:p>
      <w:pPr>
        <w:pStyle w:val="PL"/>
        <w:rPr>
          <w:ins w:id="55473" w:author="28541_CR0143_(Rel-15)" w:date="2019-09-20T15:07:00Z"/>
        </w:rPr>
      </w:pPr>
      <w:ins w:id="55471" w:author="28541_CR0143_(Rel-15)" w:date="2019-09-20T15:07:00Z">
        <w:r>
          <w:rPr>
            <w:rFonts w:eastAsia="Courier New"/>
          </w:rPr>
          <w:t xml:space="preserve">      </w:t>
        </w:r>
      </w:ins>
      <w:ins w:id="55472" w:author="28541_CR0143_(Rel-15)" w:date="2019-09-20T15:07:00Z">
        <w:r>
          <w:rPr/>
          <w:t>type types3gpp:Load;</w:t>
        </w:r>
      </w:ins>
    </w:p>
    <w:p>
      <w:pPr>
        <w:pStyle w:val="PL"/>
        <w:rPr>
          <w:ins w:id="55476" w:author="28541_CR0143_(Rel-15)" w:date="2019-09-20T15:07:00Z"/>
        </w:rPr>
      </w:pPr>
      <w:ins w:id="55474" w:author="28541_CR0143_(Rel-15)" w:date="2019-09-20T15:07:00Z">
        <w:r>
          <w:rPr>
            <w:rFonts w:eastAsia="Courier New"/>
          </w:rPr>
          <w:t xml:space="preserve">    </w:t>
        </w:r>
      </w:ins>
      <w:ins w:id="55475" w:author="28541_CR0143_(Rel-15)" w:date="2019-09-20T15:07:00Z">
        <w:r>
          <w:rPr/>
          <w:t>}</w:t>
        </w:r>
      </w:ins>
    </w:p>
    <w:p>
      <w:pPr>
        <w:pStyle w:val="PL"/>
        <w:rPr>
          <w:rFonts w:eastAsia="Courier New"/>
          <w:ins w:id="55478" w:author="28541_CR0143_(Rel-15)" w:date="2019-09-20T15:07:00Z"/>
        </w:rPr>
      </w:pPr>
      <w:ins w:id="55477" w:author="28541_CR0143_(Rel-15)" w:date="2019-09-20T15:07:00Z">
        <w:r>
          <w:rPr>
            <w:rFonts w:eastAsia="Courier New"/>
          </w:rPr>
          <w:t xml:space="preserve">    </w:t>
        </w:r>
      </w:ins>
    </w:p>
    <w:p>
      <w:pPr>
        <w:pStyle w:val="PL"/>
        <w:rPr>
          <w:ins w:id="55481" w:author="28541_CR0143_(Rel-15)" w:date="2019-09-20T15:07:00Z"/>
        </w:rPr>
      </w:pPr>
      <w:ins w:id="55479" w:author="28541_CR0143_(Rel-15)" w:date="2019-09-20T15:07:00Z">
        <w:r>
          <w:rPr>
            <w:rFonts w:eastAsia="Courier New"/>
          </w:rPr>
          <w:t xml:space="preserve">    </w:t>
        </w:r>
      </w:ins>
      <w:ins w:id="55480" w:author="28541_CR0143_(Rel-15)" w:date="2019-09-20T15:07:00Z">
        <w:r>
          <w:rPr/>
          <w:t>leaf recoveryTime {</w:t>
        </w:r>
      </w:ins>
    </w:p>
    <w:p>
      <w:pPr>
        <w:pStyle w:val="PL"/>
        <w:rPr>
          <w:ins w:id="55484" w:author="28541_CR0143_(Rel-15)" w:date="2019-09-20T15:07:00Z"/>
        </w:rPr>
      </w:pPr>
      <w:ins w:id="55482" w:author="28541_CR0143_(Rel-15)" w:date="2019-09-20T15:07:00Z">
        <w:r>
          <w:rPr>
            <w:rFonts w:eastAsia="Courier New"/>
          </w:rPr>
          <w:t xml:space="preserve">      </w:t>
        </w:r>
      </w:ins>
      <w:ins w:id="55483" w:author="28541_CR0143_(Rel-15)" w:date="2019-09-20T15:07:00Z">
        <w:r>
          <w:rPr/>
          <w:t>description "Timestamp when the NF was (re)started.";</w:t>
        </w:r>
      </w:ins>
    </w:p>
    <w:p>
      <w:pPr>
        <w:pStyle w:val="PL"/>
        <w:rPr>
          <w:ins w:id="55487" w:author="28541_CR0143_(Rel-15)" w:date="2019-09-20T15:07:00Z"/>
        </w:rPr>
      </w:pPr>
      <w:ins w:id="55485" w:author="28541_CR0143_(Rel-15)" w:date="2019-09-20T15:07:00Z">
        <w:r>
          <w:rPr>
            <w:rFonts w:eastAsia="Courier New"/>
          </w:rPr>
          <w:t xml:space="preserve">      </w:t>
        </w:r>
      </w:ins>
      <w:ins w:id="55486" w:author="28541_CR0143_(Rel-15)" w:date="2019-09-20T15:07:00Z">
        <w:r>
          <w:rPr/>
          <w:t>//optional support</w:t>
        </w:r>
      </w:ins>
    </w:p>
    <w:p>
      <w:pPr>
        <w:pStyle w:val="PL"/>
        <w:rPr>
          <w:ins w:id="55490" w:author="28541_CR0143_(Rel-15)" w:date="2019-09-20T15:07:00Z"/>
        </w:rPr>
      </w:pPr>
      <w:ins w:id="55488" w:author="28541_CR0143_(Rel-15)" w:date="2019-09-20T15:07:00Z">
        <w:r>
          <w:rPr>
            <w:rFonts w:eastAsia="Courier New"/>
          </w:rPr>
          <w:t xml:space="preserve">      </w:t>
        </w:r>
      </w:ins>
      <w:ins w:id="55489" w:author="28541_CR0143_(Rel-15)" w:date="2019-09-20T15:07:00Z">
        <w:r>
          <w:rPr/>
          <w:t>type yang:date-and-time;</w:t>
        </w:r>
      </w:ins>
    </w:p>
    <w:p>
      <w:pPr>
        <w:pStyle w:val="PL"/>
        <w:rPr>
          <w:ins w:id="55493" w:author="28541_CR0143_(Rel-15)" w:date="2019-09-20T15:07:00Z"/>
        </w:rPr>
      </w:pPr>
      <w:ins w:id="55491" w:author="28541_CR0143_(Rel-15)" w:date="2019-09-20T15:07:00Z">
        <w:r>
          <w:rPr>
            <w:rFonts w:eastAsia="Courier New"/>
          </w:rPr>
          <w:t xml:space="preserve">    </w:t>
        </w:r>
      </w:ins>
      <w:ins w:id="55492" w:author="28541_CR0143_(Rel-15)" w:date="2019-09-20T15:07:00Z">
        <w:r>
          <w:rPr/>
          <w:t>}</w:t>
        </w:r>
      </w:ins>
    </w:p>
    <w:p>
      <w:pPr>
        <w:pStyle w:val="PL"/>
        <w:rPr>
          <w:rFonts w:eastAsia="Courier New"/>
          <w:ins w:id="55495" w:author="28541_CR0143_(Rel-15)" w:date="2019-09-20T15:07:00Z"/>
        </w:rPr>
      </w:pPr>
      <w:ins w:id="55494" w:author="28541_CR0143_(Rel-15)" w:date="2019-09-20T15:07:00Z">
        <w:r>
          <w:rPr>
            <w:rFonts w:eastAsia="Courier New"/>
          </w:rPr>
          <w:t xml:space="preserve">    </w:t>
        </w:r>
      </w:ins>
    </w:p>
    <w:p>
      <w:pPr>
        <w:pStyle w:val="PL"/>
        <w:rPr>
          <w:ins w:id="55498" w:author="28541_CR0143_(Rel-15)" w:date="2019-09-20T15:07:00Z"/>
        </w:rPr>
      </w:pPr>
      <w:ins w:id="55496" w:author="28541_CR0143_(Rel-15)" w:date="2019-09-20T15:07:00Z">
        <w:r>
          <w:rPr>
            <w:rFonts w:eastAsia="Courier New"/>
          </w:rPr>
          <w:t xml:space="preserve">    </w:t>
        </w:r>
      </w:ins>
      <w:ins w:id="55497" w:author="28541_CR0143_(Rel-15)" w:date="2019-09-20T15:07:00Z">
        <w:r>
          <w:rPr/>
          <w:t>list chfServiceInfo { //is the key unique</w:t>
        </w:r>
      </w:ins>
    </w:p>
    <w:p>
      <w:pPr>
        <w:pStyle w:val="PL"/>
        <w:rPr>
          <w:ins w:id="55501" w:author="28541_CR0143_(Rel-15)" w:date="2019-09-20T15:07:00Z"/>
        </w:rPr>
      </w:pPr>
      <w:ins w:id="55499" w:author="28541_CR0143_(Rel-15)" w:date="2019-09-20T15:07:00Z">
        <w:r>
          <w:rPr>
            <w:rFonts w:eastAsia="Courier New"/>
          </w:rPr>
          <w:t xml:space="preserve">      </w:t>
        </w:r>
      </w:ins>
      <w:ins w:id="55500" w:author="28541_CR0143_(Rel-15)" w:date="2019-09-20T15:07:00Z">
        <w:r>
          <w:rPr/>
          <w:t>description "Specific data for a CHF service instance.";</w:t>
        </w:r>
      </w:ins>
    </w:p>
    <w:p>
      <w:pPr>
        <w:pStyle w:val="PL"/>
        <w:rPr>
          <w:ins w:id="55504" w:author="28541_CR0143_(Rel-15)" w:date="2019-09-20T15:07:00Z"/>
        </w:rPr>
      </w:pPr>
      <w:ins w:id="55502" w:author="28541_CR0143_(Rel-15)" w:date="2019-09-20T15:07:00Z">
        <w:r>
          <w:rPr>
            <w:rFonts w:eastAsia="Courier New"/>
          </w:rPr>
          <w:t xml:space="preserve">      </w:t>
        </w:r>
      </w:ins>
      <w:ins w:id="55503" w:author="28541_CR0143_(Rel-15)" w:date="2019-09-20T15:07:00Z">
        <w:r>
          <w:rPr/>
          <w:t>//optional support</w:t>
        </w:r>
      </w:ins>
    </w:p>
    <w:p>
      <w:pPr>
        <w:pStyle w:val="PL"/>
        <w:rPr>
          <w:ins w:id="55507" w:author="28541_CR0143_(Rel-15)" w:date="2019-09-20T15:07:00Z"/>
        </w:rPr>
      </w:pPr>
      <w:ins w:id="55505" w:author="28541_CR0143_(Rel-15)" w:date="2019-09-20T15:07:00Z">
        <w:r>
          <w:rPr>
            <w:rFonts w:eastAsia="Courier New"/>
          </w:rPr>
          <w:t xml:space="preserve">      </w:t>
        </w:r>
      </w:ins>
      <w:ins w:id="55506" w:author="28541_CR0143_(Rel-15)" w:date="2019-09-20T15:07:00Z">
        <w:r>
          <w:rPr/>
          <w:t>max-elements 1;</w:t>
        </w:r>
      </w:ins>
    </w:p>
    <w:p>
      <w:pPr>
        <w:pStyle w:val="PL"/>
        <w:rPr>
          <w:ins w:id="55510" w:author="28541_CR0143_(Rel-15)" w:date="2019-09-20T15:07:00Z"/>
        </w:rPr>
      </w:pPr>
      <w:ins w:id="55508" w:author="28541_CR0143_(Rel-15)" w:date="2019-09-20T15:07:00Z">
        <w:r>
          <w:rPr>
            <w:rFonts w:eastAsia="Courier New"/>
          </w:rPr>
          <w:t xml:space="preserve">      </w:t>
        </w:r>
      </w:ins>
      <w:ins w:id="55509" w:author="28541_CR0143_(Rel-15)" w:date="2019-09-20T15:07:00Z">
        <w:r>
          <w:rPr/>
          <w:t>key "primaryChfServiceInstance secondaryChfServiceInstance";</w:t>
        </w:r>
      </w:ins>
    </w:p>
    <w:p>
      <w:pPr>
        <w:pStyle w:val="PL"/>
        <w:rPr>
          <w:ins w:id="55513" w:author="28541_CR0143_(Rel-15)" w:date="2019-09-20T15:07:00Z"/>
        </w:rPr>
      </w:pPr>
      <w:ins w:id="55511" w:author="28541_CR0143_(Rel-15)" w:date="2019-09-20T15:07:00Z">
        <w:r>
          <w:rPr>
            <w:rFonts w:eastAsia="Courier New"/>
          </w:rPr>
          <w:t xml:space="preserve">      </w:t>
        </w:r>
      </w:ins>
      <w:ins w:id="55512" w:author="28541_CR0143_(Rel-15)" w:date="2019-09-20T15:07:00Z">
        <w:r>
          <w:rPr/>
          <w:t>uses ChfServiceInfo;</w:t>
        </w:r>
      </w:ins>
    </w:p>
    <w:p>
      <w:pPr>
        <w:pStyle w:val="PL"/>
        <w:rPr>
          <w:ins w:id="55516" w:author="28541_CR0143_(Rel-15)" w:date="2019-09-20T15:07:00Z"/>
        </w:rPr>
      </w:pPr>
      <w:ins w:id="55514" w:author="28541_CR0143_(Rel-15)" w:date="2019-09-20T15:07:00Z">
        <w:r>
          <w:rPr>
            <w:rFonts w:eastAsia="Courier New"/>
          </w:rPr>
          <w:t xml:space="preserve">    </w:t>
        </w:r>
      </w:ins>
      <w:ins w:id="55515" w:author="28541_CR0143_(Rel-15)" w:date="2019-09-20T15:07:00Z">
        <w:r>
          <w:rPr/>
          <w:t>}</w:t>
        </w:r>
      </w:ins>
    </w:p>
    <w:p>
      <w:pPr>
        <w:pStyle w:val="PL"/>
        <w:rPr>
          <w:rFonts w:eastAsia="Courier New"/>
          <w:ins w:id="55518" w:author="28541_CR0143_(Rel-15)" w:date="2019-09-20T15:07:00Z"/>
        </w:rPr>
      </w:pPr>
      <w:ins w:id="55517" w:author="28541_CR0143_(Rel-15)" w:date="2019-09-20T15:07:00Z">
        <w:r>
          <w:rPr>
            <w:rFonts w:eastAsia="Courier New"/>
          </w:rPr>
          <w:t xml:space="preserve">    </w:t>
        </w:r>
      </w:ins>
    </w:p>
    <w:p>
      <w:pPr>
        <w:pStyle w:val="PL"/>
        <w:rPr>
          <w:ins w:id="55521" w:author="28541_CR0143_(Rel-15)" w:date="2019-09-20T15:07:00Z"/>
        </w:rPr>
      </w:pPr>
      <w:ins w:id="55519" w:author="28541_CR0143_(Rel-15)" w:date="2019-09-20T15:07:00Z">
        <w:r>
          <w:rPr>
            <w:rFonts w:eastAsia="Courier New"/>
          </w:rPr>
          <w:t xml:space="preserve">    </w:t>
        </w:r>
      </w:ins>
      <w:ins w:id="55520" w:author="28541_CR0143_(Rel-15)" w:date="2019-09-20T15:07:00Z">
        <w:r>
          <w:rPr/>
          <w:t>leaf supportedFeatures {</w:t>
        </w:r>
      </w:ins>
    </w:p>
    <w:p>
      <w:pPr>
        <w:pStyle w:val="PL"/>
        <w:rPr>
          <w:ins w:id="55524" w:author="28541_CR0143_(Rel-15)" w:date="2019-09-20T15:07:00Z"/>
        </w:rPr>
      </w:pPr>
      <w:ins w:id="55522" w:author="28541_CR0143_(Rel-15)" w:date="2019-09-20T15:07:00Z">
        <w:r>
          <w:rPr>
            <w:rFonts w:eastAsia="Courier New"/>
          </w:rPr>
          <w:t xml:space="preserve">      </w:t>
        </w:r>
      </w:ins>
      <w:ins w:id="55523" w:author="28541_CR0143_(Rel-15)" w:date="2019-09-20T15:07:00Z">
        <w:r>
          <w:rPr/>
          <w:t>description "Supported Features of the NF Service instance.";</w:t>
        </w:r>
      </w:ins>
    </w:p>
    <w:p>
      <w:pPr>
        <w:pStyle w:val="PL"/>
        <w:rPr>
          <w:ins w:id="55527" w:author="28541_CR0143_(Rel-15)" w:date="2019-09-20T15:07:00Z"/>
        </w:rPr>
      </w:pPr>
      <w:ins w:id="55525" w:author="28541_CR0143_(Rel-15)" w:date="2019-09-20T15:07:00Z">
        <w:r>
          <w:rPr>
            <w:rFonts w:eastAsia="Courier New"/>
          </w:rPr>
          <w:t xml:space="preserve">      </w:t>
        </w:r>
      </w:ins>
      <w:ins w:id="55526" w:author="28541_CR0143_(Rel-15)" w:date="2019-09-20T15:07:00Z">
        <w:r>
          <w:rPr/>
          <w:t>//optional support</w:t>
        </w:r>
      </w:ins>
    </w:p>
    <w:p>
      <w:pPr>
        <w:pStyle w:val="PL"/>
        <w:rPr>
          <w:ins w:id="55530" w:author="28541_CR0143_(Rel-15)" w:date="2019-09-20T15:07:00Z"/>
        </w:rPr>
      </w:pPr>
      <w:ins w:id="55528" w:author="28541_CR0143_(Rel-15)" w:date="2019-09-20T15:07:00Z">
        <w:r>
          <w:rPr>
            <w:rFonts w:eastAsia="Courier New"/>
          </w:rPr>
          <w:t xml:space="preserve">      </w:t>
        </w:r>
      </w:ins>
      <w:ins w:id="55529" w:author="28541_CR0143_(Rel-15)" w:date="2019-09-20T15:07:00Z">
        <w:r>
          <w:rPr/>
          <w:t>type SupportedFeatures;</w:t>
        </w:r>
      </w:ins>
    </w:p>
    <w:p>
      <w:pPr>
        <w:pStyle w:val="PL"/>
        <w:rPr>
          <w:ins w:id="55533" w:author="28541_CR0143_(Rel-15)" w:date="2019-09-20T15:07:00Z"/>
        </w:rPr>
      </w:pPr>
      <w:ins w:id="55531" w:author="28541_CR0143_(Rel-15)" w:date="2019-09-20T15:07:00Z">
        <w:r>
          <w:rPr>
            <w:rFonts w:eastAsia="Courier New"/>
          </w:rPr>
          <w:t xml:space="preserve">    </w:t>
        </w:r>
      </w:ins>
      <w:ins w:id="55532" w:author="28541_CR0143_(Rel-15)" w:date="2019-09-20T15:07:00Z">
        <w:r>
          <w:rPr/>
          <w:t>}</w:t>
        </w:r>
      </w:ins>
    </w:p>
    <w:p>
      <w:pPr>
        <w:pStyle w:val="PL"/>
        <w:rPr>
          <w:ins w:id="55536" w:author="28541_CR0143_(Rel-15)" w:date="2019-09-20T15:07:00Z"/>
        </w:rPr>
      </w:pPr>
      <w:ins w:id="55534" w:author="28541_CR0143_(Rel-15)" w:date="2019-09-20T15:07:00Z">
        <w:r>
          <w:rPr>
            <w:rFonts w:eastAsia="Courier New"/>
          </w:rPr>
          <w:t xml:space="preserve">  </w:t>
        </w:r>
      </w:ins>
      <w:ins w:id="55535" w:author="28541_CR0143_(Rel-15)" w:date="2019-09-20T15:07:00Z">
        <w:r>
          <w:rPr/>
          <w:t>}</w:t>
        </w:r>
      </w:ins>
    </w:p>
    <w:p>
      <w:pPr>
        <w:pStyle w:val="PL"/>
        <w:rPr>
          <w:rFonts w:eastAsia="Courier New"/>
          <w:ins w:id="55538" w:author="28541_CR0143_(Rel-15)" w:date="2019-09-20T15:07:00Z"/>
        </w:rPr>
      </w:pPr>
      <w:ins w:id="55537" w:author="28541_CR0143_(Rel-15)" w:date="2019-09-20T15:07:00Z">
        <w:r>
          <w:rPr>
            <w:rFonts w:eastAsia="Courier New"/>
          </w:rPr>
          <w:t xml:space="preserve">  </w:t>
        </w:r>
      </w:ins>
    </w:p>
    <w:p>
      <w:pPr>
        <w:pStyle w:val="PL"/>
        <w:rPr>
          <w:ins w:id="55541" w:author="28541_CR0143_(Rel-15)" w:date="2019-09-20T15:07:00Z"/>
        </w:rPr>
      </w:pPr>
      <w:ins w:id="55539" w:author="28541_CR0143_(Rel-15)" w:date="2019-09-20T15:07:00Z">
        <w:r>
          <w:rPr>
            <w:rFonts w:eastAsia="Courier New"/>
          </w:rPr>
          <w:t xml:space="preserve">  </w:t>
        </w:r>
      </w:ins>
      <w:ins w:id="55540" w:author="28541_CR0143_(Rel-15)" w:date="2019-09-20T15:07:00Z">
        <w:r>
          <w:rPr/>
          <w:t>typedef SupportedFeatures {</w:t>
        </w:r>
      </w:ins>
    </w:p>
    <w:p>
      <w:pPr>
        <w:pStyle w:val="PL"/>
        <w:rPr>
          <w:ins w:id="55544" w:author="28541_CR0143_(Rel-15)" w:date="2019-09-20T15:07:00Z"/>
        </w:rPr>
      </w:pPr>
      <w:ins w:id="55542" w:author="28541_CR0143_(Rel-15)" w:date="2019-09-20T15:07:00Z">
        <w:r>
          <w:rPr>
            <w:rFonts w:eastAsia="Courier New"/>
          </w:rPr>
          <w:t xml:space="preserve">    </w:t>
        </w:r>
      </w:ins>
      <w:ins w:id="55543" w:author="28541_CR0143_(Rel-15)" w:date="2019-09-20T15:07:00Z">
        <w:r>
          <w:rPr/>
          <w:t>type string {</w:t>
        </w:r>
      </w:ins>
    </w:p>
    <w:p>
      <w:pPr>
        <w:pStyle w:val="PL"/>
        <w:rPr>
          <w:ins w:id="55547" w:author="28541_CR0143_(Rel-15)" w:date="2019-09-20T15:07:00Z"/>
        </w:rPr>
      </w:pPr>
      <w:ins w:id="55545" w:author="28541_CR0143_(Rel-15)" w:date="2019-09-20T15:07:00Z">
        <w:r>
          <w:rPr>
            <w:rFonts w:eastAsia="Courier New"/>
          </w:rPr>
          <w:t xml:space="preserve">      </w:t>
        </w:r>
      </w:ins>
      <w:ins w:id="55546" w:author="28541_CR0143_(Rel-15)" w:date="2019-09-20T15:07:00Z">
        <w:r>
          <w:rPr/>
          <w:t>pattern '[A-Fa-f0-9]*';</w:t>
        </w:r>
      </w:ins>
    </w:p>
    <w:p>
      <w:pPr>
        <w:pStyle w:val="PL"/>
        <w:rPr>
          <w:ins w:id="55550" w:author="28541_CR0143_(Rel-15)" w:date="2019-09-20T15:07:00Z"/>
        </w:rPr>
      </w:pPr>
      <w:ins w:id="55548" w:author="28541_CR0143_(Rel-15)" w:date="2019-09-20T15:07:00Z">
        <w:r>
          <w:rPr>
            <w:rFonts w:eastAsia="Courier New"/>
          </w:rPr>
          <w:t xml:space="preserve">    </w:t>
        </w:r>
      </w:ins>
      <w:ins w:id="55549" w:author="28541_CR0143_(Rel-15)" w:date="2019-09-20T15:07:00Z">
        <w:r>
          <w:rPr/>
          <w:t>}</w:t>
        </w:r>
      </w:ins>
    </w:p>
    <w:p>
      <w:pPr>
        <w:pStyle w:val="PL"/>
        <w:rPr>
          <w:ins w:id="55553" w:author="28541_CR0143_(Rel-15)" w:date="2019-09-20T15:07:00Z"/>
        </w:rPr>
      </w:pPr>
      <w:ins w:id="55551" w:author="28541_CR0143_(Rel-15)" w:date="2019-09-20T15:07:00Z">
        <w:r>
          <w:rPr>
            <w:rFonts w:eastAsia="Courier New"/>
          </w:rPr>
          <w:t xml:space="preserve">  </w:t>
        </w:r>
      </w:ins>
      <w:ins w:id="55552" w:author="28541_CR0143_(Rel-15)" w:date="2019-09-20T15:07:00Z">
        <w:r>
          <w:rPr/>
          <w:t>}</w:t>
        </w:r>
      </w:ins>
    </w:p>
    <w:p>
      <w:pPr>
        <w:pStyle w:val="PL"/>
        <w:rPr>
          <w:rFonts w:eastAsia="Courier New"/>
          <w:ins w:id="55555" w:author="28541_CR0143_(Rel-15)" w:date="2019-09-20T15:07:00Z"/>
        </w:rPr>
      </w:pPr>
      <w:ins w:id="55554" w:author="28541_CR0143_(Rel-15)" w:date="2019-09-20T15:07:00Z">
        <w:r>
          <w:rPr>
            <w:rFonts w:eastAsia="Courier New"/>
          </w:rPr>
          <w:t xml:space="preserve">  </w:t>
        </w:r>
      </w:ins>
    </w:p>
    <w:p>
      <w:pPr>
        <w:pStyle w:val="PL"/>
        <w:rPr>
          <w:ins w:id="55558" w:author="28541_CR0143_(Rel-15)" w:date="2019-09-20T15:07:00Z"/>
        </w:rPr>
      </w:pPr>
      <w:ins w:id="55556" w:author="28541_CR0143_(Rel-15)" w:date="2019-09-20T15:07:00Z">
        <w:r>
          <w:rPr>
            <w:rFonts w:eastAsia="Courier New"/>
          </w:rPr>
          <w:t xml:space="preserve">  </w:t>
        </w:r>
      </w:ins>
      <w:ins w:id="55557" w:author="28541_CR0143_(Rel-15)" w:date="2019-09-20T15:07:00Z">
        <w:r>
          <w:rPr/>
          <w:t>grouping ipEndPoint {</w:t>
        </w:r>
      </w:ins>
    </w:p>
    <w:p>
      <w:pPr>
        <w:pStyle w:val="PL"/>
        <w:rPr>
          <w:ins w:id="55561" w:author="28541_CR0143_(Rel-15)" w:date="2019-09-20T15:07:00Z"/>
        </w:rPr>
      </w:pPr>
      <w:ins w:id="55559" w:author="28541_CR0143_(Rel-15)" w:date="2019-09-20T15:07:00Z">
        <w:r>
          <w:rPr>
            <w:rFonts w:eastAsia="Courier New"/>
          </w:rPr>
          <w:t xml:space="preserve">    </w:t>
        </w:r>
      </w:ins>
      <w:ins w:id="55560" w:author="28541_CR0143_(Rel-15)" w:date="2019-09-20T15:07:00Z">
        <w:r>
          <w:rPr/>
          <w:t>choice address {</w:t>
        </w:r>
      </w:ins>
    </w:p>
    <w:p>
      <w:pPr>
        <w:pStyle w:val="PL"/>
        <w:rPr>
          <w:ins w:id="55564" w:author="28541_CR0143_(Rel-15)" w:date="2019-09-20T15:07:00Z"/>
        </w:rPr>
      </w:pPr>
      <w:ins w:id="55562" w:author="28541_CR0143_(Rel-15)" w:date="2019-09-20T15:07:00Z">
        <w:r>
          <w:rPr>
            <w:rFonts w:eastAsia="Courier New"/>
          </w:rPr>
          <w:t xml:space="preserve">      </w:t>
        </w:r>
      </w:ins>
      <w:ins w:id="55563" w:author="28541_CR0143_(Rel-15)" w:date="2019-09-20T15:07:00Z">
        <w:r>
          <w:rPr/>
          <w:t>leaf ipv4Address {</w:t>
        </w:r>
      </w:ins>
    </w:p>
    <w:p>
      <w:pPr>
        <w:pStyle w:val="PL"/>
        <w:rPr>
          <w:ins w:id="55567" w:author="28541_CR0143_(Rel-15)" w:date="2019-09-20T15:07:00Z"/>
        </w:rPr>
      </w:pPr>
      <w:ins w:id="55565" w:author="28541_CR0143_(Rel-15)" w:date="2019-09-20T15:07:00Z">
        <w:r>
          <w:rPr>
            <w:rFonts w:eastAsia="Courier New"/>
          </w:rPr>
          <w:t xml:space="preserve">        </w:t>
        </w:r>
      </w:ins>
      <w:ins w:id="55566" w:author="28541_CR0143_(Rel-15)" w:date="2019-09-20T15:07:00Z">
        <w:r>
          <w:rPr/>
          <w:t>type inet:ipv4-address;</w:t>
        </w:r>
      </w:ins>
    </w:p>
    <w:p>
      <w:pPr>
        <w:pStyle w:val="PL"/>
        <w:rPr>
          <w:ins w:id="55570" w:author="28541_CR0143_(Rel-15)" w:date="2019-09-20T15:07:00Z"/>
        </w:rPr>
      </w:pPr>
      <w:ins w:id="55568" w:author="28541_CR0143_(Rel-15)" w:date="2019-09-20T15:07:00Z">
        <w:r>
          <w:rPr>
            <w:rFonts w:eastAsia="Courier New"/>
          </w:rPr>
          <w:t xml:space="preserve">      </w:t>
        </w:r>
      </w:ins>
      <w:ins w:id="55569" w:author="28541_CR0143_(Rel-15)" w:date="2019-09-20T15:07:00Z">
        <w:r>
          <w:rPr/>
          <w:t>}</w:t>
        </w:r>
      </w:ins>
    </w:p>
    <w:p>
      <w:pPr>
        <w:pStyle w:val="PL"/>
        <w:rPr>
          <w:rFonts w:eastAsia="Courier New"/>
          <w:ins w:id="55572" w:author="28541_CR0143_(Rel-15)" w:date="2019-09-20T15:07:00Z"/>
        </w:rPr>
      </w:pPr>
      <w:ins w:id="55571" w:author="28541_CR0143_(Rel-15)" w:date="2019-09-20T15:07:00Z">
        <w:r>
          <w:rPr>
            <w:rFonts w:eastAsia="Courier New"/>
          </w:rPr>
          <w:t xml:space="preserve">      </w:t>
        </w:r>
      </w:ins>
    </w:p>
    <w:p>
      <w:pPr>
        <w:pStyle w:val="PL"/>
        <w:rPr>
          <w:ins w:id="55575" w:author="28541_CR0143_(Rel-15)" w:date="2019-09-20T15:07:00Z"/>
        </w:rPr>
      </w:pPr>
      <w:ins w:id="55573" w:author="28541_CR0143_(Rel-15)" w:date="2019-09-20T15:07:00Z">
        <w:r>
          <w:rPr>
            <w:rFonts w:eastAsia="Courier New"/>
          </w:rPr>
          <w:t xml:space="preserve">      </w:t>
        </w:r>
      </w:ins>
      <w:ins w:id="55574" w:author="28541_CR0143_(Rel-15)" w:date="2019-09-20T15:07:00Z">
        <w:r>
          <w:rPr/>
          <w:t>leaf ipv6Address {</w:t>
        </w:r>
      </w:ins>
    </w:p>
    <w:p>
      <w:pPr>
        <w:pStyle w:val="PL"/>
        <w:rPr>
          <w:ins w:id="55578" w:author="28541_CR0143_(Rel-15)" w:date="2019-09-20T15:07:00Z"/>
        </w:rPr>
      </w:pPr>
      <w:ins w:id="55576" w:author="28541_CR0143_(Rel-15)" w:date="2019-09-20T15:07:00Z">
        <w:r>
          <w:rPr>
            <w:rFonts w:eastAsia="Courier New"/>
          </w:rPr>
          <w:t xml:space="preserve">        </w:t>
        </w:r>
      </w:ins>
      <w:ins w:id="55577" w:author="28541_CR0143_(Rel-15)" w:date="2019-09-20T15:07:00Z">
        <w:r>
          <w:rPr/>
          <w:t>type inet:ipv6-address;</w:t>
        </w:r>
      </w:ins>
    </w:p>
    <w:p>
      <w:pPr>
        <w:pStyle w:val="PL"/>
        <w:rPr>
          <w:ins w:id="55581" w:author="28541_CR0143_(Rel-15)" w:date="2019-09-20T15:07:00Z"/>
        </w:rPr>
      </w:pPr>
      <w:ins w:id="55579" w:author="28541_CR0143_(Rel-15)" w:date="2019-09-20T15:07:00Z">
        <w:r>
          <w:rPr>
            <w:rFonts w:eastAsia="Courier New"/>
          </w:rPr>
          <w:t xml:space="preserve">      </w:t>
        </w:r>
      </w:ins>
      <w:ins w:id="55580" w:author="28541_CR0143_(Rel-15)" w:date="2019-09-20T15:07:00Z">
        <w:r>
          <w:rPr/>
          <w:t>}</w:t>
        </w:r>
      </w:ins>
    </w:p>
    <w:p>
      <w:pPr>
        <w:pStyle w:val="PL"/>
        <w:rPr>
          <w:rFonts w:eastAsia="Courier New"/>
          <w:ins w:id="55583" w:author="28541_CR0143_(Rel-15)" w:date="2019-09-20T15:07:00Z"/>
        </w:rPr>
      </w:pPr>
      <w:ins w:id="55582" w:author="28541_CR0143_(Rel-15)" w:date="2019-09-20T15:07:00Z">
        <w:r>
          <w:rPr>
            <w:rFonts w:eastAsia="Courier New"/>
          </w:rPr>
          <w:t xml:space="preserve">      </w:t>
        </w:r>
      </w:ins>
    </w:p>
    <w:p>
      <w:pPr>
        <w:pStyle w:val="PL"/>
        <w:rPr>
          <w:ins w:id="55586" w:author="28541_CR0143_(Rel-15)" w:date="2019-09-20T15:07:00Z"/>
        </w:rPr>
      </w:pPr>
      <w:ins w:id="55584" w:author="28541_CR0143_(Rel-15)" w:date="2019-09-20T15:07:00Z">
        <w:r>
          <w:rPr>
            <w:rFonts w:eastAsia="Courier New"/>
          </w:rPr>
          <w:t xml:space="preserve">      </w:t>
        </w:r>
      </w:ins>
      <w:ins w:id="55585" w:author="28541_CR0143_(Rel-15)" w:date="2019-09-20T15:07:00Z">
        <w:r>
          <w:rPr/>
          <w:t>leaf ipv6Prefix {</w:t>
        </w:r>
      </w:ins>
    </w:p>
    <w:p>
      <w:pPr>
        <w:pStyle w:val="PL"/>
        <w:rPr>
          <w:ins w:id="55589" w:author="28541_CR0143_(Rel-15)" w:date="2019-09-20T15:07:00Z"/>
        </w:rPr>
      </w:pPr>
      <w:ins w:id="55587" w:author="28541_CR0143_(Rel-15)" w:date="2019-09-20T15:07:00Z">
        <w:r>
          <w:rPr>
            <w:rFonts w:eastAsia="Courier New"/>
          </w:rPr>
          <w:t xml:space="preserve">        </w:t>
        </w:r>
      </w:ins>
      <w:ins w:id="55588" w:author="28541_CR0143_(Rel-15)" w:date="2019-09-20T15:07:00Z">
        <w:r>
          <w:rPr/>
          <w:t>type inet:ipv6-prefix;</w:t>
        </w:r>
      </w:ins>
    </w:p>
    <w:p>
      <w:pPr>
        <w:pStyle w:val="PL"/>
        <w:rPr>
          <w:ins w:id="55592" w:author="28541_CR0143_(Rel-15)" w:date="2019-09-20T15:07:00Z"/>
        </w:rPr>
      </w:pPr>
      <w:ins w:id="55590" w:author="28541_CR0143_(Rel-15)" w:date="2019-09-20T15:07:00Z">
        <w:r>
          <w:rPr>
            <w:rFonts w:eastAsia="Courier New"/>
          </w:rPr>
          <w:t xml:space="preserve">      </w:t>
        </w:r>
      </w:ins>
      <w:ins w:id="55591" w:author="28541_CR0143_(Rel-15)" w:date="2019-09-20T15:07:00Z">
        <w:r>
          <w:rPr/>
          <w:t>}</w:t>
        </w:r>
      </w:ins>
    </w:p>
    <w:p>
      <w:pPr>
        <w:pStyle w:val="PL"/>
        <w:rPr>
          <w:ins w:id="55595" w:author="28541_CR0143_(Rel-15)" w:date="2019-09-20T15:07:00Z"/>
        </w:rPr>
      </w:pPr>
      <w:ins w:id="55593" w:author="28541_CR0143_(Rel-15)" w:date="2019-09-20T15:07:00Z">
        <w:r>
          <w:rPr>
            <w:rFonts w:eastAsia="Courier New"/>
          </w:rPr>
          <w:t xml:space="preserve">    </w:t>
        </w:r>
      </w:ins>
      <w:ins w:id="55594" w:author="28541_CR0143_(Rel-15)" w:date="2019-09-20T15:07:00Z">
        <w:r>
          <w:rPr/>
          <w:t>}</w:t>
        </w:r>
      </w:ins>
    </w:p>
    <w:p>
      <w:pPr>
        <w:pStyle w:val="PL"/>
        <w:rPr>
          <w:ins w:id="55597" w:author="28541_CR0143_(Rel-15)" w:date="2019-09-20T15:07:00Z"/>
        </w:rPr>
      </w:pPr>
      <w:ins w:id="55596" w:author="28541_CR0143_(Rel-15)" w:date="2019-09-20T15:07:00Z">
        <w:r>
          <w:rPr/>
        </w:r>
      </w:ins>
    </w:p>
    <w:p>
      <w:pPr>
        <w:pStyle w:val="PL"/>
        <w:rPr>
          <w:ins w:id="55600" w:author="28541_CR0143_(Rel-15)" w:date="2019-09-20T15:07:00Z"/>
        </w:rPr>
      </w:pPr>
      <w:ins w:id="55598" w:author="28541_CR0143_(Rel-15)" w:date="2019-09-20T15:07:00Z">
        <w:r>
          <w:rPr>
            <w:rFonts w:eastAsia="Courier New"/>
          </w:rPr>
          <w:t xml:space="preserve">    </w:t>
        </w:r>
      </w:ins>
      <w:ins w:id="55599" w:author="28541_CR0143_(Rel-15)" w:date="2019-09-20T15:07:00Z">
        <w:r>
          <w:rPr/>
          <w:t>leaf transport {</w:t>
        </w:r>
      </w:ins>
    </w:p>
    <w:p>
      <w:pPr>
        <w:pStyle w:val="PL"/>
        <w:rPr>
          <w:ins w:id="55603" w:author="28541_CR0143_(Rel-15)" w:date="2019-09-20T15:07:00Z"/>
        </w:rPr>
      </w:pPr>
      <w:ins w:id="55601" w:author="28541_CR0143_(Rel-15)" w:date="2019-09-20T15:07:00Z">
        <w:r>
          <w:rPr>
            <w:rFonts w:eastAsia="Courier New"/>
          </w:rPr>
          <w:t xml:space="preserve">      </w:t>
        </w:r>
      </w:ins>
      <w:ins w:id="55602" w:author="28541_CR0143_(Rel-15)" w:date="2019-09-20T15:07:00Z">
        <w:r>
          <w:rPr/>
          <w:t>type TransportProtocol;</w:t>
        </w:r>
      </w:ins>
    </w:p>
    <w:p>
      <w:pPr>
        <w:pStyle w:val="PL"/>
        <w:rPr>
          <w:ins w:id="55606" w:author="28541_CR0143_(Rel-15)" w:date="2019-09-20T15:07:00Z"/>
        </w:rPr>
      </w:pPr>
      <w:ins w:id="55604" w:author="28541_CR0143_(Rel-15)" w:date="2019-09-20T15:07:00Z">
        <w:r>
          <w:rPr>
            <w:rFonts w:eastAsia="Courier New"/>
          </w:rPr>
          <w:t xml:space="preserve">    </w:t>
        </w:r>
      </w:ins>
      <w:ins w:id="55605" w:author="28541_CR0143_(Rel-15)" w:date="2019-09-20T15:07:00Z">
        <w:r>
          <w:rPr/>
          <w:t>}</w:t>
        </w:r>
      </w:ins>
    </w:p>
    <w:p>
      <w:pPr>
        <w:pStyle w:val="PL"/>
        <w:rPr>
          <w:ins w:id="55608" w:author="28541_CR0143_(Rel-15)" w:date="2019-09-20T15:07:00Z"/>
        </w:rPr>
      </w:pPr>
      <w:ins w:id="55607" w:author="28541_CR0143_(Rel-15)" w:date="2019-09-20T15:07:00Z">
        <w:r>
          <w:rPr/>
        </w:r>
      </w:ins>
    </w:p>
    <w:p>
      <w:pPr>
        <w:pStyle w:val="PL"/>
        <w:rPr>
          <w:ins w:id="55611" w:author="28541_CR0143_(Rel-15)" w:date="2019-09-20T15:07:00Z"/>
        </w:rPr>
      </w:pPr>
      <w:ins w:id="55609" w:author="28541_CR0143_(Rel-15)" w:date="2019-09-20T15:07:00Z">
        <w:r>
          <w:rPr>
            <w:rFonts w:eastAsia="Courier New"/>
          </w:rPr>
          <w:t xml:space="preserve">    </w:t>
        </w:r>
      </w:ins>
      <w:ins w:id="55610" w:author="28541_CR0143_(Rel-15)" w:date="2019-09-20T15:07:00Z">
        <w:r>
          <w:rPr/>
          <w:t>leaf port {</w:t>
        </w:r>
      </w:ins>
    </w:p>
    <w:p>
      <w:pPr>
        <w:pStyle w:val="PL"/>
        <w:rPr>
          <w:ins w:id="55614" w:author="28541_CR0143_(Rel-15)" w:date="2019-09-20T15:07:00Z"/>
        </w:rPr>
      </w:pPr>
      <w:ins w:id="55612" w:author="28541_CR0143_(Rel-15)" w:date="2019-09-20T15:07:00Z">
        <w:r>
          <w:rPr>
            <w:rFonts w:eastAsia="Courier New"/>
          </w:rPr>
          <w:t xml:space="preserve">      </w:t>
        </w:r>
      </w:ins>
      <w:ins w:id="55613" w:author="28541_CR0143_(Rel-15)" w:date="2019-09-20T15:07:00Z">
        <w:r>
          <w:rPr/>
          <w:t>type uint16;</w:t>
        </w:r>
      </w:ins>
    </w:p>
    <w:p>
      <w:pPr>
        <w:pStyle w:val="PL"/>
        <w:rPr>
          <w:ins w:id="55617" w:author="28541_CR0143_(Rel-15)" w:date="2019-09-20T15:07:00Z"/>
        </w:rPr>
      </w:pPr>
      <w:ins w:id="55615" w:author="28541_CR0143_(Rel-15)" w:date="2019-09-20T15:07:00Z">
        <w:r>
          <w:rPr>
            <w:rFonts w:eastAsia="Courier New"/>
          </w:rPr>
          <w:t xml:space="preserve">    </w:t>
        </w:r>
      </w:ins>
      <w:ins w:id="55616" w:author="28541_CR0143_(Rel-15)" w:date="2019-09-20T15:07:00Z">
        <w:r>
          <w:rPr/>
          <w:t>}</w:t>
        </w:r>
      </w:ins>
    </w:p>
    <w:p>
      <w:pPr>
        <w:pStyle w:val="PL"/>
        <w:rPr>
          <w:ins w:id="55620" w:author="28541_CR0143_(Rel-15)" w:date="2019-09-20T15:07:00Z"/>
        </w:rPr>
      </w:pPr>
      <w:ins w:id="55618" w:author="28541_CR0143_(Rel-15)" w:date="2019-09-20T15:07:00Z">
        <w:r>
          <w:rPr>
            <w:rFonts w:eastAsia="Courier New"/>
          </w:rPr>
          <w:t xml:space="preserve">  </w:t>
        </w:r>
      </w:ins>
      <w:ins w:id="55619" w:author="28541_CR0143_(Rel-15)" w:date="2019-09-20T15:07:00Z">
        <w:r>
          <w:rPr/>
          <w:t>}</w:t>
        </w:r>
      </w:ins>
    </w:p>
    <w:p>
      <w:pPr>
        <w:pStyle w:val="PL"/>
        <w:rPr>
          <w:rFonts w:eastAsia="Courier New"/>
          <w:ins w:id="55622" w:author="28541_CR0143_(Rel-15)" w:date="2019-09-20T15:07:00Z"/>
        </w:rPr>
      </w:pPr>
      <w:ins w:id="55621" w:author="28541_CR0143_(Rel-15)" w:date="2019-09-20T15:07:00Z">
        <w:r>
          <w:rPr>
            <w:rFonts w:eastAsia="Courier New"/>
          </w:rPr>
          <w:t xml:space="preserve">  </w:t>
        </w:r>
      </w:ins>
    </w:p>
    <w:p>
      <w:pPr>
        <w:pStyle w:val="PL"/>
        <w:rPr>
          <w:ins w:id="55625" w:author="28541_CR0143_(Rel-15)" w:date="2019-09-20T15:07:00Z"/>
        </w:rPr>
      </w:pPr>
      <w:ins w:id="55623" w:author="28541_CR0143_(Rel-15)" w:date="2019-09-20T15:07:00Z">
        <w:r>
          <w:rPr>
            <w:rFonts w:eastAsia="Courier New"/>
          </w:rPr>
          <w:t xml:space="preserve">  </w:t>
        </w:r>
      </w:ins>
      <w:ins w:id="55624" w:author="28541_CR0143_(Rel-15)" w:date="2019-09-20T15:07:00Z">
        <w:r>
          <w:rPr/>
          <w:t>typedef TransportProtocol {</w:t>
        </w:r>
      </w:ins>
    </w:p>
    <w:p>
      <w:pPr>
        <w:pStyle w:val="PL"/>
        <w:rPr>
          <w:ins w:id="55628" w:author="28541_CR0143_(Rel-15)" w:date="2019-09-20T15:07:00Z"/>
        </w:rPr>
      </w:pPr>
      <w:ins w:id="55626" w:author="28541_CR0143_(Rel-15)" w:date="2019-09-20T15:07:00Z">
        <w:r>
          <w:rPr>
            <w:rFonts w:eastAsia="Courier New"/>
          </w:rPr>
          <w:t xml:space="preserve">    </w:t>
        </w:r>
      </w:ins>
      <w:ins w:id="55627" w:author="28541_CR0143_(Rel-15)" w:date="2019-09-20T15:07:00Z">
        <w:r>
          <w:rPr/>
          <w:t>type enumeration {</w:t>
        </w:r>
      </w:ins>
    </w:p>
    <w:p>
      <w:pPr>
        <w:pStyle w:val="PL"/>
        <w:rPr>
          <w:ins w:id="55631" w:author="28541_CR0143_(Rel-15)" w:date="2019-09-20T15:07:00Z"/>
        </w:rPr>
      </w:pPr>
      <w:ins w:id="55629" w:author="28541_CR0143_(Rel-15)" w:date="2019-09-20T15:07:00Z">
        <w:r>
          <w:rPr>
            <w:rFonts w:eastAsia="Courier New"/>
          </w:rPr>
          <w:t xml:space="preserve">      </w:t>
        </w:r>
      </w:ins>
      <w:ins w:id="55630" w:author="28541_CR0143_(Rel-15)" w:date="2019-09-20T15:07:00Z">
        <w:r>
          <w:rPr/>
          <w:t>enum TCP;</w:t>
        </w:r>
      </w:ins>
    </w:p>
    <w:p>
      <w:pPr>
        <w:pStyle w:val="PL"/>
        <w:rPr>
          <w:ins w:id="55634" w:author="28541_CR0143_(Rel-15)" w:date="2019-09-20T15:07:00Z"/>
        </w:rPr>
      </w:pPr>
      <w:ins w:id="55632" w:author="28541_CR0143_(Rel-15)" w:date="2019-09-20T15:07:00Z">
        <w:r>
          <w:rPr>
            <w:rFonts w:eastAsia="Courier New"/>
          </w:rPr>
          <w:t xml:space="preserve">      </w:t>
        </w:r>
      </w:ins>
      <w:ins w:id="55633" w:author="28541_CR0143_(Rel-15)" w:date="2019-09-20T15:07:00Z">
        <w:r>
          <w:rPr/>
          <w:t>enum STCP;</w:t>
        </w:r>
      </w:ins>
    </w:p>
    <w:p>
      <w:pPr>
        <w:pStyle w:val="PL"/>
        <w:rPr>
          <w:ins w:id="55637" w:author="28541_CR0143_(Rel-15)" w:date="2019-09-20T15:07:00Z"/>
        </w:rPr>
      </w:pPr>
      <w:ins w:id="55635" w:author="28541_CR0143_(Rel-15)" w:date="2019-09-20T15:07:00Z">
        <w:r>
          <w:rPr>
            <w:rFonts w:eastAsia="Courier New"/>
          </w:rPr>
          <w:t xml:space="preserve">      </w:t>
        </w:r>
      </w:ins>
      <w:ins w:id="55636" w:author="28541_CR0143_(Rel-15)" w:date="2019-09-20T15:07:00Z">
        <w:r>
          <w:rPr/>
          <w:t>enum UDP;</w:t>
        </w:r>
      </w:ins>
    </w:p>
    <w:p>
      <w:pPr>
        <w:pStyle w:val="PL"/>
        <w:rPr>
          <w:ins w:id="55640" w:author="28541_CR0143_(Rel-15)" w:date="2019-09-20T15:07:00Z"/>
        </w:rPr>
      </w:pPr>
      <w:ins w:id="55638" w:author="28541_CR0143_(Rel-15)" w:date="2019-09-20T15:07:00Z">
        <w:r>
          <w:rPr>
            <w:rFonts w:eastAsia="Courier New"/>
          </w:rPr>
          <w:t xml:space="preserve">    </w:t>
        </w:r>
      </w:ins>
      <w:ins w:id="55639" w:author="28541_CR0143_(Rel-15)" w:date="2019-09-20T15:07:00Z">
        <w:r>
          <w:rPr/>
          <w:t>}</w:t>
        </w:r>
      </w:ins>
    </w:p>
    <w:p>
      <w:pPr>
        <w:pStyle w:val="PL"/>
        <w:rPr>
          <w:ins w:id="55643" w:author="28541_CR0143_(Rel-15)" w:date="2019-09-20T15:07:00Z"/>
        </w:rPr>
      </w:pPr>
      <w:ins w:id="55641" w:author="28541_CR0143_(Rel-15)" w:date="2019-09-20T15:07:00Z">
        <w:r>
          <w:rPr>
            <w:rFonts w:eastAsia="Courier New"/>
          </w:rPr>
          <w:t xml:space="preserve">  </w:t>
        </w:r>
      </w:ins>
      <w:ins w:id="55642" w:author="28541_CR0143_(Rel-15)" w:date="2019-09-20T15:07:00Z">
        <w:r>
          <w:rPr/>
          <w:t>}</w:t>
        </w:r>
      </w:ins>
    </w:p>
    <w:p>
      <w:pPr>
        <w:pStyle w:val="PL"/>
        <w:rPr>
          <w:rFonts w:eastAsia="Courier New"/>
          <w:ins w:id="55645" w:author="28541_CR0143_(Rel-15)" w:date="2019-09-20T15:07:00Z"/>
        </w:rPr>
      </w:pPr>
      <w:ins w:id="55644" w:author="28541_CR0143_(Rel-15)" w:date="2019-09-20T15:07:00Z">
        <w:r>
          <w:rPr>
            <w:rFonts w:eastAsia="Courier New"/>
          </w:rPr>
          <w:t xml:space="preserve">  </w:t>
        </w:r>
      </w:ins>
    </w:p>
    <w:p>
      <w:pPr>
        <w:pStyle w:val="PL"/>
        <w:rPr>
          <w:ins w:id="55648" w:author="28541_CR0143_(Rel-15)" w:date="2019-09-20T15:07:00Z"/>
        </w:rPr>
      </w:pPr>
      <w:ins w:id="55646" w:author="28541_CR0143_(Rel-15)" w:date="2019-09-20T15:07:00Z">
        <w:r>
          <w:rPr>
            <w:rFonts w:eastAsia="Courier New"/>
          </w:rPr>
          <w:t xml:space="preserve">  </w:t>
        </w:r>
      </w:ins>
      <w:ins w:id="55647" w:author="28541_CR0143_(Rel-15)" w:date="2019-09-20T15:07:00Z">
        <w:r>
          <w:rPr/>
          <w:t>grouping NFServiceVersion {</w:t>
        </w:r>
      </w:ins>
    </w:p>
    <w:p>
      <w:pPr>
        <w:pStyle w:val="PL"/>
        <w:rPr>
          <w:ins w:id="55651" w:author="28541_CR0143_(Rel-15)" w:date="2019-09-20T15:07:00Z"/>
        </w:rPr>
      </w:pPr>
      <w:ins w:id="55649" w:author="28541_CR0143_(Rel-15)" w:date="2019-09-20T15:07:00Z">
        <w:r>
          <w:rPr>
            <w:rFonts w:eastAsia="Courier New"/>
          </w:rPr>
          <w:t xml:space="preserve">    </w:t>
        </w:r>
      </w:ins>
      <w:ins w:id="55650" w:author="28541_CR0143_(Rel-15)" w:date="2019-09-20T15:07:00Z">
        <w:r>
          <w:rPr/>
          <w:t>leaf apiVersionInUri {</w:t>
        </w:r>
      </w:ins>
    </w:p>
    <w:p>
      <w:pPr>
        <w:pStyle w:val="PL"/>
        <w:rPr>
          <w:ins w:id="55654" w:author="28541_CR0143_(Rel-15)" w:date="2019-09-20T15:07:00Z"/>
        </w:rPr>
      </w:pPr>
      <w:ins w:id="55652" w:author="28541_CR0143_(Rel-15)" w:date="2019-09-20T15:07:00Z">
        <w:r>
          <w:rPr>
            <w:rFonts w:eastAsia="Courier New"/>
          </w:rPr>
          <w:t xml:space="preserve">      </w:t>
        </w:r>
      </w:ins>
      <w:ins w:id="55653" w:author="28541_CR0143_(Rel-15)" w:date="2019-09-20T15:07:00Z">
        <w:r>
          <w:rPr/>
          <w:t>mandatory true;</w:t>
        </w:r>
      </w:ins>
    </w:p>
    <w:p>
      <w:pPr>
        <w:pStyle w:val="PL"/>
        <w:rPr>
          <w:ins w:id="55657" w:author="28541_CR0143_(Rel-15)" w:date="2019-09-20T15:07:00Z"/>
        </w:rPr>
      </w:pPr>
      <w:ins w:id="55655" w:author="28541_CR0143_(Rel-15)" w:date="2019-09-20T15:07:00Z">
        <w:r>
          <w:rPr>
            <w:rFonts w:eastAsia="Courier New"/>
          </w:rPr>
          <w:t xml:space="preserve">      </w:t>
        </w:r>
      </w:ins>
      <w:ins w:id="55656" w:author="28541_CR0143_(Rel-15)" w:date="2019-09-20T15:07:00Z">
        <w:r>
          <w:rPr/>
          <w:t>type string;</w:t>
        </w:r>
      </w:ins>
    </w:p>
    <w:p>
      <w:pPr>
        <w:pStyle w:val="PL"/>
        <w:rPr>
          <w:ins w:id="55660" w:author="28541_CR0143_(Rel-15)" w:date="2019-09-20T15:07:00Z"/>
        </w:rPr>
      </w:pPr>
      <w:ins w:id="55658" w:author="28541_CR0143_(Rel-15)" w:date="2019-09-20T15:07:00Z">
        <w:r>
          <w:rPr>
            <w:rFonts w:eastAsia="Courier New"/>
          </w:rPr>
          <w:t xml:space="preserve">    </w:t>
        </w:r>
      </w:ins>
      <w:ins w:id="55659" w:author="28541_CR0143_(Rel-15)" w:date="2019-09-20T15:07:00Z">
        <w:r>
          <w:rPr/>
          <w:t>}</w:t>
        </w:r>
      </w:ins>
    </w:p>
    <w:p>
      <w:pPr>
        <w:pStyle w:val="PL"/>
        <w:rPr>
          <w:rFonts w:eastAsia="Courier New"/>
          <w:ins w:id="55662" w:author="28541_CR0143_(Rel-15)" w:date="2019-09-20T15:07:00Z"/>
        </w:rPr>
      </w:pPr>
      <w:ins w:id="55661" w:author="28541_CR0143_(Rel-15)" w:date="2019-09-20T15:07:00Z">
        <w:r>
          <w:rPr>
            <w:rFonts w:eastAsia="Courier New"/>
          </w:rPr>
          <w:t xml:space="preserve">    </w:t>
        </w:r>
      </w:ins>
    </w:p>
    <w:p>
      <w:pPr>
        <w:pStyle w:val="PL"/>
        <w:rPr>
          <w:ins w:id="55665" w:author="28541_CR0143_(Rel-15)" w:date="2019-09-20T15:07:00Z"/>
        </w:rPr>
      </w:pPr>
      <w:ins w:id="55663" w:author="28541_CR0143_(Rel-15)" w:date="2019-09-20T15:07:00Z">
        <w:r>
          <w:rPr>
            <w:rFonts w:eastAsia="Courier New"/>
          </w:rPr>
          <w:t xml:space="preserve">    </w:t>
        </w:r>
      </w:ins>
      <w:ins w:id="55664" w:author="28541_CR0143_(Rel-15)" w:date="2019-09-20T15:07:00Z">
        <w:r>
          <w:rPr/>
          <w:t>leaf apiFullVersion {</w:t>
        </w:r>
      </w:ins>
    </w:p>
    <w:p>
      <w:pPr>
        <w:pStyle w:val="PL"/>
        <w:rPr>
          <w:ins w:id="55668" w:author="28541_CR0143_(Rel-15)" w:date="2019-09-20T15:07:00Z"/>
        </w:rPr>
      </w:pPr>
      <w:ins w:id="55666" w:author="28541_CR0143_(Rel-15)" w:date="2019-09-20T15:07:00Z">
        <w:r>
          <w:rPr>
            <w:rFonts w:eastAsia="Courier New"/>
          </w:rPr>
          <w:t xml:space="preserve">      </w:t>
        </w:r>
      </w:ins>
      <w:ins w:id="55667" w:author="28541_CR0143_(Rel-15)" w:date="2019-09-20T15:07:00Z">
        <w:r>
          <w:rPr/>
          <w:t>mandatory true;</w:t>
        </w:r>
      </w:ins>
    </w:p>
    <w:p>
      <w:pPr>
        <w:pStyle w:val="PL"/>
        <w:rPr>
          <w:ins w:id="55671" w:author="28541_CR0143_(Rel-15)" w:date="2019-09-20T15:07:00Z"/>
        </w:rPr>
      </w:pPr>
      <w:ins w:id="55669" w:author="28541_CR0143_(Rel-15)" w:date="2019-09-20T15:07:00Z">
        <w:r>
          <w:rPr>
            <w:rFonts w:eastAsia="Courier New"/>
          </w:rPr>
          <w:t xml:space="preserve">      </w:t>
        </w:r>
      </w:ins>
      <w:ins w:id="55670" w:author="28541_CR0143_(Rel-15)" w:date="2019-09-20T15:07:00Z">
        <w:r>
          <w:rPr/>
          <w:t>type string;</w:t>
        </w:r>
      </w:ins>
    </w:p>
    <w:p>
      <w:pPr>
        <w:pStyle w:val="PL"/>
        <w:rPr>
          <w:ins w:id="55674" w:author="28541_CR0143_(Rel-15)" w:date="2019-09-20T15:07:00Z"/>
        </w:rPr>
      </w:pPr>
      <w:ins w:id="55672" w:author="28541_CR0143_(Rel-15)" w:date="2019-09-20T15:07:00Z">
        <w:r>
          <w:rPr>
            <w:rFonts w:eastAsia="Courier New"/>
          </w:rPr>
          <w:t xml:space="preserve">    </w:t>
        </w:r>
      </w:ins>
      <w:ins w:id="55673" w:author="28541_CR0143_(Rel-15)" w:date="2019-09-20T15:07:00Z">
        <w:r>
          <w:rPr/>
          <w:t>}</w:t>
        </w:r>
      </w:ins>
    </w:p>
    <w:p>
      <w:pPr>
        <w:pStyle w:val="PL"/>
        <w:rPr>
          <w:rFonts w:eastAsia="Courier New"/>
          <w:ins w:id="55676" w:author="28541_CR0143_(Rel-15)" w:date="2019-09-20T15:07:00Z"/>
        </w:rPr>
      </w:pPr>
      <w:ins w:id="55675" w:author="28541_CR0143_(Rel-15)" w:date="2019-09-20T15:07:00Z">
        <w:r>
          <w:rPr>
            <w:rFonts w:eastAsia="Courier New"/>
          </w:rPr>
          <w:t xml:space="preserve">    </w:t>
        </w:r>
      </w:ins>
    </w:p>
    <w:p>
      <w:pPr>
        <w:pStyle w:val="PL"/>
        <w:rPr>
          <w:ins w:id="55679" w:author="28541_CR0143_(Rel-15)" w:date="2019-09-20T15:07:00Z"/>
        </w:rPr>
      </w:pPr>
      <w:ins w:id="55677" w:author="28541_CR0143_(Rel-15)" w:date="2019-09-20T15:07:00Z">
        <w:r>
          <w:rPr>
            <w:rFonts w:eastAsia="Courier New"/>
          </w:rPr>
          <w:t xml:space="preserve">    </w:t>
        </w:r>
      </w:ins>
      <w:ins w:id="55678" w:author="28541_CR0143_(Rel-15)" w:date="2019-09-20T15:07:00Z">
        <w:r>
          <w:rPr/>
          <w:t>leaf expiry {</w:t>
        </w:r>
      </w:ins>
    </w:p>
    <w:p>
      <w:pPr>
        <w:pStyle w:val="PL"/>
        <w:rPr>
          <w:ins w:id="55682" w:author="28541_CR0143_(Rel-15)" w:date="2019-09-20T15:07:00Z"/>
        </w:rPr>
      </w:pPr>
      <w:ins w:id="55680" w:author="28541_CR0143_(Rel-15)" w:date="2019-09-20T15:07:00Z">
        <w:r>
          <w:rPr>
            <w:rFonts w:eastAsia="Courier New"/>
          </w:rPr>
          <w:t xml:space="preserve">      </w:t>
        </w:r>
      </w:ins>
      <w:ins w:id="55681" w:author="28541_CR0143_(Rel-15)" w:date="2019-09-20T15:07:00Z">
        <w:r>
          <w:rPr/>
          <w:t>//optional to support</w:t>
        </w:r>
      </w:ins>
    </w:p>
    <w:p>
      <w:pPr>
        <w:pStyle w:val="PL"/>
        <w:rPr>
          <w:ins w:id="55685" w:author="28541_CR0143_(Rel-15)" w:date="2019-09-20T15:07:00Z"/>
        </w:rPr>
      </w:pPr>
      <w:ins w:id="55683" w:author="28541_CR0143_(Rel-15)" w:date="2019-09-20T15:07:00Z">
        <w:r>
          <w:rPr>
            <w:rFonts w:eastAsia="Courier New"/>
          </w:rPr>
          <w:t xml:space="preserve">      </w:t>
        </w:r>
      </w:ins>
      <w:ins w:id="55684" w:author="28541_CR0143_(Rel-15)" w:date="2019-09-20T15:07:00Z">
        <w:r>
          <w:rPr/>
          <w:t>type yang:date-and-time;</w:t>
        </w:r>
      </w:ins>
    </w:p>
    <w:p>
      <w:pPr>
        <w:pStyle w:val="PL"/>
        <w:rPr>
          <w:ins w:id="55688" w:author="28541_CR0143_(Rel-15)" w:date="2019-09-20T15:07:00Z"/>
        </w:rPr>
      </w:pPr>
      <w:ins w:id="55686" w:author="28541_CR0143_(Rel-15)" w:date="2019-09-20T15:07:00Z">
        <w:r>
          <w:rPr>
            <w:rFonts w:eastAsia="Courier New"/>
          </w:rPr>
          <w:t xml:space="preserve">    </w:t>
        </w:r>
      </w:ins>
      <w:ins w:id="55687" w:author="28541_CR0143_(Rel-15)" w:date="2019-09-20T15:07:00Z">
        <w:r>
          <w:rPr/>
          <w:t>}</w:t>
        </w:r>
      </w:ins>
    </w:p>
    <w:p>
      <w:pPr>
        <w:pStyle w:val="PL"/>
        <w:rPr>
          <w:ins w:id="55691" w:author="28541_CR0143_(Rel-15)" w:date="2019-09-20T15:07:00Z"/>
        </w:rPr>
      </w:pPr>
      <w:ins w:id="55689" w:author="28541_CR0143_(Rel-15)" w:date="2019-09-20T15:07:00Z">
        <w:r>
          <w:rPr>
            <w:rFonts w:eastAsia="Courier New"/>
          </w:rPr>
          <w:t xml:space="preserve">  </w:t>
        </w:r>
      </w:ins>
      <w:ins w:id="55690" w:author="28541_CR0143_(Rel-15)" w:date="2019-09-20T15:07:00Z">
        <w:r>
          <w:rPr/>
          <w:t>}</w:t>
        </w:r>
      </w:ins>
    </w:p>
    <w:p>
      <w:pPr>
        <w:pStyle w:val="PL"/>
        <w:rPr>
          <w:rFonts w:eastAsia="Courier New"/>
          <w:ins w:id="55693" w:author="28541_CR0143_(Rel-15)" w:date="2019-09-20T15:07:00Z"/>
        </w:rPr>
      </w:pPr>
      <w:ins w:id="55692" w:author="28541_CR0143_(Rel-15)" w:date="2019-09-20T15:07:00Z">
        <w:r>
          <w:rPr>
            <w:rFonts w:eastAsia="Courier New"/>
          </w:rPr>
          <w:t xml:space="preserve">  </w:t>
        </w:r>
      </w:ins>
    </w:p>
    <w:p>
      <w:pPr>
        <w:pStyle w:val="PL"/>
        <w:rPr>
          <w:ins w:id="55696" w:author="28541_CR0143_(Rel-15)" w:date="2019-09-20T15:07:00Z"/>
        </w:rPr>
      </w:pPr>
      <w:ins w:id="55694" w:author="28541_CR0143_(Rel-15)" w:date="2019-09-20T15:07:00Z">
        <w:r>
          <w:rPr>
            <w:rFonts w:eastAsia="Courier New"/>
          </w:rPr>
          <w:t xml:space="preserve">  </w:t>
        </w:r>
      </w:ins>
      <w:ins w:id="55695" w:author="28541_CR0143_(Rel-15)" w:date="2019-09-20T15:07:00Z">
        <w:r>
          <w:rPr/>
          <w:t>typedef ServiceName {</w:t>
        </w:r>
      </w:ins>
    </w:p>
    <w:p>
      <w:pPr>
        <w:pStyle w:val="PL"/>
        <w:rPr>
          <w:ins w:id="55699" w:author="28541_CR0143_(Rel-15)" w:date="2019-09-20T15:07:00Z"/>
        </w:rPr>
      </w:pPr>
      <w:ins w:id="55697" w:author="28541_CR0143_(Rel-15)" w:date="2019-09-20T15:07:00Z">
        <w:r>
          <w:rPr>
            <w:rFonts w:eastAsia="Courier New"/>
          </w:rPr>
          <w:t xml:space="preserve">    </w:t>
        </w:r>
      </w:ins>
      <w:ins w:id="55698" w:author="28541_CR0143_(Rel-15)" w:date="2019-09-20T15:07:00Z">
        <w:r>
          <w:rPr/>
          <w:t>type enumeration {</w:t>
        </w:r>
      </w:ins>
    </w:p>
    <w:p>
      <w:pPr>
        <w:pStyle w:val="PL"/>
        <w:rPr>
          <w:ins w:id="55702" w:author="28541_CR0143_(Rel-15)" w:date="2019-09-20T15:07:00Z"/>
        </w:rPr>
      </w:pPr>
      <w:ins w:id="55700" w:author="28541_CR0143_(Rel-15)" w:date="2019-09-20T15:07:00Z">
        <w:r>
          <w:rPr>
            <w:rFonts w:eastAsia="Courier New"/>
          </w:rPr>
          <w:t xml:space="preserve">      </w:t>
        </w:r>
      </w:ins>
      <w:ins w:id="55701" w:author="28541_CR0143_(Rel-15)" w:date="2019-09-20T15:07:00Z">
        <w:r>
          <w:rPr/>
          <w:t>enum NNRF_NFM;</w:t>
        </w:r>
      </w:ins>
    </w:p>
    <w:p>
      <w:pPr>
        <w:pStyle w:val="PL"/>
        <w:rPr>
          <w:ins w:id="55705" w:author="28541_CR0143_(Rel-15)" w:date="2019-09-20T15:07:00Z"/>
        </w:rPr>
      </w:pPr>
      <w:ins w:id="55703" w:author="28541_CR0143_(Rel-15)" w:date="2019-09-20T15:07:00Z">
        <w:r>
          <w:rPr>
            <w:rFonts w:eastAsia="Courier New"/>
          </w:rPr>
          <w:t xml:space="preserve">      </w:t>
        </w:r>
      </w:ins>
      <w:ins w:id="55704" w:author="28541_CR0143_(Rel-15)" w:date="2019-09-20T15:07:00Z">
        <w:r>
          <w:rPr/>
          <w:t>enum NNRF_DISC;</w:t>
        </w:r>
      </w:ins>
    </w:p>
    <w:p>
      <w:pPr>
        <w:pStyle w:val="PL"/>
        <w:rPr>
          <w:ins w:id="55708" w:author="28541_CR0143_(Rel-15)" w:date="2019-09-20T15:07:00Z"/>
        </w:rPr>
      </w:pPr>
      <w:ins w:id="55706" w:author="28541_CR0143_(Rel-15)" w:date="2019-09-20T15:07:00Z">
        <w:r>
          <w:rPr>
            <w:rFonts w:eastAsia="Courier New"/>
          </w:rPr>
          <w:t xml:space="preserve">      </w:t>
        </w:r>
      </w:ins>
      <w:ins w:id="55707" w:author="28541_CR0143_(Rel-15)" w:date="2019-09-20T15:07:00Z">
        <w:r>
          <w:rPr/>
          <w:t>enum NUDM_SDM;</w:t>
        </w:r>
      </w:ins>
    </w:p>
    <w:p>
      <w:pPr>
        <w:pStyle w:val="PL"/>
        <w:rPr>
          <w:lang w:val="es-ES" w:eastAsia="en-US"/>
          <w:ins w:id="55711" w:author="28541_CR0143_(Rel-15)" w:date="2019-09-20T15:07:00Z"/>
        </w:rPr>
      </w:pPr>
      <w:ins w:id="55709" w:author="28541_CR0143_(Rel-15)" w:date="2019-09-20T15:07:00Z">
        <w:r>
          <w:rPr>
            <w:rFonts w:eastAsia="Courier New"/>
          </w:rPr>
          <w:t xml:space="preserve">      </w:t>
        </w:r>
      </w:ins>
      <w:ins w:id="55710" w:author="28541_CR0143_(Rel-15)" w:date="2019-09-20T15:07:00Z">
        <w:r>
          <w:rPr>
            <w:lang w:val="es-ES" w:eastAsia="en-US"/>
          </w:rPr>
          <w:t>enum NUDM_UECM;</w:t>
        </w:r>
      </w:ins>
    </w:p>
    <w:p>
      <w:pPr>
        <w:pStyle w:val="PL"/>
        <w:rPr>
          <w:lang w:val="es-ES" w:eastAsia="en-US"/>
          <w:ins w:id="55714" w:author="28541_CR0143_(Rel-15)" w:date="2019-09-20T15:07:00Z"/>
        </w:rPr>
      </w:pPr>
      <w:ins w:id="55712" w:author="28541_CR0143_(Rel-15)" w:date="2019-09-20T15:07:00Z">
        <w:r>
          <w:rPr>
            <w:rFonts w:eastAsia="Courier New"/>
            <w:lang w:val="es-ES" w:eastAsia="en-US"/>
          </w:rPr>
          <w:t xml:space="preserve">      </w:t>
        </w:r>
      </w:ins>
      <w:ins w:id="55713" w:author="28541_CR0143_(Rel-15)" w:date="2019-09-20T15:07:00Z">
        <w:r>
          <w:rPr>
            <w:lang w:val="es-ES" w:eastAsia="en-US"/>
          </w:rPr>
          <w:t>enum NUDM_UEAU;</w:t>
        </w:r>
      </w:ins>
    </w:p>
    <w:p>
      <w:pPr>
        <w:pStyle w:val="PL"/>
        <w:rPr>
          <w:lang w:val="es-ES" w:eastAsia="en-US"/>
          <w:ins w:id="55717" w:author="28541_CR0143_(Rel-15)" w:date="2019-09-20T15:07:00Z"/>
        </w:rPr>
      </w:pPr>
      <w:ins w:id="55715" w:author="28541_CR0143_(Rel-15)" w:date="2019-09-20T15:07:00Z">
        <w:r>
          <w:rPr>
            <w:rFonts w:eastAsia="Courier New"/>
            <w:lang w:val="es-ES" w:eastAsia="en-US"/>
          </w:rPr>
          <w:t xml:space="preserve">      </w:t>
        </w:r>
      </w:ins>
      <w:ins w:id="55716" w:author="28541_CR0143_(Rel-15)" w:date="2019-09-20T15:07:00Z">
        <w:r>
          <w:rPr>
            <w:lang w:val="es-ES" w:eastAsia="en-US"/>
          </w:rPr>
          <w:t>enum NUDM_EE;</w:t>
        </w:r>
      </w:ins>
    </w:p>
    <w:p>
      <w:pPr>
        <w:pStyle w:val="PL"/>
        <w:rPr>
          <w:ins w:id="55720" w:author="28541_CR0143_(Rel-15)" w:date="2019-09-20T15:07:00Z"/>
        </w:rPr>
      </w:pPr>
      <w:ins w:id="55718" w:author="28541_CR0143_(Rel-15)" w:date="2019-09-20T15:07:00Z">
        <w:r>
          <w:rPr>
            <w:rFonts w:eastAsia="Courier New"/>
            <w:lang w:val="es-ES" w:eastAsia="en-US"/>
          </w:rPr>
          <w:t xml:space="preserve">      </w:t>
        </w:r>
      </w:ins>
      <w:ins w:id="55719" w:author="28541_CR0143_(Rel-15)" w:date="2019-09-20T15:07:00Z">
        <w:r>
          <w:rPr/>
          <w:t>enum NUDM_PP;</w:t>
        </w:r>
      </w:ins>
    </w:p>
    <w:p>
      <w:pPr>
        <w:pStyle w:val="PL"/>
        <w:rPr>
          <w:ins w:id="55723" w:author="28541_CR0143_(Rel-15)" w:date="2019-09-20T15:07:00Z"/>
        </w:rPr>
      </w:pPr>
      <w:ins w:id="55721" w:author="28541_CR0143_(Rel-15)" w:date="2019-09-20T15:07:00Z">
        <w:r>
          <w:rPr>
            <w:rFonts w:eastAsia="Courier New"/>
          </w:rPr>
          <w:t xml:space="preserve">      </w:t>
        </w:r>
      </w:ins>
      <w:ins w:id="55722" w:author="28541_CR0143_(Rel-15)" w:date="2019-09-20T15:07:00Z">
        <w:r>
          <w:rPr/>
          <w:t>enum NAMF_COMM;</w:t>
        </w:r>
      </w:ins>
    </w:p>
    <w:p>
      <w:pPr>
        <w:pStyle w:val="PL"/>
        <w:rPr>
          <w:ins w:id="55726" w:author="28541_CR0143_(Rel-15)" w:date="2019-09-20T15:07:00Z"/>
        </w:rPr>
      </w:pPr>
      <w:ins w:id="55724" w:author="28541_CR0143_(Rel-15)" w:date="2019-09-20T15:07:00Z">
        <w:r>
          <w:rPr>
            <w:rFonts w:eastAsia="Courier New"/>
          </w:rPr>
          <w:t xml:space="preserve">      </w:t>
        </w:r>
      </w:ins>
      <w:ins w:id="55725" w:author="28541_CR0143_(Rel-15)" w:date="2019-09-20T15:07:00Z">
        <w:r>
          <w:rPr/>
          <w:t>enum NAMF_EVTS;</w:t>
        </w:r>
      </w:ins>
    </w:p>
    <w:p>
      <w:pPr>
        <w:pStyle w:val="PL"/>
        <w:rPr>
          <w:ins w:id="55729" w:author="28541_CR0143_(Rel-15)" w:date="2019-09-20T15:07:00Z"/>
        </w:rPr>
      </w:pPr>
      <w:ins w:id="55727" w:author="28541_CR0143_(Rel-15)" w:date="2019-09-20T15:07:00Z">
        <w:r>
          <w:rPr>
            <w:rFonts w:eastAsia="Courier New"/>
          </w:rPr>
          <w:t xml:space="preserve">      </w:t>
        </w:r>
      </w:ins>
      <w:ins w:id="55728" w:author="28541_CR0143_(Rel-15)" w:date="2019-09-20T15:07:00Z">
        <w:r>
          <w:rPr/>
          <w:t>enum NAMF_MT;</w:t>
        </w:r>
      </w:ins>
    </w:p>
    <w:p>
      <w:pPr>
        <w:pStyle w:val="PL"/>
        <w:rPr>
          <w:ins w:id="55732" w:author="28541_CR0143_(Rel-15)" w:date="2019-09-20T15:07:00Z"/>
        </w:rPr>
      </w:pPr>
      <w:ins w:id="55730" w:author="28541_CR0143_(Rel-15)" w:date="2019-09-20T15:07:00Z">
        <w:r>
          <w:rPr>
            <w:rFonts w:eastAsia="Courier New"/>
          </w:rPr>
          <w:t xml:space="preserve">      </w:t>
        </w:r>
      </w:ins>
      <w:ins w:id="55731" w:author="28541_CR0143_(Rel-15)" w:date="2019-09-20T15:07:00Z">
        <w:r>
          <w:rPr/>
          <w:t>enum NAMF_LOC;</w:t>
        </w:r>
      </w:ins>
    </w:p>
    <w:p>
      <w:pPr>
        <w:pStyle w:val="PL"/>
        <w:rPr>
          <w:ins w:id="55735" w:author="28541_CR0143_(Rel-15)" w:date="2019-09-20T15:07:00Z"/>
        </w:rPr>
      </w:pPr>
      <w:ins w:id="55733" w:author="28541_CR0143_(Rel-15)" w:date="2019-09-20T15:07:00Z">
        <w:r>
          <w:rPr>
            <w:rFonts w:eastAsia="Courier New"/>
          </w:rPr>
          <w:t xml:space="preserve">      </w:t>
        </w:r>
      </w:ins>
      <w:ins w:id="55734" w:author="28541_CR0143_(Rel-15)" w:date="2019-09-20T15:07:00Z">
        <w:r>
          <w:rPr/>
          <w:t>enum NSMF_PDUSESSION;</w:t>
        </w:r>
      </w:ins>
    </w:p>
    <w:p>
      <w:pPr>
        <w:pStyle w:val="PL"/>
        <w:rPr>
          <w:ins w:id="55738" w:author="28541_CR0143_(Rel-15)" w:date="2019-09-20T15:07:00Z"/>
        </w:rPr>
      </w:pPr>
      <w:ins w:id="55736" w:author="28541_CR0143_(Rel-15)" w:date="2019-09-20T15:07:00Z">
        <w:r>
          <w:rPr>
            <w:rFonts w:eastAsia="Courier New"/>
          </w:rPr>
          <w:t xml:space="preserve">      </w:t>
        </w:r>
      </w:ins>
      <w:ins w:id="55737" w:author="28541_CR0143_(Rel-15)" w:date="2019-09-20T15:07:00Z">
        <w:r>
          <w:rPr/>
          <w:t>enum NSMF_EVENT-EXPOSURE;</w:t>
        </w:r>
      </w:ins>
    </w:p>
    <w:p>
      <w:pPr>
        <w:pStyle w:val="PL"/>
        <w:rPr>
          <w:ins w:id="55741" w:author="28541_CR0143_(Rel-15)" w:date="2019-09-20T15:07:00Z"/>
        </w:rPr>
      </w:pPr>
      <w:ins w:id="55739" w:author="28541_CR0143_(Rel-15)" w:date="2019-09-20T15:07:00Z">
        <w:r>
          <w:rPr>
            <w:rFonts w:eastAsia="Courier New"/>
          </w:rPr>
          <w:t xml:space="preserve">      </w:t>
        </w:r>
      </w:ins>
      <w:ins w:id="55740" w:author="28541_CR0143_(Rel-15)" w:date="2019-09-20T15:07:00Z">
        <w:r>
          <w:rPr/>
          <w:t>enum NAUSF_AUTH;</w:t>
        </w:r>
      </w:ins>
    </w:p>
    <w:p>
      <w:pPr>
        <w:pStyle w:val="PL"/>
        <w:rPr>
          <w:ins w:id="55744" w:author="28541_CR0143_(Rel-15)" w:date="2019-09-20T15:07:00Z"/>
        </w:rPr>
      </w:pPr>
      <w:ins w:id="55742" w:author="28541_CR0143_(Rel-15)" w:date="2019-09-20T15:07:00Z">
        <w:r>
          <w:rPr>
            <w:rFonts w:eastAsia="Courier New"/>
          </w:rPr>
          <w:t xml:space="preserve">      </w:t>
        </w:r>
      </w:ins>
      <w:ins w:id="55743" w:author="28541_CR0143_(Rel-15)" w:date="2019-09-20T15:07:00Z">
        <w:r>
          <w:rPr/>
          <w:t>enum NAUSF_SORPROTECTION;</w:t>
        </w:r>
      </w:ins>
    </w:p>
    <w:p>
      <w:pPr>
        <w:pStyle w:val="PL"/>
        <w:rPr>
          <w:ins w:id="55747" w:author="28541_CR0143_(Rel-15)" w:date="2019-09-20T15:07:00Z"/>
        </w:rPr>
      </w:pPr>
      <w:ins w:id="55745" w:author="28541_CR0143_(Rel-15)" w:date="2019-09-20T15:07:00Z">
        <w:r>
          <w:rPr>
            <w:rFonts w:eastAsia="Courier New"/>
          </w:rPr>
          <w:t xml:space="preserve">      </w:t>
        </w:r>
      </w:ins>
      <w:ins w:id="55746" w:author="28541_CR0143_(Rel-15)" w:date="2019-09-20T15:07:00Z">
        <w:r>
          <w:rPr/>
          <w:t>enum NNEF_PFDMANAGEMENT;</w:t>
        </w:r>
      </w:ins>
    </w:p>
    <w:p>
      <w:pPr>
        <w:pStyle w:val="PL"/>
        <w:rPr>
          <w:ins w:id="55750" w:author="28541_CR0143_(Rel-15)" w:date="2019-09-20T15:07:00Z"/>
        </w:rPr>
      </w:pPr>
      <w:ins w:id="55748" w:author="28541_CR0143_(Rel-15)" w:date="2019-09-20T15:07:00Z">
        <w:r>
          <w:rPr>
            <w:rFonts w:eastAsia="Courier New"/>
          </w:rPr>
          <w:t xml:space="preserve">      </w:t>
        </w:r>
      </w:ins>
      <w:ins w:id="55749" w:author="28541_CR0143_(Rel-15)" w:date="2019-09-20T15:07:00Z">
        <w:r>
          <w:rPr/>
          <w:t>enum NPCF_AM-POLICY-CONTROL;</w:t>
        </w:r>
      </w:ins>
    </w:p>
    <w:p>
      <w:pPr>
        <w:pStyle w:val="PL"/>
        <w:rPr>
          <w:ins w:id="55753" w:author="28541_CR0143_(Rel-15)" w:date="2019-09-20T15:07:00Z"/>
        </w:rPr>
      </w:pPr>
      <w:ins w:id="55751" w:author="28541_CR0143_(Rel-15)" w:date="2019-09-20T15:07:00Z">
        <w:r>
          <w:rPr>
            <w:rFonts w:eastAsia="Courier New"/>
          </w:rPr>
          <w:t xml:space="preserve">      </w:t>
        </w:r>
      </w:ins>
      <w:ins w:id="55752" w:author="28541_CR0143_(Rel-15)" w:date="2019-09-20T15:07:00Z">
        <w:r>
          <w:rPr/>
          <w:t>enum NPCF_SMPOLICYCONTROL;</w:t>
        </w:r>
      </w:ins>
    </w:p>
    <w:p>
      <w:pPr>
        <w:pStyle w:val="PL"/>
        <w:rPr>
          <w:ins w:id="55756" w:author="28541_CR0143_(Rel-15)" w:date="2019-09-20T15:07:00Z"/>
        </w:rPr>
      </w:pPr>
      <w:ins w:id="55754" w:author="28541_CR0143_(Rel-15)" w:date="2019-09-20T15:07:00Z">
        <w:r>
          <w:rPr>
            <w:rFonts w:eastAsia="Courier New"/>
          </w:rPr>
          <w:t xml:space="preserve">      </w:t>
        </w:r>
      </w:ins>
      <w:ins w:id="55755" w:author="28541_CR0143_(Rel-15)" w:date="2019-09-20T15:07:00Z">
        <w:r>
          <w:rPr/>
          <w:t>enum NPCF_POLICYAUTHORIZATION;</w:t>
        </w:r>
      </w:ins>
    </w:p>
    <w:p>
      <w:pPr>
        <w:pStyle w:val="PL"/>
        <w:rPr>
          <w:ins w:id="55759" w:author="28541_CR0143_(Rel-15)" w:date="2019-09-20T15:07:00Z"/>
        </w:rPr>
      </w:pPr>
      <w:ins w:id="55757" w:author="28541_CR0143_(Rel-15)" w:date="2019-09-20T15:07:00Z">
        <w:r>
          <w:rPr>
            <w:rFonts w:eastAsia="Courier New"/>
          </w:rPr>
          <w:t xml:space="preserve">      </w:t>
        </w:r>
      </w:ins>
      <w:ins w:id="55758" w:author="28541_CR0143_(Rel-15)" w:date="2019-09-20T15:07:00Z">
        <w:r>
          <w:rPr/>
          <w:t>enum NPCF_BDTPOLICYCONTROL;</w:t>
        </w:r>
      </w:ins>
    </w:p>
    <w:p>
      <w:pPr>
        <w:pStyle w:val="PL"/>
        <w:rPr>
          <w:ins w:id="55762" w:author="28541_CR0143_(Rel-15)" w:date="2019-09-20T15:07:00Z"/>
        </w:rPr>
      </w:pPr>
      <w:ins w:id="55760" w:author="28541_CR0143_(Rel-15)" w:date="2019-09-20T15:07:00Z">
        <w:r>
          <w:rPr>
            <w:rFonts w:eastAsia="Courier New"/>
          </w:rPr>
          <w:t xml:space="preserve">      </w:t>
        </w:r>
      </w:ins>
      <w:ins w:id="55761" w:author="28541_CR0143_(Rel-15)" w:date="2019-09-20T15:07:00Z">
        <w:r>
          <w:rPr/>
          <w:t>enum NPCF_EVENTEXPOSURE;</w:t>
        </w:r>
      </w:ins>
    </w:p>
    <w:p>
      <w:pPr>
        <w:pStyle w:val="PL"/>
        <w:rPr>
          <w:ins w:id="55765" w:author="28541_CR0143_(Rel-15)" w:date="2019-09-20T15:07:00Z"/>
        </w:rPr>
      </w:pPr>
      <w:ins w:id="55763" w:author="28541_CR0143_(Rel-15)" w:date="2019-09-20T15:07:00Z">
        <w:r>
          <w:rPr>
            <w:rFonts w:eastAsia="Courier New"/>
          </w:rPr>
          <w:t xml:space="preserve">      </w:t>
        </w:r>
      </w:ins>
      <w:ins w:id="55764" w:author="28541_CR0143_(Rel-15)" w:date="2019-09-20T15:07:00Z">
        <w:r>
          <w:rPr/>
          <w:t>enum NPCF_UE_POLICY_CONTROL;</w:t>
        </w:r>
      </w:ins>
    </w:p>
    <w:p>
      <w:pPr>
        <w:pStyle w:val="PL"/>
        <w:rPr>
          <w:ins w:id="55768" w:author="28541_CR0143_(Rel-15)" w:date="2019-09-20T15:07:00Z"/>
        </w:rPr>
      </w:pPr>
      <w:ins w:id="55766" w:author="28541_CR0143_(Rel-15)" w:date="2019-09-20T15:07:00Z">
        <w:r>
          <w:rPr>
            <w:rFonts w:eastAsia="Courier New"/>
          </w:rPr>
          <w:t xml:space="preserve">      </w:t>
        </w:r>
      </w:ins>
      <w:ins w:id="55767" w:author="28541_CR0143_(Rel-15)" w:date="2019-09-20T15:07:00Z">
        <w:r>
          <w:rPr/>
          <w:t>enum NSMSF_SMS;</w:t>
        </w:r>
      </w:ins>
    </w:p>
    <w:p>
      <w:pPr>
        <w:pStyle w:val="PL"/>
        <w:rPr>
          <w:ins w:id="55771" w:author="28541_CR0143_(Rel-15)" w:date="2019-09-20T15:07:00Z"/>
        </w:rPr>
      </w:pPr>
      <w:ins w:id="55769" w:author="28541_CR0143_(Rel-15)" w:date="2019-09-20T15:07:00Z">
        <w:r>
          <w:rPr>
            <w:rFonts w:eastAsia="Courier New"/>
          </w:rPr>
          <w:t xml:space="preserve">      </w:t>
        </w:r>
      </w:ins>
      <w:ins w:id="55770" w:author="28541_CR0143_(Rel-15)" w:date="2019-09-20T15:07:00Z">
        <w:r>
          <w:rPr/>
          <w:t>enum NNSSF_NSSELECTION;</w:t>
        </w:r>
      </w:ins>
    </w:p>
    <w:p>
      <w:pPr>
        <w:pStyle w:val="PL"/>
        <w:rPr>
          <w:ins w:id="55774" w:author="28541_CR0143_(Rel-15)" w:date="2019-09-20T15:07:00Z"/>
        </w:rPr>
      </w:pPr>
      <w:ins w:id="55772" w:author="28541_CR0143_(Rel-15)" w:date="2019-09-20T15:07:00Z">
        <w:r>
          <w:rPr>
            <w:rFonts w:eastAsia="Courier New"/>
          </w:rPr>
          <w:t xml:space="preserve">      </w:t>
        </w:r>
      </w:ins>
      <w:ins w:id="55773" w:author="28541_CR0143_(Rel-15)" w:date="2019-09-20T15:07:00Z">
        <w:r>
          <w:rPr/>
          <w:t>enum NNSSF_NSSAIAVAILABILITY;</w:t>
        </w:r>
      </w:ins>
    </w:p>
    <w:p>
      <w:pPr>
        <w:pStyle w:val="PL"/>
        <w:rPr>
          <w:ins w:id="55777" w:author="28541_CR0143_(Rel-15)" w:date="2019-09-20T15:07:00Z"/>
        </w:rPr>
      </w:pPr>
      <w:ins w:id="55775" w:author="28541_CR0143_(Rel-15)" w:date="2019-09-20T15:07:00Z">
        <w:r>
          <w:rPr>
            <w:rFonts w:eastAsia="Courier New"/>
          </w:rPr>
          <w:t xml:space="preserve">      </w:t>
        </w:r>
      </w:ins>
      <w:ins w:id="55776" w:author="28541_CR0143_(Rel-15)" w:date="2019-09-20T15:07:00Z">
        <w:r>
          <w:rPr/>
          <w:t>enum NUDR_DR;</w:t>
        </w:r>
      </w:ins>
    </w:p>
    <w:p>
      <w:pPr>
        <w:pStyle w:val="PL"/>
        <w:rPr>
          <w:ins w:id="55780" w:author="28541_CR0143_(Rel-15)" w:date="2019-09-20T15:07:00Z"/>
        </w:rPr>
      </w:pPr>
      <w:ins w:id="55778" w:author="28541_CR0143_(Rel-15)" w:date="2019-09-20T15:07:00Z">
        <w:r>
          <w:rPr>
            <w:rFonts w:eastAsia="Courier New"/>
          </w:rPr>
          <w:t xml:space="preserve">      </w:t>
        </w:r>
      </w:ins>
      <w:ins w:id="55779" w:author="28541_CR0143_(Rel-15)" w:date="2019-09-20T15:07:00Z">
        <w:r>
          <w:rPr/>
          <w:t>enum NLMF_LOC;</w:t>
        </w:r>
      </w:ins>
    </w:p>
    <w:p>
      <w:pPr>
        <w:pStyle w:val="PL"/>
        <w:rPr>
          <w:ins w:id="55783" w:author="28541_CR0143_(Rel-15)" w:date="2019-09-20T15:07:00Z"/>
        </w:rPr>
      </w:pPr>
      <w:ins w:id="55781" w:author="28541_CR0143_(Rel-15)" w:date="2019-09-20T15:07:00Z">
        <w:r>
          <w:rPr>
            <w:rFonts w:eastAsia="Courier New"/>
          </w:rPr>
          <w:t xml:space="preserve">      </w:t>
        </w:r>
      </w:ins>
      <w:ins w:id="55782" w:author="28541_CR0143_(Rel-15)" w:date="2019-09-20T15:07:00Z">
        <w:r>
          <w:rPr/>
          <w:t>enum N5G_EIR_EIC;</w:t>
        </w:r>
      </w:ins>
    </w:p>
    <w:p>
      <w:pPr>
        <w:pStyle w:val="PL"/>
        <w:rPr>
          <w:ins w:id="55786" w:author="28541_CR0143_(Rel-15)" w:date="2019-09-20T15:07:00Z"/>
        </w:rPr>
      </w:pPr>
      <w:ins w:id="55784" w:author="28541_CR0143_(Rel-15)" w:date="2019-09-20T15:07:00Z">
        <w:r>
          <w:rPr>
            <w:rFonts w:eastAsia="Courier New"/>
          </w:rPr>
          <w:t xml:space="preserve">      </w:t>
        </w:r>
      </w:ins>
      <w:ins w:id="55785" w:author="28541_CR0143_(Rel-15)" w:date="2019-09-20T15:07:00Z">
        <w:r>
          <w:rPr/>
          <w:t>enum NBSF_MANAGEMENT;</w:t>
        </w:r>
      </w:ins>
    </w:p>
    <w:p>
      <w:pPr>
        <w:pStyle w:val="PL"/>
        <w:rPr>
          <w:ins w:id="55789" w:author="28541_CR0143_(Rel-15)" w:date="2019-09-20T15:07:00Z"/>
        </w:rPr>
      </w:pPr>
      <w:ins w:id="55787" w:author="28541_CR0143_(Rel-15)" w:date="2019-09-20T15:07:00Z">
        <w:r>
          <w:rPr>
            <w:rFonts w:eastAsia="Courier New"/>
          </w:rPr>
          <w:t xml:space="preserve">      </w:t>
        </w:r>
      </w:ins>
      <w:ins w:id="55788" w:author="28541_CR0143_(Rel-15)" w:date="2019-09-20T15:07:00Z">
        <w:r>
          <w:rPr/>
          <w:t>enum NCHF_SPENDINGLIMITCONTROL;</w:t>
        </w:r>
      </w:ins>
    </w:p>
    <w:p>
      <w:pPr>
        <w:pStyle w:val="PL"/>
        <w:rPr>
          <w:ins w:id="55792" w:author="28541_CR0143_(Rel-15)" w:date="2019-09-20T15:07:00Z"/>
        </w:rPr>
      </w:pPr>
      <w:ins w:id="55790" w:author="28541_CR0143_(Rel-15)" w:date="2019-09-20T15:07:00Z">
        <w:r>
          <w:rPr>
            <w:rFonts w:eastAsia="Courier New"/>
          </w:rPr>
          <w:t xml:space="preserve">      </w:t>
        </w:r>
      </w:ins>
      <w:ins w:id="55791" w:author="28541_CR0143_(Rel-15)" w:date="2019-09-20T15:07:00Z">
        <w:r>
          <w:rPr/>
          <w:t>enum NCHF_CONVERGEDCHARGING;</w:t>
        </w:r>
      </w:ins>
    </w:p>
    <w:p>
      <w:pPr>
        <w:pStyle w:val="PL"/>
        <w:rPr>
          <w:ins w:id="55795" w:author="28541_CR0143_(Rel-15)" w:date="2019-09-20T15:07:00Z"/>
        </w:rPr>
      </w:pPr>
      <w:ins w:id="55793" w:author="28541_CR0143_(Rel-15)" w:date="2019-09-20T15:07:00Z">
        <w:r>
          <w:rPr>
            <w:rFonts w:eastAsia="Courier New"/>
          </w:rPr>
          <w:t xml:space="preserve">      </w:t>
        </w:r>
      </w:ins>
      <w:ins w:id="55794" w:author="28541_CR0143_(Rel-15)" w:date="2019-09-20T15:07:00Z">
        <w:r>
          <w:rPr/>
          <w:t>enum NNWDAF_EVENTSSUBSCRIPTION;</w:t>
        </w:r>
      </w:ins>
    </w:p>
    <w:p>
      <w:pPr>
        <w:pStyle w:val="PL"/>
        <w:rPr>
          <w:ins w:id="55798" w:author="28541_CR0143_(Rel-15)" w:date="2019-09-20T15:07:00Z"/>
        </w:rPr>
      </w:pPr>
      <w:ins w:id="55796" w:author="28541_CR0143_(Rel-15)" w:date="2019-09-20T15:07:00Z">
        <w:r>
          <w:rPr>
            <w:rFonts w:eastAsia="Courier New"/>
          </w:rPr>
          <w:t xml:space="preserve">      </w:t>
        </w:r>
      </w:ins>
      <w:ins w:id="55797" w:author="28541_CR0143_(Rel-15)" w:date="2019-09-20T15:07:00Z">
        <w:r>
          <w:rPr/>
          <w:t>enum NNWDAF_ANALYTICSINFO;</w:t>
        </w:r>
      </w:ins>
    </w:p>
    <w:p>
      <w:pPr>
        <w:pStyle w:val="PL"/>
        <w:rPr>
          <w:ins w:id="55801" w:author="28541_CR0143_(Rel-15)" w:date="2019-09-20T15:07:00Z"/>
        </w:rPr>
      </w:pPr>
      <w:ins w:id="55799" w:author="28541_CR0143_(Rel-15)" w:date="2019-09-20T15:07:00Z">
        <w:r>
          <w:rPr>
            <w:rFonts w:eastAsia="Courier New"/>
          </w:rPr>
          <w:t xml:space="preserve">    </w:t>
        </w:r>
      </w:ins>
      <w:ins w:id="55800" w:author="28541_CR0143_(Rel-15)" w:date="2019-09-20T15:07:00Z">
        <w:r>
          <w:rPr/>
          <w:t>}</w:t>
        </w:r>
      </w:ins>
    </w:p>
    <w:p>
      <w:pPr>
        <w:pStyle w:val="PL"/>
        <w:rPr>
          <w:ins w:id="55804" w:author="28541_CR0143_(Rel-15)" w:date="2019-09-20T15:07:00Z"/>
        </w:rPr>
      </w:pPr>
      <w:ins w:id="55802" w:author="28541_CR0143_(Rel-15)" w:date="2019-09-20T15:07:00Z">
        <w:r>
          <w:rPr>
            <w:rFonts w:eastAsia="Courier New"/>
          </w:rPr>
          <w:t xml:space="preserve">  </w:t>
        </w:r>
      </w:ins>
      <w:ins w:id="55803" w:author="28541_CR0143_(Rel-15)" w:date="2019-09-20T15:07:00Z">
        <w:r>
          <w:rPr/>
          <w:t>}</w:t>
        </w:r>
      </w:ins>
    </w:p>
    <w:p>
      <w:pPr>
        <w:pStyle w:val="PL"/>
        <w:rPr>
          <w:rFonts w:eastAsia="Courier New"/>
          <w:ins w:id="55806" w:author="28541_CR0143_(Rel-15)" w:date="2019-09-20T15:07:00Z"/>
        </w:rPr>
      </w:pPr>
      <w:ins w:id="55805" w:author="28541_CR0143_(Rel-15)" w:date="2019-09-20T15:07:00Z">
        <w:r>
          <w:rPr>
            <w:rFonts w:eastAsia="Courier New"/>
          </w:rPr>
          <w:t xml:space="preserve">  </w:t>
        </w:r>
      </w:ins>
    </w:p>
    <w:p>
      <w:pPr>
        <w:pStyle w:val="PL"/>
        <w:rPr>
          <w:ins w:id="55809" w:author="28541_CR0143_(Rel-15)" w:date="2019-09-20T15:07:00Z"/>
        </w:rPr>
      </w:pPr>
      <w:ins w:id="55807" w:author="28541_CR0143_(Rel-15)" w:date="2019-09-20T15:07:00Z">
        <w:r>
          <w:rPr>
            <w:rFonts w:eastAsia="Courier New"/>
          </w:rPr>
          <w:t xml:space="preserve">  </w:t>
        </w:r>
      </w:ins>
      <w:ins w:id="55808" w:author="28541_CR0143_(Rel-15)" w:date="2019-09-20T15:07:00Z">
        <w:r>
          <w:rPr/>
          <w:t>typedef UriScheme {</w:t>
        </w:r>
      </w:ins>
    </w:p>
    <w:p>
      <w:pPr>
        <w:pStyle w:val="PL"/>
        <w:rPr>
          <w:ins w:id="55812" w:author="28541_CR0143_(Rel-15)" w:date="2019-09-20T15:07:00Z"/>
        </w:rPr>
      </w:pPr>
      <w:ins w:id="55810" w:author="28541_CR0143_(Rel-15)" w:date="2019-09-20T15:07:00Z">
        <w:r>
          <w:rPr>
            <w:rFonts w:eastAsia="Courier New"/>
          </w:rPr>
          <w:t xml:space="preserve">    </w:t>
        </w:r>
      </w:ins>
      <w:ins w:id="55811" w:author="28541_CR0143_(Rel-15)" w:date="2019-09-20T15:07:00Z">
        <w:r>
          <w:rPr/>
          <w:t>type enumeration {</w:t>
        </w:r>
      </w:ins>
    </w:p>
    <w:p>
      <w:pPr>
        <w:pStyle w:val="PL"/>
        <w:rPr>
          <w:ins w:id="55815" w:author="28541_CR0143_(Rel-15)" w:date="2019-09-20T15:07:00Z"/>
        </w:rPr>
      </w:pPr>
      <w:ins w:id="55813" w:author="28541_CR0143_(Rel-15)" w:date="2019-09-20T15:07:00Z">
        <w:r>
          <w:rPr>
            <w:rFonts w:eastAsia="Courier New"/>
          </w:rPr>
          <w:t xml:space="preserve">      </w:t>
        </w:r>
      </w:ins>
      <w:ins w:id="55814" w:author="28541_CR0143_(Rel-15)" w:date="2019-09-20T15:07:00Z">
        <w:r>
          <w:rPr/>
          <w:t>enum HTTP;</w:t>
        </w:r>
      </w:ins>
    </w:p>
    <w:p>
      <w:pPr>
        <w:pStyle w:val="PL"/>
        <w:rPr>
          <w:ins w:id="55818" w:author="28541_CR0143_(Rel-15)" w:date="2019-09-20T15:07:00Z"/>
        </w:rPr>
      </w:pPr>
      <w:ins w:id="55816" w:author="28541_CR0143_(Rel-15)" w:date="2019-09-20T15:07:00Z">
        <w:r>
          <w:rPr>
            <w:rFonts w:eastAsia="Courier New"/>
          </w:rPr>
          <w:t xml:space="preserve">      </w:t>
        </w:r>
      </w:ins>
      <w:ins w:id="55817" w:author="28541_CR0143_(Rel-15)" w:date="2019-09-20T15:07:00Z">
        <w:r>
          <w:rPr/>
          <w:t>enum HTTPS;</w:t>
        </w:r>
      </w:ins>
    </w:p>
    <w:p>
      <w:pPr>
        <w:pStyle w:val="PL"/>
        <w:rPr>
          <w:ins w:id="55821" w:author="28541_CR0143_(Rel-15)" w:date="2019-09-20T15:07:00Z"/>
        </w:rPr>
      </w:pPr>
      <w:ins w:id="55819" w:author="28541_CR0143_(Rel-15)" w:date="2019-09-20T15:07:00Z">
        <w:r>
          <w:rPr>
            <w:rFonts w:eastAsia="Courier New"/>
          </w:rPr>
          <w:t xml:space="preserve">    </w:t>
        </w:r>
      </w:ins>
      <w:ins w:id="55820" w:author="28541_CR0143_(Rel-15)" w:date="2019-09-20T15:07:00Z">
        <w:r>
          <w:rPr/>
          <w:t>}</w:t>
        </w:r>
      </w:ins>
    </w:p>
    <w:p>
      <w:pPr>
        <w:pStyle w:val="PL"/>
        <w:rPr>
          <w:ins w:id="55824" w:author="28541_CR0143_(Rel-15)" w:date="2019-09-20T15:07:00Z"/>
        </w:rPr>
      </w:pPr>
      <w:ins w:id="55822" w:author="28541_CR0143_(Rel-15)" w:date="2019-09-20T15:07:00Z">
        <w:r>
          <w:rPr>
            <w:rFonts w:eastAsia="Courier New"/>
          </w:rPr>
          <w:t xml:space="preserve">  </w:t>
        </w:r>
      </w:ins>
      <w:ins w:id="55823" w:author="28541_CR0143_(Rel-15)" w:date="2019-09-20T15:07:00Z">
        <w:r>
          <w:rPr/>
          <w:t>}</w:t>
        </w:r>
      </w:ins>
    </w:p>
    <w:p>
      <w:pPr>
        <w:pStyle w:val="PL"/>
        <w:rPr>
          <w:rFonts w:eastAsia="Courier New"/>
          <w:ins w:id="55826" w:author="28541_CR0143_(Rel-15)" w:date="2019-09-20T15:07:00Z"/>
        </w:rPr>
      </w:pPr>
      <w:ins w:id="55825" w:author="28541_CR0143_(Rel-15)" w:date="2019-09-20T15:07:00Z">
        <w:r>
          <w:rPr>
            <w:rFonts w:eastAsia="Courier New"/>
          </w:rPr>
          <w:t xml:space="preserve">  </w:t>
        </w:r>
      </w:ins>
    </w:p>
    <w:p>
      <w:pPr>
        <w:pStyle w:val="PL"/>
        <w:rPr>
          <w:ins w:id="55829" w:author="28541_CR0143_(Rel-15)" w:date="2019-09-20T15:07:00Z"/>
        </w:rPr>
      </w:pPr>
      <w:ins w:id="55827" w:author="28541_CR0143_(Rel-15)" w:date="2019-09-20T15:07:00Z">
        <w:r>
          <w:rPr>
            <w:rFonts w:eastAsia="Courier New"/>
          </w:rPr>
          <w:t xml:space="preserve">  </w:t>
        </w:r>
      </w:ins>
      <w:ins w:id="55828" w:author="28541_CR0143_(Rel-15)" w:date="2019-09-20T15:07:00Z">
        <w:r>
          <w:rPr/>
          <w:t>typedef NFServiceStatus {</w:t>
        </w:r>
      </w:ins>
    </w:p>
    <w:p>
      <w:pPr>
        <w:pStyle w:val="PL"/>
        <w:rPr>
          <w:ins w:id="55832" w:author="28541_CR0143_(Rel-15)" w:date="2019-09-20T15:07:00Z"/>
        </w:rPr>
      </w:pPr>
      <w:ins w:id="55830" w:author="28541_CR0143_(Rel-15)" w:date="2019-09-20T15:07:00Z">
        <w:r>
          <w:rPr>
            <w:rFonts w:eastAsia="Courier New"/>
          </w:rPr>
          <w:t xml:space="preserve">    </w:t>
        </w:r>
      </w:ins>
      <w:ins w:id="55831" w:author="28541_CR0143_(Rel-15)" w:date="2019-09-20T15:07:00Z">
        <w:r>
          <w:rPr/>
          <w:t>type enumeration {</w:t>
        </w:r>
      </w:ins>
    </w:p>
    <w:p>
      <w:pPr>
        <w:pStyle w:val="PL"/>
        <w:rPr>
          <w:ins w:id="55835" w:author="28541_CR0143_(Rel-15)" w:date="2019-09-20T15:07:00Z"/>
        </w:rPr>
      </w:pPr>
      <w:ins w:id="55833" w:author="28541_CR0143_(Rel-15)" w:date="2019-09-20T15:07:00Z">
        <w:r>
          <w:rPr>
            <w:rFonts w:eastAsia="Courier New"/>
          </w:rPr>
          <w:t xml:space="preserve">      </w:t>
        </w:r>
      </w:ins>
      <w:ins w:id="55834" w:author="28541_CR0143_(Rel-15)" w:date="2019-09-20T15:07:00Z">
        <w:r>
          <w:rPr/>
          <w:t>enum REGISTERED;</w:t>
        </w:r>
      </w:ins>
    </w:p>
    <w:p>
      <w:pPr>
        <w:pStyle w:val="PL"/>
        <w:rPr>
          <w:ins w:id="55838" w:author="28541_CR0143_(Rel-15)" w:date="2019-09-20T15:07:00Z"/>
        </w:rPr>
      </w:pPr>
      <w:ins w:id="55836" w:author="28541_CR0143_(Rel-15)" w:date="2019-09-20T15:07:00Z">
        <w:r>
          <w:rPr>
            <w:rFonts w:eastAsia="Courier New"/>
          </w:rPr>
          <w:t xml:space="preserve">      </w:t>
        </w:r>
      </w:ins>
      <w:ins w:id="55837" w:author="28541_CR0143_(Rel-15)" w:date="2019-09-20T15:07:00Z">
        <w:r>
          <w:rPr/>
          <w:t>enum SUSPENDED;</w:t>
        </w:r>
      </w:ins>
    </w:p>
    <w:p>
      <w:pPr>
        <w:pStyle w:val="PL"/>
        <w:rPr>
          <w:ins w:id="55841" w:author="28541_CR0143_(Rel-15)" w:date="2019-09-20T15:07:00Z"/>
        </w:rPr>
      </w:pPr>
      <w:ins w:id="55839" w:author="28541_CR0143_(Rel-15)" w:date="2019-09-20T15:07:00Z">
        <w:r>
          <w:rPr>
            <w:rFonts w:eastAsia="Courier New"/>
          </w:rPr>
          <w:t xml:space="preserve">      </w:t>
        </w:r>
      </w:ins>
      <w:ins w:id="55840" w:author="28541_CR0143_(Rel-15)" w:date="2019-09-20T15:07:00Z">
        <w:r>
          <w:rPr/>
          <w:t>enum UNDISCOVERABLE;</w:t>
        </w:r>
      </w:ins>
    </w:p>
    <w:p>
      <w:pPr>
        <w:pStyle w:val="PL"/>
        <w:rPr>
          <w:ins w:id="55844" w:author="28541_CR0143_(Rel-15)" w:date="2019-09-20T15:07:00Z"/>
        </w:rPr>
      </w:pPr>
      <w:ins w:id="55842" w:author="28541_CR0143_(Rel-15)" w:date="2019-09-20T15:07:00Z">
        <w:r>
          <w:rPr>
            <w:rFonts w:eastAsia="Courier New"/>
          </w:rPr>
          <w:t xml:space="preserve">    </w:t>
        </w:r>
      </w:ins>
      <w:ins w:id="55843" w:author="28541_CR0143_(Rel-15)" w:date="2019-09-20T15:07:00Z">
        <w:r>
          <w:rPr/>
          <w:t>}</w:t>
        </w:r>
      </w:ins>
    </w:p>
    <w:p>
      <w:pPr>
        <w:pStyle w:val="PL"/>
        <w:rPr>
          <w:ins w:id="55847" w:author="28541_CR0143_(Rel-15)" w:date="2019-09-20T15:07:00Z"/>
        </w:rPr>
      </w:pPr>
      <w:ins w:id="55845" w:author="28541_CR0143_(Rel-15)" w:date="2019-09-20T15:07:00Z">
        <w:r>
          <w:rPr>
            <w:rFonts w:eastAsia="Courier New"/>
          </w:rPr>
          <w:t xml:space="preserve">  </w:t>
        </w:r>
      </w:ins>
      <w:ins w:id="55846" w:author="28541_CR0143_(Rel-15)" w:date="2019-09-20T15:07:00Z">
        <w:r>
          <w:rPr/>
          <w:t>}</w:t>
        </w:r>
      </w:ins>
    </w:p>
    <w:p>
      <w:pPr>
        <w:pStyle w:val="PL"/>
        <w:rPr>
          <w:rFonts w:eastAsia="Courier New"/>
          <w:ins w:id="55849" w:author="28541_CR0143_(Rel-15)" w:date="2019-09-20T15:07:00Z"/>
        </w:rPr>
      </w:pPr>
      <w:ins w:id="55848" w:author="28541_CR0143_(Rel-15)" w:date="2019-09-20T15:07:00Z">
        <w:r>
          <w:rPr>
            <w:rFonts w:eastAsia="Courier New"/>
          </w:rPr>
          <w:t xml:space="preserve">  </w:t>
        </w:r>
      </w:ins>
    </w:p>
    <w:p>
      <w:pPr>
        <w:pStyle w:val="PL"/>
        <w:rPr>
          <w:ins w:id="55852" w:author="28541_CR0143_(Rel-15)" w:date="2019-09-20T15:07:00Z"/>
        </w:rPr>
      </w:pPr>
      <w:ins w:id="55850" w:author="28541_CR0143_(Rel-15)" w:date="2019-09-20T15:07:00Z">
        <w:r>
          <w:rPr>
            <w:rFonts w:eastAsia="Courier New"/>
          </w:rPr>
          <w:t xml:space="preserve">  </w:t>
        </w:r>
      </w:ins>
      <w:ins w:id="55851" w:author="28541_CR0143_(Rel-15)" w:date="2019-09-20T15:07:00Z">
        <w:r>
          <w:rPr/>
          <w:t>grouping ChfServiceInfo {</w:t>
        </w:r>
      </w:ins>
    </w:p>
    <w:p>
      <w:pPr>
        <w:pStyle w:val="PL"/>
        <w:rPr>
          <w:ins w:id="55855" w:author="28541_CR0143_(Rel-15)" w:date="2019-09-20T15:07:00Z"/>
        </w:rPr>
      </w:pPr>
      <w:ins w:id="55853" w:author="28541_CR0143_(Rel-15)" w:date="2019-09-20T15:07:00Z">
        <w:r>
          <w:rPr>
            <w:rFonts w:eastAsia="Courier New"/>
          </w:rPr>
          <w:t xml:space="preserve">    </w:t>
        </w:r>
      </w:ins>
      <w:ins w:id="55854" w:author="28541_CR0143_(Rel-15)" w:date="2019-09-20T15:07:00Z">
        <w:r>
          <w:rPr/>
          <w:t>leaf primaryChfServiceInstance {</w:t>
        </w:r>
      </w:ins>
    </w:p>
    <w:p>
      <w:pPr>
        <w:pStyle w:val="PL"/>
        <w:rPr>
          <w:ins w:id="55858" w:author="28541_CR0143_(Rel-15)" w:date="2019-09-20T15:07:00Z"/>
        </w:rPr>
      </w:pPr>
      <w:ins w:id="55856" w:author="28541_CR0143_(Rel-15)" w:date="2019-09-20T15:07:00Z">
        <w:r>
          <w:rPr>
            <w:rFonts w:eastAsia="Courier New"/>
          </w:rPr>
          <w:t xml:space="preserve">      </w:t>
        </w:r>
      </w:ins>
      <w:ins w:id="55857" w:author="28541_CR0143_(Rel-15)" w:date="2019-09-20T15:07:00Z">
        <w:r>
          <w:rPr/>
          <w:t>description "Shall be present if the CHF service instance serves as a secondary CHF instance of another primary CHF service instance.";</w:t>
        </w:r>
      </w:ins>
    </w:p>
    <w:p>
      <w:pPr>
        <w:pStyle w:val="PL"/>
        <w:rPr>
          <w:ins w:id="55861" w:author="28541_CR0143_(Rel-15)" w:date="2019-09-20T15:07:00Z"/>
        </w:rPr>
      </w:pPr>
      <w:ins w:id="55859" w:author="28541_CR0143_(Rel-15)" w:date="2019-09-20T15:07:00Z">
        <w:r>
          <w:rPr>
            <w:rFonts w:eastAsia="Courier New"/>
          </w:rPr>
          <w:t xml:space="preserve">      </w:t>
        </w:r>
      </w:ins>
      <w:ins w:id="55860" w:author="28541_CR0143_(Rel-15)" w:date="2019-09-20T15:07:00Z">
        <w:r>
          <w:rPr/>
          <w:t>//conditional to support</w:t>
        </w:r>
      </w:ins>
    </w:p>
    <w:p>
      <w:pPr>
        <w:pStyle w:val="PL"/>
        <w:rPr>
          <w:ins w:id="55864" w:author="28541_CR0143_(Rel-15)" w:date="2019-09-20T15:07:00Z"/>
        </w:rPr>
      </w:pPr>
      <w:ins w:id="55862" w:author="28541_CR0143_(Rel-15)" w:date="2019-09-20T15:07:00Z">
        <w:r>
          <w:rPr>
            <w:rFonts w:eastAsia="Courier New"/>
          </w:rPr>
          <w:t xml:space="preserve">      </w:t>
        </w:r>
      </w:ins>
      <w:ins w:id="55863" w:author="28541_CR0143_(Rel-15)" w:date="2019-09-20T15:07:00Z">
        <w:r>
          <w:rPr/>
          <w:t>type string;</w:t>
        </w:r>
      </w:ins>
    </w:p>
    <w:p>
      <w:pPr>
        <w:pStyle w:val="PL"/>
        <w:rPr>
          <w:ins w:id="55867" w:author="28541_CR0143_(Rel-15)" w:date="2019-09-20T15:07:00Z"/>
        </w:rPr>
      </w:pPr>
      <w:ins w:id="55865" w:author="28541_CR0143_(Rel-15)" w:date="2019-09-20T15:07:00Z">
        <w:r>
          <w:rPr>
            <w:rFonts w:eastAsia="Courier New"/>
          </w:rPr>
          <w:t xml:space="preserve">    </w:t>
        </w:r>
      </w:ins>
      <w:ins w:id="55866" w:author="28541_CR0143_(Rel-15)" w:date="2019-09-20T15:07:00Z">
        <w:r>
          <w:rPr/>
          <w:t>}</w:t>
        </w:r>
      </w:ins>
    </w:p>
    <w:p>
      <w:pPr>
        <w:pStyle w:val="PL"/>
        <w:rPr>
          <w:rFonts w:eastAsia="Courier New"/>
          <w:ins w:id="55869" w:author="28541_CR0143_(Rel-15)" w:date="2019-09-20T15:07:00Z"/>
        </w:rPr>
      </w:pPr>
      <w:ins w:id="55868" w:author="28541_CR0143_(Rel-15)" w:date="2019-09-20T15:07:00Z">
        <w:r>
          <w:rPr>
            <w:rFonts w:eastAsia="Courier New"/>
          </w:rPr>
          <w:t xml:space="preserve">    </w:t>
        </w:r>
      </w:ins>
    </w:p>
    <w:p>
      <w:pPr>
        <w:pStyle w:val="PL"/>
        <w:rPr>
          <w:ins w:id="55872" w:author="28541_CR0143_(Rel-15)" w:date="2019-09-20T15:07:00Z"/>
        </w:rPr>
      </w:pPr>
      <w:ins w:id="55870" w:author="28541_CR0143_(Rel-15)" w:date="2019-09-20T15:07:00Z">
        <w:r>
          <w:rPr>
            <w:rFonts w:eastAsia="Courier New"/>
          </w:rPr>
          <w:t xml:space="preserve">    </w:t>
        </w:r>
      </w:ins>
      <w:ins w:id="55871" w:author="28541_CR0143_(Rel-15)" w:date="2019-09-20T15:07:00Z">
        <w:r>
          <w:rPr/>
          <w:t>leaf secondaryChfServiceInstance {</w:t>
        </w:r>
      </w:ins>
    </w:p>
    <w:p>
      <w:pPr>
        <w:pStyle w:val="PL"/>
        <w:rPr>
          <w:ins w:id="55875" w:author="28541_CR0143_(Rel-15)" w:date="2019-09-20T15:07:00Z"/>
        </w:rPr>
      </w:pPr>
      <w:ins w:id="55873" w:author="28541_CR0143_(Rel-15)" w:date="2019-09-20T15:07:00Z">
        <w:r>
          <w:rPr>
            <w:rFonts w:eastAsia="Courier New"/>
          </w:rPr>
          <w:t xml:space="preserve">      </w:t>
        </w:r>
      </w:ins>
      <w:ins w:id="55874" w:author="28541_CR0143_(Rel-15)" w:date="2019-09-20T15:07:00Z">
        <w:r>
          <w:rPr/>
          <w:t>description "Shall be present if the CHF service instance serves as a primary CHF instance of another secondary CHF service instance.";</w:t>
        </w:r>
      </w:ins>
    </w:p>
    <w:p>
      <w:pPr>
        <w:pStyle w:val="PL"/>
        <w:rPr>
          <w:ins w:id="55878" w:author="28541_CR0143_(Rel-15)" w:date="2019-09-20T15:07:00Z"/>
        </w:rPr>
      </w:pPr>
      <w:ins w:id="55876" w:author="28541_CR0143_(Rel-15)" w:date="2019-09-20T15:07:00Z">
        <w:r>
          <w:rPr>
            <w:rFonts w:eastAsia="Courier New"/>
          </w:rPr>
          <w:t xml:space="preserve">      </w:t>
        </w:r>
      </w:ins>
      <w:ins w:id="55877" w:author="28541_CR0143_(Rel-15)" w:date="2019-09-20T15:07:00Z">
        <w:r>
          <w:rPr/>
          <w:t>//conditional to support</w:t>
        </w:r>
      </w:ins>
    </w:p>
    <w:p>
      <w:pPr>
        <w:pStyle w:val="PL"/>
        <w:rPr>
          <w:ins w:id="55881" w:author="28541_CR0143_(Rel-15)" w:date="2019-09-20T15:07:00Z"/>
        </w:rPr>
      </w:pPr>
      <w:ins w:id="55879" w:author="28541_CR0143_(Rel-15)" w:date="2019-09-20T15:07:00Z">
        <w:r>
          <w:rPr>
            <w:rFonts w:eastAsia="Courier New"/>
          </w:rPr>
          <w:t xml:space="preserve">      </w:t>
        </w:r>
      </w:ins>
      <w:ins w:id="55880" w:author="28541_CR0143_(Rel-15)" w:date="2019-09-20T15:07:00Z">
        <w:r>
          <w:rPr/>
          <w:t>type string;</w:t>
        </w:r>
      </w:ins>
    </w:p>
    <w:p>
      <w:pPr>
        <w:pStyle w:val="PL"/>
        <w:rPr>
          <w:ins w:id="55884" w:author="28541_CR0143_(Rel-15)" w:date="2019-09-20T15:07:00Z"/>
        </w:rPr>
      </w:pPr>
      <w:ins w:id="55882" w:author="28541_CR0143_(Rel-15)" w:date="2019-09-20T15:07:00Z">
        <w:r>
          <w:rPr>
            <w:rFonts w:eastAsia="Courier New"/>
          </w:rPr>
          <w:t xml:space="preserve">    </w:t>
        </w:r>
      </w:ins>
      <w:ins w:id="55883" w:author="28541_CR0143_(Rel-15)" w:date="2019-09-20T15:07:00Z">
        <w:r>
          <w:rPr/>
          <w:t>}</w:t>
        </w:r>
      </w:ins>
    </w:p>
    <w:p>
      <w:pPr>
        <w:pStyle w:val="PL"/>
        <w:rPr>
          <w:ins w:id="55887" w:author="28541_CR0143_(Rel-15)" w:date="2019-09-20T15:07:00Z"/>
        </w:rPr>
      </w:pPr>
      <w:ins w:id="55885" w:author="28541_CR0143_(Rel-15)" w:date="2019-09-20T15:07:00Z">
        <w:r>
          <w:rPr>
            <w:rFonts w:eastAsia="Courier New"/>
          </w:rPr>
          <w:t xml:space="preserve">  </w:t>
        </w:r>
      </w:ins>
      <w:ins w:id="55886" w:author="28541_CR0143_(Rel-15)" w:date="2019-09-20T15:07:00Z">
        <w:r>
          <w:rPr/>
          <w:t>}</w:t>
        </w:r>
      </w:ins>
    </w:p>
    <w:p>
      <w:pPr>
        <w:pStyle w:val="PL"/>
        <w:rPr>
          <w:ins w:id="55889" w:author="28541_CR0143_(Rel-15)" w:date="2019-09-20T15:07:00Z"/>
        </w:rPr>
      </w:pPr>
      <w:ins w:id="55888" w:author="28541_CR0143_(Rel-15)" w:date="2019-09-20T15:07:00Z">
        <w:r>
          <w:rPr/>
          <w:t>}module _3gpp-5gc-nrm-ngeirfunction {</w:t>
        </w:r>
      </w:ins>
    </w:p>
    <w:p>
      <w:pPr>
        <w:pStyle w:val="PL"/>
        <w:rPr>
          <w:ins w:id="55892" w:author="28541_CR0143_(Rel-15)" w:date="2019-09-20T15:07:00Z"/>
        </w:rPr>
      </w:pPr>
      <w:ins w:id="55890" w:author="28541_CR0143_(Rel-15)" w:date="2019-09-20T15:07:00Z">
        <w:r>
          <w:rPr>
            <w:rFonts w:eastAsia="Courier New"/>
          </w:rPr>
          <w:t xml:space="preserve">  </w:t>
        </w:r>
      </w:ins>
      <w:ins w:id="55891" w:author="28541_CR0143_(Rel-15)" w:date="2019-09-20T15:07:00Z">
        <w:r>
          <w:rPr/>
          <w:t>yang-version 1.1;</w:t>
        </w:r>
      </w:ins>
    </w:p>
    <w:p>
      <w:pPr>
        <w:pStyle w:val="PL"/>
        <w:rPr>
          <w:rFonts w:eastAsia="Courier New"/>
          <w:ins w:id="55894" w:author="28541_CR0143_(Rel-15)" w:date="2019-09-20T15:07:00Z"/>
        </w:rPr>
      </w:pPr>
      <w:ins w:id="55893" w:author="28541_CR0143_(Rel-15)" w:date="2019-09-20T15:07:00Z">
        <w:r>
          <w:rPr>
            <w:rFonts w:eastAsia="Courier New"/>
          </w:rPr>
          <w:t xml:space="preserve">  </w:t>
        </w:r>
      </w:ins>
    </w:p>
    <w:p>
      <w:pPr>
        <w:pStyle w:val="PL"/>
        <w:rPr>
          <w:ins w:id="55897" w:author="28541_CR0143_(Rel-15)" w:date="2019-09-20T15:07:00Z"/>
        </w:rPr>
      </w:pPr>
      <w:ins w:id="55895" w:author="28541_CR0143_(Rel-15)" w:date="2019-09-20T15:07:00Z">
        <w:r>
          <w:rPr>
            <w:rFonts w:eastAsia="Courier New"/>
          </w:rPr>
          <w:t xml:space="preserve">  </w:t>
        </w:r>
      </w:ins>
      <w:ins w:id="55896" w:author="28541_CR0143_(Rel-15)" w:date="2019-09-20T15:07:00Z">
        <w:r>
          <w:rPr/>
          <w:t>namespace urn:3gpp:sa5:_3gpp-5gc-nrm-ngeirfunction;</w:t>
        </w:r>
      </w:ins>
    </w:p>
    <w:p>
      <w:pPr>
        <w:pStyle w:val="PL"/>
        <w:rPr>
          <w:ins w:id="55900" w:author="28541_CR0143_(Rel-15)" w:date="2019-09-20T15:07:00Z"/>
        </w:rPr>
      </w:pPr>
      <w:ins w:id="55898" w:author="28541_CR0143_(Rel-15)" w:date="2019-09-20T15:07:00Z">
        <w:r>
          <w:rPr>
            <w:rFonts w:eastAsia="Courier New"/>
          </w:rPr>
          <w:t xml:space="preserve">  </w:t>
        </w:r>
      </w:ins>
      <w:ins w:id="55899" w:author="28541_CR0143_(Rel-15)" w:date="2019-09-20T15:07:00Z">
        <w:r>
          <w:rPr/>
          <w:t>prefix ngeir3gpp;</w:t>
        </w:r>
      </w:ins>
    </w:p>
    <w:p>
      <w:pPr>
        <w:pStyle w:val="PL"/>
        <w:rPr>
          <w:rFonts w:eastAsia="Courier New"/>
          <w:ins w:id="55902" w:author="28541_CR0143_(Rel-15)" w:date="2019-09-20T15:07:00Z"/>
        </w:rPr>
      </w:pPr>
      <w:ins w:id="55901" w:author="28541_CR0143_(Rel-15)" w:date="2019-09-20T15:07:00Z">
        <w:r>
          <w:rPr>
            <w:rFonts w:eastAsia="Courier New"/>
          </w:rPr>
          <w:t xml:space="preserve">  </w:t>
        </w:r>
      </w:ins>
    </w:p>
    <w:p>
      <w:pPr>
        <w:pStyle w:val="PL"/>
        <w:rPr>
          <w:ins w:id="55905" w:author="28541_CR0143_(Rel-15)" w:date="2019-09-20T15:07:00Z"/>
        </w:rPr>
      </w:pPr>
      <w:ins w:id="55903" w:author="28541_CR0143_(Rel-15)" w:date="2019-09-20T15:07:00Z">
        <w:r>
          <w:rPr>
            <w:rFonts w:eastAsia="Courier New"/>
          </w:rPr>
          <w:t xml:space="preserve">  </w:t>
        </w:r>
      </w:ins>
      <w:ins w:id="55904" w:author="28541_CR0143_(Rel-15)" w:date="2019-09-20T15:07:00Z">
        <w:r>
          <w:rPr/>
          <w:t>import _3gpp-common-managed-function { prefix mf3gpp; }</w:t>
        </w:r>
      </w:ins>
    </w:p>
    <w:p>
      <w:pPr>
        <w:pStyle w:val="PL"/>
        <w:rPr>
          <w:ins w:id="55908" w:author="28541_CR0143_(Rel-15)" w:date="2019-09-20T15:07:00Z"/>
        </w:rPr>
      </w:pPr>
      <w:ins w:id="55906" w:author="28541_CR0143_(Rel-15)" w:date="2019-09-20T15:07:00Z">
        <w:r>
          <w:rPr>
            <w:rFonts w:eastAsia="Courier New"/>
          </w:rPr>
          <w:t xml:space="preserve">  </w:t>
        </w:r>
      </w:ins>
      <w:ins w:id="55907" w:author="28541_CR0143_(Rel-15)" w:date="2019-09-20T15:07:00Z">
        <w:r>
          <w:rPr/>
          <w:t>import _3gpp-common-managed-element { prefix me3gpp; }</w:t>
        </w:r>
      </w:ins>
    </w:p>
    <w:p>
      <w:pPr>
        <w:pStyle w:val="PL"/>
        <w:rPr>
          <w:ins w:id="55911" w:author="28541_CR0143_(Rel-15)" w:date="2019-09-20T15:07:00Z"/>
        </w:rPr>
      </w:pPr>
      <w:ins w:id="55909" w:author="28541_CR0143_(Rel-15)" w:date="2019-09-20T15:07:00Z">
        <w:r>
          <w:rPr>
            <w:rFonts w:eastAsia="Courier New"/>
          </w:rPr>
          <w:t xml:space="preserve">  </w:t>
        </w:r>
      </w:ins>
      <w:ins w:id="55910" w:author="28541_CR0143_(Rel-15)" w:date="2019-09-20T15:07:00Z">
        <w:r>
          <w:rPr/>
          <w:t>import ietf-inet-types { prefix inet; }</w:t>
        </w:r>
      </w:ins>
    </w:p>
    <w:p>
      <w:pPr>
        <w:pStyle w:val="PL"/>
        <w:rPr>
          <w:ins w:id="55914" w:author="28541_CR0143_(Rel-15)" w:date="2019-09-20T15:07:00Z"/>
        </w:rPr>
      </w:pPr>
      <w:ins w:id="55912" w:author="28541_CR0143_(Rel-15)" w:date="2019-09-20T15:07:00Z">
        <w:r>
          <w:rPr>
            <w:rFonts w:eastAsia="Courier New"/>
          </w:rPr>
          <w:t xml:space="preserve">  </w:t>
        </w:r>
      </w:ins>
      <w:ins w:id="55913" w:author="28541_CR0143_(Rel-15)" w:date="2019-09-20T15:07:00Z">
        <w:r>
          <w:rPr/>
          <w:t>import _3gpp-common-yang-types { prefix types3gpp; }</w:t>
        </w:r>
      </w:ins>
    </w:p>
    <w:p>
      <w:pPr>
        <w:pStyle w:val="PL"/>
        <w:rPr>
          <w:ins w:id="55917" w:author="28541_CR0143_(Rel-15)" w:date="2019-09-20T15:07:00Z"/>
        </w:rPr>
      </w:pPr>
      <w:ins w:id="55915" w:author="28541_CR0143_(Rel-15)" w:date="2019-09-20T15:07:00Z">
        <w:r>
          <w:rPr>
            <w:rFonts w:eastAsia="Courier New"/>
          </w:rPr>
          <w:t xml:space="preserve">  </w:t>
        </w:r>
      </w:ins>
      <w:ins w:id="55916" w:author="28541_CR0143_(Rel-15)" w:date="2019-09-20T15:07:00Z">
        <w:r>
          <w:rPr/>
          <w:t>import _3gpp-common-top { prefix top3gpp; }</w:t>
        </w:r>
      </w:ins>
    </w:p>
    <w:p>
      <w:pPr>
        <w:pStyle w:val="PL"/>
        <w:rPr>
          <w:rFonts w:eastAsia="Courier New"/>
          <w:ins w:id="55919" w:author="28541_CR0143_(Rel-15)" w:date="2019-09-20T15:07:00Z"/>
        </w:rPr>
      </w:pPr>
      <w:ins w:id="55918" w:author="28541_CR0143_(Rel-15)" w:date="2019-09-20T15:07:00Z">
        <w:r>
          <w:rPr>
            <w:rFonts w:eastAsia="Courier New"/>
          </w:rPr>
          <w:t xml:space="preserve">  </w:t>
        </w:r>
      </w:ins>
    </w:p>
    <w:p>
      <w:pPr>
        <w:pStyle w:val="PL"/>
        <w:rPr>
          <w:ins w:id="55922" w:author="28541_CR0143_(Rel-15)" w:date="2019-09-20T15:07:00Z"/>
        </w:rPr>
      </w:pPr>
      <w:ins w:id="55920" w:author="28541_CR0143_(Rel-15)" w:date="2019-09-20T15:07:00Z">
        <w:r>
          <w:rPr>
            <w:rFonts w:eastAsia="Courier New"/>
          </w:rPr>
          <w:t xml:space="preserve">  </w:t>
        </w:r>
      </w:ins>
      <w:ins w:id="55921" w:author="28541_CR0143_(Rel-15)" w:date="2019-09-20T15:07:00Z">
        <w:r>
          <w:rPr/>
          <w:t>organization "3gpp SA5";</w:t>
        </w:r>
      </w:ins>
    </w:p>
    <w:p>
      <w:pPr>
        <w:pStyle w:val="PL"/>
        <w:rPr>
          <w:ins w:id="55925" w:author="28541_CR0143_(Rel-15)" w:date="2019-09-20T15:07:00Z"/>
        </w:rPr>
      </w:pPr>
      <w:ins w:id="55923" w:author="28541_CR0143_(Rel-15)" w:date="2019-09-20T15:07:00Z">
        <w:r>
          <w:rPr>
            <w:rFonts w:eastAsia="Courier New"/>
          </w:rPr>
          <w:t xml:space="preserve">  </w:t>
        </w:r>
      </w:ins>
      <w:ins w:id="55924" w:author="28541_CR0143_(Rel-15)" w:date="2019-09-20T15:07:00Z">
        <w:r>
          <w:rPr/>
          <w:t>description "This IOC represents the 5G-EIR function in 5GC. For more information about the 5G-EIR, see 3GPP TS 23.501.";</w:t>
        </w:r>
      </w:ins>
    </w:p>
    <w:p>
      <w:pPr>
        <w:pStyle w:val="PL"/>
        <w:rPr>
          <w:ins w:id="55928" w:author="28541_CR0143_(Rel-15)" w:date="2019-09-20T15:07:00Z"/>
        </w:rPr>
      </w:pPr>
      <w:ins w:id="55926" w:author="28541_CR0143_(Rel-15)" w:date="2019-09-20T15:07:00Z">
        <w:r>
          <w:rPr>
            <w:rFonts w:eastAsia="Courier New"/>
          </w:rPr>
          <w:t xml:space="preserve">  </w:t>
        </w:r>
      </w:ins>
      <w:ins w:id="55927" w:author="28541_CR0143_(Rel-15)" w:date="2019-09-20T15:07:00Z">
        <w:r>
          <w:rPr/>
          <w:t>reference "3GPP TS 28.541";</w:t>
        </w:r>
      </w:ins>
    </w:p>
    <w:p>
      <w:pPr>
        <w:pStyle w:val="PL"/>
        <w:rPr>
          <w:rFonts w:eastAsia="Courier New"/>
          <w:ins w:id="55930" w:author="28541_CR0143_(Rel-15)" w:date="2019-09-20T15:07:00Z"/>
        </w:rPr>
      </w:pPr>
      <w:ins w:id="55929" w:author="28541_CR0143_(Rel-15)" w:date="2019-09-20T15:07:00Z">
        <w:r>
          <w:rPr>
            <w:rFonts w:eastAsia="Courier New"/>
          </w:rPr>
          <w:t xml:space="preserve">  </w:t>
        </w:r>
      </w:ins>
    </w:p>
    <w:p>
      <w:pPr>
        <w:pStyle w:val="PL"/>
        <w:rPr>
          <w:ins w:id="55933" w:author="28541_CR0143_(Rel-15)" w:date="2019-09-20T15:07:00Z"/>
        </w:rPr>
      </w:pPr>
      <w:ins w:id="55931" w:author="28541_CR0143_(Rel-15)" w:date="2019-09-20T15:07:00Z">
        <w:r>
          <w:rPr>
            <w:rFonts w:eastAsia="Courier New"/>
          </w:rPr>
          <w:t xml:space="preserve">  </w:t>
        </w:r>
      </w:ins>
      <w:ins w:id="55932" w:author="28541_CR0143_(Rel-15)" w:date="2019-09-20T15:07:00Z">
        <w:r>
          <w:rPr/>
          <w:t>revision 2019-05-15 {</w:t>
        </w:r>
      </w:ins>
    </w:p>
    <w:p>
      <w:pPr>
        <w:pStyle w:val="PL"/>
        <w:rPr>
          <w:ins w:id="55936" w:author="28541_CR0143_(Rel-15)" w:date="2019-09-20T15:07:00Z"/>
        </w:rPr>
      </w:pPr>
      <w:ins w:id="55934" w:author="28541_CR0143_(Rel-15)" w:date="2019-09-20T15:07:00Z">
        <w:r>
          <w:rPr>
            <w:rFonts w:eastAsia="Courier New"/>
          </w:rPr>
          <w:t xml:space="preserve">    </w:t>
        </w:r>
      </w:ins>
      <w:ins w:id="55935" w:author="28541_CR0143_(Rel-15)" w:date="2019-09-20T15:07:00Z">
        <w:r>
          <w:rPr/>
          <w:t>description "initial revision";</w:t>
        </w:r>
      </w:ins>
    </w:p>
    <w:p>
      <w:pPr>
        <w:pStyle w:val="PL"/>
        <w:rPr>
          <w:ins w:id="55939" w:author="28541_CR0143_(Rel-15)" w:date="2019-09-20T15:07:00Z"/>
        </w:rPr>
      </w:pPr>
      <w:ins w:id="55937" w:author="28541_CR0143_(Rel-15)" w:date="2019-09-20T15:07:00Z">
        <w:r>
          <w:rPr>
            <w:rFonts w:eastAsia="Courier New"/>
          </w:rPr>
          <w:t xml:space="preserve">    </w:t>
        </w:r>
      </w:ins>
      <w:ins w:id="55938" w:author="28541_CR0143_(Rel-15)" w:date="2019-09-20T15:07:00Z">
        <w:r>
          <w:rPr/>
          <w:t>reference "Based on</w:t>
        </w:r>
      </w:ins>
    </w:p>
    <w:p>
      <w:pPr>
        <w:pStyle w:val="PL"/>
        <w:rPr>
          <w:ins w:id="55942" w:author="28541_CR0143_(Rel-15)" w:date="2019-09-20T15:07:00Z"/>
        </w:rPr>
      </w:pPr>
      <w:ins w:id="55940" w:author="28541_CR0143_(Rel-15)" w:date="2019-09-20T15:07:00Z">
        <w:r>
          <w:rPr>
            <w:rFonts w:eastAsia="Courier New"/>
          </w:rPr>
          <w:t xml:space="preserve">      </w:t>
        </w:r>
      </w:ins>
      <w:ins w:id="55941" w:author="28541_CR0143_(Rel-15)" w:date="2019-09-20T15:07:00Z">
        <w:r>
          <w:rPr/>
          <w:t>3GPP TS 28.541 V15.X.XX";</w:t>
        </w:r>
      </w:ins>
    </w:p>
    <w:p>
      <w:pPr>
        <w:pStyle w:val="PL"/>
        <w:rPr>
          <w:ins w:id="55945" w:author="28541_CR0143_(Rel-15)" w:date="2019-09-20T15:07:00Z"/>
        </w:rPr>
      </w:pPr>
      <w:ins w:id="55943" w:author="28541_CR0143_(Rel-15)" w:date="2019-09-20T15:07:00Z">
        <w:r>
          <w:rPr>
            <w:rFonts w:eastAsia="Courier New"/>
          </w:rPr>
          <w:t xml:space="preserve">  </w:t>
        </w:r>
      </w:ins>
      <w:ins w:id="55944" w:author="28541_CR0143_(Rel-15)" w:date="2019-09-20T15:07:00Z">
        <w:r>
          <w:rPr/>
          <w:t>}</w:t>
        </w:r>
      </w:ins>
    </w:p>
    <w:p>
      <w:pPr>
        <w:pStyle w:val="PL"/>
        <w:rPr>
          <w:rFonts w:eastAsia="Courier New"/>
          <w:ins w:id="55947" w:author="28541_CR0143_(Rel-15)" w:date="2019-09-20T15:07:00Z"/>
        </w:rPr>
      </w:pPr>
      <w:ins w:id="55946" w:author="28541_CR0143_(Rel-15)" w:date="2019-09-20T15:07:00Z">
        <w:r>
          <w:rPr>
            <w:rFonts w:eastAsia="Courier New"/>
          </w:rPr>
          <w:t xml:space="preserve">  </w:t>
        </w:r>
      </w:ins>
    </w:p>
    <w:p>
      <w:pPr>
        <w:pStyle w:val="PL"/>
        <w:rPr>
          <w:ins w:id="55950" w:author="28541_CR0143_(Rel-15)" w:date="2019-09-20T15:07:00Z"/>
        </w:rPr>
      </w:pPr>
      <w:ins w:id="55948" w:author="28541_CR0143_(Rel-15)" w:date="2019-09-20T15:07:00Z">
        <w:r>
          <w:rPr>
            <w:rFonts w:eastAsia="Courier New"/>
          </w:rPr>
          <w:t xml:space="preserve">  </w:t>
        </w:r>
      </w:ins>
      <w:ins w:id="55949" w:author="28541_CR0143_(Rel-15)" w:date="2019-09-20T15:07:00Z">
        <w:r>
          <w:rPr/>
          <w:t>grouping NGEIRFunctionGrp {</w:t>
        </w:r>
      </w:ins>
    </w:p>
    <w:p>
      <w:pPr>
        <w:pStyle w:val="PL"/>
        <w:rPr>
          <w:ins w:id="55953" w:author="28541_CR0143_(Rel-15)" w:date="2019-09-20T15:07:00Z"/>
        </w:rPr>
      </w:pPr>
      <w:ins w:id="55951" w:author="28541_CR0143_(Rel-15)" w:date="2019-09-20T15:07:00Z">
        <w:r>
          <w:rPr>
            <w:rFonts w:eastAsia="Courier New"/>
          </w:rPr>
          <w:t xml:space="preserve">    </w:t>
        </w:r>
      </w:ins>
      <w:ins w:id="55952" w:author="28541_CR0143_(Rel-15)" w:date="2019-09-20T15:07:00Z">
        <w:r>
          <w:rPr/>
          <w:t>uses mf3gpp:ManagedFunctionGrp;</w:t>
        </w:r>
      </w:ins>
    </w:p>
    <w:p>
      <w:pPr>
        <w:pStyle w:val="PL"/>
        <w:rPr>
          <w:rFonts w:eastAsia="Courier New"/>
          <w:ins w:id="55955" w:author="28541_CR0143_(Rel-15)" w:date="2019-09-20T15:07:00Z"/>
        </w:rPr>
      </w:pPr>
      <w:ins w:id="55954" w:author="28541_CR0143_(Rel-15)" w:date="2019-09-20T15:07:00Z">
        <w:r>
          <w:rPr>
            <w:rFonts w:eastAsia="Courier New"/>
          </w:rPr>
          <w:t xml:space="preserve">    </w:t>
        </w:r>
      </w:ins>
    </w:p>
    <w:p>
      <w:pPr>
        <w:pStyle w:val="PL"/>
        <w:rPr>
          <w:ins w:id="55958" w:author="28541_CR0143_(Rel-15)" w:date="2019-09-20T15:07:00Z"/>
        </w:rPr>
      </w:pPr>
      <w:ins w:id="55956" w:author="28541_CR0143_(Rel-15)" w:date="2019-09-20T15:07:00Z">
        <w:r>
          <w:rPr>
            <w:rFonts w:eastAsia="Courier New"/>
          </w:rPr>
          <w:t xml:space="preserve">    </w:t>
        </w:r>
      </w:ins>
      <w:ins w:id="55957" w:author="28541_CR0143_(Rel-15)" w:date="2019-09-20T15:07:00Z">
        <w:r>
          <w:rPr/>
          <w:t>list pLMNIdList {</w:t>
        </w:r>
      </w:ins>
    </w:p>
    <w:p>
      <w:pPr>
        <w:pStyle w:val="PL"/>
        <w:rPr>
          <w:ins w:id="55961" w:author="28541_CR0143_(Rel-15)" w:date="2019-09-20T15:07:00Z"/>
        </w:rPr>
      </w:pPr>
      <w:ins w:id="55959" w:author="28541_CR0143_(Rel-15)" w:date="2019-09-20T15:07:00Z">
        <w:r>
          <w:rPr>
            <w:rFonts w:eastAsia="Courier New"/>
          </w:rPr>
          <w:t xml:space="preserve">      </w:t>
        </w:r>
      </w:ins>
      <w:ins w:id="55960" w:author="28541_CR0143_(Rel-15)" w:date="2019-09-20T15:07:00Z">
        <w:r>
          <w:rPr/>
          <w:t>description "List of at most six entries of PLMN Identifiers, but at least one (the primary PLMN Id).</w:t>
        </w:r>
      </w:ins>
    </w:p>
    <w:p>
      <w:pPr>
        <w:pStyle w:val="PL"/>
        <w:rPr>
          <w:ins w:id="55964" w:author="28541_CR0143_(Rel-15)" w:date="2019-09-20T15:07:00Z"/>
        </w:rPr>
      </w:pPr>
      <w:ins w:id="55962" w:author="28541_CR0143_(Rel-15)" w:date="2019-09-20T15:07:00Z">
        <w:r>
          <w:rPr>
            <w:rFonts w:eastAsia="Courier New"/>
          </w:rPr>
          <w:t xml:space="preserve">                   </w:t>
        </w:r>
      </w:ins>
      <w:ins w:id="55963" w:author="28541_CR0143_(Rel-15)" w:date="2019-09-20T15:07:00Z">
        <w:r>
          <w:rPr/>
          <w:t>The PLMN Identifier is composed of a Mobile Country Code (MCC) and a Mobile Network Code (MNC).";</w:t>
        </w:r>
      </w:ins>
    </w:p>
    <w:p>
      <w:pPr>
        <w:pStyle w:val="PL"/>
        <w:rPr>
          <w:ins w:id="55966" w:author="28541_CR0143_(Rel-15)" w:date="2019-09-20T15:07:00Z"/>
        </w:rPr>
      </w:pPr>
      <w:ins w:id="55965" w:author="28541_CR0143_(Rel-15)" w:date="2019-09-20T15:07:00Z">
        <w:r>
          <w:rPr/>
        </w:r>
      </w:ins>
    </w:p>
    <w:p>
      <w:pPr>
        <w:pStyle w:val="PL"/>
        <w:rPr>
          <w:ins w:id="55969" w:author="28541_CR0143_(Rel-15)" w:date="2019-09-20T15:07:00Z"/>
        </w:rPr>
      </w:pPr>
      <w:ins w:id="55967" w:author="28541_CR0143_(Rel-15)" w:date="2019-09-20T15:07:00Z">
        <w:r>
          <w:rPr>
            <w:rFonts w:eastAsia="Courier New"/>
          </w:rPr>
          <w:t xml:space="preserve">      </w:t>
        </w:r>
      </w:ins>
      <w:ins w:id="55968" w:author="28541_CR0143_(Rel-15)" w:date="2019-09-20T15:07:00Z">
        <w:r>
          <w:rPr/>
          <w:t>min-elements 1;</w:t>
        </w:r>
      </w:ins>
    </w:p>
    <w:p>
      <w:pPr>
        <w:pStyle w:val="PL"/>
        <w:rPr>
          <w:ins w:id="55972" w:author="28541_CR0143_(Rel-15)" w:date="2019-09-20T15:07:00Z"/>
        </w:rPr>
      </w:pPr>
      <w:ins w:id="55970" w:author="28541_CR0143_(Rel-15)" w:date="2019-09-20T15:07:00Z">
        <w:r>
          <w:rPr>
            <w:rFonts w:eastAsia="Courier New"/>
          </w:rPr>
          <w:t xml:space="preserve">      </w:t>
        </w:r>
      </w:ins>
      <w:ins w:id="55971" w:author="28541_CR0143_(Rel-15)" w:date="2019-09-20T15:07:00Z">
        <w:r>
          <w:rPr/>
          <w:t>max-elements 6;</w:t>
        </w:r>
      </w:ins>
    </w:p>
    <w:p>
      <w:pPr>
        <w:pStyle w:val="PL"/>
        <w:rPr>
          <w:ins w:id="55975" w:author="28541_CR0143_(Rel-15)" w:date="2019-09-20T15:07:00Z"/>
        </w:rPr>
      </w:pPr>
      <w:ins w:id="55973" w:author="28541_CR0143_(Rel-15)" w:date="2019-09-20T15:07:00Z">
        <w:r>
          <w:rPr>
            <w:rFonts w:eastAsia="Courier New"/>
          </w:rPr>
          <w:t xml:space="preserve">      </w:t>
        </w:r>
      </w:ins>
      <w:ins w:id="55974" w:author="28541_CR0143_(Rel-15)" w:date="2019-09-20T15:07:00Z">
        <w:r>
          <w:rPr/>
          <w:t>key "mcc mnc";</w:t>
        </w:r>
      </w:ins>
    </w:p>
    <w:p>
      <w:pPr>
        <w:pStyle w:val="PL"/>
        <w:rPr>
          <w:ins w:id="55978" w:author="28541_CR0143_(Rel-15)" w:date="2019-09-20T15:07:00Z"/>
        </w:rPr>
      </w:pPr>
      <w:ins w:id="55976" w:author="28541_CR0143_(Rel-15)" w:date="2019-09-20T15:07:00Z">
        <w:r>
          <w:rPr>
            <w:rFonts w:eastAsia="Courier New"/>
          </w:rPr>
          <w:t xml:space="preserve">      </w:t>
        </w:r>
      </w:ins>
      <w:ins w:id="55977" w:author="28541_CR0143_(Rel-15)" w:date="2019-09-20T15:07:00Z">
        <w:r>
          <w:rPr/>
          <w:t>uses types3gpp:PLMNId;</w:t>
        </w:r>
      </w:ins>
    </w:p>
    <w:p>
      <w:pPr>
        <w:pStyle w:val="PL"/>
        <w:rPr>
          <w:ins w:id="55981" w:author="28541_CR0143_(Rel-15)" w:date="2019-09-20T15:07:00Z"/>
        </w:rPr>
      </w:pPr>
      <w:ins w:id="55979" w:author="28541_CR0143_(Rel-15)" w:date="2019-09-20T15:07:00Z">
        <w:r>
          <w:rPr>
            <w:rFonts w:eastAsia="Courier New"/>
          </w:rPr>
          <w:t xml:space="preserve">    </w:t>
        </w:r>
      </w:ins>
      <w:ins w:id="55980" w:author="28541_CR0143_(Rel-15)" w:date="2019-09-20T15:07:00Z">
        <w:r>
          <w:rPr/>
          <w:t>}</w:t>
        </w:r>
      </w:ins>
    </w:p>
    <w:p>
      <w:pPr>
        <w:pStyle w:val="PL"/>
        <w:rPr>
          <w:rFonts w:eastAsia="Courier New"/>
          <w:ins w:id="55983" w:author="28541_CR0143_(Rel-15)" w:date="2019-09-20T15:07:00Z"/>
        </w:rPr>
      </w:pPr>
      <w:ins w:id="55982" w:author="28541_CR0143_(Rel-15)" w:date="2019-09-20T15:07:00Z">
        <w:r>
          <w:rPr>
            <w:rFonts w:eastAsia="Courier New"/>
          </w:rPr>
          <w:t xml:space="preserve">    </w:t>
        </w:r>
      </w:ins>
    </w:p>
    <w:p>
      <w:pPr>
        <w:pStyle w:val="PL"/>
        <w:rPr>
          <w:ins w:id="55986" w:author="28541_CR0143_(Rel-15)" w:date="2019-09-20T15:07:00Z"/>
        </w:rPr>
      </w:pPr>
      <w:ins w:id="55984" w:author="28541_CR0143_(Rel-15)" w:date="2019-09-20T15:07:00Z">
        <w:r>
          <w:rPr>
            <w:rFonts w:eastAsia="Courier New"/>
          </w:rPr>
          <w:t xml:space="preserve">    </w:t>
        </w:r>
      </w:ins>
      <w:ins w:id="55985" w:author="28541_CR0143_(Rel-15)" w:date="2019-09-20T15:07:00Z">
        <w:r>
          <w:rPr/>
          <w:t>leaf sBIFQDN {</w:t>
        </w:r>
      </w:ins>
    </w:p>
    <w:p>
      <w:pPr>
        <w:pStyle w:val="PL"/>
        <w:rPr>
          <w:ins w:id="55989" w:author="28541_CR0143_(Rel-15)" w:date="2019-09-20T15:07:00Z"/>
        </w:rPr>
      </w:pPr>
      <w:ins w:id="55987" w:author="28541_CR0143_(Rel-15)" w:date="2019-09-20T15:07:00Z">
        <w:r>
          <w:rPr>
            <w:rFonts w:eastAsia="Courier New"/>
          </w:rPr>
          <w:t xml:space="preserve">      </w:t>
        </w:r>
      </w:ins>
      <w:ins w:id="55988" w:author="28541_CR0143_(Rel-15)" w:date="2019-09-20T15:07:00Z">
        <w:r>
          <w:rPr/>
          <w:t>description "The FQDN of the registered NF instance in the service-based interface.";</w:t>
        </w:r>
      </w:ins>
    </w:p>
    <w:p>
      <w:pPr>
        <w:pStyle w:val="PL"/>
        <w:rPr>
          <w:ins w:id="55992" w:author="28541_CR0143_(Rel-15)" w:date="2019-09-20T15:07:00Z"/>
        </w:rPr>
      </w:pPr>
      <w:ins w:id="55990" w:author="28541_CR0143_(Rel-15)" w:date="2019-09-20T15:07:00Z">
        <w:r>
          <w:rPr>
            <w:rFonts w:eastAsia="Courier New"/>
          </w:rPr>
          <w:t xml:space="preserve">      </w:t>
        </w:r>
      </w:ins>
      <w:ins w:id="55991" w:author="28541_CR0143_(Rel-15)" w:date="2019-09-20T15:07:00Z">
        <w:r>
          <w:rPr/>
          <w:t>type inet:domain-name;</w:t>
        </w:r>
      </w:ins>
    </w:p>
    <w:p>
      <w:pPr>
        <w:pStyle w:val="PL"/>
        <w:rPr>
          <w:ins w:id="55995" w:author="28541_CR0143_(Rel-15)" w:date="2019-09-20T15:07:00Z"/>
        </w:rPr>
      </w:pPr>
      <w:ins w:id="55993" w:author="28541_CR0143_(Rel-15)" w:date="2019-09-20T15:07:00Z">
        <w:r>
          <w:rPr>
            <w:rFonts w:eastAsia="Courier New"/>
          </w:rPr>
          <w:t xml:space="preserve">    </w:t>
        </w:r>
      </w:ins>
      <w:ins w:id="55994" w:author="28541_CR0143_(Rel-15)" w:date="2019-09-20T15:07:00Z">
        <w:r>
          <w:rPr/>
          <w:t>}</w:t>
        </w:r>
      </w:ins>
    </w:p>
    <w:p>
      <w:pPr>
        <w:pStyle w:val="PL"/>
        <w:rPr>
          <w:rFonts w:eastAsia="Courier New"/>
          <w:ins w:id="55997" w:author="28541_CR0143_(Rel-15)" w:date="2019-09-20T15:07:00Z"/>
        </w:rPr>
      </w:pPr>
      <w:ins w:id="55996" w:author="28541_CR0143_(Rel-15)" w:date="2019-09-20T15:07:00Z">
        <w:r>
          <w:rPr>
            <w:rFonts w:eastAsia="Courier New"/>
          </w:rPr>
          <w:t xml:space="preserve">    </w:t>
        </w:r>
      </w:ins>
    </w:p>
    <w:p>
      <w:pPr>
        <w:pStyle w:val="PL"/>
        <w:rPr>
          <w:ins w:id="56000" w:author="28541_CR0143_(Rel-15)" w:date="2019-09-20T15:07:00Z"/>
        </w:rPr>
      </w:pPr>
      <w:ins w:id="55998" w:author="28541_CR0143_(Rel-15)" w:date="2019-09-20T15:07:00Z">
        <w:r>
          <w:rPr>
            <w:rFonts w:eastAsia="Courier New"/>
          </w:rPr>
          <w:t xml:space="preserve">    </w:t>
        </w:r>
      </w:ins>
      <w:ins w:id="55999" w:author="28541_CR0143_(Rel-15)" w:date="2019-09-20T15:07:00Z">
        <w:r>
          <w:rPr/>
          <w:t>leaf-list sBIServiceList {</w:t>
        </w:r>
      </w:ins>
    </w:p>
    <w:p>
      <w:pPr>
        <w:pStyle w:val="PL"/>
        <w:rPr>
          <w:ins w:id="56003" w:author="28541_CR0143_(Rel-15)" w:date="2019-09-20T15:07:00Z"/>
        </w:rPr>
      </w:pPr>
      <w:ins w:id="56001" w:author="28541_CR0143_(Rel-15)" w:date="2019-09-20T15:07:00Z">
        <w:r>
          <w:rPr>
            <w:rFonts w:eastAsia="Courier New"/>
          </w:rPr>
          <w:t xml:space="preserve">      </w:t>
        </w:r>
      </w:ins>
      <w:ins w:id="56002" w:author="28541_CR0143_(Rel-15)" w:date="2019-09-20T15:07:00Z">
        <w:r>
          <w:rPr/>
          <w:t>description "All supported NF services registered on the service-based interface.";</w:t>
        </w:r>
      </w:ins>
    </w:p>
    <w:p>
      <w:pPr>
        <w:pStyle w:val="PL"/>
        <w:rPr>
          <w:ins w:id="56006" w:author="28541_CR0143_(Rel-15)" w:date="2019-09-20T15:07:00Z"/>
        </w:rPr>
      </w:pPr>
      <w:ins w:id="56004" w:author="28541_CR0143_(Rel-15)" w:date="2019-09-20T15:07:00Z">
        <w:r>
          <w:rPr>
            <w:rFonts w:eastAsia="Courier New"/>
          </w:rPr>
          <w:t xml:space="preserve">      </w:t>
        </w:r>
      </w:ins>
      <w:ins w:id="56005" w:author="28541_CR0143_(Rel-15)" w:date="2019-09-20T15:07:00Z">
        <w:r>
          <w:rPr/>
          <w:t>config false;</w:t>
        </w:r>
      </w:ins>
    </w:p>
    <w:p>
      <w:pPr>
        <w:pStyle w:val="PL"/>
        <w:rPr>
          <w:ins w:id="56009" w:author="28541_CR0143_(Rel-15)" w:date="2019-09-20T15:07:00Z"/>
        </w:rPr>
      </w:pPr>
      <w:ins w:id="56007" w:author="28541_CR0143_(Rel-15)" w:date="2019-09-20T15:07:00Z">
        <w:r>
          <w:rPr>
            <w:rFonts w:eastAsia="Courier New"/>
          </w:rPr>
          <w:t xml:space="preserve">      </w:t>
        </w:r>
      </w:ins>
      <w:ins w:id="56008" w:author="28541_CR0143_(Rel-15)" w:date="2019-09-20T15:07:00Z">
        <w:r>
          <w:rPr/>
          <w:t>type string;</w:t>
        </w:r>
      </w:ins>
    </w:p>
    <w:p>
      <w:pPr>
        <w:pStyle w:val="PL"/>
        <w:rPr>
          <w:ins w:id="56012" w:author="28541_CR0143_(Rel-15)" w:date="2019-09-20T15:07:00Z"/>
        </w:rPr>
      </w:pPr>
      <w:ins w:id="56010" w:author="28541_CR0143_(Rel-15)" w:date="2019-09-20T15:07:00Z">
        <w:r>
          <w:rPr>
            <w:rFonts w:eastAsia="Courier New"/>
          </w:rPr>
          <w:t xml:space="preserve">    </w:t>
        </w:r>
      </w:ins>
      <w:ins w:id="56011" w:author="28541_CR0143_(Rel-15)" w:date="2019-09-20T15:07:00Z">
        <w:r>
          <w:rPr/>
          <w:t>}</w:t>
        </w:r>
      </w:ins>
    </w:p>
    <w:p>
      <w:pPr>
        <w:pStyle w:val="PL"/>
        <w:rPr>
          <w:rFonts w:eastAsia="Courier New"/>
          <w:ins w:id="56014" w:author="28541_CR0143_(Rel-15)" w:date="2019-09-20T15:07:00Z"/>
        </w:rPr>
      </w:pPr>
      <w:ins w:id="56013" w:author="28541_CR0143_(Rel-15)" w:date="2019-09-20T15:07:00Z">
        <w:r>
          <w:rPr>
            <w:rFonts w:eastAsia="Courier New"/>
          </w:rPr>
          <w:t xml:space="preserve">    </w:t>
        </w:r>
      </w:ins>
    </w:p>
    <w:p>
      <w:pPr>
        <w:pStyle w:val="PL"/>
        <w:rPr>
          <w:ins w:id="56017" w:author="28541_CR0143_(Rel-15)" w:date="2019-09-20T15:07:00Z"/>
        </w:rPr>
      </w:pPr>
      <w:ins w:id="56015" w:author="28541_CR0143_(Rel-15)" w:date="2019-09-20T15:07:00Z">
        <w:r>
          <w:rPr>
            <w:rFonts w:eastAsia="Courier New"/>
          </w:rPr>
          <w:t xml:space="preserve">    </w:t>
        </w:r>
      </w:ins>
      <w:ins w:id="56016" w:author="28541_CR0143_(Rel-15)" w:date="2019-09-20T15:07:00Z">
        <w:r>
          <w:rPr/>
          <w:t>leaf-list sNSSAIList {</w:t>
        </w:r>
      </w:ins>
    </w:p>
    <w:p>
      <w:pPr>
        <w:pStyle w:val="PL"/>
        <w:rPr>
          <w:ins w:id="56020" w:author="28541_CR0143_(Rel-15)" w:date="2019-09-20T15:07:00Z"/>
        </w:rPr>
      </w:pPr>
      <w:ins w:id="56018" w:author="28541_CR0143_(Rel-15)" w:date="2019-09-20T15:07:00Z">
        <w:r>
          <w:rPr>
            <w:rFonts w:eastAsia="Courier New"/>
          </w:rPr>
          <w:t xml:space="preserve">      </w:t>
        </w:r>
      </w:ins>
      <w:ins w:id="56019" w:author="28541_CR0143_(Rel-15)" w:date="2019-09-20T15:07:00Z">
        <w:r>
          <w:rPr/>
          <w:t>description "List of S-NSSAIs the managed object is capable of supporting.</w:t>
        </w:r>
      </w:ins>
    </w:p>
    <w:p>
      <w:pPr>
        <w:pStyle w:val="PL"/>
        <w:rPr>
          <w:ins w:id="56023" w:author="28541_CR0143_(Rel-15)" w:date="2019-09-20T15:07:00Z"/>
        </w:rPr>
      </w:pPr>
      <w:ins w:id="56021" w:author="28541_CR0143_(Rel-15)" w:date="2019-09-20T15:07:00Z">
        <w:r>
          <w:rPr>
            <w:rFonts w:eastAsia="Courier New"/>
          </w:rPr>
          <w:t xml:space="preserve">                   </w:t>
        </w:r>
      </w:ins>
      <w:ins w:id="56022" w:author="28541_CR0143_(Rel-15)" w:date="2019-09-20T15:07:00Z">
        <w:r>
          <w:rPr/>
          <w:t>(Single Network Slice Selection Assistance Information)</w:t>
        </w:r>
      </w:ins>
    </w:p>
    <w:p>
      <w:pPr>
        <w:pStyle w:val="PL"/>
        <w:rPr>
          <w:ins w:id="56026" w:author="28541_CR0143_(Rel-15)" w:date="2019-09-20T15:07:00Z"/>
        </w:rPr>
      </w:pPr>
      <w:ins w:id="56024" w:author="28541_CR0143_(Rel-15)" w:date="2019-09-20T15:07:00Z">
        <w:r>
          <w:rPr>
            <w:rFonts w:eastAsia="Courier New"/>
          </w:rPr>
          <w:t xml:space="preserve">                   </w:t>
        </w:r>
      </w:ins>
      <w:ins w:id="56025" w:author="28541_CR0143_(Rel-15)" w:date="2019-09-20T15:07:00Z">
        <w:r>
          <w:rPr/>
          <w:t>An S-NSSAI has an SST (Slice/Service type) and an optional SD</w:t>
        </w:r>
      </w:ins>
    </w:p>
    <w:p>
      <w:pPr>
        <w:pStyle w:val="PL"/>
        <w:rPr>
          <w:ins w:id="56029" w:author="28541_CR0143_(Rel-15)" w:date="2019-09-20T15:07:00Z"/>
        </w:rPr>
      </w:pPr>
      <w:ins w:id="56027" w:author="28541_CR0143_(Rel-15)" w:date="2019-09-20T15:07:00Z">
        <w:r>
          <w:rPr>
            <w:rFonts w:eastAsia="Courier New"/>
          </w:rPr>
          <w:t xml:space="preserve">                   </w:t>
        </w:r>
      </w:ins>
      <w:ins w:id="56028" w:author="28541_CR0143_(Rel-15)" w:date="2019-09-20T15:07:00Z">
        <w:r>
          <w:rPr/>
          <w:t>(Slice Differentiator) field.";</w:t>
        </w:r>
      </w:ins>
    </w:p>
    <w:p>
      <w:pPr>
        <w:pStyle w:val="PL"/>
        <w:rPr>
          <w:ins w:id="56032" w:author="28541_CR0143_(Rel-15)" w:date="2019-09-20T15:07:00Z"/>
        </w:rPr>
      </w:pPr>
      <w:ins w:id="56030" w:author="28541_CR0143_(Rel-15)" w:date="2019-09-20T15:07:00Z">
        <w:r>
          <w:rPr>
            <w:rFonts w:eastAsia="Courier New"/>
          </w:rPr>
          <w:t xml:space="preserve">      </w:t>
        </w:r>
      </w:ins>
      <w:ins w:id="56031" w:author="28541_CR0143_(Rel-15)" w:date="2019-09-20T15:07:00Z">
        <w:r>
          <w:rPr/>
          <w:t>//optional support</w:t>
        </w:r>
      </w:ins>
    </w:p>
    <w:p>
      <w:pPr>
        <w:pStyle w:val="PL"/>
        <w:rPr>
          <w:ins w:id="56035" w:author="28541_CR0143_(Rel-15)" w:date="2019-09-20T15:07:00Z"/>
        </w:rPr>
      </w:pPr>
      <w:ins w:id="56033" w:author="28541_CR0143_(Rel-15)" w:date="2019-09-20T15:07:00Z">
        <w:r>
          <w:rPr>
            <w:rFonts w:eastAsia="Courier New"/>
          </w:rPr>
          <w:t xml:space="preserve">      </w:t>
        </w:r>
      </w:ins>
      <w:ins w:id="56034" w:author="28541_CR0143_(Rel-15)" w:date="2019-09-20T15:07:00Z">
        <w:r>
          <w:rPr/>
          <w:t>reference "3GPP TS 23.003";</w:t>
        </w:r>
      </w:ins>
    </w:p>
    <w:p>
      <w:pPr>
        <w:pStyle w:val="PL"/>
        <w:rPr>
          <w:ins w:id="56038" w:author="28541_CR0143_(Rel-15)" w:date="2019-09-20T15:07:00Z"/>
        </w:rPr>
      </w:pPr>
      <w:ins w:id="56036" w:author="28541_CR0143_(Rel-15)" w:date="2019-09-20T15:07:00Z">
        <w:r>
          <w:rPr>
            <w:rFonts w:eastAsia="Courier New"/>
          </w:rPr>
          <w:t xml:space="preserve">      </w:t>
        </w:r>
      </w:ins>
      <w:ins w:id="56037" w:author="28541_CR0143_(Rel-15)" w:date="2019-09-20T15:07:00Z">
        <w:r>
          <w:rPr/>
          <w:t>type types3gpp:SNssai;</w:t>
        </w:r>
      </w:ins>
    </w:p>
    <w:p>
      <w:pPr>
        <w:pStyle w:val="PL"/>
        <w:rPr>
          <w:ins w:id="56041" w:author="28541_CR0143_(Rel-15)" w:date="2019-09-20T15:07:00Z"/>
        </w:rPr>
      </w:pPr>
      <w:ins w:id="56039" w:author="28541_CR0143_(Rel-15)" w:date="2019-09-20T15:07:00Z">
        <w:r>
          <w:rPr>
            <w:rFonts w:eastAsia="Courier New"/>
          </w:rPr>
          <w:t xml:space="preserve">    </w:t>
        </w:r>
      </w:ins>
      <w:ins w:id="56040" w:author="28541_CR0143_(Rel-15)" w:date="2019-09-20T15:07:00Z">
        <w:r>
          <w:rPr/>
          <w:t>}</w:t>
        </w:r>
      </w:ins>
    </w:p>
    <w:p>
      <w:pPr>
        <w:pStyle w:val="PL"/>
        <w:rPr>
          <w:ins w:id="56044" w:author="28541_CR0143_(Rel-15)" w:date="2019-09-20T15:07:00Z"/>
        </w:rPr>
      </w:pPr>
      <w:ins w:id="56042" w:author="28541_CR0143_(Rel-15)" w:date="2019-09-20T15:07:00Z">
        <w:r>
          <w:rPr>
            <w:rFonts w:eastAsia="Courier New"/>
          </w:rPr>
          <w:t xml:space="preserve">  </w:t>
        </w:r>
      </w:ins>
      <w:ins w:id="56043" w:author="28541_CR0143_(Rel-15)" w:date="2019-09-20T15:07:00Z">
        <w:r>
          <w:rPr/>
          <w:t>}</w:t>
        </w:r>
      </w:ins>
    </w:p>
    <w:p>
      <w:pPr>
        <w:pStyle w:val="PL"/>
        <w:rPr>
          <w:rFonts w:eastAsia="Courier New"/>
          <w:ins w:id="56046" w:author="28541_CR0143_(Rel-15)" w:date="2019-09-20T15:07:00Z"/>
        </w:rPr>
      </w:pPr>
      <w:ins w:id="56045" w:author="28541_CR0143_(Rel-15)" w:date="2019-09-20T15:07:00Z">
        <w:r>
          <w:rPr>
            <w:rFonts w:eastAsia="Courier New"/>
          </w:rPr>
          <w:t xml:space="preserve">  </w:t>
        </w:r>
      </w:ins>
    </w:p>
    <w:p>
      <w:pPr>
        <w:pStyle w:val="PL"/>
        <w:rPr>
          <w:ins w:id="56049" w:author="28541_CR0143_(Rel-15)" w:date="2019-09-20T15:07:00Z"/>
        </w:rPr>
      </w:pPr>
      <w:ins w:id="56047" w:author="28541_CR0143_(Rel-15)" w:date="2019-09-20T15:07:00Z">
        <w:r>
          <w:rPr>
            <w:rFonts w:eastAsia="Courier New"/>
          </w:rPr>
          <w:t xml:space="preserve">  </w:t>
        </w:r>
      </w:ins>
      <w:ins w:id="56048" w:author="28541_CR0143_(Rel-15)" w:date="2019-09-20T15:07:00Z">
        <w:r>
          <w:rPr/>
          <w:t>augment "/me3gpp:ManagedElement" {</w:t>
        </w:r>
      </w:ins>
    </w:p>
    <w:p>
      <w:pPr>
        <w:pStyle w:val="PL"/>
        <w:rPr>
          <w:ins w:id="56052" w:author="28541_CR0143_(Rel-15)" w:date="2019-09-20T15:07:00Z"/>
        </w:rPr>
      </w:pPr>
      <w:ins w:id="56050" w:author="28541_CR0143_(Rel-15)" w:date="2019-09-20T15:07:00Z">
        <w:r>
          <w:rPr>
            <w:rFonts w:eastAsia="Courier New"/>
          </w:rPr>
          <w:t xml:space="preserve">    </w:t>
        </w:r>
      </w:ins>
      <w:ins w:id="56051" w:author="28541_CR0143_(Rel-15)" w:date="2019-09-20T15:07:00Z">
        <w:r>
          <w:rPr/>
          <w:t>list NGEIRFunction {</w:t>
        </w:r>
      </w:ins>
    </w:p>
    <w:p>
      <w:pPr>
        <w:pStyle w:val="PL"/>
        <w:rPr>
          <w:ins w:id="56055" w:author="28541_CR0143_(Rel-15)" w:date="2019-09-20T15:07:00Z"/>
        </w:rPr>
      </w:pPr>
      <w:ins w:id="56053" w:author="28541_CR0143_(Rel-15)" w:date="2019-09-20T15:07:00Z">
        <w:r>
          <w:rPr>
            <w:rFonts w:eastAsia="Courier New"/>
          </w:rPr>
          <w:t xml:space="preserve">      </w:t>
        </w:r>
      </w:ins>
      <w:ins w:id="56054" w:author="28541_CR0143_(Rel-15)" w:date="2019-09-20T15:07:00Z">
        <w:r>
          <w:rPr/>
          <w:t>description "5G Core NGEIR Function";</w:t>
        </w:r>
      </w:ins>
    </w:p>
    <w:p>
      <w:pPr>
        <w:pStyle w:val="PL"/>
        <w:rPr>
          <w:ins w:id="56058" w:author="28541_CR0143_(Rel-15)" w:date="2019-09-20T15:07:00Z"/>
        </w:rPr>
      </w:pPr>
      <w:ins w:id="56056" w:author="28541_CR0143_(Rel-15)" w:date="2019-09-20T15:07:00Z">
        <w:r>
          <w:rPr>
            <w:rFonts w:eastAsia="Courier New"/>
          </w:rPr>
          <w:t xml:space="preserve">      </w:t>
        </w:r>
      </w:ins>
      <w:ins w:id="56057" w:author="28541_CR0143_(Rel-15)" w:date="2019-09-20T15:07:00Z">
        <w:r>
          <w:rPr/>
          <w:t>reference "3GPP TS 28.541";</w:t>
        </w:r>
      </w:ins>
    </w:p>
    <w:p>
      <w:pPr>
        <w:pStyle w:val="PL"/>
        <w:rPr>
          <w:ins w:id="56061" w:author="28541_CR0143_(Rel-15)" w:date="2019-09-20T15:07:00Z"/>
        </w:rPr>
      </w:pPr>
      <w:ins w:id="56059" w:author="28541_CR0143_(Rel-15)" w:date="2019-09-20T15:07:00Z">
        <w:r>
          <w:rPr>
            <w:rFonts w:eastAsia="Courier New"/>
          </w:rPr>
          <w:t xml:space="preserve">      </w:t>
        </w:r>
      </w:ins>
      <w:ins w:id="56060" w:author="28541_CR0143_(Rel-15)" w:date="2019-09-20T15:07:00Z">
        <w:r>
          <w:rPr/>
          <w:t>key id;</w:t>
        </w:r>
      </w:ins>
    </w:p>
    <w:p>
      <w:pPr>
        <w:pStyle w:val="PL"/>
        <w:rPr>
          <w:ins w:id="56064" w:author="28541_CR0143_(Rel-15)" w:date="2019-09-20T15:07:00Z"/>
        </w:rPr>
      </w:pPr>
      <w:ins w:id="56062" w:author="28541_CR0143_(Rel-15)" w:date="2019-09-20T15:07:00Z">
        <w:r>
          <w:rPr>
            <w:rFonts w:eastAsia="Courier New"/>
          </w:rPr>
          <w:t xml:space="preserve">      </w:t>
        </w:r>
      </w:ins>
      <w:ins w:id="56063" w:author="28541_CR0143_(Rel-15)" w:date="2019-09-20T15:07:00Z">
        <w:r>
          <w:rPr/>
          <w:t>uses top3gpp:Top_Grp;</w:t>
        </w:r>
      </w:ins>
    </w:p>
    <w:p>
      <w:pPr>
        <w:pStyle w:val="PL"/>
        <w:rPr>
          <w:ins w:id="56067" w:author="28541_CR0143_(Rel-15)" w:date="2019-09-20T15:07:00Z"/>
        </w:rPr>
      </w:pPr>
      <w:ins w:id="56065" w:author="28541_CR0143_(Rel-15)" w:date="2019-09-20T15:07:00Z">
        <w:r>
          <w:rPr>
            <w:rFonts w:eastAsia="Courier New"/>
          </w:rPr>
          <w:t xml:space="preserve">      </w:t>
        </w:r>
      </w:ins>
      <w:ins w:id="56066" w:author="28541_CR0143_(Rel-15)" w:date="2019-09-20T15:07:00Z">
        <w:r>
          <w:rPr/>
          <w:t>container attributes {</w:t>
        </w:r>
      </w:ins>
    </w:p>
    <w:p>
      <w:pPr>
        <w:pStyle w:val="PL"/>
        <w:rPr>
          <w:ins w:id="56070" w:author="28541_CR0143_(Rel-15)" w:date="2019-09-20T15:07:00Z"/>
        </w:rPr>
      </w:pPr>
      <w:ins w:id="56068" w:author="28541_CR0143_(Rel-15)" w:date="2019-09-20T15:07:00Z">
        <w:r>
          <w:rPr>
            <w:rFonts w:eastAsia="Courier New"/>
          </w:rPr>
          <w:t xml:space="preserve">        </w:t>
        </w:r>
      </w:ins>
      <w:ins w:id="56069" w:author="28541_CR0143_(Rel-15)" w:date="2019-09-20T15:07:00Z">
        <w:r>
          <w:rPr/>
          <w:t>uses NGEIRFunctionGrp;</w:t>
        </w:r>
      </w:ins>
    </w:p>
    <w:p>
      <w:pPr>
        <w:pStyle w:val="PL"/>
        <w:rPr>
          <w:ins w:id="56073" w:author="28541_CR0143_(Rel-15)" w:date="2019-09-20T15:07:00Z"/>
        </w:rPr>
      </w:pPr>
      <w:ins w:id="56071" w:author="28541_CR0143_(Rel-15)" w:date="2019-09-20T15:07:00Z">
        <w:r>
          <w:rPr>
            <w:rFonts w:eastAsia="Courier New"/>
          </w:rPr>
          <w:t xml:space="preserve">      </w:t>
        </w:r>
      </w:ins>
      <w:ins w:id="56072" w:author="28541_CR0143_(Rel-15)" w:date="2019-09-20T15:07:00Z">
        <w:r>
          <w:rPr/>
          <w:t>}</w:t>
        </w:r>
      </w:ins>
    </w:p>
    <w:p>
      <w:pPr>
        <w:pStyle w:val="PL"/>
        <w:rPr>
          <w:ins w:id="56076" w:author="28541_CR0143_(Rel-15)" w:date="2019-09-20T15:07:00Z"/>
        </w:rPr>
      </w:pPr>
      <w:ins w:id="56074" w:author="28541_CR0143_(Rel-15)" w:date="2019-09-20T15:07:00Z">
        <w:r>
          <w:rPr>
            <w:rFonts w:eastAsia="Courier New"/>
          </w:rPr>
          <w:t xml:space="preserve">    </w:t>
        </w:r>
      </w:ins>
      <w:ins w:id="56075" w:author="28541_CR0143_(Rel-15)" w:date="2019-09-20T15:07:00Z">
        <w:r>
          <w:rPr/>
          <w:t>}</w:t>
        </w:r>
      </w:ins>
    </w:p>
    <w:p>
      <w:pPr>
        <w:pStyle w:val="PL"/>
        <w:rPr>
          <w:ins w:id="56079" w:author="28541_CR0143_(Rel-15)" w:date="2019-09-20T15:07:00Z"/>
        </w:rPr>
      </w:pPr>
      <w:ins w:id="56077" w:author="28541_CR0143_(Rel-15)" w:date="2019-09-20T15:07:00Z">
        <w:r>
          <w:rPr>
            <w:rFonts w:eastAsia="Courier New"/>
          </w:rPr>
          <w:t xml:space="preserve">  </w:t>
        </w:r>
      </w:ins>
      <w:ins w:id="56078" w:author="28541_CR0143_(Rel-15)" w:date="2019-09-20T15:07:00Z">
        <w:r>
          <w:rPr/>
          <w:t>}</w:t>
        </w:r>
      </w:ins>
    </w:p>
    <w:p>
      <w:pPr>
        <w:pStyle w:val="PL"/>
        <w:rPr>
          <w:ins w:id="56081" w:author="28541_CR0143_(Rel-15)" w:date="2019-09-20T15:07:00Z"/>
        </w:rPr>
      </w:pPr>
      <w:ins w:id="56080" w:author="28541_CR0143_(Rel-15)" w:date="2019-09-20T15:07:00Z">
        <w:r>
          <w:rPr/>
          <w:t>}module _3gpp-5gc-nrm-nrffunction {</w:t>
        </w:r>
      </w:ins>
    </w:p>
    <w:p>
      <w:pPr>
        <w:pStyle w:val="PL"/>
        <w:rPr>
          <w:ins w:id="56084" w:author="28541_CR0143_(Rel-15)" w:date="2019-09-20T15:07:00Z"/>
        </w:rPr>
      </w:pPr>
      <w:ins w:id="56082" w:author="28541_CR0143_(Rel-15)" w:date="2019-09-20T15:07:00Z">
        <w:r>
          <w:rPr>
            <w:rFonts w:eastAsia="Courier New"/>
          </w:rPr>
          <w:t xml:space="preserve">  </w:t>
        </w:r>
      </w:ins>
      <w:ins w:id="56083" w:author="28541_CR0143_(Rel-15)" w:date="2019-09-20T15:07:00Z">
        <w:r>
          <w:rPr/>
          <w:t>yang-version 1.1;</w:t>
        </w:r>
      </w:ins>
    </w:p>
    <w:p>
      <w:pPr>
        <w:pStyle w:val="PL"/>
        <w:rPr>
          <w:rFonts w:eastAsia="Courier New"/>
          <w:ins w:id="56086" w:author="28541_CR0143_(Rel-15)" w:date="2019-09-20T15:07:00Z"/>
        </w:rPr>
      </w:pPr>
      <w:ins w:id="56085" w:author="28541_CR0143_(Rel-15)" w:date="2019-09-20T15:07:00Z">
        <w:r>
          <w:rPr>
            <w:rFonts w:eastAsia="Courier New"/>
          </w:rPr>
          <w:t xml:space="preserve">  </w:t>
        </w:r>
      </w:ins>
    </w:p>
    <w:p>
      <w:pPr>
        <w:pStyle w:val="PL"/>
        <w:rPr>
          <w:ins w:id="56089" w:author="28541_CR0143_(Rel-15)" w:date="2019-09-20T15:07:00Z"/>
        </w:rPr>
      </w:pPr>
      <w:ins w:id="56087" w:author="28541_CR0143_(Rel-15)" w:date="2019-09-20T15:07:00Z">
        <w:r>
          <w:rPr>
            <w:rFonts w:eastAsia="Courier New"/>
          </w:rPr>
          <w:t xml:space="preserve">  </w:t>
        </w:r>
      </w:ins>
      <w:ins w:id="56088" w:author="28541_CR0143_(Rel-15)" w:date="2019-09-20T15:07:00Z">
        <w:r>
          <w:rPr/>
          <w:t>namespace urn:3gpp:sa5:_3gpp-5gc-nrm-nrffunction;</w:t>
        </w:r>
      </w:ins>
    </w:p>
    <w:p>
      <w:pPr>
        <w:pStyle w:val="PL"/>
        <w:rPr>
          <w:ins w:id="56092" w:author="28541_CR0143_(Rel-15)" w:date="2019-09-20T15:07:00Z"/>
        </w:rPr>
      </w:pPr>
      <w:ins w:id="56090" w:author="28541_CR0143_(Rel-15)" w:date="2019-09-20T15:07:00Z">
        <w:r>
          <w:rPr>
            <w:rFonts w:eastAsia="Courier New"/>
          </w:rPr>
          <w:t xml:space="preserve">  </w:t>
        </w:r>
      </w:ins>
      <w:ins w:id="56091" w:author="28541_CR0143_(Rel-15)" w:date="2019-09-20T15:07:00Z">
        <w:r>
          <w:rPr/>
          <w:t>prefix nrf3gpp;</w:t>
        </w:r>
      </w:ins>
    </w:p>
    <w:p>
      <w:pPr>
        <w:pStyle w:val="PL"/>
        <w:rPr>
          <w:rFonts w:eastAsia="Courier New"/>
          <w:ins w:id="56094" w:author="28541_CR0143_(Rel-15)" w:date="2019-09-20T15:07:00Z"/>
        </w:rPr>
      </w:pPr>
      <w:ins w:id="56093" w:author="28541_CR0143_(Rel-15)" w:date="2019-09-20T15:07:00Z">
        <w:r>
          <w:rPr>
            <w:rFonts w:eastAsia="Courier New"/>
          </w:rPr>
          <w:t xml:space="preserve">  </w:t>
        </w:r>
      </w:ins>
    </w:p>
    <w:p>
      <w:pPr>
        <w:pStyle w:val="PL"/>
        <w:rPr>
          <w:ins w:id="56097" w:author="28541_CR0143_(Rel-15)" w:date="2019-09-20T15:07:00Z"/>
        </w:rPr>
      </w:pPr>
      <w:ins w:id="56095" w:author="28541_CR0143_(Rel-15)" w:date="2019-09-20T15:07:00Z">
        <w:r>
          <w:rPr>
            <w:rFonts w:eastAsia="Courier New"/>
          </w:rPr>
          <w:t xml:space="preserve">  </w:t>
        </w:r>
      </w:ins>
      <w:ins w:id="56096" w:author="28541_CR0143_(Rel-15)" w:date="2019-09-20T15:07:00Z">
        <w:r>
          <w:rPr/>
          <w:t>import _3gpp-common-managed-function { prefix mf3gpp; }</w:t>
        </w:r>
      </w:ins>
    </w:p>
    <w:p>
      <w:pPr>
        <w:pStyle w:val="PL"/>
        <w:rPr>
          <w:ins w:id="56100" w:author="28541_CR0143_(Rel-15)" w:date="2019-09-20T15:07:00Z"/>
        </w:rPr>
      </w:pPr>
      <w:ins w:id="56098" w:author="28541_CR0143_(Rel-15)" w:date="2019-09-20T15:07:00Z">
        <w:r>
          <w:rPr>
            <w:rFonts w:eastAsia="Courier New"/>
          </w:rPr>
          <w:t xml:space="preserve">  </w:t>
        </w:r>
      </w:ins>
      <w:ins w:id="56099" w:author="28541_CR0143_(Rel-15)" w:date="2019-09-20T15:07:00Z">
        <w:r>
          <w:rPr/>
          <w:t>import _3gpp-common-managed-element { prefix me3gpp; }</w:t>
        </w:r>
      </w:ins>
    </w:p>
    <w:p>
      <w:pPr>
        <w:pStyle w:val="PL"/>
        <w:rPr>
          <w:ins w:id="56103" w:author="28541_CR0143_(Rel-15)" w:date="2019-09-20T15:07:00Z"/>
        </w:rPr>
      </w:pPr>
      <w:ins w:id="56101" w:author="28541_CR0143_(Rel-15)" w:date="2019-09-20T15:07:00Z">
        <w:r>
          <w:rPr>
            <w:rFonts w:eastAsia="Courier New"/>
          </w:rPr>
          <w:t xml:space="preserve">  </w:t>
        </w:r>
      </w:ins>
      <w:ins w:id="56102" w:author="28541_CR0143_(Rel-15)" w:date="2019-09-20T15:07:00Z">
        <w:r>
          <w:rPr/>
          <w:t>import ietf-inet-types { prefix inet; }</w:t>
        </w:r>
      </w:ins>
    </w:p>
    <w:p>
      <w:pPr>
        <w:pStyle w:val="PL"/>
        <w:rPr>
          <w:ins w:id="56106" w:author="28541_CR0143_(Rel-15)" w:date="2019-09-20T15:07:00Z"/>
        </w:rPr>
      </w:pPr>
      <w:ins w:id="56104" w:author="28541_CR0143_(Rel-15)" w:date="2019-09-20T15:07:00Z">
        <w:r>
          <w:rPr>
            <w:rFonts w:eastAsia="Courier New"/>
          </w:rPr>
          <w:t xml:space="preserve">  </w:t>
        </w:r>
      </w:ins>
      <w:ins w:id="56105" w:author="28541_CR0143_(Rel-15)" w:date="2019-09-20T15:07:00Z">
        <w:r>
          <w:rPr/>
          <w:t>import _3gpp-common-yang-types { prefix types3gpp; }</w:t>
        </w:r>
      </w:ins>
    </w:p>
    <w:p>
      <w:pPr>
        <w:pStyle w:val="PL"/>
        <w:rPr>
          <w:ins w:id="56109" w:author="28541_CR0143_(Rel-15)" w:date="2019-09-20T15:07:00Z"/>
        </w:rPr>
      </w:pPr>
      <w:ins w:id="56107" w:author="28541_CR0143_(Rel-15)" w:date="2019-09-20T15:07:00Z">
        <w:r>
          <w:rPr>
            <w:rFonts w:eastAsia="Courier New"/>
          </w:rPr>
          <w:t xml:space="preserve">  </w:t>
        </w:r>
      </w:ins>
      <w:ins w:id="56108" w:author="28541_CR0143_(Rel-15)" w:date="2019-09-20T15:07:00Z">
        <w:r>
          <w:rPr/>
          <w:t>import _3gpp-5gc-nrm-nfprofile { prefix nfp3gpp; }</w:t>
        </w:r>
      </w:ins>
    </w:p>
    <w:p>
      <w:pPr>
        <w:pStyle w:val="PL"/>
        <w:rPr>
          <w:ins w:id="56112" w:author="28541_CR0143_(Rel-15)" w:date="2019-09-20T15:07:00Z"/>
        </w:rPr>
      </w:pPr>
      <w:ins w:id="56110" w:author="28541_CR0143_(Rel-15)" w:date="2019-09-20T15:07:00Z">
        <w:r>
          <w:rPr>
            <w:rFonts w:eastAsia="Courier New"/>
          </w:rPr>
          <w:t xml:space="preserve">  </w:t>
        </w:r>
      </w:ins>
      <w:ins w:id="56111" w:author="28541_CR0143_(Rel-15)" w:date="2019-09-20T15:07:00Z">
        <w:r>
          <w:rPr/>
          <w:t>import _3gpp-common-top { prefix top3gpp; }</w:t>
        </w:r>
      </w:ins>
    </w:p>
    <w:p>
      <w:pPr>
        <w:pStyle w:val="PL"/>
        <w:rPr>
          <w:rFonts w:eastAsia="Courier New"/>
          <w:ins w:id="56114" w:author="28541_CR0143_(Rel-15)" w:date="2019-09-20T15:07:00Z"/>
        </w:rPr>
      </w:pPr>
      <w:ins w:id="56113" w:author="28541_CR0143_(Rel-15)" w:date="2019-09-20T15:07:00Z">
        <w:r>
          <w:rPr>
            <w:rFonts w:eastAsia="Courier New"/>
          </w:rPr>
          <w:t xml:space="preserve">  </w:t>
        </w:r>
      </w:ins>
    </w:p>
    <w:p>
      <w:pPr>
        <w:pStyle w:val="PL"/>
        <w:rPr>
          <w:ins w:id="56117" w:author="28541_CR0143_(Rel-15)" w:date="2019-09-20T15:07:00Z"/>
        </w:rPr>
      </w:pPr>
      <w:ins w:id="56115" w:author="28541_CR0143_(Rel-15)" w:date="2019-09-20T15:07:00Z">
        <w:r>
          <w:rPr>
            <w:rFonts w:eastAsia="Courier New"/>
          </w:rPr>
          <w:t xml:space="preserve">  </w:t>
        </w:r>
      </w:ins>
      <w:ins w:id="56116" w:author="28541_CR0143_(Rel-15)" w:date="2019-09-20T15:07:00Z">
        <w:r>
          <w:rPr/>
          <w:t>organization "3gpp SA5";</w:t>
        </w:r>
      </w:ins>
    </w:p>
    <w:p>
      <w:pPr>
        <w:pStyle w:val="PL"/>
        <w:rPr>
          <w:ins w:id="56120" w:author="28541_CR0143_(Rel-15)" w:date="2019-09-20T15:07:00Z"/>
        </w:rPr>
      </w:pPr>
      <w:ins w:id="56118" w:author="28541_CR0143_(Rel-15)" w:date="2019-09-20T15:07:00Z">
        <w:r>
          <w:rPr>
            <w:rFonts w:eastAsia="Courier New"/>
          </w:rPr>
          <w:t xml:space="preserve">  </w:t>
        </w:r>
      </w:ins>
      <w:ins w:id="56119" w:author="28541_CR0143_(Rel-15)" w:date="2019-09-20T15:07:00Z">
        <w:r>
          <w:rPr/>
          <w:t>description "This IOC represents the NRF function in 5GC.</w:t>
        </w:r>
      </w:ins>
    </w:p>
    <w:p>
      <w:pPr>
        <w:pStyle w:val="PL"/>
        <w:rPr>
          <w:ins w:id="56123" w:author="28541_CR0143_(Rel-15)" w:date="2019-09-20T15:07:00Z"/>
        </w:rPr>
      </w:pPr>
      <w:ins w:id="56121" w:author="28541_CR0143_(Rel-15)" w:date="2019-09-20T15:07:00Z">
        <w:r>
          <w:rPr>
            <w:rFonts w:eastAsia="Courier New"/>
          </w:rPr>
          <w:t xml:space="preserve">               </w:t>
        </w:r>
      </w:ins>
      <w:ins w:id="56122" w:author="28541_CR0143_(Rel-15)" w:date="2019-09-20T15:07:00Z">
        <w:r>
          <w:rPr/>
          <w:t>For more information about the NRF, see 3GPP TS 23.501 [2].";</w:t>
        </w:r>
      </w:ins>
    </w:p>
    <w:p>
      <w:pPr>
        <w:pStyle w:val="PL"/>
        <w:rPr>
          <w:ins w:id="56126" w:author="28541_CR0143_(Rel-15)" w:date="2019-09-20T15:07:00Z"/>
        </w:rPr>
      </w:pPr>
      <w:ins w:id="56124" w:author="28541_CR0143_(Rel-15)" w:date="2019-09-20T15:07:00Z">
        <w:r>
          <w:rPr>
            <w:rFonts w:eastAsia="Courier New"/>
          </w:rPr>
          <w:t xml:space="preserve">  </w:t>
        </w:r>
      </w:ins>
      <w:ins w:id="56125" w:author="28541_CR0143_(Rel-15)" w:date="2019-09-20T15:07:00Z">
        <w:r>
          <w:rPr/>
          <w:t>reference "3GPP TS 28.541";</w:t>
        </w:r>
      </w:ins>
    </w:p>
    <w:p>
      <w:pPr>
        <w:pStyle w:val="PL"/>
        <w:rPr>
          <w:rFonts w:eastAsia="Courier New"/>
          <w:ins w:id="56128" w:author="28541_CR0143_(Rel-15)" w:date="2019-09-20T15:07:00Z"/>
        </w:rPr>
      </w:pPr>
      <w:ins w:id="56127" w:author="28541_CR0143_(Rel-15)" w:date="2019-09-20T15:07:00Z">
        <w:r>
          <w:rPr>
            <w:rFonts w:eastAsia="Courier New"/>
          </w:rPr>
          <w:t xml:space="preserve">  </w:t>
        </w:r>
      </w:ins>
    </w:p>
    <w:p>
      <w:pPr>
        <w:pStyle w:val="PL"/>
        <w:rPr>
          <w:ins w:id="56131" w:author="28541_CR0143_(Rel-15)" w:date="2019-09-20T15:07:00Z"/>
        </w:rPr>
      </w:pPr>
      <w:ins w:id="56129" w:author="28541_CR0143_(Rel-15)" w:date="2019-09-20T15:07:00Z">
        <w:r>
          <w:rPr>
            <w:rFonts w:eastAsia="Courier New"/>
          </w:rPr>
          <w:t xml:space="preserve">  </w:t>
        </w:r>
      </w:ins>
      <w:ins w:id="56130" w:author="28541_CR0143_(Rel-15)" w:date="2019-09-20T15:07:00Z">
        <w:r>
          <w:rPr/>
          <w:t>revision 2019-05-15 {</w:t>
        </w:r>
      </w:ins>
    </w:p>
    <w:p>
      <w:pPr>
        <w:pStyle w:val="PL"/>
        <w:rPr>
          <w:ins w:id="56134" w:author="28541_CR0143_(Rel-15)" w:date="2019-09-20T15:07:00Z"/>
        </w:rPr>
      </w:pPr>
      <w:ins w:id="56132" w:author="28541_CR0143_(Rel-15)" w:date="2019-09-20T15:07:00Z">
        <w:r>
          <w:rPr>
            <w:rFonts w:eastAsia="Courier New"/>
          </w:rPr>
          <w:t xml:space="preserve">    </w:t>
        </w:r>
      </w:ins>
      <w:ins w:id="56133" w:author="28541_CR0143_(Rel-15)" w:date="2019-09-20T15:07:00Z">
        <w:r>
          <w:rPr/>
          <w:t>description "initial revision";</w:t>
        </w:r>
      </w:ins>
    </w:p>
    <w:p>
      <w:pPr>
        <w:pStyle w:val="PL"/>
        <w:rPr>
          <w:ins w:id="56137" w:author="28541_CR0143_(Rel-15)" w:date="2019-09-20T15:07:00Z"/>
        </w:rPr>
      </w:pPr>
      <w:ins w:id="56135" w:author="28541_CR0143_(Rel-15)" w:date="2019-09-20T15:07:00Z">
        <w:r>
          <w:rPr>
            <w:rFonts w:eastAsia="Courier New"/>
          </w:rPr>
          <w:t xml:space="preserve">    </w:t>
        </w:r>
      </w:ins>
      <w:ins w:id="56136" w:author="28541_CR0143_(Rel-15)" w:date="2019-09-20T15:07:00Z">
        <w:r>
          <w:rPr/>
          <w:t>reference "Based on</w:t>
        </w:r>
      </w:ins>
    </w:p>
    <w:p>
      <w:pPr>
        <w:pStyle w:val="PL"/>
        <w:rPr>
          <w:ins w:id="56140" w:author="28541_CR0143_(Rel-15)" w:date="2019-09-20T15:07:00Z"/>
        </w:rPr>
      </w:pPr>
      <w:ins w:id="56138" w:author="28541_CR0143_(Rel-15)" w:date="2019-09-20T15:07:00Z">
        <w:r>
          <w:rPr>
            <w:rFonts w:eastAsia="Courier New"/>
          </w:rPr>
          <w:t xml:space="preserve">      </w:t>
        </w:r>
      </w:ins>
      <w:ins w:id="56139" w:author="28541_CR0143_(Rel-15)" w:date="2019-09-20T15:07:00Z">
        <w:r>
          <w:rPr/>
          <w:t>3GPP TS 28.541 V15.X.XX";</w:t>
        </w:r>
      </w:ins>
    </w:p>
    <w:p>
      <w:pPr>
        <w:pStyle w:val="PL"/>
        <w:rPr>
          <w:ins w:id="56143" w:author="28541_CR0143_(Rel-15)" w:date="2019-09-20T15:07:00Z"/>
        </w:rPr>
      </w:pPr>
      <w:ins w:id="56141" w:author="28541_CR0143_(Rel-15)" w:date="2019-09-20T15:07:00Z">
        <w:r>
          <w:rPr>
            <w:rFonts w:eastAsia="Courier New"/>
          </w:rPr>
          <w:t xml:space="preserve">  </w:t>
        </w:r>
      </w:ins>
      <w:ins w:id="56142" w:author="28541_CR0143_(Rel-15)" w:date="2019-09-20T15:07:00Z">
        <w:r>
          <w:rPr/>
          <w:t>}</w:t>
        </w:r>
      </w:ins>
    </w:p>
    <w:p>
      <w:pPr>
        <w:pStyle w:val="PL"/>
        <w:rPr>
          <w:rFonts w:eastAsia="Courier New"/>
          <w:ins w:id="56145" w:author="28541_CR0143_(Rel-15)" w:date="2019-09-20T15:07:00Z"/>
        </w:rPr>
      </w:pPr>
      <w:ins w:id="56144" w:author="28541_CR0143_(Rel-15)" w:date="2019-09-20T15:07:00Z">
        <w:r>
          <w:rPr>
            <w:rFonts w:eastAsia="Courier New"/>
          </w:rPr>
          <w:t xml:space="preserve">  </w:t>
        </w:r>
      </w:ins>
    </w:p>
    <w:p>
      <w:pPr>
        <w:pStyle w:val="PL"/>
        <w:rPr>
          <w:ins w:id="56148" w:author="28541_CR0143_(Rel-15)" w:date="2019-09-20T15:07:00Z"/>
        </w:rPr>
      </w:pPr>
      <w:ins w:id="56146" w:author="28541_CR0143_(Rel-15)" w:date="2019-09-20T15:07:00Z">
        <w:r>
          <w:rPr>
            <w:rFonts w:eastAsia="Courier New"/>
          </w:rPr>
          <w:t xml:space="preserve">  </w:t>
        </w:r>
      </w:ins>
      <w:ins w:id="56147" w:author="28541_CR0143_(Rel-15)" w:date="2019-09-20T15:07:00Z">
        <w:r>
          <w:rPr/>
          <w:t>grouping NRFFunctionGrp {</w:t>
        </w:r>
      </w:ins>
    </w:p>
    <w:p>
      <w:pPr>
        <w:pStyle w:val="PL"/>
        <w:rPr>
          <w:ins w:id="56151" w:author="28541_CR0143_(Rel-15)" w:date="2019-09-20T15:07:00Z"/>
        </w:rPr>
      </w:pPr>
      <w:ins w:id="56149" w:author="28541_CR0143_(Rel-15)" w:date="2019-09-20T15:07:00Z">
        <w:r>
          <w:rPr>
            <w:rFonts w:eastAsia="Courier New"/>
          </w:rPr>
          <w:t xml:space="preserve">    </w:t>
        </w:r>
      </w:ins>
      <w:ins w:id="56150" w:author="28541_CR0143_(Rel-15)" w:date="2019-09-20T15:07:00Z">
        <w:r>
          <w:rPr/>
          <w:t>uses mf3gpp:ManagedFunctionGrp;</w:t>
        </w:r>
      </w:ins>
    </w:p>
    <w:p>
      <w:pPr>
        <w:pStyle w:val="PL"/>
        <w:rPr>
          <w:rFonts w:eastAsia="Courier New"/>
          <w:ins w:id="56153" w:author="28541_CR0143_(Rel-15)" w:date="2019-09-20T15:07:00Z"/>
        </w:rPr>
      </w:pPr>
      <w:ins w:id="56152" w:author="28541_CR0143_(Rel-15)" w:date="2019-09-20T15:07:00Z">
        <w:r>
          <w:rPr>
            <w:rFonts w:eastAsia="Courier New"/>
          </w:rPr>
          <w:t xml:space="preserve">    </w:t>
        </w:r>
      </w:ins>
    </w:p>
    <w:p>
      <w:pPr>
        <w:pStyle w:val="PL"/>
        <w:rPr>
          <w:ins w:id="56156" w:author="28541_CR0143_(Rel-15)" w:date="2019-09-20T15:07:00Z"/>
        </w:rPr>
      </w:pPr>
      <w:ins w:id="56154" w:author="28541_CR0143_(Rel-15)" w:date="2019-09-20T15:07:00Z">
        <w:r>
          <w:rPr>
            <w:rFonts w:eastAsia="Courier New"/>
          </w:rPr>
          <w:t xml:space="preserve">    </w:t>
        </w:r>
      </w:ins>
      <w:ins w:id="56155" w:author="28541_CR0143_(Rel-15)" w:date="2019-09-20T15:07:00Z">
        <w:r>
          <w:rPr/>
          <w:t>list pLMNIdList {</w:t>
        </w:r>
      </w:ins>
    </w:p>
    <w:p>
      <w:pPr>
        <w:pStyle w:val="PL"/>
        <w:rPr>
          <w:ins w:id="56159" w:author="28541_CR0143_(Rel-15)" w:date="2019-09-20T15:07:00Z"/>
        </w:rPr>
      </w:pPr>
      <w:ins w:id="56157" w:author="28541_CR0143_(Rel-15)" w:date="2019-09-20T15:07:00Z">
        <w:r>
          <w:rPr>
            <w:rFonts w:eastAsia="Courier New"/>
          </w:rPr>
          <w:t xml:space="preserve">      </w:t>
        </w:r>
      </w:ins>
      <w:ins w:id="56158" w:author="28541_CR0143_(Rel-15)" w:date="2019-09-20T15:07:00Z">
        <w:r>
          <w:rPr/>
          <w:t>description "List of at most six entries of PLMN Identifiers, but at least one (the primary PLMN Id).</w:t>
        </w:r>
      </w:ins>
    </w:p>
    <w:p>
      <w:pPr>
        <w:pStyle w:val="PL"/>
        <w:rPr>
          <w:ins w:id="56162" w:author="28541_CR0143_(Rel-15)" w:date="2019-09-20T15:07:00Z"/>
        </w:rPr>
      </w:pPr>
      <w:ins w:id="56160" w:author="28541_CR0143_(Rel-15)" w:date="2019-09-20T15:07:00Z">
        <w:r>
          <w:rPr>
            <w:rFonts w:eastAsia="Courier New"/>
          </w:rPr>
          <w:t xml:space="preserve">                   </w:t>
        </w:r>
      </w:ins>
      <w:ins w:id="56161" w:author="28541_CR0143_(Rel-15)" w:date="2019-09-20T15:07:00Z">
        <w:r>
          <w:rPr/>
          <w:t>The PLMN Identifier is composed of a Mobile Country Code (MCC) and a Mobile Network Code (MNC).";</w:t>
        </w:r>
      </w:ins>
    </w:p>
    <w:p>
      <w:pPr>
        <w:pStyle w:val="PL"/>
        <w:rPr>
          <w:ins w:id="56164" w:author="28541_CR0143_(Rel-15)" w:date="2019-09-20T15:07:00Z"/>
        </w:rPr>
      </w:pPr>
      <w:ins w:id="56163" w:author="28541_CR0143_(Rel-15)" w:date="2019-09-20T15:07:00Z">
        <w:r>
          <w:rPr/>
        </w:r>
      </w:ins>
    </w:p>
    <w:p>
      <w:pPr>
        <w:pStyle w:val="PL"/>
        <w:rPr>
          <w:ins w:id="56167" w:author="28541_CR0143_(Rel-15)" w:date="2019-09-20T15:07:00Z"/>
        </w:rPr>
      </w:pPr>
      <w:ins w:id="56165" w:author="28541_CR0143_(Rel-15)" w:date="2019-09-20T15:07:00Z">
        <w:r>
          <w:rPr>
            <w:rFonts w:eastAsia="Courier New"/>
          </w:rPr>
          <w:t xml:space="preserve">      </w:t>
        </w:r>
      </w:ins>
      <w:ins w:id="56166" w:author="28541_CR0143_(Rel-15)" w:date="2019-09-20T15:07:00Z">
        <w:r>
          <w:rPr/>
          <w:t>min-elements 1;</w:t>
        </w:r>
      </w:ins>
    </w:p>
    <w:p>
      <w:pPr>
        <w:pStyle w:val="PL"/>
        <w:rPr>
          <w:ins w:id="56170" w:author="28541_CR0143_(Rel-15)" w:date="2019-09-20T15:07:00Z"/>
        </w:rPr>
      </w:pPr>
      <w:ins w:id="56168" w:author="28541_CR0143_(Rel-15)" w:date="2019-09-20T15:07:00Z">
        <w:r>
          <w:rPr>
            <w:rFonts w:eastAsia="Courier New"/>
          </w:rPr>
          <w:t xml:space="preserve">      </w:t>
        </w:r>
      </w:ins>
      <w:ins w:id="56169" w:author="28541_CR0143_(Rel-15)" w:date="2019-09-20T15:07:00Z">
        <w:r>
          <w:rPr/>
          <w:t>max-elements 6;</w:t>
        </w:r>
      </w:ins>
    </w:p>
    <w:p>
      <w:pPr>
        <w:pStyle w:val="PL"/>
        <w:rPr>
          <w:ins w:id="56173" w:author="28541_CR0143_(Rel-15)" w:date="2019-09-20T15:07:00Z"/>
        </w:rPr>
      </w:pPr>
      <w:ins w:id="56171" w:author="28541_CR0143_(Rel-15)" w:date="2019-09-20T15:07:00Z">
        <w:r>
          <w:rPr>
            <w:rFonts w:eastAsia="Courier New"/>
          </w:rPr>
          <w:t xml:space="preserve">      </w:t>
        </w:r>
      </w:ins>
      <w:ins w:id="56172" w:author="28541_CR0143_(Rel-15)" w:date="2019-09-20T15:07:00Z">
        <w:r>
          <w:rPr/>
          <w:t>key "mcc mnc";</w:t>
        </w:r>
      </w:ins>
    </w:p>
    <w:p>
      <w:pPr>
        <w:pStyle w:val="PL"/>
        <w:rPr>
          <w:ins w:id="56176" w:author="28541_CR0143_(Rel-15)" w:date="2019-09-20T15:07:00Z"/>
        </w:rPr>
      </w:pPr>
      <w:ins w:id="56174" w:author="28541_CR0143_(Rel-15)" w:date="2019-09-20T15:07:00Z">
        <w:r>
          <w:rPr>
            <w:rFonts w:eastAsia="Courier New"/>
          </w:rPr>
          <w:t xml:space="preserve">      </w:t>
        </w:r>
      </w:ins>
      <w:ins w:id="56175" w:author="28541_CR0143_(Rel-15)" w:date="2019-09-20T15:07:00Z">
        <w:r>
          <w:rPr/>
          <w:t>uses types3gpp:PLMNId;</w:t>
        </w:r>
      </w:ins>
    </w:p>
    <w:p>
      <w:pPr>
        <w:pStyle w:val="PL"/>
        <w:rPr>
          <w:ins w:id="56179" w:author="28541_CR0143_(Rel-15)" w:date="2019-09-20T15:07:00Z"/>
        </w:rPr>
      </w:pPr>
      <w:ins w:id="56177" w:author="28541_CR0143_(Rel-15)" w:date="2019-09-20T15:07:00Z">
        <w:r>
          <w:rPr>
            <w:rFonts w:eastAsia="Courier New"/>
          </w:rPr>
          <w:t xml:space="preserve">    </w:t>
        </w:r>
      </w:ins>
      <w:ins w:id="56178" w:author="28541_CR0143_(Rel-15)" w:date="2019-09-20T15:07:00Z">
        <w:r>
          <w:rPr/>
          <w:t>}</w:t>
        </w:r>
      </w:ins>
    </w:p>
    <w:p>
      <w:pPr>
        <w:pStyle w:val="PL"/>
        <w:rPr>
          <w:ins w:id="56181" w:author="28541_CR0143_(Rel-15)" w:date="2019-09-20T15:07:00Z"/>
        </w:rPr>
      </w:pPr>
      <w:ins w:id="56180" w:author="28541_CR0143_(Rel-15)" w:date="2019-09-20T15:07:00Z">
        <w:r>
          <w:rPr>
            <w:rFonts w:eastAsia="Courier New"/>
          </w:rPr>
          <w:t xml:space="preserve">    </w:t>
        </w:r>
      </w:ins>
    </w:p>
    <w:p>
      <w:pPr>
        <w:pStyle w:val="PL"/>
        <w:rPr>
          <w:ins w:id="56184" w:author="28541_CR0143_(Rel-15)" w:date="2019-09-20T15:07:00Z"/>
        </w:rPr>
      </w:pPr>
      <w:ins w:id="56182" w:author="28541_CR0143_(Rel-15)" w:date="2019-09-20T15:07:00Z">
        <w:r>
          <w:rPr>
            <w:rFonts w:eastAsia="Courier New"/>
          </w:rPr>
          <w:t xml:space="preserve">    </w:t>
        </w:r>
      </w:ins>
      <w:ins w:id="56183" w:author="28541_CR0143_(Rel-15)" w:date="2019-09-20T15:07:00Z">
        <w:r>
          <w:rPr/>
          <w:t>leaf sBIFQDN {</w:t>
        </w:r>
      </w:ins>
    </w:p>
    <w:p>
      <w:pPr>
        <w:pStyle w:val="PL"/>
        <w:rPr>
          <w:ins w:id="56187" w:author="28541_CR0143_(Rel-15)" w:date="2019-09-20T15:07:00Z"/>
        </w:rPr>
      </w:pPr>
      <w:ins w:id="56185" w:author="28541_CR0143_(Rel-15)" w:date="2019-09-20T15:07:00Z">
        <w:r>
          <w:rPr>
            <w:rFonts w:eastAsia="Courier New"/>
          </w:rPr>
          <w:t xml:space="preserve">      </w:t>
        </w:r>
      </w:ins>
      <w:ins w:id="56186" w:author="28541_CR0143_(Rel-15)" w:date="2019-09-20T15:07:00Z">
        <w:r>
          <w:rPr/>
          <w:t>description "The FQDN of the registered NF instance in the service-based interface.";</w:t>
        </w:r>
      </w:ins>
    </w:p>
    <w:p>
      <w:pPr>
        <w:pStyle w:val="PL"/>
        <w:rPr>
          <w:ins w:id="56190" w:author="28541_CR0143_(Rel-15)" w:date="2019-09-20T15:07:00Z"/>
        </w:rPr>
      </w:pPr>
      <w:ins w:id="56188" w:author="28541_CR0143_(Rel-15)" w:date="2019-09-20T15:07:00Z">
        <w:r>
          <w:rPr>
            <w:rFonts w:eastAsia="Courier New"/>
          </w:rPr>
          <w:t xml:space="preserve">      </w:t>
        </w:r>
      </w:ins>
      <w:ins w:id="56189" w:author="28541_CR0143_(Rel-15)" w:date="2019-09-20T15:07:00Z">
        <w:r>
          <w:rPr/>
          <w:t>type inet:domain-name;</w:t>
        </w:r>
      </w:ins>
    </w:p>
    <w:p>
      <w:pPr>
        <w:pStyle w:val="PL"/>
        <w:rPr>
          <w:ins w:id="56193" w:author="28541_CR0143_(Rel-15)" w:date="2019-09-20T15:07:00Z"/>
        </w:rPr>
      </w:pPr>
      <w:ins w:id="56191" w:author="28541_CR0143_(Rel-15)" w:date="2019-09-20T15:07:00Z">
        <w:r>
          <w:rPr>
            <w:rFonts w:eastAsia="Courier New"/>
          </w:rPr>
          <w:t xml:space="preserve">    </w:t>
        </w:r>
      </w:ins>
      <w:ins w:id="56192" w:author="28541_CR0143_(Rel-15)" w:date="2019-09-20T15:07:00Z">
        <w:r>
          <w:rPr/>
          <w:t>}</w:t>
        </w:r>
      </w:ins>
    </w:p>
    <w:p>
      <w:pPr>
        <w:pStyle w:val="PL"/>
        <w:rPr>
          <w:rFonts w:eastAsia="Courier New"/>
          <w:ins w:id="56195" w:author="28541_CR0143_(Rel-15)" w:date="2019-09-20T15:07:00Z"/>
        </w:rPr>
      </w:pPr>
      <w:ins w:id="56194" w:author="28541_CR0143_(Rel-15)" w:date="2019-09-20T15:07:00Z">
        <w:r>
          <w:rPr>
            <w:rFonts w:eastAsia="Courier New"/>
          </w:rPr>
          <w:t xml:space="preserve">    </w:t>
        </w:r>
      </w:ins>
    </w:p>
    <w:p>
      <w:pPr>
        <w:pStyle w:val="PL"/>
        <w:rPr>
          <w:ins w:id="56198" w:author="28541_CR0143_(Rel-15)" w:date="2019-09-20T15:07:00Z"/>
        </w:rPr>
      </w:pPr>
      <w:ins w:id="56196" w:author="28541_CR0143_(Rel-15)" w:date="2019-09-20T15:07:00Z">
        <w:r>
          <w:rPr>
            <w:rFonts w:eastAsia="Courier New"/>
          </w:rPr>
          <w:t xml:space="preserve">    </w:t>
        </w:r>
      </w:ins>
      <w:ins w:id="56197" w:author="28541_CR0143_(Rel-15)" w:date="2019-09-20T15:07:00Z">
        <w:r>
          <w:rPr/>
          <w:t>leaf-list nSIIdListWrap {</w:t>
        </w:r>
      </w:ins>
    </w:p>
    <w:p>
      <w:pPr>
        <w:pStyle w:val="PL"/>
        <w:rPr>
          <w:ins w:id="56201" w:author="28541_CR0143_(Rel-15)" w:date="2019-09-20T15:07:00Z"/>
        </w:rPr>
      </w:pPr>
      <w:ins w:id="56199" w:author="28541_CR0143_(Rel-15)" w:date="2019-09-20T15:07:00Z">
        <w:r>
          <w:rPr>
            <w:rFonts w:eastAsia="Courier New"/>
          </w:rPr>
          <w:t xml:space="preserve">      </w:t>
        </w:r>
      </w:ins>
      <w:ins w:id="56200" w:author="28541_CR0143_(Rel-15)" w:date="2019-09-20T15:07:00Z">
        <w:r>
          <w:rPr/>
          <w:t>description "Set of NSI Ids. The NSI ID represents the Network Slice Instance Identifier.";</w:t>
        </w:r>
      </w:ins>
    </w:p>
    <w:p>
      <w:pPr>
        <w:pStyle w:val="PL"/>
        <w:rPr>
          <w:ins w:id="56204" w:author="28541_CR0143_(Rel-15)" w:date="2019-09-20T15:07:00Z"/>
        </w:rPr>
      </w:pPr>
      <w:ins w:id="56202" w:author="28541_CR0143_(Rel-15)" w:date="2019-09-20T15:07:00Z">
        <w:r>
          <w:rPr>
            <w:rFonts w:eastAsia="Courier New"/>
          </w:rPr>
          <w:t xml:space="preserve">      </w:t>
        </w:r>
      </w:ins>
      <w:ins w:id="56203" w:author="28541_CR0143_(Rel-15)" w:date="2019-09-20T15:07:00Z">
        <w:r>
          <w:rPr/>
          <w:t>//optional support</w:t>
        </w:r>
      </w:ins>
    </w:p>
    <w:p>
      <w:pPr>
        <w:pStyle w:val="PL"/>
        <w:rPr>
          <w:ins w:id="56207" w:author="28541_CR0143_(Rel-15)" w:date="2019-09-20T15:07:00Z"/>
        </w:rPr>
      </w:pPr>
      <w:ins w:id="56205" w:author="28541_CR0143_(Rel-15)" w:date="2019-09-20T15:07:00Z">
        <w:r>
          <w:rPr>
            <w:rFonts w:eastAsia="Courier New"/>
          </w:rPr>
          <w:t xml:space="preserve">      </w:t>
        </w:r>
      </w:ins>
      <w:ins w:id="56206" w:author="28541_CR0143_(Rel-15)" w:date="2019-09-20T15:07:00Z">
        <w:r>
          <w:rPr/>
          <w:t>type types3gpp:NsiId;</w:t>
        </w:r>
      </w:ins>
    </w:p>
    <w:p>
      <w:pPr>
        <w:pStyle w:val="PL"/>
        <w:rPr>
          <w:ins w:id="56210" w:author="28541_CR0143_(Rel-15)" w:date="2019-09-20T15:07:00Z"/>
        </w:rPr>
      </w:pPr>
      <w:ins w:id="56208" w:author="28541_CR0143_(Rel-15)" w:date="2019-09-20T15:07:00Z">
        <w:r>
          <w:rPr>
            <w:rFonts w:eastAsia="Courier New"/>
          </w:rPr>
          <w:t xml:space="preserve">    </w:t>
        </w:r>
      </w:ins>
      <w:ins w:id="56209" w:author="28541_CR0143_(Rel-15)" w:date="2019-09-20T15:07:00Z">
        <w:r>
          <w:rPr/>
          <w:t>}</w:t>
        </w:r>
      </w:ins>
    </w:p>
    <w:p>
      <w:pPr>
        <w:pStyle w:val="PL"/>
        <w:rPr>
          <w:rFonts w:eastAsia="Courier New"/>
          <w:ins w:id="56212" w:author="28541_CR0143_(Rel-15)" w:date="2019-09-20T15:07:00Z"/>
        </w:rPr>
      </w:pPr>
      <w:ins w:id="56211" w:author="28541_CR0143_(Rel-15)" w:date="2019-09-20T15:07:00Z">
        <w:r>
          <w:rPr>
            <w:rFonts w:eastAsia="Courier New"/>
          </w:rPr>
          <w:t xml:space="preserve">    </w:t>
        </w:r>
      </w:ins>
    </w:p>
    <w:p>
      <w:pPr>
        <w:pStyle w:val="PL"/>
        <w:rPr>
          <w:ins w:id="56215" w:author="28541_CR0143_(Rel-15)" w:date="2019-09-20T15:07:00Z"/>
        </w:rPr>
      </w:pPr>
      <w:ins w:id="56213" w:author="28541_CR0143_(Rel-15)" w:date="2019-09-20T15:07:00Z">
        <w:r>
          <w:rPr>
            <w:rFonts w:eastAsia="Courier New"/>
          </w:rPr>
          <w:t xml:space="preserve">    </w:t>
        </w:r>
      </w:ins>
      <w:ins w:id="56214" w:author="28541_CR0143_(Rel-15)" w:date="2019-09-20T15:07:00Z">
        <w:r>
          <w:rPr/>
          <w:t>leaf-list sNSSAIList {</w:t>
        </w:r>
      </w:ins>
    </w:p>
    <w:p>
      <w:pPr>
        <w:pStyle w:val="PL"/>
        <w:rPr>
          <w:ins w:id="56218" w:author="28541_CR0143_(Rel-15)" w:date="2019-09-20T15:07:00Z"/>
        </w:rPr>
      </w:pPr>
      <w:ins w:id="56216" w:author="28541_CR0143_(Rel-15)" w:date="2019-09-20T15:07:00Z">
        <w:r>
          <w:rPr>
            <w:rFonts w:eastAsia="Courier New"/>
          </w:rPr>
          <w:t xml:space="preserve">      </w:t>
        </w:r>
      </w:ins>
      <w:ins w:id="56217" w:author="28541_CR0143_(Rel-15)" w:date="2019-09-20T15:07:00Z">
        <w:r>
          <w:rPr/>
          <w:t>description "List of S-NSSAIs the managed object is capable of supporting.</w:t>
        </w:r>
      </w:ins>
    </w:p>
    <w:p>
      <w:pPr>
        <w:pStyle w:val="PL"/>
        <w:rPr>
          <w:ins w:id="56221" w:author="28541_CR0143_(Rel-15)" w:date="2019-09-20T15:07:00Z"/>
        </w:rPr>
      </w:pPr>
      <w:ins w:id="56219" w:author="28541_CR0143_(Rel-15)" w:date="2019-09-20T15:07:00Z">
        <w:r>
          <w:rPr>
            <w:rFonts w:eastAsia="Courier New"/>
          </w:rPr>
          <w:t xml:space="preserve">                   </w:t>
        </w:r>
      </w:ins>
      <w:ins w:id="56220" w:author="28541_CR0143_(Rel-15)" w:date="2019-09-20T15:07:00Z">
        <w:r>
          <w:rPr/>
          <w:t>(Single Network Slice Selection Assistance Information)</w:t>
        </w:r>
      </w:ins>
    </w:p>
    <w:p>
      <w:pPr>
        <w:pStyle w:val="PL"/>
        <w:rPr>
          <w:ins w:id="56224" w:author="28541_CR0143_(Rel-15)" w:date="2019-09-20T15:07:00Z"/>
        </w:rPr>
      </w:pPr>
      <w:ins w:id="56222" w:author="28541_CR0143_(Rel-15)" w:date="2019-09-20T15:07:00Z">
        <w:r>
          <w:rPr>
            <w:rFonts w:eastAsia="Courier New"/>
          </w:rPr>
          <w:t xml:space="preserve">                   </w:t>
        </w:r>
      </w:ins>
      <w:ins w:id="56223" w:author="28541_CR0143_(Rel-15)" w:date="2019-09-20T15:07:00Z">
        <w:r>
          <w:rPr/>
          <w:t>An S-NSSAI has an SST (Slice/Service type) and an optional SD</w:t>
        </w:r>
      </w:ins>
    </w:p>
    <w:p>
      <w:pPr>
        <w:pStyle w:val="PL"/>
        <w:rPr>
          <w:ins w:id="56227" w:author="28541_CR0143_(Rel-15)" w:date="2019-09-20T15:07:00Z"/>
        </w:rPr>
      </w:pPr>
      <w:ins w:id="56225" w:author="28541_CR0143_(Rel-15)" w:date="2019-09-20T15:07:00Z">
        <w:r>
          <w:rPr>
            <w:rFonts w:eastAsia="Courier New"/>
          </w:rPr>
          <w:t xml:space="preserve">                   </w:t>
        </w:r>
      </w:ins>
      <w:ins w:id="56226" w:author="28541_CR0143_(Rel-15)" w:date="2019-09-20T15:07:00Z">
        <w:r>
          <w:rPr/>
          <w:t>(Slice Differentiator) field.";</w:t>
        </w:r>
      </w:ins>
    </w:p>
    <w:p>
      <w:pPr>
        <w:pStyle w:val="PL"/>
        <w:rPr>
          <w:ins w:id="56230" w:author="28541_CR0143_(Rel-15)" w:date="2019-09-20T15:07:00Z"/>
        </w:rPr>
      </w:pPr>
      <w:ins w:id="56228" w:author="28541_CR0143_(Rel-15)" w:date="2019-09-20T15:07:00Z">
        <w:r>
          <w:rPr>
            <w:rFonts w:eastAsia="Courier New"/>
          </w:rPr>
          <w:t xml:space="preserve">      </w:t>
        </w:r>
      </w:ins>
      <w:ins w:id="56229" w:author="28541_CR0143_(Rel-15)" w:date="2019-09-20T15:07:00Z">
        <w:r>
          <w:rPr/>
          <w:t>//optional support</w:t>
        </w:r>
      </w:ins>
    </w:p>
    <w:p>
      <w:pPr>
        <w:pStyle w:val="PL"/>
        <w:rPr>
          <w:ins w:id="56233" w:author="28541_CR0143_(Rel-15)" w:date="2019-09-20T15:07:00Z"/>
        </w:rPr>
      </w:pPr>
      <w:ins w:id="56231" w:author="28541_CR0143_(Rel-15)" w:date="2019-09-20T15:07:00Z">
        <w:r>
          <w:rPr>
            <w:rFonts w:eastAsia="Courier New"/>
          </w:rPr>
          <w:t xml:space="preserve">      </w:t>
        </w:r>
      </w:ins>
      <w:ins w:id="56232" w:author="28541_CR0143_(Rel-15)" w:date="2019-09-20T15:07:00Z">
        <w:r>
          <w:rPr/>
          <w:t>reference "3GPP TS 23.003";</w:t>
        </w:r>
      </w:ins>
    </w:p>
    <w:p>
      <w:pPr>
        <w:pStyle w:val="PL"/>
        <w:rPr>
          <w:ins w:id="56236" w:author="28541_CR0143_(Rel-15)" w:date="2019-09-20T15:07:00Z"/>
        </w:rPr>
      </w:pPr>
      <w:ins w:id="56234" w:author="28541_CR0143_(Rel-15)" w:date="2019-09-20T15:07:00Z">
        <w:r>
          <w:rPr>
            <w:rFonts w:eastAsia="Courier New"/>
          </w:rPr>
          <w:t xml:space="preserve">      </w:t>
        </w:r>
      </w:ins>
      <w:ins w:id="56235" w:author="28541_CR0143_(Rel-15)" w:date="2019-09-20T15:07:00Z">
        <w:r>
          <w:rPr/>
          <w:t xml:space="preserve">type types3gpp:SNssai; </w:t>
        </w:r>
      </w:ins>
    </w:p>
    <w:p>
      <w:pPr>
        <w:pStyle w:val="PL"/>
        <w:rPr>
          <w:ins w:id="56239" w:author="28541_CR0143_(Rel-15)" w:date="2019-09-20T15:07:00Z"/>
        </w:rPr>
      </w:pPr>
      <w:ins w:id="56237" w:author="28541_CR0143_(Rel-15)" w:date="2019-09-20T15:07:00Z">
        <w:r>
          <w:rPr>
            <w:rFonts w:eastAsia="Courier New"/>
          </w:rPr>
          <w:t xml:space="preserve">    </w:t>
        </w:r>
      </w:ins>
      <w:ins w:id="56238" w:author="28541_CR0143_(Rel-15)" w:date="2019-09-20T15:07:00Z">
        <w:r>
          <w:rPr/>
          <w:t>}</w:t>
        </w:r>
      </w:ins>
    </w:p>
    <w:p>
      <w:pPr>
        <w:pStyle w:val="PL"/>
        <w:rPr>
          <w:rFonts w:eastAsia="Courier New"/>
          <w:ins w:id="56241" w:author="28541_CR0143_(Rel-15)" w:date="2019-09-20T15:07:00Z"/>
        </w:rPr>
      </w:pPr>
      <w:ins w:id="56240" w:author="28541_CR0143_(Rel-15)" w:date="2019-09-20T15:07:00Z">
        <w:r>
          <w:rPr>
            <w:rFonts w:eastAsia="Courier New"/>
          </w:rPr>
          <w:t xml:space="preserve">    </w:t>
        </w:r>
      </w:ins>
    </w:p>
    <w:p>
      <w:pPr>
        <w:pStyle w:val="PL"/>
        <w:rPr>
          <w:ins w:id="56244" w:author="28541_CR0143_(Rel-15)" w:date="2019-09-20T15:07:00Z"/>
        </w:rPr>
      </w:pPr>
      <w:ins w:id="56242" w:author="28541_CR0143_(Rel-15)" w:date="2019-09-20T15:07:00Z">
        <w:r>
          <w:rPr>
            <w:rFonts w:eastAsia="Courier New"/>
          </w:rPr>
          <w:t xml:space="preserve">    </w:t>
        </w:r>
      </w:ins>
      <w:ins w:id="56243" w:author="28541_CR0143_(Rel-15)" w:date="2019-09-20T15:07:00Z">
        <w:r>
          <w:rPr/>
          <w:t>list nFProfileList {</w:t>
        </w:r>
      </w:ins>
    </w:p>
    <w:p>
      <w:pPr>
        <w:pStyle w:val="PL"/>
        <w:rPr>
          <w:ins w:id="56247" w:author="28541_CR0143_(Rel-15)" w:date="2019-09-20T15:07:00Z"/>
        </w:rPr>
      </w:pPr>
      <w:ins w:id="56245" w:author="28541_CR0143_(Rel-15)" w:date="2019-09-20T15:07:00Z">
        <w:r>
          <w:rPr>
            <w:rFonts w:eastAsia="Courier New"/>
          </w:rPr>
          <w:t xml:space="preserve">      </w:t>
        </w:r>
      </w:ins>
      <w:ins w:id="56246" w:author="28541_CR0143_(Rel-15)" w:date="2019-09-20T15:07:00Z">
        <w:r>
          <w:rPr/>
          <w:t>description "Set of NFProfile(s) to be registered in the NRF instance.";</w:t>
        </w:r>
      </w:ins>
    </w:p>
    <w:p>
      <w:pPr>
        <w:pStyle w:val="PL"/>
        <w:rPr>
          <w:ins w:id="56250" w:author="28541_CR0143_(Rel-15)" w:date="2019-09-20T15:07:00Z"/>
        </w:rPr>
      </w:pPr>
      <w:ins w:id="56248" w:author="28541_CR0143_(Rel-15)" w:date="2019-09-20T15:07:00Z">
        <w:r>
          <w:rPr>
            <w:rFonts w:eastAsia="Courier New"/>
          </w:rPr>
          <w:t xml:space="preserve">      </w:t>
        </w:r>
      </w:ins>
      <w:ins w:id="56249" w:author="28541_CR0143_(Rel-15)" w:date="2019-09-20T15:07:00Z">
        <w:r>
          <w:rPr/>
          <w:t>//optional support</w:t>
        </w:r>
      </w:ins>
    </w:p>
    <w:p>
      <w:pPr>
        <w:pStyle w:val="PL"/>
        <w:rPr>
          <w:ins w:id="56253" w:author="28541_CR0143_(Rel-15)" w:date="2019-09-20T15:07:00Z"/>
        </w:rPr>
      </w:pPr>
      <w:ins w:id="56251" w:author="28541_CR0143_(Rel-15)" w:date="2019-09-20T15:07:00Z">
        <w:r>
          <w:rPr>
            <w:rFonts w:eastAsia="Courier New"/>
          </w:rPr>
          <w:t xml:space="preserve">      </w:t>
        </w:r>
      </w:ins>
      <w:ins w:id="56252" w:author="28541_CR0143_(Rel-15)" w:date="2019-09-20T15:07:00Z">
        <w:r>
          <w:rPr/>
          <w:t>key nfInstanceID;</w:t>
        </w:r>
      </w:ins>
    </w:p>
    <w:p>
      <w:pPr>
        <w:pStyle w:val="PL"/>
        <w:rPr>
          <w:ins w:id="56256" w:author="28541_CR0143_(Rel-15)" w:date="2019-09-20T15:07:00Z"/>
        </w:rPr>
      </w:pPr>
      <w:ins w:id="56254" w:author="28541_CR0143_(Rel-15)" w:date="2019-09-20T15:07:00Z">
        <w:r>
          <w:rPr>
            <w:rFonts w:eastAsia="Courier New"/>
          </w:rPr>
          <w:t xml:space="preserve">      </w:t>
        </w:r>
      </w:ins>
      <w:ins w:id="56255" w:author="28541_CR0143_(Rel-15)" w:date="2019-09-20T15:07:00Z">
        <w:r>
          <w:rPr/>
          <w:t>uses nfp3gpp:NFProfileGrp;</w:t>
        </w:r>
      </w:ins>
    </w:p>
    <w:p>
      <w:pPr>
        <w:pStyle w:val="PL"/>
        <w:rPr>
          <w:ins w:id="56259" w:author="28541_CR0143_(Rel-15)" w:date="2019-09-20T15:07:00Z"/>
        </w:rPr>
      </w:pPr>
      <w:ins w:id="56257" w:author="28541_CR0143_(Rel-15)" w:date="2019-09-20T15:07:00Z">
        <w:r>
          <w:rPr>
            <w:rFonts w:eastAsia="Courier New"/>
          </w:rPr>
          <w:t xml:space="preserve">    </w:t>
        </w:r>
      </w:ins>
      <w:ins w:id="56258" w:author="28541_CR0143_(Rel-15)" w:date="2019-09-20T15:07:00Z">
        <w:r>
          <w:rPr/>
          <w:t>}</w:t>
        </w:r>
      </w:ins>
    </w:p>
    <w:p>
      <w:pPr>
        <w:pStyle w:val="PL"/>
        <w:rPr>
          <w:ins w:id="56262" w:author="28541_CR0143_(Rel-15)" w:date="2019-09-20T15:07:00Z"/>
        </w:rPr>
      </w:pPr>
      <w:ins w:id="56260" w:author="28541_CR0143_(Rel-15)" w:date="2019-09-20T15:07:00Z">
        <w:r>
          <w:rPr>
            <w:rFonts w:eastAsia="Courier New"/>
          </w:rPr>
          <w:t xml:space="preserve">  </w:t>
        </w:r>
      </w:ins>
      <w:ins w:id="56261" w:author="28541_CR0143_(Rel-15)" w:date="2019-09-20T15:07:00Z">
        <w:r>
          <w:rPr/>
          <w:t>}</w:t>
        </w:r>
      </w:ins>
    </w:p>
    <w:p>
      <w:pPr>
        <w:pStyle w:val="PL"/>
        <w:rPr>
          <w:rFonts w:eastAsia="Courier New"/>
          <w:ins w:id="56264" w:author="28541_CR0143_(Rel-15)" w:date="2019-09-20T15:07:00Z"/>
        </w:rPr>
      </w:pPr>
      <w:ins w:id="56263" w:author="28541_CR0143_(Rel-15)" w:date="2019-09-20T15:07:00Z">
        <w:r>
          <w:rPr>
            <w:rFonts w:eastAsia="Courier New"/>
          </w:rPr>
          <w:t xml:space="preserve">  </w:t>
        </w:r>
      </w:ins>
    </w:p>
    <w:p>
      <w:pPr>
        <w:pStyle w:val="PL"/>
        <w:rPr>
          <w:ins w:id="56267" w:author="28541_CR0143_(Rel-15)" w:date="2019-09-20T15:07:00Z"/>
        </w:rPr>
      </w:pPr>
      <w:ins w:id="56265" w:author="28541_CR0143_(Rel-15)" w:date="2019-09-20T15:07:00Z">
        <w:r>
          <w:rPr>
            <w:rFonts w:eastAsia="Courier New"/>
          </w:rPr>
          <w:t xml:space="preserve">  </w:t>
        </w:r>
      </w:ins>
      <w:ins w:id="56266" w:author="28541_CR0143_(Rel-15)" w:date="2019-09-20T15:07:00Z">
        <w:r>
          <w:rPr/>
          <w:t>augment "/me3gpp:ManagedElement" {</w:t>
        </w:r>
      </w:ins>
    </w:p>
    <w:p>
      <w:pPr>
        <w:pStyle w:val="PL"/>
        <w:rPr>
          <w:ins w:id="56270" w:author="28541_CR0143_(Rel-15)" w:date="2019-09-20T15:07:00Z"/>
        </w:rPr>
      </w:pPr>
      <w:ins w:id="56268" w:author="28541_CR0143_(Rel-15)" w:date="2019-09-20T15:07:00Z">
        <w:r>
          <w:rPr>
            <w:rFonts w:eastAsia="Courier New"/>
          </w:rPr>
          <w:t xml:space="preserve">    </w:t>
        </w:r>
      </w:ins>
      <w:ins w:id="56269" w:author="28541_CR0143_(Rel-15)" w:date="2019-09-20T15:07:00Z">
        <w:r>
          <w:rPr/>
          <w:t>list NRFFunction {</w:t>
        </w:r>
      </w:ins>
    </w:p>
    <w:p>
      <w:pPr>
        <w:pStyle w:val="PL"/>
        <w:rPr>
          <w:ins w:id="56273" w:author="28541_CR0143_(Rel-15)" w:date="2019-09-20T15:07:00Z"/>
        </w:rPr>
      </w:pPr>
      <w:ins w:id="56271" w:author="28541_CR0143_(Rel-15)" w:date="2019-09-20T15:07:00Z">
        <w:r>
          <w:rPr>
            <w:rFonts w:eastAsia="Courier New"/>
          </w:rPr>
          <w:t xml:space="preserve">      </w:t>
        </w:r>
      </w:ins>
      <w:ins w:id="56272" w:author="28541_CR0143_(Rel-15)" w:date="2019-09-20T15:07:00Z">
        <w:r>
          <w:rPr/>
          <w:t>description "5G Core NRF Function";</w:t>
        </w:r>
      </w:ins>
    </w:p>
    <w:p>
      <w:pPr>
        <w:pStyle w:val="PL"/>
        <w:rPr>
          <w:ins w:id="56276" w:author="28541_CR0143_(Rel-15)" w:date="2019-09-20T15:07:00Z"/>
        </w:rPr>
      </w:pPr>
      <w:ins w:id="56274" w:author="28541_CR0143_(Rel-15)" w:date="2019-09-20T15:07:00Z">
        <w:r>
          <w:rPr>
            <w:rFonts w:eastAsia="Courier New"/>
          </w:rPr>
          <w:t xml:space="preserve">      </w:t>
        </w:r>
      </w:ins>
      <w:ins w:id="56275" w:author="28541_CR0143_(Rel-15)" w:date="2019-09-20T15:07:00Z">
        <w:r>
          <w:rPr/>
          <w:t>reference "3GPP TS 28.541";</w:t>
        </w:r>
      </w:ins>
    </w:p>
    <w:p>
      <w:pPr>
        <w:pStyle w:val="PL"/>
        <w:rPr>
          <w:ins w:id="56279" w:author="28541_CR0143_(Rel-15)" w:date="2019-09-20T15:07:00Z"/>
        </w:rPr>
      </w:pPr>
      <w:ins w:id="56277" w:author="28541_CR0143_(Rel-15)" w:date="2019-09-20T15:07:00Z">
        <w:r>
          <w:rPr>
            <w:rFonts w:eastAsia="Courier New"/>
          </w:rPr>
          <w:t xml:space="preserve">      </w:t>
        </w:r>
      </w:ins>
      <w:ins w:id="56278" w:author="28541_CR0143_(Rel-15)" w:date="2019-09-20T15:07:00Z">
        <w:r>
          <w:rPr/>
          <w:t>key id;</w:t>
        </w:r>
      </w:ins>
    </w:p>
    <w:p>
      <w:pPr>
        <w:pStyle w:val="PL"/>
        <w:rPr>
          <w:ins w:id="56282" w:author="28541_CR0143_(Rel-15)" w:date="2019-09-20T15:07:00Z"/>
        </w:rPr>
      </w:pPr>
      <w:ins w:id="56280" w:author="28541_CR0143_(Rel-15)" w:date="2019-09-20T15:07:00Z">
        <w:r>
          <w:rPr>
            <w:rFonts w:eastAsia="Courier New"/>
          </w:rPr>
          <w:t xml:space="preserve">      </w:t>
        </w:r>
      </w:ins>
      <w:ins w:id="56281" w:author="28541_CR0143_(Rel-15)" w:date="2019-09-20T15:07:00Z">
        <w:r>
          <w:rPr/>
          <w:t>uses top3gpp:Top_Grp;</w:t>
        </w:r>
      </w:ins>
    </w:p>
    <w:p>
      <w:pPr>
        <w:pStyle w:val="PL"/>
        <w:rPr>
          <w:ins w:id="56285" w:author="28541_CR0143_(Rel-15)" w:date="2019-09-20T15:07:00Z"/>
        </w:rPr>
      </w:pPr>
      <w:ins w:id="56283" w:author="28541_CR0143_(Rel-15)" w:date="2019-09-20T15:07:00Z">
        <w:r>
          <w:rPr>
            <w:rFonts w:eastAsia="Courier New"/>
          </w:rPr>
          <w:t xml:space="preserve">      </w:t>
        </w:r>
      </w:ins>
      <w:ins w:id="56284" w:author="28541_CR0143_(Rel-15)" w:date="2019-09-20T15:07:00Z">
        <w:r>
          <w:rPr/>
          <w:t>container attributes {</w:t>
        </w:r>
      </w:ins>
    </w:p>
    <w:p>
      <w:pPr>
        <w:pStyle w:val="PL"/>
        <w:rPr>
          <w:ins w:id="56288" w:author="28541_CR0143_(Rel-15)" w:date="2019-09-20T15:07:00Z"/>
        </w:rPr>
      </w:pPr>
      <w:ins w:id="56286" w:author="28541_CR0143_(Rel-15)" w:date="2019-09-20T15:07:00Z">
        <w:r>
          <w:rPr>
            <w:rFonts w:eastAsia="Courier New"/>
          </w:rPr>
          <w:t xml:space="preserve">        </w:t>
        </w:r>
      </w:ins>
      <w:ins w:id="56287" w:author="28541_CR0143_(Rel-15)" w:date="2019-09-20T15:07:00Z">
        <w:r>
          <w:rPr/>
          <w:t>uses NRFFunctionGrp;</w:t>
        </w:r>
      </w:ins>
    </w:p>
    <w:p>
      <w:pPr>
        <w:pStyle w:val="PL"/>
        <w:rPr>
          <w:ins w:id="56291" w:author="28541_CR0143_(Rel-15)" w:date="2019-09-20T15:07:00Z"/>
        </w:rPr>
      </w:pPr>
      <w:ins w:id="56289" w:author="28541_CR0143_(Rel-15)" w:date="2019-09-20T15:07:00Z">
        <w:r>
          <w:rPr>
            <w:rFonts w:eastAsia="Courier New"/>
          </w:rPr>
          <w:t xml:space="preserve">      </w:t>
        </w:r>
      </w:ins>
      <w:ins w:id="56290" w:author="28541_CR0143_(Rel-15)" w:date="2019-09-20T15:07:00Z">
        <w:r>
          <w:rPr/>
          <w:t>}</w:t>
        </w:r>
      </w:ins>
    </w:p>
    <w:p>
      <w:pPr>
        <w:pStyle w:val="PL"/>
        <w:rPr>
          <w:ins w:id="56294" w:author="28541_CR0143_(Rel-15)" w:date="2019-09-20T15:07:00Z"/>
        </w:rPr>
      </w:pPr>
      <w:ins w:id="56292" w:author="28541_CR0143_(Rel-15)" w:date="2019-09-20T15:07:00Z">
        <w:r>
          <w:rPr>
            <w:rFonts w:eastAsia="Courier New"/>
          </w:rPr>
          <w:t xml:space="preserve">    </w:t>
        </w:r>
      </w:ins>
      <w:ins w:id="56293" w:author="28541_CR0143_(Rel-15)" w:date="2019-09-20T15:07:00Z">
        <w:r>
          <w:rPr/>
          <w:t>}</w:t>
        </w:r>
      </w:ins>
    </w:p>
    <w:p>
      <w:pPr>
        <w:pStyle w:val="PL"/>
        <w:rPr>
          <w:ins w:id="56297" w:author="28541_CR0143_(Rel-15)" w:date="2019-09-20T15:07:00Z"/>
        </w:rPr>
      </w:pPr>
      <w:ins w:id="56295" w:author="28541_CR0143_(Rel-15)" w:date="2019-09-20T15:07:00Z">
        <w:r>
          <w:rPr>
            <w:rFonts w:eastAsia="Courier New"/>
          </w:rPr>
          <w:t xml:space="preserve">  </w:t>
        </w:r>
      </w:ins>
      <w:ins w:id="56296" w:author="28541_CR0143_(Rel-15)" w:date="2019-09-20T15:07:00Z">
        <w:r>
          <w:rPr/>
          <w:t>}</w:t>
        </w:r>
      </w:ins>
    </w:p>
    <w:p>
      <w:pPr>
        <w:pStyle w:val="PL"/>
        <w:rPr>
          <w:ins w:id="56299" w:author="28541_CR0143_(Rel-15)" w:date="2019-09-20T15:07:00Z"/>
        </w:rPr>
      </w:pPr>
      <w:ins w:id="56298" w:author="28541_CR0143_(Rel-15)" w:date="2019-09-20T15:07:00Z">
        <w:r>
          <w:rPr/>
          <w:t>}module _3gpp-5gc-nrm-nssffunction {</w:t>
        </w:r>
      </w:ins>
    </w:p>
    <w:p>
      <w:pPr>
        <w:pStyle w:val="PL"/>
        <w:rPr>
          <w:ins w:id="56302" w:author="28541_CR0143_(Rel-15)" w:date="2019-09-20T15:07:00Z"/>
        </w:rPr>
      </w:pPr>
      <w:ins w:id="56300" w:author="28541_CR0143_(Rel-15)" w:date="2019-09-20T15:07:00Z">
        <w:r>
          <w:rPr>
            <w:rFonts w:eastAsia="Courier New"/>
          </w:rPr>
          <w:t xml:space="preserve">  </w:t>
        </w:r>
      </w:ins>
      <w:ins w:id="56301" w:author="28541_CR0143_(Rel-15)" w:date="2019-09-20T15:07:00Z">
        <w:r>
          <w:rPr/>
          <w:t>yang-version 1.1;</w:t>
        </w:r>
      </w:ins>
    </w:p>
    <w:p>
      <w:pPr>
        <w:pStyle w:val="PL"/>
        <w:rPr>
          <w:rFonts w:eastAsia="Courier New"/>
          <w:ins w:id="56304" w:author="28541_CR0143_(Rel-15)" w:date="2019-09-20T15:07:00Z"/>
        </w:rPr>
      </w:pPr>
      <w:ins w:id="56303" w:author="28541_CR0143_(Rel-15)" w:date="2019-09-20T15:07:00Z">
        <w:r>
          <w:rPr>
            <w:rFonts w:eastAsia="Courier New"/>
          </w:rPr>
          <w:t xml:space="preserve">  </w:t>
        </w:r>
      </w:ins>
    </w:p>
    <w:p>
      <w:pPr>
        <w:pStyle w:val="PL"/>
        <w:rPr>
          <w:ins w:id="56307" w:author="28541_CR0143_(Rel-15)" w:date="2019-09-20T15:07:00Z"/>
        </w:rPr>
      </w:pPr>
      <w:ins w:id="56305" w:author="28541_CR0143_(Rel-15)" w:date="2019-09-20T15:07:00Z">
        <w:r>
          <w:rPr>
            <w:rFonts w:eastAsia="Courier New"/>
          </w:rPr>
          <w:t xml:space="preserve">  </w:t>
        </w:r>
      </w:ins>
      <w:ins w:id="56306" w:author="28541_CR0143_(Rel-15)" w:date="2019-09-20T15:07:00Z">
        <w:r>
          <w:rPr/>
          <w:t>namespace urn:3gpp:sa5:_3gpp-5gc-nrm-nssffunction;</w:t>
        </w:r>
      </w:ins>
    </w:p>
    <w:p>
      <w:pPr>
        <w:pStyle w:val="PL"/>
        <w:rPr>
          <w:ins w:id="56310" w:author="28541_CR0143_(Rel-15)" w:date="2019-09-20T15:07:00Z"/>
        </w:rPr>
      </w:pPr>
      <w:ins w:id="56308" w:author="28541_CR0143_(Rel-15)" w:date="2019-09-20T15:07:00Z">
        <w:r>
          <w:rPr>
            <w:rFonts w:eastAsia="Courier New"/>
          </w:rPr>
          <w:t xml:space="preserve">  </w:t>
        </w:r>
      </w:ins>
      <w:ins w:id="56309" w:author="28541_CR0143_(Rel-15)" w:date="2019-09-20T15:07:00Z">
        <w:r>
          <w:rPr/>
          <w:t>prefix nssf3gpp;</w:t>
        </w:r>
      </w:ins>
    </w:p>
    <w:p>
      <w:pPr>
        <w:pStyle w:val="PL"/>
        <w:rPr>
          <w:rFonts w:eastAsia="Courier New"/>
          <w:ins w:id="56312" w:author="28541_CR0143_(Rel-15)" w:date="2019-09-20T15:07:00Z"/>
        </w:rPr>
      </w:pPr>
      <w:ins w:id="56311" w:author="28541_CR0143_(Rel-15)" w:date="2019-09-20T15:07:00Z">
        <w:r>
          <w:rPr>
            <w:rFonts w:eastAsia="Courier New"/>
          </w:rPr>
          <w:t xml:space="preserve">  </w:t>
        </w:r>
      </w:ins>
    </w:p>
    <w:p>
      <w:pPr>
        <w:pStyle w:val="PL"/>
        <w:rPr>
          <w:ins w:id="56315" w:author="28541_CR0143_(Rel-15)" w:date="2019-09-20T15:07:00Z"/>
        </w:rPr>
      </w:pPr>
      <w:ins w:id="56313" w:author="28541_CR0143_(Rel-15)" w:date="2019-09-20T15:07:00Z">
        <w:r>
          <w:rPr>
            <w:rFonts w:eastAsia="Courier New"/>
          </w:rPr>
          <w:t xml:space="preserve">  </w:t>
        </w:r>
      </w:ins>
      <w:ins w:id="56314" w:author="28541_CR0143_(Rel-15)" w:date="2019-09-20T15:07:00Z">
        <w:r>
          <w:rPr/>
          <w:t>import _3gpp-common-managed-function { prefix mf3gpp; }</w:t>
        </w:r>
      </w:ins>
    </w:p>
    <w:p>
      <w:pPr>
        <w:pStyle w:val="PL"/>
        <w:rPr>
          <w:ins w:id="56318" w:author="28541_CR0143_(Rel-15)" w:date="2019-09-20T15:07:00Z"/>
        </w:rPr>
      </w:pPr>
      <w:ins w:id="56316" w:author="28541_CR0143_(Rel-15)" w:date="2019-09-20T15:07:00Z">
        <w:r>
          <w:rPr>
            <w:rFonts w:eastAsia="Courier New"/>
          </w:rPr>
          <w:t xml:space="preserve">  </w:t>
        </w:r>
      </w:ins>
      <w:ins w:id="56317" w:author="28541_CR0143_(Rel-15)" w:date="2019-09-20T15:07:00Z">
        <w:r>
          <w:rPr/>
          <w:t>import _3gpp-common-managed-element { prefix me3gpp; }</w:t>
        </w:r>
      </w:ins>
    </w:p>
    <w:p>
      <w:pPr>
        <w:pStyle w:val="PL"/>
        <w:rPr>
          <w:ins w:id="56321" w:author="28541_CR0143_(Rel-15)" w:date="2019-09-20T15:07:00Z"/>
        </w:rPr>
      </w:pPr>
      <w:ins w:id="56319" w:author="28541_CR0143_(Rel-15)" w:date="2019-09-20T15:07:00Z">
        <w:r>
          <w:rPr>
            <w:rFonts w:eastAsia="Courier New"/>
          </w:rPr>
          <w:t xml:space="preserve">  </w:t>
        </w:r>
      </w:ins>
      <w:ins w:id="56320" w:author="28541_CR0143_(Rel-15)" w:date="2019-09-20T15:07:00Z">
        <w:r>
          <w:rPr/>
          <w:t>import ietf-inet-types { prefix inet; }</w:t>
        </w:r>
      </w:ins>
    </w:p>
    <w:p>
      <w:pPr>
        <w:pStyle w:val="PL"/>
        <w:rPr>
          <w:ins w:id="56324" w:author="28541_CR0143_(Rel-15)" w:date="2019-09-20T15:07:00Z"/>
        </w:rPr>
      </w:pPr>
      <w:ins w:id="56322" w:author="28541_CR0143_(Rel-15)" w:date="2019-09-20T15:07:00Z">
        <w:r>
          <w:rPr>
            <w:rFonts w:eastAsia="Courier New"/>
          </w:rPr>
          <w:t xml:space="preserve">  </w:t>
        </w:r>
      </w:ins>
      <w:ins w:id="56323" w:author="28541_CR0143_(Rel-15)" w:date="2019-09-20T15:07:00Z">
        <w:r>
          <w:rPr/>
          <w:t>import _3gpp-common-yang-types { prefix types3gpp; }</w:t>
        </w:r>
      </w:ins>
    </w:p>
    <w:p>
      <w:pPr>
        <w:pStyle w:val="PL"/>
        <w:rPr>
          <w:ins w:id="56327" w:author="28541_CR0143_(Rel-15)" w:date="2019-09-20T15:07:00Z"/>
        </w:rPr>
      </w:pPr>
      <w:ins w:id="56325" w:author="28541_CR0143_(Rel-15)" w:date="2019-09-20T15:07:00Z">
        <w:r>
          <w:rPr>
            <w:rFonts w:eastAsia="Courier New"/>
          </w:rPr>
          <w:t xml:space="preserve">  </w:t>
        </w:r>
      </w:ins>
      <w:ins w:id="56326" w:author="28541_CR0143_(Rel-15)" w:date="2019-09-20T15:07:00Z">
        <w:r>
          <w:rPr/>
          <w:t>import _3gpp-common-top { prefix top3gpp; }</w:t>
        </w:r>
      </w:ins>
    </w:p>
    <w:p>
      <w:pPr>
        <w:pStyle w:val="PL"/>
        <w:rPr>
          <w:rFonts w:eastAsia="Courier New"/>
          <w:ins w:id="56329" w:author="28541_CR0143_(Rel-15)" w:date="2019-09-20T15:07:00Z"/>
        </w:rPr>
      </w:pPr>
      <w:ins w:id="56328" w:author="28541_CR0143_(Rel-15)" w:date="2019-09-20T15:07:00Z">
        <w:r>
          <w:rPr>
            <w:rFonts w:eastAsia="Courier New"/>
          </w:rPr>
          <w:t xml:space="preserve">  </w:t>
        </w:r>
      </w:ins>
    </w:p>
    <w:p>
      <w:pPr>
        <w:pStyle w:val="PL"/>
        <w:rPr>
          <w:ins w:id="56332" w:author="28541_CR0143_(Rel-15)" w:date="2019-09-20T15:07:00Z"/>
        </w:rPr>
      </w:pPr>
      <w:ins w:id="56330" w:author="28541_CR0143_(Rel-15)" w:date="2019-09-20T15:07:00Z">
        <w:r>
          <w:rPr>
            <w:rFonts w:eastAsia="Courier New"/>
          </w:rPr>
          <w:t xml:space="preserve">  </w:t>
        </w:r>
      </w:ins>
      <w:ins w:id="56331" w:author="28541_CR0143_(Rel-15)" w:date="2019-09-20T15:07:00Z">
        <w:r>
          <w:rPr/>
          <w:t>organization "3gpp SA5";</w:t>
        </w:r>
      </w:ins>
    </w:p>
    <w:p>
      <w:pPr>
        <w:pStyle w:val="PL"/>
        <w:rPr>
          <w:ins w:id="56335" w:author="28541_CR0143_(Rel-15)" w:date="2019-09-20T15:07:00Z"/>
        </w:rPr>
      </w:pPr>
      <w:ins w:id="56333" w:author="28541_CR0143_(Rel-15)" w:date="2019-09-20T15:07:00Z">
        <w:r>
          <w:rPr>
            <w:rFonts w:eastAsia="Courier New"/>
          </w:rPr>
          <w:t xml:space="preserve">  </w:t>
        </w:r>
      </w:ins>
      <w:ins w:id="56334" w:author="28541_CR0143_(Rel-15)" w:date="2019-09-20T15:07:00Z">
        <w:r>
          <w:rPr/>
          <w:t>description "This IOC represents the NSSF function in 5GC. For more information about the NSSF, see 3GPP TS 23.501.";</w:t>
        </w:r>
      </w:ins>
    </w:p>
    <w:p>
      <w:pPr>
        <w:pStyle w:val="PL"/>
        <w:rPr>
          <w:ins w:id="56338" w:author="28541_CR0143_(Rel-15)" w:date="2019-09-20T15:07:00Z"/>
        </w:rPr>
      </w:pPr>
      <w:ins w:id="56336" w:author="28541_CR0143_(Rel-15)" w:date="2019-09-20T15:07:00Z">
        <w:r>
          <w:rPr>
            <w:rFonts w:eastAsia="Courier New"/>
          </w:rPr>
          <w:t xml:space="preserve">  </w:t>
        </w:r>
      </w:ins>
      <w:ins w:id="56337" w:author="28541_CR0143_(Rel-15)" w:date="2019-09-20T15:07:00Z">
        <w:r>
          <w:rPr/>
          <w:t>reference "3GPP TS 28.541";</w:t>
        </w:r>
      </w:ins>
    </w:p>
    <w:p>
      <w:pPr>
        <w:pStyle w:val="PL"/>
        <w:rPr>
          <w:rFonts w:eastAsia="Courier New"/>
          <w:ins w:id="56340" w:author="28541_CR0143_(Rel-15)" w:date="2019-09-20T15:07:00Z"/>
        </w:rPr>
      </w:pPr>
      <w:ins w:id="56339" w:author="28541_CR0143_(Rel-15)" w:date="2019-09-20T15:07:00Z">
        <w:r>
          <w:rPr>
            <w:rFonts w:eastAsia="Courier New"/>
          </w:rPr>
          <w:t xml:space="preserve">  </w:t>
        </w:r>
      </w:ins>
    </w:p>
    <w:p>
      <w:pPr>
        <w:pStyle w:val="PL"/>
        <w:rPr>
          <w:ins w:id="56343" w:author="28541_CR0143_(Rel-15)" w:date="2019-09-20T15:07:00Z"/>
        </w:rPr>
      </w:pPr>
      <w:ins w:id="56341" w:author="28541_CR0143_(Rel-15)" w:date="2019-09-20T15:07:00Z">
        <w:r>
          <w:rPr>
            <w:rFonts w:eastAsia="Courier New"/>
          </w:rPr>
          <w:t xml:space="preserve">  </w:t>
        </w:r>
      </w:ins>
      <w:ins w:id="56342" w:author="28541_CR0143_(Rel-15)" w:date="2019-09-20T15:07:00Z">
        <w:r>
          <w:rPr/>
          <w:t>revision 2019-05-15 {</w:t>
        </w:r>
      </w:ins>
    </w:p>
    <w:p>
      <w:pPr>
        <w:pStyle w:val="PL"/>
        <w:rPr>
          <w:ins w:id="56346" w:author="28541_CR0143_(Rel-15)" w:date="2019-09-20T15:07:00Z"/>
        </w:rPr>
      </w:pPr>
      <w:ins w:id="56344" w:author="28541_CR0143_(Rel-15)" w:date="2019-09-20T15:07:00Z">
        <w:r>
          <w:rPr>
            <w:rFonts w:eastAsia="Courier New"/>
          </w:rPr>
          <w:t xml:space="preserve">    </w:t>
        </w:r>
      </w:ins>
      <w:ins w:id="56345" w:author="28541_CR0143_(Rel-15)" w:date="2019-09-20T15:07:00Z">
        <w:r>
          <w:rPr/>
          <w:t>description "initial revision";</w:t>
        </w:r>
      </w:ins>
    </w:p>
    <w:p>
      <w:pPr>
        <w:pStyle w:val="PL"/>
        <w:rPr>
          <w:ins w:id="56349" w:author="28541_CR0143_(Rel-15)" w:date="2019-09-20T15:07:00Z"/>
        </w:rPr>
      </w:pPr>
      <w:ins w:id="56347" w:author="28541_CR0143_(Rel-15)" w:date="2019-09-20T15:07:00Z">
        <w:r>
          <w:rPr>
            <w:rFonts w:eastAsia="Courier New"/>
          </w:rPr>
          <w:t xml:space="preserve">    </w:t>
        </w:r>
      </w:ins>
      <w:ins w:id="56348" w:author="28541_CR0143_(Rel-15)" w:date="2019-09-20T15:07:00Z">
        <w:r>
          <w:rPr/>
          <w:t>reference "Based on</w:t>
        </w:r>
      </w:ins>
    </w:p>
    <w:p>
      <w:pPr>
        <w:pStyle w:val="PL"/>
        <w:rPr>
          <w:ins w:id="56352" w:author="28541_CR0143_(Rel-15)" w:date="2019-09-20T15:07:00Z"/>
        </w:rPr>
      </w:pPr>
      <w:ins w:id="56350" w:author="28541_CR0143_(Rel-15)" w:date="2019-09-20T15:07:00Z">
        <w:r>
          <w:rPr>
            <w:rFonts w:eastAsia="Courier New"/>
          </w:rPr>
          <w:t xml:space="preserve">      </w:t>
        </w:r>
      </w:ins>
      <w:ins w:id="56351" w:author="28541_CR0143_(Rel-15)" w:date="2019-09-20T15:07:00Z">
        <w:r>
          <w:rPr/>
          <w:t>3GPP TS 28.541 V15.X.XX";</w:t>
        </w:r>
      </w:ins>
    </w:p>
    <w:p>
      <w:pPr>
        <w:pStyle w:val="PL"/>
        <w:rPr>
          <w:ins w:id="56355" w:author="28541_CR0143_(Rel-15)" w:date="2019-09-20T15:07:00Z"/>
        </w:rPr>
      </w:pPr>
      <w:ins w:id="56353" w:author="28541_CR0143_(Rel-15)" w:date="2019-09-20T15:07:00Z">
        <w:r>
          <w:rPr>
            <w:rFonts w:eastAsia="Courier New"/>
          </w:rPr>
          <w:t xml:space="preserve">  </w:t>
        </w:r>
      </w:ins>
      <w:ins w:id="56354" w:author="28541_CR0143_(Rel-15)" w:date="2019-09-20T15:07:00Z">
        <w:r>
          <w:rPr/>
          <w:t>}</w:t>
        </w:r>
      </w:ins>
    </w:p>
    <w:p>
      <w:pPr>
        <w:pStyle w:val="PL"/>
        <w:rPr>
          <w:rFonts w:eastAsia="Courier New"/>
          <w:ins w:id="56357" w:author="28541_CR0143_(Rel-15)" w:date="2019-09-20T15:07:00Z"/>
        </w:rPr>
      </w:pPr>
      <w:ins w:id="56356" w:author="28541_CR0143_(Rel-15)" w:date="2019-09-20T15:07:00Z">
        <w:r>
          <w:rPr>
            <w:rFonts w:eastAsia="Courier New"/>
          </w:rPr>
          <w:t xml:space="preserve">  </w:t>
        </w:r>
      </w:ins>
    </w:p>
    <w:p>
      <w:pPr>
        <w:pStyle w:val="PL"/>
        <w:rPr>
          <w:ins w:id="56360" w:author="28541_CR0143_(Rel-15)" w:date="2019-09-20T15:07:00Z"/>
        </w:rPr>
      </w:pPr>
      <w:ins w:id="56358" w:author="28541_CR0143_(Rel-15)" w:date="2019-09-20T15:07:00Z">
        <w:r>
          <w:rPr>
            <w:rFonts w:eastAsia="Courier New"/>
          </w:rPr>
          <w:t xml:space="preserve">  </w:t>
        </w:r>
      </w:ins>
      <w:ins w:id="56359" w:author="28541_CR0143_(Rel-15)" w:date="2019-09-20T15:07:00Z">
        <w:r>
          <w:rPr/>
          <w:t>grouping NSSFFunctionGrp {</w:t>
        </w:r>
      </w:ins>
    </w:p>
    <w:p>
      <w:pPr>
        <w:pStyle w:val="PL"/>
        <w:rPr>
          <w:ins w:id="56363" w:author="28541_CR0143_(Rel-15)" w:date="2019-09-20T15:07:00Z"/>
        </w:rPr>
      </w:pPr>
      <w:ins w:id="56361" w:author="28541_CR0143_(Rel-15)" w:date="2019-09-20T15:07:00Z">
        <w:r>
          <w:rPr>
            <w:rFonts w:eastAsia="Courier New"/>
          </w:rPr>
          <w:t xml:space="preserve">    </w:t>
        </w:r>
      </w:ins>
      <w:ins w:id="56362" w:author="28541_CR0143_(Rel-15)" w:date="2019-09-20T15:07:00Z">
        <w:r>
          <w:rPr/>
          <w:t>uses mf3gpp:ManagedFunctionGrp;</w:t>
        </w:r>
      </w:ins>
    </w:p>
    <w:p>
      <w:pPr>
        <w:pStyle w:val="PL"/>
        <w:rPr>
          <w:rFonts w:eastAsia="Courier New"/>
          <w:ins w:id="56365" w:author="28541_CR0143_(Rel-15)" w:date="2019-09-20T15:07:00Z"/>
        </w:rPr>
      </w:pPr>
      <w:ins w:id="56364" w:author="28541_CR0143_(Rel-15)" w:date="2019-09-20T15:07:00Z">
        <w:r>
          <w:rPr>
            <w:rFonts w:eastAsia="Courier New"/>
          </w:rPr>
          <w:t xml:space="preserve">    </w:t>
        </w:r>
      </w:ins>
    </w:p>
    <w:p>
      <w:pPr>
        <w:pStyle w:val="PL"/>
        <w:rPr>
          <w:ins w:id="56368" w:author="28541_CR0143_(Rel-15)" w:date="2019-09-20T15:07:00Z"/>
        </w:rPr>
      </w:pPr>
      <w:ins w:id="56366" w:author="28541_CR0143_(Rel-15)" w:date="2019-09-20T15:07:00Z">
        <w:r>
          <w:rPr>
            <w:rFonts w:eastAsia="Courier New"/>
          </w:rPr>
          <w:t xml:space="preserve">    </w:t>
        </w:r>
      </w:ins>
      <w:ins w:id="56367" w:author="28541_CR0143_(Rel-15)" w:date="2019-09-20T15:07:00Z">
        <w:r>
          <w:rPr/>
          <w:t>list pLMNIdList {</w:t>
        </w:r>
      </w:ins>
    </w:p>
    <w:p>
      <w:pPr>
        <w:pStyle w:val="PL"/>
        <w:rPr>
          <w:ins w:id="56371" w:author="28541_CR0143_(Rel-15)" w:date="2019-09-20T15:07:00Z"/>
        </w:rPr>
      </w:pPr>
      <w:ins w:id="56369" w:author="28541_CR0143_(Rel-15)" w:date="2019-09-20T15:07:00Z">
        <w:r>
          <w:rPr>
            <w:rFonts w:eastAsia="Courier New"/>
          </w:rPr>
          <w:t xml:space="preserve">      </w:t>
        </w:r>
      </w:ins>
      <w:ins w:id="56370" w:author="28541_CR0143_(Rel-15)" w:date="2019-09-20T15:07:00Z">
        <w:r>
          <w:rPr/>
          <w:t>description "List of at most six entries of PLMN Identifiers, but at least one (the primary PLMN Id).</w:t>
        </w:r>
      </w:ins>
    </w:p>
    <w:p>
      <w:pPr>
        <w:pStyle w:val="PL"/>
        <w:rPr>
          <w:ins w:id="56374" w:author="28541_CR0143_(Rel-15)" w:date="2019-09-20T15:07:00Z"/>
        </w:rPr>
      </w:pPr>
      <w:ins w:id="56372" w:author="28541_CR0143_(Rel-15)" w:date="2019-09-20T15:07:00Z">
        <w:r>
          <w:rPr>
            <w:rFonts w:eastAsia="Courier New"/>
          </w:rPr>
          <w:t xml:space="preserve">                   </w:t>
        </w:r>
      </w:ins>
      <w:ins w:id="56373" w:author="28541_CR0143_(Rel-15)" w:date="2019-09-20T15:07:00Z">
        <w:r>
          <w:rPr/>
          <w:t>The PLMN Identifier is composed of a Mobile Country Code (MCC) and a Mobile Network Code (MNC).";</w:t>
        </w:r>
      </w:ins>
    </w:p>
    <w:p>
      <w:pPr>
        <w:pStyle w:val="PL"/>
        <w:rPr>
          <w:ins w:id="56376" w:author="28541_CR0143_(Rel-15)" w:date="2019-09-20T15:07:00Z"/>
        </w:rPr>
      </w:pPr>
      <w:ins w:id="56375" w:author="28541_CR0143_(Rel-15)" w:date="2019-09-20T15:07:00Z">
        <w:r>
          <w:rPr/>
        </w:r>
      </w:ins>
    </w:p>
    <w:p>
      <w:pPr>
        <w:pStyle w:val="PL"/>
        <w:rPr>
          <w:ins w:id="56379" w:author="28541_CR0143_(Rel-15)" w:date="2019-09-20T15:07:00Z"/>
        </w:rPr>
      </w:pPr>
      <w:ins w:id="56377" w:author="28541_CR0143_(Rel-15)" w:date="2019-09-20T15:07:00Z">
        <w:r>
          <w:rPr>
            <w:rFonts w:eastAsia="Courier New"/>
          </w:rPr>
          <w:t xml:space="preserve">      </w:t>
        </w:r>
      </w:ins>
      <w:ins w:id="56378" w:author="28541_CR0143_(Rel-15)" w:date="2019-09-20T15:07:00Z">
        <w:r>
          <w:rPr/>
          <w:t>min-elements 1;</w:t>
        </w:r>
      </w:ins>
    </w:p>
    <w:p>
      <w:pPr>
        <w:pStyle w:val="PL"/>
        <w:rPr>
          <w:ins w:id="56382" w:author="28541_CR0143_(Rel-15)" w:date="2019-09-20T15:07:00Z"/>
        </w:rPr>
      </w:pPr>
      <w:ins w:id="56380" w:author="28541_CR0143_(Rel-15)" w:date="2019-09-20T15:07:00Z">
        <w:r>
          <w:rPr>
            <w:rFonts w:eastAsia="Courier New"/>
          </w:rPr>
          <w:t xml:space="preserve">      </w:t>
        </w:r>
      </w:ins>
      <w:ins w:id="56381" w:author="28541_CR0143_(Rel-15)" w:date="2019-09-20T15:07:00Z">
        <w:r>
          <w:rPr/>
          <w:t>max-elements 6;</w:t>
        </w:r>
      </w:ins>
    </w:p>
    <w:p>
      <w:pPr>
        <w:pStyle w:val="PL"/>
        <w:rPr>
          <w:ins w:id="56385" w:author="28541_CR0143_(Rel-15)" w:date="2019-09-20T15:07:00Z"/>
        </w:rPr>
      </w:pPr>
      <w:ins w:id="56383" w:author="28541_CR0143_(Rel-15)" w:date="2019-09-20T15:07:00Z">
        <w:r>
          <w:rPr>
            <w:rFonts w:eastAsia="Courier New"/>
          </w:rPr>
          <w:t xml:space="preserve">      </w:t>
        </w:r>
      </w:ins>
      <w:ins w:id="56384" w:author="28541_CR0143_(Rel-15)" w:date="2019-09-20T15:07:00Z">
        <w:r>
          <w:rPr/>
          <w:t>key "mcc mnc";</w:t>
        </w:r>
      </w:ins>
    </w:p>
    <w:p>
      <w:pPr>
        <w:pStyle w:val="PL"/>
        <w:rPr>
          <w:ins w:id="56388" w:author="28541_CR0143_(Rel-15)" w:date="2019-09-20T15:07:00Z"/>
        </w:rPr>
      </w:pPr>
      <w:ins w:id="56386" w:author="28541_CR0143_(Rel-15)" w:date="2019-09-20T15:07:00Z">
        <w:r>
          <w:rPr>
            <w:rFonts w:eastAsia="Courier New"/>
          </w:rPr>
          <w:t xml:space="preserve">      </w:t>
        </w:r>
      </w:ins>
      <w:ins w:id="56387" w:author="28541_CR0143_(Rel-15)" w:date="2019-09-20T15:07:00Z">
        <w:r>
          <w:rPr/>
          <w:t>uses types3gpp:PLMNId;</w:t>
        </w:r>
      </w:ins>
    </w:p>
    <w:p>
      <w:pPr>
        <w:pStyle w:val="PL"/>
        <w:rPr>
          <w:ins w:id="56391" w:author="28541_CR0143_(Rel-15)" w:date="2019-09-20T15:07:00Z"/>
        </w:rPr>
      </w:pPr>
      <w:ins w:id="56389" w:author="28541_CR0143_(Rel-15)" w:date="2019-09-20T15:07:00Z">
        <w:r>
          <w:rPr>
            <w:rFonts w:eastAsia="Courier New"/>
          </w:rPr>
          <w:t xml:space="preserve">    </w:t>
        </w:r>
      </w:ins>
      <w:ins w:id="56390" w:author="28541_CR0143_(Rel-15)" w:date="2019-09-20T15:07:00Z">
        <w:r>
          <w:rPr/>
          <w:t>}</w:t>
        </w:r>
      </w:ins>
    </w:p>
    <w:p>
      <w:pPr>
        <w:pStyle w:val="PL"/>
        <w:rPr>
          <w:rFonts w:eastAsia="Courier New"/>
          <w:ins w:id="56393" w:author="28541_CR0143_(Rel-15)" w:date="2019-09-20T15:07:00Z"/>
        </w:rPr>
      </w:pPr>
      <w:ins w:id="56392" w:author="28541_CR0143_(Rel-15)" w:date="2019-09-20T15:07:00Z">
        <w:r>
          <w:rPr>
            <w:rFonts w:eastAsia="Courier New"/>
          </w:rPr>
          <w:t xml:space="preserve">    </w:t>
        </w:r>
      </w:ins>
    </w:p>
    <w:p>
      <w:pPr>
        <w:pStyle w:val="PL"/>
        <w:rPr>
          <w:ins w:id="56396" w:author="28541_CR0143_(Rel-15)" w:date="2019-09-20T15:07:00Z"/>
        </w:rPr>
      </w:pPr>
      <w:ins w:id="56394" w:author="28541_CR0143_(Rel-15)" w:date="2019-09-20T15:07:00Z">
        <w:r>
          <w:rPr>
            <w:rFonts w:eastAsia="Courier New"/>
          </w:rPr>
          <w:t xml:space="preserve">    </w:t>
        </w:r>
      </w:ins>
      <w:ins w:id="56395" w:author="28541_CR0143_(Rel-15)" w:date="2019-09-20T15:07:00Z">
        <w:r>
          <w:rPr/>
          <w:t>leaf sBIFQDN {</w:t>
        </w:r>
      </w:ins>
    </w:p>
    <w:p>
      <w:pPr>
        <w:pStyle w:val="PL"/>
        <w:rPr>
          <w:ins w:id="56399" w:author="28541_CR0143_(Rel-15)" w:date="2019-09-20T15:07:00Z"/>
        </w:rPr>
      </w:pPr>
      <w:ins w:id="56397" w:author="28541_CR0143_(Rel-15)" w:date="2019-09-20T15:07:00Z">
        <w:r>
          <w:rPr>
            <w:rFonts w:eastAsia="Courier New"/>
          </w:rPr>
          <w:t xml:space="preserve">      </w:t>
        </w:r>
      </w:ins>
      <w:ins w:id="56398" w:author="28541_CR0143_(Rel-15)" w:date="2019-09-20T15:07:00Z">
        <w:r>
          <w:rPr/>
          <w:t>description "The FQDN of the registered NF instance in the service-based interface.";</w:t>
        </w:r>
      </w:ins>
    </w:p>
    <w:p>
      <w:pPr>
        <w:pStyle w:val="PL"/>
        <w:rPr>
          <w:ins w:id="56402" w:author="28541_CR0143_(Rel-15)" w:date="2019-09-20T15:07:00Z"/>
        </w:rPr>
      </w:pPr>
      <w:ins w:id="56400" w:author="28541_CR0143_(Rel-15)" w:date="2019-09-20T15:07:00Z">
        <w:r>
          <w:rPr>
            <w:rFonts w:eastAsia="Courier New"/>
          </w:rPr>
          <w:t xml:space="preserve">      </w:t>
        </w:r>
      </w:ins>
      <w:ins w:id="56401" w:author="28541_CR0143_(Rel-15)" w:date="2019-09-20T15:07:00Z">
        <w:r>
          <w:rPr/>
          <w:t>type inet:domain-name;</w:t>
        </w:r>
      </w:ins>
    </w:p>
    <w:p>
      <w:pPr>
        <w:pStyle w:val="PL"/>
        <w:rPr>
          <w:ins w:id="56405" w:author="28541_CR0143_(Rel-15)" w:date="2019-09-20T15:07:00Z"/>
        </w:rPr>
      </w:pPr>
      <w:ins w:id="56403" w:author="28541_CR0143_(Rel-15)" w:date="2019-09-20T15:07:00Z">
        <w:r>
          <w:rPr>
            <w:rFonts w:eastAsia="Courier New"/>
          </w:rPr>
          <w:t xml:space="preserve">    </w:t>
        </w:r>
      </w:ins>
      <w:ins w:id="56404" w:author="28541_CR0143_(Rel-15)" w:date="2019-09-20T15:07:00Z">
        <w:r>
          <w:rPr/>
          <w:t>}</w:t>
        </w:r>
      </w:ins>
    </w:p>
    <w:p>
      <w:pPr>
        <w:pStyle w:val="PL"/>
        <w:rPr>
          <w:rFonts w:eastAsia="Courier New"/>
          <w:ins w:id="56407" w:author="28541_CR0143_(Rel-15)" w:date="2019-09-20T15:07:00Z"/>
        </w:rPr>
      </w:pPr>
      <w:ins w:id="56406" w:author="28541_CR0143_(Rel-15)" w:date="2019-09-20T15:07:00Z">
        <w:r>
          <w:rPr>
            <w:rFonts w:eastAsia="Courier New"/>
          </w:rPr>
          <w:t xml:space="preserve">    </w:t>
        </w:r>
      </w:ins>
    </w:p>
    <w:p>
      <w:pPr>
        <w:pStyle w:val="PL"/>
        <w:rPr>
          <w:ins w:id="56410" w:author="28541_CR0143_(Rel-15)" w:date="2019-09-20T15:07:00Z"/>
        </w:rPr>
      </w:pPr>
      <w:ins w:id="56408" w:author="28541_CR0143_(Rel-15)" w:date="2019-09-20T15:07:00Z">
        <w:r>
          <w:rPr>
            <w:rFonts w:eastAsia="Courier New"/>
          </w:rPr>
          <w:t xml:space="preserve">    </w:t>
        </w:r>
      </w:ins>
      <w:ins w:id="56409" w:author="28541_CR0143_(Rel-15)" w:date="2019-09-20T15:07:00Z">
        <w:r>
          <w:rPr/>
          <w:t>leaf-list sNSSAIList {</w:t>
        </w:r>
      </w:ins>
    </w:p>
    <w:p>
      <w:pPr>
        <w:pStyle w:val="PL"/>
        <w:rPr>
          <w:ins w:id="56413" w:author="28541_CR0143_(Rel-15)" w:date="2019-09-20T15:07:00Z"/>
        </w:rPr>
      </w:pPr>
      <w:ins w:id="56411" w:author="28541_CR0143_(Rel-15)" w:date="2019-09-20T15:07:00Z">
        <w:r>
          <w:rPr>
            <w:rFonts w:eastAsia="Courier New"/>
          </w:rPr>
          <w:t xml:space="preserve">      </w:t>
        </w:r>
      </w:ins>
      <w:ins w:id="56412" w:author="28541_CR0143_(Rel-15)" w:date="2019-09-20T15:07:00Z">
        <w:r>
          <w:rPr/>
          <w:t>description "List of S-NSSAIs the managed object is capable of supporting.</w:t>
        </w:r>
      </w:ins>
    </w:p>
    <w:p>
      <w:pPr>
        <w:pStyle w:val="PL"/>
        <w:rPr>
          <w:ins w:id="56416" w:author="28541_CR0143_(Rel-15)" w:date="2019-09-20T15:07:00Z"/>
        </w:rPr>
      </w:pPr>
      <w:ins w:id="56414" w:author="28541_CR0143_(Rel-15)" w:date="2019-09-20T15:07:00Z">
        <w:r>
          <w:rPr>
            <w:rFonts w:eastAsia="Courier New"/>
          </w:rPr>
          <w:t xml:space="preserve">                   </w:t>
        </w:r>
      </w:ins>
      <w:ins w:id="56415" w:author="28541_CR0143_(Rel-15)" w:date="2019-09-20T15:07:00Z">
        <w:r>
          <w:rPr/>
          <w:t>(Single Network Slice Selection Assistance Information)</w:t>
        </w:r>
      </w:ins>
    </w:p>
    <w:p>
      <w:pPr>
        <w:pStyle w:val="PL"/>
        <w:rPr>
          <w:ins w:id="56419" w:author="28541_CR0143_(Rel-15)" w:date="2019-09-20T15:07:00Z"/>
        </w:rPr>
      </w:pPr>
      <w:ins w:id="56417" w:author="28541_CR0143_(Rel-15)" w:date="2019-09-20T15:07:00Z">
        <w:r>
          <w:rPr>
            <w:rFonts w:eastAsia="Courier New"/>
          </w:rPr>
          <w:t xml:space="preserve">                   </w:t>
        </w:r>
      </w:ins>
      <w:ins w:id="56418" w:author="28541_CR0143_(Rel-15)" w:date="2019-09-20T15:07:00Z">
        <w:r>
          <w:rPr/>
          <w:t>An S-NSSAI has an SST (Slice/Service type) and an optional SD</w:t>
        </w:r>
      </w:ins>
    </w:p>
    <w:p>
      <w:pPr>
        <w:pStyle w:val="PL"/>
        <w:rPr>
          <w:ins w:id="56422" w:author="28541_CR0143_(Rel-15)" w:date="2019-09-20T15:07:00Z"/>
        </w:rPr>
      </w:pPr>
      <w:ins w:id="56420" w:author="28541_CR0143_(Rel-15)" w:date="2019-09-20T15:07:00Z">
        <w:r>
          <w:rPr>
            <w:rFonts w:eastAsia="Courier New"/>
          </w:rPr>
          <w:t xml:space="preserve">                   </w:t>
        </w:r>
      </w:ins>
      <w:ins w:id="56421" w:author="28541_CR0143_(Rel-15)" w:date="2019-09-20T15:07:00Z">
        <w:r>
          <w:rPr/>
          <w:t>(Slice Differentiator) field.";</w:t>
        </w:r>
      </w:ins>
    </w:p>
    <w:p>
      <w:pPr>
        <w:pStyle w:val="PL"/>
        <w:rPr>
          <w:rFonts w:eastAsia="Courier New"/>
          <w:ins w:id="56424" w:author="28541_CR0143_(Rel-15)" w:date="2019-09-20T15:07:00Z"/>
        </w:rPr>
      </w:pPr>
      <w:ins w:id="56423" w:author="28541_CR0143_(Rel-15)" w:date="2019-09-20T15:07:00Z">
        <w:r>
          <w:rPr>
            <w:rFonts w:eastAsia="Courier New"/>
          </w:rPr>
          <w:t xml:space="preserve">      </w:t>
        </w:r>
      </w:ins>
    </w:p>
    <w:p>
      <w:pPr>
        <w:pStyle w:val="PL"/>
        <w:rPr>
          <w:ins w:id="56427" w:author="28541_CR0143_(Rel-15)" w:date="2019-09-20T15:07:00Z"/>
        </w:rPr>
      </w:pPr>
      <w:ins w:id="56425" w:author="28541_CR0143_(Rel-15)" w:date="2019-09-20T15:07:00Z">
        <w:r>
          <w:rPr>
            <w:rFonts w:eastAsia="Courier New"/>
          </w:rPr>
          <w:t xml:space="preserve">      </w:t>
        </w:r>
      </w:ins>
      <w:ins w:id="56426" w:author="28541_CR0143_(Rel-15)" w:date="2019-09-20T15:07:00Z">
        <w:r>
          <w:rPr/>
          <w:t>reference "3GPP TS 23.003";</w:t>
        </w:r>
      </w:ins>
    </w:p>
    <w:p>
      <w:pPr>
        <w:pStyle w:val="PL"/>
        <w:rPr>
          <w:ins w:id="56430" w:author="28541_CR0143_(Rel-15)" w:date="2019-09-20T15:07:00Z"/>
        </w:rPr>
      </w:pPr>
      <w:ins w:id="56428" w:author="28541_CR0143_(Rel-15)" w:date="2019-09-20T15:07:00Z">
        <w:r>
          <w:rPr>
            <w:rFonts w:eastAsia="Courier New"/>
          </w:rPr>
          <w:t xml:space="preserve">      </w:t>
        </w:r>
      </w:ins>
      <w:ins w:id="56429" w:author="28541_CR0143_(Rel-15)" w:date="2019-09-20T15:07:00Z">
        <w:r>
          <w:rPr/>
          <w:t>type types3gpp:SNssai;</w:t>
        </w:r>
      </w:ins>
    </w:p>
    <w:p>
      <w:pPr>
        <w:pStyle w:val="PL"/>
        <w:rPr>
          <w:ins w:id="56433" w:author="28541_CR0143_(Rel-15)" w:date="2019-09-20T15:07:00Z"/>
        </w:rPr>
      </w:pPr>
      <w:ins w:id="56431" w:author="28541_CR0143_(Rel-15)" w:date="2019-09-20T15:07:00Z">
        <w:r>
          <w:rPr>
            <w:rFonts w:eastAsia="Courier New"/>
          </w:rPr>
          <w:t xml:space="preserve">    </w:t>
        </w:r>
      </w:ins>
      <w:ins w:id="56432" w:author="28541_CR0143_(Rel-15)" w:date="2019-09-20T15:07:00Z">
        <w:r>
          <w:rPr/>
          <w:t>}</w:t>
        </w:r>
      </w:ins>
    </w:p>
    <w:p>
      <w:pPr>
        <w:pStyle w:val="PL"/>
        <w:rPr>
          <w:rFonts w:eastAsia="Courier New"/>
          <w:ins w:id="56435" w:author="28541_CR0143_(Rel-15)" w:date="2019-09-20T15:07:00Z"/>
        </w:rPr>
      </w:pPr>
      <w:ins w:id="56434" w:author="28541_CR0143_(Rel-15)" w:date="2019-09-20T15:07:00Z">
        <w:r>
          <w:rPr>
            <w:rFonts w:eastAsia="Courier New"/>
          </w:rPr>
          <w:t xml:space="preserve">    </w:t>
        </w:r>
      </w:ins>
    </w:p>
    <w:p>
      <w:pPr>
        <w:pStyle w:val="PL"/>
        <w:rPr>
          <w:ins w:id="56438" w:author="28541_CR0143_(Rel-15)" w:date="2019-09-20T15:07:00Z"/>
        </w:rPr>
      </w:pPr>
      <w:ins w:id="56436" w:author="28541_CR0143_(Rel-15)" w:date="2019-09-20T15:07:00Z">
        <w:r>
          <w:rPr>
            <w:rFonts w:eastAsia="Courier New"/>
          </w:rPr>
          <w:t xml:space="preserve">    </w:t>
        </w:r>
      </w:ins>
      <w:ins w:id="56437" w:author="28541_CR0143_(Rel-15)" w:date="2019-09-20T15:07:00Z">
        <w:r>
          <w:rPr/>
          <w:t>leaf-list nSIIdListWrap {</w:t>
        </w:r>
      </w:ins>
    </w:p>
    <w:p>
      <w:pPr>
        <w:pStyle w:val="PL"/>
        <w:rPr>
          <w:ins w:id="56441" w:author="28541_CR0143_(Rel-15)" w:date="2019-09-20T15:07:00Z"/>
        </w:rPr>
      </w:pPr>
      <w:ins w:id="56439" w:author="28541_CR0143_(Rel-15)" w:date="2019-09-20T15:07:00Z">
        <w:r>
          <w:rPr>
            <w:rFonts w:eastAsia="Courier New"/>
          </w:rPr>
          <w:t xml:space="preserve">      </w:t>
        </w:r>
      </w:ins>
      <w:ins w:id="56440" w:author="28541_CR0143_(Rel-15)" w:date="2019-09-20T15:07:00Z">
        <w:r>
          <w:rPr/>
          <w:t>description "Set of NSI Ids. The NSI ID represents the Network Slice Instance Identifier.";</w:t>
        </w:r>
      </w:ins>
    </w:p>
    <w:p>
      <w:pPr>
        <w:pStyle w:val="PL"/>
        <w:rPr>
          <w:ins w:id="56444" w:author="28541_CR0143_(Rel-15)" w:date="2019-09-20T15:07:00Z"/>
        </w:rPr>
      </w:pPr>
      <w:ins w:id="56442" w:author="28541_CR0143_(Rel-15)" w:date="2019-09-20T15:07:00Z">
        <w:r>
          <w:rPr>
            <w:rFonts w:eastAsia="Courier New"/>
          </w:rPr>
          <w:t xml:space="preserve">      </w:t>
        </w:r>
      </w:ins>
      <w:ins w:id="56443" w:author="28541_CR0143_(Rel-15)" w:date="2019-09-20T15:07:00Z">
        <w:r>
          <w:rPr/>
          <w:t>//optional support</w:t>
        </w:r>
      </w:ins>
    </w:p>
    <w:p>
      <w:pPr>
        <w:pStyle w:val="PL"/>
        <w:rPr>
          <w:ins w:id="56447" w:author="28541_CR0143_(Rel-15)" w:date="2019-09-20T15:07:00Z"/>
        </w:rPr>
      </w:pPr>
      <w:ins w:id="56445" w:author="28541_CR0143_(Rel-15)" w:date="2019-09-20T15:07:00Z">
        <w:r>
          <w:rPr>
            <w:rFonts w:eastAsia="Courier New"/>
          </w:rPr>
          <w:t xml:space="preserve">      </w:t>
        </w:r>
      </w:ins>
      <w:ins w:id="56446" w:author="28541_CR0143_(Rel-15)" w:date="2019-09-20T15:07:00Z">
        <w:r>
          <w:rPr/>
          <w:t>type types3gpp:NsiId;</w:t>
        </w:r>
      </w:ins>
    </w:p>
    <w:p>
      <w:pPr>
        <w:pStyle w:val="PL"/>
        <w:rPr>
          <w:ins w:id="56450" w:author="28541_CR0143_(Rel-15)" w:date="2019-09-20T15:07:00Z"/>
        </w:rPr>
      </w:pPr>
      <w:ins w:id="56448" w:author="28541_CR0143_(Rel-15)" w:date="2019-09-20T15:07:00Z">
        <w:r>
          <w:rPr>
            <w:rFonts w:eastAsia="Courier New"/>
          </w:rPr>
          <w:t xml:space="preserve">    </w:t>
        </w:r>
      </w:ins>
      <w:ins w:id="56449" w:author="28541_CR0143_(Rel-15)" w:date="2019-09-20T15:07:00Z">
        <w:r>
          <w:rPr/>
          <w:t>}</w:t>
        </w:r>
      </w:ins>
    </w:p>
    <w:p>
      <w:pPr>
        <w:pStyle w:val="PL"/>
        <w:rPr>
          <w:ins w:id="56453" w:author="28541_CR0143_(Rel-15)" w:date="2019-09-20T15:07:00Z"/>
        </w:rPr>
      </w:pPr>
      <w:ins w:id="56451" w:author="28541_CR0143_(Rel-15)" w:date="2019-09-20T15:07:00Z">
        <w:r>
          <w:rPr>
            <w:rFonts w:eastAsia="Courier New"/>
          </w:rPr>
          <w:t xml:space="preserve">  </w:t>
        </w:r>
      </w:ins>
      <w:ins w:id="56452" w:author="28541_CR0143_(Rel-15)" w:date="2019-09-20T15:07:00Z">
        <w:r>
          <w:rPr/>
          <w:t>}</w:t>
        </w:r>
      </w:ins>
    </w:p>
    <w:p>
      <w:pPr>
        <w:pStyle w:val="PL"/>
        <w:rPr>
          <w:rFonts w:eastAsia="Courier New"/>
          <w:ins w:id="56455" w:author="28541_CR0143_(Rel-15)" w:date="2019-09-20T15:07:00Z"/>
        </w:rPr>
      </w:pPr>
      <w:ins w:id="56454" w:author="28541_CR0143_(Rel-15)" w:date="2019-09-20T15:07:00Z">
        <w:r>
          <w:rPr>
            <w:rFonts w:eastAsia="Courier New"/>
          </w:rPr>
          <w:t xml:space="preserve">  </w:t>
        </w:r>
      </w:ins>
    </w:p>
    <w:p>
      <w:pPr>
        <w:pStyle w:val="PL"/>
        <w:rPr>
          <w:ins w:id="56458" w:author="28541_CR0143_(Rel-15)" w:date="2019-09-20T15:07:00Z"/>
        </w:rPr>
      </w:pPr>
      <w:ins w:id="56456" w:author="28541_CR0143_(Rel-15)" w:date="2019-09-20T15:07:00Z">
        <w:r>
          <w:rPr>
            <w:rFonts w:eastAsia="Courier New"/>
          </w:rPr>
          <w:t xml:space="preserve">  </w:t>
        </w:r>
      </w:ins>
      <w:ins w:id="56457" w:author="28541_CR0143_(Rel-15)" w:date="2019-09-20T15:07:00Z">
        <w:r>
          <w:rPr/>
          <w:t>augment "/me3gpp:ManagedElement" {</w:t>
        </w:r>
      </w:ins>
    </w:p>
    <w:p>
      <w:pPr>
        <w:pStyle w:val="PL"/>
        <w:rPr>
          <w:ins w:id="56461" w:author="28541_CR0143_(Rel-15)" w:date="2019-09-20T15:07:00Z"/>
        </w:rPr>
      </w:pPr>
      <w:ins w:id="56459" w:author="28541_CR0143_(Rel-15)" w:date="2019-09-20T15:07:00Z">
        <w:r>
          <w:rPr>
            <w:rFonts w:eastAsia="Courier New"/>
          </w:rPr>
          <w:t xml:space="preserve">    </w:t>
        </w:r>
      </w:ins>
      <w:ins w:id="56460" w:author="28541_CR0143_(Rel-15)" w:date="2019-09-20T15:07:00Z">
        <w:r>
          <w:rPr/>
          <w:t>list NSSFFunction {</w:t>
        </w:r>
      </w:ins>
    </w:p>
    <w:p>
      <w:pPr>
        <w:pStyle w:val="PL"/>
        <w:rPr>
          <w:ins w:id="56464" w:author="28541_CR0143_(Rel-15)" w:date="2019-09-20T15:07:00Z"/>
        </w:rPr>
      </w:pPr>
      <w:ins w:id="56462" w:author="28541_CR0143_(Rel-15)" w:date="2019-09-20T15:07:00Z">
        <w:r>
          <w:rPr>
            <w:rFonts w:eastAsia="Courier New"/>
          </w:rPr>
          <w:t xml:space="preserve">      </w:t>
        </w:r>
      </w:ins>
      <w:ins w:id="56463" w:author="28541_CR0143_(Rel-15)" w:date="2019-09-20T15:07:00Z">
        <w:r>
          <w:rPr/>
          <w:t>description "5G Core NSSF Function";</w:t>
        </w:r>
      </w:ins>
    </w:p>
    <w:p>
      <w:pPr>
        <w:pStyle w:val="PL"/>
        <w:rPr>
          <w:ins w:id="56467" w:author="28541_CR0143_(Rel-15)" w:date="2019-09-20T15:07:00Z"/>
        </w:rPr>
      </w:pPr>
      <w:ins w:id="56465" w:author="28541_CR0143_(Rel-15)" w:date="2019-09-20T15:07:00Z">
        <w:r>
          <w:rPr>
            <w:rFonts w:eastAsia="Courier New"/>
          </w:rPr>
          <w:t xml:space="preserve">      </w:t>
        </w:r>
      </w:ins>
      <w:ins w:id="56466" w:author="28541_CR0143_(Rel-15)" w:date="2019-09-20T15:07:00Z">
        <w:r>
          <w:rPr/>
          <w:t>reference "3GPP TS 28.541";</w:t>
        </w:r>
      </w:ins>
    </w:p>
    <w:p>
      <w:pPr>
        <w:pStyle w:val="PL"/>
        <w:rPr>
          <w:ins w:id="56470" w:author="28541_CR0143_(Rel-15)" w:date="2019-09-20T15:07:00Z"/>
        </w:rPr>
      </w:pPr>
      <w:ins w:id="56468" w:author="28541_CR0143_(Rel-15)" w:date="2019-09-20T15:07:00Z">
        <w:r>
          <w:rPr>
            <w:rFonts w:eastAsia="Courier New"/>
          </w:rPr>
          <w:t xml:space="preserve">      </w:t>
        </w:r>
      </w:ins>
      <w:ins w:id="56469" w:author="28541_CR0143_(Rel-15)" w:date="2019-09-20T15:07:00Z">
        <w:r>
          <w:rPr/>
          <w:t>key id;</w:t>
        </w:r>
      </w:ins>
    </w:p>
    <w:p>
      <w:pPr>
        <w:pStyle w:val="PL"/>
        <w:rPr>
          <w:ins w:id="56473" w:author="28541_CR0143_(Rel-15)" w:date="2019-09-20T15:07:00Z"/>
        </w:rPr>
      </w:pPr>
      <w:ins w:id="56471" w:author="28541_CR0143_(Rel-15)" w:date="2019-09-20T15:07:00Z">
        <w:r>
          <w:rPr>
            <w:rFonts w:eastAsia="Courier New"/>
          </w:rPr>
          <w:t xml:space="preserve">      </w:t>
        </w:r>
      </w:ins>
      <w:ins w:id="56472" w:author="28541_CR0143_(Rel-15)" w:date="2019-09-20T15:07:00Z">
        <w:r>
          <w:rPr/>
          <w:t>uses top3gpp:Top_Grp;</w:t>
        </w:r>
      </w:ins>
    </w:p>
    <w:p>
      <w:pPr>
        <w:pStyle w:val="PL"/>
        <w:rPr>
          <w:ins w:id="56476" w:author="28541_CR0143_(Rel-15)" w:date="2019-09-20T15:07:00Z"/>
        </w:rPr>
      </w:pPr>
      <w:ins w:id="56474" w:author="28541_CR0143_(Rel-15)" w:date="2019-09-20T15:07:00Z">
        <w:r>
          <w:rPr>
            <w:rFonts w:eastAsia="Courier New"/>
          </w:rPr>
          <w:t xml:space="preserve">      </w:t>
        </w:r>
      </w:ins>
      <w:ins w:id="56475" w:author="28541_CR0143_(Rel-15)" w:date="2019-09-20T15:07:00Z">
        <w:r>
          <w:rPr/>
          <w:t>container attributes {</w:t>
        </w:r>
      </w:ins>
    </w:p>
    <w:p>
      <w:pPr>
        <w:pStyle w:val="PL"/>
        <w:rPr>
          <w:ins w:id="56479" w:author="28541_CR0143_(Rel-15)" w:date="2019-09-20T15:07:00Z"/>
        </w:rPr>
      </w:pPr>
      <w:ins w:id="56477" w:author="28541_CR0143_(Rel-15)" w:date="2019-09-20T15:07:00Z">
        <w:r>
          <w:rPr>
            <w:rFonts w:eastAsia="Courier New"/>
          </w:rPr>
          <w:t xml:space="preserve">        </w:t>
        </w:r>
      </w:ins>
      <w:ins w:id="56478" w:author="28541_CR0143_(Rel-15)" w:date="2019-09-20T15:07:00Z">
        <w:r>
          <w:rPr/>
          <w:t>uses NSSFFunctionGrp;</w:t>
        </w:r>
      </w:ins>
    </w:p>
    <w:p>
      <w:pPr>
        <w:pStyle w:val="PL"/>
        <w:rPr>
          <w:ins w:id="56482" w:author="28541_CR0143_(Rel-15)" w:date="2019-09-20T15:07:00Z"/>
        </w:rPr>
      </w:pPr>
      <w:ins w:id="56480" w:author="28541_CR0143_(Rel-15)" w:date="2019-09-20T15:07:00Z">
        <w:r>
          <w:rPr>
            <w:rFonts w:eastAsia="Courier New"/>
          </w:rPr>
          <w:t xml:space="preserve">      </w:t>
        </w:r>
      </w:ins>
      <w:ins w:id="56481" w:author="28541_CR0143_(Rel-15)" w:date="2019-09-20T15:07:00Z">
        <w:r>
          <w:rPr/>
          <w:t>}</w:t>
        </w:r>
      </w:ins>
    </w:p>
    <w:p>
      <w:pPr>
        <w:pStyle w:val="PL"/>
        <w:rPr>
          <w:ins w:id="56485" w:author="28541_CR0143_(Rel-15)" w:date="2019-09-20T15:07:00Z"/>
        </w:rPr>
      </w:pPr>
      <w:ins w:id="56483" w:author="28541_CR0143_(Rel-15)" w:date="2019-09-20T15:07:00Z">
        <w:r>
          <w:rPr>
            <w:rFonts w:eastAsia="Courier New"/>
          </w:rPr>
          <w:t xml:space="preserve">    </w:t>
        </w:r>
      </w:ins>
      <w:ins w:id="56484" w:author="28541_CR0143_(Rel-15)" w:date="2019-09-20T15:07:00Z">
        <w:r>
          <w:rPr/>
          <w:t>}</w:t>
        </w:r>
      </w:ins>
    </w:p>
    <w:p>
      <w:pPr>
        <w:pStyle w:val="PL"/>
        <w:rPr>
          <w:ins w:id="56488" w:author="28541_CR0143_(Rel-15)" w:date="2019-09-20T15:07:00Z"/>
        </w:rPr>
      </w:pPr>
      <w:ins w:id="56486" w:author="28541_CR0143_(Rel-15)" w:date="2019-09-20T15:07:00Z">
        <w:r>
          <w:rPr>
            <w:rFonts w:eastAsia="Courier New"/>
          </w:rPr>
          <w:t xml:space="preserve">  </w:t>
        </w:r>
      </w:ins>
      <w:ins w:id="56487" w:author="28541_CR0143_(Rel-15)" w:date="2019-09-20T15:07:00Z">
        <w:r>
          <w:rPr/>
          <w:t>}</w:t>
        </w:r>
      </w:ins>
    </w:p>
    <w:p>
      <w:pPr>
        <w:pStyle w:val="PL"/>
        <w:rPr>
          <w:ins w:id="56490" w:author="28541_CR0143_(Rel-15)" w:date="2019-09-20T15:07:00Z"/>
        </w:rPr>
      </w:pPr>
      <w:ins w:id="56489" w:author="28541_CR0143_(Rel-15)" w:date="2019-09-20T15:07:00Z">
        <w:r>
          <w:rPr/>
          <w:t>}module _3gpp-5gc-nrm-nwdaffunction {</w:t>
        </w:r>
      </w:ins>
    </w:p>
    <w:p>
      <w:pPr>
        <w:pStyle w:val="PL"/>
        <w:rPr>
          <w:ins w:id="56493" w:author="28541_CR0143_(Rel-15)" w:date="2019-09-20T15:07:00Z"/>
        </w:rPr>
      </w:pPr>
      <w:ins w:id="56491" w:author="28541_CR0143_(Rel-15)" w:date="2019-09-20T15:07:00Z">
        <w:r>
          <w:rPr>
            <w:rFonts w:eastAsia="Courier New"/>
          </w:rPr>
          <w:t xml:space="preserve">  </w:t>
        </w:r>
      </w:ins>
      <w:ins w:id="56492" w:author="28541_CR0143_(Rel-15)" w:date="2019-09-20T15:07:00Z">
        <w:r>
          <w:rPr/>
          <w:t>yang-version 1.1;</w:t>
        </w:r>
      </w:ins>
    </w:p>
    <w:p>
      <w:pPr>
        <w:pStyle w:val="PL"/>
        <w:rPr>
          <w:rFonts w:eastAsia="Courier New"/>
          <w:ins w:id="56495" w:author="28541_CR0143_(Rel-15)" w:date="2019-09-20T15:07:00Z"/>
        </w:rPr>
      </w:pPr>
      <w:ins w:id="56494" w:author="28541_CR0143_(Rel-15)" w:date="2019-09-20T15:07:00Z">
        <w:r>
          <w:rPr>
            <w:rFonts w:eastAsia="Courier New"/>
          </w:rPr>
          <w:t xml:space="preserve">  </w:t>
        </w:r>
      </w:ins>
    </w:p>
    <w:p>
      <w:pPr>
        <w:pStyle w:val="PL"/>
        <w:rPr>
          <w:ins w:id="56498" w:author="28541_CR0143_(Rel-15)" w:date="2019-09-20T15:07:00Z"/>
        </w:rPr>
      </w:pPr>
      <w:ins w:id="56496" w:author="28541_CR0143_(Rel-15)" w:date="2019-09-20T15:07:00Z">
        <w:r>
          <w:rPr>
            <w:rFonts w:eastAsia="Courier New"/>
          </w:rPr>
          <w:t xml:space="preserve">  </w:t>
        </w:r>
      </w:ins>
      <w:ins w:id="56497" w:author="28541_CR0143_(Rel-15)" w:date="2019-09-20T15:07:00Z">
        <w:r>
          <w:rPr/>
          <w:t>namespace urn:3gpp:sa5:_3gpp-5gc-nrm-nwdaffunction;</w:t>
        </w:r>
      </w:ins>
    </w:p>
    <w:p>
      <w:pPr>
        <w:pStyle w:val="PL"/>
        <w:rPr>
          <w:ins w:id="56501" w:author="28541_CR0143_(Rel-15)" w:date="2019-09-20T15:07:00Z"/>
        </w:rPr>
      </w:pPr>
      <w:ins w:id="56499" w:author="28541_CR0143_(Rel-15)" w:date="2019-09-20T15:07:00Z">
        <w:r>
          <w:rPr>
            <w:rFonts w:eastAsia="Courier New"/>
          </w:rPr>
          <w:t xml:space="preserve">  </w:t>
        </w:r>
      </w:ins>
      <w:ins w:id="56500" w:author="28541_CR0143_(Rel-15)" w:date="2019-09-20T15:07:00Z">
        <w:r>
          <w:rPr/>
          <w:t>prefix nwdaf3gpp;</w:t>
        </w:r>
      </w:ins>
    </w:p>
    <w:p>
      <w:pPr>
        <w:pStyle w:val="PL"/>
        <w:rPr>
          <w:rFonts w:eastAsia="Courier New"/>
          <w:ins w:id="56503" w:author="28541_CR0143_(Rel-15)" w:date="2019-09-20T15:07:00Z"/>
        </w:rPr>
      </w:pPr>
      <w:ins w:id="56502" w:author="28541_CR0143_(Rel-15)" w:date="2019-09-20T15:07:00Z">
        <w:r>
          <w:rPr>
            <w:rFonts w:eastAsia="Courier New"/>
          </w:rPr>
          <w:t xml:space="preserve">  </w:t>
        </w:r>
      </w:ins>
    </w:p>
    <w:p>
      <w:pPr>
        <w:pStyle w:val="PL"/>
        <w:rPr>
          <w:ins w:id="56506" w:author="28541_CR0143_(Rel-15)" w:date="2019-09-20T15:07:00Z"/>
        </w:rPr>
      </w:pPr>
      <w:ins w:id="56504" w:author="28541_CR0143_(Rel-15)" w:date="2019-09-20T15:07:00Z">
        <w:r>
          <w:rPr>
            <w:rFonts w:eastAsia="Courier New"/>
          </w:rPr>
          <w:t xml:space="preserve">  </w:t>
        </w:r>
      </w:ins>
      <w:ins w:id="56505" w:author="28541_CR0143_(Rel-15)" w:date="2019-09-20T15:07:00Z">
        <w:r>
          <w:rPr/>
          <w:t>import _3gpp-common-managed-function { prefix mf3gpp; }</w:t>
        </w:r>
      </w:ins>
    </w:p>
    <w:p>
      <w:pPr>
        <w:pStyle w:val="PL"/>
        <w:rPr>
          <w:ins w:id="56509" w:author="28541_CR0143_(Rel-15)" w:date="2019-09-20T15:07:00Z"/>
        </w:rPr>
      </w:pPr>
      <w:ins w:id="56507" w:author="28541_CR0143_(Rel-15)" w:date="2019-09-20T15:07:00Z">
        <w:r>
          <w:rPr>
            <w:rFonts w:eastAsia="Courier New"/>
          </w:rPr>
          <w:t xml:space="preserve">  </w:t>
        </w:r>
      </w:ins>
      <w:ins w:id="56508" w:author="28541_CR0143_(Rel-15)" w:date="2019-09-20T15:07:00Z">
        <w:r>
          <w:rPr/>
          <w:t>import _3gpp-common-managed-element { prefix me3gpp; }</w:t>
        </w:r>
      </w:ins>
    </w:p>
    <w:p>
      <w:pPr>
        <w:pStyle w:val="PL"/>
        <w:rPr>
          <w:ins w:id="56512" w:author="28541_CR0143_(Rel-15)" w:date="2019-09-20T15:07:00Z"/>
        </w:rPr>
      </w:pPr>
      <w:ins w:id="56510" w:author="28541_CR0143_(Rel-15)" w:date="2019-09-20T15:07:00Z">
        <w:r>
          <w:rPr>
            <w:rFonts w:eastAsia="Courier New"/>
          </w:rPr>
          <w:t xml:space="preserve">  </w:t>
        </w:r>
      </w:ins>
      <w:ins w:id="56511" w:author="28541_CR0143_(Rel-15)" w:date="2019-09-20T15:07:00Z">
        <w:r>
          <w:rPr/>
          <w:t>import ietf-inet-types { prefix inet; }</w:t>
        </w:r>
      </w:ins>
    </w:p>
    <w:p>
      <w:pPr>
        <w:pStyle w:val="PL"/>
        <w:rPr>
          <w:ins w:id="56515" w:author="28541_CR0143_(Rel-15)" w:date="2019-09-20T15:07:00Z"/>
        </w:rPr>
      </w:pPr>
      <w:ins w:id="56513" w:author="28541_CR0143_(Rel-15)" w:date="2019-09-20T15:07:00Z">
        <w:r>
          <w:rPr>
            <w:rFonts w:eastAsia="Courier New"/>
          </w:rPr>
          <w:t xml:space="preserve">  </w:t>
        </w:r>
      </w:ins>
      <w:ins w:id="56514" w:author="28541_CR0143_(Rel-15)" w:date="2019-09-20T15:07:00Z">
        <w:r>
          <w:rPr/>
          <w:t>import _3gpp-common-yang-types { prefix types3gpp; }</w:t>
        </w:r>
      </w:ins>
    </w:p>
    <w:p>
      <w:pPr>
        <w:pStyle w:val="PL"/>
        <w:rPr>
          <w:ins w:id="56518" w:author="28541_CR0143_(Rel-15)" w:date="2019-09-20T15:07:00Z"/>
        </w:rPr>
      </w:pPr>
      <w:ins w:id="56516" w:author="28541_CR0143_(Rel-15)" w:date="2019-09-20T15:07:00Z">
        <w:r>
          <w:rPr>
            <w:rFonts w:eastAsia="Courier New"/>
          </w:rPr>
          <w:t xml:space="preserve">  </w:t>
        </w:r>
      </w:ins>
      <w:ins w:id="56517" w:author="28541_CR0143_(Rel-15)" w:date="2019-09-20T15:07:00Z">
        <w:r>
          <w:rPr/>
          <w:t>import _3gpp-common-top { prefix top3gpp; }</w:t>
        </w:r>
      </w:ins>
    </w:p>
    <w:p>
      <w:pPr>
        <w:pStyle w:val="PL"/>
        <w:rPr>
          <w:rFonts w:eastAsia="Courier New"/>
          <w:ins w:id="56520" w:author="28541_CR0143_(Rel-15)" w:date="2019-09-20T15:07:00Z"/>
        </w:rPr>
      </w:pPr>
      <w:ins w:id="56519" w:author="28541_CR0143_(Rel-15)" w:date="2019-09-20T15:07:00Z">
        <w:r>
          <w:rPr>
            <w:rFonts w:eastAsia="Courier New"/>
          </w:rPr>
          <w:t xml:space="preserve">  </w:t>
        </w:r>
      </w:ins>
    </w:p>
    <w:p>
      <w:pPr>
        <w:pStyle w:val="PL"/>
        <w:rPr>
          <w:ins w:id="56523" w:author="28541_CR0143_(Rel-15)" w:date="2019-09-20T15:07:00Z"/>
        </w:rPr>
      </w:pPr>
      <w:ins w:id="56521" w:author="28541_CR0143_(Rel-15)" w:date="2019-09-20T15:07:00Z">
        <w:r>
          <w:rPr>
            <w:rFonts w:eastAsia="Courier New"/>
          </w:rPr>
          <w:t xml:space="preserve">  </w:t>
        </w:r>
      </w:ins>
      <w:ins w:id="56522" w:author="28541_CR0143_(Rel-15)" w:date="2019-09-20T15:07:00Z">
        <w:r>
          <w:rPr/>
          <w:t>organization "3gpp SA5";</w:t>
        </w:r>
      </w:ins>
    </w:p>
    <w:p>
      <w:pPr>
        <w:pStyle w:val="PL"/>
        <w:rPr>
          <w:ins w:id="56526" w:author="28541_CR0143_(Rel-15)" w:date="2019-09-20T15:07:00Z"/>
        </w:rPr>
      </w:pPr>
      <w:ins w:id="56524" w:author="28541_CR0143_(Rel-15)" w:date="2019-09-20T15:07:00Z">
        <w:r>
          <w:rPr>
            <w:rFonts w:eastAsia="Courier New"/>
          </w:rPr>
          <w:t xml:space="preserve">  </w:t>
        </w:r>
      </w:ins>
      <w:ins w:id="56525" w:author="28541_CR0143_(Rel-15)" w:date="2019-09-20T15:07:00Z">
        <w:r>
          <w:rPr/>
          <w:t>description "This IOC represents the NWDAF function in 5GC. For more information about the NWDAF, see 3GPP TS 23.501.";</w:t>
        </w:r>
      </w:ins>
    </w:p>
    <w:p>
      <w:pPr>
        <w:pStyle w:val="PL"/>
        <w:rPr>
          <w:ins w:id="56529" w:author="28541_CR0143_(Rel-15)" w:date="2019-09-20T15:07:00Z"/>
        </w:rPr>
      </w:pPr>
      <w:ins w:id="56527" w:author="28541_CR0143_(Rel-15)" w:date="2019-09-20T15:07:00Z">
        <w:r>
          <w:rPr>
            <w:rFonts w:eastAsia="Courier New"/>
          </w:rPr>
          <w:t xml:space="preserve">  </w:t>
        </w:r>
      </w:ins>
      <w:ins w:id="56528" w:author="28541_CR0143_(Rel-15)" w:date="2019-09-20T15:07:00Z">
        <w:r>
          <w:rPr/>
          <w:t>reference "3GPP TS 28.541";</w:t>
        </w:r>
      </w:ins>
    </w:p>
    <w:p>
      <w:pPr>
        <w:pStyle w:val="PL"/>
        <w:rPr>
          <w:rFonts w:eastAsia="Courier New"/>
          <w:ins w:id="56531" w:author="28541_CR0143_(Rel-15)" w:date="2019-09-20T15:07:00Z"/>
        </w:rPr>
      </w:pPr>
      <w:ins w:id="56530" w:author="28541_CR0143_(Rel-15)" w:date="2019-09-20T15:07:00Z">
        <w:r>
          <w:rPr>
            <w:rFonts w:eastAsia="Courier New"/>
          </w:rPr>
          <w:t xml:space="preserve">  </w:t>
        </w:r>
      </w:ins>
    </w:p>
    <w:p>
      <w:pPr>
        <w:pStyle w:val="PL"/>
        <w:rPr>
          <w:ins w:id="56534" w:author="28541_CR0143_(Rel-15)" w:date="2019-09-20T15:07:00Z"/>
        </w:rPr>
      </w:pPr>
      <w:ins w:id="56532" w:author="28541_CR0143_(Rel-15)" w:date="2019-09-20T15:07:00Z">
        <w:r>
          <w:rPr>
            <w:rFonts w:eastAsia="Courier New"/>
          </w:rPr>
          <w:t xml:space="preserve">  </w:t>
        </w:r>
      </w:ins>
      <w:ins w:id="56533" w:author="28541_CR0143_(Rel-15)" w:date="2019-09-20T15:07:00Z">
        <w:r>
          <w:rPr/>
          <w:t>revision 2019-05-15 {</w:t>
        </w:r>
      </w:ins>
    </w:p>
    <w:p>
      <w:pPr>
        <w:pStyle w:val="PL"/>
        <w:rPr>
          <w:ins w:id="56537" w:author="28541_CR0143_(Rel-15)" w:date="2019-09-20T15:07:00Z"/>
        </w:rPr>
      </w:pPr>
      <w:ins w:id="56535" w:author="28541_CR0143_(Rel-15)" w:date="2019-09-20T15:07:00Z">
        <w:r>
          <w:rPr>
            <w:rFonts w:eastAsia="Courier New"/>
          </w:rPr>
          <w:t xml:space="preserve">    </w:t>
        </w:r>
      </w:ins>
      <w:ins w:id="56536" w:author="28541_CR0143_(Rel-15)" w:date="2019-09-20T15:07:00Z">
        <w:r>
          <w:rPr/>
          <w:t>description "initial revision";</w:t>
        </w:r>
      </w:ins>
    </w:p>
    <w:p>
      <w:pPr>
        <w:pStyle w:val="PL"/>
        <w:rPr>
          <w:ins w:id="56540" w:author="28541_CR0143_(Rel-15)" w:date="2019-09-20T15:07:00Z"/>
        </w:rPr>
      </w:pPr>
      <w:ins w:id="56538" w:author="28541_CR0143_(Rel-15)" w:date="2019-09-20T15:07:00Z">
        <w:r>
          <w:rPr>
            <w:rFonts w:eastAsia="Courier New"/>
          </w:rPr>
          <w:t xml:space="preserve">    </w:t>
        </w:r>
      </w:ins>
      <w:ins w:id="56539" w:author="28541_CR0143_(Rel-15)" w:date="2019-09-20T15:07:00Z">
        <w:r>
          <w:rPr/>
          <w:t>reference "Based on</w:t>
        </w:r>
      </w:ins>
    </w:p>
    <w:p>
      <w:pPr>
        <w:pStyle w:val="PL"/>
        <w:rPr>
          <w:ins w:id="56543" w:author="28541_CR0143_(Rel-15)" w:date="2019-09-20T15:07:00Z"/>
        </w:rPr>
      </w:pPr>
      <w:ins w:id="56541" w:author="28541_CR0143_(Rel-15)" w:date="2019-09-20T15:07:00Z">
        <w:r>
          <w:rPr>
            <w:rFonts w:eastAsia="Courier New"/>
          </w:rPr>
          <w:t xml:space="preserve">      </w:t>
        </w:r>
      </w:ins>
      <w:ins w:id="56542" w:author="28541_CR0143_(Rel-15)" w:date="2019-09-20T15:07:00Z">
        <w:r>
          <w:rPr/>
          <w:t>3GPP TS 28.541 V15.X.XX";</w:t>
        </w:r>
      </w:ins>
    </w:p>
    <w:p>
      <w:pPr>
        <w:pStyle w:val="PL"/>
        <w:rPr>
          <w:ins w:id="56546" w:author="28541_CR0143_(Rel-15)" w:date="2019-09-20T15:07:00Z"/>
        </w:rPr>
      </w:pPr>
      <w:ins w:id="56544" w:author="28541_CR0143_(Rel-15)" w:date="2019-09-20T15:07:00Z">
        <w:r>
          <w:rPr>
            <w:rFonts w:eastAsia="Courier New"/>
          </w:rPr>
          <w:t xml:space="preserve">  </w:t>
        </w:r>
      </w:ins>
      <w:ins w:id="56545" w:author="28541_CR0143_(Rel-15)" w:date="2019-09-20T15:07:00Z">
        <w:r>
          <w:rPr/>
          <w:t>}</w:t>
        </w:r>
      </w:ins>
    </w:p>
    <w:p>
      <w:pPr>
        <w:pStyle w:val="PL"/>
        <w:rPr>
          <w:rFonts w:eastAsia="Courier New"/>
          <w:ins w:id="56548" w:author="28541_CR0143_(Rel-15)" w:date="2019-09-20T15:07:00Z"/>
        </w:rPr>
      </w:pPr>
      <w:ins w:id="56547" w:author="28541_CR0143_(Rel-15)" w:date="2019-09-20T15:07:00Z">
        <w:r>
          <w:rPr>
            <w:rFonts w:eastAsia="Courier New"/>
          </w:rPr>
          <w:t xml:space="preserve">  </w:t>
        </w:r>
      </w:ins>
    </w:p>
    <w:p>
      <w:pPr>
        <w:pStyle w:val="PL"/>
        <w:rPr>
          <w:ins w:id="56551" w:author="28541_CR0143_(Rel-15)" w:date="2019-09-20T15:07:00Z"/>
        </w:rPr>
      </w:pPr>
      <w:ins w:id="56549" w:author="28541_CR0143_(Rel-15)" w:date="2019-09-20T15:07:00Z">
        <w:r>
          <w:rPr>
            <w:rFonts w:eastAsia="Courier New"/>
          </w:rPr>
          <w:t xml:space="preserve">  </w:t>
        </w:r>
      </w:ins>
      <w:ins w:id="56550" w:author="28541_CR0143_(Rel-15)" w:date="2019-09-20T15:07:00Z">
        <w:r>
          <w:rPr/>
          <w:t>grouping NWDAFFunctionGrp {</w:t>
        </w:r>
      </w:ins>
    </w:p>
    <w:p>
      <w:pPr>
        <w:pStyle w:val="PL"/>
        <w:rPr>
          <w:ins w:id="56554" w:author="28541_CR0143_(Rel-15)" w:date="2019-09-20T15:07:00Z"/>
        </w:rPr>
      </w:pPr>
      <w:ins w:id="56552" w:author="28541_CR0143_(Rel-15)" w:date="2019-09-20T15:07:00Z">
        <w:r>
          <w:rPr>
            <w:rFonts w:eastAsia="Courier New"/>
          </w:rPr>
          <w:t xml:space="preserve">    </w:t>
        </w:r>
      </w:ins>
      <w:ins w:id="56553" w:author="28541_CR0143_(Rel-15)" w:date="2019-09-20T15:07:00Z">
        <w:r>
          <w:rPr/>
          <w:t>uses mf3gpp:ManagedFunctionGrp;</w:t>
        </w:r>
      </w:ins>
    </w:p>
    <w:p>
      <w:pPr>
        <w:pStyle w:val="PL"/>
        <w:rPr>
          <w:rFonts w:eastAsia="Courier New"/>
          <w:ins w:id="56556" w:author="28541_CR0143_(Rel-15)" w:date="2019-09-20T15:07:00Z"/>
        </w:rPr>
      </w:pPr>
      <w:ins w:id="56555" w:author="28541_CR0143_(Rel-15)" w:date="2019-09-20T15:07:00Z">
        <w:r>
          <w:rPr>
            <w:rFonts w:eastAsia="Courier New"/>
          </w:rPr>
          <w:t xml:space="preserve">    </w:t>
        </w:r>
      </w:ins>
    </w:p>
    <w:p>
      <w:pPr>
        <w:pStyle w:val="PL"/>
        <w:rPr>
          <w:ins w:id="56559" w:author="28541_CR0143_(Rel-15)" w:date="2019-09-20T15:07:00Z"/>
        </w:rPr>
      </w:pPr>
      <w:ins w:id="56557" w:author="28541_CR0143_(Rel-15)" w:date="2019-09-20T15:07:00Z">
        <w:r>
          <w:rPr>
            <w:rFonts w:eastAsia="Courier New"/>
          </w:rPr>
          <w:t xml:space="preserve">    </w:t>
        </w:r>
      </w:ins>
      <w:ins w:id="56558" w:author="28541_CR0143_(Rel-15)" w:date="2019-09-20T15:07:00Z">
        <w:r>
          <w:rPr/>
          <w:t>list pLMNIdList {</w:t>
        </w:r>
      </w:ins>
    </w:p>
    <w:p>
      <w:pPr>
        <w:pStyle w:val="PL"/>
        <w:rPr>
          <w:ins w:id="56562" w:author="28541_CR0143_(Rel-15)" w:date="2019-09-20T15:07:00Z"/>
        </w:rPr>
      </w:pPr>
      <w:ins w:id="56560" w:author="28541_CR0143_(Rel-15)" w:date="2019-09-20T15:07:00Z">
        <w:r>
          <w:rPr>
            <w:rFonts w:eastAsia="Courier New"/>
          </w:rPr>
          <w:t xml:space="preserve">      </w:t>
        </w:r>
      </w:ins>
      <w:ins w:id="56561" w:author="28541_CR0143_(Rel-15)" w:date="2019-09-20T15:07:00Z">
        <w:r>
          <w:rPr/>
          <w:t>description "List of at most six entries of PLMN Identifiers, but at least one (the primary PLMN Id).</w:t>
        </w:r>
      </w:ins>
    </w:p>
    <w:p>
      <w:pPr>
        <w:pStyle w:val="PL"/>
        <w:rPr>
          <w:ins w:id="56565" w:author="28541_CR0143_(Rel-15)" w:date="2019-09-20T15:07:00Z"/>
        </w:rPr>
      </w:pPr>
      <w:ins w:id="56563" w:author="28541_CR0143_(Rel-15)" w:date="2019-09-20T15:07:00Z">
        <w:r>
          <w:rPr>
            <w:rFonts w:eastAsia="Courier New"/>
          </w:rPr>
          <w:t xml:space="preserve">                   </w:t>
        </w:r>
      </w:ins>
      <w:ins w:id="56564" w:author="28541_CR0143_(Rel-15)" w:date="2019-09-20T15:07:00Z">
        <w:r>
          <w:rPr/>
          <w:t>The PLMN Identifier is composed of a Mobile Country Code (MCC) and a Mobile Network Code (MNC).";</w:t>
        </w:r>
      </w:ins>
    </w:p>
    <w:p>
      <w:pPr>
        <w:pStyle w:val="PL"/>
        <w:rPr>
          <w:ins w:id="56567" w:author="28541_CR0143_(Rel-15)" w:date="2019-09-20T15:07:00Z"/>
        </w:rPr>
      </w:pPr>
      <w:ins w:id="56566" w:author="28541_CR0143_(Rel-15)" w:date="2019-09-20T15:07:00Z">
        <w:r>
          <w:rPr/>
        </w:r>
      </w:ins>
    </w:p>
    <w:p>
      <w:pPr>
        <w:pStyle w:val="PL"/>
        <w:rPr>
          <w:ins w:id="56570" w:author="28541_CR0143_(Rel-15)" w:date="2019-09-20T15:07:00Z"/>
        </w:rPr>
      </w:pPr>
      <w:ins w:id="56568" w:author="28541_CR0143_(Rel-15)" w:date="2019-09-20T15:07:00Z">
        <w:r>
          <w:rPr>
            <w:rFonts w:eastAsia="Courier New"/>
          </w:rPr>
          <w:t xml:space="preserve">      </w:t>
        </w:r>
      </w:ins>
      <w:ins w:id="56569" w:author="28541_CR0143_(Rel-15)" w:date="2019-09-20T15:07:00Z">
        <w:r>
          <w:rPr/>
          <w:t>min-elements 1;</w:t>
        </w:r>
      </w:ins>
    </w:p>
    <w:p>
      <w:pPr>
        <w:pStyle w:val="PL"/>
        <w:rPr>
          <w:ins w:id="56573" w:author="28541_CR0143_(Rel-15)" w:date="2019-09-20T15:07:00Z"/>
        </w:rPr>
      </w:pPr>
      <w:ins w:id="56571" w:author="28541_CR0143_(Rel-15)" w:date="2019-09-20T15:07:00Z">
        <w:r>
          <w:rPr>
            <w:rFonts w:eastAsia="Courier New"/>
          </w:rPr>
          <w:t xml:space="preserve">      </w:t>
        </w:r>
      </w:ins>
      <w:ins w:id="56572" w:author="28541_CR0143_(Rel-15)" w:date="2019-09-20T15:07:00Z">
        <w:r>
          <w:rPr/>
          <w:t>max-elements 6;</w:t>
        </w:r>
      </w:ins>
    </w:p>
    <w:p>
      <w:pPr>
        <w:pStyle w:val="PL"/>
        <w:rPr>
          <w:ins w:id="56576" w:author="28541_CR0143_(Rel-15)" w:date="2019-09-20T15:07:00Z"/>
        </w:rPr>
      </w:pPr>
      <w:ins w:id="56574" w:author="28541_CR0143_(Rel-15)" w:date="2019-09-20T15:07:00Z">
        <w:r>
          <w:rPr>
            <w:rFonts w:eastAsia="Courier New"/>
          </w:rPr>
          <w:t xml:space="preserve">      </w:t>
        </w:r>
      </w:ins>
      <w:ins w:id="56575" w:author="28541_CR0143_(Rel-15)" w:date="2019-09-20T15:07:00Z">
        <w:r>
          <w:rPr/>
          <w:t>key "mcc mnc";</w:t>
        </w:r>
      </w:ins>
    </w:p>
    <w:p>
      <w:pPr>
        <w:pStyle w:val="PL"/>
        <w:rPr>
          <w:ins w:id="56579" w:author="28541_CR0143_(Rel-15)" w:date="2019-09-20T15:07:00Z"/>
        </w:rPr>
      </w:pPr>
      <w:ins w:id="56577" w:author="28541_CR0143_(Rel-15)" w:date="2019-09-20T15:07:00Z">
        <w:r>
          <w:rPr>
            <w:rFonts w:eastAsia="Courier New"/>
          </w:rPr>
          <w:t xml:space="preserve">      </w:t>
        </w:r>
      </w:ins>
      <w:ins w:id="56578" w:author="28541_CR0143_(Rel-15)" w:date="2019-09-20T15:07:00Z">
        <w:r>
          <w:rPr/>
          <w:t>uses types3gpp:PLMNId;</w:t>
        </w:r>
      </w:ins>
    </w:p>
    <w:p>
      <w:pPr>
        <w:pStyle w:val="PL"/>
        <w:rPr>
          <w:ins w:id="56582" w:author="28541_CR0143_(Rel-15)" w:date="2019-09-20T15:07:00Z"/>
        </w:rPr>
      </w:pPr>
      <w:ins w:id="56580" w:author="28541_CR0143_(Rel-15)" w:date="2019-09-20T15:07:00Z">
        <w:r>
          <w:rPr>
            <w:rFonts w:eastAsia="Courier New"/>
          </w:rPr>
          <w:t xml:space="preserve">    </w:t>
        </w:r>
      </w:ins>
      <w:ins w:id="56581" w:author="28541_CR0143_(Rel-15)" w:date="2019-09-20T15:07:00Z">
        <w:r>
          <w:rPr/>
          <w:t>}</w:t>
        </w:r>
      </w:ins>
    </w:p>
    <w:p>
      <w:pPr>
        <w:pStyle w:val="PL"/>
        <w:rPr>
          <w:rFonts w:eastAsia="Courier New"/>
          <w:ins w:id="56584" w:author="28541_CR0143_(Rel-15)" w:date="2019-09-20T15:07:00Z"/>
        </w:rPr>
      </w:pPr>
      <w:ins w:id="56583" w:author="28541_CR0143_(Rel-15)" w:date="2019-09-20T15:07:00Z">
        <w:r>
          <w:rPr>
            <w:rFonts w:eastAsia="Courier New"/>
          </w:rPr>
          <w:t xml:space="preserve">    </w:t>
        </w:r>
      </w:ins>
    </w:p>
    <w:p>
      <w:pPr>
        <w:pStyle w:val="PL"/>
        <w:rPr>
          <w:ins w:id="56587" w:author="28541_CR0143_(Rel-15)" w:date="2019-09-20T15:07:00Z"/>
        </w:rPr>
      </w:pPr>
      <w:ins w:id="56585" w:author="28541_CR0143_(Rel-15)" w:date="2019-09-20T15:07:00Z">
        <w:r>
          <w:rPr>
            <w:rFonts w:eastAsia="Courier New"/>
          </w:rPr>
          <w:t xml:space="preserve">    </w:t>
        </w:r>
      </w:ins>
      <w:ins w:id="56586" w:author="28541_CR0143_(Rel-15)" w:date="2019-09-20T15:07:00Z">
        <w:r>
          <w:rPr/>
          <w:t>leaf sBIFQDN {</w:t>
        </w:r>
      </w:ins>
    </w:p>
    <w:p>
      <w:pPr>
        <w:pStyle w:val="PL"/>
        <w:rPr>
          <w:ins w:id="56590" w:author="28541_CR0143_(Rel-15)" w:date="2019-09-20T15:07:00Z"/>
        </w:rPr>
      </w:pPr>
      <w:ins w:id="56588" w:author="28541_CR0143_(Rel-15)" w:date="2019-09-20T15:07:00Z">
        <w:r>
          <w:rPr>
            <w:rFonts w:eastAsia="Courier New"/>
          </w:rPr>
          <w:t xml:space="preserve">      </w:t>
        </w:r>
      </w:ins>
      <w:ins w:id="56589" w:author="28541_CR0143_(Rel-15)" w:date="2019-09-20T15:07:00Z">
        <w:r>
          <w:rPr/>
          <w:t>description "The FQDN of the registered NF instance in the service-based interface.";</w:t>
        </w:r>
      </w:ins>
    </w:p>
    <w:p>
      <w:pPr>
        <w:pStyle w:val="PL"/>
        <w:rPr>
          <w:ins w:id="56593" w:author="28541_CR0143_(Rel-15)" w:date="2019-09-20T15:07:00Z"/>
        </w:rPr>
      </w:pPr>
      <w:ins w:id="56591" w:author="28541_CR0143_(Rel-15)" w:date="2019-09-20T15:07:00Z">
        <w:r>
          <w:rPr>
            <w:rFonts w:eastAsia="Courier New"/>
          </w:rPr>
          <w:t xml:space="preserve">      </w:t>
        </w:r>
      </w:ins>
      <w:ins w:id="56592" w:author="28541_CR0143_(Rel-15)" w:date="2019-09-20T15:07:00Z">
        <w:r>
          <w:rPr/>
          <w:t>type inet:domain-name;</w:t>
        </w:r>
      </w:ins>
    </w:p>
    <w:p>
      <w:pPr>
        <w:pStyle w:val="PL"/>
        <w:rPr>
          <w:ins w:id="56596" w:author="28541_CR0143_(Rel-15)" w:date="2019-09-20T15:07:00Z"/>
        </w:rPr>
      </w:pPr>
      <w:ins w:id="56594" w:author="28541_CR0143_(Rel-15)" w:date="2019-09-20T15:07:00Z">
        <w:r>
          <w:rPr>
            <w:rFonts w:eastAsia="Courier New"/>
          </w:rPr>
          <w:t xml:space="preserve">    </w:t>
        </w:r>
      </w:ins>
      <w:ins w:id="56595" w:author="28541_CR0143_(Rel-15)" w:date="2019-09-20T15:07:00Z">
        <w:r>
          <w:rPr/>
          <w:t>}</w:t>
        </w:r>
      </w:ins>
    </w:p>
    <w:p>
      <w:pPr>
        <w:pStyle w:val="PL"/>
        <w:rPr>
          <w:rFonts w:eastAsia="Courier New"/>
          <w:ins w:id="56598" w:author="28541_CR0143_(Rel-15)" w:date="2019-09-20T15:07:00Z"/>
        </w:rPr>
      </w:pPr>
      <w:ins w:id="56597" w:author="28541_CR0143_(Rel-15)" w:date="2019-09-20T15:07:00Z">
        <w:r>
          <w:rPr>
            <w:rFonts w:eastAsia="Courier New"/>
          </w:rPr>
          <w:t xml:space="preserve">    </w:t>
        </w:r>
      </w:ins>
    </w:p>
    <w:p>
      <w:pPr>
        <w:pStyle w:val="PL"/>
        <w:rPr>
          <w:ins w:id="56601" w:author="28541_CR0143_(Rel-15)" w:date="2019-09-20T15:07:00Z"/>
        </w:rPr>
      </w:pPr>
      <w:ins w:id="56599" w:author="28541_CR0143_(Rel-15)" w:date="2019-09-20T15:07:00Z">
        <w:r>
          <w:rPr>
            <w:rFonts w:eastAsia="Courier New"/>
          </w:rPr>
          <w:t xml:space="preserve">    </w:t>
        </w:r>
      </w:ins>
      <w:ins w:id="56600" w:author="28541_CR0143_(Rel-15)" w:date="2019-09-20T15:07:00Z">
        <w:r>
          <w:rPr/>
          <w:t>leaf-list sBIServiceList {</w:t>
        </w:r>
      </w:ins>
    </w:p>
    <w:p>
      <w:pPr>
        <w:pStyle w:val="PL"/>
        <w:rPr>
          <w:ins w:id="56604" w:author="28541_CR0143_(Rel-15)" w:date="2019-09-20T15:07:00Z"/>
        </w:rPr>
      </w:pPr>
      <w:ins w:id="56602" w:author="28541_CR0143_(Rel-15)" w:date="2019-09-20T15:07:00Z">
        <w:r>
          <w:rPr>
            <w:rFonts w:eastAsia="Courier New"/>
          </w:rPr>
          <w:t xml:space="preserve">      </w:t>
        </w:r>
      </w:ins>
      <w:ins w:id="56603" w:author="28541_CR0143_(Rel-15)" w:date="2019-09-20T15:07:00Z">
        <w:r>
          <w:rPr/>
          <w:t>description "All supported NF services registered on the service-based interface.";</w:t>
        </w:r>
      </w:ins>
    </w:p>
    <w:p>
      <w:pPr>
        <w:pStyle w:val="PL"/>
        <w:rPr>
          <w:ins w:id="56607" w:author="28541_CR0143_(Rel-15)" w:date="2019-09-20T15:07:00Z"/>
        </w:rPr>
      </w:pPr>
      <w:ins w:id="56605" w:author="28541_CR0143_(Rel-15)" w:date="2019-09-20T15:07:00Z">
        <w:r>
          <w:rPr>
            <w:rFonts w:eastAsia="Courier New"/>
          </w:rPr>
          <w:t xml:space="preserve">      </w:t>
        </w:r>
      </w:ins>
      <w:ins w:id="56606" w:author="28541_CR0143_(Rel-15)" w:date="2019-09-20T15:07:00Z">
        <w:r>
          <w:rPr/>
          <w:t>config false;</w:t>
        </w:r>
      </w:ins>
    </w:p>
    <w:p>
      <w:pPr>
        <w:pStyle w:val="PL"/>
        <w:rPr>
          <w:ins w:id="56610" w:author="28541_CR0143_(Rel-15)" w:date="2019-09-20T15:07:00Z"/>
        </w:rPr>
      </w:pPr>
      <w:ins w:id="56608" w:author="28541_CR0143_(Rel-15)" w:date="2019-09-20T15:07:00Z">
        <w:r>
          <w:rPr>
            <w:rFonts w:eastAsia="Courier New"/>
          </w:rPr>
          <w:t xml:space="preserve">      </w:t>
        </w:r>
      </w:ins>
      <w:ins w:id="56609" w:author="28541_CR0143_(Rel-15)" w:date="2019-09-20T15:07:00Z">
        <w:r>
          <w:rPr/>
          <w:t>type string;</w:t>
        </w:r>
      </w:ins>
    </w:p>
    <w:p>
      <w:pPr>
        <w:pStyle w:val="PL"/>
        <w:rPr>
          <w:ins w:id="56613" w:author="28541_CR0143_(Rel-15)" w:date="2019-09-20T15:07:00Z"/>
        </w:rPr>
      </w:pPr>
      <w:ins w:id="56611" w:author="28541_CR0143_(Rel-15)" w:date="2019-09-20T15:07:00Z">
        <w:r>
          <w:rPr>
            <w:rFonts w:eastAsia="Courier New"/>
          </w:rPr>
          <w:t xml:space="preserve">    </w:t>
        </w:r>
      </w:ins>
      <w:ins w:id="56612" w:author="28541_CR0143_(Rel-15)" w:date="2019-09-20T15:07:00Z">
        <w:r>
          <w:rPr/>
          <w:t>}</w:t>
        </w:r>
      </w:ins>
    </w:p>
    <w:p>
      <w:pPr>
        <w:pStyle w:val="PL"/>
        <w:rPr>
          <w:rFonts w:eastAsia="Courier New"/>
          <w:ins w:id="56615" w:author="28541_CR0143_(Rel-15)" w:date="2019-09-20T15:07:00Z"/>
        </w:rPr>
      </w:pPr>
      <w:ins w:id="56614" w:author="28541_CR0143_(Rel-15)" w:date="2019-09-20T15:07:00Z">
        <w:r>
          <w:rPr>
            <w:rFonts w:eastAsia="Courier New"/>
          </w:rPr>
          <w:t xml:space="preserve">    </w:t>
        </w:r>
      </w:ins>
    </w:p>
    <w:p>
      <w:pPr>
        <w:pStyle w:val="PL"/>
        <w:rPr>
          <w:ins w:id="56618" w:author="28541_CR0143_(Rel-15)" w:date="2019-09-20T15:07:00Z"/>
        </w:rPr>
      </w:pPr>
      <w:ins w:id="56616" w:author="28541_CR0143_(Rel-15)" w:date="2019-09-20T15:07:00Z">
        <w:r>
          <w:rPr>
            <w:rFonts w:eastAsia="Courier New"/>
          </w:rPr>
          <w:t xml:space="preserve">    </w:t>
        </w:r>
      </w:ins>
      <w:ins w:id="56617" w:author="28541_CR0143_(Rel-15)" w:date="2019-09-20T15:07:00Z">
        <w:r>
          <w:rPr/>
          <w:t>leaf-list sNSSAIList {</w:t>
        </w:r>
      </w:ins>
    </w:p>
    <w:p>
      <w:pPr>
        <w:pStyle w:val="PL"/>
        <w:rPr>
          <w:ins w:id="56621" w:author="28541_CR0143_(Rel-15)" w:date="2019-09-20T15:07:00Z"/>
        </w:rPr>
      </w:pPr>
      <w:ins w:id="56619" w:author="28541_CR0143_(Rel-15)" w:date="2019-09-20T15:07:00Z">
        <w:r>
          <w:rPr>
            <w:rFonts w:eastAsia="Courier New"/>
          </w:rPr>
          <w:t xml:space="preserve">      </w:t>
        </w:r>
      </w:ins>
      <w:ins w:id="56620" w:author="28541_CR0143_(Rel-15)" w:date="2019-09-20T15:07:00Z">
        <w:r>
          <w:rPr/>
          <w:t>description "List of S-NSSAIs the managed object is capable of supporting.</w:t>
        </w:r>
      </w:ins>
    </w:p>
    <w:p>
      <w:pPr>
        <w:pStyle w:val="PL"/>
        <w:rPr>
          <w:ins w:id="56624" w:author="28541_CR0143_(Rel-15)" w:date="2019-09-20T15:07:00Z"/>
        </w:rPr>
      </w:pPr>
      <w:ins w:id="56622" w:author="28541_CR0143_(Rel-15)" w:date="2019-09-20T15:07:00Z">
        <w:r>
          <w:rPr>
            <w:rFonts w:eastAsia="Courier New"/>
          </w:rPr>
          <w:t xml:space="preserve">                   </w:t>
        </w:r>
      </w:ins>
      <w:ins w:id="56623" w:author="28541_CR0143_(Rel-15)" w:date="2019-09-20T15:07:00Z">
        <w:r>
          <w:rPr/>
          <w:t>(Single Network Slice Selection Assistance Information)</w:t>
        </w:r>
      </w:ins>
    </w:p>
    <w:p>
      <w:pPr>
        <w:pStyle w:val="PL"/>
        <w:rPr>
          <w:ins w:id="56627" w:author="28541_CR0143_(Rel-15)" w:date="2019-09-20T15:07:00Z"/>
        </w:rPr>
      </w:pPr>
      <w:ins w:id="56625" w:author="28541_CR0143_(Rel-15)" w:date="2019-09-20T15:07:00Z">
        <w:r>
          <w:rPr>
            <w:rFonts w:eastAsia="Courier New"/>
          </w:rPr>
          <w:t xml:space="preserve">                   </w:t>
        </w:r>
      </w:ins>
      <w:ins w:id="56626" w:author="28541_CR0143_(Rel-15)" w:date="2019-09-20T15:07:00Z">
        <w:r>
          <w:rPr/>
          <w:t>An S-NSSAI has an SST (Slice/Service type) and an optional SD</w:t>
        </w:r>
      </w:ins>
    </w:p>
    <w:p>
      <w:pPr>
        <w:pStyle w:val="PL"/>
        <w:rPr>
          <w:ins w:id="56630" w:author="28541_CR0143_(Rel-15)" w:date="2019-09-20T15:07:00Z"/>
        </w:rPr>
      </w:pPr>
      <w:ins w:id="56628" w:author="28541_CR0143_(Rel-15)" w:date="2019-09-20T15:07:00Z">
        <w:r>
          <w:rPr>
            <w:rFonts w:eastAsia="Courier New"/>
          </w:rPr>
          <w:t xml:space="preserve">                   </w:t>
        </w:r>
      </w:ins>
      <w:ins w:id="56629" w:author="28541_CR0143_(Rel-15)" w:date="2019-09-20T15:07:00Z">
        <w:r>
          <w:rPr/>
          <w:t>(Slice Differentiator) field.";</w:t>
        </w:r>
      </w:ins>
    </w:p>
    <w:p>
      <w:pPr>
        <w:pStyle w:val="PL"/>
        <w:rPr>
          <w:ins w:id="56633" w:author="28541_CR0143_(Rel-15)" w:date="2019-09-20T15:07:00Z"/>
        </w:rPr>
      </w:pPr>
      <w:ins w:id="56631" w:author="28541_CR0143_(Rel-15)" w:date="2019-09-20T15:07:00Z">
        <w:r>
          <w:rPr>
            <w:rFonts w:eastAsia="Courier New"/>
          </w:rPr>
          <w:t xml:space="preserve">      </w:t>
        </w:r>
      </w:ins>
      <w:ins w:id="56632" w:author="28541_CR0143_(Rel-15)" w:date="2019-09-20T15:07:00Z">
        <w:r>
          <w:rPr/>
          <w:t>//optional support</w:t>
        </w:r>
      </w:ins>
    </w:p>
    <w:p>
      <w:pPr>
        <w:pStyle w:val="PL"/>
        <w:rPr>
          <w:ins w:id="56636" w:author="28541_CR0143_(Rel-15)" w:date="2019-09-20T15:07:00Z"/>
        </w:rPr>
      </w:pPr>
      <w:ins w:id="56634" w:author="28541_CR0143_(Rel-15)" w:date="2019-09-20T15:07:00Z">
        <w:r>
          <w:rPr>
            <w:rFonts w:eastAsia="Courier New"/>
          </w:rPr>
          <w:t xml:space="preserve">      </w:t>
        </w:r>
      </w:ins>
      <w:ins w:id="56635" w:author="28541_CR0143_(Rel-15)" w:date="2019-09-20T15:07:00Z">
        <w:r>
          <w:rPr/>
          <w:t>reference "3GPP TS 23.003";</w:t>
        </w:r>
      </w:ins>
    </w:p>
    <w:p>
      <w:pPr>
        <w:pStyle w:val="PL"/>
        <w:rPr>
          <w:ins w:id="56639" w:author="28541_CR0143_(Rel-15)" w:date="2019-09-20T15:07:00Z"/>
        </w:rPr>
      </w:pPr>
      <w:ins w:id="56637" w:author="28541_CR0143_(Rel-15)" w:date="2019-09-20T15:07:00Z">
        <w:r>
          <w:rPr>
            <w:rFonts w:eastAsia="Courier New"/>
          </w:rPr>
          <w:t xml:space="preserve">      </w:t>
        </w:r>
      </w:ins>
      <w:ins w:id="56638" w:author="28541_CR0143_(Rel-15)" w:date="2019-09-20T15:07:00Z">
        <w:r>
          <w:rPr/>
          <w:t>type types3gpp:SNssai;</w:t>
        </w:r>
      </w:ins>
    </w:p>
    <w:p>
      <w:pPr>
        <w:pStyle w:val="PL"/>
        <w:rPr>
          <w:ins w:id="56642" w:author="28541_CR0143_(Rel-15)" w:date="2019-09-20T15:07:00Z"/>
        </w:rPr>
      </w:pPr>
      <w:ins w:id="56640" w:author="28541_CR0143_(Rel-15)" w:date="2019-09-20T15:07:00Z">
        <w:r>
          <w:rPr>
            <w:rFonts w:eastAsia="Courier New"/>
          </w:rPr>
          <w:t xml:space="preserve">    </w:t>
        </w:r>
      </w:ins>
      <w:ins w:id="56641" w:author="28541_CR0143_(Rel-15)" w:date="2019-09-20T15:07:00Z">
        <w:r>
          <w:rPr/>
          <w:t>}</w:t>
        </w:r>
      </w:ins>
    </w:p>
    <w:p>
      <w:pPr>
        <w:pStyle w:val="PL"/>
        <w:rPr>
          <w:ins w:id="56645" w:author="28541_CR0143_(Rel-15)" w:date="2019-09-20T15:07:00Z"/>
        </w:rPr>
      </w:pPr>
      <w:ins w:id="56643" w:author="28541_CR0143_(Rel-15)" w:date="2019-09-20T15:07:00Z">
        <w:r>
          <w:rPr>
            <w:rFonts w:eastAsia="Courier New"/>
          </w:rPr>
          <w:t xml:space="preserve">  </w:t>
        </w:r>
      </w:ins>
      <w:ins w:id="56644" w:author="28541_CR0143_(Rel-15)" w:date="2019-09-20T15:07:00Z">
        <w:r>
          <w:rPr/>
          <w:t>}</w:t>
        </w:r>
      </w:ins>
    </w:p>
    <w:p>
      <w:pPr>
        <w:pStyle w:val="PL"/>
        <w:rPr>
          <w:rFonts w:eastAsia="Courier New"/>
          <w:ins w:id="56647" w:author="28541_CR0143_(Rel-15)" w:date="2019-09-20T15:07:00Z"/>
        </w:rPr>
      </w:pPr>
      <w:ins w:id="56646" w:author="28541_CR0143_(Rel-15)" w:date="2019-09-20T15:07:00Z">
        <w:r>
          <w:rPr>
            <w:rFonts w:eastAsia="Courier New"/>
          </w:rPr>
          <w:t xml:space="preserve">  </w:t>
        </w:r>
      </w:ins>
    </w:p>
    <w:p>
      <w:pPr>
        <w:pStyle w:val="PL"/>
        <w:rPr>
          <w:ins w:id="56650" w:author="28541_CR0143_(Rel-15)" w:date="2019-09-20T15:07:00Z"/>
        </w:rPr>
      </w:pPr>
      <w:ins w:id="56648" w:author="28541_CR0143_(Rel-15)" w:date="2019-09-20T15:07:00Z">
        <w:r>
          <w:rPr>
            <w:rFonts w:eastAsia="Courier New"/>
          </w:rPr>
          <w:t xml:space="preserve">  </w:t>
        </w:r>
      </w:ins>
      <w:ins w:id="56649" w:author="28541_CR0143_(Rel-15)" w:date="2019-09-20T15:07:00Z">
        <w:r>
          <w:rPr/>
          <w:t>augment "/me3gpp:ManagedElement" {</w:t>
        </w:r>
      </w:ins>
    </w:p>
    <w:p>
      <w:pPr>
        <w:pStyle w:val="PL"/>
        <w:rPr>
          <w:ins w:id="56653" w:author="28541_CR0143_(Rel-15)" w:date="2019-09-20T15:07:00Z"/>
        </w:rPr>
      </w:pPr>
      <w:ins w:id="56651" w:author="28541_CR0143_(Rel-15)" w:date="2019-09-20T15:07:00Z">
        <w:r>
          <w:rPr>
            <w:rFonts w:eastAsia="Courier New"/>
          </w:rPr>
          <w:t xml:space="preserve">    </w:t>
        </w:r>
      </w:ins>
      <w:ins w:id="56652" w:author="28541_CR0143_(Rel-15)" w:date="2019-09-20T15:07:00Z">
        <w:r>
          <w:rPr/>
          <w:t>list NWDAFFunction {</w:t>
        </w:r>
      </w:ins>
    </w:p>
    <w:p>
      <w:pPr>
        <w:pStyle w:val="PL"/>
        <w:rPr>
          <w:ins w:id="56656" w:author="28541_CR0143_(Rel-15)" w:date="2019-09-20T15:07:00Z"/>
        </w:rPr>
      </w:pPr>
      <w:ins w:id="56654" w:author="28541_CR0143_(Rel-15)" w:date="2019-09-20T15:07:00Z">
        <w:r>
          <w:rPr>
            <w:rFonts w:eastAsia="Courier New"/>
          </w:rPr>
          <w:t xml:space="preserve">      </w:t>
        </w:r>
      </w:ins>
      <w:ins w:id="56655" w:author="28541_CR0143_(Rel-15)" w:date="2019-09-20T15:07:00Z">
        <w:r>
          <w:rPr/>
          <w:t>description "5G Core NWDAF Function";</w:t>
        </w:r>
      </w:ins>
    </w:p>
    <w:p>
      <w:pPr>
        <w:pStyle w:val="PL"/>
        <w:rPr>
          <w:ins w:id="56659" w:author="28541_CR0143_(Rel-15)" w:date="2019-09-20T15:07:00Z"/>
        </w:rPr>
      </w:pPr>
      <w:ins w:id="56657" w:author="28541_CR0143_(Rel-15)" w:date="2019-09-20T15:07:00Z">
        <w:r>
          <w:rPr>
            <w:rFonts w:eastAsia="Courier New"/>
          </w:rPr>
          <w:t xml:space="preserve">      </w:t>
        </w:r>
      </w:ins>
      <w:ins w:id="56658" w:author="28541_CR0143_(Rel-15)" w:date="2019-09-20T15:07:00Z">
        <w:r>
          <w:rPr/>
          <w:t>reference "3GPP TS 28.541";</w:t>
        </w:r>
      </w:ins>
    </w:p>
    <w:p>
      <w:pPr>
        <w:pStyle w:val="PL"/>
        <w:rPr>
          <w:ins w:id="56662" w:author="28541_CR0143_(Rel-15)" w:date="2019-09-20T15:07:00Z"/>
        </w:rPr>
      </w:pPr>
      <w:ins w:id="56660" w:author="28541_CR0143_(Rel-15)" w:date="2019-09-20T15:07:00Z">
        <w:r>
          <w:rPr>
            <w:rFonts w:eastAsia="Courier New"/>
          </w:rPr>
          <w:t xml:space="preserve">      </w:t>
        </w:r>
      </w:ins>
      <w:ins w:id="56661" w:author="28541_CR0143_(Rel-15)" w:date="2019-09-20T15:07:00Z">
        <w:r>
          <w:rPr/>
          <w:t>key id;</w:t>
        </w:r>
      </w:ins>
    </w:p>
    <w:p>
      <w:pPr>
        <w:pStyle w:val="PL"/>
        <w:rPr>
          <w:ins w:id="56665" w:author="28541_CR0143_(Rel-15)" w:date="2019-09-20T15:07:00Z"/>
        </w:rPr>
      </w:pPr>
      <w:ins w:id="56663" w:author="28541_CR0143_(Rel-15)" w:date="2019-09-20T15:07:00Z">
        <w:r>
          <w:rPr>
            <w:rFonts w:eastAsia="Courier New"/>
          </w:rPr>
          <w:t xml:space="preserve">      </w:t>
        </w:r>
      </w:ins>
      <w:ins w:id="56664" w:author="28541_CR0143_(Rel-15)" w:date="2019-09-20T15:07:00Z">
        <w:r>
          <w:rPr/>
          <w:t>uses top3gpp:Top_Grp;</w:t>
        </w:r>
      </w:ins>
    </w:p>
    <w:p>
      <w:pPr>
        <w:pStyle w:val="PL"/>
        <w:rPr>
          <w:ins w:id="56668" w:author="28541_CR0143_(Rel-15)" w:date="2019-09-20T15:07:00Z"/>
        </w:rPr>
      </w:pPr>
      <w:ins w:id="56666" w:author="28541_CR0143_(Rel-15)" w:date="2019-09-20T15:07:00Z">
        <w:r>
          <w:rPr>
            <w:rFonts w:eastAsia="Courier New"/>
          </w:rPr>
          <w:t xml:space="preserve">      </w:t>
        </w:r>
      </w:ins>
      <w:ins w:id="56667" w:author="28541_CR0143_(Rel-15)" w:date="2019-09-20T15:07:00Z">
        <w:r>
          <w:rPr/>
          <w:t>container attributes {</w:t>
        </w:r>
      </w:ins>
    </w:p>
    <w:p>
      <w:pPr>
        <w:pStyle w:val="PL"/>
        <w:rPr>
          <w:ins w:id="56671" w:author="28541_CR0143_(Rel-15)" w:date="2019-09-20T15:07:00Z"/>
        </w:rPr>
      </w:pPr>
      <w:ins w:id="56669" w:author="28541_CR0143_(Rel-15)" w:date="2019-09-20T15:07:00Z">
        <w:r>
          <w:rPr>
            <w:rFonts w:eastAsia="Courier New"/>
          </w:rPr>
          <w:t xml:space="preserve">        </w:t>
        </w:r>
      </w:ins>
      <w:ins w:id="56670" w:author="28541_CR0143_(Rel-15)" w:date="2019-09-20T15:07:00Z">
        <w:r>
          <w:rPr/>
          <w:t>uses NWDAFFunctionGrp;</w:t>
        </w:r>
      </w:ins>
    </w:p>
    <w:p>
      <w:pPr>
        <w:pStyle w:val="PL"/>
        <w:rPr>
          <w:ins w:id="56674" w:author="28541_CR0143_(Rel-15)" w:date="2019-09-20T15:07:00Z"/>
        </w:rPr>
      </w:pPr>
      <w:ins w:id="56672" w:author="28541_CR0143_(Rel-15)" w:date="2019-09-20T15:07:00Z">
        <w:r>
          <w:rPr>
            <w:rFonts w:eastAsia="Courier New"/>
          </w:rPr>
          <w:t xml:space="preserve">      </w:t>
        </w:r>
      </w:ins>
      <w:ins w:id="56673" w:author="28541_CR0143_(Rel-15)" w:date="2019-09-20T15:07:00Z">
        <w:r>
          <w:rPr/>
          <w:t>}</w:t>
        </w:r>
      </w:ins>
    </w:p>
    <w:p>
      <w:pPr>
        <w:pStyle w:val="PL"/>
        <w:rPr>
          <w:ins w:id="56677" w:author="28541_CR0143_(Rel-15)" w:date="2019-09-20T15:07:00Z"/>
        </w:rPr>
      </w:pPr>
      <w:ins w:id="56675" w:author="28541_CR0143_(Rel-15)" w:date="2019-09-20T15:07:00Z">
        <w:r>
          <w:rPr>
            <w:rFonts w:eastAsia="Courier New"/>
          </w:rPr>
          <w:t xml:space="preserve">    </w:t>
        </w:r>
      </w:ins>
      <w:ins w:id="56676" w:author="28541_CR0143_(Rel-15)" w:date="2019-09-20T15:07:00Z">
        <w:r>
          <w:rPr/>
          <w:t>}</w:t>
        </w:r>
      </w:ins>
    </w:p>
    <w:p>
      <w:pPr>
        <w:pStyle w:val="PL"/>
        <w:rPr>
          <w:ins w:id="56680" w:author="28541_CR0143_(Rel-15)" w:date="2019-09-20T15:07:00Z"/>
        </w:rPr>
      </w:pPr>
      <w:ins w:id="56678" w:author="28541_CR0143_(Rel-15)" w:date="2019-09-20T15:07:00Z">
        <w:r>
          <w:rPr>
            <w:rFonts w:eastAsia="Courier New"/>
          </w:rPr>
          <w:t xml:space="preserve">  </w:t>
        </w:r>
      </w:ins>
      <w:ins w:id="56679" w:author="28541_CR0143_(Rel-15)" w:date="2019-09-20T15:07:00Z">
        <w:r>
          <w:rPr/>
          <w:t>}</w:t>
        </w:r>
      </w:ins>
    </w:p>
    <w:p>
      <w:pPr>
        <w:pStyle w:val="PL"/>
        <w:rPr>
          <w:ins w:id="56682" w:author="28541_CR0143_(Rel-15)" w:date="2019-09-20T15:07:00Z"/>
        </w:rPr>
      </w:pPr>
      <w:ins w:id="56681" w:author="28541_CR0143_(Rel-15)" w:date="2019-09-20T15:07:00Z">
        <w:r>
          <w:rPr/>
          <w:t>}module _3gpp-5gc-nrm-pcffunction {</w:t>
        </w:r>
      </w:ins>
    </w:p>
    <w:p>
      <w:pPr>
        <w:pStyle w:val="PL"/>
        <w:rPr>
          <w:ins w:id="56685" w:author="28541_CR0143_(Rel-15)" w:date="2019-09-20T15:07:00Z"/>
        </w:rPr>
      </w:pPr>
      <w:ins w:id="56683" w:author="28541_CR0143_(Rel-15)" w:date="2019-09-20T15:07:00Z">
        <w:r>
          <w:rPr>
            <w:rFonts w:eastAsia="Courier New"/>
          </w:rPr>
          <w:t xml:space="preserve">  </w:t>
        </w:r>
      </w:ins>
      <w:ins w:id="56684" w:author="28541_CR0143_(Rel-15)" w:date="2019-09-20T15:07:00Z">
        <w:r>
          <w:rPr/>
          <w:t>yang-version 1.1;</w:t>
        </w:r>
      </w:ins>
    </w:p>
    <w:p>
      <w:pPr>
        <w:pStyle w:val="PL"/>
        <w:rPr>
          <w:rFonts w:eastAsia="Courier New"/>
          <w:ins w:id="56687" w:author="28541_CR0143_(Rel-15)" w:date="2019-09-20T15:07:00Z"/>
        </w:rPr>
      </w:pPr>
      <w:ins w:id="56686" w:author="28541_CR0143_(Rel-15)" w:date="2019-09-20T15:07:00Z">
        <w:r>
          <w:rPr>
            <w:rFonts w:eastAsia="Courier New"/>
          </w:rPr>
          <w:t xml:space="preserve">  </w:t>
        </w:r>
      </w:ins>
    </w:p>
    <w:p>
      <w:pPr>
        <w:pStyle w:val="PL"/>
        <w:rPr>
          <w:ins w:id="56690" w:author="28541_CR0143_(Rel-15)" w:date="2019-09-20T15:07:00Z"/>
        </w:rPr>
      </w:pPr>
      <w:ins w:id="56688" w:author="28541_CR0143_(Rel-15)" w:date="2019-09-20T15:07:00Z">
        <w:r>
          <w:rPr>
            <w:rFonts w:eastAsia="Courier New"/>
          </w:rPr>
          <w:t xml:space="preserve">  </w:t>
        </w:r>
      </w:ins>
      <w:ins w:id="56689" w:author="28541_CR0143_(Rel-15)" w:date="2019-09-20T15:07:00Z">
        <w:r>
          <w:rPr/>
          <w:t>namespace urn:3gpp:sa5:_3gpp-5gc-nrm-pcffunction;</w:t>
        </w:r>
      </w:ins>
    </w:p>
    <w:p>
      <w:pPr>
        <w:pStyle w:val="PL"/>
        <w:rPr>
          <w:ins w:id="56693" w:author="28541_CR0143_(Rel-15)" w:date="2019-09-20T15:07:00Z"/>
        </w:rPr>
      </w:pPr>
      <w:ins w:id="56691" w:author="28541_CR0143_(Rel-15)" w:date="2019-09-20T15:07:00Z">
        <w:r>
          <w:rPr>
            <w:rFonts w:eastAsia="Courier New"/>
          </w:rPr>
          <w:t xml:space="preserve">  </w:t>
        </w:r>
      </w:ins>
      <w:ins w:id="56692" w:author="28541_CR0143_(Rel-15)" w:date="2019-09-20T15:07:00Z">
        <w:r>
          <w:rPr/>
          <w:t>prefix pcf3gpp;</w:t>
        </w:r>
      </w:ins>
    </w:p>
    <w:p>
      <w:pPr>
        <w:pStyle w:val="PL"/>
        <w:rPr>
          <w:rFonts w:eastAsia="Courier New"/>
          <w:ins w:id="56695" w:author="28541_CR0143_(Rel-15)" w:date="2019-09-20T15:07:00Z"/>
        </w:rPr>
      </w:pPr>
      <w:ins w:id="56694" w:author="28541_CR0143_(Rel-15)" w:date="2019-09-20T15:07:00Z">
        <w:r>
          <w:rPr>
            <w:rFonts w:eastAsia="Courier New"/>
          </w:rPr>
          <w:t xml:space="preserve">  </w:t>
        </w:r>
      </w:ins>
    </w:p>
    <w:p>
      <w:pPr>
        <w:pStyle w:val="PL"/>
        <w:rPr>
          <w:ins w:id="56698" w:author="28541_CR0143_(Rel-15)" w:date="2019-09-20T15:07:00Z"/>
        </w:rPr>
      </w:pPr>
      <w:ins w:id="56696" w:author="28541_CR0143_(Rel-15)" w:date="2019-09-20T15:07:00Z">
        <w:r>
          <w:rPr>
            <w:rFonts w:eastAsia="Courier New"/>
          </w:rPr>
          <w:t xml:space="preserve">  </w:t>
        </w:r>
      </w:ins>
      <w:ins w:id="56697" w:author="28541_CR0143_(Rel-15)" w:date="2019-09-20T15:07:00Z">
        <w:r>
          <w:rPr/>
          <w:t>import _3gpp-common-managed-function { prefix mf3gpp; }</w:t>
        </w:r>
      </w:ins>
    </w:p>
    <w:p>
      <w:pPr>
        <w:pStyle w:val="PL"/>
        <w:rPr>
          <w:ins w:id="56701" w:author="28541_CR0143_(Rel-15)" w:date="2019-09-20T15:07:00Z"/>
        </w:rPr>
      </w:pPr>
      <w:ins w:id="56699" w:author="28541_CR0143_(Rel-15)" w:date="2019-09-20T15:07:00Z">
        <w:r>
          <w:rPr>
            <w:rFonts w:eastAsia="Courier New"/>
          </w:rPr>
          <w:t xml:space="preserve">  </w:t>
        </w:r>
      </w:ins>
      <w:ins w:id="56700" w:author="28541_CR0143_(Rel-15)" w:date="2019-09-20T15:07:00Z">
        <w:r>
          <w:rPr/>
          <w:t>import _3gpp-common-managed-element { prefix me3gpp; }</w:t>
        </w:r>
      </w:ins>
    </w:p>
    <w:p>
      <w:pPr>
        <w:pStyle w:val="PL"/>
        <w:rPr>
          <w:ins w:id="56704" w:author="28541_CR0143_(Rel-15)" w:date="2019-09-20T15:07:00Z"/>
        </w:rPr>
      </w:pPr>
      <w:ins w:id="56702" w:author="28541_CR0143_(Rel-15)" w:date="2019-09-20T15:07:00Z">
        <w:r>
          <w:rPr>
            <w:rFonts w:eastAsia="Courier New"/>
          </w:rPr>
          <w:t xml:space="preserve">  </w:t>
        </w:r>
      </w:ins>
      <w:ins w:id="56703" w:author="28541_CR0143_(Rel-15)" w:date="2019-09-20T15:07:00Z">
        <w:r>
          <w:rPr/>
          <w:t>import ietf-inet-types { prefix inet; }</w:t>
        </w:r>
      </w:ins>
    </w:p>
    <w:p>
      <w:pPr>
        <w:pStyle w:val="PL"/>
        <w:rPr>
          <w:ins w:id="56707" w:author="28541_CR0143_(Rel-15)" w:date="2019-09-20T15:07:00Z"/>
        </w:rPr>
      </w:pPr>
      <w:ins w:id="56705" w:author="28541_CR0143_(Rel-15)" w:date="2019-09-20T15:07:00Z">
        <w:r>
          <w:rPr>
            <w:rFonts w:eastAsia="Courier New"/>
          </w:rPr>
          <w:t xml:space="preserve">  </w:t>
        </w:r>
      </w:ins>
      <w:ins w:id="56706" w:author="28541_CR0143_(Rel-15)" w:date="2019-09-20T15:07:00Z">
        <w:r>
          <w:rPr/>
          <w:t>import _3gpp-common-yang-types { prefix types3gpp; }</w:t>
        </w:r>
      </w:ins>
    </w:p>
    <w:p>
      <w:pPr>
        <w:pStyle w:val="PL"/>
        <w:rPr>
          <w:ins w:id="56710" w:author="28541_CR0143_(Rel-15)" w:date="2019-09-20T15:07:00Z"/>
        </w:rPr>
      </w:pPr>
      <w:ins w:id="56708" w:author="28541_CR0143_(Rel-15)" w:date="2019-09-20T15:07:00Z">
        <w:r>
          <w:rPr>
            <w:rFonts w:eastAsia="Courier New"/>
          </w:rPr>
          <w:t xml:space="preserve">  </w:t>
        </w:r>
      </w:ins>
      <w:ins w:id="56709" w:author="28541_CR0143_(Rel-15)" w:date="2019-09-20T15:07:00Z">
        <w:r>
          <w:rPr/>
          <w:t>import _3gpp-common-top { prefix top3gpp; }</w:t>
        </w:r>
      </w:ins>
    </w:p>
    <w:p>
      <w:pPr>
        <w:pStyle w:val="PL"/>
        <w:rPr>
          <w:rFonts w:eastAsia="Courier New"/>
          <w:ins w:id="56712" w:author="28541_CR0143_(Rel-15)" w:date="2019-09-20T15:07:00Z"/>
        </w:rPr>
      </w:pPr>
      <w:ins w:id="56711" w:author="28541_CR0143_(Rel-15)" w:date="2019-09-20T15:07:00Z">
        <w:r>
          <w:rPr>
            <w:rFonts w:eastAsia="Courier New"/>
          </w:rPr>
          <w:t xml:space="preserve">  </w:t>
        </w:r>
      </w:ins>
    </w:p>
    <w:p>
      <w:pPr>
        <w:pStyle w:val="PL"/>
        <w:rPr>
          <w:ins w:id="56715" w:author="28541_CR0143_(Rel-15)" w:date="2019-09-20T15:07:00Z"/>
        </w:rPr>
      </w:pPr>
      <w:ins w:id="56713" w:author="28541_CR0143_(Rel-15)" w:date="2019-09-20T15:07:00Z">
        <w:r>
          <w:rPr>
            <w:rFonts w:eastAsia="Courier New"/>
          </w:rPr>
          <w:t xml:space="preserve">  </w:t>
        </w:r>
      </w:ins>
      <w:ins w:id="56714" w:author="28541_CR0143_(Rel-15)" w:date="2019-09-20T15:07:00Z">
        <w:r>
          <w:rPr/>
          <w:t>organization "3gpp SA5";</w:t>
        </w:r>
      </w:ins>
    </w:p>
    <w:p>
      <w:pPr>
        <w:pStyle w:val="PL"/>
        <w:rPr>
          <w:ins w:id="56718" w:author="28541_CR0143_(Rel-15)" w:date="2019-09-20T15:07:00Z"/>
        </w:rPr>
      </w:pPr>
      <w:ins w:id="56716" w:author="28541_CR0143_(Rel-15)" w:date="2019-09-20T15:07:00Z">
        <w:r>
          <w:rPr>
            <w:rFonts w:eastAsia="Courier New"/>
          </w:rPr>
          <w:t xml:space="preserve">  </w:t>
        </w:r>
      </w:ins>
      <w:ins w:id="56717" w:author="28541_CR0143_(Rel-15)" w:date="2019-09-20T15:07:00Z">
        <w:r>
          <w:rPr/>
          <w:t>description "This IOC represents the PCF function in 5GC. For more information about the PCF, see 3GPP TS 23.501.";</w:t>
        </w:r>
      </w:ins>
    </w:p>
    <w:p>
      <w:pPr>
        <w:pStyle w:val="PL"/>
        <w:rPr>
          <w:ins w:id="56721" w:author="28541_CR0143_(Rel-15)" w:date="2019-09-20T15:07:00Z"/>
        </w:rPr>
      </w:pPr>
      <w:ins w:id="56719" w:author="28541_CR0143_(Rel-15)" w:date="2019-09-20T15:07:00Z">
        <w:r>
          <w:rPr>
            <w:rFonts w:eastAsia="Courier New"/>
          </w:rPr>
          <w:t xml:space="preserve">  </w:t>
        </w:r>
      </w:ins>
      <w:ins w:id="56720" w:author="28541_CR0143_(Rel-15)" w:date="2019-09-20T15:07:00Z">
        <w:r>
          <w:rPr/>
          <w:t>reference "3GPP TS 28.541";</w:t>
        </w:r>
      </w:ins>
    </w:p>
    <w:p>
      <w:pPr>
        <w:pStyle w:val="PL"/>
        <w:rPr>
          <w:rFonts w:eastAsia="Courier New"/>
          <w:ins w:id="56723" w:author="28541_CR0143_(Rel-15)" w:date="2019-09-20T15:07:00Z"/>
        </w:rPr>
      </w:pPr>
      <w:ins w:id="56722" w:author="28541_CR0143_(Rel-15)" w:date="2019-09-20T15:07:00Z">
        <w:r>
          <w:rPr>
            <w:rFonts w:eastAsia="Courier New"/>
          </w:rPr>
          <w:t xml:space="preserve">  </w:t>
        </w:r>
      </w:ins>
    </w:p>
    <w:p>
      <w:pPr>
        <w:pStyle w:val="PL"/>
        <w:rPr>
          <w:ins w:id="56726" w:author="28541_CR0143_(Rel-15)" w:date="2019-09-20T15:07:00Z"/>
        </w:rPr>
      </w:pPr>
      <w:ins w:id="56724" w:author="28541_CR0143_(Rel-15)" w:date="2019-09-20T15:07:00Z">
        <w:r>
          <w:rPr>
            <w:rFonts w:eastAsia="Courier New"/>
          </w:rPr>
          <w:t xml:space="preserve">  </w:t>
        </w:r>
      </w:ins>
      <w:ins w:id="56725" w:author="28541_CR0143_(Rel-15)" w:date="2019-09-20T15:07:00Z">
        <w:r>
          <w:rPr/>
          <w:t>revision 2019-05-22 {</w:t>
        </w:r>
      </w:ins>
    </w:p>
    <w:p>
      <w:pPr>
        <w:pStyle w:val="PL"/>
        <w:rPr>
          <w:ins w:id="56729" w:author="28541_CR0143_(Rel-15)" w:date="2019-09-20T15:07:00Z"/>
        </w:rPr>
      </w:pPr>
      <w:ins w:id="56727" w:author="28541_CR0143_(Rel-15)" w:date="2019-09-20T15:07:00Z">
        <w:r>
          <w:rPr>
            <w:rFonts w:eastAsia="Courier New"/>
          </w:rPr>
          <w:t xml:space="preserve">    </w:t>
        </w:r>
      </w:ins>
      <w:ins w:id="56728" w:author="28541_CR0143_(Rel-15)" w:date="2019-09-20T15:07:00Z">
        <w:r>
          <w:rPr/>
          <w:t>description "initial revision";</w:t>
        </w:r>
      </w:ins>
    </w:p>
    <w:p>
      <w:pPr>
        <w:pStyle w:val="PL"/>
        <w:rPr>
          <w:ins w:id="56732" w:author="28541_CR0143_(Rel-15)" w:date="2019-09-20T15:07:00Z"/>
        </w:rPr>
      </w:pPr>
      <w:ins w:id="56730" w:author="28541_CR0143_(Rel-15)" w:date="2019-09-20T15:07:00Z">
        <w:r>
          <w:rPr>
            <w:rFonts w:eastAsia="Courier New"/>
          </w:rPr>
          <w:t xml:space="preserve">    </w:t>
        </w:r>
      </w:ins>
      <w:ins w:id="56731" w:author="28541_CR0143_(Rel-15)" w:date="2019-09-20T15:07:00Z">
        <w:r>
          <w:rPr/>
          <w:t>reference "Based on</w:t>
        </w:r>
      </w:ins>
    </w:p>
    <w:p>
      <w:pPr>
        <w:pStyle w:val="PL"/>
        <w:rPr>
          <w:ins w:id="56735" w:author="28541_CR0143_(Rel-15)" w:date="2019-09-20T15:07:00Z"/>
        </w:rPr>
      </w:pPr>
      <w:ins w:id="56733" w:author="28541_CR0143_(Rel-15)" w:date="2019-09-20T15:07:00Z">
        <w:r>
          <w:rPr>
            <w:rFonts w:eastAsia="Courier New"/>
          </w:rPr>
          <w:t xml:space="preserve">      </w:t>
        </w:r>
      </w:ins>
      <w:ins w:id="56734" w:author="28541_CR0143_(Rel-15)" w:date="2019-09-20T15:07:00Z">
        <w:r>
          <w:rPr/>
          <w:t>3GPP TS 28.541 V15.X.XX";</w:t>
        </w:r>
      </w:ins>
    </w:p>
    <w:p>
      <w:pPr>
        <w:pStyle w:val="PL"/>
        <w:rPr>
          <w:ins w:id="56738" w:author="28541_CR0143_(Rel-15)" w:date="2019-09-20T15:07:00Z"/>
        </w:rPr>
      </w:pPr>
      <w:ins w:id="56736" w:author="28541_CR0143_(Rel-15)" w:date="2019-09-20T15:07:00Z">
        <w:r>
          <w:rPr>
            <w:rFonts w:eastAsia="Courier New"/>
          </w:rPr>
          <w:t xml:space="preserve">  </w:t>
        </w:r>
      </w:ins>
      <w:ins w:id="56737" w:author="28541_CR0143_(Rel-15)" w:date="2019-09-20T15:07:00Z">
        <w:r>
          <w:rPr/>
          <w:t>}</w:t>
        </w:r>
      </w:ins>
    </w:p>
    <w:p>
      <w:pPr>
        <w:pStyle w:val="PL"/>
        <w:rPr>
          <w:rFonts w:eastAsia="Courier New"/>
          <w:ins w:id="56740" w:author="28541_CR0143_(Rel-15)" w:date="2019-09-20T15:07:00Z"/>
        </w:rPr>
      </w:pPr>
      <w:ins w:id="56739" w:author="28541_CR0143_(Rel-15)" w:date="2019-09-20T15:07:00Z">
        <w:r>
          <w:rPr>
            <w:rFonts w:eastAsia="Courier New"/>
          </w:rPr>
          <w:t xml:space="preserve">  </w:t>
        </w:r>
      </w:ins>
    </w:p>
    <w:p>
      <w:pPr>
        <w:pStyle w:val="PL"/>
        <w:rPr>
          <w:ins w:id="56743" w:author="28541_CR0143_(Rel-15)" w:date="2019-09-20T15:07:00Z"/>
        </w:rPr>
      </w:pPr>
      <w:ins w:id="56741" w:author="28541_CR0143_(Rel-15)" w:date="2019-09-20T15:07:00Z">
        <w:r>
          <w:rPr>
            <w:rFonts w:eastAsia="Courier New"/>
          </w:rPr>
          <w:t xml:space="preserve">  </w:t>
        </w:r>
      </w:ins>
      <w:ins w:id="56742" w:author="28541_CR0143_(Rel-15)" w:date="2019-09-20T15:07:00Z">
        <w:r>
          <w:rPr/>
          <w:t>grouping PCFFuntionGrp {</w:t>
        </w:r>
      </w:ins>
    </w:p>
    <w:p>
      <w:pPr>
        <w:pStyle w:val="PL"/>
        <w:rPr>
          <w:ins w:id="56746" w:author="28541_CR0143_(Rel-15)" w:date="2019-09-20T15:07:00Z"/>
        </w:rPr>
      </w:pPr>
      <w:ins w:id="56744" w:author="28541_CR0143_(Rel-15)" w:date="2019-09-20T15:07:00Z">
        <w:r>
          <w:rPr>
            <w:rFonts w:eastAsia="Courier New"/>
          </w:rPr>
          <w:t xml:space="preserve">    </w:t>
        </w:r>
      </w:ins>
      <w:ins w:id="56745" w:author="28541_CR0143_(Rel-15)" w:date="2019-09-20T15:07:00Z">
        <w:r>
          <w:rPr/>
          <w:t>uses mf3gpp:ManagedFunctionGrp;</w:t>
        </w:r>
      </w:ins>
    </w:p>
    <w:p>
      <w:pPr>
        <w:pStyle w:val="PL"/>
        <w:rPr>
          <w:rFonts w:eastAsia="Courier New"/>
          <w:ins w:id="56748" w:author="28541_CR0143_(Rel-15)" w:date="2019-09-20T15:07:00Z"/>
        </w:rPr>
      </w:pPr>
      <w:ins w:id="56747" w:author="28541_CR0143_(Rel-15)" w:date="2019-09-20T15:07:00Z">
        <w:r>
          <w:rPr>
            <w:rFonts w:eastAsia="Courier New"/>
          </w:rPr>
          <w:t xml:space="preserve">    </w:t>
        </w:r>
      </w:ins>
    </w:p>
    <w:p>
      <w:pPr>
        <w:pStyle w:val="PL"/>
        <w:rPr>
          <w:ins w:id="56751" w:author="28541_CR0143_(Rel-15)" w:date="2019-09-20T15:07:00Z"/>
        </w:rPr>
      </w:pPr>
      <w:ins w:id="56749" w:author="28541_CR0143_(Rel-15)" w:date="2019-09-20T15:07:00Z">
        <w:r>
          <w:rPr>
            <w:rFonts w:eastAsia="Courier New"/>
          </w:rPr>
          <w:t xml:space="preserve">    </w:t>
        </w:r>
      </w:ins>
      <w:ins w:id="56750" w:author="28541_CR0143_(Rel-15)" w:date="2019-09-20T15:07:00Z">
        <w:r>
          <w:rPr/>
          <w:t>list pLMNIdList {</w:t>
        </w:r>
      </w:ins>
    </w:p>
    <w:p>
      <w:pPr>
        <w:pStyle w:val="PL"/>
        <w:rPr>
          <w:ins w:id="56754" w:author="28541_CR0143_(Rel-15)" w:date="2019-09-20T15:07:00Z"/>
        </w:rPr>
      </w:pPr>
      <w:ins w:id="56752" w:author="28541_CR0143_(Rel-15)" w:date="2019-09-20T15:07:00Z">
        <w:r>
          <w:rPr>
            <w:rFonts w:eastAsia="Courier New"/>
          </w:rPr>
          <w:t xml:space="preserve">      </w:t>
        </w:r>
      </w:ins>
      <w:ins w:id="56753" w:author="28541_CR0143_(Rel-15)" w:date="2019-09-20T15:07:00Z">
        <w:r>
          <w:rPr/>
          <w:t>description "List of at most six entries of PLMN Identifiers, but at least one (the primary PLMN Id).</w:t>
        </w:r>
      </w:ins>
    </w:p>
    <w:p>
      <w:pPr>
        <w:pStyle w:val="PL"/>
        <w:rPr>
          <w:ins w:id="56757" w:author="28541_CR0143_(Rel-15)" w:date="2019-09-20T15:07:00Z"/>
        </w:rPr>
      </w:pPr>
      <w:ins w:id="56755" w:author="28541_CR0143_(Rel-15)" w:date="2019-09-20T15:07:00Z">
        <w:r>
          <w:rPr>
            <w:rFonts w:eastAsia="Courier New"/>
          </w:rPr>
          <w:t xml:space="preserve">                   </w:t>
        </w:r>
      </w:ins>
      <w:ins w:id="56756" w:author="28541_CR0143_(Rel-15)" w:date="2019-09-20T15:07:00Z">
        <w:r>
          <w:rPr/>
          <w:t>The PLMN Identifier is composed of a Mobile Country Code (MCC) and a Mobile Network Code (MNC).";</w:t>
        </w:r>
      </w:ins>
    </w:p>
    <w:p>
      <w:pPr>
        <w:pStyle w:val="PL"/>
        <w:rPr>
          <w:ins w:id="56759" w:author="28541_CR0143_(Rel-15)" w:date="2019-09-20T15:07:00Z"/>
        </w:rPr>
      </w:pPr>
      <w:ins w:id="56758" w:author="28541_CR0143_(Rel-15)" w:date="2019-09-20T15:07:00Z">
        <w:r>
          <w:rPr/>
        </w:r>
      </w:ins>
    </w:p>
    <w:p>
      <w:pPr>
        <w:pStyle w:val="PL"/>
        <w:rPr>
          <w:ins w:id="56762" w:author="28541_CR0143_(Rel-15)" w:date="2019-09-20T15:07:00Z"/>
        </w:rPr>
      </w:pPr>
      <w:ins w:id="56760" w:author="28541_CR0143_(Rel-15)" w:date="2019-09-20T15:07:00Z">
        <w:r>
          <w:rPr>
            <w:rFonts w:eastAsia="Courier New"/>
          </w:rPr>
          <w:t xml:space="preserve">      </w:t>
        </w:r>
      </w:ins>
      <w:ins w:id="56761" w:author="28541_CR0143_(Rel-15)" w:date="2019-09-20T15:07:00Z">
        <w:r>
          <w:rPr/>
          <w:t>min-elements 1;</w:t>
        </w:r>
      </w:ins>
    </w:p>
    <w:p>
      <w:pPr>
        <w:pStyle w:val="PL"/>
        <w:rPr>
          <w:ins w:id="56765" w:author="28541_CR0143_(Rel-15)" w:date="2019-09-20T15:07:00Z"/>
        </w:rPr>
      </w:pPr>
      <w:ins w:id="56763" w:author="28541_CR0143_(Rel-15)" w:date="2019-09-20T15:07:00Z">
        <w:r>
          <w:rPr>
            <w:rFonts w:eastAsia="Courier New"/>
          </w:rPr>
          <w:t xml:space="preserve">      </w:t>
        </w:r>
      </w:ins>
      <w:ins w:id="56764" w:author="28541_CR0143_(Rel-15)" w:date="2019-09-20T15:07:00Z">
        <w:r>
          <w:rPr/>
          <w:t>max-elements 6;</w:t>
        </w:r>
      </w:ins>
    </w:p>
    <w:p>
      <w:pPr>
        <w:pStyle w:val="PL"/>
        <w:rPr>
          <w:ins w:id="56768" w:author="28541_CR0143_(Rel-15)" w:date="2019-09-20T15:07:00Z"/>
        </w:rPr>
      </w:pPr>
      <w:ins w:id="56766" w:author="28541_CR0143_(Rel-15)" w:date="2019-09-20T15:07:00Z">
        <w:r>
          <w:rPr>
            <w:rFonts w:eastAsia="Courier New"/>
          </w:rPr>
          <w:t xml:space="preserve">      </w:t>
        </w:r>
      </w:ins>
      <w:ins w:id="56767" w:author="28541_CR0143_(Rel-15)" w:date="2019-09-20T15:07:00Z">
        <w:r>
          <w:rPr/>
          <w:t>key "mcc mnc";</w:t>
        </w:r>
      </w:ins>
    </w:p>
    <w:p>
      <w:pPr>
        <w:pStyle w:val="PL"/>
        <w:rPr>
          <w:ins w:id="56771" w:author="28541_CR0143_(Rel-15)" w:date="2019-09-20T15:07:00Z"/>
        </w:rPr>
      </w:pPr>
      <w:ins w:id="56769" w:author="28541_CR0143_(Rel-15)" w:date="2019-09-20T15:07:00Z">
        <w:r>
          <w:rPr>
            <w:rFonts w:eastAsia="Courier New"/>
          </w:rPr>
          <w:t xml:space="preserve">      </w:t>
        </w:r>
      </w:ins>
      <w:ins w:id="56770" w:author="28541_CR0143_(Rel-15)" w:date="2019-09-20T15:07:00Z">
        <w:r>
          <w:rPr/>
          <w:t>uses types3gpp:PLMNId;</w:t>
        </w:r>
      </w:ins>
    </w:p>
    <w:p>
      <w:pPr>
        <w:pStyle w:val="PL"/>
        <w:rPr>
          <w:ins w:id="56774" w:author="28541_CR0143_(Rel-15)" w:date="2019-09-20T15:07:00Z"/>
        </w:rPr>
      </w:pPr>
      <w:ins w:id="56772" w:author="28541_CR0143_(Rel-15)" w:date="2019-09-20T15:07:00Z">
        <w:r>
          <w:rPr>
            <w:rFonts w:eastAsia="Courier New"/>
          </w:rPr>
          <w:t xml:space="preserve">    </w:t>
        </w:r>
      </w:ins>
      <w:ins w:id="56773" w:author="28541_CR0143_(Rel-15)" w:date="2019-09-20T15:07:00Z">
        <w:r>
          <w:rPr/>
          <w:t>}</w:t>
        </w:r>
      </w:ins>
    </w:p>
    <w:p>
      <w:pPr>
        <w:pStyle w:val="PL"/>
        <w:rPr>
          <w:rFonts w:eastAsia="Courier New"/>
          <w:ins w:id="56776" w:author="28541_CR0143_(Rel-15)" w:date="2019-09-20T15:07:00Z"/>
        </w:rPr>
      </w:pPr>
      <w:ins w:id="56775" w:author="28541_CR0143_(Rel-15)" w:date="2019-09-20T15:07:00Z">
        <w:r>
          <w:rPr>
            <w:rFonts w:eastAsia="Courier New"/>
          </w:rPr>
          <w:t xml:space="preserve">    </w:t>
        </w:r>
      </w:ins>
    </w:p>
    <w:p>
      <w:pPr>
        <w:pStyle w:val="PL"/>
        <w:rPr>
          <w:ins w:id="56779" w:author="28541_CR0143_(Rel-15)" w:date="2019-09-20T15:07:00Z"/>
        </w:rPr>
      </w:pPr>
      <w:ins w:id="56777" w:author="28541_CR0143_(Rel-15)" w:date="2019-09-20T15:07:00Z">
        <w:r>
          <w:rPr>
            <w:rFonts w:eastAsia="Courier New"/>
          </w:rPr>
          <w:t xml:space="preserve">    </w:t>
        </w:r>
      </w:ins>
      <w:ins w:id="56778" w:author="28541_CR0143_(Rel-15)" w:date="2019-09-20T15:07:00Z">
        <w:r>
          <w:rPr/>
          <w:t>leaf sBIFQDN {</w:t>
        </w:r>
      </w:ins>
    </w:p>
    <w:p>
      <w:pPr>
        <w:pStyle w:val="PL"/>
        <w:rPr>
          <w:ins w:id="56782" w:author="28541_CR0143_(Rel-15)" w:date="2019-09-20T15:07:00Z"/>
        </w:rPr>
      </w:pPr>
      <w:ins w:id="56780" w:author="28541_CR0143_(Rel-15)" w:date="2019-09-20T15:07:00Z">
        <w:r>
          <w:rPr>
            <w:rFonts w:eastAsia="Courier New"/>
          </w:rPr>
          <w:t xml:space="preserve">      </w:t>
        </w:r>
      </w:ins>
      <w:ins w:id="56781" w:author="28541_CR0143_(Rel-15)" w:date="2019-09-20T15:07:00Z">
        <w:r>
          <w:rPr/>
          <w:t>description "The FQDN of the registered NF instance in the service-based interface.";</w:t>
        </w:r>
      </w:ins>
    </w:p>
    <w:p>
      <w:pPr>
        <w:pStyle w:val="PL"/>
        <w:rPr>
          <w:ins w:id="56785" w:author="28541_CR0143_(Rel-15)" w:date="2019-09-20T15:07:00Z"/>
        </w:rPr>
      </w:pPr>
      <w:ins w:id="56783" w:author="28541_CR0143_(Rel-15)" w:date="2019-09-20T15:07:00Z">
        <w:r>
          <w:rPr>
            <w:rFonts w:eastAsia="Courier New"/>
          </w:rPr>
          <w:t xml:space="preserve">      </w:t>
        </w:r>
      </w:ins>
      <w:ins w:id="56784" w:author="28541_CR0143_(Rel-15)" w:date="2019-09-20T15:07:00Z">
        <w:r>
          <w:rPr/>
          <w:t>type inet:domain-name;</w:t>
        </w:r>
      </w:ins>
    </w:p>
    <w:p>
      <w:pPr>
        <w:pStyle w:val="PL"/>
        <w:rPr>
          <w:ins w:id="56788" w:author="28541_CR0143_(Rel-15)" w:date="2019-09-20T15:07:00Z"/>
        </w:rPr>
      </w:pPr>
      <w:ins w:id="56786" w:author="28541_CR0143_(Rel-15)" w:date="2019-09-20T15:07:00Z">
        <w:r>
          <w:rPr>
            <w:rFonts w:eastAsia="Courier New"/>
          </w:rPr>
          <w:t xml:space="preserve">    </w:t>
        </w:r>
      </w:ins>
      <w:ins w:id="56787" w:author="28541_CR0143_(Rel-15)" w:date="2019-09-20T15:07:00Z">
        <w:r>
          <w:rPr/>
          <w:t>}</w:t>
        </w:r>
      </w:ins>
    </w:p>
    <w:p>
      <w:pPr>
        <w:pStyle w:val="PL"/>
        <w:rPr>
          <w:rFonts w:eastAsia="Courier New"/>
          <w:ins w:id="56790" w:author="28541_CR0143_(Rel-15)" w:date="2019-09-20T15:07:00Z"/>
        </w:rPr>
      </w:pPr>
      <w:ins w:id="56789" w:author="28541_CR0143_(Rel-15)" w:date="2019-09-20T15:07:00Z">
        <w:r>
          <w:rPr>
            <w:rFonts w:eastAsia="Courier New"/>
          </w:rPr>
          <w:t xml:space="preserve">    </w:t>
        </w:r>
      </w:ins>
    </w:p>
    <w:p>
      <w:pPr>
        <w:pStyle w:val="PL"/>
        <w:rPr>
          <w:ins w:id="56793" w:author="28541_CR0143_(Rel-15)" w:date="2019-09-20T15:07:00Z"/>
        </w:rPr>
      </w:pPr>
      <w:ins w:id="56791" w:author="28541_CR0143_(Rel-15)" w:date="2019-09-20T15:07:00Z">
        <w:r>
          <w:rPr>
            <w:rFonts w:eastAsia="Courier New"/>
          </w:rPr>
          <w:t xml:space="preserve">    </w:t>
        </w:r>
      </w:ins>
      <w:ins w:id="56792" w:author="28541_CR0143_(Rel-15)" w:date="2019-09-20T15:07:00Z">
        <w:r>
          <w:rPr/>
          <w:t>leaf-list sBIServiceList {</w:t>
        </w:r>
      </w:ins>
    </w:p>
    <w:p>
      <w:pPr>
        <w:pStyle w:val="PL"/>
        <w:rPr>
          <w:ins w:id="56796" w:author="28541_CR0143_(Rel-15)" w:date="2019-09-20T15:07:00Z"/>
        </w:rPr>
      </w:pPr>
      <w:ins w:id="56794" w:author="28541_CR0143_(Rel-15)" w:date="2019-09-20T15:07:00Z">
        <w:r>
          <w:rPr>
            <w:rFonts w:eastAsia="Courier New"/>
          </w:rPr>
          <w:t xml:space="preserve">      </w:t>
        </w:r>
      </w:ins>
      <w:ins w:id="56795" w:author="28541_CR0143_(Rel-15)" w:date="2019-09-20T15:07:00Z">
        <w:r>
          <w:rPr/>
          <w:t>description "All supported NF services registered on the service-based interface.";</w:t>
        </w:r>
      </w:ins>
    </w:p>
    <w:p>
      <w:pPr>
        <w:pStyle w:val="PL"/>
        <w:rPr>
          <w:ins w:id="56799" w:author="28541_CR0143_(Rel-15)" w:date="2019-09-20T15:07:00Z"/>
        </w:rPr>
      </w:pPr>
      <w:ins w:id="56797" w:author="28541_CR0143_(Rel-15)" w:date="2019-09-20T15:07:00Z">
        <w:r>
          <w:rPr>
            <w:rFonts w:eastAsia="Courier New"/>
          </w:rPr>
          <w:t xml:space="preserve">      </w:t>
        </w:r>
      </w:ins>
      <w:ins w:id="56798" w:author="28541_CR0143_(Rel-15)" w:date="2019-09-20T15:07:00Z">
        <w:r>
          <w:rPr/>
          <w:t>config false;</w:t>
        </w:r>
      </w:ins>
    </w:p>
    <w:p>
      <w:pPr>
        <w:pStyle w:val="PL"/>
        <w:rPr>
          <w:ins w:id="56802" w:author="28541_CR0143_(Rel-15)" w:date="2019-09-20T15:07:00Z"/>
        </w:rPr>
      </w:pPr>
      <w:ins w:id="56800" w:author="28541_CR0143_(Rel-15)" w:date="2019-09-20T15:07:00Z">
        <w:r>
          <w:rPr>
            <w:rFonts w:eastAsia="Courier New"/>
          </w:rPr>
          <w:t xml:space="preserve">      </w:t>
        </w:r>
      </w:ins>
      <w:ins w:id="56801" w:author="28541_CR0143_(Rel-15)" w:date="2019-09-20T15:07:00Z">
        <w:r>
          <w:rPr/>
          <w:t>type string;</w:t>
        </w:r>
      </w:ins>
    </w:p>
    <w:p>
      <w:pPr>
        <w:pStyle w:val="PL"/>
        <w:rPr>
          <w:ins w:id="56805" w:author="28541_CR0143_(Rel-15)" w:date="2019-09-20T15:07:00Z"/>
        </w:rPr>
      </w:pPr>
      <w:ins w:id="56803" w:author="28541_CR0143_(Rel-15)" w:date="2019-09-20T15:07:00Z">
        <w:r>
          <w:rPr>
            <w:rFonts w:eastAsia="Courier New"/>
          </w:rPr>
          <w:t xml:space="preserve">    </w:t>
        </w:r>
      </w:ins>
      <w:ins w:id="56804" w:author="28541_CR0143_(Rel-15)" w:date="2019-09-20T15:07:00Z">
        <w:r>
          <w:rPr/>
          <w:t>}</w:t>
        </w:r>
      </w:ins>
    </w:p>
    <w:p>
      <w:pPr>
        <w:pStyle w:val="PL"/>
        <w:rPr>
          <w:rFonts w:eastAsia="Courier New"/>
          <w:ins w:id="56807" w:author="28541_CR0143_(Rel-15)" w:date="2019-09-20T15:07:00Z"/>
        </w:rPr>
      </w:pPr>
      <w:ins w:id="56806" w:author="28541_CR0143_(Rel-15)" w:date="2019-09-20T15:07:00Z">
        <w:r>
          <w:rPr>
            <w:rFonts w:eastAsia="Courier New"/>
          </w:rPr>
          <w:t xml:space="preserve">    </w:t>
        </w:r>
      </w:ins>
    </w:p>
    <w:p>
      <w:pPr>
        <w:pStyle w:val="PL"/>
        <w:rPr>
          <w:ins w:id="56810" w:author="28541_CR0143_(Rel-15)" w:date="2019-09-20T15:07:00Z"/>
        </w:rPr>
      </w:pPr>
      <w:ins w:id="56808" w:author="28541_CR0143_(Rel-15)" w:date="2019-09-20T15:07:00Z">
        <w:r>
          <w:rPr>
            <w:rFonts w:eastAsia="Courier New"/>
          </w:rPr>
          <w:t xml:space="preserve">    </w:t>
        </w:r>
      </w:ins>
      <w:ins w:id="56809" w:author="28541_CR0143_(Rel-15)" w:date="2019-09-20T15:07:00Z">
        <w:r>
          <w:rPr/>
          <w:t>leaf-list sNSSAIList {</w:t>
        </w:r>
      </w:ins>
    </w:p>
    <w:p>
      <w:pPr>
        <w:pStyle w:val="PL"/>
        <w:rPr>
          <w:ins w:id="56813" w:author="28541_CR0143_(Rel-15)" w:date="2019-09-20T15:07:00Z"/>
        </w:rPr>
      </w:pPr>
      <w:ins w:id="56811" w:author="28541_CR0143_(Rel-15)" w:date="2019-09-20T15:07:00Z">
        <w:r>
          <w:rPr>
            <w:rFonts w:eastAsia="Courier New"/>
          </w:rPr>
          <w:t xml:space="preserve">      </w:t>
        </w:r>
      </w:ins>
      <w:ins w:id="56812" w:author="28541_CR0143_(Rel-15)" w:date="2019-09-20T15:07:00Z">
        <w:r>
          <w:rPr/>
          <w:t>description "List of S-NSSAIs the managed object is capable of supporting.</w:t>
        </w:r>
      </w:ins>
    </w:p>
    <w:p>
      <w:pPr>
        <w:pStyle w:val="PL"/>
        <w:rPr>
          <w:ins w:id="56816" w:author="28541_CR0143_(Rel-15)" w:date="2019-09-20T15:07:00Z"/>
        </w:rPr>
      </w:pPr>
      <w:ins w:id="56814" w:author="28541_CR0143_(Rel-15)" w:date="2019-09-20T15:07:00Z">
        <w:r>
          <w:rPr>
            <w:rFonts w:eastAsia="Courier New"/>
          </w:rPr>
          <w:t xml:space="preserve">                   </w:t>
        </w:r>
      </w:ins>
      <w:ins w:id="56815" w:author="28541_CR0143_(Rel-15)" w:date="2019-09-20T15:07:00Z">
        <w:r>
          <w:rPr/>
          <w:t>(Single Network Slice Selection Assistance Information)</w:t>
        </w:r>
      </w:ins>
    </w:p>
    <w:p>
      <w:pPr>
        <w:pStyle w:val="PL"/>
        <w:rPr>
          <w:ins w:id="56819" w:author="28541_CR0143_(Rel-15)" w:date="2019-09-20T15:07:00Z"/>
        </w:rPr>
      </w:pPr>
      <w:ins w:id="56817" w:author="28541_CR0143_(Rel-15)" w:date="2019-09-20T15:07:00Z">
        <w:r>
          <w:rPr>
            <w:rFonts w:eastAsia="Courier New"/>
          </w:rPr>
          <w:t xml:space="preserve">                   </w:t>
        </w:r>
      </w:ins>
      <w:ins w:id="56818" w:author="28541_CR0143_(Rel-15)" w:date="2019-09-20T15:07:00Z">
        <w:r>
          <w:rPr/>
          <w:t>An S-NSSAI has an SST (Slice/Service type) and an optional SD</w:t>
        </w:r>
      </w:ins>
    </w:p>
    <w:p>
      <w:pPr>
        <w:pStyle w:val="PL"/>
        <w:rPr>
          <w:ins w:id="56822" w:author="28541_CR0143_(Rel-15)" w:date="2019-09-20T15:07:00Z"/>
        </w:rPr>
      </w:pPr>
      <w:ins w:id="56820" w:author="28541_CR0143_(Rel-15)" w:date="2019-09-20T15:07:00Z">
        <w:r>
          <w:rPr>
            <w:rFonts w:eastAsia="Courier New"/>
          </w:rPr>
          <w:t xml:space="preserve">                   </w:t>
        </w:r>
      </w:ins>
      <w:ins w:id="56821" w:author="28541_CR0143_(Rel-15)" w:date="2019-09-20T15:07:00Z">
        <w:r>
          <w:rPr/>
          <w:t>(Slice Differentiator) field.";</w:t>
        </w:r>
      </w:ins>
    </w:p>
    <w:p>
      <w:pPr>
        <w:pStyle w:val="PL"/>
        <w:rPr>
          <w:ins w:id="56825" w:author="28541_CR0143_(Rel-15)" w:date="2019-09-20T15:07:00Z"/>
        </w:rPr>
      </w:pPr>
      <w:ins w:id="56823" w:author="28541_CR0143_(Rel-15)" w:date="2019-09-20T15:07:00Z">
        <w:r>
          <w:rPr>
            <w:rFonts w:eastAsia="Courier New"/>
          </w:rPr>
          <w:t xml:space="preserve">      </w:t>
        </w:r>
      </w:ins>
      <w:ins w:id="56824" w:author="28541_CR0143_(Rel-15)" w:date="2019-09-20T15:07:00Z">
        <w:r>
          <w:rPr/>
          <w:t>//optional support</w:t>
        </w:r>
      </w:ins>
    </w:p>
    <w:p>
      <w:pPr>
        <w:pStyle w:val="PL"/>
        <w:rPr>
          <w:ins w:id="56828" w:author="28541_CR0143_(Rel-15)" w:date="2019-09-20T15:07:00Z"/>
        </w:rPr>
      </w:pPr>
      <w:ins w:id="56826" w:author="28541_CR0143_(Rel-15)" w:date="2019-09-20T15:07:00Z">
        <w:r>
          <w:rPr>
            <w:rFonts w:eastAsia="Courier New"/>
          </w:rPr>
          <w:t xml:space="preserve">      </w:t>
        </w:r>
      </w:ins>
      <w:ins w:id="56827" w:author="28541_CR0143_(Rel-15)" w:date="2019-09-20T15:07:00Z">
        <w:r>
          <w:rPr/>
          <w:t>reference "3GPP TS 23.003";</w:t>
        </w:r>
      </w:ins>
    </w:p>
    <w:p>
      <w:pPr>
        <w:pStyle w:val="PL"/>
        <w:rPr>
          <w:ins w:id="56831" w:author="28541_CR0143_(Rel-15)" w:date="2019-09-20T15:07:00Z"/>
        </w:rPr>
      </w:pPr>
      <w:ins w:id="56829" w:author="28541_CR0143_(Rel-15)" w:date="2019-09-20T15:07:00Z">
        <w:r>
          <w:rPr>
            <w:rFonts w:eastAsia="Courier New"/>
          </w:rPr>
          <w:t xml:space="preserve">      </w:t>
        </w:r>
      </w:ins>
      <w:ins w:id="56830" w:author="28541_CR0143_(Rel-15)" w:date="2019-09-20T15:07:00Z">
        <w:r>
          <w:rPr/>
          <w:t>type types3gpp:SNssai;</w:t>
        </w:r>
      </w:ins>
    </w:p>
    <w:p>
      <w:pPr>
        <w:pStyle w:val="PL"/>
        <w:rPr>
          <w:ins w:id="56834" w:author="28541_CR0143_(Rel-15)" w:date="2019-09-20T15:07:00Z"/>
        </w:rPr>
      </w:pPr>
      <w:ins w:id="56832" w:author="28541_CR0143_(Rel-15)" w:date="2019-09-20T15:07:00Z">
        <w:r>
          <w:rPr>
            <w:rFonts w:eastAsia="Courier New"/>
          </w:rPr>
          <w:t xml:space="preserve">    </w:t>
        </w:r>
      </w:ins>
      <w:ins w:id="56833" w:author="28541_CR0143_(Rel-15)" w:date="2019-09-20T15:07:00Z">
        <w:r>
          <w:rPr/>
          <w:t>}</w:t>
        </w:r>
      </w:ins>
    </w:p>
    <w:p>
      <w:pPr>
        <w:pStyle w:val="PL"/>
        <w:rPr>
          <w:ins w:id="56837" w:author="28541_CR0143_(Rel-15)" w:date="2019-09-20T15:07:00Z"/>
        </w:rPr>
      </w:pPr>
      <w:ins w:id="56835" w:author="28541_CR0143_(Rel-15)" w:date="2019-09-20T15:07:00Z">
        <w:r>
          <w:rPr>
            <w:rFonts w:eastAsia="Courier New"/>
          </w:rPr>
          <w:t xml:space="preserve">  </w:t>
        </w:r>
      </w:ins>
      <w:ins w:id="56836" w:author="28541_CR0143_(Rel-15)" w:date="2019-09-20T15:07:00Z">
        <w:r>
          <w:rPr/>
          <w:t>}</w:t>
        </w:r>
      </w:ins>
    </w:p>
    <w:p>
      <w:pPr>
        <w:pStyle w:val="PL"/>
        <w:rPr>
          <w:rFonts w:eastAsia="Courier New"/>
          <w:ins w:id="56839" w:author="28541_CR0143_(Rel-15)" w:date="2019-09-20T15:07:00Z"/>
        </w:rPr>
      </w:pPr>
      <w:ins w:id="56838" w:author="28541_CR0143_(Rel-15)" w:date="2019-09-20T15:07:00Z">
        <w:r>
          <w:rPr>
            <w:rFonts w:eastAsia="Courier New"/>
          </w:rPr>
          <w:t xml:space="preserve">  </w:t>
        </w:r>
      </w:ins>
    </w:p>
    <w:p>
      <w:pPr>
        <w:pStyle w:val="PL"/>
        <w:rPr>
          <w:ins w:id="56842" w:author="28541_CR0143_(Rel-15)" w:date="2019-09-20T15:07:00Z"/>
        </w:rPr>
      </w:pPr>
      <w:ins w:id="56840" w:author="28541_CR0143_(Rel-15)" w:date="2019-09-20T15:07:00Z">
        <w:r>
          <w:rPr>
            <w:rFonts w:eastAsia="Courier New"/>
          </w:rPr>
          <w:t xml:space="preserve">  </w:t>
        </w:r>
      </w:ins>
      <w:ins w:id="56841" w:author="28541_CR0143_(Rel-15)" w:date="2019-09-20T15:07:00Z">
        <w:r>
          <w:rPr/>
          <w:t>augment "/me3gpp:ManagedElement" {</w:t>
        </w:r>
      </w:ins>
    </w:p>
    <w:p>
      <w:pPr>
        <w:pStyle w:val="PL"/>
        <w:rPr>
          <w:ins w:id="56845" w:author="28541_CR0143_(Rel-15)" w:date="2019-09-20T15:07:00Z"/>
        </w:rPr>
      </w:pPr>
      <w:ins w:id="56843" w:author="28541_CR0143_(Rel-15)" w:date="2019-09-20T15:07:00Z">
        <w:r>
          <w:rPr>
            <w:rFonts w:eastAsia="Courier New"/>
          </w:rPr>
          <w:t xml:space="preserve">    </w:t>
        </w:r>
      </w:ins>
      <w:ins w:id="56844" w:author="28541_CR0143_(Rel-15)" w:date="2019-09-20T15:07:00Z">
        <w:r>
          <w:rPr/>
          <w:t>list PCFFunction {</w:t>
        </w:r>
      </w:ins>
    </w:p>
    <w:p>
      <w:pPr>
        <w:pStyle w:val="PL"/>
        <w:rPr>
          <w:ins w:id="56848" w:author="28541_CR0143_(Rel-15)" w:date="2019-09-20T15:07:00Z"/>
        </w:rPr>
      </w:pPr>
      <w:ins w:id="56846" w:author="28541_CR0143_(Rel-15)" w:date="2019-09-20T15:07:00Z">
        <w:r>
          <w:rPr>
            <w:rFonts w:eastAsia="Courier New"/>
          </w:rPr>
          <w:t xml:space="preserve">      </w:t>
        </w:r>
      </w:ins>
      <w:ins w:id="56847" w:author="28541_CR0143_(Rel-15)" w:date="2019-09-20T15:07:00Z">
        <w:r>
          <w:rPr/>
          <w:t>description "5G Core PCF Function";</w:t>
        </w:r>
      </w:ins>
    </w:p>
    <w:p>
      <w:pPr>
        <w:pStyle w:val="PL"/>
        <w:rPr>
          <w:ins w:id="56851" w:author="28541_CR0143_(Rel-15)" w:date="2019-09-20T15:07:00Z"/>
        </w:rPr>
      </w:pPr>
      <w:ins w:id="56849" w:author="28541_CR0143_(Rel-15)" w:date="2019-09-20T15:07:00Z">
        <w:r>
          <w:rPr>
            <w:rFonts w:eastAsia="Courier New"/>
          </w:rPr>
          <w:t xml:space="preserve">      </w:t>
        </w:r>
      </w:ins>
      <w:ins w:id="56850" w:author="28541_CR0143_(Rel-15)" w:date="2019-09-20T15:07:00Z">
        <w:r>
          <w:rPr/>
          <w:t>reference "3GPP TS 28.541";</w:t>
        </w:r>
      </w:ins>
    </w:p>
    <w:p>
      <w:pPr>
        <w:pStyle w:val="PL"/>
        <w:rPr>
          <w:ins w:id="56854" w:author="28541_CR0143_(Rel-15)" w:date="2019-09-20T15:07:00Z"/>
        </w:rPr>
      </w:pPr>
      <w:ins w:id="56852" w:author="28541_CR0143_(Rel-15)" w:date="2019-09-20T15:07:00Z">
        <w:r>
          <w:rPr>
            <w:rFonts w:eastAsia="Courier New"/>
          </w:rPr>
          <w:t xml:space="preserve">      </w:t>
        </w:r>
      </w:ins>
      <w:ins w:id="56853" w:author="28541_CR0143_(Rel-15)" w:date="2019-09-20T15:07:00Z">
        <w:r>
          <w:rPr/>
          <w:t>key id;</w:t>
        </w:r>
      </w:ins>
    </w:p>
    <w:p>
      <w:pPr>
        <w:pStyle w:val="PL"/>
        <w:rPr>
          <w:ins w:id="56857" w:author="28541_CR0143_(Rel-15)" w:date="2019-09-20T15:07:00Z"/>
        </w:rPr>
      </w:pPr>
      <w:ins w:id="56855" w:author="28541_CR0143_(Rel-15)" w:date="2019-09-20T15:07:00Z">
        <w:r>
          <w:rPr>
            <w:rFonts w:eastAsia="Courier New"/>
          </w:rPr>
          <w:t xml:space="preserve">      </w:t>
        </w:r>
      </w:ins>
      <w:ins w:id="56856" w:author="28541_CR0143_(Rel-15)" w:date="2019-09-20T15:07:00Z">
        <w:r>
          <w:rPr/>
          <w:t>uses top3gpp:Top_Grp;</w:t>
        </w:r>
      </w:ins>
    </w:p>
    <w:p>
      <w:pPr>
        <w:pStyle w:val="PL"/>
        <w:rPr>
          <w:ins w:id="56860" w:author="28541_CR0143_(Rel-15)" w:date="2019-09-20T15:07:00Z"/>
        </w:rPr>
      </w:pPr>
      <w:ins w:id="56858" w:author="28541_CR0143_(Rel-15)" w:date="2019-09-20T15:07:00Z">
        <w:r>
          <w:rPr>
            <w:rFonts w:eastAsia="Courier New"/>
          </w:rPr>
          <w:t xml:space="preserve">      </w:t>
        </w:r>
      </w:ins>
      <w:ins w:id="56859" w:author="28541_CR0143_(Rel-15)" w:date="2019-09-20T15:07:00Z">
        <w:r>
          <w:rPr/>
          <w:t>container attributes {</w:t>
        </w:r>
      </w:ins>
    </w:p>
    <w:p>
      <w:pPr>
        <w:pStyle w:val="PL"/>
        <w:rPr>
          <w:ins w:id="56863" w:author="28541_CR0143_(Rel-15)" w:date="2019-09-20T15:07:00Z"/>
        </w:rPr>
      </w:pPr>
      <w:ins w:id="56861" w:author="28541_CR0143_(Rel-15)" w:date="2019-09-20T15:07:00Z">
        <w:r>
          <w:rPr>
            <w:rFonts w:eastAsia="Courier New"/>
          </w:rPr>
          <w:t xml:space="preserve">        </w:t>
        </w:r>
      </w:ins>
      <w:ins w:id="56862" w:author="28541_CR0143_(Rel-15)" w:date="2019-09-20T15:07:00Z">
        <w:r>
          <w:rPr/>
          <w:t>uses PCFFuntionGrp;</w:t>
        </w:r>
      </w:ins>
    </w:p>
    <w:p>
      <w:pPr>
        <w:pStyle w:val="PL"/>
        <w:rPr>
          <w:ins w:id="56866" w:author="28541_CR0143_(Rel-15)" w:date="2019-09-20T15:07:00Z"/>
        </w:rPr>
      </w:pPr>
      <w:ins w:id="56864" w:author="28541_CR0143_(Rel-15)" w:date="2019-09-20T15:07:00Z">
        <w:r>
          <w:rPr>
            <w:rFonts w:eastAsia="Courier New"/>
          </w:rPr>
          <w:t xml:space="preserve">      </w:t>
        </w:r>
      </w:ins>
      <w:ins w:id="56865" w:author="28541_CR0143_(Rel-15)" w:date="2019-09-20T15:07:00Z">
        <w:r>
          <w:rPr/>
          <w:t>}</w:t>
        </w:r>
      </w:ins>
    </w:p>
    <w:p>
      <w:pPr>
        <w:pStyle w:val="PL"/>
        <w:rPr>
          <w:ins w:id="56869" w:author="28541_CR0143_(Rel-15)" w:date="2019-09-20T15:07:00Z"/>
        </w:rPr>
      </w:pPr>
      <w:ins w:id="56867" w:author="28541_CR0143_(Rel-15)" w:date="2019-09-20T15:07:00Z">
        <w:r>
          <w:rPr>
            <w:rFonts w:eastAsia="Courier New"/>
          </w:rPr>
          <w:t xml:space="preserve">    </w:t>
        </w:r>
      </w:ins>
      <w:ins w:id="56868" w:author="28541_CR0143_(Rel-15)" w:date="2019-09-20T15:07:00Z">
        <w:r>
          <w:rPr/>
          <w:t>}</w:t>
        </w:r>
      </w:ins>
    </w:p>
    <w:p>
      <w:pPr>
        <w:pStyle w:val="PL"/>
        <w:rPr>
          <w:ins w:id="56872" w:author="28541_CR0143_(Rel-15)" w:date="2019-09-20T15:07:00Z"/>
        </w:rPr>
      </w:pPr>
      <w:ins w:id="56870" w:author="28541_CR0143_(Rel-15)" w:date="2019-09-20T15:07:00Z">
        <w:r>
          <w:rPr>
            <w:rFonts w:eastAsia="Courier New"/>
          </w:rPr>
          <w:t xml:space="preserve">  </w:t>
        </w:r>
      </w:ins>
      <w:ins w:id="56871" w:author="28541_CR0143_(Rel-15)" w:date="2019-09-20T15:07:00Z">
        <w:r>
          <w:rPr/>
          <w:t>}</w:t>
        </w:r>
      </w:ins>
    </w:p>
    <w:p>
      <w:pPr>
        <w:pStyle w:val="PL"/>
        <w:rPr>
          <w:ins w:id="56874" w:author="28541_CR0143_(Rel-15)" w:date="2019-09-20T15:07:00Z"/>
        </w:rPr>
      </w:pPr>
      <w:ins w:id="56873" w:author="28541_CR0143_(Rel-15)" w:date="2019-09-20T15:07:00Z">
        <w:r>
          <w:rPr/>
          <w:t>}module _3gpp-5gc-nrm-seppfunction {</w:t>
        </w:r>
      </w:ins>
    </w:p>
    <w:p>
      <w:pPr>
        <w:pStyle w:val="PL"/>
        <w:rPr>
          <w:ins w:id="56877" w:author="28541_CR0143_(Rel-15)" w:date="2019-09-20T15:07:00Z"/>
        </w:rPr>
      </w:pPr>
      <w:ins w:id="56875" w:author="28541_CR0143_(Rel-15)" w:date="2019-09-20T15:07:00Z">
        <w:r>
          <w:rPr>
            <w:rFonts w:eastAsia="Courier New"/>
          </w:rPr>
          <w:t xml:space="preserve">  </w:t>
        </w:r>
      </w:ins>
      <w:ins w:id="56876" w:author="28541_CR0143_(Rel-15)" w:date="2019-09-20T15:07:00Z">
        <w:r>
          <w:rPr/>
          <w:t>yang-version 1.1;</w:t>
        </w:r>
      </w:ins>
    </w:p>
    <w:p>
      <w:pPr>
        <w:pStyle w:val="PL"/>
        <w:rPr>
          <w:rFonts w:eastAsia="Courier New"/>
          <w:ins w:id="56879" w:author="28541_CR0143_(Rel-15)" w:date="2019-09-20T15:07:00Z"/>
        </w:rPr>
      </w:pPr>
      <w:ins w:id="56878" w:author="28541_CR0143_(Rel-15)" w:date="2019-09-20T15:07:00Z">
        <w:r>
          <w:rPr>
            <w:rFonts w:eastAsia="Courier New"/>
          </w:rPr>
          <w:t xml:space="preserve">  </w:t>
        </w:r>
      </w:ins>
    </w:p>
    <w:p>
      <w:pPr>
        <w:pStyle w:val="PL"/>
        <w:rPr>
          <w:ins w:id="56882" w:author="28541_CR0143_(Rel-15)" w:date="2019-09-20T15:07:00Z"/>
        </w:rPr>
      </w:pPr>
      <w:ins w:id="56880" w:author="28541_CR0143_(Rel-15)" w:date="2019-09-20T15:07:00Z">
        <w:r>
          <w:rPr>
            <w:rFonts w:eastAsia="Courier New"/>
          </w:rPr>
          <w:t xml:space="preserve">  </w:t>
        </w:r>
      </w:ins>
      <w:ins w:id="56881" w:author="28541_CR0143_(Rel-15)" w:date="2019-09-20T15:07:00Z">
        <w:r>
          <w:rPr/>
          <w:t>namespace urn:3gpp:sa5:_3gpp-5gc-nrm-seppfunction;</w:t>
        </w:r>
      </w:ins>
    </w:p>
    <w:p>
      <w:pPr>
        <w:pStyle w:val="PL"/>
        <w:rPr>
          <w:ins w:id="56885" w:author="28541_CR0143_(Rel-15)" w:date="2019-09-20T15:07:00Z"/>
        </w:rPr>
      </w:pPr>
      <w:ins w:id="56883" w:author="28541_CR0143_(Rel-15)" w:date="2019-09-20T15:07:00Z">
        <w:r>
          <w:rPr>
            <w:rFonts w:eastAsia="Courier New"/>
          </w:rPr>
          <w:t xml:space="preserve">  </w:t>
        </w:r>
      </w:ins>
      <w:ins w:id="56884" w:author="28541_CR0143_(Rel-15)" w:date="2019-09-20T15:07:00Z">
        <w:r>
          <w:rPr/>
          <w:t>prefix sepp3gpp;</w:t>
        </w:r>
      </w:ins>
    </w:p>
    <w:p>
      <w:pPr>
        <w:pStyle w:val="PL"/>
        <w:rPr>
          <w:rFonts w:eastAsia="Courier New"/>
          <w:ins w:id="56887" w:author="28541_CR0143_(Rel-15)" w:date="2019-09-20T15:07:00Z"/>
        </w:rPr>
      </w:pPr>
      <w:ins w:id="56886" w:author="28541_CR0143_(Rel-15)" w:date="2019-09-20T15:07:00Z">
        <w:r>
          <w:rPr>
            <w:rFonts w:eastAsia="Courier New"/>
          </w:rPr>
          <w:t xml:space="preserve">  </w:t>
        </w:r>
      </w:ins>
    </w:p>
    <w:p>
      <w:pPr>
        <w:pStyle w:val="PL"/>
        <w:rPr>
          <w:ins w:id="56890" w:author="28541_CR0143_(Rel-15)" w:date="2019-09-20T15:07:00Z"/>
        </w:rPr>
      </w:pPr>
      <w:ins w:id="56888" w:author="28541_CR0143_(Rel-15)" w:date="2019-09-20T15:07:00Z">
        <w:r>
          <w:rPr>
            <w:rFonts w:eastAsia="Courier New"/>
          </w:rPr>
          <w:t xml:space="preserve">  </w:t>
        </w:r>
      </w:ins>
      <w:ins w:id="56889" w:author="28541_CR0143_(Rel-15)" w:date="2019-09-20T15:07:00Z">
        <w:r>
          <w:rPr/>
          <w:t>import _3gpp-common-managed-function { prefix mf3gpp; }</w:t>
        </w:r>
      </w:ins>
    </w:p>
    <w:p>
      <w:pPr>
        <w:pStyle w:val="PL"/>
        <w:rPr>
          <w:ins w:id="56893" w:author="28541_CR0143_(Rel-15)" w:date="2019-09-20T15:07:00Z"/>
        </w:rPr>
      </w:pPr>
      <w:ins w:id="56891" w:author="28541_CR0143_(Rel-15)" w:date="2019-09-20T15:07:00Z">
        <w:r>
          <w:rPr>
            <w:rFonts w:eastAsia="Courier New"/>
          </w:rPr>
          <w:t xml:space="preserve">  </w:t>
        </w:r>
      </w:ins>
      <w:ins w:id="56892" w:author="28541_CR0143_(Rel-15)" w:date="2019-09-20T15:07:00Z">
        <w:r>
          <w:rPr/>
          <w:t>import _3gpp-common-managed-element { prefix me3gpp; }</w:t>
        </w:r>
      </w:ins>
    </w:p>
    <w:p>
      <w:pPr>
        <w:pStyle w:val="PL"/>
        <w:rPr>
          <w:ins w:id="56896" w:author="28541_CR0143_(Rel-15)" w:date="2019-09-20T15:07:00Z"/>
        </w:rPr>
      </w:pPr>
      <w:ins w:id="56894" w:author="28541_CR0143_(Rel-15)" w:date="2019-09-20T15:07:00Z">
        <w:r>
          <w:rPr>
            <w:rFonts w:eastAsia="Courier New"/>
          </w:rPr>
          <w:t xml:space="preserve">  </w:t>
        </w:r>
      </w:ins>
      <w:ins w:id="56895" w:author="28541_CR0143_(Rel-15)" w:date="2019-09-20T15:07:00Z">
        <w:r>
          <w:rPr/>
          <w:t>import _3gpp-common-yang-types { prefix types3gpp; }</w:t>
        </w:r>
      </w:ins>
    </w:p>
    <w:p>
      <w:pPr>
        <w:pStyle w:val="PL"/>
        <w:rPr>
          <w:ins w:id="56899" w:author="28541_CR0143_(Rel-15)" w:date="2019-09-20T15:07:00Z"/>
        </w:rPr>
      </w:pPr>
      <w:ins w:id="56897" w:author="28541_CR0143_(Rel-15)" w:date="2019-09-20T15:07:00Z">
        <w:r>
          <w:rPr>
            <w:rFonts w:eastAsia="Courier New"/>
          </w:rPr>
          <w:t xml:space="preserve">  </w:t>
        </w:r>
      </w:ins>
      <w:ins w:id="56898" w:author="28541_CR0143_(Rel-15)" w:date="2019-09-20T15:07:00Z">
        <w:r>
          <w:rPr/>
          <w:t>import _3gpp-common-top { prefix top3gpp; }</w:t>
        </w:r>
      </w:ins>
    </w:p>
    <w:p>
      <w:pPr>
        <w:pStyle w:val="PL"/>
        <w:rPr>
          <w:rFonts w:eastAsia="Courier New"/>
          <w:ins w:id="56901" w:author="28541_CR0143_(Rel-15)" w:date="2019-09-20T15:07:00Z"/>
        </w:rPr>
      </w:pPr>
      <w:ins w:id="56900" w:author="28541_CR0143_(Rel-15)" w:date="2019-09-20T15:07:00Z">
        <w:r>
          <w:rPr>
            <w:rFonts w:eastAsia="Courier New"/>
          </w:rPr>
          <w:t xml:space="preserve">  </w:t>
        </w:r>
      </w:ins>
    </w:p>
    <w:p>
      <w:pPr>
        <w:pStyle w:val="PL"/>
        <w:rPr>
          <w:ins w:id="56904" w:author="28541_CR0143_(Rel-15)" w:date="2019-09-20T15:07:00Z"/>
        </w:rPr>
      </w:pPr>
      <w:ins w:id="56902" w:author="28541_CR0143_(Rel-15)" w:date="2019-09-20T15:07:00Z">
        <w:r>
          <w:rPr>
            <w:rFonts w:eastAsia="Courier New"/>
          </w:rPr>
          <w:t xml:space="preserve">  </w:t>
        </w:r>
      </w:ins>
      <w:ins w:id="56903" w:author="28541_CR0143_(Rel-15)" w:date="2019-09-20T15:07:00Z">
        <w:r>
          <w:rPr/>
          <w:t>organization "3gpp SA5";</w:t>
        </w:r>
      </w:ins>
    </w:p>
    <w:p>
      <w:pPr>
        <w:pStyle w:val="PL"/>
        <w:rPr>
          <w:ins w:id="56907" w:author="28541_CR0143_(Rel-15)" w:date="2019-09-20T15:07:00Z"/>
        </w:rPr>
      </w:pPr>
      <w:ins w:id="56905" w:author="28541_CR0143_(Rel-15)" w:date="2019-09-20T15:07:00Z">
        <w:r>
          <w:rPr>
            <w:rFonts w:eastAsia="Courier New"/>
          </w:rPr>
          <w:t xml:space="preserve">  </w:t>
        </w:r>
      </w:ins>
      <w:ins w:id="56906" w:author="28541_CR0143_(Rel-15)" w:date="2019-09-20T15:07:00Z">
        <w:r>
          <w:rPr/>
          <w:t>description "This IOC represents the SEPP function which support message filtering</w:t>
        </w:r>
      </w:ins>
    </w:p>
    <w:p>
      <w:pPr>
        <w:pStyle w:val="PL"/>
        <w:rPr>
          <w:ins w:id="56910" w:author="28541_CR0143_(Rel-15)" w:date="2019-09-20T15:07:00Z"/>
        </w:rPr>
      </w:pPr>
      <w:ins w:id="56908" w:author="28541_CR0143_(Rel-15)" w:date="2019-09-20T15:07:00Z">
        <w:r>
          <w:rPr>
            <w:rFonts w:eastAsia="Courier New"/>
          </w:rPr>
          <w:t xml:space="preserve">               </w:t>
        </w:r>
      </w:ins>
      <w:ins w:id="56909" w:author="28541_CR0143_(Rel-15)" w:date="2019-09-20T15:07:00Z">
        <w:r>
          <w:rPr/>
          <w:t>and policing on inter-PLMN control plane interface. For more information about the SEPP, see 3GPP TS 23.501.";</w:t>
        </w:r>
      </w:ins>
    </w:p>
    <w:p>
      <w:pPr>
        <w:pStyle w:val="PL"/>
        <w:rPr>
          <w:ins w:id="56913" w:author="28541_CR0143_(Rel-15)" w:date="2019-09-20T15:07:00Z"/>
        </w:rPr>
      </w:pPr>
      <w:ins w:id="56911" w:author="28541_CR0143_(Rel-15)" w:date="2019-09-20T15:07:00Z">
        <w:r>
          <w:rPr>
            <w:rFonts w:eastAsia="Courier New"/>
          </w:rPr>
          <w:t xml:space="preserve">  </w:t>
        </w:r>
      </w:ins>
      <w:ins w:id="56912" w:author="28541_CR0143_(Rel-15)" w:date="2019-09-20T15:07:00Z">
        <w:r>
          <w:rPr/>
          <w:t>reference "3GPP TS 28.541";</w:t>
        </w:r>
      </w:ins>
    </w:p>
    <w:p>
      <w:pPr>
        <w:pStyle w:val="PL"/>
        <w:rPr>
          <w:rFonts w:eastAsia="Courier New"/>
          <w:ins w:id="56915" w:author="28541_CR0143_(Rel-15)" w:date="2019-09-20T15:07:00Z"/>
        </w:rPr>
      </w:pPr>
      <w:ins w:id="56914" w:author="28541_CR0143_(Rel-15)" w:date="2019-09-20T15:07:00Z">
        <w:r>
          <w:rPr>
            <w:rFonts w:eastAsia="Courier New"/>
          </w:rPr>
          <w:t xml:space="preserve">  </w:t>
        </w:r>
      </w:ins>
    </w:p>
    <w:p>
      <w:pPr>
        <w:pStyle w:val="PL"/>
        <w:rPr>
          <w:ins w:id="56918" w:author="28541_CR0143_(Rel-15)" w:date="2019-09-20T15:07:00Z"/>
        </w:rPr>
      </w:pPr>
      <w:ins w:id="56916" w:author="28541_CR0143_(Rel-15)" w:date="2019-09-20T15:07:00Z">
        <w:r>
          <w:rPr>
            <w:rFonts w:eastAsia="Courier New"/>
          </w:rPr>
          <w:t xml:space="preserve">  </w:t>
        </w:r>
      </w:ins>
      <w:ins w:id="56917" w:author="28541_CR0143_(Rel-15)" w:date="2019-09-20T15:07:00Z">
        <w:r>
          <w:rPr/>
          <w:t>revision 2019-05-15 {</w:t>
        </w:r>
      </w:ins>
    </w:p>
    <w:p>
      <w:pPr>
        <w:pStyle w:val="PL"/>
        <w:rPr>
          <w:ins w:id="56921" w:author="28541_CR0143_(Rel-15)" w:date="2019-09-20T15:07:00Z"/>
        </w:rPr>
      </w:pPr>
      <w:ins w:id="56919" w:author="28541_CR0143_(Rel-15)" w:date="2019-09-20T15:07:00Z">
        <w:r>
          <w:rPr>
            <w:rFonts w:eastAsia="Courier New"/>
          </w:rPr>
          <w:t xml:space="preserve">    </w:t>
        </w:r>
      </w:ins>
      <w:ins w:id="56920" w:author="28541_CR0143_(Rel-15)" w:date="2019-09-20T15:07:00Z">
        <w:r>
          <w:rPr/>
          <w:t>description "initial revision";</w:t>
        </w:r>
      </w:ins>
    </w:p>
    <w:p>
      <w:pPr>
        <w:pStyle w:val="PL"/>
        <w:rPr>
          <w:ins w:id="56924" w:author="28541_CR0143_(Rel-15)" w:date="2019-09-20T15:07:00Z"/>
        </w:rPr>
      </w:pPr>
      <w:ins w:id="56922" w:author="28541_CR0143_(Rel-15)" w:date="2019-09-20T15:07:00Z">
        <w:r>
          <w:rPr>
            <w:rFonts w:eastAsia="Courier New"/>
          </w:rPr>
          <w:t xml:space="preserve">    </w:t>
        </w:r>
      </w:ins>
      <w:ins w:id="56923" w:author="28541_CR0143_(Rel-15)" w:date="2019-09-20T15:07:00Z">
        <w:r>
          <w:rPr/>
          <w:t>reference "Based on</w:t>
        </w:r>
      </w:ins>
    </w:p>
    <w:p>
      <w:pPr>
        <w:pStyle w:val="PL"/>
        <w:rPr>
          <w:ins w:id="56927" w:author="28541_CR0143_(Rel-15)" w:date="2019-09-20T15:07:00Z"/>
        </w:rPr>
      </w:pPr>
      <w:ins w:id="56925" w:author="28541_CR0143_(Rel-15)" w:date="2019-09-20T15:07:00Z">
        <w:r>
          <w:rPr>
            <w:rFonts w:eastAsia="Courier New"/>
          </w:rPr>
          <w:t xml:space="preserve">      </w:t>
        </w:r>
      </w:ins>
      <w:ins w:id="56926" w:author="28541_CR0143_(Rel-15)" w:date="2019-09-20T15:07:00Z">
        <w:r>
          <w:rPr/>
          <w:t>3GPP TS 28.541 V15.X.XX";</w:t>
        </w:r>
      </w:ins>
    </w:p>
    <w:p>
      <w:pPr>
        <w:pStyle w:val="PL"/>
        <w:rPr>
          <w:ins w:id="56930" w:author="28541_CR0143_(Rel-15)" w:date="2019-09-20T15:07:00Z"/>
        </w:rPr>
      </w:pPr>
      <w:ins w:id="56928" w:author="28541_CR0143_(Rel-15)" w:date="2019-09-20T15:07:00Z">
        <w:r>
          <w:rPr>
            <w:rFonts w:eastAsia="Courier New"/>
          </w:rPr>
          <w:t xml:space="preserve">  </w:t>
        </w:r>
      </w:ins>
      <w:ins w:id="56929" w:author="28541_CR0143_(Rel-15)" w:date="2019-09-20T15:07:00Z">
        <w:r>
          <w:rPr/>
          <w:t>}</w:t>
        </w:r>
      </w:ins>
    </w:p>
    <w:p>
      <w:pPr>
        <w:pStyle w:val="PL"/>
        <w:rPr>
          <w:rFonts w:eastAsia="Courier New"/>
          <w:ins w:id="56932" w:author="28541_CR0143_(Rel-15)" w:date="2019-09-20T15:07:00Z"/>
        </w:rPr>
      </w:pPr>
      <w:ins w:id="56931" w:author="28541_CR0143_(Rel-15)" w:date="2019-09-20T15:07:00Z">
        <w:r>
          <w:rPr>
            <w:rFonts w:eastAsia="Courier New"/>
          </w:rPr>
          <w:t xml:space="preserve">  </w:t>
        </w:r>
      </w:ins>
    </w:p>
    <w:p>
      <w:pPr>
        <w:pStyle w:val="PL"/>
        <w:rPr>
          <w:ins w:id="56935" w:author="28541_CR0143_(Rel-15)" w:date="2019-09-20T15:07:00Z"/>
        </w:rPr>
      </w:pPr>
      <w:ins w:id="56933" w:author="28541_CR0143_(Rel-15)" w:date="2019-09-20T15:07:00Z">
        <w:r>
          <w:rPr>
            <w:rFonts w:eastAsia="Courier New"/>
          </w:rPr>
          <w:t xml:space="preserve">  </w:t>
        </w:r>
      </w:ins>
      <w:ins w:id="56934" w:author="28541_CR0143_(Rel-15)" w:date="2019-09-20T15:07:00Z">
        <w:r>
          <w:rPr/>
          <w:t>grouping SEPPFunctionGrp {</w:t>
        </w:r>
      </w:ins>
    </w:p>
    <w:p>
      <w:pPr>
        <w:pStyle w:val="PL"/>
        <w:rPr>
          <w:ins w:id="56938" w:author="28541_CR0143_(Rel-15)" w:date="2019-09-20T15:07:00Z"/>
        </w:rPr>
      </w:pPr>
      <w:ins w:id="56936" w:author="28541_CR0143_(Rel-15)" w:date="2019-09-20T15:07:00Z">
        <w:r>
          <w:rPr>
            <w:rFonts w:eastAsia="Courier New"/>
          </w:rPr>
          <w:t xml:space="preserve">    </w:t>
        </w:r>
      </w:ins>
      <w:ins w:id="56937" w:author="28541_CR0143_(Rel-15)" w:date="2019-09-20T15:07:00Z">
        <w:r>
          <w:rPr/>
          <w:t>uses mf3gpp:ManagedFunctionGrp;</w:t>
        </w:r>
      </w:ins>
    </w:p>
    <w:p>
      <w:pPr>
        <w:pStyle w:val="PL"/>
        <w:rPr>
          <w:rFonts w:eastAsia="Courier New"/>
          <w:ins w:id="56940" w:author="28541_CR0143_(Rel-15)" w:date="2019-09-20T15:07:00Z"/>
        </w:rPr>
      </w:pPr>
      <w:ins w:id="56939" w:author="28541_CR0143_(Rel-15)" w:date="2019-09-20T15:07:00Z">
        <w:r>
          <w:rPr>
            <w:rFonts w:eastAsia="Courier New"/>
          </w:rPr>
          <w:t xml:space="preserve">  </w:t>
        </w:r>
      </w:ins>
    </w:p>
    <w:p>
      <w:pPr>
        <w:pStyle w:val="PL"/>
        <w:rPr>
          <w:ins w:id="56943" w:author="28541_CR0143_(Rel-15)" w:date="2019-09-20T15:07:00Z"/>
        </w:rPr>
      </w:pPr>
      <w:ins w:id="56941" w:author="28541_CR0143_(Rel-15)" w:date="2019-09-20T15:07:00Z">
        <w:r>
          <w:rPr>
            <w:rFonts w:eastAsia="Courier New"/>
          </w:rPr>
          <w:t xml:space="preserve">    </w:t>
        </w:r>
      </w:ins>
      <w:ins w:id="56942" w:author="28541_CR0143_(Rel-15)" w:date="2019-09-20T15:07:00Z">
        <w:r>
          <w:rPr/>
          <w:t>list pLMNIdList {</w:t>
        </w:r>
      </w:ins>
    </w:p>
    <w:p>
      <w:pPr>
        <w:pStyle w:val="PL"/>
        <w:rPr>
          <w:ins w:id="56946" w:author="28541_CR0143_(Rel-15)" w:date="2019-09-20T15:07:00Z"/>
        </w:rPr>
      </w:pPr>
      <w:ins w:id="56944" w:author="28541_CR0143_(Rel-15)" w:date="2019-09-20T15:07:00Z">
        <w:r>
          <w:rPr>
            <w:rFonts w:eastAsia="Courier New"/>
          </w:rPr>
          <w:t xml:space="preserve">      </w:t>
        </w:r>
      </w:ins>
      <w:ins w:id="56945" w:author="28541_CR0143_(Rel-15)" w:date="2019-09-20T15:07:00Z">
        <w:r>
          <w:rPr/>
          <w:t>description "List of at most six entries of PLMN Identifiers, but at least one (the primary PLMN Id).</w:t>
        </w:r>
      </w:ins>
    </w:p>
    <w:p>
      <w:pPr>
        <w:pStyle w:val="PL"/>
        <w:rPr>
          <w:ins w:id="56949" w:author="28541_CR0143_(Rel-15)" w:date="2019-09-20T15:07:00Z"/>
        </w:rPr>
      </w:pPr>
      <w:ins w:id="56947" w:author="28541_CR0143_(Rel-15)" w:date="2019-09-20T15:07:00Z">
        <w:r>
          <w:rPr>
            <w:rFonts w:eastAsia="Courier New"/>
          </w:rPr>
          <w:t xml:space="preserve">                   </w:t>
        </w:r>
      </w:ins>
      <w:ins w:id="56948" w:author="28541_CR0143_(Rel-15)" w:date="2019-09-20T15:07:00Z">
        <w:r>
          <w:rPr/>
          <w:t>The PLMN Identifier is composed of a Mobile Country Code (MCC) and a Mobile Network Code (MNC).";</w:t>
        </w:r>
      </w:ins>
    </w:p>
    <w:p>
      <w:pPr>
        <w:pStyle w:val="PL"/>
        <w:rPr>
          <w:ins w:id="56951" w:author="28541_CR0143_(Rel-15)" w:date="2019-09-20T15:07:00Z"/>
        </w:rPr>
      </w:pPr>
      <w:ins w:id="56950" w:author="28541_CR0143_(Rel-15)" w:date="2019-09-20T15:07:00Z">
        <w:r>
          <w:rPr/>
        </w:r>
      </w:ins>
    </w:p>
    <w:p>
      <w:pPr>
        <w:pStyle w:val="PL"/>
        <w:rPr>
          <w:ins w:id="56954" w:author="28541_CR0143_(Rel-15)" w:date="2019-09-20T15:07:00Z"/>
        </w:rPr>
      </w:pPr>
      <w:ins w:id="56952" w:author="28541_CR0143_(Rel-15)" w:date="2019-09-20T15:07:00Z">
        <w:r>
          <w:rPr>
            <w:rFonts w:eastAsia="Courier New"/>
          </w:rPr>
          <w:t xml:space="preserve">      </w:t>
        </w:r>
      </w:ins>
      <w:ins w:id="56953" w:author="28541_CR0143_(Rel-15)" w:date="2019-09-20T15:07:00Z">
        <w:r>
          <w:rPr/>
          <w:t>min-elements 1;</w:t>
        </w:r>
      </w:ins>
    </w:p>
    <w:p>
      <w:pPr>
        <w:pStyle w:val="PL"/>
        <w:rPr>
          <w:ins w:id="56957" w:author="28541_CR0143_(Rel-15)" w:date="2019-09-20T15:07:00Z"/>
        </w:rPr>
      </w:pPr>
      <w:ins w:id="56955" w:author="28541_CR0143_(Rel-15)" w:date="2019-09-20T15:07:00Z">
        <w:r>
          <w:rPr>
            <w:rFonts w:eastAsia="Courier New"/>
          </w:rPr>
          <w:t xml:space="preserve">      </w:t>
        </w:r>
      </w:ins>
      <w:ins w:id="56956" w:author="28541_CR0143_(Rel-15)" w:date="2019-09-20T15:07:00Z">
        <w:r>
          <w:rPr/>
          <w:t>max-elements 6;</w:t>
        </w:r>
      </w:ins>
    </w:p>
    <w:p>
      <w:pPr>
        <w:pStyle w:val="PL"/>
        <w:rPr>
          <w:ins w:id="56960" w:author="28541_CR0143_(Rel-15)" w:date="2019-09-20T15:07:00Z"/>
        </w:rPr>
      </w:pPr>
      <w:ins w:id="56958" w:author="28541_CR0143_(Rel-15)" w:date="2019-09-20T15:07:00Z">
        <w:r>
          <w:rPr>
            <w:rFonts w:eastAsia="Courier New"/>
          </w:rPr>
          <w:t xml:space="preserve">      </w:t>
        </w:r>
      </w:ins>
      <w:ins w:id="56959" w:author="28541_CR0143_(Rel-15)" w:date="2019-09-20T15:07:00Z">
        <w:r>
          <w:rPr/>
          <w:t>key "mcc mnc";</w:t>
        </w:r>
      </w:ins>
    </w:p>
    <w:p>
      <w:pPr>
        <w:pStyle w:val="PL"/>
        <w:rPr>
          <w:ins w:id="56963" w:author="28541_CR0143_(Rel-15)" w:date="2019-09-20T15:07:00Z"/>
        </w:rPr>
      </w:pPr>
      <w:ins w:id="56961" w:author="28541_CR0143_(Rel-15)" w:date="2019-09-20T15:07:00Z">
        <w:r>
          <w:rPr>
            <w:rFonts w:eastAsia="Courier New"/>
          </w:rPr>
          <w:t xml:space="preserve">      </w:t>
        </w:r>
      </w:ins>
      <w:ins w:id="56962" w:author="28541_CR0143_(Rel-15)" w:date="2019-09-20T15:07:00Z">
        <w:r>
          <w:rPr/>
          <w:t>uses types3gpp:PLMNId;</w:t>
        </w:r>
      </w:ins>
    </w:p>
    <w:p>
      <w:pPr>
        <w:pStyle w:val="PL"/>
        <w:rPr>
          <w:ins w:id="56966" w:author="28541_CR0143_(Rel-15)" w:date="2019-09-20T15:07:00Z"/>
        </w:rPr>
      </w:pPr>
      <w:ins w:id="56964" w:author="28541_CR0143_(Rel-15)" w:date="2019-09-20T15:07:00Z">
        <w:r>
          <w:rPr>
            <w:rFonts w:eastAsia="Courier New"/>
          </w:rPr>
          <w:t xml:space="preserve">    </w:t>
        </w:r>
      </w:ins>
      <w:ins w:id="56965" w:author="28541_CR0143_(Rel-15)" w:date="2019-09-20T15:07:00Z">
        <w:r>
          <w:rPr/>
          <w:t>}</w:t>
        </w:r>
      </w:ins>
    </w:p>
    <w:p>
      <w:pPr>
        <w:pStyle w:val="PL"/>
        <w:rPr>
          <w:ins w:id="56969" w:author="28541_CR0143_(Rel-15)" w:date="2019-09-20T15:07:00Z"/>
        </w:rPr>
      </w:pPr>
      <w:ins w:id="56967" w:author="28541_CR0143_(Rel-15)" w:date="2019-09-20T15:07:00Z">
        <w:r>
          <w:rPr>
            <w:rFonts w:eastAsia="Courier New"/>
          </w:rPr>
          <w:t xml:space="preserve">  </w:t>
        </w:r>
      </w:ins>
      <w:ins w:id="56968" w:author="28541_CR0143_(Rel-15)" w:date="2019-09-20T15:07:00Z">
        <w:r>
          <w:rPr/>
          <w:t>}</w:t>
        </w:r>
      </w:ins>
    </w:p>
    <w:p>
      <w:pPr>
        <w:pStyle w:val="PL"/>
        <w:rPr>
          <w:rFonts w:eastAsia="Courier New"/>
          <w:ins w:id="56971" w:author="28541_CR0143_(Rel-15)" w:date="2019-09-20T15:07:00Z"/>
        </w:rPr>
      </w:pPr>
      <w:ins w:id="56970" w:author="28541_CR0143_(Rel-15)" w:date="2019-09-20T15:07:00Z">
        <w:r>
          <w:rPr>
            <w:rFonts w:eastAsia="Courier New"/>
          </w:rPr>
          <w:t xml:space="preserve">  </w:t>
        </w:r>
      </w:ins>
    </w:p>
    <w:p>
      <w:pPr>
        <w:pStyle w:val="PL"/>
        <w:rPr>
          <w:ins w:id="56974" w:author="28541_CR0143_(Rel-15)" w:date="2019-09-20T15:07:00Z"/>
        </w:rPr>
      </w:pPr>
      <w:ins w:id="56972" w:author="28541_CR0143_(Rel-15)" w:date="2019-09-20T15:07:00Z">
        <w:r>
          <w:rPr>
            <w:rFonts w:eastAsia="Courier New"/>
          </w:rPr>
          <w:t xml:space="preserve">  </w:t>
        </w:r>
      </w:ins>
      <w:ins w:id="56973" w:author="28541_CR0143_(Rel-15)" w:date="2019-09-20T15:07:00Z">
        <w:r>
          <w:rPr/>
          <w:t>augment "/me3gpp:ManagedElement" {</w:t>
        </w:r>
      </w:ins>
    </w:p>
    <w:p>
      <w:pPr>
        <w:pStyle w:val="PL"/>
        <w:rPr>
          <w:ins w:id="56977" w:author="28541_CR0143_(Rel-15)" w:date="2019-09-20T15:07:00Z"/>
        </w:rPr>
      </w:pPr>
      <w:ins w:id="56975" w:author="28541_CR0143_(Rel-15)" w:date="2019-09-20T15:07:00Z">
        <w:r>
          <w:rPr>
            <w:rFonts w:eastAsia="Courier New"/>
          </w:rPr>
          <w:t xml:space="preserve">    </w:t>
        </w:r>
      </w:ins>
      <w:ins w:id="56976" w:author="28541_CR0143_(Rel-15)" w:date="2019-09-20T15:07:00Z">
        <w:r>
          <w:rPr/>
          <w:t>list SEPPFunction {</w:t>
        </w:r>
      </w:ins>
    </w:p>
    <w:p>
      <w:pPr>
        <w:pStyle w:val="PL"/>
        <w:rPr>
          <w:ins w:id="56980" w:author="28541_CR0143_(Rel-15)" w:date="2019-09-20T15:07:00Z"/>
        </w:rPr>
      </w:pPr>
      <w:ins w:id="56978" w:author="28541_CR0143_(Rel-15)" w:date="2019-09-20T15:07:00Z">
        <w:r>
          <w:rPr>
            <w:rFonts w:eastAsia="Courier New"/>
          </w:rPr>
          <w:t xml:space="preserve">      </w:t>
        </w:r>
      </w:ins>
      <w:ins w:id="56979" w:author="28541_CR0143_(Rel-15)" w:date="2019-09-20T15:07:00Z">
        <w:r>
          <w:rPr/>
          <w:t>description "5G Core SEPP Function";</w:t>
        </w:r>
      </w:ins>
    </w:p>
    <w:p>
      <w:pPr>
        <w:pStyle w:val="PL"/>
        <w:rPr>
          <w:ins w:id="56983" w:author="28541_CR0143_(Rel-15)" w:date="2019-09-20T15:07:00Z"/>
        </w:rPr>
      </w:pPr>
      <w:ins w:id="56981" w:author="28541_CR0143_(Rel-15)" w:date="2019-09-20T15:07:00Z">
        <w:r>
          <w:rPr>
            <w:rFonts w:eastAsia="Courier New"/>
          </w:rPr>
          <w:t xml:space="preserve">      </w:t>
        </w:r>
      </w:ins>
      <w:ins w:id="56982" w:author="28541_CR0143_(Rel-15)" w:date="2019-09-20T15:07:00Z">
        <w:r>
          <w:rPr/>
          <w:t>reference "3GPP TS 28.541";</w:t>
        </w:r>
      </w:ins>
    </w:p>
    <w:p>
      <w:pPr>
        <w:pStyle w:val="PL"/>
        <w:rPr>
          <w:ins w:id="56986" w:author="28541_CR0143_(Rel-15)" w:date="2019-09-20T15:07:00Z"/>
        </w:rPr>
      </w:pPr>
      <w:ins w:id="56984" w:author="28541_CR0143_(Rel-15)" w:date="2019-09-20T15:07:00Z">
        <w:r>
          <w:rPr>
            <w:rFonts w:eastAsia="Courier New"/>
          </w:rPr>
          <w:t xml:space="preserve">      </w:t>
        </w:r>
      </w:ins>
      <w:ins w:id="56985" w:author="28541_CR0143_(Rel-15)" w:date="2019-09-20T15:07:00Z">
        <w:r>
          <w:rPr/>
          <w:t>key id;</w:t>
        </w:r>
      </w:ins>
    </w:p>
    <w:p>
      <w:pPr>
        <w:pStyle w:val="PL"/>
        <w:rPr>
          <w:ins w:id="56989" w:author="28541_CR0143_(Rel-15)" w:date="2019-09-20T15:07:00Z"/>
        </w:rPr>
      </w:pPr>
      <w:ins w:id="56987" w:author="28541_CR0143_(Rel-15)" w:date="2019-09-20T15:07:00Z">
        <w:r>
          <w:rPr>
            <w:rFonts w:eastAsia="Courier New"/>
          </w:rPr>
          <w:t xml:space="preserve">      </w:t>
        </w:r>
      </w:ins>
      <w:ins w:id="56988" w:author="28541_CR0143_(Rel-15)" w:date="2019-09-20T15:07:00Z">
        <w:r>
          <w:rPr/>
          <w:t>uses top3gpp:Top_Grp;</w:t>
        </w:r>
      </w:ins>
    </w:p>
    <w:p>
      <w:pPr>
        <w:pStyle w:val="PL"/>
        <w:rPr>
          <w:ins w:id="56992" w:author="28541_CR0143_(Rel-15)" w:date="2019-09-20T15:07:00Z"/>
        </w:rPr>
      </w:pPr>
      <w:ins w:id="56990" w:author="28541_CR0143_(Rel-15)" w:date="2019-09-20T15:07:00Z">
        <w:r>
          <w:rPr>
            <w:rFonts w:eastAsia="Courier New"/>
          </w:rPr>
          <w:t xml:space="preserve">      </w:t>
        </w:r>
      </w:ins>
      <w:ins w:id="56991" w:author="28541_CR0143_(Rel-15)" w:date="2019-09-20T15:07:00Z">
        <w:r>
          <w:rPr/>
          <w:t>container attributes {</w:t>
        </w:r>
      </w:ins>
    </w:p>
    <w:p>
      <w:pPr>
        <w:pStyle w:val="PL"/>
        <w:rPr>
          <w:ins w:id="56995" w:author="28541_CR0143_(Rel-15)" w:date="2019-09-20T15:07:00Z"/>
        </w:rPr>
      </w:pPr>
      <w:ins w:id="56993" w:author="28541_CR0143_(Rel-15)" w:date="2019-09-20T15:07:00Z">
        <w:r>
          <w:rPr>
            <w:rFonts w:eastAsia="Courier New"/>
          </w:rPr>
          <w:t xml:space="preserve">        </w:t>
        </w:r>
      </w:ins>
      <w:ins w:id="56994" w:author="28541_CR0143_(Rel-15)" w:date="2019-09-20T15:07:00Z">
        <w:r>
          <w:rPr/>
          <w:t>uses SEPPFunctionGrp;</w:t>
        </w:r>
      </w:ins>
    </w:p>
    <w:p>
      <w:pPr>
        <w:pStyle w:val="PL"/>
        <w:rPr>
          <w:ins w:id="56998" w:author="28541_CR0143_(Rel-15)" w:date="2019-09-20T15:07:00Z"/>
        </w:rPr>
      </w:pPr>
      <w:ins w:id="56996" w:author="28541_CR0143_(Rel-15)" w:date="2019-09-20T15:07:00Z">
        <w:r>
          <w:rPr>
            <w:rFonts w:eastAsia="Courier New"/>
          </w:rPr>
          <w:t xml:space="preserve">      </w:t>
        </w:r>
      </w:ins>
      <w:ins w:id="56997" w:author="28541_CR0143_(Rel-15)" w:date="2019-09-20T15:07:00Z">
        <w:r>
          <w:rPr/>
          <w:t>}</w:t>
        </w:r>
      </w:ins>
    </w:p>
    <w:p>
      <w:pPr>
        <w:pStyle w:val="PL"/>
        <w:rPr>
          <w:ins w:id="57001" w:author="28541_CR0143_(Rel-15)" w:date="2019-09-20T15:07:00Z"/>
        </w:rPr>
      </w:pPr>
      <w:ins w:id="56999" w:author="28541_CR0143_(Rel-15)" w:date="2019-09-20T15:07:00Z">
        <w:r>
          <w:rPr>
            <w:rFonts w:eastAsia="Courier New"/>
          </w:rPr>
          <w:t xml:space="preserve">    </w:t>
        </w:r>
      </w:ins>
      <w:ins w:id="57000" w:author="28541_CR0143_(Rel-15)" w:date="2019-09-20T15:07:00Z">
        <w:r>
          <w:rPr/>
          <w:t>}</w:t>
        </w:r>
      </w:ins>
    </w:p>
    <w:p>
      <w:pPr>
        <w:pStyle w:val="PL"/>
        <w:rPr>
          <w:ins w:id="57004" w:author="28541_CR0143_(Rel-15)" w:date="2019-09-20T15:07:00Z"/>
        </w:rPr>
      </w:pPr>
      <w:ins w:id="57002" w:author="28541_CR0143_(Rel-15)" w:date="2019-09-20T15:07:00Z">
        <w:r>
          <w:rPr>
            <w:rFonts w:eastAsia="Courier New"/>
          </w:rPr>
          <w:t xml:space="preserve">  </w:t>
        </w:r>
      </w:ins>
      <w:ins w:id="57003" w:author="28541_CR0143_(Rel-15)" w:date="2019-09-20T15:07:00Z">
        <w:r>
          <w:rPr/>
          <w:t>}</w:t>
        </w:r>
      </w:ins>
    </w:p>
    <w:p>
      <w:pPr>
        <w:pStyle w:val="PL"/>
        <w:rPr>
          <w:ins w:id="57006" w:author="28541_CR0143_(Rel-15)" w:date="2019-09-20T15:07:00Z"/>
        </w:rPr>
      </w:pPr>
      <w:ins w:id="57005" w:author="28541_CR0143_(Rel-15)" w:date="2019-09-20T15:07:00Z">
        <w:r>
          <w:rPr/>
          <w:t>}module _3gpp-5gc-nrm-smffunction {</w:t>
        </w:r>
      </w:ins>
    </w:p>
    <w:p>
      <w:pPr>
        <w:pStyle w:val="PL"/>
        <w:rPr>
          <w:ins w:id="57009" w:author="28541_CR0143_(Rel-15)" w:date="2019-09-20T15:07:00Z"/>
        </w:rPr>
      </w:pPr>
      <w:ins w:id="57007" w:author="28541_CR0143_(Rel-15)" w:date="2019-09-20T15:07:00Z">
        <w:r>
          <w:rPr>
            <w:rFonts w:eastAsia="Courier New"/>
          </w:rPr>
          <w:t xml:space="preserve">  </w:t>
        </w:r>
      </w:ins>
      <w:ins w:id="57008" w:author="28541_CR0143_(Rel-15)" w:date="2019-09-20T15:07:00Z">
        <w:r>
          <w:rPr/>
          <w:t>yang-version 1.1;</w:t>
        </w:r>
      </w:ins>
    </w:p>
    <w:p>
      <w:pPr>
        <w:pStyle w:val="PL"/>
        <w:rPr>
          <w:ins w:id="57012" w:author="28541_CR0143_(Rel-15)" w:date="2019-09-20T15:07:00Z"/>
        </w:rPr>
      </w:pPr>
      <w:ins w:id="57010" w:author="28541_CR0143_(Rel-15)" w:date="2019-09-20T15:07:00Z">
        <w:r>
          <w:rPr>
            <w:rFonts w:eastAsia="Courier New"/>
          </w:rPr>
          <w:t xml:space="preserve">  </w:t>
        </w:r>
      </w:ins>
      <w:ins w:id="57011" w:author="28541_CR0143_(Rel-15)" w:date="2019-09-20T15:07:00Z">
        <w:r>
          <w:rPr/>
          <w:t>namespace urn:3gpp:sa5:_3gpp-5gc-nrm-smffunction;</w:t>
        </w:r>
      </w:ins>
    </w:p>
    <w:p>
      <w:pPr>
        <w:pStyle w:val="PL"/>
        <w:rPr>
          <w:ins w:id="57015" w:author="28541_CR0143_(Rel-15)" w:date="2019-09-20T15:07:00Z"/>
        </w:rPr>
      </w:pPr>
      <w:ins w:id="57013" w:author="28541_CR0143_(Rel-15)" w:date="2019-09-20T15:07:00Z">
        <w:r>
          <w:rPr>
            <w:rFonts w:eastAsia="Courier New"/>
          </w:rPr>
          <w:t xml:space="preserve">  </w:t>
        </w:r>
      </w:ins>
      <w:ins w:id="57014" w:author="28541_CR0143_(Rel-15)" w:date="2019-09-20T15:07:00Z">
        <w:r>
          <w:rPr/>
          <w:t>prefix smf3gpp;</w:t>
        </w:r>
      </w:ins>
    </w:p>
    <w:p>
      <w:pPr>
        <w:pStyle w:val="PL"/>
        <w:rPr>
          <w:ins w:id="57017" w:author="28541_CR0143_(Rel-15)" w:date="2019-09-20T15:07:00Z"/>
        </w:rPr>
      </w:pPr>
      <w:ins w:id="57016" w:author="28541_CR0143_(Rel-15)" w:date="2019-09-20T15:07:00Z">
        <w:r>
          <w:rPr/>
        </w:r>
      </w:ins>
    </w:p>
    <w:p>
      <w:pPr>
        <w:pStyle w:val="PL"/>
        <w:rPr>
          <w:ins w:id="57020" w:author="28541_CR0143_(Rel-15)" w:date="2019-09-20T15:07:00Z"/>
        </w:rPr>
      </w:pPr>
      <w:ins w:id="57018" w:author="28541_CR0143_(Rel-15)" w:date="2019-09-20T15:07:00Z">
        <w:r>
          <w:rPr>
            <w:rFonts w:eastAsia="Courier New"/>
          </w:rPr>
          <w:t xml:space="preserve">  </w:t>
        </w:r>
      </w:ins>
      <w:ins w:id="57019" w:author="28541_CR0143_(Rel-15)" w:date="2019-09-20T15:07:00Z">
        <w:r>
          <w:rPr/>
          <w:t>import _3gpp-common-managed-function { prefix mf3gpp; }</w:t>
        </w:r>
      </w:ins>
    </w:p>
    <w:p>
      <w:pPr>
        <w:pStyle w:val="PL"/>
        <w:rPr>
          <w:ins w:id="57023" w:author="28541_CR0143_(Rel-15)" w:date="2019-09-20T15:07:00Z"/>
        </w:rPr>
      </w:pPr>
      <w:ins w:id="57021" w:author="28541_CR0143_(Rel-15)" w:date="2019-09-20T15:07:00Z">
        <w:r>
          <w:rPr>
            <w:rFonts w:eastAsia="Courier New"/>
          </w:rPr>
          <w:t xml:space="preserve">  </w:t>
        </w:r>
      </w:ins>
      <w:ins w:id="57022" w:author="28541_CR0143_(Rel-15)" w:date="2019-09-20T15:07:00Z">
        <w:r>
          <w:rPr/>
          <w:t>import _3gpp-common-managed-element { prefix me3gpp; }</w:t>
        </w:r>
      </w:ins>
    </w:p>
    <w:p>
      <w:pPr>
        <w:pStyle w:val="PL"/>
        <w:rPr>
          <w:ins w:id="57026" w:author="28541_CR0143_(Rel-15)" w:date="2019-09-20T15:07:00Z"/>
        </w:rPr>
      </w:pPr>
      <w:ins w:id="57024" w:author="28541_CR0143_(Rel-15)" w:date="2019-09-20T15:07:00Z">
        <w:r>
          <w:rPr>
            <w:rFonts w:eastAsia="Courier New"/>
          </w:rPr>
          <w:t xml:space="preserve">  </w:t>
        </w:r>
      </w:ins>
      <w:ins w:id="57025" w:author="28541_CR0143_(Rel-15)" w:date="2019-09-20T15:07:00Z">
        <w:r>
          <w:rPr/>
          <w:t>import _3gpp-common-yang-types { prefix types3gpp; }</w:t>
        </w:r>
      </w:ins>
    </w:p>
    <w:p>
      <w:pPr>
        <w:pStyle w:val="PL"/>
        <w:rPr>
          <w:ins w:id="57029" w:author="28541_CR0143_(Rel-15)" w:date="2019-09-20T15:07:00Z"/>
        </w:rPr>
      </w:pPr>
      <w:ins w:id="57027" w:author="28541_CR0143_(Rel-15)" w:date="2019-09-20T15:07:00Z">
        <w:r>
          <w:rPr>
            <w:rFonts w:eastAsia="Courier New"/>
          </w:rPr>
          <w:t xml:space="preserve">  </w:t>
        </w:r>
      </w:ins>
      <w:ins w:id="57028" w:author="28541_CR0143_(Rel-15)" w:date="2019-09-20T15:07:00Z">
        <w:r>
          <w:rPr/>
          <w:t>import ietf-inet-types { prefix inet; }</w:t>
        </w:r>
      </w:ins>
    </w:p>
    <w:p>
      <w:pPr>
        <w:pStyle w:val="PL"/>
        <w:rPr>
          <w:ins w:id="57032" w:author="28541_CR0143_(Rel-15)" w:date="2019-09-20T15:07:00Z"/>
        </w:rPr>
      </w:pPr>
      <w:ins w:id="57030" w:author="28541_CR0143_(Rel-15)" w:date="2019-09-20T15:07:00Z">
        <w:r>
          <w:rPr>
            <w:rFonts w:eastAsia="Courier New"/>
          </w:rPr>
          <w:t xml:space="preserve">  </w:t>
        </w:r>
      </w:ins>
      <w:ins w:id="57031" w:author="28541_CR0143_(Rel-15)" w:date="2019-09-20T15:07:00Z">
        <w:r>
          <w:rPr/>
          <w:t>import _3gpp-common-top { prefix top3gpp; }</w:t>
        </w:r>
      </w:ins>
    </w:p>
    <w:p>
      <w:pPr>
        <w:pStyle w:val="PL"/>
        <w:rPr>
          <w:ins w:id="57034" w:author="28541_CR0143_(Rel-15)" w:date="2019-09-20T15:07:00Z"/>
        </w:rPr>
      </w:pPr>
      <w:ins w:id="57033" w:author="28541_CR0143_(Rel-15)" w:date="2019-09-20T15:07:00Z">
        <w:r>
          <w:rPr/>
        </w:r>
      </w:ins>
    </w:p>
    <w:p>
      <w:pPr>
        <w:pStyle w:val="PL"/>
        <w:rPr>
          <w:ins w:id="57037" w:author="28541_CR0143_(Rel-15)" w:date="2019-09-20T15:07:00Z"/>
        </w:rPr>
      </w:pPr>
      <w:ins w:id="57035" w:author="28541_CR0143_(Rel-15)" w:date="2019-09-20T15:07:00Z">
        <w:r>
          <w:rPr>
            <w:rFonts w:eastAsia="Courier New"/>
          </w:rPr>
          <w:t xml:space="preserve">  </w:t>
        </w:r>
      </w:ins>
      <w:ins w:id="57036" w:author="28541_CR0143_(Rel-15)" w:date="2019-09-20T15:07:00Z">
        <w:r>
          <w:rPr/>
          <w:t>description "SMFFunction derived from basic ManagedFunction.";</w:t>
        </w:r>
      </w:ins>
    </w:p>
    <w:p>
      <w:pPr>
        <w:pStyle w:val="PL"/>
        <w:rPr>
          <w:ins w:id="57039" w:author="28541_CR0143_(Rel-15)" w:date="2019-09-20T15:07:00Z"/>
        </w:rPr>
      </w:pPr>
      <w:ins w:id="57038" w:author="28541_CR0143_(Rel-15)" w:date="2019-09-20T15:07:00Z">
        <w:r>
          <w:rPr/>
        </w:r>
      </w:ins>
    </w:p>
    <w:p>
      <w:pPr>
        <w:pStyle w:val="PL"/>
        <w:rPr>
          <w:ins w:id="57042" w:author="28541_CR0143_(Rel-15)" w:date="2019-09-20T15:07:00Z"/>
        </w:rPr>
      </w:pPr>
      <w:ins w:id="57040" w:author="28541_CR0143_(Rel-15)" w:date="2019-09-20T15:07:00Z">
        <w:r>
          <w:rPr>
            <w:rFonts w:eastAsia="Courier New"/>
          </w:rPr>
          <w:t xml:space="preserve">  </w:t>
        </w:r>
      </w:ins>
      <w:ins w:id="57041" w:author="28541_CR0143_(Rel-15)" w:date="2019-09-20T15:07:00Z">
        <w:r>
          <w:rPr/>
          <w:t>revision 2019-05-31 {</w:t>
        </w:r>
      </w:ins>
    </w:p>
    <w:p>
      <w:pPr>
        <w:pStyle w:val="PL"/>
        <w:rPr>
          <w:ins w:id="57045" w:author="28541_CR0143_(Rel-15)" w:date="2019-09-20T15:07:00Z"/>
        </w:rPr>
      </w:pPr>
      <w:ins w:id="57043" w:author="28541_CR0143_(Rel-15)" w:date="2019-09-20T15:07:00Z">
        <w:r>
          <w:rPr>
            <w:rFonts w:eastAsia="Courier New"/>
          </w:rPr>
          <w:t xml:space="preserve">    </w:t>
        </w:r>
      </w:ins>
      <w:ins w:id="57044" w:author="28541_CR0143_(Rel-15)" w:date="2019-09-20T15:07:00Z">
        <w:r>
          <w:rPr/>
          <w:t>description "Ericsson refactoring.";</w:t>
        </w:r>
      </w:ins>
    </w:p>
    <w:p>
      <w:pPr>
        <w:pStyle w:val="PL"/>
        <w:rPr>
          <w:ins w:id="57048" w:author="28541_CR0143_(Rel-15)" w:date="2019-09-20T15:07:00Z"/>
        </w:rPr>
      </w:pPr>
      <w:ins w:id="57046" w:author="28541_CR0143_(Rel-15)" w:date="2019-09-20T15:07:00Z">
        <w:r>
          <w:rPr>
            <w:rFonts w:eastAsia="Courier New"/>
          </w:rPr>
          <w:t xml:space="preserve">    </w:t>
        </w:r>
      </w:ins>
      <w:ins w:id="57047" w:author="28541_CR0143_(Rel-15)" w:date="2019-09-20T15:07:00Z">
        <w:r>
          <w:rPr/>
          <w:t>reference "Based on</w:t>
        </w:r>
      </w:ins>
    </w:p>
    <w:p>
      <w:pPr>
        <w:pStyle w:val="PL"/>
        <w:rPr>
          <w:ins w:id="57051" w:author="28541_CR0143_(Rel-15)" w:date="2019-09-20T15:07:00Z"/>
        </w:rPr>
      </w:pPr>
      <w:ins w:id="57049" w:author="28541_CR0143_(Rel-15)" w:date="2019-09-20T15:07:00Z">
        <w:r>
          <w:rPr>
            <w:rFonts w:eastAsia="Courier New"/>
          </w:rPr>
          <w:t xml:space="preserve">      </w:t>
        </w:r>
      </w:ins>
      <w:ins w:id="57050" w:author="28541_CR0143_(Rel-15)" w:date="2019-09-20T15:07:00Z">
        <w:r>
          <w:rPr/>
          <w:t>3GPP TS 28.541 V15.X.XX";</w:t>
        </w:r>
      </w:ins>
    </w:p>
    <w:p>
      <w:pPr>
        <w:pStyle w:val="PL"/>
        <w:rPr>
          <w:ins w:id="57054" w:author="28541_CR0143_(Rel-15)" w:date="2019-09-20T15:07:00Z"/>
        </w:rPr>
      </w:pPr>
      <w:ins w:id="57052" w:author="28541_CR0143_(Rel-15)" w:date="2019-09-20T15:07:00Z">
        <w:r>
          <w:rPr>
            <w:rFonts w:eastAsia="Courier New"/>
          </w:rPr>
          <w:t xml:space="preserve">  </w:t>
        </w:r>
      </w:ins>
      <w:ins w:id="57053" w:author="28541_CR0143_(Rel-15)" w:date="2019-09-20T15:07:00Z">
        <w:r>
          <w:rPr/>
          <w:t>}</w:t>
        </w:r>
      </w:ins>
    </w:p>
    <w:p>
      <w:pPr>
        <w:pStyle w:val="PL"/>
        <w:rPr>
          <w:ins w:id="57056" w:author="28541_CR0143_(Rel-15)" w:date="2019-09-20T15:07:00Z"/>
        </w:rPr>
      </w:pPr>
      <w:ins w:id="57055" w:author="28541_CR0143_(Rel-15)" w:date="2019-09-20T15:07:00Z">
        <w:r>
          <w:rPr/>
        </w:r>
      </w:ins>
    </w:p>
    <w:p>
      <w:pPr>
        <w:pStyle w:val="PL"/>
        <w:rPr>
          <w:ins w:id="57059" w:author="28541_CR0143_(Rel-15)" w:date="2019-09-20T15:07:00Z"/>
        </w:rPr>
      </w:pPr>
      <w:ins w:id="57057" w:author="28541_CR0143_(Rel-15)" w:date="2019-09-20T15:07:00Z">
        <w:r>
          <w:rPr>
            <w:rFonts w:eastAsia="Courier New"/>
          </w:rPr>
          <w:t xml:space="preserve">  </w:t>
        </w:r>
      </w:ins>
      <w:ins w:id="57058" w:author="28541_CR0143_(Rel-15)" w:date="2019-09-20T15:07:00Z">
        <w:r>
          <w:rPr/>
          <w:t>revision 2018-08-07 {</w:t>
        </w:r>
      </w:ins>
    </w:p>
    <w:p>
      <w:pPr>
        <w:pStyle w:val="PL"/>
        <w:rPr>
          <w:ins w:id="57062" w:author="28541_CR0143_(Rel-15)" w:date="2019-09-20T15:07:00Z"/>
        </w:rPr>
      </w:pPr>
      <w:ins w:id="57060" w:author="28541_CR0143_(Rel-15)" w:date="2019-09-20T15:07:00Z">
        <w:r>
          <w:rPr>
            <w:rFonts w:eastAsia="Courier New"/>
          </w:rPr>
          <w:t xml:space="preserve">    </w:t>
        </w:r>
      </w:ins>
      <w:ins w:id="57061" w:author="28541_CR0143_(Rel-15)" w:date="2019-09-20T15:07:00Z">
        <w:r>
          <w:rPr/>
          <w:t>description "Initial revision";</w:t>
        </w:r>
      </w:ins>
    </w:p>
    <w:p>
      <w:pPr>
        <w:pStyle w:val="PL"/>
        <w:rPr>
          <w:ins w:id="57065" w:author="28541_CR0143_(Rel-15)" w:date="2019-09-20T15:07:00Z"/>
        </w:rPr>
      </w:pPr>
      <w:ins w:id="57063" w:author="28541_CR0143_(Rel-15)" w:date="2019-09-20T15:07:00Z">
        <w:r>
          <w:rPr>
            <w:rFonts w:eastAsia="Courier New"/>
          </w:rPr>
          <w:t xml:space="preserve">  </w:t>
        </w:r>
      </w:ins>
      <w:ins w:id="57064" w:author="28541_CR0143_(Rel-15)" w:date="2019-09-20T15:07:00Z">
        <w:r>
          <w:rPr/>
          <w:t>}</w:t>
        </w:r>
      </w:ins>
    </w:p>
    <w:p>
      <w:pPr>
        <w:pStyle w:val="PL"/>
        <w:rPr>
          <w:ins w:id="57067" w:author="28541_CR0143_(Rel-15)" w:date="2019-09-20T15:07:00Z"/>
        </w:rPr>
      </w:pPr>
      <w:ins w:id="57066" w:author="28541_CR0143_(Rel-15)" w:date="2019-09-20T15:07:00Z">
        <w:r>
          <w:rPr/>
        </w:r>
      </w:ins>
    </w:p>
    <w:p>
      <w:pPr>
        <w:pStyle w:val="PL"/>
        <w:rPr>
          <w:ins w:id="57070" w:author="28541_CR0143_(Rel-15)" w:date="2019-09-20T15:07:00Z"/>
        </w:rPr>
      </w:pPr>
      <w:ins w:id="57068" w:author="28541_CR0143_(Rel-15)" w:date="2019-09-20T15:07:00Z">
        <w:r>
          <w:rPr>
            <w:rFonts w:eastAsia="Courier New"/>
          </w:rPr>
          <w:t xml:space="preserve">  </w:t>
        </w:r>
      </w:ins>
      <w:ins w:id="57069" w:author="28541_CR0143_(Rel-15)" w:date="2019-09-20T15:07:00Z">
        <w:r>
          <w:rPr/>
          <w:t>grouping SMFFunctionGrp {</w:t>
        </w:r>
      </w:ins>
    </w:p>
    <w:p>
      <w:pPr>
        <w:pStyle w:val="PL"/>
        <w:rPr>
          <w:ins w:id="57073" w:author="28541_CR0143_(Rel-15)" w:date="2019-09-20T15:07:00Z"/>
        </w:rPr>
      </w:pPr>
      <w:ins w:id="57071" w:author="28541_CR0143_(Rel-15)" w:date="2019-09-20T15:07:00Z">
        <w:r>
          <w:rPr>
            <w:rFonts w:eastAsia="Courier New"/>
          </w:rPr>
          <w:t xml:space="preserve">    </w:t>
        </w:r>
      </w:ins>
      <w:ins w:id="57072" w:author="28541_CR0143_(Rel-15)" w:date="2019-09-20T15:07:00Z">
        <w:r>
          <w:rPr/>
          <w:t>uses mf3gpp:ManagedFunctionGrp;</w:t>
        </w:r>
      </w:ins>
    </w:p>
    <w:p>
      <w:pPr>
        <w:pStyle w:val="PL"/>
        <w:rPr>
          <w:ins w:id="57075" w:author="28541_CR0143_(Rel-15)" w:date="2019-09-20T15:07:00Z"/>
        </w:rPr>
      </w:pPr>
      <w:ins w:id="57074" w:author="28541_CR0143_(Rel-15)" w:date="2019-09-20T15:07:00Z">
        <w:r>
          <w:rPr/>
        </w:r>
      </w:ins>
    </w:p>
    <w:p>
      <w:pPr>
        <w:pStyle w:val="PL"/>
        <w:rPr>
          <w:ins w:id="57078" w:author="28541_CR0143_(Rel-15)" w:date="2019-09-20T15:07:00Z"/>
        </w:rPr>
      </w:pPr>
      <w:ins w:id="57076" w:author="28541_CR0143_(Rel-15)" w:date="2019-09-20T15:07:00Z">
        <w:r>
          <w:rPr>
            <w:rFonts w:eastAsia="Courier New"/>
          </w:rPr>
          <w:t xml:space="preserve">    </w:t>
        </w:r>
      </w:ins>
      <w:ins w:id="57077" w:author="28541_CR0143_(Rel-15)" w:date="2019-09-20T15:07:00Z">
        <w:r>
          <w:rPr/>
          <w:t>list pLMNIdList {</w:t>
        </w:r>
      </w:ins>
    </w:p>
    <w:p>
      <w:pPr>
        <w:pStyle w:val="PL"/>
        <w:rPr>
          <w:ins w:id="57081" w:author="28541_CR0143_(Rel-15)" w:date="2019-09-20T15:07:00Z"/>
        </w:rPr>
      </w:pPr>
      <w:ins w:id="57079" w:author="28541_CR0143_(Rel-15)" w:date="2019-09-20T15:07:00Z">
        <w:r>
          <w:rPr>
            <w:rFonts w:eastAsia="Courier New"/>
          </w:rPr>
          <w:t xml:space="preserve">      </w:t>
        </w:r>
      </w:ins>
      <w:ins w:id="57080" w:author="28541_CR0143_(Rel-15)" w:date="2019-09-20T15:07:00Z">
        <w:r>
          <w:rPr/>
          <w:t>min-elements 1;</w:t>
        </w:r>
      </w:ins>
    </w:p>
    <w:p>
      <w:pPr>
        <w:pStyle w:val="PL"/>
        <w:rPr>
          <w:ins w:id="57084" w:author="28541_CR0143_(Rel-15)" w:date="2019-09-20T15:07:00Z"/>
        </w:rPr>
      </w:pPr>
      <w:ins w:id="57082" w:author="28541_CR0143_(Rel-15)" w:date="2019-09-20T15:07:00Z">
        <w:r>
          <w:rPr>
            <w:rFonts w:eastAsia="Courier New"/>
          </w:rPr>
          <w:t xml:space="preserve">      </w:t>
        </w:r>
      </w:ins>
      <w:ins w:id="57083" w:author="28541_CR0143_(Rel-15)" w:date="2019-09-20T15:07:00Z">
        <w:r>
          <w:rPr/>
          <w:t>description "A list of PLMN identifiers (Mobile Country Code and Mobile Network Code).";</w:t>
        </w:r>
      </w:ins>
    </w:p>
    <w:p>
      <w:pPr>
        <w:pStyle w:val="PL"/>
        <w:rPr>
          <w:ins w:id="57087" w:author="28541_CR0143_(Rel-15)" w:date="2019-09-20T15:07:00Z"/>
        </w:rPr>
      </w:pPr>
      <w:ins w:id="57085" w:author="28541_CR0143_(Rel-15)" w:date="2019-09-20T15:07:00Z">
        <w:r>
          <w:rPr>
            <w:rFonts w:eastAsia="Courier New"/>
          </w:rPr>
          <w:t xml:space="preserve">      </w:t>
        </w:r>
      </w:ins>
      <w:ins w:id="57086" w:author="28541_CR0143_(Rel-15)" w:date="2019-09-20T15:07:00Z">
        <w:r>
          <w:rPr/>
          <w:t>key "mcc mnc";</w:t>
        </w:r>
      </w:ins>
    </w:p>
    <w:p>
      <w:pPr>
        <w:pStyle w:val="PL"/>
        <w:rPr>
          <w:ins w:id="57090" w:author="28541_CR0143_(Rel-15)" w:date="2019-09-20T15:07:00Z"/>
        </w:rPr>
      </w:pPr>
      <w:ins w:id="57088" w:author="28541_CR0143_(Rel-15)" w:date="2019-09-20T15:07:00Z">
        <w:r>
          <w:rPr>
            <w:rFonts w:eastAsia="Courier New"/>
          </w:rPr>
          <w:t xml:space="preserve">      </w:t>
        </w:r>
      </w:ins>
      <w:ins w:id="57089" w:author="28541_CR0143_(Rel-15)" w:date="2019-09-20T15:07:00Z">
        <w:r>
          <w:rPr/>
          <w:t>uses types3gpp:PLMNId;</w:t>
        </w:r>
      </w:ins>
    </w:p>
    <w:p>
      <w:pPr>
        <w:pStyle w:val="PL"/>
        <w:rPr>
          <w:ins w:id="57093" w:author="28541_CR0143_(Rel-15)" w:date="2019-09-20T15:07:00Z"/>
        </w:rPr>
      </w:pPr>
      <w:ins w:id="57091" w:author="28541_CR0143_(Rel-15)" w:date="2019-09-20T15:07:00Z">
        <w:r>
          <w:rPr>
            <w:rFonts w:eastAsia="Courier New"/>
          </w:rPr>
          <w:t xml:space="preserve">    </w:t>
        </w:r>
      </w:ins>
      <w:ins w:id="57092" w:author="28541_CR0143_(Rel-15)" w:date="2019-09-20T15:07:00Z">
        <w:r>
          <w:rPr/>
          <w:t>}</w:t>
        </w:r>
      </w:ins>
    </w:p>
    <w:p>
      <w:pPr>
        <w:pStyle w:val="PL"/>
        <w:rPr>
          <w:ins w:id="57095" w:author="28541_CR0143_(Rel-15)" w:date="2019-09-20T15:07:00Z"/>
        </w:rPr>
      </w:pPr>
      <w:ins w:id="57094" w:author="28541_CR0143_(Rel-15)" w:date="2019-09-20T15:07:00Z">
        <w:r>
          <w:rPr/>
        </w:r>
      </w:ins>
    </w:p>
    <w:p>
      <w:pPr>
        <w:pStyle w:val="PL"/>
        <w:rPr>
          <w:ins w:id="57098" w:author="28541_CR0143_(Rel-15)" w:date="2019-09-20T15:07:00Z"/>
        </w:rPr>
      </w:pPr>
      <w:ins w:id="57096" w:author="28541_CR0143_(Rel-15)" w:date="2019-09-20T15:07:00Z">
        <w:r>
          <w:rPr>
            <w:rFonts w:eastAsia="Courier New"/>
          </w:rPr>
          <w:t xml:space="preserve">    </w:t>
        </w:r>
      </w:ins>
      <w:ins w:id="57097" w:author="28541_CR0143_(Rel-15)" w:date="2019-09-20T15:07:00Z">
        <w:r>
          <w:rPr/>
          <w:t>leaf-list nRTACList {</w:t>
        </w:r>
      </w:ins>
    </w:p>
    <w:p>
      <w:pPr>
        <w:pStyle w:val="PL"/>
        <w:rPr>
          <w:ins w:id="57101" w:author="28541_CR0143_(Rel-15)" w:date="2019-09-20T15:07:00Z"/>
        </w:rPr>
      </w:pPr>
      <w:ins w:id="57099" w:author="28541_CR0143_(Rel-15)" w:date="2019-09-20T15:07:00Z">
        <w:r>
          <w:rPr>
            <w:rFonts w:eastAsia="Courier New"/>
          </w:rPr>
          <w:t xml:space="preserve">      </w:t>
        </w:r>
      </w:ins>
      <w:ins w:id="57100" w:author="28541_CR0143_(Rel-15)" w:date="2019-09-20T15:07:00Z">
        <w:r>
          <w:rPr/>
          <w:t>description "List of Tracking Area Codes (legacy TAC or extended TAC)</w:t>
        </w:r>
      </w:ins>
    </w:p>
    <w:p>
      <w:pPr>
        <w:pStyle w:val="PL"/>
        <w:rPr>
          <w:ins w:id="57104" w:author="28541_CR0143_(Rel-15)" w:date="2019-09-20T15:07:00Z"/>
        </w:rPr>
      </w:pPr>
      <w:ins w:id="57102" w:author="28541_CR0143_(Rel-15)" w:date="2019-09-20T15:07:00Z">
        <w:r>
          <w:rPr>
            <w:rFonts w:eastAsia="Courier New"/>
          </w:rPr>
          <w:t xml:space="preserve">      </w:t>
        </w:r>
      </w:ins>
      <w:ins w:id="57103" w:author="28541_CR0143_(Rel-15)" w:date="2019-09-20T15:07:00Z">
        <w:r>
          <w:rPr/>
          <w:t>where the represented management function is serving.";</w:t>
        </w:r>
      </w:ins>
    </w:p>
    <w:p>
      <w:pPr>
        <w:pStyle w:val="PL"/>
        <w:rPr>
          <w:ins w:id="57107" w:author="28541_CR0143_(Rel-15)" w:date="2019-09-20T15:07:00Z"/>
        </w:rPr>
      </w:pPr>
      <w:ins w:id="57105" w:author="28541_CR0143_(Rel-15)" w:date="2019-09-20T15:07:00Z">
        <w:r>
          <w:rPr>
            <w:rFonts w:eastAsia="Courier New"/>
          </w:rPr>
          <w:t xml:space="preserve">      </w:t>
        </w:r>
      </w:ins>
      <w:ins w:id="57106" w:author="28541_CR0143_(Rel-15)" w:date="2019-09-20T15:07:00Z">
        <w:r>
          <w:rPr/>
          <w:t>reference "TS 38.413 clause 9.3.3.10";</w:t>
        </w:r>
      </w:ins>
    </w:p>
    <w:p>
      <w:pPr>
        <w:pStyle w:val="PL"/>
        <w:rPr>
          <w:ins w:id="57110" w:author="28541_CR0143_(Rel-15)" w:date="2019-09-20T15:07:00Z"/>
        </w:rPr>
      </w:pPr>
      <w:ins w:id="57108" w:author="28541_CR0143_(Rel-15)" w:date="2019-09-20T15:07:00Z">
        <w:r>
          <w:rPr>
            <w:rFonts w:eastAsia="Courier New"/>
          </w:rPr>
          <w:t xml:space="preserve">      </w:t>
        </w:r>
      </w:ins>
      <w:ins w:id="57109" w:author="28541_CR0143_(Rel-15)" w:date="2019-09-20T15:07:00Z">
        <w:r>
          <w:rPr/>
          <w:t>min-elements 1;</w:t>
        </w:r>
      </w:ins>
    </w:p>
    <w:p>
      <w:pPr>
        <w:pStyle w:val="PL"/>
        <w:rPr>
          <w:ins w:id="57113" w:author="28541_CR0143_(Rel-15)" w:date="2019-09-20T15:07:00Z"/>
        </w:rPr>
      </w:pPr>
      <w:ins w:id="57111" w:author="28541_CR0143_(Rel-15)" w:date="2019-09-20T15:07:00Z">
        <w:r>
          <w:rPr>
            <w:rFonts w:eastAsia="Courier New"/>
          </w:rPr>
          <w:t xml:space="preserve">      </w:t>
        </w:r>
      </w:ins>
      <w:ins w:id="57112" w:author="28541_CR0143_(Rel-15)" w:date="2019-09-20T15:07:00Z">
        <w:r>
          <w:rPr/>
          <w:t>config false;</w:t>
        </w:r>
      </w:ins>
    </w:p>
    <w:p>
      <w:pPr>
        <w:pStyle w:val="PL"/>
        <w:rPr>
          <w:ins w:id="57116" w:author="28541_CR0143_(Rel-15)" w:date="2019-09-20T15:07:00Z"/>
        </w:rPr>
      </w:pPr>
      <w:ins w:id="57114" w:author="28541_CR0143_(Rel-15)" w:date="2019-09-20T15:07:00Z">
        <w:r>
          <w:rPr>
            <w:rFonts w:eastAsia="Courier New"/>
          </w:rPr>
          <w:t xml:space="preserve">      </w:t>
        </w:r>
      </w:ins>
      <w:ins w:id="57115" w:author="28541_CR0143_(Rel-15)" w:date="2019-09-20T15:07:00Z">
        <w:r>
          <w:rPr/>
          <w:t>type types3gpp:Tac;</w:t>
        </w:r>
      </w:ins>
    </w:p>
    <w:p>
      <w:pPr>
        <w:pStyle w:val="PL"/>
        <w:rPr>
          <w:ins w:id="57119" w:author="28541_CR0143_(Rel-15)" w:date="2019-09-20T15:07:00Z"/>
        </w:rPr>
      </w:pPr>
      <w:ins w:id="57117" w:author="28541_CR0143_(Rel-15)" w:date="2019-09-20T15:07:00Z">
        <w:r>
          <w:rPr>
            <w:rFonts w:eastAsia="Courier New"/>
          </w:rPr>
          <w:t xml:space="preserve">    </w:t>
        </w:r>
      </w:ins>
      <w:ins w:id="57118" w:author="28541_CR0143_(Rel-15)" w:date="2019-09-20T15:07:00Z">
        <w:r>
          <w:rPr/>
          <w:t>}</w:t>
        </w:r>
      </w:ins>
    </w:p>
    <w:p>
      <w:pPr>
        <w:pStyle w:val="PL"/>
        <w:rPr>
          <w:ins w:id="57121" w:author="28541_CR0143_(Rel-15)" w:date="2019-09-20T15:07:00Z"/>
        </w:rPr>
      </w:pPr>
      <w:ins w:id="57120" w:author="28541_CR0143_(Rel-15)" w:date="2019-09-20T15:07:00Z">
        <w:r>
          <w:rPr/>
        </w:r>
      </w:ins>
    </w:p>
    <w:p>
      <w:pPr>
        <w:pStyle w:val="PL"/>
        <w:rPr>
          <w:ins w:id="57124" w:author="28541_CR0143_(Rel-15)" w:date="2019-09-20T15:07:00Z"/>
        </w:rPr>
      </w:pPr>
      <w:ins w:id="57122" w:author="28541_CR0143_(Rel-15)" w:date="2019-09-20T15:07:00Z">
        <w:r>
          <w:rPr>
            <w:rFonts w:eastAsia="Courier New"/>
          </w:rPr>
          <w:t xml:space="preserve">    </w:t>
        </w:r>
      </w:ins>
      <w:ins w:id="57123" w:author="28541_CR0143_(Rel-15)" w:date="2019-09-20T15:07:00Z">
        <w:r>
          <w:rPr/>
          <w:t>leaf sBIFQDN {</w:t>
        </w:r>
      </w:ins>
    </w:p>
    <w:p>
      <w:pPr>
        <w:pStyle w:val="PL"/>
        <w:rPr>
          <w:ins w:id="57127" w:author="28541_CR0143_(Rel-15)" w:date="2019-09-20T15:07:00Z"/>
        </w:rPr>
      </w:pPr>
      <w:ins w:id="57125" w:author="28541_CR0143_(Rel-15)" w:date="2019-09-20T15:07:00Z">
        <w:r>
          <w:rPr>
            <w:rFonts w:eastAsia="Courier New"/>
          </w:rPr>
          <w:t xml:space="preserve">      </w:t>
        </w:r>
      </w:ins>
      <w:ins w:id="57126" w:author="28541_CR0143_(Rel-15)" w:date="2019-09-20T15:07:00Z">
        <w:r>
          <w:rPr/>
          <w:t>description "The FQDN of the registered NF instance in the service-based interface.";</w:t>
        </w:r>
      </w:ins>
    </w:p>
    <w:p>
      <w:pPr>
        <w:pStyle w:val="PL"/>
        <w:rPr>
          <w:ins w:id="57130" w:author="28541_CR0143_(Rel-15)" w:date="2019-09-20T15:07:00Z"/>
        </w:rPr>
      </w:pPr>
      <w:ins w:id="57128" w:author="28541_CR0143_(Rel-15)" w:date="2019-09-20T15:07:00Z">
        <w:r>
          <w:rPr>
            <w:rFonts w:eastAsia="Courier New"/>
          </w:rPr>
          <w:t xml:space="preserve">      </w:t>
        </w:r>
      </w:ins>
      <w:ins w:id="57129" w:author="28541_CR0143_(Rel-15)" w:date="2019-09-20T15:07:00Z">
        <w:r>
          <w:rPr/>
          <w:t>type inet:domain-name;</w:t>
        </w:r>
      </w:ins>
    </w:p>
    <w:p>
      <w:pPr>
        <w:pStyle w:val="PL"/>
        <w:rPr>
          <w:ins w:id="57133" w:author="28541_CR0143_(Rel-15)" w:date="2019-09-20T15:07:00Z"/>
        </w:rPr>
      </w:pPr>
      <w:ins w:id="57131" w:author="28541_CR0143_(Rel-15)" w:date="2019-09-20T15:07:00Z">
        <w:r>
          <w:rPr>
            <w:rFonts w:eastAsia="Courier New"/>
          </w:rPr>
          <w:t xml:space="preserve">    </w:t>
        </w:r>
      </w:ins>
      <w:ins w:id="57132" w:author="28541_CR0143_(Rel-15)" w:date="2019-09-20T15:07:00Z">
        <w:r>
          <w:rPr/>
          <w:t>}</w:t>
        </w:r>
      </w:ins>
    </w:p>
    <w:p>
      <w:pPr>
        <w:pStyle w:val="PL"/>
        <w:rPr>
          <w:ins w:id="57135" w:author="28541_CR0143_(Rel-15)" w:date="2019-09-20T15:07:00Z"/>
        </w:rPr>
      </w:pPr>
      <w:ins w:id="57134" w:author="28541_CR0143_(Rel-15)" w:date="2019-09-20T15:07:00Z">
        <w:r>
          <w:rPr/>
        </w:r>
      </w:ins>
    </w:p>
    <w:p>
      <w:pPr>
        <w:pStyle w:val="PL"/>
        <w:rPr>
          <w:ins w:id="57138" w:author="28541_CR0143_(Rel-15)" w:date="2019-09-20T15:07:00Z"/>
        </w:rPr>
      </w:pPr>
      <w:ins w:id="57136" w:author="28541_CR0143_(Rel-15)" w:date="2019-09-20T15:07:00Z">
        <w:r>
          <w:rPr>
            <w:rFonts w:eastAsia="Courier New"/>
          </w:rPr>
          <w:t xml:space="preserve">    </w:t>
        </w:r>
      </w:ins>
      <w:ins w:id="57137" w:author="28541_CR0143_(Rel-15)" w:date="2019-09-20T15:07:00Z">
        <w:r>
          <w:rPr/>
          <w:t>leaf-list sBIServiceList {</w:t>
        </w:r>
      </w:ins>
    </w:p>
    <w:p>
      <w:pPr>
        <w:pStyle w:val="PL"/>
        <w:rPr>
          <w:ins w:id="57141" w:author="28541_CR0143_(Rel-15)" w:date="2019-09-20T15:07:00Z"/>
        </w:rPr>
      </w:pPr>
      <w:ins w:id="57139" w:author="28541_CR0143_(Rel-15)" w:date="2019-09-20T15:07:00Z">
        <w:r>
          <w:rPr>
            <w:rFonts w:eastAsia="Courier New"/>
          </w:rPr>
          <w:t xml:space="preserve">      </w:t>
        </w:r>
      </w:ins>
      <w:ins w:id="57140" w:author="28541_CR0143_(Rel-15)" w:date="2019-09-20T15:07:00Z">
        <w:r>
          <w:rPr/>
          <w:t>description "All supported NF services registered on the service-based interface.";</w:t>
        </w:r>
      </w:ins>
    </w:p>
    <w:p>
      <w:pPr>
        <w:pStyle w:val="PL"/>
        <w:rPr>
          <w:ins w:id="57144" w:author="28541_CR0143_(Rel-15)" w:date="2019-09-20T15:07:00Z"/>
        </w:rPr>
      </w:pPr>
      <w:ins w:id="57142" w:author="28541_CR0143_(Rel-15)" w:date="2019-09-20T15:07:00Z">
        <w:r>
          <w:rPr>
            <w:rFonts w:eastAsia="Courier New"/>
          </w:rPr>
          <w:t xml:space="preserve">      </w:t>
        </w:r>
      </w:ins>
      <w:ins w:id="57143" w:author="28541_CR0143_(Rel-15)" w:date="2019-09-20T15:07:00Z">
        <w:r>
          <w:rPr/>
          <w:t>min-elements 1;</w:t>
        </w:r>
      </w:ins>
    </w:p>
    <w:p>
      <w:pPr>
        <w:pStyle w:val="PL"/>
        <w:rPr>
          <w:ins w:id="57147" w:author="28541_CR0143_(Rel-15)" w:date="2019-09-20T15:07:00Z"/>
        </w:rPr>
      </w:pPr>
      <w:ins w:id="57145" w:author="28541_CR0143_(Rel-15)" w:date="2019-09-20T15:07:00Z">
        <w:r>
          <w:rPr>
            <w:rFonts w:eastAsia="Courier New"/>
          </w:rPr>
          <w:t xml:space="preserve">      </w:t>
        </w:r>
      </w:ins>
      <w:ins w:id="57146" w:author="28541_CR0143_(Rel-15)" w:date="2019-09-20T15:07:00Z">
        <w:r>
          <w:rPr/>
          <w:t>config false;</w:t>
        </w:r>
      </w:ins>
    </w:p>
    <w:p>
      <w:pPr>
        <w:pStyle w:val="PL"/>
        <w:rPr>
          <w:ins w:id="57150" w:author="28541_CR0143_(Rel-15)" w:date="2019-09-20T15:07:00Z"/>
        </w:rPr>
      </w:pPr>
      <w:ins w:id="57148" w:author="28541_CR0143_(Rel-15)" w:date="2019-09-20T15:07:00Z">
        <w:r>
          <w:rPr>
            <w:rFonts w:eastAsia="Courier New"/>
          </w:rPr>
          <w:t xml:space="preserve">      </w:t>
        </w:r>
      </w:ins>
      <w:ins w:id="57149" w:author="28541_CR0143_(Rel-15)" w:date="2019-09-20T15:07:00Z">
        <w:r>
          <w:rPr/>
          <w:t>type string;</w:t>
        </w:r>
      </w:ins>
    </w:p>
    <w:p>
      <w:pPr>
        <w:pStyle w:val="PL"/>
        <w:rPr>
          <w:ins w:id="57153" w:author="28541_CR0143_(Rel-15)" w:date="2019-09-20T15:07:00Z"/>
        </w:rPr>
      </w:pPr>
      <w:ins w:id="57151" w:author="28541_CR0143_(Rel-15)" w:date="2019-09-20T15:07:00Z">
        <w:r>
          <w:rPr>
            <w:rFonts w:eastAsia="Courier New"/>
          </w:rPr>
          <w:t xml:space="preserve">    </w:t>
        </w:r>
      </w:ins>
      <w:ins w:id="57152" w:author="28541_CR0143_(Rel-15)" w:date="2019-09-20T15:07:00Z">
        <w:r>
          <w:rPr/>
          <w:t>}</w:t>
        </w:r>
      </w:ins>
    </w:p>
    <w:p>
      <w:pPr>
        <w:pStyle w:val="PL"/>
        <w:rPr>
          <w:ins w:id="57155" w:author="28541_CR0143_(Rel-15)" w:date="2019-09-20T15:07:00Z"/>
        </w:rPr>
      </w:pPr>
      <w:ins w:id="57154" w:author="28541_CR0143_(Rel-15)" w:date="2019-09-20T15:07:00Z">
        <w:r>
          <w:rPr/>
        </w:r>
      </w:ins>
    </w:p>
    <w:p>
      <w:pPr>
        <w:pStyle w:val="PL"/>
        <w:rPr>
          <w:ins w:id="57158" w:author="28541_CR0143_(Rel-15)" w:date="2019-09-20T15:07:00Z"/>
        </w:rPr>
      </w:pPr>
      <w:ins w:id="57156" w:author="28541_CR0143_(Rel-15)" w:date="2019-09-20T15:07:00Z">
        <w:r>
          <w:rPr>
            <w:rFonts w:eastAsia="Courier New"/>
          </w:rPr>
          <w:t xml:space="preserve">    </w:t>
        </w:r>
      </w:ins>
      <w:ins w:id="57157" w:author="28541_CR0143_(Rel-15)" w:date="2019-09-20T15:07:00Z">
        <w:r>
          <w:rPr/>
          <w:t>leaf-list sNSSAIList {</w:t>
        </w:r>
      </w:ins>
    </w:p>
    <w:p>
      <w:pPr>
        <w:pStyle w:val="PL"/>
        <w:rPr>
          <w:ins w:id="57161" w:author="28541_CR0143_(Rel-15)" w:date="2019-09-20T15:07:00Z"/>
        </w:rPr>
      </w:pPr>
      <w:ins w:id="57159" w:author="28541_CR0143_(Rel-15)" w:date="2019-09-20T15:07:00Z">
        <w:r>
          <w:rPr>
            <w:rFonts w:eastAsia="Courier New"/>
          </w:rPr>
          <w:t xml:space="preserve">      </w:t>
        </w:r>
      </w:ins>
      <w:ins w:id="57160" w:author="28541_CR0143_(Rel-15)" w:date="2019-09-20T15:07:00Z">
        <w:r>
          <w:rPr/>
          <w:t>min-elements 0;</w:t>
        </w:r>
      </w:ins>
    </w:p>
    <w:p>
      <w:pPr>
        <w:pStyle w:val="PL"/>
        <w:rPr>
          <w:ins w:id="57164" w:author="28541_CR0143_(Rel-15)" w:date="2019-09-20T15:07:00Z"/>
        </w:rPr>
      </w:pPr>
      <w:ins w:id="57162" w:author="28541_CR0143_(Rel-15)" w:date="2019-09-20T15:07:00Z">
        <w:r>
          <w:rPr>
            <w:rFonts w:eastAsia="Courier New"/>
          </w:rPr>
          <w:t xml:space="preserve">      </w:t>
        </w:r>
      </w:ins>
      <w:ins w:id="57163" w:author="28541_CR0143_(Rel-15)" w:date="2019-09-20T15:07:00Z">
        <w:r>
          <w:rPr/>
          <w:t>description "List of S-NSSAIs the managed object is capable of supporting.</w:t>
        </w:r>
      </w:ins>
    </w:p>
    <w:p>
      <w:pPr>
        <w:pStyle w:val="PL"/>
        <w:rPr>
          <w:ins w:id="57167" w:author="28541_CR0143_(Rel-15)" w:date="2019-09-20T15:07:00Z"/>
        </w:rPr>
      </w:pPr>
      <w:ins w:id="57165" w:author="28541_CR0143_(Rel-15)" w:date="2019-09-20T15:07:00Z">
        <w:r>
          <w:rPr>
            <w:rFonts w:eastAsia="Courier New"/>
          </w:rPr>
          <w:t xml:space="preserve">                   </w:t>
        </w:r>
      </w:ins>
      <w:ins w:id="57166" w:author="28541_CR0143_(Rel-15)" w:date="2019-09-20T15:07:00Z">
        <w:r>
          <w:rPr/>
          <w:t>(Single Network Slice Selection Assistance Information)</w:t>
        </w:r>
      </w:ins>
    </w:p>
    <w:p>
      <w:pPr>
        <w:pStyle w:val="PL"/>
        <w:rPr>
          <w:ins w:id="57170" w:author="28541_CR0143_(Rel-15)" w:date="2019-09-20T15:07:00Z"/>
        </w:rPr>
      </w:pPr>
      <w:ins w:id="57168" w:author="28541_CR0143_(Rel-15)" w:date="2019-09-20T15:07:00Z">
        <w:r>
          <w:rPr>
            <w:rFonts w:eastAsia="Courier New"/>
          </w:rPr>
          <w:t xml:space="preserve">                   </w:t>
        </w:r>
      </w:ins>
      <w:ins w:id="57169" w:author="28541_CR0143_(Rel-15)" w:date="2019-09-20T15:07:00Z">
        <w:r>
          <w:rPr/>
          <w:t>An S-NSSAI has an SST (Slice/Service type) and an optional SD</w:t>
        </w:r>
      </w:ins>
    </w:p>
    <w:p>
      <w:pPr>
        <w:pStyle w:val="PL"/>
        <w:rPr>
          <w:ins w:id="57173" w:author="28541_CR0143_(Rel-15)" w:date="2019-09-20T15:07:00Z"/>
        </w:rPr>
      </w:pPr>
      <w:ins w:id="57171" w:author="28541_CR0143_(Rel-15)" w:date="2019-09-20T15:07:00Z">
        <w:r>
          <w:rPr>
            <w:rFonts w:eastAsia="Courier New"/>
          </w:rPr>
          <w:t xml:space="preserve">                   </w:t>
        </w:r>
      </w:ins>
      <w:ins w:id="57172" w:author="28541_CR0143_(Rel-15)" w:date="2019-09-20T15:07:00Z">
        <w:r>
          <w:rPr/>
          <w:t>(Slice Differentiator) field.";</w:t>
        </w:r>
      </w:ins>
    </w:p>
    <w:p>
      <w:pPr>
        <w:pStyle w:val="PL"/>
        <w:rPr>
          <w:ins w:id="57176" w:author="28541_CR0143_(Rel-15)" w:date="2019-09-20T15:07:00Z"/>
        </w:rPr>
      </w:pPr>
      <w:ins w:id="57174" w:author="28541_CR0143_(Rel-15)" w:date="2019-09-20T15:07:00Z">
        <w:r>
          <w:rPr>
            <w:rFonts w:eastAsia="Courier New"/>
          </w:rPr>
          <w:t xml:space="preserve">      </w:t>
        </w:r>
      </w:ins>
      <w:ins w:id="57175" w:author="28541_CR0143_(Rel-15)" w:date="2019-09-20T15:07:00Z">
        <w:r>
          <w:rPr/>
          <w:t>reference "3GPP TS 23.003";</w:t>
        </w:r>
      </w:ins>
    </w:p>
    <w:p>
      <w:pPr>
        <w:pStyle w:val="PL"/>
        <w:rPr>
          <w:ins w:id="57179" w:author="28541_CR0143_(Rel-15)" w:date="2019-09-20T15:07:00Z"/>
        </w:rPr>
      </w:pPr>
      <w:ins w:id="57177" w:author="28541_CR0143_(Rel-15)" w:date="2019-09-20T15:07:00Z">
        <w:r>
          <w:rPr>
            <w:rFonts w:eastAsia="Courier New"/>
          </w:rPr>
          <w:t xml:space="preserve">      </w:t>
        </w:r>
      </w:ins>
      <w:ins w:id="57178" w:author="28541_CR0143_(Rel-15)" w:date="2019-09-20T15:07:00Z">
        <w:r>
          <w:rPr/>
          <w:t>type types3gpp:SNssai;</w:t>
        </w:r>
      </w:ins>
    </w:p>
    <w:p>
      <w:pPr>
        <w:pStyle w:val="PL"/>
        <w:rPr>
          <w:ins w:id="57182" w:author="28541_CR0143_(Rel-15)" w:date="2019-09-20T15:07:00Z"/>
        </w:rPr>
      </w:pPr>
      <w:ins w:id="57180" w:author="28541_CR0143_(Rel-15)" w:date="2019-09-20T15:07:00Z">
        <w:r>
          <w:rPr>
            <w:rFonts w:eastAsia="Courier New"/>
          </w:rPr>
          <w:t xml:space="preserve">    </w:t>
        </w:r>
      </w:ins>
      <w:ins w:id="57181" w:author="28541_CR0143_(Rel-15)" w:date="2019-09-20T15:07:00Z">
        <w:r>
          <w:rPr/>
          <w:t>}</w:t>
        </w:r>
      </w:ins>
    </w:p>
    <w:p>
      <w:pPr>
        <w:pStyle w:val="PL"/>
        <w:rPr>
          <w:ins w:id="57185" w:author="28541_CR0143_(Rel-15)" w:date="2019-09-20T15:07:00Z"/>
        </w:rPr>
      </w:pPr>
      <w:ins w:id="57183" w:author="28541_CR0143_(Rel-15)" w:date="2019-09-20T15:07:00Z">
        <w:r>
          <w:rPr>
            <w:rFonts w:eastAsia="Courier New"/>
          </w:rPr>
          <w:t xml:space="preserve">  </w:t>
        </w:r>
      </w:ins>
      <w:ins w:id="57184" w:author="28541_CR0143_(Rel-15)" w:date="2019-09-20T15:07:00Z">
        <w:r>
          <w:rPr/>
          <w:t>}</w:t>
        </w:r>
      </w:ins>
    </w:p>
    <w:p>
      <w:pPr>
        <w:pStyle w:val="PL"/>
        <w:rPr>
          <w:ins w:id="57187" w:author="28541_CR0143_(Rel-15)" w:date="2019-09-20T15:07:00Z"/>
        </w:rPr>
      </w:pPr>
      <w:ins w:id="57186" w:author="28541_CR0143_(Rel-15)" w:date="2019-09-20T15:07:00Z">
        <w:r>
          <w:rPr/>
        </w:r>
      </w:ins>
    </w:p>
    <w:p>
      <w:pPr>
        <w:pStyle w:val="PL"/>
        <w:rPr>
          <w:ins w:id="57190" w:author="28541_CR0143_(Rel-15)" w:date="2019-09-20T15:07:00Z"/>
        </w:rPr>
      </w:pPr>
      <w:ins w:id="57188" w:author="28541_CR0143_(Rel-15)" w:date="2019-09-20T15:07:00Z">
        <w:r>
          <w:rPr>
            <w:rFonts w:eastAsia="Courier New"/>
          </w:rPr>
          <w:t xml:space="preserve">  </w:t>
        </w:r>
      </w:ins>
      <w:ins w:id="57189" w:author="28541_CR0143_(Rel-15)" w:date="2019-09-20T15:07:00Z">
        <w:r>
          <w:rPr/>
          <w:t>augment "/me3gpp:ManagedElement" {</w:t>
        </w:r>
      </w:ins>
    </w:p>
    <w:p>
      <w:pPr>
        <w:pStyle w:val="PL"/>
        <w:rPr>
          <w:ins w:id="57193" w:author="28541_CR0143_(Rel-15)" w:date="2019-09-20T15:07:00Z"/>
        </w:rPr>
      </w:pPr>
      <w:ins w:id="57191" w:author="28541_CR0143_(Rel-15)" w:date="2019-09-20T15:07:00Z">
        <w:r>
          <w:rPr>
            <w:rFonts w:eastAsia="Courier New"/>
          </w:rPr>
          <w:t xml:space="preserve">    </w:t>
        </w:r>
      </w:ins>
      <w:ins w:id="57192" w:author="28541_CR0143_(Rel-15)" w:date="2019-09-20T15:07:00Z">
        <w:r>
          <w:rPr/>
          <w:t>list SMFFunction {</w:t>
        </w:r>
      </w:ins>
    </w:p>
    <w:p>
      <w:pPr>
        <w:pStyle w:val="PL"/>
        <w:rPr>
          <w:ins w:id="57196" w:author="28541_CR0143_(Rel-15)" w:date="2019-09-20T15:07:00Z"/>
        </w:rPr>
      </w:pPr>
      <w:ins w:id="57194" w:author="28541_CR0143_(Rel-15)" w:date="2019-09-20T15:07:00Z">
        <w:r>
          <w:rPr>
            <w:rFonts w:eastAsia="Courier New"/>
          </w:rPr>
          <w:t xml:space="preserve">      </w:t>
        </w:r>
      </w:ins>
      <w:ins w:id="57195" w:author="28541_CR0143_(Rel-15)" w:date="2019-09-20T15:07:00Z">
        <w:r>
          <w:rPr/>
          <w:t>description "5G Core SMF Function";</w:t>
        </w:r>
      </w:ins>
    </w:p>
    <w:p>
      <w:pPr>
        <w:pStyle w:val="PL"/>
        <w:rPr>
          <w:ins w:id="57199" w:author="28541_CR0143_(Rel-15)" w:date="2019-09-20T15:07:00Z"/>
        </w:rPr>
      </w:pPr>
      <w:ins w:id="57197" w:author="28541_CR0143_(Rel-15)" w:date="2019-09-20T15:07:00Z">
        <w:r>
          <w:rPr>
            <w:rFonts w:eastAsia="Courier New"/>
          </w:rPr>
          <w:t xml:space="preserve">      </w:t>
        </w:r>
      </w:ins>
      <w:ins w:id="57198" w:author="28541_CR0143_(Rel-15)" w:date="2019-09-20T15:07:00Z">
        <w:r>
          <w:rPr/>
          <w:t>reference "3GPP TS 28.541";</w:t>
        </w:r>
      </w:ins>
    </w:p>
    <w:p>
      <w:pPr>
        <w:pStyle w:val="PL"/>
        <w:rPr>
          <w:ins w:id="57202" w:author="28541_CR0143_(Rel-15)" w:date="2019-09-20T15:07:00Z"/>
        </w:rPr>
      </w:pPr>
      <w:ins w:id="57200" w:author="28541_CR0143_(Rel-15)" w:date="2019-09-20T15:07:00Z">
        <w:r>
          <w:rPr>
            <w:rFonts w:eastAsia="Courier New"/>
          </w:rPr>
          <w:t xml:space="preserve">      </w:t>
        </w:r>
      </w:ins>
      <w:ins w:id="57201" w:author="28541_CR0143_(Rel-15)" w:date="2019-09-20T15:07:00Z">
        <w:r>
          <w:rPr/>
          <w:t>key id;</w:t>
        </w:r>
      </w:ins>
    </w:p>
    <w:p>
      <w:pPr>
        <w:pStyle w:val="PL"/>
        <w:rPr>
          <w:ins w:id="57205" w:author="28541_CR0143_(Rel-15)" w:date="2019-09-20T15:07:00Z"/>
        </w:rPr>
      </w:pPr>
      <w:ins w:id="57203" w:author="28541_CR0143_(Rel-15)" w:date="2019-09-20T15:07:00Z">
        <w:r>
          <w:rPr>
            <w:rFonts w:eastAsia="Courier New"/>
          </w:rPr>
          <w:t xml:space="preserve">      </w:t>
        </w:r>
      </w:ins>
      <w:ins w:id="57204" w:author="28541_CR0143_(Rel-15)" w:date="2019-09-20T15:07:00Z">
        <w:r>
          <w:rPr/>
          <w:t>uses top3gpp:Top_Grp;</w:t>
        </w:r>
      </w:ins>
    </w:p>
    <w:p>
      <w:pPr>
        <w:pStyle w:val="PL"/>
        <w:rPr>
          <w:ins w:id="57208" w:author="28541_CR0143_(Rel-15)" w:date="2019-09-20T15:07:00Z"/>
        </w:rPr>
      </w:pPr>
      <w:ins w:id="57206" w:author="28541_CR0143_(Rel-15)" w:date="2019-09-20T15:07:00Z">
        <w:r>
          <w:rPr>
            <w:rFonts w:eastAsia="Courier New"/>
          </w:rPr>
          <w:t xml:space="preserve">      </w:t>
        </w:r>
      </w:ins>
      <w:ins w:id="57207" w:author="28541_CR0143_(Rel-15)" w:date="2019-09-20T15:07:00Z">
        <w:r>
          <w:rPr/>
          <w:t>container attributes {</w:t>
        </w:r>
      </w:ins>
    </w:p>
    <w:p>
      <w:pPr>
        <w:pStyle w:val="PL"/>
        <w:rPr>
          <w:ins w:id="57211" w:author="28541_CR0143_(Rel-15)" w:date="2019-09-20T15:07:00Z"/>
        </w:rPr>
      </w:pPr>
      <w:ins w:id="57209" w:author="28541_CR0143_(Rel-15)" w:date="2019-09-20T15:07:00Z">
        <w:r>
          <w:rPr>
            <w:rFonts w:eastAsia="Courier New"/>
          </w:rPr>
          <w:t xml:space="preserve">        </w:t>
        </w:r>
      </w:ins>
      <w:ins w:id="57210" w:author="28541_CR0143_(Rel-15)" w:date="2019-09-20T15:07:00Z">
        <w:r>
          <w:rPr/>
          <w:t>uses SMFFunctionGrp;</w:t>
        </w:r>
      </w:ins>
    </w:p>
    <w:p>
      <w:pPr>
        <w:pStyle w:val="PL"/>
        <w:rPr>
          <w:ins w:id="57214" w:author="28541_CR0143_(Rel-15)" w:date="2019-09-20T15:07:00Z"/>
        </w:rPr>
      </w:pPr>
      <w:ins w:id="57212" w:author="28541_CR0143_(Rel-15)" w:date="2019-09-20T15:07:00Z">
        <w:r>
          <w:rPr>
            <w:rFonts w:eastAsia="Courier New"/>
          </w:rPr>
          <w:t xml:space="preserve">      </w:t>
        </w:r>
      </w:ins>
      <w:ins w:id="57213" w:author="28541_CR0143_(Rel-15)" w:date="2019-09-20T15:07:00Z">
        <w:r>
          <w:rPr/>
          <w:t>}</w:t>
        </w:r>
      </w:ins>
    </w:p>
    <w:p>
      <w:pPr>
        <w:pStyle w:val="PL"/>
        <w:rPr>
          <w:ins w:id="57217" w:author="28541_CR0143_(Rel-15)" w:date="2019-09-20T15:07:00Z"/>
        </w:rPr>
      </w:pPr>
      <w:ins w:id="57215" w:author="28541_CR0143_(Rel-15)" w:date="2019-09-20T15:07:00Z">
        <w:r>
          <w:rPr>
            <w:rFonts w:eastAsia="Courier New"/>
          </w:rPr>
          <w:t xml:space="preserve">    </w:t>
        </w:r>
      </w:ins>
      <w:ins w:id="57216" w:author="28541_CR0143_(Rel-15)" w:date="2019-09-20T15:07:00Z">
        <w:r>
          <w:rPr/>
          <w:t>}</w:t>
        </w:r>
      </w:ins>
    </w:p>
    <w:p>
      <w:pPr>
        <w:pStyle w:val="PL"/>
        <w:rPr>
          <w:ins w:id="57220" w:author="28541_CR0143_(Rel-15)" w:date="2019-09-20T15:07:00Z"/>
        </w:rPr>
      </w:pPr>
      <w:ins w:id="57218" w:author="28541_CR0143_(Rel-15)" w:date="2019-09-20T15:07:00Z">
        <w:r>
          <w:rPr>
            <w:rFonts w:eastAsia="Courier New"/>
          </w:rPr>
          <w:t xml:space="preserve">  </w:t>
        </w:r>
      </w:ins>
      <w:ins w:id="57219" w:author="28541_CR0143_(Rel-15)" w:date="2019-09-20T15:07:00Z">
        <w:r>
          <w:rPr/>
          <w:t>}</w:t>
        </w:r>
      </w:ins>
    </w:p>
    <w:p>
      <w:pPr>
        <w:pStyle w:val="PL"/>
        <w:rPr>
          <w:ins w:id="57222" w:author="28541_CR0143_(Rel-15)" w:date="2019-09-20T15:07:00Z"/>
        </w:rPr>
      </w:pPr>
      <w:ins w:id="57221" w:author="28541_CR0143_(Rel-15)" w:date="2019-09-20T15:07:00Z">
        <w:r>
          <w:rPr/>
          <w:t>}module _3gpp-5gc-nrm-smsffunction {</w:t>
        </w:r>
      </w:ins>
    </w:p>
    <w:p>
      <w:pPr>
        <w:pStyle w:val="PL"/>
        <w:rPr>
          <w:ins w:id="57225" w:author="28541_CR0143_(Rel-15)" w:date="2019-09-20T15:07:00Z"/>
        </w:rPr>
      </w:pPr>
      <w:ins w:id="57223" w:author="28541_CR0143_(Rel-15)" w:date="2019-09-20T15:07:00Z">
        <w:r>
          <w:rPr>
            <w:rFonts w:eastAsia="Courier New"/>
          </w:rPr>
          <w:t xml:space="preserve">  </w:t>
        </w:r>
      </w:ins>
      <w:ins w:id="57224" w:author="28541_CR0143_(Rel-15)" w:date="2019-09-20T15:07:00Z">
        <w:r>
          <w:rPr/>
          <w:t>yang-version 1.1;</w:t>
        </w:r>
      </w:ins>
    </w:p>
    <w:p>
      <w:pPr>
        <w:pStyle w:val="PL"/>
        <w:rPr>
          <w:rFonts w:eastAsia="Courier New"/>
          <w:ins w:id="57227" w:author="28541_CR0143_(Rel-15)" w:date="2019-09-20T15:07:00Z"/>
        </w:rPr>
      </w:pPr>
      <w:ins w:id="57226" w:author="28541_CR0143_(Rel-15)" w:date="2019-09-20T15:07:00Z">
        <w:r>
          <w:rPr>
            <w:rFonts w:eastAsia="Courier New"/>
          </w:rPr>
          <w:t xml:space="preserve">  </w:t>
        </w:r>
      </w:ins>
    </w:p>
    <w:p>
      <w:pPr>
        <w:pStyle w:val="PL"/>
        <w:rPr>
          <w:ins w:id="57230" w:author="28541_CR0143_(Rel-15)" w:date="2019-09-20T15:07:00Z"/>
        </w:rPr>
      </w:pPr>
      <w:ins w:id="57228" w:author="28541_CR0143_(Rel-15)" w:date="2019-09-20T15:07:00Z">
        <w:r>
          <w:rPr>
            <w:rFonts w:eastAsia="Courier New"/>
          </w:rPr>
          <w:t xml:space="preserve">  </w:t>
        </w:r>
      </w:ins>
      <w:ins w:id="57229" w:author="28541_CR0143_(Rel-15)" w:date="2019-09-20T15:07:00Z">
        <w:r>
          <w:rPr/>
          <w:t>namespace urn:3gpp:sa5:_3gpp-5gc-nrm-smsffunction;</w:t>
        </w:r>
      </w:ins>
    </w:p>
    <w:p>
      <w:pPr>
        <w:pStyle w:val="PL"/>
        <w:rPr>
          <w:ins w:id="57233" w:author="28541_CR0143_(Rel-15)" w:date="2019-09-20T15:07:00Z"/>
        </w:rPr>
      </w:pPr>
      <w:ins w:id="57231" w:author="28541_CR0143_(Rel-15)" w:date="2019-09-20T15:07:00Z">
        <w:r>
          <w:rPr>
            <w:rFonts w:eastAsia="Courier New"/>
          </w:rPr>
          <w:t xml:space="preserve">  </w:t>
        </w:r>
      </w:ins>
      <w:ins w:id="57232" w:author="28541_CR0143_(Rel-15)" w:date="2019-09-20T15:07:00Z">
        <w:r>
          <w:rPr/>
          <w:t>prefix smsf3gpp;</w:t>
        </w:r>
      </w:ins>
    </w:p>
    <w:p>
      <w:pPr>
        <w:pStyle w:val="PL"/>
        <w:rPr>
          <w:rFonts w:eastAsia="Courier New"/>
          <w:ins w:id="57235" w:author="28541_CR0143_(Rel-15)" w:date="2019-09-20T15:07:00Z"/>
        </w:rPr>
      </w:pPr>
      <w:ins w:id="57234" w:author="28541_CR0143_(Rel-15)" w:date="2019-09-20T15:07:00Z">
        <w:r>
          <w:rPr>
            <w:rFonts w:eastAsia="Courier New"/>
          </w:rPr>
          <w:t xml:space="preserve">  </w:t>
        </w:r>
      </w:ins>
    </w:p>
    <w:p>
      <w:pPr>
        <w:pStyle w:val="PL"/>
        <w:rPr>
          <w:ins w:id="57238" w:author="28541_CR0143_(Rel-15)" w:date="2019-09-20T15:07:00Z"/>
        </w:rPr>
      </w:pPr>
      <w:ins w:id="57236" w:author="28541_CR0143_(Rel-15)" w:date="2019-09-20T15:07:00Z">
        <w:r>
          <w:rPr>
            <w:rFonts w:eastAsia="Courier New"/>
          </w:rPr>
          <w:t xml:space="preserve">  </w:t>
        </w:r>
      </w:ins>
      <w:ins w:id="57237" w:author="28541_CR0143_(Rel-15)" w:date="2019-09-20T15:07:00Z">
        <w:r>
          <w:rPr/>
          <w:t>import _3gpp-common-managed-function { prefix mf3gpp; }</w:t>
        </w:r>
      </w:ins>
    </w:p>
    <w:p>
      <w:pPr>
        <w:pStyle w:val="PL"/>
        <w:rPr>
          <w:ins w:id="57241" w:author="28541_CR0143_(Rel-15)" w:date="2019-09-20T15:07:00Z"/>
        </w:rPr>
      </w:pPr>
      <w:ins w:id="57239" w:author="28541_CR0143_(Rel-15)" w:date="2019-09-20T15:07:00Z">
        <w:r>
          <w:rPr>
            <w:rFonts w:eastAsia="Courier New"/>
          </w:rPr>
          <w:t xml:space="preserve">  </w:t>
        </w:r>
      </w:ins>
      <w:ins w:id="57240" w:author="28541_CR0143_(Rel-15)" w:date="2019-09-20T15:07:00Z">
        <w:r>
          <w:rPr/>
          <w:t>import _3gpp-common-managed-element { prefix me3gpp; }</w:t>
        </w:r>
      </w:ins>
    </w:p>
    <w:p>
      <w:pPr>
        <w:pStyle w:val="PL"/>
        <w:rPr>
          <w:ins w:id="57244" w:author="28541_CR0143_(Rel-15)" w:date="2019-09-20T15:07:00Z"/>
        </w:rPr>
      </w:pPr>
      <w:ins w:id="57242" w:author="28541_CR0143_(Rel-15)" w:date="2019-09-20T15:07:00Z">
        <w:r>
          <w:rPr>
            <w:rFonts w:eastAsia="Courier New"/>
          </w:rPr>
          <w:t xml:space="preserve">  </w:t>
        </w:r>
      </w:ins>
      <w:ins w:id="57243" w:author="28541_CR0143_(Rel-15)" w:date="2019-09-20T15:07:00Z">
        <w:r>
          <w:rPr/>
          <w:t>import ietf-inet-types { prefix inet; }</w:t>
        </w:r>
      </w:ins>
    </w:p>
    <w:p>
      <w:pPr>
        <w:pStyle w:val="PL"/>
        <w:rPr>
          <w:ins w:id="57247" w:author="28541_CR0143_(Rel-15)" w:date="2019-09-20T15:07:00Z"/>
        </w:rPr>
      </w:pPr>
      <w:ins w:id="57245" w:author="28541_CR0143_(Rel-15)" w:date="2019-09-20T15:07:00Z">
        <w:r>
          <w:rPr>
            <w:rFonts w:eastAsia="Courier New"/>
          </w:rPr>
          <w:t xml:space="preserve">  </w:t>
        </w:r>
      </w:ins>
      <w:ins w:id="57246" w:author="28541_CR0143_(Rel-15)" w:date="2019-09-20T15:07:00Z">
        <w:r>
          <w:rPr/>
          <w:t>import _3gpp-common-yang-types { prefix types3gpp; }</w:t>
        </w:r>
      </w:ins>
    </w:p>
    <w:p>
      <w:pPr>
        <w:pStyle w:val="PL"/>
        <w:rPr>
          <w:ins w:id="57250" w:author="28541_CR0143_(Rel-15)" w:date="2019-09-20T15:07:00Z"/>
        </w:rPr>
      </w:pPr>
      <w:ins w:id="57248" w:author="28541_CR0143_(Rel-15)" w:date="2019-09-20T15:07:00Z">
        <w:r>
          <w:rPr>
            <w:rFonts w:eastAsia="Courier New"/>
          </w:rPr>
          <w:t xml:space="preserve">  </w:t>
        </w:r>
      </w:ins>
      <w:ins w:id="57249" w:author="28541_CR0143_(Rel-15)" w:date="2019-09-20T15:07:00Z">
        <w:r>
          <w:rPr/>
          <w:t>import _3gpp-common-top { prefix top3gpp; }</w:t>
        </w:r>
      </w:ins>
    </w:p>
    <w:p>
      <w:pPr>
        <w:pStyle w:val="PL"/>
        <w:rPr>
          <w:rFonts w:eastAsia="Courier New"/>
          <w:ins w:id="57252" w:author="28541_CR0143_(Rel-15)" w:date="2019-09-20T15:07:00Z"/>
        </w:rPr>
      </w:pPr>
      <w:ins w:id="57251" w:author="28541_CR0143_(Rel-15)" w:date="2019-09-20T15:07:00Z">
        <w:r>
          <w:rPr>
            <w:rFonts w:eastAsia="Courier New"/>
          </w:rPr>
          <w:t xml:space="preserve">  </w:t>
        </w:r>
      </w:ins>
    </w:p>
    <w:p>
      <w:pPr>
        <w:pStyle w:val="PL"/>
        <w:rPr>
          <w:ins w:id="57255" w:author="28541_CR0143_(Rel-15)" w:date="2019-09-20T15:07:00Z"/>
        </w:rPr>
      </w:pPr>
      <w:ins w:id="57253" w:author="28541_CR0143_(Rel-15)" w:date="2019-09-20T15:07:00Z">
        <w:r>
          <w:rPr>
            <w:rFonts w:eastAsia="Courier New"/>
          </w:rPr>
          <w:t xml:space="preserve">  </w:t>
        </w:r>
      </w:ins>
      <w:ins w:id="57254" w:author="28541_CR0143_(Rel-15)" w:date="2019-09-20T15:07:00Z">
        <w:r>
          <w:rPr/>
          <w:t>organization "3gpp SA5";</w:t>
        </w:r>
      </w:ins>
    </w:p>
    <w:p>
      <w:pPr>
        <w:pStyle w:val="PL"/>
        <w:rPr>
          <w:ins w:id="57258" w:author="28541_CR0143_(Rel-15)" w:date="2019-09-20T15:07:00Z"/>
        </w:rPr>
      </w:pPr>
      <w:ins w:id="57256" w:author="28541_CR0143_(Rel-15)" w:date="2019-09-20T15:07:00Z">
        <w:r>
          <w:rPr>
            <w:rFonts w:eastAsia="Courier New"/>
          </w:rPr>
          <w:t xml:space="preserve">  </w:t>
        </w:r>
      </w:ins>
      <w:ins w:id="57257" w:author="28541_CR0143_(Rel-15)" w:date="2019-09-20T15:07:00Z">
        <w:r>
          <w:rPr/>
          <w:t>description "This IOC represents the SMSF function defined in 3GPP TS 23.501.";</w:t>
        </w:r>
      </w:ins>
    </w:p>
    <w:p>
      <w:pPr>
        <w:pStyle w:val="PL"/>
        <w:rPr>
          <w:ins w:id="57261" w:author="28541_CR0143_(Rel-15)" w:date="2019-09-20T15:07:00Z"/>
        </w:rPr>
      </w:pPr>
      <w:ins w:id="57259" w:author="28541_CR0143_(Rel-15)" w:date="2019-09-20T15:07:00Z">
        <w:r>
          <w:rPr>
            <w:rFonts w:eastAsia="Courier New"/>
          </w:rPr>
          <w:t xml:space="preserve">  </w:t>
        </w:r>
      </w:ins>
      <w:ins w:id="57260" w:author="28541_CR0143_(Rel-15)" w:date="2019-09-20T15:07:00Z">
        <w:r>
          <w:rPr/>
          <w:t>reference "3GPP TS 28.541";</w:t>
        </w:r>
      </w:ins>
    </w:p>
    <w:p>
      <w:pPr>
        <w:pStyle w:val="PL"/>
        <w:rPr>
          <w:rFonts w:eastAsia="Courier New"/>
          <w:ins w:id="57263" w:author="28541_CR0143_(Rel-15)" w:date="2019-09-20T15:07:00Z"/>
        </w:rPr>
      </w:pPr>
      <w:ins w:id="57262" w:author="28541_CR0143_(Rel-15)" w:date="2019-09-20T15:07:00Z">
        <w:r>
          <w:rPr>
            <w:rFonts w:eastAsia="Courier New"/>
          </w:rPr>
          <w:t xml:space="preserve">  </w:t>
        </w:r>
      </w:ins>
    </w:p>
    <w:p>
      <w:pPr>
        <w:pStyle w:val="PL"/>
        <w:rPr>
          <w:ins w:id="57266" w:author="28541_CR0143_(Rel-15)" w:date="2019-09-20T15:07:00Z"/>
        </w:rPr>
      </w:pPr>
      <w:ins w:id="57264" w:author="28541_CR0143_(Rel-15)" w:date="2019-09-20T15:07:00Z">
        <w:r>
          <w:rPr>
            <w:rFonts w:eastAsia="Courier New"/>
          </w:rPr>
          <w:t xml:space="preserve">  </w:t>
        </w:r>
      </w:ins>
      <w:ins w:id="57265" w:author="28541_CR0143_(Rel-15)" w:date="2019-09-20T15:07:00Z">
        <w:r>
          <w:rPr/>
          <w:t>revision 2019-05-15 {</w:t>
        </w:r>
      </w:ins>
    </w:p>
    <w:p>
      <w:pPr>
        <w:pStyle w:val="PL"/>
        <w:rPr>
          <w:ins w:id="57269" w:author="28541_CR0143_(Rel-15)" w:date="2019-09-20T15:07:00Z"/>
        </w:rPr>
      </w:pPr>
      <w:ins w:id="57267" w:author="28541_CR0143_(Rel-15)" w:date="2019-09-20T15:07:00Z">
        <w:r>
          <w:rPr>
            <w:rFonts w:eastAsia="Courier New"/>
          </w:rPr>
          <w:t xml:space="preserve">    </w:t>
        </w:r>
      </w:ins>
      <w:ins w:id="57268" w:author="28541_CR0143_(Rel-15)" w:date="2019-09-20T15:07:00Z">
        <w:r>
          <w:rPr/>
          <w:t>description "initial revision";</w:t>
        </w:r>
      </w:ins>
    </w:p>
    <w:p>
      <w:pPr>
        <w:pStyle w:val="PL"/>
        <w:rPr>
          <w:ins w:id="57272" w:author="28541_CR0143_(Rel-15)" w:date="2019-09-20T15:07:00Z"/>
        </w:rPr>
      </w:pPr>
      <w:ins w:id="57270" w:author="28541_CR0143_(Rel-15)" w:date="2019-09-20T15:07:00Z">
        <w:r>
          <w:rPr>
            <w:rFonts w:eastAsia="Courier New"/>
          </w:rPr>
          <w:t xml:space="preserve">    </w:t>
        </w:r>
      </w:ins>
      <w:ins w:id="57271" w:author="28541_CR0143_(Rel-15)" w:date="2019-09-20T15:07:00Z">
        <w:r>
          <w:rPr/>
          <w:t>reference "Based on</w:t>
        </w:r>
      </w:ins>
    </w:p>
    <w:p>
      <w:pPr>
        <w:pStyle w:val="PL"/>
        <w:rPr>
          <w:ins w:id="57275" w:author="28541_CR0143_(Rel-15)" w:date="2019-09-20T15:07:00Z"/>
        </w:rPr>
      </w:pPr>
      <w:ins w:id="57273" w:author="28541_CR0143_(Rel-15)" w:date="2019-09-20T15:07:00Z">
        <w:r>
          <w:rPr>
            <w:rFonts w:eastAsia="Courier New"/>
          </w:rPr>
          <w:t xml:space="preserve">      </w:t>
        </w:r>
      </w:ins>
      <w:ins w:id="57274" w:author="28541_CR0143_(Rel-15)" w:date="2019-09-20T15:07:00Z">
        <w:r>
          <w:rPr/>
          <w:t>3GPP TS 28.541 V15.X.XX";</w:t>
        </w:r>
      </w:ins>
    </w:p>
    <w:p>
      <w:pPr>
        <w:pStyle w:val="PL"/>
        <w:rPr>
          <w:ins w:id="57278" w:author="28541_CR0143_(Rel-15)" w:date="2019-09-20T15:07:00Z"/>
        </w:rPr>
      </w:pPr>
      <w:ins w:id="57276" w:author="28541_CR0143_(Rel-15)" w:date="2019-09-20T15:07:00Z">
        <w:r>
          <w:rPr>
            <w:rFonts w:eastAsia="Courier New"/>
          </w:rPr>
          <w:t xml:space="preserve">  </w:t>
        </w:r>
      </w:ins>
      <w:ins w:id="57277" w:author="28541_CR0143_(Rel-15)" w:date="2019-09-20T15:07:00Z">
        <w:r>
          <w:rPr/>
          <w:t>}</w:t>
        </w:r>
      </w:ins>
    </w:p>
    <w:p>
      <w:pPr>
        <w:pStyle w:val="PL"/>
        <w:rPr>
          <w:rFonts w:eastAsia="Courier New"/>
          <w:ins w:id="57280" w:author="28541_CR0143_(Rel-15)" w:date="2019-09-20T15:07:00Z"/>
        </w:rPr>
      </w:pPr>
      <w:ins w:id="57279" w:author="28541_CR0143_(Rel-15)" w:date="2019-09-20T15:07:00Z">
        <w:r>
          <w:rPr>
            <w:rFonts w:eastAsia="Courier New"/>
          </w:rPr>
          <w:t xml:space="preserve">  </w:t>
        </w:r>
      </w:ins>
    </w:p>
    <w:p>
      <w:pPr>
        <w:pStyle w:val="PL"/>
        <w:rPr>
          <w:ins w:id="57283" w:author="28541_CR0143_(Rel-15)" w:date="2019-09-20T15:07:00Z"/>
        </w:rPr>
      </w:pPr>
      <w:ins w:id="57281" w:author="28541_CR0143_(Rel-15)" w:date="2019-09-20T15:07:00Z">
        <w:r>
          <w:rPr>
            <w:rFonts w:eastAsia="Courier New"/>
          </w:rPr>
          <w:t xml:space="preserve">  </w:t>
        </w:r>
      </w:ins>
      <w:ins w:id="57282" w:author="28541_CR0143_(Rel-15)" w:date="2019-09-20T15:07:00Z">
        <w:r>
          <w:rPr/>
          <w:t>grouping SMSFFunctionGrp {</w:t>
        </w:r>
      </w:ins>
    </w:p>
    <w:p>
      <w:pPr>
        <w:pStyle w:val="PL"/>
        <w:rPr>
          <w:ins w:id="57286" w:author="28541_CR0143_(Rel-15)" w:date="2019-09-20T15:07:00Z"/>
        </w:rPr>
      </w:pPr>
      <w:ins w:id="57284" w:author="28541_CR0143_(Rel-15)" w:date="2019-09-20T15:07:00Z">
        <w:r>
          <w:rPr>
            <w:rFonts w:eastAsia="Courier New"/>
          </w:rPr>
          <w:t xml:space="preserve">    </w:t>
        </w:r>
      </w:ins>
      <w:ins w:id="57285" w:author="28541_CR0143_(Rel-15)" w:date="2019-09-20T15:07:00Z">
        <w:r>
          <w:rPr/>
          <w:t>uses mf3gpp:ManagedFunctionGrp;</w:t>
        </w:r>
      </w:ins>
    </w:p>
    <w:p>
      <w:pPr>
        <w:pStyle w:val="PL"/>
        <w:rPr>
          <w:rFonts w:eastAsia="Courier New"/>
          <w:ins w:id="57288" w:author="28541_CR0143_(Rel-15)" w:date="2019-09-20T15:07:00Z"/>
        </w:rPr>
      </w:pPr>
      <w:ins w:id="57287" w:author="28541_CR0143_(Rel-15)" w:date="2019-09-20T15:07:00Z">
        <w:r>
          <w:rPr>
            <w:rFonts w:eastAsia="Courier New"/>
          </w:rPr>
          <w:t xml:space="preserve">    </w:t>
        </w:r>
      </w:ins>
    </w:p>
    <w:p>
      <w:pPr>
        <w:pStyle w:val="PL"/>
        <w:rPr>
          <w:ins w:id="57291" w:author="28541_CR0143_(Rel-15)" w:date="2019-09-20T15:07:00Z"/>
        </w:rPr>
      </w:pPr>
      <w:ins w:id="57289" w:author="28541_CR0143_(Rel-15)" w:date="2019-09-20T15:07:00Z">
        <w:r>
          <w:rPr>
            <w:rFonts w:eastAsia="Courier New"/>
          </w:rPr>
          <w:t xml:space="preserve">    </w:t>
        </w:r>
      </w:ins>
      <w:ins w:id="57290" w:author="28541_CR0143_(Rel-15)" w:date="2019-09-20T15:07:00Z">
        <w:r>
          <w:rPr/>
          <w:t>list pLMNIdList {</w:t>
        </w:r>
      </w:ins>
    </w:p>
    <w:p>
      <w:pPr>
        <w:pStyle w:val="PL"/>
        <w:rPr>
          <w:ins w:id="57294" w:author="28541_CR0143_(Rel-15)" w:date="2019-09-20T15:07:00Z"/>
        </w:rPr>
      </w:pPr>
      <w:ins w:id="57292" w:author="28541_CR0143_(Rel-15)" w:date="2019-09-20T15:07:00Z">
        <w:r>
          <w:rPr>
            <w:rFonts w:eastAsia="Courier New"/>
          </w:rPr>
          <w:t xml:space="preserve">      </w:t>
        </w:r>
      </w:ins>
      <w:ins w:id="57293" w:author="28541_CR0143_(Rel-15)" w:date="2019-09-20T15:07:00Z">
        <w:r>
          <w:rPr/>
          <w:t>description "List of at most six entries of PLMN Identifiers, but at least one (the primary PLMN Id).</w:t>
        </w:r>
      </w:ins>
    </w:p>
    <w:p>
      <w:pPr>
        <w:pStyle w:val="PL"/>
        <w:rPr>
          <w:ins w:id="57297" w:author="28541_CR0143_(Rel-15)" w:date="2019-09-20T15:07:00Z"/>
        </w:rPr>
      </w:pPr>
      <w:ins w:id="57295" w:author="28541_CR0143_(Rel-15)" w:date="2019-09-20T15:07:00Z">
        <w:r>
          <w:rPr>
            <w:rFonts w:eastAsia="Courier New"/>
          </w:rPr>
          <w:t xml:space="preserve">                   </w:t>
        </w:r>
      </w:ins>
      <w:ins w:id="57296" w:author="28541_CR0143_(Rel-15)" w:date="2019-09-20T15:07:00Z">
        <w:r>
          <w:rPr/>
          <w:t>The PLMN Identifier is composed of a Mobile Country Code (MCC) and a Mobile Network Code (MNC).";</w:t>
        </w:r>
      </w:ins>
    </w:p>
    <w:p>
      <w:pPr>
        <w:pStyle w:val="PL"/>
        <w:rPr>
          <w:rFonts w:eastAsia="Courier New"/>
          <w:ins w:id="57299" w:author="28541_CR0143_(Rel-15)" w:date="2019-09-20T15:07:00Z"/>
        </w:rPr>
      </w:pPr>
      <w:ins w:id="57298" w:author="28541_CR0143_(Rel-15)" w:date="2019-09-20T15:07:00Z">
        <w:r>
          <w:rPr>
            <w:rFonts w:eastAsia="Courier New"/>
          </w:rPr>
          <w:t xml:space="preserve">      </w:t>
        </w:r>
      </w:ins>
    </w:p>
    <w:p>
      <w:pPr>
        <w:pStyle w:val="PL"/>
        <w:rPr>
          <w:ins w:id="57302" w:author="28541_CR0143_(Rel-15)" w:date="2019-09-20T15:07:00Z"/>
        </w:rPr>
      </w:pPr>
      <w:ins w:id="57300" w:author="28541_CR0143_(Rel-15)" w:date="2019-09-20T15:07:00Z">
        <w:r>
          <w:rPr>
            <w:rFonts w:eastAsia="Courier New"/>
          </w:rPr>
          <w:t xml:space="preserve">      </w:t>
        </w:r>
      </w:ins>
      <w:ins w:id="57301" w:author="28541_CR0143_(Rel-15)" w:date="2019-09-20T15:07:00Z">
        <w:r>
          <w:rPr/>
          <w:t>min-elements 1;</w:t>
        </w:r>
      </w:ins>
    </w:p>
    <w:p>
      <w:pPr>
        <w:pStyle w:val="PL"/>
        <w:rPr>
          <w:ins w:id="57305" w:author="28541_CR0143_(Rel-15)" w:date="2019-09-20T15:07:00Z"/>
        </w:rPr>
      </w:pPr>
      <w:ins w:id="57303" w:author="28541_CR0143_(Rel-15)" w:date="2019-09-20T15:07:00Z">
        <w:r>
          <w:rPr>
            <w:rFonts w:eastAsia="Courier New"/>
          </w:rPr>
          <w:t xml:space="preserve">      </w:t>
        </w:r>
      </w:ins>
      <w:ins w:id="57304" w:author="28541_CR0143_(Rel-15)" w:date="2019-09-20T15:07:00Z">
        <w:r>
          <w:rPr/>
          <w:t>max-elements 6;</w:t>
        </w:r>
      </w:ins>
    </w:p>
    <w:p>
      <w:pPr>
        <w:pStyle w:val="PL"/>
        <w:rPr>
          <w:ins w:id="57308" w:author="28541_CR0143_(Rel-15)" w:date="2019-09-20T15:07:00Z"/>
        </w:rPr>
      </w:pPr>
      <w:ins w:id="57306" w:author="28541_CR0143_(Rel-15)" w:date="2019-09-20T15:07:00Z">
        <w:r>
          <w:rPr>
            <w:rFonts w:eastAsia="Courier New"/>
          </w:rPr>
          <w:t xml:space="preserve">      </w:t>
        </w:r>
      </w:ins>
      <w:ins w:id="57307" w:author="28541_CR0143_(Rel-15)" w:date="2019-09-20T15:07:00Z">
        <w:r>
          <w:rPr/>
          <w:t>key "mcc mnc";</w:t>
        </w:r>
      </w:ins>
    </w:p>
    <w:p>
      <w:pPr>
        <w:pStyle w:val="PL"/>
        <w:rPr>
          <w:ins w:id="57311" w:author="28541_CR0143_(Rel-15)" w:date="2019-09-20T15:07:00Z"/>
        </w:rPr>
      </w:pPr>
      <w:ins w:id="57309" w:author="28541_CR0143_(Rel-15)" w:date="2019-09-20T15:07:00Z">
        <w:r>
          <w:rPr>
            <w:rFonts w:eastAsia="Courier New"/>
          </w:rPr>
          <w:t xml:space="preserve">      </w:t>
        </w:r>
      </w:ins>
      <w:ins w:id="57310" w:author="28541_CR0143_(Rel-15)" w:date="2019-09-20T15:07:00Z">
        <w:r>
          <w:rPr/>
          <w:t>uses types3gpp:PLMNId;</w:t>
        </w:r>
      </w:ins>
    </w:p>
    <w:p>
      <w:pPr>
        <w:pStyle w:val="PL"/>
        <w:rPr>
          <w:ins w:id="57314" w:author="28541_CR0143_(Rel-15)" w:date="2019-09-20T15:07:00Z"/>
        </w:rPr>
      </w:pPr>
      <w:ins w:id="57312" w:author="28541_CR0143_(Rel-15)" w:date="2019-09-20T15:07:00Z">
        <w:r>
          <w:rPr>
            <w:rFonts w:eastAsia="Courier New"/>
          </w:rPr>
          <w:t xml:space="preserve">    </w:t>
        </w:r>
      </w:ins>
      <w:ins w:id="57313" w:author="28541_CR0143_(Rel-15)" w:date="2019-09-20T15:07:00Z">
        <w:r>
          <w:rPr/>
          <w:t>}</w:t>
        </w:r>
      </w:ins>
    </w:p>
    <w:p>
      <w:pPr>
        <w:pStyle w:val="PL"/>
        <w:rPr>
          <w:rFonts w:eastAsia="Courier New"/>
          <w:ins w:id="57316" w:author="28541_CR0143_(Rel-15)" w:date="2019-09-20T15:07:00Z"/>
        </w:rPr>
      </w:pPr>
      <w:ins w:id="57315" w:author="28541_CR0143_(Rel-15)" w:date="2019-09-20T15:07:00Z">
        <w:r>
          <w:rPr>
            <w:rFonts w:eastAsia="Courier New"/>
          </w:rPr>
          <w:t xml:space="preserve">    </w:t>
        </w:r>
      </w:ins>
    </w:p>
    <w:p>
      <w:pPr>
        <w:pStyle w:val="PL"/>
        <w:rPr>
          <w:ins w:id="57319" w:author="28541_CR0143_(Rel-15)" w:date="2019-09-20T15:07:00Z"/>
        </w:rPr>
      </w:pPr>
      <w:ins w:id="57317" w:author="28541_CR0143_(Rel-15)" w:date="2019-09-20T15:07:00Z">
        <w:r>
          <w:rPr>
            <w:rFonts w:eastAsia="Courier New"/>
          </w:rPr>
          <w:t xml:space="preserve">    </w:t>
        </w:r>
      </w:ins>
      <w:ins w:id="57318" w:author="28541_CR0143_(Rel-15)" w:date="2019-09-20T15:07:00Z">
        <w:r>
          <w:rPr/>
          <w:t>leaf sBIFQDN {</w:t>
        </w:r>
      </w:ins>
    </w:p>
    <w:p>
      <w:pPr>
        <w:pStyle w:val="PL"/>
        <w:rPr>
          <w:ins w:id="57322" w:author="28541_CR0143_(Rel-15)" w:date="2019-09-20T15:07:00Z"/>
        </w:rPr>
      </w:pPr>
      <w:ins w:id="57320" w:author="28541_CR0143_(Rel-15)" w:date="2019-09-20T15:07:00Z">
        <w:r>
          <w:rPr>
            <w:rFonts w:eastAsia="Courier New"/>
          </w:rPr>
          <w:t xml:space="preserve">      </w:t>
        </w:r>
      </w:ins>
      <w:ins w:id="57321" w:author="28541_CR0143_(Rel-15)" w:date="2019-09-20T15:07:00Z">
        <w:r>
          <w:rPr/>
          <w:t>description "The FQDN of the registered NF instance in the service-based interface.";</w:t>
        </w:r>
      </w:ins>
    </w:p>
    <w:p>
      <w:pPr>
        <w:pStyle w:val="PL"/>
        <w:rPr>
          <w:ins w:id="57325" w:author="28541_CR0143_(Rel-15)" w:date="2019-09-20T15:07:00Z"/>
        </w:rPr>
      </w:pPr>
      <w:ins w:id="57323" w:author="28541_CR0143_(Rel-15)" w:date="2019-09-20T15:07:00Z">
        <w:r>
          <w:rPr>
            <w:rFonts w:eastAsia="Courier New"/>
          </w:rPr>
          <w:t xml:space="preserve">      </w:t>
        </w:r>
      </w:ins>
      <w:ins w:id="57324" w:author="28541_CR0143_(Rel-15)" w:date="2019-09-20T15:07:00Z">
        <w:r>
          <w:rPr/>
          <w:t>type inet:domain-name;</w:t>
        </w:r>
      </w:ins>
    </w:p>
    <w:p>
      <w:pPr>
        <w:pStyle w:val="PL"/>
        <w:rPr>
          <w:ins w:id="57328" w:author="28541_CR0143_(Rel-15)" w:date="2019-09-20T15:07:00Z"/>
        </w:rPr>
      </w:pPr>
      <w:ins w:id="57326" w:author="28541_CR0143_(Rel-15)" w:date="2019-09-20T15:07:00Z">
        <w:r>
          <w:rPr>
            <w:rFonts w:eastAsia="Courier New"/>
          </w:rPr>
          <w:t xml:space="preserve">    </w:t>
        </w:r>
      </w:ins>
      <w:ins w:id="57327" w:author="28541_CR0143_(Rel-15)" w:date="2019-09-20T15:07:00Z">
        <w:r>
          <w:rPr/>
          <w:t>}</w:t>
        </w:r>
      </w:ins>
    </w:p>
    <w:p>
      <w:pPr>
        <w:pStyle w:val="PL"/>
        <w:rPr>
          <w:rFonts w:eastAsia="Courier New"/>
          <w:ins w:id="57330" w:author="28541_CR0143_(Rel-15)" w:date="2019-09-20T15:07:00Z"/>
        </w:rPr>
      </w:pPr>
      <w:ins w:id="57329" w:author="28541_CR0143_(Rel-15)" w:date="2019-09-20T15:07:00Z">
        <w:r>
          <w:rPr>
            <w:rFonts w:eastAsia="Courier New"/>
          </w:rPr>
          <w:t xml:space="preserve">    </w:t>
        </w:r>
      </w:ins>
    </w:p>
    <w:p>
      <w:pPr>
        <w:pStyle w:val="PL"/>
        <w:rPr>
          <w:ins w:id="57333" w:author="28541_CR0143_(Rel-15)" w:date="2019-09-20T15:07:00Z"/>
        </w:rPr>
      </w:pPr>
      <w:ins w:id="57331" w:author="28541_CR0143_(Rel-15)" w:date="2019-09-20T15:07:00Z">
        <w:r>
          <w:rPr>
            <w:rFonts w:eastAsia="Courier New"/>
          </w:rPr>
          <w:t xml:space="preserve">    </w:t>
        </w:r>
      </w:ins>
      <w:ins w:id="57332" w:author="28541_CR0143_(Rel-15)" w:date="2019-09-20T15:07:00Z">
        <w:r>
          <w:rPr/>
          <w:t>leaf-list sBIServiceList {</w:t>
        </w:r>
      </w:ins>
    </w:p>
    <w:p>
      <w:pPr>
        <w:pStyle w:val="PL"/>
        <w:rPr>
          <w:ins w:id="57336" w:author="28541_CR0143_(Rel-15)" w:date="2019-09-20T15:07:00Z"/>
        </w:rPr>
      </w:pPr>
      <w:ins w:id="57334" w:author="28541_CR0143_(Rel-15)" w:date="2019-09-20T15:07:00Z">
        <w:r>
          <w:rPr>
            <w:rFonts w:eastAsia="Courier New"/>
          </w:rPr>
          <w:t xml:space="preserve">      </w:t>
        </w:r>
      </w:ins>
      <w:ins w:id="57335" w:author="28541_CR0143_(Rel-15)" w:date="2019-09-20T15:07:00Z">
        <w:r>
          <w:rPr/>
          <w:t>description "All supported NF services registered on the service-based interface.";</w:t>
        </w:r>
      </w:ins>
    </w:p>
    <w:p>
      <w:pPr>
        <w:pStyle w:val="PL"/>
        <w:rPr>
          <w:ins w:id="57339" w:author="28541_CR0143_(Rel-15)" w:date="2019-09-20T15:07:00Z"/>
        </w:rPr>
      </w:pPr>
      <w:ins w:id="57337" w:author="28541_CR0143_(Rel-15)" w:date="2019-09-20T15:07:00Z">
        <w:r>
          <w:rPr>
            <w:rFonts w:eastAsia="Courier New"/>
          </w:rPr>
          <w:t xml:space="preserve">      </w:t>
        </w:r>
      </w:ins>
      <w:ins w:id="57338" w:author="28541_CR0143_(Rel-15)" w:date="2019-09-20T15:07:00Z">
        <w:r>
          <w:rPr/>
          <w:t>config false;</w:t>
        </w:r>
      </w:ins>
    </w:p>
    <w:p>
      <w:pPr>
        <w:pStyle w:val="PL"/>
        <w:rPr>
          <w:ins w:id="57342" w:author="28541_CR0143_(Rel-15)" w:date="2019-09-20T15:07:00Z"/>
        </w:rPr>
      </w:pPr>
      <w:ins w:id="57340" w:author="28541_CR0143_(Rel-15)" w:date="2019-09-20T15:07:00Z">
        <w:r>
          <w:rPr>
            <w:rFonts w:eastAsia="Courier New"/>
          </w:rPr>
          <w:t xml:space="preserve">      </w:t>
        </w:r>
      </w:ins>
      <w:ins w:id="57341" w:author="28541_CR0143_(Rel-15)" w:date="2019-09-20T15:07:00Z">
        <w:r>
          <w:rPr/>
          <w:t>type string;</w:t>
        </w:r>
      </w:ins>
    </w:p>
    <w:p>
      <w:pPr>
        <w:pStyle w:val="PL"/>
        <w:rPr>
          <w:ins w:id="57345" w:author="28541_CR0143_(Rel-15)" w:date="2019-09-20T15:07:00Z"/>
        </w:rPr>
      </w:pPr>
      <w:ins w:id="57343" w:author="28541_CR0143_(Rel-15)" w:date="2019-09-20T15:07:00Z">
        <w:r>
          <w:rPr>
            <w:rFonts w:eastAsia="Courier New"/>
          </w:rPr>
          <w:t xml:space="preserve">    </w:t>
        </w:r>
      </w:ins>
      <w:ins w:id="57344" w:author="28541_CR0143_(Rel-15)" w:date="2019-09-20T15:07:00Z">
        <w:r>
          <w:rPr/>
          <w:t>}</w:t>
        </w:r>
      </w:ins>
    </w:p>
    <w:p>
      <w:pPr>
        <w:pStyle w:val="PL"/>
        <w:rPr>
          <w:ins w:id="57348" w:author="28541_CR0143_(Rel-15)" w:date="2019-09-20T15:07:00Z"/>
        </w:rPr>
      </w:pPr>
      <w:ins w:id="57346" w:author="28541_CR0143_(Rel-15)" w:date="2019-09-20T15:07:00Z">
        <w:r>
          <w:rPr>
            <w:rFonts w:eastAsia="Courier New"/>
          </w:rPr>
          <w:t xml:space="preserve">  </w:t>
        </w:r>
      </w:ins>
      <w:ins w:id="57347" w:author="28541_CR0143_(Rel-15)" w:date="2019-09-20T15:07:00Z">
        <w:r>
          <w:rPr/>
          <w:t>}</w:t>
        </w:r>
      </w:ins>
    </w:p>
    <w:p>
      <w:pPr>
        <w:pStyle w:val="PL"/>
        <w:rPr>
          <w:rFonts w:eastAsia="Courier New"/>
          <w:ins w:id="57350" w:author="28541_CR0143_(Rel-15)" w:date="2019-09-20T15:07:00Z"/>
        </w:rPr>
      </w:pPr>
      <w:ins w:id="57349" w:author="28541_CR0143_(Rel-15)" w:date="2019-09-20T15:07:00Z">
        <w:r>
          <w:rPr>
            <w:rFonts w:eastAsia="Courier New"/>
          </w:rPr>
          <w:t xml:space="preserve">  </w:t>
        </w:r>
      </w:ins>
    </w:p>
    <w:p>
      <w:pPr>
        <w:pStyle w:val="PL"/>
        <w:rPr>
          <w:ins w:id="57353" w:author="28541_CR0143_(Rel-15)" w:date="2019-09-20T15:07:00Z"/>
        </w:rPr>
      </w:pPr>
      <w:ins w:id="57351" w:author="28541_CR0143_(Rel-15)" w:date="2019-09-20T15:07:00Z">
        <w:r>
          <w:rPr>
            <w:rFonts w:eastAsia="Courier New"/>
          </w:rPr>
          <w:t xml:space="preserve">  </w:t>
        </w:r>
      </w:ins>
      <w:ins w:id="57352" w:author="28541_CR0143_(Rel-15)" w:date="2019-09-20T15:07:00Z">
        <w:r>
          <w:rPr/>
          <w:t>augment "/me3gpp:ManagedElement" {</w:t>
        </w:r>
      </w:ins>
    </w:p>
    <w:p>
      <w:pPr>
        <w:pStyle w:val="PL"/>
        <w:rPr>
          <w:ins w:id="57356" w:author="28541_CR0143_(Rel-15)" w:date="2019-09-20T15:07:00Z"/>
        </w:rPr>
      </w:pPr>
      <w:ins w:id="57354" w:author="28541_CR0143_(Rel-15)" w:date="2019-09-20T15:07:00Z">
        <w:r>
          <w:rPr>
            <w:rFonts w:eastAsia="Courier New"/>
          </w:rPr>
          <w:t xml:space="preserve">    </w:t>
        </w:r>
      </w:ins>
      <w:ins w:id="57355" w:author="28541_CR0143_(Rel-15)" w:date="2019-09-20T15:07:00Z">
        <w:r>
          <w:rPr/>
          <w:t>list SMSFFunction {</w:t>
        </w:r>
      </w:ins>
    </w:p>
    <w:p>
      <w:pPr>
        <w:pStyle w:val="PL"/>
        <w:rPr>
          <w:ins w:id="57359" w:author="28541_CR0143_(Rel-15)" w:date="2019-09-20T15:07:00Z"/>
        </w:rPr>
      </w:pPr>
      <w:ins w:id="57357" w:author="28541_CR0143_(Rel-15)" w:date="2019-09-20T15:07:00Z">
        <w:r>
          <w:rPr>
            <w:rFonts w:eastAsia="Courier New"/>
          </w:rPr>
          <w:t xml:space="preserve">      </w:t>
        </w:r>
      </w:ins>
      <w:ins w:id="57358" w:author="28541_CR0143_(Rel-15)" w:date="2019-09-20T15:07:00Z">
        <w:r>
          <w:rPr/>
          <w:t>description "5G Core SMSF Function";</w:t>
        </w:r>
      </w:ins>
    </w:p>
    <w:p>
      <w:pPr>
        <w:pStyle w:val="PL"/>
        <w:rPr>
          <w:ins w:id="57362" w:author="28541_CR0143_(Rel-15)" w:date="2019-09-20T15:07:00Z"/>
        </w:rPr>
      </w:pPr>
      <w:ins w:id="57360" w:author="28541_CR0143_(Rel-15)" w:date="2019-09-20T15:07:00Z">
        <w:r>
          <w:rPr>
            <w:rFonts w:eastAsia="Courier New"/>
          </w:rPr>
          <w:t xml:space="preserve">      </w:t>
        </w:r>
      </w:ins>
      <w:ins w:id="57361" w:author="28541_CR0143_(Rel-15)" w:date="2019-09-20T15:07:00Z">
        <w:r>
          <w:rPr/>
          <w:t>reference "3GPP TS 28.541";</w:t>
        </w:r>
      </w:ins>
    </w:p>
    <w:p>
      <w:pPr>
        <w:pStyle w:val="PL"/>
        <w:rPr>
          <w:ins w:id="57365" w:author="28541_CR0143_(Rel-15)" w:date="2019-09-20T15:07:00Z"/>
        </w:rPr>
      </w:pPr>
      <w:ins w:id="57363" w:author="28541_CR0143_(Rel-15)" w:date="2019-09-20T15:07:00Z">
        <w:r>
          <w:rPr>
            <w:rFonts w:eastAsia="Courier New"/>
          </w:rPr>
          <w:t xml:space="preserve">      </w:t>
        </w:r>
      </w:ins>
      <w:ins w:id="57364" w:author="28541_CR0143_(Rel-15)" w:date="2019-09-20T15:07:00Z">
        <w:r>
          <w:rPr/>
          <w:t>key id;</w:t>
        </w:r>
      </w:ins>
    </w:p>
    <w:p>
      <w:pPr>
        <w:pStyle w:val="PL"/>
        <w:rPr>
          <w:ins w:id="57368" w:author="28541_CR0143_(Rel-15)" w:date="2019-09-20T15:07:00Z"/>
        </w:rPr>
      </w:pPr>
      <w:ins w:id="57366" w:author="28541_CR0143_(Rel-15)" w:date="2019-09-20T15:07:00Z">
        <w:r>
          <w:rPr>
            <w:rFonts w:eastAsia="Courier New"/>
          </w:rPr>
          <w:t xml:space="preserve">      </w:t>
        </w:r>
      </w:ins>
      <w:ins w:id="57367" w:author="28541_CR0143_(Rel-15)" w:date="2019-09-20T15:07:00Z">
        <w:r>
          <w:rPr/>
          <w:t>uses top3gpp:Top_Grp;</w:t>
        </w:r>
      </w:ins>
    </w:p>
    <w:p>
      <w:pPr>
        <w:pStyle w:val="PL"/>
        <w:rPr>
          <w:ins w:id="57371" w:author="28541_CR0143_(Rel-15)" w:date="2019-09-20T15:07:00Z"/>
        </w:rPr>
      </w:pPr>
      <w:ins w:id="57369" w:author="28541_CR0143_(Rel-15)" w:date="2019-09-20T15:07:00Z">
        <w:r>
          <w:rPr>
            <w:rFonts w:eastAsia="Courier New"/>
          </w:rPr>
          <w:t xml:space="preserve">      </w:t>
        </w:r>
      </w:ins>
      <w:ins w:id="57370" w:author="28541_CR0143_(Rel-15)" w:date="2019-09-20T15:07:00Z">
        <w:r>
          <w:rPr/>
          <w:t>container attributes {</w:t>
        </w:r>
      </w:ins>
    </w:p>
    <w:p>
      <w:pPr>
        <w:pStyle w:val="PL"/>
        <w:rPr>
          <w:ins w:id="57374" w:author="28541_CR0143_(Rel-15)" w:date="2019-09-20T15:07:00Z"/>
        </w:rPr>
      </w:pPr>
      <w:ins w:id="57372" w:author="28541_CR0143_(Rel-15)" w:date="2019-09-20T15:07:00Z">
        <w:r>
          <w:rPr>
            <w:rFonts w:eastAsia="Courier New"/>
          </w:rPr>
          <w:t xml:space="preserve">        </w:t>
        </w:r>
      </w:ins>
      <w:ins w:id="57373" w:author="28541_CR0143_(Rel-15)" w:date="2019-09-20T15:07:00Z">
        <w:r>
          <w:rPr/>
          <w:t>uses SMSFFunctionGrp;</w:t>
        </w:r>
      </w:ins>
    </w:p>
    <w:p>
      <w:pPr>
        <w:pStyle w:val="PL"/>
        <w:rPr>
          <w:ins w:id="57377" w:author="28541_CR0143_(Rel-15)" w:date="2019-09-20T15:07:00Z"/>
        </w:rPr>
      </w:pPr>
      <w:ins w:id="57375" w:author="28541_CR0143_(Rel-15)" w:date="2019-09-20T15:07:00Z">
        <w:r>
          <w:rPr>
            <w:rFonts w:eastAsia="Courier New"/>
          </w:rPr>
          <w:t xml:space="preserve">      </w:t>
        </w:r>
      </w:ins>
      <w:ins w:id="57376" w:author="28541_CR0143_(Rel-15)" w:date="2019-09-20T15:07:00Z">
        <w:r>
          <w:rPr/>
          <w:t>}</w:t>
        </w:r>
      </w:ins>
    </w:p>
    <w:p>
      <w:pPr>
        <w:pStyle w:val="PL"/>
        <w:rPr>
          <w:ins w:id="57380" w:author="28541_CR0143_(Rel-15)" w:date="2019-09-20T15:07:00Z"/>
        </w:rPr>
      </w:pPr>
      <w:ins w:id="57378" w:author="28541_CR0143_(Rel-15)" w:date="2019-09-20T15:07:00Z">
        <w:r>
          <w:rPr>
            <w:rFonts w:eastAsia="Courier New"/>
          </w:rPr>
          <w:t xml:space="preserve">    </w:t>
        </w:r>
      </w:ins>
      <w:ins w:id="57379" w:author="28541_CR0143_(Rel-15)" w:date="2019-09-20T15:07:00Z">
        <w:r>
          <w:rPr/>
          <w:t>}</w:t>
        </w:r>
      </w:ins>
    </w:p>
    <w:p>
      <w:pPr>
        <w:pStyle w:val="PL"/>
        <w:rPr>
          <w:ins w:id="57383" w:author="28541_CR0143_(Rel-15)" w:date="2019-09-20T15:07:00Z"/>
        </w:rPr>
      </w:pPr>
      <w:ins w:id="57381" w:author="28541_CR0143_(Rel-15)" w:date="2019-09-20T15:07:00Z">
        <w:r>
          <w:rPr>
            <w:rFonts w:eastAsia="Courier New"/>
          </w:rPr>
          <w:t xml:space="preserve">  </w:t>
        </w:r>
      </w:ins>
      <w:ins w:id="57382" w:author="28541_CR0143_(Rel-15)" w:date="2019-09-20T15:07:00Z">
        <w:r>
          <w:rPr/>
          <w:t>}</w:t>
        </w:r>
      </w:ins>
    </w:p>
    <w:p>
      <w:pPr>
        <w:pStyle w:val="PL"/>
        <w:rPr>
          <w:ins w:id="57385" w:author="28541_CR0143_(Rel-15)" w:date="2019-09-20T15:07:00Z"/>
        </w:rPr>
      </w:pPr>
      <w:ins w:id="57384" w:author="28541_CR0143_(Rel-15)" w:date="2019-09-20T15:07:00Z">
        <w:r>
          <w:rPr/>
          <w:t>}module _3gpp-5gc-nrm-udmfunction {</w:t>
        </w:r>
      </w:ins>
    </w:p>
    <w:p>
      <w:pPr>
        <w:pStyle w:val="PL"/>
        <w:rPr>
          <w:ins w:id="57388" w:author="28541_CR0143_(Rel-15)" w:date="2019-09-20T15:07:00Z"/>
        </w:rPr>
      </w:pPr>
      <w:ins w:id="57386" w:author="28541_CR0143_(Rel-15)" w:date="2019-09-20T15:07:00Z">
        <w:r>
          <w:rPr>
            <w:rFonts w:eastAsia="Courier New"/>
          </w:rPr>
          <w:t xml:space="preserve">  </w:t>
        </w:r>
      </w:ins>
      <w:ins w:id="57387" w:author="28541_CR0143_(Rel-15)" w:date="2019-09-20T15:07:00Z">
        <w:r>
          <w:rPr/>
          <w:t>yang-version 1.1;</w:t>
        </w:r>
      </w:ins>
    </w:p>
    <w:p>
      <w:pPr>
        <w:pStyle w:val="PL"/>
        <w:rPr>
          <w:rFonts w:eastAsia="Courier New"/>
          <w:ins w:id="57390" w:author="28541_CR0143_(Rel-15)" w:date="2019-09-20T15:07:00Z"/>
        </w:rPr>
      </w:pPr>
      <w:ins w:id="57389" w:author="28541_CR0143_(Rel-15)" w:date="2019-09-20T15:07:00Z">
        <w:r>
          <w:rPr>
            <w:rFonts w:eastAsia="Courier New"/>
          </w:rPr>
          <w:t xml:space="preserve">  </w:t>
        </w:r>
      </w:ins>
    </w:p>
    <w:p>
      <w:pPr>
        <w:pStyle w:val="PL"/>
        <w:rPr>
          <w:ins w:id="57393" w:author="28541_CR0143_(Rel-15)" w:date="2019-09-20T15:07:00Z"/>
        </w:rPr>
      </w:pPr>
      <w:ins w:id="57391" w:author="28541_CR0143_(Rel-15)" w:date="2019-09-20T15:07:00Z">
        <w:r>
          <w:rPr>
            <w:rFonts w:eastAsia="Courier New"/>
          </w:rPr>
          <w:t xml:space="preserve">  </w:t>
        </w:r>
      </w:ins>
      <w:ins w:id="57392" w:author="28541_CR0143_(Rel-15)" w:date="2019-09-20T15:07:00Z">
        <w:r>
          <w:rPr/>
          <w:t>namespace urn:3gpp:sa5:_3gpp-5gc-nrm-udmfunction;</w:t>
        </w:r>
      </w:ins>
    </w:p>
    <w:p>
      <w:pPr>
        <w:pStyle w:val="PL"/>
        <w:rPr>
          <w:ins w:id="57396" w:author="28541_CR0143_(Rel-15)" w:date="2019-09-20T15:07:00Z"/>
        </w:rPr>
      </w:pPr>
      <w:ins w:id="57394" w:author="28541_CR0143_(Rel-15)" w:date="2019-09-20T15:07:00Z">
        <w:r>
          <w:rPr>
            <w:rFonts w:eastAsia="Courier New"/>
          </w:rPr>
          <w:t xml:space="preserve">  </w:t>
        </w:r>
      </w:ins>
      <w:ins w:id="57395" w:author="28541_CR0143_(Rel-15)" w:date="2019-09-20T15:07:00Z">
        <w:r>
          <w:rPr/>
          <w:t>prefix udm3gpp;</w:t>
        </w:r>
      </w:ins>
    </w:p>
    <w:p>
      <w:pPr>
        <w:pStyle w:val="PL"/>
        <w:rPr>
          <w:rFonts w:eastAsia="Courier New"/>
          <w:ins w:id="57398" w:author="28541_CR0143_(Rel-15)" w:date="2019-09-20T15:07:00Z"/>
        </w:rPr>
      </w:pPr>
      <w:ins w:id="57397" w:author="28541_CR0143_(Rel-15)" w:date="2019-09-20T15:07:00Z">
        <w:r>
          <w:rPr>
            <w:rFonts w:eastAsia="Courier New"/>
          </w:rPr>
          <w:t xml:space="preserve">  </w:t>
        </w:r>
      </w:ins>
    </w:p>
    <w:p>
      <w:pPr>
        <w:pStyle w:val="PL"/>
        <w:rPr>
          <w:ins w:id="57401" w:author="28541_CR0143_(Rel-15)" w:date="2019-09-20T15:07:00Z"/>
        </w:rPr>
      </w:pPr>
      <w:ins w:id="57399" w:author="28541_CR0143_(Rel-15)" w:date="2019-09-20T15:07:00Z">
        <w:r>
          <w:rPr>
            <w:rFonts w:eastAsia="Courier New"/>
          </w:rPr>
          <w:t xml:space="preserve">  </w:t>
        </w:r>
      </w:ins>
      <w:ins w:id="57400" w:author="28541_CR0143_(Rel-15)" w:date="2019-09-20T15:07:00Z">
        <w:r>
          <w:rPr/>
          <w:t>import _3gpp-common-managed-function { prefix mf3gpp; }</w:t>
        </w:r>
      </w:ins>
    </w:p>
    <w:p>
      <w:pPr>
        <w:pStyle w:val="PL"/>
        <w:rPr>
          <w:ins w:id="57404" w:author="28541_CR0143_(Rel-15)" w:date="2019-09-20T15:07:00Z"/>
        </w:rPr>
      </w:pPr>
      <w:ins w:id="57402" w:author="28541_CR0143_(Rel-15)" w:date="2019-09-20T15:07:00Z">
        <w:r>
          <w:rPr>
            <w:rFonts w:eastAsia="Courier New"/>
          </w:rPr>
          <w:t xml:space="preserve">  </w:t>
        </w:r>
      </w:ins>
      <w:ins w:id="57403" w:author="28541_CR0143_(Rel-15)" w:date="2019-09-20T15:07:00Z">
        <w:r>
          <w:rPr/>
          <w:t>import _3gpp-common-managed-element { prefix me3gpp; }</w:t>
        </w:r>
      </w:ins>
    </w:p>
    <w:p>
      <w:pPr>
        <w:pStyle w:val="PL"/>
        <w:rPr>
          <w:ins w:id="57407" w:author="28541_CR0143_(Rel-15)" w:date="2019-09-20T15:07:00Z"/>
        </w:rPr>
      </w:pPr>
      <w:ins w:id="57405" w:author="28541_CR0143_(Rel-15)" w:date="2019-09-20T15:07:00Z">
        <w:r>
          <w:rPr>
            <w:rFonts w:eastAsia="Courier New"/>
          </w:rPr>
          <w:t xml:space="preserve">  </w:t>
        </w:r>
      </w:ins>
      <w:ins w:id="57406" w:author="28541_CR0143_(Rel-15)" w:date="2019-09-20T15:07:00Z">
        <w:r>
          <w:rPr/>
          <w:t>import ietf-inet-types { prefix inet; }</w:t>
        </w:r>
      </w:ins>
    </w:p>
    <w:p>
      <w:pPr>
        <w:pStyle w:val="PL"/>
        <w:rPr>
          <w:ins w:id="57410" w:author="28541_CR0143_(Rel-15)" w:date="2019-09-20T15:07:00Z"/>
        </w:rPr>
      </w:pPr>
      <w:ins w:id="57408" w:author="28541_CR0143_(Rel-15)" w:date="2019-09-20T15:07:00Z">
        <w:r>
          <w:rPr>
            <w:rFonts w:eastAsia="Courier New"/>
          </w:rPr>
          <w:t xml:space="preserve">  </w:t>
        </w:r>
      </w:ins>
      <w:ins w:id="57409" w:author="28541_CR0143_(Rel-15)" w:date="2019-09-20T15:07:00Z">
        <w:r>
          <w:rPr/>
          <w:t>import _3gpp-common-yang-types { prefix types3gpp; }</w:t>
        </w:r>
      </w:ins>
    </w:p>
    <w:p>
      <w:pPr>
        <w:pStyle w:val="PL"/>
        <w:rPr>
          <w:ins w:id="57413" w:author="28541_CR0143_(Rel-15)" w:date="2019-09-20T15:07:00Z"/>
        </w:rPr>
      </w:pPr>
      <w:ins w:id="57411" w:author="28541_CR0143_(Rel-15)" w:date="2019-09-20T15:07:00Z">
        <w:r>
          <w:rPr>
            <w:rFonts w:eastAsia="Courier New"/>
          </w:rPr>
          <w:t xml:space="preserve">  </w:t>
        </w:r>
      </w:ins>
      <w:ins w:id="57412" w:author="28541_CR0143_(Rel-15)" w:date="2019-09-20T15:07:00Z">
        <w:r>
          <w:rPr/>
          <w:t>import _3gpp-common-top { prefix top3gpp; }</w:t>
        </w:r>
      </w:ins>
    </w:p>
    <w:p>
      <w:pPr>
        <w:pStyle w:val="PL"/>
        <w:rPr>
          <w:rFonts w:eastAsia="Courier New"/>
          <w:ins w:id="57415" w:author="28541_CR0143_(Rel-15)" w:date="2019-09-20T15:07:00Z"/>
        </w:rPr>
      </w:pPr>
      <w:ins w:id="57414" w:author="28541_CR0143_(Rel-15)" w:date="2019-09-20T15:07:00Z">
        <w:r>
          <w:rPr>
            <w:rFonts w:eastAsia="Courier New"/>
          </w:rPr>
          <w:t xml:space="preserve">  </w:t>
        </w:r>
      </w:ins>
    </w:p>
    <w:p>
      <w:pPr>
        <w:pStyle w:val="PL"/>
        <w:rPr>
          <w:ins w:id="57418" w:author="28541_CR0143_(Rel-15)" w:date="2019-09-20T15:07:00Z"/>
        </w:rPr>
      </w:pPr>
      <w:ins w:id="57416" w:author="28541_CR0143_(Rel-15)" w:date="2019-09-20T15:07:00Z">
        <w:r>
          <w:rPr>
            <w:rFonts w:eastAsia="Courier New"/>
          </w:rPr>
          <w:t xml:space="preserve">  </w:t>
        </w:r>
      </w:ins>
      <w:ins w:id="57417" w:author="28541_CR0143_(Rel-15)" w:date="2019-09-20T15:07:00Z">
        <w:r>
          <w:rPr/>
          <w:t>organization "3gpp SA5";</w:t>
        </w:r>
      </w:ins>
    </w:p>
    <w:p>
      <w:pPr>
        <w:pStyle w:val="PL"/>
        <w:rPr>
          <w:ins w:id="57421" w:author="28541_CR0143_(Rel-15)" w:date="2019-09-20T15:07:00Z"/>
        </w:rPr>
      </w:pPr>
      <w:ins w:id="57419" w:author="28541_CR0143_(Rel-15)" w:date="2019-09-20T15:07:00Z">
        <w:r>
          <w:rPr>
            <w:rFonts w:eastAsia="Courier New"/>
          </w:rPr>
          <w:t xml:space="preserve">  </w:t>
        </w:r>
      </w:ins>
      <w:ins w:id="57420" w:author="28541_CR0143_(Rel-15)" w:date="2019-09-20T15:07:00Z">
        <w:r>
          <w:rPr/>
          <w:t>description "This IOC represents the UDM function in 5GC. For more information about the UDM, see 3GPP TS 23.501.";</w:t>
        </w:r>
      </w:ins>
    </w:p>
    <w:p>
      <w:pPr>
        <w:pStyle w:val="PL"/>
        <w:rPr>
          <w:ins w:id="57424" w:author="28541_CR0143_(Rel-15)" w:date="2019-09-20T15:07:00Z"/>
        </w:rPr>
      </w:pPr>
      <w:ins w:id="57422" w:author="28541_CR0143_(Rel-15)" w:date="2019-09-20T15:07:00Z">
        <w:r>
          <w:rPr>
            <w:rFonts w:eastAsia="Courier New"/>
          </w:rPr>
          <w:t xml:space="preserve">  </w:t>
        </w:r>
      </w:ins>
      <w:ins w:id="57423" w:author="28541_CR0143_(Rel-15)" w:date="2019-09-20T15:07:00Z">
        <w:r>
          <w:rPr/>
          <w:t>reference "3GPP TS 28.541";</w:t>
        </w:r>
      </w:ins>
    </w:p>
    <w:p>
      <w:pPr>
        <w:pStyle w:val="PL"/>
        <w:rPr>
          <w:rFonts w:eastAsia="Courier New"/>
          <w:ins w:id="57426" w:author="28541_CR0143_(Rel-15)" w:date="2019-09-20T15:07:00Z"/>
        </w:rPr>
      </w:pPr>
      <w:ins w:id="57425" w:author="28541_CR0143_(Rel-15)" w:date="2019-09-20T15:07:00Z">
        <w:r>
          <w:rPr>
            <w:rFonts w:eastAsia="Courier New"/>
          </w:rPr>
          <w:t xml:space="preserve">  </w:t>
        </w:r>
      </w:ins>
    </w:p>
    <w:p>
      <w:pPr>
        <w:pStyle w:val="PL"/>
        <w:rPr>
          <w:ins w:id="57429" w:author="28541_CR0143_(Rel-15)" w:date="2019-09-20T15:07:00Z"/>
        </w:rPr>
      </w:pPr>
      <w:ins w:id="57427" w:author="28541_CR0143_(Rel-15)" w:date="2019-09-20T15:07:00Z">
        <w:r>
          <w:rPr>
            <w:rFonts w:eastAsia="Courier New"/>
          </w:rPr>
          <w:t xml:space="preserve">  </w:t>
        </w:r>
      </w:ins>
      <w:ins w:id="57428" w:author="28541_CR0143_(Rel-15)" w:date="2019-09-20T15:07:00Z">
        <w:r>
          <w:rPr/>
          <w:t>revision 2019-05-22 {</w:t>
        </w:r>
      </w:ins>
    </w:p>
    <w:p>
      <w:pPr>
        <w:pStyle w:val="PL"/>
        <w:rPr>
          <w:ins w:id="57432" w:author="28541_CR0143_(Rel-15)" w:date="2019-09-20T15:07:00Z"/>
        </w:rPr>
      </w:pPr>
      <w:ins w:id="57430" w:author="28541_CR0143_(Rel-15)" w:date="2019-09-20T15:07:00Z">
        <w:r>
          <w:rPr>
            <w:rFonts w:eastAsia="Courier New"/>
          </w:rPr>
          <w:t xml:space="preserve">    </w:t>
        </w:r>
      </w:ins>
      <w:ins w:id="57431" w:author="28541_CR0143_(Rel-15)" w:date="2019-09-20T15:07:00Z">
        <w:r>
          <w:rPr/>
          <w:t>description "initial revision";</w:t>
        </w:r>
      </w:ins>
    </w:p>
    <w:p>
      <w:pPr>
        <w:pStyle w:val="PL"/>
        <w:rPr>
          <w:ins w:id="57435" w:author="28541_CR0143_(Rel-15)" w:date="2019-09-20T15:07:00Z"/>
        </w:rPr>
      </w:pPr>
      <w:ins w:id="57433" w:author="28541_CR0143_(Rel-15)" w:date="2019-09-20T15:07:00Z">
        <w:r>
          <w:rPr>
            <w:rFonts w:eastAsia="Courier New"/>
          </w:rPr>
          <w:t xml:space="preserve">    </w:t>
        </w:r>
      </w:ins>
      <w:ins w:id="57434" w:author="28541_CR0143_(Rel-15)" w:date="2019-09-20T15:07:00Z">
        <w:r>
          <w:rPr/>
          <w:t>reference "Based on</w:t>
        </w:r>
      </w:ins>
    </w:p>
    <w:p>
      <w:pPr>
        <w:pStyle w:val="PL"/>
        <w:rPr>
          <w:ins w:id="57438" w:author="28541_CR0143_(Rel-15)" w:date="2019-09-20T15:07:00Z"/>
        </w:rPr>
      </w:pPr>
      <w:ins w:id="57436" w:author="28541_CR0143_(Rel-15)" w:date="2019-09-20T15:07:00Z">
        <w:r>
          <w:rPr>
            <w:rFonts w:eastAsia="Courier New"/>
          </w:rPr>
          <w:t xml:space="preserve">      </w:t>
        </w:r>
      </w:ins>
      <w:ins w:id="57437" w:author="28541_CR0143_(Rel-15)" w:date="2019-09-20T15:07:00Z">
        <w:r>
          <w:rPr/>
          <w:t>3GPP TS 28.541 V15.X.XX";</w:t>
        </w:r>
      </w:ins>
    </w:p>
    <w:p>
      <w:pPr>
        <w:pStyle w:val="PL"/>
        <w:rPr>
          <w:ins w:id="57441" w:author="28541_CR0143_(Rel-15)" w:date="2019-09-20T15:07:00Z"/>
        </w:rPr>
      </w:pPr>
      <w:ins w:id="57439" w:author="28541_CR0143_(Rel-15)" w:date="2019-09-20T15:07:00Z">
        <w:r>
          <w:rPr>
            <w:rFonts w:eastAsia="Courier New"/>
          </w:rPr>
          <w:t xml:space="preserve">  </w:t>
        </w:r>
      </w:ins>
      <w:ins w:id="57440" w:author="28541_CR0143_(Rel-15)" w:date="2019-09-20T15:07:00Z">
        <w:r>
          <w:rPr/>
          <w:t>}</w:t>
        </w:r>
      </w:ins>
    </w:p>
    <w:p>
      <w:pPr>
        <w:pStyle w:val="PL"/>
        <w:rPr>
          <w:rFonts w:eastAsia="Courier New"/>
          <w:ins w:id="57443" w:author="28541_CR0143_(Rel-15)" w:date="2019-09-20T15:07:00Z"/>
        </w:rPr>
      </w:pPr>
      <w:ins w:id="57442" w:author="28541_CR0143_(Rel-15)" w:date="2019-09-20T15:07:00Z">
        <w:r>
          <w:rPr>
            <w:rFonts w:eastAsia="Courier New"/>
          </w:rPr>
          <w:t xml:space="preserve">  </w:t>
        </w:r>
      </w:ins>
    </w:p>
    <w:p>
      <w:pPr>
        <w:pStyle w:val="PL"/>
        <w:rPr>
          <w:ins w:id="57446" w:author="28541_CR0143_(Rel-15)" w:date="2019-09-20T15:07:00Z"/>
        </w:rPr>
      </w:pPr>
      <w:ins w:id="57444" w:author="28541_CR0143_(Rel-15)" w:date="2019-09-20T15:07:00Z">
        <w:r>
          <w:rPr>
            <w:rFonts w:eastAsia="Courier New"/>
          </w:rPr>
          <w:t xml:space="preserve">  </w:t>
        </w:r>
      </w:ins>
      <w:ins w:id="57445" w:author="28541_CR0143_(Rel-15)" w:date="2019-09-20T15:07:00Z">
        <w:r>
          <w:rPr/>
          <w:t>grouping UDMFuntionGrp {</w:t>
        </w:r>
      </w:ins>
    </w:p>
    <w:p>
      <w:pPr>
        <w:pStyle w:val="PL"/>
        <w:rPr>
          <w:ins w:id="57449" w:author="28541_CR0143_(Rel-15)" w:date="2019-09-20T15:07:00Z"/>
        </w:rPr>
      </w:pPr>
      <w:ins w:id="57447" w:author="28541_CR0143_(Rel-15)" w:date="2019-09-20T15:07:00Z">
        <w:r>
          <w:rPr>
            <w:rFonts w:eastAsia="Courier New"/>
          </w:rPr>
          <w:t xml:space="preserve">    </w:t>
        </w:r>
      </w:ins>
      <w:ins w:id="57448" w:author="28541_CR0143_(Rel-15)" w:date="2019-09-20T15:07:00Z">
        <w:r>
          <w:rPr/>
          <w:t>uses mf3gpp:ManagedFunctionGrp;</w:t>
        </w:r>
      </w:ins>
    </w:p>
    <w:p>
      <w:pPr>
        <w:pStyle w:val="PL"/>
        <w:rPr>
          <w:rFonts w:eastAsia="Courier New"/>
          <w:ins w:id="57451" w:author="28541_CR0143_(Rel-15)" w:date="2019-09-20T15:07:00Z"/>
        </w:rPr>
      </w:pPr>
      <w:ins w:id="57450" w:author="28541_CR0143_(Rel-15)" w:date="2019-09-20T15:07:00Z">
        <w:r>
          <w:rPr>
            <w:rFonts w:eastAsia="Courier New"/>
          </w:rPr>
          <w:t xml:space="preserve">    </w:t>
        </w:r>
      </w:ins>
    </w:p>
    <w:p>
      <w:pPr>
        <w:pStyle w:val="PL"/>
        <w:rPr>
          <w:ins w:id="57454" w:author="28541_CR0143_(Rel-15)" w:date="2019-09-20T15:07:00Z"/>
        </w:rPr>
      </w:pPr>
      <w:ins w:id="57452" w:author="28541_CR0143_(Rel-15)" w:date="2019-09-20T15:07:00Z">
        <w:r>
          <w:rPr>
            <w:rFonts w:eastAsia="Courier New"/>
          </w:rPr>
          <w:t xml:space="preserve">    </w:t>
        </w:r>
      </w:ins>
      <w:ins w:id="57453" w:author="28541_CR0143_(Rel-15)" w:date="2019-09-20T15:07:00Z">
        <w:r>
          <w:rPr/>
          <w:t>list pLMNIdList {</w:t>
        </w:r>
      </w:ins>
    </w:p>
    <w:p>
      <w:pPr>
        <w:pStyle w:val="PL"/>
        <w:rPr>
          <w:ins w:id="57457" w:author="28541_CR0143_(Rel-15)" w:date="2019-09-20T15:07:00Z"/>
        </w:rPr>
      </w:pPr>
      <w:ins w:id="57455" w:author="28541_CR0143_(Rel-15)" w:date="2019-09-20T15:07:00Z">
        <w:r>
          <w:rPr>
            <w:rFonts w:eastAsia="Courier New"/>
          </w:rPr>
          <w:t xml:space="preserve">      </w:t>
        </w:r>
      </w:ins>
      <w:ins w:id="57456" w:author="28541_CR0143_(Rel-15)" w:date="2019-09-20T15:07:00Z">
        <w:r>
          <w:rPr/>
          <w:t>description "List of at most six entries of PLMN Identifiers, but at least one (the primary PLMN Id).</w:t>
        </w:r>
      </w:ins>
    </w:p>
    <w:p>
      <w:pPr>
        <w:pStyle w:val="PL"/>
        <w:rPr>
          <w:ins w:id="57460" w:author="28541_CR0143_(Rel-15)" w:date="2019-09-20T15:07:00Z"/>
        </w:rPr>
      </w:pPr>
      <w:ins w:id="57458" w:author="28541_CR0143_(Rel-15)" w:date="2019-09-20T15:07:00Z">
        <w:r>
          <w:rPr>
            <w:rFonts w:eastAsia="Courier New"/>
          </w:rPr>
          <w:t xml:space="preserve">                   </w:t>
        </w:r>
      </w:ins>
      <w:ins w:id="57459" w:author="28541_CR0143_(Rel-15)" w:date="2019-09-20T15:07:00Z">
        <w:r>
          <w:rPr/>
          <w:t>The PLMN Identifier is composed of a Mobile Country Code (MCC) and a Mobile Network Code (MNC).";</w:t>
        </w:r>
      </w:ins>
    </w:p>
    <w:p>
      <w:pPr>
        <w:pStyle w:val="PL"/>
        <w:rPr>
          <w:ins w:id="57462" w:author="28541_CR0143_(Rel-15)" w:date="2019-09-20T15:07:00Z"/>
        </w:rPr>
      </w:pPr>
      <w:ins w:id="57461" w:author="28541_CR0143_(Rel-15)" w:date="2019-09-20T15:07:00Z">
        <w:r>
          <w:rPr/>
        </w:r>
      </w:ins>
    </w:p>
    <w:p>
      <w:pPr>
        <w:pStyle w:val="PL"/>
        <w:rPr>
          <w:ins w:id="57465" w:author="28541_CR0143_(Rel-15)" w:date="2019-09-20T15:07:00Z"/>
        </w:rPr>
      </w:pPr>
      <w:ins w:id="57463" w:author="28541_CR0143_(Rel-15)" w:date="2019-09-20T15:07:00Z">
        <w:r>
          <w:rPr>
            <w:rFonts w:eastAsia="Courier New"/>
          </w:rPr>
          <w:t xml:space="preserve">      </w:t>
        </w:r>
      </w:ins>
      <w:ins w:id="57464" w:author="28541_CR0143_(Rel-15)" w:date="2019-09-20T15:07:00Z">
        <w:r>
          <w:rPr/>
          <w:t>min-elements 1;</w:t>
        </w:r>
      </w:ins>
    </w:p>
    <w:p>
      <w:pPr>
        <w:pStyle w:val="PL"/>
        <w:rPr>
          <w:ins w:id="57468" w:author="28541_CR0143_(Rel-15)" w:date="2019-09-20T15:07:00Z"/>
        </w:rPr>
      </w:pPr>
      <w:ins w:id="57466" w:author="28541_CR0143_(Rel-15)" w:date="2019-09-20T15:07:00Z">
        <w:r>
          <w:rPr>
            <w:rFonts w:eastAsia="Courier New"/>
          </w:rPr>
          <w:t xml:space="preserve">      </w:t>
        </w:r>
      </w:ins>
      <w:ins w:id="57467" w:author="28541_CR0143_(Rel-15)" w:date="2019-09-20T15:07:00Z">
        <w:r>
          <w:rPr/>
          <w:t>max-elements 6;</w:t>
        </w:r>
      </w:ins>
    </w:p>
    <w:p>
      <w:pPr>
        <w:pStyle w:val="PL"/>
        <w:rPr>
          <w:ins w:id="57471" w:author="28541_CR0143_(Rel-15)" w:date="2019-09-20T15:07:00Z"/>
        </w:rPr>
      </w:pPr>
      <w:ins w:id="57469" w:author="28541_CR0143_(Rel-15)" w:date="2019-09-20T15:07:00Z">
        <w:r>
          <w:rPr>
            <w:rFonts w:eastAsia="Courier New"/>
          </w:rPr>
          <w:t xml:space="preserve">      </w:t>
        </w:r>
      </w:ins>
      <w:ins w:id="57470" w:author="28541_CR0143_(Rel-15)" w:date="2019-09-20T15:07:00Z">
        <w:r>
          <w:rPr/>
          <w:t>key "mcc mnc";</w:t>
        </w:r>
      </w:ins>
    </w:p>
    <w:p>
      <w:pPr>
        <w:pStyle w:val="PL"/>
        <w:rPr>
          <w:ins w:id="57474" w:author="28541_CR0143_(Rel-15)" w:date="2019-09-20T15:07:00Z"/>
        </w:rPr>
      </w:pPr>
      <w:ins w:id="57472" w:author="28541_CR0143_(Rel-15)" w:date="2019-09-20T15:07:00Z">
        <w:r>
          <w:rPr>
            <w:rFonts w:eastAsia="Courier New"/>
          </w:rPr>
          <w:t xml:space="preserve">      </w:t>
        </w:r>
      </w:ins>
      <w:ins w:id="57473" w:author="28541_CR0143_(Rel-15)" w:date="2019-09-20T15:07:00Z">
        <w:r>
          <w:rPr/>
          <w:t>uses types3gpp:PLMNId;</w:t>
        </w:r>
      </w:ins>
    </w:p>
    <w:p>
      <w:pPr>
        <w:pStyle w:val="PL"/>
        <w:rPr>
          <w:ins w:id="57477" w:author="28541_CR0143_(Rel-15)" w:date="2019-09-20T15:07:00Z"/>
        </w:rPr>
      </w:pPr>
      <w:ins w:id="57475" w:author="28541_CR0143_(Rel-15)" w:date="2019-09-20T15:07:00Z">
        <w:r>
          <w:rPr>
            <w:rFonts w:eastAsia="Courier New"/>
          </w:rPr>
          <w:t xml:space="preserve">    </w:t>
        </w:r>
      </w:ins>
      <w:ins w:id="57476" w:author="28541_CR0143_(Rel-15)" w:date="2019-09-20T15:07:00Z">
        <w:r>
          <w:rPr/>
          <w:t>}</w:t>
        </w:r>
      </w:ins>
    </w:p>
    <w:p>
      <w:pPr>
        <w:pStyle w:val="PL"/>
        <w:rPr>
          <w:rFonts w:eastAsia="Courier New"/>
          <w:ins w:id="57479" w:author="28541_CR0143_(Rel-15)" w:date="2019-09-20T15:07:00Z"/>
        </w:rPr>
      </w:pPr>
      <w:ins w:id="57478" w:author="28541_CR0143_(Rel-15)" w:date="2019-09-20T15:07:00Z">
        <w:r>
          <w:rPr>
            <w:rFonts w:eastAsia="Courier New"/>
          </w:rPr>
          <w:t xml:space="preserve">    </w:t>
        </w:r>
      </w:ins>
    </w:p>
    <w:p>
      <w:pPr>
        <w:pStyle w:val="PL"/>
        <w:rPr>
          <w:ins w:id="57482" w:author="28541_CR0143_(Rel-15)" w:date="2019-09-20T15:07:00Z"/>
        </w:rPr>
      </w:pPr>
      <w:ins w:id="57480" w:author="28541_CR0143_(Rel-15)" w:date="2019-09-20T15:07:00Z">
        <w:r>
          <w:rPr>
            <w:rFonts w:eastAsia="Courier New"/>
          </w:rPr>
          <w:t xml:space="preserve">    </w:t>
        </w:r>
      </w:ins>
      <w:ins w:id="57481" w:author="28541_CR0143_(Rel-15)" w:date="2019-09-20T15:07:00Z">
        <w:r>
          <w:rPr/>
          <w:t>leaf sBIFQDN {</w:t>
        </w:r>
      </w:ins>
    </w:p>
    <w:p>
      <w:pPr>
        <w:pStyle w:val="PL"/>
        <w:rPr>
          <w:ins w:id="57485" w:author="28541_CR0143_(Rel-15)" w:date="2019-09-20T15:07:00Z"/>
        </w:rPr>
      </w:pPr>
      <w:ins w:id="57483" w:author="28541_CR0143_(Rel-15)" w:date="2019-09-20T15:07:00Z">
        <w:r>
          <w:rPr>
            <w:rFonts w:eastAsia="Courier New"/>
          </w:rPr>
          <w:t xml:space="preserve">      </w:t>
        </w:r>
      </w:ins>
      <w:ins w:id="57484" w:author="28541_CR0143_(Rel-15)" w:date="2019-09-20T15:07:00Z">
        <w:r>
          <w:rPr/>
          <w:t>description "The FQDN of the registered NF instance in the service-based interface.";</w:t>
        </w:r>
      </w:ins>
    </w:p>
    <w:p>
      <w:pPr>
        <w:pStyle w:val="PL"/>
        <w:rPr>
          <w:ins w:id="57488" w:author="28541_CR0143_(Rel-15)" w:date="2019-09-20T15:07:00Z"/>
        </w:rPr>
      </w:pPr>
      <w:ins w:id="57486" w:author="28541_CR0143_(Rel-15)" w:date="2019-09-20T15:07:00Z">
        <w:r>
          <w:rPr>
            <w:rFonts w:eastAsia="Courier New"/>
          </w:rPr>
          <w:t xml:space="preserve">      </w:t>
        </w:r>
      </w:ins>
      <w:ins w:id="57487" w:author="28541_CR0143_(Rel-15)" w:date="2019-09-20T15:07:00Z">
        <w:r>
          <w:rPr/>
          <w:t>type inet:domain-name;</w:t>
        </w:r>
      </w:ins>
    </w:p>
    <w:p>
      <w:pPr>
        <w:pStyle w:val="PL"/>
        <w:rPr>
          <w:ins w:id="57491" w:author="28541_CR0143_(Rel-15)" w:date="2019-09-20T15:07:00Z"/>
        </w:rPr>
      </w:pPr>
      <w:ins w:id="57489" w:author="28541_CR0143_(Rel-15)" w:date="2019-09-20T15:07:00Z">
        <w:r>
          <w:rPr>
            <w:rFonts w:eastAsia="Courier New"/>
          </w:rPr>
          <w:t xml:space="preserve">    </w:t>
        </w:r>
      </w:ins>
      <w:ins w:id="57490" w:author="28541_CR0143_(Rel-15)" w:date="2019-09-20T15:07:00Z">
        <w:r>
          <w:rPr/>
          <w:t>}</w:t>
        </w:r>
      </w:ins>
    </w:p>
    <w:p>
      <w:pPr>
        <w:pStyle w:val="PL"/>
        <w:rPr>
          <w:rFonts w:eastAsia="Courier New"/>
          <w:ins w:id="57493" w:author="28541_CR0143_(Rel-15)" w:date="2019-09-20T15:07:00Z"/>
        </w:rPr>
      </w:pPr>
      <w:ins w:id="57492" w:author="28541_CR0143_(Rel-15)" w:date="2019-09-20T15:07:00Z">
        <w:r>
          <w:rPr>
            <w:rFonts w:eastAsia="Courier New"/>
          </w:rPr>
          <w:t xml:space="preserve">    </w:t>
        </w:r>
      </w:ins>
    </w:p>
    <w:p>
      <w:pPr>
        <w:pStyle w:val="PL"/>
        <w:rPr>
          <w:ins w:id="57496" w:author="28541_CR0143_(Rel-15)" w:date="2019-09-20T15:07:00Z"/>
        </w:rPr>
      </w:pPr>
      <w:ins w:id="57494" w:author="28541_CR0143_(Rel-15)" w:date="2019-09-20T15:07:00Z">
        <w:r>
          <w:rPr>
            <w:rFonts w:eastAsia="Courier New"/>
          </w:rPr>
          <w:t xml:space="preserve">    </w:t>
        </w:r>
      </w:ins>
      <w:ins w:id="57495" w:author="28541_CR0143_(Rel-15)" w:date="2019-09-20T15:07:00Z">
        <w:r>
          <w:rPr/>
          <w:t>leaf-list sBIServiceList {</w:t>
        </w:r>
      </w:ins>
    </w:p>
    <w:p>
      <w:pPr>
        <w:pStyle w:val="PL"/>
        <w:rPr>
          <w:ins w:id="57499" w:author="28541_CR0143_(Rel-15)" w:date="2019-09-20T15:07:00Z"/>
        </w:rPr>
      </w:pPr>
      <w:ins w:id="57497" w:author="28541_CR0143_(Rel-15)" w:date="2019-09-20T15:07:00Z">
        <w:r>
          <w:rPr>
            <w:rFonts w:eastAsia="Courier New"/>
          </w:rPr>
          <w:t xml:space="preserve">      </w:t>
        </w:r>
      </w:ins>
      <w:ins w:id="57498" w:author="28541_CR0143_(Rel-15)" w:date="2019-09-20T15:07:00Z">
        <w:r>
          <w:rPr/>
          <w:t>description "All supported NF services registered on the service-based interface.";</w:t>
        </w:r>
      </w:ins>
    </w:p>
    <w:p>
      <w:pPr>
        <w:pStyle w:val="PL"/>
        <w:rPr>
          <w:ins w:id="57502" w:author="28541_CR0143_(Rel-15)" w:date="2019-09-20T15:07:00Z"/>
        </w:rPr>
      </w:pPr>
      <w:ins w:id="57500" w:author="28541_CR0143_(Rel-15)" w:date="2019-09-20T15:07:00Z">
        <w:r>
          <w:rPr>
            <w:rFonts w:eastAsia="Courier New"/>
          </w:rPr>
          <w:t xml:space="preserve">      </w:t>
        </w:r>
      </w:ins>
      <w:ins w:id="57501" w:author="28541_CR0143_(Rel-15)" w:date="2019-09-20T15:07:00Z">
        <w:r>
          <w:rPr/>
          <w:t>config false;</w:t>
        </w:r>
      </w:ins>
    </w:p>
    <w:p>
      <w:pPr>
        <w:pStyle w:val="PL"/>
        <w:rPr>
          <w:ins w:id="57505" w:author="28541_CR0143_(Rel-15)" w:date="2019-09-20T15:07:00Z"/>
        </w:rPr>
      </w:pPr>
      <w:ins w:id="57503" w:author="28541_CR0143_(Rel-15)" w:date="2019-09-20T15:07:00Z">
        <w:r>
          <w:rPr>
            <w:rFonts w:eastAsia="Courier New"/>
          </w:rPr>
          <w:t xml:space="preserve">      </w:t>
        </w:r>
      </w:ins>
      <w:ins w:id="57504" w:author="28541_CR0143_(Rel-15)" w:date="2019-09-20T15:07:00Z">
        <w:r>
          <w:rPr/>
          <w:t>type string;</w:t>
        </w:r>
      </w:ins>
    </w:p>
    <w:p>
      <w:pPr>
        <w:pStyle w:val="PL"/>
        <w:rPr>
          <w:ins w:id="57508" w:author="28541_CR0143_(Rel-15)" w:date="2019-09-20T15:07:00Z"/>
        </w:rPr>
      </w:pPr>
      <w:ins w:id="57506" w:author="28541_CR0143_(Rel-15)" w:date="2019-09-20T15:07:00Z">
        <w:r>
          <w:rPr>
            <w:rFonts w:eastAsia="Courier New"/>
          </w:rPr>
          <w:t xml:space="preserve">    </w:t>
        </w:r>
      </w:ins>
      <w:ins w:id="57507" w:author="28541_CR0143_(Rel-15)" w:date="2019-09-20T15:07:00Z">
        <w:r>
          <w:rPr/>
          <w:t>}</w:t>
        </w:r>
      </w:ins>
    </w:p>
    <w:p>
      <w:pPr>
        <w:pStyle w:val="PL"/>
        <w:rPr>
          <w:rFonts w:eastAsia="Courier New"/>
          <w:ins w:id="57510" w:author="28541_CR0143_(Rel-15)" w:date="2019-09-20T15:07:00Z"/>
        </w:rPr>
      </w:pPr>
      <w:ins w:id="57509" w:author="28541_CR0143_(Rel-15)" w:date="2019-09-20T15:07:00Z">
        <w:r>
          <w:rPr>
            <w:rFonts w:eastAsia="Courier New"/>
          </w:rPr>
          <w:t xml:space="preserve">    </w:t>
        </w:r>
      </w:ins>
    </w:p>
    <w:p>
      <w:pPr>
        <w:pStyle w:val="PL"/>
        <w:rPr>
          <w:ins w:id="57513" w:author="28541_CR0143_(Rel-15)" w:date="2019-09-20T15:07:00Z"/>
        </w:rPr>
      </w:pPr>
      <w:ins w:id="57511" w:author="28541_CR0143_(Rel-15)" w:date="2019-09-20T15:07:00Z">
        <w:r>
          <w:rPr>
            <w:rFonts w:eastAsia="Courier New"/>
          </w:rPr>
          <w:t xml:space="preserve">    </w:t>
        </w:r>
      </w:ins>
      <w:ins w:id="57512" w:author="28541_CR0143_(Rel-15)" w:date="2019-09-20T15:07:00Z">
        <w:r>
          <w:rPr/>
          <w:t>leaf-list sNSSAIList {</w:t>
        </w:r>
      </w:ins>
    </w:p>
    <w:p>
      <w:pPr>
        <w:pStyle w:val="PL"/>
        <w:rPr>
          <w:ins w:id="57516" w:author="28541_CR0143_(Rel-15)" w:date="2019-09-20T15:07:00Z"/>
        </w:rPr>
      </w:pPr>
      <w:ins w:id="57514" w:author="28541_CR0143_(Rel-15)" w:date="2019-09-20T15:07:00Z">
        <w:r>
          <w:rPr>
            <w:rFonts w:eastAsia="Courier New"/>
          </w:rPr>
          <w:t xml:space="preserve">      </w:t>
        </w:r>
      </w:ins>
      <w:ins w:id="57515" w:author="28541_CR0143_(Rel-15)" w:date="2019-09-20T15:07:00Z">
        <w:r>
          <w:rPr/>
          <w:t>description "List of S-NSSAIs the managed object is capable of supporting.</w:t>
        </w:r>
      </w:ins>
    </w:p>
    <w:p>
      <w:pPr>
        <w:pStyle w:val="PL"/>
        <w:rPr>
          <w:ins w:id="57519" w:author="28541_CR0143_(Rel-15)" w:date="2019-09-20T15:07:00Z"/>
        </w:rPr>
      </w:pPr>
      <w:ins w:id="57517" w:author="28541_CR0143_(Rel-15)" w:date="2019-09-20T15:07:00Z">
        <w:r>
          <w:rPr>
            <w:rFonts w:eastAsia="Courier New"/>
          </w:rPr>
          <w:t xml:space="preserve">                   </w:t>
        </w:r>
      </w:ins>
      <w:ins w:id="57518" w:author="28541_CR0143_(Rel-15)" w:date="2019-09-20T15:07:00Z">
        <w:r>
          <w:rPr/>
          <w:t>(Single Network Slice Selection Assistance Information)</w:t>
        </w:r>
      </w:ins>
    </w:p>
    <w:p>
      <w:pPr>
        <w:pStyle w:val="PL"/>
        <w:rPr>
          <w:ins w:id="57522" w:author="28541_CR0143_(Rel-15)" w:date="2019-09-20T15:07:00Z"/>
        </w:rPr>
      </w:pPr>
      <w:ins w:id="57520" w:author="28541_CR0143_(Rel-15)" w:date="2019-09-20T15:07:00Z">
        <w:r>
          <w:rPr>
            <w:rFonts w:eastAsia="Courier New"/>
          </w:rPr>
          <w:t xml:space="preserve">                   </w:t>
        </w:r>
      </w:ins>
      <w:ins w:id="57521" w:author="28541_CR0143_(Rel-15)" w:date="2019-09-20T15:07:00Z">
        <w:r>
          <w:rPr/>
          <w:t>An S-NSSAI has an SST (Slice/Service type) and an optional SD</w:t>
        </w:r>
      </w:ins>
    </w:p>
    <w:p>
      <w:pPr>
        <w:pStyle w:val="PL"/>
        <w:rPr>
          <w:ins w:id="57525" w:author="28541_CR0143_(Rel-15)" w:date="2019-09-20T15:07:00Z"/>
        </w:rPr>
      </w:pPr>
      <w:ins w:id="57523" w:author="28541_CR0143_(Rel-15)" w:date="2019-09-20T15:07:00Z">
        <w:r>
          <w:rPr>
            <w:rFonts w:eastAsia="Courier New"/>
          </w:rPr>
          <w:t xml:space="preserve">                   </w:t>
        </w:r>
      </w:ins>
      <w:ins w:id="57524" w:author="28541_CR0143_(Rel-15)" w:date="2019-09-20T15:07:00Z">
        <w:r>
          <w:rPr/>
          <w:t>(Slice Differentiator) field.";</w:t>
        </w:r>
      </w:ins>
    </w:p>
    <w:p>
      <w:pPr>
        <w:pStyle w:val="PL"/>
        <w:rPr>
          <w:ins w:id="57528" w:author="28541_CR0143_(Rel-15)" w:date="2019-09-20T15:07:00Z"/>
        </w:rPr>
      </w:pPr>
      <w:ins w:id="57526" w:author="28541_CR0143_(Rel-15)" w:date="2019-09-20T15:07:00Z">
        <w:r>
          <w:rPr>
            <w:rFonts w:eastAsia="Courier New"/>
          </w:rPr>
          <w:t xml:space="preserve">      </w:t>
        </w:r>
      </w:ins>
      <w:ins w:id="57527" w:author="28541_CR0143_(Rel-15)" w:date="2019-09-20T15:07:00Z">
        <w:r>
          <w:rPr/>
          <w:t>//optional support</w:t>
        </w:r>
      </w:ins>
    </w:p>
    <w:p>
      <w:pPr>
        <w:pStyle w:val="PL"/>
        <w:rPr>
          <w:ins w:id="57531" w:author="28541_CR0143_(Rel-15)" w:date="2019-09-20T15:07:00Z"/>
        </w:rPr>
      </w:pPr>
      <w:ins w:id="57529" w:author="28541_CR0143_(Rel-15)" w:date="2019-09-20T15:07:00Z">
        <w:r>
          <w:rPr>
            <w:rFonts w:eastAsia="Courier New"/>
          </w:rPr>
          <w:t xml:space="preserve">      </w:t>
        </w:r>
      </w:ins>
      <w:ins w:id="57530" w:author="28541_CR0143_(Rel-15)" w:date="2019-09-20T15:07:00Z">
        <w:r>
          <w:rPr/>
          <w:t>reference "3GPP TS 23.003";</w:t>
        </w:r>
      </w:ins>
    </w:p>
    <w:p>
      <w:pPr>
        <w:pStyle w:val="PL"/>
        <w:rPr>
          <w:ins w:id="57534" w:author="28541_CR0143_(Rel-15)" w:date="2019-09-20T15:07:00Z"/>
        </w:rPr>
      </w:pPr>
      <w:ins w:id="57532" w:author="28541_CR0143_(Rel-15)" w:date="2019-09-20T15:07:00Z">
        <w:r>
          <w:rPr>
            <w:rFonts w:eastAsia="Courier New"/>
          </w:rPr>
          <w:t xml:space="preserve">      </w:t>
        </w:r>
      </w:ins>
      <w:ins w:id="57533" w:author="28541_CR0143_(Rel-15)" w:date="2019-09-20T15:07:00Z">
        <w:r>
          <w:rPr/>
          <w:t>type types3gpp:SNssai;</w:t>
        </w:r>
      </w:ins>
    </w:p>
    <w:p>
      <w:pPr>
        <w:pStyle w:val="PL"/>
        <w:rPr>
          <w:ins w:id="57537" w:author="28541_CR0143_(Rel-15)" w:date="2019-09-20T15:07:00Z"/>
        </w:rPr>
      </w:pPr>
      <w:ins w:id="57535" w:author="28541_CR0143_(Rel-15)" w:date="2019-09-20T15:07:00Z">
        <w:r>
          <w:rPr>
            <w:rFonts w:eastAsia="Courier New"/>
          </w:rPr>
          <w:t xml:space="preserve">    </w:t>
        </w:r>
      </w:ins>
      <w:ins w:id="57536" w:author="28541_CR0143_(Rel-15)" w:date="2019-09-20T15:07:00Z">
        <w:r>
          <w:rPr/>
          <w:t>}</w:t>
        </w:r>
      </w:ins>
    </w:p>
    <w:p>
      <w:pPr>
        <w:pStyle w:val="PL"/>
        <w:rPr>
          <w:ins w:id="57540" w:author="28541_CR0143_(Rel-15)" w:date="2019-09-20T15:07:00Z"/>
        </w:rPr>
      </w:pPr>
      <w:ins w:id="57538" w:author="28541_CR0143_(Rel-15)" w:date="2019-09-20T15:07:00Z">
        <w:r>
          <w:rPr>
            <w:rFonts w:eastAsia="Courier New"/>
          </w:rPr>
          <w:t xml:space="preserve">  </w:t>
        </w:r>
      </w:ins>
      <w:ins w:id="57539" w:author="28541_CR0143_(Rel-15)" w:date="2019-09-20T15:07:00Z">
        <w:r>
          <w:rPr/>
          <w:t>}</w:t>
        </w:r>
      </w:ins>
    </w:p>
    <w:p>
      <w:pPr>
        <w:pStyle w:val="PL"/>
        <w:rPr>
          <w:rFonts w:eastAsia="Courier New"/>
          <w:ins w:id="57542" w:author="28541_CR0143_(Rel-15)" w:date="2019-09-20T15:07:00Z"/>
        </w:rPr>
      </w:pPr>
      <w:ins w:id="57541" w:author="28541_CR0143_(Rel-15)" w:date="2019-09-20T15:07:00Z">
        <w:r>
          <w:rPr>
            <w:rFonts w:eastAsia="Courier New"/>
          </w:rPr>
          <w:t xml:space="preserve">  </w:t>
        </w:r>
      </w:ins>
    </w:p>
    <w:p>
      <w:pPr>
        <w:pStyle w:val="PL"/>
        <w:rPr>
          <w:ins w:id="57545" w:author="28541_CR0143_(Rel-15)" w:date="2019-09-20T15:07:00Z"/>
        </w:rPr>
      </w:pPr>
      <w:ins w:id="57543" w:author="28541_CR0143_(Rel-15)" w:date="2019-09-20T15:07:00Z">
        <w:r>
          <w:rPr>
            <w:rFonts w:eastAsia="Courier New"/>
          </w:rPr>
          <w:t xml:space="preserve">  </w:t>
        </w:r>
      </w:ins>
      <w:ins w:id="57544" w:author="28541_CR0143_(Rel-15)" w:date="2019-09-20T15:07:00Z">
        <w:r>
          <w:rPr/>
          <w:t>augment "/me3gpp:ManagedElement" {</w:t>
        </w:r>
      </w:ins>
    </w:p>
    <w:p>
      <w:pPr>
        <w:pStyle w:val="PL"/>
        <w:rPr>
          <w:ins w:id="57548" w:author="28541_CR0143_(Rel-15)" w:date="2019-09-20T15:07:00Z"/>
        </w:rPr>
      </w:pPr>
      <w:ins w:id="57546" w:author="28541_CR0143_(Rel-15)" w:date="2019-09-20T15:07:00Z">
        <w:r>
          <w:rPr>
            <w:rFonts w:eastAsia="Courier New"/>
          </w:rPr>
          <w:t xml:space="preserve">    </w:t>
        </w:r>
      </w:ins>
      <w:ins w:id="57547" w:author="28541_CR0143_(Rel-15)" w:date="2019-09-20T15:07:00Z">
        <w:r>
          <w:rPr/>
          <w:t>list UDMFunction {</w:t>
        </w:r>
      </w:ins>
    </w:p>
    <w:p>
      <w:pPr>
        <w:pStyle w:val="PL"/>
        <w:rPr>
          <w:ins w:id="57551" w:author="28541_CR0143_(Rel-15)" w:date="2019-09-20T15:07:00Z"/>
        </w:rPr>
      </w:pPr>
      <w:ins w:id="57549" w:author="28541_CR0143_(Rel-15)" w:date="2019-09-20T15:07:00Z">
        <w:r>
          <w:rPr>
            <w:rFonts w:eastAsia="Courier New"/>
          </w:rPr>
          <w:t xml:space="preserve">      </w:t>
        </w:r>
      </w:ins>
      <w:ins w:id="57550" w:author="28541_CR0143_(Rel-15)" w:date="2019-09-20T15:07:00Z">
        <w:r>
          <w:rPr/>
          <w:t>description "5G Core UDM Function";</w:t>
        </w:r>
      </w:ins>
    </w:p>
    <w:p>
      <w:pPr>
        <w:pStyle w:val="PL"/>
        <w:rPr>
          <w:ins w:id="57554" w:author="28541_CR0143_(Rel-15)" w:date="2019-09-20T15:07:00Z"/>
        </w:rPr>
      </w:pPr>
      <w:ins w:id="57552" w:author="28541_CR0143_(Rel-15)" w:date="2019-09-20T15:07:00Z">
        <w:r>
          <w:rPr>
            <w:rFonts w:eastAsia="Courier New"/>
          </w:rPr>
          <w:t xml:space="preserve">      </w:t>
        </w:r>
      </w:ins>
      <w:ins w:id="57553" w:author="28541_CR0143_(Rel-15)" w:date="2019-09-20T15:07:00Z">
        <w:r>
          <w:rPr/>
          <w:t>reference "3GPP TS 28.541";</w:t>
        </w:r>
      </w:ins>
    </w:p>
    <w:p>
      <w:pPr>
        <w:pStyle w:val="PL"/>
        <w:rPr>
          <w:ins w:id="57557" w:author="28541_CR0143_(Rel-15)" w:date="2019-09-20T15:07:00Z"/>
        </w:rPr>
      </w:pPr>
      <w:ins w:id="57555" w:author="28541_CR0143_(Rel-15)" w:date="2019-09-20T15:07:00Z">
        <w:r>
          <w:rPr>
            <w:rFonts w:eastAsia="Courier New"/>
          </w:rPr>
          <w:t xml:space="preserve">      </w:t>
        </w:r>
      </w:ins>
      <w:ins w:id="57556" w:author="28541_CR0143_(Rel-15)" w:date="2019-09-20T15:07:00Z">
        <w:r>
          <w:rPr/>
          <w:t>key id;</w:t>
        </w:r>
      </w:ins>
    </w:p>
    <w:p>
      <w:pPr>
        <w:pStyle w:val="PL"/>
        <w:rPr>
          <w:ins w:id="57560" w:author="28541_CR0143_(Rel-15)" w:date="2019-09-20T15:07:00Z"/>
        </w:rPr>
      </w:pPr>
      <w:ins w:id="57558" w:author="28541_CR0143_(Rel-15)" w:date="2019-09-20T15:07:00Z">
        <w:r>
          <w:rPr>
            <w:rFonts w:eastAsia="Courier New"/>
          </w:rPr>
          <w:t xml:space="preserve">      </w:t>
        </w:r>
      </w:ins>
      <w:ins w:id="57559" w:author="28541_CR0143_(Rel-15)" w:date="2019-09-20T15:07:00Z">
        <w:r>
          <w:rPr/>
          <w:t>uses top3gpp:Top_Grp;</w:t>
        </w:r>
      </w:ins>
    </w:p>
    <w:p>
      <w:pPr>
        <w:pStyle w:val="PL"/>
        <w:rPr>
          <w:ins w:id="57563" w:author="28541_CR0143_(Rel-15)" w:date="2019-09-20T15:07:00Z"/>
        </w:rPr>
      </w:pPr>
      <w:ins w:id="57561" w:author="28541_CR0143_(Rel-15)" w:date="2019-09-20T15:07:00Z">
        <w:r>
          <w:rPr>
            <w:rFonts w:eastAsia="Courier New"/>
          </w:rPr>
          <w:t xml:space="preserve">      </w:t>
        </w:r>
      </w:ins>
      <w:ins w:id="57562" w:author="28541_CR0143_(Rel-15)" w:date="2019-09-20T15:07:00Z">
        <w:r>
          <w:rPr/>
          <w:t>container attributes {</w:t>
        </w:r>
      </w:ins>
    </w:p>
    <w:p>
      <w:pPr>
        <w:pStyle w:val="PL"/>
        <w:rPr>
          <w:ins w:id="57566" w:author="28541_CR0143_(Rel-15)" w:date="2019-09-20T15:07:00Z"/>
        </w:rPr>
      </w:pPr>
      <w:ins w:id="57564" w:author="28541_CR0143_(Rel-15)" w:date="2019-09-20T15:07:00Z">
        <w:r>
          <w:rPr>
            <w:rFonts w:eastAsia="Courier New"/>
          </w:rPr>
          <w:t xml:space="preserve">        </w:t>
        </w:r>
      </w:ins>
      <w:ins w:id="57565" w:author="28541_CR0143_(Rel-15)" w:date="2019-09-20T15:07:00Z">
        <w:r>
          <w:rPr/>
          <w:t>uses UDMFuntionGrp;</w:t>
        </w:r>
      </w:ins>
    </w:p>
    <w:p>
      <w:pPr>
        <w:pStyle w:val="PL"/>
        <w:rPr>
          <w:ins w:id="57569" w:author="28541_CR0143_(Rel-15)" w:date="2019-09-20T15:07:00Z"/>
        </w:rPr>
      </w:pPr>
      <w:ins w:id="57567" w:author="28541_CR0143_(Rel-15)" w:date="2019-09-20T15:07:00Z">
        <w:r>
          <w:rPr>
            <w:rFonts w:eastAsia="Courier New"/>
          </w:rPr>
          <w:t xml:space="preserve">      </w:t>
        </w:r>
      </w:ins>
      <w:ins w:id="57568" w:author="28541_CR0143_(Rel-15)" w:date="2019-09-20T15:07:00Z">
        <w:r>
          <w:rPr/>
          <w:t>}</w:t>
        </w:r>
      </w:ins>
    </w:p>
    <w:p>
      <w:pPr>
        <w:pStyle w:val="PL"/>
        <w:rPr>
          <w:ins w:id="57572" w:author="28541_CR0143_(Rel-15)" w:date="2019-09-20T15:07:00Z"/>
        </w:rPr>
      </w:pPr>
      <w:ins w:id="57570" w:author="28541_CR0143_(Rel-15)" w:date="2019-09-20T15:07:00Z">
        <w:r>
          <w:rPr>
            <w:rFonts w:eastAsia="Courier New"/>
          </w:rPr>
          <w:t xml:space="preserve">    </w:t>
        </w:r>
      </w:ins>
      <w:ins w:id="57571" w:author="28541_CR0143_(Rel-15)" w:date="2019-09-20T15:07:00Z">
        <w:r>
          <w:rPr/>
          <w:t>}</w:t>
        </w:r>
      </w:ins>
    </w:p>
    <w:p>
      <w:pPr>
        <w:pStyle w:val="PL"/>
        <w:rPr>
          <w:ins w:id="57575" w:author="28541_CR0143_(Rel-15)" w:date="2019-09-20T15:07:00Z"/>
        </w:rPr>
      </w:pPr>
      <w:ins w:id="57573" w:author="28541_CR0143_(Rel-15)" w:date="2019-09-20T15:07:00Z">
        <w:r>
          <w:rPr>
            <w:rFonts w:eastAsia="Courier New"/>
          </w:rPr>
          <w:t xml:space="preserve">  </w:t>
        </w:r>
      </w:ins>
      <w:ins w:id="57574" w:author="28541_CR0143_(Rel-15)" w:date="2019-09-20T15:07:00Z">
        <w:r>
          <w:rPr/>
          <w:t>}</w:t>
        </w:r>
      </w:ins>
    </w:p>
    <w:p>
      <w:pPr>
        <w:pStyle w:val="PL"/>
        <w:rPr>
          <w:ins w:id="57577" w:author="28541_CR0143_(Rel-15)" w:date="2019-09-20T15:07:00Z"/>
        </w:rPr>
      </w:pPr>
      <w:ins w:id="57576" w:author="28541_CR0143_(Rel-15)" w:date="2019-09-20T15:07:00Z">
        <w:r>
          <w:rPr/>
          <w:t>}module _3gpp-5gc-nrm-udrfunction {</w:t>
        </w:r>
      </w:ins>
    </w:p>
    <w:p>
      <w:pPr>
        <w:pStyle w:val="PL"/>
        <w:rPr>
          <w:ins w:id="57580" w:author="28541_CR0143_(Rel-15)" w:date="2019-09-20T15:07:00Z"/>
        </w:rPr>
      </w:pPr>
      <w:ins w:id="57578" w:author="28541_CR0143_(Rel-15)" w:date="2019-09-20T15:07:00Z">
        <w:r>
          <w:rPr>
            <w:rFonts w:eastAsia="Courier New"/>
          </w:rPr>
          <w:t xml:space="preserve">  </w:t>
        </w:r>
      </w:ins>
      <w:ins w:id="57579" w:author="28541_CR0143_(Rel-15)" w:date="2019-09-20T15:07:00Z">
        <w:r>
          <w:rPr/>
          <w:t>yang-version 1.1;</w:t>
        </w:r>
      </w:ins>
    </w:p>
    <w:p>
      <w:pPr>
        <w:pStyle w:val="PL"/>
        <w:rPr>
          <w:rFonts w:eastAsia="Courier New"/>
          <w:ins w:id="57582" w:author="28541_CR0143_(Rel-15)" w:date="2019-09-20T15:07:00Z"/>
        </w:rPr>
      </w:pPr>
      <w:ins w:id="57581" w:author="28541_CR0143_(Rel-15)" w:date="2019-09-20T15:07:00Z">
        <w:r>
          <w:rPr>
            <w:rFonts w:eastAsia="Courier New"/>
          </w:rPr>
          <w:t xml:space="preserve">  </w:t>
        </w:r>
      </w:ins>
    </w:p>
    <w:p>
      <w:pPr>
        <w:pStyle w:val="PL"/>
        <w:rPr>
          <w:ins w:id="57585" w:author="28541_CR0143_(Rel-15)" w:date="2019-09-20T15:07:00Z"/>
        </w:rPr>
      </w:pPr>
      <w:ins w:id="57583" w:author="28541_CR0143_(Rel-15)" w:date="2019-09-20T15:07:00Z">
        <w:r>
          <w:rPr>
            <w:rFonts w:eastAsia="Courier New"/>
          </w:rPr>
          <w:t xml:space="preserve">  </w:t>
        </w:r>
      </w:ins>
      <w:ins w:id="57584" w:author="28541_CR0143_(Rel-15)" w:date="2019-09-20T15:07:00Z">
        <w:r>
          <w:rPr/>
          <w:t>namespace urn:3gpp:sa5:_3gpp-5gc-nrm-udrfunction;</w:t>
        </w:r>
      </w:ins>
    </w:p>
    <w:p>
      <w:pPr>
        <w:pStyle w:val="PL"/>
        <w:rPr>
          <w:ins w:id="57588" w:author="28541_CR0143_(Rel-15)" w:date="2019-09-20T15:07:00Z"/>
        </w:rPr>
      </w:pPr>
      <w:ins w:id="57586" w:author="28541_CR0143_(Rel-15)" w:date="2019-09-20T15:07:00Z">
        <w:r>
          <w:rPr>
            <w:rFonts w:eastAsia="Courier New"/>
          </w:rPr>
          <w:t xml:space="preserve">  </w:t>
        </w:r>
      </w:ins>
      <w:ins w:id="57587" w:author="28541_CR0143_(Rel-15)" w:date="2019-09-20T15:07:00Z">
        <w:r>
          <w:rPr/>
          <w:t>prefix udr3gpp;</w:t>
        </w:r>
      </w:ins>
    </w:p>
    <w:p>
      <w:pPr>
        <w:pStyle w:val="PL"/>
        <w:rPr>
          <w:rFonts w:eastAsia="Courier New"/>
          <w:ins w:id="57590" w:author="28541_CR0143_(Rel-15)" w:date="2019-09-20T15:07:00Z"/>
        </w:rPr>
      </w:pPr>
      <w:ins w:id="57589" w:author="28541_CR0143_(Rel-15)" w:date="2019-09-20T15:07:00Z">
        <w:r>
          <w:rPr>
            <w:rFonts w:eastAsia="Courier New"/>
          </w:rPr>
          <w:t xml:space="preserve">  </w:t>
        </w:r>
      </w:ins>
    </w:p>
    <w:p>
      <w:pPr>
        <w:pStyle w:val="PL"/>
        <w:rPr>
          <w:ins w:id="57593" w:author="28541_CR0143_(Rel-15)" w:date="2019-09-20T15:07:00Z"/>
        </w:rPr>
      </w:pPr>
      <w:ins w:id="57591" w:author="28541_CR0143_(Rel-15)" w:date="2019-09-20T15:07:00Z">
        <w:r>
          <w:rPr>
            <w:rFonts w:eastAsia="Courier New"/>
          </w:rPr>
          <w:t xml:space="preserve">  </w:t>
        </w:r>
      </w:ins>
      <w:ins w:id="57592" w:author="28541_CR0143_(Rel-15)" w:date="2019-09-20T15:07:00Z">
        <w:r>
          <w:rPr/>
          <w:t>import _3gpp-common-managed-function { prefix mf3gpp; }</w:t>
        </w:r>
      </w:ins>
    </w:p>
    <w:p>
      <w:pPr>
        <w:pStyle w:val="PL"/>
        <w:rPr>
          <w:ins w:id="57596" w:author="28541_CR0143_(Rel-15)" w:date="2019-09-20T15:07:00Z"/>
        </w:rPr>
      </w:pPr>
      <w:ins w:id="57594" w:author="28541_CR0143_(Rel-15)" w:date="2019-09-20T15:07:00Z">
        <w:r>
          <w:rPr>
            <w:rFonts w:eastAsia="Courier New"/>
          </w:rPr>
          <w:t xml:space="preserve">  </w:t>
        </w:r>
      </w:ins>
      <w:ins w:id="57595" w:author="28541_CR0143_(Rel-15)" w:date="2019-09-20T15:07:00Z">
        <w:r>
          <w:rPr/>
          <w:t>import _3gpp-common-managed-element { prefix me3gpp; }</w:t>
        </w:r>
      </w:ins>
    </w:p>
    <w:p>
      <w:pPr>
        <w:pStyle w:val="PL"/>
        <w:rPr>
          <w:ins w:id="57599" w:author="28541_CR0143_(Rel-15)" w:date="2019-09-20T15:07:00Z"/>
        </w:rPr>
      </w:pPr>
      <w:ins w:id="57597" w:author="28541_CR0143_(Rel-15)" w:date="2019-09-20T15:07:00Z">
        <w:r>
          <w:rPr>
            <w:rFonts w:eastAsia="Courier New"/>
          </w:rPr>
          <w:t xml:space="preserve">  </w:t>
        </w:r>
      </w:ins>
      <w:ins w:id="57598" w:author="28541_CR0143_(Rel-15)" w:date="2019-09-20T15:07:00Z">
        <w:r>
          <w:rPr/>
          <w:t>import ietf-inet-types { prefix inet; }</w:t>
        </w:r>
      </w:ins>
    </w:p>
    <w:p>
      <w:pPr>
        <w:pStyle w:val="PL"/>
        <w:rPr>
          <w:ins w:id="57602" w:author="28541_CR0143_(Rel-15)" w:date="2019-09-20T15:07:00Z"/>
        </w:rPr>
      </w:pPr>
      <w:ins w:id="57600" w:author="28541_CR0143_(Rel-15)" w:date="2019-09-20T15:07:00Z">
        <w:r>
          <w:rPr>
            <w:rFonts w:eastAsia="Courier New"/>
          </w:rPr>
          <w:t xml:space="preserve">  </w:t>
        </w:r>
      </w:ins>
      <w:ins w:id="57601" w:author="28541_CR0143_(Rel-15)" w:date="2019-09-20T15:07:00Z">
        <w:r>
          <w:rPr/>
          <w:t>import _3gpp-common-yang-types { prefix types3gpp; }</w:t>
        </w:r>
      </w:ins>
    </w:p>
    <w:p>
      <w:pPr>
        <w:pStyle w:val="PL"/>
        <w:rPr>
          <w:ins w:id="57605" w:author="28541_CR0143_(Rel-15)" w:date="2019-09-20T15:07:00Z"/>
        </w:rPr>
      </w:pPr>
      <w:ins w:id="57603" w:author="28541_CR0143_(Rel-15)" w:date="2019-09-20T15:07:00Z">
        <w:r>
          <w:rPr>
            <w:rFonts w:eastAsia="Courier New"/>
          </w:rPr>
          <w:t xml:space="preserve">  </w:t>
        </w:r>
      </w:ins>
      <w:ins w:id="57604" w:author="28541_CR0143_(Rel-15)" w:date="2019-09-20T15:07:00Z">
        <w:r>
          <w:rPr/>
          <w:t>import _3gpp-common-top { prefix top3gpp; }</w:t>
        </w:r>
      </w:ins>
    </w:p>
    <w:p>
      <w:pPr>
        <w:pStyle w:val="PL"/>
        <w:rPr>
          <w:rFonts w:eastAsia="Courier New"/>
          <w:ins w:id="57607" w:author="28541_CR0143_(Rel-15)" w:date="2019-09-20T15:07:00Z"/>
        </w:rPr>
      </w:pPr>
      <w:ins w:id="57606" w:author="28541_CR0143_(Rel-15)" w:date="2019-09-20T15:07:00Z">
        <w:r>
          <w:rPr>
            <w:rFonts w:eastAsia="Courier New"/>
          </w:rPr>
          <w:t xml:space="preserve">  </w:t>
        </w:r>
      </w:ins>
    </w:p>
    <w:p>
      <w:pPr>
        <w:pStyle w:val="PL"/>
        <w:rPr>
          <w:ins w:id="57610" w:author="28541_CR0143_(Rel-15)" w:date="2019-09-20T15:07:00Z"/>
        </w:rPr>
      </w:pPr>
      <w:ins w:id="57608" w:author="28541_CR0143_(Rel-15)" w:date="2019-09-20T15:07:00Z">
        <w:r>
          <w:rPr>
            <w:rFonts w:eastAsia="Courier New"/>
          </w:rPr>
          <w:t xml:space="preserve">  </w:t>
        </w:r>
      </w:ins>
      <w:ins w:id="57609" w:author="28541_CR0143_(Rel-15)" w:date="2019-09-20T15:07:00Z">
        <w:r>
          <w:rPr/>
          <w:t>organization "3gpp SA5";</w:t>
        </w:r>
      </w:ins>
    </w:p>
    <w:p>
      <w:pPr>
        <w:pStyle w:val="PL"/>
        <w:rPr>
          <w:ins w:id="57613" w:author="28541_CR0143_(Rel-15)" w:date="2019-09-20T15:07:00Z"/>
        </w:rPr>
      </w:pPr>
      <w:ins w:id="57611" w:author="28541_CR0143_(Rel-15)" w:date="2019-09-20T15:07:00Z">
        <w:r>
          <w:rPr>
            <w:rFonts w:eastAsia="Courier New"/>
          </w:rPr>
          <w:t xml:space="preserve">  </w:t>
        </w:r>
      </w:ins>
      <w:ins w:id="57612" w:author="28541_CR0143_(Rel-15)" w:date="2019-09-20T15:07:00Z">
        <w:r>
          <w:rPr/>
          <w:t>description "This IOC represents the UDR function in 5GC. For more information about the UDR, see 3GPP TS 23.501.";</w:t>
        </w:r>
      </w:ins>
    </w:p>
    <w:p>
      <w:pPr>
        <w:pStyle w:val="PL"/>
        <w:rPr>
          <w:ins w:id="57616" w:author="28541_CR0143_(Rel-15)" w:date="2019-09-20T15:07:00Z"/>
        </w:rPr>
      </w:pPr>
      <w:ins w:id="57614" w:author="28541_CR0143_(Rel-15)" w:date="2019-09-20T15:07:00Z">
        <w:r>
          <w:rPr>
            <w:rFonts w:eastAsia="Courier New"/>
          </w:rPr>
          <w:t xml:space="preserve">  </w:t>
        </w:r>
      </w:ins>
      <w:ins w:id="57615" w:author="28541_CR0143_(Rel-15)" w:date="2019-09-20T15:07:00Z">
        <w:r>
          <w:rPr/>
          <w:t>reference "3GPP TS 28.541";</w:t>
        </w:r>
      </w:ins>
    </w:p>
    <w:p>
      <w:pPr>
        <w:pStyle w:val="PL"/>
        <w:rPr>
          <w:rFonts w:eastAsia="Courier New"/>
          <w:ins w:id="57618" w:author="28541_CR0143_(Rel-15)" w:date="2019-09-20T15:07:00Z"/>
        </w:rPr>
      </w:pPr>
      <w:ins w:id="57617" w:author="28541_CR0143_(Rel-15)" w:date="2019-09-20T15:07:00Z">
        <w:r>
          <w:rPr>
            <w:rFonts w:eastAsia="Courier New"/>
          </w:rPr>
          <w:t xml:space="preserve">  </w:t>
        </w:r>
      </w:ins>
    </w:p>
    <w:p>
      <w:pPr>
        <w:pStyle w:val="PL"/>
        <w:rPr>
          <w:ins w:id="57621" w:author="28541_CR0143_(Rel-15)" w:date="2019-09-20T15:07:00Z"/>
        </w:rPr>
      </w:pPr>
      <w:ins w:id="57619" w:author="28541_CR0143_(Rel-15)" w:date="2019-09-20T15:07:00Z">
        <w:r>
          <w:rPr>
            <w:rFonts w:eastAsia="Courier New"/>
          </w:rPr>
          <w:t xml:space="preserve">  </w:t>
        </w:r>
      </w:ins>
      <w:ins w:id="57620" w:author="28541_CR0143_(Rel-15)" w:date="2019-09-20T15:07:00Z">
        <w:r>
          <w:rPr/>
          <w:t>revision 2019-05-22 {</w:t>
        </w:r>
      </w:ins>
    </w:p>
    <w:p>
      <w:pPr>
        <w:pStyle w:val="PL"/>
        <w:rPr>
          <w:ins w:id="57624" w:author="28541_CR0143_(Rel-15)" w:date="2019-09-20T15:07:00Z"/>
        </w:rPr>
      </w:pPr>
      <w:ins w:id="57622" w:author="28541_CR0143_(Rel-15)" w:date="2019-09-20T15:07:00Z">
        <w:r>
          <w:rPr>
            <w:rFonts w:eastAsia="Courier New"/>
          </w:rPr>
          <w:t xml:space="preserve">    </w:t>
        </w:r>
      </w:ins>
      <w:ins w:id="57623" w:author="28541_CR0143_(Rel-15)" w:date="2019-09-20T15:07:00Z">
        <w:r>
          <w:rPr/>
          <w:t>description "initial revision";</w:t>
        </w:r>
      </w:ins>
    </w:p>
    <w:p>
      <w:pPr>
        <w:pStyle w:val="PL"/>
        <w:rPr>
          <w:ins w:id="57627" w:author="28541_CR0143_(Rel-15)" w:date="2019-09-20T15:07:00Z"/>
        </w:rPr>
      </w:pPr>
      <w:ins w:id="57625" w:author="28541_CR0143_(Rel-15)" w:date="2019-09-20T15:07:00Z">
        <w:r>
          <w:rPr>
            <w:rFonts w:eastAsia="Courier New"/>
          </w:rPr>
          <w:t xml:space="preserve">    </w:t>
        </w:r>
      </w:ins>
      <w:ins w:id="57626" w:author="28541_CR0143_(Rel-15)" w:date="2019-09-20T15:07:00Z">
        <w:r>
          <w:rPr/>
          <w:t>reference "Based on</w:t>
        </w:r>
      </w:ins>
    </w:p>
    <w:p>
      <w:pPr>
        <w:pStyle w:val="PL"/>
        <w:rPr>
          <w:ins w:id="57630" w:author="28541_CR0143_(Rel-15)" w:date="2019-09-20T15:07:00Z"/>
        </w:rPr>
      </w:pPr>
      <w:ins w:id="57628" w:author="28541_CR0143_(Rel-15)" w:date="2019-09-20T15:07:00Z">
        <w:r>
          <w:rPr>
            <w:rFonts w:eastAsia="Courier New"/>
          </w:rPr>
          <w:t xml:space="preserve">      </w:t>
        </w:r>
      </w:ins>
      <w:ins w:id="57629" w:author="28541_CR0143_(Rel-15)" w:date="2019-09-20T15:07:00Z">
        <w:r>
          <w:rPr/>
          <w:t>3GPP TS 28.541 V15.X.XX";</w:t>
        </w:r>
      </w:ins>
    </w:p>
    <w:p>
      <w:pPr>
        <w:pStyle w:val="PL"/>
        <w:rPr>
          <w:ins w:id="57633" w:author="28541_CR0143_(Rel-15)" w:date="2019-09-20T15:07:00Z"/>
        </w:rPr>
      </w:pPr>
      <w:ins w:id="57631" w:author="28541_CR0143_(Rel-15)" w:date="2019-09-20T15:07:00Z">
        <w:r>
          <w:rPr>
            <w:rFonts w:eastAsia="Courier New"/>
          </w:rPr>
          <w:t xml:space="preserve">  </w:t>
        </w:r>
      </w:ins>
      <w:ins w:id="57632" w:author="28541_CR0143_(Rel-15)" w:date="2019-09-20T15:07:00Z">
        <w:r>
          <w:rPr/>
          <w:t>}</w:t>
        </w:r>
      </w:ins>
    </w:p>
    <w:p>
      <w:pPr>
        <w:pStyle w:val="PL"/>
        <w:rPr>
          <w:rFonts w:eastAsia="Courier New"/>
          <w:ins w:id="57635" w:author="28541_CR0143_(Rel-15)" w:date="2019-09-20T15:07:00Z"/>
        </w:rPr>
      </w:pPr>
      <w:ins w:id="57634" w:author="28541_CR0143_(Rel-15)" w:date="2019-09-20T15:07:00Z">
        <w:r>
          <w:rPr>
            <w:rFonts w:eastAsia="Courier New"/>
          </w:rPr>
          <w:t xml:space="preserve">  </w:t>
        </w:r>
      </w:ins>
    </w:p>
    <w:p>
      <w:pPr>
        <w:pStyle w:val="PL"/>
        <w:rPr>
          <w:ins w:id="57638" w:author="28541_CR0143_(Rel-15)" w:date="2019-09-20T15:07:00Z"/>
        </w:rPr>
      </w:pPr>
      <w:ins w:id="57636" w:author="28541_CR0143_(Rel-15)" w:date="2019-09-20T15:07:00Z">
        <w:r>
          <w:rPr>
            <w:rFonts w:eastAsia="Courier New"/>
          </w:rPr>
          <w:t xml:space="preserve">  </w:t>
        </w:r>
      </w:ins>
      <w:ins w:id="57637" w:author="28541_CR0143_(Rel-15)" w:date="2019-09-20T15:07:00Z">
        <w:r>
          <w:rPr/>
          <w:t>grouping UDRFuntionGrp {</w:t>
        </w:r>
      </w:ins>
    </w:p>
    <w:p>
      <w:pPr>
        <w:pStyle w:val="PL"/>
        <w:rPr>
          <w:ins w:id="57641" w:author="28541_CR0143_(Rel-15)" w:date="2019-09-20T15:07:00Z"/>
        </w:rPr>
      </w:pPr>
      <w:ins w:id="57639" w:author="28541_CR0143_(Rel-15)" w:date="2019-09-20T15:07:00Z">
        <w:r>
          <w:rPr>
            <w:rFonts w:eastAsia="Courier New"/>
          </w:rPr>
          <w:t xml:space="preserve">    </w:t>
        </w:r>
      </w:ins>
      <w:ins w:id="57640" w:author="28541_CR0143_(Rel-15)" w:date="2019-09-20T15:07:00Z">
        <w:r>
          <w:rPr/>
          <w:t>uses mf3gpp:ManagedFunctionGrp;</w:t>
        </w:r>
      </w:ins>
    </w:p>
    <w:p>
      <w:pPr>
        <w:pStyle w:val="PL"/>
        <w:rPr>
          <w:rFonts w:eastAsia="Courier New"/>
          <w:ins w:id="57643" w:author="28541_CR0143_(Rel-15)" w:date="2019-09-20T15:07:00Z"/>
        </w:rPr>
      </w:pPr>
      <w:ins w:id="57642" w:author="28541_CR0143_(Rel-15)" w:date="2019-09-20T15:07:00Z">
        <w:r>
          <w:rPr>
            <w:rFonts w:eastAsia="Courier New"/>
          </w:rPr>
          <w:t xml:space="preserve">    </w:t>
        </w:r>
      </w:ins>
    </w:p>
    <w:p>
      <w:pPr>
        <w:pStyle w:val="PL"/>
        <w:rPr>
          <w:ins w:id="57646" w:author="28541_CR0143_(Rel-15)" w:date="2019-09-20T15:07:00Z"/>
        </w:rPr>
      </w:pPr>
      <w:ins w:id="57644" w:author="28541_CR0143_(Rel-15)" w:date="2019-09-20T15:07:00Z">
        <w:r>
          <w:rPr>
            <w:rFonts w:eastAsia="Courier New"/>
          </w:rPr>
          <w:t xml:space="preserve">    </w:t>
        </w:r>
      </w:ins>
      <w:ins w:id="57645" w:author="28541_CR0143_(Rel-15)" w:date="2019-09-20T15:07:00Z">
        <w:r>
          <w:rPr/>
          <w:t>list pLMNIdList {</w:t>
        </w:r>
      </w:ins>
    </w:p>
    <w:p>
      <w:pPr>
        <w:pStyle w:val="PL"/>
        <w:rPr>
          <w:ins w:id="57649" w:author="28541_CR0143_(Rel-15)" w:date="2019-09-20T15:07:00Z"/>
        </w:rPr>
      </w:pPr>
      <w:ins w:id="57647" w:author="28541_CR0143_(Rel-15)" w:date="2019-09-20T15:07:00Z">
        <w:r>
          <w:rPr>
            <w:rFonts w:eastAsia="Courier New"/>
          </w:rPr>
          <w:t xml:space="preserve">      </w:t>
        </w:r>
      </w:ins>
      <w:ins w:id="57648" w:author="28541_CR0143_(Rel-15)" w:date="2019-09-20T15:07:00Z">
        <w:r>
          <w:rPr/>
          <w:t>description "List of at most six entries of PLMN Identifiers, but at least one (the primary PLMN Id).</w:t>
        </w:r>
      </w:ins>
    </w:p>
    <w:p>
      <w:pPr>
        <w:pStyle w:val="PL"/>
        <w:rPr>
          <w:ins w:id="57652" w:author="28541_CR0143_(Rel-15)" w:date="2019-09-20T15:07:00Z"/>
        </w:rPr>
      </w:pPr>
      <w:ins w:id="57650" w:author="28541_CR0143_(Rel-15)" w:date="2019-09-20T15:07:00Z">
        <w:r>
          <w:rPr>
            <w:rFonts w:eastAsia="Courier New"/>
          </w:rPr>
          <w:t xml:space="preserve">                   </w:t>
        </w:r>
      </w:ins>
      <w:ins w:id="57651" w:author="28541_CR0143_(Rel-15)" w:date="2019-09-20T15:07:00Z">
        <w:r>
          <w:rPr/>
          <w:t>The PLMN Identifier is composed of a Mobile Country Code (MCC) and a Mobile Network Code (MNC).";</w:t>
        </w:r>
      </w:ins>
    </w:p>
    <w:p>
      <w:pPr>
        <w:pStyle w:val="PL"/>
        <w:rPr>
          <w:ins w:id="57654" w:author="28541_CR0143_(Rel-15)" w:date="2019-09-20T15:07:00Z"/>
        </w:rPr>
      </w:pPr>
      <w:ins w:id="57653" w:author="28541_CR0143_(Rel-15)" w:date="2019-09-20T15:07:00Z">
        <w:r>
          <w:rPr/>
        </w:r>
      </w:ins>
    </w:p>
    <w:p>
      <w:pPr>
        <w:pStyle w:val="PL"/>
        <w:rPr>
          <w:ins w:id="57657" w:author="28541_CR0143_(Rel-15)" w:date="2019-09-20T15:07:00Z"/>
        </w:rPr>
      </w:pPr>
      <w:ins w:id="57655" w:author="28541_CR0143_(Rel-15)" w:date="2019-09-20T15:07:00Z">
        <w:r>
          <w:rPr>
            <w:rFonts w:eastAsia="Courier New"/>
          </w:rPr>
          <w:t xml:space="preserve">      </w:t>
        </w:r>
      </w:ins>
      <w:ins w:id="57656" w:author="28541_CR0143_(Rel-15)" w:date="2019-09-20T15:07:00Z">
        <w:r>
          <w:rPr/>
          <w:t>min-elements 1;</w:t>
        </w:r>
      </w:ins>
    </w:p>
    <w:p>
      <w:pPr>
        <w:pStyle w:val="PL"/>
        <w:rPr>
          <w:ins w:id="57660" w:author="28541_CR0143_(Rel-15)" w:date="2019-09-20T15:07:00Z"/>
        </w:rPr>
      </w:pPr>
      <w:ins w:id="57658" w:author="28541_CR0143_(Rel-15)" w:date="2019-09-20T15:07:00Z">
        <w:r>
          <w:rPr>
            <w:rFonts w:eastAsia="Courier New"/>
          </w:rPr>
          <w:t xml:space="preserve">      </w:t>
        </w:r>
      </w:ins>
      <w:ins w:id="57659" w:author="28541_CR0143_(Rel-15)" w:date="2019-09-20T15:07:00Z">
        <w:r>
          <w:rPr/>
          <w:t>max-elements 6;</w:t>
        </w:r>
      </w:ins>
    </w:p>
    <w:p>
      <w:pPr>
        <w:pStyle w:val="PL"/>
        <w:rPr>
          <w:ins w:id="57663" w:author="28541_CR0143_(Rel-15)" w:date="2019-09-20T15:07:00Z"/>
        </w:rPr>
      </w:pPr>
      <w:ins w:id="57661" w:author="28541_CR0143_(Rel-15)" w:date="2019-09-20T15:07:00Z">
        <w:r>
          <w:rPr>
            <w:rFonts w:eastAsia="Courier New"/>
          </w:rPr>
          <w:t xml:space="preserve">      </w:t>
        </w:r>
      </w:ins>
      <w:ins w:id="57662" w:author="28541_CR0143_(Rel-15)" w:date="2019-09-20T15:07:00Z">
        <w:r>
          <w:rPr/>
          <w:t>key "mcc mnc";</w:t>
        </w:r>
      </w:ins>
    </w:p>
    <w:p>
      <w:pPr>
        <w:pStyle w:val="PL"/>
        <w:rPr>
          <w:ins w:id="57666" w:author="28541_CR0143_(Rel-15)" w:date="2019-09-20T15:07:00Z"/>
        </w:rPr>
      </w:pPr>
      <w:ins w:id="57664" w:author="28541_CR0143_(Rel-15)" w:date="2019-09-20T15:07:00Z">
        <w:r>
          <w:rPr>
            <w:rFonts w:eastAsia="Courier New"/>
          </w:rPr>
          <w:t xml:space="preserve">      </w:t>
        </w:r>
      </w:ins>
      <w:ins w:id="57665" w:author="28541_CR0143_(Rel-15)" w:date="2019-09-20T15:07:00Z">
        <w:r>
          <w:rPr/>
          <w:t>uses types3gpp:PLMNId;</w:t>
        </w:r>
      </w:ins>
    </w:p>
    <w:p>
      <w:pPr>
        <w:pStyle w:val="PL"/>
        <w:rPr>
          <w:ins w:id="57669" w:author="28541_CR0143_(Rel-15)" w:date="2019-09-20T15:07:00Z"/>
        </w:rPr>
      </w:pPr>
      <w:ins w:id="57667" w:author="28541_CR0143_(Rel-15)" w:date="2019-09-20T15:07:00Z">
        <w:r>
          <w:rPr>
            <w:rFonts w:eastAsia="Courier New"/>
          </w:rPr>
          <w:t xml:space="preserve">    </w:t>
        </w:r>
      </w:ins>
      <w:ins w:id="57668" w:author="28541_CR0143_(Rel-15)" w:date="2019-09-20T15:07:00Z">
        <w:r>
          <w:rPr/>
          <w:t>}</w:t>
        </w:r>
      </w:ins>
    </w:p>
    <w:p>
      <w:pPr>
        <w:pStyle w:val="PL"/>
        <w:rPr>
          <w:rFonts w:eastAsia="Courier New"/>
          <w:ins w:id="57671" w:author="28541_CR0143_(Rel-15)" w:date="2019-09-20T15:07:00Z"/>
        </w:rPr>
      </w:pPr>
      <w:ins w:id="57670" w:author="28541_CR0143_(Rel-15)" w:date="2019-09-20T15:07:00Z">
        <w:r>
          <w:rPr>
            <w:rFonts w:eastAsia="Courier New"/>
          </w:rPr>
          <w:t xml:space="preserve">    </w:t>
        </w:r>
      </w:ins>
    </w:p>
    <w:p>
      <w:pPr>
        <w:pStyle w:val="PL"/>
        <w:rPr>
          <w:ins w:id="57674" w:author="28541_CR0143_(Rel-15)" w:date="2019-09-20T15:07:00Z"/>
        </w:rPr>
      </w:pPr>
      <w:ins w:id="57672" w:author="28541_CR0143_(Rel-15)" w:date="2019-09-20T15:07:00Z">
        <w:r>
          <w:rPr>
            <w:rFonts w:eastAsia="Courier New"/>
          </w:rPr>
          <w:t xml:space="preserve">    </w:t>
        </w:r>
      </w:ins>
      <w:ins w:id="57673" w:author="28541_CR0143_(Rel-15)" w:date="2019-09-20T15:07:00Z">
        <w:r>
          <w:rPr/>
          <w:t>leaf sBIFQDN {</w:t>
        </w:r>
      </w:ins>
    </w:p>
    <w:p>
      <w:pPr>
        <w:pStyle w:val="PL"/>
        <w:rPr>
          <w:ins w:id="57677" w:author="28541_CR0143_(Rel-15)" w:date="2019-09-20T15:07:00Z"/>
        </w:rPr>
      </w:pPr>
      <w:ins w:id="57675" w:author="28541_CR0143_(Rel-15)" w:date="2019-09-20T15:07:00Z">
        <w:r>
          <w:rPr>
            <w:rFonts w:eastAsia="Courier New"/>
          </w:rPr>
          <w:t xml:space="preserve">      </w:t>
        </w:r>
      </w:ins>
      <w:ins w:id="57676" w:author="28541_CR0143_(Rel-15)" w:date="2019-09-20T15:07:00Z">
        <w:r>
          <w:rPr/>
          <w:t>description "The FQDN of the registered NF instance in the service-based interface.";</w:t>
        </w:r>
      </w:ins>
    </w:p>
    <w:p>
      <w:pPr>
        <w:pStyle w:val="PL"/>
        <w:rPr>
          <w:ins w:id="57680" w:author="28541_CR0143_(Rel-15)" w:date="2019-09-20T15:07:00Z"/>
        </w:rPr>
      </w:pPr>
      <w:ins w:id="57678" w:author="28541_CR0143_(Rel-15)" w:date="2019-09-20T15:07:00Z">
        <w:r>
          <w:rPr>
            <w:rFonts w:eastAsia="Courier New"/>
          </w:rPr>
          <w:t xml:space="preserve">      </w:t>
        </w:r>
      </w:ins>
      <w:ins w:id="57679" w:author="28541_CR0143_(Rel-15)" w:date="2019-09-20T15:07:00Z">
        <w:r>
          <w:rPr/>
          <w:t>type inet:domain-name;</w:t>
        </w:r>
      </w:ins>
    </w:p>
    <w:p>
      <w:pPr>
        <w:pStyle w:val="PL"/>
        <w:rPr>
          <w:ins w:id="57683" w:author="28541_CR0143_(Rel-15)" w:date="2019-09-20T15:07:00Z"/>
        </w:rPr>
      </w:pPr>
      <w:ins w:id="57681" w:author="28541_CR0143_(Rel-15)" w:date="2019-09-20T15:07:00Z">
        <w:r>
          <w:rPr>
            <w:rFonts w:eastAsia="Courier New"/>
          </w:rPr>
          <w:t xml:space="preserve">    </w:t>
        </w:r>
      </w:ins>
      <w:ins w:id="57682" w:author="28541_CR0143_(Rel-15)" w:date="2019-09-20T15:07:00Z">
        <w:r>
          <w:rPr/>
          <w:t>}</w:t>
        </w:r>
      </w:ins>
    </w:p>
    <w:p>
      <w:pPr>
        <w:pStyle w:val="PL"/>
        <w:rPr>
          <w:rFonts w:eastAsia="Courier New"/>
          <w:ins w:id="57685" w:author="28541_CR0143_(Rel-15)" w:date="2019-09-20T15:07:00Z"/>
        </w:rPr>
      </w:pPr>
      <w:ins w:id="57684" w:author="28541_CR0143_(Rel-15)" w:date="2019-09-20T15:07:00Z">
        <w:r>
          <w:rPr>
            <w:rFonts w:eastAsia="Courier New"/>
          </w:rPr>
          <w:t xml:space="preserve">    </w:t>
        </w:r>
      </w:ins>
    </w:p>
    <w:p>
      <w:pPr>
        <w:pStyle w:val="PL"/>
        <w:rPr>
          <w:ins w:id="57688" w:author="28541_CR0143_(Rel-15)" w:date="2019-09-20T15:07:00Z"/>
        </w:rPr>
      </w:pPr>
      <w:ins w:id="57686" w:author="28541_CR0143_(Rel-15)" w:date="2019-09-20T15:07:00Z">
        <w:r>
          <w:rPr>
            <w:rFonts w:eastAsia="Courier New"/>
          </w:rPr>
          <w:t xml:space="preserve">    </w:t>
        </w:r>
      </w:ins>
      <w:ins w:id="57687" w:author="28541_CR0143_(Rel-15)" w:date="2019-09-20T15:07:00Z">
        <w:r>
          <w:rPr/>
          <w:t>leaf-list sBIServiceList {</w:t>
        </w:r>
      </w:ins>
    </w:p>
    <w:p>
      <w:pPr>
        <w:pStyle w:val="PL"/>
        <w:rPr>
          <w:ins w:id="57691" w:author="28541_CR0143_(Rel-15)" w:date="2019-09-20T15:07:00Z"/>
        </w:rPr>
      </w:pPr>
      <w:ins w:id="57689" w:author="28541_CR0143_(Rel-15)" w:date="2019-09-20T15:07:00Z">
        <w:r>
          <w:rPr>
            <w:rFonts w:eastAsia="Courier New"/>
          </w:rPr>
          <w:t xml:space="preserve">      </w:t>
        </w:r>
      </w:ins>
      <w:ins w:id="57690" w:author="28541_CR0143_(Rel-15)" w:date="2019-09-20T15:07:00Z">
        <w:r>
          <w:rPr/>
          <w:t>description "All supported NF services registered on the service-based interface.";</w:t>
        </w:r>
      </w:ins>
    </w:p>
    <w:p>
      <w:pPr>
        <w:pStyle w:val="PL"/>
        <w:rPr>
          <w:ins w:id="57694" w:author="28541_CR0143_(Rel-15)" w:date="2019-09-20T15:07:00Z"/>
        </w:rPr>
      </w:pPr>
      <w:ins w:id="57692" w:author="28541_CR0143_(Rel-15)" w:date="2019-09-20T15:07:00Z">
        <w:r>
          <w:rPr>
            <w:rFonts w:eastAsia="Courier New"/>
          </w:rPr>
          <w:t xml:space="preserve">      </w:t>
        </w:r>
      </w:ins>
      <w:ins w:id="57693" w:author="28541_CR0143_(Rel-15)" w:date="2019-09-20T15:07:00Z">
        <w:r>
          <w:rPr/>
          <w:t>config false;</w:t>
        </w:r>
      </w:ins>
    </w:p>
    <w:p>
      <w:pPr>
        <w:pStyle w:val="PL"/>
        <w:rPr>
          <w:ins w:id="57697" w:author="28541_CR0143_(Rel-15)" w:date="2019-09-20T15:07:00Z"/>
        </w:rPr>
      </w:pPr>
      <w:ins w:id="57695" w:author="28541_CR0143_(Rel-15)" w:date="2019-09-20T15:07:00Z">
        <w:r>
          <w:rPr>
            <w:rFonts w:eastAsia="Courier New"/>
          </w:rPr>
          <w:t xml:space="preserve">      </w:t>
        </w:r>
      </w:ins>
      <w:ins w:id="57696" w:author="28541_CR0143_(Rel-15)" w:date="2019-09-20T15:07:00Z">
        <w:r>
          <w:rPr/>
          <w:t>type string;</w:t>
        </w:r>
      </w:ins>
    </w:p>
    <w:p>
      <w:pPr>
        <w:pStyle w:val="PL"/>
        <w:rPr>
          <w:ins w:id="57700" w:author="28541_CR0143_(Rel-15)" w:date="2019-09-20T15:07:00Z"/>
        </w:rPr>
      </w:pPr>
      <w:ins w:id="57698" w:author="28541_CR0143_(Rel-15)" w:date="2019-09-20T15:07:00Z">
        <w:r>
          <w:rPr>
            <w:rFonts w:eastAsia="Courier New"/>
          </w:rPr>
          <w:t xml:space="preserve">    </w:t>
        </w:r>
      </w:ins>
      <w:ins w:id="57699" w:author="28541_CR0143_(Rel-15)" w:date="2019-09-20T15:07:00Z">
        <w:r>
          <w:rPr/>
          <w:t>}</w:t>
        </w:r>
      </w:ins>
    </w:p>
    <w:p>
      <w:pPr>
        <w:pStyle w:val="PL"/>
        <w:rPr>
          <w:rFonts w:eastAsia="Courier New"/>
          <w:ins w:id="57702" w:author="28541_CR0143_(Rel-15)" w:date="2019-09-20T15:07:00Z"/>
        </w:rPr>
      </w:pPr>
      <w:ins w:id="57701" w:author="28541_CR0143_(Rel-15)" w:date="2019-09-20T15:07:00Z">
        <w:r>
          <w:rPr>
            <w:rFonts w:eastAsia="Courier New"/>
          </w:rPr>
          <w:t xml:space="preserve">    </w:t>
        </w:r>
      </w:ins>
    </w:p>
    <w:p>
      <w:pPr>
        <w:pStyle w:val="PL"/>
        <w:rPr>
          <w:ins w:id="57705" w:author="28541_CR0143_(Rel-15)" w:date="2019-09-20T15:07:00Z"/>
        </w:rPr>
      </w:pPr>
      <w:ins w:id="57703" w:author="28541_CR0143_(Rel-15)" w:date="2019-09-20T15:07:00Z">
        <w:r>
          <w:rPr>
            <w:rFonts w:eastAsia="Courier New"/>
          </w:rPr>
          <w:t xml:space="preserve">    </w:t>
        </w:r>
      </w:ins>
      <w:ins w:id="57704" w:author="28541_CR0143_(Rel-15)" w:date="2019-09-20T15:07:00Z">
        <w:r>
          <w:rPr/>
          <w:t>leaf-list sNSSAIList {</w:t>
        </w:r>
      </w:ins>
    </w:p>
    <w:p>
      <w:pPr>
        <w:pStyle w:val="PL"/>
        <w:rPr>
          <w:ins w:id="57708" w:author="28541_CR0143_(Rel-15)" w:date="2019-09-20T15:07:00Z"/>
        </w:rPr>
      </w:pPr>
      <w:ins w:id="57706" w:author="28541_CR0143_(Rel-15)" w:date="2019-09-20T15:07:00Z">
        <w:r>
          <w:rPr>
            <w:rFonts w:eastAsia="Courier New"/>
          </w:rPr>
          <w:t xml:space="preserve">      </w:t>
        </w:r>
      </w:ins>
      <w:ins w:id="57707" w:author="28541_CR0143_(Rel-15)" w:date="2019-09-20T15:07:00Z">
        <w:r>
          <w:rPr/>
          <w:t>description "List of S-NSSAIs the managed object is capable of supporting.</w:t>
        </w:r>
      </w:ins>
    </w:p>
    <w:p>
      <w:pPr>
        <w:pStyle w:val="PL"/>
        <w:rPr>
          <w:ins w:id="57711" w:author="28541_CR0143_(Rel-15)" w:date="2019-09-20T15:07:00Z"/>
        </w:rPr>
      </w:pPr>
      <w:ins w:id="57709" w:author="28541_CR0143_(Rel-15)" w:date="2019-09-20T15:07:00Z">
        <w:r>
          <w:rPr>
            <w:rFonts w:eastAsia="Courier New"/>
          </w:rPr>
          <w:t xml:space="preserve">                   </w:t>
        </w:r>
      </w:ins>
      <w:ins w:id="57710" w:author="28541_CR0143_(Rel-15)" w:date="2019-09-20T15:07:00Z">
        <w:r>
          <w:rPr/>
          <w:t>(Single Network Slice Selection Assistance Information)</w:t>
        </w:r>
      </w:ins>
    </w:p>
    <w:p>
      <w:pPr>
        <w:pStyle w:val="PL"/>
        <w:rPr>
          <w:ins w:id="57714" w:author="28541_CR0143_(Rel-15)" w:date="2019-09-20T15:07:00Z"/>
        </w:rPr>
      </w:pPr>
      <w:ins w:id="57712" w:author="28541_CR0143_(Rel-15)" w:date="2019-09-20T15:07:00Z">
        <w:r>
          <w:rPr>
            <w:rFonts w:eastAsia="Courier New"/>
          </w:rPr>
          <w:t xml:space="preserve">                   </w:t>
        </w:r>
      </w:ins>
      <w:ins w:id="57713" w:author="28541_CR0143_(Rel-15)" w:date="2019-09-20T15:07:00Z">
        <w:r>
          <w:rPr/>
          <w:t>An S-NSSAI has an SST (Slice/Service type) and an optional SD</w:t>
        </w:r>
      </w:ins>
    </w:p>
    <w:p>
      <w:pPr>
        <w:pStyle w:val="PL"/>
        <w:rPr>
          <w:ins w:id="57717" w:author="28541_CR0143_(Rel-15)" w:date="2019-09-20T15:07:00Z"/>
        </w:rPr>
      </w:pPr>
      <w:ins w:id="57715" w:author="28541_CR0143_(Rel-15)" w:date="2019-09-20T15:07:00Z">
        <w:r>
          <w:rPr>
            <w:rFonts w:eastAsia="Courier New"/>
          </w:rPr>
          <w:t xml:space="preserve">                   </w:t>
        </w:r>
      </w:ins>
      <w:ins w:id="57716" w:author="28541_CR0143_(Rel-15)" w:date="2019-09-20T15:07:00Z">
        <w:r>
          <w:rPr/>
          <w:t>(Slice Differentiator) field.";</w:t>
        </w:r>
      </w:ins>
    </w:p>
    <w:p>
      <w:pPr>
        <w:pStyle w:val="PL"/>
        <w:rPr>
          <w:ins w:id="57720" w:author="28541_CR0143_(Rel-15)" w:date="2019-09-20T15:07:00Z"/>
        </w:rPr>
      </w:pPr>
      <w:ins w:id="57718" w:author="28541_CR0143_(Rel-15)" w:date="2019-09-20T15:07:00Z">
        <w:r>
          <w:rPr>
            <w:rFonts w:eastAsia="Courier New"/>
          </w:rPr>
          <w:t xml:space="preserve">      </w:t>
        </w:r>
      </w:ins>
      <w:ins w:id="57719" w:author="28541_CR0143_(Rel-15)" w:date="2019-09-20T15:07:00Z">
        <w:r>
          <w:rPr/>
          <w:t>//optional support</w:t>
        </w:r>
      </w:ins>
    </w:p>
    <w:p>
      <w:pPr>
        <w:pStyle w:val="PL"/>
        <w:rPr>
          <w:ins w:id="57723" w:author="28541_CR0143_(Rel-15)" w:date="2019-09-20T15:07:00Z"/>
        </w:rPr>
      </w:pPr>
      <w:ins w:id="57721" w:author="28541_CR0143_(Rel-15)" w:date="2019-09-20T15:07:00Z">
        <w:r>
          <w:rPr>
            <w:rFonts w:eastAsia="Courier New"/>
          </w:rPr>
          <w:t xml:space="preserve">      </w:t>
        </w:r>
      </w:ins>
      <w:ins w:id="57722" w:author="28541_CR0143_(Rel-15)" w:date="2019-09-20T15:07:00Z">
        <w:r>
          <w:rPr/>
          <w:t>reference "3GPP TS 23.003";</w:t>
        </w:r>
      </w:ins>
    </w:p>
    <w:p>
      <w:pPr>
        <w:pStyle w:val="PL"/>
        <w:rPr>
          <w:ins w:id="57726" w:author="28541_CR0143_(Rel-15)" w:date="2019-09-20T15:07:00Z"/>
        </w:rPr>
      </w:pPr>
      <w:ins w:id="57724" w:author="28541_CR0143_(Rel-15)" w:date="2019-09-20T15:07:00Z">
        <w:r>
          <w:rPr>
            <w:rFonts w:eastAsia="Courier New"/>
          </w:rPr>
          <w:t xml:space="preserve">      </w:t>
        </w:r>
      </w:ins>
      <w:ins w:id="57725" w:author="28541_CR0143_(Rel-15)" w:date="2019-09-20T15:07:00Z">
        <w:r>
          <w:rPr/>
          <w:t>type types3gpp:SNssai;</w:t>
        </w:r>
      </w:ins>
    </w:p>
    <w:p>
      <w:pPr>
        <w:pStyle w:val="PL"/>
        <w:rPr>
          <w:ins w:id="57729" w:author="28541_CR0143_(Rel-15)" w:date="2019-09-20T15:07:00Z"/>
        </w:rPr>
      </w:pPr>
      <w:ins w:id="57727" w:author="28541_CR0143_(Rel-15)" w:date="2019-09-20T15:07:00Z">
        <w:r>
          <w:rPr>
            <w:rFonts w:eastAsia="Courier New"/>
          </w:rPr>
          <w:t xml:space="preserve">    </w:t>
        </w:r>
      </w:ins>
      <w:ins w:id="57728" w:author="28541_CR0143_(Rel-15)" w:date="2019-09-20T15:07:00Z">
        <w:r>
          <w:rPr/>
          <w:t>}</w:t>
        </w:r>
      </w:ins>
    </w:p>
    <w:p>
      <w:pPr>
        <w:pStyle w:val="PL"/>
        <w:rPr>
          <w:ins w:id="57732" w:author="28541_CR0143_(Rel-15)" w:date="2019-09-20T15:07:00Z"/>
        </w:rPr>
      </w:pPr>
      <w:ins w:id="57730" w:author="28541_CR0143_(Rel-15)" w:date="2019-09-20T15:07:00Z">
        <w:r>
          <w:rPr>
            <w:rFonts w:eastAsia="Courier New"/>
          </w:rPr>
          <w:t xml:space="preserve">  </w:t>
        </w:r>
      </w:ins>
      <w:ins w:id="57731" w:author="28541_CR0143_(Rel-15)" w:date="2019-09-20T15:07:00Z">
        <w:r>
          <w:rPr/>
          <w:t>}</w:t>
        </w:r>
      </w:ins>
    </w:p>
    <w:p>
      <w:pPr>
        <w:pStyle w:val="PL"/>
        <w:rPr>
          <w:rFonts w:eastAsia="Courier New"/>
          <w:ins w:id="57734" w:author="28541_CR0143_(Rel-15)" w:date="2019-09-20T15:07:00Z"/>
        </w:rPr>
      </w:pPr>
      <w:ins w:id="57733" w:author="28541_CR0143_(Rel-15)" w:date="2019-09-20T15:07:00Z">
        <w:r>
          <w:rPr>
            <w:rFonts w:eastAsia="Courier New"/>
          </w:rPr>
          <w:t xml:space="preserve">  </w:t>
        </w:r>
      </w:ins>
    </w:p>
    <w:p>
      <w:pPr>
        <w:pStyle w:val="PL"/>
        <w:rPr>
          <w:ins w:id="57737" w:author="28541_CR0143_(Rel-15)" w:date="2019-09-20T15:07:00Z"/>
        </w:rPr>
      </w:pPr>
      <w:ins w:id="57735" w:author="28541_CR0143_(Rel-15)" w:date="2019-09-20T15:07:00Z">
        <w:r>
          <w:rPr>
            <w:rFonts w:eastAsia="Courier New"/>
          </w:rPr>
          <w:t xml:space="preserve">  </w:t>
        </w:r>
      </w:ins>
      <w:ins w:id="57736" w:author="28541_CR0143_(Rel-15)" w:date="2019-09-20T15:07:00Z">
        <w:r>
          <w:rPr/>
          <w:t>augment "/me3gpp:ManagedElement" {</w:t>
        </w:r>
      </w:ins>
    </w:p>
    <w:p>
      <w:pPr>
        <w:pStyle w:val="PL"/>
        <w:rPr>
          <w:ins w:id="57740" w:author="28541_CR0143_(Rel-15)" w:date="2019-09-20T15:07:00Z"/>
        </w:rPr>
      </w:pPr>
      <w:ins w:id="57738" w:author="28541_CR0143_(Rel-15)" w:date="2019-09-20T15:07:00Z">
        <w:r>
          <w:rPr>
            <w:rFonts w:eastAsia="Courier New"/>
          </w:rPr>
          <w:t xml:space="preserve">    </w:t>
        </w:r>
      </w:ins>
      <w:ins w:id="57739" w:author="28541_CR0143_(Rel-15)" w:date="2019-09-20T15:07:00Z">
        <w:r>
          <w:rPr/>
          <w:t>list UDRFunction {</w:t>
        </w:r>
      </w:ins>
    </w:p>
    <w:p>
      <w:pPr>
        <w:pStyle w:val="PL"/>
        <w:rPr>
          <w:ins w:id="57743" w:author="28541_CR0143_(Rel-15)" w:date="2019-09-20T15:07:00Z"/>
        </w:rPr>
      </w:pPr>
      <w:ins w:id="57741" w:author="28541_CR0143_(Rel-15)" w:date="2019-09-20T15:07:00Z">
        <w:r>
          <w:rPr>
            <w:rFonts w:eastAsia="Courier New"/>
          </w:rPr>
          <w:t xml:space="preserve">      </w:t>
        </w:r>
      </w:ins>
      <w:ins w:id="57742" w:author="28541_CR0143_(Rel-15)" w:date="2019-09-20T15:07:00Z">
        <w:r>
          <w:rPr/>
          <w:t>description "5G Core UDR Function";</w:t>
        </w:r>
      </w:ins>
    </w:p>
    <w:p>
      <w:pPr>
        <w:pStyle w:val="PL"/>
        <w:rPr>
          <w:ins w:id="57746" w:author="28541_CR0143_(Rel-15)" w:date="2019-09-20T15:07:00Z"/>
        </w:rPr>
      </w:pPr>
      <w:ins w:id="57744" w:author="28541_CR0143_(Rel-15)" w:date="2019-09-20T15:07:00Z">
        <w:r>
          <w:rPr>
            <w:rFonts w:eastAsia="Courier New"/>
          </w:rPr>
          <w:t xml:space="preserve">      </w:t>
        </w:r>
      </w:ins>
      <w:ins w:id="57745" w:author="28541_CR0143_(Rel-15)" w:date="2019-09-20T15:07:00Z">
        <w:r>
          <w:rPr/>
          <w:t>reference "3GPP TS 28.541";</w:t>
        </w:r>
      </w:ins>
    </w:p>
    <w:p>
      <w:pPr>
        <w:pStyle w:val="PL"/>
        <w:rPr>
          <w:ins w:id="57749" w:author="28541_CR0143_(Rel-15)" w:date="2019-09-20T15:07:00Z"/>
        </w:rPr>
      </w:pPr>
      <w:ins w:id="57747" w:author="28541_CR0143_(Rel-15)" w:date="2019-09-20T15:07:00Z">
        <w:r>
          <w:rPr>
            <w:rFonts w:eastAsia="Courier New"/>
          </w:rPr>
          <w:t xml:space="preserve">      </w:t>
        </w:r>
      </w:ins>
      <w:ins w:id="57748" w:author="28541_CR0143_(Rel-15)" w:date="2019-09-20T15:07:00Z">
        <w:r>
          <w:rPr/>
          <w:t>key id;</w:t>
        </w:r>
      </w:ins>
    </w:p>
    <w:p>
      <w:pPr>
        <w:pStyle w:val="PL"/>
        <w:rPr>
          <w:ins w:id="57752" w:author="28541_CR0143_(Rel-15)" w:date="2019-09-20T15:07:00Z"/>
        </w:rPr>
      </w:pPr>
      <w:ins w:id="57750" w:author="28541_CR0143_(Rel-15)" w:date="2019-09-20T15:07:00Z">
        <w:r>
          <w:rPr>
            <w:rFonts w:eastAsia="Courier New"/>
          </w:rPr>
          <w:t xml:space="preserve">      </w:t>
        </w:r>
      </w:ins>
      <w:ins w:id="57751" w:author="28541_CR0143_(Rel-15)" w:date="2019-09-20T15:07:00Z">
        <w:r>
          <w:rPr/>
          <w:t>uses top3gpp:Top_Grp;</w:t>
        </w:r>
      </w:ins>
    </w:p>
    <w:p>
      <w:pPr>
        <w:pStyle w:val="PL"/>
        <w:rPr>
          <w:ins w:id="57755" w:author="28541_CR0143_(Rel-15)" w:date="2019-09-20T15:07:00Z"/>
        </w:rPr>
      </w:pPr>
      <w:ins w:id="57753" w:author="28541_CR0143_(Rel-15)" w:date="2019-09-20T15:07:00Z">
        <w:r>
          <w:rPr>
            <w:rFonts w:eastAsia="Courier New"/>
          </w:rPr>
          <w:t xml:space="preserve">      </w:t>
        </w:r>
      </w:ins>
      <w:ins w:id="57754" w:author="28541_CR0143_(Rel-15)" w:date="2019-09-20T15:07:00Z">
        <w:r>
          <w:rPr/>
          <w:t>container attributes {</w:t>
        </w:r>
      </w:ins>
    </w:p>
    <w:p>
      <w:pPr>
        <w:pStyle w:val="PL"/>
        <w:rPr>
          <w:ins w:id="57758" w:author="28541_CR0143_(Rel-15)" w:date="2019-09-20T15:07:00Z"/>
        </w:rPr>
      </w:pPr>
      <w:ins w:id="57756" w:author="28541_CR0143_(Rel-15)" w:date="2019-09-20T15:07:00Z">
        <w:r>
          <w:rPr>
            <w:rFonts w:eastAsia="Courier New"/>
          </w:rPr>
          <w:t xml:space="preserve">        </w:t>
        </w:r>
      </w:ins>
      <w:ins w:id="57757" w:author="28541_CR0143_(Rel-15)" w:date="2019-09-20T15:07:00Z">
        <w:r>
          <w:rPr/>
          <w:t>uses UDRFuntionGrp;</w:t>
        </w:r>
      </w:ins>
    </w:p>
    <w:p>
      <w:pPr>
        <w:pStyle w:val="PL"/>
        <w:rPr>
          <w:ins w:id="57761" w:author="28541_CR0143_(Rel-15)" w:date="2019-09-20T15:07:00Z"/>
        </w:rPr>
      </w:pPr>
      <w:ins w:id="57759" w:author="28541_CR0143_(Rel-15)" w:date="2019-09-20T15:07:00Z">
        <w:r>
          <w:rPr>
            <w:rFonts w:eastAsia="Courier New"/>
          </w:rPr>
          <w:t xml:space="preserve">      </w:t>
        </w:r>
      </w:ins>
      <w:ins w:id="57760" w:author="28541_CR0143_(Rel-15)" w:date="2019-09-20T15:07:00Z">
        <w:r>
          <w:rPr/>
          <w:t>}</w:t>
        </w:r>
      </w:ins>
    </w:p>
    <w:p>
      <w:pPr>
        <w:pStyle w:val="PL"/>
        <w:rPr>
          <w:ins w:id="57764" w:author="28541_CR0143_(Rel-15)" w:date="2019-09-20T15:07:00Z"/>
        </w:rPr>
      </w:pPr>
      <w:ins w:id="57762" w:author="28541_CR0143_(Rel-15)" w:date="2019-09-20T15:07:00Z">
        <w:r>
          <w:rPr>
            <w:rFonts w:eastAsia="Courier New"/>
          </w:rPr>
          <w:t xml:space="preserve">    </w:t>
        </w:r>
      </w:ins>
      <w:ins w:id="57763" w:author="28541_CR0143_(Rel-15)" w:date="2019-09-20T15:07:00Z">
        <w:r>
          <w:rPr/>
          <w:t>}</w:t>
        </w:r>
      </w:ins>
    </w:p>
    <w:p>
      <w:pPr>
        <w:pStyle w:val="PL"/>
        <w:rPr>
          <w:ins w:id="57767" w:author="28541_CR0143_(Rel-15)" w:date="2019-09-20T15:07:00Z"/>
        </w:rPr>
      </w:pPr>
      <w:ins w:id="57765" w:author="28541_CR0143_(Rel-15)" w:date="2019-09-20T15:07:00Z">
        <w:r>
          <w:rPr>
            <w:rFonts w:eastAsia="Courier New"/>
          </w:rPr>
          <w:t xml:space="preserve">  </w:t>
        </w:r>
      </w:ins>
      <w:ins w:id="57766" w:author="28541_CR0143_(Rel-15)" w:date="2019-09-20T15:07:00Z">
        <w:r>
          <w:rPr/>
          <w:t>}</w:t>
        </w:r>
      </w:ins>
    </w:p>
    <w:p>
      <w:pPr>
        <w:pStyle w:val="PL"/>
        <w:rPr>
          <w:ins w:id="57769" w:author="28541_CR0143_(Rel-15)" w:date="2019-09-20T15:07:00Z"/>
        </w:rPr>
      </w:pPr>
      <w:ins w:id="57768" w:author="28541_CR0143_(Rel-15)" w:date="2019-09-20T15:07:00Z">
        <w:r>
          <w:rPr/>
          <w:t>}module _3gpp-5gc-nrm-udsffunction {</w:t>
        </w:r>
      </w:ins>
    </w:p>
    <w:p>
      <w:pPr>
        <w:pStyle w:val="PL"/>
        <w:rPr>
          <w:ins w:id="57772" w:author="28541_CR0143_(Rel-15)" w:date="2019-09-20T15:07:00Z"/>
        </w:rPr>
      </w:pPr>
      <w:ins w:id="57770" w:author="28541_CR0143_(Rel-15)" w:date="2019-09-20T15:07:00Z">
        <w:r>
          <w:rPr>
            <w:rFonts w:eastAsia="Courier New"/>
          </w:rPr>
          <w:t xml:space="preserve">  </w:t>
        </w:r>
      </w:ins>
      <w:ins w:id="57771" w:author="28541_CR0143_(Rel-15)" w:date="2019-09-20T15:07:00Z">
        <w:r>
          <w:rPr/>
          <w:t>yang-version 1.1;</w:t>
        </w:r>
      </w:ins>
    </w:p>
    <w:p>
      <w:pPr>
        <w:pStyle w:val="PL"/>
        <w:rPr>
          <w:rFonts w:eastAsia="Courier New"/>
          <w:ins w:id="57774" w:author="28541_CR0143_(Rel-15)" w:date="2019-09-20T15:07:00Z"/>
        </w:rPr>
      </w:pPr>
      <w:ins w:id="57773" w:author="28541_CR0143_(Rel-15)" w:date="2019-09-20T15:07:00Z">
        <w:r>
          <w:rPr>
            <w:rFonts w:eastAsia="Courier New"/>
          </w:rPr>
          <w:t xml:space="preserve">  </w:t>
        </w:r>
      </w:ins>
    </w:p>
    <w:p>
      <w:pPr>
        <w:pStyle w:val="PL"/>
        <w:rPr>
          <w:ins w:id="57777" w:author="28541_CR0143_(Rel-15)" w:date="2019-09-20T15:07:00Z"/>
        </w:rPr>
      </w:pPr>
      <w:ins w:id="57775" w:author="28541_CR0143_(Rel-15)" w:date="2019-09-20T15:07:00Z">
        <w:r>
          <w:rPr>
            <w:rFonts w:eastAsia="Courier New"/>
          </w:rPr>
          <w:t xml:space="preserve">  </w:t>
        </w:r>
      </w:ins>
      <w:ins w:id="57776" w:author="28541_CR0143_(Rel-15)" w:date="2019-09-20T15:07:00Z">
        <w:r>
          <w:rPr/>
          <w:t>namespace urn:3gpp:sa5:_3gpp-5gc-nrm-udsffunction;</w:t>
        </w:r>
      </w:ins>
    </w:p>
    <w:p>
      <w:pPr>
        <w:pStyle w:val="PL"/>
        <w:rPr>
          <w:ins w:id="57780" w:author="28541_CR0143_(Rel-15)" w:date="2019-09-20T15:07:00Z"/>
        </w:rPr>
      </w:pPr>
      <w:ins w:id="57778" w:author="28541_CR0143_(Rel-15)" w:date="2019-09-20T15:07:00Z">
        <w:r>
          <w:rPr>
            <w:rFonts w:eastAsia="Courier New"/>
          </w:rPr>
          <w:t xml:space="preserve">  </w:t>
        </w:r>
      </w:ins>
      <w:ins w:id="57779" w:author="28541_CR0143_(Rel-15)" w:date="2019-09-20T15:07:00Z">
        <w:r>
          <w:rPr/>
          <w:t>prefix udsf3gpp;</w:t>
        </w:r>
      </w:ins>
    </w:p>
    <w:p>
      <w:pPr>
        <w:pStyle w:val="PL"/>
        <w:rPr>
          <w:rFonts w:eastAsia="Courier New"/>
          <w:ins w:id="57782" w:author="28541_CR0143_(Rel-15)" w:date="2019-09-20T15:07:00Z"/>
        </w:rPr>
      </w:pPr>
      <w:ins w:id="57781" w:author="28541_CR0143_(Rel-15)" w:date="2019-09-20T15:07:00Z">
        <w:r>
          <w:rPr>
            <w:rFonts w:eastAsia="Courier New"/>
          </w:rPr>
          <w:t xml:space="preserve">  </w:t>
        </w:r>
      </w:ins>
    </w:p>
    <w:p>
      <w:pPr>
        <w:pStyle w:val="PL"/>
        <w:rPr>
          <w:ins w:id="57785" w:author="28541_CR0143_(Rel-15)" w:date="2019-09-20T15:07:00Z"/>
        </w:rPr>
      </w:pPr>
      <w:ins w:id="57783" w:author="28541_CR0143_(Rel-15)" w:date="2019-09-20T15:07:00Z">
        <w:r>
          <w:rPr>
            <w:rFonts w:eastAsia="Courier New"/>
          </w:rPr>
          <w:t xml:space="preserve">  </w:t>
        </w:r>
      </w:ins>
      <w:ins w:id="57784" w:author="28541_CR0143_(Rel-15)" w:date="2019-09-20T15:07:00Z">
        <w:r>
          <w:rPr/>
          <w:t>import _3gpp-common-managed-function { prefix mf3gpp; }</w:t>
        </w:r>
      </w:ins>
    </w:p>
    <w:p>
      <w:pPr>
        <w:pStyle w:val="PL"/>
        <w:rPr>
          <w:ins w:id="57788" w:author="28541_CR0143_(Rel-15)" w:date="2019-09-20T15:07:00Z"/>
        </w:rPr>
      </w:pPr>
      <w:ins w:id="57786" w:author="28541_CR0143_(Rel-15)" w:date="2019-09-20T15:07:00Z">
        <w:r>
          <w:rPr>
            <w:rFonts w:eastAsia="Courier New"/>
          </w:rPr>
          <w:t xml:space="preserve">  </w:t>
        </w:r>
      </w:ins>
      <w:ins w:id="57787" w:author="28541_CR0143_(Rel-15)" w:date="2019-09-20T15:07:00Z">
        <w:r>
          <w:rPr/>
          <w:t>import _3gpp-common-managed-element { prefix me3gpp; }</w:t>
        </w:r>
      </w:ins>
    </w:p>
    <w:p>
      <w:pPr>
        <w:pStyle w:val="PL"/>
        <w:rPr>
          <w:ins w:id="57791" w:author="28541_CR0143_(Rel-15)" w:date="2019-09-20T15:07:00Z"/>
        </w:rPr>
      </w:pPr>
      <w:ins w:id="57789" w:author="28541_CR0143_(Rel-15)" w:date="2019-09-20T15:07:00Z">
        <w:r>
          <w:rPr>
            <w:rFonts w:eastAsia="Courier New"/>
          </w:rPr>
          <w:t xml:space="preserve">  </w:t>
        </w:r>
      </w:ins>
      <w:ins w:id="57790" w:author="28541_CR0143_(Rel-15)" w:date="2019-09-20T15:07:00Z">
        <w:r>
          <w:rPr/>
          <w:t>import ietf-inet-types { prefix inet; }</w:t>
        </w:r>
      </w:ins>
    </w:p>
    <w:p>
      <w:pPr>
        <w:pStyle w:val="PL"/>
        <w:rPr>
          <w:ins w:id="57794" w:author="28541_CR0143_(Rel-15)" w:date="2019-09-20T15:07:00Z"/>
        </w:rPr>
      </w:pPr>
      <w:ins w:id="57792" w:author="28541_CR0143_(Rel-15)" w:date="2019-09-20T15:07:00Z">
        <w:r>
          <w:rPr>
            <w:rFonts w:eastAsia="Courier New"/>
          </w:rPr>
          <w:t xml:space="preserve">  </w:t>
        </w:r>
      </w:ins>
      <w:ins w:id="57793" w:author="28541_CR0143_(Rel-15)" w:date="2019-09-20T15:07:00Z">
        <w:r>
          <w:rPr/>
          <w:t>import _3gpp-common-yang-types { prefix types3gpp; }</w:t>
        </w:r>
      </w:ins>
    </w:p>
    <w:p>
      <w:pPr>
        <w:pStyle w:val="PL"/>
        <w:rPr>
          <w:ins w:id="57797" w:author="28541_CR0143_(Rel-15)" w:date="2019-09-20T15:07:00Z"/>
        </w:rPr>
      </w:pPr>
      <w:ins w:id="57795" w:author="28541_CR0143_(Rel-15)" w:date="2019-09-20T15:07:00Z">
        <w:r>
          <w:rPr>
            <w:rFonts w:eastAsia="Courier New"/>
          </w:rPr>
          <w:t xml:space="preserve">  </w:t>
        </w:r>
      </w:ins>
      <w:ins w:id="57796" w:author="28541_CR0143_(Rel-15)" w:date="2019-09-20T15:07:00Z">
        <w:r>
          <w:rPr/>
          <w:t>import _3gpp-common-top { prefix top3gpp; }</w:t>
        </w:r>
      </w:ins>
    </w:p>
    <w:p>
      <w:pPr>
        <w:pStyle w:val="PL"/>
        <w:rPr>
          <w:rFonts w:eastAsia="Courier New"/>
          <w:ins w:id="57799" w:author="28541_CR0143_(Rel-15)" w:date="2019-09-20T15:07:00Z"/>
        </w:rPr>
      </w:pPr>
      <w:ins w:id="57798" w:author="28541_CR0143_(Rel-15)" w:date="2019-09-20T15:07:00Z">
        <w:r>
          <w:rPr>
            <w:rFonts w:eastAsia="Courier New"/>
          </w:rPr>
          <w:t xml:space="preserve">  </w:t>
        </w:r>
      </w:ins>
    </w:p>
    <w:p>
      <w:pPr>
        <w:pStyle w:val="PL"/>
        <w:rPr>
          <w:ins w:id="57802" w:author="28541_CR0143_(Rel-15)" w:date="2019-09-20T15:07:00Z"/>
        </w:rPr>
      </w:pPr>
      <w:ins w:id="57800" w:author="28541_CR0143_(Rel-15)" w:date="2019-09-20T15:07:00Z">
        <w:r>
          <w:rPr>
            <w:rFonts w:eastAsia="Courier New"/>
          </w:rPr>
          <w:t xml:space="preserve">  </w:t>
        </w:r>
      </w:ins>
      <w:ins w:id="57801" w:author="28541_CR0143_(Rel-15)" w:date="2019-09-20T15:07:00Z">
        <w:r>
          <w:rPr/>
          <w:t>organization "3gpp SA5";</w:t>
        </w:r>
      </w:ins>
    </w:p>
    <w:p>
      <w:pPr>
        <w:pStyle w:val="PL"/>
        <w:rPr>
          <w:ins w:id="57805" w:author="28541_CR0143_(Rel-15)" w:date="2019-09-20T15:07:00Z"/>
        </w:rPr>
      </w:pPr>
      <w:ins w:id="57803" w:author="28541_CR0143_(Rel-15)" w:date="2019-09-20T15:07:00Z">
        <w:r>
          <w:rPr>
            <w:rFonts w:eastAsia="Courier New"/>
          </w:rPr>
          <w:t xml:space="preserve">  </w:t>
        </w:r>
      </w:ins>
      <w:ins w:id="57804" w:author="28541_CR0143_(Rel-15)" w:date="2019-09-20T15:07:00Z">
        <w:r>
          <w:rPr/>
          <w:t>description "This IOC represents the UDSF function which can be interacted with any other 5GC NF defined in 3GPP TS 23.501.";</w:t>
        </w:r>
      </w:ins>
    </w:p>
    <w:p>
      <w:pPr>
        <w:pStyle w:val="PL"/>
        <w:rPr>
          <w:ins w:id="57808" w:author="28541_CR0143_(Rel-15)" w:date="2019-09-20T15:07:00Z"/>
        </w:rPr>
      </w:pPr>
      <w:ins w:id="57806" w:author="28541_CR0143_(Rel-15)" w:date="2019-09-20T15:07:00Z">
        <w:r>
          <w:rPr>
            <w:rFonts w:eastAsia="Courier New"/>
          </w:rPr>
          <w:t xml:space="preserve">  </w:t>
        </w:r>
      </w:ins>
      <w:ins w:id="57807" w:author="28541_CR0143_(Rel-15)" w:date="2019-09-20T15:07:00Z">
        <w:r>
          <w:rPr/>
          <w:t>reference "3GPP TS 28.541";</w:t>
        </w:r>
      </w:ins>
    </w:p>
    <w:p>
      <w:pPr>
        <w:pStyle w:val="PL"/>
        <w:rPr>
          <w:rFonts w:eastAsia="Courier New"/>
          <w:ins w:id="57810" w:author="28541_CR0143_(Rel-15)" w:date="2019-09-20T15:07:00Z"/>
        </w:rPr>
      </w:pPr>
      <w:ins w:id="57809" w:author="28541_CR0143_(Rel-15)" w:date="2019-09-20T15:07:00Z">
        <w:r>
          <w:rPr>
            <w:rFonts w:eastAsia="Courier New"/>
          </w:rPr>
          <w:t xml:space="preserve">  </w:t>
        </w:r>
      </w:ins>
    </w:p>
    <w:p>
      <w:pPr>
        <w:pStyle w:val="PL"/>
        <w:rPr>
          <w:ins w:id="57813" w:author="28541_CR0143_(Rel-15)" w:date="2019-09-20T15:07:00Z"/>
        </w:rPr>
      </w:pPr>
      <w:ins w:id="57811" w:author="28541_CR0143_(Rel-15)" w:date="2019-09-20T15:07:00Z">
        <w:r>
          <w:rPr>
            <w:rFonts w:eastAsia="Courier New"/>
          </w:rPr>
          <w:t xml:space="preserve">  </w:t>
        </w:r>
      </w:ins>
      <w:ins w:id="57812" w:author="28541_CR0143_(Rel-15)" w:date="2019-09-20T15:07:00Z">
        <w:r>
          <w:rPr/>
          <w:t>revision 2019-05-22 {</w:t>
        </w:r>
      </w:ins>
    </w:p>
    <w:p>
      <w:pPr>
        <w:pStyle w:val="PL"/>
        <w:rPr>
          <w:ins w:id="57816" w:author="28541_CR0143_(Rel-15)" w:date="2019-09-20T15:07:00Z"/>
        </w:rPr>
      </w:pPr>
      <w:ins w:id="57814" w:author="28541_CR0143_(Rel-15)" w:date="2019-09-20T15:07:00Z">
        <w:r>
          <w:rPr>
            <w:rFonts w:eastAsia="Courier New"/>
          </w:rPr>
          <w:t xml:space="preserve">    </w:t>
        </w:r>
      </w:ins>
      <w:ins w:id="57815" w:author="28541_CR0143_(Rel-15)" w:date="2019-09-20T15:07:00Z">
        <w:r>
          <w:rPr/>
          <w:t>description "initial revision";</w:t>
        </w:r>
      </w:ins>
    </w:p>
    <w:p>
      <w:pPr>
        <w:pStyle w:val="PL"/>
        <w:rPr>
          <w:ins w:id="57819" w:author="28541_CR0143_(Rel-15)" w:date="2019-09-20T15:07:00Z"/>
        </w:rPr>
      </w:pPr>
      <w:ins w:id="57817" w:author="28541_CR0143_(Rel-15)" w:date="2019-09-20T15:07:00Z">
        <w:r>
          <w:rPr>
            <w:rFonts w:eastAsia="Courier New"/>
          </w:rPr>
          <w:t xml:space="preserve">    </w:t>
        </w:r>
      </w:ins>
      <w:ins w:id="57818" w:author="28541_CR0143_(Rel-15)" w:date="2019-09-20T15:07:00Z">
        <w:r>
          <w:rPr/>
          <w:t>reference "Based on</w:t>
        </w:r>
      </w:ins>
    </w:p>
    <w:p>
      <w:pPr>
        <w:pStyle w:val="PL"/>
        <w:rPr>
          <w:ins w:id="57822" w:author="28541_CR0143_(Rel-15)" w:date="2019-09-20T15:07:00Z"/>
        </w:rPr>
      </w:pPr>
      <w:ins w:id="57820" w:author="28541_CR0143_(Rel-15)" w:date="2019-09-20T15:07:00Z">
        <w:r>
          <w:rPr>
            <w:rFonts w:eastAsia="Courier New"/>
          </w:rPr>
          <w:t xml:space="preserve">      </w:t>
        </w:r>
      </w:ins>
      <w:ins w:id="57821" w:author="28541_CR0143_(Rel-15)" w:date="2019-09-20T15:07:00Z">
        <w:r>
          <w:rPr/>
          <w:t>3GPP TS 28.541 V15.X.XX";</w:t>
        </w:r>
      </w:ins>
    </w:p>
    <w:p>
      <w:pPr>
        <w:pStyle w:val="PL"/>
        <w:rPr>
          <w:ins w:id="57825" w:author="28541_CR0143_(Rel-15)" w:date="2019-09-20T15:07:00Z"/>
        </w:rPr>
      </w:pPr>
      <w:ins w:id="57823" w:author="28541_CR0143_(Rel-15)" w:date="2019-09-20T15:07:00Z">
        <w:r>
          <w:rPr>
            <w:rFonts w:eastAsia="Courier New"/>
          </w:rPr>
          <w:t xml:space="preserve">  </w:t>
        </w:r>
      </w:ins>
      <w:ins w:id="57824" w:author="28541_CR0143_(Rel-15)" w:date="2019-09-20T15:07:00Z">
        <w:r>
          <w:rPr/>
          <w:t>}</w:t>
        </w:r>
      </w:ins>
    </w:p>
    <w:p>
      <w:pPr>
        <w:pStyle w:val="PL"/>
        <w:rPr>
          <w:rFonts w:eastAsia="Courier New"/>
          <w:ins w:id="57827" w:author="28541_CR0143_(Rel-15)" w:date="2019-09-20T15:07:00Z"/>
        </w:rPr>
      </w:pPr>
      <w:ins w:id="57826" w:author="28541_CR0143_(Rel-15)" w:date="2019-09-20T15:07:00Z">
        <w:r>
          <w:rPr>
            <w:rFonts w:eastAsia="Courier New"/>
          </w:rPr>
          <w:t xml:space="preserve">  </w:t>
        </w:r>
      </w:ins>
    </w:p>
    <w:p>
      <w:pPr>
        <w:pStyle w:val="PL"/>
        <w:rPr>
          <w:ins w:id="57830" w:author="28541_CR0143_(Rel-15)" w:date="2019-09-20T15:07:00Z"/>
        </w:rPr>
      </w:pPr>
      <w:ins w:id="57828" w:author="28541_CR0143_(Rel-15)" w:date="2019-09-20T15:07:00Z">
        <w:r>
          <w:rPr>
            <w:rFonts w:eastAsia="Courier New"/>
          </w:rPr>
          <w:t xml:space="preserve">  </w:t>
        </w:r>
      </w:ins>
      <w:ins w:id="57829" w:author="28541_CR0143_(Rel-15)" w:date="2019-09-20T15:07:00Z">
        <w:r>
          <w:rPr/>
          <w:t>grouping UDSFFuntionGrp {</w:t>
        </w:r>
      </w:ins>
    </w:p>
    <w:p>
      <w:pPr>
        <w:pStyle w:val="PL"/>
        <w:rPr>
          <w:ins w:id="57833" w:author="28541_CR0143_(Rel-15)" w:date="2019-09-20T15:07:00Z"/>
        </w:rPr>
      </w:pPr>
      <w:ins w:id="57831" w:author="28541_CR0143_(Rel-15)" w:date="2019-09-20T15:07:00Z">
        <w:r>
          <w:rPr>
            <w:rFonts w:eastAsia="Courier New"/>
          </w:rPr>
          <w:t xml:space="preserve">    </w:t>
        </w:r>
      </w:ins>
      <w:ins w:id="57832" w:author="28541_CR0143_(Rel-15)" w:date="2019-09-20T15:07:00Z">
        <w:r>
          <w:rPr/>
          <w:t>uses mf3gpp:ManagedFunctionGrp;</w:t>
        </w:r>
      </w:ins>
    </w:p>
    <w:p>
      <w:pPr>
        <w:pStyle w:val="PL"/>
        <w:rPr>
          <w:rFonts w:eastAsia="Courier New"/>
          <w:ins w:id="57835" w:author="28541_CR0143_(Rel-15)" w:date="2019-09-20T15:07:00Z"/>
        </w:rPr>
      </w:pPr>
      <w:ins w:id="57834" w:author="28541_CR0143_(Rel-15)" w:date="2019-09-20T15:07:00Z">
        <w:r>
          <w:rPr>
            <w:rFonts w:eastAsia="Courier New"/>
          </w:rPr>
          <w:t xml:space="preserve">    </w:t>
        </w:r>
      </w:ins>
    </w:p>
    <w:p>
      <w:pPr>
        <w:pStyle w:val="PL"/>
        <w:rPr>
          <w:ins w:id="57838" w:author="28541_CR0143_(Rel-15)" w:date="2019-09-20T15:07:00Z"/>
        </w:rPr>
      </w:pPr>
      <w:ins w:id="57836" w:author="28541_CR0143_(Rel-15)" w:date="2019-09-20T15:07:00Z">
        <w:r>
          <w:rPr>
            <w:rFonts w:eastAsia="Courier New"/>
          </w:rPr>
          <w:t xml:space="preserve">    </w:t>
        </w:r>
      </w:ins>
      <w:ins w:id="57837" w:author="28541_CR0143_(Rel-15)" w:date="2019-09-20T15:07:00Z">
        <w:r>
          <w:rPr/>
          <w:t>list pLMNIdList {</w:t>
        </w:r>
      </w:ins>
    </w:p>
    <w:p>
      <w:pPr>
        <w:pStyle w:val="PL"/>
        <w:rPr>
          <w:ins w:id="57841" w:author="28541_CR0143_(Rel-15)" w:date="2019-09-20T15:07:00Z"/>
        </w:rPr>
      </w:pPr>
      <w:ins w:id="57839" w:author="28541_CR0143_(Rel-15)" w:date="2019-09-20T15:07:00Z">
        <w:r>
          <w:rPr>
            <w:rFonts w:eastAsia="Courier New"/>
          </w:rPr>
          <w:t xml:space="preserve">      </w:t>
        </w:r>
      </w:ins>
      <w:ins w:id="57840" w:author="28541_CR0143_(Rel-15)" w:date="2019-09-20T15:07:00Z">
        <w:r>
          <w:rPr/>
          <w:t>description "List of at most six entries of PLMN Identifiers, but at least one (the primary PLMN Id).</w:t>
        </w:r>
      </w:ins>
    </w:p>
    <w:p>
      <w:pPr>
        <w:pStyle w:val="PL"/>
        <w:rPr>
          <w:ins w:id="57844" w:author="28541_CR0143_(Rel-15)" w:date="2019-09-20T15:07:00Z"/>
        </w:rPr>
      </w:pPr>
      <w:ins w:id="57842" w:author="28541_CR0143_(Rel-15)" w:date="2019-09-20T15:07:00Z">
        <w:r>
          <w:rPr>
            <w:rFonts w:eastAsia="Courier New"/>
          </w:rPr>
          <w:t xml:space="preserve">                   </w:t>
        </w:r>
      </w:ins>
      <w:ins w:id="57843" w:author="28541_CR0143_(Rel-15)" w:date="2019-09-20T15:07:00Z">
        <w:r>
          <w:rPr/>
          <w:t>The PLMN Identifier is composed of a Mobile Country Code (MCC) and a Mobile Network Code (MNC).";</w:t>
        </w:r>
      </w:ins>
    </w:p>
    <w:p>
      <w:pPr>
        <w:pStyle w:val="PL"/>
        <w:rPr>
          <w:ins w:id="57846" w:author="28541_CR0143_(Rel-15)" w:date="2019-09-20T15:07:00Z"/>
        </w:rPr>
      </w:pPr>
      <w:ins w:id="57845" w:author="28541_CR0143_(Rel-15)" w:date="2019-09-20T15:07:00Z">
        <w:r>
          <w:rPr/>
        </w:r>
      </w:ins>
    </w:p>
    <w:p>
      <w:pPr>
        <w:pStyle w:val="PL"/>
        <w:rPr>
          <w:ins w:id="57849" w:author="28541_CR0143_(Rel-15)" w:date="2019-09-20T15:07:00Z"/>
        </w:rPr>
      </w:pPr>
      <w:ins w:id="57847" w:author="28541_CR0143_(Rel-15)" w:date="2019-09-20T15:07:00Z">
        <w:r>
          <w:rPr>
            <w:rFonts w:eastAsia="Courier New"/>
          </w:rPr>
          <w:t xml:space="preserve">      </w:t>
        </w:r>
      </w:ins>
      <w:ins w:id="57848" w:author="28541_CR0143_(Rel-15)" w:date="2019-09-20T15:07:00Z">
        <w:r>
          <w:rPr/>
          <w:t>min-elements 1;</w:t>
        </w:r>
      </w:ins>
    </w:p>
    <w:p>
      <w:pPr>
        <w:pStyle w:val="PL"/>
        <w:rPr>
          <w:ins w:id="57852" w:author="28541_CR0143_(Rel-15)" w:date="2019-09-20T15:07:00Z"/>
        </w:rPr>
      </w:pPr>
      <w:ins w:id="57850" w:author="28541_CR0143_(Rel-15)" w:date="2019-09-20T15:07:00Z">
        <w:r>
          <w:rPr>
            <w:rFonts w:eastAsia="Courier New"/>
          </w:rPr>
          <w:t xml:space="preserve">      </w:t>
        </w:r>
      </w:ins>
      <w:ins w:id="57851" w:author="28541_CR0143_(Rel-15)" w:date="2019-09-20T15:07:00Z">
        <w:r>
          <w:rPr/>
          <w:t>max-elements 6;</w:t>
        </w:r>
      </w:ins>
    </w:p>
    <w:p>
      <w:pPr>
        <w:pStyle w:val="PL"/>
        <w:rPr>
          <w:ins w:id="57855" w:author="28541_CR0143_(Rel-15)" w:date="2019-09-20T15:07:00Z"/>
        </w:rPr>
      </w:pPr>
      <w:ins w:id="57853" w:author="28541_CR0143_(Rel-15)" w:date="2019-09-20T15:07:00Z">
        <w:r>
          <w:rPr>
            <w:rFonts w:eastAsia="Courier New"/>
          </w:rPr>
          <w:t xml:space="preserve">      </w:t>
        </w:r>
      </w:ins>
      <w:ins w:id="57854" w:author="28541_CR0143_(Rel-15)" w:date="2019-09-20T15:07:00Z">
        <w:r>
          <w:rPr/>
          <w:t>key "mcc mnc";</w:t>
        </w:r>
      </w:ins>
    </w:p>
    <w:p>
      <w:pPr>
        <w:pStyle w:val="PL"/>
        <w:rPr>
          <w:ins w:id="57858" w:author="28541_CR0143_(Rel-15)" w:date="2019-09-20T15:07:00Z"/>
        </w:rPr>
      </w:pPr>
      <w:ins w:id="57856" w:author="28541_CR0143_(Rel-15)" w:date="2019-09-20T15:07:00Z">
        <w:r>
          <w:rPr>
            <w:rFonts w:eastAsia="Courier New"/>
          </w:rPr>
          <w:t xml:space="preserve">      </w:t>
        </w:r>
      </w:ins>
      <w:ins w:id="57857" w:author="28541_CR0143_(Rel-15)" w:date="2019-09-20T15:07:00Z">
        <w:r>
          <w:rPr/>
          <w:t>uses types3gpp:PLMNId;</w:t>
        </w:r>
      </w:ins>
    </w:p>
    <w:p>
      <w:pPr>
        <w:pStyle w:val="PL"/>
        <w:rPr>
          <w:ins w:id="57861" w:author="28541_CR0143_(Rel-15)" w:date="2019-09-20T15:07:00Z"/>
        </w:rPr>
      </w:pPr>
      <w:ins w:id="57859" w:author="28541_CR0143_(Rel-15)" w:date="2019-09-20T15:07:00Z">
        <w:r>
          <w:rPr>
            <w:rFonts w:eastAsia="Courier New"/>
          </w:rPr>
          <w:t xml:space="preserve">    </w:t>
        </w:r>
      </w:ins>
      <w:ins w:id="57860" w:author="28541_CR0143_(Rel-15)" w:date="2019-09-20T15:07:00Z">
        <w:r>
          <w:rPr/>
          <w:t>}</w:t>
        </w:r>
      </w:ins>
    </w:p>
    <w:p>
      <w:pPr>
        <w:pStyle w:val="PL"/>
        <w:rPr>
          <w:rFonts w:eastAsia="Courier New"/>
          <w:ins w:id="57863" w:author="28541_CR0143_(Rel-15)" w:date="2019-09-20T15:07:00Z"/>
        </w:rPr>
      </w:pPr>
      <w:ins w:id="57862" w:author="28541_CR0143_(Rel-15)" w:date="2019-09-20T15:07:00Z">
        <w:r>
          <w:rPr>
            <w:rFonts w:eastAsia="Courier New"/>
          </w:rPr>
          <w:t xml:space="preserve">    </w:t>
        </w:r>
      </w:ins>
    </w:p>
    <w:p>
      <w:pPr>
        <w:pStyle w:val="PL"/>
        <w:rPr>
          <w:ins w:id="57866" w:author="28541_CR0143_(Rel-15)" w:date="2019-09-20T15:07:00Z"/>
        </w:rPr>
      </w:pPr>
      <w:ins w:id="57864" w:author="28541_CR0143_(Rel-15)" w:date="2019-09-20T15:07:00Z">
        <w:r>
          <w:rPr>
            <w:rFonts w:eastAsia="Courier New"/>
          </w:rPr>
          <w:t xml:space="preserve">    </w:t>
        </w:r>
      </w:ins>
      <w:ins w:id="57865" w:author="28541_CR0143_(Rel-15)" w:date="2019-09-20T15:07:00Z">
        <w:r>
          <w:rPr/>
          <w:t>leaf sBIFQDN {</w:t>
        </w:r>
      </w:ins>
    </w:p>
    <w:p>
      <w:pPr>
        <w:pStyle w:val="PL"/>
        <w:rPr>
          <w:ins w:id="57869" w:author="28541_CR0143_(Rel-15)" w:date="2019-09-20T15:07:00Z"/>
        </w:rPr>
      </w:pPr>
      <w:ins w:id="57867" w:author="28541_CR0143_(Rel-15)" w:date="2019-09-20T15:07:00Z">
        <w:r>
          <w:rPr>
            <w:rFonts w:eastAsia="Courier New"/>
          </w:rPr>
          <w:t xml:space="preserve">      </w:t>
        </w:r>
      </w:ins>
      <w:ins w:id="57868" w:author="28541_CR0143_(Rel-15)" w:date="2019-09-20T15:07:00Z">
        <w:r>
          <w:rPr/>
          <w:t>description "The FQDN of the registered NF instance in the service-based interface.";</w:t>
        </w:r>
      </w:ins>
    </w:p>
    <w:p>
      <w:pPr>
        <w:pStyle w:val="PL"/>
        <w:rPr>
          <w:ins w:id="57872" w:author="28541_CR0143_(Rel-15)" w:date="2019-09-20T15:07:00Z"/>
        </w:rPr>
      </w:pPr>
      <w:ins w:id="57870" w:author="28541_CR0143_(Rel-15)" w:date="2019-09-20T15:07:00Z">
        <w:r>
          <w:rPr>
            <w:rFonts w:eastAsia="Courier New"/>
          </w:rPr>
          <w:t xml:space="preserve">      </w:t>
        </w:r>
      </w:ins>
      <w:ins w:id="57871" w:author="28541_CR0143_(Rel-15)" w:date="2019-09-20T15:07:00Z">
        <w:r>
          <w:rPr/>
          <w:t>type inet:domain-name;</w:t>
        </w:r>
      </w:ins>
    </w:p>
    <w:p>
      <w:pPr>
        <w:pStyle w:val="PL"/>
        <w:rPr>
          <w:ins w:id="57875" w:author="28541_CR0143_(Rel-15)" w:date="2019-09-20T15:07:00Z"/>
        </w:rPr>
      </w:pPr>
      <w:ins w:id="57873" w:author="28541_CR0143_(Rel-15)" w:date="2019-09-20T15:07:00Z">
        <w:r>
          <w:rPr>
            <w:rFonts w:eastAsia="Courier New"/>
          </w:rPr>
          <w:t xml:space="preserve">    </w:t>
        </w:r>
      </w:ins>
      <w:ins w:id="57874" w:author="28541_CR0143_(Rel-15)" w:date="2019-09-20T15:07:00Z">
        <w:r>
          <w:rPr/>
          <w:t>}</w:t>
        </w:r>
      </w:ins>
    </w:p>
    <w:p>
      <w:pPr>
        <w:pStyle w:val="PL"/>
        <w:rPr>
          <w:rFonts w:eastAsia="Courier New"/>
          <w:ins w:id="57877" w:author="28541_CR0143_(Rel-15)" w:date="2019-09-20T15:07:00Z"/>
        </w:rPr>
      </w:pPr>
      <w:ins w:id="57876" w:author="28541_CR0143_(Rel-15)" w:date="2019-09-20T15:07:00Z">
        <w:r>
          <w:rPr>
            <w:rFonts w:eastAsia="Courier New"/>
          </w:rPr>
          <w:t xml:space="preserve">    </w:t>
        </w:r>
      </w:ins>
    </w:p>
    <w:p>
      <w:pPr>
        <w:pStyle w:val="PL"/>
        <w:rPr>
          <w:ins w:id="57880" w:author="28541_CR0143_(Rel-15)" w:date="2019-09-20T15:07:00Z"/>
        </w:rPr>
      </w:pPr>
      <w:ins w:id="57878" w:author="28541_CR0143_(Rel-15)" w:date="2019-09-20T15:07:00Z">
        <w:r>
          <w:rPr>
            <w:rFonts w:eastAsia="Courier New"/>
          </w:rPr>
          <w:t xml:space="preserve">    </w:t>
        </w:r>
      </w:ins>
      <w:ins w:id="57879" w:author="28541_CR0143_(Rel-15)" w:date="2019-09-20T15:07:00Z">
        <w:r>
          <w:rPr/>
          <w:t>leaf-list sBIServiceList {</w:t>
        </w:r>
      </w:ins>
    </w:p>
    <w:p>
      <w:pPr>
        <w:pStyle w:val="PL"/>
        <w:rPr>
          <w:ins w:id="57883" w:author="28541_CR0143_(Rel-15)" w:date="2019-09-20T15:07:00Z"/>
        </w:rPr>
      </w:pPr>
      <w:ins w:id="57881" w:author="28541_CR0143_(Rel-15)" w:date="2019-09-20T15:07:00Z">
        <w:r>
          <w:rPr>
            <w:rFonts w:eastAsia="Courier New"/>
          </w:rPr>
          <w:t xml:space="preserve">      </w:t>
        </w:r>
      </w:ins>
      <w:ins w:id="57882" w:author="28541_CR0143_(Rel-15)" w:date="2019-09-20T15:07:00Z">
        <w:r>
          <w:rPr/>
          <w:t>description "All supported NF services registered on the service-based interface.";</w:t>
        </w:r>
      </w:ins>
    </w:p>
    <w:p>
      <w:pPr>
        <w:pStyle w:val="PL"/>
        <w:rPr>
          <w:ins w:id="57886" w:author="28541_CR0143_(Rel-15)" w:date="2019-09-20T15:07:00Z"/>
        </w:rPr>
      </w:pPr>
      <w:ins w:id="57884" w:author="28541_CR0143_(Rel-15)" w:date="2019-09-20T15:07:00Z">
        <w:r>
          <w:rPr>
            <w:rFonts w:eastAsia="Courier New"/>
          </w:rPr>
          <w:t xml:space="preserve">      </w:t>
        </w:r>
      </w:ins>
      <w:ins w:id="57885" w:author="28541_CR0143_(Rel-15)" w:date="2019-09-20T15:07:00Z">
        <w:r>
          <w:rPr/>
          <w:t>config false;</w:t>
        </w:r>
      </w:ins>
    </w:p>
    <w:p>
      <w:pPr>
        <w:pStyle w:val="PL"/>
        <w:rPr>
          <w:ins w:id="57889" w:author="28541_CR0143_(Rel-15)" w:date="2019-09-20T15:07:00Z"/>
        </w:rPr>
      </w:pPr>
      <w:ins w:id="57887" w:author="28541_CR0143_(Rel-15)" w:date="2019-09-20T15:07:00Z">
        <w:r>
          <w:rPr>
            <w:rFonts w:eastAsia="Courier New"/>
          </w:rPr>
          <w:t xml:space="preserve">      </w:t>
        </w:r>
      </w:ins>
      <w:ins w:id="57888" w:author="28541_CR0143_(Rel-15)" w:date="2019-09-20T15:07:00Z">
        <w:r>
          <w:rPr/>
          <w:t>type string;</w:t>
        </w:r>
      </w:ins>
    </w:p>
    <w:p>
      <w:pPr>
        <w:pStyle w:val="PL"/>
        <w:rPr>
          <w:ins w:id="57892" w:author="28541_CR0143_(Rel-15)" w:date="2019-09-20T15:07:00Z"/>
        </w:rPr>
      </w:pPr>
      <w:ins w:id="57890" w:author="28541_CR0143_(Rel-15)" w:date="2019-09-20T15:07:00Z">
        <w:r>
          <w:rPr>
            <w:rFonts w:eastAsia="Courier New"/>
          </w:rPr>
          <w:t xml:space="preserve">    </w:t>
        </w:r>
      </w:ins>
      <w:ins w:id="57891" w:author="28541_CR0143_(Rel-15)" w:date="2019-09-20T15:07:00Z">
        <w:r>
          <w:rPr/>
          <w:t>}</w:t>
        </w:r>
      </w:ins>
    </w:p>
    <w:p>
      <w:pPr>
        <w:pStyle w:val="PL"/>
        <w:rPr>
          <w:rFonts w:eastAsia="Courier New"/>
          <w:ins w:id="57894" w:author="28541_CR0143_(Rel-15)" w:date="2019-09-20T15:07:00Z"/>
        </w:rPr>
      </w:pPr>
      <w:ins w:id="57893" w:author="28541_CR0143_(Rel-15)" w:date="2019-09-20T15:07:00Z">
        <w:r>
          <w:rPr>
            <w:rFonts w:eastAsia="Courier New"/>
          </w:rPr>
          <w:t xml:space="preserve">    </w:t>
        </w:r>
      </w:ins>
    </w:p>
    <w:p>
      <w:pPr>
        <w:pStyle w:val="PL"/>
        <w:rPr>
          <w:ins w:id="57897" w:author="28541_CR0143_(Rel-15)" w:date="2019-09-20T15:07:00Z"/>
        </w:rPr>
      </w:pPr>
      <w:ins w:id="57895" w:author="28541_CR0143_(Rel-15)" w:date="2019-09-20T15:07:00Z">
        <w:r>
          <w:rPr>
            <w:rFonts w:eastAsia="Courier New"/>
          </w:rPr>
          <w:t xml:space="preserve">    </w:t>
        </w:r>
      </w:ins>
      <w:ins w:id="57896" w:author="28541_CR0143_(Rel-15)" w:date="2019-09-20T15:07:00Z">
        <w:r>
          <w:rPr/>
          <w:t>leaf-list sNSSAIList {</w:t>
        </w:r>
      </w:ins>
    </w:p>
    <w:p>
      <w:pPr>
        <w:pStyle w:val="PL"/>
        <w:rPr>
          <w:ins w:id="57900" w:author="28541_CR0143_(Rel-15)" w:date="2019-09-20T15:07:00Z"/>
        </w:rPr>
      </w:pPr>
      <w:ins w:id="57898" w:author="28541_CR0143_(Rel-15)" w:date="2019-09-20T15:07:00Z">
        <w:r>
          <w:rPr>
            <w:rFonts w:eastAsia="Courier New"/>
          </w:rPr>
          <w:t xml:space="preserve">      </w:t>
        </w:r>
      </w:ins>
      <w:ins w:id="57899" w:author="28541_CR0143_(Rel-15)" w:date="2019-09-20T15:07:00Z">
        <w:r>
          <w:rPr/>
          <w:t>description "List of S-NSSAIs the managed object is capable of supporting.</w:t>
        </w:r>
      </w:ins>
    </w:p>
    <w:p>
      <w:pPr>
        <w:pStyle w:val="PL"/>
        <w:rPr>
          <w:ins w:id="57903" w:author="28541_CR0143_(Rel-15)" w:date="2019-09-20T15:07:00Z"/>
        </w:rPr>
      </w:pPr>
      <w:ins w:id="57901" w:author="28541_CR0143_(Rel-15)" w:date="2019-09-20T15:07:00Z">
        <w:r>
          <w:rPr>
            <w:rFonts w:eastAsia="Courier New"/>
          </w:rPr>
          <w:t xml:space="preserve">                   </w:t>
        </w:r>
      </w:ins>
      <w:ins w:id="57902" w:author="28541_CR0143_(Rel-15)" w:date="2019-09-20T15:07:00Z">
        <w:r>
          <w:rPr/>
          <w:t>(Single Network Slice Selection Assistance Information)</w:t>
        </w:r>
      </w:ins>
    </w:p>
    <w:p>
      <w:pPr>
        <w:pStyle w:val="PL"/>
        <w:rPr>
          <w:ins w:id="57906" w:author="28541_CR0143_(Rel-15)" w:date="2019-09-20T15:07:00Z"/>
        </w:rPr>
      </w:pPr>
      <w:ins w:id="57904" w:author="28541_CR0143_(Rel-15)" w:date="2019-09-20T15:07:00Z">
        <w:r>
          <w:rPr>
            <w:rFonts w:eastAsia="Courier New"/>
          </w:rPr>
          <w:t xml:space="preserve">                   </w:t>
        </w:r>
      </w:ins>
      <w:ins w:id="57905" w:author="28541_CR0143_(Rel-15)" w:date="2019-09-20T15:07:00Z">
        <w:r>
          <w:rPr/>
          <w:t>An S-NSSAI has an SST (Slice/Service type) and an optional SD</w:t>
        </w:r>
      </w:ins>
    </w:p>
    <w:p>
      <w:pPr>
        <w:pStyle w:val="PL"/>
        <w:rPr>
          <w:ins w:id="57909" w:author="28541_CR0143_(Rel-15)" w:date="2019-09-20T15:07:00Z"/>
        </w:rPr>
      </w:pPr>
      <w:ins w:id="57907" w:author="28541_CR0143_(Rel-15)" w:date="2019-09-20T15:07:00Z">
        <w:r>
          <w:rPr>
            <w:rFonts w:eastAsia="Courier New"/>
          </w:rPr>
          <w:t xml:space="preserve">                   </w:t>
        </w:r>
      </w:ins>
      <w:ins w:id="57908" w:author="28541_CR0143_(Rel-15)" w:date="2019-09-20T15:07:00Z">
        <w:r>
          <w:rPr/>
          <w:t>(Slice Differentiator) field.";</w:t>
        </w:r>
      </w:ins>
    </w:p>
    <w:p>
      <w:pPr>
        <w:pStyle w:val="PL"/>
        <w:rPr>
          <w:ins w:id="57912" w:author="28541_CR0143_(Rel-15)" w:date="2019-09-20T15:07:00Z"/>
        </w:rPr>
      </w:pPr>
      <w:ins w:id="57910" w:author="28541_CR0143_(Rel-15)" w:date="2019-09-20T15:07:00Z">
        <w:r>
          <w:rPr>
            <w:rFonts w:eastAsia="Courier New"/>
          </w:rPr>
          <w:t xml:space="preserve">      </w:t>
        </w:r>
      </w:ins>
      <w:ins w:id="57911" w:author="28541_CR0143_(Rel-15)" w:date="2019-09-20T15:07:00Z">
        <w:r>
          <w:rPr/>
          <w:t>//optional support</w:t>
        </w:r>
      </w:ins>
    </w:p>
    <w:p>
      <w:pPr>
        <w:pStyle w:val="PL"/>
        <w:rPr>
          <w:ins w:id="57915" w:author="28541_CR0143_(Rel-15)" w:date="2019-09-20T15:07:00Z"/>
        </w:rPr>
      </w:pPr>
      <w:ins w:id="57913" w:author="28541_CR0143_(Rel-15)" w:date="2019-09-20T15:07:00Z">
        <w:r>
          <w:rPr>
            <w:rFonts w:eastAsia="Courier New"/>
          </w:rPr>
          <w:t xml:space="preserve">      </w:t>
        </w:r>
      </w:ins>
      <w:ins w:id="57914" w:author="28541_CR0143_(Rel-15)" w:date="2019-09-20T15:07:00Z">
        <w:r>
          <w:rPr/>
          <w:t>reference "3GPP TS 23.003";</w:t>
        </w:r>
      </w:ins>
    </w:p>
    <w:p>
      <w:pPr>
        <w:pStyle w:val="PL"/>
        <w:rPr>
          <w:ins w:id="57918" w:author="28541_CR0143_(Rel-15)" w:date="2019-09-20T15:07:00Z"/>
        </w:rPr>
      </w:pPr>
      <w:ins w:id="57916" w:author="28541_CR0143_(Rel-15)" w:date="2019-09-20T15:07:00Z">
        <w:r>
          <w:rPr>
            <w:rFonts w:eastAsia="Courier New"/>
          </w:rPr>
          <w:t xml:space="preserve">      </w:t>
        </w:r>
      </w:ins>
      <w:ins w:id="57917" w:author="28541_CR0143_(Rel-15)" w:date="2019-09-20T15:07:00Z">
        <w:r>
          <w:rPr/>
          <w:t>type types3gpp:SNssai;</w:t>
        </w:r>
      </w:ins>
    </w:p>
    <w:p>
      <w:pPr>
        <w:pStyle w:val="PL"/>
        <w:rPr>
          <w:ins w:id="57921" w:author="28541_CR0143_(Rel-15)" w:date="2019-09-20T15:07:00Z"/>
        </w:rPr>
      </w:pPr>
      <w:ins w:id="57919" w:author="28541_CR0143_(Rel-15)" w:date="2019-09-20T15:07:00Z">
        <w:r>
          <w:rPr>
            <w:rFonts w:eastAsia="Courier New"/>
          </w:rPr>
          <w:t xml:space="preserve">    </w:t>
        </w:r>
      </w:ins>
      <w:ins w:id="57920" w:author="28541_CR0143_(Rel-15)" w:date="2019-09-20T15:07:00Z">
        <w:r>
          <w:rPr/>
          <w:t>}</w:t>
        </w:r>
      </w:ins>
    </w:p>
    <w:p>
      <w:pPr>
        <w:pStyle w:val="PL"/>
        <w:rPr>
          <w:ins w:id="57924" w:author="28541_CR0143_(Rel-15)" w:date="2019-09-20T15:07:00Z"/>
        </w:rPr>
      </w:pPr>
      <w:ins w:id="57922" w:author="28541_CR0143_(Rel-15)" w:date="2019-09-20T15:07:00Z">
        <w:r>
          <w:rPr>
            <w:rFonts w:eastAsia="Courier New"/>
          </w:rPr>
          <w:t xml:space="preserve">  </w:t>
        </w:r>
      </w:ins>
      <w:ins w:id="57923" w:author="28541_CR0143_(Rel-15)" w:date="2019-09-20T15:07:00Z">
        <w:r>
          <w:rPr/>
          <w:t>}</w:t>
        </w:r>
      </w:ins>
    </w:p>
    <w:p>
      <w:pPr>
        <w:pStyle w:val="PL"/>
        <w:rPr>
          <w:rFonts w:eastAsia="Courier New"/>
          <w:ins w:id="57926" w:author="28541_CR0143_(Rel-15)" w:date="2019-09-20T15:07:00Z"/>
        </w:rPr>
      </w:pPr>
      <w:ins w:id="57925" w:author="28541_CR0143_(Rel-15)" w:date="2019-09-20T15:07:00Z">
        <w:r>
          <w:rPr>
            <w:rFonts w:eastAsia="Courier New"/>
          </w:rPr>
          <w:t xml:space="preserve">  </w:t>
        </w:r>
      </w:ins>
    </w:p>
    <w:p>
      <w:pPr>
        <w:pStyle w:val="PL"/>
        <w:rPr>
          <w:ins w:id="57929" w:author="28541_CR0143_(Rel-15)" w:date="2019-09-20T15:07:00Z"/>
        </w:rPr>
      </w:pPr>
      <w:ins w:id="57927" w:author="28541_CR0143_(Rel-15)" w:date="2019-09-20T15:07:00Z">
        <w:r>
          <w:rPr>
            <w:rFonts w:eastAsia="Courier New"/>
          </w:rPr>
          <w:t xml:space="preserve">  </w:t>
        </w:r>
      </w:ins>
      <w:ins w:id="57928" w:author="28541_CR0143_(Rel-15)" w:date="2019-09-20T15:07:00Z">
        <w:r>
          <w:rPr/>
          <w:t>augment "/me3gpp:ManagedElement" {</w:t>
        </w:r>
      </w:ins>
    </w:p>
    <w:p>
      <w:pPr>
        <w:pStyle w:val="PL"/>
        <w:rPr>
          <w:ins w:id="57932" w:author="28541_CR0143_(Rel-15)" w:date="2019-09-20T15:07:00Z"/>
        </w:rPr>
      </w:pPr>
      <w:ins w:id="57930" w:author="28541_CR0143_(Rel-15)" w:date="2019-09-20T15:07:00Z">
        <w:r>
          <w:rPr>
            <w:rFonts w:eastAsia="Courier New"/>
          </w:rPr>
          <w:t xml:space="preserve">    </w:t>
        </w:r>
      </w:ins>
      <w:ins w:id="57931" w:author="28541_CR0143_(Rel-15)" w:date="2019-09-20T15:07:00Z">
        <w:r>
          <w:rPr/>
          <w:t>list UDSFFunction {</w:t>
        </w:r>
      </w:ins>
    </w:p>
    <w:p>
      <w:pPr>
        <w:pStyle w:val="PL"/>
        <w:rPr>
          <w:ins w:id="57935" w:author="28541_CR0143_(Rel-15)" w:date="2019-09-20T15:07:00Z"/>
        </w:rPr>
      </w:pPr>
      <w:ins w:id="57933" w:author="28541_CR0143_(Rel-15)" w:date="2019-09-20T15:07:00Z">
        <w:r>
          <w:rPr>
            <w:rFonts w:eastAsia="Courier New"/>
          </w:rPr>
          <w:t xml:space="preserve">      </w:t>
        </w:r>
      </w:ins>
      <w:ins w:id="57934" w:author="28541_CR0143_(Rel-15)" w:date="2019-09-20T15:07:00Z">
        <w:r>
          <w:rPr/>
          <w:t>description "5G Core UDSF Function";</w:t>
        </w:r>
      </w:ins>
    </w:p>
    <w:p>
      <w:pPr>
        <w:pStyle w:val="PL"/>
        <w:rPr>
          <w:ins w:id="57938" w:author="28541_CR0143_(Rel-15)" w:date="2019-09-20T15:07:00Z"/>
        </w:rPr>
      </w:pPr>
      <w:ins w:id="57936" w:author="28541_CR0143_(Rel-15)" w:date="2019-09-20T15:07:00Z">
        <w:r>
          <w:rPr>
            <w:rFonts w:eastAsia="Courier New"/>
          </w:rPr>
          <w:t xml:space="preserve">      </w:t>
        </w:r>
      </w:ins>
      <w:ins w:id="57937" w:author="28541_CR0143_(Rel-15)" w:date="2019-09-20T15:07:00Z">
        <w:r>
          <w:rPr/>
          <w:t>reference "3GPP TS 28.541";</w:t>
        </w:r>
      </w:ins>
    </w:p>
    <w:p>
      <w:pPr>
        <w:pStyle w:val="PL"/>
        <w:rPr>
          <w:ins w:id="57941" w:author="28541_CR0143_(Rel-15)" w:date="2019-09-20T15:07:00Z"/>
        </w:rPr>
      </w:pPr>
      <w:ins w:id="57939" w:author="28541_CR0143_(Rel-15)" w:date="2019-09-20T15:07:00Z">
        <w:r>
          <w:rPr>
            <w:rFonts w:eastAsia="Courier New"/>
          </w:rPr>
          <w:t xml:space="preserve">      </w:t>
        </w:r>
      </w:ins>
      <w:ins w:id="57940" w:author="28541_CR0143_(Rel-15)" w:date="2019-09-20T15:07:00Z">
        <w:r>
          <w:rPr/>
          <w:t>key id;</w:t>
        </w:r>
      </w:ins>
    </w:p>
    <w:p>
      <w:pPr>
        <w:pStyle w:val="PL"/>
        <w:rPr>
          <w:ins w:id="57944" w:author="28541_CR0143_(Rel-15)" w:date="2019-09-20T15:07:00Z"/>
        </w:rPr>
      </w:pPr>
      <w:ins w:id="57942" w:author="28541_CR0143_(Rel-15)" w:date="2019-09-20T15:07:00Z">
        <w:r>
          <w:rPr>
            <w:rFonts w:eastAsia="Courier New"/>
          </w:rPr>
          <w:t xml:space="preserve">      </w:t>
        </w:r>
      </w:ins>
      <w:ins w:id="57943" w:author="28541_CR0143_(Rel-15)" w:date="2019-09-20T15:07:00Z">
        <w:r>
          <w:rPr/>
          <w:t>uses top3gpp:Top_Grp;</w:t>
        </w:r>
      </w:ins>
    </w:p>
    <w:p>
      <w:pPr>
        <w:pStyle w:val="PL"/>
        <w:rPr>
          <w:ins w:id="57947" w:author="28541_CR0143_(Rel-15)" w:date="2019-09-20T15:07:00Z"/>
        </w:rPr>
      </w:pPr>
      <w:ins w:id="57945" w:author="28541_CR0143_(Rel-15)" w:date="2019-09-20T15:07:00Z">
        <w:r>
          <w:rPr>
            <w:rFonts w:eastAsia="Courier New"/>
          </w:rPr>
          <w:t xml:space="preserve">      </w:t>
        </w:r>
      </w:ins>
      <w:ins w:id="57946" w:author="28541_CR0143_(Rel-15)" w:date="2019-09-20T15:07:00Z">
        <w:r>
          <w:rPr/>
          <w:t>container attributes {</w:t>
        </w:r>
      </w:ins>
    </w:p>
    <w:p>
      <w:pPr>
        <w:pStyle w:val="PL"/>
        <w:rPr>
          <w:ins w:id="57950" w:author="28541_CR0143_(Rel-15)" w:date="2019-09-20T15:07:00Z"/>
        </w:rPr>
      </w:pPr>
      <w:ins w:id="57948" w:author="28541_CR0143_(Rel-15)" w:date="2019-09-20T15:07:00Z">
        <w:r>
          <w:rPr>
            <w:rFonts w:eastAsia="Courier New"/>
          </w:rPr>
          <w:t xml:space="preserve">        </w:t>
        </w:r>
      </w:ins>
      <w:ins w:id="57949" w:author="28541_CR0143_(Rel-15)" w:date="2019-09-20T15:07:00Z">
        <w:r>
          <w:rPr/>
          <w:t>uses UDSFFuntionGrp;</w:t>
        </w:r>
      </w:ins>
    </w:p>
    <w:p>
      <w:pPr>
        <w:pStyle w:val="PL"/>
        <w:rPr>
          <w:ins w:id="57953" w:author="28541_CR0143_(Rel-15)" w:date="2019-09-20T15:07:00Z"/>
        </w:rPr>
      </w:pPr>
      <w:ins w:id="57951" w:author="28541_CR0143_(Rel-15)" w:date="2019-09-20T15:07:00Z">
        <w:r>
          <w:rPr>
            <w:rFonts w:eastAsia="Courier New"/>
          </w:rPr>
          <w:t xml:space="preserve">      </w:t>
        </w:r>
      </w:ins>
      <w:ins w:id="57952" w:author="28541_CR0143_(Rel-15)" w:date="2019-09-20T15:07:00Z">
        <w:r>
          <w:rPr/>
          <w:t>}</w:t>
        </w:r>
      </w:ins>
    </w:p>
    <w:p>
      <w:pPr>
        <w:pStyle w:val="PL"/>
        <w:rPr>
          <w:ins w:id="57956" w:author="28541_CR0143_(Rel-15)" w:date="2019-09-20T15:07:00Z"/>
        </w:rPr>
      </w:pPr>
      <w:ins w:id="57954" w:author="28541_CR0143_(Rel-15)" w:date="2019-09-20T15:07:00Z">
        <w:r>
          <w:rPr>
            <w:rFonts w:eastAsia="Courier New"/>
          </w:rPr>
          <w:t xml:space="preserve">    </w:t>
        </w:r>
      </w:ins>
      <w:ins w:id="57955" w:author="28541_CR0143_(Rel-15)" w:date="2019-09-20T15:07:00Z">
        <w:r>
          <w:rPr/>
          <w:t>}</w:t>
        </w:r>
      </w:ins>
    </w:p>
    <w:p>
      <w:pPr>
        <w:pStyle w:val="PL"/>
        <w:rPr>
          <w:ins w:id="57959" w:author="28541_CR0143_(Rel-15)" w:date="2019-09-20T15:07:00Z"/>
        </w:rPr>
      </w:pPr>
      <w:ins w:id="57957" w:author="28541_CR0143_(Rel-15)" w:date="2019-09-20T15:07:00Z">
        <w:r>
          <w:rPr>
            <w:rFonts w:eastAsia="Courier New"/>
          </w:rPr>
          <w:t xml:space="preserve">  </w:t>
        </w:r>
      </w:ins>
      <w:ins w:id="57958" w:author="28541_CR0143_(Rel-15)" w:date="2019-09-20T15:07:00Z">
        <w:r>
          <w:rPr/>
          <w:t>}</w:t>
        </w:r>
      </w:ins>
    </w:p>
    <w:p>
      <w:pPr>
        <w:pStyle w:val="PL"/>
        <w:rPr>
          <w:ins w:id="57961" w:author="28541_CR0143_(Rel-15)" w:date="2019-09-20T15:07:00Z"/>
        </w:rPr>
      </w:pPr>
      <w:ins w:id="57960" w:author="28541_CR0143_(Rel-15)" w:date="2019-09-20T15:07:00Z">
        <w:r>
          <w:rPr/>
          <w:t>}module _3gpp-5gc-nrm-upffunction {</w:t>
        </w:r>
      </w:ins>
    </w:p>
    <w:p>
      <w:pPr>
        <w:pStyle w:val="PL"/>
        <w:rPr>
          <w:ins w:id="57964" w:author="28541_CR0143_(Rel-15)" w:date="2019-09-20T15:07:00Z"/>
        </w:rPr>
      </w:pPr>
      <w:ins w:id="57962" w:author="28541_CR0143_(Rel-15)" w:date="2019-09-20T15:07:00Z">
        <w:r>
          <w:rPr>
            <w:rFonts w:eastAsia="Courier New"/>
          </w:rPr>
          <w:t xml:space="preserve">  </w:t>
        </w:r>
      </w:ins>
      <w:ins w:id="57963" w:author="28541_CR0143_(Rel-15)" w:date="2019-09-20T15:07:00Z">
        <w:r>
          <w:rPr/>
          <w:t>yang-version 1.1;</w:t>
        </w:r>
      </w:ins>
    </w:p>
    <w:p>
      <w:pPr>
        <w:pStyle w:val="PL"/>
        <w:rPr>
          <w:ins w:id="57967" w:author="28541_CR0143_(Rel-15)" w:date="2019-09-20T15:07:00Z"/>
        </w:rPr>
      </w:pPr>
      <w:ins w:id="57965" w:author="28541_CR0143_(Rel-15)" w:date="2019-09-20T15:07:00Z">
        <w:r>
          <w:rPr>
            <w:rFonts w:eastAsia="Courier New"/>
          </w:rPr>
          <w:t xml:space="preserve">  </w:t>
        </w:r>
      </w:ins>
      <w:ins w:id="57966" w:author="28541_CR0143_(Rel-15)" w:date="2019-09-20T15:07:00Z">
        <w:r>
          <w:rPr/>
          <w:t>namespace urn:3gpp:sa5:_3gpp-5gc-nrm-upffunction;</w:t>
        </w:r>
      </w:ins>
    </w:p>
    <w:p>
      <w:pPr>
        <w:pStyle w:val="PL"/>
        <w:rPr>
          <w:ins w:id="57970" w:author="28541_CR0143_(Rel-15)" w:date="2019-09-20T15:07:00Z"/>
        </w:rPr>
      </w:pPr>
      <w:ins w:id="57968" w:author="28541_CR0143_(Rel-15)" w:date="2019-09-20T15:07:00Z">
        <w:r>
          <w:rPr>
            <w:rFonts w:eastAsia="Courier New"/>
          </w:rPr>
          <w:t xml:space="preserve">  </w:t>
        </w:r>
      </w:ins>
      <w:ins w:id="57969" w:author="28541_CR0143_(Rel-15)" w:date="2019-09-20T15:07:00Z">
        <w:r>
          <w:rPr/>
          <w:t>prefix upf3gpp;</w:t>
        </w:r>
      </w:ins>
    </w:p>
    <w:p>
      <w:pPr>
        <w:pStyle w:val="PL"/>
        <w:rPr>
          <w:ins w:id="57972" w:author="28541_CR0143_(Rel-15)" w:date="2019-09-20T15:07:00Z"/>
        </w:rPr>
      </w:pPr>
      <w:ins w:id="57971" w:author="28541_CR0143_(Rel-15)" w:date="2019-09-20T15:07:00Z">
        <w:r>
          <w:rPr/>
        </w:r>
      </w:ins>
    </w:p>
    <w:p>
      <w:pPr>
        <w:pStyle w:val="PL"/>
        <w:rPr>
          <w:ins w:id="57975" w:author="28541_CR0143_(Rel-15)" w:date="2019-09-20T15:07:00Z"/>
        </w:rPr>
      </w:pPr>
      <w:ins w:id="57973" w:author="28541_CR0143_(Rel-15)" w:date="2019-09-20T15:07:00Z">
        <w:r>
          <w:rPr>
            <w:rFonts w:eastAsia="Courier New"/>
          </w:rPr>
          <w:t xml:space="preserve">  </w:t>
        </w:r>
      </w:ins>
      <w:ins w:id="57974" w:author="28541_CR0143_(Rel-15)" w:date="2019-09-20T15:07:00Z">
        <w:r>
          <w:rPr/>
          <w:t>import _3gpp-common-managed-function { prefix mf3gpp; }</w:t>
        </w:r>
      </w:ins>
    </w:p>
    <w:p>
      <w:pPr>
        <w:pStyle w:val="PL"/>
        <w:rPr>
          <w:ins w:id="57978" w:author="28541_CR0143_(Rel-15)" w:date="2019-09-20T15:07:00Z"/>
        </w:rPr>
      </w:pPr>
      <w:ins w:id="57976" w:author="28541_CR0143_(Rel-15)" w:date="2019-09-20T15:07:00Z">
        <w:r>
          <w:rPr>
            <w:rFonts w:eastAsia="Courier New"/>
          </w:rPr>
          <w:t xml:space="preserve">  </w:t>
        </w:r>
      </w:ins>
      <w:ins w:id="57977" w:author="28541_CR0143_(Rel-15)" w:date="2019-09-20T15:07:00Z">
        <w:r>
          <w:rPr/>
          <w:t>import _3gpp-common-managed-element { prefix me3gpp; }</w:t>
        </w:r>
      </w:ins>
    </w:p>
    <w:p>
      <w:pPr>
        <w:pStyle w:val="PL"/>
        <w:rPr>
          <w:ins w:id="57981" w:author="28541_CR0143_(Rel-15)" w:date="2019-09-20T15:07:00Z"/>
        </w:rPr>
      </w:pPr>
      <w:ins w:id="57979" w:author="28541_CR0143_(Rel-15)" w:date="2019-09-20T15:07:00Z">
        <w:r>
          <w:rPr>
            <w:rFonts w:eastAsia="Courier New"/>
          </w:rPr>
          <w:t xml:space="preserve">  </w:t>
        </w:r>
      </w:ins>
      <w:ins w:id="57980" w:author="28541_CR0143_(Rel-15)" w:date="2019-09-20T15:07:00Z">
        <w:r>
          <w:rPr/>
          <w:t>import _3gpp-common-yang-types { prefix types3gpp; }</w:t>
        </w:r>
      </w:ins>
    </w:p>
    <w:p>
      <w:pPr>
        <w:pStyle w:val="PL"/>
        <w:rPr>
          <w:ins w:id="57984" w:author="28541_CR0143_(Rel-15)" w:date="2019-09-20T15:07:00Z"/>
        </w:rPr>
      </w:pPr>
      <w:ins w:id="57982" w:author="28541_CR0143_(Rel-15)" w:date="2019-09-20T15:07:00Z">
        <w:r>
          <w:rPr>
            <w:rFonts w:eastAsia="Courier New"/>
          </w:rPr>
          <w:t xml:space="preserve">  </w:t>
        </w:r>
      </w:ins>
      <w:ins w:id="57983" w:author="28541_CR0143_(Rel-15)" w:date="2019-09-20T15:07:00Z">
        <w:r>
          <w:rPr/>
          <w:t>import _3gpp-common-top { prefix top3gpp; }</w:t>
        </w:r>
      </w:ins>
    </w:p>
    <w:p>
      <w:pPr>
        <w:pStyle w:val="PL"/>
        <w:rPr>
          <w:ins w:id="57986" w:author="28541_CR0143_(Rel-15)" w:date="2019-09-20T15:07:00Z"/>
        </w:rPr>
      </w:pPr>
      <w:ins w:id="57985" w:author="28541_CR0143_(Rel-15)" w:date="2019-09-20T15:07:00Z">
        <w:r>
          <w:rPr/>
        </w:r>
      </w:ins>
    </w:p>
    <w:p>
      <w:pPr>
        <w:pStyle w:val="PL"/>
        <w:rPr>
          <w:ins w:id="57989" w:author="28541_CR0143_(Rel-15)" w:date="2019-09-20T15:07:00Z"/>
        </w:rPr>
      </w:pPr>
      <w:ins w:id="57987" w:author="28541_CR0143_(Rel-15)" w:date="2019-09-20T15:07:00Z">
        <w:r>
          <w:rPr>
            <w:rFonts w:eastAsia="Courier New"/>
          </w:rPr>
          <w:t xml:space="preserve">  </w:t>
        </w:r>
      </w:ins>
      <w:ins w:id="57988" w:author="28541_CR0143_(Rel-15)" w:date="2019-09-20T15:07:00Z">
        <w:r>
          <w:rPr/>
          <w:t>description "UPFFunction derived from basic ManagedFunction.";</w:t>
        </w:r>
      </w:ins>
    </w:p>
    <w:p>
      <w:pPr>
        <w:pStyle w:val="PL"/>
        <w:rPr>
          <w:ins w:id="57991" w:author="28541_CR0143_(Rel-15)" w:date="2019-09-20T15:07:00Z"/>
        </w:rPr>
      </w:pPr>
      <w:ins w:id="57990" w:author="28541_CR0143_(Rel-15)" w:date="2019-09-20T15:07:00Z">
        <w:r>
          <w:rPr/>
        </w:r>
      </w:ins>
    </w:p>
    <w:p>
      <w:pPr>
        <w:pStyle w:val="PL"/>
        <w:rPr>
          <w:ins w:id="57994" w:author="28541_CR0143_(Rel-15)" w:date="2019-09-20T15:07:00Z"/>
        </w:rPr>
      </w:pPr>
      <w:ins w:id="57992" w:author="28541_CR0143_(Rel-15)" w:date="2019-09-20T15:07:00Z">
        <w:r>
          <w:rPr>
            <w:rFonts w:eastAsia="Courier New"/>
          </w:rPr>
          <w:t xml:space="preserve">  </w:t>
        </w:r>
      </w:ins>
      <w:ins w:id="57993" w:author="28541_CR0143_(Rel-15)" w:date="2019-09-20T15:07:00Z">
        <w:r>
          <w:rPr/>
          <w:t>revision 2019-05-31 {</w:t>
        </w:r>
      </w:ins>
    </w:p>
    <w:p>
      <w:pPr>
        <w:pStyle w:val="PL"/>
        <w:rPr>
          <w:ins w:id="57997" w:author="28541_CR0143_(Rel-15)" w:date="2019-09-20T15:07:00Z"/>
        </w:rPr>
      </w:pPr>
      <w:ins w:id="57995" w:author="28541_CR0143_(Rel-15)" w:date="2019-09-20T15:07:00Z">
        <w:r>
          <w:rPr>
            <w:rFonts w:eastAsia="Courier New"/>
          </w:rPr>
          <w:t xml:space="preserve">    </w:t>
        </w:r>
      </w:ins>
      <w:ins w:id="57996" w:author="28541_CR0143_(Rel-15)" w:date="2019-09-20T15:07:00Z">
        <w:r>
          <w:rPr/>
          <w:t>description "Ericsson refactoring.";</w:t>
        </w:r>
      </w:ins>
    </w:p>
    <w:p>
      <w:pPr>
        <w:pStyle w:val="PL"/>
        <w:rPr>
          <w:ins w:id="58000" w:author="28541_CR0143_(Rel-15)" w:date="2019-09-20T15:07:00Z"/>
        </w:rPr>
      </w:pPr>
      <w:ins w:id="57998" w:author="28541_CR0143_(Rel-15)" w:date="2019-09-20T15:07:00Z">
        <w:r>
          <w:rPr>
            <w:rFonts w:eastAsia="Courier New"/>
          </w:rPr>
          <w:t xml:space="preserve">    </w:t>
        </w:r>
      </w:ins>
      <w:ins w:id="57999" w:author="28541_CR0143_(Rel-15)" w:date="2019-09-20T15:07:00Z">
        <w:r>
          <w:rPr/>
          <w:t>reference "Based on</w:t>
        </w:r>
      </w:ins>
    </w:p>
    <w:p>
      <w:pPr>
        <w:pStyle w:val="PL"/>
        <w:rPr>
          <w:ins w:id="58003" w:author="28541_CR0143_(Rel-15)" w:date="2019-09-20T15:07:00Z"/>
        </w:rPr>
      </w:pPr>
      <w:ins w:id="58001" w:author="28541_CR0143_(Rel-15)" w:date="2019-09-20T15:07:00Z">
        <w:r>
          <w:rPr>
            <w:rFonts w:eastAsia="Courier New"/>
          </w:rPr>
          <w:t xml:space="preserve">      </w:t>
        </w:r>
      </w:ins>
      <w:ins w:id="58002" w:author="28541_CR0143_(Rel-15)" w:date="2019-09-20T15:07:00Z">
        <w:r>
          <w:rPr/>
          <w:t>3GPP TS 28.541 V15.X.XX";</w:t>
        </w:r>
      </w:ins>
    </w:p>
    <w:p>
      <w:pPr>
        <w:pStyle w:val="PL"/>
        <w:rPr>
          <w:ins w:id="58006" w:author="28541_CR0143_(Rel-15)" w:date="2019-09-20T15:07:00Z"/>
        </w:rPr>
      </w:pPr>
      <w:ins w:id="58004" w:author="28541_CR0143_(Rel-15)" w:date="2019-09-20T15:07:00Z">
        <w:r>
          <w:rPr>
            <w:rFonts w:eastAsia="Courier New"/>
          </w:rPr>
          <w:t xml:space="preserve">  </w:t>
        </w:r>
      </w:ins>
      <w:ins w:id="58005" w:author="28541_CR0143_(Rel-15)" w:date="2019-09-20T15:07:00Z">
        <w:r>
          <w:rPr/>
          <w:t>}</w:t>
        </w:r>
      </w:ins>
    </w:p>
    <w:p>
      <w:pPr>
        <w:pStyle w:val="PL"/>
        <w:rPr>
          <w:ins w:id="58008" w:author="28541_CR0143_(Rel-15)" w:date="2019-09-20T15:07:00Z"/>
        </w:rPr>
      </w:pPr>
      <w:ins w:id="58007" w:author="28541_CR0143_(Rel-15)" w:date="2019-09-20T15:07:00Z">
        <w:r>
          <w:rPr/>
        </w:r>
      </w:ins>
    </w:p>
    <w:p>
      <w:pPr>
        <w:pStyle w:val="PL"/>
        <w:rPr>
          <w:ins w:id="58011" w:author="28541_CR0143_(Rel-15)" w:date="2019-09-20T15:07:00Z"/>
        </w:rPr>
      </w:pPr>
      <w:ins w:id="58009" w:author="28541_CR0143_(Rel-15)" w:date="2019-09-20T15:07:00Z">
        <w:r>
          <w:rPr>
            <w:rFonts w:eastAsia="Courier New"/>
          </w:rPr>
          <w:t xml:space="preserve">  </w:t>
        </w:r>
      </w:ins>
      <w:ins w:id="58010" w:author="28541_CR0143_(Rel-15)" w:date="2019-09-20T15:07:00Z">
        <w:r>
          <w:rPr/>
          <w:t>revision 2018-08-07 {</w:t>
        </w:r>
      </w:ins>
    </w:p>
    <w:p>
      <w:pPr>
        <w:pStyle w:val="PL"/>
        <w:rPr>
          <w:ins w:id="58014" w:author="28541_CR0143_(Rel-15)" w:date="2019-09-20T15:07:00Z"/>
        </w:rPr>
      </w:pPr>
      <w:ins w:id="58012" w:author="28541_CR0143_(Rel-15)" w:date="2019-09-20T15:07:00Z">
        <w:r>
          <w:rPr>
            <w:rFonts w:eastAsia="Courier New"/>
          </w:rPr>
          <w:t xml:space="preserve">    </w:t>
        </w:r>
      </w:ins>
      <w:ins w:id="58013" w:author="28541_CR0143_(Rel-15)" w:date="2019-09-20T15:07:00Z">
        <w:r>
          <w:rPr/>
          <w:t>description "Initial revision";</w:t>
        </w:r>
      </w:ins>
    </w:p>
    <w:p>
      <w:pPr>
        <w:pStyle w:val="PL"/>
        <w:rPr>
          <w:ins w:id="58017" w:author="28541_CR0143_(Rel-15)" w:date="2019-09-20T15:07:00Z"/>
        </w:rPr>
      </w:pPr>
      <w:ins w:id="58015" w:author="28541_CR0143_(Rel-15)" w:date="2019-09-20T15:07:00Z">
        <w:r>
          <w:rPr>
            <w:rFonts w:eastAsia="Courier New"/>
          </w:rPr>
          <w:t xml:space="preserve">  </w:t>
        </w:r>
      </w:ins>
      <w:ins w:id="58016" w:author="28541_CR0143_(Rel-15)" w:date="2019-09-20T15:07:00Z">
        <w:r>
          <w:rPr/>
          <w:t>}</w:t>
        </w:r>
      </w:ins>
    </w:p>
    <w:p>
      <w:pPr>
        <w:pStyle w:val="PL"/>
        <w:rPr>
          <w:ins w:id="58019" w:author="28541_CR0143_(Rel-15)" w:date="2019-09-20T15:07:00Z"/>
        </w:rPr>
      </w:pPr>
      <w:ins w:id="58018" w:author="28541_CR0143_(Rel-15)" w:date="2019-09-20T15:07:00Z">
        <w:r>
          <w:rPr/>
        </w:r>
      </w:ins>
    </w:p>
    <w:p>
      <w:pPr>
        <w:pStyle w:val="PL"/>
        <w:rPr>
          <w:ins w:id="58022" w:author="28541_CR0143_(Rel-15)" w:date="2019-09-20T15:07:00Z"/>
        </w:rPr>
      </w:pPr>
      <w:ins w:id="58020" w:author="28541_CR0143_(Rel-15)" w:date="2019-09-20T15:07:00Z">
        <w:r>
          <w:rPr>
            <w:rFonts w:eastAsia="Courier New"/>
          </w:rPr>
          <w:t xml:space="preserve">  </w:t>
        </w:r>
      </w:ins>
      <w:ins w:id="58021" w:author="28541_CR0143_(Rel-15)" w:date="2019-09-20T15:07:00Z">
        <w:r>
          <w:rPr/>
          <w:t>grouping UPFFunctionGrp {</w:t>
        </w:r>
      </w:ins>
    </w:p>
    <w:p>
      <w:pPr>
        <w:pStyle w:val="PL"/>
        <w:rPr>
          <w:ins w:id="58025" w:author="28541_CR0143_(Rel-15)" w:date="2019-09-20T15:07:00Z"/>
        </w:rPr>
      </w:pPr>
      <w:ins w:id="58023" w:author="28541_CR0143_(Rel-15)" w:date="2019-09-20T15:07:00Z">
        <w:r>
          <w:rPr>
            <w:rFonts w:eastAsia="Courier New"/>
          </w:rPr>
          <w:t xml:space="preserve">    </w:t>
        </w:r>
      </w:ins>
      <w:ins w:id="58024" w:author="28541_CR0143_(Rel-15)" w:date="2019-09-20T15:07:00Z">
        <w:r>
          <w:rPr/>
          <w:t>uses mf3gpp:ManagedFunctionGrp;</w:t>
        </w:r>
      </w:ins>
    </w:p>
    <w:p>
      <w:pPr>
        <w:pStyle w:val="PL"/>
        <w:rPr>
          <w:ins w:id="58027" w:author="28541_CR0143_(Rel-15)" w:date="2019-09-20T15:07:00Z"/>
        </w:rPr>
      </w:pPr>
      <w:ins w:id="58026" w:author="28541_CR0143_(Rel-15)" w:date="2019-09-20T15:07:00Z">
        <w:r>
          <w:rPr/>
        </w:r>
      </w:ins>
    </w:p>
    <w:p>
      <w:pPr>
        <w:pStyle w:val="PL"/>
        <w:rPr>
          <w:ins w:id="58030" w:author="28541_CR0143_(Rel-15)" w:date="2019-09-20T15:07:00Z"/>
        </w:rPr>
      </w:pPr>
      <w:ins w:id="58028" w:author="28541_CR0143_(Rel-15)" w:date="2019-09-20T15:07:00Z">
        <w:r>
          <w:rPr>
            <w:rFonts w:eastAsia="Courier New"/>
          </w:rPr>
          <w:t xml:space="preserve">    </w:t>
        </w:r>
      </w:ins>
      <w:ins w:id="58029" w:author="28541_CR0143_(Rel-15)" w:date="2019-09-20T15:07:00Z">
        <w:r>
          <w:rPr/>
          <w:t>list pLMNIdList {</w:t>
        </w:r>
      </w:ins>
    </w:p>
    <w:p>
      <w:pPr>
        <w:pStyle w:val="PL"/>
        <w:rPr>
          <w:ins w:id="58033" w:author="28541_CR0143_(Rel-15)" w:date="2019-09-20T15:07:00Z"/>
        </w:rPr>
      </w:pPr>
      <w:ins w:id="58031" w:author="28541_CR0143_(Rel-15)" w:date="2019-09-20T15:07:00Z">
        <w:r>
          <w:rPr>
            <w:rFonts w:eastAsia="Courier New"/>
          </w:rPr>
          <w:t xml:space="preserve">      </w:t>
        </w:r>
      </w:ins>
      <w:ins w:id="58032" w:author="28541_CR0143_(Rel-15)" w:date="2019-09-20T15:07:00Z">
        <w:r>
          <w:rPr/>
          <w:t>description "A list of PLMN identifiers (Mobile Country Code and Mobile Network Code).";</w:t>
        </w:r>
      </w:ins>
    </w:p>
    <w:p>
      <w:pPr>
        <w:pStyle w:val="PL"/>
        <w:rPr>
          <w:ins w:id="58036" w:author="28541_CR0143_(Rel-15)" w:date="2019-09-20T15:07:00Z"/>
        </w:rPr>
      </w:pPr>
      <w:ins w:id="58034" w:author="28541_CR0143_(Rel-15)" w:date="2019-09-20T15:07:00Z">
        <w:r>
          <w:rPr>
            <w:rFonts w:eastAsia="Courier New"/>
          </w:rPr>
          <w:t xml:space="preserve">      </w:t>
        </w:r>
      </w:ins>
      <w:ins w:id="58035" w:author="28541_CR0143_(Rel-15)" w:date="2019-09-20T15:07:00Z">
        <w:r>
          <w:rPr/>
          <w:t>min-elements 1;</w:t>
        </w:r>
      </w:ins>
    </w:p>
    <w:p>
      <w:pPr>
        <w:pStyle w:val="PL"/>
        <w:rPr>
          <w:ins w:id="58039" w:author="28541_CR0143_(Rel-15)" w:date="2019-09-20T15:07:00Z"/>
        </w:rPr>
      </w:pPr>
      <w:ins w:id="58037" w:author="28541_CR0143_(Rel-15)" w:date="2019-09-20T15:07:00Z">
        <w:r>
          <w:rPr>
            <w:rFonts w:eastAsia="Courier New"/>
          </w:rPr>
          <w:t xml:space="preserve">      </w:t>
        </w:r>
      </w:ins>
      <w:ins w:id="58038" w:author="28541_CR0143_(Rel-15)" w:date="2019-09-20T15:07:00Z">
        <w:r>
          <w:rPr/>
          <w:t>key "mcc mnc";</w:t>
        </w:r>
      </w:ins>
    </w:p>
    <w:p>
      <w:pPr>
        <w:pStyle w:val="PL"/>
        <w:rPr>
          <w:ins w:id="58042" w:author="28541_CR0143_(Rel-15)" w:date="2019-09-20T15:07:00Z"/>
        </w:rPr>
      </w:pPr>
      <w:ins w:id="58040" w:author="28541_CR0143_(Rel-15)" w:date="2019-09-20T15:07:00Z">
        <w:r>
          <w:rPr>
            <w:rFonts w:eastAsia="Courier New"/>
          </w:rPr>
          <w:t xml:space="preserve">      </w:t>
        </w:r>
      </w:ins>
      <w:ins w:id="58041" w:author="28541_CR0143_(Rel-15)" w:date="2019-09-20T15:07:00Z">
        <w:r>
          <w:rPr/>
          <w:t>uses types3gpp:PLMNId;</w:t>
        </w:r>
      </w:ins>
    </w:p>
    <w:p>
      <w:pPr>
        <w:pStyle w:val="PL"/>
        <w:rPr>
          <w:ins w:id="58045" w:author="28541_CR0143_(Rel-15)" w:date="2019-09-20T15:07:00Z"/>
        </w:rPr>
      </w:pPr>
      <w:ins w:id="58043" w:author="28541_CR0143_(Rel-15)" w:date="2019-09-20T15:07:00Z">
        <w:r>
          <w:rPr>
            <w:rFonts w:eastAsia="Courier New"/>
          </w:rPr>
          <w:t xml:space="preserve">    </w:t>
        </w:r>
      </w:ins>
      <w:ins w:id="58044" w:author="28541_CR0143_(Rel-15)" w:date="2019-09-20T15:07:00Z">
        <w:r>
          <w:rPr/>
          <w:t>}</w:t>
        </w:r>
      </w:ins>
    </w:p>
    <w:p>
      <w:pPr>
        <w:pStyle w:val="PL"/>
        <w:rPr>
          <w:ins w:id="58047" w:author="28541_CR0143_(Rel-15)" w:date="2019-09-20T15:07:00Z"/>
        </w:rPr>
      </w:pPr>
      <w:ins w:id="58046" w:author="28541_CR0143_(Rel-15)" w:date="2019-09-20T15:07:00Z">
        <w:r>
          <w:rPr/>
        </w:r>
      </w:ins>
    </w:p>
    <w:p>
      <w:pPr>
        <w:pStyle w:val="PL"/>
        <w:rPr>
          <w:ins w:id="58050" w:author="28541_CR0143_(Rel-15)" w:date="2019-09-20T15:07:00Z"/>
        </w:rPr>
      </w:pPr>
      <w:ins w:id="58048" w:author="28541_CR0143_(Rel-15)" w:date="2019-09-20T15:07:00Z">
        <w:r>
          <w:rPr>
            <w:rFonts w:eastAsia="Courier New"/>
          </w:rPr>
          <w:t xml:space="preserve">    </w:t>
        </w:r>
      </w:ins>
      <w:ins w:id="58049" w:author="28541_CR0143_(Rel-15)" w:date="2019-09-20T15:07:00Z">
        <w:r>
          <w:rPr/>
          <w:t>leaf-list nRTACList {</w:t>
        </w:r>
      </w:ins>
    </w:p>
    <w:p>
      <w:pPr>
        <w:pStyle w:val="PL"/>
        <w:rPr>
          <w:ins w:id="58053" w:author="28541_CR0143_(Rel-15)" w:date="2019-09-20T15:07:00Z"/>
        </w:rPr>
      </w:pPr>
      <w:ins w:id="58051" w:author="28541_CR0143_(Rel-15)" w:date="2019-09-20T15:07:00Z">
        <w:r>
          <w:rPr>
            <w:rFonts w:eastAsia="Courier New"/>
          </w:rPr>
          <w:t xml:space="preserve">      </w:t>
        </w:r>
      </w:ins>
      <w:ins w:id="58052" w:author="28541_CR0143_(Rel-15)" w:date="2019-09-20T15:07:00Z">
        <w:r>
          <w:rPr/>
          <w:t xml:space="preserve">description "List of Tracking Area Codes (legacy TAC or extended TAC) </w:t>
        </w:r>
      </w:ins>
    </w:p>
    <w:p>
      <w:pPr>
        <w:pStyle w:val="PL"/>
        <w:rPr>
          <w:ins w:id="58056" w:author="28541_CR0143_(Rel-15)" w:date="2019-09-20T15:07:00Z"/>
        </w:rPr>
      </w:pPr>
      <w:ins w:id="58054" w:author="28541_CR0143_(Rel-15)" w:date="2019-09-20T15:07:00Z">
        <w:r>
          <w:rPr>
            <w:rFonts w:eastAsia="Courier New"/>
          </w:rPr>
          <w:t xml:space="preserve">                   </w:t>
        </w:r>
      </w:ins>
      <w:ins w:id="58055" w:author="28541_CR0143_(Rel-15)" w:date="2019-09-20T15:07:00Z">
        <w:r>
          <w:rPr/>
          <w:t>where the represented management function is serving.";</w:t>
        </w:r>
      </w:ins>
    </w:p>
    <w:p>
      <w:pPr>
        <w:pStyle w:val="PL"/>
        <w:rPr>
          <w:ins w:id="58059" w:author="28541_CR0143_(Rel-15)" w:date="2019-09-20T15:07:00Z"/>
        </w:rPr>
      </w:pPr>
      <w:ins w:id="58057" w:author="28541_CR0143_(Rel-15)" w:date="2019-09-20T15:07:00Z">
        <w:r>
          <w:rPr>
            <w:rFonts w:eastAsia="Courier New"/>
          </w:rPr>
          <w:t xml:space="preserve">                   </w:t>
        </w:r>
      </w:ins>
      <w:ins w:id="58058" w:author="28541_CR0143_(Rel-15)" w:date="2019-09-20T15:07:00Z">
        <w:r>
          <w:rPr/>
          <w:t>reference "TS 38.413 clause 9.3.3.10";</w:t>
        </w:r>
      </w:ins>
    </w:p>
    <w:p>
      <w:pPr>
        <w:pStyle w:val="PL"/>
        <w:rPr>
          <w:ins w:id="58062" w:author="28541_CR0143_(Rel-15)" w:date="2019-09-20T15:07:00Z"/>
        </w:rPr>
      </w:pPr>
      <w:ins w:id="58060" w:author="28541_CR0143_(Rel-15)" w:date="2019-09-20T15:07:00Z">
        <w:r>
          <w:rPr>
            <w:rFonts w:eastAsia="Courier New"/>
          </w:rPr>
          <w:t xml:space="preserve">      </w:t>
        </w:r>
      </w:ins>
      <w:ins w:id="58061" w:author="28541_CR0143_(Rel-15)" w:date="2019-09-20T15:07:00Z">
        <w:r>
          <w:rPr/>
          <w:t>min-elements 1;</w:t>
        </w:r>
      </w:ins>
    </w:p>
    <w:p>
      <w:pPr>
        <w:pStyle w:val="PL"/>
        <w:rPr>
          <w:ins w:id="58065" w:author="28541_CR0143_(Rel-15)" w:date="2019-09-20T15:07:00Z"/>
        </w:rPr>
      </w:pPr>
      <w:ins w:id="58063" w:author="28541_CR0143_(Rel-15)" w:date="2019-09-20T15:07:00Z">
        <w:r>
          <w:rPr>
            <w:rFonts w:eastAsia="Courier New"/>
          </w:rPr>
          <w:t xml:space="preserve">      </w:t>
        </w:r>
      </w:ins>
      <w:ins w:id="58064" w:author="28541_CR0143_(Rel-15)" w:date="2019-09-20T15:07:00Z">
        <w:r>
          <w:rPr/>
          <w:t>config false;</w:t>
        </w:r>
      </w:ins>
    </w:p>
    <w:p>
      <w:pPr>
        <w:pStyle w:val="PL"/>
        <w:rPr>
          <w:ins w:id="58068" w:author="28541_CR0143_(Rel-15)" w:date="2019-09-20T15:07:00Z"/>
        </w:rPr>
      </w:pPr>
      <w:ins w:id="58066" w:author="28541_CR0143_(Rel-15)" w:date="2019-09-20T15:07:00Z">
        <w:r>
          <w:rPr>
            <w:rFonts w:eastAsia="Courier New"/>
          </w:rPr>
          <w:t xml:space="preserve">      </w:t>
        </w:r>
      </w:ins>
      <w:ins w:id="58067" w:author="28541_CR0143_(Rel-15)" w:date="2019-09-20T15:07:00Z">
        <w:r>
          <w:rPr/>
          <w:t>type types3gpp:Tac;</w:t>
        </w:r>
      </w:ins>
    </w:p>
    <w:p>
      <w:pPr>
        <w:pStyle w:val="PL"/>
        <w:rPr>
          <w:ins w:id="58071" w:author="28541_CR0143_(Rel-15)" w:date="2019-09-20T15:07:00Z"/>
        </w:rPr>
      </w:pPr>
      <w:ins w:id="58069" w:author="28541_CR0143_(Rel-15)" w:date="2019-09-20T15:07:00Z">
        <w:r>
          <w:rPr>
            <w:rFonts w:eastAsia="Courier New"/>
          </w:rPr>
          <w:t xml:space="preserve">    </w:t>
        </w:r>
      </w:ins>
      <w:ins w:id="58070" w:author="28541_CR0143_(Rel-15)" w:date="2019-09-20T15:07:00Z">
        <w:r>
          <w:rPr/>
          <w:t>}</w:t>
        </w:r>
      </w:ins>
    </w:p>
    <w:p>
      <w:pPr>
        <w:pStyle w:val="PL"/>
        <w:rPr>
          <w:ins w:id="58073" w:author="28541_CR0143_(Rel-15)" w:date="2019-09-20T15:07:00Z"/>
        </w:rPr>
      </w:pPr>
      <w:ins w:id="58072" w:author="28541_CR0143_(Rel-15)" w:date="2019-09-20T15:07:00Z">
        <w:r>
          <w:rPr/>
        </w:r>
      </w:ins>
    </w:p>
    <w:p>
      <w:pPr>
        <w:pStyle w:val="PL"/>
        <w:rPr>
          <w:ins w:id="58076" w:author="28541_CR0143_(Rel-15)" w:date="2019-09-20T15:07:00Z"/>
        </w:rPr>
      </w:pPr>
      <w:ins w:id="58074" w:author="28541_CR0143_(Rel-15)" w:date="2019-09-20T15:07:00Z">
        <w:r>
          <w:rPr>
            <w:rFonts w:eastAsia="Courier New"/>
          </w:rPr>
          <w:t xml:space="preserve">    </w:t>
        </w:r>
      </w:ins>
      <w:ins w:id="58075" w:author="28541_CR0143_(Rel-15)" w:date="2019-09-20T15:07:00Z">
        <w:r>
          <w:rPr/>
          <w:t>leaf-list sNSSAIList {</w:t>
        </w:r>
      </w:ins>
    </w:p>
    <w:p>
      <w:pPr>
        <w:pStyle w:val="PL"/>
        <w:rPr>
          <w:ins w:id="58079" w:author="28541_CR0143_(Rel-15)" w:date="2019-09-20T15:07:00Z"/>
        </w:rPr>
      </w:pPr>
      <w:ins w:id="58077" w:author="28541_CR0143_(Rel-15)" w:date="2019-09-20T15:07:00Z">
        <w:r>
          <w:rPr>
            <w:rFonts w:eastAsia="Courier New"/>
          </w:rPr>
          <w:t xml:space="preserve">      </w:t>
        </w:r>
      </w:ins>
      <w:ins w:id="58078" w:author="28541_CR0143_(Rel-15)" w:date="2019-09-20T15:07:00Z">
        <w:r>
          <w:rPr/>
          <w:t>description "List of S-NSSAIs the managed object is capable of supporting.</w:t>
        </w:r>
      </w:ins>
    </w:p>
    <w:p>
      <w:pPr>
        <w:pStyle w:val="PL"/>
        <w:rPr>
          <w:ins w:id="58082" w:author="28541_CR0143_(Rel-15)" w:date="2019-09-20T15:07:00Z"/>
        </w:rPr>
      </w:pPr>
      <w:ins w:id="58080" w:author="28541_CR0143_(Rel-15)" w:date="2019-09-20T15:07:00Z">
        <w:r>
          <w:rPr>
            <w:rFonts w:eastAsia="Courier New"/>
          </w:rPr>
          <w:t xml:space="preserve">                   </w:t>
        </w:r>
      </w:ins>
      <w:ins w:id="58081" w:author="28541_CR0143_(Rel-15)" w:date="2019-09-20T15:07:00Z">
        <w:r>
          <w:rPr/>
          <w:t>(Single Network Slice Selection Assistance Information)</w:t>
        </w:r>
      </w:ins>
    </w:p>
    <w:p>
      <w:pPr>
        <w:pStyle w:val="PL"/>
        <w:rPr>
          <w:ins w:id="58085" w:author="28541_CR0143_(Rel-15)" w:date="2019-09-20T15:07:00Z"/>
        </w:rPr>
      </w:pPr>
      <w:ins w:id="58083" w:author="28541_CR0143_(Rel-15)" w:date="2019-09-20T15:07:00Z">
        <w:r>
          <w:rPr>
            <w:rFonts w:eastAsia="Courier New"/>
          </w:rPr>
          <w:t xml:space="preserve">                   </w:t>
        </w:r>
      </w:ins>
      <w:ins w:id="58084" w:author="28541_CR0143_(Rel-15)" w:date="2019-09-20T15:07:00Z">
        <w:r>
          <w:rPr/>
          <w:t xml:space="preserve">An S-NSSAI has an SST (Slice/Service type) and an optional SD </w:t>
        </w:r>
      </w:ins>
    </w:p>
    <w:p>
      <w:pPr>
        <w:pStyle w:val="PL"/>
        <w:rPr>
          <w:ins w:id="58088" w:author="28541_CR0143_(Rel-15)" w:date="2019-09-20T15:07:00Z"/>
        </w:rPr>
      </w:pPr>
      <w:ins w:id="58086" w:author="28541_CR0143_(Rel-15)" w:date="2019-09-20T15:07:00Z">
        <w:r>
          <w:rPr>
            <w:rFonts w:eastAsia="Courier New"/>
          </w:rPr>
          <w:t xml:space="preserve">                  </w:t>
        </w:r>
      </w:ins>
      <w:ins w:id="58087" w:author="28541_CR0143_(Rel-15)" w:date="2019-09-20T15:07:00Z">
        <w:r>
          <w:rPr/>
          <w:t>(Slice Differentiator) field.";</w:t>
        </w:r>
      </w:ins>
    </w:p>
    <w:p>
      <w:pPr>
        <w:pStyle w:val="PL"/>
        <w:rPr>
          <w:ins w:id="58091" w:author="28541_CR0143_(Rel-15)" w:date="2019-09-20T15:07:00Z"/>
        </w:rPr>
      </w:pPr>
      <w:ins w:id="58089" w:author="28541_CR0143_(Rel-15)" w:date="2019-09-20T15:07:00Z">
        <w:r>
          <w:rPr>
            <w:rFonts w:eastAsia="Courier New"/>
          </w:rPr>
          <w:t xml:space="preserve">      </w:t>
        </w:r>
      </w:ins>
      <w:ins w:id="58090" w:author="28541_CR0143_(Rel-15)" w:date="2019-09-20T15:07:00Z">
        <w:r>
          <w:rPr/>
          <w:t>min-elements 0;</w:t>
        </w:r>
      </w:ins>
    </w:p>
    <w:p>
      <w:pPr>
        <w:pStyle w:val="PL"/>
        <w:rPr>
          <w:ins w:id="58094" w:author="28541_CR0143_(Rel-15)" w:date="2019-09-20T15:07:00Z"/>
        </w:rPr>
      </w:pPr>
      <w:ins w:id="58092" w:author="28541_CR0143_(Rel-15)" w:date="2019-09-20T15:07:00Z">
        <w:r>
          <w:rPr>
            <w:rFonts w:eastAsia="Courier New"/>
          </w:rPr>
          <w:t xml:space="preserve">      </w:t>
        </w:r>
      </w:ins>
      <w:ins w:id="58093" w:author="28541_CR0143_(Rel-15)" w:date="2019-09-20T15:07:00Z">
        <w:r>
          <w:rPr/>
          <w:t>reference "3GPP TS 23.003";</w:t>
        </w:r>
      </w:ins>
    </w:p>
    <w:p>
      <w:pPr>
        <w:pStyle w:val="PL"/>
        <w:rPr>
          <w:ins w:id="58097" w:author="28541_CR0143_(Rel-15)" w:date="2019-09-20T15:07:00Z"/>
        </w:rPr>
      </w:pPr>
      <w:ins w:id="58095" w:author="28541_CR0143_(Rel-15)" w:date="2019-09-20T15:07:00Z">
        <w:r>
          <w:rPr>
            <w:rFonts w:eastAsia="Courier New"/>
          </w:rPr>
          <w:t xml:space="preserve">      </w:t>
        </w:r>
      </w:ins>
      <w:ins w:id="58096" w:author="28541_CR0143_(Rel-15)" w:date="2019-09-20T15:07:00Z">
        <w:r>
          <w:rPr/>
          <w:t>type types3gpp:SNssai;</w:t>
        </w:r>
      </w:ins>
    </w:p>
    <w:p>
      <w:pPr>
        <w:pStyle w:val="PL"/>
        <w:rPr>
          <w:ins w:id="58100" w:author="28541_CR0143_(Rel-15)" w:date="2019-09-20T15:07:00Z"/>
        </w:rPr>
      </w:pPr>
      <w:ins w:id="58098" w:author="28541_CR0143_(Rel-15)" w:date="2019-09-20T15:07:00Z">
        <w:r>
          <w:rPr>
            <w:rFonts w:eastAsia="Courier New"/>
          </w:rPr>
          <w:t xml:space="preserve">    </w:t>
        </w:r>
      </w:ins>
      <w:ins w:id="58099" w:author="28541_CR0143_(Rel-15)" w:date="2019-09-20T15:07:00Z">
        <w:r>
          <w:rPr/>
          <w:t>}</w:t>
        </w:r>
      </w:ins>
    </w:p>
    <w:p>
      <w:pPr>
        <w:pStyle w:val="PL"/>
        <w:rPr>
          <w:ins w:id="58103" w:author="28541_CR0143_(Rel-15)" w:date="2019-09-20T15:07:00Z"/>
        </w:rPr>
      </w:pPr>
      <w:ins w:id="58101" w:author="28541_CR0143_(Rel-15)" w:date="2019-09-20T15:07:00Z">
        <w:r>
          <w:rPr>
            <w:rFonts w:eastAsia="Courier New"/>
          </w:rPr>
          <w:t xml:space="preserve">  </w:t>
        </w:r>
      </w:ins>
      <w:ins w:id="58102" w:author="28541_CR0143_(Rel-15)" w:date="2019-09-20T15:07:00Z">
        <w:r>
          <w:rPr/>
          <w:t>}</w:t>
        </w:r>
      </w:ins>
    </w:p>
    <w:p>
      <w:pPr>
        <w:pStyle w:val="PL"/>
        <w:rPr>
          <w:ins w:id="58105" w:author="28541_CR0143_(Rel-15)" w:date="2019-09-20T15:07:00Z"/>
        </w:rPr>
      </w:pPr>
      <w:ins w:id="58104" w:author="28541_CR0143_(Rel-15)" w:date="2019-09-20T15:07:00Z">
        <w:r>
          <w:rPr/>
        </w:r>
      </w:ins>
    </w:p>
    <w:p>
      <w:pPr>
        <w:pStyle w:val="PL"/>
        <w:rPr>
          <w:ins w:id="58108" w:author="28541_CR0143_(Rel-15)" w:date="2019-09-20T15:07:00Z"/>
        </w:rPr>
      </w:pPr>
      <w:ins w:id="58106" w:author="28541_CR0143_(Rel-15)" w:date="2019-09-20T15:07:00Z">
        <w:r>
          <w:rPr>
            <w:rFonts w:eastAsia="Courier New"/>
          </w:rPr>
          <w:t xml:space="preserve">  </w:t>
        </w:r>
      </w:ins>
      <w:ins w:id="58107" w:author="28541_CR0143_(Rel-15)" w:date="2019-09-20T15:07:00Z">
        <w:r>
          <w:rPr/>
          <w:t>augment "/me3gpp:ManagedElement" {</w:t>
        </w:r>
      </w:ins>
    </w:p>
    <w:p>
      <w:pPr>
        <w:pStyle w:val="PL"/>
        <w:rPr>
          <w:ins w:id="58111" w:author="28541_CR0143_(Rel-15)" w:date="2019-09-20T15:07:00Z"/>
        </w:rPr>
      </w:pPr>
      <w:ins w:id="58109" w:author="28541_CR0143_(Rel-15)" w:date="2019-09-20T15:07:00Z">
        <w:r>
          <w:rPr>
            <w:rFonts w:eastAsia="Courier New"/>
          </w:rPr>
          <w:t xml:space="preserve">    </w:t>
        </w:r>
      </w:ins>
      <w:ins w:id="58110" w:author="28541_CR0143_(Rel-15)" w:date="2019-09-20T15:07:00Z">
        <w:r>
          <w:rPr/>
          <w:t>list UPFFunction {</w:t>
        </w:r>
      </w:ins>
    </w:p>
    <w:p>
      <w:pPr>
        <w:pStyle w:val="PL"/>
        <w:rPr>
          <w:ins w:id="58114" w:author="28541_CR0143_(Rel-15)" w:date="2019-09-20T15:07:00Z"/>
        </w:rPr>
      </w:pPr>
      <w:ins w:id="58112" w:author="28541_CR0143_(Rel-15)" w:date="2019-09-20T15:07:00Z">
        <w:r>
          <w:rPr>
            <w:rFonts w:eastAsia="Courier New"/>
          </w:rPr>
          <w:t xml:space="preserve">      </w:t>
        </w:r>
      </w:ins>
      <w:ins w:id="58113" w:author="28541_CR0143_(Rel-15)" w:date="2019-09-20T15:07:00Z">
        <w:r>
          <w:rPr/>
          <w:t>description "5G Core UPF Function";</w:t>
        </w:r>
      </w:ins>
    </w:p>
    <w:p>
      <w:pPr>
        <w:pStyle w:val="PL"/>
        <w:rPr>
          <w:ins w:id="58117" w:author="28541_CR0143_(Rel-15)" w:date="2019-09-20T15:07:00Z"/>
        </w:rPr>
      </w:pPr>
      <w:ins w:id="58115" w:author="28541_CR0143_(Rel-15)" w:date="2019-09-20T15:07:00Z">
        <w:r>
          <w:rPr>
            <w:rFonts w:eastAsia="Courier New"/>
          </w:rPr>
          <w:t xml:space="preserve">      </w:t>
        </w:r>
      </w:ins>
      <w:ins w:id="58116" w:author="28541_CR0143_(Rel-15)" w:date="2019-09-20T15:07:00Z">
        <w:r>
          <w:rPr/>
          <w:t>reference "3GPP TS 28.541";</w:t>
        </w:r>
      </w:ins>
    </w:p>
    <w:p>
      <w:pPr>
        <w:pStyle w:val="PL"/>
        <w:rPr>
          <w:ins w:id="58120" w:author="28541_CR0143_(Rel-15)" w:date="2019-09-20T15:07:00Z"/>
        </w:rPr>
      </w:pPr>
      <w:ins w:id="58118" w:author="28541_CR0143_(Rel-15)" w:date="2019-09-20T15:07:00Z">
        <w:r>
          <w:rPr>
            <w:rFonts w:eastAsia="Courier New"/>
          </w:rPr>
          <w:t xml:space="preserve">      </w:t>
        </w:r>
      </w:ins>
      <w:ins w:id="58119" w:author="28541_CR0143_(Rel-15)" w:date="2019-09-20T15:07:00Z">
        <w:r>
          <w:rPr/>
          <w:t>key id;</w:t>
        </w:r>
      </w:ins>
    </w:p>
    <w:p>
      <w:pPr>
        <w:pStyle w:val="PL"/>
        <w:rPr>
          <w:ins w:id="58123" w:author="28541_CR0143_(Rel-15)" w:date="2019-09-20T15:07:00Z"/>
        </w:rPr>
      </w:pPr>
      <w:ins w:id="58121" w:author="28541_CR0143_(Rel-15)" w:date="2019-09-20T15:07:00Z">
        <w:r>
          <w:rPr>
            <w:rFonts w:eastAsia="Courier New"/>
          </w:rPr>
          <w:t xml:space="preserve">      </w:t>
        </w:r>
      </w:ins>
      <w:ins w:id="58122" w:author="28541_CR0143_(Rel-15)" w:date="2019-09-20T15:07:00Z">
        <w:r>
          <w:rPr/>
          <w:t>uses top3gpp:Top_Grp;</w:t>
        </w:r>
      </w:ins>
    </w:p>
    <w:p>
      <w:pPr>
        <w:pStyle w:val="PL"/>
        <w:rPr>
          <w:ins w:id="58126" w:author="28541_CR0143_(Rel-15)" w:date="2019-09-20T15:07:00Z"/>
        </w:rPr>
      </w:pPr>
      <w:ins w:id="58124" w:author="28541_CR0143_(Rel-15)" w:date="2019-09-20T15:07:00Z">
        <w:r>
          <w:rPr>
            <w:rFonts w:eastAsia="Courier New"/>
          </w:rPr>
          <w:t xml:space="preserve">      </w:t>
        </w:r>
      </w:ins>
      <w:ins w:id="58125" w:author="28541_CR0143_(Rel-15)" w:date="2019-09-20T15:07:00Z">
        <w:r>
          <w:rPr/>
          <w:t>container attributes {</w:t>
        </w:r>
      </w:ins>
    </w:p>
    <w:p>
      <w:pPr>
        <w:pStyle w:val="PL"/>
        <w:rPr>
          <w:ins w:id="58129" w:author="28541_CR0143_(Rel-15)" w:date="2019-09-20T15:07:00Z"/>
        </w:rPr>
      </w:pPr>
      <w:ins w:id="58127" w:author="28541_CR0143_(Rel-15)" w:date="2019-09-20T15:07:00Z">
        <w:r>
          <w:rPr>
            <w:rFonts w:eastAsia="Courier New"/>
          </w:rPr>
          <w:t xml:space="preserve">        </w:t>
        </w:r>
      </w:ins>
      <w:ins w:id="58128" w:author="28541_CR0143_(Rel-15)" w:date="2019-09-20T15:07:00Z">
        <w:r>
          <w:rPr/>
          <w:t>uses UPFFunctionGrp;</w:t>
        </w:r>
      </w:ins>
    </w:p>
    <w:p>
      <w:pPr>
        <w:pStyle w:val="PL"/>
        <w:rPr>
          <w:ins w:id="58132" w:author="28541_CR0143_(Rel-15)" w:date="2019-09-20T15:07:00Z"/>
        </w:rPr>
      </w:pPr>
      <w:ins w:id="58130" w:author="28541_CR0143_(Rel-15)" w:date="2019-09-20T15:07:00Z">
        <w:r>
          <w:rPr>
            <w:rFonts w:eastAsia="Courier New"/>
          </w:rPr>
          <w:t xml:space="preserve">      </w:t>
        </w:r>
      </w:ins>
      <w:ins w:id="58131" w:author="28541_CR0143_(Rel-15)" w:date="2019-09-20T15:07:00Z">
        <w:r>
          <w:rPr/>
          <w:t>}</w:t>
        </w:r>
      </w:ins>
    </w:p>
    <w:p>
      <w:pPr>
        <w:pStyle w:val="PL"/>
        <w:rPr>
          <w:ins w:id="58135" w:author="28541_CR0143_(Rel-15)" w:date="2019-09-20T15:07:00Z"/>
        </w:rPr>
      </w:pPr>
      <w:ins w:id="58133" w:author="28541_CR0143_(Rel-15)" w:date="2019-09-20T15:07:00Z">
        <w:r>
          <w:rPr>
            <w:rFonts w:eastAsia="Courier New"/>
          </w:rPr>
          <w:t xml:space="preserve">    </w:t>
        </w:r>
      </w:ins>
      <w:ins w:id="58134" w:author="28541_CR0143_(Rel-15)" w:date="2019-09-20T15:07:00Z">
        <w:r>
          <w:rPr/>
          <w:t>}</w:t>
        </w:r>
      </w:ins>
    </w:p>
    <w:p>
      <w:pPr>
        <w:pStyle w:val="PL"/>
        <w:rPr>
          <w:ins w:id="58138" w:author="28541_CR0143_(Rel-15)" w:date="2019-09-20T15:07:00Z"/>
        </w:rPr>
      </w:pPr>
      <w:ins w:id="58136" w:author="28541_CR0143_(Rel-15)" w:date="2019-09-20T15:07:00Z">
        <w:r>
          <w:rPr>
            <w:rFonts w:eastAsia="Courier New"/>
          </w:rPr>
          <w:t xml:space="preserve">  </w:t>
        </w:r>
      </w:ins>
      <w:ins w:id="58137" w:author="28541_CR0143_(Rel-15)" w:date="2019-09-20T15:07:00Z">
        <w:r>
          <w:rPr/>
          <w:t>}</w:t>
        </w:r>
      </w:ins>
    </w:p>
    <w:p>
      <w:pPr>
        <w:pStyle w:val="PL"/>
        <w:rPr>
          <w:ins w:id="58140" w:author="28541_CR0143_(Rel-15)" w:date="2019-09-20T15:07:00Z"/>
        </w:rPr>
      </w:pPr>
      <w:ins w:id="58139" w:author="28541_CR0143_(Rel-15)" w:date="2019-09-20T15:07:00Z">
        <w:r>
          <w:rPr/>
          <w:t>}</w:t>
        </w:r>
      </w:ins>
    </w:p>
    <w:p>
      <w:pPr>
        <w:pStyle w:val="Heading1"/>
        <w:ind w:left="1134" w:hanging="1134"/>
        <w:rPr>
          <w:lang w:eastAsia="zh-CN"/>
          <w:ins w:id="58142" w:author="28541_CR0143_(Rel-15)" w:date="2019-09-20T15:07:00Z"/>
        </w:rPr>
      </w:pPr>
      <w:ins w:id="58141" w:author="28541_CR0143_(Rel-15)" w:date="2019-09-20T15:07:00Z">
        <w:bookmarkStart w:id="627" w:name="__RefHeading___Toc19888623"/>
        <w:bookmarkEnd w:id="627"/>
        <w:r>
          <w:rPr>
            <w:lang w:eastAsia="zh-CN"/>
          </w:rPr>
          <w:t>H.6</w:t>
          <w:tab/>
          <w:t>Graphical representation</w:t>
        </w:r>
      </w:ins>
    </w:p>
    <w:p>
      <w:pPr>
        <w:pStyle w:val="Normal"/>
        <w:rPr>
          <w:lang w:val="en-US"/>
          <w:del w:id="58147" w:author="28541_CR0143_(Rel-15)" w:date="2019-09-20T15:05:00Z"/>
        </w:rPr>
      </w:pPr>
      <w:ins w:id="58143" w:author="28541_CR0143_(Rel-15)" w:date="2019-09-20T15:07:00Z">
        <w:r>
          <w:rPr>
            <w:lang w:val="en-US"/>
          </w:rPr>
          <w:t xml:space="preserve">This is the YANG module tree diagram for 5GC, NR and </w:t>
        </w:r>
      </w:ins>
      <w:ins w:id="58144" w:author="28541_CR0143_(Rel-15)" w:date="2019-09-20T15:07:00Z">
        <w:r>
          <w:rPr/>
          <w:t xml:space="preserve">NG-RAN </w:t>
        </w:r>
      </w:ins>
      <w:ins w:id="58145" w:author="28541_CR0143_(Rel-15)" w:date="2019-09-20T15:07:00Z">
        <w:r>
          <w:rPr>
            <w:lang w:val="en-US"/>
          </w:rPr>
          <w:t xml:space="preserve">NRM. Its syntax is defined in </w:t>
        </w:r>
      </w:ins>
      <w:ins w:id="58146" w:author="28541_CR0143_(Rel-15)" w:date="2019-09-20T15:10:00Z">
        <w:r>
          <w:rPr>
            <w:lang w:val="en-US"/>
          </w:rPr>
          <w:t>[46].</w:t>
        </w:r>
      </w:ins>
    </w:p>
    <w:p>
      <w:pPr>
        <w:pStyle w:val="Normal"/>
        <w:widowControl/>
        <w:overflowPunct w:val="false"/>
        <w:autoSpaceDE w:val="false"/>
        <w:bidi w:val="0"/>
        <w:spacing w:before="0" w:after="180"/>
        <w:textAlignment w:val="baseline"/>
        <w:rPr>
          <w:ins w:id="58149" w:author="28541_CR0143_(Rel-15)" w:date="2019-09-20T15:10:00Z"/>
        </w:rPr>
      </w:pPr>
      <w:ins w:id="58148" w:author="28541_CR0143_(Rel-15)" w:date="2019-09-20T15:10:00Z">
        <w:r>
          <w:rPr/>
        </w:r>
      </w:ins>
    </w:p>
    <w:p>
      <w:pPr>
        <w:pStyle w:val="PL"/>
        <w:rPr>
          <w:lang w:val="en-US" w:eastAsia="en-US"/>
          <w:ins w:id="58151" w:author="28541_CR0143_(Rel-15)" w:date="2019-09-20T15:10:00Z"/>
        </w:rPr>
      </w:pPr>
      <w:ins w:id="58150" w:author="28541_CR0143_(Rel-15)" w:date="2019-09-20T15:10:00Z">
        <w:r>
          <w:rPr>
            <w:lang w:val="en-US" w:eastAsia="en-US"/>
          </w:rPr>
          <w:t>module: _3gpp-common-managed-element</w:t>
        </w:r>
      </w:ins>
    </w:p>
    <w:p>
      <w:pPr>
        <w:pStyle w:val="PL"/>
        <w:rPr>
          <w:lang w:val="en-US" w:eastAsia="en-US"/>
          <w:ins w:id="58154" w:author="28541_CR0143_(Rel-15)" w:date="2019-09-20T15:10:00Z"/>
        </w:rPr>
      </w:pPr>
      <w:ins w:id="58152" w:author="28541_CR0143_(Rel-15)" w:date="2019-09-20T15:10:00Z">
        <w:r>
          <w:rPr>
            <w:rFonts w:eastAsia="Courier New"/>
            <w:lang w:val="en-US" w:eastAsia="en-US"/>
          </w:rPr>
          <w:t xml:space="preserve">  </w:t>
        </w:r>
      </w:ins>
      <w:ins w:id="58153" w:author="28541_CR0143_(Rel-15)" w:date="2019-09-20T15:10:00Z">
        <w:r>
          <w:rPr>
            <w:lang w:val="en-US" w:eastAsia="en-US"/>
          </w:rPr>
          <w:t>+--rw ManagedElement* [id]</w:t>
        </w:r>
      </w:ins>
    </w:p>
    <w:p>
      <w:pPr>
        <w:pStyle w:val="PL"/>
        <w:rPr>
          <w:lang w:val="en-US" w:eastAsia="en-US"/>
          <w:ins w:id="58157" w:author="28541_CR0143_(Rel-15)" w:date="2019-09-20T15:10:00Z"/>
        </w:rPr>
      </w:pPr>
      <w:ins w:id="58155" w:author="28541_CR0143_(Rel-15)" w:date="2019-09-20T15:10:00Z">
        <w:r>
          <w:rPr>
            <w:rFonts w:eastAsia="Courier New"/>
            <w:lang w:val="en-US" w:eastAsia="en-US"/>
          </w:rPr>
          <w:t xml:space="preserve">     </w:t>
        </w:r>
      </w:ins>
      <w:ins w:id="58156" w:author="28541_CR0143_(Rel-15)" w:date="2019-09-20T15:10:00Z">
        <w:r>
          <w:rPr>
            <w:lang w:val="en-US" w:eastAsia="en-US"/>
          </w:rPr>
          <w:t>+--rw id                             string</w:t>
        </w:r>
      </w:ins>
    </w:p>
    <w:p>
      <w:pPr>
        <w:pStyle w:val="PL"/>
        <w:rPr>
          <w:lang w:val="en-US" w:eastAsia="en-US"/>
          <w:ins w:id="58160" w:author="28541_CR0143_(Rel-15)" w:date="2019-09-20T15:10:00Z"/>
        </w:rPr>
      </w:pPr>
      <w:ins w:id="58158" w:author="28541_CR0143_(Rel-15)" w:date="2019-09-20T15:10:00Z">
        <w:r>
          <w:rPr>
            <w:rFonts w:eastAsia="Courier New"/>
            <w:lang w:val="en-US" w:eastAsia="en-US"/>
          </w:rPr>
          <w:t xml:space="preserve">     </w:t>
        </w:r>
      </w:ins>
      <w:ins w:id="58159" w:author="28541_CR0143_(Rel-15)" w:date="2019-09-20T15:10:00Z">
        <w:r>
          <w:rPr>
            <w:lang w:val="en-US" w:eastAsia="en-US"/>
          </w:rPr>
          <w:t>+--rw attributes</w:t>
        </w:r>
      </w:ins>
    </w:p>
    <w:p>
      <w:pPr>
        <w:pStyle w:val="PL"/>
        <w:rPr>
          <w:lang w:val="en-US" w:eastAsia="en-US"/>
          <w:ins w:id="58163" w:author="28541_CR0143_(Rel-15)" w:date="2019-09-20T15:10:00Z"/>
        </w:rPr>
      </w:pPr>
      <w:ins w:id="58161" w:author="28541_CR0143_(Rel-15)" w:date="2019-09-20T15:10:00Z">
        <w:r>
          <w:rPr>
            <w:rFonts w:eastAsia="Courier New"/>
            <w:lang w:val="en-US" w:eastAsia="en-US"/>
          </w:rPr>
          <w:t xml:space="preserve">     </w:t>
        </w:r>
      </w:ins>
      <w:ins w:id="58162" w:author="28541_CR0143_(Rel-15)" w:date="2019-09-20T15:10:00Z">
        <w:r>
          <w:rPr>
            <w:lang w:val="en-US" w:eastAsia="en-US"/>
          </w:rPr>
          <w:t>|  +--rw dnPrefix?                   types3gpp:DistinguishedName</w:t>
        </w:r>
      </w:ins>
    </w:p>
    <w:p>
      <w:pPr>
        <w:pStyle w:val="PL"/>
        <w:rPr>
          <w:lang w:val="en-US" w:eastAsia="en-US"/>
          <w:ins w:id="58166" w:author="28541_CR0143_(Rel-15)" w:date="2019-09-20T15:10:00Z"/>
        </w:rPr>
      </w:pPr>
      <w:ins w:id="58164" w:author="28541_CR0143_(Rel-15)" w:date="2019-09-20T15:10:00Z">
        <w:r>
          <w:rPr>
            <w:rFonts w:eastAsia="Courier New"/>
            <w:lang w:val="en-US" w:eastAsia="en-US"/>
          </w:rPr>
          <w:t xml:space="preserve">     </w:t>
        </w:r>
      </w:ins>
      <w:ins w:id="58165" w:author="28541_CR0143_(Rel-15)" w:date="2019-09-20T15:10:00Z">
        <w:r>
          <w:rPr>
            <w:lang w:val="en-US" w:eastAsia="en-US"/>
          </w:rPr>
          <w:t>|  +--rw userLabel?                  string</w:t>
        </w:r>
      </w:ins>
    </w:p>
    <w:p>
      <w:pPr>
        <w:pStyle w:val="PL"/>
        <w:rPr>
          <w:lang w:val="en-US" w:eastAsia="en-US"/>
          <w:ins w:id="58169" w:author="28541_CR0143_(Rel-15)" w:date="2019-09-20T15:10:00Z"/>
        </w:rPr>
      </w:pPr>
      <w:ins w:id="58167" w:author="28541_CR0143_(Rel-15)" w:date="2019-09-20T15:10:00Z">
        <w:r>
          <w:rPr>
            <w:rFonts w:eastAsia="Courier New"/>
            <w:lang w:val="en-US" w:eastAsia="en-US"/>
          </w:rPr>
          <w:t xml:space="preserve">     </w:t>
        </w:r>
      </w:ins>
      <w:ins w:id="58168" w:author="28541_CR0143_(Rel-15)" w:date="2019-09-20T15:10:00Z">
        <w:r>
          <w:rPr>
            <w:lang w:val="en-US" w:eastAsia="en-US"/>
          </w:rPr>
          <w:t>|  +--ro locationName?               string</w:t>
        </w:r>
      </w:ins>
    </w:p>
    <w:p>
      <w:pPr>
        <w:pStyle w:val="PL"/>
        <w:rPr>
          <w:lang w:val="en-US" w:eastAsia="en-US"/>
          <w:ins w:id="58172" w:author="28541_CR0143_(Rel-15)" w:date="2019-09-20T15:10:00Z"/>
        </w:rPr>
      </w:pPr>
      <w:ins w:id="58170" w:author="28541_CR0143_(Rel-15)" w:date="2019-09-20T15:10:00Z">
        <w:r>
          <w:rPr>
            <w:rFonts w:eastAsia="Courier New"/>
            <w:lang w:val="en-US" w:eastAsia="en-US"/>
          </w:rPr>
          <w:t xml:space="preserve">     </w:t>
        </w:r>
      </w:ins>
      <w:ins w:id="58171" w:author="28541_CR0143_(Rel-15)" w:date="2019-09-20T15:10:00Z">
        <w:r>
          <w:rPr>
            <w:lang w:val="en-US" w:eastAsia="en-US"/>
          </w:rPr>
          <w:t>|  +--ro managedBy*                  types3gpp:DistinguishedName</w:t>
        </w:r>
      </w:ins>
    </w:p>
    <w:p>
      <w:pPr>
        <w:pStyle w:val="PL"/>
        <w:rPr>
          <w:lang w:val="en-US" w:eastAsia="en-US"/>
          <w:ins w:id="58175" w:author="28541_CR0143_(Rel-15)" w:date="2019-09-20T15:10:00Z"/>
        </w:rPr>
      </w:pPr>
      <w:ins w:id="58173" w:author="28541_CR0143_(Rel-15)" w:date="2019-09-20T15:10:00Z">
        <w:r>
          <w:rPr>
            <w:rFonts w:eastAsia="Courier New"/>
            <w:lang w:val="en-US" w:eastAsia="en-US"/>
          </w:rPr>
          <w:t xml:space="preserve">     </w:t>
        </w:r>
      </w:ins>
      <w:ins w:id="58174" w:author="28541_CR0143_(Rel-15)" w:date="2019-09-20T15:10:00Z">
        <w:r>
          <w:rPr>
            <w:lang w:val="en-US" w:eastAsia="en-US"/>
          </w:rPr>
          <w:t>|  +--ro managedElementTypeList*     string</w:t>
        </w:r>
      </w:ins>
    </w:p>
    <w:p>
      <w:pPr>
        <w:pStyle w:val="PL"/>
        <w:rPr>
          <w:lang w:val="en-US" w:eastAsia="en-US"/>
          <w:ins w:id="58178" w:author="28541_CR0143_(Rel-15)" w:date="2019-09-20T15:10:00Z"/>
        </w:rPr>
      </w:pPr>
      <w:ins w:id="58176" w:author="28541_CR0143_(Rel-15)" w:date="2019-09-20T15:10:00Z">
        <w:r>
          <w:rPr>
            <w:rFonts w:eastAsia="Courier New"/>
            <w:lang w:val="en-US" w:eastAsia="en-US"/>
          </w:rPr>
          <w:t xml:space="preserve">     </w:t>
        </w:r>
      </w:ins>
      <w:ins w:id="58177" w:author="28541_CR0143_(Rel-15)" w:date="2019-09-20T15:10:00Z">
        <w:r>
          <w:rPr>
            <w:lang w:val="en-US" w:eastAsia="en-US"/>
          </w:rPr>
          <w:t>|  +--ro supportedMeasurementsGPs* [measurementType] {MeasurementsUnderManagedElement}?</w:t>
        </w:r>
      </w:ins>
    </w:p>
    <w:p>
      <w:pPr>
        <w:pStyle w:val="PL"/>
        <w:rPr>
          <w:lang w:val="en-US" w:eastAsia="en-US"/>
          <w:ins w:id="58181" w:author="28541_CR0143_(Rel-15)" w:date="2019-09-20T15:10:00Z"/>
        </w:rPr>
      </w:pPr>
      <w:ins w:id="58179" w:author="28541_CR0143_(Rel-15)" w:date="2019-09-20T15:10:00Z">
        <w:r>
          <w:rPr>
            <w:rFonts w:eastAsia="Courier New"/>
            <w:lang w:val="en-US" w:eastAsia="en-US"/>
          </w:rPr>
          <w:t xml:space="preserve">     </w:t>
        </w:r>
      </w:ins>
      <w:ins w:id="58180" w:author="28541_CR0143_(Rel-15)" w:date="2019-09-20T15:10:00Z">
        <w:r>
          <w:rPr>
            <w:lang w:val="en-US" w:eastAsia="en-US"/>
          </w:rPr>
          <w:t>|  |  +--ro measurementType    string</w:t>
        </w:r>
      </w:ins>
    </w:p>
    <w:p>
      <w:pPr>
        <w:pStyle w:val="PL"/>
        <w:rPr>
          <w:lang w:val="en-US" w:eastAsia="en-US"/>
          <w:ins w:id="58184" w:author="28541_CR0143_(Rel-15)" w:date="2019-09-20T15:10:00Z"/>
        </w:rPr>
      </w:pPr>
      <w:ins w:id="58182" w:author="28541_CR0143_(Rel-15)" w:date="2019-09-20T15:10:00Z">
        <w:r>
          <w:rPr>
            <w:rFonts w:eastAsia="Courier New"/>
            <w:lang w:val="en-US" w:eastAsia="en-US"/>
          </w:rPr>
          <w:t xml:space="preserve">     </w:t>
        </w:r>
      </w:ins>
      <w:ins w:id="58183" w:author="28541_CR0143_(Rel-15)" w:date="2019-09-20T15:10:00Z">
        <w:r>
          <w:rPr>
            <w:lang w:val="en-US" w:eastAsia="en-US"/>
          </w:rPr>
          <w:t>|  |  +--ro supportedGPs*      uint32</w:t>
        </w:r>
      </w:ins>
    </w:p>
    <w:p>
      <w:pPr>
        <w:pStyle w:val="PL"/>
        <w:rPr>
          <w:lang w:val="en-US" w:eastAsia="en-US"/>
          <w:ins w:id="58187" w:author="28541_CR0143_(Rel-15)" w:date="2019-09-20T15:10:00Z"/>
        </w:rPr>
      </w:pPr>
      <w:ins w:id="58185" w:author="28541_CR0143_(Rel-15)" w:date="2019-09-20T15:10:00Z">
        <w:r>
          <w:rPr>
            <w:rFonts w:eastAsia="Courier New"/>
            <w:lang w:val="en-US" w:eastAsia="en-US"/>
          </w:rPr>
          <w:t xml:space="preserve">     </w:t>
        </w:r>
      </w:ins>
      <w:ins w:id="58186" w:author="28541_CR0143_(Rel-15)" w:date="2019-09-20T15:10:00Z">
        <w:r>
          <w:rPr>
            <w:lang w:val="en-US" w:eastAsia="en-US"/>
          </w:rPr>
          <w:t>|  +--ro vendorName?                 string</w:t>
        </w:r>
      </w:ins>
    </w:p>
    <w:p>
      <w:pPr>
        <w:pStyle w:val="PL"/>
        <w:rPr>
          <w:lang w:val="en-US" w:eastAsia="en-US"/>
          <w:ins w:id="58190" w:author="28541_CR0143_(Rel-15)" w:date="2019-09-20T15:10:00Z"/>
        </w:rPr>
      </w:pPr>
      <w:ins w:id="58188" w:author="28541_CR0143_(Rel-15)" w:date="2019-09-20T15:10:00Z">
        <w:r>
          <w:rPr>
            <w:rFonts w:eastAsia="Courier New"/>
            <w:lang w:val="en-US" w:eastAsia="en-US"/>
          </w:rPr>
          <w:t xml:space="preserve">     </w:t>
        </w:r>
      </w:ins>
      <w:ins w:id="58189" w:author="28541_CR0143_(Rel-15)" w:date="2019-09-20T15:10:00Z">
        <w:r>
          <w:rPr>
            <w:lang w:val="en-US" w:eastAsia="en-US"/>
          </w:rPr>
          <w:t>|  +--rw userDefinedState?           string</w:t>
        </w:r>
      </w:ins>
    </w:p>
    <w:p>
      <w:pPr>
        <w:pStyle w:val="PL"/>
        <w:rPr>
          <w:lang w:val="en-US" w:eastAsia="en-US"/>
          <w:ins w:id="58193" w:author="28541_CR0143_(Rel-15)" w:date="2019-09-20T15:10:00Z"/>
        </w:rPr>
      </w:pPr>
      <w:ins w:id="58191" w:author="28541_CR0143_(Rel-15)" w:date="2019-09-20T15:10:00Z">
        <w:r>
          <w:rPr>
            <w:rFonts w:eastAsia="Courier New"/>
            <w:lang w:val="en-US" w:eastAsia="en-US"/>
          </w:rPr>
          <w:t xml:space="preserve">     </w:t>
        </w:r>
      </w:ins>
      <w:ins w:id="58192" w:author="28541_CR0143_(Rel-15)" w:date="2019-09-20T15:10:00Z">
        <w:r>
          <w:rPr>
            <w:lang w:val="en-US" w:eastAsia="en-US"/>
          </w:rPr>
          <w:t>|  +--ro swVersion?                  string</w:t>
        </w:r>
      </w:ins>
    </w:p>
    <w:p>
      <w:pPr>
        <w:pStyle w:val="PL"/>
        <w:rPr>
          <w:lang w:val="en-US" w:eastAsia="en-US"/>
          <w:ins w:id="58196" w:author="28541_CR0143_(Rel-15)" w:date="2019-09-20T15:10:00Z"/>
        </w:rPr>
      </w:pPr>
      <w:ins w:id="58194" w:author="28541_CR0143_(Rel-15)" w:date="2019-09-20T15:10:00Z">
        <w:r>
          <w:rPr>
            <w:rFonts w:eastAsia="Courier New"/>
            <w:lang w:val="en-US" w:eastAsia="en-US"/>
          </w:rPr>
          <w:t xml:space="preserve">     </w:t>
        </w:r>
      </w:ins>
      <w:ins w:id="58195" w:author="28541_CR0143_(Rel-15)" w:date="2019-09-20T15:10:00Z">
        <w:r>
          <w:rPr>
            <w:lang w:val="en-US" w:eastAsia="en-US"/>
          </w:rPr>
          <w:t>|  +--rw priorityLabel               uint32</w:t>
        </w:r>
      </w:ins>
    </w:p>
    <w:p>
      <w:pPr>
        <w:pStyle w:val="PL"/>
        <w:rPr>
          <w:lang w:val="en-US" w:eastAsia="en-US"/>
          <w:ins w:id="58199" w:author="28541_CR0143_(Rel-15)" w:date="2019-09-20T15:10:00Z"/>
        </w:rPr>
      </w:pPr>
      <w:ins w:id="58197" w:author="28541_CR0143_(Rel-15)" w:date="2019-09-20T15:10:00Z">
        <w:r>
          <w:rPr>
            <w:rFonts w:eastAsia="Courier New"/>
            <w:lang w:val="en-US" w:eastAsia="en-US"/>
          </w:rPr>
          <w:t xml:space="preserve">     </w:t>
        </w:r>
      </w:ins>
      <w:ins w:id="58198" w:author="28541_CR0143_(Rel-15)" w:date="2019-09-20T15:10:00Z">
        <w:r>
          <w:rPr>
            <w:lang w:val="en-US" w:eastAsia="en-US"/>
          </w:rPr>
          <w:t>+--rw MeasurementControl* [id] {MeasurementsUnderManagedElement}?</w:t>
        </w:r>
      </w:ins>
    </w:p>
    <w:p>
      <w:pPr>
        <w:pStyle w:val="PL"/>
        <w:rPr>
          <w:lang w:val="en-US" w:eastAsia="en-US"/>
          <w:ins w:id="58202" w:author="28541_CR0143_(Rel-15)" w:date="2019-09-20T15:10:00Z"/>
        </w:rPr>
      </w:pPr>
      <w:ins w:id="58200" w:author="28541_CR0143_(Rel-15)" w:date="2019-09-20T15:10:00Z">
        <w:r>
          <w:rPr>
            <w:rFonts w:eastAsia="Courier New"/>
            <w:lang w:val="en-US" w:eastAsia="en-US"/>
          </w:rPr>
          <w:t xml:space="preserve">     </w:t>
        </w:r>
      </w:ins>
      <w:ins w:id="58201" w:author="28541_CR0143_(Rel-15)" w:date="2019-09-20T15:10:00Z">
        <w:r>
          <w:rPr>
            <w:lang w:val="en-US" w:eastAsia="en-US"/>
          </w:rPr>
          <w:t>|  +--rw id                   string</w:t>
        </w:r>
      </w:ins>
    </w:p>
    <w:p>
      <w:pPr>
        <w:pStyle w:val="PL"/>
        <w:rPr>
          <w:lang w:val="en-US" w:eastAsia="en-US"/>
          <w:ins w:id="58205" w:author="28541_CR0143_(Rel-15)" w:date="2019-09-20T15:10:00Z"/>
        </w:rPr>
      </w:pPr>
      <w:ins w:id="58203" w:author="28541_CR0143_(Rel-15)" w:date="2019-09-20T15:10:00Z">
        <w:r>
          <w:rPr>
            <w:rFonts w:eastAsia="Courier New"/>
            <w:lang w:val="en-US" w:eastAsia="en-US"/>
          </w:rPr>
          <w:t xml:space="preserve">     </w:t>
        </w:r>
      </w:ins>
      <w:ins w:id="58204" w:author="28541_CR0143_(Rel-15)" w:date="2019-09-20T15:10:00Z">
        <w:r>
          <w:rPr>
            <w:lang w:val="en-US" w:eastAsia="en-US"/>
          </w:rPr>
          <w:t>|  +--rw attributes</w:t>
        </w:r>
      </w:ins>
    </w:p>
    <w:p>
      <w:pPr>
        <w:pStyle w:val="PL"/>
        <w:rPr>
          <w:lang w:val="en-US" w:eastAsia="en-US"/>
          <w:ins w:id="58208" w:author="28541_CR0143_(Rel-15)" w:date="2019-09-20T15:10:00Z"/>
        </w:rPr>
      </w:pPr>
      <w:ins w:id="58206" w:author="28541_CR0143_(Rel-15)" w:date="2019-09-20T15:10:00Z">
        <w:r>
          <w:rPr>
            <w:rFonts w:eastAsia="Courier New"/>
            <w:lang w:val="en-US" w:eastAsia="en-US"/>
          </w:rPr>
          <w:t xml:space="preserve">     </w:t>
        </w:r>
      </w:ins>
      <w:ins w:id="58207" w:author="28541_CR0143_(Rel-15)" w:date="2019-09-20T15:10:00Z">
        <w:r>
          <w:rPr>
            <w:lang w:val="en-US" w:eastAsia="en-US"/>
          </w:rPr>
          <w:t>|  |  +--rw pMAdministrativeState?        types3gpp:AdministrativeState</w:t>
        </w:r>
      </w:ins>
    </w:p>
    <w:p>
      <w:pPr>
        <w:pStyle w:val="PL"/>
        <w:rPr>
          <w:lang w:val="en-US" w:eastAsia="en-US"/>
          <w:ins w:id="58211" w:author="28541_CR0143_(Rel-15)" w:date="2019-09-20T15:10:00Z"/>
        </w:rPr>
      </w:pPr>
      <w:ins w:id="58209" w:author="28541_CR0143_(Rel-15)" w:date="2019-09-20T15:10:00Z">
        <w:r>
          <w:rPr>
            <w:rFonts w:eastAsia="Courier New"/>
            <w:lang w:val="en-US" w:eastAsia="en-US"/>
          </w:rPr>
          <w:t xml:space="preserve">     </w:t>
        </w:r>
      </w:ins>
      <w:ins w:id="58210" w:author="28541_CR0143_(Rel-15)" w:date="2019-09-20T15:10:00Z">
        <w:r>
          <w:rPr>
            <w:lang w:val="en-US" w:eastAsia="en-US"/>
          </w:rPr>
          <w:t>|  |  +--ro pMOperationalState            types3gpp:OperationalState</w:t>
        </w:r>
      </w:ins>
    </w:p>
    <w:p>
      <w:pPr>
        <w:pStyle w:val="PL"/>
        <w:rPr>
          <w:lang w:val="en-US" w:eastAsia="en-US"/>
          <w:ins w:id="58214" w:author="28541_CR0143_(Rel-15)" w:date="2019-09-20T15:10:00Z"/>
        </w:rPr>
      </w:pPr>
      <w:ins w:id="58212" w:author="28541_CR0143_(Rel-15)" w:date="2019-09-20T15:10:00Z">
        <w:r>
          <w:rPr>
            <w:rFonts w:eastAsia="Courier New"/>
            <w:lang w:val="en-US" w:eastAsia="en-US"/>
          </w:rPr>
          <w:t xml:space="preserve">     </w:t>
        </w:r>
      </w:ins>
      <w:ins w:id="58213" w:author="28541_CR0143_(Rel-15)" w:date="2019-09-20T15:10:00Z">
        <w:r>
          <w:rPr>
            <w:lang w:val="en-US" w:eastAsia="en-US"/>
          </w:rPr>
          <w:t>|  |  +--rw defaultFileLocation?          string</w:t>
        </w:r>
      </w:ins>
    </w:p>
    <w:p>
      <w:pPr>
        <w:pStyle w:val="PL"/>
        <w:rPr>
          <w:lang w:val="en-US" w:eastAsia="en-US"/>
          <w:ins w:id="58217" w:author="28541_CR0143_(Rel-15)" w:date="2019-09-20T15:10:00Z"/>
        </w:rPr>
      </w:pPr>
      <w:ins w:id="58215" w:author="28541_CR0143_(Rel-15)" w:date="2019-09-20T15:10:00Z">
        <w:r>
          <w:rPr>
            <w:rFonts w:eastAsia="Courier New"/>
            <w:lang w:val="en-US" w:eastAsia="en-US"/>
          </w:rPr>
          <w:t xml:space="preserve">     </w:t>
        </w:r>
      </w:ins>
      <w:ins w:id="58216" w:author="28541_CR0143_(Rel-15)" w:date="2019-09-20T15:10:00Z">
        <w:r>
          <w:rPr>
            <w:lang w:val="en-US" w:eastAsia="en-US"/>
          </w:rPr>
          <w:t>|  |  +--rw defaultFileBasedGP            uint32</w:t>
        </w:r>
      </w:ins>
    </w:p>
    <w:p>
      <w:pPr>
        <w:pStyle w:val="PL"/>
        <w:rPr>
          <w:lang w:val="en-US" w:eastAsia="en-US"/>
          <w:ins w:id="58220" w:author="28541_CR0143_(Rel-15)" w:date="2019-09-20T15:10:00Z"/>
        </w:rPr>
      </w:pPr>
      <w:ins w:id="58218" w:author="28541_CR0143_(Rel-15)" w:date="2019-09-20T15:10:00Z">
        <w:r>
          <w:rPr>
            <w:rFonts w:eastAsia="Courier New"/>
            <w:lang w:val="en-US" w:eastAsia="en-US"/>
          </w:rPr>
          <w:t xml:space="preserve">     </w:t>
        </w:r>
      </w:ins>
      <w:ins w:id="58219" w:author="28541_CR0143_(Rel-15)" w:date="2019-09-20T15:10:00Z">
        <w:r>
          <w:rPr>
            <w:lang w:val="en-US" w:eastAsia="en-US"/>
          </w:rPr>
          <w:t>|  |  +--rw defaultFileReportingPeriod    uint32</w:t>
        </w:r>
      </w:ins>
    </w:p>
    <w:p>
      <w:pPr>
        <w:pStyle w:val="PL"/>
        <w:rPr>
          <w:lang w:val="en-US" w:eastAsia="en-US"/>
          <w:ins w:id="58223" w:author="28541_CR0143_(Rel-15)" w:date="2019-09-20T15:10:00Z"/>
        </w:rPr>
      </w:pPr>
      <w:ins w:id="58221" w:author="28541_CR0143_(Rel-15)" w:date="2019-09-20T15:10:00Z">
        <w:r>
          <w:rPr>
            <w:rFonts w:eastAsia="Courier New"/>
            <w:lang w:val="en-US" w:eastAsia="en-US"/>
          </w:rPr>
          <w:t xml:space="preserve">     </w:t>
        </w:r>
      </w:ins>
      <w:ins w:id="58222" w:author="28541_CR0143_(Rel-15)" w:date="2019-09-20T15:10:00Z">
        <w:r>
          <w:rPr>
            <w:lang w:val="en-US" w:eastAsia="en-US"/>
          </w:rPr>
          <w:t>|  |  +--rw defaultStreamTarget?          string {StreamingSupported}?</w:t>
        </w:r>
      </w:ins>
    </w:p>
    <w:p>
      <w:pPr>
        <w:pStyle w:val="PL"/>
        <w:rPr>
          <w:lang w:val="en-US" w:eastAsia="en-US"/>
          <w:ins w:id="58226" w:author="28541_CR0143_(Rel-15)" w:date="2019-09-20T15:10:00Z"/>
        </w:rPr>
      </w:pPr>
      <w:ins w:id="58224" w:author="28541_CR0143_(Rel-15)" w:date="2019-09-20T15:10:00Z">
        <w:r>
          <w:rPr>
            <w:rFonts w:eastAsia="Courier New"/>
            <w:lang w:val="en-US" w:eastAsia="en-US"/>
          </w:rPr>
          <w:t xml:space="preserve">     </w:t>
        </w:r>
      </w:ins>
      <w:ins w:id="58225" w:author="28541_CR0143_(Rel-15)" w:date="2019-09-20T15:10:00Z">
        <w:r>
          <w:rPr>
            <w:lang w:val="en-US" w:eastAsia="en-US"/>
          </w:rPr>
          <w:t>|  |  +--rw defaultStreamBasedGP          uint32 {StreamingSupported}?</w:t>
        </w:r>
      </w:ins>
    </w:p>
    <w:p>
      <w:pPr>
        <w:pStyle w:val="PL"/>
        <w:rPr>
          <w:lang w:val="en-US" w:eastAsia="en-US"/>
          <w:ins w:id="58229" w:author="28541_CR0143_(Rel-15)" w:date="2019-09-20T15:10:00Z"/>
        </w:rPr>
      </w:pPr>
      <w:ins w:id="58227" w:author="28541_CR0143_(Rel-15)" w:date="2019-09-20T15:10:00Z">
        <w:r>
          <w:rPr>
            <w:rFonts w:eastAsia="Courier New"/>
            <w:lang w:val="en-US" w:eastAsia="en-US"/>
          </w:rPr>
          <w:t xml:space="preserve">     </w:t>
        </w:r>
      </w:ins>
      <w:ins w:id="58228" w:author="28541_CR0143_(Rel-15)" w:date="2019-09-20T15:10:00Z">
        <w:r>
          <w:rPr>
            <w:lang w:val="en-US" w:eastAsia="en-US"/>
          </w:rPr>
          <w:t>|  +--rw MeasurementReader* [id]</w:t>
        </w:r>
      </w:ins>
    </w:p>
    <w:p>
      <w:pPr>
        <w:pStyle w:val="PL"/>
        <w:rPr>
          <w:lang w:val="en-US" w:eastAsia="en-US"/>
          <w:ins w:id="58232" w:author="28541_CR0143_(Rel-15)" w:date="2019-09-20T15:10:00Z"/>
        </w:rPr>
      </w:pPr>
      <w:ins w:id="58230" w:author="28541_CR0143_(Rel-15)" w:date="2019-09-20T15:10:00Z">
        <w:r>
          <w:rPr>
            <w:rFonts w:eastAsia="Courier New"/>
            <w:lang w:val="en-US" w:eastAsia="en-US"/>
          </w:rPr>
          <w:t xml:space="preserve">     </w:t>
        </w:r>
      </w:ins>
      <w:ins w:id="58231" w:author="28541_CR0143_(Rel-15)" w:date="2019-09-20T15:10:00Z">
        <w:r>
          <w:rPr>
            <w:lang w:val="en-US" w:eastAsia="en-US"/>
          </w:rPr>
          <w:t>|     +--rw id            string</w:t>
        </w:r>
      </w:ins>
    </w:p>
    <w:p>
      <w:pPr>
        <w:pStyle w:val="PL"/>
        <w:rPr>
          <w:lang w:val="en-US" w:eastAsia="en-US"/>
          <w:ins w:id="58235" w:author="28541_CR0143_(Rel-15)" w:date="2019-09-20T15:10:00Z"/>
        </w:rPr>
      </w:pPr>
      <w:ins w:id="58233" w:author="28541_CR0143_(Rel-15)" w:date="2019-09-20T15:10:00Z">
        <w:r>
          <w:rPr>
            <w:rFonts w:eastAsia="Courier New"/>
            <w:lang w:val="en-US" w:eastAsia="en-US"/>
          </w:rPr>
          <w:t xml:space="preserve">     </w:t>
        </w:r>
      </w:ins>
      <w:ins w:id="58234" w:author="28541_CR0143_(Rel-15)" w:date="2019-09-20T15:10:00Z">
        <w:r>
          <w:rPr>
            <w:lang w:val="en-US" w:eastAsia="en-US"/>
          </w:rPr>
          <w:t>|     +--rw attributes</w:t>
        </w:r>
      </w:ins>
    </w:p>
    <w:p>
      <w:pPr>
        <w:pStyle w:val="PL"/>
        <w:rPr>
          <w:lang w:val="en-US" w:eastAsia="en-US"/>
          <w:ins w:id="58238" w:author="28541_CR0143_(Rel-15)" w:date="2019-09-20T15:10:00Z"/>
        </w:rPr>
      </w:pPr>
      <w:ins w:id="58236" w:author="28541_CR0143_(Rel-15)" w:date="2019-09-20T15:10:00Z">
        <w:r>
          <w:rPr>
            <w:rFonts w:eastAsia="Courier New"/>
            <w:lang w:val="en-US" w:eastAsia="en-US"/>
          </w:rPr>
          <w:t xml:space="preserve">     </w:t>
        </w:r>
      </w:ins>
      <w:ins w:id="58237" w:author="28541_CR0143_(Rel-15)" w:date="2019-09-20T15:10:00Z">
        <w:r>
          <w:rPr>
            <w:lang w:val="en-US" w:eastAsia="en-US"/>
          </w:rPr>
          <w:t>|        +--rw measurementTypes*        string</w:t>
        </w:r>
      </w:ins>
    </w:p>
    <w:p>
      <w:pPr>
        <w:pStyle w:val="PL"/>
        <w:rPr>
          <w:lang w:val="en-US" w:eastAsia="en-US"/>
          <w:ins w:id="58241" w:author="28541_CR0143_(Rel-15)" w:date="2019-09-20T15:10:00Z"/>
        </w:rPr>
      </w:pPr>
      <w:ins w:id="58239" w:author="28541_CR0143_(Rel-15)" w:date="2019-09-20T15:10:00Z">
        <w:r>
          <w:rPr>
            <w:rFonts w:eastAsia="Courier New"/>
            <w:lang w:val="en-US" w:eastAsia="en-US"/>
          </w:rPr>
          <w:t xml:space="preserve">     </w:t>
        </w:r>
      </w:ins>
      <w:ins w:id="58240" w:author="28541_CR0143_(Rel-15)" w:date="2019-09-20T15:10:00Z">
        <w:r>
          <w:rPr>
            <w:lang w:val="en-US" w:eastAsia="en-US"/>
          </w:rPr>
          <w:t>|        +--rw managedObjectDNsBasic*   types3gpp:DistinguishedName</w:t>
        </w:r>
      </w:ins>
    </w:p>
    <w:p>
      <w:pPr>
        <w:pStyle w:val="PL"/>
        <w:rPr>
          <w:lang w:val="en-US" w:eastAsia="en-US"/>
          <w:ins w:id="58244" w:author="28541_CR0143_(Rel-15)" w:date="2019-09-20T15:10:00Z"/>
        </w:rPr>
      </w:pPr>
      <w:ins w:id="58242" w:author="28541_CR0143_(Rel-15)" w:date="2019-09-20T15:10:00Z">
        <w:r>
          <w:rPr>
            <w:rFonts w:eastAsia="Courier New"/>
            <w:lang w:val="en-US" w:eastAsia="en-US"/>
          </w:rPr>
          <w:t xml:space="preserve">     </w:t>
        </w:r>
      </w:ins>
      <w:ins w:id="58243" w:author="28541_CR0143_(Rel-15)" w:date="2019-09-20T15:10:00Z">
        <w:r>
          <w:rPr>
            <w:lang w:val="en-US" w:eastAsia="en-US"/>
          </w:rPr>
          <w:t>|        +--rw managedObjectDNs*        types3gpp:DistinguishedName</w:t>
        </w:r>
      </w:ins>
    </w:p>
    <w:p>
      <w:pPr>
        <w:pStyle w:val="PL"/>
        <w:rPr>
          <w:lang w:val="en-US" w:eastAsia="en-US"/>
          <w:ins w:id="58247" w:author="28541_CR0143_(Rel-15)" w:date="2019-09-20T15:10:00Z"/>
        </w:rPr>
      </w:pPr>
      <w:ins w:id="58245" w:author="28541_CR0143_(Rel-15)" w:date="2019-09-20T15:10:00Z">
        <w:r>
          <w:rPr>
            <w:rFonts w:eastAsia="Courier New"/>
            <w:lang w:val="en-US" w:eastAsia="en-US"/>
          </w:rPr>
          <w:t xml:space="preserve">     </w:t>
        </w:r>
      </w:ins>
      <w:ins w:id="58246" w:author="28541_CR0143_(Rel-15)" w:date="2019-09-20T15:10:00Z">
        <w:r>
          <w:rPr>
            <w:lang w:val="en-US" w:eastAsia="en-US"/>
          </w:rPr>
          <w:t>|        +--rw fileLocation?            string</w:t>
        </w:r>
      </w:ins>
    </w:p>
    <w:p>
      <w:pPr>
        <w:pStyle w:val="PL"/>
        <w:rPr>
          <w:lang w:val="en-US" w:eastAsia="en-US"/>
          <w:ins w:id="58250" w:author="28541_CR0143_(Rel-15)" w:date="2019-09-20T15:10:00Z"/>
        </w:rPr>
      </w:pPr>
      <w:ins w:id="58248" w:author="28541_CR0143_(Rel-15)" w:date="2019-09-20T15:10:00Z">
        <w:r>
          <w:rPr>
            <w:rFonts w:eastAsia="Courier New"/>
            <w:lang w:val="en-US" w:eastAsia="en-US"/>
          </w:rPr>
          <w:t xml:space="preserve">     </w:t>
        </w:r>
      </w:ins>
      <w:ins w:id="58249" w:author="28541_CR0143_(Rel-15)" w:date="2019-09-20T15:10:00Z">
        <w:r>
          <w:rPr>
            <w:lang w:val="en-US" w:eastAsia="en-US"/>
          </w:rPr>
          <w:t>|        +--rw fileBasedGP              uint32</w:t>
        </w:r>
      </w:ins>
    </w:p>
    <w:p>
      <w:pPr>
        <w:pStyle w:val="PL"/>
        <w:rPr>
          <w:lang w:val="en-US" w:eastAsia="en-US"/>
          <w:ins w:id="58253" w:author="28541_CR0143_(Rel-15)" w:date="2019-09-20T15:10:00Z"/>
        </w:rPr>
      </w:pPr>
      <w:ins w:id="58251" w:author="28541_CR0143_(Rel-15)" w:date="2019-09-20T15:10:00Z">
        <w:r>
          <w:rPr>
            <w:rFonts w:eastAsia="Courier New"/>
            <w:lang w:val="en-US" w:eastAsia="en-US"/>
          </w:rPr>
          <w:t xml:space="preserve">     </w:t>
        </w:r>
      </w:ins>
      <w:ins w:id="58252" w:author="28541_CR0143_(Rel-15)" w:date="2019-09-20T15:10:00Z">
        <w:r>
          <w:rPr>
            <w:lang w:val="en-US" w:eastAsia="en-US"/>
          </w:rPr>
          <w:t>|        +--rw fileReportingPeriod      uint32</w:t>
        </w:r>
      </w:ins>
    </w:p>
    <w:p>
      <w:pPr>
        <w:pStyle w:val="PL"/>
        <w:rPr>
          <w:lang w:val="en-US" w:eastAsia="en-US"/>
          <w:ins w:id="58256" w:author="28541_CR0143_(Rel-15)" w:date="2019-09-20T15:10:00Z"/>
        </w:rPr>
      </w:pPr>
      <w:ins w:id="58254" w:author="28541_CR0143_(Rel-15)" w:date="2019-09-20T15:10:00Z">
        <w:r>
          <w:rPr>
            <w:rFonts w:eastAsia="Courier New"/>
            <w:lang w:val="en-US" w:eastAsia="en-US"/>
          </w:rPr>
          <w:t xml:space="preserve">     </w:t>
        </w:r>
      </w:ins>
      <w:ins w:id="58255" w:author="28541_CR0143_(Rel-15)" w:date="2019-09-20T15:10:00Z">
        <w:r>
          <w:rPr>
            <w:lang w:val="en-US" w:eastAsia="en-US"/>
          </w:rPr>
          <w:t>|        +--rw streamTarget?            string</w:t>
        </w:r>
      </w:ins>
    </w:p>
    <w:p>
      <w:pPr>
        <w:pStyle w:val="PL"/>
        <w:rPr>
          <w:lang w:val="en-US" w:eastAsia="en-US"/>
          <w:ins w:id="58259" w:author="28541_CR0143_(Rel-15)" w:date="2019-09-20T15:10:00Z"/>
        </w:rPr>
      </w:pPr>
      <w:ins w:id="58257" w:author="28541_CR0143_(Rel-15)" w:date="2019-09-20T15:10:00Z">
        <w:r>
          <w:rPr>
            <w:rFonts w:eastAsia="Courier New"/>
            <w:lang w:val="en-US" w:eastAsia="en-US"/>
          </w:rPr>
          <w:t xml:space="preserve">     </w:t>
        </w:r>
      </w:ins>
      <w:ins w:id="58258" w:author="28541_CR0143_(Rel-15)" w:date="2019-09-20T15:10:00Z">
        <w:r>
          <w:rPr>
            <w:lang w:val="en-US" w:eastAsia="en-US"/>
          </w:rPr>
          <w:t>|        +--rw streamBasedGP            uint32</w:t>
        </w:r>
      </w:ins>
    </w:p>
    <w:p>
      <w:pPr>
        <w:pStyle w:val="PL"/>
        <w:rPr>
          <w:lang w:val="en-US" w:eastAsia="en-US"/>
          <w:ins w:id="58262" w:author="28541_CR0143_(Rel-15)" w:date="2019-09-20T15:10:00Z"/>
        </w:rPr>
      </w:pPr>
      <w:ins w:id="58260" w:author="28541_CR0143_(Rel-15)" w:date="2019-09-20T15:10:00Z">
        <w:r>
          <w:rPr>
            <w:rFonts w:eastAsia="Courier New"/>
            <w:lang w:val="en-US" w:eastAsia="en-US"/>
          </w:rPr>
          <w:t xml:space="preserve">     </w:t>
        </w:r>
      </w:ins>
      <w:ins w:id="58261" w:author="28541_CR0143_(Rel-15)" w:date="2019-09-20T15:10:00Z">
        <w:r>
          <w:rPr>
            <w:lang w:val="en-US" w:eastAsia="en-US"/>
          </w:rPr>
          <w:t>+--rw gnbdu3gpp:GNBDUFunction* [id]</w:t>
        </w:r>
      </w:ins>
    </w:p>
    <w:p>
      <w:pPr>
        <w:pStyle w:val="PL"/>
        <w:rPr>
          <w:lang w:val="en-US" w:eastAsia="en-US"/>
          <w:ins w:id="58265" w:author="28541_CR0143_(Rel-15)" w:date="2019-09-20T15:10:00Z"/>
        </w:rPr>
      </w:pPr>
      <w:ins w:id="58263" w:author="28541_CR0143_(Rel-15)" w:date="2019-09-20T15:10:00Z">
        <w:r>
          <w:rPr>
            <w:rFonts w:eastAsia="Courier New"/>
            <w:lang w:val="en-US" w:eastAsia="en-US"/>
          </w:rPr>
          <w:t xml:space="preserve">     </w:t>
        </w:r>
      </w:ins>
      <w:ins w:id="58264" w:author="28541_CR0143_(Rel-15)" w:date="2019-09-20T15:10:00Z">
        <w:r>
          <w:rPr>
            <w:lang w:val="en-US" w:eastAsia="en-US"/>
          </w:rPr>
          <w:t>|  +--rw gnbdu3gpp:id                      string</w:t>
        </w:r>
      </w:ins>
    </w:p>
    <w:p>
      <w:pPr>
        <w:pStyle w:val="PL"/>
        <w:rPr>
          <w:lang w:val="en-US" w:eastAsia="en-US"/>
          <w:ins w:id="58268" w:author="28541_CR0143_(Rel-15)" w:date="2019-09-20T15:10:00Z"/>
        </w:rPr>
      </w:pPr>
      <w:ins w:id="58266" w:author="28541_CR0143_(Rel-15)" w:date="2019-09-20T15:10:00Z">
        <w:r>
          <w:rPr>
            <w:rFonts w:eastAsia="Courier New"/>
            <w:lang w:val="en-US" w:eastAsia="en-US"/>
          </w:rPr>
          <w:t xml:space="preserve">     </w:t>
        </w:r>
      </w:ins>
      <w:ins w:id="58267" w:author="28541_CR0143_(Rel-15)" w:date="2019-09-20T15:10:00Z">
        <w:r>
          <w:rPr>
            <w:lang w:val="en-US" w:eastAsia="en-US"/>
          </w:rPr>
          <w:t>|  +--rw gnbdu3gpp:attributes</w:t>
        </w:r>
      </w:ins>
    </w:p>
    <w:p>
      <w:pPr>
        <w:pStyle w:val="PL"/>
        <w:rPr>
          <w:lang w:val="en-US" w:eastAsia="en-US"/>
          <w:ins w:id="58271" w:author="28541_CR0143_(Rel-15)" w:date="2019-09-20T15:10:00Z"/>
        </w:rPr>
      </w:pPr>
      <w:ins w:id="58269" w:author="28541_CR0143_(Rel-15)" w:date="2019-09-20T15:10:00Z">
        <w:r>
          <w:rPr>
            <w:rFonts w:eastAsia="Courier New"/>
            <w:lang w:val="en-US" w:eastAsia="en-US"/>
          </w:rPr>
          <w:t xml:space="preserve">     </w:t>
        </w:r>
      </w:ins>
      <w:ins w:id="58270" w:author="28541_CR0143_(Rel-15)" w:date="2019-09-20T15:10:00Z">
        <w:r>
          <w:rPr>
            <w:lang w:val="en-US" w:eastAsia="en-US"/>
          </w:rPr>
          <w:t>|  |  +--rw gnbdu3gpp:userLabel?           string</w:t>
        </w:r>
      </w:ins>
    </w:p>
    <w:p>
      <w:pPr>
        <w:pStyle w:val="PL"/>
        <w:rPr>
          <w:lang w:val="en-US" w:eastAsia="en-US"/>
          <w:ins w:id="58274" w:author="28541_CR0143_(Rel-15)" w:date="2019-09-20T15:10:00Z"/>
        </w:rPr>
      </w:pPr>
      <w:ins w:id="58272" w:author="28541_CR0143_(Rel-15)" w:date="2019-09-20T15:10:00Z">
        <w:r>
          <w:rPr>
            <w:rFonts w:eastAsia="Courier New"/>
            <w:lang w:val="en-US" w:eastAsia="en-US"/>
          </w:rPr>
          <w:t xml:space="preserve">     </w:t>
        </w:r>
      </w:ins>
      <w:ins w:id="58273" w:author="28541_CR0143_(Rel-15)" w:date="2019-09-20T15:10:00Z">
        <w:r>
          <w:rPr>
            <w:lang w:val="en-US" w:eastAsia="en-US"/>
          </w:rPr>
          <w:t>|  |  +--rw gnbdu3gpp:vnfParametersList!</w:t>
        </w:r>
      </w:ins>
    </w:p>
    <w:p>
      <w:pPr>
        <w:pStyle w:val="PL"/>
        <w:rPr>
          <w:lang w:val="en-US" w:eastAsia="en-US"/>
          <w:ins w:id="58277" w:author="28541_CR0143_(Rel-15)" w:date="2019-09-20T15:10:00Z"/>
        </w:rPr>
      </w:pPr>
      <w:ins w:id="58275" w:author="28541_CR0143_(Rel-15)" w:date="2019-09-20T15:10:00Z">
        <w:r>
          <w:rPr>
            <w:rFonts w:eastAsia="Courier New"/>
            <w:lang w:val="en-US" w:eastAsia="en-US"/>
          </w:rPr>
          <w:t xml:space="preserve">     </w:t>
        </w:r>
      </w:ins>
      <w:ins w:id="58276" w:author="28541_CR0143_(Rel-15)" w:date="2019-09-20T15:10:00Z">
        <w:r>
          <w:rPr>
            <w:lang w:val="en-US" w:eastAsia="en-US"/>
          </w:rPr>
          <w:t>|  |  |  +--rw gnbdu3gpp:vnfInstanceId    string</w:t>
        </w:r>
      </w:ins>
    </w:p>
    <w:p>
      <w:pPr>
        <w:pStyle w:val="PL"/>
        <w:rPr>
          <w:lang w:val="en-US" w:eastAsia="en-US"/>
          <w:ins w:id="58280" w:author="28541_CR0143_(Rel-15)" w:date="2019-09-20T15:10:00Z"/>
        </w:rPr>
      </w:pPr>
      <w:ins w:id="58278" w:author="28541_CR0143_(Rel-15)" w:date="2019-09-20T15:10:00Z">
        <w:r>
          <w:rPr>
            <w:rFonts w:eastAsia="Courier New"/>
            <w:lang w:val="en-US" w:eastAsia="en-US"/>
          </w:rPr>
          <w:t xml:space="preserve">     </w:t>
        </w:r>
      </w:ins>
      <w:ins w:id="58279" w:author="28541_CR0143_(Rel-15)" w:date="2019-09-20T15:10:00Z">
        <w:r>
          <w:rPr>
            <w:lang w:val="en-US" w:eastAsia="en-US"/>
          </w:rPr>
          <w:t>|  |  |  +--rw gnbdu3gpp:vnfdId?          string</w:t>
        </w:r>
      </w:ins>
    </w:p>
    <w:p>
      <w:pPr>
        <w:pStyle w:val="PL"/>
        <w:rPr>
          <w:lang w:val="en-US" w:eastAsia="en-US"/>
          <w:ins w:id="58283" w:author="28541_CR0143_(Rel-15)" w:date="2019-09-20T15:10:00Z"/>
        </w:rPr>
      </w:pPr>
      <w:ins w:id="58281" w:author="28541_CR0143_(Rel-15)" w:date="2019-09-20T15:10:00Z">
        <w:r>
          <w:rPr>
            <w:rFonts w:eastAsia="Courier New"/>
            <w:lang w:val="en-US" w:eastAsia="en-US"/>
          </w:rPr>
          <w:t xml:space="preserve">     </w:t>
        </w:r>
      </w:ins>
      <w:ins w:id="58282" w:author="28541_CR0143_(Rel-15)" w:date="2019-09-20T15:10:00Z">
        <w:r>
          <w:rPr>
            <w:lang w:val="en-US" w:eastAsia="en-US"/>
          </w:rPr>
          <w:t>|  |  |  +--rw gnbdu3gpp:flavourId?       string</w:t>
        </w:r>
      </w:ins>
    </w:p>
    <w:p>
      <w:pPr>
        <w:pStyle w:val="PL"/>
        <w:rPr>
          <w:lang w:val="en-US" w:eastAsia="en-US"/>
          <w:ins w:id="58286" w:author="28541_CR0143_(Rel-15)" w:date="2019-09-20T15:10:00Z"/>
        </w:rPr>
      </w:pPr>
      <w:ins w:id="58284" w:author="28541_CR0143_(Rel-15)" w:date="2019-09-20T15:10:00Z">
        <w:r>
          <w:rPr>
            <w:rFonts w:eastAsia="Courier New"/>
            <w:lang w:val="en-US" w:eastAsia="en-US"/>
          </w:rPr>
          <w:t xml:space="preserve">     </w:t>
        </w:r>
      </w:ins>
      <w:ins w:id="58285" w:author="28541_CR0143_(Rel-15)" w:date="2019-09-20T15:10:00Z">
        <w:r>
          <w:rPr>
            <w:lang w:val="en-US" w:eastAsia="en-US"/>
          </w:rPr>
          <w:t>|  |  |  +--rw gnbdu3gpp:autoScalable     boolean</w:t>
        </w:r>
      </w:ins>
    </w:p>
    <w:p>
      <w:pPr>
        <w:pStyle w:val="PL"/>
        <w:rPr>
          <w:lang w:val="en-US" w:eastAsia="en-US"/>
          <w:ins w:id="58289" w:author="28541_CR0143_(Rel-15)" w:date="2019-09-20T15:10:00Z"/>
        </w:rPr>
      </w:pPr>
      <w:ins w:id="58287" w:author="28541_CR0143_(Rel-15)" w:date="2019-09-20T15:10:00Z">
        <w:r>
          <w:rPr>
            <w:rFonts w:eastAsia="Courier New"/>
            <w:lang w:val="en-US" w:eastAsia="en-US"/>
          </w:rPr>
          <w:t xml:space="preserve">     </w:t>
        </w:r>
      </w:ins>
      <w:ins w:id="58288" w:author="28541_CR0143_(Rel-15)" w:date="2019-09-20T15:10:00Z">
        <w:r>
          <w:rPr>
            <w:lang w:val="en-US" w:eastAsia="en-US"/>
          </w:rPr>
          <w:t>|  |  +--rw gnbdu3gpp:peeParametersList!</w:t>
        </w:r>
      </w:ins>
    </w:p>
    <w:p>
      <w:pPr>
        <w:pStyle w:val="PL"/>
        <w:rPr>
          <w:lang w:val="en-US" w:eastAsia="en-US"/>
          <w:ins w:id="58292" w:author="28541_CR0143_(Rel-15)" w:date="2019-09-20T15:10:00Z"/>
        </w:rPr>
      </w:pPr>
      <w:ins w:id="58290" w:author="28541_CR0143_(Rel-15)" w:date="2019-09-20T15:10:00Z">
        <w:r>
          <w:rPr>
            <w:rFonts w:eastAsia="Courier New"/>
            <w:lang w:val="en-US" w:eastAsia="en-US"/>
          </w:rPr>
          <w:t xml:space="preserve">     </w:t>
        </w:r>
      </w:ins>
      <w:ins w:id="58291" w:author="28541_CR0143_(Rel-15)" w:date="2019-09-20T15:10:00Z">
        <w:r>
          <w:rPr>
            <w:lang w:val="en-US" w:eastAsia="en-US"/>
          </w:rPr>
          <w:t>|  |  |  +--rw gnbdu3gpp:siteIdentification    string</w:t>
        </w:r>
      </w:ins>
    </w:p>
    <w:p>
      <w:pPr>
        <w:pStyle w:val="PL"/>
        <w:rPr>
          <w:lang w:val="en-US" w:eastAsia="en-US"/>
          <w:ins w:id="58295" w:author="28541_CR0143_(Rel-15)" w:date="2019-09-20T15:10:00Z"/>
        </w:rPr>
      </w:pPr>
      <w:ins w:id="58293" w:author="28541_CR0143_(Rel-15)" w:date="2019-09-20T15:10:00Z">
        <w:r>
          <w:rPr>
            <w:rFonts w:eastAsia="Courier New"/>
            <w:lang w:val="en-US" w:eastAsia="en-US"/>
          </w:rPr>
          <w:t xml:space="preserve">     </w:t>
        </w:r>
      </w:ins>
      <w:ins w:id="58294" w:author="28541_CR0143_(Rel-15)" w:date="2019-09-20T15:10:00Z">
        <w:r>
          <w:rPr>
            <w:lang w:val="en-US" w:eastAsia="en-US"/>
          </w:rPr>
          <w:t>|  |  |  +--rw gnbdu3gpp:siteLatitude?         decimal64</w:t>
        </w:r>
      </w:ins>
    </w:p>
    <w:p>
      <w:pPr>
        <w:pStyle w:val="PL"/>
        <w:rPr>
          <w:lang w:val="en-US" w:eastAsia="en-US"/>
          <w:ins w:id="58298" w:author="28541_CR0143_(Rel-15)" w:date="2019-09-20T15:10:00Z"/>
        </w:rPr>
      </w:pPr>
      <w:ins w:id="58296" w:author="28541_CR0143_(Rel-15)" w:date="2019-09-20T15:10:00Z">
        <w:r>
          <w:rPr>
            <w:rFonts w:eastAsia="Courier New"/>
            <w:lang w:val="en-US" w:eastAsia="en-US"/>
          </w:rPr>
          <w:t xml:space="preserve">     </w:t>
        </w:r>
      </w:ins>
      <w:ins w:id="58297" w:author="28541_CR0143_(Rel-15)" w:date="2019-09-20T15:10:00Z">
        <w:r>
          <w:rPr>
            <w:lang w:val="en-US" w:eastAsia="en-US"/>
          </w:rPr>
          <w:t>|  |  |  +--rw gnbdu3gpp:siteLongitude?        decimal64</w:t>
        </w:r>
      </w:ins>
    </w:p>
    <w:p>
      <w:pPr>
        <w:pStyle w:val="PL"/>
        <w:rPr>
          <w:lang w:val="en-US" w:eastAsia="en-US"/>
          <w:ins w:id="58301" w:author="28541_CR0143_(Rel-15)" w:date="2019-09-20T15:10:00Z"/>
        </w:rPr>
      </w:pPr>
      <w:ins w:id="58299" w:author="28541_CR0143_(Rel-15)" w:date="2019-09-20T15:10:00Z">
        <w:r>
          <w:rPr>
            <w:rFonts w:eastAsia="Courier New"/>
            <w:lang w:val="en-US" w:eastAsia="en-US"/>
          </w:rPr>
          <w:t xml:space="preserve">     </w:t>
        </w:r>
      </w:ins>
      <w:ins w:id="58300" w:author="28541_CR0143_(Rel-15)" w:date="2019-09-20T15:10:00Z">
        <w:r>
          <w:rPr>
            <w:lang w:val="en-US" w:eastAsia="en-US"/>
          </w:rPr>
          <w:t>|  |  |  +--rw gnbdu3gpp:siteDescription       string</w:t>
        </w:r>
      </w:ins>
    </w:p>
    <w:p>
      <w:pPr>
        <w:pStyle w:val="PL"/>
        <w:rPr>
          <w:lang w:val="en-US" w:eastAsia="en-US"/>
          <w:ins w:id="58304" w:author="28541_CR0143_(Rel-15)" w:date="2019-09-20T15:10:00Z"/>
        </w:rPr>
      </w:pPr>
      <w:ins w:id="58302" w:author="28541_CR0143_(Rel-15)" w:date="2019-09-20T15:10:00Z">
        <w:r>
          <w:rPr>
            <w:rFonts w:eastAsia="Courier New"/>
            <w:lang w:val="en-US" w:eastAsia="en-US"/>
          </w:rPr>
          <w:t xml:space="preserve">     </w:t>
        </w:r>
      </w:ins>
      <w:ins w:id="58303" w:author="28541_CR0143_(Rel-15)" w:date="2019-09-20T15:10:00Z">
        <w:r>
          <w:rPr>
            <w:lang w:val="en-US" w:eastAsia="en-US"/>
          </w:rPr>
          <w:t>|  |  |  +--rw gnbdu3gpp:equipmentType         string</w:t>
        </w:r>
      </w:ins>
    </w:p>
    <w:p>
      <w:pPr>
        <w:pStyle w:val="PL"/>
        <w:rPr>
          <w:lang w:val="en-US" w:eastAsia="en-US"/>
          <w:ins w:id="58307" w:author="28541_CR0143_(Rel-15)" w:date="2019-09-20T15:10:00Z"/>
        </w:rPr>
      </w:pPr>
      <w:ins w:id="58305" w:author="28541_CR0143_(Rel-15)" w:date="2019-09-20T15:10:00Z">
        <w:r>
          <w:rPr>
            <w:rFonts w:eastAsia="Courier New"/>
            <w:lang w:val="en-US" w:eastAsia="en-US"/>
          </w:rPr>
          <w:t xml:space="preserve">     </w:t>
        </w:r>
      </w:ins>
      <w:ins w:id="58306" w:author="28541_CR0143_(Rel-15)" w:date="2019-09-20T15:10:00Z">
        <w:r>
          <w:rPr>
            <w:lang w:val="en-US" w:eastAsia="en-US"/>
          </w:rPr>
          <w:t>|  |  |  +--rw gnbdu3gpp:environmentType       string</w:t>
        </w:r>
      </w:ins>
    </w:p>
    <w:p>
      <w:pPr>
        <w:pStyle w:val="PL"/>
        <w:rPr>
          <w:lang w:val="en-US" w:eastAsia="en-US"/>
          <w:ins w:id="58310" w:author="28541_CR0143_(Rel-15)" w:date="2019-09-20T15:10:00Z"/>
        </w:rPr>
      </w:pPr>
      <w:ins w:id="58308" w:author="28541_CR0143_(Rel-15)" w:date="2019-09-20T15:10:00Z">
        <w:r>
          <w:rPr>
            <w:rFonts w:eastAsia="Courier New"/>
            <w:lang w:val="en-US" w:eastAsia="en-US"/>
          </w:rPr>
          <w:t xml:space="preserve">     </w:t>
        </w:r>
      </w:ins>
      <w:ins w:id="58309" w:author="28541_CR0143_(Rel-15)" w:date="2019-09-20T15:10:00Z">
        <w:r>
          <w:rPr>
            <w:lang w:val="en-US" w:eastAsia="en-US"/>
          </w:rPr>
          <w:t>|  |  |  +--rw gnbdu3gpp:powerInterface        string</w:t>
        </w:r>
      </w:ins>
    </w:p>
    <w:p>
      <w:pPr>
        <w:pStyle w:val="PL"/>
        <w:rPr>
          <w:lang w:val="en-US" w:eastAsia="en-US"/>
          <w:ins w:id="58313" w:author="28541_CR0143_(Rel-15)" w:date="2019-09-20T15:10:00Z"/>
        </w:rPr>
      </w:pPr>
      <w:ins w:id="58311" w:author="28541_CR0143_(Rel-15)" w:date="2019-09-20T15:10:00Z">
        <w:r>
          <w:rPr>
            <w:rFonts w:eastAsia="Courier New"/>
            <w:lang w:val="en-US" w:eastAsia="en-US"/>
          </w:rPr>
          <w:t xml:space="preserve">     </w:t>
        </w:r>
      </w:ins>
      <w:ins w:id="58312" w:author="28541_CR0143_(Rel-15)" w:date="2019-09-20T15:10:00Z">
        <w:r>
          <w:rPr>
            <w:lang w:val="en-US" w:eastAsia="en-US"/>
          </w:rPr>
          <w:t>|  |  +--rw gnbdu3gpp:priorityLabel        uint32</w:t>
        </w:r>
      </w:ins>
    </w:p>
    <w:p>
      <w:pPr>
        <w:pStyle w:val="PL"/>
        <w:rPr>
          <w:lang w:val="en-US" w:eastAsia="en-US"/>
          <w:ins w:id="58316" w:author="28541_CR0143_(Rel-15)" w:date="2019-09-20T15:10:00Z"/>
        </w:rPr>
      </w:pPr>
      <w:ins w:id="58314" w:author="28541_CR0143_(Rel-15)" w:date="2019-09-20T15:10:00Z">
        <w:r>
          <w:rPr>
            <w:rFonts w:eastAsia="Courier New"/>
            <w:lang w:val="en-US" w:eastAsia="en-US"/>
          </w:rPr>
          <w:t xml:space="preserve">     </w:t>
        </w:r>
      </w:ins>
      <w:ins w:id="58315" w:author="28541_CR0143_(Rel-15)" w:date="2019-09-20T15:10:00Z">
        <w:r>
          <w:rPr>
            <w:lang w:val="en-US" w:eastAsia="en-US"/>
          </w:rPr>
          <w:t>|  |  +--rw gnbdu3gpp:gNBId                int64</w:t>
        </w:r>
      </w:ins>
    </w:p>
    <w:p>
      <w:pPr>
        <w:pStyle w:val="PL"/>
        <w:rPr>
          <w:lang w:val="en-US" w:eastAsia="en-US"/>
          <w:ins w:id="58319" w:author="28541_CR0143_(Rel-15)" w:date="2019-09-20T15:10:00Z"/>
        </w:rPr>
      </w:pPr>
      <w:ins w:id="58317" w:author="28541_CR0143_(Rel-15)" w:date="2019-09-20T15:10:00Z">
        <w:r>
          <w:rPr>
            <w:rFonts w:eastAsia="Courier New"/>
            <w:lang w:val="en-US" w:eastAsia="en-US"/>
          </w:rPr>
          <w:t xml:space="preserve">     </w:t>
        </w:r>
      </w:ins>
      <w:ins w:id="58318" w:author="28541_CR0143_(Rel-15)" w:date="2019-09-20T15:10:00Z">
        <w:r>
          <w:rPr>
            <w:lang w:val="en-US" w:eastAsia="en-US"/>
          </w:rPr>
          <w:t>|  |  +--rw gnbdu3gpp:gNBIdLength          int32</w:t>
        </w:r>
      </w:ins>
    </w:p>
    <w:p>
      <w:pPr>
        <w:pStyle w:val="PL"/>
        <w:rPr>
          <w:lang w:val="en-US" w:eastAsia="en-US"/>
          <w:ins w:id="58322" w:author="28541_CR0143_(Rel-15)" w:date="2019-09-20T15:10:00Z"/>
        </w:rPr>
      </w:pPr>
      <w:ins w:id="58320" w:author="28541_CR0143_(Rel-15)" w:date="2019-09-20T15:10:00Z">
        <w:r>
          <w:rPr>
            <w:rFonts w:eastAsia="Courier New"/>
            <w:lang w:val="en-US" w:eastAsia="en-US"/>
          </w:rPr>
          <w:t xml:space="preserve">     </w:t>
        </w:r>
      </w:ins>
      <w:ins w:id="58321" w:author="28541_CR0143_(Rel-15)" w:date="2019-09-20T15:10:00Z">
        <w:r>
          <w:rPr>
            <w:lang w:val="en-US" w:eastAsia="en-US"/>
          </w:rPr>
          <w:t>|  |  +--rw gnbdu3gpp:gNBDUId              int64</w:t>
        </w:r>
      </w:ins>
    </w:p>
    <w:p>
      <w:pPr>
        <w:pStyle w:val="PL"/>
        <w:rPr>
          <w:lang w:val="en-US" w:eastAsia="en-US"/>
          <w:ins w:id="58325" w:author="28541_CR0143_(Rel-15)" w:date="2019-09-20T15:10:00Z"/>
        </w:rPr>
      </w:pPr>
      <w:ins w:id="58323" w:author="28541_CR0143_(Rel-15)" w:date="2019-09-20T15:10:00Z">
        <w:r>
          <w:rPr>
            <w:rFonts w:eastAsia="Courier New"/>
            <w:lang w:val="en-US" w:eastAsia="en-US"/>
          </w:rPr>
          <w:t xml:space="preserve">     </w:t>
        </w:r>
      </w:ins>
      <w:ins w:id="58324" w:author="28541_CR0143_(Rel-15)" w:date="2019-09-20T15:10:00Z">
        <w:r>
          <w:rPr>
            <w:lang w:val="en-US" w:eastAsia="en-US"/>
          </w:rPr>
          <w:t>|  |  +--rw gnbdu3gpp:gNBDUName            string</w:t>
        </w:r>
      </w:ins>
    </w:p>
    <w:p>
      <w:pPr>
        <w:pStyle w:val="PL"/>
        <w:rPr>
          <w:lang w:val="en-US" w:eastAsia="en-US"/>
          <w:ins w:id="58328" w:author="28541_CR0143_(Rel-15)" w:date="2019-09-20T15:10:00Z"/>
        </w:rPr>
      </w:pPr>
      <w:ins w:id="58326" w:author="28541_CR0143_(Rel-15)" w:date="2019-09-20T15:10:00Z">
        <w:r>
          <w:rPr>
            <w:rFonts w:eastAsia="Courier New"/>
            <w:lang w:val="en-US" w:eastAsia="en-US"/>
          </w:rPr>
          <w:t xml:space="preserve">     </w:t>
        </w:r>
      </w:ins>
      <w:ins w:id="58327" w:author="28541_CR0143_(Rel-15)" w:date="2019-09-20T15:10:00Z">
        <w:r>
          <w:rPr>
            <w:lang w:val="en-US" w:eastAsia="en-US"/>
          </w:rPr>
          <w:t>|  +--rw nrsectcarr3gpp:NRSectorCarrier* [id]</w:t>
        </w:r>
      </w:ins>
    </w:p>
    <w:p>
      <w:pPr>
        <w:pStyle w:val="PL"/>
        <w:rPr>
          <w:lang w:val="en-US" w:eastAsia="en-US"/>
          <w:ins w:id="58331" w:author="28541_CR0143_(Rel-15)" w:date="2019-09-20T15:10:00Z"/>
        </w:rPr>
      </w:pPr>
      <w:ins w:id="58329" w:author="28541_CR0143_(Rel-15)" w:date="2019-09-20T15:10:00Z">
        <w:r>
          <w:rPr>
            <w:rFonts w:eastAsia="Courier New"/>
            <w:lang w:val="en-US" w:eastAsia="en-US"/>
          </w:rPr>
          <w:t xml:space="preserve">     </w:t>
        </w:r>
      </w:ins>
      <w:ins w:id="58330" w:author="28541_CR0143_(Rel-15)" w:date="2019-09-20T15:10:00Z">
        <w:r>
          <w:rPr>
            <w:lang w:val="en-US" w:eastAsia="en-US"/>
          </w:rPr>
          <w:t>|  |  +--rw nrsectcarr3gpp:id            string</w:t>
        </w:r>
      </w:ins>
    </w:p>
    <w:p>
      <w:pPr>
        <w:pStyle w:val="PL"/>
        <w:rPr>
          <w:lang w:val="en-US" w:eastAsia="en-US"/>
          <w:ins w:id="58334" w:author="28541_CR0143_(Rel-15)" w:date="2019-09-20T15:10:00Z"/>
        </w:rPr>
      </w:pPr>
      <w:ins w:id="58332" w:author="28541_CR0143_(Rel-15)" w:date="2019-09-20T15:10:00Z">
        <w:r>
          <w:rPr>
            <w:rFonts w:eastAsia="Courier New"/>
            <w:lang w:val="en-US" w:eastAsia="en-US"/>
          </w:rPr>
          <w:t xml:space="preserve">     </w:t>
        </w:r>
      </w:ins>
      <w:ins w:id="58333" w:author="28541_CR0143_(Rel-15)" w:date="2019-09-20T15:10:00Z">
        <w:r>
          <w:rPr>
            <w:lang w:val="en-US" w:eastAsia="en-US"/>
          </w:rPr>
          <w:t>|  |  +--rw nrsectcarr3gpp:attributes</w:t>
        </w:r>
      </w:ins>
    </w:p>
    <w:p>
      <w:pPr>
        <w:pStyle w:val="PL"/>
        <w:rPr>
          <w:lang w:val="en-US" w:eastAsia="en-US"/>
          <w:ins w:id="58337" w:author="28541_CR0143_(Rel-15)" w:date="2019-09-20T15:10:00Z"/>
        </w:rPr>
      </w:pPr>
      <w:ins w:id="58335" w:author="28541_CR0143_(Rel-15)" w:date="2019-09-20T15:10:00Z">
        <w:r>
          <w:rPr>
            <w:rFonts w:eastAsia="Courier New"/>
            <w:lang w:val="en-US" w:eastAsia="en-US"/>
          </w:rPr>
          <w:t xml:space="preserve">     </w:t>
        </w:r>
      </w:ins>
      <w:ins w:id="58336" w:author="28541_CR0143_(Rel-15)" w:date="2019-09-20T15:10:00Z">
        <w:r>
          <w:rPr>
            <w:lang w:val="en-US" w:eastAsia="en-US"/>
          </w:rPr>
          <w:t>|  |     +--rw nrsectcarr3gpp:userLabel?                    string</w:t>
        </w:r>
      </w:ins>
    </w:p>
    <w:p>
      <w:pPr>
        <w:pStyle w:val="PL"/>
        <w:rPr>
          <w:lang w:val="en-US" w:eastAsia="en-US"/>
          <w:ins w:id="58340" w:author="28541_CR0143_(Rel-15)" w:date="2019-09-20T15:10:00Z"/>
        </w:rPr>
      </w:pPr>
      <w:ins w:id="58338" w:author="28541_CR0143_(Rel-15)" w:date="2019-09-20T15:10:00Z">
        <w:r>
          <w:rPr>
            <w:rFonts w:eastAsia="Courier New"/>
            <w:lang w:val="en-US" w:eastAsia="en-US"/>
          </w:rPr>
          <w:t xml:space="preserve">     </w:t>
        </w:r>
      </w:ins>
      <w:ins w:id="58339" w:author="28541_CR0143_(Rel-15)" w:date="2019-09-20T15:10:00Z">
        <w:r>
          <w:rPr>
            <w:lang w:val="en-US" w:eastAsia="en-US"/>
          </w:rPr>
          <w:t>|  |     +--rw nrsectcarr3gpp:vnfParametersList!</w:t>
        </w:r>
      </w:ins>
    </w:p>
    <w:p>
      <w:pPr>
        <w:pStyle w:val="PL"/>
        <w:rPr>
          <w:lang w:val="en-US" w:eastAsia="en-US"/>
          <w:ins w:id="58343" w:author="28541_CR0143_(Rel-15)" w:date="2019-09-20T15:10:00Z"/>
        </w:rPr>
      </w:pPr>
      <w:ins w:id="58341" w:author="28541_CR0143_(Rel-15)" w:date="2019-09-20T15:10:00Z">
        <w:r>
          <w:rPr>
            <w:rFonts w:eastAsia="Courier New"/>
            <w:lang w:val="en-US" w:eastAsia="en-US"/>
          </w:rPr>
          <w:t xml:space="preserve">     </w:t>
        </w:r>
      </w:ins>
      <w:ins w:id="58342" w:author="28541_CR0143_(Rel-15)" w:date="2019-09-20T15:10:00Z">
        <w:r>
          <w:rPr>
            <w:lang w:val="en-US" w:eastAsia="en-US"/>
          </w:rPr>
          <w:t>|  |     |  +--rw nrsectcarr3gpp:vnfInstanceId    string</w:t>
        </w:r>
      </w:ins>
    </w:p>
    <w:p>
      <w:pPr>
        <w:pStyle w:val="PL"/>
        <w:rPr>
          <w:lang w:val="en-US" w:eastAsia="en-US"/>
          <w:ins w:id="58346" w:author="28541_CR0143_(Rel-15)" w:date="2019-09-20T15:10:00Z"/>
        </w:rPr>
      </w:pPr>
      <w:ins w:id="58344" w:author="28541_CR0143_(Rel-15)" w:date="2019-09-20T15:10:00Z">
        <w:r>
          <w:rPr>
            <w:rFonts w:eastAsia="Courier New"/>
            <w:lang w:val="en-US" w:eastAsia="en-US"/>
          </w:rPr>
          <w:t xml:space="preserve">     </w:t>
        </w:r>
      </w:ins>
      <w:ins w:id="58345" w:author="28541_CR0143_(Rel-15)" w:date="2019-09-20T15:10:00Z">
        <w:r>
          <w:rPr>
            <w:lang w:val="en-US" w:eastAsia="en-US"/>
          </w:rPr>
          <w:t>|  |     |  +--rw nrsectcarr3gpp:vnfdId?          string</w:t>
        </w:r>
      </w:ins>
    </w:p>
    <w:p>
      <w:pPr>
        <w:pStyle w:val="PL"/>
        <w:rPr>
          <w:lang w:val="en-US" w:eastAsia="en-US"/>
          <w:ins w:id="58349" w:author="28541_CR0143_(Rel-15)" w:date="2019-09-20T15:10:00Z"/>
        </w:rPr>
      </w:pPr>
      <w:ins w:id="58347" w:author="28541_CR0143_(Rel-15)" w:date="2019-09-20T15:10:00Z">
        <w:r>
          <w:rPr>
            <w:rFonts w:eastAsia="Courier New"/>
            <w:lang w:val="en-US" w:eastAsia="en-US"/>
          </w:rPr>
          <w:t xml:space="preserve">     </w:t>
        </w:r>
      </w:ins>
      <w:ins w:id="58348" w:author="28541_CR0143_(Rel-15)" w:date="2019-09-20T15:10:00Z">
        <w:r>
          <w:rPr>
            <w:lang w:val="en-US" w:eastAsia="en-US"/>
          </w:rPr>
          <w:t>|  |     |  +--rw nrsectcarr3gpp:flavourId?       string</w:t>
        </w:r>
      </w:ins>
    </w:p>
    <w:p>
      <w:pPr>
        <w:pStyle w:val="PL"/>
        <w:rPr>
          <w:lang w:val="en-US" w:eastAsia="en-US"/>
          <w:ins w:id="58352" w:author="28541_CR0143_(Rel-15)" w:date="2019-09-20T15:10:00Z"/>
        </w:rPr>
      </w:pPr>
      <w:ins w:id="58350" w:author="28541_CR0143_(Rel-15)" w:date="2019-09-20T15:10:00Z">
        <w:r>
          <w:rPr>
            <w:rFonts w:eastAsia="Courier New"/>
            <w:lang w:val="en-US" w:eastAsia="en-US"/>
          </w:rPr>
          <w:t xml:space="preserve">     </w:t>
        </w:r>
      </w:ins>
      <w:ins w:id="58351" w:author="28541_CR0143_(Rel-15)" w:date="2019-09-20T15:10:00Z">
        <w:r>
          <w:rPr>
            <w:lang w:val="en-US" w:eastAsia="en-US"/>
          </w:rPr>
          <w:t>|  |     |  +--rw nrsectcarr3gpp:autoScalable     boolean</w:t>
        </w:r>
      </w:ins>
    </w:p>
    <w:p>
      <w:pPr>
        <w:pStyle w:val="PL"/>
        <w:rPr>
          <w:lang w:val="en-US" w:eastAsia="en-US"/>
          <w:ins w:id="58355" w:author="28541_CR0143_(Rel-15)" w:date="2019-09-20T15:10:00Z"/>
        </w:rPr>
      </w:pPr>
      <w:ins w:id="58353" w:author="28541_CR0143_(Rel-15)" w:date="2019-09-20T15:10:00Z">
        <w:r>
          <w:rPr>
            <w:rFonts w:eastAsia="Courier New"/>
            <w:lang w:val="en-US" w:eastAsia="en-US"/>
          </w:rPr>
          <w:t xml:space="preserve">     </w:t>
        </w:r>
      </w:ins>
      <w:ins w:id="58354" w:author="28541_CR0143_(Rel-15)" w:date="2019-09-20T15:10:00Z">
        <w:r>
          <w:rPr>
            <w:lang w:val="en-US" w:eastAsia="en-US"/>
          </w:rPr>
          <w:t>|  |     +--rw nrsectcarr3gpp:peeParametersList!</w:t>
        </w:r>
      </w:ins>
    </w:p>
    <w:p>
      <w:pPr>
        <w:pStyle w:val="PL"/>
        <w:rPr>
          <w:lang w:val="en-US" w:eastAsia="en-US"/>
          <w:ins w:id="58358" w:author="28541_CR0143_(Rel-15)" w:date="2019-09-20T15:10:00Z"/>
        </w:rPr>
      </w:pPr>
      <w:ins w:id="58356" w:author="28541_CR0143_(Rel-15)" w:date="2019-09-20T15:10:00Z">
        <w:r>
          <w:rPr>
            <w:rFonts w:eastAsia="Courier New"/>
            <w:lang w:val="en-US" w:eastAsia="en-US"/>
          </w:rPr>
          <w:t xml:space="preserve">     </w:t>
        </w:r>
      </w:ins>
      <w:ins w:id="58357" w:author="28541_CR0143_(Rel-15)" w:date="2019-09-20T15:10:00Z">
        <w:r>
          <w:rPr>
            <w:lang w:val="en-US" w:eastAsia="en-US"/>
          </w:rPr>
          <w:t>|  |     |  +--rw nrsectcarr3gpp:siteIdentification    string</w:t>
        </w:r>
      </w:ins>
    </w:p>
    <w:p>
      <w:pPr>
        <w:pStyle w:val="PL"/>
        <w:rPr>
          <w:lang w:val="en-US" w:eastAsia="en-US"/>
          <w:ins w:id="58361" w:author="28541_CR0143_(Rel-15)" w:date="2019-09-20T15:10:00Z"/>
        </w:rPr>
      </w:pPr>
      <w:ins w:id="58359" w:author="28541_CR0143_(Rel-15)" w:date="2019-09-20T15:10:00Z">
        <w:r>
          <w:rPr>
            <w:rFonts w:eastAsia="Courier New"/>
            <w:lang w:val="en-US" w:eastAsia="en-US"/>
          </w:rPr>
          <w:t xml:space="preserve">     </w:t>
        </w:r>
      </w:ins>
      <w:ins w:id="58360" w:author="28541_CR0143_(Rel-15)" w:date="2019-09-20T15:10:00Z">
        <w:r>
          <w:rPr>
            <w:lang w:val="en-US" w:eastAsia="en-US"/>
          </w:rPr>
          <w:t>|  |     |  +--rw nrsectcarr3gpp:siteLatitude?         decimal64</w:t>
        </w:r>
      </w:ins>
    </w:p>
    <w:p>
      <w:pPr>
        <w:pStyle w:val="PL"/>
        <w:rPr>
          <w:lang w:val="en-US" w:eastAsia="en-US"/>
          <w:ins w:id="58364" w:author="28541_CR0143_(Rel-15)" w:date="2019-09-20T15:10:00Z"/>
        </w:rPr>
      </w:pPr>
      <w:ins w:id="58362" w:author="28541_CR0143_(Rel-15)" w:date="2019-09-20T15:10:00Z">
        <w:r>
          <w:rPr>
            <w:rFonts w:eastAsia="Courier New"/>
            <w:lang w:val="en-US" w:eastAsia="en-US"/>
          </w:rPr>
          <w:t xml:space="preserve">     </w:t>
        </w:r>
      </w:ins>
      <w:ins w:id="58363" w:author="28541_CR0143_(Rel-15)" w:date="2019-09-20T15:10:00Z">
        <w:r>
          <w:rPr>
            <w:lang w:val="en-US" w:eastAsia="en-US"/>
          </w:rPr>
          <w:t>|  |     |  +--rw nrsectcarr3gpp:siteLongitude?        decimal64</w:t>
        </w:r>
      </w:ins>
    </w:p>
    <w:p>
      <w:pPr>
        <w:pStyle w:val="PL"/>
        <w:rPr>
          <w:lang w:val="en-US" w:eastAsia="en-US"/>
          <w:ins w:id="58367" w:author="28541_CR0143_(Rel-15)" w:date="2019-09-20T15:10:00Z"/>
        </w:rPr>
      </w:pPr>
      <w:ins w:id="58365" w:author="28541_CR0143_(Rel-15)" w:date="2019-09-20T15:10:00Z">
        <w:r>
          <w:rPr>
            <w:rFonts w:eastAsia="Courier New"/>
            <w:lang w:val="en-US" w:eastAsia="en-US"/>
          </w:rPr>
          <w:t xml:space="preserve">     </w:t>
        </w:r>
      </w:ins>
      <w:ins w:id="58366" w:author="28541_CR0143_(Rel-15)" w:date="2019-09-20T15:10:00Z">
        <w:r>
          <w:rPr>
            <w:lang w:val="en-US" w:eastAsia="en-US"/>
          </w:rPr>
          <w:t>|  |     |  +--rw nrsectcarr3gpp:siteDescription       string</w:t>
        </w:r>
      </w:ins>
    </w:p>
    <w:p>
      <w:pPr>
        <w:pStyle w:val="PL"/>
        <w:rPr>
          <w:lang w:val="en-US" w:eastAsia="en-US"/>
          <w:ins w:id="58370" w:author="28541_CR0143_(Rel-15)" w:date="2019-09-20T15:10:00Z"/>
        </w:rPr>
      </w:pPr>
      <w:ins w:id="58368" w:author="28541_CR0143_(Rel-15)" w:date="2019-09-20T15:10:00Z">
        <w:r>
          <w:rPr>
            <w:rFonts w:eastAsia="Courier New"/>
            <w:lang w:val="en-US" w:eastAsia="en-US"/>
          </w:rPr>
          <w:t xml:space="preserve">     </w:t>
        </w:r>
      </w:ins>
      <w:ins w:id="58369" w:author="28541_CR0143_(Rel-15)" w:date="2019-09-20T15:10:00Z">
        <w:r>
          <w:rPr>
            <w:lang w:val="en-US" w:eastAsia="en-US"/>
          </w:rPr>
          <w:t>|  |     |  +--rw nrsectcarr3gpp:equipmentType         string</w:t>
        </w:r>
      </w:ins>
    </w:p>
    <w:p>
      <w:pPr>
        <w:pStyle w:val="PL"/>
        <w:rPr>
          <w:lang w:val="en-US" w:eastAsia="en-US"/>
          <w:ins w:id="58373" w:author="28541_CR0143_(Rel-15)" w:date="2019-09-20T15:10:00Z"/>
        </w:rPr>
      </w:pPr>
      <w:ins w:id="58371" w:author="28541_CR0143_(Rel-15)" w:date="2019-09-20T15:10:00Z">
        <w:r>
          <w:rPr>
            <w:rFonts w:eastAsia="Courier New"/>
            <w:lang w:val="en-US" w:eastAsia="en-US"/>
          </w:rPr>
          <w:t xml:space="preserve">     </w:t>
        </w:r>
      </w:ins>
      <w:ins w:id="58372" w:author="28541_CR0143_(Rel-15)" w:date="2019-09-20T15:10:00Z">
        <w:r>
          <w:rPr>
            <w:lang w:val="en-US" w:eastAsia="en-US"/>
          </w:rPr>
          <w:t>|  |     |  +--rw nrsectcarr3gpp:environmentType       string</w:t>
        </w:r>
      </w:ins>
    </w:p>
    <w:p>
      <w:pPr>
        <w:pStyle w:val="PL"/>
        <w:rPr>
          <w:lang w:val="en-US" w:eastAsia="en-US"/>
          <w:ins w:id="58376" w:author="28541_CR0143_(Rel-15)" w:date="2019-09-20T15:10:00Z"/>
        </w:rPr>
      </w:pPr>
      <w:ins w:id="58374" w:author="28541_CR0143_(Rel-15)" w:date="2019-09-20T15:10:00Z">
        <w:r>
          <w:rPr>
            <w:rFonts w:eastAsia="Courier New"/>
            <w:lang w:val="en-US" w:eastAsia="en-US"/>
          </w:rPr>
          <w:t xml:space="preserve">     </w:t>
        </w:r>
      </w:ins>
      <w:ins w:id="58375" w:author="28541_CR0143_(Rel-15)" w:date="2019-09-20T15:10:00Z">
        <w:r>
          <w:rPr>
            <w:lang w:val="en-US" w:eastAsia="en-US"/>
          </w:rPr>
          <w:t>|  |     |  +--rw nrsectcarr3gpp:powerInterface        string</w:t>
        </w:r>
      </w:ins>
    </w:p>
    <w:p>
      <w:pPr>
        <w:pStyle w:val="PL"/>
        <w:rPr>
          <w:lang w:val="en-US" w:eastAsia="en-US"/>
          <w:ins w:id="58379" w:author="28541_CR0143_(Rel-15)" w:date="2019-09-20T15:10:00Z"/>
        </w:rPr>
      </w:pPr>
      <w:ins w:id="58377" w:author="28541_CR0143_(Rel-15)" w:date="2019-09-20T15:10:00Z">
        <w:r>
          <w:rPr>
            <w:rFonts w:eastAsia="Courier New"/>
            <w:lang w:val="en-US" w:eastAsia="en-US"/>
          </w:rPr>
          <w:t xml:space="preserve">     </w:t>
        </w:r>
      </w:ins>
      <w:ins w:id="58378" w:author="28541_CR0143_(Rel-15)" w:date="2019-09-20T15:10:00Z">
        <w:r>
          <w:rPr>
            <w:lang w:val="en-US" w:eastAsia="en-US"/>
          </w:rPr>
          <w:t>|  |     +--rw nrsectcarr3gpp:priorityLabel                 uint32</w:t>
        </w:r>
      </w:ins>
    </w:p>
    <w:p>
      <w:pPr>
        <w:pStyle w:val="PL"/>
        <w:rPr>
          <w:lang w:val="en-US" w:eastAsia="en-US"/>
          <w:ins w:id="58382" w:author="28541_CR0143_(Rel-15)" w:date="2019-09-20T15:10:00Z"/>
        </w:rPr>
      </w:pPr>
      <w:ins w:id="58380" w:author="28541_CR0143_(Rel-15)" w:date="2019-09-20T15:10:00Z">
        <w:r>
          <w:rPr>
            <w:rFonts w:eastAsia="Courier New"/>
            <w:lang w:val="en-US" w:eastAsia="en-US"/>
          </w:rPr>
          <w:t xml:space="preserve">     </w:t>
        </w:r>
      </w:ins>
      <w:ins w:id="58381" w:author="28541_CR0143_(Rel-15)" w:date="2019-09-20T15:10:00Z">
        <w:r>
          <w:rPr>
            <w:lang w:val="en-US" w:eastAsia="en-US"/>
          </w:rPr>
          <w:t>|  |     +--rw nrsectcarr3gpp:txDirection                   types3gpp:TxDirection</w:t>
        </w:r>
      </w:ins>
    </w:p>
    <w:p>
      <w:pPr>
        <w:pStyle w:val="PL"/>
        <w:rPr>
          <w:lang w:val="en-US" w:eastAsia="en-US"/>
          <w:ins w:id="58385" w:author="28541_CR0143_(Rel-15)" w:date="2019-09-20T15:10:00Z"/>
        </w:rPr>
      </w:pPr>
      <w:ins w:id="58383" w:author="28541_CR0143_(Rel-15)" w:date="2019-09-20T15:10:00Z">
        <w:r>
          <w:rPr>
            <w:rFonts w:eastAsia="Courier New"/>
            <w:lang w:val="en-US" w:eastAsia="en-US"/>
          </w:rPr>
          <w:t xml:space="preserve">     </w:t>
        </w:r>
      </w:ins>
      <w:ins w:id="58384" w:author="28541_CR0143_(Rel-15)" w:date="2019-09-20T15:10:00Z">
        <w:r>
          <w:rPr>
            <w:lang w:val="en-US" w:eastAsia="en-US"/>
          </w:rPr>
          <w:t>|  |     +--rw nrsectcarr3gpp:configuredMaxTxPower          int32</w:t>
        </w:r>
      </w:ins>
    </w:p>
    <w:p>
      <w:pPr>
        <w:pStyle w:val="PL"/>
        <w:rPr>
          <w:lang w:val="en-US" w:eastAsia="en-US"/>
          <w:ins w:id="58388" w:author="28541_CR0143_(Rel-15)" w:date="2019-09-20T15:10:00Z"/>
        </w:rPr>
      </w:pPr>
      <w:ins w:id="58386" w:author="28541_CR0143_(Rel-15)" w:date="2019-09-20T15:10:00Z">
        <w:r>
          <w:rPr>
            <w:rFonts w:eastAsia="Courier New"/>
            <w:lang w:val="en-US" w:eastAsia="en-US"/>
          </w:rPr>
          <w:t xml:space="preserve">     </w:t>
        </w:r>
      </w:ins>
      <w:ins w:id="58387" w:author="28541_CR0143_(Rel-15)" w:date="2019-09-20T15:10:00Z">
        <w:r>
          <w:rPr>
            <w:lang w:val="en-US" w:eastAsia="en-US"/>
          </w:rPr>
          <w:t>|  |     +--rw nrsectcarr3gpp:arfcnDL                       int32</w:t>
        </w:r>
      </w:ins>
    </w:p>
    <w:p>
      <w:pPr>
        <w:pStyle w:val="PL"/>
        <w:rPr>
          <w:lang w:val="en-US" w:eastAsia="en-US"/>
          <w:ins w:id="58391" w:author="28541_CR0143_(Rel-15)" w:date="2019-09-20T15:10:00Z"/>
        </w:rPr>
      </w:pPr>
      <w:ins w:id="58389" w:author="28541_CR0143_(Rel-15)" w:date="2019-09-20T15:10:00Z">
        <w:r>
          <w:rPr>
            <w:rFonts w:eastAsia="Courier New"/>
            <w:lang w:val="en-US" w:eastAsia="en-US"/>
          </w:rPr>
          <w:t xml:space="preserve">     </w:t>
        </w:r>
      </w:ins>
      <w:ins w:id="58390" w:author="28541_CR0143_(Rel-15)" w:date="2019-09-20T15:10:00Z">
        <w:r>
          <w:rPr>
            <w:lang w:val="en-US" w:eastAsia="en-US"/>
          </w:rPr>
          <w:t>|  |     +--rw nrsectcarr3gpp:arfcnUL                       int32</w:t>
        </w:r>
      </w:ins>
    </w:p>
    <w:p>
      <w:pPr>
        <w:pStyle w:val="PL"/>
        <w:rPr>
          <w:lang w:val="en-US" w:eastAsia="en-US"/>
          <w:ins w:id="58394" w:author="28541_CR0143_(Rel-15)" w:date="2019-09-20T15:10:00Z"/>
        </w:rPr>
      </w:pPr>
      <w:ins w:id="58392" w:author="28541_CR0143_(Rel-15)" w:date="2019-09-20T15:10:00Z">
        <w:r>
          <w:rPr>
            <w:rFonts w:eastAsia="Courier New"/>
            <w:lang w:val="en-US" w:eastAsia="en-US"/>
          </w:rPr>
          <w:t xml:space="preserve">     </w:t>
        </w:r>
      </w:ins>
      <w:ins w:id="58393" w:author="28541_CR0143_(Rel-15)" w:date="2019-09-20T15:10:00Z">
        <w:r>
          <w:rPr>
            <w:lang w:val="en-US" w:eastAsia="en-US"/>
          </w:rPr>
          <w:t>|  |     +--rw nrsectcarr3gpp:bSChannelBwDL                 int32</w:t>
        </w:r>
      </w:ins>
    </w:p>
    <w:p>
      <w:pPr>
        <w:pStyle w:val="PL"/>
        <w:rPr>
          <w:lang w:val="en-US" w:eastAsia="en-US"/>
          <w:ins w:id="58397" w:author="28541_CR0143_(Rel-15)" w:date="2019-09-20T15:10:00Z"/>
        </w:rPr>
      </w:pPr>
      <w:ins w:id="58395" w:author="28541_CR0143_(Rel-15)" w:date="2019-09-20T15:10:00Z">
        <w:r>
          <w:rPr>
            <w:rFonts w:eastAsia="Courier New"/>
            <w:lang w:val="en-US" w:eastAsia="en-US"/>
          </w:rPr>
          <w:t xml:space="preserve">     </w:t>
        </w:r>
      </w:ins>
      <w:ins w:id="58396" w:author="28541_CR0143_(Rel-15)" w:date="2019-09-20T15:10:00Z">
        <w:r>
          <w:rPr>
            <w:lang w:val="en-US" w:eastAsia="en-US"/>
          </w:rPr>
          <w:t>|  |     +--rw nrsectcarr3gpp:bSChannelBwUL                 int32</w:t>
        </w:r>
      </w:ins>
    </w:p>
    <w:p>
      <w:pPr>
        <w:pStyle w:val="PL"/>
        <w:rPr>
          <w:lang w:val="en-US" w:eastAsia="en-US"/>
          <w:ins w:id="58400" w:author="28541_CR0143_(Rel-15)" w:date="2019-09-20T15:10:00Z"/>
        </w:rPr>
      </w:pPr>
      <w:ins w:id="58398" w:author="28541_CR0143_(Rel-15)" w:date="2019-09-20T15:10:00Z">
        <w:r>
          <w:rPr>
            <w:rFonts w:eastAsia="Courier New"/>
            <w:lang w:val="en-US" w:eastAsia="en-US"/>
          </w:rPr>
          <w:t xml:space="preserve">     </w:t>
        </w:r>
      </w:ins>
      <w:ins w:id="58399" w:author="28541_CR0143_(Rel-15)" w:date="2019-09-20T15:10:00Z">
        <w:r>
          <w:rPr>
            <w:lang w:val="en-US" w:eastAsia="en-US"/>
          </w:rPr>
          <w:t>|  |     +--rw nrsectcarr3gpp:sectorEquipmentFunctionRef    types3gpp:DistinguishedName</w:t>
        </w:r>
      </w:ins>
    </w:p>
    <w:p>
      <w:pPr>
        <w:pStyle w:val="PL"/>
        <w:rPr>
          <w:lang w:val="en-US" w:eastAsia="en-US"/>
          <w:ins w:id="58403" w:author="28541_CR0143_(Rel-15)" w:date="2019-09-20T15:10:00Z"/>
        </w:rPr>
      </w:pPr>
      <w:ins w:id="58401" w:author="28541_CR0143_(Rel-15)" w:date="2019-09-20T15:10:00Z">
        <w:r>
          <w:rPr>
            <w:rFonts w:eastAsia="Courier New"/>
            <w:lang w:val="en-US" w:eastAsia="en-US"/>
          </w:rPr>
          <w:t xml:space="preserve">     </w:t>
        </w:r>
      </w:ins>
      <w:ins w:id="58402" w:author="28541_CR0143_(Rel-15)" w:date="2019-09-20T15:10:00Z">
        <w:r>
          <w:rPr>
            <w:lang w:val="en-US" w:eastAsia="en-US"/>
          </w:rPr>
          <w:t>|  +--rw bwp3gpp:BWP* [id]</w:t>
        </w:r>
      </w:ins>
    </w:p>
    <w:p>
      <w:pPr>
        <w:pStyle w:val="PL"/>
        <w:rPr>
          <w:lang w:val="en-US" w:eastAsia="en-US"/>
          <w:ins w:id="58406" w:author="28541_CR0143_(Rel-15)" w:date="2019-09-20T15:10:00Z"/>
        </w:rPr>
      </w:pPr>
      <w:ins w:id="58404" w:author="28541_CR0143_(Rel-15)" w:date="2019-09-20T15:10:00Z">
        <w:r>
          <w:rPr>
            <w:rFonts w:eastAsia="Courier New"/>
            <w:lang w:val="en-US" w:eastAsia="en-US"/>
          </w:rPr>
          <w:t xml:space="preserve">     </w:t>
        </w:r>
      </w:ins>
      <w:ins w:id="58405" w:author="28541_CR0143_(Rel-15)" w:date="2019-09-20T15:10:00Z">
        <w:r>
          <w:rPr>
            <w:lang w:val="en-US" w:eastAsia="en-US"/>
          </w:rPr>
          <w:t>|  |  +--rw bwp3gpp:id            string</w:t>
        </w:r>
      </w:ins>
    </w:p>
    <w:p>
      <w:pPr>
        <w:pStyle w:val="PL"/>
        <w:rPr>
          <w:lang w:val="en-US" w:eastAsia="en-US"/>
          <w:ins w:id="58409" w:author="28541_CR0143_(Rel-15)" w:date="2019-09-20T15:10:00Z"/>
        </w:rPr>
      </w:pPr>
      <w:ins w:id="58407" w:author="28541_CR0143_(Rel-15)" w:date="2019-09-20T15:10:00Z">
        <w:r>
          <w:rPr>
            <w:rFonts w:eastAsia="Courier New"/>
            <w:lang w:val="en-US" w:eastAsia="en-US"/>
          </w:rPr>
          <w:t xml:space="preserve">     </w:t>
        </w:r>
      </w:ins>
      <w:ins w:id="58408" w:author="28541_CR0143_(Rel-15)" w:date="2019-09-20T15:10:00Z">
        <w:r>
          <w:rPr>
            <w:lang w:val="en-US" w:eastAsia="en-US"/>
          </w:rPr>
          <w:t>|  |  +--rw bwp3gpp:attributes</w:t>
        </w:r>
      </w:ins>
    </w:p>
    <w:p>
      <w:pPr>
        <w:pStyle w:val="PL"/>
        <w:rPr>
          <w:lang w:val="en-US" w:eastAsia="en-US"/>
          <w:ins w:id="58412" w:author="28541_CR0143_(Rel-15)" w:date="2019-09-20T15:10:00Z"/>
        </w:rPr>
      </w:pPr>
      <w:ins w:id="58410" w:author="28541_CR0143_(Rel-15)" w:date="2019-09-20T15:10:00Z">
        <w:r>
          <w:rPr>
            <w:rFonts w:eastAsia="Courier New"/>
            <w:lang w:val="en-US" w:eastAsia="en-US"/>
          </w:rPr>
          <w:t xml:space="preserve">     </w:t>
        </w:r>
      </w:ins>
      <w:ins w:id="58411" w:author="28541_CR0143_(Rel-15)" w:date="2019-09-20T15:10:00Z">
        <w:r>
          <w:rPr>
            <w:lang w:val="en-US" w:eastAsia="en-US"/>
          </w:rPr>
          <w:t>|  |     +--rw bwp3gpp:userLabel?           string</w:t>
        </w:r>
      </w:ins>
    </w:p>
    <w:p>
      <w:pPr>
        <w:pStyle w:val="PL"/>
        <w:rPr>
          <w:lang w:val="en-US" w:eastAsia="en-US"/>
          <w:ins w:id="58415" w:author="28541_CR0143_(Rel-15)" w:date="2019-09-20T15:10:00Z"/>
        </w:rPr>
      </w:pPr>
      <w:ins w:id="58413" w:author="28541_CR0143_(Rel-15)" w:date="2019-09-20T15:10:00Z">
        <w:r>
          <w:rPr>
            <w:rFonts w:eastAsia="Courier New"/>
            <w:lang w:val="en-US" w:eastAsia="en-US"/>
          </w:rPr>
          <w:t xml:space="preserve">     </w:t>
        </w:r>
      </w:ins>
      <w:ins w:id="58414" w:author="28541_CR0143_(Rel-15)" w:date="2019-09-20T15:10:00Z">
        <w:r>
          <w:rPr>
            <w:lang w:val="en-US" w:eastAsia="en-US"/>
          </w:rPr>
          <w:t>|  |     +--rw bwp3gpp:vnfParametersList!</w:t>
        </w:r>
      </w:ins>
    </w:p>
    <w:p>
      <w:pPr>
        <w:pStyle w:val="PL"/>
        <w:rPr>
          <w:lang w:val="en-US" w:eastAsia="en-US"/>
          <w:ins w:id="58418" w:author="28541_CR0143_(Rel-15)" w:date="2019-09-20T15:10:00Z"/>
        </w:rPr>
      </w:pPr>
      <w:ins w:id="58416" w:author="28541_CR0143_(Rel-15)" w:date="2019-09-20T15:10:00Z">
        <w:r>
          <w:rPr>
            <w:rFonts w:eastAsia="Courier New"/>
            <w:lang w:val="en-US" w:eastAsia="en-US"/>
          </w:rPr>
          <w:t xml:space="preserve">     </w:t>
        </w:r>
      </w:ins>
      <w:ins w:id="58417" w:author="28541_CR0143_(Rel-15)" w:date="2019-09-20T15:10:00Z">
        <w:r>
          <w:rPr>
            <w:lang w:val="en-US" w:eastAsia="en-US"/>
          </w:rPr>
          <w:t>|  |     |  +--rw bwp3gpp:vnfInstanceId    string</w:t>
        </w:r>
      </w:ins>
    </w:p>
    <w:p>
      <w:pPr>
        <w:pStyle w:val="PL"/>
        <w:rPr>
          <w:lang w:val="en-US" w:eastAsia="en-US"/>
          <w:ins w:id="58421" w:author="28541_CR0143_(Rel-15)" w:date="2019-09-20T15:10:00Z"/>
        </w:rPr>
      </w:pPr>
      <w:ins w:id="58419" w:author="28541_CR0143_(Rel-15)" w:date="2019-09-20T15:10:00Z">
        <w:r>
          <w:rPr>
            <w:rFonts w:eastAsia="Courier New"/>
            <w:lang w:val="en-US" w:eastAsia="en-US"/>
          </w:rPr>
          <w:t xml:space="preserve">     </w:t>
        </w:r>
      </w:ins>
      <w:ins w:id="58420" w:author="28541_CR0143_(Rel-15)" w:date="2019-09-20T15:10:00Z">
        <w:r>
          <w:rPr>
            <w:lang w:val="en-US" w:eastAsia="en-US"/>
          </w:rPr>
          <w:t>|  |     |  +--rw bwp3gpp:vnfdId?          string</w:t>
        </w:r>
      </w:ins>
    </w:p>
    <w:p>
      <w:pPr>
        <w:pStyle w:val="PL"/>
        <w:rPr>
          <w:lang w:val="en-US" w:eastAsia="en-US"/>
          <w:ins w:id="58424" w:author="28541_CR0143_(Rel-15)" w:date="2019-09-20T15:10:00Z"/>
        </w:rPr>
      </w:pPr>
      <w:ins w:id="58422" w:author="28541_CR0143_(Rel-15)" w:date="2019-09-20T15:10:00Z">
        <w:r>
          <w:rPr>
            <w:rFonts w:eastAsia="Courier New"/>
            <w:lang w:val="en-US" w:eastAsia="en-US"/>
          </w:rPr>
          <w:t xml:space="preserve">     </w:t>
        </w:r>
      </w:ins>
      <w:ins w:id="58423" w:author="28541_CR0143_(Rel-15)" w:date="2019-09-20T15:10:00Z">
        <w:r>
          <w:rPr>
            <w:lang w:val="en-US" w:eastAsia="en-US"/>
          </w:rPr>
          <w:t>|  |     |  +--rw bwp3gpp:flavourId?       string</w:t>
        </w:r>
      </w:ins>
    </w:p>
    <w:p>
      <w:pPr>
        <w:pStyle w:val="PL"/>
        <w:rPr>
          <w:lang w:val="en-US" w:eastAsia="en-US"/>
          <w:ins w:id="58427" w:author="28541_CR0143_(Rel-15)" w:date="2019-09-20T15:10:00Z"/>
        </w:rPr>
      </w:pPr>
      <w:ins w:id="58425" w:author="28541_CR0143_(Rel-15)" w:date="2019-09-20T15:10:00Z">
        <w:r>
          <w:rPr>
            <w:rFonts w:eastAsia="Courier New"/>
            <w:lang w:val="en-US" w:eastAsia="en-US"/>
          </w:rPr>
          <w:t xml:space="preserve">     </w:t>
        </w:r>
      </w:ins>
      <w:ins w:id="58426" w:author="28541_CR0143_(Rel-15)" w:date="2019-09-20T15:10:00Z">
        <w:r>
          <w:rPr>
            <w:lang w:val="en-US" w:eastAsia="en-US"/>
          </w:rPr>
          <w:t>|  |     |  +--rw bwp3gpp:autoScalable     boolean</w:t>
        </w:r>
      </w:ins>
    </w:p>
    <w:p>
      <w:pPr>
        <w:pStyle w:val="PL"/>
        <w:rPr>
          <w:lang w:val="en-US" w:eastAsia="en-US"/>
          <w:ins w:id="58430" w:author="28541_CR0143_(Rel-15)" w:date="2019-09-20T15:10:00Z"/>
        </w:rPr>
      </w:pPr>
      <w:ins w:id="58428" w:author="28541_CR0143_(Rel-15)" w:date="2019-09-20T15:10:00Z">
        <w:r>
          <w:rPr>
            <w:rFonts w:eastAsia="Courier New"/>
            <w:lang w:val="en-US" w:eastAsia="en-US"/>
          </w:rPr>
          <w:t xml:space="preserve">     </w:t>
        </w:r>
      </w:ins>
      <w:ins w:id="58429" w:author="28541_CR0143_(Rel-15)" w:date="2019-09-20T15:10:00Z">
        <w:r>
          <w:rPr>
            <w:lang w:val="en-US" w:eastAsia="en-US"/>
          </w:rPr>
          <w:t>|  |     +--rw bwp3gpp:peeParametersList!</w:t>
        </w:r>
      </w:ins>
    </w:p>
    <w:p>
      <w:pPr>
        <w:pStyle w:val="PL"/>
        <w:rPr>
          <w:lang w:val="en-US" w:eastAsia="en-US"/>
          <w:ins w:id="58433" w:author="28541_CR0143_(Rel-15)" w:date="2019-09-20T15:10:00Z"/>
        </w:rPr>
      </w:pPr>
      <w:ins w:id="58431" w:author="28541_CR0143_(Rel-15)" w:date="2019-09-20T15:10:00Z">
        <w:r>
          <w:rPr>
            <w:rFonts w:eastAsia="Courier New"/>
            <w:lang w:val="en-US" w:eastAsia="en-US"/>
          </w:rPr>
          <w:t xml:space="preserve">     </w:t>
        </w:r>
      </w:ins>
      <w:ins w:id="58432" w:author="28541_CR0143_(Rel-15)" w:date="2019-09-20T15:10:00Z">
        <w:r>
          <w:rPr>
            <w:lang w:val="en-US" w:eastAsia="en-US"/>
          </w:rPr>
          <w:t>|  |     |  +--rw bwp3gpp:siteIdentification    string</w:t>
        </w:r>
      </w:ins>
    </w:p>
    <w:p>
      <w:pPr>
        <w:pStyle w:val="PL"/>
        <w:rPr>
          <w:lang w:val="en-US" w:eastAsia="en-US"/>
          <w:ins w:id="58436" w:author="28541_CR0143_(Rel-15)" w:date="2019-09-20T15:10:00Z"/>
        </w:rPr>
      </w:pPr>
      <w:ins w:id="58434" w:author="28541_CR0143_(Rel-15)" w:date="2019-09-20T15:10:00Z">
        <w:r>
          <w:rPr>
            <w:rFonts w:eastAsia="Courier New"/>
            <w:lang w:val="en-US" w:eastAsia="en-US"/>
          </w:rPr>
          <w:t xml:space="preserve">     </w:t>
        </w:r>
      </w:ins>
      <w:ins w:id="58435" w:author="28541_CR0143_(Rel-15)" w:date="2019-09-20T15:10:00Z">
        <w:r>
          <w:rPr>
            <w:lang w:val="en-US" w:eastAsia="en-US"/>
          </w:rPr>
          <w:t>|  |     |  +--rw bwp3gpp:siteLatitude?         decimal64</w:t>
        </w:r>
      </w:ins>
    </w:p>
    <w:p>
      <w:pPr>
        <w:pStyle w:val="PL"/>
        <w:rPr>
          <w:lang w:val="en-US" w:eastAsia="en-US"/>
          <w:ins w:id="58439" w:author="28541_CR0143_(Rel-15)" w:date="2019-09-20T15:10:00Z"/>
        </w:rPr>
      </w:pPr>
      <w:ins w:id="58437" w:author="28541_CR0143_(Rel-15)" w:date="2019-09-20T15:10:00Z">
        <w:r>
          <w:rPr>
            <w:rFonts w:eastAsia="Courier New"/>
            <w:lang w:val="en-US" w:eastAsia="en-US"/>
          </w:rPr>
          <w:t xml:space="preserve">     </w:t>
        </w:r>
      </w:ins>
      <w:ins w:id="58438" w:author="28541_CR0143_(Rel-15)" w:date="2019-09-20T15:10:00Z">
        <w:r>
          <w:rPr>
            <w:lang w:val="en-US" w:eastAsia="en-US"/>
          </w:rPr>
          <w:t>|  |     |  +--rw bwp3gpp:siteLongitude?        decimal64</w:t>
        </w:r>
      </w:ins>
    </w:p>
    <w:p>
      <w:pPr>
        <w:pStyle w:val="PL"/>
        <w:rPr>
          <w:lang w:val="en-US" w:eastAsia="en-US"/>
          <w:ins w:id="58442" w:author="28541_CR0143_(Rel-15)" w:date="2019-09-20T15:10:00Z"/>
        </w:rPr>
      </w:pPr>
      <w:ins w:id="58440" w:author="28541_CR0143_(Rel-15)" w:date="2019-09-20T15:10:00Z">
        <w:r>
          <w:rPr>
            <w:rFonts w:eastAsia="Courier New"/>
            <w:lang w:val="en-US" w:eastAsia="en-US"/>
          </w:rPr>
          <w:t xml:space="preserve">     </w:t>
        </w:r>
      </w:ins>
      <w:ins w:id="58441" w:author="28541_CR0143_(Rel-15)" w:date="2019-09-20T15:10:00Z">
        <w:r>
          <w:rPr>
            <w:lang w:val="en-US" w:eastAsia="en-US"/>
          </w:rPr>
          <w:t>|  |     |  +--rw bwp3gpp:siteDescription       string</w:t>
        </w:r>
      </w:ins>
    </w:p>
    <w:p>
      <w:pPr>
        <w:pStyle w:val="PL"/>
        <w:rPr>
          <w:lang w:val="en-US" w:eastAsia="en-US"/>
          <w:ins w:id="58445" w:author="28541_CR0143_(Rel-15)" w:date="2019-09-20T15:10:00Z"/>
        </w:rPr>
      </w:pPr>
      <w:ins w:id="58443" w:author="28541_CR0143_(Rel-15)" w:date="2019-09-20T15:10:00Z">
        <w:r>
          <w:rPr>
            <w:rFonts w:eastAsia="Courier New"/>
            <w:lang w:val="en-US" w:eastAsia="en-US"/>
          </w:rPr>
          <w:t xml:space="preserve">     </w:t>
        </w:r>
      </w:ins>
      <w:ins w:id="58444" w:author="28541_CR0143_(Rel-15)" w:date="2019-09-20T15:10:00Z">
        <w:r>
          <w:rPr>
            <w:lang w:val="en-US" w:eastAsia="en-US"/>
          </w:rPr>
          <w:t>|  |     |  +--rw bwp3gpp:equipmentType         string</w:t>
        </w:r>
      </w:ins>
    </w:p>
    <w:p>
      <w:pPr>
        <w:pStyle w:val="PL"/>
        <w:rPr>
          <w:lang w:val="en-US" w:eastAsia="en-US"/>
          <w:ins w:id="58448" w:author="28541_CR0143_(Rel-15)" w:date="2019-09-20T15:10:00Z"/>
        </w:rPr>
      </w:pPr>
      <w:ins w:id="58446" w:author="28541_CR0143_(Rel-15)" w:date="2019-09-20T15:10:00Z">
        <w:r>
          <w:rPr>
            <w:rFonts w:eastAsia="Courier New"/>
            <w:lang w:val="en-US" w:eastAsia="en-US"/>
          </w:rPr>
          <w:t xml:space="preserve">     </w:t>
        </w:r>
      </w:ins>
      <w:ins w:id="58447" w:author="28541_CR0143_(Rel-15)" w:date="2019-09-20T15:10:00Z">
        <w:r>
          <w:rPr>
            <w:lang w:val="en-US" w:eastAsia="en-US"/>
          </w:rPr>
          <w:t>|  |     |  +--rw bwp3gpp:environmentType       string</w:t>
        </w:r>
      </w:ins>
    </w:p>
    <w:p>
      <w:pPr>
        <w:pStyle w:val="PL"/>
        <w:rPr>
          <w:lang w:val="en-US" w:eastAsia="en-US"/>
          <w:ins w:id="58451" w:author="28541_CR0143_(Rel-15)" w:date="2019-09-20T15:10:00Z"/>
        </w:rPr>
      </w:pPr>
      <w:ins w:id="58449" w:author="28541_CR0143_(Rel-15)" w:date="2019-09-20T15:10:00Z">
        <w:r>
          <w:rPr>
            <w:rFonts w:eastAsia="Courier New"/>
            <w:lang w:val="en-US" w:eastAsia="en-US"/>
          </w:rPr>
          <w:t xml:space="preserve">     </w:t>
        </w:r>
      </w:ins>
      <w:ins w:id="58450" w:author="28541_CR0143_(Rel-15)" w:date="2019-09-20T15:10:00Z">
        <w:r>
          <w:rPr>
            <w:lang w:val="en-US" w:eastAsia="en-US"/>
          </w:rPr>
          <w:t>|  |     |  +--rw bwp3gpp:powerInterface        string</w:t>
        </w:r>
      </w:ins>
    </w:p>
    <w:p>
      <w:pPr>
        <w:pStyle w:val="PL"/>
        <w:rPr>
          <w:lang w:val="en-US" w:eastAsia="en-US"/>
          <w:ins w:id="58454" w:author="28541_CR0143_(Rel-15)" w:date="2019-09-20T15:10:00Z"/>
        </w:rPr>
      </w:pPr>
      <w:ins w:id="58452" w:author="28541_CR0143_(Rel-15)" w:date="2019-09-20T15:10:00Z">
        <w:r>
          <w:rPr>
            <w:rFonts w:eastAsia="Courier New"/>
            <w:lang w:val="en-US" w:eastAsia="en-US"/>
          </w:rPr>
          <w:t xml:space="preserve">     </w:t>
        </w:r>
      </w:ins>
      <w:ins w:id="58453" w:author="28541_CR0143_(Rel-15)" w:date="2019-09-20T15:10:00Z">
        <w:r>
          <w:rPr>
            <w:lang w:val="en-US" w:eastAsia="en-US"/>
          </w:rPr>
          <w:t>|  |     +--rw bwp3gpp:priorityLabel        uint32</w:t>
        </w:r>
      </w:ins>
    </w:p>
    <w:p>
      <w:pPr>
        <w:pStyle w:val="PL"/>
        <w:rPr>
          <w:lang w:val="en-US" w:eastAsia="en-US"/>
          <w:ins w:id="58457" w:author="28541_CR0143_(Rel-15)" w:date="2019-09-20T15:10:00Z"/>
        </w:rPr>
      </w:pPr>
      <w:ins w:id="58455" w:author="28541_CR0143_(Rel-15)" w:date="2019-09-20T15:10:00Z">
        <w:r>
          <w:rPr>
            <w:rFonts w:eastAsia="Courier New"/>
            <w:lang w:val="en-US" w:eastAsia="en-US"/>
          </w:rPr>
          <w:t xml:space="preserve">     </w:t>
        </w:r>
      </w:ins>
      <w:ins w:id="58456" w:author="28541_CR0143_(Rel-15)" w:date="2019-09-20T15:10:00Z">
        <w:r>
          <w:rPr>
            <w:lang w:val="en-US" w:eastAsia="en-US"/>
          </w:rPr>
          <w:t>|  |     +--rw bwp3gpp:bwpContext           BwpContext</w:t>
        </w:r>
      </w:ins>
    </w:p>
    <w:p>
      <w:pPr>
        <w:pStyle w:val="PL"/>
        <w:rPr>
          <w:lang w:val="en-US" w:eastAsia="en-US"/>
          <w:ins w:id="58460" w:author="28541_CR0143_(Rel-15)" w:date="2019-09-20T15:10:00Z"/>
        </w:rPr>
      </w:pPr>
      <w:ins w:id="58458" w:author="28541_CR0143_(Rel-15)" w:date="2019-09-20T15:10:00Z">
        <w:r>
          <w:rPr>
            <w:rFonts w:eastAsia="Courier New"/>
            <w:lang w:val="en-US" w:eastAsia="en-US"/>
          </w:rPr>
          <w:t xml:space="preserve">     </w:t>
        </w:r>
      </w:ins>
      <w:ins w:id="58459" w:author="28541_CR0143_(Rel-15)" w:date="2019-09-20T15:10:00Z">
        <w:r>
          <w:rPr>
            <w:lang w:val="en-US" w:eastAsia="en-US"/>
          </w:rPr>
          <w:t>|  |     +--rw bwp3gpp:isInitialBwp         IsInitialBwp</w:t>
        </w:r>
      </w:ins>
    </w:p>
    <w:p>
      <w:pPr>
        <w:pStyle w:val="PL"/>
        <w:rPr>
          <w:lang w:val="en-US" w:eastAsia="en-US"/>
          <w:ins w:id="58463" w:author="28541_CR0143_(Rel-15)" w:date="2019-09-20T15:10:00Z"/>
        </w:rPr>
      </w:pPr>
      <w:ins w:id="58461" w:author="28541_CR0143_(Rel-15)" w:date="2019-09-20T15:10:00Z">
        <w:r>
          <w:rPr>
            <w:rFonts w:eastAsia="Courier New"/>
            <w:lang w:val="en-US" w:eastAsia="en-US"/>
          </w:rPr>
          <w:t xml:space="preserve">     </w:t>
        </w:r>
      </w:ins>
      <w:ins w:id="58462" w:author="28541_CR0143_(Rel-15)" w:date="2019-09-20T15:10:00Z">
        <w:r>
          <w:rPr>
            <w:lang w:val="en-US" w:eastAsia="en-US"/>
          </w:rPr>
          <w:t>|  |     +--rw bwp3gpp:subCarrierSpacing    uint32</w:t>
        </w:r>
      </w:ins>
    </w:p>
    <w:p>
      <w:pPr>
        <w:pStyle w:val="PL"/>
        <w:rPr>
          <w:lang w:val="en-US" w:eastAsia="en-US"/>
          <w:ins w:id="58466" w:author="28541_CR0143_(Rel-15)" w:date="2019-09-20T15:10:00Z"/>
        </w:rPr>
      </w:pPr>
      <w:ins w:id="58464" w:author="28541_CR0143_(Rel-15)" w:date="2019-09-20T15:10:00Z">
        <w:r>
          <w:rPr>
            <w:rFonts w:eastAsia="Courier New"/>
            <w:lang w:val="en-US" w:eastAsia="en-US"/>
          </w:rPr>
          <w:t xml:space="preserve">     </w:t>
        </w:r>
      </w:ins>
      <w:ins w:id="58465" w:author="28541_CR0143_(Rel-15)" w:date="2019-09-20T15:10:00Z">
        <w:r>
          <w:rPr>
            <w:lang w:val="en-US" w:eastAsia="en-US"/>
          </w:rPr>
          <w:t>|  |     +--rw bwp3gpp:cyclicPrefix         CyclicPrefix</w:t>
        </w:r>
      </w:ins>
    </w:p>
    <w:p>
      <w:pPr>
        <w:pStyle w:val="PL"/>
        <w:rPr>
          <w:lang w:val="en-US" w:eastAsia="en-US"/>
          <w:ins w:id="58469" w:author="28541_CR0143_(Rel-15)" w:date="2019-09-20T15:10:00Z"/>
        </w:rPr>
      </w:pPr>
      <w:ins w:id="58467" w:author="28541_CR0143_(Rel-15)" w:date="2019-09-20T15:10:00Z">
        <w:r>
          <w:rPr>
            <w:rFonts w:eastAsia="Courier New"/>
            <w:lang w:val="en-US" w:eastAsia="en-US"/>
          </w:rPr>
          <w:t xml:space="preserve">     </w:t>
        </w:r>
      </w:ins>
      <w:ins w:id="58468" w:author="28541_CR0143_(Rel-15)" w:date="2019-09-20T15:10:00Z">
        <w:r>
          <w:rPr>
            <w:lang w:val="en-US" w:eastAsia="en-US"/>
          </w:rPr>
          <w:t>|  |     +--rw bwp3gpp:startRB              uint32</w:t>
        </w:r>
      </w:ins>
    </w:p>
    <w:p>
      <w:pPr>
        <w:pStyle w:val="PL"/>
        <w:rPr>
          <w:lang w:val="en-US" w:eastAsia="en-US"/>
          <w:ins w:id="58472" w:author="28541_CR0143_(Rel-15)" w:date="2019-09-20T15:10:00Z"/>
        </w:rPr>
      </w:pPr>
      <w:ins w:id="58470" w:author="28541_CR0143_(Rel-15)" w:date="2019-09-20T15:10:00Z">
        <w:r>
          <w:rPr>
            <w:rFonts w:eastAsia="Courier New"/>
            <w:lang w:val="en-US" w:eastAsia="en-US"/>
          </w:rPr>
          <w:t xml:space="preserve">     </w:t>
        </w:r>
      </w:ins>
      <w:ins w:id="58471" w:author="28541_CR0143_(Rel-15)" w:date="2019-09-20T15:10:00Z">
        <w:r>
          <w:rPr>
            <w:lang w:val="en-US" w:eastAsia="en-US"/>
          </w:rPr>
          <w:t>|  |     +--rw bwp3gpp:numberOfRBs          uint32</w:t>
        </w:r>
      </w:ins>
    </w:p>
    <w:p>
      <w:pPr>
        <w:pStyle w:val="PL"/>
        <w:rPr>
          <w:lang w:val="en-US" w:eastAsia="en-US"/>
          <w:ins w:id="58475" w:author="28541_CR0143_(Rel-15)" w:date="2019-09-20T15:10:00Z"/>
        </w:rPr>
      </w:pPr>
      <w:ins w:id="58473" w:author="28541_CR0143_(Rel-15)" w:date="2019-09-20T15:10:00Z">
        <w:r>
          <w:rPr>
            <w:rFonts w:eastAsia="Courier New"/>
            <w:lang w:val="en-US" w:eastAsia="en-US"/>
          </w:rPr>
          <w:t xml:space="preserve">     </w:t>
        </w:r>
      </w:ins>
      <w:ins w:id="58474" w:author="28541_CR0143_(Rel-15)" w:date="2019-09-20T15:10:00Z">
        <w:r>
          <w:rPr>
            <w:lang w:val="en-US" w:eastAsia="en-US"/>
          </w:rPr>
          <w:t>|  +--rw nrcelldu3gpp:NRCellDU* [id]</w:t>
        </w:r>
      </w:ins>
    </w:p>
    <w:p>
      <w:pPr>
        <w:pStyle w:val="PL"/>
        <w:rPr>
          <w:lang w:val="en-US" w:eastAsia="en-US"/>
          <w:ins w:id="58478" w:author="28541_CR0143_(Rel-15)" w:date="2019-09-20T15:10:00Z"/>
        </w:rPr>
      </w:pPr>
      <w:ins w:id="58476" w:author="28541_CR0143_(Rel-15)" w:date="2019-09-20T15:10:00Z">
        <w:r>
          <w:rPr>
            <w:rFonts w:eastAsia="Courier New"/>
            <w:lang w:val="en-US" w:eastAsia="en-US"/>
          </w:rPr>
          <w:t xml:space="preserve">     </w:t>
        </w:r>
      </w:ins>
      <w:ins w:id="58477" w:author="28541_CR0143_(Rel-15)" w:date="2019-09-20T15:10:00Z">
        <w:r>
          <w:rPr>
            <w:lang w:val="en-US" w:eastAsia="en-US"/>
          </w:rPr>
          <w:t>|  |  +--rw nrcelldu3gpp:id            string</w:t>
        </w:r>
      </w:ins>
    </w:p>
    <w:p>
      <w:pPr>
        <w:pStyle w:val="PL"/>
        <w:rPr>
          <w:lang w:val="en-US" w:eastAsia="en-US"/>
          <w:ins w:id="58481" w:author="28541_CR0143_(Rel-15)" w:date="2019-09-20T15:10:00Z"/>
        </w:rPr>
      </w:pPr>
      <w:ins w:id="58479" w:author="28541_CR0143_(Rel-15)" w:date="2019-09-20T15:10:00Z">
        <w:r>
          <w:rPr>
            <w:rFonts w:eastAsia="Courier New"/>
            <w:lang w:val="en-US" w:eastAsia="en-US"/>
          </w:rPr>
          <w:t xml:space="preserve">     </w:t>
        </w:r>
      </w:ins>
      <w:ins w:id="58480" w:author="28541_CR0143_(Rel-15)" w:date="2019-09-20T15:10:00Z">
        <w:r>
          <w:rPr>
            <w:lang w:val="en-US" w:eastAsia="en-US"/>
          </w:rPr>
          <w:t>|  |  +--rw nrcelldu3gpp:attributes</w:t>
        </w:r>
      </w:ins>
    </w:p>
    <w:p>
      <w:pPr>
        <w:pStyle w:val="PL"/>
        <w:rPr>
          <w:lang w:val="en-US" w:eastAsia="en-US"/>
          <w:ins w:id="58484" w:author="28541_CR0143_(Rel-15)" w:date="2019-09-20T15:10:00Z"/>
        </w:rPr>
      </w:pPr>
      <w:ins w:id="58482" w:author="28541_CR0143_(Rel-15)" w:date="2019-09-20T15:10:00Z">
        <w:r>
          <w:rPr>
            <w:rFonts w:eastAsia="Courier New"/>
            <w:lang w:val="en-US" w:eastAsia="en-US"/>
          </w:rPr>
          <w:t xml:space="preserve">     </w:t>
        </w:r>
      </w:ins>
      <w:ins w:id="58483" w:author="28541_CR0143_(Rel-15)" w:date="2019-09-20T15:10:00Z">
        <w:r>
          <w:rPr>
            <w:lang w:val="en-US" w:eastAsia="en-US"/>
          </w:rPr>
          <w:t>|  |     +--rw nrcelldu3gpp:userLabel?              string</w:t>
        </w:r>
      </w:ins>
    </w:p>
    <w:p>
      <w:pPr>
        <w:pStyle w:val="PL"/>
        <w:rPr>
          <w:lang w:val="en-US" w:eastAsia="en-US"/>
          <w:ins w:id="58487" w:author="28541_CR0143_(Rel-15)" w:date="2019-09-20T15:10:00Z"/>
        </w:rPr>
      </w:pPr>
      <w:ins w:id="58485" w:author="28541_CR0143_(Rel-15)" w:date="2019-09-20T15:10:00Z">
        <w:r>
          <w:rPr>
            <w:rFonts w:eastAsia="Courier New"/>
            <w:lang w:val="en-US" w:eastAsia="en-US"/>
          </w:rPr>
          <w:t xml:space="preserve">     </w:t>
        </w:r>
      </w:ins>
      <w:ins w:id="58486" w:author="28541_CR0143_(Rel-15)" w:date="2019-09-20T15:10:00Z">
        <w:r>
          <w:rPr>
            <w:lang w:val="en-US" w:eastAsia="en-US"/>
          </w:rPr>
          <w:t>|  |     +--rw nrcelldu3gpp:vnfParametersList!</w:t>
        </w:r>
      </w:ins>
    </w:p>
    <w:p>
      <w:pPr>
        <w:pStyle w:val="PL"/>
        <w:rPr>
          <w:lang w:val="en-US" w:eastAsia="en-US"/>
          <w:ins w:id="58490" w:author="28541_CR0143_(Rel-15)" w:date="2019-09-20T15:10:00Z"/>
        </w:rPr>
      </w:pPr>
      <w:ins w:id="58488" w:author="28541_CR0143_(Rel-15)" w:date="2019-09-20T15:10:00Z">
        <w:r>
          <w:rPr>
            <w:rFonts w:eastAsia="Courier New"/>
            <w:lang w:val="en-US" w:eastAsia="en-US"/>
          </w:rPr>
          <w:t xml:space="preserve">     </w:t>
        </w:r>
      </w:ins>
      <w:ins w:id="58489" w:author="28541_CR0143_(Rel-15)" w:date="2019-09-20T15:10:00Z">
        <w:r>
          <w:rPr>
            <w:lang w:val="en-US" w:eastAsia="en-US"/>
          </w:rPr>
          <w:t>|  |     |  +--rw nrcelldu3gpp:vnfInstanceId    string</w:t>
        </w:r>
      </w:ins>
    </w:p>
    <w:p>
      <w:pPr>
        <w:pStyle w:val="PL"/>
        <w:rPr>
          <w:lang w:val="en-US" w:eastAsia="en-US"/>
          <w:ins w:id="58493" w:author="28541_CR0143_(Rel-15)" w:date="2019-09-20T15:10:00Z"/>
        </w:rPr>
      </w:pPr>
      <w:ins w:id="58491" w:author="28541_CR0143_(Rel-15)" w:date="2019-09-20T15:10:00Z">
        <w:r>
          <w:rPr>
            <w:rFonts w:eastAsia="Courier New"/>
            <w:lang w:val="en-US" w:eastAsia="en-US"/>
          </w:rPr>
          <w:t xml:space="preserve">     </w:t>
        </w:r>
      </w:ins>
      <w:ins w:id="58492" w:author="28541_CR0143_(Rel-15)" w:date="2019-09-20T15:10:00Z">
        <w:r>
          <w:rPr>
            <w:lang w:val="en-US" w:eastAsia="en-US"/>
          </w:rPr>
          <w:t>|  |     |  +--rw nrcelldu3gpp:vnfdId?          string</w:t>
        </w:r>
      </w:ins>
    </w:p>
    <w:p>
      <w:pPr>
        <w:pStyle w:val="PL"/>
        <w:rPr>
          <w:lang w:val="en-US" w:eastAsia="en-US"/>
          <w:ins w:id="58496" w:author="28541_CR0143_(Rel-15)" w:date="2019-09-20T15:10:00Z"/>
        </w:rPr>
      </w:pPr>
      <w:ins w:id="58494" w:author="28541_CR0143_(Rel-15)" w:date="2019-09-20T15:10:00Z">
        <w:r>
          <w:rPr>
            <w:rFonts w:eastAsia="Courier New"/>
            <w:lang w:val="en-US" w:eastAsia="en-US"/>
          </w:rPr>
          <w:t xml:space="preserve">     </w:t>
        </w:r>
      </w:ins>
      <w:ins w:id="58495" w:author="28541_CR0143_(Rel-15)" w:date="2019-09-20T15:10:00Z">
        <w:r>
          <w:rPr>
            <w:lang w:val="en-US" w:eastAsia="en-US"/>
          </w:rPr>
          <w:t>|  |     |  +--rw nrcelldu3gpp:flavourId?       string</w:t>
        </w:r>
      </w:ins>
    </w:p>
    <w:p>
      <w:pPr>
        <w:pStyle w:val="PL"/>
        <w:rPr>
          <w:lang w:val="en-US" w:eastAsia="en-US"/>
          <w:ins w:id="58499" w:author="28541_CR0143_(Rel-15)" w:date="2019-09-20T15:10:00Z"/>
        </w:rPr>
      </w:pPr>
      <w:ins w:id="58497" w:author="28541_CR0143_(Rel-15)" w:date="2019-09-20T15:10:00Z">
        <w:r>
          <w:rPr>
            <w:rFonts w:eastAsia="Courier New"/>
            <w:lang w:val="en-US" w:eastAsia="en-US"/>
          </w:rPr>
          <w:t xml:space="preserve">     </w:t>
        </w:r>
      </w:ins>
      <w:ins w:id="58498" w:author="28541_CR0143_(Rel-15)" w:date="2019-09-20T15:10:00Z">
        <w:r>
          <w:rPr>
            <w:lang w:val="en-US" w:eastAsia="en-US"/>
          </w:rPr>
          <w:t>|  |     |  +--rw nrcelldu3gpp:autoScalable     boolean</w:t>
        </w:r>
      </w:ins>
    </w:p>
    <w:p>
      <w:pPr>
        <w:pStyle w:val="PL"/>
        <w:rPr>
          <w:lang w:val="en-US" w:eastAsia="en-US"/>
          <w:ins w:id="58502" w:author="28541_CR0143_(Rel-15)" w:date="2019-09-20T15:10:00Z"/>
        </w:rPr>
      </w:pPr>
      <w:ins w:id="58500" w:author="28541_CR0143_(Rel-15)" w:date="2019-09-20T15:10:00Z">
        <w:r>
          <w:rPr>
            <w:rFonts w:eastAsia="Courier New"/>
            <w:lang w:val="en-US" w:eastAsia="en-US"/>
          </w:rPr>
          <w:t xml:space="preserve">     </w:t>
        </w:r>
      </w:ins>
      <w:ins w:id="58501" w:author="28541_CR0143_(Rel-15)" w:date="2019-09-20T15:10:00Z">
        <w:r>
          <w:rPr>
            <w:lang w:val="en-US" w:eastAsia="en-US"/>
          </w:rPr>
          <w:t>|  |     +--rw nrcelldu3gpp:peeParametersList!</w:t>
        </w:r>
      </w:ins>
    </w:p>
    <w:p>
      <w:pPr>
        <w:pStyle w:val="PL"/>
        <w:rPr>
          <w:lang w:val="en-US" w:eastAsia="en-US"/>
          <w:ins w:id="58505" w:author="28541_CR0143_(Rel-15)" w:date="2019-09-20T15:10:00Z"/>
        </w:rPr>
      </w:pPr>
      <w:ins w:id="58503" w:author="28541_CR0143_(Rel-15)" w:date="2019-09-20T15:10:00Z">
        <w:r>
          <w:rPr>
            <w:rFonts w:eastAsia="Courier New"/>
            <w:lang w:val="en-US" w:eastAsia="en-US"/>
          </w:rPr>
          <w:t xml:space="preserve">     </w:t>
        </w:r>
      </w:ins>
      <w:ins w:id="58504" w:author="28541_CR0143_(Rel-15)" w:date="2019-09-20T15:10:00Z">
        <w:r>
          <w:rPr>
            <w:lang w:val="en-US" w:eastAsia="en-US"/>
          </w:rPr>
          <w:t>|  |     |  +--rw nrcelldu3gpp:siteIdentification    string</w:t>
        </w:r>
      </w:ins>
    </w:p>
    <w:p>
      <w:pPr>
        <w:pStyle w:val="PL"/>
        <w:rPr>
          <w:lang w:val="en-US" w:eastAsia="en-US"/>
          <w:ins w:id="58508" w:author="28541_CR0143_(Rel-15)" w:date="2019-09-20T15:10:00Z"/>
        </w:rPr>
      </w:pPr>
      <w:ins w:id="58506" w:author="28541_CR0143_(Rel-15)" w:date="2019-09-20T15:10:00Z">
        <w:r>
          <w:rPr>
            <w:rFonts w:eastAsia="Courier New"/>
            <w:lang w:val="en-US" w:eastAsia="en-US"/>
          </w:rPr>
          <w:t xml:space="preserve">     </w:t>
        </w:r>
      </w:ins>
      <w:ins w:id="58507" w:author="28541_CR0143_(Rel-15)" w:date="2019-09-20T15:10:00Z">
        <w:r>
          <w:rPr>
            <w:lang w:val="en-US" w:eastAsia="en-US"/>
          </w:rPr>
          <w:t>|  |     |  +--rw nrcelldu3gpp:siteLatitude?         decimal64</w:t>
        </w:r>
      </w:ins>
    </w:p>
    <w:p>
      <w:pPr>
        <w:pStyle w:val="PL"/>
        <w:rPr>
          <w:lang w:val="en-US" w:eastAsia="en-US"/>
          <w:ins w:id="58511" w:author="28541_CR0143_(Rel-15)" w:date="2019-09-20T15:10:00Z"/>
        </w:rPr>
      </w:pPr>
      <w:ins w:id="58509" w:author="28541_CR0143_(Rel-15)" w:date="2019-09-20T15:10:00Z">
        <w:r>
          <w:rPr>
            <w:rFonts w:eastAsia="Courier New"/>
            <w:lang w:val="en-US" w:eastAsia="en-US"/>
          </w:rPr>
          <w:t xml:space="preserve">     </w:t>
        </w:r>
      </w:ins>
      <w:ins w:id="58510" w:author="28541_CR0143_(Rel-15)" w:date="2019-09-20T15:10:00Z">
        <w:r>
          <w:rPr>
            <w:lang w:val="en-US" w:eastAsia="en-US"/>
          </w:rPr>
          <w:t>|  |     |  +--rw nrcelldu3gpp:siteLongitude?        decimal64</w:t>
        </w:r>
      </w:ins>
    </w:p>
    <w:p>
      <w:pPr>
        <w:pStyle w:val="PL"/>
        <w:rPr>
          <w:lang w:val="en-US" w:eastAsia="en-US"/>
          <w:ins w:id="58514" w:author="28541_CR0143_(Rel-15)" w:date="2019-09-20T15:10:00Z"/>
        </w:rPr>
      </w:pPr>
      <w:ins w:id="58512" w:author="28541_CR0143_(Rel-15)" w:date="2019-09-20T15:10:00Z">
        <w:r>
          <w:rPr>
            <w:rFonts w:eastAsia="Courier New"/>
            <w:lang w:val="en-US" w:eastAsia="en-US"/>
          </w:rPr>
          <w:t xml:space="preserve">     </w:t>
        </w:r>
      </w:ins>
      <w:ins w:id="58513" w:author="28541_CR0143_(Rel-15)" w:date="2019-09-20T15:10:00Z">
        <w:r>
          <w:rPr>
            <w:lang w:val="en-US" w:eastAsia="en-US"/>
          </w:rPr>
          <w:t>|  |     |  +--rw nrcelldu3gpp:siteDescription       string</w:t>
        </w:r>
      </w:ins>
    </w:p>
    <w:p>
      <w:pPr>
        <w:pStyle w:val="PL"/>
        <w:rPr>
          <w:lang w:val="en-US" w:eastAsia="en-US"/>
          <w:ins w:id="58517" w:author="28541_CR0143_(Rel-15)" w:date="2019-09-20T15:10:00Z"/>
        </w:rPr>
      </w:pPr>
      <w:ins w:id="58515" w:author="28541_CR0143_(Rel-15)" w:date="2019-09-20T15:10:00Z">
        <w:r>
          <w:rPr>
            <w:rFonts w:eastAsia="Courier New"/>
            <w:lang w:val="en-US" w:eastAsia="en-US"/>
          </w:rPr>
          <w:t xml:space="preserve">     </w:t>
        </w:r>
      </w:ins>
      <w:ins w:id="58516" w:author="28541_CR0143_(Rel-15)" w:date="2019-09-20T15:10:00Z">
        <w:r>
          <w:rPr>
            <w:lang w:val="en-US" w:eastAsia="en-US"/>
          </w:rPr>
          <w:t>|  |     |  +--rw nrcelldu3gpp:equipmentType         string</w:t>
        </w:r>
      </w:ins>
    </w:p>
    <w:p>
      <w:pPr>
        <w:pStyle w:val="PL"/>
        <w:rPr>
          <w:lang w:val="en-US" w:eastAsia="en-US"/>
          <w:ins w:id="58520" w:author="28541_CR0143_(Rel-15)" w:date="2019-09-20T15:10:00Z"/>
        </w:rPr>
      </w:pPr>
      <w:ins w:id="58518" w:author="28541_CR0143_(Rel-15)" w:date="2019-09-20T15:10:00Z">
        <w:r>
          <w:rPr>
            <w:rFonts w:eastAsia="Courier New"/>
            <w:lang w:val="en-US" w:eastAsia="en-US"/>
          </w:rPr>
          <w:t xml:space="preserve">     </w:t>
        </w:r>
      </w:ins>
      <w:ins w:id="58519" w:author="28541_CR0143_(Rel-15)" w:date="2019-09-20T15:10:00Z">
        <w:r>
          <w:rPr>
            <w:lang w:val="en-US" w:eastAsia="en-US"/>
          </w:rPr>
          <w:t>|  |     |  +--rw nrcelldu3gpp:environmentType       string</w:t>
        </w:r>
      </w:ins>
    </w:p>
    <w:p>
      <w:pPr>
        <w:pStyle w:val="PL"/>
        <w:rPr>
          <w:lang w:val="en-US" w:eastAsia="en-US"/>
          <w:ins w:id="58523" w:author="28541_CR0143_(Rel-15)" w:date="2019-09-20T15:10:00Z"/>
        </w:rPr>
      </w:pPr>
      <w:ins w:id="58521" w:author="28541_CR0143_(Rel-15)" w:date="2019-09-20T15:10:00Z">
        <w:r>
          <w:rPr>
            <w:rFonts w:eastAsia="Courier New"/>
            <w:lang w:val="en-US" w:eastAsia="en-US"/>
          </w:rPr>
          <w:t xml:space="preserve">     </w:t>
        </w:r>
      </w:ins>
      <w:ins w:id="58522" w:author="28541_CR0143_(Rel-15)" w:date="2019-09-20T15:10:00Z">
        <w:r>
          <w:rPr>
            <w:lang w:val="en-US" w:eastAsia="en-US"/>
          </w:rPr>
          <w:t>|  |     |  +--rw nrcelldu3gpp:powerInterface        string</w:t>
        </w:r>
      </w:ins>
    </w:p>
    <w:p>
      <w:pPr>
        <w:pStyle w:val="PL"/>
        <w:rPr>
          <w:lang w:val="en-US" w:eastAsia="en-US"/>
          <w:ins w:id="58526" w:author="28541_CR0143_(Rel-15)" w:date="2019-09-20T15:10:00Z"/>
        </w:rPr>
      </w:pPr>
      <w:ins w:id="58524" w:author="28541_CR0143_(Rel-15)" w:date="2019-09-20T15:10:00Z">
        <w:r>
          <w:rPr>
            <w:rFonts w:eastAsia="Courier New"/>
            <w:lang w:val="en-US" w:eastAsia="en-US"/>
          </w:rPr>
          <w:t xml:space="preserve">     </w:t>
        </w:r>
      </w:ins>
      <w:ins w:id="58525" w:author="28541_CR0143_(Rel-15)" w:date="2019-09-20T15:10:00Z">
        <w:r>
          <w:rPr>
            <w:lang w:val="en-US" w:eastAsia="en-US"/>
          </w:rPr>
          <w:t>|  |     +--rw nrcelldu3gpp:priorityLabel           uint32</w:t>
        </w:r>
      </w:ins>
    </w:p>
    <w:p>
      <w:pPr>
        <w:pStyle w:val="PL"/>
        <w:rPr>
          <w:lang w:val="en-US" w:eastAsia="en-US"/>
          <w:ins w:id="58529" w:author="28541_CR0143_(Rel-15)" w:date="2019-09-20T15:10:00Z"/>
        </w:rPr>
      </w:pPr>
      <w:ins w:id="58527" w:author="28541_CR0143_(Rel-15)" w:date="2019-09-20T15:10:00Z">
        <w:r>
          <w:rPr>
            <w:rFonts w:eastAsia="Courier New"/>
            <w:lang w:val="en-US" w:eastAsia="en-US"/>
          </w:rPr>
          <w:t xml:space="preserve">     </w:t>
        </w:r>
      </w:ins>
      <w:ins w:id="58528" w:author="28541_CR0143_(Rel-15)" w:date="2019-09-20T15:10:00Z">
        <w:r>
          <w:rPr>
            <w:lang w:val="en-US" w:eastAsia="en-US"/>
          </w:rPr>
          <w:t>|  |     +--rw nrcelldu3gpp:cellLocalId             int32</w:t>
        </w:r>
      </w:ins>
    </w:p>
    <w:p>
      <w:pPr>
        <w:pStyle w:val="PL"/>
        <w:rPr>
          <w:lang w:val="en-US" w:eastAsia="en-US"/>
          <w:ins w:id="58532" w:author="28541_CR0143_(Rel-15)" w:date="2019-09-20T15:10:00Z"/>
        </w:rPr>
      </w:pPr>
      <w:ins w:id="58530" w:author="28541_CR0143_(Rel-15)" w:date="2019-09-20T15:10:00Z">
        <w:r>
          <w:rPr>
            <w:rFonts w:eastAsia="Courier New"/>
            <w:lang w:val="en-US" w:eastAsia="en-US"/>
          </w:rPr>
          <w:t xml:space="preserve">     </w:t>
        </w:r>
      </w:ins>
      <w:ins w:id="58531" w:author="28541_CR0143_(Rel-15)" w:date="2019-09-20T15:10:00Z">
        <w:r>
          <w:rPr>
            <w:lang w:val="en-US" w:eastAsia="en-US"/>
          </w:rPr>
          <w:t>|  |     +--ro nrcelldu3gpp:operationalState?       types3gpp:OperationalState</w:t>
        </w:r>
      </w:ins>
    </w:p>
    <w:p>
      <w:pPr>
        <w:pStyle w:val="PL"/>
        <w:rPr>
          <w:lang w:val="en-US" w:eastAsia="en-US"/>
          <w:ins w:id="58535" w:author="28541_CR0143_(Rel-15)" w:date="2019-09-20T15:10:00Z"/>
        </w:rPr>
      </w:pPr>
      <w:ins w:id="58533" w:author="28541_CR0143_(Rel-15)" w:date="2019-09-20T15:10:00Z">
        <w:r>
          <w:rPr>
            <w:rFonts w:eastAsia="Courier New"/>
            <w:lang w:val="en-US" w:eastAsia="en-US"/>
          </w:rPr>
          <w:t xml:space="preserve">     </w:t>
        </w:r>
      </w:ins>
      <w:ins w:id="58534" w:author="28541_CR0143_(Rel-15)" w:date="2019-09-20T15:10:00Z">
        <w:r>
          <w:rPr>
            <w:lang w:val="en-US" w:eastAsia="en-US"/>
          </w:rPr>
          <w:t>|  |     +--rw nrcelldu3gpp:administrativeState     types3gpp:AdministrativeState</w:t>
        </w:r>
      </w:ins>
    </w:p>
    <w:p>
      <w:pPr>
        <w:pStyle w:val="PL"/>
        <w:rPr>
          <w:lang w:val="en-US" w:eastAsia="en-US"/>
          <w:ins w:id="58538" w:author="28541_CR0143_(Rel-15)" w:date="2019-09-20T15:10:00Z"/>
        </w:rPr>
      </w:pPr>
      <w:ins w:id="58536" w:author="28541_CR0143_(Rel-15)" w:date="2019-09-20T15:10:00Z">
        <w:r>
          <w:rPr>
            <w:rFonts w:eastAsia="Courier New"/>
            <w:lang w:val="en-US" w:eastAsia="en-US"/>
          </w:rPr>
          <w:t xml:space="preserve">     </w:t>
        </w:r>
      </w:ins>
      <w:ins w:id="58537" w:author="28541_CR0143_(Rel-15)" w:date="2019-09-20T15:10:00Z">
        <w:r>
          <w:rPr>
            <w:lang w:val="en-US" w:eastAsia="en-US"/>
          </w:rPr>
          <w:t>|  |     +--ro nrcelldu3gpp:cellState?              types3gpp:CellState</w:t>
        </w:r>
      </w:ins>
    </w:p>
    <w:p>
      <w:pPr>
        <w:pStyle w:val="PL"/>
        <w:rPr>
          <w:lang w:val="en-US" w:eastAsia="en-US"/>
          <w:ins w:id="58541" w:author="28541_CR0143_(Rel-15)" w:date="2019-09-20T15:10:00Z"/>
        </w:rPr>
      </w:pPr>
      <w:ins w:id="58539" w:author="28541_CR0143_(Rel-15)" w:date="2019-09-20T15:10:00Z">
        <w:r>
          <w:rPr>
            <w:rFonts w:eastAsia="Courier New"/>
            <w:lang w:val="en-US" w:eastAsia="en-US"/>
          </w:rPr>
          <w:t xml:space="preserve">     </w:t>
        </w:r>
      </w:ins>
      <w:ins w:id="58540" w:author="28541_CR0143_(Rel-15)" w:date="2019-09-20T15:10:00Z">
        <w:r>
          <w:rPr>
            <w:lang w:val="en-US" w:eastAsia="en-US"/>
          </w:rPr>
          <w:t>|  |     +--rw nrcelldu3gpp:pLMNIdList* [mcc mnc]</w:t>
        </w:r>
      </w:ins>
    </w:p>
    <w:p>
      <w:pPr>
        <w:pStyle w:val="PL"/>
        <w:rPr>
          <w:lang w:val="en-US" w:eastAsia="en-US"/>
          <w:ins w:id="58544" w:author="28541_CR0143_(Rel-15)" w:date="2019-09-20T15:10:00Z"/>
        </w:rPr>
      </w:pPr>
      <w:ins w:id="58542" w:author="28541_CR0143_(Rel-15)" w:date="2019-09-20T15:10:00Z">
        <w:r>
          <w:rPr>
            <w:rFonts w:eastAsia="Courier New"/>
            <w:lang w:val="en-US" w:eastAsia="en-US"/>
          </w:rPr>
          <w:t xml:space="preserve">     </w:t>
        </w:r>
      </w:ins>
      <w:ins w:id="58543" w:author="28541_CR0143_(Rel-15)" w:date="2019-09-20T15:10:00Z">
        <w:r>
          <w:rPr>
            <w:lang w:val="en-US" w:eastAsia="en-US"/>
          </w:rPr>
          <w:t>|  |     |  +--rw nrcelldu3gpp:mcc    Mcc</w:t>
        </w:r>
      </w:ins>
    </w:p>
    <w:p>
      <w:pPr>
        <w:pStyle w:val="PL"/>
        <w:rPr>
          <w:lang w:val="en-US" w:eastAsia="en-US"/>
          <w:ins w:id="58547" w:author="28541_CR0143_(Rel-15)" w:date="2019-09-20T15:10:00Z"/>
        </w:rPr>
      </w:pPr>
      <w:ins w:id="58545" w:author="28541_CR0143_(Rel-15)" w:date="2019-09-20T15:10:00Z">
        <w:r>
          <w:rPr>
            <w:rFonts w:eastAsia="Courier New"/>
            <w:lang w:val="en-US" w:eastAsia="en-US"/>
          </w:rPr>
          <w:t xml:space="preserve">     </w:t>
        </w:r>
      </w:ins>
      <w:ins w:id="58546" w:author="28541_CR0143_(Rel-15)" w:date="2019-09-20T15:10:00Z">
        <w:r>
          <w:rPr>
            <w:lang w:val="en-US" w:eastAsia="en-US"/>
          </w:rPr>
          <w:t>|  |     |  +--rw nrcelldu3gpp:mnc    Mnc</w:t>
        </w:r>
      </w:ins>
    </w:p>
    <w:p>
      <w:pPr>
        <w:pStyle w:val="PL"/>
        <w:rPr>
          <w:lang w:val="en-US" w:eastAsia="en-US"/>
          <w:ins w:id="58550" w:author="28541_CR0143_(Rel-15)" w:date="2019-09-20T15:10:00Z"/>
        </w:rPr>
      </w:pPr>
      <w:ins w:id="58548" w:author="28541_CR0143_(Rel-15)" w:date="2019-09-20T15:10:00Z">
        <w:r>
          <w:rPr>
            <w:rFonts w:eastAsia="Courier New"/>
            <w:lang w:val="en-US" w:eastAsia="en-US"/>
          </w:rPr>
          <w:t xml:space="preserve">     </w:t>
        </w:r>
      </w:ins>
      <w:ins w:id="58549" w:author="28541_CR0143_(Rel-15)" w:date="2019-09-20T15:10:00Z">
        <w:r>
          <w:rPr>
            <w:lang w:val="en-US" w:eastAsia="en-US"/>
          </w:rPr>
          <w:t>|  |     +--rw nrcelldu3gpp:sNSSAIList*             types3gpp:SNssai</w:t>
        </w:r>
      </w:ins>
    </w:p>
    <w:p>
      <w:pPr>
        <w:pStyle w:val="PL"/>
        <w:rPr>
          <w:lang w:val="en-US" w:eastAsia="en-US"/>
          <w:ins w:id="58553" w:author="28541_CR0143_(Rel-15)" w:date="2019-09-20T15:10:00Z"/>
        </w:rPr>
      </w:pPr>
      <w:ins w:id="58551" w:author="28541_CR0143_(Rel-15)" w:date="2019-09-20T15:10:00Z">
        <w:r>
          <w:rPr>
            <w:rFonts w:eastAsia="Courier New"/>
            <w:lang w:val="en-US" w:eastAsia="en-US"/>
          </w:rPr>
          <w:t xml:space="preserve">     </w:t>
        </w:r>
      </w:ins>
      <w:ins w:id="58552" w:author="28541_CR0143_(Rel-15)" w:date="2019-09-20T15:10:00Z">
        <w:r>
          <w:rPr>
            <w:lang w:val="en-US" w:eastAsia="en-US"/>
          </w:rPr>
          <w:t>|  |     +--rw nrcelldu3gpp:nRPCI                   int32</w:t>
        </w:r>
      </w:ins>
    </w:p>
    <w:p>
      <w:pPr>
        <w:pStyle w:val="PL"/>
        <w:rPr>
          <w:lang w:val="en-US" w:eastAsia="en-US"/>
          <w:ins w:id="58556" w:author="28541_CR0143_(Rel-15)" w:date="2019-09-20T15:10:00Z"/>
        </w:rPr>
      </w:pPr>
      <w:ins w:id="58554" w:author="28541_CR0143_(Rel-15)" w:date="2019-09-20T15:10:00Z">
        <w:r>
          <w:rPr>
            <w:rFonts w:eastAsia="Courier New"/>
            <w:lang w:val="en-US" w:eastAsia="en-US"/>
          </w:rPr>
          <w:t xml:space="preserve">     </w:t>
        </w:r>
      </w:ins>
      <w:ins w:id="58555" w:author="28541_CR0143_(Rel-15)" w:date="2019-09-20T15:10:00Z">
        <w:r>
          <w:rPr>
            <w:lang w:val="en-US" w:eastAsia="en-US"/>
          </w:rPr>
          <w:t>|  |     +--rw nrcelldu3gpp:nRTAC                   types3gpp:Tac</w:t>
        </w:r>
      </w:ins>
    </w:p>
    <w:p>
      <w:pPr>
        <w:pStyle w:val="PL"/>
        <w:rPr>
          <w:lang w:val="en-US" w:eastAsia="en-US"/>
          <w:ins w:id="58559" w:author="28541_CR0143_(Rel-15)" w:date="2019-09-20T15:10:00Z"/>
        </w:rPr>
      </w:pPr>
      <w:ins w:id="58557" w:author="28541_CR0143_(Rel-15)" w:date="2019-09-20T15:10:00Z">
        <w:r>
          <w:rPr>
            <w:rFonts w:eastAsia="Courier New"/>
            <w:lang w:val="en-US" w:eastAsia="en-US"/>
          </w:rPr>
          <w:t xml:space="preserve">     </w:t>
        </w:r>
      </w:ins>
      <w:ins w:id="58558" w:author="28541_CR0143_(Rel-15)" w:date="2019-09-20T15:10:00Z">
        <w:r>
          <w:rPr>
            <w:lang w:val="en-US" w:eastAsia="en-US"/>
          </w:rPr>
          <w:t>|  |     +--rw nrcelldu3gpp:arfcnDL                 int32</w:t>
        </w:r>
      </w:ins>
    </w:p>
    <w:p>
      <w:pPr>
        <w:pStyle w:val="PL"/>
        <w:rPr>
          <w:lang w:val="en-US" w:eastAsia="en-US"/>
          <w:ins w:id="58562" w:author="28541_CR0143_(Rel-15)" w:date="2019-09-20T15:10:00Z"/>
        </w:rPr>
      </w:pPr>
      <w:ins w:id="58560" w:author="28541_CR0143_(Rel-15)" w:date="2019-09-20T15:10:00Z">
        <w:r>
          <w:rPr>
            <w:rFonts w:eastAsia="Courier New"/>
            <w:lang w:val="en-US" w:eastAsia="en-US"/>
          </w:rPr>
          <w:t xml:space="preserve">     </w:t>
        </w:r>
      </w:ins>
      <w:ins w:id="58561" w:author="28541_CR0143_(Rel-15)" w:date="2019-09-20T15:10:00Z">
        <w:r>
          <w:rPr>
            <w:lang w:val="en-US" w:eastAsia="en-US"/>
          </w:rPr>
          <w:t>|  |     +--rw nrcelldu3gpp:arfcnUL                 int32</w:t>
        </w:r>
      </w:ins>
    </w:p>
    <w:p>
      <w:pPr>
        <w:pStyle w:val="PL"/>
        <w:rPr>
          <w:lang w:val="en-US" w:eastAsia="en-US"/>
          <w:ins w:id="58565" w:author="28541_CR0143_(Rel-15)" w:date="2019-09-20T15:10:00Z"/>
        </w:rPr>
      </w:pPr>
      <w:ins w:id="58563" w:author="28541_CR0143_(Rel-15)" w:date="2019-09-20T15:10:00Z">
        <w:r>
          <w:rPr>
            <w:rFonts w:eastAsia="Courier New"/>
            <w:lang w:val="en-US" w:eastAsia="en-US"/>
          </w:rPr>
          <w:t xml:space="preserve">     </w:t>
        </w:r>
      </w:ins>
      <w:ins w:id="58564" w:author="28541_CR0143_(Rel-15)" w:date="2019-09-20T15:10:00Z">
        <w:r>
          <w:rPr>
            <w:lang w:val="en-US" w:eastAsia="en-US"/>
          </w:rPr>
          <w:t>|  |     +--rw nrcelldu3gpp:arfcnSUL                int32</w:t>
        </w:r>
      </w:ins>
    </w:p>
    <w:p>
      <w:pPr>
        <w:pStyle w:val="PL"/>
        <w:rPr>
          <w:lang w:val="en-US" w:eastAsia="en-US"/>
          <w:ins w:id="58568" w:author="28541_CR0143_(Rel-15)" w:date="2019-09-20T15:10:00Z"/>
        </w:rPr>
      </w:pPr>
      <w:ins w:id="58566" w:author="28541_CR0143_(Rel-15)" w:date="2019-09-20T15:10:00Z">
        <w:r>
          <w:rPr>
            <w:rFonts w:eastAsia="Courier New"/>
            <w:lang w:val="en-US" w:eastAsia="en-US"/>
          </w:rPr>
          <w:t xml:space="preserve">     </w:t>
        </w:r>
      </w:ins>
      <w:ins w:id="58567" w:author="28541_CR0143_(Rel-15)" w:date="2019-09-20T15:10:00Z">
        <w:r>
          <w:rPr>
            <w:lang w:val="en-US" w:eastAsia="en-US"/>
          </w:rPr>
          <w:t>|  |     +--rw nrcelldu3gpp:bSChannelBwDL           int32</w:t>
        </w:r>
      </w:ins>
    </w:p>
    <w:p>
      <w:pPr>
        <w:pStyle w:val="PL"/>
        <w:rPr>
          <w:lang w:val="en-US" w:eastAsia="en-US"/>
          <w:ins w:id="58571" w:author="28541_CR0143_(Rel-15)" w:date="2019-09-20T15:10:00Z"/>
        </w:rPr>
      </w:pPr>
      <w:ins w:id="58569" w:author="28541_CR0143_(Rel-15)" w:date="2019-09-20T15:10:00Z">
        <w:r>
          <w:rPr>
            <w:rFonts w:eastAsia="Courier New"/>
            <w:lang w:val="en-US" w:eastAsia="en-US"/>
          </w:rPr>
          <w:t xml:space="preserve">     </w:t>
        </w:r>
      </w:ins>
      <w:ins w:id="58570" w:author="28541_CR0143_(Rel-15)" w:date="2019-09-20T15:10:00Z">
        <w:r>
          <w:rPr>
            <w:lang w:val="en-US" w:eastAsia="en-US"/>
          </w:rPr>
          <w:t>|  |     +--rw nrcelldu3gpp:bSChannelBwUL?          int32</w:t>
        </w:r>
      </w:ins>
    </w:p>
    <w:p>
      <w:pPr>
        <w:pStyle w:val="PL"/>
        <w:rPr>
          <w:lang w:val="en-US" w:eastAsia="en-US"/>
          <w:ins w:id="58574" w:author="28541_CR0143_(Rel-15)" w:date="2019-09-20T15:10:00Z"/>
        </w:rPr>
      </w:pPr>
      <w:ins w:id="58572" w:author="28541_CR0143_(Rel-15)" w:date="2019-09-20T15:10:00Z">
        <w:r>
          <w:rPr>
            <w:rFonts w:eastAsia="Courier New"/>
            <w:lang w:val="en-US" w:eastAsia="en-US"/>
          </w:rPr>
          <w:t xml:space="preserve">     </w:t>
        </w:r>
      </w:ins>
      <w:ins w:id="58573" w:author="28541_CR0143_(Rel-15)" w:date="2019-09-20T15:10:00Z">
        <w:r>
          <w:rPr>
            <w:lang w:val="en-US" w:eastAsia="en-US"/>
          </w:rPr>
          <w:t>|  |     +--rw nrcelldu3gpp:bSChannelBwSUL?         int32</w:t>
        </w:r>
      </w:ins>
    </w:p>
    <w:p>
      <w:pPr>
        <w:pStyle w:val="PL"/>
        <w:rPr>
          <w:lang w:val="en-US" w:eastAsia="en-US"/>
          <w:ins w:id="58577" w:author="28541_CR0143_(Rel-15)" w:date="2019-09-20T15:10:00Z"/>
        </w:rPr>
      </w:pPr>
      <w:ins w:id="58575" w:author="28541_CR0143_(Rel-15)" w:date="2019-09-20T15:10:00Z">
        <w:r>
          <w:rPr>
            <w:rFonts w:eastAsia="Courier New"/>
            <w:lang w:val="en-US" w:eastAsia="en-US"/>
          </w:rPr>
          <w:t xml:space="preserve">     </w:t>
        </w:r>
      </w:ins>
      <w:ins w:id="58576" w:author="28541_CR0143_(Rel-15)" w:date="2019-09-20T15:10:00Z">
        <w:r>
          <w:rPr>
            <w:lang w:val="en-US" w:eastAsia="en-US"/>
          </w:rPr>
          <w:t>|  |     +--rw nrcelldu3gpp:ssbFrequency            int32</w:t>
        </w:r>
      </w:ins>
    </w:p>
    <w:p>
      <w:pPr>
        <w:pStyle w:val="PL"/>
        <w:rPr>
          <w:lang w:val="en-US" w:eastAsia="en-US"/>
          <w:ins w:id="58580" w:author="28541_CR0143_(Rel-15)" w:date="2019-09-20T15:10:00Z"/>
        </w:rPr>
      </w:pPr>
      <w:ins w:id="58578" w:author="28541_CR0143_(Rel-15)" w:date="2019-09-20T15:10:00Z">
        <w:r>
          <w:rPr>
            <w:rFonts w:eastAsia="Courier New"/>
            <w:lang w:val="en-US" w:eastAsia="en-US"/>
          </w:rPr>
          <w:t xml:space="preserve">     </w:t>
        </w:r>
      </w:ins>
      <w:ins w:id="58579" w:author="28541_CR0143_(Rel-15)" w:date="2019-09-20T15:10:00Z">
        <w:r>
          <w:rPr>
            <w:lang w:val="en-US" w:eastAsia="en-US"/>
          </w:rPr>
          <w:t>|  |     +--rw nrcelldu3gpp:ssbPeriodicity          int32</w:t>
        </w:r>
      </w:ins>
    </w:p>
    <w:p>
      <w:pPr>
        <w:pStyle w:val="PL"/>
        <w:rPr>
          <w:lang w:val="en-US" w:eastAsia="en-US"/>
          <w:ins w:id="58583" w:author="28541_CR0143_(Rel-15)" w:date="2019-09-20T15:10:00Z"/>
        </w:rPr>
      </w:pPr>
      <w:ins w:id="58581" w:author="28541_CR0143_(Rel-15)" w:date="2019-09-20T15:10:00Z">
        <w:r>
          <w:rPr>
            <w:rFonts w:eastAsia="Courier New"/>
            <w:lang w:val="en-US" w:eastAsia="en-US"/>
          </w:rPr>
          <w:t xml:space="preserve">     </w:t>
        </w:r>
      </w:ins>
      <w:ins w:id="58582" w:author="28541_CR0143_(Rel-15)" w:date="2019-09-20T15:10:00Z">
        <w:r>
          <w:rPr>
            <w:lang w:val="en-US" w:eastAsia="en-US"/>
          </w:rPr>
          <w:t>|  |     +--rw nrcelldu3gpp:ssbSubCarrierSpacing    int32</w:t>
        </w:r>
      </w:ins>
    </w:p>
    <w:p>
      <w:pPr>
        <w:pStyle w:val="PL"/>
        <w:rPr>
          <w:lang w:val="en-US" w:eastAsia="en-US"/>
          <w:ins w:id="58586" w:author="28541_CR0143_(Rel-15)" w:date="2019-09-20T15:10:00Z"/>
        </w:rPr>
      </w:pPr>
      <w:ins w:id="58584" w:author="28541_CR0143_(Rel-15)" w:date="2019-09-20T15:10:00Z">
        <w:r>
          <w:rPr>
            <w:rFonts w:eastAsia="Courier New"/>
            <w:lang w:val="en-US" w:eastAsia="en-US"/>
          </w:rPr>
          <w:t xml:space="preserve">     </w:t>
        </w:r>
      </w:ins>
      <w:ins w:id="58585" w:author="28541_CR0143_(Rel-15)" w:date="2019-09-20T15:10:00Z">
        <w:r>
          <w:rPr>
            <w:lang w:val="en-US" w:eastAsia="en-US"/>
          </w:rPr>
          <w:t>|  |     +--rw nrcelldu3gpp:ssbOffset               int32</w:t>
        </w:r>
      </w:ins>
    </w:p>
    <w:p>
      <w:pPr>
        <w:pStyle w:val="PL"/>
        <w:rPr>
          <w:lang w:val="en-US" w:eastAsia="en-US"/>
          <w:ins w:id="58589" w:author="28541_CR0143_(Rel-15)" w:date="2019-09-20T15:10:00Z"/>
        </w:rPr>
      </w:pPr>
      <w:ins w:id="58587" w:author="28541_CR0143_(Rel-15)" w:date="2019-09-20T15:10:00Z">
        <w:r>
          <w:rPr>
            <w:rFonts w:eastAsia="Courier New"/>
            <w:lang w:val="en-US" w:eastAsia="en-US"/>
          </w:rPr>
          <w:t xml:space="preserve">     </w:t>
        </w:r>
      </w:ins>
      <w:ins w:id="58588" w:author="28541_CR0143_(Rel-15)" w:date="2019-09-20T15:10:00Z">
        <w:r>
          <w:rPr>
            <w:lang w:val="en-US" w:eastAsia="en-US"/>
          </w:rPr>
          <w:t>|  |     +--rw nrcelldu3gpp:ssbDuration             int32</w:t>
        </w:r>
      </w:ins>
    </w:p>
    <w:p>
      <w:pPr>
        <w:pStyle w:val="PL"/>
        <w:rPr>
          <w:lang w:val="en-US" w:eastAsia="en-US"/>
          <w:ins w:id="58592" w:author="28541_CR0143_(Rel-15)" w:date="2019-09-20T15:10:00Z"/>
        </w:rPr>
      </w:pPr>
      <w:ins w:id="58590" w:author="28541_CR0143_(Rel-15)" w:date="2019-09-20T15:10:00Z">
        <w:r>
          <w:rPr>
            <w:rFonts w:eastAsia="Courier New"/>
            <w:lang w:val="en-US" w:eastAsia="en-US"/>
          </w:rPr>
          <w:t xml:space="preserve">     </w:t>
        </w:r>
      </w:ins>
      <w:ins w:id="58591" w:author="28541_CR0143_(Rel-15)" w:date="2019-09-20T15:10:00Z">
        <w:r>
          <w:rPr>
            <w:lang w:val="en-US" w:eastAsia="en-US"/>
          </w:rPr>
          <w:t>|  |     +--rw nrcelldu3gpp:nRSectorCarrierRef*     types3gpp:DistinguishedName</w:t>
        </w:r>
      </w:ins>
    </w:p>
    <w:p>
      <w:pPr>
        <w:pStyle w:val="PL"/>
        <w:rPr>
          <w:lang w:val="en-US" w:eastAsia="en-US"/>
          <w:ins w:id="58595" w:author="28541_CR0143_(Rel-15)" w:date="2019-09-20T15:10:00Z"/>
        </w:rPr>
      </w:pPr>
      <w:ins w:id="58593" w:author="28541_CR0143_(Rel-15)" w:date="2019-09-20T15:10:00Z">
        <w:r>
          <w:rPr>
            <w:rFonts w:eastAsia="Courier New"/>
            <w:lang w:val="en-US" w:eastAsia="en-US"/>
          </w:rPr>
          <w:t xml:space="preserve">     </w:t>
        </w:r>
      </w:ins>
      <w:ins w:id="58594" w:author="28541_CR0143_(Rel-15)" w:date="2019-09-20T15:10:00Z">
        <w:r>
          <w:rPr>
            <w:lang w:val="en-US" w:eastAsia="en-US"/>
          </w:rPr>
          <w:t>|  |     +--rw nrcelldu3gpp:bWPRef*                 types3gpp:DistinguishedName</w:t>
        </w:r>
      </w:ins>
    </w:p>
    <w:p>
      <w:pPr>
        <w:pStyle w:val="PL"/>
        <w:rPr>
          <w:lang w:val="en-US" w:eastAsia="en-US"/>
          <w:ins w:id="58598" w:author="28541_CR0143_(Rel-15)" w:date="2019-09-20T15:10:00Z"/>
        </w:rPr>
      </w:pPr>
      <w:ins w:id="58596" w:author="28541_CR0143_(Rel-15)" w:date="2019-09-20T15:10:00Z">
        <w:r>
          <w:rPr>
            <w:rFonts w:eastAsia="Courier New"/>
            <w:lang w:val="en-US" w:eastAsia="en-US"/>
          </w:rPr>
          <w:t xml:space="preserve">     </w:t>
        </w:r>
      </w:ins>
      <w:ins w:id="58597" w:author="28541_CR0143_(Rel-15)" w:date="2019-09-20T15:10:00Z">
        <w:r>
          <w:rPr>
            <w:lang w:val="en-US" w:eastAsia="en-US"/>
          </w:rPr>
          <w:t>|  |     +--rw nrcelldu3gpp:nRFrequencyRef*         types3gpp:DistinguishedName</w:t>
        </w:r>
      </w:ins>
    </w:p>
    <w:p>
      <w:pPr>
        <w:pStyle w:val="PL"/>
        <w:rPr>
          <w:lang w:val="en-US" w:eastAsia="en-US"/>
          <w:ins w:id="58601" w:author="28541_CR0143_(Rel-15)" w:date="2019-09-20T15:10:00Z"/>
        </w:rPr>
      </w:pPr>
      <w:ins w:id="58599" w:author="28541_CR0143_(Rel-15)" w:date="2019-09-20T15:10:00Z">
        <w:r>
          <w:rPr>
            <w:rFonts w:eastAsia="Courier New"/>
            <w:lang w:val="en-US" w:eastAsia="en-US"/>
          </w:rPr>
          <w:t xml:space="preserve">     </w:t>
        </w:r>
      </w:ins>
      <w:ins w:id="58600" w:author="28541_CR0143_(Rel-15)" w:date="2019-09-20T15:10:00Z">
        <w:r>
          <w:rPr>
            <w:lang w:val="en-US" w:eastAsia="en-US"/>
          </w:rPr>
          <w:t>|  +--rw ep3gpp:EP_F1C* [id]</w:t>
        </w:r>
      </w:ins>
    </w:p>
    <w:p>
      <w:pPr>
        <w:pStyle w:val="PL"/>
        <w:rPr>
          <w:lang w:val="en-US" w:eastAsia="en-US"/>
          <w:ins w:id="58604" w:author="28541_CR0143_(Rel-15)" w:date="2019-09-20T15:10:00Z"/>
        </w:rPr>
      </w:pPr>
      <w:ins w:id="58602" w:author="28541_CR0143_(Rel-15)" w:date="2019-09-20T15:10:00Z">
        <w:r>
          <w:rPr>
            <w:rFonts w:eastAsia="Courier New"/>
            <w:lang w:val="en-US" w:eastAsia="en-US"/>
          </w:rPr>
          <w:t xml:space="preserve">     </w:t>
        </w:r>
      </w:ins>
      <w:ins w:id="58603" w:author="28541_CR0143_(Rel-15)" w:date="2019-09-20T15:10:00Z">
        <w:r>
          <w:rPr>
            <w:lang w:val="en-US" w:eastAsia="en-US"/>
          </w:rPr>
          <w:t>|  |  +--rw ep3gpp:id            string</w:t>
        </w:r>
      </w:ins>
    </w:p>
    <w:p>
      <w:pPr>
        <w:pStyle w:val="PL"/>
        <w:rPr>
          <w:lang w:val="en-US" w:eastAsia="en-US"/>
          <w:ins w:id="58607" w:author="28541_CR0143_(Rel-15)" w:date="2019-09-20T15:10:00Z"/>
        </w:rPr>
      </w:pPr>
      <w:ins w:id="58605" w:author="28541_CR0143_(Rel-15)" w:date="2019-09-20T15:10:00Z">
        <w:r>
          <w:rPr>
            <w:rFonts w:eastAsia="Courier New"/>
            <w:lang w:val="en-US" w:eastAsia="en-US"/>
          </w:rPr>
          <w:t xml:space="preserve">     </w:t>
        </w:r>
      </w:ins>
      <w:ins w:id="58606" w:author="28541_CR0143_(Rel-15)" w:date="2019-09-20T15:10:00Z">
        <w:r>
          <w:rPr>
            <w:lang w:val="en-US" w:eastAsia="en-US"/>
          </w:rPr>
          <w:t>|  |  +--rw ep3gpp:attributes</w:t>
        </w:r>
      </w:ins>
    </w:p>
    <w:p>
      <w:pPr>
        <w:pStyle w:val="PL"/>
        <w:rPr>
          <w:lang w:val="en-US" w:eastAsia="en-US"/>
          <w:ins w:id="58610" w:author="28541_CR0143_(Rel-15)" w:date="2019-09-20T15:10:00Z"/>
        </w:rPr>
      </w:pPr>
      <w:ins w:id="58608" w:author="28541_CR0143_(Rel-15)" w:date="2019-09-20T15:10:00Z">
        <w:r>
          <w:rPr>
            <w:rFonts w:eastAsia="Courier New"/>
            <w:lang w:val="en-US" w:eastAsia="en-US"/>
          </w:rPr>
          <w:t xml:space="preserve">     </w:t>
        </w:r>
      </w:ins>
      <w:ins w:id="58609" w:author="28541_CR0143_(Rel-15)" w:date="2019-09-20T15:10:00Z">
        <w:r>
          <w:rPr>
            <w:lang w:val="en-US" w:eastAsia="en-US"/>
          </w:rPr>
          <w:t>|  |     +--rw ep3gpp:userLabel?                  string</w:t>
        </w:r>
      </w:ins>
    </w:p>
    <w:p>
      <w:pPr>
        <w:pStyle w:val="PL"/>
        <w:rPr>
          <w:lang w:val="en-US" w:eastAsia="en-US"/>
          <w:ins w:id="58613" w:author="28541_CR0143_(Rel-15)" w:date="2019-09-20T15:10:00Z"/>
        </w:rPr>
      </w:pPr>
      <w:ins w:id="58611" w:author="28541_CR0143_(Rel-15)" w:date="2019-09-20T15:10:00Z">
        <w:r>
          <w:rPr>
            <w:rFonts w:eastAsia="Courier New"/>
            <w:lang w:val="en-US" w:eastAsia="en-US"/>
          </w:rPr>
          <w:t xml:space="preserve">     </w:t>
        </w:r>
      </w:ins>
      <w:ins w:id="58612" w:author="28541_CR0143_(Rel-15)" w:date="2019-09-20T15:10:00Z">
        <w:r>
          <w:rPr>
            <w:lang w:val="en-US" w:eastAsia="en-US"/>
          </w:rPr>
          <w:t>|  |     +--ro ep3gpp:farEndEntity?               types3gpp:DistinguishedName</w:t>
        </w:r>
      </w:ins>
    </w:p>
    <w:p>
      <w:pPr>
        <w:pStyle w:val="PL"/>
        <w:rPr>
          <w:lang w:val="en-US" w:eastAsia="en-US"/>
          <w:ins w:id="58616" w:author="28541_CR0143_(Rel-15)" w:date="2019-09-20T15:10:00Z"/>
        </w:rPr>
      </w:pPr>
      <w:ins w:id="58614" w:author="28541_CR0143_(Rel-15)" w:date="2019-09-20T15:10:00Z">
        <w:r>
          <w:rPr>
            <w:rFonts w:eastAsia="Courier New"/>
            <w:lang w:val="en-US" w:eastAsia="en-US"/>
          </w:rPr>
          <w:t xml:space="preserve">     </w:t>
        </w:r>
      </w:ins>
      <w:ins w:id="58615" w:author="28541_CR0143_(Rel-15)" w:date="2019-09-20T15:10:00Z">
        <w:r>
          <w:rPr>
            <w:lang w:val="en-US" w:eastAsia="en-US"/>
          </w:rPr>
          <w:t>|  |     +--ro ep3gpp:supportedMeasurementsGPs* [measurementType]</w:t>
        </w:r>
      </w:ins>
    </w:p>
    <w:p>
      <w:pPr>
        <w:pStyle w:val="PL"/>
        <w:rPr>
          <w:lang w:val="en-US" w:eastAsia="en-US"/>
          <w:ins w:id="58619" w:author="28541_CR0143_(Rel-15)" w:date="2019-09-20T15:10:00Z"/>
        </w:rPr>
      </w:pPr>
      <w:ins w:id="58617" w:author="28541_CR0143_(Rel-15)" w:date="2019-09-20T15:10:00Z">
        <w:r>
          <w:rPr>
            <w:rFonts w:eastAsia="Courier New"/>
            <w:lang w:val="en-US" w:eastAsia="en-US"/>
          </w:rPr>
          <w:t xml:space="preserve">     </w:t>
        </w:r>
      </w:ins>
      <w:ins w:id="58618" w:author="28541_CR0143_(Rel-15)" w:date="2019-09-20T15:10:00Z">
        <w:r>
          <w:rPr>
            <w:lang w:val="en-US" w:eastAsia="en-US"/>
          </w:rPr>
          <w:t>|  |     |  +--ro ep3gpp:measurementType    string</w:t>
        </w:r>
      </w:ins>
    </w:p>
    <w:p>
      <w:pPr>
        <w:pStyle w:val="PL"/>
        <w:rPr>
          <w:lang w:val="en-US" w:eastAsia="en-US"/>
          <w:ins w:id="58622" w:author="28541_CR0143_(Rel-15)" w:date="2019-09-20T15:10:00Z"/>
        </w:rPr>
      </w:pPr>
      <w:ins w:id="58620" w:author="28541_CR0143_(Rel-15)" w:date="2019-09-20T15:10:00Z">
        <w:r>
          <w:rPr>
            <w:rFonts w:eastAsia="Courier New"/>
            <w:lang w:val="en-US" w:eastAsia="en-US"/>
          </w:rPr>
          <w:t xml:space="preserve">     </w:t>
        </w:r>
      </w:ins>
      <w:ins w:id="58621" w:author="28541_CR0143_(Rel-15)" w:date="2019-09-20T15:10:00Z">
        <w:r>
          <w:rPr>
            <w:lang w:val="en-US" w:eastAsia="en-US"/>
          </w:rPr>
          <w:t>|  |     |  +--ro ep3gpp:supportedGPs*      uint32</w:t>
        </w:r>
      </w:ins>
    </w:p>
    <w:p>
      <w:pPr>
        <w:pStyle w:val="PL"/>
        <w:rPr>
          <w:lang w:val="en-US" w:eastAsia="en-US"/>
          <w:ins w:id="58625" w:author="28541_CR0143_(Rel-15)" w:date="2019-09-20T15:10:00Z"/>
        </w:rPr>
      </w:pPr>
      <w:ins w:id="58623" w:author="28541_CR0143_(Rel-15)" w:date="2019-09-20T15:10:00Z">
        <w:r>
          <w:rPr>
            <w:rFonts w:eastAsia="Courier New"/>
            <w:lang w:val="en-US" w:eastAsia="en-US"/>
          </w:rPr>
          <w:t xml:space="preserve">     </w:t>
        </w:r>
      </w:ins>
      <w:ins w:id="58624" w:author="28541_CR0143_(Rel-15)" w:date="2019-09-20T15:10:00Z">
        <w:r>
          <w:rPr>
            <w:lang w:val="en-US" w:eastAsia="en-US"/>
          </w:rPr>
          <w:t>|  |     +--rw ep3gpp:localAddress* [ipAddress vlanId]</w:t>
        </w:r>
      </w:ins>
    </w:p>
    <w:p>
      <w:pPr>
        <w:pStyle w:val="PL"/>
        <w:rPr>
          <w:lang w:val="en-US" w:eastAsia="en-US"/>
          <w:ins w:id="58628" w:author="28541_CR0143_(Rel-15)" w:date="2019-09-20T15:10:00Z"/>
        </w:rPr>
      </w:pPr>
      <w:ins w:id="58626" w:author="28541_CR0143_(Rel-15)" w:date="2019-09-20T15:10:00Z">
        <w:r>
          <w:rPr>
            <w:rFonts w:eastAsia="Courier New"/>
            <w:lang w:val="en-US" w:eastAsia="en-US"/>
          </w:rPr>
          <w:t xml:space="preserve">     </w:t>
        </w:r>
      </w:ins>
      <w:ins w:id="58627" w:author="28541_CR0143_(Rel-15)" w:date="2019-09-20T15:10:00Z">
        <w:r>
          <w:rPr>
            <w:lang w:val="en-US" w:eastAsia="en-US"/>
          </w:rPr>
          <w:t>|  |     |  +--rw ep3gpp:ipAddress    inet:ip-address</w:t>
        </w:r>
      </w:ins>
    </w:p>
    <w:p>
      <w:pPr>
        <w:pStyle w:val="PL"/>
        <w:rPr>
          <w:lang w:val="en-US" w:eastAsia="en-US"/>
          <w:ins w:id="58631" w:author="28541_CR0143_(Rel-15)" w:date="2019-09-20T15:10:00Z"/>
        </w:rPr>
      </w:pPr>
      <w:ins w:id="58629" w:author="28541_CR0143_(Rel-15)" w:date="2019-09-20T15:10:00Z">
        <w:r>
          <w:rPr>
            <w:rFonts w:eastAsia="Courier New"/>
            <w:lang w:val="en-US" w:eastAsia="en-US"/>
          </w:rPr>
          <w:t xml:space="preserve">     </w:t>
        </w:r>
      </w:ins>
      <w:ins w:id="58630" w:author="28541_CR0143_(Rel-15)" w:date="2019-09-20T15:10:00Z">
        <w:r>
          <w:rPr>
            <w:lang w:val="en-US" w:eastAsia="en-US"/>
          </w:rPr>
          <w:t>|  |     |  +--rw ep3gpp:vlanId       uint16</w:t>
        </w:r>
      </w:ins>
    </w:p>
    <w:p>
      <w:pPr>
        <w:pStyle w:val="PL"/>
        <w:rPr>
          <w:lang w:val="en-US" w:eastAsia="en-US"/>
          <w:ins w:id="58634" w:author="28541_CR0143_(Rel-15)" w:date="2019-09-20T15:10:00Z"/>
        </w:rPr>
      </w:pPr>
      <w:ins w:id="58632" w:author="28541_CR0143_(Rel-15)" w:date="2019-09-20T15:10:00Z">
        <w:r>
          <w:rPr>
            <w:rFonts w:eastAsia="Courier New"/>
            <w:lang w:val="en-US" w:eastAsia="en-US"/>
          </w:rPr>
          <w:t xml:space="preserve">     </w:t>
        </w:r>
      </w:ins>
      <w:ins w:id="58633" w:author="28541_CR0143_(Rel-15)" w:date="2019-09-20T15:10:00Z">
        <w:r>
          <w:rPr>
            <w:lang w:val="en-US" w:eastAsia="en-US"/>
          </w:rPr>
          <w:t>|  |     +--rw ep3gpp:remoteAddress               inet:ip-address</w:t>
        </w:r>
      </w:ins>
    </w:p>
    <w:p>
      <w:pPr>
        <w:pStyle w:val="PL"/>
        <w:rPr>
          <w:lang w:val="en-US" w:eastAsia="en-US"/>
          <w:ins w:id="58637" w:author="28541_CR0143_(Rel-15)" w:date="2019-09-20T15:10:00Z"/>
        </w:rPr>
      </w:pPr>
      <w:ins w:id="58635" w:author="28541_CR0143_(Rel-15)" w:date="2019-09-20T15:10:00Z">
        <w:r>
          <w:rPr>
            <w:rFonts w:eastAsia="Courier New"/>
            <w:lang w:val="en-US" w:eastAsia="en-US"/>
          </w:rPr>
          <w:t xml:space="preserve">     </w:t>
        </w:r>
      </w:ins>
      <w:ins w:id="58636" w:author="28541_CR0143_(Rel-15)" w:date="2019-09-20T15:10:00Z">
        <w:r>
          <w:rPr>
            <w:lang w:val="en-US" w:eastAsia="en-US"/>
          </w:rPr>
          <w:t>|  +--rw ep3gpp:EP_F1U* [id]</w:t>
        </w:r>
      </w:ins>
    </w:p>
    <w:p>
      <w:pPr>
        <w:pStyle w:val="PL"/>
        <w:rPr>
          <w:lang w:val="en-US" w:eastAsia="en-US"/>
          <w:ins w:id="58640" w:author="28541_CR0143_(Rel-15)" w:date="2019-09-20T15:10:00Z"/>
        </w:rPr>
      </w:pPr>
      <w:ins w:id="58638" w:author="28541_CR0143_(Rel-15)" w:date="2019-09-20T15:10:00Z">
        <w:r>
          <w:rPr>
            <w:rFonts w:eastAsia="Courier New"/>
            <w:lang w:val="en-US" w:eastAsia="en-US"/>
          </w:rPr>
          <w:t xml:space="preserve">     </w:t>
        </w:r>
      </w:ins>
      <w:ins w:id="58639" w:author="28541_CR0143_(Rel-15)" w:date="2019-09-20T15:10:00Z">
        <w:r>
          <w:rPr>
            <w:lang w:val="en-US" w:eastAsia="en-US"/>
          </w:rPr>
          <w:t>|     +--rw ep3gpp:id            string</w:t>
        </w:r>
      </w:ins>
    </w:p>
    <w:p>
      <w:pPr>
        <w:pStyle w:val="PL"/>
        <w:rPr>
          <w:lang w:val="en-US" w:eastAsia="en-US"/>
          <w:ins w:id="58643" w:author="28541_CR0143_(Rel-15)" w:date="2019-09-20T15:10:00Z"/>
        </w:rPr>
      </w:pPr>
      <w:ins w:id="58641" w:author="28541_CR0143_(Rel-15)" w:date="2019-09-20T15:10:00Z">
        <w:r>
          <w:rPr>
            <w:rFonts w:eastAsia="Courier New"/>
            <w:lang w:val="en-US" w:eastAsia="en-US"/>
          </w:rPr>
          <w:t xml:space="preserve">     </w:t>
        </w:r>
      </w:ins>
      <w:ins w:id="58642" w:author="28541_CR0143_(Rel-15)" w:date="2019-09-20T15:10:00Z">
        <w:r>
          <w:rPr>
            <w:lang w:val="en-US" w:eastAsia="en-US"/>
          </w:rPr>
          <w:t>|     +--rw ep3gpp:attributes</w:t>
        </w:r>
      </w:ins>
    </w:p>
    <w:p>
      <w:pPr>
        <w:pStyle w:val="PL"/>
        <w:rPr>
          <w:lang w:val="en-US" w:eastAsia="en-US"/>
          <w:ins w:id="58646" w:author="28541_CR0143_(Rel-15)" w:date="2019-09-20T15:10:00Z"/>
        </w:rPr>
      </w:pPr>
      <w:ins w:id="58644" w:author="28541_CR0143_(Rel-15)" w:date="2019-09-20T15:10:00Z">
        <w:r>
          <w:rPr>
            <w:rFonts w:eastAsia="Courier New"/>
            <w:lang w:val="en-US" w:eastAsia="en-US"/>
          </w:rPr>
          <w:t xml:space="preserve">     </w:t>
        </w:r>
      </w:ins>
      <w:ins w:id="58645" w:author="28541_CR0143_(Rel-15)" w:date="2019-09-20T15:10:00Z">
        <w:r>
          <w:rPr>
            <w:lang w:val="en-US" w:eastAsia="en-US"/>
          </w:rPr>
          <w:t>|        +--rw ep3gpp:userLabel?                  string</w:t>
        </w:r>
      </w:ins>
    </w:p>
    <w:p>
      <w:pPr>
        <w:pStyle w:val="PL"/>
        <w:rPr>
          <w:lang w:val="en-US" w:eastAsia="en-US"/>
          <w:ins w:id="58649" w:author="28541_CR0143_(Rel-15)" w:date="2019-09-20T15:10:00Z"/>
        </w:rPr>
      </w:pPr>
      <w:ins w:id="58647" w:author="28541_CR0143_(Rel-15)" w:date="2019-09-20T15:10:00Z">
        <w:r>
          <w:rPr>
            <w:rFonts w:eastAsia="Courier New"/>
            <w:lang w:val="en-US" w:eastAsia="en-US"/>
          </w:rPr>
          <w:t xml:space="preserve">     </w:t>
        </w:r>
      </w:ins>
      <w:ins w:id="58648" w:author="28541_CR0143_(Rel-15)" w:date="2019-09-20T15:10:00Z">
        <w:r>
          <w:rPr>
            <w:lang w:val="en-US" w:eastAsia="en-US"/>
          </w:rPr>
          <w:t>|        +--ro ep3gpp:farEndEntity?               types3gpp:DistinguishedName</w:t>
        </w:r>
      </w:ins>
    </w:p>
    <w:p>
      <w:pPr>
        <w:pStyle w:val="PL"/>
        <w:rPr>
          <w:lang w:val="en-US" w:eastAsia="en-US"/>
          <w:ins w:id="58652" w:author="28541_CR0143_(Rel-15)" w:date="2019-09-20T15:10:00Z"/>
        </w:rPr>
      </w:pPr>
      <w:ins w:id="58650" w:author="28541_CR0143_(Rel-15)" w:date="2019-09-20T15:10:00Z">
        <w:r>
          <w:rPr>
            <w:rFonts w:eastAsia="Courier New"/>
            <w:lang w:val="en-US" w:eastAsia="en-US"/>
          </w:rPr>
          <w:t xml:space="preserve">     </w:t>
        </w:r>
      </w:ins>
      <w:ins w:id="58651" w:author="28541_CR0143_(Rel-15)" w:date="2019-09-20T15:10:00Z">
        <w:r>
          <w:rPr>
            <w:lang w:val="en-US" w:eastAsia="en-US"/>
          </w:rPr>
          <w:t>|        +--ro ep3gpp:supportedMeasurementsGPs* [measurementType]</w:t>
        </w:r>
      </w:ins>
    </w:p>
    <w:p>
      <w:pPr>
        <w:pStyle w:val="PL"/>
        <w:rPr>
          <w:lang w:val="en-US" w:eastAsia="en-US"/>
          <w:ins w:id="58655" w:author="28541_CR0143_(Rel-15)" w:date="2019-09-20T15:10:00Z"/>
        </w:rPr>
      </w:pPr>
      <w:ins w:id="58653" w:author="28541_CR0143_(Rel-15)" w:date="2019-09-20T15:10:00Z">
        <w:r>
          <w:rPr>
            <w:rFonts w:eastAsia="Courier New"/>
            <w:lang w:val="en-US" w:eastAsia="en-US"/>
          </w:rPr>
          <w:t xml:space="preserve">     </w:t>
        </w:r>
      </w:ins>
      <w:ins w:id="58654" w:author="28541_CR0143_(Rel-15)" w:date="2019-09-20T15:10:00Z">
        <w:r>
          <w:rPr>
            <w:lang w:val="en-US" w:eastAsia="en-US"/>
          </w:rPr>
          <w:t>|        |  +--ro ep3gpp:measurementType    string</w:t>
        </w:r>
      </w:ins>
    </w:p>
    <w:p>
      <w:pPr>
        <w:pStyle w:val="PL"/>
        <w:rPr>
          <w:lang w:val="en-US" w:eastAsia="en-US"/>
          <w:ins w:id="58658" w:author="28541_CR0143_(Rel-15)" w:date="2019-09-20T15:10:00Z"/>
        </w:rPr>
      </w:pPr>
      <w:ins w:id="58656" w:author="28541_CR0143_(Rel-15)" w:date="2019-09-20T15:10:00Z">
        <w:r>
          <w:rPr>
            <w:rFonts w:eastAsia="Courier New"/>
            <w:lang w:val="en-US" w:eastAsia="en-US"/>
          </w:rPr>
          <w:t xml:space="preserve">     </w:t>
        </w:r>
      </w:ins>
      <w:ins w:id="58657" w:author="28541_CR0143_(Rel-15)" w:date="2019-09-20T15:10:00Z">
        <w:r>
          <w:rPr>
            <w:lang w:val="en-US" w:eastAsia="en-US"/>
          </w:rPr>
          <w:t>|        |  +--ro ep3gpp:supportedGPs*      uint32</w:t>
        </w:r>
      </w:ins>
    </w:p>
    <w:p>
      <w:pPr>
        <w:pStyle w:val="PL"/>
        <w:rPr>
          <w:lang w:val="en-US" w:eastAsia="en-US"/>
          <w:ins w:id="58661" w:author="28541_CR0143_(Rel-15)" w:date="2019-09-20T15:10:00Z"/>
        </w:rPr>
      </w:pPr>
      <w:ins w:id="58659" w:author="28541_CR0143_(Rel-15)" w:date="2019-09-20T15:10:00Z">
        <w:r>
          <w:rPr>
            <w:rFonts w:eastAsia="Courier New"/>
            <w:lang w:val="en-US" w:eastAsia="en-US"/>
          </w:rPr>
          <w:t xml:space="preserve">     </w:t>
        </w:r>
      </w:ins>
      <w:ins w:id="58660" w:author="28541_CR0143_(Rel-15)" w:date="2019-09-20T15:10:00Z">
        <w:r>
          <w:rPr>
            <w:lang w:val="en-US" w:eastAsia="en-US"/>
          </w:rPr>
          <w:t>|        +--rw ep3gpp:localAddress* [ipAddress vlanId]</w:t>
        </w:r>
      </w:ins>
    </w:p>
    <w:p>
      <w:pPr>
        <w:pStyle w:val="PL"/>
        <w:rPr>
          <w:lang w:val="en-US" w:eastAsia="en-US"/>
          <w:ins w:id="58664" w:author="28541_CR0143_(Rel-15)" w:date="2019-09-20T15:10:00Z"/>
        </w:rPr>
      </w:pPr>
      <w:ins w:id="58662" w:author="28541_CR0143_(Rel-15)" w:date="2019-09-20T15:10:00Z">
        <w:r>
          <w:rPr>
            <w:rFonts w:eastAsia="Courier New"/>
            <w:lang w:val="en-US" w:eastAsia="en-US"/>
          </w:rPr>
          <w:t xml:space="preserve">     </w:t>
        </w:r>
      </w:ins>
      <w:ins w:id="58663" w:author="28541_CR0143_(Rel-15)" w:date="2019-09-20T15:10:00Z">
        <w:r>
          <w:rPr>
            <w:lang w:val="en-US" w:eastAsia="en-US"/>
          </w:rPr>
          <w:t>|        |  +--rw ep3gpp:ipAddress    inet:ip-address</w:t>
        </w:r>
      </w:ins>
    </w:p>
    <w:p>
      <w:pPr>
        <w:pStyle w:val="PL"/>
        <w:rPr>
          <w:lang w:val="en-US" w:eastAsia="en-US"/>
          <w:ins w:id="58667" w:author="28541_CR0143_(Rel-15)" w:date="2019-09-20T15:10:00Z"/>
        </w:rPr>
      </w:pPr>
      <w:ins w:id="58665" w:author="28541_CR0143_(Rel-15)" w:date="2019-09-20T15:10:00Z">
        <w:r>
          <w:rPr>
            <w:rFonts w:eastAsia="Courier New"/>
            <w:lang w:val="en-US" w:eastAsia="en-US"/>
          </w:rPr>
          <w:t xml:space="preserve">     </w:t>
        </w:r>
      </w:ins>
      <w:ins w:id="58666" w:author="28541_CR0143_(Rel-15)" w:date="2019-09-20T15:10:00Z">
        <w:r>
          <w:rPr>
            <w:lang w:val="en-US" w:eastAsia="en-US"/>
          </w:rPr>
          <w:t>|        |  +--rw ep3gpp:vlanId       uint16</w:t>
        </w:r>
      </w:ins>
    </w:p>
    <w:p>
      <w:pPr>
        <w:pStyle w:val="PL"/>
        <w:rPr>
          <w:lang w:val="en-US" w:eastAsia="en-US"/>
          <w:ins w:id="58670" w:author="28541_CR0143_(Rel-15)" w:date="2019-09-20T15:10:00Z"/>
        </w:rPr>
      </w:pPr>
      <w:ins w:id="58668" w:author="28541_CR0143_(Rel-15)" w:date="2019-09-20T15:10:00Z">
        <w:r>
          <w:rPr>
            <w:rFonts w:eastAsia="Courier New"/>
            <w:lang w:val="en-US" w:eastAsia="en-US"/>
          </w:rPr>
          <w:t xml:space="preserve">     </w:t>
        </w:r>
      </w:ins>
      <w:ins w:id="58669" w:author="28541_CR0143_(Rel-15)" w:date="2019-09-20T15:10:00Z">
        <w:r>
          <w:rPr>
            <w:lang w:val="en-US" w:eastAsia="en-US"/>
          </w:rPr>
          <w:t>|        +--rw ep3gpp:remoteAddress               inet:ip-address</w:t>
        </w:r>
      </w:ins>
    </w:p>
    <w:p>
      <w:pPr>
        <w:pStyle w:val="PL"/>
        <w:rPr>
          <w:lang w:val="en-US" w:eastAsia="en-US"/>
          <w:ins w:id="58673" w:author="28541_CR0143_(Rel-15)" w:date="2019-09-20T15:10:00Z"/>
        </w:rPr>
      </w:pPr>
      <w:ins w:id="58671" w:author="28541_CR0143_(Rel-15)" w:date="2019-09-20T15:10:00Z">
        <w:r>
          <w:rPr>
            <w:rFonts w:eastAsia="Courier New"/>
            <w:lang w:val="en-US" w:eastAsia="en-US"/>
          </w:rPr>
          <w:t xml:space="preserve">     </w:t>
        </w:r>
      </w:ins>
      <w:ins w:id="58672" w:author="28541_CR0143_(Rel-15)" w:date="2019-09-20T15:10:00Z">
        <w:r>
          <w:rPr>
            <w:lang w:val="en-US" w:eastAsia="en-US"/>
          </w:rPr>
          <w:t>+--rw pcf3gpp:PCFFunction* [id]</w:t>
        </w:r>
      </w:ins>
    </w:p>
    <w:p>
      <w:pPr>
        <w:pStyle w:val="PL"/>
        <w:rPr>
          <w:lang w:val="en-US" w:eastAsia="en-US"/>
          <w:ins w:id="58676" w:author="28541_CR0143_(Rel-15)" w:date="2019-09-20T15:10:00Z"/>
        </w:rPr>
      </w:pPr>
      <w:ins w:id="58674" w:author="28541_CR0143_(Rel-15)" w:date="2019-09-20T15:10:00Z">
        <w:r>
          <w:rPr>
            <w:rFonts w:eastAsia="Courier New"/>
            <w:lang w:val="en-US" w:eastAsia="en-US"/>
          </w:rPr>
          <w:t xml:space="preserve">     </w:t>
        </w:r>
      </w:ins>
      <w:ins w:id="58675" w:author="28541_CR0143_(Rel-15)" w:date="2019-09-20T15:10:00Z">
        <w:r>
          <w:rPr>
            <w:lang w:val="en-US" w:eastAsia="en-US"/>
          </w:rPr>
          <w:t>|  +--rw pcf3gpp:id            string</w:t>
        </w:r>
      </w:ins>
    </w:p>
    <w:p>
      <w:pPr>
        <w:pStyle w:val="PL"/>
        <w:rPr>
          <w:lang w:val="en-US" w:eastAsia="en-US"/>
          <w:ins w:id="58679" w:author="28541_CR0143_(Rel-15)" w:date="2019-09-20T15:10:00Z"/>
        </w:rPr>
      </w:pPr>
      <w:ins w:id="58677" w:author="28541_CR0143_(Rel-15)" w:date="2019-09-20T15:10:00Z">
        <w:r>
          <w:rPr>
            <w:rFonts w:eastAsia="Courier New"/>
            <w:lang w:val="en-US" w:eastAsia="en-US"/>
          </w:rPr>
          <w:t xml:space="preserve">     </w:t>
        </w:r>
      </w:ins>
      <w:ins w:id="58678" w:author="28541_CR0143_(Rel-15)" w:date="2019-09-20T15:10:00Z">
        <w:r>
          <w:rPr>
            <w:lang w:val="en-US" w:eastAsia="en-US"/>
          </w:rPr>
          <w:t>|  +--rw pcf3gpp:attributes</w:t>
        </w:r>
      </w:ins>
    </w:p>
    <w:p>
      <w:pPr>
        <w:pStyle w:val="PL"/>
        <w:rPr>
          <w:lang w:val="en-US" w:eastAsia="en-US"/>
          <w:ins w:id="58682" w:author="28541_CR0143_(Rel-15)" w:date="2019-09-20T15:10:00Z"/>
        </w:rPr>
      </w:pPr>
      <w:ins w:id="58680" w:author="28541_CR0143_(Rel-15)" w:date="2019-09-20T15:10:00Z">
        <w:r>
          <w:rPr>
            <w:rFonts w:eastAsia="Courier New"/>
            <w:lang w:val="en-US" w:eastAsia="en-US"/>
          </w:rPr>
          <w:t xml:space="preserve">     </w:t>
        </w:r>
      </w:ins>
      <w:ins w:id="58681" w:author="28541_CR0143_(Rel-15)" w:date="2019-09-20T15:10:00Z">
        <w:r>
          <w:rPr>
            <w:lang w:val="en-US" w:eastAsia="en-US"/>
          </w:rPr>
          <w:t>|  |  +--rw pcf3gpp:userLabel?           string</w:t>
        </w:r>
      </w:ins>
    </w:p>
    <w:p>
      <w:pPr>
        <w:pStyle w:val="PL"/>
        <w:rPr>
          <w:lang w:val="en-US" w:eastAsia="en-US"/>
          <w:ins w:id="58685" w:author="28541_CR0143_(Rel-15)" w:date="2019-09-20T15:10:00Z"/>
        </w:rPr>
      </w:pPr>
      <w:ins w:id="58683" w:author="28541_CR0143_(Rel-15)" w:date="2019-09-20T15:10:00Z">
        <w:r>
          <w:rPr>
            <w:rFonts w:eastAsia="Courier New"/>
            <w:lang w:val="en-US" w:eastAsia="en-US"/>
          </w:rPr>
          <w:t xml:space="preserve">     </w:t>
        </w:r>
      </w:ins>
      <w:ins w:id="58684" w:author="28541_CR0143_(Rel-15)" w:date="2019-09-20T15:10:00Z">
        <w:r>
          <w:rPr>
            <w:lang w:val="en-US" w:eastAsia="en-US"/>
          </w:rPr>
          <w:t>|  |  +--rw pcf3gpp:vnfParametersList!</w:t>
        </w:r>
      </w:ins>
    </w:p>
    <w:p>
      <w:pPr>
        <w:pStyle w:val="PL"/>
        <w:rPr>
          <w:lang w:val="en-US" w:eastAsia="en-US"/>
          <w:ins w:id="58688" w:author="28541_CR0143_(Rel-15)" w:date="2019-09-20T15:10:00Z"/>
        </w:rPr>
      </w:pPr>
      <w:ins w:id="58686" w:author="28541_CR0143_(Rel-15)" w:date="2019-09-20T15:10:00Z">
        <w:r>
          <w:rPr>
            <w:rFonts w:eastAsia="Courier New"/>
            <w:lang w:val="en-US" w:eastAsia="en-US"/>
          </w:rPr>
          <w:t xml:space="preserve">     </w:t>
        </w:r>
      </w:ins>
      <w:ins w:id="58687" w:author="28541_CR0143_(Rel-15)" w:date="2019-09-20T15:10:00Z">
        <w:r>
          <w:rPr>
            <w:lang w:val="en-US" w:eastAsia="en-US"/>
          </w:rPr>
          <w:t>|  |  |  +--rw pcf3gpp:vnfInstanceId    string</w:t>
        </w:r>
      </w:ins>
    </w:p>
    <w:p>
      <w:pPr>
        <w:pStyle w:val="PL"/>
        <w:rPr>
          <w:lang w:val="en-US" w:eastAsia="en-US"/>
          <w:ins w:id="58691" w:author="28541_CR0143_(Rel-15)" w:date="2019-09-20T15:10:00Z"/>
        </w:rPr>
      </w:pPr>
      <w:ins w:id="58689" w:author="28541_CR0143_(Rel-15)" w:date="2019-09-20T15:10:00Z">
        <w:r>
          <w:rPr>
            <w:rFonts w:eastAsia="Courier New"/>
            <w:lang w:val="en-US" w:eastAsia="en-US"/>
          </w:rPr>
          <w:t xml:space="preserve">     </w:t>
        </w:r>
      </w:ins>
      <w:ins w:id="58690" w:author="28541_CR0143_(Rel-15)" w:date="2019-09-20T15:10:00Z">
        <w:r>
          <w:rPr>
            <w:lang w:val="en-US" w:eastAsia="en-US"/>
          </w:rPr>
          <w:t>|  |  |  +--rw pcf3gpp:vnfdId?          string</w:t>
        </w:r>
      </w:ins>
    </w:p>
    <w:p>
      <w:pPr>
        <w:pStyle w:val="PL"/>
        <w:rPr>
          <w:lang w:val="en-US" w:eastAsia="en-US"/>
          <w:ins w:id="58694" w:author="28541_CR0143_(Rel-15)" w:date="2019-09-20T15:10:00Z"/>
        </w:rPr>
      </w:pPr>
      <w:ins w:id="58692" w:author="28541_CR0143_(Rel-15)" w:date="2019-09-20T15:10:00Z">
        <w:r>
          <w:rPr>
            <w:rFonts w:eastAsia="Courier New"/>
            <w:lang w:val="en-US" w:eastAsia="en-US"/>
          </w:rPr>
          <w:t xml:space="preserve">     </w:t>
        </w:r>
      </w:ins>
      <w:ins w:id="58693" w:author="28541_CR0143_(Rel-15)" w:date="2019-09-20T15:10:00Z">
        <w:r>
          <w:rPr>
            <w:lang w:val="en-US" w:eastAsia="en-US"/>
          </w:rPr>
          <w:t>|  |  |  +--rw pcf3gpp:flavourId?       string</w:t>
        </w:r>
      </w:ins>
    </w:p>
    <w:p>
      <w:pPr>
        <w:pStyle w:val="PL"/>
        <w:rPr>
          <w:lang w:val="en-US" w:eastAsia="en-US"/>
          <w:ins w:id="58697" w:author="28541_CR0143_(Rel-15)" w:date="2019-09-20T15:10:00Z"/>
        </w:rPr>
      </w:pPr>
      <w:ins w:id="58695" w:author="28541_CR0143_(Rel-15)" w:date="2019-09-20T15:10:00Z">
        <w:r>
          <w:rPr>
            <w:rFonts w:eastAsia="Courier New"/>
            <w:lang w:val="en-US" w:eastAsia="en-US"/>
          </w:rPr>
          <w:t xml:space="preserve">     </w:t>
        </w:r>
      </w:ins>
      <w:ins w:id="58696" w:author="28541_CR0143_(Rel-15)" w:date="2019-09-20T15:10:00Z">
        <w:r>
          <w:rPr>
            <w:lang w:val="en-US" w:eastAsia="en-US"/>
          </w:rPr>
          <w:t>|  |  |  +--rw pcf3gpp:autoScalable     boolean</w:t>
        </w:r>
      </w:ins>
    </w:p>
    <w:p>
      <w:pPr>
        <w:pStyle w:val="PL"/>
        <w:rPr>
          <w:lang w:val="en-US" w:eastAsia="en-US"/>
          <w:ins w:id="58700" w:author="28541_CR0143_(Rel-15)" w:date="2019-09-20T15:10:00Z"/>
        </w:rPr>
      </w:pPr>
      <w:ins w:id="58698" w:author="28541_CR0143_(Rel-15)" w:date="2019-09-20T15:10:00Z">
        <w:r>
          <w:rPr>
            <w:rFonts w:eastAsia="Courier New"/>
            <w:lang w:val="en-US" w:eastAsia="en-US"/>
          </w:rPr>
          <w:t xml:space="preserve">     </w:t>
        </w:r>
      </w:ins>
      <w:ins w:id="58699" w:author="28541_CR0143_(Rel-15)" w:date="2019-09-20T15:10:00Z">
        <w:r>
          <w:rPr>
            <w:lang w:val="en-US" w:eastAsia="en-US"/>
          </w:rPr>
          <w:t>|  |  +--rw pcf3gpp:peeParametersList!</w:t>
        </w:r>
      </w:ins>
    </w:p>
    <w:p>
      <w:pPr>
        <w:pStyle w:val="PL"/>
        <w:rPr>
          <w:lang w:val="en-US" w:eastAsia="en-US"/>
          <w:ins w:id="58703" w:author="28541_CR0143_(Rel-15)" w:date="2019-09-20T15:10:00Z"/>
        </w:rPr>
      </w:pPr>
      <w:ins w:id="58701" w:author="28541_CR0143_(Rel-15)" w:date="2019-09-20T15:10:00Z">
        <w:r>
          <w:rPr>
            <w:rFonts w:eastAsia="Courier New"/>
            <w:lang w:val="en-US" w:eastAsia="en-US"/>
          </w:rPr>
          <w:t xml:space="preserve">     </w:t>
        </w:r>
      </w:ins>
      <w:ins w:id="58702" w:author="28541_CR0143_(Rel-15)" w:date="2019-09-20T15:10:00Z">
        <w:r>
          <w:rPr>
            <w:lang w:val="en-US" w:eastAsia="en-US"/>
          </w:rPr>
          <w:t>|  |  |  +--rw pcf3gpp:siteIdentification    string</w:t>
        </w:r>
      </w:ins>
    </w:p>
    <w:p>
      <w:pPr>
        <w:pStyle w:val="PL"/>
        <w:rPr>
          <w:lang w:val="en-US" w:eastAsia="en-US"/>
          <w:ins w:id="58706" w:author="28541_CR0143_(Rel-15)" w:date="2019-09-20T15:10:00Z"/>
        </w:rPr>
      </w:pPr>
      <w:ins w:id="58704" w:author="28541_CR0143_(Rel-15)" w:date="2019-09-20T15:10:00Z">
        <w:r>
          <w:rPr>
            <w:rFonts w:eastAsia="Courier New"/>
            <w:lang w:val="en-US" w:eastAsia="en-US"/>
          </w:rPr>
          <w:t xml:space="preserve">     </w:t>
        </w:r>
      </w:ins>
      <w:ins w:id="58705" w:author="28541_CR0143_(Rel-15)" w:date="2019-09-20T15:10:00Z">
        <w:r>
          <w:rPr>
            <w:lang w:val="en-US" w:eastAsia="en-US"/>
          </w:rPr>
          <w:t>|  |  |  +--rw pcf3gpp:siteLatitude?         decimal64</w:t>
        </w:r>
      </w:ins>
    </w:p>
    <w:p>
      <w:pPr>
        <w:pStyle w:val="PL"/>
        <w:rPr>
          <w:lang w:val="en-US" w:eastAsia="en-US"/>
          <w:ins w:id="58709" w:author="28541_CR0143_(Rel-15)" w:date="2019-09-20T15:10:00Z"/>
        </w:rPr>
      </w:pPr>
      <w:ins w:id="58707" w:author="28541_CR0143_(Rel-15)" w:date="2019-09-20T15:10:00Z">
        <w:r>
          <w:rPr>
            <w:rFonts w:eastAsia="Courier New"/>
            <w:lang w:val="en-US" w:eastAsia="en-US"/>
          </w:rPr>
          <w:t xml:space="preserve">     </w:t>
        </w:r>
      </w:ins>
      <w:ins w:id="58708" w:author="28541_CR0143_(Rel-15)" w:date="2019-09-20T15:10:00Z">
        <w:r>
          <w:rPr>
            <w:lang w:val="en-US" w:eastAsia="en-US"/>
          </w:rPr>
          <w:t>|  |  |  +--rw pcf3gpp:siteLongitude?        decimal64</w:t>
        </w:r>
      </w:ins>
    </w:p>
    <w:p>
      <w:pPr>
        <w:pStyle w:val="PL"/>
        <w:rPr>
          <w:lang w:val="en-US" w:eastAsia="en-US"/>
          <w:ins w:id="58712" w:author="28541_CR0143_(Rel-15)" w:date="2019-09-20T15:10:00Z"/>
        </w:rPr>
      </w:pPr>
      <w:ins w:id="58710" w:author="28541_CR0143_(Rel-15)" w:date="2019-09-20T15:10:00Z">
        <w:r>
          <w:rPr>
            <w:rFonts w:eastAsia="Courier New"/>
            <w:lang w:val="en-US" w:eastAsia="en-US"/>
          </w:rPr>
          <w:t xml:space="preserve">     </w:t>
        </w:r>
      </w:ins>
      <w:ins w:id="58711" w:author="28541_CR0143_(Rel-15)" w:date="2019-09-20T15:10:00Z">
        <w:r>
          <w:rPr>
            <w:lang w:val="en-US" w:eastAsia="en-US"/>
          </w:rPr>
          <w:t>|  |  |  +--rw pcf3gpp:siteDescription       string</w:t>
        </w:r>
      </w:ins>
    </w:p>
    <w:p>
      <w:pPr>
        <w:pStyle w:val="PL"/>
        <w:rPr>
          <w:lang w:val="en-US" w:eastAsia="en-US"/>
          <w:ins w:id="58715" w:author="28541_CR0143_(Rel-15)" w:date="2019-09-20T15:10:00Z"/>
        </w:rPr>
      </w:pPr>
      <w:ins w:id="58713" w:author="28541_CR0143_(Rel-15)" w:date="2019-09-20T15:10:00Z">
        <w:r>
          <w:rPr>
            <w:rFonts w:eastAsia="Courier New"/>
            <w:lang w:val="en-US" w:eastAsia="en-US"/>
          </w:rPr>
          <w:t xml:space="preserve">     </w:t>
        </w:r>
      </w:ins>
      <w:ins w:id="58714" w:author="28541_CR0143_(Rel-15)" w:date="2019-09-20T15:10:00Z">
        <w:r>
          <w:rPr>
            <w:lang w:val="en-US" w:eastAsia="en-US"/>
          </w:rPr>
          <w:t>|  |  |  +--rw pcf3gpp:equipmentType         string</w:t>
        </w:r>
      </w:ins>
    </w:p>
    <w:p>
      <w:pPr>
        <w:pStyle w:val="PL"/>
        <w:rPr>
          <w:lang w:val="en-US" w:eastAsia="en-US"/>
          <w:ins w:id="58718" w:author="28541_CR0143_(Rel-15)" w:date="2019-09-20T15:10:00Z"/>
        </w:rPr>
      </w:pPr>
      <w:ins w:id="58716" w:author="28541_CR0143_(Rel-15)" w:date="2019-09-20T15:10:00Z">
        <w:r>
          <w:rPr>
            <w:rFonts w:eastAsia="Courier New"/>
            <w:lang w:val="en-US" w:eastAsia="en-US"/>
          </w:rPr>
          <w:t xml:space="preserve">     </w:t>
        </w:r>
      </w:ins>
      <w:ins w:id="58717" w:author="28541_CR0143_(Rel-15)" w:date="2019-09-20T15:10:00Z">
        <w:r>
          <w:rPr>
            <w:lang w:val="en-US" w:eastAsia="en-US"/>
          </w:rPr>
          <w:t>|  |  |  +--rw pcf3gpp:environmentType       string</w:t>
        </w:r>
      </w:ins>
    </w:p>
    <w:p>
      <w:pPr>
        <w:pStyle w:val="PL"/>
        <w:rPr>
          <w:lang w:val="en-US" w:eastAsia="en-US"/>
          <w:ins w:id="58721" w:author="28541_CR0143_(Rel-15)" w:date="2019-09-20T15:10:00Z"/>
        </w:rPr>
      </w:pPr>
      <w:ins w:id="58719" w:author="28541_CR0143_(Rel-15)" w:date="2019-09-20T15:10:00Z">
        <w:r>
          <w:rPr>
            <w:rFonts w:eastAsia="Courier New"/>
            <w:lang w:val="en-US" w:eastAsia="en-US"/>
          </w:rPr>
          <w:t xml:space="preserve">     </w:t>
        </w:r>
      </w:ins>
      <w:ins w:id="58720" w:author="28541_CR0143_(Rel-15)" w:date="2019-09-20T15:10:00Z">
        <w:r>
          <w:rPr>
            <w:lang w:val="en-US" w:eastAsia="en-US"/>
          </w:rPr>
          <w:t>|  |  |  +--rw pcf3gpp:powerInterface        string</w:t>
        </w:r>
      </w:ins>
    </w:p>
    <w:p>
      <w:pPr>
        <w:pStyle w:val="PL"/>
        <w:rPr>
          <w:lang w:val="en-US" w:eastAsia="en-US"/>
          <w:ins w:id="58724" w:author="28541_CR0143_(Rel-15)" w:date="2019-09-20T15:10:00Z"/>
        </w:rPr>
      </w:pPr>
      <w:ins w:id="58722" w:author="28541_CR0143_(Rel-15)" w:date="2019-09-20T15:10:00Z">
        <w:r>
          <w:rPr>
            <w:rFonts w:eastAsia="Courier New"/>
            <w:lang w:val="en-US" w:eastAsia="en-US"/>
          </w:rPr>
          <w:t xml:space="preserve">     </w:t>
        </w:r>
      </w:ins>
      <w:ins w:id="58723" w:author="28541_CR0143_(Rel-15)" w:date="2019-09-20T15:10:00Z">
        <w:r>
          <w:rPr>
            <w:lang w:val="en-US" w:eastAsia="en-US"/>
          </w:rPr>
          <w:t>|  |  +--rw pcf3gpp:priorityLabel        uint32</w:t>
        </w:r>
      </w:ins>
    </w:p>
    <w:p>
      <w:pPr>
        <w:pStyle w:val="PL"/>
        <w:rPr>
          <w:lang w:val="en-US" w:eastAsia="en-US"/>
          <w:ins w:id="58727" w:author="28541_CR0143_(Rel-15)" w:date="2019-09-20T15:10:00Z"/>
        </w:rPr>
      </w:pPr>
      <w:ins w:id="58725" w:author="28541_CR0143_(Rel-15)" w:date="2019-09-20T15:10:00Z">
        <w:r>
          <w:rPr>
            <w:rFonts w:eastAsia="Courier New"/>
            <w:lang w:val="en-US" w:eastAsia="en-US"/>
          </w:rPr>
          <w:t xml:space="preserve">     </w:t>
        </w:r>
      </w:ins>
      <w:ins w:id="58726" w:author="28541_CR0143_(Rel-15)" w:date="2019-09-20T15:10:00Z">
        <w:r>
          <w:rPr>
            <w:lang w:val="en-US" w:eastAsia="en-US"/>
          </w:rPr>
          <w:t>|  |  +--rw pcf3gpp:pLMNIdList* [mcc mnc]</w:t>
        </w:r>
      </w:ins>
    </w:p>
    <w:p>
      <w:pPr>
        <w:pStyle w:val="PL"/>
        <w:rPr>
          <w:lang w:val="en-US" w:eastAsia="en-US"/>
          <w:ins w:id="58730" w:author="28541_CR0143_(Rel-15)" w:date="2019-09-20T15:10:00Z"/>
        </w:rPr>
      </w:pPr>
      <w:ins w:id="58728" w:author="28541_CR0143_(Rel-15)" w:date="2019-09-20T15:10:00Z">
        <w:r>
          <w:rPr>
            <w:rFonts w:eastAsia="Courier New"/>
            <w:lang w:val="en-US" w:eastAsia="en-US"/>
          </w:rPr>
          <w:t xml:space="preserve">     </w:t>
        </w:r>
      </w:ins>
      <w:ins w:id="58729" w:author="28541_CR0143_(Rel-15)" w:date="2019-09-20T15:10:00Z">
        <w:r>
          <w:rPr>
            <w:lang w:val="en-US" w:eastAsia="en-US"/>
          </w:rPr>
          <w:t>|  |  |  +--rw pcf3gpp:mcc    Mcc</w:t>
        </w:r>
      </w:ins>
    </w:p>
    <w:p>
      <w:pPr>
        <w:pStyle w:val="PL"/>
        <w:rPr>
          <w:lang w:val="en-US" w:eastAsia="en-US"/>
          <w:ins w:id="58733" w:author="28541_CR0143_(Rel-15)" w:date="2019-09-20T15:10:00Z"/>
        </w:rPr>
      </w:pPr>
      <w:ins w:id="58731" w:author="28541_CR0143_(Rel-15)" w:date="2019-09-20T15:10:00Z">
        <w:r>
          <w:rPr>
            <w:rFonts w:eastAsia="Courier New"/>
            <w:lang w:val="en-US" w:eastAsia="en-US"/>
          </w:rPr>
          <w:t xml:space="preserve">     </w:t>
        </w:r>
      </w:ins>
      <w:ins w:id="58732" w:author="28541_CR0143_(Rel-15)" w:date="2019-09-20T15:10:00Z">
        <w:r>
          <w:rPr>
            <w:lang w:val="en-US" w:eastAsia="en-US"/>
          </w:rPr>
          <w:t>|  |  |  +--rw pcf3gpp:mnc    Mnc</w:t>
        </w:r>
      </w:ins>
    </w:p>
    <w:p>
      <w:pPr>
        <w:pStyle w:val="PL"/>
        <w:rPr>
          <w:lang w:val="en-US" w:eastAsia="en-US"/>
          <w:ins w:id="58736" w:author="28541_CR0143_(Rel-15)" w:date="2019-09-20T15:10:00Z"/>
        </w:rPr>
      </w:pPr>
      <w:ins w:id="58734" w:author="28541_CR0143_(Rel-15)" w:date="2019-09-20T15:10:00Z">
        <w:r>
          <w:rPr>
            <w:rFonts w:eastAsia="Courier New"/>
            <w:lang w:val="en-US" w:eastAsia="en-US"/>
          </w:rPr>
          <w:t xml:space="preserve">     </w:t>
        </w:r>
      </w:ins>
      <w:ins w:id="58735" w:author="28541_CR0143_(Rel-15)" w:date="2019-09-20T15:10:00Z">
        <w:r>
          <w:rPr>
            <w:lang w:val="en-US" w:eastAsia="en-US"/>
          </w:rPr>
          <w:t>|  |  +--rw pcf3gpp:sBIFQDN?             inet:domain-name</w:t>
        </w:r>
      </w:ins>
    </w:p>
    <w:p>
      <w:pPr>
        <w:pStyle w:val="PL"/>
        <w:rPr>
          <w:lang w:val="en-US" w:eastAsia="en-US"/>
          <w:ins w:id="58739" w:author="28541_CR0143_(Rel-15)" w:date="2019-09-20T15:10:00Z"/>
        </w:rPr>
      </w:pPr>
      <w:ins w:id="58737" w:author="28541_CR0143_(Rel-15)" w:date="2019-09-20T15:10:00Z">
        <w:r>
          <w:rPr>
            <w:rFonts w:eastAsia="Courier New"/>
            <w:lang w:val="en-US" w:eastAsia="en-US"/>
          </w:rPr>
          <w:t xml:space="preserve">     </w:t>
        </w:r>
      </w:ins>
      <w:ins w:id="58738" w:author="28541_CR0143_(Rel-15)" w:date="2019-09-20T15:10:00Z">
        <w:r>
          <w:rPr>
            <w:lang w:val="en-US" w:eastAsia="en-US"/>
          </w:rPr>
          <w:t>|  |  +--ro pcf3gpp:sBIServiceList*      string</w:t>
        </w:r>
      </w:ins>
    </w:p>
    <w:p>
      <w:pPr>
        <w:pStyle w:val="PL"/>
        <w:rPr>
          <w:lang w:val="en-US" w:eastAsia="en-US"/>
          <w:ins w:id="58742" w:author="28541_CR0143_(Rel-15)" w:date="2019-09-20T15:10:00Z"/>
        </w:rPr>
      </w:pPr>
      <w:ins w:id="58740" w:author="28541_CR0143_(Rel-15)" w:date="2019-09-20T15:10:00Z">
        <w:r>
          <w:rPr>
            <w:rFonts w:eastAsia="Courier New"/>
            <w:lang w:val="en-US" w:eastAsia="en-US"/>
          </w:rPr>
          <w:t xml:space="preserve">     </w:t>
        </w:r>
      </w:ins>
      <w:ins w:id="58741" w:author="28541_CR0143_(Rel-15)" w:date="2019-09-20T15:10:00Z">
        <w:r>
          <w:rPr>
            <w:lang w:val="en-US" w:eastAsia="en-US"/>
          </w:rPr>
          <w:t>|  |  +--rw pcf3gpp:sNSSAIList*          types3gpp:SNssai</w:t>
        </w:r>
      </w:ins>
    </w:p>
    <w:p>
      <w:pPr>
        <w:pStyle w:val="PL"/>
        <w:rPr>
          <w:lang w:val="en-US" w:eastAsia="en-US"/>
          <w:ins w:id="58745" w:author="28541_CR0143_(Rel-15)" w:date="2019-09-20T15:10:00Z"/>
        </w:rPr>
      </w:pPr>
      <w:ins w:id="58743" w:author="28541_CR0143_(Rel-15)" w:date="2019-09-20T15:10:00Z">
        <w:r>
          <w:rPr>
            <w:rFonts w:eastAsia="Courier New"/>
            <w:lang w:val="en-US" w:eastAsia="en-US"/>
          </w:rPr>
          <w:t xml:space="preserve">     </w:t>
        </w:r>
      </w:ins>
      <w:ins w:id="58744" w:author="28541_CR0143_(Rel-15)" w:date="2019-09-20T15:10:00Z">
        <w:r>
          <w:rPr>
            <w:lang w:val="en-US" w:eastAsia="en-US"/>
          </w:rPr>
          <w:t>|  +--rw cep3gpp:EP_N5* [id]</w:t>
        </w:r>
      </w:ins>
    </w:p>
    <w:p>
      <w:pPr>
        <w:pStyle w:val="PL"/>
        <w:rPr>
          <w:lang w:val="en-US" w:eastAsia="en-US"/>
          <w:ins w:id="58748" w:author="28541_CR0143_(Rel-15)" w:date="2019-09-20T15:10:00Z"/>
        </w:rPr>
      </w:pPr>
      <w:ins w:id="58746" w:author="28541_CR0143_(Rel-15)" w:date="2019-09-20T15:10:00Z">
        <w:r>
          <w:rPr>
            <w:rFonts w:eastAsia="Courier New"/>
            <w:lang w:val="en-US" w:eastAsia="en-US"/>
          </w:rPr>
          <w:t xml:space="preserve">     </w:t>
        </w:r>
      </w:ins>
      <w:ins w:id="58747" w:author="28541_CR0143_(Rel-15)" w:date="2019-09-20T15:10:00Z">
        <w:r>
          <w:rPr>
            <w:lang w:val="en-US" w:eastAsia="en-US"/>
          </w:rPr>
          <w:t>|  |  +--rw cep3gpp:id            string</w:t>
        </w:r>
      </w:ins>
    </w:p>
    <w:p>
      <w:pPr>
        <w:pStyle w:val="PL"/>
        <w:rPr>
          <w:lang w:val="en-US" w:eastAsia="en-US"/>
          <w:ins w:id="58751" w:author="28541_CR0143_(Rel-15)" w:date="2019-09-20T15:10:00Z"/>
        </w:rPr>
      </w:pPr>
      <w:ins w:id="58749" w:author="28541_CR0143_(Rel-15)" w:date="2019-09-20T15:10:00Z">
        <w:r>
          <w:rPr>
            <w:rFonts w:eastAsia="Courier New"/>
            <w:lang w:val="en-US" w:eastAsia="en-US"/>
          </w:rPr>
          <w:t xml:space="preserve">     </w:t>
        </w:r>
      </w:ins>
      <w:ins w:id="58750" w:author="28541_CR0143_(Rel-15)" w:date="2019-09-20T15:10:00Z">
        <w:r>
          <w:rPr>
            <w:lang w:val="en-US" w:eastAsia="en-US"/>
          </w:rPr>
          <w:t>|  |  +--rw cep3gpp:attributes</w:t>
        </w:r>
      </w:ins>
    </w:p>
    <w:p>
      <w:pPr>
        <w:pStyle w:val="PL"/>
        <w:rPr>
          <w:lang w:val="en-US" w:eastAsia="en-US"/>
          <w:ins w:id="58754" w:author="28541_CR0143_(Rel-15)" w:date="2019-09-20T15:10:00Z"/>
        </w:rPr>
      </w:pPr>
      <w:ins w:id="58752" w:author="28541_CR0143_(Rel-15)" w:date="2019-09-20T15:10:00Z">
        <w:r>
          <w:rPr>
            <w:rFonts w:eastAsia="Courier New"/>
            <w:lang w:val="en-US" w:eastAsia="en-US"/>
          </w:rPr>
          <w:t xml:space="preserve">     </w:t>
        </w:r>
      </w:ins>
      <w:ins w:id="58753" w:author="28541_CR0143_(Rel-15)" w:date="2019-09-20T15:10:00Z">
        <w:r>
          <w:rPr>
            <w:lang w:val="en-US" w:eastAsia="en-US"/>
          </w:rPr>
          <w:t>|  |     +--rw cep3gpp:userLabel?                  string</w:t>
        </w:r>
      </w:ins>
    </w:p>
    <w:p>
      <w:pPr>
        <w:pStyle w:val="PL"/>
        <w:rPr>
          <w:lang w:val="en-US" w:eastAsia="en-US"/>
          <w:ins w:id="58757" w:author="28541_CR0143_(Rel-15)" w:date="2019-09-20T15:10:00Z"/>
        </w:rPr>
      </w:pPr>
      <w:ins w:id="58755" w:author="28541_CR0143_(Rel-15)" w:date="2019-09-20T15:10:00Z">
        <w:r>
          <w:rPr>
            <w:rFonts w:eastAsia="Courier New"/>
            <w:lang w:val="en-US" w:eastAsia="en-US"/>
          </w:rPr>
          <w:t xml:space="preserve">     </w:t>
        </w:r>
      </w:ins>
      <w:ins w:id="58756" w:author="28541_CR0143_(Rel-15)" w:date="2019-09-20T15:10:00Z">
        <w:r>
          <w:rPr>
            <w:lang w:val="en-US" w:eastAsia="en-US"/>
          </w:rPr>
          <w:t>|  |     +--ro cep3gpp:farEndEntity?               types3gpp:DistinguishedName</w:t>
        </w:r>
      </w:ins>
    </w:p>
    <w:p>
      <w:pPr>
        <w:pStyle w:val="PL"/>
        <w:rPr>
          <w:lang w:val="en-US" w:eastAsia="en-US"/>
          <w:ins w:id="58760" w:author="28541_CR0143_(Rel-15)" w:date="2019-09-20T15:10:00Z"/>
        </w:rPr>
      </w:pPr>
      <w:ins w:id="58758" w:author="28541_CR0143_(Rel-15)" w:date="2019-09-20T15:10:00Z">
        <w:r>
          <w:rPr>
            <w:rFonts w:eastAsia="Courier New"/>
            <w:lang w:val="en-US" w:eastAsia="en-US"/>
          </w:rPr>
          <w:t xml:space="preserve">     </w:t>
        </w:r>
      </w:ins>
      <w:ins w:id="58759" w:author="28541_CR0143_(Rel-15)" w:date="2019-09-20T15:10:00Z">
        <w:r>
          <w:rPr>
            <w:lang w:val="en-US" w:eastAsia="en-US"/>
          </w:rPr>
          <w:t>|  |     +--ro cep3gpp:supportedMeasurementsGPs* [measurementType]</w:t>
        </w:r>
      </w:ins>
    </w:p>
    <w:p>
      <w:pPr>
        <w:pStyle w:val="PL"/>
        <w:rPr>
          <w:lang w:val="en-US" w:eastAsia="en-US"/>
          <w:ins w:id="58763" w:author="28541_CR0143_(Rel-15)" w:date="2019-09-20T15:10:00Z"/>
        </w:rPr>
      </w:pPr>
      <w:ins w:id="58761" w:author="28541_CR0143_(Rel-15)" w:date="2019-09-20T15:10:00Z">
        <w:r>
          <w:rPr>
            <w:rFonts w:eastAsia="Courier New"/>
            <w:lang w:val="en-US" w:eastAsia="en-US"/>
          </w:rPr>
          <w:t xml:space="preserve">     </w:t>
        </w:r>
      </w:ins>
      <w:ins w:id="58762" w:author="28541_CR0143_(Rel-15)" w:date="2019-09-20T15:10:00Z">
        <w:r>
          <w:rPr>
            <w:lang w:val="en-US" w:eastAsia="en-US"/>
          </w:rPr>
          <w:t>|  |     |  +--ro cep3gpp:measurementType    string</w:t>
        </w:r>
      </w:ins>
    </w:p>
    <w:p>
      <w:pPr>
        <w:pStyle w:val="PL"/>
        <w:rPr>
          <w:lang w:val="en-US" w:eastAsia="en-US"/>
          <w:ins w:id="58766" w:author="28541_CR0143_(Rel-15)" w:date="2019-09-20T15:10:00Z"/>
        </w:rPr>
      </w:pPr>
      <w:ins w:id="58764" w:author="28541_CR0143_(Rel-15)" w:date="2019-09-20T15:10:00Z">
        <w:r>
          <w:rPr>
            <w:rFonts w:eastAsia="Courier New"/>
            <w:lang w:val="en-US" w:eastAsia="en-US"/>
          </w:rPr>
          <w:t xml:space="preserve">     </w:t>
        </w:r>
      </w:ins>
      <w:ins w:id="58765" w:author="28541_CR0143_(Rel-15)" w:date="2019-09-20T15:10:00Z">
        <w:r>
          <w:rPr>
            <w:lang w:val="en-US" w:eastAsia="en-US"/>
          </w:rPr>
          <w:t>|  |     |  +--ro cep3gpp:supportedGPs*      uint32</w:t>
        </w:r>
      </w:ins>
    </w:p>
    <w:p>
      <w:pPr>
        <w:pStyle w:val="PL"/>
        <w:rPr>
          <w:lang w:val="en-US" w:eastAsia="en-US"/>
          <w:ins w:id="58769" w:author="28541_CR0143_(Rel-15)" w:date="2019-09-20T15:10:00Z"/>
        </w:rPr>
      </w:pPr>
      <w:ins w:id="58767" w:author="28541_CR0143_(Rel-15)" w:date="2019-09-20T15:10:00Z">
        <w:r>
          <w:rPr>
            <w:rFonts w:eastAsia="Courier New"/>
            <w:lang w:val="en-US" w:eastAsia="en-US"/>
          </w:rPr>
          <w:t xml:space="preserve">     </w:t>
        </w:r>
      </w:ins>
      <w:ins w:id="58768" w:author="28541_CR0143_(Rel-15)" w:date="2019-09-20T15:10:00Z">
        <w:r>
          <w:rPr>
            <w:lang w:val="en-US" w:eastAsia="en-US"/>
          </w:rPr>
          <w:t>|  |     +--rw cep3gpp:localAddress* [ipAddress vlanId]</w:t>
        </w:r>
      </w:ins>
    </w:p>
    <w:p>
      <w:pPr>
        <w:pStyle w:val="PL"/>
        <w:rPr>
          <w:lang w:val="en-US" w:eastAsia="en-US"/>
          <w:ins w:id="58772" w:author="28541_CR0143_(Rel-15)" w:date="2019-09-20T15:10:00Z"/>
        </w:rPr>
      </w:pPr>
      <w:ins w:id="58770" w:author="28541_CR0143_(Rel-15)" w:date="2019-09-20T15:10:00Z">
        <w:r>
          <w:rPr>
            <w:rFonts w:eastAsia="Courier New"/>
            <w:lang w:val="en-US" w:eastAsia="en-US"/>
          </w:rPr>
          <w:t xml:space="preserve">     </w:t>
        </w:r>
      </w:ins>
      <w:ins w:id="58771" w:author="28541_CR0143_(Rel-15)" w:date="2019-09-20T15:10:00Z">
        <w:r>
          <w:rPr>
            <w:lang w:val="en-US" w:eastAsia="en-US"/>
          </w:rPr>
          <w:t>|  |     |  +--rw cep3gpp:ipAddress    inet:ip-address</w:t>
        </w:r>
      </w:ins>
    </w:p>
    <w:p>
      <w:pPr>
        <w:pStyle w:val="PL"/>
        <w:rPr>
          <w:lang w:val="en-US" w:eastAsia="en-US"/>
          <w:ins w:id="58775" w:author="28541_CR0143_(Rel-15)" w:date="2019-09-20T15:10:00Z"/>
        </w:rPr>
      </w:pPr>
      <w:ins w:id="58773" w:author="28541_CR0143_(Rel-15)" w:date="2019-09-20T15:10:00Z">
        <w:r>
          <w:rPr>
            <w:rFonts w:eastAsia="Courier New"/>
            <w:lang w:val="en-US" w:eastAsia="en-US"/>
          </w:rPr>
          <w:t xml:space="preserve">     </w:t>
        </w:r>
      </w:ins>
      <w:ins w:id="58774" w:author="28541_CR0143_(Rel-15)" w:date="2019-09-20T15:10:00Z">
        <w:r>
          <w:rPr>
            <w:lang w:val="en-US" w:eastAsia="en-US"/>
          </w:rPr>
          <w:t>|  |     |  +--rw cep3gpp:vlanId       uint16</w:t>
        </w:r>
      </w:ins>
    </w:p>
    <w:p>
      <w:pPr>
        <w:pStyle w:val="PL"/>
        <w:rPr>
          <w:lang w:val="en-US" w:eastAsia="en-US"/>
          <w:ins w:id="58778" w:author="28541_CR0143_(Rel-15)" w:date="2019-09-20T15:10:00Z"/>
        </w:rPr>
      </w:pPr>
      <w:ins w:id="58776" w:author="28541_CR0143_(Rel-15)" w:date="2019-09-20T15:10:00Z">
        <w:r>
          <w:rPr>
            <w:rFonts w:eastAsia="Courier New"/>
            <w:lang w:val="en-US" w:eastAsia="en-US"/>
          </w:rPr>
          <w:t xml:space="preserve">     </w:t>
        </w:r>
      </w:ins>
      <w:ins w:id="58777" w:author="28541_CR0143_(Rel-15)" w:date="2019-09-20T15:10:00Z">
        <w:r>
          <w:rPr>
            <w:lang w:val="en-US" w:eastAsia="en-US"/>
          </w:rPr>
          <w:t>|  |     +--rw cep3gpp:remoteAddress               inet:ip-address</w:t>
        </w:r>
      </w:ins>
    </w:p>
    <w:p>
      <w:pPr>
        <w:pStyle w:val="PL"/>
        <w:rPr>
          <w:lang w:val="en-US" w:eastAsia="en-US"/>
          <w:ins w:id="58781" w:author="28541_CR0143_(Rel-15)" w:date="2019-09-20T15:10:00Z"/>
        </w:rPr>
      </w:pPr>
      <w:ins w:id="58779" w:author="28541_CR0143_(Rel-15)" w:date="2019-09-20T15:10:00Z">
        <w:r>
          <w:rPr>
            <w:rFonts w:eastAsia="Courier New"/>
            <w:lang w:val="en-US" w:eastAsia="en-US"/>
          </w:rPr>
          <w:t xml:space="preserve">     </w:t>
        </w:r>
      </w:ins>
      <w:ins w:id="58780" w:author="28541_CR0143_(Rel-15)" w:date="2019-09-20T15:10:00Z">
        <w:r>
          <w:rPr>
            <w:lang w:val="en-US" w:eastAsia="en-US"/>
          </w:rPr>
          <w:t>|  +--rw cep3gpp:EP_N7* [id]</w:t>
        </w:r>
      </w:ins>
    </w:p>
    <w:p>
      <w:pPr>
        <w:pStyle w:val="PL"/>
        <w:rPr>
          <w:lang w:val="en-US" w:eastAsia="en-US"/>
          <w:ins w:id="58784" w:author="28541_CR0143_(Rel-15)" w:date="2019-09-20T15:10:00Z"/>
        </w:rPr>
      </w:pPr>
      <w:ins w:id="58782" w:author="28541_CR0143_(Rel-15)" w:date="2019-09-20T15:10:00Z">
        <w:r>
          <w:rPr>
            <w:rFonts w:eastAsia="Courier New"/>
            <w:lang w:val="en-US" w:eastAsia="en-US"/>
          </w:rPr>
          <w:t xml:space="preserve">     </w:t>
        </w:r>
      </w:ins>
      <w:ins w:id="58783" w:author="28541_CR0143_(Rel-15)" w:date="2019-09-20T15:10:00Z">
        <w:r>
          <w:rPr>
            <w:lang w:val="en-US" w:eastAsia="en-US"/>
          </w:rPr>
          <w:t>|  |  +--rw cep3gpp:id            string</w:t>
        </w:r>
      </w:ins>
    </w:p>
    <w:p>
      <w:pPr>
        <w:pStyle w:val="PL"/>
        <w:rPr>
          <w:lang w:val="en-US" w:eastAsia="en-US"/>
          <w:ins w:id="58787" w:author="28541_CR0143_(Rel-15)" w:date="2019-09-20T15:10:00Z"/>
        </w:rPr>
      </w:pPr>
      <w:ins w:id="58785" w:author="28541_CR0143_(Rel-15)" w:date="2019-09-20T15:10:00Z">
        <w:r>
          <w:rPr>
            <w:rFonts w:eastAsia="Courier New"/>
            <w:lang w:val="en-US" w:eastAsia="en-US"/>
          </w:rPr>
          <w:t xml:space="preserve">     </w:t>
        </w:r>
      </w:ins>
      <w:ins w:id="58786" w:author="28541_CR0143_(Rel-15)" w:date="2019-09-20T15:10:00Z">
        <w:r>
          <w:rPr>
            <w:lang w:val="en-US" w:eastAsia="en-US"/>
          </w:rPr>
          <w:t>|  |  +--rw cep3gpp:attributes</w:t>
        </w:r>
      </w:ins>
    </w:p>
    <w:p>
      <w:pPr>
        <w:pStyle w:val="PL"/>
        <w:rPr>
          <w:lang w:val="en-US" w:eastAsia="en-US"/>
          <w:ins w:id="58790" w:author="28541_CR0143_(Rel-15)" w:date="2019-09-20T15:10:00Z"/>
        </w:rPr>
      </w:pPr>
      <w:ins w:id="58788" w:author="28541_CR0143_(Rel-15)" w:date="2019-09-20T15:10:00Z">
        <w:r>
          <w:rPr>
            <w:rFonts w:eastAsia="Courier New"/>
            <w:lang w:val="en-US" w:eastAsia="en-US"/>
          </w:rPr>
          <w:t xml:space="preserve">     </w:t>
        </w:r>
      </w:ins>
      <w:ins w:id="58789" w:author="28541_CR0143_(Rel-15)" w:date="2019-09-20T15:10:00Z">
        <w:r>
          <w:rPr>
            <w:lang w:val="en-US" w:eastAsia="en-US"/>
          </w:rPr>
          <w:t>|  |     +--rw cep3gpp:userLabel?                  string</w:t>
        </w:r>
      </w:ins>
    </w:p>
    <w:p>
      <w:pPr>
        <w:pStyle w:val="PL"/>
        <w:rPr>
          <w:lang w:val="en-US" w:eastAsia="en-US"/>
          <w:ins w:id="58793" w:author="28541_CR0143_(Rel-15)" w:date="2019-09-20T15:10:00Z"/>
        </w:rPr>
      </w:pPr>
      <w:ins w:id="58791" w:author="28541_CR0143_(Rel-15)" w:date="2019-09-20T15:10:00Z">
        <w:r>
          <w:rPr>
            <w:rFonts w:eastAsia="Courier New"/>
            <w:lang w:val="en-US" w:eastAsia="en-US"/>
          </w:rPr>
          <w:t xml:space="preserve">     </w:t>
        </w:r>
      </w:ins>
      <w:ins w:id="58792" w:author="28541_CR0143_(Rel-15)" w:date="2019-09-20T15:10:00Z">
        <w:r>
          <w:rPr>
            <w:lang w:val="en-US" w:eastAsia="en-US"/>
          </w:rPr>
          <w:t>|  |     +--ro cep3gpp:farEndEntity?               types3gpp:DistinguishedName</w:t>
        </w:r>
      </w:ins>
    </w:p>
    <w:p>
      <w:pPr>
        <w:pStyle w:val="PL"/>
        <w:rPr>
          <w:lang w:val="en-US" w:eastAsia="en-US"/>
          <w:ins w:id="58796" w:author="28541_CR0143_(Rel-15)" w:date="2019-09-20T15:10:00Z"/>
        </w:rPr>
      </w:pPr>
      <w:ins w:id="58794" w:author="28541_CR0143_(Rel-15)" w:date="2019-09-20T15:10:00Z">
        <w:r>
          <w:rPr>
            <w:rFonts w:eastAsia="Courier New"/>
            <w:lang w:val="en-US" w:eastAsia="en-US"/>
          </w:rPr>
          <w:t xml:space="preserve">     </w:t>
        </w:r>
      </w:ins>
      <w:ins w:id="58795" w:author="28541_CR0143_(Rel-15)" w:date="2019-09-20T15:10:00Z">
        <w:r>
          <w:rPr>
            <w:lang w:val="en-US" w:eastAsia="en-US"/>
          </w:rPr>
          <w:t>|  |     +--ro cep3gpp:supportedMeasurementsGPs* [measurementType]</w:t>
        </w:r>
      </w:ins>
    </w:p>
    <w:p>
      <w:pPr>
        <w:pStyle w:val="PL"/>
        <w:rPr>
          <w:lang w:val="en-US" w:eastAsia="en-US"/>
          <w:ins w:id="58799" w:author="28541_CR0143_(Rel-15)" w:date="2019-09-20T15:10:00Z"/>
        </w:rPr>
      </w:pPr>
      <w:ins w:id="58797" w:author="28541_CR0143_(Rel-15)" w:date="2019-09-20T15:10:00Z">
        <w:r>
          <w:rPr>
            <w:rFonts w:eastAsia="Courier New"/>
            <w:lang w:val="en-US" w:eastAsia="en-US"/>
          </w:rPr>
          <w:t xml:space="preserve">     </w:t>
        </w:r>
      </w:ins>
      <w:ins w:id="58798" w:author="28541_CR0143_(Rel-15)" w:date="2019-09-20T15:10:00Z">
        <w:r>
          <w:rPr>
            <w:lang w:val="en-US" w:eastAsia="en-US"/>
          </w:rPr>
          <w:t>|  |     |  +--ro cep3gpp:measurementType    string</w:t>
        </w:r>
      </w:ins>
    </w:p>
    <w:p>
      <w:pPr>
        <w:pStyle w:val="PL"/>
        <w:rPr>
          <w:lang w:val="en-US" w:eastAsia="en-US"/>
          <w:ins w:id="58802" w:author="28541_CR0143_(Rel-15)" w:date="2019-09-20T15:10:00Z"/>
        </w:rPr>
      </w:pPr>
      <w:ins w:id="58800" w:author="28541_CR0143_(Rel-15)" w:date="2019-09-20T15:10:00Z">
        <w:r>
          <w:rPr>
            <w:rFonts w:eastAsia="Courier New"/>
            <w:lang w:val="en-US" w:eastAsia="en-US"/>
          </w:rPr>
          <w:t xml:space="preserve">     </w:t>
        </w:r>
      </w:ins>
      <w:ins w:id="58801" w:author="28541_CR0143_(Rel-15)" w:date="2019-09-20T15:10:00Z">
        <w:r>
          <w:rPr>
            <w:lang w:val="en-US" w:eastAsia="en-US"/>
          </w:rPr>
          <w:t>|  |     |  +--ro cep3gpp:supportedGPs*      uint32</w:t>
        </w:r>
      </w:ins>
    </w:p>
    <w:p>
      <w:pPr>
        <w:pStyle w:val="PL"/>
        <w:rPr>
          <w:lang w:val="en-US" w:eastAsia="en-US"/>
          <w:ins w:id="58805" w:author="28541_CR0143_(Rel-15)" w:date="2019-09-20T15:10:00Z"/>
        </w:rPr>
      </w:pPr>
      <w:ins w:id="58803" w:author="28541_CR0143_(Rel-15)" w:date="2019-09-20T15:10:00Z">
        <w:r>
          <w:rPr>
            <w:rFonts w:eastAsia="Courier New"/>
            <w:lang w:val="en-US" w:eastAsia="en-US"/>
          </w:rPr>
          <w:t xml:space="preserve">     </w:t>
        </w:r>
      </w:ins>
      <w:ins w:id="58804" w:author="28541_CR0143_(Rel-15)" w:date="2019-09-20T15:10:00Z">
        <w:r>
          <w:rPr>
            <w:lang w:val="en-US" w:eastAsia="en-US"/>
          </w:rPr>
          <w:t>|  |     +--rw cep3gpp:localAddress* [ipAddress vlanId]</w:t>
        </w:r>
      </w:ins>
    </w:p>
    <w:p>
      <w:pPr>
        <w:pStyle w:val="PL"/>
        <w:rPr>
          <w:lang w:val="en-US" w:eastAsia="en-US"/>
          <w:ins w:id="58808" w:author="28541_CR0143_(Rel-15)" w:date="2019-09-20T15:10:00Z"/>
        </w:rPr>
      </w:pPr>
      <w:ins w:id="58806" w:author="28541_CR0143_(Rel-15)" w:date="2019-09-20T15:10:00Z">
        <w:r>
          <w:rPr>
            <w:rFonts w:eastAsia="Courier New"/>
            <w:lang w:val="en-US" w:eastAsia="en-US"/>
          </w:rPr>
          <w:t xml:space="preserve">     </w:t>
        </w:r>
      </w:ins>
      <w:ins w:id="58807" w:author="28541_CR0143_(Rel-15)" w:date="2019-09-20T15:10:00Z">
        <w:r>
          <w:rPr>
            <w:lang w:val="en-US" w:eastAsia="en-US"/>
          </w:rPr>
          <w:t>|  |     |  +--rw cep3gpp:ipAddress    inet:ip-address</w:t>
        </w:r>
      </w:ins>
    </w:p>
    <w:p>
      <w:pPr>
        <w:pStyle w:val="PL"/>
        <w:rPr>
          <w:lang w:val="en-US" w:eastAsia="en-US"/>
          <w:ins w:id="58811" w:author="28541_CR0143_(Rel-15)" w:date="2019-09-20T15:10:00Z"/>
        </w:rPr>
      </w:pPr>
      <w:ins w:id="58809" w:author="28541_CR0143_(Rel-15)" w:date="2019-09-20T15:10:00Z">
        <w:r>
          <w:rPr>
            <w:rFonts w:eastAsia="Courier New"/>
            <w:lang w:val="en-US" w:eastAsia="en-US"/>
          </w:rPr>
          <w:t xml:space="preserve">     </w:t>
        </w:r>
      </w:ins>
      <w:ins w:id="58810" w:author="28541_CR0143_(Rel-15)" w:date="2019-09-20T15:10:00Z">
        <w:r>
          <w:rPr>
            <w:lang w:val="en-US" w:eastAsia="en-US"/>
          </w:rPr>
          <w:t>|  |     |  +--rw cep3gpp:vlanId       uint16</w:t>
        </w:r>
      </w:ins>
    </w:p>
    <w:p>
      <w:pPr>
        <w:pStyle w:val="PL"/>
        <w:rPr>
          <w:lang w:val="en-US" w:eastAsia="en-US"/>
          <w:ins w:id="58814" w:author="28541_CR0143_(Rel-15)" w:date="2019-09-20T15:10:00Z"/>
        </w:rPr>
      </w:pPr>
      <w:ins w:id="58812" w:author="28541_CR0143_(Rel-15)" w:date="2019-09-20T15:10:00Z">
        <w:r>
          <w:rPr>
            <w:rFonts w:eastAsia="Courier New"/>
            <w:lang w:val="en-US" w:eastAsia="en-US"/>
          </w:rPr>
          <w:t xml:space="preserve">     </w:t>
        </w:r>
      </w:ins>
      <w:ins w:id="58813" w:author="28541_CR0143_(Rel-15)" w:date="2019-09-20T15:10:00Z">
        <w:r>
          <w:rPr>
            <w:lang w:val="en-US" w:eastAsia="en-US"/>
          </w:rPr>
          <w:t>|  |     +--rw cep3gpp:remoteAddress               inet:ip-address</w:t>
        </w:r>
      </w:ins>
    </w:p>
    <w:p>
      <w:pPr>
        <w:pStyle w:val="PL"/>
        <w:rPr>
          <w:lang w:val="en-US" w:eastAsia="en-US"/>
          <w:ins w:id="58817" w:author="28541_CR0143_(Rel-15)" w:date="2019-09-20T15:10:00Z"/>
        </w:rPr>
      </w:pPr>
      <w:ins w:id="58815" w:author="28541_CR0143_(Rel-15)" w:date="2019-09-20T15:10:00Z">
        <w:r>
          <w:rPr>
            <w:rFonts w:eastAsia="Courier New"/>
            <w:lang w:val="en-US" w:eastAsia="en-US"/>
          </w:rPr>
          <w:t xml:space="preserve">     </w:t>
        </w:r>
      </w:ins>
      <w:ins w:id="58816" w:author="28541_CR0143_(Rel-15)" w:date="2019-09-20T15:10:00Z">
        <w:r>
          <w:rPr>
            <w:lang w:val="en-US" w:eastAsia="en-US"/>
          </w:rPr>
          <w:t>|  +--rw cep3gpp:EP_N15* [id]</w:t>
        </w:r>
      </w:ins>
    </w:p>
    <w:p>
      <w:pPr>
        <w:pStyle w:val="PL"/>
        <w:rPr>
          <w:lang w:val="en-US" w:eastAsia="en-US"/>
          <w:ins w:id="58820" w:author="28541_CR0143_(Rel-15)" w:date="2019-09-20T15:10:00Z"/>
        </w:rPr>
      </w:pPr>
      <w:ins w:id="58818" w:author="28541_CR0143_(Rel-15)" w:date="2019-09-20T15:10:00Z">
        <w:r>
          <w:rPr>
            <w:rFonts w:eastAsia="Courier New"/>
            <w:lang w:val="en-US" w:eastAsia="en-US"/>
          </w:rPr>
          <w:t xml:space="preserve">     </w:t>
        </w:r>
      </w:ins>
      <w:ins w:id="58819" w:author="28541_CR0143_(Rel-15)" w:date="2019-09-20T15:10:00Z">
        <w:r>
          <w:rPr>
            <w:lang w:val="en-US" w:eastAsia="en-US"/>
          </w:rPr>
          <w:t>|  |  +--rw cep3gpp:id            string</w:t>
        </w:r>
      </w:ins>
    </w:p>
    <w:p>
      <w:pPr>
        <w:pStyle w:val="PL"/>
        <w:rPr>
          <w:lang w:val="en-US" w:eastAsia="en-US"/>
          <w:ins w:id="58823" w:author="28541_CR0143_(Rel-15)" w:date="2019-09-20T15:10:00Z"/>
        </w:rPr>
      </w:pPr>
      <w:ins w:id="58821" w:author="28541_CR0143_(Rel-15)" w:date="2019-09-20T15:10:00Z">
        <w:r>
          <w:rPr>
            <w:rFonts w:eastAsia="Courier New"/>
            <w:lang w:val="en-US" w:eastAsia="en-US"/>
          </w:rPr>
          <w:t xml:space="preserve">     </w:t>
        </w:r>
      </w:ins>
      <w:ins w:id="58822" w:author="28541_CR0143_(Rel-15)" w:date="2019-09-20T15:10:00Z">
        <w:r>
          <w:rPr>
            <w:lang w:val="en-US" w:eastAsia="en-US"/>
          </w:rPr>
          <w:t>|  |  +--rw cep3gpp:attributes</w:t>
        </w:r>
      </w:ins>
    </w:p>
    <w:p>
      <w:pPr>
        <w:pStyle w:val="PL"/>
        <w:rPr>
          <w:lang w:val="en-US" w:eastAsia="en-US"/>
          <w:ins w:id="58826" w:author="28541_CR0143_(Rel-15)" w:date="2019-09-20T15:10:00Z"/>
        </w:rPr>
      </w:pPr>
      <w:ins w:id="58824" w:author="28541_CR0143_(Rel-15)" w:date="2019-09-20T15:10:00Z">
        <w:r>
          <w:rPr>
            <w:rFonts w:eastAsia="Courier New"/>
            <w:lang w:val="en-US" w:eastAsia="en-US"/>
          </w:rPr>
          <w:t xml:space="preserve">     </w:t>
        </w:r>
      </w:ins>
      <w:ins w:id="58825" w:author="28541_CR0143_(Rel-15)" w:date="2019-09-20T15:10:00Z">
        <w:r>
          <w:rPr>
            <w:lang w:val="en-US" w:eastAsia="en-US"/>
          </w:rPr>
          <w:t>|  |     +--rw cep3gpp:userLabel?                  string</w:t>
        </w:r>
      </w:ins>
    </w:p>
    <w:p>
      <w:pPr>
        <w:pStyle w:val="PL"/>
        <w:rPr>
          <w:lang w:val="en-US" w:eastAsia="en-US"/>
          <w:ins w:id="58829" w:author="28541_CR0143_(Rel-15)" w:date="2019-09-20T15:10:00Z"/>
        </w:rPr>
      </w:pPr>
      <w:ins w:id="58827" w:author="28541_CR0143_(Rel-15)" w:date="2019-09-20T15:10:00Z">
        <w:r>
          <w:rPr>
            <w:rFonts w:eastAsia="Courier New"/>
            <w:lang w:val="en-US" w:eastAsia="en-US"/>
          </w:rPr>
          <w:t xml:space="preserve">     </w:t>
        </w:r>
      </w:ins>
      <w:ins w:id="58828" w:author="28541_CR0143_(Rel-15)" w:date="2019-09-20T15:10:00Z">
        <w:r>
          <w:rPr>
            <w:lang w:val="en-US" w:eastAsia="en-US"/>
          </w:rPr>
          <w:t>|  |     +--ro cep3gpp:farEndEntity?               types3gpp:DistinguishedName</w:t>
        </w:r>
      </w:ins>
    </w:p>
    <w:p>
      <w:pPr>
        <w:pStyle w:val="PL"/>
        <w:rPr>
          <w:lang w:val="en-US" w:eastAsia="en-US"/>
          <w:ins w:id="58832" w:author="28541_CR0143_(Rel-15)" w:date="2019-09-20T15:10:00Z"/>
        </w:rPr>
      </w:pPr>
      <w:ins w:id="58830" w:author="28541_CR0143_(Rel-15)" w:date="2019-09-20T15:10:00Z">
        <w:r>
          <w:rPr>
            <w:rFonts w:eastAsia="Courier New"/>
            <w:lang w:val="en-US" w:eastAsia="en-US"/>
          </w:rPr>
          <w:t xml:space="preserve">     </w:t>
        </w:r>
      </w:ins>
      <w:ins w:id="58831" w:author="28541_CR0143_(Rel-15)" w:date="2019-09-20T15:10:00Z">
        <w:r>
          <w:rPr>
            <w:lang w:val="en-US" w:eastAsia="en-US"/>
          </w:rPr>
          <w:t>|  |     +--ro cep3gpp:supportedMeasurementsGPs* [measurementType]</w:t>
        </w:r>
      </w:ins>
    </w:p>
    <w:p>
      <w:pPr>
        <w:pStyle w:val="PL"/>
        <w:rPr>
          <w:lang w:val="en-US" w:eastAsia="en-US"/>
          <w:ins w:id="58835" w:author="28541_CR0143_(Rel-15)" w:date="2019-09-20T15:10:00Z"/>
        </w:rPr>
      </w:pPr>
      <w:ins w:id="58833" w:author="28541_CR0143_(Rel-15)" w:date="2019-09-20T15:10:00Z">
        <w:r>
          <w:rPr>
            <w:rFonts w:eastAsia="Courier New"/>
            <w:lang w:val="en-US" w:eastAsia="en-US"/>
          </w:rPr>
          <w:t xml:space="preserve">     </w:t>
        </w:r>
      </w:ins>
      <w:ins w:id="58834" w:author="28541_CR0143_(Rel-15)" w:date="2019-09-20T15:10:00Z">
        <w:r>
          <w:rPr>
            <w:lang w:val="en-US" w:eastAsia="en-US"/>
          </w:rPr>
          <w:t>|  |     |  +--ro cep3gpp:measurementType    string</w:t>
        </w:r>
      </w:ins>
    </w:p>
    <w:p>
      <w:pPr>
        <w:pStyle w:val="PL"/>
        <w:rPr>
          <w:lang w:val="en-US" w:eastAsia="en-US"/>
          <w:ins w:id="58838" w:author="28541_CR0143_(Rel-15)" w:date="2019-09-20T15:10:00Z"/>
        </w:rPr>
      </w:pPr>
      <w:ins w:id="58836" w:author="28541_CR0143_(Rel-15)" w:date="2019-09-20T15:10:00Z">
        <w:r>
          <w:rPr>
            <w:rFonts w:eastAsia="Courier New"/>
            <w:lang w:val="en-US" w:eastAsia="en-US"/>
          </w:rPr>
          <w:t xml:space="preserve">     </w:t>
        </w:r>
      </w:ins>
      <w:ins w:id="58837" w:author="28541_CR0143_(Rel-15)" w:date="2019-09-20T15:10:00Z">
        <w:r>
          <w:rPr>
            <w:lang w:val="en-US" w:eastAsia="en-US"/>
          </w:rPr>
          <w:t>|  |     |  +--ro cep3gpp:supportedGPs*      uint32</w:t>
        </w:r>
      </w:ins>
    </w:p>
    <w:p>
      <w:pPr>
        <w:pStyle w:val="PL"/>
        <w:rPr>
          <w:lang w:val="en-US" w:eastAsia="en-US"/>
          <w:ins w:id="58841" w:author="28541_CR0143_(Rel-15)" w:date="2019-09-20T15:10:00Z"/>
        </w:rPr>
      </w:pPr>
      <w:ins w:id="58839" w:author="28541_CR0143_(Rel-15)" w:date="2019-09-20T15:10:00Z">
        <w:r>
          <w:rPr>
            <w:rFonts w:eastAsia="Courier New"/>
            <w:lang w:val="en-US" w:eastAsia="en-US"/>
          </w:rPr>
          <w:t xml:space="preserve">     </w:t>
        </w:r>
      </w:ins>
      <w:ins w:id="58840" w:author="28541_CR0143_(Rel-15)" w:date="2019-09-20T15:10:00Z">
        <w:r>
          <w:rPr>
            <w:lang w:val="en-US" w:eastAsia="en-US"/>
          </w:rPr>
          <w:t>|  |     +--rw cep3gpp:localAddress* [ipAddress vlanId]</w:t>
        </w:r>
      </w:ins>
    </w:p>
    <w:p>
      <w:pPr>
        <w:pStyle w:val="PL"/>
        <w:rPr>
          <w:lang w:val="en-US" w:eastAsia="en-US"/>
          <w:ins w:id="58844" w:author="28541_CR0143_(Rel-15)" w:date="2019-09-20T15:10:00Z"/>
        </w:rPr>
      </w:pPr>
      <w:ins w:id="58842" w:author="28541_CR0143_(Rel-15)" w:date="2019-09-20T15:10:00Z">
        <w:r>
          <w:rPr>
            <w:rFonts w:eastAsia="Courier New"/>
            <w:lang w:val="en-US" w:eastAsia="en-US"/>
          </w:rPr>
          <w:t xml:space="preserve">     </w:t>
        </w:r>
      </w:ins>
      <w:ins w:id="58843" w:author="28541_CR0143_(Rel-15)" w:date="2019-09-20T15:10:00Z">
        <w:r>
          <w:rPr>
            <w:lang w:val="en-US" w:eastAsia="en-US"/>
          </w:rPr>
          <w:t>|  |     |  +--rw cep3gpp:ipAddress    inet:ip-address</w:t>
        </w:r>
      </w:ins>
    </w:p>
    <w:p>
      <w:pPr>
        <w:pStyle w:val="PL"/>
        <w:rPr>
          <w:lang w:val="en-US" w:eastAsia="en-US"/>
          <w:ins w:id="58847" w:author="28541_CR0143_(Rel-15)" w:date="2019-09-20T15:10:00Z"/>
        </w:rPr>
      </w:pPr>
      <w:ins w:id="58845" w:author="28541_CR0143_(Rel-15)" w:date="2019-09-20T15:10:00Z">
        <w:r>
          <w:rPr>
            <w:rFonts w:eastAsia="Courier New"/>
            <w:lang w:val="en-US" w:eastAsia="en-US"/>
          </w:rPr>
          <w:t xml:space="preserve">     </w:t>
        </w:r>
      </w:ins>
      <w:ins w:id="58846" w:author="28541_CR0143_(Rel-15)" w:date="2019-09-20T15:10:00Z">
        <w:r>
          <w:rPr>
            <w:lang w:val="en-US" w:eastAsia="en-US"/>
          </w:rPr>
          <w:t>|  |     |  +--rw cep3gpp:vlanId       uint16</w:t>
        </w:r>
      </w:ins>
    </w:p>
    <w:p>
      <w:pPr>
        <w:pStyle w:val="PL"/>
        <w:rPr>
          <w:lang w:val="en-US" w:eastAsia="en-US"/>
          <w:ins w:id="58850" w:author="28541_CR0143_(Rel-15)" w:date="2019-09-20T15:10:00Z"/>
        </w:rPr>
      </w:pPr>
      <w:ins w:id="58848" w:author="28541_CR0143_(Rel-15)" w:date="2019-09-20T15:10:00Z">
        <w:r>
          <w:rPr>
            <w:rFonts w:eastAsia="Courier New"/>
            <w:lang w:val="en-US" w:eastAsia="en-US"/>
          </w:rPr>
          <w:t xml:space="preserve">     </w:t>
        </w:r>
      </w:ins>
      <w:ins w:id="58849" w:author="28541_CR0143_(Rel-15)" w:date="2019-09-20T15:10:00Z">
        <w:r>
          <w:rPr>
            <w:lang w:val="en-US" w:eastAsia="en-US"/>
          </w:rPr>
          <w:t>|  |     +--rw cep3gpp:remoteAddress               inet:ip-address</w:t>
        </w:r>
      </w:ins>
    </w:p>
    <w:p>
      <w:pPr>
        <w:pStyle w:val="PL"/>
        <w:rPr>
          <w:lang w:val="en-US" w:eastAsia="en-US"/>
          <w:ins w:id="58853" w:author="28541_CR0143_(Rel-15)" w:date="2019-09-20T15:10:00Z"/>
        </w:rPr>
      </w:pPr>
      <w:ins w:id="58851" w:author="28541_CR0143_(Rel-15)" w:date="2019-09-20T15:10:00Z">
        <w:r>
          <w:rPr>
            <w:rFonts w:eastAsia="Courier New"/>
            <w:lang w:val="en-US" w:eastAsia="en-US"/>
          </w:rPr>
          <w:t xml:space="preserve">     </w:t>
        </w:r>
      </w:ins>
      <w:ins w:id="58852" w:author="28541_CR0143_(Rel-15)" w:date="2019-09-20T15:10:00Z">
        <w:r>
          <w:rPr>
            <w:lang w:val="en-US" w:eastAsia="en-US"/>
          </w:rPr>
          <w:t>|  +--rw cep3gpp:EP_N16* [id]</w:t>
        </w:r>
      </w:ins>
    </w:p>
    <w:p>
      <w:pPr>
        <w:pStyle w:val="PL"/>
        <w:rPr>
          <w:lang w:val="en-US" w:eastAsia="en-US"/>
          <w:ins w:id="58856" w:author="28541_CR0143_(Rel-15)" w:date="2019-09-20T15:10:00Z"/>
        </w:rPr>
      </w:pPr>
      <w:ins w:id="58854" w:author="28541_CR0143_(Rel-15)" w:date="2019-09-20T15:10:00Z">
        <w:r>
          <w:rPr>
            <w:rFonts w:eastAsia="Courier New"/>
            <w:lang w:val="en-US" w:eastAsia="en-US"/>
          </w:rPr>
          <w:t xml:space="preserve">     </w:t>
        </w:r>
      </w:ins>
      <w:ins w:id="58855" w:author="28541_CR0143_(Rel-15)" w:date="2019-09-20T15:10:00Z">
        <w:r>
          <w:rPr>
            <w:lang w:val="en-US" w:eastAsia="en-US"/>
          </w:rPr>
          <w:t>|  |  +--rw cep3gpp:id            string</w:t>
        </w:r>
      </w:ins>
    </w:p>
    <w:p>
      <w:pPr>
        <w:pStyle w:val="PL"/>
        <w:rPr>
          <w:lang w:val="en-US" w:eastAsia="en-US"/>
          <w:ins w:id="58859" w:author="28541_CR0143_(Rel-15)" w:date="2019-09-20T15:10:00Z"/>
        </w:rPr>
      </w:pPr>
      <w:ins w:id="58857" w:author="28541_CR0143_(Rel-15)" w:date="2019-09-20T15:10:00Z">
        <w:r>
          <w:rPr>
            <w:rFonts w:eastAsia="Courier New"/>
            <w:lang w:val="en-US" w:eastAsia="en-US"/>
          </w:rPr>
          <w:t xml:space="preserve">     </w:t>
        </w:r>
      </w:ins>
      <w:ins w:id="58858" w:author="28541_CR0143_(Rel-15)" w:date="2019-09-20T15:10:00Z">
        <w:r>
          <w:rPr>
            <w:lang w:val="en-US" w:eastAsia="en-US"/>
          </w:rPr>
          <w:t>|  |  +--rw cep3gpp:attributes</w:t>
        </w:r>
      </w:ins>
    </w:p>
    <w:p>
      <w:pPr>
        <w:pStyle w:val="PL"/>
        <w:rPr>
          <w:lang w:val="en-US" w:eastAsia="en-US"/>
          <w:ins w:id="58862" w:author="28541_CR0143_(Rel-15)" w:date="2019-09-20T15:10:00Z"/>
        </w:rPr>
      </w:pPr>
      <w:ins w:id="58860" w:author="28541_CR0143_(Rel-15)" w:date="2019-09-20T15:10:00Z">
        <w:r>
          <w:rPr>
            <w:rFonts w:eastAsia="Courier New"/>
            <w:lang w:val="en-US" w:eastAsia="en-US"/>
          </w:rPr>
          <w:t xml:space="preserve">     </w:t>
        </w:r>
      </w:ins>
      <w:ins w:id="58861" w:author="28541_CR0143_(Rel-15)" w:date="2019-09-20T15:10:00Z">
        <w:r>
          <w:rPr>
            <w:lang w:val="en-US" w:eastAsia="en-US"/>
          </w:rPr>
          <w:t>|  |     +--rw cep3gpp:userLabel?                  string</w:t>
        </w:r>
      </w:ins>
    </w:p>
    <w:p>
      <w:pPr>
        <w:pStyle w:val="PL"/>
        <w:rPr>
          <w:lang w:val="en-US" w:eastAsia="en-US"/>
          <w:ins w:id="58865" w:author="28541_CR0143_(Rel-15)" w:date="2019-09-20T15:10:00Z"/>
        </w:rPr>
      </w:pPr>
      <w:ins w:id="58863" w:author="28541_CR0143_(Rel-15)" w:date="2019-09-20T15:10:00Z">
        <w:r>
          <w:rPr>
            <w:rFonts w:eastAsia="Courier New"/>
            <w:lang w:val="en-US" w:eastAsia="en-US"/>
          </w:rPr>
          <w:t xml:space="preserve">     </w:t>
        </w:r>
      </w:ins>
      <w:ins w:id="58864" w:author="28541_CR0143_(Rel-15)" w:date="2019-09-20T15:10:00Z">
        <w:r>
          <w:rPr>
            <w:lang w:val="en-US" w:eastAsia="en-US"/>
          </w:rPr>
          <w:t>|  |     +--ro cep3gpp:farEndEntity?               types3gpp:DistinguishedName</w:t>
        </w:r>
      </w:ins>
    </w:p>
    <w:p>
      <w:pPr>
        <w:pStyle w:val="PL"/>
        <w:rPr>
          <w:lang w:val="en-US" w:eastAsia="en-US"/>
          <w:ins w:id="58868" w:author="28541_CR0143_(Rel-15)" w:date="2019-09-20T15:10:00Z"/>
        </w:rPr>
      </w:pPr>
      <w:ins w:id="58866" w:author="28541_CR0143_(Rel-15)" w:date="2019-09-20T15:10:00Z">
        <w:r>
          <w:rPr>
            <w:rFonts w:eastAsia="Courier New"/>
            <w:lang w:val="en-US" w:eastAsia="en-US"/>
          </w:rPr>
          <w:t xml:space="preserve">     </w:t>
        </w:r>
      </w:ins>
      <w:ins w:id="58867" w:author="28541_CR0143_(Rel-15)" w:date="2019-09-20T15:10:00Z">
        <w:r>
          <w:rPr>
            <w:lang w:val="en-US" w:eastAsia="en-US"/>
          </w:rPr>
          <w:t>|  |     +--ro cep3gpp:supportedMeasurementsGPs* [measurementType]</w:t>
        </w:r>
      </w:ins>
    </w:p>
    <w:p>
      <w:pPr>
        <w:pStyle w:val="PL"/>
        <w:rPr>
          <w:lang w:val="en-US" w:eastAsia="en-US"/>
          <w:ins w:id="58871" w:author="28541_CR0143_(Rel-15)" w:date="2019-09-20T15:10:00Z"/>
        </w:rPr>
      </w:pPr>
      <w:ins w:id="58869" w:author="28541_CR0143_(Rel-15)" w:date="2019-09-20T15:10:00Z">
        <w:r>
          <w:rPr>
            <w:rFonts w:eastAsia="Courier New"/>
            <w:lang w:val="en-US" w:eastAsia="en-US"/>
          </w:rPr>
          <w:t xml:space="preserve">     </w:t>
        </w:r>
      </w:ins>
      <w:ins w:id="58870" w:author="28541_CR0143_(Rel-15)" w:date="2019-09-20T15:10:00Z">
        <w:r>
          <w:rPr>
            <w:lang w:val="en-US" w:eastAsia="en-US"/>
          </w:rPr>
          <w:t>|  |     |  +--ro cep3gpp:measurementType    string</w:t>
        </w:r>
      </w:ins>
    </w:p>
    <w:p>
      <w:pPr>
        <w:pStyle w:val="PL"/>
        <w:rPr>
          <w:lang w:val="en-US" w:eastAsia="en-US"/>
          <w:ins w:id="58874" w:author="28541_CR0143_(Rel-15)" w:date="2019-09-20T15:10:00Z"/>
        </w:rPr>
      </w:pPr>
      <w:ins w:id="58872" w:author="28541_CR0143_(Rel-15)" w:date="2019-09-20T15:10:00Z">
        <w:r>
          <w:rPr>
            <w:rFonts w:eastAsia="Courier New"/>
            <w:lang w:val="en-US" w:eastAsia="en-US"/>
          </w:rPr>
          <w:t xml:space="preserve">     </w:t>
        </w:r>
      </w:ins>
      <w:ins w:id="58873" w:author="28541_CR0143_(Rel-15)" w:date="2019-09-20T15:10:00Z">
        <w:r>
          <w:rPr>
            <w:lang w:val="en-US" w:eastAsia="en-US"/>
          </w:rPr>
          <w:t>|  |     |  +--ro cep3gpp:supportedGPs*      uint32</w:t>
        </w:r>
      </w:ins>
    </w:p>
    <w:p>
      <w:pPr>
        <w:pStyle w:val="PL"/>
        <w:rPr>
          <w:lang w:val="en-US" w:eastAsia="en-US"/>
          <w:ins w:id="58877" w:author="28541_CR0143_(Rel-15)" w:date="2019-09-20T15:10:00Z"/>
        </w:rPr>
      </w:pPr>
      <w:ins w:id="58875" w:author="28541_CR0143_(Rel-15)" w:date="2019-09-20T15:10:00Z">
        <w:r>
          <w:rPr>
            <w:rFonts w:eastAsia="Courier New"/>
            <w:lang w:val="en-US" w:eastAsia="en-US"/>
          </w:rPr>
          <w:t xml:space="preserve">     </w:t>
        </w:r>
      </w:ins>
      <w:ins w:id="58876" w:author="28541_CR0143_(Rel-15)" w:date="2019-09-20T15:10:00Z">
        <w:r>
          <w:rPr>
            <w:lang w:val="en-US" w:eastAsia="en-US"/>
          </w:rPr>
          <w:t>|  |     +--rw cep3gpp:localAddress* [ipAddress vlanId]</w:t>
        </w:r>
      </w:ins>
    </w:p>
    <w:p>
      <w:pPr>
        <w:pStyle w:val="PL"/>
        <w:rPr>
          <w:lang w:val="en-US" w:eastAsia="en-US"/>
          <w:ins w:id="58880" w:author="28541_CR0143_(Rel-15)" w:date="2019-09-20T15:10:00Z"/>
        </w:rPr>
      </w:pPr>
      <w:ins w:id="58878" w:author="28541_CR0143_(Rel-15)" w:date="2019-09-20T15:10:00Z">
        <w:r>
          <w:rPr>
            <w:rFonts w:eastAsia="Courier New"/>
            <w:lang w:val="en-US" w:eastAsia="en-US"/>
          </w:rPr>
          <w:t xml:space="preserve">     </w:t>
        </w:r>
      </w:ins>
      <w:ins w:id="58879" w:author="28541_CR0143_(Rel-15)" w:date="2019-09-20T15:10:00Z">
        <w:r>
          <w:rPr>
            <w:lang w:val="en-US" w:eastAsia="en-US"/>
          </w:rPr>
          <w:t>|  |     |  +--rw cep3gpp:ipAddress    inet:ip-address</w:t>
        </w:r>
      </w:ins>
    </w:p>
    <w:p>
      <w:pPr>
        <w:pStyle w:val="PL"/>
        <w:rPr>
          <w:lang w:val="en-US" w:eastAsia="en-US"/>
          <w:ins w:id="58883" w:author="28541_CR0143_(Rel-15)" w:date="2019-09-20T15:10:00Z"/>
        </w:rPr>
      </w:pPr>
      <w:ins w:id="58881" w:author="28541_CR0143_(Rel-15)" w:date="2019-09-20T15:10:00Z">
        <w:r>
          <w:rPr>
            <w:rFonts w:eastAsia="Courier New"/>
            <w:lang w:val="en-US" w:eastAsia="en-US"/>
          </w:rPr>
          <w:t xml:space="preserve">     </w:t>
        </w:r>
      </w:ins>
      <w:ins w:id="58882" w:author="28541_CR0143_(Rel-15)" w:date="2019-09-20T15:10:00Z">
        <w:r>
          <w:rPr>
            <w:lang w:val="en-US" w:eastAsia="en-US"/>
          </w:rPr>
          <w:t>|  |     |  +--rw cep3gpp:vlanId       uint16</w:t>
        </w:r>
      </w:ins>
    </w:p>
    <w:p>
      <w:pPr>
        <w:pStyle w:val="PL"/>
        <w:rPr>
          <w:lang w:val="en-US" w:eastAsia="en-US"/>
          <w:ins w:id="58886" w:author="28541_CR0143_(Rel-15)" w:date="2019-09-20T15:10:00Z"/>
        </w:rPr>
      </w:pPr>
      <w:ins w:id="58884" w:author="28541_CR0143_(Rel-15)" w:date="2019-09-20T15:10:00Z">
        <w:r>
          <w:rPr>
            <w:rFonts w:eastAsia="Courier New"/>
            <w:lang w:val="en-US" w:eastAsia="en-US"/>
          </w:rPr>
          <w:t xml:space="preserve">     </w:t>
        </w:r>
      </w:ins>
      <w:ins w:id="58885" w:author="28541_CR0143_(Rel-15)" w:date="2019-09-20T15:10:00Z">
        <w:r>
          <w:rPr>
            <w:lang w:val="en-US" w:eastAsia="en-US"/>
          </w:rPr>
          <w:t>|  |     +--rw cep3gpp:remoteAddress               inet:ip-address</w:t>
        </w:r>
      </w:ins>
    </w:p>
    <w:p>
      <w:pPr>
        <w:pStyle w:val="PL"/>
        <w:rPr>
          <w:lang w:val="en-US" w:eastAsia="en-US"/>
          <w:ins w:id="58889" w:author="28541_CR0143_(Rel-15)" w:date="2019-09-20T15:10:00Z"/>
        </w:rPr>
      </w:pPr>
      <w:ins w:id="58887" w:author="28541_CR0143_(Rel-15)" w:date="2019-09-20T15:10:00Z">
        <w:r>
          <w:rPr>
            <w:rFonts w:eastAsia="Courier New"/>
            <w:lang w:val="en-US" w:eastAsia="en-US"/>
          </w:rPr>
          <w:t xml:space="preserve">     </w:t>
        </w:r>
      </w:ins>
      <w:ins w:id="58888" w:author="28541_CR0143_(Rel-15)" w:date="2019-09-20T15:10:00Z">
        <w:r>
          <w:rPr>
            <w:lang w:val="en-US" w:eastAsia="en-US"/>
          </w:rPr>
          <w:t>|  +--rw cep3gpp:EP_Rx* [id]</w:t>
        </w:r>
      </w:ins>
    </w:p>
    <w:p>
      <w:pPr>
        <w:pStyle w:val="PL"/>
        <w:rPr>
          <w:lang w:val="en-US" w:eastAsia="en-US"/>
          <w:ins w:id="58892" w:author="28541_CR0143_(Rel-15)" w:date="2019-09-20T15:10:00Z"/>
        </w:rPr>
      </w:pPr>
      <w:ins w:id="58890" w:author="28541_CR0143_(Rel-15)" w:date="2019-09-20T15:10:00Z">
        <w:r>
          <w:rPr>
            <w:rFonts w:eastAsia="Courier New"/>
            <w:lang w:val="en-US" w:eastAsia="en-US"/>
          </w:rPr>
          <w:t xml:space="preserve">     </w:t>
        </w:r>
      </w:ins>
      <w:ins w:id="58891" w:author="28541_CR0143_(Rel-15)" w:date="2019-09-20T15:10:00Z">
        <w:r>
          <w:rPr>
            <w:lang w:val="en-US" w:eastAsia="en-US"/>
          </w:rPr>
          <w:t>|  |  +--rw cep3gpp:id            string</w:t>
        </w:r>
      </w:ins>
    </w:p>
    <w:p>
      <w:pPr>
        <w:pStyle w:val="PL"/>
        <w:rPr>
          <w:lang w:val="en-US" w:eastAsia="en-US"/>
          <w:ins w:id="58895" w:author="28541_CR0143_(Rel-15)" w:date="2019-09-20T15:10:00Z"/>
        </w:rPr>
      </w:pPr>
      <w:ins w:id="58893" w:author="28541_CR0143_(Rel-15)" w:date="2019-09-20T15:10:00Z">
        <w:r>
          <w:rPr>
            <w:rFonts w:eastAsia="Courier New"/>
            <w:lang w:val="en-US" w:eastAsia="en-US"/>
          </w:rPr>
          <w:t xml:space="preserve">     </w:t>
        </w:r>
      </w:ins>
      <w:ins w:id="58894" w:author="28541_CR0143_(Rel-15)" w:date="2019-09-20T15:10:00Z">
        <w:r>
          <w:rPr>
            <w:lang w:val="en-US" w:eastAsia="en-US"/>
          </w:rPr>
          <w:t>|  |  +--rw cep3gpp:attributes</w:t>
        </w:r>
      </w:ins>
    </w:p>
    <w:p>
      <w:pPr>
        <w:pStyle w:val="PL"/>
        <w:rPr>
          <w:lang w:val="en-US" w:eastAsia="en-US"/>
          <w:ins w:id="58898" w:author="28541_CR0143_(Rel-15)" w:date="2019-09-20T15:10:00Z"/>
        </w:rPr>
      </w:pPr>
      <w:ins w:id="58896" w:author="28541_CR0143_(Rel-15)" w:date="2019-09-20T15:10:00Z">
        <w:r>
          <w:rPr>
            <w:rFonts w:eastAsia="Courier New"/>
            <w:lang w:val="en-US" w:eastAsia="en-US"/>
          </w:rPr>
          <w:t xml:space="preserve">     </w:t>
        </w:r>
      </w:ins>
      <w:ins w:id="58897" w:author="28541_CR0143_(Rel-15)" w:date="2019-09-20T15:10:00Z">
        <w:r>
          <w:rPr>
            <w:lang w:val="en-US" w:eastAsia="en-US"/>
          </w:rPr>
          <w:t>|  |     +--rw cep3gpp:userLabel?                  string</w:t>
        </w:r>
      </w:ins>
    </w:p>
    <w:p>
      <w:pPr>
        <w:pStyle w:val="PL"/>
        <w:rPr>
          <w:lang w:val="en-US" w:eastAsia="en-US"/>
          <w:ins w:id="58901" w:author="28541_CR0143_(Rel-15)" w:date="2019-09-20T15:10:00Z"/>
        </w:rPr>
      </w:pPr>
      <w:ins w:id="58899" w:author="28541_CR0143_(Rel-15)" w:date="2019-09-20T15:10:00Z">
        <w:r>
          <w:rPr>
            <w:rFonts w:eastAsia="Courier New"/>
            <w:lang w:val="en-US" w:eastAsia="en-US"/>
          </w:rPr>
          <w:t xml:space="preserve">     </w:t>
        </w:r>
      </w:ins>
      <w:ins w:id="58900" w:author="28541_CR0143_(Rel-15)" w:date="2019-09-20T15:10:00Z">
        <w:r>
          <w:rPr>
            <w:lang w:val="en-US" w:eastAsia="en-US"/>
          </w:rPr>
          <w:t>|  |     +--ro cep3gpp:farEndEntity?               types3gpp:DistinguishedName</w:t>
        </w:r>
      </w:ins>
    </w:p>
    <w:p>
      <w:pPr>
        <w:pStyle w:val="PL"/>
        <w:rPr>
          <w:lang w:val="en-US" w:eastAsia="en-US"/>
          <w:ins w:id="58904" w:author="28541_CR0143_(Rel-15)" w:date="2019-09-20T15:10:00Z"/>
        </w:rPr>
      </w:pPr>
      <w:ins w:id="58902" w:author="28541_CR0143_(Rel-15)" w:date="2019-09-20T15:10:00Z">
        <w:r>
          <w:rPr>
            <w:rFonts w:eastAsia="Courier New"/>
            <w:lang w:val="en-US" w:eastAsia="en-US"/>
          </w:rPr>
          <w:t xml:space="preserve">     </w:t>
        </w:r>
      </w:ins>
      <w:ins w:id="58903" w:author="28541_CR0143_(Rel-15)" w:date="2019-09-20T15:10:00Z">
        <w:r>
          <w:rPr>
            <w:lang w:val="en-US" w:eastAsia="en-US"/>
          </w:rPr>
          <w:t>|  |     +--ro cep3gpp:supportedMeasurementsGPs* [measurementType]</w:t>
        </w:r>
      </w:ins>
    </w:p>
    <w:p>
      <w:pPr>
        <w:pStyle w:val="PL"/>
        <w:rPr>
          <w:lang w:val="en-US" w:eastAsia="en-US"/>
          <w:ins w:id="58907" w:author="28541_CR0143_(Rel-15)" w:date="2019-09-20T15:10:00Z"/>
        </w:rPr>
      </w:pPr>
      <w:ins w:id="58905" w:author="28541_CR0143_(Rel-15)" w:date="2019-09-20T15:10:00Z">
        <w:r>
          <w:rPr>
            <w:rFonts w:eastAsia="Courier New"/>
            <w:lang w:val="en-US" w:eastAsia="en-US"/>
          </w:rPr>
          <w:t xml:space="preserve">     </w:t>
        </w:r>
      </w:ins>
      <w:ins w:id="58906" w:author="28541_CR0143_(Rel-15)" w:date="2019-09-20T15:10:00Z">
        <w:r>
          <w:rPr>
            <w:lang w:val="en-US" w:eastAsia="en-US"/>
          </w:rPr>
          <w:t>|  |     |  +--ro cep3gpp:measurementType    string</w:t>
        </w:r>
      </w:ins>
    </w:p>
    <w:p>
      <w:pPr>
        <w:pStyle w:val="PL"/>
        <w:rPr>
          <w:lang w:val="en-US" w:eastAsia="en-US"/>
          <w:ins w:id="58910" w:author="28541_CR0143_(Rel-15)" w:date="2019-09-20T15:10:00Z"/>
        </w:rPr>
      </w:pPr>
      <w:ins w:id="58908" w:author="28541_CR0143_(Rel-15)" w:date="2019-09-20T15:10:00Z">
        <w:r>
          <w:rPr>
            <w:rFonts w:eastAsia="Courier New"/>
            <w:lang w:val="en-US" w:eastAsia="en-US"/>
          </w:rPr>
          <w:t xml:space="preserve">     </w:t>
        </w:r>
      </w:ins>
      <w:ins w:id="58909" w:author="28541_CR0143_(Rel-15)" w:date="2019-09-20T15:10:00Z">
        <w:r>
          <w:rPr>
            <w:lang w:val="en-US" w:eastAsia="en-US"/>
          </w:rPr>
          <w:t>|  |     |  +--ro cep3gpp:supportedGPs*      uint32</w:t>
        </w:r>
      </w:ins>
    </w:p>
    <w:p>
      <w:pPr>
        <w:pStyle w:val="PL"/>
        <w:rPr>
          <w:lang w:val="en-US" w:eastAsia="en-US"/>
          <w:ins w:id="58913" w:author="28541_CR0143_(Rel-15)" w:date="2019-09-20T15:10:00Z"/>
        </w:rPr>
      </w:pPr>
      <w:ins w:id="58911" w:author="28541_CR0143_(Rel-15)" w:date="2019-09-20T15:10:00Z">
        <w:r>
          <w:rPr>
            <w:rFonts w:eastAsia="Courier New"/>
            <w:lang w:val="en-US" w:eastAsia="en-US"/>
          </w:rPr>
          <w:t xml:space="preserve">     </w:t>
        </w:r>
      </w:ins>
      <w:ins w:id="58912" w:author="28541_CR0143_(Rel-15)" w:date="2019-09-20T15:10:00Z">
        <w:r>
          <w:rPr>
            <w:lang w:val="en-US" w:eastAsia="en-US"/>
          </w:rPr>
          <w:t>|  |     +--rw cep3gpp:localAddress* [ipAddress vlanId]</w:t>
        </w:r>
      </w:ins>
    </w:p>
    <w:p>
      <w:pPr>
        <w:pStyle w:val="PL"/>
        <w:rPr>
          <w:lang w:val="en-US" w:eastAsia="en-US"/>
          <w:ins w:id="58916" w:author="28541_CR0143_(Rel-15)" w:date="2019-09-20T15:10:00Z"/>
        </w:rPr>
      </w:pPr>
      <w:ins w:id="58914" w:author="28541_CR0143_(Rel-15)" w:date="2019-09-20T15:10:00Z">
        <w:r>
          <w:rPr>
            <w:rFonts w:eastAsia="Courier New"/>
            <w:lang w:val="en-US" w:eastAsia="en-US"/>
          </w:rPr>
          <w:t xml:space="preserve">     </w:t>
        </w:r>
      </w:ins>
      <w:ins w:id="58915" w:author="28541_CR0143_(Rel-15)" w:date="2019-09-20T15:10:00Z">
        <w:r>
          <w:rPr>
            <w:lang w:val="en-US" w:eastAsia="en-US"/>
          </w:rPr>
          <w:t>|  |     |  +--rw cep3gpp:ipAddress    inet:ip-address</w:t>
        </w:r>
      </w:ins>
    </w:p>
    <w:p>
      <w:pPr>
        <w:pStyle w:val="PL"/>
        <w:rPr>
          <w:lang w:val="en-US" w:eastAsia="en-US"/>
          <w:ins w:id="58919" w:author="28541_CR0143_(Rel-15)" w:date="2019-09-20T15:10:00Z"/>
        </w:rPr>
      </w:pPr>
      <w:ins w:id="58917" w:author="28541_CR0143_(Rel-15)" w:date="2019-09-20T15:10:00Z">
        <w:r>
          <w:rPr>
            <w:rFonts w:eastAsia="Courier New"/>
            <w:lang w:val="en-US" w:eastAsia="en-US"/>
          </w:rPr>
          <w:t xml:space="preserve">     </w:t>
        </w:r>
      </w:ins>
      <w:ins w:id="58918" w:author="28541_CR0143_(Rel-15)" w:date="2019-09-20T15:10:00Z">
        <w:r>
          <w:rPr>
            <w:lang w:val="en-US" w:eastAsia="en-US"/>
          </w:rPr>
          <w:t>|  |     |  +--rw cep3gpp:vlanId       uint16</w:t>
        </w:r>
      </w:ins>
    </w:p>
    <w:p>
      <w:pPr>
        <w:pStyle w:val="PL"/>
        <w:rPr>
          <w:lang w:val="en-US" w:eastAsia="en-US"/>
          <w:ins w:id="58922" w:author="28541_CR0143_(Rel-15)" w:date="2019-09-20T15:10:00Z"/>
        </w:rPr>
      </w:pPr>
      <w:ins w:id="58920" w:author="28541_CR0143_(Rel-15)" w:date="2019-09-20T15:10:00Z">
        <w:r>
          <w:rPr>
            <w:rFonts w:eastAsia="Courier New"/>
            <w:lang w:val="en-US" w:eastAsia="en-US"/>
          </w:rPr>
          <w:t xml:space="preserve">     </w:t>
        </w:r>
      </w:ins>
      <w:ins w:id="58921" w:author="28541_CR0143_(Rel-15)" w:date="2019-09-20T15:10:00Z">
        <w:r>
          <w:rPr>
            <w:lang w:val="en-US" w:eastAsia="en-US"/>
          </w:rPr>
          <w:t>|  |     +--rw cep3gpp:remoteAddress               inet:ip-address</w:t>
        </w:r>
      </w:ins>
    </w:p>
    <w:p>
      <w:pPr>
        <w:pStyle w:val="PL"/>
        <w:rPr>
          <w:lang w:val="en-US" w:eastAsia="en-US"/>
          <w:ins w:id="58925" w:author="28541_CR0143_(Rel-15)" w:date="2019-09-20T15:10:00Z"/>
        </w:rPr>
      </w:pPr>
      <w:ins w:id="58923" w:author="28541_CR0143_(Rel-15)" w:date="2019-09-20T15:10:00Z">
        <w:r>
          <w:rPr>
            <w:rFonts w:eastAsia="Courier New"/>
            <w:lang w:val="en-US" w:eastAsia="en-US"/>
          </w:rPr>
          <w:t xml:space="preserve">     </w:t>
        </w:r>
      </w:ins>
      <w:ins w:id="58924" w:author="28541_CR0143_(Rel-15)" w:date="2019-09-20T15:10:00Z">
        <w:r>
          <w:rPr>
            <w:lang w:val="en-US" w:eastAsia="en-US"/>
          </w:rPr>
          <w:t>|  +--rw cep3gpp:EP_SBI_X* [id]</w:t>
        </w:r>
      </w:ins>
    </w:p>
    <w:p>
      <w:pPr>
        <w:pStyle w:val="PL"/>
        <w:rPr>
          <w:lang w:val="en-US" w:eastAsia="en-US"/>
          <w:ins w:id="58928" w:author="28541_CR0143_(Rel-15)" w:date="2019-09-20T15:10:00Z"/>
        </w:rPr>
      </w:pPr>
      <w:ins w:id="58926" w:author="28541_CR0143_(Rel-15)" w:date="2019-09-20T15:10:00Z">
        <w:r>
          <w:rPr>
            <w:rFonts w:eastAsia="Courier New"/>
            <w:lang w:val="en-US" w:eastAsia="en-US"/>
          </w:rPr>
          <w:t xml:space="preserve">     </w:t>
        </w:r>
      </w:ins>
      <w:ins w:id="58927" w:author="28541_CR0143_(Rel-15)" w:date="2019-09-20T15:10:00Z">
        <w:r>
          <w:rPr>
            <w:lang w:val="en-US" w:eastAsia="en-US"/>
          </w:rPr>
          <w:t>|     +--rw cep3gpp:id            string</w:t>
        </w:r>
      </w:ins>
    </w:p>
    <w:p>
      <w:pPr>
        <w:pStyle w:val="PL"/>
        <w:rPr>
          <w:lang w:val="en-US" w:eastAsia="en-US"/>
          <w:ins w:id="58931" w:author="28541_CR0143_(Rel-15)" w:date="2019-09-20T15:10:00Z"/>
        </w:rPr>
      </w:pPr>
      <w:ins w:id="58929" w:author="28541_CR0143_(Rel-15)" w:date="2019-09-20T15:10:00Z">
        <w:r>
          <w:rPr>
            <w:rFonts w:eastAsia="Courier New"/>
            <w:lang w:val="en-US" w:eastAsia="en-US"/>
          </w:rPr>
          <w:t xml:space="preserve">     </w:t>
        </w:r>
      </w:ins>
      <w:ins w:id="58930" w:author="28541_CR0143_(Rel-15)" w:date="2019-09-20T15:10:00Z">
        <w:r>
          <w:rPr>
            <w:lang w:val="en-US" w:eastAsia="en-US"/>
          </w:rPr>
          <w:t>|     +--rw cep3gpp:attributes</w:t>
        </w:r>
      </w:ins>
    </w:p>
    <w:p>
      <w:pPr>
        <w:pStyle w:val="PL"/>
        <w:rPr>
          <w:lang w:val="en-US" w:eastAsia="en-US"/>
          <w:ins w:id="58934" w:author="28541_CR0143_(Rel-15)" w:date="2019-09-20T15:10:00Z"/>
        </w:rPr>
      </w:pPr>
      <w:ins w:id="58932" w:author="28541_CR0143_(Rel-15)" w:date="2019-09-20T15:10:00Z">
        <w:r>
          <w:rPr>
            <w:rFonts w:eastAsia="Courier New"/>
            <w:lang w:val="en-US" w:eastAsia="en-US"/>
          </w:rPr>
          <w:t xml:space="preserve">     </w:t>
        </w:r>
      </w:ins>
      <w:ins w:id="58933" w:author="28541_CR0143_(Rel-15)" w:date="2019-09-20T15:10:00Z">
        <w:r>
          <w:rPr>
            <w:lang w:val="en-US" w:eastAsia="en-US"/>
          </w:rPr>
          <w:t>|        +--rw cep3gpp:userLabel?                  string</w:t>
        </w:r>
      </w:ins>
    </w:p>
    <w:p>
      <w:pPr>
        <w:pStyle w:val="PL"/>
        <w:rPr>
          <w:lang w:val="en-US" w:eastAsia="en-US"/>
          <w:ins w:id="58937" w:author="28541_CR0143_(Rel-15)" w:date="2019-09-20T15:10:00Z"/>
        </w:rPr>
      </w:pPr>
      <w:ins w:id="58935" w:author="28541_CR0143_(Rel-15)" w:date="2019-09-20T15:10:00Z">
        <w:r>
          <w:rPr>
            <w:rFonts w:eastAsia="Courier New"/>
            <w:lang w:val="en-US" w:eastAsia="en-US"/>
          </w:rPr>
          <w:t xml:space="preserve">     </w:t>
        </w:r>
      </w:ins>
      <w:ins w:id="58936" w:author="28541_CR0143_(Rel-15)" w:date="2019-09-20T15:10:00Z">
        <w:r>
          <w:rPr>
            <w:lang w:val="en-US" w:eastAsia="en-US"/>
          </w:rPr>
          <w:t>|        +--ro cep3gpp:farEndEntity?               types3gpp:DistinguishedName</w:t>
        </w:r>
      </w:ins>
    </w:p>
    <w:p>
      <w:pPr>
        <w:pStyle w:val="PL"/>
        <w:rPr>
          <w:lang w:val="en-US" w:eastAsia="en-US"/>
          <w:ins w:id="58940" w:author="28541_CR0143_(Rel-15)" w:date="2019-09-20T15:10:00Z"/>
        </w:rPr>
      </w:pPr>
      <w:ins w:id="58938" w:author="28541_CR0143_(Rel-15)" w:date="2019-09-20T15:10:00Z">
        <w:r>
          <w:rPr>
            <w:rFonts w:eastAsia="Courier New"/>
            <w:lang w:val="en-US" w:eastAsia="en-US"/>
          </w:rPr>
          <w:t xml:space="preserve">     </w:t>
        </w:r>
      </w:ins>
      <w:ins w:id="58939" w:author="28541_CR0143_(Rel-15)" w:date="2019-09-20T15:10:00Z">
        <w:r>
          <w:rPr>
            <w:lang w:val="en-US" w:eastAsia="en-US"/>
          </w:rPr>
          <w:t>|        +--ro cep3gpp:supportedMeasurementsGPs* [measurementType]</w:t>
        </w:r>
      </w:ins>
    </w:p>
    <w:p>
      <w:pPr>
        <w:pStyle w:val="PL"/>
        <w:rPr>
          <w:lang w:val="en-US" w:eastAsia="en-US"/>
          <w:ins w:id="58943" w:author="28541_CR0143_(Rel-15)" w:date="2019-09-20T15:10:00Z"/>
        </w:rPr>
      </w:pPr>
      <w:ins w:id="58941" w:author="28541_CR0143_(Rel-15)" w:date="2019-09-20T15:10:00Z">
        <w:r>
          <w:rPr>
            <w:rFonts w:eastAsia="Courier New"/>
            <w:lang w:val="en-US" w:eastAsia="en-US"/>
          </w:rPr>
          <w:t xml:space="preserve">     </w:t>
        </w:r>
      </w:ins>
      <w:ins w:id="58942" w:author="28541_CR0143_(Rel-15)" w:date="2019-09-20T15:10:00Z">
        <w:r>
          <w:rPr>
            <w:lang w:val="en-US" w:eastAsia="en-US"/>
          </w:rPr>
          <w:t>|        |  +--ro cep3gpp:measurementType    string</w:t>
        </w:r>
      </w:ins>
    </w:p>
    <w:p>
      <w:pPr>
        <w:pStyle w:val="PL"/>
        <w:rPr>
          <w:lang w:val="en-US" w:eastAsia="en-US"/>
          <w:ins w:id="58946" w:author="28541_CR0143_(Rel-15)" w:date="2019-09-20T15:10:00Z"/>
        </w:rPr>
      </w:pPr>
      <w:ins w:id="58944" w:author="28541_CR0143_(Rel-15)" w:date="2019-09-20T15:10:00Z">
        <w:r>
          <w:rPr>
            <w:rFonts w:eastAsia="Courier New"/>
            <w:lang w:val="en-US" w:eastAsia="en-US"/>
          </w:rPr>
          <w:t xml:space="preserve">     </w:t>
        </w:r>
      </w:ins>
      <w:ins w:id="58945" w:author="28541_CR0143_(Rel-15)" w:date="2019-09-20T15:10:00Z">
        <w:r>
          <w:rPr>
            <w:lang w:val="en-US" w:eastAsia="en-US"/>
          </w:rPr>
          <w:t>|        |  +--ro cep3gpp:supportedGPs*      uint32</w:t>
        </w:r>
      </w:ins>
    </w:p>
    <w:p>
      <w:pPr>
        <w:pStyle w:val="PL"/>
        <w:rPr>
          <w:lang w:val="en-US" w:eastAsia="en-US"/>
          <w:ins w:id="58949" w:author="28541_CR0143_(Rel-15)" w:date="2019-09-20T15:10:00Z"/>
        </w:rPr>
      </w:pPr>
      <w:ins w:id="58947" w:author="28541_CR0143_(Rel-15)" w:date="2019-09-20T15:10:00Z">
        <w:r>
          <w:rPr>
            <w:rFonts w:eastAsia="Courier New"/>
            <w:lang w:val="en-US" w:eastAsia="en-US"/>
          </w:rPr>
          <w:t xml:space="preserve">     </w:t>
        </w:r>
      </w:ins>
      <w:ins w:id="58948" w:author="28541_CR0143_(Rel-15)" w:date="2019-09-20T15:10:00Z">
        <w:r>
          <w:rPr>
            <w:lang w:val="en-US" w:eastAsia="en-US"/>
          </w:rPr>
          <w:t>|        +--rw cep3gpp:localAddress* [ipAddress vlanId]</w:t>
        </w:r>
      </w:ins>
    </w:p>
    <w:p>
      <w:pPr>
        <w:pStyle w:val="PL"/>
        <w:rPr>
          <w:lang w:val="en-US" w:eastAsia="en-US"/>
          <w:ins w:id="58952" w:author="28541_CR0143_(Rel-15)" w:date="2019-09-20T15:10:00Z"/>
        </w:rPr>
      </w:pPr>
      <w:ins w:id="58950" w:author="28541_CR0143_(Rel-15)" w:date="2019-09-20T15:10:00Z">
        <w:r>
          <w:rPr>
            <w:rFonts w:eastAsia="Courier New"/>
            <w:lang w:val="en-US" w:eastAsia="en-US"/>
          </w:rPr>
          <w:t xml:space="preserve">     </w:t>
        </w:r>
      </w:ins>
      <w:ins w:id="58951" w:author="28541_CR0143_(Rel-15)" w:date="2019-09-20T15:10:00Z">
        <w:r>
          <w:rPr>
            <w:lang w:val="en-US" w:eastAsia="en-US"/>
          </w:rPr>
          <w:t>|        |  +--rw cep3gpp:ipAddress    inet:ip-address</w:t>
        </w:r>
      </w:ins>
    </w:p>
    <w:p>
      <w:pPr>
        <w:pStyle w:val="PL"/>
        <w:rPr>
          <w:lang w:val="en-US" w:eastAsia="en-US"/>
          <w:ins w:id="58955" w:author="28541_CR0143_(Rel-15)" w:date="2019-09-20T15:10:00Z"/>
        </w:rPr>
      </w:pPr>
      <w:ins w:id="58953" w:author="28541_CR0143_(Rel-15)" w:date="2019-09-20T15:10:00Z">
        <w:r>
          <w:rPr>
            <w:rFonts w:eastAsia="Courier New"/>
            <w:lang w:val="en-US" w:eastAsia="en-US"/>
          </w:rPr>
          <w:t xml:space="preserve">     </w:t>
        </w:r>
      </w:ins>
      <w:ins w:id="58954" w:author="28541_CR0143_(Rel-15)" w:date="2019-09-20T15:10:00Z">
        <w:r>
          <w:rPr>
            <w:lang w:val="en-US" w:eastAsia="en-US"/>
          </w:rPr>
          <w:t>|        |  +--rw cep3gpp:vlanId       uint16</w:t>
        </w:r>
      </w:ins>
    </w:p>
    <w:p>
      <w:pPr>
        <w:pStyle w:val="PL"/>
        <w:rPr>
          <w:lang w:val="en-US" w:eastAsia="en-US"/>
          <w:ins w:id="58958" w:author="28541_CR0143_(Rel-15)" w:date="2019-09-20T15:10:00Z"/>
        </w:rPr>
      </w:pPr>
      <w:ins w:id="58956" w:author="28541_CR0143_(Rel-15)" w:date="2019-09-20T15:10:00Z">
        <w:r>
          <w:rPr>
            <w:rFonts w:eastAsia="Courier New"/>
            <w:lang w:val="en-US" w:eastAsia="en-US"/>
          </w:rPr>
          <w:t xml:space="preserve">     </w:t>
        </w:r>
      </w:ins>
      <w:ins w:id="58957" w:author="28541_CR0143_(Rel-15)" w:date="2019-09-20T15:10:00Z">
        <w:r>
          <w:rPr>
            <w:lang w:val="en-US" w:eastAsia="en-US"/>
          </w:rPr>
          <w:t>|        +--rw cep3gpp:remoteAddress               inet:ip-address</w:t>
        </w:r>
      </w:ins>
    </w:p>
    <w:p>
      <w:pPr>
        <w:pStyle w:val="PL"/>
        <w:rPr>
          <w:lang w:val="en-US" w:eastAsia="en-US"/>
          <w:ins w:id="58961" w:author="28541_CR0143_(Rel-15)" w:date="2019-09-20T15:10:00Z"/>
        </w:rPr>
      </w:pPr>
      <w:ins w:id="58959" w:author="28541_CR0143_(Rel-15)" w:date="2019-09-20T15:10:00Z">
        <w:r>
          <w:rPr>
            <w:rFonts w:eastAsia="Courier New"/>
            <w:lang w:val="en-US" w:eastAsia="en-US"/>
          </w:rPr>
          <w:t xml:space="preserve">     </w:t>
        </w:r>
      </w:ins>
      <w:ins w:id="58960" w:author="28541_CR0143_(Rel-15)" w:date="2019-09-20T15:10:00Z">
        <w:r>
          <w:rPr>
            <w:lang w:val="en-US" w:eastAsia="en-US"/>
          </w:rPr>
          <w:t>|        +--ro cep3gpp:sBIService*                 string</w:t>
        </w:r>
      </w:ins>
    </w:p>
    <w:p>
      <w:pPr>
        <w:pStyle w:val="PL"/>
        <w:rPr>
          <w:lang w:val="en-US" w:eastAsia="en-US"/>
          <w:ins w:id="58964" w:author="28541_CR0143_(Rel-15)" w:date="2019-09-20T15:10:00Z"/>
        </w:rPr>
      </w:pPr>
      <w:ins w:id="58962" w:author="28541_CR0143_(Rel-15)" w:date="2019-09-20T15:10:00Z">
        <w:r>
          <w:rPr>
            <w:rFonts w:eastAsia="Courier New"/>
            <w:lang w:val="en-US" w:eastAsia="en-US"/>
          </w:rPr>
          <w:t xml:space="preserve">     </w:t>
        </w:r>
      </w:ins>
      <w:ins w:id="58963" w:author="28541_CR0143_(Rel-15)" w:date="2019-09-20T15:10:00Z">
        <w:r>
          <w:rPr>
            <w:lang w:val="en-US" w:eastAsia="en-US"/>
          </w:rPr>
          <w:t>+--rw af3gpp:AFFunction* [id]</w:t>
        </w:r>
      </w:ins>
    </w:p>
    <w:p>
      <w:pPr>
        <w:pStyle w:val="PL"/>
        <w:rPr>
          <w:lang w:val="en-US" w:eastAsia="en-US"/>
          <w:ins w:id="58967" w:author="28541_CR0143_(Rel-15)" w:date="2019-09-20T15:10:00Z"/>
        </w:rPr>
      </w:pPr>
      <w:ins w:id="58965" w:author="28541_CR0143_(Rel-15)" w:date="2019-09-20T15:10:00Z">
        <w:r>
          <w:rPr>
            <w:rFonts w:eastAsia="Courier New"/>
            <w:lang w:val="en-US" w:eastAsia="en-US"/>
          </w:rPr>
          <w:t xml:space="preserve">     </w:t>
        </w:r>
      </w:ins>
      <w:ins w:id="58966" w:author="28541_CR0143_(Rel-15)" w:date="2019-09-20T15:10:00Z">
        <w:r>
          <w:rPr>
            <w:lang w:val="en-US" w:eastAsia="en-US"/>
          </w:rPr>
          <w:t>|  +--rw af3gpp:id            string</w:t>
        </w:r>
      </w:ins>
    </w:p>
    <w:p>
      <w:pPr>
        <w:pStyle w:val="PL"/>
        <w:rPr>
          <w:lang w:val="en-US" w:eastAsia="en-US"/>
          <w:ins w:id="58970" w:author="28541_CR0143_(Rel-15)" w:date="2019-09-20T15:10:00Z"/>
        </w:rPr>
      </w:pPr>
      <w:ins w:id="58968" w:author="28541_CR0143_(Rel-15)" w:date="2019-09-20T15:10:00Z">
        <w:r>
          <w:rPr>
            <w:rFonts w:eastAsia="Courier New"/>
            <w:lang w:val="en-US" w:eastAsia="en-US"/>
          </w:rPr>
          <w:t xml:space="preserve">     </w:t>
        </w:r>
      </w:ins>
      <w:ins w:id="58969" w:author="28541_CR0143_(Rel-15)" w:date="2019-09-20T15:10:00Z">
        <w:r>
          <w:rPr>
            <w:lang w:val="en-US" w:eastAsia="en-US"/>
          </w:rPr>
          <w:t>|  +--rw af3gpp:attributes</w:t>
        </w:r>
      </w:ins>
    </w:p>
    <w:p>
      <w:pPr>
        <w:pStyle w:val="PL"/>
        <w:rPr>
          <w:lang w:val="en-US" w:eastAsia="en-US"/>
          <w:ins w:id="58973" w:author="28541_CR0143_(Rel-15)" w:date="2019-09-20T15:10:00Z"/>
        </w:rPr>
      </w:pPr>
      <w:ins w:id="58971" w:author="28541_CR0143_(Rel-15)" w:date="2019-09-20T15:10:00Z">
        <w:r>
          <w:rPr>
            <w:rFonts w:eastAsia="Courier New"/>
            <w:lang w:val="en-US" w:eastAsia="en-US"/>
          </w:rPr>
          <w:t xml:space="preserve">     </w:t>
        </w:r>
      </w:ins>
      <w:ins w:id="58972" w:author="28541_CR0143_(Rel-15)" w:date="2019-09-20T15:10:00Z">
        <w:r>
          <w:rPr>
            <w:lang w:val="en-US" w:eastAsia="en-US"/>
          </w:rPr>
          <w:t>|  |  +--rw af3gpp:userLabel?           string</w:t>
        </w:r>
      </w:ins>
    </w:p>
    <w:p>
      <w:pPr>
        <w:pStyle w:val="PL"/>
        <w:rPr>
          <w:lang w:val="en-US" w:eastAsia="en-US"/>
          <w:ins w:id="58976" w:author="28541_CR0143_(Rel-15)" w:date="2019-09-20T15:10:00Z"/>
        </w:rPr>
      </w:pPr>
      <w:ins w:id="58974" w:author="28541_CR0143_(Rel-15)" w:date="2019-09-20T15:10:00Z">
        <w:r>
          <w:rPr>
            <w:rFonts w:eastAsia="Courier New"/>
            <w:lang w:val="en-US" w:eastAsia="en-US"/>
          </w:rPr>
          <w:t xml:space="preserve">     </w:t>
        </w:r>
      </w:ins>
      <w:ins w:id="58975" w:author="28541_CR0143_(Rel-15)" w:date="2019-09-20T15:10:00Z">
        <w:r>
          <w:rPr>
            <w:lang w:val="en-US" w:eastAsia="en-US"/>
          </w:rPr>
          <w:t>|  |  +--rw af3gpp:vnfParametersList!</w:t>
        </w:r>
      </w:ins>
    </w:p>
    <w:p>
      <w:pPr>
        <w:pStyle w:val="PL"/>
        <w:rPr>
          <w:lang w:val="en-US" w:eastAsia="en-US"/>
          <w:ins w:id="58979" w:author="28541_CR0143_(Rel-15)" w:date="2019-09-20T15:10:00Z"/>
        </w:rPr>
      </w:pPr>
      <w:ins w:id="58977" w:author="28541_CR0143_(Rel-15)" w:date="2019-09-20T15:10:00Z">
        <w:r>
          <w:rPr>
            <w:rFonts w:eastAsia="Courier New"/>
            <w:lang w:val="en-US" w:eastAsia="en-US"/>
          </w:rPr>
          <w:t xml:space="preserve">     </w:t>
        </w:r>
      </w:ins>
      <w:ins w:id="58978" w:author="28541_CR0143_(Rel-15)" w:date="2019-09-20T15:10:00Z">
        <w:r>
          <w:rPr>
            <w:lang w:val="en-US" w:eastAsia="en-US"/>
          </w:rPr>
          <w:t>|  |  |  +--rw af3gpp:vnfInstanceId    string</w:t>
        </w:r>
      </w:ins>
    </w:p>
    <w:p>
      <w:pPr>
        <w:pStyle w:val="PL"/>
        <w:rPr>
          <w:lang w:val="en-US" w:eastAsia="en-US"/>
          <w:ins w:id="58982" w:author="28541_CR0143_(Rel-15)" w:date="2019-09-20T15:10:00Z"/>
        </w:rPr>
      </w:pPr>
      <w:ins w:id="58980" w:author="28541_CR0143_(Rel-15)" w:date="2019-09-20T15:10:00Z">
        <w:r>
          <w:rPr>
            <w:rFonts w:eastAsia="Courier New"/>
            <w:lang w:val="en-US" w:eastAsia="en-US"/>
          </w:rPr>
          <w:t xml:space="preserve">     </w:t>
        </w:r>
      </w:ins>
      <w:ins w:id="58981" w:author="28541_CR0143_(Rel-15)" w:date="2019-09-20T15:10:00Z">
        <w:r>
          <w:rPr>
            <w:lang w:val="en-US" w:eastAsia="en-US"/>
          </w:rPr>
          <w:t>|  |  |  +--rw af3gpp:vnfdId?          string</w:t>
        </w:r>
      </w:ins>
    </w:p>
    <w:p>
      <w:pPr>
        <w:pStyle w:val="PL"/>
        <w:rPr>
          <w:lang w:val="en-US" w:eastAsia="en-US"/>
          <w:ins w:id="58985" w:author="28541_CR0143_(Rel-15)" w:date="2019-09-20T15:10:00Z"/>
        </w:rPr>
      </w:pPr>
      <w:ins w:id="58983" w:author="28541_CR0143_(Rel-15)" w:date="2019-09-20T15:10:00Z">
        <w:r>
          <w:rPr>
            <w:rFonts w:eastAsia="Courier New"/>
            <w:lang w:val="en-US" w:eastAsia="en-US"/>
          </w:rPr>
          <w:t xml:space="preserve">     </w:t>
        </w:r>
      </w:ins>
      <w:ins w:id="58984" w:author="28541_CR0143_(Rel-15)" w:date="2019-09-20T15:10:00Z">
        <w:r>
          <w:rPr>
            <w:lang w:val="en-US" w:eastAsia="en-US"/>
          </w:rPr>
          <w:t>|  |  |  +--rw af3gpp:flavourId?       string</w:t>
        </w:r>
      </w:ins>
    </w:p>
    <w:p>
      <w:pPr>
        <w:pStyle w:val="PL"/>
        <w:rPr>
          <w:lang w:val="en-US" w:eastAsia="en-US"/>
          <w:ins w:id="58988" w:author="28541_CR0143_(Rel-15)" w:date="2019-09-20T15:10:00Z"/>
        </w:rPr>
      </w:pPr>
      <w:ins w:id="58986" w:author="28541_CR0143_(Rel-15)" w:date="2019-09-20T15:10:00Z">
        <w:r>
          <w:rPr>
            <w:rFonts w:eastAsia="Courier New"/>
            <w:lang w:val="en-US" w:eastAsia="en-US"/>
          </w:rPr>
          <w:t xml:space="preserve">     </w:t>
        </w:r>
      </w:ins>
      <w:ins w:id="58987" w:author="28541_CR0143_(Rel-15)" w:date="2019-09-20T15:10:00Z">
        <w:r>
          <w:rPr>
            <w:lang w:val="en-US" w:eastAsia="en-US"/>
          </w:rPr>
          <w:t>|  |  |  +--rw af3gpp:autoScalable     boolean</w:t>
        </w:r>
      </w:ins>
    </w:p>
    <w:p>
      <w:pPr>
        <w:pStyle w:val="PL"/>
        <w:rPr>
          <w:lang w:val="en-US" w:eastAsia="en-US"/>
          <w:ins w:id="58991" w:author="28541_CR0143_(Rel-15)" w:date="2019-09-20T15:10:00Z"/>
        </w:rPr>
      </w:pPr>
      <w:ins w:id="58989" w:author="28541_CR0143_(Rel-15)" w:date="2019-09-20T15:10:00Z">
        <w:r>
          <w:rPr>
            <w:rFonts w:eastAsia="Courier New"/>
            <w:lang w:val="en-US" w:eastAsia="en-US"/>
          </w:rPr>
          <w:t xml:space="preserve">     </w:t>
        </w:r>
      </w:ins>
      <w:ins w:id="58990" w:author="28541_CR0143_(Rel-15)" w:date="2019-09-20T15:10:00Z">
        <w:r>
          <w:rPr>
            <w:lang w:val="en-US" w:eastAsia="en-US"/>
          </w:rPr>
          <w:t>|  |  +--rw af3gpp:peeParametersList!</w:t>
        </w:r>
      </w:ins>
    </w:p>
    <w:p>
      <w:pPr>
        <w:pStyle w:val="PL"/>
        <w:rPr>
          <w:lang w:val="en-US" w:eastAsia="en-US"/>
          <w:ins w:id="58994" w:author="28541_CR0143_(Rel-15)" w:date="2019-09-20T15:10:00Z"/>
        </w:rPr>
      </w:pPr>
      <w:ins w:id="58992" w:author="28541_CR0143_(Rel-15)" w:date="2019-09-20T15:10:00Z">
        <w:r>
          <w:rPr>
            <w:rFonts w:eastAsia="Courier New"/>
            <w:lang w:val="en-US" w:eastAsia="en-US"/>
          </w:rPr>
          <w:t xml:space="preserve">     </w:t>
        </w:r>
      </w:ins>
      <w:ins w:id="58993" w:author="28541_CR0143_(Rel-15)" w:date="2019-09-20T15:10:00Z">
        <w:r>
          <w:rPr>
            <w:lang w:val="en-US" w:eastAsia="en-US"/>
          </w:rPr>
          <w:t>|  |  |  +--rw af3gpp:siteIdentification    string</w:t>
        </w:r>
      </w:ins>
    </w:p>
    <w:p>
      <w:pPr>
        <w:pStyle w:val="PL"/>
        <w:rPr>
          <w:lang w:val="en-US" w:eastAsia="en-US"/>
          <w:ins w:id="58997" w:author="28541_CR0143_(Rel-15)" w:date="2019-09-20T15:10:00Z"/>
        </w:rPr>
      </w:pPr>
      <w:ins w:id="58995" w:author="28541_CR0143_(Rel-15)" w:date="2019-09-20T15:10:00Z">
        <w:r>
          <w:rPr>
            <w:rFonts w:eastAsia="Courier New"/>
            <w:lang w:val="en-US" w:eastAsia="en-US"/>
          </w:rPr>
          <w:t xml:space="preserve">     </w:t>
        </w:r>
      </w:ins>
      <w:ins w:id="58996" w:author="28541_CR0143_(Rel-15)" w:date="2019-09-20T15:10:00Z">
        <w:r>
          <w:rPr>
            <w:lang w:val="en-US" w:eastAsia="en-US"/>
          </w:rPr>
          <w:t>|  |  |  +--rw af3gpp:siteLatitude?         decimal64</w:t>
        </w:r>
      </w:ins>
    </w:p>
    <w:p>
      <w:pPr>
        <w:pStyle w:val="PL"/>
        <w:rPr>
          <w:lang w:val="en-US" w:eastAsia="en-US"/>
          <w:ins w:id="59000" w:author="28541_CR0143_(Rel-15)" w:date="2019-09-20T15:10:00Z"/>
        </w:rPr>
      </w:pPr>
      <w:ins w:id="58998" w:author="28541_CR0143_(Rel-15)" w:date="2019-09-20T15:10:00Z">
        <w:r>
          <w:rPr>
            <w:rFonts w:eastAsia="Courier New"/>
            <w:lang w:val="en-US" w:eastAsia="en-US"/>
          </w:rPr>
          <w:t xml:space="preserve">     </w:t>
        </w:r>
      </w:ins>
      <w:ins w:id="58999" w:author="28541_CR0143_(Rel-15)" w:date="2019-09-20T15:10:00Z">
        <w:r>
          <w:rPr>
            <w:lang w:val="en-US" w:eastAsia="en-US"/>
          </w:rPr>
          <w:t>|  |  |  +--rw af3gpp:siteLongitude?        decimal64</w:t>
        </w:r>
      </w:ins>
    </w:p>
    <w:p>
      <w:pPr>
        <w:pStyle w:val="PL"/>
        <w:rPr>
          <w:lang w:val="en-US" w:eastAsia="en-US"/>
          <w:ins w:id="59003" w:author="28541_CR0143_(Rel-15)" w:date="2019-09-20T15:10:00Z"/>
        </w:rPr>
      </w:pPr>
      <w:ins w:id="59001" w:author="28541_CR0143_(Rel-15)" w:date="2019-09-20T15:10:00Z">
        <w:r>
          <w:rPr>
            <w:rFonts w:eastAsia="Courier New"/>
            <w:lang w:val="en-US" w:eastAsia="en-US"/>
          </w:rPr>
          <w:t xml:space="preserve">     </w:t>
        </w:r>
      </w:ins>
      <w:ins w:id="59002" w:author="28541_CR0143_(Rel-15)" w:date="2019-09-20T15:10:00Z">
        <w:r>
          <w:rPr>
            <w:lang w:val="en-US" w:eastAsia="en-US"/>
          </w:rPr>
          <w:t>|  |  |  +--rw af3gpp:siteDescription       string</w:t>
        </w:r>
      </w:ins>
    </w:p>
    <w:p>
      <w:pPr>
        <w:pStyle w:val="PL"/>
        <w:rPr>
          <w:lang w:val="en-US" w:eastAsia="en-US"/>
          <w:ins w:id="59006" w:author="28541_CR0143_(Rel-15)" w:date="2019-09-20T15:10:00Z"/>
        </w:rPr>
      </w:pPr>
      <w:ins w:id="59004" w:author="28541_CR0143_(Rel-15)" w:date="2019-09-20T15:10:00Z">
        <w:r>
          <w:rPr>
            <w:rFonts w:eastAsia="Courier New"/>
            <w:lang w:val="en-US" w:eastAsia="en-US"/>
          </w:rPr>
          <w:t xml:space="preserve">     </w:t>
        </w:r>
      </w:ins>
      <w:ins w:id="59005" w:author="28541_CR0143_(Rel-15)" w:date="2019-09-20T15:10:00Z">
        <w:r>
          <w:rPr>
            <w:lang w:val="en-US" w:eastAsia="en-US"/>
          </w:rPr>
          <w:t>|  |  |  +--rw af3gpp:equipmentType         string</w:t>
        </w:r>
      </w:ins>
    </w:p>
    <w:p>
      <w:pPr>
        <w:pStyle w:val="PL"/>
        <w:rPr>
          <w:lang w:val="en-US" w:eastAsia="en-US"/>
          <w:ins w:id="59009" w:author="28541_CR0143_(Rel-15)" w:date="2019-09-20T15:10:00Z"/>
        </w:rPr>
      </w:pPr>
      <w:ins w:id="59007" w:author="28541_CR0143_(Rel-15)" w:date="2019-09-20T15:10:00Z">
        <w:r>
          <w:rPr>
            <w:rFonts w:eastAsia="Courier New"/>
            <w:lang w:val="en-US" w:eastAsia="en-US"/>
          </w:rPr>
          <w:t xml:space="preserve">     </w:t>
        </w:r>
      </w:ins>
      <w:ins w:id="59008" w:author="28541_CR0143_(Rel-15)" w:date="2019-09-20T15:10:00Z">
        <w:r>
          <w:rPr>
            <w:lang w:val="en-US" w:eastAsia="en-US"/>
          </w:rPr>
          <w:t>|  |  |  +--rw af3gpp:environmentType       string</w:t>
        </w:r>
      </w:ins>
    </w:p>
    <w:p>
      <w:pPr>
        <w:pStyle w:val="PL"/>
        <w:rPr>
          <w:lang w:val="en-US" w:eastAsia="en-US"/>
          <w:ins w:id="59012" w:author="28541_CR0143_(Rel-15)" w:date="2019-09-20T15:10:00Z"/>
        </w:rPr>
      </w:pPr>
      <w:ins w:id="59010" w:author="28541_CR0143_(Rel-15)" w:date="2019-09-20T15:10:00Z">
        <w:r>
          <w:rPr>
            <w:rFonts w:eastAsia="Courier New"/>
            <w:lang w:val="en-US" w:eastAsia="en-US"/>
          </w:rPr>
          <w:t xml:space="preserve">     </w:t>
        </w:r>
      </w:ins>
      <w:ins w:id="59011" w:author="28541_CR0143_(Rel-15)" w:date="2019-09-20T15:10:00Z">
        <w:r>
          <w:rPr>
            <w:lang w:val="en-US" w:eastAsia="en-US"/>
          </w:rPr>
          <w:t>|  |  |  +--rw af3gpp:powerInterface        string</w:t>
        </w:r>
      </w:ins>
    </w:p>
    <w:p>
      <w:pPr>
        <w:pStyle w:val="PL"/>
        <w:rPr>
          <w:lang w:val="en-US" w:eastAsia="en-US"/>
          <w:ins w:id="59015" w:author="28541_CR0143_(Rel-15)" w:date="2019-09-20T15:10:00Z"/>
        </w:rPr>
      </w:pPr>
      <w:ins w:id="59013" w:author="28541_CR0143_(Rel-15)" w:date="2019-09-20T15:10:00Z">
        <w:r>
          <w:rPr>
            <w:rFonts w:eastAsia="Courier New"/>
            <w:lang w:val="en-US" w:eastAsia="en-US"/>
          </w:rPr>
          <w:t xml:space="preserve">     </w:t>
        </w:r>
      </w:ins>
      <w:ins w:id="59014" w:author="28541_CR0143_(Rel-15)" w:date="2019-09-20T15:10:00Z">
        <w:r>
          <w:rPr>
            <w:lang w:val="en-US" w:eastAsia="en-US"/>
          </w:rPr>
          <w:t>|  |  +--rw af3gpp:priorityLabel        uint32</w:t>
        </w:r>
      </w:ins>
    </w:p>
    <w:p>
      <w:pPr>
        <w:pStyle w:val="PL"/>
        <w:rPr>
          <w:lang w:val="en-US" w:eastAsia="en-US"/>
          <w:ins w:id="59018" w:author="28541_CR0143_(Rel-15)" w:date="2019-09-20T15:10:00Z"/>
        </w:rPr>
      </w:pPr>
      <w:ins w:id="59016" w:author="28541_CR0143_(Rel-15)" w:date="2019-09-20T15:10:00Z">
        <w:r>
          <w:rPr>
            <w:rFonts w:eastAsia="Courier New"/>
            <w:lang w:val="en-US" w:eastAsia="en-US"/>
          </w:rPr>
          <w:t xml:space="preserve">     </w:t>
        </w:r>
      </w:ins>
      <w:ins w:id="59017" w:author="28541_CR0143_(Rel-15)" w:date="2019-09-20T15:10:00Z">
        <w:r>
          <w:rPr>
            <w:lang w:val="en-US" w:eastAsia="en-US"/>
          </w:rPr>
          <w:t>|  +--rw cep3gpp:EP_N6* [id]</w:t>
        </w:r>
      </w:ins>
    </w:p>
    <w:p>
      <w:pPr>
        <w:pStyle w:val="PL"/>
        <w:rPr>
          <w:lang w:val="en-US" w:eastAsia="en-US"/>
          <w:ins w:id="59021" w:author="28541_CR0143_(Rel-15)" w:date="2019-09-20T15:10:00Z"/>
        </w:rPr>
      </w:pPr>
      <w:ins w:id="59019" w:author="28541_CR0143_(Rel-15)" w:date="2019-09-20T15:10:00Z">
        <w:r>
          <w:rPr>
            <w:rFonts w:eastAsia="Courier New"/>
            <w:lang w:val="en-US" w:eastAsia="en-US"/>
          </w:rPr>
          <w:t xml:space="preserve">     </w:t>
        </w:r>
      </w:ins>
      <w:ins w:id="59020" w:author="28541_CR0143_(Rel-15)" w:date="2019-09-20T15:10:00Z">
        <w:r>
          <w:rPr>
            <w:lang w:val="en-US" w:eastAsia="en-US"/>
          </w:rPr>
          <w:t>|  |  +--rw cep3gpp:id            string</w:t>
        </w:r>
      </w:ins>
    </w:p>
    <w:p>
      <w:pPr>
        <w:pStyle w:val="PL"/>
        <w:rPr>
          <w:lang w:val="en-US" w:eastAsia="en-US"/>
          <w:ins w:id="59024" w:author="28541_CR0143_(Rel-15)" w:date="2019-09-20T15:10:00Z"/>
        </w:rPr>
      </w:pPr>
      <w:ins w:id="59022" w:author="28541_CR0143_(Rel-15)" w:date="2019-09-20T15:10:00Z">
        <w:r>
          <w:rPr>
            <w:rFonts w:eastAsia="Courier New"/>
            <w:lang w:val="en-US" w:eastAsia="en-US"/>
          </w:rPr>
          <w:t xml:space="preserve">     </w:t>
        </w:r>
      </w:ins>
      <w:ins w:id="59023" w:author="28541_CR0143_(Rel-15)" w:date="2019-09-20T15:10:00Z">
        <w:r>
          <w:rPr>
            <w:lang w:val="en-US" w:eastAsia="en-US"/>
          </w:rPr>
          <w:t>|  |  +--rw cep3gpp:attributes</w:t>
        </w:r>
      </w:ins>
    </w:p>
    <w:p>
      <w:pPr>
        <w:pStyle w:val="PL"/>
        <w:rPr>
          <w:lang w:val="en-US" w:eastAsia="en-US"/>
          <w:ins w:id="59027" w:author="28541_CR0143_(Rel-15)" w:date="2019-09-20T15:10:00Z"/>
        </w:rPr>
      </w:pPr>
      <w:ins w:id="59025" w:author="28541_CR0143_(Rel-15)" w:date="2019-09-20T15:10:00Z">
        <w:r>
          <w:rPr>
            <w:rFonts w:eastAsia="Courier New"/>
            <w:lang w:val="en-US" w:eastAsia="en-US"/>
          </w:rPr>
          <w:t xml:space="preserve">     </w:t>
        </w:r>
      </w:ins>
      <w:ins w:id="59026" w:author="28541_CR0143_(Rel-15)" w:date="2019-09-20T15:10:00Z">
        <w:r>
          <w:rPr>
            <w:lang w:val="en-US" w:eastAsia="en-US"/>
          </w:rPr>
          <w:t>|  |     +--rw cep3gpp:userLabel?                  string</w:t>
        </w:r>
      </w:ins>
    </w:p>
    <w:p>
      <w:pPr>
        <w:pStyle w:val="PL"/>
        <w:rPr>
          <w:lang w:val="en-US" w:eastAsia="en-US"/>
          <w:ins w:id="59030" w:author="28541_CR0143_(Rel-15)" w:date="2019-09-20T15:10:00Z"/>
        </w:rPr>
      </w:pPr>
      <w:ins w:id="59028" w:author="28541_CR0143_(Rel-15)" w:date="2019-09-20T15:10:00Z">
        <w:r>
          <w:rPr>
            <w:rFonts w:eastAsia="Courier New"/>
            <w:lang w:val="en-US" w:eastAsia="en-US"/>
          </w:rPr>
          <w:t xml:space="preserve">     </w:t>
        </w:r>
      </w:ins>
      <w:ins w:id="59029" w:author="28541_CR0143_(Rel-15)" w:date="2019-09-20T15:10:00Z">
        <w:r>
          <w:rPr>
            <w:lang w:val="en-US" w:eastAsia="en-US"/>
          </w:rPr>
          <w:t>|  |     +--ro cep3gpp:farEndEntity?               types3gpp:DistinguishedName</w:t>
        </w:r>
      </w:ins>
    </w:p>
    <w:p>
      <w:pPr>
        <w:pStyle w:val="PL"/>
        <w:rPr>
          <w:lang w:val="en-US" w:eastAsia="en-US"/>
          <w:ins w:id="59033" w:author="28541_CR0143_(Rel-15)" w:date="2019-09-20T15:10:00Z"/>
        </w:rPr>
      </w:pPr>
      <w:ins w:id="59031" w:author="28541_CR0143_(Rel-15)" w:date="2019-09-20T15:10:00Z">
        <w:r>
          <w:rPr>
            <w:rFonts w:eastAsia="Courier New"/>
            <w:lang w:val="en-US" w:eastAsia="en-US"/>
          </w:rPr>
          <w:t xml:space="preserve">     </w:t>
        </w:r>
      </w:ins>
      <w:ins w:id="59032" w:author="28541_CR0143_(Rel-15)" w:date="2019-09-20T15:10:00Z">
        <w:r>
          <w:rPr>
            <w:lang w:val="en-US" w:eastAsia="en-US"/>
          </w:rPr>
          <w:t>|  |     +--ro cep3gpp:supportedMeasurementsGPs* [measurementType]</w:t>
        </w:r>
      </w:ins>
    </w:p>
    <w:p>
      <w:pPr>
        <w:pStyle w:val="PL"/>
        <w:rPr>
          <w:lang w:val="en-US" w:eastAsia="en-US"/>
          <w:ins w:id="59036" w:author="28541_CR0143_(Rel-15)" w:date="2019-09-20T15:10:00Z"/>
        </w:rPr>
      </w:pPr>
      <w:ins w:id="59034" w:author="28541_CR0143_(Rel-15)" w:date="2019-09-20T15:10:00Z">
        <w:r>
          <w:rPr>
            <w:rFonts w:eastAsia="Courier New"/>
            <w:lang w:val="en-US" w:eastAsia="en-US"/>
          </w:rPr>
          <w:t xml:space="preserve">     </w:t>
        </w:r>
      </w:ins>
      <w:ins w:id="59035" w:author="28541_CR0143_(Rel-15)" w:date="2019-09-20T15:10:00Z">
        <w:r>
          <w:rPr>
            <w:lang w:val="en-US" w:eastAsia="en-US"/>
          </w:rPr>
          <w:t>|  |     |  +--ro cep3gpp:measurementType    string</w:t>
        </w:r>
      </w:ins>
    </w:p>
    <w:p>
      <w:pPr>
        <w:pStyle w:val="PL"/>
        <w:rPr>
          <w:lang w:val="en-US" w:eastAsia="en-US"/>
          <w:ins w:id="59039" w:author="28541_CR0143_(Rel-15)" w:date="2019-09-20T15:10:00Z"/>
        </w:rPr>
      </w:pPr>
      <w:ins w:id="59037" w:author="28541_CR0143_(Rel-15)" w:date="2019-09-20T15:10:00Z">
        <w:r>
          <w:rPr>
            <w:rFonts w:eastAsia="Courier New"/>
            <w:lang w:val="en-US" w:eastAsia="en-US"/>
          </w:rPr>
          <w:t xml:space="preserve">     </w:t>
        </w:r>
      </w:ins>
      <w:ins w:id="59038" w:author="28541_CR0143_(Rel-15)" w:date="2019-09-20T15:10:00Z">
        <w:r>
          <w:rPr>
            <w:lang w:val="en-US" w:eastAsia="en-US"/>
          </w:rPr>
          <w:t>|  |     |  +--ro cep3gpp:supportedGPs*      uint32</w:t>
        </w:r>
      </w:ins>
    </w:p>
    <w:p>
      <w:pPr>
        <w:pStyle w:val="PL"/>
        <w:rPr>
          <w:lang w:val="en-US" w:eastAsia="en-US"/>
          <w:ins w:id="59042" w:author="28541_CR0143_(Rel-15)" w:date="2019-09-20T15:10:00Z"/>
        </w:rPr>
      </w:pPr>
      <w:ins w:id="59040" w:author="28541_CR0143_(Rel-15)" w:date="2019-09-20T15:10:00Z">
        <w:r>
          <w:rPr>
            <w:rFonts w:eastAsia="Courier New"/>
            <w:lang w:val="en-US" w:eastAsia="en-US"/>
          </w:rPr>
          <w:t xml:space="preserve">     </w:t>
        </w:r>
      </w:ins>
      <w:ins w:id="59041" w:author="28541_CR0143_(Rel-15)" w:date="2019-09-20T15:10:00Z">
        <w:r>
          <w:rPr>
            <w:lang w:val="en-US" w:eastAsia="en-US"/>
          </w:rPr>
          <w:t>|  |     +--rw cep3gpp:localAddress* [ipAddress vlanId]</w:t>
        </w:r>
      </w:ins>
    </w:p>
    <w:p>
      <w:pPr>
        <w:pStyle w:val="PL"/>
        <w:rPr>
          <w:lang w:val="en-US" w:eastAsia="en-US"/>
          <w:ins w:id="59045" w:author="28541_CR0143_(Rel-15)" w:date="2019-09-20T15:10:00Z"/>
        </w:rPr>
      </w:pPr>
      <w:ins w:id="59043" w:author="28541_CR0143_(Rel-15)" w:date="2019-09-20T15:10:00Z">
        <w:r>
          <w:rPr>
            <w:rFonts w:eastAsia="Courier New"/>
            <w:lang w:val="en-US" w:eastAsia="en-US"/>
          </w:rPr>
          <w:t xml:space="preserve">     </w:t>
        </w:r>
      </w:ins>
      <w:ins w:id="59044" w:author="28541_CR0143_(Rel-15)" w:date="2019-09-20T15:10:00Z">
        <w:r>
          <w:rPr>
            <w:lang w:val="en-US" w:eastAsia="en-US"/>
          </w:rPr>
          <w:t>|  |     |  +--rw cep3gpp:ipAddress    inet:ip-address</w:t>
        </w:r>
      </w:ins>
    </w:p>
    <w:p>
      <w:pPr>
        <w:pStyle w:val="PL"/>
        <w:rPr>
          <w:lang w:val="en-US" w:eastAsia="en-US"/>
          <w:ins w:id="59048" w:author="28541_CR0143_(Rel-15)" w:date="2019-09-20T15:10:00Z"/>
        </w:rPr>
      </w:pPr>
      <w:ins w:id="59046" w:author="28541_CR0143_(Rel-15)" w:date="2019-09-20T15:10:00Z">
        <w:r>
          <w:rPr>
            <w:rFonts w:eastAsia="Courier New"/>
            <w:lang w:val="en-US" w:eastAsia="en-US"/>
          </w:rPr>
          <w:t xml:space="preserve">     </w:t>
        </w:r>
      </w:ins>
      <w:ins w:id="59047" w:author="28541_CR0143_(Rel-15)" w:date="2019-09-20T15:10:00Z">
        <w:r>
          <w:rPr>
            <w:lang w:val="en-US" w:eastAsia="en-US"/>
          </w:rPr>
          <w:t>|  |     |  +--rw cep3gpp:vlanId       uint16</w:t>
        </w:r>
      </w:ins>
    </w:p>
    <w:p>
      <w:pPr>
        <w:pStyle w:val="PL"/>
        <w:rPr>
          <w:lang w:val="en-US" w:eastAsia="en-US"/>
          <w:ins w:id="59051" w:author="28541_CR0143_(Rel-15)" w:date="2019-09-20T15:10:00Z"/>
        </w:rPr>
      </w:pPr>
      <w:ins w:id="59049" w:author="28541_CR0143_(Rel-15)" w:date="2019-09-20T15:10:00Z">
        <w:r>
          <w:rPr>
            <w:rFonts w:eastAsia="Courier New"/>
            <w:lang w:val="en-US" w:eastAsia="en-US"/>
          </w:rPr>
          <w:t xml:space="preserve">     </w:t>
        </w:r>
      </w:ins>
      <w:ins w:id="59050" w:author="28541_CR0143_(Rel-15)" w:date="2019-09-20T15:10:00Z">
        <w:r>
          <w:rPr>
            <w:lang w:val="en-US" w:eastAsia="en-US"/>
          </w:rPr>
          <w:t>|  |     +--rw cep3gpp:remoteAddress               inet:ip-address</w:t>
        </w:r>
      </w:ins>
    </w:p>
    <w:p>
      <w:pPr>
        <w:pStyle w:val="PL"/>
        <w:rPr>
          <w:lang w:val="en-US" w:eastAsia="en-US"/>
          <w:ins w:id="59054" w:author="28541_CR0143_(Rel-15)" w:date="2019-09-20T15:10:00Z"/>
        </w:rPr>
      </w:pPr>
      <w:ins w:id="59052" w:author="28541_CR0143_(Rel-15)" w:date="2019-09-20T15:10:00Z">
        <w:r>
          <w:rPr>
            <w:rFonts w:eastAsia="Courier New"/>
            <w:lang w:val="en-US" w:eastAsia="en-US"/>
          </w:rPr>
          <w:t xml:space="preserve">     </w:t>
        </w:r>
      </w:ins>
      <w:ins w:id="59053" w:author="28541_CR0143_(Rel-15)" w:date="2019-09-20T15:10:00Z">
        <w:r>
          <w:rPr>
            <w:lang w:val="en-US" w:eastAsia="en-US"/>
          </w:rPr>
          <w:t>|  +--rw cep3gpp:EP_Rx* [id]</w:t>
        </w:r>
      </w:ins>
    </w:p>
    <w:p>
      <w:pPr>
        <w:pStyle w:val="PL"/>
        <w:rPr>
          <w:lang w:val="en-US" w:eastAsia="en-US"/>
          <w:ins w:id="59057" w:author="28541_CR0143_(Rel-15)" w:date="2019-09-20T15:10:00Z"/>
        </w:rPr>
      </w:pPr>
      <w:ins w:id="59055" w:author="28541_CR0143_(Rel-15)" w:date="2019-09-20T15:10:00Z">
        <w:r>
          <w:rPr>
            <w:rFonts w:eastAsia="Courier New"/>
            <w:lang w:val="en-US" w:eastAsia="en-US"/>
          </w:rPr>
          <w:t xml:space="preserve">     </w:t>
        </w:r>
      </w:ins>
      <w:ins w:id="59056" w:author="28541_CR0143_(Rel-15)" w:date="2019-09-20T15:10:00Z">
        <w:r>
          <w:rPr>
            <w:lang w:val="en-US" w:eastAsia="en-US"/>
          </w:rPr>
          <w:t>|     +--rw cep3gpp:id            string</w:t>
        </w:r>
      </w:ins>
    </w:p>
    <w:p>
      <w:pPr>
        <w:pStyle w:val="PL"/>
        <w:rPr>
          <w:lang w:val="en-US" w:eastAsia="en-US"/>
          <w:ins w:id="59060" w:author="28541_CR0143_(Rel-15)" w:date="2019-09-20T15:10:00Z"/>
        </w:rPr>
      </w:pPr>
      <w:ins w:id="59058" w:author="28541_CR0143_(Rel-15)" w:date="2019-09-20T15:10:00Z">
        <w:r>
          <w:rPr>
            <w:rFonts w:eastAsia="Courier New"/>
            <w:lang w:val="en-US" w:eastAsia="en-US"/>
          </w:rPr>
          <w:t xml:space="preserve">     </w:t>
        </w:r>
      </w:ins>
      <w:ins w:id="59059" w:author="28541_CR0143_(Rel-15)" w:date="2019-09-20T15:10:00Z">
        <w:r>
          <w:rPr>
            <w:lang w:val="en-US" w:eastAsia="en-US"/>
          </w:rPr>
          <w:t>|     +--rw cep3gpp:attributes</w:t>
        </w:r>
      </w:ins>
    </w:p>
    <w:p>
      <w:pPr>
        <w:pStyle w:val="PL"/>
        <w:rPr>
          <w:lang w:val="en-US" w:eastAsia="en-US"/>
          <w:ins w:id="59063" w:author="28541_CR0143_(Rel-15)" w:date="2019-09-20T15:10:00Z"/>
        </w:rPr>
      </w:pPr>
      <w:ins w:id="59061" w:author="28541_CR0143_(Rel-15)" w:date="2019-09-20T15:10:00Z">
        <w:r>
          <w:rPr>
            <w:rFonts w:eastAsia="Courier New"/>
            <w:lang w:val="en-US" w:eastAsia="en-US"/>
          </w:rPr>
          <w:t xml:space="preserve">     </w:t>
        </w:r>
      </w:ins>
      <w:ins w:id="59062" w:author="28541_CR0143_(Rel-15)" w:date="2019-09-20T15:10:00Z">
        <w:r>
          <w:rPr>
            <w:lang w:val="en-US" w:eastAsia="en-US"/>
          </w:rPr>
          <w:t>|        +--rw cep3gpp:userLabel?                  string</w:t>
        </w:r>
      </w:ins>
    </w:p>
    <w:p>
      <w:pPr>
        <w:pStyle w:val="PL"/>
        <w:rPr>
          <w:lang w:val="en-US" w:eastAsia="en-US"/>
          <w:ins w:id="59066" w:author="28541_CR0143_(Rel-15)" w:date="2019-09-20T15:10:00Z"/>
        </w:rPr>
      </w:pPr>
      <w:ins w:id="59064" w:author="28541_CR0143_(Rel-15)" w:date="2019-09-20T15:10:00Z">
        <w:r>
          <w:rPr>
            <w:rFonts w:eastAsia="Courier New"/>
            <w:lang w:val="en-US" w:eastAsia="en-US"/>
          </w:rPr>
          <w:t xml:space="preserve">     </w:t>
        </w:r>
      </w:ins>
      <w:ins w:id="59065" w:author="28541_CR0143_(Rel-15)" w:date="2019-09-20T15:10:00Z">
        <w:r>
          <w:rPr>
            <w:lang w:val="en-US" w:eastAsia="en-US"/>
          </w:rPr>
          <w:t>|        +--ro cep3gpp:farEndEntity?               types3gpp:DistinguishedName</w:t>
        </w:r>
      </w:ins>
    </w:p>
    <w:p>
      <w:pPr>
        <w:pStyle w:val="PL"/>
        <w:rPr>
          <w:lang w:val="en-US" w:eastAsia="en-US"/>
          <w:ins w:id="59069" w:author="28541_CR0143_(Rel-15)" w:date="2019-09-20T15:10:00Z"/>
        </w:rPr>
      </w:pPr>
      <w:ins w:id="59067" w:author="28541_CR0143_(Rel-15)" w:date="2019-09-20T15:10:00Z">
        <w:r>
          <w:rPr>
            <w:rFonts w:eastAsia="Courier New"/>
            <w:lang w:val="en-US" w:eastAsia="en-US"/>
          </w:rPr>
          <w:t xml:space="preserve">     </w:t>
        </w:r>
      </w:ins>
      <w:ins w:id="59068" w:author="28541_CR0143_(Rel-15)" w:date="2019-09-20T15:10:00Z">
        <w:r>
          <w:rPr>
            <w:lang w:val="en-US" w:eastAsia="en-US"/>
          </w:rPr>
          <w:t>|        +--ro cep3gpp:supportedMeasurementsGPs* [measurementType]</w:t>
        </w:r>
      </w:ins>
    </w:p>
    <w:p>
      <w:pPr>
        <w:pStyle w:val="PL"/>
        <w:rPr>
          <w:lang w:val="en-US" w:eastAsia="en-US"/>
          <w:ins w:id="59072" w:author="28541_CR0143_(Rel-15)" w:date="2019-09-20T15:10:00Z"/>
        </w:rPr>
      </w:pPr>
      <w:ins w:id="59070" w:author="28541_CR0143_(Rel-15)" w:date="2019-09-20T15:10:00Z">
        <w:r>
          <w:rPr>
            <w:rFonts w:eastAsia="Courier New"/>
            <w:lang w:val="en-US" w:eastAsia="en-US"/>
          </w:rPr>
          <w:t xml:space="preserve">     </w:t>
        </w:r>
      </w:ins>
      <w:ins w:id="59071" w:author="28541_CR0143_(Rel-15)" w:date="2019-09-20T15:10:00Z">
        <w:r>
          <w:rPr>
            <w:lang w:val="en-US" w:eastAsia="en-US"/>
          </w:rPr>
          <w:t>|        |  +--ro cep3gpp:measurementType    string</w:t>
        </w:r>
      </w:ins>
    </w:p>
    <w:p>
      <w:pPr>
        <w:pStyle w:val="PL"/>
        <w:rPr>
          <w:lang w:val="en-US" w:eastAsia="en-US"/>
          <w:ins w:id="59075" w:author="28541_CR0143_(Rel-15)" w:date="2019-09-20T15:10:00Z"/>
        </w:rPr>
      </w:pPr>
      <w:ins w:id="59073" w:author="28541_CR0143_(Rel-15)" w:date="2019-09-20T15:10:00Z">
        <w:r>
          <w:rPr>
            <w:rFonts w:eastAsia="Courier New"/>
            <w:lang w:val="en-US" w:eastAsia="en-US"/>
          </w:rPr>
          <w:t xml:space="preserve">     </w:t>
        </w:r>
      </w:ins>
      <w:ins w:id="59074" w:author="28541_CR0143_(Rel-15)" w:date="2019-09-20T15:10:00Z">
        <w:r>
          <w:rPr>
            <w:lang w:val="en-US" w:eastAsia="en-US"/>
          </w:rPr>
          <w:t>|        |  +--ro cep3gpp:supportedGPs*      uint32</w:t>
        </w:r>
      </w:ins>
    </w:p>
    <w:p>
      <w:pPr>
        <w:pStyle w:val="PL"/>
        <w:rPr>
          <w:lang w:val="en-US" w:eastAsia="en-US"/>
          <w:ins w:id="59078" w:author="28541_CR0143_(Rel-15)" w:date="2019-09-20T15:10:00Z"/>
        </w:rPr>
      </w:pPr>
      <w:ins w:id="59076" w:author="28541_CR0143_(Rel-15)" w:date="2019-09-20T15:10:00Z">
        <w:r>
          <w:rPr>
            <w:rFonts w:eastAsia="Courier New"/>
            <w:lang w:val="en-US" w:eastAsia="en-US"/>
          </w:rPr>
          <w:t xml:space="preserve">     </w:t>
        </w:r>
      </w:ins>
      <w:ins w:id="59077" w:author="28541_CR0143_(Rel-15)" w:date="2019-09-20T15:10:00Z">
        <w:r>
          <w:rPr>
            <w:lang w:val="en-US" w:eastAsia="en-US"/>
          </w:rPr>
          <w:t>|        +--rw cep3gpp:localAddress* [ipAddress vlanId]</w:t>
        </w:r>
      </w:ins>
    </w:p>
    <w:p>
      <w:pPr>
        <w:pStyle w:val="PL"/>
        <w:rPr>
          <w:lang w:val="en-US" w:eastAsia="en-US"/>
          <w:ins w:id="59081" w:author="28541_CR0143_(Rel-15)" w:date="2019-09-20T15:10:00Z"/>
        </w:rPr>
      </w:pPr>
      <w:ins w:id="59079" w:author="28541_CR0143_(Rel-15)" w:date="2019-09-20T15:10:00Z">
        <w:r>
          <w:rPr>
            <w:rFonts w:eastAsia="Courier New"/>
            <w:lang w:val="en-US" w:eastAsia="en-US"/>
          </w:rPr>
          <w:t xml:space="preserve">     </w:t>
        </w:r>
      </w:ins>
      <w:ins w:id="59080" w:author="28541_CR0143_(Rel-15)" w:date="2019-09-20T15:10:00Z">
        <w:r>
          <w:rPr>
            <w:lang w:val="en-US" w:eastAsia="en-US"/>
          </w:rPr>
          <w:t>|        |  +--rw cep3gpp:ipAddress    inet:ip-address</w:t>
        </w:r>
      </w:ins>
    </w:p>
    <w:p>
      <w:pPr>
        <w:pStyle w:val="PL"/>
        <w:rPr>
          <w:lang w:val="en-US" w:eastAsia="en-US"/>
          <w:ins w:id="59084" w:author="28541_CR0143_(Rel-15)" w:date="2019-09-20T15:10:00Z"/>
        </w:rPr>
      </w:pPr>
      <w:ins w:id="59082" w:author="28541_CR0143_(Rel-15)" w:date="2019-09-20T15:10:00Z">
        <w:r>
          <w:rPr>
            <w:rFonts w:eastAsia="Courier New"/>
            <w:lang w:val="en-US" w:eastAsia="en-US"/>
          </w:rPr>
          <w:t xml:space="preserve">     </w:t>
        </w:r>
      </w:ins>
      <w:ins w:id="59083" w:author="28541_CR0143_(Rel-15)" w:date="2019-09-20T15:10:00Z">
        <w:r>
          <w:rPr>
            <w:lang w:val="en-US" w:eastAsia="en-US"/>
          </w:rPr>
          <w:t>|        |  +--rw cep3gpp:vlanId       uint16</w:t>
        </w:r>
      </w:ins>
    </w:p>
    <w:p>
      <w:pPr>
        <w:pStyle w:val="PL"/>
        <w:rPr>
          <w:lang w:val="en-US" w:eastAsia="en-US"/>
          <w:ins w:id="59087" w:author="28541_CR0143_(Rel-15)" w:date="2019-09-20T15:10:00Z"/>
        </w:rPr>
      </w:pPr>
      <w:ins w:id="59085" w:author="28541_CR0143_(Rel-15)" w:date="2019-09-20T15:10:00Z">
        <w:r>
          <w:rPr>
            <w:rFonts w:eastAsia="Courier New"/>
            <w:lang w:val="en-US" w:eastAsia="en-US"/>
          </w:rPr>
          <w:t xml:space="preserve">     </w:t>
        </w:r>
      </w:ins>
      <w:ins w:id="59086" w:author="28541_CR0143_(Rel-15)" w:date="2019-09-20T15:10:00Z">
        <w:r>
          <w:rPr>
            <w:lang w:val="en-US" w:eastAsia="en-US"/>
          </w:rPr>
          <w:t>|        +--rw cep3gpp:remoteAddress               inet:ip-address</w:t>
        </w:r>
      </w:ins>
    </w:p>
    <w:p>
      <w:pPr>
        <w:pStyle w:val="PL"/>
        <w:rPr>
          <w:lang w:val="en-US" w:eastAsia="en-US"/>
          <w:ins w:id="59090" w:author="28541_CR0143_(Rel-15)" w:date="2019-09-20T15:10:00Z"/>
        </w:rPr>
      </w:pPr>
      <w:ins w:id="59088" w:author="28541_CR0143_(Rel-15)" w:date="2019-09-20T15:10:00Z">
        <w:r>
          <w:rPr>
            <w:rFonts w:eastAsia="Courier New"/>
            <w:lang w:val="en-US" w:eastAsia="en-US"/>
          </w:rPr>
          <w:t xml:space="preserve">     </w:t>
        </w:r>
      </w:ins>
      <w:ins w:id="59089" w:author="28541_CR0143_(Rel-15)" w:date="2019-09-20T15:10:00Z">
        <w:r>
          <w:rPr>
            <w:lang w:val="en-US" w:eastAsia="en-US"/>
          </w:rPr>
          <w:t>+--rw udm3gpp:UDMFunction* [id]</w:t>
        </w:r>
      </w:ins>
    </w:p>
    <w:p>
      <w:pPr>
        <w:pStyle w:val="PL"/>
        <w:rPr>
          <w:lang w:val="en-US" w:eastAsia="en-US"/>
          <w:ins w:id="59093" w:author="28541_CR0143_(Rel-15)" w:date="2019-09-20T15:10:00Z"/>
        </w:rPr>
      </w:pPr>
      <w:ins w:id="59091" w:author="28541_CR0143_(Rel-15)" w:date="2019-09-20T15:10:00Z">
        <w:r>
          <w:rPr>
            <w:rFonts w:eastAsia="Courier New"/>
            <w:lang w:val="en-US" w:eastAsia="en-US"/>
          </w:rPr>
          <w:t xml:space="preserve">     </w:t>
        </w:r>
      </w:ins>
      <w:ins w:id="59092" w:author="28541_CR0143_(Rel-15)" w:date="2019-09-20T15:10:00Z">
        <w:r>
          <w:rPr>
            <w:lang w:val="en-US" w:eastAsia="en-US"/>
          </w:rPr>
          <w:t>|  +--rw udm3gpp:id            string</w:t>
        </w:r>
      </w:ins>
    </w:p>
    <w:p>
      <w:pPr>
        <w:pStyle w:val="PL"/>
        <w:rPr>
          <w:lang w:val="en-US" w:eastAsia="en-US"/>
          <w:ins w:id="59096" w:author="28541_CR0143_(Rel-15)" w:date="2019-09-20T15:10:00Z"/>
        </w:rPr>
      </w:pPr>
      <w:ins w:id="59094" w:author="28541_CR0143_(Rel-15)" w:date="2019-09-20T15:10:00Z">
        <w:r>
          <w:rPr>
            <w:rFonts w:eastAsia="Courier New"/>
            <w:lang w:val="en-US" w:eastAsia="en-US"/>
          </w:rPr>
          <w:t xml:space="preserve">     </w:t>
        </w:r>
      </w:ins>
      <w:ins w:id="59095" w:author="28541_CR0143_(Rel-15)" w:date="2019-09-20T15:10:00Z">
        <w:r>
          <w:rPr>
            <w:lang w:val="en-US" w:eastAsia="en-US"/>
          </w:rPr>
          <w:t>|  +--rw udm3gpp:attributes</w:t>
        </w:r>
      </w:ins>
    </w:p>
    <w:p>
      <w:pPr>
        <w:pStyle w:val="PL"/>
        <w:rPr>
          <w:lang w:val="en-US" w:eastAsia="en-US"/>
          <w:ins w:id="59099" w:author="28541_CR0143_(Rel-15)" w:date="2019-09-20T15:10:00Z"/>
        </w:rPr>
      </w:pPr>
      <w:ins w:id="59097" w:author="28541_CR0143_(Rel-15)" w:date="2019-09-20T15:10:00Z">
        <w:r>
          <w:rPr>
            <w:rFonts w:eastAsia="Courier New"/>
            <w:lang w:val="en-US" w:eastAsia="en-US"/>
          </w:rPr>
          <w:t xml:space="preserve">     </w:t>
        </w:r>
      </w:ins>
      <w:ins w:id="59098" w:author="28541_CR0143_(Rel-15)" w:date="2019-09-20T15:10:00Z">
        <w:r>
          <w:rPr>
            <w:lang w:val="en-US" w:eastAsia="en-US"/>
          </w:rPr>
          <w:t>|  |  +--rw udm3gpp:userLabel?           string</w:t>
        </w:r>
      </w:ins>
    </w:p>
    <w:p>
      <w:pPr>
        <w:pStyle w:val="PL"/>
        <w:rPr>
          <w:lang w:val="en-US" w:eastAsia="en-US"/>
          <w:ins w:id="59102" w:author="28541_CR0143_(Rel-15)" w:date="2019-09-20T15:10:00Z"/>
        </w:rPr>
      </w:pPr>
      <w:ins w:id="59100" w:author="28541_CR0143_(Rel-15)" w:date="2019-09-20T15:10:00Z">
        <w:r>
          <w:rPr>
            <w:rFonts w:eastAsia="Courier New"/>
            <w:lang w:val="en-US" w:eastAsia="en-US"/>
          </w:rPr>
          <w:t xml:space="preserve">     </w:t>
        </w:r>
      </w:ins>
      <w:ins w:id="59101" w:author="28541_CR0143_(Rel-15)" w:date="2019-09-20T15:10:00Z">
        <w:r>
          <w:rPr>
            <w:lang w:val="en-US" w:eastAsia="en-US"/>
          </w:rPr>
          <w:t>|  |  +--rw udm3gpp:vnfParametersList!</w:t>
        </w:r>
      </w:ins>
    </w:p>
    <w:p>
      <w:pPr>
        <w:pStyle w:val="PL"/>
        <w:rPr>
          <w:lang w:val="en-US" w:eastAsia="en-US"/>
          <w:ins w:id="59105" w:author="28541_CR0143_(Rel-15)" w:date="2019-09-20T15:10:00Z"/>
        </w:rPr>
      </w:pPr>
      <w:ins w:id="59103" w:author="28541_CR0143_(Rel-15)" w:date="2019-09-20T15:10:00Z">
        <w:r>
          <w:rPr>
            <w:rFonts w:eastAsia="Courier New"/>
            <w:lang w:val="en-US" w:eastAsia="en-US"/>
          </w:rPr>
          <w:t xml:space="preserve">     </w:t>
        </w:r>
      </w:ins>
      <w:ins w:id="59104" w:author="28541_CR0143_(Rel-15)" w:date="2019-09-20T15:10:00Z">
        <w:r>
          <w:rPr>
            <w:lang w:val="en-US" w:eastAsia="en-US"/>
          </w:rPr>
          <w:t>|  |  |  +--rw udm3gpp:vnfInstanceId    string</w:t>
        </w:r>
      </w:ins>
    </w:p>
    <w:p>
      <w:pPr>
        <w:pStyle w:val="PL"/>
        <w:rPr>
          <w:lang w:val="en-US" w:eastAsia="en-US"/>
          <w:ins w:id="59108" w:author="28541_CR0143_(Rel-15)" w:date="2019-09-20T15:10:00Z"/>
        </w:rPr>
      </w:pPr>
      <w:ins w:id="59106" w:author="28541_CR0143_(Rel-15)" w:date="2019-09-20T15:10:00Z">
        <w:r>
          <w:rPr>
            <w:rFonts w:eastAsia="Courier New"/>
            <w:lang w:val="en-US" w:eastAsia="en-US"/>
          </w:rPr>
          <w:t xml:space="preserve">     </w:t>
        </w:r>
      </w:ins>
      <w:ins w:id="59107" w:author="28541_CR0143_(Rel-15)" w:date="2019-09-20T15:10:00Z">
        <w:r>
          <w:rPr>
            <w:lang w:val="en-US" w:eastAsia="en-US"/>
          </w:rPr>
          <w:t>|  |  |  +--rw udm3gpp:vnfdId?          string</w:t>
        </w:r>
      </w:ins>
    </w:p>
    <w:p>
      <w:pPr>
        <w:pStyle w:val="PL"/>
        <w:rPr>
          <w:lang w:val="en-US" w:eastAsia="en-US"/>
          <w:ins w:id="59111" w:author="28541_CR0143_(Rel-15)" w:date="2019-09-20T15:10:00Z"/>
        </w:rPr>
      </w:pPr>
      <w:ins w:id="59109" w:author="28541_CR0143_(Rel-15)" w:date="2019-09-20T15:10:00Z">
        <w:r>
          <w:rPr>
            <w:rFonts w:eastAsia="Courier New"/>
            <w:lang w:val="en-US" w:eastAsia="en-US"/>
          </w:rPr>
          <w:t xml:space="preserve">     </w:t>
        </w:r>
      </w:ins>
      <w:ins w:id="59110" w:author="28541_CR0143_(Rel-15)" w:date="2019-09-20T15:10:00Z">
        <w:r>
          <w:rPr>
            <w:lang w:val="en-US" w:eastAsia="en-US"/>
          </w:rPr>
          <w:t>|  |  |  +--rw udm3gpp:flavourId?       string</w:t>
        </w:r>
      </w:ins>
    </w:p>
    <w:p>
      <w:pPr>
        <w:pStyle w:val="PL"/>
        <w:rPr>
          <w:lang w:val="en-US" w:eastAsia="en-US"/>
          <w:ins w:id="59114" w:author="28541_CR0143_(Rel-15)" w:date="2019-09-20T15:10:00Z"/>
        </w:rPr>
      </w:pPr>
      <w:ins w:id="59112" w:author="28541_CR0143_(Rel-15)" w:date="2019-09-20T15:10:00Z">
        <w:r>
          <w:rPr>
            <w:rFonts w:eastAsia="Courier New"/>
            <w:lang w:val="en-US" w:eastAsia="en-US"/>
          </w:rPr>
          <w:t xml:space="preserve">     </w:t>
        </w:r>
      </w:ins>
      <w:ins w:id="59113" w:author="28541_CR0143_(Rel-15)" w:date="2019-09-20T15:10:00Z">
        <w:r>
          <w:rPr>
            <w:lang w:val="en-US" w:eastAsia="en-US"/>
          </w:rPr>
          <w:t>|  |  |  +--rw udm3gpp:autoScalable     boolean</w:t>
        </w:r>
      </w:ins>
    </w:p>
    <w:p>
      <w:pPr>
        <w:pStyle w:val="PL"/>
        <w:rPr>
          <w:lang w:val="en-US" w:eastAsia="en-US"/>
          <w:ins w:id="59117" w:author="28541_CR0143_(Rel-15)" w:date="2019-09-20T15:10:00Z"/>
        </w:rPr>
      </w:pPr>
      <w:ins w:id="59115" w:author="28541_CR0143_(Rel-15)" w:date="2019-09-20T15:10:00Z">
        <w:r>
          <w:rPr>
            <w:rFonts w:eastAsia="Courier New"/>
            <w:lang w:val="en-US" w:eastAsia="en-US"/>
          </w:rPr>
          <w:t xml:space="preserve">     </w:t>
        </w:r>
      </w:ins>
      <w:ins w:id="59116" w:author="28541_CR0143_(Rel-15)" w:date="2019-09-20T15:10:00Z">
        <w:r>
          <w:rPr>
            <w:lang w:val="en-US" w:eastAsia="en-US"/>
          </w:rPr>
          <w:t>|  |  +--rw udm3gpp:peeParametersList!</w:t>
        </w:r>
      </w:ins>
    </w:p>
    <w:p>
      <w:pPr>
        <w:pStyle w:val="PL"/>
        <w:rPr>
          <w:lang w:val="en-US" w:eastAsia="en-US"/>
          <w:ins w:id="59120" w:author="28541_CR0143_(Rel-15)" w:date="2019-09-20T15:10:00Z"/>
        </w:rPr>
      </w:pPr>
      <w:ins w:id="59118" w:author="28541_CR0143_(Rel-15)" w:date="2019-09-20T15:10:00Z">
        <w:r>
          <w:rPr>
            <w:rFonts w:eastAsia="Courier New"/>
            <w:lang w:val="en-US" w:eastAsia="en-US"/>
          </w:rPr>
          <w:t xml:space="preserve">     </w:t>
        </w:r>
      </w:ins>
      <w:ins w:id="59119" w:author="28541_CR0143_(Rel-15)" w:date="2019-09-20T15:10:00Z">
        <w:r>
          <w:rPr>
            <w:lang w:val="en-US" w:eastAsia="en-US"/>
          </w:rPr>
          <w:t>|  |  |  +--rw udm3gpp:siteIdentification    string</w:t>
        </w:r>
      </w:ins>
    </w:p>
    <w:p>
      <w:pPr>
        <w:pStyle w:val="PL"/>
        <w:rPr>
          <w:lang w:val="en-US" w:eastAsia="en-US"/>
          <w:ins w:id="59123" w:author="28541_CR0143_(Rel-15)" w:date="2019-09-20T15:10:00Z"/>
        </w:rPr>
      </w:pPr>
      <w:ins w:id="59121" w:author="28541_CR0143_(Rel-15)" w:date="2019-09-20T15:10:00Z">
        <w:r>
          <w:rPr>
            <w:rFonts w:eastAsia="Courier New"/>
            <w:lang w:val="en-US" w:eastAsia="en-US"/>
          </w:rPr>
          <w:t xml:space="preserve">     </w:t>
        </w:r>
      </w:ins>
      <w:ins w:id="59122" w:author="28541_CR0143_(Rel-15)" w:date="2019-09-20T15:10:00Z">
        <w:r>
          <w:rPr>
            <w:lang w:val="en-US" w:eastAsia="en-US"/>
          </w:rPr>
          <w:t>|  |  |  +--rw udm3gpp:siteLatitude?         decimal64</w:t>
        </w:r>
      </w:ins>
    </w:p>
    <w:p>
      <w:pPr>
        <w:pStyle w:val="PL"/>
        <w:rPr>
          <w:lang w:val="en-US" w:eastAsia="en-US"/>
          <w:ins w:id="59126" w:author="28541_CR0143_(Rel-15)" w:date="2019-09-20T15:10:00Z"/>
        </w:rPr>
      </w:pPr>
      <w:ins w:id="59124" w:author="28541_CR0143_(Rel-15)" w:date="2019-09-20T15:10:00Z">
        <w:r>
          <w:rPr>
            <w:rFonts w:eastAsia="Courier New"/>
            <w:lang w:val="en-US" w:eastAsia="en-US"/>
          </w:rPr>
          <w:t xml:space="preserve">     </w:t>
        </w:r>
      </w:ins>
      <w:ins w:id="59125" w:author="28541_CR0143_(Rel-15)" w:date="2019-09-20T15:10:00Z">
        <w:r>
          <w:rPr>
            <w:lang w:val="en-US" w:eastAsia="en-US"/>
          </w:rPr>
          <w:t>|  |  |  +--rw udm3gpp:siteLongitude?        decimal64</w:t>
        </w:r>
      </w:ins>
    </w:p>
    <w:p>
      <w:pPr>
        <w:pStyle w:val="PL"/>
        <w:rPr>
          <w:lang w:val="en-US" w:eastAsia="en-US"/>
          <w:ins w:id="59129" w:author="28541_CR0143_(Rel-15)" w:date="2019-09-20T15:10:00Z"/>
        </w:rPr>
      </w:pPr>
      <w:ins w:id="59127" w:author="28541_CR0143_(Rel-15)" w:date="2019-09-20T15:10:00Z">
        <w:r>
          <w:rPr>
            <w:rFonts w:eastAsia="Courier New"/>
            <w:lang w:val="en-US" w:eastAsia="en-US"/>
          </w:rPr>
          <w:t xml:space="preserve">     </w:t>
        </w:r>
      </w:ins>
      <w:ins w:id="59128" w:author="28541_CR0143_(Rel-15)" w:date="2019-09-20T15:10:00Z">
        <w:r>
          <w:rPr>
            <w:lang w:val="en-US" w:eastAsia="en-US"/>
          </w:rPr>
          <w:t>|  |  |  +--rw udm3gpp:siteDescription       string</w:t>
        </w:r>
      </w:ins>
    </w:p>
    <w:p>
      <w:pPr>
        <w:pStyle w:val="PL"/>
        <w:rPr>
          <w:lang w:val="en-US" w:eastAsia="en-US"/>
          <w:ins w:id="59132" w:author="28541_CR0143_(Rel-15)" w:date="2019-09-20T15:10:00Z"/>
        </w:rPr>
      </w:pPr>
      <w:ins w:id="59130" w:author="28541_CR0143_(Rel-15)" w:date="2019-09-20T15:10:00Z">
        <w:r>
          <w:rPr>
            <w:rFonts w:eastAsia="Courier New"/>
            <w:lang w:val="en-US" w:eastAsia="en-US"/>
          </w:rPr>
          <w:t xml:space="preserve">     </w:t>
        </w:r>
      </w:ins>
      <w:ins w:id="59131" w:author="28541_CR0143_(Rel-15)" w:date="2019-09-20T15:10:00Z">
        <w:r>
          <w:rPr>
            <w:lang w:val="en-US" w:eastAsia="en-US"/>
          </w:rPr>
          <w:t>|  |  |  +--rw udm3gpp:equipmentType         string</w:t>
        </w:r>
      </w:ins>
    </w:p>
    <w:p>
      <w:pPr>
        <w:pStyle w:val="PL"/>
        <w:rPr>
          <w:lang w:val="en-US" w:eastAsia="en-US"/>
          <w:ins w:id="59135" w:author="28541_CR0143_(Rel-15)" w:date="2019-09-20T15:10:00Z"/>
        </w:rPr>
      </w:pPr>
      <w:ins w:id="59133" w:author="28541_CR0143_(Rel-15)" w:date="2019-09-20T15:10:00Z">
        <w:r>
          <w:rPr>
            <w:rFonts w:eastAsia="Courier New"/>
            <w:lang w:val="en-US" w:eastAsia="en-US"/>
          </w:rPr>
          <w:t xml:space="preserve">     </w:t>
        </w:r>
      </w:ins>
      <w:ins w:id="59134" w:author="28541_CR0143_(Rel-15)" w:date="2019-09-20T15:10:00Z">
        <w:r>
          <w:rPr>
            <w:lang w:val="en-US" w:eastAsia="en-US"/>
          </w:rPr>
          <w:t>|  |  |  +--rw udm3gpp:environmentType       string</w:t>
        </w:r>
      </w:ins>
    </w:p>
    <w:p>
      <w:pPr>
        <w:pStyle w:val="PL"/>
        <w:rPr>
          <w:lang w:val="en-US" w:eastAsia="en-US"/>
          <w:ins w:id="59138" w:author="28541_CR0143_(Rel-15)" w:date="2019-09-20T15:10:00Z"/>
        </w:rPr>
      </w:pPr>
      <w:ins w:id="59136" w:author="28541_CR0143_(Rel-15)" w:date="2019-09-20T15:10:00Z">
        <w:r>
          <w:rPr>
            <w:rFonts w:eastAsia="Courier New"/>
            <w:lang w:val="en-US" w:eastAsia="en-US"/>
          </w:rPr>
          <w:t xml:space="preserve">     </w:t>
        </w:r>
      </w:ins>
      <w:ins w:id="59137" w:author="28541_CR0143_(Rel-15)" w:date="2019-09-20T15:10:00Z">
        <w:r>
          <w:rPr>
            <w:lang w:val="en-US" w:eastAsia="en-US"/>
          </w:rPr>
          <w:t>|  |  |  +--rw udm3gpp:powerInterface        string</w:t>
        </w:r>
      </w:ins>
    </w:p>
    <w:p>
      <w:pPr>
        <w:pStyle w:val="PL"/>
        <w:rPr>
          <w:lang w:val="en-US" w:eastAsia="en-US"/>
          <w:ins w:id="59141" w:author="28541_CR0143_(Rel-15)" w:date="2019-09-20T15:10:00Z"/>
        </w:rPr>
      </w:pPr>
      <w:ins w:id="59139" w:author="28541_CR0143_(Rel-15)" w:date="2019-09-20T15:10:00Z">
        <w:r>
          <w:rPr>
            <w:rFonts w:eastAsia="Courier New"/>
            <w:lang w:val="en-US" w:eastAsia="en-US"/>
          </w:rPr>
          <w:t xml:space="preserve">     </w:t>
        </w:r>
      </w:ins>
      <w:ins w:id="59140" w:author="28541_CR0143_(Rel-15)" w:date="2019-09-20T15:10:00Z">
        <w:r>
          <w:rPr>
            <w:lang w:val="en-US" w:eastAsia="en-US"/>
          </w:rPr>
          <w:t>|  |  +--rw udm3gpp:priorityLabel        uint32</w:t>
        </w:r>
      </w:ins>
    </w:p>
    <w:p>
      <w:pPr>
        <w:pStyle w:val="PL"/>
        <w:rPr>
          <w:lang w:val="en-US" w:eastAsia="en-US"/>
          <w:ins w:id="59144" w:author="28541_CR0143_(Rel-15)" w:date="2019-09-20T15:10:00Z"/>
        </w:rPr>
      </w:pPr>
      <w:ins w:id="59142" w:author="28541_CR0143_(Rel-15)" w:date="2019-09-20T15:10:00Z">
        <w:r>
          <w:rPr>
            <w:rFonts w:eastAsia="Courier New"/>
            <w:lang w:val="en-US" w:eastAsia="en-US"/>
          </w:rPr>
          <w:t xml:space="preserve">     </w:t>
        </w:r>
      </w:ins>
      <w:ins w:id="59143" w:author="28541_CR0143_(Rel-15)" w:date="2019-09-20T15:10:00Z">
        <w:r>
          <w:rPr>
            <w:lang w:val="en-US" w:eastAsia="en-US"/>
          </w:rPr>
          <w:t>|  |  +--rw udm3gpp:pLMNIdList* [mcc mnc]</w:t>
        </w:r>
      </w:ins>
    </w:p>
    <w:p>
      <w:pPr>
        <w:pStyle w:val="PL"/>
        <w:rPr>
          <w:lang w:val="en-US" w:eastAsia="en-US"/>
          <w:ins w:id="59147" w:author="28541_CR0143_(Rel-15)" w:date="2019-09-20T15:10:00Z"/>
        </w:rPr>
      </w:pPr>
      <w:ins w:id="59145" w:author="28541_CR0143_(Rel-15)" w:date="2019-09-20T15:10:00Z">
        <w:r>
          <w:rPr>
            <w:rFonts w:eastAsia="Courier New"/>
            <w:lang w:val="en-US" w:eastAsia="en-US"/>
          </w:rPr>
          <w:t xml:space="preserve">     </w:t>
        </w:r>
      </w:ins>
      <w:ins w:id="59146" w:author="28541_CR0143_(Rel-15)" w:date="2019-09-20T15:10:00Z">
        <w:r>
          <w:rPr>
            <w:lang w:val="en-US" w:eastAsia="en-US"/>
          </w:rPr>
          <w:t>|  |  |  +--rw udm3gpp:mcc    Mcc</w:t>
        </w:r>
      </w:ins>
    </w:p>
    <w:p>
      <w:pPr>
        <w:pStyle w:val="PL"/>
        <w:rPr>
          <w:lang w:val="en-US" w:eastAsia="en-US"/>
          <w:ins w:id="59150" w:author="28541_CR0143_(Rel-15)" w:date="2019-09-20T15:10:00Z"/>
        </w:rPr>
      </w:pPr>
      <w:ins w:id="59148" w:author="28541_CR0143_(Rel-15)" w:date="2019-09-20T15:10:00Z">
        <w:r>
          <w:rPr>
            <w:rFonts w:eastAsia="Courier New"/>
            <w:lang w:val="en-US" w:eastAsia="en-US"/>
          </w:rPr>
          <w:t xml:space="preserve">     </w:t>
        </w:r>
      </w:ins>
      <w:ins w:id="59149" w:author="28541_CR0143_(Rel-15)" w:date="2019-09-20T15:10:00Z">
        <w:r>
          <w:rPr>
            <w:lang w:val="en-US" w:eastAsia="en-US"/>
          </w:rPr>
          <w:t>|  |  |  +--rw udm3gpp:mnc    Mnc</w:t>
        </w:r>
      </w:ins>
    </w:p>
    <w:p>
      <w:pPr>
        <w:pStyle w:val="PL"/>
        <w:rPr>
          <w:lang w:val="en-US" w:eastAsia="en-US"/>
          <w:ins w:id="59153" w:author="28541_CR0143_(Rel-15)" w:date="2019-09-20T15:10:00Z"/>
        </w:rPr>
      </w:pPr>
      <w:ins w:id="59151" w:author="28541_CR0143_(Rel-15)" w:date="2019-09-20T15:10:00Z">
        <w:r>
          <w:rPr>
            <w:rFonts w:eastAsia="Courier New"/>
            <w:lang w:val="en-US" w:eastAsia="en-US"/>
          </w:rPr>
          <w:t xml:space="preserve">     </w:t>
        </w:r>
      </w:ins>
      <w:ins w:id="59152" w:author="28541_CR0143_(Rel-15)" w:date="2019-09-20T15:10:00Z">
        <w:r>
          <w:rPr>
            <w:lang w:val="en-US" w:eastAsia="en-US"/>
          </w:rPr>
          <w:t>|  |  +--rw udm3gpp:sBIFQDN?             inet:domain-name</w:t>
        </w:r>
      </w:ins>
    </w:p>
    <w:p>
      <w:pPr>
        <w:pStyle w:val="PL"/>
        <w:rPr>
          <w:lang w:val="en-US" w:eastAsia="en-US"/>
          <w:ins w:id="59156" w:author="28541_CR0143_(Rel-15)" w:date="2019-09-20T15:10:00Z"/>
        </w:rPr>
      </w:pPr>
      <w:ins w:id="59154" w:author="28541_CR0143_(Rel-15)" w:date="2019-09-20T15:10:00Z">
        <w:r>
          <w:rPr>
            <w:rFonts w:eastAsia="Courier New"/>
            <w:lang w:val="en-US" w:eastAsia="en-US"/>
          </w:rPr>
          <w:t xml:space="preserve">     </w:t>
        </w:r>
      </w:ins>
      <w:ins w:id="59155" w:author="28541_CR0143_(Rel-15)" w:date="2019-09-20T15:10:00Z">
        <w:r>
          <w:rPr>
            <w:lang w:val="en-US" w:eastAsia="en-US"/>
          </w:rPr>
          <w:t>|  |  +--ro udm3gpp:sBIServiceList*      string</w:t>
        </w:r>
      </w:ins>
    </w:p>
    <w:p>
      <w:pPr>
        <w:pStyle w:val="PL"/>
        <w:rPr>
          <w:lang w:val="en-US" w:eastAsia="en-US"/>
          <w:ins w:id="59159" w:author="28541_CR0143_(Rel-15)" w:date="2019-09-20T15:10:00Z"/>
        </w:rPr>
      </w:pPr>
      <w:ins w:id="59157" w:author="28541_CR0143_(Rel-15)" w:date="2019-09-20T15:10:00Z">
        <w:r>
          <w:rPr>
            <w:rFonts w:eastAsia="Courier New"/>
            <w:lang w:val="en-US" w:eastAsia="en-US"/>
          </w:rPr>
          <w:t xml:space="preserve">     </w:t>
        </w:r>
      </w:ins>
      <w:ins w:id="59158" w:author="28541_CR0143_(Rel-15)" w:date="2019-09-20T15:10:00Z">
        <w:r>
          <w:rPr>
            <w:lang w:val="en-US" w:eastAsia="en-US"/>
          </w:rPr>
          <w:t>|  |  +--rw udm3gpp:sNSSAIList*          types3gpp:SNssai</w:t>
        </w:r>
      </w:ins>
    </w:p>
    <w:p>
      <w:pPr>
        <w:pStyle w:val="PL"/>
        <w:rPr>
          <w:lang w:val="en-US" w:eastAsia="en-US"/>
          <w:ins w:id="59162" w:author="28541_CR0143_(Rel-15)" w:date="2019-09-20T15:10:00Z"/>
        </w:rPr>
      </w:pPr>
      <w:ins w:id="59160" w:author="28541_CR0143_(Rel-15)" w:date="2019-09-20T15:10:00Z">
        <w:r>
          <w:rPr>
            <w:rFonts w:eastAsia="Courier New"/>
            <w:lang w:val="en-US" w:eastAsia="en-US"/>
          </w:rPr>
          <w:t xml:space="preserve">     </w:t>
        </w:r>
      </w:ins>
      <w:ins w:id="59161" w:author="28541_CR0143_(Rel-15)" w:date="2019-09-20T15:10:00Z">
        <w:r>
          <w:rPr>
            <w:lang w:val="en-US" w:eastAsia="en-US"/>
          </w:rPr>
          <w:t>|  +--rw cep3gpp:EP_N8* [id]</w:t>
        </w:r>
      </w:ins>
    </w:p>
    <w:p>
      <w:pPr>
        <w:pStyle w:val="PL"/>
        <w:rPr>
          <w:lang w:val="en-US" w:eastAsia="en-US"/>
          <w:ins w:id="59165" w:author="28541_CR0143_(Rel-15)" w:date="2019-09-20T15:10:00Z"/>
        </w:rPr>
      </w:pPr>
      <w:ins w:id="59163" w:author="28541_CR0143_(Rel-15)" w:date="2019-09-20T15:10:00Z">
        <w:r>
          <w:rPr>
            <w:rFonts w:eastAsia="Courier New"/>
            <w:lang w:val="en-US" w:eastAsia="en-US"/>
          </w:rPr>
          <w:t xml:space="preserve">     </w:t>
        </w:r>
      </w:ins>
      <w:ins w:id="59164" w:author="28541_CR0143_(Rel-15)" w:date="2019-09-20T15:10:00Z">
        <w:r>
          <w:rPr>
            <w:lang w:val="en-US" w:eastAsia="en-US"/>
          </w:rPr>
          <w:t>|  |  +--rw cep3gpp:id            string</w:t>
        </w:r>
      </w:ins>
    </w:p>
    <w:p>
      <w:pPr>
        <w:pStyle w:val="PL"/>
        <w:rPr>
          <w:lang w:val="en-US" w:eastAsia="en-US"/>
          <w:ins w:id="59168" w:author="28541_CR0143_(Rel-15)" w:date="2019-09-20T15:10:00Z"/>
        </w:rPr>
      </w:pPr>
      <w:ins w:id="59166" w:author="28541_CR0143_(Rel-15)" w:date="2019-09-20T15:10:00Z">
        <w:r>
          <w:rPr>
            <w:rFonts w:eastAsia="Courier New"/>
            <w:lang w:val="en-US" w:eastAsia="en-US"/>
          </w:rPr>
          <w:t xml:space="preserve">     </w:t>
        </w:r>
      </w:ins>
      <w:ins w:id="59167" w:author="28541_CR0143_(Rel-15)" w:date="2019-09-20T15:10:00Z">
        <w:r>
          <w:rPr>
            <w:lang w:val="en-US" w:eastAsia="en-US"/>
          </w:rPr>
          <w:t>|  |  +--rw cep3gpp:attributes</w:t>
        </w:r>
      </w:ins>
    </w:p>
    <w:p>
      <w:pPr>
        <w:pStyle w:val="PL"/>
        <w:rPr>
          <w:lang w:val="en-US" w:eastAsia="en-US"/>
          <w:ins w:id="59171" w:author="28541_CR0143_(Rel-15)" w:date="2019-09-20T15:10:00Z"/>
        </w:rPr>
      </w:pPr>
      <w:ins w:id="59169" w:author="28541_CR0143_(Rel-15)" w:date="2019-09-20T15:10:00Z">
        <w:r>
          <w:rPr>
            <w:rFonts w:eastAsia="Courier New"/>
            <w:lang w:val="en-US" w:eastAsia="en-US"/>
          </w:rPr>
          <w:t xml:space="preserve">     </w:t>
        </w:r>
      </w:ins>
      <w:ins w:id="59170" w:author="28541_CR0143_(Rel-15)" w:date="2019-09-20T15:10:00Z">
        <w:r>
          <w:rPr>
            <w:lang w:val="en-US" w:eastAsia="en-US"/>
          </w:rPr>
          <w:t>|  |     +--rw cep3gpp:userLabel?                  string</w:t>
        </w:r>
      </w:ins>
    </w:p>
    <w:p>
      <w:pPr>
        <w:pStyle w:val="PL"/>
        <w:rPr>
          <w:lang w:val="en-US" w:eastAsia="en-US"/>
          <w:ins w:id="59174" w:author="28541_CR0143_(Rel-15)" w:date="2019-09-20T15:10:00Z"/>
        </w:rPr>
      </w:pPr>
      <w:ins w:id="59172" w:author="28541_CR0143_(Rel-15)" w:date="2019-09-20T15:10:00Z">
        <w:r>
          <w:rPr>
            <w:rFonts w:eastAsia="Courier New"/>
            <w:lang w:val="en-US" w:eastAsia="en-US"/>
          </w:rPr>
          <w:t xml:space="preserve">     </w:t>
        </w:r>
      </w:ins>
      <w:ins w:id="59173" w:author="28541_CR0143_(Rel-15)" w:date="2019-09-20T15:10:00Z">
        <w:r>
          <w:rPr>
            <w:lang w:val="en-US" w:eastAsia="en-US"/>
          </w:rPr>
          <w:t>|  |     +--ro cep3gpp:farEndEntity?               types3gpp:DistinguishedName</w:t>
        </w:r>
      </w:ins>
    </w:p>
    <w:p>
      <w:pPr>
        <w:pStyle w:val="PL"/>
        <w:rPr>
          <w:lang w:val="en-US" w:eastAsia="en-US"/>
          <w:ins w:id="59177" w:author="28541_CR0143_(Rel-15)" w:date="2019-09-20T15:10:00Z"/>
        </w:rPr>
      </w:pPr>
      <w:ins w:id="59175" w:author="28541_CR0143_(Rel-15)" w:date="2019-09-20T15:10:00Z">
        <w:r>
          <w:rPr>
            <w:rFonts w:eastAsia="Courier New"/>
            <w:lang w:val="en-US" w:eastAsia="en-US"/>
          </w:rPr>
          <w:t xml:space="preserve">     </w:t>
        </w:r>
      </w:ins>
      <w:ins w:id="59176" w:author="28541_CR0143_(Rel-15)" w:date="2019-09-20T15:10:00Z">
        <w:r>
          <w:rPr>
            <w:lang w:val="en-US" w:eastAsia="en-US"/>
          </w:rPr>
          <w:t>|  |     +--ro cep3gpp:supportedMeasurementsGPs* [measurementType]</w:t>
        </w:r>
      </w:ins>
    </w:p>
    <w:p>
      <w:pPr>
        <w:pStyle w:val="PL"/>
        <w:rPr>
          <w:lang w:val="en-US" w:eastAsia="en-US"/>
          <w:ins w:id="59180" w:author="28541_CR0143_(Rel-15)" w:date="2019-09-20T15:10:00Z"/>
        </w:rPr>
      </w:pPr>
      <w:ins w:id="59178" w:author="28541_CR0143_(Rel-15)" w:date="2019-09-20T15:10:00Z">
        <w:r>
          <w:rPr>
            <w:rFonts w:eastAsia="Courier New"/>
            <w:lang w:val="en-US" w:eastAsia="en-US"/>
          </w:rPr>
          <w:t xml:space="preserve">     </w:t>
        </w:r>
      </w:ins>
      <w:ins w:id="59179" w:author="28541_CR0143_(Rel-15)" w:date="2019-09-20T15:10:00Z">
        <w:r>
          <w:rPr>
            <w:lang w:val="en-US" w:eastAsia="en-US"/>
          </w:rPr>
          <w:t>|  |     |  +--ro cep3gpp:measurementType    string</w:t>
        </w:r>
      </w:ins>
    </w:p>
    <w:p>
      <w:pPr>
        <w:pStyle w:val="PL"/>
        <w:rPr>
          <w:lang w:val="en-US" w:eastAsia="en-US"/>
          <w:ins w:id="59183" w:author="28541_CR0143_(Rel-15)" w:date="2019-09-20T15:10:00Z"/>
        </w:rPr>
      </w:pPr>
      <w:ins w:id="59181" w:author="28541_CR0143_(Rel-15)" w:date="2019-09-20T15:10:00Z">
        <w:r>
          <w:rPr>
            <w:rFonts w:eastAsia="Courier New"/>
            <w:lang w:val="en-US" w:eastAsia="en-US"/>
          </w:rPr>
          <w:t xml:space="preserve">     </w:t>
        </w:r>
      </w:ins>
      <w:ins w:id="59182" w:author="28541_CR0143_(Rel-15)" w:date="2019-09-20T15:10:00Z">
        <w:r>
          <w:rPr>
            <w:lang w:val="en-US" w:eastAsia="en-US"/>
          </w:rPr>
          <w:t>|  |     |  +--ro cep3gpp:supportedGPs*      uint32</w:t>
        </w:r>
      </w:ins>
    </w:p>
    <w:p>
      <w:pPr>
        <w:pStyle w:val="PL"/>
        <w:rPr>
          <w:lang w:val="en-US" w:eastAsia="en-US"/>
          <w:ins w:id="59186" w:author="28541_CR0143_(Rel-15)" w:date="2019-09-20T15:10:00Z"/>
        </w:rPr>
      </w:pPr>
      <w:ins w:id="59184" w:author="28541_CR0143_(Rel-15)" w:date="2019-09-20T15:10:00Z">
        <w:r>
          <w:rPr>
            <w:rFonts w:eastAsia="Courier New"/>
            <w:lang w:val="en-US" w:eastAsia="en-US"/>
          </w:rPr>
          <w:t xml:space="preserve">     </w:t>
        </w:r>
      </w:ins>
      <w:ins w:id="59185" w:author="28541_CR0143_(Rel-15)" w:date="2019-09-20T15:10:00Z">
        <w:r>
          <w:rPr>
            <w:lang w:val="en-US" w:eastAsia="en-US"/>
          </w:rPr>
          <w:t>|  |     +--rw cep3gpp:localAddress* [ipAddress vlanId]</w:t>
        </w:r>
      </w:ins>
    </w:p>
    <w:p>
      <w:pPr>
        <w:pStyle w:val="PL"/>
        <w:rPr>
          <w:lang w:val="en-US" w:eastAsia="en-US"/>
          <w:ins w:id="59189" w:author="28541_CR0143_(Rel-15)" w:date="2019-09-20T15:10:00Z"/>
        </w:rPr>
      </w:pPr>
      <w:ins w:id="59187" w:author="28541_CR0143_(Rel-15)" w:date="2019-09-20T15:10:00Z">
        <w:r>
          <w:rPr>
            <w:rFonts w:eastAsia="Courier New"/>
            <w:lang w:val="en-US" w:eastAsia="en-US"/>
          </w:rPr>
          <w:t xml:space="preserve">     </w:t>
        </w:r>
      </w:ins>
      <w:ins w:id="59188" w:author="28541_CR0143_(Rel-15)" w:date="2019-09-20T15:10:00Z">
        <w:r>
          <w:rPr>
            <w:lang w:val="en-US" w:eastAsia="en-US"/>
          </w:rPr>
          <w:t>|  |     |  +--rw cep3gpp:ipAddress    inet:ip-address</w:t>
        </w:r>
      </w:ins>
    </w:p>
    <w:p>
      <w:pPr>
        <w:pStyle w:val="PL"/>
        <w:rPr>
          <w:lang w:val="en-US" w:eastAsia="en-US"/>
          <w:ins w:id="59192" w:author="28541_CR0143_(Rel-15)" w:date="2019-09-20T15:10:00Z"/>
        </w:rPr>
      </w:pPr>
      <w:ins w:id="59190" w:author="28541_CR0143_(Rel-15)" w:date="2019-09-20T15:10:00Z">
        <w:r>
          <w:rPr>
            <w:rFonts w:eastAsia="Courier New"/>
            <w:lang w:val="en-US" w:eastAsia="en-US"/>
          </w:rPr>
          <w:t xml:space="preserve">     </w:t>
        </w:r>
      </w:ins>
      <w:ins w:id="59191" w:author="28541_CR0143_(Rel-15)" w:date="2019-09-20T15:10:00Z">
        <w:r>
          <w:rPr>
            <w:lang w:val="en-US" w:eastAsia="en-US"/>
          </w:rPr>
          <w:t>|  |     |  +--rw cep3gpp:vlanId       uint16</w:t>
        </w:r>
      </w:ins>
    </w:p>
    <w:p>
      <w:pPr>
        <w:pStyle w:val="PL"/>
        <w:rPr>
          <w:lang w:val="en-US" w:eastAsia="en-US"/>
          <w:ins w:id="59195" w:author="28541_CR0143_(Rel-15)" w:date="2019-09-20T15:10:00Z"/>
        </w:rPr>
      </w:pPr>
      <w:ins w:id="59193" w:author="28541_CR0143_(Rel-15)" w:date="2019-09-20T15:10:00Z">
        <w:r>
          <w:rPr>
            <w:rFonts w:eastAsia="Courier New"/>
            <w:lang w:val="en-US" w:eastAsia="en-US"/>
          </w:rPr>
          <w:t xml:space="preserve">     </w:t>
        </w:r>
      </w:ins>
      <w:ins w:id="59194" w:author="28541_CR0143_(Rel-15)" w:date="2019-09-20T15:10:00Z">
        <w:r>
          <w:rPr>
            <w:lang w:val="en-US" w:eastAsia="en-US"/>
          </w:rPr>
          <w:t>|  |     +--rw cep3gpp:remoteAddress               inet:ip-address</w:t>
        </w:r>
      </w:ins>
    </w:p>
    <w:p>
      <w:pPr>
        <w:pStyle w:val="PL"/>
        <w:rPr>
          <w:lang w:val="en-US" w:eastAsia="en-US"/>
          <w:ins w:id="59198" w:author="28541_CR0143_(Rel-15)" w:date="2019-09-20T15:10:00Z"/>
        </w:rPr>
      </w:pPr>
      <w:ins w:id="59196" w:author="28541_CR0143_(Rel-15)" w:date="2019-09-20T15:10:00Z">
        <w:r>
          <w:rPr>
            <w:rFonts w:eastAsia="Courier New"/>
            <w:lang w:val="en-US" w:eastAsia="en-US"/>
          </w:rPr>
          <w:t xml:space="preserve">     </w:t>
        </w:r>
      </w:ins>
      <w:ins w:id="59197" w:author="28541_CR0143_(Rel-15)" w:date="2019-09-20T15:10:00Z">
        <w:r>
          <w:rPr>
            <w:lang w:val="en-US" w:eastAsia="en-US"/>
          </w:rPr>
          <w:t>|  +--rw cep3gpp:EP_N10* [id]</w:t>
        </w:r>
      </w:ins>
    </w:p>
    <w:p>
      <w:pPr>
        <w:pStyle w:val="PL"/>
        <w:rPr>
          <w:lang w:val="en-US" w:eastAsia="en-US"/>
          <w:ins w:id="59201" w:author="28541_CR0143_(Rel-15)" w:date="2019-09-20T15:10:00Z"/>
        </w:rPr>
      </w:pPr>
      <w:ins w:id="59199" w:author="28541_CR0143_(Rel-15)" w:date="2019-09-20T15:10:00Z">
        <w:r>
          <w:rPr>
            <w:rFonts w:eastAsia="Courier New"/>
            <w:lang w:val="en-US" w:eastAsia="en-US"/>
          </w:rPr>
          <w:t xml:space="preserve">     </w:t>
        </w:r>
      </w:ins>
      <w:ins w:id="59200" w:author="28541_CR0143_(Rel-15)" w:date="2019-09-20T15:10:00Z">
        <w:r>
          <w:rPr>
            <w:lang w:val="en-US" w:eastAsia="en-US"/>
          </w:rPr>
          <w:t>|  |  +--rw cep3gpp:id            string</w:t>
        </w:r>
      </w:ins>
    </w:p>
    <w:p>
      <w:pPr>
        <w:pStyle w:val="PL"/>
        <w:rPr>
          <w:lang w:val="en-US" w:eastAsia="en-US"/>
          <w:ins w:id="59204" w:author="28541_CR0143_(Rel-15)" w:date="2019-09-20T15:10:00Z"/>
        </w:rPr>
      </w:pPr>
      <w:ins w:id="59202" w:author="28541_CR0143_(Rel-15)" w:date="2019-09-20T15:10:00Z">
        <w:r>
          <w:rPr>
            <w:rFonts w:eastAsia="Courier New"/>
            <w:lang w:val="en-US" w:eastAsia="en-US"/>
          </w:rPr>
          <w:t xml:space="preserve">     </w:t>
        </w:r>
      </w:ins>
      <w:ins w:id="59203" w:author="28541_CR0143_(Rel-15)" w:date="2019-09-20T15:10:00Z">
        <w:r>
          <w:rPr>
            <w:lang w:val="en-US" w:eastAsia="en-US"/>
          </w:rPr>
          <w:t>|  |  +--rw cep3gpp:attributes</w:t>
        </w:r>
      </w:ins>
    </w:p>
    <w:p>
      <w:pPr>
        <w:pStyle w:val="PL"/>
        <w:rPr>
          <w:lang w:val="en-US" w:eastAsia="en-US"/>
          <w:ins w:id="59207" w:author="28541_CR0143_(Rel-15)" w:date="2019-09-20T15:10:00Z"/>
        </w:rPr>
      </w:pPr>
      <w:ins w:id="59205" w:author="28541_CR0143_(Rel-15)" w:date="2019-09-20T15:10:00Z">
        <w:r>
          <w:rPr>
            <w:rFonts w:eastAsia="Courier New"/>
            <w:lang w:val="en-US" w:eastAsia="en-US"/>
          </w:rPr>
          <w:t xml:space="preserve">     </w:t>
        </w:r>
      </w:ins>
      <w:ins w:id="59206" w:author="28541_CR0143_(Rel-15)" w:date="2019-09-20T15:10:00Z">
        <w:r>
          <w:rPr>
            <w:lang w:val="en-US" w:eastAsia="en-US"/>
          </w:rPr>
          <w:t>|  |     +--rw cep3gpp:userLabel?                  string</w:t>
        </w:r>
      </w:ins>
    </w:p>
    <w:p>
      <w:pPr>
        <w:pStyle w:val="PL"/>
        <w:rPr>
          <w:lang w:val="en-US" w:eastAsia="en-US"/>
          <w:ins w:id="59210" w:author="28541_CR0143_(Rel-15)" w:date="2019-09-20T15:10:00Z"/>
        </w:rPr>
      </w:pPr>
      <w:ins w:id="59208" w:author="28541_CR0143_(Rel-15)" w:date="2019-09-20T15:10:00Z">
        <w:r>
          <w:rPr>
            <w:rFonts w:eastAsia="Courier New"/>
            <w:lang w:val="en-US" w:eastAsia="en-US"/>
          </w:rPr>
          <w:t xml:space="preserve">     </w:t>
        </w:r>
      </w:ins>
      <w:ins w:id="59209" w:author="28541_CR0143_(Rel-15)" w:date="2019-09-20T15:10:00Z">
        <w:r>
          <w:rPr>
            <w:lang w:val="en-US" w:eastAsia="en-US"/>
          </w:rPr>
          <w:t>|  |     +--ro cep3gpp:farEndEntity?               types3gpp:DistinguishedName</w:t>
        </w:r>
      </w:ins>
    </w:p>
    <w:p>
      <w:pPr>
        <w:pStyle w:val="PL"/>
        <w:rPr>
          <w:lang w:val="en-US" w:eastAsia="en-US"/>
          <w:ins w:id="59213" w:author="28541_CR0143_(Rel-15)" w:date="2019-09-20T15:10:00Z"/>
        </w:rPr>
      </w:pPr>
      <w:ins w:id="59211" w:author="28541_CR0143_(Rel-15)" w:date="2019-09-20T15:10:00Z">
        <w:r>
          <w:rPr>
            <w:rFonts w:eastAsia="Courier New"/>
            <w:lang w:val="en-US" w:eastAsia="en-US"/>
          </w:rPr>
          <w:t xml:space="preserve">     </w:t>
        </w:r>
      </w:ins>
      <w:ins w:id="59212" w:author="28541_CR0143_(Rel-15)" w:date="2019-09-20T15:10:00Z">
        <w:r>
          <w:rPr>
            <w:lang w:val="en-US" w:eastAsia="en-US"/>
          </w:rPr>
          <w:t>|  |     +--ro cep3gpp:supportedMeasurementsGPs* [measurementType]</w:t>
        </w:r>
      </w:ins>
    </w:p>
    <w:p>
      <w:pPr>
        <w:pStyle w:val="PL"/>
        <w:rPr>
          <w:lang w:val="en-US" w:eastAsia="en-US"/>
          <w:ins w:id="59216" w:author="28541_CR0143_(Rel-15)" w:date="2019-09-20T15:10:00Z"/>
        </w:rPr>
      </w:pPr>
      <w:ins w:id="59214" w:author="28541_CR0143_(Rel-15)" w:date="2019-09-20T15:10:00Z">
        <w:r>
          <w:rPr>
            <w:rFonts w:eastAsia="Courier New"/>
            <w:lang w:val="en-US" w:eastAsia="en-US"/>
          </w:rPr>
          <w:t xml:space="preserve">     </w:t>
        </w:r>
      </w:ins>
      <w:ins w:id="59215" w:author="28541_CR0143_(Rel-15)" w:date="2019-09-20T15:10:00Z">
        <w:r>
          <w:rPr>
            <w:lang w:val="en-US" w:eastAsia="en-US"/>
          </w:rPr>
          <w:t>|  |     |  +--ro cep3gpp:measurementType    string</w:t>
        </w:r>
      </w:ins>
    </w:p>
    <w:p>
      <w:pPr>
        <w:pStyle w:val="PL"/>
        <w:rPr>
          <w:lang w:val="en-US" w:eastAsia="en-US"/>
          <w:ins w:id="59219" w:author="28541_CR0143_(Rel-15)" w:date="2019-09-20T15:10:00Z"/>
        </w:rPr>
      </w:pPr>
      <w:ins w:id="59217" w:author="28541_CR0143_(Rel-15)" w:date="2019-09-20T15:10:00Z">
        <w:r>
          <w:rPr>
            <w:rFonts w:eastAsia="Courier New"/>
            <w:lang w:val="en-US" w:eastAsia="en-US"/>
          </w:rPr>
          <w:t xml:space="preserve">     </w:t>
        </w:r>
      </w:ins>
      <w:ins w:id="59218" w:author="28541_CR0143_(Rel-15)" w:date="2019-09-20T15:10:00Z">
        <w:r>
          <w:rPr>
            <w:lang w:val="en-US" w:eastAsia="en-US"/>
          </w:rPr>
          <w:t>|  |     |  +--ro cep3gpp:supportedGPs*      uint32</w:t>
        </w:r>
      </w:ins>
    </w:p>
    <w:p>
      <w:pPr>
        <w:pStyle w:val="PL"/>
        <w:rPr>
          <w:lang w:val="en-US" w:eastAsia="en-US"/>
          <w:ins w:id="59222" w:author="28541_CR0143_(Rel-15)" w:date="2019-09-20T15:10:00Z"/>
        </w:rPr>
      </w:pPr>
      <w:ins w:id="59220" w:author="28541_CR0143_(Rel-15)" w:date="2019-09-20T15:10:00Z">
        <w:r>
          <w:rPr>
            <w:rFonts w:eastAsia="Courier New"/>
            <w:lang w:val="en-US" w:eastAsia="en-US"/>
          </w:rPr>
          <w:t xml:space="preserve">     </w:t>
        </w:r>
      </w:ins>
      <w:ins w:id="59221" w:author="28541_CR0143_(Rel-15)" w:date="2019-09-20T15:10:00Z">
        <w:r>
          <w:rPr>
            <w:lang w:val="en-US" w:eastAsia="en-US"/>
          </w:rPr>
          <w:t>|  |     +--rw cep3gpp:localAddress* [ipAddress vlanId]</w:t>
        </w:r>
      </w:ins>
    </w:p>
    <w:p>
      <w:pPr>
        <w:pStyle w:val="PL"/>
        <w:rPr>
          <w:lang w:val="en-US" w:eastAsia="en-US"/>
          <w:ins w:id="59225" w:author="28541_CR0143_(Rel-15)" w:date="2019-09-20T15:10:00Z"/>
        </w:rPr>
      </w:pPr>
      <w:ins w:id="59223" w:author="28541_CR0143_(Rel-15)" w:date="2019-09-20T15:10:00Z">
        <w:r>
          <w:rPr>
            <w:rFonts w:eastAsia="Courier New"/>
            <w:lang w:val="en-US" w:eastAsia="en-US"/>
          </w:rPr>
          <w:t xml:space="preserve">     </w:t>
        </w:r>
      </w:ins>
      <w:ins w:id="59224" w:author="28541_CR0143_(Rel-15)" w:date="2019-09-20T15:10:00Z">
        <w:r>
          <w:rPr>
            <w:lang w:val="en-US" w:eastAsia="en-US"/>
          </w:rPr>
          <w:t>|  |     |  +--rw cep3gpp:ipAddress    inet:ip-address</w:t>
        </w:r>
      </w:ins>
    </w:p>
    <w:p>
      <w:pPr>
        <w:pStyle w:val="PL"/>
        <w:rPr>
          <w:lang w:val="en-US" w:eastAsia="en-US"/>
          <w:ins w:id="59228" w:author="28541_CR0143_(Rel-15)" w:date="2019-09-20T15:10:00Z"/>
        </w:rPr>
      </w:pPr>
      <w:ins w:id="59226" w:author="28541_CR0143_(Rel-15)" w:date="2019-09-20T15:10:00Z">
        <w:r>
          <w:rPr>
            <w:rFonts w:eastAsia="Courier New"/>
            <w:lang w:val="en-US" w:eastAsia="en-US"/>
          </w:rPr>
          <w:t xml:space="preserve">     </w:t>
        </w:r>
      </w:ins>
      <w:ins w:id="59227" w:author="28541_CR0143_(Rel-15)" w:date="2019-09-20T15:10:00Z">
        <w:r>
          <w:rPr>
            <w:lang w:val="en-US" w:eastAsia="en-US"/>
          </w:rPr>
          <w:t>|  |     |  +--rw cep3gpp:vlanId       uint16</w:t>
        </w:r>
      </w:ins>
    </w:p>
    <w:p>
      <w:pPr>
        <w:pStyle w:val="PL"/>
        <w:rPr>
          <w:lang w:val="en-US" w:eastAsia="en-US"/>
          <w:ins w:id="59231" w:author="28541_CR0143_(Rel-15)" w:date="2019-09-20T15:10:00Z"/>
        </w:rPr>
      </w:pPr>
      <w:ins w:id="59229" w:author="28541_CR0143_(Rel-15)" w:date="2019-09-20T15:10:00Z">
        <w:r>
          <w:rPr>
            <w:rFonts w:eastAsia="Courier New"/>
            <w:lang w:val="en-US" w:eastAsia="en-US"/>
          </w:rPr>
          <w:t xml:space="preserve">     </w:t>
        </w:r>
      </w:ins>
      <w:ins w:id="59230" w:author="28541_CR0143_(Rel-15)" w:date="2019-09-20T15:10:00Z">
        <w:r>
          <w:rPr>
            <w:lang w:val="en-US" w:eastAsia="en-US"/>
          </w:rPr>
          <w:t>|  |     +--rw cep3gpp:remoteAddress               inet:ip-address</w:t>
        </w:r>
      </w:ins>
    </w:p>
    <w:p>
      <w:pPr>
        <w:pStyle w:val="PL"/>
        <w:rPr>
          <w:lang w:val="en-US" w:eastAsia="en-US"/>
          <w:ins w:id="59234" w:author="28541_CR0143_(Rel-15)" w:date="2019-09-20T15:10:00Z"/>
        </w:rPr>
      </w:pPr>
      <w:ins w:id="59232" w:author="28541_CR0143_(Rel-15)" w:date="2019-09-20T15:10:00Z">
        <w:r>
          <w:rPr>
            <w:rFonts w:eastAsia="Courier New"/>
            <w:lang w:val="en-US" w:eastAsia="en-US"/>
          </w:rPr>
          <w:t xml:space="preserve">     </w:t>
        </w:r>
      </w:ins>
      <w:ins w:id="59233" w:author="28541_CR0143_(Rel-15)" w:date="2019-09-20T15:10:00Z">
        <w:r>
          <w:rPr>
            <w:lang w:val="en-US" w:eastAsia="en-US"/>
          </w:rPr>
          <w:t>|  +--rw cep3gpp:EP_N13* [id]</w:t>
        </w:r>
      </w:ins>
    </w:p>
    <w:p>
      <w:pPr>
        <w:pStyle w:val="PL"/>
        <w:rPr>
          <w:lang w:val="en-US" w:eastAsia="en-US"/>
          <w:ins w:id="59237" w:author="28541_CR0143_(Rel-15)" w:date="2019-09-20T15:10:00Z"/>
        </w:rPr>
      </w:pPr>
      <w:ins w:id="59235" w:author="28541_CR0143_(Rel-15)" w:date="2019-09-20T15:10:00Z">
        <w:r>
          <w:rPr>
            <w:rFonts w:eastAsia="Courier New"/>
            <w:lang w:val="en-US" w:eastAsia="en-US"/>
          </w:rPr>
          <w:t xml:space="preserve">     </w:t>
        </w:r>
      </w:ins>
      <w:ins w:id="59236" w:author="28541_CR0143_(Rel-15)" w:date="2019-09-20T15:10:00Z">
        <w:r>
          <w:rPr>
            <w:lang w:val="en-US" w:eastAsia="en-US"/>
          </w:rPr>
          <w:t>|  |  +--rw cep3gpp:id            string</w:t>
        </w:r>
      </w:ins>
    </w:p>
    <w:p>
      <w:pPr>
        <w:pStyle w:val="PL"/>
        <w:rPr>
          <w:lang w:val="en-US" w:eastAsia="en-US"/>
          <w:ins w:id="59240" w:author="28541_CR0143_(Rel-15)" w:date="2019-09-20T15:10:00Z"/>
        </w:rPr>
      </w:pPr>
      <w:ins w:id="59238" w:author="28541_CR0143_(Rel-15)" w:date="2019-09-20T15:10:00Z">
        <w:r>
          <w:rPr>
            <w:rFonts w:eastAsia="Courier New"/>
            <w:lang w:val="en-US" w:eastAsia="en-US"/>
          </w:rPr>
          <w:t xml:space="preserve">     </w:t>
        </w:r>
      </w:ins>
      <w:ins w:id="59239" w:author="28541_CR0143_(Rel-15)" w:date="2019-09-20T15:10:00Z">
        <w:r>
          <w:rPr>
            <w:lang w:val="en-US" w:eastAsia="en-US"/>
          </w:rPr>
          <w:t>|  |  +--rw cep3gpp:attributes</w:t>
        </w:r>
      </w:ins>
    </w:p>
    <w:p>
      <w:pPr>
        <w:pStyle w:val="PL"/>
        <w:rPr>
          <w:lang w:val="en-US" w:eastAsia="en-US"/>
          <w:ins w:id="59243" w:author="28541_CR0143_(Rel-15)" w:date="2019-09-20T15:10:00Z"/>
        </w:rPr>
      </w:pPr>
      <w:ins w:id="59241" w:author="28541_CR0143_(Rel-15)" w:date="2019-09-20T15:10:00Z">
        <w:r>
          <w:rPr>
            <w:rFonts w:eastAsia="Courier New"/>
            <w:lang w:val="en-US" w:eastAsia="en-US"/>
          </w:rPr>
          <w:t xml:space="preserve">     </w:t>
        </w:r>
      </w:ins>
      <w:ins w:id="59242" w:author="28541_CR0143_(Rel-15)" w:date="2019-09-20T15:10:00Z">
        <w:r>
          <w:rPr>
            <w:lang w:val="en-US" w:eastAsia="en-US"/>
          </w:rPr>
          <w:t>|  |     +--rw cep3gpp:userLabel?                  string</w:t>
        </w:r>
      </w:ins>
    </w:p>
    <w:p>
      <w:pPr>
        <w:pStyle w:val="PL"/>
        <w:rPr>
          <w:lang w:val="en-US" w:eastAsia="en-US"/>
          <w:ins w:id="59246" w:author="28541_CR0143_(Rel-15)" w:date="2019-09-20T15:10:00Z"/>
        </w:rPr>
      </w:pPr>
      <w:ins w:id="59244" w:author="28541_CR0143_(Rel-15)" w:date="2019-09-20T15:10:00Z">
        <w:r>
          <w:rPr>
            <w:rFonts w:eastAsia="Courier New"/>
            <w:lang w:val="en-US" w:eastAsia="en-US"/>
          </w:rPr>
          <w:t xml:space="preserve">     </w:t>
        </w:r>
      </w:ins>
      <w:ins w:id="59245" w:author="28541_CR0143_(Rel-15)" w:date="2019-09-20T15:10:00Z">
        <w:r>
          <w:rPr>
            <w:lang w:val="en-US" w:eastAsia="en-US"/>
          </w:rPr>
          <w:t>|  |     +--ro cep3gpp:farEndEntity?               types3gpp:DistinguishedName</w:t>
        </w:r>
      </w:ins>
    </w:p>
    <w:p>
      <w:pPr>
        <w:pStyle w:val="PL"/>
        <w:rPr>
          <w:lang w:val="en-US" w:eastAsia="en-US"/>
          <w:ins w:id="59249" w:author="28541_CR0143_(Rel-15)" w:date="2019-09-20T15:10:00Z"/>
        </w:rPr>
      </w:pPr>
      <w:ins w:id="59247" w:author="28541_CR0143_(Rel-15)" w:date="2019-09-20T15:10:00Z">
        <w:r>
          <w:rPr>
            <w:rFonts w:eastAsia="Courier New"/>
            <w:lang w:val="en-US" w:eastAsia="en-US"/>
          </w:rPr>
          <w:t xml:space="preserve">     </w:t>
        </w:r>
      </w:ins>
      <w:ins w:id="59248" w:author="28541_CR0143_(Rel-15)" w:date="2019-09-20T15:10:00Z">
        <w:r>
          <w:rPr>
            <w:lang w:val="en-US" w:eastAsia="en-US"/>
          </w:rPr>
          <w:t>|  |     +--ro cep3gpp:supportedMeasurementsGPs* [measurementType]</w:t>
        </w:r>
      </w:ins>
    </w:p>
    <w:p>
      <w:pPr>
        <w:pStyle w:val="PL"/>
        <w:rPr>
          <w:lang w:val="en-US" w:eastAsia="en-US"/>
          <w:ins w:id="59252" w:author="28541_CR0143_(Rel-15)" w:date="2019-09-20T15:10:00Z"/>
        </w:rPr>
      </w:pPr>
      <w:ins w:id="59250" w:author="28541_CR0143_(Rel-15)" w:date="2019-09-20T15:10:00Z">
        <w:r>
          <w:rPr>
            <w:rFonts w:eastAsia="Courier New"/>
            <w:lang w:val="en-US" w:eastAsia="en-US"/>
          </w:rPr>
          <w:t xml:space="preserve">     </w:t>
        </w:r>
      </w:ins>
      <w:ins w:id="59251" w:author="28541_CR0143_(Rel-15)" w:date="2019-09-20T15:10:00Z">
        <w:r>
          <w:rPr>
            <w:lang w:val="en-US" w:eastAsia="en-US"/>
          </w:rPr>
          <w:t>|  |     |  +--ro cep3gpp:measurementType    string</w:t>
        </w:r>
      </w:ins>
    </w:p>
    <w:p>
      <w:pPr>
        <w:pStyle w:val="PL"/>
        <w:rPr>
          <w:lang w:val="en-US" w:eastAsia="en-US"/>
          <w:ins w:id="59255" w:author="28541_CR0143_(Rel-15)" w:date="2019-09-20T15:10:00Z"/>
        </w:rPr>
      </w:pPr>
      <w:ins w:id="59253" w:author="28541_CR0143_(Rel-15)" w:date="2019-09-20T15:10:00Z">
        <w:r>
          <w:rPr>
            <w:rFonts w:eastAsia="Courier New"/>
            <w:lang w:val="en-US" w:eastAsia="en-US"/>
          </w:rPr>
          <w:t xml:space="preserve">     </w:t>
        </w:r>
      </w:ins>
      <w:ins w:id="59254" w:author="28541_CR0143_(Rel-15)" w:date="2019-09-20T15:10:00Z">
        <w:r>
          <w:rPr>
            <w:lang w:val="en-US" w:eastAsia="en-US"/>
          </w:rPr>
          <w:t>|  |     |  +--ro cep3gpp:supportedGPs*      uint32</w:t>
        </w:r>
      </w:ins>
    </w:p>
    <w:p>
      <w:pPr>
        <w:pStyle w:val="PL"/>
        <w:rPr>
          <w:lang w:val="en-US" w:eastAsia="en-US"/>
          <w:ins w:id="59258" w:author="28541_CR0143_(Rel-15)" w:date="2019-09-20T15:10:00Z"/>
        </w:rPr>
      </w:pPr>
      <w:ins w:id="59256" w:author="28541_CR0143_(Rel-15)" w:date="2019-09-20T15:10:00Z">
        <w:r>
          <w:rPr>
            <w:rFonts w:eastAsia="Courier New"/>
            <w:lang w:val="en-US" w:eastAsia="en-US"/>
          </w:rPr>
          <w:t xml:space="preserve">     </w:t>
        </w:r>
      </w:ins>
      <w:ins w:id="59257" w:author="28541_CR0143_(Rel-15)" w:date="2019-09-20T15:10:00Z">
        <w:r>
          <w:rPr>
            <w:lang w:val="en-US" w:eastAsia="en-US"/>
          </w:rPr>
          <w:t>|  |     +--rw cep3gpp:localAddress* [ipAddress vlanId]</w:t>
        </w:r>
      </w:ins>
    </w:p>
    <w:p>
      <w:pPr>
        <w:pStyle w:val="PL"/>
        <w:rPr>
          <w:lang w:val="en-US" w:eastAsia="en-US"/>
          <w:ins w:id="59261" w:author="28541_CR0143_(Rel-15)" w:date="2019-09-20T15:10:00Z"/>
        </w:rPr>
      </w:pPr>
      <w:ins w:id="59259" w:author="28541_CR0143_(Rel-15)" w:date="2019-09-20T15:10:00Z">
        <w:r>
          <w:rPr>
            <w:rFonts w:eastAsia="Courier New"/>
            <w:lang w:val="en-US" w:eastAsia="en-US"/>
          </w:rPr>
          <w:t xml:space="preserve">     </w:t>
        </w:r>
      </w:ins>
      <w:ins w:id="59260" w:author="28541_CR0143_(Rel-15)" w:date="2019-09-20T15:10:00Z">
        <w:r>
          <w:rPr>
            <w:lang w:val="en-US" w:eastAsia="en-US"/>
          </w:rPr>
          <w:t>|  |     |  +--rw cep3gpp:ipAddress    inet:ip-address</w:t>
        </w:r>
      </w:ins>
    </w:p>
    <w:p>
      <w:pPr>
        <w:pStyle w:val="PL"/>
        <w:rPr>
          <w:lang w:val="en-US" w:eastAsia="en-US"/>
          <w:ins w:id="59264" w:author="28541_CR0143_(Rel-15)" w:date="2019-09-20T15:10:00Z"/>
        </w:rPr>
      </w:pPr>
      <w:ins w:id="59262" w:author="28541_CR0143_(Rel-15)" w:date="2019-09-20T15:10:00Z">
        <w:r>
          <w:rPr>
            <w:rFonts w:eastAsia="Courier New"/>
            <w:lang w:val="en-US" w:eastAsia="en-US"/>
          </w:rPr>
          <w:t xml:space="preserve">     </w:t>
        </w:r>
      </w:ins>
      <w:ins w:id="59263" w:author="28541_CR0143_(Rel-15)" w:date="2019-09-20T15:10:00Z">
        <w:r>
          <w:rPr>
            <w:lang w:val="en-US" w:eastAsia="en-US"/>
          </w:rPr>
          <w:t>|  |     |  +--rw cep3gpp:vlanId       uint16</w:t>
        </w:r>
      </w:ins>
    </w:p>
    <w:p>
      <w:pPr>
        <w:pStyle w:val="PL"/>
        <w:rPr>
          <w:lang w:val="en-US" w:eastAsia="en-US"/>
          <w:ins w:id="59267" w:author="28541_CR0143_(Rel-15)" w:date="2019-09-20T15:10:00Z"/>
        </w:rPr>
      </w:pPr>
      <w:ins w:id="59265" w:author="28541_CR0143_(Rel-15)" w:date="2019-09-20T15:10:00Z">
        <w:r>
          <w:rPr>
            <w:rFonts w:eastAsia="Courier New"/>
            <w:lang w:val="en-US" w:eastAsia="en-US"/>
          </w:rPr>
          <w:t xml:space="preserve">     </w:t>
        </w:r>
      </w:ins>
      <w:ins w:id="59266" w:author="28541_CR0143_(Rel-15)" w:date="2019-09-20T15:10:00Z">
        <w:r>
          <w:rPr>
            <w:lang w:val="en-US" w:eastAsia="en-US"/>
          </w:rPr>
          <w:t>|  |     +--rw cep3gpp:remoteAddress               inet:ip-address</w:t>
        </w:r>
      </w:ins>
    </w:p>
    <w:p>
      <w:pPr>
        <w:pStyle w:val="PL"/>
        <w:rPr>
          <w:lang w:val="en-US" w:eastAsia="en-US"/>
          <w:ins w:id="59270" w:author="28541_CR0143_(Rel-15)" w:date="2019-09-20T15:10:00Z"/>
        </w:rPr>
      </w:pPr>
      <w:ins w:id="59268" w:author="28541_CR0143_(Rel-15)" w:date="2019-09-20T15:10:00Z">
        <w:r>
          <w:rPr>
            <w:rFonts w:eastAsia="Courier New"/>
            <w:lang w:val="en-US" w:eastAsia="en-US"/>
          </w:rPr>
          <w:t xml:space="preserve">     </w:t>
        </w:r>
      </w:ins>
      <w:ins w:id="59269" w:author="28541_CR0143_(Rel-15)" w:date="2019-09-20T15:10:00Z">
        <w:r>
          <w:rPr>
            <w:lang w:val="en-US" w:eastAsia="en-US"/>
          </w:rPr>
          <w:t>|  +--rw cep3gpp:EP_SBI_X* [id]</w:t>
        </w:r>
      </w:ins>
    </w:p>
    <w:p>
      <w:pPr>
        <w:pStyle w:val="PL"/>
        <w:rPr>
          <w:lang w:val="en-US" w:eastAsia="en-US"/>
          <w:ins w:id="59273" w:author="28541_CR0143_(Rel-15)" w:date="2019-09-20T15:10:00Z"/>
        </w:rPr>
      </w:pPr>
      <w:ins w:id="59271" w:author="28541_CR0143_(Rel-15)" w:date="2019-09-20T15:10:00Z">
        <w:r>
          <w:rPr>
            <w:rFonts w:eastAsia="Courier New"/>
            <w:lang w:val="en-US" w:eastAsia="en-US"/>
          </w:rPr>
          <w:t xml:space="preserve">     </w:t>
        </w:r>
      </w:ins>
      <w:ins w:id="59272" w:author="28541_CR0143_(Rel-15)" w:date="2019-09-20T15:10:00Z">
        <w:r>
          <w:rPr>
            <w:lang w:val="en-US" w:eastAsia="en-US"/>
          </w:rPr>
          <w:t>|     +--rw cep3gpp:id            string</w:t>
        </w:r>
      </w:ins>
    </w:p>
    <w:p>
      <w:pPr>
        <w:pStyle w:val="PL"/>
        <w:rPr>
          <w:lang w:val="en-US" w:eastAsia="en-US"/>
          <w:ins w:id="59276" w:author="28541_CR0143_(Rel-15)" w:date="2019-09-20T15:10:00Z"/>
        </w:rPr>
      </w:pPr>
      <w:ins w:id="59274" w:author="28541_CR0143_(Rel-15)" w:date="2019-09-20T15:10:00Z">
        <w:r>
          <w:rPr>
            <w:rFonts w:eastAsia="Courier New"/>
            <w:lang w:val="en-US" w:eastAsia="en-US"/>
          </w:rPr>
          <w:t xml:space="preserve">     </w:t>
        </w:r>
      </w:ins>
      <w:ins w:id="59275" w:author="28541_CR0143_(Rel-15)" w:date="2019-09-20T15:10:00Z">
        <w:r>
          <w:rPr>
            <w:lang w:val="en-US" w:eastAsia="en-US"/>
          </w:rPr>
          <w:t>|     +--rw cep3gpp:attributes</w:t>
        </w:r>
      </w:ins>
    </w:p>
    <w:p>
      <w:pPr>
        <w:pStyle w:val="PL"/>
        <w:rPr>
          <w:lang w:val="en-US" w:eastAsia="en-US"/>
          <w:ins w:id="59279" w:author="28541_CR0143_(Rel-15)" w:date="2019-09-20T15:10:00Z"/>
        </w:rPr>
      </w:pPr>
      <w:ins w:id="59277" w:author="28541_CR0143_(Rel-15)" w:date="2019-09-20T15:10:00Z">
        <w:r>
          <w:rPr>
            <w:rFonts w:eastAsia="Courier New"/>
            <w:lang w:val="en-US" w:eastAsia="en-US"/>
          </w:rPr>
          <w:t xml:space="preserve">     </w:t>
        </w:r>
      </w:ins>
      <w:ins w:id="59278" w:author="28541_CR0143_(Rel-15)" w:date="2019-09-20T15:10:00Z">
        <w:r>
          <w:rPr>
            <w:lang w:val="en-US" w:eastAsia="en-US"/>
          </w:rPr>
          <w:t>|        +--rw cep3gpp:userLabel?                  string</w:t>
        </w:r>
      </w:ins>
    </w:p>
    <w:p>
      <w:pPr>
        <w:pStyle w:val="PL"/>
        <w:rPr>
          <w:lang w:val="en-US" w:eastAsia="en-US"/>
          <w:ins w:id="59282" w:author="28541_CR0143_(Rel-15)" w:date="2019-09-20T15:10:00Z"/>
        </w:rPr>
      </w:pPr>
      <w:ins w:id="59280" w:author="28541_CR0143_(Rel-15)" w:date="2019-09-20T15:10:00Z">
        <w:r>
          <w:rPr>
            <w:rFonts w:eastAsia="Courier New"/>
            <w:lang w:val="en-US" w:eastAsia="en-US"/>
          </w:rPr>
          <w:t xml:space="preserve">     </w:t>
        </w:r>
      </w:ins>
      <w:ins w:id="59281" w:author="28541_CR0143_(Rel-15)" w:date="2019-09-20T15:10:00Z">
        <w:r>
          <w:rPr>
            <w:lang w:val="en-US" w:eastAsia="en-US"/>
          </w:rPr>
          <w:t>|        +--ro cep3gpp:farEndEntity?               types3gpp:DistinguishedName</w:t>
        </w:r>
      </w:ins>
    </w:p>
    <w:p>
      <w:pPr>
        <w:pStyle w:val="PL"/>
        <w:rPr>
          <w:lang w:val="en-US" w:eastAsia="en-US"/>
          <w:ins w:id="59285" w:author="28541_CR0143_(Rel-15)" w:date="2019-09-20T15:10:00Z"/>
        </w:rPr>
      </w:pPr>
      <w:ins w:id="59283" w:author="28541_CR0143_(Rel-15)" w:date="2019-09-20T15:10:00Z">
        <w:r>
          <w:rPr>
            <w:rFonts w:eastAsia="Courier New"/>
            <w:lang w:val="en-US" w:eastAsia="en-US"/>
          </w:rPr>
          <w:t xml:space="preserve">     </w:t>
        </w:r>
      </w:ins>
      <w:ins w:id="59284" w:author="28541_CR0143_(Rel-15)" w:date="2019-09-20T15:10:00Z">
        <w:r>
          <w:rPr>
            <w:lang w:val="en-US" w:eastAsia="en-US"/>
          </w:rPr>
          <w:t>|        +--ro cep3gpp:supportedMeasurementsGPs* [measurementType]</w:t>
        </w:r>
      </w:ins>
    </w:p>
    <w:p>
      <w:pPr>
        <w:pStyle w:val="PL"/>
        <w:rPr>
          <w:lang w:val="en-US" w:eastAsia="en-US"/>
          <w:ins w:id="59288" w:author="28541_CR0143_(Rel-15)" w:date="2019-09-20T15:10:00Z"/>
        </w:rPr>
      </w:pPr>
      <w:ins w:id="59286" w:author="28541_CR0143_(Rel-15)" w:date="2019-09-20T15:10:00Z">
        <w:r>
          <w:rPr>
            <w:rFonts w:eastAsia="Courier New"/>
            <w:lang w:val="en-US" w:eastAsia="en-US"/>
          </w:rPr>
          <w:t xml:space="preserve">     </w:t>
        </w:r>
      </w:ins>
      <w:ins w:id="59287" w:author="28541_CR0143_(Rel-15)" w:date="2019-09-20T15:10:00Z">
        <w:r>
          <w:rPr>
            <w:lang w:val="en-US" w:eastAsia="en-US"/>
          </w:rPr>
          <w:t>|        |  +--ro cep3gpp:measurementType    string</w:t>
        </w:r>
      </w:ins>
    </w:p>
    <w:p>
      <w:pPr>
        <w:pStyle w:val="PL"/>
        <w:rPr>
          <w:lang w:val="en-US" w:eastAsia="en-US"/>
          <w:ins w:id="59291" w:author="28541_CR0143_(Rel-15)" w:date="2019-09-20T15:10:00Z"/>
        </w:rPr>
      </w:pPr>
      <w:ins w:id="59289" w:author="28541_CR0143_(Rel-15)" w:date="2019-09-20T15:10:00Z">
        <w:r>
          <w:rPr>
            <w:rFonts w:eastAsia="Courier New"/>
            <w:lang w:val="en-US" w:eastAsia="en-US"/>
          </w:rPr>
          <w:t xml:space="preserve">     </w:t>
        </w:r>
      </w:ins>
      <w:ins w:id="59290" w:author="28541_CR0143_(Rel-15)" w:date="2019-09-20T15:10:00Z">
        <w:r>
          <w:rPr>
            <w:lang w:val="en-US" w:eastAsia="en-US"/>
          </w:rPr>
          <w:t>|        |  +--ro cep3gpp:supportedGPs*      uint32</w:t>
        </w:r>
      </w:ins>
    </w:p>
    <w:p>
      <w:pPr>
        <w:pStyle w:val="PL"/>
        <w:rPr>
          <w:lang w:val="en-US" w:eastAsia="en-US"/>
          <w:ins w:id="59294" w:author="28541_CR0143_(Rel-15)" w:date="2019-09-20T15:10:00Z"/>
        </w:rPr>
      </w:pPr>
      <w:ins w:id="59292" w:author="28541_CR0143_(Rel-15)" w:date="2019-09-20T15:10:00Z">
        <w:r>
          <w:rPr>
            <w:rFonts w:eastAsia="Courier New"/>
            <w:lang w:val="en-US" w:eastAsia="en-US"/>
          </w:rPr>
          <w:t xml:space="preserve">     </w:t>
        </w:r>
      </w:ins>
      <w:ins w:id="59293" w:author="28541_CR0143_(Rel-15)" w:date="2019-09-20T15:10:00Z">
        <w:r>
          <w:rPr>
            <w:lang w:val="en-US" w:eastAsia="en-US"/>
          </w:rPr>
          <w:t>|        +--rw cep3gpp:localAddress* [ipAddress vlanId]</w:t>
        </w:r>
      </w:ins>
    </w:p>
    <w:p>
      <w:pPr>
        <w:pStyle w:val="PL"/>
        <w:rPr>
          <w:lang w:val="en-US" w:eastAsia="en-US"/>
          <w:ins w:id="59297" w:author="28541_CR0143_(Rel-15)" w:date="2019-09-20T15:10:00Z"/>
        </w:rPr>
      </w:pPr>
      <w:ins w:id="59295" w:author="28541_CR0143_(Rel-15)" w:date="2019-09-20T15:10:00Z">
        <w:r>
          <w:rPr>
            <w:rFonts w:eastAsia="Courier New"/>
            <w:lang w:val="en-US" w:eastAsia="en-US"/>
          </w:rPr>
          <w:t xml:space="preserve">     </w:t>
        </w:r>
      </w:ins>
      <w:ins w:id="59296" w:author="28541_CR0143_(Rel-15)" w:date="2019-09-20T15:10:00Z">
        <w:r>
          <w:rPr>
            <w:lang w:val="en-US" w:eastAsia="en-US"/>
          </w:rPr>
          <w:t>|        |  +--rw cep3gpp:ipAddress    inet:ip-address</w:t>
        </w:r>
      </w:ins>
    </w:p>
    <w:p>
      <w:pPr>
        <w:pStyle w:val="PL"/>
        <w:rPr>
          <w:lang w:val="en-US" w:eastAsia="en-US"/>
          <w:ins w:id="59300" w:author="28541_CR0143_(Rel-15)" w:date="2019-09-20T15:10:00Z"/>
        </w:rPr>
      </w:pPr>
      <w:ins w:id="59298" w:author="28541_CR0143_(Rel-15)" w:date="2019-09-20T15:10:00Z">
        <w:r>
          <w:rPr>
            <w:rFonts w:eastAsia="Courier New"/>
            <w:lang w:val="en-US" w:eastAsia="en-US"/>
          </w:rPr>
          <w:t xml:space="preserve">     </w:t>
        </w:r>
      </w:ins>
      <w:ins w:id="59299" w:author="28541_CR0143_(Rel-15)" w:date="2019-09-20T15:10:00Z">
        <w:r>
          <w:rPr>
            <w:lang w:val="en-US" w:eastAsia="en-US"/>
          </w:rPr>
          <w:t>|        |  +--rw cep3gpp:vlanId       uint16</w:t>
        </w:r>
      </w:ins>
    </w:p>
    <w:p>
      <w:pPr>
        <w:pStyle w:val="PL"/>
        <w:rPr>
          <w:lang w:val="en-US" w:eastAsia="en-US"/>
          <w:ins w:id="59303" w:author="28541_CR0143_(Rel-15)" w:date="2019-09-20T15:10:00Z"/>
        </w:rPr>
      </w:pPr>
      <w:ins w:id="59301" w:author="28541_CR0143_(Rel-15)" w:date="2019-09-20T15:10:00Z">
        <w:r>
          <w:rPr>
            <w:rFonts w:eastAsia="Courier New"/>
            <w:lang w:val="en-US" w:eastAsia="en-US"/>
          </w:rPr>
          <w:t xml:space="preserve">     </w:t>
        </w:r>
      </w:ins>
      <w:ins w:id="59302" w:author="28541_CR0143_(Rel-15)" w:date="2019-09-20T15:10:00Z">
        <w:r>
          <w:rPr>
            <w:lang w:val="en-US" w:eastAsia="en-US"/>
          </w:rPr>
          <w:t>|        +--rw cep3gpp:remoteAddress               inet:ip-address</w:t>
        </w:r>
      </w:ins>
    </w:p>
    <w:p>
      <w:pPr>
        <w:pStyle w:val="PL"/>
        <w:rPr>
          <w:lang w:val="en-US" w:eastAsia="en-US"/>
          <w:ins w:id="59306" w:author="28541_CR0143_(Rel-15)" w:date="2019-09-20T15:10:00Z"/>
        </w:rPr>
      </w:pPr>
      <w:ins w:id="59304" w:author="28541_CR0143_(Rel-15)" w:date="2019-09-20T15:10:00Z">
        <w:r>
          <w:rPr>
            <w:rFonts w:eastAsia="Courier New"/>
            <w:lang w:val="en-US" w:eastAsia="en-US"/>
          </w:rPr>
          <w:t xml:space="preserve">     </w:t>
        </w:r>
      </w:ins>
      <w:ins w:id="59305" w:author="28541_CR0143_(Rel-15)" w:date="2019-09-20T15:10:00Z">
        <w:r>
          <w:rPr>
            <w:lang w:val="en-US" w:eastAsia="en-US"/>
          </w:rPr>
          <w:t>|        +--ro cep3gpp:sBIService*                 string</w:t>
        </w:r>
      </w:ins>
    </w:p>
    <w:p>
      <w:pPr>
        <w:pStyle w:val="PL"/>
        <w:rPr>
          <w:lang w:val="en-US" w:eastAsia="en-US"/>
          <w:ins w:id="59309" w:author="28541_CR0143_(Rel-15)" w:date="2019-09-20T15:10:00Z"/>
        </w:rPr>
      </w:pPr>
      <w:ins w:id="59307" w:author="28541_CR0143_(Rel-15)" w:date="2019-09-20T15:10:00Z">
        <w:r>
          <w:rPr>
            <w:rFonts w:eastAsia="Courier New"/>
            <w:lang w:val="en-US" w:eastAsia="en-US"/>
          </w:rPr>
          <w:t xml:space="preserve">     </w:t>
        </w:r>
      </w:ins>
      <w:ins w:id="59308" w:author="28541_CR0143_(Rel-15)" w:date="2019-09-20T15:10:00Z">
        <w:r>
          <w:rPr>
            <w:lang w:val="en-US" w:eastAsia="en-US"/>
          </w:rPr>
          <w:t>+--rw udr3gpp:UDRFunction* [id]</w:t>
        </w:r>
      </w:ins>
    </w:p>
    <w:p>
      <w:pPr>
        <w:pStyle w:val="PL"/>
        <w:rPr>
          <w:lang w:val="en-US" w:eastAsia="en-US"/>
          <w:ins w:id="59312" w:author="28541_CR0143_(Rel-15)" w:date="2019-09-20T15:10:00Z"/>
        </w:rPr>
      </w:pPr>
      <w:ins w:id="59310" w:author="28541_CR0143_(Rel-15)" w:date="2019-09-20T15:10:00Z">
        <w:r>
          <w:rPr>
            <w:rFonts w:eastAsia="Courier New"/>
            <w:lang w:val="en-US" w:eastAsia="en-US"/>
          </w:rPr>
          <w:t xml:space="preserve">     </w:t>
        </w:r>
      </w:ins>
      <w:ins w:id="59311" w:author="28541_CR0143_(Rel-15)" w:date="2019-09-20T15:10:00Z">
        <w:r>
          <w:rPr>
            <w:lang w:val="en-US" w:eastAsia="en-US"/>
          </w:rPr>
          <w:t>|  +--rw udr3gpp:id            string</w:t>
        </w:r>
      </w:ins>
    </w:p>
    <w:p>
      <w:pPr>
        <w:pStyle w:val="PL"/>
        <w:rPr>
          <w:lang w:val="en-US" w:eastAsia="en-US"/>
          <w:ins w:id="59315" w:author="28541_CR0143_(Rel-15)" w:date="2019-09-20T15:10:00Z"/>
        </w:rPr>
      </w:pPr>
      <w:ins w:id="59313" w:author="28541_CR0143_(Rel-15)" w:date="2019-09-20T15:10:00Z">
        <w:r>
          <w:rPr>
            <w:rFonts w:eastAsia="Courier New"/>
            <w:lang w:val="en-US" w:eastAsia="en-US"/>
          </w:rPr>
          <w:t xml:space="preserve">     </w:t>
        </w:r>
      </w:ins>
      <w:ins w:id="59314" w:author="28541_CR0143_(Rel-15)" w:date="2019-09-20T15:10:00Z">
        <w:r>
          <w:rPr>
            <w:lang w:val="en-US" w:eastAsia="en-US"/>
          </w:rPr>
          <w:t>|  +--rw udr3gpp:attributes</w:t>
        </w:r>
      </w:ins>
    </w:p>
    <w:p>
      <w:pPr>
        <w:pStyle w:val="PL"/>
        <w:rPr>
          <w:lang w:val="en-US" w:eastAsia="en-US"/>
          <w:ins w:id="59318" w:author="28541_CR0143_(Rel-15)" w:date="2019-09-20T15:10:00Z"/>
        </w:rPr>
      </w:pPr>
      <w:ins w:id="59316" w:author="28541_CR0143_(Rel-15)" w:date="2019-09-20T15:10:00Z">
        <w:r>
          <w:rPr>
            <w:rFonts w:eastAsia="Courier New"/>
            <w:lang w:val="en-US" w:eastAsia="en-US"/>
          </w:rPr>
          <w:t xml:space="preserve">     </w:t>
        </w:r>
      </w:ins>
      <w:ins w:id="59317" w:author="28541_CR0143_(Rel-15)" w:date="2019-09-20T15:10:00Z">
        <w:r>
          <w:rPr>
            <w:lang w:val="en-US" w:eastAsia="en-US"/>
          </w:rPr>
          <w:t>|  |  +--rw udr3gpp:userLabel?           string</w:t>
        </w:r>
      </w:ins>
    </w:p>
    <w:p>
      <w:pPr>
        <w:pStyle w:val="PL"/>
        <w:rPr>
          <w:lang w:val="en-US" w:eastAsia="en-US"/>
          <w:ins w:id="59321" w:author="28541_CR0143_(Rel-15)" w:date="2019-09-20T15:10:00Z"/>
        </w:rPr>
      </w:pPr>
      <w:ins w:id="59319" w:author="28541_CR0143_(Rel-15)" w:date="2019-09-20T15:10:00Z">
        <w:r>
          <w:rPr>
            <w:rFonts w:eastAsia="Courier New"/>
            <w:lang w:val="en-US" w:eastAsia="en-US"/>
          </w:rPr>
          <w:t xml:space="preserve">     </w:t>
        </w:r>
      </w:ins>
      <w:ins w:id="59320" w:author="28541_CR0143_(Rel-15)" w:date="2019-09-20T15:10:00Z">
        <w:r>
          <w:rPr>
            <w:lang w:val="en-US" w:eastAsia="en-US"/>
          </w:rPr>
          <w:t>|  |  +--rw udr3gpp:vnfParametersList!</w:t>
        </w:r>
      </w:ins>
    </w:p>
    <w:p>
      <w:pPr>
        <w:pStyle w:val="PL"/>
        <w:rPr>
          <w:lang w:val="en-US" w:eastAsia="en-US"/>
          <w:ins w:id="59324" w:author="28541_CR0143_(Rel-15)" w:date="2019-09-20T15:10:00Z"/>
        </w:rPr>
      </w:pPr>
      <w:ins w:id="59322" w:author="28541_CR0143_(Rel-15)" w:date="2019-09-20T15:10:00Z">
        <w:r>
          <w:rPr>
            <w:rFonts w:eastAsia="Courier New"/>
            <w:lang w:val="en-US" w:eastAsia="en-US"/>
          </w:rPr>
          <w:t xml:space="preserve">     </w:t>
        </w:r>
      </w:ins>
      <w:ins w:id="59323" w:author="28541_CR0143_(Rel-15)" w:date="2019-09-20T15:10:00Z">
        <w:r>
          <w:rPr>
            <w:lang w:val="en-US" w:eastAsia="en-US"/>
          </w:rPr>
          <w:t>|  |  |  +--rw udr3gpp:vnfInstanceId    string</w:t>
        </w:r>
      </w:ins>
    </w:p>
    <w:p>
      <w:pPr>
        <w:pStyle w:val="PL"/>
        <w:rPr>
          <w:lang w:val="en-US" w:eastAsia="en-US"/>
          <w:ins w:id="59327" w:author="28541_CR0143_(Rel-15)" w:date="2019-09-20T15:10:00Z"/>
        </w:rPr>
      </w:pPr>
      <w:ins w:id="59325" w:author="28541_CR0143_(Rel-15)" w:date="2019-09-20T15:10:00Z">
        <w:r>
          <w:rPr>
            <w:rFonts w:eastAsia="Courier New"/>
            <w:lang w:val="en-US" w:eastAsia="en-US"/>
          </w:rPr>
          <w:t xml:space="preserve">     </w:t>
        </w:r>
      </w:ins>
      <w:ins w:id="59326" w:author="28541_CR0143_(Rel-15)" w:date="2019-09-20T15:10:00Z">
        <w:r>
          <w:rPr>
            <w:lang w:val="en-US" w:eastAsia="en-US"/>
          </w:rPr>
          <w:t>|  |  |  +--rw udr3gpp:vnfdId?          string</w:t>
        </w:r>
      </w:ins>
    </w:p>
    <w:p>
      <w:pPr>
        <w:pStyle w:val="PL"/>
        <w:rPr>
          <w:lang w:val="en-US" w:eastAsia="en-US"/>
          <w:ins w:id="59330" w:author="28541_CR0143_(Rel-15)" w:date="2019-09-20T15:10:00Z"/>
        </w:rPr>
      </w:pPr>
      <w:ins w:id="59328" w:author="28541_CR0143_(Rel-15)" w:date="2019-09-20T15:10:00Z">
        <w:r>
          <w:rPr>
            <w:rFonts w:eastAsia="Courier New"/>
            <w:lang w:val="en-US" w:eastAsia="en-US"/>
          </w:rPr>
          <w:t xml:space="preserve">     </w:t>
        </w:r>
      </w:ins>
      <w:ins w:id="59329" w:author="28541_CR0143_(Rel-15)" w:date="2019-09-20T15:10:00Z">
        <w:r>
          <w:rPr>
            <w:lang w:val="en-US" w:eastAsia="en-US"/>
          </w:rPr>
          <w:t>|  |  |  +--rw udr3gpp:flavourId?       string</w:t>
        </w:r>
      </w:ins>
    </w:p>
    <w:p>
      <w:pPr>
        <w:pStyle w:val="PL"/>
        <w:rPr>
          <w:lang w:val="en-US" w:eastAsia="en-US"/>
          <w:ins w:id="59333" w:author="28541_CR0143_(Rel-15)" w:date="2019-09-20T15:10:00Z"/>
        </w:rPr>
      </w:pPr>
      <w:ins w:id="59331" w:author="28541_CR0143_(Rel-15)" w:date="2019-09-20T15:10:00Z">
        <w:r>
          <w:rPr>
            <w:rFonts w:eastAsia="Courier New"/>
            <w:lang w:val="en-US" w:eastAsia="en-US"/>
          </w:rPr>
          <w:t xml:space="preserve">     </w:t>
        </w:r>
      </w:ins>
      <w:ins w:id="59332" w:author="28541_CR0143_(Rel-15)" w:date="2019-09-20T15:10:00Z">
        <w:r>
          <w:rPr>
            <w:lang w:val="en-US" w:eastAsia="en-US"/>
          </w:rPr>
          <w:t>|  |  |  +--rw udr3gpp:autoScalable     boolean</w:t>
        </w:r>
      </w:ins>
    </w:p>
    <w:p>
      <w:pPr>
        <w:pStyle w:val="PL"/>
        <w:rPr>
          <w:lang w:val="en-US" w:eastAsia="en-US"/>
          <w:ins w:id="59336" w:author="28541_CR0143_(Rel-15)" w:date="2019-09-20T15:10:00Z"/>
        </w:rPr>
      </w:pPr>
      <w:ins w:id="59334" w:author="28541_CR0143_(Rel-15)" w:date="2019-09-20T15:10:00Z">
        <w:r>
          <w:rPr>
            <w:rFonts w:eastAsia="Courier New"/>
            <w:lang w:val="en-US" w:eastAsia="en-US"/>
          </w:rPr>
          <w:t xml:space="preserve">     </w:t>
        </w:r>
      </w:ins>
      <w:ins w:id="59335" w:author="28541_CR0143_(Rel-15)" w:date="2019-09-20T15:10:00Z">
        <w:r>
          <w:rPr>
            <w:lang w:val="en-US" w:eastAsia="en-US"/>
          </w:rPr>
          <w:t>|  |  +--rw udr3gpp:peeParametersList!</w:t>
        </w:r>
      </w:ins>
    </w:p>
    <w:p>
      <w:pPr>
        <w:pStyle w:val="PL"/>
        <w:rPr>
          <w:lang w:val="en-US" w:eastAsia="en-US"/>
          <w:ins w:id="59339" w:author="28541_CR0143_(Rel-15)" w:date="2019-09-20T15:10:00Z"/>
        </w:rPr>
      </w:pPr>
      <w:ins w:id="59337" w:author="28541_CR0143_(Rel-15)" w:date="2019-09-20T15:10:00Z">
        <w:r>
          <w:rPr>
            <w:rFonts w:eastAsia="Courier New"/>
            <w:lang w:val="en-US" w:eastAsia="en-US"/>
          </w:rPr>
          <w:t xml:space="preserve">     </w:t>
        </w:r>
      </w:ins>
      <w:ins w:id="59338" w:author="28541_CR0143_(Rel-15)" w:date="2019-09-20T15:10:00Z">
        <w:r>
          <w:rPr>
            <w:lang w:val="en-US" w:eastAsia="en-US"/>
          </w:rPr>
          <w:t>|  |  |  +--rw udr3gpp:siteIdentification    string</w:t>
        </w:r>
      </w:ins>
    </w:p>
    <w:p>
      <w:pPr>
        <w:pStyle w:val="PL"/>
        <w:rPr>
          <w:lang w:val="en-US" w:eastAsia="en-US"/>
          <w:ins w:id="59342" w:author="28541_CR0143_(Rel-15)" w:date="2019-09-20T15:10:00Z"/>
        </w:rPr>
      </w:pPr>
      <w:ins w:id="59340" w:author="28541_CR0143_(Rel-15)" w:date="2019-09-20T15:10:00Z">
        <w:r>
          <w:rPr>
            <w:rFonts w:eastAsia="Courier New"/>
            <w:lang w:val="en-US" w:eastAsia="en-US"/>
          </w:rPr>
          <w:t xml:space="preserve">     </w:t>
        </w:r>
      </w:ins>
      <w:ins w:id="59341" w:author="28541_CR0143_(Rel-15)" w:date="2019-09-20T15:10:00Z">
        <w:r>
          <w:rPr>
            <w:lang w:val="en-US" w:eastAsia="en-US"/>
          </w:rPr>
          <w:t>|  |  |  +--rw udr3gpp:siteLatitude?         decimal64</w:t>
        </w:r>
      </w:ins>
    </w:p>
    <w:p>
      <w:pPr>
        <w:pStyle w:val="PL"/>
        <w:rPr>
          <w:lang w:val="en-US" w:eastAsia="en-US"/>
          <w:ins w:id="59345" w:author="28541_CR0143_(Rel-15)" w:date="2019-09-20T15:10:00Z"/>
        </w:rPr>
      </w:pPr>
      <w:ins w:id="59343" w:author="28541_CR0143_(Rel-15)" w:date="2019-09-20T15:10:00Z">
        <w:r>
          <w:rPr>
            <w:rFonts w:eastAsia="Courier New"/>
            <w:lang w:val="en-US" w:eastAsia="en-US"/>
          </w:rPr>
          <w:t xml:space="preserve">     </w:t>
        </w:r>
      </w:ins>
      <w:ins w:id="59344" w:author="28541_CR0143_(Rel-15)" w:date="2019-09-20T15:10:00Z">
        <w:r>
          <w:rPr>
            <w:lang w:val="en-US" w:eastAsia="en-US"/>
          </w:rPr>
          <w:t>|  |  |  +--rw udr3gpp:siteLongitude?        decimal64</w:t>
        </w:r>
      </w:ins>
    </w:p>
    <w:p>
      <w:pPr>
        <w:pStyle w:val="PL"/>
        <w:rPr>
          <w:lang w:val="en-US" w:eastAsia="en-US"/>
          <w:ins w:id="59348" w:author="28541_CR0143_(Rel-15)" w:date="2019-09-20T15:10:00Z"/>
        </w:rPr>
      </w:pPr>
      <w:ins w:id="59346" w:author="28541_CR0143_(Rel-15)" w:date="2019-09-20T15:10:00Z">
        <w:r>
          <w:rPr>
            <w:rFonts w:eastAsia="Courier New"/>
            <w:lang w:val="en-US" w:eastAsia="en-US"/>
          </w:rPr>
          <w:t xml:space="preserve">     </w:t>
        </w:r>
      </w:ins>
      <w:ins w:id="59347" w:author="28541_CR0143_(Rel-15)" w:date="2019-09-20T15:10:00Z">
        <w:r>
          <w:rPr>
            <w:lang w:val="en-US" w:eastAsia="en-US"/>
          </w:rPr>
          <w:t>|  |  |  +--rw udr3gpp:siteDescription       string</w:t>
        </w:r>
      </w:ins>
    </w:p>
    <w:p>
      <w:pPr>
        <w:pStyle w:val="PL"/>
        <w:rPr>
          <w:lang w:val="en-US" w:eastAsia="en-US"/>
          <w:ins w:id="59351" w:author="28541_CR0143_(Rel-15)" w:date="2019-09-20T15:10:00Z"/>
        </w:rPr>
      </w:pPr>
      <w:ins w:id="59349" w:author="28541_CR0143_(Rel-15)" w:date="2019-09-20T15:10:00Z">
        <w:r>
          <w:rPr>
            <w:rFonts w:eastAsia="Courier New"/>
            <w:lang w:val="en-US" w:eastAsia="en-US"/>
          </w:rPr>
          <w:t xml:space="preserve">     </w:t>
        </w:r>
      </w:ins>
      <w:ins w:id="59350" w:author="28541_CR0143_(Rel-15)" w:date="2019-09-20T15:10:00Z">
        <w:r>
          <w:rPr>
            <w:lang w:val="en-US" w:eastAsia="en-US"/>
          </w:rPr>
          <w:t>|  |  |  +--rw udr3gpp:equipmentType         string</w:t>
        </w:r>
      </w:ins>
    </w:p>
    <w:p>
      <w:pPr>
        <w:pStyle w:val="PL"/>
        <w:rPr>
          <w:lang w:val="en-US" w:eastAsia="en-US"/>
          <w:ins w:id="59354" w:author="28541_CR0143_(Rel-15)" w:date="2019-09-20T15:10:00Z"/>
        </w:rPr>
      </w:pPr>
      <w:ins w:id="59352" w:author="28541_CR0143_(Rel-15)" w:date="2019-09-20T15:10:00Z">
        <w:r>
          <w:rPr>
            <w:rFonts w:eastAsia="Courier New"/>
            <w:lang w:val="en-US" w:eastAsia="en-US"/>
          </w:rPr>
          <w:t xml:space="preserve">     </w:t>
        </w:r>
      </w:ins>
      <w:ins w:id="59353" w:author="28541_CR0143_(Rel-15)" w:date="2019-09-20T15:10:00Z">
        <w:r>
          <w:rPr>
            <w:lang w:val="en-US" w:eastAsia="en-US"/>
          </w:rPr>
          <w:t>|  |  |  +--rw udr3gpp:environmentType       string</w:t>
        </w:r>
      </w:ins>
    </w:p>
    <w:p>
      <w:pPr>
        <w:pStyle w:val="PL"/>
        <w:rPr>
          <w:lang w:val="en-US" w:eastAsia="en-US"/>
          <w:ins w:id="59357" w:author="28541_CR0143_(Rel-15)" w:date="2019-09-20T15:10:00Z"/>
        </w:rPr>
      </w:pPr>
      <w:ins w:id="59355" w:author="28541_CR0143_(Rel-15)" w:date="2019-09-20T15:10:00Z">
        <w:r>
          <w:rPr>
            <w:rFonts w:eastAsia="Courier New"/>
            <w:lang w:val="en-US" w:eastAsia="en-US"/>
          </w:rPr>
          <w:t xml:space="preserve">     </w:t>
        </w:r>
      </w:ins>
      <w:ins w:id="59356" w:author="28541_CR0143_(Rel-15)" w:date="2019-09-20T15:10:00Z">
        <w:r>
          <w:rPr>
            <w:lang w:val="en-US" w:eastAsia="en-US"/>
          </w:rPr>
          <w:t>|  |  |  +--rw udr3gpp:powerInterface        string</w:t>
        </w:r>
      </w:ins>
    </w:p>
    <w:p>
      <w:pPr>
        <w:pStyle w:val="PL"/>
        <w:rPr>
          <w:lang w:val="en-US" w:eastAsia="en-US"/>
          <w:ins w:id="59360" w:author="28541_CR0143_(Rel-15)" w:date="2019-09-20T15:10:00Z"/>
        </w:rPr>
      </w:pPr>
      <w:ins w:id="59358" w:author="28541_CR0143_(Rel-15)" w:date="2019-09-20T15:10:00Z">
        <w:r>
          <w:rPr>
            <w:rFonts w:eastAsia="Courier New"/>
            <w:lang w:val="en-US" w:eastAsia="en-US"/>
          </w:rPr>
          <w:t xml:space="preserve">     </w:t>
        </w:r>
      </w:ins>
      <w:ins w:id="59359" w:author="28541_CR0143_(Rel-15)" w:date="2019-09-20T15:10:00Z">
        <w:r>
          <w:rPr>
            <w:lang w:val="en-US" w:eastAsia="en-US"/>
          </w:rPr>
          <w:t>|  |  +--rw udr3gpp:priorityLabel        uint32</w:t>
        </w:r>
      </w:ins>
    </w:p>
    <w:p>
      <w:pPr>
        <w:pStyle w:val="PL"/>
        <w:rPr>
          <w:lang w:val="en-US" w:eastAsia="en-US"/>
          <w:ins w:id="59363" w:author="28541_CR0143_(Rel-15)" w:date="2019-09-20T15:10:00Z"/>
        </w:rPr>
      </w:pPr>
      <w:ins w:id="59361" w:author="28541_CR0143_(Rel-15)" w:date="2019-09-20T15:10:00Z">
        <w:r>
          <w:rPr>
            <w:rFonts w:eastAsia="Courier New"/>
            <w:lang w:val="en-US" w:eastAsia="en-US"/>
          </w:rPr>
          <w:t xml:space="preserve">     </w:t>
        </w:r>
      </w:ins>
      <w:ins w:id="59362" w:author="28541_CR0143_(Rel-15)" w:date="2019-09-20T15:10:00Z">
        <w:r>
          <w:rPr>
            <w:lang w:val="en-US" w:eastAsia="en-US"/>
          </w:rPr>
          <w:t>|  |  +--rw udr3gpp:pLMNIdList* [mcc mnc]</w:t>
        </w:r>
      </w:ins>
    </w:p>
    <w:p>
      <w:pPr>
        <w:pStyle w:val="PL"/>
        <w:rPr>
          <w:lang w:val="en-US" w:eastAsia="en-US"/>
          <w:ins w:id="59366" w:author="28541_CR0143_(Rel-15)" w:date="2019-09-20T15:10:00Z"/>
        </w:rPr>
      </w:pPr>
      <w:ins w:id="59364" w:author="28541_CR0143_(Rel-15)" w:date="2019-09-20T15:10:00Z">
        <w:r>
          <w:rPr>
            <w:rFonts w:eastAsia="Courier New"/>
            <w:lang w:val="en-US" w:eastAsia="en-US"/>
          </w:rPr>
          <w:t xml:space="preserve">     </w:t>
        </w:r>
      </w:ins>
      <w:ins w:id="59365" w:author="28541_CR0143_(Rel-15)" w:date="2019-09-20T15:10:00Z">
        <w:r>
          <w:rPr>
            <w:lang w:val="en-US" w:eastAsia="en-US"/>
          </w:rPr>
          <w:t>|  |  |  +--rw udr3gpp:mcc    Mcc</w:t>
        </w:r>
      </w:ins>
    </w:p>
    <w:p>
      <w:pPr>
        <w:pStyle w:val="PL"/>
        <w:rPr>
          <w:lang w:val="en-US" w:eastAsia="en-US"/>
          <w:ins w:id="59369" w:author="28541_CR0143_(Rel-15)" w:date="2019-09-20T15:10:00Z"/>
        </w:rPr>
      </w:pPr>
      <w:ins w:id="59367" w:author="28541_CR0143_(Rel-15)" w:date="2019-09-20T15:10:00Z">
        <w:r>
          <w:rPr>
            <w:rFonts w:eastAsia="Courier New"/>
            <w:lang w:val="en-US" w:eastAsia="en-US"/>
          </w:rPr>
          <w:t xml:space="preserve">     </w:t>
        </w:r>
      </w:ins>
      <w:ins w:id="59368" w:author="28541_CR0143_(Rel-15)" w:date="2019-09-20T15:10:00Z">
        <w:r>
          <w:rPr>
            <w:lang w:val="en-US" w:eastAsia="en-US"/>
          </w:rPr>
          <w:t>|  |  |  +--rw udr3gpp:mnc    Mnc</w:t>
        </w:r>
      </w:ins>
    </w:p>
    <w:p>
      <w:pPr>
        <w:pStyle w:val="PL"/>
        <w:rPr>
          <w:lang w:val="en-US" w:eastAsia="en-US"/>
          <w:ins w:id="59372" w:author="28541_CR0143_(Rel-15)" w:date="2019-09-20T15:10:00Z"/>
        </w:rPr>
      </w:pPr>
      <w:ins w:id="59370" w:author="28541_CR0143_(Rel-15)" w:date="2019-09-20T15:10:00Z">
        <w:r>
          <w:rPr>
            <w:rFonts w:eastAsia="Courier New"/>
            <w:lang w:val="en-US" w:eastAsia="en-US"/>
          </w:rPr>
          <w:t xml:space="preserve">     </w:t>
        </w:r>
      </w:ins>
      <w:ins w:id="59371" w:author="28541_CR0143_(Rel-15)" w:date="2019-09-20T15:10:00Z">
        <w:r>
          <w:rPr>
            <w:lang w:val="en-US" w:eastAsia="en-US"/>
          </w:rPr>
          <w:t>|  |  +--rw udr3gpp:sBIFQDN?             inet:domain-name</w:t>
        </w:r>
      </w:ins>
    </w:p>
    <w:p>
      <w:pPr>
        <w:pStyle w:val="PL"/>
        <w:rPr>
          <w:lang w:val="en-US" w:eastAsia="en-US"/>
          <w:ins w:id="59375" w:author="28541_CR0143_(Rel-15)" w:date="2019-09-20T15:10:00Z"/>
        </w:rPr>
      </w:pPr>
      <w:ins w:id="59373" w:author="28541_CR0143_(Rel-15)" w:date="2019-09-20T15:10:00Z">
        <w:r>
          <w:rPr>
            <w:rFonts w:eastAsia="Courier New"/>
            <w:lang w:val="en-US" w:eastAsia="en-US"/>
          </w:rPr>
          <w:t xml:space="preserve">     </w:t>
        </w:r>
      </w:ins>
      <w:ins w:id="59374" w:author="28541_CR0143_(Rel-15)" w:date="2019-09-20T15:10:00Z">
        <w:r>
          <w:rPr>
            <w:lang w:val="en-US" w:eastAsia="en-US"/>
          </w:rPr>
          <w:t>|  |  +--ro udr3gpp:sBIServiceList*      string</w:t>
        </w:r>
      </w:ins>
    </w:p>
    <w:p>
      <w:pPr>
        <w:pStyle w:val="PL"/>
        <w:rPr>
          <w:lang w:val="en-US" w:eastAsia="en-US"/>
          <w:ins w:id="59378" w:author="28541_CR0143_(Rel-15)" w:date="2019-09-20T15:10:00Z"/>
        </w:rPr>
      </w:pPr>
      <w:ins w:id="59376" w:author="28541_CR0143_(Rel-15)" w:date="2019-09-20T15:10:00Z">
        <w:r>
          <w:rPr>
            <w:rFonts w:eastAsia="Courier New"/>
            <w:lang w:val="en-US" w:eastAsia="en-US"/>
          </w:rPr>
          <w:t xml:space="preserve">     </w:t>
        </w:r>
      </w:ins>
      <w:ins w:id="59377" w:author="28541_CR0143_(Rel-15)" w:date="2019-09-20T15:10:00Z">
        <w:r>
          <w:rPr>
            <w:lang w:val="en-US" w:eastAsia="en-US"/>
          </w:rPr>
          <w:t>|  |  +--rw udr3gpp:sNSSAIList*          types3gpp:SNssai</w:t>
        </w:r>
      </w:ins>
    </w:p>
    <w:p>
      <w:pPr>
        <w:pStyle w:val="PL"/>
        <w:rPr>
          <w:lang w:val="en-US" w:eastAsia="en-US"/>
          <w:ins w:id="59381" w:author="28541_CR0143_(Rel-15)" w:date="2019-09-20T15:10:00Z"/>
        </w:rPr>
      </w:pPr>
      <w:ins w:id="59379" w:author="28541_CR0143_(Rel-15)" w:date="2019-09-20T15:10:00Z">
        <w:r>
          <w:rPr>
            <w:rFonts w:eastAsia="Courier New"/>
            <w:lang w:val="en-US" w:eastAsia="en-US"/>
          </w:rPr>
          <w:t xml:space="preserve">     </w:t>
        </w:r>
      </w:ins>
      <w:ins w:id="59380" w:author="28541_CR0143_(Rel-15)" w:date="2019-09-20T15:10:00Z">
        <w:r>
          <w:rPr>
            <w:lang w:val="en-US" w:eastAsia="en-US"/>
          </w:rPr>
          <w:t>|  +--rw cep3gpp:EP_SBI_X* [id]</w:t>
        </w:r>
      </w:ins>
    </w:p>
    <w:p>
      <w:pPr>
        <w:pStyle w:val="PL"/>
        <w:rPr>
          <w:lang w:val="en-US" w:eastAsia="en-US"/>
          <w:ins w:id="59384" w:author="28541_CR0143_(Rel-15)" w:date="2019-09-20T15:10:00Z"/>
        </w:rPr>
      </w:pPr>
      <w:ins w:id="59382" w:author="28541_CR0143_(Rel-15)" w:date="2019-09-20T15:10:00Z">
        <w:r>
          <w:rPr>
            <w:rFonts w:eastAsia="Courier New"/>
            <w:lang w:val="en-US" w:eastAsia="en-US"/>
          </w:rPr>
          <w:t xml:space="preserve">     </w:t>
        </w:r>
      </w:ins>
      <w:ins w:id="59383" w:author="28541_CR0143_(Rel-15)" w:date="2019-09-20T15:10:00Z">
        <w:r>
          <w:rPr>
            <w:lang w:val="en-US" w:eastAsia="en-US"/>
          </w:rPr>
          <w:t>|     +--rw cep3gpp:id            string</w:t>
        </w:r>
      </w:ins>
    </w:p>
    <w:p>
      <w:pPr>
        <w:pStyle w:val="PL"/>
        <w:rPr>
          <w:lang w:val="en-US" w:eastAsia="en-US"/>
          <w:ins w:id="59387" w:author="28541_CR0143_(Rel-15)" w:date="2019-09-20T15:10:00Z"/>
        </w:rPr>
      </w:pPr>
      <w:ins w:id="59385" w:author="28541_CR0143_(Rel-15)" w:date="2019-09-20T15:10:00Z">
        <w:r>
          <w:rPr>
            <w:rFonts w:eastAsia="Courier New"/>
            <w:lang w:val="en-US" w:eastAsia="en-US"/>
          </w:rPr>
          <w:t xml:space="preserve">     </w:t>
        </w:r>
      </w:ins>
      <w:ins w:id="59386" w:author="28541_CR0143_(Rel-15)" w:date="2019-09-20T15:10:00Z">
        <w:r>
          <w:rPr>
            <w:lang w:val="en-US" w:eastAsia="en-US"/>
          </w:rPr>
          <w:t>|     +--rw cep3gpp:attributes</w:t>
        </w:r>
      </w:ins>
    </w:p>
    <w:p>
      <w:pPr>
        <w:pStyle w:val="PL"/>
        <w:rPr>
          <w:lang w:val="en-US" w:eastAsia="en-US"/>
          <w:ins w:id="59390" w:author="28541_CR0143_(Rel-15)" w:date="2019-09-20T15:10:00Z"/>
        </w:rPr>
      </w:pPr>
      <w:ins w:id="59388" w:author="28541_CR0143_(Rel-15)" w:date="2019-09-20T15:10:00Z">
        <w:r>
          <w:rPr>
            <w:rFonts w:eastAsia="Courier New"/>
            <w:lang w:val="en-US" w:eastAsia="en-US"/>
          </w:rPr>
          <w:t xml:space="preserve">     </w:t>
        </w:r>
      </w:ins>
      <w:ins w:id="59389" w:author="28541_CR0143_(Rel-15)" w:date="2019-09-20T15:10:00Z">
        <w:r>
          <w:rPr>
            <w:lang w:val="en-US" w:eastAsia="en-US"/>
          </w:rPr>
          <w:t>|        +--rw cep3gpp:userLabel?                  string</w:t>
        </w:r>
      </w:ins>
    </w:p>
    <w:p>
      <w:pPr>
        <w:pStyle w:val="PL"/>
        <w:rPr>
          <w:lang w:val="en-US" w:eastAsia="en-US"/>
          <w:ins w:id="59393" w:author="28541_CR0143_(Rel-15)" w:date="2019-09-20T15:10:00Z"/>
        </w:rPr>
      </w:pPr>
      <w:ins w:id="59391" w:author="28541_CR0143_(Rel-15)" w:date="2019-09-20T15:10:00Z">
        <w:r>
          <w:rPr>
            <w:rFonts w:eastAsia="Courier New"/>
            <w:lang w:val="en-US" w:eastAsia="en-US"/>
          </w:rPr>
          <w:t xml:space="preserve">     </w:t>
        </w:r>
      </w:ins>
      <w:ins w:id="59392" w:author="28541_CR0143_(Rel-15)" w:date="2019-09-20T15:10:00Z">
        <w:r>
          <w:rPr>
            <w:lang w:val="en-US" w:eastAsia="en-US"/>
          </w:rPr>
          <w:t>|        +--ro cep3gpp:farEndEntity?               types3gpp:DistinguishedName</w:t>
        </w:r>
      </w:ins>
    </w:p>
    <w:p>
      <w:pPr>
        <w:pStyle w:val="PL"/>
        <w:rPr>
          <w:lang w:val="en-US" w:eastAsia="en-US"/>
          <w:ins w:id="59396" w:author="28541_CR0143_(Rel-15)" w:date="2019-09-20T15:10:00Z"/>
        </w:rPr>
      </w:pPr>
      <w:ins w:id="59394" w:author="28541_CR0143_(Rel-15)" w:date="2019-09-20T15:10:00Z">
        <w:r>
          <w:rPr>
            <w:rFonts w:eastAsia="Courier New"/>
            <w:lang w:val="en-US" w:eastAsia="en-US"/>
          </w:rPr>
          <w:t xml:space="preserve">     </w:t>
        </w:r>
      </w:ins>
      <w:ins w:id="59395" w:author="28541_CR0143_(Rel-15)" w:date="2019-09-20T15:10:00Z">
        <w:r>
          <w:rPr>
            <w:lang w:val="en-US" w:eastAsia="en-US"/>
          </w:rPr>
          <w:t>|        +--ro cep3gpp:supportedMeasurementsGPs* [measurementType]</w:t>
        </w:r>
      </w:ins>
    </w:p>
    <w:p>
      <w:pPr>
        <w:pStyle w:val="PL"/>
        <w:rPr>
          <w:lang w:val="en-US" w:eastAsia="en-US"/>
          <w:ins w:id="59399" w:author="28541_CR0143_(Rel-15)" w:date="2019-09-20T15:10:00Z"/>
        </w:rPr>
      </w:pPr>
      <w:ins w:id="59397" w:author="28541_CR0143_(Rel-15)" w:date="2019-09-20T15:10:00Z">
        <w:r>
          <w:rPr>
            <w:rFonts w:eastAsia="Courier New"/>
            <w:lang w:val="en-US" w:eastAsia="en-US"/>
          </w:rPr>
          <w:t xml:space="preserve">     </w:t>
        </w:r>
      </w:ins>
      <w:ins w:id="59398" w:author="28541_CR0143_(Rel-15)" w:date="2019-09-20T15:10:00Z">
        <w:r>
          <w:rPr>
            <w:lang w:val="en-US" w:eastAsia="en-US"/>
          </w:rPr>
          <w:t>|        |  +--ro cep3gpp:measurementType    string</w:t>
        </w:r>
      </w:ins>
    </w:p>
    <w:p>
      <w:pPr>
        <w:pStyle w:val="PL"/>
        <w:rPr>
          <w:lang w:val="en-US" w:eastAsia="en-US"/>
          <w:ins w:id="59402" w:author="28541_CR0143_(Rel-15)" w:date="2019-09-20T15:10:00Z"/>
        </w:rPr>
      </w:pPr>
      <w:ins w:id="59400" w:author="28541_CR0143_(Rel-15)" w:date="2019-09-20T15:10:00Z">
        <w:r>
          <w:rPr>
            <w:rFonts w:eastAsia="Courier New"/>
            <w:lang w:val="en-US" w:eastAsia="en-US"/>
          </w:rPr>
          <w:t xml:space="preserve">     </w:t>
        </w:r>
      </w:ins>
      <w:ins w:id="59401" w:author="28541_CR0143_(Rel-15)" w:date="2019-09-20T15:10:00Z">
        <w:r>
          <w:rPr>
            <w:lang w:val="en-US" w:eastAsia="en-US"/>
          </w:rPr>
          <w:t>|        |  +--ro cep3gpp:supportedGPs*      uint32</w:t>
        </w:r>
      </w:ins>
    </w:p>
    <w:p>
      <w:pPr>
        <w:pStyle w:val="PL"/>
        <w:rPr>
          <w:lang w:val="en-US" w:eastAsia="en-US"/>
          <w:ins w:id="59405" w:author="28541_CR0143_(Rel-15)" w:date="2019-09-20T15:10:00Z"/>
        </w:rPr>
      </w:pPr>
      <w:ins w:id="59403" w:author="28541_CR0143_(Rel-15)" w:date="2019-09-20T15:10:00Z">
        <w:r>
          <w:rPr>
            <w:rFonts w:eastAsia="Courier New"/>
            <w:lang w:val="en-US" w:eastAsia="en-US"/>
          </w:rPr>
          <w:t xml:space="preserve">     </w:t>
        </w:r>
      </w:ins>
      <w:ins w:id="59404" w:author="28541_CR0143_(Rel-15)" w:date="2019-09-20T15:10:00Z">
        <w:r>
          <w:rPr>
            <w:lang w:val="en-US" w:eastAsia="en-US"/>
          </w:rPr>
          <w:t>|        +--rw cep3gpp:localAddress* [ipAddress vlanId]</w:t>
        </w:r>
      </w:ins>
    </w:p>
    <w:p>
      <w:pPr>
        <w:pStyle w:val="PL"/>
        <w:rPr>
          <w:lang w:val="en-US" w:eastAsia="en-US"/>
          <w:ins w:id="59408" w:author="28541_CR0143_(Rel-15)" w:date="2019-09-20T15:10:00Z"/>
        </w:rPr>
      </w:pPr>
      <w:ins w:id="59406" w:author="28541_CR0143_(Rel-15)" w:date="2019-09-20T15:10:00Z">
        <w:r>
          <w:rPr>
            <w:rFonts w:eastAsia="Courier New"/>
            <w:lang w:val="en-US" w:eastAsia="en-US"/>
          </w:rPr>
          <w:t xml:space="preserve">     </w:t>
        </w:r>
      </w:ins>
      <w:ins w:id="59407" w:author="28541_CR0143_(Rel-15)" w:date="2019-09-20T15:10:00Z">
        <w:r>
          <w:rPr>
            <w:lang w:val="en-US" w:eastAsia="en-US"/>
          </w:rPr>
          <w:t>|        |  +--rw cep3gpp:ipAddress    inet:ip-address</w:t>
        </w:r>
      </w:ins>
    </w:p>
    <w:p>
      <w:pPr>
        <w:pStyle w:val="PL"/>
        <w:rPr>
          <w:lang w:val="en-US" w:eastAsia="en-US"/>
          <w:ins w:id="59411" w:author="28541_CR0143_(Rel-15)" w:date="2019-09-20T15:10:00Z"/>
        </w:rPr>
      </w:pPr>
      <w:ins w:id="59409" w:author="28541_CR0143_(Rel-15)" w:date="2019-09-20T15:10:00Z">
        <w:r>
          <w:rPr>
            <w:rFonts w:eastAsia="Courier New"/>
            <w:lang w:val="en-US" w:eastAsia="en-US"/>
          </w:rPr>
          <w:t xml:space="preserve">     </w:t>
        </w:r>
      </w:ins>
      <w:ins w:id="59410" w:author="28541_CR0143_(Rel-15)" w:date="2019-09-20T15:10:00Z">
        <w:r>
          <w:rPr>
            <w:lang w:val="en-US" w:eastAsia="en-US"/>
          </w:rPr>
          <w:t>|        |  +--rw cep3gpp:vlanId       uint16</w:t>
        </w:r>
      </w:ins>
    </w:p>
    <w:p>
      <w:pPr>
        <w:pStyle w:val="PL"/>
        <w:rPr>
          <w:lang w:val="en-US" w:eastAsia="en-US"/>
          <w:ins w:id="59414" w:author="28541_CR0143_(Rel-15)" w:date="2019-09-20T15:10:00Z"/>
        </w:rPr>
      </w:pPr>
      <w:ins w:id="59412" w:author="28541_CR0143_(Rel-15)" w:date="2019-09-20T15:10:00Z">
        <w:r>
          <w:rPr>
            <w:rFonts w:eastAsia="Courier New"/>
            <w:lang w:val="en-US" w:eastAsia="en-US"/>
          </w:rPr>
          <w:t xml:space="preserve">     </w:t>
        </w:r>
      </w:ins>
      <w:ins w:id="59413" w:author="28541_CR0143_(Rel-15)" w:date="2019-09-20T15:10:00Z">
        <w:r>
          <w:rPr>
            <w:lang w:val="en-US" w:eastAsia="en-US"/>
          </w:rPr>
          <w:t>|        +--rw cep3gpp:remoteAddress               inet:ip-address</w:t>
        </w:r>
      </w:ins>
    </w:p>
    <w:p>
      <w:pPr>
        <w:pStyle w:val="PL"/>
        <w:rPr>
          <w:lang w:val="en-US" w:eastAsia="en-US"/>
          <w:ins w:id="59417" w:author="28541_CR0143_(Rel-15)" w:date="2019-09-20T15:10:00Z"/>
        </w:rPr>
      </w:pPr>
      <w:ins w:id="59415" w:author="28541_CR0143_(Rel-15)" w:date="2019-09-20T15:10:00Z">
        <w:r>
          <w:rPr>
            <w:rFonts w:eastAsia="Courier New"/>
            <w:lang w:val="en-US" w:eastAsia="en-US"/>
          </w:rPr>
          <w:t xml:space="preserve">     </w:t>
        </w:r>
      </w:ins>
      <w:ins w:id="59416" w:author="28541_CR0143_(Rel-15)" w:date="2019-09-20T15:10:00Z">
        <w:r>
          <w:rPr>
            <w:lang w:val="en-US" w:eastAsia="en-US"/>
          </w:rPr>
          <w:t>|        +--ro cep3gpp:sBIService*                 string</w:t>
        </w:r>
      </w:ins>
    </w:p>
    <w:p>
      <w:pPr>
        <w:pStyle w:val="PL"/>
        <w:rPr>
          <w:lang w:val="en-US" w:eastAsia="en-US"/>
          <w:ins w:id="59420" w:author="28541_CR0143_(Rel-15)" w:date="2019-09-20T15:10:00Z"/>
        </w:rPr>
      </w:pPr>
      <w:ins w:id="59418" w:author="28541_CR0143_(Rel-15)" w:date="2019-09-20T15:10:00Z">
        <w:r>
          <w:rPr>
            <w:rFonts w:eastAsia="Courier New"/>
            <w:lang w:val="en-US" w:eastAsia="en-US"/>
          </w:rPr>
          <w:t xml:space="preserve">     </w:t>
        </w:r>
      </w:ins>
      <w:ins w:id="59419" w:author="28541_CR0143_(Rel-15)" w:date="2019-09-20T15:10:00Z">
        <w:r>
          <w:rPr>
            <w:lang w:val="en-US" w:eastAsia="en-US"/>
          </w:rPr>
          <w:t>+--rw smf3gpp:SMFFunction* [id]</w:t>
        </w:r>
      </w:ins>
    </w:p>
    <w:p>
      <w:pPr>
        <w:pStyle w:val="PL"/>
        <w:rPr>
          <w:lang w:val="en-US" w:eastAsia="en-US"/>
          <w:ins w:id="59423" w:author="28541_CR0143_(Rel-15)" w:date="2019-09-20T15:10:00Z"/>
        </w:rPr>
      </w:pPr>
      <w:ins w:id="59421" w:author="28541_CR0143_(Rel-15)" w:date="2019-09-20T15:10:00Z">
        <w:r>
          <w:rPr>
            <w:rFonts w:eastAsia="Courier New"/>
            <w:lang w:val="en-US" w:eastAsia="en-US"/>
          </w:rPr>
          <w:t xml:space="preserve">     </w:t>
        </w:r>
      </w:ins>
      <w:ins w:id="59422" w:author="28541_CR0143_(Rel-15)" w:date="2019-09-20T15:10:00Z">
        <w:r>
          <w:rPr>
            <w:lang w:val="en-US" w:eastAsia="en-US"/>
          </w:rPr>
          <w:t>|  +--rw smf3gpp:id            string</w:t>
        </w:r>
      </w:ins>
    </w:p>
    <w:p>
      <w:pPr>
        <w:pStyle w:val="PL"/>
        <w:rPr>
          <w:lang w:val="en-US" w:eastAsia="en-US"/>
          <w:ins w:id="59426" w:author="28541_CR0143_(Rel-15)" w:date="2019-09-20T15:10:00Z"/>
        </w:rPr>
      </w:pPr>
      <w:ins w:id="59424" w:author="28541_CR0143_(Rel-15)" w:date="2019-09-20T15:10:00Z">
        <w:r>
          <w:rPr>
            <w:rFonts w:eastAsia="Courier New"/>
            <w:lang w:val="en-US" w:eastAsia="en-US"/>
          </w:rPr>
          <w:t xml:space="preserve">     </w:t>
        </w:r>
      </w:ins>
      <w:ins w:id="59425" w:author="28541_CR0143_(Rel-15)" w:date="2019-09-20T15:10:00Z">
        <w:r>
          <w:rPr>
            <w:lang w:val="en-US" w:eastAsia="en-US"/>
          </w:rPr>
          <w:t>|  +--rw smf3gpp:attributes</w:t>
        </w:r>
      </w:ins>
    </w:p>
    <w:p>
      <w:pPr>
        <w:pStyle w:val="PL"/>
        <w:rPr>
          <w:lang w:val="en-US" w:eastAsia="en-US"/>
          <w:ins w:id="59429" w:author="28541_CR0143_(Rel-15)" w:date="2019-09-20T15:10:00Z"/>
        </w:rPr>
      </w:pPr>
      <w:ins w:id="59427" w:author="28541_CR0143_(Rel-15)" w:date="2019-09-20T15:10:00Z">
        <w:r>
          <w:rPr>
            <w:rFonts w:eastAsia="Courier New"/>
            <w:lang w:val="en-US" w:eastAsia="en-US"/>
          </w:rPr>
          <w:t xml:space="preserve">     </w:t>
        </w:r>
      </w:ins>
      <w:ins w:id="59428" w:author="28541_CR0143_(Rel-15)" w:date="2019-09-20T15:10:00Z">
        <w:r>
          <w:rPr>
            <w:lang w:val="en-US" w:eastAsia="en-US"/>
          </w:rPr>
          <w:t>|  |  +--rw smf3gpp:userLabel?           string</w:t>
        </w:r>
      </w:ins>
    </w:p>
    <w:p>
      <w:pPr>
        <w:pStyle w:val="PL"/>
        <w:rPr>
          <w:lang w:val="en-US" w:eastAsia="en-US"/>
          <w:ins w:id="59432" w:author="28541_CR0143_(Rel-15)" w:date="2019-09-20T15:10:00Z"/>
        </w:rPr>
      </w:pPr>
      <w:ins w:id="59430" w:author="28541_CR0143_(Rel-15)" w:date="2019-09-20T15:10:00Z">
        <w:r>
          <w:rPr>
            <w:rFonts w:eastAsia="Courier New"/>
            <w:lang w:val="en-US" w:eastAsia="en-US"/>
          </w:rPr>
          <w:t xml:space="preserve">     </w:t>
        </w:r>
      </w:ins>
      <w:ins w:id="59431" w:author="28541_CR0143_(Rel-15)" w:date="2019-09-20T15:10:00Z">
        <w:r>
          <w:rPr>
            <w:lang w:val="en-US" w:eastAsia="en-US"/>
          </w:rPr>
          <w:t>|  |  +--rw smf3gpp:vnfParametersList!</w:t>
        </w:r>
      </w:ins>
    </w:p>
    <w:p>
      <w:pPr>
        <w:pStyle w:val="PL"/>
        <w:rPr>
          <w:lang w:val="en-US" w:eastAsia="en-US"/>
          <w:ins w:id="59435" w:author="28541_CR0143_(Rel-15)" w:date="2019-09-20T15:10:00Z"/>
        </w:rPr>
      </w:pPr>
      <w:ins w:id="59433" w:author="28541_CR0143_(Rel-15)" w:date="2019-09-20T15:10:00Z">
        <w:r>
          <w:rPr>
            <w:rFonts w:eastAsia="Courier New"/>
            <w:lang w:val="en-US" w:eastAsia="en-US"/>
          </w:rPr>
          <w:t xml:space="preserve">     </w:t>
        </w:r>
      </w:ins>
      <w:ins w:id="59434" w:author="28541_CR0143_(Rel-15)" w:date="2019-09-20T15:10:00Z">
        <w:r>
          <w:rPr>
            <w:lang w:val="en-US" w:eastAsia="en-US"/>
          </w:rPr>
          <w:t>|  |  |  +--rw smf3gpp:vnfInstanceId    string</w:t>
        </w:r>
      </w:ins>
    </w:p>
    <w:p>
      <w:pPr>
        <w:pStyle w:val="PL"/>
        <w:rPr>
          <w:lang w:val="en-US" w:eastAsia="en-US"/>
          <w:ins w:id="59438" w:author="28541_CR0143_(Rel-15)" w:date="2019-09-20T15:10:00Z"/>
        </w:rPr>
      </w:pPr>
      <w:ins w:id="59436" w:author="28541_CR0143_(Rel-15)" w:date="2019-09-20T15:10:00Z">
        <w:r>
          <w:rPr>
            <w:rFonts w:eastAsia="Courier New"/>
            <w:lang w:val="en-US" w:eastAsia="en-US"/>
          </w:rPr>
          <w:t xml:space="preserve">     </w:t>
        </w:r>
      </w:ins>
      <w:ins w:id="59437" w:author="28541_CR0143_(Rel-15)" w:date="2019-09-20T15:10:00Z">
        <w:r>
          <w:rPr>
            <w:lang w:val="en-US" w:eastAsia="en-US"/>
          </w:rPr>
          <w:t>|  |  |  +--rw smf3gpp:vnfdId?          string</w:t>
        </w:r>
      </w:ins>
    </w:p>
    <w:p>
      <w:pPr>
        <w:pStyle w:val="PL"/>
        <w:rPr>
          <w:lang w:val="en-US" w:eastAsia="en-US"/>
          <w:ins w:id="59441" w:author="28541_CR0143_(Rel-15)" w:date="2019-09-20T15:10:00Z"/>
        </w:rPr>
      </w:pPr>
      <w:ins w:id="59439" w:author="28541_CR0143_(Rel-15)" w:date="2019-09-20T15:10:00Z">
        <w:r>
          <w:rPr>
            <w:rFonts w:eastAsia="Courier New"/>
            <w:lang w:val="en-US" w:eastAsia="en-US"/>
          </w:rPr>
          <w:t xml:space="preserve">     </w:t>
        </w:r>
      </w:ins>
      <w:ins w:id="59440" w:author="28541_CR0143_(Rel-15)" w:date="2019-09-20T15:10:00Z">
        <w:r>
          <w:rPr>
            <w:lang w:val="en-US" w:eastAsia="en-US"/>
          </w:rPr>
          <w:t>|  |  |  +--rw smf3gpp:flavourId?       string</w:t>
        </w:r>
      </w:ins>
    </w:p>
    <w:p>
      <w:pPr>
        <w:pStyle w:val="PL"/>
        <w:rPr>
          <w:lang w:val="en-US" w:eastAsia="en-US"/>
          <w:ins w:id="59444" w:author="28541_CR0143_(Rel-15)" w:date="2019-09-20T15:10:00Z"/>
        </w:rPr>
      </w:pPr>
      <w:ins w:id="59442" w:author="28541_CR0143_(Rel-15)" w:date="2019-09-20T15:10:00Z">
        <w:r>
          <w:rPr>
            <w:rFonts w:eastAsia="Courier New"/>
            <w:lang w:val="en-US" w:eastAsia="en-US"/>
          </w:rPr>
          <w:t xml:space="preserve">     </w:t>
        </w:r>
      </w:ins>
      <w:ins w:id="59443" w:author="28541_CR0143_(Rel-15)" w:date="2019-09-20T15:10:00Z">
        <w:r>
          <w:rPr>
            <w:lang w:val="en-US" w:eastAsia="en-US"/>
          </w:rPr>
          <w:t>|  |  |  +--rw smf3gpp:autoScalable     boolean</w:t>
        </w:r>
      </w:ins>
    </w:p>
    <w:p>
      <w:pPr>
        <w:pStyle w:val="PL"/>
        <w:rPr>
          <w:lang w:val="en-US" w:eastAsia="en-US"/>
          <w:ins w:id="59447" w:author="28541_CR0143_(Rel-15)" w:date="2019-09-20T15:10:00Z"/>
        </w:rPr>
      </w:pPr>
      <w:ins w:id="59445" w:author="28541_CR0143_(Rel-15)" w:date="2019-09-20T15:10:00Z">
        <w:r>
          <w:rPr>
            <w:rFonts w:eastAsia="Courier New"/>
            <w:lang w:val="en-US" w:eastAsia="en-US"/>
          </w:rPr>
          <w:t xml:space="preserve">     </w:t>
        </w:r>
      </w:ins>
      <w:ins w:id="59446" w:author="28541_CR0143_(Rel-15)" w:date="2019-09-20T15:10:00Z">
        <w:r>
          <w:rPr>
            <w:lang w:val="en-US" w:eastAsia="en-US"/>
          </w:rPr>
          <w:t>|  |  +--rw smf3gpp:peeParametersList!</w:t>
        </w:r>
      </w:ins>
    </w:p>
    <w:p>
      <w:pPr>
        <w:pStyle w:val="PL"/>
        <w:rPr>
          <w:lang w:val="en-US" w:eastAsia="en-US"/>
          <w:ins w:id="59450" w:author="28541_CR0143_(Rel-15)" w:date="2019-09-20T15:10:00Z"/>
        </w:rPr>
      </w:pPr>
      <w:ins w:id="59448" w:author="28541_CR0143_(Rel-15)" w:date="2019-09-20T15:10:00Z">
        <w:r>
          <w:rPr>
            <w:rFonts w:eastAsia="Courier New"/>
            <w:lang w:val="en-US" w:eastAsia="en-US"/>
          </w:rPr>
          <w:t xml:space="preserve">     </w:t>
        </w:r>
      </w:ins>
      <w:ins w:id="59449" w:author="28541_CR0143_(Rel-15)" w:date="2019-09-20T15:10:00Z">
        <w:r>
          <w:rPr>
            <w:lang w:val="en-US" w:eastAsia="en-US"/>
          </w:rPr>
          <w:t>|  |  |  +--rw smf3gpp:siteIdentification    string</w:t>
        </w:r>
      </w:ins>
    </w:p>
    <w:p>
      <w:pPr>
        <w:pStyle w:val="PL"/>
        <w:rPr>
          <w:lang w:val="en-US" w:eastAsia="en-US"/>
          <w:ins w:id="59453" w:author="28541_CR0143_(Rel-15)" w:date="2019-09-20T15:10:00Z"/>
        </w:rPr>
      </w:pPr>
      <w:ins w:id="59451" w:author="28541_CR0143_(Rel-15)" w:date="2019-09-20T15:10:00Z">
        <w:r>
          <w:rPr>
            <w:rFonts w:eastAsia="Courier New"/>
            <w:lang w:val="en-US" w:eastAsia="en-US"/>
          </w:rPr>
          <w:t xml:space="preserve">     </w:t>
        </w:r>
      </w:ins>
      <w:ins w:id="59452" w:author="28541_CR0143_(Rel-15)" w:date="2019-09-20T15:10:00Z">
        <w:r>
          <w:rPr>
            <w:lang w:val="en-US" w:eastAsia="en-US"/>
          </w:rPr>
          <w:t>|  |  |  +--rw smf3gpp:siteLatitude?         decimal64</w:t>
        </w:r>
      </w:ins>
    </w:p>
    <w:p>
      <w:pPr>
        <w:pStyle w:val="PL"/>
        <w:rPr>
          <w:lang w:val="en-US" w:eastAsia="en-US"/>
          <w:ins w:id="59456" w:author="28541_CR0143_(Rel-15)" w:date="2019-09-20T15:10:00Z"/>
        </w:rPr>
      </w:pPr>
      <w:ins w:id="59454" w:author="28541_CR0143_(Rel-15)" w:date="2019-09-20T15:10:00Z">
        <w:r>
          <w:rPr>
            <w:rFonts w:eastAsia="Courier New"/>
            <w:lang w:val="en-US" w:eastAsia="en-US"/>
          </w:rPr>
          <w:t xml:space="preserve">     </w:t>
        </w:r>
      </w:ins>
      <w:ins w:id="59455" w:author="28541_CR0143_(Rel-15)" w:date="2019-09-20T15:10:00Z">
        <w:r>
          <w:rPr>
            <w:lang w:val="en-US" w:eastAsia="en-US"/>
          </w:rPr>
          <w:t>|  |  |  +--rw smf3gpp:siteLongitude?        decimal64</w:t>
        </w:r>
      </w:ins>
    </w:p>
    <w:p>
      <w:pPr>
        <w:pStyle w:val="PL"/>
        <w:rPr>
          <w:lang w:val="en-US" w:eastAsia="en-US"/>
          <w:ins w:id="59459" w:author="28541_CR0143_(Rel-15)" w:date="2019-09-20T15:10:00Z"/>
        </w:rPr>
      </w:pPr>
      <w:ins w:id="59457" w:author="28541_CR0143_(Rel-15)" w:date="2019-09-20T15:10:00Z">
        <w:r>
          <w:rPr>
            <w:rFonts w:eastAsia="Courier New"/>
            <w:lang w:val="en-US" w:eastAsia="en-US"/>
          </w:rPr>
          <w:t xml:space="preserve">     </w:t>
        </w:r>
      </w:ins>
      <w:ins w:id="59458" w:author="28541_CR0143_(Rel-15)" w:date="2019-09-20T15:10:00Z">
        <w:r>
          <w:rPr>
            <w:lang w:val="en-US" w:eastAsia="en-US"/>
          </w:rPr>
          <w:t>|  |  |  +--rw smf3gpp:siteDescription       string</w:t>
        </w:r>
      </w:ins>
    </w:p>
    <w:p>
      <w:pPr>
        <w:pStyle w:val="PL"/>
        <w:rPr>
          <w:lang w:val="en-US" w:eastAsia="en-US"/>
          <w:ins w:id="59462" w:author="28541_CR0143_(Rel-15)" w:date="2019-09-20T15:10:00Z"/>
        </w:rPr>
      </w:pPr>
      <w:ins w:id="59460" w:author="28541_CR0143_(Rel-15)" w:date="2019-09-20T15:10:00Z">
        <w:r>
          <w:rPr>
            <w:rFonts w:eastAsia="Courier New"/>
            <w:lang w:val="en-US" w:eastAsia="en-US"/>
          </w:rPr>
          <w:t xml:space="preserve">     </w:t>
        </w:r>
      </w:ins>
      <w:ins w:id="59461" w:author="28541_CR0143_(Rel-15)" w:date="2019-09-20T15:10:00Z">
        <w:r>
          <w:rPr>
            <w:lang w:val="en-US" w:eastAsia="en-US"/>
          </w:rPr>
          <w:t>|  |  |  +--rw smf3gpp:equipmentType         string</w:t>
        </w:r>
      </w:ins>
    </w:p>
    <w:p>
      <w:pPr>
        <w:pStyle w:val="PL"/>
        <w:rPr>
          <w:lang w:val="en-US" w:eastAsia="en-US"/>
          <w:ins w:id="59465" w:author="28541_CR0143_(Rel-15)" w:date="2019-09-20T15:10:00Z"/>
        </w:rPr>
      </w:pPr>
      <w:ins w:id="59463" w:author="28541_CR0143_(Rel-15)" w:date="2019-09-20T15:10:00Z">
        <w:r>
          <w:rPr>
            <w:rFonts w:eastAsia="Courier New"/>
            <w:lang w:val="en-US" w:eastAsia="en-US"/>
          </w:rPr>
          <w:t xml:space="preserve">     </w:t>
        </w:r>
      </w:ins>
      <w:ins w:id="59464" w:author="28541_CR0143_(Rel-15)" w:date="2019-09-20T15:10:00Z">
        <w:r>
          <w:rPr>
            <w:lang w:val="en-US" w:eastAsia="en-US"/>
          </w:rPr>
          <w:t>|  |  |  +--rw smf3gpp:environmentType       string</w:t>
        </w:r>
      </w:ins>
    </w:p>
    <w:p>
      <w:pPr>
        <w:pStyle w:val="PL"/>
        <w:rPr>
          <w:lang w:val="en-US" w:eastAsia="en-US"/>
          <w:ins w:id="59468" w:author="28541_CR0143_(Rel-15)" w:date="2019-09-20T15:10:00Z"/>
        </w:rPr>
      </w:pPr>
      <w:ins w:id="59466" w:author="28541_CR0143_(Rel-15)" w:date="2019-09-20T15:10:00Z">
        <w:r>
          <w:rPr>
            <w:rFonts w:eastAsia="Courier New"/>
            <w:lang w:val="en-US" w:eastAsia="en-US"/>
          </w:rPr>
          <w:t xml:space="preserve">     </w:t>
        </w:r>
      </w:ins>
      <w:ins w:id="59467" w:author="28541_CR0143_(Rel-15)" w:date="2019-09-20T15:10:00Z">
        <w:r>
          <w:rPr>
            <w:lang w:val="en-US" w:eastAsia="en-US"/>
          </w:rPr>
          <w:t>|  |  |  +--rw smf3gpp:powerInterface        string</w:t>
        </w:r>
      </w:ins>
    </w:p>
    <w:p>
      <w:pPr>
        <w:pStyle w:val="PL"/>
        <w:rPr>
          <w:lang w:val="en-US" w:eastAsia="en-US"/>
          <w:ins w:id="59471" w:author="28541_CR0143_(Rel-15)" w:date="2019-09-20T15:10:00Z"/>
        </w:rPr>
      </w:pPr>
      <w:ins w:id="59469" w:author="28541_CR0143_(Rel-15)" w:date="2019-09-20T15:10:00Z">
        <w:r>
          <w:rPr>
            <w:rFonts w:eastAsia="Courier New"/>
            <w:lang w:val="en-US" w:eastAsia="en-US"/>
          </w:rPr>
          <w:t xml:space="preserve">     </w:t>
        </w:r>
      </w:ins>
      <w:ins w:id="59470" w:author="28541_CR0143_(Rel-15)" w:date="2019-09-20T15:10:00Z">
        <w:r>
          <w:rPr>
            <w:lang w:val="en-US" w:eastAsia="en-US"/>
          </w:rPr>
          <w:t>|  |  +--rw smf3gpp:priorityLabel        uint32</w:t>
        </w:r>
      </w:ins>
    </w:p>
    <w:p>
      <w:pPr>
        <w:pStyle w:val="PL"/>
        <w:rPr>
          <w:lang w:val="en-US" w:eastAsia="en-US"/>
          <w:ins w:id="59474" w:author="28541_CR0143_(Rel-15)" w:date="2019-09-20T15:10:00Z"/>
        </w:rPr>
      </w:pPr>
      <w:ins w:id="59472" w:author="28541_CR0143_(Rel-15)" w:date="2019-09-20T15:10:00Z">
        <w:r>
          <w:rPr>
            <w:rFonts w:eastAsia="Courier New"/>
            <w:lang w:val="en-US" w:eastAsia="en-US"/>
          </w:rPr>
          <w:t xml:space="preserve">     </w:t>
        </w:r>
      </w:ins>
      <w:ins w:id="59473" w:author="28541_CR0143_(Rel-15)" w:date="2019-09-20T15:10:00Z">
        <w:r>
          <w:rPr>
            <w:lang w:val="en-US" w:eastAsia="en-US"/>
          </w:rPr>
          <w:t>|  |  +--rw smf3gpp:pLMNIdList* [mcc mnc]</w:t>
        </w:r>
      </w:ins>
    </w:p>
    <w:p>
      <w:pPr>
        <w:pStyle w:val="PL"/>
        <w:rPr>
          <w:lang w:val="en-US" w:eastAsia="en-US"/>
          <w:ins w:id="59477" w:author="28541_CR0143_(Rel-15)" w:date="2019-09-20T15:10:00Z"/>
        </w:rPr>
      </w:pPr>
      <w:ins w:id="59475" w:author="28541_CR0143_(Rel-15)" w:date="2019-09-20T15:10:00Z">
        <w:r>
          <w:rPr>
            <w:rFonts w:eastAsia="Courier New"/>
            <w:lang w:val="en-US" w:eastAsia="en-US"/>
          </w:rPr>
          <w:t xml:space="preserve">     </w:t>
        </w:r>
      </w:ins>
      <w:ins w:id="59476" w:author="28541_CR0143_(Rel-15)" w:date="2019-09-20T15:10:00Z">
        <w:r>
          <w:rPr>
            <w:lang w:val="en-US" w:eastAsia="en-US"/>
          </w:rPr>
          <w:t>|  |  |  +--rw smf3gpp:mcc    Mcc</w:t>
        </w:r>
      </w:ins>
    </w:p>
    <w:p>
      <w:pPr>
        <w:pStyle w:val="PL"/>
        <w:rPr>
          <w:lang w:val="en-US" w:eastAsia="en-US"/>
          <w:ins w:id="59480" w:author="28541_CR0143_(Rel-15)" w:date="2019-09-20T15:10:00Z"/>
        </w:rPr>
      </w:pPr>
      <w:ins w:id="59478" w:author="28541_CR0143_(Rel-15)" w:date="2019-09-20T15:10:00Z">
        <w:r>
          <w:rPr>
            <w:rFonts w:eastAsia="Courier New"/>
            <w:lang w:val="en-US" w:eastAsia="en-US"/>
          </w:rPr>
          <w:t xml:space="preserve">     </w:t>
        </w:r>
      </w:ins>
      <w:ins w:id="59479" w:author="28541_CR0143_(Rel-15)" w:date="2019-09-20T15:10:00Z">
        <w:r>
          <w:rPr>
            <w:lang w:val="en-US" w:eastAsia="en-US"/>
          </w:rPr>
          <w:t>|  |  |  +--rw smf3gpp:mnc    Mnc</w:t>
        </w:r>
      </w:ins>
    </w:p>
    <w:p>
      <w:pPr>
        <w:pStyle w:val="PL"/>
        <w:rPr>
          <w:lang w:val="en-US" w:eastAsia="en-US"/>
          <w:ins w:id="59483" w:author="28541_CR0143_(Rel-15)" w:date="2019-09-20T15:10:00Z"/>
        </w:rPr>
      </w:pPr>
      <w:ins w:id="59481" w:author="28541_CR0143_(Rel-15)" w:date="2019-09-20T15:10:00Z">
        <w:r>
          <w:rPr>
            <w:rFonts w:eastAsia="Courier New"/>
            <w:lang w:val="en-US" w:eastAsia="en-US"/>
          </w:rPr>
          <w:t xml:space="preserve">     </w:t>
        </w:r>
      </w:ins>
      <w:ins w:id="59482" w:author="28541_CR0143_(Rel-15)" w:date="2019-09-20T15:10:00Z">
        <w:r>
          <w:rPr>
            <w:lang w:val="en-US" w:eastAsia="en-US"/>
          </w:rPr>
          <w:t>|  |  +--ro smf3gpp:nRTACList*           types3gpp:Tac</w:t>
        </w:r>
      </w:ins>
    </w:p>
    <w:p>
      <w:pPr>
        <w:pStyle w:val="PL"/>
        <w:rPr>
          <w:lang w:val="en-US" w:eastAsia="en-US"/>
          <w:ins w:id="59486" w:author="28541_CR0143_(Rel-15)" w:date="2019-09-20T15:10:00Z"/>
        </w:rPr>
      </w:pPr>
      <w:ins w:id="59484" w:author="28541_CR0143_(Rel-15)" w:date="2019-09-20T15:10:00Z">
        <w:r>
          <w:rPr>
            <w:rFonts w:eastAsia="Courier New"/>
            <w:lang w:val="en-US" w:eastAsia="en-US"/>
          </w:rPr>
          <w:t xml:space="preserve">     </w:t>
        </w:r>
      </w:ins>
      <w:ins w:id="59485" w:author="28541_CR0143_(Rel-15)" w:date="2019-09-20T15:10:00Z">
        <w:r>
          <w:rPr>
            <w:lang w:val="en-US" w:eastAsia="en-US"/>
          </w:rPr>
          <w:t>|  |  +--rw smf3gpp:sBIFQDN?             inet:domain-name</w:t>
        </w:r>
      </w:ins>
    </w:p>
    <w:p>
      <w:pPr>
        <w:pStyle w:val="PL"/>
        <w:rPr>
          <w:lang w:val="en-US" w:eastAsia="en-US"/>
          <w:ins w:id="59489" w:author="28541_CR0143_(Rel-15)" w:date="2019-09-20T15:10:00Z"/>
        </w:rPr>
      </w:pPr>
      <w:ins w:id="59487" w:author="28541_CR0143_(Rel-15)" w:date="2019-09-20T15:10:00Z">
        <w:r>
          <w:rPr>
            <w:rFonts w:eastAsia="Courier New"/>
            <w:lang w:val="en-US" w:eastAsia="en-US"/>
          </w:rPr>
          <w:t xml:space="preserve">     </w:t>
        </w:r>
      </w:ins>
      <w:ins w:id="59488" w:author="28541_CR0143_(Rel-15)" w:date="2019-09-20T15:10:00Z">
        <w:r>
          <w:rPr>
            <w:lang w:val="en-US" w:eastAsia="en-US"/>
          </w:rPr>
          <w:t>|  |  +--ro smf3gpp:sBIServiceList*      string</w:t>
        </w:r>
      </w:ins>
    </w:p>
    <w:p>
      <w:pPr>
        <w:pStyle w:val="PL"/>
        <w:rPr>
          <w:lang w:val="en-US" w:eastAsia="en-US"/>
          <w:ins w:id="59492" w:author="28541_CR0143_(Rel-15)" w:date="2019-09-20T15:10:00Z"/>
        </w:rPr>
      </w:pPr>
      <w:ins w:id="59490" w:author="28541_CR0143_(Rel-15)" w:date="2019-09-20T15:10:00Z">
        <w:r>
          <w:rPr>
            <w:rFonts w:eastAsia="Courier New"/>
            <w:lang w:val="en-US" w:eastAsia="en-US"/>
          </w:rPr>
          <w:t xml:space="preserve">     </w:t>
        </w:r>
      </w:ins>
      <w:ins w:id="59491" w:author="28541_CR0143_(Rel-15)" w:date="2019-09-20T15:10:00Z">
        <w:r>
          <w:rPr>
            <w:lang w:val="en-US" w:eastAsia="en-US"/>
          </w:rPr>
          <w:t>|  |  +--rw smf3gpp:sNSSAIList*          types3gpp:SNssai</w:t>
        </w:r>
      </w:ins>
    </w:p>
    <w:p>
      <w:pPr>
        <w:pStyle w:val="PL"/>
        <w:rPr>
          <w:lang w:val="en-US" w:eastAsia="en-US"/>
          <w:ins w:id="59495" w:author="28541_CR0143_(Rel-15)" w:date="2019-09-20T15:10:00Z"/>
        </w:rPr>
      </w:pPr>
      <w:ins w:id="59493" w:author="28541_CR0143_(Rel-15)" w:date="2019-09-20T15:10:00Z">
        <w:r>
          <w:rPr>
            <w:rFonts w:eastAsia="Courier New"/>
            <w:lang w:val="en-US" w:eastAsia="en-US"/>
          </w:rPr>
          <w:t xml:space="preserve">     </w:t>
        </w:r>
      </w:ins>
      <w:ins w:id="59494" w:author="28541_CR0143_(Rel-15)" w:date="2019-09-20T15:10:00Z">
        <w:r>
          <w:rPr>
            <w:lang w:val="en-US" w:eastAsia="en-US"/>
          </w:rPr>
          <w:t>|  +--rw cep3gpp:EP_N4* [id]</w:t>
        </w:r>
      </w:ins>
    </w:p>
    <w:p>
      <w:pPr>
        <w:pStyle w:val="PL"/>
        <w:rPr>
          <w:lang w:val="en-US" w:eastAsia="en-US"/>
          <w:ins w:id="59498" w:author="28541_CR0143_(Rel-15)" w:date="2019-09-20T15:10:00Z"/>
        </w:rPr>
      </w:pPr>
      <w:ins w:id="59496" w:author="28541_CR0143_(Rel-15)" w:date="2019-09-20T15:10:00Z">
        <w:r>
          <w:rPr>
            <w:rFonts w:eastAsia="Courier New"/>
            <w:lang w:val="en-US" w:eastAsia="en-US"/>
          </w:rPr>
          <w:t xml:space="preserve">     </w:t>
        </w:r>
      </w:ins>
      <w:ins w:id="59497" w:author="28541_CR0143_(Rel-15)" w:date="2019-09-20T15:10:00Z">
        <w:r>
          <w:rPr>
            <w:lang w:val="en-US" w:eastAsia="en-US"/>
          </w:rPr>
          <w:t>|  |  +--rw cep3gpp:id            string</w:t>
        </w:r>
      </w:ins>
    </w:p>
    <w:p>
      <w:pPr>
        <w:pStyle w:val="PL"/>
        <w:rPr>
          <w:lang w:val="en-US" w:eastAsia="en-US"/>
          <w:ins w:id="59501" w:author="28541_CR0143_(Rel-15)" w:date="2019-09-20T15:10:00Z"/>
        </w:rPr>
      </w:pPr>
      <w:ins w:id="59499" w:author="28541_CR0143_(Rel-15)" w:date="2019-09-20T15:10:00Z">
        <w:r>
          <w:rPr>
            <w:rFonts w:eastAsia="Courier New"/>
            <w:lang w:val="en-US" w:eastAsia="en-US"/>
          </w:rPr>
          <w:t xml:space="preserve">     </w:t>
        </w:r>
      </w:ins>
      <w:ins w:id="59500" w:author="28541_CR0143_(Rel-15)" w:date="2019-09-20T15:10:00Z">
        <w:r>
          <w:rPr>
            <w:lang w:val="en-US" w:eastAsia="en-US"/>
          </w:rPr>
          <w:t>|  |  +--rw cep3gpp:attributes</w:t>
        </w:r>
      </w:ins>
    </w:p>
    <w:p>
      <w:pPr>
        <w:pStyle w:val="PL"/>
        <w:rPr>
          <w:lang w:val="en-US" w:eastAsia="en-US"/>
          <w:ins w:id="59504" w:author="28541_CR0143_(Rel-15)" w:date="2019-09-20T15:10:00Z"/>
        </w:rPr>
      </w:pPr>
      <w:ins w:id="59502" w:author="28541_CR0143_(Rel-15)" w:date="2019-09-20T15:10:00Z">
        <w:r>
          <w:rPr>
            <w:rFonts w:eastAsia="Courier New"/>
            <w:lang w:val="en-US" w:eastAsia="en-US"/>
          </w:rPr>
          <w:t xml:space="preserve">     </w:t>
        </w:r>
      </w:ins>
      <w:ins w:id="59503" w:author="28541_CR0143_(Rel-15)" w:date="2019-09-20T15:10:00Z">
        <w:r>
          <w:rPr>
            <w:lang w:val="en-US" w:eastAsia="en-US"/>
          </w:rPr>
          <w:t>|  |     +--rw cep3gpp:userLabel?                  string</w:t>
        </w:r>
      </w:ins>
    </w:p>
    <w:p>
      <w:pPr>
        <w:pStyle w:val="PL"/>
        <w:rPr>
          <w:lang w:val="en-US" w:eastAsia="en-US"/>
          <w:ins w:id="59507" w:author="28541_CR0143_(Rel-15)" w:date="2019-09-20T15:10:00Z"/>
        </w:rPr>
      </w:pPr>
      <w:ins w:id="59505" w:author="28541_CR0143_(Rel-15)" w:date="2019-09-20T15:10:00Z">
        <w:r>
          <w:rPr>
            <w:rFonts w:eastAsia="Courier New"/>
            <w:lang w:val="en-US" w:eastAsia="en-US"/>
          </w:rPr>
          <w:t xml:space="preserve">     </w:t>
        </w:r>
      </w:ins>
      <w:ins w:id="59506" w:author="28541_CR0143_(Rel-15)" w:date="2019-09-20T15:10:00Z">
        <w:r>
          <w:rPr>
            <w:lang w:val="en-US" w:eastAsia="en-US"/>
          </w:rPr>
          <w:t>|  |     +--ro cep3gpp:farEndEntity?               types3gpp:DistinguishedName</w:t>
        </w:r>
      </w:ins>
    </w:p>
    <w:p>
      <w:pPr>
        <w:pStyle w:val="PL"/>
        <w:rPr>
          <w:lang w:val="en-US" w:eastAsia="en-US"/>
          <w:ins w:id="59510" w:author="28541_CR0143_(Rel-15)" w:date="2019-09-20T15:10:00Z"/>
        </w:rPr>
      </w:pPr>
      <w:ins w:id="59508" w:author="28541_CR0143_(Rel-15)" w:date="2019-09-20T15:10:00Z">
        <w:r>
          <w:rPr>
            <w:rFonts w:eastAsia="Courier New"/>
            <w:lang w:val="en-US" w:eastAsia="en-US"/>
          </w:rPr>
          <w:t xml:space="preserve">     </w:t>
        </w:r>
      </w:ins>
      <w:ins w:id="59509" w:author="28541_CR0143_(Rel-15)" w:date="2019-09-20T15:10:00Z">
        <w:r>
          <w:rPr>
            <w:lang w:val="en-US" w:eastAsia="en-US"/>
          </w:rPr>
          <w:t>|  |     +--ro cep3gpp:supportedMeasurementsGPs* [measurementType]</w:t>
        </w:r>
      </w:ins>
    </w:p>
    <w:p>
      <w:pPr>
        <w:pStyle w:val="PL"/>
        <w:rPr>
          <w:lang w:val="en-US" w:eastAsia="en-US"/>
          <w:ins w:id="59513" w:author="28541_CR0143_(Rel-15)" w:date="2019-09-20T15:10:00Z"/>
        </w:rPr>
      </w:pPr>
      <w:ins w:id="59511" w:author="28541_CR0143_(Rel-15)" w:date="2019-09-20T15:10:00Z">
        <w:r>
          <w:rPr>
            <w:rFonts w:eastAsia="Courier New"/>
            <w:lang w:val="en-US" w:eastAsia="en-US"/>
          </w:rPr>
          <w:t xml:space="preserve">     </w:t>
        </w:r>
      </w:ins>
      <w:ins w:id="59512" w:author="28541_CR0143_(Rel-15)" w:date="2019-09-20T15:10:00Z">
        <w:r>
          <w:rPr>
            <w:lang w:val="en-US" w:eastAsia="en-US"/>
          </w:rPr>
          <w:t>|  |     |  +--ro cep3gpp:measurementType    string</w:t>
        </w:r>
      </w:ins>
    </w:p>
    <w:p>
      <w:pPr>
        <w:pStyle w:val="PL"/>
        <w:rPr>
          <w:lang w:val="en-US" w:eastAsia="en-US"/>
          <w:ins w:id="59516" w:author="28541_CR0143_(Rel-15)" w:date="2019-09-20T15:10:00Z"/>
        </w:rPr>
      </w:pPr>
      <w:ins w:id="59514" w:author="28541_CR0143_(Rel-15)" w:date="2019-09-20T15:10:00Z">
        <w:r>
          <w:rPr>
            <w:rFonts w:eastAsia="Courier New"/>
            <w:lang w:val="en-US" w:eastAsia="en-US"/>
          </w:rPr>
          <w:t xml:space="preserve">     </w:t>
        </w:r>
      </w:ins>
      <w:ins w:id="59515" w:author="28541_CR0143_(Rel-15)" w:date="2019-09-20T15:10:00Z">
        <w:r>
          <w:rPr>
            <w:lang w:val="en-US" w:eastAsia="en-US"/>
          </w:rPr>
          <w:t>|  |     |  +--ro cep3gpp:supportedGPs*      uint32</w:t>
        </w:r>
      </w:ins>
    </w:p>
    <w:p>
      <w:pPr>
        <w:pStyle w:val="PL"/>
        <w:rPr>
          <w:lang w:val="en-US" w:eastAsia="en-US"/>
          <w:ins w:id="59519" w:author="28541_CR0143_(Rel-15)" w:date="2019-09-20T15:10:00Z"/>
        </w:rPr>
      </w:pPr>
      <w:ins w:id="59517" w:author="28541_CR0143_(Rel-15)" w:date="2019-09-20T15:10:00Z">
        <w:r>
          <w:rPr>
            <w:rFonts w:eastAsia="Courier New"/>
            <w:lang w:val="en-US" w:eastAsia="en-US"/>
          </w:rPr>
          <w:t xml:space="preserve">     </w:t>
        </w:r>
      </w:ins>
      <w:ins w:id="59518" w:author="28541_CR0143_(Rel-15)" w:date="2019-09-20T15:10:00Z">
        <w:r>
          <w:rPr>
            <w:lang w:val="en-US" w:eastAsia="en-US"/>
          </w:rPr>
          <w:t>|  |     +--rw cep3gpp:localAddress* [ipAddress vlanId]</w:t>
        </w:r>
      </w:ins>
    </w:p>
    <w:p>
      <w:pPr>
        <w:pStyle w:val="PL"/>
        <w:rPr>
          <w:lang w:val="en-US" w:eastAsia="en-US"/>
          <w:ins w:id="59522" w:author="28541_CR0143_(Rel-15)" w:date="2019-09-20T15:10:00Z"/>
        </w:rPr>
      </w:pPr>
      <w:ins w:id="59520" w:author="28541_CR0143_(Rel-15)" w:date="2019-09-20T15:10:00Z">
        <w:r>
          <w:rPr>
            <w:rFonts w:eastAsia="Courier New"/>
            <w:lang w:val="en-US" w:eastAsia="en-US"/>
          </w:rPr>
          <w:t xml:space="preserve">     </w:t>
        </w:r>
      </w:ins>
      <w:ins w:id="59521" w:author="28541_CR0143_(Rel-15)" w:date="2019-09-20T15:10:00Z">
        <w:r>
          <w:rPr>
            <w:lang w:val="en-US" w:eastAsia="en-US"/>
          </w:rPr>
          <w:t>|  |     |  +--rw cep3gpp:ipAddress    inet:ip-address</w:t>
        </w:r>
      </w:ins>
    </w:p>
    <w:p>
      <w:pPr>
        <w:pStyle w:val="PL"/>
        <w:rPr>
          <w:lang w:val="en-US" w:eastAsia="en-US"/>
          <w:ins w:id="59525" w:author="28541_CR0143_(Rel-15)" w:date="2019-09-20T15:10:00Z"/>
        </w:rPr>
      </w:pPr>
      <w:ins w:id="59523" w:author="28541_CR0143_(Rel-15)" w:date="2019-09-20T15:10:00Z">
        <w:r>
          <w:rPr>
            <w:rFonts w:eastAsia="Courier New"/>
            <w:lang w:val="en-US" w:eastAsia="en-US"/>
          </w:rPr>
          <w:t xml:space="preserve">     </w:t>
        </w:r>
      </w:ins>
      <w:ins w:id="59524" w:author="28541_CR0143_(Rel-15)" w:date="2019-09-20T15:10:00Z">
        <w:r>
          <w:rPr>
            <w:lang w:val="en-US" w:eastAsia="en-US"/>
          </w:rPr>
          <w:t>|  |     |  +--rw cep3gpp:vlanId       uint16</w:t>
        </w:r>
      </w:ins>
    </w:p>
    <w:p>
      <w:pPr>
        <w:pStyle w:val="PL"/>
        <w:rPr>
          <w:lang w:val="en-US" w:eastAsia="en-US"/>
          <w:ins w:id="59528" w:author="28541_CR0143_(Rel-15)" w:date="2019-09-20T15:10:00Z"/>
        </w:rPr>
      </w:pPr>
      <w:ins w:id="59526" w:author="28541_CR0143_(Rel-15)" w:date="2019-09-20T15:10:00Z">
        <w:r>
          <w:rPr>
            <w:rFonts w:eastAsia="Courier New"/>
            <w:lang w:val="en-US" w:eastAsia="en-US"/>
          </w:rPr>
          <w:t xml:space="preserve">     </w:t>
        </w:r>
      </w:ins>
      <w:ins w:id="59527" w:author="28541_CR0143_(Rel-15)" w:date="2019-09-20T15:10:00Z">
        <w:r>
          <w:rPr>
            <w:lang w:val="en-US" w:eastAsia="en-US"/>
          </w:rPr>
          <w:t>|  |     +--rw cep3gpp:remoteAddress               inet:ip-address</w:t>
        </w:r>
      </w:ins>
    </w:p>
    <w:p>
      <w:pPr>
        <w:pStyle w:val="PL"/>
        <w:rPr>
          <w:lang w:val="en-US" w:eastAsia="en-US"/>
          <w:ins w:id="59531" w:author="28541_CR0143_(Rel-15)" w:date="2019-09-20T15:10:00Z"/>
        </w:rPr>
      </w:pPr>
      <w:ins w:id="59529" w:author="28541_CR0143_(Rel-15)" w:date="2019-09-20T15:10:00Z">
        <w:r>
          <w:rPr>
            <w:rFonts w:eastAsia="Courier New"/>
            <w:lang w:val="en-US" w:eastAsia="en-US"/>
          </w:rPr>
          <w:t xml:space="preserve">     </w:t>
        </w:r>
      </w:ins>
      <w:ins w:id="59530" w:author="28541_CR0143_(Rel-15)" w:date="2019-09-20T15:10:00Z">
        <w:r>
          <w:rPr>
            <w:lang w:val="en-US" w:eastAsia="en-US"/>
          </w:rPr>
          <w:t>|  +--rw cep3gpp:EP_N7* [id]</w:t>
        </w:r>
      </w:ins>
    </w:p>
    <w:p>
      <w:pPr>
        <w:pStyle w:val="PL"/>
        <w:rPr>
          <w:lang w:val="en-US" w:eastAsia="en-US"/>
          <w:ins w:id="59534" w:author="28541_CR0143_(Rel-15)" w:date="2019-09-20T15:10:00Z"/>
        </w:rPr>
      </w:pPr>
      <w:ins w:id="59532" w:author="28541_CR0143_(Rel-15)" w:date="2019-09-20T15:10:00Z">
        <w:r>
          <w:rPr>
            <w:rFonts w:eastAsia="Courier New"/>
            <w:lang w:val="en-US" w:eastAsia="en-US"/>
          </w:rPr>
          <w:t xml:space="preserve">     </w:t>
        </w:r>
      </w:ins>
      <w:ins w:id="59533" w:author="28541_CR0143_(Rel-15)" w:date="2019-09-20T15:10:00Z">
        <w:r>
          <w:rPr>
            <w:lang w:val="en-US" w:eastAsia="en-US"/>
          </w:rPr>
          <w:t>|  |  +--rw cep3gpp:id            string</w:t>
        </w:r>
      </w:ins>
    </w:p>
    <w:p>
      <w:pPr>
        <w:pStyle w:val="PL"/>
        <w:rPr>
          <w:lang w:val="en-US" w:eastAsia="en-US"/>
          <w:ins w:id="59537" w:author="28541_CR0143_(Rel-15)" w:date="2019-09-20T15:10:00Z"/>
        </w:rPr>
      </w:pPr>
      <w:ins w:id="59535" w:author="28541_CR0143_(Rel-15)" w:date="2019-09-20T15:10:00Z">
        <w:r>
          <w:rPr>
            <w:rFonts w:eastAsia="Courier New"/>
            <w:lang w:val="en-US" w:eastAsia="en-US"/>
          </w:rPr>
          <w:t xml:space="preserve">     </w:t>
        </w:r>
      </w:ins>
      <w:ins w:id="59536" w:author="28541_CR0143_(Rel-15)" w:date="2019-09-20T15:10:00Z">
        <w:r>
          <w:rPr>
            <w:lang w:val="en-US" w:eastAsia="en-US"/>
          </w:rPr>
          <w:t>|  |  +--rw cep3gpp:attributes</w:t>
        </w:r>
      </w:ins>
    </w:p>
    <w:p>
      <w:pPr>
        <w:pStyle w:val="PL"/>
        <w:rPr>
          <w:lang w:val="en-US" w:eastAsia="en-US"/>
          <w:ins w:id="59540" w:author="28541_CR0143_(Rel-15)" w:date="2019-09-20T15:10:00Z"/>
        </w:rPr>
      </w:pPr>
      <w:ins w:id="59538" w:author="28541_CR0143_(Rel-15)" w:date="2019-09-20T15:10:00Z">
        <w:r>
          <w:rPr>
            <w:rFonts w:eastAsia="Courier New"/>
            <w:lang w:val="en-US" w:eastAsia="en-US"/>
          </w:rPr>
          <w:t xml:space="preserve">     </w:t>
        </w:r>
      </w:ins>
      <w:ins w:id="59539" w:author="28541_CR0143_(Rel-15)" w:date="2019-09-20T15:10:00Z">
        <w:r>
          <w:rPr>
            <w:lang w:val="en-US" w:eastAsia="en-US"/>
          </w:rPr>
          <w:t>|  |     +--rw cep3gpp:userLabel?                  string</w:t>
        </w:r>
      </w:ins>
    </w:p>
    <w:p>
      <w:pPr>
        <w:pStyle w:val="PL"/>
        <w:rPr>
          <w:lang w:val="en-US" w:eastAsia="en-US"/>
          <w:ins w:id="59543" w:author="28541_CR0143_(Rel-15)" w:date="2019-09-20T15:10:00Z"/>
        </w:rPr>
      </w:pPr>
      <w:ins w:id="59541" w:author="28541_CR0143_(Rel-15)" w:date="2019-09-20T15:10:00Z">
        <w:r>
          <w:rPr>
            <w:rFonts w:eastAsia="Courier New"/>
            <w:lang w:val="en-US" w:eastAsia="en-US"/>
          </w:rPr>
          <w:t xml:space="preserve">     </w:t>
        </w:r>
      </w:ins>
      <w:ins w:id="59542" w:author="28541_CR0143_(Rel-15)" w:date="2019-09-20T15:10:00Z">
        <w:r>
          <w:rPr>
            <w:lang w:val="en-US" w:eastAsia="en-US"/>
          </w:rPr>
          <w:t>|  |     +--ro cep3gpp:farEndEntity?               types3gpp:DistinguishedName</w:t>
        </w:r>
      </w:ins>
    </w:p>
    <w:p>
      <w:pPr>
        <w:pStyle w:val="PL"/>
        <w:rPr>
          <w:lang w:val="en-US" w:eastAsia="en-US"/>
          <w:ins w:id="59546" w:author="28541_CR0143_(Rel-15)" w:date="2019-09-20T15:10:00Z"/>
        </w:rPr>
      </w:pPr>
      <w:ins w:id="59544" w:author="28541_CR0143_(Rel-15)" w:date="2019-09-20T15:10:00Z">
        <w:r>
          <w:rPr>
            <w:rFonts w:eastAsia="Courier New"/>
            <w:lang w:val="en-US" w:eastAsia="en-US"/>
          </w:rPr>
          <w:t xml:space="preserve">     </w:t>
        </w:r>
      </w:ins>
      <w:ins w:id="59545" w:author="28541_CR0143_(Rel-15)" w:date="2019-09-20T15:10:00Z">
        <w:r>
          <w:rPr>
            <w:lang w:val="en-US" w:eastAsia="en-US"/>
          </w:rPr>
          <w:t>|  |     +--ro cep3gpp:supportedMeasurementsGPs* [measurementType]</w:t>
        </w:r>
      </w:ins>
    </w:p>
    <w:p>
      <w:pPr>
        <w:pStyle w:val="PL"/>
        <w:rPr>
          <w:lang w:val="en-US" w:eastAsia="en-US"/>
          <w:ins w:id="59549" w:author="28541_CR0143_(Rel-15)" w:date="2019-09-20T15:10:00Z"/>
        </w:rPr>
      </w:pPr>
      <w:ins w:id="59547" w:author="28541_CR0143_(Rel-15)" w:date="2019-09-20T15:10:00Z">
        <w:r>
          <w:rPr>
            <w:rFonts w:eastAsia="Courier New"/>
            <w:lang w:val="en-US" w:eastAsia="en-US"/>
          </w:rPr>
          <w:t xml:space="preserve">     </w:t>
        </w:r>
      </w:ins>
      <w:ins w:id="59548" w:author="28541_CR0143_(Rel-15)" w:date="2019-09-20T15:10:00Z">
        <w:r>
          <w:rPr>
            <w:lang w:val="en-US" w:eastAsia="en-US"/>
          </w:rPr>
          <w:t>|  |     |  +--ro cep3gpp:measurementType    string</w:t>
        </w:r>
      </w:ins>
    </w:p>
    <w:p>
      <w:pPr>
        <w:pStyle w:val="PL"/>
        <w:rPr>
          <w:lang w:val="en-US" w:eastAsia="en-US"/>
          <w:ins w:id="59552" w:author="28541_CR0143_(Rel-15)" w:date="2019-09-20T15:10:00Z"/>
        </w:rPr>
      </w:pPr>
      <w:ins w:id="59550" w:author="28541_CR0143_(Rel-15)" w:date="2019-09-20T15:10:00Z">
        <w:r>
          <w:rPr>
            <w:rFonts w:eastAsia="Courier New"/>
            <w:lang w:val="en-US" w:eastAsia="en-US"/>
          </w:rPr>
          <w:t xml:space="preserve">     </w:t>
        </w:r>
      </w:ins>
      <w:ins w:id="59551" w:author="28541_CR0143_(Rel-15)" w:date="2019-09-20T15:10:00Z">
        <w:r>
          <w:rPr>
            <w:lang w:val="en-US" w:eastAsia="en-US"/>
          </w:rPr>
          <w:t>|  |     |  +--ro cep3gpp:supportedGPs*      uint32</w:t>
        </w:r>
      </w:ins>
    </w:p>
    <w:p>
      <w:pPr>
        <w:pStyle w:val="PL"/>
        <w:rPr>
          <w:lang w:val="en-US" w:eastAsia="en-US"/>
          <w:ins w:id="59555" w:author="28541_CR0143_(Rel-15)" w:date="2019-09-20T15:10:00Z"/>
        </w:rPr>
      </w:pPr>
      <w:ins w:id="59553" w:author="28541_CR0143_(Rel-15)" w:date="2019-09-20T15:10:00Z">
        <w:r>
          <w:rPr>
            <w:rFonts w:eastAsia="Courier New"/>
            <w:lang w:val="en-US" w:eastAsia="en-US"/>
          </w:rPr>
          <w:t xml:space="preserve">     </w:t>
        </w:r>
      </w:ins>
      <w:ins w:id="59554" w:author="28541_CR0143_(Rel-15)" w:date="2019-09-20T15:10:00Z">
        <w:r>
          <w:rPr>
            <w:lang w:val="en-US" w:eastAsia="en-US"/>
          </w:rPr>
          <w:t>|  |     +--rw cep3gpp:localAddress* [ipAddress vlanId]</w:t>
        </w:r>
      </w:ins>
    </w:p>
    <w:p>
      <w:pPr>
        <w:pStyle w:val="PL"/>
        <w:rPr>
          <w:lang w:val="en-US" w:eastAsia="en-US"/>
          <w:ins w:id="59558" w:author="28541_CR0143_(Rel-15)" w:date="2019-09-20T15:10:00Z"/>
        </w:rPr>
      </w:pPr>
      <w:ins w:id="59556" w:author="28541_CR0143_(Rel-15)" w:date="2019-09-20T15:10:00Z">
        <w:r>
          <w:rPr>
            <w:rFonts w:eastAsia="Courier New"/>
            <w:lang w:val="en-US" w:eastAsia="en-US"/>
          </w:rPr>
          <w:t xml:space="preserve">     </w:t>
        </w:r>
      </w:ins>
      <w:ins w:id="59557" w:author="28541_CR0143_(Rel-15)" w:date="2019-09-20T15:10:00Z">
        <w:r>
          <w:rPr>
            <w:lang w:val="en-US" w:eastAsia="en-US"/>
          </w:rPr>
          <w:t>|  |     |  +--rw cep3gpp:ipAddress    inet:ip-address</w:t>
        </w:r>
      </w:ins>
    </w:p>
    <w:p>
      <w:pPr>
        <w:pStyle w:val="PL"/>
        <w:rPr>
          <w:lang w:val="en-US" w:eastAsia="en-US"/>
          <w:ins w:id="59561" w:author="28541_CR0143_(Rel-15)" w:date="2019-09-20T15:10:00Z"/>
        </w:rPr>
      </w:pPr>
      <w:ins w:id="59559" w:author="28541_CR0143_(Rel-15)" w:date="2019-09-20T15:10:00Z">
        <w:r>
          <w:rPr>
            <w:rFonts w:eastAsia="Courier New"/>
            <w:lang w:val="en-US" w:eastAsia="en-US"/>
          </w:rPr>
          <w:t xml:space="preserve">     </w:t>
        </w:r>
      </w:ins>
      <w:ins w:id="59560" w:author="28541_CR0143_(Rel-15)" w:date="2019-09-20T15:10:00Z">
        <w:r>
          <w:rPr>
            <w:lang w:val="en-US" w:eastAsia="en-US"/>
          </w:rPr>
          <w:t>|  |     |  +--rw cep3gpp:vlanId       uint16</w:t>
        </w:r>
      </w:ins>
    </w:p>
    <w:p>
      <w:pPr>
        <w:pStyle w:val="PL"/>
        <w:rPr>
          <w:lang w:val="en-US" w:eastAsia="en-US"/>
          <w:ins w:id="59564" w:author="28541_CR0143_(Rel-15)" w:date="2019-09-20T15:10:00Z"/>
        </w:rPr>
      </w:pPr>
      <w:ins w:id="59562" w:author="28541_CR0143_(Rel-15)" w:date="2019-09-20T15:10:00Z">
        <w:r>
          <w:rPr>
            <w:rFonts w:eastAsia="Courier New"/>
            <w:lang w:val="en-US" w:eastAsia="en-US"/>
          </w:rPr>
          <w:t xml:space="preserve">     </w:t>
        </w:r>
      </w:ins>
      <w:ins w:id="59563" w:author="28541_CR0143_(Rel-15)" w:date="2019-09-20T15:10:00Z">
        <w:r>
          <w:rPr>
            <w:lang w:val="en-US" w:eastAsia="en-US"/>
          </w:rPr>
          <w:t>|  |     +--rw cep3gpp:remoteAddress               inet:ip-address</w:t>
        </w:r>
      </w:ins>
    </w:p>
    <w:p>
      <w:pPr>
        <w:pStyle w:val="PL"/>
        <w:rPr>
          <w:lang w:val="en-US" w:eastAsia="en-US"/>
          <w:ins w:id="59567" w:author="28541_CR0143_(Rel-15)" w:date="2019-09-20T15:10:00Z"/>
        </w:rPr>
      </w:pPr>
      <w:ins w:id="59565" w:author="28541_CR0143_(Rel-15)" w:date="2019-09-20T15:10:00Z">
        <w:r>
          <w:rPr>
            <w:rFonts w:eastAsia="Courier New"/>
            <w:lang w:val="en-US" w:eastAsia="en-US"/>
          </w:rPr>
          <w:t xml:space="preserve">     </w:t>
        </w:r>
      </w:ins>
      <w:ins w:id="59566" w:author="28541_CR0143_(Rel-15)" w:date="2019-09-20T15:10:00Z">
        <w:r>
          <w:rPr>
            <w:lang w:val="en-US" w:eastAsia="en-US"/>
          </w:rPr>
          <w:t>|  +--rw cep3gpp:EP_N10* [id]</w:t>
        </w:r>
      </w:ins>
    </w:p>
    <w:p>
      <w:pPr>
        <w:pStyle w:val="PL"/>
        <w:rPr>
          <w:lang w:val="en-US" w:eastAsia="en-US"/>
          <w:ins w:id="59570" w:author="28541_CR0143_(Rel-15)" w:date="2019-09-20T15:10:00Z"/>
        </w:rPr>
      </w:pPr>
      <w:ins w:id="59568" w:author="28541_CR0143_(Rel-15)" w:date="2019-09-20T15:10:00Z">
        <w:r>
          <w:rPr>
            <w:rFonts w:eastAsia="Courier New"/>
            <w:lang w:val="en-US" w:eastAsia="en-US"/>
          </w:rPr>
          <w:t xml:space="preserve">     </w:t>
        </w:r>
      </w:ins>
      <w:ins w:id="59569" w:author="28541_CR0143_(Rel-15)" w:date="2019-09-20T15:10:00Z">
        <w:r>
          <w:rPr>
            <w:lang w:val="en-US" w:eastAsia="en-US"/>
          </w:rPr>
          <w:t>|  |  +--rw cep3gpp:id            string</w:t>
        </w:r>
      </w:ins>
    </w:p>
    <w:p>
      <w:pPr>
        <w:pStyle w:val="PL"/>
        <w:rPr>
          <w:lang w:val="en-US" w:eastAsia="en-US"/>
          <w:ins w:id="59573" w:author="28541_CR0143_(Rel-15)" w:date="2019-09-20T15:10:00Z"/>
        </w:rPr>
      </w:pPr>
      <w:ins w:id="59571" w:author="28541_CR0143_(Rel-15)" w:date="2019-09-20T15:10:00Z">
        <w:r>
          <w:rPr>
            <w:rFonts w:eastAsia="Courier New"/>
            <w:lang w:val="en-US" w:eastAsia="en-US"/>
          </w:rPr>
          <w:t xml:space="preserve">     </w:t>
        </w:r>
      </w:ins>
      <w:ins w:id="59572" w:author="28541_CR0143_(Rel-15)" w:date="2019-09-20T15:10:00Z">
        <w:r>
          <w:rPr>
            <w:lang w:val="en-US" w:eastAsia="en-US"/>
          </w:rPr>
          <w:t>|  |  +--rw cep3gpp:attributes</w:t>
        </w:r>
      </w:ins>
    </w:p>
    <w:p>
      <w:pPr>
        <w:pStyle w:val="PL"/>
        <w:rPr>
          <w:lang w:val="en-US" w:eastAsia="en-US"/>
          <w:ins w:id="59576" w:author="28541_CR0143_(Rel-15)" w:date="2019-09-20T15:10:00Z"/>
        </w:rPr>
      </w:pPr>
      <w:ins w:id="59574" w:author="28541_CR0143_(Rel-15)" w:date="2019-09-20T15:10:00Z">
        <w:r>
          <w:rPr>
            <w:rFonts w:eastAsia="Courier New"/>
            <w:lang w:val="en-US" w:eastAsia="en-US"/>
          </w:rPr>
          <w:t xml:space="preserve">     </w:t>
        </w:r>
      </w:ins>
      <w:ins w:id="59575" w:author="28541_CR0143_(Rel-15)" w:date="2019-09-20T15:10:00Z">
        <w:r>
          <w:rPr>
            <w:lang w:val="en-US" w:eastAsia="en-US"/>
          </w:rPr>
          <w:t>|  |     +--rw cep3gpp:userLabel?                  string</w:t>
        </w:r>
      </w:ins>
    </w:p>
    <w:p>
      <w:pPr>
        <w:pStyle w:val="PL"/>
        <w:rPr>
          <w:lang w:val="en-US" w:eastAsia="en-US"/>
          <w:ins w:id="59579" w:author="28541_CR0143_(Rel-15)" w:date="2019-09-20T15:10:00Z"/>
        </w:rPr>
      </w:pPr>
      <w:ins w:id="59577" w:author="28541_CR0143_(Rel-15)" w:date="2019-09-20T15:10:00Z">
        <w:r>
          <w:rPr>
            <w:rFonts w:eastAsia="Courier New"/>
            <w:lang w:val="en-US" w:eastAsia="en-US"/>
          </w:rPr>
          <w:t xml:space="preserve">     </w:t>
        </w:r>
      </w:ins>
      <w:ins w:id="59578" w:author="28541_CR0143_(Rel-15)" w:date="2019-09-20T15:10:00Z">
        <w:r>
          <w:rPr>
            <w:lang w:val="en-US" w:eastAsia="en-US"/>
          </w:rPr>
          <w:t>|  |     +--ro cep3gpp:farEndEntity?               types3gpp:DistinguishedName</w:t>
        </w:r>
      </w:ins>
    </w:p>
    <w:p>
      <w:pPr>
        <w:pStyle w:val="PL"/>
        <w:rPr>
          <w:lang w:val="en-US" w:eastAsia="en-US"/>
          <w:ins w:id="59582" w:author="28541_CR0143_(Rel-15)" w:date="2019-09-20T15:10:00Z"/>
        </w:rPr>
      </w:pPr>
      <w:ins w:id="59580" w:author="28541_CR0143_(Rel-15)" w:date="2019-09-20T15:10:00Z">
        <w:r>
          <w:rPr>
            <w:rFonts w:eastAsia="Courier New"/>
            <w:lang w:val="en-US" w:eastAsia="en-US"/>
          </w:rPr>
          <w:t xml:space="preserve">     </w:t>
        </w:r>
      </w:ins>
      <w:ins w:id="59581" w:author="28541_CR0143_(Rel-15)" w:date="2019-09-20T15:10:00Z">
        <w:r>
          <w:rPr>
            <w:lang w:val="en-US" w:eastAsia="en-US"/>
          </w:rPr>
          <w:t>|  |     +--ro cep3gpp:supportedMeasurementsGPs* [measurementType]</w:t>
        </w:r>
      </w:ins>
    </w:p>
    <w:p>
      <w:pPr>
        <w:pStyle w:val="PL"/>
        <w:rPr>
          <w:lang w:val="en-US" w:eastAsia="en-US"/>
          <w:ins w:id="59585" w:author="28541_CR0143_(Rel-15)" w:date="2019-09-20T15:10:00Z"/>
        </w:rPr>
      </w:pPr>
      <w:ins w:id="59583" w:author="28541_CR0143_(Rel-15)" w:date="2019-09-20T15:10:00Z">
        <w:r>
          <w:rPr>
            <w:rFonts w:eastAsia="Courier New"/>
            <w:lang w:val="en-US" w:eastAsia="en-US"/>
          </w:rPr>
          <w:t xml:space="preserve">     </w:t>
        </w:r>
      </w:ins>
      <w:ins w:id="59584" w:author="28541_CR0143_(Rel-15)" w:date="2019-09-20T15:10:00Z">
        <w:r>
          <w:rPr>
            <w:lang w:val="en-US" w:eastAsia="en-US"/>
          </w:rPr>
          <w:t>|  |     |  +--ro cep3gpp:measurementType    string</w:t>
        </w:r>
      </w:ins>
    </w:p>
    <w:p>
      <w:pPr>
        <w:pStyle w:val="PL"/>
        <w:rPr>
          <w:lang w:val="en-US" w:eastAsia="en-US"/>
          <w:ins w:id="59588" w:author="28541_CR0143_(Rel-15)" w:date="2019-09-20T15:10:00Z"/>
        </w:rPr>
      </w:pPr>
      <w:ins w:id="59586" w:author="28541_CR0143_(Rel-15)" w:date="2019-09-20T15:10:00Z">
        <w:r>
          <w:rPr>
            <w:rFonts w:eastAsia="Courier New"/>
            <w:lang w:val="en-US" w:eastAsia="en-US"/>
          </w:rPr>
          <w:t xml:space="preserve">     </w:t>
        </w:r>
      </w:ins>
      <w:ins w:id="59587" w:author="28541_CR0143_(Rel-15)" w:date="2019-09-20T15:10:00Z">
        <w:r>
          <w:rPr>
            <w:lang w:val="en-US" w:eastAsia="en-US"/>
          </w:rPr>
          <w:t>|  |     |  +--ro cep3gpp:supportedGPs*      uint32</w:t>
        </w:r>
      </w:ins>
    </w:p>
    <w:p>
      <w:pPr>
        <w:pStyle w:val="PL"/>
        <w:rPr>
          <w:lang w:val="en-US" w:eastAsia="en-US"/>
          <w:ins w:id="59591" w:author="28541_CR0143_(Rel-15)" w:date="2019-09-20T15:10:00Z"/>
        </w:rPr>
      </w:pPr>
      <w:ins w:id="59589" w:author="28541_CR0143_(Rel-15)" w:date="2019-09-20T15:10:00Z">
        <w:r>
          <w:rPr>
            <w:rFonts w:eastAsia="Courier New"/>
            <w:lang w:val="en-US" w:eastAsia="en-US"/>
          </w:rPr>
          <w:t xml:space="preserve">     </w:t>
        </w:r>
      </w:ins>
      <w:ins w:id="59590" w:author="28541_CR0143_(Rel-15)" w:date="2019-09-20T15:10:00Z">
        <w:r>
          <w:rPr>
            <w:lang w:val="en-US" w:eastAsia="en-US"/>
          </w:rPr>
          <w:t>|  |     +--rw cep3gpp:localAddress* [ipAddress vlanId]</w:t>
        </w:r>
      </w:ins>
    </w:p>
    <w:p>
      <w:pPr>
        <w:pStyle w:val="PL"/>
        <w:rPr>
          <w:lang w:val="en-US" w:eastAsia="en-US"/>
          <w:ins w:id="59594" w:author="28541_CR0143_(Rel-15)" w:date="2019-09-20T15:10:00Z"/>
        </w:rPr>
      </w:pPr>
      <w:ins w:id="59592" w:author="28541_CR0143_(Rel-15)" w:date="2019-09-20T15:10:00Z">
        <w:r>
          <w:rPr>
            <w:rFonts w:eastAsia="Courier New"/>
            <w:lang w:val="en-US" w:eastAsia="en-US"/>
          </w:rPr>
          <w:t xml:space="preserve">     </w:t>
        </w:r>
      </w:ins>
      <w:ins w:id="59593" w:author="28541_CR0143_(Rel-15)" w:date="2019-09-20T15:10:00Z">
        <w:r>
          <w:rPr>
            <w:lang w:val="en-US" w:eastAsia="en-US"/>
          </w:rPr>
          <w:t>|  |     |  +--rw cep3gpp:ipAddress    inet:ip-address</w:t>
        </w:r>
      </w:ins>
    </w:p>
    <w:p>
      <w:pPr>
        <w:pStyle w:val="PL"/>
        <w:rPr>
          <w:lang w:val="en-US" w:eastAsia="en-US"/>
          <w:ins w:id="59597" w:author="28541_CR0143_(Rel-15)" w:date="2019-09-20T15:10:00Z"/>
        </w:rPr>
      </w:pPr>
      <w:ins w:id="59595" w:author="28541_CR0143_(Rel-15)" w:date="2019-09-20T15:10:00Z">
        <w:r>
          <w:rPr>
            <w:rFonts w:eastAsia="Courier New"/>
            <w:lang w:val="en-US" w:eastAsia="en-US"/>
          </w:rPr>
          <w:t xml:space="preserve">     </w:t>
        </w:r>
      </w:ins>
      <w:ins w:id="59596" w:author="28541_CR0143_(Rel-15)" w:date="2019-09-20T15:10:00Z">
        <w:r>
          <w:rPr>
            <w:lang w:val="en-US" w:eastAsia="en-US"/>
          </w:rPr>
          <w:t>|  |     |  +--rw cep3gpp:vlanId       uint16</w:t>
        </w:r>
      </w:ins>
    </w:p>
    <w:p>
      <w:pPr>
        <w:pStyle w:val="PL"/>
        <w:rPr>
          <w:lang w:val="en-US" w:eastAsia="en-US"/>
          <w:ins w:id="59600" w:author="28541_CR0143_(Rel-15)" w:date="2019-09-20T15:10:00Z"/>
        </w:rPr>
      </w:pPr>
      <w:ins w:id="59598" w:author="28541_CR0143_(Rel-15)" w:date="2019-09-20T15:10:00Z">
        <w:r>
          <w:rPr>
            <w:rFonts w:eastAsia="Courier New"/>
            <w:lang w:val="en-US" w:eastAsia="en-US"/>
          </w:rPr>
          <w:t xml:space="preserve">     </w:t>
        </w:r>
      </w:ins>
      <w:ins w:id="59599" w:author="28541_CR0143_(Rel-15)" w:date="2019-09-20T15:10:00Z">
        <w:r>
          <w:rPr>
            <w:lang w:val="en-US" w:eastAsia="en-US"/>
          </w:rPr>
          <w:t>|  |     +--rw cep3gpp:remoteAddress               inet:ip-address</w:t>
        </w:r>
      </w:ins>
    </w:p>
    <w:p>
      <w:pPr>
        <w:pStyle w:val="PL"/>
        <w:rPr>
          <w:lang w:val="en-US" w:eastAsia="en-US"/>
          <w:ins w:id="59603" w:author="28541_CR0143_(Rel-15)" w:date="2019-09-20T15:10:00Z"/>
        </w:rPr>
      </w:pPr>
      <w:ins w:id="59601" w:author="28541_CR0143_(Rel-15)" w:date="2019-09-20T15:10:00Z">
        <w:r>
          <w:rPr>
            <w:rFonts w:eastAsia="Courier New"/>
            <w:lang w:val="en-US" w:eastAsia="en-US"/>
          </w:rPr>
          <w:t xml:space="preserve">     </w:t>
        </w:r>
      </w:ins>
      <w:ins w:id="59602" w:author="28541_CR0143_(Rel-15)" w:date="2019-09-20T15:10:00Z">
        <w:r>
          <w:rPr>
            <w:lang w:val="en-US" w:eastAsia="en-US"/>
          </w:rPr>
          <w:t>|  +--rw cep3gpp:EP_N11* [id]</w:t>
        </w:r>
      </w:ins>
    </w:p>
    <w:p>
      <w:pPr>
        <w:pStyle w:val="PL"/>
        <w:rPr>
          <w:lang w:val="en-US" w:eastAsia="en-US"/>
          <w:ins w:id="59606" w:author="28541_CR0143_(Rel-15)" w:date="2019-09-20T15:10:00Z"/>
        </w:rPr>
      </w:pPr>
      <w:ins w:id="59604" w:author="28541_CR0143_(Rel-15)" w:date="2019-09-20T15:10:00Z">
        <w:r>
          <w:rPr>
            <w:rFonts w:eastAsia="Courier New"/>
            <w:lang w:val="en-US" w:eastAsia="en-US"/>
          </w:rPr>
          <w:t xml:space="preserve">     </w:t>
        </w:r>
      </w:ins>
      <w:ins w:id="59605" w:author="28541_CR0143_(Rel-15)" w:date="2019-09-20T15:10:00Z">
        <w:r>
          <w:rPr>
            <w:lang w:val="en-US" w:eastAsia="en-US"/>
          </w:rPr>
          <w:t>|  |  +--rw cep3gpp:id            string</w:t>
        </w:r>
      </w:ins>
    </w:p>
    <w:p>
      <w:pPr>
        <w:pStyle w:val="PL"/>
        <w:rPr>
          <w:lang w:val="en-US" w:eastAsia="en-US"/>
          <w:ins w:id="59609" w:author="28541_CR0143_(Rel-15)" w:date="2019-09-20T15:10:00Z"/>
        </w:rPr>
      </w:pPr>
      <w:ins w:id="59607" w:author="28541_CR0143_(Rel-15)" w:date="2019-09-20T15:10:00Z">
        <w:r>
          <w:rPr>
            <w:rFonts w:eastAsia="Courier New"/>
            <w:lang w:val="en-US" w:eastAsia="en-US"/>
          </w:rPr>
          <w:t xml:space="preserve">     </w:t>
        </w:r>
      </w:ins>
      <w:ins w:id="59608" w:author="28541_CR0143_(Rel-15)" w:date="2019-09-20T15:10:00Z">
        <w:r>
          <w:rPr>
            <w:lang w:val="en-US" w:eastAsia="en-US"/>
          </w:rPr>
          <w:t>|  |  +--rw cep3gpp:attributes</w:t>
        </w:r>
      </w:ins>
    </w:p>
    <w:p>
      <w:pPr>
        <w:pStyle w:val="PL"/>
        <w:rPr>
          <w:lang w:val="en-US" w:eastAsia="en-US"/>
          <w:ins w:id="59612" w:author="28541_CR0143_(Rel-15)" w:date="2019-09-20T15:10:00Z"/>
        </w:rPr>
      </w:pPr>
      <w:ins w:id="59610" w:author="28541_CR0143_(Rel-15)" w:date="2019-09-20T15:10:00Z">
        <w:r>
          <w:rPr>
            <w:rFonts w:eastAsia="Courier New"/>
            <w:lang w:val="en-US" w:eastAsia="en-US"/>
          </w:rPr>
          <w:t xml:space="preserve">     </w:t>
        </w:r>
      </w:ins>
      <w:ins w:id="59611" w:author="28541_CR0143_(Rel-15)" w:date="2019-09-20T15:10:00Z">
        <w:r>
          <w:rPr>
            <w:lang w:val="en-US" w:eastAsia="en-US"/>
          </w:rPr>
          <w:t>|  |     +--rw cep3gpp:userLabel?                  string</w:t>
        </w:r>
      </w:ins>
    </w:p>
    <w:p>
      <w:pPr>
        <w:pStyle w:val="PL"/>
        <w:rPr>
          <w:lang w:val="en-US" w:eastAsia="en-US"/>
          <w:ins w:id="59615" w:author="28541_CR0143_(Rel-15)" w:date="2019-09-20T15:10:00Z"/>
        </w:rPr>
      </w:pPr>
      <w:ins w:id="59613" w:author="28541_CR0143_(Rel-15)" w:date="2019-09-20T15:10:00Z">
        <w:r>
          <w:rPr>
            <w:rFonts w:eastAsia="Courier New"/>
            <w:lang w:val="en-US" w:eastAsia="en-US"/>
          </w:rPr>
          <w:t xml:space="preserve">     </w:t>
        </w:r>
      </w:ins>
      <w:ins w:id="59614" w:author="28541_CR0143_(Rel-15)" w:date="2019-09-20T15:10:00Z">
        <w:r>
          <w:rPr>
            <w:lang w:val="en-US" w:eastAsia="en-US"/>
          </w:rPr>
          <w:t>|  |     +--ro cep3gpp:farEndEntity?               types3gpp:DistinguishedName</w:t>
        </w:r>
      </w:ins>
    </w:p>
    <w:p>
      <w:pPr>
        <w:pStyle w:val="PL"/>
        <w:rPr>
          <w:lang w:val="en-US" w:eastAsia="en-US"/>
          <w:ins w:id="59618" w:author="28541_CR0143_(Rel-15)" w:date="2019-09-20T15:10:00Z"/>
        </w:rPr>
      </w:pPr>
      <w:ins w:id="59616" w:author="28541_CR0143_(Rel-15)" w:date="2019-09-20T15:10:00Z">
        <w:r>
          <w:rPr>
            <w:rFonts w:eastAsia="Courier New"/>
            <w:lang w:val="en-US" w:eastAsia="en-US"/>
          </w:rPr>
          <w:t xml:space="preserve">     </w:t>
        </w:r>
      </w:ins>
      <w:ins w:id="59617" w:author="28541_CR0143_(Rel-15)" w:date="2019-09-20T15:10:00Z">
        <w:r>
          <w:rPr>
            <w:lang w:val="en-US" w:eastAsia="en-US"/>
          </w:rPr>
          <w:t>|  |     +--ro cep3gpp:supportedMeasurementsGPs* [measurementType]</w:t>
        </w:r>
      </w:ins>
    </w:p>
    <w:p>
      <w:pPr>
        <w:pStyle w:val="PL"/>
        <w:rPr>
          <w:lang w:val="en-US" w:eastAsia="en-US"/>
          <w:ins w:id="59621" w:author="28541_CR0143_(Rel-15)" w:date="2019-09-20T15:10:00Z"/>
        </w:rPr>
      </w:pPr>
      <w:ins w:id="59619" w:author="28541_CR0143_(Rel-15)" w:date="2019-09-20T15:10:00Z">
        <w:r>
          <w:rPr>
            <w:rFonts w:eastAsia="Courier New"/>
            <w:lang w:val="en-US" w:eastAsia="en-US"/>
          </w:rPr>
          <w:t xml:space="preserve">     </w:t>
        </w:r>
      </w:ins>
      <w:ins w:id="59620" w:author="28541_CR0143_(Rel-15)" w:date="2019-09-20T15:10:00Z">
        <w:r>
          <w:rPr>
            <w:lang w:val="en-US" w:eastAsia="en-US"/>
          </w:rPr>
          <w:t>|  |     |  +--ro cep3gpp:measurementType    string</w:t>
        </w:r>
      </w:ins>
    </w:p>
    <w:p>
      <w:pPr>
        <w:pStyle w:val="PL"/>
        <w:rPr>
          <w:lang w:val="en-US" w:eastAsia="en-US"/>
          <w:ins w:id="59624" w:author="28541_CR0143_(Rel-15)" w:date="2019-09-20T15:10:00Z"/>
        </w:rPr>
      </w:pPr>
      <w:ins w:id="59622" w:author="28541_CR0143_(Rel-15)" w:date="2019-09-20T15:10:00Z">
        <w:r>
          <w:rPr>
            <w:rFonts w:eastAsia="Courier New"/>
            <w:lang w:val="en-US" w:eastAsia="en-US"/>
          </w:rPr>
          <w:t xml:space="preserve">     </w:t>
        </w:r>
      </w:ins>
      <w:ins w:id="59623" w:author="28541_CR0143_(Rel-15)" w:date="2019-09-20T15:10:00Z">
        <w:r>
          <w:rPr>
            <w:lang w:val="en-US" w:eastAsia="en-US"/>
          </w:rPr>
          <w:t>|  |     |  +--ro cep3gpp:supportedGPs*      uint32</w:t>
        </w:r>
      </w:ins>
    </w:p>
    <w:p>
      <w:pPr>
        <w:pStyle w:val="PL"/>
        <w:rPr>
          <w:lang w:val="en-US" w:eastAsia="en-US"/>
          <w:ins w:id="59627" w:author="28541_CR0143_(Rel-15)" w:date="2019-09-20T15:10:00Z"/>
        </w:rPr>
      </w:pPr>
      <w:ins w:id="59625" w:author="28541_CR0143_(Rel-15)" w:date="2019-09-20T15:10:00Z">
        <w:r>
          <w:rPr>
            <w:rFonts w:eastAsia="Courier New"/>
            <w:lang w:val="en-US" w:eastAsia="en-US"/>
          </w:rPr>
          <w:t xml:space="preserve">     </w:t>
        </w:r>
      </w:ins>
      <w:ins w:id="59626" w:author="28541_CR0143_(Rel-15)" w:date="2019-09-20T15:10:00Z">
        <w:r>
          <w:rPr>
            <w:lang w:val="en-US" w:eastAsia="en-US"/>
          </w:rPr>
          <w:t>|  |     +--rw cep3gpp:localAddress* [ipAddress vlanId]</w:t>
        </w:r>
      </w:ins>
    </w:p>
    <w:p>
      <w:pPr>
        <w:pStyle w:val="PL"/>
        <w:rPr>
          <w:lang w:val="en-US" w:eastAsia="en-US"/>
          <w:ins w:id="59630" w:author="28541_CR0143_(Rel-15)" w:date="2019-09-20T15:10:00Z"/>
        </w:rPr>
      </w:pPr>
      <w:ins w:id="59628" w:author="28541_CR0143_(Rel-15)" w:date="2019-09-20T15:10:00Z">
        <w:r>
          <w:rPr>
            <w:rFonts w:eastAsia="Courier New"/>
            <w:lang w:val="en-US" w:eastAsia="en-US"/>
          </w:rPr>
          <w:t xml:space="preserve">     </w:t>
        </w:r>
      </w:ins>
      <w:ins w:id="59629" w:author="28541_CR0143_(Rel-15)" w:date="2019-09-20T15:10:00Z">
        <w:r>
          <w:rPr>
            <w:lang w:val="en-US" w:eastAsia="en-US"/>
          </w:rPr>
          <w:t>|  |     |  +--rw cep3gpp:ipAddress    inet:ip-address</w:t>
        </w:r>
      </w:ins>
    </w:p>
    <w:p>
      <w:pPr>
        <w:pStyle w:val="PL"/>
        <w:rPr>
          <w:lang w:val="en-US" w:eastAsia="en-US"/>
          <w:ins w:id="59633" w:author="28541_CR0143_(Rel-15)" w:date="2019-09-20T15:10:00Z"/>
        </w:rPr>
      </w:pPr>
      <w:ins w:id="59631" w:author="28541_CR0143_(Rel-15)" w:date="2019-09-20T15:10:00Z">
        <w:r>
          <w:rPr>
            <w:rFonts w:eastAsia="Courier New"/>
            <w:lang w:val="en-US" w:eastAsia="en-US"/>
          </w:rPr>
          <w:t xml:space="preserve">     </w:t>
        </w:r>
      </w:ins>
      <w:ins w:id="59632" w:author="28541_CR0143_(Rel-15)" w:date="2019-09-20T15:10:00Z">
        <w:r>
          <w:rPr>
            <w:lang w:val="en-US" w:eastAsia="en-US"/>
          </w:rPr>
          <w:t>|  |     |  +--rw cep3gpp:vlanId       uint16</w:t>
        </w:r>
      </w:ins>
    </w:p>
    <w:p>
      <w:pPr>
        <w:pStyle w:val="PL"/>
        <w:rPr>
          <w:lang w:val="en-US" w:eastAsia="en-US"/>
          <w:ins w:id="59636" w:author="28541_CR0143_(Rel-15)" w:date="2019-09-20T15:10:00Z"/>
        </w:rPr>
      </w:pPr>
      <w:ins w:id="59634" w:author="28541_CR0143_(Rel-15)" w:date="2019-09-20T15:10:00Z">
        <w:r>
          <w:rPr>
            <w:rFonts w:eastAsia="Courier New"/>
            <w:lang w:val="en-US" w:eastAsia="en-US"/>
          </w:rPr>
          <w:t xml:space="preserve">     </w:t>
        </w:r>
      </w:ins>
      <w:ins w:id="59635" w:author="28541_CR0143_(Rel-15)" w:date="2019-09-20T15:10:00Z">
        <w:r>
          <w:rPr>
            <w:lang w:val="en-US" w:eastAsia="en-US"/>
          </w:rPr>
          <w:t>|  |     +--rw cep3gpp:remoteAddress               inet:ip-address</w:t>
        </w:r>
      </w:ins>
    </w:p>
    <w:p>
      <w:pPr>
        <w:pStyle w:val="PL"/>
        <w:rPr>
          <w:lang w:val="en-US" w:eastAsia="en-US"/>
          <w:ins w:id="59639" w:author="28541_CR0143_(Rel-15)" w:date="2019-09-20T15:10:00Z"/>
        </w:rPr>
      </w:pPr>
      <w:ins w:id="59637" w:author="28541_CR0143_(Rel-15)" w:date="2019-09-20T15:10:00Z">
        <w:r>
          <w:rPr>
            <w:rFonts w:eastAsia="Courier New"/>
            <w:lang w:val="en-US" w:eastAsia="en-US"/>
          </w:rPr>
          <w:t xml:space="preserve">     </w:t>
        </w:r>
      </w:ins>
      <w:ins w:id="59638" w:author="28541_CR0143_(Rel-15)" w:date="2019-09-20T15:10:00Z">
        <w:r>
          <w:rPr>
            <w:lang w:val="en-US" w:eastAsia="en-US"/>
          </w:rPr>
          <w:t>|  +--rw cep3gpp:EP_N16* [id]</w:t>
        </w:r>
      </w:ins>
    </w:p>
    <w:p>
      <w:pPr>
        <w:pStyle w:val="PL"/>
        <w:rPr>
          <w:lang w:val="en-US" w:eastAsia="en-US"/>
          <w:ins w:id="59642" w:author="28541_CR0143_(Rel-15)" w:date="2019-09-20T15:10:00Z"/>
        </w:rPr>
      </w:pPr>
      <w:ins w:id="59640" w:author="28541_CR0143_(Rel-15)" w:date="2019-09-20T15:10:00Z">
        <w:r>
          <w:rPr>
            <w:rFonts w:eastAsia="Courier New"/>
            <w:lang w:val="en-US" w:eastAsia="en-US"/>
          </w:rPr>
          <w:t xml:space="preserve">     </w:t>
        </w:r>
      </w:ins>
      <w:ins w:id="59641" w:author="28541_CR0143_(Rel-15)" w:date="2019-09-20T15:10:00Z">
        <w:r>
          <w:rPr>
            <w:lang w:val="en-US" w:eastAsia="en-US"/>
          </w:rPr>
          <w:t>|  |  +--rw cep3gpp:id            string</w:t>
        </w:r>
      </w:ins>
    </w:p>
    <w:p>
      <w:pPr>
        <w:pStyle w:val="PL"/>
        <w:rPr>
          <w:lang w:val="en-US" w:eastAsia="en-US"/>
          <w:ins w:id="59645" w:author="28541_CR0143_(Rel-15)" w:date="2019-09-20T15:10:00Z"/>
        </w:rPr>
      </w:pPr>
      <w:ins w:id="59643" w:author="28541_CR0143_(Rel-15)" w:date="2019-09-20T15:10:00Z">
        <w:r>
          <w:rPr>
            <w:rFonts w:eastAsia="Courier New"/>
            <w:lang w:val="en-US" w:eastAsia="en-US"/>
          </w:rPr>
          <w:t xml:space="preserve">     </w:t>
        </w:r>
      </w:ins>
      <w:ins w:id="59644" w:author="28541_CR0143_(Rel-15)" w:date="2019-09-20T15:10:00Z">
        <w:r>
          <w:rPr>
            <w:lang w:val="en-US" w:eastAsia="en-US"/>
          </w:rPr>
          <w:t>|  |  +--rw cep3gpp:attributes</w:t>
        </w:r>
      </w:ins>
    </w:p>
    <w:p>
      <w:pPr>
        <w:pStyle w:val="PL"/>
        <w:rPr>
          <w:lang w:val="en-US" w:eastAsia="en-US"/>
          <w:ins w:id="59648" w:author="28541_CR0143_(Rel-15)" w:date="2019-09-20T15:10:00Z"/>
        </w:rPr>
      </w:pPr>
      <w:ins w:id="59646" w:author="28541_CR0143_(Rel-15)" w:date="2019-09-20T15:10:00Z">
        <w:r>
          <w:rPr>
            <w:rFonts w:eastAsia="Courier New"/>
            <w:lang w:val="en-US" w:eastAsia="en-US"/>
          </w:rPr>
          <w:t xml:space="preserve">     </w:t>
        </w:r>
      </w:ins>
      <w:ins w:id="59647" w:author="28541_CR0143_(Rel-15)" w:date="2019-09-20T15:10:00Z">
        <w:r>
          <w:rPr>
            <w:lang w:val="en-US" w:eastAsia="en-US"/>
          </w:rPr>
          <w:t>|  |     +--rw cep3gpp:userLabel?                  string</w:t>
        </w:r>
      </w:ins>
    </w:p>
    <w:p>
      <w:pPr>
        <w:pStyle w:val="PL"/>
        <w:rPr>
          <w:lang w:val="en-US" w:eastAsia="en-US"/>
          <w:ins w:id="59651" w:author="28541_CR0143_(Rel-15)" w:date="2019-09-20T15:10:00Z"/>
        </w:rPr>
      </w:pPr>
      <w:ins w:id="59649" w:author="28541_CR0143_(Rel-15)" w:date="2019-09-20T15:10:00Z">
        <w:r>
          <w:rPr>
            <w:rFonts w:eastAsia="Courier New"/>
            <w:lang w:val="en-US" w:eastAsia="en-US"/>
          </w:rPr>
          <w:t xml:space="preserve">     </w:t>
        </w:r>
      </w:ins>
      <w:ins w:id="59650" w:author="28541_CR0143_(Rel-15)" w:date="2019-09-20T15:10:00Z">
        <w:r>
          <w:rPr>
            <w:lang w:val="en-US" w:eastAsia="en-US"/>
          </w:rPr>
          <w:t>|  |     +--ro cep3gpp:farEndEntity?               types3gpp:DistinguishedName</w:t>
        </w:r>
      </w:ins>
    </w:p>
    <w:p>
      <w:pPr>
        <w:pStyle w:val="PL"/>
        <w:rPr>
          <w:lang w:val="en-US" w:eastAsia="en-US"/>
          <w:ins w:id="59654" w:author="28541_CR0143_(Rel-15)" w:date="2019-09-20T15:10:00Z"/>
        </w:rPr>
      </w:pPr>
      <w:ins w:id="59652" w:author="28541_CR0143_(Rel-15)" w:date="2019-09-20T15:10:00Z">
        <w:r>
          <w:rPr>
            <w:rFonts w:eastAsia="Courier New"/>
            <w:lang w:val="en-US" w:eastAsia="en-US"/>
          </w:rPr>
          <w:t xml:space="preserve">     </w:t>
        </w:r>
      </w:ins>
      <w:ins w:id="59653" w:author="28541_CR0143_(Rel-15)" w:date="2019-09-20T15:10:00Z">
        <w:r>
          <w:rPr>
            <w:lang w:val="en-US" w:eastAsia="en-US"/>
          </w:rPr>
          <w:t>|  |     +--ro cep3gpp:supportedMeasurementsGPs* [measurementType]</w:t>
        </w:r>
      </w:ins>
    </w:p>
    <w:p>
      <w:pPr>
        <w:pStyle w:val="PL"/>
        <w:rPr>
          <w:lang w:val="en-US" w:eastAsia="en-US"/>
          <w:ins w:id="59657" w:author="28541_CR0143_(Rel-15)" w:date="2019-09-20T15:10:00Z"/>
        </w:rPr>
      </w:pPr>
      <w:ins w:id="59655" w:author="28541_CR0143_(Rel-15)" w:date="2019-09-20T15:10:00Z">
        <w:r>
          <w:rPr>
            <w:rFonts w:eastAsia="Courier New"/>
            <w:lang w:val="en-US" w:eastAsia="en-US"/>
          </w:rPr>
          <w:t xml:space="preserve">     </w:t>
        </w:r>
      </w:ins>
      <w:ins w:id="59656" w:author="28541_CR0143_(Rel-15)" w:date="2019-09-20T15:10:00Z">
        <w:r>
          <w:rPr>
            <w:lang w:val="en-US" w:eastAsia="en-US"/>
          </w:rPr>
          <w:t>|  |     |  +--ro cep3gpp:measurementType    string</w:t>
        </w:r>
      </w:ins>
    </w:p>
    <w:p>
      <w:pPr>
        <w:pStyle w:val="PL"/>
        <w:rPr>
          <w:lang w:val="en-US" w:eastAsia="en-US"/>
          <w:ins w:id="59660" w:author="28541_CR0143_(Rel-15)" w:date="2019-09-20T15:10:00Z"/>
        </w:rPr>
      </w:pPr>
      <w:ins w:id="59658" w:author="28541_CR0143_(Rel-15)" w:date="2019-09-20T15:10:00Z">
        <w:r>
          <w:rPr>
            <w:rFonts w:eastAsia="Courier New"/>
            <w:lang w:val="en-US" w:eastAsia="en-US"/>
          </w:rPr>
          <w:t xml:space="preserve">     </w:t>
        </w:r>
      </w:ins>
      <w:ins w:id="59659" w:author="28541_CR0143_(Rel-15)" w:date="2019-09-20T15:10:00Z">
        <w:r>
          <w:rPr>
            <w:lang w:val="en-US" w:eastAsia="en-US"/>
          </w:rPr>
          <w:t>|  |     |  +--ro cep3gpp:supportedGPs*      uint32</w:t>
        </w:r>
      </w:ins>
    </w:p>
    <w:p>
      <w:pPr>
        <w:pStyle w:val="PL"/>
        <w:rPr>
          <w:lang w:val="en-US" w:eastAsia="en-US"/>
          <w:ins w:id="59663" w:author="28541_CR0143_(Rel-15)" w:date="2019-09-20T15:10:00Z"/>
        </w:rPr>
      </w:pPr>
      <w:ins w:id="59661" w:author="28541_CR0143_(Rel-15)" w:date="2019-09-20T15:10:00Z">
        <w:r>
          <w:rPr>
            <w:rFonts w:eastAsia="Courier New"/>
            <w:lang w:val="en-US" w:eastAsia="en-US"/>
          </w:rPr>
          <w:t xml:space="preserve">     </w:t>
        </w:r>
      </w:ins>
      <w:ins w:id="59662" w:author="28541_CR0143_(Rel-15)" w:date="2019-09-20T15:10:00Z">
        <w:r>
          <w:rPr>
            <w:lang w:val="en-US" w:eastAsia="en-US"/>
          </w:rPr>
          <w:t>|  |     +--rw cep3gpp:localAddress* [ipAddress vlanId]</w:t>
        </w:r>
      </w:ins>
    </w:p>
    <w:p>
      <w:pPr>
        <w:pStyle w:val="PL"/>
        <w:rPr>
          <w:lang w:val="en-US" w:eastAsia="en-US"/>
          <w:ins w:id="59666" w:author="28541_CR0143_(Rel-15)" w:date="2019-09-20T15:10:00Z"/>
        </w:rPr>
      </w:pPr>
      <w:ins w:id="59664" w:author="28541_CR0143_(Rel-15)" w:date="2019-09-20T15:10:00Z">
        <w:r>
          <w:rPr>
            <w:rFonts w:eastAsia="Courier New"/>
            <w:lang w:val="en-US" w:eastAsia="en-US"/>
          </w:rPr>
          <w:t xml:space="preserve">     </w:t>
        </w:r>
      </w:ins>
      <w:ins w:id="59665" w:author="28541_CR0143_(Rel-15)" w:date="2019-09-20T15:10:00Z">
        <w:r>
          <w:rPr>
            <w:lang w:val="en-US" w:eastAsia="en-US"/>
          </w:rPr>
          <w:t>|  |     |  +--rw cep3gpp:ipAddress    inet:ip-address</w:t>
        </w:r>
      </w:ins>
    </w:p>
    <w:p>
      <w:pPr>
        <w:pStyle w:val="PL"/>
        <w:rPr>
          <w:lang w:val="en-US" w:eastAsia="en-US"/>
          <w:ins w:id="59669" w:author="28541_CR0143_(Rel-15)" w:date="2019-09-20T15:10:00Z"/>
        </w:rPr>
      </w:pPr>
      <w:ins w:id="59667" w:author="28541_CR0143_(Rel-15)" w:date="2019-09-20T15:10:00Z">
        <w:r>
          <w:rPr>
            <w:rFonts w:eastAsia="Courier New"/>
            <w:lang w:val="en-US" w:eastAsia="en-US"/>
          </w:rPr>
          <w:t xml:space="preserve">     </w:t>
        </w:r>
      </w:ins>
      <w:ins w:id="59668" w:author="28541_CR0143_(Rel-15)" w:date="2019-09-20T15:10:00Z">
        <w:r>
          <w:rPr>
            <w:lang w:val="en-US" w:eastAsia="en-US"/>
          </w:rPr>
          <w:t>|  |     |  +--rw cep3gpp:vlanId       uint16</w:t>
        </w:r>
      </w:ins>
    </w:p>
    <w:p>
      <w:pPr>
        <w:pStyle w:val="PL"/>
        <w:rPr>
          <w:lang w:val="en-US" w:eastAsia="en-US"/>
          <w:ins w:id="59672" w:author="28541_CR0143_(Rel-15)" w:date="2019-09-20T15:10:00Z"/>
        </w:rPr>
      </w:pPr>
      <w:ins w:id="59670" w:author="28541_CR0143_(Rel-15)" w:date="2019-09-20T15:10:00Z">
        <w:r>
          <w:rPr>
            <w:rFonts w:eastAsia="Courier New"/>
            <w:lang w:val="en-US" w:eastAsia="en-US"/>
          </w:rPr>
          <w:t xml:space="preserve">     </w:t>
        </w:r>
      </w:ins>
      <w:ins w:id="59671" w:author="28541_CR0143_(Rel-15)" w:date="2019-09-20T15:10:00Z">
        <w:r>
          <w:rPr>
            <w:lang w:val="en-US" w:eastAsia="en-US"/>
          </w:rPr>
          <w:t>|  |     +--rw cep3gpp:remoteAddress               inet:ip-address</w:t>
        </w:r>
      </w:ins>
    </w:p>
    <w:p>
      <w:pPr>
        <w:pStyle w:val="PL"/>
        <w:rPr>
          <w:lang w:val="en-US" w:eastAsia="en-US"/>
          <w:ins w:id="59675" w:author="28541_CR0143_(Rel-15)" w:date="2019-09-20T15:10:00Z"/>
        </w:rPr>
      </w:pPr>
      <w:ins w:id="59673" w:author="28541_CR0143_(Rel-15)" w:date="2019-09-20T15:10:00Z">
        <w:r>
          <w:rPr>
            <w:rFonts w:eastAsia="Courier New"/>
            <w:lang w:val="en-US" w:eastAsia="en-US"/>
          </w:rPr>
          <w:t xml:space="preserve">     </w:t>
        </w:r>
      </w:ins>
      <w:ins w:id="59674" w:author="28541_CR0143_(Rel-15)" w:date="2019-09-20T15:10:00Z">
        <w:r>
          <w:rPr>
            <w:lang w:val="en-US" w:eastAsia="en-US"/>
          </w:rPr>
          <w:t>|  +--rw cep3gpp:EP_S5C* [id]</w:t>
        </w:r>
      </w:ins>
    </w:p>
    <w:p>
      <w:pPr>
        <w:pStyle w:val="PL"/>
        <w:rPr>
          <w:lang w:val="en-US" w:eastAsia="en-US"/>
          <w:ins w:id="59678" w:author="28541_CR0143_(Rel-15)" w:date="2019-09-20T15:10:00Z"/>
        </w:rPr>
      </w:pPr>
      <w:ins w:id="59676" w:author="28541_CR0143_(Rel-15)" w:date="2019-09-20T15:10:00Z">
        <w:r>
          <w:rPr>
            <w:rFonts w:eastAsia="Courier New"/>
            <w:lang w:val="en-US" w:eastAsia="en-US"/>
          </w:rPr>
          <w:t xml:space="preserve">     </w:t>
        </w:r>
      </w:ins>
      <w:ins w:id="59677" w:author="28541_CR0143_(Rel-15)" w:date="2019-09-20T15:10:00Z">
        <w:r>
          <w:rPr>
            <w:lang w:val="en-US" w:eastAsia="en-US"/>
          </w:rPr>
          <w:t>|  |  +--rw cep3gpp:id            string</w:t>
        </w:r>
      </w:ins>
    </w:p>
    <w:p>
      <w:pPr>
        <w:pStyle w:val="PL"/>
        <w:rPr>
          <w:lang w:val="en-US" w:eastAsia="en-US"/>
          <w:ins w:id="59681" w:author="28541_CR0143_(Rel-15)" w:date="2019-09-20T15:10:00Z"/>
        </w:rPr>
      </w:pPr>
      <w:ins w:id="59679" w:author="28541_CR0143_(Rel-15)" w:date="2019-09-20T15:10:00Z">
        <w:r>
          <w:rPr>
            <w:rFonts w:eastAsia="Courier New"/>
            <w:lang w:val="en-US" w:eastAsia="en-US"/>
          </w:rPr>
          <w:t xml:space="preserve">     </w:t>
        </w:r>
      </w:ins>
      <w:ins w:id="59680" w:author="28541_CR0143_(Rel-15)" w:date="2019-09-20T15:10:00Z">
        <w:r>
          <w:rPr>
            <w:lang w:val="en-US" w:eastAsia="en-US"/>
          </w:rPr>
          <w:t>|  |  +--rw cep3gpp:attributes</w:t>
        </w:r>
      </w:ins>
    </w:p>
    <w:p>
      <w:pPr>
        <w:pStyle w:val="PL"/>
        <w:rPr>
          <w:lang w:val="en-US" w:eastAsia="en-US"/>
          <w:ins w:id="59684" w:author="28541_CR0143_(Rel-15)" w:date="2019-09-20T15:10:00Z"/>
        </w:rPr>
      </w:pPr>
      <w:ins w:id="59682" w:author="28541_CR0143_(Rel-15)" w:date="2019-09-20T15:10:00Z">
        <w:r>
          <w:rPr>
            <w:rFonts w:eastAsia="Courier New"/>
            <w:lang w:val="en-US" w:eastAsia="en-US"/>
          </w:rPr>
          <w:t xml:space="preserve">     </w:t>
        </w:r>
      </w:ins>
      <w:ins w:id="59683" w:author="28541_CR0143_(Rel-15)" w:date="2019-09-20T15:10:00Z">
        <w:r>
          <w:rPr>
            <w:lang w:val="en-US" w:eastAsia="en-US"/>
          </w:rPr>
          <w:t>|  |     +--rw cep3gpp:userLabel?                  string</w:t>
        </w:r>
      </w:ins>
    </w:p>
    <w:p>
      <w:pPr>
        <w:pStyle w:val="PL"/>
        <w:rPr>
          <w:lang w:val="en-US" w:eastAsia="en-US"/>
          <w:ins w:id="59687" w:author="28541_CR0143_(Rel-15)" w:date="2019-09-20T15:10:00Z"/>
        </w:rPr>
      </w:pPr>
      <w:ins w:id="59685" w:author="28541_CR0143_(Rel-15)" w:date="2019-09-20T15:10:00Z">
        <w:r>
          <w:rPr>
            <w:rFonts w:eastAsia="Courier New"/>
            <w:lang w:val="en-US" w:eastAsia="en-US"/>
          </w:rPr>
          <w:t xml:space="preserve">     </w:t>
        </w:r>
      </w:ins>
      <w:ins w:id="59686" w:author="28541_CR0143_(Rel-15)" w:date="2019-09-20T15:10:00Z">
        <w:r>
          <w:rPr>
            <w:lang w:val="en-US" w:eastAsia="en-US"/>
          </w:rPr>
          <w:t>|  |     +--ro cep3gpp:farEndEntity?               types3gpp:DistinguishedName</w:t>
        </w:r>
      </w:ins>
    </w:p>
    <w:p>
      <w:pPr>
        <w:pStyle w:val="PL"/>
        <w:rPr>
          <w:lang w:val="en-US" w:eastAsia="en-US"/>
          <w:ins w:id="59690" w:author="28541_CR0143_(Rel-15)" w:date="2019-09-20T15:10:00Z"/>
        </w:rPr>
      </w:pPr>
      <w:ins w:id="59688" w:author="28541_CR0143_(Rel-15)" w:date="2019-09-20T15:10:00Z">
        <w:r>
          <w:rPr>
            <w:rFonts w:eastAsia="Courier New"/>
            <w:lang w:val="en-US" w:eastAsia="en-US"/>
          </w:rPr>
          <w:t xml:space="preserve">     </w:t>
        </w:r>
      </w:ins>
      <w:ins w:id="59689" w:author="28541_CR0143_(Rel-15)" w:date="2019-09-20T15:10:00Z">
        <w:r>
          <w:rPr>
            <w:lang w:val="en-US" w:eastAsia="en-US"/>
          </w:rPr>
          <w:t>|  |     +--ro cep3gpp:supportedMeasurementsGPs* [measurementType]</w:t>
        </w:r>
      </w:ins>
    </w:p>
    <w:p>
      <w:pPr>
        <w:pStyle w:val="PL"/>
        <w:rPr>
          <w:lang w:val="en-US" w:eastAsia="en-US"/>
          <w:ins w:id="59693" w:author="28541_CR0143_(Rel-15)" w:date="2019-09-20T15:10:00Z"/>
        </w:rPr>
      </w:pPr>
      <w:ins w:id="59691" w:author="28541_CR0143_(Rel-15)" w:date="2019-09-20T15:10:00Z">
        <w:r>
          <w:rPr>
            <w:rFonts w:eastAsia="Courier New"/>
            <w:lang w:val="en-US" w:eastAsia="en-US"/>
          </w:rPr>
          <w:t xml:space="preserve">     </w:t>
        </w:r>
      </w:ins>
      <w:ins w:id="59692" w:author="28541_CR0143_(Rel-15)" w:date="2019-09-20T15:10:00Z">
        <w:r>
          <w:rPr>
            <w:lang w:val="en-US" w:eastAsia="en-US"/>
          </w:rPr>
          <w:t>|  |     |  +--ro cep3gpp:measurementType    string</w:t>
        </w:r>
      </w:ins>
    </w:p>
    <w:p>
      <w:pPr>
        <w:pStyle w:val="PL"/>
        <w:rPr>
          <w:lang w:val="en-US" w:eastAsia="en-US"/>
          <w:ins w:id="59696" w:author="28541_CR0143_(Rel-15)" w:date="2019-09-20T15:10:00Z"/>
        </w:rPr>
      </w:pPr>
      <w:ins w:id="59694" w:author="28541_CR0143_(Rel-15)" w:date="2019-09-20T15:10:00Z">
        <w:r>
          <w:rPr>
            <w:rFonts w:eastAsia="Courier New"/>
            <w:lang w:val="en-US" w:eastAsia="en-US"/>
          </w:rPr>
          <w:t xml:space="preserve">     </w:t>
        </w:r>
      </w:ins>
      <w:ins w:id="59695" w:author="28541_CR0143_(Rel-15)" w:date="2019-09-20T15:10:00Z">
        <w:r>
          <w:rPr>
            <w:lang w:val="en-US" w:eastAsia="en-US"/>
          </w:rPr>
          <w:t>|  |     |  +--ro cep3gpp:supportedGPs*      uint32</w:t>
        </w:r>
      </w:ins>
    </w:p>
    <w:p>
      <w:pPr>
        <w:pStyle w:val="PL"/>
        <w:rPr>
          <w:lang w:val="en-US" w:eastAsia="en-US"/>
          <w:ins w:id="59699" w:author="28541_CR0143_(Rel-15)" w:date="2019-09-20T15:10:00Z"/>
        </w:rPr>
      </w:pPr>
      <w:ins w:id="59697" w:author="28541_CR0143_(Rel-15)" w:date="2019-09-20T15:10:00Z">
        <w:r>
          <w:rPr>
            <w:rFonts w:eastAsia="Courier New"/>
            <w:lang w:val="en-US" w:eastAsia="en-US"/>
          </w:rPr>
          <w:t xml:space="preserve">     </w:t>
        </w:r>
      </w:ins>
      <w:ins w:id="59698" w:author="28541_CR0143_(Rel-15)" w:date="2019-09-20T15:10:00Z">
        <w:r>
          <w:rPr>
            <w:lang w:val="en-US" w:eastAsia="en-US"/>
          </w:rPr>
          <w:t>|  |     +--rw cep3gpp:localAddress* [ipAddress vlanId]</w:t>
        </w:r>
      </w:ins>
    </w:p>
    <w:p>
      <w:pPr>
        <w:pStyle w:val="PL"/>
        <w:rPr>
          <w:lang w:val="en-US" w:eastAsia="en-US"/>
          <w:ins w:id="59702" w:author="28541_CR0143_(Rel-15)" w:date="2019-09-20T15:10:00Z"/>
        </w:rPr>
      </w:pPr>
      <w:ins w:id="59700" w:author="28541_CR0143_(Rel-15)" w:date="2019-09-20T15:10:00Z">
        <w:r>
          <w:rPr>
            <w:rFonts w:eastAsia="Courier New"/>
            <w:lang w:val="en-US" w:eastAsia="en-US"/>
          </w:rPr>
          <w:t xml:space="preserve">     </w:t>
        </w:r>
      </w:ins>
      <w:ins w:id="59701" w:author="28541_CR0143_(Rel-15)" w:date="2019-09-20T15:10:00Z">
        <w:r>
          <w:rPr>
            <w:lang w:val="en-US" w:eastAsia="en-US"/>
          </w:rPr>
          <w:t>|  |     |  +--rw cep3gpp:ipAddress    inet:ip-address</w:t>
        </w:r>
      </w:ins>
    </w:p>
    <w:p>
      <w:pPr>
        <w:pStyle w:val="PL"/>
        <w:rPr>
          <w:lang w:val="en-US" w:eastAsia="en-US"/>
          <w:ins w:id="59705" w:author="28541_CR0143_(Rel-15)" w:date="2019-09-20T15:10:00Z"/>
        </w:rPr>
      </w:pPr>
      <w:ins w:id="59703" w:author="28541_CR0143_(Rel-15)" w:date="2019-09-20T15:10:00Z">
        <w:r>
          <w:rPr>
            <w:rFonts w:eastAsia="Courier New"/>
            <w:lang w:val="en-US" w:eastAsia="en-US"/>
          </w:rPr>
          <w:t xml:space="preserve">     </w:t>
        </w:r>
      </w:ins>
      <w:ins w:id="59704" w:author="28541_CR0143_(Rel-15)" w:date="2019-09-20T15:10:00Z">
        <w:r>
          <w:rPr>
            <w:lang w:val="en-US" w:eastAsia="en-US"/>
          </w:rPr>
          <w:t>|  |     |  +--rw cep3gpp:vlanId       uint16</w:t>
        </w:r>
      </w:ins>
    </w:p>
    <w:p>
      <w:pPr>
        <w:pStyle w:val="PL"/>
        <w:rPr>
          <w:lang w:val="en-US" w:eastAsia="en-US"/>
          <w:ins w:id="59708" w:author="28541_CR0143_(Rel-15)" w:date="2019-09-20T15:10:00Z"/>
        </w:rPr>
      </w:pPr>
      <w:ins w:id="59706" w:author="28541_CR0143_(Rel-15)" w:date="2019-09-20T15:10:00Z">
        <w:r>
          <w:rPr>
            <w:rFonts w:eastAsia="Courier New"/>
            <w:lang w:val="en-US" w:eastAsia="en-US"/>
          </w:rPr>
          <w:t xml:space="preserve">     </w:t>
        </w:r>
      </w:ins>
      <w:ins w:id="59707" w:author="28541_CR0143_(Rel-15)" w:date="2019-09-20T15:10:00Z">
        <w:r>
          <w:rPr>
            <w:lang w:val="en-US" w:eastAsia="en-US"/>
          </w:rPr>
          <w:t>|  |     +--rw cep3gpp:remoteAddress               inet:ip-address</w:t>
        </w:r>
      </w:ins>
    </w:p>
    <w:p>
      <w:pPr>
        <w:pStyle w:val="PL"/>
        <w:rPr>
          <w:lang w:val="en-US" w:eastAsia="en-US"/>
          <w:ins w:id="59711" w:author="28541_CR0143_(Rel-15)" w:date="2019-09-20T15:10:00Z"/>
        </w:rPr>
      </w:pPr>
      <w:ins w:id="59709" w:author="28541_CR0143_(Rel-15)" w:date="2019-09-20T15:10:00Z">
        <w:r>
          <w:rPr>
            <w:rFonts w:eastAsia="Courier New"/>
            <w:lang w:val="en-US" w:eastAsia="en-US"/>
          </w:rPr>
          <w:t xml:space="preserve">     </w:t>
        </w:r>
      </w:ins>
      <w:ins w:id="59710" w:author="28541_CR0143_(Rel-15)" w:date="2019-09-20T15:10:00Z">
        <w:r>
          <w:rPr>
            <w:lang w:val="en-US" w:eastAsia="en-US"/>
          </w:rPr>
          <w:t>|  +--rw cep3gpp:EP_SBI_X* [id]</w:t>
        </w:r>
      </w:ins>
    </w:p>
    <w:p>
      <w:pPr>
        <w:pStyle w:val="PL"/>
        <w:rPr>
          <w:lang w:val="en-US" w:eastAsia="en-US"/>
          <w:ins w:id="59714" w:author="28541_CR0143_(Rel-15)" w:date="2019-09-20T15:10:00Z"/>
        </w:rPr>
      </w:pPr>
      <w:ins w:id="59712" w:author="28541_CR0143_(Rel-15)" w:date="2019-09-20T15:10:00Z">
        <w:r>
          <w:rPr>
            <w:rFonts w:eastAsia="Courier New"/>
            <w:lang w:val="en-US" w:eastAsia="en-US"/>
          </w:rPr>
          <w:t xml:space="preserve">     </w:t>
        </w:r>
      </w:ins>
      <w:ins w:id="59713" w:author="28541_CR0143_(Rel-15)" w:date="2019-09-20T15:10:00Z">
        <w:r>
          <w:rPr>
            <w:lang w:val="en-US" w:eastAsia="en-US"/>
          </w:rPr>
          <w:t>|     +--rw cep3gpp:id            string</w:t>
        </w:r>
      </w:ins>
    </w:p>
    <w:p>
      <w:pPr>
        <w:pStyle w:val="PL"/>
        <w:rPr>
          <w:lang w:val="en-US" w:eastAsia="en-US"/>
          <w:ins w:id="59717" w:author="28541_CR0143_(Rel-15)" w:date="2019-09-20T15:10:00Z"/>
        </w:rPr>
      </w:pPr>
      <w:ins w:id="59715" w:author="28541_CR0143_(Rel-15)" w:date="2019-09-20T15:10:00Z">
        <w:r>
          <w:rPr>
            <w:rFonts w:eastAsia="Courier New"/>
            <w:lang w:val="en-US" w:eastAsia="en-US"/>
          </w:rPr>
          <w:t xml:space="preserve">     </w:t>
        </w:r>
      </w:ins>
      <w:ins w:id="59716" w:author="28541_CR0143_(Rel-15)" w:date="2019-09-20T15:10:00Z">
        <w:r>
          <w:rPr>
            <w:lang w:val="en-US" w:eastAsia="en-US"/>
          </w:rPr>
          <w:t>|     +--rw cep3gpp:attributes</w:t>
        </w:r>
      </w:ins>
    </w:p>
    <w:p>
      <w:pPr>
        <w:pStyle w:val="PL"/>
        <w:rPr>
          <w:lang w:val="en-US" w:eastAsia="en-US"/>
          <w:ins w:id="59720" w:author="28541_CR0143_(Rel-15)" w:date="2019-09-20T15:10:00Z"/>
        </w:rPr>
      </w:pPr>
      <w:ins w:id="59718" w:author="28541_CR0143_(Rel-15)" w:date="2019-09-20T15:10:00Z">
        <w:r>
          <w:rPr>
            <w:rFonts w:eastAsia="Courier New"/>
            <w:lang w:val="en-US" w:eastAsia="en-US"/>
          </w:rPr>
          <w:t xml:space="preserve">     </w:t>
        </w:r>
      </w:ins>
      <w:ins w:id="59719" w:author="28541_CR0143_(Rel-15)" w:date="2019-09-20T15:10:00Z">
        <w:r>
          <w:rPr>
            <w:lang w:val="en-US" w:eastAsia="en-US"/>
          </w:rPr>
          <w:t>|        +--rw cep3gpp:userLabel?                  string</w:t>
        </w:r>
      </w:ins>
    </w:p>
    <w:p>
      <w:pPr>
        <w:pStyle w:val="PL"/>
        <w:rPr>
          <w:lang w:val="en-US" w:eastAsia="en-US"/>
          <w:ins w:id="59723" w:author="28541_CR0143_(Rel-15)" w:date="2019-09-20T15:10:00Z"/>
        </w:rPr>
      </w:pPr>
      <w:ins w:id="59721" w:author="28541_CR0143_(Rel-15)" w:date="2019-09-20T15:10:00Z">
        <w:r>
          <w:rPr>
            <w:rFonts w:eastAsia="Courier New"/>
            <w:lang w:val="en-US" w:eastAsia="en-US"/>
          </w:rPr>
          <w:t xml:space="preserve">     </w:t>
        </w:r>
      </w:ins>
      <w:ins w:id="59722" w:author="28541_CR0143_(Rel-15)" w:date="2019-09-20T15:10:00Z">
        <w:r>
          <w:rPr>
            <w:lang w:val="en-US" w:eastAsia="en-US"/>
          </w:rPr>
          <w:t>|        +--ro cep3gpp:farEndEntity?               types3gpp:DistinguishedName</w:t>
        </w:r>
      </w:ins>
    </w:p>
    <w:p>
      <w:pPr>
        <w:pStyle w:val="PL"/>
        <w:rPr>
          <w:lang w:val="en-US" w:eastAsia="en-US"/>
          <w:ins w:id="59726" w:author="28541_CR0143_(Rel-15)" w:date="2019-09-20T15:10:00Z"/>
        </w:rPr>
      </w:pPr>
      <w:ins w:id="59724" w:author="28541_CR0143_(Rel-15)" w:date="2019-09-20T15:10:00Z">
        <w:r>
          <w:rPr>
            <w:rFonts w:eastAsia="Courier New"/>
            <w:lang w:val="en-US" w:eastAsia="en-US"/>
          </w:rPr>
          <w:t xml:space="preserve">     </w:t>
        </w:r>
      </w:ins>
      <w:ins w:id="59725" w:author="28541_CR0143_(Rel-15)" w:date="2019-09-20T15:10:00Z">
        <w:r>
          <w:rPr>
            <w:lang w:val="en-US" w:eastAsia="en-US"/>
          </w:rPr>
          <w:t>|        +--ro cep3gpp:supportedMeasurementsGPs* [measurementType]</w:t>
        </w:r>
      </w:ins>
    </w:p>
    <w:p>
      <w:pPr>
        <w:pStyle w:val="PL"/>
        <w:rPr>
          <w:lang w:val="en-US" w:eastAsia="en-US"/>
          <w:ins w:id="59729" w:author="28541_CR0143_(Rel-15)" w:date="2019-09-20T15:10:00Z"/>
        </w:rPr>
      </w:pPr>
      <w:ins w:id="59727" w:author="28541_CR0143_(Rel-15)" w:date="2019-09-20T15:10:00Z">
        <w:r>
          <w:rPr>
            <w:rFonts w:eastAsia="Courier New"/>
            <w:lang w:val="en-US" w:eastAsia="en-US"/>
          </w:rPr>
          <w:t xml:space="preserve">     </w:t>
        </w:r>
      </w:ins>
      <w:ins w:id="59728" w:author="28541_CR0143_(Rel-15)" w:date="2019-09-20T15:10:00Z">
        <w:r>
          <w:rPr>
            <w:lang w:val="en-US" w:eastAsia="en-US"/>
          </w:rPr>
          <w:t>|        |  +--ro cep3gpp:measurementType    string</w:t>
        </w:r>
      </w:ins>
    </w:p>
    <w:p>
      <w:pPr>
        <w:pStyle w:val="PL"/>
        <w:rPr>
          <w:lang w:val="en-US" w:eastAsia="en-US"/>
          <w:ins w:id="59732" w:author="28541_CR0143_(Rel-15)" w:date="2019-09-20T15:10:00Z"/>
        </w:rPr>
      </w:pPr>
      <w:ins w:id="59730" w:author="28541_CR0143_(Rel-15)" w:date="2019-09-20T15:10:00Z">
        <w:r>
          <w:rPr>
            <w:rFonts w:eastAsia="Courier New"/>
            <w:lang w:val="en-US" w:eastAsia="en-US"/>
          </w:rPr>
          <w:t xml:space="preserve">     </w:t>
        </w:r>
      </w:ins>
      <w:ins w:id="59731" w:author="28541_CR0143_(Rel-15)" w:date="2019-09-20T15:10:00Z">
        <w:r>
          <w:rPr>
            <w:lang w:val="en-US" w:eastAsia="en-US"/>
          </w:rPr>
          <w:t>|        |  +--ro cep3gpp:supportedGPs*      uint32</w:t>
        </w:r>
      </w:ins>
    </w:p>
    <w:p>
      <w:pPr>
        <w:pStyle w:val="PL"/>
        <w:rPr>
          <w:lang w:val="en-US" w:eastAsia="en-US"/>
          <w:ins w:id="59735" w:author="28541_CR0143_(Rel-15)" w:date="2019-09-20T15:10:00Z"/>
        </w:rPr>
      </w:pPr>
      <w:ins w:id="59733" w:author="28541_CR0143_(Rel-15)" w:date="2019-09-20T15:10:00Z">
        <w:r>
          <w:rPr>
            <w:rFonts w:eastAsia="Courier New"/>
            <w:lang w:val="en-US" w:eastAsia="en-US"/>
          </w:rPr>
          <w:t xml:space="preserve">     </w:t>
        </w:r>
      </w:ins>
      <w:ins w:id="59734" w:author="28541_CR0143_(Rel-15)" w:date="2019-09-20T15:10:00Z">
        <w:r>
          <w:rPr>
            <w:lang w:val="en-US" w:eastAsia="en-US"/>
          </w:rPr>
          <w:t>|        +--rw cep3gpp:localAddress* [ipAddress vlanId]</w:t>
        </w:r>
      </w:ins>
    </w:p>
    <w:p>
      <w:pPr>
        <w:pStyle w:val="PL"/>
        <w:rPr>
          <w:lang w:val="en-US" w:eastAsia="en-US"/>
          <w:ins w:id="59738" w:author="28541_CR0143_(Rel-15)" w:date="2019-09-20T15:10:00Z"/>
        </w:rPr>
      </w:pPr>
      <w:ins w:id="59736" w:author="28541_CR0143_(Rel-15)" w:date="2019-09-20T15:10:00Z">
        <w:r>
          <w:rPr>
            <w:rFonts w:eastAsia="Courier New"/>
            <w:lang w:val="en-US" w:eastAsia="en-US"/>
          </w:rPr>
          <w:t xml:space="preserve">     </w:t>
        </w:r>
      </w:ins>
      <w:ins w:id="59737" w:author="28541_CR0143_(Rel-15)" w:date="2019-09-20T15:10:00Z">
        <w:r>
          <w:rPr>
            <w:lang w:val="en-US" w:eastAsia="en-US"/>
          </w:rPr>
          <w:t>|        |  +--rw cep3gpp:ipAddress    inet:ip-address</w:t>
        </w:r>
      </w:ins>
    </w:p>
    <w:p>
      <w:pPr>
        <w:pStyle w:val="PL"/>
        <w:rPr>
          <w:lang w:val="en-US" w:eastAsia="en-US"/>
          <w:ins w:id="59741" w:author="28541_CR0143_(Rel-15)" w:date="2019-09-20T15:10:00Z"/>
        </w:rPr>
      </w:pPr>
      <w:ins w:id="59739" w:author="28541_CR0143_(Rel-15)" w:date="2019-09-20T15:10:00Z">
        <w:r>
          <w:rPr>
            <w:rFonts w:eastAsia="Courier New"/>
            <w:lang w:val="en-US" w:eastAsia="en-US"/>
          </w:rPr>
          <w:t xml:space="preserve">     </w:t>
        </w:r>
      </w:ins>
      <w:ins w:id="59740" w:author="28541_CR0143_(Rel-15)" w:date="2019-09-20T15:10:00Z">
        <w:r>
          <w:rPr>
            <w:lang w:val="en-US" w:eastAsia="en-US"/>
          </w:rPr>
          <w:t>|        |  +--rw cep3gpp:vlanId       uint16</w:t>
        </w:r>
      </w:ins>
    </w:p>
    <w:p>
      <w:pPr>
        <w:pStyle w:val="PL"/>
        <w:rPr>
          <w:lang w:val="en-US" w:eastAsia="en-US"/>
          <w:ins w:id="59744" w:author="28541_CR0143_(Rel-15)" w:date="2019-09-20T15:10:00Z"/>
        </w:rPr>
      </w:pPr>
      <w:ins w:id="59742" w:author="28541_CR0143_(Rel-15)" w:date="2019-09-20T15:10:00Z">
        <w:r>
          <w:rPr>
            <w:rFonts w:eastAsia="Courier New"/>
            <w:lang w:val="en-US" w:eastAsia="en-US"/>
          </w:rPr>
          <w:t xml:space="preserve">     </w:t>
        </w:r>
      </w:ins>
      <w:ins w:id="59743" w:author="28541_CR0143_(Rel-15)" w:date="2019-09-20T15:10:00Z">
        <w:r>
          <w:rPr>
            <w:lang w:val="en-US" w:eastAsia="en-US"/>
          </w:rPr>
          <w:t>|        +--rw cep3gpp:remoteAddress               inet:ip-address</w:t>
        </w:r>
      </w:ins>
    </w:p>
    <w:p>
      <w:pPr>
        <w:pStyle w:val="PL"/>
        <w:rPr>
          <w:lang w:val="en-US" w:eastAsia="en-US"/>
          <w:ins w:id="59747" w:author="28541_CR0143_(Rel-15)" w:date="2019-09-20T15:10:00Z"/>
        </w:rPr>
      </w:pPr>
      <w:ins w:id="59745" w:author="28541_CR0143_(Rel-15)" w:date="2019-09-20T15:10:00Z">
        <w:r>
          <w:rPr>
            <w:rFonts w:eastAsia="Courier New"/>
            <w:lang w:val="en-US" w:eastAsia="en-US"/>
          </w:rPr>
          <w:t xml:space="preserve">     </w:t>
        </w:r>
      </w:ins>
      <w:ins w:id="59746" w:author="28541_CR0143_(Rel-15)" w:date="2019-09-20T15:10:00Z">
        <w:r>
          <w:rPr>
            <w:lang w:val="en-US" w:eastAsia="en-US"/>
          </w:rPr>
          <w:t>|        +--ro cep3gpp:sBIService*                 string</w:t>
        </w:r>
      </w:ins>
    </w:p>
    <w:p>
      <w:pPr>
        <w:pStyle w:val="PL"/>
        <w:rPr>
          <w:lang w:val="en-US" w:eastAsia="en-US"/>
          <w:ins w:id="59750" w:author="28541_CR0143_(Rel-15)" w:date="2019-09-20T15:10:00Z"/>
        </w:rPr>
      </w:pPr>
      <w:ins w:id="59748" w:author="28541_CR0143_(Rel-15)" w:date="2019-09-20T15:10:00Z">
        <w:r>
          <w:rPr>
            <w:rFonts w:eastAsia="Courier New"/>
            <w:lang w:val="en-US" w:eastAsia="en-US"/>
          </w:rPr>
          <w:t xml:space="preserve">     </w:t>
        </w:r>
      </w:ins>
      <w:ins w:id="59749" w:author="28541_CR0143_(Rel-15)" w:date="2019-09-20T15:10:00Z">
        <w:r>
          <w:rPr>
            <w:lang w:val="en-US" w:eastAsia="en-US"/>
          </w:rPr>
          <w:t>+--rw ngeir3gpp:NGEIRFunction* [id]</w:t>
        </w:r>
      </w:ins>
    </w:p>
    <w:p>
      <w:pPr>
        <w:pStyle w:val="PL"/>
        <w:rPr>
          <w:lang w:val="en-US" w:eastAsia="en-US"/>
          <w:ins w:id="59753" w:author="28541_CR0143_(Rel-15)" w:date="2019-09-20T15:10:00Z"/>
        </w:rPr>
      </w:pPr>
      <w:ins w:id="59751" w:author="28541_CR0143_(Rel-15)" w:date="2019-09-20T15:10:00Z">
        <w:r>
          <w:rPr>
            <w:rFonts w:eastAsia="Courier New"/>
            <w:lang w:val="en-US" w:eastAsia="en-US"/>
          </w:rPr>
          <w:t xml:space="preserve">     </w:t>
        </w:r>
      </w:ins>
      <w:ins w:id="59752" w:author="28541_CR0143_(Rel-15)" w:date="2019-09-20T15:10:00Z">
        <w:r>
          <w:rPr>
            <w:lang w:val="en-US" w:eastAsia="en-US"/>
          </w:rPr>
          <w:t>|  +--rw ngeir3gpp:id            string</w:t>
        </w:r>
      </w:ins>
    </w:p>
    <w:p>
      <w:pPr>
        <w:pStyle w:val="PL"/>
        <w:rPr>
          <w:lang w:val="en-US" w:eastAsia="en-US"/>
          <w:ins w:id="59756" w:author="28541_CR0143_(Rel-15)" w:date="2019-09-20T15:10:00Z"/>
        </w:rPr>
      </w:pPr>
      <w:ins w:id="59754" w:author="28541_CR0143_(Rel-15)" w:date="2019-09-20T15:10:00Z">
        <w:r>
          <w:rPr>
            <w:rFonts w:eastAsia="Courier New"/>
            <w:lang w:val="en-US" w:eastAsia="en-US"/>
          </w:rPr>
          <w:t xml:space="preserve">     </w:t>
        </w:r>
      </w:ins>
      <w:ins w:id="59755" w:author="28541_CR0143_(Rel-15)" w:date="2019-09-20T15:10:00Z">
        <w:r>
          <w:rPr>
            <w:lang w:val="en-US" w:eastAsia="en-US"/>
          </w:rPr>
          <w:t>|  +--rw ngeir3gpp:attributes</w:t>
        </w:r>
      </w:ins>
    </w:p>
    <w:p>
      <w:pPr>
        <w:pStyle w:val="PL"/>
        <w:rPr>
          <w:lang w:val="en-US" w:eastAsia="en-US"/>
          <w:ins w:id="59759" w:author="28541_CR0143_(Rel-15)" w:date="2019-09-20T15:10:00Z"/>
        </w:rPr>
      </w:pPr>
      <w:ins w:id="59757" w:author="28541_CR0143_(Rel-15)" w:date="2019-09-20T15:10:00Z">
        <w:r>
          <w:rPr>
            <w:rFonts w:eastAsia="Courier New"/>
            <w:lang w:val="en-US" w:eastAsia="en-US"/>
          </w:rPr>
          <w:t xml:space="preserve">     </w:t>
        </w:r>
      </w:ins>
      <w:ins w:id="59758" w:author="28541_CR0143_(Rel-15)" w:date="2019-09-20T15:10:00Z">
        <w:r>
          <w:rPr>
            <w:lang w:val="en-US" w:eastAsia="en-US"/>
          </w:rPr>
          <w:t>|  |  +--rw ngeir3gpp:userLabel?           string</w:t>
        </w:r>
      </w:ins>
    </w:p>
    <w:p>
      <w:pPr>
        <w:pStyle w:val="PL"/>
        <w:rPr>
          <w:lang w:val="en-US" w:eastAsia="en-US"/>
          <w:ins w:id="59762" w:author="28541_CR0143_(Rel-15)" w:date="2019-09-20T15:10:00Z"/>
        </w:rPr>
      </w:pPr>
      <w:ins w:id="59760" w:author="28541_CR0143_(Rel-15)" w:date="2019-09-20T15:10:00Z">
        <w:r>
          <w:rPr>
            <w:rFonts w:eastAsia="Courier New"/>
            <w:lang w:val="en-US" w:eastAsia="en-US"/>
          </w:rPr>
          <w:t xml:space="preserve">     </w:t>
        </w:r>
      </w:ins>
      <w:ins w:id="59761" w:author="28541_CR0143_(Rel-15)" w:date="2019-09-20T15:10:00Z">
        <w:r>
          <w:rPr>
            <w:lang w:val="en-US" w:eastAsia="en-US"/>
          </w:rPr>
          <w:t>|  |  +--rw ngeir3gpp:vnfParametersList!</w:t>
        </w:r>
      </w:ins>
    </w:p>
    <w:p>
      <w:pPr>
        <w:pStyle w:val="PL"/>
        <w:rPr>
          <w:lang w:val="en-US" w:eastAsia="en-US"/>
          <w:ins w:id="59765" w:author="28541_CR0143_(Rel-15)" w:date="2019-09-20T15:10:00Z"/>
        </w:rPr>
      </w:pPr>
      <w:ins w:id="59763" w:author="28541_CR0143_(Rel-15)" w:date="2019-09-20T15:10:00Z">
        <w:r>
          <w:rPr>
            <w:rFonts w:eastAsia="Courier New"/>
            <w:lang w:val="en-US" w:eastAsia="en-US"/>
          </w:rPr>
          <w:t xml:space="preserve">     </w:t>
        </w:r>
      </w:ins>
      <w:ins w:id="59764" w:author="28541_CR0143_(Rel-15)" w:date="2019-09-20T15:10:00Z">
        <w:r>
          <w:rPr>
            <w:lang w:val="en-US" w:eastAsia="en-US"/>
          </w:rPr>
          <w:t>|  |  |  +--rw ngeir3gpp:vnfInstanceId    string</w:t>
        </w:r>
      </w:ins>
    </w:p>
    <w:p>
      <w:pPr>
        <w:pStyle w:val="PL"/>
        <w:rPr>
          <w:lang w:val="en-US" w:eastAsia="en-US"/>
          <w:ins w:id="59768" w:author="28541_CR0143_(Rel-15)" w:date="2019-09-20T15:10:00Z"/>
        </w:rPr>
      </w:pPr>
      <w:ins w:id="59766" w:author="28541_CR0143_(Rel-15)" w:date="2019-09-20T15:10:00Z">
        <w:r>
          <w:rPr>
            <w:rFonts w:eastAsia="Courier New"/>
            <w:lang w:val="en-US" w:eastAsia="en-US"/>
          </w:rPr>
          <w:t xml:space="preserve">     </w:t>
        </w:r>
      </w:ins>
      <w:ins w:id="59767" w:author="28541_CR0143_(Rel-15)" w:date="2019-09-20T15:10:00Z">
        <w:r>
          <w:rPr>
            <w:lang w:val="en-US" w:eastAsia="en-US"/>
          </w:rPr>
          <w:t>|  |  |  +--rw ngeir3gpp:vnfdId?          string</w:t>
        </w:r>
      </w:ins>
    </w:p>
    <w:p>
      <w:pPr>
        <w:pStyle w:val="PL"/>
        <w:rPr>
          <w:lang w:val="en-US" w:eastAsia="en-US"/>
          <w:ins w:id="59771" w:author="28541_CR0143_(Rel-15)" w:date="2019-09-20T15:10:00Z"/>
        </w:rPr>
      </w:pPr>
      <w:ins w:id="59769" w:author="28541_CR0143_(Rel-15)" w:date="2019-09-20T15:10:00Z">
        <w:r>
          <w:rPr>
            <w:rFonts w:eastAsia="Courier New"/>
            <w:lang w:val="en-US" w:eastAsia="en-US"/>
          </w:rPr>
          <w:t xml:space="preserve">     </w:t>
        </w:r>
      </w:ins>
      <w:ins w:id="59770" w:author="28541_CR0143_(Rel-15)" w:date="2019-09-20T15:10:00Z">
        <w:r>
          <w:rPr>
            <w:lang w:val="en-US" w:eastAsia="en-US"/>
          </w:rPr>
          <w:t>|  |  |  +--rw ngeir3gpp:flavourId?       string</w:t>
        </w:r>
      </w:ins>
    </w:p>
    <w:p>
      <w:pPr>
        <w:pStyle w:val="PL"/>
        <w:rPr>
          <w:lang w:val="en-US" w:eastAsia="en-US"/>
          <w:ins w:id="59774" w:author="28541_CR0143_(Rel-15)" w:date="2019-09-20T15:10:00Z"/>
        </w:rPr>
      </w:pPr>
      <w:ins w:id="59772" w:author="28541_CR0143_(Rel-15)" w:date="2019-09-20T15:10:00Z">
        <w:r>
          <w:rPr>
            <w:rFonts w:eastAsia="Courier New"/>
            <w:lang w:val="en-US" w:eastAsia="en-US"/>
          </w:rPr>
          <w:t xml:space="preserve">     </w:t>
        </w:r>
      </w:ins>
      <w:ins w:id="59773" w:author="28541_CR0143_(Rel-15)" w:date="2019-09-20T15:10:00Z">
        <w:r>
          <w:rPr>
            <w:lang w:val="en-US" w:eastAsia="en-US"/>
          </w:rPr>
          <w:t>|  |  |  +--rw ngeir3gpp:autoScalable     boolean</w:t>
        </w:r>
      </w:ins>
    </w:p>
    <w:p>
      <w:pPr>
        <w:pStyle w:val="PL"/>
        <w:rPr>
          <w:lang w:val="en-US" w:eastAsia="en-US"/>
          <w:ins w:id="59777" w:author="28541_CR0143_(Rel-15)" w:date="2019-09-20T15:10:00Z"/>
        </w:rPr>
      </w:pPr>
      <w:ins w:id="59775" w:author="28541_CR0143_(Rel-15)" w:date="2019-09-20T15:10:00Z">
        <w:r>
          <w:rPr>
            <w:rFonts w:eastAsia="Courier New"/>
            <w:lang w:val="en-US" w:eastAsia="en-US"/>
          </w:rPr>
          <w:t xml:space="preserve">     </w:t>
        </w:r>
      </w:ins>
      <w:ins w:id="59776" w:author="28541_CR0143_(Rel-15)" w:date="2019-09-20T15:10:00Z">
        <w:r>
          <w:rPr>
            <w:lang w:val="en-US" w:eastAsia="en-US"/>
          </w:rPr>
          <w:t>|  |  +--rw ngeir3gpp:peeParametersList!</w:t>
        </w:r>
      </w:ins>
    </w:p>
    <w:p>
      <w:pPr>
        <w:pStyle w:val="PL"/>
        <w:rPr>
          <w:lang w:val="en-US" w:eastAsia="en-US"/>
          <w:ins w:id="59780" w:author="28541_CR0143_(Rel-15)" w:date="2019-09-20T15:10:00Z"/>
        </w:rPr>
      </w:pPr>
      <w:ins w:id="59778" w:author="28541_CR0143_(Rel-15)" w:date="2019-09-20T15:10:00Z">
        <w:r>
          <w:rPr>
            <w:rFonts w:eastAsia="Courier New"/>
            <w:lang w:val="en-US" w:eastAsia="en-US"/>
          </w:rPr>
          <w:t xml:space="preserve">     </w:t>
        </w:r>
      </w:ins>
      <w:ins w:id="59779" w:author="28541_CR0143_(Rel-15)" w:date="2019-09-20T15:10:00Z">
        <w:r>
          <w:rPr>
            <w:lang w:val="en-US" w:eastAsia="en-US"/>
          </w:rPr>
          <w:t>|  |  |  +--rw ngeir3gpp:siteIdentification    string</w:t>
        </w:r>
      </w:ins>
    </w:p>
    <w:p>
      <w:pPr>
        <w:pStyle w:val="PL"/>
        <w:rPr>
          <w:lang w:val="en-US" w:eastAsia="en-US"/>
          <w:ins w:id="59783" w:author="28541_CR0143_(Rel-15)" w:date="2019-09-20T15:10:00Z"/>
        </w:rPr>
      </w:pPr>
      <w:ins w:id="59781" w:author="28541_CR0143_(Rel-15)" w:date="2019-09-20T15:10:00Z">
        <w:r>
          <w:rPr>
            <w:rFonts w:eastAsia="Courier New"/>
            <w:lang w:val="en-US" w:eastAsia="en-US"/>
          </w:rPr>
          <w:t xml:space="preserve">     </w:t>
        </w:r>
      </w:ins>
      <w:ins w:id="59782" w:author="28541_CR0143_(Rel-15)" w:date="2019-09-20T15:10:00Z">
        <w:r>
          <w:rPr>
            <w:lang w:val="en-US" w:eastAsia="en-US"/>
          </w:rPr>
          <w:t>|  |  |  +--rw ngeir3gpp:siteLatitude?         decimal64</w:t>
        </w:r>
      </w:ins>
    </w:p>
    <w:p>
      <w:pPr>
        <w:pStyle w:val="PL"/>
        <w:rPr>
          <w:lang w:val="en-US" w:eastAsia="en-US"/>
          <w:ins w:id="59786" w:author="28541_CR0143_(Rel-15)" w:date="2019-09-20T15:10:00Z"/>
        </w:rPr>
      </w:pPr>
      <w:ins w:id="59784" w:author="28541_CR0143_(Rel-15)" w:date="2019-09-20T15:10:00Z">
        <w:r>
          <w:rPr>
            <w:rFonts w:eastAsia="Courier New"/>
            <w:lang w:val="en-US" w:eastAsia="en-US"/>
          </w:rPr>
          <w:t xml:space="preserve">     </w:t>
        </w:r>
      </w:ins>
      <w:ins w:id="59785" w:author="28541_CR0143_(Rel-15)" w:date="2019-09-20T15:10:00Z">
        <w:r>
          <w:rPr>
            <w:lang w:val="en-US" w:eastAsia="en-US"/>
          </w:rPr>
          <w:t>|  |  |  +--rw ngeir3gpp:siteLongitude?        decimal64</w:t>
        </w:r>
      </w:ins>
    </w:p>
    <w:p>
      <w:pPr>
        <w:pStyle w:val="PL"/>
        <w:rPr>
          <w:lang w:val="en-US" w:eastAsia="en-US"/>
          <w:ins w:id="59789" w:author="28541_CR0143_(Rel-15)" w:date="2019-09-20T15:10:00Z"/>
        </w:rPr>
      </w:pPr>
      <w:ins w:id="59787" w:author="28541_CR0143_(Rel-15)" w:date="2019-09-20T15:10:00Z">
        <w:r>
          <w:rPr>
            <w:rFonts w:eastAsia="Courier New"/>
            <w:lang w:val="en-US" w:eastAsia="en-US"/>
          </w:rPr>
          <w:t xml:space="preserve">     </w:t>
        </w:r>
      </w:ins>
      <w:ins w:id="59788" w:author="28541_CR0143_(Rel-15)" w:date="2019-09-20T15:10:00Z">
        <w:r>
          <w:rPr>
            <w:lang w:val="en-US" w:eastAsia="en-US"/>
          </w:rPr>
          <w:t>|  |  |  +--rw ngeir3gpp:siteDescription       string</w:t>
        </w:r>
      </w:ins>
    </w:p>
    <w:p>
      <w:pPr>
        <w:pStyle w:val="PL"/>
        <w:rPr>
          <w:lang w:val="en-US" w:eastAsia="en-US"/>
          <w:ins w:id="59792" w:author="28541_CR0143_(Rel-15)" w:date="2019-09-20T15:10:00Z"/>
        </w:rPr>
      </w:pPr>
      <w:ins w:id="59790" w:author="28541_CR0143_(Rel-15)" w:date="2019-09-20T15:10:00Z">
        <w:r>
          <w:rPr>
            <w:rFonts w:eastAsia="Courier New"/>
            <w:lang w:val="en-US" w:eastAsia="en-US"/>
          </w:rPr>
          <w:t xml:space="preserve">     </w:t>
        </w:r>
      </w:ins>
      <w:ins w:id="59791" w:author="28541_CR0143_(Rel-15)" w:date="2019-09-20T15:10:00Z">
        <w:r>
          <w:rPr>
            <w:lang w:val="en-US" w:eastAsia="en-US"/>
          </w:rPr>
          <w:t>|  |  |  +--rw ngeir3gpp:equipmentType         string</w:t>
        </w:r>
      </w:ins>
    </w:p>
    <w:p>
      <w:pPr>
        <w:pStyle w:val="PL"/>
        <w:rPr>
          <w:lang w:val="en-US" w:eastAsia="en-US"/>
          <w:ins w:id="59795" w:author="28541_CR0143_(Rel-15)" w:date="2019-09-20T15:10:00Z"/>
        </w:rPr>
      </w:pPr>
      <w:ins w:id="59793" w:author="28541_CR0143_(Rel-15)" w:date="2019-09-20T15:10:00Z">
        <w:r>
          <w:rPr>
            <w:rFonts w:eastAsia="Courier New"/>
            <w:lang w:val="en-US" w:eastAsia="en-US"/>
          </w:rPr>
          <w:t xml:space="preserve">     </w:t>
        </w:r>
      </w:ins>
      <w:ins w:id="59794" w:author="28541_CR0143_(Rel-15)" w:date="2019-09-20T15:10:00Z">
        <w:r>
          <w:rPr>
            <w:lang w:val="en-US" w:eastAsia="en-US"/>
          </w:rPr>
          <w:t>|  |  |  +--rw ngeir3gpp:environmentType       string</w:t>
        </w:r>
      </w:ins>
    </w:p>
    <w:p>
      <w:pPr>
        <w:pStyle w:val="PL"/>
        <w:rPr>
          <w:lang w:val="en-US" w:eastAsia="en-US"/>
          <w:ins w:id="59798" w:author="28541_CR0143_(Rel-15)" w:date="2019-09-20T15:10:00Z"/>
        </w:rPr>
      </w:pPr>
      <w:ins w:id="59796" w:author="28541_CR0143_(Rel-15)" w:date="2019-09-20T15:10:00Z">
        <w:r>
          <w:rPr>
            <w:rFonts w:eastAsia="Courier New"/>
            <w:lang w:val="en-US" w:eastAsia="en-US"/>
          </w:rPr>
          <w:t xml:space="preserve">     </w:t>
        </w:r>
      </w:ins>
      <w:ins w:id="59797" w:author="28541_CR0143_(Rel-15)" w:date="2019-09-20T15:10:00Z">
        <w:r>
          <w:rPr>
            <w:lang w:val="en-US" w:eastAsia="en-US"/>
          </w:rPr>
          <w:t>|  |  |  +--rw ngeir3gpp:powerInterface        string</w:t>
        </w:r>
      </w:ins>
    </w:p>
    <w:p>
      <w:pPr>
        <w:pStyle w:val="PL"/>
        <w:rPr>
          <w:lang w:val="en-US" w:eastAsia="en-US"/>
          <w:ins w:id="59801" w:author="28541_CR0143_(Rel-15)" w:date="2019-09-20T15:10:00Z"/>
        </w:rPr>
      </w:pPr>
      <w:ins w:id="59799" w:author="28541_CR0143_(Rel-15)" w:date="2019-09-20T15:10:00Z">
        <w:r>
          <w:rPr>
            <w:rFonts w:eastAsia="Courier New"/>
            <w:lang w:val="en-US" w:eastAsia="en-US"/>
          </w:rPr>
          <w:t xml:space="preserve">     </w:t>
        </w:r>
      </w:ins>
      <w:ins w:id="59800" w:author="28541_CR0143_(Rel-15)" w:date="2019-09-20T15:10:00Z">
        <w:r>
          <w:rPr>
            <w:lang w:val="en-US" w:eastAsia="en-US"/>
          </w:rPr>
          <w:t>|  |  +--rw ngeir3gpp:priorityLabel        uint32</w:t>
        </w:r>
      </w:ins>
    </w:p>
    <w:p>
      <w:pPr>
        <w:pStyle w:val="PL"/>
        <w:rPr>
          <w:lang w:val="en-US" w:eastAsia="en-US"/>
          <w:ins w:id="59804" w:author="28541_CR0143_(Rel-15)" w:date="2019-09-20T15:10:00Z"/>
        </w:rPr>
      </w:pPr>
      <w:ins w:id="59802" w:author="28541_CR0143_(Rel-15)" w:date="2019-09-20T15:10:00Z">
        <w:r>
          <w:rPr>
            <w:rFonts w:eastAsia="Courier New"/>
            <w:lang w:val="en-US" w:eastAsia="en-US"/>
          </w:rPr>
          <w:t xml:space="preserve">     </w:t>
        </w:r>
      </w:ins>
      <w:ins w:id="59803" w:author="28541_CR0143_(Rel-15)" w:date="2019-09-20T15:10:00Z">
        <w:r>
          <w:rPr>
            <w:lang w:val="en-US" w:eastAsia="en-US"/>
          </w:rPr>
          <w:t>|  |  +--rw ngeir3gpp:pLMNIdList* [mcc mnc]</w:t>
        </w:r>
      </w:ins>
    </w:p>
    <w:p>
      <w:pPr>
        <w:pStyle w:val="PL"/>
        <w:rPr>
          <w:lang w:val="en-US" w:eastAsia="en-US"/>
          <w:ins w:id="59807" w:author="28541_CR0143_(Rel-15)" w:date="2019-09-20T15:10:00Z"/>
        </w:rPr>
      </w:pPr>
      <w:ins w:id="59805" w:author="28541_CR0143_(Rel-15)" w:date="2019-09-20T15:10:00Z">
        <w:r>
          <w:rPr>
            <w:rFonts w:eastAsia="Courier New"/>
            <w:lang w:val="en-US" w:eastAsia="en-US"/>
          </w:rPr>
          <w:t xml:space="preserve">     </w:t>
        </w:r>
      </w:ins>
      <w:ins w:id="59806" w:author="28541_CR0143_(Rel-15)" w:date="2019-09-20T15:10:00Z">
        <w:r>
          <w:rPr>
            <w:lang w:val="en-US" w:eastAsia="en-US"/>
          </w:rPr>
          <w:t>|  |  |  +--rw ngeir3gpp:mcc    Mcc</w:t>
        </w:r>
      </w:ins>
    </w:p>
    <w:p>
      <w:pPr>
        <w:pStyle w:val="PL"/>
        <w:rPr>
          <w:lang w:val="en-US" w:eastAsia="en-US"/>
          <w:ins w:id="59810" w:author="28541_CR0143_(Rel-15)" w:date="2019-09-20T15:10:00Z"/>
        </w:rPr>
      </w:pPr>
      <w:ins w:id="59808" w:author="28541_CR0143_(Rel-15)" w:date="2019-09-20T15:10:00Z">
        <w:r>
          <w:rPr>
            <w:rFonts w:eastAsia="Courier New"/>
            <w:lang w:val="en-US" w:eastAsia="en-US"/>
          </w:rPr>
          <w:t xml:space="preserve">     </w:t>
        </w:r>
      </w:ins>
      <w:ins w:id="59809" w:author="28541_CR0143_(Rel-15)" w:date="2019-09-20T15:10:00Z">
        <w:r>
          <w:rPr>
            <w:lang w:val="en-US" w:eastAsia="en-US"/>
          </w:rPr>
          <w:t>|  |  |  +--rw ngeir3gpp:mnc    Mnc</w:t>
        </w:r>
      </w:ins>
    </w:p>
    <w:p>
      <w:pPr>
        <w:pStyle w:val="PL"/>
        <w:rPr>
          <w:lang w:val="en-US" w:eastAsia="en-US"/>
          <w:ins w:id="59813" w:author="28541_CR0143_(Rel-15)" w:date="2019-09-20T15:10:00Z"/>
        </w:rPr>
      </w:pPr>
      <w:ins w:id="59811" w:author="28541_CR0143_(Rel-15)" w:date="2019-09-20T15:10:00Z">
        <w:r>
          <w:rPr>
            <w:rFonts w:eastAsia="Courier New"/>
            <w:lang w:val="en-US" w:eastAsia="en-US"/>
          </w:rPr>
          <w:t xml:space="preserve">     </w:t>
        </w:r>
      </w:ins>
      <w:ins w:id="59812" w:author="28541_CR0143_(Rel-15)" w:date="2019-09-20T15:10:00Z">
        <w:r>
          <w:rPr>
            <w:lang w:val="en-US" w:eastAsia="en-US"/>
          </w:rPr>
          <w:t>|  |  +--rw ngeir3gpp:sBIFQDN?             inet:domain-name</w:t>
        </w:r>
      </w:ins>
    </w:p>
    <w:p>
      <w:pPr>
        <w:pStyle w:val="PL"/>
        <w:rPr>
          <w:lang w:val="en-US" w:eastAsia="en-US"/>
          <w:ins w:id="59816" w:author="28541_CR0143_(Rel-15)" w:date="2019-09-20T15:10:00Z"/>
        </w:rPr>
      </w:pPr>
      <w:ins w:id="59814" w:author="28541_CR0143_(Rel-15)" w:date="2019-09-20T15:10:00Z">
        <w:r>
          <w:rPr>
            <w:rFonts w:eastAsia="Courier New"/>
            <w:lang w:val="en-US" w:eastAsia="en-US"/>
          </w:rPr>
          <w:t xml:space="preserve">     </w:t>
        </w:r>
      </w:ins>
      <w:ins w:id="59815" w:author="28541_CR0143_(Rel-15)" w:date="2019-09-20T15:10:00Z">
        <w:r>
          <w:rPr>
            <w:lang w:val="en-US" w:eastAsia="en-US"/>
          </w:rPr>
          <w:t>|  |  +--ro ngeir3gpp:sBIServiceList*      string</w:t>
        </w:r>
      </w:ins>
    </w:p>
    <w:p>
      <w:pPr>
        <w:pStyle w:val="PL"/>
        <w:rPr>
          <w:lang w:val="en-US" w:eastAsia="en-US"/>
          <w:ins w:id="59819" w:author="28541_CR0143_(Rel-15)" w:date="2019-09-20T15:10:00Z"/>
        </w:rPr>
      </w:pPr>
      <w:ins w:id="59817" w:author="28541_CR0143_(Rel-15)" w:date="2019-09-20T15:10:00Z">
        <w:r>
          <w:rPr>
            <w:rFonts w:eastAsia="Courier New"/>
            <w:lang w:val="en-US" w:eastAsia="en-US"/>
          </w:rPr>
          <w:t xml:space="preserve">     </w:t>
        </w:r>
      </w:ins>
      <w:ins w:id="59818" w:author="28541_CR0143_(Rel-15)" w:date="2019-09-20T15:10:00Z">
        <w:r>
          <w:rPr>
            <w:lang w:val="en-US" w:eastAsia="en-US"/>
          </w:rPr>
          <w:t>|  |  +--rw ngeir3gpp:sNSSAIList*          types3gpp:SNssai</w:t>
        </w:r>
      </w:ins>
    </w:p>
    <w:p>
      <w:pPr>
        <w:pStyle w:val="PL"/>
        <w:rPr>
          <w:lang w:val="en-US" w:eastAsia="en-US"/>
          <w:ins w:id="59822" w:author="28541_CR0143_(Rel-15)" w:date="2019-09-20T15:10:00Z"/>
        </w:rPr>
      </w:pPr>
      <w:ins w:id="59820" w:author="28541_CR0143_(Rel-15)" w:date="2019-09-20T15:10:00Z">
        <w:r>
          <w:rPr>
            <w:rFonts w:eastAsia="Courier New"/>
            <w:lang w:val="en-US" w:eastAsia="en-US"/>
          </w:rPr>
          <w:t xml:space="preserve">     </w:t>
        </w:r>
      </w:ins>
      <w:ins w:id="59821" w:author="28541_CR0143_(Rel-15)" w:date="2019-09-20T15:10:00Z">
        <w:r>
          <w:rPr>
            <w:lang w:val="en-US" w:eastAsia="en-US"/>
          </w:rPr>
          <w:t>|  +--rw cep3gpp:EP_N17* [id]</w:t>
        </w:r>
      </w:ins>
    </w:p>
    <w:p>
      <w:pPr>
        <w:pStyle w:val="PL"/>
        <w:rPr>
          <w:lang w:val="en-US" w:eastAsia="en-US"/>
          <w:ins w:id="59825" w:author="28541_CR0143_(Rel-15)" w:date="2019-09-20T15:10:00Z"/>
        </w:rPr>
      </w:pPr>
      <w:ins w:id="59823" w:author="28541_CR0143_(Rel-15)" w:date="2019-09-20T15:10:00Z">
        <w:r>
          <w:rPr>
            <w:rFonts w:eastAsia="Courier New"/>
            <w:lang w:val="en-US" w:eastAsia="en-US"/>
          </w:rPr>
          <w:t xml:space="preserve">     </w:t>
        </w:r>
      </w:ins>
      <w:ins w:id="59824" w:author="28541_CR0143_(Rel-15)" w:date="2019-09-20T15:10:00Z">
        <w:r>
          <w:rPr>
            <w:lang w:val="en-US" w:eastAsia="en-US"/>
          </w:rPr>
          <w:t>|     +--rw cep3gpp:id            string</w:t>
        </w:r>
      </w:ins>
    </w:p>
    <w:p>
      <w:pPr>
        <w:pStyle w:val="PL"/>
        <w:rPr>
          <w:lang w:val="en-US" w:eastAsia="en-US"/>
          <w:ins w:id="59828" w:author="28541_CR0143_(Rel-15)" w:date="2019-09-20T15:10:00Z"/>
        </w:rPr>
      </w:pPr>
      <w:ins w:id="59826" w:author="28541_CR0143_(Rel-15)" w:date="2019-09-20T15:10:00Z">
        <w:r>
          <w:rPr>
            <w:rFonts w:eastAsia="Courier New"/>
            <w:lang w:val="en-US" w:eastAsia="en-US"/>
          </w:rPr>
          <w:t xml:space="preserve">     </w:t>
        </w:r>
      </w:ins>
      <w:ins w:id="59827" w:author="28541_CR0143_(Rel-15)" w:date="2019-09-20T15:10:00Z">
        <w:r>
          <w:rPr>
            <w:lang w:val="en-US" w:eastAsia="en-US"/>
          </w:rPr>
          <w:t>|     +--rw cep3gpp:attributes</w:t>
        </w:r>
      </w:ins>
    </w:p>
    <w:p>
      <w:pPr>
        <w:pStyle w:val="PL"/>
        <w:rPr>
          <w:lang w:val="en-US" w:eastAsia="en-US"/>
          <w:ins w:id="59831" w:author="28541_CR0143_(Rel-15)" w:date="2019-09-20T15:10:00Z"/>
        </w:rPr>
      </w:pPr>
      <w:ins w:id="59829" w:author="28541_CR0143_(Rel-15)" w:date="2019-09-20T15:10:00Z">
        <w:r>
          <w:rPr>
            <w:rFonts w:eastAsia="Courier New"/>
            <w:lang w:val="en-US" w:eastAsia="en-US"/>
          </w:rPr>
          <w:t xml:space="preserve">     </w:t>
        </w:r>
      </w:ins>
      <w:ins w:id="59830" w:author="28541_CR0143_(Rel-15)" w:date="2019-09-20T15:10:00Z">
        <w:r>
          <w:rPr>
            <w:lang w:val="en-US" w:eastAsia="en-US"/>
          </w:rPr>
          <w:t>|        +--rw cep3gpp:userLabel?                  string</w:t>
        </w:r>
      </w:ins>
    </w:p>
    <w:p>
      <w:pPr>
        <w:pStyle w:val="PL"/>
        <w:rPr>
          <w:lang w:val="en-US" w:eastAsia="en-US"/>
          <w:ins w:id="59834" w:author="28541_CR0143_(Rel-15)" w:date="2019-09-20T15:10:00Z"/>
        </w:rPr>
      </w:pPr>
      <w:ins w:id="59832" w:author="28541_CR0143_(Rel-15)" w:date="2019-09-20T15:10:00Z">
        <w:r>
          <w:rPr>
            <w:rFonts w:eastAsia="Courier New"/>
            <w:lang w:val="en-US" w:eastAsia="en-US"/>
          </w:rPr>
          <w:t xml:space="preserve">     </w:t>
        </w:r>
      </w:ins>
      <w:ins w:id="59833" w:author="28541_CR0143_(Rel-15)" w:date="2019-09-20T15:10:00Z">
        <w:r>
          <w:rPr>
            <w:lang w:val="en-US" w:eastAsia="en-US"/>
          </w:rPr>
          <w:t>|        +--ro cep3gpp:farEndEntity?               types3gpp:DistinguishedName</w:t>
        </w:r>
      </w:ins>
    </w:p>
    <w:p>
      <w:pPr>
        <w:pStyle w:val="PL"/>
        <w:rPr>
          <w:lang w:val="en-US" w:eastAsia="en-US"/>
          <w:ins w:id="59837" w:author="28541_CR0143_(Rel-15)" w:date="2019-09-20T15:10:00Z"/>
        </w:rPr>
      </w:pPr>
      <w:ins w:id="59835" w:author="28541_CR0143_(Rel-15)" w:date="2019-09-20T15:10:00Z">
        <w:r>
          <w:rPr>
            <w:rFonts w:eastAsia="Courier New"/>
            <w:lang w:val="en-US" w:eastAsia="en-US"/>
          </w:rPr>
          <w:t xml:space="preserve">     </w:t>
        </w:r>
      </w:ins>
      <w:ins w:id="59836" w:author="28541_CR0143_(Rel-15)" w:date="2019-09-20T15:10:00Z">
        <w:r>
          <w:rPr>
            <w:lang w:val="en-US" w:eastAsia="en-US"/>
          </w:rPr>
          <w:t>|        +--ro cep3gpp:supportedMeasurementsGPs* [measurementType]</w:t>
        </w:r>
      </w:ins>
    </w:p>
    <w:p>
      <w:pPr>
        <w:pStyle w:val="PL"/>
        <w:rPr>
          <w:lang w:val="en-US" w:eastAsia="en-US"/>
          <w:ins w:id="59840" w:author="28541_CR0143_(Rel-15)" w:date="2019-09-20T15:10:00Z"/>
        </w:rPr>
      </w:pPr>
      <w:ins w:id="59838" w:author="28541_CR0143_(Rel-15)" w:date="2019-09-20T15:10:00Z">
        <w:r>
          <w:rPr>
            <w:rFonts w:eastAsia="Courier New"/>
            <w:lang w:val="en-US" w:eastAsia="en-US"/>
          </w:rPr>
          <w:t xml:space="preserve">     </w:t>
        </w:r>
      </w:ins>
      <w:ins w:id="59839" w:author="28541_CR0143_(Rel-15)" w:date="2019-09-20T15:10:00Z">
        <w:r>
          <w:rPr>
            <w:lang w:val="en-US" w:eastAsia="en-US"/>
          </w:rPr>
          <w:t>|        |  +--ro cep3gpp:measurementType    string</w:t>
        </w:r>
      </w:ins>
    </w:p>
    <w:p>
      <w:pPr>
        <w:pStyle w:val="PL"/>
        <w:rPr>
          <w:lang w:val="en-US" w:eastAsia="en-US"/>
          <w:ins w:id="59843" w:author="28541_CR0143_(Rel-15)" w:date="2019-09-20T15:10:00Z"/>
        </w:rPr>
      </w:pPr>
      <w:ins w:id="59841" w:author="28541_CR0143_(Rel-15)" w:date="2019-09-20T15:10:00Z">
        <w:r>
          <w:rPr>
            <w:rFonts w:eastAsia="Courier New"/>
            <w:lang w:val="en-US" w:eastAsia="en-US"/>
          </w:rPr>
          <w:t xml:space="preserve">     </w:t>
        </w:r>
      </w:ins>
      <w:ins w:id="59842" w:author="28541_CR0143_(Rel-15)" w:date="2019-09-20T15:10:00Z">
        <w:r>
          <w:rPr>
            <w:lang w:val="en-US" w:eastAsia="en-US"/>
          </w:rPr>
          <w:t>|        |  +--ro cep3gpp:supportedGPs*      uint32</w:t>
        </w:r>
      </w:ins>
    </w:p>
    <w:p>
      <w:pPr>
        <w:pStyle w:val="PL"/>
        <w:rPr>
          <w:lang w:val="en-US" w:eastAsia="en-US"/>
          <w:ins w:id="59846" w:author="28541_CR0143_(Rel-15)" w:date="2019-09-20T15:10:00Z"/>
        </w:rPr>
      </w:pPr>
      <w:ins w:id="59844" w:author="28541_CR0143_(Rel-15)" w:date="2019-09-20T15:10:00Z">
        <w:r>
          <w:rPr>
            <w:rFonts w:eastAsia="Courier New"/>
            <w:lang w:val="en-US" w:eastAsia="en-US"/>
          </w:rPr>
          <w:t xml:space="preserve">     </w:t>
        </w:r>
      </w:ins>
      <w:ins w:id="59845" w:author="28541_CR0143_(Rel-15)" w:date="2019-09-20T15:10:00Z">
        <w:r>
          <w:rPr>
            <w:lang w:val="en-US" w:eastAsia="en-US"/>
          </w:rPr>
          <w:t>|        +--rw cep3gpp:localAddress* [ipAddress vlanId]</w:t>
        </w:r>
      </w:ins>
    </w:p>
    <w:p>
      <w:pPr>
        <w:pStyle w:val="PL"/>
        <w:rPr>
          <w:lang w:val="en-US" w:eastAsia="en-US"/>
          <w:ins w:id="59849" w:author="28541_CR0143_(Rel-15)" w:date="2019-09-20T15:10:00Z"/>
        </w:rPr>
      </w:pPr>
      <w:ins w:id="59847" w:author="28541_CR0143_(Rel-15)" w:date="2019-09-20T15:10:00Z">
        <w:r>
          <w:rPr>
            <w:rFonts w:eastAsia="Courier New"/>
            <w:lang w:val="en-US" w:eastAsia="en-US"/>
          </w:rPr>
          <w:t xml:space="preserve">     </w:t>
        </w:r>
      </w:ins>
      <w:ins w:id="59848" w:author="28541_CR0143_(Rel-15)" w:date="2019-09-20T15:10:00Z">
        <w:r>
          <w:rPr>
            <w:lang w:val="en-US" w:eastAsia="en-US"/>
          </w:rPr>
          <w:t>|        |  +--rw cep3gpp:ipAddress    inet:ip-address</w:t>
        </w:r>
      </w:ins>
    </w:p>
    <w:p>
      <w:pPr>
        <w:pStyle w:val="PL"/>
        <w:rPr>
          <w:lang w:val="en-US" w:eastAsia="en-US"/>
          <w:ins w:id="59852" w:author="28541_CR0143_(Rel-15)" w:date="2019-09-20T15:10:00Z"/>
        </w:rPr>
      </w:pPr>
      <w:ins w:id="59850" w:author="28541_CR0143_(Rel-15)" w:date="2019-09-20T15:10:00Z">
        <w:r>
          <w:rPr>
            <w:rFonts w:eastAsia="Courier New"/>
            <w:lang w:val="en-US" w:eastAsia="en-US"/>
          </w:rPr>
          <w:t xml:space="preserve">     </w:t>
        </w:r>
      </w:ins>
      <w:ins w:id="59851" w:author="28541_CR0143_(Rel-15)" w:date="2019-09-20T15:10:00Z">
        <w:r>
          <w:rPr>
            <w:lang w:val="en-US" w:eastAsia="en-US"/>
          </w:rPr>
          <w:t>|        |  +--rw cep3gpp:vlanId       uint16</w:t>
        </w:r>
      </w:ins>
    </w:p>
    <w:p>
      <w:pPr>
        <w:pStyle w:val="PL"/>
        <w:rPr>
          <w:lang w:val="en-US" w:eastAsia="en-US"/>
          <w:ins w:id="59855" w:author="28541_CR0143_(Rel-15)" w:date="2019-09-20T15:10:00Z"/>
        </w:rPr>
      </w:pPr>
      <w:ins w:id="59853" w:author="28541_CR0143_(Rel-15)" w:date="2019-09-20T15:10:00Z">
        <w:r>
          <w:rPr>
            <w:rFonts w:eastAsia="Courier New"/>
            <w:lang w:val="en-US" w:eastAsia="en-US"/>
          </w:rPr>
          <w:t xml:space="preserve">     </w:t>
        </w:r>
      </w:ins>
      <w:ins w:id="59854" w:author="28541_CR0143_(Rel-15)" w:date="2019-09-20T15:10:00Z">
        <w:r>
          <w:rPr>
            <w:lang w:val="en-US" w:eastAsia="en-US"/>
          </w:rPr>
          <w:t>|        +--rw cep3gpp:remoteAddress               inet:ip-address</w:t>
        </w:r>
      </w:ins>
    </w:p>
    <w:p>
      <w:pPr>
        <w:pStyle w:val="PL"/>
        <w:rPr>
          <w:lang w:val="en-US" w:eastAsia="en-US"/>
          <w:ins w:id="59858" w:author="28541_CR0143_(Rel-15)" w:date="2019-09-20T15:10:00Z"/>
        </w:rPr>
      </w:pPr>
      <w:ins w:id="59856" w:author="28541_CR0143_(Rel-15)" w:date="2019-09-20T15:10:00Z">
        <w:r>
          <w:rPr>
            <w:rFonts w:eastAsia="Courier New"/>
            <w:lang w:val="en-US" w:eastAsia="en-US"/>
          </w:rPr>
          <w:t xml:space="preserve">     </w:t>
        </w:r>
      </w:ins>
      <w:ins w:id="59857" w:author="28541_CR0143_(Rel-15)" w:date="2019-09-20T15:10:00Z">
        <w:r>
          <w:rPr>
            <w:lang w:val="en-US" w:eastAsia="en-US"/>
          </w:rPr>
          <w:t>+--rw gnbcucp3gpp:GNBCUCPFunction* [id]</w:t>
        </w:r>
      </w:ins>
    </w:p>
    <w:p>
      <w:pPr>
        <w:pStyle w:val="PL"/>
        <w:rPr>
          <w:lang w:val="en-US" w:eastAsia="en-US"/>
          <w:ins w:id="59861" w:author="28541_CR0143_(Rel-15)" w:date="2019-09-20T15:10:00Z"/>
        </w:rPr>
      </w:pPr>
      <w:ins w:id="59859" w:author="28541_CR0143_(Rel-15)" w:date="2019-09-20T15:10:00Z">
        <w:r>
          <w:rPr>
            <w:rFonts w:eastAsia="Courier New"/>
            <w:lang w:val="en-US" w:eastAsia="en-US"/>
          </w:rPr>
          <w:t xml:space="preserve">     </w:t>
        </w:r>
      </w:ins>
      <w:ins w:id="59860" w:author="28541_CR0143_(Rel-15)" w:date="2019-09-20T15:10:00Z">
        <w:r>
          <w:rPr>
            <w:lang w:val="en-US" w:eastAsia="en-US"/>
          </w:rPr>
          <w:t>|  +--rw gnbcucp3gpp:id            string</w:t>
        </w:r>
      </w:ins>
    </w:p>
    <w:p>
      <w:pPr>
        <w:pStyle w:val="PL"/>
        <w:rPr>
          <w:lang w:val="en-US" w:eastAsia="en-US"/>
          <w:ins w:id="59864" w:author="28541_CR0143_(Rel-15)" w:date="2019-09-20T15:10:00Z"/>
        </w:rPr>
      </w:pPr>
      <w:ins w:id="59862" w:author="28541_CR0143_(Rel-15)" w:date="2019-09-20T15:10:00Z">
        <w:r>
          <w:rPr>
            <w:rFonts w:eastAsia="Courier New"/>
            <w:lang w:val="en-US" w:eastAsia="en-US"/>
          </w:rPr>
          <w:t xml:space="preserve">     </w:t>
        </w:r>
      </w:ins>
      <w:ins w:id="59863" w:author="28541_CR0143_(Rel-15)" w:date="2019-09-20T15:10:00Z">
        <w:r>
          <w:rPr>
            <w:lang w:val="en-US" w:eastAsia="en-US"/>
          </w:rPr>
          <w:t>|  +--rw gnbcucp3gpp:attributes</w:t>
        </w:r>
      </w:ins>
    </w:p>
    <w:p>
      <w:pPr>
        <w:pStyle w:val="PL"/>
        <w:rPr>
          <w:lang w:val="en-US" w:eastAsia="en-US"/>
          <w:ins w:id="59867" w:author="28541_CR0143_(Rel-15)" w:date="2019-09-20T15:10:00Z"/>
        </w:rPr>
      </w:pPr>
      <w:ins w:id="59865" w:author="28541_CR0143_(Rel-15)" w:date="2019-09-20T15:10:00Z">
        <w:r>
          <w:rPr>
            <w:rFonts w:eastAsia="Courier New"/>
            <w:lang w:val="en-US" w:eastAsia="en-US"/>
          </w:rPr>
          <w:t xml:space="preserve">     </w:t>
        </w:r>
      </w:ins>
      <w:ins w:id="59866" w:author="28541_CR0143_(Rel-15)" w:date="2019-09-20T15:10:00Z">
        <w:r>
          <w:rPr>
            <w:lang w:val="en-US" w:eastAsia="en-US"/>
          </w:rPr>
          <w:t>|  |  +--rw gnbcucp3gpp:userLabel?           string</w:t>
        </w:r>
      </w:ins>
    </w:p>
    <w:p>
      <w:pPr>
        <w:pStyle w:val="PL"/>
        <w:rPr>
          <w:lang w:val="en-US" w:eastAsia="en-US"/>
          <w:ins w:id="59870" w:author="28541_CR0143_(Rel-15)" w:date="2019-09-20T15:10:00Z"/>
        </w:rPr>
      </w:pPr>
      <w:ins w:id="59868" w:author="28541_CR0143_(Rel-15)" w:date="2019-09-20T15:10:00Z">
        <w:r>
          <w:rPr>
            <w:rFonts w:eastAsia="Courier New"/>
            <w:lang w:val="en-US" w:eastAsia="en-US"/>
          </w:rPr>
          <w:t xml:space="preserve">     </w:t>
        </w:r>
      </w:ins>
      <w:ins w:id="59869" w:author="28541_CR0143_(Rel-15)" w:date="2019-09-20T15:10:00Z">
        <w:r>
          <w:rPr>
            <w:lang w:val="en-US" w:eastAsia="en-US"/>
          </w:rPr>
          <w:t>|  |  +--rw gnbcucp3gpp:vnfParametersList!</w:t>
        </w:r>
      </w:ins>
    </w:p>
    <w:p>
      <w:pPr>
        <w:pStyle w:val="PL"/>
        <w:rPr>
          <w:lang w:val="en-US" w:eastAsia="en-US"/>
          <w:ins w:id="59873" w:author="28541_CR0143_(Rel-15)" w:date="2019-09-20T15:10:00Z"/>
        </w:rPr>
      </w:pPr>
      <w:ins w:id="59871" w:author="28541_CR0143_(Rel-15)" w:date="2019-09-20T15:10:00Z">
        <w:r>
          <w:rPr>
            <w:rFonts w:eastAsia="Courier New"/>
            <w:lang w:val="en-US" w:eastAsia="en-US"/>
          </w:rPr>
          <w:t xml:space="preserve">     </w:t>
        </w:r>
      </w:ins>
      <w:ins w:id="59872" w:author="28541_CR0143_(Rel-15)" w:date="2019-09-20T15:10:00Z">
        <w:r>
          <w:rPr>
            <w:lang w:val="en-US" w:eastAsia="en-US"/>
          </w:rPr>
          <w:t>|  |  |  +--rw gnbcucp3gpp:vnfInstanceId    string</w:t>
        </w:r>
      </w:ins>
    </w:p>
    <w:p>
      <w:pPr>
        <w:pStyle w:val="PL"/>
        <w:rPr>
          <w:lang w:val="en-US" w:eastAsia="en-US"/>
          <w:ins w:id="59876" w:author="28541_CR0143_(Rel-15)" w:date="2019-09-20T15:10:00Z"/>
        </w:rPr>
      </w:pPr>
      <w:ins w:id="59874" w:author="28541_CR0143_(Rel-15)" w:date="2019-09-20T15:10:00Z">
        <w:r>
          <w:rPr>
            <w:rFonts w:eastAsia="Courier New"/>
            <w:lang w:val="en-US" w:eastAsia="en-US"/>
          </w:rPr>
          <w:t xml:space="preserve">     </w:t>
        </w:r>
      </w:ins>
      <w:ins w:id="59875" w:author="28541_CR0143_(Rel-15)" w:date="2019-09-20T15:10:00Z">
        <w:r>
          <w:rPr>
            <w:lang w:val="en-US" w:eastAsia="en-US"/>
          </w:rPr>
          <w:t>|  |  |  +--rw gnbcucp3gpp:vnfdId?          string</w:t>
        </w:r>
      </w:ins>
    </w:p>
    <w:p>
      <w:pPr>
        <w:pStyle w:val="PL"/>
        <w:rPr>
          <w:lang w:val="en-US" w:eastAsia="en-US"/>
          <w:ins w:id="59879" w:author="28541_CR0143_(Rel-15)" w:date="2019-09-20T15:10:00Z"/>
        </w:rPr>
      </w:pPr>
      <w:ins w:id="59877" w:author="28541_CR0143_(Rel-15)" w:date="2019-09-20T15:10:00Z">
        <w:r>
          <w:rPr>
            <w:rFonts w:eastAsia="Courier New"/>
            <w:lang w:val="en-US" w:eastAsia="en-US"/>
          </w:rPr>
          <w:t xml:space="preserve">     </w:t>
        </w:r>
      </w:ins>
      <w:ins w:id="59878" w:author="28541_CR0143_(Rel-15)" w:date="2019-09-20T15:10:00Z">
        <w:r>
          <w:rPr>
            <w:lang w:val="en-US" w:eastAsia="en-US"/>
          </w:rPr>
          <w:t>|  |  |  +--rw gnbcucp3gpp:flavourId?       string</w:t>
        </w:r>
      </w:ins>
    </w:p>
    <w:p>
      <w:pPr>
        <w:pStyle w:val="PL"/>
        <w:rPr>
          <w:lang w:val="en-US" w:eastAsia="en-US"/>
          <w:ins w:id="59882" w:author="28541_CR0143_(Rel-15)" w:date="2019-09-20T15:10:00Z"/>
        </w:rPr>
      </w:pPr>
      <w:ins w:id="59880" w:author="28541_CR0143_(Rel-15)" w:date="2019-09-20T15:10:00Z">
        <w:r>
          <w:rPr>
            <w:rFonts w:eastAsia="Courier New"/>
            <w:lang w:val="en-US" w:eastAsia="en-US"/>
          </w:rPr>
          <w:t xml:space="preserve">     </w:t>
        </w:r>
      </w:ins>
      <w:ins w:id="59881" w:author="28541_CR0143_(Rel-15)" w:date="2019-09-20T15:10:00Z">
        <w:r>
          <w:rPr>
            <w:lang w:val="en-US" w:eastAsia="en-US"/>
          </w:rPr>
          <w:t>|  |  |  +--rw gnbcucp3gpp:autoScalable     boolean</w:t>
        </w:r>
      </w:ins>
    </w:p>
    <w:p>
      <w:pPr>
        <w:pStyle w:val="PL"/>
        <w:rPr>
          <w:lang w:val="en-US" w:eastAsia="en-US"/>
          <w:ins w:id="59885" w:author="28541_CR0143_(Rel-15)" w:date="2019-09-20T15:10:00Z"/>
        </w:rPr>
      </w:pPr>
      <w:ins w:id="59883" w:author="28541_CR0143_(Rel-15)" w:date="2019-09-20T15:10:00Z">
        <w:r>
          <w:rPr>
            <w:rFonts w:eastAsia="Courier New"/>
            <w:lang w:val="en-US" w:eastAsia="en-US"/>
          </w:rPr>
          <w:t xml:space="preserve">     </w:t>
        </w:r>
      </w:ins>
      <w:ins w:id="59884" w:author="28541_CR0143_(Rel-15)" w:date="2019-09-20T15:10:00Z">
        <w:r>
          <w:rPr>
            <w:lang w:val="en-US" w:eastAsia="en-US"/>
          </w:rPr>
          <w:t>|  |  +--rw gnbcucp3gpp:peeParametersList!</w:t>
        </w:r>
      </w:ins>
    </w:p>
    <w:p>
      <w:pPr>
        <w:pStyle w:val="PL"/>
        <w:rPr>
          <w:lang w:val="en-US" w:eastAsia="en-US"/>
          <w:ins w:id="59888" w:author="28541_CR0143_(Rel-15)" w:date="2019-09-20T15:10:00Z"/>
        </w:rPr>
      </w:pPr>
      <w:ins w:id="59886" w:author="28541_CR0143_(Rel-15)" w:date="2019-09-20T15:10:00Z">
        <w:r>
          <w:rPr>
            <w:rFonts w:eastAsia="Courier New"/>
            <w:lang w:val="en-US" w:eastAsia="en-US"/>
          </w:rPr>
          <w:t xml:space="preserve">     </w:t>
        </w:r>
      </w:ins>
      <w:ins w:id="59887" w:author="28541_CR0143_(Rel-15)" w:date="2019-09-20T15:10:00Z">
        <w:r>
          <w:rPr>
            <w:lang w:val="en-US" w:eastAsia="en-US"/>
          </w:rPr>
          <w:t>|  |  |  +--rw gnbcucp3gpp:siteIdentification    string</w:t>
        </w:r>
      </w:ins>
    </w:p>
    <w:p>
      <w:pPr>
        <w:pStyle w:val="PL"/>
        <w:rPr>
          <w:lang w:val="en-US" w:eastAsia="en-US"/>
          <w:ins w:id="59891" w:author="28541_CR0143_(Rel-15)" w:date="2019-09-20T15:10:00Z"/>
        </w:rPr>
      </w:pPr>
      <w:ins w:id="59889" w:author="28541_CR0143_(Rel-15)" w:date="2019-09-20T15:10:00Z">
        <w:r>
          <w:rPr>
            <w:rFonts w:eastAsia="Courier New"/>
            <w:lang w:val="en-US" w:eastAsia="en-US"/>
          </w:rPr>
          <w:t xml:space="preserve">     </w:t>
        </w:r>
      </w:ins>
      <w:ins w:id="59890" w:author="28541_CR0143_(Rel-15)" w:date="2019-09-20T15:10:00Z">
        <w:r>
          <w:rPr>
            <w:lang w:val="en-US" w:eastAsia="en-US"/>
          </w:rPr>
          <w:t>|  |  |  +--rw gnbcucp3gpp:siteLatitude?         decimal64</w:t>
        </w:r>
      </w:ins>
    </w:p>
    <w:p>
      <w:pPr>
        <w:pStyle w:val="PL"/>
        <w:rPr>
          <w:lang w:val="en-US" w:eastAsia="en-US"/>
          <w:ins w:id="59894" w:author="28541_CR0143_(Rel-15)" w:date="2019-09-20T15:10:00Z"/>
        </w:rPr>
      </w:pPr>
      <w:ins w:id="59892" w:author="28541_CR0143_(Rel-15)" w:date="2019-09-20T15:10:00Z">
        <w:r>
          <w:rPr>
            <w:rFonts w:eastAsia="Courier New"/>
            <w:lang w:val="en-US" w:eastAsia="en-US"/>
          </w:rPr>
          <w:t xml:space="preserve">     </w:t>
        </w:r>
      </w:ins>
      <w:ins w:id="59893" w:author="28541_CR0143_(Rel-15)" w:date="2019-09-20T15:10:00Z">
        <w:r>
          <w:rPr>
            <w:lang w:val="en-US" w:eastAsia="en-US"/>
          </w:rPr>
          <w:t>|  |  |  +--rw gnbcucp3gpp:siteLongitude?        decimal64</w:t>
        </w:r>
      </w:ins>
    </w:p>
    <w:p>
      <w:pPr>
        <w:pStyle w:val="PL"/>
        <w:rPr>
          <w:lang w:val="en-US" w:eastAsia="en-US"/>
          <w:ins w:id="59897" w:author="28541_CR0143_(Rel-15)" w:date="2019-09-20T15:10:00Z"/>
        </w:rPr>
      </w:pPr>
      <w:ins w:id="59895" w:author="28541_CR0143_(Rel-15)" w:date="2019-09-20T15:10:00Z">
        <w:r>
          <w:rPr>
            <w:rFonts w:eastAsia="Courier New"/>
            <w:lang w:val="en-US" w:eastAsia="en-US"/>
          </w:rPr>
          <w:t xml:space="preserve">     </w:t>
        </w:r>
      </w:ins>
      <w:ins w:id="59896" w:author="28541_CR0143_(Rel-15)" w:date="2019-09-20T15:10:00Z">
        <w:r>
          <w:rPr>
            <w:lang w:val="en-US" w:eastAsia="en-US"/>
          </w:rPr>
          <w:t>|  |  |  +--rw gnbcucp3gpp:siteDescription       string</w:t>
        </w:r>
      </w:ins>
    </w:p>
    <w:p>
      <w:pPr>
        <w:pStyle w:val="PL"/>
        <w:rPr>
          <w:lang w:val="en-US" w:eastAsia="en-US"/>
          <w:ins w:id="59900" w:author="28541_CR0143_(Rel-15)" w:date="2019-09-20T15:10:00Z"/>
        </w:rPr>
      </w:pPr>
      <w:ins w:id="59898" w:author="28541_CR0143_(Rel-15)" w:date="2019-09-20T15:10:00Z">
        <w:r>
          <w:rPr>
            <w:rFonts w:eastAsia="Courier New"/>
            <w:lang w:val="en-US" w:eastAsia="en-US"/>
          </w:rPr>
          <w:t xml:space="preserve">     </w:t>
        </w:r>
      </w:ins>
      <w:ins w:id="59899" w:author="28541_CR0143_(Rel-15)" w:date="2019-09-20T15:10:00Z">
        <w:r>
          <w:rPr>
            <w:lang w:val="en-US" w:eastAsia="en-US"/>
          </w:rPr>
          <w:t>|  |  |  +--rw gnbcucp3gpp:equipmentType         string</w:t>
        </w:r>
      </w:ins>
    </w:p>
    <w:p>
      <w:pPr>
        <w:pStyle w:val="PL"/>
        <w:rPr>
          <w:lang w:val="en-US" w:eastAsia="en-US"/>
          <w:ins w:id="59903" w:author="28541_CR0143_(Rel-15)" w:date="2019-09-20T15:10:00Z"/>
        </w:rPr>
      </w:pPr>
      <w:ins w:id="59901" w:author="28541_CR0143_(Rel-15)" w:date="2019-09-20T15:10:00Z">
        <w:r>
          <w:rPr>
            <w:rFonts w:eastAsia="Courier New"/>
            <w:lang w:val="en-US" w:eastAsia="en-US"/>
          </w:rPr>
          <w:t xml:space="preserve">     </w:t>
        </w:r>
      </w:ins>
      <w:ins w:id="59902" w:author="28541_CR0143_(Rel-15)" w:date="2019-09-20T15:10:00Z">
        <w:r>
          <w:rPr>
            <w:lang w:val="en-US" w:eastAsia="en-US"/>
          </w:rPr>
          <w:t>|  |  |  +--rw gnbcucp3gpp:environmentType       string</w:t>
        </w:r>
      </w:ins>
    </w:p>
    <w:p>
      <w:pPr>
        <w:pStyle w:val="PL"/>
        <w:rPr>
          <w:lang w:val="en-US" w:eastAsia="en-US"/>
          <w:ins w:id="59906" w:author="28541_CR0143_(Rel-15)" w:date="2019-09-20T15:10:00Z"/>
        </w:rPr>
      </w:pPr>
      <w:ins w:id="59904" w:author="28541_CR0143_(Rel-15)" w:date="2019-09-20T15:10:00Z">
        <w:r>
          <w:rPr>
            <w:rFonts w:eastAsia="Courier New"/>
            <w:lang w:val="en-US" w:eastAsia="en-US"/>
          </w:rPr>
          <w:t xml:space="preserve">     </w:t>
        </w:r>
      </w:ins>
      <w:ins w:id="59905" w:author="28541_CR0143_(Rel-15)" w:date="2019-09-20T15:10:00Z">
        <w:r>
          <w:rPr>
            <w:lang w:val="en-US" w:eastAsia="en-US"/>
          </w:rPr>
          <w:t>|  |  |  +--rw gnbcucp3gpp:powerInterface        string</w:t>
        </w:r>
      </w:ins>
    </w:p>
    <w:p>
      <w:pPr>
        <w:pStyle w:val="PL"/>
        <w:rPr>
          <w:lang w:val="en-US" w:eastAsia="en-US"/>
          <w:ins w:id="59909" w:author="28541_CR0143_(Rel-15)" w:date="2019-09-20T15:10:00Z"/>
        </w:rPr>
      </w:pPr>
      <w:ins w:id="59907" w:author="28541_CR0143_(Rel-15)" w:date="2019-09-20T15:10:00Z">
        <w:r>
          <w:rPr>
            <w:rFonts w:eastAsia="Courier New"/>
            <w:lang w:val="en-US" w:eastAsia="en-US"/>
          </w:rPr>
          <w:t xml:space="preserve">     </w:t>
        </w:r>
      </w:ins>
      <w:ins w:id="59908" w:author="28541_CR0143_(Rel-15)" w:date="2019-09-20T15:10:00Z">
        <w:r>
          <w:rPr>
            <w:lang w:val="en-US" w:eastAsia="en-US"/>
          </w:rPr>
          <w:t>|  |  +--rw gnbcucp3gpp:priorityLabel        uint32</w:t>
        </w:r>
      </w:ins>
    </w:p>
    <w:p>
      <w:pPr>
        <w:pStyle w:val="PL"/>
        <w:rPr>
          <w:lang w:val="en-US" w:eastAsia="en-US"/>
          <w:ins w:id="59912" w:author="28541_CR0143_(Rel-15)" w:date="2019-09-20T15:10:00Z"/>
        </w:rPr>
      </w:pPr>
      <w:ins w:id="59910" w:author="28541_CR0143_(Rel-15)" w:date="2019-09-20T15:10:00Z">
        <w:r>
          <w:rPr>
            <w:rFonts w:eastAsia="Courier New"/>
            <w:lang w:val="en-US" w:eastAsia="en-US"/>
          </w:rPr>
          <w:t xml:space="preserve">     </w:t>
        </w:r>
      </w:ins>
      <w:ins w:id="59911" w:author="28541_CR0143_(Rel-15)" w:date="2019-09-20T15:10:00Z">
        <w:r>
          <w:rPr>
            <w:lang w:val="en-US" w:eastAsia="en-US"/>
          </w:rPr>
          <w:t>|  |  +--rw gnbcucp3gpp:gNBId                int64</w:t>
        </w:r>
      </w:ins>
    </w:p>
    <w:p>
      <w:pPr>
        <w:pStyle w:val="PL"/>
        <w:rPr>
          <w:lang w:val="en-US" w:eastAsia="en-US"/>
          <w:ins w:id="59915" w:author="28541_CR0143_(Rel-15)" w:date="2019-09-20T15:10:00Z"/>
        </w:rPr>
      </w:pPr>
      <w:ins w:id="59913" w:author="28541_CR0143_(Rel-15)" w:date="2019-09-20T15:10:00Z">
        <w:r>
          <w:rPr>
            <w:rFonts w:eastAsia="Courier New"/>
            <w:lang w:val="en-US" w:eastAsia="en-US"/>
          </w:rPr>
          <w:t xml:space="preserve">     </w:t>
        </w:r>
      </w:ins>
      <w:ins w:id="59914" w:author="28541_CR0143_(Rel-15)" w:date="2019-09-20T15:10:00Z">
        <w:r>
          <w:rPr>
            <w:lang w:val="en-US" w:eastAsia="en-US"/>
          </w:rPr>
          <w:t>|  |  +--rw gnbcucp3gpp:gNBIdLength          int32</w:t>
        </w:r>
      </w:ins>
    </w:p>
    <w:p>
      <w:pPr>
        <w:pStyle w:val="PL"/>
        <w:rPr>
          <w:lang w:val="en-US" w:eastAsia="en-US"/>
          <w:ins w:id="59918" w:author="28541_CR0143_(Rel-15)" w:date="2019-09-20T15:10:00Z"/>
        </w:rPr>
      </w:pPr>
      <w:ins w:id="59916" w:author="28541_CR0143_(Rel-15)" w:date="2019-09-20T15:10:00Z">
        <w:r>
          <w:rPr>
            <w:rFonts w:eastAsia="Courier New"/>
            <w:lang w:val="en-US" w:eastAsia="en-US"/>
          </w:rPr>
          <w:t xml:space="preserve">     </w:t>
        </w:r>
      </w:ins>
      <w:ins w:id="59917" w:author="28541_CR0143_(Rel-15)" w:date="2019-09-20T15:10:00Z">
        <w:r>
          <w:rPr>
            <w:lang w:val="en-US" w:eastAsia="en-US"/>
          </w:rPr>
          <w:t>|  |  +--rw gnbcucp3gpp:gNBCUName            string</w:t>
        </w:r>
      </w:ins>
    </w:p>
    <w:p>
      <w:pPr>
        <w:pStyle w:val="PL"/>
        <w:rPr>
          <w:lang w:val="en-US" w:eastAsia="en-US"/>
          <w:ins w:id="59921" w:author="28541_CR0143_(Rel-15)" w:date="2019-09-20T15:10:00Z"/>
        </w:rPr>
      </w:pPr>
      <w:ins w:id="59919" w:author="28541_CR0143_(Rel-15)" w:date="2019-09-20T15:10:00Z">
        <w:r>
          <w:rPr>
            <w:rFonts w:eastAsia="Courier New"/>
            <w:lang w:val="en-US" w:eastAsia="en-US"/>
          </w:rPr>
          <w:t xml:space="preserve">     </w:t>
        </w:r>
      </w:ins>
      <w:ins w:id="59920" w:author="28541_CR0143_(Rel-15)" w:date="2019-09-20T15:10:00Z">
        <w:r>
          <w:rPr>
            <w:lang w:val="en-US" w:eastAsia="en-US"/>
          </w:rPr>
          <w:t>|  |  +--rw gnbcucp3gpp:pLMNId* [mcc mnc]</w:t>
        </w:r>
      </w:ins>
    </w:p>
    <w:p>
      <w:pPr>
        <w:pStyle w:val="PL"/>
        <w:rPr>
          <w:lang w:val="en-US" w:eastAsia="en-US"/>
          <w:ins w:id="59924" w:author="28541_CR0143_(Rel-15)" w:date="2019-09-20T15:10:00Z"/>
        </w:rPr>
      </w:pPr>
      <w:ins w:id="59922" w:author="28541_CR0143_(Rel-15)" w:date="2019-09-20T15:10:00Z">
        <w:r>
          <w:rPr>
            <w:rFonts w:eastAsia="Courier New"/>
            <w:lang w:val="en-US" w:eastAsia="en-US"/>
          </w:rPr>
          <w:t xml:space="preserve">     </w:t>
        </w:r>
      </w:ins>
      <w:ins w:id="59923" w:author="28541_CR0143_(Rel-15)" w:date="2019-09-20T15:10:00Z">
        <w:r>
          <w:rPr>
            <w:lang w:val="en-US" w:eastAsia="en-US"/>
          </w:rPr>
          <w:t>|  |     +--rw gnbcucp3gpp:mcc    Mcc</w:t>
        </w:r>
      </w:ins>
    </w:p>
    <w:p>
      <w:pPr>
        <w:pStyle w:val="PL"/>
        <w:rPr>
          <w:lang w:val="en-US" w:eastAsia="en-US"/>
          <w:ins w:id="59927" w:author="28541_CR0143_(Rel-15)" w:date="2019-09-20T15:10:00Z"/>
        </w:rPr>
      </w:pPr>
      <w:ins w:id="59925" w:author="28541_CR0143_(Rel-15)" w:date="2019-09-20T15:10:00Z">
        <w:r>
          <w:rPr>
            <w:rFonts w:eastAsia="Courier New"/>
            <w:lang w:val="en-US" w:eastAsia="en-US"/>
          </w:rPr>
          <w:t xml:space="preserve">     </w:t>
        </w:r>
      </w:ins>
      <w:ins w:id="59926" w:author="28541_CR0143_(Rel-15)" w:date="2019-09-20T15:10:00Z">
        <w:r>
          <w:rPr>
            <w:lang w:val="en-US" w:eastAsia="en-US"/>
          </w:rPr>
          <w:t>|  |     +--rw gnbcucp3gpp:mnc    Mnc</w:t>
        </w:r>
      </w:ins>
    </w:p>
    <w:p>
      <w:pPr>
        <w:pStyle w:val="PL"/>
        <w:rPr>
          <w:lang w:val="en-US" w:eastAsia="en-US"/>
          <w:ins w:id="59930" w:author="28541_CR0143_(Rel-15)" w:date="2019-09-20T15:10:00Z"/>
        </w:rPr>
      </w:pPr>
      <w:ins w:id="59928" w:author="28541_CR0143_(Rel-15)" w:date="2019-09-20T15:10:00Z">
        <w:r>
          <w:rPr>
            <w:rFonts w:eastAsia="Courier New"/>
            <w:lang w:val="en-US" w:eastAsia="en-US"/>
          </w:rPr>
          <w:t xml:space="preserve">     </w:t>
        </w:r>
      </w:ins>
      <w:ins w:id="59929" w:author="28541_CR0143_(Rel-15)" w:date="2019-09-20T15:10:00Z">
        <w:r>
          <w:rPr>
            <w:lang w:val="en-US" w:eastAsia="en-US"/>
          </w:rPr>
          <w:t>|  +--rw nrcellcu3gpp:NRCellCU* [id]</w:t>
        </w:r>
      </w:ins>
    </w:p>
    <w:p>
      <w:pPr>
        <w:pStyle w:val="PL"/>
        <w:rPr>
          <w:lang w:val="en-US" w:eastAsia="en-US"/>
          <w:ins w:id="59933" w:author="28541_CR0143_(Rel-15)" w:date="2019-09-20T15:10:00Z"/>
        </w:rPr>
      </w:pPr>
      <w:ins w:id="59931" w:author="28541_CR0143_(Rel-15)" w:date="2019-09-20T15:10:00Z">
        <w:r>
          <w:rPr>
            <w:rFonts w:eastAsia="Courier New"/>
            <w:lang w:val="en-US" w:eastAsia="en-US"/>
          </w:rPr>
          <w:t xml:space="preserve">     </w:t>
        </w:r>
      </w:ins>
      <w:ins w:id="59932" w:author="28541_CR0143_(Rel-15)" w:date="2019-09-20T15:10:00Z">
        <w:r>
          <w:rPr>
            <w:lang w:val="en-US" w:eastAsia="en-US"/>
          </w:rPr>
          <w:t>|  |  +--rw nrcellcu3gpp:id                         string</w:t>
        </w:r>
      </w:ins>
    </w:p>
    <w:p>
      <w:pPr>
        <w:pStyle w:val="PL"/>
        <w:rPr>
          <w:lang w:val="en-US" w:eastAsia="en-US"/>
          <w:ins w:id="59936" w:author="28541_CR0143_(Rel-15)" w:date="2019-09-20T15:10:00Z"/>
        </w:rPr>
      </w:pPr>
      <w:ins w:id="59934" w:author="28541_CR0143_(Rel-15)" w:date="2019-09-20T15:10:00Z">
        <w:r>
          <w:rPr>
            <w:rFonts w:eastAsia="Courier New"/>
            <w:lang w:val="en-US" w:eastAsia="en-US"/>
          </w:rPr>
          <w:t xml:space="preserve">     </w:t>
        </w:r>
      </w:ins>
      <w:ins w:id="59935" w:author="28541_CR0143_(Rel-15)" w:date="2019-09-20T15:10:00Z">
        <w:r>
          <w:rPr>
            <w:lang w:val="en-US" w:eastAsia="en-US"/>
          </w:rPr>
          <w:t>|  |  +--rw nrcellcu3gpp:attributes</w:t>
        </w:r>
      </w:ins>
    </w:p>
    <w:p>
      <w:pPr>
        <w:pStyle w:val="PL"/>
        <w:rPr>
          <w:lang w:val="en-US" w:eastAsia="en-US"/>
          <w:ins w:id="59939" w:author="28541_CR0143_(Rel-15)" w:date="2019-09-20T15:10:00Z"/>
        </w:rPr>
      </w:pPr>
      <w:ins w:id="59937" w:author="28541_CR0143_(Rel-15)" w:date="2019-09-20T15:10:00Z">
        <w:r>
          <w:rPr>
            <w:rFonts w:eastAsia="Courier New"/>
            <w:lang w:val="en-US" w:eastAsia="en-US"/>
          </w:rPr>
          <w:t xml:space="preserve">     </w:t>
        </w:r>
      </w:ins>
      <w:ins w:id="59938" w:author="28541_CR0143_(Rel-15)" w:date="2019-09-20T15:10:00Z">
        <w:r>
          <w:rPr>
            <w:lang w:val="en-US" w:eastAsia="en-US"/>
          </w:rPr>
          <w:t>|  |  |  +--rw nrcellcu3gpp:userLabel?             string</w:t>
        </w:r>
      </w:ins>
    </w:p>
    <w:p>
      <w:pPr>
        <w:pStyle w:val="PL"/>
        <w:rPr>
          <w:lang w:val="en-US" w:eastAsia="en-US"/>
          <w:ins w:id="59942" w:author="28541_CR0143_(Rel-15)" w:date="2019-09-20T15:10:00Z"/>
        </w:rPr>
      </w:pPr>
      <w:ins w:id="59940" w:author="28541_CR0143_(Rel-15)" w:date="2019-09-20T15:10:00Z">
        <w:r>
          <w:rPr>
            <w:rFonts w:eastAsia="Courier New"/>
            <w:lang w:val="en-US" w:eastAsia="en-US"/>
          </w:rPr>
          <w:t xml:space="preserve">     </w:t>
        </w:r>
      </w:ins>
      <w:ins w:id="59941" w:author="28541_CR0143_(Rel-15)" w:date="2019-09-20T15:10:00Z">
        <w:r>
          <w:rPr>
            <w:lang w:val="en-US" w:eastAsia="en-US"/>
          </w:rPr>
          <w:t>|  |  |  +--rw nrcellcu3gpp:vnfParametersList!</w:t>
        </w:r>
      </w:ins>
    </w:p>
    <w:p>
      <w:pPr>
        <w:pStyle w:val="PL"/>
        <w:rPr>
          <w:lang w:val="en-US" w:eastAsia="en-US"/>
          <w:ins w:id="59945" w:author="28541_CR0143_(Rel-15)" w:date="2019-09-20T15:10:00Z"/>
        </w:rPr>
      </w:pPr>
      <w:ins w:id="59943" w:author="28541_CR0143_(Rel-15)" w:date="2019-09-20T15:10:00Z">
        <w:r>
          <w:rPr>
            <w:rFonts w:eastAsia="Courier New"/>
            <w:lang w:val="en-US" w:eastAsia="en-US"/>
          </w:rPr>
          <w:t xml:space="preserve">     </w:t>
        </w:r>
      </w:ins>
      <w:ins w:id="59944" w:author="28541_CR0143_(Rel-15)" w:date="2019-09-20T15:10:00Z">
        <w:r>
          <w:rPr>
            <w:lang w:val="en-US" w:eastAsia="en-US"/>
          </w:rPr>
          <w:t>|  |  |  |  +--rw nrcellcu3gpp:vnfInstanceId    string</w:t>
        </w:r>
      </w:ins>
    </w:p>
    <w:p>
      <w:pPr>
        <w:pStyle w:val="PL"/>
        <w:rPr>
          <w:lang w:val="en-US" w:eastAsia="en-US"/>
          <w:ins w:id="59948" w:author="28541_CR0143_(Rel-15)" w:date="2019-09-20T15:10:00Z"/>
        </w:rPr>
      </w:pPr>
      <w:ins w:id="59946" w:author="28541_CR0143_(Rel-15)" w:date="2019-09-20T15:10:00Z">
        <w:r>
          <w:rPr>
            <w:rFonts w:eastAsia="Courier New"/>
            <w:lang w:val="en-US" w:eastAsia="en-US"/>
          </w:rPr>
          <w:t xml:space="preserve">     </w:t>
        </w:r>
      </w:ins>
      <w:ins w:id="59947" w:author="28541_CR0143_(Rel-15)" w:date="2019-09-20T15:10:00Z">
        <w:r>
          <w:rPr>
            <w:lang w:val="en-US" w:eastAsia="en-US"/>
          </w:rPr>
          <w:t>|  |  |  |  +--rw nrcellcu3gpp:vnfdId?          string</w:t>
        </w:r>
      </w:ins>
    </w:p>
    <w:p>
      <w:pPr>
        <w:pStyle w:val="PL"/>
        <w:rPr>
          <w:lang w:val="en-US" w:eastAsia="en-US"/>
          <w:ins w:id="59951" w:author="28541_CR0143_(Rel-15)" w:date="2019-09-20T15:10:00Z"/>
        </w:rPr>
      </w:pPr>
      <w:ins w:id="59949" w:author="28541_CR0143_(Rel-15)" w:date="2019-09-20T15:10:00Z">
        <w:r>
          <w:rPr>
            <w:rFonts w:eastAsia="Courier New"/>
            <w:lang w:val="en-US" w:eastAsia="en-US"/>
          </w:rPr>
          <w:t xml:space="preserve">     </w:t>
        </w:r>
      </w:ins>
      <w:ins w:id="59950" w:author="28541_CR0143_(Rel-15)" w:date="2019-09-20T15:10:00Z">
        <w:r>
          <w:rPr>
            <w:lang w:val="en-US" w:eastAsia="en-US"/>
          </w:rPr>
          <w:t>|  |  |  |  +--rw nrcellcu3gpp:flavourId?       string</w:t>
        </w:r>
      </w:ins>
    </w:p>
    <w:p>
      <w:pPr>
        <w:pStyle w:val="PL"/>
        <w:rPr>
          <w:lang w:val="en-US" w:eastAsia="en-US"/>
          <w:ins w:id="59954" w:author="28541_CR0143_(Rel-15)" w:date="2019-09-20T15:10:00Z"/>
        </w:rPr>
      </w:pPr>
      <w:ins w:id="59952" w:author="28541_CR0143_(Rel-15)" w:date="2019-09-20T15:10:00Z">
        <w:r>
          <w:rPr>
            <w:rFonts w:eastAsia="Courier New"/>
            <w:lang w:val="en-US" w:eastAsia="en-US"/>
          </w:rPr>
          <w:t xml:space="preserve">     </w:t>
        </w:r>
      </w:ins>
      <w:ins w:id="59953" w:author="28541_CR0143_(Rel-15)" w:date="2019-09-20T15:10:00Z">
        <w:r>
          <w:rPr>
            <w:lang w:val="en-US" w:eastAsia="en-US"/>
          </w:rPr>
          <w:t>|  |  |  |  +--rw nrcellcu3gpp:autoScalable     boolean</w:t>
        </w:r>
      </w:ins>
    </w:p>
    <w:p>
      <w:pPr>
        <w:pStyle w:val="PL"/>
        <w:rPr>
          <w:lang w:val="en-US" w:eastAsia="en-US"/>
          <w:ins w:id="59957" w:author="28541_CR0143_(Rel-15)" w:date="2019-09-20T15:10:00Z"/>
        </w:rPr>
      </w:pPr>
      <w:ins w:id="59955" w:author="28541_CR0143_(Rel-15)" w:date="2019-09-20T15:10:00Z">
        <w:r>
          <w:rPr>
            <w:rFonts w:eastAsia="Courier New"/>
            <w:lang w:val="en-US" w:eastAsia="en-US"/>
          </w:rPr>
          <w:t xml:space="preserve">     </w:t>
        </w:r>
      </w:ins>
      <w:ins w:id="59956" w:author="28541_CR0143_(Rel-15)" w:date="2019-09-20T15:10:00Z">
        <w:r>
          <w:rPr>
            <w:lang w:val="en-US" w:eastAsia="en-US"/>
          </w:rPr>
          <w:t>|  |  |  +--rw nrcellcu3gpp:peeParametersList!</w:t>
        </w:r>
      </w:ins>
    </w:p>
    <w:p>
      <w:pPr>
        <w:pStyle w:val="PL"/>
        <w:rPr>
          <w:lang w:val="en-US" w:eastAsia="en-US"/>
          <w:ins w:id="59960" w:author="28541_CR0143_(Rel-15)" w:date="2019-09-20T15:10:00Z"/>
        </w:rPr>
      </w:pPr>
      <w:ins w:id="59958" w:author="28541_CR0143_(Rel-15)" w:date="2019-09-20T15:10:00Z">
        <w:r>
          <w:rPr>
            <w:rFonts w:eastAsia="Courier New"/>
            <w:lang w:val="en-US" w:eastAsia="en-US"/>
          </w:rPr>
          <w:t xml:space="preserve">     </w:t>
        </w:r>
      </w:ins>
      <w:ins w:id="59959" w:author="28541_CR0143_(Rel-15)" w:date="2019-09-20T15:10:00Z">
        <w:r>
          <w:rPr>
            <w:lang w:val="en-US" w:eastAsia="en-US"/>
          </w:rPr>
          <w:t>|  |  |  |  +--rw nrcellcu3gpp:siteIdentification    string</w:t>
        </w:r>
      </w:ins>
    </w:p>
    <w:p>
      <w:pPr>
        <w:pStyle w:val="PL"/>
        <w:rPr>
          <w:lang w:val="en-US" w:eastAsia="en-US"/>
          <w:ins w:id="59963" w:author="28541_CR0143_(Rel-15)" w:date="2019-09-20T15:10:00Z"/>
        </w:rPr>
      </w:pPr>
      <w:ins w:id="59961" w:author="28541_CR0143_(Rel-15)" w:date="2019-09-20T15:10:00Z">
        <w:r>
          <w:rPr>
            <w:rFonts w:eastAsia="Courier New"/>
            <w:lang w:val="en-US" w:eastAsia="en-US"/>
          </w:rPr>
          <w:t xml:space="preserve">     </w:t>
        </w:r>
      </w:ins>
      <w:ins w:id="59962" w:author="28541_CR0143_(Rel-15)" w:date="2019-09-20T15:10:00Z">
        <w:r>
          <w:rPr>
            <w:lang w:val="en-US" w:eastAsia="en-US"/>
          </w:rPr>
          <w:t>|  |  |  |  +--rw nrcellcu3gpp:siteLatitude?         decimal64</w:t>
        </w:r>
      </w:ins>
    </w:p>
    <w:p>
      <w:pPr>
        <w:pStyle w:val="PL"/>
        <w:rPr>
          <w:lang w:val="en-US" w:eastAsia="en-US"/>
          <w:ins w:id="59966" w:author="28541_CR0143_(Rel-15)" w:date="2019-09-20T15:10:00Z"/>
        </w:rPr>
      </w:pPr>
      <w:ins w:id="59964" w:author="28541_CR0143_(Rel-15)" w:date="2019-09-20T15:10:00Z">
        <w:r>
          <w:rPr>
            <w:rFonts w:eastAsia="Courier New"/>
            <w:lang w:val="en-US" w:eastAsia="en-US"/>
          </w:rPr>
          <w:t xml:space="preserve">     </w:t>
        </w:r>
      </w:ins>
      <w:ins w:id="59965" w:author="28541_CR0143_(Rel-15)" w:date="2019-09-20T15:10:00Z">
        <w:r>
          <w:rPr>
            <w:lang w:val="en-US" w:eastAsia="en-US"/>
          </w:rPr>
          <w:t>|  |  |  |  +--rw nrcellcu3gpp:siteLongitude?        decimal64</w:t>
        </w:r>
      </w:ins>
    </w:p>
    <w:p>
      <w:pPr>
        <w:pStyle w:val="PL"/>
        <w:rPr>
          <w:lang w:val="en-US" w:eastAsia="en-US"/>
          <w:ins w:id="59969" w:author="28541_CR0143_(Rel-15)" w:date="2019-09-20T15:10:00Z"/>
        </w:rPr>
      </w:pPr>
      <w:ins w:id="59967" w:author="28541_CR0143_(Rel-15)" w:date="2019-09-20T15:10:00Z">
        <w:r>
          <w:rPr>
            <w:rFonts w:eastAsia="Courier New"/>
            <w:lang w:val="en-US" w:eastAsia="en-US"/>
          </w:rPr>
          <w:t xml:space="preserve">     </w:t>
        </w:r>
      </w:ins>
      <w:ins w:id="59968" w:author="28541_CR0143_(Rel-15)" w:date="2019-09-20T15:10:00Z">
        <w:r>
          <w:rPr>
            <w:lang w:val="en-US" w:eastAsia="en-US"/>
          </w:rPr>
          <w:t>|  |  |  |  +--rw nrcellcu3gpp:siteDescription       string</w:t>
        </w:r>
      </w:ins>
    </w:p>
    <w:p>
      <w:pPr>
        <w:pStyle w:val="PL"/>
        <w:rPr>
          <w:lang w:val="en-US" w:eastAsia="en-US"/>
          <w:ins w:id="59972" w:author="28541_CR0143_(Rel-15)" w:date="2019-09-20T15:10:00Z"/>
        </w:rPr>
      </w:pPr>
      <w:ins w:id="59970" w:author="28541_CR0143_(Rel-15)" w:date="2019-09-20T15:10:00Z">
        <w:r>
          <w:rPr>
            <w:rFonts w:eastAsia="Courier New"/>
            <w:lang w:val="en-US" w:eastAsia="en-US"/>
          </w:rPr>
          <w:t xml:space="preserve">     </w:t>
        </w:r>
      </w:ins>
      <w:ins w:id="59971" w:author="28541_CR0143_(Rel-15)" w:date="2019-09-20T15:10:00Z">
        <w:r>
          <w:rPr>
            <w:lang w:val="en-US" w:eastAsia="en-US"/>
          </w:rPr>
          <w:t>|  |  |  |  +--rw nrcellcu3gpp:equipmentType         string</w:t>
        </w:r>
      </w:ins>
    </w:p>
    <w:p>
      <w:pPr>
        <w:pStyle w:val="PL"/>
        <w:rPr>
          <w:lang w:val="en-US" w:eastAsia="en-US"/>
          <w:ins w:id="59975" w:author="28541_CR0143_(Rel-15)" w:date="2019-09-20T15:10:00Z"/>
        </w:rPr>
      </w:pPr>
      <w:ins w:id="59973" w:author="28541_CR0143_(Rel-15)" w:date="2019-09-20T15:10:00Z">
        <w:r>
          <w:rPr>
            <w:rFonts w:eastAsia="Courier New"/>
            <w:lang w:val="en-US" w:eastAsia="en-US"/>
          </w:rPr>
          <w:t xml:space="preserve">     </w:t>
        </w:r>
      </w:ins>
      <w:ins w:id="59974" w:author="28541_CR0143_(Rel-15)" w:date="2019-09-20T15:10:00Z">
        <w:r>
          <w:rPr>
            <w:lang w:val="en-US" w:eastAsia="en-US"/>
          </w:rPr>
          <w:t>|  |  |  |  +--rw nrcellcu3gpp:environmentType       string</w:t>
        </w:r>
      </w:ins>
    </w:p>
    <w:p>
      <w:pPr>
        <w:pStyle w:val="PL"/>
        <w:rPr>
          <w:lang w:val="en-US" w:eastAsia="en-US"/>
          <w:ins w:id="59978" w:author="28541_CR0143_(Rel-15)" w:date="2019-09-20T15:10:00Z"/>
        </w:rPr>
      </w:pPr>
      <w:ins w:id="59976" w:author="28541_CR0143_(Rel-15)" w:date="2019-09-20T15:10:00Z">
        <w:r>
          <w:rPr>
            <w:rFonts w:eastAsia="Courier New"/>
            <w:lang w:val="en-US" w:eastAsia="en-US"/>
          </w:rPr>
          <w:t xml:space="preserve">     </w:t>
        </w:r>
      </w:ins>
      <w:ins w:id="59977" w:author="28541_CR0143_(Rel-15)" w:date="2019-09-20T15:10:00Z">
        <w:r>
          <w:rPr>
            <w:lang w:val="en-US" w:eastAsia="en-US"/>
          </w:rPr>
          <w:t>|  |  |  |  +--rw nrcellcu3gpp:powerInterface        string</w:t>
        </w:r>
      </w:ins>
    </w:p>
    <w:p>
      <w:pPr>
        <w:pStyle w:val="PL"/>
        <w:rPr>
          <w:lang w:val="en-US" w:eastAsia="en-US"/>
          <w:ins w:id="59981" w:author="28541_CR0143_(Rel-15)" w:date="2019-09-20T15:10:00Z"/>
        </w:rPr>
      </w:pPr>
      <w:ins w:id="59979" w:author="28541_CR0143_(Rel-15)" w:date="2019-09-20T15:10:00Z">
        <w:r>
          <w:rPr>
            <w:rFonts w:eastAsia="Courier New"/>
            <w:lang w:val="en-US" w:eastAsia="en-US"/>
          </w:rPr>
          <w:t xml:space="preserve">     </w:t>
        </w:r>
      </w:ins>
      <w:ins w:id="59980" w:author="28541_CR0143_(Rel-15)" w:date="2019-09-20T15:10:00Z">
        <w:r>
          <w:rPr>
            <w:lang w:val="en-US" w:eastAsia="en-US"/>
          </w:rPr>
          <w:t>|  |  |  +--rw nrcellcu3gpp:priorityLabel          uint32</w:t>
        </w:r>
      </w:ins>
    </w:p>
    <w:p>
      <w:pPr>
        <w:pStyle w:val="PL"/>
        <w:rPr>
          <w:lang w:val="en-US" w:eastAsia="en-US"/>
          <w:ins w:id="59984" w:author="28541_CR0143_(Rel-15)" w:date="2019-09-20T15:10:00Z"/>
        </w:rPr>
      </w:pPr>
      <w:ins w:id="59982" w:author="28541_CR0143_(Rel-15)" w:date="2019-09-20T15:10:00Z">
        <w:r>
          <w:rPr>
            <w:rFonts w:eastAsia="Courier New"/>
            <w:lang w:val="en-US" w:eastAsia="en-US"/>
          </w:rPr>
          <w:t xml:space="preserve">     </w:t>
        </w:r>
      </w:ins>
      <w:ins w:id="59983" w:author="28541_CR0143_(Rel-15)" w:date="2019-09-20T15:10:00Z">
        <w:r>
          <w:rPr>
            <w:lang w:val="en-US" w:eastAsia="en-US"/>
          </w:rPr>
          <w:t>|  |  |  +--rw nrcellcu3gpp:cellLocalId            int32</w:t>
        </w:r>
      </w:ins>
    </w:p>
    <w:p>
      <w:pPr>
        <w:pStyle w:val="PL"/>
        <w:rPr>
          <w:lang w:val="en-US" w:eastAsia="en-US"/>
          <w:ins w:id="59987" w:author="28541_CR0143_(Rel-15)" w:date="2019-09-20T15:10:00Z"/>
        </w:rPr>
      </w:pPr>
      <w:ins w:id="59985" w:author="28541_CR0143_(Rel-15)" w:date="2019-09-20T15:10:00Z">
        <w:r>
          <w:rPr>
            <w:rFonts w:eastAsia="Courier New"/>
            <w:lang w:val="en-US" w:eastAsia="en-US"/>
          </w:rPr>
          <w:t xml:space="preserve">     </w:t>
        </w:r>
      </w:ins>
      <w:ins w:id="59986" w:author="28541_CR0143_(Rel-15)" w:date="2019-09-20T15:10:00Z">
        <w:r>
          <w:rPr>
            <w:lang w:val="en-US" w:eastAsia="en-US"/>
          </w:rPr>
          <w:t>|  |  |  +--rw nrcellcu3gpp:pLMNIdList* [mcc mnc]</w:t>
        </w:r>
      </w:ins>
    </w:p>
    <w:p>
      <w:pPr>
        <w:pStyle w:val="PL"/>
        <w:rPr>
          <w:lang w:val="en-US" w:eastAsia="en-US"/>
          <w:ins w:id="59990" w:author="28541_CR0143_(Rel-15)" w:date="2019-09-20T15:10:00Z"/>
        </w:rPr>
      </w:pPr>
      <w:ins w:id="59988" w:author="28541_CR0143_(Rel-15)" w:date="2019-09-20T15:10:00Z">
        <w:r>
          <w:rPr>
            <w:rFonts w:eastAsia="Courier New"/>
            <w:lang w:val="en-US" w:eastAsia="en-US"/>
          </w:rPr>
          <w:t xml:space="preserve">     </w:t>
        </w:r>
      </w:ins>
      <w:ins w:id="59989" w:author="28541_CR0143_(Rel-15)" w:date="2019-09-20T15:10:00Z">
        <w:r>
          <w:rPr>
            <w:lang w:val="en-US" w:eastAsia="en-US"/>
          </w:rPr>
          <w:t>|  |  |  |  +--rw nrcellcu3gpp:mcc    Mcc</w:t>
        </w:r>
      </w:ins>
    </w:p>
    <w:p>
      <w:pPr>
        <w:pStyle w:val="PL"/>
        <w:rPr>
          <w:lang w:val="en-US" w:eastAsia="en-US"/>
          <w:ins w:id="59993" w:author="28541_CR0143_(Rel-15)" w:date="2019-09-20T15:10:00Z"/>
        </w:rPr>
      </w:pPr>
      <w:ins w:id="59991" w:author="28541_CR0143_(Rel-15)" w:date="2019-09-20T15:10:00Z">
        <w:r>
          <w:rPr>
            <w:rFonts w:eastAsia="Courier New"/>
            <w:lang w:val="en-US" w:eastAsia="en-US"/>
          </w:rPr>
          <w:t xml:space="preserve">     </w:t>
        </w:r>
      </w:ins>
      <w:ins w:id="59992" w:author="28541_CR0143_(Rel-15)" w:date="2019-09-20T15:10:00Z">
        <w:r>
          <w:rPr>
            <w:lang w:val="en-US" w:eastAsia="en-US"/>
          </w:rPr>
          <w:t>|  |  |  |  +--rw nrcellcu3gpp:mnc    Mnc</w:t>
        </w:r>
      </w:ins>
    </w:p>
    <w:p>
      <w:pPr>
        <w:pStyle w:val="PL"/>
        <w:rPr>
          <w:lang w:val="en-US" w:eastAsia="en-US"/>
          <w:ins w:id="59996" w:author="28541_CR0143_(Rel-15)" w:date="2019-09-20T15:10:00Z"/>
        </w:rPr>
      </w:pPr>
      <w:ins w:id="59994" w:author="28541_CR0143_(Rel-15)" w:date="2019-09-20T15:10:00Z">
        <w:r>
          <w:rPr>
            <w:rFonts w:eastAsia="Courier New"/>
            <w:lang w:val="en-US" w:eastAsia="en-US"/>
          </w:rPr>
          <w:t xml:space="preserve">     </w:t>
        </w:r>
      </w:ins>
      <w:ins w:id="59995" w:author="28541_CR0143_(Rel-15)" w:date="2019-09-20T15:10:00Z">
        <w:r>
          <w:rPr>
            <w:lang w:val="en-US" w:eastAsia="en-US"/>
          </w:rPr>
          <w:t>|  |  |  +--rw nrcellcu3gpp:sNSSAIList*            types3gpp:SNssai</w:t>
        </w:r>
      </w:ins>
    </w:p>
    <w:p>
      <w:pPr>
        <w:pStyle w:val="PL"/>
        <w:rPr>
          <w:lang w:val="en-US" w:eastAsia="en-US"/>
          <w:ins w:id="59999" w:author="28541_CR0143_(Rel-15)" w:date="2019-09-20T15:10:00Z"/>
        </w:rPr>
      </w:pPr>
      <w:ins w:id="59997" w:author="28541_CR0143_(Rel-15)" w:date="2019-09-20T15:10:00Z">
        <w:r>
          <w:rPr>
            <w:rFonts w:eastAsia="Courier New"/>
            <w:lang w:val="en-US" w:eastAsia="en-US"/>
          </w:rPr>
          <w:t xml:space="preserve">     </w:t>
        </w:r>
      </w:ins>
      <w:ins w:id="59998" w:author="28541_CR0143_(Rel-15)" w:date="2019-09-20T15:10:00Z">
        <w:r>
          <w:rPr>
            <w:lang w:val="en-US" w:eastAsia="en-US"/>
          </w:rPr>
          <w:t>|  |  |  +--rw nrcellcu3gpp:rRMPolicyType          uint16</w:t>
        </w:r>
      </w:ins>
    </w:p>
    <w:p>
      <w:pPr>
        <w:pStyle w:val="PL"/>
        <w:rPr>
          <w:lang w:val="en-US" w:eastAsia="en-US"/>
          <w:ins w:id="60002" w:author="28541_CR0143_(Rel-15)" w:date="2019-09-20T15:10:00Z"/>
        </w:rPr>
      </w:pPr>
      <w:ins w:id="60000" w:author="28541_CR0143_(Rel-15)" w:date="2019-09-20T15:10:00Z">
        <w:r>
          <w:rPr>
            <w:rFonts w:eastAsia="Courier New"/>
            <w:lang w:val="en-US" w:eastAsia="en-US"/>
          </w:rPr>
          <w:t xml:space="preserve">     </w:t>
        </w:r>
      </w:ins>
      <w:ins w:id="60001" w:author="28541_CR0143_(Rel-15)" w:date="2019-09-20T15:10:00Z">
        <w:r>
          <w:rPr>
            <w:lang w:val="en-US" w:eastAsia="en-US"/>
          </w:rPr>
          <w:t>|  |  |  +--rw nrcellcu3gpp:rRMPolicy              string</w:t>
        </w:r>
      </w:ins>
    </w:p>
    <w:p>
      <w:pPr>
        <w:pStyle w:val="PL"/>
        <w:rPr>
          <w:lang w:val="en-US" w:eastAsia="en-US"/>
          <w:ins w:id="60005" w:author="28541_CR0143_(Rel-15)" w:date="2019-09-20T15:10:00Z"/>
        </w:rPr>
      </w:pPr>
      <w:ins w:id="60003" w:author="28541_CR0143_(Rel-15)" w:date="2019-09-20T15:10:00Z">
        <w:r>
          <w:rPr>
            <w:rFonts w:eastAsia="Courier New"/>
            <w:lang w:val="en-US" w:eastAsia="en-US"/>
          </w:rPr>
          <w:t xml:space="preserve">     </w:t>
        </w:r>
      </w:ins>
      <w:ins w:id="60004" w:author="28541_CR0143_(Rel-15)" w:date="2019-09-20T15:10:00Z">
        <w:r>
          <w:rPr>
            <w:lang w:val="en-US" w:eastAsia="en-US"/>
          </w:rPr>
          <w:t>|  |  |  +--rw nrcellcu3gpp:rRMPolicyRatio1List* [groupId]</w:t>
        </w:r>
      </w:ins>
    </w:p>
    <w:p>
      <w:pPr>
        <w:pStyle w:val="PL"/>
        <w:rPr>
          <w:lang w:val="en-US" w:eastAsia="en-US"/>
          <w:ins w:id="60008" w:author="28541_CR0143_(Rel-15)" w:date="2019-09-20T15:10:00Z"/>
        </w:rPr>
      </w:pPr>
      <w:ins w:id="60006" w:author="28541_CR0143_(Rel-15)" w:date="2019-09-20T15:10:00Z">
        <w:r>
          <w:rPr>
            <w:rFonts w:eastAsia="Courier New"/>
            <w:lang w:val="en-US" w:eastAsia="en-US"/>
          </w:rPr>
          <w:t xml:space="preserve">     </w:t>
        </w:r>
      </w:ins>
      <w:ins w:id="60007" w:author="28541_CR0143_(Rel-15)" w:date="2019-09-20T15:10:00Z">
        <w:r>
          <w:rPr>
            <w:lang w:val="en-US" w:eastAsia="en-US"/>
          </w:rPr>
          <w:t>|  |  |  |  +--rw nrcellcu3gpp:groupId            uint32</w:t>
        </w:r>
      </w:ins>
    </w:p>
    <w:p>
      <w:pPr>
        <w:pStyle w:val="PL"/>
        <w:rPr>
          <w:lang w:val="en-US" w:eastAsia="en-US"/>
          <w:ins w:id="60011" w:author="28541_CR0143_(Rel-15)" w:date="2019-09-20T15:10:00Z"/>
        </w:rPr>
      </w:pPr>
      <w:ins w:id="60009" w:author="28541_CR0143_(Rel-15)" w:date="2019-09-20T15:10:00Z">
        <w:r>
          <w:rPr>
            <w:rFonts w:eastAsia="Courier New"/>
            <w:lang w:val="en-US" w:eastAsia="en-US"/>
          </w:rPr>
          <w:t xml:space="preserve">     </w:t>
        </w:r>
      </w:ins>
      <w:ins w:id="60010" w:author="28541_CR0143_(Rel-15)" w:date="2019-09-20T15:10:00Z">
        <w:r>
          <w:rPr>
            <w:lang w:val="en-US" w:eastAsia="en-US"/>
          </w:rPr>
          <w:t>|  |  |  |  +--rw nrcellcu3gpp:sNSSAIList*        types3gpp:SNssai</w:t>
        </w:r>
      </w:ins>
    </w:p>
    <w:p>
      <w:pPr>
        <w:pStyle w:val="PL"/>
        <w:rPr>
          <w:lang w:val="en-US" w:eastAsia="en-US"/>
          <w:ins w:id="60014" w:author="28541_CR0143_(Rel-15)" w:date="2019-09-20T15:10:00Z"/>
        </w:rPr>
      </w:pPr>
      <w:ins w:id="60012" w:author="28541_CR0143_(Rel-15)" w:date="2019-09-20T15:10:00Z">
        <w:r>
          <w:rPr>
            <w:rFonts w:eastAsia="Courier New"/>
            <w:lang w:val="en-US" w:eastAsia="en-US"/>
          </w:rPr>
          <w:t xml:space="preserve">     </w:t>
        </w:r>
      </w:ins>
      <w:ins w:id="60013" w:author="28541_CR0143_(Rel-15)" w:date="2019-09-20T15:10:00Z">
        <w:r>
          <w:rPr>
            <w:lang w:val="en-US" w:eastAsia="en-US"/>
          </w:rPr>
          <w:t>|  |  |  |  +--rw nrcellcu3gpp:rRRMPolicyRatio?   uint8</w:t>
        </w:r>
      </w:ins>
    </w:p>
    <w:p>
      <w:pPr>
        <w:pStyle w:val="PL"/>
        <w:rPr>
          <w:lang w:val="en-US" w:eastAsia="en-US"/>
          <w:ins w:id="60017" w:author="28541_CR0143_(Rel-15)" w:date="2019-09-20T15:10:00Z"/>
        </w:rPr>
      </w:pPr>
      <w:ins w:id="60015" w:author="28541_CR0143_(Rel-15)" w:date="2019-09-20T15:10:00Z">
        <w:r>
          <w:rPr>
            <w:rFonts w:eastAsia="Courier New"/>
            <w:lang w:val="en-US" w:eastAsia="en-US"/>
          </w:rPr>
          <w:t xml:space="preserve">     </w:t>
        </w:r>
      </w:ins>
      <w:ins w:id="60016" w:author="28541_CR0143_(Rel-15)" w:date="2019-09-20T15:10:00Z">
        <w:r>
          <w:rPr>
            <w:lang w:val="en-US" w:eastAsia="en-US"/>
          </w:rPr>
          <w:t>|  |  |  +--rw nrcellcu3gpp:rRMPolicyRatio2* [groupId]</w:t>
        </w:r>
      </w:ins>
    </w:p>
    <w:p>
      <w:pPr>
        <w:pStyle w:val="PL"/>
        <w:rPr>
          <w:lang w:val="en-US" w:eastAsia="en-US"/>
          <w:ins w:id="60020" w:author="28541_CR0143_(Rel-15)" w:date="2019-09-20T15:10:00Z"/>
        </w:rPr>
      </w:pPr>
      <w:ins w:id="60018" w:author="28541_CR0143_(Rel-15)" w:date="2019-09-20T15:10:00Z">
        <w:r>
          <w:rPr>
            <w:rFonts w:eastAsia="Courier New"/>
            <w:lang w:val="en-US" w:eastAsia="en-US"/>
          </w:rPr>
          <w:t xml:space="preserve">     </w:t>
        </w:r>
      </w:ins>
      <w:ins w:id="60019" w:author="28541_CR0143_(Rel-15)" w:date="2019-09-20T15:10:00Z">
        <w:r>
          <w:rPr>
            <w:lang w:val="en-US" w:eastAsia="en-US"/>
          </w:rPr>
          <w:t>|  |  |  |  +--rw nrcellcu3gpp:groupId                    uint32</w:t>
        </w:r>
      </w:ins>
    </w:p>
    <w:p>
      <w:pPr>
        <w:pStyle w:val="PL"/>
        <w:rPr>
          <w:lang w:val="en-US" w:eastAsia="en-US"/>
          <w:ins w:id="60023" w:author="28541_CR0143_(Rel-15)" w:date="2019-09-20T15:10:00Z"/>
        </w:rPr>
      </w:pPr>
      <w:ins w:id="60021" w:author="28541_CR0143_(Rel-15)" w:date="2019-09-20T15:10:00Z">
        <w:r>
          <w:rPr>
            <w:rFonts w:eastAsia="Courier New"/>
            <w:lang w:val="en-US" w:eastAsia="en-US"/>
          </w:rPr>
          <w:t xml:space="preserve">     </w:t>
        </w:r>
      </w:ins>
      <w:ins w:id="60022" w:author="28541_CR0143_(Rel-15)" w:date="2019-09-20T15:10:00Z">
        <w:r>
          <w:rPr>
            <w:lang w:val="en-US" w:eastAsia="en-US"/>
          </w:rPr>
          <w:t>|  |  |  |  +--rw nrcellcu3gpp:sNSSAIList*                types3gpp:SNssai</w:t>
        </w:r>
      </w:ins>
    </w:p>
    <w:p>
      <w:pPr>
        <w:pStyle w:val="PL"/>
        <w:rPr>
          <w:lang w:val="en-US" w:eastAsia="en-US"/>
          <w:ins w:id="60026" w:author="28541_CR0143_(Rel-15)" w:date="2019-09-20T15:10:00Z"/>
        </w:rPr>
      </w:pPr>
      <w:ins w:id="60024" w:author="28541_CR0143_(Rel-15)" w:date="2019-09-20T15:10:00Z">
        <w:r>
          <w:rPr>
            <w:rFonts w:eastAsia="Courier New"/>
            <w:lang w:val="en-US" w:eastAsia="en-US"/>
          </w:rPr>
          <w:t xml:space="preserve">     </w:t>
        </w:r>
      </w:ins>
      <w:ins w:id="60025" w:author="28541_CR0143_(Rel-15)" w:date="2019-09-20T15:10:00Z">
        <w:r>
          <w:rPr>
            <w:lang w:val="en-US" w:eastAsia="en-US"/>
          </w:rPr>
          <w:t>|  |  |  |  +--rw nrcellcu3gpp:quotaType?                 quotaType</w:t>
        </w:r>
      </w:ins>
    </w:p>
    <w:p>
      <w:pPr>
        <w:pStyle w:val="PL"/>
        <w:rPr>
          <w:lang w:val="en-US" w:eastAsia="en-US"/>
          <w:ins w:id="60029" w:author="28541_CR0143_(Rel-15)" w:date="2019-09-20T15:10:00Z"/>
        </w:rPr>
      </w:pPr>
      <w:ins w:id="60027" w:author="28541_CR0143_(Rel-15)" w:date="2019-09-20T15:10:00Z">
        <w:r>
          <w:rPr>
            <w:rFonts w:eastAsia="Courier New"/>
            <w:lang w:val="en-US" w:eastAsia="en-US"/>
          </w:rPr>
          <w:t xml:space="preserve">     </w:t>
        </w:r>
      </w:ins>
      <w:ins w:id="60028" w:author="28541_CR0143_(Rel-15)" w:date="2019-09-20T15:10:00Z">
        <w:r>
          <w:rPr>
            <w:lang w:val="en-US" w:eastAsia="en-US"/>
          </w:rPr>
          <w:t>|  |  |  |  +--rw nrcellcu3gpp:rRMPolicyMaxRatio?         uint8</w:t>
        </w:r>
      </w:ins>
    </w:p>
    <w:p>
      <w:pPr>
        <w:pStyle w:val="PL"/>
        <w:rPr>
          <w:lang w:val="en-US" w:eastAsia="en-US"/>
          <w:ins w:id="60032" w:author="28541_CR0143_(Rel-15)" w:date="2019-09-20T15:10:00Z"/>
        </w:rPr>
      </w:pPr>
      <w:ins w:id="60030" w:author="28541_CR0143_(Rel-15)" w:date="2019-09-20T15:10:00Z">
        <w:r>
          <w:rPr>
            <w:rFonts w:eastAsia="Courier New"/>
            <w:lang w:val="en-US" w:eastAsia="en-US"/>
          </w:rPr>
          <w:t xml:space="preserve">     </w:t>
        </w:r>
      </w:ins>
      <w:ins w:id="60031" w:author="28541_CR0143_(Rel-15)" w:date="2019-09-20T15:10:00Z">
        <w:r>
          <w:rPr>
            <w:lang w:val="en-US" w:eastAsia="en-US"/>
          </w:rPr>
          <w:t>|  |  |  |  +--rw nrcellcu3gpp:rRMPolicyMarginMaxRatio?   uint8</w:t>
        </w:r>
      </w:ins>
    </w:p>
    <w:p>
      <w:pPr>
        <w:pStyle w:val="PL"/>
        <w:rPr>
          <w:lang w:val="en-US" w:eastAsia="en-US"/>
          <w:ins w:id="60035" w:author="28541_CR0143_(Rel-15)" w:date="2019-09-20T15:10:00Z"/>
        </w:rPr>
      </w:pPr>
      <w:ins w:id="60033" w:author="28541_CR0143_(Rel-15)" w:date="2019-09-20T15:10:00Z">
        <w:r>
          <w:rPr>
            <w:rFonts w:eastAsia="Courier New"/>
            <w:lang w:val="en-US" w:eastAsia="en-US"/>
          </w:rPr>
          <w:t xml:space="preserve">     </w:t>
        </w:r>
      </w:ins>
      <w:ins w:id="60034" w:author="28541_CR0143_(Rel-15)" w:date="2019-09-20T15:10:00Z">
        <w:r>
          <w:rPr>
            <w:lang w:val="en-US" w:eastAsia="en-US"/>
          </w:rPr>
          <w:t>|  |  |  |  +--rw nrcellcu3gpp:rRMPolicyMinRatio?         uint8</w:t>
        </w:r>
      </w:ins>
    </w:p>
    <w:p>
      <w:pPr>
        <w:pStyle w:val="PL"/>
        <w:rPr>
          <w:lang w:val="en-US" w:eastAsia="en-US"/>
          <w:ins w:id="60038" w:author="28541_CR0143_(Rel-15)" w:date="2019-09-20T15:10:00Z"/>
        </w:rPr>
      </w:pPr>
      <w:ins w:id="60036" w:author="28541_CR0143_(Rel-15)" w:date="2019-09-20T15:10:00Z">
        <w:r>
          <w:rPr>
            <w:rFonts w:eastAsia="Courier New"/>
            <w:lang w:val="en-US" w:eastAsia="en-US"/>
          </w:rPr>
          <w:t xml:space="preserve">     </w:t>
        </w:r>
      </w:ins>
      <w:ins w:id="60037" w:author="28541_CR0143_(Rel-15)" w:date="2019-09-20T15:10:00Z">
        <w:r>
          <w:rPr>
            <w:lang w:val="en-US" w:eastAsia="en-US"/>
          </w:rPr>
          <w:t>|  |  |  |  +--rw nrcellcu3gpp:rRMPolicyMarginMinRatio?   uint8</w:t>
        </w:r>
      </w:ins>
    </w:p>
    <w:p>
      <w:pPr>
        <w:pStyle w:val="PL"/>
        <w:rPr>
          <w:lang w:val="en-US" w:eastAsia="en-US"/>
          <w:ins w:id="60041" w:author="28541_CR0143_(Rel-15)" w:date="2019-09-20T15:10:00Z"/>
        </w:rPr>
      </w:pPr>
      <w:ins w:id="60039" w:author="28541_CR0143_(Rel-15)" w:date="2019-09-20T15:10:00Z">
        <w:r>
          <w:rPr>
            <w:rFonts w:eastAsia="Courier New"/>
            <w:lang w:val="en-US" w:eastAsia="en-US"/>
          </w:rPr>
          <w:t xml:space="preserve">     </w:t>
        </w:r>
      </w:ins>
      <w:ins w:id="60040" w:author="28541_CR0143_(Rel-15)" w:date="2019-09-20T15:10:00Z">
        <w:r>
          <w:rPr>
            <w:lang w:val="en-US" w:eastAsia="en-US"/>
          </w:rPr>
          <w:t>|  |  |  +--ro nrcellcu3gpp:nRFrequencyRef?        types3gpp:DistinguishedName</w:t>
        </w:r>
      </w:ins>
    </w:p>
    <w:p>
      <w:pPr>
        <w:pStyle w:val="PL"/>
        <w:rPr>
          <w:lang w:val="en-US" w:eastAsia="en-US"/>
          <w:ins w:id="60044" w:author="28541_CR0143_(Rel-15)" w:date="2019-09-20T15:10:00Z"/>
        </w:rPr>
      </w:pPr>
      <w:ins w:id="60042" w:author="28541_CR0143_(Rel-15)" w:date="2019-09-20T15:10:00Z">
        <w:r>
          <w:rPr>
            <w:rFonts w:eastAsia="Courier New"/>
            <w:lang w:val="en-US" w:eastAsia="en-US"/>
          </w:rPr>
          <w:t xml:space="preserve">     </w:t>
        </w:r>
      </w:ins>
      <w:ins w:id="60043" w:author="28541_CR0143_(Rel-15)" w:date="2019-09-20T15:10:00Z">
        <w:r>
          <w:rPr>
            <w:lang w:val="en-US" w:eastAsia="en-US"/>
          </w:rPr>
          <w:t>|  |  +--rw eutranfreqrel3gpp:EUtranFreqRelation* [id]</w:t>
        </w:r>
      </w:ins>
    </w:p>
    <w:p>
      <w:pPr>
        <w:pStyle w:val="PL"/>
        <w:rPr>
          <w:lang w:val="en-US" w:eastAsia="en-US"/>
          <w:ins w:id="60047" w:author="28541_CR0143_(Rel-15)" w:date="2019-09-20T15:10:00Z"/>
        </w:rPr>
      </w:pPr>
      <w:ins w:id="60045" w:author="28541_CR0143_(Rel-15)" w:date="2019-09-20T15:10:00Z">
        <w:r>
          <w:rPr>
            <w:rFonts w:eastAsia="Courier New"/>
            <w:lang w:val="en-US" w:eastAsia="en-US"/>
          </w:rPr>
          <w:t xml:space="preserve">     </w:t>
        </w:r>
      </w:ins>
      <w:ins w:id="60046" w:author="28541_CR0143_(Rel-15)" w:date="2019-09-20T15:10:00Z">
        <w:r>
          <w:rPr>
            <w:lang w:val="en-US" w:eastAsia="en-US"/>
          </w:rPr>
          <w:t>|  |  |  +--rw eutranfreqrel3gpp:id            string</w:t>
        </w:r>
      </w:ins>
    </w:p>
    <w:p>
      <w:pPr>
        <w:pStyle w:val="PL"/>
        <w:rPr>
          <w:lang w:val="en-US" w:eastAsia="en-US"/>
          <w:ins w:id="60050" w:author="28541_CR0143_(Rel-15)" w:date="2019-09-20T15:10:00Z"/>
        </w:rPr>
      </w:pPr>
      <w:ins w:id="60048" w:author="28541_CR0143_(Rel-15)" w:date="2019-09-20T15:10:00Z">
        <w:r>
          <w:rPr>
            <w:rFonts w:eastAsia="Courier New"/>
            <w:lang w:val="en-US" w:eastAsia="en-US"/>
          </w:rPr>
          <w:t xml:space="preserve">     </w:t>
        </w:r>
      </w:ins>
      <w:ins w:id="60049" w:author="28541_CR0143_(Rel-15)" w:date="2019-09-20T15:10:00Z">
        <w:r>
          <w:rPr>
            <w:lang w:val="en-US" w:eastAsia="en-US"/>
          </w:rPr>
          <w:t>|  |  |  +--rw eutranfreqrel3gpp:attributes</w:t>
        </w:r>
      </w:ins>
    </w:p>
    <w:p>
      <w:pPr>
        <w:pStyle w:val="PL"/>
        <w:rPr>
          <w:lang w:val="en-US" w:eastAsia="en-US"/>
          <w:ins w:id="60053" w:author="28541_CR0143_(Rel-15)" w:date="2019-09-20T15:10:00Z"/>
        </w:rPr>
      </w:pPr>
      <w:ins w:id="60051" w:author="28541_CR0143_(Rel-15)" w:date="2019-09-20T15:10:00Z">
        <w:r>
          <w:rPr>
            <w:rFonts w:eastAsia="Courier New"/>
            <w:lang w:val="en-US" w:eastAsia="en-US"/>
          </w:rPr>
          <w:t xml:space="preserve">     </w:t>
        </w:r>
      </w:ins>
      <w:ins w:id="60052" w:author="28541_CR0143_(Rel-15)" w:date="2019-09-20T15:10:00Z">
        <w:r>
          <w:rPr>
            <w:lang w:val="en-US" w:eastAsia="en-US"/>
          </w:rPr>
          <w:t>|  |  |     +--rw eutranfreqrel3gpp:userLabel?                    string</w:t>
        </w:r>
      </w:ins>
    </w:p>
    <w:p>
      <w:pPr>
        <w:pStyle w:val="PL"/>
        <w:rPr>
          <w:lang w:val="en-US" w:eastAsia="en-US"/>
          <w:ins w:id="60056" w:author="28541_CR0143_(Rel-15)" w:date="2019-09-20T15:10:00Z"/>
        </w:rPr>
      </w:pPr>
      <w:ins w:id="60054" w:author="28541_CR0143_(Rel-15)" w:date="2019-09-20T15:10:00Z">
        <w:r>
          <w:rPr>
            <w:rFonts w:eastAsia="Courier New"/>
            <w:lang w:val="en-US" w:eastAsia="en-US"/>
          </w:rPr>
          <w:t xml:space="preserve">     </w:t>
        </w:r>
      </w:ins>
      <w:ins w:id="60055" w:author="28541_CR0143_(Rel-15)" w:date="2019-09-20T15:10:00Z">
        <w:r>
          <w:rPr>
            <w:lang w:val="en-US" w:eastAsia="en-US"/>
          </w:rPr>
          <w:t>|  |  |     +--rw eutranfreqrel3gpp:vnfParametersList!</w:t>
        </w:r>
      </w:ins>
    </w:p>
    <w:p>
      <w:pPr>
        <w:pStyle w:val="PL"/>
        <w:rPr>
          <w:lang w:val="en-US" w:eastAsia="en-US"/>
          <w:ins w:id="60059" w:author="28541_CR0143_(Rel-15)" w:date="2019-09-20T15:10:00Z"/>
        </w:rPr>
      </w:pPr>
      <w:ins w:id="60057" w:author="28541_CR0143_(Rel-15)" w:date="2019-09-20T15:10:00Z">
        <w:r>
          <w:rPr>
            <w:rFonts w:eastAsia="Courier New"/>
            <w:lang w:val="en-US" w:eastAsia="en-US"/>
          </w:rPr>
          <w:t xml:space="preserve">     </w:t>
        </w:r>
      </w:ins>
      <w:ins w:id="60058" w:author="28541_CR0143_(Rel-15)" w:date="2019-09-20T15:10:00Z">
        <w:r>
          <w:rPr>
            <w:lang w:val="en-US" w:eastAsia="en-US"/>
          </w:rPr>
          <w:t>|  |  |     |  +--rw eutranfreqrel3gpp:vnfInstanceId    string</w:t>
        </w:r>
      </w:ins>
    </w:p>
    <w:p>
      <w:pPr>
        <w:pStyle w:val="PL"/>
        <w:rPr>
          <w:lang w:val="en-US" w:eastAsia="en-US"/>
          <w:ins w:id="60062" w:author="28541_CR0143_(Rel-15)" w:date="2019-09-20T15:10:00Z"/>
        </w:rPr>
      </w:pPr>
      <w:ins w:id="60060" w:author="28541_CR0143_(Rel-15)" w:date="2019-09-20T15:10:00Z">
        <w:r>
          <w:rPr>
            <w:rFonts w:eastAsia="Courier New"/>
            <w:lang w:val="en-US" w:eastAsia="en-US"/>
          </w:rPr>
          <w:t xml:space="preserve">     </w:t>
        </w:r>
      </w:ins>
      <w:ins w:id="60061" w:author="28541_CR0143_(Rel-15)" w:date="2019-09-20T15:10:00Z">
        <w:r>
          <w:rPr>
            <w:lang w:val="en-US" w:eastAsia="en-US"/>
          </w:rPr>
          <w:t>|  |  |     |  +--rw eutranfreqrel3gpp:vnfdId?          string</w:t>
        </w:r>
      </w:ins>
    </w:p>
    <w:p>
      <w:pPr>
        <w:pStyle w:val="PL"/>
        <w:rPr>
          <w:lang w:val="en-US" w:eastAsia="en-US"/>
          <w:ins w:id="60065" w:author="28541_CR0143_(Rel-15)" w:date="2019-09-20T15:10:00Z"/>
        </w:rPr>
      </w:pPr>
      <w:ins w:id="60063" w:author="28541_CR0143_(Rel-15)" w:date="2019-09-20T15:10:00Z">
        <w:r>
          <w:rPr>
            <w:rFonts w:eastAsia="Courier New"/>
            <w:lang w:val="en-US" w:eastAsia="en-US"/>
          </w:rPr>
          <w:t xml:space="preserve">     </w:t>
        </w:r>
      </w:ins>
      <w:ins w:id="60064" w:author="28541_CR0143_(Rel-15)" w:date="2019-09-20T15:10:00Z">
        <w:r>
          <w:rPr>
            <w:lang w:val="en-US" w:eastAsia="en-US"/>
          </w:rPr>
          <w:t>|  |  |     |  +--rw eutranfreqrel3gpp:flavourId?       string</w:t>
        </w:r>
      </w:ins>
    </w:p>
    <w:p>
      <w:pPr>
        <w:pStyle w:val="PL"/>
        <w:rPr>
          <w:lang w:val="en-US" w:eastAsia="en-US"/>
          <w:ins w:id="60068" w:author="28541_CR0143_(Rel-15)" w:date="2019-09-20T15:10:00Z"/>
        </w:rPr>
      </w:pPr>
      <w:ins w:id="60066" w:author="28541_CR0143_(Rel-15)" w:date="2019-09-20T15:10:00Z">
        <w:r>
          <w:rPr>
            <w:rFonts w:eastAsia="Courier New"/>
            <w:lang w:val="en-US" w:eastAsia="en-US"/>
          </w:rPr>
          <w:t xml:space="preserve">     </w:t>
        </w:r>
      </w:ins>
      <w:ins w:id="60067" w:author="28541_CR0143_(Rel-15)" w:date="2019-09-20T15:10:00Z">
        <w:r>
          <w:rPr>
            <w:lang w:val="en-US" w:eastAsia="en-US"/>
          </w:rPr>
          <w:t>|  |  |     |  +--rw eutranfreqrel3gpp:autoScalable     boolean</w:t>
        </w:r>
      </w:ins>
    </w:p>
    <w:p>
      <w:pPr>
        <w:pStyle w:val="PL"/>
        <w:rPr>
          <w:lang w:val="en-US" w:eastAsia="en-US"/>
          <w:ins w:id="60071" w:author="28541_CR0143_(Rel-15)" w:date="2019-09-20T15:10:00Z"/>
        </w:rPr>
      </w:pPr>
      <w:ins w:id="60069" w:author="28541_CR0143_(Rel-15)" w:date="2019-09-20T15:10:00Z">
        <w:r>
          <w:rPr>
            <w:rFonts w:eastAsia="Courier New"/>
            <w:lang w:val="en-US" w:eastAsia="en-US"/>
          </w:rPr>
          <w:t xml:space="preserve">     </w:t>
        </w:r>
      </w:ins>
      <w:ins w:id="60070" w:author="28541_CR0143_(Rel-15)" w:date="2019-09-20T15:10:00Z">
        <w:r>
          <w:rPr>
            <w:lang w:val="en-US" w:eastAsia="en-US"/>
          </w:rPr>
          <w:t>|  |  |     +--rw eutranfreqrel3gpp:peeParametersList!</w:t>
        </w:r>
      </w:ins>
    </w:p>
    <w:p>
      <w:pPr>
        <w:pStyle w:val="PL"/>
        <w:rPr>
          <w:lang w:val="en-US" w:eastAsia="en-US"/>
          <w:ins w:id="60074" w:author="28541_CR0143_(Rel-15)" w:date="2019-09-20T15:10:00Z"/>
        </w:rPr>
      </w:pPr>
      <w:ins w:id="60072" w:author="28541_CR0143_(Rel-15)" w:date="2019-09-20T15:10:00Z">
        <w:r>
          <w:rPr>
            <w:rFonts w:eastAsia="Courier New"/>
            <w:lang w:val="en-US" w:eastAsia="en-US"/>
          </w:rPr>
          <w:t xml:space="preserve">     </w:t>
        </w:r>
      </w:ins>
      <w:ins w:id="60073" w:author="28541_CR0143_(Rel-15)" w:date="2019-09-20T15:10:00Z">
        <w:r>
          <w:rPr>
            <w:lang w:val="en-US" w:eastAsia="en-US"/>
          </w:rPr>
          <w:t>|  |  |     |  +--rw eutranfreqrel3gpp:siteIdentification    string</w:t>
        </w:r>
      </w:ins>
    </w:p>
    <w:p>
      <w:pPr>
        <w:pStyle w:val="PL"/>
        <w:rPr>
          <w:lang w:val="en-US" w:eastAsia="en-US"/>
          <w:ins w:id="60077" w:author="28541_CR0143_(Rel-15)" w:date="2019-09-20T15:10:00Z"/>
        </w:rPr>
      </w:pPr>
      <w:ins w:id="60075" w:author="28541_CR0143_(Rel-15)" w:date="2019-09-20T15:10:00Z">
        <w:r>
          <w:rPr>
            <w:rFonts w:eastAsia="Courier New"/>
            <w:lang w:val="en-US" w:eastAsia="en-US"/>
          </w:rPr>
          <w:t xml:space="preserve">     </w:t>
        </w:r>
      </w:ins>
      <w:ins w:id="60076" w:author="28541_CR0143_(Rel-15)" w:date="2019-09-20T15:10:00Z">
        <w:r>
          <w:rPr>
            <w:lang w:val="en-US" w:eastAsia="en-US"/>
          </w:rPr>
          <w:t>|  |  |     |  +--rw eutranfreqrel3gpp:siteLatitude?         decimal64</w:t>
        </w:r>
      </w:ins>
    </w:p>
    <w:p>
      <w:pPr>
        <w:pStyle w:val="PL"/>
        <w:rPr>
          <w:lang w:val="en-US" w:eastAsia="en-US"/>
          <w:ins w:id="60080" w:author="28541_CR0143_(Rel-15)" w:date="2019-09-20T15:10:00Z"/>
        </w:rPr>
      </w:pPr>
      <w:ins w:id="60078" w:author="28541_CR0143_(Rel-15)" w:date="2019-09-20T15:10:00Z">
        <w:r>
          <w:rPr>
            <w:rFonts w:eastAsia="Courier New"/>
            <w:lang w:val="en-US" w:eastAsia="en-US"/>
          </w:rPr>
          <w:t xml:space="preserve">     </w:t>
        </w:r>
      </w:ins>
      <w:ins w:id="60079" w:author="28541_CR0143_(Rel-15)" w:date="2019-09-20T15:10:00Z">
        <w:r>
          <w:rPr>
            <w:lang w:val="en-US" w:eastAsia="en-US"/>
          </w:rPr>
          <w:t>|  |  |     |  +--rw eutranfreqrel3gpp:siteLongitude?        decimal64</w:t>
        </w:r>
      </w:ins>
    </w:p>
    <w:p>
      <w:pPr>
        <w:pStyle w:val="PL"/>
        <w:rPr>
          <w:lang w:val="en-US" w:eastAsia="en-US"/>
          <w:ins w:id="60083" w:author="28541_CR0143_(Rel-15)" w:date="2019-09-20T15:10:00Z"/>
        </w:rPr>
      </w:pPr>
      <w:ins w:id="60081" w:author="28541_CR0143_(Rel-15)" w:date="2019-09-20T15:10:00Z">
        <w:r>
          <w:rPr>
            <w:rFonts w:eastAsia="Courier New"/>
            <w:lang w:val="en-US" w:eastAsia="en-US"/>
          </w:rPr>
          <w:t xml:space="preserve">     </w:t>
        </w:r>
      </w:ins>
      <w:ins w:id="60082" w:author="28541_CR0143_(Rel-15)" w:date="2019-09-20T15:10:00Z">
        <w:r>
          <w:rPr>
            <w:lang w:val="en-US" w:eastAsia="en-US"/>
          </w:rPr>
          <w:t>|  |  |     |  +--rw eutranfreqrel3gpp:siteDescription       string</w:t>
        </w:r>
      </w:ins>
    </w:p>
    <w:p>
      <w:pPr>
        <w:pStyle w:val="PL"/>
        <w:rPr>
          <w:lang w:val="en-US" w:eastAsia="en-US"/>
          <w:ins w:id="60086" w:author="28541_CR0143_(Rel-15)" w:date="2019-09-20T15:10:00Z"/>
        </w:rPr>
      </w:pPr>
      <w:ins w:id="60084" w:author="28541_CR0143_(Rel-15)" w:date="2019-09-20T15:10:00Z">
        <w:r>
          <w:rPr>
            <w:rFonts w:eastAsia="Courier New"/>
            <w:lang w:val="en-US" w:eastAsia="en-US"/>
          </w:rPr>
          <w:t xml:space="preserve">     </w:t>
        </w:r>
      </w:ins>
      <w:ins w:id="60085" w:author="28541_CR0143_(Rel-15)" w:date="2019-09-20T15:10:00Z">
        <w:r>
          <w:rPr>
            <w:lang w:val="en-US" w:eastAsia="en-US"/>
          </w:rPr>
          <w:t>|  |  |     |  +--rw eutranfreqrel3gpp:equipmentType         string</w:t>
        </w:r>
      </w:ins>
    </w:p>
    <w:p>
      <w:pPr>
        <w:pStyle w:val="PL"/>
        <w:rPr>
          <w:lang w:val="en-US" w:eastAsia="en-US"/>
          <w:ins w:id="60089" w:author="28541_CR0143_(Rel-15)" w:date="2019-09-20T15:10:00Z"/>
        </w:rPr>
      </w:pPr>
      <w:ins w:id="60087" w:author="28541_CR0143_(Rel-15)" w:date="2019-09-20T15:10:00Z">
        <w:r>
          <w:rPr>
            <w:rFonts w:eastAsia="Courier New"/>
            <w:lang w:val="en-US" w:eastAsia="en-US"/>
          </w:rPr>
          <w:t xml:space="preserve">     </w:t>
        </w:r>
      </w:ins>
      <w:ins w:id="60088" w:author="28541_CR0143_(Rel-15)" w:date="2019-09-20T15:10:00Z">
        <w:r>
          <w:rPr>
            <w:lang w:val="en-US" w:eastAsia="en-US"/>
          </w:rPr>
          <w:t>|  |  |     |  +--rw eutranfreqrel3gpp:environmentType       string</w:t>
        </w:r>
      </w:ins>
    </w:p>
    <w:p>
      <w:pPr>
        <w:pStyle w:val="PL"/>
        <w:rPr>
          <w:lang w:val="en-US" w:eastAsia="en-US"/>
          <w:ins w:id="60092" w:author="28541_CR0143_(Rel-15)" w:date="2019-09-20T15:10:00Z"/>
        </w:rPr>
      </w:pPr>
      <w:ins w:id="60090" w:author="28541_CR0143_(Rel-15)" w:date="2019-09-20T15:10:00Z">
        <w:r>
          <w:rPr>
            <w:rFonts w:eastAsia="Courier New"/>
            <w:lang w:val="en-US" w:eastAsia="en-US"/>
          </w:rPr>
          <w:t xml:space="preserve">     </w:t>
        </w:r>
      </w:ins>
      <w:ins w:id="60091" w:author="28541_CR0143_(Rel-15)" w:date="2019-09-20T15:10:00Z">
        <w:r>
          <w:rPr>
            <w:lang w:val="en-US" w:eastAsia="en-US"/>
          </w:rPr>
          <w:t>|  |  |     |  +--rw eutranfreqrel3gpp:powerInterface        string</w:t>
        </w:r>
      </w:ins>
    </w:p>
    <w:p>
      <w:pPr>
        <w:pStyle w:val="PL"/>
        <w:rPr>
          <w:lang w:val="en-US" w:eastAsia="en-US"/>
          <w:ins w:id="60095" w:author="28541_CR0143_(Rel-15)" w:date="2019-09-20T15:10:00Z"/>
        </w:rPr>
      </w:pPr>
      <w:ins w:id="60093" w:author="28541_CR0143_(Rel-15)" w:date="2019-09-20T15:10:00Z">
        <w:r>
          <w:rPr>
            <w:rFonts w:eastAsia="Courier New"/>
            <w:lang w:val="en-US" w:eastAsia="en-US"/>
          </w:rPr>
          <w:t xml:space="preserve">     </w:t>
        </w:r>
      </w:ins>
      <w:ins w:id="60094" w:author="28541_CR0143_(Rel-15)" w:date="2019-09-20T15:10:00Z">
        <w:r>
          <w:rPr>
            <w:lang w:val="en-US" w:eastAsia="en-US"/>
          </w:rPr>
          <w:t>|  |  |     +--rw eutranfreqrel3gpp:priorityLabel                 uint32</w:t>
        </w:r>
      </w:ins>
    </w:p>
    <w:p>
      <w:pPr>
        <w:pStyle w:val="PL"/>
        <w:rPr>
          <w:lang w:val="en-US" w:eastAsia="en-US"/>
          <w:ins w:id="60098" w:author="28541_CR0143_(Rel-15)" w:date="2019-09-20T15:10:00Z"/>
        </w:rPr>
      </w:pPr>
      <w:ins w:id="60096" w:author="28541_CR0143_(Rel-15)" w:date="2019-09-20T15:10:00Z">
        <w:r>
          <w:rPr>
            <w:rFonts w:eastAsia="Courier New"/>
            <w:lang w:val="en-US" w:eastAsia="en-US"/>
          </w:rPr>
          <w:t xml:space="preserve">     </w:t>
        </w:r>
      </w:ins>
      <w:ins w:id="60097" w:author="28541_CR0143_(Rel-15)" w:date="2019-09-20T15:10:00Z">
        <w:r>
          <w:rPr>
            <w:lang w:val="en-US" w:eastAsia="en-US"/>
          </w:rPr>
          <w:t>|  |  |     +--rw eutranfreqrel3gpp:cellIndividualOffset?         types3gpp:QOffsetRange</w:t>
        </w:r>
      </w:ins>
    </w:p>
    <w:p>
      <w:pPr>
        <w:pStyle w:val="PL"/>
        <w:rPr>
          <w:lang w:val="en-US" w:eastAsia="en-US"/>
          <w:ins w:id="60101" w:author="28541_CR0143_(Rel-15)" w:date="2019-09-20T15:10:00Z"/>
        </w:rPr>
      </w:pPr>
      <w:ins w:id="60099" w:author="28541_CR0143_(Rel-15)" w:date="2019-09-20T15:10:00Z">
        <w:r>
          <w:rPr>
            <w:rFonts w:eastAsia="Courier New"/>
            <w:lang w:val="en-US" w:eastAsia="en-US"/>
          </w:rPr>
          <w:t xml:space="preserve">     </w:t>
        </w:r>
      </w:ins>
      <w:ins w:id="60100" w:author="28541_CR0143_(Rel-15)" w:date="2019-09-20T15:10:00Z">
        <w:r>
          <w:rPr>
            <w:lang w:val="en-US" w:eastAsia="en-US"/>
          </w:rPr>
          <w:t>|  |  |     +--rw eutranfreqrel3gpp:blackListEntry*               uint16</w:t>
        </w:r>
      </w:ins>
    </w:p>
    <w:p>
      <w:pPr>
        <w:pStyle w:val="PL"/>
        <w:rPr>
          <w:lang w:val="en-US" w:eastAsia="en-US"/>
          <w:ins w:id="60104" w:author="28541_CR0143_(Rel-15)" w:date="2019-09-20T15:10:00Z"/>
        </w:rPr>
      </w:pPr>
      <w:ins w:id="60102" w:author="28541_CR0143_(Rel-15)" w:date="2019-09-20T15:10:00Z">
        <w:r>
          <w:rPr>
            <w:rFonts w:eastAsia="Courier New"/>
            <w:lang w:val="en-US" w:eastAsia="en-US"/>
          </w:rPr>
          <w:t xml:space="preserve">     </w:t>
        </w:r>
      </w:ins>
      <w:ins w:id="60103" w:author="28541_CR0143_(Rel-15)" w:date="2019-09-20T15:10:00Z">
        <w:r>
          <w:rPr>
            <w:lang w:val="en-US" w:eastAsia="en-US"/>
          </w:rPr>
          <w:t>|  |  |     +--rw eutranfreqrel3gpp:blackListEntryIdleMode*       uint16</w:t>
        </w:r>
      </w:ins>
    </w:p>
    <w:p>
      <w:pPr>
        <w:pStyle w:val="PL"/>
        <w:rPr>
          <w:lang w:val="en-US" w:eastAsia="en-US"/>
          <w:ins w:id="60107" w:author="28541_CR0143_(Rel-15)" w:date="2019-09-20T15:10:00Z"/>
        </w:rPr>
      </w:pPr>
      <w:ins w:id="60105" w:author="28541_CR0143_(Rel-15)" w:date="2019-09-20T15:10:00Z">
        <w:r>
          <w:rPr>
            <w:rFonts w:eastAsia="Courier New"/>
            <w:lang w:val="en-US" w:eastAsia="en-US"/>
          </w:rPr>
          <w:t xml:space="preserve">     </w:t>
        </w:r>
      </w:ins>
      <w:ins w:id="60106" w:author="28541_CR0143_(Rel-15)" w:date="2019-09-20T15:10:00Z">
        <w:r>
          <w:rPr>
            <w:lang w:val="en-US" w:eastAsia="en-US"/>
          </w:rPr>
          <w:t>|  |  |     +--rw eutranfreqrel3gpp:cellReselectionPriority       int32</w:t>
        </w:r>
      </w:ins>
    </w:p>
    <w:p>
      <w:pPr>
        <w:pStyle w:val="PL"/>
        <w:rPr>
          <w:lang w:val="en-US" w:eastAsia="en-US"/>
          <w:ins w:id="60110" w:author="28541_CR0143_(Rel-15)" w:date="2019-09-20T15:10:00Z"/>
        </w:rPr>
      </w:pPr>
      <w:ins w:id="60108" w:author="28541_CR0143_(Rel-15)" w:date="2019-09-20T15:10:00Z">
        <w:r>
          <w:rPr>
            <w:rFonts w:eastAsia="Courier New"/>
            <w:lang w:val="en-US" w:eastAsia="en-US"/>
          </w:rPr>
          <w:t xml:space="preserve">     </w:t>
        </w:r>
      </w:ins>
      <w:ins w:id="60109" w:author="28541_CR0143_(Rel-15)" w:date="2019-09-20T15:10:00Z">
        <w:r>
          <w:rPr>
            <w:lang w:val="en-US" w:eastAsia="en-US"/>
          </w:rPr>
          <w:t>|  |  |     +--rw eutranfreqrel3gpp:cellReselectionSubPriority?   uint8</w:t>
        </w:r>
      </w:ins>
    </w:p>
    <w:p>
      <w:pPr>
        <w:pStyle w:val="PL"/>
        <w:rPr>
          <w:lang w:val="en-US" w:eastAsia="en-US"/>
          <w:ins w:id="60113" w:author="28541_CR0143_(Rel-15)" w:date="2019-09-20T15:10:00Z"/>
        </w:rPr>
      </w:pPr>
      <w:ins w:id="60111" w:author="28541_CR0143_(Rel-15)" w:date="2019-09-20T15:10:00Z">
        <w:r>
          <w:rPr>
            <w:rFonts w:eastAsia="Courier New"/>
            <w:lang w:val="en-US" w:eastAsia="en-US"/>
          </w:rPr>
          <w:t xml:space="preserve">     </w:t>
        </w:r>
      </w:ins>
      <w:ins w:id="60112" w:author="28541_CR0143_(Rel-15)" w:date="2019-09-20T15:10:00Z">
        <w:r>
          <w:rPr>
            <w:lang w:val="en-US" w:eastAsia="en-US"/>
          </w:rPr>
          <w:t>|  |  |     +--rw eutranfreqrel3gpp:pMax                          int32</w:t>
        </w:r>
      </w:ins>
    </w:p>
    <w:p>
      <w:pPr>
        <w:pStyle w:val="PL"/>
        <w:rPr>
          <w:lang w:val="en-US" w:eastAsia="en-US"/>
          <w:ins w:id="60116" w:author="28541_CR0143_(Rel-15)" w:date="2019-09-20T15:10:00Z"/>
        </w:rPr>
      </w:pPr>
      <w:ins w:id="60114" w:author="28541_CR0143_(Rel-15)" w:date="2019-09-20T15:10:00Z">
        <w:r>
          <w:rPr>
            <w:rFonts w:eastAsia="Courier New"/>
            <w:lang w:val="en-US" w:eastAsia="en-US"/>
          </w:rPr>
          <w:t xml:space="preserve">     </w:t>
        </w:r>
      </w:ins>
      <w:ins w:id="60115" w:author="28541_CR0143_(Rel-15)" w:date="2019-09-20T15:10:00Z">
        <w:r>
          <w:rPr>
            <w:lang w:val="en-US" w:eastAsia="en-US"/>
          </w:rPr>
          <w:t>|  |  |     +--rw eutranfreqrel3gpp:qOffsetFreq?                  int32</w:t>
        </w:r>
      </w:ins>
    </w:p>
    <w:p>
      <w:pPr>
        <w:pStyle w:val="PL"/>
        <w:rPr>
          <w:lang w:val="en-US" w:eastAsia="en-US"/>
          <w:ins w:id="60119" w:author="28541_CR0143_(Rel-15)" w:date="2019-09-20T15:10:00Z"/>
        </w:rPr>
      </w:pPr>
      <w:ins w:id="60117" w:author="28541_CR0143_(Rel-15)" w:date="2019-09-20T15:10:00Z">
        <w:r>
          <w:rPr>
            <w:rFonts w:eastAsia="Courier New"/>
            <w:lang w:val="en-US" w:eastAsia="en-US"/>
          </w:rPr>
          <w:t xml:space="preserve">     </w:t>
        </w:r>
      </w:ins>
      <w:ins w:id="60118" w:author="28541_CR0143_(Rel-15)" w:date="2019-09-20T15:10:00Z">
        <w:r>
          <w:rPr>
            <w:lang w:val="en-US" w:eastAsia="en-US"/>
          </w:rPr>
          <w:t>|  |  |     +--rw eutranfreqrel3gpp:qQualMin                      int32</w:t>
        </w:r>
      </w:ins>
    </w:p>
    <w:p>
      <w:pPr>
        <w:pStyle w:val="PL"/>
        <w:rPr>
          <w:lang w:val="en-US" w:eastAsia="en-US"/>
          <w:ins w:id="60122" w:author="28541_CR0143_(Rel-15)" w:date="2019-09-20T15:10:00Z"/>
        </w:rPr>
      </w:pPr>
      <w:ins w:id="60120" w:author="28541_CR0143_(Rel-15)" w:date="2019-09-20T15:10:00Z">
        <w:r>
          <w:rPr>
            <w:rFonts w:eastAsia="Courier New"/>
            <w:lang w:val="en-US" w:eastAsia="en-US"/>
          </w:rPr>
          <w:t xml:space="preserve">     </w:t>
        </w:r>
      </w:ins>
      <w:ins w:id="60121" w:author="28541_CR0143_(Rel-15)" w:date="2019-09-20T15:10:00Z">
        <w:r>
          <w:rPr>
            <w:lang w:val="en-US" w:eastAsia="en-US"/>
          </w:rPr>
          <w:t>|  |  |     +--rw eutranfreqrel3gpp:qRxLevMin                     int32</w:t>
        </w:r>
      </w:ins>
    </w:p>
    <w:p>
      <w:pPr>
        <w:pStyle w:val="PL"/>
        <w:rPr>
          <w:lang w:val="en-US" w:eastAsia="en-US"/>
          <w:ins w:id="60125" w:author="28541_CR0143_(Rel-15)" w:date="2019-09-20T15:10:00Z"/>
        </w:rPr>
      </w:pPr>
      <w:ins w:id="60123" w:author="28541_CR0143_(Rel-15)" w:date="2019-09-20T15:10:00Z">
        <w:r>
          <w:rPr>
            <w:rFonts w:eastAsia="Courier New"/>
            <w:lang w:val="en-US" w:eastAsia="en-US"/>
          </w:rPr>
          <w:t xml:space="preserve">     </w:t>
        </w:r>
      </w:ins>
      <w:ins w:id="60124" w:author="28541_CR0143_(Rel-15)" w:date="2019-09-20T15:10:00Z">
        <w:r>
          <w:rPr>
            <w:lang w:val="en-US" w:eastAsia="en-US"/>
          </w:rPr>
          <w:t>|  |  |     +--rw eutranfreqrel3gpp:threshXHighP                  int32</w:t>
        </w:r>
      </w:ins>
    </w:p>
    <w:p>
      <w:pPr>
        <w:pStyle w:val="PL"/>
        <w:rPr>
          <w:lang w:val="en-US" w:eastAsia="en-US"/>
          <w:ins w:id="60128" w:author="28541_CR0143_(Rel-15)" w:date="2019-09-20T15:10:00Z"/>
        </w:rPr>
      </w:pPr>
      <w:ins w:id="60126" w:author="28541_CR0143_(Rel-15)" w:date="2019-09-20T15:10:00Z">
        <w:r>
          <w:rPr>
            <w:rFonts w:eastAsia="Courier New"/>
            <w:lang w:val="en-US" w:eastAsia="en-US"/>
          </w:rPr>
          <w:t xml:space="preserve">     </w:t>
        </w:r>
      </w:ins>
      <w:ins w:id="60127" w:author="28541_CR0143_(Rel-15)" w:date="2019-09-20T15:10:00Z">
        <w:r>
          <w:rPr>
            <w:lang w:val="en-US" w:eastAsia="en-US"/>
          </w:rPr>
          <w:t>|  |  |     +--rw eutranfreqrel3gpp:threshXHighQ                  int32</w:t>
        </w:r>
      </w:ins>
    </w:p>
    <w:p>
      <w:pPr>
        <w:pStyle w:val="PL"/>
        <w:rPr>
          <w:lang w:val="en-US" w:eastAsia="en-US"/>
          <w:ins w:id="60131" w:author="28541_CR0143_(Rel-15)" w:date="2019-09-20T15:10:00Z"/>
        </w:rPr>
      </w:pPr>
      <w:ins w:id="60129" w:author="28541_CR0143_(Rel-15)" w:date="2019-09-20T15:10:00Z">
        <w:r>
          <w:rPr>
            <w:rFonts w:eastAsia="Courier New"/>
            <w:lang w:val="en-US" w:eastAsia="en-US"/>
          </w:rPr>
          <w:t xml:space="preserve">     </w:t>
        </w:r>
      </w:ins>
      <w:ins w:id="60130" w:author="28541_CR0143_(Rel-15)" w:date="2019-09-20T15:10:00Z">
        <w:r>
          <w:rPr>
            <w:lang w:val="en-US" w:eastAsia="en-US"/>
          </w:rPr>
          <w:t>|  |  |     +--rw eutranfreqrel3gpp:threshXLowP                   int32</w:t>
        </w:r>
      </w:ins>
    </w:p>
    <w:p>
      <w:pPr>
        <w:pStyle w:val="PL"/>
        <w:rPr>
          <w:lang w:val="en-US" w:eastAsia="en-US"/>
          <w:ins w:id="60134" w:author="28541_CR0143_(Rel-15)" w:date="2019-09-20T15:10:00Z"/>
        </w:rPr>
      </w:pPr>
      <w:ins w:id="60132" w:author="28541_CR0143_(Rel-15)" w:date="2019-09-20T15:10:00Z">
        <w:r>
          <w:rPr>
            <w:rFonts w:eastAsia="Courier New"/>
            <w:lang w:val="en-US" w:eastAsia="en-US"/>
          </w:rPr>
          <w:t xml:space="preserve">     </w:t>
        </w:r>
      </w:ins>
      <w:ins w:id="60133" w:author="28541_CR0143_(Rel-15)" w:date="2019-09-20T15:10:00Z">
        <w:r>
          <w:rPr>
            <w:lang w:val="en-US" w:eastAsia="en-US"/>
          </w:rPr>
          <w:t>|  |  |     +--rw eutranfreqrel3gpp:threshXLowQ?                  int32</w:t>
        </w:r>
      </w:ins>
    </w:p>
    <w:p>
      <w:pPr>
        <w:pStyle w:val="PL"/>
        <w:rPr>
          <w:lang w:val="en-US" w:eastAsia="en-US"/>
          <w:ins w:id="60137" w:author="28541_CR0143_(Rel-15)" w:date="2019-09-20T15:10:00Z"/>
        </w:rPr>
      </w:pPr>
      <w:ins w:id="60135" w:author="28541_CR0143_(Rel-15)" w:date="2019-09-20T15:10:00Z">
        <w:r>
          <w:rPr>
            <w:rFonts w:eastAsia="Courier New"/>
            <w:lang w:val="en-US" w:eastAsia="en-US"/>
          </w:rPr>
          <w:t xml:space="preserve">     </w:t>
        </w:r>
      </w:ins>
      <w:ins w:id="60136" w:author="28541_CR0143_(Rel-15)" w:date="2019-09-20T15:10:00Z">
        <w:r>
          <w:rPr>
            <w:lang w:val="en-US" w:eastAsia="en-US"/>
          </w:rPr>
          <w:t>|  |  |     +--rw eutranfreqrel3gpp:tReselectionEutra             uint8</w:t>
        </w:r>
      </w:ins>
    </w:p>
    <w:p>
      <w:pPr>
        <w:pStyle w:val="PL"/>
        <w:rPr>
          <w:lang w:val="en-US" w:eastAsia="en-US"/>
          <w:ins w:id="60140" w:author="28541_CR0143_(Rel-15)" w:date="2019-09-20T15:10:00Z"/>
        </w:rPr>
      </w:pPr>
      <w:ins w:id="60138" w:author="28541_CR0143_(Rel-15)" w:date="2019-09-20T15:10:00Z">
        <w:r>
          <w:rPr>
            <w:rFonts w:eastAsia="Courier New"/>
            <w:lang w:val="en-US" w:eastAsia="en-US"/>
          </w:rPr>
          <w:t xml:space="preserve">     </w:t>
        </w:r>
      </w:ins>
      <w:ins w:id="60139" w:author="28541_CR0143_(Rel-15)" w:date="2019-09-20T15:10:00Z">
        <w:r>
          <w:rPr>
            <w:lang w:val="en-US" w:eastAsia="en-US"/>
          </w:rPr>
          <w:t>|  |  |     +--rw eutranfreqrel3gpp:tReselectionEutraSfHigh       uint8</w:t>
        </w:r>
      </w:ins>
    </w:p>
    <w:p>
      <w:pPr>
        <w:pStyle w:val="PL"/>
        <w:rPr>
          <w:lang w:val="en-US" w:eastAsia="en-US"/>
          <w:ins w:id="60143" w:author="28541_CR0143_(Rel-15)" w:date="2019-09-20T15:10:00Z"/>
        </w:rPr>
      </w:pPr>
      <w:ins w:id="60141" w:author="28541_CR0143_(Rel-15)" w:date="2019-09-20T15:10:00Z">
        <w:r>
          <w:rPr>
            <w:rFonts w:eastAsia="Courier New"/>
            <w:lang w:val="en-US" w:eastAsia="en-US"/>
          </w:rPr>
          <w:t xml:space="preserve">     </w:t>
        </w:r>
      </w:ins>
      <w:ins w:id="60142" w:author="28541_CR0143_(Rel-15)" w:date="2019-09-20T15:10:00Z">
        <w:r>
          <w:rPr>
            <w:lang w:val="en-US" w:eastAsia="en-US"/>
          </w:rPr>
          <w:t>|  |  |     +--rw eutranfreqrel3gpp:tReselectionEutraSfMedium     uint8</w:t>
        </w:r>
      </w:ins>
    </w:p>
    <w:p>
      <w:pPr>
        <w:pStyle w:val="PL"/>
        <w:rPr>
          <w:lang w:val="en-US" w:eastAsia="en-US"/>
          <w:ins w:id="60146" w:author="28541_CR0143_(Rel-15)" w:date="2019-09-20T15:10:00Z"/>
        </w:rPr>
      </w:pPr>
      <w:ins w:id="60144" w:author="28541_CR0143_(Rel-15)" w:date="2019-09-20T15:10:00Z">
        <w:r>
          <w:rPr>
            <w:rFonts w:eastAsia="Courier New"/>
            <w:lang w:val="en-US" w:eastAsia="en-US"/>
          </w:rPr>
          <w:t xml:space="preserve">     </w:t>
        </w:r>
      </w:ins>
      <w:ins w:id="60145" w:author="28541_CR0143_(Rel-15)" w:date="2019-09-20T15:10:00Z">
        <w:r>
          <w:rPr>
            <w:lang w:val="en-US" w:eastAsia="en-US"/>
          </w:rPr>
          <w:t>|  |  |     +--rw eutranfreqrel3gpp:eUtranFrequencyRef            types3gpp:DistinguishedName</w:t>
        </w:r>
      </w:ins>
    </w:p>
    <w:p>
      <w:pPr>
        <w:pStyle w:val="PL"/>
        <w:rPr>
          <w:lang w:val="en-US" w:eastAsia="en-US"/>
          <w:ins w:id="60149" w:author="28541_CR0143_(Rel-15)" w:date="2019-09-20T15:10:00Z"/>
        </w:rPr>
      </w:pPr>
      <w:ins w:id="60147" w:author="28541_CR0143_(Rel-15)" w:date="2019-09-20T15:10:00Z">
        <w:r>
          <w:rPr>
            <w:rFonts w:eastAsia="Courier New"/>
            <w:lang w:val="en-US" w:eastAsia="en-US"/>
          </w:rPr>
          <w:t xml:space="preserve">     </w:t>
        </w:r>
      </w:ins>
      <w:ins w:id="60148" w:author="28541_CR0143_(Rel-15)" w:date="2019-09-20T15:10:00Z">
        <w:r>
          <w:rPr>
            <w:lang w:val="en-US" w:eastAsia="en-US"/>
          </w:rPr>
          <w:t>|  |  +--rw eutrancellrel3gpp:EUtranCellRelation* [id]</w:t>
        </w:r>
      </w:ins>
    </w:p>
    <w:p>
      <w:pPr>
        <w:pStyle w:val="PL"/>
        <w:rPr>
          <w:lang w:val="en-US" w:eastAsia="en-US"/>
          <w:ins w:id="60152" w:author="28541_CR0143_(Rel-15)" w:date="2019-09-20T15:10:00Z"/>
        </w:rPr>
      </w:pPr>
      <w:ins w:id="60150" w:author="28541_CR0143_(Rel-15)" w:date="2019-09-20T15:10:00Z">
        <w:r>
          <w:rPr>
            <w:rFonts w:eastAsia="Courier New"/>
            <w:lang w:val="en-US" w:eastAsia="en-US"/>
          </w:rPr>
          <w:t xml:space="preserve">     </w:t>
        </w:r>
      </w:ins>
      <w:ins w:id="60151" w:author="28541_CR0143_(Rel-15)" w:date="2019-09-20T15:10:00Z">
        <w:r>
          <w:rPr>
            <w:lang w:val="en-US" w:eastAsia="en-US"/>
          </w:rPr>
          <w:t>|  |  |  +--rw eutrancellrel3gpp:id            string</w:t>
        </w:r>
      </w:ins>
    </w:p>
    <w:p>
      <w:pPr>
        <w:pStyle w:val="PL"/>
        <w:rPr>
          <w:lang w:val="en-US" w:eastAsia="en-US"/>
          <w:ins w:id="60155" w:author="28541_CR0143_(Rel-15)" w:date="2019-09-20T15:10:00Z"/>
        </w:rPr>
      </w:pPr>
      <w:ins w:id="60153" w:author="28541_CR0143_(Rel-15)" w:date="2019-09-20T15:10:00Z">
        <w:r>
          <w:rPr>
            <w:rFonts w:eastAsia="Courier New"/>
            <w:lang w:val="en-US" w:eastAsia="en-US"/>
          </w:rPr>
          <w:t xml:space="preserve">     </w:t>
        </w:r>
      </w:ins>
      <w:ins w:id="60154" w:author="28541_CR0143_(Rel-15)" w:date="2019-09-20T15:10:00Z">
        <w:r>
          <w:rPr>
            <w:lang w:val="en-US" w:eastAsia="en-US"/>
          </w:rPr>
          <w:t>|  |  |  +--rw eutrancellrel3gpp:attributes</w:t>
        </w:r>
      </w:ins>
    </w:p>
    <w:p>
      <w:pPr>
        <w:pStyle w:val="PL"/>
        <w:rPr>
          <w:lang w:val="en-US" w:eastAsia="en-US"/>
          <w:ins w:id="60158" w:author="28541_CR0143_(Rel-15)" w:date="2019-09-20T15:10:00Z"/>
        </w:rPr>
      </w:pPr>
      <w:ins w:id="60156" w:author="28541_CR0143_(Rel-15)" w:date="2019-09-20T15:10:00Z">
        <w:r>
          <w:rPr>
            <w:rFonts w:eastAsia="Courier New"/>
            <w:lang w:val="en-US" w:eastAsia="en-US"/>
          </w:rPr>
          <w:t xml:space="preserve">     </w:t>
        </w:r>
      </w:ins>
      <w:ins w:id="60157" w:author="28541_CR0143_(Rel-15)" w:date="2019-09-20T15:10:00Z">
        <w:r>
          <w:rPr>
            <w:lang w:val="en-US" w:eastAsia="en-US"/>
          </w:rPr>
          <w:t>|  |  |     +--rw eutrancellrel3gpp:userLabel?                      string</w:t>
        </w:r>
      </w:ins>
    </w:p>
    <w:p>
      <w:pPr>
        <w:pStyle w:val="PL"/>
        <w:rPr>
          <w:lang w:val="en-US" w:eastAsia="en-US"/>
          <w:ins w:id="60161" w:author="28541_CR0143_(Rel-15)" w:date="2019-09-20T15:10:00Z"/>
        </w:rPr>
      </w:pPr>
      <w:ins w:id="60159" w:author="28541_CR0143_(Rel-15)" w:date="2019-09-20T15:10:00Z">
        <w:r>
          <w:rPr>
            <w:rFonts w:eastAsia="Courier New"/>
            <w:lang w:val="en-US" w:eastAsia="en-US"/>
          </w:rPr>
          <w:t xml:space="preserve">     </w:t>
        </w:r>
      </w:ins>
      <w:ins w:id="60160" w:author="28541_CR0143_(Rel-15)" w:date="2019-09-20T15:10:00Z">
        <w:r>
          <w:rPr>
            <w:lang w:val="en-US" w:eastAsia="en-US"/>
          </w:rPr>
          <w:t>|  |  |     +--rw eutrancellrel3gpp:vnfParametersList!</w:t>
        </w:r>
      </w:ins>
    </w:p>
    <w:p>
      <w:pPr>
        <w:pStyle w:val="PL"/>
        <w:rPr>
          <w:lang w:val="en-US" w:eastAsia="en-US"/>
          <w:ins w:id="60164" w:author="28541_CR0143_(Rel-15)" w:date="2019-09-20T15:10:00Z"/>
        </w:rPr>
      </w:pPr>
      <w:ins w:id="60162" w:author="28541_CR0143_(Rel-15)" w:date="2019-09-20T15:10:00Z">
        <w:r>
          <w:rPr>
            <w:rFonts w:eastAsia="Courier New"/>
            <w:lang w:val="en-US" w:eastAsia="en-US"/>
          </w:rPr>
          <w:t xml:space="preserve">     </w:t>
        </w:r>
      </w:ins>
      <w:ins w:id="60163" w:author="28541_CR0143_(Rel-15)" w:date="2019-09-20T15:10:00Z">
        <w:r>
          <w:rPr>
            <w:lang w:val="en-US" w:eastAsia="en-US"/>
          </w:rPr>
          <w:t>|  |  |     |  +--rw eutrancellrel3gpp:vnfInstanceId    string</w:t>
        </w:r>
      </w:ins>
    </w:p>
    <w:p>
      <w:pPr>
        <w:pStyle w:val="PL"/>
        <w:rPr>
          <w:lang w:val="en-US" w:eastAsia="en-US"/>
          <w:ins w:id="60167" w:author="28541_CR0143_(Rel-15)" w:date="2019-09-20T15:10:00Z"/>
        </w:rPr>
      </w:pPr>
      <w:ins w:id="60165" w:author="28541_CR0143_(Rel-15)" w:date="2019-09-20T15:10:00Z">
        <w:r>
          <w:rPr>
            <w:rFonts w:eastAsia="Courier New"/>
            <w:lang w:val="en-US" w:eastAsia="en-US"/>
          </w:rPr>
          <w:t xml:space="preserve">     </w:t>
        </w:r>
      </w:ins>
      <w:ins w:id="60166" w:author="28541_CR0143_(Rel-15)" w:date="2019-09-20T15:10:00Z">
        <w:r>
          <w:rPr>
            <w:lang w:val="en-US" w:eastAsia="en-US"/>
          </w:rPr>
          <w:t>|  |  |     |  +--rw eutrancellrel3gpp:vnfdId?          string</w:t>
        </w:r>
      </w:ins>
    </w:p>
    <w:p>
      <w:pPr>
        <w:pStyle w:val="PL"/>
        <w:rPr>
          <w:lang w:val="en-US" w:eastAsia="en-US"/>
          <w:ins w:id="60170" w:author="28541_CR0143_(Rel-15)" w:date="2019-09-20T15:10:00Z"/>
        </w:rPr>
      </w:pPr>
      <w:ins w:id="60168" w:author="28541_CR0143_(Rel-15)" w:date="2019-09-20T15:10:00Z">
        <w:r>
          <w:rPr>
            <w:rFonts w:eastAsia="Courier New"/>
            <w:lang w:val="en-US" w:eastAsia="en-US"/>
          </w:rPr>
          <w:t xml:space="preserve">     </w:t>
        </w:r>
      </w:ins>
      <w:ins w:id="60169" w:author="28541_CR0143_(Rel-15)" w:date="2019-09-20T15:10:00Z">
        <w:r>
          <w:rPr>
            <w:lang w:val="en-US" w:eastAsia="en-US"/>
          </w:rPr>
          <w:t>|  |  |     |  +--rw eutrancellrel3gpp:flavourId?       string</w:t>
        </w:r>
      </w:ins>
    </w:p>
    <w:p>
      <w:pPr>
        <w:pStyle w:val="PL"/>
        <w:rPr>
          <w:lang w:val="en-US" w:eastAsia="en-US"/>
          <w:ins w:id="60173" w:author="28541_CR0143_(Rel-15)" w:date="2019-09-20T15:10:00Z"/>
        </w:rPr>
      </w:pPr>
      <w:ins w:id="60171" w:author="28541_CR0143_(Rel-15)" w:date="2019-09-20T15:10:00Z">
        <w:r>
          <w:rPr>
            <w:rFonts w:eastAsia="Courier New"/>
            <w:lang w:val="en-US" w:eastAsia="en-US"/>
          </w:rPr>
          <w:t xml:space="preserve">     </w:t>
        </w:r>
      </w:ins>
      <w:ins w:id="60172" w:author="28541_CR0143_(Rel-15)" w:date="2019-09-20T15:10:00Z">
        <w:r>
          <w:rPr>
            <w:lang w:val="en-US" w:eastAsia="en-US"/>
          </w:rPr>
          <w:t>|  |  |     |  +--rw eutrancellrel3gpp:autoScalable     boolean</w:t>
        </w:r>
      </w:ins>
    </w:p>
    <w:p>
      <w:pPr>
        <w:pStyle w:val="PL"/>
        <w:rPr>
          <w:lang w:val="en-US" w:eastAsia="en-US"/>
          <w:ins w:id="60176" w:author="28541_CR0143_(Rel-15)" w:date="2019-09-20T15:10:00Z"/>
        </w:rPr>
      </w:pPr>
      <w:ins w:id="60174" w:author="28541_CR0143_(Rel-15)" w:date="2019-09-20T15:10:00Z">
        <w:r>
          <w:rPr>
            <w:rFonts w:eastAsia="Courier New"/>
            <w:lang w:val="en-US" w:eastAsia="en-US"/>
          </w:rPr>
          <w:t xml:space="preserve">     </w:t>
        </w:r>
      </w:ins>
      <w:ins w:id="60175" w:author="28541_CR0143_(Rel-15)" w:date="2019-09-20T15:10:00Z">
        <w:r>
          <w:rPr>
            <w:lang w:val="en-US" w:eastAsia="en-US"/>
          </w:rPr>
          <w:t>|  |  |     +--rw eutrancellrel3gpp:peeParametersList!</w:t>
        </w:r>
      </w:ins>
    </w:p>
    <w:p>
      <w:pPr>
        <w:pStyle w:val="PL"/>
        <w:rPr>
          <w:lang w:val="en-US" w:eastAsia="en-US"/>
          <w:ins w:id="60179" w:author="28541_CR0143_(Rel-15)" w:date="2019-09-20T15:10:00Z"/>
        </w:rPr>
      </w:pPr>
      <w:ins w:id="60177" w:author="28541_CR0143_(Rel-15)" w:date="2019-09-20T15:10:00Z">
        <w:r>
          <w:rPr>
            <w:rFonts w:eastAsia="Courier New"/>
            <w:lang w:val="en-US" w:eastAsia="en-US"/>
          </w:rPr>
          <w:t xml:space="preserve">     </w:t>
        </w:r>
      </w:ins>
      <w:ins w:id="60178" w:author="28541_CR0143_(Rel-15)" w:date="2019-09-20T15:10:00Z">
        <w:r>
          <w:rPr>
            <w:lang w:val="en-US" w:eastAsia="en-US"/>
          </w:rPr>
          <w:t>|  |  |     |  +--rw eutrancellrel3gpp:siteIdentification    string</w:t>
        </w:r>
      </w:ins>
    </w:p>
    <w:p>
      <w:pPr>
        <w:pStyle w:val="PL"/>
        <w:rPr>
          <w:lang w:val="en-US" w:eastAsia="en-US"/>
          <w:ins w:id="60182" w:author="28541_CR0143_(Rel-15)" w:date="2019-09-20T15:10:00Z"/>
        </w:rPr>
      </w:pPr>
      <w:ins w:id="60180" w:author="28541_CR0143_(Rel-15)" w:date="2019-09-20T15:10:00Z">
        <w:r>
          <w:rPr>
            <w:rFonts w:eastAsia="Courier New"/>
            <w:lang w:val="en-US" w:eastAsia="en-US"/>
          </w:rPr>
          <w:t xml:space="preserve">     </w:t>
        </w:r>
      </w:ins>
      <w:ins w:id="60181" w:author="28541_CR0143_(Rel-15)" w:date="2019-09-20T15:10:00Z">
        <w:r>
          <w:rPr>
            <w:lang w:val="en-US" w:eastAsia="en-US"/>
          </w:rPr>
          <w:t>|  |  |     |  +--rw eutrancellrel3gpp:siteLatitude?         decimal64</w:t>
        </w:r>
      </w:ins>
    </w:p>
    <w:p>
      <w:pPr>
        <w:pStyle w:val="PL"/>
        <w:rPr>
          <w:lang w:val="en-US" w:eastAsia="en-US"/>
          <w:ins w:id="60185" w:author="28541_CR0143_(Rel-15)" w:date="2019-09-20T15:10:00Z"/>
        </w:rPr>
      </w:pPr>
      <w:ins w:id="60183" w:author="28541_CR0143_(Rel-15)" w:date="2019-09-20T15:10:00Z">
        <w:r>
          <w:rPr>
            <w:rFonts w:eastAsia="Courier New"/>
            <w:lang w:val="en-US" w:eastAsia="en-US"/>
          </w:rPr>
          <w:t xml:space="preserve">     </w:t>
        </w:r>
      </w:ins>
      <w:ins w:id="60184" w:author="28541_CR0143_(Rel-15)" w:date="2019-09-20T15:10:00Z">
        <w:r>
          <w:rPr>
            <w:lang w:val="en-US" w:eastAsia="en-US"/>
          </w:rPr>
          <w:t>|  |  |     |  +--rw eutrancellrel3gpp:siteLongitude?        decimal64</w:t>
        </w:r>
      </w:ins>
    </w:p>
    <w:p>
      <w:pPr>
        <w:pStyle w:val="PL"/>
        <w:rPr>
          <w:lang w:val="en-US" w:eastAsia="en-US"/>
          <w:ins w:id="60188" w:author="28541_CR0143_(Rel-15)" w:date="2019-09-20T15:10:00Z"/>
        </w:rPr>
      </w:pPr>
      <w:ins w:id="60186" w:author="28541_CR0143_(Rel-15)" w:date="2019-09-20T15:10:00Z">
        <w:r>
          <w:rPr>
            <w:rFonts w:eastAsia="Courier New"/>
            <w:lang w:val="en-US" w:eastAsia="en-US"/>
          </w:rPr>
          <w:t xml:space="preserve">     </w:t>
        </w:r>
      </w:ins>
      <w:ins w:id="60187" w:author="28541_CR0143_(Rel-15)" w:date="2019-09-20T15:10:00Z">
        <w:r>
          <w:rPr>
            <w:lang w:val="en-US" w:eastAsia="en-US"/>
          </w:rPr>
          <w:t>|  |  |     |  +--rw eutrancellrel3gpp:siteDescription       string</w:t>
        </w:r>
      </w:ins>
    </w:p>
    <w:p>
      <w:pPr>
        <w:pStyle w:val="PL"/>
        <w:rPr>
          <w:lang w:val="en-US" w:eastAsia="en-US"/>
          <w:ins w:id="60191" w:author="28541_CR0143_(Rel-15)" w:date="2019-09-20T15:10:00Z"/>
        </w:rPr>
      </w:pPr>
      <w:ins w:id="60189" w:author="28541_CR0143_(Rel-15)" w:date="2019-09-20T15:10:00Z">
        <w:r>
          <w:rPr>
            <w:rFonts w:eastAsia="Courier New"/>
            <w:lang w:val="en-US" w:eastAsia="en-US"/>
          </w:rPr>
          <w:t xml:space="preserve">     </w:t>
        </w:r>
      </w:ins>
      <w:ins w:id="60190" w:author="28541_CR0143_(Rel-15)" w:date="2019-09-20T15:10:00Z">
        <w:r>
          <w:rPr>
            <w:lang w:val="en-US" w:eastAsia="en-US"/>
          </w:rPr>
          <w:t>|  |  |     |  +--rw eutrancellrel3gpp:equipmentType         string</w:t>
        </w:r>
      </w:ins>
    </w:p>
    <w:p>
      <w:pPr>
        <w:pStyle w:val="PL"/>
        <w:rPr>
          <w:lang w:val="en-US" w:eastAsia="en-US"/>
          <w:ins w:id="60194" w:author="28541_CR0143_(Rel-15)" w:date="2019-09-20T15:10:00Z"/>
        </w:rPr>
      </w:pPr>
      <w:ins w:id="60192" w:author="28541_CR0143_(Rel-15)" w:date="2019-09-20T15:10:00Z">
        <w:r>
          <w:rPr>
            <w:rFonts w:eastAsia="Courier New"/>
            <w:lang w:val="en-US" w:eastAsia="en-US"/>
          </w:rPr>
          <w:t xml:space="preserve">     </w:t>
        </w:r>
      </w:ins>
      <w:ins w:id="60193" w:author="28541_CR0143_(Rel-15)" w:date="2019-09-20T15:10:00Z">
        <w:r>
          <w:rPr>
            <w:lang w:val="en-US" w:eastAsia="en-US"/>
          </w:rPr>
          <w:t>|  |  |     |  +--rw eutrancellrel3gpp:environmentType       string</w:t>
        </w:r>
      </w:ins>
    </w:p>
    <w:p>
      <w:pPr>
        <w:pStyle w:val="PL"/>
        <w:rPr>
          <w:lang w:val="en-US" w:eastAsia="en-US"/>
          <w:ins w:id="60197" w:author="28541_CR0143_(Rel-15)" w:date="2019-09-20T15:10:00Z"/>
        </w:rPr>
      </w:pPr>
      <w:ins w:id="60195" w:author="28541_CR0143_(Rel-15)" w:date="2019-09-20T15:10:00Z">
        <w:r>
          <w:rPr>
            <w:rFonts w:eastAsia="Courier New"/>
            <w:lang w:val="en-US" w:eastAsia="en-US"/>
          </w:rPr>
          <w:t xml:space="preserve">     </w:t>
        </w:r>
      </w:ins>
      <w:ins w:id="60196" w:author="28541_CR0143_(Rel-15)" w:date="2019-09-20T15:10:00Z">
        <w:r>
          <w:rPr>
            <w:lang w:val="en-US" w:eastAsia="en-US"/>
          </w:rPr>
          <w:t>|  |  |     |  +--rw eutrancellrel3gpp:powerInterface        string</w:t>
        </w:r>
      </w:ins>
    </w:p>
    <w:p>
      <w:pPr>
        <w:pStyle w:val="PL"/>
        <w:rPr>
          <w:lang w:val="en-US" w:eastAsia="en-US"/>
          <w:ins w:id="60200" w:author="28541_CR0143_(Rel-15)" w:date="2019-09-20T15:10:00Z"/>
        </w:rPr>
      </w:pPr>
      <w:ins w:id="60198" w:author="28541_CR0143_(Rel-15)" w:date="2019-09-20T15:10:00Z">
        <w:r>
          <w:rPr>
            <w:rFonts w:eastAsia="Courier New"/>
            <w:lang w:val="en-US" w:eastAsia="en-US"/>
          </w:rPr>
          <w:t xml:space="preserve">     </w:t>
        </w:r>
      </w:ins>
      <w:ins w:id="60199" w:author="28541_CR0143_(Rel-15)" w:date="2019-09-20T15:10:00Z">
        <w:r>
          <w:rPr>
            <w:lang w:val="en-US" w:eastAsia="en-US"/>
          </w:rPr>
          <w:t>|  |  |     +--rw eutrancellrel3gpp:priorityLabel                   uint32</w:t>
        </w:r>
      </w:ins>
    </w:p>
    <w:p>
      <w:pPr>
        <w:pStyle w:val="PL"/>
        <w:rPr>
          <w:lang w:val="en-US" w:eastAsia="en-US"/>
          <w:ins w:id="60203" w:author="28541_CR0143_(Rel-15)" w:date="2019-09-20T15:10:00Z"/>
        </w:rPr>
      </w:pPr>
      <w:ins w:id="60201" w:author="28541_CR0143_(Rel-15)" w:date="2019-09-20T15:10:00Z">
        <w:r>
          <w:rPr>
            <w:rFonts w:eastAsia="Courier New"/>
            <w:lang w:val="en-US" w:eastAsia="en-US"/>
          </w:rPr>
          <w:t xml:space="preserve">     </w:t>
        </w:r>
      </w:ins>
      <w:ins w:id="60202" w:author="28541_CR0143_(Rel-15)" w:date="2019-09-20T15:10:00Z">
        <w:r>
          <w:rPr>
            <w:lang w:val="en-US" w:eastAsia="en-US"/>
          </w:rPr>
          <w:t>|  |  |     +--rw eutrancellrel3gpp:tCI                             uint64</w:t>
        </w:r>
      </w:ins>
    </w:p>
    <w:p>
      <w:pPr>
        <w:pStyle w:val="PL"/>
        <w:rPr>
          <w:lang w:val="en-US" w:eastAsia="en-US"/>
          <w:ins w:id="60206" w:author="28541_CR0143_(Rel-15)" w:date="2019-09-20T15:10:00Z"/>
        </w:rPr>
      </w:pPr>
      <w:ins w:id="60204" w:author="28541_CR0143_(Rel-15)" w:date="2019-09-20T15:10:00Z">
        <w:r>
          <w:rPr>
            <w:rFonts w:eastAsia="Courier New"/>
            <w:lang w:val="en-US" w:eastAsia="en-US"/>
          </w:rPr>
          <w:t xml:space="preserve">     </w:t>
        </w:r>
      </w:ins>
      <w:ins w:id="60205" w:author="28541_CR0143_(Rel-15)" w:date="2019-09-20T15:10:00Z">
        <w:r>
          <w:rPr>
            <w:lang w:val="en-US" w:eastAsia="en-US"/>
          </w:rPr>
          <w:t>|  |  |     +--rw eutrancellrel3gpp:isRemoveAllowed                 ActionAllowed</w:t>
        </w:r>
      </w:ins>
    </w:p>
    <w:p>
      <w:pPr>
        <w:pStyle w:val="PL"/>
        <w:rPr>
          <w:lang w:val="en-US" w:eastAsia="en-US"/>
          <w:ins w:id="60209" w:author="28541_CR0143_(Rel-15)" w:date="2019-09-20T15:10:00Z"/>
        </w:rPr>
      </w:pPr>
      <w:ins w:id="60207" w:author="28541_CR0143_(Rel-15)" w:date="2019-09-20T15:10:00Z">
        <w:r>
          <w:rPr>
            <w:rFonts w:eastAsia="Courier New"/>
            <w:lang w:val="en-US" w:eastAsia="en-US"/>
          </w:rPr>
          <w:t xml:space="preserve">     </w:t>
        </w:r>
      </w:ins>
      <w:ins w:id="60208" w:author="28541_CR0143_(Rel-15)" w:date="2019-09-20T15:10:00Z">
        <w:r>
          <w:rPr>
            <w:lang w:val="en-US" w:eastAsia="en-US"/>
          </w:rPr>
          <w:t>|  |  |     +--rw eutrancellrel3gpp:isHOAllowed                     ActionAllowed</w:t>
        </w:r>
      </w:ins>
    </w:p>
    <w:p>
      <w:pPr>
        <w:pStyle w:val="PL"/>
        <w:rPr>
          <w:lang w:val="en-US" w:eastAsia="en-US"/>
          <w:ins w:id="60212" w:author="28541_CR0143_(Rel-15)" w:date="2019-09-20T15:10:00Z"/>
        </w:rPr>
      </w:pPr>
      <w:ins w:id="60210" w:author="28541_CR0143_(Rel-15)" w:date="2019-09-20T15:10:00Z">
        <w:r>
          <w:rPr>
            <w:rFonts w:eastAsia="Courier New"/>
            <w:lang w:val="en-US" w:eastAsia="en-US"/>
          </w:rPr>
          <w:t xml:space="preserve">     </w:t>
        </w:r>
      </w:ins>
      <w:ins w:id="60211" w:author="28541_CR0143_(Rel-15)" w:date="2019-09-20T15:10:00Z">
        <w:r>
          <w:rPr>
            <w:lang w:val="en-US" w:eastAsia="en-US"/>
          </w:rPr>
          <w:t>|  |  |     +--rw eutrancellrel3gpp:isICICInformationSendAllowed    ActionAllowed</w:t>
        </w:r>
      </w:ins>
    </w:p>
    <w:p>
      <w:pPr>
        <w:pStyle w:val="PL"/>
        <w:rPr>
          <w:lang w:val="en-US" w:eastAsia="en-US"/>
          <w:ins w:id="60215" w:author="28541_CR0143_(Rel-15)" w:date="2019-09-20T15:10:00Z"/>
        </w:rPr>
      </w:pPr>
      <w:ins w:id="60213" w:author="28541_CR0143_(Rel-15)" w:date="2019-09-20T15:10:00Z">
        <w:r>
          <w:rPr>
            <w:rFonts w:eastAsia="Courier New"/>
            <w:lang w:val="en-US" w:eastAsia="en-US"/>
          </w:rPr>
          <w:t xml:space="preserve">     </w:t>
        </w:r>
      </w:ins>
      <w:ins w:id="60214" w:author="28541_CR0143_(Rel-15)" w:date="2019-09-20T15:10:00Z">
        <w:r>
          <w:rPr>
            <w:lang w:val="en-US" w:eastAsia="en-US"/>
          </w:rPr>
          <w:t>|  |  |     +--rw eutrancellrel3gpp:isLBAllowed                     ActionAllowed</w:t>
        </w:r>
      </w:ins>
    </w:p>
    <w:p>
      <w:pPr>
        <w:pStyle w:val="PL"/>
        <w:rPr>
          <w:lang w:val="en-US" w:eastAsia="en-US"/>
          <w:ins w:id="60218" w:author="28541_CR0143_(Rel-15)" w:date="2019-09-20T15:10:00Z"/>
        </w:rPr>
      </w:pPr>
      <w:ins w:id="60216" w:author="28541_CR0143_(Rel-15)" w:date="2019-09-20T15:10:00Z">
        <w:r>
          <w:rPr>
            <w:rFonts w:eastAsia="Courier New"/>
            <w:lang w:val="en-US" w:eastAsia="en-US"/>
          </w:rPr>
          <w:t xml:space="preserve">     </w:t>
        </w:r>
      </w:ins>
      <w:ins w:id="60217" w:author="28541_CR0143_(Rel-15)" w:date="2019-09-20T15:10:00Z">
        <w:r>
          <w:rPr>
            <w:lang w:val="en-US" w:eastAsia="en-US"/>
          </w:rPr>
          <w:t>|  |  |     +--rw eutrancellrel3gpp:isESCoveredBy                   EnergySavingCoverage</w:t>
        </w:r>
      </w:ins>
    </w:p>
    <w:p>
      <w:pPr>
        <w:pStyle w:val="PL"/>
        <w:rPr>
          <w:lang w:val="en-US" w:eastAsia="en-US"/>
          <w:ins w:id="60221" w:author="28541_CR0143_(Rel-15)" w:date="2019-09-20T15:10:00Z"/>
        </w:rPr>
      </w:pPr>
      <w:ins w:id="60219" w:author="28541_CR0143_(Rel-15)" w:date="2019-09-20T15:10:00Z">
        <w:r>
          <w:rPr>
            <w:rFonts w:eastAsia="Courier New"/>
            <w:lang w:val="en-US" w:eastAsia="en-US"/>
          </w:rPr>
          <w:t xml:space="preserve">     </w:t>
        </w:r>
      </w:ins>
      <w:ins w:id="60220" w:author="28541_CR0143_(Rel-15)" w:date="2019-09-20T15:10:00Z">
        <w:r>
          <w:rPr>
            <w:lang w:val="en-US" w:eastAsia="en-US"/>
          </w:rPr>
          <w:t>|  |  |     +--rw eutrancellrel3gpp:qOffset                         types3gpp:QOffsetRange</w:t>
        </w:r>
      </w:ins>
    </w:p>
    <w:p>
      <w:pPr>
        <w:pStyle w:val="PL"/>
        <w:rPr>
          <w:lang w:val="en-US" w:eastAsia="en-US"/>
          <w:ins w:id="60224" w:author="28541_CR0143_(Rel-15)" w:date="2019-09-20T15:10:00Z"/>
        </w:rPr>
      </w:pPr>
      <w:ins w:id="60222" w:author="28541_CR0143_(Rel-15)" w:date="2019-09-20T15:10:00Z">
        <w:r>
          <w:rPr>
            <w:rFonts w:eastAsia="Courier New"/>
            <w:lang w:val="en-US" w:eastAsia="en-US"/>
          </w:rPr>
          <w:t xml:space="preserve">     </w:t>
        </w:r>
      </w:ins>
      <w:ins w:id="60223" w:author="28541_CR0143_(Rel-15)" w:date="2019-09-20T15:10:00Z">
        <w:r>
          <w:rPr>
            <w:lang w:val="en-US" w:eastAsia="en-US"/>
          </w:rPr>
          <w:t>|  |  |     +--ro eutrancellrel3gpp:cellIndividualOffset?           types3gpp:QOffsetRange</w:t>
        </w:r>
      </w:ins>
    </w:p>
    <w:p>
      <w:pPr>
        <w:pStyle w:val="PL"/>
        <w:rPr>
          <w:lang w:val="en-US" w:eastAsia="en-US"/>
          <w:ins w:id="60227" w:author="28541_CR0143_(Rel-15)" w:date="2019-09-20T15:10:00Z"/>
        </w:rPr>
      </w:pPr>
      <w:ins w:id="60225" w:author="28541_CR0143_(Rel-15)" w:date="2019-09-20T15:10:00Z">
        <w:r>
          <w:rPr>
            <w:rFonts w:eastAsia="Courier New"/>
            <w:lang w:val="en-US" w:eastAsia="en-US"/>
          </w:rPr>
          <w:t xml:space="preserve">     </w:t>
        </w:r>
      </w:ins>
      <w:ins w:id="60226" w:author="28541_CR0143_(Rel-15)" w:date="2019-09-20T15:10:00Z">
        <w:r>
          <w:rPr>
            <w:lang w:val="en-US" w:eastAsia="en-US"/>
          </w:rPr>
          <w:t>|  |  |     +--rw eutrancellrel3gpp:adjacentCell                    types3gpp:DistinguishedName</w:t>
        </w:r>
      </w:ins>
    </w:p>
    <w:p>
      <w:pPr>
        <w:pStyle w:val="PL"/>
        <w:rPr>
          <w:lang w:val="en-US" w:eastAsia="en-US"/>
          <w:ins w:id="60230" w:author="28541_CR0143_(Rel-15)" w:date="2019-09-20T15:10:00Z"/>
        </w:rPr>
      </w:pPr>
      <w:ins w:id="60228" w:author="28541_CR0143_(Rel-15)" w:date="2019-09-20T15:10:00Z">
        <w:r>
          <w:rPr>
            <w:rFonts w:eastAsia="Courier New"/>
            <w:lang w:val="en-US" w:eastAsia="en-US"/>
          </w:rPr>
          <w:t xml:space="preserve">     </w:t>
        </w:r>
      </w:ins>
      <w:ins w:id="60229" w:author="28541_CR0143_(Rel-15)" w:date="2019-09-20T15:10:00Z">
        <w:r>
          <w:rPr>
            <w:lang w:val="en-US" w:eastAsia="en-US"/>
          </w:rPr>
          <w:t>|  |  +--rw nrcellrel3gpp:NRCellRelation* [id]</w:t>
        </w:r>
      </w:ins>
    </w:p>
    <w:p>
      <w:pPr>
        <w:pStyle w:val="PL"/>
        <w:rPr>
          <w:lang w:val="en-US" w:eastAsia="en-US"/>
          <w:ins w:id="60233" w:author="28541_CR0143_(Rel-15)" w:date="2019-09-20T15:10:00Z"/>
        </w:rPr>
      </w:pPr>
      <w:ins w:id="60231" w:author="28541_CR0143_(Rel-15)" w:date="2019-09-20T15:10:00Z">
        <w:r>
          <w:rPr>
            <w:rFonts w:eastAsia="Courier New"/>
            <w:lang w:val="en-US" w:eastAsia="en-US"/>
          </w:rPr>
          <w:t xml:space="preserve">     </w:t>
        </w:r>
      </w:ins>
      <w:ins w:id="60232" w:author="28541_CR0143_(Rel-15)" w:date="2019-09-20T15:10:00Z">
        <w:r>
          <w:rPr>
            <w:lang w:val="en-US" w:eastAsia="en-US"/>
          </w:rPr>
          <w:t>|  |  |  +--rw nrcellrel3gpp:id            string</w:t>
        </w:r>
      </w:ins>
    </w:p>
    <w:p>
      <w:pPr>
        <w:pStyle w:val="PL"/>
        <w:rPr>
          <w:lang w:val="en-US" w:eastAsia="en-US"/>
          <w:ins w:id="60236" w:author="28541_CR0143_(Rel-15)" w:date="2019-09-20T15:10:00Z"/>
        </w:rPr>
      </w:pPr>
      <w:ins w:id="60234" w:author="28541_CR0143_(Rel-15)" w:date="2019-09-20T15:10:00Z">
        <w:r>
          <w:rPr>
            <w:rFonts w:eastAsia="Courier New"/>
            <w:lang w:val="en-US" w:eastAsia="en-US"/>
          </w:rPr>
          <w:t xml:space="preserve">     </w:t>
        </w:r>
      </w:ins>
      <w:ins w:id="60235" w:author="28541_CR0143_(Rel-15)" w:date="2019-09-20T15:10:00Z">
        <w:r>
          <w:rPr>
            <w:lang w:val="en-US" w:eastAsia="en-US"/>
          </w:rPr>
          <w:t>|  |  |  +--rw nrcellrel3gpp:attributes</w:t>
        </w:r>
      </w:ins>
    </w:p>
    <w:p>
      <w:pPr>
        <w:pStyle w:val="PL"/>
        <w:rPr>
          <w:lang w:val="en-US" w:eastAsia="en-US"/>
          <w:ins w:id="60239" w:author="28541_CR0143_(Rel-15)" w:date="2019-09-20T15:10:00Z"/>
        </w:rPr>
      </w:pPr>
      <w:ins w:id="60237" w:author="28541_CR0143_(Rel-15)" w:date="2019-09-20T15:10:00Z">
        <w:r>
          <w:rPr>
            <w:rFonts w:eastAsia="Courier New"/>
            <w:lang w:val="en-US" w:eastAsia="en-US"/>
          </w:rPr>
          <w:t xml:space="preserve">     </w:t>
        </w:r>
      </w:ins>
      <w:ins w:id="60238" w:author="28541_CR0143_(Rel-15)" w:date="2019-09-20T15:10:00Z">
        <w:r>
          <w:rPr>
            <w:lang w:val="en-US" w:eastAsia="en-US"/>
          </w:rPr>
          <w:t>|  |  |     +--rw nrcellrel3gpp:userLabel?              string</w:t>
        </w:r>
      </w:ins>
    </w:p>
    <w:p>
      <w:pPr>
        <w:pStyle w:val="PL"/>
        <w:rPr>
          <w:lang w:val="en-US" w:eastAsia="en-US"/>
          <w:ins w:id="60242" w:author="28541_CR0143_(Rel-15)" w:date="2019-09-20T15:10:00Z"/>
        </w:rPr>
      </w:pPr>
      <w:ins w:id="60240" w:author="28541_CR0143_(Rel-15)" w:date="2019-09-20T15:10:00Z">
        <w:r>
          <w:rPr>
            <w:rFonts w:eastAsia="Courier New"/>
            <w:lang w:val="en-US" w:eastAsia="en-US"/>
          </w:rPr>
          <w:t xml:space="preserve">     </w:t>
        </w:r>
      </w:ins>
      <w:ins w:id="60241" w:author="28541_CR0143_(Rel-15)" w:date="2019-09-20T15:10:00Z">
        <w:r>
          <w:rPr>
            <w:lang w:val="en-US" w:eastAsia="en-US"/>
          </w:rPr>
          <w:t>|  |  |     +--rw nrcellrel3gpp:vnfParametersList!</w:t>
        </w:r>
      </w:ins>
    </w:p>
    <w:p>
      <w:pPr>
        <w:pStyle w:val="PL"/>
        <w:rPr>
          <w:lang w:val="en-US" w:eastAsia="en-US"/>
          <w:ins w:id="60245" w:author="28541_CR0143_(Rel-15)" w:date="2019-09-20T15:10:00Z"/>
        </w:rPr>
      </w:pPr>
      <w:ins w:id="60243" w:author="28541_CR0143_(Rel-15)" w:date="2019-09-20T15:10:00Z">
        <w:r>
          <w:rPr>
            <w:rFonts w:eastAsia="Courier New"/>
            <w:lang w:val="en-US" w:eastAsia="en-US"/>
          </w:rPr>
          <w:t xml:space="preserve">     </w:t>
        </w:r>
      </w:ins>
      <w:ins w:id="60244" w:author="28541_CR0143_(Rel-15)" w:date="2019-09-20T15:10:00Z">
        <w:r>
          <w:rPr>
            <w:lang w:val="en-US" w:eastAsia="en-US"/>
          </w:rPr>
          <w:t>|  |  |     |  +--rw nrcellrel3gpp:vnfInstanceId    string</w:t>
        </w:r>
      </w:ins>
    </w:p>
    <w:p>
      <w:pPr>
        <w:pStyle w:val="PL"/>
        <w:rPr>
          <w:lang w:val="en-US" w:eastAsia="en-US"/>
          <w:ins w:id="60248" w:author="28541_CR0143_(Rel-15)" w:date="2019-09-20T15:10:00Z"/>
        </w:rPr>
      </w:pPr>
      <w:ins w:id="60246" w:author="28541_CR0143_(Rel-15)" w:date="2019-09-20T15:10:00Z">
        <w:r>
          <w:rPr>
            <w:rFonts w:eastAsia="Courier New"/>
            <w:lang w:val="en-US" w:eastAsia="en-US"/>
          </w:rPr>
          <w:t xml:space="preserve">     </w:t>
        </w:r>
      </w:ins>
      <w:ins w:id="60247" w:author="28541_CR0143_(Rel-15)" w:date="2019-09-20T15:10:00Z">
        <w:r>
          <w:rPr>
            <w:lang w:val="en-US" w:eastAsia="en-US"/>
          </w:rPr>
          <w:t>|  |  |     |  +--rw nrcellrel3gpp:vnfdId?          string</w:t>
        </w:r>
      </w:ins>
    </w:p>
    <w:p>
      <w:pPr>
        <w:pStyle w:val="PL"/>
        <w:rPr>
          <w:lang w:val="en-US" w:eastAsia="en-US"/>
          <w:ins w:id="60251" w:author="28541_CR0143_(Rel-15)" w:date="2019-09-20T15:10:00Z"/>
        </w:rPr>
      </w:pPr>
      <w:ins w:id="60249" w:author="28541_CR0143_(Rel-15)" w:date="2019-09-20T15:10:00Z">
        <w:r>
          <w:rPr>
            <w:rFonts w:eastAsia="Courier New"/>
            <w:lang w:val="en-US" w:eastAsia="en-US"/>
          </w:rPr>
          <w:t xml:space="preserve">     </w:t>
        </w:r>
      </w:ins>
      <w:ins w:id="60250" w:author="28541_CR0143_(Rel-15)" w:date="2019-09-20T15:10:00Z">
        <w:r>
          <w:rPr>
            <w:lang w:val="en-US" w:eastAsia="en-US"/>
          </w:rPr>
          <w:t>|  |  |     |  +--rw nrcellrel3gpp:flavourId?       string</w:t>
        </w:r>
      </w:ins>
    </w:p>
    <w:p>
      <w:pPr>
        <w:pStyle w:val="PL"/>
        <w:rPr>
          <w:lang w:val="en-US" w:eastAsia="en-US"/>
          <w:ins w:id="60254" w:author="28541_CR0143_(Rel-15)" w:date="2019-09-20T15:10:00Z"/>
        </w:rPr>
      </w:pPr>
      <w:ins w:id="60252" w:author="28541_CR0143_(Rel-15)" w:date="2019-09-20T15:10:00Z">
        <w:r>
          <w:rPr>
            <w:rFonts w:eastAsia="Courier New"/>
            <w:lang w:val="en-US" w:eastAsia="en-US"/>
          </w:rPr>
          <w:t xml:space="preserve">     </w:t>
        </w:r>
      </w:ins>
      <w:ins w:id="60253" w:author="28541_CR0143_(Rel-15)" w:date="2019-09-20T15:10:00Z">
        <w:r>
          <w:rPr>
            <w:lang w:val="en-US" w:eastAsia="en-US"/>
          </w:rPr>
          <w:t>|  |  |     |  +--rw nrcellrel3gpp:autoScalable     boolean</w:t>
        </w:r>
      </w:ins>
    </w:p>
    <w:p>
      <w:pPr>
        <w:pStyle w:val="PL"/>
        <w:rPr>
          <w:lang w:val="en-US" w:eastAsia="en-US"/>
          <w:ins w:id="60257" w:author="28541_CR0143_(Rel-15)" w:date="2019-09-20T15:10:00Z"/>
        </w:rPr>
      </w:pPr>
      <w:ins w:id="60255" w:author="28541_CR0143_(Rel-15)" w:date="2019-09-20T15:10:00Z">
        <w:r>
          <w:rPr>
            <w:rFonts w:eastAsia="Courier New"/>
            <w:lang w:val="en-US" w:eastAsia="en-US"/>
          </w:rPr>
          <w:t xml:space="preserve">     </w:t>
        </w:r>
      </w:ins>
      <w:ins w:id="60256" w:author="28541_CR0143_(Rel-15)" w:date="2019-09-20T15:10:00Z">
        <w:r>
          <w:rPr>
            <w:lang w:val="en-US" w:eastAsia="en-US"/>
          </w:rPr>
          <w:t>|  |  |     +--rw nrcellrel3gpp:peeParametersList!</w:t>
        </w:r>
      </w:ins>
    </w:p>
    <w:p>
      <w:pPr>
        <w:pStyle w:val="PL"/>
        <w:rPr>
          <w:lang w:val="en-US" w:eastAsia="en-US"/>
          <w:ins w:id="60260" w:author="28541_CR0143_(Rel-15)" w:date="2019-09-20T15:10:00Z"/>
        </w:rPr>
      </w:pPr>
      <w:ins w:id="60258" w:author="28541_CR0143_(Rel-15)" w:date="2019-09-20T15:10:00Z">
        <w:r>
          <w:rPr>
            <w:rFonts w:eastAsia="Courier New"/>
            <w:lang w:val="en-US" w:eastAsia="en-US"/>
          </w:rPr>
          <w:t xml:space="preserve">     </w:t>
        </w:r>
      </w:ins>
      <w:ins w:id="60259" w:author="28541_CR0143_(Rel-15)" w:date="2019-09-20T15:10:00Z">
        <w:r>
          <w:rPr>
            <w:lang w:val="en-US" w:eastAsia="en-US"/>
          </w:rPr>
          <w:t>|  |  |     |  +--rw nrcellrel3gpp:siteIdentification    string</w:t>
        </w:r>
      </w:ins>
    </w:p>
    <w:p>
      <w:pPr>
        <w:pStyle w:val="PL"/>
        <w:rPr>
          <w:lang w:val="en-US" w:eastAsia="en-US"/>
          <w:ins w:id="60263" w:author="28541_CR0143_(Rel-15)" w:date="2019-09-20T15:10:00Z"/>
        </w:rPr>
      </w:pPr>
      <w:ins w:id="60261" w:author="28541_CR0143_(Rel-15)" w:date="2019-09-20T15:10:00Z">
        <w:r>
          <w:rPr>
            <w:rFonts w:eastAsia="Courier New"/>
            <w:lang w:val="en-US" w:eastAsia="en-US"/>
          </w:rPr>
          <w:t xml:space="preserve">     </w:t>
        </w:r>
      </w:ins>
      <w:ins w:id="60262" w:author="28541_CR0143_(Rel-15)" w:date="2019-09-20T15:10:00Z">
        <w:r>
          <w:rPr>
            <w:lang w:val="en-US" w:eastAsia="en-US"/>
          </w:rPr>
          <w:t>|  |  |     |  +--rw nrcellrel3gpp:siteLatitude?         decimal64</w:t>
        </w:r>
      </w:ins>
    </w:p>
    <w:p>
      <w:pPr>
        <w:pStyle w:val="PL"/>
        <w:rPr>
          <w:lang w:val="en-US" w:eastAsia="en-US"/>
          <w:ins w:id="60266" w:author="28541_CR0143_(Rel-15)" w:date="2019-09-20T15:10:00Z"/>
        </w:rPr>
      </w:pPr>
      <w:ins w:id="60264" w:author="28541_CR0143_(Rel-15)" w:date="2019-09-20T15:10:00Z">
        <w:r>
          <w:rPr>
            <w:rFonts w:eastAsia="Courier New"/>
            <w:lang w:val="en-US" w:eastAsia="en-US"/>
          </w:rPr>
          <w:t xml:space="preserve">     </w:t>
        </w:r>
      </w:ins>
      <w:ins w:id="60265" w:author="28541_CR0143_(Rel-15)" w:date="2019-09-20T15:10:00Z">
        <w:r>
          <w:rPr>
            <w:lang w:val="en-US" w:eastAsia="en-US"/>
          </w:rPr>
          <w:t>|  |  |     |  +--rw nrcellrel3gpp:siteLongitude?        decimal64</w:t>
        </w:r>
      </w:ins>
    </w:p>
    <w:p>
      <w:pPr>
        <w:pStyle w:val="PL"/>
        <w:rPr>
          <w:lang w:val="en-US" w:eastAsia="en-US"/>
          <w:ins w:id="60269" w:author="28541_CR0143_(Rel-15)" w:date="2019-09-20T15:10:00Z"/>
        </w:rPr>
      </w:pPr>
      <w:ins w:id="60267" w:author="28541_CR0143_(Rel-15)" w:date="2019-09-20T15:10:00Z">
        <w:r>
          <w:rPr>
            <w:rFonts w:eastAsia="Courier New"/>
            <w:lang w:val="en-US" w:eastAsia="en-US"/>
          </w:rPr>
          <w:t xml:space="preserve">     </w:t>
        </w:r>
      </w:ins>
      <w:ins w:id="60268" w:author="28541_CR0143_(Rel-15)" w:date="2019-09-20T15:10:00Z">
        <w:r>
          <w:rPr>
            <w:lang w:val="en-US" w:eastAsia="en-US"/>
          </w:rPr>
          <w:t>|  |  |     |  +--rw nrcellrel3gpp:siteDescription       string</w:t>
        </w:r>
      </w:ins>
    </w:p>
    <w:p>
      <w:pPr>
        <w:pStyle w:val="PL"/>
        <w:rPr>
          <w:lang w:val="en-US" w:eastAsia="en-US"/>
          <w:ins w:id="60272" w:author="28541_CR0143_(Rel-15)" w:date="2019-09-20T15:10:00Z"/>
        </w:rPr>
      </w:pPr>
      <w:ins w:id="60270" w:author="28541_CR0143_(Rel-15)" w:date="2019-09-20T15:10:00Z">
        <w:r>
          <w:rPr>
            <w:rFonts w:eastAsia="Courier New"/>
            <w:lang w:val="en-US" w:eastAsia="en-US"/>
          </w:rPr>
          <w:t xml:space="preserve">     </w:t>
        </w:r>
      </w:ins>
      <w:ins w:id="60271" w:author="28541_CR0143_(Rel-15)" w:date="2019-09-20T15:10:00Z">
        <w:r>
          <w:rPr>
            <w:lang w:val="en-US" w:eastAsia="en-US"/>
          </w:rPr>
          <w:t>|  |  |     |  +--rw nrcellrel3gpp:equipmentType         string</w:t>
        </w:r>
      </w:ins>
    </w:p>
    <w:p>
      <w:pPr>
        <w:pStyle w:val="PL"/>
        <w:rPr>
          <w:lang w:val="en-US" w:eastAsia="en-US"/>
          <w:ins w:id="60275" w:author="28541_CR0143_(Rel-15)" w:date="2019-09-20T15:10:00Z"/>
        </w:rPr>
      </w:pPr>
      <w:ins w:id="60273" w:author="28541_CR0143_(Rel-15)" w:date="2019-09-20T15:10:00Z">
        <w:r>
          <w:rPr>
            <w:rFonts w:eastAsia="Courier New"/>
            <w:lang w:val="en-US" w:eastAsia="en-US"/>
          </w:rPr>
          <w:t xml:space="preserve">     </w:t>
        </w:r>
      </w:ins>
      <w:ins w:id="60274" w:author="28541_CR0143_(Rel-15)" w:date="2019-09-20T15:10:00Z">
        <w:r>
          <w:rPr>
            <w:lang w:val="en-US" w:eastAsia="en-US"/>
          </w:rPr>
          <w:t>|  |  |     |  +--rw nrcellrel3gpp:environmentType       string</w:t>
        </w:r>
      </w:ins>
    </w:p>
    <w:p>
      <w:pPr>
        <w:pStyle w:val="PL"/>
        <w:rPr>
          <w:lang w:val="en-US" w:eastAsia="en-US"/>
          <w:ins w:id="60278" w:author="28541_CR0143_(Rel-15)" w:date="2019-09-20T15:10:00Z"/>
        </w:rPr>
      </w:pPr>
      <w:ins w:id="60276" w:author="28541_CR0143_(Rel-15)" w:date="2019-09-20T15:10:00Z">
        <w:r>
          <w:rPr>
            <w:rFonts w:eastAsia="Courier New"/>
            <w:lang w:val="en-US" w:eastAsia="en-US"/>
          </w:rPr>
          <w:t xml:space="preserve">     </w:t>
        </w:r>
      </w:ins>
      <w:ins w:id="60277" w:author="28541_CR0143_(Rel-15)" w:date="2019-09-20T15:10:00Z">
        <w:r>
          <w:rPr>
            <w:lang w:val="en-US" w:eastAsia="en-US"/>
          </w:rPr>
          <w:t>|  |  |     |  +--rw nrcellrel3gpp:powerInterface        string</w:t>
        </w:r>
      </w:ins>
    </w:p>
    <w:p>
      <w:pPr>
        <w:pStyle w:val="PL"/>
        <w:rPr>
          <w:lang w:val="en-US" w:eastAsia="en-US"/>
          <w:ins w:id="60281" w:author="28541_CR0143_(Rel-15)" w:date="2019-09-20T15:10:00Z"/>
        </w:rPr>
      </w:pPr>
      <w:ins w:id="60279" w:author="28541_CR0143_(Rel-15)" w:date="2019-09-20T15:10:00Z">
        <w:r>
          <w:rPr>
            <w:rFonts w:eastAsia="Courier New"/>
            <w:lang w:val="en-US" w:eastAsia="en-US"/>
          </w:rPr>
          <w:t xml:space="preserve">     </w:t>
        </w:r>
      </w:ins>
      <w:ins w:id="60280" w:author="28541_CR0143_(Rel-15)" w:date="2019-09-20T15:10:00Z">
        <w:r>
          <w:rPr>
            <w:lang w:val="en-US" w:eastAsia="en-US"/>
          </w:rPr>
          <w:t>|  |  |     +--rw nrcellrel3gpp:priorityLabel           uint32</w:t>
        </w:r>
      </w:ins>
    </w:p>
    <w:p>
      <w:pPr>
        <w:pStyle w:val="PL"/>
        <w:rPr>
          <w:lang w:val="en-US" w:eastAsia="en-US"/>
          <w:ins w:id="60284" w:author="28541_CR0143_(Rel-15)" w:date="2019-09-20T15:10:00Z"/>
        </w:rPr>
      </w:pPr>
      <w:ins w:id="60282" w:author="28541_CR0143_(Rel-15)" w:date="2019-09-20T15:10:00Z">
        <w:r>
          <w:rPr>
            <w:rFonts w:eastAsia="Courier New"/>
            <w:lang w:val="en-US" w:eastAsia="en-US"/>
          </w:rPr>
          <w:t xml:space="preserve">     </w:t>
        </w:r>
      </w:ins>
      <w:ins w:id="60283" w:author="28541_CR0143_(Rel-15)" w:date="2019-09-20T15:10:00Z">
        <w:r>
          <w:rPr>
            <w:lang w:val="en-US" w:eastAsia="en-US"/>
          </w:rPr>
          <w:t>|  |  |     +--rw nrcellrel3gpp:nRTCI?                  uint64</w:t>
        </w:r>
      </w:ins>
    </w:p>
    <w:p>
      <w:pPr>
        <w:pStyle w:val="PL"/>
        <w:rPr>
          <w:lang w:val="en-US" w:eastAsia="en-US"/>
          <w:ins w:id="60287" w:author="28541_CR0143_(Rel-15)" w:date="2019-09-20T15:10:00Z"/>
        </w:rPr>
      </w:pPr>
      <w:ins w:id="60285" w:author="28541_CR0143_(Rel-15)" w:date="2019-09-20T15:10:00Z">
        <w:r>
          <w:rPr>
            <w:rFonts w:eastAsia="Courier New"/>
            <w:lang w:val="en-US" w:eastAsia="en-US"/>
          </w:rPr>
          <w:t xml:space="preserve">     </w:t>
        </w:r>
      </w:ins>
      <w:ins w:id="60286" w:author="28541_CR0143_(Rel-15)" w:date="2019-09-20T15:10:00Z">
        <w:r>
          <w:rPr>
            <w:lang w:val="en-US" w:eastAsia="en-US"/>
          </w:rPr>
          <w:t>|  |  |     +--rw nrcellrel3gpp:cellIndividualOffset</w:t>
        </w:r>
      </w:ins>
    </w:p>
    <w:p>
      <w:pPr>
        <w:pStyle w:val="PL"/>
        <w:rPr>
          <w:lang w:val="en-US" w:eastAsia="en-US"/>
          <w:ins w:id="60290" w:author="28541_CR0143_(Rel-15)" w:date="2019-09-20T15:10:00Z"/>
        </w:rPr>
      </w:pPr>
      <w:ins w:id="60288" w:author="28541_CR0143_(Rel-15)" w:date="2019-09-20T15:10:00Z">
        <w:r>
          <w:rPr>
            <w:rFonts w:eastAsia="Courier New"/>
            <w:lang w:val="en-US" w:eastAsia="en-US"/>
          </w:rPr>
          <w:t xml:space="preserve">     </w:t>
        </w:r>
      </w:ins>
      <w:ins w:id="60289" w:author="28541_CR0143_(Rel-15)" w:date="2019-09-20T15:10:00Z">
        <w:r>
          <w:rPr>
            <w:lang w:val="en-US" w:eastAsia="en-US"/>
          </w:rPr>
          <w:t>|  |  |     |  +--rw nrcellrel3gpp:rsrpOffsetSsb?     types3gpp:QOffsetRange</w:t>
        </w:r>
      </w:ins>
    </w:p>
    <w:p>
      <w:pPr>
        <w:pStyle w:val="PL"/>
        <w:rPr>
          <w:lang w:val="en-US" w:eastAsia="en-US"/>
          <w:ins w:id="60293" w:author="28541_CR0143_(Rel-15)" w:date="2019-09-20T15:10:00Z"/>
        </w:rPr>
      </w:pPr>
      <w:ins w:id="60291" w:author="28541_CR0143_(Rel-15)" w:date="2019-09-20T15:10:00Z">
        <w:r>
          <w:rPr>
            <w:rFonts w:eastAsia="Courier New"/>
            <w:lang w:val="en-US" w:eastAsia="en-US"/>
          </w:rPr>
          <w:t xml:space="preserve">     </w:t>
        </w:r>
      </w:ins>
      <w:ins w:id="60292" w:author="28541_CR0143_(Rel-15)" w:date="2019-09-20T15:10:00Z">
        <w:r>
          <w:rPr>
            <w:lang w:val="en-US" w:eastAsia="en-US"/>
          </w:rPr>
          <w:t>|  |  |     |  +--rw nrcellrel3gpp:rsrqOffsetSsb?     types3gpp:QOffsetRange</w:t>
        </w:r>
      </w:ins>
    </w:p>
    <w:p>
      <w:pPr>
        <w:pStyle w:val="PL"/>
        <w:rPr>
          <w:lang w:val="en-US" w:eastAsia="en-US"/>
          <w:ins w:id="60296" w:author="28541_CR0143_(Rel-15)" w:date="2019-09-20T15:10:00Z"/>
        </w:rPr>
      </w:pPr>
      <w:ins w:id="60294" w:author="28541_CR0143_(Rel-15)" w:date="2019-09-20T15:10:00Z">
        <w:r>
          <w:rPr>
            <w:rFonts w:eastAsia="Courier New"/>
            <w:lang w:val="en-US" w:eastAsia="en-US"/>
          </w:rPr>
          <w:t xml:space="preserve">     </w:t>
        </w:r>
      </w:ins>
      <w:ins w:id="60295" w:author="28541_CR0143_(Rel-15)" w:date="2019-09-20T15:10:00Z">
        <w:r>
          <w:rPr>
            <w:lang w:val="en-US" w:eastAsia="en-US"/>
          </w:rPr>
          <w:t>|  |  |     |  +--rw nrcellrel3gpp:sinrOffsetSsb?     types3gpp:QOffsetRange</w:t>
        </w:r>
      </w:ins>
    </w:p>
    <w:p>
      <w:pPr>
        <w:pStyle w:val="PL"/>
        <w:rPr>
          <w:lang w:val="en-US" w:eastAsia="en-US"/>
          <w:ins w:id="60299" w:author="28541_CR0143_(Rel-15)" w:date="2019-09-20T15:10:00Z"/>
        </w:rPr>
      </w:pPr>
      <w:ins w:id="60297" w:author="28541_CR0143_(Rel-15)" w:date="2019-09-20T15:10:00Z">
        <w:r>
          <w:rPr>
            <w:rFonts w:eastAsia="Courier New"/>
            <w:lang w:val="en-US" w:eastAsia="en-US"/>
          </w:rPr>
          <w:t xml:space="preserve">     </w:t>
        </w:r>
      </w:ins>
      <w:ins w:id="60298" w:author="28541_CR0143_(Rel-15)" w:date="2019-09-20T15:10:00Z">
        <w:r>
          <w:rPr>
            <w:lang w:val="en-US" w:eastAsia="en-US"/>
          </w:rPr>
          <w:t>|  |  |     |  +--rw nrcellrel3gpp:rsrpOffsetCsiRs?   types3gpp:QOffsetRange</w:t>
        </w:r>
      </w:ins>
    </w:p>
    <w:p>
      <w:pPr>
        <w:pStyle w:val="PL"/>
        <w:rPr>
          <w:lang w:val="en-US" w:eastAsia="en-US"/>
          <w:ins w:id="60302" w:author="28541_CR0143_(Rel-15)" w:date="2019-09-20T15:10:00Z"/>
        </w:rPr>
      </w:pPr>
      <w:ins w:id="60300" w:author="28541_CR0143_(Rel-15)" w:date="2019-09-20T15:10:00Z">
        <w:r>
          <w:rPr>
            <w:rFonts w:eastAsia="Courier New"/>
            <w:lang w:val="en-US" w:eastAsia="en-US"/>
          </w:rPr>
          <w:t xml:space="preserve">     </w:t>
        </w:r>
      </w:ins>
      <w:ins w:id="60301" w:author="28541_CR0143_(Rel-15)" w:date="2019-09-20T15:10:00Z">
        <w:r>
          <w:rPr>
            <w:lang w:val="en-US" w:eastAsia="en-US"/>
          </w:rPr>
          <w:t>|  |  |     |  +--rw nrcellrel3gpp:rsrqOffsetCsiRs?   types3gpp:QOffsetRange</w:t>
        </w:r>
      </w:ins>
    </w:p>
    <w:p>
      <w:pPr>
        <w:pStyle w:val="PL"/>
        <w:rPr>
          <w:lang w:val="en-US" w:eastAsia="en-US"/>
          <w:ins w:id="60305" w:author="28541_CR0143_(Rel-15)" w:date="2019-09-20T15:10:00Z"/>
        </w:rPr>
      </w:pPr>
      <w:ins w:id="60303" w:author="28541_CR0143_(Rel-15)" w:date="2019-09-20T15:10:00Z">
        <w:r>
          <w:rPr>
            <w:rFonts w:eastAsia="Courier New"/>
            <w:lang w:val="en-US" w:eastAsia="en-US"/>
          </w:rPr>
          <w:t xml:space="preserve">     </w:t>
        </w:r>
      </w:ins>
      <w:ins w:id="60304" w:author="28541_CR0143_(Rel-15)" w:date="2019-09-20T15:10:00Z">
        <w:r>
          <w:rPr>
            <w:lang w:val="en-US" w:eastAsia="en-US"/>
          </w:rPr>
          <w:t>|  |  |     |  +--rw nrcellrel3gpp:sinrOffsetCsiRs?   types3gpp:QOffsetRange</w:t>
        </w:r>
      </w:ins>
    </w:p>
    <w:p>
      <w:pPr>
        <w:pStyle w:val="PL"/>
        <w:rPr>
          <w:lang w:val="en-US" w:eastAsia="en-US"/>
          <w:ins w:id="60308" w:author="28541_CR0143_(Rel-15)" w:date="2019-09-20T15:10:00Z"/>
        </w:rPr>
      </w:pPr>
      <w:ins w:id="60306" w:author="28541_CR0143_(Rel-15)" w:date="2019-09-20T15:10:00Z">
        <w:r>
          <w:rPr>
            <w:rFonts w:eastAsia="Courier New"/>
            <w:lang w:val="en-US" w:eastAsia="en-US"/>
          </w:rPr>
          <w:t xml:space="preserve">     </w:t>
        </w:r>
      </w:ins>
      <w:ins w:id="60307" w:author="28541_CR0143_(Rel-15)" w:date="2019-09-20T15:10:00Z">
        <w:r>
          <w:rPr>
            <w:lang w:val="en-US" w:eastAsia="en-US"/>
          </w:rPr>
          <w:t>|  |  |     +--rw nrcellrel3gpp:nRFreqRelationRef       types3gpp:DistinguishedName</w:t>
        </w:r>
      </w:ins>
    </w:p>
    <w:p>
      <w:pPr>
        <w:pStyle w:val="PL"/>
        <w:rPr>
          <w:lang w:val="en-US" w:eastAsia="en-US"/>
          <w:ins w:id="60311" w:author="28541_CR0143_(Rel-15)" w:date="2019-09-20T15:10:00Z"/>
        </w:rPr>
      </w:pPr>
      <w:ins w:id="60309" w:author="28541_CR0143_(Rel-15)" w:date="2019-09-20T15:10:00Z">
        <w:r>
          <w:rPr>
            <w:rFonts w:eastAsia="Courier New"/>
            <w:lang w:val="en-US" w:eastAsia="en-US"/>
          </w:rPr>
          <w:t xml:space="preserve">     </w:t>
        </w:r>
      </w:ins>
      <w:ins w:id="60310" w:author="28541_CR0143_(Rel-15)" w:date="2019-09-20T15:10:00Z">
        <w:r>
          <w:rPr>
            <w:lang w:val="en-US" w:eastAsia="en-US"/>
          </w:rPr>
          <w:t>|  |  |     +--rw nrcellrel3gpp:adjacentNRCellRef       types3gpp:DistinguishedName</w:t>
        </w:r>
      </w:ins>
    </w:p>
    <w:p>
      <w:pPr>
        <w:pStyle w:val="PL"/>
        <w:rPr>
          <w:lang w:val="en-US" w:eastAsia="en-US"/>
          <w:ins w:id="60314" w:author="28541_CR0143_(Rel-15)" w:date="2019-09-20T15:10:00Z"/>
        </w:rPr>
      </w:pPr>
      <w:ins w:id="60312" w:author="28541_CR0143_(Rel-15)" w:date="2019-09-20T15:10:00Z">
        <w:r>
          <w:rPr>
            <w:rFonts w:eastAsia="Courier New"/>
            <w:lang w:val="en-US" w:eastAsia="en-US"/>
          </w:rPr>
          <w:t xml:space="preserve">     </w:t>
        </w:r>
      </w:ins>
      <w:ins w:id="60313" w:author="28541_CR0143_(Rel-15)" w:date="2019-09-20T15:10:00Z">
        <w:r>
          <w:rPr>
            <w:lang w:val="en-US" w:eastAsia="en-US"/>
          </w:rPr>
          <w:t>|  |  +--rw nrfreqrel3gpp:NRFreqRelation* [id]</w:t>
        </w:r>
      </w:ins>
    </w:p>
    <w:p>
      <w:pPr>
        <w:pStyle w:val="PL"/>
        <w:rPr>
          <w:lang w:val="en-US" w:eastAsia="en-US"/>
          <w:ins w:id="60317" w:author="28541_CR0143_(Rel-15)" w:date="2019-09-20T15:10:00Z"/>
        </w:rPr>
      </w:pPr>
      <w:ins w:id="60315" w:author="28541_CR0143_(Rel-15)" w:date="2019-09-20T15:10:00Z">
        <w:r>
          <w:rPr>
            <w:rFonts w:eastAsia="Courier New"/>
            <w:lang w:val="en-US" w:eastAsia="en-US"/>
          </w:rPr>
          <w:t xml:space="preserve">     </w:t>
        </w:r>
      </w:ins>
      <w:ins w:id="60316" w:author="28541_CR0143_(Rel-15)" w:date="2019-09-20T15:10:00Z">
        <w:r>
          <w:rPr>
            <w:lang w:val="en-US" w:eastAsia="en-US"/>
          </w:rPr>
          <w:t>|  |     +--rw nrfreqrel3gpp:id            string</w:t>
        </w:r>
      </w:ins>
    </w:p>
    <w:p>
      <w:pPr>
        <w:pStyle w:val="PL"/>
        <w:rPr>
          <w:lang w:val="en-US" w:eastAsia="en-US"/>
          <w:ins w:id="60320" w:author="28541_CR0143_(Rel-15)" w:date="2019-09-20T15:10:00Z"/>
        </w:rPr>
      </w:pPr>
      <w:ins w:id="60318" w:author="28541_CR0143_(Rel-15)" w:date="2019-09-20T15:10:00Z">
        <w:r>
          <w:rPr>
            <w:rFonts w:eastAsia="Courier New"/>
            <w:lang w:val="en-US" w:eastAsia="en-US"/>
          </w:rPr>
          <w:t xml:space="preserve">     </w:t>
        </w:r>
      </w:ins>
      <w:ins w:id="60319" w:author="28541_CR0143_(Rel-15)" w:date="2019-09-20T15:10:00Z">
        <w:r>
          <w:rPr>
            <w:lang w:val="en-US" w:eastAsia="en-US"/>
          </w:rPr>
          <w:t>|  |     +--rw nrfreqrel3gpp:attributes</w:t>
        </w:r>
      </w:ins>
    </w:p>
    <w:p>
      <w:pPr>
        <w:pStyle w:val="PL"/>
        <w:rPr>
          <w:lang w:val="en-US" w:eastAsia="en-US"/>
          <w:ins w:id="60323" w:author="28541_CR0143_(Rel-15)" w:date="2019-09-20T15:10:00Z"/>
        </w:rPr>
      </w:pPr>
      <w:ins w:id="60321" w:author="28541_CR0143_(Rel-15)" w:date="2019-09-20T15:10:00Z">
        <w:r>
          <w:rPr>
            <w:rFonts w:eastAsia="Courier New"/>
            <w:lang w:val="en-US" w:eastAsia="en-US"/>
          </w:rPr>
          <w:t xml:space="preserve">     </w:t>
        </w:r>
      </w:ins>
      <w:ins w:id="60322" w:author="28541_CR0143_(Rel-15)" w:date="2019-09-20T15:10:00Z">
        <w:r>
          <w:rPr>
            <w:lang w:val="en-US" w:eastAsia="en-US"/>
          </w:rPr>
          <w:t>|  |        +--rw nrfreqrel3gpp:userLabel?                    string</w:t>
        </w:r>
      </w:ins>
    </w:p>
    <w:p>
      <w:pPr>
        <w:pStyle w:val="PL"/>
        <w:rPr>
          <w:lang w:val="en-US" w:eastAsia="en-US"/>
          <w:ins w:id="60326" w:author="28541_CR0143_(Rel-15)" w:date="2019-09-20T15:10:00Z"/>
        </w:rPr>
      </w:pPr>
      <w:ins w:id="60324" w:author="28541_CR0143_(Rel-15)" w:date="2019-09-20T15:10:00Z">
        <w:r>
          <w:rPr>
            <w:rFonts w:eastAsia="Courier New"/>
            <w:lang w:val="en-US" w:eastAsia="en-US"/>
          </w:rPr>
          <w:t xml:space="preserve">     </w:t>
        </w:r>
      </w:ins>
      <w:ins w:id="60325" w:author="28541_CR0143_(Rel-15)" w:date="2019-09-20T15:10:00Z">
        <w:r>
          <w:rPr>
            <w:lang w:val="en-US" w:eastAsia="en-US"/>
          </w:rPr>
          <w:t>|  |        +--rw nrfreqrel3gpp:vnfParametersList!</w:t>
        </w:r>
      </w:ins>
    </w:p>
    <w:p>
      <w:pPr>
        <w:pStyle w:val="PL"/>
        <w:rPr>
          <w:lang w:val="en-US" w:eastAsia="en-US"/>
          <w:ins w:id="60329" w:author="28541_CR0143_(Rel-15)" w:date="2019-09-20T15:10:00Z"/>
        </w:rPr>
      </w:pPr>
      <w:ins w:id="60327" w:author="28541_CR0143_(Rel-15)" w:date="2019-09-20T15:10:00Z">
        <w:r>
          <w:rPr>
            <w:rFonts w:eastAsia="Courier New"/>
            <w:lang w:val="en-US" w:eastAsia="en-US"/>
          </w:rPr>
          <w:t xml:space="preserve">     </w:t>
        </w:r>
      </w:ins>
      <w:ins w:id="60328" w:author="28541_CR0143_(Rel-15)" w:date="2019-09-20T15:10:00Z">
        <w:r>
          <w:rPr>
            <w:lang w:val="en-US" w:eastAsia="en-US"/>
          </w:rPr>
          <w:t>|  |        |  +--rw nrfreqrel3gpp:vnfInstanceId    string</w:t>
        </w:r>
      </w:ins>
    </w:p>
    <w:p>
      <w:pPr>
        <w:pStyle w:val="PL"/>
        <w:rPr>
          <w:lang w:val="en-US" w:eastAsia="en-US"/>
          <w:ins w:id="60332" w:author="28541_CR0143_(Rel-15)" w:date="2019-09-20T15:10:00Z"/>
        </w:rPr>
      </w:pPr>
      <w:ins w:id="60330" w:author="28541_CR0143_(Rel-15)" w:date="2019-09-20T15:10:00Z">
        <w:r>
          <w:rPr>
            <w:rFonts w:eastAsia="Courier New"/>
            <w:lang w:val="en-US" w:eastAsia="en-US"/>
          </w:rPr>
          <w:t xml:space="preserve">     </w:t>
        </w:r>
      </w:ins>
      <w:ins w:id="60331" w:author="28541_CR0143_(Rel-15)" w:date="2019-09-20T15:10:00Z">
        <w:r>
          <w:rPr>
            <w:lang w:val="en-US" w:eastAsia="en-US"/>
          </w:rPr>
          <w:t>|  |        |  +--rw nrfreqrel3gpp:vnfdId?          string</w:t>
        </w:r>
      </w:ins>
    </w:p>
    <w:p>
      <w:pPr>
        <w:pStyle w:val="PL"/>
        <w:rPr>
          <w:lang w:val="en-US" w:eastAsia="en-US"/>
          <w:ins w:id="60335" w:author="28541_CR0143_(Rel-15)" w:date="2019-09-20T15:10:00Z"/>
        </w:rPr>
      </w:pPr>
      <w:ins w:id="60333" w:author="28541_CR0143_(Rel-15)" w:date="2019-09-20T15:10:00Z">
        <w:r>
          <w:rPr>
            <w:rFonts w:eastAsia="Courier New"/>
            <w:lang w:val="en-US" w:eastAsia="en-US"/>
          </w:rPr>
          <w:t xml:space="preserve">     </w:t>
        </w:r>
      </w:ins>
      <w:ins w:id="60334" w:author="28541_CR0143_(Rel-15)" w:date="2019-09-20T15:10:00Z">
        <w:r>
          <w:rPr>
            <w:lang w:val="en-US" w:eastAsia="en-US"/>
          </w:rPr>
          <w:t>|  |        |  +--rw nrfreqrel3gpp:flavourId?       string</w:t>
        </w:r>
      </w:ins>
    </w:p>
    <w:p>
      <w:pPr>
        <w:pStyle w:val="PL"/>
        <w:rPr>
          <w:lang w:val="en-US" w:eastAsia="en-US"/>
          <w:ins w:id="60338" w:author="28541_CR0143_(Rel-15)" w:date="2019-09-20T15:10:00Z"/>
        </w:rPr>
      </w:pPr>
      <w:ins w:id="60336" w:author="28541_CR0143_(Rel-15)" w:date="2019-09-20T15:10:00Z">
        <w:r>
          <w:rPr>
            <w:rFonts w:eastAsia="Courier New"/>
            <w:lang w:val="en-US" w:eastAsia="en-US"/>
          </w:rPr>
          <w:t xml:space="preserve">     </w:t>
        </w:r>
      </w:ins>
      <w:ins w:id="60337" w:author="28541_CR0143_(Rel-15)" w:date="2019-09-20T15:10:00Z">
        <w:r>
          <w:rPr>
            <w:lang w:val="en-US" w:eastAsia="en-US"/>
          </w:rPr>
          <w:t>|  |        |  +--rw nrfreqrel3gpp:autoScalable     boolean</w:t>
        </w:r>
      </w:ins>
    </w:p>
    <w:p>
      <w:pPr>
        <w:pStyle w:val="PL"/>
        <w:rPr>
          <w:lang w:val="en-US" w:eastAsia="en-US"/>
          <w:ins w:id="60341" w:author="28541_CR0143_(Rel-15)" w:date="2019-09-20T15:10:00Z"/>
        </w:rPr>
      </w:pPr>
      <w:ins w:id="60339" w:author="28541_CR0143_(Rel-15)" w:date="2019-09-20T15:10:00Z">
        <w:r>
          <w:rPr>
            <w:rFonts w:eastAsia="Courier New"/>
            <w:lang w:val="en-US" w:eastAsia="en-US"/>
          </w:rPr>
          <w:t xml:space="preserve">     </w:t>
        </w:r>
      </w:ins>
      <w:ins w:id="60340" w:author="28541_CR0143_(Rel-15)" w:date="2019-09-20T15:10:00Z">
        <w:r>
          <w:rPr>
            <w:lang w:val="en-US" w:eastAsia="en-US"/>
          </w:rPr>
          <w:t>|  |        +--rw nrfreqrel3gpp:peeParametersList!</w:t>
        </w:r>
      </w:ins>
    </w:p>
    <w:p>
      <w:pPr>
        <w:pStyle w:val="PL"/>
        <w:rPr>
          <w:lang w:val="en-US" w:eastAsia="en-US"/>
          <w:ins w:id="60344" w:author="28541_CR0143_(Rel-15)" w:date="2019-09-20T15:10:00Z"/>
        </w:rPr>
      </w:pPr>
      <w:ins w:id="60342" w:author="28541_CR0143_(Rel-15)" w:date="2019-09-20T15:10:00Z">
        <w:r>
          <w:rPr>
            <w:rFonts w:eastAsia="Courier New"/>
            <w:lang w:val="en-US" w:eastAsia="en-US"/>
          </w:rPr>
          <w:t xml:space="preserve">     </w:t>
        </w:r>
      </w:ins>
      <w:ins w:id="60343" w:author="28541_CR0143_(Rel-15)" w:date="2019-09-20T15:10:00Z">
        <w:r>
          <w:rPr>
            <w:lang w:val="en-US" w:eastAsia="en-US"/>
          </w:rPr>
          <w:t>|  |        |  +--rw nrfreqrel3gpp:siteIdentification    string</w:t>
        </w:r>
      </w:ins>
    </w:p>
    <w:p>
      <w:pPr>
        <w:pStyle w:val="PL"/>
        <w:rPr>
          <w:lang w:val="en-US" w:eastAsia="en-US"/>
          <w:ins w:id="60347" w:author="28541_CR0143_(Rel-15)" w:date="2019-09-20T15:10:00Z"/>
        </w:rPr>
      </w:pPr>
      <w:ins w:id="60345" w:author="28541_CR0143_(Rel-15)" w:date="2019-09-20T15:10:00Z">
        <w:r>
          <w:rPr>
            <w:rFonts w:eastAsia="Courier New"/>
            <w:lang w:val="en-US" w:eastAsia="en-US"/>
          </w:rPr>
          <w:t xml:space="preserve">     </w:t>
        </w:r>
      </w:ins>
      <w:ins w:id="60346" w:author="28541_CR0143_(Rel-15)" w:date="2019-09-20T15:10:00Z">
        <w:r>
          <w:rPr>
            <w:lang w:val="en-US" w:eastAsia="en-US"/>
          </w:rPr>
          <w:t>|  |        |  +--rw nrfreqrel3gpp:siteLatitude?         decimal64</w:t>
        </w:r>
      </w:ins>
    </w:p>
    <w:p>
      <w:pPr>
        <w:pStyle w:val="PL"/>
        <w:rPr>
          <w:lang w:val="en-US" w:eastAsia="en-US"/>
          <w:ins w:id="60350" w:author="28541_CR0143_(Rel-15)" w:date="2019-09-20T15:10:00Z"/>
        </w:rPr>
      </w:pPr>
      <w:ins w:id="60348" w:author="28541_CR0143_(Rel-15)" w:date="2019-09-20T15:10:00Z">
        <w:r>
          <w:rPr>
            <w:rFonts w:eastAsia="Courier New"/>
            <w:lang w:val="en-US" w:eastAsia="en-US"/>
          </w:rPr>
          <w:t xml:space="preserve">     </w:t>
        </w:r>
      </w:ins>
      <w:ins w:id="60349" w:author="28541_CR0143_(Rel-15)" w:date="2019-09-20T15:10:00Z">
        <w:r>
          <w:rPr>
            <w:lang w:val="en-US" w:eastAsia="en-US"/>
          </w:rPr>
          <w:t>|  |        |  +--rw nrfreqrel3gpp:siteLongitude?        decimal64</w:t>
        </w:r>
      </w:ins>
    </w:p>
    <w:p>
      <w:pPr>
        <w:pStyle w:val="PL"/>
        <w:rPr>
          <w:lang w:val="en-US" w:eastAsia="en-US"/>
          <w:ins w:id="60353" w:author="28541_CR0143_(Rel-15)" w:date="2019-09-20T15:10:00Z"/>
        </w:rPr>
      </w:pPr>
      <w:ins w:id="60351" w:author="28541_CR0143_(Rel-15)" w:date="2019-09-20T15:10:00Z">
        <w:r>
          <w:rPr>
            <w:rFonts w:eastAsia="Courier New"/>
            <w:lang w:val="en-US" w:eastAsia="en-US"/>
          </w:rPr>
          <w:t xml:space="preserve">     </w:t>
        </w:r>
      </w:ins>
      <w:ins w:id="60352" w:author="28541_CR0143_(Rel-15)" w:date="2019-09-20T15:10:00Z">
        <w:r>
          <w:rPr>
            <w:lang w:val="en-US" w:eastAsia="en-US"/>
          </w:rPr>
          <w:t>|  |        |  +--rw nrfreqrel3gpp:siteDescription       string</w:t>
        </w:r>
      </w:ins>
    </w:p>
    <w:p>
      <w:pPr>
        <w:pStyle w:val="PL"/>
        <w:rPr>
          <w:lang w:val="en-US" w:eastAsia="en-US"/>
          <w:ins w:id="60356" w:author="28541_CR0143_(Rel-15)" w:date="2019-09-20T15:10:00Z"/>
        </w:rPr>
      </w:pPr>
      <w:ins w:id="60354" w:author="28541_CR0143_(Rel-15)" w:date="2019-09-20T15:10:00Z">
        <w:r>
          <w:rPr>
            <w:rFonts w:eastAsia="Courier New"/>
            <w:lang w:val="en-US" w:eastAsia="en-US"/>
          </w:rPr>
          <w:t xml:space="preserve">     </w:t>
        </w:r>
      </w:ins>
      <w:ins w:id="60355" w:author="28541_CR0143_(Rel-15)" w:date="2019-09-20T15:10:00Z">
        <w:r>
          <w:rPr>
            <w:lang w:val="en-US" w:eastAsia="en-US"/>
          </w:rPr>
          <w:t>|  |        |  +--rw nrfreqrel3gpp:equipmentType         string</w:t>
        </w:r>
      </w:ins>
    </w:p>
    <w:p>
      <w:pPr>
        <w:pStyle w:val="PL"/>
        <w:rPr>
          <w:lang w:val="en-US" w:eastAsia="en-US"/>
          <w:ins w:id="60359" w:author="28541_CR0143_(Rel-15)" w:date="2019-09-20T15:10:00Z"/>
        </w:rPr>
      </w:pPr>
      <w:ins w:id="60357" w:author="28541_CR0143_(Rel-15)" w:date="2019-09-20T15:10:00Z">
        <w:r>
          <w:rPr>
            <w:rFonts w:eastAsia="Courier New"/>
            <w:lang w:val="en-US" w:eastAsia="en-US"/>
          </w:rPr>
          <w:t xml:space="preserve">     </w:t>
        </w:r>
      </w:ins>
      <w:ins w:id="60358" w:author="28541_CR0143_(Rel-15)" w:date="2019-09-20T15:10:00Z">
        <w:r>
          <w:rPr>
            <w:lang w:val="en-US" w:eastAsia="en-US"/>
          </w:rPr>
          <w:t>|  |        |  +--rw nrfreqrel3gpp:environmentType       string</w:t>
        </w:r>
      </w:ins>
    </w:p>
    <w:p>
      <w:pPr>
        <w:pStyle w:val="PL"/>
        <w:rPr>
          <w:lang w:val="en-US" w:eastAsia="en-US"/>
          <w:ins w:id="60362" w:author="28541_CR0143_(Rel-15)" w:date="2019-09-20T15:10:00Z"/>
        </w:rPr>
      </w:pPr>
      <w:ins w:id="60360" w:author="28541_CR0143_(Rel-15)" w:date="2019-09-20T15:10:00Z">
        <w:r>
          <w:rPr>
            <w:rFonts w:eastAsia="Courier New"/>
            <w:lang w:val="en-US" w:eastAsia="en-US"/>
          </w:rPr>
          <w:t xml:space="preserve">     </w:t>
        </w:r>
      </w:ins>
      <w:ins w:id="60361" w:author="28541_CR0143_(Rel-15)" w:date="2019-09-20T15:10:00Z">
        <w:r>
          <w:rPr>
            <w:lang w:val="en-US" w:eastAsia="en-US"/>
          </w:rPr>
          <w:t>|  |        |  +--rw nrfreqrel3gpp:powerInterface        string</w:t>
        </w:r>
      </w:ins>
    </w:p>
    <w:p>
      <w:pPr>
        <w:pStyle w:val="PL"/>
        <w:rPr>
          <w:lang w:val="en-US" w:eastAsia="en-US"/>
          <w:ins w:id="60365" w:author="28541_CR0143_(Rel-15)" w:date="2019-09-20T15:10:00Z"/>
        </w:rPr>
      </w:pPr>
      <w:ins w:id="60363" w:author="28541_CR0143_(Rel-15)" w:date="2019-09-20T15:10:00Z">
        <w:r>
          <w:rPr>
            <w:rFonts w:eastAsia="Courier New"/>
            <w:lang w:val="en-US" w:eastAsia="en-US"/>
          </w:rPr>
          <w:t xml:space="preserve">     </w:t>
        </w:r>
      </w:ins>
      <w:ins w:id="60364" w:author="28541_CR0143_(Rel-15)" w:date="2019-09-20T15:10:00Z">
        <w:r>
          <w:rPr>
            <w:lang w:val="en-US" w:eastAsia="en-US"/>
          </w:rPr>
          <w:t>|  |        +--rw nrfreqrel3gpp:priorityLabel                 uint32</w:t>
        </w:r>
      </w:ins>
    </w:p>
    <w:p>
      <w:pPr>
        <w:pStyle w:val="PL"/>
        <w:rPr>
          <w:lang w:val="en-US" w:eastAsia="en-US"/>
          <w:ins w:id="60368" w:author="28541_CR0143_(Rel-15)" w:date="2019-09-20T15:10:00Z"/>
        </w:rPr>
      </w:pPr>
      <w:ins w:id="60366" w:author="28541_CR0143_(Rel-15)" w:date="2019-09-20T15:10:00Z">
        <w:r>
          <w:rPr>
            <w:rFonts w:eastAsia="Courier New"/>
            <w:lang w:val="en-US" w:eastAsia="en-US"/>
          </w:rPr>
          <w:t xml:space="preserve">     </w:t>
        </w:r>
      </w:ins>
      <w:ins w:id="60367" w:author="28541_CR0143_(Rel-15)" w:date="2019-09-20T15:10:00Z">
        <w:r>
          <w:rPr>
            <w:lang w:val="en-US" w:eastAsia="en-US"/>
          </w:rPr>
          <w:t>|  |        +--rw nrfreqrel3gpp:offsetMO</w:t>
        </w:r>
      </w:ins>
    </w:p>
    <w:p>
      <w:pPr>
        <w:pStyle w:val="PL"/>
        <w:rPr>
          <w:lang w:val="en-US" w:eastAsia="en-US"/>
          <w:ins w:id="60371" w:author="28541_CR0143_(Rel-15)" w:date="2019-09-20T15:10:00Z"/>
        </w:rPr>
      </w:pPr>
      <w:ins w:id="60369" w:author="28541_CR0143_(Rel-15)" w:date="2019-09-20T15:10:00Z">
        <w:r>
          <w:rPr>
            <w:rFonts w:eastAsia="Courier New"/>
            <w:lang w:val="en-US" w:eastAsia="en-US"/>
          </w:rPr>
          <w:t xml:space="preserve">     </w:t>
        </w:r>
      </w:ins>
      <w:ins w:id="60370" w:author="28541_CR0143_(Rel-15)" w:date="2019-09-20T15:10:00Z">
        <w:r>
          <w:rPr>
            <w:lang w:val="en-US" w:eastAsia="en-US"/>
          </w:rPr>
          <w:t>|  |        |  +--rw nrfreqrel3gpp:rsrpOffsetSsb?     types3gpp:QOffsetRange</w:t>
        </w:r>
      </w:ins>
    </w:p>
    <w:p>
      <w:pPr>
        <w:pStyle w:val="PL"/>
        <w:rPr>
          <w:lang w:val="en-US" w:eastAsia="en-US"/>
          <w:ins w:id="60374" w:author="28541_CR0143_(Rel-15)" w:date="2019-09-20T15:10:00Z"/>
        </w:rPr>
      </w:pPr>
      <w:ins w:id="60372" w:author="28541_CR0143_(Rel-15)" w:date="2019-09-20T15:10:00Z">
        <w:r>
          <w:rPr>
            <w:rFonts w:eastAsia="Courier New"/>
            <w:lang w:val="en-US" w:eastAsia="en-US"/>
          </w:rPr>
          <w:t xml:space="preserve">     </w:t>
        </w:r>
      </w:ins>
      <w:ins w:id="60373" w:author="28541_CR0143_(Rel-15)" w:date="2019-09-20T15:10:00Z">
        <w:r>
          <w:rPr>
            <w:lang w:val="en-US" w:eastAsia="en-US"/>
          </w:rPr>
          <w:t>|  |        |  +--rw nrfreqrel3gpp:rsrqOffsetSsb?     types3gpp:QOffsetRange</w:t>
        </w:r>
      </w:ins>
    </w:p>
    <w:p>
      <w:pPr>
        <w:pStyle w:val="PL"/>
        <w:rPr>
          <w:lang w:val="en-US" w:eastAsia="en-US"/>
          <w:ins w:id="60377" w:author="28541_CR0143_(Rel-15)" w:date="2019-09-20T15:10:00Z"/>
        </w:rPr>
      </w:pPr>
      <w:ins w:id="60375" w:author="28541_CR0143_(Rel-15)" w:date="2019-09-20T15:10:00Z">
        <w:r>
          <w:rPr>
            <w:rFonts w:eastAsia="Courier New"/>
            <w:lang w:val="en-US" w:eastAsia="en-US"/>
          </w:rPr>
          <w:t xml:space="preserve">     </w:t>
        </w:r>
      </w:ins>
      <w:ins w:id="60376" w:author="28541_CR0143_(Rel-15)" w:date="2019-09-20T15:10:00Z">
        <w:r>
          <w:rPr>
            <w:lang w:val="en-US" w:eastAsia="en-US"/>
          </w:rPr>
          <w:t>|  |        |  +--rw nrfreqrel3gpp:sinrOffsetSsb?     types3gpp:QOffsetRange</w:t>
        </w:r>
      </w:ins>
    </w:p>
    <w:p>
      <w:pPr>
        <w:pStyle w:val="PL"/>
        <w:rPr>
          <w:lang w:val="en-US" w:eastAsia="en-US"/>
          <w:ins w:id="60380" w:author="28541_CR0143_(Rel-15)" w:date="2019-09-20T15:10:00Z"/>
        </w:rPr>
      </w:pPr>
      <w:ins w:id="60378" w:author="28541_CR0143_(Rel-15)" w:date="2019-09-20T15:10:00Z">
        <w:r>
          <w:rPr>
            <w:rFonts w:eastAsia="Courier New"/>
            <w:lang w:val="en-US" w:eastAsia="en-US"/>
          </w:rPr>
          <w:t xml:space="preserve">     </w:t>
        </w:r>
      </w:ins>
      <w:ins w:id="60379" w:author="28541_CR0143_(Rel-15)" w:date="2019-09-20T15:10:00Z">
        <w:r>
          <w:rPr>
            <w:lang w:val="en-US" w:eastAsia="en-US"/>
          </w:rPr>
          <w:t>|  |        |  +--rw nrfreqrel3gpp:rsrpOffsetCsiRs?   types3gpp:QOffsetRange</w:t>
        </w:r>
      </w:ins>
    </w:p>
    <w:p>
      <w:pPr>
        <w:pStyle w:val="PL"/>
        <w:rPr>
          <w:lang w:val="en-US" w:eastAsia="en-US"/>
          <w:ins w:id="60383" w:author="28541_CR0143_(Rel-15)" w:date="2019-09-20T15:10:00Z"/>
        </w:rPr>
      </w:pPr>
      <w:ins w:id="60381" w:author="28541_CR0143_(Rel-15)" w:date="2019-09-20T15:10:00Z">
        <w:r>
          <w:rPr>
            <w:rFonts w:eastAsia="Courier New"/>
            <w:lang w:val="en-US" w:eastAsia="en-US"/>
          </w:rPr>
          <w:t xml:space="preserve">     </w:t>
        </w:r>
      </w:ins>
      <w:ins w:id="60382" w:author="28541_CR0143_(Rel-15)" w:date="2019-09-20T15:10:00Z">
        <w:r>
          <w:rPr>
            <w:lang w:val="en-US" w:eastAsia="en-US"/>
          </w:rPr>
          <w:t>|  |        |  +--rw nrfreqrel3gpp:rsrqOffsetCsiRs?   types3gpp:QOffsetRange</w:t>
        </w:r>
      </w:ins>
    </w:p>
    <w:p>
      <w:pPr>
        <w:pStyle w:val="PL"/>
        <w:rPr>
          <w:lang w:val="en-US" w:eastAsia="en-US"/>
          <w:ins w:id="60386" w:author="28541_CR0143_(Rel-15)" w:date="2019-09-20T15:10:00Z"/>
        </w:rPr>
      </w:pPr>
      <w:ins w:id="60384" w:author="28541_CR0143_(Rel-15)" w:date="2019-09-20T15:10:00Z">
        <w:r>
          <w:rPr>
            <w:rFonts w:eastAsia="Courier New"/>
            <w:lang w:val="en-US" w:eastAsia="en-US"/>
          </w:rPr>
          <w:t xml:space="preserve">     </w:t>
        </w:r>
      </w:ins>
      <w:ins w:id="60385" w:author="28541_CR0143_(Rel-15)" w:date="2019-09-20T15:10:00Z">
        <w:r>
          <w:rPr>
            <w:lang w:val="en-US" w:eastAsia="en-US"/>
          </w:rPr>
          <w:t>|  |        |  +--rw nrfreqrel3gpp:sinrOffsetCsiRs?   types3gpp:QOffsetRange</w:t>
        </w:r>
      </w:ins>
    </w:p>
    <w:p>
      <w:pPr>
        <w:pStyle w:val="PL"/>
        <w:rPr>
          <w:lang w:val="en-US" w:eastAsia="en-US"/>
          <w:ins w:id="60389" w:author="28541_CR0143_(Rel-15)" w:date="2019-09-20T15:10:00Z"/>
        </w:rPr>
      </w:pPr>
      <w:ins w:id="60387" w:author="28541_CR0143_(Rel-15)" w:date="2019-09-20T15:10:00Z">
        <w:r>
          <w:rPr>
            <w:rFonts w:eastAsia="Courier New"/>
            <w:lang w:val="en-US" w:eastAsia="en-US"/>
          </w:rPr>
          <w:t xml:space="preserve">     </w:t>
        </w:r>
      </w:ins>
      <w:ins w:id="60388" w:author="28541_CR0143_(Rel-15)" w:date="2019-09-20T15:10:00Z">
        <w:r>
          <w:rPr>
            <w:lang w:val="en-US" w:eastAsia="en-US"/>
          </w:rPr>
          <w:t>|  |        +--rw nrfreqrel3gpp:blackListEntry*               uint16</w:t>
        </w:r>
      </w:ins>
    </w:p>
    <w:p>
      <w:pPr>
        <w:pStyle w:val="PL"/>
        <w:rPr>
          <w:lang w:val="en-US" w:eastAsia="en-US"/>
          <w:ins w:id="60392" w:author="28541_CR0143_(Rel-15)" w:date="2019-09-20T15:10:00Z"/>
        </w:rPr>
      </w:pPr>
      <w:ins w:id="60390" w:author="28541_CR0143_(Rel-15)" w:date="2019-09-20T15:10:00Z">
        <w:r>
          <w:rPr>
            <w:rFonts w:eastAsia="Courier New"/>
            <w:lang w:val="en-US" w:eastAsia="en-US"/>
          </w:rPr>
          <w:t xml:space="preserve">     </w:t>
        </w:r>
      </w:ins>
      <w:ins w:id="60391" w:author="28541_CR0143_(Rel-15)" w:date="2019-09-20T15:10:00Z">
        <w:r>
          <w:rPr>
            <w:lang w:val="en-US" w:eastAsia="en-US"/>
          </w:rPr>
          <w:t>|  |        +--rw nrfreqrel3gpp:blackListEntryIdleMode*       uint16</w:t>
        </w:r>
      </w:ins>
    </w:p>
    <w:p>
      <w:pPr>
        <w:pStyle w:val="PL"/>
        <w:rPr>
          <w:lang w:val="en-US" w:eastAsia="en-US"/>
          <w:ins w:id="60395" w:author="28541_CR0143_(Rel-15)" w:date="2019-09-20T15:10:00Z"/>
        </w:rPr>
      </w:pPr>
      <w:ins w:id="60393" w:author="28541_CR0143_(Rel-15)" w:date="2019-09-20T15:10:00Z">
        <w:r>
          <w:rPr>
            <w:rFonts w:eastAsia="Courier New"/>
            <w:lang w:val="en-US" w:eastAsia="en-US"/>
          </w:rPr>
          <w:t xml:space="preserve">     </w:t>
        </w:r>
      </w:ins>
      <w:ins w:id="60394" w:author="28541_CR0143_(Rel-15)" w:date="2019-09-20T15:10:00Z">
        <w:r>
          <w:rPr>
            <w:lang w:val="en-US" w:eastAsia="en-US"/>
          </w:rPr>
          <w:t>|  |        +--rw nrfreqrel3gpp:cellReselectionPriority?      uint32</w:t>
        </w:r>
      </w:ins>
    </w:p>
    <w:p>
      <w:pPr>
        <w:pStyle w:val="PL"/>
        <w:rPr>
          <w:lang w:val="en-US" w:eastAsia="en-US"/>
          <w:ins w:id="60398" w:author="28541_CR0143_(Rel-15)" w:date="2019-09-20T15:10:00Z"/>
        </w:rPr>
      </w:pPr>
      <w:ins w:id="60396" w:author="28541_CR0143_(Rel-15)" w:date="2019-09-20T15:10:00Z">
        <w:r>
          <w:rPr>
            <w:rFonts w:eastAsia="Courier New"/>
            <w:lang w:val="en-US" w:eastAsia="en-US"/>
          </w:rPr>
          <w:t xml:space="preserve">     </w:t>
        </w:r>
      </w:ins>
      <w:ins w:id="60397" w:author="28541_CR0143_(Rel-15)" w:date="2019-09-20T15:10:00Z">
        <w:r>
          <w:rPr>
            <w:lang w:val="en-US" w:eastAsia="en-US"/>
          </w:rPr>
          <w:t>|  |        +--rw nrfreqrel3gpp:cellReselectionSubPriority?   uint8</w:t>
        </w:r>
      </w:ins>
    </w:p>
    <w:p>
      <w:pPr>
        <w:pStyle w:val="PL"/>
        <w:rPr>
          <w:lang w:val="en-US" w:eastAsia="en-US"/>
          <w:ins w:id="60401" w:author="28541_CR0143_(Rel-15)" w:date="2019-09-20T15:10:00Z"/>
        </w:rPr>
      </w:pPr>
      <w:ins w:id="60399" w:author="28541_CR0143_(Rel-15)" w:date="2019-09-20T15:10:00Z">
        <w:r>
          <w:rPr>
            <w:rFonts w:eastAsia="Courier New"/>
            <w:lang w:val="en-US" w:eastAsia="en-US"/>
          </w:rPr>
          <w:t xml:space="preserve">     </w:t>
        </w:r>
      </w:ins>
      <w:ins w:id="60400" w:author="28541_CR0143_(Rel-15)" w:date="2019-09-20T15:10:00Z">
        <w:r>
          <w:rPr>
            <w:lang w:val="en-US" w:eastAsia="en-US"/>
          </w:rPr>
          <w:t>|  |        +--rw nrfreqrel3gpp:pMax?                         int32</w:t>
        </w:r>
      </w:ins>
    </w:p>
    <w:p>
      <w:pPr>
        <w:pStyle w:val="PL"/>
        <w:rPr>
          <w:lang w:val="en-US" w:eastAsia="en-US"/>
          <w:ins w:id="60404" w:author="28541_CR0143_(Rel-15)" w:date="2019-09-20T15:10:00Z"/>
        </w:rPr>
      </w:pPr>
      <w:ins w:id="60402" w:author="28541_CR0143_(Rel-15)" w:date="2019-09-20T15:10:00Z">
        <w:r>
          <w:rPr>
            <w:rFonts w:eastAsia="Courier New"/>
            <w:lang w:val="en-US" w:eastAsia="en-US"/>
          </w:rPr>
          <w:t xml:space="preserve">     </w:t>
        </w:r>
      </w:ins>
      <w:ins w:id="60403" w:author="28541_CR0143_(Rel-15)" w:date="2019-09-20T15:10:00Z">
        <w:r>
          <w:rPr>
            <w:lang w:val="en-US" w:eastAsia="en-US"/>
          </w:rPr>
          <w:t>|  |        +--rw nrfreqrel3gpp:qOffsetFreq?                  types3gpp:QOffsetRange</w:t>
        </w:r>
      </w:ins>
    </w:p>
    <w:p>
      <w:pPr>
        <w:pStyle w:val="PL"/>
        <w:rPr>
          <w:lang w:val="en-US" w:eastAsia="en-US"/>
          <w:ins w:id="60407" w:author="28541_CR0143_(Rel-15)" w:date="2019-09-20T15:10:00Z"/>
        </w:rPr>
      </w:pPr>
      <w:ins w:id="60405" w:author="28541_CR0143_(Rel-15)" w:date="2019-09-20T15:10:00Z">
        <w:r>
          <w:rPr>
            <w:rFonts w:eastAsia="Courier New"/>
            <w:lang w:val="en-US" w:eastAsia="en-US"/>
          </w:rPr>
          <w:t xml:space="preserve">     </w:t>
        </w:r>
      </w:ins>
      <w:ins w:id="60406" w:author="28541_CR0143_(Rel-15)" w:date="2019-09-20T15:10:00Z">
        <w:r>
          <w:rPr>
            <w:lang w:val="en-US" w:eastAsia="en-US"/>
          </w:rPr>
          <w:t>|  |        +--rw nrfreqrel3gpp:qQualMin?                     int32</w:t>
        </w:r>
      </w:ins>
    </w:p>
    <w:p>
      <w:pPr>
        <w:pStyle w:val="PL"/>
        <w:rPr>
          <w:lang w:val="en-US" w:eastAsia="en-US"/>
          <w:ins w:id="60410" w:author="28541_CR0143_(Rel-15)" w:date="2019-09-20T15:10:00Z"/>
        </w:rPr>
      </w:pPr>
      <w:ins w:id="60408" w:author="28541_CR0143_(Rel-15)" w:date="2019-09-20T15:10:00Z">
        <w:r>
          <w:rPr>
            <w:rFonts w:eastAsia="Courier New"/>
            <w:lang w:val="en-US" w:eastAsia="en-US"/>
          </w:rPr>
          <w:t xml:space="preserve">     </w:t>
        </w:r>
      </w:ins>
      <w:ins w:id="60409" w:author="28541_CR0143_(Rel-15)" w:date="2019-09-20T15:10:00Z">
        <w:r>
          <w:rPr>
            <w:lang w:val="en-US" w:eastAsia="en-US"/>
          </w:rPr>
          <w:t>|  |        +--rw nrfreqrel3gpp:qRxLevMin                     int32</w:t>
        </w:r>
      </w:ins>
    </w:p>
    <w:p>
      <w:pPr>
        <w:pStyle w:val="PL"/>
        <w:rPr>
          <w:lang w:val="en-US" w:eastAsia="en-US"/>
          <w:ins w:id="60413" w:author="28541_CR0143_(Rel-15)" w:date="2019-09-20T15:10:00Z"/>
        </w:rPr>
      </w:pPr>
      <w:ins w:id="60411" w:author="28541_CR0143_(Rel-15)" w:date="2019-09-20T15:10:00Z">
        <w:r>
          <w:rPr>
            <w:rFonts w:eastAsia="Courier New"/>
            <w:lang w:val="en-US" w:eastAsia="en-US"/>
          </w:rPr>
          <w:t xml:space="preserve">     </w:t>
        </w:r>
      </w:ins>
      <w:ins w:id="60412" w:author="28541_CR0143_(Rel-15)" w:date="2019-09-20T15:10:00Z">
        <w:r>
          <w:rPr>
            <w:lang w:val="en-US" w:eastAsia="en-US"/>
          </w:rPr>
          <w:t>|  |        +--rw nrfreqrel3gpp:threshXHighP                  int32</w:t>
        </w:r>
      </w:ins>
    </w:p>
    <w:p>
      <w:pPr>
        <w:pStyle w:val="PL"/>
        <w:rPr>
          <w:lang w:val="en-US" w:eastAsia="en-US"/>
          <w:ins w:id="60416" w:author="28541_CR0143_(Rel-15)" w:date="2019-09-20T15:10:00Z"/>
        </w:rPr>
      </w:pPr>
      <w:ins w:id="60414" w:author="28541_CR0143_(Rel-15)" w:date="2019-09-20T15:10:00Z">
        <w:r>
          <w:rPr>
            <w:rFonts w:eastAsia="Courier New"/>
            <w:lang w:val="en-US" w:eastAsia="en-US"/>
          </w:rPr>
          <w:t xml:space="preserve">     </w:t>
        </w:r>
      </w:ins>
      <w:ins w:id="60415" w:author="28541_CR0143_(Rel-15)" w:date="2019-09-20T15:10:00Z">
        <w:r>
          <w:rPr>
            <w:lang w:val="en-US" w:eastAsia="en-US"/>
          </w:rPr>
          <w:t>|  |        +--rw nrfreqrel3gpp:threshXHighQ                  int32</w:t>
        </w:r>
      </w:ins>
    </w:p>
    <w:p>
      <w:pPr>
        <w:pStyle w:val="PL"/>
        <w:rPr>
          <w:lang w:val="en-US" w:eastAsia="en-US"/>
          <w:ins w:id="60419" w:author="28541_CR0143_(Rel-15)" w:date="2019-09-20T15:10:00Z"/>
        </w:rPr>
      </w:pPr>
      <w:ins w:id="60417" w:author="28541_CR0143_(Rel-15)" w:date="2019-09-20T15:10:00Z">
        <w:r>
          <w:rPr>
            <w:rFonts w:eastAsia="Courier New"/>
            <w:lang w:val="en-US" w:eastAsia="en-US"/>
          </w:rPr>
          <w:t xml:space="preserve">     </w:t>
        </w:r>
      </w:ins>
      <w:ins w:id="60418" w:author="28541_CR0143_(Rel-15)" w:date="2019-09-20T15:10:00Z">
        <w:r>
          <w:rPr>
            <w:lang w:val="en-US" w:eastAsia="en-US"/>
          </w:rPr>
          <w:t>|  |        +--rw nrfreqrel3gpp:threshXLowP                   int32</w:t>
        </w:r>
      </w:ins>
    </w:p>
    <w:p>
      <w:pPr>
        <w:pStyle w:val="PL"/>
        <w:rPr>
          <w:lang w:val="en-US" w:eastAsia="en-US"/>
          <w:ins w:id="60422" w:author="28541_CR0143_(Rel-15)" w:date="2019-09-20T15:10:00Z"/>
        </w:rPr>
      </w:pPr>
      <w:ins w:id="60420" w:author="28541_CR0143_(Rel-15)" w:date="2019-09-20T15:10:00Z">
        <w:r>
          <w:rPr>
            <w:rFonts w:eastAsia="Courier New"/>
            <w:lang w:val="en-US" w:eastAsia="en-US"/>
          </w:rPr>
          <w:t xml:space="preserve">     </w:t>
        </w:r>
      </w:ins>
      <w:ins w:id="60421" w:author="28541_CR0143_(Rel-15)" w:date="2019-09-20T15:10:00Z">
        <w:r>
          <w:rPr>
            <w:lang w:val="en-US" w:eastAsia="en-US"/>
          </w:rPr>
          <w:t>|  |        +--rw nrfreqrel3gpp:threshXLowQ                   int32</w:t>
        </w:r>
      </w:ins>
    </w:p>
    <w:p>
      <w:pPr>
        <w:pStyle w:val="PL"/>
        <w:rPr>
          <w:lang w:val="en-US" w:eastAsia="en-US"/>
          <w:ins w:id="60425" w:author="28541_CR0143_(Rel-15)" w:date="2019-09-20T15:10:00Z"/>
        </w:rPr>
      </w:pPr>
      <w:ins w:id="60423" w:author="28541_CR0143_(Rel-15)" w:date="2019-09-20T15:10:00Z">
        <w:r>
          <w:rPr>
            <w:rFonts w:eastAsia="Courier New"/>
            <w:lang w:val="en-US" w:eastAsia="en-US"/>
          </w:rPr>
          <w:t xml:space="preserve">     </w:t>
        </w:r>
      </w:ins>
      <w:ins w:id="60424" w:author="28541_CR0143_(Rel-15)" w:date="2019-09-20T15:10:00Z">
        <w:r>
          <w:rPr>
            <w:lang w:val="en-US" w:eastAsia="en-US"/>
          </w:rPr>
          <w:t>|  |        +--rw nrfreqrel3gpp:tReselectionNR                int32</w:t>
        </w:r>
      </w:ins>
    </w:p>
    <w:p>
      <w:pPr>
        <w:pStyle w:val="PL"/>
        <w:rPr>
          <w:lang w:val="en-US" w:eastAsia="en-US"/>
          <w:ins w:id="60428" w:author="28541_CR0143_(Rel-15)" w:date="2019-09-20T15:10:00Z"/>
        </w:rPr>
      </w:pPr>
      <w:ins w:id="60426" w:author="28541_CR0143_(Rel-15)" w:date="2019-09-20T15:10:00Z">
        <w:r>
          <w:rPr>
            <w:rFonts w:eastAsia="Courier New"/>
            <w:lang w:val="en-US" w:eastAsia="en-US"/>
          </w:rPr>
          <w:t xml:space="preserve">     </w:t>
        </w:r>
      </w:ins>
      <w:ins w:id="60427" w:author="28541_CR0143_(Rel-15)" w:date="2019-09-20T15:10:00Z">
        <w:r>
          <w:rPr>
            <w:lang w:val="en-US" w:eastAsia="en-US"/>
          </w:rPr>
          <w:t>|  |        +--rw nrfreqrel3gpp:tReselectionNRSfHigh          uint8</w:t>
        </w:r>
      </w:ins>
    </w:p>
    <w:p>
      <w:pPr>
        <w:pStyle w:val="PL"/>
        <w:rPr>
          <w:lang w:val="en-US" w:eastAsia="en-US"/>
          <w:ins w:id="60431" w:author="28541_CR0143_(Rel-15)" w:date="2019-09-20T15:10:00Z"/>
        </w:rPr>
      </w:pPr>
      <w:ins w:id="60429" w:author="28541_CR0143_(Rel-15)" w:date="2019-09-20T15:10:00Z">
        <w:r>
          <w:rPr>
            <w:rFonts w:eastAsia="Courier New"/>
            <w:lang w:val="en-US" w:eastAsia="en-US"/>
          </w:rPr>
          <w:t xml:space="preserve">     </w:t>
        </w:r>
      </w:ins>
      <w:ins w:id="60430" w:author="28541_CR0143_(Rel-15)" w:date="2019-09-20T15:10:00Z">
        <w:r>
          <w:rPr>
            <w:lang w:val="en-US" w:eastAsia="en-US"/>
          </w:rPr>
          <w:t>|  |        +--rw nrfreqrel3gpp:tReselectionNRSfMedium        uint8</w:t>
        </w:r>
      </w:ins>
    </w:p>
    <w:p>
      <w:pPr>
        <w:pStyle w:val="PL"/>
        <w:rPr>
          <w:lang w:val="en-US" w:eastAsia="en-US"/>
          <w:ins w:id="60434" w:author="28541_CR0143_(Rel-15)" w:date="2019-09-20T15:10:00Z"/>
        </w:rPr>
      </w:pPr>
      <w:ins w:id="60432" w:author="28541_CR0143_(Rel-15)" w:date="2019-09-20T15:10:00Z">
        <w:r>
          <w:rPr>
            <w:rFonts w:eastAsia="Courier New"/>
            <w:lang w:val="en-US" w:eastAsia="en-US"/>
          </w:rPr>
          <w:t xml:space="preserve">     </w:t>
        </w:r>
      </w:ins>
      <w:ins w:id="60433" w:author="28541_CR0143_(Rel-15)" w:date="2019-09-20T15:10:00Z">
        <w:r>
          <w:rPr>
            <w:lang w:val="en-US" w:eastAsia="en-US"/>
          </w:rPr>
          <w:t>|  |        +--rw nrfreqrel3gpp:nRFrequencyRef                types3gpp:DistinguishedName</w:t>
        </w:r>
      </w:ins>
    </w:p>
    <w:p>
      <w:pPr>
        <w:pStyle w:val="PL"/>
        <w:rPr>
          <w:lang w:val="en-US" w:eastAsia="en-US"/>
          <w:ins w:id="60437" w:author="28541_CR0143_(Rel-15)" w:date="2019-09-20T15:10:00Z"/>
        </w:rPr>
      </w:pPr>
      <w:ins w:id="60435" w:author="28541_CR0143_(Rel-15)" w:date="2019-09-20T15:10:00Z">
        <w:r>
          <w:rPr>
            <w:rFonts w:eastAsia="Courier New"/>
            <w:lang w:val="en-US" w:eastAsia="en-US"/>
          </w:rPr>
          <w:t xml:space="preserve">     </w:t>
        </w:r>
      </w:ins>
      <w:ins w:id="60436" w:author="28541_CR0143_(Rel-15)" w:date="2019-09-20T15:10:00Z">
        <w:r>
          <w:rPr>
            <w:lang w:val="en-US" w:eastAsia="en-US"/>
          </w:rPr>
          <w:t>|  +--rw ep3gpp:EP_E1* [id]</w:t>
        </w:r>
      </w:ins>
    </w:p>
    <w:p>
      <w:pPr>
        <w:pStyle w:val="PL"/>
        <w:rPr>
          <w:lang w:val="en-US" w:eastAsia="en-US"/>
          <w:ins w:id="60440" w:author="28541_CR0143_(Rel-15)" w:date="2019-09-20T15:10:00Z"/>
        </w:rPr>
      </w:pPr>
      <w:ins w:id="60438" w:author="28541_CR0143_(Rel-15)" w:date="2019-09-20T15:10:00Z">
        <w:r>
          <w:rPr>
            <w:rFonts w:eastAsia="Courier New"/>
            <w:lang w:val="en-US" w:eastAsia="en-US"/>
          </w:rPr>
          <w:t xml:space="preserve">     </w:t>
        </w:r>
      </w:ins>
      <w:ins w:id="60439" w:author="28541_CR0143_(Rel-15)" w:date="2019-09-20T15:10:00Z">
        <w:r>
          <w:rPr>
            <w:lang w:val="en-US" w:eastAsia="en-US"/>
          </w:rPr>
          <w:t>|  |  +--rw ep3gpp:id            string</w:t>
        </w:r>
      </w:ins>
    </w:p>
    <w:p>
      <w:pPr>
        <w:pStyle w:val="PL"/>
        <w:rPr>
          <w:lang w:val="en-US" w:eastAsia="en-US"/>
          <w:ins w:id="60443" w:author="28541_CR0143_(Rel-15)" w:date="2019-09-20T15:10:00Z"/>
        </w:rPr>
      </w:pPr>
      <w:ins w:id="60441" w:author="28541_CR0143_(Rel-15)" w:date="2019-09-20T15:10:00Z">
        <w:r>
          <w:rPr>
            <w:rFonts w:eastAsia="Courier New"/>
            <w:lang w:val="en-US" w:eastAsia="en-US"/>
          </w:rPr>
          <w:t xml:space="preserve">     </w:t>
        </w:r>
      </w:ins>
      <w:ins w:id="60442" w:author="28541_CR0143_(Rel-15)" w:date="2019-09-20T15:10:00Z">
        <w:r>
          <w:rPr>
            <w:lang w:val="en-US" w:eastAsia="en-US"/>
          </w:rPr>
          <w:t>|  |  +--rw ep3gpp:attributes</w:t>
        </w:r>
      </w:ins>
    </w:p>
    <w:p>
      <w:pPr>
        <w:pStyle w:val="PL"/>
        <w:rPr>
          <w:lang w:val="en-US" w:eastAsia="en-US"/>
          <w:ins w:id="60446" w:author="28541_CR0143_(Rel-15)" w:date="2019-09-20T15:10:00Z"/>
        </w:rPr>
      </w:pPr>
      <w:ins w:id="60444" w:author="28541_CR0143_(Rel-15)" w:date="2019-09-20T15:10:00Z">
        <w:r>
          <w:rPr>
            <w:rFonts w:eastAsia="Courier New"/>
            <w:lang w:val="en-US" w:eastAsia="en-US"/>
          </w:rPr>
          <w:t xml:space="preserve">     </w:t>
        </w:r>
      </w:ins>
      <w:ins w:id="60445" w:author="28541_CR0143_(Rel-15)" w:date="2019-09-20T15:10:00Z">
        <w:r>
          <w:rPr>
            <w:lang w:val="en-US" w:eastAsia="en-US"/>
          </w:rPr>
          <w:t>|  |     +--rw ep3gpp:userLabel?                  string</w:t>
        </w:r>
      </w:ins>
    </w:p>
    <w:p>
      <w:pPr>
        <w:pStyle w:val="PL"/>
        <w:rPr>
          <w:lang w:val="en-US" w:eastAsia="en-US"/>
          <w:ins w:id="60449" w:author="28541_CR0143_(Rel-15)" w:date="2019-09-20T15:10:00Z"/>
        </w:rPr>
      </w:pPr>
      <w:ins w:id="60447" w:author="28541_CR0143_(Rel-15)" w:date="2019-09-20T15:10:00Z">
        <w:r>
          <w:rPr>
            <w:rFonts w:eastAsia="Courier New"/>
            <w:lang w:val="en-US" w:eastAsia="en-US"/>
          </w:rPr>
          <w:t xml:space="preserve">     </w:t>
        </w:r>
      </w:ins>
      <w:ins w:id="60448" w:author="28541_CR0143_(Rel-15)" w:date="2019-09-20T15:10:00Z">
        <w:r>
          <w:rPr>
            <w:lang w:val="en-US" w:eastAsia="en-US"/>
          </w:rPr>
          <w:t>|  |     +--ro ep3gpp:farEndEntity?               types3gpp:DistinguishedName</w:t>
        </w:r>
      </w:ins>
    </w:p>
    <w:p>
      <w:pPr>
        <w:pStyle w:val="PL"/>
        <w:rPr>
          <w:lang w:val="en-US" w:eastAsia="en-US"/>
          <w:ins w:id="60452" w:author="28541_CR0143_(Rel-15)" w:date="2019-09-20T15:10:00Z"/>
        </w:rPr>
      </w:pPr>
      <w:ins w:id="60450" w:author="28541_CR0143_(Rel-15)" w:date="2019-09-20T15:10:00Z">
        <w:r>
          <w:rPr>
            <w:rFonts w:eastAsia="Courier New"/>
            <w:lang w:val="en-US" w:eastAsia="en-US"/>
          </w:rPr>
          <w:t xml:space="preserve">     </w:t>
        </w:r>
      </w:ins>
      <w:ins w:id="60451" w:author="28541_CR0143_(Rel-15)" w:date="2019-09-20T15:10:00Z">
        <w:r>
          <w:rPr>
            <w:lang w:val="en-US" w:eastAsia="en-US"/>
          </w:rPr>
          <w:t>|  |     +--ro ep3gpp:supportedMeasurementsGPs* [measurementType]</w:t>
        </w:r>
      </w:ins>
    </w:p>
    <w:p>
      <w:pPr>
        <w:pStyle w:val="PL"/>
        <w:rPr>
          <w:lang w:val="en-US" w:eastAsia="en-US"/>
          <w:ins w:id="60455" w:author="28541_CR0143_(Rel-15)" w:date="2019-09-20T15:10:00Z"/>
        </w:rPr>
      </w:pPr>
      <w:ins w:id="60453" w:author="28541_CR0143_(Rel-15)" w:date="2019-09-20T15:10:00Z">
        <w:r>
          <w:rPr>
            <w:rFonts w:eastAsia="Courier New"/>
            <w:lang w:val="en-US" w:eastAsia="en-US"/>
          </w:rPr>
          <w:t xml:space="preserve">     </w:t>
        </w:r>
      </w:ins>
      <w:ins w:id="60454" w:author="28541_CR0143_(Rel-15)" w:date="2019-09-20T15:10:00Z">
        <w:r>
          <w:rPr>
            <w:lang w:val="en-US" w:eastAsia="en-US"/>
          </w:rPr>
          <w:t>|  |     |  +--ro ep3gpp:measurementType    string</w:t>
        </w:r>
      </w:ins>
    </w:p>
    <w:p>
      <w:pPr>
        <w:pStyle w:val="PL"/>
        <w:rPr>
          <w:lang w:val="en-US" w:eastAsia="en-US"/>
          <w:ins w:id="60458" w:author="28541_CR0143_(Rel-15)" w:date="2019-09-20T15:10:00Z"/>
        </w:rPr>
      </w:pPr>
      <w:ins w:id="60456" w:author="28541_CR0143_(Rel-15)" w:date="2019-09-20T15:10:00Z">
        <w:r>
          <w:rPr>
            <w:rFonts w:eastAsia="Courier New"/>
            <w:lang w:val="en-US" w:eastAsia="en-US"/>
          </w:rPr>
          <w:t xml:space="preserve">     </w:t>
        </w:r>
      </w:ins>
      <w:ins w:id="60457" w:author="28541_CR0143_(Rel-15)" w:date="2019-09-20T15:10:00Z">
        <w:r>
          <w:rPr>
            <w:lang w:val="en-US" w:eastAsia="en-US"/>
          </w:rPr>
          <w:t>|  |     |  +--ro ep3gpp:supportedGPs*      uint32</w:t>
        </w:r>
      </w:ins>
    </w:p>
    <w:p>
      <w:pPr>
        <w:pStyle w:val="PL"/>
        <w:rPr>
          <w:lang w:val="en-US" w:eastAsia="en-US"/>
          <w:ins w:id="60461" w:author="28541_CR0143_(Rel-15)" w:date="2019-09-20T15:10:00Z"/>
        </w:rPr>
      </w:pPr>
      <w:ins w:id="60459" w:author="28541_CR0143_(Rel-15)" w:date="2019-09-20T15:10:00Z">
        <w:r>
          <w:rPr>
            <w:rFonts w:eastAsia="Courier New"/>
            <w:lang w:val="en-US" w:eastAsia="en-US"/>
          </w:rPr>
          <w:t xml:space="preserve">     </w:t>
        </w:r>
      </w:ins>
      <w:ins w:id="60460" w:author="28541_CR0143_(Rel-15)" w:date="2019-09-20T15:10:00Z">
        <w:r>
          <w:rPr>
            <w:lang w:val="en-US" w:eastAsia="en-US"/>
          </w:rPr>
          <w:t>|  |     +--rw ep3gpp:localAddress* [ipAddress vlanId]</w:t>
        </w:r>
      </w:ins>
    </w:p>
    <w:p>
      <w:pPr>
        <w:pStyle w:val="PL"/>
        <w:rPr>
          <w:lang w:val="en-US" w:eastAsia="en-US"/>
          <w:ins w:id="60464" w:author="28541_CR0143_(Rel-15)" w:date="2019-09-20T15:10:00Z"/>
        </w:rPr>
      </w:pPr>
      <w:ins w:id="60462" w:author="28541_CR0143_(Rel-15)" w:date="2019-09-20T15:10:00Z">
        <w:r>
          <w:rPr>
            <w:rFonts w:eastAsia="Courier New"/>
            <w:lang w:val="en-US" w:eastAsia="en-US"/>
          </w:rPr>
          <w:t xml:space="preserve">     </w:t>
        </w:r>
      </w:ins>
      <w:ins w:id="60463" w:author="28541_CR0143_(Rel-15)" w:date="2019-09-20T15:10:00Z">
        <w:r>
          <w:rPr>
            <w:lang w:val="en-US" w:eastAsia="en-US"/>
          </w:rPr>
          <w:t>|  |     |  +--rw ep3gpp:ipAddress    inet:ip-address</w:t>
        </w:r>
      </w:ins>
    </w:p>
    <w:p>
      <w:pPr>
        <w:pStyle w:val="PL"/>
        <w:rPr>
          <w:lang w:val="en-US" w:eastAsia="en-US"/>
          <w:ins w:id="60467" w:author="28541_CR0143_(Rel-15)" w:date="2019-09-20T15:10:00Z"/>
        </w:rPr>
      </w:pPr>
      <w:ins w:id="60465" w:author="28541_CR0143_(Rel-15)" w:date="2019-09-20T15:10:00Z">
        <w:r>
          <w:rPr>
            <w:rFonts w:eastAsia="Courier New"/>
            <w:lang w:val="en-US" w:eastAsia="en-US"/>
          </w:rPr>
          <w:t xml:space="preserve">     </w:t>
        </w:r>
      </w:ins>
      <w:ins w:id="60466" w:author="28541_CR0143_(Rel-15)" w:date="2019-09-20T15:10:00Z">
        <w:r>
          <w:rPr>
            <w:lang w:val="en-US" w:eastAsia="en-US"/>
          </w:rPr>
          <w:t>|  |     |  +--rw ep3gpp:vlanId       uint16</w:t>
        </w:r>
      </w:ins>
    </w:p>
    <w:p>
      <w:pPr>
        <w:pStyle w:val="PL"/>
        <w:rPr>
          <w:lang w:val="en-US" w:eastAsia="en-US"/>
          <w:ins w:id="60470" w:author="28541_CR0143_(Rel-15)" w:date="2019-09-20T15:10:00Z"/>
        </w:rPr>
      </w:pPr>
      <w:ins w:id="60468" w:author="28541_CR0143_(Rel-15)" w:date="2019-09-20T15:10:00Z">
        <w:r>
          <w:rPr>
            <w:rFonts w:eastAsia="Courier New"/>
            <w:lang w:val="en-US" w:eastAsia="en-US"/>
          </w:rPr>
          <w:t xml:space="preserve">     </w:t>
        </w:r>
      </w:ins>
      <w:ins w:id="60469" w:author="28541_CR0143_(Rel-15)" w:date="2019-09-20T15:10:00Z">
        <w:r>
          <w:rPr>
            <w:lang w:val="en-US" w:eastAsia="en-US"/>
          </w:rPr>
          <w:t>|  |     +--rw ep3gpp:remoteAddress               inet:ip-address</w:t>
        </w:r>
      </w:ins>
    </w:p>
    <w:p>
      <w:pPr>
        <w:pStyle w:val="PL"/>
        <w:rPr>
          <w:lang w:val="en-US" w:eastAsia="en-US"/>
          <w:ins w:id="60473" w:author="28541_CR0143_(Rel-15)" w:date="2019-09-20T15:10:00Z"/>
        </w:rPr>
      </w:pPr>
      <w:ins w:id="60471" w:author="28541_CR0143_(Rel-15)" w:date="2019-09-20T15:10:00Z">
        <w:r>
          <w:rPr>
            <w:rFonts w:eastAsia="Courier New"/>
            <w:lang w:val="en-US" w:eastAsia="en-US"/>
          </w:rPr>
          <w:t xml:space="preserve">     </w:t>
        </w:r>
      </w:ins>
      <w:ins w:id="60472" w:author="28541_CR0143_(Rel-15)" w:date="2019-09-20T15:10:00Z">
        <w:r>
          <w:rPr>
            <w:lang w:val="en-US" w:eastAsia="en-US"/>
          </w:rPr>
          <w:t>|  +--rw ep3gpp:EP_F1C* [id]</w:t>
        </w:r>
      </w:ins>
    </w:p>
    <w:p>
      <w:pPr>
        <w:pStyle w:val="PL"/>
        <w:rPr>
          <w:lang w:val="en-US" w:eastAsia="en-US"/>
          <w:ins w:id="60476" w:author="28541_CR0143_(Rel-15)" w:date="2019-09-20T15:10:00Z"/>
        </w:rPr>
      </w:pPr>
      <w:ins w:id="60474" w:author="28541_CR0143_(Rel-15)" w:date="2019-09-20T15:10:00Z">
        <w:r>
          <w:rPr>
            <w:rFonts w:eastAsia="Courier New"/>
            <w:lang w:val="en-US" w:eastAsia="en-US"/>
          </w:rPr>
          <w:t xml:space="preserve">     </w:t>
        </w:r>
      </w:ins>
      <w:ins w:id="60475" w:author="28541_CR0143_(Rel-15)" w:date="2019-09-20T15:10:00Z">
        <w:r>
          <w:rPr>
            <w:lang w:val="en-US" w:eastAsia="en-US"/>
          </w:rPr>
          <w:t>|  |  +--rw ep3gpp:id            string</w:t>
        </w:r>
      </w:ins>
    </w:p>
    <w:p>
      <w:pPr>
        <w:pStyle w:val="PL"/>
        <w:rPr>
          <w:lang w:val="en-US" w:eastAsia="en-US"/>
          <w:ins w:id="60479" w:author="28541_CR0143_(Rel-15)" w:date="2019-09-20T15:10:00Z"/>
        </w:rPr>
      </w:pPr>
      <w:ins w:id="60477" w:author="28541_CR0143_(Rel-15)" w:date="2019-09-20T15:10:00Z">
        <w:r>
          <w:rPr>
            <w:rFonts w:eastAsia="Courier New"/>
            <w:lang w:val="en-US" w:eastAsia="en-US"/>
          </w:rPr>
          <w:t xml:space="preserve">     </w:t>
        </w:r>
      </w:ins>
      <w:ins w:id="60478" w:author="28541_CR0143_(Rel-15)" w:date="2019-09-20T15:10:00Z">
        <w:r>
          <w:rPr>
            <w:lang w:val="en-US" w:eastAsia="en-US"/>
          </w:rPr>
          <w:t>|  |  +--rw ep3gpp:attributes</w:t>
        </w:r>
      </w:ins>
    </w:p>
    <w:p>
      <w:pPr>
        <w:pStyle w:val="PL"/>
        <w:rPr>
          <w:lang w:val="en-US" w:eastAsia="en-US"/>
          <w:ins w:id="60482" w:author="28541_CR0143_(Rel-15)" w:date="2019-09-20T15:10:00Z"/>
        </w:rPr>
      </w:pPr>
      <w:ins w:id="60480" w:author="28541_CR0143_(Rel-15)" w:date="2019-09-20T15:10:00Z">
        <w:r>
          <w:rPr>
            <w:rFonts w:eastAsia="Courier New"/>
            <w:lang w:val="en-US" w:eastAsia="en-US"/>
          </w:rPr>
          <w:t xml:space="preserve">     </w:t>
        </w:r>
      </w:ins>
      <w:ins w:id="60481" w:author="28541_CR0143_(Rel-15)" w:date="2019-09-20T15:10:00Z">
        <w:r>
          <w:rPr>
            <w:lang w:val="en-US" w:eastAsia="en-US"/>
          </w:rPr>
          <w:t>|  |     +--rw ep3gpp:userLabel?                  string</w:t>
        </w:r>
      </w:ins>
    </w:p>
    <w:p>
      <w:pPr>
        <w:pStyle w:val="PL"/>
        <w:rPr>
          <w:lang w:val="en-US" w:eastAsia="en-US"/>
          <w:ins w:id="60485" w:author="28541_CR0143_(Rel-15)" w:date="2019-09-20T15:10:00Z"/>
        </w:rPr>
      </w:pPr>
      <w:ins w:id="60483" w:author="28541_CR0143_(Rel-15)" w:date="2019-09-20T15:10:00Z">
        <w:r>
          <w:rPr>
            <w:rFonts w:eastAsia="Courier New"/>
            <w:lang w:val="en-US" w:eastAsia="en-US"/>
          </w:rPr>
          <w:t xml:space="preserve">     </w:t>
        </w:r>
      </w:ins>
      <w:ins w:id="60484" w:author="28541_CR0143_(Rel-15)" w:date="2019-09-20T15:10:00Z">
        <w:r>
          <w:rPr>
            <w:lang w:val="en-US" w:eastAsia="en-US"/>
          </w:rPr>
          <w:t>|  |     +--ro ep3gpp:farEndEntity?               types3gpp:DistinguishedName</w:t>
        </w:r>
      </w:ins>
    </w:p>
    <w:p>
      <w:pPr>
        <w:pStyle w:val="PL"/>
        <w:rPr>
          <w:lang w:val="en-US" w:eastAsia="en-US"/>
          <w:ins w:id="60488" w:author="28541_CR0143_(Rel-15)" w:date="2019-09-20T15:10:00Z"/>
        </w:rPr>
      </w:pPr>
      <w:ins w:id="60486" w:author="28541_CR0143_(Rel-15)" w:date="2019-09-20T15:10:00Z">
        <w:r>
          <w:rPr>
            <w:rFonts w:eastAsia="Courier New"/>
            <w:lang w:val="en-US" w:eastAsia="en-US"/>
          </w:rPr>
          <w:t xml:space="preserve">     </w:t>
        </w:r>
      </w:ins>
      <w:ins w:id="60487" w:author="28541_CR0143_(Rel-15)" w:date="2019-09-20T15:10:00Z">
        <w:r>
          <w:rPr>
            <w:lang w:val="en-US" w:eastAsia="en-US"/>
          </w:rPr>
          <w:t>|  |     +--ro ep3gpp:supportedMeasurementsGPs* [measurementType]</w:t>
        </w:r>
      </w:ins>
    </w:p>
    <w:p>
      <w:pPr>
        <w:pStyle w:val="PL"/>
        <w:rPr>
          <w:lang w:val="en-US" w:eastAsia="en-US"/>
          <w:ins w:id="60491" w:author="28541_CR0143_(Rel-15)" w:date="2019-09-20T15:10:00Z"/>
        </w:rPr>
      </w:pPr>
      <w:ins w:id="60489" w:author="28541_CR0143_(Rel-15)" w:date="2019-09-20T15:10:00Z">
        <w:r>
          <w:rPr>
            <w:rFonts w:eastAsia="Courier New"/>
            <w:lang w:val="en-US" w:eastAsia="en-US"/>
          </w:rPr>
          <w:t xml:space="preserve">     </w:t>
        </w:r>
      </w:ins>
      <w:ins w:id="60490" w:author="28541_CR0143_(Rel-15)" w:date="2019-09-20T15:10:00Z">
        <w:r>
          <w:rPr>
            <w:lang w:val="en-US" w:eastAsia="en-US"/>
          </w:rPr>
          <w:t>|  |     |  +--ro ep3gpp:measurementType    string</w:t>
        </w:r>
      </w:ins>
    </w:p>
    <w:p>
      <w:pPr>
        <w:pStyle w:val="PL"/>
        <w:rPr>
          <w:lang w:val="en-US" w:eastAsia="en-US"/>
          <w:ins w:id="60494" w:author="28541_CR0143_(Rel-15)" w:date="2019-09-20T15:10:00Z"/>
        </w:rPr>
      </w:pPr>
      <w:ins w:id="60492" w:author="28541_CR0143_(Rel-15)" w:date="2019-09-20T15:10:00Z">
        <w:r>
          <w:rPr>
            <w:rFonts w:eastAsia="Courier New"/>
            <w:lang w:val="en-US" w:eastAsia="en-US"/>
          </w:rPr>
          <w:t xml:space="preserve">     </w:t>
        </w:r>
      </w:ins>
      <w:ins w:id="60493" w:author="28541_CR0143_(Rel-15)" w:date="2019-09-20T15:10:00Z">
        <w:r>
          <w:rPr>
            <w:lang w:val="en-US" w:eastAsia="en-US"/>
          </w:rPr>
          <w:t>|  |     |  +--ro ep3gpp:supportedGPs*      uint32</w:t>
        </w:r>
      </w:ins>
    </w:p>
    <w:p>
      <w:pPr>
        <w:pStyle w:val="PL"/>
        <w:rPr>
          <w:lang w:val="en-US" w:eastAsia="en-US"/>
          <w:ins w:id="60497" w:author="28541_CR0143_(Rel-15)" w:date="2019-09-20T15:10:00Z"/>
        </w:rPr>
      </w:pPr>
      <w:ins w:id="60495" w:author="28541_CR0143_(Rel-15)" w:date="2019-09-20T15:10:00Z">
        <w:r>
          <w:rPr>
            <w:rFonts w:eastAsia="Courier New"/>
            <w:lang w:val="en-US" w:eastAsia="en-US"/>
          </w:rPr>
          <w:t xml:space="preserve">     </w:t>
        </w:r>
      </w:ins>
      <w:ins w:id="60496" w:author="28541_CR0143_(Rel-15)" w:date="2019-09-20T15:10:00Z">
        <w:r>
          <w:rPr>
            <w:lang w:val="en-US" w:eastAsia="en-US"/>
          </w:rPr>
          <w:t>|  |     +--rw ep3gpp:localAddress* [ipAddress vlanId]</w:t>
        </w:r>
      </w:ins>
    </w:p>
    <w:p>
      <w:pPr>
        <w:pStyle w:val="PL"/>
        <w:rPr>
          <w:lang w:val="en-US" w:eastAsia="en-US"/>
          <w:ins w:id="60500" w:author="28541_CR0143_(Rel-15)" w:date="2019-09-20T15:10:00Z"/>
        </w:rPr>
      </w:pPr>
      <w:ins w:id="60498" w:author="28541_CR0143_(Rel-15)" w:date="2019-09-20T15:10:00Z">
        <w:r>
          <w:rPr>
            <w:rFonts w:eastAsia="Courier New"/>
            <w:lang w:val="en-US" w:eastAsia="en-US"/>
          </w:rPr>
          <w:t xml:space="preserve">     </w:t>
        </w:r>
      </w:ins>
      <w:ins w:id="60499" w:author="28541_CR0143_(Rel-15)" w:date="2019-09-20T15:10:00Z">
        <w:r>
          <w:rPr>
            <w:lang w:val="en-US" w:eastAsia="en-US"/>
          </w:rPr>
          <w:t>|  |     |  +--rw ep3gpp:ipAddress    inet:ip-address</w:t>
        </w:r>
      </w:ins>
    </w:p>
    <w:p>
      <w:pPr>
        <w:pStyle w:val="PL"/>
        <w:rPr>
          <w:lang w:val="en-US" w:eastAsia="en-US"/>
          <w:ins w:id="60503" w:author="28541_CR0143_(Rel-15)" w:date="2019-09-20T15:10:00Z"/>
        </w:rPr>
      </w:pPr>
      <w:ins w:id="60501" w:author="28541_CR0143_(Rel-15)" w:date="2019-09-20T15:10:00Z">
        <w:r>
          <w:rPr>
            <w:rFonts w:eastAsia="Courier New"/>
            <w:lang w:val="en-US" w:eastAsia="en-US"/>
          </w:rPr>
          <w:t xml:space="preserve">     </w:t>
        </w:r>
      </w:ins>
      <w:ins w:id="60502" w:author="28541_CR0143_(Rel-15)" w:date="2019-09-20T15:10:00Z">
        <w:r>
          <w:rPr>
            <w:lang w:val="en-US" w:eastAsia="en-US"/>
          </w:rPr>
          <w:t>|  |     |  +--rw ep3gpp:vlanId       uint16</w:t>
        </w:r>
      </w:ins>
    </w:p>
    <w:p>
      <w:pPr>
        <w:pStyle w:val="PL"/>
        <w:rPr>
          <w:lang w:val="en-US" w:eastAsia="en-US"/>
          <w:ins w:id="60506" w:author="28541_CR0143_(Rel-15)" w:date="2019-09-20T15:10:00Z"/>
        </w:rPr>
      </w:pPr>
      <w:ins w:id="60504" w:author="28541_CR0143_(Rel-15)" w:date="2019-09-20T15:10:00Z">
        <w:r>
          <w:rPr>
            <w:rFonts w:eastAsia="Courier New"/>
            <w:lang w:val="en-US" w:eastAsia="en-US"/>
          </w:rPr>
          <w:t xml:space="preserve">     </w:t>
        </w:r>
      </w:ins>
      <w:ins w:id="60505" w:author="28541_CR0143_(Rel-15)" w:date="2019-09-20T15:10:00Z">
        <w:r>
          <w:rPr>
            <w:lang w:val="en-US" w:eastAsia="en-US"/>
          </w:rPr>
          <w:t>|  |     +--rw ep3gpp:remoteAddress               inet:ip-address</w:t>
        </w:r>
      </w:ins>
    </w:p>
    <w:p>
      <w:pPr>
        <w:pStyle w:val="PL"/>
        <w:rPr>
          <w:lang w:val="en-US" w:eastAsia="en-US"/>
          <w:ins w:id="60509" w:author="28541_CR0143_(Rel-15)" w:date="2019-09-20T15:10:00Z"/>
        </w:rPr>
      </w:pPr>
      <w:ins w:id="60507" w:author="28541_CR0143_(Rel-15)" w:date="2019-09-20T15:10:00Z">
        <w:r>
          <w:rPr>
            <w:rFonts w:eastAsia="Courier New"/>
            <w:lang w:val="en-US" w:eastAsia="en-US"/>
          </w:rPr>
          <w:t xml:space="preserve">     </w:t>
        </w:r>
      </w:ins>
      <w:ins w:id="60508" w:author="28541_CR0143_(Rel-15)" w:date="2019-09-20T15:10:00Z">
        <w:r>
          <w:rPr>
            <w:lang w:val="en-US" w:eastAsia="en-US"/>
          </w:rPr>
          <w:t>|  +--rw ep3gpp:EP_NgC* [id]</w:t>
        </w:r>
      </w:ins>
    </w:p>
    <w:p>
      <w:pPr>
        <w:pStyle w:val="PL"/>
        <w:rPr>
          <w:lang w:val="en-US" w:eastAsia="en-US"/>
          <w:ins w:id="60512" w:author="28541_CR0143_(Rel-15)" w:date="2019-09-20T15:10:00Z"/>
        </w:rPr>
      </w:pPr>
      <w:ins w:id="60510" w:author="28541_CR0143_(Rel-15)" w:date="2019-09-20T15:10:00Z">
        <w:r>
          <w:rPr>
            <w:rFonts w:eastAsia="Courier New"/>
            <w:lang w:val="en-US" w:eastAsia="en-US"/>
          </w:rPr>
          <w:t xml:space="preserve">     </w:t>
        </w:r>
      </w:ins>
      <w:ins w:id="60511" w:author="28541_CR0143_(Rel-15)" w:date="2019-09-20T15:10:00Z">
        <w:r>
          <w:rPr>
            <w:lang w:val="en-US" w:eastAsia="en-US"/>
          </w:rPr>
          <w:t>|  |  +--rw ep3gpp:id            string</w:t>
        </w:r>
      </w:ins>
    </w:p>
    <w:p>
      <w:pPr>
        <w:pStyle w:val="PL"/>
        <w:rPr>
          <w:lang w:val="en-US" w:eastAsia="en-US"/>
          <w:ins w:id="60515" w:author="28541_CR0143_(Rel-15)" w:date="2019-09-20T15:10:00Z"/>
        </w:rPr>
      </w:pPr>
      <w:ins w:id="60513" w:author="28541_CR0143_(Rel-15)" w:date="2019-09-20T15:10:00Z">
        <w:r>
          <w:rPr>
            <w:rFonts w:eastAsia="Courier New"/>
            <w:lang w:val="en-US" w:eastAsia="en-US"/>
          </w:rPr>
          <w:t xml:space="preserve">     </w:t>
        </w:r>
      </w:ins>
      <w:ins w:id="60514" w:author="28541_CR0143_(Rel-15)" w:date="2019-09-20T15:10:00Z">
        <w:r>
          <w:rPr>
            <w:lang w:val="en-US" w:eastAsia="en-US"/>
          </w:rPr>
          <w:t>|  |  +--rw ep3gpp:attributes</w:t>
        </w:r>
      </w:ins>
    </w:p>
    <w:p>
      <w:pPr>
        <w:pStyle w:val="PL"/>
        <w:rPr>
          <w:lang w:val="en-US" w:eastAsia="en-US"/>
          <w:ins w:id="60518" w:author="28541_CR0143_(Rel-15)" w:date="2019-09-20T15:10:00Z"/>
        </w:rPr>
      </w:pPr>
      <w:ins w:id="60516" w:author="28541_CR0143_(Rel-15)" w:date="2019-09-20T15:10:00Z">
        <w:r>
          <w:rPr>
            <w:rFonts w:eastAsia="Courier New"/>
            <w:lang w:val="en-US" w:eastAsia="en-US"/>
          </w:rPr>
          <w:t xml:space="preserve">     </w:t>
        </w:r>
      </w:ins>
      <w:ins w:id="60517" w:author="28541_CR0143_(Rel-15)" w:date="2019-09-20T15:10:00Z">
        <w:r>
          <w:rPr>
            <w:lang w:val="en-US" w:eastAsia="en-US"/>
          </w:rPr>
          <w:t>|  |     +--rw ep3gpp:userLabel?                  string</w:t>
        </w:r>
      </w:ins>
    </w:p>
    <w:p>
      <w:pPr>
        <w:pStyle w:val="PL"/>
        <w:rPr>
          <w:lang w:val="en-US" w:eastAsia="en-US"/>
          <w:ins w:id="60521" w:author="28541_CR0143_(Rel-15)" w:date="2019-09-20T15:10:00Z"/>
        </w:rPr>
      </w:pPr>
      <w:ins w:id="60519" w:author="28541_CR0143_(Rel-15)" w:date="2019-09-20T15:10:00Z">
        <w:r>
          <w:rPr>
            <w:rFonts w:eastAsia="Courier New"/>
            <w:lang w:val="en-US" w:eastAsia="en-US"/>
          </w:rPr>
          <w:t xml:space="preserve">     </w:t>
        </w:r>
      </w:ins>
      <w:ins w:id="60520" w:author="28541_CR0143_(Rel-15)" w:date="2019-09-20T15:10:00Z">
        <w:r>
          <w:rPr>
            <w:lang w:val="en-US" w:eastAsia="en-US"/>
          </w:rPr>
          <w:t>|  |     +--ro ep3gpp:farEndEntity?               types3gpp:DistinguishedName</w:t>
        </w:r>
      </w:ins>
    </w:p>
    <w:p>
      <w:pPr>
        <w:pStyle w:val="PL"/>
        <w:rPr>
          <w:lang w:val="en-US" w:eastAsia="en-US"/>
          <w:ins w:id="60524" w:author="28541_CR0143_(Rel-15)" w:date="2019-09-20T15:10:00Z"/>
        </w:rPr>
      </w:pPr>
      <w:ins w:id="60522" w:author="28541_CR0143_(Rel-15)" w:date="2019-09-20T15:10:00Z">
        <w:r>
          <w:rPr>
            <w:rFonts w:eastAsia="Courier New"/>
            <w:lang w:val="en-US" w:eastAsia="en-US"/>
          </w:rPr>
          <w:t xml:space="preserve">     </w:t>
        </w:r>
      </w:ins>
      <w:ins w:id="60523" w:author="28541_CR0143_(Rel-15)" w:date="2019-09-20T15:10:00Z">
        <w:r>
          <w:rPr>
            <w:lang w:val="en-US" w:eastAsia="en-US"/>
          </w:rPr>
          <w:t>|  |     +--ro ep3gpp:supportedMeasurementsGPs* [measurementType]</w:t>
        </w:r>
      </w:ins>
    </w:p>
    <w:p>
      <w:pPr>
        <w:pStyle w:val="PL"/>
        <w:rPr>
          <w:lang w:val="en-US" w:eastAsia="en-US"/>
          <w:ins w:id="60527" w:author="28541_CR0143_(Rel-15)" w:date="2019-09-20T15:10:00Z"/>
        </w:rPr>
      </w:pPr>
      <w:ins w:id="60525" w:author="28541_CR0143_(Rel-15)" w:date="2019-09-20T15:10:00Z">
        <w:r>
          <w:rPr>
            <w:rFonts w:eastAsia="Courier New"/>
            <w:lang w:val="en-US" w:eastAsia="en-US"/>
          </w:rPr>
          <w:t xml:space="preserve">     </w:t>
        </w:r>
      </w:ins>
      <w:ins w:id="60526" w:author="28541_CR0143_(Rel-15)" w:date="2019-09-20T15:10:00Z">
        <w:r>
          <w:rPr>
            <w:lang w:val="en-US" w:eastAsia="en-US"/>
          </w:rPr>
          <w:t>|  |     |  +--ro ep3gpp:measurementType    string</w:t>
        </w:r>
      </w:ins>
    </w:p>
    <w:p>
      <w:pPr>
        <w:pStyle w:val="PL"/>
        <w:rPr>
          <w:lang w:val="en-US" w:eastAsia="en-US"/>
          <w:ins w:id="60530" w:author="28541_CR0143_(Rel-15)" w:date="2019-09-20T15:10:00Z"/>
        </w:rPr>
      </w:pPr>
      <w:ins w:id="60528" w:author="28541_CR0143_(Rel-15)" w:date="2019-09-20T15:10:00Z">
        <w:r>
          <w:rPr>
            <w:rFonts w:eastAsia="Courier New"/>
            <w:lang w:val="en-US" w:eastAsia="en-US"/>
          </w:rPr>
          <w:t xml:space="preserve">     </w:t>
        </w:r>
      </w:ins>
      <w:ins w:id="60529" w:author="28541_CR0143_(Rel-15)" w:date="2019-09-20T15:10:00Z">
        <w:r>
          <w:rPr>
            <w:lang w:val="en-US" w:eastAsia="en-US"/>
          </w:rPr>
          <w:t>|  |     |  +--ro ep3gpp:supportedGPs*      uint32</w:t>
        </w:r>
      </w:ins>
    </w:p>
    <w:p>
      <w:pPr>
        <w:pStyle w:val="PL"/>
        <w:rPr>
          <w:lang w:val="en-US" w:eastAsia="en-US"/>
          <w:ins w:id="60533" w:author="28541_CR0143_(Rel-15)" w:date="2019-09-20T15:10:00Z"/>
        </w:rPr>
      </w:pPr>
      <w:ins w:id="60531" w:author="28541_CR0143_(Rel-15)" w:date="2019-09-20T15:10:00Z">
        <w:r>
          <w:rPr>
            <w:rFonts w:eastAsia="Courier New"/>
            <w:lang w:val="en-US" w:eastAsia="en-US"/>
          </w:rPr>
          <w:t xml:space="preserve">     </w:t>
        </w:r>
      </w:ins>
      <w:ins w:id="60532" w:author="28541_CR0143_(Rel-15)" w:date="2019-09-20T15:10:00Z">
        <w:r>
          <w:rPr>
            <w:lang w:val="en-US" w:eastAsia="en-US"/>
          </w:rPr>
          <w:t>|  |     +--rw ep3gpp:localAddress* [ipAddress vlanId]</w:t>
        </w:r>
      </w:ins>
    </w:p>
    <w:p>
      <w:pPr>
        <w:pStyle w:val="PL"/>
        <w:rPr>
          <w:lang w:val="en-US" w:eastAsia="en-US"/>
          <w:ins w:id="60536" w:author="28541_CR0143_(Rel-15)" w:date="2019-09-20T15:10:00Z"/>
        </w:rPr>
      </w:pPr>
      <w:ins w:id="60534" w:author="28541_CR0143_(Rel-15)" w:date="2019-09-20T15:10:00Z">
        <w:r>
          <w:rPr>
            <w:rFonts w:eastAsia="Courier New"/>
            <w:lang w:val="en-US" w:eastAsia="en-US"/>
          </w:rPr>
          <w:t xml:space="preserve">     </w:t>
        </w:r>
      </w:ins>
      <w:ins w:id="60535" w:author="28541_CR0143_(Rel-15)" w:date="2019-09-20T15:10:00Z">
        <w:r>
          <w:rPr>
            <w:lang w:val="en-US" w:eastAsia="en-US"/>
          </w:rPr>
          <w:t>|  |     |  +--rw ep3gpp:ipAddress    inet:ip-address</w:t>
        </w:r>
      </w:ins>
    </w:p>
    <w:p>
      <w:pPr>
        <w:pStyle w:val="PL"/>
        <w:rPr>
          <w:lang w:val="en-US" w:eastAsia="en-US"/>
          <w:ins w:id="60539" w:author="28541_CR0143_(Rel-15)" w:date="2019-09-20T15:10:00Z"/>
        </w:rPr>
      </w:pPr>
      <w:ins w:id="60537" w:author="28541_CR0143_(Rel-15)" w:date="2019-09-20T15:10:00Z">
        <w:r>
          <w:rPr>
            <w:rFonts w:eastAsia="Courier New"/>
            <w:lang w:val="en-US" w:eastAsia="en-US"/>
          </w:rPr>
          <w:t xml:space="preserve">     </w:t>
        </w:r>
      </w:ins>
      <w:ins w:id="60538" w:author="28541_CR0143_(Rel-15)" w:date="2019-09-20T15:10:00Z">
        <w:r>
          <w:rPr>
            <w:lang w:val="en-US" w:eastAsia="en-US"/>
          </w:rPr>
          <w:t>|  |     |  +--rw ep3gpp:vlanId       uint16</w:t>
        </w:r>
      </w:ins>
    </w:p>
    <w:p>
      <w:pPr>
        <w:pStyle w:val="PL"/>
        <w:rPr>
          <w:lang w:val="en-US" w:eastAsia="en-US"/>
          <w:ins w:id="60542" w:author="28541_CR0143_(Rel-15)" w:date="2019-09-20T15:10:00Z"/>
        </w:rPr>
      </w:pPr>
      <w:ins w:id="60540" w:author="28541_CR0143_(Rel-15)" w:date="2019-09-20T15:10:00Z">
        <w:r>
          <w:rPr>
            <w:rFonts w:eastAsia="Courier New"/>
            <w:lang w:val="en-US" w:eastAsia="en-US"/>
          </w:rPr>
          <w:t xml:space="preserve">     </w:t>
        </w:r>
      </w:ins>
      <w:ins w:id="60541" w:author="28541_CR0143_(Rel-15)" w:date="2019-09-20T15:10:00Z">
        <w:r>
          <w:rPr>
            <w:lang w:val="en-US" w:eastAsia="en-US"/>
          </w:rPr>
          <w:t>|  |     +--rw ep3gpp:remoteAddress               inet:ip-address</w:t>
        </w:r>
      </w:ins>
    </w:p>
    <w:p>
      <w:pPr>
        <w:pStyle w:val="PL"/>
        <w:rPr>
          <w:lang w:val="en-US" w:eastAsia="en-US"/>
          <w:ins w:id="60545" w:author="28541_CR0143_(Rel-15)" w:date="2019-09-20T15:10:00Z"/>
        </w:rPr>
      </w:pPr>
      <w:ins w:id="60543" w:author="28541_CR0143_(Rel-15)" w:date="2019-09-20T15:10:00Z">
        <w:r>
          <w:rPr>
            <w:rFonts w:eastAsia="Courier New"/>
            <w:lang w:val="en-US" w:eastAsia="en-US"/>
          </w:rPr>
          <w:t xml:space="preserve">     </w:t>
        </w:r>
      </w:ins>
      <w:ins w:id="60544" w:author="28541_CR0143_(Rel-15)" w:date="2019-09-20T15:10:00Z">
        <w:r>
          <w:rPr>
            <w:lang w:val="en-US" w:eastAsia="en-US"/>
          </w:rPr>
          <w:t>|  +--rw ep3gpp:EP_XnC* [id]</w:t>
        </w:r>
      </w:ins>
    </w:p>
    <w:p>
      <w:pPr>
        <w:pStyle w:val="PL"/>
        <w:rPr>
          <w:lang w:val="en-US" w:eastAsia="en-US"/>
          <w:ins w:id="60548" w:author="28541_CR0143_(Rel-15)" w:date="2019-09-20T15:10:00Z"/>
        </w:rPr>
      </w:pPr>
      <w:ins w:id="60546" w:author="28541_CR0143_(Rel-15)" w:date="2019-09-20T15:10:00Z">
        <w:r>
          <w:rPr>
            <w:rFonts w:eastAsia="Courier New"/>
            <w:lang w:val="en-US" w:eastAsia="en-US"/>
          </w:rPr>
          <w:t xml:space="preserve">     </w:t>
        </w:r>
      </w:ins>
      <w:ins w:id="60547" w:author="28541_CR0143_(Rel-15)" w:date="2019-09-20T15:10:00Z">
        <w:r>
          <w:rPr>
            <w:lang w:val="en-US" w:eastAsia="en-US"/>
          </w:rPr>
          <w:t>|  |  +--rw ep3gpp:id            string</w:t>
        </w:r>
      </w:ins>
    </w:p>
    <w:p>
      <w:pPr>
        <w:pStyle w:val="PL"/>
        <w:rPr>
          <w:lang w:val="en-US" w:eastAsia="en-US"/>
          <w:ins w:id="60551" w:author="28541_CR0143_(Rel-15)" w:date="2019-09-20T15:10:00Z"/>
        </w:rPr>
      </w:pPr>
      <w:ins w:id="60549" w:author="28541_CR0143_(Rel-15)" w:date="2019-09-20T15:10:00Z">
        <w:r>
          <w:rPr>
            <w:rFonts w:eastAsia="Courier New"/>
            <w:lang w:val="en-US" w:eastAsia="en-US"/>
          </w:rPr>
          <w:t xml:space="preserve">     </w:t>
        </w:r>
      </w:ins>
      <w:ins w:id="60550" w:author="28541_CR0143_(Rel-15)" w:date="2019-09-20T15:10:00Z">
        <w:r>
          <w:rPr>
            <w:lang w:val="en-US" w:eastAsia="en-US"/>
          </w:rPr>
          <w:t>|  |  +--rw ep3gpp:attributes</w:t>
        </w:r>
      </w:ins>
    </w:p>
    <w:p>
      <w:pPr>
        <w:pStyle w:val="PL"/>
        <w:rPr>
          <w:lang w:val="en-US" w:eastAsia="en-US"/>
          <w:ins w:id="60554" w:author="28541_CR0143_(Rel-15)" w:date="2019-09-20T15:10:00Z"/>
        </w:rPr>
      </w:pPr>
      <w:ins w:id="60552" w:author="28541_CR0143_(Rel-15)" w:date="2019-09-20T15:10:00Z">
        <w:r>
          <w:rPr>
            <w:rFonts w:eastAsia="Courier New"/>
            <w:lang w:val="en-US" w:eastAsia="en-US"/>
          </w:rPr>
          <w:t xml:space="preserve">     </w:t>
        </w:r>
      </w:ins>
      <w:ins w:id="60553" w:author="28541_CR0143_(Rel-15)" w:date="2019-09-20T15:10:00Z">
        <w:r>
          <w:rPr>
            <w:lang w:val="en-US" w:eastAsia="en-US"/>
          </w:rPr>
          <w:t>|  |     +--rw ep3gpp:userLabel?                  string</w:t>
        </w:r>
      </w:ins>
    </w:p>
    <w:p>
      <w:pPr>
        <w:pStyle w:val="PL"/>
        <w:rPr>
          <w:lang w:val="en-US" w:eastAsia="en-US"/>
          <w:ins w:id="60557" w:author="28541_CR0143_(Rel-15)" w:date="2019-09-20T15:10:00Z"/>
        </w:rPr>
      </w:pPr>
      <w:ins w:id="60555" w:author="28541_CR0143_(Rel-15)" w:date="2019-09-20T15:10:00Z">
        <w:r>
          <w:rPr>
            <w:rFonts w:eastAsia="Courier New"/>
            <w:lang w:val="en-US" w:eastAsia="en-US"/>
          </w:rPr>
          <w:t xml:space="preserve">     </w:t>
        </w:r>
      </w:ins>
      <w:ins w:id="60556" w:author="28541_CR0143_(Rel-15)" w:date="2019-09-20T15:10:00Z">
        <w:r>
          <w:rPr>
            <w:lang w:val="en-US" w:eastAsia="en-US"/>
          </w:rPr>
          <w:t>|  |     +--ro ep3gpp:farEndEntity?               types3gpp:DistinguishedName</w:t>
        </w:r>
      </w:ins>
    </w:p>
    <w:p>
      <w:pPr>
        <w:pStyle w:val="PL"/>
        <w:rPr>
          <w:lang w:val="en-US" w:eastAsia="en-US"/>
          <w:ins w:id="60560" w:author="28541_CR0143_(Rel-15)" w:date="2019-09-20T15:10:00Z"/>
        </w:rPr>
      </w:pPr>
      <w:ins w:id="60558" w:author="28541_CR0143_(Rel-15)" w:date="2019-09-20T15:10:00Z">
        <w:r>
          <w:rPr>
            <w:rFonts w:eastAsia="Courier New"/>
            <w:lang w:val="en-US" w:eastAsia="en-US"/>
          </w:rPr>
          <w:t xml:space="preserve">     </w:t>
        </w:r>
      </w:ins>
      <w:ins w:id="60559" w:author="28541_CR0143_(Rel-15)" w:date="2019-09-20T15:10:00Z">
        <w:r>
          <w:rPr>
            <w:lang w:val="en-US" w:eastAsia="en-US"/>
          </w:rPr>
          <w:t>|  |     +--ro ep3gpp:supportedMeasurementsGPs* [measurementType]</w:t>
        </w:r>
      </w:ins>
    </w:p>
    <w:p>
      <w:pPr>
        <w:pStyle w:val="PL"/>
        <w:rPr>
          <w:lang w:val="en-US" w:eastAsia="en-US"/>
          <w:ins w:id="60563" w:author="28541_CR0143_(Rel-15)" w:date="2019-09-20T15:10:00Z"/>
        </w:rPr>
      </w:pPr>
      <w:ins w:id="60561" w:author="28541_CR0143_(Rel-15)" w:date="2019-09-20T15:10:00Z">
        <w:r>
          <w:rPr>
            <w:rFonts w:eastAsia="Courier New"/>
            <w:lang w:val="en-US" w:eastAsia="en-US"/>
          </w:rPr>
          <w:t xml:space="preserve">     </w:t>
        </w:r>
      </w:ins>
      <w:ins w:id="60562" w:author="28541_CR0143_(Rel-15)" w:date="2019-09-20T15:10:00Z">
        <w:r>
          <w:rPr>
            <w:lang w:val="en-US" w:eastAsia="en-US"/>
          </w:rPr>
          <w:t>|  |     |  +--ro ep3gpp:measurementType    string</w:t>
        </w:r>
      </w:ins>
    </w:p>
    <w:p>
      <w:pPr>
        <w:pStyle w:val="PL"/>
        <w:rPr>
          <w:lang w:val="en-US" w:eastAsia="en-US"/>
          <w:ins w:id="60566" w:author="28541_CR0143_(Rel-15)" w:date="2019-09-20T15:10:00Z"/>
        </w:rPr>
      </w:pPr>
      <w:ins w:id="60564" w:author="28541_CR0143_(Rel-15)" w:date="2019-09-20T15:10:00Z">
        <w:r>
          <w:rPr>
            <w:rFonts w:eastAsia="Courier New"/>
            <w:lang w:val="en-US" w:eastAsia="en-US"/>
          </w:rPr>
          <w:t xml:space="preserve">     </w:t>
        </w:r>
      </w:ins>
      <w:ins w:id="60565" w:author="28541_CR0143_(Rel-15)" w:date="2019-09-20T15:10:00Z">
        <w:r>
          <w:rPr>
            <w:lang w:val="en-US" w:eastAsia="en-US"/>
          </w:rPr>
          <w:t>|  |     |  +--ro ep3gpp:supportedGPs*      uint32</w:t>
        </w:r>
      </w:ins>
    </w:p>
    <w:p>
      <w:pPr>
        <w:pStyle w:val="PL"/>
        <w:rPr>
          <w:lang w:val="en-US" w:eastAsia="en-US"/>
          <w:ins w:id="60569" w:author="28541_CR0143_(Rel-15)" w:date="2019-09-20T15:10:00Z"/>
        </w:rPr>
      </w:pPr>
      <w:ins w:id="60567" w:author="28541_CR0143_(Rel-15)" w:date="2019-09-20T15:10:00Z">
        <w:r>
          <w:rPr>
            <w:rFonts w:eastAsia="Courier New"/>
            <w:lang w:val="en-US" w:eastAsia="en-US"/>
          </w:rPr>
          <w:t xml:space="preserve">     </w:t>
        </w:r>
      </w:ins>
      <w:ins w:id="60568" w:author="28541_CR0143_(Rel-15)" w:date="2019-09-20T15:10:00Z">
        <w:r>
          <w:rPr>
            <w:lang w:val="en-US" w:eastAsia="en-US"/>
          </w:rPr>
          <w:t>|  |     +--rw ep3gpp:localAddress* [ipAddress vlanId]</w:t>
        </w:r>
      </w:ins>
    </w:p>
    <w:p>
      <w:pPr>
        <w:pStyle w:val="PL"/>
        <w:rPr>
          <w:lang w:val="en-US" w:eastAsia="en-US"/>
          <w:ins w:id="60572" w:author="28541_CR0143_(Rel-15)" w:date="2019-09-20T15:10:00Z"/>
        </w:rPr>
      </w:pPr>
      <w:ins w:id="60570" w:author="28541_CR0143_(Rel-15)" w:date="2019-09-20T15:10:00Z">
        <w:r>
          <w:rPr>
            <w:rFonts w:eastAsia="Courier New"/>
            <w:lang w:val="en-US" w:eastAsia="en-US"/>
          </w:rPr>
          <w:t xml:space="preserve">     </w:t>
        </w:r>
      </w:ins>
      <w:ins w:id="60571" w:author="28541_CR0143_(Rel-15)" w:date="2019-09-20T15:10:00Z">
        <w:r>
          <w:rPr>
            <w:lang w:val="en-US" w:eastAsia="en-US"/>
          </w:rPr>
          <w:t>|  |     |  +--rw ep3gpp:ipAddress    inet:ip-address</w:t>
        </w:r>
      </w:ins>
    </w:p>
    <w:p>
      <w:pPr>
        <w:pStyle w:val="PL"/>
        <w:rPr>
          <w:lang w:val="en-US" w:eastAsia="en-US"/>
          <w:ins w:id="60575" w:author="28541_CR0143_(Rel-15)" w:date="2019-09-20T15:10:00Z"/>
        </w:rPr>
      </w:pPr>
      <w:ins w:id="60573" w:author="28541_CR0143_(Rel-15)" w:date="2019-09-20T15:10:00Z">
        <w:r>
          <w:rPr>
            <w:rFonts w:eastAsia="Courier New"/>
            <w:lang w:val="en-US" w:eastAsia="en-US"/>
          </w:rPr>
          <w:t xml:space="preserve">     </w:t>
        </w:r>
      </w:ins>
      <w:ins w:id="60574" w:author="28541_CR0143_(Rel-15)" w:date="2019-09-20T15:10:00Z">
        <w:r>
          <w:rPr>
            <w:lang w:val="en-US" w:eastAsia="en-US"/>
          </w:rPr>
          <w:t>|  |     |  +--rw ep3gpp:vlanId       uint16</w:t>
        </w:r>
      </w:ins>
    </w:p>
    <w:p>
      <w:pPr>
        <w:pStyle w:val="PL"/>
        <w:rPr>
          <w:lang w:val="en-US" w:eastAsia="en-US"/>
          <w:ins w:id="60578" w:author="28541_CR0143_(Rel-15)" w:date="2019-09-20T15:10:00Z"/>
        </w:rPr>
      </w:pPr>
      <w:ins w:id="60576" w:author="28541_CR0143_(Rel-15)" w:date="2019-09-20T15:10:00Z">
        <w:r>
          <w:rPr>
            <w:rFonts w:eastAsia="Courier New"/>
            <w:lang w:val="en-US" w:eastAsia="en-US"/>
          </w:rPr>
          <w:t xml:space="preserve">     </w:t>
        </w:r>
      </w:ins>
      <w:ins w:id="60577" w:author="28541_CR0143_(Rel-15)" w:date="2019-09-20T15:10:00Z">
        <w:r>
          <w:rPr>
            <w:lang w:val="en-US" w:eastAsia="en-US"/>
          </w:rPr>
          <w:t>|  |     +--rw ep3gpp:remoteAddress               inet:ip-address</w:t>
        </w:r>
      </w:ins>
    </w:p>
    <w:p>
      <w:pPr>
        <w:pStyle w:val="PL"/>
        <w:rPr>
          <w:lang w:val="en-US" w:eastAsia="en-US"/>
          <w:ins w:id="60581" w:author="28541_CR0143_(Rel-15)" w:date="2019-09-20T15:10:00Z"/>
        </w:rPr>
      </w:pPr>
      <w:ins w:id="60579" w:author="28541_CR0143_(Rel-15)" w:date="2019-09-20T15:10:00Z">
        <w:r>
          <w:rPr>
            <w:rFonts w:eastAsia="Courier New"/>
            <w:lang w:val="en-US" w:eastAsia="en-US"/>
          </w:rPr>
          <w:t xml:space="preserve">     </w:t>
        </w:r>
      </w:ins>
      <w:ins w:id="60580" w:author="28541_CR0143_(Rel-15)" w:date="2019-09-20T15:10:00Z">
        <w:r>
          <w:rPr>
            <w:lang w:val="en-US" w:eastAsia="en-US"/>
          </w:rPr>
          <w:t>|  +--rw ep3gpp:EP_X2C* [id]</w:t>
        </w:r>
      </w:ins>
    </w:p>
    <w:p>
      <w:pPr>
        <w:pStyle w:val="PL"/>
        <w:rPr>
          <w:lang w:val="en-US" w:eastAsia="en-US"/>
          <w:ins w:id="60584" w:author="28541_CR0143_(Rel-15)" w:date="2019-09-20T15:10:00Z"/>
        </w:rPr>
      </w:pPr>
      <w:ins w:id="60582" w:author="28541_CR0143_(Rel-15)" w:date="2019-09-20T15:10:00Z">
        <w:r>
          <w:rPr>
            <w:rFonts w:eastAsia="Courier New"/>
            <w:lang w:val="en-US" w:eastAsia="en-US"/>
          </w:rPr>
          <w:t xml:space="preserve">     </w:t>
        </w:r>
      </w:ins>
      <w:ins w:id="60583" w:author="28541_CR0143_(Rel-15)" w:date="2019-09-20T15:10:00Z">
        <w:r>
          <w:rPr>
            <w:lang w:val="en-US" w:eastAsia="en-US"/>
          </w:rPr>
          <w:t>|     +--rw ep3gpp:id            string</w:t>
        </w:r>
      </w:ins>
    </w:p>
    <w:p>
      <w:pPr>
        <w:pStyle w:val="PL"/>
        <w:rPr>
          <w:lang w:val="en-US" w:eastAsia="en-US"/>
          <w:ins w:id="60587" w:author="28541_CR0143_(Rel-15)" w:date="2019-09-20T15:10:00Z"/>
        </w:rPr>
      </w:pPr>
      <w:ins w:id="60585" w:author="28541_CR0143_(Rel-15)" w:date="2019-09-20T15:10:00Z">
        <w:r>
          <w:rPr>
            <w:rFonts w:eastAsia="Courier New"/>
            <w:lang w:val="en-US" w:eastAsia="en-US"/>
          </w:rPr>
          <w:t xml:space="preserve">     </w:t>
        </w:r>
      </w:ins>
      <w:ins w:id="60586" w:author="28541_CR0143_(Rel-15)" w:date="2019-09-20T15:10:00Z">
        <w:r>
          <w:rPr>
            <w:lang w:val="en-US" w:eastAsia="en-US"/>
          </w:rPr>
          <w:t>|     +--rw ep3gpp:attributes</w:t>
        </w:r>
      </w:ins>
    </w:p>
    <w:p>
      <w:pPr>
        <w:pStyle w:val="PL"/>
        <w:rPr>
          <w:lang w:val="en-US" w:eastAsia="en-US"/>
          <w:ins w:id="60590" w:author="28541_CR0143_(Rel-15)" w:date="2019-09-20T15:10:00Z"/>
        </w:rPr>
      </w:pPr>
      <w:ins w:id="60588" w:author="28541_CR0143_(Rel-15)" w:date="2019-09-20T15:10:00Z">
        <w:r>
          <w:rPr>
            <w:rFonts w:eastAsia="Courier New"/>
            <w:lang w:val="en-US" w:eastAsia="en-US"/>
          </w:rPr>
          <w:t xml:space="preserve">     </w:t>
        </w:r>
      </w:ins>
      <w:ins w:id="60589" w:author="28541_CR0143_(Rel-15)" w:date="2019-09-20T15:10:00Z">
        <w:r>
          <w:rPr>
            <w:lang w:val="en-US" w:eastAsia="en-US"/>
          </w:rPr>
          <w:t>|        +--rw ep3gpp:userLabel?                  string</w:t>
        </w:r>
      </w:ins>
    </w:p>
    <w:p>
      <w:pPr>
        <w:pStyle w:val="PL"/>
        <w:rPr>
          <w:lang w:val="en-US" w:eastAsia="en-US"/>
          <w:ins w:id="60593" w:author="28541_CR0143_(Rel-15)" w:date="2019-09-20T15:10:00Z"/>
        </w:rPr>
      </w:pPr>
      <w:ins w:id="60591" w:author="28541_CR0143_(Rel-15)" w:date="2019-09-20T15:10:00Z">
        <w:r>
          <w:rPr>
            <w:rFonts w:eastAsia="Courier New"/>
            <w:lang w:val="en-US" w:eastAsia="en-US"/>
          </w:rPr>
          <w:t xml:space="preserve">     </w:t>
        </w:r>
      </w:ins>
      <w:ins w:id="60592" w:author="28541_CR0143_(Rel-15)" w:date="2019-09-20T15:10:00Z">
        <w:r>
          <w:rPr>
            <w:lang w:val="en-US" w:eastAsia="en-US"/>
          </w:rPr>
          <w:t>|        +--ro ep3gpp:farEndEntity?               types3gpp:DistinguishedName</w:t>
        </w:r>
      </w:ins>
    </w:p>
    <w:p>
      <w:pPr>
        <w:pStyle w:val="PL"/>
        <w:rPr>
          <w:lang w:val="en-US" w:eastAsia="en-US"/>
          <w:ins w:id="60596" w:author="28541_CR0143_(Rel-15)" w:date="2019-09-20T15:10:00Z"/>
        </w:rPr>
      </w:pPr>
      <w:ins w:id="60594" w:author="28541_CR0143_(Rel-15)" w:date="2019-09-20T15:10:00Z">
        <w:r>
          <w:rPr>
            <w:rFonts w:eastAsia="Courier New"/>
            <w:lang w:val="en-US" w:eastAsia="en-US"/>
          </w:rPr>
          <w:t xml:space="preserve">     </w:t>
        </w:r>
      </w:ins>
      <w:ins w:id="60595" w:author="28541_CR0143_(Rel-15)" w:date="2019-09-20T15:10:00Z">
        <w:r>
          <w:rPr>
            <w:lang w:val="en-US" w:eastAsia="en-US"/>
          </w:rPr>
          <w:t>|        +--ro ep3gpp:supportedMeasurementsGPs* [measurementType]</w:t>
        </w:r>
      </w:ins>
    </w:p>
    <w:p>
      <w:pPr>
        <w:pStyle w:val="PL"/>
        <w:rPr>
          <w:lang w:val="en-US" w:eastAsia="en-US"/>
          <w:ins w:id="60599" w:author="28541_CR0143_(Rel-15)" w:date="2019-09-20T15:10:00Z"/>
        </w:rPr>
      </w:pPr>
      <w:ins w:id="60597" w:author="28541_CR0143_(Rel-15)" w:date="2019-09-20T15:10:00Z">
        <w:r>
          <w:rPr>
            <w:rFonts w:eastAsia="Courier New"/>
            <w:lang w:val="en-US" w:eastAsia="en-US"/>
          </w:rPr>
          <w:t xml:space="preserve">     </w:t>
        </w:r>
      </w:ins>
      <w:ins w:id="60598" w:author="28541_CR0143_(Rel-15)" w:date="2019-09-20T15:10:00Z">
        <w:r>
          <w:rPr>
            <w:lang w:val="en-US" w:eastAsia="en-US"/>
          </w:rPr>
          <w:t>|        |  +--ro ep3gpp:measurementType    string</w:t>
        </w:r>
      </w:ins>
    </w:p>
    <w:p>
      <w:pPr>
        <w:pStyle w:val="PL"/>
        <w:rPr>
          <w:lang w:val="en-US" w:eastAsia="en-US"/>
          <w:ins w:id="60602" w:author="28541_CR0143_(Rel-15)" w:date="2019-09-20T15:10:00Z"/>
        </w:rPr>
      </w:pPr>
      <w:ins w:id="60600" w:author="28541_CR0143_(Rel-15)" w:date="2019-09-20T15:10:00Z">
        <w:r>
          <w:rPr>
            <w:rFonts w:eastAsia="Courier New"/>
            <w:lang w:val="en-US" w:eastAsia="en-US"/>
          </w:rPr>
          <w:t xml:space="preserve">     </w:t>
        </w:r>
      </w:ins>
      <w:ins w:id="60601" w:author="28541_CR0143_(Rel-15)" w:date="2019-09-20T15:10:00Z">
        <w:r>
          <w:rPr>
            <w:lang w:val="en-US" w:eastAsia="en-US"/>
          </w:rPr>
          <w:t>|        |  +--ro ep3gpp:supportedGPs*      uint32</w:t>
        </w:r>
      </w:ins>
    </w:p>
    <w:p>
      <w:pPr>
        <w:pStyle w:val="PL"/>
        <w:rPr>
          <w:lang w:val="en-US" w:eastAsia="en-US"/>
          <w:ins w:id="60605" w:author="28541_CR0143_(Rel-15)" w:date="2019-09-20T15:10:00Z"/>
        </w:rPr>
      </w:pPr>
      <w:ins w:id="60603" w:author="28541_CR0143_(Rel-15)" w:date="2019-09-20T15:10:00Z">
        <w:r>
          <w:rPr>
            <w:rFonts w:eastAsia="Courier New"/>
            <w:lang w:val="en-US" w:eastAsia="en-US"/>
          </w:rPr>
          <w:t xml:space="preserve">     </w:t>
        </w:r>
      </w:ins>
      <w:ins w:id="60604" w:author="28541_CR0143_(Rel-15)" w:date="2019-09-20T15:10:00Z">
        <w:r>
          <w:rPr>
            <w:lang w:val="en-US" w:eastAsia="en-US"/>
          </w:rPr>
          <w:t>|        +--rw ep3gpp:localAddress* [ipAddress vlanId]</w:t>
        </w:r>
      </w:ins>
    </w:p>
    <w:p>
      <w:pPr>
        <w:pStyle w:val="PL"/>
        <w:rPr>
          <w:lang w:val="en-US" w:eastAsia="en-US"/>
          <w:ins w:id="60608" w:author="28541_CR0143_(Rel-15)" w:date="2019-09-20T15:10:00Z"/>
        </w:rPr>
      </w:pPr>
      <w:ins w:id="60606" w:author="28541_CR0143_(Rel-15)" w:date="2019-09-20T15:10:00Z">
        <w:r>
          <w:rPr>
            <w:rFonts w:eastAsia="Courier New"/>
            <w:lang w:val="en-US" w:eastAsia="en-US"/>
          </w:rPr>
          <w:t xml:space="preserve">     </w:t>
        </w:r>
      </w:ins>
      <w:ins w:id="60607" w:author="28541_CR0143_(Rel-15)" w:date="2019-09-20T15:10:00Z">
        <w:r>
          <w:rPr>
            <w:lang w:val="en-US" w:eastAsia="en-US"/>
          </w:rPr>
          <w:t>|        |  +--rw ep3gpp:ipAddress    inet:ip-address</w:t>
        </w:r>
      </w:ins>
    </w:p>
    <w:p>
      <w:pPr>
        <w:pStyle w:val="PL"/>
        <w:rPr>
          <w:lang w:val="en-US" w:eastAsia="en-US"/>
          <w:ins w:id="60611" w:author="28541_CR0143_(Rel-15)" w:date="2019-09-20T15:10:00Z"/>
        </w:rPr>
      </w:pPr>
      <w:ins w:id="60609" w:author="28541_CR0143_(Rel-15)" w:date="2019-09-20T15:10:00Z">
        <w:r>
          <w:rPr>
            <w:rFonts w:eastAsia="Courier New"/>
            <w:lang w:val="en-US" w:eastAsia="en-US"/>
          </w:rPr>
          <w:t xml:space="preserve">     </w:t>
        </w:r>
      </w:ins>
      <w:ins w:id="60610" w:author="28541_CR0143_(Rel-15)" w:date="2019-09-20T15:10:00Z">
        <w:r>
          <w:rPr>
            <w:lang w:val="en-US" w:eastAsia="en-US"/>
          </w:rPr>
          <w:t>|        |  +--rw ep3gpp:vlanId       uint16</w:t>
        </w:r>
      </w:ins>
    </w:p>
    <w:p>
      <w:pPr>
        <w:pStyle w:val="PL"/>
        <w:rPr>
          <w:lang w:val="en-US" w:eastAsia="en-US"/>
          <w:ins w:id="60614" w:author="28541_CR0143_(Rel-15)" w:date="2019-09-20T15:10:00Z"/>
        </w:rPr>
      </w:pPr>
      <w:ins w:id="60612" w:author="28541_CR0143_(Rel-15)" w:date="2019-09-20T15:10:00Z">
        <w:r>
          <w:rPr>
            <w:rFonts w:eastAsia="Courier New"/>
            <w:lang w:val="en-US" w:eastAsia="en-US"/>
          </w:rPr>
          <w:t xml:space="preserve">     </w:t>
        </w:r>
      </w:ins>
      <w:ins w:id="60613" w:author="28541_CR0143_(Rel-15)" w:date="2019-09-20T15:10:00Z">
        <w:r>
          <w:rPr>
            <w:lang w:val="en-US" w:eastAsia="en-US"/>
          </w:rPr>
          <w:t>|        +--rw ep3gpp:remoteAddress               inet:ip-address</w:t>
        </w:r>
      </w:ins>
    </w:p>
    <w:p>
      <w:pPr>
        <w:pStyle w:val="PL"/>
        <w:rPr>
          <w:lang w:val="en-US" w:eastAsia="en-US"/>
          <w:ins w:id="60617" w:author="28541_CR0143_(Rel-15)" w:date="2019-09-20T15:10:00Z"/>
        </w:rPr>
      </w:pPr>
      <w:ins w:id="60615" w:author="28541_CR0143_(Rel-15)" w:date="2019-09-20T15:10:00Z">
        <w:r>
          <w:rPr>
            <w:rFonts w:eastAsia="Courier New"/>
            <w:lang w:val="en-US" w:eastAsia="en-US"/>
          </w:rPr>
          <w:t xml:space="preserve">     </w:t>
        </w:r>
      </w:ins>
      <w:ins w:id="60616" w:author="28541_CR0143_(Rel-15)" w:date="2019-09-20T15:10:00Z">
        <w:r>
          <w:rPr>
            <w:lang w:val="en-US" w:eastAsia="en-US"/>
          </w:rPr>
          <w:t>+--rw sepp3gpp:SEPPFunction* [id]</w:t>
        </w:r>
      </w:ins>
    </w:p>
    <w:p>
      <w:pPr>
        <w:pStyle w:val="PL"/>
        <w:rPr>
          <w:lang w:val="en-US" w:eastAsia="en-US"/>
          <w:ins w:id="60620" w:author="28541_CR0143_(Rel-15)" w:date="2019-09-20T15:10:00Z"/>
        </w:rPr>
      </w:pPr>
      <w:ins w:id="60618" w:author="28541_CR0143_(Rel-15)" w:date="2019-09-20T15:10:00Z">
        <w:r>
          <w:rPr>
            <w:rFonts w:eastAsia="Courier New"/>
            <w:lang w:val="en-US" w:eastAsia="en-US"/>
          </w:rPr>
          <w:t xml:space="preserve">     </w:t>
        </w:r>
      </w:ins>
      <w:ins w:id="60619" w:author="28541_CR0143_(Rel-15)" w:date="2019-09-20T15:10:00Z">
        <w:r>
          <w:rPr>
            <w:lang w:val="en-US" w:eastAsia="en-US"/>
          </w:rPr>
          <w:t>|  +--rw sepp3gpp:id            string</w:t>
        </w:r>
      </w:ins>
    </w:p>
    <w:p>
      <w:pPr>
        <w:pStyle w:val="PL"/>
        <w:rPr>
          <w:lang w:val="en-US" w:eastAsia="en-US"/>
          <w:ins w:id="60623" w:author="28541_CR0143_(Rel-15)" w:date="2019-09-20T15:10:00Z"/>
        </w:rPr>
      </w:pPr>
      <w:ins w:id="60621" w:author="28541_CR0143_(Rel-15)" w:date="2019-09-20T15:10:00Z">
        <w:r>
          <w:rPr>
            <w:rFonts w:eastAsia="Courier New"/>
            <w:lang w:val="en-US" w:eastAsia="en-US"/>
          </w:rPr>
          <w:t xml:space="preserve">     </w:t>
        </w:r>
      </w:ins>
      <w:ins w:id="60622" w:author="28541_CR0143_(Rel-15)" w:date="2019-09-20T15:10:00Z">
        <w:r>
          <w:rPr>
            <w:lang w:val="en-US" w:eastAsia="en-US"/>
          </w:rPr>
          <w:t>|  +--rw sepp3gpp:attributes</w:t>
        </w:r>
      </w:ins>
    </w:p>
    <w:p>
      <w:pPr>
        <w:pStyle w:val="PL"/>
        <w:rPr>
          <w:lang w:val="en-US" w:eastAsia="en-US"/>
          <w:ins w:id="60626" w:author="28541_CR0143_(Rel-15)" w:date="2019-09-20T15:10:00Z"/>
        </w:rPr>
      </w:pPr>
      <w:ins w:id="60624" w:author="28541_CR0143_(Rel-15)" w:date="2019-09-20T15:10:00Z">
        <w:r>
          <w:rPr>
            <w:rFonts w:eastAsia="Courier New"/>
            <w:lang w:val="en-US" w:eastAsia="en-US"/>
          </w:rPr>
          <w:t xml:space="preserve">     </w:t>
        </w:r>
      </w:ins>
      <w:ins w:id="60625" w:author="28541_CR0143_(Rel-15)" w:date="2019-09-20T15:10:00Z">
        <w:r>
          <w:rPr>
            <w:lang w:val="en-US" w:eastAsia="en-US"/>
          </w:rPr>
          <w:t>|  |  +--rw sepp3gpp:userLabel?           string</w:t>
        </w:r>
      </w:ins>
    </w:p>
    <w:p>
      <w:pPr>
        <w:pStyle w:val="PL"/>
        <w:rPr>
          <w:lang w:val="en-US" w:eastAsia="en-US"/>
          <w:ins w:id="60629" w:author="28541_CR0143_(Rel-15)" w:date="2019-09-20T15:10:00Z"/>
        </w:rPr>
      </w:pPr>
      <w:ins w:id="60627" w:author="28541_CR0143_(Rel-15)" w:date="2019-09-20T15:10:00Z">
        <w:r>
          <w:rPr>
            <w:rFonts w:eastAsia="Courier New"/>
            <w:lang w:val="en-US" w:eastAsia="en-US"/>
          </w:rPr>
          <w:t xml:space="preserve">     </w:t>
        </w:r>
      </w:ins>
      <w:ins w:id="60628" w:author="28541_CR0143_(Rel-15)" w:date="2019-09-20T15:10:00Z">
        <w:r>
          <w:rPr>
            <w:lang w:val="en-US" w:eastAsia="en-US"/>
          </w:rPr>
          <w:t>|  |  +--rw sepp3gpp:vnfParametersList!</w:t>
        </w:r>
      </w:ins>
    </w:p>
    <w:p>
      <w:pPr>
        <w:pStyle w:val="PL"/>
        <w:rPr>
          <w:lang w:val="en-US" w:eastAsia="en-US"/>
          <w:ins w:id="60632" w:author="28541_CR0143_(Rel-15)" w:date="2019-09-20T15:10:00Z"/>
        </w:rPr>
      </w:pPr>
      <w:ins w:id="60630" w:author="28541_CR0143_(Rel-15)" w:date="2019-09-20T15:10:00Z">
        <w:r>
          <w:rPr>
            <w:rFonts w:eastAsia="Courier New"/>
            <w:lang w:val="en-US" w:eastAsia="en-US"/>
          </w:rPr>
          <w:t xml:space="preserve">     </w:t>
        </w:r>
      </w:ins>
      <w:ins w:id="60631" w:author="28541_CR0143_(Rel-15)" w:date="2019-09-20T15:10:00Z">
        <w:r>
          <w:rPr>
            <w:lang w:val="en-US" w:eastAsia="en-US"/>
          </w:rPr>
          <w:t>|  |  |  +--rw sepp3gpp:vnfInstanceId    string</w:t>
        </w:r>
      </w:ins>
    </w:p>
    <w:p>
      <w:pPr>
        <w:pStyle w:val="PL"/>
        <w:rPr>
          <w:lang w:val="en-US" w:eastAsia="en-US"/>
          <w:ins w:id="60635" w:author="28541_CR0143_(Rel-15)" w:date="2019-09-20T15:10:00Z"/>
        </w:rPr>
      </w:pPr>
      <w:ins w:id="60633" w:author="28541_CR0143_(Rel-15)" w:date="2019-09-20T15:10:00Z">
        <w:r>
          <w:rPr>
            <w:rFonts w:eastAsia="Courier New"/>
            <w:lang w:val="en-US" w:eastAsia="en-US"/>
          </w:rPr>
          <w:t xml:space="preserve">     </w:t>
        </w:r>
      </w:ins>
      <w:ins w:id="60634" w:author="28541_CR0143_(Rel-15)" w:date="2019-09-20T15:10:00Z">
        <w:r>
          <w:rPr>
            <w:lang w:val="en-US" w:eastAsia="en-US"/>
          </w:rPr>
          <w:t>|  |  |  +--rw sepp3gpp:vnfdId?          string</w:t>
        </w:r>
      </w:ins>
    </w:p>
    <w:p>
      <w:pPr>
        <w:pStyle w:val="PL"/>
        <w:rPr>
          <w:lang w:val="en-US" w:eastAsia="en-US"/>
          <w:ins w:id="60638" w:author="28541_CR0143_(Rel-15)" w:date="2019-09-20T15:10:00Z"/>
        </w:rPr>
      </w:pPr>
      <w:ins w:id="60636" w:author="28541_CR0143_(Rel-15)" w:date="2019-09-20T15:10:00Z">
        <w:r>
          <w:rPr>
            <w:rFonts w:eastAsia="Courier New"/>
            <w:lang w:val="en-US" w:eastAsia="en-US"/>
          </w:rPr>
          <w:t xml:space="preserve">     </w:t>
        </w:r>
      </w:ins>
      <w:ins w:id="60637" w:author="28541_CR0143_(Rel-15)" w:date="2019-09-20T15:10:00Z">
        <w:r>
          <w:rPr>
            <w:lang w:val="en-US" w:eastAsia="en-US"/>
          </w:rPr>
          <w:t>|  |  |  +--rw sepp3gpp:flavourId?       string</w:t>
        </w:r>
      </w:ins>
    </w:p>
    <w:p>
      <w:pPr>
        <w:pStyle w:val="PL"/>
        <w:rPr>
          <w:lang w:val="en-US" w:eastAsia="en-US"/>
          <w:ins w:id="60641" w:author="28541_CR0143_(Rel-15)" w:date="2019-09-20T15:10:00Z"/>
        </w:rPr>
      </w:pPr>
      <w:ins w:id="60639" w:author="28541_CR0143_(Rel-15)" w:date="2019-09-20T15:10:00Z">
        <w:r>
          <w:rPr>
            <w:rFonts w:eastAsia="Courier New"/>
            <w:lang w:val="en-US" w:eastAsia="en-US"/>
          </w:rPr>
          <w:t xml:space="preserve">     </w:t>
        </w:r>
      </w:ins>
      <w:ins w:id="60640" w:author="28541_CR0143_(Rel-15)" w:date="2019-09-20T15:10:00Z">
        <w:r>
          <w:rPr>
            <w:lang w:val="en-US" w:eastAsia="en-US"/>
          </w:rPr>
          <w:t>|  |  |  +--rw sepp3gpp:autoScalable     boolean</w:t>
        </w:r>
      </w:ins>
    </w:p>
    <w:p>
      <w:pPr>
        <w:pStyle w:val="PL"/>
        <w:rPr>
          <w:lang w:val="en-US" w:eastAsia="en-US"/>
          <w:ins w:id="60644" w:author="28541_CR0143_(Rel-15)" w:date="2019-09-20T15:10:00Z"/>
        </w:rPr>
      </w:pPr>
      <w:ins w:id="60642" w:author="28541_CR0143_(Rel-15)" w:date="2019-09-20T15:10:00Z">
        <w:r>
          <w:rPr>
            <w:rFonts w:eastAsia="Courier New"/>
            <w:lang w:val="en-US" w:eastAsia="en-US"/>
          </w:rPr>
          <w:t xml:space="preserve">     </w:t>
        </w:r>
      </w:ins>
      <w:ins w:id="60643" w:author="28541_CR0143_(Rel-15)" w:date="2019-09-20T15:10:00Z">
        <w:r>
          <w:rPr>
            <w:lang w:val="en-US" w:eastAsia="en-US"/>
          </w:rPr>
          <w:t>|  |  +--rw sepp3gpp:peeParametersList!</w:t>
        </w:r>
      </w:ins>
    </w:p>
    <w:p>
      <w:pPr>
        <w:pStyle w:val="PL"/>
        <w:rPr>
          <w:lang w:val="en-US" w:eastAsia="en-US"/>
          <w:ins w:id="60647" w:author="28541_CR0143_(Rel-15)" w:date="2019-09-20T15:10:00Z"/>
        </w:rPr>
      </w:pPr>
      <w:ins w:id="60645" w:author="28541_CR0143_(Rel-15)" w:date="2019-09-20T15:10:00Z">
        <w:r>
          <w:rPr>
            <w:rFonts w:eastAsia="Courier New"/>
            <w:lang w:val="en-US" w:eastAsia="en-US"/>
          </w:rPr>
          <w:t xml:space="preserve">     </w:t>
        </w:r>
      </w:ins>
      <w:ins w:id="60646" w:author="28541_CR0143_(Rel-15)" w:date="2019-09-20T15:10:00Z">
        <w:r>
          <w:rPr>
            <w:lang w:val="en-US" w:eastAsia="en-US"/>
          </w:rPr>
          <w:t>|  |  |  +--rw sepp3gpp:siteIdentification    string</w:t>
        </w:r>
      </w:ins>
    </w:p>
    <w:p>
      <w:pPr>
        <w:pStyle w:val="PL"/>
        <w:rPr>
          <w:lang w:val="en-US" w:eastAsia="en-US"/>
          <w:ins w:id="60650" w:author="28541_CR0143_(Rel-15)" w:date="2019-09-20T15:10:00Z"/>
        </w:rPr>
      </w:pPr>
      <w:ins w:id="60648" w:author="28541_CR0143_(Rel-15)" w:date="2019-09-20T15:10:00Z">
        <w:r>
          <w:rPr>
            <w:rFonts w:eastAsia="Courier New"/>
            <w:lang w:val="en-US" w:eastAsia="en-US"/>
          </w:rPr>
          <w:t xml:space="preserve">     </w:t>
        </w:r>
      </w:ins>
      <w:ins w:id="60649" w:author="28541_CR0143_(Rel-15)" w:date="2019-09-20T15:10:00Z">
        <w:r>
          <w:rPr>
            <w:lang w:val="en-US" w:eastAsia="en-US"/>
          </w:rPr>
          <w:t>|  |  |  +--rw sepp3gpp:siteLatitude?         decimal64</w:t>
        </w:r>
      </w:ins>
    </w:p>
    <w:p>
      <w:pPr>
        <w:pStyle w:val="PL"/>
        <w:rPr>
          <w:lang w:val="en-US" w:eastAsia="en-US"/>
          <w:ins w:id="60653" w:author="28541_CR0143_(Rel-15)" w:date="2019-09-20T15:10:00Z"/>
        </w:rPr>
      </w:pPr>
      <w:ins w:id="60651" w:author="28541_CR0143_(Rel-15)" w:date="2019-09-20T15:10:00Z">
        <w:r>
          <w:rPr>
            <w:rFonts w:eastAsia="Courier New"/>
            <w:lang w:val="en-US" w:eastAsia="en-US"/>
          </w:rPr>
          <w:t xml:space="preserve">     </w:t>
        </w:r>
      </w:ins>
      <w:ins w:id="60652" w:author="28541_CR0143_(Rel-15)" w:date="2019-09-20T15:10:00Z">
        <w:r>
          <w:rPr>
            <w:lang w:val="en-US" w:eastAsia="en-US"/>
          </w:rPr>
          <w:t>|  |  |  +--rw sepp3gpp:siteLongitude?        decimal64</w:t>
        </w:r>
      </w:ins>
    </w:p>
    <w:p>
      <w:pPr>
        <w:pStyle w:val="PL"/>
        <w:rPr>
          <w:lang w:val="en-US" w:eastAsia="en-US"/>
          <w:ins w:id="60656" w:author="28541_CR0143_(Rel-15)" w:date="2019-09-20T15:10:00Z"/>
        </w:rPr>
      </w:pPr>
      <w:ins w:id="60654" w:author="28541_CR0143_(Rel-15)" w:date="2019-09-20T15:10:00Z">
        <w:r>
          <w:rPr>
            <w:rFonts w:eastAsia="Courier New"/>
            <w:lang w:val="en-US" w:eastAsia="en-US"/>
          </w:rPr>
          <w:t xml:space="preserve">     </w:t>
        </w:r>
      </w:ins>
      <w:ins w:id="60655" w:author="28541_CR0143_(Rel-15)" w:date="2019-09-20T15:10:00Z">
        <w:r>
          <w:rPr>
            <w:lang w:val="en-US" w:eastAsia="en-US"/>
          </w:rPr>
          <w:t>|  |  |  +--rw sepp3gpp:siteDescription       string</w:t>
        </w:r>
      </w:ins>
    </w:p>
    <w:p>
      <w:pPr>
        <w:pStyle w:val="PL"/>
        <w:rPr>
          <w:lang w:val="en-US" w:eastAsia="en-US"/>
          <w:ins w:id="60659" w:author="28541_CR0143_(Rel-15)" w:date="2019-09-20T15:10:00Z"/>
        </w:rPr>
      </w:pPr>
      <w:ins w:id="60657" w:author="28541_CR0143_(Rel-15)" w:date="2019-09-20T15:10:00Z">
        <w:r>
          <w:rPr>
            <w:rFonts w:eastAsia="Courier New"/>
            <w:lang w:val="en-US" w:eastAsia="en-US"/>
          </w:rPr>
          <w:t xml:space="preserve">     </w:t>
        </w:r>
      </w:ins>
      <w:ins w:id="60658" w:author="28541_CR0143_(Rel-15)" w:date="2019-09-20T15:10:00Z">
        <w:r>
          <w:rPr>
            <w:lang w:val="en-US" w:eastAsia="en-US"/>
          </w:rPr>
          <w:t>|  |  |  +--rw sepp3gpp:equipmentType         string</w:t>
        </w:r>
      </w:ins>
    </w:p>
    <w:p>
      <w:pPr>
        <w:pStyle w:val="PL"/>
        <w:rPr>
          <w:lang w:val="en-US" w:eastAsia="en-US"/>
          <w:ins w:id="60662" w:author="28541_CR0143_(Rel-15)" w:date="2019-09-20T15:10:00Z"/>
        </w:rPr>
      </w:pPr>
      <w:ins w:id="60660" w:author="28541_CR0143_(Rel-15)" w:date="2019-09-20T15:10:00Z">
        <w:r>
          <w:rPr>
            <w:rFonts w:eastAsia="Courier New"/>
            <w:lang w:val="en-US" w:eastAsia="en-US"/>
          </w:rPr>
          <w:t xml:space="preserve">     </w:t>
        </w:r>
      </w:ins>
      <w:ins w:id="60661" w:author="28541_CR0143_(Rel-15)" w:date="2019-09-20T15:10:00Z">
        <w:r>
          <w:rPr>
            <w:lang w:val="en-US" w:eastAsia="en-US"/>
          </w:rPr>
          <w:t>|  |  |  +--rw sepp3gpp:environmentType       string</w:t>
        </w:r>
      </w:ins>
    </w:p>
    <w:p>
      <w:pPr>
        <w:pStyle w:val="PL"/>
        <w:rPr>
          <w:lang w:val="en-US" w:eastAsia="en-US"/>
          <w:ins w:id="60665" w:author="28541_CR0143_(Rel-15)" w:date="2019-09-20T15:10:00Z"/>
        </w:rPr>
      </w:pPr>
      <w:ins w:id="60663" w:author="28541_CR0143_(Rel-15)" w:date="2019-09-20T15:10:00Z">
        <w:r>
          <w:rPr>
            <w:rFonts w:eastAsia="Courier New"/>
            <w:lang w:val="en-US" w:eastAsia="en-US"/>
          </w:rPr>
          <w:t xml:space="preserve">     </w:t>
        </w:r>
      </w:ins>
      <w:ins w:id="60664" w:author="28541_CR0143_(Rel-15)" w:date="2019-09-20T15:10:00Z">
        <w:r>
          <w:rPr>
            <w:lang w:val="en-US" w:eastAsia="en-US"/>
          </w:rPr>
          <w:t>|  |  |  +--rw sepp3gpp:powerInterface        string</w:t>
        </w:r>
      </w:ins>
    </w:p>
    <w:p>
      <w:pPr>
        <w:pStyle w:val="PL"/>
        <w:rPr>
          <w:lang w:val="en-US" w:eastAsia="en-US"/>
          <w:ins w:id="60668" w:author="28541_CR0143_(Rel-15)" w:date="2019-09-20T15:10:00Z"/>
        </w:rPr>
      </w:pPr>
      <w:ins w:id="60666" w:author="28541_CR0143_(Rel-15)" w:date="2019-09-20T15:10:00Z">
        <w:r>
          <w:rPr>
            <w:rFonts w:eastAsia="Courier New"/>
            <w:lang w:val="en-US" w:eastAsia="en-US"/>
          </w:rPr>
          <w:t xml:space="preserve">     </w:t>
        </w:r>
      </w:ins>
      <w:ins w:id="60667" w:author="28541_CR0143_(Rel-15)" w:date="2019-09-20T15:10:00Z">
        <w:r>
          <w:rPr>
            <w:lang w:val="en-US" w:eastAsia="en-US"/>
          </w:rPr>
          <w:t>|  |  +--rw sepp3gpp:priorityLabel        uint32</w:t>
        </w:r>
      </w:ins>
    </w:p>
    <w:p>
      <w:pPr>
        <w:pStyle w:val="PL"/>
        <w:rPr>
          <w:lang w:val="en-US" w:eastAsia="en-US"/>
          <w:ins w:id="60671" w:author="28541_CR0143_(Rel-15)" w:date="2019-09-20T15:10:00Z"/>
        </w:rPr>
      </w:pPr>
      <w:ins w:id="60669" w:author="28541_CR0143_(Rel-15)" w:date="2019-09-20T15:10:00Z">
        <w:r>
          <w:rPr>
            <w:rFonts w:eastAsia="Courier New"/>
            <w:lang w:val="en-US" w:eastAsia="en-US"/>
          </w:rPr>
          <w:t xml:space="preserve">     </w:t>
        </w:r>
      </w:ins>
      <w:ins w:id="60670" w:author="28541_CR0143_(Rel-15)" w:date="2019-09-20T15:10:00Z">
        <w:r>
          <w:rPr>
            <w:lang w:val="en-US" w:eastAsia="en-US"/>
          </w:rPr>
          <w:t>|  |  +--rw sepp3gpp:pLMNIdList* [mcc mnc]</w:t>
        </w:r>
      </w:ins>
    </w:p>
    <w:p>
      <w:pPr>
        <w:pStyle w:val="PL"/>
        <w:rPr>
          <w:lang w:val="en-US" w:eastAsia="en-US"/>
          <w:ins w:id="60674" w:author="28541_CR0143_(Rel-15)" w:date="2019-09-20T15:10:00Z"/>
        </w:rPr>
      </w:pPr>
      <w:ins w:id="60672" w:author="28541_CR0143_(Rel-15)" w:date="2019-09-20T15:10:00Z">
        <w:r>
          <w:rPr>
            <w:rFonts w:eastAsia="Courier New"/>
            <w:lang w:val="en-US" w:eastAsia="en-US"/>
          </w:rPr>
          <w:t xml:space="preserve">     </w:t>
        </w:r>
      </w:ins>
      <w:ins w:id="60673" w:author="28541_CR0143_(Rel-15)" w:date="2019-09-20T15:10:00Z">
        <w:r>
          <w:rPr>
            <w:lang w:val="en-US" w:eastAsia="en-US"/>
          </w:rPr>
          <w:t>|  |     +--rw sepp3gpp:mcc    Mcc</w:t>
        </w:r>
      </w:ins>
    </w:p>
    <w:p>
      <w:pPr>
        <w:pStyle w:val="PL"/>
        <w:rPr>
          <w:lang w:val="en-US" w:eastAsia="en-US"/>
          <w:ins w:id="60677" w:author="28541_CR0143_(Rel-15)" w:date="2019-09-20T15:10:00Z"/>
        </w:rPr>
      </w:pPr>
      <w:ins w:id="60675" w:author="28541_CR0143_(Rel-15)" w:date="2019-09-20T15:10:00Z">
        <w:r>
          <w:rPr>
            <w:rFonts w:eastAsia="Courier New"/>
            <w:lang w:val="en-US" w:eastAsia="en-US"/>
          </w:rPr>
          <w:t xml:space="preserve">     </w:t>
        </w:r>
      </w:ins>
      <w:ins w:id="60676" w:author="28541_CR0143_(Rel-15)" w:date="2019-09-20T15:10:00Z">
        <w:r>
          <w:rPr>
            <w:lang w:val="en-US" w:eastAsia="en-US"/>
          </w:rPr>
          <w:t>|  |     +--rw sepp3gpp:mnc    Mnc</w:t>
        </w:r>
      </w:ins>
    </w:p>
    <w:p>
      <w:pPr>
        <w:pStyle w:val="PL"/>
        <w:rPr>
          <w:lang w:val="en-US" w:eastAsia="en-US"/>
          <w:ins w:id="60680" w:author="28541_CR0143_(Rel-15)" w:date="2019-09-20T15:10:00Z"/>
        </w:rPr>
      </w:pPr>
      <w:ins w:id="60678" w:author="28541_CR0143_(Rel-15)" w:date="2019-09-20T15:10:00Z">
        <w:r>
          <w:rPr>
            <w:rFonts w:eastAsia="Courier New"/>
            <w:lang w:val="en-US" w:eastAsia="en-US"/>
          </w:rPr>
          <w:t xml:space="preserve">     </w:t>
        </w:r>
      </w:ins>
      <w:ins w:id="60679" w:author="28541_CR0143_(Rel-15)" w:date="2019-09-20T15:10:00Z">
        <w:r>
          <w:rPr>
            <w:lang w:val="en-US" w:eastAsia="en-US"/>
          </w:rPr>
          <w:t>|  +--rw cep3gpp:EP_N32* [id]</w:t>
        </w:r>
      </w:ins>
    </w:p>
    <w:p>
      <w:pPr>
        <w:pStyle w:val="PL"/>
        <w:rPr>
          <w:lang w:val="en-US" w:eastAsia="en-US"/>
          <w:ins w:id="60683" w:author="28541_CR0143_(Rel-15)" w:date="2019-09-20T15:10:00Z"/>
        </w:rPr>
      </w:pPr>
      <w:ins w:id="60681" w:author="28541_CR0143_(Rel-15)" w:date="2019-09-20T15:10:00Z">
        <w:r>
          <w:rPr>
            <w:rFonts w:eastAsia="Courier New"/>
            <w:lang w:val="en-US" w:eastAsia="en-US"/>
          </w:rPr>
          <w:t xml:space="preserve">     </w:t>
        </w:r>
      </w:ins>
      <w:ins w:id="60682" w:author="28541_CR0143_(Rel-15)" w:date="2019-09-20T15:10:00Z">
        <w:r>
          <w:rPr>
            <w:lang w:val="en-US" w:eastAsia="en-US"/>
          </w:rPr>
          <w:t>|  |  +--rw cep3gpp:id            string</w:t>
        </w:r>
      </w:ins>
    </w:p>
    <w:p>
      <w:pPr>
        <w:pStyle w:val="PL"/>
        <w:rPr>
          <w:lang w:val="en-US" w:eastAsia="en-US"/>
          <w:ins w:id="60686" w:author="28541_CR0143_(Rel-15)" w:date="2019-09-20T15:10:00Z"/>
        </w:rPr>
      </w:pPr>
      <w:ins w:id="60684" w:author="28541_CR0143_(Rel-15)" w:date="2019-09-20T15:10:00Z">
        <w:r>
          <w:rPr>
            <w:rFonts w:eastAsia="Courier New"/>
            <w:lang w:val="en-US" w:eastAsia="en-US"/>
          </w:rPr>
          <w:t xml:space="preserve">     </w:t>
        </w:r>
      </w:ins>
      <w:ins w:id="60685" w:author="28541_CR0143_(Rel-15)" w:date="2019-09-20T15:10:00Z">
        <w:r>
          <w:rPr>
            <w:lang w:val="en-US" w:eastAsia="en-US"/>
          </w:rPr>
          <w:t>|  |  +--rw cep3gpp:attributes</w:t>
        </w:r>
      </w:ins>
    </w:p>
    <w:p>
      <w:pPr>
        <w:pStyle w:val="PL"/>
        <w:rPr>
          <w:lang w:val="en-US" w:eastAsia="en-US"/>
          <w:ins w:id="60689" w:author="28541_CR0143_(Rel-15)" w:date="2019-09-20T15:10:00Z"/>
        </w:rPr>
      </w:pPr>
      <w:ins w:id="60687" w:author="28541_CR0143_(Rel-15)" w:date="2019-09-20T15:10:00Z">
        <w:r>
          <w:rPr>
            <w:rFonts w:eastAsia="Courier New"/>
            <w:lang w:val="en-US" w:eastAsia="en-US"/>
          </w:rPr>
          <w:t xml:space="preserve">     </w:t>
        </w:r>
      </w:ins>
      <w:ins w:id="60688" w:author="28541_CR0143_(Rel-15)" w:date="2019-09-20T15:10:00Z">
        <w:r>
          <w:rPr>
            <w:lang w:val="en-US" w:eastAsia="en-US"/>
          </w:rPr>
          <w:t>|  |     +--rw cep3gpp:userLabel?                  string</w:t>
        </w:r>
      </w:ins>
    </w:p>
    <w:p>
      <w:pPr>
        <w:pStyle w:val="PL"/>
        <w:rPr>
          <w:lang w:val="en-US" w:eastAsia="en-US"/>
          <w:ins w:id="60692" w:author="28541_CR0143_(Rel-15)" w:date="2019-09-20T15:10:00Z"/>
        </w:rPr>
      </w:pPr>
      <w:ins w:id="60690" w:author="28541_CR0143_(Rel-15)" w:date="2019-09-20T15:10:00Z">
        <w:r>
          <w:rPr>
            <w:rFonts w:eastAsia="Courier New"/>
            <w:lang w:val="en-US" w:eastAsia="en-US"/>
          </w:rPr>
          <w:t xml:space="preserve">     </w:t>
        </w:r>
      </w:ins>
      <w:ins w:id="60691" w:author="28541_CR0143_(Rel-15)" w:date="2019-09-20T15:10:00Z">
        <w:r>
          <w:rPr>
            <w:lang w:val="en-US" w:eastAsia="en-US"/>
          </w:rPr>
          <w:t>|  |     +--ro cep3gpp:farEndEntity?               types3gpp:DistinguishedName</w:t>
        </w:r>
      </w:ins>
    </w:p>
    <w:p>
      <w:pPr>
        <w:pStyle w:val="PL"/>
        <w:rPr>
          <w:lang w:val="en-US" w:eastAsia="en-US"/>
          <w:ins w:id="60695" w:author="28541_CR0143_(Rel-15)" w:date="2019-09-20T15:10:00Z"/>
        </w:rPr>
      </w:pPr>
      <w:ins w:id="60693" w:author="28541_CR0143_(Rel-15)" w:date="2019-09-20T15:10:00Z">
        <w:r>
          <w:rPr>
            <w:rFonts w:eastAsia="Courier New"/>
            <w:lang w:val="en-US" w:eastAsia="en-US"/>
          </w:rPr>
          <w:t xml:space="preserve">     </w:t>
        </w:r>
      </w:ins>
      <w:ins w:id="60694" w:author="28541_CR0143_(Rel-15)" w:date="2019-09-20T15:10:00Z">
        <w:r>
          <w:rPr>
            <w:lang w:val="en-US" w:eastAsia="en-US"/>
          </w:rPr>
          <w:t>|  |     +--ro cep3gpp:supportedMeasurementsGPs* [measurementType]</w:t>
        </w:r>
      </w:ins>
    </w:p>
    <w:p>
      <w:pPr>
        <w:pStyle w:val="PL"/>
        <w:rPr>
          <w:lang w:val="en-US" w:eastAsia="en-US"/>
          <w:ins w:id="60698" w:author="28541_CR0143_(Rel-15)" w:date="2019-09-20T15:10:00Z"/>
        </w:rPr>
      </w:pPr>
      <w:ins w:id="60696" w:author="28541_CR0143_(Rel-15)" w:date="2019-09-20T15:10:00Z">
        <w:r>
          <w:rPr>
            <w:rFonts w:eastAsia="Courier New"/>
            <w:lang w:val="en-US" w:eastAsia="en-US"/>
          </w:rPr>
          <w:t xml:space="preserve">     </w:t>
        </w:r>
      </w:ins>
      <w:ins w:id="60697" w:author="28541_CR0143_(Rel-15)" w:date="2019-09-20T15:10:00Z">
        <w:r>
          <w:rPr>
            <w:lang w:val="en-US" w:eastAsia="en-US"/>
          </w:rPr>
          <w:t>|  |     |  +--ro cep3gpp:measurementType    string</w:t>
        </w:r>
      </w:ins>
    </w:p>
    <w:p>
      <w:pPr>
        <w:pStyle w:val="PL"/>
        <w:rPr>
          <w:lang w:val="en-US" w:eastAsia="en-US"/>
          <w:ins w:id="60701" w:author="28541_CR0143_(Rel-15)" w:date="2019-09-20T15:10:00Z"/>
        </w:rPr>
      </w:pPr>
      <w:ins w:id="60699" w:author="28541_CR0143_(Rel-15)" w:date="2019-09-20T15:10:00Z">
        <w:r>
          <w:rPr>
            <w:rFonts w:eastAsia="Courier New"/>
            <w:lang w:val="en-US" w:eastAsia="en-US"/>
          </w:rPr>
          <w:t xml:space="preserve">     </w:t>
        </w:r>
      </w:ins>
      <w:ins w:id="60700" w:author="28541_CR0143_(Rel-15)" w:date="2019-09-20T15:10:00Z">
        <w:r>
          <w:rPr>
            <w:lang w:val="en-US" w:eastAsia="en-US"/>
          </w:rPr>
          <w:t>|  |     |  +--ro cep3gpp:supportedGPs*      uint32</w:t>
        </w:r>
      </w:ins>
    </w:p>
    <w:p>
      <w:pPr>
        <w:pStyle w:val="PL"/>
        <w:rPr>
          <w:lang w:val="en-US" w:eastAsia="en-US"/>
          <w:ins w:id="60704" w:author="28541_CR0143_(Rel-15)" w:date="2019-09-20T15:10:00Z"/>
        </w:rPr>
      </w:pPr>
      <w:ins w:id="60702" w:author="28541_CR0143_(Rel-15)" w:date="2019-09-20T15:10:00Z">
        <w:r>
          <w:rPr>
            <w:rFonts w:eastAsia="Courier New"/>
            <w:lang w:val="en-US" w:eastAsia="en-US"/>
          </w:rPr>
          <w:t xml:space="preserve">     </w:t>
        </w:r>
      </w:ins>
      <w:ins w:id="60703" w:author="28541_CR0143_(Rel-15)" w:date="2019-09-20T15:10:00Z">
        <w:r>
          <w:rPr>
            <w:lang w:val="en-US" w:eastAsia="en-US"/>
          </w:rPr>
          <w:t>|  |     +--rw cep3gpp:localAddress* [ipAddress vlanId]</w:t>
        </w:r>
      </w:ins>
    </w:p>
    <w:p>
      <w:pPr>
        <w:pStyle w:val="PL"/>
        <w:rPr>
          <w:lang w:val="en-US" w:eastAsia="en-US"/>
          <w:ins w:id="60707" w:author="28541_CR0143_(Rel-15)" w:date="2019-09-20T15:10:00Z"/>
        </w:rPr>
      </w:pPr>
      <w:ins w:id="60705" w:author="28541_CR0143_(Rel-15)" w:date="2019-09-20T15:10:00Z">
        <w:r>
          <w:rPr>
            <w:rFonts w:eastAsia="Courier New"/>
            <w:lang w:val="en-US" w:eastAsia="en-US"/>
          </w:rPr>
          <w:t xml:space="preserve">     </w:t>
        </w:r>
      </w:ins>
      <w:ins w:id="60706" w:author="28541_CR0143_(Rel-15)" w:date="2019-09-20T15:10:00Z">
        <w:r>
          <w:rPr>
            <w:lang w:val="en-US" w:eastAsia="en-US"/>
          </w:rPr>
          <w:t>|  |     |  +--rw cep3gpp:ipAddress    inet:ip-address</w:t>
        </w:r>
      </w:ins>
    </w:p>
    <w:p>
      <w:pPr>
        <w:pStyle w:val="PL"/>
        <w:rPr>
          <w:lang w:val="en-US" w:eastAsia="en-US"/>
          <w:ins w:id="60710" w:author="28541_CR0143_(Rel-15)" w:date="2019-09-20T15:10:00Z"/>
        </w:rPr>
      </w:pPr>
      <w:ins w:id="60708" w:author="28541_CR0143_(Rel-15)" w:date="2019-09-20T15:10:00Z">
        <w:r>
          <w:rPr>
            <w:rFonts w:eastAsia="Courier New"/>
            <w:lang w:val="en-US" w:eastAsia="en-US"/>
          </w:rPr>
          <w:t xml:space="preserve">     </w:t>
        </w:r>
      </w:ins>
      <w:ins w:id="60709" w:author="28541_CR0143_(Rel-15)" w:date="2019-09-20T15:10:00Z">
        <w:r>
          <w:rPr>
            <w:lang w:val="en-US" w:eastAsia="en-US"/>
          </w:rPr>
          <w:t>|  |     |  +--rw cep3gpp:vlanId       uint16</w:t>
        </w:r>
      </w:ins>
    </w:p>
    <w:p>
      <w:pPr>
        <w:pStyle w:val="PL"/>
        <w:rPr>
          <w:lang w:val="en-US" w:eastAsia="en-US"/>
          <w:ins w:id="60713" w:author="28541_CR0143_(Rel-15)" w:date="2019-09-20T15:10:00Z"/>
        </w:rPr>
      </w:pPr>
      <w:ins w:id="60711" w:author="28541_CR0143_(Rel-15)" w:date="2019-09-20T15:10:00Z">
        <w:r>
          <w:rPr>
            <w:rFonts w:eastAsia="Courier New"/>
            <w:lang w:val="en-US" w:eastAsia="en-US"/>
          </w:rPr>
          <w:t xml:space="preserve">     </w:t>
        </w:r>
      </w:ins>
      <w:ins w:id="60712" w:author="28541_CR0143_(Rel-15)" w:date="2019-09-20T15:10:00Z">
        <w:r>
          <w:rPr>
            <w:lang w:val="en-US" w:eastAsia="en-US"/>
          </w:rPr>
          <w:t>|  |     +--rw cep3gpp:remoteAddress               inet:ip-address</w:t>
        </w:r>
      </w:ins>
    </w:p>
    <w:p>
      <w:pPr>
        <w:pStyle w:val="PL"/>
        <w:rPr>
          <w:lang w:val="en-US" w:eastAsia="en-US"/>
          <w:ins w:id="60716" w:author="28541_CR0143_(Rel-15)" w:date="2019-09-20T15:10:00Z"/>
        </w:rPr>
      </w:pPr>
      <w:ins w:id="60714" w:author="28541_CR0143_(Rel-15)" w:date="2019-09-20T15:10:00Z">
        <w:r>
          <w:rPr>
            <w:rFonts w:eastAsia="Courier New"/>
            <w:lang w:val="en-US" w:eastAsia="en-US"/>
          </w:rPr>
          <w:t xml:space="preserve">     </w:t>
        </w:r>
      </w:ins>
      <w:ins w:id="60715" w:author="28541_CR0143_(Rel-15)" w:date="2019-09-20T15:10:00Z">
        <w:r>
          <w:rPr>
            <w:lang w:val="en-US" w:eastAsia="en-US"/>
          </w:rPr>
          <w:t>|  +--rw cep3gpp:EP_SBI_IPX* [id]</w:t>
        </w:r>
      </w:ins>
    </w:p>
    <w:p>
      <w:pPr>
        <w:pStyle w:val="PL"/>
        <w:rPr>
          <w:lang w:val="en-US" w:eastAsia="en-US"/>
          <w:ins w:id="60719" w:author="28541_CR0143_(Rel-15)" w:date="2019-09-20T15:10:00Z"/>
        </w:rPr>
      </w:pPr>
      <w:ins w:id="60717" w:author="28541_CR0143_(Rel-15)" w:date="2019-09-20T15:10:00Z">
        <w:r>
          <w:rPr>
            <w:rFonts w:eastAsia="Courier New"/>
            <w:lang w:val="en-US" w:eastAsia="en-US"/>
          </w:rPr>
          <w:t xml:space="preserve">     </w:t>
        </w:r>
      </w:ins>
      <w:ins w:id="60718" w:author="28541_CR0143_(Rel-15)" w:date="2019-09-20T15:10:00Z">
        <w:r>
          <w:rPr>
            <w:lang w:val="en-US" w:eastAsia="en-US"/>
          </w:rPr>
          <w:t>|     +--rw cep3gpp:id            string</w:t>
        </w:r>
      </w:ins>
    </w:p>
    <w:p>
      <w:pPr>
        <w:pStyle w:val="PL"/>
        <w:rPr>
          <w:lang w:val="en-US" w:eastAsia="en-US"/>
          <w:ins w:id="60722" w:author="28541_CR0143_(Rel-15)" w:date="2019-09-20T15:10:00Z"/>
        </w:rPr>
      </w:pPr>
      <w:ins w:id="60720" w:author="28541_CR0143_(Rel-15)" w:date="2019-09-20T15:10:00Z">
        <w:r>
          <w:rPr>
            <w:rFonts w:eastAsia="Courier New"/>
            <w:lang w:val="en-US" w:eastAsia="en-US"/>
          </w:rPr>
          <w:t xml:space="preserve">     </w:t>
        </w:r>
      </w:ins>
      <w:ins w:id="60721" w:author="28541_CR0143_(Rel-15)" w:date="2019-09-20T15:10:00Z">
        <w:r>
          <w:rPr>
            <w:lang w:val="en-US" w:eastAsia="en-US"/>
          </w:rPr>
          <w:t>|     +--rw cep3gpp:attributes</w:t>
        </w:r>
      </w:ins>
    </w:p>
    <w:p>
      <w:pPr>
        <w:pStyle w:val="PL"/>
        <w:rPr>
          <w:lang w:val="en-US" w:eastAsia="en-US"/>
          <w:ins w:id="60725" w:author="28541_CR0143_(Rel-15)" w:date="2019-09-20T15:10:00Z"/>
        </w:rPr>
      </w:pPr>
      <w:ins w:id="60723" w:author="28541_CR0143_(Rel-15)" w:date="2019-09-20T15:10:00Z">
        <w:r>
          <w:rPr>
            <w:rFonts w:eastAsia="Courier New"/>
            <w:lang w:val="en-US" w:eastAsia="en-US"/>
          </w:rPr>
          <w:t xml:space="preserve">     </w:t>
        </w:r>
      </w:ins>
      <w:ins w:id="60724" w:author="28541_CR0143_(Rel-15)" w:date="2019-09-20T15:10:00Z">
        <w:r>
          <w:rPr>
            <w:lang w:val="en-US" w:eastAsia="en-US"/>
          </w:rPr>
          <w:t>|        +--rw cep3gpp:userLabel?                  string</w:t>
        </w:r>
      </w:ins>
    </w:p>
    <w:p>
      <w:pPr>
        <w:pStyle w:val="PL"/>
        <w:rPr>
          <w:lang w:val="en-US" w:eastAsia="en-US"/>
          <w:ins w:id="60728" w:author="28541_CR0143_(Rel-15)" w:date="2019-09-20T15:10:00Z"/>
        </w:rPr>
      </w:pPr>
      <w:ins w:id="60726" w:author="28541_CR0143_(Rel-15)" w:date="2019-09-20T15:10:00Z">
        <w:r>
          <w:rPr>
            <w:rFonts w:eastAsia="Courier New"/>
            <w:lang w:val="en-US" w:eastAsia="en-US"/>
          </w:rPr>
          <w:t xml:space="preserve">     </w:t>
        </w:r>
      </w:ins>
      <w:ins w:id="60727" w:author="28541_CR0143_(Rel-15)" w:date="2019-09-20T15:10:00Z">
        <w:r>
          <w:rPr>
            <w:lang w:val="en-US" w:eastAsia="en-US"/>
          </w:rPr>
          <w:t>|        +--ro cep3gpp:farEndEntity?               types3gpp:DistinguishedName</w:t>
        </w:r>
      </w:ins>
    </w:p>
    <w:p>
      <w:pPr>
        <w:pStyle w:val="PL"/>
        <w:rPr>
          <w:lang w:val="en-US" w:eastAsia="en-US"/>
          <w:ins w:id="60731" w:author="28541_CR0143_(Rel-15)" w:date="2019-09-20T15:10:00Z"/>
        </w:rPr>
      </w:pPr>
      <w:ins w:id="60729" w:author="28541_CR0143_(Rel-15)" w:date="2019-09-20T15:10:00Z">
        <w:r>
          <w:rPr>
            <w:rFonts w:eastAsia="Courier New"/>
            <w:lang w:val="en-US" w:eastAsia="en-US"/>
          </w:rPr>
          <w:t xml:space="preserve">     </w:t>
        </w:r>
      </w:ins>
      <w:ins w:id="60730" w:author="28541_CR0143_(Rel-15)" w:date="2019-09-20T15:10:00Z">
        <w:r>
          <w:rPr>
            <w:lang w:val="en-US" w:eastAsia="en-US"/>
          </w:rPr>
          <w:t>|        +--ro cep3gpp:supportedMeasurementsGPs* [measurementType]</w:t>
        </w:r>
      </w:ins>
    </w:p>
    <w:p>
      <w:pPr>
        <w:pStyle w:val="PL"/>
        <w:rPr>
          <w:lang w:val="en-US" w:eastAsia="en-US"/>
          <w:ins w:id="60734" w:author="28541_CR0143_(Rel-15)" w:date="2019-09-20T15:10:00Z"/>
        </w:rPr>
      </w:pPr>
      <w:ins w:id="60732" w:author="28541_CR0143_(Rel-15)" w:date="2019-09-20T15:10:00Z">
        <w:r>
          <w:rPr>
            <w:rFonts w:eastAsia="Courier New"/>
            <w:lang w:val="en-US" w:eastAsia="en-US"/>
          </w:rPr>
          <w:t xml:space="preserve">     </w:t>
        </w:r>
      </w:ins>
      <w:ins w:id="60733" w:author="28541_CR0143_(Rel-15)" w:date="2019-09-20T15:10:00Z">
        <w:r>
          <w:rPr>
            <w:lang w:val="en-US" w:eastAsia="en-US"/>
          </w:rPr>
          <w:t>|        |  +--ro cep3gpp:measurementType    string</w:t>
        </w:r>
      </w:ins>
    </w:p>
    <w:p>
      <w:pPr>
        <w:pStyle w:val="PL"/>
        <w:rPr>
          <w:lang w:val="en-US" w:eastAsia="en-US"/>
          <w:ins w:id="60737" w:author="28541_CR0143_(Rel-15)" w:date="2019-09-20T15:10:00Z"/>
        </w:rPr>
      </w:pPr>
      <w:ins w:id="60735" w:author="28541_CR0143_(Rel-15)" w:date="2019-09-20T15:10:00Z">
        <w:r>
          <w:rPr>
            <w:rFonts w:eastAsia="Courier New"/>
            <w:lang w:val="en-US" w:eastAsia="en-US"/>
          </w:rPr>
          <w:t xml:space="preserve">     </w:t>
        </w:r>
      </w:ins>
      <w:ins w:id="60736" w:author="28541_CR0143_(Rel-15)" w:date="2019-09-20T15:10:00Z">
        <w:r>
          <w:rPr>
            <w:lang w:val="en-US" w:eastAsia="en-US"/>
          </w:rPr>
          <w:t>|        |  +--ro cep3gpp:supportedGPs*      uint32</w:t>
        </w:r>
      </w:ins>
    </w:p>
    <w:p>
      <w:pPr>
        <w:pStyle w:val="PL"/>
        <w:rPr>
          <w:lang w:val="en-US" w:eastAsia="en-US"/>
          <w:ins w:id="60740" w:author="28541_CR0143_(Rel-15)" w:date="2019-09-20T15:10:00Z"/>
        </w:rPr>
      </w:pPr>
      <w:ins w:id="60738" w:author="28541_CR0143_(Rel-15)" w:date="2019-09-20T15:10:00Z">
        <w:r>
          <w:rPr>
            <w:rFonts w:eastAsia="Courier New"/>
            <w:lang w:val="en-US" w:eastAsia="en-US"/>
          </w:rPr>
          <w:t xml:space="preserve">     </w:t>
        </w:r>
      </w:ins>
      <w:ins w:id="60739" w:author="28541_CR0143_(Rel-15)" w:date="2019-09-20T15:10:00Z">
        <w:r>
          <w:rPr>
            <w:lang w:val="en-US" w:eastAsia="en-US"/>
          </w:rPr>
          <w:t>|        +--rw cep3gpp:localAddress* [ipAddress vlanId]</w:t>
        </w:r>
      </w:ins>
    </w:p>
    <w:p>
      <w:pPr>
        <w:pStyle w:val="PL"/>
        <w:rPr>
          <w:lang w:val="en-US" w:eastAsia="en-US"/>
          <w:ins w:id="60743" w:author="28541_CR0143_(Rel-15)" w:date="2019-09-20T15:10:00Z"/>
        </w:rPr>
      </w:pPr>
      <w:ins w:id="60741" w:author="28541_CR0143_(Rel-15)" w:date="2019-09-20T15:10:00Z">
        <w:r>
          <w:rPr>
            <w:rFonts w:eastAsia="Courier New"/>
            <w:lang w:val="en-US" w:eastAsia="en-US"/>
          </w:rPr>
          <w:t xml:space="preserve">     </w:t>
        </w:r>
      </w:ins>
      <w:ins w:id="60742" w:author="28541_CR0143_(Rel-15)" w:date="2019-09-20T15:10:00Z">
        <w:r>
          <w:rPr>
            <w:lang w:val="en-US" w:eastAsia="en-US"/>
          </w:rPr>
          <w:t>|        |  +--rw cep3gpp:ipAddress    inet:ip-address</w:t>
        </w:r>
      </w:ins>
    </w:p>
    <w:p>
      <w:pPr>
        <w:pStyle w:val="PL"/>
        <w:rPr>
          <w:lang w:val="en-US" w:eastAsia="en-US"/>
          <w:ins w:id="60746" w:author="28541_CR0143_(Rel-15)" w:date="2019-09-20T15:10:00Z"/>
        </w:rPr>
      </w:pPr>
      <w:ins w:id="60744" w:author="28541_CR0143_(Rel-15)" w:date="2019-09-20T15:10:00Z">
        <w:r>
          <w:rPr>
            <w:rFonts w:eastAsia="Courier New"/>
            <w:lang w:val="en-US" w:eastAsia="en-US"/>
          </w:rPr>
          <w:t xml:space="preserve">     </w:t>
        </w:r>
      </w:ins>
      <w:ins w:id="60745" w:author="28541_CR0143_(Rel-15)" w:date="2019-09-20T15:10:00Z">
        <w:r>
          <w:rPr>
            <w:lang w:val="en-US" w:eastAsia="en-US"/>
          </w:rPr>
          <w:t>|        |  +--rw cep3gpp:vlanId       uint16</w:t>
        </w:r>
      </w:ins>
    </w:p>
    <w:p>
      <w:pPr>
        <w:pStyle w:val="PL"/>
        <w:rPr>
          <w:lang w:val="en-US" w:eastAsia="en-US"/>
          <w:ins w:id="60749" w:author="28541_CR0143_(Rel-15)" w:date="2019-09-20T15:10:00Z"/>
        </w:rPr>
      </w:pPr>
      <w:ins w:id="60747" w:author="28541_CR0143_(Rel-15)" w:date="2019-09-20T15:10:00Z">
        <w:r>
          <w:rPr>
            <w:rFonts w:eastAsia="Courier New"/>
            <w:lang w:val="en-US" w:eastAsia="en-US"/>
          </w:rPr>
          <w:t xml:space="preserve">     </w:t>
        </w:r>
      </w:ins>
      <w:ins w:id="60748" w:author="28541_CR0143_(Rel-15)" w:date="2019-09-20T15:10:00Z">
        <w:r>
          <w:rPr>
            <w:lang w:val="en-US" w:eastAsia="en-US"/>
          </w:rPr>
          <w:t>|        +--rw cep3gpp:remoteAddress               inet:ip-address</w:t>
        </w:r>
      </w:ins>
    </w:p>
    <w:p>
      <w:pPr>
        <w:pStyle w:val="PL"/>
        <w:rPr>
          <w:lang w:val="en-US" w:eastAsia="en-US"/>
          <w:ins w:id="60752" w:author="28541_CR0143_(Rel-15)" w:date="2019-09-20T15:10:00Z"/>
        </w:rPr>
      </w:pPr>
      <w:ins w:id="60750" w:author="28541_CR0143_(Rel-15)" w:date="2019-09-20T15:10:00Z">
        <w:r>
          <w:rPr>
            <w:rFonts w:eastAsia="Courier New"/>
            <w:lang w:val="en-US" w:eastAsia="en-US"/>
          </w:rPr>
          <w:t xml:space="preserve">     </w:t>
        </w:r>
      </w:ins>
      <w:ins w:id="60751" w:author="28541_CR0143_(Rel-15)" w:date="2019-09-20T15:10:00Z">
        <w:r>
          <w:rPr>
            <w:lang w:val="en-US" w:eastAsia="en-US"/>
          </w:rPr>
          <w:t>|        +--ro cep3gpp:sBIService*                 string</w:t>
        </w:r>
      </w:ins>
    </w:p>
    <w:p>
      <w:pPr>
        <w:pStyle w:val="PL"/>
        <w:rPr>
          <w:lang w:val="en-US" w:eastAsia="en-US"/>
          <w:ins w:id="60755" w:author="28541_CR0143_(Rel-15)" w:date="2019-09-20T15:10:00Z"/>
        </w:rPr>
      </w:pPr>
      <w:ins w:id="60753" w:author="28541_CR0143_(Rel-15)" w:date="2019-09-20T15:10:00Z">
        <w:r>
          <w:rPr>
            <w:rFonts w:eastAsia="Courier New"/>
            <w:lang w:val="en-US" w:eastAsia="en-US"/>
          </w:rPr>
          <w:t xml:space="preserve">     </w:t>
        </w:r>
      </w:ins>
      <w:ins w:id="60754" w:author="28541_CR0143_(Rel-15)" w:date="2019-09-20T15:10:00Z">
        <w:r>
          <w:rPr>
            <w:lang w:val="en-US" w:eastAsia="en-US"/>
          </w:rPr>
          <w:t>+--rw gnbcuup3gpp:GNBCUUPFunction* [id]</w:t>
        </w:r>
      </w:ins>
    </w:p>
    <w:p>
      <w:pPr>
        <w:pStyle w:val="PL"/>
        <w:rPr>
          <w:lang w:val="en-US" w:eastAsia="en-US"/>
          <w:ins w:id="60758" w:author="28541_CR0143_(Rel-15)" w:date="2019-09-20T15:10:00Z"/>
        </w:rPr>
      </w:pPr>
      <w:ins w:id="60756" w:author="28541_CR0143_(Rel-15)" w:date="2019-09-20T15:10:00Z">
        <w:r>
          <w:rPr>
            <w:rFonts w:eastAsia="Courier New"/>
            <w:lang w:val="en-US" w:eastAsia="en-US"/>
          </w:rPr>
          <w:t xml:space="preserve">     </w:t>
        </w:r>
      </w:ins>
      <w:ins w:id="60757" w:author="28541_CR0143_(Rel-15)" w:date="2019-09-20T15:10:00Z">
        <w:r>
          <w:rPr>
            <w:lang w:val="en-US" w:eastAsia="en-US"/>
          </w:rPr>
          <w:t>|  +--rw gnbcuup3gpp:id            string</w:t>
        </w:r>
      </w:ins>
    </w:p>
    <w:p>
      <w:pPr>
        <w:pStyle w:val="PL"/>
        <w:rPr>
          <w:lang w:val="en-US" w:eastAsia="en-US"/>
          <w:ins w:id="60761" w:author="28541_CR0143_(Rel-15)" w:date="2019-09-20T15:10:00Z"/>
        </w:rPr>
      </w:pPr>
      <w:ins w:id="60759" w:author="28541_CR0143_(Rel-15)" w:date="2019-09-20T15:10:00Z">
        <w:r>
          <w:rPr>
            <w:rFonts w:eastAsia="Courier New"/>
            <w:lang w:val="en-US" w:eastAsia="en-US"/>
          </w:rPr>
          <w:t xml:space="preserve">     </w:t>
        </w:r>
      </w:ins>
      <w:ins w:id="60760" w:author="28541_CR0143_(Rel-15)" w:date="2019-09-20T15:10:00Z">
        <w:r>
          <w:rPr>
            <w:lang w:val="en-US" w:eastAsia="en-US"/>
          </w:rPr>
          <w:t>|  +--rw gnbcuup3gpp:attributes</w:t>
        </w:r>
      </w:ins>
    </w:p>
    <w:p>
      <w:pPr>
        <w:pStyle w:val="PL"/>
        <w:rPr>
          <w:lang w:val="en-US" w:eastAsia="en-US"/>
          <w:ins w:id="60764" w:author="28541_CR0143_(Rel-15)" w:date="2019-09-20T15:10:00Z"/>
        </w:rPr>
      </w:pPr>
      <w:ins w:id="60762" w:author="28541_CR0143_(Rel-15)" w:date="2019-09-20T15:10:00Z">
        <w:r>
          <w:rPr>
            <w:rFonts w:eastAsia="Courier New"/>
            <w:lang w:val="en-US" w:eastAsia="en-US"/>
          </w:rPr>
          <w:t xml:space="preserve">     </w:t>
        </w:r>
      </w:ins>
      <w:ins w:id="60763" w:author="28541_CR0143_(Rel-15)" w:date="2019-09-20T15:10:00Z">
        <w:r>
          <w:rPr>
            <w:lang w:val="en-US" w:eastAsia="en-US"/>
          </w:rPr>
          <w:t>|  |  +--rw gnbcuup3gpp:userLabel?           string</w:t>
        </w:r>
      </w:ins>
    </w:p>
    <w:p>
      <w:pPr>
        <w:pStyle w:val="PL"/>
        <w:rPr>
          <w:lang w:val="en-US" w:eastAsia="en-US"/>
          <w:ins w:id="60767" w:author="28541_CR0143_(Rel-15)" w:date="2019-09-20T15:10:00Z"/>
        </w:rPr>
      </w:pPr>
      <w:ins w:id="60765" w:author="28541_CR0143_(Rel-15)" w:date="2019-09-20T15:10:00Z">
        <w:r>
          <w:rPr>
            <w:rFonts w:eastAsia="Courier New"/>
            <w:lang w:val="en-US" w:eastAsia="en-US"/>
          </w:rPr>
          <w:t xml:space="preserve">     </w:t>
        </w:r>
      </w:ins>
      <w:ins w:id="60766" w:author="28541_CR0143_(Rel-15)" w:date="2019-09-20T15:10:00Z">
        <w:r>
          <w:rPr>
            <w:lang w:val="en-US" w:eastAsia="en-US"/>
          </w:rPr>
          <w:t>|  |  +--rw gnbcuup3gpp:vnfParametersList!</w:t>
        </w:r>
      </w:ins>
    </w:p>
    <w:p>
      <w:pPr>
        <w:pStyle w:val="PL"/>
        <w:rPr>
          <w:lang w:val="en-US" w:eastAsia="en-US"/>
          <w:ins w:id="60770" w:author="28541_CR0143_(Rel-15)" w:date="2019-09-20T15:10:00Z"/>
        </w:rPr>
      </w:pPr>
      <w:ins w:id="60768" w:author="28541_CR0143_(Rel-15)" w:date="2019-09-20T15:10:00Z">
        <w:r>
          <w:rPr>
            <w:rFonts w:eastAsia="Courier New"/>
            <w:lang w:val="en-US" w:eastAsia="en-US"/>
          </w:rPr>
          <w:t xml:space="preserve">     </w:t>
        </w:r>
      </w:ins>
      <w:ins w:id="60769" w:author="28541_CR0143_(Rel-15)" w:date="2019-09-20T15:10:00Z">
        <w:r>
          <w:rPr>
            <w:lang w:val="en-US" w:eastAsia="en-US"/>
          </w:rPr>
          <w:t>|  |  |  +--rw gnbcuup3gpp:vnfInstanceId    string</w:t>
        </w:r>
      </w:ins>
    </w:p>
    <w:p>
      <w:pPr>
        <w:pStyle w:val="PL"/>
        <w:rPr>
          <w:lang w:val="en-US" w:eastAsia="en-US"/>
          <w:ins w:id="60773" w:author="28541_CR0143_(Rel-15)" w:date="2019-09-20T15:10:00Z"/>
        </w:rPr>
      </w:pPr>
      <w:ins w:id="60771" w:author="28541_CR0143_(Rel-15)" w:date="2019-09-20T15:10:00Z">
        <w:r>
          <w:rPr>
            <w:rFonts w:eastAsia="Courier New"/>
            <w:lang w:val="en-US" w:eastAsia="en-US"/>
          </w:rPr>
          <w:t xml:space="preserve">     </w:t>
        </w:r>
      </w:ins>
      <w:ins w:id="60772" w:author="28541_CR0143_(Rel-15)" w:date="2019-09-20T15:10:00Z">
        <w:r>
          <w:rPr>
            <w:lang w:val="en-US" w:eastAsia="en-US"/>
          </w:rPr>
          <w:t>|  |  |  +--rw gnbcuup3gpp:vnfdId?          string</w:t>
        </w:r>
      </w:ins>
    </w:p>
    <w:p>
      <w:pPr>
        <w:pStyle w:val="PL"/>
        <w:rPr>
          <w:lang w:val="en-US" w:eastAsia="en-US"/>
          <w:ins w:id="60776" w:author="28541_CR0143_(Rel-15)" w:date="2019-09-20T15:10:00Z"/>
        </w:rPr>
      </w:pPr>
      <w:ins w:id="60774" w:author="28541_CR0143_(Rel-15)" w:date="2019-09-20T15:10:00Z">
        <w:r>
          <w:rPr>
            <w:rFonts w:eastAsia="Courier New"/>
            <w:lang w:val="en-US" w:eastAsia="en-US"/>
          </w:rPr>
          <w:t xml:space="preserve">     </w:t>
        </w:r>
      </w:ins>
      <w:ins w:id="60775" w:author="28541_CR0143_(Rel-15)" w:date="2019-09-20T15:10:00Z">
        <w:r>
          <w:rPr>
            <w:lang w:val="en-US" w:eastAsia="en-US"/>
          </w:rPr>
          <w:t>|  |  |  +--rw gnbcuup3gpp:flavourId?       string</w:t>
        </w:r>
      </w:ins>
    </w:p>
    <w:p>
      <w:pPr>
        <w:pStyle w:val="PL"/>
        <w:rPr>
          <w:lang w:val="en-US" w:eastAsia="en-US"/>
          <w:ins w:id="60779" w:author="28541_CR0143_(Rel-15)" w:date="2019-09-20T15:10:00Z"/>
        </w:rPr>
      </w:pPr>
      <w:ins w:id="60777" w:author="28541_CR0143_(Rel-15)" w:date="2019-09-20T15:10:00Z">
        <w:r>
          <w:rPr>
            <w:rFonts w:eastAsia="Courier New"/>
            <w:lang w:val="en-US" w:eastAsia="en-US"/>
          </w:rPr>
          <w:t xml:space="preserve">     </w:t>
        </w:r>
      </w:ins>
      <w:ins w:id="60778" w:author="28541_CR0143_(Rel-15)" w:date="2019-09-20T15:10:00Z">
        <w:r>
          <w:rPr>
            <w:lang w:val="en-US" w:eastAsia="en-US"/>
          </w:rPr>
          <w:t>|  |  |  +--rw gnbcuup3gpp:autoScalable     boolean</w:t>
        </w:r>
      </w:ins>
    </w:p>
    <w:p>
      <w:pPr>
        <w:pStyle w:val="PL"/>
        <w:rPr>
          <w:lang w:val="en-US" w:eastAsia="en-US"/>
          <w:ins w:id="60782" w:author="28541_CR0143_(Rel-15)" w:date="2019-09-20T15:10:00Z"/>
        </w:rPr>
      </w:pPr>
      <w:ins w:id="60780" w:author="28541_CR0143_(Rel-15)" w:date="2019-09-20T15:10:00Z">
        <w:r>
          <w:rPr>
            <w:rFonts w:eastAsia="Courier New"/>
            <w:lang w:val="en-US" w:eastAsia="en-US"/>
          </w:rPr>
          <w:t xml:space="preserve">     </w:t>
        </w:r>
      </w:ins>
      <w:ins w:id="60781" w:author="28541_CR0143_(Rel-15)" w:date="2019-09-20T15:10:00Z">
        <w:r>
          <w:rPr>
            <w:lang w:val="en-US" w:eastAsia="en-US"/>
          </w:rPr>
          <w:t>|  |  +--rw gnbcuup3gpp:peeParametersList!</w:t>
        </w:r>
      </w:ins>
    </w:p>
    <w:p>
      <w:pPr>
        <w:pStyle w:val="PL"/>
        <w:rPr>
          <w:lang w:val="en-US" w:eastAsia="en-US"/>
          <w:ins w:id="60785" w:author="28541_CR0143_(Rel-15)" w:date="2019-09-20T15:10:00Z"/>
        </w:rPr>
      </w:pPr>
      <w:ins w:id="60783" w:author="28541_CR0143_(Rel-15)" w:date="2019-09-20T15:10:00Z">
        <w:r>
          <w:rPr>
            <w:rFonts w:eastAsia="Courier New"/>
            <w:lang w:val="en-US" w:eastAsia="en-US"/>
          </w:rPr>
          <w:t xml:space="preserve">     </w:t>
        </w:r>
      </w:ins>
      <w:ins w:id="60784" w:author="28541_CR0143_(Rel-15)" w:date="2019-09-20T15:10:00Z">
        <w:r>
          <w:rPr>
            <w:lang w:val="en-US" w:eastAsia="en-US"/>
          </w:rPr>
          <w:t>|  |  |  +--rw gnbcuup3gpp:siteIdentification    string</w:t>
        </w:r>
      </w:ins>
    </w:p>
    <w:p>
      <w:pPr>
        <w:pStyle w:val="PL"/>
        <w:rPr>
          <w:lang w:val="en-US" w:eastAsia="en-US"/>
          <w:ins w:id="60788" w:author="28541_CR0143_(Rel-15)" w:date="2019-09-20T15:10:00Z"/>
        </w:rPr>
      </w:pPr>
      <w:ins w:id="60786" w:author="28541_CR0143_(Rel-15)" w:date="2019-09-20T15:10:00Z">
        <w:r>
          <w:rPr>
            <w:rFonts w:eastAsia="Courier New"/>
            <w:lang w:val="en-US" w:eastAsia="en-US"/>
          </w:rPr>
          <w:t xml:space="preserve">     </w:t>
        </w:r>
      </w:ins>
      <w:ins w:id="60787" w:author="28541_CR0143_(Rel-15)" w:date="2019-09-20T15:10:00Z">
        <w:r>
          <w:rPr>
            <w:lang w:val="en-US" w:eastAsia="en-US"/>
          </w:rPr>
          <w:t>|  |  |  +--rw gnbcuup3gpp:siteLatitude?         decimal64</w:t>
        </w:r>
      </w:ins>
    </w:p>
    <w:p>
      <w:pPr>
        <w:pStyle w:val="PL"/>
        <w:rPr>
          <w:lang w:val="en-US" w:eastAsia="en-US"/>
          <w:ins w:id="60791" w:author="28541_CR0143_(Rel-15)" w:date="2019-09-20T15:10:00Z"/>
        </w:rPr>
      </w:pPr>
      <w:ins w:id="60789" w:author="28541_CR0143_(Rel-15)" w:date="2019-09-20T15:10:00Z">
        <w:r>
          <w:rPr>
            <w:rFonts w:eastAsia="Courier New"/>
            <w:lang w:val="en-US" w:eastAsia="en-US"/>
          </w:rPr>
          <w:t xml:space="preserve">     </w:t>
        </w:r>
      </w:ins>
      <w:ins w:id="60790" w:author="28541_CR0143_(Rel-15)" w:date="2019-09-20T15:10:00Z">
        <w:r>
          <w:rPr>
            <w:lang w:val="en-US" w:eastAsia="en-US"/>
          </w:rPr>
          <w:t>|  |  |  +--rw gnbcuup3gpp:siteLongitude?        decimal64</w:t>
        </w:r>
      </w:ins>
    </w:p>
    <w:p>
      <w:pPr>
        <w:pStyle w:val="PL"/>
        <w:rPr>
          <w:lang w:val="en-US" w:eastAsia="en-US"/>
          <w:ins w:id="60794" w:author="28541_CR0143_(Rel-15)" w:date="2019-09-20T15:10:00Z"/>
        </w:rPr>
      </w:pPr>
      <w:ins w:id="60792" w:author="28541_CR0143_(Rel-15)" w:date="2019-09-20T15:10:00Z">
        <w:r>
          <w:rPr>
            <w:rFonts w:eastAsia="Courier New"/>
            <w:lang w:val="en-US" w:eastAsia="en-US"/>
          </w:rPr>
          <w:t xml:space="preserve">     </w:t>
        </w:r>
      </w:ins>
      <w:ins w:id="60793" w:author="28541_CR0143_(Rel-15)" w:date="2019-09-20T15:10:00Z">
        <w:r>
          <w:rPr>
            <w:lang w:val="en-US" w:eastAsia="en-US"/>
          </w:rPr>
          <w:t>|  |  |  +--rw gnbcuup3gpp:siteDescription       string</w:t>
        </w:r>
      </w:ins>
    </w:p>
    <w:p>
      <w:pPr>
        <w:pStyle w:val="PL"/>
        <w:rPr>
          <w:lang w:val="en-US" w:eastAsia="en-US"/>
          <w:ins w:id="60797" w:author="28541_CR0143_(Rel-15)" w:date="2019-09-20T15:10:00Z"/>
        </w:rPr>
      </w:pPr>
      <w:ins w:id="60795" w:author="28541_CR0143_(Rel-15)" w:date="2019-09-20T15:10:00Z">
        <w:r>
          <w:rPr>
            <w:rFonts w:eastAsia="Courier New"/>
            <w:lang w:val="en-US" w:eastAsia="en-US"/>
          </w:rPr>
          <w:t xml:space="preserve">     </w:t>
        </w:r>
      </w:ins>
      <w:ins w:id="60796" w:author="28541_CR0143_(Rel-15)" w:date="2019-09-20T15:10:00Z">
        <w:r>
          <w:rPr>
            <w:lang w:val="en-US" w:eastAsia="en-US"/>
          </w:rPr>
          <w:t>|  |  |  +--rw gnbcuup3gpp:equipmentType         string</w:t>
        </w:r>
      </w:ins>
    </w:p>
    <w:p>
      <w:pPr>
        <w:pStyle w:val="PL"/>
        <w:rPr>
          <w:lang w:val="en-US" w:eastAsia="en-US"/>
          <w:ins w:id="60800" w:author="28541_CR0143_(Rel-15)" w:date="2019-09-20T15:10:00Z"/>
        </w:rPr>
      </w:pPr>
      <w:ins w:id="60798" w:author="28541_CR0143_(Rel-15)" w:date="2019-09-20T15:10:00Z">
        <w:r>
          <w:rPr>
            <w:rFonts w:eastAsia="Courier New"/>
            <w:lang w:val="en-US" w:eastAsia="en-US"/>
          </w:rPr>
          <w:t xml:space="preserve">     </w:t>
        </w:r>
      </w:ins>
      <w:ins w:id="60799" w:author="28541_CR0143_(Rel-15)" w:date="2019-09-20T15:10:00Z">
        <w:r>
          <w:rPr>
            <w:lang w:val="en-US" w:eastAsia="en-US"/>
          </w:rPr>
          <w:t>|  |  |  +--rw gnbcuup3gpp:environmentType       string</w:t>
        </w:r>
      </w:ins>
    </w:p>
    <w:p>
      <w:pPr>
        <w:pStyle w:val="PL"/>
        <w:rPr>
          <w:lang w:val="en-US" w:eastAsia="en-US"/>
          <w:ins w:id="60803" w:author="28541_CR0143_(Rel-15)" w:date="2019-09-20T15:10:00Z"/>
        </w:rPr>
      </w:pPr>
      <w:ins w:id="60801" w:author="28541_CR0143_(Rel-15)" w:date="2019-09-20T15:10:00Z">
        <w:r>
          <w:rPr>
            <w:rFonts w:eastAsia="Courier New"/>
            <w:lang w:val="en-US" w:eastAsia="en-US"/>
          </w:rPr>
          <w:t xml:space="preserve">     </w:t>
        </w:r>
      </w:ins>
      <w:ins w:id="60802" w:author="28541_CR0143_(Rel-15)" w:date="2019-09-20T15:10:00Z">
        <w:r>
          <w:rPr>
            <w:lang w:val="en-US" w:eastAsia="en-US"/>
          </w:rPr>
          <w:t>|  |  |  +--rw gnbcuup3gpp:powerInterface        string</w:t>
        </w:r>
      </w:ins>
    </w:p>
    <w:p>
      <w:pPr>
        <w:pStyle w:val="PL"/>
        <w:rPr>
          <w:lang w:val="en-US" w:eastAsia="en-US"/>
          <w:ins w:id="60806" w:author="28541_CR0143_(Rel-15)" w:date="2019-09-20T15:10:00Z"/>
        </w:rPr>
      </w:pPr>
      <w:ins w:id="60804" w:author="28541_CR0143_(Rel-15)" w:date="2019-09-20T15:10:00Z">
        <w:r>
          <w:rPr>
            <w:rFonts w:eastAsia="Courier New"/>
            <w:lang w:val="en-US" w:eastAsia="en-US"/>
          </w:rPr>
          <w:t xml:space="preserve">     </w:t>
        </w:r>
      </w:ins>
      <w:ins w:id="60805" w:author="28541_CR0143_(Rel-15)" w:date="2019-09-20T15:10:00Z">
        <w:r>
          <w:rPr>
            <w:lang w:val="en-US" w:eastAsia="en-US"/>
          </w:rPr>
          <w:t>|  |  +--rw gnbcuup3gpp:priorityLabel        uint32</w:t>
        </w:r>
      </w:ins>
    </w:p>
    <w:p>
      <w:pPr>
        <w:pStyle w:val="PL"/>
        <w:rPr>
          <w:lang w:val="en-US" w:eastAsia="en-US"/>
          <w:ins w:id="60809" w:author="28541_CR0143_(Rel-15)" w:date="2019-09-20T15:10:00Z"/>
        </w:rPr>
      </w:pPr>
      <w:ins w:id="60807" w:author="28541_CR0143_(Rel-15)" w:date="2019-09-20T15:10:00Z">
        <w:r>
          <w:rPr>
            <w:rFonts w:eastAsia="Courier New"/>
            <w:lang w:val="en-US" w:eastAsia="en-US"/>
          </w:rPr>
          <w:t xml:space="preserve">     </w:t>
        </w:r>
      </w:ins>
      <w:ins w:id="60808" w:author="28541_CR0143_(Rel-15)" w:date="2019-09-20T15:10:00Z">
        <w:r>
          <w:rPr>
            <w:lang w:val="en-US" w:eastAsia="en-US"/>
          </w:rPr>
          <w:t>|  |  +--rw gnbcuup3gpp:gNBId                int64</w:t>
        </w:r>
      </w:ins>
    </w:p>
    <w:p>
      <w:pPr>
        <w:pStyle w:val="PL"/>
        <w:rPr>
          <w:lang w:val="en-US" w:eastAsia="en-US"/>
          <w:ins w:id="60812" w:author="28541_CR0143_(Rel-15)" w:date="2019-09-20T15:10:00Z"/>
        </w:rPr>
      </w:pPr>
      <w:ins w:id="60810" w:author="28541_CR0143_(Rel-15)" w:date="2019-09-20T15:10:00Z">
        <w:r>
          <w:rPr>
            <w:rFonts w:eastAsia="Courier New"/>
            <w:lang w:val="en-US" w:eastAsia="en-US"/>
          </w:rPr>
          <w:t xml:space="preserve">     </w:t>
        </w:r>
      </w:ins>
      <w:ins w:id="60811" w:author="28541_CR0143_(Rel-15)" w:date="2019-09-20T15:10:00Z">
        <w:r>
          <w:rPr>
            <w:lang w:val="en-US" w:eastAsia="en-US"/>
          </w:rPr>
          <w:t>|  |  +--rw gnbcuup3gpp:gNBIdLength          int32</w:t>
        </w:r>
      </w:ins>
    </w:p>
    <w:p>
      <w:pPr>
        <w:pStyle w:val="PL"/>
        <w:rPr>
          <w:lang w:val="en-US" w:eastAsia="en-US"/>
          <w:ins w:id="60815" w:author="28541_CR0143_(Rel-15)" w:date="2019-09-20T15:10:00Z"/>
        </w:rPr>
      </w:pPr>
      <w:ins w:id="60813" w:author="28541_CR0143_(Rel-15)" w:date="2019-09-20T15:10:00Z">
        <w:r>
          <w:rPr>
            <w:rFonts w:eastAsia="Courier New"/>
            <w:lang w:val="en-US" w:eastAsia="en-US"/>
          </w:rPr>
          <w:t xml:space="preserve">     </w:t>
        </w:r>
      </w:ins>
      <w:ins w:id="60814" w:author="28541_CR0143_(Rel-15)" w:date="2019-09-20T15:10:00Z">
        <w:r>
          <w:rPr>
            <w:lang w:val="en-US" w:eastAsia="en-US"/>
          </w:rPr>
          <w:t>|  |  +--rw gnbcuup3gpp:pLMNIdList* [mcc mnc]</w:t>
        </w:r>
      </w:ins>
    </w:p>
    <w:p>
      <w:pPr>
        <w:pStyle w:val="PL"/>
        <w:rPr>
          <w:lang w:val="en-US" w:eastAsia="en-US"/>
          <w:ins w:id="60818" w:author="28541_CR0143_(Rel-15)" w:date="2019-09-20T15:10:00Z"/>
        </w:rPr>
      </w:pPr>
      <w:ins w:id="60816" w:author="28541_CR0143_(Rel-15)" w:date="2019-09-20T15:10:00Z">
        <w:r>
          <w:rPr>
            <w:rFonts w:eastAsia="Courier New"/>
            <w:lang w:val="en-US" w:eastAsia="en-US"/>
          </w:rPr>
          <w:t xml:space="preserve">     </w:t>
        </w:r>
      </w:ins>
      <w:ins w:id="60817" w:author="28541_CR0143_(Rel-15)" w:date="2019-09-20T15:10:00Z">
        <w:r>
          <w:rPr>
            <w:lang w:val="en-US" w:eastAsia="en-US"/>
          </w:rPr>
          <w:t>|  |     +--rw gnbcuup3gpp:mcc    Mcc</w:t>
        </w:r>
      </w:ins>
    </w:p>
    <w:p>
      <w:pPr>
        <w:pStyle w:val="PL"/>
        <w:rPr>
          <w:lang w:val="en-US" w:eastAsia="en-US"/>
          <w:ins w:id="60821" w:author="28541_CR0143_(Rel-15)" w:date="2019-09-20T15:10:00Z"/>
        </w:rPr>
      </w:pPr>
      <w:ins w:id="60819" w:author="28541_CR0143_(Rel-15)" w:date="2019-09-20T15:10:00Z">
        <w:r>
          <w:rPr>
            <w:rFonts w:eastAsia="Courier New"/>
            <w:lang w:val="en-US" w:eastAsia="en-US"/>
          </w:rPr>
          <w:t xml:space="preserve">     </w:t>
        </w:r>
      </w:ins>
      <w:ins w:id="60820" w:author="28541_CR0143_(Rel-15)" w:date="2019-09-20T15:10:00Z">
        <w:r>
          <w:rPr>
            <w:lang w:val="en-US" w:eastAsia="en-US"/>
          </w:rPr>
          <w:t>|  |     +--rw gnbcuup3gpp:mnc    Mnc</w:t>
        </w:r>
      </w:ins>
    </w:p>
    <w:p>
      <w:pPr>
        <w:pStyle w:val="PL"/>
        <w:rPr>
          <w:lang w:val="en-US" w:eastAsia="en-US"/>
          <w:ins w:id="60824" w:author="28541_CR0143_(Rel-15)" w:date="2019-09-20T15:10:00Z"/>
        </w:rPr>
      </w:pPr>
      <w:ins w:id="60822" w:author="28541_CR0143_(Rel-15)" w:date="2019-09-20T15:10:00Z">
        <w:r>
          <w:rPr>
            <w:rFonts w:eastAsia="Courier New"/>
            <w:lang w:val="en-US" w:eastAsia="en-US"/>
          </w:rPr>
          <w:t xml:space="preserve">     </w:t>
        </w:r>
      </w:ins>
      <w:ins w:id="60823" w:author="28541_CR0143_(Rel-15)" w:date="2019-09-20T15:10:00Z">
        <w:r>
          <w:rPr>
            <w:lang w:val="en-US" w:eastAsia="en-US"/>
          </w:rPr>
          <w:t>|  +--rw ep3gpp:EP_E1* [id]</w:t>
        </w:r>
      </w:ins>
    </w:p>
    <w:p>
      <w:pPr>
        <w:pStyle w:val="PL"/>
        <w:rPr>
          <w:lang w:val="en-US" w:eastAsia="en-US"/>
          <w:ins w:id="60827" w:author="28541_CR0143_(Rel-15)" w:date="2019-09-20T15:10:00Z"/>
        </w:rPr>
      </w:pPr>
      <w:ins w:id="60825" w:author="28541_CR0143_(Rel-15)" w:date="2019-09-20T15:10:00Z">
        <w:r>
          <w:rPr>
            <w:rFonts w:eastAsia="Courier New"/>
            <w:lang w:val="en-US" w:eastAsia="en-US"/>
          </w:rPr>
          <w:t xml:space="preserve">     </w:t>
        </w:r>
      </w:ins>
      <w:ins w:id="60826" w:author="28541_CR0143_(Rel-15)" w:date="2019-09-20T15:10:00Z">
        <w:r>
          <w:rPr>
            <w:lang w:val="en-US" w:eastAsia="en-US"/>
          </w:rPr>
          <w:t>|  |  +--rw ep3gpp:id            string</w:t>
        </w:r>
      </w:ins>
    </w:p>
    <w:p>
      <w:pPr>
        <w:pStyle w:val="PL"/>
        <w:rPr>
          <w:lang w:val="en-US" w:eastAsia="en-US"/>
          <w:ins w:id="60830" w:author="28541_CR0143_(Rel-15)" w:date="2019-09-20T15:10:00Z"/>
        </w:rPr>
      </w:pPr>
      <w:ins w:id="60828" w:author="28541_CR0143_(Rel-15)" w:date="2019-09-20T15:10:00Z">
        <w:r>
          <w:rPr>
            <w:rFonts w:eastAsia="Courier New"/>
            <w:lang w:val="en-US" w:eastAsia="en-US"/>
          </w:rPr>
          <w:t xml:space="preserve">     </w:t>
        </w:r>
      </w:ins>
      <w:ins w:id="60829" w:author="28541_CR0143_(Rel-15)" w:date="2019-09-20T15:10:00Z">
        <w:r>
          <w:rPr>
            <w:lang w:val="en-US" w:eastAsia="en-US"/>
          </w:rPr>
          <w:t>|  |  +--rw ep3gpp:attributes</w:t>
        </w:r>
      </w:ins>
    </w:p>
    <w:p>
      <w:pPr>
        <w:pStyle w:val="PL"/>
        <w:rPr>
          <w:lang w:val="en-US" w:eastAsia="en-US"/>
          <w:ins w:id="60833" w:author="28541_CR0143_(Rel-15)" w:date="2019-09-20T15:10:00Z"/>
        </w:rPr>
      </w:pPr>
      <w:ins w:id="60831" w:author="28541_CR0143_(Rel-15)" w:date="2019-09-20T15:10:00Z">
        <w:r>
          <w:rPr>
            <w:rFonts w:eastAsia="Courier New"/>
            <w:lang w:val="en-US" w:eastAsia="en-US"/>
          </w:rPr>
          <w:t xml:space="preserve">     </w:t>
        </w:r>
      </w:ins>
      <w:ins w:id="60832" w:author="28541_CR0143_(Rel-15)" w:date="2019-09-20T15:10:00Z">
        <w:r>
          <w:rPr>
            <w:lang w:val="en-US" w:eastAsia="en-US"/>
          </w:rPr>
          <w:t>|  |     +--rw ep3gpp:userLabel?                  string</w:t>
        </w:r>
      </w:ins>
    </w:p>
    <w:p>
      <w:pPr>
        <w:pStyle w:val="PL"/>
        <w:rPr>
          <w:lang w:val="en-US" w:eastAsia="en-US"/>
          <w:ins w:id="60836" w:author="28541_CR0143_(Rel-15)" w:date="2019-09-20T15:10:00Z"/>
        </w:rPr>
      </w:pPr>
      <w:ins w:id="60834" w:author="28541_CR0143_(Rel-15)" w:date="2019-09-20T15:10:00Z">
        <w:r>
          <w:rPr>
            <w:rFonts w:eastAsia="Courier New"/>
            <w:lang w:val="en-US" w:eastAsia="en-US"/>
          </w:rPr>
          <w:t xml:space="preserve">     </w:t>
        </w:r>
      </w:ins>
      <w:ins w:id="60835" w:author="28541_CR0143_(Rel-15)" w:date="2019-09-20T15:10:00Z">
        <w:r>
          <w:rPr>
            <w:lang w:val="en-US" w:eastAsia="en-US"/>
          </w:rPr>
          <w:t>|  |     +--ro ep3gpp:farEndEntity?               types3gpp:DistinguishedName</w:t>
        </w:r>
      </w:ins>
    </w:p>
    <w:p>
      <w:pPr>
        <w:pStyle w:val="PL"/>
        <w:rPr>
          <w:lang w:val="en-US" w:eastAsia="en-US"/>
          <w:ins w:id="60839" w:author="28541_CR0143_(Rel-15)" w:date="2019-09-20T15:10:00Z"/>
        </w:rPr>
      </w:pPr>
      <w:ins w:id="60837" w:author="28541_CR0143_(Rel-15)" w:date="2019-09-20T15:10:00Z">
        <w:r>
          <w:rPr>
            <w:rFonts w:eastAsia="Courier New"/>
            <w:lang w:val="en-US" w:eastAsia="en-US"/>
          </w:rPr>
          <w:t xml:space="preserve">     </w:t>
        </w:r>
      </w:ins>
      <w:ins w:id="60838" w:author="28541_CR0143_(Rel-15)" w:date="2019-09-20T15:10:00Z">
        <w:r>
          <w:rPr>
            <w:lang w:val="en-US" w:eastAsia="en-US"/>
          </w:rPr>
          <w:t>|  |     +--ro ep3gpp:supportedMeasurementsGPs* [measurementType]</w:t>
        </w:r>
      </w:ins>
    </w:p>
    <w:p>
      <w:pPr>
        <w:pStyle w:val="PL"/>
        <w:rPr>
          <w:lang w:val="en-US" w:eastAsia="en-US"/>
          <w:ins w:id="60842" w:author="28541_CR0143_(Rel-15)" w:date="2019-09-20T15:10:00Z"/>
        </w:rPr>
      </w:pPr>
      <w:ins w:id="60840" w:author="28541_CR0143_(Rel-15)" w:date="2019-09-20T15:10:00Z">
        <w:r>
          <w:rPr>
            <w:rFonts w:eastAsia="Courier New"/>
            <w:lang w:val="en-US" w:eastAsia="en-US"/>
          </w:rPr>
          <w:t xml:space="preserve">     </w:t>
        </w:r>
      </w:ins>
      <w:ins w:id="60841" w:author="28541_CR0143_(Rel-15)" w:date="2019-09-20T15:10:00Z">
        <w:r>
          <w:rPr>
            <w:lang w:val="en-US" w:eastAsia="en-US"/>
          </w:rPr>
          <w:t>|  |     |  +--ro ep3gpp:measurementType    string</w:t>
        </w:r>
      </w:ins>
    </w:p>
    <w:p>
      <w:pPr>
        <w:pStyle w:val="PL"/>
        <w:rPr>
          <w:lang w:val="en-US" w:eastAsia="en-US"/>
          <w:ins w:id="60845" w:author="28541_CR0143_(Rel-15)" w:date="2019-09-20T15:10:00Z"/>
        </w:rPr>
      </w:pPr>
      <w:ins w:id="60843" w:author="28541_CR0143_(Rel-15)" w:date="2019-09-20T15:10:00Z">
        <w:r>
          <w:rPr>
            <w:rFonts w:eastAsia="Courier New"/>
            <w:lang w:val="en-US" w:eastAsia="en-US"/>
          </w:rPr>
          <w:t xml:space="preserve">     </w:t>
        </w:r>
      </w:ins>
      <w:ins w:id="60844" w:author="28541_CR0143_(Rel-15)" w:date="2019-09-20T15:10:00Z">
        <w:r>
          <w:rPr>
            <w:lang w:val="en-US" w:eastAsia="en-US"/>
          </w:rPr>
          <w:t>|  |     |  +--ro ep3gpp:supportedGPs*      uint32</w:t>
        </w:r>
      </w:ins>
    </w:p>
    <w:p>
      <w:pPr>
        <w:pStyle w:val="PL"/>
        <w:rPr>
          <w:lang w:val="en-US" w:eastAsia="en-US"/>
          <w:ins w:id="60848" w:author="28541_CR0143_(Rel-15)" w:date="2019-09-20T15:10:00Z"/>
        </w:rPr>
      </w:pPr>
      <w:ins w:id="60846" w:author="28541_CR0143_(Rel-15)" w:date="2019-09-20T15:10:00Z">
        <w:r>
          <w:rPr>
            <w:rFonts w:eastAsia="Courier New"/>
            <w:lang w:val="en-US" w:eastAsia="en-US"/>
          </w:rPr>
          <w:t xml:space="preserve">     </w:t>
        </w:r>
      </w:ins>
      <w:ins w:id="60847" w:author="28541_CR0143_(Rel-15)" w:date="2019-09-20T15:10:00Z">
        <w:r>
          <w:rPr>
            <w:lang w:val="en-US" w:eastAsia="en-US"/>
          </w:rPr>
          <w:t>|  |     +--rw ep3gpp:localAddress* [ipAddress vlanId]</w:t>
        </w:r>
      </w:ins>
    </w:p>
    <w:p>
      <w:pPr>
        <w:pStyle w:val="PL"/>
        <w:rPr>
          <w:lang w:val="en-US" w:eastAsia="en-US"/>
          <w:ins w:id="60851" w:author="28541_CR0143_(Rel-15)" w:date="2019-09-20T15:10:00Z"/>
        </w:rPr>
      </w:pPr>
      <w:ins w:id="60849" w:author="28541_CR0143_(Rel-15)" w:date="2019-09-20T15:10:00Z">
        <w:r>
          <w:rPr>
            <w:rFonts w:eastAsia="Courier New"/>
            <w:lang w:val="en-US" w:eastAsia="en-US"/>
          </w:rPr>
          <w:t xml:space="preserve">     </w:t>
        </w:r>
      </w:ins>
      <w:ins w:id="60850" w:author="28541_CR0143_(Rel-15)" w:date="2019-09-20T15:10:00Z">
        <w:r>
          <w:rPr>
            <w:lang w:val="en-US" w:eastAsia="en-US"/>
          </w:rPr>
          <w:t>|  |     |  +--rw ep3gpp:ipAddress    inet:ip-address</w:t>
        </w:r>
      </w:ins>
    </w:p>
    <w:p>
      <w:pPr>
        <w:pStyle w:val="PL"/>
        <w:rPr>
          <w:lang w:val="en-US" w:eastAsia="en-US"/>
          <w:ins w:id="60854" w:author="28541_CR0143_(Rel-15)" w:date="2019-09-20T15:10:00Z"/>
        </w:rPr>
      </w:pPr>
      <w:ins w:id="60852" w:author="28541_CR0143_(Rel-15)" w:date="2019-09-20T15:10:00Z">
        <w:r>
          <w:rPr>
            <w:rFonts w:eastAsia="Courier New"/>
            <w:lang w:val="en-US" w:eastAsia="en-US"/>
          </w:rPr>
          <w:t xml:space="preserve">     </w:t>
        </w:r>
      </w:ins>
      <w:ins w:id="60853" w:author="28541_CR0143_(Rel-15)" w:date="2019-09-20T15:10:00Z">
        <w:r>
          <w:rPr>
            <w:lang w:val="en-US" w:eastAsia="en-US"/>
          </w:rPr>
          <w:t>|  |     |  +--rw ep3gpp:vlanId       uint16</w:t>
        </w:r>
      </w:ins>
    </w:p>
    <w:p>
      <w:pPr>
        <w:pStyle w:val="PL"/>
        <w:rPr>
          <w:lang w:val="en-US" w:eastAsia="en-US"/>
          <w:ins w:id="60857" w:author="28541_CR0143_(Rel-15)" w:date="2019-09-20T15:10:00Z"/>
        </w:rPr>
      </w:pPr>
      <w:ins w:id="60855" w:author="28541_CR0143_(Rel-15)" w:date="2019-09-20T15:10:00Z">
        <w:r>
          <w:rPr>
            <w:rFonts w:eastAsia="Courier New"/>
            <w:lang w:val="en-US" w:eastAsia="en-US"/>
          </w:rPr>
          <w:t xml:space="preserve">     </w:t>
        </w:r>
      </w:ins>
      <w:ins w:id="60856" w:author="28541_CR0143_(Rel-15)" w:date="2019-09-20T15:10:00Z">
        <w:r>
          <w:rPr>
            <w:lang w:val="en-US" w:eastAsia="en-US"/>
          </w:rPr>
          <w:t>|  |     +--rw ep3gpp:remoteAddress               inet:ip-address</w:t>
        </w:r>
      </w:ins>
    </w:p>
    <w:p>
      <w:pPr>
        <w:pStyle w:val="PL"/>
        <w:rPr>
          <w:lang w:val="en-US" w:eastAsia="en-US"/>
          <w:ins w:id="60860" w:author="28541_CR0143_(Rel-15)" w:date="2019-09-20T15:10:00Z"/>
        </w:rPr>
      </w:pPr>
      <w:ins w:id="60858" w:author="28541_CR0143_(Rel-15)" w:date="2019-09-20T15:10:00Z">
        <w:r>
          <w:rPr>
            <w:rFonts w:eastAsia="Courier New"/>
            <w:lang w:val="en-US" w:eastAsia="en-US"/>
          </w:rPr>
          <w:t xml:space="preserve">     </w:t>
        </w:r>
      </w:ins>
      <w:ins w:id="60859" w:author="28541_CR0143_(Rel-15)" w:date="2019-09-20T15:10:00Z">
        <w:r>
          <w:rPr>
            <w:lang w:val="en-US" w:eastAsia="en-US"/>
          </w:rPr>
          <w:t>|  +--rw ep3gpp:EP_F1U* [id]</w:t>
        </w:r>
      </w:ins>
    </w:p>
    <w:p>
      <w:pPr>
        <w:pStyle w:val="PL"/>
        <w:rPr>
          <w:lang w:val="en-US" w:eastAsia="en-US"/>
          <w:ins w:id="60863" w:author="28541_CR0143_(Rel-15)" w:date="2019-09-20T15:10:00Z"/>
        </w:rPr>
      </w:pPr>
      <w:ins w:id="60861" w:author="28541_CR0143_(Rel-15)" w:date="2019-09-20T15:10:00Z">
        <w:r>
          <w:rPr>
            <w:rFonts w:eastAsia="Courier New"/>
            <w:lang w:val="en-US" w:eastAsia="en-US"/>
          </w:rPr>
          <w:t xml:space="preserve">     </w:t>
        </w:r>
      </w:ins>
      <w:ins w:id="60862" w:author="28541_CR0143_(Rel-15)" w:date="2019-09-20T15:10:00Z">
        <w:r>
          <w:rPr>
            <w:lang w:val="en-US" w:eastAsia="en-US"/>
          </w:rPr>
          <w:t>|  |  +--rw ep3gpp:id            string</w:t>
        </w:r>
      </w:ins>
    </w:p>
    <w:p>
      <w:pPr>
        <w:pStyle w:val="PL"/>
        <w:rPr>
          <w:lang w:val="en-US" w:eastAsia="en-US"/>
          <w:ins w:id="60866" w:author="28541_CR0143_(Rel-15)" w:date="2019-09-20T15:10:00Z"/>
        </w:rPr>
      </w:pPr>
      <w:ins w:id="60864" w:author="28541_CR0143_(Rel-15)" w:date="2019-09-20T15:10:00Z">
        <w:r>
          <w:rPr>
            <w:rFonts w:eastAsia="Courier New"/>
            <w:lang w:val="en-US" w:eastAsia="en-US"/>
          </w:rPr>
          <w:t xml:space="preserve">     </w:t>
        </w:r>
      </w:ins>
      <w:ins w:id="60865" w:author="28541_CR0143_(Rel-15)" w:date="2019-09-20T15:10:00Z">
        <w:r>
          <w:rPr>
            <w:lang w:val="en-US" w:eastAsia="en-US"/>
          </w:rPr>
          <w:t>|  |  +--rw ep3gpp:attributes</w:t>
        </w:r>
      </w:ins>
    </w:p>
    <w:p>
      <w:pPr>
        <w:pStyle w:val="PL"/>
        <w:rPr>
          <w:lang w:val="en-US" w:eastAsia="en-US"/>
          <w:ins w:id="60869" w:author="28541_CR0143_(Rel-15)" w:date="2019-09-20T15:10:00Z"/>
        </w:rPr>
      </w:pPr>
      <w:ins w:id="60867" w:author="28541_CR0143_(Rel-15)" w:date="2019-09-20T15:10:00Z">
        <w:r>
          <w:rPr>
            <w:rFonts w:eastAsia="Courier New"/>
            <w:lang w:val="en-US" w:eastAsia="en-US"/>
          </w:rPr>
          <w:t xml:space="preserve">     </w:t>
        </w:r>
      </w:ins>
      <w:ins w:id="60868" w:author="28541_CR0143_(Rel-15)" w:date="2019-09-20T15:10:00Z">
        <w:r>
          <w:rPr>
            <w:lang w:val="en-US" w:eastAsia="en-US"/>
          </w:rPr>
          <w:t>|  |     +--rw ep3gpp:userLabel?                  string</w:t>
        </w:r>
      </w:ins>
    </w:p>
    <w:p>
      <w:pPr>
        <w:pStyle w:val="PL"/>
        <w:rPr>
          <w:lang w:val="en-US" w:eastAsia="en-US"/>
          <w:ins w:id="60872" w:author="28541_CR0143_(Rel-15)" w:date="2019-09-20T15:10:00Z"/>
        </w:rPr>
      </w:pPr>
      <w:ins w:id="60870" w:author="28541_CR0143_(Rel-15)" w:date="2019-09-20T15:10:00Z">
        <w:r>
          <w:rPr>
            <w:rFonts w:eastAsia="Courier New"/>
            <w:lang w:val="en-US" w:eastAsia="en-US"/>
          </w:rPr>
          <w:t xml:space="preserve">     </w:t>
        </w:r>
      </w:ins>
      <w:ins w:id="60871" w:author="28541_CR0143_(Rel-15)" w:date="2019-09-20T15:10:00Z">
        <w:r>
          <w:rPr>
            <w:lang w:val="en-US" w:eastAsia="en-US"/>
          </w:rPr>
          <w:t>|  |     +--ro ep3gpp:farEndEntity?               types3gpp:DistinguishedName</w:t>
        </w:r>
      </w:ins>
    </w:p>
    <w:p>
      <w:pPr>
        <w:pStyle w:val="PL"/>
        <w:rPr>
          <w:lang w:val="en-US" w:eastAsia="en-US"/>
          <w:ins w:id="60875" w:author="28541_CR0143_(Rel-15)" w:date="2019-09-20T15:10:00Z"/>
        </w:rPr>
      </w:pPr>
      <w:ins w:id="60873" w:author="28541_CR0143_(Rel-15)" w:date="2019-09-20T15:10:00Z">
        <w:r>
          <w:rPr>
            <w:rFonts w:eastAsia="Courier New"/>
            <w:lang w:val="en-US" w:eastAsia="en-US"/>
          </w:rPr>
          <w:t xml:space="preserve">     </w:t>
        </w:r>
      </w:ins>
      <w:ins w:id="60874" w:author="28541_CR0143_(Rel-15)" w:date="2019-09-20T15:10:00Z">
        <w:r>
          <w:rPr>
            <w:lang w:val="en-US" w:eastAsia="en-US"/>
          </w:rPr>
          <w:t>|  |     +--ro ep3gpp:supportedMeasurementsGPs* [measurementType]</w:t>
        </w:r>
      </w:ins>
    </w:p>
    <w:p>
      <w:pPr>
        <w:pStyle w:val="PL"/>
        <w:rPr>
          <w:lang w:val="en-US" w:eastAsia="en-US"/>
          <w:ins w:id="60878" w:author="28541_CR0143_(Rel-15)" w:date="2019-09-20T15:10:00Z"/>
        </w:rPr>
      </w:pPr>
      <w:ins w:id="60876" w:author="28541_CR0143_(Rel-15)" w:date="2019-09-20T15:10:00Z">
        <w:r>
          <w:rPr>
            <w:rFonts w:eastAsia="Courier New"/>
            <w:lang w:val="en-US" w:eastAsia="en-US"/>
          </w:rPr>
          <w:t xml:space="preserve">     </w:t>
        </w:r>
      </w:ins>
      <w:ins w:id="60877" w:author="28541_CR0143_(Rel-15)" w:date="2019-09-20T15:10:00Z">
        <w:r>
          <w:rPr>
            <w:lang w:val="en-US" w:eastAsia="en-US"/>
          </w:rPr>
          <w:t>|  |     |  +--ro ep3gpp:measurementType    string</w:t>
        </w:r>
      </w:ins>
    </w:p>
    <w:p>
      <w:pPr>
        <w:pStyle w:val="PL"/>
        <w:rPr>
          <w:lang w:val="en-US" w:eastAsia="en-US"/>
          <w:ins w:id="60881" w:author="28541_CR0143_(Rel-15)" w:date="2019-09-20T15:10:00Z"/>
        </w:rPr>
      </w:pPr>
      <w:ins w:id="60879" w:author="28541_CR0143_(Rel-15)" w:date="2019-09-20T15:10:00Z">
        <w:r>
          <w:rPr>
            <w:rFonts w:eastAsia="Courier New"/>
            <w:lang w:val="en-US" w:eastAsia="en-US"/>
          </w:rPr>
          <w:t xml:space="preserve">     </w:t>
        </w:r>
      </w:ins>
      <w:ins w:id="60880" w:author="28541_CR0143_(Rel-15)" w:date="2019-09-20T15:10:00Z">
        <w:r>
          <w:rPr>
            <w:lang w:val="en-US" w:eastAsia="en-US"/>
          </w:rPr>
          <w:t>|  |     |  +--ro ep3gpp:supportedGPs*      uint32</w:t>
        </w:r>
      </w:ins>
    </w:p>
    <w:p>
      <w:pPr>
        <w:pStyle w:val="PL"/>
        <w:rPr>
          <w:lang w:val="en-US" w:eastAsia="en-US"/>
          <w:ins w:id="60884" w:author="28541_CR0143_(Rel-15)" w:date="2019-09-20T15:10:00Z"/>
        </w:rPr>
      </w:pPr>
      <w:ins w:id="60882" w:author="28541_CR0143_(Rel-15)" w:date="2019-09-20T15:10:00Z">
        <w:r>
          <w:rPr>
            <w:rFonts w:eastAsia="Courier New"/>
            <w:lang w:val="en-US" w:eastAsia="en-US"/>
          </w:rPr>
          <w:t xml:space="preserve">     </w:t>
        </w:r>
      </w:ins>
      <w:ins w:id="60883" w:author="28541_CR0143_(Rel-15)" w:date="2019-09-20T15:10:00Z">
        <w:r>
          <w:rPr>
            <w:lang w:val="en-US" w:eastAsia="en-US"/>
          </w:rPr>
          <w:t>|  |     +--rw ep3gpp:localAddress* [ipAddress vlanId]</w:t>
        </w:r>
      </w:ins>
    </w:p>
    <w:p>
      <w:pPr>
        <w:pStyle w:val="PL"/>
        <w:rPr>
          <w:lang w:val="en-US" w:eastAsia="en-US"/>
          <w:ins w:id="60887" w:author="28541_CR0143_(Rel-15)" w:date="2019-09-20T15:10:00Z"/>
        </w:rPr>
      </w:pPr>
      <w:ins w:id="60885" w:author="28541_CR0143_(Rel-15)" w:date="2019-09-20T15:10:00Z">
        <w:r>
          <w:rPr>
            <w:rFonts w:eastAsia="Courier New"/>
            <w:lang w:val="en-US" w:eastAsia="en-US"/>
          </w:rPr>
          <w:t xml:space="preserve">     </w:t>
        </w:r>
      </w:ins>
      <w:ins w:id="60886" w:author="28541_CR0143_(Rel-15)" w:date="2019-09-20T15:10:00Z">
        <w:r>
          <w:rPr>
            <w:lang w:val="en-US" w:eastAsia="en-US"/>
          </w:rPr>
          <w:t>|  |     |  +--rw ep3gpp:ipAddress    inet:ip-address</w:t>
        </w:r>
      </w:ins>
    </w:p>
    <w:p>
      <w:pPr>
        <w:pStyle w:val="PL"/>
        <w:rPr>
          <w:lang w:val="en-US" w:eastAsia="en-US"/>
          <w:ins w:id="60890" w:author="28541_CR0143_(Rel-15)" w:date="2019-09-20T15:10:00Z"/>
        </w:rPr>
      </w:pPr>
      <w:ins w:id="60888" w:author="28541_CR0143_(Rel-15)" w:date="2019-09-20T15:10:00Z">
        <w:r>
          <w:rPr>
            <w:rFonts w:eastAsia="Courier New"/>
            <w:lang w:val="en-US" w:eastAsia="en-US"/>
          </w:rPr>
          <w:t xml:space="preserve">     </w:t>
        </w:r>
      </w:ins>
      <w:ins w:id="60889" w:author="28541_CR0143_(Rel-15)" w:date="2019-09-20T15:10:00Z">
        <w:r>
          <w:rPr>
            <w:lang w:val="en-US" w:eastAsia="en-US"/>
          </w:rPr>
          <w:t>|  |     |  +--rw ep3gpp:vlanId       uint16</w:t>
        </w:r>
      </w:ins>
    </w:p>
    <w:p>
      <w:pPr>
        <w:pStyle w:val="PL"/>
        <w:rPr>
          <w:lang w:val="en-US" w:eastAsia="en-US"/>
          <w:ins w:id="60893" w:author="28541_CR0143_(Rel-15)" w:date="2019-09-20T15:10:00Z"/>
        </w:rPr>
      </w:pPr>
      <w:ins w:id="60891" w:author="28541_CR0143_(Rel-15)" w:date="2019-09-20T15:10:00Z">
        <w:r>
          <w:rPr>
            <w:rFonts w:eastAsia="Courier New"/>
            <w:lang w:val="en-US" w:eastAsia="en-US"/>
          </w:rPr>
          <w:t xml:space="preserve">     </w:t>
        </w:r>
      </w:ins>
      <w:ins w:id="60892" w:author="28541_CR0143_(Rel-15)" w:date="2019-09-20T15:10:00Z">
        <w:r>
          <w:rPr>
            <w:lang w:val="en-US" w:eastAsia="en-US"/>
          </w:rPr>
          <w:t>|  |     +--rw ep3gpp:remoteAddress               inet:ip-address</w:t>
        </w:r>
      </w:ins>
    </w:p>
    <w:p>
      <w:pPr>
        <w:pStyle w:val="PL"/>
        <w:rPr>
          <w:lang w:val="en-US" w:eastAsia="en-US"/>
          <w:ins w:id="60896" w:author="28541_CR0143_(Rel-15)" w:date="2019-09-20T15:10:00Z"/>
        </w:rPr>
      </w:pPr>
      <w:ins w:id="60894" w:author="28541_CR0143_(Rel-15)" w:date="2019-09-20T15:10:00Z">
        <w:r>
          <w:rPr>
            <w:rFonts w:eastAsia="Courier New"/>
            <w:lang w:val="en-US" w:eastAsia="en-US"/>
          </w:rPr>
          <w:t xml:space="preserve">     </w:t>
        </w:r>
      </w:ins>
      <w:ins w:id="60895" w:author="28541_CR0143_(Rel-15)" w:date="2019-09-20T15:10:00Z">
        <w:r>
          <w:rPr>
            <w:lang w:val="en-US" w:eastAsia="en-US"/>
          </w:rPr>
          <w:t>|  +--rw ep3gpp:EP_NgU* [id]</w:t>
        </w:r>
      </w:ins>
    </w:p>
    <w:p>
      <w:pPr>
        <w:pStyle w:val="PL"/>
        <w:rPr>
          <w:lang w:val="en-US" w:eastAsia="en-US"/>
          <w:ins w:id="60899" w:author="28541_CR0143_(Rel-15)" w:date="2019-09-20T15:10:00Z"/>
        </w:rPr>
      </w:pPr>
      <w:ins w:id="60897" w:author="28541_CR0143_(Rel-15)" w:date="2019-09-20T15:10:00Z">
        <w:r>
          <w:rPr>
            <w:rFonts w:eastAsia="Courier New"/>
            <w:lang w:val="en-US" w:eastAsia="en-US"/>
          </w:rPr>
          <w:t xml:space="preserve">     </w:t>
        </w:r>
      </w:ins>
      <w:ins w:id="60898" w:author="28541_CR0143_(Rel-15)" w:date="2019-09-20T15:10:00Z">
        <w:r>
          <w:rPr>
            <w:lang w:val="en-US" w:eastAsia="en-US"/>
          </w:rPr>
          <w:t>|  |  +--rw ep3gpp:id            string</w:t>
        </w:r>
      </w:ins>
    </w:p>
    <w:p>
      <w:pPr>
        <w:pStyle w:val="PL"/>
        <w:rPr>
          <w:lang w:val="en-US" w:eastAsia="en-US"/>
          <w:ins w:id="60902" w:author="28541_CR0143_(Rel-15)" w:date="2019-09-20T15:10:00Z"/>
        </w:rPr>
      </w:pPr>
      <w:ins w:id="60900" w:author="28541_CR0143_(Rel-15)" w:date="2019-09-20T15:10:00Z">
        <w:r>
          <w:rPr>
            <w:rFonts w:eastAsia="Courier New"/>
            <w:lang w:val="en-US" w:eastAsia="en-US"/>
          </w:rPr>
          <w:t xml:space="preserve">     </w:t>
        </w:r>
      </w:ins>
      <w:ins w:id="60901" w:author="28541_CR0143_(Rel-15)" w:date="2019-09-20T15:10:00Z">
        <w:r>
          <w:rPr>
            <w:lang w:val="en-US" w:eastAsia="en-US"/>
          </w:rPr>
          <w:t>|  |  +--rw ep3gpp:attributes</w:t>
        </w:r>
      </w:ins>
    </w:p>
    <w:p>
      <w:pPr>
        <w:pStyle w:val="PL"/>
        <w:rPr>
          <w:lang w:val="en-US" w:eastAsia="en-US"/>
          <w:ins w:id="60905" w:author="28541_CR0143_(Rel-15)" w:date="2019-09-20T15:10:00Z"/>
        </w:rPr>
      </w:pPr>
      <w:ins w:id="60903" w:author="28541_CR0143_(Rel-15)" w:date="2019-09-20T15:10:00Z">
        <w:r>
          <w:rPr>
            <w:rFonts w:eastAsia="Courier New"/>
            <w:lang w:val="en-US" w:eastAsia="en-US"/>
          </w:rPr>
          <w:t xml:space="preserve">     </w:t>
        </w:r>
      </w:ins>
      <w:ins w:id="60904" w:author="28541_CR0143_(Rel-15)" w:date="2019-09-20T15:10:00Z">
        <w:r>
          <w:rPr>
            <w:lang w:val="en-US" w:eastAsia="en-US"/>
          </w:rPr>
          <w:t>|  |     +--rw ep3gpp:userLabel?                  string</w:t>
        </w:r>
      </w:ins>
    </w:p>
    <w:p>
      <w:pPr>
        <w:pStyle w:val="PL"/>
        <w:rPr>
          <w:lang w:val="en-US" w:eastAsia="en-US"/>
          <w:ins w:id="60908" w:author="28541_CR0143_(Rel-15)" w:date="2019-09-20T15:10:00Z"/>
        </w:rPr>
      </w:pPr>
      <w:ins w:id="60906" w:author="28541_CR0143_(Rel-15)" w:date="2019-09-20T15:10:00Z">
        <w:r>
          <w:rPr>
            <w:rFonts w:eastAsia="Courier New"/>
            <w:lang w:val="en-US" w:eastAsia="en-US"/>
          </w:rPr>
          <w:t xml:space="preserve">     </w:t>
        </w:r>
      </w:ins>
      <w:ins w:id="60907" w:author="28541_CR0143_(Rel-15)" w:date="2019-09-20T15:10:00Z">
        <w:r>
          <w:rPr>
            <w:lang w:val="en-US" w:eastAsia="en-US"/>
          </w:rPr>
          <w:t>|  |     +--ro ep3gpp:farEndEntity?               types3gpp:DistinguishedName</w:t>
        </w:r>
      </w:ins>
    </w:p>
    <w:p>
      <w:pPr>
        <w:pStyle w:val="PL"/>
        <w:rPr>
          <w:lang w:val="en-US" w:eastAsia="en-US"/>
          <w:ins w:id="60911" w:author="28541_CR0143_(Rel-15)" w:date="2019-09-20T15:10:00Z"/>
        </w:rPr>
      </w:pPr>
      <w:ins w:id="60909" w:author="28541_CR0143_(Rel-15)" w:date="2019-09-20T15:10:00Z">
        <w:r>
          <w:rPr>
            <w:rFonts w:eastAsia="Courier New"/>
            <w:lang w:val="en-US" w:eastAsia="en-US"/>
          </w:rPr>
          <w:t xml:space="preserve">     </w:t>
        </w:r>
      </w:ins>
      <w:ins w:id="60910" w:author="28541_CR0143_(Rel-15)" w:date="2019-09-20T15:10:00Z">
        <w:r>
          <w:rPr>
            <w:lang w:val="en-US" w:eastAsia="en-US"/>
          </w:rPr>
          <w:t>|  |     +--ro ep3gpp:supportedMeasurementsGPs* [measurementType]</w:t>
        </w:r>
      </w:ins>
    </w:p>
    <w:p>
      <w:pPr>
        <w:pStyle w:val="PL"/>
        <w:rPr>
          <w:lang w:val="en-US" w:eastAsia="en-US"/>
          <w:ins w:id="60914" w:author="28541_CR0143_(Rel-15)" w:date="2019-09-20T15:10:00Z"/>
        </w:rPr>
      </w:pPr>
      <w:ins w:id="60912" w:author="28541_CR0143_(Rel-15)" w:date="2019-09-20T15:10:00Z">
        <w:r>
          <w:rPr>
            <w:rFonts w:eastAsia="Courier New"/>
            <w:lang w:val="en-US" w:eastAsia="en-US"/>
          </w:rPr>
          <w:t xml:space="preserve">     </w:t>
        </w:r>
      </w:ins>
      <w:ins w:id="60913" w:author="28541_CR0143_(Rel-15)" w:date="2019-09-20T15:10:00Z">
        <w:r>
          <w:rPr>
            <w:lang w:val="en-US" w:eastAsia="en-US"/>
          </w:rPr>
          <w:t>|  |     |  +--ro ep3gpp:measurementType    string</w:t>
        </w:r>
      </w:ins>
    </w:p>
    <w:p>
      <w:pPr>
        <w:pStyle w:val="PL"/>
        <w:rPr>
          <w:lang w:val="en-US" w:eastAsia="en-US"/>
          <w:ins w:id="60917" w:author="28541_CR0143_(Rel-15)" w:date="2019-09-20T15:10:00Z"/>
        </w:rPr>
      </w:pPr>
      <w:ins w:id="60915" w:author="28541_CR0143_(Rel-15)" w:date="2019-09-20T15:10:00Z">
        <w:r>
          <w:rPr>
            <w:rFonts w:eastAsia="Courier New"/>
            <w:lang w:val="en-US" w:eastAsia="en-US"/>
          </w:rPr>
          <w:t xml:space="preserve">     </w:t>
        </w:r>
      </w:ins>
      <w:ins w:id="60916" w:author="28541_CR0143_(Rel-15)" w:date="2019-09-20T15:10:00Z">
        <w:r>
          <w:rPr>
            <w:lang w:val="en-US" w:eastAsia="en-US"/>
          </w:rPr>
          <w:t>|  |     |  +--ro ep3gpp:supportedGPs*      uint32</w:t>
        </w:r>
      </w:ins>
    </w:p>
    <w:p>
      <w:pPr>
        <w:pStyle w:val="PL"/>
        <w:rPr>
          <w:lang w:val="en-US" w:eastAsia="en-US"/>
          <w:ins w:id="60920" w:author="28541_CR0143_(Rel-15)" w:date="2019-09-20T15:10:00Z"/>
        </w:rPr>
      </w:pPr>
      <w:ins w:id="60918" w:author="28541_CR0143_(Rel-15)" w:date="2019-09-20T15:10:00Z">
        <w:r>
          <w:rPr>
            <w:rFonts w:eastAsia="Courier New"/>
            <w:lang w:val="en-US" w:eastAsia="en-US"/>
          </w:rPr>
          <w:t xml:space="preserve">     </w:t>
        </w:r>
      </w:ins>
      <w:ins w:id="60919" w:author="28541_CR0143_(Rel-15)" w:date="2019-09-20T15:10:00Z">
        <w:r>
          <w:rPr>
            <w:lang w:val="en-US" w:eastAsia="en-US"/>
          </w:rPr>
          <w:t>|  |     +--rw ep3gpp:localAddress* [ipAddress vlanId]</w:t>
        </w:r>
      </w:ins>
    </w:p>
    <w:p>
      <w:pPr>
        <w:pStyle w:val="PL"/>
        <w:rPr>
          <w:lang w:val="en-US" w:eastAsia="en-US"/>
          <w:ins w:id="60923" w:author="28541_CR0143_(Rel-15)" w:date="2019-09-20T15:10:00Z"/>
        </w:rPr>
      </w:pPr>
      <w:ins w:id="60921" w:author="28541_CR0143_(Rel-15)" w:date="2019-09-20T15:10:00Z">
        <w:r>
          <w:rPr>
            <w:rFonts w:eastAsia="Courier New"/>
            <w:lang w:val="en-US" w:eastAsia="en-US"/>
          </w:rPr>
          <w:t xml:space="preserve">     </w:t>
        </w:r>
      </w:ins>
      <w:ins w:id="60922" w:author="28541_CR0143_(Rel-15)" w:date="2019-09-20T15:10:00Z">
        <w:r>
          <w:rPr>
            <w:lang w:val="en-US" w:eastAsia="en-US"/>
          </w:rPr>
          <w:t>|  |     |  +--rw ep3gpp:ipAddress    inet:ip-address</w:t>
        </w:r>
      </w:ins>
    </w:p>
    <w:p>
      <w:pPr>
        <w:pStyle w:val="PL"/>
        <w:rPr>
          <w:lang w:val="en-US" w:eastAsia="en-US"/>
          <w:ins w:id="60926" w:author="28541_CR0143_(Rel-15)" w:date="2019-09-20T15:10:00Z"/>
        </w:rPr>
      </w:pPr>
      <w:ins w:id="60924" w:author="28541_CR0143_(Rel-15)" w:date="2019-09-20T15:10:00Z">
        <w:r>
          <w:rPr>
            <w:rFonts w:eastAsia="Courier New"/>
            <w:lang w:val="en-US" w:eastAsia="en-US"/>
          </w:rPr>
          <w:t xml:space="preserve">     </w:t>
        </w:r>
      </w:ins>
      <w:ins w:id="60925" w:author="28541_CR0143_(Rel-15)" w:date="2019-09-20T15:10:00Z">
        <w:r>
          <w:rPr>
            <w:lang w:val="en-US" w:eastAsia="en-US"/>
          </w:rPr>
          <w:t>|  |     |  +--rw ep3gpp:vlanId       uint16</w:t>
        </w:r>
      </w:ins>
    </w:p>
    <w:p>
      <w:pPr>
        <w:pStyle w:val="PL"/>
        <w:rPr>
          <w:lang w:val="en-US" w:eastAsia="en-US"/>
          <w:ins w:id="60929" w:author="28541_CR0143_(Rel-15)" w:date="2019-09-20T15:10:00Z"/>
        </w:rPr>
      </w:pPr>
      <w:ins w:id="60927" w:author="28541_CR0143_(Rel-15)" w:date="2019-09-20T15:10:00Z">
        <w:r>
          <w:rPr>
            <w:rFonts w:eastAsia="Courier New"/>
            <w:lang w:val="en-US" w:eastAsia="en-US"/>
          </w:rPr>
          <w:t xml:space="preserve">     </w:t>
        </w:r>
      </w:ins>
      <w:ins w:id="60928" w:author="28541_CR0143_(Rel-15)" w:date="2019-09-20T15:10:00Z">
        <w:r>
          <w:rPr>
            <w:lang w:val="en-US" w:eastAsia="en-US"/>
          </w:rPr>
          <w:t>|  |     +--rw ep3gpp:remoteAddress               inet:ip-address</w:t>
        </w:r>
      </w:ins>
    </w:p>
    <w:p>
      <w:pPr>
        <w:pStyle w:val="PL"/>
        <w:rPr>
          <w:lang w:val="en-US" w:eastAsia="en-US"/>
          <w:ins w:id="60932" w:author="28541_CR0143_(Rel-15)" w:date="2019-09-20T15:10:00Z"/>
        </w:rPr>
      </w:pPr>
      <w:ins w:id="60930" w:author="28541_CR0143_(Rel-15)" w:date="2019-09-20T15:10:00Z">
        <w:r>
          <w:rPr>
            <w:rFonts w:eastAsia="Courier New"/>
            <w:lang w:val="en-US" w:eastAsia="en-US"/>
          </w:rPr>
          <w:t xml:space="preserve">     </w:t>
        </w:r>
      </w:ins>
      <w:ins w:id="60931" w:author="28541_CR0143_(Rel-15)" w:date="2019-09-20T15:10:00Z">
        <w:r>
          <w:rPr>
            <w:lang w:val="en-US" w:eastAsia="en-US"/>
          </w:rPr>
          <w:t>|  +--rw ep3gpp:EP_XnU* [id]</w:t>
        </w:r>
      </w:ins>
    </w:p>
    <w:p>
      <w:pPr>
        <w:pStyle w:val="PL"/>
        <w:rPr>
          <w:lang w:val="en-US" w:eastAsia="en-US"/>
          <w:ins w:id="60935" w:author="28541_CR0143_(Rel-15)" w:date="2019-09-20T15:10:00Z"/>
        </w:rPr>
      </w:pPr>
      <w:ins w:id="60933" w:author="28541_CR0143_(Rel-15)" w:date="2019-09-20T15:10:00Z">
        <w:r>
          <w:rPr>
            <w:rFonts w:eastAsia="Courier New"/>
            <w:lang w:val="en-US" w:eastAsia="en-US"/>
          </w:rPr>
          <w:t xml:space="preserve">     </w:t>
        </w:r>
      </w:ins>
      <w:ins w:id="60934" w:author="28541_CR0143_(Rel-15)" w:date="2019-09-20T15:10:00Z">
        <w:r>
          <w:rPr>
            <w:lang w:val="en-US" w:eastAsia="en-US"/>
          </w:rPr>
          <w:t>|  |  +--rw ep3gpp:id            string</w:t>
        </w:r>
      </w:ins>
    </w:p>
    <w:p>
      <w:pPr>
        <w:pStyle w:val="PL"/>
        <w:rPr>
          <w:lang w:val="en-US" w:eastAsia="en-US"/>
          <w:ins w:id="60938" w:author="28541_CR0143_(Rel-15)" w:date="2019-09-20T15:10:00Z"/>
        </w:rPr>
      </w:pPr>
      <w:ins w:id="60936" w:author="28541_CR0143_(Rel-15)" w:date="2019-09-20T15:10:00Z">
        <w:r>
          <w:rPr>
            <w:rFonts w:eastAsia="Courier New"/>
            <w:lang w:val="en-US" w:eastAsia="en-US"/>
          </w:rPr>
          <w:t xml:space="preserve">     </w:t>
        </w:r>
      </w:ins>
      <w:ins w:id="60937" w:author="28541_CR0143_(Rel-15)" w:date="2019-09-20T15:10:00Z">
        <w:r>
          <w:rPr>
            <w:lang w:val="en-US" w:eastAsia="en-US"/>
          </w:rPr>
          <w:t>|  |  +--rw ep3gpp:attributes</w:t>
        </w:r>
      </w:ins>
    </w:p>
    <w:p>
      <w:pPr>
        <w:pStyle w:val="PL"/>
        <w:rPr>
          <w:lang w:val="en-US" w:eastAsia="en-US"/>
          <w:ins w:id="60941" w:author="28541_CR0143_(Rel-15)" w:date="2019-09-20T15:10:00Z"/>
        </w:rPr>
      </w:pPr>
      <w:ins w:id="60939" w:author="28541_CR0143_(Rel-15)" w:date="2019-09-20T15:10:00Z">
        <w:r>
          <w:rPr>
            <w:rFonts w:eastAsia="Courier New"/>
            <w:lang w:val="en-US" w:eastAsia="en-US"/>
          </w:rPr>
          <w:t xml:space="preserve">     </w:t>
        </w:r>
      </w:ins>
      <w:ins w:id="60940" w:author="28541_CR0143_(Rel-15)" w:date="2019-09-20T15:10:00Z">
        <w:r>
          <w:rPr>
            <w:lang w:val="en-US" w:eastAsia="en-US"/>
          </w:rPr>
          <w:t>|  |     +--rw ep3gpp:userLabel?                  string</w:t>
        </w:r>
      </w:ins>
    </w:p>
    <w:p>
      <w:pPr>
        <w:pStyle w:val="PL"/>
        <w:rPr>
          <w:lang w:val="en-US" w:eastAsia="en-US"/>
          <w:ins w:id="60944" w:author="28541_CR0143_(Rel-15)" w:date="2019-09-20T15:10:00Z"/>
        </w:rPr>
      </w:pPr>
      <w:ins w:id="60942" w:author="28541_CR0143_(Rel-15)" w:date="2019-09-20T15:10:00Z">
        <w:r>
          <w:rPr>
            <w:rFonts w:eastAsia="Courier New"/>
            <w:lang w:val="en-US" w:eastAsia="en-US"/>
          </w:rPr>
          <w:t xml:space="preserve">     </w:t>
        </w:r>
      </w:ins>
      <w:ins w:id="60943" w:author="28541_CR0143_(Rel-15)" w:date="2019-09-20T15:10:00Z">
        <w:r>
          <w:rPr>
            <w:lang w:val="en-US" w:eastAsia="en-US"/>
          </w:rPr>
          <w:t>|  |     +--ro ep3gpp:farEndEntity?               types3gpp:DistinguishedName</w:t>
        </w:r>
      </w:ins>
    </w:p>
    <w:p>
      <w:pPr>
        <w:pStyle w:val="PL"/>
        <w:rPr>
          <w:lang w:val="en-US" w:eastAsia="en-US"/>
          <w:ins w:id="60947" w:author="28541_CR0143_(Rel-15)" w:date="2019-09-20T15:10:00Z"/>
        </w:rPr>
      </w:pPr>
      <w:ins w:id="60945" w:author="28541_CR0143_(Rel-15)" w:date="2019-09-20T15:10:00Z">
        <w:r>
          <w:rPr>
            <w:rFonts w:eastAsia="Courier New"/>
            <w:lang w:val="en-US" w:eastAsia="en-US"/>
          </w:rPr>
          <w:t xml:space="preserve">     </w:t>
        </w:r>
      </w:ins>
      <w:ins w:id="60946" w:author="28541_CR0143_(Rel-15)" w:date="2019-09-20T15:10:00Z">
        <w:r>
          <w:rPr>
            <w:lang w:val="en-US" w:eastAsia="en-US"/>
          </w:rPr>
          <w:t>|  |     +--ro ep3gpp:supportedMeasurementsGPs* [measurementType]</w:t>
        </w:r>
      </w:ins>
    </w:p>
    <w:p>
      <w:pPr>
        <w:pStyle w:val="PL"/>
        <w:rPr>
          <w:lang w:val="en-US" w:eastAsia="en-US"/>
          <w:ins w:id="60950" w:author="28541_CR0143_(Rel-15)" w:date="2019-09-20T15:10:00Z"/>
        </w:rPr>
      </w:pPr>
      <w:ins w:id="60948" w:author="28541_CR0143_(Rel-15)" w:date="2019-09-20T15:10:00Z">
        <w:r>
          <w:rPr>
            <w:rFonts w:eastAsia="Courier New"/>
            <w:lang w:val="en-US" w:eastAsia="en-US"/>
          </w:rPr>
          <w:t xml:space="preserve">     </w:t>
        </w:r>
      </w:ins>
      <w:ins w:id="60949" w:author="28541_CR0143_(Rel-15)" w:date="2019-09-20T15:10:00Z">
        <w:r>
          <w:rPr>
            <w:lang w:val="en-US" w:eastAsia="en-US"/>
          </w:rPr>
          <w:t>|  |     |  +--ro ep3gpp:measurementType    string</w:t>
        </w:r>
      </w:ins>
    </w:p>
    <w:p>
      <w:pPr>
        <w:pStyle w:val="PL"/>
        <w:rPr>
          <w:lang w:val="en-US" w:eastAsia="en-US"/>
          <w:ins w:id="60953" w:author="28541_CR0143_(Rel-15)" w:date="2019-09-20T15:10:00Z"/>
        </w:rPr>
      </w:pPr>
      <w:ins w:id="60951" w:author="28541_CR0143_(Rel-15)" w:date="2019-09-20T15:10:00Z">
        <w:r>
          <w:rPr>
            <w:rFonts w:eastAsia="Courier New"/>
            <w:lang w:val="en-US" w:eastAsia="en-US"/>
          </w:rPr>
          <w:t xml:space="preserve">     </w:t>
        </w:r>
      </w:ins>
      <w:ins w:id="60952" w:author="28541_CR0143_(Rel-15)" w:date="2019-09-20T15:10:00Z">
        <w:r>
          <w:rPr>
            <w:lang w:val="en-US" w:eastAsia="en-US"/>
          </w:rPr>
          <w:t>|  |     |  +--ro ep3gpp:supportedGPs*      uint32</w:t>
        </w:r>
      </w:ins>
    </w:p>
    <w:p>
      <w:pPr>
        <w:pStyle w:val="PL"/>
        <w:rPr>
          <w:lang w:val="en-US" w:eastAsia="en-US"/>
          <w:ins w:id="60956" w:author="28541_CR0143_(Rel-15)" w:date="2019-09-20T15:10:00Z"/>
        </w:rPr>
      </w:pPr>
      <w:ins w:id="60954" w:author="28541_CR0143_(Rel-15)" w:date="2019-09-20T15:10:00Z">
        <w:r>
          <w:rPr>
            <w:rFonts w:eastAsia="Courier New"/>
            <w:lang w:val="en-US" w:eastAsia="en-US"/>
          </w:rPr>
          <w:t xml:space="preserve">     </w:t>
        </w:r>
      </w:ins>
      <w:ins w:id="60955" w:author="28541_CR0143_(Rel-15)" w:date="2019-09-20T15:10:00Z">
        <w:r>
          <w:rPr>
            <w:lang w:val="en-US" w:eastAsia="en-US"/>
          </w:rPr>
          <w:t>|  |     +--rw ep3gpp:localAddress* [ipAddress vlanId]</w:t>
        </w:r>
      </w:ins>
    </w:p>
    <w:p>
      <w:pPr>
        <w:pStyle w:val="PL"/>
        <w:rPr>
          <w:lang w:val="en-US" w:eastAsia="en-US"/>
          <w:ins w:id="60959" w:author="28541_CR0143_(Rel-15)" w:date="2019-09-20T15:10:00Z"/>
        </w:rPr>
      </w:pPr>
      <w:ins w:id="60957" w:author="28541_CR0143_(Rel-15)" w:date="2019-09-20T15:10:00Z">
        <w:r>
          <w:rPr>
            <w:rFonts w:eastAsia="Courier New"/>
            <w:lang w:val="en-US" w:eastAsia="en-US"/>
          </w:rPr>
          <w:t xml:space="preserve">     </w:t>
        </w:r>
      </w:ins>
      <w:ins w:id="60958" w:author="28541_CR0143_(Rel-15)" w:date="2019-09-20T15:10:00Z">
        <w:r>
          <w:rPr>
            <w:lang w:val="en-US" w:eastAsia="en-US"/>
          </w:rPr>
          <w:t>|  |     |  +--rw ep3gpp:ipAddress    inet:ip-address</w:t>
        </w:r>
      </w:ins>
    </w:p>
    <w:p>
      <w:pPr>
        <w:pStyle w:val="PL"/>
        <w:rPr>
          <w:lang w:val="en-US" w:eastAsia="en-US"/>
          <w:ins w:id="60962" w:author="28541_CR0143_(Rel-15)" w:date="2019-09-20T15:10:00Z"/>
        </w:rPr>
      </w:pPr>
      <w:ins w:id="60960" w:author="28541_CR0143_(Rel-15)" w:date="2019-09-20T15:10:00Z">
        <w:r>
          <w:rPr>
            <w:rFonts w:eastAsia="Courier New"/>
            <w:lang w:val="en-US" w:eastAsia="en-US"/>
          </w:rPr>
          <w:t xml:space="preserve">     </w:t>
        </w:r>
      </w:ins>
      <w:ins w:id="60961" w:author="28541_CR0143_(Rel-15)" w:date="2019-09-20T15:10:00Z">
        <w:r>
          <w:rPr>
            <w:lang w:val="en-US" w:eastAsia="en-US"/>
          </w:rPr>
          <w:t>|  |     |  +--rw ep3gpp:vlanId       uint16</w:t>
        </w:r>
      </w:ins>
    </w:p>
    <w:p>
      <w:pPr>
        <w:pStyle w:val="PL"/>
        <w:rPr>
          <w:lang w:val="en-US" w:eastAsia="en-US"/>
          <w:ins w:id="60965" w:author="28541_CR0143_(Rel-15)" w:date="2019-09-20T15:10:00Z"/>
        </w:rPr>
      </w:pPr>
      <w:ins w:id="60963" w:author="28541_CR0143_(Rel-15)" w:date="2019-09-20T15:10:00Z">
        <w:r>
          <w:rPr>
            <w:rFonts w:eastAsia="Courier New"/>
            <w:lang w:val="en-US" w:eastAsia="en-US"/>
          </w:rPr>
          <w:t xml:space="preserve">     </w:t>
        </w:r>
      </w:ins>
      <w:ins w:id="60964" w:author="28541_CR0143_(Rel-15)" w:date="2019-09-20T15:10:00Z">
        <w:r>
          <w:rPr>
            <w:lang w:val="en-US" w:eastAsia="en-US"/>
          </w:rPr>
          <w:t>|  |     +--rw ep3gpp:remoteAddress               inet:ip-address</w:t>
        </w:r>
      </w:ins>
    </w:p>
    <w:p>
      <w:pPr>
        <w:pStyle w:val="PL"/>
        <w:rPr>
          <w:lang w:val="en-US" w:eastAsia="en-US"/>
          <w:ins w:id="60968" w:author="28541_CR0143_(Rel-15)" w:date="2019-09-20T15:10:00Z"/>
        </w:rPr>
      </w:pPr>
      <w:ins w:id="60966" w:author="28541_CR0143_(Rel-15)" w:date="2019-09-20T15:10:00Z">
        <w:r>
          <w:rPr>
            <w:rFonts w:eastAsia="Courier New"/>
            <w:lang w:val="en-US" w:eastAsia="en-US"/>
          </w:rPr>
          <w:t xml:space="preserve">     </w:t>
        </w:r>
      </w:ins>
      <w:ins w:id="60967" w:author="28541_CR0143_(Rel-15)" w:date="2019-09-20T15:10:00Z">
        <w:r>
          <w:rPr>
            <w:lang w:val="en-US" w:eastAsia="en-US"/>
          </w:rPr>
          <w:t>|  +--rw ep3gpp:EP_X2U* [id]</w:t>
        </w:r>
      </w:ins>
    </w:p>
    <w:p>
      <w:pPr>
        <w:pStyle w:val="PL"/>
        <w:rPr>
          <w:lang w:val="en-US" w:eastAsia="en-US"/>
          <w:ins w:id="60971" w:author="28541_CR0143_(Rel-15)" w:date="2019-09-20T15:10:00Z"/>
        </w:rPr>
      </w:pPr>
      <w:ins w:id="60969" w:author="28541_CR0143_(Rel-15)" w:date="2019-09-20T15:10:00Z">
        <w:r>
          <w:rPr>
            <w:rFonts w:eastAsia="Courier New"/>
            <w:lang w:val="en-US" w:eastAsia="en-US"/>
          </w:rPr>
          <w:t xml:space="preserve">     </w:t>
        </w:r>
      </w:ins>
      <w:ins w:id="60970" w:author="28541_CR0143_(Rel-15)" w:date="2019-09-20T15:10:00Z">
        <w:r>
          <w:rPr>
            <w:lang w:val="en-US" w:eastAsia="en-US"/>
          </w:rPr>
          <w:t>|  |  +--rw ep3gpp:id            string</w:t>
        </w:r>
      </w:ins>
    </w:p>
    <w:p>
      <w:pPr>
        <w:pStyle w:val="PL"/>
        <w:rPr>
          <w:lang w:val="en-US" w:eastAsia="en-US"/>
          <w:ins w:id="60974" w:author="28541_CR0143_(Rel-15)" w:date="2019-09-20T15:10:00Z"/>
        </w:rPr>
      </w:pPr>
      <w:ins w:id="60972" w:author="28541_CR0143_(Rel-15)" w:date="2019-09-20T15:10:00Z">
        <w:r>
          <w:rPr>
            <w:rFonts w:eastAsia="Courier New"/>
            <w:lang w:val="en-US" w:eastAsia="en-US"/>
          </w:rPr>
          <w:t xml:space="preserve">     </w:t>
        </w:r>
      </w:ins>
      <w:ins w:id="60973" w:author="28541_CR0143_(Rel-15)" w:date="2019-09-20T15:10:00Z">
        <w:r>
          <w:rPr>
            <w:lang w:val="en-US" w:eastAsia="en-US"/>
          </w:rPr>
          <w:t>|  |  +--rw ep3gpp:attributes</w:t>
        </w:r>
      </w:ins>
    </w:p>
    <w:p>
      <w:pPr>
        <w:pStyle w:val="PL"/>
        <w:rPr>
          <w:lang w:val="en-US" w:eastAsia="en-US"/>
          <w:ins w:id="60977" w:author="28541_CR0143_(Rel-15)" w:date="2019-09-20T15:10:00Z"/>
        </w:rPr>
      </w:pPr>
      <w:ins w:id="60975" w:author="28541_CR0143_(Rel-15)" w:date="2019-09-20T15:10:00Z">
        <w:r>
          <w:rPr>
            <w:rFonts w:eastAsia="Courier New"/>
            <w:lang w:val="en-US" w:eastAsia="en-US"/>
          </w:rPr>
          <w:t xml:space="preserve">     </w:t>
        </w:r>
      </w:ins>
      <w:ins w:id="60976" w:author="28541_CR0143_(Rel-15)" w:date="2019-09-20T15:10:00Z">
        <w:r>
          <w:rPr>
            <w:lang w:val="en-US" w:eastAsia="en-US"/>
          </w:rPr>
          <w:t>|  |     +--rw ep3gpp:userLabel?                  string</w:t>
        </w:r>
      </w:ins>
    </w:p>
    <w:p>
      <w:pPr>
        <w:pStyle w:val="PL"/>
        <w:rPr>
          <w:lang w:val="en-US" w:eastAsia="en-US"/>
          <w:ins w:id="60980" w:author="28541_CR0143_(Rel-15)" w:date="2019-09-20T15:10:00Z"/>
        </w:rPr>
      </w:pPr>
      <w:ins w:id="60978" w:author="28541_CR0143_(Rel-15)" w:date="2019-09-20T15:10:00Z">
        <w:r>
          <w:rPr>
            <w:rFonts w:eastAsia="Courier New"/>
            <w:lang w:val="en-US" w:eastAsia="en-US"/>
          </w:rPr>
          <w:t xml:space="preserve">     </w:t>
        </w:r>
      </w:ins>
      <w:ins w:id="60979" w:author="28541_CR0143_(Rel-15)" w:date="2019-09-20T15:10:00Z">
        <w:r>
          <w:rPr>
            <w:lang w:val="en-US" w:eastAsia="en-US"/>
          </w:rPr>
          <w:t>|  |     +--ro ep3gpp:farEndEntity?               types3gpp:DistinguishedName</w:t>
        </w:r>
      </w:ins>
    </w:p>
    <w:p>
      <w:pPr>
        <w:pStyle w:val="PL"/>
        <w:rPr>
          <w:lang w:val="en-US" w:eastAsia="en-US"/>
          <w:ins w:id="60983" w:author="28541_CR0143_(Rel-15)" w:date="2019-09-20T15:10:00Z"/>
        </w:rPr>
      </w:pPr>
      <w:ins w:id="60981" w:author="28541_CR0143_(Rel-15)" w:date="2019-09-20T15:10:00Z">
        <w:r>
          <w:rPr>
            <w:rFonts w:eastAsia="Courier New"/>
            <w:lang w:val="en-US" w:eastAsia="en-US"/>
          </w:rPr>
          <w:t xml:space="preserve">     </w:t>
        </w:r>
      </w:ins>
      <w:ins w:id="60982" w:author="28541_CR0143_(Rel-15)" w:date="2019-09-20T15:10:00Z">
        <w:r>
          <w:rPr>
            <w:lang w:val="en-US" w:eastAsia="en-US"/>
          </w:rPr>
          <w:t>|  |     +--ro ep3gpp:supportedMeasurementsGPs* [measurementType]</w:t>
        </w:r>
      </w:ins>
    </w:p>
    <w:p>
      <w:pPr>
        <w:pStyle w:val="PL"/>
        <w:rPr>
          <w:lang w:val="en-US" w:eastAsia="en-US"/>
          <w:ins w:id="60986" w:author="28541_CR0143_(Rel-15)" w:date="2019-09-20T15:10:00Z"/>
        </w:rPr>
      </w:pPr>
      <w:ins w:id="60984" w:author="28541_CR0143_(Rel-15)" w:date="2019-09-20T15:10:00Z">
        <w:r>
          <w:rPr>
            <w:rFonts w:eastAsia="Courier New"/>
            <w:lang w:val="en-US" w:eastAsia="en-US"/>
          </w:rPr>
          <w:t xml:space="preserve">     </w:t>
        </w:r>
      </w:ins>
      <w:ins w:id="60985" w:author="28541_CR0143_(Rel-15)" w:date="2019-09-20T15:10:00Z">
        <w:r>
          <w:rPr>
            <w:lang w:val="en-US" w:eastAsia="en-US"/>
          </w:rPr>
          <w:t>|  |     |  +--ro ep3gpp:measurementType    string</w:t>
        </w:r>
      </w:ins>
    </w:p>
    <w:p>
      <w:pPr>
        <w:pStyle w:val="PL"/>
        <w:rPr>
          <w:lang w:val="en-US" w:eastAsia="en-US"/>
          <w:ins w:id="60989" w:author="28541_CR0143_(Rel-15)" w:date="2019-09-20T15:10:00Z"/>
        </w:rPr>
      </w:pPr>
      <w:ins w:id="60987" w:author="28541_CR0143_(Rel-15)" w:date="2019-09-20T15:10:00Z">
        <w:r>
          <w:rPr>
            <w:rFonts w:eastAsia="Courier New"/>
            <w:lang w:val="en-US" w:eastAsia="en-US"/>
          </w:rPr>
          <w:t xml:space="preserve">     </w:t>
        </w:r>
      </w:ins>
      <w:ins w:id="60988" w:author="28541_CR0143_(Rel-15)" w:date="2019-09-20T15:10:00Z">
        <w:r>
          <w:rPr>
            <w:lang w:val="en-US" w:eastAsia="en-US"/>
          </w:rPr>
          <w:t>|  |     |  +--ro ep3gpp:supportedGPs*      uint32</w:t>
        </w:r>
      </w:ins>
    </w:p>
    <w:p>
      <w:pPr>
        <w:pStyle w:val="PL"/>
        <w:rPr>
          <w:lang w:val="en-US" w:eastAsia="en-US"/>
          <w:ins w:id="60992" w:author="28541_CR0143_(Rel-15)" w:date="2019-09-20T15:10:00Z"/>
        </w:rPr>
      </w:pPr>
      <w:ins w:id="60990" w:author="28541_CR0143_(Rel-15)" w:date="2019-09-20T15:10:00Z">
        <w:r>
          <w:rPr>
            <w:rFonts w:eastAsia="Courier New"/>
            <w:lang w:val="en-US" w:eastAsia="en-US"/>
          </w:rPr>
          <w:t xml:space="preserve">     </w:t>
        </w:r>
      </w:ins>
      <w:ins w:id="60991" w:author="28541_CR0143_(Rel-15)" w:date="2019-09-20T15:10:00Z">
        <w:r>
          <w:rPr>
            <w:lang w:val="en-US" w:eastAsia="en-US"/>
          </w:rPr>
          <w:t>|  |     +--rw ep3gpp:localAddress* [ipAddress vlanId]</w:t>
        </w:r>
      </w:ins>
    </w:p>
    <w:p>
      <w:pPr>
        <w:pStyle w:val="PL"/>
        <w:rPr>
          <w:lang w:val="en-US" w:eastAsia="en-US"/>
          <w:ins w:id="60995" w:author="28541_CR0143_(Rel-15)" w:date="2019-09-20T15:10:00Z"/>
        </w:rPr>
      </w:pPr>
      <w:ins w:id="60993" w:author="28541_CR0143_(Rel-15)" w:date="2019-09-20T15:10:00Z">
        <w:r>
          <w:rPr>
            <w:rFonts w:eastAsia="Courier New"/>
            <w:lang w:val="en-US" w:eastAsia="en-US"/>
          </w:rPr>
          <w:t xml:space="preserve">     </w:t>
        </w:r>
      </w:ins>
      <w:ins w:id="60994" w:author="28541_CR0143_(Rel-15)" w:date="2019-09-20T15:10:00Z">
        <w:r>
          <w:rPr>
            <w:lang w:val="en-US" w:eastAsia="en-US"/>
          </w:rPr>
          <w:t>|  |     |  +--rw ep3gpp:ipAddress    inet:ip-address</w:t>
        </w:r>
      </w:ins>
    </w:p>
    <w:p>
      <w:pPr>
        <w:pStyle w:val="PL"/>
        <w:rPr>
          <w:lang w:val="en-US" w:eastAsia="en-US"/>
          <w:ins w:id="60998" w:author="28541_CR0143_(Rel-15)" w:date="2019-09-20T15:10:00Z"/>
        </w:rPr>
      </w:pPr>
      <w:ins w:id="60996" w:author="28541_CR0143_(Rel-15)" w:date="2019-09-20T15:10:00Z">
        <w:r>
          <w:rPr>
            <w:rFonts w:eastAsia="Courier New"/>
            <w:lang w:val="en-US" w:eastAsia="en-US"/>
          </w:rPr>
          <w:t xml:space="preserve">     </w:t>
        </w:r>
      </w:ins>
      <w:ins w:id="60997" w:author="28541_CR0143_(Rel-15)" w:date="2019-09-20T15:10:00Z">
        <w:r>
          <w:rPr>
            <w:lang w:val="en-US" w:eastAsia="en-US"/>
          </w:rPr>
          <w:t>|  |     |  +--rw ep3gpp:vlanId       uint16</w:t>
        </w:r>
      </w:ins>
    </w:p>
    <w:p>
      <w:pPr>
        <w:pStyle w:val="PL"/>
        <w:rPr>
          <w:lang w:val="en-US" w:eastAsia="en-US"/>
          <w:ins w:id="61001" w:author="28541_CR0143_(Rel-15)" w:date="2019-09-20T15:10:00Z"/>
        </w:rPr>
      </w:pPr>
      <w:ins w:id="60999" w:author="28541_CR0143_(Rel-15)" w:date="2019-09-20T15:10:00Z">
        <w:r>
          <w:rPr>
            <w:rFonts w:eastAsia="Courier New"/>
            <w:lang w:val="en-US" w:eastAsia="en-US"/>
          </w:rPr>
          <w:t xml:space="preserve">     </w:t>
        </w:r>
      </w:ins>
      <w:ins w:id="61000" w:author="28541_CR0143_(Rel-15)" w:date="2019-09-20T15:10:00Z">
        <w:r>
          <w:rPr>
            <w:lang w:val="en-US" w:eastAsia="en-US"/>
          </w:rPr>
          <w:t>|  |     +--rw ep3gpp:remoteAddress               inet:ip-address</w:t>
        </w:r>
      </w:ins>
    </w:p>
    <w:p>
      <w:pPr>
        <w:pStyle w:val="PL"/>
        <w:rPr>
          <w:lang w:val="en-US" w:eastAsia="en-US"/>
          <w:ins w:id="61004" w:author="28541_CR0143_(Rel-15)" w:date="2019-09-20T15:10:00Z"/>
        </w:rPr>
      </w:pPr>
      <w:ins w:id="61002" w:author="28541_CR0143_(Rel-15)" w:date="2019-09-20T15:10:00Z">
        <w:r>
          <w:rPr>
            <w:rFonts w:eastAsia="Courier New"/>
            <w:lang w:val="en-US" w:eastAsia="en-US"/>
          </w:rPr>
          <w:t xml:space="preserve">     </w:t>
        </w:r>
      </w:ins>
      <w:ins w:id="61003" w:author="28541_CR0143_(Rel-15)" w:date="2019-09-20T15:10:00Z">
        <w:r>
          <w:rPr>
            <w:lang w:val="en-US" w:eastAsia="en-US"/>
          </w:rPr>
          <w:t>|  +--rw ep3gpp:EP_S1U* [id]</w:t>
        </w:r>
      </w:ins>
    </w:p>
    <w:p>
      <w:pPr>
        <w:pStyle w:val="PL"/>
        <w:rPr>
          <w:lang w:val="en-US" w:eastAsia="en-US"/>
          <w:ins w:id="61007" w:author="28541_CR0143_(Rel-15)" w:date="2019-09-20T15:10:00Z"/>
        </w:rPr>
      </w:pPr>
      <w:ins w:id="61005" w:author="28541_CR0143_(Rel-15)" w:date="2019-09-20T15:10:00Z">
        <w:r>
          <w:rPr>
            <w:rFonts w:eastAsia="Courier New"/>
            <w:lang w:val="en-US" w:eastAsia="en-US"/>
          </w:rPr>
          <w:t xml:space="preserve">     </w:t>
        </w:r>
      </w:ins>
      <w:ins w:id="61006" w:author="28541_CR0143_(Rel-15)" w:date="2019-09-20T15:10:00Z">
        <w:r>
          <w:rPr>
            <w:lang w:val="en-US" w:eastAsia="en-US"/>
          </w:rPr>
          <w:t>|     +--rw ep3gpp:id            string</w:t>
        </w:r>
      </w:ins>
    </w:p>
    <w:p>
      <w:pPr>
        <w:pStyle w:val="PL"/>
        <w:rPr>
          <w:lang w:val="en-US" w:eastAsia="en-US"/>
          <w:ins w:id="61010" w:author="28541_CR0143_(Rel-15)" w:date="2019-09-20T15:10:00Z"/>
        </w:rPr>
      </w:pPr>
      <w:ins w:id="61008" w:author="28541_CR0143_(Rel-15)" w:date="2019-09-20T15:10:00Z">
        <w:r>
          <w:rPr>
            <w:rFonts w:eastAsia="Courier New"/>
            <w:lang w:val="en-US" w:eastAsia="en-US"/>
          </w:rPr>
          <w:t xml:space="preserve">     </w:t>
        </w:r>
      </w:ins>
      <w:ins w:id="61009" w:author="28541_CR0143_(Rel-15)" w:date="2019-09-20T15:10:00Z">
        <w:r>
          <w:rPr>
            <w:lang w:val="en-US" w:eastAsia="en-US"/>
          </w:rPr>
          <w:t>|     +--rw ep3gpp:attributes</w:t>
        </w:r>
      </w:ins>
    </w:p>
    <w:p>
      <w:pPr>
        <w:pStyle w:val="PL"/>
        <w:rPr>
          <w:lang w:val="en-US" w:eastAsia="en-US"/>
          <w:ins w:id="61013" w:author="28541_CR0143_(Rel-15)" w:date="2019-09-20T15:10:00Z"/>
        </w:rPr>
      </w:pPr>
      <w:ins w:id="61011" w:author="28541_CR0143_(Rel-15)" w:date="2019-09-20T15:10:00Z">
        <w:r>
          <w:rPr>
            <w:rFonts w:eastAsia="Courier New"/>
            <w:lang w:val="en-US" w:eastAsia="en-US"/>
          </w:rPr>
          <w:t xml:space="preserve">     </w:t>
        </w:r>
      </w:ins>
      <w:ins w:id="61012" w:author="28541_CR0143_(Rel-15)" w:date="2019-09-20T15:10:00Z">
        <w:r>
          <w:rPr>
            <w:lang w:val="en-US" w:eastAsia="en-US"/>
          </w:rPr>
          <w:t>|        +--rw ep3gpp:userLabel?                  string</w:t>
        </w:r>
      </w:ins>
    </w:p>
    <w:p>
      <w:pPr>
        <w:pStyle w:val="PL"/>
        <w:rPr>
          <w:lang w:val="en-US" w:eastAsia="en-US"/>
          <w:ins w:id="61016" w:author="28541_CR0143_(Rel-15)" w:date="2019-09-20T15:10:00Z"/>
        </w:rPr>
      </w:pPr>
      <w:ins w:id="61014" w:author="28541_CR0143_(Rel-15)" w:date="2019-09-20T15:10:00Z">
        <w:r>
          <w:rPr>
            <w:rFonts w:eastAsia="Courier New"/>
            <w:lang w:val="en-US" w:eastAsia="en-US"/>
          </w:rPr>
          <w:t xml:space="preserve">     </w:t>
        </w:r>
      </w:ins>
      <w:ins w:id="61015" w:author="28541_CR0143_(Rel-15)" w:date="2019-09-20T15:10:00Z">
        <w:r>
          <w:rPr>
            <w:lang w:val="en-US" w:eastAsia="en-US"/>
          </w:rPr>
          <w:t>|        +--ro ep3gpp:farEndEntity?               types3gpp:DistinguishedName</w:t>
        </w:r>
      </w:ins>
    </w:p>
    <w:p>
      <w:pPr>
        <w:pStyle w:val="PL"/>
        <w:rPr>
          <w:lang w:val="en-US" w:eastAsia="en-US"/>
          <w:ins w:id="61019" w:author="28541_CR0143_(Rel-15)" w:date="2019-09-20T15:10:00Z"/>
        </w:rPr>
      </w:pPr>
      <w:ins w:id="61017" w:author="28541_CR0143_(Rel-15)" w:date="2019-09-20T15:10:00Z">
        <w:r>
          <w:rPr>
            <w:rFonts w:eastAsia="Courier New"/>
            <w:lang w:val="en-US" w:eastAsia="en-US"/>
          </w:rPr>
          <w:t xml:space="preserve">     </w:t>
        </w:r>
      </w:ins>
      <w:ins w:id="61018" w:author="28541_CR0143_(Rel-15)" w:date="2019-09-20T15:10:00Z">
        <w:r>
          <w:rPr>
            <w:lang w:val="en-US" w:eastAsia="en-US"/>
          </w:rPr>
          <w:t>|        +--ro ep3gpp:supportedMeasurementsGPs* [measurementType]</w:t>
        </w:r>
      </w:ins>
    </w:p>
    <w:p>
      <w:pPr>
        <w:pStyle w:val="PL"/>
        <w:rPr>
          <w:lang w:val="en-US" w:eastAsia="en-US"/>
          <w:ins w:id="61022" w:author="28541_CR0143_(Rel-15)" w:date="2019-09-20T15:10:00Z"/>
        </w:rPr>
      </w:pPr>
      <w:ins w:id="61020" w:author="28541_CR0143_(Rel-15)" w:date="2019-09-20T15:10:00Z">
        <w:r>
          <w:rPr>
            <w:rFonts w:eastAsia="Courier New"/>
            <w:lang w:val="en-US" w:eastAsia="en-US"/>
          </w:rPr>
          <w:t xml:space="preserve">     </w:t>
        </w:r>
      </w:ins>
      <w:ins w:id="61021" w:author="28541_CR0143_(Rel-15)" w:date="2019-09-20T15:10:00Z">
        <w:r>
          <w:rPr>
            <w:lang w:val="en-US" w:eastAsia="en-US"/>
          </w:rPr>
          <w:t>|        |  +--ro ep3gpp:measurementType    string</w:t>
        </w:r>
      </w:ins>
    </w:p>
    <w:p>
      <w:pPr>
        <w:pStyle w:val="PL"/>
        <w:rPr>
          <w:lang w:val="en-US" w:eastAsia="en-US"/>
          <w:ins w:id="61025" w:author="28541_CR0143_(Rel-15)" w:date="2019-09-20T15:10:00Z"/>
        </w:rPr>
      </w:pPr>
      <w:ins w:id="61023" w:author="28541_CR0143_(Rel-15)" w:date="2019-09-20T15:10:00Z">
        <w:r>
          <w:rPr>
            <w:rFonts w:eastAsia="Courier New"/>
            <w:lang w:val="en-US" w:eastAsia="en-US"/>
          </w:rPr>
          <w:t xml:space="preserve">     </w:t>
        </w:r>
      </w:ins>
      <w:ins w:id="61024" w:author="28541_CR0143_(Rel-15)" w:date="2019-09-20T15:10:00Z">
        <w:r>
          <w:rPr>
            <w:lang w:val="en-US" w:eastAsia="en-US"/>
          </w:rPr>
          <w:t>|        |  +--ro ep3gpp:supportedGPs*      uint32</w:t>
        </w:r>
      </w:ins>
    </w:p>
    <w:p>
      <w:pPr>
        <w:pStyle w:val="PL"/>
        <w:rPr>
          <w:lang w:val="en-US" w:eastAsia="en-US"/>
          <w:ins w:id="61028" w:author="28541_CR0143_(Rel-15)" w:date="2019-09-20T15:10:00Z"/>
        </w:rPr>
      </w:pPr>
      <w:ins w:id="61026" w:author="28541_CR0143_(Rel-15)" w:date="2019-09-20T15:10:00Z">
        <w:r>
          <w:rPr>
            <w:rFonts w:eastAsia="Courier New"/>
            <w:lang w:val="en-US" w:eastAsia="en-US"/>
          </w:rPr>
          <w:t xml:space="preserve">     </w:t>
        </w:r>
      </w:ins>
      <w:ins w:id="61027" w:author="28541_CR0143_(Rel-15)" w:date="2019-09-20T15:10:00Z">
        <w:r>
          <w:rPr>
            <w:lang w:val="en-US" w:eastAsia="en-US"/>
          </w:rPr>
          <w:t>|        +--rw ep3gpp:localAddress* [ipAddress vlanId]</w:t>
        </w:r>
      </w:ins>
    </w:p>
    <w:p>
      <w:pPr>
        <w:pStyle w:val="PL"/>
        <w:rPr>
          <w:lang w:val="en-US" w:eastAsia="en-US"/>
          <w:ins w:id="61031" w:author="28541_CR0143_(Rel-15)" w:date="2019-09-20T15:10:00Z"/>
        </w:rPr>
      </w:pPr>
      <w:ins w:id="61029" w:author="28541_CR0143_(Rel-15)" w:date="2019-09-20T15:10:00Z">
        <w:r>
          <w:rPr>
            <w:rFonts w:eastAsia="Courier New"/>
            <w:lang w:val="en-US" w:eastAsia="en-US"/>
          </w:rPr>
          <w:t xml:space="preserve">     </w:t>
        </w:r>
      </w:ins>
      <w:ins w:id="61030" w:author="28541_CR0143_(Rel-15)" w:date="2019-09-20T15:10:00Z">
        <w:r>
          <w:rPr>
            <w:lang w:val="en-US" w:eastAsia="en-US"/>
          </w:rPr>
          <w:t>|        |  +--rw ep3gpp:ipAddress    inet:ip-address</w:t>
        </w:r>
      </w:ins>
    </w:p>
    <w:p>
      <w:pPr>
        <w:pStyle w:val="PL"/>
        <w:rPr>
          <w:lang w:val="en-US" w:eastAsia="en-US"/>
          <w:ins w:id="61034" w:author="28541_CR0143_(Rel-15)" w:date="2019-09-20T15:10:00Z"/>
        </w:rPr>
      </w:pPr>
      <w:ins w:id="61032" w:author="28541_CR0143_(Rel-15)" w:date="2019-09-20T15:10:00Z">
        <w:r>
          <w:rPr>
            <w:rFonts w:eastAsia="Courier New"/>
            <w:lang w:val="en-US" w:eastAsia="en-US"/>
          </w:rPr>
          <w:t xml:space="preserve">     </w:t>
        </w:r>
      </w:ins>
      <w:ins w:id="61033" w:author="28541_CR0143_(Rel-15)" w:date="2019-09-20T15:10:00Z">
        <w:r>
          <w:rPr>
            <w:lang w:val="en-US" w:eastAsia="en-US"/>
          </w:rPr>
          <w:t>|        |  +--rw ep3gpp:vlanId       uint16</w:t>
        </w:r>
      </w:ins>
    </w:p>
    <w:p>
      <w:pPr>
        <w:pStyle w:val="PL"/>
        <w:rPr>
          <w:lang w:val="en-US" w:eastAsia="en-US"/>
          <w:ins w:id="61037" w:author="28541_CR0143_(Rel-15)" w:date="2019-09-20T15:10:00Z"/>
        </w:rPr>
      </w:pPr>
      <w:ins w:id="61035" w:author="28541_CR0143_(Rel-15)" w:date="2019-09-20T15:10:00Z">
        <w:r>
          <w:rPr>
            <w:rFonts w:eastAsia="Courier New"/>
            <w:lang w:val="en-US" w:eastAsia="en-US"/>
          </w:rPr>
          <w:t xml:space="preserve">     </w:t>
        </w:r>
      </w:ins>
      <w:ins w:id="61036" w:author="28541_CR0143_(Rel-15)" w:date="2019-09-20T15:10:00Z">
        <w:r>
          <w:rPr>
            <w:lang w:val="en-US" w:eastAsia="en-US"/>
          </w:rPr>
          <w:t>|        +--rw ep3gpp:remoteAddress               inet:ip-address</w:t>
        </w:r>
      </w:ins>
    </w:p>
    <w:p>
      <w:pPr>
        <w:pStyle w:val="PL"/>
        <w:rPr>
          <w:lang w:val="en-US" w:eastAsia="en-US"/>
          <w:ins w:id="61040" w:author="28541_CR0143_(Rel-15)" w:date="2019-09-20T15:10:00Z"/>
        </w:rPr>
      </w:pPr>
      <w:ins w:id="61038" w:author="28541_CR0143_(Rel-15)" w:date="2019-09-20T15:10:00Z">
        <w:r>
          <w:rPr>
            <w:rFonts w:eastAsia="Courier New"/>
            <w:lang w:val="en-US" w:eastAsia="en-US"/>
          </w:rPr>
          <w:t xml:space="preserve">     </w:t>
        </w:r>
      </w:ins>
      <w:ins w:id="61039" w:author="28541_CR0143_(Rel-15)" w:date="2019-09-20T15:10:00Z">
        <w:r>
          <w:rPr>
            <w:lang w:val="en-US" w:eastAsia="en-US"/>
          </w:rPr>
          <w:t>+--rw nwdaf3gpp:NWDAFFunction* [id]</w:t>
        </w:r>
      </w:ins>
    </w:p>
    <w:p>
      <w:pPr>
        <w:pStyle w:val="PL"/>
        <w:rPr>
          <w:lang w:val="en-US" w:eastAsia="en-US"/>
          <w:ins w:id="61043" w:author="28541_CR0143_(Rel-15)" w:date="2019-09-20T15:10:00Z"/>
        </w:rPr>
      </w:pPr>
      <w:ins w:id="61041" w:author="28541_CR0143_(Rel-15)" w:date="2019-09-20T15:10:00Z">
        <w:r>
          <w:rPr>
            <w:rFonts w:eastAsia="Courier New"/>
            <w:lang w:val="en-US" w:eastAsia="en-US"/>
          </w:rPr>
          <w:t xml:space="preserve">     </w:t>
        </w:r>
      </w:ins>
      <w:ins w:id="61042" w:author="28541_CR0143_(Rel-15)" w:date="2019-09-20T15:10:00Z">
        <w:r>
          <w:rPr>
            <w:lang w:val="en-US" w:eastAsia="en-US"/>
          </w:rPr>
          <w:t>|  +--rw nwdaf3gpp:id            string</w:t>
        </w:r>
      </w:ins>
    </w:p>
    <w:p>
      <w:pPr>
        <w:pStyle w:val="PL"/>
        <w:rPr>
          <w:lang w:val="en-US" w:eastAsia="en-US"/>
          <w:ins w:id="61046" w:author="28541_CR0143_(Rel-15)" w:date="2019-09-20T15:10:00Z"/>
        </w:rPr>
      </w:pPr>
      <w:ins w:id="61044" w:author="28541_CR0143_(Rel-15)" w:date="2019-09-20T15:10:00Z">
        <w:r>
          <w:rPr>
            <w:rFonts w:eastAsia="Courier New"/>
            <w:lang w:val="en-US" w:eastAsia="en-US"/>
          </w:rPr>
          <w:t xml:space="preserve">     </w:t>
        </w:r>
      </w:ins>
      <w:ins w:id="61045" w:author="28541_CR0143_(Rel-15)" w:date="2019-09-20T15:10:00Z">
        <w:r>
          <w:rPr>
            <w:lang w:val="en-US" w:eastAsia="en-US"/>
          </w:rPr>
          <w:t>|  +--rw nwdaf3gpp:attributes</w:t>
        </w:r>
      </w:ins>
    </w:p>
    <w:p>
      <w:pPr>
        <w:pStyle w:val="PL"/>
        <w:rPr>
          <w:lang w:val="en-US" w:eastAsia="en-US"/>
          <w:ins w:id="61049" w:author="28541_CR0143_(Rel-15)" w:date="2019-09-20T15:10:00Z"/>
        </w:rPr>
      </w:pPr>
      <w:ins w:id="61047" w:author="28541_CR0143_(Rel-15)" w:date="2019-09-20T15:10:00Z">
        <w:r>
          <w:rPr>
            <w:rFonts w:eastAsia="Courier New"/>
            <w:lang w:val="en-US" w:eastAsia="en-US"/>
          </w:rPr>
          <w:t xml:space="preserve">     </w:t>
        </w:r>
      </w:ins>
      <w:ins w:id="61048" w:author="28541_CR0143_(Rel-15)" w:date="2019-09-20T15:10:00Z">
        <w:r>
          <w:rPr>
            <w:lang w:val="en-US" w:eastAsia="en-US"/>
          </w:rPr>
          <w:t>|  |  +--rw nwdaf3gpp:userLabel?           string</w:t>
        </w:r>
      </w:ins>
    </w:p>
    <w:p>
      <w:pPr>
        <w:pStyle w:val="PL"/>
        <w:rPr>
          <w:lang w:val="en-US" w:eastAsia="en-US"/>
          <w:ins w:id="61052" w:author="28541_CR0143_(Rel-15)" w:date="2019-09-20T15:10:00Z"/>
        </w:rPr>
      </w:pPr>
      <w:ins w:id="61050" w:author="28541_CR0143_(Rel-15)" w:date="2019-09-20T15:10:00Z">
        <w:r>
          <w:rPr>
            <w:rFonts w:eastAsia="Courier New"/>
            <w:lang w:val="en-US" w:eastAsia="en-US"/>
          </w:rPr>
          <w:t xml:space="preserve">     </w:t>
        </w:r>
      </w:ins>
      <w:ins w:id="61051" w:author="28541_CR0143_(Rel-15)" w:date="2019-09-20T15:10:00Z">
        <w:r>
          <w:rPr>
            <w:lang w:val="en-US" w:eastAsia="en-US"/>
          </w:rPr>
          <w:t>|  |  +--rw nwdaf3gpp:vnfParametersList!</w:t>
        </w:r>
      </w:ins>
    </w:p>
    <w:p>
      <w:pPr>
        <w:pStyle w:val="PL"/>
        <w:rPr>
          <w:lang w:val="en-US" w:eastAsia="en-US"/>
          <w:ins w:id="61055" w:author="28541_CR0143_(Rel-15)" w:date="2019-09-20T15:10:00Z"/>
        </w:rPr>
      </w:pPr>
      <w:ins w:id="61053" w:author="28541_CR0143_(Rel-15)" w:date="2019-09-20T15:10:00Z">
        <w:r>
          <w:rPr>
            <w:rFonts w:eastAsia="Courier New"/>
            <w:lang w:val="en-US" w:eastAsia="en-US"/>
          </w:rPr>
          <w:t xml:space="preserve">     </w:t>
        </w:r>
      </w:ins>
      <w:ins w:id="61054" w:author="28541_CR0143_(Rel-15)" w:date="2019-09-20T15:10:00Z">
        <w:r>
          <w:rPr>
            <w:lang w:val="en-US" w:eastAsia="en-US"/>
          </w:rPr>
          <w:t>|  |  |  +--rw nwdaf3gpp:vnfInstanceId    string</w:t>
        </w:r>
      </w:ins>
    </w:p>
    <w:p>
      <w:pPr>
        <w:pStyle w:val="PL"/>
        <w:rPr>
          <w:lang w:val="en-US" w:eastAsia="en-US"/>
          <w:ins w:id="61058" w:author="28541_CR0143_(Rel-15)" w:date="2019-09-20T15:10:00Z"/>
        </w:rPr>
      </w:pPr>
      <w:ins w:id="61056" w:author="28541_CR0143_(Rel-15)" w:date="2019-09-20T15:10:00Z">
        <w:r>
          <w:rPr>
            <w:rFonts w:eastAsia="Courier New"/>
            <w:lang w:val="en-US" w:eastAsia="en-US"/>
          </w:rPr>
          <w:t xml:space="preserve">     </w:t>
        </w:r>
      </w:ins>
      <w:ins w:id="61057" w:author="28541_CR0143_(Rel-15)" w:date="2019-09-20T15:10:00Z">
        <w:r>
          <w:rPr>
            <w:lang w:val="en-US" w:eastAsia="en-US"/>
          </w:rPr>
          <w:t>|  |  |  +--rw nwdaf3gpp:vnfdId?          string</w:t>
        </w:r>
      </w:ins>
    </w:p>
    <w:p>
      <w:pPr>
        <w:pStyle w:val="PL"/>
        <w:rPr>
          <w:lang w:val="en-US" w:eastAsia="en-US"/>
          <w:ins w:id="61061" w:author="28541_CR0143_(Rel-15)" w:date="2019-09-20T15:10:00Z"/>
        </w:rPr>
      </w:pPr>
      <w:ins w:id="61059" w:author="28541_CR0143_(Rel-15)" w:date="2019-09-20T15:10:00Z">
        <w:r>
          <w:rPr>
            <w:rFonts w:eastAsia="Courier New"/>
            <w:lang w:val="en-US" w:eastAsia="en-US"/>
          </w:rPr>
          <w:t xml:space="preserve">     </w:t>
        </w:r>
      </w:ins>
      <w:ins w:id="61060" w:author="28541_CR0143_(Rel-15)" w:date="2019-09-20T15:10:00Z">
        <w:r>
          <w:rPr>
            <w:lang w:val="en-US" w:eastAsia="en-US"/>
          </w:rPr>
          <w:t>|  |  |  +--rw nwdaf3gpp:flavourId?       string</w:t>
        </w:r>
      </w:ins>
    </w:p>
    <w:p>
      <w:pPr>
        <w:pStyle w:val="PL"/>
        <w:rPr>
          <w:lang w:val="en-US" w:eastAsia="en-US"/>
          <w:ins w:id="61064" w:author="28541_CR0143_(Rel-15)" w:date="2019-09-20T15:10:00Z"/>
        </w:rPr>
      </w:pPr>
      <w:ins w:id="61062" w:author="28541_CR0143_(Rel-15)" w:date="2019-09-20T15:10:00Z">
        <w:r>
          <w:rPr>
            <w:rFonts w:eastAsia="Courier New"/>
            <w:lang w:val="en-US" w:eastAsia="en-US"/>
          </w:rPr>
          <w:t xml:space="preserve">     </w:t>
        </w:r>
      </w:ins>
      <w:ins w:id="61063" w:author="28541_CR0143_(Rel-15)" w:date="2019-09-20T15:10:00Z">
        <w:r>
          <w:rPr>
            <w:lang w:val="en-US" w:eastAsia="en-US"/>
          </w:rPr>
          <w:t>|  |  |  +--rw nwdaf3gpp:autoScalable     boolean</w:t>
        </w:r>
      </w:ins>
    </w:p>
    <w:p>
      <w:pPr>
        <w:pStyle w:val="PL"/>
        <w:rPr>
          <w:lang w:val="en-US" w:eastAsia="en-US"/>
          <w:ins w:id="61067" w:author="28541_CR0143_(Rel-15)" w:date="2019-09-20T15:10:00Z"/>
        </w:rPr>
      </w:pPr>
      <w:ins w:id="61065" w:author="28541_CR0143_(Rel-15)" w:date="2019-09-20T15:10:00Z">
        <w:r>
          <w:rPr>
            <w:rFonts w:eastAsia="Courier New"/>
            <w:lang w:val="en-US" w:eastAsia="en-US"/>
          </w:rPr>
          <w:t xml:space="preserve">     </w:t>
        </w:r>
      </w:ins>
      <w:ins w:id="61066" w:author="28541_CR0143_(Rel-15)" w:date="2019-09-20T15:10:00Z">
        <w:r>
          <w:rPr>
            <w:lang w:val="en-US" w:eastAsia="en-US"/>
          </w:rPr>
          <w:t>|  |  +--rw nwdaf3gpp:peeParametersList!</w:t>
        </w:r>
      </w:ins>
    </w:p>
    <w:p>
      <w:pPr>
        <w:pStyle w:val="PL"/>
        <w:rPr>
          <w:lang w:val="en-US" w:eastAsia="en-US"/>
          <w:ins w:id="61070" w:author="28541_CR0143_(Rel-15)" w:date="2019-09-20T15:10:00Z"/>
        </w:rPr>
      </w:pPr>
      <w:ins w:id="61068" w:author="28541_CR0143_(Rel-15)" w:date="2019-09-20T15:10:00Z">
        <w:r>
          <w:rPr>
            <w:rFonts w:eastAsia="Courier New"/>
            <w:lang w:val="en-US" w:eastAsia="en-US"/>
          </w:rPr>
          <w:t xml:space="preserve">     </w:t>
        </w:r>
      </w:ins>
      <w:ins w:id="61069" w:author="28541_CR0143_(Rel-15)" w:date="2019-09-20T15:10:00Z">
        <w:r>
          <w:rPr>
            <w:lang w:val="en-US" w:eastAsia="en-US"/>
          </w:rPr>
          <w:t>|  |  |  +--rw nwdaf3gpp:siteIdentification    string</w:t>
        </w:r>
      </w:ins>
    </w:p>
    <w:p>
      <w:pPr>
        <w:pStyle w:val="PL"/>
        <w:rPr>
          <w:lang w:val="en-US" w:eastAsia="en-US"/>
          <w:ins w:id="61073" w:author="28541_CR0143_(Rel-15)" w:date="2019-09-20T15:10:00Z"/>
        </w:rPr>
      </w:pPr>
      <w:ins w:id="61071" w:author="28541_CR0143_(Rel-15)" w:date="2019-09-20T15:10:00Z">
        <w:r>
          <w:rPr>
            <w:rFonts w:eastAsia="Courier New"/>
            <w:lang w:val="en-US" w:eastAsia="en-US"/>
          </w:rPr>
          <w:t xml:space="preserve">     </w:t>
        </w:r>
      </w:ins>
      <w:ins w:id="61072" w:author="28541_CR0143_(Rel-15)" w:date="2019-09-20T15:10:00Z">
        <w:r>
          <w:rPr>
            <w:lang w:val="en-US" w:eastAsia="en-US"/>
          </w:rPr>
          <w:t>|  |  |  +--rw nwdaf3gpp:siteLatitude?         decimal64</w:t>
        </w:r>
      </w:ins>
    </w:p>
    <w:p>
      <w:pPr>
        <w:pStyle w:val="PL"/>
        <w:rPr>
          <w:lang w:val="en-US" w:eastAsia="en-US"/>
          <w:ins w:id="61076" w:author="28541_CR0143_(Rel-15)" w:date="2019-09-20T15:10:00Z"/>
        </w:rPr>
      </w:pPr>
      <w:ins w:id="61074" w:author="28541_CR0143_(Rel-15)" w:date="2019-09-20T15:10:00Z">
        <w:r>
          <w:rPr>
            <w:rFonts w:eastAsia="Courier New"/>
            <w:lang w:val="en-US" w:eastAsia="en-US"/>
          </w:rPr>
          <w:t xml:space="preserve">     </w:t>
        </w:r>
      </w:ins>
      <w:ins w:id="61075" w:author="28541_CR0143_(Rel-15)" w:date="2019-09-20T15:10:00Z">
        <w:r>
          <w:rPr>
            <w:lang w:val="en-US" w:eastAsia="en-US"/>
          </w:rPr>
          <w:t>|  |  |  +--rw nwdaf3gpp:siteLongitude?        decimal64</w:t>
        </w:r>
      </w:ins>
    </w:p>
    <w:p>
      <w:pPr>
        <w:pStyle w:val="PL"/>
        <w:rPr>
          <w:lang w:val="en-US" w:eastAsia="en-US"/>
          <w:ins w:id="61079" w:author="28541_CR0143_(Rel-15)" w:date="2019-09-20T15:10:00Z"/>
        </w:rPr>
      </w:pPr>
      <w:ins w:id="61077" w:author="28541_CR0143_(Rel-15)" w:date="2019-09-20T15:10:00Z">
        <w:r>
          <w:rPr>
            <w:rFonts w:eastAsia="Courier New"/>
            <w:lang w:val="en-US" w:eastAsia="en-US"/>
          </w:rPr>
          <w:t xml:space="preserve">     </w:t>
        </w:r>
      </w:ins>
      <w:ins w:id="61078" w:author="28541_CR0143_(Rel-15)" w:date="2019-09-20T15:10:00Z">
        <w:r>
          <w:rPr>
            <w:lang w:val="en-US" w:eastAsia="en-US"/>
          </w:rPr>
          <w:t>|  |  |  +--rw nwdaf3gpp:siteDescription       string</w:t>
        </w:r>
      </w:ins>
    </w:p>
    <w:p>
      <w:pPr>
        <w:pStyle w:val="PL"/>
        <w:rPr>
          <w:lang w:val="en-US" w:eastAsia="en-US"/>
          <w:ins w:id="61082" w:author="28541_CR0143_(Rel-15)" w:date="2019-09-20T15:10:00Z"/>
        </w:rPr>
      </w:pPr>
      <w:ins w:id="61080" w:author="28541_CR0143_(Rel-15)" w:date="2019-09-20T15:10:00Z">
        <w:r>
          <w:rPr>
            <w:rFonts w:eastAsia="Courier New"/>
            <w:lang w:val="en-US" w:eastAsia="en-US"/>
          </w:rPr>
          <w:t xml:space="preserve">     </w:t>
        </w:r>
      </w:ins>
      <w:ins w:id="61081" w:author="28541_CR0143_(Rel-15)" w:date="2019-09-20T15:10:00Z">
        <w:r>
          <w:rPr>
            <w:lang w:val="en-US" w:eastAsia="en-US"/>
          </w:rPr>
          <w:t>|  |  |  +--rw nwdaf3gpp:equipmentType         string</w:t>
        </w:r>
      </w:ins>
    </w:p>
    <w:p>
      <w:pPr>
        <w:pStyle w:val="PL"/>
        <w:rPr>
          <w:lang w:val="en-US" w:eastAsia="en-US"/>
          <w:ins w:id="61085" w:author="28541_CR0143_(Rel-15)" w:date="2019-09-20T15:10:00Z"/>
        </w:rPr>
      </w:pPr>
      <w:ins w:id="61083" w:author="28541_CR0143_(Rel-15)" w:date="2019-09-20T15:10:00Z">
        <w:r>
          <w:rPr>
            <w:rFonts w:eastAsia="Courier New"/>
            <w:lang w:val="en-US" w:eastAsia="en-US"/>
          </w:rPr>
          <w:t xml:space="preserve">     </w:t>
        </w:r>
      </w:ins>
      <w:ins w:id="61084" w:author="28541_CR0143_(Rel-15)" w:date="2019-09-20T15:10:00Z">
        <w:r>
          <w:rPr>
            <w:lang w:val="en-US" w:eastAsia="en-US"/>
          </w:rPr>
          <w:t>|  |  |  +--rw nwdaf3gpp:environmentType       string</w:t>
        </w:r>
      </w:ins>
    </w:p>
    <w:p>
      <w:pPr>
        <w:pStyle w:val="PL"/>
        <w:rPr>
          <w:lang w:val="en-US" w:eastAsia="en-US"/>
          <w:ins w:id="61088" w:author="28541_CR0143_(Rel-15)" w:date="2019-09-20T15:10:00Z"/>
        </w:rPr>
      </w:pPr>
      <w:ins w:id="61086" w:author="28541_CR0143_(Rel-15)" w:date="2019-09-20T15:10:00Z">
        <w:r>
          <w:rPr>
            <w:rFonts w:eastAsia="Courier New"/>
            <w:lang w:val="en-US" w:eastAsia="en-US"/>
          </w:rPr>
          <w:t xml:space="preserve">     </w:t>
        </w:r>
      </w:ins>
      <w:ins w:id="61087" w:author="28541_CR0143_(Rel-15)" w:date="2019-09-20T15:10:00Z">
        <w:r>
          <w:rPr>
            <w:lang w:val="en-US" w:eastAsia="en-US"/>
          </w:rPr>
          <w:t>|  |  |  +--rw nwdaf3gpp:powerInterface        string</w:t>
        </w:r>
      </w:ins>
    </w:p>
    <w:p>
      <w:pPr>
        <w:pStyle w:val="PL"/>
        <w:rPr>
          <w:lang w:val="en-US" w:eastAsia="en-US"/>
          <w:ins w:id="61091" w:author="28541_CR0143_(Rel-15)" w:date="2019-09-20T15:10:00Z"/>
        </w:rPr>
      </w:pPr>
      <w:ins w:id="61089" w:author="28541_CR0143_(Rel-15)" w:date="2019-09-20T15:10:00Z">
        <w:r>
          <w:rPr>
            <w:rFonts w:eastAsia="Courier New"/>
            <w:lang w:val="en-US" w:eastAsia="en-US"/>
          </w:rPr>
          <w:t xml:space="preserve">     </w:t>
        </w:r>
      </w:ins>
      <w:ins w:id="61090" w:author="28541_CR0143_(Rel-15)" w:date="2019-09-20T15:10:00Z">
        <w:r>
          <w:rPr>
            <w:lang w:val="en-US" w:eastAsia="en-US"/>
          </w:rPr>
          <w:t>|  |  +--rw nwdaf3gpp:priorityLabel        uint32</w:t>
        </w:r>
      </w:ins>
    </w:p>
    <w:p>
      <w:pPr>
        <w:pStyle w:val="PL"/>
        <w:rPr>
          <w:lang w:val="en-US" w:eastAsia="en-US"/>
          <w:ins w:id="61094" w:author="28541_CR0143_(Rel-15)" w:date="2019-09-20T15:10:00Z"/>
        </w:rPr>
      </w:pPr>
      <w:ins w:id="61092" w:author="28541_CR0143_(Rel-15)" w:date="2019-09-20T15:10:00Z">
        <w:r>
          <w:rPr>
            <w:rFonts w:eastAsia="Courier New"/>
            <w:lang w:val="en-US" w:eastAsia="en-US"/>
          </w:rPr>
          <w:t xml:space="preserve">     </w:t>
        </w:r>
      </w:ins>
      <w:ins w:id="61093" w:author="28541_CR0143_(Rel-15)" w:date="2019-09-20T15:10:00Z">
        <w:r>
          <w:rPr>
            <w:lang w:val="en-US" w:eastAsia="en-US"/>
          </w:rPr>
          <w:t>|  |  +--rw nwdaf3gpp:pLMNIdList* [mcc mnc]</w:t>
        </w:r>
      </w:ins>
    </w:p>
    <w:p>
      <w:pPr>
        <w:pStyle w:val="PL"/>
        <w:rPr>
          <w:lang w:val="en-US" w:eastAsia="en-US"/>
          <w:ins w:id="61097" w:author="28541_CR0143_(Rel-15)" w:date="2019-09-20T15:10:00Z"/>
        </w:rPr>
      </w:pPr>
      <w:ins w:id="61095" w:author="28541_CR0143_(Rel-15)" w:date="2019-09-20T15:10:00Z">
        <w:r>
          <w:rPr>
            <w:rFonts w:eastAsia="Courier New"/>
            <w:lang w:val="en-US" w:eastAsia="en-US"/>
          </w:rPr>
          <w:t xml:space="preserve">     </w:t>
        </w:r>
      </w:ins>
      <w:ins w:id="61096" w:author="28541_CR0143_(Rel-15)" w:date="2019-09-20T15:10:00Z">
        <w:r>
          <w:rPr>
            <w:lang w:val="en-US" w:eastAsia="en-US"/>
          </w:rPr>
          <w:t>|  |  |  +--rw nwdaf3gpp:mcc    Mcc</w:t>
        </w:r>
      </w:ins>
    </w:p>
    <w:p>
      <w:pPr>
        <w:pStyle w:val="PL"/>
        <w:rPr>
          <w:lang w:val="en-US" w:eastAsia="en-US"/>
          <w:ins w:id="61100" w:author="28541_CR0143_(Rel-15)" w:date="2019-09-20T15:10:00Z"/>
        </w:rPr>
      </w:pPr>
      <w:ins w:id="61098" w:author="28541_CR0143_(Rel-15)" w:date="2019-09-20T15:10:00Z">
        <w:r>
          <w:rPr>
            <w:rFonts w:eastAsia="Courier New"/>
            <w:lang w:val="en-US" w:eastAsia="en-US"/>
          </w:rPr>
          <w:t xml:space="preserve">     </w:t>
        </w:r>
      </w:ins>
      <w:ins w:id="61099" w:author="28541_CR0143_(Rel-15)" w:date="2019-09-20T15:10:00Z">
        <w:r>
          <w:rPr>
            <w:lang w:val="en-US" w:eastAsia="en-US"/>
          </w:rPr>
          <w:t>|  |  |  +--rw nwdaf3gpp:mnc    Mnc</w:t>
        </w:r>
      </w:ins>
    </w:p>
    <w:p>
      <w:pPr>
        <w:pStyle w:val="PL"/>
        <w:rPr>
          <w:lang w:val="en-US" w:eastAsia="en-US"/>
          <w:ins w:id="61103" w:author="28541_CR0143_(Rel-15)" w:date="2019-09-20T15:10:00Z"/>
        </w:rPr>
      </w:pPr>
      <w:ins w:id="61101" w:author="28541_CR0143_(Rel-15)" w:date="2019-09-20T15:10:00Z">
        <w:r>
          <w:rPr>
            <w:rFonts w:eastAsia="Courier New"/>
            <w:lang w:val="en-US" w:eastAsia="en-US"/>
          </w:rPr>
          <w:t xml:space="preserve">     </w:t>
        </w:r>
      </w:ins>
      <w:ins w:id="61102" w:author="28541_CR0143_(Rel-15)" w:date="2019-09-20T15:10:00Z">
        <w:r>
          <w:rPr>
            <w:lang w:val="en-US" w:eastAsia="en-US"/>
          </w:rPr>
          <w:t>|  |  +--rw nwdaf3gpp:sBIFQDN?             inet:domain-name</w:t>
        </w:r>
      </w:ins>
    </w:p>
    <w:p>
      <w:pPr>
        <w:pStyle w:val="PL"/>
        <w:rPr>
          <w:lang w:val="en-US" w:eastAsia="en-US"/>
          <w:ins w:id="61106" w:author="28541_CR0143_(Rel-15)" w:date="2019-09-20T15:10:00Z"/>
        </w:rPr>
      </w:pPr>
      <w:ins w:id="61104" w:author="28541_CR0143_(Rel-15)" w:date="2019-09-20T15:10:00Z">
        <w:r>
          <w:rPr>
            <w:rFonts w:eastAsia="Courier New"/>
            <w:lang w:val="en-US" w:eastAsia="en-US"/>
          </w:rPr>
          <w:t xml:space="preserve">     </w:t>
        </w:r>
      </w:ins>
      <w:ins w:id="61105" w:author="28541_CR0143_(Rel-15)" w:date="2019-09-20T15:10:00Z">
        <w:r>
          <w:rPr>
            <w:lang w:val="en-US" w:eastAsia="en-US"/>
          </w:rPr>
          <w:t>|  |  +--ro nwdaf3gpp:sBIServiceList*      string</w:t>
        </w:r>
      </w:ins>
    </w:p>
    <w:p>
      <w:pPr>
        <w:pStyle w:val="PL"/>
        <w:rPr>
          <w:lang w:val="en-US" w:eastAsia="en-US"/>
          <w:ins w:id="61109" w:author="28541_CR0143_(Rel-15)" w:date="2019-09-20T15:10:00Z"/>
        </w:rPr>
      </w:pPr>
      <w:ins w:id="61107" w:author="28541_CR0143_(Rel-15)" w:date="2019-09-20T15:10:00Z">
        <w:r>
          <w:rPr>
            <w:rFonts w:eastAsia="Courier New"/>
            <w:lang w:val="en-US" w:eastAsia="en-US"/>
          </w:rPr>
          <w:t xml:space="preserve">     </w:t>
        </w:r>
      </w:ins>
      <w:ins w:id="61108" w:author="28541_CR0143_(Rel-15)" w:date="2019-09-20T15:10:00Z">
        <w:r>
          <w:rPr>
            <w:lang w:val="en-US" w:eastAsia="en-US"/>
          </w:rPr>
          <w:t>|  |  +--rw nwdaf3gpp:sNSSAIList*          types3gpp:SNssai</w:t>
        </w:r>
      </w:ins>
    </w:p>
    <w:p>
      <w:pPr>
        <w:pStyle w:val="PL"/>
        <w:rPr>
          <w:lang w:val="en-US" w:eastAsia="en-US"/>
          <w:ins w:id="61112" w:author="28541_CR0143_(Rel-15)" w:date="2019-09-20T15:10:00Z"/>
        </w:rPr>
      </w:pPr>
      <w:ins w:id="61110" w:author="28541_CR0143_(Rel-15)" w:date="2019-09-20T15:10:00Z">
        <w:r>
          <w:rPr>
            <w:rFonts w:eastAsia="Courier New"/>
            <w:lang w:val="en-US" w:eastAsia="en-US"/>
          </w:rPr>
          <w:t xml:space="preserve">     </w:t>
        </w:r>
      </w:ins>
      <w:ins w:id="61111" w:author="28541_CR0143_(Rel-15)" w:date="2019-09-20T15:10:00Z">
        <w:r>
          <w:rPr>
            <w:lang w:val="en-US" w:eastAsia="en-US"/>
          </w:rPr>
          <w:t>|  +--rw cep3gpp:EP_SBI_X* [id]</w:t>
        </w:r>
      </w:ins>
    </w:p>
    <w:p>
      <w:pPr>
        <w:pStyle w:val="PL"/>
        <w:rPr>
          <w:lang w:val="en-US" w:eastAsia="en-US"/>
          <w:ins w:id="61115" w:author="28541_CR0143_(Rel-15)" w:date="2019-09-20T15:10:00Z"/>
        </w:rPr>
      </w:pPr>
      <w:ins w:id="61113" w:author="28541_CR0143_(Rel-15)" w:date="2019-09-20T15:10:00Z">
        <w:r>
          <w:rPr>
            <w:rFonts w:eastAsia="Courier New"/>
            <w:lang w:val="en-US" w:eastAsia="en-US"/>
          </w:rPr>
          <w:t xml:space="preserve">     </w:t>
        </w:r>
      </w:ins>
      <w:ins w:id="61114" w:author="28541_CR0143_(Rel-15)" w:date="2019-09-20T15:10:00Z">
        <w:r>
          <w:rPr>
            <w:lang w:val="en-US" w:eastAsia="en-US"/>
          </w:rPr>
          <w:t>|     +--rw cep3gpp:id            string</w:t>
        </w:r>
      </w:ins>
    </w:p>
    <w:p>
      <w:pPr>
        <w:pStyle w:val="PL"/>
        <w:rPr>
          <w:lang w:val="en-US" w:eastAsia="en-US"/>
          <w:ins w:id="61118" w:author="28541_CR0143_(Rel-15)" w:date="2019-09-20T15:10:00Z"/>
        </w:rPr>
      </w:pPr>
      <w:ins w:id="61116" w:author="28541_CR0143_(Rel-15)" w:date="2019-09-20T15:10:00Z">
        <w:r>
          <w:rPr>
            <w:rFonts w:eastAsia="Courier New"/>
            <w:lang w:val="en-US" w:eastAsia="en-US"/>
          </w:rPr>
          <w:t xml:space="preserve">     </w:t>
        </w:r>
      </w:ins>
      <w:ins w:id="61117" w:author="28541_CR0143_(Rel-15)" w:date="2019-09-20T15:10:00Z">
        <w:r>
          <w:rPr>
            <w:lang w:val="en-US" w:eastAsia="en-US"/>
          </w:rPr>
          <w:t>|     +--rw cep3gpp:attributes</w:t>
        </w:r>
      </w:ins>
    </w:p>
    <w:p>
      <w:pPr>
        <w:pStyle w:val="PL"/>
        <w:rPr>
          <w:lang w:val="en-US" w:eastAsia="en-US"/>
          <w:ins w:id="61121" w:author="28541_CR0143_(Rel-15)" w:date="2019-09-20T15:10:00Z"/>
        </w:rPr>
      </w:pPr>
      <w:ins w:id="61119" w:author="28541_CR0143_(Rel-15)" w:date="2019-09-20T15:10:00Z">
        <w:r>
          <w:rPr>
            <w:rFonts w:eastAsia="Courier New"/>
            <w:lang w:val="en-US" w:eastAsia="en-US"/>
          </w:rPr>
          <w:t xml:space="preserve">     </w:t>
        </w:r>
      </w:ins>
      <w:ins w:id="61120" w:author="28541_CR0143_(Rel-15)" w:date="2019-09-20T15:10:00Z">
        <w:r>
          <w:rPr>
            <w:lang w:val="en-US" w:eastAsia="en-US"/>
          </w:rPr>
          <w:t>|        +--rw cep3gpp:userLabel?                  string</w:t>
        </w:r>
      </w:ins>
    </w:p>
    <w:p>
      <w:pPr>
        <w:pStyle w:val="PL"/>
        <w:rPr>
          <w:lang w:val="en-US" w:eastAsia="en-US"/>
          <w:ins w:id="61124" w:author="28541_CR0143_(Rel-15)" w:date="2019-09-20T15:10:00Z"/>
        </w:rPr>
      </w:pPr>
      <w:ins w:id="61122" w:author="28541_CR0143_(Rel-15)" w:date="2019-09-20T15:10:00Z">
        <w:r>
          <w:rPr>
            <w:rFonts w:eastAsia="Courier New"/>
            <w:lang w:val="en-US" w:eastAsia="en-US"/>
          </w:rPr>
          <w:t xml:space="preserve">     </w:t>
        </w:r>
      </w:ins>
      <w:ins w:id="61123" w:author="28541_CR0143_(Rel-15)" w:date="2019-09-20T15:10:00Z">
        <w:r>
          <w:rPr>
            <w:lang w:val="en-US" w:eastAsia="en-US"/>
          </w:rPr>
          <w:t>|        +--ro cep3gpp:farEndEntity?               types3gpp:DistinguishedName</w:t>
        </w:r>
      </w:ins>
    </w:p>
    <w:p>
      <w:pPr>
        <w:pStyle w:val="PL"/>
        <w:rPr>
          <w:lang w:val="en-US" w:eastAsia="en-US"/>
          <w:ins w:id="61127" w:author="28541_CR0143_(Rel-15)" w:date="2019-09-20T15:10:00Z"/>
        </w:rPr>
      </w:pPr>
      <w:ins w:id="61125" w:author="28541_CR0143_(Rel-15)" w:date="2019-09-20T15:10:00Z">
        <w:r>
          <w:rPr>
            <w:rFonts w:eastAsia="Courier New"/>
            <w:lang w:val="en-US" w:eastAsia="en-US"/>
          </w:rPr>
          <w:t xml:space="preserve">     </w:t>
        </w:r>
      </w:ins>
      <w:ins w:id="61126" w:author="28541_CR0143_(Rel-15)" w:date="2019-09-20T15:10:00Z">
        <w:r>
          <w:rPr>
            <w:lang w:val="en-US" w:eastAsia="en-US"/>
          </w:rPr>
          <w:t>|        +--ro cep3gpp:supportedMeasurementsGPs* [measurementType]</w:t>
        </w:r>
      </w:ins>
    </w:p>
    <w:p>
      <w:pPr>
        <w:pStyle w:val="PL"/>
        <w:rPr>
          <w:lang w:val="en-US" w:eastAsia="en-US"/>
          <w:ins w:id="61130" w:author="28541_CR0143_(Rel-15)" w:date="2019-09-20T15:10:00Z"/>
        </w:rPr>
      </w:pPr>
      <w:ins w:id="61128" w:author="28541_CR0143_(Rel-15)" w:date="2019-09-20T15:10:00Z">
        <w:r>
          <w:rPr>
            <w:rFonts w:eastAsia="Courier New"/>
            <w:lang w:val="en-US" w:eastAsia="en-US"/>
          </w:rPr>
          <w:t xml:space="preserve">     </w:t>
        </w:r>
      </w:ins>
      <w:ins w:id="61129" w:author="28541_CR0143_(Rel-15)" w:date="2019-09-20T15:10:00Z">
        <w:r>
          <w:rPr>
            <w:lang w:val="en-US" w:eastAsia="en-US"/>
          </w:rPr>
          <w:t>|        |  +--ro cep3gpp:measurementType    string</w:t>
        </w:r>
      </w:ins>
    </w:p>
    <w:p>
      <w:pPr>
        <w:pStyle w:val="PL"/>
        <w:rPr>
          <w:lang w:val="en-US" w:eastAsia="en-US"/>
          <w:ins w:id="61133" w:author="28541_CR0143_(Rel-15)" w:date="2019-09-20T15:10:00Z"/>
        </w:rPr>
      </w:pPr>
      <w:ins w:id="61131" w:author="28541_CR0143_(Rel-15)" w:date="2019-09-20T15:10:00Z">
        <w:r>
          <w:rPr>
            <w:rFonts w:eastAsia="Courier New"/>
            <w:lang w:val="en-US" w:eastAsia="en-US"/>
          </w:rPr>
          <w:t xml:space="preserve">     </w:t>
        </w:r>
      </w:ins>
      <w:ins w:id="61132" w:author="28541_CR0143_(Rel-15)" w:date="2019-09-20T15:10:00Z">
        <w:r>
          <w:rPr>
            <w:lang w:val="en-US" w:eastAsia="en-US"/>
          </w:rPr>
          <w:t>|        |  +--ro cep3gpp:supportedGPs*      uint32</w:t>
        </w:r>
      </w:ins>
    </w:p>
    <w:p>
      <w:pPr>
        <w:pStyle w:val="PL"/>
        <w:rPr>
          <w:lang w:val="en-US" w:eastAsia="en-US"/>
          <w:ins w:id="61136" w:author="28541_CR0143_(Rel-15)" w:date="2019-09-20T15:10:00Z"/>
        </w:rPr>
      </w:pPr>
      <w:ins w:id="61134" w:author="28541_CR0143_(Rel-15)" w:date="2019-09-20T15:10:00Z">
        <w:r>
          <w:rPr>
            <w:rFonts w:eastAsia="Courier New"/>
            <w:lang w:val="en-US" w:eastAsia="en-US"/>
          </w:rPr>
          <w:t xml:space="preserve">     </w:t>
        </w:r>
      </w:ins>
      <w:ins w:id="61135" w:author="28541_CR0143_(Rel-15)" w:date="2019-09-20T15:10:00Z">
        <w:r>
          <w:rPr>
            <w:lang w:val="en-US" w:eastAsia="en-US"/>
          </w:rPr>
          <w:t>|        +--rw cep3gpp:localAddress* [ipAddress vlanId]</w:t>
        </w:r>
      </w:ins>
    </w:p>
    <w:p>
      <w:pPr>
        <w:pStyle w:val="PL"/>
        <w:rPr>
          <w:lang w:val="en-US" w:eastAsia="en-US"/>
          <w:ins w:id="61139" w:author="28541_CR0143_(Rel-15)" w:date="2019-09-20T15:10:00Z"/>
        </w:rPr>
      </w:pPr>
      <w:ins w:id="61137" w:author="28541_CR0143_(Rel-15)" w:date="2019-09-20T15:10:00Z">
        <w:r>
          <w:rPr>
            <w:rFonts w:eastAsia="Courier New"/>
            <w:lang w:val="en-US" w:eastAsia="en-US"/>
          </w:rPr>
          <w:t xml:space="preserve">     </w:t>
        </w:r>
      </w:ins>
      <w:ins w:id="61138" w:author="28541_CR0143_(Rel-15)" w:date="2019-09-20T15:10:00Z">
        <w:r>
          <w:rPr>
            <w:lang w:val="en-US" w:eastAsia="en-US"/>
          </w:rPr>
          <w:t>|        |  +--rw cep3gpp:ipAddress    inet:ip-address</w:t>
        </w:r>
      </w:ins>
    </w:p>
    <w:p>
      <w:pPr>
        <w:pStyle w:val="PL"/>
        <w:rPr>
          <w:lang w:val="en-US" w:eastAsia="en-US"/>
          <w:ins w:id="61142" w:author="28541_CR0143_(Rel-15)" w:date="2019-09-20T15:10:00Z"/>
        </w:rPr>
      </w:pPr>
      <w:ins w:id="61140" w:author="28541_CR0143_(Rel-15)" w:date="2019-09-20T15:10:00Z">
        <w:r>
          <w:rPr>
            <w:rFonts w:eastAsia="Courier New"/>
            <w:lang w:val="en-US" w:eastAsia="en-US"/>
          </w:rPr>
          <w:t xml:space="preserve">     </w:t>
        </w:r>
      </w:ins>
      <w:ins w:id="61141" w:author="28541_CR0143_(Rel-15)" w:date="2019-09-20T15:10:00Z">
        <w:r>
          <w:rPr>
            <w:lang w:val="en-US" w:eastAsia="en-US"/>
          </w:rPr>
          <w:t>|        |  +--rw cep3gpp:vlanId       uint16</w:t>
        </w:r>
      </w:ins>
    </w:p>
    <w:p>
      <w:pPr>
        <w:pStyle w:val="PL"/>
        <w:rPr>
          <w:lang w:val="en-US" w:eastAsia="en-US"/>
          <w:ins w:id="61145" w:author="28541_CR0143_(Rel-15)" w:date="2019-09-20T15:10:00Z"/>
        </w:rPr>
      </w:pPr>
      <w:ins w:id="61143" w:author="28541_CR0143_(Rel-15)" w:date="2019-09-20T15:10:00Z">
        <w:r>
          <w:rPr>
            <w:rFonts w:eastAsia="Courier New"/>
            <w:lang w:val="en-US" w:eastAsia="en-US"/>
          </w:rPr>
          <w:t xml:space="preserve">     </w:t>
        </w:r>
      </w:ins>
      <w:ins w:id="61144" w:author="28541_CR0143_(Rel-15)" w:date="2019-09-20T15:10:00Z">
        <w:r>
          <w:rPr>
            <w:lang w:val="en-US" w:eastAsia="en-US"/>
          </w:rPr>
          <w:t>|        +--rw cep3gpp:remoteAddress               inet:ip-address</w:t>
        </w:r>
      </w:ins>
    </w:p>
    <w:p>
      <w:pPr>
        <w:pStyle w:val="PL"/>
        <w:rPr>
          <w:lang w:val="en-US" w:eastAsia="en-US"/>
          <w:ins w:id="61148" w:author="28541_CR0143_(Rel-15)" w:date="2019-09-20T15:10:00Z"/>
        </w:rPr>
      </w:pPr>
      <w:ins w:id="61146" w:author="28541_CR0143_(Rel-15)" w:date="2019-09-20T15:10:00Z">
        <w:r>
          <w:rPr>
            <w:rFonts w:eastAsia="Courier New"/>
            <w:lang w:val="en-US" w:eastAsia="en-US"/>
          </w:rPr>
          <w:t xml:space="preserve">     </w:t>
        </w:r>
      </w:ins>
      <w:ins w:id="61147" w:author="28541_CR0143_(Rel-15)" w:date="2019-09-20T15:10:00Z">
        <w:r>
          <w:rPr>
            <w:lang w:val="en-US" w:eastAsia="en-US"/>
          </w:rPr>
          <w:t>|        +--ro cep3gpp:sBIService*                 string</w:t>
        </w:r>
      </w:ins>
    </w:p>
    <w:p>
      <w:pPr>
        <w:pStyle w:val="PL"/>
        <w:rPr>
          <w:lang w:val="en-US" w:eastAsia="en-US"/>
          <w:ins w:id="61151" w:author="28541_CR0143_(Rel-15)" w:date="2019-09-20T15:10:00Z"/>
        </w:rPr>
      </w:pPr>
      <w:ins w:id="61149" w:author="28541_CR0143_(Rel-15)" w:date="2019-09-20T15:10:00Z">
        <w:r>
          <w:rPr>
            <w:rFonts w:eastAsia="Courier New"/>
            <w:lang w:val="en-US" w:eastAsia="en-US"/>
          </w:rPr>
          <w:t xml:space="preserve">     </w:t>
        </w:r>
      </w:ins>
      <w:ins w:id="61150" w:author="28541_CR0143_(Rel-15)" w:date="2019-09-20T15:10:00Z">
        <w:r>
          <w:rPr>
            <w:lang w:val="en-US" w:eastAsia="en-US"/>
          </w:rPr>
          <w:t>+--rw smsf3gpp:SMSFFunction* [id]</w:t>
        </w:r>
      </w:ins>
    </w:p>
    <w:p>
      <w:pPr>
        <w:pStyle w:val="PL"/>
        <w:rPr>
          <w:lang w:val="en-US" w:eastAsia="en-US"/>
          <w:ins w:id="61154" w:author="28541_CR0143_(Rel-15)" w:date="2019-09-20T15:10:00Z"/>
        </w:rPr>
      </w:pPr>
      <w:ins w:id="61152" w:author="28541_CR0143_(Rel-15)" w:date="2019-09-20T15:10:00Z">
        <w:r>
          <w:rPr>
            <w:rFonts w:eastAsia="Courier New"/>
            <w:lang w:val="en-US" w:eastAsia="en-US"/>
          </w:rPr>
          <w:t xml:space="preserve">     </w:t>
        </w:r>
      </w:ins>
      <w:ins w:id="61153" w:author="28541_CR0143_(Rel-15)" w:date="2019-09-20T15:10:00Z">
        <w:r>
          <w:rPr>
            <w:lang w:val="en-US" w:eastAsia="en-US"/>
          </w:rPr>
          <w:t>|  +--rw smsf3gpp:id            string</w:t>
        </w:r>
      </w:ins>
    </w:p>
    <w:p>
      <w:pPr>
        <w:pStyle w:val="PL"/>
        <w:rPr>
          <w:lang w:val="en-US" w:eastAsia="en-US"/>
          <w:ins w:id="61157" w:author="28541_CR0143_(Rel-15)" w:date="2019-09-20T15:10:00Z"/>
        </w:rPr>
      </w:pPr>
      <w:ins w:id="61155" w:author="28541_CR0143_(Rel-15)" w:date="2019-09-20T15:10:00Z">
        <w:r>
          <w:rPr>
            <w:rFonts w:eastAsia="Courier New"/>
            <w:lang w:val="en-US" w:eastAsia="en-US"/>
          </w:rPr>
          <w:t xml:space="preserve">     </w:t>
        </w:r>
      </w:ins>
      <w:ins w:id="61156" w:author="28541_CR0143_(Rel-15)" w:date="2019-09-20T15:10:00Z">
        <w:r>
          <w:rPr>
            <w:lang w:val="en-US" w:eastAsia="en-US"/>
          </w:rPr>
          <w:t>|  +--rw smsf3gpp:attributes</w:t>
        </w:r>
      </w:ins>
    </w:p>
    <w:p>
      <w:pPr>
        <w:pStyle w:val="PL"/>
        <w:rPr>
          <w:lang w:val="en-US" w:eastAsia="en-US"/>
          <w:ins w:id="61160" w:author="28541_CR0143_(Rel-15)" w:date="2019-09-20T15:10:00Z"/>
        </w:rPr>
      </w:pPr>
      <w:ins w:id="61158" w:author="28541_CR0143_(Rel-15)" w:date="2019-09-20T15:10:00Z">
        <w:r>
          <w:rPr>
            <w:rFonts w:eastAsia="Courier New"/>
            <w:lang w:val="en-US" w:eastAsia="en-US"/>
          </w:rPr>
          <w:t xml:space="preserve">     </w:t>
        </w:r>
      </w:ins>
      <w:ins w:id="61159" w:author="28541_CR0143_(Rel-15)" w:date="2019-09-20T15:10:00Z">
        <w:r>
          <w:rPr>
            <w:lang w:val="en-US" w:eastAsia="en-US"/>
          </w:rPr>
          <w:t>|  |  +--rw smsf3gpp:userLabel?           string</w:t>
        </w:r>
      </w:ins>
    </w:p>
    <w:p>
      <w:pPr>
        <w:pStyle w:val="PL"/>
        <w:rPr>
          <w:lang w:val="en-US" w:eastAsia="en-US"/>
          <w:ins w:id="61163" w:author="28541_CR0143_(Rel-15)" w:date="2019-09-20T15:10:00Z"/>
        </w:rPr>
      </w:pPr>
      <w:ins w:id="61161" w:author="28541_CR0143_(Rel-15)" w:date="2019-09-20T15:10:00Z">
        <w:r>
          <w:rPr>
            <w:rFonts w:eastAsia="Courier New"/>
            <w:lang w:val="en-US" w:eastAsia="en-US"/>
          </w:rPr>
          <w:t xml:space="preserve">     </w:t>
        </w:r>
      </w:ins>
      <w:ins w:id="61162" w:author="28541_CR0143_(Rel-15)" w:date="2019-09-20T15:10:00Z">
        <w:r>
          <w:rPr>
            <w:lang w:val="en-US" w:eastAsia="en-US"/>
          </w:rPr>
          <w:t>|  |  +--rw smsf3gpp:vnfParametersList!</w:t>
        </w:r>
      </w:ins>
    </w:p>
    <w:p>
      <w:pPr>
        <w:pStyle w:val="PL"/>
        <w:rPr>
          <w:lang w:val="en-US" w:eastAsia="en-US"/>
          <w:ins w:id="61166" w:author="28541_CR0143_(Rel-15)" w:date="2019-09-20T15:10:00Z"/>
        </w:rPr>
      </w:pPr>
      <w:ins w:id="61164" w:author="28541_CR0143_(Rel-15)" w:date="2019-09-20T15:10:00Z">
        <w:r>
          <w:rPr>
            <w:rFonts w:eastAsia="Courier New"/>
            <w:lang w:val="en-US" w:eastAsia="en-US"/>
          </w:rPr>
          <w:t xml:space="preserve">     </w:t>
        </w:r>
      </w:ins>
      <w:ins w:id="61165" w:author="28541_CR0143_(Rel-15)" w:date="2019-09-20T15:10:00Z">
        <w:r>
          <w:rPr>
            <w:lang w:val="en-US" w:eastAsia="en-US"/>
          </w:rPr>
          <w:t>|  |  |  +--rw smsf3gpp:vnfInstanceId    string</w:t>
        </w:r>
      </w:ins>
    </w:p>
    <w:p>
      <w:pPr>
        <w:pStyle w:val="PL"/>
        <w:rPr>
          <w:lang w:val="en-US" w:eastAsia="en-US"/>
          <w:ins w:id="61169" w:author="28541_CR0143_(Rel-15)" w:date="2019-09-20T15:10:00Z"/>
        </w:rPr>
      </w:pPr>
      <w:ins w:id="61167" w:author="28541_CR0143_(Rel-15)" w:date="2019-09-20T15:10:00Z">
        <w:r>
          <w:rPr>
            <w:rFonts w:eastAsia="Courier New"/>
            <w:lang w:val="en-US" w:eastAsia="en-US"/>
          </w:rPr>
          <w:t xml:space="preserve">     </w:t>
        </w:r>
      </w:ins>
      <w:ins w:id="61168" w:author="28541_CR0143_(Rel-15)" w:date="2019-09-20T15:10:00Z">
        <w:r>
          <w:rPr>
            <w:lang w:val="en-US" w:eastAsia="en-US"/>
          </w:rPr>
          <w:t>|  |  |  +--rw smsf3gpp:vnfdId?          string</w:t>
        </w:r>
      </w:ins>
    </w:p>
    <w:p>
      <w:pPr>
        <w:pStyle w:val="PL"/>
        <w:rPr>
          <w:lang w:val="en-US" w:eastAsia="en-US"/>
          <w:ins w:id="61172" w:author="28541_CR0143_(Rel-15)" w:date="2019-09-20T15:10:00Z"/>
        </w:rPr>
      </w:pPr>
      <w:ins w:id="61170" w:author="28541_CR0143_(Rel-15)" w:date="2019-09-20T15:10:00Z">
        <w:r>
          <w:rPr>
            <w:rFonts w:eastAsia="Courier New"/>
            <w:lang w:val="en-US" w:eastAsia="en-US"/>
          </w:rPr>
          <w:t xml:space="preserve">     </w:t>
        </w:r>
      </w:ins>
      <w:ins w:id="61171" w:author="28541_CR0143_(Rel-15)" w:date="2019-09-20T15:10:00Z">
        <w:r>
          <w:rPr>
            <w:lang w:val="en-US" w:eastAsia="en-US"/>
          </w:rPr>
          <w:t>|  |  |  +--rw smsf3gpp:flavourId?       string</w:t>
        </w:r>
      </w:ins>
    </w:p>
    <w:p>
      <w:pPr>
        <w:pStyle w:val="PL"/>
        <w:rPr>
          <w:lang w:val="en-US" w:eastAsia="en-US"/>
          <w:ins w:id="61175" w:author="28541_CR0143_(Rel-15)" w:date="2019-09-20T15:10:00Z"/>
        </w:rPr>
      </w:pPr>
      <w:ins w:id="61173" w:author="28541_CR0143_(Rel-15)" w:date="2019-09-20T15:10:00Z">
        <w:r>
          <w:rPr>
            <w:rFonts w:eastAsia="Courier New"/>
            <w:lang w:val="en-US" w:eastAsia="en-US"/>
          </w:rPr>
          <w:t xml:space="preserve">     </w:t>
        </w:r>
      </w:ins>
      <w:ins w:id="61174" w:author="28541_CR0143_(Rel-15)" w:date="2019-09-20T15:10:00Z">
        <w:r>
          <w:rPr>
            <w:lang w:val="en-US" w:eastAsia="en-US"/>
          </w:rPr>
          <w:t>|  |  |  +--rw smsf3gpp:autoScalable     boolean</w:t>
        </w:r>
      </w:ins>
    </w:p>
    <w:p>
      <w:pPr>
        <w:pStyle w:val="PL"/>
        <w:rPr>
          <w:lang w:val="en-US" w:eastAsia="en-US"/>
          <w:ins w:id="61178" w:author="28541_CR0143_(Rel-15)" w:date="2019-09-20T15:10:00Z"/>
        </w:rPr>
      </w:pPr>
      <w:ins w:id="61176" w:author="28541_CR0143_(Rel-15)" w:date="2019-09-20T15:10:00Z">
        <w:r>
          <w:rPr>
            <w:rFonts w:eastAsia="Courier New"/>
            <w:lang w:val="en-US" w:eastAsia="en-US"/>
          </w:rPr>
          <w:t xml:space="preserve">     </w:t>
        </w:r>
      </w:ins>
      <w:ins w:id="61177" w:author="28541_CR0143_(Rel-15)" w:date="2019-09-20T15:10:00Z">
        <w:r>
          <w:rPr>
            <w:lang w:val="en-US" w:eastAsia="en-US"/>
          </w:rPr>
          <w:t>|  |  +--rw smsf3gpp:peeParametersList!</w:t>
        </w:r>
      </w:ins>
    </w:p>
    <w:p>
      <w:pPr>
        <w:pStyle w:val="PL"/>
        <w:rPr>
          <w:lang w:val="en-US" w:eastAsia="en-US"/>
          <w:ins w:id="61181" w:author="28541_CR0143_(Rel-15)" w:date="2019-09-20T15:10:00Z"/>
        </w:rPr>
      </w:pPr>
      <w:ins w:id="61179" w:author="28541_CR0143_(Rel-15)" w:date="2019-09-20T15:10:00Z">
        <w:r>
          <w:rPr>
            <w:rFonts w:eastAsia="Courier New"/>
            <w:lang w:val="en-US" w:eastAsia="en-US"/>
          </w:rPr>
          <w:t xml:space="preserve">     </w:t>
        </w:r>
      </w:ins>
      <w:ins w:id="61180" w:author="28541_CR0143_(Rel-15)" w:date="2019-09-20T15:10:00Z">
        <w:r>
          <w:rPr>
            <w:lang w:val="en-US" w:eastAsia="en-US"/>
          </w:rPr>
          <w:t>|  |  |  +--rw smsf3gpp:siteIdentification    string</w:t>
        </w:r>
      </w:ins>
    </w:p>
    <w:p>
      <w:pPr>
        <w:pStyle w:val="PL"/>
        <w:rPr>
          <w:lang w:val="en-US" w:eastAsia="en-US"/>
          <w:ins w:id="61184" w:author="28541_CR0143_(Rel-15)" w:date="2019-09-20T15:10:00Z"/>
        </w:rPr>
      </w:pPr>
      <w:ins w:id="61182" w:author="28541_CR0143_(Rel-15)" w:date="2019-09-20T15:10:00Z">
        <w:r>
          <w:rPr>
            <w:rFonts w:eastAsia="Courier New"/>
            <w:lang w:val="en-US" w:eastAsia="en-US"/>
          </w:rPr>
          <w:t xml:space="preserve">     </w:t>
        </w:r>
      </w:ins>
      <w:ins w:id="61183" w:author="28541_CR0143_(Rel-15)" w:date="2019-09-20T15:10:00Z">
        <w:r>
          <w:rPr>
            <w:lang w:val="en-US" w:eastAsia="en-US"/>
          </w:rPr>
          <w:t>|  |  |  +--rw smsf3gpp:siteLatitude?         decimal64</w:t>
        </w:r>
      </w:ins>
    </w:p>
    <w:p>
      <w:pPr>
        <w:pStyle w:val="PL"/>
        <w:rPr>
          <w:lang w:val="en-US" w:eastAsia="en-US"/>
          <w:ins w:id="61187" w:author="28541_CR0143_(Rel-15)" w:date="2019-09-20T15:10:00Z"/>
        </w:rPr>
      </w:pPr>
      <w:ins w:id="61185" w:author="28541_CR0143_(Rel-15)" w:date="2019-09-20T15:10:00Z">
        <w:r>
          <w:rPr>
            <w:rFonts w:eastAsia="Courier New"/>
            <w:lang w:val="en-US" w:eastAsia="en-US"/>
          </w:rPr>
          <w:t xml:space="preserve">     </w:t>
        </w:r>
      </w:ins>
      <w:ins w:id="61186" w:author="28541_CR0143_(Rel-15)" w:date="2019-09-20T15:10:00Z">
        <w:r>
          <w:rPr>
            <w:lang w:val="en-US" w:eastAsia="en-US"/>
          </w:rPr>
          <w:t>|  |  |  +--rw smsf3gpp:siteLongitude?        decimal64</w:t>
        </w:r>
      </w:ins>
    </w:p>
    <w:p>
      <w:pPr>
        <w:pStyle w:val="PL"/>
        <w:rPr>
          <w:lang w:val="en-US" w:eastAsia="en-US"/>
          <w:ins w:id="61190" w:author="28541_CR0143_(Rel-15)" w:date="2019-09-20T15:10:00Z"/>
        </w:rPr>
      </w:pPr>
      <w:ins w:id="61188" w:author="28541_CR0143_(Rel-15)" w:date="2019-09-20T15:10:00Z">
        <w:r>
          <w:rPr>
            <w:rFonts w:eastAsia="Courier New"/>
            <w:lang w:val="en-US" w:eastAsia="en-US"/>
          </w:rPr>
          <w:t xml:space="preserve">     </w:t>
        </w:r>
      </w:ins>
      <w:ins w:id="61189" w:author="28541_CR0143_(Rel-15)" w:date="2019-09-20T15:10:00Z">
        <w:r>
          <w:rPr>
            <w:lang w:val="en-US" w:eastAsia="en-US"/>
          </w:rPr>
          <w:t>|  |  |  +--rw smsf3gpp:siteDescription       string</w:t>
        </w:r>
      </w:ins>
    </w:p>
    <w:p>
      <w:pPr>
        <w:pStyle w:val="PL"/>
        <w:rPr>
          <w:lang w:val="en-US" w:eastAsia="en-US"/>
          <w:ins w:id="61193" w:author="28541_CR0143_(Rel-15)" w:date="2019-09-20T15:10:00Z"/>
        </w:rPr>
      </w:pPr>
      <w:ins w:id="61191" w:author="28541_CR0143_(Rel-15)" w:date="2019-09-20T15:10:00Z">
        <w:r>
          <w:rPr>
            <w:rFonts w:eastAsia="Courier New"/>
            <w:lang w:val="en-US" w:eastAsia="en-US"/>
          </w:rPr>
          <w:t xml:space="preserve">     </w:t>
        </w:r>
      </w:ins>
      <w:ins w:id="61192" w:author="28541_CR0143_(Rel-15)" w:date="2019-09-20T15:10:00Z">
        <w:r>
          <w:rPr>
            <w:lang w:val="en-US" w:eastAsia="en-US"/>
          </w:rPr>
          <w:t>|  |  |  +--rw smsf3gpp:equipmentType         string</w:t>
        </w:r>
      </w:ins>
    </w:p>
    <w:p>
      <w:pPr>
        <w:pStyle w:val="PL"/>
        <w:rPr>
          <w:lang w:val="en-US" w:eastAsia="en-US"/>
          <w:ins w:id="61196" w:author="28541_CR0143_(Rel-15)" w:date="2019-09-20T15:10:00Z"/>
        </w:rPr>
      </w:pPr>
      <w:ins w:id="61194" w:author="28541_CR0143_(Rel-15)" w:date="2019-09-20T15:10:00Z">
        <w:r>
          <w:rPr>
            <w:rFonts w:eastAsia="Courier New"/>
            <w:lang w:val="en-US" w:eastAsia="en-US"/>
          </w:rPr>
          <w:t xml:space="preserve">     </w:t>
        </w:r>
      </w:ins>
      <w:ins w:id="61195" w:author="28541_CR0143_(Rel-15)" w:date="2019-09-20T15:10:00Z">
        <w:r>
          <w:rPr>
            <w:lang w:val="en-US" w:eastAsia="en-US"/>
          </w:rPr>
          <w:t>|  |  |  +--rw smsf3gpp:environmentType       string</w:t>
        </w:r>
      </w:ins>
    </w:p>
    <w:p>
      <w:pPr>
        <w:pStyle w:val="PL"/>
        <w:rPr>
          <w:lang w:val="en-US" w:eastAsia="en-US"/>
          <w:ins w:id="61199" w:author="28541_CR0143_(Rel-15)" w:date="2019-09-20T15:10:00Z"/>
        </w:rPr>
      </w:pPr>
      <w:ins w:id="61197" w:author="28541_CR0143_(Rel-15)" w:date="2019-09-20T15:10:00Z">
        <w:r>
          <w:rPr>
            <w:rFonts w:eastAsia="Courier New"/>
            <w:lang w:val="en-US" w:eastAsia="en-US"/>
          </w:rPr>
          <w:t xml:space="preserve">     </w:t>
        </w:r>
      </w:ins>
      <w:ins w:id="61198" w:author="28541_CR0143_(Rel-15)" w:date="2019-09-20T15:10:00Z">
        <w:r>
          <w:rPr>
            <w:lang w:val="en-US" w:eastAsia="en-US"/>
          </w:rPr>
          <w:t>|  |  |  +--rw smsf3gpp:powerInterface        string</w:t>
        </w:r>
      </w:ins>
    </w:p>
    <w:p>
      <w:pPr>
        <w:pStyle w:val="PL"/>
        <w:rPr>
          <w:lang w:val="en-US" w:eastAsia="en-US"/>
          <w:ins w:id="61202" w:author="28541_CR0143_(Rel-15)" w:date="2019-09-20T15:10:00Z"/>
        </w:rPr>
      </w:pPr>
      <w:ins w:id="61200" w:author="28541_CR0143_(Rel-15)" w:date="2019-09-20T15:10:00Z">
        <w:r>
          <w:rPr>
            <w:rFonts w:eastAsia="Courier New"/>
            <w:lang w:val="en-US" w:eastAsia="en-US"/>
          </w:rPr>
          <w:t xml:space="preserve">     </w:t>
        </w:r>
      </w:ins>
      <w:ins w:id="61201" w:author="28541_CR0143_(Rel-15)" w:date="2019-09-20T15:10:00Z">
        <w:r>
          <w:rPr>
            <w:lang w:val="en-US" w:eastAsia="en-US"/>
          </w:rPr>
          <w:t>|  |  +--rw smsf3gpp:priorityLabel        uint32</w:t>
        </w:r>
      </w:ins>
    </w:p>
    <w:p>
      <w:pPr>
        <w:pStyle w:val="PL"/>
        <w:rPr>
          <w:lang w:val="en-US" w:eastAsia="en-US"/>
          <w:ins w:id="61205" w:author="28541_CR0143_(Rel-15)" w:date="2019-09-20T15:10:00Z"/>
        </w:rPr>
      </w:pPr>
      <w:ins w:id="61203" w:author="28541_CR0143_(Rel-15)" w:date="2019-09-20T15:10:00Z">
        <w:r>
          <w:rPr>
            <w:rFonts w:eastAsia="Courier New"/>
            <w:lang w:val="en-US" w:eastAsia="en-US"/>
          </w:rPr>
          <w:t xml:space="preserve">     </w:t>
        </w:r>
      </w:ins>
      <w:ins w:id="61204" w:author="28541_CR0143_(Rel-15)" w:date="2019-09-20T15:10:00Z">
        <w:r>
          <w:rPr>
            <w:lang w:val="en-US" w:eastAsia="en-US"/>
          </w:rPr>
          <w:t>|  |  +--rw smsf3gpp:pLMNIdList* [mcc mnc]</w:t>
        </w:r>
      </w:ins>
    </w:p>
    <w:p>
      <w:pPr>
        <w:pStyle w:val="PL"/>
        <w:rPr>
          <w:lang w:val="en-US" w:eastAsia="en-US"/>
          <w:ins w:id="61208" w:author="28541_CR0143_(Rel-15)" w:date="2019-09-20T15:10:00Z"/>
        </w:rPr>
      </w:pPr>
      <w:ins w:id="61206" w:author="28541_CR0143_(Rel-15)" w:date="2019-09-20T15:10:00Z">
        <w:r>
          <w:rPr>
            <w:rFonts w:eastAsia="Courier New"/>
            <w:lang w:val="en-US" w:eastAsia="en-US"/>
          </w:rPr>
          <w:t xml:space="preserve">     </w:t>
        </w:r>
      </w:ins>
      <w:ins w:id="61207" w:author="28541_CR0143_(Rel-15)" w:date="2019-09-20T15:10:00Z">
        <w:r>
          <w:rPr>
            <w:lang w:val="en-US" w:eastAsia="en-US"/>
          </w:rPr>
          <w:t>|  |  |  +--rw smsf3gpp:mcc    Mcc</w:t>
        </w:r>
      </w:ins>
    </w:p>
    <w:p>
      <w:pPr>
        <w:pStyle w:val="PL"/>
        <w:rPr>
          <w:lang w:val="en-US" w:eastAsia="en-US"/>
          <w:ins w:id="61211" w:author="28541_CR0143_(Rel-15)" w:date="2019-09-20T15:10:00Z"/>
        </w:rPr>
      </w:pPr>
      <w:ins w:id="61209" w:author="28541_CR0143_(Rel-15)" w:date="2019-09-20T15:10:00Z">
        <w:r>
          <w:rPr>
            <w:rFonts w:eastAsia="Courier New"/>
            <w:lang w:val="en-US" w:eastAsia="en-US"/>
          </w:rPr>
          <w:t xml:space="preserve">     </w:t>
        </w:r>
      </w:ins>
      <w:ins w:id="61210" w:author="28541_CR0143_(Rel-15)" w:date="2019-09-20T15:10:00Z">
        <w:r>
          <w:rPr>
            <w:lang w:val="en-US" w:eastAsia="en-US"/>
          </w:rPr>
          <w:t>|  |  |  +--rw smsf3gpp:mnc    Mnc</w:t>
        </w:r>
      </w:ins>
    </w:p>
    <w:p>
      <w:pPr>
        <w:pStyle w:val="PL"/>
        <w:rPr>
          <w:lang w:val="en-US" w:eastAsia="en-US"/>
          <w:ins w:id="61214" w:author="28541_CR0143_(Rel-15)" w:date="2019-09-20T15:10:00Z"/>
        </w:rPr>
      </w:pPr>
      <w:ins w:id="61212" w:author="28541_CR0143_(Rel-15)" w:date="2019-09-20T15:10:00Z">
        <w:r>
          <w:rPr>
            <w:rFonts w:eastAsia="Courier New"/>
            <w:lang w:val="en-US" w:eastAsia="en-US"/>
          </w:rPr>
          <w:t xml:space="preserve">     </w:t>
        </w:r>
      </w:ins>
      <w:ins w:id="61213" w:author="28541_CR0143_(Rel-15)" w:date="2019-09-20T15:10:00Z">
        <w:r>
          <w:rPr>
            <w:lang w:val="en-US" w:eastAsia="en-US"/>
          </w:rPr>
          <w:t>|  |  +--rw smsf3gpp:sBIFQDN?             inet:domain-name</w:t>
        </w:r>
      </w:ins>
    </w:p>
    <w:p>
      <w:pPr>
        <w:pStyle w:val="PL"/>
        <w:rPr>
          <w:lang w:val="en-US" w:eastAsia="en-US"/>
          <w:ins w:id="61217" w:author="28541_CR0143_(Rel-15)" w:date="2019-09-20T15:10:00Z"/>
        </w:rPr>
      </w:pPr>
      <w:ins w:id="61215" w:author="28541_CR0143_(Rel-15)" w:date="2019-09-20T15:10:00Z">
        <w:r>
          <w:rPr>
            <w:rFonts w:eastAsia="Courier New"/>
            <w:lang w:val="en-US" w:eastAsia="en-US"/>
          </w:rPr>
          <w:t xml:space="preserve">     </w:t>
        </w:r>
      </w:ins>
      <w:ins w:id="61216" w:author="28541_CR0143_(Rel-15)" w:date="2019-09-20T15:10:00Z">
        <w:r>
          <w:rPr>
            <w:lang w:val="en-US" w:eastAsia="en-US"/>
          </w:rPr>
          <w:t>|  |  +--ro smsf3gpp:sBIServiceList*      string</w:t>
        </w:r>
      </w:ins>
    </w:p>
    <w:p>
      <w:pPr>
        <w:pStyle w:val="PL"/>
        <w:rPr>
          <w:lang w:val="en-US" w:eastAsia="en-US"/>
          <w:ins w:id="61220" w:author="28541_CR0143_(Rel-15)" w:date="2019-09-20T15:10:00Z"/>
        </w:rPr>
      </w:pPr>
      <w:ins w:id="61218" w:author="28541_CR0143_(Rel-15)" w:date="2019-09-20T15:10:00Z">
        <w:r>
          <w:rPr>
            <w:rFonts w:eastAsia="Courier New"/>
            <w:lang w:val="en-US" w:eastAsia="en-US"/>
          </w:rPr>
          <w:t xml:space="preserve">     </w:t>
        </w:r>
      </w:ins>
      <w:ins w:id="61219" w:author="28541_CR0143_(Rel-15)" w:date="2019-09-20T15:10:00Z">
        <w:r>
          <w:rPr>
            <w:lang w:val="en-US" w:eastAsia="en-US"/>
          </w:rPr>
          <w:t>|  +--rw cep3gpp:EP_N20* [id]</w:t>
        </w:r>
      </w:ins>
    </w:p>
    <w:p>
      <w:pPr>
        <w:pStyle w:val="PL"/>
        <w:rPr>
          <w:lang w:val="en-US" w:eastAsia="en-US"/>
          <w:ins w:id="61223" w:author="28541_CR0143_(Rel-15)" w:date="2019-09-20T15:10:00Z"/>
        </w:rPr>
      </w:pPr>
      <w:ins w:id="61221" w:author="28541_CR0143_(Rel-15)" w:date="2019-09-20T15:10:00Z">
        <w:r>
          <w:rPr>
            <w:rFonts w:eastAsia="Courier New"/>
            <w:lang w:val="en-US" w:eastAsia="en-US"/>
          </w:rPr>
          <w:t xml:space="preserve">     </w:t>
        </w:r>
      </w:ins>
      <w:ins w:id="61222" w:author="28541_CR0143_(Rel-15)" w:date="2019-09-20T15:10:00Z">
        <w:r>
          <w:rPr>
            <w:lang w:val="en-US" w:eastAsia="en-US"/>
          </w:rPr>
          <w:t>|  |  +--rw cep3gpp:id            string</w:t>
        </w:r>
      </w:ins>
    </w:p>
    <w:p>
      <w:pPr>
        <w:pStyle w:val="PL"/>
        <w:rPr>
          <w:lang w:val="en-US" w:eastAsia="en-US"/>
          <w:ins w:id="61226" w:author="28541_CR0143_(Rel-15)" w:date="2019-09-20T15:10:00Z"/>
        </w:rPr>
      </w:pPr>
      <w:ins w:id="61224" w:author="28541_CR0143_(Rel-15)" w:date="2019-09-20T15:10:00Z">
        <w:r>
          <w:rPr>
            <w:rFonts w:eastAsia="Courier New"/>
            <w:lang w:val="en-US" w:eastAsia="en-US"/>
          </w:rPr>
          <w:t xml:space="preserve">     </w:t>
        </w:r>
      </w:ins>
      <w:ins w:id="61225" w:author="28541_CR0143_(Rel-15)" w:date="2019-09-20T15:10:00Z">
        <w:r>
          <w:rPr>
            <w:lang w:val="en-US" w:eastAsia="en-US"/>
          </w:rPr>
          <w:t>|  |  +--rw cep3gpp:attributes</w:t>
        </w:r>
      </w:ins>
    </w:p>
    <w:p>
      <w:pPr>
        <w:pStyle w:val="PL"/>
        <w:rPr>
          <w:lang w:val="en-US" w:eastAsia="en-US"/>
          <w:ins w:id="61229" w:author="28541_CR0143_(Rel-15)" w:date="2019-09-20T15:10:00Z"/>
        </w:rPr>
      </w:pPr>
      <w:ins w:id="61227" w:author="28541_CR0143_(Rel-15)" w:date="2019-09-20T15:10:00Z">
        <w:r>
          <w:rPr>
            <w:rFonts w:eastAsia="Courier New"/>
            <w:lang w:val="en-US" w:eastAsia="en-US"/>
          </w:rPr>
          <w:t xml:space="preserve">     </w:t>
        </w:r>
      </w:ins>
      <w:ins w:id="61228" w:author="28541_CR0143_(Rel-15)" w:date="2019-09-20T15:10:00Z">
        <w:r>
          <w:rPr>
            <w:lang w:val="en-US" w:eastAsia="en-US"/>
          </w:rPr>
          <w:t>|  |     +--rw cep3gpp:userLabel?                  string</w:t>
        </w:r>
      </w:ins>
    </w:p>
    <w:p>
      <w:pPr>
        <w:pStyle w:val="PL"/>
        <w:rPr>
          <w:lang w:val="en-US" w:eastAsia="en-US"/>
          <w:ins w:id="61232" w:author="28541_CR0143_(Rel-15)" w:date="2019-09-20T15:10:00Z"/>
        </w:rPr>
      </w:pPr>
      <w:ins w:id="61230" w:author="28541_CR0143_(Rel-15)" w:date="2019-09-20T15:10:00Z">
        <w:r>
          <w:rPr>
            <w:rFonts w:eastAsia="Courier New"/>
            <w:lang w:val="en-US" w:eastAsia="en-US"/>
          </w:rPr>
          <w:t xml:space="preserve">     </w:t>
        </w:r>
      </w:ins>
      <w:ins w:id="61231" w:author="28541_CR0143_(Rel-15)" w:date="2019-09-20T15:10:00Z">
        <w:r>
          <w:rPr>
            <w:lang w:val="en-US" w:eastAsia="en-US"/>
          </w:rPr>
          <w:t>|  |     +--ro cep3gpp:farEndEntity?               types3gpp:DistinguishedName</w:t>
        </w:r>
      </w:ins>
    </w:p>
    <w:p>
      <w:pPr>
        <w:pStyle w:val="PL"/>
        <w:rPr>
          <w:lang w:val="en-US" w:eastAsia="en-US"/>
          <w:ins w:id="61235" w:author="28541_CR0143_(Rel-15)" w:date="2019-09-20T15:10:00Z"/>
        </w:rPr>
      </w:pPr>
      <w:ins w:id="61233" w:author="28541_CR0143_(Rel-15)" w:date="2019-09-20T15:10:00Z">
        <w:r>
          <w:rPr>
            <w:rFonts w:eastAsia="Courier New"/>
            <w:lang w:val="en-US" w:eastAsia="en-US"/>
          </w:rPr>
          <w:t xml:space="preserve">     </w:t>
        </w:r>
      </w:ins>
      <w:ins w:id="61234" w:author="28541_CR0143_(Rel-15)" w:date="2019-09-20T15:10:00Z">
        <w:r>
          <w:rPr>
            <w:lang w:val="en-US" w:eastAsia="en-US"/>
          </w:rPr>
          <w:t>|  |     +--ro cep3gpp:supportedMeasurementsGPs* [measurementType]</w:t>
        </w:r>
      </w:ins>
    </w:p>
    <w:p>
      <w:pPr>
        <w:pStyle w:val="PL"/>
        <w:rPr>
          <w:lang w:val="en-US" w:eastAsia="en-US"/>
          <w:ins w:id="61238" w:author="28541_CR0143_(Rel-15)" w:date="2019-09-20T15:10:00Z"/>
        </w:rPr>
      </w:pPr>
      <w:ins w:id="61236" w:author="28541_CR0143_(Rel-15)" w:date="2019-09-20T15:10:00Z">
        <w:r>
          <w:rPr>
            <w:rFonts w:eastAsia="Courier New"/>
            <w:lang w:val="en-US" w:eastAsia="en-US"/>
          </w:rPr>
          <w:t xml:space="preserve">     </w:t>
        </w:r>
      </w:ins>
      <w:ins w:id="61237" w:author="28541_CR0143_(Rel-15)" w:date="2019-09-20T15:10:00Z">
        <w:r>
          <w:rPr>
            <w:lang w:val="en-US" w:eastAsia="en-US"/>
          </w:rPr>
          <w:t>|  |     |  +--ro cep3gpp:measurementType    string</w:t>
        </w:r>
      </w:ins>
    </w:p>
    <w:p>
      <w:pPr>
        <w:pStyle w:val="PL"/>
        <w:rPr>
          <w:lang w:val="en-US" w:eastAsia="en-US"/>
          <w:ins w:id="61241" w:author="28541_CR0143_(Rel-15)" w:date="2019-09-20T15:10:00Z"/>
        </w:rPr>
      </w:pPr>
      <w:ins w:id="61239" w:author="28541_CR0143_(Rel-15)" w:date="2019-09-20T15:10:00Z">
        <w:r>
          <w:rPr>
            <w:rFonts w:eastAsia="Courier New"/>
            <w:lang w:val="en-US" w:eastAsia="en-US"/>
          </w:rPr>
          <w:t xml:space="preserve">     </w:t>
        </w:r>
      </w:ins>
      <w:ins w:id="61240" w:author="28541_CR0143_(Rel-15)" w:date="2019-09-20T15:10:00Z">
        <w:r>
          <w:rPr>
            <w:lang w:val="en-US" w:eastAsia="en-US"/>
          </w:rPr>
          <w:t>|  |     |  +--ro cep3gpp:supportedGPs*      uint32</w:t>
        </w:r>
      </w:ins>
    </w:p>
    <w:p>
      <w:pPr>
        <w:pStyle w:val="PL"/>
        <w:rPr>
          <w:lang w:val="en-US" w:eastAsia="en-US"/>
          <w:ins w:id="61244" w:author="28541_CR0143_(Rel-15)" w:date="2019-09-20T15:10:00Z"/>
        </w:rPr>
      </w:pPr>
      <w:ins w:id="61242" w:author="28541_CR0143_(Rel-15)" w:date="2019-09-20T15:10:00Z">
        <w:r>
          <w:rPr>
            <w:rFonts w:eastAsia="Courier New"/>
            <w:lang w:val="en-US" w:eastAsia="en-US"/>
          </w:rPr>
          <w:t xml:space="preserve">     </w:t>
        </w:r>
      </w:ins>
      <w:ins w:id="61243" w:author="28541_CR0143_(Rel-15)" w:date="2019-09-20T15:10:00Z">
        <w:r>
          <w:rPr>
            <w:lang w:val="en-US" w:eastAsia="en-US"/>
          </w:rPr>
          <w:t>|  |     +--rw cep3gpp:localAddress* [ipAddress vlanId]</w:t>
        </w:r>
      </w:ins>
    </w:p>
    <w:p>
      <w:pPr>
        <w:pStyle w:val="PL"/>
        <w:rPr>
          <w:lang w:val="en-US" w:eastAsia="en-US"/>
          <w:ins w:id="61247" w:author="28541_CR0143_(Rel-15)" w:date="2019-09-20T15:10:00Z"/>
        </w:rPr>
      </w:pPr>
      <w:ins w:id="61245" w:author="28541_CR0143_(Rel-15)" w:date="2019-09-20T15:10:00Z">
        <w:r>
          <w:rPr>
            <w:rFonts w:eastAsia="Courier New"/>
            <w:lang w:val="en-US" w:eastAsia="en-US"/>
          </w:rPr>
          <w:t xml:space="preserve">     </w:t>
        </w:r>
      </w:ins>
      <w:ins w:id="61246" w:author="28541_CR0143_(Rel-15)" w:date="2019-09-20T15:10:00Z">
        <w:r>
          <w:rPr>
            <w:lang w:val="en-US" w:eastAsia="en-US"/>
          </w:rPr>
          <w:t>|  |     |  +--rw cep3gpp:ipAddress    inet:ip-address</w:t>
        </w:r>
      </w:ins>
    </w:p>
    <w:p>
      <w:pPr>
        <w:pStyle w:val="PL"/>
        <w:rPr>
          <w:lang w:val="en-US" w:eastAsia="en-US"/>
          <w:ins w:id="61250" w:author="28541_CR0143_(Rel-15)" w:date="2019-09-20T15:10:00Z"/>
        </w:rPr>
      </w:pPr>
      <w:ins w:id="61248" w:author="28541_CR0143_(Rel-15)" w:date="2019-09-20T15:10:00Z">
        <w:r>
          <w:rPr>
            <w:rFonts w:eastAsia="Courier New"/>
            <w:lang w:val="en-US" w:eastAsia="en-US"/>
          </w:rPr>
          <w:t xml:space="preserve">     </w:t>
        </w:r>
      </w:ins>
      <w:ins w:id="61249" w:author="28541_CR0143_(Rel-15)" w:date="2019-09-20T15:10:00Z">
        <w:r>
          <w:rPr>
            <w:lang w:val="en-US" w:eastAsia="en-US"/>
          </w:rPr>
          <w:t>|  |     |  +--rw cep3gpp:vlanId       uint16</w:t>
        </w:r>
      </w:ins>
    </w:p>
    <w:p>
      <w:pPr>
        <w:pStyle w:val="PL"/>
        <w:rPr>
          <w:lang w:val="en-US" w:eastAsia="en-US"/>
          <w:ins w:id="61253" w:author="28541_CR0143_(Rel-15)" w:date="2019-09-20T15:10:00Z"/>
        </w:rPr>
      </w:pPr>
      <w:ins w:id="61251" w:author="28541_CR0143_(Rel-15)" w:date="2019-09-20T15:10:00Z">
        <w:r>
          <w:rPr>
            <w:rFonts w:eastAsia="Courier New"/>
            <w:lang w:val="en-US" w:eastAsia="en-US"/>
          </w:rPr>
          <w:t xml:space="preserve">     </w:t>
        </w:r>
      </w:ins>
      <w:ins w:id="61252" w:author="28541_CR0143_(Rel-15)" w:date="2019-09-20T15:10:00Z">
        <w:r>
          <w:rPr>
            <w:lang w:val="en-US" w:eastAsia="en-US"/>
          </w:rPr>
          <w:t>|  |     +--rw cep3gpp:remoteAddress               inet:ip-address</w:t>
        </w:r>
      </w:ins>
    </w:p>
    <w:p>
      <w:pPr>
        <w:pStyle w:val="PL"/>
        <w:rPr>
          <w:lang w:val="en-US" w:eastAsia="en-US"/>
          <w:ins w:id="61256" w:author="28541_CR0143_(Rel-15)" w:date="2019-09-20T15:10:00Z"/>
        </w:rPr>
      </w:pPr>
      <w:ins w:id="61254" w:author="28541_CR0143_(Rel-15)" w:date="2019-09-20T15:10:00Z">
        <w:r>
          <w:rPr>
            <w:rFonts w:eastAsia="Courier New"/>
            <w:lang w:val="en-US" w:eastAsia="en-US"/>
          </w:rPr>
          <w:t xml:space="preserve">     </w:t>
        </w:r>
      </w:ins>
      <w:ins w:id="61255" w:author="28541_CR0143_(Rel-15)" w:date="2019-09-20T15:10:00Z">
        <w:r>
          <w:rPr>
            <w:lang w:val="en-US" w:eastAsia="en-US"/>
          </w:rPr>
          <w:t>|  +--rw cep3gpp:EP_N21* [id]</w:t>
        </w:r>
      </w:ins>
    </w:p>
    <w:p>
      <w:pPr>
        <w:pStyle w:val="PL"/>
        <w:rPr>
          <w:lang w:val="en-US" w:eastAsia="en-US"/>
          <w:ins w:id="61259" w:author="28541_CR0143_(Rel-15)" w:date="2019-09-20T15:10:00Z"/>
        </w:rPr>
      </w:pPr>
      <w:ins w:id="61257" w:author="28541_CR0143_(Rel-15)" w:date="2019-09-20T15:10:00Z">
        <w:r>
          <w:rPr>
            <w:rFonts w:eastAsia="Courier New"/>
            <w:lang w:val="en-US" w:eastAsia="en-US"/>
          </w:rPr>
          <w:t xml:space="preserve">     </w:t>
        </w:r>
      </w:ins>
      <w:ins w:id="61258" w:author="28541_CR0143_(Rel-15)" w:date="2019-09-20T15:10:00Z">
        <w:r>
          <w:rPr>
            <w:lang w:val="en-US" w:eastAsia="en-US"/>
          </w:rPr>
          <w:t>|  |  +--rw cep3gpp:id            string</w:t>
        </w:r>
      </w:ins>
    </w:p>
    <w:p>
      <w:pPr>
        <w:pStyle w:val="PL"/>
        <w:rPr>
          <w:lang w:val="en-US" w:eastAsia="en-US"/>
          <w:ins w:id="61262" w:author="28541_CR0143_(Rel-15)" w:date="2019-09-20T15:10:00Z"/>
        </w:rPr>
      </w:pPr>
      <w:ins w:id="61260" w:author="28541_CR0143_(Rel-15)" w:date="2019-09-20T15:10:00Z">
        <w:r>
          <w:rPr>
            <w:rFonts w:eastAsia="Courier New"/>
            <w:lang w:val="en-US" w:eastAsia="en-US"/>
          </w:rPr>
          <w:t xml:space="preserve">     </w:t>
        </w:r>
      </w:ins>
      <w:ins w:id="61261" w:author="28541_CR0143_(Rel-15)" w:date="2019-09-20T15:10:00Z">
        <w:r>
          <w:rPr>
            <w:lang w:val="en-US" w:eastAsia="en-US"/>
          </w:rPr>
          <w:t>|  |  +--rw cep3gpp:attributes</w:t>
        </w:r>
      </w:ins>
    </w:p>
    <w:p>
      <w:pPr>
        <w:pStyle w:val="PL"/>
        <w:rPr>
          <w:lang w:val="en-US" w:eastAsia="en-US"/>
          <w:ins w:id="61265" w:author="28541_CR0143_(Rel-15)" w:date="2019-09-20T15:10:00Z"/>
        </w:rPr>
      </w:pPr>
      <w:ins w:id="61263" w:author="28541_CR0143_(Rel-15)" w:date="2019-09-20T15:10:00Z">
        <w:r>
          <w:rPr>
            <w:rFonts w:eastAsia="Courier New"/>
            <w:lang w:val="en-US" w:eastAsia="en-US"/>
          </w:rPr>
          <w:t xml:space="preserve">     </w:t>
        </w:r>
      </w:ins>
      <w:ins w:id="61264" w:author="28541_CR0143_(Rel-15)" w:date="2019-09-20T15:10:00Z">
        <w:r>
          <w:rPr>
            <w:lang w:val="en-US" w:eastAsia="en-US"/>
          </w:rPr>
          <w:t>|  |     +--rw cep3gpp:userLabel?                  string</w:t>
        </w:r>
      </w:ins>
    </w:p>
    <w:p>
      <w:pPr>
        <w:pStyle w:val="PL"/>
        <w:rPr>
          <w:lang w:val="en-US" w:eastAsia="en-US"/>
          <w:ins w:id="61268" w:author="28541_CR0143_(Rel-15)" w:date="2019-09-20T15:10:00Z"/>
        </w:rPr>
      </w:pPr>
      <w:ins w:id="61266" w:author="28541_CR0143_(Rel-15)" w:date="2019-09-20T15:10:00Z">
        <w:r>
          <w:rPr>
            <w:rFonts w:eastAsia="Courier New"/>
            <w:lang w:val="en-US" w:eastAsia="en-US"/>
          </w:rPr>
          <w:t xml:space="preserve">     </w:t>
        </w:r>
      </w:ins>
      <w:ins w:id="61267" w:author="28541_CR0143_(Rel-15)" w:date="2019-09-20T15:10:00Z">
        <w:r>
          <w:rPr>
            <w:lang w:val="en-US" w:eastAsia="en-US"/>
          </w:rPr>
          <w:t>|  |     +--ro cep3gpp:farEndEntity?               types3gpp:DistinguishedName</w:t>
        </w:r>
      </w:ins>
    </w:p>
    <w:p>
      <w:pPr>
        <w:pStyle w:val="PL"/>
        <w:rPr>
          <w:lang w:val="en-US" w:eastAsia="en-US"/>
          <w:ins w:id="61271" w:author="28541_CR0143_(Rel-15)" w:date="2019-09-20T15:10:00Z"/>
        </w:rPr>
      </w:pPr>
      <w:ins w:id="61269" w:author="28541_CR0143_(Rel-15)" w:date="2019-09-20T15:10:00Z">
        <w:r>
          <w:rPr>
            <w:rFonts w:eastAsia="Courier New"/>
            <w:lang w:val="en-US" w:eastAsia="en-US"/>
          </w:rPr>
          <w:t xml:space="preserve">     </w:t>
        </w:r>
      </w:ins>
      <w:ins w:id="61270" w:author="28541_CR0143_(Rel-15)" w:date="2019-09-20T15:10:00Z">
        <w:r>
          <w:rPr>
            <w:lang w:val="en-US" w:eastAsia="en-US"/>
          </w:rPr>
          <w:t>|  |     +--ro cep3gpp:supportedMeasurementsGPs* [measurementType]</w:t>
        </w:r>
      </w:ins>
    </w:p>
    <w:p>
      <w:pPr>
        <w:pStyle w:val="PL"/>
        <w:rPr>
          <w:lang w:val="en-US" w:eastAsia="en-US"/>
          <w:ins w:id="61274" w:author="28541_CR0143_(Rel-15)" w:date="2019-09-20T15:10:00Z"/>
        </w:rPr>
      </w:pPr>
      <w:ins w:id="61272" w:author="28541_CR0143_(Rel-15)" w:date="2019-09-20T15:10:00Z">
        <w:r>
          <w:rPr>
            <w:rFonts w:eastAsia="Courier New"/>
            <w:lang w:val="en-US" w:eastAsia="en-US"/>
          </w:rPr>
          <w:t xml:space="preserve">     </w:t>
        </w:r>
      </w:ins>
      <w:ins w:id="61273" w:author="28541_CR0143_(Rel-15)" w:date="2019-09-20T15:10:00Z">
        <w:r>
          <w:rPr>
            <w:lang w:val="en-US" w:eastAsia="en-US"/>
          </w:rPr>
          <w:t>|  |     |  +--ro cep3gpp:measurementType    string</w:t>
        </w:r>
      </w:ins>
    </w:p>
    <w:p>
      <w:pPr>
        <w:pStyle w:val="PL"/>
        <w:rPr>
          <w:lang w:val="en-US" w:eastAsia="en-US"/>
          <w:ins w:id="61277" w:author="28541_CR0143_(Rel-15)" w:date="2019-09-20T15:10:00Z"/>
        </w:rPr>
      </w:pPr>
      <w:ins w:id="61275" w:author="28541_CR0143_(Rel-15)" w:date="2019-09-20T15:10:00Z">
        <w:r>
          <w:rPr>
            <w:rFonts w:eastAsia="Courier New"/>
            <w:lang w:val="en-US" w:eastAsia="en-US"/>
          </w:rPr>
          <w:t xml:space="preserve">     </w:t>
        </w:r>
      </w:ins>
      <w:ins w:id="61276" w:author="28541_CR0143_(Rel-15)" w:date="2019-09-20T15:10:00Z">
        <w:r>
          <w:rPr>
            <w:lang w:val="en-US" w:eastAsia="en-US"/>
          </w:rPr>
          <w:t>|  |     |  +--ro cep3gpp:supportedGPs*      uint32</w:t>
        </w:r>
      </w:ins>
    </w:p>
    <w:p>
      <w:pPr>
        <w:pStyle w:val="PL"/>
        <w:rPr>
          <w:lang w:val="en-US" w:eastAsia="en-US"/>
          <w:ins w:id="61280" w:author="28541_CR0143_(Rel-15)" w:date="2019-09-20T15:10:00Z"/>
        </w:rPr>
      </w:pPr>
      <w:ins w:id="61278" w:author="28541_CR0143_(Rel-15)" w:date="2019-09-20T15:10:00Z">
        <w:r>
          <w:rPr>
            <w:rFonts w:eastAsia="Courier New"/>
            <w:lang w:val="en-US" w:eastAsia="en-US"/>
          </w:rPr>
          <w:t xml:space="preserve">     </w:t>
        </w:r>
      </w:ins>
      <w:ins w:id="61279" w:author="28541_CR0143_(Rel-15)" w:date="2019-09-20T15:10:00Z">
        <w:r>
          <w:rPr>
            <w:lang w:val="en-US" w:eastAsia="en-US"/>
          </w:rPr>
          <w:t>|  |     +--rw cep3gpp:localAddress* [ipAddress vlanId]</w:t>
        </w:r>
      </w:ins>
    </w:p>
    <w:p>
      <w:pPr>
        <w:pStyle w:val="PL"/>
        <w:rPr>
          <w:lang w:val="en-US" w:eastAsia="en-US"/>
          <w:ins w:id="61283" w:author="28541_CR0143_(Rel-15)" w:date="2019-09-20T15:10:00Z"/>
        </w:rPr>
      </w:pPr>
      <w:ins w:id="61281" w:author="28541_CR0143_(Rel-15)" w:date="2019-09-20T15:10:00Z">
        <w:r>
          <w:rPr>
            <w:rFonts w:eastAsia="Courier New"/>
            <w:lang w:val="en-US" w:eastAsia="en-US"/>
          </w:rPr>
          <w:t xml:space="preserve">     </w:t>
        </w:r>
      </w:ins>
      <w:ins w:id="61282" w:author="28541_CR0143_(Rel-15)" w:date="2019-09-20T15:10:00Z">
        <w:r>
          <w:rPr>
            <w:lang w:val="en-US" w:eastAsia="en-US"/>
          </w:rPr>
          <w:t>|  |     |  +--rw cep3gpp:ipAddress    inet:ip-address</w:t>
        </w:r>
      </w:ins>
    </w:p>
    <w:p>
      <w:pPr>
        <w:pStyle w:val="PL"/>
        <w:rPr>
          <w:lang w:val="en-US" w:eastAsia="en-US"/>
          <w:ins w:id="61286" w:author="28541_CR0143_(Rel-15)" w:date="2019-09-20T15:10:00Z"/>
        </w:rPr>
      </w:pPr>
      <w:ins w:id="61284" w:author="28541_CR0143_(Rel-15)" w:date="2019-09-20T15:10:00Z">
        <w:r>
          <w:rPr>
            <w:rFonts w:eastAsia="Courier New"/>
            <w:lang w:val="en-US" w:eastAsia="en-US"/>
          </w:rPr>
          <w:t xml:space="preserve">     </w:t>
        </w:r>
      </w:ins>
      <w:ins w:id="61285" w:author="28541_CR0143_(Rel-15)" w:date="2019-09-20T15:10:00Z">
        <w:r>
          <w:rPr>
            <w:lang w:val="en-US" w:eastAsia="en-US"/>
          </w:rPr>
          <w:t>|  |     |  +--rw cep3gpp:vlanId       uint16</w:t>
        </w:r>
      </w:ins>
    </w:p>
    <w:p>
      <w:pPr>
        <w:pStyle w:val="PL"/>
        <w:rPr>
          <w:lang w:val="en-US" w:eastAsia="en-US"/>
          <w:ins w:id="61289" w:author="28541_CR0143_(Rel-15)" w:date="2019-09-20T15:10:00Z"/>
        </w:rPr>
      </w:pPr>
      <w:ins w:id="61287" w:author="28541_CR0143_(Rel-15)" w:date="2019-09-20T15:10:00Z">
        <w:r>
          <w:rPr>
            <w:rFonts w:eastAsia="Courier New"/>
            <w:lang w:val="en-US" w:eastAsia="en-US"/>
          </w:rPr>
          <w:t xml:space="preserve">     </w:t>
        </w:r>
      </w:ins>
      <w:ins w:id="61288" w:author="28541_CR0143_(Rel-15)" w:date="2019-09-20T15:10:00Z">
        <w:r>
          <w:rPr>
            <w:lang w:val="en-US" w:eastAsia="en-US"/>
          </w:rPr>
          <w:t>|  |     +--rw cep3gpp:remoteAddress               inet:ip-address</w:t>
        </w:r>
      </w:ins>
    </w:p>
    <w:p>
      <w:pPr>
        <w:pStyle w:val="PL"/>
        <w:rPr>
          <w:lang w:val="en-US" w:eastAsia="en-US"/>
          <w:ins w:id="61292" w:author="28541_CR0143_(Rel-15)" w:date="2019-09-20T15:10:00Z"/>
        </w:rPr>
      </w:pPr>
      <w:ins w:id="61290" w:author="28541_CR0143_(Rel-15)" w:date="2019-09-20T15:10:00Z">
        <w:r>
          <w:rPr>
            <w:rFonts w:eastAsia="Courier New"/>
            <w:lang w:val="en-US" w:eastAsia="en-US"/>
          </w:rPr>
          <w:t xml:space="preserve">     </w:t>
        </w:r>
      </w:ins>
      <w:ins w:id="61291" w:author="28541_CR0143_(Rel-15)" w:date="2019-09-20T15:10:00Z">
        <w:r>
          <w:rPr>
            <w:lang w:val="en-US" w:eastAsia="en-US"/>
          </w:rPr>
          <w:t>|  +--rw cep3gpp:EP_MAP_SMSC* [id]</w:t>
        </w:r>
      </w:ins>
    </w:p>
    <w:p>
      <w:pPr>
        <w:pStyle w:val="PL"/>
        <w:rPr>
          <w:lang w:val="en-US" w:eastAsia="en-US"/>
          <w:ins w:id="61295" w:author="28541_CR0143_(Rel-15)" w:date="2019-09-20T15:10:00Z"/>
        </w:rPr>
      </w:pPr>
      <w:ins w:id="61293" w:author="28541_CR0143_(Rel-15)" w:date="2019-09-20T15:10:00Z">
        <w:r>
          <w:rPr>
            <w:rFonts w:eastAsia="Courier New"/>
            <w:lang w:val="en-US" w:eastAsia="en-US"/>
          </w:rPr>
          <w:t xml:space="preserve">     </w:t>
        </w:r>
      </w:ins>
      <w:ins w:id="61294" w:author="28541_CR0143_(Rel-15)" w:date="2019-09-20T15:10:00Z">
        <w:r>
          <w:rPr>
            <w:lang w:val="en-US" w:eastAsia="en-US"/>
          </w:rPr>
          <w:t>|     +--rw cep3gpp:id            string</w:t>
        </w:r>
      </w:ins>
    </w:p>
    <w:p>
      <w:pPr>
        <w:pStyle w:val="PL"/>
        <w:rPr>
          <w:lang w:val="en-US" w:eastAsia="en-US"/>
          <w:ins w:id="61298" w:author="28541_CR0143_(Rel-15)" w:date="2019-09-20T15:10:00Z"/>
        </w:rPr>
      </w:pPr>
      <w:ins w:id="61296" w:author="28541_CR0143_(Rel-15)" w:date="2019-09-20T15:10:00Z">
        <w:r>
          <w:rPr>
            <w:rFonts w:eastAsia="Courier New"/>
            <w:lang w:val="en-US" w:eastAsia="en-US"/>
          </w:rPr>
          <w:t xml:space="preserve">     </w:t>
        </w:r>
      </w:ins>
      <w:ins w:id="61297" w:author="28541_CR0143_(Rel-15)" w:date="2019-09-20T15:10:00Z">
        <w:r>
          <w:rPr>
            <w:lang w:val="en-US" w:eastAsia="en-US"/>
          </w:rPr>
          <w:t>|     +--rw cep3gpp:attributes</w:t>
        </w:r>
      </w:ins>
    </w:p>
    <w:p>
      <w:pPr>
        <w:pStyle w:val="PL"/>
        <w:rPr>
          <w:lang w:val="en-US" w:eastAsia="en-US"/>
          <w:ins w:id="61301" w:author="28541_CR0143_(Rel-15)" w:date="2019-09-20T15:10:00Z"/>
        </w:rPr>
      </w:pPr>
      <w:ins w:id="61299" w:author="28541_CR0143_(Rel-15)" w:date="2019-09-20T15:10:00Z">
        <w:r>
          <w:rPr>
            <w:rFonts w:eastAsia="Courier New"/>
            <w:lang w:val="en-US" w:eastAsia="en-US"/>
          </w:rPr>
          <w:t xml:space="preserve">     </w:t>
        </w:r>
      </w:ins>
      <w:ins w:id="61300" w:author="28541_CR0143_(Rel-15)" w:date="2019-09-20T15:10:00Z">
        <w:r>
          <w:rPr>
            <w:lang w:val="en-US" w:eastAsia="en-US"/>
          </w:rPr>
          <w:t>|        +--rw cep3gpp:userLabel?                  string</w:t>
        </w:r>
      </w:ins>
    </w:p>
    <w:p>
      <w:pPr>
        <w:pStyle w:val="PL"/>
        <w:rPr>
          <w:lang w:val="en-US" w:eastAsia="en-US"/>
          <w:ins w:id="61304" w:author="28541_CR0143_(Rel-15)" w:date="2019-09-20T15:10:00Z"/>
        </w:rPr>
      </w:pPr>
      <w:ins w:id="61302" w:author="28541_CR0143_(Rel-15)" w:date="2019-09-20T15:10:00Z">
        <w:r>
          <w:rPr>
            <w:rFonts w:eastAsia="Courier New"/>
            <w:lang w:val="en-US" w:eastAsia="en-US"/>
          </w:rPr>
          <w:t xml:space="preserve">     </w:t>
        </w:r>
      </w:ins>
      <w:ins w:id="61303" w:author="28541_CR0143_(Rel-15)" w:date="2019-09-20T15:10:00Z">
        <w:r>
          <w:rPr>
            <w:lang w:val="en-US" w:eastAsia="en-US"/>
          </w:rPr>
          <w:t>|        +--ro cep3gpp:farEndEntity?               types3gpp:DistinguishedName</w:t>
        </w:r>
      </w:ins>
    </w:p>
    <w:p>
      <w:pPr>
        <w:pStyle w:val="PL"/>
        <w:rPr>
          <w:lang w:val="en-US" w:eastAsia="en-US"/>
          <w:ins w:id="61307" w:author="28541_CR0143_(Rel-15)" w:date="2019-09-20T15:10:00Z"/>
        </w:rPr>
      </w:pPr>
      <w:ins w:id="61305" w:author="28541_CR0143_(Rel-15)" w:date="2019-09-20T15:10:00Z">
        <w:r>
          <w:rPr>
            <w:rFonts w:eastAsia="Courier New"/>
            <w:lang w:val="en-US" w:eastAsia="en-US"/>
          </w:rPr>
          <w:t xml:space="preserve">     </w:t>
        </w:r>
      </w:ins>
      <w:ins w:id="61306" w:author="28541_CR0143_(Rel-15)" w:date="2019-09-20T15:10:00Z">
        <w:r>
          <w:rPr>
            <w:lang w:val="en-US" w:eastAsia="en-US"/>
          </w:rPr>
          <w:t>|        +--ro cep3gpp:supportedMeasurementsGPs* [measurementType]</w:t>
        </w:r>
      </w:ins>
    </w:p>
    <w:p>
      <w:pPr>
        <w:pStyle w:val="PL"/>
        <w:rPr>
          <w:lang w:val="en-US" w:eastAsia="en-US"/>
          <w:ins w:id="61310" w:author="28541_CR0143_(Rel-15)" w:date="2019-09-20T15:10:00Z"/>
        </w:rPr>
      </w:pPr>
      <w:ins w:id="61308" w:author="28541_CR0143_(Rel-15)" w:date="2019-09-20T15:10:00Z">
        <w:r>
          <w:rPr>
            <w:rFonts w:eastAsia="Courier New"/>
            <w:lang w:val="en-US" w:eastAsia="en-US"/>
          </w:rPr>
          <w:t xml:space="preserve">     </w:t>
        </w:r>
      </w:ins>
      <w:ins w:id="61309" w:author="28541_CR0143_(Rel-15)" w:date="2019-09-20T15:10:00Z">
        <w:r>
          <w:rPr>
            <w:lang w:val="en-US" w:eastAsia="en-US"/>
          </w:rPr>
          <w:t>|        |  +--ro cep3gpp:measurementType    string</w:t>
        </w:r>
      </w:ins>
    </w:p>
    <w:p>
      <w:pPr>
        <w:pStyle w:val="PL"/>
        <w:rPr>
          <w:lang w:val="en-US" w:eastAsia="en-US"/>
          <w:ins w:id="61313" w:author="28541_CR0143_(Rel-15)" w:date="2019-09-20T15:10:00Z"/>
        </w:rPr>
      </w:pPr>
      <w:ins w:id="61311" w:author="28541_CR0143_(Rel-15)" w:date="2019-09-20T15:10:00Z">
        <w:r>
          <w:rPr>
            <w:rFonts w:eastAsia="Courier New"/>
            <w:lang w:val="en-US" w:eastAsia="en-US"/>
          </w:rPr>
          <w:t xml:space="preserve">     </w:t>
        </w:r>
      </w:ins>
      <w:ins w:id="61312" w:author="28541_CR0143_(Rel-15)" w:date="2019-09-20T15:10:00Z">
        <w:r>
          <w:rPr>
            <w:lang w:val="en-US" w:eastAsia="en-US"/>
          </w:rPr>
          <w:t>|        |  +--ro cep3gpp:supportedGPs*      uint32</w:t>
        </w:r>
      </w:ins>
    </w:p>
    <w:p>
      <w:pPr>
        <w:pStyle w:val="PL"/>
        <w:rPr>
          <w:lang w:val="en-US" w:eastAsia="en-US"/>
          <w:ins w:id="61316" w:author="28541_CR0143_(Rel-15)" w:date="2019-09-20T15:10:00Z"/>
        </w:rPr>
      </w:pPr>
      <w:ins w:id="61314" w:author="28541_CR0143_(Rel-15)" w:date="2019-09-20T15:10:00Z">
        <w:r>
          <w:rPr>
            <w:rFonts w:eastAsia="Courier New"/>
            <w:lang w:val="en-US" w:eastAsia="en-US"/>
          </w:rPr>
          <w:t xml:space="preserve">     </w:t>
        </w:r>
      </w:ins>
      <w:ins w:id="61315" w:author="28541_CR0143_(Rel-15)" w:date="2019-09-20T15:10:00Z">
        <w:r>
          <w:rPr>
            <w:lang w:val="en-US" w:eastAsia="en-US"/>
          </w:rPr>
          <w:t>|        +--rw cep3gpp:localAddress* [ipAddress vlanId]</w:t>
        </w:r>
      </w:ins>
    </w:p>
    <w:p>
      <w:pPr>
        <w:pStyle w:val="PL"/>
        <w:rPr>
          <w:lang w:val="en-US" w:eastAsia="en-US"/>
          <w:ins w:id="61319" w:author="28541_CR0143_(Rel-15)" w:date="2019-09-20T15:10:00Z"/>
        </w:rPr>
      </w:pPr>
      <w:ins w:id="61317" w:author="28541_CR0143_(Rel-15)" w:date="2019-09-20T15:10:00Z">
        <w:r>
          <w:rPr>
            <w:rFonts w:eastAsia="Courier New"/>
            <w:lang w:val="en-US" w:eastAsia="en-US"/>
          </w:rPr>
          <w:t xml:space="preserve">     </w:t>
        </w:r>
      </w:ins>
      <w:ins w:id="61318" w:author="28541_CR0143_(Rel-15)" w:date="2019-09-20T15:10:00Z">
        <w:r>
          <w:rPr>
            <w:lang w:val="en-US" w:eastAsia="en-US"/>
          </w:rPr>
          <w:t>|        |  +--rw cep3gpp:ipAddress    inet:ip-address</w:t>
        </w:r>
      </w:ins>
    </w:p>
    <w:p>
      <w:pPr>
        <w:pStyle w:val="PL"/>
        <w:rPr>
          <w:lang w:val="en-US" w:eastAsia="en-US"/>
          <w:ins w:id="61322" w:author="28541_CR0143_(Rel-15)" w:date="2019-09-20T15:10:00Z"/>
        </w:rPr>
      </w:pPr>
      <w:ins w:id="61320" w:author="28541_CR0143_(Rel-15)" w:date="2019-09-20T15:10:00Z">
        <w:r>
          <w:rPr>
            <w:rFonts w:eastAsia="Courier New"/>
            <w:lang w:val="en-US" w:eastAsia="en-US"/>
          </w:rPr>
          <w:t xml:space="preserve">     </w:t>
        </w:r>
      </w:ins>
      <w:ins w:id="61321" w:author="28541_CR0143_(Rel-15)" w:date="2019-09-20T15:10:00Z">
        <w:r>
          <w:rPr>
            <w:lang w:val="en-US" w:eastAsia="en-US"/>
          </w:rPr>
          <w:t>|        |  +--rw cep3gpp:vlanId       uint16</w:t>
        </w:r>
      </w:ins>
    </w:p>
    <w:p>
      <w:pPr>
        <w:pStyle w:val="PL"/>
        <w:rPr>
          <w:lang w:val="en-US" w:eastAsia="en-US"/>
          <w:ins w:id="61325" w:author="28541_CR0143_(Rel-15)" w:date="2019-09-20T15:10:00Z"/>
        </w:rPr>
      </w:pPr>
      <w:ins w:id="61323" w:author="28541_CR0143_(Rel-15)" w:date="2019-09-20T15:10:00Z">
        <w:r>
          <w:rPr>
            <w:rFonts w:eastAsia="Courier New"/>
            <w:lang w:val="en-US" w:eastAsia="en-US"/>
          </w:rPr>
          <w:t xml:space="preserve">     </w:t>
        </w:r>
      </w:ins>
      <w:ins w:id="61324" w:author="28541_CR0143_(Rel-15)" w:date="2019-09-20T15:10:00Z">
        <w:r>
          <w:rPr>
            <w:lang w:val="en-US" w:eastAsia="en-US"/>
          </w:rPr>
          <w:t>|        +--rw cep3gpp:remoteAddress               inet:ip-address</w:t>
        </w:r>
      </w:ins>
    </w:p>
    <w:p>
      <w:pPr>
        <w:pStyle w:val="PL"/>
        <w:rPr>
          <w:lang w:val="en-US" w:eastAsia="en-US"/>
          <w:ins w:id="61328" w:author="28541_CR0143_(Rel-15)" w:date="2019-09-20T15:10:00Z"/>
        </w:rPr>
      </w:pPr>
      <w:ins w:id="61326" w:author="28541_CR0143_(Rel-15)" w:date="2019-09-20T15:10:00Z">
        <w:r>
          <w:rPr>
            <w:rFonts w:eastAsia="Courier New"/>
            <w:lang w:val="en-US" w:eastAsia="en-US"/>
          </w:rPr>
          <w:t xml:space="preserve">     </w:t>
        </w:r>
      </w:ins>
      <w:ins w:id="61327" w:author="28541_CR0143_(Rel-15)" w:date="2019-09-20T15:10:00Z">
        <w:r>
          <w:rPr>
            <w:lang w:val="en-US" w:eastAsia="en-US"/>
          </w:rPr>
          <w:t>+--rw udsf3gpp:UDSFFunction* [id]</w:t>
        </w:r>
      </w:ins>
    </w:p>
    <w:p>
      <w:pPr>
        <w:pStyle w:val="PL"/>
        <w:rPr>
          <w:lang w:val="en-US" w:eastAsia="en-US"/>
          <w:ins w:id="61331" w:author="28541_CR0143_(Rel-15)" w:date="2019-09-20T15:10:00Z"/>
        </w:rPr>
      </w:pPr>
      <w:ins w:id="61329" w:author="28541_CR0143_(Rel-15)" w:date="2019-09-20T15:10:00Z">
        <w:r>
          <w:rPr>
            <w:rFonts w:eastAsia="Courier New"/>
            <w:lang w:val="en-US" w:eastAsia="en-US"/>
          </w:rPr>
          <w:t xml:space="preserve">     </w:t>
        </w:r>
      </w:ins>
      <w:ins w:id="61330" w:author="28541_CR0143_(Rel-15)" w:date="2019-09-20T15:10:00Z">
        <w:r>
          <w:rPr>
            <w:lang w:val="en-US" w:eastAsia="en-US"/>
          </w:rPr>
          <w:t>|  +--rw udsf3gpp:id            string</w:t>
        </w:r>
      </w:ins>
    </w:p>
    <w:p>
      <w:pPr>
        <w:pStyle w:val="PL"/>
        <w:rPr>
          <w:lang w:val="en-US" w:eastAsia="en-US"/>
          <w:ins w:id="61334" w:author="28541_CR0143_(Rel-15)" w:date="2019-09-20T15:10:00Z"/>
        </w:rPr>
      </w:pPr>
      <w:ins w:id="61332" w:author="28541_CR0143_(Rel-15)" w:date="2019-09-20T15:10:00Z">
        <w:r>
          <w:rPr>
            <w:rFonts w:eastAsia="Courier New"/>
            <w:lang w:val="en-US" w:eastAsia="en-US"/>
          </w:rPr>
          <w:t xml:space="preserve">     </w:t>
        </w:r>
      </w:ins>
      <w:ins w:id="61333" w:author="28541_CR0143_(Rel-15)" w:date="2019-09-20T15:10:00Z">
        <w:r>
          <w:rPr>
            <w:lang w:val="en-US" w:eastAsia="en-US"/>
          </w:rPr>
          <w:t>|  +--rw udsf3gpp:attributes</w:t>
        </w:r>
      </w:ins>
    </w:p>
    <w:p>
      <w:pPr>
        <w:pStyle w:val="PL"/>
        <w:rPr>
          <w:lang w:val="en-US" w:eastAsia="en-US"/>
          <w:ins w:id="61337" w:author="28541_CR0143_(Rel-15)" w:date="2019-09-20T15:10:00Z"/>
        </w:rPr>
      </w:pPr>
      <w:ins w:id="61335" w:author="28541_CR0143_(Rel-15)" w:date="2019-09-20T15:10:00Z">
        <w:r>
          <w:rPr>
            <w:rFonts w:eastAsia="Courier New"/>
            <w:lang w:val="en-US" w:eastAsia="en-US"/>
          </w:rPr>
          <w:t xml:space="preserve">     </w:t>
        </w:r>
      </w:ins>
      <w:ins w:id="61336" w:author="28541_CR0143_(Rel-15)" w:date="2019-09-20T15:10:00Z">
        <w:r>
          <w:rPr>
            <w:lang w:val="en-US" w:eastAsia="en-US"/>
          </w:rPr>
          <w:t>|  |  +--rw udsf3gpp:userLabel?           string</w:t>
        </w:r>
      </w:ins>
    </w:p>
    <w:p>
      <w:pPr>
        <w:pStyle w:val="PL"/>
        <w:rPr>
          <w:lang w:val="en-US" w:eastAsia="en-US"/>
          <w:ins w:id="61340" w:author="28541_CR0143_(Rel-15)" w:date="2019-09-20T15:10:00Z"/>
        </w:rPr>
      </w:pPr>
      <w:ins w:id="61338" w:author="28541_CR0143_(Rel-15)" w:date="2019-09-20T15:10:00Z">
        <w:r>
          <w:rPr>
            <w:rFonts w:eastAsia="Courier New"/>
            <w:lang w:val="en-US" w:eastAsia="en-US"/>
          </w:rPr>
          <w:t xml:space="preserve">     </w:t>
        </w:r>
      </w:ins>
      <w:ins w:id="61339" w:author="28541_CR0143_(Rel-15)" w:date="2019-09-20T15:10:00Z">
        <w:r>
          <w:rPr>
            <w:lang w:val="en-US" w:eastAsia="en-US"/>
          </w:rPr>
          <w:t>|  |  +--rw udsf3gpp:vnfParametersList!</w:t>
        </w:r>
      </w:ins>
    </w:p>
    <w:p>
      <w:pPr>
        <w:pStyle w:val="PL"/>
        <w:rPr>
          <w:lang w:val="en-US" w:eastAsia="en-US"/>
          <w:ins w:id="61343" w:author="28541_CR0143_(Rel-15)" w:date="2019-09-20T15:10:00Z"/>
        </w:rPr>
      </w:pPr>
      <w:ins w:id="61341" w:author="28541_CR0143_(Rel-15)" w:date="2019-09-20T15:10:00Z">
        <w:r>
          <w:rPr>
            <w:rFonts w:eastAsia="Courier New"/>
            <w:lang w:val="en-US" w:eastAsia="en-US"/>
          </w:rPr>
          <w:t xml:space="preserve">     </w:t>
        </w:r>
      </w:ins>
      <w:ins w:id="61342" w:author="28541_CR0143_(Rel-15)" w:date="2019-09-20T15:10:00Z">
        <w:r>
          <w:rPr>
            <w:lang w:val="en-US" w:eastAsia="en-US"/>
          </w:rPr>
          <w:t>|  |  |  +--rw udsf3gpp:vnfInstanceId    string</w:t>
        </w:r>
      </w:ins>
    </w:p>
    <w:p>
      <w:pPr>
        <w:pStyle w:val="PL"/>
        <w:rPr>
          <w:lang w:val="en-US" w:eastAsia="en-US"/>
          <w:ins w:id="61346" w:author="28541_CR0143_(Rel-15)" w:date="2019-09-20T15:10:00Z"/>
        </w:rPr>
      </w:pPr>
      <w:ins w:id="61344" w:author="28541_CR0143_(Rel-15)" w:date="2019-09-20T15:10:00Z">
        <w:r>
          <w:rPr>
            <w:rFonts w:eastAsia="Courier New"/>
            <w:lang w:val="en-US" w:eastAsia="en-US"/>
          </w:rPr>
          <w:t xml:space="preserve">     </w:t>
        </w:r>
      </w:ins>
      <w:ins w:id="61345" w:author="28541_CR0143_(Rel-15)" w:date="2019-09-20T15:10:00Z">
        <w:r>
          <w:rPr>
            <w:lang w:val="en-US" w:eastAsia="en-US"/>
          </w:rPr>
          <w:t>|  |  |  +--rw udsf3gpp:vnfdId?          string</w:t>
        </w:r>
      </w:ins>
    </w:p>
    <w:p>
      <w:pPr>
        <w:pStyle w:val="PL"/>
        <w:rPr>
          <w:lang w:val="en-US" w:eastAsia="en-US"/>
          <w:ins w:id="61349" w:author="28541_CR0143_(Rel-15)" w:date="2019-09-20T15:10:00Z"/>
        </w:rPr>
      </w:pPr>
      <w:ins w:id="61347" w:author="28541_CR0143_(Rel-15)" w:date="2019-09-20T15:10:00Z">
        <w:r>
          <w:rPr>
            <w:rFonts w:eastAsia="Courier New"/>
            <w:lang w:val="en-US" w:eastAsia="en-US"/>
          </w:rPr>
          <w:t xml:space="preserve">     </w:t>
        </w:r>
      </w:ins>
      <w:ins w:id="61348" w:author="28541_CR0143_(Rel-15)" w:date="2019-09-20T15:10:00Z">
        <w:r>
          <w:rPr>
            <w:lang w:val="en-US" w:eastAsia="en-US"/>
          </w:rPr>
          <w:t>|  |  |  +--rw udsf3gpp:flavourId?       string</w:t>
        </w:r>
      </w:ins>
    </w:p>
    <w:p>
      <w:pPr>
        <w:pStyle w:val="PL"/>
        <w:rPr>
          <w:lang w:val="en-US" w:eastAsia="en-US"/>
          <w:ins w:id="61352" w:author="28541_CR0143_(Rel-15)" w:date="2019-09-20T15:10:00Z"/>
        </w:rPr>
      </w:pPr>
      <w:ins w:id="61350" w:author="28541_CR0143_(Rel-15)" w:date="2019-09-20T15:10:00Z">
        <w:r>
          <w:rPr>
            <w:rFonts w:eastAsia="Courier New"/>
            <w:lang w:val="en-US" w:eastAsia="en-US"/>
          </w:rPr>
          <w:t xml:space="preserve">     </w:t>
        </w:r>
      </w:ins>
      <w:ins w:id="61351" w:author="28541_CR0143_(Rel-15)" w:date="2019-09-20T15:10:00Z">
        <w:r>
          <w:rPr>
            <w:lang w:val="en-US" w:eastAsia="en-US"/>
          </w:rPr>
          <w:t>|  |  |  +--rw udsf3gpp:autoScalable     boolean</w:t>
        </w:r>
      </w:ins>
    </w:p>
    <w:p>
      <w:pPr>
        <w:pStyle w:val="PL"/>
        <w:rPr>
          <w:lang w:val="en-US" w:eastAsia="en-US"/>
          <w:ins w:id="61355" w:author="28541_CR0143_(Rel-15)" w:date="2019-09-20T15:10:00Z"/>
        </w:rPr>
      </w:pPr>
      <w:ins w:id="61353" w:author="28541_CR0143_(Rel-15)" w:date="2019-09-20T15:10:00Z">
        <w:r>
          <w:rPr>
            <w:rFonts w:eastAsia="Courier New"/>
            <w:lang w:val="en-US" w:eastAsia="en-US"/>
          </w:rPr>
          <w:t xml:space="preserve">     </w:t>
        </w:r>
      </w:ins>
      <w:ins w:id="61354" w:author="28541_CR0143_(Rel-15)" w:date="2019-09-20T15:10:00Z">
        <w:r>
          <w:rPr>
            <w:lang w:val="en-US" w:eastAsia="en-US"/>
          </w:rPr>
          <w:t>|  |  +--rw udsf3gpp:peeParametersList!</w:t>
        </w:r>
      </w:ins>
    </w:p>
    <w:p>
      <w:pPr>
        <w:pStyle w:val="PL"/>
        <w:rPr>
          <w:lang w:val="en-US" w:eastAsia="en-US"/>
          <w:ins w:id="61358" w:author="28541_CR0143_(Rel-15)" w:date="2019-09-20T15:10:00Z"/>
        </w:rPr>
      </w:pPr>
      <w:ins w:id="61356" w:author="28541_CR0143_(Rel-15)" w:date="2019-09-20T15:10:00Z">
        <w:r>
          <w:rPr>
            <w:rFonts w:eastAsia="Courier New"/>
            <w:lang w:val="en-US" w:eastAsia="en-US"/>
          </w:rPr>
          <w:t xml:space="preserve">     </w:t>
        </w:r>
      </w:ins>
      <w:ins w:id="61357" w:author="28541_CR0143_(Rel-15)" w:date="2019-09-20T15:10:00Z">
        <w:r>
          <w:rPr>
            <w:lang w:val="en-US" w:eastAsia="en-US"/>
          </w:rPr>
          <w:t>|  |  |  +--rw udsf3gpp:siteIdentification    string</w:t>
        </w:r>
      </w:ins>
    </w:p>
    <w:p>
      <w:pPr>
        <w:pStyle w:val="PL"/>
        <w:rPr>
          <w:lang w:val="en-US" w:eastAsia="en-US"/>
          <w:ins w:id="61361" w:author="28541_CR0143_(Rel-15)" w:date="2019-09-20T15:10:00Z"/>
        </w:rPr>
      </w:pPr>
      <w:ins w:id="61359" w:author="28541_CR0143_(Rel-15)" w:date="2019-09-20T15:10:00Z">
        <w:r>
          <w:rPr>
            <w:rFonts w:eastAsia="Courier New"/>
            <w:lang w:val="en-US" w:eastAsia="en-US"/>
          </w:rPr>
          <w:t xml:space="preserve">     </w:t>
        </w:r>
      </w:ins>
      <w:ins w:id="61360" w:author="28541_CR0143_(Rel-15)" w:date="2019-09-20T15:10:00Z">
        <w:r>
          <w:rPr>
            <w:lang w:val="en-US" w:eastAsia="en-US"/>
          </w:rPr>
          <w:t>|  |  |  +--rw udsf3gpp:siteLatitude?         decimal64</w:t>
        </w:r>
      </w:ins>
    </w:p>
    <w:p>
      <w:pPr>
        <w:pStyle w:val="PL"/>
        <w:rPr>
          <w:lang w:val="en-US" w:eastAsia="en-US"/>
          <w:ins w:id="61364" w:author="28541_CR0143_(Rel-15)" w:date="2019-09-20T15:10:00Z"/>
        </w:rPr>
      </w:pPr>
      <w:ins w:id="61362" w:author="28541_CR0143_(Rel-15)" w:date="2019-09-20T15:10:00Z">
        <w:r>
          <w:rPr>
            <w:rFonts w:eastAsia="Courier New"/>
            <w:lang w:val="en-US" w:eastAsia="en-US"/>
          </w:rPr>
          <w:t xml:space="preserve">     </w:t>
        </w:r>
      </w:ins>
      <w:ins w:id="61363" w:author="28541_CR0143_(Rel-15)" w:date="2019-09-20T15:10:00Z">
        <w:r>
          <w:rPr>
            <w:lang w:val="en-US" w:eastAsia="en-US"/>
          </w:rPr>
          <w:t>|  |  |  +--rw udsf3gpp:siteLongitude?        decimal64</w:t>
        </w:r>
      </w:ins>
    </w:p>
    <w:p>
      <w:pPr>
        <w:pStyle w:val="PL"/>
        <w:rPr>
          <w:lang w:val="en-US" w:eastAsia="en-US"/>
          <w:ins w:id="61367" w:author="28541_CR0143_(Rel-15)" w:date="2019-09-20T15:10:00Z"/>
        </w:rPr>
      </w:pPr>
      <w:ins w:id="61365" w:author="28541_CR0143_(Rel-15)" w:date="2019-09-20T15:10:00Z">
        <w:r>
          <w:rPr>
            <w:rFonts w:eastAsia="Courier New"/>
            <w:lang w:val="en-US" w:eastAsia="en-US"/>
          </w:rPr>
          <w:t xml:space="preserve">     </w:t>
        </w:r>
      </w:ins>
      <w:ins w:id="61366" w:author="28541_CR0143_(Rel-15)" w:date="2019-09-20T15:10:00Z">
        <w:r>
          <w:rPr>
            <w:lang w:val="en-US" w:eastAsia="en-US"/>
          </w:rPr>
          <w:t>|  |  |  +--rw udsf3gpp:siteDescription       string</w:t>
        </w:r>
      </w:ins>
    </w:p>
    <w:p>
      <w:pPr>
        <w:pStyle w:val="PL"/>
        <w:rPr>
          <w:lang w:val="en-US" w:eastAsia="en-US"/>
          <w:ins w:id="61370" w:author="28541_CR0143_(Rel-15)" w:date="2019-09-20T15:10:00Z"/>
        </w:rPr>
      </w:pPr>
      <w:ins w:id="61368" w:author="28541_CR0143_(Rel-15)" w:date="2019-09-20T15:10:00Z">
        <w:r>
          <w:rPr>
            <w:rFonts w:eastAsia="Courier New"/>
            <w:lang w:val="en-US" w:eastAsia="en-US"/>
          </w:rPr>
          <w:t xml:space="preserve">     </w:t>
        </w:r>
      </w:ins>
      <w:ins w:id="61369" w:author="28541_CR0143_(Rel-15)" w:date="2019-09-20T15:10:00Z">
        <w:r>
          <w:rPr>
            <w:lang w:val="en-US" w:eastAsia="en-US"/>
          </w:rPr>
          <w:t>|  |  |  +--rw udsf3gpp:equipmentType         string</w:t>
        </w:r>
      </w:ins>
    </w:p>
    <w:p>
      <w:pPr>
        <w:pStyle w:val="PL"/>
        <w:rPr>
          <w:lang w:val="en-US" w:eastAsia="en-US"/>
          <w:ins w:id="61373" w:author="28541_CR0143_(Rel-15)" w:date="2019-09-20T15:10:00Z"/>
        </w:rPr>
      </w:pPr>
      <w:ins w:id="61371" w:author="28541_CR0143_(Rel-15)" w:date="2019-09-20T15:10:00Z">
        <w:r>
          <w:rPr>
            <w:rFonts w:eastAsia="Courier New"/>
            <w:lang w:val="en-US" w:eastAsia="en-US"/>
          </w:rPr>
          <w:t xml:space="preserve">     </w:t>
        </w:r>
      </w:ins>
      <w:ins w:id="61372" w:author="28541_CR0143_(Rel-15)" w:date="2019-09-20T15:10:00Z">
        <w:r>
          <w:rPr>
            <w:lang w:val="en-US" w:eastAsia="en-US"/>
          </w:rPr>
          <w:t>|  |  |  +--rw udsf3gpp:environmentType       string</w:t>
        </w:r>
      </w:ins>
    </w:p>
    <w:p>
      <w:pPr>
        <w:pStyle w:val="PL"/>
        <w:rPr>
          <w:lang w:val="en-US" w:eastAsia="en-US"/>
          <w:ins w:id="61376" w:author="28541_CR0143_(Rel-15)" w:date="2019-09-20T15:10:00Z"/>
        </w:rPr>
      </w:pPr>
      <w:ins w:id="61374" w:author="28541_CR0143_(Rel-15)" w:date="2019-09-20T15:10:00Z">
        <w:r>
          <w:rPr>
            <w:rFonts w:eastAsia="Courier New"/>
            <w:lang w:val="en-US" w:eastAsia="en-US"/>
          </w:rPr>
          <w:t xml:space="preserve">     </w:t>
        </w:r>
      </w:ins>
      <w:ins w:id="61375" w:author="28541_CR0143_(Rel-15)" w:date="2019-09-20T15:10:00Z">
        <w:r>
          <w:rPr>
            <w:lang w:val="en-US" w:eastAsia="en-US"/>
          </w:rPr>
          <w:t>|  |  |  +--rw udsf3gpp:powerInterface        string</w:t>
        </w:r>
      </w:ins>
    </w:p>
    <w:p>
      <w:pPr>
        <w:pStyle w:val="PL"/>
        <w:rPr>
          <w:lang w:val="en-US" w:eastAsia="en-US"/>
          <w:ins w:id="61379" w:author="28541_CR0143_(Rel-15)" w:date="2019-09-20T15:10:00Z"/>
        </w:rPr>
      </w:pPr>
      <w:ins w:id="61377" w:author="28541_CR0143_(Rel-15)" w:date="2019-09-20T15:10:00Z">
        <w:r>
          <w:rPr>
            <w:rFonts w:eastAsia="Courier New"/>
            <w:lang w:val="en-US" w:eastAsia="en-US"/>
          </w:rPr>
          <w:t xml:space="preserve">     </w:t>
        </w:r>
      </w:ins>
      <w:ins w:id="61378" w:author="28541_CR0143_(Rel-15)" w:date="2019-09-20T15:10:00Z">
        <w:r>
          <w:rPr>
            <w:lang w:val="en-US" w:eastAsia="en-US"/>
          </w:rPr>
          <w:t>|  |  +--rw udsf3gpp:priorityLabel        uint32</w:t>
        </w:r>
      </w:ins>
    </w:p>
    <w:p>
      <w:pPr>
        <w:pStyle w:val="PL"/>
        <w:rPr>
          <w:lang w:val="en-US" w:eastAsia="en-US"/>
          <w:ins w:id="61382" w:author="28541_CR0143_(Rel-15)" w:date="2019-09-20T15:10:00Z"/>
        </w:rPr>
      </w:pPr>
      <w:ins w:id="61380" w:author="28541_CR0143_(Rel-15)" w:date="2019-09-20T15:10:00Z">
        <w:r>
          <w:rPr>
            <w:rFonts w:eastAsia="Courier New"/>
            <w:lang w:val="en-US" w:eastAsia="en-US"/>
          </w:rPr>
          <w:t xml:space="preserve">     </w:t>
        </w:r>
      </w:ins>
      <w:ins w:id="61381" w:author="28541_CR0143_(Rel-15)" w:date="2019-09-20T15:10:00Z">
        <w:r>
          <w:rPr>
            <w:lang w:val="en-US" w:eastAsia="en-US"/>
          </w:rPr>
          <w:t>|  |  +--rw udsf3gpp:pLMNIdList* [mcc mnc]</w:t>
        </w:r>
      </w:ins>
    </w:p>
    <w:p>
      <w:pPr>
        <w:pStyle w:val="PL"/>
        <w:rPr>
          <w:lang w:val="en-US" w:eastAsia="en-US"/>
          <w:ins w:id="61385" w:author="28541_CR0143_(Rel-15)" w:date="2019-09-20T15:10:00Z"/>
        </w:rPr>
      </w:pPr>
      <w:ins w:id="61383" w:author="28541_CR0143_(Rel-15)" w:date="2019-09-20T15:10:00Z">
        <w:r>
          <w:rPr>
            <w:rFonts w:eastAsia="Courier New"/>
            <w:lang w:val="en-US" w:eastAsia="en-US"/>
          </w:rPr>
          <w:t xml:space="preserve">     </w:t>
        </w:r>
      </w:ins>
      <w:ins w:id="61384" w:author="28541_CR0143_(Rel-15)" w:date="2019-09-20T15:10:00Z">
        <w:r>
          <w:rPr>
            <w:lang w:val="en-US" w:eastAsia="en-US"/>
          </w:rPr>
          <w:t>|  |  |  +--rw udsf3gpp:mcc    Mcc</w:t>
        </w:r>
      </w:ins>
    </w:p>
    <w:p>
      <w:pPr>
        <w:pStyle w:val="PL"/>
        <w:rPr>
          <w:lang w:val="en-US" w:eastAsia="en-US"/>
          <w:ins w:id="61388" w:author="28541_CR0143_(Rel-15)" w:date="2019-09-20T15:10:00Z"/>
        </w:rPr>
      </w:pPr>
      <w:ins w:id="61386" w:author="28541_CR0143_(Rel-15)" w:date="2019-09-20T15:10:00Z">
        <w:r>
          <w:rPr>
            <w:rFonts w:eastAsia="Courier New"/>
            <w:lang w:val="en-US" w:eastAsia="en-US"/>
          </w:rPr>
          <w:t xml:space="preserve">     </w:t>
        </w:r>
      </w:ins>
      <w:ins w:id="61387" w:author="28541_CR0143_(Rel-15)" w:date="2019-09-20T15:10:00Z">
        <w:r>
          <w:rPr>
            <w:lang w:val="en-US" w:eastAsia="en-US"/>
          </w:rPr>
          <w:t>|  |  |  +--rw udsf3gpp:mnc    Mnc</w:t>
        </w:r>
      </w:ins>
    </w:p>
    <w:p>
      <w:pPr>
        <w:pStyle w:val="PL"/>
        <w:rPr>
          <w:lang w:val="en-US" w:eastAsia="en-US"/>
          <w:ins w:id="61391" w:author="28541_CR0143_(Rel-15)" w:date="2019-09-20T15:10:00Z"/>
        </w:rPr>
      </w:pPr>
      <w:ins w:id="61389" w:author="28541_CR0143_(Rel-15)" w:date="2019-09-20T15:10:00Z">
        <w:r>
          <w:rPr>
            <w:rFonts w:eastAsia="Courier New"/>
            <w:lang w:val="en-US" w:eastAsia="en-US"/>
          </w:rPr>
          <w:t xml:space="preserve">     </w:t>
        </w:r>
      </w:ins>
      <w:ins w:id="61390" w:author="28541_CR0143_(Rel-15)" w:date="2019-09-20T15:10:00Z">
        <w:r>
          <w:rPr>
            <w:lang w:val="en-US" w:eastAsia="en-US"/>
          </w:rPr>
          <w:t>|  |  +--rw udsf3gpp:sBIFQDN?             inet:domain-name</w:t>
        </w:r>
      </w:ins>
    </w:p>
    <w:p>
      <w:pPr>
        <w:pStyle w:val="PL"/>
        <w:rPr>
          <w:lang w:val="en-US" w:eastAsia="en-US"/>
          <w:ins w:id="61394" w:author="28541_CR0143_(Rel-15)" w:date="2019-09-20T15:10:00Z"/>
        </w:rPr>
      </w:pPr>
      <w:ins w:id="61392" w:author="28541_CR0143_(Rel-15)" w:date="2019-09-20T15:10:00Z">
        <w:r>
          <w:rPr>
            <w:rFonts w:eastAsia="Courier New"/>
            <w:lang w:val="en-US" w:eastAsia="en-US"/>
          </w:rPr>
          <w:t xml:space="preserve">     </w:t>
        </w:r>
      </w:ins>
      <w:ins w:id="61393" w:author="28541_CR0143_(Rel-15)" w:date="2019-09-20T15:10:00Z">
        <w:r>
          <w:rPr>
            <w:lang w:val="en-US" w:eastAsia="en-US"/>
          </w:rPr>
          <w:t>|  |  +--ro udsf3gpp:sBIServiceList*      string</w:t>
        </w:r>
      </w:ins>
    </w:p>
    <w:p>
      <w:pPr>
        <w:pStyle w:val="PL"/>
        <w:rPr>
          <w:lang w:val="en-US" w:eastAsia="en-US"/>
          <w:ins w:id="61397" w:author="28541_CR0143_(Rel-15)" w:date="2019-09-20T15:10:00Z"/>
        </w:rPr>
      </w:pPr>
      <w:ins w:id="61395" w:author="28541_CR0143_(Rel-15)" w:date="2019-09-20T15:10:00Z">
        <w:r>
          <w:rPr>
            <w:rFonts w:eastAsia="Courier New"/>
            <w:lang w:val="en-US" w:eastAsia="en-US"/>
          </w:rPr>
          <w:t xml:space="preserve">     </w:t>
        </w:r>
      </w:ins>
      <w:ins w:id="61396" w:author="28541_CR0143_(Rel-15)" w:date="2019-09-20T15:10:00Z">
        <w:r>
          <w:rPr>
            <w:lang w:val="en-US" w:eastAsia="en-US"/>
          </w:rPr>
          <w:t>|  |  +--rw udsf3gpp:sNSSAIList*          types3gpp:SNssai</w:t>
        </w:r>
      </w:ins>
    </w:p>
    <w:p>
      <w:pPr>
        <w:pStyle w:val="PL"/>
        <w:rPr>
          <w:lang w:val="en-US" w:eastAsia="en-US"/>
          <w:ins w:id="61400" w:author="28541_CR0143_(Rel-15)" w:date="2019-09-20T15:10:00Z"/>
        </w:rPr>
      </w:pPr>
      <w:ins w:id="61398" w:author="28541_CR0143_(Rel-15)" w:date="2019-09-20T15:10:00Z">
        <w:r>
          <w:rPr>
            <w:rFonts w:eastAsia="Courier New"/>
            <w:lang w:val="en-US" w:eastAsia="en-US"/>
          </w:rPr>
          <w:t xml:space="preserve">     </w:t>
        </w:r>
      </w:ins>
      <w:ins w:id="61399" w:author="28541_CR0143_(Rel-15)" w:date="2019-09-20T15:10:00Z">
        <w:r>
          <w:rPr>
            <w:lang w:val="en-US" w:eastAsia="en-US"/>
          </w:rPr>
          <w:t>|  +--rw cep3gpp:EP_SBI_X* [id]</w:t>
        </w:r>
      </w:ins>
    </w:p>
    <w:p>
      <w:pPr>
        <w:pStyle w:val="PL"/>
        <w:rPr>
          <w:lang w:val="en-US" w:eastAsia="en-US"/>
          <w:ins w:id="61403" w:author="28541_CR0143_(Rel-15)" w:date="2019-09-20T15:10:00Z"/>
        </w:rPr>
      </w:pPr>
      <w:ins w:id="61401" w:author="28541_CR0143_(Rel-15)" w:date="2019-09-20T15:10:00Z">
        <w:r>
          <w:rPr>
            <w:rFonts w:eastAsia="Courier New"/>
            <w:lang w:val="en-US" w:eastAsia="en-US"/>
          </w:rPr>
          <w:t xml:space="preserve">     </w:t>
        </w:r>
      </w:ins>
      <w:ins w:id="61402" w:author="28541_CR0143_(Rel-15)" w:date="2019-09-20T15:10:00Z">
        <w:r>
          <w:rPr>
            <w:lang w:val="en-US" w:eastAsia="en-US"/>
          </w:rPr>
          <w:t>|     +--rw cep3gpp:id            string</w:t>
        </w:r>
      </w:ins>
    </w:p>
    <w:p>
      <w:pPr>
        <w:pStyle w:val="PL"/>
        <w:rPr>
          <w:lang w:val="en-US" w:eastAsia="en-US"/>
          <w:ins w:id="61406" w:author="28541_CR0143_(Rel-15)" w:date="2019-09-20T15:10:00Z"/>
        </w:rPr>
      </w:pPr>
      <w:ins w:id="61404" w:author="28541_CR0143_(Rel-15)" w:date="2019-09-20T15:10:00Z">
        <w:r>
          <w:rPr>
            <w:rFonts w:eastAsia="Courier New"/>
            <w:lang w:val="en-US" w:eastAsia="en-US"/>
          </w:rPr>
          <w:t xml:space="preserve">     </w:t>
        </w:r>
      </w:ins>
      <w:ins w:id="61405" w:author="28541_CR0143_(Rel-15)" w:date="2019-09-20T15:10:00Z">
        <w:r>
          <w:rPr>
            <w:lang w:val="en-US" w:eastAsia="en-US"/>
          </w:rPr>
          <w:t>|     +--rw cep3gpp:attributes</w:t>
        </w:r>
      </w:ins>
    </w:p>
    <w:p>
      <w:pPr>
        <w:pStyle w:val="PL"/>
        <w:rPr>
          <w:lang w:val="en-US" w:eastAsia="en-US"/>
          <w:ins w:id="61409" w:author="28541_CR0143_(Rel-15)" w:date="2019-09-20T15:10:00Z"/>
        </w:rPr>
      </w:pPr>
      <w:ins w:id="61407" w:author="28541_CR0143_(Rel-15)" w:date="2019-09-20T15:10:00Z">
        <w:r>
          <w:rPr>
            <w:rFonts w:eastAsia="Courier New"/>
            <w:lang w:val="en-US" w:eastAsia="en-US"/>
          </w:rPr>
          <w:t xml:space="preserve">     </w:t>
        </w:r>
      </w:ins>
      <w:ins w:id="61408" w:author="28541_CR0143_(Rel-15)" w:date="2019-09-20T15:10:00Z">
        <w:r>
          <w:rPr>
            <w:lang w:val="en-US" w:eastAsia="en-US"/>
          </w:rPr>
          <w:t>|        +--rw cep3gpp:userLabel?                  string</w:t>
        </w:r>
      </w:ins>
    </w:p>
    <w:p>
      <w:pPr>
        <w:pStyle w:val="PL"/>
        <w:rPr>
          <w:lang w:val="en-US" w:eastAsia="en-US"/>
          <w:ins w:id="61412" w:author="28541_CR0143_(Rel-15)" w:date="2019-09-20T15:10:00Z"/>
        </w:rPr>
      </w:pPr>
      <w:ins w:id="61410" w:author="28541_CR0143_(Rel-15)" w:date="2019-09-20T15:10:00Z">
        <w:r>
          <w:rPr>
            <w:rFonts w:eastAsia="Courier New"/>
            <w:lang w:val="en-US" w:eastAsia="en-US"/>
          </w:rPr>
          <w:t xml:space="preserve">     </w:t>
        </w:r>
      </w:ins>
      <w:ins w:id="61411" w:author="28541_CR0143_(Rel-15)" w:date="2019-09-20T15:10:00Z">
        <w:r>
          <w:rPr>
            <w:lang w:val="en-US" w:eastAsia="en-US"/>
          </w:rPr>
          <w:t>|        +--ro cep3gpp:farEndEntity?               types3gpp:DistinguishedName</w:t>
        </w:r>
      </w:ins>
    </w:p>
    <w:p>
      <w:pPr>
        <w:pStyle w:val="PL"/>
        <w:rPr>
          <w:lang w:val="en-US" w:eastAsia="en-US"/>
          <w:ins w:id="61415" w:author="28541_CR0143_(Rel-15)" w:date="2019-09-20T15:10:00Z"/>
        </w:rPr>
      </w:pPr>
      <w:ins w:id="61413" w:author="28541_CR0143_(Rel-15)" w:date="2019-09-20T15:10:00Z">
        <w:r>
          <w:rPr>
            <w:rFonts w:eastAsia="Courier New"/>
            <w:lang w:val="en-US" w:eastAsia="en-US"/>
          </w:rPr>
          <w:t xml:space="preserve">     </w:t>
        </w:r>
      </w:ins>
      <w:ins w:id="61414" w:author="28541_CR0143_(Rel-15)" w:date="2019-09-20T15:10:00Z">
        <w:r>
          <w:rPr>
            <w:lang w:val="en-US" w:eastAsia="en-US"/>
          </w:rPr>
          <w:t>|        +--ro cep3gpp:supportedMeasurementsGPs* [measurementType]</w:t>
        </w:r>
      </w:ins>
    </w:p>
    <w:p>
      <w:pPr>
        <w:pStyle w:val="PL"/>
        <w:rPr>
          <w:lang w:val="en-US" w:eastAsia="en-US"/>
          <w:ins w:id="61418" w:author="28541_CR0143_(Rel-15)" w:date="2019-09-20T15:10:00Z"/>
        </w:rPr>
      </w:pPr>
      <w:ins w:id="61416" w:author="28541_CR0143_(Rel-15)" w:date="2019-09-20T15:10:00Z">
        <w:r>
          <w:rPr>
            <w:rFonts w:eastAsia="Courier New"/>
            <w:lang w:val="en-US" w:eastAsia="en-US"/>
          </w:rPr>
          <w:t xml:space="preserve">     </w:t>
        </w:r>
      </w:ins>
      <w:ins w:id="61417" w:author="28541_CR0143_(Rel-15)" w:date="2019-09-20T15:10:00Z">
        <w:r>
          <w:rPr>
            <w:lang w:val="en-US" w:eastAsia="en-US"/>
          </w:rPr>
          <w:t>|        |  +--ro cep3gpp:measurementType    string</w:t>
        </w:r>
      </w:ins>
    </w:p>
    <w:p>
      <w:pPr>
        <w:pStyle w:val="PL"/>
        <w:rPr>
          <w:lang w:val="en-US" w:eastAsia="en-US"/>
          <w:ins w:id="61421" w:author="28541_CR0143_(Rel-15)" w:date="2019-09-20T15:10:00Z"/>
        </w:rPr>
      </w:pPr>
      <w:ins w:id="61419" w:author="28541_CR0143_(Rel-15)" w:date="2019-09-20T15:10:00Z">
        <w:r>
          <w:rPr>
            <w:rFonts w:eastAsia="Courier New"/>
            <w:lang w:val="en-US" w:eastAsia="en-US"/>
          </w:rPr>
          <w:t xml:space="preserve">     </w:t>
        </w:r>
      </w:ins>
      <w:ins w:id="61420" w:author="28541_CR0143_(Rel-15)" w:date="2019-09-20T15:10:00Z">
        <w:r>
          <w:rPr>
            <w:lang w:val="en-US" w:eastAsia="en-US"/>
          </w:rPr>
          <w:t>|        |  +--ro cep3gpp:supportedGPs*      uint32</w:t>
        </w:r>
      </w:ins>
    </w:p>
    <w:p>
      <w:pPr>
        <w:pStyle w:val="PL"/>
        <w:rPr>
          <w:lang w:val="en-US" w:eastAsia="en-US"/>
          <w:ins w:id="61424" w:author="28541_CR0143_(Rel-15)" w:date="2019-09-20T15:10:00Z"/>
        </w:rPr>
      </w:pPr>
      <w:ins w:id="61422" w:author="28541_CR0143_(Rel-15)" w:date="2019-09-20T15:10:00Z">
        <w:r>
          <w:rPr>
            <w:rFonts w:eastAsia="Courier New"/>
            <w:lang w:val="en-US" w:eastAsia="en-US"/>
          </w:rPr>
          <w:t xml:space="preserve">     </w:t>
        </w:r>
      </w:ins>
      <w:ins w:id="61423" w:author="28541_CR0143_(Rel-15)" w:date="2019-09-20T15:10:00Z">
        <w:r>
          <w:rPr>
            <w:lang w:val="en-US" w:eastAsia="en-US"/>
          </w:rPr>
          <w:t>|        +--rw cep3gpp:localAddress* [ipAddress vlanId]</w:t>
        </w:r>
      </w:ins>
    </w:p>
    <w:p>
      <w:pPr>
        <w:pStyle w:val="PL"/>
        <w:rPr>
          <w:lang w:val="en-US" w:eastAsia="en-US"/>
          <w:ins w:id="61427" w:author="28541_CR0143_(Rel-15)" w:date="2019-09-20T15:10:00Z"/>
        </w:rPr>
      </w:pPr>
      <w:ins w:id="61425" w:author="28541_CR0143_(Rel-15)" w:date="2019-09-20T15:10:00Z">
        <w:r>
          <w:rPr>
            <w:rFonts w:eastAsia="Courier New"/>
            <w:lang w:val="en-US" w:eastAsia="en-US"/>
          </w:rPr>
          <w:t xml:space="preserve">     </w:t>
        </w:r>
      </w:ins>
      <w:ins w:id="61426" w:author="28541_CR0143_(Rel-15)" w:date="2019-09-20T15:10:00Z">
        <w:r>
          <w:rPr>
            <w:lang w:val="en-US" w:eastAsia="en-US"/>
          </w:rPr>
          <w:t>|        |  +--rw cep3gpp:ipAddress    inet:ip-address</w:t>
        </w:r>
      </w:ins>
    </w:p>
    <w:p>
      <w:pPr>
        <w:pStyle w:val="PL"/>
        <w:rPr>
          <w:lang w:val="en-US" w:eastAsia="en-US"/>
          <w:ins w:id="61430" w:author="28541_CR0143_(Rel-15)" w:date="2019-09-20T15:10:00Z"/>
        </w:rPr>
      </w:pPr>
      <w:ins w:id="61428" w:author="28541_CR0143_(Rel-15)" w:date="2019-09-20T15:10:00Z">
        <w:r>
          <w:rPr>
            <w:rFonts w:eastAsia="Courier New"/>
            <w:lang w:val="en-US" w:eastAsia="en-US"/>
          </w:rPr>
          <w:t xml:space="preserve">     </w:t>
        </w:r>
      </w:ins>
      <w:ins w:id="61429" w:author="28541_CR0143_(Rel-15)" w:date="2019-09-20T15:10:00Z">
        <w:r>
          <w:rPr>
            <w:lang w:val="en-US" w:eastAsia="en-US"/>
          </w:rPr>
          <w:t>|        |  +--rw cep3gpp:vlanId       uint16</w:t>
        </w:r>
      </w:ins>
    </w:p>
    <w:p>
      <w:pPr>
        <w:pStyle w:val="PL"/>
        <w:rPr>
          <w:lang w:val="en-US" w:eastAsia="en-US"/>
          <w:ins w:id="61433" w:author="28541_CR0143_(Rel-15)" w:date="2019-09-20T15:10:00Z"/>
        </w:rPr>
      </w:pPr>
      <w:ins w:id="61431" w:author="28541_CR0143_(Rel-15)" w:date="2019-09-20T15:10:00Z">
        <w:r>
          <w:rPr>
            <w:rFonts w:eastAsia="Courier New"/>
            <w:lang w:val="en-US" w:eastAsia="en-US"/>
          </w:rPr>
          <w:t xml:space="preserve">     </w:t>
        </w:r>
      </w:ins>
      <w:ins w:id="61432" w:author="28541_CR0143_(Rel-15)" w:date="2019-09-20T15:10:00Z">
        <w:r>
          <w:rPr>
            <w:lang w:val="en-US" w:eastAsia="en-US"/>
          </w:rPr>
          <w:t>|        +--rw cep3gpp:remoteAddress               inet:ip-address</w:t>
        </w:r>
      </w:ins>
    </w:p>
    <w:p>
      <w:pPr>
        <w:pStyle w:val="PL"/>
        <w:rPr>
          <w:lang w:val="en-US" w:eastAsia="en-US"/>
          <w:ins w:id="61436" w:author="28541_CR0143_(Rel-15)" w:date="2019-09-20T15:10:00Z"/>
        </w:rPr>
      </w:pPr>
      <w:ins w:id="61434" w:author="28541_CR0143_(Rel-15)" w:date="2019-09-20T15:10:00Z">
        <w:r>
          <w:rPr>
            <w:rFonts w:eastAsia="Courier New"/>
            <w:lang w:val="en-US" w:eastAsia="en-US"/>
          </w:rPr>
          <w:t xml:space="preserve">     </w:t>
        </w:r>
      </w:ins>
      <w:ins w:id="61435" w:author="28541_CR0143_(Rel-15)" w:date="2019-09-20T15:10:00Z">
        <w:r>
          <w:rPr>
            <w:lang w:val="en-US" w:eastAsia="en-US"/>
          </w:rPr>
          <w:t>|        +--ro cep3gpp:sBIService*                 string</w:t>
        </w:r>
      </w:ins>
    </w:p>
    <w:p>
      <w:pPr>
        <w:pStyle w:val="PL"/>
        <w:rPr>
          <w:lang w:val="en-US" w:eastAsia="en-US"/>
          <w:ins w:id="61439" w:author="28541_CR0143_(Rel-15)" w:date="2019-09-20T15:10:00Z"/>
        </w:rPr>
      </w:pPr>
      <w:ins w:id="61437" w:author="28541_CR0143_(Rel-15)" w:date="2019-09-20T15:10:00Z">
        <w:r>
          <w:rPr>
            <w:rFonts w:eastAsia="Courier New"/>
            <w:lang w:val="en-US" w:eastAsia="en-US"/>
          </w:rPr>
          <w:t xml:space="preserve">     </w:t>
        </w:r>
      </w:ins>
      <w:ins w:id="61438" w:author="28541_CR0143_(Rel-15)" w:date="2019-09-20T15:10:00Z">
        <w:r>
          <w:rPr>
            <w:lang w:val="en-US" w:eastAsia="en-US"/>
          </w:rPr>
          <w:t>+--rw dn3gpp:DNFunction* [id]</w:t>
        </w:r>
      </w:ins>
    </w:p>
    <w:p>
      <w:pPr>
        <w:pStyle w:val="PL"/>
        <w:rPr>
          <w:lang w:val="en-US" w:eastAsia="en-US"/>
          <w:ins w:id="61442" w:author="28541_CR0143_(Rel-15)" w:date="2019-09-20T15:10:00Z"/>
        </w:rPr>
      </w:pPr>
      <w:ins w:id="61440" w:author="28541_CR0143_(Rel-15)" w:date="2019-09-20T15:10:00Z">
        <w:r>
          <w:rPr>
            <w:rFonts w:eastAsia="Courier New"/>
            <w:lang w:val="en-US" w:eastAsia="en-US"/>
          </w:rPr>
          <w:t xml:space="preserve">     </w:t>
        </w:r>
      </w:ins>
      <w:ins w:id="61441" w:author="28541_CR0143_(Rel-15)" w:date="2019-09-20T15:10:00Z">
        <w:r>
          <w:rPr>
            <w:lang w:val="en-US" w:eastAsia="en-US"/>
          </w:rPr>
          <w:t>|  +--rw dn3gpp:id            string</w:t>
        </w:r>
      </w:ins>
    </w:p>
    <w:p>
      <w:pPr>
        <w:pStyle w:val="PL"/>
        <w:rPr>
          <w:lang w:val="en-US" w:eastAsia="en-US"/>
          <w:ins w:id="61445" w:author="28541_CR0143_(Rel-15)" w:date="2019-09-20T15:10:00Z"/>
        </w:rPr>
      </w:pPr>
      <w:ins w:id="61443" w:author="28541_CR0143_(Rel-15)" w:date="2019-09-20T15:10:00Z">
        <w:r>
          <w:rPr>
            <w:rFonts w:eastAsia="Courier New"/>
            <w:lang w:val="en-US" w:eastAsia="en-US"/>
          </w:rPr>
          <w:t xml:space="preserve">     </w:t>
        </w:r>
      </w:ins>
      <w:ins w:id="61444" w:author="28541_CR0143_(Rel-15)" w:date="2019-09-20T15:10:00Z">
        <w:r>
          <w:rPr>
            <w:lang w:val="en-US" w:eastAsia="en-US"/>
          </w:rPr>
          <w:t>|  +--rw dn3gpp:attributes</w:t>
        </w:r>
      </w:ins>
    </w:p>
    <w:p>
      <w:pPr>
        <w:pStyle w:val="PL"/>
        <w:rPr>
          <w:lang w:val="en-US" w:eastAsia="en-US"/>
          <w:ins w:id="61448" w:author="28541_CR0143_(Rel-15)" w:date="2019-09-20T15:10:00Z"/>
        </w:rPr>
      </w:pPr>
      <w:ins w:id="61446" w:author="28541_CR0143_(Rel-15)" w:date="2019-09-20T15:10:00Z">
        <w:r>
          <w:rPr>
            <w:rFonts w:eastAsia="Courier New"/>
            <w:lang w:val="en-US" w:eastAsia="en-US"/>
          </w:rPr>
          <w:t xml:space="preserve">     </w:t>
        </w:r>
      </w:ins>
      <w:ins w:id="61447" w:author="28541_CR0143_(Rel-15)" w:date="2019-09-20T15:10:00Z">
        <w:r>
          <w:rPr>
            <w:lang w:val="en-US" w:eastAsia="en-US"/>
          </w:rPr>
          <w:t>|  |  +--rw dn3gpp:userLabel?           string</w:t>
        </w:r>
      </w:ins>
    </w:p>
    <w:p>
      <w:pPr>
        <w:pStyle w:val="PL"/>
        <w:rPr>
          <w:lang w:val="en-US" w:eastAsia="en-US"/>
          <w:ins w:id="61451" w:author="28541_CR0143_(Rel-15)" w:date="2019-09-20T15:10:00Z"/>
        </w:rPr>
      </w:pPr>
      <w:ins w:id="61449" w:author="28541_CR0143_(Rel-15)" w:date="2019-09-20T15:10:00Z">
        <w:r>
          <w:rPr>
            <w:rFonts w:eastAsia="Courier New"/>
            <w:lang w:val="en-US" w:eastAsia="en-US"/>
          </w:rPr>
          <w:t xml:space="preserve">     </w:t>
        </w:r>
      </w:ins>
      <w:ins w:id="61450" w:author="28541_CR0143_(Rel-15)" w:date="2019-09-20T15:10:00Z">
        <w:r>
          <w:rPr>
            <w:lang w:val="en-US" w:eastAsia="en-US"/>
          </w:rPr>
          <w:t>|  |  +--rw dn3gpp:vnfParametersList!</w:t>
        </w:r>
      </w:ins>
    </w:p>
    <w:p>
      <w:pPr>
        <w:pStyle w:val="PL"/>
        <w:rPr>
          <w:lang w:val="en-US" w:eastAsia="en-US"/>
          <w:ins w:id="61454" w:author="28541_CR0143_(Rel-15)" w:date="2019-09-20T15:10:00Z"/>
        </w:rPr>
      </w:pPr>
      <w:ins w:id="61452" w:author="28541_CR0143_(Rel-15)" w:date="2019-09-20T15:10:00Z">
        <w:r>
          <w:rPr>
            <w:rFonts w:eastAsia="Courier New"/>
            <w:lang w:val="en-US" w:eastAsia="en-US"/>
          </w:rPr>
          <w:t xml:space="preserve">     </w:t>
        </w:r>
      </w:ins>
      <w:ins w:id="61453" w:author="28541_CR0143_(Rel-15)" w:date="2019-09-20T15:10:00Z">
        <w:r>
          <w:rPr>
            <w:lang w:val="en-US" w:eastAsia="en-US"/>
          </w:rPr>
          <w:t>|  |  |  +--rw dn3gpp:vnfInstanceId    string</w:t>
        </w:r>
      </w:ins>
    </w:p>
    <w:p>
      <w:pPr>
        <w:pStyle w:val="PL"/>
        <w:rPr>
          <w:lang w:val="en-US" w:eastAsia="en-US"/>
          <w:ins w:id="61457" w:author="28541_CR0143_(Rel-15)" w:date="2019-09-20T15:10:00Z"/>
        </w:rPr>
      </w:pPr>
      <w:ins w:id="61455" w:author="28541_CR0143_(Rel-15)" w:date="2019-09-20T15:10:00Z">
        <w:r>
          <w:rPr>
            <w:rFonts w:eastAsia="Courier New"/>
            <w:lang w:val="en-US" w:eastAsia="en-US"/>
          </w:rPr>
          <w:t xml:space="preserve">     </w:t>
        </w:r>
      </w:ins>
      <w:ins w:id="61456" w:author="28541_CR0143_(Rel-15)" w:date="2019-09-20T15:10:00Z">
        <w:r>
          <w:rPr>
            <w:lang w:val="en-US" w:eastAsia="en-US"/>
          </w:rPr>
          <w:t>|  |  |  +--rw dn3gpp:vnfdId?          string</w:t>
        </w:r>
      </w:ins>
    </w:p>
    <w:p>
      <w:pPr>
        <w:pStyle w:val="PL"/>
        <w:rPr>
          <w:lang w:val="en-US" w:eastAsia="en-US"/>
          <w:ins w:id="61460" w:author="28541_CR0143_(Rel-15)" w:date="2019-09-20T15:10:00Z"/>
        </w:rPr>
      </w:pPr>
      <w:ins w:id="61458" w:author="28541_CR0143_(Rel-15)" w:date="2019-09-20T15:10:00Z">
        <w:r>
          <w:rPr>
            <w:rFonts w:eastAsia="Courier New"/>
            <w:lang w:val="en-US" w:eastAsia="en-US"/>
          </w:rPr>
          <w:t xml:space="preserve">     </w:t>
        </w:r>
      </w:ins>
      <w:ins w:id="61459" w:author="28541_CR0143_(Rel-15)" w:date="2019-09-20T15:10:00Z">
        <w:r>
          <w:rPr>
            <w:lang w:val="en-US" w:eastAsia="en-US"/>
          </w:rPr>
          <w:t>|  |  |  +--rw dn3gpp:flavourId?       string</w:t>
        </w:r>
      </w:ins>
    </w:p>
    <w:p>
      <w:pPr>
        <w:pStyle w:val="PL"/>
        <w:rPr>
          <w:lang w:val="en-US" w:eastAsia="en-US"/>
          <w:ins w:id="61463" w:author="28541_CR0143_(Rel-15)" w:date="2019-09-20T15:10:00Z"/>
        </w:rPr>
      </w:pPr>
      <w:ins w:id="61461" w:author="28541_CR0143_(Rel-15)" w:date="2019-09-20T15:10:00Z">
        <w:r>
          <w:rPr>
            <w:rFonts w:eastAsia="Courier New"/>
            <w:lang w:val="en-US" w:eastAsia="en-US"/>
          </w:rPr>
          <w:t xml:space="preserve">     </w:t>
        </w:r>
      </w:ins>
      <w:ins w:id="61462" w:author="28541_CR0143_(Rel-15)" w:date="2019-09-20T15:10:00Z">
        <w:r>
          <w:rPr>
            <w:lang w:val="en-US" w:eastAsia="en-US"/>
          </w:rPr>
          <w:t>|  |  |  +--rw dn3gpp:autoScalable     boolean</w:t>
        </w:r>
      </w:ins>
    </w:p>
    <w:p>
      <w:pPr>
        <w:pStyle w:val="PL"/>
        <w:rPr>
          <w:lang w:val="en-US" w:eastAsia="en-US"/>
          <w:ins w:id="61466" w:author="28541_CR0143_(Rel-15)" w:date="2019-09-20T15:10:00Z"/>
        </w:rPr>
      </w:pPr>
      <w:ins w:id="61464" w:author="28541_CR0143_(Rel-15)" w:date="2019-09-20T15:10:00Z">
        <w:r>
          <w:rPr>
            <w:rFonts w:eastAsia="Courier New"/>
            <w:lang w:val="en-US" w:eastAsia="en-US"/>
          </w:rPr>
          <w:t xml:space="preserve">     </w:t>
        </w:r>
      </w:ins>
      <w:ins w:id="61465" w:author="28541_CR0143_(Rel-15)" w:date="2019-09-20T15:10:00Z">
        <w:r>
          <w:rPr>
            <w:lang w:val="en-US" w:eastAsia="en-US"/>
          </w:rPr>
          <w:t>|  |  +--rw dn3gpp:peeParametersList!</w:t>
        </w:r>
      </w:ins>
    </w:p>
    <w:p>
      <w:pPr>
        <w:pStyle w:val="PL"/>
        <w:rPr>
          <w:lang w:val="en-US" w:eastAsia="en-US"/>
          <w:ins w:id="61469" w:author="28541_CR0143_(Rel-15)" w:date="2019-09-20T15:10:00Z"/>
        </w:rPr>
      </w:pPr>
      <w:ins w:id="61467" w:author="28541_CR0143_(Rel-15)" w:date="2019-09-20T15:10:00Z">
        <w:r>
          <w:rPr>
            <w:rFonts w:eastAsia="Courier New"/>
            <w:lang w:val="en-US" w:eastAsia="en-US"/>
          </w:rPr>
          <w:t xml:space="preserve">     </w:t>
        </w:r>
      </w:ins>
      <w:ins w:id="61468" w:author="28541_CR0143_(Rel-15)" w:date="2019-09-20T15:10:00Z">
        <w:r>
          <w:rPr>
            <w:lang w:val="en-US" w:eastAsia="en-US"/>
          </w:rPr>
          <w:t>|  |  |  +--rw dn3gpp:siteIdentification    string</w:t>
        </w:r>
      </w:ins>
    </w:p>
    <w:p>
      <w:pPr>
        <w:pStyle w:val="PL"/>
        <w:rPr>
          <w:lang w:val="en-US" w:eastAsia="en-US"/>
          <w:ins w:id="61472" w:author="28541_CR0143_(Rel-15)" w:date="2019-09-20T15:10:00Z"/>
        </w:rPr>
      </w:pPr>
      <w:ins w:id="61470" w:author="28541_CR0143_(Rel-15)" w:date="2019-09-20T15:10:00Z">
        <w:r>
          <w:rPr>
            <w:rFonts w:eastAsia="Courier New"/>
            <w:lang w:val="en-US" w:eastAsia="en-US"/>
          </w:rPr>
          <w:t xml:space="preserve">     </w:t>
        </w:r>
      </w:ins>
      <w:ins w:id="61471" w:author="28541_CR0143_(Rel-15)" w:date="2019-09-20T15:10:00Z">
        <w:r>
          <w:rPr>
            <w:lang w:val="en-US" w:eastAsia="en-US"/>
          </w:rPr>
          <w:t>|  |  |  +--rw dn3gpp:siteLatitude?         decimal64</w:t>
        </w:r>
      </w:ins>
    </w:p>
    <w:p>
      <w:pPr>
        <w:pStyle w:val="PL"/>
        <w:rPr>
          <w:lang w:val="en-US" w:eastAsia="en-US"/>
          <w:ins w:id="61475" w:author="28541_CR0143_(Rel-15)" w:date="2019-09-20T15:10:00Z"/>
        </w:rPr>
      </w:pPr>
      <w:ins w:id="61473" w:author="28541_CR0143_(Rel-15)" w:date="2019-09-20T15:10:00Z">
        <w:r>
          <w:rPr>
            <w:rFonts w:eastAsia="Courier New"/>
            <w:lang w:val="en-US" w:eastAsia="en-US"/>
          </w:rPr>
          <w:t xml:space="preserve">     </w:t>
        </w:r>
      </w:ins>
      <w:ins w:id="61474" w:author="28541_CR0143_(Rel-15)" w:date="2019-09-20T15:10:00Z">
        <w:r>
          <w:rPr>
            <w:lang w:val="en-US" w:eastAsia="en-US"/>
          </w:rPr>
          <w:t>|  |  |  +--rw dn3gpp:siteLongitude?        decimal64</w:t>
        </w:r>
      </w:ins>
    </w:p>
    <w:p>
      <w:pPr>
        <w:pStyle w:val="PL"/>
        <w:rPr>
          <w:lang w:val="en-US" w:eastAsia="en-US"/>
          <w:ins w:id="61478" w:author="28541_CR0143_(Rel-15)" w:date="2019-09-20T15:10:00Z"/>
        </w:rPr>
      </w:pPr>
      <w:ins w:id="61476" w:author="28541_CR0143_(Rel-15)" w:date="2019-09-20T15:10:00Z">
        <w:r>
          <w:rPr>
            <w:rFonts w:eastAsia="Courier New"/>
            <w:lang w:val="en-US" w:eastAsia="en-US"/>
          </w:rPr>
          <w:t xml:space="preserve">     </w:t>
        </w:r>
      </w:ins>
      <w:ins w:id="61477" w:author="28541_CR0143_(Rel-15)" w:date="2019-09-20T15:10:00Z">
        <w:r>
          <w:rPr>
            <w:lang w:val="en-US" w:eastAsia="en-US"/>
          </w:rPr>
          <w:t>|  |  |  +--rw dn3gpp:siteDescription       string</w:t>
        </w:r>
      </w:ins>
    </w:p>
    <w:p>
      <w:pPr>
        <w:pStyle w:val="PL"/>
        <w:rPr>
          <w:lang w:val="en-US" w:eastAsia="en-US"/>
          <w:ins w:id="61481" w:author="28541_CR0143_(Rel-15)" w:date="2019-09-20T15:10:00Z"/>
        </w:rPr>
      </w:pPr>
      <w:ins w:id="61479" w:author="28541_CR0143_(Rel-15)" w:date="2019-09-20T15:10:00Z">
        <w:r>
          <w:rPr>
            <w:rFonts w:eastAsia="Courier New"/>
            <w:lang w:val="en-US" w:eastAsia="en-US"/>
          </w:rPr>
          <w:t xml:space="preserve">     </w:t>
        </w:r>
      </w:ins>
      <w:ins w:id="61480" w:author="28541_CR0143_(Rel-15)" w:date="2019-09-20T15:10:00Z">
        <w:r>
          <w:rPr>
            <w:lang w:val="en-US" w:eastAsia="en-US"/>
          </w:rPr>
          <w:t>|  |  |  +--rw dn3gpp:equipmentType         string</w:t>
        </w:r>
      </w:ins>
    </w:p>
    <w:p>
      <w:pPr>
        <w:pStyle w:val="PL"/>
        <w:rPr>
          <w:lang w:val="en-US" w:eastAsia="en-US"/>
          <w:ins w:id="61484" w:author="28541_CR0143_(Rel-15)" w:date="2019-09-20T15:10:00Z"/>
        </w:rPr>
      </w:pPr>
      <w:ins w:id="61482" w:author="28541_CR0143_(Rel-15)" w:date="2019-09-20T15:10:00Z">
        <w:r>
          <w:rPr>
            <w:rFonts w:eastAsia="Courier New"/>
            <w:lang w:val="en-US" w:eastAsia="en-US"/>
          </w:rPr>
          <w:t xml:space="preserve">     </w:t>
        </w:r>
      </w:ins>
      <w:ins w:id="61483" w:author="28541_CR0143_(Rel-15)" w:date="2019-09-20T15:10:00Z">
        <w:r>
          <w:rPr>
            <w:lang w:val="en-US" w:eastAsia="en-US"/>
          </w:rPr>
          <w:t>|  |  |  +--rw dn3gpp:environmentType       string</w:t>
        </w:r>
      </w:ins>
    </w:p>
    <w:p>
      <w:pPr>
        <w:pStyle w:val="PL"/>
        <w:rPr>
          <w:lang w:val="en-US" w:eastAsia="en-US"/>
          <w:ins w:id="61487" w:author="28541_CR0143_(Rel-15)" w:date="2019-09-20T15:10:00Z"/>
        </w:rPr>
      </w:pPr>
      <w:ins w:id="61485" w:author="28541_CR0143_(Rel-15)" w:date="2019-09-20T15:10:00Z">
        <w:r>
          <w:rPr>
            <w:rFonts w:eastAsia="Courier New"/>
            <w:lang w:val="en-US" w:eastAsia="en-US"/>
          </w:rPr>
          <w:t xml:space="preserve">     </w:t>
        </w:r>
      </w:ins>
      <w:ins w:id="61486" w:author="28541_CR0143_(Rel-15)" w:date="2019-09-20T15:10:00Z">
        <w:r>
          <w:rPr>
            <w:lang w:val="en-US" w:eastAsia="en-US"/>
          </w:rPr>
          <w:t>|  |  |  +--rw dn3gpp:powerInterface        string</w:t>
        </w:r>
      </w:ins>
    </w:p>
    <w:p>
      <w:pPr>
        <w:pStyle w:val="PL"/>
        <w:rPr>
          <w:lang w:val="en-US" w:eastAsia="en-US"/>
          <w:ins w:id="61490" w:author="28541_CR0143_(Rel-15)" w:date="2019-09-20T15:10:00Z"/>
        </w:rPr>
      </w:pPr>
      <w:ins w:id="61488" w:author="28541_CR0143_(Rel-15)" w:date="2019-09-20T15:10:00Z">
        <w:r>
          <w:rPr>
            <w:rFonts w:eastAsia="Courier New"/>
            <w:lang w:val="en-US" w:eastAsia="en-US"/>
          </w:rPr>
          <w:t xml:space="preserve">     </w:t>
        </w:r>
      </w:ins>
      <w:ins w:id="61489" w:author="28541_CR0143_(Rel-15)" w:date="2019-09-20T15:10:00Z">
        <w:r>
          <w:rPr>
            <w:lang w:val="en-US" w:eastAsia="en-US"/>
          </w:rPr>
          <w:t>|  |  +--rw dn3gpp:priorityLabel        uint32</w:t>
        </w:r>
      </w:ins>
    </w:p>
    <w:p>
      <w:pPr>
        <w:pStyle w:val="PL"/>
        <w:rPr>
          <w:lang w:val="en-US" w:eastAsia="en-US"/>
          <w:ins w:id="61493" w:author="28541_CR0143_(Rel-15)" w:date="2019-09-20T15:10:00Z"/>
        </w:rPr>
      </w:pPr>
      <w:ins w:id="61491" w:author="28541_CR0143_(Rel-15)" w:date="2019-09-20T15:10:00Z">
        <w:r>
          <w:rPr>
            <w:rFonts w:eastAsia="Courier New"/>
            <w:lang w:val="en-US" w:eastAsia="en-US"/>
          </w:rPr>
          <w:t xml:space="preserve">     </w:t>
        </w:r>
      </w:ins>
      <w:ins w:id="61492" w:author="28541_CR0143_(Rel-15)" w:date="2019-09-20T15:10:00Z">
        <w:r>
          <w:rPr>
            <w:lang w:val="en-US" w:eastAsia="en-US"/>
          </w:rPr>
          <w:t>|  +--rw cep3gpp:EP_N6* [id]</w:t>
        </w:r>
      </w:ins>
    </w:p>
    <w:p>
      <w:pPr>
        <w:pStyle w:val="PL"/>
        <w:rPr>
          <w:lang w:val="en-US" w:eastAsia="en-US"/>
          <w:ins w:id="61496" w:author="28541_CR0143_(Rel-15)" w:date="2019-09-20T15:10:00Z"/>
        </w:rPr>
      </w:pPr>
      <w:ins w:id="61494" w:author="28541_CR0143_(Rel-15)" w:date="2019-09-20T15:10:00Z">
        <w:r>
          <w:rPr>
            <w:rFonts w:eastAsia="Courier New"/>
            <w:lang w:val="en-US" w:eastAsia="en-US"/>
          </w:rPr>
          <w:t xml:space="preserve">     </w:t>
        </w:r>
      </w:ins>
      <w:ins w:id="61495" w:author="28541_CR0143_(Rel-15)" w:date="2019-09-20T15:10:00Z">
        <w:r>
          <w:rPr>
            <w:lang w:val="en-US" w:eastAsia="en-US"/>
          </w:rPr>
          <w:t>|     +--rw cep3gpp:id            string</w:t>
        </w:r>
      </w:ins>
    </w:p>
    <w:p>
      <w:pPr>
        <w:pStyle w:val="PL"/>
        <w:rPr>
          <w:lang w:val="en-US" w:eastAsia="en-US"/>
          <w:ins w:id="61499" w:author="28541_CR0143_(Rel-15)" w:date="2019-09-20T15:10:00Z"/>
        </w:rPr>
      </w:pPr>
      <w:ins w:id="61497" w:author="28541_CR0143_(Rel-15)" w:date="2019-09-20T15:10:00Z">
        <w:r>
          <w:rPr>
            <w:rFonts w:eastAsia="Courier New"/>
            <w:lang w:val="en-US" w:eastAsia="en-US"/>
          </w:rPr>
          <w:t xml:space="preserve">     </w:t>
        </w:r>
      </w:ins>
      <w:ins w:id="61498" w:author="28541_CR0143_(Rel-15)" w:date="2019-09-20T15:10:00Z">
        <w:r>
          <w:rPr>
            <w:lang w:val="en-US" w:eastAsia="en-US"/>
          </w:rPr>
          <w:t>|     +--rw cep3gpp:attributes</w:t>
        </w:r>
      </w:ins>
    </w:p>
    <w:p>
      <w:pPr>
        <w:pStyle w:val="PL"/>
        <w:rPr>
          <w:lang w:val="en-US" w:eastAsia="en-US"/>
          <w:ins w:id="61502" w:author="28541_CR0143_(Rel-15)" w:date="2019-09-20T15:10:00Z"/>
        </w:rPr>
      </w:pPr>
      <w:ins w:id="61500" w:author="28541_CR0143_(Rel-15)" w:date="2019-09-20T15:10:00Z">
        <w:r>
          <w:rPr>
            <w:rFonts w:eastAsia="Courier New"/>
            <w:lang w:val="en-US" w:eastAsia="en-US"/>
          </w:rPr>
          <w:t xml:space="preserve">     </w:t>
        </w:r>
      </w:ins>
      <w:ins w:id="61501" w:author="28541_CR0143_(Rel-15)" w:date="2019-09-20T15:10:00Z">
        <w:r>
          <w:rPr>
            <w:lang w:val="en-US" w:eastAsia="en-US"/>
          </w:rPr>
          <w:t>|        +--rw cep3gpp:userLabel?                  string</w:t>
        </w:r>
      </w:ins>
    </w:p>
    <w:p>
      <w:pPr>
        <w:pStyle w:val="PL"/>
        <w:rPr>
          <w:lang w:val="en-US" w:eastAsia="en-US"/>
          <w:ins w:id="61505" w:author="28541_CR0143_(Rel-15)" w:date="2019-09-20T15:10:00Z"/>
        </w:rPr>
      </w:pPr>
      <w:ins w:id="61503" w:author="28541_CR0143_(Rel-15)" w:date="2019-09-20T15:10:00Z">
        <w:r>
          <w:rPr>
            <w:rFonts w:eastAsia="Courier New"/>
            <w:lang w:val="en-US" w:eastAsia="en-US"/>
          </w:rPr>
          <w:t xml:space="preserve">     </w:t>
        </w:r>
      </w:ins>
      <w:ins w:id="61504" w:author="28541_CR0143_(Rel-15)" w:date="2019-09-20T15:10:00Z">
        <w:r>
          <w:rPr>
            <w:lang w:val="en-US" w:eastAsia="en-US"/>
          </w:rPr>
          <w:t>|        +--ro cep3gpp:farEndEntity?               types3gpp:DistinguishedName</w:t>
        </w:r>
      </w:ins>
    </w:p>
    <w:p>
      <w:pPr>
        <w:pStyle w:val="PL"/>
        <w:rPr>
          <w:lang w:val="en-US" w:eastAsia="en-US"/>
          <w:ins w:id="61508" w:author="28541_CR0143_(Rel-15)" w:date="2019-09-20T15:10:00Z"/>
        </w:rPr>
      </w:pPr>
      <w:ins w:id="61506" w:author="28541_CR0143_(Rel-15)" w:date="2019-09-20T15:10:00Z">
        <w:r>
          <w:rPr>
            <w:rFonts w:eastAsia="Courier New"/>
            <w:lang w:val="en-US" w:eastAsia="en-US"/>
          </w:rPr>
          <w:t xml:space="preserve">     </w:t>
        </w:r>
      </w:ins>
      <w:ins w:id="61507" w:author="28541_CR0143_(Rel-15)" w:date="2019-09-20T15:10:00Z">
        <w:r>
          <w:rPr>
            <w:lang w:val="en-US" w:eastAsia="en-US"/>
          </w:rPr>
          <w:t>|        +--ro cep3gpp:supportedMeasurementsGPs* [measurementType]</w:t>
        </w:r>
      </w:ins>
    </w:p>
    <w:p>
      <w:pPr>
        <w:pStyle w:val="PL"/>
        <w:rPr>
          <w:lang w:val="en-US" w:eastAsia="en-US"/>
          <w:ins w:id="61511" w:author="28541_CR0143_(Rel-15)" w:date="2019-09-20T15:10:00Z"/>
        </w:rPr>
      </w:pPr>
      <w:ins w:id="61509" w:author="28541_CR0143_(Rel-15)" w:date="2019-09-20T15:10:00Z">
        <w:r>
          <w:rPr>
            <w:rFonts w:eastAsia="Courier New"/>
            <w:lang w:val="en-US" w:eastAsia="en-US"/>
          </w:rPr>
          <w:t xml:space="preserve">     </w:t>
        </w:r>
      </w:ins>
      <w:ins w:id="61510" w:author="28541_CR0143_(Rel-15)" w:date="2019-09-20T15:10:00Z">
        <w:r>
          <w:rPr>
            <w:lang w:val="en-US" w:eastAsia="en-US"/>
          </w:rPr>
          <w:t>|        |  +--ro cep3gpp:measurementType    string</w:t>
        </w:r>
      </w:ins>
    </w:p>
    <w:p>
      <w:pPr>
        <w:pStyle w:val="PL"/>
        <w:rPr>
          <w:lang w:val="en-US" w:eastAsia="en-US"/>
          <w:ins w:id="61514" w:author="28541_CR0143_(Rel-15)" w:date="2019-09-20T15:10:00Z"/>
        </w:rPr>
      </w:pPr>
      <w:ins w:id="61512" w:author="28541_CR0143_(Rel-15)" w:date="2019-09-20T15:10:00Z">
        <w:r>
          <w:rPr>
            <w:rFonts w:eastAsia="Courier New"/>
            <w:lang w:val="en-US" w:eastAsia="en-US"/>
          </w:rPr>
          <w:t xml:space="preserve">     </w:t>
        </w:r>
      </w:ins>
      <w:ins w:id="61513" w:author="28541_CR0143_(Rel-15)" w:date="2019-09-20T15:10:00Z">
        <w:r>
          <w:rPr>
            <w:lang w:val="en-US" w:eastAsia="en-US"/>
          </w:rPr>
          <w:t>|        |  +--ro cep3gpp:supportedGPs*      uint32</w:t>
        </w:r>
      </w:ins>
    </w:p>
    <w:p>
      <w:pPr>
        <w:pStyle w:val="PL"/>
        <w:rPr>
          <w:lang w:val="en-US" w:eastAsia="en-US"/>
          <w:ins w:id="61517" w:author="28541_CR0143_(Rel-15)" w:date="2019-09-20T15:10:00Z"/>
        </w:rPr>
      </w:pPr>
      <w:ins w:id="61515" w:author="28541_CR0143_(Rel-15)" w:date="2019-09-20T15:10:00Z">
        <w:r>
          <w:rPr>
            <w:rFonts w:eastAsia="Courier New"/>
            <w:lang w:val="en-US" w:eastAsia="en-US"/>
          </w:rPr>
          <w:t xml:space="preserve">     </w:t>
        </w:r>
      </w:ins>
      <w:ins w:id="61516" w:author="28541_CR0143_(Rel-15)" w:date="2019-09-20T15:10:00Z">
        <w:r>
          <w:rPr>
            <w:lang w:val="en-US" w:eastAsia="en-US"/>
          </w:rPr>
          <w:t>|        +--rw cep3gpp:localAddress* [ipAddress vlanId]</w:t>
        </w:r>
      </w:ins>
    </w:p>
    <w:p>
      <w:pPr>
        <w:pStyle w:val="PL"/>
        <w:rPr>
          <w:lang w:val="en-US" w:eastAsia="en-US"/>
          <w:ins w:id="61520" w:author="28541_CR0143_(Rel-15)" w:date="2019-09-20T15:10:00Z"/>
        </w:rPr>
      </w:pPr>
      <w:ins w:id="61518" w:author="28541_CR0143_(Rel-15)" w:date="2019-09-20T15:10:00Z">
        <w:r>
          <w:rPr>
            <w:rFonts w:eastAsia="Courier New"/>
            <w:lang w:val="en-US" w:eastAsia="en-US"/>
          </w:rPr>
          <w:t xml:space="preserve">     </w:t>
        </w:r>
      </w:ins>
      <w:ins w:id="61519" w:author="28541_CR0143_(Rel-15)" w:date="2019-09-20T15:10:00Z">
        <w:r>
          <w:rPr>
            <w:lang w:val="en-US" w:eastAsia="en-US"/>
          </w:rPr>
          <w:t>|        |  +--rw cep3gpp:ipAddress    inet:ip-address</w:t>
        </w:r>
      </w:ins>
    </w:p>
    <w:p>
      <w:pPr>
        <w:pStyle w:val="PL"/>
        <w:rPr>
          <w:lang w:val="en-US" w:eastAsia="en-US"/>
          <w:ins w:id="61523" w:author="28541_CR0143_(Rel-15)" w:date="2019-09-20T15:10:00Z"/>
        </w:rPr>
      </w:pPr>
      <w:ins w:id="61521" w:author="28541_CR0143_(Rel-15)" w:date="2019-09-20T15:10:00Z">
        <w:r>
          <w:rPr>
            <w:rFonts w:eastAsia="Courier New"/>
            <w:lang w:val="en-US" w:eastAsia="en-US"/>
          </w:rPr>
          <w:t xml:space="preserve">     </w:t>
        </w:r>
      </w:ins>
      <w:ins w:id="61522" w:author="28541_CR0143_(Rel-15)" w:date="2019-09-20T15:10:00Z">
        <w:r>
          <w:rPr>
            <w:lang w:val="en-US" w:eastAsia="en-US"/>
          </w:rPr>
          <w:t>|        |  +--rw cep3gpp:vlanId       uint16</w:t>
        </w:r>
      </w:ins>
    </w:p>
    <w:p>
      <w:pPr>
        <w:pStyle w:val="PL"/>
        <w:rPr>
          <w:lang w:val="en-US" w:eastAsia="en-US"/>
          <w:ins w:id="61526" w:author="28541_CR0143_(Rel-15)" w:date="2019-09-20T15:10:00Z"/>
        </w:rPr>
      </w:pPr>
      <w:ins w:id="61524" w:author="28541_CR0143_(Rel-15)" w:date="2019-09-20T15:10:00Z">
        <w:r>
          <w:rPr>
            <w:rFonts w:eastAsia="Courier New"/>
            <w:lang w:val="en-US" w:eastAsia="en-US"/>
          </w:rPr>
          <w:t xml:space="preserve">     </w:t>
        </w:r>
      </w:ins>
      <w:ins w:id="61525" w:author="28541_CR0143_(Rel-15)" w:date="2019-09-20T15:10:00Z">
        <w:r>
          <w:rPr>
            <w:lang w:val="en-US" w:eastAsia="en-US"/>
          </w:rPr>
          <w:t>|        +--rw cep3gpp:remoteAddress               inet:ip-address</w:t>
        </w:r>
      </w:ins>
    </w:p>
    <w:p>
      <w:pPr>
        <w:pStyle w:val="PL"/>
        <w:rPr>
          <w:lang w:val="en-US" w:eastAsia="en-US"/>
          <w:ins w:id="61529" w:author="28541_CR0143_(Rel-15)" w:date="2019-09-20T15:10:00Z"/>
        </w:rPr>
      </w:pPr>
      <w:ins w:id="61527" w:author="28541_CR0143_(Rel-15)" w:date="2019-09-20T15:10:00Z">
        <w:r>
          <w:rPr>
            <w:rFonts w:eastAsia="Courier New"/>
            <w:lang w:val="en-US" w:eastAsia="en-US"/>
          </w:rPr>
          <w:t xml:space="preserve">     </w:t>
        </w:r>
      </w:ins>
      <w:ins w:id="61528" w:author="28541_CR0143_(Rel-15)" w:date="2019-09-20T15:10:00Z">
        <w:r>
          <w:rPr>
            <w:lang w:val="en-US" w:eastAsia="en-US"/>
          </w:rPr>
          <w:t>+--rw nssf3gpp:NSSFFunction* [id]</w:t>
        </w:r>
      </w:ins>
    </w:p>
    <w:p>
      <w:pPr>
        <w:pStyle w:val="PL"/>
        <w:rPr>
          <w:lang w:val="en-US" w:eastAsia="en-US"/>
          <w:ins w:id="61532" w:author="28541_CR0143_(Rel-15)" w:date="2019-09-20T15:10:00Z"/>
        </w:rPr>
      </w:pPr>
      <w:ins w:id="61530" w:author="28541_CR0143_(Rel-15)" w:date="2019-09-20T15:10:00Z">
        <w:r>
          <w:rPr>
            <w:rFonts w:eastAsia="Courier New"/>
            <w:lang w:val="en-US" w:eastAsia="en-US"/>
          </w:rPr>
          <w:t xml:space="preserve">     </w:t>
        </w:r>
      </w:ins>
      <w:ins w:id="61531" w:author="28541_CR0143_(Rel-15)" w:date="2019-09-20T15:10:00Z">
        <w:r>
          <w:rPr>
            <w:lang w:val="en-US" w:eastAsia="en-US"/>
          </w:rPr>
          <w:t>|  +--rw nssf3gpp:id            string</w:t>
        </w:r>
      </w:ins>
    </w:p>
    <w:p>
      <w:pPr>
        <w:pStyle w:val="PL"/>
        <w:rPr>
          <w:lang w:val="en-US" w:eastAsia="en-US"/>
          <w:ins w:id="61535" w:author="28541_CR0143_(Rel-15)" w:date="2019-09-20T15:10:00Z"/>
        </w:rPr>
      </w:pPr>
      <w:ins w:id="61533" w:author="28541_CR0143_(Rel-15)" w:date="2019-09-20T15:10:00Z">
        <w:r>
          <w:rPr>
            <w:rFonts w:eastAsia="Courier New"/>
            <w:lang w:val="en-US" w:eastAsia="en-US"/>
          </w:rPr>
          <w:t xml:space="preserve">     </w:t>
        </w:r>
      </w:ins>
      <w:ins w:id="61534" w:author="28541_CR0143_(Rel-15)" w:date="2019-09-20T15:10:00Z">
        <w:r>
          <w:rPr>
            <w:lang w:val="en-US" w:eastAsia="en-US"/>
          </w:rPr>
          <w:t>|  +--rw nssf3gpp:attributes</w:t>
        </w:r>
      </w:ins>
    </w:p>
    <w:p>
      <w:pPr>
        <w:pStyle w:val="PL"/>
        <w:rPr>
          <w:lang w:val="en-US" w:eastAsia="en-US"/>
          <w:ins w:id="61538" w:author="28541_CR0143_(Rel-15)" w:date="2019-09-20T15:10:00Z"/>
        </w:rPr>
      </w:pPr>
      <w:ins w:id="61536" w:author="28541_CR0143_(Rel-15)" w:date="2019-09-20T15:10:00Z">
        <w:r>
          <w:rPr>
            <w:rFonts w:eastAsia="Courier New"/>
            <w:lang w:val="en-US" w:eastAsia="en-US"/>
          </w:rPr>
          <w:t xml:space="preserve">     </w:t>
        </w:r>
      </w:ins>
      <w:ins w:id="61537" w:author="28541_CR0143_(Rel-15)" w:date="2019-09-20T15:10:00Z">
        <w:r>
          <w:rPr>
            <w:lang w:val="en-US" w:eastAsia="en-US"/>
          </w:rPr>
          <w:t>|  |  +--rw nssf3gpp:userLabel?           string</w:t>
        </w:r>
      </w:ins>
    </w:p>
    <w:p>
      <w:pPr>
        <w:pStyle w:val="PL"/>
        <w:rPr>
          <w:lang w:val="en-US" w:eastAsia="en-US"/>
          <w:ins w:id="61541" w:author="28541_CR0143_(Rel-15)" w:date="2019-09-20T15:10:00Z"/>
        </w:rPr>
      </w:pPr>
      <w:ins w:id="61539" w:author="28541_CR0143_(Rel-15)" w:date="2019-09-20T15:10:00Z">
        <w:r>
          <w:rPr>
            <w:rFonts w:eastAsia="Courier New"/>
            <w:lang w:val="en-US" w:eastAsia="en-US"/>
          </w:rPr>
          <w:t xml:space="preserve">     </w:t>
        </w:r>
      </w:ins>
      <w:ins w:id="61540" w:author="28541_CR0143_(Rel-15)" w:date="2019-09-20T15:10:00Z">
        <w:r>
          <w:rPr>
            <w:lang w:val="en-US" w:eastAsia="en-US"/>
          </w:rPr>
          <w:t>|  |  +--rw nssf3gpp:vnfParametersList!</w:t>
        </w:r>
      </w:ins>
    </w:p>
    <w:p>
      <w:pPr>
        <w:pStyle w:val="PL"/>
        <w:rPr>
          <w:lang w:val="en-US" w:eastAsia="en-US"/>
          <w:ins w:id="61544" w:author="28541_CR0143_(Rel-15)" w:date="2019-09-20T15:10:00Z"/>
        </w:rPr>
      </w:pPr>
      <w:ins w:id="61542" w:author="28541_CR0143_(Rel-15)" w:date="2019-09-20T15:10:00Z">
        <w:r>
          <w:rPr>
            <w:rFonts w:eastAsia="Courier New"/>
            <w:lang w:val="en-US" w:eastAsia="en-US"/>
          </w:rPr>
          <w:t xml:space="preserve">     </w:t>
        </w:r>
      </w:ins>
      <w:ins w:id="61543" w:author="28541_CR0143_(Rel-15)" w:date="2019-09-20T15:10:00Z">
        <w:r>
          <w:rPr>
            <w:lang w:val="en-US" w:eastAsia="en-US"/>
          </w:rPr>
          <w:t>|  |  |  +--rw nssf3gpp:vnfInstanceId    string</w:t>
        </w:r>
      </w:ins>
    </w:p>
    <w:p>
      <w:pPr>
        <w:pStyle w:val="PL"/>
        <w:rPr>
          <w:lang w:val="en-US" w:eastAsia="en-US"/>
          <w:ins w:id="61547" w:author="28541_CR0143_(Rel-15)" w:date="2019-09-20T15:10:00Z"/>
        </w:rPr>
      </w:pPr>
      <w:ins w:id="61545" w:author="28541_CR0143_(Rel-15)" w:date="2019-09-20T15:10:00Z">
        <w:r>
          <w:rPr>
            <w:rFonts w:eastAsia="Courier New"/>
            <w:lang w:val="en-US" w:eastAsia="en-US"/>
          </w:rPr>
          <w:t xml:space="preserve">     </w:t>
        </w:r>
      </w:ins>
      <w:ins w:id="61546" w:author="28541_CR0143_(Rel-15)" w:date="2019-09-20T15:10:00Z">
        <w:r>
          <w:rPr>
            <w:lang w:val="en-US" w:eastAsia="en-US"/>
          </w:rPr>
          <w:t>|  |  |  +--rw nssf3gpp:vnfdId?          string</w:t>
        </w:r>
      </w:ins>
    </w:p>
    <w:p>
      <w:pPr>
        <w:pStyle w:val="PL"/>
        <w:rPr>
          <w:lang w:val="en-US" w:eastAsia="en-US"/>
          <w:ins w:id="61550" w:author="28541_CR0143_(Rel-15)" w:date="2019-09-20T15:10:00Z"/>
        </w:rPr>
      </w:pPr>
      <w:ins w:id="61548" w:author="28541_CR0143_(Rel-15)" w:date="2019-09-20T15:10:00Z">
        <w:r>
          <w:rPr>
            <w:rFonts w:eastAsia="Courier New"/>
            <w:lang w:val="en-US" w:eastAsia="en-US"/>
          </w:rPr>
          <w:t xml:space="preserve">     </w:t>
        </w:r>
      </w:ins>
      <w:ins w:id="61549" w:author="28541_CR0143_(Rel-15)" w:date="2019-09-20T15:10:00Z">
        <w:r>
          <w:rPr>
            <w:lang w:val="en-US" w:eastAsia="en-US"/>
          </w:rPr>
          <w:t>|  |  |  +--rw nssf3gpp:flavourId?       string</w:t>
        </w:r>
      </w:ins>
    </w:p>
    <w:p>
      <w:pPr>
        <w:pStyle w:val="PL"/>
        <w:rPr>
          <w:lang w:val="en-US" w:eastAsia="en-US"/>
          <w:ins w:id="61553" w:author="28541_CR0143_(Rel-15)" w:date="2019-09-20T15:10:00Z"/>
        </w:rPr>
      </w:pPr>
      <w:ins w:id="61551" w:author="28541_CR0143_(Rel-15)" w:date="2019-09-20T15:10:00Z">
        <w:r>
          <w:rPr>
            <w:rFonts w:eastAsia="Courier New"/>
            <w:lang w:val="en-US" w:eastAsia="en-US"/>
          </w:rPr>
          <w:t xml:space="preserve">     </w:t>
        </w:r>
      </w:ins>
      <w:ins w:id="61552" w:author="28541_CR0143_(Rel-15)" w:date="2019-09-20T15:10:00Z">
        <w:r>
          <w:rPr>
            <w:lang w:val="en-US" w:eastAsia="en-US"/>
          </w:rPr>
          <w:t>|  |  |  +--rw nssf3gpp:autoScalable     boolean</w:t>
        </w:r>
      </w:ins>
    </w:p>
    <w:p>
      <w:pPr>
        <w:pStyle w:val="PL"/>
        <w:rPr>
          <w:lang w:val="en-US" w:eastAsia="en-US"/>
          <w:ins w:id="61556" w:author="28541_CR0143_(Rel-15)" w:date="2019-09-20T15:10:00Z"/>
        </w:rPr>
      </w:pPr>
      <w:ins w:id="61554" w:author="28541_CR0143_(Rel-15)" w:date="2019-09-20T15:10:00Z">
        <w:r>
          <w:rPr>
            <w:rFonts w:eastAsia="Courier New"/>
            <w:lang w:val="en-US" w:eastAsia="en-US"/>
          </w:rPr>
          <w:t xml:space="preserve">     </w:t>
        </w:r>
      </w:ins>
      <w:ins w:id="61555" w:author="28541_CR0143_(Rel-15)" w:date="2019-09-20T15:10:00Z">
        <w:r>
          <w:rPr>
            <w:lang w:val="en-US" w:eastAsia="en-US"/>
          </w:rPr>
          <w:t>|  |  +--rw nssf3gpp:peeParametersList!</w:t>
        </w:r>
      </w:ins>
    </w:p>
    <w:p>
      <w:pPr>
        <w:pStyle w:val="PL"/>
        <w:rPr>
          <w:lang w:val="en-US" w:eastAsia="en-US"/>
          <w:ins w:id="61559" w:author="28541_CR0143_(Rel-15)" w:date="2019-09-20T15:10:00Z"/>
        </w:rPr>
      </w:pPr>
      <w:ins w:id="61557" w:author="28541_CR0143_(Rel-15)" w:date="2019-09-20T15:10:00Z">
        <w:r>
          <w:rPr>
            <w:rFonts w:eastAsia="Courier New"/>
            <w:lang w:val="en-US" w:eastAsia="en-US"/>
          </w:rPr>
          <w:t xml:space="preserve">     </w:t>
        </w:r>
      </w:ins>
      <w:ins w:id="61558" w:author="28541_CR0143_(Rel-15)" w:date="2019-09-20T15:10:00Z">
        <w:r>
          <w:rPr>
            <w:lang w:val="en-US" w:eastAsia="en-US"/>
          </w:rPr>
          <w:t>|  |  |  +--rw nssf3gpp:siteIdentification    string</w:t>
        </w:r>
      </w:ins>
    </w:p>
    <w:p>
      <w:pPr>
        <w:pStyle w:val="PL"/>
        <w:rPr>
          <w:lang w:val="en-US" w:eastAsia="en-US"/>
          <w:ins w:id="61562" w:author="28541_CR0143_(Rel-15)" w:date="2019-09-20T15:10:00Z"/>
        </w:rPr>
      </w:pPr>
      <w:ins w:id="61560" w:author="28541_CR0143_(Rel-15)" w:date="2019-09-20T15:10:00Z">
        <w:r>
          <w:rPr>
            <w:rFonts w:eastAsia="Courier New"/>
            <w:lang w:val="en-US" w:eastAsia="en-US"/>
          </w:rPr>
          <w:t xml:space="preserve">     </w:t>
        </w:r>
      </w:ins>
      <w:ins w:id="61561" w:author="28541_CR0143_(Rel-15)" w:date="2019-09-20T15:10:00Z">
        <w:r>
          <w:rPr>
            <w:lang w:val="en-US" w:eastAsia="en-US"/>
          </w:rPr>
          <w:t>|  |  |  +--rw nssf3gpp:siteLatitude?         decimal64</w:t>
        </w:r>
      </w:ins>
    </w:p>
    <w:p>
      <w:pPr>
        <w:pStyle w:val="PL"/>
        <w:rPr>
          <w:lang w:val="en-US" w:eastAsia="en-US"/>
          <w:ins w:id="61565" w:author="28541_CR0143_(Rel-15)" w:date="2019-09-20T15:10:00Z"/>
        </w:rPr>
      </w:pPr>
      <w:ins w:id="61563" w:author="28541_CR0143_(Rel-15)" w:date="2019-09-20T15:10:00Z">
        <w:r>
          <w:rPr>
            <w:rFonts w:eastAsia="Courier New"/>
            <w:lang w:val="en-US" w:eastAsia="en-US"/>
          </w:rPr>
          <w:t xml:space="preserve">     </w:t>
        </w:r>
      </w:ins>
      <w:ins w:id="61564" w:author="28541_CR0143_(Rel-15)" w:date="2019-09-20T15:10:00Z">
        <w:r>
          <w:rPr>
            <w:lang w:val="en-US" w:eastAsia="en-US"/>
          </w:rPr>
          <w:t>|  |  |  +--rw nssf3gpp:siteLongitude?        decimal64</w:t>
        </w:r>
      </w:ins>
    </w:p>
    <w:p>
      <w:pPr>
        <w:pStyle w:val="PL"/>
        <w:rPr>
          <w:lang w:val="en-US" w:eastAsia="en-US"/>
          <w:ins w:id="61568" w:author="28541_CR0143_(Rel-15)" w:date="2019-09-20T15:10:00Z"/>
        </w:rPr>
      </w:pPr>
      <w:ins w:id="61566" w:author="28541_CR0143_(Rel-15)" w:date="2019-09-20T15:10:00Z">
        <w:r>
          <w:rPr>
            <w:rFonts w:eastAsia="Courier New"/>
            <w:lang w:val="en-US" w:eastAsia="en-US"/>
          </w:rPr>
          <w:t xml:space="preserve">     </w:t>
        </w:r>
      </w:ins>
      <w:ins w:id="61567" w:author="28541_CR0143_(Rel-15)" w:date="2019-09-20T15:10:00Z">
        <w:r>
          <w:rPr>
            <w:lang w:val="en-US" w:eastAsia="en-US"/>
          </w:rPr>
          <w:t>|  |  |  +--rw nssf3gpp:siteDescription       string</w:t>
        </w:r>
      </w:ins>
    </w:p>
    <w:p>
      <w:pPr>
        <w:pStyle w:val="PL"/>
        <w:rPr>
          <w:lang w:val="en-US" w:eastAsia="en-US"/>
          <w:ins w:id="61571" w:author="28541_CR0143_(Rel-15)" w:date="2019-09-20T15:10:00Z"/>
        </w:rPr>
      </w:pPr>
      <w:ins w:id="61569" w:author="28541_CR0143_(Rel-15)" w:date="2019-09-20T15:10:00Z">
        <w:r>
          <w:rPr>
            <w:rFonts w:eastAsia="Courier New"/>
            <w:lang w:val="en-US" w:eastAsia="en-US"/>
          </w:rPr>
          <w:t xml:space="preserve">     </w:t>
        </w:r>
      </w:ins>
      <w:ins w:id="61570" w:author="28541_CR0143_(Rel-15)" w:date="2019-09-20T15:10:00Z">
        <w:r>
          <w:rPr>
            <w:lang w:val="en-US" w:eastAsia="en-US"/>
          </w:rPr>
          <w:t>|  |  |  +--rw nssf3gpp:equipmentType         string</w:t>
        </w:r>
      </w:ins>
    </w:p>
    <w:p>
      <w:pPr>
        <w:pStyle w:val="PL"/>
        <w:rPr>
          <w:lang w:val="en-US" w:eastAsia="en-US"/>
          <w:ins w:id="61574" w:author="28541_CR0143_(Rel-15)" w:date="2019-09-20T15:10:00Z"/>
        </w:rPr>
      </w:pPr>
      <w:ins w:id="61572" w:author="28541_CR0143_(Rel-15)" w:date="2019-09-20T15:10:00Z">
        <w:r>
          <w:rPr>
            <w:rFonts w:eastAsia="Courier New"/>
            <w:lang w:val="en-US" w:eastAsia="en-US"/>
          </w:rPr>
          <w:t xml:space="preserve">     </w:t>
        </w:r>
      </w:ins>
      <w:ins w:id="61573" w:author="28541_CR0143_(Rel-15)" w:date="2019-09-20T15:10:00Z">
        <w:r>
          <w:rPr>
            <w:lang w:val="en-US" w:eastAsia="en-US"/>
          </w:rPr>
          <w:t>|  |  |  +--rw nssf3gpp:environmentType       string</w:t>
        </w:r>
      </w:ins>
    </w:p>
    <w:p>
      <w:pPr>
        <w:pStyle w:val="PL"/>
        <w:rPr>
          <w:lang w:val="en-US" w:eastAsia="en-US"/>
          <w:ins w:id="61577" w:author="28541_CR0143_(Rel-15)" w:date="2019-09-20T15:10:00Z"/>
        </w:rPr>
      </w:pPr>
      <w:ins w:id="61575" w:author="28541_CR0143_(Rel-15)" w:date="2019-09-20T15:10:00Z">
        <w:r>
          <w:rPr>
            <w:rFonts w:eastAsia="Courier New"/>
            <w:lang w:val="en-US" w:eastAsia="en-US"/>
          </w:rPr>
          <w:t xml:space="preserve">     </w:t>
        </w:r>
      </w:ins>
      <w:ins w:id="61576" w:author="28541_CR0143_(Rel-15)" w:date="2019-09-20T15:10:00Z">
        <w:r>
          <w:rPr>
            <w:lang w:val="en-US" w:eastAsia="en-US"/>
          </w:rPr>
          <w:t>|  |  |  +--rw nssf3gpp:powerInterface        string</w:t>
        </w:r>
      </w:ins>
    </w:p>
    <w:p>
      <w:pPr>
        <w:pStyle w:val="PL"/>
        <w:rPr>
          <w:lang w:val="en-US" w:eastAsia="en-US"/>
          <w:ins w:id="61580" w:author="28541_CR0143_(Rel-15)" w:date="2019-09-20T15:10:00Z"/>
        </w:rPr>
      </w:pPr>
      <w:ins w:id="61578" w:author="28541_CR0143_(Rel-15)" w:date="2019-09-20T15:10:00Z">
        <w:r>
          <w:rPr>
            <w:rFonts w:eastAsia="Courier New"/>
            <w:lang w:val="en-US" w:eastAsia="en-US"/>
          </w:rPr>
          <w:t xml:space="preserve">     </w:t>
        </w:r>
      </w:ins>
      <w:ins w:id="61579" w:author="28541_CR0143_(Rel-15)" w:date="2019-09-20T15:10:00Z">
        <w:r>
          <w:rPr>
            <w:lang w:val="en-US" w:eastAsia="en-US"/>
          </w:rPr>
          <w:t>|  |  +--rw nssf3gpp:priorityLabel        uint32</w:t>
        </w:r>
      </w:ins>
    </w:p>
    <w:p>
      <w:pPr>
        <w:pStyle w:val="PL"/>
        <w:rPr>
          <w:lang w:val="en-US" w:eastAsia="en-US"/>
          <w:ins w:id="61583" w:author="28541_CR0143_(Rel-15)" w:date="2019-09-20T15:10:00Z"/>
        </w:rPr>
      </w:pPr>
      <w:ins w:id="61581" w:author="28541_CR0143_(Rel-15)" w:date="2019-09-20T15:10:00Z">
        <w:r>
          <w:rPr>
            <w:rFonts w:eastAsia="Courier New"/>
            <w:lang w:val="en-US" w:eastAsia="en-US"/>
          </w:rPr>
          <w:t xml:space="preserve">     </w:t>
        </w:r>
      </w:ins>
      <w:ins w:id="61582" w:author="28541_CR0143_(Rel-15)" w:date="2019-09-20T15:10:00Z">
        <w:r>
          <w:rPr>
            <w:lang w:val="en-US" w:eastAsia="en-US"/>
          </w:rPr>
          <w:t>|  |  +--rw nssf3gpp:pLMNIdList* [mcc mnc]</w:t>
        </w:r>
      </w:ins>
    </w:p>
    <w:p>
      <w:pPr>
        <w:pStyle w:val="PL"/>
        <w:rPr>
          <w:lang w:val="en-US" w:eastAsia="en-US"/>
          <w:ins w:id="61586" w:author="28541_CR0143_(Rel-15)" w:date="2019-09-20T15:10:00Z"/>
        </w:rPr>
      </w:pPr>
      <w:ins w:id="61584" w:author="28541_CR0143_(Rel-15)" w:date="2019-09-20T15:10:00Z">
        <w:r>
          <w:rPr>
            <w:rFonts w:eastAsia="Courier New"/>
            <w:lang w:val="en-US" w:eastAsia="en-US"/>
          </w:rPr>
          <w:t xml:space="preserve">     </w:t>
        </w:r>
      </w:ins>
      <w:ins w:id="61585" w:author="28541_CR0143_(Rel-15)" w:date="2019-09-20T15:10:00Z">
        <w:r>
          <w:rPr>
            <w:lang w:val="en-US" w:eastAsia="en-US"/>
          </w:rPr>
          <w:t>|  |  |  +--rw nssf3gpp:mcc    Mcc</w:t>
        </w:r>
      </w:ins>
    </w:p>
    <w:p>
      <w:pPr>
        <w:pStyle w:val="PL"/>
        <w:rPr>
          <w:lang w:val="en-US" w:eastAsia="en-US"/>
          <w:ins w:id="61589" w:author="28541_CR0143_(Rel-15)" w:date="2019-09-20T15:10:00Z"/>
        </w:rPr>
      </w:pPr>
      <w:ins w:id="61587" w:author="28541_CR0143_(Rel-15)" w:date="2019-09-20T15:10:00Z">
        <w:r>
          <w:rPr>
            <w:rFonts w:eastAsia="Courier New"/>
            <w:lang w:val="en-US" w:eastAsia="en-US"/>
          </w:rPr>
          <w:t xml:space="preserve">     </w:t>
        </w:r>
      </w:ins>
      <w:ins w:id="61588" w:author="28541_CR0143_(Rel-15)" w:date="2019-09-20T15:10:00Z">
        <w:r>
          <w:rPr>
            <w:lang w:val="en-US" w:eastAsia="en-US"/>
          </w:rPr>
          <w:t>|  |  |  +--rw nssf3gpp:mnc    Mnc</w:t>
        </w:r>
      </w:ins>
    </w:p>
    <w:p>
      <w:pPr>
        <w:pStyle w:val="PL"/>
        <w:rPr>
          <w:lang w:val="en-US" w:eastAsia="en-US"/>
          <w:ins w:id="61592" w:author="28541_CR0143_(Rel-15)" w:date="2019-09-20T15:10:00Z"/>
        </w:rPr>
      </w:pPr>
      <w:ins w:id="61590" w:author="28541_CR0143_(Rel-15)" w:date="2019-09-20T15:10:00Z">
        <w:r>
          <w:rPr>
            <w:rFonts w:eastAsia="Courier New"/>
            <w:lang w:val="en-US" w:eastAsia="en-US"/>
          </w:rPr>
          <w:t xml:space="preserve">     </w:t>
        </w:r>
      </w:ins>
      <w:ins w:id="61591" w:author="28541_CR0143_(Rel-15)" w:date="2019-09-20T15:10:00Z">
        <w:r>
          <w:rPr>
            <w:lang w:val="en-US" w:eastAsia="en-US"/>
          </w:rPr>
          <w:t>|  |  +--rw nssf3gpp:sBIFQDN?             inet:domain-name</w:t>
        </w:r>
      </w:ins>
    </w:p>
    <w:p>
      <w:pPr>
        <w:pStyle w:val="PL"/>
        <w:rPr>
          <w:lang w:val="en-US" w:eastAsia="en-US"/>
          <w:ins w:id="61595" w:author="28541_CR0143_(Rel-15)" w:date="2019-09-20T15:10:00Z"/>
        </w:rPr>
      </w:pPr>
      <w:ins w:id="61593" w:author="28541_CR0143_(Rel-15)" w:date="2019-09-20T15:10:00Z">
        <w:r>
          <w:rPr>
            <w:rFonts w:eastAsia="Courier New"/>
            <w:lang w:val="en-US" w:eastAsia="en-US"/>
          </w:rPr>
          <w:t xml:space="preserve">     </w:t>
        </w:r>
      </w:ins>
      <w:ins w:id="61594" w:author="28541_CR0143_(Rel-15)" w:date="2019-09-20T15:10:00Z">
        <w:r>
          <w:rPr>
            <w:lang w:val="en-US" w:eastAsia="en-US"/>
          </w:rPr>
          <w:t>|  |  +--rw nssf3gpp:sNSSAIList*          types3gpp:SNssai</w:t>
        </w:r>
      </w:ins>
    </w:p>
    <w:p>
      <w:pPr>
        <w:pStyle w:val="PL"/>
        <w:rPr>
          <w:lang w:val="en-US" w:eastAsia="en-US"/>
          <w:ins w:id="61598" w:author="28541_CR0143_(Rel-15)" w:date="2019-09-20T15:10:00Z"/>
        </w:rPr>
      </w:pPr>
      <w:ins w:id="61596" w:author="28541_CR0143_(Rel-15)" w:date="2019-09-20T15:10:00Z">
        <w:r>
          <w:rPr>
            <w:rFonts w:eastAsia="Courier New"/>
            <w:lang w:val="en-US" w:eastAsia="en-US"/>
          </w:rPr>
          <w:t xml:space="preserve">     </w:t>
        </w:r>
      </w:ins>
      <w:ins w:id="61597" w:author="28541_CR0143_(Rel-15)" w:date="2019-09-20T15:10:00Z">
        <w:r>
          <w:rPr>
            <w:lang w:val="en-US" w:eastAsia="en-US"/>
          </w:rPr>
          <w:t>|  |  +--rw nssf3gpp:nSIIdListWrap*       types3gpp:NsiId</w:t>
        </w:r>
      </w:ins>
    </w:p>
    <w:p>
      <w:pPr>
        <w:pStyle w:val="PL"/>
        <w:rPr>
          <w:lang w:val="en-US" w:eastAsia="en-US"/>
          <w:ins w:id="61601" w:author="28541_CR0143_(Rel-15)" w:date="2019-09-20T15:10:00Z"/>
        </w:rPr>
      </w:pPr>
      <w:ins w:id="61599" w:author="28541_CR0143_(Rel-15)" w:date="2019-09-20T15:10:00Z">
        <w:r>
          <w:rPr>
            <w:rFonts w:eastAsia="Courier New"/>
            <w:lang w:val="en-US" w:eastAsia="en-US"/>
          </w:rPr>
          <w:t xml:space="preserve">     </w:t>
        </w:r>
      </w:ins>
      <w:ins w:id="61600" w:author="28541_CR0143_(Rel-15)" w:date="2019-09-20T15:10:00Z">
        <w:r>
          <w:rPr>
            <w:lang w:val="en-US" w:eastAsia="en-US"/>
          </w:rPr>
          <w:t>|  +--rw cep3gpp:EP_N22* [id]</w:t>
        </w:r>
      </w:ins>
    </w:p>
    <w:p>
      <w:pPr>
        <w:pStyle w:val="PL"/>
        <w:rPr>
          <w:lang w:val="en-US" w:eastAsia="en-US"/>
          <w:ins w:id="61604" w:author="28541_CR0143_(Rel-15)" w:date="2019-09-20T15:10:00Z"/>
        </w:rPr>
      </w:pPr>
      <w:ins w:id="61602" w:author="28541_CR0143_(Rel-15)" w:date="2019-09-20T15:10:00Z">
        <w:r>
          <w:rPr>
            <w:rFonts w:eastAsia="Courier New"/>
            <w:lang w:val="en-US" w:eastAsia="en-US"/>
          </w:rPr>
          <w:t xml:space="preserve">     </w:t>
        </w:r>
      </w:ins>
      <w:ins w:id="61603" w:author="28541_CR0143_(Rel-15)" w:date="2019-09-20T15:10:00Z">
        <w:r>
          <w:rPr>
            <w:lang w:val="en-US" w:eastAsia="en-US"/>
          </w:rPr>
          <w:t>|  |  +--rw cep3gpp:id            string</w:t>
        </w:r>
      </w:ins>
    </w:p>
    <w:p>
      <w:pPr>
        <w:pStyle w:val="PL"/>
        <w:rPr>
          <w:lang w:val="en-US" w:eastAsia="en-US"/>
          <w:ins w:id="61607" w:author="28541_CR0143_(Rel-15)" w:date="2019-09-20T15:10:00Z"/>
        </w:rPr>
      </w:pPr>
      <w:ins w:id="61605" w:author="28541_CR0143_(Rel-15)" w:date="2019-09-20T15:10:00Z">
        <w:r>
          <w:rPr>
            <w:rFonts w:eastAsia="Courier New"/>
            <w:lang w:val="en-US" w:eastAsia="en-US"/>
          </w:rPr>
          <w:t xml:space="preserve">     </w:t>
        </w:r>
      </w:ins>
      <w:ins w:id="61606" w:author="28541_CR0143_(Rel-15)" w:date="2019-09-20T15:10:00Z">
        <w:r>
          <w:rPr>
            <w:lang w:val="en-US" w:eastAsia="en-US"/>
          </w:rPr>
          <w:t>|  |  +--rw cep3gpp:attributes</w:t>
        </w:r>
      </w:ins>
    </w:p>
    <w:p>
      <w:pPr>
        <w:pStyle w:val="PL"/>
        <w:rPr>
          <w:lang w:val="en-US" w:eastAsia="en-US"/>
          <w:ins w:id="61610" w:author="28541_CR0143_(Rel-15)" w:date="2019-09-20T15:10:00Z"/>
        </w:rPr>
      </w:pPr>
      <w:ins w:id="61608" w:author="28541_CR0143_(Rel-15)" w:date="2019-09-20T15:10:00Z">
        <w:r>
          <w:rPr>
            <w:rFonts w:eastAsia="Courier New"/>
            <w:lang w:val="en-US" w:eastAsia="en-US"/>
          </w:rPr>
          <w:t xml:space="preserve">     </w:t>
        </w:r>
      </w:ins>
      <w:ins w:id="61609" w:author="28541_CR0143_(Rel-15)" w:date="2019-09-20T15:10:00Z">
        <w:r>
          <w:rPr>
            <w:lang w:val="en-US" w:eastAsia="en-US"/>
          </w:rPr>
          <w:t>|  |     +--rw cep3gpp:userLabel?                  string</w:t>
        </w:r>
      </w:ins>
    </w:p>
    <w:p>
      <w:pPr>
        <w:pStyle w:val="PL"/>
        <w:rPr>
          <w:lang w:val="en-US" w:eastAsia="en-US"/>
          <w:ins w:id="61613" w:author="28541_CR0143_(Rel-15)" w:date="2019-09-20T15:10:00Z"/>
        </w:rPr>
      </w:pPr>
      <w:ins w:id="61611" w:author="28541_CR0143_(Rel-15)" w:date="2019-09-20T15:10:00Z">
        <w:r>
          <w:rPr>
            <w:rFonts w:eastAsia="Courier New"/>
            <w:lang w:val="en-US" w:eastAsia="en-US"/>
          </w:rPr>
          <w:t xml:space="preserve">     </w:t>
        </w:r>
      </w:ins>
      <w:ins w:id="61612" w:author="28541_CR0143_(Rel-15)" w:date="2019-09-20T15:10:00Z">
        <w:r>
          <w:rPr>
            <w:lang w:val="en-US" w:eastAsia="en-US"/>
          </w:rPr>
          <w:t>|  |     +--ro cep3gpp:farEndEntity?               types3gpp:DistinguishedName</w:t>
        </w:r>
      </w:ins>
    </w:p>
    <w:p>
      <w:pPr>
        <w:pStyle w:val="PL"/>
        <w:rPr>
          <w:lang w:val="en-US" w:eastAsia="en-US"/>
          <w:ins w:id="61616" w:author="28541_CR0143_(Rel-15)" w:date="2019-09-20T15:10:00Z"/>
        </w:rPr>
      </w:pPr>
      <w:ins w:id="61614" w:author="28541_CR0143_(Rel-15)" w:date="2019-09-20T15:10:00Z">
        <w:r>
          <w:rPr>
            <w:rFonts w:eastAsia="Courier New"/>
            <w:lang w:val="en-US" w:eastAsia="en-US"/>
          </w:rPr>
          <w:t xml:space="preserve">     </w:t>
        </w:r>
      </w:ins>
      <w:ins w:id="61615" w:author="28541_CR0143_(Rel-15)" w:date="2019-09-20T15:10:00Z">
        <w:r>
          <w:rPr>
            <w:lang w:val="en-US" w:eastAsia="en-US"/>
          </w:rPr>
          <w:t>|  |     +--ro cep3gpp:supportedMeasurementsGPs* [measurementType]</w:t>
        </w:r>
      </w:ins>
    </w:p>
    <w:p>
      <w:pPr>
        <w:pStyle w:val="PL"/>
        <w:rPr>
          <w:lang w:val="en-US" w:eastAsia="en-US"/>
          <w:ins w:id="61619" w:author="28541_CR0143_(Rel-15)" w:date="2019-09-20T15:10:00Z"/>
        </w:rPr>
      </w:pPr>
      <w:ins w:id="61617" w:author="28541_CR0143_(Rel-15)" w:date="2019-09-20T15:10:00Z">
        <w:r>
          <w:rPr>
            <w:rFonts w:eastAsia="Courier New"/>
            <w:lang w:val="en-US" w:eastAsia="en-US"/>
          </w:rPr>
          <w:t xml:space="preserve">     </w:t>
        </w:r>
      </w:ins>
      <w:ins w:id="61618" w:author="28541_CR0143_(Rel-15)" w:date="2019-09-20T15:10:00Z">
        <w:r>
          <w:rPr>
            <w:lang w:val="en-US" w:eastAsia="en-US"/>
          </w:rPr>
          <w:t>|  |     |  +--ro cep3gpp:measurementType    string</w:t>
        </w:r>
      </w:ins>
    </w:p>
    <w:p>
      <w:pPr>
        <w:pStyle w:val="PL"/>
        <w:rPr>
          <w:lang w:val="en-US" w:eastAsia="en-US"/>
          <w:ins w:id="61622" w:author="28541_CR0143_(Rel-15)" w:date="2019-09-20T15:10:00Z"/>
        </w:rPr>
      </w:pPr>
      <w:ins w:id="61620" w:author="28541_CR0143_(Rel-15)" w:date="2019-09-20T15:10:00Z">
        <w:r>
          <w:rPr>
            <w:rFonts w:eastAsia="Courier New"/>
            <w:lang w:val="en-US" w:eastAsia="en-US"/>
          </w:rPr>
          <w:t xml:space="preserve">     </w:t>
        </w:r>
      </w:ins>
      <w:ins w:id="61621" w:author="28541_CR0143_(Rel-15)" w:date="2019-09-20T15:10:00Z">
        <w:r>
          <w:rPr>
            <w:lang w:val="en-US" w:eastAsia="en-US"/>
          </w:rPr>
          <w:t>|  |     |  +--ro cep3gpp:supportedGPs*      uint32</w:t>
        </w:r>
      </w:ins>
    </w:p>
    <w:p>
      <w:pPr>
        <w:pStyle w:val="PL"/>
        <w:rPr>
          <w:lang w:val="en-US" w:eastAsia="en-US"/>
          <w:ins w:id="61625" w:author="28541_CR0143_(Rel-15)" w:date="2019-09-20T15:10:00Z"/>
        </w:rPr>
      </w:pPr>
      <w:ins w:id="61623" w:author="28541_CR0143_(Rel-15)" w:date="2019-09-20T15:10:00Z">
        <w:r>
          <w:rPr>
            <w:rFonts w:eastAsia="Courier New"/>
            <w:lang w:val="en-US" w:eastAsia="en-US"/>
          </w:rPr>
          <w:t xml:space="preserve">     </w:t>
        </w:r>
      </w:ins>
      <w:ins w:id="61624" w:author="28541_CR0143_(Rel-15)" w:date="2019-09-20T15:10:00Z">
        <w:r>
          <w:rPr>
            <w:lang w:val="en-US" w:eastAsia="en-US"/>
          </w:rPr>
          <w:t>|  |     +--rw cep3gpp:localAddress* [ipAddress vlanId]</w:t>
        </w:r>
      </w:ins>
    </w:p>
    <w:p>
      <w:pPr>
        <w:pStyle w:val="PL"/>
        <w:rPr>
          <w:lang w:val="en-US" w:eastAsia="en-US"/>
          <w:ins w:id="61628" w:author="28541_CR0143_(Rel-15)" w:date="2019-09-20T15:10:00Z"/>
        </w:rPr>
      </w:pPr>
      <w:ins w:id="61626" w:author="28541_CR0143_(Rel-15)" w:date="2019-09-20T15:10:00Z">
        <w:r>
          <w:rPr>
            <w:rFonts w:eastAsia="Courier New"/>
            <w:lang w:val="en-US" w:eastAsia="en-US"/>
          </w:rPr>
          <w:t xml:space="preserve">     </w:t>
        </w:r>
      </w:ins>
      <w:ins w:id="61627" w:author="28541_CR0143_(Rel-15)" w:date="2019-09-20T15:10:00Z">
        <w:r>
          <w:rPr>
            <w:lang w:val="en-US" w:eastAsia="en-US"/>
          </w:rPr>
          <w:t>|  |     |  +--rw cep3gpp:ipAddress    inet:ip-address</w:t>
        </w:r>
      </w:ins>
    </w:p>
    <w:p>
      <w:pPr>
        <w:pStyle w:val="PL"/>
        <w:rPr>
          <w:lang w:val="en-US" w:eastAsia="en-US"/>
          <w:ins w:id="61631" w:author="28541_CR0143_(Rel-15)" w:date="2019-09-20T15:10:00Z"/>
        </w:rPr>
      </w:pPr>
      <w:ins w:id="61629" w:author="28541_CR0143_(Rel-15)" w:date="2019-09-20T15:10:00Z">
        <w:r>
          <w:rPr>
            <w:rFonts w:eastAsia="Courier New"/>
            <w:lang w:val="en-US" w:eastAsia="en-US"/>
          </w:rPr>
          <w:t xml:space="preserve">     </w:t>
        </w:r>
      </w:ins>
      <w:ins w:id="61630" w:author="28541_CR0143_(Rel-15)" w:date="2019-09-20T15:10:00Z">
        <w:r>
          <w:rPr>
            <w:lang w:val="en-US" w:eastAsia="en-US"/>
          </w:rPr>
          <w:t>|  |     |  +--rw cep3gpp:vlanId       uint16</w:t>
        </w:r>
      </w:ins>
    </w:p>
    <w:p>
      <w:pPr>
        <w:pStyle w:val="PL"/>
        <w:rPr>
          <w:lang w:val="en-US" w:eastAsia="en-US"/>
          <w:ins w:id="61634" w:author="28541_CR0143_(Rel-15)" w:date="2019-09-20T15:10:00Z"/>
        </w:rPr>
      </w:pPr>
      <w:ins w:id="61632" w:author="28541_CR0143_(Rel-15)" w:date="2019-09-20T15:10:00Z">
        <w:r>
          <w:rPr>
            <w:rFonts w:eastAsia="Courier New"/>
            <w:lang w:val="en-US" w:eastAsia="en-US"/>
          </w:rPr>
          <w:t xml:space="preserve">     </w:t>
        </w:r>
      </w:ins>
      <w:ins w:id="61633" w:author="28541_CR0143_(Rel-15)" w:date="2019-09-20T15:10:00Z">
        <w:r>
          <w:rPr>
            <w:lang w:val="en-US" w:eastAsia="en-US"/>
          </w:rPr>
          <w:t>|  |     +--rw cep3gpp:remoteAddress               inet:ip-address</w:t>
        </w:r>
      </w:ins>
    </w:p>
    <w:p>
      <w:pPr>
        <w:pStyle w:val="PL"/>
        <w:rPr>
          <w:lang w:val="en-US" w:eastAsia="en-US"/>
          <w:ins w:id="61637" w:author="28541_CR0143_(Rel-15)" w:date="2019-09-20T15:10:00Z"/>
        </w:rPr>
      </w:pPr>
      <w:ins w:id="61635" w:author="28541_CR0143_(Rel-15)" w:date="2019-09-20T15:10:00Z">
        <w:r>
          <w:rPr>
            <w:rFonts w:eastAsia="Courier New"/>
            <w:lang w:val="en-US" w:eastAsia="en-US"/>
          </w:rPr>
          <w:t xml:space="preserve">     </w:t>
        </w:r>
      </w:ins>
      <w:ins w:id="61636" w:author="28541_CR0143_(Rel-15)" w:date="2019-09-20T15:10:00Z">
        <w:r>
          <w:rPr>
            <w:lang w:val="en-US" w:eastAsia="en-US"/>
          </w:rPr>
          <w:t>|  +--rw cep3gpp:EP_N31* [id]</w:t>
        </w:r>
      </w:ins>
    </w:p>
    <w:p>
      <w:pPr>
        <w:pStyle w:val="PL"/>
        <w:rPr>
          <w:lang w:val="en-US" w:eastAsia="en-US"/>
          <w:ins w:id="61640" w:author="28541_CR0143_(Rel-15)" w:date="2019-09-20T15:10:00Z"/>
        </w:rPr>
      </w:pPr>
      <w:ins w:id="61638" w:author="28541_CR0143_(Rel-15)" w:date="2019-09-20T15:10:00Z">
        <w:r>
          <w:rPr>
            <w:rFonts w:eastAsia="Courier New"/>
            <w:lang w:val="en-US" w:eastAsia="en-US"/>
          </w:rPr>
          <w:t xml:space="preserve">     </w:t>
        </w:r>
      </w:ins>
      <w:ins w:id="61639" w:author="28541_CR0143_(Rel-15)" w:date="2019-09-20T15:10:00Z">
        <w:r>
          <w:rPr>
            <w:lang w:val="en-US" w:eastAsia="en-US"/>
          </w:rPr>
          <w:t>|  |  +--rw cep3gpp:id            string</w:t>
        </w:r>
      </w:ins>
    </w:p>
    <w:p>
      <w:pPr>
        <w:pStyle w:val="PL"/>
        <w:rPr>
          <w:lang w:val="en-US" w:eastAsia="en-US"/>
          <w:ins w:id="61643" w:author="28541_CR0143_(Rel-15)" w:date="2019-09-20T15:10:00Z"/>
        </w:rPr>
      </w:pPr>
      <w:ins w:id="61641" w:author="28541_CR0143_(Rel-15)" w:date="2019-09-20T15:10:00Z">
        <w:r>
          <w:rPr>
            <w:rFonts w:eastAsia="Courier New"/>
            <w:lang w:val="en-US" w:eastAsia="en-US"/>
          </w:rPr>
          <w:t xml:space="preserve">     </w:t>
        </w:r>
      </w:ins>
      <w:ins w:id="61642" w:author="28541_CR0143_(Rel-15)" w:date="2019-09-20T15:10:00Z">
        <w:r>
          <w:rPr>
            <w:lang w:val="en-US" w:eastAsia="en-US"/>
          </w:rPr>
          <w:t>|  |  +--rw cep3gpp:attributes</w:t>
        </w:r>
      </w:ins>
    </w:p>
    <w:p>
      <w:pPr>
        <w:pStyle w:val="PL"/>
        <w:rPr>
          <w:lang w:val="en-US" w:eastAsia="en-US"/>
          <w:ins w:id="61646" w:author="28541_CR0143_(Rel-15)" w:date="2019-09-20T15:10:00Z"/>
        </w:rPr>
      </w:pPr>
      <w:ins w:id="61644" w:author="28541_CR0143_(Rel-15)" w:date="2019-09-20T15:10:00Z">
        <w:r>
          <w:rPr>
            <w:rFonts w:eastAsia="Courier New"/>
            <w:lang w:val="en-US" w:eastAsia="en-US"/>
          </w:rPr>
          <w:t xml:space="preserve">     </w:t>
        </w:r>
      </w:ins>
      <w:ins w:id="61645" w:author="28541_CR0143_(Rel-15)" w:date="2019-09-20T15:10:00Z">
        <w:r>
          <w:rPr>
            <w:lang w:val="en-US" w:eastAsia="en-US"/>
          </w:rPr>
          <w:t>|  |     +--rw cep3gpp:userLabel?                  string</w:t>
        </w:r>
      </w:ins>
    </w:p>
    <w:p>
      <w:pPr>
        <w:pStyle w:val="PL"/>
        <w:rPr>
          <w:lang w:val="en-US" w:eastAsia="en-US"/>
          <w:ins w:id="61649" w:author="28541_CR0143_(Rel-15)" w:date="2019-09-20T15:10:00Z"/>
        </w:rPr>
      </w:pPr>
      <w:ins w:id="61647" w:author="28541_CR0143_(Rel-15)" w:date="2019-09-20T15:10:00Z">
        <w:r>
          <w:rPr>
            <w:rFonts w:eastAsia="Courier New"/>
            <w:lang w:val="en-US" w:eastAsia="en-US"/>
          </w:rPr>
          <w:t xml:space="preserve">     </w:t>
        </w:r>
      </w:ins>
      <w:ins w:id="61648" w:author="28541_CR0143_(Rel-15)" w:date="2019-09-20T15:10:00Z">
        <w:r>
          <w:rPr>
            <w:lang w:val="en-US" w:eastAsia="en-US"/>
          </w:rPr>
          <w:t>|  |     +--ro cep3gpp:farEndEntity?               types3gpp:DistinguishedName</w:t>
        </w:r>
      </w:ins>
    </w:p>
    <w:p>
      <w:pPr>
        <w:pStyle w:val="PL"/>
        <w:rPr>
          <w:lang w:val="en-US" w:eastAsia="en-US"/>
          <w:ins w:id="61652" w:author="28541_CR0143_(Rel-15)" w:date="2019-09-20T15:10:00Z"/>
        </w:rPr>
      </w:pPr>
      <w:ins w:id="61650" w:author="28541_CR0143_(Rel-15)" w:date="2019-09-20T15:10:00Z">
        <w:r>
          <w:rPr>
            <w:rFonts w:eastAsia="Courier New"/>
            <w:lang w:val="en-US" w:eastAsia="en-US"/>
          </w:rPr>
          <w:t xml:space="preserve">     </w:t>
        </w:r>
      </w:ins>
      <w:ins w:id="61651" w:author="28541_CR0143_(Rel-15)" w:date="2019-09-20T15:10:00Z">
        <w:r>
          <w:rPr>
            <w:lang w:val="en-US" w:eastAsia="en-US"/>
          </w:rPr>
          <w:t>|  |     +--ro cep3gpp:supportedMeasurementsGPs* [measurementType]</w:t>
        </w:r>
      </w:ins>
    </w:p>
    <w:p>
      <w:pPr>
        <w:pStyle w:val="PL"/>
        <w:rPr>
          <w:lang w:val="en-US" w:eastAsia="en-US"/>
          <w:ins w:id="61655" w:author="28541_CR0143_(Rel-15)" w:date="2019-09-20T15:10:00Z"/>
        </w:rPr>
      </w:pPr>
      <w:ins w:id="61653" w:author="28541_CR0143_(Rel-15)" w:date="2019-09-20T15:10:00Z">
        <w:r>
          <w:rPr>
            <w:rFonts w:eastAsia="Courier New"/>
            <w:lang w:val="en-US" w:eastAsia="en-US"/>
          </w:rPr>
          <w:t xml:space="preserve">     </w:t>
        </w:r>
      </w:ins>
      <w:ins w:id="61654" w:author="28541_CR0143_(Rel-15)" w:date="2019-09-20T15:10:00Z">
        <w:r>
          <w:rPr>
            <w:lang w:val="en-US" w:eastAsia="en-US"/>
          </w:rPr>
          <w:t>|  |     |  +--ro cep3gpp:measurementType    string</w:t>
        </w:r>
      </w:ins>
    </w:p>
    <w:p>
      <w:pPr>
        <w:pStyle w:val="PL"/>
        <w:rPr>
          <w:lang w:val="en-US" w:eastAsia="en-US"/>
          <w:ins w:id="61658" w:author="28541_CR0143_(Rel-15)" w:date="2019-09-20T15:10:00Z"/>
        </w:rPr>
      </w:pPr>
      <w:ins w:id="61656" w:author="28541_CR0143_(Rel-15)" w:date="2019-09-20T15:10:00Z">
        <w:r>
          <w:rPr>
            <w:rFonts w:eastAsia="Courier New"/>
            <w:lang w:val="en-US" w:eastAsia="en-US"/>
          </w:rPr>
          <w:t xml:space="preserve">     </w:t>
        </w:r>
      </w:ins>
      <w:ins w:id="61657" w:author="28541_CR0143_(Rel-15)" w:date="2019-09-20T15:10:00Z">
        <w:r>
          <w:rPr>
            <w:lang w:val="en-US" w:eastAsia="en-US"/>
          </w:rPr>
          <w:t>|  |     |  +--ro cep3gpp:supportedGPs*      uint32</w:t>
        </w:r>
      </w:ins>
    </w:p>
    <w:p>
      <w:pPr>
        <w:pStyle w:val="PL"/>
        <w:rPr>
          <w:lang w:val="en-US" w:eastAsia="en-US"/>
          <w:ins w:id="61661" w:author="28541_CR0143_(Rel-15)" w:date="2019-09-20T15:10:00Z"/>
        </w:rPr>
      </w:pPr>
      <w:ins w:id="61659" w:author="28541_CR0143_(Rel-15)" w:date="2019-09-20T15:10:00Z">
        <w:r>
          <w:rPr>
            <w:rFonts w:eastAsia="Courier New"/>
            <w:lang w:val="en-US" w:eastAsia="en-US"/>
          </w:rPr>
          <w:t xml:space="preserve">     </w:t>
        </w:r>
      </w:ins>
      <w:ins w:id="61660" w:author="28541_CR0143_(Rel-15)" w:date="2019-09-20T15:10:00Z">
        <w:r>
          <w:rPr>
            <w:lang w:val="en-US" w:eastAsia="en-US"/>
          </w:rPr>
          <w:t>|  |     +--rw cep3gpp:localAddress* [ipAddress vlanId]</w:t>
        </w:r>
      </w:ins>
    </w:p>
    <w:p>
      <w:pPr>
        <w:pStyle w:val="PL"/>
        <w:rPr>
          <w:lang w:val="en-US" w:eastAsia="en-US"/>
          <w:ins w:id="61664" w:author="28541_CR0143_(Rel-15)" w:date="2019-09-20T15:10:00Z"/>
        </w:rPr>
      </w:pPr>
      <w:ins w:id="61662" w:author="28541_CR0143_(Rel-15)" w:date="2019-09-20T15:10:00Z">
        <w:r>
          <w:rPr>
            <w:rFonts w:eastAsia="Courier New"/>
            <w:lang w:val="en-US" w:eastAsia="en-US"/>
          </w:rPr>
          <w:t xml:space="preserve">     </w:t>
        </w:r>
      </w:ins>
      <w:ins w:id="61663" w:author="28541_CR0143_(Rel-15)" w:date="2019-09-20T15:10:00Z">
        <w:r>
          <w:rPr>
            <w:lang w:val="en-US" w:eastAsia="en-US"/>
          </w:rPr>
          <w:t>|  |     |  +--rw cep3gpp:ipAddress    inet:ip-address</w:t>
        </w:r>
      </w:ins>
    </w:p>
    <w:p>
      <w:pPr>
        <w:pStyle w:val="PL"/>
        <w:rPr>
          <w:lang w:val="en-US" w:eastAsia="en-US"/>
          <w:ins w:id="61667" w:author="28541_CR0143_(Rel-15)" w:date="2019-09-20T15:10:00Z"/>
        </w:rPr>
      </w:pPr>
      <w:ins w:id="61665" w:author="28541_CR0143_(Rel-15)" w:date="2019-09-20T15:10:00Z">
        <w:r>
          <w:rPr>
            <w:rFonts w:eastAsia="Courier New"/>
            <w:lang w:val="en-US" w:eastAsia="en-US"/>
          </w:rPr>
          <w:t xml:space="preserve">     </w:t>
        </w:r>
      </w:ins>
      <w:ins w:id="61666" w:author="28541_CR0143_(Rel-15)" w:date="2019-09-20T15:10:00Z">
        <w:r>
          <w:rPr>
            <w:lang w:val="en-US" w:eastAsia="en-US"/>
          </w:rPr>
          <w:t>|  |     |  +--rw cep3gpp:vlanId       uint16</w:t>
        </w:r>
      </w:ins>
    </w:p>
    <w:p>
      <w:pPr>
        <w:pStyle w:val="PL"/>
        <w:rPr>
          <w:lang w:val="en-US" w:eastAsia="en-US"/>
          <w:ins w:id="61670" w:author="28541_CR0143_(Rel-15)" w:date="2019-09-20T15:10:00Z"/>
        </w:rPr>
      </w:pPr>
      <w:ins w:id="61668" w:author="28541_CR0143_(Rel-15)" w:date="2019-09-20T15:10:00Z">
        <w:r>
          <w:rPr>
            <w:rFonts w:eastAsia="Courier New"/>
            <w:lang w:val="en-US" w:eastAsia="en-US"/>
          </w:rPr>
          <w:t xml:space="preserve">     </w:t>
        </w:r>
      </w:ins>
      <w:ins w:id="61669" w:author="28541_CR0143_(Rel-15)" w:date="2019-09-20T15:10:00Z">
        <w:r>
          <w:rPr>
            <w:lang w:val="en-US" w:eastAsia="en-US"/>
          </w:rPr>
          <w:t>|  |     +--rw cep3gpp:remoteAddress               inet:ip-address</w:t>
        </w:r>
      </w:ins>
    </w:p>
    <w:p>
      <w:pPr>
        <w:pStyle w:val="PL"/>
        <w:rPr>
          <w:lang w:val="en-US" w:eastAsia="en-US"/>
          <w:ins w:id="61673" w:author="28541_CR0143_(Rel-15)" w:date="2019-09-20T15:10:00Z"/>
        </w:rPr>
      </w:pPr>
      <w:ins w:id="61671" w:author="28541_CR0143_(Rel-15)" w:date="2019-09-20T15:10:00Z">
        <w:r>
          <w:rPr>
            <w:rFonts w:eastAsia="Courier New"/>
            <w:lang w:val="en-US" w:eastAsia="en-US"/>
          </w:rPr>
          <w:t xml:space="preserve">     </w:t>
        </w:r>
      </w:ins>
      <w:ins w:id="61672" w:author="28541_CR0143_(Rel-15)" w:date="2019-09-20T15:10:00Z">
        <w:r>
          <w:rPr>
            <w:lang w:val="en-US" w:eastAsia="en-US"/>
          </w:rPr>
          <w:t>|  +--rw cep3gpp:EP_SBI_X* [id]</w:t>
        </w:r>
      </w:ins>
    </w:p>
    <w:p>
      <w:pPr>
        <w:pStyle w:val="PL"/>
        <w:rPr>
          <w:lang w:val="en-US" w:eastAsia="en-US"/>
          <w:ins w:id="61676" w:author="28541_CR0143_(Rel-15)" w:date="2019-09-20T15:10:00Z"/>
        </w:rPr>
      </w:pPr>
      <w:ins w:id="61674" w:author="28541_CR0143_(Rel-15)" w:date="2019-09-20T15:10:00Z">
        <w:r>
          <w:rPr>
            <w:rFonts w:eastAsia="Courier New"/>
            <w:lang w:val="en-US" w:eastAsia="en-US"/>
          </w:rPr>
          <w:t xml:space="preserve">     </w:t>
        </w:r>
      </w:ins>
      <w:ins w:id="61675" w:author="28541_CR0143_(Rel-15)" w:date="2019-09-20T15:10:00Z">
        <w:r>
          <w:rPr>
            <w:lang w:val="en-US" w:eastAsia="en-US"/>
          </w:rPr>
          <w:t>|     +--rw cep3gpp:id            string</w:t>
        </w:r>
      </w:ins>
    </w:p>
    <w:p>
      <w:pPr>
        <w:pStyle w:val="PL"/>
        <w:rPr>
          <w:lang w:val="en-US" w:eastAsia="en-US"/>
          <w:ins w:id="61679" w:author="28541_CR0143_(Rel-15)" w:date="2019-09-20T15:10:00Z"/>
        </w:rPr>
      </w:pPr>
      <w:ins w:id="61677" w:author="28541_CR0143_(Rel-15)" w:date="2019-09-20T15:10:00Z">
        <w:r>
          <w:rPr>
            <w:rFonts w:eastAsia="Courier New"/>
            <w:lang w:val="en-US" w:eastAsia="en-US"/>
          </w:rPr>
          <w:t xml:space="preserve">     </w:t>
        </w:r>
      </w:ins>
      <w:ins w:id="61678" w:author="28541_CR0143_(Rel-15)" w:date="2019-09-20T15:10:00Z">
        <w:r>
          <w:rPr>
            <w:lang w:val="en-US" w:eastAsia="en-US"/>
          </w:rPr>
          <w:t>|     +--rw cep3gpp:attributes</w:t>
        </w:r>
      </w:ins>
    </w:p>
    <w:p>
      <w:pPr>
        <w:pStyle w:val="PL"/>
        <w:rPr>
          <w:lang w:val="en-US" w:eastAsia="en-US"/>
          <w:ins w:id="61682" w:author="28541_CR0143_(Rel-15)" w:date="2019-09-20T15:10:00Z"/>
        </w:rPr>
      </w:pPr>
      <w:ins w:id="61680" w:author="28541_CR0143_(Rel-15)" w:date="2019-09-20T15:10:00Z">
        <w:r>
          <w:rPr>
            <w:rFonts w:eastAsia="Courier New"/>
            <w:lang w:val="en-US" w:eastAsia="en-US"/>
          </w:rPr>
          <w:t xml:space="preserve">     </w:t>
        </w:r>
      </w:ins>
      <w:ins w:id="61681" w:author="28541_CR0143_(Rel-15)" w:date="2019-09-20T15:10:00Z">
        <w:r>
          <w:rPr>
            <w:lang w:val="en-US" w:eastAsia="en-US"/>
          </w:rPr>
          <w:t>|        +--rw cep3gpp:userLabel?                  string</w:t>
        </w:r>
      </w:ins>
    </w:p>
    <w:p>
      <w:pPr>
        <w:pStyle w:val="PL"/>
        <w:rPr>
          <w:lang w:val="en-US" w:eastAsia="en-US"/>
          <w:ins w:id="61685" w:author="28541_CR0143_(Rel-15)" w:date="2019-09-20T15:10:00Z"/>
        </w:rPr>
      </w:pPr>
      <w:ins w:id="61683" w:author="28541_CR0143_(Rel-15)" w:date="2019-09-20T15:10:00Z">
        <w:r>
          <w:rPr>
            <w:rFonts w:eastAsia="Courier New"/>
            <w:lang w:val="en-US" w:eastAsia="en-US"/>
          </w:rPr>
          <w:t xml:space="preserve">     </w:t>
        </w:r>
      </w:ins>
      <w:ins w:id="61684" w:author="28541_CR0143_(Rel-15)" w:date="2019-09-20T15:10:00Z">
        <w:r>
          <w:rPr>
            <w:lang w:val="en-US" w:eastAsia="en-US"/>
          </w:rPr>
          <w:t>|        +--ro cep3gpp:farEndEntity?               types3gpp:DistinguishedName</w:t>
        </w:r>
      </w:ins>
    </w:p>
    <w:p>
      <w:pPr>
        <w:pStyle w:val="PL"/>
        <w:rPr>
          <w:lang w:val="en-US" w:eastAsia="en-US"/>
          <w:ins w:id="61688" w:author="28541_CR0143_(Rel-15)" w:date="2019-09-20T15:10:00Z"/>
        </w:rPr>
      </w:pPr>
      <w:ins w:id="61686" w:author="28541_CR0143_(Rel-15)" w:date="2019-09-20T15:10:00Z">
        <w:r>
          <w:rPr>
            <w:rFonts w:eastAsia="Courier New"/>
            <w:lang w:val="en-US" w:eastAsia="en-US"/>
          </w:rPr>
          <w:t xml:space="preserve">     </w:t>
        </w:r>
      </w:ins>
      <w:ins w:id="61687" w:author="28541_CR0143_(Rel-15)" w:date="2019-09-20T15:10:00Z">
        <w:r>
          <w:rPr>
            <w:lang w:val="en-US" w:eastAsia="en-US"/>
          </w:rPr>
          <w:t>|        +--ro cep3gpp:supportedMeasurementsGPs* [measurementType]</w:t>
        </w:r>
      </w:ins>
    </w:p>
    <w:p>
      <w:pPr>
        <w:pStyle w:val="PL"/>
        <w:rPr>
          <w:lang w:val="en-US" w:eastAsia="en-US"/>
          <w:ins w:id="61691" w:author="28541_CR0143_(Rel-15)" w:date="2019-09-20T15:10:00Z"/>
        </w:rPr>
      </w:pPr>
      <w:ins w:id="61689" w:author="28541_CR0143_(Rel-15)" w:date="2019-09-20T15:10:00Z">
        <w:r>
          <w:rPr>
            <w:rFonts w:eastAsia="Courier New"/>
            <w:lang w:val="en-US" w:eastAsia="en-US"/>
          </w:rPr>
          <w:t xml:space="preserve">     </w:t>
        </w:r>
      </w:ins>
      <w:ins w:id="61690" w:author="28541_CR0143_(Rel-15)" w:date="2019-09-20T15:10:00Z">
        <w:r>
          <w:rPr>
            <w:lang w:val="en-US" w:eastAsia="en-US"/>
          </w:rPr>
          <w:t>|        |  +--ro cep3gpp:measurementType    string</w:t>
        </w:r>
      </w:ins>
    </w:p>
    <w:p>
      <w:pPr>
        <w:pStyle w:val="PL"/>
        <w:rPr>
          <w:lang w:val="en-US" w:eastAsia="en-US"/>
          <w:ins w:id="61694" w:author="28541_CR0143_(Rel-15)" w:date="2019-09-20T15:10:00Z"/>
        </w:rPr>
      </w:pPr>
      <w:ins w:id="61692" w:author="28541_CR0143_(Rel-15)" w:date="2019-09-20T15:10:00Z">
        <w:r>
          <w:rPr>
            <w:rFonts w:eastAsia="Courier New"/>
            <w:lang w:val="en-US" w:eastAsia="en-US"/>
          </w:rPr>
          <w:t xml:space="preserve">     </w:t>
        </w:r>
      </w:ins>
      <w:ins w:id="61693" w:author="28541_CR0143_(Rel-15)" w:date="2019-09-20T15:10:00Z">
        <w:r>
          <w:rPr>
            <w:lang w:val="en-US" w:eastAsia="en-US"/>
          </w:rPr>
          <w:t>|        |  +--ro cep3gpp:supportedGPs*      uint32</w:t>
        </w:r>
      </w:ins>
    </w:p>
    <w:p>
      <w:pPr>
        <w:pStyle w:val="PL"/>
        <w:rPr>
          <w:lang w:val="en-US" w:eastAsia="en-US"/>
          <w:ins w:id="61697" w:author="28541_CR0143_(Rel-15)" w:date="2019-09-20T15:10:00Z"/>
        </w:rPr>
      </w:pPr>
      <w:ins w:id="61695" w:author="28541_CR0143_(Rel-15)" w:date="2019-09-20T15:10:00Z">
        <w:r>
          <w:rPr>
            <w:rFonts w:eastAsia="Courier New"/>
            <w:lang w:val="en-US" w:eastAsia="en-US"/>
          </w:rPr>
          <w:t xml:space="preserve">     </w:t>
        </w:r>
      </w:ins>
      <w:ins w:id="61696" w:author="28541_CR0143_(Rel-15)" w:date="2019-09-20T15:10:00Z">
        <w:r>
          <w:rPr>
            <w:lang w:val="en-US" w:eastAsia="en-US"/>
          </w:rPr>
          <w:t>|        +--rw cep3gpp:localAddress* [ipAddress vlanId]</w:t>
        </w:r>
      </w:ins>
    </w:p>
    <w:p>
      <w:pPr>
        <w:pStyle w:val="PL"/>
        <w:rPr>
          <w:lang w:val="en-US" w:eastAsia="en-US"/>
          <w:ins w:id="61700" w:author="28541_CR0143_(Rel-15)" w:date="2019-09-20T15:10:00Z"/>
        </w:rPr>
      </w:pPr>
      <w:ins w:id="61698" w:author="28541_CR0143_(Rel-15)" w:date="2019-09-20T15:10:00Z">
        <w:r>
          <w:rPr>
            <w:rFonts w:eastAsia="Courier New"/>
            <w:lang w:val="en-US" w:eastAsia="en-US"/>
          </w:rPr>
          <w:t xml:space="preserve">     </w:t>
        </w:r>
      </w:ins>
      <w:ins w:id="61699" w:author="28541_CR0143_(Rel-15)" w:date="2019-09-20T15:10:00Z">
        <w:r>
          <w:rPr>
            <w:lang w:val="en-US" w:eastAsia="en-US"/>
          </w:rPr>
          <w:t>|        |  +--rw cep3gpp:ipAddress    inet:ip-address</w:t>
        </w:r>
      </w:ins>
    </w:p>
    <w:p>
      <w:pPr>
        <w:pStyle w:val="PL"/>
        <w:rPr>
          <w:lang w:val="en-US" w:eastAsia="en-US"/>
          <w:ins w:id="61703" w:author="28541_CR0143_(Rel-15)" w:date="2019-09-20T15:10:00Z"/>
        </w:rPr>
      </w:pPr>
      <w:ins w:id="61701" w:author="28541_CR0143_(Rel-15)" w:date="2019-09-20T15:10:00Z">
        <w:r>
          <w:rPr>
            <w:rFonts w:eastAsia="Courier New"/>
            <w:lang w:val="en-US" w:eastAsia="en-US"/>
          </w:rPr>
          <w:t xml:space="preserve">     </w:t>
        </w:r>
      </w:ins>
      <w:ins w:id="61702" w:author="28541_CR0143_(Rel-15)" w:date="2019-09-20T15:10:00Z">
        <w:r>
          <w:rPr>
            <w:lang w:val="en-US" w:eastAsia="en-US"/>
          </w:rPr>
          <w:t>|        |  +--rw cep3gpp:vlanId       uint16</w:t>
        </w:r>
      </w:ins>
    </w:p>
    <w:p>
      <w:pPr>
        <w:pStyle w:val="PL"/>
        <w:rPr>
          <w:lang w:val="en-US" w:eastAsia="en-US"/>
          <w:ins w:id="61706" w:author="28541_CR0143_(Rel-15)" w:date="2019-09-20T15:10:00Z"/>
        </w:rPr>
      </w:pPr>
      <w:ins w:id="61704" w:author="28541_CR0143_(Rel-15)" w:date="2019-09-20T15:10:00Z">
        <w:r>
          <w:rPr>
            <w:rFonts w:eastAsia="Courier New"/>
            <w:lang w:val="en-US" w:eastAsia="en-US"/>
          </w:rPr>
          <w:t xml:space="preserve">     </w:t>
        </w:r>
      </w:ins>
      <w:ins w:id="61705" w:author="28541_CR0143_(Rel-15)" w:date="2019-09-20T15:10:00Z">
        <w:r>
          <w:rPr>
            <w:lang w:val="en-US" w:eastAsia="en-US"/>
          </w:rPr>
          <w:t>|        +--rw cep3gpp:remoteAddress               inet:ip-address</w:t>
        </w:r>
      </w:ins>
    </w:p>
    <w:p>
      <w:pPr>
        <w:pStyle w:val="PL"/>
        <w:rPr>
          <w:lang w:val="en-US" w:eastAsia="en-US"/>
          <w:ins w:id="61709" w:author="28541_CR0143_(Rel-15)" w:date="2019-09-20T15:10:00Z"/>
        </w:rPr>
      </w:pPr>
      <w:ins w:id="61707" w:author="28541_CR0143_(Rel-15)" w:date="2019-09-20T15:10:00Z">
        <w:r>
          <w:rPr>
            <w:rFonts w:eastAsia="Courier New"/>
            <w:lang w:val="en-US" w:eastAsia="en-US"/>
          </w:rPr>
          <w:t xml:space="preserve">     </w:t>
        </w:r>
      </w:ins>
      <w:ins w:id="61708" w:author="28541_CR0143_(Rel-15)" w:date="2019-09-20T15:10:00Z">
        <w:r>
          <w:rPr>
            <w:lang w:val="en-US" w:eastAsia="en-US"/>
          </w:rPr>
          <w:t>|        +--ro cep3gpp:sBIService*                 string</w:t>
        </w:r>
      </w:ins>
    </w:p>
    <w:p>
      <w:pPr>
        <w:pStyle w:val="PL"/>
        <w:rPr>
          <w:lang w:val="en-US" w:eastAsia="en-US"/>
          <w:ins w:id="61712" w:author="28541_CR0143_(Rel-15)" w:date="2019-09-20T15:10:00Z"/>
        </w:rPr>
      </w:pPr>
      <w:ins w:id="61710" w:author="28541_CR0143_(Rel-15)" w:date="2019-09-20T15:10:00Z">
        <w:r>
          <w:rPr>
            <w:rFonts w:eastAsia="Courier New"/>
            <w:lang w:val="en-US" w:eastAsia="en-US"/>
          </w:rPr>
          <w:t xml:space="preserve">     </w:t>
        </w:r>
      </w:ins>
      <w:ins w:id="61711" w:author="28541_CR0143_(Rel-15)" w:date="2019-09-20T15:10:00Z">
        <w:r>
          <w:rPr>
            <w:lang w:val="en-US" w:eastAsia="en-US"/>
          </w:rPr>
          <w:t>+--rw ausf3gpp:AUSFFunction* [id]</w:t>
        </w:r>
      </w:ins>
    </w:p>
    <w:p>
      <w:pPr>
        <w:pStyle w:val="PL"/>
        <w:rPr>
          <w:lang w:val="en-US" w:eastAsia="en-US"/>
          <w:ins w:id="61715" w:author="28541_CR0143_(Rel-15)" w:date="2019-09-20T15:10:00Z"/>
        </w:rPr>
      </w:pPr>
      <w:ins w:id="61713" w:author="28541_CR0143_(Rel-15)" w:date="2019-09-20T15:10:00Z">
        <w:r>
          <w:rPr>
            <w:rFonts w:eastAsia="Courier New"/>
            <w:lang w:val="en-US" w:eastAsia="en-US"/>
          </w:rPr>
          <w:t xml:space="preserve">     </w:t>
        </w:r>
      </w:ins>
      <w:ins w:id="61714" w:author="28541_CR0143_(Rel-15)" w:date="2019-09-20T15:10:00Z">
        <w:r>
          <w:rPr>
            <w:lang w:val="en-US" w:eastAsia="en-US"/>
          </w:rPr>
          <w:t>|  +--rw ausf3gpp:id            string</w:t>
        </w:r>
      </w:ins>
    </w:p>
    <w:p>
      <w:pPr>
        <w:pStyle w:val="PL"/>
        <w:rPr>
          <w:lang w:val="en-US" w:eastAsia="en-US"/>
          <w:ins w:id="61718" w:author="28541_CR0143_(Rel-15)" w:date="2019-09-20T15:10:00Z"/>
        </w:rPr>
      </w:pPr>
      <w:ins w:id="61716" w:author="28541_CR0143_(Rel-15)" w:date="2019-09-20T15:10:00Z">
        <w:r>
          <w:rPr>
            <w:rFonts w:eastAsia="Courier New"/>
            <w:lang w:val="en-US" w:eastAsia="en-US"/>
          </w:rPr>
          <w:t xml:space="preserve">     </w:t>
        </w:r>
      </w:ins>
      <w:ins w:id="61717" w:author="28541_CR0143_(Rel-15)" w:date="2019-09-20T15:10:00Z">
        <w:r>
          <w:rPr>
            <w:lang w:val="en-US" w:eastAsia="en-US"/>
          </w:rPr>
          <w:t>|  +--rw ausf3gpp:attributes</w:t>
        </w:r>
      </w:ins>
    </w:p>
    <w:p>
      <w:pPr>
        <w:pStyle w:val="PL"/>
        <w:rPr>
          <w:lang w:val="en-US" w:eastAsia="en-US"/>
          <w:ins w:id="61721" w:author="28541_CR0143_(Rel-15)" w:date="2019-09-20T15:10:00Z"/>
        </w:rPr>
      </w:pPr>
      <w:ins w:id="61719" w:author="28541_CR0143_(Rel-15)" w:date="2019-09-20T15:10:00Z">
        <w:r>
          <w:rPr>
            <w:rFonts w:eastAsia="Courier New"/>
            <w:lang w:val="en-US" w:eastAsia="en-US"/>
          </w:rPr>
          <w:t xml:space="preserve">     </w:t>
        </w:r>
      </w:ins>
      <w:ins w:id="61720" w:author="28541_CR0143_(Rel-15)" w:date="2019-09-20T15:10:00Z">
        <w:r>
          <w:rPr>
            <w:lang w:val="en-US" w:eastAsia="en-US"/>
          </w:rPr>
          <w:t>|  |  +--rw ausf3gpp:userLabel?           string</w:t>
        </w:r>
      </w:ins>
    </w:p>
    <w:p>
      <w:pPr>
        <w:pStyle w:val="PL"/>
        <w:rPr>
          <w:lang w:val="en-US" w:eastAsia="en-US"/>
          <w:ins w:id="61724" w:author="28541_CR0143_(Rel-15)" w:date="2019-09-20T15:10:00Z"/>
        </w:rPr>
      </w:pPr>
      <w:ins w:id="61722" w:author="28541_CR0143_(Rel-15)" w:date="2019-09-20T15:10:00Z">
        <w:r>
          <w:rPr>
            <w:rFonts w:eastAsia="Courier New"/>
            <w:lang w:val="en-US" w:eastAsia="en-US"/>
          </w:rPr>
          <w:t xml:space="preserve">     </w:t>
        </w:r>
      </w:ins>
      <w:ins w:id="61723" w:author="28541_CR0143_(Rel-15)" w:date="2019-09-20T15:10:00Z">
        <w:r>
          <w:rPr>
            <w:lang w:val="en-US" w:eastAsia="en-US"/>
          </w:rPr>
          <w:t>|  |  +--rw ausf3gpp:vnfParametersList!</w:t>
        </w:r>
      </w:ins>
    </w:p>
    <w:p>
      <w:pPr>
        <w:pStyle w:val="PL"/>
        <w:rPr>
          <w:lang w:val="en-US" w:eastAsia="en-US"/>
          <w:ins w:id="61727" w:author="28541_CR0143_(Rel-15)" w:date="2019-09-20T15:10:00Z"/>
        </w:rPr>
      </w:pPr>
      <w:ins w:id="61725" w:author="28541_CR0143_(Rel-15)" w:date="2019-09-20T15:10:00Z">
        <w:r>
          <w:rPr>
            <w:rFonts w:eastAsia="Courier New"/>
            <w:lang w:val="en-US" w:eastAsia="en-US"/>
          </w:rPr>
          <w:t xml:space="preserve">     </w:t>
        </w:r>
      </w:ins>
      <w:ins w:id="61726" w:author="28541_CR0143_(Rel-15)" w:date="2019-09-20T15:10:00Z">
        <w:r>
          <w:rPr>
            <w:lang w:val="en-US" w:eastAsia="en-US"/>
          </w:rPr>
          <w:t>|  |  |  +--rw ausf3gpp:vnfInstanceId    string</w:t>
        </w:r>
      </w:ins>
    </w:p>
    <w:p>
      <w:pPr>
        <w:pStyle w:val="PL"/>
        <w:rPr>
          <w:lang w:val="en-US" w:eastAsia="en-US"/>
          <w:ins w:id="61730" w:author="28541_CR0143_(Rel-15)" w:date="2019-09-20T15:10:00Z"/>
        </w:rPr>
      </w:pPr>
      <w:ins w:id="61728" w:author="28541_CR0143_(Rel-15)" w:date="2019-09-20T15:10:00Z">
        <w:r>
          <w:rPr>
            <w:rFonts w:eastAsia="Courier New"/>
            <w:lang w:val="en-US" w:eastAsia="en-US"/>
          </w:rPr>
          <w:t xml:space="preserve">     </w:t>
        </w:r>
      </w:ins>
      <w:ins w:id="61729" w:author="28541_CR0143_(Rel-15)" w:date="2019-09-20T15:10:00Z">
        <w:r>
          <w:rPr>
            <w:lang w:val="en-US" w:eastAsia="en-US"/>
          </w:rPr>
          <w:t>|  |  |  +--rw ausf3gpp:vnfdId?          string</w:t>
        </w:r>
      </w:ins>
    </w:p>
    <w:p>
      <w:pPr>
        <w:pStyle w:val="PL"/>
        <w:rPr>
          <w:lang w:val="en-US" w:eastAsia="en-US"/>
          <w:ins w:id="61733" w:author="28541_CR0143_(Rel-15)" w:date="2019-09-20T15:10:00Z"/>
        </w:rPr>
      </w:pPr>
      <w:ins w:id="61731" w:author="28541_CR0143_(Rel-15)" w:date="2019-09-20T15:10:00Z">
        <w:r>
          <w:rPr>
            <w:rFonts w:eastAsia="Courier New"/>
            <w:lang w:val="en-US" w:eastAsia="en-US"/>
          </w:rPr>
          <w:t xml:space="preserve">     </w:t>
        </w:r>
      </w:ins>
      <w:ins w:id="61732" w:author="28541_CR0143_(Rel-15)" w:date="2019-09-20T15:10:00Z">
        <w:r>
          <w:rPr>
            <w:lang w:val="en-US" w:eastAsia="en-US"/>
          </w:rPr>
          <w:t>|  |  |  +--rw ausf3gpp:flavourId?       string</w:t>
        </w:r>
      </w:ins>
    </w:p>
    <w:p>
      <w:pPr>
        <w:pStyle w:val="PL"/>
        <w:rPr>
          <w:lang w:val="en-US" w:eastAsia="en-US"/>
          <w:ins w:id="61736" w:author="28541_CR0143_(Rel-15)" w:date="2019-09-20T15:10:00Z"/>
        </w:rPr>
      </w:pPr>
      <w:ins w:id="61734" w:author="28541_CR0143_(Rel-15)" w:date="2019-09-20T15:10:00Z">
        <w:r>
          <w:rPr>
            <w:rFonts w:eastAsia="Courier New"/>
            <w:lang w:val="en-US" w:eastAsia="en-US"/>
          </w:rPr>
          <w:t xml:space="preserve">     </w:t>
        </w:r>
      </w:ins>
      <w:ins w:id="61735" w:author="28541_CR0143_(Rel-15)" w:date="2019-09-20T15:10:00Z">
        <w:r>
          <w:rPr>
            <w:lang w:val="en-US" w:eastAsia="en-US"/>
          </w:rPr>
          <w:t>|  |  |  +--rw ausf3gpp:autoScalable     boolean</w:t>
        </w:r>
      </w:ins>
    </w:p>
    <w:p>
      <w:pPr>
        <w:pStyle w:val="PL"/>
        <w:rPr>
          <w:lang w:val="en-US" w:eastAsia="en-US"/>
          <w:ins w:id="61739" w:author="28541_CR0143_(Rel-15)" w:date="2019-09-20T15:10:00Z"/>
        </w:rPr>
      </w:pPr>
      <w:ins w:id="61737" w:author="28541_CR0143_(Rel-15)" w:date="2019-09-20T15:10:00Z">
        <w:r>
          <w:rPr>
            <w:rFonts w:eastAsia="Courier New"/>
            <w:lang w:val="en-US" w:eastAsia="en-US"/>
          </w:rPr>
          <w:t xml:space="preserve">     </w:t>
        </w:r>
      </w:ins>
      <w:ins w:id="61738" w:author="28541_CR0143_(Rel-15)" w:date="2019-09-20T15:10:00Z">
        <w:r>
          <w:rPr>
            <w:lang w:val="en-US" w:eastAsia="en-US"/>
          </w:rPr>
          <w:t>|  |  +--rw ausf3gpp:peeParametersList!</w:t>
        </w:r>
      </w:ins>
    </w:p>
    <w:p>
      <w:pPr>
        <w:pStyle w:val="PL"/>
        <w:rPr>
          <w:lang w:val="en-US" w:eastAsia="en-US"/>
          <w:ins w:id="61742" w:author="28541_CR0143_(Rel-15)" w:date="2019-09-20T15:10:00Z"/>
        </w:rPr>
      </w:pPr>
      <w:ins w:id="61740" w:author="28541_CR0143_(Rel-15)" w:date="2019-09-20T15:10:00Z">
        <w:r>
          <w:rPr>
            <w:rFonts w:eastAsia="Courier New"/>
            <w:lang w:val="en-US" w:eastAsia="en-US"/>
          </w:rPr>
          <w:t xml:space="preserve">     </w:t>
        </w:r>
      </w:ins>
      <w:ins w:id="61741" w:author="28541_CR0143_(Rel-15)" w:date="2019-09-20T15:10:00Z">
        <w:r>
          <w:rPr>
            <w:lang w:val="en-US" w:eastAsia="en-US"/>
          </w:rPr>
          <w:t>|  |  |  +--rw ausf3gpp:siteIdentification    string</w:t>
        </w:r>
      </w:ins>
    </w:p>
    <w:p>
      <w:pPr>
        <w:pStyle w:val="PL"/>
        <w:rPr>
          <w:lang w:val="en-US" w:eastAsia="en-US"/>
          <w:ins w:id="61745" w:author="28541_CR0143_(Rel-15)" w:date="2019-09-20T15:10:00Z"/>
        </w:rPr>
      </w:pPr>
      <w:ins w:id="61743" w:author="28541_CR0143_(Rel-15)" w:date="2019-09-20T15:10:00Z">
        <w:r>
          <w:rPr>
            <w:rFonts w:eastAsia="Courier New"/>
            <w:lang w:val="en-US" w:eastAsia="en-US"/>
          </w:rPr>
          <w:t xml:space="preserve">     </w:t>
        </w:r>
      </w:ins>
      <w:ins w:id="61744" w:author="28541_CR0143_(Rel-15)" w:date="2019-09-20T15:10:00Z">
        <w:r>
          <w:rPr>
            <w:lang w:val="en-US" w:eastAsia="en-US"/>
          </w:rPr>
          <w:t>|  |  |  +--rw ausf3gpp:siteLatitude?         decimal64</w:t>
        </w:r>
      </w:ins>
    </w:p>
    <w:p>
      <w:pPr>
        <w:pStyle w:val="PL"/>
        <w:rPr>
          <w:lang w:val="en-US" w:eastAsia="en-US"/>
          <w:ins w:id="61748" w:author="28541_CR0143_(Rel-15)" w:date="2019-09-20T15:10:00Z"/>
        </w:rPr>
      </w:pPr>
      <w:ins w:id="61746" w:author="28541_CR0143_(Rel-15)" w:date="2019-09-20T15:10:00Z">
        <w:r>
          <w:rPr>
            <w:rFonts w:eastAsia="Courier New"/>
            <w:lang w:val="en-US" w:eastAsia="en-US"/>
          </w:rPr>
          <w:t xml:space="preserve">     </w:t>
        </w:r>
      </w:ins>
      <w:ins w:id="61747" w:author="28541_CR0143_(Rel-15)" w:date="2019-09-20T15:10:00Z">
        <w:r>
          <w:rPr>
            <w:lang w:val="en-US" w:eastAsia="en-US"/>
          </w:rPr>
          <w:t>|  |  |  +--rw ausf3gpp:siteLongitude?        decimal64</w:t>
        </w:r>
      </w:ins>
    </w:p>
    <w:p>
      <w:pPr>
        <w:pStyle w:val="PL"/>
        <w:rPr>
          <w:lang w:val="en-US" w:eastAsia="en-US"/>
          <w:ins w:id="61751" w:author="28541_CR0143_(Rel-15)" w:date="2019-09-20T15:10:00Z"/>
        </w:rPr>
      </w:pPr>
      <w:ins w:id="61749" w:author="28541_CR0143_(Rel-15)" w:date="2019-09-20T15:10:00Z">
        <w:r>
          <w:rPr>
            <w:rFonts w:eastAsia="Courier New"/>
            <w:lang w:val="en-US" w:eastAsia="en-US"/>
          </w:rPr>
          <w:t xml:space="preserve">     </w:t>
        </w:r>
      </w:ins>
      <w:ins w:id="61750" w:author="28541_CR0143_(Rel-15)" w:date="2019-09-20T15:10:00Z">
        <w:r>
          <w:rPr>
            <w:lang w:val="en-US" w:eastAsia="en-US"/>
          </w:rPr>
          <w:t>|  |  |  +--rw ausf3gpp:siteDescription       string</w:t>
        </w:r>
      </w:ins>
    </w:p>
    <w:p>
      <w:pPr>
        <w:pStyle w:val="PL"/>
        <w:rPr>
          <w:lang w:val="en-US" w:eastAsia="en-US"/>
          <w:ins w:id="61754" w:author="28541_CR0143_(Rel-15)" w:date="2019-09-20T15:10:00Z"/>
        </w:rPr>
      </w:pPr>
      <w:ins w:id="61752" w:author="28541_CR0143_(Rel-15)" w:date="2019-09-20T15:10:00Z">
        <w:r>
          <w:rPr>
            <w:rFonts w:eastAsia="Courier New"/>
            <w:lang w:val="en-US" w:eastAsia="en-US"/>
          </w:rPr>
          <w:t xml:space="preserve">     </w:t>
        </w:r>
      </w:ins>
      <w:ins w:id="61753" w:author="28541_CR0143_(Rel-15)" w:date="2019-09-20T15:10:00Z">
        <w:r>
          <w:rPr>
            <w:lang w:val="en-US" w:eastAsia="en-US"/>
          </w:rPr>
          <w:t>|  |  |  +--rw ausf3gpp:equipmentType         string</w:t>
        </w:r>
      </w:ins>
    </w:p>
    <w:p>
      <w:pPr>
        <w:pStyle w:val="PL"/>
        <w:rPr>
          <w:lang w:val="en-US" w:eastAsia="en-US"/>
          <w:ins w:id="61757" w:author="28541_CR0143_(Rel-15)" w:date="2019-09-20T15:10:00Z"/>
        </w:rPr>
      </w:pPr>
      <w:ins w:id="61755" w:author="28541_CR0143_(Rel-15)" w:date="2019-09-20T15:10:00Z">
        <w:r>
          <w:rPr>
            <w:rFonts w:eastAsia="Courier New"/>
            <w:lang w:val="en-US" w:eastAsia="en-US"/>
          </w:rPr>
          <w:t xml:space="preserve">     </w:t>
        </w:r>
      </w:ins>
      <w:ins w:id="61756" w:author="28541_CR0143_(Rel-15)" w:date="2019-09-20T15:10:00Z">
        <w:r>
          <w:rPr>
            <w:lang w:val="en-US" w:eastAsia="en-US"/>
          </w:rPr>
          <w:t>|  |  |  +--rw ausf3gpp:environmentType       string</w:t>
        </w:r>
      </w:ins>
    </w:p>
    <w:p>
      <w:pPr>
        <w:pStyle w:val="PL"/>
        <w:rPr>
          <w:lang w:val="en-US" w:eastAsia="en-US"/>
          <w:ins w:id="61760" w:author="28541_CR0143_(Rel-15)" w:date="2019-09-20T15:10:00Z"/>
        </w:rPr>
      </w:pPr>
      <w:ins w:id="61758" w:author="28541_CR0143_(Rel-15)" w:date="2019-09-20T15:10:00Z">
        <w:r>
          <w:rPr>
            <w:rFonts w:eastAsia="Courier New"/>
            <w:lang w:val="en-US" w:eastAsia="en-US"/>
          </w:rPr>
          <w:t xml:space="preserve">     </w:t>
        </w:r>
      </w:ins>
      <w:ins w:id="61759" w:author="28541_CR0143_(Rel-15)" w:date="2019-09-20T15:10:00Z">
        <w:r>
          <w:rPr>
            <w:lang w:val="en-US" w:eastAsia="en-US"/>
          </w:rPr>
          <w:t>|  |  |  +--rw ausf3gpp:powerInterface        string</w:t>
        </w:r>
      </w:ins>
    </w:p>
    <w:p>
      <w:pPr>
        <w:pStyle w:val="PL"/>
        <w:rPr>
          <w:lang w:val="en-US" w:eastAsia="en-US"/>
          <w:ins w:id="61763" w:author="28541_CR0143_(Rel-15)" w:date="2019-09-20T15:10:00Z"/>
        </w:rPr>
      </w:pPr>
      <w:ins w:id="61761" w:author="28541_CR0143_(Rel-15)" w:date="2019-09-20T15:10:00Z">
        <w:r>
          <w:rPr>
            <w:rFonts w:eastAsia="Courier New"/>
            <w:lang w:val="en-US" w:eastAsia="en-US"/>
          </w:rPr>
          <w:t xml:space="preserve">     </w:t>
        </w:r>
      </w:ins>
      <w:ins w:id="61762" w:author="28541_CR0143_(Rel-15)" w:date="2019-09-20T15:10:00Z">
        <w:r>
          <w:rPr>
            <w:lang w:val="en-US" w:eastAsia="en-US"/>
          </w:rPr>
          <w:t>|  |  +--rw ausf3gpp:priorityLabel        uint32</w:t>
        </w:r>
      </w:ins>
    </w:p>
    <w:p>
      <w:pPr>
        <w:pStyle w:val="PL"/>
        <w:rPr>
          <w:lang w:val="en-US" w:eastAsia="en-US"/>
          <w:ins w:id="61766" w:author="28541_CR0143_(Rel-15)" w:date="2019-09-20T15:10:00Z"/>
        </w:rPr>
      </w:pPr>
      <w:ins w:id="61764" w:author="28541_CR0143_(Rel-15)" w:date="2019-09-20T15:10:00Z">
        <w:r>
          <w:rPr>
            <w:rFonts w:eastAsia="Courier New"/>
            <w:lang w:val="en-US" w:eastAsia="en-US"/>
          </w:rPr>
          <w:t xml:space="preserve">     </w:t>
        </w:r>
      </w:ins>
      <w:ins w:id="61765" w:author="28541_CR0143_(Rel-15)" w:date="2019-09-20T15:10:00Z">
        <w:r>
          <w:rPr>
            <w:lang w:val="en-US" w:eastAsia="en-US"/>
          </w:rPr>
          <w:t>|  |  +--rw ausf3gpp:pLMNIdList* [mcc mnc]</w:t>
        </w:r>
      </w:ins>
    </w:p>
    <w:p>
      <w:pPr>
        <w:pStyle w:val="PL"/>
        <w:rPr>
          <w:lang w:val="en-US" w:eastAsia="en-US"/>
          <w:ins w:id="61769" w:author="28541_CR0143_(Rel-15)" w:date="2019-09-20T15:10:00Z"/>
        </w:rPr>
      </w:pPr>
      <w:ins w:id="61767" w:author="28541_CR0143_(Rel-15)" w:date="2019-09-20T15:10:00Z">
        <w:r>
          <w:rPr>
            <w:rFonts w:eastAsia="Courier New"/>
            <w:lang w:val="en-US" w:eastAsia="en-US"/>
          </w:rPr>
          <w:t xml:space="preserve">     </w:t>
        </w:r>
      </w:ins>
      <w:ins w:id="61768" w:author="28541_CR0143_(Rel-15)" w:date="2019-09-20T15:10:00Z">
        <w:r>
          <w:rPr>
            <w:lang w:val="en-US" w:eastAsia="en-US"/>
          </w:rPr>
          <w:t>|  |  |  +--rw ausf3gpp:mcc    Mcc</w:t>
        </w:r>
      </w:ins>
    </w:p>
    <w:p>
      <w:pPr>
        <w:pStyle w:val="PL"/>
        <w:rPr>
          <w:lang w:val="en-US" w:eastAsia="en-US"/>
          <w:ins w:id="61772" w:author="28541_CR0143_(Rel-15)" w:date="2019-09-20T15:10:00Z"/>
        </w:rPr>
      </w:pPr>
      <w:ins w:id="61770" w:author="28541_CR0143_(Rel-15)" w:date="2019-09-20T15:10:00Z">
        <w:r>
          <w:rPr>
            <w:rFonts w:eastAsia="Courier New"/>
            <w:lang w:val="en-US" w:eastAsia="en-US"/>
          </w:rPr>
          <w:t xml:space="preserve">     </w:t>
        </w:r>
      </w:ins>
      <w:ins w:id="61771" w:author="28541_CR0143_(Rel-15)" w:date="2019-09-20T15:10:00Z">
        <w:r>
          <w:rPr>
            <w:lang w:val="en-US" w:eastAsia="en-US"/>
          </w:rPr>
          <w:t>|  |  |  +--rw ausf3gpp:mnc    Mnc</w:t>
        </w:r>
      </w:ins>
    </w:p>
    <w:p>
      <w:pPr>
        <w:pStyle w:val="PL"/>
        <w:rPr>
          <w:lang w:val="en-US" w:eastAsia="en-US"/>
          <w:ins w:id="61775" w:author="28541_CR0143_(Rel-15)" w:date="2019-09-20T15:10:00Z"/>
        </w:rPr>
      </w:pPr>
      <w:ins w:id="61773" w:author="28541_CR0143_(Rel-15)" w:date="2019-09-20T15:10:00Z">
        <w:r>
          <w:rPr>
            <w:rFonts w:eastAsia="Courier New"/>
            <w:lang w:val="en-US" w:eastAsia="en-US"/>
          </w:rPr>
          <w:t xml:space="preserve">     </w:t>
        </w:r>
      </w:ins>
      <w:ins w:id="61774" w:author="28541_CR0143_(Rel-15)" w:date="2019-09-20T15:10:00Z">
        <w:r>
          <w:rPr>
            <w:lang w:val="en-US" w:eastAsia="en-US"/>
          </w:rPr>
          <w:t>|  |  +--rw ausf3gpp:sBIFQDN?             inet:domain-name</w:t>
        </w:r>
      </w:ins>
    </w:p>
    <w:p>
      <w:pPr>
        <w:pStyle w:val="PL"/>
        <w:rPr>
          <w:lang w:val="en-US" w:eastAsia="en-US"/>
          <w:ins w:id="61778" w:author="28541_CR0143_(Rel-15)" w:date="2019-09-20T15:10:00Z"/>
        </w:rPr>
      </w:pPr>
      <w:ins w:id="61776" w:author="28541_CR0143_(Rel-15)" w:date="2019-09-20T15:10:00Z">
        <w:r>
          <w:rPr>
            <w:rFonts w:eastAsia="Courier New"/>
            <w:lang w:val="en-US" w:eastAsia="en-US"/>
          </w:rPr>
          <w:t xml:space="preserve">     </w:t>
        </w:r>
      </w:ins>
      <w:ins w:id="61777" w:author="28541_CR0143_(Rel-15)" w:date="2019-09-20T15:10:00Z">
        <w:r>
          <w:rPr>
            <w:lang w:val="en-US" w:eastAsia="en-US"/>
          </w:rPr>
          <w:t>|  |  +--ro ausf3gpp:sBIServiceList*      string</w:t>
        </w:r>
      </w:ins>
    </w:p>
    <w:p>
      <w:pPr>
        <w:pStyle w:val="PL"/>
        <w:rPr>
          <w:lang w:val="en-US" w:eastAsia="en-US"/>
          <w:ins w:id="61781" w:author="28541_CR0143_(Rel-15)" w:date="2019-09-20T15:10:00Z"/>
        </w:rPr>
      </w:pPr>
      <w:ins w:id="61779" w:author="28541_CR0143_(Rel-15)" w:date="2019-09-20T15:10:00Z">
        <w:r>
          <w:rPr>
            <w:rFonts w:eastAsia="Courier New"/>
            <w:lang w:val="en-US" w:eastAsia="en-US"/>
          </w:rPr>
          <w:t xml:space="preserve">     </w:t>
        </w:r>
      </w:ins>
      <w:ins w:id="61780" w:author="28541_CR0143_(Rel-15)" w:date="2019-09-20T15:10:00Z">
        <w:r>
          <w:rPr>
            <w:lang w:val="en-US" w:eastAsia="en-US"/>
          </w:rPr>
          <w:t>|  |  +--rw ausf3gpp:sNSSAIList*          types3gpp:SNssai</w:t>
        </w:r>
      </w:ins>
    </w:p>
    <w:p>
      <w:pPr>
        <w:pStyle w:val="PL"/>
        <w:rPr>
          <w:lang w:val="en-US" w:eastAsia="en-US"/>
          <w:ins w:id="61784" w:author="28541_CR0143_(Rel-15)" w:date="2019-09-20T15:10:00Z"/>
        </w:rPr>
      </w:pPr>
      <w:ins w:id="61782" w:author="28541_CR0143_(Rel-15)" w:date="2019-09-20T15:10:00Z">
        <w:r>
          <w:rPr>
            <w:rFonts w:eastAsia="Courier New"/>
            <w:lang w:val="en-US" w:eastAsia="en-US"/>
          </w:rPr>
          <w:t xml:space="preserve">     </w:t>
        </w:r>
      </w:ins>
      <w:ins w:id="61783" w:author="28541_CR0143_(Rel-15)" w:date="2019-09-20T15:10:00Z">
        <w:r>
          <w:rPr>
            <w:lang w:val="en-US" w:eastAsia="en-US"/>
          </w:rPr>
          <w:t>|  +--rw cep3gpp:EP_N12* [id]</w:t>
        </w:r>
      </w:ins>
    </w:p>
    <w:p>
      <w:pPr>
        <w:pStyle w:val="PL"/>
        <w:rPr>
          <w:lang w:val="en-US" w:eastAsia="en-US"/>
          <w:ins w:id="61787" w:author="28541_CR0143_(Rel-15)" w:date="2019-09-20T15:10:00Z"/>
        </w:rPr>
      </w:pPr>
      <w:ins w:id="61785" w:author="28541_CR0143_(Rel-15)" w:date="2019-09-20T15:10:00Z">
        <w:r>
          <w:rPr>
            <w:rFonts w:eastAsia="Courier New"/>
            <w:lang w:val="en-US" w:eastAsia="en-US"/>
          </w:rPr>
          <w:t xml:space="preserve">     </w:t>
        </w:r>
      </w:ins>
      <w:ins w:id="61786" w:author="28541_CR0143_(Rel-15)" w:date="2019-09-20T15:10:00Z">
        <w:r>
          <w:rPr>
            <w:lang w:val="en-US" w:eastAsia="en-US"/>
          </w:rPr>
          <w:t>|  |  +--rw cep3gpp:id            string</w:t>
        </w:r>
      </w:ins>
    </w:p>
    <w:p>
      <w:pPr>
        <w:pStyle w:val="PL"/>
        <w:rPr>
          <w:lang w:val="en-US" w:eastAsia="en-US"/>
          <w:ins w:id="61790" w:author="28541_CR0143_(Rel-15)" w:date="2019-09-20T15:10:00Z"/>
        </w:rPr>
      </w:pPr>
      <w:ins w:id="61788" w:author="28541_CR0143_(Rel-15)" w:date="2019-09-20T15:10:00Z">
        <w:r>
          <w:rPr>
            <w:rFonts w:eastAsia="Courier New"/>
            <w:lang w:val="en-US" w:eastAsia="en-US"/>
          </w:rPr>
          <w:t xml:space="preserve">     </w:t>
        </w:r>
      </w:ins>
      <w:ins w:id="61789" w:author="28541_CR0143_(Rel-15)" w:date="2019-09-20T15:10:00Z">
        <w:r>
          <w:rPr>
            <w:lang w:val="en-US" w:eastAsia="en-US"/>
          </w:rPr>
          <w:t>|  |  +--rw cep3gpp:attributes</w:t>
        </w:r>
      </w:ins>
    </w:p>
    <w:p>
      <w:pPr>
        <w:pStyle w:val="PL"/>
        <w:rPr>
          <w:lang w:val="en-US" w:eastAsia="en-US"/>
          <w:ins w:id="61793" w:author="28541_CR0143_(Rel-15)" w:date="2019-09-20T15:10:00Z"/>
        </w:rPr>
      </w:pPr>
      <w:ins w:id="61791" w:author="28541_CR0143_(Rel-15)" w:date="2019-09-20T15:10:00Z">
        <w:r>
          <w:rPr>
            <w:rFonts w:eastAsia="Courier New"/>
            <w:lang w:val="en-US" w:eastAsia="en-US"/>
          </w:rPr>
          <w:t xml:space="preserve">     </w:t>
        </w:r>
      </w:ins>
      <w:ins w:id="61792" w:author="28541_CR0143_(Rel-15)" w:date="2019-09-20T15:10:00Z">
        <w:r>
          <w:rPr>
            <w:lang w:val="en-US" w:eastAsia="en-US"/>
          </w:rPr>
          <w:t>|  |     +--rw cep3gpp:userLabel?                  string</w:t>
        </w:r>
      </w:ins>
    </w:p>
    <w:p>
      <w:pPr>
        <w:pStyle w:val="PL"/>
        <w:rPr>
          <w:lang w:val="en-US" w:eastAsia="en-US"/>
          <w:ins w:id="61796" w:author="28541_CR0143_(Rel-15)" w:date="2019-09-20T15:10:00Z"/>
        </w:rPr>
      </w:pPr>
      <w:ins w:id="61794" w:author="28541_CR0143_(Rel-15)" w:date="2019-09-20T15:10:00Z">
        <w:r>
          <w:rPr>
            <w:rFonts w:eastAsia="Courier New"/>
            <w:lang w:val="en-US" w:eastAsia="en-US"/>
          </w:rPr>
          <w:t xml:space="preserve">     </w:t>
        </w:r>
      </w:ins>
      <w:ins w:id="61795" w:author="28541_CR0143_(Rel-15)" w:date="2019-09-20T15:10:00Z">
        <w:r>
          <w:rPr>
            <w:lang w:val="en-US" w:eastAsia="en-US"/>
          </w:rPr>
          <w:t>|  |     +--ro cep3gpp:farEndEntity?               types3gpp:DistinguishedName</w:t>
        </w:r>
      </w:ins>
    </w:p>
    <w:p>
      <w:pPr>
        <w:pStyle w:val="PL"/>
        <w:rPr>
          <w:lang w:val="en-US" w:eastAsia="en-US"/>
          <w:ins w:id="61799" w:author="28541_CR0143_(Rel-15)" w:date="2019-09-20T15:10:00Z"/>
        </w:rPr>
      </w:pPr>
      <w:ins w:id="61797" w:author="28541_CR0143_(Rel-15)" w:date="2019-09-20T15:10:00Z">
        <w:r>
          <w:rPr>
            <w:rFonts w:eastAsia="Courier New"/>
            <w:lang w:val="en-US" w:eastAsia="en-US"/>
          </w:rPr>
          <w:t xml:space="preserve">     </w:t>
        </w:r>
      </w:ins>
      <w:ins w:id="61798" w:author="28541_CR0143_(Rel-15)" w:date="2019-09-20T15:10:00Z">
        <w:r>
          <w:rPr>
            <w:lang w:val="en-US" w:eastAsia="en-US"/>
          </w:rPr>
          <w:t>|  |     +--ro cep3gpp:supportedMeasurementsGPs* [measurementType]</w:t>
        </w:r>
      </w:ins>
    </w:p>
    <w:p>
      <w:pPr>
        <w:pStyle w:val="PL"/>
        <w:rPr>
          <w:lang w:val="en-US" w:eastAsia="en-US"/>
          <w:ins w:id="61802" w:author="28541_CR0143_(Rel-15)" w:date="2019-09-20T15:10:00Z"/>
        </w:rPr>
      </w:pPr>
      <w:ins w:id="61800" w:author="28541_CR0143_(Rel-15)" w:date="2019-09-20T15:10:00Z">
        <w:r>
          <w:rPr>
            <w:rFonts w:eastAsia="Courier New"/>
            <w:lang w:val="en-US" w:eastAsia="en-US"/>
          </w:rPr>
          <w:t xml:space="preserve">     </w:t>
        </w:r>
      </w:ins>
      <w:ins w:id="61801" w:author="28541_CR0143_(Rel-15)" w:date="2019-09-20T15:10:00Z">
        <w:r>
          <w:rPr>
            <w:lang w:val="en-US" w:eastAsia="en-US"/>
          </w:rPr>
          <w:t>|  |     |  +--ro cep3gpp:measurementType    string</w:t>
        </w:r>
      </w:ins>
    </w:p>
    <w:p>
      <w:pPr>
        <w:pStyle w:val="PL"/>
        <w:rPr>
          <w:lang w:val="en-US" w:eastAsia="en-US"/>
          <w:ins w:id="61805" w:author="28541_CR0143_(Rel-15)" w:date="2019-09-20T15:10:00Z"/>
        </w:rPr>
      </w:pPr>
      <w:ins w:id="61803" w:author="28541_CR0143_(Rel-15)" w:date="2019-09-20T15:10:00Z">
        <w:r>
          <w:rPr>
            <w:rFonts w:eastAsia="Courier New"/>
            <w:lang w:val="en-US" w:eastAsia="en-US"/>
          </w:rPr>
          <w:t xml:space="preserve">     </w:t>
        </w:r>
      </w:ins>
      <w:ins w:id="61804" w:author="28541_CR0143_(Rel-15)" w:date="2019-09-20T15:10:00Z">
        <w:r>
          <w:rPr>
            <w:lang w:val="en-US" w:eastAsia="en-US"/>
          </w:rPr>
          <w:t>|  |     |  +--ro cep3gpp:supportedGPs*      uint32</w:t>
        </w:r>
      </w:ins>
    </w:p>
    <w:p>
      <w:pPr>
        <w:pStyle w:val="PL"/>
        <w:rPr>
          <w:lang w:val="en-US" w:eastAsia="en-US"/>
          <w:ins w:id="61808" w:author="28541_CR0143_(Rel-15)" w:date="2019-09-20T15:10:00Z"/>
        </w:rPr>
      </w:pPr>
      <w:ins w:id="61806" w:author="28541_CR0143_(Rel-15)" w:date="2019-09-20T15:10:00Z">
        <w:r>
          <w:rPr>
            <w:rFonts w:eastAsia="Courier New"/>
            <w:lang w:val="en-US" w:eastAsia="en-US"/>
          </w:rPr>
          <w:t xml:space="preserve">     </w:t>
        </w:r>
      </w:ins>
      <w:ins w:id="61807" w:author="28541_CR0143_(Rel-15)" w:date="2019-09-20T15:10:00Z">
        <w:r>
          <w:rPr>
            <w:lang w:val="en-US" w:eastAsia="en-US"/>
          </w:rPr>
          <w:t>|  |     +--rw cep3gpp:localAddress* [ipAddress vlanId]</w:t>
        </w:r>
      </w:ins>
    </w:p>
    <w:p>
      <w:pPr>
        <w:pStyle w:val="PL"/>
        <w:rPr>
          <w:lang w:val="en-US" w:eastAsia="en-US"/>
          <w:ins w:id="61811" w:author="28541_CR0143_(Rel-15)" w:date="2019-09-20T15:10:00Z"/>
        </w:rPr>
      </w:pPr>
      <w:ins w:id="61809" w:author="28541_CR0143_(Rel-15)" w:date="2019-09-20T15:10:00Z">
        <w:r>
          <w:rPr>
            <w:rFonts w:eastAsia="Courier New"/>
            <w:lang w:val="en-US" w:eastAsia="en-US"/>
          </w:rPr>
          <w:t xml:space="preserve">     </w:t>
        </w:r>
      </w:ins>
      <w:ins w:id="61810" w:author="28541_CR0143_(Rel-15)" w:date="2019-09-20T15:10:00Z">
        <w:r>
          <w:rPr>
            <w:lang w:val="en-US" w:eastAsia="en-US"/>
          </w:rPr>
          <w:t>|  |     |  +--rw cep3gpp:ipAddress    inet:ip-address</w:t>
        </w:r>
      </w:ins>
    </w:p>
    <w:p>
      <w:pPr>
        <w:pStyle w:val="PL"/>
        <w:rPr>
          <w:lang w:val="en-US" w:eastAsia="en-US"/>
          <w:ins w:id="61814" w:author="28541_CR0143_(Rel-15)" w:date="2019-09-20T15:10:00Z"/>
        </w:rPr>
      </w:pPr>
      <w:ins w:id="61812" w:author="28541_CR0143_(Rel-15)" w:date="2019-09-20T15:10:00Z">
        <w:r>
          <w:rPr>
            <w:rFonts w:eastAsia="Courier New"/>
            <w:lang w:val="en-US" w:eastAsia="en-US"/>
          </w:rPr>
          <w:t xml:space="preserve">     </w:t>
        </w:r>
      </w:ins>
      <w:ins w:id="61813" w:author="28541_CR0143_(Rel-15)" w:date="2019-09-20T15:10:00Z">
        <w:r>
          <w:rPr>
            <w:lang w:val="en-US" w:eastAsia="en-US"/>
          </w:rPr>
          <w:t>|  |     |  +--rw cep3gpp:vlanId       uint16</w:t>
        </w:r>
      </w:ins>
    </w:p>
    <w:p>
      <w:pPr>
        <w:pStyle w:val="PL"/>
        <w:rPr>
          <w:lang w:val="en-US" w:eastAsia="en-US"/>
          <w:ins w:id="61817" w:author="28541_CR0143_(Rel-15)" w:date="2019-09-20T15:10:00Z"/>
        </w:rPr>
      </w:pPr>
      <w:ins w:id="61815" w:author="28541_CR0143_(Rel-15)" w:date="2019-09-20T15:10:00Z">
        <w:r>
          <w:rPr>
            <w:rFonts w:eastAsia="Courier New"/>
            <w:lang w:val="en-US" w:eastAsia="en-US"/>
          </w:rPr>
          <w:t xml:space="preserve">     </w:t>
        </w:r>
      </w:ins>
      <w:ins w:id="61816" w:author="28541_CR0143_(Rel-15)" w:date="2019-09-20T15:10:00Z">
        <w:r>
          <w:rPr>
            <w:lang w:val="en-US" w:eastAsia="en-US"/>
          </w:rPr>
          <w:t>|  |     +--rw cep3gpp:remoteAddress               inet:ip-address</w:t>
        </w:r>
      </w:ins>
    </w:p>
    <w:p>
      <w:pPr>
        <w:pStyle w:val="PL"/>
        <w:rPr>
          <w:lang w:val="en-US" w:eastAsia="en-US"/>
          <w:ins w:id="61820" w:author="28541_CR0143_(Rel-15)" w:date="2019-09-20T15:10:00Z"/>
        </w:rPr>
      </w:pPr>
      <w:ins w:id="61818" w:author="28541_CR0143_(Rel-15)" w:date="2019-09-20T15:10:00Z">
        <w:r>
          <w:rPr>
            <w:rFonts w:eastAsia="Courier New"/>
            <w:lang w:val="en-US" w:eastAsia="en-US"/>
          </w:rPr>
          <w:t xml:space="preserve">     </w:t>
        </w:r>
      </w:ins>
      <w:ins w:id="61819" w:author="28541_CR0143_(Rel-15)" w:date="2019-09-20T15:10:00Z">
        <w:r>
          <w:rPr>
            <w:lang w:val="en-US" w:eastAsia="en-US"/>
          </w:rPr>
          <w:t>|  +--rw cep3gpp:EP_N13* [id]</w:t>
        </w:r>
      </w:ins>
    </w:p>
    <w:p>
      <w:pPr>
        <w:pStyle w:val="PL"/>
        <w:rPr>
          <w:lang w:val="en-US" w:eastAsia="en-US"/>
          <w:ins w:id="61823" w:author="28541_CR0143_(Rel-15)" w:date="2019-09-20T15:10:00Z"/>
        </w:rPr>
      </w:pPr>
      <w:ins w:id="61821" w:author="28541_CR0143_(Rel-15)" w:date="2019-09-20T15:10:00Z">
        <w:r>
          <w:rPr>
            <w:rFonts w:eastAsia="Courier New"/>
            <w:lang w:val="en-US" w:eastAsia="en-US"/>
          </w:rPr>
          <w:t xml:space="preserve">     </w:t>
        </w:r>
      </w:ins>
      <w:ins w:id="61822" w:author="28541_CR0143_(Rel-15)" w:date="2019-09-20T15:10:00Z">
        <w:r>
          <w:rPr>
            <w:lang w:val="en-US" w:eastAsia="en-US"/>
          </w:rPr>
          <w:t>|  |  +--rw cep3gpp:id            string</w:t>
        </w:r>
      </w:ins>
    </w:p>
    <w:p>
      <w:pPr>
        <w:pStyle w:val="PL"/>
        <w:rPr>
          <w:lang w:val="en-US" w:eastAsia="en-US"/>
          <w:ins w:id="61826" w:author="28541_CR0143_(Rel-15)" w:date="2019-09-20T15:10:00Z"/>
        </w:rPr>
      </w:pPr>
      <w:ins w:id="61824" w:author="28541_CR0143_(Rel-15)" w:date="2019-09-20T15:10:00Z">
        <w:r>
          <w:rPr>
            <w:rFonts w:eastAsia="Courier New"/>
            <w:lang w:val="en-US" w:eastAsia="en-US"/>
          </w:rPr>
          <w:t xml:space="preserve">     </w:t>
        </w:r>
      </w:ins>
      <w:ins w:id="61825" w:author="28541_CR0143_(Rel-15)" w:date="2019-09-20T15:10:00Z">
        <w:r>
          <w:rPr>
            <w:lang w:val="en-US" w:eastAsia="en-US"/>
          </w:rPr>
          <w:t>|  |  +--rw cep3gpp:attributes</w:t>
        </w:r>
      </w:ins>
    </w:p>
    <w:p>
      <w:pPr>
        <w:pStyle w:val="PL"/>
        <w:rPr>
          <w:lang w:val="en-US" w:eastAsia="en-US"/>
          <w:ins w:id="61829" w:author="28541_CR0143_(Rel-15)" w:date="2019-09-20T15:10:00Z"/>
        </w:rPr>
      </w:pPr>
      <w:ins w:id="61827" w:author="28541_CR0143_(Rel-15)" w:date="2019-09-20T15:10:00Z">
        <w:r>
          <w:rPr>
            <w:rFonts w:eastAsia="Courier New"/>
            <w:lang w:val="en-US" w:eastAsia="en-US"/>
          </w:rPr>
          <w:t xml:space="preserve">     </w:t>
        </w:r>
      </w:ins>
      <w:ins w:id="61828" w:author="28541_CR0143_(Rel-15)" w:date="2019-09-20T15:10:00Z">
        <w:r>
          <w:rPr>
            <w:lang w:val="en-US" w:eastAsia="en-US"/>
          </w:rPr>
          <w:t>|  |     +--rw cep3gpp:userLabel?                  string</w:t>
        </w:r>
      </w:ins>
    </w:p>
    <w:p>
      <w:pPr>
        <w:pStyle w:val="PL"/>
        <w:rPr>
          <w:lang w:val="en-US" w:eastAsia="en-US"/>
          <w:ins w:id="61832" w:author="28541_CR0143_(Rel-15)" w:date="2019-09-20T15:10:00Z"/>
        </w:rPr>
      </w:pPr>
      <w:ins w:id="61830" w:author="28541_CR0143_(Rel-15)" w:date="2019-09-20T15:10:00Z">
        <w:r>
          <w:rPr>
            <w:rFonts w:eastAsia="Courier New"/>
            <w:lang w:val="en-US" w:eastAsia="en-US"/>
          </w:rPr>
          <w:t xml:space="preserve">     </w:t>
        </w:r>
      </w:ins>
      <w:ins w:id="61831" w:author="28541_CR0143_(Rel-15)" w:date="2019-09-20T15:10:00Z">
        <w:r>
          <w:rPr>
            <w:lang w:val="en-US" w:eastAsia="en-US"/>
          </w:rPr>
          <w:t>|  |     +--ro cep3gpp:farEndEntity?               types3gpp:DistinguishedName</w:t>
        </w:r>
      </w:ins>
    </w:p>
    <w:p>
      <w:pPr>
        <w:pStyle w:val="PL"/>
        <w:rPr>
          <w:lang w:val="en-US" w:eastAsia="en-US"/>
          <w:ins w:id="61835" w:author="28541_CR0143_(Rel-15)" w:date="2019-09-20T15:10:00Z"/>
        </w:rPr>
      </w:pPr>
      <w:ins w:id="61833" w:author="28541_CR0143_(Rel-15)" w:date="2019-09-20T15:10:00Z">
        <w:r>
          <w:rPr>
            <w:rFonts w:eastAsia="Courier New"/>
            <w:lang w:val="en-US" w:eastAsia="en-US"/>
          </w:rPr>
          <w:t xml:space="preserve">     </w:t>
        </w:r>
      </w:ins>
      <w:ins w:id="61834" w:author="28541_CR0143_(Rel-15)" w:date="2019-09-20T15:10:00Z">
        <w:r>
          <w:rPr>
            <w:lang w:val="en-US" w:eastAsia="en-US"/>
          </w:rPr>
          <w:t>|  |     +--ro cep3gpp:supportedMeasurementsGPs* [measurementType]</w:t>
        </w:r>
      </w:ins>
    </w:p>
    <w:p>
      <w:pPr>
        <w:pStyle w:val="PL"/>
        <w:rPr>
          <w:lang w:val="en-US" w:eastAsia="en-US"/>
          <w:ins w:id="61838" w:author="28541_CR0143_(Rel-15)" w:date="2019-09-20T15:10:00Z"/>
        </w:rPr>
      </w:pPr>
      <w:ins w:id="61836" w:author="28541_CR0143_(Rel-15)" w:date="2019-09-20T15:10:00Z">
        <w:r>
          <w:rPr>
            <w:rFonts w:eastAsia="Courier New"/>
            <w:lang w:val="en-US" w:eastAsia="en-US"/>
          </w:rPr>
          <w:t xml:space="preserve">     </w:t>
        </w:r>
      </w:ins>
      <w:ins w:id="61837" w:author="28541_CR0143_(Rel-15)" w:date="2019-09-20T15:10:00Z">
        <w:r>
          <w:rPr>
            <w:lang w:val="en-US" w:eastAsia="en-US"/>
          </w:rPr>
          <w:t>|  |     |  +--ro cep3gpp:measurementType    string</w:t>
        </w:r>
      </w:ins>
    </w:p>
    <w:p>
      <w:pPr>
        <w:pStyle w:val="PL"/>
        <w:rPr>
          <w:lang w:val="en-US" w:eastAsia="en-US"/>
          <w:ins w:id="61841" w:author="28541_CR0143_(Rel-15)" w:date="2019-09-20T15:10:00Z"/>
        </w:rPr>
      </w:pPr>
      <w:ins w:id="61839" w:author="28541_CR0143_(Rel-15)" w:date="2019-09-20T15:10:00Z">
        <w:r>
          <w:rPr>
            <w:rFonts w:eastAsia="Courier New"/>
            <w:lang w:val="en-US" w:eastAsia="en-US"/>
          </w:rPr>
          <w:t xml:space="preserve">     </w:t>
        </w:r>
      </w:ins>
      <w:ins w:id="61840" w:author="28541_CR0143_(Rel-15)" w:date="2019-09-20T15:10:00Z">
        <w:r>
          <w:rPr>
            <w:lang w:val="en-US" w:eastAsia="en-US"/>
          </w:rPr>
          <w:t>|  |     |  +--ro cep3gpp:supportedGPs*      uint32</w:t>
        </w:r>
      </w:ins>
    </w:p>
    <w:p>
      <w:pPr>
        <w:pStyle w:val="PL"/>
        <w:rPr>
          <w:lang w:val="en-US" w:eastAsia="en-US"/>
          <w:ins w:id="61844" w:author="28541_CR0143_(Rel-15)" w:date="2019-09-20T15:10:00Z"/>
        </w:rPr>
      </w:pPr>
      <w:ins w:id="61842" w:author="28541_CR0143_(Rel-15)" w:date="2019-09-20T15:10:00Z">
        <w:r>
          <w:rPr>
            <w:rFonts w:eastAsia="Courier New"/>
            <w:lang w:val="en-US" w:eastAsia="en-US"/>
          </w:rPr>
          <w:t xml:space="preserve">     </w:t>
        </w:r>
      </w:ins>
      <w:ins w:id="61843" w:author="28541_CR0143_(Rel-15)" w:date="2019-09-20T15:10:00Z">
        <w:r>
          <w:rPr>
            <w:lang w:val="en-US" w:eastAsia="en-US"/>
          </w:rPr>
          <w:t>|  |     +--rw cep3gpp:localAddress* [ipAddress vlanId]</w:t>
        </w:r>
      </w:ins>
    </w:p>
    <w:p>
      <w:pPr>
        <w:pStyle w:val="PL"/>
        <w:rPr>
          <w:lang w:val="en-US" w:eastAsia="en-US"/>
          <w:ins w:id="61847" w:author="28541_CR0143_(Rel-15)" w:date="2019-09-20T15:10:00Z"/>
        </w:rPr>
      </w:pPr>
      <w:ins w:id="61845" w:author="28541_CR0143_(Rel-15)" w:date="2019-09-20T15:10:00Z">
        <w:r>
          <w:rPr>
            <w:rFonts w:eastAsia="Courier New"/>
            <w:lang w:val="en-US" w:eastAsia="en-US"/>
          </w:rPr>
          <w:t xml:space="preserve">     </w:t>
        </w:r>
      </w:ins>
      <w:ins w:id="61846" w:author="28541_CR0143_(Rel-15)" w:date="2019-09-20T15:10:00Z">
        <w:r>
          <w:rPr>
            <w:lang w:val="en-US" w:eastAsia="en-US"/>
          </w:rPr>
          <w:t>|  |     |  +--rw cep3gpp:ipAddress    inet:ip-address</w:t>
        </w:r>
      </w:ins>
    </w:p>
    <w:p>
      <w:pPr>
        <w:pStyle w:val="PL"/>
        <w:rPr>
          <w:lang w:val="en-US" w:eastAsia="en-US"/>
          <w:ins w:id="61850" w:author="28541_CR0143_(Rel-15)" w:date="2019-09-20T15:10:00Z"/>
        </w:rPr>
      </w:pPr>
      <w:ins w:id="61848" w:author="28541_CR0143_(Rel-15)" w:date="2019-09-20T15:10:00Z">
        <w:r>
          <w:rPr>
            <w:rFonts w:eastAsia="Courier New"/>
            <w:lang w:val="en-US" w:eastAsia="en-US"/>
          </w:rPr>
          <w:t xml:space="preserve">     </w:t>
        </w:r>
      </w:ins>
      <w:ins w:id="61849" w:author="28541_CR0143_(Rel-15)" w:date="2019-09-20T15:10:00Z">
        <w:r>
          <w:rPr>
            <w:lang w:val="en-US" w:eastAsia="en-US"/>
          </w:rPr>
          <w:t>|  |     |  +--rw cep3gpp:vlanId       uint16</w:t>
        </w:r>
      </w:ins>
    </w:p>
    <w:p>
      <w:pPr>
        <w:pStyle w:val="PL"/>
        <w:rPr>
          <w:lang w:val="en-US" w:eastAsia="en-US"/>
          <w:ins w:id="61853" w:author="28541_CR0143_(Rel-15)" w:date="2019-09-20T15:10:00Z"/>
        </w:rPr>
      </w:pPr>
      <w:ins w:id="61851" w:author="28541_CR0143_(Rel-15)" w:date="2019-09-20T15:10:00Z">
        <w:r>
          <w:rPr>
            <w:rFonts w:eastAsia="Courier New"/>
            <w:lang w:val="en-US" w:eastAsia="en-US"/>
          </w:rPr>
          <w:t xml:space="preserve">     </w:t>
        </w:r>
      </w:ins>
      <w:ins w:id="61852" w:author="28541_CR0143_(Rel-15)" w:date="2019-09-20T15:10:00Z">
        <w:r>
          <w:rPr>
            <w:lang w:val="en-US" w:eastAsia="en-US"/>
          </w:rPr>
          <w:t>|  |     +--rw cep3gpp:remoteAddress               inet:ip-address</w:t>
        </w:r>
      </w:ins>
    </w:p>
    <w:p>
      <w:pPr>
        <w:pStyle w:val="PL"/>
        <w:rPr>
          <w:lang w:val="en-US" w:eastAsia="en-US"/>
          <w:ins w:id="61856" w:author="28541_CR0143_(Rel-15)" w:date="2019-09-20T15:10:00Z"/>
        </w:rPr>
      </w:pPr>
      <w:ins w:id="61854" w:author="28541_CR0143_(Rel-15)" w:date="2019-09-20T15:10:00Z">
        <w:r>
          <w:rPr>
            <w:rFonts w:eastAsia="Courier New"/>
            <w:lang w:val="en-US" w:eastAsia="en-US"/>
          </w:rPr>
          <w:t xml:space="preserve">     </w:t>
        </w:r>
      </w:ins>
      <w:ins w:id="61855" w:author="28541_CR0143_(Rel-15)" w:date="2019-09-20T15:10:00Z">
        <w:r>
          <w:rPr>
            <w:lang w:val="en-US" w:eastAsia="en-US"/>
          </w:rPr>
          <w:t>|  +--rw cep3gpp:EP_SBI_X* [id]</w:t>
        </w:r>
      </w:ins>
    </w:p>
    <w:p>
      <w:pPr>
        <w:pStyle w:val="PL"/>
        <w:rPr>
          <w:lang w:val="en-US" w:eastAsia="en-US"/>
          <w:ins w:id="61859" w:author="28541_CR0143_(Rel-15)" w:date="2019-09-20T15:10:00Z"/>
        </w:rPr>
      </w:pPr>
      <w:ins w:id="61857" w:author="28541_CR0143_(Rel-15)" w:date="2019-09-20T15:10:00Z">
        <w:r>
          <w:rPr>
            <w:rFonts w:eastAsia="Courier New"/>
            <w:lang w:val="en-US" w:eastAsia="en-US"/>
          </w:rPr>
          <w:t xml:space="preserve">     </w:t>
        </w:r>
      </w:ins>
      <w:ins w:id="61858" w:author="28541_CR0143_(Rel-15)" w:date="2019-09-20T15:10:00Z">
        <w:r>
          <w:rPr>
            <w:lang w:val="en-US" w:eastAsia="en-US"/>
          </w:rPr>
          <w:t>|     +--rw cep3gpp:id            string</w:t>
        </w:r>
      </w:ins>
    </w:p>
    <w:p>
      <w:pPr>
        <w:pStyle w:val="PL"/>
        <w:rPr>
          <w:lang w:val="en-US" w:eastAsia="en-US"/>
          <w:ins w:id="61862" w:author="28541_CR0143_(Rel-15)" w:date="2019-09-20T15:10:00Z"/>
        </w:rPr>
      </w:pPr>
      <w:ins w:id="61860" w:author="28541_CR0143_(Rel-15)" w:date="2019-09-20T15:10:00Z">
        <w:r>
          <w:rPr>
            <w:rFonts w:eastAsia="Courier New"/>
            <w:lang w:val="en-US" w:eastAsia="en-US"/>
          </w:rPr>
          <w:t xml:space="preserve">     </w:t>
        </w:r>
      </w:ins>
      <w:ins w:id="61861" w:author="28541_CR0143_(Rel-15)" w:date="2019-09-20T15:10:00Z">
        <w:r>
          <w:rPr>
            <w:lang w:val="en-US" w:eastAsia="en-US"/>
          </w:rPr>
          <w:t>|     +--rw cep3gpp:attributes</w:t>
        </w:r>
      </w:ins>
    </w:p>
    <w:p>
      <w:pPr>
        <w:pStyle w:val="PL"/>
        <w:rPr>
          <w:lang w:val="en-US" w:eastAsia="en-US"/>
          <w:ins w:id="61865" w:author="28541_CR0143_(Rel-15)" w:date="2019-09-20T15:10:00Z"/>
        </w:rPr>
      </w:pPr>
      <w:ins w:id="61863" w:author="28541_CR0143_(Rel-15)" w:date="2019-09-20T15:10:00Z">
        <w:r>
          <w:rPr>
            <w:rFonts w:eastAsia="Courier New"/>
            <w:lang w:val="en-US" w:eastAsia="en-US"/>
          </w:rPr>
          <w:t xml:space="preserve">     </w:t>
        </w:r>
      </w:ins>
      <w:ins w:id="61864" w:author="28541_CR0143_(Rel-15)" w:date="2019-09-20T15:10:00Z">
        <w:r>
          <w:rPr>
            <w:lang w:val="en-US" w:eastAsia="en-US"/>
          </w:rPr>
          <w:t>|        +--rw cep3gpp:userLabel?                  string</w:t>
        </w:r>
      </w:ins>
    </w:p>
    <w:p>
      <w:pPr>
        <w:pStyle w:val="PL"/>
        <w:rPr>
          <w:lang w:val="en-US" w:eastAsia="en-US"/>
          <w:ins w:id="61868" w:author="28541_CR0143_(Rel-15)" w:date="2019-09-20T15:10:00Z"/>
        </w:rPr>
      </w:pPr>
      <w:ins w:id="61866" w:author="28541_CR0143_(Rel-15)" w:date="2019-09-20T15:10:00Z">
        <w:r>
          <w:rPr>
            <w:rFonts w:eastAsia="Courier New"/>
            <w:lang w:val="en-US" w:eastAsia="en-US"/>
          </w:rPr>
          <w:t xml:space="preserve">     </w:t>
        </w:r>
      </w:ins>
      <w:ins w:id="61867" w:author="28541_CR0143_(Rel-15)" w:date="2019-09-20T15:10:00Z">
        <w:r>
          <w:rPr>
            <w:lang w:val="en-US" w:eastAsia="en-US"/>
          </w:rPr>
          <w:t>|        +--ro cep3gpp:farEndEntity?               types3gpp:DistinguishedName</w:t>
        </w:r>
      </w:ins>
    </w:p>
    <w:p>
      <w:pPr>
        <w:pStyle w:val="PL"/>
        <w:rPr>
          <w:lang w:val="en-US" w:eastAsia="en-US"/>
          <w:ins w:id="61871" w:author="28541_CR0143_(Rel-15)" w:date="2019-09-20T15:10:00Z"/>
        </w:rPr>
      </w:pPr>
      <w:ins w:id="61869" w:author="28541_CR0143_(Rel-15)" w:date="2019-09-20T15:10:00Z">
        <w:r>
          <w:rPr>
            <w:rFonts w:eastAsia="Courier New"/>
            <w:lang w:val="en-US" w:eastAsia="en-US"/>
          </w:rPr>
          <w:t xml:space="preserve">     </w:t>
        </w:r>
      </w:ins>
      <w:ins w:id="61870" w:author="28541_CR0143_(Rel-15)" w:date="2019-09-20T15:10:00Z">
        <w:r>
          <w:rPr>
            <w:lang w:val="en-US" w:eastAsia="en-US"/>
          </w:rPr>
          <w:t>|        +--ro cep3gpp:supportedMeasurementsGPs* [measurementType]</w:t>
        </w:r>
      </w:ins>
    </w:p>
    <w:p>
      <w:pPr>
        <w:pStyle w:val="PL"/>
        <w:rPr>
          <w:lang w:val="en-US" w:eastAsia="en-US"/>
          <w:ins w:id="61874" w:author="28541_CR0143_(Rel-15)" w:date="2019-09-20T15:10:00Z"/>
        </w:rPr>
      </w:pPr>
      <w:ins w:id="61872" w:author="28541_CR0143_(Rel-15)" w:date="2019-09-20T15:10:00Z">
        <w:r>
          <w:rPr>
            <w:rFonts w:eastAsia="Courier New"/>
            <w:lang w:val="en-US" w:eastAsia="en-US"/>
          </w:rPr>
          <w:t xml:space="preserve">     </w:t>
        </w:r>
      </w:ins>
      <w:ins w:id="61873" w:author="28541_CR0143_(Rel-15)" w:date="2019-09-20T15:10:00Z">
        <w:r>
          <w:rPr>
            <w:lang w:val="en-US" w:eastAsia="en-US"/>
          </w:rPr>
          <w:t>|        |  +--ro cep3gpp:measurementType    string</w:t>
        </w:r>
      </w:ins>
    </w:p>
    <w:p>
      <w:pPr>
        <w:pStyle w:val="PL"/>
        <w:rPr>
          <w:lang w:val="en-US" w:eastAsia="en-US"/>
          <w:ins w:id="61877" w:author="28541_CR0143_(Rel-15)" w:date="2019-09-20T15:10:00Z"/>
        </w:rPr>
      </w:pPr>
      <w:ins w:id="61875" w:author="28541_CR0143_(Rel-15)" w:date="2019-09-20T15:10:00Z">
        <w:r>
          <w:rPr>
            <w:rFonts w:eastAsia="Courier New"/>
            <w:lang w:val="en-US" w:eastAsia="en-US"/>
          </w:rPr>
          <w:t xml:space="preserve">     </w:t>
        </w:r>
      </w:ins>
      <w:ins w:id="61876" w:author="28541_CR0143_(Rel-15)" w:date="2019-09-20T15:10:00Z">
        <w:r>
          <w:rPr>
            <w:lang w:val="en-US" w:eastAsia="en-US"/>
          </w:rPr>
          <w:t>|        |  +--ro cep3gpp:supportedGPs*      uint32</w:t>
        </w:r>
      </w:ins>
    </w:p>
    <w:p>
      <w:pPr>
        <w:pStyle w:val="PL"/>
        <w:rPr>
          <w:lang w:val="en-US" w:eastAsia="en-US"/>
          <w:ins w:id="61880" w:author="28541_CR0143_(Rel-15)" w:date="2019-09-20T15:10:00Z"/>
        </w:rPr>
      </w:pPr>
      <w:ins w:id="61878" w:author="28541_CR0143_(Rel-15)" w:date="2019-09-20T15:10:00Z">
        <w:r>
          <w:rPr>
            <w:rFonts w:eastAsia="Courier New"/>
            <w:lang w:val="en-US" w:eastAsia="en-US"/>
          </w:rPr>
          <w:t xml:space="preserve">     </w:t>
        </w:r>
      </w:ins>
      <w:ins w:id="61879" w:author="28541_CR0143_(Rel-15)" w:date="2019-09-20T15:10:00Z">
        <w:r>
          <w:rPr>
            <w:lang w:val="en-US" w:eastAsia="en-US"/>
          </w:rPr>
          <w:t>|        +--rw cep3gpp:localAddress* [ipAddress vlanId]</w:t>
        </w:r>
      </w:ins>
    </w:p>
    <w:p>
      <w:pPr>
        <w:pStyle w:val="PL"/>
        <w:rPr>
          <w:lang w:val="en-US" w:eastAsia="en-US"/>
          <w:ins w:id="61883" w:author="28541_CR0143_(Rel-15)" w:date="2019-09-20T15:10:00Z"/>
        </w:rPr>
      </w:pPr>
      <w:ins w:id="61881" w:author="28541_CR0143_(Rel-15)" w:date="2019-09-20T15:10:00Z">
        <w:r>
          <w:rPr>
            <w:rFonts w:eastAsia="Courier New"/>
            <w:lang w:val="en-US" w:eastAsia="en-US"/>
          </w:rPr>
          <w:t xml:space="preserve">     </w:t>
        </w:r>
      </w:ins>
      <w:ins w:id="61882" w:author="28541_CR0143_(Rel-15)" w:date="2019-09-20T15:10:00Z">
        <w:r>
          <w:rPr>
            <w:lang w:val="en-US" w:eastAsia="en-US"/>
          </w:rPr>
          <w:t>|        |  +--rw cep3gpp:ipAddress    inet:ip-address</w:t>
        </w:r>
      </w:ins>
    </w:p>
    <w:p>
      <w:pPr>
        <w:pStyle w:val="PL"/>
        <w:rPr>
          <w:lang w:val="en-US" w:eastAsia="en-US"/>
          <w:ins w:id="61886" w:author="28541_CR0143_(Rel-15)" w:date="2019-09-20T15:10:00Z"/>
        </w:rPr>
      </w:pPr>
      <w:ins w:id="61884" w:author="28541_CR0143_(Rel-15)" w:date="2019-09-20T15:10:00Z">
        <w:r>
          <w:rPr>
            <w:rFonts w:eastAsia="Courier New"/>
            <w:lang w:val="en-US" w:eastAsia="en-US"/>
          </w:rPr>
          <w:t xml:space="preserve">     </w:t>
        </w:r>
      </w:ins>
      <w:ins w:id="61885" w:author="28541_CR0143_(Rel-15)" w:date="2019-09-20T15:10:00Z">
        <w:r>
          <w:rPr>
            <w:lang w:val="en-US" w:eastAsia="en-US"/>
          </w:rPr>
          <w:t>|        |  +--rw cep3gpp:vlanId       uint16</w:t>
        </w:r>
      </w:ins>
    </w:p>
    <w:p>
      <w:pPr>
        <w:pStyle w:val="PL"/>
        <w:rPr>
          <w:lang w:val="en-US" w:eastAsia="en-US"/>
          <w:ins w:id="61889" w:author="28541_CR0143_(Rel-15)" w:date="2019-09-20T15:10:00Z"/>
        </w:rPr>
      </w:pPr>
      <w:ins w:id="61887" w:author="28541_CR0143_(Rel-15)" w:date="2019-09-20T15:10:00Z">
        <w:r>
          <w:rPr>
            <w:rFonts w:eastAsia="Courier New"/>
            <w:lang w:val="en-US" w:eastAsia="en-US"/>
          </w:rPr>
          <w:t xml:space="preserve">     </w:t>
        </w:r>
      </w:ins>
      <w:ins w:id="61888" w:author="28541_CR0143_(Rel-15)" w:date="2019-09-20T15:10:00Z">
        <w:r>
          <w:rPr>
            <w:lang w:val="en-US" w:eastAsia="en-US"/>
          </w:rPr>
          <w:t>|        +--rw cep3gpp:remoteAddress               inet:ip-address</w:t>
        </w:r>
      </w:ins>
    </w:p>
    <w:p>
      <w:pPr>
        <w:pStyle w:val="PL"/>
        <w:rPr>
          <w:lang w:val="en-US" w:eastAsia="en-US"/>
          <w:ins w:id="61892" w:author="28541_CR0143_(Rel-15)" w:date="2019-09-20T15:10:00Z"/>
        </w:rPr>
      </w:pPr>
      <w:ins w:id="61890" w:author="28541_CR0143_(Rel-15)" w:date="2019-09-20T15:10:00Z">
        <w:r>
          <w:rPr>
            <w:rFonts w:eastAsia="Courier New"/>
            <w:lang w:val="en-US" w:eastAsia="en-US"/>
          </w:rPr>
          <w:t xml:space="preserve">     </w:t>
        </w:r>
      </w:ins>
      <w:ins w:id="61891" w:author="28541_CR0143_(Rel-15)" w:date="2019-09-20T15:10:00Z">
        <w:r>
          <w:rPr>
            <w:lang w:val="en-US" w:eastAsia="en-US"/>
          </w:rPr>
          <w:t>|        +--ro cep3gpp:sBIService*                 string</w:t>
        </w:r>
      </w:ins>
    </w:p>
    <w:p>
      <w:pPr>
        <w:pStyle w:val="PL"/>
        <w:rPr>
          <w:lang w:val="en-US" w:eastAsia="en-US"/>
          <w:ins w:id="61895" w:author="28541_CR0143_(Rel-15)" w:date="2019-09-20T15:10:00Z"/>
        </w:rPr>
      </w:pPr>
      <w:ins w:id="61893" w:author="28541_CR0143_(Rel-15)" w:date="2019-09-20T15:10:00Z">
        <w:r>
          <w:rPr>
            <w:rFonts w:eastAsia="Courier New"/>
            <w:lang w:val="en-US" w:eastAsia="en-US"/>
          </w:rPr>
          <w:t xml:space="preserve">     </w:t>
        </w:r>
      </w:ins>
      <w:ins w:id="61894" w:author="28541_CR0143_(Rel-15)" w:date="2019-09-20T15:10:00Z">
        <w:r>
          <w:rPr>
            <w:lang w:val="en-US" w:eastAsia="en-US"/>
          </w:rPr>
          <w:t>+--rw upf3gpp:UPFFunction* [id]</w:t>
        </w:r>
      </w:ins>
    </w:p>
    <w:p>
      <w:pPr>
        <w:pStyle w:val="PL"/>
        <w:rPr>
          <w:lang w:val="en-US" w:eastAsia="en-US"/>
          <w:ins w:id="61898" w:author="28541_CR0143_(Rel-15)" w:date="2019-09-20T15:10:00Z"/>
        </w:rPr>
      </w:pPr>
      <w:ins w:id="61896" w:author="28541_CR0143_(Rel-15)" w:date="2019-09-20T15:10:00Z">
        <w:r>
          <w:rPr>
            <w:rFonts w:eastAsia="Courier New"/>
            <w:lang w:val="en-US" w:eastAsia="en-US"/>
          </w:rPr>
          <w:t xml:space="preserve">     </w:t>
        </w:r>
      </w:ins>
      <w:ins w:id="61897" w:author="28541_CR0143_(Rel-15)" w:date="2019-09-20T15:10:00Z">
        <w:r>
          <w:rPr>
            <w:lang w:val="en-US" w:eastAsia="en-US"/>
          </w:rPr>
          <w:t>|  +--rw upf3gpp:id            string</w:t>
        </w:r>
      </w:ins>
    </w:p>
    <w:p>
      <w:pPr>
        <w:pStyle w:val="PL"/>
        <w:rPr>
          <w:lang w:val="en-US" w:eastAsia="en-US"/>
          <w:ins w:id="61901" w:author="28541_CR0143_(Rel-15)" w:date="2019-09-20T15:10:00Z"/>
        </w:rPr>
      </w:pPr>
      <w:ins w:id="61899" w:author="28541_CR0143_(Rel-15)" w:date="2019-09-20T15:10:00Z">
        <w:r>
          <w:rPr>
            <w:rFonts w:eastAsia="Courier New"/>
            <w:lang w:val="en-US" w:eastAsia="en-US"/>
          </w:rPr>
          <w:t xml:space="preserve">     </w:t>
        </w:r>
      </w:ins>
      <w:ins w:id="61900" w:author="28541_CR0143_(Rel-15)" w:date="2019-09-20T15:10:00Z">
        <w:r>
          <w:rPr>
            <w:lang w:val="en-US" w:eastAsia="en-US"/>
          </w:rPr>
          <w:t>|  +--rw upf3gpp:attributes</w:t>
        </w:r>
      </w:ins>
    </w:p>
    <w:p>
      <w:pPr>
        <w:pStyle w:val="PL"/>
        <w:rPr>
          <w:lang w:val="en-US" w:eastAsia="en-US"/>
          <w:ins w:id="61904" w:author="28541_CR0143_(Rel-15)" w:date="2019-09-20T15:10:00Z"/>
        </w:rPr>
      </w:pPr>
      <w:ins w:id="61902" w:author="28541_CR0143_(Rel-15)" w:date="2019-09-20T15:10:00Z">
        <w:r>
          <w:rPr>
            <w:rFonts w:eastAsia="Courier New"/>
            <w:lang w:val="en-US" w:eastAsia="en-US"/>
          </w:rPr>
          <w:t xml:space="preserve">     </w:t>
        </w:r>
      </w:ins>
      <w:ins w:id="61903" w:author="28541_CR0143_(Rel-15)" w:date="2019-09-20T15:10:00Z">
        <w:r>
          <w:rPr>
            <w:lang w:val="en-US" w:eastAsia="en-US"/>
          </w:rPr>
          <w:t>|  |  +--rw upf3gpp:userLabel?           string</w:t>
        </w:r>
      </w:ins>
    </w:p>
    <w:p>
      <w:pPr>
        <w:pStyle w:val="PL"/>
        <w:rPr>
          <w:lang w:val="en-US" w:eastAsia="en-US"/>
          <w:ins w:id="61907" w:author="28541_CR0143_(Rel-15)" w:date="2019-09-20T15:10:00Z"/>
        </w:rPr>
      </w:pPr>
      <w:ins w:id="61905" w:author="28541_CR0143_(Rel-15)" w:date="2019-09-20T15:10:00Z">
        <w:r>
          <w:rPr>
            <w:rFonts w:eastAsia="Courier New"/>
            <w:lang w:val="en-US" w:eastAsia="en-US"/>
          </w:rPr>
          <w:t xml:space="preserve">     </w:t>
        </w:r>
      </w:ins>
      <w:ins w:id="61906" w:author="28541_CR0143_(Rel-15)" w:date="2019-09-20T15:10:00Z">
        <w:r>
          <w:rPr>
            <w:lang w:val="en-US" w:eastAsia="en-US"/>
          </w:rPr>
          <w:t>|  |  +--rw upf3gpp:vnfParametersList!</w:t>
        </w:r>
      </w:ins>
    </w:p>
    <w:p>
      <w:pPr>
        <w:pStyle w:val="PL"/>
        <w:rPr>
          <w:lang w:val="en-US" w:eastAsia="en-US"/>
          <w:ins w:id="61910" w:author="28541_CR0143_(Rel-15)" w:date="2019-09-20T15:10:00Z"/>
        </w:rPr>
      </w:pPr>
      <w:ins w:id="61908" w:author="28541_CR0143_(Rel-15)" w:date="2019-09-20T15:10:00Z">
        <w:r>
          <w:rPr>
            <w:rFonts w:eastAsia="Courier New"/>
            <w:lang w:val="en-US" w:eastAsia="en-US"/>
          </w:rPr>
          <w:t xml:space="preserve">     </w:t>
        </w:r>
      </w:ins>
      <w:ins w:id="61909" w:author="28541_CR0143_(Rel-15)" w:date="2019-09-20T15:10:00Z">
        <w:r>
          <w:rPr>
            <w:lang w:val="en-US" w:eastAsia="en-US"/>
          </w:rPr>
          <w:t>|  |  |  +--rw upf3gpp:vnfInstanceId    string</w:t>
        </w:r>
      </w:ins>
    </w:p>
    <w:p>
      <w:pPr>
        <w:pStyle w:val="PL"/>
        <w:rPr>
          <w:lang w:val="en-US" w:eastAsia="en-US"/>
          <w:ins w:id="61913" w:author="28541_CR0143_(Rel-15)" w:date="2019-09-20T15:10:00Z"/>
        </w:rPr>
      </w:pPr>
      <w:ins w:id="61911" w:author="28541_CR0143_(Rel-15)" w:date="2019-09-20T15:10:00Z">
        <w:r>
          <w:rPr>
            <w:rFonts w:eastAsia="Courier New"/>
            <w:lang w:val="en-US" w:eastAsia="en-US"/>
          </w:rPr>
          <w:t xml:space="preserve">     </w:t>
        </w:r>
      </w:ins>
      <w:ins w:id="61912" w:author="28541_CR0143_(Rel-15)" w:date="2019-09-20T15:10:00Z">
        <w:r>
          <w:rPr>
            <w:lang w:val="en-US" w:eastAsia="en-US"/>
          </w:rPr>
          <w:t>|  |  |  +--rw upf3gpp:vnfdId?          string</w:t>
        </w:r>
      </w:ins>
    </w:p>
    <w:p>
      <w:pPr>
        <w:pStyle w:val="PL"/>
        <w:rPr>
          <w:lang w:val="en-US" w:eastAsia="en-US"/>
          <w:ins w:id="61916" w:author="28541_CR0143_(Rel-15)" w:date="2019-09-20T15:10:00Z"/>
        </w:rPr>
      </w:pPr>
      <w:ins w:id="61914" w:author="28541_CR0143_(Rel-15)" w:date="2019-09-20T15:10:00Z">
        <w:r>
          <w:rPr>
            <w:rFonts w:eastAsia="Courier New"/>
            <w:lang w:val="en-US" w:eastAsia="en-US"/>
          </w:rPr>
          <w:t xml:space="preserve">     </w:t>
        </w:r>
      </w:ins>
      <w:ins w:id="61915" w:author="28541_CR0143_(Rel-15)" w:date="2019-09-20T15:10:00Z">
        <w:r>
          <w:rPr>
            <w:lang w:val="en-US" w:eastAsia="en-US"/>
          </w:rPr>
          <w:t>|  |  |  +--rw upf3gpp:flavourId?       string</w:t>
        </w:r>
      </w:ins>
    </w:p>
    <w:p>
      <w:pPr>
        <w:pStyle w:val="PL"/>
        <w:rPr>
          <w:lang w:val="en-US" w:eastAsia="en-US"/>
          <w:ins w:id="61919" w:author="28541_CR0143_(Rel-15)" w:date="2019-09-20T15:10:00Z"/>
        </w:rPr>
      </w:pPr>
      <w:ins w:id="61917" w:author="28541_CR0143_(Rel-15)" w:date="2019-09-20T15:10:00Z">
        <w:r>
          <w:rPr>
            <w:rFonts w:eastAsia="Courier New"/>
            <w:lang w:val="en-US" w:eastAsia="en-US"/>
          </w:rPr>
          <w:t xml:space="preserve">     </w:t>
        </w:r>
      </w:ins>
      <w:ins w:id="61918" w:author="28541_CR0143_(Rel-15)" w:date="2019-09-20T15:10:00Z">
        <w:r>
          <w:rPr>
            <w:lang w:val="en-US" w:eastAsia="en-US"/>
          </w:rPr>
          <w:t>|  |  |  +--rw upf3gpp:autoScalable     boolean</w:t>
        </w:r>
      </w:ins>
    </w:p>
    <w:p>
      <w:pPr>
        <w:pStyle w:val="PL"/>
        <w:rPr>
          <w:lang w:val="en-US" w:eastAsia="en-US"/>
          <w:ins w:id="61922" w:author="28541_CR0143_(Rel-15)" w:date="2019-09-20T15:10:00Z"/>
        </w:rPr>
      </w:pPr>
      <w:ins w:id="61920" w:author="28541_CR0143_(Rel-15)" w:date="2019-09-20T15:10:00Z">
        <w:r>
          <w:rPr>
            <w:rFonts w:eastAsia="Courier New"/>
            <w:lang w:val="en-US" w:eastAsia="en-US"/>
          </w:rPr>
          <w:t xml:space="preserve">     </w:t>
        </w:r>
      </w:ins>
      <w:ins w:id="61921" w:author="28541_CR0143_(Rel-15)" w:date="2019-09-20T15:10:00Z">
        <w:r>
          <w:rPr>
            <w:lang w:val="en-US" w:eastAsia="en-US"/>
          </w:rPr>
          <w:t>|  |  +--rw upf3gpp:peeParametersList!</w:t>
        </w:r>
      </w:ins>
    </w:p>
    <w:p>
      <w:pPr>
        <w:pStyle w:val="PL"/>
        <w:rPr>
          <w:lang w:val="en-US" w:eastAsia="en-US"/>
          <w:ins w:id="61925" w:author="28541_CR0143_(Rel-15)" w:date="2019-09-20T15:10:00Z"/>
        </w:rPr>
      </w:pPr>
      <w:ins w:id="61923" w:author="28541_CR0143_(Rel-15)" w:date="2019-09-20T15:10:00Z">
        <w:r>
          <w:rPr>
            <w:rFonts w:eastAsia="Courier New"/>
            <w:lang w:val="en-US" w:eastAsia="en-US"/>
          </w:rPr>
          <w:t xml:space="preserve">     </w:t>
        </w:r>
      </w:ins>
      <w:ins w:id="61924" w:author="28541_CR0143_(Rel-15)" w:date="2019-09-20T15:10:00Z">
        <w:r>
          <w:rPr>
            <w:lang w:val="en-US" w:eastAsia="en-US"/>
          </w:rPr>
          <w:t>|  |  |  +--rw upf3gpp:siteIdentification    string</w:t>
        </w:r>
      </w:ins>
    </w:p>
    <w:p>
      <w:pPr>
        <w:pStyle w:val="PL"/>
        <w:rPr>
          <w:lang w:val="en-US" w:eastAsia="en-US"/>
          <w:ins w:id="61928" w:author="28541_CR0143_(Rel-15)" w:date="2019-09-20T15:10:00Z"/>
        </w:rPr>
      </w:pPr>
      <w:ins w:id="61926" w:author="28541_CR0143_(Rel-15)" w:date="2019-09-20T15:10:00Z">
        <w:r>
          <w:rPr>
            <w:rFonts w:eastAsia="Courier New"/>
            <w:lang w:val="en-US" w:eastAsia="en-US"/>
          </w:rPr>
          <w:t xml:space="preserve">     </w:t>
        </w:r>
      </w:ins>
      <w:ins w:id="61927" w:author="28541_CR0143_(Rel-15)" w:date="2019-09-20T15:10:00Z">
        <w:r>
          <w:rPr>
            <w:lang w:val="en-US" w:eastAsia="en-US"/>
          </w:rPr>
          <w:t>|  |  |  +--rw upf3gpp:siteLatitude?         decimal64</w:t>
        </w:r>
      </w:ins>
    </w:p>
    <w:p>
      <w:pPr>
        <w:pStyle w:val="PL"/>
        <w:rPr>
          <w:lang w:val="en-US" w:eastAsia="en-US"/>
          <w:ins w:id="61931" w:author="28541_CR0143_(Rel-15)" w:date="2019-09-20T15:10:00Z"/>
        </w:rPr>
      </w:pPr>
      <w:ins w:id="61929" w:author="28541_CR0143_(Rel-15)" w:date="2019-09-20T15:10:00Z">
        <w:r>
          <w:rPr>
            <w:rFonts w:eastAsia="Courier New"/>
            <w:lang w:val="en-US" w:eastAsia="en-US"/>
          </w:rPr>
          <w:t xml:space="preserve">     </w:t>
        </w:r>
      </w:ins>
      <w:ins w:id="61930" w:author="28541_CR0143_(Rel-15)" w:date="2019-09-20T15:10:00Z">
        <w:r>
          <w:rPr>
            <w:lang w:val="en-US" w:eastAsia="en-US"/>
          </w:rPr>
          <w:t>|  |  |  +--rw upf3gpp:siteLongitude?        decimal64</w:t>
        </w:r>
      </w:ins>
    </w:p>
    <w:p>
      <w:pPr>
        <w:pStyle w:val="PL"/>
        <w:rPr>
          <w:lang w:val="en-US" w:eastAsia="en-US"/>
          <w:ins w:id="61934" w:author="28541_CR0143_(Rel-15)" w:date="2019-09-20T15:10:00Z"/>
        </w:rPr>
      </w:pPr>
      <w:ins w:id="61932" w:author="28541_CR0143_(Rel-15)" w:date="2019-09-20T15:10:00Z">
        <w:r>
          <w:rPr>
            <w:rFonts w:eastAsia="Courier New"/>
            <w:lang w:val="en-US" w:eastAsia="en-US"/>
          </w:rPr>
          <w:t xml:space="preserve">     </w:t>
        </w:r>
      </w:ins>
      <w:ins w:id="61933" w:author="28541_CR0143_(Rel-15)" w:date="2019-09-20T15:10:00Z">
        <w:r>
          <w:rPr>
            <w:lang w:val="en-US" w:eastAsia="en-US"/>
          </w:rPr>
          <w:t>|  |  |  +--rw upf3gpp:siteDescription       string</w:t>
        </w:r>
      </w:ins>
    </w:p>
    <w:p>
      <w:pPr>
        <w:pStyle w:val="PL"/>
        <w:rPr>
          <w:lang w:val="en-US" w:eastAsia="en-US"/>
          <w:ins w:id="61937" w:author="28541_CR0143_(Rel-15)" w:date="2019-09-20T15:10:00Z"/>
        </w:rPr>
      </w:pPr>
      <w:ins w:id="61935" w:author="28541_CR0143_(Rel-15)" w:date="2019-09-20T15:10:00Z">
        <w:r>
          <w:rPr>
            <w:rFonts w:eastAsia="Courier New"/>
            <w:lang w:val="en-US" w:eastAsia="en-US"/>
          </w:rPr>
          <w:t xml:space="preserve">     </w:t>
        </w:r>
      </w:ins>
      <w:ins w:id="61936" w:author="28541_CR0143_(Rel-15)" w:date="2019-09-20T15:10:00Z">
        <w:r>
          <w:rPr>
            <w:lang w:val="en-US" w:eastAsia="en-US"/>
          </w:rPr>
          <w:t>|  |  |  +--rw upf3gpp:equipmentType         string</w:t>
        </w:r>
      </w:ins>
    </w:p>
    <w:p>
      <w:pPr>
        <w:pStyle w:val="PL"/>
        <w:rPr>
          <w:lang w:val="en-US" w:eastAsia="en-US"/>
          <w:ins w:id="61940" w:author="28541_CR0143_(Rel-15)" w:date="2019-09-20T15:10:00Z"/>
        </w:rPr>
      </w:pPr>
      <w:ins w:id="61938" w:author="28541_CR0143_(Rel-15)" w:date="2019-09-20T15:10:00Z">
        <w:r>
          <w:rPr>
            <w:rFonts w:eastAsia="Courier New"/>
            <w:lang w:val="en-US" w:eastAsia="en-US"/>
          </w:rPr>
          <w:t xml:space="preserve">     </w:t>
        </w:r>
      </w:ins>
      <w:ins w:id="61939" w:author="28541_CR0143_(Rel-15)" w:date="2019-09-20T15:10:00Z">
        <w:r>
          <w:rPr>
            <w:lang w:val="en-US" w:eastAsia="en-US"/>
          </w:rPr>
          <w:t>|  |  |  +--rw upf3gpp:environmentType       string</w:t>
        </w:r>
      </w:ins>
    </w:p>
    <w:p>
      <w:pPr>
        <w:pStyle w:val="PL"/>
        <w:rPr>
          <w:lang w:val="en-US" w:eastAsia="en-US"/>
          <w:ins w:id="61943" w:author="28541_CR0143_(Rel-15)" w:date="2019-09-20T15:10:00Z"/>
        </w:rPr>
      </w:pPr>
      <w:ins w:id="61941" w:author="28541_CR0143_(Rel-15)" w:date="2019-09-20T15:10:00Z">
        <w:r>
          <w:rPr>
            <w:rFonts w:eastAsia="Courier New"/>
            <w:lang w:val="en-US" w:eastAsia="en-US"/>
          </w:rPr>
          <w:t xml:space="preserve">     </w:t>
        </w:r>
      </w:ins>
      <w:ins w:id="61942" w:author="28541_CR0143_(Rel-15)" w:date="2019-09-20T15:10:00Z">
        <w:r>
          <w:rPr>
            <w:lang w:val="en-US" w:eastAsia="en-US"/>
          </w:rPr>
          <w:t>|  |  |  +--rw upf3gpp:powerInterface        string</w:t>
        </w:r>
      </w:ins>
    </w:p>
    <w:p>
      <w:pPr>
        <w:pStyle w:val="PL"/>
        <w:rPr>
          <w:lang w:val="en-US" w:eastAsia="en-US"/>
          <w:ins w:id="61946" w:author="28541_CR0143_(Rel-15)" w:date="2019-09-20T15:10:00Z"/>
        </w:rPr>
      </w:pPr>
      <w:ins w:id="61944" w:author="28541_CR0143_(Rel-15)" w:date="2019-09-20T15:10:00Z">
        <w:r>
          <w:rPr>
            <w:rFonts w:eastAsia="Courier New"/>
            <w:lang w:val="en-US" w:eastAsia="en-US"/>
          </w:rPr>
          <w:t xml:space="preserve">     </w:t>
        </w:r>
      </w:ins>
      <w:ins w:id="61945" w:author="28541_CR0143_(Rel-15)" w:date="2019-09-20T15:10:00Z">
        <w:r>
          <w:rPr>
            <w:lang w:val="en-US" w:eastAsia="en-US"/>
          </w:rPr>
          <w:t>|  |  +--rw upf3gpp:priorityLabel        uint32</w:t>
        </w:r>
      </w:ins>
    </w:p>
    <w:p>
      <w:pPr>
        <w:pStyle w:val="PL"/>
        <w:rPr>
          <w:lang w:val="en-US" w:eastAsia="en-US"/>
          <w:ins w:id="61949" w:author="28541_CR0143_(Rel-15)" w:date="2019-09-20T15:10:00Z"/>
        </w:rPr>
      </w:pPr>
      <w:ins w:id="61947" w:author="28541_CR0143_(Rel-15)" w:date="2019-09-20T15:10:00Z">
        <w:r>
          <w:rPr>
            <w:rFonts w:eastAsia="Courier New"/>
            <w:lang w:val="en-US" w:eastAsia="en-US"/>
          </w:rPr>
          <w:t xml:space="preserve">     </w:t>
        </w:r>
      </w:ins>
      <w:ins w:id="61948" w:author="28541_CR0143_(Rel-15)" w:date="2019-09-20T15:10:00Z">
        <w:r>
          <w:rPr>
            <w:lang w:val="en-US" w:eastAsia="en-US"/>
          </w:rPr>
          <w:t>|  |  +--rw upf3gpp:pLMNIdList* [mcc mnc]</w:t>
        </w:r>
      </w:ins>
    </w:p>
    <w:p>
      <w:pPr>
        <w:pStyle w:val="PL"/>
        <w:rPr>
          <w:lang w:val="en-US" w:eastAsia="en-US"/>
          <w:ins w:id="61952" w:author="28541_CR0143_(Rel-15)" w:date="2019-09-20T15:10:00Z"/>
        </w:rPr>
      </w:pPr>
      <w:ins w:id="61950" w:author="28541_CR0143_(Rel-15)" w:date="2019-09-20T15:10:00Z">
        <w:r>
          <w:rPr>
            <w:rFonts w:eastAsia="Courier New"/>
            <w:lang w:val="en-US" w:eastAsia="en-US"/>
          </w:rPr>
          <w:t xml:space="preserve">     </w:t>
        </w:r>
      </w:ins>
      <w:ins w:id="61951" w:author="28541_CR0143_(Rel-15)" w:date="2019-09-20T15:10:00Z">
        <w:r>
          <w:rPr>
            <w:lang w:val="en-US" w:eastAsia="en-US"/>
          </w:rPr>
          <w:t>|  |  |  +--rw upf3gpp:mcc    Mcc</w:t>
        </w:r>
      </w:ins>
    </w:p>
    <w:p>
      <w:pPr>
        <w:pStyle w:val="PL"/>
        <w:rPr>
          <w:lang w:val="en-US" w:eastAsia="en-US"/>
          <w:ins w:id="61955" w:author="28541_CR0143_(Rel-15)" w:date="2019-09-20T15:10:00Z"/>
        </w:rPr>
      </w:pPr>
      <w:ins w:id="61953" w:author="28541_CR0143_(Rel-15)" w:date="2019-09-20T15:10:00Z">
        <w:r>
          <w:rPr>
            <w:rFonts w:eastAsia="Courier New"/>
            <w:lang w:val="en-US" w:eastAsia="en-US"/>
          </w:rPr>
          <w:t xml:space="preserve">     </w:t>
        </w:r>
      </w:ins>
      <w:ins w:id="61954" w:author="28541_CR0143_(Rel-15)" w:date="2019-09-20T15:10:00Z">
        <w:r>
          <w:rPr>
            <w:lang w:val="en-US" w:eastAsia="en-US"/>
          </w:rPr>
          <w:t>|  |  |  +--rw upf3gpp:mnc    Mnc</w:t>
        </w:r>
      </w:ins>
    </w:p>
    <w:p>
      <w:pPr>
        <w:pStyle w:val="PL"/>
        <w:rPr>
          <w:lang w:val="en-US" w:eastAsia="en-US"/>
          <w:ins w:id="61958" w:author="28541_CR0143_(Rel-15)" w:date="2019-09-20T15:10:00Z"/>
        </w:rPr>
      </w:pPr>
      <w:ins w:id="61956" w:author="28541_CR0143_(Rel-15)" w:date="2019-09-20T15:10:00Z">
        <w:r>
          <w:rPr>
            <w:rFonts w:eastAsia="Courier New"/>
            <w:lang w:val="en-US" w:eastAsia="en-US"/>
          </w:rPr>
          <w:t xml:space="preserve">     </w:t>
        </w:r>
      </w:ins>
      <w:ins w:id="61957" w:author="28541_CR0143_(Rel-15)" w:date="2019-09-20T15:10:00Z">
        <w:r>
          <w:rPr>
            <w:lang w:val="en-US" w:eastAsia="en-US"/>
          </w:rPr>
          <w:t>|  |  +--ro upf3gpp:nRTACList*           types3gpp:Tac</w:t>
        </w:r>
      </w:ins>
    </w:p>
    <w:p>
      <w:pPr>
        <w:pStyle w:val="PL"/>
        <w:rPr>
          <w:lang w:val="en-US" w:eastAsia="en-US"/>
          <w:ins w:id="61961" w:author="28541_CR0143_(Rel-15)" w:date="2019-09-20T15:10:00Z"/>
        </w:rPr>
      </w:pPr>
      <w:ins w:id="61959" w:author="28541_CR0143_(Rel-15)" w:date="2019-09-20T15:10:00Z">
        <w:r>
          <w:rPr>
            <w:rFonts w:eastAsia="Courier New"/>
            <w:lang w:val="en-US" w:eastAsia="en-US"/>
          </w:rPr>
          <w:t xml:space="preserve">     </w:t>
        </w:r>
      </w:ins>
      <w:ins w:id="61960" w:author="28541_CR0143_(Rel-15)" w:date="2019-09-20T15:10:00Z">
        <w:r>
          <w:rPr>
            <w:lang w:val="en-US" w:eastAsia="en-US"/>
          </w:rPr>
          <w:t>|  |  +--rw upf3gpp:sNSSAIList*          types3gpp:SNssai</w:t>
        </w:r>
      </w:ins>
    </w:p>
    <w:p>
      <w:pPr>
        <w:pStyle w:val="PL"/>
        <w:rPr>
          <w:lang w:val="en-US" w:eastAsia="en-US"/>
          <w:ins w:id="61964" w:author="28541_CR0143_(Rel-15)" w:date="2019-09-20T15:10:00Z"/>
        </w:rPr>
      </w:pPr>
      <w:ins w:id="61962" w:author="28541_CR0143_(Rel-15)" w:date="2019-09-20T15:10:00Z">
        <w:r>
          <w:rPr>
            <w:rFonts w:eastAsia="Courier New"/>
            <w:lang w:val="en-US" w:eastAsia="en-US"/>
          </w:rPr>
          <w:t xml:space="preserve">     </w:t>
        </w:r>
      </w:ins>
      <w:ins w:id="61963" w:author="28541_CR0143_(Rel-15)" w:date="2019-09-20T15:10:00Z">
        <w:r>
          <w:rPr>
            <w:lang w:val="en-US" w:eastAsia="en-US"/>
          </w:rPr>
          <w:t>|  +--rw cep3gpp:EP_N4* [id]</w:t>
        </w:r>
      </w:ins>
    </w:p>
    <w:p>
      <w:pPr>
        <w:pStyle w:val="PL"/>
        <w:rPr>
          <w:lang w:val="en-US" w:eastAsia="en-US"/>
          <w:ins w:id="61967" w:author="28541_CR0143_(Rel-15)" w:date="2019-09-20T15:10:00Z"/>
        </w:rPr>
      </w:pPr>
      <w:ins w:id="61965" w:author="28541_CR0143_(Rel-15)" w:date="2019-09-20T15:10:00Z">
        <w:r>
          <w:rPr>
            <w:rFonts w:eastAsia="Courier New"/>
            <w:lang w:val="en-US" w:eastAsia="en-US"/>
          </w:rPr>
          <w:t xml:space="preserve">     </w:t>
        </w:r>
      </w:ins>
      <w:ins w:id="61966" w:author="28541_CR0143_(Rel-15)" w:date="2019-09-20T15:10:00Z">
        <w:r>
          <w:rPr>
            <w:lang w:val="en-US" w:eastAsia="en-US"/>
          </w:rPr>
          <w:t>|  |  +--rw cep3gpp:id            string</w:t>
        </w:r>
      </w:ins>
    </w:p>
    <w:p>
      <w:pPr>
        <w:pStyle w:val="PL"/>
        <w:rPr>
          <w:lang w:val="en-US" w:eastAsia="en-US"/>
          <w:ins w:id="61970" w:author="28541_CR0143_(Rel-15)" w:date="2019-09-20T15:10:00Z"/>
        </w:rPr>
      </w:pPr>
      <w:ins w:id="61968" w:author="28541_CR0143_(Rel-15)" w:date="2019-09-20T15:10:00Z">
        <w:r>
          <w:rPr>
            <w:rFonts w:eastAsia="Courier New"/>
            <w:lang w:val="en-US" w:eastAsia="en-US"/>
          </w:rPr>
          <w:t xml:space="preserve">     </w:t>
        </w:r>
      </w:ins>
      <w:ins w:id="61969" w:author="28541_CR0143_(Rel-15)" w:date="2019-09-20T15:10:00Z">
        <w:r>
          <w:rPr>
            <w:lang w:val="en-US" w:eastAsia="en-US"/>
          </w:rPr>
          <w:t>|  |  +--rw cep3gpp:attributes</w:t>
        </w:r>
      </w:ins>
    </w:p>
    <w:p>
      <w:pPr>
        <w:pStyle w:val="PL"/>
        <w:rPr>
          <w:lang w:val="en-US" w:eastAsia="en-US"/>
          <w:ins w:id="61973" w:author="28541_CR0143_(Rel-15)" w:date="2019-09-20T15:10:00Z"/>
        </w:rPr>
      </w:pPr>
      <w:ins w:id="61971" w:author="28541_CR0143_(Rel-15)" w:date="2019-09-20T15:10:00Z">
        <w:r>
          <w:rPr>
            <w:rFonts w:eastAsia="Courier New"/>
            <w:lang w:val="en-US" w:eastAsia="en-US"/>
          </w:rPr>
          <w:t xml:space="preserve">     </w:t>
        </w:r>
      </w:ins>
      <w:ins w:id="61972" w:author="28541_CR0143_(Rel-15)" w:date="2019-09-20T15:10:00Z">
        <w:r>
          <w:rPr>
            <w:lang w:val="en-US" w:eastAsia="en-US"/>
          </w:rPr>
          <w:t>|  |     +--rw cep3gpp:userLabel?                  string</w:t>
        </w:r>
      </w:ins>
    </w:p>
    <w:p>
      <w:pPr>
        <w:pStyle w:val="PL"/>
        <w:rPr>
          <w:lang w:val="en-US" w:eastAsia="en-US"/>
          <w:ins w:id="61976" w:author="28541_CR0143_(Rel-15)" w:date="2019-09-20T15:10:00Z"/>
        </w:rPr>
      </w:pPr>
      <w:ins w:id="61974" w:author="28541_CR0143_(Rel-15)" w:date="2019-09-20T15:10:00Z">
        <w:r>
          <w:rPr>
            <w:rFonts w:eastAsia="Courier New"/>
            <w:lang w:val="en-US" w:eastAsia="en-US"/>
          </w:rPr>
          <w:t xml:space="preserve">     </w:t>
        </w:r>
      </w:ins>
      <w:ins w:id="61975" w:author="28541_CR0143_(Rel-15)" w:date="2019-09-20T15:10:00Z">
        <w:r>
          <w:rPr>
            <w:lang w:val="en-US" w:eastAsia="en-US"/>
          </w:rPr>
          <w:t>|  |     +--ro cep3gpp:farEndEntity?               types3gpp:DistinguishedName</w:t>
        </w:r>
      </w:ins>
    </w:p>
    <w:p>
      <w:pPr>
        <w:pStyle w:val="PL"/>
        <w:rPr>
          <w:lang w:val="en-US" w:eastAsia="en-US"/>
          <w:ins w:id="61979" w:author="28541_CR0143_(Rel-15)" w:date="2019-09-20T15:10:00Z"/>
        </w:rPr>
      </w:pPr>
      <w:ins w:id="61977" w:author="28541_CR0143_(Rel-15)" w:date="2019-09-20T15:10:00Z">
        <w:r>
          <w:rPr>
            <w:rFonts w:eastAsia="Courier New"/>
            <w:lang w:val="en-US" w:eastAsia="en-US"/>
          </w:rPr>
          <w:t xml:space="preserve">     </w:t>
        </w:r>
      </w:ins>
      <w:ins w:id="61978" w:author="28541_CR0143_(Rel-15)" w:date="2019-09-20T15:10:00Z">
        <w:r>
          <w:rPr>
            <w:lang w:val="en-US" w:eastAsia="en-US"/>
          </w:rPr>
          <w:t>|  |     +--ro cep3gpp:supportedMeasurementsGPs* [measurementType]</w:t>
        </w:r>
      </w:ins>
    </w:p>
    <w:p>
      <w:pPr>
        <w:pStyle w:val="PL"/>
        <w:rPr>
          <w:lang w:val="en-US" w:eastAsia="en-US"/>
          <w:ins w:id="61982" w:author="28541_CR0143_(Rel-15)" w:date="2019-09-20T15:10:00Z"/>
        </w:rPr>
      </w:pPr>
      <w:ins w:id="61980" w:author="28541_CR0143_(Rel-15)" w:date="2019-09-20T15:10:00Z">
        <w:r>
          <w:rPr>
            <w:rFonts w:eastAsia="Courier New"/>
            <w:lang w:val="en-US" w:eastAsia="en-US"/>
          </w:rPr>
          <w:t xml:space="preserve">     </w:t>
        </w:r>
      </w:ins>
      <w:ins w:id="61981" w:author="28541_CR0143_(Rel-15)" w:date="2019-09-20T15:10:00Z">
        <w:r>
          <w:rPr>
            <w:lang w:val="en-US" w:eastAsia="en-US"/>
          </w:rPr>
          <w:t>|  |     |  +--ro cep3gpp:measurementType    string</w:t>
        </w:r>
      </w:ins>
    </w:p>
    <w:p>
      <w:pPr>
        <w:pStyle w:val="PL"/>
        <w:rPr>
          <w:lang w:val="en-US" w:eastAsia="en-US"/>
          <w:ins w:id="61985" w:author="28541_CR0143_(Rel-15)" w:date="2019-09-20T15:10:00Z"/>
        </w:rPr>
      </w:pPr>
      <w:ins w:id="61983" w:author="28541_CR0143_(Rel-15)" w:date="2019-09-20T15:10:00Z">
        <w:r>
          <w:rPr>
            <w:rFonts w:eastAsia="Courier New"/>
            <w:lang w:val="en-US" w:eastAsia="en-US"/>
          </w:rPr>
          <w:t xml:space="preserve">     </w:t>
        </w:r>
      </w:ins>
      <w:ins w:id="61984" w:author="28541_CR0143_(Rel-15)" w:date="2019-09-20T15:10:00Z">
        <w:r>
          <w:rPr>
            <w:lang w:val="en-US" w:eastAsia="en-US"/>
          </w:rPr>
          <w:t>|  |     |  +--ro cep3gpp:supportedGPs*      uint32</w:t>
        </w:r>
      </w:ins>
    </w:p>
    <w:p>
      <w:pPr>
        <w:pStyle w:val="PL"/>
        <w:rPr>
          <w:lang w:val="en-US" w:eastAsia="en-US"/>
          <w:ins w:id="61988" w:author="28541_CR0143_(Rel-15)" w:date="2019-09-20T15:10:00Z"/>
        </w:rPr>
      </w:pPr>
      <w:ins w:id="61986" w:author="28541_CR0143_(Rel-15)" w:date="2019-09-20T15:10:00Z">
        <w:r>
          <w:rPr>
            <w:rFonts w:eastAsia="Courier New"/>
            <w:lang w:val="en-US" w:eastAsia="en-US"/>
          </w:rPr>
          <w:t xml:space="preserve">     </w:t>
        </w:r>
      </w:ins>
      <w:ins w:id="61987" w:author="28541_CR0143_(Rel-15)" w:date="2019-09-20T15:10:00Z">
        <w:r>
          <w:rPr>
            <w:lang w:val="en-US" w:eastAsia="en-US"/>
          </w:rPr>
          <w:t>|  |     +--rw cep3gpp:localAddress* [ipAddress vlanId]</w:t>
        </w:r>
      </w:ins>
    </w:p>
    <w:p>
      <w:pPr>
        <w:pStyle w:val="PL"/>
        <w:rPr>
          <w:lang w:val="en-US" w:eastAsia="en-US"/>
          <w:ins w:id="61991" w:author="28541_CR0143_(Rel-15)" w:date="2019-09-20T15:10:00Z"/>
        </w:rPr>
      </w:pPr>
      <w:ins w:id="61989" w:author="28541_CR0143_(Rel-15)" w:date="2019-09-20T15:10:00Z">
        <w:r>
          <w:rPr>
            <w:rFonts w:eastAsia="Courier New"/>
            <w:lang w:val="en-US" w:eastAsia="en-US"/>
          </w:rPr>
          <w:t xml:space="preserve">     </w:t>
        </w:r>
      </w:ins>
      <w:ins w:id="61990" w:author="28541_CR0143_(Rel-15)" w:date="2019-09-20T15:10:00Z">
        <w:r>
          <w:rPr>
            <w:lang w:val="en-US" w:eastAsia="en-US"/>
          </w:rPr>
          <w:t>|  |     |  +--rw cep3gpp:ipAddress    inet:ip-address</w:t>
        </w:r>
      </w:ins>
    </w:p>
    <w:p>
      <w:pPr>
        <w:pStyle w:val="PL"/>
        <w:rPr>
          <w:lang w:val="en-US" w:eastAsia="en-US"/>
          <w:ins w:id="61994" w:author="28541_CR0143_(Rel-15)" w:date="2019-09-20T15:10:00Z"/>
        </w:rPr>
      </w:pPr>
      <w:ins w:id="61992" w:author="28541_CR0143_(Rel-15)" w:date="2019-09-20T15:10:00Z">
        <w:r>
          <w:rPr>
            <w:rFonts w:eastAsia="Courier New"/>
            <w:lang w:val="en-US" w:eastAsia="en-US"/>
          </w:rPr>
          <w:t xml:space="preserve">     </w:t>
        </w:r>
      </w:ins>
      <w:ins w:id="61993" w:author="28541_CR0143_(Rel-15)" w:date="2019-09-20T15:10:00Z">
        <w:r>
          <w:rPr>
            <w:lang w:val="en-US" w:eastAsia="en-US"/>
          </w:rPr>
          <w:t>|  |     |  +--rw cep3gpp:vlanId       uint16</w:t>
        </w:r>
      </w:ins>
    </w:p>
    <w:p>
      <w:pPr>
        <w:pStyle w:val="PL"/>
        <w:rPr>
          <w:lang w:val="en-US" w:eastAsia="en-US"/>
          <w:ins w:id="61997" w:author="28541_CR0143_(Rel-15)" w:date="2019-09-20T15:10:00Z"/>
        </w:rPr>
      </w:pPr>
      <w:ins w:id="61995" w:author="28541_CR0143_(Rel-15)" w:date="2019-09-20T15:10:00Z">
        <w:r>
          <w:rPr>
            <w:rFonts w:eastAsia="Courier New"/>
            <w:lang w:val="en-US" w:eastAsia="en-US"/>
          </w:rPr>
          <w:t xml:space="preserve">     </w:t>
        </w:r>
      </w:ins>
      <w:ins w:id="61996" w:author="28541_CR0143_(Rel-15)" w:date="2019-09-20T15:10:00Z">
        <w:r>
          <w:rPr>
            <w:lang w:val="en-US" w:eastAsia="en-US"/>
          </w:rPr>
          <w:t>|  |     +--rw cep3gpp:remoteAddress               inet:ip-address</w:t>
        </w:r>
      </w:ins>
    </w:p>
    <w:p>
      <w:pPr>
        <w:pStyle w:val="PL"/>
        <w:rPr>
          <w:lang w:val="en-US" w:eastAsia="en-US"/>
          <w:ins w:id="62000" w:author="28541_CR0143_(Rel-15)" w:date="2019-09-20T15:10:00Z"/>
        </w:rPr>
      </w:pPr>
      <w:ins w:id="61998" w:author="28541_CR0143_(Rel-15)" w:date="2019-09-20T15:10:00Z">
        <w:r>
          <w:rPr>
            <w:rFonts w:eastAsia="Courier New"/>
            <w:lang w:val="en-US" w:eastAsia="en-US"/>
          </w:rPr>
          <w:t xml:space="preserve">     </w:t>
        </w:r>
      </w:ins>
      <w:ins w:id="61999" w:author="28541_CR0143_(Rel-15)" w:date="2019-09-20T15:10:00Z">
        <w:r>
          <w:rPr>
            <w:lang w:val="en-US" w:eastAsia="en-US"/>
          </w:rPr>
          <w:t>|  +--rw cep3gpp:EP_N3* [id]</w:t>
        </w:r>
      </w:ins>
    </w:p>
    <w:p>
      <w:pPr>
        <w:pStyle w:val="PL"/>
        <w:rPr>
          <w:lang w:val="en-US" w:eastAsia="en-US"/>
          <w:ins w:id="62003" w:author="28541_CR0143_(Rel-15)" w:date="2019-09-20T15:10:00Z"/>
        </w:rPr>
      </w:pPr>
      <w:ins w:id="62001" w:author="28541_CR0143_(Rel-15)" w:date="2019-09-20T15:10:00Z">
        <w:r>
          <w:rPr>
            <w:rFonts w:eastAsia="Courier New"/>
            <w:lang w:val="en-US" w:eastAsia="en-US"/>
          </w:rPr>
          <w:t xml:space="preserve">     </w:t>
        </w:r>
      </w:ins>
      <w:ins w:id="62002" w:author="28541_CR0143_(Rel-15)" w:date="2019-09-20T15:10:00Z">
        <w:r>
          <w:rPr>
            <w:lang w:val="en-US" w:eastAsia="en-US"/>
          </w:rPr>
          <w:t>|  |  +--rw cep3gpp:id            string</w:t>
        </w:r>
      </w:ins>
    </w:p>
    <w:p>
      <w:pPr>
        <w:pStyle w:val="PL"/>
        <w:rPr>
          <w:lang w:val="en-US" w:eastAsia="en-US"/>
          <w:ins w:id="62006" w:author="28541_CR0143_(Rel-15)" w:date="2019-09-20T15:10:00Z"/>
        </w:rPr>
      </w:pPr>
      <w:ins w:id="62004" w:author="28541_CR0143_(Rel-15)" w:date="2019-09-20T15:10:00Z">
        <w:r>
          <w:rPr>
            <w:rFonts w:eastAsia="Courier New"/>
            <w:lang w:val="en-US" w:eastAsia="en-US"/>
          </w:rPr>
          <w:t xml:space="preserve">     </w:t>
        </w:r>
      </w:ins>
      <w:ins w:id="62005" w:author="28541_CR0143_(Rel-15)" w:date="2019-09-20T15:10:00Z">
        <w:r>
          <w:rPr>
            <w:lang w:val="en-US" w:eastAsia="en-US"/>
          </w:rPr>
          <w:t>|  |  +--rw cep3gpp:attributes</w:t>
        </w:r>
      </w:ins>
    </w:p>
    <w:p>
      <w:pPr>
        <w:pStyle w:val="PL"/>
        <w:rPr>
          <w:lang w:val="en-US" w:eastAsia="en-US"/>
          <w:ins w:id="62009" w:author="28541_CR0143_(Rel-15)" w:date="2019-09-20T15:10:00Z"/>
        </w:rPr>
      </w:pPr>
      <w:ins w:id="62007" w:author="28541_CR0143_(Rel-15)" w:date="2019-09-20T15:10:00Z">
        <w:r>
          <w:rPr>
            <w:rFonts w:eastAsia="Courier New"/>
            <w:lang w:val="en-US" w:eastAsia="en-US"/>
          </w:rPr>
          <w:t xml:space="preserve">     </w:t>
        </w:r>
      </w:ins>
      <w:ins w:id="62008" w:author="28541_CR0143_(Rel-15)" w:date="2019-09-20T15:10:00Z">
        <w:r>
          <w:rPr>
            <w:lang w:val="en-US" w:eastAsia="en-US"/>
          </w:rPr>
          <w:t>|  |     +--rw cep3gpp:userLabel?                  string</w:t>
        </w:r>
      </w:ins>
    </w:p>
    <w:p>
      <w:pPr>
        <w:pStyle w:val="PL"/>
        <w:rPr>
          <w:lang w:val="en-US" w:eastAsia="en-US"/>
          <w:ins w:id="62012" w:author="28541_CR0143_(Rel-15)" w:date="2019-09-20T15:10:00Z"/>
        </w:rPr>
      </w:pPr>
      <w:ins w:id="62010" w:author="28541_CR0143_(Rel-15)" w:date="2019-09-20T15:10:00Z">
        <w:r>
          <w:rPr>
            <w:rFonts w:eastAsia="Courier New"/>
            <w:lang w:val="en-US" w:eastAsia="en-US"/>
          </w:rPr>
          <w:t xml:space="preserve">     </w:t>
        </w:r>
      </w:ins>
      <w:ins w:id="62011" w:author="28541_CR0143_(Rel-15)" w:date="2019-09-20T15:10:00Z">
        <w:r>
          <w:rPr>
            <w:lang w:val="en-US" w:eastAsia="en-US"/>
          </w:rPr>
          <w:t>|  |     +--ro cep3gpp:farEndEntity?               types3gpp:DistinguishedName</w:t>
        </w:r>
      </w:ins>
    </w:p>
    <w:p>
      <w:pPr>
        <w:pStyle w:val="PL"/>
        <w:rPr>
          <w:lang w:val="en-US" w:eastAsia="en-US"/>
          <w:ins w:id="62015" w:author="28541_CR0143_(Rel-15)" w:date="2019-09-20T15:10:00Z"/>
        </w:rPr>
      </w:pPr>
      <w:ins w:id="62013" w:author="28541_CR0143_(Rel-15)" w:date="2019-09-20T15:10:00Z">
        <w:r>
          <w:rPr>
            <w:rFonts w:eastAsia="Courier New"/>
            <w:lang w:val="en-US" w:eastAsia="en-US"/>
          </w:rPr>
          <w:t xml:space="preserve">     </w:t>
        </w:r>
      </w:ins>
      <w:ins w:id="62014" w:author="28541_CR0143_(Rel-15)" w:date="2019-09-20T15:10:00Z">
        <w:r>
          <w:rPr>
            <w:lang w:val="en-US" w:eastAsia="en-US"/>
          </w:rPr>
          <w:t>|  |     +--ro cep3gpp:supportedMeasurementsGPs* [measurementType]</w:t>
        </w:r>
      </w:ins>
    </w:p>
    <w:p>
      <w:pPr>
        <w:pStyle w:val="PL"/>
        <w:rPr>
          <w:lang w:val="en-US" w:eastAsia="en-US"/>
          <w:ins w:id="62018" w:author="28541_CR0143_(Rel-15)" w:date="2019-09-20T15:10:00Z"/>
        </w:rPr>
      </w:pPr>
      <w:ins w:id="62016" w:author="28541_CR0143_(Rel-15)" w:date="2019-09-20T15:10:00Z">
        <w:r>
          <w:rPr>
            <w:rFonts w:eastAsia="Courier New"/>
            <w:lang w:val="en-US" w:eastAsia="en-US"/>
          </w:rPr>
          <w:t xml:space="preserve">     </w:t>
        </w:r>
      </w:ins>
      <w:ins w:id="62017" w:author="28541_CR0143_(Rel-15)" w:date="2019-09-20T15:10:00Z">
        <w:r>
          <w:rPr>
            <w:lang w:val="en-US" w:eastAsia="en-US"/>
          </w:rPr>
          <w:t>|  |     |  +--ro cep3gpp:measurementType    string</w:t>
        </w:r>
      </w:ins>
    </w:p>
    <w:p>
      <w:pPr>
        <w:pStyle w:val="PL"/>
        <w:rPr>
          <w:lang w:val="en-US" w:eastAsia="en-US"/>
          <w:ins w:id="62021" w:author="28541_CR0143_(Rel-15)" w:date="2019-09-20T15:10:00Z"/>
        </w:rPr>
      </w:pPr>
      <w:ins w:id="62019" w:author="28541_CR0143_(Rel-15)" w:date="2019-09-20T15:10:00Z">
        <w:r>
          <w:rPr>
            <w:rFonts w:eastAsia="Courier New"/>
            <w:lang w:val="en-US" w:eastAsia="en-US"/>
          </w:rPr>
          <w:t xml:space="preserve">     </w:t>
        </w:r>
      </w:ins>
      <w:ins w:id="62020" w:author="28541_CR0143_(Rel-15)" w:date="2019-09-20T15:10:00Z">
        <w:r>
          <w:rPr>
            <w:lang w:val="en-US" w:eastAsia="en-US"/>
          </w:rPr>
          <w:t>|  |     |  +--ro cep3gpp:supportedGPs*      uint32</w:t>
        </w:r>
      </w:ins>
    </w:p>
    <w:p>
      <w:pPr>
        <w:pStyle w:val="PL"/>
        <w:rPr>
          <w:lang w:val="en-US" w:eastAsia="en-US"/>
          <w:ins w:id="62024" w:author="28541_CR0143_(Rel-15)" w:date="2019-09-20T15:10:00Z"/>
        </w:rPr>
      </w:pPr>
      <w:ins w:id="62022" w:author="28541_CR0143_(Rel-15)" w:date="2019-09-20T15:10:00Z">
        <w:r>
          <w:rPr>
            <w:rFonts w:eastAsia="Courier New"/>
            <w:lang w:val="en-US" w:eastAsia="en-US"/>
          </w:rPr>
          <w:t xml:space="preserve">     </w:t>
        </w:r>
      </w:ins>
      <w:ins w:id="62023" w:author="28541_CR0143_(Rel-15)" w:date="2019-09-20T15:10:00Z">
        <w:r>
          <w:rPr>
            <w:lang w:val="en-US" w:eastAsia="en-US"/>
          </w:rPr>
          <w:t>|  |     +--rw cep3gpp:localAddress* [ipAddress vlanId]</w:t>
        </w:r>
      </w:ins>
    </w:p>
    <w:p>
      <w:pPr>
        <w:pStyle w:val="PL"/>
        <w:rPr>
          <w:lang w:val="en-US" w:eastAsia="en-US"/>
          <w:ins w:id="62027" w:author="28541_CR0143_(Rel-15)" w:date="2019-09-20T15:10:00Z"/>
        </w:rPr>
      </w:pPr>
      <w:ins w:id="62025" w:author="28541_CR0143_(Rel-15)" w:date="2019-09-20T15:10:00Z">
        <w:r>
          <w:rPr>
            <w:rFonts w:eastAsia="Courier New"/>
            <w:lang w:val="en-US" w:eastAsia="en-US"/>
          </w:rPr>
          <w:t xml:space="preserve">     </w:t>
        </w:r>
      </w:ins>
      <w:ins w:id="62026" w:author="28541_CR0143_(Rel-15)" w:date="2019-09-20T15:10:00Z">
        <w:r>
          <w:rPr>
            <w:lang w:val="en-US" w:eastAsia="en-US"/>
          </w:rPr>
          <w:t>|  |     |  +--rw cep3gpp:ipAddress    inet:ip-address</w:t>
        </w:r>
      </w:ins>
    </w:p>
    <w:p>
      <w:pPr>
        <w:pStyle w:val="PL"/>
        <w:rPr>
          <w:lang w:val="en-US" w:eastAsia="en-US"/>
          <w:ins w:id="62030" w:author="28541_CR0143_(Rel-15)" w:date="2019-09-20T15:10:00Z"/>
        </w:rPr>
      </w:pPr>
      <w:ins w:id="62028" w:author="28541_CR0143_(Rel-15)" w:date="2019-09-20T15:10:00Z">
        <w:r>
          <w:rPr>
            <w:rFonts w:eastAsia="Courier New"/>
            <w:lang w:val="en-US" w:eastAsia="en-US"/>
          </w:rPr>
          <w:t xml:space="preserve">     </w:t>
        </w:r>
      </w:ins>
      <w:ins w:id="62029" w:author="28541_CR0143_(Rel-15)" w:date="2019-09-20T15:10:00Z">
        <w:r>
          <w:rPr>
            <w:lang w:val="en-US" w:eastAsia="en-US"/>
          </w:rPr>
          <w:t>|  |     |  +--rw cep3gpp:vlanId       uint16</w:t>
        </w:r>
      </w:ins>
    </w:p>
    <w:p>
      <w:pPr>
        <w:pStyle w:val="PL"/>
        <w:rPr>
          <w:lang w:val="en-US" w:eastAsia="en-US"/>
          <w:ins w:id="62033" w:author="28541_CR0143_(Rel-15)" w:date="2019-09-20T15:10:00Z"/>
        </w:rPr>
      </w:pPr>
      <w:ins w:id="62031" w:author="28541_CR0143_(Rel-15)" w:date="2019-09-20T15:10:00Z">
        <w:r>
          <w:rPr>
            <w:rFonts w:eastAsia="Courier New"/>
            <w:lang w:val="en-US" w:eastAsia="en-US"/>
          </w:rPr>
          <w:t xml:space="preserve">     </w:t>
        </w:r>
      </w:ins>
      <w:ins w:id="62032" w:author="28541_CR0143_(Rel-15)" w:date="2019-09-20T15:10:00Z">
        <w:r>
          <w:rPr>
            <w:lang w:val="en-US" w:eastAsia="en-US"/>
          </w:rPr>
          <w:t>|  |     +--rw cep3gpp:remoteAddress               inet:ip-address</w:t>
        </w:r>
      </w:ins>
    </w:p>
    <w:p>
      <w:pPr>
        <w:pStyle w:val="PL"/>
        <w:rPr>
          <w:lang w:val="en-US" w:eastAsia="en-US"/>
          <w:ins w:id="62036" w:author="28541_CR0143_(Rel-15)" w:date="2019-09-20T15:10:00Z"/>
        </w:rPr>
      </w:pPr>
      <w:ins w:id="62034" w:author="28541_CR0143_(Rel-15)" w:date="2019-09-20T15:10:00Z">
        <w:r>
          <w:rPr>
            <w:rFonts w:eastAsia="Courier New"/>
            <w:lang w:val="en-US" w:eastAsia="en-US"/>
          </w:rPr>
          <w:t xml:space="preserve">     </w:t>
        </w:r>
      </w:ins>
      <w:ins w:id="62035" w:author="28541_CR0143_(Rel-15)" w:date="2019-09-20T15:10:00Z">
        <w:r>
          <w:rPr>
            <w:lang w:val="en-US" w:eastAsia="en-US"/>
          </w:rPr>
          <w:t>|  +--rw cep3gpp:EP_N9* [id]</w:t>
        </w:r>
      </w:ins>
    </w:p>
    <w:p>
      <w:pPr>
        <w:pStyle w:val="PL"/>
        <w:rPr>
          <w:lang w:val="en-US" w:eastAsia="en-US"/>
          <w:ins w:id="62039" w:author="28541_CR0143_(Rel-15)" w:date="2019-09-20T15:10:00Z"/>
        </w:rPr>
      </w:pPr>
      <w:ins w:id="62037" w:author="28541_CR0143_(Rel-15)" w:date="2019-09-20T15:10:00Z">
        <w:r>
          <w:rPr>
            <w:rFonts w:eastAsia="Courier New"/>
            <w:lang w:val="en-US" w:eastAsia="en-US"/>
          </w:rPr>
          <w:t xml:space="preserve">     </w:t>
        </w:r>
      </w:ins>
      <w:ins w:id="62038" w:author="28541_CR0143_(Rel-15)" w:date="2019-09-20T15:10:00Z">
        <w:r>
          <w:rPr>
            <w:lang w:val="en-US" w:eastAsia="en-US"/>
          </w:rPr>
          <w:t>|  |  +--rw cep3gpp:id            string</w:t>
        </w:r>
      </w:ins>
    </w:p>
    <w:p>
      <w:pPr>
        <w:pStyle w:val="PL"/>
        <w:rPr>
          <w:lang w:val="en-US" w:eastAsia="en-US"/>
          <w:ins w:id="62042" w:author="28541_CR0143_(Rel-15)" w:date="2019-09-20T15:10:00Z"/>
        </w:rPr>
      </w:pPr>
      <w:ins w:id="62040" w:author="28541_CR0143_(Rel-15)" w:date="2019-09-20T15:10:00Z">
        <w:r>
          <w:rPr>
            <w:rFonts w:eastAsia="Courier New"/>
            <w:lang w:val="en-US" w:eastAsia="en-US"/>
          </w:rPr>
          <w:t xml:space="preserve">     </w:t>
        </w:r>
      </w:ins>
      <w:ins w:id="62041" w:author="28541_CR0143_(Rel-15)" w:date="2019-09-20T15:10:00Z">
        <w:r>
          <w:rPr>
            <w:lang w:val="en-US" w:eastAsia="en-US"/>
          </w:rPr>
          <w:t>|  |  +--rw cep3gpp:attributes</w:t>
        </w:r>
      </w:ins>
    </w:p>
    <w:p>
      <w:pPr>
        <w:pStyle w:val="PL"/>
        <w:rPr>
          <w:lang w:val="en-US" w:eastAsia="en-US"/>
          <w:ins w:id="62045" w:author="28541_CR0143_(Rel-15)" w:date="2019-09-20T15:10:00Z"/>
        </w:rPr>
      </w:pPr>
      <w:ins w:id="62043" w:author="28541_CR0143_(Rel-15)" w:date="2019-09-20T15:10:00Z">
        <w:r>
          <w:rPr>
            <w:rFonts w:eastAsia="Courier New"/>
            <w:lang w:val="en-US" w:eastAsia="en-US"/>
          </w:rPr>
          <w:t xml:space="preserve">     </w:t>
        </w:r>
      </w:ins>
      <w:ins w:id="62044" w:author="28541_CR0143_(Rel-15)" w:date="2019-09-20T15:10:00Z">
        <w:r>
          <w:rPr>
            <w:lang w:val="en-US" w:eastAsia="en-US"/>
          </w:rPr>
          <w:t>|  |     +--rw cep3gpp:userLabel?                  string</w:t>
        </w:r>
      </w:ins>
    </w:p>
    <w:p>
      <w:pPr>
        <w:pStyle w:val="PL"/>
        <w:rPr>
          <w:lang w:val="en-US" w:eastAsia="en-US"/>
          <w:ins w:id="62048" w:author="28541_CR0143_(Rel-15)" w:date="2019-09-20T15:10:00Z"/>
        </w:rPr>
      </w:pPr>
      <w:ins w:id="62046" w:author="28541_CR0143_(Rel-15)" w:date="2019-09-20T15:10:00Z">
        <w:r>
          <w:rPr>
            <w:rFonts w:eastAsia="Courier New"/>
            <w:lang w:val="en-US" w:eastAsia="en-US"/>
          </w:rPr>
          <w:t xml:space="preserve">     </w:t>
        </w:r>
      </w:ins>
      <w:ins w:id="62047" w:author="28541_CR0143_(Rel-15)" w:date="2019-09-20T15:10:00Z">
        <w:r>
          <w:rPr>
            <w:lang w:val="en-US" w:eastAsia="en-US"/>
          </w:rPr>
          <w:t>|  |     +--ro cep3gpp:farEndEntity?               types3gpp:DistinguishedName</w:t>
        </w:r>
      </w:ins>
    </w:p>
    <w:p>
      <w:pPr>
        <w:pStyle w:val="PL"/>
        <w:rPr>
          <w:lang w:val="en-US" w:eastAsia="en-US"/>
          <w:ins w:id="62051" w:author="28541_CR0143_(Rel-15)" w:date="2019-09-20T15:10:00Z"/>
        </w:rPr>
      </w:pPr>
      <w:ins w:id="62049" w:author="28541_CR0143_(Rel-15)" w:date="2019-09-20T15:10:00Z">
        <w:r>
          <w:rPr>
            <w:rFonts w:eastAsia="Courier New"/>
            <w:lang w:val="en-US" w:eastAsia="en-US"/>
          </w:rPr>
          <w:t xml:space="preserve">     </w:t>
        </w:r>
      </w:ins>
      <w:ins w:id="62050" w:author="28541_CR0143_(Rel-15)" w:date="2019-09-20T15:10:00Z">
        <w:r>
          <w:rPr>
            <w:lang w:val="en-US" w:eastAsia="en-US"/>
          </w:rPr>
          <w:t>|  |     +--ro cep3gpp:supportedMeasurementsGPs* [measurementType]</w:t>
        </w:r>
      </w:ins>
    </w:p>
    <w:p>
      <w:pPr>
        <w:pStyle w:val="PL"/>
        <w:rPr>
          <w:lang w:val="en-US" w:eastAsia="en-US"/>
          <w:ins w:id="62054" w:author="28541_CR0143_(Rel-15)" w:date="2019-09-20T15:10:00Z"/>
        </w:rPr>
      </w:pPr>
      <w:ins w:id="62052" w:author="28541_CR0143_(Rel-15)" w:date="2019-09-20T15:10:00Z">
        <w:r>
          <w:rPr>
            <w:rFonts w:eastAsia="Courier New"/>
            <w:lang w:val="en-US" w:eastAsia="en-US"/>
          </w:rPr>
          <w:t xml:space="preserve">     </w:t>
        </w:r>
      </w:ins>
      <w:ins w:id="62053" w:author="28541_CR0143_(Rel-15)" w:date="2019-09-20T15:10:00Z">
        <w:r>
          <w:rPr>
            <w:lang w:val="en-US" w:eastAsia="en-US"/>
          </w:rPr>
          <w:t>|  |     |  +--ro cep3gpp:measurementType    string</w:t>
        </w:r>
      </w:ins>
    </w:p>
    <w:p>
      <w:pPr>
        <w:pStyle w:val="PL"/>
        <w:rPr>
          <w:lang w:val="en-US" w:eastAsia="en-US"/>
          <w:ins w:id="62057" w:author="28541_CR0143_(Rel-15)" w:date="2019-09-20T15:10:00Z"/>
        </w:rPr>
      </w:pPr>
      <w:ins w:id="62055" w:author="28541_CR0143_(Rel-15)" w:date="2019-09-20T15:10:00Z">
        <w:r>
          <w:rPr>
            <w:rFonts w:eastAsia="Courier New"/>
            <w:lang w:val="en-US" w:eastAsia="en-US"/>
          </w:rPr>
          <w:t xml:space="preserve">     </w:t>
        </w:r>
      </w:ins>
      <w:ins w:id="62056" w:author="28541_CR0143_(Rel-15)" w:date="2019-09-20T15:10:00Z">
        <w:r>
          <w:rPr>
            <w:lang w:val="en-US" w:eastAsia="en-US"/>
          </w:rPr>
          <w:t>|  |     |  +--ro cep3gpp:supportedGPs*      uint32</w:t>
        </w:r>
      </w:ins>
    </w:p>
    <w:p>
      <w:pPr>
        <w:pStyle w:val="PL"/>
        <w:rPr>
          <w:lang w:val="en-US" w:eastAsia="en-US"/>
          <w:ins w:id="62060" w:author="28541_CR0143_(Rel-15)" w:date="2019-09-20T15:10:00Z"/>
        </w:rPr>
      </w:pPr>
      <w:ins w:id="62058" w:author="28541_CR0143_(Rel-15)" w:date="2019-09-20T15:10:00Z">
        <w:r>
          <w:rPr>
            <w:rFonts w:eastAsia="Courier New"/>
            <w:lang w:val="en-US" w:eastAsia="en-US"/>
          </w:rPr>
          <w:t xml:space="preserve">     </w:t>
        </w:r>
      </w:ins>
      <w:ins w:id="62059" w:author="28541_CR0143_(Rel-15)" w:date="2019-09-20T15:10:00Z">
        <w:r>
          <w:rPr>
            <w:lang w:val="en-US" w:eastAsia="en-US"/>
          </w:rPr>
          <w:t>|  |     +--rw cep3gpp:localAddress* [ipAddress vlanId]</w:t>
        </w:r>
      </w:ins>
    </w:p>
    <w:p>
      <w:pPr>
        <w:pStyle w:val="PL"/>
        <w:rPr>
          <w:lang w:val="en-US" w:eastAsia="en-US"/>
          <w:ins w:id="62063" w:author="28541_CR0143_(Rel-15)" w:date="2019-09-20T15:10:00Z"/>
        </w:rPr>
      </w:pPr>
      <w:ins w:id="62061" w:author="28541_CR0143_(Rel-15)" w:date="2019-09-20T15:10:00Z">
        <w:r>
          <w:rPr>
            <w:rFonts w:eastAsia="Courier New"/>
            <w:lang w:val="en-US" w:eastAsia="en-US"/>
          </w:rPr>
          <w:t xml:space="preserve">     </w:t>
        </w:r>
      </w:ins>
      <w:ins w:id="62062" w:author="28541_CR0143_(Rel-15)" w:date="2019-09-20T15:10:00Z">
        <w:r>
          <w:rPr>
            <w:lang w:val="en-US" w:eastAsia="en-US"/>
          </w:rPr>
          <w:t>|  |     |  +--rw cep3gpp:ipAddress    inet:ip-address</w:t>
        </w:r>
      </w:ins>
    </w:p>
    <w:p>
      <w:pPr>
        <w:pStyle w:val="PL"/>
        <w:rPr>
          <w:lang w:val="en-US" w:eastAsia="en-US"/>
          <w:ins w:id="62066" w:author="28541_CR0143_(Rel-15)" w:date="2019-09-20T15:10:00Z"/>
        </w:rPr>
      </w:pPr>
      <w:ins w:id="62064" w:author="28541_CR0143_(Rel-15)" w:date="2019-09-20T15:10:00Z">
        <w:r>
          <w:rPr>
            <w:rFonts w:eastAsia="Courier New"/>
            <w:lang w:val="en-US" w:eastAsia="en-US"/>
          </w:rPr>
          <w:t xml:space="preserve">     </w:t>
        </w:r>
      </w:ins>
      <w:ins w:id="62065" w:author="28541_CR0143_(Rel-15)" w:date="2019-09-20T15:10:00Z">
        <w:r>
          <w:rPr>
            <w:lang w:val="en-US" w:eastAsia="en-US"/>
          </w:rPr>
          <w:t>|  |     |  +--rw cep3gpp:vlanId       uint16</w:t>
        </w:r>
      </w:ins>
    </w:p>
    <w:p>
      <w:pPr>
        <w:pStyle w:val="PL"/>
        <w:rPr>
          <w:lang w:val="en-US" w:eastAsia="en-US"/>
          <w:ins w:id="62069" w:author="28541_CR0143_(Rel-15)" w:date="2019-09-20T15:10:00Z"/>
        </w:rPr>
      </w:pPr>
      <w:ins w:id="62067" w:author="28541_CR0143_(Rel-15)" w:date="2019-09-20T15:10:00Z">
        <w:r>
          <w:rPr>
            <w:rFonts w:eastAsia="Courier New"/>
            <w:lang w:val="en-US" w:eastAsia="en-US"/>
          </w:rPr>
          <w:t xml:space="preserve">     </w:t>
        </w:r>
      </w:ins>
      <w:ins w:id="62068" w:author="28541_CR0143_(Rel-15)" w:date="2019-09-20T15:10:00Z">
        <w:r>
          <w:rPr>
            <w:lang w:val="en-US" w:eastAsia="en-US"/>
          </w:rPr>
          <w:t>|  |     +--rw cep3gpp:remoteAddress               inet:ip-address</w:t>
        </w:r>
      </w:ins>
    </w:p>
    <w:p>
      <w:pPr>
        <w:pStyle w:val="PL"/>
        <w:rPr>
          <w:lang w:val="en-US" w:eastAsia="en-US"/>
          <w:ins w:id="62072" w:author="28541_CR0143_(Rel-15)" w:date="2019-09-20T15:10:00Z"/>
        </w:rPr>
      </w:pPr>
      <w:ins w:id="62070" w:author="28541_CR0143_(Rel-15)" w:date="2019-09-20T15:10:00Z">
        <w:r>
          <w:rPr>
            <w:rFonts w:eastAsia="Courier New"/>
            <w:lang w:val="en-US" w:eastAsia="en-US"/>
          </w:rPr>
          <w:t xml:space="preserve">     </w:t>
        </w:r>
      </w:ins>
      <w:ins w:id="62071" w:author="28541_CR0143_(Rel-15)" w:date="2019-09-20T15:10:00Z">
        <w:r>
          <w:rPr>
            <w:lang w:val="en-US" w:eastAsia="en-US"/>
          </w:rPr>
          <w:t>|  +--rw cep3gpp:EP_S5U* [id]</w:t>
        </w:r>
      </w:ins>
    </w:p>
    <w:p>
      <w:pPr>
        <w:pStyle w:val="PL"/>
        <w:rPr>
          <w:lang w:val="en-US" w:eastAsia="en-US"/>
          <w:ins w:id="62075" w:author="28541_CR0143_(Rel-15)" w:date="2019-09-20T15:10:00Z"/>
        </w:rPr>
      </w:pPr>
      <w:ins w:id="62073" w:author="28541_CR0143_(Rel-15)" w:date="2019-09-20T15:10:00Z">
        <w:r>
          <w:rPr>
            <w:rFonts w:eastAsia="Courier New"/>
            <w:lang w:val="en-US" w:eastAsia="en-US"/>
          </w:rPr>
          <w:t xml:space="preserve">     </w:t>
        </w:r>
      </w:ins>
      <w:ins w:id="62074" w:author="28541_CR0143_(Rel-15)" w:date="2019-09-20T15:10:00Z">
        <w:r>
          <w:rPr>
            <w:lang w:val="en-US" w:eastAsia="en-US"/>
          </w:rPr>
          <w:t>|  |  +--rw cep3gpp:id            string</w:t>
        </w:r>
      </w:ins>
    </w:p>
    <w:p>
      <w:pPr>
        <w:pStyle w:val="PL"/>
        <w:rPr>
          <w:lang w:val="en-US" w:eastAsia="en-US"/>
          <w:ins w:id="62078" w:author="28541_CR0143_(Rel-15)" w:date="2019-09-20T15:10:00Z"/>
        </w:rPr>
      </w:pPr>
      <w:ins w:id="62076" w:author="28541_CR0143_(Rel-15)" w:date="2019-09-20T15:10:00Z">
        <w:r>
          <w:rPr>
            <w:rFonts w:eastAsia="Courier New"/>
            <w:lang w:val="en-US" w:eastAsia="en-US"/>
          </w:rPr>
          <w:t xml:space="preserve">     </w:t>
        </w:r>
      </w:ins>
      <w:ins w:id="62077" w:author="28541_CR0143_(Rel-15)" w:date="2019-09-20T15:10:00Z">
        <w:r>
          <w:rPr>
            <w:lang w:val="en-US" w:eastAsia="en-US"/>
          </w:rPr>
          <w:t>|  |  +--rw cep3gpp:attributes</w:t>
        </w:r>
      </w:ins>
    </w:p>
    <w:p>
      <w:pPr>
        <w:pStyle w:val="PL"/>
        <w:rPr>
          <w:lang w:val="en-US" w:eastAsia="en-US"/>
          <w:ins w:id="62081" w:author="28541_CR0143_(Rel-15)" w:date="2019-09-20T15:10:00Z"/>
        </w:rPr>
      </w:pPr>
      <w:ins w:id="62079" w:author="28541_CR0143_(Rel-15)" w:date="2019-09-20T15:10:00Z">
        <w:r>
          <w:rPr>
            <w:rFonts w:eastAsia="Courier New"/>
            <w:lang w:val="en-US" w:eastAsia="en-US"/>
          </w:rPr>
          <w:t xml:space="preserve">     </w:t>
        </w:r>
      </w:ins>
      <w:ins w:id="62080" w:author="28541_CR0143_(Rel-15)" w:date="2019-09-20T15:10:00Z">
        <w:r>
          <w:rPr>
            <w:lang w:val="en-US" w:eastAsia="en-US"/>
          </w:rPr>
          <w:t>|  |     +--rw cep3gpp:userLabel?                  string</w:t>
        </w:r>
      </w:ins>
    </w:p>
    <w:p>
      <w:pPr>
        <w:pStyle w:val="PL"/>
        <w:rPr>
          <w:lang w:val="en-US" w:eastAsia="en-US"/>
          <w:ins w:id="62084" w:author="28541_CR0143_(Rel-15)" w:date="2019-09-20T15:10:00Z"/>
        </w:rPr>
      </w:pPr>
      <w:ins w:id="62082" w:author="28541_CR0143_(Rel-15)" w:date="2019-09-20T15:10:00Z">
        <w:r>
          <w:rPr>
            <w:rFonts w:eastAsia="Courier New"/>
            <w:lang w:val="en-US" w:eastAsia="en-US"/>
          </w:rPr>
          <w:t xml:space="preserve">     </w:t>
        </w:r>
      </w:ins>
      <w:ins w:id="62083" w:author="28541_CR0143_(Rel-15)" w:date="2019-09-20T15:10:00Z">
        <w:r>
          <w:rPr>
            <w:lang w:val="en-US" w:eastAsia="en-US"/>
          </w:rPr>
          <w:t>|  |     +--ro cep3gpp:farEndEntity?               types3gpp:DistinguishedName</w:t>
        </w:r>
      </w:ins>
    </w:p>
    <w:p>
      <w:pPr>
        <w:pStyle w:val="PL"/>
        <w:rPr>
          <w:lang w:val="en-US" w:eastAsia="en-US"/>
          <w:ins w:id="62087" w:author="28541_CR0143_(Rel-15)" w:date="2019-09-20T15:10:00Z"/>
        </w:rPr>
      </w:pPr>
      <w:ins w:id="62085" w:author="28541_CR0143_(Rel-15)" w:date="2019-09-20T15:10:00Z">
        <w:r>
          <w:rPr>
            <w:rFonts w:eastAsia="Courier New"/>
            <w:lang w:val="en-US" w:eastAsia="en-US"/>
          </w:rPr>
          <w:t xml:space="preserve">     </w:t>
        </w:r>
      </w:ins>
      <w:ins w:id="62086" w:author="28541_CR0143_(Rel-15)" w:date="2019-09-20T15:10:00Z">
        <w:r>
          <w:rPr>
            <w:lang w:val="en-US" w:eastAsia="en-US"/>
          </w:rPr>
          <w:t>|  |     +--ro cep3gpp:supportedMeasurementsGPs* [measurementType]</w:t>
        </w:r>
      </w:ins>
    </w:p>
    <w:p>
      <w:pPr>
        <w:pStyle w:val="PL"/>
        <w:rPr>
          <w:lang w:val="en-US" w:eastAsia="en-US"/>
          <w:ins w:id="62090" w:author="28541_CR0143_(Rel-15)" w:date="2019-09-20T15:10:00Z"/>
        </w:rPr>
      </w:pPr>
      <w:ins w:id="62088" w:author="28541_CR0143_(Rel-15)" w:date="2019-09-20T15:10:00Z">
        <w:r>
          <w:rPr>
            <w:rFonts w:eastAsia="Courier New"/>
            <w:lang w:val="en-US" w:eastAsia="en-US"/>
          </w:rPr>
          <w:t xml:space="preserve">     </w:t>
        </w:r>
      </w:ins>
      <w:ins w:id="62089" w:author="28541_CR0143_(Rel-15)" w:date="2019-09-20T15:10:00Z">
        <w:r>
          <w:rPr>
            <w:lang w:val="en-US" w:eastAsia="en-US"/>
          </w:rPr>
          <w:t>|  |     |  +--ro cep3gpp:measurementType    string</w:t>
        </w:r>
      </w:ins>
    </w:p>
    <w:p>
      <w:pPr>
        <w:pStyle w:val="PL"/>
        <w:rPr>
          <w:lang w:val="en-US" w:eastAsia="en-US"/>
          <w:ins w:id="62093" w:author="28541_CR0143_(Rel-15)" w:date="2019-09-20T15:10:00Z"/>
        </w:rPr>
      </w:pPr>
      <w:ins w:id="62091" w:author="28541_CR0143_(Rel-15)" w:date="2019-09-20T15:10:00Z">
        <w:r>
          <w:rPr>
            <w:rFonts w:eastAsia="Courier New"/>
            <w:lang w:val="en-US" w:eastAsia="en-US"/>
          </w:rPr>
          <w:t xml:space="preserve">     </w:t>
        </w:r>
      </w:ins>
      <w:ins w:id="62092" w:author="28541_CR0143_(Rel-15)" w:date="2019-09-20T15:10:00Z">
        <w:r>
          <w:rPr>
            <w:lang w:val="en-US" w:eastAsia="en-US"/>
          </w:rPr>
          <w:t>|  |     |  +--ro cep3gpp:supportedGPs*      uint32</w:t>
        </w:r>
      </w:ins>
    </w:p>
    <w:p>
      <w:pPr>
        <w:pStyle w:val="PL"/>
        <w:rPr>
          <w:lang w:val="en-US" w:eastAsia="en-US"/>
          <w:ins w:id="62096" w:author="28541_CR0143_(Rel-15)" w:date="2019-09-20T15:10:00Z"/>
        </w:rPr>
      </w:pPr>
      <w:ins w:id="62094" w:author="28541_CR0143_(Rel-15)" w:date="2019-09-20T15:10:00Z">
        <w:r>
          <w:rPr>
            <w:rFonts w:eastAsia="Courier New"/>
            <w:lang w:val="en-US" w:eastAsia="en-US"/>
          </w:rPr>
          <w:t xml:space="preserve">     </w:t>
        </w:r>
      </w:ins>
      <w:ins w:id="62095" w:author="28541_CR0143_(Rel-15)" w:date="2019-09-20T15:10:00Z">
        <w:r>
          <w:rPr>
            <w:lang w:val="en-US" w:eastAsia="en-US"/>
          </w:rPr>
          <w:t>|  |     +--rw cep3gpp:localAddress* [ipAddress vlanId]</w:t>
        </w:r>
      </w:ins>
    </w:p>
    <w:p>
      <w:pPr>
        <w:pStyle w:val="PL"/>
        <w:rPr>
          <w:lang w:val="en-US" w:eastAsia="en-US"/>
          <w:ins w:id="62099" w:author="28541_CR0143_(Rel-15)" w:date="2019-09-20T15:10:00Z"/>
        </w:rPr>
      </w:pPr>
      <w:ins w:id="62097" w:author="28541_CR0143_(Rel-15)" w:date="2019-09-20T15:10:00Z">
        <w:r>
          <w:rPr>
            <w:rFonts w:eastAsia="Courier New"/>
            <w:lang w:val="en-US" w:eastAsia="en-US"/>
          </w:rPr>
          <w:t xml:space="preserve">     </w:t>
        </w:r>
      </w:ins>
      <w:ins w:id="62098" w:author="28541_CR0143_(Rel-15)" w:date="2019-09-20T15:10:00Z">
        <w:r>
          <w:rPr>
            <w:lang w:val="en-US" w:eastAsia="en-US"/>
          </w:rPr>
          <w:t>|  |     |  +--rw cep3gpp:ipAddress    inet:ip-address</w:t>
        </w:r>
      </w:ins>
    </w:p>
    <w:p>
      <w:pPr>
        <w:pStyle w:val="PL"/>
        <w:rPr>
          <w:lang w:val="en-US" w:eastAsia="en-US"/>
          <w:ins w:id="62102" w:author="28541_CR0143_(Rel-15)" w:date="2019-09-20T15:10:00Z"/>
        </w:rPr>
      </w:pPr>
      <w:ins w:id="62100" w:author="28541_CR0143_(Rel-15)" w:date="2019-09-20T15:10:00Z">
        <w:r>
          <w:rPr>
            <w:rFonts w:eastAsia="Courier New"/>
            <w:lang w:val="en-US" w:eastAsia="en-US"/>
          </w:rPr>
          <w:t xml:space="preserve">     </w:t>
        </w:r>
      </w:ins>
      <w:ins w:id="62101" w:author="28541_CR0143_(Rel-15)" w:date="2019-09-20T15:10:00Z">
        <w:r>
          <w:rPr>
            <w:lang w:val="en-US" w:eastAsia="en-US"/>
          </w:rPr>
          <w:t>|  |     |  +--rw cep3gpp:vlanId       uint16</w:t>
        </w:r>
      </w:ins>
    </w:p>
    <w:p>
      <w:pPr>
        <w:pStyle w:val="PL"/>
        <w:rPr>
          <w:lang w:val="en-US" w:eastAsia="en-US"/>
          <w:ins w:id="62105" w:author="28541_CR0143_(Rel-15)" w:date="2019-09-20T15:10:00Z"/>
        </w:rPr>
      </w:pPr>
      <w:ins w:id="62103" w:author="28541_CR0143_(Rel-15)" w:date="2019-09-20T15:10:00Z">
        <w:r>
          <w:rPr>
            <w:rFonts w:eastAsia="Courier New"/>
            <w:lang w:val="en-US" w:eastAsia="en-US"/>
          </w:rPr>
          <w:t xml:space="preserve">     </w:t>
        </w:r>
      </w:ins>
      <w:ins w:id="62104" w:author="28541_CR0143_(Rel-15)" w:date="2019-09-20T15:10:00Z">
        <w:r>
          <w:rPr>
            <w:lang w:val="en-US" w:eastAsia="en-US"/>
          </w:rPr>
          <w:t>|  |     +--rw cep3gpp:remoteAddress               inet:ip-address</w:t>
        </w:r>
      </w:ins>
    </w:p>
    <w:p>
      <w:pPr>
        <w:pStyle w:val="PL"/>
        <w:rPr>
          <w:lang w:val="en-US" w:eastAsia="en-US"/>
          <w:ins w:id="62108" w:author="28541_CR0143_(Rel-15)" w:date="2019-09-20T15:10:00Z"/>
        </w:rPr>
      </w:pPr>
      <w:ins w:id="62106" w:author="28541_CR0143_(Rel-15)" w:date="2019-09-20T15:10:00Z">
        <w:r>
          <w:rPr>
            <w:rFonts w:eastAsia="Courier New"/>
            <w:lang w:val="en-US" w:eastAsia="en-US"/>
          </w:rPr>
          <w:t xml:space="preserve">     </w:t>
        </w:r>
      </w:ins>
      <w:ins w:id="62107" w:author="28541_CR0143_(Rel-15)" w:date="2019-09-20T15:10:00Z">
        <w:r>
          <w:rPr>
            <w:lang w:val="en-US" w:eastAsia="en-US"/>
          </w:rPr>
          <w:t>|  +--rw cep3gpp:EP_SBI_X* [id]</w:t>
        </w:r>
      </w:ins>
    </w:p>
    <w:p>
      <w:pPr>
        <w:pStyle w:val="PL"/>
        <w:rPr>
          <w:lang w:val="en-US" w:eastAsia="en-US"/>
          <w:ins w:id="62111" w:author="28541_CR0143_(Rel-15)" w:date="2019-09-20T15:10:00Z"/>
        </w:rPr>
      </w:pPr>
      <w:ins w:id="62109" w:author="28541_CR0143_(Rel-15)" w:date="2019-09-20T15:10:00Z">
        <w:r>
          <w:rPr>
            <w:rFonts w:eastAsia="Courier New"/>
            <w:lang w:val="en-US" w:eastAsia="en-US"/>
          </w:rPr>
          <w:t xml:space="preserve">     </w:t>
        </w:r>
      </w:ins>
      <w:ins w:id="62110" w:author="28541_CR0143_(Rel-15)" w:date="2019-09-20T15:10:00Z">
        <w:r>
          <w:rPr>
            <w:lang w:val="en-US" w:eastAsia="en-US"/>
          </w:rPr>
          <w:t>|  |  +--rw cep3gpp:id            string</w:t>
        </w:r>
      </w:ins>
    </w:p>
    <w:p>
      <w:pPr>
        <w:pStyle w:val="PL"/>
        <w:rPr>
          <w:lang w:val="en-US" w:eastAsia="en-US"/>
          <w:ins w:id="62114" w:author="28541_CR0143_(Rel-15)" w:date="2019-09-20T15:10:00Z"/>
        </w:rPr>
      </w:pPr>
      <w:ins w:id="62112" w:author="28541_CR0143_(Rel-15)" w:date="2019-09-20T15:10:00Z">
        <w:r>
          <w:rPr>
            <w:rFonts w:eastAsia="Courier New"/>
            <w:lang w:val="en-US" w:eastAsia="en-US"/>
          </w:rPr>
          <w:t xml:space="preserve">     </w:t>
        </w:r>
      </w:ins>
      <w:ins w:id="62113" w:author="28541_CR0143_(Rel-15)" w:date="2019-09-20T15:10:00Z">
        <w:r>
          <w:rPr>
            <w:lang w:val="en-US" w:eastAsia="en-US"/>
          </w:rPr>
          <w:t>|  |  +--rw cep3gpp:attributes</w:t>
        </w:r>
      </w:ins>
    </w:p>
    <w:p>
      <w:pPr>
        <w:pStyle w:val="PL"/>
        <w:rPr>
          <w:lang w:val="en-US" w:eastAsia="en-US"/>
          <w:ins w:id="62117" w:author="28541_CR0143_(Rel-15)" w:date="2019-09-20T15:10:00Z"/>
        </w:rPr>
      </w:pPr>
      <w:ins w:id="62115" w:author="28541_CR0143_(Rel-15)" w:date="2019-09-20T15:10:00Z">
        <w:r>
          <w:rPr>
            <w:rFonts w:eastAsia="Courier New"/>
            <w:lang w:val="en-US" w:eastAsia="en-US"/>
          </w:rPr>
          <w:t xml:space="preserve">     </w:t>
        </w:r>
      </w:ins>
      <w:ins w:id="62116" w:author="28541_CR0143_(Rel-15)" w:date="2019-09-20T15:10:00Z">
        <w:r>
          <w:rPr>
            <w:lang w:val="en-US" w:eastAsia="en-US"/>
          </w:rPr>
          <w:t>|  |     +--rw cep3gpp:userLabel?                  string</w:t>
        </w:r>
      </w:ins>
    </w:p>
    <w:p>
      <w:pPr>
        <w:pStyle w:val="PL"/>
        <w:rPr>
          <w:lang w:val="en-US" w:eastAsia="en-US"/>
          <w:ins w:id="62120" w:author="28541_CR0143_(Rel-15)" w:date="2019-09-20T15:10:00Z"/>
        </w:rPr>
      </w:pPr>
      <w:ins w:id="62118" w:author="28541_CR0143_(Rel-15)" w:date="2019-09-20T15:10:00Z">
        <w:r>
          <w:rPr>
            <w:rFonts w:eastAsia="Courier New"/>
            <w:lang w:val="en-US" w:eastAsia="en-US"/>
          </w:rPr>
          <w:t xml:space="preserve">     </w:t>
        </w:r>
      </w:ins>
      <w:ins w:id="62119" w:author="28541_CR0143_(Rel-15)" w:date="2019-09-20T15:10:00Z">
        <w:r>
          <w:rPr>
            <w:lang w:val="en-US" w:eastAsia="en-US"/>
          </w:rPr>
          <w:t>|  |     +--ro cep3gpp:farEndEntity?               types3gpp:DistinguishedName</w:t>
        </w:r>
      </w:ins>
    </w:p>
    <w:p>
      <w:pPr>
        <w:pStyle w:val="PL"/>
        <w:rPr>
          <w:lang w:val="en-US" w:eastAsia="en-US"/>
          <w:ins w:id="62123" w:author="28541_CR0143_(Rel-15)" w:date="2019-09-20T15:10:00Z"/>
        </w:rPr>
      </w:pPr>
      <w:ins w:id="62121" w:author="28541_CR0143_(Rel-15)" w:date="2019-09-20T15:10:00Z">
        <w:r>
          <w:rPr>
            <w:rFonts w:eastAsia="Courier New"/>
            <w:lang w:val="en-US" w:eastAsia="en-US"/>
          </w:rPr>
          <w:t xml:space="preserve">     </w:t>
        </w:r>
      </w:ins>
      <w:ins w:id="62122" w:author="28541_CR0143_(Rel-15)" w:date="2019-09-20T15:10:00Z">
        <w:r>
          <w:rPr>
            <w:lang w:val="en-US" w:eastAsia="en-US"/>
          </w:rPr>
          <w:t>|  |     +--ro cep3gpp:supportedMeasurementsGPs* [measurementType]</w:t>
        </w:r>
      </w:ins>
    </w:p>
    <w:p>
      <w:pPr>
        <w:pStyle w:val="PL"/>
        <w:rPr>
          <w:lang w:val="en-US" w:eastAsia="en-US"/>
          <w:ins w:id="62126" w:author="28541_CR0143_(Rel-15)" w:date="2019-09-20T15:10:00Z"/>
        </w:rPr>
      </w:pPr>
      <w:ins w:id="62124" w:author="28541_CR0143_(Rel-15)" w:date="2019-09-20T15:10:00Z">
        <w:r>
          <w:rPr>
            <w:rFonts w:eastAsia="Courier New"/>
            <w:lang w:val="en-US" w:eastAsia="en-US"/>
          </w:rPr>
          <w:t xml:space="preserve">     </w:t>
        </w:r>
      </w:ins>
      <w:ins w:id="62125" w:author="28541_CR0143_(Rel-15)" w:date="2019-09-20T15:10:00Z">
        <w:r>
          <w:rPr>
            <w:lang w:val="en-US" w:eastAsia="en-US"/>
          </w:rPr>
          <w:t>|  |     |  +--ro cep3gpp:measurementType    string</w:t>
        </w:r>
      </w:ins>
    </w:p>
    <w:p>
      <w:pPr>
        <w:pStyle w:val="PL"/>
        <w:rPr>
          <w:lang w:val="en-US" w:eastAsia="en-US"/>
          <w:ins w:id="62129" w:author="28541_CR0143_(Rel-15)" w:date="2019-09-20T15:10:00Z"/>
        </w:rPr>
      </w:pPr>
      <w:ins w:id="62127" w:author="28541_CR0143_(Rel-15)" w:date="2019-09-20T15:10:00Z">
        <w:r>
          <w:rPr>
            <w:rFonts w:eastAsia="Courier New"/>
            <w:lang w:val="en-US" w:eastAsia="en-US"/>
          </w:rPr>
          <w:t xml:space="preserve">     </w:t>
        </w:r>
      </w:ins>
      <w:ins w:id="62128" w:author="28541_CR0143_(Rel-15)" w:date="2019-09-20T15:10:00Z">
        <w:r>
          <w:rPr>
            <w:lang w:val="en-US" w:eastAsia="en-US"/>
          </w:rPr>
          <w:t>|  |     |  +--ro cep3gpp:supportedGPs*      uint32</w:t>
        </w:r>
      </w:ins>
    </w:p>
    <w:p>
      <w:pPr>
        <w:pStyle w:val="PL"/>
        <w:rPr>
          <w:lang w:val="en-US" w:eastAsia="en-US"/>
          <w:ins w:id="62132" w:author="28541_CR0143_(Rel-15)" w:date="2019-09-20T15:10:00Z"/>
        </w:rPr>
      </w:pPr>
      <w:ins w:id="62130" w:author="28541_CR0143_(Rel-15)" w:date="2019-09-20T15:10:00Z">
        <w:r>
          <w:rPr>
            <w:rFonts w:eastAsia="Courier New"/>
            <w:lang w:val="en-US" w:eastAsia="en-US"/>
          </w:rPr>
          <w:t xml:space="preserve">     </w:t>
        </w:r>
      </w:ins>
      <w:ins w:id="62131" w:author="28541_CR0143_(Rel-15)" w:date="2019-09-20T15:10:00Z">
        <w:r>
          <w:rPr>
            <w:lang w:val="en-US" w:eastAsia="en-US"/>
          </w:rPr>
          <w:t>|  |     +--rw cep3gpp:localAddress* [ipAddress vlanId]</w:t>
        </w:r>
      </w:ins>
    </w:p>
    <w:p>
      <w:pPr>
        <w:pStyle w:val="PL"/>
        <w:rPr>
          <w:lang w:val="en-US" w:eastAsia="en-US"/>
          <w:ins w:id="62135" w:author="28541_CR0143_(Rel-15)" w:date="2019-09-20T15:10:00Z"/>
        </w:rPr>
      </w:pPr>
      <w:ins w:id="62133" w:author="28541_CR0143_(Rel-15)" w:date="2019-09-20T15:10:00Z">
        <w:r>
          <w:rPr>
            <w:rFonts w:eastAsia="Courier New"/>
            <w:lang w:val="en-US" w:eastAsia="en-US"/>
          </w:rPr>
          <w:t xml:space="preserve">     </w:t>
        </w:r>
      </w:ins>
      <w:ins w:id="62134" w:author="28541_CR0143_(Rel-15)" w:date="2019-09-20T15:10:00Z">
        <w:r>
          <w:rPr>
            <w:lang w:val="en-US" w:eastAsia="en-US"/>
          </w:rPr>
          <w:t>|  |     |  +--rw cep3gpp:ipAddress    inet:ip-address</w:t>
        </w:r>
      </w:ins>
    </w:p>
    <w:p>
      <w:pPr>
        <w:pStyle w:val="PL"/>
        <w:rPr>
          <w:lang w:val="en-US" w:eastAsia="en-US"/>
          <w:ins w:id="62138" w:author="28541_CR0143_(Rel-15)" w:date="2019-09-20T15:10:00Z"/>
        </w:rPr>
      </w:pPr>
      <w:ins w:id="62136" w:author="28541_CR0143_(Rel-15)" w:date="2019-09-20T15:10:00Z">
        <w:r>
          <w:rPr>
            <w:rFonts w:eastAsia="Courier New"/>
            <w:lang w:val="en-US" w:eastAsia="en-US"/>
          </w:rPr>
          <w:t xml:space="preserve">     </w:t>
        </w:r>
      </w:ins>
      <w:ins w:id="62137" w:author="28541_CR0143_(Rel-15)" w:date="2019-09-20T15:10:00Z">
        <w:r>
          <w:rPr>
            <w:lang w:val="en-US" w:eastAsia="en-US"/>
          </w:rPr>
          <w:t>|  |     |  +--rw cep3gpp:vlanId       uint16</w:t>
        </w:r>
      </w:ins>
    </w:p>
    <w:p>
      <w:pPr>
        <w:pStyle w:val="PL"/>
        <w:rPr>
          <w:lang w:val="en-US" w:eastAsia="en-US"/>
          <w:ins w:id="62141" w:author="28541_CR0143_(Rel-15)" w:date="2019-09-20T15:10:00Z"/>
        </w:rPr>
      </w:pPr>
      <w:ins w:id="62139" w:author="28541_CR0143_(Rel-15)" w:date="2019-09-20T15:10:00Z">
        <w:r>
          <w:rPr>
            <w:rFonts w:eastAsia="Courier New"/>
            <w:lang w:val="en-US" w:eastAsia="en-US"/>
          </w:rPr>
          <w:t xml:space="preserve">     </w:t>
        </w:r>
      </w:ins>
      <w:ins w:id="62140" w:author="28541_CR0143_(Rel-15)" w:date="2019-09-20T15:10:00Z">
        <w:r>
          <w:rPr>
            <w:lang w:val="en-US" w:eastAsia="en-US"/>
          </w:rPr>
          <w:t>|  |     +--rw cep3gpp:remoteAddress               inet:ip-address</w:t>
        </w:r>
      </w:ins>
    </w:p>
    <w:p>
      <w:pPr>
        <w:pStyle w:val="PL"/>
        <w:rPr>
          <w:lang w:val="en-US" w:eastAsia="en-US"/>
          <w:ins w:id="62144" w:author="28541_CR0143_(Rel-15)" w:date="2019-09-20T15:10:00Z"/>
        </w:rPr>
      </w:pPr>
      <w:ins w:id="62142" w:author="28541_CR0143_(Rel-15)" w:date="2019-09-20T15:10:00Z">
        <w:r>
          <w:rPr>
            <w:rFonts w:eastAsia="Courier New"/>
            <w:lang w:val="en-US" w:eastAsia="en-US"/>
          </w:rPr>
          <w:t xml:space="preserve">     </w:t>
        </w:r>
      </w:ins>
      <w:ins w:id="62143" w:author="28541_CR0143_(Rel-15)" w:date="2019-09-20T15:10:00Z">
        <w:r>
          <w:rPr>
            <w:lang w:val="en-US" w:eastAsia="en-US"/>
          </w:rPr>
          <w:t>|  |     +--ro cep3gpp:sBIService*                 string</w:t>
        </w:r>
      </w:ins>
    </w:p>
    <w:p>
      <w:pPr>
        <w:pStyle w:val="PL"/>
        <w:rPr>
          <w:lang w:val="en-US" w:eastAsia="en-US"/>
          <w:ins w:id="62147" w:author="28541_CR0143_(Rel-15)" w:date="2019-09-20T15:10:00Z"/>
        </w:rPr>
      </w:pPr>
      <w:ins w:id="62145" w:author="28541_CR0143_(Rel-15)" w:date="2019-09-20T15:10:00Z">
        <w:r>
          <w:rPr>
            <w:rFonts w:eastAsia="Courier New"/>
            <w:lang w:val="en-US" w:eastAsia="en-US"/>
          </w:rPr>
          <w:t xml:space="preserve">     </w:t>
        </w:r>
      </w:ins>
      <w:ins w:id="62146" w:author="28541_CR0143_(Rel-15)" w:date="2019-09-20T15:10:00Z">
        <w:r>
          <w:rPr>
            <w:lang w:val="en-US" w:eastAsia="en-US"/>
          </w:rPr>
          <w:t>|  +--rw cep3gpp:EP_N6* [id]</w:t>
        </w:r>
      </w:ins>
    </w:p>
    <w:p>
      <w:pPr>
        <w:pStyle w:val="PL"/>
        <w:rPr>
          <w:lang w:val="en-US" w:eastAsia="en-US"/>
          <w:ins w:id="62150" w:author="28541_CR0143_(Rel-15)" w:date="2019-09-20T15:10:00Z"/>
        </w:rPr>
      </w:pPr>
      <w:ins w:id="62148" w:author="28541_CR0143_(Rel-15)" w:date="2019-09-20T15:10:00Z">
        <w:r>
          <w:rPr>
            <w:rFonts w:eastAsia="Courier New"/>
            <w:lang w:val="en-US" w:eastAsia="en-US"/>
          </w:rPr>
          <w:t xml:space="preserve">     </w:t>
        </w:r>
      </w:ins>
      <w:ins w:id="62149" w:author="28541_CR0143_(Rel-15)" w:date="2019-09-20T15:10:00Z">
        <w:r>
          <w:rPr>
            <w:lang w:val="en-US" w:eastAsia="en-US"/>
          </w:rPr>
          <w:t>|     +--rw cep3gpp:id            string</w:t>
        </w:r>
      </w:ins>
    </w:p>
    <w:p>
      <w:pPr>
        <w:pStyle w:val="PL"/>
        <w:rPr>
          <w:lang w:val="en-US" w:eastAsia="en-US"/>
          <w:ins w:id="62153" w:author="28541_CR0143_(Rel-15)" w:date="2019-09-20T15:10:00Z"/>
        </w:rPr>
      </w:pPr>
      <w:ins w:id="62151" w:author="28541_CR0143_(Rel-15)" w:date="2019-09-20T15:10:00Z">
        <w:r>
          <w:rPr>
            <w:rFonts w:eastAsia="Courier New"/>
            <w:lang w:val="en-US" w:eastAsia="en-US"/>
          </w:rPr>
          <w:t xml:space="preserve">     </w:t>
        </w:r>
      </w:ins>
      <w:ins w:id="62152" w:author="28541_CR0143_(Rel-15)" w:date="2019-09-20T15:10:00Z">
        <w:r>
          <w:rPr>
            <w:lang w:val="en-US" w:eastAsia="en-US"/>
          </w:rPr>
          <w:t>|     +--rw cep3gpp:attributes</w:t>
        </w:r>
      </w:ins>
    </w:p>
    <w:p>
      <w:pPr>
        <w:pStyle w:val="PL"/>
        <w:rPr>
          <w:lang w:val="en-US" w:eastAsia="en-US"/>
          <w:ins w:id="62156" w:author="28541_CR0143_(Rel-15)" w:date="2019-09-20T15:10:00Z"/>
        </w:rPr>
      </w:pPr>
      <w:ins w:id="62154" w:author="28541_CR0143_(Rel-15)" w:date="2019-09-20T15:10:00Z">
        <w:r>
          <w:rPr>
            <w:rFonts w:eastAsia="Courier New"/>
            <w:lang w:val="en-US" w:eastAsia="en-US"/>
          </w:rPr>
          <w:t xml:space="preserve">     </w:t>
        </w:r>
      </w:ins>
      <w:ins w:id="62155" w:author="28541_CR0143_(Rel-15)" w:date="2019-09-20T15:10:00Z">
        <w:r>
          <w:rPr>
            <w:lang w:val="en-US" w:eastAsia="en-US"/>
          </w:rPr>
          <w:t>|        +--rw cep3gpp:userLabel?                  string</w:t>
        </w:r>
      </w:ins>
    </w:p>
    <w:p>
      <w:pPr>
        <w:pStyle w:val="PL"/>
        <w:rPr>
          <w:lang w:val="en-US" w:eastAsia="en-US"/>
          <w:ins w:id="62159" w:author="28541_CR0143_(Rel-15)" w:date="2019-09-20T15:10:00Z"/>
        </w:rPr>
      </w:pPr>
      <w:ins w:id="62157" w:author="28541_CR0143_(Rel-15)" w:date="2019-09-20T15:10:00Z">
        <w:r>
          <w:rPr>
            <w:rFonts w:eastAsia="Courier New"/>
            <w:lang w:val="en-US" w:eastAsia="en-US"/>
          </w:rPr>
          <w:t xml:space="preserve">     </w:t>
        </w:r>
      </w:ins>
      <w:ins w:id="62158" w:author="28541_CR0143_(Rel-15)" w:date="2019-09-20T15:10:00Z">
        <w:r>
          <w:rPr>
            <w:lang w:val="en-US" w:eastAsia="en-US"/>
          </w:rPr>
          <w:t>|        +--ro cep3gpp:farEndEntity?               types3gpp:DistinguishedName</w:t>
        </w:r>
      </w:ins>
    </w:p>
    <w:p>
      <w:pPr>
        <w:pStyle w:val="PL"/>
        <w:rPr>
          <w:lang w:val="en-US" w:eastAsia="en-US"/>
          <w:ins w:id="62162" w:author="28541_CR0143_(Rel-15)" w:date="2019-09-20T15:10:00Z"/>
        </w:rPr>
      </w:pPr>
      <w:ins w:id="62160" w:author="28541_CR0143_(Rel-15)" w:date="2019-09-20T15:10:00Z">
        <w:r>
          <w:rPr>
            <w:rFonts w:eastAsia="Courier New"/>
            <w:lang w:val="en-US" w:eastAsia="en-US"/>
          </w:rPr>
          <w:t xml:space="preserve">     </w:t>
        </w:r>
      </w:ins>
      <w:ins w:id="62161" w:author="28541_CR0143_(Rel-15)" w:date="2019-09-20T15:10:00Z">
        <w:r>
          <w:rPr>
            <w:lang w:val="en-US" w:eastAsia="en-US"/>
          </w:rPr>
          <w:t>|        +--ro cep3gpp:supportedMeasurementsGPs* [measurementType]</w:t>
        </w:r>
      </w:ins>
    </w:p>
    <w:p>
      <w:pPr>
        <w:pStyle w:val="PL"/>
        <w:rPr>
          <w:lang w:val="en-US" w:eastAsia="en-US"/>
          <w:ins w:id="62165" w:author="28541_CR0143_(Rel-15)" w:date="2019-09-20T15:10:00Z"/>
        </w:rPr>
      </w:pPr>
      <w:ins w:id="62163" w:author="28541_CR0143_(Rel-15)" w:date="2019-09-20T15:10:00Z">
        <w:r>
          <w:rPr>
            <w:rFonts w:eastAsia="Courier New"/>
            <w:lang w:val="en-US" w:eastAsia="en-US"/>
          </w:rPr>
          <w:t xml:space="preserve">     </w:t>
        </w:r>
      </w:ins>
      <w:ins w:id="62164" w:author="28541_CR0143_(Rel-15)" w:date="2019-09-20T15:10:00Z">
        <w:r>
          <w:rPr>
            <w:lang w:val="en-US" w:eastAsia="en-US"/>
          </w:rPr>
          <w:t>|        |  +--ro cep3gpp:measurementType    string</w:t>
        </w:r>
      </w:ins>
    </w:p>
    <w:p>
      <w:pPr>
        <w:pStyle w:val="PL"/>
        <w:rPr>
          <w:lang w:val="en-US" w:eastAsia="en-US"/>
          <w:ins w:id="62168" w:author="28541_CR0143_(Rel-15)" w:date="2019-09-20T15:10:00Z"/>
        </w:rPr>
      </w:pPr>
      <w:ins w:id="62166" w:author="28541_CR0143_(Rel-15)" w:date="2019-09-20T15:10:00Z">
        <w:r>
          <w:rPr>
            <w:rFonts w:eastAsia="Courier New"/>
            <w:lang w:val="en-US" w:eastAsia="en-US"/>
          </w:rPr>
          <w:t xml:space="preserve">     </w:t>
        </w:r>
      </w:ins>
      <w:ins w:id="62167" w:author="28541_CR0143_(Rel-15)" w:date="2019-09-20T15:10:00Z">
        <w:r>
          <w:rPr>
            <w:lang w:val="en-US" w:eastAsia="en-US"/>
          </w:rPr>
          <w:t>|        |  +--ro cep3gpp:supportedGPs*      uint32</w:t>
        </w:r>
      </w:ins>
    </w:p>
    <w:p>
      <w:pPr>
        <w:pStyle w:val="PL"/>
        <w:rPr>
          <w:lang w:val="en-US" w:eastAsia="en-US"/>
          <w:ins w:id="62171" w:author="28541_CR0143_(Rel-15)" w:date="2019-09-20T15:10:00Z"/>
        </w:rPr>
      </w:pPr>
      <w:ins w:id="62169" w:author="28541_CR0143_(Rel-15)" w:date="2019-09-20T15:10:00Z">
        <w:r>
          <w:rPr>
            <w:rFonts w:eastAsia="Courier New"/>
            <w:lang w:val="en-US" w:eastAsia="en-US"/>
          </w:rPr>
          <w:t xml:space="preserve">     </w:t>
        </w:r>
      </w:ins>
      <w:ins w:id="62170" w:author="28541_CR0143_(Rel-15)" w:date="2019-09-20T15:10:00Z">
        <w:r>
          <w:rPr>
            <w:lang w:val="en-US" w:eastAsia="en-US"/>
          </w:rPr>
          <w:t>|        +--rw cep3gpp:localAddress* [ipAddress vlanId]</w:t>
        </w:r>
      </w:ins>
    </w:p>
    <w:p>
      <w:pPr>
        <w:pStyle w:val="PL"/>
        <w:rPr>
          <w:lang w:val="en-US" w:eastAsia="en-US"/>
          <w:ins w:id="62174" w:author="28541_CR0143_(Rel-15)" w:date="2019-09-20T15:10:00Z"/>
        </w:rPr>
      </w:pPr>
      <w:ins w:id="62172" w:author="28541_CR0143_(Rel-15)" w:date="2019-09-20T15:10:00Z">
        <w:r>
          <w:rPr>
            <w:rFonts w:eastAsia="Courier New"/>
            <w:lang w:val="en-US" w:eastAsia="en-US"/>
          </w:rPr>
          <w:t xml:space="preserve">     </w:t>
        </w:r>
      </w:ins>
      <w:ins w:id="62173" w:author="28541_CR0143_(Rel-15)" w:date="2019-09-20T15:10:00Z">
        <w:r>
          <w:rPr>
            <w:lang w:val="en-US" w:eastAsia="en-US"/>
          </w:rPr>
          <w:t>|        |  +--rw cep3gpp:ipAddress    inet:ip-address</w:t>
        </w:r>
      </w:ins>
    </w:p>
    <w:p>
      <w:pPr>
        <w:pStyle w:val="PL"/>
        <w:rPr>
          <w:lang w:val="en-US" w:eastAsia="en-US"/>
          <w:ins w:id="62177" w:author="28541_CR0143_(Rel-15)" w:date="2019-09-20T15:10:00Z"/>
        </w:rPr>
      </w:pPr>
      <w:ins w:id="62175" w:author="28541_CR0143_(Rel-15)" w:date="2019-09-20T15:10:00Z">
        <w:r>
          <w:rPr>
            <w:rFonts w:eastAsia="Courier New"/>
            <w:lang w:val="en-US" w:eastAsia="en-US"/>
          </w:rPr>
          <w:t xml:space="preserve">     </w:t>
        </w:r>
      </w:ins>
      <w:ins w:id="62176" w:author="28541_CR0143_(Rel-15)" w:date="2019-09-20T15:10:00Z">
        <w:r>
          <w:rPr>
            <w:lang w:val="en-US" w:eastAsia="en-US"/>
          </w:rPr>
          <w:t>|        |  +--rw cep3gpp:vlanId       uint16</w:t>
        </w:r>
      </w:ins>
    </w:p>
    <w:p>
      <w:pPr>
        <w:pStyle w:val="PL"/>
        <w:rPr>
          <w:lang w:val="en-US" w:eastAsia="en-US"/>
          <w:ins w:id="62180" w:author="28541_CR0143_(Rel-15)" w:date="2019-09-20T15:10:00Z"/>
        </w:rPr>
      </w:pPr>
      <w:ins w:id="62178" w:author="28541_CR0143_(Rel-15)" w:date="2019-09-20T15:10:00Z">
        <w:r>
          <w:rPr>
            <w:rFonts w:eastAsia="Courier New"/>
            <w:lang w:val="en-US" w:eastAsia="en-US"/>
          </w:rPr>
          <w:t xml:space="preserve">     </w:t>
        </w:r>
      </w:ins>
      <w:ins w:id="62179" w:author="28541_CR0143_(Rel-15)" w:date="2019-09-20T15:10:00Z">
        <w:r>
          <w:rPr>
            <w:lang w:val="en-US" w:eastAsia="en-US"/>
          </w:rPr>
          <w:t>|        +--rw cep3gpp:remoteAddress               inet:ip-address</w:t>
        </w:r>
      </w:ins>
    </w:p>
    <w:p>
      <w:pPr>
        <w:pStyle w:val="PL"/>
        <w:rPr>
          <w:lang w:val="en-US" w:eastAsia="en-US"/>
          <w:ins w:id="62183" w:author="28541_CR0143_(Rel-15)" w:date="2019-09-20T15:10:00Z"/>
        </w:rPr>
      </w:pPr>
      <w:ins w:id="62181" w:author="28541_CR0143_(Rel-15)" w:date="2019-09-20T15:10:00Z">
        <w:r>
          <w:rPr>
            <w:rFonts w:eastAsia="Courier New"/>
            <w:lang w:val="en-US" w:eastAsia="en-US"/>
          </w:rPr>
          <w:t xml:space="preserve">     </w:t>
        </w:r>
      </w:ins>
      <w:ins w:id="62182" w:author="28541_CR0143_(Rel-15)" w:date="2019-09-20T15:10:00Z">
        <w:r>
          <w:rPr>
            <w:lang w:val="en-US" w:eastAsia="en-US"/>
          </w:rPr>
          <w:t>+--rw lmf3gpp:LMFFunction* [id]</w:t>
        </w:r>
      </w:ins>
    </w:p>
    <w:p>
      <w:pPr>
        <w:pStyle w:val="PL"/>
        <w:rPr>
          <w:lang w:val="en-US" w:eastAsia="en-US"/>
          <w:ins w:id="62186" w:author="28541_CR0143_(Rel-15)" w:date="2019-09-20T15:10:00Z"/>
        </w:rPr>
      </w:pPr>
      <w:ins w:id="62184" w:author="28541_CR0143_(Rel-15)" w:date="2019-09-20T15:10:00Z">
        <w:r>
          <w:rPr>
            <w:rFonts w:eastAsia="Courier New"/>
            <w:lang w:val="en-US" w:eastAsia="en-US"/>
          </w:rPr>
          <w:t xml:space="preserve">     </w:t>
        </w:r>
      </w:ins>
      <w:ins w:id="62185" w:author="28541_CR0143_(Rel-15)" w:date="2019-09-20T15:10:00Z">
        <w:r>
          <w:rPr>
            <w:lang w:val="en-US" w:eastAsia="en-US"/>
          </w:rPr>
          <w:t>|  +--rw lmf3gpp:id            string</w:t>
        </w:r>
      </w:ins>
    </w:p>
    <w:p>
      <w:pPr>
        <w:pStyle w:val="PL"/>
        <w:rPr>
          <w:lang w:val="en-US" w:eastAsia="en-US"/>
          <w:ins w:id="62189" w:author="28541_CR0143_(Rel-15)" w:date="2019-09-20T15:10:00Z"/>
        </w:rPr>
      </w:pPr>
      <w:ins w:id="62187" w:author="28541_CR0143_(Rel-15)" w:date="2019-09-20T15:10:00Z">
        <w:r>
          <w:rPr>
            <w:rFonts w:eastAsia="Courier New"/>
            <w:lang w:val="en-US" w:eastAsia="en-US"/>
          </w:rPr>
          <w:t xml:space="preserve">     </w:t>
        </w:r>
      </w:ins>
      <w:ins w:id="62188" w:author="28541_CR0143_(Rel-15)" w:date="2019-09-20T15:10:00Z">
        <w:r>
          <w:rPr>
            <w:lang w:val="en-US" w:eastAsia="en-US"/>
          </w:rPr>
          <w:t>|  +--rw lmf3gpp:attributes</w:t>
        </w:r>
      </w:ins>
    </w:p>
    <w:p>
      <w:pPr>
        <w:pStyle w:val="PL"/>
        <w:rPr>
          <w:lang w:val="en-US" w:eastAsia="en-US"/>
          <w:ins w:id="62192" w:author="28541_CR0143_(Rel-15)" w:date="2019-09-20T15:10:00Z"/>
        </w:rPr>
      </w:pPr>
      <w:ins w:id="62190" w:author="28541_CR0143_(Rel-15)" w:date="2019-09-20T15:10:00Z">
        <w:r>
          <w:rPr>
            <w:rFonts w:eastAsia="Courier New"/>
            <w:lang w:val="en-US" w:eastAsia="en-US"/>
          </w:rPr>
          <w:t xml:space="preserve">     </w:t>
        </w:r>
      </w:ins>
      <w:ins w:id="62191" w:author="28541_CR0143_(Rel-15)" w:date="2019-09-20T15:10:00Z">
        <w:r>
          <w:rPr>
            <w:lang w:val="en-US" w:eastAsia="en-US"/>
          </w:rPr>
          <w:t>|  |  +--rw lmf3gpp:userLabel?           string</w:t>
        </w:r>
      </w:ins>
    </w:p>
    <w:p>
      <w:pPr>
        <w:pStyle w:val="PL"/>
        <w:rPr>
          <w:lang w:val="en-US" w:eastAsia="en-US"/>
          <w:ins w:id="62195" w:author="28541_CR0143_(Rel-15)" w:date="2019-09-20T15:10:00Z"/>
        </w:rPr>
      </w:pPr>
      <w:ins w:id="62193" w:author="28541_CR0143_(Rel-15)" w:date="2019-09-20T15:10:00Z">
        <w:r>
          <w:rPr>
            <w:rFonts w:eastAsia="Courier New"/>
            <w:lang w:val="en-US" w:eastAsia="en-US"/>
          </w:rPr>
          <w:t xml:space="preserve">     </w:t>
        </w:r>
      </w:ins>
      <w:ins w:id="62194" w:author="28541_CR0143_(Rel-15)" w:date="2019-09-20T15:10:00Z">
        <w:r>
          <w:rPr>
            <w:lang w:val="en-US" w:eastAsia="en-US"/>
          </w:rPr>
          <w:t>|  |  +--rw lmf3gpp:vnfParametersList!</w:t>
        </w:r>
      </w:ins>
    </w:p>
    <w:p>
      <w:pPr>
        <w:pStyle w:val="PL"/>
        <w:rPr>
          <w:lang w:val="en-US" w:eastAsia="en-US"/>
          <w:ins w:id="62198" w:author="28541_CR0143_(Rel-15)" w:date="2019-09-20T15:10:00Z"/>
        </w:rPr>
      </w:pPr>
      <w:ins w:id="62196" w:author="28541_CR0143_(Rel-15)" w:date="2019-09-20T15:10:00Z">
        <w:r>
          <w:rPr>
            <w:rFonts w:eastAsia="Courier New"/>
            <w:lang w:val="en-US" w:eastAsia="en-US"/>
          </w:rPr>
          <w:t xml:space="preserve">     </w:t>
        </w:r>
      </w:ins>
      <w:ins w:id="62197" w:author="28541_CR0143_(Rel-15)" w:date="2019-09-20T15:10:00Z">
        <w:r>
          <w:rPr>
            <w:lang w:val="en-US" w:eastAsia="en-US"/>
          </w:rPr>
          <w:t>|  |  |  +--rw lmf3gpp:vnfInstanceId    string</w:t>
        </w:r>
      </w:ins>
    </w:p>
    <w:p>
      <w:pPr>
        <w:pStyle w:val="PL"/>
        <w:rPr>
          <w:lang w:val="en-US" w:eastAsia="en-US"/>
          <w:ins w:id="62201" w:author="28541_CR0143_(Rel-15)" w:date="2019-09-20T15:10:00Z"/>
        </w:rPr>
      </w:pPr>
      <w:ins w:id="62199" w:author="28541_CR0143_(Rel-15)" w:date="2019-09-20T15:10:00Z">
        <w:r>
          <w:rPr>
            <w:rFonts w:eastAsia="Courier New"/>
            <w:lang w:val="en-US" w:eastAsia="en-US"/>
          </w:rPr>
          <w:t xml:space="preserve">     </w:t>
        </w:r>
      </w:ins>
      <w:ins w:id="62200" w:author="28541_CR0143_(Rel-15)" w:date="2019-09-20T15:10:00Z">
        <w:r>
          <w:rPr>
            <w:lang w:val="en-US" w:eastAsia="en-US"/>
          </w:rPr>
          <w:t>|  |  |  +--rw lmf3gpp:vnfdId?          string</w:t>
        </w:r>
      </w:ins>
    </w:p>
    <w:p>
      <w:pPr>
        <w:pStyle w:val="PL"/>
        <w:rPr>
          <w:lang w:val="en-US" w:eastAsia="en-US"/>
          <w:ins w:id="62204" w:author="28541_CR0143_(Rel-15)" w:date="2019-09-20T15:10:00Z"/>
        </w:rPr>
      </w:pPr>
      <w:ins w:id="62202" w:author="28541_CR0143_(Rel-15)" w:date="2019-09-20T15:10:00Z">
        <w:r>
          <w:rPr>
            <w:rFonts w:eastAsia="Courier New"/>
            <w:lang w:val="en-US" w:eastAsia="en-US"/>
          </w:rPr>
          <w:t xml:space="preserve">     </w:t>
        </w:r>
      </w:ins>
      <w:ins w:id="62203" w:author="28541_CR0143_(Rel-15)" w:date="2019-09-20T15:10:00Z">
        <w:r>
          <w:rPr>
            <w:lang w:val="en-US" w:eastAsia="en-US"/>
          </w:rPr>
          <w:t>|  |  |  +--rw lmf3gpp:flavourId?       string</w:t>
        </w:r>
      </w:ins>
    </w:p>
    <w:p>
      <w:pPr>
        <w:pStyle w:val="PL"/>
        <w:rPr>
          <w:lang w:val="en-US" w:eastAsia="en-US"/>
          <w:ins w:id="62207" w:author="28541_CR0143_(Rel-15)" w:date="2019-09-20T15:10:00Z"/>
        </w:rPr>
      </w:pPr>
      <w:ins w:id="62205" w:author="28541_CR0143_(Rel-15)" w:date="2019-09-20T15:10:00Z">
        <w:r>
          <w:rPr>
            <w:rFonts w:eastAsia="Courier New"/>
            <w:lang w:val="en-US" w:eastAsia="en-US"/>
          </w:rPr>
          <w:t xml:space="preserve">     </w:t>
        </w:r>
      </w:ins>
      <w:ins w:id="62206" w:author="28541_CR0143_(Rel-15)" w:date="2019-09-20T15:10:00Z">
        <w:r>
          <w:rPr>
            <w:lang w:val="en-US" w:eastAsia="en-US"/>
          </w:rPr>
          <w:t>|  |  |  +--rw lmf3gpp:autoScalable     boolean</w:t>
        </w:r>
      </w:ins>
    </w:p>
    <w:p>
      <w:pPr>
        <w:pStyle w:val="PL"/>
        <w:rPr>
          <w:lang w:val="en-US" w:eastAsia="en-US"/>
          <w:ins w:id="62210" w:author="28541_CR0143_(Rel-15)" w:date="2019-09-20T15:10:00Z"/>
        </w:rPr>
      </w:pPr>
      <w:ins w:id="62208" w:author="28541_CR0143_(Rel-15)" w:date="2019-09-20T15:10:00Z">
        <w:r>
          <w:rPr>
            <w:rFonts w:eastAsia="Courier New"/>
            <w:lang w:val="en-US" w:eastAsia="en-US"/>
          </w:rPr>
          <w:t xml:space="preserve">     </w:t>
        </w:r>
      </w:ins>
      <w:ins w:id="62209" w:author="28541_CR0143_(Rel-15)" w:date="2019-09-20T15:10:00Z">
        <w:r>
          <w:rPr>
            <w:lang w:val="en-US" w:eastAsia="en-US"/>
          </w:rPr>
          <w:t>|  |  +--rw lmf3gpp:peeParametersList!</w:t>
        </w:r>
      </w:ins>
    </w:p>
    <w:p>
      <w:pPr>
        <w:pStyle w:val="PL"/>
        <w:rPr>
          <w:lang w:val="en-US" w:eastAsia="en-US"/>
          <w:ins w:id="62213" w:author="28541_CR0143_(Rel-15)" w:date="2019-09-20T15:10:00Z"/>
        </w:rPr>
      </w:pPr>
      <w:ins w:id="62211" w:author="28541_CR0143_(Rel-15)" w:date="2019-09-20T15:10:00Z">
        <w:r>
          <w:rPr>
            <w:rFonts w:eastAsia="Courier New"/>
            <w:lang w:val="en-US" w:eastAsia="en-US"/>
          </w:rPr>
          <w:t xml:space="preserve">     </w:t>
        </w:r>
      </w:ins>
      <w:ins w:id="62212" w:author="28541_CR0143_(Rel-15)" w:date="2019-09-20T15:10:00Z">
        <w:r>
          <w:rPr>
            <w:lang w:val="en-US" w:eastAsia="en-US"/>
          </w:rPr>
          <w:t>|  |  |  +--rw lmf3gpp:siteIdentification    string</w:t>
        </w:r>
      </w:ins>
    </w:p>
    <w:p>
      <w:pPr>
        <w:pStyle w:val="PL"/>
        <w:rPr>
          <w:lang w:val="en-US" w:eastAsia="en-US"/>
          <w:ins w:id="62216" w:author="28541_CR0143_(Rel-15)" w:date="2019-09-20T15:10:00Z"/>
        </w:rPr>
      </w:pPr>
      <w:ins w:id="62214" w:author="28541_CR0143_(Rel-15)" w:date="2019-09-20T15:10:00Z">
        <w:r>
          <w:rPr>
            <w:rFonts w:eastAsia="Courier New"/>
            <w:lang w:val="en-US" w:eastAsia="en-US"/>
          </w:rPr>
          <w:t xml:space="preserve">     </w:t>
        </w:r>
      </w:ins>
      <w:ins w:id="62215" w:author="28541_CR0143_(Rel-15)" w:date="2019-09-20T15:10:00Z">
        <w:r>
          <w:rPr>
            <w:lang w:val="en-US" w:eastAsia="en-US"/>
          </w:rPr>
          <w:t>|  |  |  +--rw lmf3gpp:siteLatitude?         decimal64</w:t>
        </w:r>
      </w:ins>
    </w:p>
    <w:p>
      <w:pPr>
        <w:pStyle w:val="PL"/>
        <w:rPr>
          <w:lang w:val="en-US" w:eastAsia="en-US"/>
          <w:ins w:id="62219" w:author="28541_CR0143_(Rel-15)" w:date="2019-09-20T15:10:00Z"/>
        </w:rPr>
      </w:pPr>
      <w:ins w:id="62217" w:author="28541_CR0143_(Rel-15)" w:date="2019-09-20T15:10:00Z">
        <w:r>
          <w:rPr>
            <w:rFonts w:eastAsia="Courier New"/>
            <w:lang w:val="en-US" w:eastAsia="en-US"/>
          </w:rPr>
          <w:t xml:space="preserve">     </w:t>
        </w:r>
      </w:ins>
      <w:ins w:id="62218" w:author="28541_CR0143_(Rel-15)" w:date="2019-09-20T15:10:00Z">
        <w:r>
          <w:rPr>
            <w:lang w:val="en-US" w:eastAsia="en-US"/>
          </w:rPr>
          <w:t>|  |  |  +--rw lmf3gpp:siteLongitude?        decimal64</w:t>
        </w:r>
      </w:ins>
    </w:p>
    <w:p>
      <w:pPr>
        <w:pStyle w:val="PL"/>
        <w:rPr>
          <w:lang w:val="en-US" w:eastAsia="en-US"/>
          <w:ins w:id="62222" w:author="28541_CR0143_(Rel-15)" w:date="2019-09-20T15:10:00Z"/>
        </w:rPr>
      </w:pPr>
      <w:ins w:id="62220" w:author="28541_CR0143_(Rel-15)" w:date="2019-09-20T15:10:00Z">
        <w:r>
          <w:rPr>
            <w:rFonts w:eastAsia="Courier New"/>
            <w:lang w:val="en-US" w:eastAsia="en-US"/>
          </w:rPr>
          <w:t xml:space="preserve">     </w:t>
        </w:r>
      </w:ins>
      <w:ins w:id="62221" w:author="28541_CR0143_(Rel-15)" w:date="2019-09-20T15:10:00Z">
        <w:r>
          <w:rPr>
            <w:lang w:val="en-US" w:eastAsia="en-US"/>
          </w:rPr>
          <w:t>|  |  |  +--rw lmf3gpp:siteDescription       string</w:t>
        </w:r>
      </w:ins>
    </w:p>
    <w:p>
      <w:pPr>
        <w:pStyle w:val="PL"/>
        <w:rPr>
          <w:lang w:val="en-US" w:eastAsia="en-US"/>
          <w:ins w:id="62225" w:author="28541_CR0143_(Rel-15)" w:date="2019-09-20T15:10:00Z"/>
        </w:rPr>
      </w:pPr>
      <w:ins w:id="62223" w:author="28541_CR0143_(Rel-15)" w:date="2019-09-20T15:10:00Z">
        <w:r>
          <w:rPr>
            <w:rFonts w:eastAsia="Courier New"/>
            <w:lang w:val="en-US" w:eastAsia="en-US"/>
          </w:rPr>
          <w:t xml:space="preserve">     </w:t>
        </w:r>
      </w:ins>
      <w:ins w:id="62224" w:author="28541_CR0143_(Rel-15)" w:date="2019-09-20T15:10:00Z">
        <w:r>
          <w:rPr>
            <w:lang w:val="en-US" w:eastAsia="en-US"/>
          </w:rPr>
          <w:t>|  |  |  +--rw lmf3gpp:equipmentType         string</w:t>
        </w:r>
      </w:ins>
    </w:p>
    <w:p>
      <w:pPr>
        <w:pStyle w:val="PL"/>
        <w:rPr>
          <w:lang w:val="en-US" w:eastAsia="en-US"/>
          <w:ins w:id="62228" w:author="28541_CR0143_(Rel-15)" w:date="2019-09-20T15:10:00Z"/>
        </w:rPr>
      </w:pPr>
      <w:ins w:id="62226" w:author="28541_CR0143_(Rel-15)" w:date="2019-09-20T15:10:00Z">
        <w:r>
          <w:rPr>
            <w:rFonts w:eastAsia="Courier New"/>
            <w:lang w:val="en-US" w:eastAsia="en-US"/>
          </w:rPr>
          <w:t xml:space="preserve">     </w:t>
        </w:r>
      </w:ins>
      <w:ins w:id="62227" w:author="28541_CR0143_(Rel-15)" w:date="2019-09-20T15:10:00Z">
        <w:r>
          <w:rPr>
            <w:lang w:val="en-US" w:eastAsia="en-US"/>
          </w:rPr>
          <w:t>|  |  |  +--rw lmf3gpp:environmentType       string</w:t>
        </w:r>
      </w:ins>
    </w:p>
    <w:p>
      <w:pPr>
        <w:pStyle w:val="PL"/>
        <w:rPr>
          <w:lang w:val="en-US" w:eastAsia="en-US"/>
          <w:ins w:id="62231" w:author="28541_CR0143_(Rel-15)" w:date="2019-09-20T15:10:00Z"/>
        </w:rPr>
      </w:pPr>
      <w:ins w:id="62229" w:author="28541_CR0143_(Rel-15)" w:date="2019-09-20T15:10:00Z">
        <w:r>
          <w:rPr>
            <w:rFonts w:eastAsia="Courier New"/>
            <w:lang w:val="en-US" w:eastAsia="en-US"/>
          </w:rPr>
          <w:t xml:space="preserve">     </w:t>
        </w:r>
      </w:ins>
      <w:ins w:id="62230" w:author="28541_CR0143_(Rel-15)" w:date="2019-09-20T15:10:00Z">
        <w:r>
          <w:rPr>
            <w:lang w:val="en-US" w:eastAsia="en-US"/>
          </w:rPr>
          <w:t>|  |  |  +--rw lmf3gpp:powerInterface        string</w:t>
        </w:r>
      </w:ins>
    </w:p>
    <w:p>
      <w:pPr>
        <w:pStyle w:val="PL"/>
        <w:rPr>
          <w:lang w:val="en-US" w:eastAsia="en-US"/>
          <w:ins w:id="62234" w:author="28541_CR0143_(Rel-15)" w:date="2019-09-20T15:10:00Z"/>
        </w:rPr>
      </w:pPr>
      <w:ins w:id="62232" w:author="28541_CR0143_(Rel-15)" w:date="2019-09-20T15:10:00Z">
        <w:r>
          <w:rPr>
            <w:rFonts w:eastAsia="Courier New"/>
            <w:lang w:val="en-US" w:eastAsia="en-US"/>
          </w:rPr>
          <w:t xml:space="preserve">     </w:t>
        </w:r>
      </w:ins>
      <w:ins w:id="62233" w:author="28541_CR0143_(Rel-15)" w:date="2019-09-20T15:10:00Z">
        <w:r>
          <w:rPr>
            <w:lang w:val="en-US" w:eastAsia="en-US"/>
          </w:rPr>
          <w:t>|  |  +--rw lmf3gpp:priorityLabel        uint32</w:t>
        </w:r>
      </w:ins>
    </w:p>
    <w:p>
      <w:pPr>
        <w:pStyle w:val="PL"/>
        <w:rPr>
          <w:lang w:val="en-US" w:eastAsia="en-US"/>
          <w:ins w:id="62237" w:author="28541_CR0143_(Rel-15)" w:date="2019-09-20T15:10:00Z"/>
        </w:rPr>
      </w:pPr>
      <w:ins w:id="62235" w:author="28541_CR0143_(Rel-15)" w:date="2019-09-20T15:10:00Z">
        <w:r>
          <w:rPr>
            <w:rFonts w:eastAsia="Courier New"/>
            <w:lang w:val="en-US" w:eastAsia="en-US"/>
          </w:rPr>
          <w:t xml:space="preserve">     </w:t>
        </w:r>
      </w:ins>
      <w:ins w:id="62236" w:author="28541_CR0143_(Rel-15)" w:date="2019-09-20T15:10:00Z">
        <w:r>
          <w:rPr>
            <w:lang w:val="en-US" w:eastAsia="en-US"/>
          </w:rPr>
          <w:t>|  |  +--rw lmf3gpp:pLMNIdList* [mcc mnc]</w:t>
        </w:r>
      </w:ins>
    </w:p>
    <w:p>
      <w:pPr>
        <w:pStyle w:val="PL"/>
        <w:rPr>
          <w:lang w:val="en-US" w:eastAsia="en-US"/>
          <w:ins w:id="62240" w:author="28541_CR0143_(Rel-15)" w:date="2019-09-20T15:10:00Z"/>
        </w:rPr>
      </w:pPr>
      <w:ins w:id="62238" w:author="28541_CR0143_(Rel-15)" w:date="2019-09-20T15:10:00Z">
        <w:r>
          <w:rPr>
            <w:rFonts w:eastAsia="Courier New"/>
            <w:lang w:val="en-US" w:eastAsia="en-US"/>
          </w:rPr>
          <w:t xml:space="preserve">     </w:t>
        </w:r>
      </w:ins>
      <w:ins w:id="62239" w:author="28541_CR0143_(Rel-15)" w:date="2019-09-20T15:10:00Z">
        <w:r>
          <w:rPr>
            <w:lang w:val="en-US" w:eastAsia="en-US"/>
          </w:rPr>
          <w:t>|  |     +--rw lmf3gpp:mcc    Mcc</w:t>
        </w:r>
      </w:ins>
    </w:p>
    <w:p>
      <w:pPr>
        <w:pStyle w:val="PL"/>
        <w:rPr>
          <w:lang w:val="en-US" w:eastAsia="en-US"/>
          <w:ins w:id="62243" w:author="28541_CR0143_(Rel-15)" w:date="2019-09-20T15:10:00Z"/>
        </w:rPr>
      </w:pPr>
      <w:ins w:id="62241" w:author="28541_CR0143_(Rel-15)" w:date="2019-09-20T15:10:00Z">
        <w:r>
          <w:rPr>
            <w:rFonts w:eastAsia="Courier New"/>
            <w:lang w:val="en-US" w:eastAsia="en-US"/>
          </w:rPr>
          <w:t xml:space="preserve">     </w:t>
        </w:r>
      </w:ins>
      <w:ins w:id="62242" w:author="28541_CR0143_(Rel-15)" w:date="2019-09-20T15:10:00Z">
        <w:r>
          <w:rPr>
            <w:lang w:val="en-US" w:eastAsia="en-US"/>
          </w:rPr>
          <w:t>|  |     +--rw lmf3gpp:mnc    Mnc</w:t>
        </w:r>
      </w:ins>
    </w:p>
    <w:p>
      <w:pPr>
        <w:pStyle w:val="PL"/>
        <w:rPr>
          <w:lang w:val="en-US" w:eastAsia="en-US"/>
          <w:ins w:id="62246" w:author="28541_CR0143_(Rel-15)" w:date="2019-09-20T15:10:00Z"/>
        </w:rPr>
      </w:pPr>
      <w:ins w:id="62244" w:author="28541_CR0143_(Rel-15)" w:date="2019-09-20T15:10:00Z">
        <w:r>
          <w:rPr>
            <w:rFonts w:eastAsia="Courier New"/>
            <w:lang w:val="en-US" w:eastAsia="en-US"/>
          </w:rPr>
          <w:t xml:space="preserve">     </w:t>
        </w:r>
      </w:ins>
      <w:ins w:id="62245" w:author="28541_CR0143_(Rel-15)" w:date="2019-09-20T15:10:00Z">
        <w:r>
          <w:rPr>
            <w:lang w:val="en-US" w:eastAsia="en-US"/>
          </w:rPr>
          <w:t>|  +--rw cep3gpp:EP_NLS* [id]</w:t>
        </w:r>
      </w:ins>
    </w:p>
    <w:p>
      <w:pPr>
        <w:pStyle w:val="PL"/>
        <w:rPr>
          <w:lang w:val="en-US" w:eastAsia="en-US"/>
          <w:ins w:id="62249" w:author="28541_CR0143_(Rel-15)" w:date="2019-09-20T15:10:00Z"/>
        </w:rPr>
      </w:pPr>
      <w:ins w:id="62247" w:author="28541_CR0143_(Rel-15)" w:date="2019-09-20T15:10:00Z">
        <w:r>
          <w:rPr>
            <w:rFonts w:eastAsia="Courier New"/>
            <w:lang w:val="en-US" w:eastAsia="en-US"/>
          </w:rPr>
          <w:t xml:space="preserve">     </w:t>
        </w:r>
      </w:ins>
      <w:ins w:id="62248" w:author="28541_CR0143_(Rel-15)" w:date="2019-09-20T15:10:00Z">
        <w:r>
          <w:rPr>
            <w:lang w:val="en-US" w:eastAsia="en-US"/>
          </w:rPr>
          <w:t>|     +--rw cep3gpp:id            string</w:t>
        </w:r>
      </w:ins>
    </w:p>
    <w:p>
      <w:pPr>
        <w:pStyle w:val="PL"/>
        <w:rPr>
          <w:lang w:val="en-US" w:eastAsia="en-US"/>
          <w:ins w:id="62252" w:author="28541_CR0143_(Rel-15)" w:date="2019-09-20T15:10:00Z"/>
        </w:rPr>
      </w:pPr>
      <w:ins w:id="62250" w:author="28541_CR0143_(Rel-15)" w:date="2019-09-20T15:10:00Z">
        <w:r>
          <w:rPr>
            <w:rFonts w:eastAsia="Courier New"/>
            <w:lang w:val="en-US" w:eastAsia="en-US"/>
          </w:rPr>
          <w:t xml:space="preserve">     </w:t>
        </w:r>
      </w:ins>
      <w:ins w:id="62251" w:author="28541_CR0143_(Rel-15)" w:date="2019-09-20T15:10:00Z">
        <w:r>
          <w:rPr>
            <w:lang w:val="en-US" w:eastAsia="en-US"/>
          </w:rPr>
          <w:t>|     +--rw cep3gpp:attributes</w:t>
        </w:r>
      </w:ins>
    </w:p>
    <w:p>
      <w:pPr>
        <w:pStyle w:val="PL"/>
        <w:rPr>
          <w:lang w:val="en-US" w:eastAsia="en-US"/>
          <w:ins w:id="62255" w:author="28541_CR0143_(Rel-15)" w:date="2019-09-20T15:10:00Z"/>
        </w:rPr>
      </w:pPr>
      <w:ins w:id="62253" w:author="28541_CR0143_(Rel-15)" w:date="2019-09-20T15:10:00Z">
        <w:r>
          <w:rPr>
            <w:rFonts w:eastAsia="Courier New"/>
            <w:lang w:val="en-US" w:eastAsia="en-US"/>
          </w:rPr>
          <w:t xml:space="preserve">     </w:t>
        </w:r>
      </w:ins>
      <w:ins w:id="62254" w:author="28541_CR0143_(Rel-15)" w:date="2019-09-20T15:10:00Z">
        <w:r>
          <w:rPr>
            <w:lang w:val="en-US" w:eastAsia="en-US"/>
          </w:rPr>
          <w:t>|        +--rw cep3gpp:userLabel?                  string</w:t>
        </w:r>
      </w:ins>
    </w:p>
    <w:p>
      <w:pPr>
        <w:pStyle w:val="PL"/>
        <w:rPr>
          <w:lang w:val="en-US" w:eastAsia="en-US"/>
          <w:ins w:id="62258" w:author="28541_CR0143_(Rel-15)" w:date="2019-09-20T15:10:00Z"/>
        </w:rPr>
      </w:pPr>
      <w:ins w:id="62256" w:author="28541_CR0143_(Rel-15)" w:date="2019-09-20T15:10:00Z">
        <w:r>
          <w:rPr>
            <w:rFonts w:eastAsia="Courier New"/>
            <w:lang w:val="en-US" w:eastAsia="en-US"/>
          </w:rPr>
          <w:t xml:space="preserve">     </w:t>
        </w:r>
      </w:ins>
      <w:ins w:id="62257" w:author="28541_CR0143_(Rel-15)" w:date="2019-09-20T15:10:00Z">
        <w:r>
          <w:rPr>
            <w:lang w:val="en-US" w:eastAsia="en-US"/>
          </w:rPr>
          <w:t>|        +--ro cep3gpp:farEndEntity?               types3gpp:DistinguishedName</w:t>
        </w:r>
      </w:ins>
    </w:p>
    <w:p>
      <w:pPr>
        <w:pStyle w:val="PL"/>
        <w:rPr>
          <w:lang w:val="en-US" w:eastAsia="en-US"/>
          <w:ins w:id="62261" w:author="28541_CR0143_(Rel-15)" w:date="2019-09-20T15:10:00Z"/>
        </w:rPr>
      </w:pPr>
      <w:ins w:id="62259" w:author="28541_CR0143_(Rel-15)" w:date="2019-09-20T15:10:00Z">
        <w:r>
          <w:rPr>
            <w:rFonts w:eastAsia="Courier New"/>
            <w:lang w:val="en-US" w:eastAsia="en-US"/>
          </w:rPr>
          <w:t xml:space="preserve">     </w:t>
        </w:r>
      </w:ins>
      <w:ins w:id="62260" w:author="28541_CR0143_(Rel-15)" w:date="2019-09-20T15:10:00Z">
        <w:r>
          <w:rPr>
            <w:lang w:val="en-US" w:eastAsia="en-US"/>
          </w:rPr>
          <w:t>|        +--ro cep3gpp:supportedMeasurementsGPs* [measurementType]</w:t>
        </w:r>
      </w:ins>
    </w:p>
    <w:p>
      <w:pPr>
        <w:pStyle w:val="PL"/>
        <w:rPr>
          <w:lang w:val="en-US" w:eastAsia="en-US"/>
          <w:ins w:id="62264" w:author="28541_CR0143_(Rel-15)" w:date="2019-09-20T15:10:00Z"/>
        </w:rPr>
      </w:pPr>
      <w:ins w:id="62262" w:author="28541_CR0143_(Rel-15)" w:date="2019-09-20T15:10:00Z">
        <w:r>
          <w:rPr>
            <w:rFonts w:eastAsia="Courier New"/>
            <w:lang w:val="en-US" w:eastAsia="en-US"/>
          </w:rPr>
          <w:t xml:space="preserve">     </w:t>
        </w:r>
      </w:ins>
      <w:ins w:id="62263" w:author="28541_CR0143_(Rel-15)" w:date="2019-09-20T15:10:00Z">
        <w:r>
          <w:rPr>
            <w:lang w:val="en-US" w:eastAsia="en-US"/>
          </w:rPr>
          <w:t>|        |  +--ro cep3gpp:measurementType    string</w:t>
        </w:r>
      </w:ins>
    </w:p>
    <w:p>
      <w:pPr>
        <w:pStyle w:val="PL"/>
        <w:rPr>
          <w:lang w:val="en-US" w:eastAsia="en-US"/>
          <w:ins w:id="62267" w:author="28541_CR0143_(Rel-15)" w:date="2019-09-20T15:10:00Z"/>
        </w:rPr>
      </w:pPr>
      <w:ins w:id="62265" w:author="28541_CR0143_(Rel-15)" w:date="2019-09-20T15:10:00Z">
        <w:r>
          <w:rPr>
            <w:rFonts w:eastAsia="Courier New"/>
            <w:lang w:val="en-US" w:eastAsia="en-US"/>
          </w:rPr>
          <w:t xml:space="preserve">     </w:t>
        </w:r>
      </w:ins>
      <w:ins w:id="62266" w:author="28541_CR0143_(Rel-15)" w:date="2019-09-20T15:10:00Z">
        <w:r>
          <w:rPr>
            <w:lang w:val="en-US" w:eastAsia="en-US"/>
          </w:rPr>
          <w:t>|        |  +--ro cep3gpp:supportedGPs*      uint32</w:t>
        </w:r>
      </w:ins>
    </w:p>
    <w:p>
      <w:pPr>
        <w:pStyle w:val="PL"/>
        <w:rPr>
          <w:lang w:val="en-US" w:eastAsia="en-US"/>
          <w:ins w:id="62270" w:author="28541_CR0143_(Rel-15)" w:date="2019-09-20T15:10:00Z"/>
        </w:rPr>
      </w:pPr>
      <w:ins w:id="62268" w:author="28541_CR0143_(Rel-15)" w:date="2019-09-20T15:10:00Z">
        <w:r>
          <w:rPr>
            <w:rFonts w:eastAsia="Courier New"/>
            <w:lang w:val="en-US" w:eastAsia="en-US"/>
          </w:rPr>
          <w:t xml:space="preserve">     </w:t>
        </w:r>
      </w:ins>
      <w:ins w:id="62269" w:author="28541_CR0143_(Rel-15)" w:date="2019-09-20T15:10:00Z">
        <w:r>
          <w:rPr>
            <w:lang w:val="en-US" w:eastAsia="en-US"/>
          </w:rPr>
          <w:t>|        +--rw cep3gpp:localAddress* [ipAddress vlanId]</w:t>
        </w:r>
      </w:ins>
    </w:p>
    <w:p>
      <w:pPr>
        <w:pStyle w:val="PL"/>
        <w:rPr>
          <w:lang w:val="en-US" w:eastAsia="en-US"/>
          <w:ins w:id="62273" w:author="28541_CR0143_(Rel-15)" w:date="2019-09-20T15:10:00Z"/>
        </w:rPr>
      </w:pPr>
      <w:ins w:id="62271" w:author="28541_CR0143_(Rel-15)" w:date="2019-09-20T15:10:00Z">
        <w:r>
          <w:rPr>
            <w:rFonts w:eastAsia="Courier New"/>
            <w:lang w:val="en-US" w:eastAsia="en-US"/>
          </w:rPr>
          <w:t xml:space="preserve">     </w:t>
        </w:r>
      </w:ins>
      <w:ins w:id="62272" w:author="28541_CR0143_(Rel-15)" w:date="2019-09-20T15:10:00Z">
        <w:r>
          <w:rPr>
            <w:lang w:val="en-US" w:eastAsia="en-US"/>
          </w:rPr>
          <w:t>|        |  +--rw cep3gpp:ipAddress    inet:ip-address</w:t>
        </w:r>
      </w:ins>
    </w:p>
    <w:p>
      <w:pPr>
        <w:pStyle w:val="PL"/>
        <w:rPr>
          <w:lang w:val="en-US" w:eastAsia="en-US"/>
          <w:ins w:id="62276" w:author="28541_CR0143_(Rel-15)" w:date="2019-09-20T15:10:00Z"/>
        </w:rPr>
      </w:pPr>
      <w:ins w:id="62274" w:author="28541_CR0143_(Rel-15)" w:date="2019-09-20T15:10:00Z">
        <w:r>
          <w:rPr>
            <w:rFonts w:eastAsia="Courier New"/>
            <w:lang w:val="en-US" w:eastAsia="en-US"/>
          </w:rPr>
          <w:t xml:space="preserve">     </w:t>
        </w:r>
      </w:ins>
      <w:ins w:id="62275" w:author="28541_CR0143_(Rel-15)" w:date="2019-09-20T15:10:00Z">
        <w:r>
          <w:rPr>
            <w:lang w:val="en-US" w:eastAsia="en-US"/>
          </w:rPr>
          <w:t>|        |  +--rw cep3gpp:vlanId       uint16</w:t>
        </w:r>
      </w:ins>
    </w:p>
    <w:p>
      <w:pPr>
        <w:pStyle w:val="PL"/>
        <w:rPr>
          <w:lang w:val="en-US" w:eastAsia="en-US"/>
          <w:ins w:id="62279" w:author="28541_CR0143_(Rel-15)" w:date="2019-09-20T15:10:00Z"/>
        </w:rPr>
      </w:pPr>
      <w:ins w:id="62277" w:author="28541_CR0143_(Rel-15)" w:date="2019-09-20T15:10:00Z">
        <w:r>
          <w:rPr>
            <w:rFonts w:eastAsia="Courier New"/>
            <w:lang w:val="en-US" w:eastAsia="en-US"/>
          </w:rPr>
          <w:t xml:space="preserve">     </w:t>
        </w:r>
      </w:ins>
      <w:ins w:id="62278" w:author="28541_CR0143_(Rel-15)" w:date="2019-09-20T15:10:00Z">
        <w:r>
          <w:rPr>
            <w:lang w:val="en-US" w:eastAsia="en-US"/>
          </w:rPr>
          <w:t>|        +--rw cep3gpp:remoteAddress               inet:ip-address</w:t>
        </w:r>
      </w:ins>
    </w:p>
    <w:p>
      <w:pPr>
        <w:pStyle w:val="PL"/>
        <w:rPr>
          <w:lang w:val="en-US" w:eastAsia="en-US"/>
          <w:ins w:id="62282" w:author="28541_CR0143_(Rel-15)" w:date="2019-09-20T15:10:00Z"/>
        </w:rPr>
      </w:pPr>
      <w:ins w:id="62280" w:author="28541_CR0143_(Rel-15)" w:date="2019-09-20T15:10:00Z">
        <w:r>
          <w:rPr>
            <w:rFonts w:eastAsia="Courier New"/>
            <w:lang w:val="en-US" w:eastAsia="en-US"/>
          </w:rPr>
          <w:t xml:space="preserve">     </w:t>
        </w:r>
      </w:ins>
      <w:ins w:id="62281" w:author="28541_CR0143_(Rel-15)" w:date="2019-09-20T15:10:00Z">
        <w:r>
          <w:rPr>
            <w:lang w:val="en-US" w:eastAsia="en-US"/>
          </w:rPr>
          <w:t>+--rw amf3gpp:AMFFunction* [id]</w:t>
        </w:r>
      </w:ins>
    </w:p>
    <w:p>
      <w:pPr>
        <w:pStyle w:val="PL"/>
        <w:rPr>
          <w:lang w:val="en-US" w:eastAsia="en-US"/>
          <w:ins w:id="62285" w:author="28541_CR0143_(Rel-15)" w:date="2019-09-20T15:10:00Z"/>
        </w:rPr>
      </w:pPr>
      <w:ins w:id="62283" w:author="28541_CR0143_(Rel-15)" w:date="2019-09-20T15:10:00Z">
        <w:r>
          <w:rPr>
            <w:rFonts w:eastAsia="Courier New"/>
            <w:lang w:val="en-US" w:eastAsia="en-US"/>
          </w:rPr>
          <w:t xml:space="preserve">     </w:t>
        </w:r>
      </w:ins>
      <w:ins w:id="62284" w:author="28541_CR0143_(Rel-15)" w:date="2019-09-20T15:10:00Z">
        <w:r>
          <w:rPr>
            <w:lang w:val="en-US" w:eastAsia="en-US"/>
          </w:rPr>
          <w:t>|  +--rw amf3gpp:id            string</w:t>
        </w:r>
      </w:ins>
    </w:p>
    <w:p>
      <w:pPr>
        <w:pStyle w:val="PL"/>
        <w:rPr>
          <w:lang w:val="en-US" w:eastAsia="en-US"/>
          <w:ins w:id="62288" w:author="28541_CR0143_(Rel-15)" w:date="2019-09-20T15:10:00Z"/>
        </w:rPr>
      </w:pPr>
      <w:ins w:id="62286" w:author="28541_CR0143_(Rel-15)" w:date="2019-09-20T15:10:00Z">
        <w:r>
          <w:rPr>
            <w:rFonts w:eastAsia="Courier New"/>
            <w:lang w:val="en-US" w:eastAsia="en-US"/>
          </w:rPr>
          <w:t xml:space="preserve">     </w:t>
        </w:r>
      </w:ins>
      <w:ins w:id="62287" w:author="28541_CR0143_(Rel-15)" w:date="2019-09-20T15:10:00Z">
        <w:r>
          <w:rPr>
            <w:lang w:val="en-US" w:eastAsia="en-US"/>
          </w:rPr>
          <w:t>|  +--rw amf3gpp:attributes</w:t>
        </w:r>
      </w:ins>
    </w:p>
    <w:p>
      <w:pPr>
        <w:pStyle w:val="PL"/>
        <w:rPr>
          <w:lang w:val="en-US" w:eastAsia="en-US"/>
          <w:ins w:id="62291" w:author="28541_CR0143_(Rel-15)" w:date="2019-09-20T15:10:00Z"/>
        </w:rPr>
      </w:pPr>
      <w:ins w:id="62289" w:author="28541_CR0143_(Rel-15)" w:date="2019-09-20T15:10:00Z">
        <w:r>
          <w:rPr>
            <w:rFonts w:eastAsia="Courier New"/>
            <w:lang w:val="en-US" w:eastAsia="en-US"/>
          </w:rPr>
          <w:t xml:space="preserve">     </w:t>
        </w:r>
      </w:ins>
      <w:ins w:id="62290" w:author="28541_CR0143_(Rel-15)" w:date="2019-09-20T15:10:00Z">
        <w:r>
          <w:rPr>
            <w:lang w:val="en-US" w:eastAsia="en-US"/>
          </w:rPr>
          <w:t>|  |  +--rw amf3gpp:userLabel?           string</w:t>
        </w:r>
      </w:ins>
    </w:p>
    <w:p>
      <w:pPr>
        <w:pStyle w:val="PL"/>
        <w:rPr>
          <w:lang w:val="en-US" w:eastAsia="en-US"/>
          <w:ins w:id="62294" w:author="28541_CR0143_(Rel-15)" w:date="2019-09-20T15:10:00Z"/>
        </w:rPr>
      </w:pPr>
      <w:ins w:id="62292" w:author="28541_CR0143_(Rel-15)" w:date="2019-09-20T15:10:00Z">
        <w:r>
          <w:rPr>
            <w:rFonts w:eastAsia="Courier New"/>
            <w:lang w:val="en-US" w:eastAsia="en-US"/>
          </w:rPr>
          <w:t xml:space="preserve">     </w:t>
        </w:r>
      </w:ins>
      <w:ins w:id="62293" w:author="28541_CR0143_(Rel-15)" w:date="2019-09-20T15:10:00Z">
        <w:r>
          <w:rPr>
            <w:lang w:val="en-US" w:eastAsia="en-US"/>
          </w:rPr>
          <w:t>|  |  +--rw amf3gpp:vnfParametersList!</w:t>
        </w:r>
      </w:ins>
    </w:p>
    <w:p>
      <w:pPr>
        <w:pStyle w:val="PL"/>
        <w:rPr>
          <w:lang w:val="en-US" w:eastAsia="en-US"/>
          <w:ins w:id="62297" w:author="28541_CR0143_(Rel-15)" w:date="2019-09-20T15:10:00Z"/>
        </w:rPr>
      </w:pPr>
      <w:ins w:id="62295" w:author="28541_CR0143_(Rel-15)" w:date="2019-09-20T15:10:00Z">
        <w:r>
          <w:rPr>
            <w:rFonts w:eastAsia="Courier New"/>
            <w:lang w:val="en-US" w:eastAsia="en-US"/>
          </w:rPr>
          <w:t xml:space="preserve">     </w:t>
        </w:r>
      </w:ins>
      <w:ins w:id="62296" w:author="28541_CR0143_(Rel-15)" w:date="2019-09-20T15:10:00Z">
        <w:r>
          <w:rPr>
            <w:lang w:val="en-US" w:eastAsia="en-US"/>
          </w:rPr>
          <w:t>|  |  |  +--rw amf3gpp:vnfInstanceId    string</w:t>
        </w:r>
      </w:ins>
    </w:p>
    <w:p>
      <w:pPr>
        <w:pStyle w:val="PL"/>
        <w:rPr>
          <w:lang w:val="en-US" w:eastAsia="en-US"/>
          <w:ins w:id="62300" w:author="28541_CR0143_(Rel-15)" w:date="2019-09-20T15:10:00Z"/>
        </w:rPr>
      </w:pPr>
      <w:ins w:id="62298" w:author="28541_CR0143_(Rel-15)" w:date="2019-09-20T15:10:00Z">
        <w:r>
          <w:rPr>
            <w:rFonts w:eastAsia="Courier New"/>
            <w:lang w:val="en-US" w:eastAsia="en-US"/>
          </w:rPr>
          <w:t xml:space="preserve">     </w:t>
        </w:r>
      </w:ins>
      <w:ins w:id="62299" w:author="28541_CR0143_(Rel-15)" w:date="2019-09-20T15:10:00Z">
        <w:r>
          <w:rPr>
            <w:lang w:val="en-US" w:eastAsia="en-US"/>
          </w:rPr>
          <w:t>|  |  |  +--rw amf3gpp:vnfdId?          string</w:t>
        </w:r>
      </w:ins>
    </w:p>
    <w:p>
      <w:pPr>
        <w:pStyle w:val="PL"/>
        <w:rPr>
          <w:lang w:val="en-US" w:eastAsia="en-US"/>
          <w:ins w:id="62303" w:author="28541_CR0143_(Rel-15)" w:date="2019-09-20T15:10:00Z"/>
        </w:rPr>
      </w:pPr>
      <w:ins w:id="62301" w:author="28541_CR0143_(Rel-15)" w:date="2019-09-20T15:10:00Z">
        <w:r>
          <w:rPr>
            <w:rFonts w:eastAsia="Courier New"/>
            <w:lang w:val="en-US" w:eastAsia="en-US"/>
          </w:rPr>
          <w:t xml:space="preserve">     </w:t>
        </w:r>
      </w:ins>
      <w:ins w:id="62302" w:author="28541_CR0143_(Rel-15)" w:date="2019-09-20T15:10:00Z">
        <w:r>
          <w:rPr>
            <w:lang w:val="en-US" w:eastAsia="en-US"/>
          </w:rPr>
          <w:t>|  |  |  +--rw amf3gpp:flavourId?       string</w:t>
        </w:r>
      </w:ins>
    </w:p>
    <w:p>
      <w:pPr>
        <w:pStyle w:val="PL"/>
        <w:rPr>
          <w:lang w:val="en-US" w:eastAsia="en-US"/>
          <w:ins w:id="62306" w:author="28541_CR0143_(Rel-15)" w:date="2019-09-20T15:10:00Z"/>
        </w:rPr>
      </w:pPr>
      <w:ins w:id="62304" w:author="28541_CR0143_(Rel-15)" w:date="2019-09-20T15:10:00Z">
        <w:r>
          <w:rPr>
            <w:rFonts w:eastAsia="Courier New"/>
            <w:lang w:val="en-US" w:eastAsia="en-US"/>
          </w:rPr>
          <w:t xml:space="preserve">     </w:t>
        </w:r>
      </w:ins>
      <w:ins w:id="62305" w:author="28541_CR0143_(Rel-15)" w:date="2019-09-20T15:10:00Z">
        <w:r>
          <w:rPr>
            <w:lang w:val="en-US" w:eastAsia="en-US"/>
          </w:rPr>
          <w:t>|  |  |  +--rw amf3gpp:autoScalable     boolean</w:t>
        </w:r>
      </w:ins>
    </w:p>
    <w:p>
      <w:pPr>
        <w:pStyle w:val="PL"/>
        <w:rPr>
          <w:lang w:val="en-US" w:eastAsia="en-US"/>
          <w:ins w:id="62309" w:author="28541_CR0143_(Rel-15)" w:date="2019-09-20T15:10:00Z"/>
        </w:rPr>
      </w:pPr>
      <w:ins w:id="62307" w:author="28541_CR0143_(Rel-15)" w:date="2019-09-20T15:10:00Z">
        <w:r>
          <w:rPr>
            <w:rFonts w:eastAsia="Courier New"/>
            <w:lang w:val="en-US" w:eastAsia="en-US"/>
          </w:rPr>
          <w:t xml:space="preserve">     </w:t>
        </w:r>
      </w:ins>
      <w:ins w:id="62308" w:author="28541_CR0143_(Rel-15)" w:date="2019-09-20T15:10:00Z">
        <w:r>
          <w:rPr>
            <w:lang w:val="en-US" w:eastAsia="en-US"/>
          </w:rPr>
          <w:t>|  |  +--rw amf3gpp:peeParametersList!</w:t>
        </w:r>
      </w:ins>
    </w:p>
    <w:p>
      <w:pPr>
        <w:pStyle w:val="PL"/>
        <w:rPr>
          <w:lang w:val="en-US" w:eastAsia="en-US"/>
          <w:ins w:id="62312" w:author="28541_CR0143_(Rel-15)" w:date="2019-09-20T15:10:00Z"/>
        </w:rPr>
      </w:pPr>
      <w:ins w:id="62310" w:author="28541_CR0143_(Rel-15)" w:date="2019-09-20T15:10:00Z">
        <w:r>
          <w:rPr>
            <w:rFonts w:eastAsia="Courier New"/>
            <w:lang w:val="en-US" w:eastAsia="en-US"/>
          </w:rPr>
          <w:t xml:space="preserve">     </w:t>
        </w:r>
      </w:ins>
      <w:ins w:id="62311" w:author="28541_CR0143_(Rel-15)" w:date="2019-09-20T15:10:00Z">
        <w:r>
          <w:rPr>
            <w:lang w:val="en-US" w:eastAsia="en-US"/>
          </w:rPr>
          <w:t>|  |  |  +--rw amf3gpp:siteIdentification    string</w:t>
        </w:r>
      </w:ins>
    </w:p>
    <w:p>
      <w:pPr>
        <w:pStyle w:val="PL"/>
        <w:rPr>
          <w:lang w:val="en-US" w:eastAsia="en-US"/>
          <w:ins w:id="62315" w:author="28541_CR0143_(Rel-15)" w:date="2019-09-20T15:10:00Z"/>
        </w:rPr>
      </w:pPr>
      <w:ins w:id="62313" w:author="28541_CR0143_(Rel-15)" w:date="2019-09-20T15:10:00Z">
        <w:r>
          <w:rPr>
            <w:rFonts w:eastAsia="Courier New"/>
            <w:lang w:val="en-US" w:eastAsia="en-US"/>
          </w:rPr>
          <w:t xml:space="preserve">     </w:t>
        </w:r>
      </w:ins>
      <w:ins w:id="62314" w:author="28541_CR0143_(Rel-15)" w:date="2019-09-20T15:10:00Z">
        <w:r>
          <w:rPr>
            <w:lang w:val="en-US" w:eastAsia="en-US"/>
          </w:rPr>
          <w:t>|  |  |  +--rw amf3gpp:siteLatitude?         decimal64</w:t>
        </w:r>
      </w:ins>
    </w:p>
    <w:p>
      <w:pPr>
        <w:pStyle w:val="PL"/>
        <w:rPr>
          <w:lang w:val="en-US" w:eastAsia="en-US"/>
          <w:ins w:id="62318" w:author="28541_CR0143_(Rel-15)" w:date="2019-09-20T15:10:00Z"/>
        </w:rPr>
      </w:pPr>
      <w:ins w:id="62316" w:author="28541_CR0143_(Rel-15)" w:date="2019-09-20T15:10:00Z">
        <w:r>
          <w:rPr>
            <w:rFonts w:eastAsia="Courier New"/>
            <w:lang w:val="en-US" w:eastAsia="en-US"/>
          </w:rPr>
          <w:t xml:space="preserve">     </w:t>
        </w:r>
      </w:ins>
      <w:ins w:id="62317" w:author="28541_CR0143_(Rel-15)" w:date="2019-09-20T15:10:00Z">
        <w:r>
          <w:rPr>
            <w:lang w:val="en-US" w:eastAsia="en-US"/>
          </w:rPr>
          <w:t>|  |  |  +--rw amf3gpp:siteLongitude?        decimal64</w:t>
        </w:r>
      </w:ins>
    </w:p>
    <w:p>
      <w:pPr>
        <w:pStyle w:val="PL"/>
        <w:rPr>
          <w:lang w:val="en-US" w:eastAsia="en-US"/>
          <w:ins w:id="62321" w:author="28541_CR0143_(Rel-15)" w:date="2019-09-20T15:10:00Z"/>
        </w:rPr>
      </w:pPr>
      <w:ins w:id="62319" w:author="28541_CR0143_(Rel-15)" w:date="2019-09-20T15:10:00Z">
        <w:r>
          <w:rPr>
            <w:rFonts w:eastAsia="Courier New"/>
            <w:lang w:val="en-US" w:eastAsia="en-US"/>
          </w:rPr>
          <w:t xml:space="preserve">     </w:t>
        </w:r>
      </w:ins>
      <w:ins w:id="62320" w:author="28541_CR0143_(Rel-15)" w:date="2019-09-20T15:10:00Z">
        <w:r>
          <w:rPr>
            <w:lang w:val="en-US" w:eastAsia="en-US"/>
          </w:rPr>
          <w:t>|  |  |  +--rw amf3gpp:siteDescription       string</w:t>
        </w:r>
      </w:ins>
    </w:p>
    <w:p>
      <w:pPr>
        <w:pStyle w:val="PL"/>
        <w:rPr>
          <w:lang w:val="en-US" w:eastAsia="en-US"/>
          <w:ins w:id="62324" w:author="28541_CR0143_(Rel-15)" w:date="2019-09-20T15:10:00Z"/>
        </w:rPr>
      </w:pPr>
      <w:ins w:id="62322" w:author="28541_CR0143_(Rel-15)" w:date="2019-09-20T15:10:00Z">
        <w:r>
          <w:rPr>
            <w:rFonts w:eastAsia="Courier New"/>
            <w:lang w:val="en-US" w:eastAsia="en-US"/>
          </w:rPr>
          <w:t xml:space="preserve">     </w:t>
        </w:r>
      </w:ins>
      <w:ins w:id="62323" w:author="28541_CR0143_(Rel-15)" w:date="2019-09-20T15:10:00Z">
        <w:r>
          <w:rPr>
            <w:lang w:val="en-US" w:eastAsia="en-US"/>
          </w:rPr>
          <w:t>|  |  |  +--rw amf3gpp:equipmentType         string</w:t>
        </w:r>
      </w:ins>
    </w:p>
    <w:p>
      <w:pPr>
        <w:pStyle w:val="PL"/>
        <w:rPr>
          <w:lang w:val="en-US" w:eastAsia="en-US"/>
          <w:ins w:id="62327" w:author="28541_CR0143_(Rel-15)" w:date="2019-09-20T15:10:00Z"/>
        </w:rPr>
      </w:pPr>
      <w:ins w:id="62325" w:author="28541_CR0143_(Rel-15)" w:date="2019-09-20T15:10:00Z">
        <w:r>
          <w:rPr>
            <w:rFonts w:eastAsia="Courier New"/>
            <w:lang w:val="en-US" w:eastAsia="en-US"/>
          </w:rPr>
          <w:t xml:space="preserve">     </w:t>
        </w:r>
      </w:ins>
      <w:ins w:id="62326" w:author="28541_CR0143_(Rel-15)" w:date="2019-09-20T15:10:00Z">
        <w:r>
          <w:rPr>
            <w:lang w:val="en-US" w:eastAsia="en-US"/>
          </w:rPr>
          <w:t>|  |  |  +--rw amf3gpp:environmentType       string</w:t>
        </w:r>
      </w:ins>
    </w:p>
    <w:p>
      <w:pPr>
        <w:pStyle w:val="PL"/>
        <w:rPr>
          <w:lang w:val="en-US" w:eastAsia="en-US"/>
          <w:ins w:id="62330" w:author="28541_CR0143_(Rel-15)" w:date="2019-09-20T15:10:00Z"/>
        </w:rPr>
      </w:pPr>
      <w:ins w:id="62328" w:author="28541_CR0143_(Rel-15)" w:date="2019-09-20T15:10:00Z">
        <w:r>
          <w:rPr>
            <w:rFonts w:eastAsia="Courier New"/>
            <w:lang w:val="en-US" w:eastAsia="en-US"/>
          </w:rPr>
          <w:t xml:space="preserve">     </w:t>
        </w:r>
      </w:ins>
      <w:ins w:id="62329" w:author="28541_CR0143_(Rel-15)" w:date="2019-09-20T15:10:00Z">
        <w:r>
          <w:rPr>
            <w:lang w:val="en-US" w:eastAsia="en-US"/>
          </w:rPr>
          <w:t>|  |  |  +--rw amf3gpp:powerInterface        string</w:t>
        </w:r>
      </w:ins>
    </w:p>
    <w:p>
      <w:pPr>
        <w:pStyle w:val="PL"/>
        <w:rPr>
          <w:lang w:val="en-US" w:eastAsia="en-US"/>
          <w:ins w:id="62333" w:author="28541_CR0143_(Rel-15)" w:date="2019-09-20T15:10:00Z"/>
        </w:rPr>
      </w:pPr>
      <w:ins w:id="62331" w:author="28541_CR0143_(Rel-15)" w:date="2019-09-20T15:10:00Z">
        <w:r>
          <w:rPr>
            <w:rFonts w:eastAsia="Courier New"/>
            <w:lang w:val="en-US" w:eastAsia="en-US"/>
          </w:rPr>
          <w:t xml:space="preserve">     </w:t>
        </w:r>
      </w:ins>
      <w:ins w:id="62332" w:author="28541_CR0143_(Rel-15)" w:date="2019-09-20T15:10:00Z">
        <w:r>
          <w:rPr>
            <w:lang w:val="en-US" w:eastAsia="en-US"/>
          </w:rPr>
          <w:t>|  |  +--rw amf3gpp:priorityLabel        uint32</w:t>
        </w:r>
      </w:ins>
    </w:p>
    <w:p>
      <w:pPr>
        <w:pStyle w:val="PL"/>
        <w:rPr>
          <w:lang w:val="en-US" w:eastAsia="en-US"/>
          <w:ins w:id="62336" w:author="28541_CR0143_(Rel-15)" w:date="2019-09-20T15:10:00Z"/>
        </w:rPr>
      </w:pPr>
      <w:ins w:id="62334" w:author="28541_CR0143_(Rel-15)" w:date="2019-09-20T15:10:00Z">
        <w:r>
          <w:rPr>
            <w:rFonts w:eastAsia="Courier New"/>
            <w:lang w:val="en-US" w:eastAsia="en-US"/>
          </w:rPr>
          <w:t xml:space="preserve">     </w:t>
        </w:r>
      </w:ins>
      <w:ins w:id="62335" w:author="28541_CR0143_(Rel-15)" w:date="2019-09-20T15:10:00Z">
        <w:r>
          <w:rPr>
            <w:lang w:val="en-US" w:eastAsia="en-US"/>
          </w:rPr>
          <w:t>|  |  +--rw amf3gpp:pLMNIdList* [mcc mnc]</w:t>
        </w:r>
      </w:ins>
    </w:p>
    <w:p>
      <w:pPr>
        <w:pStyle w:val="PL"/>
        <w:rPr>
          <w:lang w:val="en-US" w:eastAsia="en-US"/>
          <w:ins w:id="62339" w:author="28541_CR0143_(Rel-15)" w:date="2019-09-20T15:10:00Z"/>
        </w:rPr>
      </w:pPr>
      <w:ins w:id="62337" w:author="28541_CR0143_(Rel-15)" w:date="2019-09-20T15:10:00Z">
        <w:r>
          <w:rPr>
            <w:rFonts w:eastAsia="Courier New"/>
            <w:lang w:val="en-US" w:eastAsia="en-US"/>
          </w:rPr>
          <w:t xml:space="preserve">     </w:t>
        </w:r>
      </w:ins>
      <w:ins w:id="62338" w:author="28541_CR0143_(Rel-15)" w:date="2019-09-20T15:10:00Z">
        <w:r>
          <w:rPr>
            <w:lang w:val="en-US" w:eastAsia="en-US"/>
          </w:rPr>
          <w:t>|  |  |  +--rw amf3gpp:mcc    Mcc</w:t>
        </w:r>
      </w:ins>
    </w:p>
    <w:p>
      <w:pPr>
        <w:pStyle w:val="PL"/>
        <w:rPr>
          <w:lang w:val="en-US" w:eastAsia="en-US"/>
          <w:ins w:id="62342" w:author="28541_CR0143_(Rel-15)" w:date="2019-09-20T15:10:00Z"/>
        </w:rPr>
      </w:pPr>
      <w:ins w:id="62340" w:author="28541_CR0143_(Rel-15)" w:date="2019-09-20T15:10:00Z">
        <w:r>
          <w:rPr>
            <w:rFonts w:eastAsia="Courier New"/>
            <w:lang w:val="en-US" w:eastAsia="en-US"/>
          </w:rPr>
          <w:t xml:space="preserve">     </w:t>
        </w:r>
      </w:ins>
      <w:ins w:id="62341" w:author="28541_CR0143_(Rel-15)" w:date="2019-09-20T15:10:00Z">
        <w:r>
          <w:rPr>
            <w:lang w:val="en-US" w:eastAsia="en-US"/>
          </w:rPr>
          <w:t>|  |  |  +--rw amf3gpp:mnc    Mnc</w:t>
        </w:r>
      </w:ins>
    </w:p>
    <w:p>
      <w:pPr>
        <w:pStyle w:val="PL"/>
        <w:rPr>
          <w:lang w:val="en-US" w:eastAsia="en-US"/>
          <w:ins w:id="62345" w:author="28541_CR0143_(Rel-15)" w:date="2019-09-20T15:10:00Z"/>
        </w:rPr>
      </w:pPr>
      <w:ins w:id="62343" w:author="28541_CR0143_(Rel-15)" w:date="2019-09-20T15:10:00Z">
        <w:r>
          <w:rPr>
            <w:rFonts w:eastAsia="Courier New"/>
            <w:lang w:val="en-US" w:eastAsia="en-US"/>
          </w:rPr>
          <w:t xml:space="preserve">     </w:t>
        </w:r>
      </w:ins>
      <w:ins w:id="62344" w:author="28541_CR0143_(Rel-15)" w:date="2019-09-20T15:10:00Z">
        <w:r>
          <w:rPr>
            <w:lang w:val="en-US" w:eastAsia="en-US"/>
          </w:rPr>
          <w:t>|  |  +--rw amf3gpp:aMFIdentifier!</w:t>
        </w:r>
      </w:ins>
    </w:p>
    <w:p>
      <w:pPr>
        <w:pStyle w:val="PL"/>
        <w:rPr>
          <w:lang w:val="en-US" w:eastAsia="en-US"/>
          <w:ins w:id="62348" w:author="28541_CR0143_(Rel-15)" w:date="2019-09-20T15:10:00Z"/>
        </w:rPr>
      </w:pPr>
      <w:ins w:id="62346" w:author="28541_CR0143_(Rel-15)" w:date="2019-09-20T15:10:00Z">
        <w:r>
          <w:rPr>
            <w:rFonts w:eastAsia="Courier New"/>
            <w:lang w:val="en-US" w:eastAsia="en-US"/>
          </w:rPr>
          <w:t xml:space="preserve">     </w:t>
        </w:r>
      </w:ins>
      <w:ins w:id="62347" w:author="28541_CR0143_(Rel-15)" w:date="2019-09-20T15:10:00Z">
        <w:r>
          <w:rPr>
            <w:lang w:val="en-US" w:eastAsia="en-US"/>
          </w:rPr>
          <w:t>|  |  |  +--rw amf3gpp:amfRegionId?   AmfRegionId</w:t>
        </w:r>
      </w:ins>
    </w:p>
    <w:p>
      <w:pPr>
        <w:pStyle w:val="PL"/>
        <w:rPr>
          <w:lang w:val="en-US" w:eastAsia="en-US"/>
          <w:ins w:id="62351" w:author="28541_CR0143_(Rel-15)" w:date="2019-09-20T15:10:00Z"/>
        </w:rPr>
      </w:pPr>
      <w:ins w:id="62349" w:author="28541_CR0143_(Rel-15)" w:date="2019-09-20T15:10:00Z">
        <w:r>
          <w:rPr>
            <w:rFonts w:eastAsia="Courier New"/>
            <w:lang w:val="en-US" w:eastAsia="en-US"/>
          </w:rPr>
          <w:t xml:space="preserve">     </w:t>
        </w:r>
      </w:ins>
      <w:ins w:id="62350" w:author="28541_CR0143_(Rel-15)" w:date="2019-09-20T15:10:00Z">
        <w:r>
          <w:rPr>
            <w:lang w:val="en-US" w:eastAsia="en-US"/>
          </w:rPr>
          <w:t>|  |  |  +--rw amf3gpp:amfSetId?      AmfSetId</w:t>
        </w:r>
      </w:ins>
    </w:p>
    <w:p>
      <w:pPr>
        <w:pStyle w:val="PL"/>
        <w:rPr>
          <w:lang w:val="en-US" w:eastAsia="en-US"/>
          <w:ins w:id="62354" w:author="28541_CR0143_(Rel-15)" w:date="2019-09-20T15:10:00Z"/>
        </w:rPr>
      </w:pPr>
      <w:ins w:id="62352" w:author="28541_CR0143_(Rel-15)" w:date="2019-09-20T15:10:00Z">
        <w:r>
          <w:rPr>
            <w:rFonts w:eastAsia="Courier New"/>
            <w:lang w:val="en-US" w:eastAsia="en-US"/>
          </w:rPr>
          <w:t xml:space="preserve">     </w:t>
        </w:r>
      </w:ins>
      <w:ins w:id="62353" w:author="28541_CR0143_(Rel-15)" w:date="2019-09-20T15:10:00Z">
        <w:r>
          <w:rPr>
            <w:lang w:val="en-US" w:eastAsia="en-US"/>
          </w:rPr>
          <w:t>|  |  |  +--rw amf3gpp:amfPointer?    AmfPointer</w:t>
        </w:r>
      </w:ins>
    </w:p>
    <w:p>
      <w:pPr>
        <w:pStyle w:val="PL"/>
        <w:rPr>
          <w:lang w:val="en-US" w:eastAsia="en-US"/>
          <w:ins w:id="62357" w:author="28541_CR0143_(Rel-15)" w:date="2019-09-20T15:10:00Z"/>
        </w:rPr>
      </w:pPr>
      <w:ins w:id="62355" w:author="28541_CR0143_(Rel-15)" w:date="2019-09-20T15:10:00Z">
        <w:r>
          <w:rPr>
            <w:rFonts w:eastAsia="Courier New"/>
            <w:lang w:val="en-US" w:eastAsia="en-US"/>
          </w:rPr>
          <w:t xml:space="preserve">     </w:t>
        </w:r>
      </w:ins>
      <w:ins w:id="62356" w:author="28541_CR0143_(Rel-15)" w:date="2019-09-20T15:10:00Z">
        <w:r>
          <w:rPr>
            <w:lang w:val="en-US" w:eastAsia="en-US"/>
          </w:rPr>
          <w:t>|  |  +--rw amf3gpp:sBIFQDN?             inet:domain-name</w:t>
        </w:r>
      </w:ins>
    </w:p>
    <w:p>
      <w:pPr>
        <w:pStyle w:val="PL"/>
        <w:rPr>
          <w:lang w:val="en-US" w:eastAsia="en-US"/>
          <w:ins w:id="62360" w:author="28541_CR0143_(Rel-15)" w:date="2019-09-20T15:10:00Z"/>
        </w:rPr>
      </w:pPr>
      <w:ins w:id="62358" w:author="28541_CR0143_(Rel-15)" w:date="2019-09-20T15:10:00Z">
        <w:r>
          <w:rPr>
            <w:rFonts w:eastAsia="Courier New"/>
            <w:lang w:val="en-US" w:eastAsia="en-US"/>
          </w:rPr>
          <w:t xml:space="preserve">     </w:t>
        </w:r>
      </w:ins>
      <w:ins w:id="62359" w:author="28541_CR0143_(Rel-15)" w:date="2019-09-20T15:10:00Z">
        <w:r>
          <w:rPr>
            <w:lang w:val="en-US" w:eastAsia="en-US"/>
          </w:rPr>
          <w:t>|  |  +--ro amf3gpp:sBIServiceList*      string</w:t>
        </w:r>
      </w:ins>
    </w:p>
    <w:p>
      <w:pPr>
        <w:pStyle w:val="PL"/>
        <w:rPr>
          <w:lang w:val="en-US" w:eastAsia="en-US"/>
          <w:ins w:id="62363" w:author="28541_CR0143_(Rel-15)" w:date="2019-09-20T15:10:00Z"/>
        </w:rPr>
      </w:pPr>
      <w:ins w:id="62361" w:author="28541_CR0143_(Rel-15)" w:date="2019-09-20T15:10:00Z">
        <w:r>
          <w:rPr>
            <w:rFonts w:eastAsia="Courier New"/>
            <w:lang w:val="en-US" w:eastAsia="en-US"/>
          </w:rPr>
          <w:t xml:space="preserve">     </w:t>
        </w:r>
      </w:ins>
      <w:ins w:id="62362" w:author="28541_CR0143_(Rel-15)" w:date="2019-09-20T15:10:00Z">
        <w:r>
          <w:rPr>
            <w:lang w:val="en-US" w:eastAsia="en-US"/>
          </w:rPr>
          <w:t>|  |  +--rw amf3gpp:weightFactor?        uint16</w:t>
        </w:r>
      </w:ins>
    </w:p>
    <w:p>
      <w:pPr>
        <w:pStyle w:val="PL"/>
        <w:rPr>
          <w:lang w:val="en-US" w:eastAsia="en-US"/>
          <w:ins w:id="62366" w:author="28541_CR0143_(Rel-15)" w:date="2019-09-20T15:10:00Z"/>
        </w:rPr>
      </w:pPr>
      <w:ins w:id="62364" w:author="28541_CR0143_(Rel-15)" w:date="2019-09-20T15:10:00Z">
        <w:r>
          <w:rPr>
            <w:rFonts w:eastAsia="Courier New"/>
            <w:lang w:val="en-US" w:eastAsia="en-US"/>
          </w:rPr>
          <w:t xml:space="preserve">     </w:t>
        </w:r>
      </w:ins>
      <w:ins w:id="62365" w:author="28541_CR0143_(Rel-15)" w:date="2019-09-20T15:10:00Z">
        <w:r>
          <w:rPr>
            <w:lang w:val="en-US" w:eastAsia="en-US"/>
          </w:rPr>
          <w:t>|  |  +--rw amf3gpp:sNSSAIList*          types3gpp:SNssai</w:t>
        </w:r>
      </w:ins>
    </w:p>
    <w:p>
      <w:pPr>
        <w:pStyle w:val="PL"/>
        <w:rPr>
          <w:lang w:val="en-US" w:eastAsia="en-US"/>
          <w:ins w:id="62369" w:author="28541_CR0143_(Rel-15)" w:date="2019-09-20T15:10:00Z"/>
        </w:rPr>
      </w:pPr>
      <w:ins w:id="62367" w:author="28541_CR0143_(Rel-15)" w:date="2019-09-20T15:10:00Z">
        <w:r>
          <w:rPr>
            <w:rFonts w:eastAsia="Courier New"/>
            <w:lang w:val="en-US" w:eastAsia="en-US"/>
          </w:rPr>
          <w:t xml:space="preserve">     </w:t>
        </w:r>
      </w:ins>
      <w:ins w:id="62368" w:author="28541_CR0143_(Rel-15)" w:date="2019-09-20T15:10:00Z">
        <w:r>
          <w:rPr>
            <w:lang w:val="en-US" w:eastAsia="en-US"/>
          </w:rPr>
          <w:t>|  +--rw cep3gpp:EP_N2* [id]</w:t>
        </w:r>
      </w:ins>
    </w:p>
    <w:p>
      <w:pPr>
        <w:pStyle w:val="PL"/>
        <w:rPr>
          <w:lang w:val="en-US" w:eastAsia="en-US"/>
          <w:ins w:id="62372" w:author="28541_CR0143_(Rel-15)" w:date="2019-09-20T15:10:00Z"/>
        </w:rPr>
      </w:pPr>
      <w:ins w:id="62370" w:author="28541_CR0143_(Rel-15)" w:date="2019-09-20T15:10:00Z">
        <w:r>
          <w:rPr>
            <w:rFonts w:eastAsia="Courier New"/>
            <w:lang w:val="en-US" w:eastAsia="en-US"/>
          </w:rPr>
          <w:t xml:space="preserve">     </w:t>
        </w:r>
      </w:ins>
      <w:ins w:id="62371" w:author="28541_CR0143_(Rel-15)" w:date="2019-09-20T15:10:00Z">
        <w:r>
          <w:rPr>
            <w:lang w:val="en-US" w:eastAsia="en-US"/>
          </w:rPr>
          <w:t>|  |  +--rw cep3gpp:id            string</w:t>
        </w:r>
      </w:ins>
    </w:p>
    <w:p>
      <w:pPr>
        <w:pStyle w:val="PL"/>
        <w:rPr>
          <w:lang w:val="en-US" w:eastAsia="en-US"/>
          <w:ins w:id="62375" w:author="28541_CR0143_(Rel-15)" w:date="2019-09-20T15:10:00Z"/>
        </w:rPr>
      </w:pPr>
      <w:ins w:id="62373" w:author="28541_CR0143_(Rel-15)" w:date="2019-09-20T15:10:00Z">
        <w:r>
          <w:rPr>
            <w:rFonts w:eastAsia="Courier New"/>
            <w:lang w:val="en-US" w:eastAsia="en-US"/>
          </w:rPr>
          <w:t xml:space="preserve">     </w:t>
        </w:r>
      </w:ins>
      <w:ins w:id="62374" w:author="28541_CR0143_(Rel-15)" w:date="2019-09-20T15:10:00Z">
        <w:r>
          <w:rPr>
            <w:lang w:val="en-US" w:eastAsia="en-US"/>
          </w:rPr>
          <w:t>|  |  +--rw cep3gpp:attributes</w:t>
        </w:r>
      </w:ins>
    </w:p>
    <w:p>
      <w:pPr>
        <w:pStyle w:val="PL"/>
        <w:rPr>
          <w:lang w:val="en-US" w:eastAsia="en-US"/>
          <w:ins w:id="62378" w:author="28541_CR0143_(Rel-15)" w:date="2019-09-20T15:10:00Z"/>
        </w:rPr>
      </w:pPr>
      <w:ins w:id="62376" w:author="28541_CR0143_(Rel-15)" w:date="2019-09-20T15:10:00Z">
        <w:r>
          <w:rPr>
            <w:rFonts w:eastAsia="Courier New"/>
            <w:lang w:val="en-US" w:eastAsia="en-US"/>
          </w:rPr>
          <w:t xml:space="preserve">     </w:t>
        </w:r>
      </w:ins>
      <w:ins w:id="62377" w:author="28541_CR0143_(Rel-15)" w:date="2019-09-20T15:10:00Z">
        <w:r>
          <w:rPr>
            <w:lang w:val="en-US" w:eastAsia="en-US"/>
          </w:rPr>
          <w:t>|  |     +--rw cep3gpp:userLabel?                  string</w:t>
        </w:r>
      </w:ins>
    </w:p>
    <w:p>
      <w:pPr>
        <w:pStyle w:val="PL"/>
        <w:rPr>
          <w:lang w:val="en-US" w:eastAsia="en-US"/>
          <w:ins w:id="62381" w:author="28541_CR0143_(Rel-15)" w:date="2019-09-20T15:10:00Z"/>
        </w:rPr>
      </w:pPr>
      <w:ins w:id="62379" w:author="28541_CR0143_(Rel-15)" w:date="2019-09-20T15:10:00Z">
        <w:r>
          <w:rPr>
            <w:rFonts w:eastAsia="Courier New"/>
            <w:lang w:val="en-US" w:eastAsia="en-US"/>
          </w:rPr>
          <w:t xml:space="preserve">     </w:t>
        </w:r>
      </w:ins>
      <w:ins w:id="62380" w:author="28541_CR0143_(Rel-15)" w:date="2019-09-20T15:10:00Z">
        <w:r>
          <w:rPr>
            <w:lang w:val="en-US" w:eastAsia="en-US"/>
          </w:rPr>
          <w:t>|  |     +--ro cep3gpp:farEndEntity?               types3gpp:DistinguishedName</w:t>
        </w:r>
      </w:ins>
    </w:p>
    <w:p>
      <w:pPr>
        <w:pStyle w:val="PL"/>
        <w:rPr>
          <w:lang w:val="en-US" w:eastAsia="en-US"/>
          <w:ins w:id="62384" w:author="28541_CR0143_(Rel-15)" w:date="2019-09-20T15:10:00Z"/>
        </w:rPr>
      </w:pPr>
      <w:ins w:id="62382" w:author="28541_CR0143_(Rel-15)" w:date="2019-09-20T15:10:00Z">
        <w:r>
          <w:rPr>
            <w:rFonts w:eastAsia="Courier New"/>
            <w:lang w:val="en-US" w:eastAsia="en-US"/>
          </w:rPr>
          <w:t xml:space="preserve">     </w:t>
        </w:r>
      </w:ins>
      <w:ins w:id="62383" w:author="28541_CR0143_(Rel-15)" w:date="2019-09-20T15:10:00Z">
        <w:r>
          <w:rPr>
            <w:lang w:val="en-US" w:eastAsia="en-US"/>
          </w:rPr>
          <w:t>|  |     +--ro cep3gpp:supportedMeasurementsGPs* [measurementType]</w:t>
        </w:r>
      </w:ins>
    </w:p>
    <w:p>
      <w:pPr>
        <w:pStyle w:val="PL"/>
        <w:rPr>
          <w:lang w:val="en-US" w:eastAsia="en-US"/>
          <w:ins w:id="62387" w:author="28541_CR0143_(Rel-15)" w:date="2019-09-20T15:10:00Z"/>
        </w:rPr>
      </w:pPr>
      <w:ins w:id="62385" w:author="28541_CR0143_(Rel-15)" w:date="2019-09-20T15:10:00Z">
        <w:r>
          <w:rPr>
            <w:rFonts w:eastAsia="Courier New"/>
            <w:lang w:val="en-US" w:eastAsia="en-US"/>
          </w:rPr>
          <w:t xml:space="preserve">     </w:t>
        </w:r>
      </w:ins>
      <w:ins w:id="62386" w:author="28541_CR0143_(Rel-15)" w:date="2019-09-20T15:10:00Z">
        <w:r>
          <w:rPr>
            <w:lang w:val="en-US" w:eastAsia="en-US"/>
          </w:rPr>
          <w:t>|  |     |  +--ro cep3gpp:measurementType    string</w:t>
        </w:r>
      </w:ins>
    </w:p>
    <w:p>
      <w:pPr>
        <w:pStyle w:val="PL"/>
        <w:rPr>
          <w:lang w:val="en-US" w:eastAsia="en-US"/>
          <w:ins w:id="62390" w:author="28541_CR0143_(Rel-15)" w:date="2019-09-20T15:10:00Z"/>
        </w:rPr>
      </w:pPr>
      <w:ins w:id="62388" w:author="28541_CR0143_(Rel-15)" w:date="2019-09-20T15:10:00Z">
        <w:r>
          <w:rPr>
            <w:rFonts w:eastAsia="Courier New"/>
            <w:lang w:val="en-US" w:eastAsia="en-US"/>
          </w:rPr>
          <w:t xml:space="preserve">     </w:t>
        </w:r>
      </w:ins>
      <w:ins w:id="62389" w:author="28541_CR0143_(Rel-15)" w:date="2019-09-20T15:10:00Z">
        <w:r>
          <w:rPr>
            <w:lang w:val="en-US" w:eastAsia="en-US"/>
          </w:rPr>
          <w:t>|  |     |  +--ro cep3gpp:supportedGPs*      uint32</w:t>
        </w:r>
      </w:ins>
    </w:p>
    <w:p>
      <w:pPr>
        <w:pStyle w:val="PL"/>
        <w:rPr>
          <w:lang w:val="en-US" w:eastAsia="en-US"/>
          <w:ins w:id="62393" w:author="28541_CR0143_(Rel-15)" w:date="2019-09-20T15:10:00Z"/>
        </w:rPr>
      </w:pPr>
      <w:ins w:id="62391" w:author="28541_CR0143_(Rel-15)" w:date="2019-09-20T15:10:00Z">
        <w:r>
          <w:rPr>
            <w:rFonts w:eastAsia="Courier New"/>
            <w:lang w:val="en-US" w:eastAsia="en-US"/>
          </w:rPr>
          <w:t xml:space="preserve">     </w:t>
        </w:r>
      </w:ins>
      <w:ins w:id="62392" w:author="28541_CR0143_(Rel-15)" w:date="2019-09-20T15:10:00Z">
        <w:r>
          <w:rPr>
            <w:lang w:val="en-US" w:eastAsia="en-US"/>
          </w:rPr>
          <w:t>|  |     +--rw cep3gpp:localAddress* [ipAddress vlanId]</w:t>
        </w:r>
      </w:ins>
    </w:p>
    <w:p>
      <w:pPr>
        <w:pStyle w:val="PL"/>
        <w:rPr>
          <w:lang w:val="en-US" w:eastAsia="en-US"/>
          <w:ins w:id="62396" w:author="28541_CR0143_(Rel-15)" w:date="2019-09-20T15:10:00Z"/>
        </w:rPr>
      </w:pPr>
      <w:ins w:id="62394" w:author="28541_CR0143_(Rel-15)" w:date="2019-09-20T15:10:00Z">
        <w:r>
          <w:rPr>
            <w:rFonts w:eastAsia="Courier New"/>
            <w:lang w:val="en-US" w:eastAsia="en-US"/>
          </w:rPr>
          <w:t xml:space="preserve">     </w:t>
        </w:r>
      </w:ins>
      <w:ins w:id="62395" w:author="28541_CR0143_(Rel-15)" w:date="2019-09-20T15:10:00Z">
        <w:r>
          <w:rPr>
            <w:lang w:val="en-US" w:eastAsia="en-US"/>
          </w:rPr>
          <w:t>|  |     |  +--rw cep3gpp:ipAddress    inet:ip-address</w:t>
        </w:r>
      </w:ins>
    </w:p>
    <w:p>
      <w:pPr>
        <w:pStyle w:val="PL"/>
        <w:rPr>
          <w:lang w:val="en-US" w:eastAsia="en-US"/>
          <w:ins w:id="62399" w:author="28541_CR0143_(Rel-15)" w:date="2019-09-20T15:10:00Z"/>
        </w:rPr>
      </w:pPr>
      <w:ins w:id="62397" w:author="28541_CR0143_(Rel-15)" w:date="2019-09-20T15:10:00Z">
        <w:r>
          <w:rPr>
            <w:rFonts w:eastAsia="Courier New"/>
            <w:lang w:val="en-US" w:eastAsia="en-US"/>
          </w:rPr>
          <w:t xml:space="preserve">     </w:t>
        </w:r>
      </w:ins>
      <w:ins w:id="62398" w:author="28541_CR0143_(Rel-15)" w:date="2019-09-20T15:10:00Z">
        <w:r>
          <w:rPr>
            <w:lang w:val="en-US" w:eastAsia="en-US"/>
          </w:rPr>
          <w:t>|  |     |  +--rw cep3gpp:vlanId       uint16</w:t>
        </w:r>
      </w:ins>
    </w:p>
    <w:p>
      <w:pPr>
        <w:pStyle w:val="PL"/>
        <w:rPr>
          <w:lang w:val="en-US" w:eastAsia="en-US"/>
          <w:ins w:id="62402" w:author="28541_CR0143_(Rel-15)" w:date="2019-09-20T15:10:00Z"/>
        </w:rPr>
      </w:pPr>
      <w:ins w:id="62400" w:author="28541_CR0143_(Rel-15)" w:date="2019-09-20T15:10:00Z">
        <w:r>
          <w:rPr>
            <w:rFonts w:eastAsia="Courier New"/>
            <w:lang w:val="en-US" w:eastAsia="en-US"/>
          </w:rPr>
          <w:t xml:space="preserve">     </w:t>
        </w:r>
      </w:ins>
      <w:ins w:id="62401" w:author="28541_CR0143_(Rel-15)" w:date="2019-09-20T15:10:00Z">
        <w:r>
          <w:rPr>
            <w:lang w:val="en-US" w:eastAsia="en-US"/>
          </w:rPr>
          <w:t>|  |     +--rw cep3gpp:remoteAddress               inet:ip-address</w:t>
        </w:r>
      </w:ins>
    </w:p>
    <w:p>
      <w:pPr>
        <w:pStyle w:val="PL"/>
        <w:rPr>
          <w:lang w:val="en-US" w:eastAsia="en-US"/>
          <w:ins w:id="62405" w:author="28541_CR0143_(Rel-15)" w:date="2019-09-20T15:10:00Z"/>
        </w:rPr>
      </w:pPr>
      <w:ins w:id="62403" w:author="28541_CR0143_(Rel-15)" w:date="2019-09-20T15:10:00Z">
        <w:r>
          <w:rPr>
            <w:rFonts w:eastAsia="Courier New"/>
            <w:lang w:val="en-US" w:eastAsia="en-US"/>
          </w:rPr>
          <w:t xml:space="preserve">     </w:t>
        </w:r>
      </w:ins>
      <w:ins w:id="62404" w:author="28541_CR0143_(Rel-15)" w:date="2019-09-20T15:10:00Z">
        <w:r>
          <w:rPr>
            <w:lang w:val="en-US" w:eastAsia="en-US"/>
          </w:rPr>
          <w:t>|  +--rw cep3gpp:EP_N8* [id]</w:t>
        </w:r>
      </w:ins>
    </w:p>
    <w:p>
      <w:pPr>
        <w:pStyle w:val="PL"/>
        <w:rPr>
          <w:lang w:val="en-US" w:eastAsia="en-US"/>
          <w:ins w:id="62408" w:author="28541_CR0143_(Rel-15)" w:date="2019-09-20T15:10:00Z"/>
        </w:rPr>
      </w:pPr>
      <w:ins w:id="62406" w:author="28541_CR0143_(Rel-15)" w:date="2019-09-20T15:10:00Z">
        <w:r>
          <w:rPr>
            <w:rFonts w:eastAsia="Courier New"/>
            <w:lang w:val="en-US" w:eastAsia="en-US"/>
          </w:rPr>
          <w:t xml:space="preserve">     </w:t>
        </w:r>
      </w:ins>
      <w:ins w:id="62407" w:author="28541_CR0143_(Rel-15)" w:date="2019-09-20T15:10:00Z">
        <w:r>
          <w:rPr>
            <w:lang w:val="en-US" w:eastAsia="en-US"/>
          </w:rPr>
          <w:t>|  |  +--rw cep3gpp:id            string</w:t>
        </w:r>
      </w:ins>
    </w:p>
    <w:p>
      <w:pPr>
        <w:pStyle w:val="PL"/>
        <w:rPr>
          <w:lang w:val="en-US" w:eastAsia="en-US"/>
          <w:ins w:id="62411" w:author="28541_CR0143_(Rel-15)" w:date="2019-09-20T15:10:00Z"/>
        </w:rPr>
      </w:pPr>
      <w:ins w:id="62409" w:author="28541_CR0143_(Rel-15)" w:date="2019-09-20T15:10:00Z">
        <w:r>
          <w:rPr>
            <w:rFonts w:eastAsia="Courier New"/>
            <w:lang w:val="en-US" w:eastAsia="en-US"/>
          </w:rPr>
          <w:t xml:space="preserve">     </w:t>
        </w:r>
      </w:ins>
      <w:ins w:id="62410" w:author="28541_CR0143_(Rel-15)" w:date="2019-09-20T15:10:00Z">
        <w:r>
          <w:rPr>
            <w:lang w:val="en-US" w:eastAsia="en-US"/>
          </w:rPr>
          <w:t>|  |  +--rw cep3gpp:attributes</w:t>
        </w:r>
      </w:ins>
    </w:p>
    <w:p>
      <w:pPr>
        <w:pStyle w:val="PL"/>
        <w:rPr>
          <w:lang w:val="en-US" w:eastAsia="en-US"/>
          <w:ins w:id="62414" w:author="28541_CR0143_(Rel-15)" w:date="2019-09-20T15:10:00Z"/>
        </w:rPr>
      </w:pPr>
      <w:ins w:id="62412" w:author="28541_CR0143_(Rel-15)" w:date="2019-09-20T15:10:00Z">
        <w:r>
          <w:rPr>
            <w:rFonts w:eastAsia="Courier New"/>
            <w:lang w:val="en-US" w:eastAsia="en-US"/>
          </w:rPr>
          <w:t xml:space="preserve">     </w:t>
        </w:r>
      </w:ins>
      <w:ins w:id="62413" w:author="28541_CR0143_(Rel-15)" w:date="2019-09-20T15:10:00Z">
        <w:r>
          <w:rPr>
            <w:lang w:val="en-US" w:eastAsia="en-US"/>
          </w:rPr>
          <w:t>|  |     +--rw cep3gpp:userLabel?                  string</w:t>
        </w:r>
      </w:ins>
    </w:p>
    <w:p>
      <w:pPr>
        <w:pStyle w:val="PL"/>
        <w:rPr>
          <w:lang w:val="en-US" w:eastAsia="en-US"/>
          <w:ins w:id="62417" w:author="28541_CR0143_(Rel-15)" w:date="2019-09-20T15:10:00Z"/>
        </w:rPr>
      </w:pPr>
      <w:ins w:id="62415" w:author="28541_CR0143_(Rel-15)" w:date="2019-09-20T15:10:00Z">
        <w:r>
          <w:rPr>
            <w:rFonts w:eastAsia="Courier New"/>
            <w:lang w:val="en-US" w:eastAsia="en-US"/>
          </w:rPr>
          <w:t xml:space="preserve">     </w:t>
        </w:r>
      </w:ins>
      <w:ins w:id="62416" w:author="28541_CR0143_(Rel-15)" w:date="2019-09-20T15:10:00Z">
        <w:r>
          <w:rPr>
            <w:lang w:val="en-US" w:eastAsia="en-US"/>
          </w:rPr>
          <w:t>|  |     +--ro cep3gpp:farEndEntity?               types3gpp:DistinguishedName</w:t>
        </w:r>
      </w:ins>
    </w:p>
    <w:p>
      <w:pPr>
        <w:pStyle w:val="PL"/>
        <w:rPr>
          <w:lang w:val="en-US" w:eastAsia="en-US"/>
          <w:ins w:id="62420" w:author="28541_CR0143_(Rel-15)" w:date="2019-09-20T15:10:00Z"/>
        </w:rPr>
      </w:pPr>
      <w:ins w:id="62418" w:author="28541_CR0143_(Rel-15)" w:date="2019-09-20T15:10:00Z">
        <w:r>
          <w:rPr>
            <w:rFonts w:eastAsia="Courier New"/>
            <w:lang w:val="en-US" w:eastAsia="en-US"/>
          </w:rPr>
          <w:t xml:space="preserve">     </w:t>
        </w:r>
      </w:ins>
      <w:ins w:id="62419" w:author="28541_CR0143_(Rel-15)" w:date="2019-09-20T15:10:00Z">
        <w:r>
          <w:rPr>
            <w:lang w:val="en-US" w:eastAsia="en-US"/>
          </w:rPr>
          <w:t>|  |     +--ro cep3gpp:supportedMeasurementsGPs* [measurementType]</w:t>
        </w:r>
      </w:ins>
    </w:p>
    <w:p>
      <w:pPr>
        <w:pStyle w:val="PL"/>
        <w:rPr>
          <w:lang w:val="en-US" w:eastAsia="en-US"/>
          <w:ins w:id="62423" w:author="28541_CR0143_(Rel-15)" w:date="2019-09-20T15:10:00Z"/>
        </w:rPr>
      </w:pPr>
      <w:ins w:id="62421" w:author="28541_CR0143_(Rel-15)" w:date="2019-09-20T15:10:00Z">
        <w:r>
          <w:rPr>
            <w:rFonts w:eastAsia="Courier New"/>
            <w:lang w:val="en-US" w:eastAsia="en-US"/>
          </w:rPr>
          <w:t xml:space="preserve">     </w:t>
        </w:r>
      </w:ins>
      <w:ins w:id="62422" w:author="28541_CR0143_(Rel-15)" w:date="2019-09-20T15:10:00Z">
        <w:r>
          <w:rPr>
            <w:lang w:val="en-US" w:eastAsia="en-US"/>
          </w:rPr>
          <w:t>|  |     |  +--ro cep3gpp:measurementType    string</w:t>
        </w:r>
      </w:ins>
    </w:p>
    <w:p>
      <w:pPr>
        <w:pStyle w:val="PL"/>
        <w:rPr>
          <w:lang w:val="en-US" w:eastAsia="en-US"/>
          <w:ins w:id="62426" w:author="28541_CR0143_(Rel-15)" w:date="2019-09-20T15:10:00Z"/>
        </w:rPr>
      </w:pPr>
      <w:ins w:id="62424" w:author="28541_CR0143_(Rel-15)" w:date="2019-09-20T15:10:00Z">
        <w:r>
          <w:rPr>
            <w:rFonts w:eastAsia="Courier New"/>
            <w:lang w:val="en-US" w:eastAsia="en-US"/>
          </w:rPr>
          <w:t xml:space="preserve">     </w:t>
        </w:r>
      </w:ins>
      <w:ins w:id="62425" w:author="28541_CR0143_(Rel-15)" w:date="2019-09-20T15:10:00Z">
        <w:r>
          <w:rPr>
            <w:lang w:val="en-US" w:eastAsia="en-US"/>
          </w:rPr>
          <w:t>|  |     |  +--ro cep3gpp:supportedGPs*      uint32</w:t>
        </w:r>
      </w:ins>
    </w:p>
    <w:p>
      <w:pPr>
        <w:pStyle w:val="PL"/>
        <w:rPr>
          <w:lang w:val="en-US" w:eastAsia="en-US"/>
          <w:ins w:id="62429" w:author="28541_CR0143_(Rel-15)" w:date="2019-09-20T15:10:00Z"/>
        </w:rPr>
      </w:pPr>
      <w:ins w:id="62427" w:author="28541_CR0143_(Rel-15)" w:date="2019-09-20T15:10:00Z">
        <w:r>
          <w:rPr>
            <w:rFonts w:eastAsia="Courier New"/>
            <w:lang w:val="en-US" w:eastAsia="en-US"/>
          </w:rPr>
          <w:t xml:space="preserve">     </w:t>
        </w:r>
      </w:ins>
      <w:ins w:id="62428" w:author="28541_CR0143_(Rel-15)" w:date="2019-09-20T15:10:00Z">
        <w:r>
          <w:rPr>
            <w:lang w:val="en-US" w:eastAsia="en-US"/>
          </w:rPr>
          <w:t>|  |     +--rw cep3gpp:localAddress* [ipAddress vlanId]</w:t>
        </w:r>
      </w:ins>
    </w:p>
    <w:p>
      <w:pPr>
        <w:pStyle w:val="PL"/>
        <w:rPr>
          <w:lang w:val="en-US" w:eastAsia="en-US"/>
          <w:ins w:id="62432" w:author="28541_CR0143_(Rel-15)" w:date="2019-09-20T15:10:00Z"/>
        </w:rPr>
      </w:pPr>
      <w:ins w:id="62430" w:author="28541_CR0143_(Rel-15)" w:date="2019-09-20T15:10:00Z">
        <w:r>
          <w:rPr>
            <w:rFonts w:eastAsia="Courier New"/>
            <w:lang w:val="en-US" w:eastAsia="en-US"/>
          </w:rPr>
          <w:t xml:space="preserve">     </w:t>
        </w:r>
      </w:ins>
      <w:ins w:id="62431" w:author="28541_CR0143_(Rel-15)" w:date="2019-09-20T15:10:00Z">
        <w:r>
          <w:rPr>
            <w:lang w:val="en-US" w:eastAsia="en-US"/>
          </w:rPr>
          <w:t>|  |     |  +--rw cep3gpp:ipAddress    inet:ip-address</w:t>
        </w:r>
      </w:ins>
    </w:p>
    <w:p>
      <w:pPr>
        <w:pStyle w:val="PL"/>
        <w:rPr>
          <w:lang w:val="en-US" w:eastAsia="en-US"/>
          <w:ins w:id="62435" w:author="28541_CR0143_(Rel-15)" w:date="2019-09-20T15:10:00Z"/>
        </w:rPr>
      </w:pPr>
      <w:ins w:id="62433" w:author="28541_CR0143_(Rel-15)" w:date="2019-09-20T15:10:00Z">
        <w:r>
          <w:rPr>
            <w:rFonts w:eastAsia="Courier New"/>
            <w:lang w:val="en-US" w:eastAsia="en-US"/>
          </w:rPr>
          <w:t xml:space="preserve">     </w:t>
        </w:r>
      </w:ins>
      <w:ins w:id="62434" w:author="28541_CR0143_(Rel-15)" w:date="2019-09-20T15:10:00Z">
        <w:r>
          <w:rPr>
            <w:lang w:val="en-US" w:eastAsia="en-US"/>
          </w:rPr>
          <w:t>|  |     |  +--rw cep3gpp:vlanId       uint16</w:t>
        </w:r>
      </w:ins>
    </w:p>
    <w:p>
      <w:pPr>
        <w:pStyle w:val="PL"/>
        <w:rPr>
          <w:lang w:val="en-US" w:eastAsia="en-US"/>
          <w:ins w:id="62438" w:author="28541_CR0143_(Rel-15)" w:date="2019-09-20T15:10:00Z"/>
        </w:rPr>
      </w:pPr>
      <w:ins w:id="62436" w:author="28541_CR0143_(Rel-15)" w:date="2019-09-20T15:10:00Z">
        <w:r>
          <w:rPr>
            <w:rFonts w:eastAsia="Courier New"/>
            <w:lang w:val="en-US" w:eastAsia="en-US"/>
          </w:rPr>
          <w:t xml:space="preserve">     </w:t>
        </w:r>
      </w:ins>
      <w:ins w:id="62437" w:author="28541_CR0143_(Rel-15)" w:date="2019-09-20T15:10:00Z">
        <w:r>
          <w:rPr>
            <w:lang w:val="en-US" w:eastAsia="en-US"/>
          </w:rPr>
          <w:t>|  |     +--rw cep3gpp:remoteAddress               inet:ip-address</w:t>
        </w:r>
      </w:ins>
    </w:p>
    <w:p>
      <w:pPr>
        <w:pStyle w:val="PL"/>
        <w:rPr>
          <w:lang w:val="en-US" w:eastAsia="en-US"/>
          <w:ins w:id="62441" w:author="28541_CR0143_(Rel-15)" w:date="2019-09-20T15:10:00Z"/>
        </w:rPr>
      </w:pPr>
      <w:ins w:id="62439" w:author="28541_CR0143_(Rel-15)" w:date="2019-09-20T15:10:00Z">
        <w:r>
          <w:rPr>
            <w:rFonts w:eastAsia="Courier New"/>
            <w:lang w:val="en-US" w:eastAsia="en-US"/>
          </w:rPr>
          <w:t xml:space="preserve">     </w:t>
        </w:r>
      </w:ins>
      <w:ins w:id="62440" w:author="28541_CR0143_(Rel-15)" w:date="2019-09-20T15:10:00Z">
        <w:r>
          <w:rPr>
            <w:lang w:val="en-US" w:eastAsia="en-US"/>
          </w:rPr>
          <w:t>|  +--rw cep3gpp:EP_N11* [id]</w:t>
        </w:r>
      </w:ins>
    </w:p>
    <w:p>
      <w:pPr>
        <w:pStyle w:val="PL"/>
        <w:rPr>
          <w:lang w:val="en-US" w:eastAsia="en-US"/>
          <w:ins w:id="62444" w:author="28541_CR0143_(Rel-15)" w:date="2019-09-20T15:10:00Z"/>
        </w:rPr>
      </w:pPr>
      <w:ins w:id="62442" w:author="28541_CR0143_(Rel-15)" w:date="2019-09-20T15:10:00Z">
        <w:r>
          <w:rPr>
            <w:rFonts w:eastAsia="Courier New"/>
            <w:lang w:val="en-US" w:eastAsia="en-US"/>
          </w:rPr>
          <w:t xml:space="preserve">     </w:t>
        </w:r>
      </w:ins>
      <w:ins w:id="62443" w:author="28541_CR0143_(Rel-15)" w:date="2019-09-20T15:10:00Z">
        <w:r>
          <w:rPr>
            <w:lang w:val="en-US" w:eastAsia="en-US"/>
          </w:rPr>
          <w:t>|  |  +--rw cep3gpp:id            string</w:t>
        </w:r>
      </w:ins>
    </w:p>
    <w:p>
      <w:pPr>
        <w:pStyle w:val="PL"/>
        <w:rPr>
          <w:lang w:val="en-US" w:eastAsia="en-US"/>
          <w:ins w:id="62447" w:author="28541_CR0143_(Rel-15)" w:date="2019-09-20T15:10:00Z"/>
        </w:rPr>
      </w:pPr>
      <w:ins w:id="62445" w:author="28541_CR0143_(Rel-15)" w:date="2019-09-20T15:10:00Z">
        <w:r>
          <w:rPr>
            <w:rFonts w:eastAsia="Courier New"/>
            <w:lang w:val="en-US" w:eastAsia="en-US"/>
          </w:rPr>
          <w:t xml:space="preserve">     </w:t>
        </w:r>
      </w:ins>
      <w:ins w:id="62446" w:author="28541_CR0143_(Rel-15)" w:date="2019-09-20T15:10:00Z">
        <w:r>
          <w:rPr>
            <w:lang w:val="en-US" w:eastAsia="en-US"/>
          </w:rPr>
          <w:t>|  |  +--rw cep3gpp:attributes</w:t>
        </w:r>
      </w:ins>
    </w:p>
    <w:p>
      <w:pPr>
        <w:pStyle w:val="PL"/>
        <w:rPr>
          <w:lang w:val="en-US" w:eastAsia="en-US"/>
          <w:ins w:id="62450" w:author="28541_CR0143_(Rel-15)" w:date="2019-09-20T15:10:00Z"/>
        </w:rPr>
      </w:pPr>
      <w:ins w:id="62448" w:author="28541_CR0143_(Rel-15)" w:date="2019-09-20T15:10:00Z">
        <w:r>
          <w:rPr>
            <w:rFonts w:eastAsia="Courier New"/>
            <w:lang w:val="en-US" w:eastAsia="en-US"/>
          </w:rPr>
          <w:t xml:space="preserve">     </w:t>
        </w:r>
      </w:ins>
      <w:ins w:id="62449" w:author="28541_CR0143_(Rel-15)" w:date="2019-09-20T15:10:00Z">
        <w:r>
          <w:rPr>
            <w:lang w:val="en-US" w:eastAsia="en-US"/>
          </w:rPr>
          <w:t>|  |     +--rw cep3gpp:userLabel?                  string</w:t>
        </w:r>
      </w:ins>
    </w:p>
    <w:p>
      <w:pPr>
        <w:pStyle w:val="PL"/>
        <w:rPr>
          <w:lang w:val="en-US" w:eastAsia="en-US"/>
          <w:ins w:id="62453" w:author="28541_CR0143_(Rel-15)" w:date="2019-09-20T15:10:00Z"/>
        </w:rPr>
      </w:pPr>
      <w:ins w:id="62451" w:author="28541_CR0143_(Rel-15)" w:date="2019-09-20T15:10:00Z">
        <w:r>
          <w:rPr>
            <w:rFonts w:eastAsia="Courier New"/>
            <w:lang w:val="en-US" w:eastAsia="en-US"/>
          </w:rPr>
          <w:t xml:space="preserve">     </w:t>
        </w:r>
      </w:ins>
      <w:ins w:id="62452" w:author="28541_CR0143_(Rel-15)" w:date="2019-09-20T15:10:00Z">
        <w:r>
          <w:rPr>
            <w:lang w:val="en-US" w:eastAsia="en-US"/>
          </w:rPr>
          <w:t>|  |     +--ro cep3gpp:farEndEntity?               types3gpp:DistinguishedName</w:t>
        </w:r>
      </w:ins>
    </w:p>
    <w:p>
      <w:pPr>
        <w:pStyle w:val="PL"/>
        <w:rPr>
          <w:lang w:val="en-US" w:eastAsia="en-US"/>
          <w:ins w:id="62456" w:author="28541_CR0143_(Rel-15)" w:date="2019-09-20T15:10:00Z"/>
        </w:rPr>
      </w:pPr>
      <w:ins w:id="62454" w:author="28541_CR0143_(Rel-15)" w:date="2019-09-20T15:10:00Z">
        <w:r>
          <w:rPr>
            <w:rFonts w:eastAsia="Courier New"/>
            <w:lang w:val="en-US" w:eastAsia="en-US"/>
          </w:rPr>
          <w:t xml:space="preserve">     </w:t>
        </w:r>
      </w:ins>
      <w:ins w:id="62455" w:author="28541_CR0143_(Rel-15)" w:date="2019-09-20T15:10:00Z">
        <w:r>
          <w:rPr>
            <w:lang w:val="en-US" w:eastAsia="en-US"/>
          </w:rPr>
          <w:t>|  |     +--ro cep3gpp:supportedMeasurementsGPs* [measurementType]</w:t>
        </w:r>
      </w:ins>
    </w:p>
    <w:p>
      <w:pPr>
        <w:pStyle w:val="PL"/>
        <w:rPr>
          <w:lang w:val="en-US" w:eastAsia="en-US"/>
          <w:ins w:id="62459" w:author="28541_CR0143_(Rel-15)" w:date="2019-09-20T15:10:00Z"/>
        </w:rPr>
      </w:pPr>
      <w:ins w:id="62457" w:author="28541_CR0143_(Rel-15)" w:date="2019-09-20T15:10:00Z">
        <w:r>
          <w:rPr>
            <w:rFonts w:eastAsia="Courier New"/>
            <w:lang w:val="en-US" w:eastAsia="en-US"/>
          </w:rPr>
          <w:t xml:space="preserve">     </w:t>
        </w:r>
      </w:ins>
      <w:ins w:id="62458" w:author="28541_CR0143_(Rel-15)" w:date="2019-09-20T15:10:00Z">
        <w:r>
          <w:rPr>
            <w:lang w:val="en-US" w:eastAsia="en-US"/>
          </w:rPr>
          <w:t>|  |     |  +--ro cep3gpp:measurementType    string</w:t>
        </w:r>
      </w:ins>
    </w:p>
    <w:p>
      <w:pPr>
        <w:pStyle w:val="PL"/>
        <w:rPr>
          <w:lang w:val="en-US" w:eastAsia="en-US"/>
          <w:ins w:id="62462" w:author="28541_CR0143_(Rel-15)" w:date="2019-09-20T15:10:00Z"/>
        </w:rPr>
      </w:pPr>
      <w:ins w:id="62460" w:author="28541_CR0143_(Rel-15)" w:date="2019-09-20T15:10:00Z">
        <w:r>
          <w:rPr>
            <w:rFonts w:eastAsia="Courier New"/>
            <w:lang w:val="en-US" w:eastAsia="en-US"/>
          </w:rPr>
          <w:t xml:space="preserve">     </w:t>
        </w:r>
      </w:ins>
      <w:ins w:id="62461" w:author="28541_CR0143_(Rel-15)" w:date="2019-09-20T15:10:00Z">
        <w:r>
          <w:rPr>
            <w:lang w:val="en-US" w:eastAsia="en-US"/>
          </w:rPr>
          <w:t>|  |     |  +--ro cep3gpp:supportedGPs*      uint32</w:t>
        </w:r>
      </w:ins>
    </w:p>
    <w:p>
      <w:pPr>
        <w:pStyle w:val="PL"/>
        <w:rPr>
          <w:lang w:val="en-US" w:eastAsia="en-US"/>
          <w:ins w:id="62465" w:author="28541_CR0143_(Rel-15)" w:date="2019-09-20T15:10:00Z"/>
        </w:rPr>
      </w:pPr>
      <w:ins w:id="62463" w:author="28541_CR0143_(Rel-15)" w:date="2019-09-20T15:10:00Z">
        <w:r>
          <w:rPr>
            <w:rFonts w:eastAsia="Courier New"/>
            <w:lang w:val="en-US" w:eastAsia="en-US"/>
          </w:rPr>
          <w:t xml:space="preserve">     </w:t>
        </w:r>
      </w:ins>
      <w:ins w:id="62464" w:author="28541_CR0143_(Rel-15)" w:date="2019-09-20T15:10:00Z">
        <w:r>
          <w:rPr>
            <w:lang w:val="en-US" w:eastAsia="en-US"/>
          </w:rPr>
          <w:t>|  |     +--rw cep3gpp:localAddress* [ipAddress vlanId]</w:t>
        </w:r>
      </w:ins>
    </w:p>
    <w:p>
      <w:pPr>
        <w:pStyle w:val="PL"/>
        <w:rPr>
          <w:lang w:val="en-US" w:eastAsia="en-US"/>
          <w:ins w:id="62468" w:author="28541_CR0143_(Rel-15)" w:date="2019-09-20T15:10:00Z"/>
        </w:rPr>
      </w:pPr>
      <w:ins w:id="62466" w:author="28541_CR0143_(Rel-15)" w:date="2019-09-20T15:10:00Z">
        <w:r>
          <w:rPr>
            <w:rFonts w:eastAsia="Courier New"/>
            <w:lang w:val="en-US" w:eastAsia="en-US"/>
          </w:rPr>
          <w:t xml:space="preserve">     </w:t>
        </w:r>
      </w:ins>
      <w:ins w:id="62467" w:author="28541_CR0143_(Rel-15)" w:date="2019-09-20T15:10:00Z">
        <w:r>
          <w:rPr>
            <w:lang w:val="en-US" w:eastAsia="en-US"/>
          </w:rPr>
          <w:t>|  |     |  +--rw cep3gpp:ipAddress    inet:ip-address</w:t>
        </w:r>
      </w:ins>
    </w:p>
    <w:p>
      <w:pPr>
        <w:pStyle w:val="PL"/>
        <w:rPr>
          <w:lang w:val="en-US" w:eastAsia="en-US"/>
          <w:ins w:id="62471" w:author="28541_CR0143_(Rel-15)" w:date="2019-09-20T15:10:00Z"/>
        </w:rPr>
      </w:pPr>
      <w:ins w:id="62469" w:author="28541_CR0143_(Rel-15)" w:date="2019-09-20T15:10:00Z">
        <w:r>
          <w:rPr>
            <w:rFonts w:eastAsia="Courier New"/>
            <w:lang w:val="en-US" w:eastAsia="en-US"/>
          </w:rPr>
          <w:t xml:space="preserve">     </w:t>
        </w:r>
      </w:ins>
      <w:ins w:id="62470" w:author="28541_CR0143_(Rel-15)" w:date="2019-09-20T15:10:00Z">
        <w:r>
          <w:rPr>
            <w:lang w:val="en-US" w:eastAsia="en-US"/>
          </w:rPr>
          <w:t>|  |     |  +--rw cep3gpp:vlanId       uint16</w:t>
        </w:r>
      </w:ins>
    </w:p>
    <w:p>
      <w:pPr>
        <w:pStyle w:val="PL"/>
        <w:rPr>
          <w:lang w:val="en-US" w:eastAsia="en-US"/>
          <w:ins w:id="62474" w:author="28541_CR0143_(Rel-15)" w:date="2019-09-20T15:10:00Z"/>
        </w:rPr>
      </w:pPr>
      <w:ins w:id="62472" w:author="28541_CR0143_(Rel-15)" w:date="2019-09-20T15:10:00Z">
        <w:r>
          <w:rPr>
            <w:rFonts w:eastAsia="Courier New"/>
            <w:lang w:val="en-US" w:eastAsia="en-US"/>
          </w:rPr>
          <w:t xml:space="preserve">     </w:t>
        </w:r>
      </w:ins>
      <w:ins w:id="62473" w:author="28541_CR0143_(Rel-15)" w:date="2019-09-20T15:10:00Z">
        <w:r>
          <w:rPr>
            <w:lang w:val="en-US" w:eastAsia="en-US"/>
          </w:rPr>
          <w:t>|  |     +--rw cep3gpp:remoteAddress               inet:ip-address</w:t>
        </w:r>
      </w:ins>
    </w:p>
    <w:p>
      <w:pPr>
        <w:pStyle w:val="PL"/>
        <w:rPr>
          <w:lang w:val="en-US" w:eastAsia="en-US"/>
          <w:ins w:id="62477" w:author="28541_CR0143_(Rel-15)" w:date="2019-09-20T15:10:00Z"/>
        </w:rPr>
      </w:pPr>
      <w:ins w:id="62475" w:author="28541_CR0143_(Rel-15)" w:date="2019-09-20T15:10:00Z">
        <w:r>
          <w:rPr>
            <w:rFonts w:eastAsia="Courier New"/>
            <w:lang w:val="en-US" w:eastAsia="en-US"/>
          </w:rPr>
          <w:t xml:space="preserve">     </w:t>
        </w:r>
      </w:ins>
      <w:ins w:id="62476" w:author="28541_CR0143_(Rel-15)" w:date="2019-09-20T15:10:00Z">
        <w:r>
          <w:rPr>
            <w:lang w:val="en-US" w:eastAsia="en-US"/>
          </w:rPr>
          <w:t>|  +--rw cep3gpp:EP_N12* [id]</w:t>
        </w:r>
      </w:ins>
    </w:p>
    <w:p>
      <w:pPr>
        <w:pStyle w:val="PL"/>
        <w:rPr>
          <w:lang w:val="en-US" w:eastAsia="en-US"/>
          <w:ins w:id="62480" w:author="28541_CR0143_(Rel-15)" w:date="2019-09-20T15:10:00Z"/>
        </w:rPr>
      </w:pPr>
      <w:ins w:id="62478" w:author="28541_CR0143_(Rel-15)" w:date="2019-09-20T15:10:00Z">
        <w:r>
          <w:rPr>
            <w:rFonts w:eastAsia="Courier New"/>
            <w:lang w:val="en-US" w:eastAsia="en-US"/>
          </w:rPr>
          <w:t xml:space="preserve">     </w:t>
        </w:r>
      </w:ins>
      <w:ins w:id="62479" w:author="28541_CR0143_(Rel-15)" w:date="2019-09-20T15:10:00Z">
        <w:r>
          <w:rPr>
            <w:lang w:val="en-US" w:eastAsia="en-US"/>
          </w:rPr>
          <w:t>|  |  +--rw cep3gpp:id            string</w:t>
        </w:r>
      </w:ins>
    </w:p>
    <w:p>
      <w:pPr>
        <w:pStyle w:val="PL"/>
        <w:rPr>
          <w:lang w:val="en-US" w:eastAsia="en-US"/>
          <w:ins w:id="62483" w:author="28541_CR0143_(Rel-15)" w:date="2019-09-20T15:10:00Z"/>
        </w:rPr>
      </w:pPr>
      <w:ins w:id="62481" w:author="28541_CR0143_(Rel-15)" w:date="2019-09-20T15:10:00Z">
        <w:r>
          <w:rPr>
            <w:rFonts w:eastAsia="Courier New"/>
            <w:lang w:val="en-US" w:eastAsia="en-US"/>
          </w:rPr>
          <w:t xml:space="preserve">     </w:t>
        </w:r>
      </w:ins>
      <w:ins w:id="62482" w:author="28541_CR0143_(Rel-15)" w:date="2019-09-20T15:10:00Z">
        <w:r>
          <w:rPr>
            <w:lang w:val="en-US" w:eastAsia="en-US"/>
          </w:rPr>
          <w:t>|  |  +--rw cep3gpp:attributes</w:t>
        </w:r>
      </w:ins>
    </w:p>
    <w:p>
      <w:pPr>
        <w:pStyle w:val="PL"/>
        <w:rPr>
          <w:lang w:val="en-US" w:eastAsia="en-US"/>
          <w:ins w:id="62486" w:author="28541_CR0143_(Rel-15)" w:date="2019-09-20T15:10:00Z"/>
        </w:rPr>
      </w:pPr>
      <w:ins w:id="62484" w:author="28541_CR0143_(Rel-15)" w:date="2019-09-20T15:10:00Z">
        <w:r>
          <w:rPr>
            <w:rFonts w:eastAsia="Courier New"/>
            <w:lang w:val="en-US" w:eastAsia="en-US"/>
          </w:rPr>
          <w:t xml:space="preserve">     </w:t>
        </w:r>
      </w:ins>
      <w:ins w:id="62485" w:author="28541_CR0143_(Rel-15)" w:date="2019-09-20T15:10:00Z">
        <w:r>
          <w:rPr>
            <w:lang w:val="en-US" w:eastAsia="en-US"/>
          </w:rPr>
          <w:t>|  |     +--rw cep3gpp:userLabel?                  string</w:t>
        </w:r>
      </w:ins>
    </w:p>
    <w:p>
      <w:pPr>
        <w:pStyle w:val="PL"/>
        <w:rPr>
          <w:lang w:val="en-US" w:eastAsia="en-US"/>
          <w:ins w:id="62489" w:author="28541_CR0143_(Rel-15)" w:date="2019-09-20T15:10:00Z"/>
        </w:rPr>
      </w:pPr>
      <w:ins w:id="62487" w:author="28541_CR0143_(Rel-15)" w:date="2019-09-20T15:10:00Z">
        <w:r>
          <w:rPr>
            <w:rFonts w:eastAsia="Courier New"/>
            <w:lang w:val="en-US" w:eastAsia="en-US"/>
          </w:rPr>
          <w:t xml:space="preserve">     </w:t>
        </w:r>
      </w:ins>
      <w:ins w:id="62488" w:author="28541_CR0143_(Rel-15)" w:date="2019-09-20T15:10:00Z">
        <w:r>
          <w:rPr>
            <w:lang w:val="en-US" w:eastAsia="en-US"/>
          </w:rPr>
          <w:t>|  |     +--ro cep3gpp:farEndEntity?               types3gpp:DistinguishedName</w:t>
        </w:r>
      </w:ins>
    </w:p>
    <w:p>
      <w:pPr>
        <w:pStyle w:val="PL"/>
        <w:rPr>
          <w:lang w:val="en-US" w:eastAsia="en-US"/>
          <w:ins w:id="62492" w:author="28541_CR0143_(Rel-15)" w:date="2019-09-20T15:10:00Z"/>
        </w:rPr>
      </w:pPr>
      <w:ins w:id="62490" w:author="28541_CR0143_(Rel-15)" w:date="2019-09-20T15:10:00Z">
        <w:r>
          <w:rPr>
            <w:rFonts w:eastAsia="Courier New"/>
            <w:lang w:val="en-US" w:eastAsia="en-US"/>
          </w:rPr>
          <w:t xml:space="preserve">     </w:t>
        </w:r>
      </w:ins>
      <w:ins w:id="62491" w:author="28541_CR0143_(Rel-15)" w:date="2019-09-20T15:10:00Z">
        <w:r>
          <w:rPr>
            <w:lang w:val="en-US" w:eastAsia="en-US"/>
          </w:rPr>
          <w:t>|  |     +--ro cep3gpp:supportedMeasurementsGPs* [measurementType]</w:t>
        </w:r>
      </w:ins>
    </w:p>
    <w:p>
      <w:pPr>
        <w:pStyle w:val="PL"/>
        <w:rPr>
          <w:lang w:val="en-US" w:eastAsia="en-US"/>
          <w:ins w:id="62495" w:author="28541_CR0143_(Rel-15)" w:date="2019-09-20T15:10:00Z"/>
        </w:rPr>
      </w:pPr>
      <w:ins w:id="62493" w:author="28541_CR0143_(Rel-15)" w:date="2019-09-20T15:10:00Z">
        <w:r>
          <w:rPr>
            <w:rFonts w:eastAsia="Courier New"/>
            <w:lang w:val="en-US" w:eastAsia="en-US"/>
          </w:rPr>
          <w:t xml:space="preserve">     </w:t>
        </w:r>
      </w:ins>
      <w:ins w:id="62494" w:author="28541_CR0143_(Rel-15)" w:date="2019-09-20T15:10:00Z">
        <w:r>
          <w:rPr>
            <w:lang w:val="en-US" w:eastAsia="en-US"/>
          </w:rPr>
          <w:t>|  |     |  +--ro cep3gpp:measurementType    string</w:t>
        </w:r>
      </w:ins>
    </w:p>
    <w:p>
      <w:pPr>
        <w:pStyle w:val="PL"/>
        <w:rPr>
          <w:lang w:val="en-US" w:eastAsia="en-US"/>
          <w:ins w:id="62498" w:author="28541_CR0143_(Rel-15)" w:date="2019-09-20T15:10:00Z"/>
        </w:rPr>
      </w:pPr>
      <w:ins w:id="62496" w:author="28541_CR0143_(Rel-15)" w:date="2019-09-20T15:10:00Z">
        <w:r>
          <w:rPr>
            <w:rFonts w:eastAsia="Courier New"/>
            <w:lang w:val="en-US" w:eastAsia="en-US"/>
          </w:rPr>
          <w:t xml:space="preserve">     </w:t>
        </w:r>
      </w:ins>
      <w:ins w:id="62497" w:author="28541_CR0143_(Rel-15)" w:date="2019-09-20T15:10:00Z">
        <w:r>
          <w:rPr>
            <w:lang w:val="en-US" w:eastAsia="en-US"/>
          </w:rPr>
          <w:t>|  |     |  +--ro cep3gpp:supportedGPs*      uint32</w:t>
        </w:r>
      </w:ins>
    </w:p>
    <w:p>
      <w:pPr>
        <w:pStyle w:val="PL"/>
        <w:rPr>
          <w:lang w:val="en-US" w:eastAsia="en-US"/>
          <w:ins w:id="62501" w:author="28541_CR0143_(Rel-15)" w:date="2019-09-20T15:10:00Z"/>
        </w:rPr>
      </w:pPr>
      <w:ins w:id="62499" w:author="28541_CR0143_(Rel-15)" w:date="2019-09-20T15:10:00Z">
        <w:r>
          <w:rPr>
            <w:rFonts w:eastAsia="Courier New"/>
            <w:lang w:val="en-US" w:eastAsia="en-US"/>
          </w:rPr>
          <w:t xml:space="preserve">     </w:t>
        </w:r>
      </w:ins>
      <w:ins w:id="62500" w:author="28541_CR0143_(Rel-15)" w:date="2019-09-20T15:10:00Z">
        <w:r>
          <w:rPr>
            <w:lang w:val="en-US" w:eastAsia="en-US"/>
          </w:rPr>
          <w:t>|  |     +--rw cep3gpp:localAddress* [ipAddress vlanId]</w:t>
        </w:r>
      </w:ins>
    </w:p>
    <w:p>
      <w:pPr>
        <w:pStyle w:val="PL"/>
        <w:rPr>
          <w:lang w:val="en-US" w:eastAsia="en-US"/>
          <w:ins w:id="62504" w:author="28541_CR0143_(Rel-15)" w:date="2019-09-20T15:10:00Z"/>
        </w:rPr>
      </w:pPr>
      <w:ins w:id="62502" w:author="28541_CR0143_(Rel-15)" w:date="2019-09-20T15:10:00Z">
        <w:r>
          <w:rPr>
            <w:rFonts w:eastAsia="Courier New"/>
            <w:lang w:val="en-US" w:eastAsia="en-US"/>
          </w:rPr>
          <w:t xml:space="preserve">     </w:t>
        </w:r>
      </w:ins>
      <w:ins w:id="62503" w:author="28541_CR0143_(Rel-15)" w:date="2019-09-20T15:10:00Z">
        <w:r>
          <w:rPr>
            <w:lang w:val="en-US" w:eastAsia="en-US"/>
          </w:rPr>
          <w:t>|  |     |  +--rw cep3gpp:ipAddress    inet:ip-address</w:t>
        </w:r>
      </w:ins>
    </w:p>
    <w:p>
      <w:pPr>
        <w:pStyle w:val="PL"/>
        <w:rPr>
          <w:lang w:val="en-US" w:eastAsia="en-US"/>
          <w:ins w:id="62507" w:author="28541_CR0143_(Rel-15)" w:date="2019-09-20T15:10:00Z"/>
        </w:rPr>
      </w:pPr>
      <w:ins w:id="62505" w:author="28541_CR0143_(Rel-15)" w:date="2019-09-20T15:10:00Z">
        <w:r>
          <w:rPr>
            <w:rFonts w:eastAsia="Courier New"/>
            <w:lang w:val="en-US" w:eastAsia="en-US"/>
          </w:rPr>
          <w:t xml:space="preserve">     </w:t>
        </w:r>
      </w:ins>
      <w:ins w:id="62506" w:author="28541_CR0143_(Rel-15)" w:date="2019-09-20T15:10:00Z">
        <w:r>
          <w:rPr>
            <w:lang w:val="en-US" w:eastAsia="en-US"/>
          </w:rPr>
          <w:t>|  |     |  +--rw cep3gpp:vlanId       uint16</w:t>
        </w:r>
      </w:ins>
    </w:p>
    <w:p>
      <w:pPr>
        <w:pStyle w:val="PL"/>
        <w:rPr>
          <w:lang w:val="en-US" w:eastAsia="en-US"/>
          <w:ins w:id="62510" w:author="28541_CR0143_(Rel-15)" w:date="2019-09-20T15:10:00Z"/>
        </w:rPr>
      </w:pPr>
      <w:ins w:id="62508" w:author="28541_CR0143_(Rel-15)" w:date="2019-09-20T15:10:00Z">
        <w:r>
          <w:rPr>
            <w:rFonts w:eastAsia="Courier New"/>
            <w:lang w:val="en-US" w:eastAsia="en-US"/>
          </w:rPr>
          <w:t xml:space="preserve">     </w:t>
        </w:r>
      </w:ins>
      <w:ins w:id="62509" w:author="28541_CR0143_(Rel-15)" w:date="2019-09-20T15:10:00Z">
        <w:r>
          <w:rPr>
            <w:lang w:val="en-US" w:eastAsia="en-US"/>
          </w:rPr>
          <w:t>|  |     +--rw cep3gpp:remoteAddress               inet:ip-address</w:t>
        </w:r>
      </w:ins>
    </w:p>
    <w:p>
      <w:pPr>
        <w:pStyle w:val="PL"/>
        <w:rPr>
          <w:lang w:val="en-US" w:eastAsia="en-US"/>
          <w:ins w:id="62513" w:author="28541_CR0143_(Rel-15)" w:date="2019-09-20T15:10:00Z"/>
        </w:rPr>
      </w:pPr>
      <w:ins w:id="62511" w:author="28541_CR0143_(Rel-15)" w:date="2019-09-20T15:10:00Z">
        <w:r>
          <w:rPr>
            <w:rFonts w:eastAsia="Courier New"/>
            <w:lang w:val="en-US" w:eastAsia="en-US"/>
          </w:rPr>
          <w:t xml:space="preserve">     </w:t>
        </w:r>
      </w:ins>
      <w:ins w:id="62512" w:author="28541_CR0143_(Rel-15)" w:date="2019-09-20T15:10:00Z">
        <w:r>
          <w:rPr>
            <w:lang w:val="en-US" w:eastAsia="en-US"/>
          </w:rPr>
          <w:t>|  +--rw cep3gpp:EP_N14* [id]</w:t>
        </w:r>
      </w:ins>
    </w:p>
    <w:p>
      <w:pPr>
        <w:pStyle w:val="PL"/>
        <w:rPr>
          <w:lang w:val="en-US" w:eastAsia="en-US"/>
          <w:ins w:id="62516" w:author="28541_CR0143_(Rel-15)" w:date="2019-09-20T15:10:00Z"/>
        </w:rPr>
      </w:pPr>
      <w:ins w:id="62514" w:author="28541_CR0143_(Rel-15)" w:date="2019-09-20T15:10:00Z">
        <w:r>
          <w:rPr>
            <w:rFonts w:eastAsia="Courier New"/>
            <w:lang w:val="en-US" w:eastAsia="en-US"/>
          </w:rPr>
          <w:t xml:space="preserve">     </w:t>
        </w:r>
      </w:ins>
      <w:ins w:id="62515" w:author="28541_CR0143_(Rel-15)" w:date="2019-09-20T15:10:00Z">
        <w:r>
          <w:rPr>
            <w:lang w:val="en-US" w:eastAsia="en-US"/>
          </w:rPr>
          <w:t>|  |  +--rw cep3gpp:id            string</w:t>
        </w:r>
      </w:ins>
    </w:p>
    <w:p>
      <w:pPr>
        <w:pStyle w:val="PL"/>
        <w:rPr>
          <w:lang w:val="en-US" w:eastAsia="en-US"/>
          <w:ins w:id="62519" w:author="28541_CR0143_(Rel-15)" w:date="2019-09-20T15:10:00Z"/>
        </w:rPr>
      </w:pPr>
      <w:ins w:id="62517" w:author="28541_CR0143_(Rel-15)" w:date="2019-09-20T15:10:00Z">
        <w:r>
          <w:rPr>
            <w:rFonts w:eastAsia="Courier New"/>
            <w:lang w:val="en-US" w:eastAsia="en-US"/>
          </w:rPr>
          <w:t xml:space="preserve">     </w:t>
        </w:r>
      </w:ins>
      <w:ins w:id="62518" w:author="28541_CR0143_(Rel-15)" w:date="2019-09-20T15:10:00Z">
        <w:r>
          <w:rPr>
            <w:lang w:val="en-US" w:eastAsia="en-US"/>
          </w:rPr>
          <w:t>|  |  +--rw cep3gpp:attributes</w:t>
        </w:r>
      </w:ins>
    </w:p>
    <w:p>
      <w:pPr>
        <w:pStyle w:val="PL"/>
        <w:rPr>
          <w:lang w:val="en-US" w:eastAsia="en-US"/>
          <w:ins w:id="62522" w:author="28541_CR0143_(Rel-15)" w:date="2019-09-20T15:10:00Z"/>
        </w:rPr>
      </w:pPr>
      <w:ins w:id="62520" w:author="28541_CR0143_(Rel-15)" w:date="2019-09-20T15:10:00Z">
        <w:r>
          <w:rPr>
            <w:rFonts w:eastAsia="Courier New"/>
            <w:lang w:val="en-US" w:eastAsia="en-US"/>
          </w:rPr>
          <w:t xml:space="preserve">     </w:t>
        </w:r>
      </w:ins>
      <w:ins w:id="62521" w:author="28541_CR0143_(Rel-15)" w:date="2019-09-20T15:10:00Z">
        <w:r>
          <w:rPr>
            <w:lang w:val="en-US" w:eastAsia="en-US"/>
          </w:rPr>
          <w:t>|  |     +--rw cep3gpp:userLabel?                  string</w:t>
        </w:r>
      </w:ins>
    </w:p>
    <w:p>
      <w:pPr>
        <w:pStyle w:val="PL"/>
        <w:rPr>
          <w:lang w:val="en-US" w:eastAsia="en-US"/>
          <w:ins w:id="62525" w:author="28541_CR0143_(Rel-15)" w:date="2019-09-20T15:10:00Z"/>
        </w:rPr>
      </w:pPr>
      <w:ins w:id="62523" w:author="28541_CR0143_(Rel-15)" w:date="2019-09-20T15:10:00Z">
        <w:r>
          <w:rPr>
            <w:rFonts w:eastAsia="Courier New"/>
            <w:lang w:val="en-US" w:eastAsia="en-US"/>
          </w:rPr>
          <w:t xml:space="preserve">     </w:t>
        </w:r>
      </w:ins>
      <w:ins w:id="62524" w:author="28541_CR0143_(Rel-15)" w:date="2019-09-20T15:10:00Z">
        <w:r>
          <w:rPr>
            <w:lang w:val="en-US" w:eastAsia="en-US"/>
          </w:rPr>
          <w:t>|  |     +--ro cep3gpp:farEndEntity?               types3gpp:DistinguishedName</w:t>
        </w:r>
      </w:ins>
    </w:p>
    <w:p>
      <w:pPr>
        <w:pStyle w:val="PL"/>
        <w:rPr>
          <w:lang w:val="en-US" w:eastAsia="en-US"/>
          <w:ins w:id="62528" w:author="28541_CR0143_(Rel-15)" w:date="2019-09-20T15:10:00Z"/>
        </w:rPr>
      </w:pPr>
      <w:ins w:id="62526" w:author="28541_CR0143_(Rel-15)" w:date="2019-09-20T15:10:00Z">
        <w:r>
          <w:rPr>
            <w:rFonts w:eastAsia="Courier New"/>
            <w:lang w:val="en-US" w:eastAsia="en-US"/>
          </w:rPr>
          <w:t xml:space="preserve">     </w:t>
        </w:r>
      </w:ins>
      <w:ins w:id="62527" w:author="28541_CR0143_(Rel-15)" w:date="2019-09-20T15:10:00Z">
        <w:r>
          <w:rPr>
            <w:lang w:val="en-US" w:eastAsia="en-US"/>
          </w:rPr>
          <w:t>|  |     +--ro cep3gpp:supportedMeasurementsGPs* [measurementType]</w:t>
        </w:r>
      </w:ins>
    </w:p>
    <w:p>
      <w:pPr>
        <w:pStyle w:val="PL"/>
        <w:rPr>
          <w:lang w:val="en-US" w:eastAsia="en-US"/>
          <w:ins w:id="62531" w:author="28541_CR0143_(Rel-15)" w:date="2019-09-20T15:10:00Z"/>
        </w:rPr>
      </w:pPr>
      <w:ins w:id="62529" w:author="28541_CR0143_(Rel-15)" w:date="2019-09-20T15:10:00Z">
        <w:r>
          <w:rPr>
            <w:rFonts w:eastAsia="Courier New"/>
            <w:lang w:val="en-US" w:eastAsia="en-US"/>
          </w:rPr>
          <w:t xml:space="preserve">     </w:t>
        </w:r>
      </w:ins>
      <w:ins w:id="62530" w:author="28541_CR0143_(Rel-15)" w:date="2019-09-20T15:10:00Z">
        <w:r>
          <w:rPr>
            <w:lang w:val="en-US" w:eastAsia="en-US"/>
          </w:rPr>
          <w:t>|  |     |  +--ro cep3gpp:measurementType    string</w:t>
        </w:r>
      </w:ins>
    </w:p>
    <w:p>
      <w:pPr>
        <w:pStyle w:val="PL"/>
        <w:rPr>
          <w:lang w:val="en-US" w:eastAsia="en-US"/>
          <w:ins w:id="62534" w:author="28541_CR0143_(Rel-15)" w:date="2019-09-20T15:10:00Z"/>
        </w:rPr>
      </w:pPr>
      <w:ins w:id="62532" w:author="28541_CR0143_(Rel-15)" w:date="2019-09-20T15:10:00Z">
        <w:r>
          <w:rPr>
            <w:rFonts w:eastAsia="Courier New"/>
            <w:lang w:val="en-US" w:eastAsia="en-US"/>
          </w:rPr>
          <w:t xml:space="preserve">     </w:t>
        </w:r>
      </w:ins>
      <w:ins w:id="62533" w:author="28541_CR0143_(Rel-15)" w:date="2019-09-20T15:10:00Z">
        <w:r>
          <w:rPr>
            <w:lang w:val="en-US" w:eastAsia="en-US"/>
          </w:rPr>
          <w:t>|  |     |  +--ro cep3gpp:supportedGPs*      uint32</w:t>
        </w:r>
      </w:ins>
    </w:p>
    <w:p>
      <w:pPr>
        <w:pStyle w:val="PL"/>
        <w:rPr>
          <w:lang w:val="en-US" w:eastAsia="en-US"/>
          <w:ins w:id="62537" w:author="28541_CR0143_(Rel-15)" w:date="2019-09-20T15:10:00Z"/>
        </w:rPr>
      </w:pPr>
      <w:ins w:id="62535" w:author="28541_CR0143_(Rel-15)" w:date="2019-09-20T15:10:00Z">
        <w:r>
          <w:rPr>
            <w:rFonts w:eastAsia="Courier New"/>
            <w:lang w:val="en-US" w:eastAsia="en-US"/>
          </w:rPr>
          <w:t xml:space="preserve">     </w:t>
        </w:r>
      </w:ins>
      <w:ins w:id="62536" w:author="28541_CR0143_(Rel-15)" w:date="2019-09-20T15:10:00Z">
        <w:r>
          <w:rPr>
            <w:lang w:val="en-US" w:eastAsia="en-US"/>
          </w:rPr>
          <w:t>|  |     +--rw cep3gpp:localAddress* [ipAddress vlanId]</w:t>
        </w:r>
      </w:ins>
    </w:p>
    <w:p>
      <w:pPr>
        <w:pStyle w:val="PL"/>
        <w:rPr>
          <w:lang w:val="en-US" w:eastAsia="en-US"/>
          <w:ins w:id="62540" w:author="28541_CR0143_(Rel-15)" w:date="2019-09-20T15:10:00Z"/>
        </w:rPr>
      </w:pPr>
      <w:ins w:id="62538" w:author="28541_CR0143_(Rel-15)" w:date="2019-09-20T15:10:00Z">
        <w:r>
          <w:rPr>
            <w:rFonts w:eastAsia="Courier New"/>
            <w:lang w:val="en-US" w:eastAsia="en-US"/>
          </w:rPr>
          <w:t xml:space="preserve">     </w:t>
        </w:r>
      </w:ins>
      <w:ins w:id="62539" w:author="28541_CR0143_(Rel-15)" w:date="2019-09-20T15:10:00Z">
        <w:r>
          <w:rPr>
            <w:lang w:val="en-US" w:eastAsia="en-US"/>
          </w:rPr>
          <w:t>|  |     |  +--rw cep3gpp:ipAddress    inet:ip-address</w:t>
        </w:r>
      </w:ins>
    </w:p>
    <w:p>
      <w:pPr>
        <w:pStyle w:val="PL"/>
        <w:rPr>
          <w:lang w:val="en-US" w:eastAsia="en-US"/>
          <w:ins w:id="62543" w:author="28541_CR0143_(Rel-15)" w:date="2019-09-20T15:10:00Z"/>
        </w:rPr>
      </w:pPr>
      <w:ins w:id="62541" w:author="28541_CR0143_(Rel-15)" w:date="2019-09-20T15:10:00Z">
        <w:r>
          <w:rPr>
            <w:rFonts w:eastAsia="Courier New"/>
            <w:lang w:val="en-US" w:eastAsia="en-US"/>
          </w:rPr>
          <w:t xml:space="preserve">     </w:t>
        </w:r>
      </w:ins>
      <w:ins w:id="62542" w:author="28541_CR0143_(Rel-15)" w:date="2019-09-20T15:10:00Z">
        <w:r>
          <w:rPr>
            <w:lang w:val="en-US" w:eastAsia="en-US"/>
          </w:rPr>
          <w:t>|  |     |  +--rw cep3gpp:vlanId       uint16</w:t>
        </w:r>
      </w:ins>
    </w:p>
    <w:p>
      <w:pPr>
        <w:pStyle w:val="PL"/>
        <w:rPr>
          <w:lang w:val="en-US" w:eastAsia="en-US"/>
          <w:ins w:id="62546" w:author="28541_CR0143_(Rel-15)" w:date="2019-09-20T15:10:00Z"/>
        </w:rPr>
      </w:pPr>
      <w:ins w:id="62544" w:author="28541_CR0143_(Rel-15)" w:date="2019-09-20T15:10:00Z">
        <w:r>
          <w:rPr>
            <w:rFonts w:eastAsia="Courier New"/>
            <w:lang w:val="en-US" w:eastAsia="en-US"/>
          </w:rPr>
          <w:t xml:space="preserve">     </w:t>
        </w:r>
      </w:ins>
      <w:ins w:id="62545" w:author="28541_CR0143_(Rel-15)" w:date="2019-09-20T15:10:00Z">
        <w:r>
          <w:rPr>
            <w:lang w:val="en-US" w:eastAsia="en-US"/>
          </w:rPr>
          <w:t>|  |     +--rw cep3gpp:remoteAddress               inet:ip-address</w:t>
        </w:r>
      </w:ins>
    </w:p>
    <w:p>
      <w:pPr>
        <w:pStyle w:val="PL"/>
        <w:rPr>
          <w:lang w:val="en-US" w:eastAsia="en-US"/>
          <w:ins w:id="62549" w:author="28541_CR0143_(Rel-15)" w:date="2019-09-20T15:10:00Z"/>
        </w:rPr>
      </w:pPr>
      <w:ins w:id="62547" w:author="28541_CR0143_(Rel-15)" w:date="2019-09-20T15:10:00Z">
        <w:r>
          <w:rPr>
            <w:rFonts w:eastAsia="Courier New"/>
            <w:lang w:val="en-US" w:eastAsia="en-US"/>
          </w:rPr>
          <w:t xml:space="preserve">     </w:t>
        </w:r>
      </w:ins>
      <w:ins w:id="62548" w:author="28541_CR0143_(Rel-15)" w:date="2019-09-20T15:10:00Z">
        <w:r>
          <w:rPr>
            <w:lang w:val="en-US" w:eastAsia="en-US"/>
          </w:rPr>
          <w:t>|  +--rw cep3gpp:EP_N15* [id]</w:t>
        </w:r>
      </w:ins>
    </w:p>
    <w:p>
      <w:pPr>
        <w:pStyle w:val="PL"/>
        <w:rPr>
          <w:lang w:val="en-US" w:eastAsia="en-US"/>
          <w:ins w:id="62552" w:author="28541_CR0143_(Rel-15)" w:date="2019-09-20T15:10:00Z"/>
        </w:rPr>
      </w:pPr>
      <w:ins w:id="62550" w:author="28541_CR0143_(Rel-15)" w:date="2019-09-20T15:10:00Z">
        <w:r>
          <w:rPr>
            <w:rFonts w:eastAsia="Courier New"/>
            <w:lang w:val="en-US" w:eastAsia="en-US"/>
          </w:rPr>
          <w:t xml:space="preserve">     </w:t>
        </w:r>
      </w:ins>
      <w:ins w:id="62551" w:author="28541_CR0143_(Rel-15)" w:date="2019-09-20T15:10:00Z">
        <w:r>
          <w:rPr>
            <w:lang w:val="en-US" w:eastAsia="en-US"/>
          </w:rPr>
          <w:t>|  |  +--rw cep3gpp:id            string</w:t>
        </w:r>
      </w:ins>
    </w:p>
    <w:p>
      <w:pPr>
        <w:pStyle w:val="PL"/>
        <w:rPr>
          <w:lang w:val="en-US" w:eastAsia="en-US"/>
          <w:ins w:id="62555" w:author="28541_CR0143_(Rel-15)" w:date="2019-09-20T15:10:00Z"/>
        </w:rPr>
      </w:pPr>
      <w:ins w:id="62553" w:author="28541_CR0143_(Rel-15)" w:date="2019-09-20T15:10:00Z">
        <w:r>
          <w:rPr>
            <w:rFonts w:eastAsia="Courier New"/>
            <w:lang w:val="en-US" w:eastAsia="en-US"/>
          </w:rPr>
          <w:t xml:space="preserve">     </w:t>
        </w:r>
      </w:ins>
      <w:ins w:id="62554" w:author="28541_CR0143_(Rel-15)" w:date="2019-09-20T15:10:00Z">
        <w:r>
          <w:rPr>
            <w:lang w:val="en-US" w:eastAsia="en-US"/>
          </w:rPr>
          <w:t>|  |  +--rw cep3gpp:attributes</w:t>
        </w:r>
      </w:ins>
    </w:p>
    <w:p>
      <w:pPr>
        <w:pStyle w:val="PL"/>
        <w:rPr>
          <w:lang w:val="en-US" w:eastAsia="en-US"/>
          <w:ins w:id="62558" w:author="28541_CR0143_(Rel-15)" w:date="2019-09-20T15:10:00Z"/>
        </w:rPr>
      </w:pPr>
      <w:ins w:id="62556" w:author="28541_CR0143_(Rel-15)" w:date="2019-09-20T15:10:00Z">
        <w:r>
          <w:rPr>
            <w:rFonts w:eastAsia="Courier New"/>
            <w:lang w:val="en-US" w:eastAsia="en-US"/>
          </w:rPr>
          <w:t xml:space="preserve">     </w:t>
        </w:r>
      </w:ins>
      <w:ins w:id="62557" w:author="28541_CR0143_(Rel-15)" w:date="2019-09-20T15:10:00Z">
        <w:r>
          <w:rPr>
            <w:lang w:val="en-US" w:eastAsia="en-US"/>
          </w:rPr>
          <w:t>|  |     +--rw cep3gpp:userLabel?                  string</w:t>
        </w:r>
      </w:ins>
    </w:p>
    <w:p>
      <w:pPr>
        <w:pStyle w:val="PL"/>
        <w:rPr>
          <w:lang w:val="en-US" w:eastAsia="en-US"/>
          <w:ins w:id="62561" w:author="28541_CR0143_(Rel-15)" w:date="2019-09-20T15:10:00Z"/>
        </w:rPr>
      </w:pPr>
      <w:ins w:id="62559" w:author="28541_CR0143_(Rel-15)" w:date="2019-09-20T15:10:00Z">
        <w:r>
          <w:rPr>
            <w:rFonts w:eastAsia="Courier New"/>
            <w:lang w:val="en-US" w:eastAsia="en-US"/>
          </w:rPr>
          <w:t xml:space="preserve">     </w:t>
        </w:r>
      </w:ins>
      <w:ins w:id="62560" w:author="28541_CR0143_(Rel-15)" w:date="2019-09-20T15:10:00Z">
        <w:r>
          <w:rPr>
            <w:lang w:val="en-US" w:eastAsia="en-US"/>
          </w:rPr>
          <w:t>|  |     +--ro cep3gpp:farEndEntity?               types3gpp:DistinguishedName</w:t>
        </w:r>
      </w:ins>
    </w:p>
    <w:p>
      <w:pPr>
        <w:pStyle w:val="PL"/>
        <w:rPr>
          <w:lang w:val="en-US" w:eastAsia="en-US"/>
          <w:ins w:id="62564" w:author="28541_CR0143_(Rel-15)" w:date="2019-09-20T15:10:00Z"/>
        </w:rPr>
      </w:pPr>
      <w:ins w:id="62562" w:author="28541_CR0143_(Rel-15)" w:date="2019-09-20T15:10:00Z">
        <w:r>
          <w:rPr>
            <w:rFonts w:eastAsia="Courier New"/>
            <w:lang w:val="en-US" w:eastAsia="en-US"/>
          </w:rPr>
          <w:t xml:space="preserve">     </w:t>
        </w:r>
      </w:ins>
      <w:ins w:id="62563" w:author="28541_CR0143_(Rel-15)" w:date="2019-09-20T15:10:00Z">
        <w:r>
          <w:rPr>
            <w:lang w:val="en-US" w:eastAsia="en-US"/>
          </w:rPr>
          <w:t>|  |     +--ro cep3gpp:supportedMeasurementsGPs* [measurementType]</w:t>
        </w:r>
      </w:ins>
    </w:p>
    <w:p>
      <w:pPr>
        <w:pStyle w:val="PL"/>
        <w:rPr>
          <w:lang w:val="en-US" w:eastAsia="en-US"/>
          <w:ins w:id="62567" w:author="28541_CR0143_(Rel-15)" w:date="2019-09-20T15:10:00Z"/>
        </w:rPr>
      </w:pPr>
      <w:ins w:id="62565" w:author="28541_CR0143_(Rel-15)" w:date="2019-09-20T15:10:00Z">
        <w:r>
          <w:rPr>
            <w:rFonts w:eastAsia="Courier New"/>
            <w:lang w:val="en-US" w:eastAsia="en-US"/>
          </w:rPr>
          <w:t xml:space="preserve">     </w:t>
        </w:r>
      </w:ins>
      <w:ins w:id="62566" w:author="28541_CR0143_(Rel-15)" w:date="2019-09-20T15:10:00Z">
        <w:r>
          <w:rPr>
            <w:lang w:val="en-US" w:eastAsia="en-US"/>
          </w:rPr>
          <w:t>|  |     |  +--ro cep3gpp:measurementType    string</w:t>
        </w:r>
      </w:ins>
    </w:p>
    <w:p>
      <w:pPr>
        <w:pStyle w:val="PL"/>
        <w:rPr>
          <w:lang w:val="en-US" w:eastAsia="en-US"/>
          <w:ins w:id="62570" w:author="28541_CR0143_(Rel-15)" w:date="2019-09-20T15:10:00Z"/>
        </w:rPr>
      </w:pPr>
      <w:ins w:id="62568" w:author="28541_CR0143_(Rel-15)" w:date="2019-09-20T15:10:00Z">
        <w:r>
          <w:rPr>
            <w:rFonts w:eastAsia="Courier New"/>
            <w:lang w:val="en-US" w:eastAsia="en-US"/>
          </w:rPr>
          <w:t xml:space="preserve">     </w:t>
        </w:r>
      </w:ins>
      <w:ins w:id="62569" w:author="28541_CR0143_(Rel-15)" w:date="2019-09-20T15:10:00Z">
        <w:r>
          <w:rPr>
            <w:lang w:val="en-US" w:eastAsia="en-US"/>
          </w:rPr>
          <w:t>|  |     |  +--ro cep3gpp:supportedGPs*      uint32</w:t>
        </w:r>
      </w:ins>
    </w:p>
    <w:p>
      <w:pPr>
        <w:pStyle w:val="PL"/>
        <w:rPr>
          <w:lang w:val="en-US" w:eastAsia="en-US"/>
          <w:ins w:id="62573" w:author="28541_CR0143_(Rel-15)" w:date="2019-09-20T15:10:00Z"/>
        </w:rPr>
      </w:pPr>
      <w:ins w:id="62571" w:author="28541_CR0143_(Rel-15)" w:date="2019-09-20T15:10:00Z">
        <w:r>
          <w:rPr>
            <w:rFonts w:eastAsia="Courier New"/>
            <w:lang w:val="en-US" w:eastAsia="en-US"/>
          </w:rPr>
          <w:t xml:space="preserve">     </w:t>
        </w:r>
      </w:ins>
      <w:ins w:id="62572" w:author="28541_CR0143_(Rel-15)" w:date="2019-09-20T15:10:00Z">
        <w:r>
          <w:rPr>
            <w:lang w:val="en-US" w:eastAsia="en-US"/>
          </w:rPr>
          <w:t>|  |     +--rw cep3gpp:localAddress* [ipAddress vlanId]</w:t>
        </w:r>
      </w:ins>
    </w:p>
    <w:p>
      <w:pPr>
        <w:pStyle w:val="PL"/>
        <w:rPr>
          <w:lang w:val="en-US" w:eastAsia="en-US"/>
          <w:ins w:id="62576" w:author="28541_CR0143_(Rel-15)" w:date="2019-09-20T15:10:00Z"/>
        </w:rPr>
      </w:pPr>
      <w:ins w:id="62574" w:author="28541_CR0143_(Rel-15)" w:date="2019-09-20T15:10:00Z">
        <w:r>
          <w:rPr>
            <w:rFonts w:eastAsia="Courier New"/>
            <w:lang w:val="en-US" w:eastAsia="en-US"/>
          </w:rPr>
          <w:t xml:space="preserve">     </w:t>
        </w:r>
      </w:ins>
      <w:ins w:id="62575" w:author="28541_CR0143_(Rel-15)" w:date="2019-09-20T15:10:00Z">
        <w:r>
          <w:rPr>
            <w:lang w:val="en-US" w:eastAsia="en-US"/>
          </w:rPr>
          <w:t>|  |     |  +--rw cep3gpp:ipAddress    inet:ip-address</w:t>
        </w:r>
      </w:ins>
    </w:p>
    <w:p>
      <w:pPr>
        <w:pStyle w:val="PL"/>
        <w:rPr>
          <w:lang w:val="en-US" w:eastAsia="en-US"/>
          <w:ins w:id="62579" w:author="28541_CR0143_(Rel-15)" w:date="2019-09-20T15:10:00Z"/>
        </w:rPr>
      </w:pPr>
      <w:ins w:id="62577" w:author="28541_CR0143_(Rel-15)" w:date="2019-09-20T15:10:00Z">
        <w:r>
          <w:rPr>
            <w:rFonts w:eastAsia="Courier New"/>
            <w:lang w:val="en-US" w:eastAsia="en-US"/>
          </w:rPr>
          <w:t xml:space="preserve">     </w:t>
        </w:r>
      </w:ins>
      <w:ins w:id="62578" w:author="28541_CR0143_(Rel-15)" w:date="2019-09-20T15:10:00Z">
        <w:r>
          <w:rPr>
            <w:lang w:val="en-US" w:eastAsia="en-US"/>
          </w:rPr>
          <w:t>|  |     |  +--rw cep3gpp:vlanId       uint16</w:t>
        </w:r>
      </w:ins>
    </w:p>
    <w:p>
      <w:pPr>
        <w:pStyle w:val="PL"/>
        <w:rPr>
          <w:lang w:val="en-US" w:eastAsia="en-US"/>
          <w:ins w:id="62582" w:author="28541_CR0143_(Rel-15)" w:date="2019-09-20T15:10:00Z"/>
        </w:rPr>
      </w:pPr>
      <w:ins w:id="62580" w:author="28541_CR0143_(Rel-15)" w:date="2019-09-20T15:10:00Z">
        <w:r>
          <w:rPr>
            <w:rFonts w:eastAsia="Courier New"/>
            <w:lang w:val="en-US" w:eastAsia="en-US"/>
          </w:rPr>
          <w:t xml:space="preserve">     </w:t>
        </w:r>
      </w:ins>
      <w:ins w:id="62581" w:author="28541_CR0143_(Rel-15)" w:date="2019-09-20T15:10:00Z">
        <w:r>
          <w:rPr>
            <w:lang w:val="en-US" w:eastAsia="en-US"/>
          </w:rPr>
          <w:t>|  |     +--rw cep3gpp:remoteAddress               inet:ip-address</w:t>
        </w:r>
      </w:ins>
    </w:p>
    <w:p>
      <w:pPr>
        <w:pStyle w:val="PL"/>
        <w:rPr>
          <w:lang w:val="en-US" w:eastAsia="en-US"/>
          <w:ins w:id="62585" w:author="28541_CR0143_(Rel-15)" w:date="2019-09-20T15:10:00Z"/>
        </w:rPr>
      </w:pPr>
      <w:ins w:id="62583" w:author="28541_CR0143_(Rel-15)" w:date="2019-09-20T15:10:00Z">
        <w:r>
          <w:rPr>
            <w:rFonts w:eastAsia="Courier New"/>
            <w:lang w:val="en-US" w:eastAsia="en-US"/>
          </w:rPr>
          <w:t xml:space="preserve">     </w:t>
        </w:r>
      </w:ins>
      <w:ins w:id="62584" w:author="28541_CR0143_(Rel-15)" w:date="2019-09-20T15:10:00Z">
        <w:r>
          <w:rPr>
            <w:lang w:val="en-US" w:eastAsia="en-US"/>
          </w:rPr>
          <w:t>|  +--rw cep3gpp:EP_N17* [id]</w:t>
        </w:r>
      </w:ins>
    </w:p>
    <w:p>
      <w:pPr>
        <w:pStyle w:val="PL"/>
        <w:rPr>
          <w:lang w:val="en-US" w:eastAsia="en-US"/>
          <w:ins w:id="62588" w:author="28541_CR0143_(Rel-15)" w:date="2019-09-20T15:10:00Z"/>
        </w:rPr>
      </w:pPr>
      <w:ins w:id="62586" w:author="28541_CR0143_(Rel-15)" w:date="2019-09-20T15:10:00Z">
        <w:r>
          <w:rPr>
            <w:rFonts w:eastAsia="Courier New"/>
            <w:lang w:val="en-US" w:eastAsia="en-US"/>
          </w:rPr>
          <w:t xml:space="preserve">     </w:t>
        </w:r>
      </w:ins>
      <w:ins w:id="62587" w:author="28541_CR0143_(Rel-15)" w:date="2019-09-20T15:10:00Z">
        <w:r>
          <w:rPr>
            <w:lang w:val="en-US" w:eastAsia="en-US"/>
          </w:rPr>
          <w:t>|  |  +--rw cep3gpp:id            string</w:t>
        </w:r>
      </w:ins>
    </w:p>
    <w:p>
      <w:pPr>
        <w:pStyle w:val="PL"/>
        <w:rPr>
          <w:lang w:val="en-US" w:eastAsia="en-US"/>
          <w:ins w:id="62591" w:author="28541_CR0143_(Rel-15)" w:date="2019-09-20T15:10:00Z"/>
        </w:rPr>
      </w:pPr>
      <w:ins w:id="62589" w:author="28541_CR0143_(Rel-15)" w:date="2019-09-20T15:10:00Z">
        <w:r>
          <w:rPr>
            <w:rFonts w:eastAsia="Courier New"/>
            <w:lang w:val="en-US" w:eastAsia="en-US"/>
          </w:rPr>
          <w:t xml:space="preserve">     </w:t>
        </w:r>
      </w:ins>
      <w:ins w:id="62590" w:author="28541_CR0143_(Rel-15)" w:date="2019-09-20T15:10:00Z">
        <w:r>
          <w:rPr>
            <w:lang w:val="en-US" w:eastAsia="en-US"/>
          </w:rPr>
          <w:t>|  |  +--rw cep3gpp:attributes</w:t>
        </w:r>
      </w:ins>
    </w:p>
    <w:p>
      <w:pPr>
        <w:pStyle w:val="PL"/>
        <w:rPr>
          <w:lang w:val="en-US" w:eastAsia="en-US"/>
          <w:ins w:id="62594" w:author="28541_CR0143_(Rel-15)" w:date="2019-09-20T15:10:00Z"/>
        </w:rPr>
      </w:pPr>
      <w:ins w:id="62592" w:author="28541_CR0143_(Rel-15)" w:date="2019-09-20T15:10:00Z">
        <w:r>
          <w:rPr>
            <w:rFonts w:eastAsia="Courier New"/>
            <w:lang w:val="en-US" w:eastAsia="en-US"/>
          </w:rPr>
          <w:t xml:space="preserve">     </w:t>
        </w:r>
      </w:ins>
      <w:ins w:id="62593" w:author="28541_CR0143_(Rel-15)" w:date="2019-09-20T15:10:00Z">
        <w:r>
          <w:rPr>
            <w:lang w:val="en-US" w:eastAsia="en-US"/>
          </w:rPr>
          <w:t>|  |     +--rw cep3gpp:userLabel?                  string</w:t>
        </w:r>
      </w:ins>
    </w:p>
    <w:p>
      <w:pPr>
        <w:pStyle w:val="PL"/>
        <w:rPr>
          <w:lang w:val="en-US" w:eastAsia="en-US"/>
          <w:ins w:id="62597" w:author="28541_CR0143_(Rel-15)" w:date="2019-09-20T15:10:00Z"/>
        </w:rPr>
      </w:pPr>
      <w:ins w:id="62595" w:author="28541_CR0143_(Rel-15)" w:date="2019-09-20T15:10:00Z">
        <w:r>
          <w:rPr>
            <w:rFonts w:eastAsia="Courier New"/>
            <w:lang w:val="en-US" w:eastAsia="en-US"/>
          </w:rPr>
          <w:t xml:space="preserve">     </w:t>
        </w:r>
      </w:ins>
      <w:ins w:id="62596" w:author="28541_CR0143_(Rel-15)" w:date="2019-09-20T15:10:00Z">
        <w:r>
          <w:rPr>
            <w:lang w:val="en-US" w:eastAsia="en-US"/>
          </w:rPr>
          <w:t>|  |     +--ro cep3gpp:farEndEntity?               types3gpp:DistinguishedName</w:t>
        </w:r>
      </w:ins>
    </w:p>
    <w:p>
      <w:pPr>
        <w:pStyle w:val="PL"/>
        <w:rPr>
          <w:lang w:val="en-US" w:eastAsia="en-US"/>
          <w:ins w:id="62600" w:author="28541_CR0143_(Rel-15)" w:date="2019-09-20T15:10:00Z"/>
        </w:rPr>
      </w:pPr>
      <w:ins w:id="62598" w:author="28541_CR0143_(Rel-15)" w:date="2019-09-20T15:10:00Z">
        <w:r>
          <w:rPr>
            <w:rFonts w:eastAsia="Courier New"/>
            <w:lang w:val="en-US" w:eastAsia="en-US"/>
          </w:rPr>
          <w:t xml:space="preserve">     </w:t>
        </w:r>
      </w:ins>
      <w:ins w:id="62599" w:author="28541_CR0143_(Rel-15)" w:date="2019-09-20T15:10:00Z">
        <w:r>
          <w:rPr>
            <w:lang w:val="en-US" w:eastAsia="en-US"/>
          </w:rPr>
          <w:t>|  |     +--ro cep3gpp:supportedMeasurementsGPs* [measurementType]</w:t>
        </w:r>
      </w:ins>
    </w:p>
    <w:p>
      <w:pPr>
        <w:pStyle w:val="PL"/>
        <w:rPr>
          <w:lang w:val="en-US" w:eastAsia="en-US"/>
          <w:ins w:id="62603" w:author="28541_CR0143_(Rel-15)" w:date="2019-09-20T15:10:00Z"/>
        </w:rPr>
      </w:pPr>
      <w:ins w:id="62601" w:author="28541_CR0143_(Rel-15)" w:date="2019-09-20T15:10:00Z">
        <w:r>
          <w:rPr>
            <w:rFonts w:eastAsia="Courier New"/>
            <w:lang w:val="en-US" w:eastAsia="en-US"/>
          </w:rPr>
          <w:t xml:space="preserve">     </w:t>
        </w:r>
      </w:ins>
      <w:ins w:id="62602" w:author="28541_CR0143_(Rel-15)" w:date="2019-09-20T15:10:00Z">
        <w:r>
          <w:rPr>
            <w:lang w:val="en-US" w:eastAsia="en-US"/>
          </w:rPr>
          <w:t>|  |     |  +--ro cep3gpp:measurementType    string</w:t>
        </w:r>
      </w:ins>
    </w:p>
    <w:p>
      <w:pPr>
        <w:pStyle w:val="PL"/>
        <w:rPr>
          <w:lang w:val="en-US" w:eastAsia="en-US"/>
          <w:ins w:id="62606" w:author="28541_CR0143_(Rel-15)" w:date="2019-09-20T15:10:00Z"/>
        </w:rPr>
      </w:pPr>
      <w:ins w:id="62604" w:author="28541_CR0143_(Rel-15)" w:date="2019-09-20T15:10:00Z">
        <w:r>
          <w:rPr>
            <w:rFonts w:eastAsia="Courier New"/>
            <w:lang w:val="en-US" w:eastAsia="en-US"/>
          </w:rPr>
          <w:t xml:space="preserve">     </w:t>
        </w:r>
      </w:ins>
      <w:ins w:id="62605" w:author="28541_CR0143_(Rel-15)" w:date="2019-09-20T15:10:00Z">
        <w:r>
          <w:rPr>
            <w:lang w:val="en-US" w:eastAsia="en-US"/>
          </w:rPr>
          <w:t>|  |     |  +--ro cep3gpp:supportedGPs*      uint32</w:t>
        </w:r>
      </w:ins>
    </w:p>
    <w:p>
      <w:pPr>
        <w:pStyle w:val="PL"/>
        <w:rPr>
          <w:lang w:val="en-US" w:eastAsia="en-US"/>
          <w:ins w:id="62609" w:author="28541_CR0143_(Rel-15)" w:date="2019-09-20T15:10:00Z"/>
        </w:rPr>
      </w:pPr>
      <w:ins w:id="62607" w:author="28541_CR0143_(Rel-15)" w:date="2019-09-20T15:10:00Z">
        <w:r>
          <w:rPr>
            <w:rFonts w:eastAsia="Courier New"/>
            <w:lang w:val="en-US" w:eastAsia="en-US"/>
          </w:rPr>
          <w:t xml:space="preserve">     </w:t>
        </w:r>
      </w:ins>
      <w:ins w:id="62608" w:author="28541_CR0143_(Rel-15)" w:date="2019-09-20T15:10:00Z">
        <w:r>
          <w:rPr>
            <w:lang w:val="en-US" w:eastAsia="en-US"/>
          </w:rPr>
          <w:t>|  |     +--rw cep3gpp:localAddress* [ipAddress vlanId]</w:t>
        </w:r>
      </w:ins>
    </w:p>
    <w:p>
      <w:pPr>
        <w:pStyle w:val="PL"/>
        <w:rPr>
          <w:lang w:val="en-US" w:eastAsia="en-US"/>
          <w:ins w:id="62612" w:author="28541_CR0143_(Rel-15)" w:date="2019-09-20T15:10:00Z"/>
        </w:rPr>
      </w:pPr>
      <w:ins w:id="62610" w:author="28541_CR0143_(Rel-15)" w:date="2019-09-20T15:10:00Z">
        <w:r>
          <w:rPr>
            <w:rFonts w:eastAsia="Courier New"/>
            <w:lang w:val="en-US" w:eastAsia="en-US"/>
          </w:rPr>
          <w:t xml:space="preserve">     </w:t>
        </w:r>
      </w:ins>
      <w:ins w:id="62611" w:author="28541_CR0143_(Rel-15)" w:date="2019-09-20T15:10:00Z">
        <w:r>
          <w:rPr>
            <w:lang w:val="en-US" w:eastAsia="en-US"/>
          </w:rPr>
          <w:t>|  |     |  +--rw cep3gpp:ipAddress    inet:ip-address</w:t>
        </w:r>
      </w:ins>
    </w:p>
    <w:p>
      <w:pPr>
        <w:pStyle w:val="PL"/>
        <w:rPr>
          <w:lang w:val="en-US" w:eastAsia="en-US"/>
          <w:ins w:id="62615" w:author="28541_CR0143_(Rel-15)" w:date="2019-09-20T15:10:00Z"/>
        </w:rPr>
      </w:pPr>
      <w:ins w:id="62613" w:author="28541_CR0143_(Rel-15)" w:date="2019-09-20T15:10:00Z">
        <w:r>
          <w:rPr>
            <w:rFonts w:eastAsia="Courier New"/>
            <w:lang w:val="en-US" w:eastAsia="en-US"/>
          </w:rPr>
          <w:t xml:space="preserve">     </w:t>
        </w:r>
      </w:ins>
      <w:ins w:id="62614" w:author="28541_CR0143_(Rel-15)" w:date="2019-09-20T15:10:00Z">
        <w:r>
          <w:rPr>
            <w:lang w:val="en-US" w:eastAsia="en-US"/>
          </w:rPr>
          <w:t>|  |     |  +--rw cep3gpp:vlanId       uint16</w:t>
        </w:r>
      </w:ins>
    </w:p>
    <w:p>
      <w:pPr>
        <w:pStyle w:val="PL"/>
        <w:rPr>
          <w:lang w:val="en-US" w:eastAsia="en-US"/>
          <w:ins w:id="62618" w:author="28541_CR0143_(Rel-15)" w:date="2019-09-20T15:10:00Z"/>
        </w:rPr>
      </w:pPr>
      <w:ins w:id="62616" w:author="28541_CR0143_(Rel-15)" w:date="2019-09-20T15:10:00Z">
        <w:r>
          <w:rPr>
            <w:rFonts w:eastAsia="Courier New"/>
            <w:lang w:val="en-US" w:eastAsia="en-US"/>
          </w:rPr>
          <w:t xml:space="preserve">     </w:t>
        </w:r>
      </w:ins>
      <w:ins w:id="62617" w:author="28541_CR0143_(Rel-15)" w:date="2019-09-20T15:10:00Z">
        <w:r>
          <w:rPr>
            <w:lang w:val="en-US" w:eastAsia="en-US"/>
          </w:rPr>
          <w:t>|  |     +--rw cep3gpp:remoteAddress               inet:ip-address</w:t>
        </w:r>
      </w:ins>
    </w:p>
    <w:p>
      <w:pPr>
        <w:pStyle w:val="PL"/>
        <w:rPr>
          <w:lang w:val="en-US" w:eastAsia="en-US"/>
          <w:ins w:id="62621" w:author="28541_CR0143_(Rel-15)" w:date="2019-09-20T15:10:00Z"/>
        </w:rPr>
      </w:pPr>
      <w:ins w:id="62619" w:author="28541_CR0143_(Rel-15)" w:date="2019-09-20T15:10:00Z">
        <w:r>
          <w:rPr>
            <w:rFonts w:eastAsia="Courier New"/>
            <w:lang w:val="en-US" w:eastAsia="en-US"/>
          </w:rPr>
          <w:t xml:space="preserve">     </w:t>
        </w:r>
      </w:ins>
      <w:ins w:id="62620" w:author="28541_CR0143_(Rel-15)" w:date="2019-09-20T15:10:00Z">
        <w:r>
          <w:rPr>
            <w:lang w:val="en-US" w:eastAsia="en-US"/>
          </w:rPr>
          <w:t>|  +--rw cep3gpp:EP_N20* [id]</w:t>
        </w:r>
      </w:ins>
    </w:p>
    <w:p>
      <w:pPr>
        <w:pStyle w:val="PL"/>
        <w:rPr>
          <w:lang w:val="en-US" w:eastAsia="en-US"/>
          <w:ins w:id="62624" w:author="28541_CR0143_(Rel-15)" w:date="2019-09-20T15:10:00Z"/>
        </w:rPr>
      </w:pPr>
      <w:ins w:id="62622" w:author="28541_CR0143_(Rel-15)" w:date="2019-09-20T15:10:00Z">
        <w:r>
          <w:rPr>
            <w:rFonts w:eastAsia="Courier New"/>
            <w:lang w:val="en-US" w:eastAsia="en-US"/>
          </w:rPr>
          <w:t xml:space="preserve">     </w:t>
        </w:r>
      </w:ins>
      <w:ins w:id="62623" w:author="28541_CR0143_(Rel-15)" w:date="2019-09-20T15:10:00Z">
        <w:r>
          <w:rPr>
            <w:lang w:val="en-US" w:eastAsia="en-US"/>
          </w:rPr>
          <w:t>|  |  +--rw cep3gpp:id            string</w:t>
        </w:r>
      </w:ins>
    </w:p>
    <w:p>
      <w:pPr>
        <w:pStyle w:val="PL"/>
        <w:rPr>
          <w:lang w:val="en-US" w:eastAsia="en-US"/>
          <w:ins w:id="62627" w:author="28541_CR0143_(Rel-15)" w:date="2019-09-20T15:10:00Z"/>
        </w:rPr>
      </w:pPr>
      <w:ins w:id="62625" w:author="28541_CR0143_(Rel-15)" w:date="2019-09-20T15:10:00Z">
        <w:r>
          <w:rPr>
            <w:rFonts w:eastAsia="Courier New"/>
            <w:lang w:val="en-US" w:eastAsia="en-US"/>
          </w:rPr>
          <w:t xml:space="preserve">     </w:t>
        </w:r>
      </w:ins>
      <w:ins w:id="62626" w:author="28541_CR0143_(Rel-15)" w:date="2019-09-20T15:10:00Z">
        <w:r>
          <w:rPr>
            <w:lang w:val="en-US" w:eastAsia="en-US"/>
          </w:rPr>
          <w:t>|  |  +--rw cep3gpp:attributes</w:t>
        </w:r>
      </w:ins>
    </w:p>
    <w:p>
      <w:pPr>
        <w:pStyle w:val="PL"/>
        <w:rPr>
          <w:lang w:val="en-US" w:eastAsia="en-US"/>
          <w:ins w:id="62630" w:author="28541_CR0143_(Rel-15)" w:date="2019-09-20T15:10:00Z"/>
        </w:rPr>
      </w:pPr>
      <w:ins w:id="62628" w:author="28541_CR0143_(Rel-15)" w:date="2019-09-20T15:10:00Z">
        <w:r>
          <w:rPr>
            <w:rFonts w:eastAsia="Courier New"/>
            <w:lang w:val="en-US" w:eastAsia="en-US"/>
          </w:rPr>
          <w:t xml:space="preserve">     </w:t>
        </w:r>
      </w:ins>
      <w:ins w:id="62629" w:author="28541_CR0143_(Rel-15)" w:date="2019-09-20T15:10:00Z">
        <w:r>
          <w:rPr>
            <w:lang w:val="en-US" w:eastAsia="en-US"/>
          </w:rPr>
          <w:t>|  |     +--rw cep3gpp:userLabel?                  string</w:t>
        </w:r>
      </w:ins>
    </w:p>
    <w:p>
      <w:pPr>
        <w:pStyle w:val="PL"/>
        <w:rPr>
          <w:lang w:val="en-US" w:eastAsia="en-US"/>
          <w:ins w:id="62633" w:author="28541_CR0143_(Rel-15)" w:date="2019-09-20T15:10:00Z"/>
        </w:rPr>
      </w:pPr>
      <w:ins w:id="62631" w:author="28541_CR0143_(Rel-15)" w:date="2019-09-20T15:10:00Z">
        <w:r>
          <w:rPr>
            <w:rFonts w:eastAsia="Courier New"/>
            <w:lang w:val="en-US" w:eastAsia="en-US"/>
          </w:rPr>
          <w:t xml:space="preserve">     </w:t>
        </w:r>
      </w:ins>
      <w:ins w:id="62632" w:author="28541_CR0143_(Rel-15)" w:date="2019-09-20T15:10:00Z">
        <w:r>
          <w:rPr>
            <w:lang w:val="en-US" w:eastAsia="en-US"/>
          </w:rPr>
          <w:t>|  |     +--ro cep3gpp:farEndEntity?               types3gpp:DistinguishedName</w:t>
        </w:r>
      </w:ins>
    </w:p>
    <w:p>
      <w:pPr>
        <w:pStyle w:val="PL"/>
        <w:rPr>
          <w:lang w:val="en-US" w:eastAsia="en-US"/>
          <w:ins w:id="62636" w:author="28541_CR0143_(Rel-15)" w:date="2019-09-20T15:10:00Z"/>
        </w:rPr>
      </w:pPr>
      <w:ins w:id="62634" w:author="28541_CR0143_(Rel-15)" w:date="2019-09-20T15:10:00Z">
        <w:r>
          <w:rPr>
            <w:rFonts w:eastAsia="Courier New"/>
            <w:lang w:val="en-US" w:eastAsia="en-US"/>
          </w:rPr>
          <w:t xml:space="preserve">     </w:t>
        </w:r>
      </w:ins>
      <w:ins w:id="62635" w:author="28541_CR0143_(Rel-15)" w:date="2019-09-20T15:10:00Z">
        <w:r>
          <w:rPr>
            <w:lang w:val="en-US" w:eastAsia="en-US"/>
          </w:rPr>
          <w:t>|  |     +--ro cep3gpp:supportedMeasurementsGPs* [measurementType]</w:t>
        </w:r>
      </w:ins>
    </w:p>
    <w:p>
      <w:pPr>
        <w:pStyle w:val="PL"/>
        <w:rPr>
          <w:lang w:val="en-US" w:eastAsia="en-US"/>
          <w:ins w:id="62639" w:author="28541_CR0143_(Rel-15)" w:date="2019-09-20T15:10:00Z"/>
        </w:rPr>
      </w:pPr>
      <w:ins w:id="62637" w:author="28541_CR0143_(Rel-15)" w:date="2019-09-20T15:10:00Z">
        <w:r>
          <w:rPr>
            <w:rFonts w:eastAsia="Courier New"/>
            <w:lang w:val="en-US" w:eastAsia="en-US"/>
          </w:rPr>
          <w:t xml:space="preserve">     </w:t>
        </w:r>
      </w:ins>
      <w:ins w:id="62638" w:author="28541_CR0143_(Rel-15)" w:date="2019-09-20T15:10:00Z">
        <w:r>
          <w:rPr>
            <w:lang w:val="en-US" w:eastAsia="en-US"/>
          </w:rPr>
          <w:t>|  |     |  +--ro cep3gpp:measurementType    string</w:t>
        </w:r>
      </w:ins>
    </w:p>
    <w:p>
      <w:pPr>
        <w:pStyle w:val="PL"/>
        <w:rPr>
          <w:lang w:val="en-US" w:eastAsia="en-US"/>
          <w:ins w:id="62642" w:author="28541_CR0143_(Rel-15)" w:date="2019-09-20T15:10:00Z"/>
        </w:rPr>
      </w:pPr>
      <w:ins w:id="62640" w:author="28541_CR0143_(Rel-15)" w:date="2019-09-20T15:10:00Z">
        <w:r>
          <w:rPr>
            <w:rFonts w:eastAsia="Courier New"/>
            <w:lang w:val="en-US" w:eastAsia="en-US"/>
          </w:rPr>
          <w:t xml:space="preserve">     </w:t>
        </w:r>
      </w:ins>
      <w:ins w:id="62641" w:author="28541_CR0143_(Rel-15)" w:date="2019-09-20T15:10:00Z">
        <w:r>
          <w:rPr>
            <w:lang w:val="en-US" w:eastAsia="en-US"/>
          </w:rPr>
          <w:t>|  |     |  +--ro cep3gpp:supportedGPs*      uint32</w:t>
        </w:r>
      </w:ins>
    </w:p>
    <w:p>
      <w:pPr>
        <w:pStyle w:val="PL"/>
        <w:rPr>
          <w:lang w:val="en-US" w:eastAsia="en-US"/>
          <w:ins w:id="62645" w:author="28541_CR0143_(Rel-15)" w:date="2019-09-20T15:10:00Z"/>
        </w:rPr>
      </w:pPr>
      <w:ins w:id="62643" w:author="28541_CR0143_(Rel-15)" w:date="2019-09-20T15:10:00Z">
        <w:r>
          <w:rPr>
            <w:rFonts w:eastAsia="Courier New"/>
            <w:lang w:val="en-US" w:eastAsia="en-US"/>
          </w:rPr>
          <w:t xml:space="preserve">     </w:t>
        </w:r>
      </w:ins>
      <w:ins w:id="62644" w:author="28541_CR0143_(Rel-15)" w:date="2019-09-20T15:10:00Z">
        <w:r>
          <w:rPr>
            <w:lang w:val="en-US" w:eastAsia="en-US"/>
          </w:rPr>
          <w:t>|  |     +--rw cep3gpp:localAddress* [ipAddress vlanId]</w:t>
        </w:r>
      </w:ins>
    </w:p>
    <w:p>
      <w:pPr>
        <w:pStyle w:val="PL"/>
        <w:rPr>
          <w:lang w:val="en-US" w:eastAsia="en-US"/>
          <w:ins w:id="62648" w:author="28541_CR0143_(Rel-15)" w:date="2019-09-20T15:10:00Z"/>
        </w:rPr>
      </w:pPr>
      <w:ins w:id="62646" w:author="28541_CR0143_(Rel-15)" w:date="2019-09-20T15:10:00Z">
        <w:r>
          <w:rPr>
            <w:rFonts w:eastAsia="Courier New"/>
            <w:lang w:val="en-US" w:eastAsia="en-US"/>
          </w:rPr>
          <w:t xml:space="preserve">     </w:t>
        </w:r>
      </w:ins>
      <w:ins w:id="62647" w:author="28541_CR0143_(Rel-15)" w:date="2019-09-20T15:10:00Z">
        <w:r>
          <w:rPr>
            <w:lang w:val="en-US" w:eastAsia="en-US"/>
          </w:rPr>
          <w:t>|  |     |  +--rw cep3gpp:ipAddress    inet:ip-address</w:t>
        </w:r>
      </w:ins>
    </w:p>
    <w:p>
      <w:pPr>
        <w:pStyle w:val="PL"/>
        <w:rPr>
          <w:lang w:val="en-US" w:eastAsia="en-US"/>
          <w:ins w:id="62651" w:author="28541_CR0143_(Rel-15)" w:date="2019-09-20T15:10:00Z"/>
        </w:rPr>
      </w:pPr>
      <w:ins w:id="62649" w:author="28541_CR0143_(Rel-15)" w:date="2019-09-20T15:10:00Z">
        <w:r>
          <w:rPr>
            <w:rFonts w:eastAsia="Courier New"/>
            <w:lang w:val="en-US" w:eastAsia="en-US"/>
          </w:rPr>
          <w:t xml:space="preserve">     </w:t>
        </w:r>
      </w:ins>
      <w:ins w:id="62650" w:author="28541_CR0143_(Rel-15)" w:date="2019-09-20T15:10:00Z">
        <w:r>
          <w:rPr>
            <w:lang w:val="en-US" w:eastAsia="en-US"/>
          </w:rPr>
          <w:t>|  |     |  +--rw cep3gpp:vlanId       uint16</w:t>
        </w:r>
      </w:ins>
    </w:p>
    <w:p>
      <w:pPr>
        <w:pStyle w:val="PL"/>
        <w:rPr>
          <w:lang w:val="en-US" w:eastAsia="en-US"/>
          <w:ins w:id="62654" w:author="28541_CR0143_(Rel-15)" w:date="2019-09-20T15:10:00Z"/>
        </w:rPr>
      </w:pPr>
      <w:ins w:id="62652" w:author="28541_CR0143_(Rel-15)" w:date="2019-09-20T15:10:00Z">
        <w:r>
          <w:rPr>
            <w:rFonts w:eastAsia="Courier New"/>
            <w:lang w:val="en-US" w:eastAsia="en-US"/>
          </w:rPr>
          <w:t xml:space="preserve">     </w:t>
        </w:r>
      </w:ins>
      <w:ins w:id="62653" w:author="28541_CR0143_(Rel-15)" w:date="2019-09-20T15:10:00Z">
        <w:r>
          <w:rPr>
            <w:lang w:val="en-US" w:eastAsia="en-US"/>
          </w:rPr>
          <w:t>|  |     +--rw cep3gpp:remoteAddress               inet:ip-address</w:t>
        </w:r>
      </w:ins>
    </w:p>
    <w:p>
      <w:pPr>
        <w:pStyle w:val="PL"/>
        <w:rPr>
          <w:lang w:val="en-US" w:eastAsia="en-US"/>
          <w:ins w:id="62657" w:author="28541_CR0143_(Rel-15)" w:date="2019-09-20T15:10:00Z"/>
        </w:rPr>
      </w:pPr>
      <w:ins w:id="62655" w:author="28541_CR0143_(Rel-15)" w:date="2019-09-20T15:10:00Z">
        <w:r>
          <w:rPr>
            <w:rFonts w:eastAsia="Courier New"/>
            <w:lang w:val="en-US" w:eastAsia="en-US"/>
          </w:rPr>
          <w:t xml:space="preserve">     </w:t>
        </w:r>
      </w:ins>
      <w:ins w:id="62656" w:author="28541_CR0143_(Rel-15)" w:date="2019-09-20T15:10:00Z">
        <w:r>
          <w:rPr>
            <w:lang w:val="en-US" w:eastAsia="en-US"/>
          </w:rPr>
          <w:t>|  +--rw cep3gpp:EP_N22* [id]</w:t>
        </w:r>
      </w:ins>
    </w:p>
    <w:p>
      <w:pPr>
        <w:pStyle w:val="PL"/>
        <w:rPr>
          <w:lang w:val="en-US" w:eastAsia="en-US"/>
          <w:ins w:id="62660" w:author="28541_CR0143_(Rel-15)" w:date="2019-09-20T15:10:00Z"/>
        </w:rPr>
      </w:pPr>
      <w:ins w:id="62658" w:author="28541_CR0143_(Rel-15)" w:date="2019-09-20T15:10:00Z">
        <w:r>
          <w:rPr>
            <w:rFonts w:eastAsia="Courier New"/>
            <w:lang w:val="en-US" w:eastAsia="en-US"/>
          </w:rPr>
          <w:t xml:space="preserve">     </w:t>
        </w:r>
      </w:ins>
      <w:ins w:id="62659" w:author="28541_CR0143_(Rel-15)" w:date="2019-09-20T15:10:00Z">
        <w:r>
          <w:rPr>
            <w:lang w:val="en-US" w:eastAsia="en-US"/>
          </w:rPr>
          <w:t>|  |  +--rw cep3gpp:id            string</w:t>
        </w:r>
      </w:ins>
    </w:p>
    <w:p>
      <w:pPr>
        <w:pStyle w:val="PL"/>
        <w:rPr>
          <w:lang w:val="en-US" w:eastAsia="en-US"/>
          <w:ins w:id="62663" w:author="28541_CR0143_(Rel-15)" w:date="2019-09-20T15:10:00Z"/>
        </w:rPr>
      </w:pPr>
      <w:ins w:id="62661" w:author="28541_CR0143_(Rel-15)" w:date="2019-09-20T15:10:00Z">
        <w:r>
          <w:rPr>
            <w:rFonts w:eastAsia="Courier New"/>
            <w:lang w:val="en-US" w:eastAsia="en-US"/>
          </w:rPr>
          <w:t xml:space="preserve">     </w:t>
        </w:r>
      </w:ins>
      <w:ins w:id="62662" w:author="28541_CR0143_(Rel-15)" w:date="2019-09-20T15:10:00Z">
        <w:r>
          <w:rPr>
            <w:lang w:val="en-US" w:eastAsia="en-US"/>
          </w:rPr>
          <w:t>|  |  +--rw cep3gpp:attributes</w:t>
        </w:r>
      </w:ins>
    </w:p>
    <w:p>
      <w:pPr>
        <w:pStyle w:val="PL"/>
        <w:rPr>
          <w:lang w:val="en-US" w:eastAsia="en-US"/>
          <w:ins w:id="62666" w:author="28541_CR0143_(Rel-15)" w:date="2019-09-20T15:10:00Z"/>
        </w:rPr>
      </w:pPr>
      <w:ins w:id="62664" w:author="28541_CR0143_(Rel-15)" w:date="2019-09-20T15:10:00Z">
        <w:r>
          <w:rPr>
            <w:rFonts w:eastAsia="Courier New"/>
            <w:lang w:val="en-US" w:eastAsia="en-US"/>
          </w:rPr>
          <w:t xml:space="preserve">     </w:t>
        </w:r>
      </w:ins>
      <w:ins w:id="62665" w:author="28541_CR0143_(Rel-15)" w:date="2019-09-20T15:10:00Z">
        <w:r>
          <w:rPr>
            <w:lang w:val="en-US" w:eastAsia="en-US"/>
          </w:rPr>
          <w:t>|  |     +--rw cep3gpp:userLabel?                  string</w:t>
        </w:r>
      </w:ins>
    </w:p>
    <w:p>
      <w:pPr>
        <w:pStyle w:val="PL"/>
        <w:rPr>
          <w:lang w:val="en-US" w:eastAsia="en-US"/>
          <w:ins w:id="62669" w:author="28541_CR0143_(Rel-15)" w:date="2019-09-20T15:10:00Z"/>
        </w:rPr>
      </w:pPr>
      <w:ins w:id="62667" w:author="28541_CR0143_(Rel-15)" w:date="2019-09-20T15:10:00Z">
        <w:r>
          <w:rPr>
            <w:rFonts w:eastAsia="Courier New"/>
            <w:lang w:val="en-US" w:eastAsia="en-US"/>
          </w:rPr>
          <w:t xml:space="preserve">     </w:t>
        </w:r>
      </w:ins>
      <w:ins w:id="62668" w:author="28541_CR0143_(Rel-15)" w:date="2019-09-20T15:10:00Z">
        <w:r>
          <w:rPr>
            <w:lang w:val="en-US" w:eastAsia="en-US"/>
          </w:rPr>
          <w:t>|  |     +--ro cep3gpp:farEndEntity?               types3gpp:DistinguishedName</w:t>
        </w:r>
      </w:ins>
    </w:p>
    <w:p>
      <w:pPr>
        <w:pStyle w:val="PL"/>
        <w:rPr>
          <w:lang w:val="en-US" w:eastAsia="en-US"/>
          <w:ins w:id="62672" w:author="28541_CR0143_(Rel-15)" w:date="2019-09-20T15:10:00Z"/>
        </w:rPr>
      </w:pPr>
      <w:ins w:id="62670" w:author="28541_CR0143_(Rel-15)" w:date="2019-09-20T15:10:00Z">
        <w:r>
          <w:rPr>
            <w:rFonts w:eastAsia="Courier New"/>
            <w:lang w:val="en-US" w:eastAsia="en-US"/>
          </w:rPr>
          <w:t xml:space="preserve">     </w:t>
        </w:r>
      </w:ins>
      <w:ins w:id="62671" w:author="28541_CR0143_(Rel-15)" w:date="2019-09-20T15:10:00Z">
        <w:r>
          <w:rPr>
            <w:lang w:val="en-US" w:eastAsia="en-US"/>
          </w:rPr>
          <w:t>|  |     +--ro cep3gpp:supportedMeasurementsGPs* [measurementType]</w:t>
        </w:r>
      </w:ins>
    </w:p>
    <w:p>
      <w:pPr>
        <w:pStyle w:val="PL"/>
        <w:rPr>
          <w:lang w:val="en-US" w:eastAsia="en-US"/>
          <w:ins w:id="62675" w:author="28541_CR0143_(Rel-15)" w:date="2019-09-20T15:10:00Z"/>
        </w:rPr>
      </w:pPr>
      <w:ins w:id="62673" w:author="28541_CR0143_(Rel-15)" w:date="2019-09-20T15:10:00Z">
        <w:r>
          <w:rPr>
            <w:rFonts w:eastAsia="Courier New"/>
            <w:lang w:val="en-US" w:eastAsia="en-US"/>
          </w:rPr>
          <w:t xml:space="preserve">     </w:t>
        </w:r>
      </w:ins>
      <w:ins w:id="62674" w:author="28541_CR0143_(Rel-15)" w:date="2019-09-20T15:10:00Z">
        <w:r>
          <w:rPr>
            <w:lang w:val="en-US" w:eastAsia="en-US"/>
          </w:rPr>
          <w:t>|  |     |  +--ro cep3gpp:measurementType    string</w:t>
        </w:r>
      </w:ins>
    </w:p>
    <w:p>
      <w:pPr>
        <w:pStyle w:val="PL"/>
        <w:rPr>
          <w:lang w:val="en-US" w:eastAsia="en-US"/>
          <w:ins w:id="62678" w:author="28541_CR0143_(Rel-15)" w:date="2019-09-20T15:10:00Z"/>
        </w:rPr>
      </w:pPr>
      <w:ins w:id="62676" w:author="28541_CR0143_(Rel-15)" w:date="2019-09-20T15:10:00Z">
        <w:r>
          <w:rPr>
            <w:rFonts w:eastAsia="Courier New"/>
            <w:lang w:val="en-US" w:eastAsia="en-US"/>
          </w:rPr>
          <w:t xml:space="preserve">     </w:t>
        </w:r>
      </w:ins>
      <w:ins w:id="62677" w:author="28541_CR0143_(Rel-15)" w:date="2019-09-20T15:10:00Z">
        <w:r>
          <w:rPr>
            <w:lang w:val="en-US" w:eastAsia="en-US"/>
          </w:rPr>
          <w:t>|  |     |  +--ro cep3gpp:supportedGPs*      uint32</w:t>
        </w:r>
      </w:ins>
    </w:p>
    <w:p>
      <w:pPr>
        <w:pStyle w:val="PL"/>
        <w:rPr>
          <w:lang w:val="en-US" w:eastAsia="en-US"/>
          <w:ins w:id="62681" w:author="28541_CR0143_(Rel-15)" w:date="2019-09-20T15:10:00Z"/>
        </w:rPr>
      </w:pPr>
      <w:ins w:id="62679" w:author="28541_CR0143_(Rel-15)" w:date="2019-09-20T15:10:00Z">
        <w:r>
          <w:rPr>
            <w:rFonts w:eastAsia="Courier New"/>
            <w:lang w:val="en-US" w:eastAsia="en-US"/>
          </w:rPr>
          <w:t xml:space="preserve">     </w:t>
        </w:r>
      </w:ins>
      <w:ins w:id="62680" w:author="28541_CR0143_(Rel-15)" w:date="2019-09-20T15:10:00Z">
        <w:r>
          <w:rPr>
            <w:lang w:val="en-US" w:eastAsia="en-US"/>
          </w:rPr>
          <w:t>|  |     +--rw cep3gpp:localAddress* [ipAddress vlanId]</w:t>
        </w:r>
      </w:ins>
    </w:p>
    <w:p>
      <w:pPr>
        <w:pStyle w:val="PL"/>
        <w:rPr>
          <w:lang w:val="en-US" w:eastAsia="en-US"/>
          <w:ins w:id="62684" w:author="28541_CR0143_(Rel-15)" w:date="2019-09-20T15:10:00Z"/>
        </w:rPr>
      </w:pPr>
      <w:ins w:id="62682" w:author="28541_CR0143_(Rel-15)" w:date="2019-09-20T15:10:00Z">
        <w:r>
          <w:rPr>
            <w:rFonts w:eastAsia="Courier New"/>
            <w:lang w:val="en-US" w:eastAsia="en-US"/>
          </w:rPr>
          <w:t xml:space="preserve">     </w:t>
        </w:r>
      </w:ins>
      <w:ins w:id="62683" w:author="28541_CR0143_(Rel-15)" w:date="2019-09-20T15:10:00Z">
        <w:r>
          <w:rPr>
            <w:lang w:val="en-US" w:eastAsia="en-US"/>
          </w:rPr>
          <w:t>|  |     |  +--rw cep3gpp:ipAddress    inet:ip-address</w:t>
        </w:r>
      </w:ins>
    </w:p>
    <w:p>
      <w:pPr>
        <w:pStyle w:val="PL"/>
        <w:rPr>
          <w:lang w:val="en-US" w:eastAsia="en-US"/>
          <w:ins w:id="62687" w:author="28541_CR0143_(Rel-15)" w:date="2019-09-20T15:10:00Z"/>
        </w:rPr>
      </w:pPr>
      <w:ins w:id="62685" w:author="28541_CR0143_(Rel-15)" w:date="2019-09-20T15:10:00Z">
        <w:r>
          <w:rPr>
            <w:rFonts w:eastAsia="Courier New"/>
            <w:lang w:val="en-US" w:eastAsia="en-US"/>
          </w:rPr>
          <w:t xml:space="preserve">     </w:t>
        </w:r>
      </w:ins>
      <w:ins w:id="62686" w:author="28541_CR0143_(Rel-15)" w:date="2019-09-20T15:10:00Z">
        <w:r>
          <w:rPr>
            <w:lang w:val="en-US" w:eastAsia="en-US"/>
          </w:rPr>
          <w:t>|  |     |  +--rw cep3gpp:vlanId       uint16</w:t>
        </w:r>
      </w:ins>
    </w:p>
    <w:p>
      <w:pPr>
        <w:pStyle w:val="PL"/>
        <w:rPr>
          <w:lang w:val="en-US" w:eastAsia="en-US"/>
          <w:ins w:id="62690" w:author="28541_CR0143_(Rel-15)" w:date="2019-09-20T15:10:00Z"/>
        </w:rPr>
      </w:pPr>
      <w:ins w:id="62688" w:author="28541_CR0143_(Rel-15)" w:date="2019-09-20T15:10:00Z">
        <w:r>
          <w:rPr>
            <w:rFonts w:eastAsia="Courier New"/>
            <w:lang w:val="en-US" w:eastAsia="en-US"/>
          </w:rPr>
          <w:t xml:space="preserve">     </w:t>
        </w:r>
      </w:ins>
      <w:ins w:id="62689" w:author="28541_CR0143_(Rel-15)" w:date="2019-09-20T15:10:00Z">
        <w:r>
          <w:rPr>
            <w:lang w:val="en-US" w:eastAsia="en-US"/>
          </w:rPr>
          <w:t>|  |     +--rw cep3gpp:remoteAddress               inet:ip-address</w:t>
        </w:r>
      </w:ins>
    </w:p>
    <w:p>
      <w:pPr>
        <w:pStyle w:val="PL"/>
        <w:rPr>
          <w:lang w:val="en-US" w:eastAsia="en-US"/>
          <w:ins w:id="62693" w:author="28541_CR0143_(Rel-15)" w:date="2019-09-20T15:10:00Z"/>
        </w:rPr>
      </w:pPr>
      <w:ins w:id="62691" w:author="28541_CR0143_(Rel-15)" w:date="2019-09-20T15:10:00Z">
        <w:r>
          <w:rPr>
            <w:rFonts w:eastAsia="Courier New"/>
            <w:lang w:val="en-US" w:eastAsia="en-US"/>
          </w:rPr>
          <w:t xml:space="preserve">     </w:t>
        </w:r>
      </w:ins>
      <w:ins w:id="62692" w:author="28541_CR0143_(Rel-15)" w:date="2019-09-20T15:10:00Z">
        <w:r>
          <w:rPr>
            <w:lang w:val="en-US" w:eastAsia="en-US"/>
          </w:rPr>
          <w:t>|  +--rw cep3gpp:EP_N26* [id]</w:t>
        </w:r>
      </w:ins>
    </w:p>
    <w:p>
      <w:pPr>
        <w:pStyle w:val="PL"/>
        <w:rPr>
          <w:lang w:val="en-US" w:eastAsia="en-US"/>
          <w:ins w:id="62696" w:author="28541_CR0143_(Rel-15)" w:date="2019-09-20T15:10:00Z"/>
        </w:rPr>
      </w:pPr>
      <w:ins w:id="62694" w:author="28541_CR0143_(Rel-15)" w:date="2019-09-20T15:10:00Z">
        <w:r>
          <w:rPr>
            <w:rFonts w:eastAsia="Courier New"/>
            <w:lang w:val="en-US" w:eastAsia="en-US"/>
          </w:rPr>
          <w:t xml:space="preserve">     </w:t>
        </w:r>
      </w:ins>
      <w:ins w:id="62695" w:author="28541_CR0143_(Rel-15)" w:date="2019-09-20T15:10:00Z">
        <w:r>
          <w:rPr>
            <w:lang w:val="en-US" w:eastAsia="en-US"/>
          </w:rPr>
          <w:t>|  |  +--rw cep3gpp:id            string</w:t>
        </w:r>
      </w:ins>
    </w:p>
    <w:p>
      <w:pPr>
        <w:pStyle w:val="PL"/>
        <w:rPr>
          <w:lang w:val="en-US" w:eastAsia="en-US"/>
          <w:ins w:id="62699" w:author="28541_CR0143_(Rel-15)" w:date="2019-09-20T15:10:00Z"/>
        </w:rPr>
      </w:pPr>
      <w:ins w:id="62697" w:author="28541_CR0143_(Rel-15)" w:date="2019-09-20T15:10:00Z">
        <w:r>
          <w:rPr>
            <w:rFonts w:eastAsia="Courier New"/>
            <w:lang w:val="en-US" w:eastAsia="en-US"/>
          </w:rPr>
          <w:t xml:space="preserve">     </w:t>
        </w:r>
      </w:ins>
      <w:ins w:id="62698" w:author="28541_CR0143_(Rel-15)" w:date="2019-09-20T15:10:00Z">
        <w:r>
          <w:rPr>
            <w:lang w:val="en-US" w:eastAsia="en-US"/>
          </w:rPr>
          <w:t>|  |  +--rw cep3gpp:attributes</w:t>
        </w:r>
      </w:ins>
    </w:p>
    <w:p>
      <w:pPr>
        <w:pStyle w:val="PL"/>
        <w:rPr>
          <w:lang w:val="en-US" w:eastAsia="en-US"/>
          <w:ins w:id="62702" w:author="28541_CR0143_(Rel-15)" w:date="2019-09-20T15:10:00Z"/>
        </w:rPr>
      </w:pPr>
      <w:ins w:id="62700" w:author="28541_CR0143_(Rel-15)" w:date="2019-09-20T15:10:00Z">
        <w:r>
          <w:rPr>
            <w:rFonts w:eastAsia="Courier New"/>
            <w:lang w:val="en-US" w:eastAsia="en-US"/>
          </w:rPr>
          <w:t xml:space="preserve">     </w:t>
        </w:r>
      </w:ins>
      <w:ins w:id="62701" w:author="28541_CR0143_(Rel-15)" w:date="2019-09-20T15:10:00Z">
        <w:r>
          <w:rPr>
            <w:lang w:val="en-US" w:eastAsia="en-US"/>
          </w:rPr>
          <w:t>|  |     +--rw cep3gpp:userLabel?                  string</w:t>
        </w:r>
      </w:ins>
    </w:p>
    <w:p>
      <w:pPr>
        <w:pStyle w:val="PL"/>
        <w:rPr>
          <w:lang w:val="en-US" w:eastAsia="en-US"/>
          <w:ins w:id="62705" w:author="28541_CR0143_(Rel-15)" w:date="2019-09-20T15:10:00Z"/>
        </w:rPr>
      </w:pPr>
      <w:ins w:id="62703" w:author="28541_CR0143_(Rel-15)" w:date="2019-09-20T15:10:00Z">
        <w:r>
          <w:rPr>
            <w:rFonts w:eastAsia="Courier New"/>
            <w:lang w:val="en-US" w:eastAsia="en-US"/>
          </w:rPr>
          <w:t xml:space="preserve">     </w:t>
        </w:r>
      </w:ins>
      <w:ins w:id="62704" w:author="28541_CR0143_(Rel-15)" w:date="2019-09-20T15:10:00Z">
        <w:r>
          <w:rPr>
            <w:lang w:val="en-US" w:eastAsia="en-US"/>
          </w:rPr>
          <w:t>|  |     +--ro cep3gpp:farEndEntity?               types3gpp:DistinguishedName</w:t>
        </w:r>
      </w:ins>
    </w:p>
    <w:p>
      <w:pPr>
        <w:pStyle w:val="PL"/>
        <w:rPr>
          <w:lang w:val="en-US" w:eastAsia="en-US"/>
          <w:ins w:id="62708" w:author="28541_CR0143_(Rel-15)" w:date="2019-09-20T15:10:00Z"/>
        </w:rPr>
      </w:pPr>
      <w:ins w:id="62706" w:author="28541_CR0143_(Rel-15)" w:date="2019-09-20T15:10:00Z">
        <w:r>
          <w:rPr>
            <w:rFonts w:eastAsia="Courier New"/>
            <w:lang w:val="en-US" w:eastAsia="en-US"/>
          </w:rPr>
          <w:t xml:space="preserve">     </w:t>
        </w:r>
      </w:ins>
      <w:ins w:id="62707" w:author="28541_CR0143_(Rel-15)" w:date="2019-09-20T15:10:00Z">
        <w:r>
          <w:rPr>
            <w:lang w:val="en-US" w:eastAsia="en-US"/>
          </w:rPr>
          <w:t>|  |     +--ro cep3gpp:supportedMeasurementsGPs* [measurementType]</w:t>
        </w:r>
      </w:ins>
    </w:p>
    <w:p>
      <w:pPr>
        <w:pStyle w:val="PL"/>
        <w:rPr>
          <w:lang w:val="en-US" w:eastAsia="en-US"/>
          <w:ins w:id="62711" w:author="28541_CR0143_(Rel-15)" w:date="2019-09-20T15:10:00Z"/>
        </w:rPr>
      </w:pPr>
      <w:ins w:id="62709" w:author="28541_CR0143_(Rel-15)" w:date="2019-09-20T15:10:00Z">
        <w:r>
          <w:rPr>
            <w:rFonts w:eastAsia="Courier New"/>
            <w:lang w:val="en-US" w:eastAsia="en-US"/>
          </w:rPr>
          <w:t xml:space="preserve">     </w:t>
        </w:r>
      </w:ins>
      <w:ins w:id="62710" w:author="28541_CR0143_(Rel-15)" w:date="2019-09-20T15:10:00Z">
        <w:r>
          <w:rPr>
            <w:lang w:val="en-US" w:eastAsia="en-US"/>
          </w:rPr>
          <w:t>|  |     |  +--ro cep3gpp:measurementType    string</w:t>
        </w:r>
      </w:ins>
    </w:p>
    <w:p>
      <w:pPr>
        <w:pStyle w:val="PL"/>
        <w:rPr>
          <w:lang w:val="en-US" w:eastAsia="en-US"/>
          <w:ins w:id="62714" w:author="28541_CR0143_(Rel-15)" w:date="2019-09-20T15:10:00Z"/>
        </w:rPr>
      </w:pPr>
      <w:ins w:id="62712" w:author="28541_CR0143_(Rel-15)" w:date="2019-09-20T15:10:00Z">
        <w:r>
          <w:rPr>
            <w:rFonts w:eastAsia="Courier New"/>
            <w:lang w:val="en-US" w:eastAsia="en-US"/>
          </w:rPr>
          <w:t xml:space="preserve">     </w:t>
        </w:r>
      </w:ins>
      <w:ins w:id="62713" w:author="28541_CR0143_(Rel-15)" w:date="2019-09-20T15:10:00Z">
        <w:r>
          <w:rPr>
            <w:lang w:val="en-US" w:eastAsia="en-US"/>
          </w:rPr>
          <w:t>|  |     |  +--ro cep3gpp:supportedGPs*      uint32</w:t>
        </w:r>
      </w:ins>
    </w:p>
    <w:p>
      <w:pPr>
        <w:pStyle w:val="PL"/>
        <w:rPr>
          <w:lang w:val="en-US" w:eastAsia="en-US"/>
          <w:ins w:id="62717" w:author="28541_CR0143_(Rel-15)" w:date="2019-09-20T15:10:00Z"/>
        </w:rPr>
      </w:pPr>
      <w:ins w:id="62715" w:author="28541_CR0143_(Rel-15)" w:date="2019-09-20T15:10:00Z">
        <w:r>
          <w:rPr>
            <w:rFonts w:eastAsia="Courier New"/>
            <w:lang w:val="en-US" w:eastAsia="en-US"/>
          </w:rPr>
          <w:t xml:space="preserve">     </w:t>
        </w:r>
      </w:ins>
      <w:ins w:id="62716" w:author="28541_CR0143_(Rel-15)" w:date="2019-09-20T15:10:00Z">
        <w:r>
          <w:rPr>
            <w:lang w:val="en-US" w:eastAsia="en-US"/>
          </w:rPr>
          <w:t>|  |     +--rw cep3gpp:localAddress* [ipAddress vlanId]</w:t>
        </w:r>
      </w:ins>
    </w:p>
    <w:p>
      <w:pPr>
        <w:pStyle w:val="PL"/>
        <w:rPr>
          <w:lang w:val="en-US" w:eastAsia="en-US"/>
          <w:ins w:id="62720" w:author="28541_CR0143_(Rel-15)" w:date="2019-09-20T15:10:00Z"/>
        </w:rPr>
      </w:pPr>
      <w:ins w:id="62718" w:author="28541_CR0143_(Rel-15)" w:date="2019-09-20T15:10:00Z">
        <w:r>
          <w:rPr>
            <w:rFonts w:eastAsia="Courier New"/>
            <w:lang w:val="en-US" w:eastAsia="en-US"/>
          </w:rPr>
          <w:t xml:space="preserve">     </w:t>
        </w:r>
      </w:ins>
      <w:ins w:id="62719" w:author="28541_CR0143_(Rel-15)" w:date="2019-09-20T15:10:00Z">
        <w:r>
          <w:rPr>
            <w:lang w:val="en-US" w:eastAsia="en-US"/>
          </w:rPr>
          <w:t>|  |     |  +--rw cep3gpp:ipAddress    inet:ip-address</w:t>
        </w:r>
      </w:ins>
    </w:p>
    <w:p>
      <w:pPr>
        <w:pStyle w:val="PL"/>
        <w:rPr>
          <w:lang w:val="en-US" w:eastAsia="en-US"/>
          <w:ins w:id="62723" w:author="28541_CR0143_(Rel-15)" w:date="2019-09-20T15:10:00Z"/>
        </w:rPr>
      </w:pPr>
      <w:ins w:id="62721" w:author="28541_CR0143_(Rel-15)" w:date="2019-09-20T15:10:00Z">
        <w:r>
          <w:rPr>
            <w:rFonts w:eastAsia="Courier New"/>
            <w:lang w:val="en-US" w:eastAsia="en-US"/>
          </w:rPr>
          <w:t xml:space="preserve">     </w:t>
        </w:r>
      </w:ins>
      <w:ins w:id="62722" w:author="28541_CR0143_(Rel-15)" w:date="2019-09-20T15:10:00Z">
        <w:r>
          <w:rPr>
            <w:lang w:val="en-US" w:eastAsia="en-US"/>
          </w:rPr>
          <w:t>|  |     |  +--rw cep3gpp:vlanId       uint16</w:t>
        </w:r>
      </w:ins>
    </w:p>
    <w:p>
      <w:pPr>
        <w:pStyle w:val="PL"/>
        <w:rPr>
          <w:lang w:val="en-US" w:eastAsia="en-US"/>
          <w:ins w:id="62726" w:author="28541_CR0143_(Rel-15)" w:date="2019-09-20T15:10:00Z"/>
        </w:rPr>
      </w:pPr>
      <w:ins w:id="62724" w:author="28541_CR0143_(Rel-15)" w:date="2019-09-20T15:10:00Z">
        <w:r>
          <w:rPr>
            <w:rFonts w:eastAsia="Courier New"/>
            <w:lang w:val="en-US" w:eastAsia="en-US"/>
          </w:rPr>
          <w:t xml:space="preserve">     </w:t>
        </w:r>
      </w:ins>
      <w:ins w:id="62725" w:author="28541_CR0143_(Rel-15)" w:date="2019-09-20T15:10:00Z">
        <w:r>
          <w:rPr>
            <w:lang w:val="en-US" w:eastAsia="en-US"/>
          </w:rPr>
          <w:t>|  |     +--rw cep3gpp:remoteAddress               inet:ip-address</w:t>
        </w:r>
      </w:ins>
    </w:p>
    <w:p>
      <w:pPr>
        <w:pStyle w:val="PL"/>
        <w:rPr>
          <w:lang w:val="en-US" w:eastAsia="en-US"/>
          <w:ins w:id="62729" w:author="28541_CR0143_(Rel-15)" w:date="2019-09-20T15:10:00Z"/>
        </w:rPr>
      </w:pPr>
      <w:ins w:id="62727" w:author="28541_CR0143_(Rel-15)" w:date="2019-09-20T15:10:00Z">
        <w:r>
          <w:rPr>
            <w:rFonts w:eastAsia="Courier New"/>
            <w:lang w:val="en-US" w:eastAsia="en-US"/>
          </w:rPr>
          <w:t xml:space="preserve">     </w:t>
        </w:r>
      </w:ins>
      <w:ins w:id="62728" w:author="28541_CR0143_(Rel-15)" w:date="2019-09-20T15:10:00Z">
        <w:r>
          <w:rPr>
            <w:lang w:val="en-US" w:eastAsia="en-US"/>
          </w:rPr>
          <w:t>|  +--rw cep3gpp:EP_NLS* [id]</w:t>
        </w:r>
      </w:ins>
    </w:p>
    <w:p>
      <w:pPr>
        <w:pStyle w:val="PL"/>
        <w:rPr>
          <w:lang w:val="en-US" w:eastAsia="en-US"/>
          <w:ins w:id="62732" w:author="28541_CR0143_(Rel-15)" w:date="2019-09-20T15:10:00Z"/>
        </w:rPr>
      </w:pPr>
      <w:ins w:id="62730" w:author="28541_CR0143_(Rel-15)" w:date="2019-09-20T15:10:00Z">
        <w:r>
          <w:rPr>
            <w:rFonts w:eastAsia="Courier New"/>
            <w:lang w:val="en-US" w:eastAsia="en-US"/>
          </w:rPr>
          <w:t xml:space="preserve">     </w:t>
        </w:r>
      </w:ins>
      <w:ins w:id="62731" w:author="28541_CR0143_(Rel-15)" w:date="2019-09-20T15:10:00Z">
        <w:r>
          <w:rPr>
            <w:lang w:val="en-US" w:eastAsia="en-US"/>
          </w:rPr>
          <w:t>|  |  +--rw cep3gpp:id            string</w:t>
        </w:r>
      </w:ins>
    </w:p>
    <w:p>
      <w:pPr>
        <w:pStyle w:val="PL"/>
        <w:rPr>
          <w:lang w:val="en-US" w:eastAsia="en-US"/>
          <w:ins w:id="62735" w:author="28541_CR0143_(Rel-15)" w:date="2019-09-20T15:10:00Z"/>
        </w:rPr>
      </w:pPr>
      <w:ins w:id="62733" w:author="28541_CR0143_(Rel-15)" w:date="2019-09-20T15:10:00Z">
        <w:r>
          <w:rPr>
            <w:rFonts w:eastAsia="Courier New"/>
            <w:lang w:val="en-US" w:eastAsia="en-US"/>
          </w:rPr>
          <w:t xml:space="preserve">     </w:t>
        </w:r>
      </w:ins>
      <w:ins w:id="62734" w:author="28541_CR0143_(Rel-15)" w:date="2019-09-20T15:10:00Z">
        <w:r>
          <w:rPr>
            <w:lang w:val="en-US" w:eastAsia="en-US"/>
          </w:rPr>
          <w:t>|  |  +--rw cep3gpp:attributes</w:t>
        </w:r>
      </w:ins>
    </w:p>
    <w:p>
      <w:pPr>
        <w:pStyle w:val="PL"/>
        <w:rPr>
          <w:lang w:val="en-US" w:eastAsia="en-US"/>
          <w:ins w:id="62738" w:author="28541_CR0143_(Rel-15)" w:date="2019-09-20T15:10:00Z"/>
        </w:rPr>
      </w:pPr>
      <w:ins w:id="62736" w:author="28541_CR0143_(Rel-15)" w:date="2019-09-20T15:10:00Z">
        <w:r>
          <w:rPr>
            <w:rFonts w:eastAsia="Courier New"/>
            <w:lang w:val="en-US" w:eastAsia="en-US"/>
          </w:rPr>
          <w:t xml:space="preserve">     </w:t>
        </w:r>
      </w:ins>
      <w:ins w:id="62737" w:author="28541_CR0143_(Rel-15)" w:date="2019-09-20T15:10:00Z">
        <w:r>
          <w:rPr>
            <w:lang w:val="en-US" w:eastAsia="en-US"/>
          </w:rPr>
          <w:t>|  |     +--rw cep3gpp:userLabel?                  string</w:t>
        </w:r>
      </w:ins>
    </w:p>
    <w:p>
      <w:pPr>
        <w:pStyle w:val="PL"/>
        <w:rPr>
          <w:lang w:val="en-US" w:eastAsia="en-US"/>
          <w:ins w:id="62741" w:author="28541_CR0143_(Rel-15)" w:date="2019-09-20T15:10:00Z"/>
        </w:rPr>
      </w:pPr>
      <w:ins w:id="62739" w:author="28541_CR0143_(Rel-15)" w:date="2019-09-20T15:10:00Z">
        <w:r>
          <w:rPr>
            <w:rFonts w:eastAsia="Courier New"/>
            <w:lang w:val="en-US" w:eastAsia="en-US"/>
          </w:rPr>
          <w:t xml:space="preserve">     </w:t>
        </w:r>
      </w:ins>
      <w:ins w:id="62740" w:author="28541_CR0143_(Rel-15)" w:date="2019-09-20T15:10:00Z">
        <w:r>
          <w:rPr>
            <w:lang w:val="en-US" w:eastAsia="en-US"/>
          </w:rPr>
          <w:t>|  |     +--ro cep3gpp:farEndEntity?               types3gpp:DistinguishedName</w:t>
        </w:r>
      </w:ins>
    </w:p>
    <w:p>
      <w:pPr>
        <w:pStyle w:val="PL"/>
        <w:rPr>
          <w:lang w:val="en-US" w:eastAsia="en-US"/>
          <w:ins w:id="62744" w:author="28541_CR0143_(Rel-15)" w:date="2019-09-20T15:10:00Z"/>
        </w:rPr>
      </w:pPr>
      <w:ins w:id="62742" w:author="28541_CR0143_(Rel-15)" w:date="2019-09-20T15:10:00Z">
        <w:r>
          <w:rPr>
            <w:rFonts w:eastAsia="Courier New"/>
            <w:lang w:val="en-US" w:eastAsia="en-US"/>
          </w:rPr>
          <w:t xml:space="preserve">     </w:t>
        </w:r>
      </w:ins>
      <w:ins w:id="62743" w:author="28541_CR0143_(Rel-15)" w:date="2019-09-20T15:10:00Z">
        <w:r>
          <w:rPr>
            <w:lang w:val="en-US" w:eastAsia="en-US"/>
          </w:rPr>
          <w:t>|  |     +--ro cep3gpp:supportedMeasurementsGPs* [measurementType]</w:t>
        </w:r>
      </w:ins>
    </w:p>
    <w:p>
      <w:pPr>
        <w:pStyle w:val="PL"/>
        <w:rPr>
          <w:lang w:val="en-US" w:eastAsia="en-US"/>
          <w:ins w:id="62747" w:author="28541_CR0143_(Rel-15)" w:date="2019-09-20T15:10:00Z"/>
        </w:rPr>
      </w:pPr>
      <w:ins w:id="62745" w:author="28541_CR0143_(Rel-15)" w:date="2019-09-20T15:10:00Z">
        <w:r>
          <w:rPr>
            <w:rFonts w:eastAsia="Courier New"/>
            <w:lang w:val="en-US" w:eastAsia="en-US"/>
          </w:rPr>
          <w:t xml:space="preserve">     </w:t>
        </w:r>
      </w:ins>
      <w:ins w:id="62746" w:author="28541_CR0143_(Rel-15)" w:date="2019-09-20T15:10:00Z">
        <w:r>
          <w:rPr>
            <w:lang w:val="en-US" w:eastAsia="en-US"/>
          </w:rPr>
          <w:t>|  |     |  +--ro cep3gpp:measurementType    string</w:t>
        </w:r>
      </w:ins>
    </w:p>
    <w:p>
      <w:pPr>
        <w:pStyle w:val="PL"/>
        <w:rPr>
          <w:lang w:val="en-US" w:eastAsia="en-US"/>
          <w:ins w:id="62750" w:author="28541_CR0143_(Rel-15)" w:date="2019-09-20T15:10:00Z"/>
        </w:rPr>
      </w:pPr>
      <w:ins w:id="62748" w:author="28541_CR0143_(Rel-15)" w:date="2019-09-20T15:10:00Z">
        <w:r>
          <w:rPr>
            <w:rFonts w:eastAsia="Courier New"/>
            <w:lang w:val="en-US" w:eastAsia="en-US"/>
          </w:rPr>
          <w:t xml:space="preserve">     </w:t>
        </w:r>
      </w:ins>
      <w:ins w:id="62749" w:author="28541_CR0143_(Rel-15)" w:date="2019-09-20T15:10:00Z">
        <w:r>
          <w:rPr>
            <w:lang w:val="en-US" w:eastAsia="en-US"/>
          </w:rPr>
          <w:t>|  |     |  +--ro cep3gpp:supportedGPs*      uint32</w:t>
        </w:r>
      </w:ins>
    </w:p>
    <w:p>
      <w:pPr>
        <w:pStyle w:val="PL"/>
        <w:rPr>
          <w:lang w:val="en-US" w:eastAsia="en-US"/>
          <w:ins w:id="62753" w:author="28541_CR0143_(Rel-15)" w:date="2019-09-20T15:10:00Z"/>
        </w:rPr>
      </w:pPr>
      <w:ins w:id="62751" w:author="28541_CR0143_(Rel-15)" w:date="2019-09-20T15:10:00Z">
        <w:r>
          <w:rPr>
            <w:rFonts w:eastAsia="Courier New"/>
            <w:lang w:val="en-US" w:eastAsia="en-US"/>
          </w:rPr>
          <w:t xml:space="preserve">     </w:t>
        </w:r>
      </w:ins>
      <w:ins w:id="62752" w:author="28541_CR0143_(Rel-15)" w:date="2019-09-20T15:10:00Z">
        <w:r>
          <w:rPr>
            <w:lang w:val="en-US" w:eastAsia="en-US"/>
          </w:rPr>
          <w:t>|  |     +--rw cep3gpp:localAddress* [ipAddress vlanId]</w:t>
        </w:r>
      </w:ins>
    </w:p>
    <w:p>
      <w:pPr>
        <w:pStyle w:val="PL"/>
        <w:rPr>
          <w:lang w:val="en-US" w:eastAsia="en-US"/>
          <w:ins w:id="62756" w:author="28541_CR0143_(Rel-15)" w:date="2019-09-20T15:10:00Z"/>
        </w:rPr>
      </w:pPr>
      <w:ins w:id="62754" w:author="28541_CR0143_(Rel-15)" w:date="2019-09-20T15:10:00Z">
        <w:r>
          <w:rPr>
            <w:rFonts w:eastAsia="Courier New"/>
            <w:lang w:val="en-US" w:eastAsia="en-US"/>
          </w:rPr>
          <w:t xml:space="preserve">     </w:t>
        </w:r>
      </w:ins>
      <w:ins w:id="62755" w:author="28541_CR0143_(Rel-15)" w:date="2019-09-20T15:10:00Z">
        <w:r>
          <w:rPr>
            <w:lang w:val="en-US" w:eastAsia="en-US"/>
          </w:rPr>
          <w:t>|  |     |  +--rw cep3gpp:ipAddress    inet:ip-address</w:t>
        </w:r>
      </w:ins>
    </w:p>
    <w:p>
      <w:pPr>
        <w:pStyle w:val="PL"/>
        <w:rPr>
          <w:lang w:val="en-US" w:eastAsia="en-US"/>
          <w:ins w:id="62759" w:author="28541_CR0143_(Rel-15)" w:date="2019-09-20T15:10:00Z"/>
        </w:rPr>
      </w:pPr>
      <w:ins w:id="62757" w:author="28541_CR0143_(Rel-15)" w:date="2019-09-20T15:10:00Z">
        <w:r>
          <w:rPr>
            <w:rFonts w:eastAsia="Courier New"/>
            <w:lang w:val="en-US" w:eastAsia="en-US"/>
          </w:rPr>
          <w:t xml:space="preserve">     </w:t>
        </w:r>
      </w:ins>
      <w:ins w:id="62758" w:author="28541_CR0143_(Rel-15)" w:date="2019-09-20T15:10:00Z">
        <w:r>
          <w:rPr>
            <w:lang w:val="en-US" w:eastAsia="en-US"/>
          </w:rPr>
          <w:t>|  |     |  +--rw cep3gpp:vlanId       uint16</w:t>
        </w:r>
      </w:ins>
    </w:p>
    <w:p>
      <w:pPr>
        <w:pStyle w:val="PL"/>
        <w:rPr>
          <w:lang w:val="en-US" w:eastAsia="en-US"/>
          <w:ins w:id="62762" w:author="28541_CR0143_(Rel-15)" w:date="2019-09-20T15:10:00Z"/>
        </w:rPr>
      </w:pPr>
      <w:ins w:id="62760" w:author="28541_CR0143_(Rel-15)" w:date="2019-09-20T15:10:00Z">
        <w:r>
          <w:rPr>
            <w:rFonts w:eastAsia="Courier New"/>
            <w:lang w:val="en-US" w:eastAsia="en-US"/>
          </w:rPr>
          <w:t xml:space="preserve">     </w:t>
        </w:r>
      </w:ins>
      <w:ins w:id="62761" w:author="28541_CR0143_(Rel-15)" w:date="2019-09-20T15:10:00Z">
        <w:r>
          <w:rPr>
            <w:lang w:val="en-US" w:eastAsia="en-US"/>
          </w:rPr>
          <w:t>|  |     +--rw cep3gpp:remoteAddress               inet:ip-address</w:t>
        </w:r>
      </w:ins>
    </w:p>
    <w:p>
      <w:pPr>
        <w:pStyle w:val="PL"/>
        <w:rPr>
          <w:lang w:val="en-US" w:eastAsia="en-US"/>
          <w:ins w:id="62765" w:author="28541_CR0143_(Rel-15)" w:date="2019-09-20T15:10:00Z"/>
        </w:rPr>
      </w:pPr>
      <w:ins w:id="62763" w:author="28541_CR0143_(Rel-15)" w:date="2019-09-20T15:10:00Z">
        <w:r>
          <w:rPr>
            <w:rFonts w:eastAsia="Courier New"/>
            <w:lang w:val="en-US" w:eastAsia="en-US"/>
          </w:rPr>
          <w:t xml:space="preserve">     </w:t>
        </w:r>
      </w:ins>
      <w:ins w:id="62764" w:author="28541_CR0143_(Rel-15)" w:date="2019-09-20T15:10:00Z">
        <w:r>
          <w:rPr>
            <w:lang w:val="en-US" w:eastAsia="en-US"/>
          </w:rPr>
          <w:t>|  +--rw cep3gpp:EP_NLG* [id]</w:t>
        </w:r>
      </w:ins>
    </w:p>
    <w:p>
      <w:pPr>
        <w:pStyle w:val="PL"/>
        <w:rPr>
          <w:lang w:val="en-US" w:eastAsia="en-US"/>
          <w:ins w:id="62768" w:author="28541_CR0143_(Rel-15)" w:date="2019-09-20T15:10:00Z"/>
        </w:rPr>
      </w:pPr>
      <w:ins w:id="62766" w:author="28541_CR0143_(Rel-15)" w:date="2019-09-20T15:10:00Z">
        <w:r>
          <w:rPr>
            <w:rFonts w:eastAsia="Courier New"/>
            <w:lang w:val="en-US" w:eastAsia="en-US"/>
          </w:rPr>
          <w:t xml:space="preserve">     </w:t>
        </w:r>
      </w:ins>
      <w:ins w:id="62767" w:author="28541_CR0143_(Rel-15)" w:date="2019-09-20T15:10:00Z">
        <w:r>
          <w:rPr>
            <w:lang w:val="en-US" w:eastAsia="en-US"/>
          </w:rPr>
          <w:t>|  |  +--rw cep3gpp:id            string</w:t>
        </w:r>
      </w:ins>
    </w:p>
    <w:p>
      <w:pPr>
        <w:pStyle w:val="PL"/>
        <w:rPr>
          <w:lang w:val="en-US" w:eastAsia="en-US"/>
          <w:ins w:id="62771" w:author="28541_CR0143_(Rel-15)" w:date="2019-09-20T15:10:00Z"/>
        </w:rPr>
      </w:pPr>
      <w:ins w:id="62769" w:author="28541_CR0143_(Rel-15)" w:date="2019-09-20T15:10:00Z">
        <w:r>
          <w:rPr>
            <w:rFonts w:eastAsia="Courier New"/>
            <w:lang w:val="en-US" w:eastAsia="en-US"/>
          </w:rPr>
          <w:t xml:space="preserve">     </w:t>
        </w:r>
      </w:ins>
      <w:ins w:id="62770" w:author="28541_CR0143_(Rel-15)" w:date="2019-09-20T15:10:00Z">
        <w:r>
          <w:rPr>
            <w:lang w:val="en-US" w:eastAsia="en-US"/>
          </w:rPr>
          <w:t>|  |  +--rw cep3gpp:attributes</w:t>
        </w:r>
      </w:ins>
    </w:p>
    <w:p>
      <w:pPr>
        <w:pStyle w:val="PL"/>
        <w:rPr>
          <w:lang w:val="en-US" w:eastAsia="en-US"/>
          <w:ins w:id="62774" w:author="28541_CR0143_(Rel-15)" w:date="2019-09-20T15:10:00Z"/>
        </w:rPr>
      </w:pPr>
      <w:ins w:id="62772" w:author="28541_CR0143_(Rel-15)" w:date="2019-09-20T15:10:00Z">
        <w:r>
          <w:rPr>
            <w:rFonts w:eastAsia="Courier New"/>
            <w:lang w:val="en-US" w:eastAsia="en-US"/>
          </w:rPr>
          <w:t xml:space="preserve">     </w:t>
        </w:r>
      </w:ins>
      <w:ins w:id="62773" w:author="28541_CR0143_(Rel-15)" w:date="2019-09-20T15:10:00Z">
        <w:r>
          <w:rPr>
            <w:lang w:val="en-US" w:eastAsia="en-US"/>
          </w:rPr>
          <w:t>|  |     +--rw cep3gpp:userLabel?                  string</w:t>
        </w:r>
      </w:ins>
    </w:p>
    <w:p>
      <w:pPr>
        <w:pStyle w:val="PL"/>
        <w:rPr>
          <w:lang w:val="en-US" w:eastAsia="en-US"/>
          <w:ins w:id="62777" w:author="28541_CR0143_(Rel-15)" w:date="2019-09-20T15:10:00Z"/>
        </w:rPr>
      </w:pPr>
      <w:ins w:id="62775" w:author="28541_CR0143_(Rel-15)" w:date="2019-09-20T15:10:00Z">
        <w:r>
          <w:rPr>
            <w:rFonts w:eastAsia="Courier New"/>
            <w:lang w:val="en-US" w:eastAsia="en-US"/>
          </w:rPr>
          <w:t xml:space="preserve">     </w:t>
        </w:r>
      </w:ins>
      <w:ins w:id="62776" w:author="28541_CR0143_(Rel-15)" w:date="2019-09-20T15:10:00Z">
        <w:r>
          <w:rPr>
            <w:lang w:val="en-US" w:eastAsia="en-US"/>
          </w:rPr>
          <w:t>|  |     +--ro cep3gpp:farEndEntity?               types3gpp:DistinguishedName</w:t>
        </w:r>
      </w:ins>
    </w:p>
    <w:p>
      <w:pPr>
        <w:pStyle w:val="PL"/>
        <w:rPr>
          <w:lang w:val="en-US" w:eastAsia="en-US"/>
          <w:ins w:id="62780" w:author="28541_CR0143_(Rel-15)" w:date="2019-09-20T15:10:00Z"/>
        </w:rPr>
      </w:pPr>
      <w:ins w:id="62778" w:author="28541_CR0143_(Rel-15)" w:date="2019-09-20T15:10:00Z">
        <w:r>
          <w:rPr>
            <w:rFonts w:eastAsia="Courier New"/>
            <w:lang w:val="en-US" w:eastAsia="en-US"/>
          </w:rPr>
          <w:t xml:space="preserve">     </w:t>
        </w:r>
      </w:ins>
      <w:ins w:id="62779" w:author="28541_CR0143_(Rel-15)" w:date="2019-09-20T15:10:00Z">
        <w:r>
          <w:rPr>
            <w:lang w:val="en-US" w:eastAsia="en-US"/>
          </w:rPr>
          <w:t>|  |     +--ro cep3gpp:supportedMeasurementsGPs* [measurementType]</w:t>
        </w:r>
      </w:ins>
    </w:p>
    <w:p>
      <w:pPr>
        <w:pStyle w:val="PL"/>
        <w:rPr>
          <w:lang w:val="en-US" w:eastAsia="en-US"/>
          <w:ins w:id="62783" w:author="28541_CR0143_(Rel-15)" w:date="2019-09-20T15:10:00Z"/>
        </w:rPr>
      </w:pPr>
      <w:ins w:id="62781" w:author="28541_CR0143_(Rel-15)" w:date="2019-09-20T15:10:00Z">
        <w:r>
          <w:rPr>
            <w:rFonts w:eastAsia="Courier New"/>
            <w:lang w:val="en-US" w:eastAsia="en-US"/>
          </w:rPr>
          <w:t xml:space="preserve">     </w:t>
        </w:r>
      </w:ins>
      <w:ins w:id="62782" w:author="28541_CR0143_(Rel-15)" w:date="2019-09-20T15:10:00Z">
        <w:r>
          <w:rPr>
            <w:lang w:val="en-US" w:eastAsia="en-US"/>
          </w:rPr>
          <w:t>|  |     |  +--ro cep3gpp:measurementType    string</w:t>
        </w:r>
      </w:ins>
    </w:p>
    <w:p>
      <w:pPr>
        <w:pStyle w:val="PL"/>
        <w:rPr>
          <w:lang w:val="en-US" w:eastAsia="en-US"/>
          <w:ins w:id="62786" w:author="28541_CR0143_(Rel-15)" w:date="2019-09-20T15:10:00Z"/>
        </w:rPr>
      </w:pPr>
      <w:ins w:id="62784" w:author="28541_CR0143_(Rel-15)" w:date="2019-09-20T15:10:00Z">
        <w:r>
          <w:rPr>
            <w:rFonts w:eastAsia="Courier New"/>
            <w:lang w:val="en-US" w:eastAsia="en-US"/>
          </w:rPr>
          <w:t xml:space="preserve">     </w:t>
        </w:r>
      </w:ins>
      <w:ins w:id="62785" w:author="28541_CR0143_(Rel-15)" w:date="2019-09-20T15:10:00Z">
        <w:r>
          <w:rPr>
            <w:lang w:val="en-US" w:eastAsia="en-US"/>
          </w:rPr>
          <w:t>|  |     |  +--ro cep3gpp:supportedGPs*      uint32</w:t>
        </w:r>
      </w:ins>
    </w:p>
    <w:p>
      <w:pPr>
        <w:pStyle w:val="PL"/>
        <w:rPr>
          <w:lang w:val="en-US" w:eastAsia="en-US"/>
          <w:ins w:id="62789" w:author="28541_CR0143_(Rel-15)" w:date="2019-09-20T15:10:00Z"/>
        </w:rPr>
      </w:pPr>
      <w:ins w:id="62787" w:author="28541_CR0143_(Rel-15)" w:date="2019-09-20T15:10:00Z">
        <w:r>
          <w:rPr>
            <w:rFonts w:eastAsia="Courier New"/>
            <w:lang w:val="en-US" w:eastAsia="en-US"/>
          </w:rPr>
          <w:t xml:space="preserve">     </w:t>
        </w:r>
      </w:ins>
      <w:ins w:id="62788" w:author="28541_CR0143_(Rel-15)" w:date="2019-09-20T15:10:00Z">
        <w:r>
          <w:rPr>
            <w:lang w:val="en-US" w:eastAsia="en-US"/>
          </w:rPr>
          <w:t>|  |     +--rw cep3gpp:localAddress* [ipAddress vlanId]</w:t>
        </w:r>
      </w:ins>
    </w:p>
    <w:p>
      <w:pPr>
        <w:pStyle w:val="PL"/>
        <w:rPr>
          <w:lang w:val="en-US" w:eastAsia="en-US"/>
          <w:ins w:id="62792" w:author="28541_CR0143_(Rel-15)" w:date="2019-09-20T15:10:00Z"/>
        </w:rPr>
      </w:pPr>
      <w:ins w:id="62790" w:author="28541_CR0143_(Rel-15)" w:date="2019-09-20T15:10:00Z">
        <w:r>
          <w:rPr>
            <w:rFonts w:eastAsia="Courier New"/>
            <w:lang w:val="en-US" w:eastAsia="en-US"/>
          </w:rPr>
          <w:t xml:space="preserve">     </w:t>
        </w:r>
      </w:ins>
      <w:ins w:id="62791" w:author="28541_CR0143_(Rel-15)" w:date="2019-09-20T15:10:00Z">
        <w:r>
          <w:rPr>
            <w:lang w:val="en-US" w:eastAsia="en-US"/>
          </w:rPr>
          <w:t>|  |     |  +--rw cep3gpp:ipAddress    inet:ip-address</w:t>
        </w:r>
      </w:ins>
    </w:p>
    <w:p>
      <w:pPr>
        <w:pStyle w:val="PL"/>
        <w:rPr>
          <w:lang w:val="en-US" w:eastAsia="en-US"/>
          <w:ins w:id="62795" w:author="28541_CR0143_(Rel-15)" w:date="2019-09-20T15:10:00Z"/>
        </w:rPr>
      </w:pPr>
      <w:ins w:id="62793" w:author="28541_CR0143_(Rel-15)" w:date="2019-09-20T15:10:00Z">
        <w:r>
          <w:rPr>
            <w:rFonts w:eastAsia="Courier New"/>
            <w:lang w:val="en-US" w:eastAsia="en-US"/>
          </w:rPr>
          <w:t xml:space="preserve">     </w:t>
        </w:r>
      </w:ins>
      <w:ins w:id="62794" w:author="28541_CR0143_(Rel-15)" w:date="2019-09-20T15:10:00Z">
        <w:r>
          <w:rPr>
            <w:lang w:val="en-US" w:eastAsia="en-US"/>
          </w:rPr>
          <w:t>|  |     |  +--rw cep3gpp:vlanId       uint16</w:t>
        </w:r>
      </w:ins>
    </w:p>
    <w:p>
      <w:pPr>
        <w:pStyle w:val="PL"/>
        <w:rPr>
          <w:lang w:val="en-US" w:eastAsia="en-US"/>
          <w:ins w:id="62798" w:author="28541_CR0143_(Rel-15)" w:date="2019-09-20T15:10:00Z"/>
        </w:rPr>
      </w:pPr>
      <w:ins w:id="62796" w:author="28541_CR0143_(Rel-15)" w:date="2019-09-20T15:10:00Z">
        <w:r>
          <w:rPr>
            <w:rFonts w:eastAsia="Courier New"/>
            <w:lang w:val="en-US" w:eastAsia="en-US"/>
          </w:rPr>
          <w:t xml:space="preserve">     </w:t>
        </w:r>
      </w:ins>
      <w:ins w:id="62797" w:author="28541_CR0143_(Rel-15)" w:date="2019-09-20T15:10:00Z">
        <w:r>
          <w:rPr>
            <w:lang w:val="en-US" w:eastAsia="en-US"/>
          </w:rPr>
          <w:t>|  |     +--rw cep3gpp:remoteAddress               inet:ip-address</w:t>
        </w:r>
      </w:ins>
    </w:p>
    <w:p>
      <w:pPr>
        <w:pStyle w:val="PL"/>
        <w:rPr>
          <w:lang w:val="en-US" w:eastAsia="en-US"/>
          <w:ins w:id="62801" w:author="28541_CR0143_(Rel-15)" w:date="2019-09-20T15:10:00Z"/>
        </w:rPr>
      </w:pPr>
      <w:ins w:id="62799" w:author="28541_CR0143_(Rel-15)" w:date="2019-09-20T15:10:00Z">
        <w:r>
          <w:rPr>
            <w:rFonts w:eastAsia="Courier New"/>
            <w:lang w:val="en-US" w:eastAsia="en-US"/>
          </w:rPr>
          <w:t xml:space="preserve">     </w:t>
        </w:r>
      </w:ins>
      <w:ins w:id="62800" w:author="28541_CR0143_(Rel-15)" w:date="2019-09-20T15:10:00Z">
        <w:r>
          <w:rPr>
            <w:lang w:val="en-US" w:eastAsia="en-US"/>
          </w:rPr>
          <w:t>|  +--rw cep3gpp:EP_SBI_X* [id]</w:t>
        </w:r>
      </w:ins>
    </w:p>
    <w:p>
      <w:pPr>
        <w:pStyle w:val="PL"/>
        <w:rPr>
          <w:lang w:val="en-US" w:eastAsia="en-US"/>
          <w:ins w:id="62804" w:author="28541_CR0143_(Rel-15)" w:date="2019-09-20T15:10:00Z"/>
        </w:rPr>
      </w:pPr>
      <w:ins w:id="62802" w:author="28541_CR0143_(Rel-15)" w:date="2019-09-20T15:10:00Z">
        <w:r>
          <w:rPr>
            <w:rFonts w:eastAsia="Courier New"/>
            <w:lang w:val="en-US" w:eastAsia="en-US"/>
          </w:rPr>
          <w:t xml:space="preserve">     </w:t>
        </w:r>
      </w:ins>
      <w:ins w:id="62803" w:author="28541_CR0143_(Rel-15)" w:date="2019-09-20T15:10:00Z">
        <w:r>
          <w:rPr>
            <w:lang w:val="en-US" w:eastAsia="en-US"/>
          </w:rPr>
          <w:t>|     +--rw cep3gpp:id            string</w:t>
        </w:r>
      </w:ins>
    </w:p>
    <w:p>
      <w:pPr>
        <w:pStyle w:val="PL"/>
        <w:rPr>
          <w:lang w:val="en-US" w:eastAsia="en-US"/>
          <w:ins w:id="62807" w:author="28541_CR0143_(Rel-15)" w:date="2019-09-20T15:10:00Z"/>
        </w:rPr>
      </w:pPr>
      <w:ins w:id="62805" w:author="28541_CR0143_(Rel-15)" w:date="2019-09-20T15:10:00Z">
        <w:r>
          <w:rPr>
            <w:rFonts w:eastAsia="Courier New"/>
            <w:lang w:val="en-US" w:eastAsia="en-US"/>
          </w:rPr>
          <w:t xml:space="preserve">     </w:t>
        </w:r>
      </w:ins>
      <w:ins w:id="62806" w:author="28541_CR0143_(Rel-15)" w:date="2019-09-20T15:10:00Z">
        <w:r>
          <w:rPr>
            <w:lang w:val="en-US" w:eastAsia="en-US"/>
          </w:rPr>
          <w:t>|     +--rw cep3gpp:attributes</w:t>
        </w:r>
      </w:ins>
    </w:p>
    <w:p>
      <w:pPr>
        <w:pStyle w:val="PL"/>
        <w:rPr>
          <w:lang w:val="en-US" w:eastAsia="en-US"/>
          <w:ins w:id="62810" w:author="28541_CR0143_(Rel-15)" w:date="2019-09-20T15:10:00Z"/>
        </w:rPr>
      </w:pPr>
      <w:ins w:id="62808" w:author="28541_CR0143_(Rel-15)" w:date="2019-09-20T15:10:00Z">
        <w:r>
          <w:rPr>
            <w:rFonts w:eastAsia="Courier New"/>
            <w:lang w:val="en-US" w:eastAsia="en-US"/>
          </w:rPr>
          <w:t xml:space="preserve">     </w:t>
        </w:r>
      </w:ins>
      <w:ins w:id="62809" w:author="28541_CR0143_(Rel-15)" w:date="2019-09-20T15:10:00Z">
        <w:r>
          <w:rPr>
            <w:lang w:val="en-US" w:eastAsia="en-US"/>
          </w:rPr>
          <w:t>|        +--rw cep3gpp:userLabel?                  string</w:t>
        </w:r>
      </w:ins>
    </w:p>
    <w:p>
      <w:pPr>
        <w:pStyle w:val="PL"/>
        <w:rPr>
          <w:lang w:val="en-US" w:eastAsia="en-US"/>
          <w:ins w:id="62813" w:author="28541_CR0143_(Rel-15)" w:date="2019-09-20T15:10:00Z"/>
        </w:rPr>
      </w:pPr>
      <w:ins w:id="62811" w:author="28541_CR0143_(Rel-15)" w:date="2019-09-20T15:10:00Z">
        <w:r>
          <w:rPr>
            <w:rFonts w:eastAsia="Courier New"/>
            <w:lang w:val="en-US" w:eastAsia="en-US"/>
          </w:rPr>
          <w:t xml:space="preserve">     </w:t>
        </w:r>
      </w:ins>
      <w:ins w:id="62812" w:author="28541_CR0143_(Rel-15)" w:date="2019-09-20T15:10:00Z">
        <w:r>
          <w:rPr>
            <w:lang w:val="en-US" w:eastAsia="en-US"/>
          </w:rPr>
          <w:t>|        +--ro cep3gpp:farEndEntity?               types3gpp:DistinguishedName</w:t>
        </w:r>
      </w:ins>
    </w:p>
    <w:p>
      <w:pPr>
        <w:pStyle w:val="PL"/>
        <w:rPr>
          <w:lang w:val="en-US" w:eastAsia="en-US"/>
          <w:ins w:id="62816" w:author="28541_CR0143_(Rel-15)" w:date="2019-09-20T15:10:00Z"/>
        </w:rPr>
      </w:pPr>
      <w:ins w:id="62814" w:author="28541_CR0143_(Rel-15)" w:date="2019-09-20T15:10:00Z">
        <w:r>
          <w:rPr>
            <w:rFonts w:eastAsia="Courier New"/>
            <w:lang w:val="en-US" w:eastAsia="en-US"/>
          </w:rPr>
          <w:t xml:space="preserve">     </w:t>
        </w:r>
      </w:ins>
      <w:ins w:id="62815" w:author="28541_CR0143_(Rel-15)" w:date="2019-09-20T15:10:00Z">
        <w:r>
          <w:rPr>
            <w:lang w:val="en-US" w:eastAsia="en-US"/>
          </w:rPr>
          <w:t>|        +--ro cep3gpp:supportedMeasurementsGPs* [measurementType]</w:t>
        </w:r>
      </w:ins>
    </w:p>
    <w:p>
      <w:pPr>
        <w:pStyle w:val="PL"/>
        <w:rPr>
          <w:lang w:val="en-US" w:eastAsia="en-US"/>
          <w:ins w:id="62819" w:author="28541_CR0143_(Rel-15)" w:date="2019-09-20T15:10:00Z"/>
        </w:rPr>
      </w:pPr>
      <w:ins w:id="62817" w:author="28541_CR0143_(Rel-15)" w:date="2019-09-20T15:10:00Z">
        <w:r>
          <w:rPr>
            <w:rFonts w:eastAsia="Courier New"/>
            <w:lang w:val="en-US" w:eastAsia="en-US"/>
          </w:rPr>
          <w:t xml:space="preserve">     </w:t>
        </w:r>
      </w:ins>
      <w:ins w:id="62818" w:author="28541_CR0143_(Rel-15)" w:date="2019-09-20T15:10:00Z">
        <w:r>
          <w:rPr>
            <w:lang w:val="en-US" w:eastAsia="en-US"/>
          </w:rPr>
          <w:t>|        |  +--ro cep3gpp:measurementType    string</w:t>
        </w:r>
      </w:ins>
    </w:p>
    <w:p>
      <w:pPr>
        <w:pStyle w:val="PL"/>
        <w:rPr>
          <w:lang w:val="en-US" w:eastAsia="en-US"/>
          <w:ins w:id="62822" w:author="28541_CR0143_(Rel-15)" w:date="2019-09-20T15:10:00Z"/>
        </w:rPr>
      </w:pPr>
      <w:ins w:id="62820" w:author="28541_CR0143_(Rel-15)" w:date="2019-09-20T15:10:00Z">
        <w:r>
          <w:rPr>
            <w:rFonts w:eastAsia="Courier New"/>
            <w:lang w:val="en-US" w:eastAsia="en-US"/>
          </w:rPr>
          <w:t xml:space="preserve">     </w:t>
        </w:r>
      </w:ins>
      <w:ins w:id="62821" w:author="28541_CR0143_(Rel-15)" w:date="2019-09-20T15:10:00Z">
        <w:r>
          <w:rPr>
            <w:lang w:val="en-US" w:eastAsia="en-US"/>
          </w:rPr>
          <w:t>|        |  +--ro cep3gpp:supportedGPs*      uint32</w:t>
        </w:r>
      </w:ins>
    </w:p>
    <w:p>
      <w:pPr>
        <w:pStyle w:val="PL"/>
        <w:rPr>
          <w:lang w:val="en-US" w:eastAsia="en-US"/>
          <w:ins w:id="62825" w:author="28541_CR0143_(Rel-15)" w:date="2019-09-20T15:10:00Z"/>
        </w:rPr>
      </w:pPr>
      <w:ins w:id="62823" w:author="28541_CR0143_(Rel-15)" w:date="2019-09-20T15:10:00Z">
        <w:r>
          <w:rPr>
            <w:rFonts w:eastAsia="Courier New"/>
            <w:lang w:val="en-US" w:eastAsia="en-US"/>
          </w:rPr>
          <w:t xml:space="preserve">     </w:t>
        </w:r>
      </w:ins>
      <w:ins w:id="62824" w:author="28541_CR0143_(Rel-15)" w:date="2019-09-20T15:10:00Z">
        <w:r>
          <w:rPr>
            <w:lang w:val="en-US" w:eastAsia="en-US"/>
          </w:rPr>
          <w:t>|        +--rw cep3gpp:localAddress* [ipAddress vlanId]</w:t>
        </w:r>
      </w:ins>
    </w:p>
    <w:p>
      <w:pPr>
        <w:pStyle w:val="PL"/>
        <w:rPr>
          <w:lang w:val="en-US" w:eastAsia="en-US"/>
          <w:ins w:id="62828" w:author="28541_CR0143_(Rel-15)" w:date="2019-09-20T15:10:00Z"/>
        </w:rPr>
      </w:pPr>
      <w:ins w:id="62826" w:author="28541_CR0143_(Rel-15)" w:date="2019-09-20T15:10:00Z">
        <w:r>
          <w:rPr>
            <w:rFonts w:eastAsia="Courier New"/>
            <w:lang w:val="en-US" w:eastAsia="en-US"/>
          </w:rPr>
          <w:t xml:space="preserve">     </w:t>
        </w:r>
      </w:ins>
      <w:ins w:id="62827" w:author="28541_CR0143_(Rel-15)" w:date="2019-09-20T15:10:00Z">
        <w:r>
          <w:rPr>
            <w:lang w:val="en-US" w:eastAsia="en-US"/>
          </w:rPr>
          <w:t>|        |  +--rw cep3gpp:ipAddress    inet:ip-address</w:t>
        </w:r>
      </w:ins>
    </w:p>
    <w:p>
      <w:pPr>
        <w:pStyle w:val="PL"/>
        <w:rPr>
          <w:lang w:val="en-US" w:eastAsia="en-US"/>
          <w:ins w:id="62831" w:author="28541_CR0143_(Rel-15)" w:date="2019-09-20T15:10:00Z"/>
        </w:rPr>
      </w:pPr>
      <w:ins w:id="62829" w:author="28541_CR0143_(Rel-15)" w:date="2019-09-20T15:10:00Z">
        <w:r>
          <w:rPr>
            <w:rFonts w:eastAsia="Courier New"/>
            <w:lang w:val="en-US" w:eastAsia="en-US"/>
          </w:rPr>
          <w:t xml:space="preserve">     </w:t>
        </w:r>
      </w:ins>
      <w:ins w:id="62830" w:author="28541_CR0143_(Rel-15)" w:date="2019-09-20T15:10:00Z">
        <w:r>
          <w:rPr>
            <w:lang w:val="en-US" w:eastAsia="en-US"/>
          </w:rPr>
          <w:t>|        |  +--rw cep3gpp:vlanId       uint16</w:t>
        </w:r>
      </w:ins>
    </w:p>
    <w:p>
      <w:pPr>
        <w:pStyle w:val="PL"/>
        <w:rPr>
          <w:lang w:val="en-US" w:eastAsia="en-US"/>
          <w:ins w:id="62834" w:author="28541_CR0143_(Rel-15)" w:date="2019-09-20T15:10:00Z"/>
        </w:rPr>
      </w:pPr>
      <w:ins w:id="62832" w:author="28541_CR0143_(Rel-15)" w:date="2019-09-20T15:10:00Z">
        <w:r>
          <w:rPr>
            <w:rFonts w:eastAsia="Courier New"/>
            <w:lang w:val="en-US" w:eastAsia="en-US"/>
          </w:rPr>
          <w:t xml:space="preserve">     </w:t>
        </w:r>
      </w:ins>
      <w:ins w:id="62833" w:author="28541_CR0143_(Rel-15)" w:date="2019-09-20T15:10:00Z">
        <w:r>
          <w:rPr>
            <w:lang w:val="en-US" w:eastAsia="en-US"/>
          </w:rPr>
          <w:t>|        +--rw cep3gpp:remoteAddress               inet:ip-address</w:t>
        </w:r>
      </w:ins>
    </w:p>
    <w:p>
      <w:pPr>
        <w:pStyle w:val="PL"/>
        <w:rPr>
          <w:lang w:val="en-US" w:eastAsia="en-US"/>
          <w:ins w:id="62837" w:author="28541_CR0143_(Rel-15)" w:date="2019-09-20T15:10:00Z"/>
        </w:rPr>
      </w:pPr>
      <w:ins w:id="62835" w:author="28541_CR0143_(Rel-15)" w:date="2019-09-20T15:10:00Z">
        <w:r>
          <w:rPr>
            <w:rFonts w:eastAsia="Courier New"/>
            <w:lang w:val="en-US" w:eastAsia="en-US"/>
          </w:rPr>
          <w:t xml:space="preserve">     </w:t>
        </w:r>
      </w:ins>
      <w:ins w:id="62836" w:author="28541_CR0143_(Rel-15)" w:date="2019-09-20T15:10:00Z">
        <w:r>
          <w:rPr>
            <w:lang w:val="en-US" w:eastAsia="en-US"/>
          </w:rPr>
          <w:t>|        +--ro cep3gpp:sBIService*                 string</w:t>
        </w:r>
      </w:ins>
    </w:p>
    <w:p>
      <w:pPr>
        <w:pStyle w:val="PL"/>
        <w:rPr>
          <w:lang w:val="en-US" w:eastAsia="en-US"/>
          <w:ins w:id="62840" w:author="28541_CR0143_(Rel-15)" w:date="2019-09-20T15:10:00Z"/>
        </w:rPr>
      </w:pPr>
      <w:ins w:id="62838" w:author="28541_CR0143_(Rel-15)" w:date="2019-09-20T15:10:00Z">
        <w:r>
          <w:rPr>
            <w:rFonts w:eastAsia="Courier New"/>
            <w:lang w:val="en-US" w:eastAsia="en-US"/>
          </w:rPr>
          <w:t xml:space="preserve">     </w:t>
        </w:r>
      </w:ins>
      <w:ins w:id="62839" w:author="28541_CR0143_(Rel-15)" w:date="2019-09-20T15:10:00Z">
        <w:r>
          <w:rPr>
            <w:lang w:val="en-US" w:eastAsia="en-US"/>
          </w:rPr>
          <w:t>+--rw nrf3gpp:NRFFunction* [id]</w:t>
        </w:r>
      </w:ins>
    </w:p>
    <w:p>
      <w:pPr>
        <w:pStyle w:val="PL"/>
        <w:rPr>
          <w:lang w:val="en-US" w:eastAsia="en-US"/>
          <w:ins w:id="62843" w:author="28541_CR0143_(Rel-15)" w:date="2019-09-20T15:10:00Z"/>
        </w:rPr>
      </w:pPr>
      <w:ins w:id="62841" w:author="28541_CR0143_(Rel-15)" w:date="2019-09-20T15:10:00Z">
        <w:r>
          <w:rPr>
            <w:rFonts w:eastAsia="Courier New"/>
            <w:lang w:val="en-US" w:eastAsia="en-US"/>
          </w:rPr>
          <w:t xml:space="preserve">     </w:t>
        </w:r>
      </w:ins>
      <w:ins w:id="62842" w:author="28541_CR0143_(Rel-15)" w:date="2019-09-20T15:10:00Z">
        <w:r>
          <w:rPr>
            <w:lang w:val="en-US" w:eastAsia="en-US"/>
          </w:rPr>
          <w:t>|  +--rw nrf3gpp:id            string</w:t>
        </w:r>
      </w:ins>
    </w:p>
    <w:p>
      <w:pPr>
        <w:pStyle w:val="PL"/>
        <w:rPr>
          <w:lang w:val="en-US" w:eastAsia="en-US"/>
          <w:ins w:id="62846" w:author="28541_CR0143_(Rel-15)" w:date="2019-09-20T15:10:00Z"/>
        </w:rPr>
      </w:pPr>
      <w:ins w:id="62844" w:author="28541_CR0143_(Rel-15)" w:date="2019-09-20T15:10:00Z">
        <w:r>
          <w:rPr>
            <w:rFonts w:eastAsia="Courier New"/>
            <w:lang w:val="en-US" w:eastAsia="en-US"/>
          </w:rPr>
          <w:t xml:space="preserve">     </w:t>
        </w:r>
      </w:ins>
      <w:ins w:id="62845" w:author="28541_CR0143_(Rel-15)" w:date="2019-09-20T15:10:00Z">
        <w:r>
          <w:rPr>
            <w:lang w:val="en-US" w:eastAsia="en-US"/>
          </w:rPr>
          <w:t>|  +--rw nrf3gpp:attributes</w:t>
        </w:r>
      </w:ins>
    </w:p>
    <w:p>
      <w:pPr>
        <w:pStyle w:val="PL"/>
        <w:rPr>
          <w:lang w:val="en-US" w:eastAsia="en-US"/>
          <w:ins w:id="62849" w:author="28541_CR0143_(Rel-15)" w:date="2019-09-20T15:10:00Z"/>
        </w:rPr>
      </w:pPr>
      <w:ins w:id="62847" w:author="28541_CR0143_(Rel-15)" w:date="2019-09-20T15:10:00Z">
        <w:r>
          <w:rPr>
            <w:rFonts w:eastAsia="Courier New"/>
            <w:lang w:val="en-US" w:eastAsia="en-US"/>
          </w:rPr>
          <w:t xml:space="preserve">     </w:t>
        </w:r>
      </w:ins>
      <w:ins w:id="62848" w:author="28541_CR0143_(Rel-15)" w:date="2019-09-20T15:10:00Z">
        <w:r>
          <w:rPr>
            <w:lang w:val="en-US" w:eastAsia="en-US"/>
          </w:rPr>
          <w:t>|  |  +--rw nrf3gpp:userLabel?           string</w:t>
        </w:r>
      </w:ins>
    </w:p>
    <w:p>
      <w:pPr>
        <w:pStyle w:val="PL"/>
        <w:rPr>
          <w:lang w:val="en-US" w:eastAsia="en-US"/>
          <w:ins w:id="62852" w:author="28541_CR0143_(Rel-15)" w:date="2019-09-20T15:10:00Z"/>
        </w:rPr>
      </w:pPr>
      <w:ins w:id="62850" w:author="28541_CR0143_(Rel-15)" w:date="2019-09-20T15:10:00Z">
        <w:r>
          <w:rPr>
            <w:rFonts w:eastAsia="Courier New"/>
            <w:lang w:val="en-US" w:eastAsia="en-US"/>
          </w:rPr>
          <w:t xml:space="preserve">     </w:t>
        </w:r>
      </w:ins>
      <w:ins w:id="62851" w:author="28541_CR0143_(Rel-15)" w:date="2019-09-20T15:10:00Z">
        <w:r>
          <w:rPr>
            <w:lang w:val="en-US" w:eastAsia="en-US"/>
          </w:rPr>
          <w:t>|  |  +--rw nrf3gpp:vnfParametersList!</w:t>
        </w:r>
      </w:ins>
    </w:p>
    <w:p>
      <w:pPr>
        <w:pStyle w:val="PL"/>
        <w:rPr>
          <w:lang w:val="en-US" w:eastAsia="en-US"/>
          <w:ins w:id="62855" w:author="28541_CR0143_(Rel-15)" w:date="2019-09-20T15:10:00Z"/>
        </w:rPr>
      </w:pPr>
      <w:ins w:id="62853" w:author="28541_CR0143_(Rel-15)" w:date="2019-09-20T15:10:00Z">
        <w:r>
          <w:rPr>
            <w:rFonts w:eastAsia="Courier New"/>
            <w:lang w:val="en-US" w:eastAsia="en-US"/>
          </w:rPr>
          <w:t xml:space="preserve">     </w:t>
        </w:r>
      </w:ins>
      <w:ins w:id="62854" w:author="28541_CR0143_(Rel-15)" w:date="2019-09-20T15:10:00Z">
        <w:r>
          <w:rPr>
            <w:lang w:val="en-US" w:eastAsia="en-US"/>
          </w:rPr>
          <w:t>|  |  |  +--rw nrf3gpp:vnfInstanceId    string</w:t>
        </w:r>
      </w:ins>
    </w:p>
    <w:p>
      <w:pPr>
        <w:pStyle w:val="PL"/>
        <w:rPr>
          <w:lang w:val="en-US" w:eastAsia="en-US"/>
          <w:ins w:id="62858" w:author="28541_CR0143_(Rel-15)" w:date="2019-09-20T15:10:00Z"/>
        </w:rPr>
      </w:pPr>
      <w:ins w:id="62856" w:author="28541_CR0143_(Rel-15)" w:date="2019-09-20T15:10:00Z">
        <w:r>
          <w:rPr>
            <w:rFonts w:eastAsia="Courier New"/>
            <w:lang w:val="en-US" w:eastAsia="en-US"/>
          </w:rPr>
          <w:t xml:space="preserve">     </w:t>
        </w:r>
      </w:ins>
      <w:ins w:id="62857" w:author="28541_CR0143_(Rel-15)" w:date="2019-09-20T15:10:00Z">
        <w:r>
          <w:rPr>
            <w:lang w:val="en-US" w:eastAsia="en-US"/>
          </w:rPr>
          <w:t>|  |  |  +--rw nrf3gpp:vnfdId?          string</w:t>
        </w:r>
      </w:ins>
    </w:p>
    <w:p>
      <w:pPr>
        <w:pStyle w:val="PL"/>
        <w:rPr>
          <w:lang w:val="en-US" w:eastAsia="en-US"/>
          <w:ins w:id="62861" w:author="28541_CR0143_(Rel-15)" w:date="2019-09-20T15:10:00Z"/>
        </w:rPr>
      </w:pPr>
      <w:ins w:id="62859" w:author="28541_CR0143_(Rel-15)" w:date="2019-09-20T15:10:00Z">
        <w:r>
          <w:rPr>
            <w:rFonts w:eastAsia="Courier New"/>
            <w:lang w:val="en-US" w:eastAsia="en-US"/>
          </w:rPr>
          <w:t xml:space="preserve">     </w:t>
        </w:r>
      </w:ins>
      <w:ins w:id="62860" w:author="28541_CR0143_(Rel-15)" w:date="2019-09-20T15:10:00Z">
        <w:r>
          <w:rPr>
            <w:lang w:val="en-US" w:eastAsia="en-US"/>
          </w:rPr>
          <w:t>|  |  |  +--rw nrf3gpp:flavourId?       string</w:t>
        </w:r>
      </w:ins>
    </w:p>
    <w:p>
      <w:pPr>
        <w:pStyle w:val="PL"/>
        <w:rPr>
          <w:lang w:val="en-US" w:eastAsia="en-US"/>
          <w:ins w:id="62864" w:author="28541_CR0143_(Rel-15)" w:date="2019-09-20T15:10:00Z"/>
        </w:rPr>
      </w:pPr>
      <w:ins w:id="62862" w:author="28541_CR0143_(Rel-15)" w:date="2019-09-20T15:10:00Z">
        <w:r>
          <w:rPr>
            <w:rFonts w:eastAsia="Courier New"/>
            <w:lang w:val="en-US" w:eastAsia="en-US"/>
          </w:rPr>
          <w:t xml:space="preserve">     </w:t>
        </w:r>
      </w:ins>
      <w:ins w:id="62863" w:author="28541_CR0143_(Rel-15)" w:date="2019-09-20T15:10:00Z">
        <w:r>
          <w:rPr>
            <w:lang w:val="en-US" w:eastAsia="en-US"/>
          </w:rPr>
          <w:t>|  |  |  +--rw nrf3gpp:autoScalable     boolean</w:t>
        </w:r>
      </w:ins>
    </w:p>
    <w:p>
      <w:pPr>
        <w:pStyle w:val="PL"/>
        <w:rPr>
          <w:lang w:val="en-US" w:eastAsia="en-US"/>
          <w:ins w:id="62867" w:author="28541_CR0143_(Rel-15)" w:date="2019-09-20T15:10:00Z"/>
        </w:rPr>
      </w:pPr>
      <w:ins w:id="62865" w:author="28541_CR0143_(Rel-15)" w:date="2019-09-20T15:10:00Z">
        <w:r>
          <w:rPr>
            <w:rFonts w:eastAsia="Courier New"/>
            <w:lang w:val="en-US" w:eastAsia="en-US"/>
          </w:rPr>
          <w:t xml:space="preserve">     </w:t>
        </w:r>
      </w:ins>
      <w:ins w:id="62866" w:author="28541_CR0143_(Rel-15)" w:date="2019-09-20T15:10:00Z">
        <w:r>
          <w:rPr>
            <w:lang w:val="en-US" w:eastAsia="en-US"/>
          </w:rPr>
          <w:t>|  |  +--rw nrf3gpp:peeParametersList!</w:t>
        </w:r>
      </w:ins>
    </w:p>
    <w:p>
      <w:pPr>
        <w:pStyle w:val="PL"/>
        <w:rPr>
          <w:lang w:val="en-US" w:eastAsia="en-US"/>
          <w:ins w:id="62870" w:author="28541_CR0143_(Rel-15)" w:date="2019-09-20T15:10:00Z"/>
        </w:rPr>
      </w:pPr>
      <w:ins w:id="62868" w:author="28541_CR0143_(Rel-15)" w:date="2019-09-20T15:10:00Z">
        <w:r>
          <w:rPr>
            <w:rFonts w:eastAsia="Courier New"/>
            <w:lang w:val="en-US" w:eastAsia="en-US"/>
          </w:rPr>
          <w:t xml:space="preserve">     </w:t>
        </w:r>
      </w:ins>
      <w:ins w:id="62869" w:author="28541_CR0143_(Rel-15)" w:date="2019-09-20T15:10:00Z">
        <w:r>
          <w:rPr>
            <w:lang w:val="en-US" w:eastAsia="en-US"/>
          </w:rPr>
          <w:t>|  |  |  +--rw nrf3gpp:siteIdentification    string</w:t>
        </w:r>
      </w:ins>
    </w:p>
    <w:p>
      <w:pPr>
        <w:pStyle w:val="PL"/>
        <w:rPr>
          <w:lang w:val="en-US" w:eastAsia="en-US"/>
          <w:ins w:id="62873" w:author="28541_CR0143_(Rel-15)" w:date="2019-09-20T15:10:00Z"/>
        </w:rPr>
      </w:pPr>
      <w:ins w:id="62871" w:author="28541_CR0143_(Rel-15)" w:date="2019-09-20T15:10:00Z">
        <w:r>
          <w:rPr>
            <w:rFonts w:eastAsia="Courier New"/>
            <w:lang w:val="en-US" w:eastAsia="en-US"/>
          </w:rPr>
          <w:t xml:space="preserve">     </w:t>
        </w:r>
      </w:ins>
      <w:ins w:id="62872" w:author="28541_CR0143_(Rel-15)" w:date="2019-09-20T15:10:00Z">
        <w:r>
          <w:rPr>
            <w:lang w:val="en-US" w:eastAsia="en-US"/>
          </w:rPr>
          <w:t>|  |  |  +--rw nrf3gpp:siteLatitude?         decimal64</w:t>
        </w:r>
      </w:ins>
    </w:p>
    <w:p>
      <w:pPr>
        <w:pStyle w:val="PL"/>
        <w:rPr>
          <w:lang w:val="en-US" w:eastAsia="en-US"/>
          <w:ins w:id="62876" w:author="28541_CR0143_(Rel-15)" w:date="2019-09-20T15:10:00Z"/>
        </w:rPr>
      </w:pPr>
      <w:ins w:id="62874" w:author="28541_CR0143_(Rel-15)" w:date="2019-09-20T15:10:00Z">
        <w:r>
          <w:rPr>
            <w:rFonts w:eastAsia="Courier New"/>
            <w:lang w:val="en-US" w:eastAsia="en-US"/>
          </w:rPr>
          <w:t xml:space="preserve">     </w:t>
        </w:r>
      </w:ins>
      <w:ins w:id="62875" w:author="28541_CR0143_(Rel-15)" w:date="2019-09-20T15:10:00Z">
        <w:r>
          <w:rPr>
            <w:lang w:val="en-US" w:eastAsia="en-US"/>
          </w:rPr>
          <w:t>|  |  |  +--rw nrf3gpp:siteLongitude?        decimal64</w:t>
        </w:r>
      </w:ins>
    </w:p>
    <w:p>
      <w:pPr>
        <w:pStyle w:val="PL"/>
        <w:rPr>
          <w:lang w:val="en-US" w:eastAsia="en-US"/>
          <w:ins w:id="62879" w:author="28541_CR0143_(Rel-15)" w:date="2019-09-20T15:10:00Z"/>
        </w:rPr>
      </w:pPr>
      <w:ins w:id="62877" w:author="28541_CR0143_(Rel-15)" w:date="2019-09-20T15:10:00Z">
        <w:r>
          <w:rPr>
            <w:rFonts w:eastAsia="Courier New"/>
            <w:lang w:val="en-US" w:eastAsia="en-US"/>
          </w:rPr>
          <w:t xml:space="preserve">     </w:t>
        </w:r>
      </w:ins>
      <w:ins w:id="62878" w:author="28541_CR0143_(Rel-15)" w:date="2019-09-20T15:10:00Z">
        <w:r>
          <w:rPr>
            <w:lang w:val="en-US" w:eastAsia="en-US"/>
          </w:rPr>
          <w:t>|  |  |  +--rw nrf3gpp:siteDescription       string</w:t>
        </w:r>
      </w:ins>
    </w:p>
    <w:p>
      <w:pPr>
        <w:pStyle w:val="PL"/>
        <w:rPr>
          <w:lang w:val="en-US" w:eastAsia="en-US"/>
          <w:ins w:id="62882" w:author="28541_CR0143_(Rel-15)" w:date="2019-09-20T15:10:00Z"/>
        </w:rPr>
      </w:pPr>
      <w:ins w:id="62880" w:author="28541_CR0143_(Rel-15)" w:date="2019-09-20T15:10:00Z">
        <w:r>
          <w:rPr>
            <w:rFonts w:eastAsia="Courier New"/>
            <w:lang w:val="en-US" w:eastAsia="en-US"/>
          </w:rPr>
          <w:t xml:space="preserve">     </w:t>
        </w:r>
      </w:ins>
      <w:ins w:id="62881" w:author="28541_CR0143_(Rel-15)" w:date="2019-09-20T15:10:00Z">
        <w:r>
          <w:rPr>
            <w:lang w:val="en-US" w:eastAsia="en-US"/>
          </w:rPr>
          <w:t>|  |  |  +--rw nrf3gpp:equipmentType         string</w:t>
        </w:r>
      </w:ins>
    </w:p>
    <w:p>
      <w:pPr>
        <w:pStyle w:val="PL"/>
        <w:rPr>
          <w:lang w:val="en-US" w:eastAsia="en-US"/>
          <w:ins w:id="62885" w:author="28541_CR0143_(Rel-15)" w:date="2019-09-20T15:10:00Z"/>
        </w:rPr>
      </w:pPr>
      <w:ins w:id="62883" w:author="28541_CR0143_(Rel-15)" w:date="2019-09-20T15:10:00Z">
        <w:r>
          <w:rPr>
            <w:rFonts w:eastAsia="Courier New"/>
            <w:lang w:val="en-US" w:eastAsia="en-US"/>
          </w:rPr>
          <w:t xml:space="preserve">     </w:t>
        </w:r>
      </w:ins>
      <w:ins w:id="62884" w:author="28541_CR0143_(Rel-15)" w:date="2019-09-20T15:10:00Z">
        <w:r>
          <w:rPr>
            <w:lang w:val="en-US" w:eastAsia="en-US"/>
          </w:rPr>
          <w:t>|  |  |  +--rw nrf3gpp:environmentType       string</w:t>
        </w:r>
      </w:ins>
    </w:p>
    <w:p>
      <w:pPr>
        <w:pStyle w:val="PL"/>
        <w:rPr>
          <w:lang w:val="en-US" w:eastAsia="en-US"/>
          <w:ins w:id="62888" w:author="28541_CR0143_(Rel-15)" w:date="2019-09-20T15:10:00Z"/>
        </w:rPr>
      </w:pPr>
      <w:ins w:id="62886" w:author="28541_CR0143_(Rel-15)" w:date="2019-09-20T15:10:00Z">
        <w:r>
          <w:rPr>
            <w:rFonts w:eastAsia="Courier New"/>
            <w:lang w:val="en-US" w:eastAsia="en-US"/>
          </w:rPr>
          <w:t xml:space="preserve">     </w:t>
        </w:r>
      </w:ins>
      <w:ins w:id="62887" w:author="28541_CR0143_(Rel-15)" w:date="2019-09-20T15:10:00Z">
        <w:r>
          <w:rPr>
            <w:lang w:val="en-US" w:eastAsia="en-US"/>
          </w:rPr>
          <w:t>|  |  |  +--rw nrf3gpp:powerInterface        string</w:t>
        </w:r>
      </w:ins>
    </w:p>
    <w:p>
      <w:pPr>
        <w:pStyle w:val="PL"/>
        <w:rPr>
          <w:lang w:val="en-US" w:eastAsia="en-US"/>
          <w:ins w:id="62891" w:author="28541_CR0143_(Rel-15)" w:date="2019-09-20T15:10:00Z"/>
        </w:rPr>
      </w:pPr>
      <w:ins w:id="62889" w:author="28541_CR0143_(Rel-15)" w:date="2019-09-20T15:10:00Z">
        <w:r>
          <w:rPr>
            <w:rFonts w:eastAsia="Courier New"/>
            <w:lang w:val="en-US" w:eastAsia="en-US"/>
          </w:rPr>
          <w:t xml:space="preserve">     </w:t>
        </w:r>
      </w:ins>
      <w:ins w:id="62890" w:author="28541_CR0143_(Rel-15)" w:date="2019-09-20T15:10:00Z">
        <w:r>
          <w:rPr>
            <w:lang w:val="en-US" w:eastAsia="en-US"/>
          </w:rPr>
          <w:t>|  |  +--rw nrf3gpp:priorityLabel        uint32</w:t>
        </w:r>
      </w:ins>
    </w:p>
    <w:p>
      <w:pPr>
        <w:pStyle w:val="PL"/>
        <w:rPr>
          <w:lang w:val="en-US" w:eastAsia="en-US"/>
          <w:ins w:id="62894" w:author="28541_CR0143_(Rel-15)" w:date="2019-09-20T15:10:00Z"/>
        </w:rPr>
      </w:pPr>
      <w:ins w:id="62892" w:author="28541_CR0143_(Rel-15)" w:date="2019-09-20T15:10:00Z">
        <w:r>
          <w:rPr>
            <w:rFonts w:eastAsia="Courier New"/>
            <w:lang w:val="en-US" w:eastAsia="en-US"/>
          </w:rPr>
          <w:t xml:space="preserve">     </w:t>
        </w:r>
      </w:ins>
      <w:ins w:id="62893" w:author="28541_CR0143_(Rel-15)" w:date="2019-09-20T15:10:00Z">
        <w:r>
          <w:rPr>
            <w:lang w:val="en-US" w:eastAsia="en-US"/>
          </w:rPr>
          <w:t>|  |  +--rw nrf3gpp:pLMNIdList* [mcc mnc]</w:t>
        </w:r>
      </w:ins>
    </w:p>
    <w:p>
      <w:pPr>
        <w:pStyle w:val="PL"/>
        <w:rPr>
          <w:lang w:val="en-US" w:eastAsia="en-US"/>
          <w:ins w:id="62897" w:author="28541_CR0143_(Rel-15)" w:date="2019-09-20T15:10:00Z"/>
        </w:rPr>
      </w:pPr>
      <w:ins w:id="62895" w:author="28541_CR0143_(Rel-15)" w:date="2019-09-20T15:10:00Z">
        <w:r>
          <w:rPr>
            <w:rFonts w:eastAsia="Courier New"/>
            <w:lang w:val="en-US" w:eastAsia="en-US"/>
          </w:rPr>
          <w:t xml:space="preserve">     </w:t>
        </w:r>
      </w:ins>
      <w:ins w:id="62896" w:author="28541_CR0143_(Rel-15)" w:date="2019-09-20T15:10:00Z">
        <w:r>
          <w:rPr>
            <w:lang w:val="en-US" w:eastAsia="en-US"/>
          </w:rPr>
          <w:t>|  |  |  +--rw nrf3gpp:mcc    Mcc</w:t>
        </w:r>
      </w:ins>
    </w:p>
    <w:p>
      <w:pPr>
        <w:pStyle w:val="PL"/>
        <w:rPr>
          <w:lang w:val="en-US" w:eastAsia="en-US"/>
          <w:ins w:id="62900" w:author="28541_CR0143_(Rel-15)" w:date="2019-09-20T15:10:00Z"/>
        </w:rPr>
      </w:pPr>
      <w:ins w:id="62898" w:author="28541_CR0143_(Rel-15)" w:date="2019-09-20T15:10:00Z">
        <w:r>
          <w:rPr>
            <w:rFonts w:eastAsia="Courier New"/>
            <w:lang w:val="en-US" w:eastAsia="en-US"/>
          </w:rPr>
          <w:t xml:space="preserve">     </w:t>
        </w:r>
      </w:ins>
      <w:ins w:id="62899" w:author="28541_CR0143_(Rel-15)" w:date="2019-09-20T15:10:00Z">
        <w:r>
          <w:rPr>
            <w:lang w:val="en-US" w:eastAsia="en-US"/>
          </w:rPr>
          <w:t>|  |  |  +--rw nrf3gpp:mnc    Mnc</w:t>
        </w:r>
      </w:ins>
    </w:p>
    <w:p>
      <w:pPr>
        <w:pStyle w:val="PL"/>
        <w:rPr>
          <w:lang w:val="en-US" w:eastAsia="en-US"/>
          <w:ins w:id="62903" w:author="28541_CR0143_(Rel-15)" w:date="2019-09-20T15:10:00Z"/>
        </w:rPr>
      </w:pPr>
      <w:ins w:id="62901" w:author="28541_CR0143_(Rel-15)" w:date="2019-09-20T15:10:00Z">
        <w:r>
          <w:rPr>
            <w:rFonts w:eastAsia="Courier New"/>
            <w:lang w:val="en-US" w:eastAsia="en-US"/>
          </w:rPr>
          <w:t xml:space="preserve">     </w:t>
        </w:r>
      </w:ins>
      <w:ins w:id="62902" w:author="28541_CR0143_(Rel-15)" w:date="2019-09-20T15:10:00Z">
        <w:r>
          <w:rPr>
            <w:lang w:val="en-US" w:eastAsia="en-US"/>
          </w:rPr>
          <w:t>|  |  +--rw nrf3gpp:sBIFQDN?             inet:domain-name</w:t>
        </w:r>
      </w:ins>
    </w:p>
    <w:p>
      <w:pPr>
        <w:pStyle w:val="PL"/>
        <w:rPr>
          <w:lang w:val="en-US" w:eastAsia="en-US"/>
          <w:ins w:id="62906" w:author="28541_CR0143_(Rel-15)" w:date="2019-09-20T15:10:00Z"/>
        </w:rPr>
      </w:pPr>
      <w:ins w:id="62904" w:author="28541_CR0143_(Rel-15)" w:date="2019-09-20T15:10:00Z">
        <w:r>
          <w:rPr>
            <w:rFonts w:eastAsia="Courier New"/>
            <w:lang w:val="en-US" w:eastAsia="en-US"/>
          </w:rPr>
          <w:t xml:space="preserve">     </w:t>
        </w:r>
      </w:ins>
      <w:ins w:id="62905" w:author="28541_CR0143_(Rel-15)" w:date="2019-09-20T15:10:00Z">
        <w:r>
          <w:rPr>
            <w:lang w:val="en-US" w:eastAsia="en-US"/>
          </w:rPr>
          <w:t>|  |  +--rw nrf3gpp:nSIIdListWrap*       types3gpp:NsiId</w:t>
        </w:r>
      </w:ins>
    </w:p>
    <w:p>
      <w:pPr>
        <w:pStyle w:val="PL"/>
        <w:rPr>
          <w:lang w:val="en-US" w:eastAsia="en-US"/>
          <w:ins w:id="62909" w:author="28541_CR0143_(Rel-15)" w:date="2019-09-20T15:10:00Z"/>
        </w:rPr>
      </w:pPr>
      <w:ins w:id="62907" w:author="28541_CR0143_(Rel-15)" w:date="2019-09-20T15:10:00Z">
        <w:r>
          <w:rPr>
            <w:rFonts w:eastAsia="Courier New"/>
            <w:lang w:val="en-US" w:eastAsia="en-US"/>
          </w:rPr>
          <w:t xml:space="preserve">     </w:t>
        </w:r>
      </w:ins>
      <w:ins w:id="62908" w:author="28541_CR0143_(Rel-15)" w:date="2019-09-20T15:10:00Z">
        <w:r>
          <w:rPr>
            <w:lang w:val="en-US" w:eastAsia="en-US"/>
          </w:rPr>
          <w:t>|  |  +--rw nrf3gpp:sNSSAIList*          types3gpp:SNssai</w:t>
        </w:r>
      </w:ins>
    </w:p>
    <w:p>
      <w:pPr>
        <w:pStyle w:val="PL"/>
        <w:rPr>
          <w:lang w:val="en-US" w:eastAsia="en-US"/>
          <w:ins w:id="62912" w:author="28541_CR0143_(Rel-15)" w:date="2019-09-20T15:10:00Z"/>
        </w:rPr>
      </w:pPr>
      <w:ins w:id="62910" w:author="28541_CR0143_(Rel-15)" w:date="2019-09-20T15:10:00Z">
        <w:r>
          <w:rPr>
            <w:rFonts w:eastAsia="Courier New"/>
            <w:lang w:val="en-US" w:eastAsia="en-US"/>
          </w:rPr>
          <w:t xml:space="preserve">     </w:t>
        </w:r>
      </w:ins>
      <w:ins w:id="62911" w:author="28541_CR0143_(Rel-15)" w:date="2019-09-20T15:10:00Z">
        <w:r>
          <w:rPr>
            <w:lang w:val="en-US" w:eastAsia="en-US"/>
          </w:rPr>
          <w:t>|  |  +--rw nrf3gpp:nFProfileList* [nfInstanceID]</w:t>
        </w:r>
      </w:ins>
    </w:p>
    <w:p>
      <w:pPr>
        <w:pStyle w:val="PL"/>
        <w:rPr>
          <w:lang w:val="en-US" w:eastAsia="en-US"/>
          <w:ins w:id="62915" w:author="28541_CR0143_(Rel-15)" w:date="2019-09-20T15:10:00Z"/>
        </w:rPr>
      </w:pPr>
      <w:ins w:id="62913" w:author="28541_CR0143_(Rel-15)" w:date="2019-09-20T15:10:00Z">
        <w:r>
          <w:rPr>
            <w:rFonts w:eastAsia="Courier New"/>
            <w:lang w:val="en-US" w:eastAsia="en-US"/>
          </w:rPr>
          <w:t xml:space="preserve">     </w:t>
        </w:r>
      </w:ins>
      <w:ins w:id="62914" w:author="28541_CR0143_(Rel-15)" w:date="2019-09-20T15:10:00Z">
        <w:r>
          <w:rPr>
            <w:lang w:val="en-US" w:eastAsia="en-US"/>
          </w:rPr>
          <w:t>|  |     +--rw nrf3gpp:nfInstanceID                        string</w:t>
        </w:r>
      </w:ins>
    </w:p>
    <w:p>
      <w:pPr>
        <w:pStyle w:val="PL"/>
        <w:rPr>
          <w:lang w:val="en-US" w:eastAsia="en-US"/>
          <w:ins w:id="62918" w:author="28541_CR0143_(Rel-15)" w:date="2019-09-20T15:10:00Z"/>
        </w:rPr>
      </w:pPr>
      <w:ins w:id="62916" w:author="28541_CR0143_(Rel-15)" w:date="2019-09-20T15:10:00Z">
        <w:r>
          <w:rPr>
            <w:rFonts w:eastAsia="Courier New"/>
            <w:lang w:val="en-US" w:eastAsia="en-US"/>
          </w:rPr>
          <w:t xml:space="preserve">     </w:t>
        </w:r>
      </w:ins>
      <w:ins w:id="62917" w:author="28541_CR0143_(Rel-15)" w:date="2019-09-20T15:10:00Z">
        <w:r>
          <w:rPr>
            <w:lang w:val="en-US" w:eastAsia="en-US"/>
          </w:rPr>
          <w:t>|  |     +--rw nrf3gpp:nfType                              types3gpp:NfType</w:t>
        </w:r>
      </w:ins>
    </w:p>
    <w:p>
      <w:pPr>
        <w:pStyle w:val="PL"/>
        <w:rPr>
          <w:lang w:val="en-US" w:eastAsia="en-US"/>
          <w:ins w:id="62921" w:author="28541_CR0143_(Rel-15)" w:date="2019-09-20T15:10:00Z"/>
        </w:rPr>
      </w:pPr>
      <w:ins w:id="62919" w:author="28541_CR0143_(Rel-15)" w:date="2019-09-20T15:10:00Z">
        <w:r>
          <w:rPr>
            <w:rFonts w:eastAsia="Courier New"/>
            <w:lang w:val="en-US" w:eastAsia="en-US"/>
          </w:rPr>
          <w:t xml:space="preserve">     </w:t>
        </w:r>
      </w:ins>
      <w:ins w:id="62920" w:author="28541_CR0143_(Rel-15)" w:date="2019-09-20T15:10:00Z">
        <w:r>
          <w:rPr>
            <w:lang w:val="en-US" w:eastAsia="en-US"/>
          </w:rPr>
          <w:t>|  |     +--rw nrf3gpp:nfStatus                            NFStatus</w:t>
        </w:r>
      </w:ins>
    </w:p>
    <w:p>
      <w:pPr>
        <w:pStyle w:val="PL"/>
        <w:rPr>
          <w:lang w:val="en-US" w:eastAsia="en-US"/>
          <w:ins w:id="62924" w:author="28541_CR0143_(Rel-15)" w:date="2019-09-20T15:10:00Z"/>
        </w:rPr>
      </w:pPr>
      <w:ins w:id="62922" w:author="28541_CR0143_(Rel-15)" w:date="2019-09-20T15:10:00Z">
        <w:r>
          <w:rPr>
            <w:rFonts w:eastAsia="Courier New"/>
            <w:lang w:val="en-US" w:eastAsia="en-US"/>
          </w:rPr>
          <w:t xml:space="preserve">     </w:t>
        </w:r>
      </w:ins>
      <w:ins w:id="62923" w:author="28541_CR0143_(Rel-15)" w:date="2019-09-20T15:10:00Z">
        <w:r>
          <w:rPr>
            <w:lang w:val="en-US" w:eastAsia="en-US"/>
          </w:rPr>
          <w:t>|  |     +--rw nrf3gpp:heartBeatTimer?                     uint16</w:t>
        </w:r>
      </w:ins>
    </w:p>
    <w:p>
      <w:pPr>
        <w:pStyle w:val="PL"/>
        <w:rPr>
          <w:lang w:val="en-US" w:eastAsia="en-US"/>
          <w:ins w:id="62927" w:author="28541_CR0143_(Rel-15)" w:date="2019-09-20T15:10:00Z"/>
        </w:rPr>
      </w:pPr>
      <w:ins w:id="62925" w:author="28541_CR0143_(Rel-15)" w:date="2019-09-20T15:10:00Z">
        <w:r>
          <w:rPr>
            <w:rFonts w:eastAsia="Courier New"/>
            <w:lang w:val="en-US" w:eastAsia="en-US"/>
          </w:rPr>
          <w:t xml:space="preserve">     </w:t>
        </w:r>
      </w:ins>
      <w:ins w:id="62926" w:author="28541_CR0143_(Rel-15)" w:date="2019-09-20T15:10:00Z">
        <w:r>
          <w:rPr>
            <w:lang w:val="en-US" w:eastAsia="en-US"/>
          </w:rPr>
          <w:t>|  |     +--rw nrf3gpp:plmnList* [mcc mnc]</w:t>
        </w:r>
      </w:ins>
    </w:p>
    <w:p>
      <w:pPr>
        <w:pStyle w:val="PL"/>
        <w:rPr>
          <w:lang w:val="en-US" w:eastAsia="en-US"/>
          <w:ins w:id="62930" w:author="28541_CR0143_(Rel-15)" w:date="2019-09-20T15:10:00Z"/>
        </w:rPr>
      </w:pPr>
      <w:ins w:id="62928" w:author="28541_CR0143_(Rel-15)" w:date="2019-09-20T15:10:00Z">
        <w:r>
          <w:rPr>
            <w:rFonts w:eastAsia="Courier New"/>
            <w:lang w:val="en-US" w:eastAsia="en-US"/>
          </w:rPr>
          <w:t xml:space="preserve">     </w:t>
        </w:r>
      </w:ins>
      <w:ins w:id="62929" w:author="28541_CR0143_(Rel-15)" w:date="2019-09-20T15:10:00Z">
        <w:r>
          <w:rPr>
            <w:lang w:val="en-US" w:eastAsia="en-US"/>
          </w:rPr>
          <w:t>|  |     |  +--rw nrf3gpp:mcc    Mcc</w:t>
        </w:r>
      </w:ins>
    </w:p>
    <w:p>
      <w:pPr>
        <w:pStyle w:val="PL"/>
        <w:rPr>
          <w:lang w:val="en-US" w:eastAsia="en-US"/>
          <w:ins w:id="62933" w:author="28541_CR0143_(Rel-15)" w:date="2019-09-20T15:10:00Z"/>
        </w:rPr>
      </w:pPr>
      <w:ins w:id="62931" w:author="28541_CR0143_(Rel-15)" w:date="2019-09-20T15:10:00Z">
        <w:r>
          <w:rPr>
            <w:rFonts w:eastAsia="Courier New"/>
            <w:lang w:val="en-US" w:eastAsia="en-US"/>
          </w:rPr>
          <w:t xml:space="preserve">     </w:t>
        </w:r>
      </w:ins>
      <w:ins w:id="62932" w:author="28541_CR0143_(Rel-15)" w:date="2019-09-20T15:10:00Z">
        <w:r>
          <w:rPr>
            <w:lang w:val="en-US" w:eastAsia="en-US"/>
          </w:rPr>
          <w:t>|  |     |  +--rw nrf3gpp:mnc    Mnc</w:t>
        </w:r>
      </w:ins>
    </w:p>
    <w:p>
      <w:pPr>
        <w:pStyle w:val="PL"/>
        <w:rPr>
          <w:lang w:val="en-US" w:eastAsia="en-US"/>
          <w:ins w:id="62936" w:author="28541_CR0143_(Rel-15)" w:date="2019-09-20T15:10:00Z"/>
        </w:rPr>
      </w:pPr>
      <w:ins w:id="62934" w:author="28541_CR0143_(Rel-15)" w:date="2019-09-20T15:10:00Z">
        <w:r>
          <w:rPr>
            <w:rFonts w:eastAsia="Courier New"/>
            <w:lang w:val="en-US" w:eastAsia="en-US"/>
          </w:rPr>
          <w:t xml:space="preserve">     </w:t>
        </w:r>
      </w:ins>
      <w:ins w:id="62935" w:author="28541_CR0143_(Rel-15)" w:date="2019-09-20T15:10:00Z">
        <w:r>
          <w:rPr>
            <w:lang w:val="en-US" w:eastAsia="en-US"/>
          </w:rPr>
          <w:t>|  |     +--rw nrf3gpp:sNssais* [sst sd]</w:t>
        </w:r>
      </w:ins>
    </w:p>
    <w:p>
      <w:pPr>
        <w:pStyle w:val="PL"/>
        <w:rPr>
          <w:lang w:val="en-US" w:eastAsia="en-US"/>
          <w:ins w:id="62939" w:author="28541_CR0143_(Rel-15)" w:date="2019-09-20T15:10:00Z"/>
        </w:rPr>
      </w:pPr>
      <w:ins w:id="62937" w:author="28541_CR0143_(Rel-15)" w:date="2019-09-20T15:10:00Z">
        <w:r>
          <w:rPr>
            <w:rFonts w:eastAsia="Courier New"/>
            <w:lang w:val="en-US" w:eastAsia="en-US"/>
          </w:rPr>
          <w:t xml:space="preserve">     </w:t>
        </w:r>
      </w:ins>
      <w:ins w:id="62938" w:author="28541_CR0143_(Rel-15)" w:date="2019-09-20T15:10:00Z">
        <w:r>
          <w:rPr>
            <w:lang w:val="en-US" w:eastAsia="en-US"/>
          </w:rPr>
          <w:t>|  |     |  +--rw nrf3gpp:sst    uint32</w:t>
        </w:r>
      </w:ins>
    </w:p>
    <w:p>
      <w:pPr>
        <w:pStyle w:val="PL"/>
        <w:rPr>
          <w:lang w:val="en-US" w:eastAsia="en-US"/>
          <w:ins w:id="62942" w:author="28541_CR0143_(Rel-15)" w:date="2019-09-20T15:10:00Z"/>
        </w:rPr>
      </w:pPr>
      <w:ins w:id="62940" w:author="28541_CR0143_(Rel-15)" w:date="2019-09-20T15:10:00Z">
        <w:r>
          <w:rPr>
            <w:rFonts w:eastAsia="Courier New"/>
            <w:lang w:val="en-US" w:eastAsia="en-US"/>
          </w:rPr>
          <w:t xml:space="preserve">     </w:t>
        </w:r>
      </w:ins>
      <w:ins w:id="62941" w:author="28541_CR0143_(Rel-15)" w:date="2019-09-20T15:10:00Z">
        <w:r>
          <w:rPr>
            <w:lang w:val="en-US" w:eastAsia="en-US"/>
          </w:rPr>
          <w:t>|  |     |  +--rw nrf3gpp:sd     string</w:t>
        </w:r>
      </w:ins>
    </w:p>
    <w:p>
      <w:pPr>
        <w:pStyle w:val="PL"/>
        <w:rPr>
          <w:lang w:val="en-US" w:eastAsia="en-US"/>
          <w:ins w:id="62945" w:author="28541_CR0143_(Rel-15)" w:date="2019-09-20T15:10:00Z"/>
        </w:rPr>
      </w:pPr>
      <w:ins w:id="62943" w:author="28541_CR0143_(Rel-15)" w:date="2019-09-20T15:10:00Z">
        <w:r>
          <w:rPr>
            <w:rFonts w:eastAsia="Courier New"/>
            <w:lang w:val="en-US" w:eastAsia="en-US"/>
          </w:rPr>
          <w:t xml:space="preserve">     </w:t>
        </w:r>
      </w:ins>
      <w:ins w:id="62944" w:author="28541_CR0143_(Rel-15)" w:date="2019-09-20T15:10:00Z">
        <w:r>
          <w:rPr>
            <w:lang w:val="en-US" w:eastAsia="en-US"/>
          </w:rPr>
          <w:t>|  |     +--rw nrf3gpp:perPlmnSnssaiList* [idx]</w:t>
        </w:r>
      </w:ins>
    </w:p>
    <w:p>
      <w:pPr>
        <w:pStyle w:val="PL"/>
        <w:rPr>
          <w:lang w:val="en-US" w:eastAsia="en-US"/>
          <w:ins w:id="62948" w:author="28541_CR0143_(Rel-15)" w:date="2019-09-20T15:10:00Z"/>
        </w:rPr>
      </w:pPr>
      <w:ins w:id="62946" w:author="28541_CR0143_(Rel-15)" w:date="2019-09-20T15:10:00Z">
        <w:r>
          <w:rPr>
            <w:rFonts w:eastAsia="Courier New"/>
            <w:lang w:val="en-US" w:eastAsia="en-US"/>
          </w:rPr>
          <w:t xml:space="preserve">     </w:t>
        </w:r>
      </w:ins>
      <w:ins w:id="62947" w:author="28541_CR0143_(Rel-15)" w:date="2019-09-20T15:10:00Z">
        <w:r>
          <w:rPr>
            <w:lang w:val="en-US" w:eastAsia="en-US"/>
          </w:rPr>
          <w:t>|  |     |  +--rw nrf3gpp:idx           uint32</w:t>
        </w:r>
      </w:ins>
    </w:p>
    <w:p>
      <w:pPr>
        <w:pStyle w:val="PL"/>
        <w:rPr>
          <w:lang w:val="en-US" w:eastAsia="en-US"/>
          <w:ins w:id="62951" w:author="28541_CR0143_(Rel-15)" w:date="2019-09-20T15:10:00Z"/>
        </w:rPr>
      </w:pPr>
      <w:ins w:id="62949" w:author="28541_CR0143_(Rel-15)" w:date="2019-09-20T15:10:00Z">
        <w:r>
          <w:rPr>
            <w:rFonts w:eastAsia="Courier New"/>
            <w:lang w:val="en-US" w:eastAsia="en-US"/>
          </w:rPr>
          <w:t xml:space="preserve">     </w:t>
        </w:r>
      </w:ins>
      <w:ins w:id="62950" w:author="28541_CR0143_(Rel-15)" w:date="2019-09-20T15:10:00Z">
        <w:r>
          <w:rPr>
            <w:lang w:val="en-US" w:eastAsia="en-US"/>
          </w:rPr>
          <w:t>|  |     |  +--rw nrf3gpp:plmnId* [mcc mnc]</w:t>
        </w:r>
      </w:ins>
    </w:p>
    <w:p>
      <w:pPr>
        <w:pStyle w:val="PL"/>
        <w:rPr>
          <w:lang w:val="en-US" w:eastAsia="en-US"/>
          <w:ins w:id="62954" w:author="28541_CR0143_(Rel-15)" w:date="2019-09-20T15:10:00Z"/>
        </w:rPr>
      </w:pPr>
      <w:ins w:id="62952" w:author="28541_CR0143_(Rel-15)" w:date="2019-09-20T15:10:00Z">
        <w:r>
          <w:rPr>
            <w:rFonts w:eastAsia="Courier New"/>
            <w:lang w:val="en-US" w:eastAsia="en-US"/>
          </w:rPr>
          <w:t xml:space="preserve">     </w:t>
        </w:r>
      </w:ins>
      <w:ins w:id="62953" w:author="28541_CR0143_(Rel-15)" w:date="2019-09-20T15:10:00Z">
        <w:r>
          <w:rPr>
            <w:lang w:val="en-US" w:eastAsia="en-US"/>
          </w:rPr>
          <w:t>|  |     |  |  +--rw nrf3gpp:mcc    Mcc</w:t>
        </w:r>
      </w:ins>
    </w:p>
    <w:p>
      <w:pPr>
        <w:pStyle w:val="PL"/>
        <w:rPr>
          <w:lang w:val="en-US" w:eastAsia="en-US"/>
          <w:ins w:id="62957" w:author="28541_CR0143_(Rel-15)" w:date="2019-09-20T15:10:00Z"/>
        </w:rPr>
      </w:pPr>
      <w:ins w:id="62955" w:author="28541_CR0143_(Rel-15)" w:date="2019-09-20T15:10:00Z">
        <w:r>
          <w:rPr>
            <w:rFonts w:eastAsia="Courier New"/>
            <w:lang w:val="en-US" w:eastAsia="en-US"/>
          </w:rPr>
          <w:t xml:space="preserve">     </w:t>
        </w:r>
      </w:ins>
      <w:ins w:id="62956" w:author="28541_CR0143_(Rel-15)" w:date="2019-09-20T15:10:00Z">
        <w:r>
          <w:rPr>
            <w:lang w:val="en-US" w:eastAsia="en-US"/>
          </w:rPr>
          <w:t>|  |     |  |  +--rw nrf3gpp:mnc    Mnc</w:t>
        </w:r>
      </w:ins>
    </w:p>
    <w:p>
      <w:pPr>
        <w:pStyle w:val="PL"/>
        <w:rPr>
          <w:lang w:val="en-US" w:eastAsia="en-US"/>
          <w:ins w:id="62960" w:author="28541_CR0143_(Rel-15)" w:date="2019-09-20T15:10:00Z"/>
        </w:rPr>
      </w:pPr>
      <w:ins w:id="62958" w:author="28541_CR0143_(Rel-15)" w:date="2019-09-20T15:10:00Z">
        <w:r>
          <w:rPr>
            <w:rFonts w:eastAsia="Courier New"/>
            <w:lang w:val="en-US" w:eastAsia="en-US"/>
          </w:rPr>
          <w:t xml:space="preserve">     </w:t>
        </w:r>
      </w:ins>
      <w:ins w:id="62959" w:author="28541_CR0143_(Rel-15)" w:date="2019-09-20T15:10:00Z">
        <w:r>
          <w:rPr>
            <w:lang w:val="en-US" w:eastAsia="en-US"/>
          </w:rPr>
          <w:t>|  |     |  +--rw nrf3gpp:sNssaiList* [sst sd]</w:t>
        </w:r>
      </w:ins>
    </w:p>
    <w:p>
      <w:pPr>
        <w:pStyle w:val="PL"/>
        <w:rPr>
          <w:lang w:val="en-US" w:eastAsia="en-US"/>
          <w:ins w:id="62963" w:author="28541_CR0143_(Rel-15)" w:date="2019-09-20T15:10:00Z"/>
        </w:rPr>
      </w:pPr>
      <w:ins w:id="62961" w:author="28541_CR0143_(Rel-15)" w:date="2019-09-20T15:10:00Z">
        <w:r>
          <w:rPr>
            <w:rFonts w:eastAsia="Courier New"/>
            <w:lang w:val="en-US" w:eastAsia="en-US"/>
          </w:rPr>
          <w:t xml:space="preserve">     </w:t>
        </w:r>
      </w:ins>
      <w:ins w:id="62962" w:author="28541_CR0143_(Rel-15)" w:date="2019-09-20T15:10:00Z">
        <w:r>
          <w:rPr>
            <w:lang w:val="en-US" w:eastAsia="en-US"/>
          </w:rPr>
          <w:t>|  |     |     +--rw nrf3gpp:sst    uint32</w:t>
        </w:r>
      </w:ins>
    </w:p>
    <w:p>
      <w:pPr>
        <w:pStyle w:val="PL"/>
        <w:rPr>
          <w:lang w:val="en-US" w:eastAsia="en-US"/>
          <w:ins w:id="62966" w:author="28541_CR0143_(Rel-15)" w:date="2019-09-20T15:10:00Z"/>
        </w:rPr>
      </w:pPr>
      <w:ins w:id="62964" w:author="28541_CR0143_(Rel-15)" w:date="2019-09-20T15:10:00Z">
        <w:r>
          <w:rPr>
            <w:rFonts w:eastAsia="Courier New"/>
            <w:lang w:val="en-US" w:eastAsia="en-US"/>
          </w:rPr>
          <w:t xml:space="preserve">     </w:t>
        </w:r>
      </w:ins>
      <w:ins w:id="62965" w:author="28541_CR0143_(Rel-15)" w:date="2019-09-20T15:10:00Z">
        <w:r>
          <w:rPr>
            <w:lang w:val="en-US" w:eastAsia="en-US"/>
          </w:rPr>
          <w:t>|  |     |     +--rw nrf3gpp:sd     string</w:t>
        </w:r>
      </w:ins>
    </w:p>
    <w:p>
      <w:pPr>
        <w:pStyle w:val="PL"/>
        <w:rPr>
          <w:lang w:val="en-US" w:eastAsia="en-US"/>
          <w:ins w:id="62969" w:author="28541_CR0143_(Rel-15)" w:date="2019-09-20T15:10:00Z"/>
        </w:rPr>
      </w:pPr>
      <w:ins w:id="62967" w:author="28541_CR0143_(Rel-15)" w:date="2019-09-20T15:10:00Z">
        <w:r>
          <w:rPr>
            <w:rFonts w:eastAsia="Courier New"/>
            <w:lang w:val="en-US" w:eastAsia="en-US"/>
          </w:rPr>
          <w:t xml:space="preserve">     </w:t>
        </w:r>
      </w:ins>
      <w:ins w:id="62968" w:author="28541_CR0143_(Rel-15)" w:date="2019-09-20T15:10:00Z">
        <w:r>
          <w:rPr>
            <w:lang w:val="en-US" w:eastAsia="en-US"/>
          </w:rPr>
          <w:t>|  |     +--rw nrf3gpp:nsiList*                            string</w:t>
        </w:r>
      </w:ins>
    </w:p>
    <w:p>
      <w:pPr>
        <w:pStyle w:val="PL"/>
        <w:rPr>
          <w:lang w:val="en-US" w:eastAsia="en-US"/>
          <w:ins w:id="62972" w:author="28541_CR0143_(Rel-15)" w:date="2019-09-20T15:10:00Z"/>
        </w:rPr>
      </w:pPr>
      <w:ins w:id="62970" w:author="28541_CR0143_(Rel-15)" w:date="2019-09-20T15:10:00Z">
        <w:r>
          <w:rPr>
            <w:rFonts w:eastAsia="Courier New"/>
            <w:lang w:val="en-US" w:eastAsia="en-US"/>
          </w:rPr>
          <w:t xml:space="preserve">     </w:t>
        </w:r>
      </w:ins>
      <w:ins w:id="62971" w:author="28541_CR0143_(Rel-15)" w:date="2019-09-20T15:10:00Z">
        <w:r>
          <w:rPr>
            <w:lang w:val="en-US" w:eastAsia="en-US"/>
          </w:rPr>
          <w:t>|  |     +--rw nrf3gpp:fqdn?                               inet:domain-name</w:t>
        </w:r>
      </w:ins>
    </w:p>
    <w:p>
      <w:pPr>
        <w:pStyle w:val="PL"/>
        <w:rPr>
          <w:lang w:val="en-US" w:eastAsia="en-US"/>
          <w:ins w:id="62975" w:author="28541_CR0143_(Rel-15)" w:date="2019-09-20T15:10:00Z"/>
        </w:rPr>
      </w:pPr>
      <w:ins w:id="62973" w:author="28541_CR0143_(Rel-15)" w:date="2019-09-20T15:10:00Z">
        <w:r>
          <w:rPr>
            <w:rFonts w:eastAsia="Courier New"/>
            <w:lang w:val="en-US" w:eastAsia="en-US"/>
          </w:rPr>
          <w:t xml:space="preserve">     </w:t>
        </w:r>
      </w:ins>
      <w:ins w:id="62974" w:author="28541_CR0143_(Rel-15)" w:date="2019-09-20T15:10:00Z">
        <w:r>
          <w:rPr>
            <w:lang w:val="en-US" w:eastAsia="en-US"/>
          </w:rPr>
          <w:t>|  |     +--rw nrf3gpp:interPlmnFqdn?                      inet:domain-name</w:t>
        </w:r>
      </w:ins>
    </w:p>
    <w:p>
      <w:pPr>
        <w:pStyle w:val="PL"/>
        <w:rPr>
          <w:lang w:val="en-US" w:eastAsia="en-US"/>
          <w:ins w:id="62978" w:author="28541_CR0143_(Rel-15)" w:date="2019-09-20T15:10:00Z"/>
        </w:rPr>
      </w:pPr>
      <w:ins w:id="62976" w:author="28541_CR0143_(Rel-15)" w:date="2019-09-20T15:10:00Z">
        <w:r>
          <w:rPr>
            <w:rFonts w:eastAsia="Courier New"/>
            <w:lang w:val="en-US" w:eastAsia="en-US"/>
          </w:rPr>
          <w:t xml:space="preserve">     </w:t>
        </w:r>
      </w:ins>
      <w:ins w:id="62977" w:author="28541_CR0143_(Rel-15)" w:date="2019-09-20T15:10:00Z">
        <w:r>
          <w:rPr>
            <w:lang w:val="en-US" w:eastAsia="en-US"/>
          </w:rPr>
          <w:t>|  |     +--rw nrf3gpp:ipv4Addresses*                      inet:ipv4-address</w:t>
        </w:r>
      </w:ins>
    </w:p>
    <w:p>
      <w:pPr>
        <w:pStyle w:val="PL"/>
        <w:rPr>
          <w:lang w:val="en-US" w:eastAsia="en-US"/>
          <w:ins w:id="62981" w:author="28541_CR0143_(Rel-15)" w:date="2019-09-20T15:10:00Z"/>
        </w:rPr>
      </w:pPr>
      <w:ins w:id="62979" w:author="28541_CR0143_(Rel-15)" w:date="2019-09-20T15:10:00Z">
        <w:r>
          <w:rPr>
            <w:rFonts w:eastAsia="Courier New"/>
            <w:lang w:val="en-US" w:eastAsia="en-US"/>
          </w:rPr>
          <w:t xml:space="preserve">     </w:t>
        </w:r>
      </w:ins>
      <w:ins w:id="62980" w:author="28541_CR0143_(Rel-15)" w:date="2019-09-20T15:10:00Z">
        <w:r>
          <w:rPr>
            <w:lang w:val="en-US" w:eastAsia="en-US"/>
          </w:rPr>
          <w:t>|  |     +--rw nrf3gpp:ipv6Addresses*                      inet:ipv6-address</w:t>
        </w:r>
      </w:ins>
    </w:p>
    <w:p>
      <w:pPr>
        <w:pStyle w:val="PL"/>
        <w:rPr>
          <w:lang w:val="en-US" w:eastAsia="en-US"/>
          <w:ins w:id="62984" w:author="28541_CR0143_(Rel-15)" w:date="2019-09-20T15:10:00Z"/>
        </w:rPr>
      </w:pPr>
      <w:ins w:id="62982" w:author="28541_CR0143_(Rel-15)" w:date="2019-09-20T15:10:00Z">
        <w:r>
          <w:rPr>
            <w:rFonts w:eastAsia="Courier New"/>
            <w:lang w:val="en-US" w:eastAsia="en-US"/>
          </w:rPr>
          <w:t xml:space="preserve">     </w:t>
        </w:r>
      </w:ins>
      <w:ins w:id="62983" w:author="28541_CR0143_(Rel-15)" w:date="2019-09-20T15:10:00Z">
        <w:r>
          <w:rPr>
            <w:lang w:val="en-US" w:eastAsia="en-US"/>
          </w:rPr>
          <w:t>|  |     +--rw nrf3gpp:allowedPlmns* [mcc mnc]</w:t>
        </w:r>
      </w:ins>
    </w:p>
    <w:p>
      <w:pPr>
        <w:pStyle w:val="PL"/>
        <w:rPr>
          <w:lang w:val="en-US" w:eastAsia="en-US"/>
          <w:ins w:id="62987" w:author="28541_CR0143_(Rel-15)" w:date="2019-09-20T15:10:00Z"/>
        </w:rPr>
      </w:pPr>
      <w:ins w:id="62985" w:author="28541_CR0143_(Rel-15)" w:date="2019-09-20T15:10:00Z">
        <w:r>
          <w:rPr>
            <w:rFonts w:eastAsia="Courier New"/>
            <w:lang w:val="en-US" w:eastAsia="en-US"/>
          </w:rPr>
          <w:t xml:space="preserve">     </w:t>
        </w:r>
      </w:ins>
      <w:ins w:id="62986" w:author="28541_CR0143_(Rel-15)" w:date="2019-09-20T15:10:00Z">
        <w:r>
          <w:rPr>
            <w:lang w:val="en-US" w:eastAsia="en-US"/>
          </w:rPr>
          <w:t>|  |     |  +--rw nrf3gpp:mcc    Mcc</w:t>
        </w:r>
      </w:ins>
    </w:p>
    <w:p>
      <w:pPr>
        <w:pStyle w:val="PL"/>
        <w:rPr>
          <w:lang w:val="en-US" w:eastAsia="en-US"/>
          <w:ins w:id="62990" w:author="28541_CR0143_(Rel-15)" w:date="2019-09-20T15:10:00Z"/>
        </w:rPr>
      </w:pPr>
      <w:ins w:id="62988" w:author="28541_CR0143_(Rel-15)" w:date="2019-09-20T15:10:00Z">
        <w:r>
          <w:rPr>
            <w:rFonts w:eastAsia="Courier New"/>
            <w:lang w:val="en-US" w:eastAsia="en-US"/>
          </w:rPr>
          <w:t xml:space="preserve">     </w:t>
        </w:r>
      </w:ins>
      <w:ins w:id="62989" w:author="28541_CR0143_(Rel-15)" w:date="2019-09-20T15:10:00Z">
        <w:r>
          <w:rPr>
            <w:lang w:val="en-US" w:eastAsia="en-US"/>
          </w:rPr>
          <w:t>|  |     |  +--rw nrf3gpp:mnc    Mnc</w:t>
        </w:r>
      </w:ins>
    </w:p>
    <w:p>
      <w:pPr>
        <w:pStyle w:val="PL"/>
        <w:rPr>
          <w:lang w:val="en-US" w:eastAsia="en-US"/>
          <w:ins w:id="62993" w:author="28541_CR0143_(Rel-15)" w:date="2019-09-20T15:10:00Z"/>
        </w:rPr>
      </w:pPr>
      <w:ins w:id="62991" w:author="28541_CR0143_(Rel-15)" w:date="2019-09-20T15:10:00Z">
        <w:r>
          <w:rPr>
            <w:rFonts w:eastAsia="Courier New"/>
            <w:lang w:val="en-US" w:eastAsia="en-US"/>
          </w:rPr>
          <w:t xml:space="preserve">     </w:t>
        </w:r>
      </w:ins>
      <w:ins w:id="62992" w:author="28541_CR0143_(Rel-15)" w:date="2019-09-20T15:10:00Z">
        <w:r>
          <w:rPr>
            <w:lang w:val="en-US" w:eastAsia="en-US"/>
          </w:rPr>
          <w:t>|  |     +--rw nrf3gpp:allowedNfTypes*                     types3gpp:NfType</w:t>
        </w:r>
      </w:ins>
    </w:p>
    <w:p>
      <w:pPr>
        <w:pStyle w:val="PL"/>
        <w:rPr>
          <w:lang w:val="en-US" w:eastAsia="en-US"/>
          <w:ins w:id="62996" w:author="28541_CR0143_(Rel-15)" w:date="2019-09-20T15:10:00Z"/>
        </w:rPr>
      </w:pPr>
      <w:ins w:id="62994" w:author="28541_CR0143_(Rel-15)" w:date="2019-09-20T15:10:00Z">
        <w:r>
          <w:rPr>
            <w:rFonts w:eastAsia="Courier New"/>
            <w:lang w:val="en-US" w:eastAsia="en-US"/>
          </w:rPr>
          <w:t xml:space="preserve">     </w:t>
        </w:r>
      </w:ins>
      <w:ins w:id="62995" w:author="28541_CR0143_(Rel-15)" w:date="2019-09-20T15:10:00Z">
        <w:r>
          <w:rPr>
            <w:lang w:val="en-US" w:eastAsia="en-US"/>
          </w:rPr>
          <w:t>|  |     +--rw nrf3gpp:allowedNfDomains*                   string</w:t>
        </w:r>
      </w:ins>
    </w:p>
    <w:p>
      <w:pPr>
        <w:pStyle w:val="PL"/>
        <w:rPr>
          <w:lang w:val="en-US" w:eastAsia="en-US"/>
          <w:ins w:id="62999" w:author="28541_CR0143_(Rel-15)" w:date="2019-09-20T15:10:00Z"/>
        </w:rPr>
      </w:pPr>
      <w:ins w:id="62997" w:author="28541_CR0143_(Rel-15)" w:date="2019-09-20T15:10:00Z">
        <w:r>
          <w:rPr>
            <w:rFonts w:eastAsia="Courier New"/>
            <w:lang w:val="en-US" w:eastAsia="en-US"/>
          </w:rPr>
          <w:t xml:space="preserve">     </w:t>
        </w:r>
      </w:ins>
      <w:ins w:id="62998" w:author="28541_CR0143_(Rel-15)" w:date="2019-09-20T15:10:00Z">
        <w:r>
          <w:rPr>
            <w:lang w:val="en-US" w:eastAsia="en-US"/>
          </w:rPr>
          <w:t>|  |     +--rw nrf3gpp:allowedNssais* [sst sd]</w:t>
        </w:r>
      </w:ins>
    </w:p>
    <w:p>
      <w:pPr>
        <w:pStyle w:val="PL"/>
        <w:rPr>
          <w:lang w:val="en-US" w:eastAsia="en-US"/>
          <w:ins w:id="63002" w:author="28541_CR0143_(Rel-15)" w:date="2019-09-20T15:10:00Z"/>
        </w:rPr>
      </w:pPr>
      <w:ins w:id="63000" w:author="28541_CR0143_(Rel-15)" w:date="2019-09-20T15:10:00Z">
        <w:r>
          <w:rPr>
            <w:rFonts w:eastAsia="Courier New"/>
            <w:lang w:val="en-US" w:eastAsia="en-US"/>
          </w:rPr>
          <w:t xml:space="preserve">     </w:t>
        </w:r>
      </w:ins>
      <w:ins w:id="63001" w:author="28541_CR0143_(Rel-15)" w:date="2019-09-20T15:10:00Z">
        <w:r>
          <w:rPr>
            <w:lang w:val="en-US" w:eastAsia="en-US"/>
          </w:rPr>
          <w:t>|  |     |  +--rw nrf3gpp:sst    uint32</w:t>
        </w:r>
      </w:ins>
    </w:p>
    <w:p>
      <w:pPr>
        <w:pStyle w:val="PL"/>
        <w:rPr>
          <w:lang w:val="en-US" w:eastAsia="en-US"/>
          <w:ins w:id="63005" w:author="28541_CR0143_(Rel-15)" w:date="2019-09-20T15:10:00Z"/>
        </w:rPr>
      </w:pPr>
      <w:ins w:id="63003" w:author="28541_CR0143_(Rel-15)" w:date="2019-09-20T15:10:00Z">
        <w:r>
          <w:rPr>
            <w:rFonts w:eastAsia="Courier New"/>
            <w:lang w:val="en-US" w:eastAsia="en-US"/>
          </w:rPr>
          <w:t xml:space="preserve">     </w:t>
        </w:r>
      </w:ins>
      <w:ins w:id="63004" w:author="28541_CR0143_(Rel-15)" w:date="2019-09-20T15:10:00Z">
        <w:r>
          <w:rPr>
            <w:lang w:val="en-US" w:eastAsia="en-US"/>
          </w:rPr>
          <w:t>|  |     |  +--rw nrf3gpp:sd     string</w:t>
        </w:r>
      </w:ins>
    </w:p>
    <w:p>
      <w:pPr>
        <w:pStyle w:val="PL"/>
        <w:rPr>
          <w:lang w:val="en-US" w:eastAsia="en-US"/>
          <w:ins w:id="63008" w:author="28541_CR0143_(Rel-15)" w:date="2019-09-20T15:10:00Z"/>
        </w:rPr>
      </w:pPr>
      <w:ins w:id="63006" w:author="28541_CR0143_(Rel-15)" w:date="2019-09-20T15:10:00Z">
        <w:r>
          <w:rPr>
            <w:rFonts w:eastAsia="Courier New"/>
            <w:lang w:val="en-US" w:eastAsia="en-US"/>
          </w:rPr>
          <w:t xml:space="preserve">     </w:t>
        </w:r>
      </w:ins>
      <w:ins w:id="63007" w:author="28541_CR0143_(Rel-15)" w:date="2019-09-20T15:10:00Z">
        <w:r>
          <w:rPr>
            <w:lang w:val="en-US" w:eastAsia="en-US"/>
          </w:rPr>
          <w:t>|  |     +--rw nrf3gpp:priority?                           uint16</w:t>
        </w:r>
      </w:ins>
    </w:p>
    <w:p>
      <w:pPr>
        <w:pStyle w:val="PL"/>
        <w:rPr>
          <w:lang w:val="en-US" w:eastAsia="en-US"/>
          <w:ins w:id="63011" w:author="28541_CR0143_(Rel-15)" w:date="2019-09-20T15:10:00Z"/>
        </w:rPr>
      </w:pPr>
      <w:ins w:id="63009" w:author="28541_CR0143_(Rel-15)" w:date="2019-09-20T15:10:00Z">
        <w:r>
          <w:rPr>
            <w:rFonts w:eastAsia="Courier New"/>
            <w:lang w:val="en-US" w:eastAsia="en-US"/>
          </w:rPr>
          <w:t xml:space="preserve">     </w:t>
        </w:r>
      </w:ins>
      <w:ins w:id="63010" w:author="28541_CR0143_(Rel-15)" w:date="2019-09-20T15:10:00Z">
        <w:r>
          <w:rPr>
            <w:lang w:val="en-US" w:eastAsia="en-US"/>
          </w:rPr>
          <w:t>|  |     +--rw nrf3gpp:capacity?                           uint16</w:t>
        </w:r>
      </w:ins>
    </w:p>
    <w:p>
      <w:pPr>
        <w:pStyle w:val="PL"/>
        <w:rPr>
          <w:lang w:val="en-US" w:eastAsia="en-US"/>
          <w:ins w:id="63014" w:author="28541_CR0143_(Rel-15)" w:date="2019-09-20T15:10:00Z"/>
        </w:rPr>
      </w:pPr>
      <w:ins w:id="63012" w:author="28541_CR0143_(Rel-15)" w:date="2019-09-20T15:10:00Z">
        <w:r>
          <w:rPr>
            <w:rFonts w:eastAsia="Courier New"/>
            <w:lang w:val="en-US" w:eastAsia="en-US"/>
          </w:rPr>
          <w:t xml:space="preserve">     </w:t>
        </w:r>
      </w:ins>
      <w:ins w:id="63013" w:author="28541_CR0143_(Rel-15)" w:date="2019-09-20T15:10:00Z">
        <w:r>
          <w:rPr>
            <w:lang w:val="en-US" w:eastAsia="en-US"/>
          </w:rPr>
          <w:t>|  |     +--rw nrf3gpp:load?                               types3gpp:Load</w:t>
        </w:r>
      </w:ins>
    </w:p>
    <w:p>
      <w:pPr>
        <w:pStyle w:val="PL"/>
        <w:rPr>
          <w:lang w:val="en-US" w:eastAsia="en-US"/>
          <w:ins w:id="63017" w:author="28541_CR0143_(Rel-15)" w:date="2019-09-20T15:10:00Z"/>
        </w:rPr>
      </w:pPr>
      <w:ins w:id="63015" w:author="28541_CR0143_(Rel-15)" w:date="2019-09-20T15:10:00Z">
        <w:r>
          <w:rPr>
            <w:rFonts w:eastAsia="Courier New"/>
            <w:lang w:val="en-US" w:eastAsia="en-US"/>
          </w:rPr>
          <w:t xml:space="preserve">     </w:t>
        </w:r>
      </w:ins>
      <w:ins w:id="63016" w:author="28541_CR0143_(Rel-15)" w:date="2019-09-20T15:10:00Z">
        <w:r>
          <w:rPr>
            <w:lang w:val="en-US" w:eastAsia="en-US"/>
          </w:rPr>
          <w:t>|  |     +--rw nrf3gpp:locality?                           string</w:t>
        </w:r>
      </w:ins>
    </w:p>
    <w:p>
      <w:pPr>
        <w:pStyle w:val="PL"/>
        <w:rPr>
          <w:lang w:val="en-US" w:eastAsia="en-US"/>
          <w:ins w:id="63020" w:author="28541_CR0143_(Rel-15)" w:date="2019-09-20T15:10:00Z"/>
        </w:rPr>
      </w:pPr>
      <w:ins w:id="63018" w:author="28541_CR0143_(Rel-15)" w:date="2019-09-20T15:10:00Z">
        <w:r>
          <w:rPr>
            <w:rFonts w:eastAsia="Courier New"/>
            <w:lang w:val="en-US" w:eastAsia="en-US"/>
          </w:rPr>
          <w:t xml:space="preserve">     </w:t>
        </w:r>
      </w:ins>
      <w:ins w:id="63019" w:author="28541_CR0143_(Rel-15)" w:date="2019-09-20T15:10:00Z">
        <w:r>
          <w:rPr>
            <w:lang w:val="en-US" w:eastAsia="en-US"/>
          </w:rPr>
          <w:t>|  |     +--rw nrf3gpp:nrfInfo* [idx]</w:t>
        </w:r>
      </w:ins>
    </w:p>
    <w:p>
      <w:pPr>
        <w:pStyle w:val="PL"/>
        <w:rPr>
          <w:lang w:val="en-US" w:eastAsia="en-US"/>
          <w:ins w:id="63023" w:author="28541_CR0143_(Rel-15)" w:date="2019-09-20T15:10:00Z"/>
        </w:rPr>
      </w:pPr>
      <w:ins w:id="63021" w:author="28541_CR0143_(Rel-15)" w:date="2019-09-20T15:10:00Z">
        <w:r>
          <w:rPr>
            <w:rFonts w:eastAsia="Courier New"/>
            <w:lang w:val="en-US" w:eastAsia="en-US"/>
          </w:rPr>
          <w:t xml:space="preserve">     </w:t>
        </w:r>
      </w:ins>
      <w:ins w:id="63022" w:author="28541_CR0143_(Rel-15)" w:date="2019-09-20T15:10:00Z">
        <w:r>
          <w:rPr>
            <w:lang w:val="en-US" w:eastAsia="en-US"/>
          </w:rPr>
          <w:t>|  |     |  +--rw nrf3gpp:idx               uint32</w:t>
        </w:r>
      </w:ins>
    </w:p>
    <w:p>
      <w:pPr>
        <w:pStyle w:val="PL"/>
        <w:rPr>
          <w:lang w:val="en-US" w:eastAsia="en-US"/>
          <w:ins w:id="63026" w:author="28541_CR0143_(Rel-15)" w:date="2019-09-20T15:10:00Z"/>
        </w:rPr>
      </w:pPr>
      <w:ins w:id="63024" w:author="28541_CR0143_(Rel-15)" w:date="2019-09-20T15:10:00Z">
        <w:r>
          <w:rPr>
            <w:rFonts w:eastAsia="Courier New"/>
            <w:lang w:val="en-US" w:eastAsia="en-US"/>
          </w:rPr>
          <w:t xml:space="preserve">     </w:t>
        </w:r>
      </w:ins>
      <w:ins w:id="63025" w:author="28541_CR0143_(Rel-15)" w:date="2019-09-20T15:10:00Z">
        <w:r>
          <w:rPr>
            <w:lang w:val="en-US" w:eastAsia="en-US"/>
          </w:rPr>
          <w:t>|  |     |  +--rw nrf3gpp:servedUdrInfo* [nfInstanceID]</w:t>
        </w:r>
      </w:ins>
    </w:p>
    <w:p>
      <w:pPr>
        <w:pStyle w:val="PL"/>
        <w:rPr>
          <w:lang w:val="en-US" w:eastAsia="en-US"/>
          <w:ins w:id="63029" w:author="28541_CR0143_(Rel-15)" w:date="2019-09-20T15:10:00Z"/>
        </w:rPr>
      </w:pPr>
      <w:ins w:id="63027" w:author="28541_CR0143_(Rel-15)" w:date="2019-09-20T15:10:00Z">
        <w:r>
          <w:rPr>
            <w:rFonts w:eastAsia="Courier New"/>
            <w:lang w:val="en-US" w:eastAsia="en-US"/>
          </w:rPr>
          <w:t xml:space="preserve">     </w:t>
        </w:r>
      </w:ins>
      <w:ins w:id="63028" w:author="28541_CR0143_(Rel-15)" w:date="2019-09-20T15:10:00Z">
        <w:r>
          <w:rPr>
            <w:lang w:val="en-US" w:eastAsia="en-US"/>
          </w:rPr>
          <w:t>|  |     |  |  +--rw nrf3gpp:nfInstanceID                      string</w:t>
        </w:r>
      </w:ins>
    </w:p>
    <w:p>
      <w:pPr>
        <w:pStyle w:val="PL"/>
        <w:rPr>
          <w:lang w:val="en-US" w:eastAsia="en-US"/>
          <w:ins w:id="63032" w:author="28541_CR0143_(Rel-15)" w:date="2019-09-20T15:10:00Z"/>
        </w:rPr>
      </w:pPr>
      <w:ins w:id="63030" w:author="28541_CR0143_(Rel-15)" w:date="2019-09-20T15:10:00Z">
        <w:r>
          <w:rPr>
            <w:rFonts w:eastAsia="Courier New"/>
            <w:lang w:val="en-US" w:eastAsia="en-US"/>
          </w:rPr>
          <w:t xml:space="preserve">     </w:t>
        </w:r>
      </w:ins>
      <w:ins w:id="63031" w:author="28541_CR0143_(Rel-15)" w:date="2019-09-20T15:10:00Z">
        <w:r>
          <w:rPr>
            <w:lang w:val="en-US" w:eastAsia="en-US"/>
          </w:rPr>
          <w:t>|  |     |  |  +--rw nrf3gpp:groupId?                          string</w:t>
        </w:r>
      </w:ins>
    </w:p>
    <w:p>
      <w:pPr>
        <w:pStyle w:val="PL"/>
        <w:rPr>
          <w:lang w:val="en-US" w:eastAsia="en-US"/>
          <w:ins w:id="63035" w:author="28541_CR0143_(Rel-15)" w:date="2019-09-20T15:10:00Z"/>
        </w:rPr>
      </w:pPr>
      <w:ins w:id="63033" w:author="28541_CR0143_(Rel-15)" w:date="2019-09-20T15:10:00Z">
        <w:r>
          <w:rPr>
            <w:rFonts w:eastAsia="Courier New"/>
            <w:lang w:val="en-US" w:eastAsia="en-US"/>
          </w:rPr>
          <w:t xml:space="preserve">     </w:t>
        </w:r>
      </w:ins>
      <w:ins w:id="63034" w:author="28541_CR0143_(Rel-15)" w:date="2019-09-20T15:10:00Z">
        <w:r>
          <w:rPr>
            <w:lang w:val="en-US" w:eastAsia="en-US"/>
          </w:rPr>
          <w:t>|  |     |  |  +--rw nrf3gpp:supiRanges* [start end pattern]</w:t>
        </w:r>
      </w:ins>
    </w:p>
    <w:p>
      <w:pPr>
        <w:pStyle w:val="PL"/>
        <w:rPr>
          <w:lang w:val="en-US" w:eastAsia="en-US"/>
          <w:ins w:id="63038" w:author="28541_CR0143_(Rel-15)" w:date="2019-09-20T15:10:00Z"/>
        </w:rPr>
      </w:pPr>
      <w:ins w:id="63036" w:author="28541_CR0143_(Rel-15)" w:date="2019-09-20T15:10:00Z">
        <w:r>
          <w:rPr>
            <w:rFonts w:eastAsia="Courier New"/>
            <w:lang w:val="en-US" w:eastAsia="en-US"/>
          </w:rPr>
          <w:t xml:space="preserve">     </w:t>
        </w:r>
      </w:ins>
      <w:ins w:id="63037" w:author="28541_CR0143_(Rel-15)" w:date="2019-09-20T15:10:00Z">
        <w:r>
          <w:rPr>
            <w:lang w:val="en-US" w:eastAsia="en-US"/>
          </w:rPr>
          <w:t>|  |     |  |  |  +--rw nrf3gpp:start      string</w:t>
        </w:r>
      </w:ins>
    </w:p>
    <w:p>
      <w:pPr>
        <w:pStyle w:val="PL"/>
        <w:rPr>
          <w:lang w:val="en-US" w:eastAsia="en-US"/>
          <w:ins w:id="63041" w:author="28541_CR0143_(Rel-15)" w:date="2019-09-20T15:10:00Z"/>
        </w:rPr>
      </w:pPr>
      <w:ins w:id="63039" w:author="28541_CR0143_(Rel-15)" w:date="2019-09-20T15:10:00Z">
        <w:r>
          <w:rPr>
            <w:rFonts w:eastAsia="Courier New"/>
            <w:lang w:val="en-US" w:eastAsia="en-US"/>
          </w:rPr>
          <w:t xml:space="preserve">     </w:t>
        </w:r>
      </w:ins>
      <w:ins w:id="63040" w:author="28541_CR0143_(Rel-15)" w:date="2019-09-20T15:10:00Z">
        <w:r>
          <w:rPr>
            <w:lang w:val="en-US" w:eastAsia="en-US"/>
          </w:rPr>
          <w:t>|  |     |  |  |  +--rw nrf3gpp:end        string</w:t>
        </w:r>
      </w:ins>
    </w:p>
    <w:p>
      <w:pPr>
        <w:pStyle w:val="PL"/>
        <w:rPr>
          <w:lang w:val="en-US" w:eastAsia="en-US"/>
          <w:ins w:id="63044" w:author="28541_CR0143_(Rel-15)" w:date="2019-09-20T15:10:00Z"/>
        </w:rPr>
      </w:pPr>
      <w:ins w:id="63042" w:author="28541_CR0143_(Rel-15)" w:date="2019-09-20T15:10:00Z">
        <w:r>
          <w:rPr>
            <w:rFonts w:eastAsia="Courier New"/>
            <w:lang w:val="en-US" w:eastAsia="en-US"/>
          </w:rPr>
          <w:t xml:space="preserve">     </w:t>
        </w:r>
      </w:ins>
      <w:ins w:id="63043" w:author="28541_CR0143_(Rel-15)" w:date="2019-09-20T15:10:00Z">
        <w:r>
          <w:rPr>
            <w:lang w:val="en-US" w:eastAsia="en-US"/>
          </w:rPr>
          <w:t>|  |     |  |  |  +--rw nrf3gpp:pattern    string</w:t>
        </w:r>
      </w:ins>
    </w:p>
    <w:p>
      <w:pPr>
        <w:pStyle w:val="PL"/>
        <w:rPr>
          <w:lang w:val="en-US" w:eastAsia="en-US"/>
          <w:ins w:id="63047" w:author="28541_CR0143_(Rel-15)" w:date="2019-09-20T15:10:00Z"/>
        </w:rPr>
      </w:pPr>
      <w:ins w:id="63045" w:author="28541_CR0143_(Rel-15)" w:date="2019-09-20T15:10:00Z">
        <w:r>
          <w:rPr>
            <w:rFonts w:eastAsia="Courier New"/>
            <w:lang w:val="en-US" w:eastAsia="en-US"/>
          </w:rPr>
          <w:t xml:space="preserve">     </w:t>
        </w:r>
      </w:ins>
      <w:ins w:id="63046" w:author="28541_CR0143_(Rel-15)" w:date="2019-09-20T15:10:00Z">
        <w:r>
          <w:rPr>
            <w:lang w:val="en-US" w:eastAsia="en-US"/>
          </w:rPr>
          <w:t>|  |     |  |  +--rw nrf3gpp:gpsiRanges* [start end pattern]</w:t>
        </w:r>
      </w:ins>
    </w:p>
    <w:p>
      <w:pPr>
        <w:pStyle w:val="PL"/>
        <w:rPr>
          <w:lang w:val="en-US" w:eastAsia="en-US"/>
          <w:ins w:id="63050" w:author="28541_CR0143_(Rel-15)" w:date="2019-09-20T15:10:00Z"/>
        </w:rPr>
      </w:pPr>
      <w:ins w:id="63048" w:author="28541_CR0143_(Rel-15)" w:date="2019-09-20T15:10:00Z">
        <w:r>
          <w:rPr>
            <w:rFonts w:eastAsia="Courier New"/>
            <w:lang w:val="en-US" w:eastAsia="en-US"/>
          </w:rPr>
          <w:t xml:space="preserve">     </w:t>
        </w:r>
      </w:ins>
      <w:ins w:id="63049" w:author="28541_CR0143_(Rel-15)" w:date="2019-09-20T15:10:00Z">
        <w:r>
          <w:rPr>
            <w:lang w:val="en-US" w:eastAsia="en-US"/>
          </w:rPr>
          <w:t>|  |     |  |  |  +--rw nrf3gpp:start      string</w:t>
        </w:r>
      </w:ins>
    </w:p>
    <w:p>
      <w:pPr>
        <w:pStyle w:val="PL"/>
        <w:rPr>
          <w:lang w:val="en-US" w:eastAsia="en-US"/>
          <w:ins w:id="63053" w:author="28541_CR0143_(Rel-15)" w:date="2019-09-20T15:10:00Z"/>
        </w:rPr>
      </w:pPr>
      <w:ins w:id="63051" w:author="28541_CR0143_(Rel-15)" w:date="2019-09-20T15:10:00Z">
        <w:r>
          <w:rPr>
            <w:rFonts w:eastAsia="Courier New"/>
            <w:lang w:val="en-US" w:eastAsia="en-US"/>
          </w:rPr>
          <w:t xml:space="preserve">     </w:t>
        </w:r>
      </w:ins>
      <w:ins w:id="63052" w:author="28541_CR0143_(Rel-15)" w:date="2019-09-20T15:10:00Z">
        <w:r>
          <w:rPr>
            <w:lang w:val="en-US" w:eastAsia="en-US"/>
          </w:rPr>
          <w:t>|  |     |  |  |  +--rw nrf3gpp:end        string</w:t>
        </w:r>
      </w:ins>
    </w:p>
    <w:p>
      <w:pPr>
        <w:pStyle w:val="PL"/>
        <w:rPr>
          <w:lang w:val="en-US" w:eastAsia="en-US"/>
          <w:ins w:id="63056" w:author="28541_CR0143_(Rel-15)" w:date="2019-09-20T15:10:00Z"/>
        </w:rPr>
      </w:pPr>
      <w:ins w:id="63054" w:author="28541_CR0143_(Rel-15)" w:date="2019-09-20T15:10:00Z">
        <w:r>
          <w:rPr>
            <w:rFonts w:eastAsia="Courier New"/>
            <w:lang w:val="en-US" w:eastAsia="en-US"/>
          </w:rPr>
          <w:t xml:space="preserve">     </w:t>
        </w:r>
      </w:ins>
      <w:ins w:id="63055" w:author="28541_CR0143_(Rel-15)" w:date="2019-09-20T15:10:00Z">
        <w:r>
          <w:rPr>
            <w:lang w:val="en-US" w:eastAsia="en-US"/>
          </w:rPr>
          <w:t>|  |     |  |  |  +--rw nrf3gpp:pattern    string</w:t>
        </w:r>
      </w:ins>
    </w:p>
    <w:p>
      <w:pPr>
        <w:pStyle w:val="PL"/>
        <w:rPr>
          <w:lang w:val="en-US" w:eastAsia="en-US"/>
          <w:ins w:id="63059" w:author="28541_CR0143_(Rel-15)" w:date="2019-09-20T15:10:00Z"/>
        </w:rPr>
      </w:pPr>
      <w:ins w:id="63057" w:author="28541_CR0143_(Rel-15)" w:date="2019-09-20T15:10:00Z">
        <w:r>
          <w:rPr>
            <w:rFonts w:eastAsia="Courier New"/>
            <w:lang w:val="en-US" w:eastAsia="en-US"/>
          </w:rPr>
          <w:t xml:space="preserve">     </w:t>
        </w:r>
      </w:ins>
      <w:ins w:id="63058" w:author="28541_CR0143_(Rel-15)" w:date="2019-09-20T15:10:00Z">
        <w:r>
          <w:rPr>
            <w:lang w:val="en-US" w:eastAsia="en-US"/>
          </w:rPr>
          <w:t>|  |     |  |  +--rw nrf3gpp:externalGroupIdentifiersRanges* [start end pattern]</w:t>
        </w:r>
      </w:ins>
    </w:p>
    <w:p>
      <w:pPr>
        <w:pStyle w:val="PL"/>
        <w:rPr>
          <w:lang w:val="en-US" w:eastAsia="en-US"/>
          <w:ins w:id="63062" w:author="28541_CR0143_(Rel-15)" w:date="2019-09-20T15:10:00Z"/>
        </w:rPr>
      </w:pPr>
      <w:ins w:id="63060" w:author="28541_CR0143_(Rel-15)" w:date="2019-09-20T15:10:00Z">
        <w:r>
          <w:rPr>
            <w:rFonts w:eastAsia="Courier New"/>
            <w:lang w:val="en-US" w:eastAsia="en-US"/>
          </w:rPr>
          <w:t xml:space="preserve">     </w:t>
        </w:r>
      </w:ins>
      <w:ins w:id="63061" w:author="28541_CR0143_(Rel-15)" w:date="2019-09-20T15:10:00Z">
        <w:r>
          <w:rPr>
            <w:lang w:val="en-US" w:eastAsia="en-US"/>
          </w:rPr>
          <w:t>|  |     |  |  |  +--rw nrf3gpp:start      string</w:t>
        </w:r>
      </w:ins>
    </w:p>
    <w:p>
      <w:pPr>
        <w:pStyle w:val="PL"/>
        <w:rPr>
          <w:lang w:val="en-US" w:eastAsia="en-US"/>
          <w:ins w:id="63065" w:author="28541_CR0143_(Rel-15)" w:date="2019-09-20T15:10:00Z"/>
        </w:rPr>
      </w:pPr>
      <w:ins w:id="63063" w:author="28541_CR0143_(Rel-15)" w:date="2019-09-20T15:10:00Z">
        <w:r>
          <w:rPr>
            <w:rFonts w:eastAsia="Courier New"/>
            <w:lang w:val="en-US" w:eastAsia="en-US"/>
          </w:rPr>
          <w:t xml:space="preserve">     </w:t>
        </w:r>
      </w:ins>
      <w:ins w:id="63064" w:author="28541_CR0143_(Rel-15)" w:date="2019-09-20T15:10:00Z">
        <w:r>
          <w:rPr>
            <w:lang w:val="en-US" w:eastAsia="en-US"/>
          </w:rPr>
          <w:t>|  |     |  |  |  +--rw nrf3gpp:end        string</w:t>
        </w:r>
      </w:ins>
    </w:p>
    <w:p>
      <w:pPr>
        <w:pStyle w:val="PL"/>
        <w:rPr>
          <w:lang w:val="en-US" w:eastAsia="en-US"/>
          <w:ins w:id="63068" w:author="28541_CR0143_(Rel-15)" w:date="2019-09-20T15:10:00Z"/>
        </w:rPr>
      </w:pPr>
      <w:ins w:id="63066" w:author="28541_CR0143_(Rel-15)" w:date="2019-09-20T15:10:00Z">
        <w:r>
          <w:rPr>
            <w:rFonts w:eastAsia="Courier New"/>
            <w:lang w:val="en-US" w:eastAsia="en-US"/>
          </w:rPr>
          <w:t xml:space="preserve">     </w:t>
        </w:r>
      </w:ins>
      <w:ins w:id="63067" w:author="28541_CR0143_(Rel-15)" w:date="2019-09-20T15:10:00Z">
        <w:r>
          <w:rPr>
            <w:lang w:val="en-US" w:eastAsia="en-US"/>
          </w:rPr>
          <w:t>|  |     |  |  |  +--rw nrf3gpp:pattern    string</w:t>
        </w:r>
      </w:ins>
    </w:p>
    <w:p>
      <w:pPr>
        <w:pStyle w:val="PL"/>
        <w:rPr>
          <w:lang w:val="en-US" w:eastAsia="en-US"/>
          <w:ins w:id="63071" w:author="28541_CR0143_(Rel-15)" w:date="2019-09-20T15:10:00Z"/>
        </w:rPr>
      </w:pPr>
      <w:ins w:id="63069" w:author="28541_CR0143_(Rel-15)" w:date="2019-09-20T15:10:00Z">
        <w:r>
          <w:rPr>
            <w:rFonts w:eastAsia="Courier New"/>
            <w:lang w:val="en-US" w:eastAsia="en-US"/>
          </w:rPr>
          <w:t xml:space="preserve">     </w:t>
        </w:r>
      </w:ins>
      <w:ins w:id="63070" w:author="28541_CR0143_(Rel-15)" w:date="2019-09-20T15:10:00Z">
        <w:r>
          <w:rPr>
            <w:lang w:val="en-US" w:eastAsia="en-US"/>
          </w:rPr>
          <w:t>|  |     |  |  +--rw nrf3gpp:supportedDataSets*                DataSetId</w:t>
        </w:r>
      </w:ins>
    </w:p>
    <w:p>
      <w:pPr>
        <w:pStyle w:val="PL"/>
        <w:rPr>
          <w:lang w:val="en-US" w:eastAsia="en-US"/>
          <w:ins w:id="63074" w:author="28541_CR0143_(Rel-15)" w:date="2019-09-20T15:10:00Z"/>
        </w:rPr>
      </w:pPr>
      <w:ins w:id="63072" w:author="28541_CR0143_(Rel-15)" w:date="2019-09-20T15:10:00Z">
        <w:r>
          <w:rPr>
            <w:rFonts w:eastAsia="Courier New"/>
            <w:lang w:val="en-US" w:eastAsia="en-US"/>
          </w:rPr>
          <w:t xml:space="preserve">     </w:t>
        </w:r>
      </w:ins>
      <w:ins w:id="63073" w:author="28541_CR0143_(Rel-15)" w:date="2019-09-20T15:10:00Z">
        <w:r>
          <w:rPr>
            <w:lang w:val="en-US" w:eastAsia="en-US"/>
          </w:rPr>
          <w:t>|  |     |  +--rw nrf3gpp:servedUdmInfo* [nfInstanceID]</w:t>
        </w:r>
      </w:ins>
    </w:p>
    <w:p>
      <w:pPr>
        <w:pStyle w:val="PL"/>
        <w:rPr>
          <w:lang w:val="en-US" w:eastAsia="en-US"/>
          <w:ins w:id="63077" w:author="28541_CR0143_(Rel-15)" w:date="2019-09-20T15:10:00Z"/>
        </w:rPr>
      </w:pPr>
      <w:ins w:id="63075" w:author="28541_CR0143_(Rel-15)" w:date="2019-09-20T15:10:00Z">
        <w:r>
          <w:rPr>
            <w:rFonts w:eastAsia="Courier New"/>
            <w:lang w:val="en-US" w:eastAsia="en-US"/>
          </w:rPr>
          <w:t xml:space="preserve">     </w:t>
        </w:r>
      </w:ins>
      <w:ins w:id="63076" w:author="28541_CR0143_(Rel-15)" w:date="2019-09-20T15:10:00Z">
        <w:r>
          <w:rPr>
            <w:lang w:val="en-US" w:eastAsia="en-US"/>
          </w:rPr>
          <w:t>|  |     |  |  +--rw nrf3gpp:nfInstanceID                      string</w:t>
        </w:r>
      </w:ins>
    </w:p>
    <w:p>
      <w:pPr>
        <w:pStyle w:val="PL"/>
        <w:rPr>
          <w:lang w:val="en-US" w:eastAsia="en-US"/>
          <w:ins w:id="63080" w:author="28541_CR0143_(Rel-15)" w:date="2019-09-20T15:10:00Z"/>
        </w:rPr>
      </w:pPr>
      <w:ins w:id="63078" w:author="28541_CR0143_(Rel-15)" w:date="2019-09-20T15:10:00Z">
        <w:r>
          <w:rPr>
            <w:rFonts w:eastAsia="Courier New"/>
            <w:lang w:val="en-US" w:eastAsia="en-US"/>
          </w:rPr>
          <w:t xml:space="preserve">     </w:t>
        </w:r>
      </w:ins>
      <w:ins w:id="63079" w:author="28541_CR0143_(Rel-15)" w:date="2019-09-20T15:10:00Z">
        <w:r>
          <w:rPr>
            <w:lang w:val="en-US" w:eastAsia="en-US"/>
          </w:rPr>
          <w:t>|  |     |  |  +--rw nrf3gpp:groupId?                          string</w:t>
        </w:r>
      </w:ins>
    </w:p>
    <w:p>
      <w:pPr>
        <w:pStyle w:val="PL"/>
        <w:rPr>
          <w:lang w:val="en-US" w:eastAsia="en-US"/>
          <w:ins w:id="63083" w:author="28541_CR0143_(Rel-15)" w:date="2019-09-20T15:10:00Z"/>
        </w:rPr>
      </w:pPr>
      <w:ins w:id="63081" w:author="28541_CR0143_(Rel-15)" w:date="2019-09-20T15:10:00Z">
        <w:r>
          <w:rPr>
            <w:rFonts w:eastAsia="Courier New"/>
            <w:lang w:val="en-US" w:eastAsia="en-US"/>
          </w:rPr>
          <w:t xml:space="preserve">     </w:t>
        </w:r>
      </w:ins>
      <w:ins w:id="63082" w:author="28541_CR0143_(Rel-15)" w:date="2019-09-20T15:10:00Z">
        <w:r>
          <w:rPr>
            <w:lang w:val="en-US" w:eastAsia="en-US"/>
          </w:rPr>
          <w:t>|  |     |  |  +--rw nrf3gpp:supiRanges* [start end pattern]</w:t>
        </w:r>
      </w:ins>
    </w:p>
    <w:p>
      <w:pPr>
        <w:pStyle w:val="PL"/>
        <w:rPr>
          <w:lang w:val="en-US" w:eastAsia="en-US"/>
          <w:ins w:id="63086" w:author="28541_CR0143_(Rel-15)" w:date="2019-09-20T15:10:00Z"/>
        </w:rPr>
      </w:pPr>
      <w:ins w:id="63084" w:author="28541_CR0143_(Rel-15)" w:date="2019-09-20T15:10:00Z">
        <w:r>
          <w:rPr>
            <w:rFonts w:eastAsia="Courier New"/>
            <w:lang w:val="en-US" w:eastAsia="en-US"/>
          </w:rPr>
          <w:t xml:space="preserve">     </w:t>
        </w:r>
      </w:ins>
      <w:ins w:id="63085" w:author="28541_CR0143_(Rel-15)" w:date="2019-09-20T15:10:00Z">
        <w:r>
          <w:rPr>
            <w:lang w:val="en-US" w:eastAsia="en-US"/>
          </w:rPr>
          <w:t>|  |     |  |  |  +--rw nrf3gpp:start      string</w:t>
        </w:r>
      </w:ins>
    </w:p>
    <w:p>
      <w:pPr>
        <w:pStyle w:val="PL"/>
        <w:rPr>
          <w:lang w:val="en-US" w:eastAsia="en-US"/>
          <w:ins w:id="63089" w:author="28541_CR0143_(Rel-15)" w:date="2019-09-20T15:10:00Z"/>
        </w:rPr>
      </w:pPr>
      <w:ins w:id="63087" w:author="28541_CR0143_(Rel-15)" w:date="2019-09-20T15:10:00Z">
        <w:r>
          <w:rPr>
            <w:rFonts w:eastAsia="Courier New"/>
            <w:lang w:val="en-US" w:eastAsia="en-US"/>
          </w:rPr>
          <w:t xml:space="preserve">     </w:t>
        </w:r>
      </w:ins>
      <w:ins w:id="63088" w:author="28541_CR0143_(Rel-15)" w:date="2019-09-20T15:10:00Z">
        <w:r>
          <w:rPr>
            <w:lang w:val="en-US" w:eastAsia="en-US"/>
          </w:rPr>
          <w:t>|  |     |  |  |  +--rw nrf3gpp:end        string</w:t>
        </w:r>
      </w:ins>
    </w:p>
    <w:p>
      <w:pPr>
        <w:pStyle w:val="PL"/>
        <w:rPr>
          <w:lang w:val="en-US" w:eastAsia="en-US"/>
          <w:ins w:id="63092" w:author="28541_CR0143_(Rel-15)" w:date="2019-09-20T15:10:00Z"/>
        </w:rPr>
      </w:pPr>
      <w:ins w:id="63090" w:author="28541_CR0143_(Rel-15)" w:date="2019-09-20T15:10:00Z">
        <w:r>
          <w:rPr>
            <w:rFonts w:eastAsia="Courier New"/>
            <w:lang w:val="en-US" w:eastAsia="en-US"/>
          </w:rPr>
          <w:t xml:space="preserve">     </w:t>
        </w:r>
      </w:ins>
      <w:ins w:id="63091" w:author="28541_CR0143_(Rel-15)" w:date="2019-09-20T15:10:00Z">
        <w:r>
          <w:rPr>
            <w:lang w:val="en-US" w:eastAsia="en-US"/>
          </w:rPr>
          <w:t>|  |     |  |  |  +--rw nrf3gpp:pattern    string</w:t>
        </w:r>
      </w:ins>
    </w:p>
    <w:p>
      <w:pPr>
        <w:pStyle w:val="PL"/>
        <w:rPr>
          <w:lang w:val="en-US" w:eastAsia="en-US"/>
          <w:ins w:id="63095" w:author="28541_CR0143_(Rel-15)" w:date="2019-09-20T15:10:00Z"/>
        </w:rPr>
      </w:pPr>
      <w:ins w:id="63093" w:author="28541_CR0143_(Rel-15)" w:date="2019-09-20T15:10:00Z">
        <w:r>
          <w:rPr>
            <w:rFonts w:eastAsia="Courier New"/>
            <w:lang w:val="en-US" w:eastAsia="en-US"/>
          </w:rPr>
          <w:t xml:space="preserve">     </w:t>
        </w:r>
      </w:ins>
      <w:ins w:id="63094" w:author="28541_CR0143_(Rel-15)" w:date="2019-09-20T15:10:00Z">
        <w:r>
          <w:rPr>
            <w:lang w:val="en-US" w:eastAsia="en-US"/>
          </w:rPr>
          <w:t>|  |     |  |  +--rw nrf3gpp:gpsiRanges* [start end pattern]</w:t>
        </w:r>
      </w:ins>
    </w:p>
    <w:p>
      <w:pPr>
        <w:pStyle w:val="PL"/>
        <w:rPr>
          <w:lang w:val="en-US" w:eastAsia="en-US"/>
          <w:ins w:id="63098" w:author="28541_CR0143_(Rel-15)" w:date="2019-09-20T15:10:00Z"/>
        </w:rPr>
      </w:pPr>
      <w:ins w:id="63096" w:author="28541_CR0143_(Rel-15)" w:date="2019-09-20T15:10:00Z">
        <w:r>
          <w:rPr>
            <w:rFonts w:eastAsia="Courier New"/>
            <w:lang w:val="en-US" w:eastAsia="en-US"/>
          </w:rPr>
          <w:t xml:space="preserve">     </w:t>
        </w:r>
      </w:ins>
      <w:ins w:id="63097" w:author="28541_CR0143_(Rel-15)" w:date="2019-09-20T15:10:00Z">
        <w:r>
          <w:rPr>
            <w:lang w:val="en-US" w:eastAsia="en-US"/>
          </w:rPr>
          <w:t>|  |     |  |  |  +--rw nrf3gpp:start      string</w:t>
        </w:r>
      </w:ins>
    </w:p>
    <w:p>
      <w:pPr>
        <w:pStyle w:val="PL"/>
        <w:rPr>
          <w:lang w:val="en-US" w:eastAsia="en-US"/>
          <w:ins w:id="63101" w:author="28541_CR0143_(Rel-15)" w:date="2019-09-20T15:10:00Z"/>
        </w:rPr>
      </w:pPr>
      <w:ins w:id="63099" w:author="28541_CR0143_(Rel-15)" w:date="2019-09-20T15:10:00Z">
        <w:r>
          <w:rPr>
            <w:rFonts w:eastAsia="Courier New"/>
            <w:lang w:val="en-US" w:eastAsia="en-US"/>
          </w:rPr>
          <w:t xml:space="preserve">     </w:t>
        </w:r>
      </w:ins>
      <w:ins w:id="63100" w:author="28541_CR0143_(Rel-15)" w:date="2019-09-20T15:10:00Z">
        <w:r>
          <w:rPr>
            <w:lang w:val="en-US" w:eastAsia="en-US"/>
          </w:rPr>
          <w:t>|  |     |  |  |  +--rw nrf3gpp:end        string</w:t>
        </w:r>
      </w:ins>
    </w:p>
    <w:p>
      <w:pPr>
        <w:pStyle w:val="PL"/>
        <w:rPr>
          <w:lang w:val="en-US" w:eastAsia="en-US"/>
          <w:ins w:id="63104" w:author="28541_CR0143_(Rel-15)" w:date="2019-09-20T15:10:00Z"/>
        </w:rPr>
      </w:pPr>
      <w:ins w:id="63102" w:author="28541_CR0143_(Rel-15)" w:date="2019-09-20T15:10:00Z">
        <w:r>
          <w:rPr>
            <w:rFonts w:eastAsia="Courier New"/>
            <w:lang w:val="en-US" w:eastAsia="en-US"/>
          </w:rPr>
          <w:t xml:space="preserve">     </w:t>
        </w:r>
      </w:ins>
      <w:ins w:id="63103" w:author="28541_CR0143_(Rel-15)" w:date="2019-09-20T15:10:00Z">
        <w:r>
          <w:rPr>
            <w:lang w:val="en-US" w:eastAsia="en-US"/>
          </w:rPr>
          <w:t>|  |     |  |  |  +--rw nrf3gpp:pattern    string</w:t>
        </w:r>
      </w:ins>
    </w:p>
    <w:p>
      <w:pPr>
        <w:pStyle w:val="PL"/>
        <w:rPr>
          <w:lang w:val="en-US" w:eastAsia="en-US"/>
          <w:ins w:id="63107" w:author="28541_CR0143_(Rel-15)" w:date="2019-09-20T15:10:00Z"/>
        </w:rPr>
      </w:pPr>
      <w:ins w:id="63105" w:author="28541_CR0143_(Rel-15)" w:date="2019-09-20T15:10:00Z">
        <w:r>
          <w:rPr>
            <w:rFonts w:eastAsia="Courier New"/>
            <w:lang w:val="en-US" w:eastAsia="en-US"/>
          </w:rPr>
          <w:t xml:space="preserve">     </w:t>
        </w:r>
      </w:ins>
      <w:ins w:id="63106" w:author="28541_CR0143_(Rel-15)" w:date="2019-09-20T15:10:00Z">
        <w:r>
          <w:rPr>
            <w:lang w:val="en-US" w:eastAsia="en-US"/>
          </w:rPr>
          <w:t>|  |     |  |  +--rw nrf3gpp:externalGroupIdentifiersRanges* [start end pattern]</w:t>
        </w:r>
      </w:ins>
    </w:p>
    <w:p>
      <w:pPr>
        <w:pStyle w:val="PL"/>
        <w:rPr>
          <w:lang w:val="en-US" w:eastAsia="en-US"/>
          <w:ins w:id="63110" w:author="28541_CR0143_(Rel-15)" w:date="2019-09-20T15:10:00Z"/>
        </w:rPr>
      </w:pPr>
      <w:ins w:id="63108" w:author="28541_CR0143_(Rel-15)" w:date="2019-09-20T15:10:00Z">
        <w:r>
          <w:rPr>
            <w:rFonts w:eastAsia="Courier New"/>
            <w:lang w:val="en-US" w:eastAsia="en-US"/>
          </w:rPr>
          <w:t xml:space="preserve">     </w:t>
        </w:r>
      </w:ins>
      <w:ins w:id="63109" w:author="28541_CR0143_(Rel-15)" w:date="2019-09-20T15:10:00Z">
        <w:r>
          <w:rPr>
            <w:lang w:val="en-US" w:eastAsia="en-US"/>
          </w:rPr>
          <w:t>|  |     |  |  |  +--rw nrf3gpp:start      string</w:t>
        </w:r>
      </w:ins>
    </w:p>
    <w:p>
      <w:pPr>
        <w:pStyle w:val="PL"/>
        <w:rPr>
          <w:lang w:val="en-US" w:eastAsia="en-US"/>
          <w:ins w:id="63113" w:author="28541_CR0143_(Rel-15)" w:date="2019-09-20T15:10:00Z"/>
        </w:rPr>
      </w:pPr>
      <w:ins w:id="63111" w:author="28541_CR0143_(Rel-15)" w:date="2019-09-20T15:10:00Z">
        <w:r>
          <w:rPr>
            <w:rFonts w:eastAsia="Courier New"/>
            <w:lang w:val="en-US" w:eastAsia="en-US"/>
          </w:rPr>
          <w:t xml:space="preserve">     </w:t>
        </w:r>
      </w:ins>
      <w:ins w:id="63112" w:author="28541_CR0143_(Rel-15)" w:date="2019-09-20T15:10:00Z">
        <w:r>
          <w:rPr>
            <w:lang w:val="en-US" w:eastAsia="en-US"/>
          </w:rPr>
          <w:t>|  |     |  |  |  +--rw nrf3gpp:end        string</w:t>
        </w:r>
      </w:ins>
    </w:p>
    <w:p>
      <w:pPr>
        <w:pStyle w:val="PL"/>
        <w:rPr>
          <w:lang w:val="en-US" w:eastAsia="en-US"/>
          <w:ins w:id="63116" w:author="28541_CR0143_(Rel-15)" w:date="2019-09-20T15:10:00Z"/>
        </w:rPr>
      </w:pPr>
      <w:ins w:id="63114" w:author="28541_CR0143_(Rel-15)" w:date="2019-09-20T15:10:00Z">
        <w:r>
          <w:rPr>
            <w:rFonts w:eastAsia="Courier New"/>
            <w:lang w:val="en-US" w:eastAsia="en-US"/>
          </w:rPr>
          <w:t xml:space="preserve">     </w:t>
        </w:r>
      </w:ins>
      <w:ins w:id="63115" w:author="28541_CR0143_(Rel-15)" w:date="2019-09-20T15:10:00Z">
        <w:r>
          <w:rPr>
            <w:lang w:val="en-US" w:eastAsia="en-US"/>
          </w:rPr>
          <w:t>|  |     |  |  |  +--rw nrf3gpp:pattern    string</w:t>
        </w:r>
      </w:ins>
    </w:p>
    <w:p>
      <w:pPr>
        <w:pStyle w:val="PL"/>
        <w:rPr>
          <w:lang w:val="en-US" w:eastAsia="en-US"/>
          <w:ins w:id="63119" w:author="28541_CR0143_(Rel-15)" w:date="2019-09-20T15:10:00Z"/>
        </w:rPr>
      </w:pPr>
      <w:ins w:id="63117" w:author="28541_CR0143_(Rel-15)" w:date="2019-09-20T15:10:00Z">
        <w:r>
          <w:rPr>
            <w:rFonts w:eastAsia="Courier New"/>
            <w:lang w:val="en-US" w:eastAsia="en-US"/>
          </w:rPr>
          <w:t xml:space="preserve">     </w:t>
        </w:r>
      </w:ins>
      <w:ins w:id="63118" w:author="28541_CR0143_(Rel-15)" w:date="2019-09-20T15:10:00Z">
        <w:r>
          <w:rPr>
            <w:lang w:val="en-US" w:eastAsia="en-US"/>
          </w:rPr>
          <w:t>|  |     |  |  +--rw nrf3gpp:routingIndicators*                string</w:t>
        </w:r>
      </w:ins>
    </w:p>
    <w:p>
      <w:pPr>
        <w:pStyle w:val="PL"/>
        <w:rPr>
          <w:lang w:val="en-US" w:eastAsia="en-US"/>
          <w:ins w:id="63122" w:author="28541_CR0143_(Rel-15)" w:date="2019-09-20T15:10:00Z"/>
        </w:rPr>
      </w:pPr>
      <w:ins w:id="63120" w:author="28541_CR0143_(Rel-15)" w:date="2019-09-20T15:10:00Z">
        <w:r>
          <w:rPr>
            <w:rFonts w:eastAsia="Courier New"/>
            <w:lang w:val="en-US" w:eastAsia="en-US"/>
          </w:rPr>
          <w:t xml:space="preserve">     </w:t>
        </w:r>
      </w:ins>
      <w:ins w:id="63121" w:author="28541_CR0143_(Rel-15)" w:date="2019-09-20T15:10:00Z">
        <w:r>
          <w:rPr>
            <w:lang w:val="en-US" w:eastAsia="en-US"/>
          </w:rPr>
          <w:t>|  |     |  +--rw nrf3gpp:servedAusfInfo* [nfInstanceID]</w:t>
        </w:r>
      </w:ins>
    </w:p>
    <w:p>
      <w:pPr>
        <w:pStyle w:val="PL"/>
        <w:rPr>
          <w:lang w:val="en-US" w:eastAsia="en-US"/>
          <w:ins w:id="63125" w:author="28541_CR0143_(Rel-15)" w:date="2019-09-20T15:10:00Z"/>
        </w:rPr>
      </w:pPr>
      <w:ins w:id="63123" w:author="28541_CR0143_(Rel-15)" w:date="2019-09-20T15:10:00Z">
        <w:r>
          <w:rPr>
            <w:rFonts w:eastAsia="Courier New"/>
            <w:lang w:val="en-US" w:eastAsia="en-US"/>
          </w:rPr>
          <w:t xml:space="preserve">     </w:t>
        </w:r>
      </w:ins>
      <w:ins w:id="63124" w:author="28541_CR0143_(Rel-15)" w:date="2019-09-20T15:10:00Z">
        <w:r>
          <w:rPr>
            <w:lang w:val="en-US" w:eastAsia="en-US"/>
          </w:rPr>
          <w:t>|  |     |  |  +--rw nrf3gpp:nfInstanceID         string</w:t>
        </w:r>
      </w:ins>
    </w:p>
    <w:p>
      <w:pPr>
        <w:pStyle w:val="PL"/>
        <w:rPr>
          <w:lang w:val="en-US" w:eastAsia="en-US"/>
          <w:ins w:id="63128" w:author="28541_CR0143_(Rel-15)" w:date="2019-09-20T15:10:00Z"/>
        </w:rPr>
      </w:pPr>
      <w:ins w:id="63126" w:author="28541_CR0143_(Rel-15)" w:date="2019-09-20T15:10:00Z">
        <w:r>
          <w:rPr>
            <w:rFonts w:eastAsia="Courier New"/>
            <w:lang w:val="en-US" w:eastAsia="en-US"/>
          </w:rPr>
          <w:t xml:space="preserve">     </w:t>
        </w:r>
      </w:ins>
      <w:ins w:id="63127" w:author="28541_CR0143_(Rel-15)" w:date="2019-09-20T15:10:00Z">
        <w:r>
          <w:rPr>
            <w:lang w:val="en-US" w:eastAsia="en-US"/>
          </w:rPr>
          <w:t>|  |     |  |  +--rw nrf3gpp:groupId?             string</w:t>
        </w:r>
      </w:ins>
    </w:p>
    <w:p>
      <w:pPr>
        <w:pStyle w:val="PL"/>
        <w:rPr>
          <w:lang w:val="en-US" w:eastAsia="en-US"/>
          <w:ins w:id="63131" w:author="28541_CR0143_(Rel-15)" w:date="2019-09-20T15:10:00Z"/>
        </w:rPr>
      </w:pPr>
      <w:ins w:id="63129" w:author="28541_CR0143_(Rel-15)" w:date="2019-09-20T15:10:00Z">
        <w:r>
          <w:rPr>
            <w:rFonts w:eastAsia="Courier New"/>
            <w:lang w:val="en-US" w:eastAsia="en-US"/>
          </w:rPr>
          <w:t xml:space="preserve">     </w:t>
        </w:r>
      </w:ins>
      <w:ins w:id="63130" w:author="28541_CR0143_(Rel-15)" w:date="2019-09-20T15:10:00Z">
        <w:r>
          <w:rPr>
            <w:lang w:val="en-US" w:eastAsia="en-US"/>
          </w:rPr>
          <w:t>|  |     |  |  +--rw nrf3gpp:supiRanges* [start end pattern]</w:t>
        </w:r>
      </w:ins>
    </w:p>
    <w:p>
      <w:pPr>
        <w:pStyle w:val="PL"/>
        <w:rPr>
          <w:lang w:val="en-US" w:eastAsia="en-US"/>
          <w:ins w:id="63134" w:author="28541_CR0143_(Rel-15)" w:date="2019-09-20T15:10:00Z"/>
        </w:rPr>
      </w:pPr>
      <w:ins w:id="63132" w:author="28541_CR0143_(Rel-15)" w:date="2019-09-20T15:10:00Z">
        <w:r>
          <w:rPr>
            <w:rFonts w:eastAsia="Courier New"/>
            <w:lang w:val="en-US" w:eastAsia="en-US"/>
          </w:rPr>
          <w:t xml:space="preserve">     </w:t>
        </w:r>
      </w:ins>
      <w:ins w:id="63133" w:author="28541_CR0143_(Rel-15)" w:date="2019-09-20T15:10:00Z">
        <w:r>
          <w:rPr>
            <w:lang w:val="en-US" w:eastAsia="en-US"/>
          </w:rPr>
          <w:t>|  |     |  |  |  +--rw nrf3gpp:start      string</w:t>
        </w:r>
      </w:ins>
    </w:p>
    <w:p>
      <w:pPr>
        <w:pStyle w:val="PL"/>
        <w:rPr>
          <w:lang w:val="en-US" w:eastAsia="en-US"/>
          <w:ins w:id="63137" w:author="28541_CR0143_(Rel-15)" w:date="2019-09-20T15:10:00Z"/>
        </w:rPr>
      </w:pPr>
      <w:ins w:id="63135" w:author="28541_CR0143_(Rel-15)" w:date="2019-09-20T15:10:00Z">
        <w:r>
          <w:rPr>
            <w:rFonts w:eastAsia="Courier New"/>
            <w:lang w:val="en-US" w:eastAsia="en-US"/>
          </w:rPr>
          <w:t xml:space="preserve">     </w:t>
        </w:r>
      </w:ins>
      <w:ins w:id="63136" w:author="28541_CR0143_(Rel-15)" w:date="2019-09-20T15:10:00Z">
        <w:r>
          <w:rPr>
            <w:lang w:val="en-US" w:eastAsia="en-US"/>
          </w:rPr>
          <w:t>|  |     |  |  |  +--rw nrf3gpp:end        string</w:t>
        </w:r>
      </w:ins>
    </w:p>
    <w:p>
      <w:pPr>
        <w:pStyle w:val="PL"/>
        <w:rPr>
          <w:lang w:val="en-US" w:eastAsia="en-US"/>
          <w:ins w:id="63140" w:author="28541_CR0143_(Rel-15)" w:date="2019-09-20T15:10:00Z"/>
        </w:rPr>
      </w:pPr>
      <w:ins w:id="63138" w:author="28541_CR0143_(Rel-15)" w:date="2019-09-20T15:10:00Z">
        <w:r>
          <w:rPr>
            <w:rFonts w:eastAsia="Courier New"/>
            <w:lang w:val="en-US" w:eastAsia="en-US"/>
          </w:rPr>
          <w:t xml:space="preserve">     </w:t>
        </w:r>
      </w:ins>
      <w:ins w:id="63139" w:author="28541_CR0143_(Rel-15)" w:date="2019-09-20T15:10:00Z">
        <w:r>
          <w:rPr>
            <w:lang w:val="en-US" w:eastAsia="en-US"/>
          </w:rPr>
          <w:t>|  |     |  |  |  +--rw nrf3gpp:pattern    string</w:t>
        </w:r>
      </w:ins>
    </w:p>
    <w:p>
      <w:pPr>
        <w:pStyle w:val="PL"/>
        <w:rPr>
          <w:lang w:val="en-US" w:eastAsia="en-US"/>
          <w:ins w:id="63143" w:author="28541_CR0143_(Rel-15)" w:date="2019-09-20T15:10:00Z"/>
        </w:rPr>
      </w:pPr>
      <w:ins w:id="63141" w:author="28541_CR0143_(Rel-15)" w:date="2019-09-20T15:10:00Z">
        <w:r>
          <w:rPr>
            <w:rFonts w:eastAsia="Courier New"/>
            <w:lang w:val="en-US" w:eastAsia="en-US"/>
          </w:rPr>
          <w:t xml:space="preserve">     </w:t>
        </w:r>
      </w:ins>
      <w:ins w:id="63142" w:author="28541_CR0143_(Rel-15)" w:date="2019-09-20T15:10:00Z">
        <w:r>
          <w:rPr>
            <w:lang w:val="en-US" w:eastAsia="en-US"/>
          </w:rPr>
          <w:t>|  |     |  |  +--rw nrf3gpp:routingIndicators*   string</w:t>
        </w:r>
      </w:ins>
    </w:p>
    <w:p>
      <w:pPr>
        <w:pStyle w:val="PL"/>
        <w:rPr>
          <w:lang w:val="en-US" w:eastAsia="en-US"/>
          <w:ins w:id="63146" w:author="28541_CR0143_(Rel-15)" w:date="2019-09-20T15:10:00Z"/>
        </w:rPr>
      </w:pPr>
      <w:ins w:id="63144" w:author="28541_CR0143_(Rel-15)" w:date="2019-09-20T15:10:00Z">
        <w:r>
          <w:rPr>
            <w:rFonts w:eastAsia="Courier New"/>
            <w:lang w:val="en-US" w:eastAsia="en-US"/>
          </w:rPr>
          <w:t xml:space="preserve">     </w:t>
        </w:r>
      </w:ins>
      <w:ins w:id="63145" w:author="28541_CR0143_(Rel-15)" w:date="2019-09-20T15:10:00Z">
        <w:r>
          <w:rPr>
            <w:lang w:val="en-US" w:eastAsia="en-US"/>
          </w:rPr>
          <w:t>|  |     |  +--rw nrf3gpp:servedAmfInfo* [nfInstanceID]</w:t>
        </w:r>
      </w:ins>
    </w:p>
    <w:p>
      <w:pPr>
        <w:pStyle w:val="PL"/>
        <w:rPr>
          <w:lang w:val="en-US" w:eastAsia="en-US"/>
          <w:ins w:id="63149" w:author="28541_CR0143_(Rel-15)" w:date="2019-09-20T15:10:00Z"/>
        </w:rPr>
      </w:pPr>
      <w:ins w:id="63147" w:author="28541_CR0143_(Rel-15)" w:date="2019-09-20T15:10:00Z">
        <w:r>
          <w:rPr>
            <w:rFonts w:eastAsia="Courier New"/>
            <w:lang w:val="en-US" w:eastAsia="en-US"/>
          </w:rPr>
          <w:t xml:space="preserve">     </w:t>
        </w:r>
      </w:ins>
      <w:ins w:id="63148" w:author="28541_CR0143_(Rel-15)" w:date="2019-09-20T15:10:00Z">
        <w:r>
          <w:rPr>
            <w:lang w:val="en-US" w:eastAsia="en-US"/>
          </w:rPr>
          <w:t>|  |     |  |  +--rw nrf3gpp:nfInstanceID            string</w:t>
        </w:r>
      </w:ins>
    </w:p>
    <w:p>
      <w:pPr>
        <w:pStyle w:val="PL"/>
        <w:rPr>
          <w:lang w:val="en-US" w:eastAsia="en-US"/>
          <w:ins w:id="63152" w:author="28541_CR0143_(Rel-15)" w:date="2019-09-20T15:10:00Z"/>
        </w:rPr>
      </w:pPr>
      <w:ins w:id="63150" w:author="28541_CR0143_(Rel-15)" w:date="2019-09-20T15:10:00Z">
        <w:r>
          <w:rPr>
            <w:rFonts w:eastAsia="Courier New"/>
            <w:lang w:val="en-US" w:eastAsia="en-US"/>
          </w:rPr>
          <w:t xml:space="preserve">     </w:t>
        </w:r>
      </w:ins>
      <w:ins w:id="63151" w:author="28541_CR0143_(Rel-15)" w:date="2019-09-20T15:10:00Z">
        <w:r>
          <w:rPr>
            <w:lang w:val="en-US" w:eastAsia="en-US"/>
          </w:rPr>
          <w:t>|  |     |  |  +--rw nrf3gpp:amfRegionId?            string</w:t>
        </w:r>
      </w:ins>
    </w:p>
    <w:p>
      <w:pPr>
        <w:pStyle w:val="PL"/>
        <w:rPr>
          <w:lang w:val="en-US" w:eastAsia="en-US"/>
          <w:ins w:id="63155" w:author="28541_CR0143_(Rel-15)" w:date="2019-09-20T15:10:00Z"/>
        </w:rPr>
      </w:pPr>
      <w:ins w:id="63153" w:author="28541_CR0143_(Rel-15)" w:date="2019-09-20T15:10:00Z">
        <w:r>
          <w:rPr>
            <w:rFonts w:eastAsia="Courier New"/>
            <w:lang w:val="en-US" w:eastAsia="en-US"/>
          </w:rPr>
          <w:t xml:space="preserve">     </w:t>
        </w:r>
      </w:ins>
      <w:ins w:id="63154" w:author="28541_CR0143_(Rel-15)" w:date="2019-09-20T15:10:00Z">
        <w:r>
          <w:rPr>
            <w:lang w:val="en-US" w:eastAsia="en-US"/>
          </w:rPr>
          <w:t>|  |     |  |  +--rw nrf3gpp:amfSetId?               string</w:t>
        </w:r>
      </w:ins>
    </w:p>
    <w:p>
      <w:pPr>
        <w:pStyle w:val="PL"/>
        <w:rPr>
          <w:lang w:val="en-US" w:eastAsia="en-US"/>
          <w:ins w:id="63158" w:author="28541_CR0143_(Rel-15)" w:date="2019-09-20T15:10:00Z"/>
        </w:rPr>
      </w:pPr>
      <w:ins w:id="63156" w:author="28541_CR0143_(Rel-15)" w:date="2019-09-20T15:10:00Z">
        <w:r>
          <w:rPr>
            <w:rFonts w:eastAsia="Courier New"/>
            <w:lang w:val="en-US" w:eastAsia="en-US"/>
          </w:rPr>
          <w:t xml:space="preserve">     </w:t>
        </w:r>
      </w:ins>
      <w:ins w:id="63157" w:author="28541_CR0143_(Rel-15)" w:date="2019-09-20T15:10:00Z">
        <w:r>
          <w:rPr>
            <w:lang w:val="en-US" w:eastAsia="en-US"/>
          </w:rPr>
          <w:t>|  |     |  |  +--rw nrf3gpp:guamiList* [idx]</w:t>
        </w:r>
      </w:ins>
    </w:p>
    <w:p>
      <w:pPr>
        <w:pStyle w:val="PL"/>
        <w:rPr>
          <w:lang w:val="en-US" w:eastAsia="en-US"/>
          <w:ins w:id="63161" w:author="28541_CR0143_(Rel-15)" w:date="2019-09-20T15:10:00Z"/>
        </w:rPr>
      </w:pPr>
      <w:ins w:id="63159" w:author="28541_CR0143_(Rel-15)" w:date="2019-09-20T15:10:00Z">
        <w:r>
          <w:rPr>
            <w:rFonts w:eastAsia="Courier New"/>
            <w:lang w:val="en-US" w:eastAsia="en-US"/>
          </w:rPr>
          <w:t xml:space="preserve">     </w:t>
        </w:r>
      </w:ins>
      <w:ins w:id="63160" w:author="28541_CR0143_(Rel-15)" w:date="2019-09-20T15:10:00Z">
        <w:r>
          <w:rPr>
            <w:lang w:val="en-US" w:eastAsia="en-US"/>
          </w:rPr>
          <w:t>|  |     |  |  |  +--rw nrf3gpp:idx       uint32</w:t>
        </w:r>
      </w:ins>
    </w:p>
    <w:p>
      <w:pPr>
        <w:pStyle w:val="PL"/>
        <w:rPr>
          <w:lang w:val="en-US" w:eastAsia="en-US"/>
          <w:ins w:id="63164" w:author="28541_CR0143_(Rel-15)" w:date="2019-09-20T15:10:00Z"/>
        </w:rPr>
      </w:pPr>
      <w:ins w:id="63162" w:author="28541_CR0143_(Rel-15)" w:date="2019-09-20T15:10:00Z">
        <w:r>
          <w:rPr>
            <w:rFonts w:eastAsia="Courier New"/>
            <w:lang w:val="en-US" w:eastAsia="en-US"/>
          </w:rPr>
          <w:t xml:space="preserve">     </w:t>
        </w:r>
      </w:ins>
      <w:ins w:id="63163" w:author="28541_CR0143_(Rel-15)" w:date="2019-09-20T15:10:00Z">
        <w:r>
          <w:rPr>
            <w:lang w:val="en-US" w:eastAsia="en-US"/>
          </w:rPr>
          <w:t>|  |     |  |  |  +--rw nrf3gpp:plmnId* [mcc mnc]</w:t>
        </w:r>
      </w:ins>
    </w:p>
    <w:p>
      <w:pPr>
        <w:pStyle w:val="PL"/>
        <w:rPr>
          <w:lang w:val="en-US" w:eastAsia="en-US"/>
          <w:ins w:id="63167" w:author="28541_CR0143_(Rel-15)" w:date="2019-09-20T15:10:00Z"/>
        </w:rPr>
      </w:pPr>
      <w:ins w:id="63165" w:author="28541_CR0143_(Rel-15)" w:date="2019-09-20T15:10:00Z">
        <w:r>
          <w:rPr>
            <w:rFonts w:eastAsia="Courier New"/>
            <w:lang w:val="en-US" w:eastAsia="en-US"/>
          </w:rPr>
          <w:t xml:space="preserve">     </w:t>
        </w:r>
      </w:ins>
      <w:ins w:id="63166" w:author="28541_CR0143_(Rel-15)" w:date="2019-09-20T15:10:00Z">
        <w:r>
          <w:rPr>
            <w:lang w:val="en-US" w:eastAsia="en-US"/>
          </w:rPr>
          <w:t>|  |     |  |  |  |  +--rw nrf3gpp:mcc    Mcc</w:t>
        </w:r>
      </w:ins>
    </w:p>
    <w:p>
      <w:pPr>
        <w:pStyle w:val="PL"/>
        <w:rPr>
          <w:lang w:val="en-US" w:eastAsia="en-US"/>
          <w:ins w:id="63170" w:author="28541_CR0143_(Rel-15)" w:date="2019-09-20T15:10:00Z"/>
        </w:rPr>
      </w:pPr>
      <w:ins w:id="63168" w:author="28541_CR0143_(Rel-15)" w:date="2019-09-20T15:10:00Z">
        <w:r>
          <w:rPr>
            <w:rFonts w:eastAsia="Courier New"/>
            <w:lang w:val="en-US" w:eastAsia="en-US"/>
          </w:rPr>
          <w:t xml:space="preserve">     </w:t>
        </w:r>
      </w:ins>
      <w:ins w:id="63169" w:author="28541_CR0143_(Rel-15)" w:date="2019-09-20T15:10:00Z">
        <w:r>
          <w:rPr>
            <w:lang w:val="en-US" w:eastAsia="en-US"/>
          </w:rPr>
          <w:t>|  |     |  |  |  |  +--rw nrf3gpp:mnc    Mnc</w:t>
        </w:r>
      </w:ins>
    </w:p>
    <w:p>
      <w:pPr>
        <w:pStyle w:val="PL"/>
        <w:rPr>
          <w:lang w:val="en-US" w:eastAsia="en-US"/>
          <w:ins w:id="63173" w:author="28541_CR0143_(Rel-15)" w:date="2019-09-20T15:10:00Z"/>
        </w:rPr>
      </w:pPr>
      <w:ins w:id="63171" w:author="28541_CR0143_(Rel-15)" w:date="2019-09-20T15:10:00Z">
        <w:r>
          <w:rPr>
            <w:rFonts w:eastAsia="Courier New"/>
            <w:lang w:val="en-US" w:eastAsia="en-US"/>
          </w:rPr>
          <w:t xml:space="preserve">     </w:t>
        </w:r>
      </w:ins>
      <w:ins w:id="63172" w:author="28541_CR0143_(Rel-15)" w:date="2019-09-20T15:10:00Z">
        <w:r>
          <w:rPr>
            <w:lang w:val="en-US" w:eastAsia="en-US"/>
          </w:rPr>
          <w:t>|  |     |  |  |  +--rw nrf3gpp:amfId* [amfRegionId amfSetId amfPointer]</w:t>
        </w:r>
      </w:ins>
    </w:p>
    <w:p>
      <w:pPr>
        <w:pStyle w:val="PL"/>
        <w:rPr>
          <w:lang w:val="en-US" w:eastAsia="en-US"/>
          <w:ins w:id="63176" w:author="28541_CR0143_(Rel-15)" w:date="2019-09-20T15:10:00Z"/>
        </w:rPr>
      </w:pPr>
      <w:ins w:id="63174" w:author="28541_CR0143_(Rel-15)" w:date="2019-09-20T15:10:00Z">
        <w:r>
          <w:rPr>
            <w:rFonts w:eastAsia="Courier New"/>
            <w:lang w:val="en-US" w:eastAsia="en-US"/>
          </w:rPr>
          <w:t xml:space="preserve">     </w:t>
        </w:r>
      </w:ins>
      <w:ins w:id="63175" w:author="28541_CR0143_(Rel-15)" w:date="2019-09-20T15:10:00Z">
        <w:r>
          <w:rPr>
            <w:lang w:val="en-US" w:eastAsia="en-US"/>
          </w:rPr>
          <w:t>|  |     |  |  |     +--rw nrf3gpp:amfRegionId    AmfRegionId</w:t>
        </w:r>
      </w:ins>
    </w:p>
    <w:p>
      <w:pPr>
        <w:pStyle w:val="PL"/>
        <w:rPr>
          <w:lang w:val="en-US" w:eastAsia="en-US"/>
          <w:ins w:id="63179" w:author="28541_CR0143_(Rel-15)" w:date="2019-09-20T15:10:00Z"/>
        </w:rPr>
      </w:pPr>
      <w:ins w:id="63177" w:author="28541_CR0143_(Rel-15)" w:date="2019-09-20T15:10:00Z">
        <w:r>
          <w:rPr>
            <w:rFonts w:eastAsia="Courier New"/>
            <w:lang w:val="en-US" w:eastAsia="en-US"/>
          </w:rPr>
          <w:t xml:space="preserve">     </w:t>
        </w:r>
      </w:ins>
      <w:ins w:id="63178" w:author="28541_CR0143_(Rel-15)" w:date="2019-09-20T15:10:00Z">
        <w:r>
          <w:rPr>
            <w:lang w:val="en-US" w:eastAsia="en-US"/>
          </w:rPr>
          <w:t>|  |     |  |  |     +--rw nrf3gpp:amfSetId       AmfSetId</w:t>
        </w:r>
      </w:ins>
    </w:p>
    <w:p>
      <w:pPr>
        <w:pStyle w:val="PL"/>
        <w:rPr>
          <w:lang w:val="en-US" w:eastAsia="en-US"/>
          <w:ins w:id="63182" w:author="28541_CR0143_(Rel-15)" w:date="2019-09-20T15:10:00Z"/>
        </w:rPr>
      </w:pPr>
      <w:ins w:id="63180" w:author="28541_CR0143_(Rel-15)" w:date="2019-09-20T15:10:00Z">
        <w:r>
          <w:rPr>
            <w:rFonts w:eastAsia="Courier New"/>
            <w:lang w:val="en-US" w:eastAsia="en-US"/>
          </w:rPr>
          <w:t xml:space="preserve">     </w:t>
        </w:r>
      </w:ins>
      <w:ins w:id="63181" w:author="28541_CR0143_(Rel-15)" w:date="2019-09-20T15:10:00Z">
        <w:r>
          <w:rPr>
            <w:lang w:val="en-US" w:eastAsia="en-US"/>
          </w:rPr>
          <w:t>|  |     |  |  |     +--rw nrf3gpp:amfPointer     AmfPointer</w:t>
        </w:r>
      </w:ins>
    </w:p>
    <w:p>
      <w:pPr>
        <w:pStyle w:val="PL"/>
        <w:rPr>
          <w:lang w:val="en-US" w:eastAsia="en-US"/>
          <w:ins w:id="63185" w:author="28541_CR0143_(Rel-15)" w:date="2019-09-20T15:10:00Z"/>
        </w:rPr>
      </w:pPr>
      <w:ins w:id="63183" w:author="28541_CR0143_(Rel-15)" w:date="2019-09-20T15:10:00Z">
        <w:r>
          <w:rPr>
            <w:rFonts w:eastAsia="Courier New"/>
            <w:lang w:val="en-US" w:eastAsia="en-US"/>
          </w:rPr>
          <w:t xml:space="preserve">     </w:t>
        </w:r>
      </w:ins>
      <w:ins w:id="63184" w:author="28541_CR0143_(Rel-15)" w:date="2019-09-20T15:10:00Z">
        <w:r>
          <w:rPr>
            <w:lang w:val="en-US" w:eastAsia="en-US"/>
          </w:rPr>
          <w:t>|  |     |  |  +--rw nrf3gpp:taiList* [idx]</w:t>
        </w:r>
      </w:ins>
    </w:p>
    <w:p>
      <w:pPr>
        <w:pStyle w:val="PL"/>
        <w:rPr>
          <w:lang w:val="en-US" w:eastAsia="en-US"/>
          <w:ins w:id="63188" w:author="28541_CR0143_(Rel-15)" w:date="2019-09-20T15:10:00Z"/>
        </w:rPr>
      </w:pPr>
      <w:ins w:id="63186" w:author="28541_CR0143_(Rel-15)" w:date="2019-09-20T15:10:00Z">
        <w:r>
          <w:rPr>
            <w:rFonts w:eastAsia="Courier New"/>
            <w:lang w:val="en-US" w:eastAsia="en-US"/>
          </w:rPr>
          <w:t xml:space="preserve">     </w:t>
        </w:r>
      </w:ins>
      <w:ins w:id="63187" w:author="28541_CR0143_(Rel-15)" w:date="2019-09-20T15:10:00Z">
        <w:r>
          <w:rPr>
            <w:lang w:val="en-US" w:eastAsia="en-US"/>
          </w:rPr>
          <w:t>|  |     |  |  |  +--rw nrf3gpp:idx       uint32</w:t>
        </w:r>
      </w:ins>
    </w:p>
    <w:p>
      <w:pPr>
        <w:pStyle w:val="PL"/>
        <w:rPr>
          <w:lang w:val="en-US" w:eastAsia="en-US"/>
          <w:ins w:id="63191" w:author="28541_CR0143_(Rel-15)" w:date="2019-09-20T15:10:00Z"/>
        </w:rPr>
      </w:pPr>
      <w:ins w:id="63189" w:author="28541_CR0143_(Rel-15)" w:date="2019-09-20T15:10:00Z">
        <w:r>
          <w:rPr>
            <w:rFonts w:eastAsia="Courier New"/>
            <w:lang w:val="en-US" w:eastAsia="en-US"/>
          </w:rPr>
          <w:t xml:space="preserve">     </w:t>
        </w:r>
      </w:ins>
      <w:ins w:id="63190" w:author="28541_CR0143_(Rel-15)" w:date="2019-09-20T15:10:00Z">
        <w:r>
          <w:rPr>
            <w:lang w:val="en-US" w:eastAsia="en-US"/>
          </w:rPr>
          <w:t>|  |     |  |  |  +--rw nrf3gpp:plmnId* [mcc mnc]</w:t>
        </w:r>
      </w:ins>
    </w:p>
    <w:p>
      <w:pPr>
        <w:pStyle w:val="PL"/>
        <w:rPr>
          <w:lang w:val="en-US" w:eastAsia="en-US"/>
          <w:ins w:id="63194" w:author="28541_CR0143_(Rel-15)" w:date="2019-09-20T15:10:00Z"/>
        </w:rPr>
      </w:pPr>
      <w:ins w:id="63192" w:author="28541_CR0143_(Rel-15)" w:date="2019-09-20T15:10:00Z">
        <w:r>
          <w:rPr>
            <w:rFonts w:eastAsia="Courier New"/>
            <w:lang w:val="en-US" w:eastAsia="en-US"/>
          </w:rPr>
          <w:t xml:space="preserve">     </w:t>
        </w:r>
      </w:ins>
      <w:ins w:id="63193" w:author="28541_CR0143_(Rel-15)" w:date="2019-09-20T15:10:00Z">
        <w:r>
          <w:rPr>
            <w:lang w:val="en-US" w:eastAsia="en-US"/>
          </w:rPr>
          <w:t>|  |     |  |  |  |  +--rw nrf3gpp:mcc    Mcc</w:t>
        </w:r>
      </w:ins>
    </w:p>
    <w:p>
      <w:pPr>
        <w:pStyle w:val="PL"/>
        <w:rPr>
          <w:lang w:val="en-US" w:eastAsia="en-US"/>
          <w:ins w:id="63197" w:author="28541_CR0143_(Rel-15)" w:date="2019-09-20T15:10:00Z"/>
        </w:rPr>
      </w:pPr>
      <w:ins w:id="63195" w:author="28541_CR0143_(Rel-15)" w:date="2019-09-20T15:10:00Z">
        <w:r>
          <w:rPr>
            <w:rFonts w:eastAsia="Courier New"/>
            <w:lang w:val="en-US" w:eastAsia="en-US"/>
          </w:rPr>
          <w:t xml:space="preserve">     </w:t>
        </w:r>
      </w:ins>
      <w:ins w:id="63196" w:author="28541_CR0143_(Rel-15)" w:date="2019-09-20T15:10:00Z">
        <w:r>
          <w:rPr>
            <w:lang w:val="en-US" w:eastAsia="en-US"/>
          </w:rPr>
          <w:t>|  |     |  |  |  |  +--rw nrf3gpp:mnc    Mnc</w:t>
        </w:r>
      </w:ins>
    </w:p>
    <w:p>
      <w:pPr>
        <w:pStyle w:val="PL"/>
        <w:rPr>
          <w:lang w:val="en-US" w:eastAsia="en-US"/>
          <w:ins w:id="63200" w:author="28541_CR0143_(Rel-15)" w:date="2019-09-20T15:10:00Z"/>
        </w:rPr>
      </w:pPr>
      <w:ins w:id="63198" w:author="28541_CR0143_(Rel-15)" w:date="2019-09-20T15:10:00Z">
        <w:r>
          <w:rPr>
            <w:rFonts w:eastAsia="Courier New"/>
            <w:lang w:val="en-US" w:eastAsia="en-US"/>
          </w:rPr>
          <w:t xml:space="preserve">     </w:t>
        </w:r>
      </w:ins>
      <w:ins w:id="63199" w:author="28541_CR0143_(Rel-15)" w:date="2019-09-20T15:10:00Z">
        <w:r>
          <w:rPr>
            <w:lang w:val="en-US" w:eastAsia="en-US"/>
          </w:rPr>
          <w:t>|  |     |  |  |  +--rw nrf3gpp:tac?      types3gpp:Tac</w:t>
        </w:r>
      </w:ins>
    </w:p>
    <w:p>
      <w:pPr>
        <w:pStyle w:val="PL"/>
        <w:rPr>
          <w:lang w:val="en-US" w:eastAsia="en-US"/>
          <w:ins w:id="63203" w:author="28541_CR0143_(Rel-15)" w:date="2019-09-20T15:10:00Z"/>
        </w:rPr>
      </w:pPr>
      <w:ins w:id="63201" w:author="28541_CR0143_(Rel-15)" w:date="2019-09-20T15:10:00Z">
        <w:r>
          <w:rPr>
            <w:rFonts w:eastAsia="Courier New"/>
            <w:lang w:val="en-US" w:eastAsia="en-US"/>
          </w:rPr>
          <w:t xml:space="preserve">     </w:t>
        </w:r>
      </w:ins>
      <w:ins w:id="63202" w:author="28541_CR0143_(Rel-15)" w:date="2019-09-20T15:10:00Z">
        <w:r>
          <w:rPr>
            <w:lang w:val="en-US" w:eastAsia="en-US"/>
          </w:rPr>
          <w:t>|  |     |  |  +--rw nrf3gpp:taiRangeList* [idx]</w:t>
        </w:r>
      </w:ins>
    </w:p>
    <w:p>
      <w:pPr>
        <w:pStyle w:val="PL"/>
        <w:rPr>
          <w:lang w:val="en-US" w:eastAsia="en-US"/>
          <w:ins w:id="63206" w:author="28541_CR0143_(Rel-15)" w:date="2019-09-20T15:10:00Z"/>
        </w:rPr>
      </w:pPr>
      <w:ins w:id="63204" w:author="28541_CR0143_(Rel-15)" w:date="2019-09-20T15:10:00Z">
        <w:r>
          <w:rPr>
            <w:rFonts w:eastAsia="Courier New"/>
            <w:lang w:val="en-US" w:eastAsia="en-US"/>
          </w:rPr>
          <w:t xml:space="preserve">     </w:t>
        </w:r>
      </w:ins>
      <w:ins w:id="63205" w:author="28541_CR0143_(Rel-15)" w:date="2019-09-20T15:10:00Z">
        <w:r>
          <w:rPr>
            <w:lang w:val="en-US" w:eastAsia="en-US"/>
          </w:rPr>
          <w:t>|  |     |  |  |  +--rw nrf3gpp:idx             uint32</w:t>
        </w:r>
      </w:ins>
    </w:p>
    <w:p>
      <w:pPr>
        <w:pStyle w:val="PL"/>
        <w:rPr>
          <w:lang w:val="en-US" w:eastAsia="en-US"/>
          <w:ins w:id="63209" w:author="28541_CR0143_(Rel-15)" w:date="2019-09-20T15:10:00Z"/>
        </w:rPr>
      </w:pPr>
      <w:ins w:id="63207" w:author="28541_CR0143_(Rel-15)" w:date="2019-09-20T15:10:00Z">
        <w:r>
          <w:rPr>
            <w:rFonts w:eastAsia="Courier New"/>
            <w:lang w:val="en-US" w:eastAsia="en-US"/>
          </w:rPr>
          <w:t xml:space="preserve">     </w:t>
        </w:r>
      </w:ins>
      <w:ins w:id="63208" w:author="28541_CR0143_(Rel-15)" w:date="2019-09-20T15:10:00Z">
        <w:r>
          <w:rPr>
            <w:lang w:val="en-US" w:eastAsia="en-US"/>
          </w:rPr>
          <w:t>|  |     |  |  |  +--rw nrf3gpp:plmnId* [mcc mnc]</w:t>
        </w:r>
      </w:ins>
    </w:p>
    <w:p>
      <w:pPr>
        <w:pStyle w:val="PL"/>
        <w:rPr>
          <w:lang w:val="en-US" w:eastAsia="en-US"/>
          <w:ins w:id="63212" w:author="28541_CR0143_(Rel-15)" w:date="2019-09-20T15:10:00Z"/>
        </w:rPr>
      </w:pPr>
      <w:ins w:id="63210" w:author="28541_CR0143_(Rel-15)" w:date="2019-09-20T15:10:00Z">
        <w:r>
          <w:rPr>
            <w:rFonts w:eastAsia="Courier New"/>
            <w:lang w:val="en-US" w:eastAsia="en-US"/>
          </w:rPr>
          <w:t xml:space="preserve">     </w:t>
        </w:r>
      </w:ins>
      <w:ins w:id="63211" w:author="28541_CR0143_(Rel-15)" w:date="2019-09-20T15:10:00Z">
        <w:r>
          <w:rPr>
            <w:lang w:val="en-US" w:eastAsia="en-US"/>
          </w:rPr>
          <w:t>|  |     |  |  |  |  +--rw nrf3gpp:mcc    Mcc</w:t>
        </w:r>
      </w:ins>
    </w:p>
    <w:p>
      <w:pPr>
        <w:pStyle w:val="PL"/>
        <w:rPr>
          <w:lang w:val="en-US" w:eastAsia="en-US"/>
          <w:ins w:id="63215" w:author="28541_CR0143_(Rel-15)" w:date="2019-09-20T15:10:00Z"/>
        </w:rPr>
      </w:pPr>
      <w:ins w:id="63213" w:author="28541_CR0143_(Rel-15)" w:date="2019-09-20T15:10:00Z">
        <w:r>
          <w:rPr>
            <w:rFonts w:eastAsia="Courier New"/>
            <w:lang w:val="en-US" w:eastAsia="en-US"/>
          </w:rPr>
          <w:t xml:space="preserve">     </w:t>
        </w:r>
      </w:ins>
      <w:ins w:id="63214" w:author="28541_CR0143_(Rel-15)" w:date="2019-09-20T15:10:00Z">
        <w:r>
          <w:rPr>
            <w:lang w:val="en-US" w:eastAsia="en-US"/>
          </w:rPr>
          <w:t>|  |     |  |  |  |  +--rw nrf3gpp:mnc    Mnc</w:t>
        </w:r>
      </w:ins>
    </w:p>
    <w:p>
      <w:pPr>
        <w:pStyle w:val="PL"/>
        <w:rPr>
          <w:lang w:val="en-US" w:eastAsia="en-US"/>
          <w:ins w:id="63218" w:author="28541_CR0143_(Rel-15)" w:date="2019-09-20T15:10:00Z"/>
        </w:rPr>
      </w:pPr>
      <w:ins w:id="63216" w:author="28541_CR0143_(Rel-15)" w:date="2019-09-20T15:10:00Z">
        <w:r>
          <w:rPr>
            <w:rFonts w:eastAsia="Courier New"/>
            <w:lang w:val="en-US" w:eastAsia="en-US"/>
          </w:rPr>
          <w:t xml:space="preserve">     </w:t>
        </w:r>
      </w:ins>
      <w:ins w:id="63217" w:author="28541_CR0143_(Rel-15)" w:date="2019-09-20T15:10:00Z">
        <w:r>
          <w:rPr>
            <w:lang w:val="en-US" w:eastAsia="en-US"/>
          </w:rPr>
          <w:t>|  |     |  |  |  +--rw nrf3gpp:tacRangeList* [start end]</w:t>
        </w:r>
      </w:ins>
    </w:p>
    <w:p>
      <w:pPr>
        <w:pStyle w:val="PL"/>
        <w:rPr>
          <w:lang w:val="en-US" w:eastAsia="en-US"/>
          <w:ins w:id="63221" w:author="28541_CR0143_(Rel-15)" w:date="2019-09-20T15:10:00Z"/>
        </w:rPr>
      </w:pPr>
      <w:ins w:id="63219" w:author="28541_CR0143_(Rel-15)" w:date="2019-09-20T15:10:00Z">
        <w:r>
          <w:rPr>
            <w:rFonts w:eastAsia="Courier New"/>
            <w:lang w:val="en-US" w:eastAsia="en-US"/>
          </w:rPr>
          <w:t xml:space="preserve">     </w:t>
        </w:r>
      </w:ins>
      <w:ins w:id="63220" w:author="28541_CR0143_(Rel-15)" w:date="2019-09-20T15:10:00Z">
        <w:r>
          <w:rPr>
            <w:lang w:val="en-US" w:eastAsia="en-US"/>
          </w:rPr>
          <w:t>|  |     |  |  |     +--rw nrf3gpp:start      string</w:t>
        </w:r>
      </w:ins>
    </w:p>
    <w:p>
      <w:pPr>
        <w:pStyle w:val="PL"/>
        <w:rPr>
          <w:lang w:val="en-US" w:eastAsia="en-US"/>
          <w:ins w:id="63224" w:author="28541_CR0143_(Rel-15)" w:date="2019-09-20T15:10:00Z"/>
        </w:rPr>
      </w:pPr>
      <w:ins w:id="63222" w:author="28541_CR0143_(Rel-15)" w:date="2019-09-20T15:10:00Z">
        <w:r>
          <w:rPr>
            <w:rFonts w:eastAsia="Courier New"/>
            <w:lang w:val="en-US" w:eastAsia="en-US"/>
          </w:rPr>
          <w:t xml:space="preserve">     </w:t>
        </w:r>
      </w:ins>
      <w:ins w:id="63223" w:author="28541_CR0143_(Rel-15)" w:date="2019-09-20T15:10:00Z">
        <w:r>
          <w:rPr>
            <w:lang w:val="en-US" w:eastAsia="en-US"/>
          </w:rPr>
          <w:t>|  |     |  |  |     +--rw nrf3gpp:end        string</w:t>
        </w:r>
      </w:ins>
    </w:p>
    <w:p>
      <w:pPr>
        <w:pStyle w:val="PL"/>
        <w:rPr>
          <w:lang w:val="en-US" w:eastAsia="en-US"/>
          <w:ins w:id="63227" w:author="28541_CR0143_(Rel-15)" w:date="2019-09-20T15:10:00Z"/>
        </w:rPr>
      </w:pPr>
      <w:ins w:id="63225" w:author="28541_CR0143_(Rel-15)" w:date="2019-09-20T15:10:00Z">
        <w:r>
          <w:rPr>
            <w:rFonts w:eastAsia="Courier New"/>
            <w:lang w:val="en-US" w:eastAsia="en-US"/>
          </w:rPr>
          <w:t xml:space="preserve">     </w:t>
        </w:r>
      </w:ins>
      <w:ins w:id="63226" w:author="28541_CR0143_(Rel-15)" w:date="2019-09-20T15:10:00Z">
        <w:r>
          <w:rPr>
            <w:lang w:val="en-US" w:eastAsia="en-US"/>
          </w:rPr>
          <w:t>|  |     |  |  |     +--rw nrf3gpp:pattern?   string</w:t>
        </w:r>
      </w:ins>
    </w:p>
    <w:p>
      <w:pPr>
        <w:pStyle w:val="PL"/>
        <w:rPr>
          <w:lang w:val="en-US" w:eastAsia="en-US"/>
          <w:ins w:id="63230" w:author="28541_CR0143_(Rel-15)" w:date="2019-09-20T15:10:00Z"/>
        </w:rPr>
      </w:pPr>
      <w:ins w:id="63228" w:author="28541_CR0143_(Rel-15)" w:date="2019-09-20T15:10:00Z">
        <w:r>
          <w:rPr>
            <w:rFonts w:eastAsia="Courier New"/>
            <w:lang w:val="en-US" w:eastAsia="en-US"/>
          </w:rPr>
          <w:t xml:space="preserve">     </w:t>
        </w:r>
      </w:ins>
      <w:ins w:id="63229" w:author="28541_CR0143_(Rel-15)" w:date="2019-09-20T15:10:00Z">
        <w:r>
          <w:rPr>
            <w:lang w:val="en-US" w:eastAsia="en-US"/>
          </w:rPr>
          <w:t>|  |     |  |  +--rw nrf3gpp:backupInfoAmfFailure* [idx]</w:t>
        </w:r>
      </w:ins>
    </w:p>
    <w:p>
      <w:pPr>
        <w:pStyle w:val="PL"/>
        <w:rPr>
          <w:lang w:val="en-US" w:eastAsia="en-US"/>
          <w:ins w:id="63233" w:author="28541_CR0143_(Rel-15)" w:date="2019-09-20T15:10:00Z"/>
        </w:rPr>
      </w:pPr>
      <w:ins w:id="63231" w:author="28541_CR0143_(Rel-15)" w:date="2019-09-20T15:10:00Z">
        <w:r>
          <w:rPr>
            <w:rFonts w:eastAsia="Courier New"/>
            <w:lang w:val="en-US" w:eastAsia="en-US"/>
          </w:rPr>
          <w:t xml:space="preserve">     </w:t>
        </w:r>
      </w:ins>
      <w:ins w:id="63232" w:author="28541_CR0143_(Rel-15)" w:date="2019-09-20T15:10:00Z">
        <w:r>
          <w:rPr>
            <w:lang w:val="en-US" w:eastAsia="en-US"/>
          </w:rPr>
          <w:t>|  |     |  |  |  +--rw nrf3gpp:idx       uint32</w:t>
        </w:r>
      </w:ins>
    </w:p>
    <w:p>
      <w:pPr>
        <w:pStyle w:val="PL"/>
        <w:rPr>
          <w:lang w:val="en-US" w:eastAsia="en-US"/>
          <w:ins w:id="63236" w:author="28541_CR0143_(Rel-15)" w:date="2019-09-20T15:10:00Z"/>
        </w:rPr>
      </w:pPr>
      <w:ins w:id="63234" w:author="28541_CR0143_(Rel-15)" w:date="2019-09-20T15:10:00Z">
        <w:r>
          <w:rPr>
            <w:rFonts w:eastAsia="Courier New"/>
            <w:lang w:val="en-US" w:eastAsia="en-US"/>
          </w:rPr>
          <w:t xml:space="preserve">     </w:t>
        </w:r>
      </w:ins>
      <w:ins w:id="63235" w:author="28541_CR0143_(Rel-15)" w:date="2019-09-20T15:10:00Z">
        <w:r>
          <w:rPr>
            <w:lang w:val="en-US" w:eastAsia="en-US"/>
          </w:rPr>
          <w:t>|  |     |  |  |  +--rw nrf3gpp:plmnId* [mcc mnc]</w:t>
        </w:r>
      </w:ins>
    </w:p>
    <w:p>
      <w:pPr>
        <w:pStyle w:val="PL"/>
        <w:rPr>
          <w:lang w:val="en-US" w:eastAsia="en-US"/>
          <w:ins w:id="63239" w:author="28541_CR0143_(Rel-15)" w:date="2019-09-20T15:10:00Z"/>
        </w:rPr>
      </w:pPr>
      <w:ins w:id="63237" w:author="28541_CR0143_(Rel-15)" w:date="2019-09-20T15:10:00Z">
        <w:r>
          <w:rPr>
            <w:rFonts w:eastAsia="Courier New"/>
            <w:lang w:val="en-US" w:eastAsia="en-US"/>
          </w:rPr>
          <w:t xml:space="preserve">     </w:t>
        </w:r>
      </w:ins>
      <w:ins w:id="63238" w:author="28541_CR0143_(Rel-15)" w:date="2019-09-20T15:10:00Z">
        <w:r>
          <w:rPr>
            <w:lang w:val="en-US" w:eastAsia="en-US"/>
          </w:rPr>
          <w:t>|  |     |  |  |  |  +--rw nrf3gpp:mcc    Mcc</w:t>
        </w:r>
      </w:ins>
    </w:p>
    <w:p>
      <w:pPr>
        <w:pStyle w:val="PL"/>
        <w:rPr>
          <w:lang w:val="en-US" w:eastAsia="en-US"/>
          <w:ins w:id="63242" w:author="28541_CR0143_(Rel-15)" w:date="2019-09-20T15:10:00Z"/>
        </w:rPr>
      </w:pPr>
      <w:ins w:id="63240" w:author="28541_CR0143_(Rel-15)" w:date="2019-09-20T15:10:00Z">
        <w:r>
          <w:rPr>
            <w:rFonts w:eastAsia="Courier New"/>
            <w:lang w:val="en-US" w:eastAsia="en-US"/>
          </w:rPr>
          <w:t xml:space="preserve">     </w:t>
        </w:r>
      </w:ins>
      <w:ins w:id="63241" w:author="28541_CR0143_(Rel-15)" w:date="2019-09-20T15:10:00Z">
        <w:r>
          <w:rPr>
            <w:lang w:val="en-US" w:eastAsia="en-US"/>
          </w:rPr>
          <w:t>|  |     |  |  |  |  +--rw nrf3gpp:mnc    Mnc</w:t>
        </w:r>
      </w:ins>
    </w:p>
    <w:p>
      <w:pPr>
        <w:pStyle w:val="PL"/>
        <w:rPr>
          <w:lang w:val="en-US" w:eastAsia="en-US"/>
          <w:ins w:id="63245" w:author="28541_CR0143_(Rel-15)" w:date="2019-09-20T15:10:00Z"/>
        </w:rPr>
      </w:pPr>
      <w:ins w:id="63243" w:author="28541_CR0143_(Rel-15)" w:date="2019-09-20T15:10:00Z">
        <w:r>
          <w:rPr>
            <w:rFonts w:eastAsia="Courier New"/>
            <w:lang w:val="en-US" w:eastAsia="en-US"/>
          </w:rPr>
          <w:t xml:space="preserve">     </w:t>
        </w:r>
      </w:ins>
      <w:ins w:id="63244" w:author="28541_CR0143_(Rel-15)" w:date="2019-09-20T15:10:00Z">
        <w:r>
          <w:rPr>
            <w:lang w:val="en-US" w:eastAsia="en-US"/>
          </w:rPr>
          <w:t>|  |     |  |  |  +--rw nrf3gpp:amfId* [amfRegionId amfSetId amfPointer]</w:t>
        </w:r>
      </w:ins>
    </w:p>
    <w:p>
      <w:pPr>
        <w:pStyle w:val="PL"/>
        <w:rPr>
          <w:lang w:val="en-US" w:eastAsia="en-US"/>
          <w:ins w:id="63248" w:author="28541_CR0143_(Rel-15)" w:date="2019-09-20T15:10:00Z"/>
        </w:rPr>
      </w:pPr>
      <w:ins w:id="63246" w:author="28541_CR0143_(Rel-15)" w:date="2019-09-20T15:10:00Z">
        <w:r>
          <w:rPr>
            <w:rFonts w:eastAsia="Courier New"/>
            <w:lang w:val="en-US" w:eastAsia="en-US"/>
          </w:rPr>
          <w:t xml:space="preserve">     </w:t>
        </w:r>
      </w:ins>
      <w:ins w:id="63247" w:author="28541_CR0143_(Rel-15)" w:date="2019-09-20T15:10:00Z">
        <w:r>
          <w:rPr>
            <w:lang w:val="en-US" w:eastAsia="en-US"/>
          </w:rPr>
          <w:t>|  |     |  |  |     +--rw nrf3gpp:amfRegionId    AmfRegionId</w:t>
        </w:r>
      </w:ins>
    </w:p>
    <w:p>
      <w:pPr>
        <w:pStyle w:val="PL"/>
        <w:rPr>
          <w:lang w:val="en-US" w:eastAsia="en-US"/>
          <w:ins w:id="63251" w:author="28541_CR0143_(Rel-15)" w:date="2019-09-20T15:10:00Z"/>
        </w:rPr>
      </w:pPr>
      <w:ins w:id="63249" w:author="28541_CR0143_(Rel-15)" w:date="2019-09-20T15:10:00Z">
        <w:r>
          <w:rPr>
            <w:rFonts w:eastAsia="Courier New"/>
            <w:lang w:val="en-US" w:eastAsia="en-US"/>
          </w:rPr>
          <w:t xml:space="preserve">     </w:t>
        </w:r>
      </w:ins>
      <w:ins w:id="63250" w:author="28541_CR0143_(Rel-15)" w:date="2019-09-20T15:10:00Z">
        <w:r>
          <w:rPr>
            <w:lang w:val="en-US" w:eastAsia="en-US"/>
          </w:rPr>
          <w:t>|  |     |  |  |     +--rw nrf3gpp:amfSetId       AmfSetId</w:t>
        </w:r>
      </w:ins>
    </w:p>
    <w:p>
      <w:pPr>
        <w:pStyle w:val="PL"/>
        <w:rPr>
          <w:lang w:val="en-US" w:eastAsia="en-US"/>
          <w:ins w:id="63254" w:author="28541_CR0143_(Rel-15)" w:date="2019-09-20T15:10:00Z"/>
        </w:rPr>
      </w:pPr>
      <w:ins w:id="63252" w:author="28541_CR0143_(Rel-15)" w:date="2019-09-20T15:10:00Z">
        <w:r>
          <w:rPr>
            <w:rFonts w:eastAsia="Courier New"/>
            <w:lang w:val="en-US" w:eastAsia="en-US"/>
          </w:rPr>
          <w:t xml:space="preserve">     </w:t>
        </w:r>
      </w:ins>
      <w:ins w:id="63253" w:author="28541_CR0143_(Rel-15)" w:date="2019-09-20T15:10:00Z">
        <w:r>
          <w:rPr>
            <w:lang w:val="en-US" w:eastAsia="en-US"/>
          </w:rPr>
          <w:t>|  |     |  |  |     +--rw nrf3gpp:amfPointer     AmfPointer</w:t>
        </w:r>
      </w:ins>
    </w:p>
    <w:p>
      <w:pPr>
        <w:pStyle w:val="PL"/>
        <w:rPr>
          <w:lang w:val="en-US" w:eastAsia="en-US"/>
          <w:ins w:id="63257" w:author="28541_CR0143_(Rel-15)" w:date="2019-09-20T15:10:00Z"/>
        </w:rPr>
      </w:pPr>
      <w:ins w:id="63255" w:author="28541_CR0143_(Rel-15)" w:date="2019-09-20T15:10:00Z">
        <w:r>
          <w:rPr>
            <w:rFonts w:eastAsia="Courier New"/>
            <w:lang w:val="en-US" w:eastAsia="en-US"/>
          </w:rPr>
          <w:t xml:space="preserve">     </w:t>
        </w:r>
      </w:ins>
      <w:ins w:id="63256" w:author="28541_CR0143_(Rel-15)" w:date="2019-09-20T15:10:00Z">
        <w:r>
          <w:rPr>
            <w:lang w:val="en-US" w:eastAsia="en-US"/>
          </w:rPr>
          <w:t>|  |     |  |  +--rw nrf3gpp:backupInfoAmfRemoval* [idx]</w:t>
        </w:r>
      </w:ins>
    </w:p>
    <w:p>
      <w:pPr>
        <w:pStyle w:val="PL"/>
        <w:rPr>
          <w:lang w:val="en-US" w:eastAsia="en-US"/>
          <w:ins w:id="63260" w:author="28541_CR0143_(Rel-15)" w:date="2019-09-20T15:10:00Z"/>
        </w:rPr>
      </w:pPr>
      <w:ins w:id="63258" w:author="28541_CR0143_(Rel-15)" w:date="2019-09-20T15:10:00Z">
        <w:r>
          <w:rPr>
            <w:rFonts w:eastAsia="Courier New"/>
            <w:lang w:val="en-US" w:eastAsia="en-US"/>
          </w:rPr>
          <w:t xml:space="preserve">     </w:t>
        </w:r>
      </w:ins>
      <w:ins w:id="63259" w:author="28541_CR0143_(Rel-15)" w:date="2019-09-20T15:10:00Z">
        <w:r>
          <w:rPr>
            <w:lang w:val="en-US" w:eastAsia="en-US"/>
          </w:rPr>
          <w:t>|  |     |  |  |  +--rw nrf3gpp:idx       uint32</w:t>
        </w:r>
      </w:ins>
    </w:p>
    <w:p>
      <w:pPr>
        <w:pStyle w:val="PL"/>
        <w:rPr>
          <w:lang w:val="en-US" w:eastAsia="en-US"/>
          <w:ins w:id="63263" w:author="28541_CR0143_(Rel-15)" w:date="2019-09-20T15:10:00Z"/>
        </w:rPr>
      </w:pPr>
      <w:ins w:id="63261" w:author="28541_CR0143_(Rel-15)" w:date="2019-09-20T15:10:00Z">
        <w:r>
          <w:rPr>
            <w:rFonts w:eastAsia="Courier New"/>
            <w:lang w:val="en-US" w:eastAsia="en-US"/>
          </w:rPr>
          <w:t xml:space="preserve">     </w:t>
        </w:r>
      </w:ins>
      <w:ins w:id="63262" w:author="28541_CR0143_(Rel-15)" w:date="2019-09-20T15:10:00Z">
        <w:r>
          <w:rPr>
            <w:lang w:val="en-US" w:eastAsia="en-US"/>
          </w:rPr>
          <w:t>|  |     |  |  |  +--rw nrf3gpp:plmnId* [mcc mnc]</w:t>
        </w:r>
      </w:ins>
    </w:p>
    <w:p>
      <w:pPr>
        <w:pStyle w:val="PL"/>
        <w:rPr>
          <w:lang w:val="en-US" w:eastAsia="en-US"/>
          <w:ins w:id="63266" w:author="28541_CR0143_(Rel-15)" w:date="2019-09-20T15:10:00Z"/>
        </w:rPr>
      </w:pPr>
      <w:ins w:id="63264" w:author="28541_CR0143_(Rel-15)" w:date="2019-09-20T15:10:00Z">
        <w:r>
          <w:rPr>
            <w:rFonts w:eastAsia="Courier New"/>
            <w:lang w:val="en-US" w:eastAsia="en-US"/>
          </w:rPr>
          <w:t xml:space="preserve">     </w:t>
        </w:r>
      </w:ins>
      <w:ins w:id="63265" w:author="28541_CR0143_(Rel-15)" w:date="2019-09-20T15:10:00Z">
        <w:r>
          <w:rPr>
            <w:lang w:val="en-US" w:eastAsia="en-US"/>
          </w:rPr>
          <w:t>|  |     |  |  |  |  +--rw nrf3gpp:mcc    Mcc</w:t>
        </w:r>
      </w:ins>
    </w:p>
    <w:p>
      <w:pPr>
        <w:pStyle w:val="PL"/>
        <w:rPr>
          <w:lang w:val="en-US" w:eastAsia="en-US"/>
          <w:ins w:id="63269" w:author="28541_CR0143_(Rel-15)" w:date="2019-09-20T15:10:00Z"/>
        </w:rPr>
      </w:pPr>
      <w:ins w:id="63267" w:author="28541_CR0143_(Rel-15)" w:date="2019-09-20T15:10:00Z">
        <w:r>
          <w:rPr>
            <w:rFonts w:eastAsia="Courier New"/>
            <w:lang w:val="en-US" w:eastAsia="en-US"/>
          </w:rPr>
          <w:t xml:space="preserve">     </w:t>
        </w:r>
      </w:ins>
      <w:ins w:id="63268" w:author="28541_CR0143_(Rel-15)" w:date="2019-09-20T15:10:00Z">
        <w:r>
          <w:rPr>
            <w:lang w:val="en-US" w:eastAsia="en-US"/>
          </w:rPr>
          <w:t>|  |     |  |  |  |  +--rw nrf3gpp:mnc    Mnc</w:t>
        </w:r>
      </w:ins>
    </w:p>
    <w:p>
      <w:pPr>
        <w:pStyle w:val="PL"/>
        <w:rPr>
          <w:lang w:val="en-US" w:eastAsia="en-US"/>
          <w:ins w:id="63272" w:author="28541_CR0143_(Rel-15)" w:date="2019-09-20T15:10:00Z"/>
        </w:rPr>
      </w:pPr>
      <w:ins w:id="63270" w:author="28541_CR0143_(Rel-15)" w:date="2019-09-20T15:10:00Z">
        <w:r>
          <w:rPr>
            <w:rFonts w:eastAsia="Courier New"/>
            <w:lang w:val="en-US" w:eastAsia="en-US"/>
          </w:rPr>
          <w:t xml:space="preserve">     </w:t>
        </w:r>
      </w:ins>
      <w:ins w:id="63271" w:author="28541_CR0143_(Rel-15)" w:date="2019-09-20T15:10:00Z">
        <w:r>
          <w:rPr>
            <w:lang w:val="en-US" w:eastAsia="en-US"/>
          </w:rPr>
          <w:t>|  |     |  |  |  +--rw nrf3gpp:amfId* [amfRegionId amfSetId amfPointer]</w:t>
        </w:r>
      </w:ins>
    </w:p>
    <w:p>
      <w:pPr>
        <w:pStyle w:val="PL"/>
        <w:rPr>
          <w:lang w:val="en-US" w:eastAsia="en-US"/>
          <w:ins w:id="63275" w:author="28541_CR0143_(Rel-15)" w:date="2019-09-20T15:10:00Z"/>
        </w:rPr>
      </w:pPr>
      <w:ins w:id="63273" w:author="28541_CR0143_(Rel-15)" w:date="2019-09-20T15:10:00Z">
        <w:r>
          <w:rPr>
            <w:rFonts w:eastAsia="Courier New"/>
            <w:lang w:val="en-US" w:eastAsia="en-US"/>
          </w:rPr>
          <w:t xml:space="preserve">     </w:t>
        </w:r>
      </w:ins>
      <w:ins w:id="63274" w:author="28541_CR0143_(Rel-15)" w:date="2019-09-20T15:10:00Z">
        <w:r>
          <w:rPr>
            <w:lang w:val="en-US" w:eastAsia="en-US"/>
          </w:rPr>
          <w:t>|  |     |  |  |     +--rw nrf3gpp:amfRegionId    AmfRegionId</w:t>
        </w:r>
      </w:ins>
    </w:p>
    <w:p>
      <w:pPr>
        <w:pStyle w:val="PL"/>
        <w:rPr>
          <w:lang w:val="en-US" w:eastAsia="en-US"/>
          <w:ins w:id="63278" w:author="28541_CR0143_(Rel-15)" w:date="2019-09-20T15:10:00Z"/>
        </w:rPr>
      </w:pPr>
      <w:ins w:id="63276" w:author="28541_CR0143_(Rel-15)" w:date="2019-09-20T15:10:00Z">
        <w:r>
          <w:rPr>
            <w:rFonts w:eastAsia="Courier New"/>
            <w:lang w:val="en-US" w:eastAsia="en-US"/>
          </w:rPr>
          <w:t xml:space="preserve">     </w:t>
        </w:r>
      </w:ins>
      <w:ins w:id="63277" w:author="28541_CR0143_(Rel-15)" w:date="2019-09-20T15:10:00Z">
        <w:r>
          <w:rPr>
            <w:lang w:val="en-US" w:eastAsia="en-US"/>
          </w:rPr>
          <w:t>|  |     |  |  |     +--rw nrf3gpp:amfSetId       AmfSetId</w:t>
        </w:r>
      </w:ins>
    </w:p>
    <w:p>
      <w:pPr>
        <w:pStyle w:val="PL"/>
        <w:rPr>
          <w:lang w:val="en-US" w:eastAsia="en-US"/>
          <w:ins w:id="63281" w:author="28541_CR0143_(Rel-15)" w:date="2019-09-20T15:10:00Z"/>
        </w:rPr>
      </w:pPr>
      <w:ins w:id="63279" w:author="28541_CR0143_(Rel-15)" w:date="2019-09-20T15:10:00Z">
        <w:r>
          <w:rPr>
            <w:rFonts w:eastAsia="Courier New"/>
            <w:lang w:val="en-US" w:eastAsia="en-US"/>
          </w:rPr>
          <w:t xml:space="preserve">     </w:t>
        </w:r>
      </w:ins>
      <w:ins w:id="63280" w:author="28541_CR0143_(Rel-15)" w:date="2019-09-20T15:10:00Z">
        <w:r>
          <w:rPr>
            <w:lang w:val="en-US" w:eastAsia="en-US"/>
          </w:rPr>
          <w:t>|  |     |  |  |     +--rw nrf3gpp:amfPointer     AmfPointer</w:t>
        </w:r>
      </w:ins>
    </w:p>
    <w:p>
      <w:pPr>
        <w:pStyle w:val="PL"/>
        <w:rPr>
          <w:lang w:val="en-US" w:eastAsia="en-US"/>
          <w:ins w:id="63284" w:author="28541_CR0143_(Rel-15)" w:date="2019-09-20T15:10:00Z"/>
        </w:rPr>
      </w:pPr>
      <w:ins w:id="63282" w:author="28541_CR0143_(Rel-15)" w:date="2019-09-20T15:10:00Z">
        <w:r>
          <w:rPr>
            <w:rFonts w:eastAsia="Courier New"/>
            <w:lang w:val="en-US" w:eastAsia="en-US"/>
          </w:rPr>
          <w:t xml:space="preserve">     </w:t>
        </w:r>
      </w:ins>
      <w:ins w:id="63283" w:author="28541_CR0143_(Rel-15)" w:date="2019-09-20T15:10:00Z">
        <w:r>
          <w:rPr>
            <w:lang w:val="en-US" w:eastAsia="en-US"/>
          </w:rPr>
          <w:t>|  |     |  |  +--rw nrf3gpp:n2InterfaceAmfInfo* [idx]</w:t>
        </w:r>
      </w:ins>
    </w:p>
    <w:p>
      <w:pPr>
        <w:pStyle w:val="PL"/>
        <w:rPr>
          <w:lang w:val="en-US" w:eastAsia="en-US"/>
          <w:ins w:id="63287" w:author="28541_CR0143_(Rel-15)" w:date="2019-09-20T15:10:00Z"/>
        </w:rPr>
      </w:pPr>
      <w:ins w:id="63285" w:author="28541_CR0143_(Rel-15)" w:date="2019-09-20T15:10:00Z">
        <w:r>
          <w:rPr>
            <w:rFonts w:eastAsia="Courier New"/>
            <w:lang w:val="en-US" w:eastAsia="en-US"/>
          </w:rPr>
          <w:t xml:space="preserve">     </w:t>
        </w:r>
      </w:ins>
      <w:ins w:id="63286" w:author="28541_CR0143_(Rel-15)" w:date="2019-09-20T15:10:00Z">
        <w:r>
          <w:rPr>
            <w:lang w:val="en-US" w:eastAsia="en-US"/>
          </w:rPr>
          <w:t>|  |     |  |     +--rw nrf3gpp:idx                          uint32</w:t>
        </w:r>
      </w:ins>
    </w:p>
    <w:p>
      <w:pPr>
        <w:pStyle w:val="PL"/>
        <w:rPr>
          <w:lang w:val="en-US" w:eastAsia="en-US"/>
          <w:ins w:id="63290" w:author="28541_CR0143_(Rel-15)" w:date="2019-09-20T15:10:00Z"/>
        </w:rPr>
      </w:pPr>
      <w:ins w:id="63288" w:author="28541_CR0143_(Rel-15)" w:date="2019-09-20T15:10:00Z">
        <w:r>
          <w:rPr>
            <w:rFonts w:eastAsia="Courier New"/>
            <w:lang w:val="en-US" w:eastAsia="en-US"/>
          </w:rPr>
          <w:t xml:space="preserve">     </w:t>
        </w:r>
      </w:ins>
      <w:ins w:id="63289" w:author="28541_CR0143_(Rel-15)" w:date="2019-09-20T15:10:00Z">
        <w:r>
          <w:rPr>
            <w:lang w:val="en-US" w:eastAsia="en-US"/>
          </w:rPr>
          <w:t>|  |     |  |     +--rw (nrf3gpp:address)?</w:t>
        </w:r>
      </w:ins>
    </w:p>
    <w:p>
      <w:pPr>
        <w:pStyle w:val="PL"/>
        <w:rPr>
          <w:lang w:val="en-US" w:eastAsia="en-US"/>
          <w:ins w:id="63293" w:author="28541_CR0143_(Rel-15)" w:date="2019-09-20T15:10:00Z"/>
        </w:rPr>
      </w:pPr>
      <w:ins w:id="63291" w:author="28541_CR0143_(Rel-15)" w:date="2019-09-20T15:10:00Z">
        <w:r>
          <w:rPr>
            <w:rFonts w:eastAsia="Courier New"/>
            <w:lang w:val="en-US" w:eastAsia="en-US"/>
          </w:rPr>
          <w:t xml:space="preserve">     </w:t>
        </w:r>
      </w:ins>
      <w:ins w:id="63292" w:author="28541_CR0143_(Rel-15)" w:date="2019-09-20T15:10:00Z">
        <w:r>
          <w:rPr>
            <w:lang w:val="en-US" w:eastAsia="en-US"/>
          </w:rPr>
          <w:t>|  |     |  |     |  +--:(nrf3gpp:ipv4EndpointAddress)</w:t>
        </w:r>
      </w:ins>
    </w:p>
    <w:p>
      <w:pPr>
        <w:pStyle w:val="PL"/>
        <w:rPr>
          <w:lang w:val="en-US" w:eastAsia="en-US"/>
          <w:ins w:id="63296" w:author="28541_CR0143_(Rel-15)" w:date="2019-09-20T15:10:00Z"/>
        </w:rPr>
      </w:pPr>
      <w:ins w:id="63294" w:author="28541_CR0143_(Rel-15)" w:date="2019-09-20T15:10:00Z">
        <w:r>
          <w:rPr>
            <w:rFonts w:eastAsia="Courier New"/>
            <w:lang w:val="en-US" w:eastAsia="en-US"/>
          </w:rPr>
          <w:t xml:space="preserve">     </w:t>
        </w:r>
      </w:ins>
      <w:ins w:id="63295" w:author="28541_CR0143_(Rel-15)" w:date="2019-09-20T15:10:00Z">
        <w:r>
          <w:rPr>
            <w:lang w:val="en-US" w:eastAsia="en-US"/>
          </w:rPr>
          <w:t>|  |     |  |     |  |  +--rw nrf3gpp:ipv4EndpointAddress*   inet:ipv4-address</w:t>
        </w:r>
      </w:ins>
    </w:p>
    <w:p>
      <w:pPr>
        <w:pStyle w:val="PL"/>
        <w:rPr>
          <w:lang w:val="en-US" w:eastAsia="en-US"/>
          <w:ins w:id="63299" w:author="28541_CR0143_(Rel-15)" w:date="2019-09-20T15:10:00Z"/>
        </w:rPr>
      </w:pPr>
      <w:ins w:id="63297" w:author="28541_CR0143_(Rel-15)" w:date="2019-09-20T15:10:00Z">
        <w:r>
          <w:rPr>
            <w:rFonts w:eastAsia="Courier New"/>
            <w:lang w:val="en-US" w:eastAsia="en-US"/>
          </w:rPr>
          <w:t xml:space="preserve">     </w:t>
        </w:r>
      </w:ins>
      <w:ins w:id="63298" w:author="28541_CR0143_(Rel-15)" w:date="2019-09-20T15:10:00Z">
        <w:r>
          <w:rPr>
            <w:lang w:val="en-US" w:eastAsia="en-US"/>
          </w:rPr>
          <w:t>|  |     |  |     |  +--:(nrf3gpp:ipv6EndpointAddress)</w:t>
        </w:r>
      </w:ins>
    </w:p>
    <w:p>
      <w:pPr>
        <w:pStyle w:val="PL"/>
        <w:rPr>
          <w:lang w:val="en-US" w:eastAsia="en-US"/>
          <w:ins w:id="63302" w:author="28541_CR0143_(Rel-15)" w:date="2019-09-20T15:10:00Z"/>
        </w:rPr>
      </w:pPr>
      <w:ins w:id="63300" w:author="28541_CR0143_(Rel-15)" w:date="2019-09-20T15:10:00Z">
        <w:r>
          <w:rPr>
            <w:rFonts w:eastAsia="Courier New"/>
            <w:lang w:val="en-US" w:eastAsia="en-US"/>
          </w:rPr>
          <w:t xml:space="preserve">     </w:t>
        </w:r>
      </w:ins>
      <w:ins w:id="63301" w:author="28541_CR0143_(Rel-15)" w:date="2019-09-20T15:10:00Z">
        <w:r>
          <w:rPr>
            <w:lang w:val="en-US" w:eastAsia="en-US"/>
          </w:rPr>
          <w:t>|  |     |  |     |     +--rw nrf3gpp:ipv6EndpointAddress*   inet:ipv6-address</w:t>
        </w:r>
      </w:ins>
    </w:p>
    <w:p>
      <w:pPr>
        <w:pStyle w:val="PL"/>
        <w:rPr>
          <w:lang w:val="en-US" w:eastAsia="en-US"/>
          <w:ins w:id="63305" w:author="28541_CR0143_(Rel-15)" w:date="2019-09-20T15:10:00Z"/>
        </w:rPr>
      </w:pPr>
      <w:ins w:id="63303" w:author="28541_CR0143_(Rel-15)" w:date="2019-09-20T15:10:00Z">
        <w:r>
          <w:rPr>
            <w:rFonts w:eastAsia="Courier New"/>
            <w:lang w:val="en-US" w:eastAsia="en-US"/>
          </w:rPr>
          <w:t xml:space="preserve">     </w:t>
        </w:r>
      </w:ins>
      <w:ins w:id="63304" w:author="28541_CR0143_(Rel-15)" w:date="2019-09-20T15:10:00Z">
        <w:r>
          <w:rPr>
            <w:lang w:val="en-US" w:eastAsia="en-US"/>
          </w:rPr>
          <w:t>|  |     |  |     +--rw nrf3gpp:amfName?                     string</w:t>
        </w:r>
      </w:ins>
    </w:p>
    <w:p>
      <w:pPr>
        <w:pStyle w:val="PL"/>
        <w:rPr>
          <w:lang w:val="en-US" w:eastAsia="en-US"/>
          <w:ins w:id="63308" w:author="28541_CR0143_(Rel-15)" w:date="2019-09-20T15:10:00Z"/>
        </w:rPr>
      </w:pPr>
      <w:ins w:id="63306" w:author="28541_CR0143_(Rel-15)" w:date="2019-09-20T15:10:00Z">
        <w:r>
          <w:rPr>
            <w:rFonts w:eastAsia="Courier New"/>
            <w:lang w:val="en-US" w:eastAsia="en-US"/>
          </w:rPr>
          <w:t xml:space="preserve">     </w:t>
        </w:r>
      </w:ins>
      <w:ins w:id="63307" w:author="28541_CR0143_(Rel-15)" w:date="2019-09-20T15:10:00Z">
        <w:r>
          <w:rPr>
            <w:lang w:val="en-US" w:eastAsia="en-US"/>
          </w:rPr>
          <w:t>|  |     |  +--rw nrf3gpp:servedSmfInfo* [nfInstanceID]</w:t>
        </w:r>
      </w:ins>
    </w:p>
    <w:p>
      <w:pPr>
        <w:pStyle w:val="PL"/>
        <w:rPr>
          <w:lang w:val="en-US" w:eastAsia="en-US"/>
          <w:ins w:id="63311" w:author="28541_CR0143_(Rel-15)" w:date="2019-09-20T15:10:00Z"/>
        </w:rPr>
      </w:pPr>
      <w:ins w:id="63309" w:author="28541_CR0143_(Rel-15)" w:date="2019-09-20T15:10:00Z">
        <w:r>
          <w:rPr>
            <w:rFonts w:eastAsia="Courier New"/>
            <w:lang w:val="en-US" w:eastAsia="en-US"/>
          </w:rPr>
          <w:t xml:space="preserve">     </w:t>
        </w:r>
      </w:ins>
      <w:ins w:id="63310" w:author="28541_CR0143_(Rel-15)" w:date="2019-09-20T15:10:00Z">
        <w:r>
          <w:rPr>
            <w:lang w:val="en-US" w:eastAsia="en-US"/>
          </w:rPr>
          <w:t>|  |     |  |  +--rw nrf3gpp:nfInstanceID         string</w:t>
        </w:r>
      </w:ins>
    </w:p>
    <w:p>
      <w:pPr>
        <w:pStyle w:val="PL"/>
        <w:rPr>
          <w:lang w:val="en-US" w:eastAsia="en-US"/>
          <w:ins w:id="63314" w:author="28541_CR0143_(Rel-15)" w:date="2019-09-20T15:10:00Z"/>
        </w:rPr>
      </w:pPr>
      <w:ins w:id="63312" w:author="28541_CR0143_(Rel-15)" w:date="2019-09-20T15:10:00Z">
        <w:r>
          <w:rPr>
            <w:rFonts w:eastAsia="Courier New"/>
            <w:lang w:val="en-US" w:eastAsia="en-US"/>
          </w:rPr>
          <w:t xml:space="preserve">     </w:t>
        </w:r>
      </w:ins>
      <w:ins w:id="63313" w:author="28541_CR0143_(Rel-15)" w:date="2019-09-20T15:10:00Z">
        <w:r>
          <w:rPr>
            <w:lang w:val="en-US" w:eastAsia="en-US"/>
          </w:rPr>
          <w:t>|  |     |  |  +--rw nrf3gpp:sNssaiSmfInfoList* [idx]</w:t>
        </w:r>
      </w:ins>
    </w:p>
    <w:p>
      <w:pPr>
        <w:pStyle w:val="PL"/>
        <w:rPr>
          <w:lang w:val="en-US" w:eastAsia="en-US"/>
          <w:ins w:id="63317" w:author="28541_CR0143_(Rel-15)" w:date="2019-09-20T15:10:00Z"/>
        </w:rPr>
      </w:pPr>
      <w:ins w:id="63315" w:author="28541_CR0143_(Rel-15)" w:date="2019-09-20T15:10:00Z">
        <w:r>
          <w:rPr>
            <w:rFonts w:eastAsia="Courier New"/>
            <w:lang w:val="en-US" w:eastAsia="en-US"/>
          </w:rPr>
          <w:t xml:space="preserve">     </w:t>
        </w:r>
      </w:ins>
      <w:ins w:id="63316" w:author="28541_CR0143_(Rel-15)" w:date="2019-09-20T15:10:00Z">
        <w:r>
          <w:rPr>
            <w:lang w:val="en-US" w:eastAsia="en-US"/>
          </w:rPr>
          <w:t>|  |     |  |  |  +--rw nrf3gpp:idx               uint32</w:t>
        </w:r>
      </w:ins>
    </w:p>
    <w:p>
      <w:pPr>
        <w:pStyle w:val="PL"/>
        <w:rPr>
          <w:lang w:val="en-US" w:eastAsia="en-US"/>
          <w:ins w:id="63320" w:author="28541_CR0143_(Rel-15)" w:date="2019-09-20T15:10:00Z"/>
        </w:rPr>
      </w:pPr>
      <w:ins w:id="63318" w:author="28541_CR0143_(Rel-15)" w:date="2019-09-20T15:10:00Z">
        <w:r>
          <w:rPr>
            <w:rFonts w:eastAsia="Courier New"/>
            <w:lang w:val="en-US" w:eastAsia="en-US"/>
          </w:rPr>
          <w:t xml:space="preserve">     </w:t>
        </w:r>
      </w:ins>
      <w:ins w:id="63319" w:author="28541_CR0143_(Rel-15)" w:date="2019-09-20T15:10:00Z">
        <w:r>
          <w:rPr>
            <w:lang w:val="en-US" w:eastAsia="en-US"/>
          </w:rPr>
          <w:t>|  |     |  |  |  +--rw nrf3gpp:sNssai* [sst sd]</w:t>
        </w:r>
      </w:ins>
    </w:p>
    <w:p>
      <w:pPr>
        <w:pStyle w:val="PL"/>
        <w:rPr>
          <w:lang w:val="en-US" w:eastAsia="en-US"/>
          <w:ins w:id="63323" w:author="28541_CR0143_(Rel-15)" w:date="2019-09-20T15:10:00Z"/>
        </w:rPr>
      </w:pPr>
      <w:ins w:id="63321" w:author="28541_CR0143_(Rel-15)" w:date="2019-09-20T15:10:00Z">
        <w:r>
          <w:rPr>
            <w:rFonts w:eastAsia="Courier New"/>
            <w:lang w:val="en-US" w:eastAsia="en-US"/>
          </w:rPr>
          <w:t xml:space="preserve">     </w:t>
        </w:r>
      </w:ins>
      <w:ins w:id="63322" w:author="28541_CR0143_(Rel-15)" w:date="2019-09-20T15:10:00Z">
        <w:r>
          <w:rPr>
            <w:lang w:val="en-US" w:eastAsia="en-US"/>
          </w:rPr>
          <w:t>|  |     |  |  |  |  +--rw nrf3gpp:sst    uint32</w:t>
        </w:r>
      </w:ins>
    </w:p>
    <w:p>
      <w:pPr>
        <w:pStyle w:val="PL"/>
        <w:rPr>
          <w:lang w:val="en-US" w:eastAsia="en-US"/>
          <w:ins w:id="63326" w:author="28541_CR0143_(Rel-15)" w:date="2019-09-20T15:10:00Z"/>
        </w:rPr>
      </w:pPr>
      <w:ins w:id="63324" w:author="28541_CR0143_(Rel-15)" w:date="2019-09-20T15:10:00Z">
        <w:r>
          <w:rPr>
            <w:rFonts w:eastAsia="Courier New"/>
            <w:lang w:val="en-US" w:eastAsia="en-US"/>
          </w:rPr>
          <w:t xml:space="preserve">     </w:t>
        </w:r>
      </w:ins>
      <w:ins w:id="63325" w:author="28541_CR0143_(Rel-15)" w:date="2019-09-20T15:10:00Z">
        <w:r>
          <w:rPr>
            <w:lang w:val="en-US" w:eastAsia="en-US"/>
          </w:rPr>
          <w:t>|  |     |  |  |  |  +--rw nrf3gpp:sd     string</w:t>
        </w:r>
      </w:ins>
    </w:p>
    <w:p>
      <w:pPr>
        <w:pStyle w:val="PL"/>
        <w:rPr>
          <w:lang w:val="en-US" w:eastAsia="en-US"/>
          <w:ins w:id="63329" w:author="28541_CR0143_(Rel-15)" w:date="2019-09-20T15:10:00Z"/>
        </w:rPr>
      </w:pPr>
      <w:ins w:id="63327" w:author="28541_CR0143_(Rel-15)" w:date="2019-09-20T15:10:00Z">
        <w:r>
          <w:rPr>
            <w:rFonts w:eastAsia="Courier New"/>
            <w:lang w:val="en-US" w:eastAsia="en-US"/>
          </w:rPr>
          <w:t xml:space="preserve">     </w:t>
        </w:r>
      </w:ins>
      <w:ins w:id="63328" w:author="28541_CR0143_(Rel-15)" w:date="2019-09-20T15:10:00Z">
        <w:r>
          <w:rPr>
            <w:lang w:val="en-US" w:eastAsia="en-US"/>
          </w:rPr>
          <w:t>|  |     |  |  |  +--rw nrf3gpp:dnnSmfInfoList* [dnn]</w:t>
        </w:r>
      </w:ins>
    </w:p>
    <w:p>
      <w:pPr>
        <w:pStyle w:val="PL"/>
        <w:rPr>
          <w:lang w:val="en-US" w:eastAsia="en-US"/>
          <w:ins w:id="63332" w:author="28541_CR0143_(Rel-15)" w:date="2019-09-20T15:10:00Z"/>
        </w:rPr>
      </w:pPr>
      <w:ins w:id="63330" w:author="28541_CR0143_(Rel-15)" w:date="2019-09-20T15:10:00Z">
        <w:r>
          <w:rPr>
            <w:rFonts w:eastAsia="Courier New"/>
            <w:lang w:val="en-US" w:eastAsia="en-US"/>
          </w:rPr>
          <w:t xml:space="preserve">     </w:t>
        </w:r>
      </w:ins>
      <w:ins w:id="63331" w:author="28541_CR0143_(Rel-15)" w:date="2019-09-20T15:10:00Z">
        <w:r>
          <w:rPr>
            <w:lang w:val="en-US" w:eastAsia="en-US"/>
          </w:rPr>
          <w:t>|  |     |  |  |     +--rw nrf3gpp:dnn    string</w:t>
        </w:r>
      </w:ins>
    </w:p>
    <w:p>
      <w:pPr>
        <w:pStyle w:val="PL"/>
        <w:rPr>
          <w:lang w:val="en-US" w:eastAsia="en-US"/>
          <w:ins w:id="63335" w:author="28541_CR0143_(Rel-15)" w:date="2019-09-20T15:10:00Z"/>
        </w:rPr>
      </w:pPr>
      <w:ins w:id="63333" w:author="28541_CR0143_(Rel-15)" w:date="2019-09-20T15:10:00Z">
        <w:r>
          <w:rPr>
            <w:rFonts w:eastAsia="Courier New"/>
            <w:lang w:val="en-US" w:eastAsia="en-US"/>
          </w:rPr>
          <w:t xml:space="preserve">     </w:t>
        </w:r>
      </w:ins>
      <w:ins w:id="63334" w:author="28541_CR0143_(Rel-15)" w:date="2019-09-20T15:10:00Z">
        <w:r>
          <w:rPr>
            <w:lang w:val="en-US" w:eastAsia="en-US"/>
          </w:rPr>
          <w:t>|  |     |  |  +--rw nrf3gpp:taiList* [idx]</w:t>
        </w:r>
      </w:ins>
    </w:p>
    <w:p>
      <w:pPr>
        <w:pStyle w:val="PL"/>
        <w:rPr>
          <w:lang w:val="en-US" w:eastAsia="en-US"/>
          <w:ins w:id="63338" w:author="28541_CR0143_(Rel-15)" w:date="2019-09-20T15:10:00Z"/>
        </w:rPr>
      </w:pPr>
      <w:ins w:id="63336" w:author="28541_CR0143_(Rel-15)" w:date="2019-09-20T15:10:00Z">
        <w:r>
          <w:rPr>
            <w:rFonts w:eastAsia="Courier New"/>
            <w:lang w:val="en-US" w:eastAsia="en-US"/>
          </w:rPr>
          <w:t xml:space="preserve">     </w:t>
        </w:r>
      </w:ins>
      <w:ins w:id="63337" w:author="28541_CR0143_(Rel-15)" w:date="2019-09-20T15:10:00Z">
        <w:r>
          <w:rPr>
            <w:lang w:val="en-US" w:eastAsia="en-US"/>
          </w:rPr>
          <w:t>|  |     |  |  |  +--rw nrf3gpp:idx       uint32</w:t>
        </w:r>
      </w:ins>
    </w:p>
    <w:p>
      <w:pPr>
        <w:pStyle w:val="PL"/>
        <w:rPr>
          <w:lang w:val="en-US" w:eastAsia="en-US"/>
          <w:ins w:id="63341" w:author="28541_CR0143_(Rel-15)" w:date="2019-09-20T15:10:00Z"/>
        </w:rPr>
      </w:pPr>
      <w:ins w:id="63339" w:author="28541_CR0143_(Rel-15)" w:date="2019-09-20T15:10:00Z">
        <w:r>
          <w:rPr>
            <w:rFonts w:eastAsia="Courier New"/>
            <w:lang w:val="en-US" w:eastAsia="en-US"/>
          </w:rPr>
          <w:t xml:space="preserve">     </w:t>
        </w:r>
      </w:ins>
      <w:ins w:id="63340" w:author="28541_CR0143_(Rel-15)" w:date="2019-09-20T15:10:00Z">
        <w:r>
          <w:rPr>
            <w:lang w:val="en-US" w:eastAsia="en-US"/>
          </w:rPr>
          <w:t>|  |     |  |  |  +--rw nrf3gpp:plmnId* [mcc mnc]</w:t>
        </w:r>
      </w:ins>
    </w:p>
    <w:p>
      <w:pPr>
        <w:pStyle w:val="PL"/>
        <w:rPr>
          <w:lang w:val="en-US" w:eastAsia="en-US"/>
          <w:ins w:id="63344" w:author="28541_CR0143_(Rel-15)" w:date="2019-09-20T15:10:00Z"/>
        </w:rPr>
      </w:pPr>
      <w:ins w:id="63342" w:author="28541_CR0143_(Rel-15)" w:date="2019-09-20T15:10:00Z">
        <w:r>
          <w:rPr>
            <w:rFonts w:eastAsia="Courier New"/>
            <w:lang w:val="en-US" w:eastAsia="en-US"/>
          </w:rPr>
          <w:t xml:space="preserve">     </w:t>
        </w:r>
      </w:ins>
      <w:ins w:id="63343" w:author="28541_CR0143_(Rel-15)" w:date="2019-09-20T15:10:00Z">
        <w:r>
          <w:rPr>
            <w:lang w:val="en-US" w:eastAsia="en-US"/>
          </w:rPr>
          <w:t>|  |     |  |  |  |  +--rw nrf3gpp:mcc    Mcc</w:t>
        </w:r>
      </w:ins>
    </w:p>
    <w:p>
      <w:pPr>
        <w:pStyle w:val="PL"/>
        <w:rPr>
          <w:lang w:val="en-US" w:eastAsia="en-US"/>
          <w:ins w:id="63347" w:author="28541_CR0143_(Rel-15)" w:date="2019-09-20T15:10:00Z"/>
        </w:rPr>
      </w:pPr>
      <w:ins w:id="63345" w:author="28541_CR0143_(Rel-15)" w:date="2019-09-20T15:10:00Z">
        <w:r>
          <w:rPr>
            <w:rFonts w:eastAsia="Courier New"/>
            <w:lang w:val="en-US" w:eastAsia="en-US"/>
          </w:rPr>
          <w:t xml:space="preserve">     </w:t>
        </w:r>
      </w:ins>
      <w:ins w:id="63346" w:author="28541_CR0143_(Rel-15)" w:date="2019-09-20T15:10:00Z">
        <w:r>
          <w:rPr>
            <w:lang w:val="en-US" w:eastAsia="en-US"/>
          </w:rPr>
          <w:t>|  |     |  |  |  |  +--rw nrf3gpp:mnc    Mnc</w:t>
        </w:r>
      </w:ins>
    </w:p>
    <w:p>
      <w:pPr>
        <w:pStyle w:val="PL"/>
        <w:rPr>
          <w:lang w:val="en-US" w:eastAsia="en-US"/>
          <w:ins w:id="63350" w:author="28541_CR0143_(Rel-15)" w:date="2019-09-20T15:10:00Z"/>
        </w:rPr>
      </w:pPr>
      <w:ins w:id="63348" w:author="28541_CR0143_(Rel-15)" w:date="2019-09-20T15:10:00Z">
        <w:r>
          <w:rPr>
            <w:rFonts w:eastAsia="Courier New"/>
            <w:lang w:val="en-US" w:eastAsia="en-US"/>
          </w:rPr>
          <w:t xml:space="preserve">     </w:t>
        </w:r>
      </w:ins>
      <w:ins w:id="63349" w:author="28541_CR0143_(Rel-15)" w:date="2019-09-20T15:10:00Z">
        <w:r>
          <w:rPr>
            <w:lang w:val="en-US" w:eastAsia="en-US"/>
          </w:rPr>
          <w:t>|  |     |  |  |  +--rw nrf3gpp:tac?      types3gpp:Tac</w:t>
        </w:r>
      </w:ins>
    </w:p>
    <w:p>
      <w:pPr>
        <w:pStyle w:val="PL"/>
        <w:rPr>
          <w:lang w:val="en-US" w:eastAsia="en-US"/>
          <w:ins w:id="63353" w:author="28541_CR0143_(Rel-15)" w:date="2019-09-20T15:10:00Z"/>
        </w:rPr>
      </w:pPr>
      <w:ins w:id="63351" w:author="28541_CR0143_(Rel-15)" w:date="2019-09-20T15:10:00Z">
        <w:r>
          <w:rPr>
            <w:rFonts w:eastAsia="Courier New"/>
            <w:lang w:val="en-US" w:eastAsia="en-US"/>
          </w:rPr>
          <w:t xml:space="preserve">     </w:t>
        </w:r>
      </w:ins>
      <w:ins w:id="63352" w:author="28541_CR0143_(Rel-15)" w:date="2019-09-20T15:10:00Z">
        <w:r>
          <w:rPr>
            <w:lang w:val="en-US" w:eastAsia="en-US"/>
          </w:rPr>
          <w:t>|  |     |  |  +--rw nrf3gpp:taiRangeList* [idx]</w:t>
        </w:r>
      </w:ins>
    </w:p>
    <w:p>
      <w:pPr>
        <w:pStyle w:val="PL"/>
        <w:rPr>
          <w:lang w:val="en-US" w:eastAsia="en-US"/>
          <w:ins w:id="63356" w:author="28541_CR0143_(Rel-15)" w:date="2019-09-20T15:10:00Z"/>
        </w:rPr>
      </w:pPr>
      <w:ins w:id="63354" w:author="28541_CR0143_(Rel-15)" w:date="2019-09-20T15:10:00Z">
        <w:r>
          <w:rPr>
            <w:rFonts w:eastAsia="Courier New"/>
            <w:lang w:val="en-US" w:eastAsia="en-US"/>
          </w:rPr>
          <w:t xml:space="preserve">     </w:t>
        </w:r>
      </w:ins>
      <w:ins w:id="63355" w:author="28541_CR0143_(Rel-15)" w:date="2019-09-20T15:10:00Z">
        <w:r>
          <w:rPr>
            <w:lang w:val="en-US" w:eastAsia="en-US"/>
          </w:rPr>
          <w:t>|  |     |  |  |  +--rw nrf3gpp:idx             uint32</w:t>
        </w:r>
      </w:ins>
    </w:p>
    <w:p>
      <w:pPr>
        <w:pStyle w:val="PL"/>
        <w:rPr>
          <w:lang w:val="en-US" w:eastAsia="en-US"/>
          <w:ins w:id="63359" w:author="28541_CR0143_(Rel-15)" w:date="2019-09-20T15:10:00Z"/>
        </w:rPr>
      </w:pPr>
      <w:ins w:id="63357" w:author="28541_CR0143_(Rel-15)" w:date="2019-09-20T15:10:00Z">
        <w:r>
          <w:rPr>
            <w:rFonts w:eastAsia="Courier New"/>
            <w:lang w:val="en-US" w:eastAsia="en-US"/>
          </w:rPr>
          <w:t xml:space="preserve">     </w:t>
        </w:r>
      </w:ins>
      <w:ins w:id="63358" w:author="28541_CR0143_(Rel-15)" w:date="2019-09-20T15:10:00Z">
        <w:r>
          <w:rPr>
            <w:lang w:val="en-US" w:eastAsia="en-US"/>
          </w:rPr>
          <w:t>|  |     |  |  |  +--rw nrf3gpp:plmnId* [mcc mnc]</w:t>
        </w:r>
      </w:ins>
    </w:p>
    <w:p>
      <w:pPr>
        <w:pStyle w:val="PL"/>
        <w:rPr>
          <w:lang w:val="en-US" w:eastAsia="en-US"/>
          <w:ins w:id="63362" w:author="28541_CR0143_(Rel-15)" w:date="2019-09-20T15:10:00Z"/>
        </w:rPr>
      </w:pPr>
      <w:ins w:id="63360" w:author="28541_CR0143_(Rel-15)" w:date="2019-09-20T15:10:00Z">
        <w:r>
          <w:rPr>
            <w:rFonts w:eastAsia="Courier New"/>
            <w:lang w:val="en-US" w:eastAsia="en-US"/>
          </w:rPr>
          <w:t xml:space="preserve">     </w:t>
        </w:r>
      </w:ins>
      <w:ins w:id="63361" w:author="28541_CR0143_(Rel-15)" w:date="2019-09-20T15:10:00Z">
        <w:r>
          <w:rPr>
            <w:lang w:val="en-US" w:eastAsia="en-US"/>
          </w:rPr>
          <w:t>|  |     |  |  |  |  +--rw nrf3gpp:mcc    Mcc</w:t>
        </w:r>
      </w:ins>
    </w:p>
    <w:p>
      <w:pPr>
        <w:pStyle w:val="PL"/>
        <w:rPr>
          <w:lang w:val="en-US" w:eastAsia="en-US"/>
          <w:ins w:id="63365" w:author="28541_CR0143_(Rel-15)" w:date="2019-09-20T15:10:00Z"/>
        </w:rPr>
      </w:pPr>
      <w:ins w:id="63363" w:author="28541_CR0143_(Rel-15)" w:date="2019-09-20T15:10:00Z">
        <w:r>
          <w:rPr>
            <w:rFonts w:eastAsia="Courier New"/>
            <w:lang w:val="en-US" w:eastAsia="en-US"/>
          </w:rPr>
          <w:t xml:space="preserve">     </w:t>
        </w:r>
      </w:ins>
      <w:ins w:id="63364" w:author="28541_CR0143_(Rel-15)" w:date="2019-09-20T15:10:00Z">
        <w:r>
          <w:rPr>
            <w:lang w:val="en-US" w:eastAsia="en-US"/>
          </w:rPr>
          <w:t>|  |     |  |  |  |  +--rw nrf3gpp:mnc    Mnc</w:t>
        </w:r>
      </w:ins>
    </w:p>
    <w:p>
      <w:pPr>
        <w:pStyle w:val="PL"/>
        <w:rPr>
          <w:lang w:val="en-US" w:eastAsia="en-US"/>
          <w:ins w:id="63368" w:author="28541_CR0143_(Rel-15)" w:date="2019-09-20T15:10:00Z"/>
        </w:rPr>
      </w:pPr>
      <w:ins w:id="63366" w:author="28541_CR0143_(Rel-15)" w:date="2019-09-20T15:10:00Z">
        <w:r>
          <w:rPr>
            <w:rFonts w:eastAsia="Courier New"/>
            <w:lang w:val="en-US" w:eastAsia="en-US"/>
          </w:rPr>
          <w:t xml:space="preserve">     </w:t>
        </w:r>
      </w:ins>
      <w:ins w:id="63367" w:author="28541_CR0143_(Rel-15)" w:date="2019-09-20T15:10:00Z">
        <w:r>
          <w:rPr>
            <w:lang w:val="en-US" w:eastAsia="en-US"/>
          </w:rPr>
          <w:t>|  |     |  |  |  +--rw nrf3gpp:tacRangeList* [start end]</w:t>
        </w:r>
      </w:ins>
    </w:p>
    <w:p>
      <w:pPr>
        <w:pStyle w:val="PL"/>
        <w:rPr>
          <w:lang w:val="en-US" w:eastAsia="en-US"/>
          <w:ins w:id="63371" w:author="28541_CR0143_(Rel-15)" w:date="2019-09-20T15:10:00Z"/>
        </w:rPr>
      </w:pPr>
      <w:ins w:id="63369" w:author="28541_CR0143_(Rel-15)" w:date="2019-09-20T15:10:00Z">
        <w:r>
          <w:rPr>
            <w:rFonts w:eastAsia="Courier New"/>
            <w:lang w:val="en-US" w:eastAsia="en-US"/>
          </w:rPr>
          <w:t xml:space="preserve">     </w:t>
        </w:r>
      </w:ins>
      <w:ins w:id="63370" w:author="28541_CR0143_(Rel-15)" w:date="2019-09-20T15:10:00Z">
        <w:r>
          <w:rPr>
            <w:lang w:val="en-US" w:eastAsia="en-US"/>
          </w:rPr>
          <w:t>|  |     |  |  |     +--rw nrf3gpp:start      string</w:t>
        </w:r>
      </w:ins>
    </w:p>
    <w:p>
      <w:pPr>
        <w:pStyle w:val="PL"/>
        <w:rPr>
          <w:lang w:val="en-US" w:eastAsia="en-US"/>
          <w:ins w:id="63374" w:author="28541_CR0143_(Rel-15)" w:date="2019-09-20T15:10:00Z"/>
        </w:rPr>
      </w:pPr>
      <w:ins w:id="63372" w:author="28541_CR0143_(Rel-15)" w:date="2019-09-20T15:10:00Z">
        <w:r>
          <w:rPr>
            <w:rFonts w:eastAsia="Courier New"/>
            <w:lang w:val="en-US" w:eastAsia="en-US"/>
          </w:rPr>
          <w:t xml:space="preserve">     </w:t>
        </w:r>
      </w:ins>
      <w:ins w:id="63373" w:author="28541_CR0143_(Rel-15)" w:date="2019-09-20T15:10:00Z">
        <w:r>
          <w:rPr>
            <w:lang w:val="en-US" w:eastAsia="en-US"/>
          </w:rPr>
          <w:t>|  |     |  |  |     +--rw nrf3gpp:end        string</w:t>
        </w:r>
      </w:ins>
    </w:p>
    <w:p>
      <w:pPr>
        <w:pStyle w:val="PL"/>
        <w:rPr>
          <w:lang w:val="en-US" w:eastAsia="en-US"/>
          <w:ins w:id="63377" w:author="28541_CR0143_(Rel-15)" w:date="2019-09-20T15:10:00Z"/>
        </w:rPr>
      </w:pPr>
      <w:ins w:id="63375" w:author="28541_CR0143_(Rel-15)" w:date="2019-09-20T15:10:00Z">
        <w:r>
          <w:rPr>
            <w:rFonts w:eastAsia="Courier New"/>
            <w:lang w:val="en-US" w:eastAsia="en-US"/>
          </w:rPr>
          <w:t xml:space="preserve">     </w:t>
        </w:r>
      </w:ins>
      <w:ins w:id="63376" w:author="28541_CR0143_(Rel-15)" w:date="2019-09-20T15:10:00Z">
        <w:r>
          <w:rPr>
            <w:lang w:val="en-US" w:eastAsia="en-US"/>
          </w:rPr>
          <w:t>|  |     |  |  |     +--rw nrf3gpp:pattern?   string</w:t>
        </w:r>
      </w:ins>
    </w:p>
    <w:p>
      <w:pPr>
        <w:pStyle w:val="PL"/>
        <w:rPr>
          <w:lang w:val="en-US" w:eastAsia="en-US"/>
          <w:ins w:id="63380" w:author="28541_CR0143_(Rel-15)" w:date="2019-09-20T15:10:00Z"/>
        </w:rPr>
      </w:pPr>
      <w:ins w:id="63378" w:author="28541_CR0143_(Rel-15)" w:date="2019-09-20T15:10:00Z">
        <w:r>
          <w:rPr>
            <w:rFonts w:eastAsia="Courier New"/>
            <w:lang w:val="en-US" w:eastAsia="en-US"/>
          </w:rPr>
          <w:t xml:space="preserve">     </w:t>
        </w:r>
      </w:ins>
      <w:ins w:id="63379" w:author="28541_CR0143_(Rel-15)" w:date="2019-09-20T15:10:00Z">
        <w:r>
          <w:rPr>
            <w:lang w:val="en-US" w:eastAsia="en-US"/>
          </w:rPr>
          <w:t>|  |     |  |  +--rw nrf3gpp:pgwFqdn?             inet:domain-name</w:t>
        </w:r>
      </w:ins>
    </w:p>
    <w:p>
      <w:pPr>
        <w:pStyle w:val="PL"/>
        <w:rPr>
          <w:lang w:val="en-US" w:eastAsia="en-US"/>
          <w:ins w:id="63383" w:author="28541_CR0143_(Rel-15)" w:date="2019-09-20T15:10:00Z"/>
        </w:rPr>
      </w:pPr>
      <w:ins w:id="63381" w:author="28541_CR0143_(Rel-15)" w:date="2019-09-20T15:10:00Z">
        <w:r>
          <w:rPr>
            <w:rFonts w:eastAsia="Courier New"/>
            <w:lang w:val="en-US" w:eastAsia="en-US"/>
          </w:rPr>
          <w:t xml:space="preserve">     </w:t>
        </w:r>
      </w:ins>
      <w:ins w:id="63382" w:author="28541_CR0143_(Rel-15)" w:date="2019-09-20T15:10:00Z">
        <w:r>
          <w:rPr>
            <w:lang w:val="en-US" w:eastAsia="en-US"/>
          </w:rPr>
          <w:t>|  |     |  |  +--rw nrf3gpp:accessType*          AccessType</w:t>
        </w:r>
      </w:ins>
    </w:p>
    <w:p>
      <w:pPr>
        <w:pStyle w:val="PL"/>
        <w:rPr>
          <w:lang w:val="en-US" w:eastAsia="en-US"/>
          <w:ins w:id="63386" w:author="28541_CR0143_(Rel-15)" w:date="2019-09-20T15:10:00Z"/>
        </w:rPr>
      </w:pPr>
      <w:ins w:id="63384" w:author="28541_CR0143_(Rel-15)" w:date="2019-09-20T15:10:00Z">
        <w:r>
          <w:rPr>
            <w:rFonts w:eastAsia="Courier New"/>
            <w:lang w:val="en-US" w:eastAsia="en-US"/>
          </w:rPr>
          <w:t xml:space="preserve">     </w:t>
        </w:r>
      </w:ins>
      <w:ins w:id="63385" w:author="28541_CR0143_(Rel-15)" w:date="2019-09-20T15:10:00Z">
        <w:r>
          <w:rPr>
            <w:lang w:val="en-US" w:eastAsia="en-US"/>
          </w:rPr>
          <w:t>|  |     |  +--rw nrf3gpp:servedUpfInfo* [nfInstanceID]</w:t>
        </w:r>
      </w:ins>
    </w:p>
    <w:p>
      <w:pPr>
        <w:pStyle w:val="PL"/>
        <w:rPr>
          <w:lang w:val="en-US" w:eastAsia="en-US"/>
          <w:ins w:id="63389" w:author="28541_CR0143_(Rel-15)" w:date="2019-09-20T15:10:00Z"/>
        </w:rPr>
      </w:pPr>
      <w:ins w:id="63387" w:author="28541_CR0143_(Rel-15)" w:date="2019-09-20T15:10:00Z">
        <w:r>
          <w:rPr>
            <w:rFonts w:eastAsia="Courier New"/>
            <w:lang w:val="en-US" w:eastAsia="en-US"/>
          </w:rPr>
          <w:t xml:space="preserve">     </w:t>
        </w:r>
      </w:ins>
      <w:ins w:id="63388" w:author="28541_CR0143_(Rel-15)" w:date="2019-09-20T15:10:00Z">
        <w:r>
          <w:rPr>
            <w:lang w:val="en-US" w:eastAsia="en-US"/>
          </w:rPr>
          <w:t>|  |     |  |  +--rw nrf3gpp:nfInstanceID         string</w:t>
        </w:r>
      </w:ins>
    </w:p>
    <w:p>
      <w:pPr>
        <w:pStyle w:val="PL"/>
        <w:rPr>
          <w:lang w:val="en-US" w:eastAsia="en-US"/>
          <w:ins w:id="63392" w:author="28541_CR0143_(Rel-15)" w:date="2019-09-20T15:10:00Z"/>
        </w:rPr>
      </w:pPr>
      <w:ins w:id="63390" w:author="28541_CR0143_(Rel-15)" w:date="2019-09-20T15:10:00Z">
        <w:r>
          <w:rPr>
            <w:rFonts w:eastAsia="Courier New"/>
            <w:lang w:val="en-US" w:eastAsia="en-US"/>
          </w:rPr>
          <w:t xml:space="preserve">     </w:t>
        </w:r>
      </w:ins>
      <w:ins w:id="63391" w:author="28541_CR0143_(Rel-15)" w:date="2019-09-20T15:10:00Z">
        <w:r>
          <w:rPr>
            <w:lang w:val="en-US" w:eastAsia="en-US"/>
          </w:rPr>
          <w:t>|  |     |  |  +--rw nrf3gpp:sNssaiUpfInfoList* [idx]</w:t>
        </w:r>
      </w:ins>
    </w:p>
    <w:p>
      <w:pPr>
        <w:pStyle w:val="PL"/>
        <w:rPr>
          <w:lang w:val="en-US" w:eastAsia="en-US"/>
          <w:ins w:id="63395" w:author="28541_CR0143_(Rel-15)" w:date="2019-09-20T15:10:00Z"/>
        </w:rPr>
      </w:pPr>
      <w:ins w:id="63393" w:author="28541_CR0143_(Rel-15)" w:date="2019-09-20T15:10:00Z">
        <w:r>
          <w:rPr>
            <w:rFonts w:eastAsia="Courier New"/>
            <w:lang w:val="en-US" w:eastAsia="en-US"/>
          </w:rPr>
          <w:t xml:space="preserve">     </w:t>
        </w:r>
      </w:ins>
      <w:ins w:id="63394" w:author="28541_CR0143_(Rel-15)" w:date="2019-09-20T15:10:00Z">
        <w:r>
          <w:rPr>
            <w:lang w:val="en-US" w:eastAsia="en-US"/>
          </w:rPr>
          <w:t>|  |     |  |  |  +--rw nrf3gpp:idx               uint32</w:t>
        </w:r>
      </w:ins>
    </w:p>
    <w:p>
      <w:pPr>
        <w:pStyle w:val="PL"/>
        <w:rPr>
          <w:lang w:val="en-US" w:eastAsia="en-US"/>
          <w:ins w:id="63398" w:author="28541_CR0143_(Rel-15)" w:date="2019-09-20T15:10:00Z"/>
        </w:rPr>
      </w:pPr>
      <w:ins w:id="63396" w:author="28541_CR0143_(Rel-15)" w:date="2019-09-20T15:10:00Z">
        <w:r>
          <w:rPr>
            <w:rFonts w:eastAsia="Courier New"/>
            <w:lang w:val="en-US" w:eastAsia="en-US"/>
          </w:rPr>
          <w:t xml:space="preserve">     </w:t>
        </w:r>
      </w:ins>
      <w:ins w:id="63397" w:author="28541_CR0143_(Rel-15)" w:date="2019-09-20T15:10:00Z">
        <w:r>
          <w:rPr>
            <w:lang w:val="en-US" w:eastAsia="en-US"/>
          </w:rPr>
          <w:t>|  |     |  |  |  +--rw nrf3gpp:sNssai* [sst sd]</w:t>
        </w:r>
      </w:ins>
    </w:p>
    <w:p>
      <w:pPr>
        <w:pStyle w:val="PL"/>
        <w:rPr>
          <w:lang w:val="en-US" w:eastAsia="en-US"/>
          <w:ins w:id="63401" w:author="28541_CR0143_(Rel-15)" w:date="2019-09-20T15:10:00Z"/>
        </w:rPr>
      </w:pPr>
      <w:ins w:id="63399" w:author="28541_CR0143_(Rel-15)" w:date="2019-09-20T15:10:00Z">
        <w:r>
          <w:rPr>
            <w:rFonts w:eastAsia="Courier New"/>
            <w:lang w:val="en-US" w:eastAsia="en-US"/>
          </w:rPr>
          <w:t xml:space="preserve">     </w:t>
        </w:r>
      </w:ins>
      <w:ins w:id="63400" w:author="28541_CR0143_(Rel-15)" w:date="2019-09-20T15:10:00Z">
        <w:r>
          <w:rPr>
            <w:lang w:val="en-US" w:eastAsia="en-US"/>
          </w:rPr>
          <w:t>|  |     |  |  |  |  +--rw nrf3gpp:sst    uint32</w:t>
        </w:r>
      </w:ins>
    </w:p>
    <w:p>
      <w:pPr>
        <w:pStyle w:val="PL"/>
        <w:rPr>
          <w:lang w:val="en-US" w:eastAsia="en-US"/>
          <w:ins w:id="63404" w:author="28541_CR0143_(Rel-15)" w:date="2019-09-20T15:10:00Z"/>
        </w:rPr>
      </w:pPr>
      <w:ins w:id="63402" w:author="28541_CR0143_(Rel-15)" w:date="2019-09-20T15:10:00Z">
        <w:r>
          <w:rPr>
            <w:rFonts w:eastAsia="Courier New"/>
            <w:lang w:val="en-US" w:eastAsia="en-US"/>
          </w:rPr>
          <w:t xml:space="preserve">     </w:t>
        </w:r>
      </w:ins>
      <w:ins w:id="63403" w:author="28541_CR0143_(Rel-15)" w:date="2019-09-20T15:10:00Z">
        <w:r>
          <w:rPr>
            <w:lang w:val="en-US" w:eastAsia="en-US"/>
          </w:rPr>
          <w:t>|  |     |  |  |  |  +--rw nrf3gpp:sd     string</w:t>
        </w:r>
      </w:ins>
    </w:p>
    <w:p>
      <w:pPr>
        <w:pStyle w:val="PL"/>
        <w:rPr>
          <w:lang w:val="en-US" w:eastAsia="en-US"/>
          <w:ins w:id="63407" w:author="28541_CR0143_(Rel-15)" w:date="2019-09-20T15:10:00Z"/>
        </w:rPr>
      </w:pPr>
      <w:ins w:id="63405" w:author="28541_CR0143_(Rel-15)" w:date="2019-09-20T15:10:00Z">
        <w:r>
          <w:rPr>
            <w:rFonts w:eastAsia="Courier New"/>
            <w:lang w:val="en-US" w:eastAsia="en-US"/>
          </w:rPr>
          <w:t xml:space="preserve">     </w:t>
        </w:r>
      </w:ins>
      <w:ins w:id="63406" w:author="28541_CR0143_(Rel-15)" w:date="2019-09-20T15:10:00Z">
        <w:r>
          <w:rPr>
            <w:lang w:val="en-US" w:eastAsia="en-US"/>
          </w:rPr>
          <w:t>|  |     |  |  |  +--rw nrf3gpp:dnnUpfInfoList* [dnn]</w:t>
        </w:r>
      </w:ins>
    </w:p>
    <w:p>
      <w:pPr>
        <w:pStyle w:val="PL"/>
        <w:rPr>
          <w:lang w:val="en-US" w:eastAsia="en-US"/>
          <w:ins w:id="63410" w:author="28541_CR0143_(Rel-15)" w:date="2019-09-20T15:10:00Z"/>
        </w:rPr>
      </w:pPr>
      <w:ins w:id="63408" w:author="28541_CR0143_(Rel-15)" w:date="2019-09-20T15:10:00Z">
        <w:r>
          <w:rPr>
            <w:rFonts w:eastAsia="Courier New"/>
            <w:lang w:val="en-US" w:eastAsia="en-US"/>
          </w:rPr>
          <w:t xml:space="preserve">     </w:t>
        </w:r>
      </w:ins>
      <w:ins w:id="63409" w:author="28541_CR0143_(Rel-15)" w:date="2019-09-20T15:10:00Z">
        <w:r>
          <w:rPr>
            <w:lang w:val="en-US" w:eastAsia="en-US"/>
          </w:rPr>
          <w:t>|  |     |  |  |     +--rw nrf3gpp:dnn                string</w:t>
        </w:r>
      </w:ins>
    </w:p>
    <w:p>
      <w:pPr>
        <w:pStyle w:val="PL"/>
        <w:rPr>
          <w:lang w:val="en-US" w:eastAsia="en-US"/>
          <w:ins w:id="63413" w:author="28541_CR0143_(Rel-15)" w:date="2019-09-20T15:10:00Z"/>
        </w:rPr>
      </w:pPr>
      <w:ins w:id="63411" w:author="28541_CR0143_(Rel-15)" w:date="2019-09-20T15:10:00Z">
        <w:r>
          <w:rPr>
            <w:rFonts w:eastAsia="Courier New"/>
            <w:lang w:val="en-US" w:eastAsia="en-US"/>
          </w:rPr>
          <w:t xml:space="preserve">     </w:t>
        </w:r>
      </w:ins>
      <w:ins w:id="63412" w:author="28541_CR0143_(Rel-15)" w:date="2019-09-20T15:10:00Z">
        <w:r>
          <w:rPr>
            <w:lang w:val="en-US" w:eastAsia="en-US"/>
          </w:rPr>
          <w:t>|  |     |  |  |     +--rw nrf3gpp:dnaiList*          string</w:t>
        </w:r>
      </w:ins>
    </w:p>
    <w:p>
      <w:pPr>
        <w:pStyle w:val="PL"/>
        <w:rPr>
          <w:lang w:val="en-US" w:eastAsia="en-US"/>
          <w:ins w:id="63416" w:author="28541_CR0143_(Rel-15)" w:date="2019-09-20T15:10:00Z"/>
        </w:rPr>
      </w:pPr>
      <w:ins w:id="63414" w:author="28541_CR0143_(Rel-15)" w:date="2019-09-20T15:10:00Z">
        <w:r>
          <w:rPr>
            <w:rFonts w:eastAsia="Courier New"/>
            <w:lang w:val="en-US" w:eastAsia="en-US"/>
          </w:rPr>
          <w:t xml:space="preserve">     </w:t>
        </w:r>
      </w:ins>
      <w:ins w:id="63415" w:author="28541_CR0143_(Rel-15)" w:date="2019-09-20T15:10:00Z">
        <w:r>
          <w:rPr>
            <w:lang w:val="en-US" w:eastAsia="en-US"/>
          </w:rPr>
          <w:t>|  |     |  |  |     +--rw nrf3gpp:pduSessionTypes*   PduSessionType</w:t>
        </w:r>
      </w:ins>
    </w:p>
    <w:p>
      <w:pPr>
        <w:pStyle w:val="PL"/>
        <w:rPr>
          <w:lang w:val="en-US" w:eastAsia="en-US"/>
          <w:ins w:id="63419" w:author="28541_CR0143_(Rel-15)" w:date="2019-09-20T15:10:00Z"/>
        </w:rPr>
      </w:pPr>
      <w:ins w:id="63417" w:author="28541_CR0143_(Rel-15)" w:date="2019-09-20T15:10:00Z">
        <w:r>
          <w:rPr>
            <w:rFonts w:eastAsia="Courier New"/>
            <w:lang w:val="en-US" w:eastAsia="en-US"/>
          </w:rPr>
          <w:t xml:space="preserve">     </w:t>
        </w:r>
      </w:ins>
      <w:ins w:id="63418" w:author="28541_CR0143_(Rel-15)" w:date="2019-09-20T15:10:00Z">
        <w:r>
          <w:rPr>
            <w:lang w:val="en-US" w:eastAsia="en-US"/>
          </w:rPr>
          <w:t>|  |     |  |  +--rw nrf3gpp:smfServingArea*      string</w:t>
        </w:r>
      </w:ins>
    </w:p>
    <w:p>
      <w:pPr>
        <w:pStyle w:val="PL"/>
        <w:rPr>
          <w:lang w:val="en-US" w:eastAsia="en-US"/>
          <w:ins w:id="63422" w:author="28541_CR0143_(Rel-15)" w:date="2019-09-20T15:10:00Z"/>
        </w:rPr>
      </w:pPr>
      <w:ins w:id="63420" w:author="28541_CR0143_(Rel-15)" w:date="2019-09-20T15:10:00Z">
        <w:r>
          <w:rPr>
            <w:rFonts w:eastAsia="Courier New"/>
            <w:lang w:val="en-US" w:eastAsia="en-US"/>
          </w:rPr>
          <w:t xml:space="preserve">     </w:t>
        </w:r>
      </w:ins>
      <w:ins w:id="63421" w:author="28541_CR0143_(Rel-15)" w:date="2019-09-20T15:10:00Z">
        <w:r>
          <w:rPr>
            <w:lang w:val="en-US" w:eastAsia="en-US"/>
          </w:rPr>
          <w:t>|  |     |  |  +--rw nrf3gpp:interfaceUpfInfo* [idx]</w:t>
        </w:r>
      </w:ins>
    </w:p>
    <w:p>
      <w:pPr>
        <w:pStyle w:val="PL"/>
        <w:rPr>
          <w:lang w:val="en-US" w:eastAsia="en-US"/>
          <w:ins w:id="63425" w:author="28541_CR0143_(Rel-15)" w:date="2019-09-20T15:10:00Z"/>
        </w:rPr>
      </w:pPr>
      <w:ins w:id="63423" w:author="28541_CR0143_(Rel-15)" w:date="2019-09-20T15:10:00Z">
        <w:r>
          <w:rPr>
            <w:rFonts w:eastAsia="Courier New"/>
            <w:lang w:val="en-US" w:eastAsia="en-US"/>
          </w:rPr>
          <w:t xml:space="preserve">     </w:t>
        </w:r>
      </w:ins>
      <w:ins w:id="63424" w:author="28541_CR0143_(Rel-15)" w:date="2019-09-20T15:10:00Z">
        <w:r>
          <w:rPr>
            <w:lang w:val="en-US" w:eastAsia="en-US"/>
          </w:rPr>
          <w:t>|  |     |  |  |  +--rw nrf3gpp:idx                            uint32</w:t>
        </w:r>
      </w:ins>
    </w:p>
    <w:p>
      <w:pPr>
        <w:pStyle w:val="PL"/>
        <w:rPr>
          <w:lang w:val="en-US" w:eastAsia="en-US"/>
          <w:ins w:id="63428" w:author="28541_CR0143_(Rel-15)" w:date="2019-09-20T15:10:00Z"/>
        </w:rPr>
      </w:pPr>
      <w:ins w:id="63426" w:author="28541_CR0143_(Rel-15)" w:date="2019-09-20T15:10:00Z">
        <w:r>
          <w:rPr>
            <w:rFonts w:eastAsia="Courier New"/>
            <w:lang w:val="en-US" w:eastAsia="en-US"/>
          </w:rPr>
          <w:t xml:space="preserve">     </w:t>
        </w:r>
      </w:ins>
      <w:ins w:id="63427" w:author="28541_CR0143_(Rel-15)" w:date="2019-09-20T15:10:00Z">
        <w:r>
          <w:rPr>
            <w:lang w:val="en-US" w:eastAsia="en-US"/>
          </w:rPr>
          <w:t>|  |     |  |  |  +--rw nrf3gpp:interfaceType                  UPInterfaceType</w:t>
        </w:r>
      </w:ins>
    </w:p>
    <w:p>
      <w:pPr>
        <w:pStyle w:val="PL"/>
        <w:rPr>
          <w:lang w:val="en-US" w:eastAsia="en-US"/>
          <w:ins w:id="63431" w:author="28541_CR0143_(Rel-15)" w:date="2019-09-20T15:10:00Z"/>
        </w:rPr>
      </w:pPr>
      <w:ins w:id="63429" w:author="28541_CR0143_(Rel-15)" w:date="2019-09-20T15:10:00Z">
        <w:r>
          <w:rPr>
            <w:rFonts w:eastAsia="Courier New"/>
            <w:lang w:val="en-US" w:eastAsia="en-US"/>
          </w:rPr>
          <w:t xml:space="preserve">     </w:t>
        </w:r>
      </w:ins>
      <w:ins w:id="63430" w:author="28541_CR0143_(Rel-15)" w:date="2019-09-20T15:10:00Z">
        <w:r>
          <w:rPr>
            <w:lang w:val="en-US" w:eastAsia="en-US"/>
          </w:rPr>
          <w:t>|  |     |  |  |  +--rw (nrf3gpp:address)?</w:t>
        </w:r>
      </w:ins>
    </w:p>
    <w:p>
      <w:pPr>
        <w:pStyle w:val="PL"/>
        <w:rPr>
          <w:lang w:val="en-US" w:eastAsia="en-US"/>
          <w:ins w:id="63434" w:author="28541_CR0143_(Rel-15)" w:date="2019-09-20T15:10:00Z"/>
        </w:rPr>
      </w:pPr>
      <w:ins w:id="63432" w:author="28541_CR0143_(Rel-15)" w:date="2019-09-20T15:10:00Z">
        <w:r>
          <w:rPr>
            <w:rFonts w:eastAsia="Courier New"/>
            <w:lang w:val="en-US" w:eastAsia="en-US"/>
          </w:rPr>
          <w:t xml:space="preserve">     </w:t>
        </w:r>
      </w:ins>
      <w:ins w:id="63433" w:author="28541_CR0143_(Rel-15)" w:date="2019-09-20T15:10:00Z">
        <w:r>
          <w:rPr>
            <w:lang w:val="en-US" w:eastAsia="en-US"/>
          </w:rPr>
          <w:t>|  |     |  |  |  |  +--:(nrf3gpp:ipv4EndpointAddresses)</w:t>
        </w:r>
      </w:ins>
    </w:p>
    <w:p>
      <w:pPr>
        <w:pStyle w:val="PL"/>
        <w:rPr>
          <w:lang w:val="en-US" w:eastAsia="en-US"/>
          <w:ins w:id="63437" w:author="28541_CR0143_(Rel-15)" w:date="2019-09-20T15:10:00Z"/>
        </w:rPr>
      </w:pPr>
      <w:ins w:id="63435" w:author="28541_CR0143_(Rel-15)" w:date="2019-09-20T15:10:00Z">
        <w:r>
          <w:rPr>
            <w:rFonts w:eastAsia="Courier New"/>
            <w:lang w:val="en-US" w:eastAsia="en-US"/>
          </w:rPr>
          <w:t xml:space="preserve">     </w:t>
        </w:r>
      </w:ins>
      <w:ins w:id="63436" w:author="28541_CR0143_(Rel-15)" w:date="2019-09-20T15:10:00Z">
        <w:r>
          <w:rPr>
            <w:lang w:val="en-US" w:eastAsia="en-US"/>
          </w:rPr>
          <w:t>|  |     |  |  |  |  |  +--rw nrf3gpp:ipv4EndpointAddresses*   inet:ipv4-address</w:t>
        </w:r>
      </w:ins>
    </w:p>
    <w:p>
      <w:pPr>
        <w:pStyle w:val="PL"/>
        <w:rPr>
          <w:lang w:val="en-US" w:eastAsia="en-US"/>
          <w:ins w:id="63440" w:author="28541_CR0143_(Rel-15)" w:date="2019-09-20T15:10:00Z"/>
        </w:rPr>
      </w:pPr>
      <w:ins w:id="63438" w:author="28541_CR0143_(Rel-15)" w:date="2019-09-20T15:10:00Z">
        <w:r>
          <w:rPr>
            <w:rFonts w:eastAsia="Courier New"/>
            <w:lang w:val="en-US" w:eastAsia="en-US"/>
          </w:rPr>
          <w:t xml:space="preserve">     </w:t>
        </w:r>
      </w:ins>
      <w:ins w:id="63439" w:author="28541_CR0143_(Rel-15)" w:date="2019-09-20T15:10:00Z">
        <w:r>
          <w:rPr>
            <w:lang w:val="en-US" w:eastAsia="en-US"/>
          </w:rPr>
          <w:t>|  |     |  |  |  |  +--:(nrf3gpp:ipv6EndpointAddresses)</w:t>
        </w:r>
      </w:ins>
    </w:p>
    <w:p>
      <w:pPr>
        <w:pStyle w:val="PL"/>
        <w:rPr>
          <w:lang w:val="en-US" w:eastAsia="en-US"/>
          <w:ins w:id="63443" w:author="28541_CR0143_(Rel-15)" w:date="2019-09-20T15:10:00Z"/>
        </w:rPr>
      </w:pPr>
      <w:ins w:id="63441" w:author="28541_CR0143_(Rel-15)" w:date="2019-09-20T15:10:00Z">
        <w:r>
          <w:rPr>
            <w:rFonts w:eastAsia="Courier New"/>
            <w:lang w:val="en-US" w:eastAsia="en-US"/>
          </w:rPr>
          <w:t xml:space="preserve">     </w:t>
        </w:r>
      </w:ins>
      <w:ins w:id="63442" w:author="28541_CR0143_(Rel-15)" w:date="2019-09-20T15:10:00Z">
        <w:r>
          <w:rPr>
            <w:lang w:val="en-US" w:eastAsia="en-US"/>
          </w:rPr>
          <w:t>|  |     |  |  |  |  |  +--rw nrf3gpp:ipv6EndpointAddresses*   inet:ipv6-address</w:t>
        </w:r>
      </w:ins>
    </w:p>
    <w:p>
      <w:pPr>
        <w:pStyle w:val="PL"/>
        <w:rPr>
          <w:lang w:val="en-US" w:eastAsia="en-US"/>
          <w:ins w:id="63446" w:author="28541_CR0143_(Rel-15)" w:date="2019-09-20T15:10:00Z"/>
        </w:rPr>
      </w:pPr>
      <w:ins w:id="63444" w:author="28541_CR0143_(Rel-15)" w:date="2019-09-20T15:10:00Z">
        <w:r>
          <w:rPr>
            <w:rFonts w:eastAsia="Courier New"/>
            <w:lang w:val="en-US" w:eastAsia="en-US"/>
          </w:rPr>
          <w:t xml:space="preserve">     </w:t>
        </w:r>
      </w:ins>
      <w:ins w:id="63445" w:author="28541_CR0143_(Rel-15)" w:date="2019-09-20T15:10:00Z">
        <w:r>
          <w:rPr>
            <w:lang w:val="en-US" w:eastAsia="en-US"/>
          </w:rPr>
          <w:t>|  |     |  |  |  |  +--:(nrf3gpp:endpointFqdn)</w:t>
        </w:r>
      </w:ins>
    </w:p>
    <w:p>
      <w:pPr>
        <w:pStyle w:val="PL"/>
        <w:rPr>
          <w:lang w:val="en-US" w:eastAsia="en-US"/>
          <w:ins w:id="63449" w:author="28541_CR0143_(Rel-15)" w:date="2019-09-20T15:10:00Z"/>
        </w:rPr>
      </w:pPr>
      <w:ins w:id="63447" w:author="28541_CR0143_(Rel-15)" w:date="2019-09-20T15:10:00Z">
        <w:r>
          <w:rPr>
            <w:rFonts w:eastAsia="Courier New"/>
            <w:lang w:val="en-US" w:eastAsia="en-US"/>
          </w:rPr>
          <w:t xml:space="preserve">     </w:t>
        </w:r>
      </w:ins>
      <w:ins w:id="63448" w:author="28541_CR0143_(Rel-15)" w:date="2019-09-20T15:10:00Z">
        <w:r>
          <w:rPr>
            <w:lang w:val="en-US" w:eastAsia="en-US"/>
          </w:rPr>
          <w:t>|  |     |  |  |  |     +--rw nrf3gpp:endpointFqdn?            inet:domain-name</w:t>
        </w:r>
      </w:ins>
    </w:p>
    <w:p>
      <w:pPr>
        <w:pStyle w:val="PL"/>
        <w:rPr>
          <w:lang w:val="en-US" w:eastAsia="en-US"/>
          <w:ins w:id="63452" w:author="28541_CR0143_(Rel-15)" w:date="2019-09-20T15:10:00Z"/>
        </w:rPr>
      </w:pPr>
      <w:ins w:id="63450" w:author="28541_CR0143_(Rel-15)" w:date="2019-09-20T15:10:00Z">
        <w:r>
          <w:rPr>
            <w:rFonts w:eastAsia="Courier New"/>
            <w:lang w:val="en-US" w:eastAsia="en-US"/>
          </w:rPr>
          <w:t xml:space="preserve">     </w:t>
        </w:r>
      </w:ins>
      <w:ins w:id="63451" w:author="28541_CR0143_(Rel-15)" w:date="2019-09-20T15:10:00Z">
        <w:r>
          <w:rPr>
            <w:lang w:val="en-US" w:eastAsia="en-US"/>
          </w:rPr>
          <w:t>|  |     |  |  |  +--rw nrf3gpp:networkInstance?               string</w:t>
        </w:r>
      </w:ins>
    </w:p>
    <w:p>
      <w:pPr>
        <w:pStyle w:val="PL"/>
        <w:rPr>
          <w:lang w:val="en-US" w:eastAsia="en-US"/>
          <w:ins w:id="63455" w:author="28541_CR0143_(Rel-15)" w:date="2019-09-20T15:10:00Z"/>
        </w:rPr>
      </w:pPr>
      <w:ins w:id="63453" w:author="28541_CR0143_(Rel-15)" w:date="2019-09-20T15:10:00Z">
        <w:r>
          <w:rPr>
            <w:rFonts w:eastAsia="Courier New"/>
            <w:lang w:val="en-US" w:eastAsia="en-US"/>
          </w:rPr>
          <w:t xml:space="preserve">     </w:t>
        </w:r>
      </w:ins>
      <w:ins w:id="63454" w:author="28541_CR0143_(Rel-15)" w:date="2019-09-20T15:10:00Z">
        <w:r>
          <w:rPr>
            <w:lang w:val="en-US" w:eastAsia="en-US"/>
          </w:rPr>
          <w:t>|  |     |  |  +--rw nrf3gpp:iwkEpsInd?           boolean</w:t>
        </w:r>
      </w:ins>
    </w:p>
    <w:p>
      <w:pPr>
        <w:pStyle w:val="PL"/>
        <w:rPr>
          <w:lang w:val="en-US" w:eastAsia="en-US"/>
          <w:ins w:id="63458" w:author="28541_CR0143_(Rel-15)" w:date="2019-09-20T15:10:00Z"/>
        </w:rPr>
      </w:pPr>
      <w:ins w:id="63456" w:author="28541_CR0143_(Rel-15)" w:date="2019-09-20T15:10:00Z">
        <w:r>
          <w:rPr>
            <w:rFonts w:eastAsia="Courier New"/>
            <w:lang w:val="en-US" w:eastAsia="en-US"/>
          </w:rPr>
          <w:t xml:space="preserve">     </w:t>
        </w:r>
      </w:ins>
      <w:ins w:id="63457" w:author="28541_CR0143_(Rel-15)" w:date="2019-09-20T15:10:00Z">
        <w:r>
          <w:rPr>
            <w:lang w:val="en-US" w:eastAsia="en-US"/>
          </w:rPr>
          <w:t>|  |     |  |  +--rw nrf3gpp:pduSessionTypes*     PduSessionType</w:t>
        </w:r>
      </w:ins>
    </w:p>
    <w:p>
      <w:pPr>
        <w:pStyle w:val="PL"/>
        <w:rPr>
          <w:lang w:val="en-US" w:eastAsia="en-US"/>
          <w:ins w:id="63461" w:author="28541_CR0143_(Rel-15)" w:date="2019-09-20T15:10:00Z"/>
        </w:rPr>
      </w:pPr>
      <w:ins w:id="63459" w:author="28541_CR0143_(Rel-15)" w:date="2019-09-20T15:10:00Z">
        <w:r>
          <w:rPr>
            <w:rFonts w:eastAsia="Courier New"/>
            <w:lang w:val="en-US" w:eastAsia="en-US"/>
          </w:rPr>
          <w:t xml:space="preserve">     </w:t>
        </w:r>
      </w:ins>
      <w:ins w:id="63460" w:author="28541_CR0143_(Rel-15)" w:date="2019-09-20T15:10:00Z">
        <w:r>
          <w:rPr>
            <w:lang w:val="en-US" w:eastAsia="en-US"/>
          </w:rPr>
          <w:t>|  |     |  +--rw nrf3gpp:servedPcfInfo* [nfInstanceID]</w:t>
        </w:r>
      </w:ins>
    </w:p>
    <w:p>
      <w:pPr>
        <w:pStyle w:val="PL"/>
        <w:rPr>
          <w:lang w:val="en-US" w:eastAsia="en-US"/>
          <w:ins w:id="63464" w:author="28541_CR0143_(Rel-15)" w:date="2019-09-20T15:10:00Z"/>
        </w:rPr>
      </w:pPr>
      <w:ins w:id="63462" w:author="28541_CR0143_(Rel-15)" w:date="2019-09-20T15:10:00Z">
        <w:r>
          <w:rPr>
            <w:rFonts w:eastAsia="Courier New"/>
            <w:lang w:val="en-US" w:eastAsia="en-US"/>
          </w:rPr>
          <w:t xml:space="preserve">     </w:t>
        </w:r>
      </w:ins>
      <w:ins w:id="63463" w:author="28541_CR0143_(Rel-15)" w:date="2019-09-20T15:10:00Z">
        <w:r>
          <w:rPr>
            <w:lang w:val="en-US" w:eastAsia="en-US"/>
          </w:rPr>
          <w:t>|  |     |  |  +--rw nrf3gpp:nfInstanceID    string</w:t>
        </w:r>
      </w:ins>
    </w:p>
    <w:p>
      <w:pPr>
        <w:pStyle w:val="PL"/>
        <w:rPr>
          <w:lang w:val="en-US" w:eastAsia="en-US"/>
          <w:ins w:id="63467" w:author="28541_CR0143_(Rel-15)" w:date="2019-09-20T15:10:00Z"/>
        </w:rPr>
      </w:pPr>
      <w:ins w:id="63465" w:author="28541_CR0143_(Rel-15)" w:date="2019-09-20T15:10:00Z">
        <w:r>
          <w:rPr>
            <w:rFonts w:eastAsia="Courier New"/>
            <w:lang w:val="en-US" w:eastAsia="en-US"/>
          </w:rPr>
          <w:t xml:space="preserve">     </w:t>
        </w:r>
      </w:ins>
      <w:ins w:id="63466" w:author="28541_CR0143_(Rel-15)" w:date="2019-09-20T15:10:00Z">
        <w:r>
          <w:rPr>
            <w:lang w:val="en-US" w:eastAsia="en-US"/>
          </w:rPr>
          <w:t>|  |     |  |  +--rw nrf3gpp:dnnList*        string</w:t>
        </w:r>
      </w:ins>
    </w:p>
    <w:p>
      <w:pPr>
        <w:pStyle w:val="PL"/>
        <w:rPr>
          <w:lang w:val="en-US" w:eastAsia="en-US"/>
          <w:ins w:id="63470" w:author="28541_CR0143_(Rel-15)" w:date="2019-09-20T15:10:00Z"/>
        </w:rPr>
      </w:pPr>
      <w:ins w:id="63468" w:author="28541_CR0143_(Rel-15)" w:date="2019-09-20T15:10:00Z">
        <w:r>
          <w:rPr>
            <w:rFonts w:eastAsia="Courier New"/>
            <w:lang w:val="en-US" w:eastAsia="en-US"/>
          </w:rPr>
          <w:t xml:space="preserve">     </w:t>
        </w:r>
      </w:ins>
      <w:ins w:id="63469" w:author="28541_CR0143_(Rel-15)" w:date="2019-09-20T15:10:00Z">
        <w:r>
          <w:rPr>
            <w:lang w:val="en-US" w:eastAsia="en-US"/>
          </w:rPr>
          <w:t>|  |     |  |  +--rw nrf3gpp:supiRanges* [start end pattern]</w:t>
        </w:r>
      </w:ins>
    </w:p>
    <w:p>
      <w:pPr>
        <w:pStyle w:val="PL"/>
        <w:rPr>
          <w:lang w:val="en-US" w:eastAsia="en-US"/>
          <w:ins w:id="63473" w:author="28541_CR0143_(Rel-15)" w:date="2019-09-20T15:10:00Z"/>
        </w:rPr>
      </w:pPr>
      <w:ins w:id="63471" w:author="28541_CR0143_(Rel-15)" w:date="2019-09-20T15:10:00Z">
        <w:r>
          <w:rPr>
            <w:rFonts w:eastAsia="Courier New"/>
            <w:lang w:val="en-US" w:eastAsia="en-US"/>
          </w:rPr>
          <w:t xml:space="preserve">     </w:t>
        </w:r>
      </w:ins>
      <w:ins w:id="63472" w:author="28541_CR0143_(Rel-15)" w:date="2019-09-20T15:10:00Z">
        <w:r>
          <w:rPr>
            <w:lang w:val="en-US" w:eastAsia="en-US"/>
          </w:rPr>
          <w:t>|  |     |  |  |  +--rw nrf3gpp:start      string</w:t>
        </w:r>
      </w:ins>
    </w:p>
    <w:p>
      <w:pPr>
        <w:pStyle w:val="PL"/>
        <w:rPr>
          <w:lang w:val="en-US" w:eastAsia="en-US"/>
          <w:ins w:id="63476" w:author="28541_CR0143_(Rel-15)" w:date="2019-09-20T15:10:00Z"/>
        </w:rPr>
      </w:pPr>
      <w:ins w:id="63474" w:author="28541_CR0143_(Rel-15)" w:date="2019-09-20T15:10:00Z">
        <w:r>
          <w:rPr>
            <w:rFonts w:eastAsia="Courier New"/>
            <w:lang w:val="en-US" w:eastAsia="en-US"/>
          </w:rPr>
          <w:t xml:space="preserve">     </w:t>
        </w:r>
      </w:ins>
      <w:ins w:id="63475" w:author="28541_CR0143_(Rel-15)" w:date="2019-09-20T15:10:00Z">
        <w:r>
          <w:rPr>
            <w:lang w:val="en-US" w:eastAsia="en-US"/>
          </w:rPr>
          <w:t>|  |     |  |  |  +--rw nrf3gpp:end        string</w:t>
        </w:r>
      </w:ins>
    </w:p>
    <w:p>
      <w:pPr>
        <w:pStyle w:val="PL"/>
        <w:rPr>
          <w:lang w:val="en-US" w:eastAsia="en-US"/>
          <w:ins w:id="63479" w:author="28541_CR0143_(Rel-15)" w:date="2019-09-20T15:10:00Z"/>
        </w:rPr>
      </w:pPr>
      <w:ins w:id="63477" w:author="28541_CR0143_(Rel-15)" w:date="2019-09-20T15:10:00Z">
        <w:r>
          <w:rPr>
            <w:rFonts w:eastAsia="Courier New"/>
            <w:lang w:val="en-US" w:eastAsia="en-US"/>
          </w:rPr>
          <w:t xml:space="preserve">     </w:t>
        </w:r>
      </w:ins>
      <w:ins w:id="63478" w:author="28541_CR0143_(Rel-15)" w:date="2019-09-20T15:10:00Z">
        <w:r>
          <w:rPr>
            <w:lang w:val="en-US" w:eastAsia="en-US"/>
          </w:rPr>
          <w:t>|  |     |  |  |  +--rw nrf3gpp:pattern    string</w:t>
        </w:r>
      </w:ins>
    </w:p>
    <w:p>
      <w:pPr>
        <w:pStyle w:val="PL"/>
        <w:rPr>
          <w:lang w:val="en-US" w:eastAsia="en-US"/>
          <w:ins w:id="63482" w:author="28541_CR0143_(Rel-15)" w:date="2019-09-20T15:10:00Z"/>
        </w:rPr>
      </w:pPr>
      <w:ins w:id="63480" w:author="28541_CR0143_(Rel-15)" w:date="2019-09-20T15:10:00Z">
        <w:r>
          <w:rPr>
            <w:rFonts w:eastAsia="Courier New"/>
            <w:lang w:val="en-US" w:eastAsia="en-US"/>
          </w:rPr>
          <w:t xml:space="preserve">     </w:t>
        </w:r>
      </w:ins>
      <w:ins w:id="63481" w:author="28541_CR0143_(Rel-15)" w:date="2019-09-20T15:10:00Z">
        <w:r>
          <w:rPr>
            <w:lang w:val="en-US" w:eastAsia="en-US"/>
          </w:rPr>
          <w:t>|  |     |  |  +--rw nrf3gpp:rxDiamHost?     string</w:t>
        </w:r>
      </w:ins>
    </w:p>
    <w:p>
      <w:pPr>
        <w:pStyle w:val="PL"/>
        <w:rPr>
          <w:lang w:val="en-US" w:eastAsia="en-US"/>
          <w:ins w:id="63485" w:author="28541_CR0143_(Rel-15)" w:date="2019-09-20T15:10:00Z"/>
        </w:rPr>
      </w:pPr>
      <w:ins w:id="63483" w:author="28541_CR0143_(Rel-15)" w:date="2019-09-20T15:10:00Z">
        <w:r>
          <w:rPr>
            <w:rFonts w:eastAsia="Courier New"/>
            <w:lang w:val="en-US" w:eastAsia="en-US"/>
          </w:rPr>
          <w:t xml:space="preserve">     </w:t>
        </w:r>
      </w:ins>
      <w:ins w:id="63484" w:author="28541_CR0143_(Rel-15)" w:date="2019-09-20T15:10:00Z">
        <w:r>
          <w:rPr>
            <w:lang w:val="en-US" w:eastAsia="en-US"/>
          </w:rPr>
          <w:t>|  |     |  |  +--rw nrf3gpp:rxDiamRealm?    string</w:t>
        </w:r>
      </w:ins>
    </w:p>
    <w:p>
      <w:pPr>
        <w:pStyle w:val="PL"/>
        <w:rPr>
          <w:lang w:val="en-US" w:eastAsia="en-US"/>
          <w:ins w:id="63488" w:author="28541_CR0143_(Rel-15)" w:date="2019-09-20T15:10:00Z"/>
        </w:rPr>
      </w:pPr>
      <w:ins w:id="63486" w:author="28541_CR0143_(Rel-15)" w:date="2019-09-20T15:10:00Z">
        <w:r>
          <w:rPr>
            <w:rFonts w:eastAsia="Courier New"/>
            <w:lang w:val="en-US" w:eastAsia="en-US"/>
          </w:rPr>
          <w:t xml:space="preserve">     </w:t>
        </w:r>
      </w:ins>
      <w:ins w:id="63487" w:author="28541_CR0143_(Rel-15)" w:date="2019-09-20T15:10:00Z">
        <w:r>
          <w:rPr>
            <w:lang w:val="en-US" w:eastAsia="en-US"/>
          </w:rPr>
          <w:t>|  |     |  +--rw nrf3gpp:servedBsfInfo* [nfInstanceID]</w:t>
        </w:r>
      </w:ins>
    </w:p>
    <w:p>
      <w:pPr>
        <w:pStyle w:val="PL"/>
        <w:rPr>
          <w:lang w:val="en-US" w:eastAsia="en-US"/>
          <w:ins w:id="63491" w:author="28541_CR0143_(Rel-15)" w:date="2019-09-20T15:10:00Z"/>
        </w:rPr>
      </w:pPr>
      <w:ins w:id="63489" w:author="28541_CR0143_(Rel-15)" w:date="2019-09-20T15:10:00Z">
        <w:r>
          <w:rPr>
            <w:rFonts w:eastAsia="Courier New"/>
            <w:lang w:val="en-US" w:eastAsia="en-US"/>
          </w:rPr>
          <w:t xml:space="preserve">     </w:t>
        </w:r>
      </w:ins>
      <w:ins w:id="63490" w:author="28541_CR0143_(Rel-15)" w:date="2019-09-20T15:10:00Z">
        <w:r>
          <w:rPr>
            <w:lang w:val="en-US" w:eastAsia="en-US"/>
          </w:rPr>
          <w:t>|  |     |  |  +--rw nrf3gpp:nfInstanceID         string</w:t>
        </w:r>
      </w:ins>
    </w:p>
    <w:p>
      <w:pPr>
        <w:pStyle w:val="PL"/>
        <w:rPr>
          <w:lang w:val="en-US" w:eastAsia="en-US"/>
          <w:ins w:id="63494" w:author="28541_CR0143_(Rel-15)" w:date="2019-09-20T15:10:00Z"/>
        </w:rPr>
      </w:pPr>
      <w:ins w:id="63492" w:author="28541_CR0143_(Rel-15)" w:date="2019-09-20T15:10:00Z">
        <w:r>
          <w:rPr>
            <w:rFonts w:eastAsia="Courier New"/>
            <w:lang w:val="en-US" w:eastAsia="en-US"/>
          </w:rPr>
          <w:t xml:space="preserve">     </w:t>
        </w:r>
      </w:ins>
      <w:ins w:id="63493" w:author="28541_CR0143_(Rel-15)" w:date="2019-09-20T15:10:00Z">
        <w:r>
          <w:rPr>
            <w:lang w:val="en-US" w:eastAsia="en-US"/>
          </w:rPr>
          <w:t>|  |     |  |  +--rw nrf3gpp:ipv4AddressRanges* [start end]</w:t>
        </w:r>
      </w:ins>
    </w:p>
    <w:p>
      <w:pPr>
        <w:pStyle w:val="PL"/>
        <w:rPr>
          <w:lang w:val="en-US" w:eastAsia="en-US"/>
          <w:ins w:id="63497" w:author="28541_CR0143_(Rel-15)" w:date="2019-09-20T15:10:00Z"/>
        </w:rPr>
      </w:pPr>
      <w:ins w:id="63495" w:author="28541_CR0143_(Rel-15)" w:date="2019-09-20T15:10:00Z">
        <w:r>
          <w:rPr>
            <w:rFonts w:eastAsia="Courier New"/>
            <w:lang w:val="en-US" w:eastAsia="en-US"/>
          </w:rPr>
          <w:t xml:space="preserve">     </w:t>
        </w:r>
      </w:ins>
      <w:ins w:id="63496" w:author="28541_CR0143_(Rel-15)" w:date="2019-09-20T15:10:00Z">
        <w:r>
          <w:rPr>
            <w:lang w:val="en-US" w:eastAsia="en-US"/>
          </w:rPr>
          <w:t>|  |     |  |  |  +--rw nrf3gpp:start    inet:ipv4-address</w:t>
        </w:r>
      </w:ins>
    </w:p>
    <w:p>
      <w:pPr>
        <w:pStyle w:val="PL"/>
        <w:rPr>
          <w:lang w:val="en-US" w:eastAsia="en-US"/>
          <w:ins w:id="63500" w:author="28541_CR0143_(Rel-15)" w:date="2019-09-20T15:10:00Z"/>
        </w:rPr>
      </w:pPr>
      <w:ins w:id="63498" w:author="28541_CR0143_(Rel-15)" w:date="2019-09-20T15:10:00Z">
        <w:r>
          <w:rPr>
            <w:rFonts w:eastAsia="Courier New"/>
            <w:lang w:val="en-US" w:eastAsia="en-US"/>
          </w:rPr>
          <w:t xml:space="preserve">     </w:t>
        </w:r>
      </w:ins>
      <w:ins w:id="63499" w:author="28541_CR0143_(Rel-15)" w:date="2019-09-20T15:10:00Z">
        <w:r>
          <w:rPr>
            <w:lang w:val="en-US" w:eastAsia="en-US"/>
          </w:rPr>
          <w:t>|  |     |  |  |  +--rw nrf3gpp:end      inet:ipv4-address</w:t>
        </w:r>
      </w:ins>
    </w:p>
    <w:p>
      <w:pPr>
        <w:pStyle w:val="PL"/>
        <w:rPr>
          <w:lang w:val="en-US" w:eastAsia="en-US"/>
          <w:ins w:id="63503" w:author="28541_CR0143_(Rel-15)" w:date="2019-09-20T15:10:00Z"/>
        </w:rPr>
      </w:pPr>
      <w:ins w:id="63501" w:author="28541_CR0143_(Rel-15)" w:date="2019-09-20T15:10:00Z">
        <w:r>
          <w:rPr>
            <w:rFonts w:eastAsia="Courier New"/>
            <w:lang w:val="en-US" w:eastAsia="en-US"/>
          </w:rPr>
          <w:t xml:space="preserve">     </w:t>
        </w:r>
      </w:ins>
      <w:ins w:id="63502" w:author="28541_CR0143_(Rel-15)" w:date="2019-09-20T15:10:00Z">
        <w:r>
          <w:rPr>
            <w:lang w:val="en-US" w:eastAsia="en-US"/>
          </w:rPr>
          <w:t>|  |     |  |  +--rw nrf3gpp:dnnList*             string</w:t>
        </w:r>
      </w:ins>
    </w:p>
    <w:p>
      <w:pPr>
        <w:pStyle w:val="PL"/>
        <w:rPr>
          <w:lang w:val="en-US" w:eastAsia="en-US"/>
          <w:ins w:id="63506" w:author="28541_CR0143_(Rel-15)" w:date="2019-09-20T15:10:00Z"/>
        </w:rPr>
      </w:pPr>
      <w:ins w:id="63504" w:author="28541_CR0143_(Rel-15)" w:date="2019-09-20T15:10:00Z">
        <w:r>
          <w:rPr>
            <w:rFonts w:eastAsia="Courier New"/>
            <w:lang w:val="en-US" w:eastAsia="en-US"/>
          </w:rPr>
          <w:t xml:space="preserve">     </w:t>
        </w:r>
      </w:ins>
      <w:ins w:id="63505" w:author="28541_CR0143_(Rel-15)" w:date="2019-09-20T15:10:00Z">
        <w:r>
          <w:rPr>
            <w:lang w:val="en-US" w:eastAsia="en-US"/>
          </w:rPr>
          <w:t>|  |     |  |  +--rw nrf3gpp:ipDomainList*        string</w:t>
        </w:r>
      </w:ins>
    </w:p>
    <w:p>
      <w:pPr>
        <w:pStyle w:val="PL"/>
        <w:rPr>
          <w:lang w:val="en-US" w:eastAsia="en-US"/>
          <w:ins w:id="63509" w:author="28541_CR0143_(Rel-15)" w:date="2019-09-20T15:10:00Z"/>
        </w:rPr>
      </w:pPr>
      <w:ins w:id="63507" w:author="28541_CR0143_(Rel-15)" w:date="2019-09-20T15:10:00Z">
        <w:r>
          <w:rPr>
            <w:rFonts w:eastAsia="Courier New"/>
            <w:lang w:val="en-US" w:eastAsia="en-US"/>
          </w:rPr>
          <w:t xml:space="preserve">     </w:t>
        </w:r>
      </w:ins>
      <w:ins w:id="63508" w:author="28541_CR0143_(Rel-15)" w:date="2019-09-20T15:10:00Z">
        <w:r>
          <w:rPr>
            <w:lang w:val="en-US" w:eastAsia="en-US"/>
          </w:rPr>
          <w:t>|  |     |  |  +--rw nrf3gpp:ipv6PrefixRanges* [start end]</w:t>
        </w:r>
      </w:ins>
    </w:p>
    <w:p>
      <w:pPr>
        <w:pStyle w:val="PL"/>
        <w:rPr>
          <w:lang w:val="en-US" w:eastAsia="en-US"/>
          <w:ins w:id="63512" w:author="28541_CR0143_(Rel-15)" w:date="2019-09-20T15:10:00Z"/>
        </w:rPr>
      </w:pPr>
      <w:ins w:id="63510" w:author="28541_CR0143_(Rel-15)" w:date="2019-09-20T15:10:00Z">
        <w:r>
          <w:rPr>
            <w:rFonts w:eastAsia="Courier New"/>
            <w:lang w:val="en-US" w:eastAsia="en-US"/>
          </w:rPr>
          <w:t xml:space="preserve">     </w:t>
        </w:r>
      </w:ins>
      <w:ins w:id="63511" w:author="28541_CR0143_(Rel-15)" w:date="2019-09-20T15:10:00Z">
        <w:r>
          <w:rPr>
            <w:lang w:val="en-US" w:eastAsia="en-US"/>
          </w:rPr>
          <w:t>|  |     |  |     +--rw nrf3gpp:start    inet:ipv6-prefix</w:t>
        </w:r>
      </w:ins>
    </w:p>
    <w:p>
      <w:pPr>
        <w:pStyle w:val="PL"/>
        <w:rPr>
          <w:lang w:val="en-US" w:eastAsia="en-US"/>
          <w:ins w:id="63515" w:author="28541_CR0143_(Rel-15)" w:date="2019-09-20T15:10:00Z"/>
        </w:rPr>
      </w:pPr>
      <w:ins w:id="63513" w:author="28541_CR0143_(Rel-15)" w:date="2019-09-20T15:10:00Z">
        <w:r>
          <w:rPr>
            <w:rFonts w:eastAsia="Courier New"/>
            <w:lang w:val="en-US" w:eastAsia="en-US"/>
          </w:rPr>
          <w:t xml:space="preserve">     </w:t>
        </w:r>
      </w:ins>
      <w:ins w:id="63514" w:author="28541_CR0143_(Rel-15)" w:date="2019-09-20T15:10:00Z">
        <w:r>
          <w:rPr>
            <w:lang w:val="en-US" w:eastAsia="en-US"/>
          </w:rPr>
          <w:t>|  |     |  |     +--rw nrf3gpp:end      inet:ipv6-prefix</w:t>
        </w:r>
      </w:ins>
    </w:p>
    <w:p>
      <w:pPr>
        <w:pStyle w:val="PL"/>
        <w:rPr>
          <w:lang w:val="en-US" w:eastAsia="en-US"/>
          <w:ins w:id="63518" w:author="28541_CR0143_(Rel-15)" w:date="2019-09-20T15:10:00Z"/>
        </w:rPr>
      </w:pPr>
      <w:ins w:id="63516" w:author="28541_CR0143_(Rel-15)" w:date="2019-09-20T15:10:00Z">
        <w:r>
          <w:rPr>
            <w:rFonts w:eastAsia="Courier New"/>
            <w:lang w:val="en-US" w:eastAsia="en-US"/>
          </w:rPr>
          <w:t xml:space="preserve">     </w:t>
        </w:r>
      </w:ins>
      <w:ins w:id="63517" w:author="28541_CR0143_(Rel-15)" w:date="2019-09-20T15:10:00Z">
        <w:r>
          <w:rPr>
            <w:lang w:val="en-US" w:eastAsia="en-US"/>
          </w:rPr>
          <w:t>|  |     |  +--rw nrf3gpp:servedChfInfo* [nfInstanceID]</w:t>
        </w:r>
      </w:ins>
    </w:p>
    <w:p>
      <w:pPr>
        <w:pStyle w:val="PL"/>
        <w:rPr>
          <w:lang w:val="en-US" w:eastAsia="en-US"/>
          <w:ins w:id="63521" w:author="28541_CR0143_(Rel-15)" w:date="2019-09-20T15:10:00Z"/>
        </w:rPr>
      </w:pPr>
      <w:ins w:id="63519" w:author="28541_CR0143_(Rel-15)" w:date="2019-09-20T15:10:00Z">
        <w:r>
          <w:rPr>
            <w:rFonts w:eastAsia="Courier New"/>
            <w:lang w:val="en-US" w:eastAsia="en-US"/>
          </w:rPr>
          <w:t xml:space="preserve">     </w:t>
        </w:r>
      </w:ins>
      <w:ins w:id="63520" w:author="28541_CR0143_(Rel-15)" w:date="2019-09-20T15:10:00Z">
        <w:r>
          <w:rPr>
            <w:lang w:val="en-US" w:eastAsia="en-US"/>
          </w:rPr>
          <w:t>|  |     |     +--rw nrf3gpp:nfInstanceID     string</w:t>
        </w:r>
      </w:ins>
    </w:p>
    <w:p>
      <w:pPr>
        <w:pStyle w:val="PL"/>
        <w:rPr>
          <w:lang w:val="en-US" w:eastAsia="en-US"/>
          <w:ins w:id="63524" w:author="28541_CR0143_(Rel-15)" w:date="2019-09-20T15:10:00Z"/>
        </w:rPr>
      </w:pPr>
      <w:ins w:id="63522" w:author="28541_CR0143_(Rel-15)" w:date="2019-09-20T15:10:00Z">
        <w:r>
          <w:rPr>
            <w:rFonts w:eastAsia="Courier New"/>
            <w:lang w:val="en-US" w:eastAsia="en-US"/>
          </w:rPr>
          <w:t xml:space="preserve">     </w:t>
        </w:r>
      </w:ins>
      <w:ins w:id="63523" w:author="28541_CR0143_(Rel-15)" w:date="2019-09-20T15:10:00Z">
        <w:r>
          <w:rPr>
            <w:lang w:val="en-US" w:eastAsia="en-US"/>
          </w:rPr>
          <w:t>|  |     |     +--rw nrf3gpp:supiRangeList* [start end pattern]</w:t>
        </w:r>
      </w:ins>
    </w:p>
    <w:p>
      <w:pPr>
        <w:pStyle w:val="PL"/>
        <w:rPr>
          <w:lang w:val="en-US" w:eastAsia="en-US"/>
          <w:ins w:id="63527" w:author="28541_CR0143_(Rel-15)" w:date="2019-09-20T15:10:00Z"/>
        </w:rPr>
      </w:pPr>
      <w:ins w:id="63525" w:author="28541_CR0143_(Rel-15)" w:date="2019-09-20T15:10:00Z">
        <w:r>
          <w:rPr>
            <w:rFonts w:eastAsia="Courier New"/>
            <w:lang w:val="en-US" w:eastAsia="en-US"/>
          </w:rPr>
          <w:t xml:space="preserve">     </w:t>
        </w:r>
      </w:ins>
      <w:ins w:id="63526" w:author="28541_CR0143_(Rel-15)" w:date="2019-09-20T15:10:00Z">
        <w:r>
          <w:rPr>
            <w:lang w:val="en-US" w:eastAsia="en-US"/>
          </w:rPr>
          <w:t>|  |     |     |  +--rw nrf3gpp:start      string</w:t>
        </w:r>
      </w:ins>
    </w:p>
    <w:p>
      <w:pPr>
        <w:pStyle w:val="PL"/>
        <w:rPr>
          <w:lang w:val="en-US" w:eastAsia="en-US"/>
          <w:ins w:id="63530" w:author="28541_CR0143_(Rel-15)" w:date="2019-09-20T15:10:00Z"/>
        </w:rPr>
      </w:pPr>
      <w:ins w:id="63528" w:author="28541_CR0143_(Rel-15)" w:date="2019-09-20T15:10:00Z">
        <w:r>
          <w:rPr>
            <w:rFonts w:eastAsia="Courier New"/>
            <w:lang w:val="en-US" w:eastAsia="en-US"/>
          </w:rPr>
          <w:t xml:space="preserve">     </w:t>
        </w:r>
      </w:ins>
      <w:ins w:id="63529" w:author="28541_CR0143_(Rel-15)" w:date="2019-09-20T15:10:00Z">
        <w:r>
          <w:rPr>
            <w:lang w:val="en-US" w:eastAsia="en-US"/>
          </w:rPr>
          <w:t>|  |     |     |  +--rw nrf3gpp:end        string</w:t>
        </w:r>
      </w:ins>
    </w:p>
    <w:p>
      <w:pPr>
        <w:pStyle w:val="PL"/>
        <w:rPr>
          <w:lang w:val="en-US" w:eastAsia="en-US"/>
          <w:ins w:id="63533" w:author="28541_CR0143_(Rel-15)" w:date="2019-09-20T15:10:00Z"/>
        </w:rPr>
      </w:pPr>
      <w:ins w:id="63531" w:author="28541_CR0143_(Rel-15)" w:date="2019-09-20T15:10:00Z">
        <w:r>
          <w:rPr>
            <w:rFonts w:eastAsia="Courier New"/>
            <w:lang w:val="en-US" w:eastAsia="en-US"/>
          </w:rPr>
          <w:t xml:space="preserve">     </w:t>
        </w:r>
      </w:ins>
      <w:ins w:id="63532" w:author="28541_CR0143_(Rel-15)" w:date="2019-09-20T15:10:00Z">
        <w:r>
          <w:rPr>
            <w:lang w:val="en-US" w:eastAsia="en-US"/>
          </w:rPr>
          <w:t>|  |     |     |  +--rw nrf3gpp:pattern    string</w:t>
        </w:r>
      </w:ins>
    </w:p>
    <w:p>
      <w:pPr>
        <w:pStyle w:val="PL"/>
        <w:rPr>
          <w:lang w:val="en-US" w:eastAsia="en-US"/>
          <w:ins w:id="63536" w:author="28541_CR0143_(Rel-15)" w:date="2019-09-20T15:10:00Z"/>
        </w:rPr>
      </w:pPr>
      <w:ins w:id="63534" w:author="28541_CR0143_(Rel-15)" w:date="2019-09-20T15:10:00Z">
        <w:r>
          <w:rPr>
            <w:rFonts w:eastAsia="Courier New"/>
            <w:lang w:val="en-US" w:eastAsia="en-US"/>
          </w:rPr>
          <w:t xml:space="preserve">     </w:t>
        </w:r>
      </w:ins>
      <w:ins w:id="63535" w:author="28541_CR0143_(Rel-15)" w:date="2019-09-20T15:10:00Z">
        <w:r>
          <w:rPr>
            <w:lang w:val="en-US" w:eastAsia="en-US"/>
          </w:rPr>
          <w:t>|  |     |     +--rw nrf3gpp:gpsiRangeList* [start end pattern]</w:t>
        </w:r>
      </w:ins>
    </w:p>
    <w:p>
      <w:pPr>
        <w:pStyle w:val="PL"/>
        <w:rPr>
          <w:lang w:val="en-US" w:eastAsia="en-US"/>
          <w:ins w:id="63539" w:author="28541_CR0143_(Rel-15)" w:date="2019-09-20T15:10:00Z"/>
        </w:rPr>
      </w:pPr>
      <w:ins w:id="63537" w:author="28541_CR0143_(Rel-15)" w:date="2019-09-20T15:10:00Z">
        <w:r>
          <w:rPr>
            <w:rFonts w:eastAsia="Courier New"/>
            <w:lang w:val="en-US" w:eastAsia="en-US"/>
          </w:rPr>
          <w:t xml:space="preserve">     </w:t>
        </w:r>
      </w:ins>
      <w:ins w:id="63538" w:author="28541_CR0143_(Rel-15)" w:date="2019-09-20T15:10:00Z">
        <w:r>
          <w:rPr>
            <w:lang w:val="en-US" w:eastAsia="en-US"/>
          </w:rPr>
          <w:t>|  |     |     |  +--rw nrf3gpp:start      string</w:t>
        </w:r>
      </w:ins>
    </w:p>
    <w:p>
      <w:pPr>
        <w:pStyle w:val="PL"/>
        <w:rPr>
          <w:lang w:val="en-US" w:eastAsia="en-US"/>
          <w:ins w:id="63542" w:author="28541_CR0143_(Rel-15)" w:date="2019-09-20T15:10:00Z"/>
        </w:rPr>
      </w:pPr>
      <w:ins w:id="63540" w:author="28541_CR0143_(Rel-15)" w:date="2019-09-20T15:10:00Z">
        <w:r>
          <w:rPr>
            <w:rFonts w:eastAsia="Courier New"/>
            <w:lang w:val="en-US" w:eastAsia="en-US"/>
          </w:rPr>
          <w:t xml:space="preserve">     </w:t>
        </w:r>
      </w:ins>
      <w:ins w:id="63541" w:author="28541_CR0143_(Rel-15)" w:date="2019-09-20T15:10:00Z">
        <w:r>
          <w:rPr>
            <w:lang w:val="en-US" w:eastAsia="en-US"/>
          </w:rPr>
          <w:t>|  |     |     |  +--rw nrf3gpp:end        string</w:t>
        </w:r>
      </w:ins>
    </w:p>
    <w:p>
      <w:pPr>
        <w:pStyle w:val="PL"/>
        <w:rPr>
          <w:lang w:val="en-US" w:eastAsia="en-US"/>
          <w:ins w:id="63545" w:author="28541_CR0143_(Rel-15)" w:date="2019-09-20T15:10:00Z"/>
        </w:rPr>
      </w:pPr>
      <w:ins w:id="63543" w:author="28541_CR0143_(Rel-15)" w:date="2019-09-20T15:10:00Z">
        <w:r>
          <w:rPr>
            <w:rFonts w:eastAsia="Courier New"/>
            <w:lang w:val="en-US" w:eastAsia="en-US"/>
          </w:rPr>
          <w:t xml:space="preserve">     </w:t>
        </w:r>
      </w:ins>
      <w:ins w:id="63544" w:author="28541_CR0143_(Rel-15)" w:date="2019-09-20T15:10:00Z">
        <w:r>
          <w:rPr>
            <w:lang w:val="en-US" w:eastAsia="en-US"/>
          </w:rPr>
          <w:t>|  |     |     |  +--rw nrf3gpp:pattern    string</w:t>
        </w:r>
      </w:ins>
    </w:p>
    <w:p>
      <w:pPr>
        <w:pStyle w:val="PL"/>
        <w:rPr>
          <w:lang w:val="en-US" w:eastAsia="en-US"/>
          <w:ins w:id="63548" w:author="28541_CR0143_(Rel-15)" w:date="2019-09-20T15:10:00Z"/>
        </w:rPr>
      </w:pPr>
      <w:ins w:id="63546" w:author="28541_CR0143_(Rel-15)" w:date="2019-09-20T15:10:00Z">
        <w:r>
          <w:rPr>
            <w:rFonts w:eastAsia="Courier New"/>
            <w:lang w:val="en-US" w:eastAsia="en-US"/>
          </w:rPr>
          <w:t xml:space="preserve">     </w:t>
        </w:r>
      </w:ins>
      <w:ins w:id="63547" w:author="28541_CR0143_(Rel-15)" w:date="2019-09-20T15:10:00Z">
        <w:r>
          <w:rPr>
            <w:lang w:val="en-US" w:eastAsia="en-US"/>
          </w:rPr>
          <w:t>|  |     |     +--rw nrf3gpp:plmnRangeList* [mcc mnc]</w:t>
        </w:r>
      </w:ins>
    </w:p>
    <w:p>
      <w:pPr>
        <w:pStyle w:val="PL"/>
        <w:rPr>
          <w:lang w:val="en-US" w:eastAsia="en-US"/>
          <w:ins w:id="63551" w:author="28541_CR0143_(Rel-15)" w:date="2019-09-20T15:10:00Z"/>
        </w:rPr>
      </w:pPr>
      <w:ins w:id="63549" w:author="28541_CR0143_(Rel-15)" w:date="2019-09-20T15:10:00Z">
        <w:r>
          <w:rPr>
            <w:rFonts w:eastAsia="Courier New"/>
            <w:lang w:val="en-US" w:eastAsia="en-US"/>
          </w:rPr>
          <w:t xml:space="preserve">     </w:t>
        </w:r>
      </w:ins>
      <w:ins w:id="63550" w:author="28541_CR0143_(Rel-15)" w:date="2019-09-20T15:10:00Z">
        <w:r>
          <w:rPr>
            <w:lang w:val="en-US" w:eastAsia="en-US"/>
          </w:rPr>
          <w:t>|  |     |        +--rw nrf3gpp:mcc    Mcc</w:t>
        </w:r>
      </w:ins>
    </w:p>
    <w:p>
      <w:pPr>
        <w:pStyle w:val="PL"/>
        <w:rPr>
          <w:lang w:val="en-US" w:eastAsia="en-US"/>
          <w:ins w:id="63554" w:author="28541_CR0143_(Rel-15)" w:date="2019-09-20T15:10:00Z"/>
        </w:rPr>
      </w:pPr>
      <w:ins w:id="63552" w:author="28541_CR0143_(Rel-15)" w:date="2019-09-20T15:10:00Z">
        <w:r>
          <w:rPr>
            <w:rFonts w:eastAsia="Courier New"/>
            <w:lang w:val="en-US" w:eastAsia="en-US"/>
          </w:rPr>
          <w:t xml:space="preserve">     </w:t>
        </w:r>
      </w:ins>
      <w:ins w:id="63553" w:author="28541_CR0143_(Rel-15)" w:date="2019-09-20T15:10:00Z">
        <w:r>
          <w:rPr>
            <w:lang w:val="en-US" w:eastAsia="en-US"/>
          </w:rPr>
          <w:t>|  |     |        +--rw nrf3gpp:mnc    Mnc</w:t>
        </w:r>
      </w:ins>
    </w:p>
    <w:p>
      <w:pPr>
        <w:pStyle w:val="PL"/>
        <w:rPr>
          <w:lang w:val="en-US" w:eastAsia="en-US"/>
          <w:ins w:id="63557" w:author="28541_CR0143_(Rel-15)" w:date="2019-09-20T15:10:00Z"/>
        </w:rPr>
      </w:pPr>
      <w:ins w:id="63555" w:author="28541_CR0143_(Rel-15)" w:date="2019-09-20T15:10:00Z">
        <w:r>
          <w:rPr>
            <w:rFonts w:eastAsia="Courier New"/>
            <w:lang w:val="en-US" w:eastAsia="en-US"/>
          </w:rPr>
          <w:t xml:space="preserve">     </w:t>
        </w:r>
      </w:ins>
      <w:ins w:id="63556" w:author="28541_CR0143_(Rel-15)" w:date="2019-09-20T15:10:00Z">
        <w:r>
          <w:rPr>
            <w:lang w:val="en-US" w:eastAsia="en-US"/>
          </w:rPr>
          <w:t>|  |     +--rw nrf3gpp:customInfo?                         string</w:t>
        </w:r>
      </w:ins>
    </w:p>
    <w:p>
      <w:pPr>
        <w:pStyle w:val="PL"/>
        <w:rPr>
          <w:lang w:val="en-US" w:eastAsia="en-US"/>
          <w:ins w:id="63560" w:author="28541_CR0143_(Rel-15)" w:date="2019-09-20T15:10:00Z"/>
        </w:rPr>
      </w:pPr>
      <w:ins w:id="63558" w:author="28541_CR0143_(Rel-15)" w:date="2019-09-20T15:10:00Z">
        <w:r>
          <w:rPr>
            <w:rFonts w:eastAsia="Courier New"/>
            <w:lang w:val="en-US" w:eastAsia="en-US"/>
          </w:rPr>
          <w:t xml:space="preserve">     </w:t>
        </w:r>
      </w:ins>
      <w:ins w:id="63559" w:author="28541_CR0143_(Rel-15)" w:date="2019-09-20T15:10:00Z">
        <w:r>
          <w:rPr>
            <w:lang w:val="en-US" w:eastAsia="en-US"/>
          </w:rPr>
          <w:t>|  |     +--rw nrf3gpp:recoveryTime?                       yang:date-and-time</w:t>
        </w:r>
      </w:ins>
    </w:p>
    <w:p>
      <w:pPr>
        <w:pStyle w:val="PL"/>
        <w:rPr>
          <w:lang w:val="en-US" w:eastAsia="en-US"/>
          <w:ins w:id="63563" w:author="28541_CR0143_(Rel-15)" w:date="2019-09-20T15:10:00Z"/>
        </w:rPr>
      </w:pPr>
      <w:ins w:id="63561" w:author="28541_CR0143_(Rel-15)" w:date="2019-09-20T15:10:00Z">
        <w:r>
          <w:rPr>
            <w:rFonts w:eastAsia="Courier New"/>
            <w:lang w:val="en-US" w:eastAsia="en-US"/>
          </w:rPr>
          <w:t xml:space="preserve">     </w:t>
        </w:r>
      </w:ins>
      <w:ins w:id="63562" w:author="28541_CR0143_(Rel-15)" w:date="2019-09-20T15:10:00Z">
        <w:r>
          <w:rPr>
            <w:lang w:val="en-US" w:eastAsia="en-US"/>
          </w:rPr>
          <w:t>|  |     +--rw nrf3gpp:nfServicePersistence?               boolean</w:t>
        </w:r>
      </w:ins>
    </w:p>
    <w:p>
      <w:pPr>
        <w:pStyle w:val="PL"/>
        <w:rPr>
          <w:lang w:val="en-US" w:eastAsia="en-US"/>
          <w:ins w:id="63566" w:author="28541_CR0143_(Rel-15)" w:date="2019-09-20T15:10:00Z"/>
        </w:rPr>
      </w:pPr>
      <w:ins w:id="63564" w:author="28541_CR0143_(Rel-15)" w:date="2019-09-20T15:10:00Z">
        <w:r>
          <w:rPr>
            <w:rFonts w:eastAsia="Courier New"/>
            <w:lang w:val="en-US" w:eastAsia="en-US"/>
          </w:rPr>
          <w:t xml:space="preserve">     </w:t>
        </w:r>
      </w:ins>
      <w:ins w:id="63565" w:author="28541_CR0143_(Rel-15)" w:date="2019-09-20T15:10:00Z">
        <w:r>
          <w:rPr>
            <w:lang w:val="en-US" w:eastAsia="en-US"/>
          </w:rPr>
          <w:t>|  |     +--rw nrf3gpp:nfServices* [serviceInstanceID]</w:t>
        </w:r>
      </w:ins>
    </w:p>
    <w:p>
      <w:pPr>
        <w:pStyle w:val="PL"/>
        <w:rPr>
          <w:lang w:val="en-US" w:eastAsia="en-US"/>
          <w:ins w:id="63569" w:author="28541_CR0143_(Rel-15)" w:date="2019-09-20T15:10:00Z"/>
        </w:rPr>
      </w:pPr>
      <w:ins w:id="63567" w:author="28541_CR0143_(Rel-15)" w:date="2019-09-20T15:10:00Z">
        <w:r>
          <w:rPr>
            <w:rFonts w:eastAsia="Courier New"/>
            <w:lang w:val="en-US" w:eastAsia="en-US"/>
          </w:rPr>
          <w:t xml:space="preserve">     </w:t>
        </w:r>
      </w:ins>
      <w:ins w:id="63568" w:author="28541_CR0143_(Rel-15)" w:date="2019-09-20T15:10:00Z">
        <w:r>
          <w:rPr>
            <w:lang w:val="en-US" w:eastAsia="en-US"/>
          </w:rPr>
          <w:t>|  |     |  +--rw nrf3gpp:serviceInstanceID                   string</w:t>
        </w:r>
      </w:ins>
    </w:p>
    <w:p>
      <w:pPr>
        <w:pStyle w:val="PL"/>
        <w:rPr>
          <w:lang w:val="en-US" w:eastAsia="en-US"/>
          <w:ins w:id="63572" w:author="28541_CR0143_(Rel-15)" w:date="2019-09-20T15:10:00Z"/>
        </w:rPr>
      </w:pPr>
      <w:ins w:id="63570" w:author="28541_CR0143_(Rel-15)" w:date="2019-09-20T15:10:00Z">
        <w:r>
          <w:rPr>
            <w:rFonts w:eastAsia="Courier New"/>
            <w:lang w:val="en-US" w:eastAsia="en-US"/>
          </w:rPr>
          <w:t xml:space="preserve">     </w:t>
        </w:r>
      </w:ins>
      <w:ins w:id="63571" w:author="28541_CR0143_(Rel-15)" w:date="2019-09-20T15:10:00Z">
        <w:r>
          <w:rPr>
            <w:lang w:val="en-US" w:eastAsia="en-US"/>
          </w:rPr>
          <w:t>|  |     |  +--rw nrf3gpp:serviceName                         ServiceName</w:t>
        </w:r>
      </w:ins>
    </w:p>
    <w:p>
      <w:pPr>
        <w:pStyle w:val="PL"/>
        <w:rPr>
          <w:lang w:val="en-US" w:eastAsia="en-US"/>
          <w:ins w:id="63575" w:author="28541_CR0143_(Rel-15)" w:date="2019-09-20T15:10:00Z"/>
        </w:rPr>
      </w:pPr>
      <w:ins w:id="63573" w:author="28541_CR0143_(Rel-15)" w:date="2019-09-20T15:10:00Z">
        <w:r>
          <w:rPr>
            <w:rFonts w:eastAsia="Courier New"/>
            <w:lang w:val="en-US" w:eastAsia="en-US"/>
          </w:rPr>
          <w:t xml:space="preserve">     </w:t>
        </w:r>
      </w:ins>
      <w:ins w:id="63574" w:author="28541_CR0143_(Rel-15)" w:date="2019-09-20T15:10:00Z">
        <w:r>
          <w:rPr>
            <w:lang w:val="en-US" w:eastAsia="en-US"/>
          </w:rPr>
          <w:t>|  |     |  +--rw nrf3gpp:versions* [apiVersionInUri apiFullVersion]</w:t>
        </w:r>
      </w:ins>
    </w:p>
    <w:p>
      <w:pPr>
        <w:pStyle w:val="PL"/>
        <w:rPr>
          <w:lang w:val="en-US" w:eastAsia="en-US"/>
          <w:ins w:id="63578" w:author="28541_CR0143_(Rel-15)" w:date="2019-09-20T15:10:00Z"/>
        </w:rPr>
      </w:pPr>
      <w:ins w:id="63576" w:author="28541_CR0143_(Rel-15)" w:date="2019-09-20T15:10:00Z">
        <w:r>
          <w:rPr>
            <w:rFonts w:eastAsia="Courier New"/>
            <w:lang w:val="en-US" w:eastAsia="en-US"/>
          </w:rPr>
          <w:t xml:space="preserve">     </w:t>
        </w:r>
      </w:ins>
      <w:ins w:id="63577" w:author="28541_CR0143_(Rel-15)" w:date="2019-09-20T15:10:00Z">
        <w:r>
          <w:rPr>
            <w:lang w:val="en-US" w:eastAsia="en-US"/>
          </w:rPr>
          <w:t>|  |     |  |  +--rw nrf3gpp:apiVersionInUri    string</w:t>
        </w:r>
      </w:ins>
    </w:p>
    <w:p>
      <w:pPr>
        <w:pStyle w:val="PL"/>
        <w:rPr>
          <w:lang w:val="en-US" w:eastAsia="en-US"/>
          <w:ins w:id="63581" w:author="28541_CR0143_(Rel-15)" w:date="2019-09-20T15:10:00Z"/>
        </w:rPr>
      </w:pPr>
      <w:ins w:id="63579" w:author="28541_CR0143_(Rel-15)" w:date="2019-09-20T15:10:00Z">
        <w:r>
          <w:rPr>
            <w:rFonts w:eastAsia="Courier New"/>
            <w:lang w:val="en-US" w:eastAsia="en-US"/>
          </w:rPr>
          <w:t xml:space="preserve">     </w:t>
        </w:r>
      </w:ins>
      <w:ins w:id="63580" w:author="28541_CR0143_(Rel-15)" w:date="2019-09-20T15:10:00Z">
        <w:r>
          <w:rPr>
            <w:lang w:val="en-US" w:eastAsia="en-US"/>
          </w:rPr>
          <w:t>|  |     |  |  +--rw nrf3gpp:apiFullVersion     string</w:t>
        </w:r>
      </w:ins>
    </w:p>
    <w:p>
      <w:pPr>
        <w:pStyle w:val="PL"/>
        <w:rPr>
          <w:lang w:val="en-US" w:eastAsia="en-US"/>
          <w:ins w:id="63584" w:author="28541_CR0143_(Rel-15)" w:date="2019-09-20T15:10:00Z"/>
        </w:rPr>
      </w:pPr>
      <w:ins w:id="63582" w:author="28541_CR0143_(Rel-15)" w:date="2019-09-20T15:10:00Z">
        <w:r>
          <w:rPr>
            <w:rFonts w:eastAsia="Courier New"/>
            <w:lang w:val="en-US" w:eastAsia="en-US"/>
          </w:rPr>
          <w:t xml:space="preserve">     </w:t>
        </w:r>
      </w:ins>
      <w:ins w:id="63583" w:author="28541_CR0143_(Rel-15)" w:date="2019-09-20T15:10:00Z">
        <w:r>
          <w:rPr>
            <w:lang w:val="en-US" w:eastAsia="en-US"/>
          </w:rPr>
          <w:t>|  |     |  |  +--rw nrf3gpp:expiry?            yang:date-and-time</w:t>
        </w:r>
      </w:ins>
    </w:p>
    <w:p>
      <w:pPr>
        <w:pStyle w:val="PL"/>
        <w:rPr>
          <w:lang w:val="en-US" w:eastAsia="en-US"/>
          <w:ins w:id="63587" w:author="28541_CR0143_(Rel-15)" w:date="2019-09-20T15:10:00Z"/>
        </w:rPr>
      </w:pPr>
      <w:ins w:id="63585" w:author="28541_CR0143_(Rel-15)" w:date="2019-09-20T15:10:00Z">
        <w:r>
          <w:rPr>
            <w:rFonts w:eastAsia="Courier New"/>
            <w:lang w:val="en-US" w:eastAsia="en-US"/>
          </w:rPr>
          <w:t xml:space="preserve">     </w:t>
        </w:r>
      </w:ins>
      <w:ins w:id="63586" w:author="28541_CR0143_(Rel-15)" w:date="2019-09-20T15:10:00Z">
        <w:r>
          <w:rPr>
            <w:lang w:val="en-US" w:eastAsia="en-US"/>
          </w:rPr>
          <w:t>|  |     |  +--rw nrf3gpp:scheme                              UriScheme</w:t>
        </w:r>
      </w:ins>
    </w:p>
    <w:p>
      <w:pPr>
        <w:pStyle w:val="PL"/>
        <w:rPr>
          <w:lang w:val="en-US" w:eastAsia="en-US"/>
          <w:ins w:id="63590" w:author="28541_CR0143_(Rel-15)" w:date="2019-09-20T15:10:00Z"/>
        </w:rPr>
      </w:pPr>
      <w:ins w:id="63588" w:author="28541_CR0143_(Rel-15)" w:date="2019-09-20T15:10:00Z">
        <w:r>
          <w:rPr>
            <w:rFonts w:eastAsia="Courier New"/>
            <w:lang w:val="en-US" w:eastAsia="en-US"/>
          </w:rPr>
          <w:t xml:space="preserve">     </w:t>
        </w:r>
      </w:ins>
      <w:ins w:id="63589" w:author="28541_CR0143_(Rel-15)" w:date="2019-09-20T15:10:00Z">
        <w:r>
          <w:rPr>
            <w:lang w:val="en-US" w:eastAsia="en-US"/>
          </w:rPr>
          <w:t>|  |     |  +--rw nrf3gpp:nfServiceStatus                     NFServiceStatus</w:t>
        </w:r>
      </w:ins>
    </w:p>
    <w:p>
      <w:pPr>
        <w:pStyle w:val="PL"/>
        <w:rPr>
          <w:lang w:val="en-US" w:eastAsia="en-US"/>
          <w:ins w:id="63593" w:author="28541_CR0143_(Rel-15)" w:date="2019-09-20T15:10:00Z"/>
        </w:rPr>
      </w:pPr>
      <w:ins w:id="63591" w:author="28541_CR0143_(Rel-15)" w:date="2019-09-20T15:10:00Z">
        <w:r>
          <w:rPr>
            <w:rFonts w:eastAsia="Courier New"/>
            <w:lang w:val="en-US" w:eastAsia="en-US"/>
          </w:rPr>
          <w:t xml:space="preserve">     </w:t>
        </w:r>
      </w:ins>
      <w:ins w:id="63592" w:author="28541_CR0143_(Rel-15)" w:date="2019-09-20T15:10:00Z">
        <w:r>
          <w:rPr>
            <w:lang w:val="en-US" w:eastAsia="en-US"/>
          </w:rPr>
          <w:t>|  |     |  +--rw nrf3gpp:fqdn?                               inet:domain-name</w:t>
        </w:r>
      </w:ins>
    </w:p>
    <w:p>
      <w:pPr>
        <w:pStyle w:val="PL"/>
        <w:rPr>
          <w:lang w:val="en-US" w:eastAsia="en-US"/>
          <w:ins w:id="63596" w:author="28541_CR0143_(Rel-15)" w:date="2019-09-20T15:10:00Z"/>
        </w:rPr>
      </w:pPr>
      <w:ins w:id="63594" w:author="28541_CR0143_(Rel-15)" w:date="2019-09-20T15:10:00Z">
        <w:r>
          <w:rPr>
            <w:rFonts w:eastAsia="Courier New"/>
            <w:lang w:val="en-US" w:eastAsia="en-US"/>
          </w:rPr>
          <w:t xml:space="preserve">     </w:t>
        </w:r>
      </w:ins>
      <w:ins w:id="63595" w:author="28541_CR0143_(Rel-15)" w:date="2019-09-20T15:10:00Z">
        <w:r>
          <w:rPr>
            <w:lang w:val="en-US" w:eastAsia="en-US"/>
          </w:rPr>
          <w:t>|  |     |  +--rw nrf3gpp:interPlmnFqdn?                      inet:domain-name</w:t>
        </w:r>
      </w:ins>
    </w:p>
    <w:p>
      <w:pPr>
        <w:pStyle w:val="PL"/>
        <w:rPr>
          <w:lang w:val="en-US" w:eastAsia="en-US"/>
          <w:ins w:id="63599" w:author="28541_CR0143_(Rel-15)" w:date="2019-09-20T15:10:00Z"/>
        </w:rPr>
      </w:pPr>
      <w:ins w:id="63597" w:author="28541_CR0143_(Rel-15)" w:date="2019-09-20T15:10:00Z">
        <w:r>
          <w:rPr>
            <w:rFonts w:eastAsia="Courier New"/>
            <w:lang w:val="en-US" w:eastAsia="en-US"/>
          </w:rPr>
          <w:t xml:space="preserve">     </w:t>
        </w:r>
      </w:ins>
      <w:ins w:id="63598" w:author="28541_CR0143_(Rel-15)" w:date="2019-09-20T15:10:00Z">
        <w:r>
          <w:rPr>
            <w:lang w:val="en-US" w:eastAsia="en-US"/>
          </w:rPr>
          <w:t>|  |     |  +--rw nrf3gpp:ipEndPoints* [idx]</w:t>
        </w:r>
      </w:ins>
    </w:p>
    <w:p>
      <w:pPr>
        <w:pStyle w:val="PL"/>
        <w:rPr>
          <w:lang w:val="en-US" w:eastAsia="en-US"/>
          <w:ins w:id="63602" w:author="28541_CR0143_(Rel-15)" w:date="2019-09-20T15:10:00Z"/>
        </w:rPr>
      </w:pPr>
      <w:ins w:id="63600" w:author="28541_CR0143_(Rel-15)" w:date="2019-09-20T15:10:00Z">
        <w:r>
          <w:rPr>
            <w:rFonts w:eastAsia="Courier New"/>
            <w:lang w:val="en-US" w:eastAsia="en-US"/>
          </w:rPr>
          <w:t xml:space="preserve">     </w:t>
        </w:r>
      </w:ins>
      <w:ins w:id="63601" w:author="28541_CR0143_(Rel-15)" w:date="2019-09-20T15:10:00Z">
        <w:r>
          <w:rPr>
            <w:lang w:val="en-US" w:eastAsia="en-US"/>
          </w:rPr>
          <w:t>|  |     |  |  +--rw nrf3gpp:idx                  string</w:t>
        </w:r>
      </w:ins>
    </w:p>
    <w:p>
      <w:pPr>
        <w:pStyle w:val="PL"/>
        <w:rPr>
          <w:lang w:val="en-US" w:eastAsia="en-US"/>
          <w:ins w:id="63605" w:author="28541_CR0143_(Rel-15)" w:date="2019-09-20T15:10:00Z"/>
        </w:rPr>
      </w:pPr>
      <w:ins w:id="63603" w:author="28541_CR0143_(Rel-15)" w:date="2019-09-20T15:10:00Z">
        <w:r>
          <w:rPr>
            <w:rFonts w:eastAsia="Courier New"/>
            <w:lang w:val="en-US" w:eastAsia="en-US"/>
          </w:rPr>
          <w:t xml:space="preserve">     </w:t>
        </w:r>
      </w:ins>
      <w:ins w:id="63604" w:author="28541_CR0143_(Rel-15)" w:date="2019-09-20T15:10:00Z">
        <w:r>
          <w:rPr>
            <w:lang w:val="en-US" w:eastAsia="en-US"/>
          </w:rPr>
          <w:t>|  |     |  |  +--rw (nrf3gpp:address)?</w:t>
        </w:r>
      </w:ins>
    </w:p>
    <w:p>
      <w:pPr>
        <w:pStyle w:val="PL"/>
        <w:rPr>
          <w:lang w:val="en-US" w:eastAsia="en-US"/>
          <w:ins w:id="63608" w:author="28541_CR0143_(Rel-15)" w:date="2019-09-20T15:10:00Z"/>
        </w:rPr>
      </w:pPr>
      <w:ins w:id="63606" w:author="28541_CR0143_(Rel-15)" w:date="2019-09-20T15:10:00Z">
        <w:r>
          <w:rPr>
            <w:rFonts w:eastAsia="Courier New"/>
            <w:lang w:val="en-US" w:eastAsia="en-US"/>
          </w:rPr>
          <w:t xml:space="preserve">     </w:t>
        </w:r>
      </w:ins>
      <w:ins w:id="63607" w:author="28541_CR0143_(Rel-15)" w:date="2019-09-20T15:10:00Z">
        <w:r>
          <w:rPr>
            <w:lang w:val="en-US" w:eastAsia="en-US"/>
          </w:rPr>
          <w:t>|  |     |  |  |  +--:(nrf3gpp:ipv4Address)</w:t>
        </w:r>
      </w:ins>
    </w:p>
    <w:p>
      <w:pPr>
        <w:pStyle w:val="PL"/>
        <w:rPr>
          <w:lang w:val="en-US" w:eastAsia="en-US"/>
          <w:ins w:id="63611" w:author="28541_CR0143_(Rel-15)" w:date="2019-09-20T15:10:00Z"/>
        </w:rPr>
      </w:pPr>
      <w:ins w:id="63609" w:author="28541_CR0143_(Rel-15)" w:date="2019-09-20T15:10:00Z">
        <w:r>
          <w:rPr>
            <w:rFonts w:eastAsia="Courier New"/>
            <w:lang w:val="en-US" w:eastAsia="en-US"/>
          </w:rPr>
          <w:t xml:space="preserve">     </w:t>
        </w:r>
      </w:ins>
      <w:ins w:id="63610" w:author="28541_CR0143_(Rel-15)" w:date="2019-09-20T15:10:00Z">
        <w:r>
          <w:rPr>
            <w:lang w:val="en-US" w:eastAsia="en-US"/>
          </w:rPr>
          <w:t>|  |     |  |  |  |  +--rw nrf3gpp:ipv4Address?   inet:ipv4-address</w:t>
        </w:r>
      </w:ins>
    </w:p>
    <w:p>
      <w:pPr>
        <w:pStyle w:val="PL"/>
        <w:rPr>
          <w:lang w:val="en-US" w:eastAsia="en-US"/>
          <w:ins w:id="63614" w:author="28541_CR0143_(Rel-15)" w:date="2019-09-20T15:10:00Z"/>
        </w:rPr>
      </w:pPr>
      <w:ins w:id="63612" w:author="28541_CR0143_(Rel-15)" w:date="2019-09-20T15:10:00Z">
        <w:r>
          <w:rPr>
            <w:rFonts w:eastAsia="Courier New"/>
            <w:lang w:val="en-US" w:eastAsia="en-US"/>
          </w:rPr>
          <w:t xml:space="preserve">     </w:t>
        </w:r>
      </w:ins>
      <w:ins w:id="63613" w:author="28541_CR0143_(Rel-15)" w:date="2019-09-20T15:10:00Z">
        <w:r>
          <w:rPr>
            <w:lang w:val="en-US" w:eastAsia="en-US"/>
          </w:rPr>
          <w:t>|  |     |  |  |  +--:(nrf3gpp:ipv6Address)</w:t>
        </w:r>
      </w:ins>
    </w:p>
    <w:p>
      <w:pPr>
        <w:pStyle w:val="PL"/>
        <w:rPr>
          <w:lang w:val="en-US" w:eastAsia="en-US"/>
          <w:ins w:id="63617" w:author="28541_CR0143_(Rel-15)" w:date="2019-09-20T15:10:00Z"/>
        </w:rPr>
      </w:pPr>
      <w:ins w:id="63615" w:author="28541_CR0143_(Rel-15)" w:date="2019-09-20T15:10:00Z">
        <w:r>
          <w:rPr>
            <w:rFonts w:eastAsia="Courier New"/>
            <w:lang w:val="en-US" w:eastAsia="en-US"/>
          </w:rPr>
          <w:t xml:space="preserve">     </w:t>
        </w:r>
      </w:ins>
      <w:ins w:id="63616" w:author="28541_CR0143_(Rel-15)" w:date="2019-09-20T15:10:00Z">
        <w:r>
          <w:rPr>
            <w:lang w:val="en-US" w:eastAsia="en-US"/>
          </w:rPr>
          <w:t>|  |     |  |  |  |  +--rw nrf3gpp:ipv6Address?   inet:ipv6-address</w:t>
        </w:r>
      </w:ins>
    </w:p>
    <w:p>
      <w:pPr>
        <w:pStyle w:val="PL"/>
        <w:rPr>
          <w:lang w:val="en-US" w:eastAsia="en-US"/>
          <w:ins w:id="63620" w:author="28541_CR0143_(Rel-15)" w:date="2019-09-20T15:10:00Z"/>
        </w:rPr>
      </w:pPr>
      <w:ins w:id="63618" w:author="28541_CR0143_(Rel-15)" w:date="2019-09-20T15:10:00Z">
        <w:r>
          <w:rPr>
            <w:rFonts w:eastAsia="Courier New"/>
            <w:lang w:val="en-US" w:eastAsia="en-US"/>
          </w:rPr>
          <w:t xml:space="preserve">     </w:t>
        </w:r>
      </w:ins>
      <w:ins w:id="63619" w:author="28541_CR0143_(Rel-15)" w:date="2019-09-20T15:10:00Z">
        <w:r>
          <w:rPr>
            <w:lang w:val="en-US" w:eastAsia="en-US"/>
          </w:rPr>
          <w:t>|  |     |  |  |  +--:(nrf3gpp:ipv6Prefix)</w:t>
        </w:r>
      </w:ins>
    </w:p>
    <w:p>
      <w:pPr>
        <w:pStyle w:val="PL"/>
        <w:rPr>
          <w:lang w:val="en-US" w:eastAsia="en-US"/>
          <w:ins w:id="63623" w:author="28541_CR0143_(Rel-15)" w:date="2019-09-20T15:10:00Z"/>
        </w:rPr>
      </w:pPr>
      <w:ins w:id="63621" w:author="28541_CR0143_(Rel-15)" w:date="2019-09-20T15:10:00Z">
        <w:r>
          <w:rPr>
            <w:rFonts w:eastAsia="Courier New"/>
            <w:lang w:val="en-US" w:eastAsia="en-US"/>
          </w:rPr>
          <w:t xml:space="preserve">     </w:t>
        </w:r>
      </w:ins>
      <w:ins w:id="63622" w:author="28541_CR0143_(Rel-15)" w:date="2019-09-20T15:10:00Z">
        <w:r>
          <w:rPr>
            <w:lang w:val="en-US" w:eastAsia="en-US"/>
          </w:rPr>
          <w:t>|  |     |  |  |     +--rw nrf3gpp:ipv6Prefix?    inet:ipv6-prefix</w:t>
        </w:r>
      </w:ins>
    </w:p>
    <w:p>
      <w:pPr>
        <w:pStyle w:val="PL"/>
        <w:rPr>
          <w:lang w:val="en-US" w:eastAsia="en-US"/>
          <w:ins w:id="63626" w:author="28541_CR0143_(Rel-15)" w:date="2019-09-20T15:10:00Z"/>
        </w:rPr>
      </w:pPr>
      <w:ins w:id="63624" w:author="28541_CR0143_(Rel-15)" w:date="2019-09-20T15:10:00Z">
        <w:r>
          <w:rPr>
            <w:rFonts w:eastAsia="Courier New"/>
            <w:lang w:val="en-US" w:eastAsia="en-US"/>
          </w:rPr>
          <w:t xml:space="preserve">     </w:t>
        </w:r>
      </w:ins>
      <w:ins w:id="63625" w:author="28541_CR0143_(Rel-15)" w:date="2019-09-20T15:10:00Z">
        <w:r>
          <w:rPr>
            <w:lang w:val="en-US" w:eastAsia="en-US"/>
          </w:rPr>
          <w:t>|  |     |  |  +--rw nrf3gpp:transport?           TransportProtocol</w:t>
        </w:r>
      </w:ins>
    </w:p>
    <w:p>
      <w:pPr>
        <w:pStyle w:val="PL"/>
        <w:rPr>
          <w:lang w:val="en-US" w:eastAsia="en-US"/>
          <w:ins w:id="63629" w:author="28541_CR0143_(Rel-15)" w:date="2019-09-20T15:10:00Z"/>
        </w:rPr>
      </w:pPr>
      <w:ins w:id="63627" w:author="28541_CR0143_(Rel-15)" w:date="2019-09-20T15:10:00Z">
        <w:r>
          <w:rPr>
            <w:rFonts w:eastAsia="Courier New"/>
            <w:lang w:val="en-US" w:eastAsia="en-US"/>
          </w:rPr>
          <w:t xml:space="preserve">     </w:t>
        </w:r>
      </w:ins>
      <w:ins w:id="63628" w:author="28541_CR0143_(Rel-15)" w:date="2019-09-20T15:10:00Z">
        <w:r>
          <w:rPr>
            <w:lang w:val="en-US" w:eastAsia="en-US"/>
          </w:rPr>
          <w:t>|  |     |  |  +--rw nrf3gpp:port?                uint16</w:t>
        </w:r>
      </w:ins>
    </w:p>
    <w:p>
      <w:pPr>
        <w:pStyle w:val="PL"/>
        <w:rPr>
          <w:lang w:val="en-US" w:eastAsia="en-US"/>
          <w:ins w:id="63632" w:author="28541_CR0143_(Rel-15)" w:date="2019-09-20T15:10:00Z"/>
        </w:rPr>
      </w:pPr>
      <w:ins w:id="63630" w:author="28541_CR0143_(Rel-15)" w:date="2019-09-20T15:10:00Z">
        <w:r>
          <w:rPr>
            <w:rFonts w:eastAsia="Courier New"/>
            <w:lang w:val="en-US" w:eastAsia="en-US"/>
          </w:rPr>
          <w:t xml:space="preserve">     </w:t>
        </w:r>
      </w:ins>
      <w:ins w:id="63631" w:author="28541_CR0143_(Rel-15)" w:date="2019-09-20T15:10:00Z">
        <w:r>
          <w:rPr>
            <w:lang w:val="en-US" w:eastAsia="en-US"/>
          </w:rPr>
          <w:t>|  |     |  +--rw nrf3gpp:apiPrefix?                          string</w:t>
        </w:r>
      </w:ins>
    </w:p>
    <w:p>
      <w:pPr>
        <w:pStyle w:val="PL"/>
        <w:rPr>
          <w:lang w:val="en-US" w:eastAsia="en-US"/>
          <w:ins w:id="63635" w:author="28541_CR0143_(Rel-15)" w:date="2019-09-20T15:10:00Z"/>
        </w:rPr>
      </w:pPr>
      <w:ins w:id="63633" w:author="28541_CR0143_(Rel-15)" w:date="2019-09-20T15:10:00Z">
        <w:r>
          <w:rPr>
            <w:rFonts w:eastAsia="Courier New"/>
            <w:lang w:val="en-US" w:eastAsia="en-US"/>
          </w:rPr>
          <w:t xml:space="preserve">     </w:t>
        </w:r>
      </w:ins>
      <w:ins w:id="63634" w:author="28541_CR0143_(Rel-15)" w:date="2019-09-20T15:10:00Z">
        <w:r>
          <w:rPr>
            <w:lang w:val="en-US" w:eastAsia="en-US"/>
          </w:rPr>
          <w:t>|  |     |  +--rw nrf3gpp:defaultNotificationSubscriptions* [notificationType]</w:t>
        </w:r>
      </w:ins>
    </w:p>
    <w:p>
      <w:pPr>
        <w:pStyle w:val="PL"/>
        <w:rPr>
          <w:lang w:val="en-US" w:eastAsia="en-US"/>
          <w:ins w:id="63638" w:author="28541_CR0143_(Rel-15)" w:date="2019-09-20T15:10:00Z"/>
        </w:rPr>
      </w:pPr>
      <w:ins w:id="63636" w:author="28541_CR0143_(Rel-15)" w:date="2019-09-20T15:10:00Z">
        <w:r>
          <w:rPr>
            <w:rFonts w:eastAsia="Courier New"/>
            <w:lang w:val="en-US" w:eastAsia="en-US"/>
          </w:rPr>
          <w:t xml:space="preserve">     </w:t>
        </w:r>
      </w:ins>
      <w:ins w:id="63637" w:author="28541_CR0143_(Rel-15)" w:date="2019-09-20T15:10:00Z">
        <w:r>
          <w:rPr>
            <w:lang w:val="en-US" w:eastAsia="en-US"/>
          </w:rPr>
          <w:t>|  |     |  |  +--rw nrf3gpp:notificationType      NotificationType</w:t>
        </w:r>
      </w:ins>
    </w:p>
    <w:p>
      <w:pPr>
        <w:pStyle w:val="PL"/>
        <w:rPr>
          <w:lang w:val="en-US" w:eastAsia="en-US"/>
          <w:ins w:id="63641" w:author="28541_CR0143_(Rel-15)" w:date="2019-09-20T15:10:00Z"/>
        </w:rPr>
      </w:pPr>
      <w:ins w:id="63639" w:author="28541_CR0143_(Rel-15)" w:date="2019-09-20T15:10:00Z">
        <w:r>
          <w:rPr>
            <w:rFonts w:eastAsia="Courier New"/>
            <w:lang w:val="en-US" w:eastAsia="en-US"/>
          </w:rPr>
          <w:t xml:space="preserve">     </w:t>
        </w:r>
      </w:ins>
      <w:ins w:id="63640" w:author="28541_CR0143_(Rel-15)" w:date="2019-09-20T15:10:00Z">
        <w:r>
          <w:rPr>
            <w:lang w:val="en-US" w:eastAsia="en-US"/>
          </w:rPr>
          <w:t>|  |     |  |  +--rw nrf3gpp:callbackUri?          inet:uri</w:t>
        </w:r>
      </w:ins>
    </w:p>
    <w:p>
      <w:pPr>
        <w:pStyle w:val="PL"/>
        <w:rPr>
          <w:lang w:val="en-US" w:eastAsia="en-US"/>
          <w:ins w:id="63644" w:author="28541_CR0143_(Rel-15)" w:date="2019-09-20T15:10:00Z"/>
        </w:rPr>
      </w:pPr>
      <w:ins w:id="63642" w:author="28541_CR0143_(Rel-15)" w:date="2019-09-20T15:10:00Z">
        <w:r>
          <w:rPr>
            <w:rFonts w:eastAsia="Courier New"/>
            <w:lang w:val="en-US" w:eastAsia="en-US"/>
          </w:rPr>
          <w:t xml:space="preserve">     </w:t>
        </w:r>
      </w:ins>
      <w:ins w:id="63643" w:author="28541_CR0143_(Rel-15)" w:date="2019-09-20T15:10:00Z">
        <w:r>
          <w:rPr>
            <w:lang w:val="en-US" w:eastAsia="en-US"/>
          </w:rPr>
          <w:t>|  |     |  |  +--rw nrf3gpp:n1MessageClass?       N1MessageClass</w:t>
        </w:r>
      </w:ins>
    </w:p>
    <w:p>
      <w:pPr>
        <w:pStyle w:val="PL"/>
        <w:rPr>
          <w:lang w:val="en-US" w:eastAsia="en-US"/>
          <w:ins w:id="63647" w:author="28541_CR0143_(Rel-15)" w:date="2019-09-20T15:10:00Z"/>
        </w:rPr>
      </w:pPr>
      <w:ins w:id="63645" w:author="28541_CR0143_(Rel-15)" w:date="2019-09-20T15:10:00Z">
        <w:r>
          <w:rPr>
            <w:rFonts w:eastAsia="Courier New"/>
            <w:lang w:val="en-US" w:eastAsia="en-US"/>
          </w:rPr>
          <w:t xml:space="preserve">     </w:t>
        </w:r>
      </w:ins>
      <w:ins w:id="63646" w:author="28541_CR0143_(Rel-15)" w:date="2019-09-20T15:10:00Z">
        <w:r>
          <w:rPr>
            <w:lang w:val="en-US" w:eastAsia="en-US"/>
          </w:rPr>
          <w:t>|  |     |  |  +--rw nrf3gpp:n2InformationClass?   N2InformationClass</w:t>
        </w:r>
      </w:ins>
    </w:p>
    <w:p>
      <w:pPr>
        <w:pStyle w:val="PL"/>
        <w:rPr>
          <w:lang w:val="en-US" w:eastAsia="en-US"/>
          <w:ins w:id="63650" w:author="28541_CR0143_(Rel-15)" w:date="2019-09-20T15:10:00Z"/>
        </w:rPr>
      </w:pPr>
      <w:ins w:id="63648" w:author="28541_CR0143_(Rel-15)" w:date="2019-09-20T15:10:00Z">
        <w:r>
          <w:rPr>
            <w:rFonts w:eastAsia="Courier New"/>
            <w:lang w:val="en-US" w:eastAsia="en-US"/>
          </w:rPr>
          <w:t xml:space="preserve">     </w:t>
        </w:r>
      </w:ins>
      <w:ins w:id="63649" w:author="28541_CR0143_(Rel-15)" w:date="2019-09-20T15:10:00Z">
        <w:r>
          <w:rPr>
            <w:lang w:val="en-US" w:eastAsia="en-US"/>
          </w:rPr>
          <w:t>|  |     |  +--rw nrf3gpp:allowedPlmns* [mcc mnc]</w:t>
        </w:r>
      </w:ins>
    </w:p>
    <w:p>
      <w:pPr>
        <w:pStyle w:val="PL"/>
        <w:rPr>
          <w:lang w:val="en-US" w:eastAsia="en-US"/>
          <w:ins w:id="63653" w:author="28541_CR0143_(Rel-15)" w:date="2019-09-20T15:10:00Z"/>
        </w:rPr>
      </w:pPr>
      <w:ins w:id="63651" w:author="28541_CR0143_(Rel-15)" w:date="2019-09-20T15:10:00Z">
        <w:r>
          <w:rPr>
            <w:rFonts w:eastAsia="Courier New"/>
            <w:lang w:val="en-US" w:eastAsia="en-US"/>
          </w:rPr>
          <w:t xml:space="preserve">     </w:t>
        </w:r>
      </w:ins>
      <w:ins w:id="63652" w:author="28541_CR0143_(Rel-15)" w:date="2019-09-20T15:10:00Z">
        <w:r>
          <w:rPr>
            <w:lang w:val="en-US" w:eastAsia="en-US"/>
          </w:rPr>
          <w:t>|  |     |  |  +--rw nrf3gpp:mcc    Mcc</w:t>
        </w:r>
      </w:ins>
    </w:p>
    <w:p>
      <w:pPr>
        <w:pStyle w:val="PL"/>
        <w:rPr>
          <w:lang w:val="en-US" w:eastAsia="en-US"/>
          <w:ins w:id="63656" w:author="28541_CR0143_(Rel-15)" w:date="2019-09-20T15:10:00Z"/>
        </w:rPr>
      </w:pPr>
      <w:ins w:id="63654" w:author="28541_CR0143_(Rel-15)" w:date="2019-09-20T15:10:00Z">
        <w:r>
          <w:rPr>
            <w:rFonts w:eastAsia="Courier New"/>
            <w:lang w:val="en-US" w:eastAsia="en-US"/>
          </w:rPr>
          <w:t xml:space="preserve">     </w:t>
        </w:r>
      </w:ins>
      <w:ins w:id="63655" w:author="28541_CR0143_(Rel-15)" w:date="2019-09-20T15:10:00Z">
        <w:r>
          <w:rPr>
            <w:lang w:val="en-US" w:eastAsia="en-US"/>
          </w:rPr>
          <w:t>|  |     |  |  +--rw nrf3gpp:mnc    Mnc</w:t>
        </w:r>
      </w:ins>
    </w:p>
    <w:p>
      <w:pPr>
        <w:pStyle w:val="PL"/>
        <w:rPr>
          <w:lang w:val="en-US" w:eastAsia="en-US"/>
          <w:ins w:id="63659" w:author="28541_CR0143_(Rel-15)" w:date="2019-09-20T15:10:00Z"/>
        </w:rPr>
      </w:pPr>
      <w:ins w:id="63657" w:author="28541_CR0143_(Rel-15)" w:date="2019-09-20T15:10:00Z">
        <w:r>
          <w:rPr>
            <w:rFonts w:eastAsia="Courier New"/>
            <w:lang w:val="en-US" w:eastAsia="en-US"/>
          </w:rPr>
          <w:t xml:space="preserve">     </w:t>
        </w:r>
      </w:ins>
      <w:ins w:id="63658" w:author="28541_CR0143_(Rel-15)" w:date="2019-09-20T15:10:00Z">
        <w:r>
          <w:rPr>
            <w:lang w:val="en-US" w:eastAsia="en-US"/>
          </w:rPr>
          <w:t>|  |     |  +--rw nrf3gpp:allowedNfTypes*                     types3gpp:NfType</w:t>
        </w:r>
      </w:ins>
    </w:p>
    <w:p>
      <w:pPr>
        <w:pStyle w:val="PL"/>
        <w:rPr>
          <w:lang w:val="en-US" w:eastAsia="en-US"/>
          <w:ins w:id="63662" w:author="28541_CR0143_(Rel-15)" w:date="2019-09-20T15:10:00Z"/>
        </w:rPr>
      </w:pPr>
      <w:ins w:id="63660" w:author="28541_CR0143_(Rel-15)" w:date="2019-09-20T15:10:00Z">
        <w:r>
          <w:rPr>
            <w:rFonts w:eastAsia="Courier New"/>
            <w:lang w:val="en-US" w:eastAsia="en-US"/>
          </w:rPr>
          <w:t xml:space="preserve">     </w:t>
        </w:r>
      </w:ins>
      <w:ins w:id="63661" w:author="28541_CR0143_(Rel-15)" w:date="2019-09-20T15:10:00Z">
        <w:r>
          <w:rPr>
            <w:lang w:val="en-US" w:eastAsia="en-US"/>
          </w:rPr>
          <w:t>|  |     |  +--rw nrf3gpp:allowedNfDomains*                   string</w:t>
        </w:r>
      </w:ins>
    </w:p>
    <w:p>
      <w:pPr>
        <w:pStyle w:val="PL"/>
        <w:rPr>
          <w:lang w:val="en-US" w:eastAsia="en-US"/>
          <w:ins w:id="63665" w:author="28541_CR0143_(Rel-15)" w:date="2019-09-20T15:10:00Z"/>
        </w:rPr>
      </w:pPr>
      <w:ins w:id="63663" w:author="28541_CR0143_(Rel-15)" w:date="2019-09-20T15:10:00Z">
        <w:r>
          <w:rPr>
            <w:rFonts w:eastAsia="Courier New"/>
            <w:lang w:val="en-US" w:eastAsia="en-US"/>
          </w:rPr>
          <w:t xml:space="preserve">     </w:t>
        </w:r>
      </w:ins>
      <w:ins w:id="63664" w:author="28541_CR0143_(Rel-15)" w:date="2019-09-20T15:10:00Z">
        <w:r>
          <w:rPr>
            <w:lang w:val="en-US" w:eastAsia="en-US"/>
          </w:rPr>
          <w:t>|  |     |  +--rw nrf3gpp:allowedNssais*                      types3gpp:SNssai</w:t>
        </w:r>
      </w:ins>
    </w:p>
    <w:p>
      <w:pPr>
        <w:pStyle w:val="PL"/>
        <w:rPr>
          <w:lang w:val="en-US" w:eastAsia="en-US"/>
          <w:ins w:id="63668" w:author="28541_CR0143_(Rel-15)" w:date="2019-09-20T15:10:00Z"/>
        </w:rPr>
      </w:pPr>
      <w:ins w:id="63666" w:author="28541_CR0143_(Rel-15)" w:date="2019-09-20T15:10:00Z">
        <w:r>
          <w:rPr>
            <w:rFonts w:eastAsia="Courier New"/>
            <w:lang w:val="en-US" w:eastAsia="en-US"/>
          </w:rPr>
          <w:t xml:space="preserve">     </w:t>
        </w:r>
      </w:ins>
      <w:ins w:id="63667" w:author="28541_CR0143_(Rel-15)" w:date="2019-09-20T15:10:00Z">
        <w:r>
          <w:rPr>
            <w:lang w:val="en-US" w:eastAsia="en-US"/>
          </w:rPr>
          <w:t>|  |     |  +--rw nrf3gpp:priority?                           uint16</w:t>
        </w:r>
      </w:ins>
    </w:p>
    <w:p>
      <w:pPr>
        <w:pStyle w:val="PL"/>
        <w:rPr>
          <w:lang w:val="en-US" w:eastAsia="en-US"/>
          <w:ins w:id="63671" w:author="28541_CR0143_(Rel-15)" w:date="2019-09-20T15:10:00Z"/>
        </w:rPr>
      </w:pPr>
      <w:ins w:id="63669" w:author="28541_CR0143_(Rel-15)" w:date="2019-09-20T15:10:00Z">
        <w:r>
          <w:rPr>
            <w:rFonts w:eastAsia="Courier New"/>
            <w:lang w:val="en-US" w:eastAsia="en-US"/>
          </w:rPr>
          <w:t xml:space="preserve">     </w:t>
        </w:r>
      </w:ins>
      <w:ins w:id="63670" w:author="28541_CR0143_(Rel-15)" w:date="2019-09-20T15:10:00Z">
        <w:r>
          <w:rPr>
            <w:lang w:val="en-US" w:eastAsia="en-US"/>
          </w:rPr>
          <w:t>|  |     |  +--rw nrf3gpp:capacity?                           uint16</w:t>
        </w:r>
      </w:ins>
    </w:p>
    <w:p>
      <w:pPr>
        <w:pStyle w:val="PL"/>
        <w:rPr>
          <w:lang w:val="en-US" w:eastAsia="en-US"/>
          <w:ins w:id="63674" w:author="28541_CR0143_(Rel-15)" w:date="2019-09-20T15:10:00Z"/>
        </w:rPr>
      </w:pPr>
      <w:ins w:id="63672" w:author="28541_CR0143_(Rel-15)" w:date="2019-09-20T15:10:00Z">
        <w:r>
          <w:rPr>
            <w:rFonts w:eastAsia="Courier New"/>
            <w:lang w:val="en-US" w:eastAsia="en-US"/>
          </w:rPr>
          <w:t xml:space="preserve">     </w:t>
        </w:r>
      </w:ins>
      <w:ins w:id="63673" w:author="28541_CR0143_(Rel-15)" w:date="2019-09-20T15:10:00Z">
        <w:r>
          <w:rPr>
            <w:lang w:val="en-US" w:eastAsia="en-US"/>
          </w:rPr>
          <w:t>|  |     |  +--rw nrf3gpp:load?                               types3gpp:Load</w:t>
        </w:r>
      </w:ins>
    </w:p>
    <w:p>
      <w:pPr>
        <w:pStyle w:val="PL"/>
        <w:rPr>
          <w:lang w:val="en-US" w:eastAsia="en-US"/>
          <w:ins w:id="63677" w:author="28541_CR0143_(Rel-15)" w:date="2019-09-20T15:10:00Z"/>
        </w:rPr>
      </w:pPr>
      <w:ins w:id="63675" w:author="28541_CR0143_(Rel-15)" w:date="2019-09-20T15:10:00Z">
        <w:r>
          <w:rPr>
            <w:rFonts w:eastAsia="Courier New"/>
            <w:lang w:val="en-US" w:eastAsia="en-US"/>
          </w:rPr>
          <w:t xml:space="preserve">     </w:t>
        </w:r>
      </w:ins>
      <w:ins w:id="63676" w:author="28541_CR0143_(Rel-15)" w:date="2019-09-20T15:10:00Z">
        <w:r>
          <w:rPr>
            <w:lang w:val="en-US" w:eastAsia="en-US"/>
          </w:rPr>
          <w:t>|  |     |  +--rw nrf3gpp:recoveryTime?                       yang:date-and-time</w:t>
        </w:r>
      </w:ins>
    </w:p>
    <w:p>
      <w:pPr>
        <w:pStyle w:val="PL"/>
        <w:rPr>
          <w:lang w:val="en-US" w:eastAsia="en-US"/>
          <w:ins w:id="63680" w:author="28541_CR0143_(Rel-15)" w:date="2019-09-20T15:10:00Z"/>
        </w:rPr>
      </w:pPr>
      <w:ins w:id="63678" w:author="28541_CR0143_(Rel-15)" w:date="2019-09-20T15:10:00Z">
        <w:r>
          <w:rPr>
            <w:rFonts w:eastAsia="Courier New"/>
            <w:lang w:val="en-US" w:eastAsia="en-US"/>
          </w:rPr>
          <w:t xml:space="preserve">     </w:t>
        </w:r>
      </w:ins>
      <w:ins w:id="63679" w:author="28541_CR0143_(Rel-15)" w:date="2019-09-20T15:10:00Z">
        <w:r>
          <w:rPr>
            <w:lang w:val="en-US" w:eastAsia="en-US"/>
          </w:rPr>
          <w:t>|  |     |  +--rw nrf3gpp:chfServiceInfo* [primaryChfServiceInstance secondaryChfServiceInstance]</w:t>
        </w:r>
      </w:ins>
    </w:p>
    <w:p>
      <w:pPr>
        <w:pStyle w:val="PL"/>
        <w:rPr>
          <w:lang w:val="en-US" w:eastAsia="en-US"/>
          <w:ins w:id="63683" w:author="28541_CR0143_(Rel-15)" w:date="2019-09-20T15:10:00Z"/>
        </w:rPr>
      </w:pPr>
      <w:ins w:id="63681" w:author="28541_CR0143_(Rel-15)" w:date="2019-09-20T15:10:00Z">
        <w:r>
          <w:rPr>
            <w:rFonts w:eastAsia="Courier New"/>
            <w:lang w:val="en-US" w:eastAsia="en-US"/>
          </w:rPr>
          <w:t xml:space="preserve">     </w:t>
        </w:r>
      </w:ins>
      <w:ins w:id="63682" w:author="28541_CR0143_(Rel-15)" w:date="2019-09-20T15:10:00Z">
        <w:r>
          <w:rPr>
            <w:lang w:val="en-US" w:eastAsia="en-US"/>
          </w:rPr>
          <w:t>|  |     |  |  +--rw nrf3gpp:primaryChfServiceInstance      string</w:t>
        </w:r>
      </w:ins>
    </w:p>
    <w:p>
      <w:pPr>
        <w:pStyle w:val="PL"/>
        <w:rPr>
          <w:lang w:val="en-US" w:eastAsia="en-US"/>
          <w:ins w:id="63686" w:author="28541_CR0143_(Rel-15)" w:date="2019-09-20T15:10:00Z"/>
        </w:rPr>
      </w:pPr>
      <w:ins w:id="63684" w:author="28541_CR0143_(Rel-15)" w:date="2019-09-20T15:10:00Z">
        <w:r>
          <w:rPr>
            <w:rFonts w:eastAsia="Courier New"/>
            <w:lang w:val="en-US" w:eastAsia="en-US"/>
          </w:rPr>
          <w:t xml:space="preserve">     </w:t>
        </w:r>
      </w:ins>
      <w:ins w:id="63685" w:author="28541_CR0143_(Rel-15)" w:date="2019-09-20T15:10:00Z">
        <w:r>
          <w:rPr>
            <w:lang w:val="en-US" w:eastAsia="en-US"/>
          </w:rPr>
          <w:t>|  |     |  |  +--rw nrf3gpp:secondaryChfServiceInstance    string</w:t>
        </w:r>
      </w:ins>
    </w:p>
    <w:p>
      <w:pPr>
        <w:pStyle w:val="PL"/>
        <w:rPr>
          <w:lang w:val="en-US" w:eastAsia="en-US"/>
          <w:ins w:id="63689" w:author="28541_CR0143_(Rel-15)" w:date="2019-09-20T15:10:00Z"/>
        </w:rPr>
      </w:pPr>
      <w:ins w:id="63687" w:author="28541_CR0143_(Rel-15)" w:date="2019-09-20T15:10:00Z">
        <w:r>
          <w:rPr>
            <w:rFonts w:eastAsia="Courier New"/>
            <w:lang w:val="en-US" w:eastAsia="en-US"/>
          </w:rPr>
          <w:t xml:space="preserve">     </w:t>
        </w:r>
      </w:ins>
      <w:ins w:id="63688" w:author="28541_CR0143_(Rel-15)" w:date="2019-09-20T15:10:00Z">
        <w:r>
          <w:rPr>
            <w:lang w:val="en-US" w:eastAsia="en-US"/>
          </w:rPr>
          <w:t>|  |     |  +--rw nrf3gpp:supportedFeatures?                  SupportedFeatures</w:t>
        </w:r>
      </w:ins>
    </w:p>
    <w:p>
      <w:pPr>
        <w:pStyle w:val="PL"/>
        <w:rPr>
          <w:lang w:val="en-US" w:eastAsia="en-US"/>
          <w:ins w:id="63692" w:author="28541_CR0143_(Rel-15)" w:date="2019-09-20T15:10:00Z"/>
        </w:rPr>
      </w:pPr>
      <w:ins w:id="63690" w:author="28541_CR0143_(Rel-15)" w:date="2019-09-20T15:10:00Z">
        <w:r>
          <w:rPr>
            <w:rFonts w:eastAsia="Courier New"/>
            <w:lang w:val="en-US" w:eastAsia="en-US"/>
          </w:rPr>
          <w:t xml:space="preserve">     </w:t>
        </w:r>
      </w:ins>
      <w:ins w:id="63691" w:author="28541_CR0143_(Rel-15)" w:date="2019-09-20T15:10:00Z">
        <w:r>
          <w:rPr>
            <w:lang w:val="en-US" w:eastAsia="en-US"/>
          </w:rPr>
          <w:t>|  |     +--rw nrf3gpp:nfProfileChangesSupportInd?         boolean</w:t>
        </w:r>
      </w:ins>
    </w:p>
    <w:p>
      <w:pPr>
        <w:pStyle w:val="PL"/>
        <w:rPr>
          <w:lang w:val="en-US" w:eastAsia="en-US"/>
          <w:ins w:id="63695" w:author="28541_CR0143_(Rel-15)" w:date="2019-09-20T15:10:00Z"/>
        </w:rPr>
      </w:pPr>
      <w:ins w:id="63693" w:author="28541_CR0143_(Rel-15)" w:date="2019-09-20T15:10:00Z">
        <w:r>
          <w:rPr>
            <w:rFonts w:eastAsia="Courier New"/>
            <w:lang w:val="en-US" w:eastAsia="en-US"/>
          </w:rPr>
          <w:t xml:space="preserve">     </w:t>
        </w:r>
      </w:ins>
      <w:ins w:id="63694" w:author="28541_CR0143_(Rel-15)" w:date="2019-09-20T15:10:00Z">
        <w:r>
          <w:rPr>
            <w:lang w:val="en-US" w:eastAsia="en-US"/>
          </w:rPr>
          <w:t>|  |     +--rw nrf3gpp:nfProfileChangesInd?                boolean</w:t>
        </w:r>
      </w:ins>
    </w:p>
    <w:p>
      <w:pPr>
        <w:pStyle w:val="PL"/>
        <w:rPr>
          <w:lang w:val="en-US" w:eastAsia="en-US"/>
          <w:ins w:id="63698" w:author="28541_CR0143_(Rel-15)" w:date="2019-09-20T15:10:00Z"/>
        </w:rPr>
      </w:pPr>
      <w:ins w:id="63696" w:author="28541_CR0143_(Rel-15)" w:date="2019-09-20T15:10:00Z">
        <w:r>
          <w:rPr>
            <w:rFonts w:eastAsia="Courier New"/>
            <w:lang w:val="en-US" w:eastAsia="en-US"/>
          </w:rPr>
          <w:t xml:space="preserve">     </w:t>
        </w:r>
      </w:ins>
      <w:ins w:id="63697" w:author="28541_CR0143_(Rel-15)" w:date="2019-09-20T15:10:00Z">
        <w:r>
          <w:rPr>
            <w:lang w:val="en-US" w:eastAsia="en-US"/>
          </w:rPr>
          <w:t>|  |     +--rw nrf3gpp:defaultNotificationSubscriptions* [notificationType]</w:t>
        </w:r>
      </w:ins>
    </w:p>
    <w:p>
      <w:pPr>
        <w:pStyle w:val="PL"/>
        <w:rPr>
          <w:lang w:val="en-US" w:eastAsia="en-US"/>
          <w:ins w:id="63701" w:author="28541_CR0143_(Rel-15)" w:date="2019-09-20T15:10:00Z"/>
        </w:rPr>
      </w:pPr>
      <w:ins w:id="63699" w:author="28541_CR0143_(Rel-15)" w:date="2019-09-20T15:10:00Z">
        <w:r>
          <w:rPr>
            <w:rFonts w:eastAsia="Courier New"/>
            <w:lang w:val="en-US" w:eastAsia="en-US"/>
          </w:rPr>
          <w:t xml:space="preserve">     </w:t>
        </w:r>
      </w:ins>
      <w:ins w:id="63700" w:author="28541_CR0143_(Rel-15)" w:date="2019-09-20T15:10:00Z">
        <w:r>
          <w:rPr>
            <w:lang w:val="en-US" w:eastAsia="en-US"/>
          </w:rPr>
          <w:t>|  |        +--rw nrf3gpp:notificationType      NotificationType</w:t>
        </w:r>
      </w:ins>
    </w:p>
    <w:p>
      <w:pPr>
        <w:pStyle w:val="PL"/>
        <w:rPr>
          <w:lang w:val="en-US" w:eastAsia="en-US"/>
          <w:ins w:id="63704" w:author="28541_CR0143_(Rel-15)" w:date="2019-09-20T15:10:00Z"/>
        </w:rPr>
      </w:pPr>
      <w:ins w:id="63702" w:author="28541_CR0143_(Rel-15)" w:date="2019-09-20T15:10:00Z">
        <w:r>
          <w:rPr>
            <w:rFonts w:eastAsia="Courier New"/>
            <w:lang w:val="en-US" w:eastAsia="en-US"/>
          </w:rPr>
          <w:t xml:space="preserve">     </w:t>
        </w:r>
      </w:ins>
      <w:ins w:id="63703" w:author="28541_CR0143_(Rel-15)" w:date="2019-09-20T15:10:00Z">
        <w:r>
          <w:rPr>
            <w:lang w:val="en-US" w:eastAsia="en-US"/>
          </w:rPr>
          <w:t>|  |        +--rw nrf3gpp:callbackUri?          inet:uri</w:t>
        </w:r>
      </w:ins>
    </w:p>
    <w:p>
      <w:pPr>
        <w:pStyle w:val="PL"/>
        <w:rPr>
          <w:lang w:val="en-US" w:eastAsia="en-US"/>
          <w:ins w:id="63707" w:author="28541_CR0143_(Rel-15)" w:date="2019-09-20T15:10:00Z"/>
        </w:rPr>
      </w:pPr>
      <w:ins w:id="63705" w:author="28541_CR0143_(Rel-15)" w:date="2019-09-20T15:10:00Z">
        <w:r>
          <w:rPr>
            <w:rFonts w:eastAsia="Courier New"/>
            <w:lang w:val="en-US" w:eastAsia="en-US"/>
          </w:rPr>
          <w:t xml:space="preserve">     </w:t>
        </w:r>
      </w:ins>
      <w:ins w:id="63706" w:author="28541_CR0143_(Rel-15)" w:date="2019-09-20T15:10:00Z">
        <w:r>
          <w:rPr>
            <w:lang w:val="en-US" w:eastAsia="en-US"/>
          </w:rPr>
          <w:t>|  |        +--rw nrf3gpp:n1MessageClass?       N1MessageClass</w:t>
        </w:r>
      </w:ins>
    </w:p>
    <w:p>
      <w:pPr>
        <w:pStyle w:val="PL"/>
        <w:rPr>
          <w:lang w:val="en-US" w:eastAsia="en-US"/>
          <w:ins w:id="63710" w:author="28541_CR0143_(Rel-15)" w:date="2019-09-20T15:10:00Z"/>
        </w:rPr>
      </w:pPr>
      <w:ins w:id="63708" w:author="28541_CR0143_(Rel-15)" w:date="2019-09-20T15:10:00Z">
        <w:r>
          <w:rPr>
            <w:rFonts w:eastAsia="Courier New"/>
            <w:lang w:val="en-US" w:eastAsia="en-US"/>
          </w:rPr>
          <w:t xml:space="preserve">     </w:t>
        </w:r>
      </w:ins>
      <w:ins w:id="63709" w:author="28541_CR0143_(Rel-15)" w:date="2019-09-20T15:10:00Z">
        <w:r>
          <w:rPr>
            <w:lang w:val="en-US" w:eastAsia="en-US"/>
          </w:rPr>
          <w:t>|  |        +--rw nrf3gpp:n2InformationClass?   N2InformationClass</w:t>
        </w:r>
      </w:ins>
    </w:p>
    <w:p>
      <w:pPr>
        <w:pStyle w:val="PL"/>
        <w:rPr>
          <w:lang w:val="en-US" w:eastAsia="en-US"/>
          <w:ins w:id="63713" w:author="28541_CR0143_(Rel-15)" w:date="2019-09-20T15:10:00Z"/>
        </w:rPr>
      </w:pPr>
      <w:ins w:id="63711" w:author="28541_CR0143_(Rel-15)" w:date="2019-09-20T15:10:00Z">
        <w:r>
          <w:rPr>
            <w:rFonts w:eastAsia="Courier New"/>
            <w:lang w:val="en-US" w:eastAsia="en-US"/>
          </w:rPr>
          <w:t xml:space="preserve">     </w:t>
        </w:r>
      </w:ins>
      <w:ins w:id="63712" w:author="28541_CR0143_(Rel-15)" w:date="2019-09-20T15:10:00Z">
        <w:r>
          <w:rPr>
            <w:lang w:val="en-US" w:eastAsia="en-US"/>
          </w:rPr>
          <w:t>|  +--rw cep3gpp:EP_N27* [id]</w:t>
        </w:r>
      </w:ins>
    </w:p>
    <w:p>
      <w:pPr>
        <w:pStyle w:val="PL"/>
        <w:rPr>
          <w:lang w:val="en-US" w:eastAsia="en-US"/>
          <w:ins w:id="63716" w:author="28541_CR0143_(Rel-15)" w:date="2019-09-20T15:10:00Z"/>
        </w:rPr>
      </w:pPr>
      <w:ins w:id="63714" w:author="28541_CR0143_(Rel-15)" w:date="2019-09-20T15:10:00Z">
        <w:r>
          <w:rPr>
            <w:rFonts w:eastAsia="Courier New"/>
            <w:lang w:val="en-US" w:eastAsia="en-US"/>
          </w:rPr>
          <w:t xml:space="preserve">     </w:t>
        </w:r>
      </w:ins>
      <w:ins w:id="63715" w:author="28541_CR0143_(Rel-15)" w:date="2019-09-20T15:10:00Z">
        <w:r>
          <w:rPr>
            <w:lang w:val="en-US" w:eastAsia="en-US"/>
          </w:rPr>
          <w:t>|  |  +--rw cep3gpp:id            string</w:t>
        </w:r>
      </w:ins>
    </w:p>
    <w:p>
      <w:pPr>
        <w:pStyle w:val="PL"/>
        <w:rPr>
          <w:lang w:val="en-US" w:eastAsia="en-US"/>
          <w:ins w:id="63719" w:author="28541_CR0143_(Rel-15)" w:date="2019-09-20T15:10:00Z"/>
        </w:rPr>
      </w:pPr>
      <w:ins w:id="63717" w:author="28541_CR0143_(Rel-15)" w:date="2019-09-20T15:10:00Z">
        <w:r>
          <w:rPr>
            <w:rFonts w:eastAsia="Courier New"/>
            <w:lang w:val="en-US" w:eastAsia="en-US"/>
          </w:rPr>
          <w:t xml:space="preserve">     </w:t>
        </w:r>
      </w:ins>
      <w:ins w:id="63718" w:author="28541_CR0143_(Rel-15)" w:date="2019-09-20T15:10:00Z">
        <w:r>
          <w:rPr>
            <w:lang w:val="en-US" w:eastAsia="en-US"/>
          </w:rPr>
          <w:t>|  |  +--rw cep3gpp:attributes</w:t>
        </w:r>
      </w:ins>
    </w:p>
    <w:p>
      <w:pPr>
        <w:pStyle w:val="PL"/>
        <w:rPr>
          <w:lang w:val="en-US" w:eastAsia="en-US"/>
          <w:ins w:id="63722" w:author="28541_CR0143_(Rel-15)" w:date="2019-09-20T15:10:00Z"/>
        </w:rPr>
      </w:pPr>
      <w:ins w:id="63720" w:author="28541_CR0143_(Rel-15)" w:date="2019-09-20T15:10:00Z">
        <w:r>
          <w:rPr>
            <w:rFonts w:eastAsia="Courier New"/>
            <w:lang w:val="en-US" w:eastAsia="en-US"/>
          </w:rPr>
          <w:t xml:space="preserve">     </w:t>
        </w:r>
      </w:ins>
      <w:ins w:id="63721" w:author="28541_CR0143_(Rel-15)" w:date="2019-09-20T15:10:00Z">
        <w:r>
          <w:rPr>
            <w:lang w:val="en-US" w:eastAsia="en-US"/>
          </w:rPr>
          <w:t>|  |     +--rw cep3gpp:userLabel?                  string</w:t>
        </w:r>
      </w:ins>
    </w:p>
    <w:p>
      <w:pPr>
        <w:pStyle w:val="PL"/>
        <w:rPr>
          <w:lang w:val="en-US" w:eastAsia="en-US"/>
          <w:ins w:id="63725" w:author="28541_CR0143_(Rel-15)" w:date="2019-09-20T15:10:00Z"/>
        </w:rPr>
      </w:pPr>
      <w:ins w:id="63723" w:author="28541_CR0143_(Rel-15)" w:date="2019-09-20T15:10:00Z">
        <w:r>
          <w:rPr>
            <w:rFonts w:eastAsia="Courier New"/>
            <w:lang w:val="en-US" w:eastAsia="en-US"/>
          </w:rPr>
          <w:t xml:space="preserve">     </w:t>
        </w:r>
      </w:ins>
      <w:ins w:id="63724" w:author="28541_CR0143_(Rel-15)" w:date="2019-09-20T15:10:00Z">
        <w:r>
          <w:rPr>
            <w:lang w:val="en-US" w:eastAsia="en-US"/>
          </w:rPr>
          <w:t>|  |     +--ro cep3gpp:farEndEntity?               types3gpp:DistinguishedName</w:t>
        </w:r>
      </w:ins>
    </w:p>
    <w:p>
      <w:pPr>
        <w:pStyle w:val="PL"/>
        <w:rPr>
          <w:lang w:val="en-US" w:eastAsia="en-US"/>
          <w:ins w:id="63728" w:author="28541_CR0143_(Rel-15)" w:date="2019-09-20T15:10:00Z"/>
        </w:rPr>
      </w:pPr>
      <w:ins w:id="63726" w:author="28541_CR0143_(Rel-15)" w:date="2019-09-20T15:10:00Z">
        <w:r>
          <w:rPr>
            <w:rFonts w:eastAsia="Courier New"/>
            <w:lang w:val="en-US" w:eastAsia="en-US"/>
          </w:rPr>
          <w:t xml:space="preserve">     </w:t>
        </w:r>
      </w:ins>
      <w:ins w:id="63727" w:author="28541_CR0143_(Rel-15)" w:date="2019-09-20T15:10:00Z">
        <w:r>
          <w:rPr>
            <w:lang w:val="en-US" w:eastAsia="en-US"/>
          </w:rPr>
          <w:t>|  |     +--ro cep3gpp:supportedMeasurementsGPs* [measurementType]</w:t>
        </w:r>
      </w:ins>
    </w:p>
    <w:p>
      <w:pPr>
        <w:pStyle w:val="PL"/>
        <w:rPr>
          <w:lang w:val="en-US" w:eastAsia="en-US"/>
          <w:ins w:id="63731" w:author="28541_CR0143_(Rel-15)" w:date="2019-09-20T15:10:00Z"/>
        </w:rPr>
      </w:pPr>
      <w:ins w:id="63729" w:author="28541_CR0143_(Rel-15)" w:date="2019-09-20T15:10:00Z">
        <w:r>
          <w:rPr>
            <w:rFonts w:eastAsia="Courier New"/>
            <w:lang w:val="en-US" w:eastAsia="en-US"/>
          </w:rPr>
          <w:t xml:space="preserve">     </w:t>
        </w:r>
      </w:ins>
      <w:ins w:id="63730" w:author="28541_CR0143_(Rel-15)" w:date="2019-09-20T15:10:00Z">
        <w:r>
          <w:rPr>
            <w:lang w:val="en-US" w:eastAsia="en-US"/>
          </w:rPr>
          <w:t>|  |     |  +--ro cep3gpp:measurementType    string</w:t>
        </w:r>
      </w:ins>
    </w:p>
    <w:p>
      <w:pPr>
        <w:pStyle w:val="PL"/>
        <w:rPr>
          <w:lang w:val="en-US" w:eastAsia="en-US"/>
          <w:ins w:id="63734" w:author="28541_CR0143_(Rel-15)" w:date="2019-09-20T15:10:00Z"/>
        </w:rPr>
      </w:pPr>
      <w:ins w:id="63732" w:author="28541_CR0143_(Rel-15)" w:date="2019-09-20T15:10:00Z">
        <w:r>
          <w:rPr>
            <w:rFonts w:eastAsia="Courier New"/>
            <w:lang w:val="en-US" w:eastAsia="en-US"/>
          </w:rPr>
          <w:t xml:space="preserve">     </w:t>
        </w:r>
      </w:ins>
      <w:ins w:id="63733" w:author="28541_CR0143_(Rel-15)" w:date="2019-09-20T15:10:00Z">
        <w:r>
          <w:rPr>
            <w:lang w:val="en-US" w:eastAsia="en-US"/>
          </w:rPr>
          <w:t>|  |     |  +--ro cep3gpp:supportedGPs*      uint32</w:t>
        </w:r>
      </w:ins>
    </w:p>
    <w:p>
      <w:pPr>
        <w:pStyle w:val="PL"/>
        <w:rPr>
          <w:lang w:val="en-US" w:eastAsia="en-US"/>
          <w:ins w:id="63737" w:author="28541_CR0143_(Rel-15)" w:date="2019-09-20T15:10:00Z"/>
        </w:rPr>
      </w:pPr>
      <w:ins w:id="63735" w:author="28541_CR0143_(Rel-15)" w:date="2019-09-20T15:10:00Z">
        <w:r>
          <w:rPr>
            <w:rFonts w:eastAsia="Courier New"/>
            <w:lang w:val="en-US" w:eastAsia="en-US"/>
          </w:rPr>
          <w:t xml:space="preserve">     </w:t>
        </w:r>
      </w:ins>
      <w:ins w:id="63736" w:author="28541_CR0143_(Rel-15)" w:date="2019-09-20T15:10:00Z">
        <w:r>
          <w:rPr>
            <w:lang w:val="en-US" w:eastAsia="en-US"/>
          </w:rPr>
          <w:t>|  |     +--rw cep3gpp:localAddress* [ipAddress vlanId]</w:t>
        </w:r>
      </w:ins>
    </w:p>
    <w:p>
      <w:pPr>
        <w:pStyle w:val="PL"/>
        <w:rPr>
          <w:lang w:val="en-US" w:eastAsia="en-US"/>
          <w:ins w:id="63740" w:author="28541_CR0143_(Rel-15)" w:date="2019-09-20T15:10:00Z"/>
        </w:rPr>
      </w:pPr>
      <w:ins w:id="63738" w:author="28541_CR0143_(Rel-15)" w:date="2019-09-20T15:10:00Z">
        <w:r>
          <w:rPr>
            <w:rFonts w:eastAsia="Courier New"/>
            <w:lang w:val="en-US" w:eastAsia="en-US"/>
          </w:rPr>
          <w:t xml:space="preserve">     </w:t>
        </w:r>
      </w:ins>
      <w:ins w:id="63739" w:author="28541_CR0143_(Rel-15)" w:date="2019-09-20T15:10:00Z">
        <w:r>
          <w:rPr>
            <w:lang w:val="en-US" w:eastAsia="en-US"/>
          </w:rPr>
          <w:t>|  |     |  +--rw cep3gpp:ipAddress    inet:ip-address</w:t>
        </w:r>
      </w:ins>
    </w:p>
    <w:p>
      <w:pPr>
        <w:pStyle w:val="PL"/>
        <w:rPr>
          <w:lang w:val="en-US" w:eastAsia="en-US"/>
          <w:ins w:id="63743" w:author="28541_CR0143_(Rel-15)" w:date="2019-09-20T15:10:00Z"/>
        </w:rPr>
      </w:pPr>
      <w:ins w:id="63741" w:author="28541_CR0143_(Rel-15)" w:date="2019-09-20T15:10:00Z">
        <w:r>
          <w:rPr>
            <w:rFonts w:eastAsia="Courier New"/>
            <w:lang w:val="en-US" w:eastAsia="en-US"/>
          </w:rPr>
          <w:t xml:space="preserve">     </w:t>
        </w:r>
      </w:ins>
      <w:ins w:id="63742" w:author="28541_CR0143_(Rel-15)" w:date="2019-09-20T15:10:00Z">
        <w:r>
          <w:rPr>
            <w:lang w:val="en-US" w:eastAsia="en-US"/>
          </w:rPr>
          <w:t>|  |     |  +--rw cep3gpp:vlanId       uint16</w:t>
        </w:r>
      </w:ins>
    </w:p>
    <w:p>
      <w:pPr>
        <w:pStyle w:val="PL"/>
        <w:rPr>
          <w:lang w:val="en-US" w:eastAsia="en-US"/>
          <w:ins w:id="63746" w:author="28541_CR0143_(Rel-15)" w:date="2019-09-20T15:10:00Z"/>
        </w:rPr>
      </w:pPr>
      <w:ins w:id="63744" w:author="28541_CR0143_(Rel-15)" w:date="2019-09-20T15:10:00Z">
        <w:r>
          <w:rPr>
            <w:rFonts w:eastAsia="Courier New"/>
            <w:lang w:val="en-US" w:eastAsia="en-US"/>
          </w:rPr>
          <w:t xml:space="preserve">     </w:t>
        </w:r>
      </w:ins>
      <w:ins w:id="63745" w:author="28541_CR0143_(Rel-15)" w:date="2019-09-20T15:10:00Z">
        <w:r>
          <w:rPr>
            <w:lang w:val="en-US" w:eastAsia="en-US"/>
          </w:rPr>
          <w:t>|  |     +--rw cep3gpp:remoteAddress               inet:ip-address</w:t>
        </w:r>
      </w:ins>
    </w:p>
    <w:p>
      <w:pPr>
        <w:pStyle w:val="PL"/>
        <w:rPr>
          <w:lang w:val="en-US" w:eastAsia="en-US"/>
          <w:ins w:id="63749" w:author="28541_CR0143_(Rel-15)" w:date="2019-09-20T15:10:00Z"/>
        </w:rPr>
      </w:pPr>
      <w:ins w:id="63747" w:author="28541_CR0143_(Rel-15)" w:date="2019-09-20T15:10:00Z">
        <w:r>
          <w:rPr>
            <w:rFonts w:eastAsia="Courier New"/>
            <w:lang w:val="en-US" w:eastAsia="en-US"/>
          </w:rPr>
          <w:t xml:space="preserve">     </w:t>
        </w:r>
      </w:ins>
      <w:ins w:id="63748" w:author="28541_CR0143_(Rel-15)" w:date="2019-09-20T15:10:00Z">
        <w:r>
          <w:rPr>
            <w:lang w:val="en-US" w:eastAsia="en-US"/>
          </w:rPr>
          <w:t>|  +--rw cep3gpp:EP_SBI_X* [id]</w:t>
        </w:r>
      </w:ins>
    </w:p>
    <w:p>
      <w:pPr>
        <w:pStyle w:val="PL"/>
        <w:rPr>
          <w:lang w:val="en-US" w:eastAsia="en-US"/>
          <w:ins w:id="63752" w:author="28541_CR0143_(Rel-15)" w:date="2019-09-20T15:10:00Z"/>
        </w:rPr>
      </w:pPr>
      <w:ins w:id="63750" w:author="28541_CR0143_(Rel-15)" w:date="2019-09-20T15:10:00Z">
        <w:r>
          <w:rPr>
            <w:rFonts w:eastAsia="Courier New"/>
            <w:lang w:val="en-US" w:eastAsia="en-US"/>
          </w:rPr>
          <w:t xml:space="preserve">     </w:t>
        </w:r>
      </w:ins>
      <w:ins w:id="63751" w:author="28541_CR0143_(Rel-15)" w:date="2019-09-20T15:10:00Z">
        <w:r>
          <w:rPr>
            <w:lang w:val="en-US" w:eastAsia="en-US"/>
          </w:rPr>
          <w:t>|     +--rw cep3gpp:id            string</w:t>
        </w:r>
      </w:ins>
    </w:p>
    <w:p>
      <w:pPr>
        <w:pStyle w:val="PL"/>
        <w:rPr>
          <w:lang w:val="en-US" w:eastAsia="en-US"/>
          <w:ins w:id="63755" w:author="28541_CR0143_(Rel-15)" w:date="2019-09-20T15:10:00Z"/>
        </w:rPr>
      </w:pPr>
      <w:ins w:id="63753" w:author="28541_CR0143_(Rel-15)" w:date="2019-09-20T15:10:00Z">
        <w:r>
          <w:rPr>
            <w:rFonts w:eastAsia="Courier New"/>
            <w:lang w:val="en-US" w:eastAsia="en-US"/>
          </w:rPr>
          <w:t xml:space="preserve">     </w:t>
        </w:r>
      </w:ins>
      <w:ins w:id="63754" w:author="28541_CR0143_(Rel-15)" w:date="2019-09-20T15:10:00Z">
        <w:r>
          <w:rPr>
            <w:lang w:val="en-US" w:eastAsia="en-US"/>
          </w:rPr>
          <w:t>|     +--rw cep3gpp:attributes</w:t>
        </w:r>
      </w:ins>
    </w:p>
    <w:p>
      <w:pPr>
        <w:pStyle w:val="PL"/>
        <w:rPr>
          <w:lang w:val="en-US" w:eastAsia="en-US"/>
          <w:ins w:id="63758" w:author="28541_CR0143_(Rel-15)" w:date="2019-09-20T15:10:00Z"/>
        </w:rPr>
      </w:pPr>
      <w:ins w:id="63756" w:author="28541_CR0143_(Rel-15)" w:date="2019-09-20T15:10:00Z">
        <w:r>
          <w:rPr>
            <w:rFonts w:eastAsia="Courier New"/>
            <w:lang w:val="en-US" w:eastAsia="en-US"/>
          </w:rPr>
          <w:t xml:space="preserve">     </w:t>
        </w:r>
      </w:ins>
      <w:ins w:id="63757" w:author="28541_CR0143_(Rel-15)" w:date="2019-09-20T15:10:00Z">
        <w:r>
          <w:rPr>
            <w:lang w:val="en-US" w:eastAsia="en-US"/>
          </w:rPr>
          <w:t>|        +--rw cep3gpp:userLabel?                  string</w:t>
        </w:r>
      </w:ins>
    </w:p>
    <w:p>
      <w:pPr>
        <w:pStyle w:val="PL"/>
        <w:rPr>
          <w:lang w:val="en-US" w:eastAsia="en-US"/>
          <w:ins w:id="63761" w:author="28541_CR0143_(Rel-15)" w:date="2019-09-20T15:10:00Z"/>
        </w:rPr>
      </w:pPr>
      <w:ins w:id="63759" w:author="28541_CR0143_(Rel-15)" w:date="2019-09-20T15:10:00Z">
        <w:r>
          <w:rPr>
            <w:rFonts w:eastAsia="Courier New"/>
            <w:lang w:val="en-US" w:eastAsia="en-US"/>
          </w:rPr>
          <w:t xml:space="preserve">     </w:t>
        </w:r>
      </w:ins>
      <w:ins w:id="63760" w:author="28541_CR0143_(Rel-15)" w:date="2019-09-20T15:10:00Z">
        <w:r>
          <w:rPr>
            <w:lang w:val="en-US" w:eastAsia="en-US"/>
          </w:rPr>
          <w:t>|        +--ro cep3gpp:farEndEntity?               types3gpp:DistinguishedName</w:t>
        </w:r>
      </w:ins>
    </w:p>
    <w:p>
      <w:pPr>
        <w:pStyle w:val="PL"/>
        <w:rPr>
          <w:lang w:val="en-US" w:eastAsia="en-US"/>
          <w:ins w:id="63764" w:author="28541_CR0143_(Rel-15)" w:date="2019-09-20T15:10:00Z"/>
        </w:rPr>
      </w:pPr>
      <w:ins w:id="63762" w:author="28541_CR0143_(Rel-15)" w:date="2019-09-20T15:10:00Z">
        <w:r>
          <w:rPr>
            <w:rFonts w:eastAsia="Courier New"/>
            <w:lang w:val="en-US" w:eastAsia="en-US"/>
          </w:rPr>
          <w:t xml:space="preserve">     </w:t>
        </w:r>
      </w:ins>
      <w:ins w:id="63763" w:author="28541_CR0143_(Rel-15)" w:date="2019-09-20T15:10:00Z">
        <w:r>
          <w:rPr>
            <w:lang w:val="en-US" w:eastAsia="en-US"/>
          </w:rPr>
          <w:t>|        +--ro cep3gpp:supportedMeasurementsGPs* [measurementType]</w:t>
        </w:r>
      </w:ins>
    </w:p>
    <w:p>
      <w:pPr>
        <w:pStyle w:val="PL"/>
        <w:rPr>
          <w:lang w:val="en-US" w:eastAsia="en-US"/>
          <w:ins w:id="63767" w:author="28541_CR0143_(Rel-15)" w:date="2019-09-20T15:10:00Z"/>
        </w:rPr>
      </w:pPr>
      <w:ins w:id="63765" w:author="28541_CR0143_(Rel-15)" w:date="2019-09-20T15:10:00Z">
        <w:r>
          <w:rPr>
            <w:rFonts w:eastAsia="Courier New"/>
            <w:lang w:val="en-US" w:eastAsia="en-US"/>
          </w:rPr>
          <w:t xml:space="preserve">     </w:t>
        </w:r>
      </w:ins>
      <w:ins w:id="63766" w:author="28541_CR0143_(Rel-15)" w:date="2019-09-20T15:10:00Z">
        <w:r>
          <w:rPr>
            <w:lang w:val="en-US" w:eastAsia="en-US"/>
          </w:rPr>
          <w:t>|        |  +--ro cep3gpp:measurementType    string</w:t>
        </w:r>
      </w:ins>
    </w:p>
    <w:p>
      <w:pPr>
        <w:pStyle w:val="PL"/>
        <w:rPr>
          <w:lang w:val="en-US" w:eastAsia="en-US"/>
          <w:ins w:id="63770" w:author="28541_CR0143_(Rel-15)" w:date="2019-09-20T15:10:00Z"/>
        </w:rPr>
      </w:pPr>
      <w:ins w:id="63768" w:author="28541_CR0143_(Rel-15)" w:date="2019-09-20T15:10:00Z">
        <w:r>
          <w:rPr>
            <w:rFonts w:eastAsia="Courier New"/>
            <w:lang w:val="en-US" w:eastAsia="en-US"/>
          </w:rPr>
          <w:t xml:space="preserve">     </w:t>
        </w:r>
      </w:ins>
      <w:ins w:id="63769" w:author="28541_CR0143_(Rel-15)" w:date="2019-09-20T15:10:00Z">
        <w:r>
          <w:rPr>
            <w:lang w:val="en-US" w:eastAsia="en-US"/>
          </w:rPr>
          <w:t>|        |  +--ro cep3gpp:supportedGPs*      uint32</w:t>
        </w:r>
      </w:ins>
    </w:p>
    <w:p>
      <w:pPr>
        <w:pStyle w:val="PL"/>
        <w:rPr>
          <w:lang w:val="en-US" w:eastAsia="en-US"/>
          <w:ins w:id="63773" w:author="28541_CR0143_(Rel-15)" w:date="2019-09-20T15:10:00Z"/>
        </w:rPr>
      </w:pPr>
      <w:ins w:id="63771" w:author="28541_CR0143_(Rel-15)" w:date="2019-09-20T15:10:00Z">
        <w:r>
          <w:rPr>
            <w:rFonts w:eastAsia="Courier New"/>
            <w:lang w:val="en-US" w:eastAsia="en-US"/>
          </w:rPr>
          <w:t xml:space="preserve">     </w:t>
        </w:r>
      </w:ins>
      <w:ins w:id="63772" w:author="28541_CR0143_(Rel-15)" w:date="2019-09-20T15:10:00Z">
        <w:r>
          <w:rPr>
            <w:lang w:val="en-US" w:eastAsia="en-US"/>
          </w:rPr>
          <w:t>|        +--rw cep3gpp:localAddress* [ipAddress vlanId]</w:t>
        </w:r>
      </w:ins>
    </w:p>
    <w:p>
      <w:pPr>
        <w:pStyle w:val="PL"/>
        <w:rPr>
          <w:lang w:val="en-US" w:eastAsia="en-US"/>
          <w:ins w:id="63776" w:author="28541_CR0143_(Rel-15)" w:date="2019-09-20T15:10:00Z"/>
        </w:rPr>
      </w:pPr>
      <w:ins w:id="63774" w:author="28541_CR0143_(Rel-15)" w:date="2019-09-20T15:10:00Z">
        <w:r>
          <w:rPr>
            <w:rFonts w:eastAsia="Courier New"/>
            <w:lang w:val="en-US" w:eastAsia="en-US"/>
          </w:rPr>
          <w:t xml:space="preserve">     </w:t>
        </w:r>
      </w:ins>
      <w:ins w:id="63775" w:author="28541_CR0143_(Rel-15)" w:date="2019-09-20T15:10:00Z">
        <w:r>
          <w:rPr>
            <w:lang w:val="en-US" w:eastAsia="en-US"/>
          </w:rPr>
          <w:t>|        |  +--rw cep3gpp:ipAddress    inet:ip-address</w:t>
        </w:r>
      </w:ins>
    </w:p>
    <w:p>
      <w:pPr>
        <w:pStyle w:val="PL"/>
        <w:rPr>
          <w:lang w:val="en-US" w:eastAsia="en-US"/>
          <w:ins w:id="63779" w:author="28541_CR0143_(Rel-15)" w:date="2019-09-20T15:10:00Z"/>
        </w:rPr>
      </w:pPr>
      <w:ins w:id="63777" w:author="28541_CR0143_(Rel-15)" w:date="2019-09-20T15:10:00Z">
        <w:r>
          <w:rPr>
            <w:rFonts w:eastAsia="Courier New"/>
            <w:lang w:val="en-US" w:eastAsia="en-US"/>
          </w:rPr>
          <w:t xml:space="preserve">     </w:t>
        </w:r>
      </w:ins>
      <w:ins w:id="63778" w:author="28541_CR0143_(Rel-15)" w:date="2019-09-20T15:10:00Z">
        <w:r>
          <w:rPr>
            <w:lang w:val="en-US" w:eastAsia="en-US"/>
          </w:rPr>
          <w:t>|        |  +--rw cep3gpp:vlanId       uint16</w:t>
        </w:r>
      </w:ins>
    </w:p>
    <w:p>
      <w:pPr>
        <w:pStyle w:val="PL"/>
        <w:rPr>
          <w:lang w:val="en-US" w:eastAsia="en-US"/>
          <w:ins w:id="63782" w:author="28541_CR0143_(Rel-15)" w:date="2019-09-20T15:10:00Z"/>
        </w:rPr>
      </w:pPr>
      <w:ins w:id="63780" w:author="28541_CR0143_(Rel-15)" w:date="2019-09-20T15:10:00Z">
        <w:r>
          <w:rPr>
            <w:rFonts w:eastAsia="Courier New"/>
            <w:lang w:val="en-US" w:eastAsia="en-US"/>
          </w:rPr>
          <w:t xml:space="preserve">     </w:t>
        </w:r>
      </w:ins>
      <w:ins w:id="63781" w:author="28541_CR0143_(Rel-15)" w:date="2019-09-20T15:10:00Z">
        <w:r>
          <w:rPr>
            <w:lang w:val="en-US" w:eastAsia="en-US"/>
          </w:rPr>
          <w:t>|        +--rw cep3gpp:remoteAddress               inet:ip-address</w:t>
        </w:r>
      </w:ins>
    </w:p>
    <w:p>
      <w:pPr>
        <w:pStyle w:val="PL"/>
        <w:rPr>
          <w:lang w:val="en-US" w:eastAsia="en-US"/>
          <w:ins w:id="63785" w:author="28541_CR0143_(Rel-15)" w:date="2019-09-20T15:10:00Z"/>
        </w:rPr>
      </w:pPr>
      <w:ins w:id="63783" w:author="28541_CR0143_(Rel-15)" w:date="2019-09-20T15:10:00Z">
        <w:r>
          <w:rPr>
            <w:rFonts w:eastAsia="Courier New"/>
            <w:lang w:val="en-US" w:eastAsia="en-US"/>
          </w:rPr>
          <w:t xml:space="preserve">     </w:t>
        </w:r>
      </w:ins>
      <w:ins w:id="63784" w:author="28541_CR0143_(Rel-15)" w:date="2019-09-20T15:10:00Z">
        <w:r>
          <w:rPr>
            <w:lang w:val="en-US" w:eastAsia="en-US"/>
          </w:rPr>
          <w:t>|        +--ro cep3gpp:sBIService*                 string</w:t>
        </w:r>
      </w:ins>
    </w:p>
    <w:p>
      <w:pPr>
        <w:pStyle w:val="PL"/>
        <w:rPr>
          <w:lang w:val="en-US" w:eastAsia="en-US"/>
          <w:ins w:id="63788" w:author="28541_CR0143_(Rel-15)" w:date="2019-09-20T15:10:00Z"/>
        </w:rPr>
      </w:pPr>
      <w:ins w:id="63786" w:author="28541_CR0143_(Rel-15)" w:date="2019-09-20T15:10:00Z">
        <w:r>
          <w:rPr>
            <w:rFonts w:eastAsia="Courier New"/>
            <w:lang w:val="en-US" w:eastAsia="en-US"/>
          </w:rPr>
          <w:t xml:space="preserve">     </w:t>
        </w:r>
      </w:ins>
      <w:ins w:id="63787" w:author="28541_CR0143_(Rel-15)" w:date="2019-09-20T15:10:00Z">
        <w:r>
          <w:rPr>
            <w:lang w:val="en-US" w:eastAsia="en-US"/>
          </w:rPr>
          <w:t>+--rw n3iwf3gpp:N3IWFFunction* [id]</w:t>
        </w:r>
      </w:ins>
    </w:p>
    <w:p>
      <w:pPr>
        <w:pStyle w:val="PL"/>
        <w:rPr>
          <w:lang w:val="en-US" w:eastAsia="en-US"/>
          <w:ins w:id="63791" w:author="28541_CR0143_(Rel-15)" w:date="2019-09-20T15:10:00Z"/>
        </w:rPr>
      </w:pPr>
      <w:ins w:id="63789" w:author="28541_CR0143_(Rel-15)" w:date="2019-09-20T15:10:00Z">
        <w:r>
          <w:rPr>
            <w:rFonts w:eastAsia="Courier New"/>
            <w:lang w:val="en-US" w:eastAsia="en-US"/>
          </w:rPr>
          <w:t xml:space="preserve">        </w:t>
        </w:r>
      </w:ins>
      <w:ins w:id="63790" w:author="28541_CR0143_(Rel-15)" w:date="2019-09-20T15:10:00Z">
        <w:r>
          <w:rPr>
            <w:lang w:val="en-US" w:eastAsia="en-US"/>
          </w:rPr>
          <w:t>+--rw n3iwf3gpp:id            string</w:t>
        </w:r>
      </w:ins>
    </w:p>
    <w:p>
      <w:pPr>
        <w:pStyle w:val="PL"/>
        <w:rPr>
          <w:lang w:val="en-US" w:eastAsia="en-US"/>
          <w:ins w:id="63794" w:author="28541_CR0143_(Rel-15)" w:date="2019-09-20T15:10:00Z"/>
        </w:rPr>
      </w:pPr>
      <w:ins w:id="63792" w:author="28541_CR0143_(Rel-15)" w:date="2019-09-20T15:10:00Z">
        <w:r>
          <w:rPr>
            <w:rFonts w:eastAsia="Courier New"/>
            <w:lang w:val="en-US" w:eastAsia="en-US"/>
          </w:rPr>
          <w:t xml:space="preserve">        </w:t>
        </w:r>
      </w:ins>
      <w:ins w:id="63793" w:author="28541_CR0143_(Rel-15)" w:date="2019-09-20T15:10:00Z">
        <w:r>
          <w:rPr>
            <w:lang w:val="en-US" w:eastAsia="en-US"/>
          </w:rPr>
          <w:t>+--rw n3iwf3gpp:attributes</w:t>
        </w:r>
      </w:ins>
    </w:p>
    <w:p>
      <w:pPr>
        <w:pStyle w:val="PL"/>
        <w:rPr>
          <w:lang w:val="en-US" w:eastAsia="en-US"/>
          <w:ins w:id="63797" w:author="28541_CR0143_(Rel-15)" w:date="2019-09-20T15:10:00Z"/>
        </w:rPr>
      </w:pPr>
      <w:ins w:id="63795" w:author="28541_CR0143_(Rel-15)" w:date="2019-09-20T15:10:00Z">
        <w:r>
          <w:rPr>
            <w:rFonts w:eastAsia="Courier New"/>
            <w:lang w:val="en-US" w:eastAsia="en-US"/>
          </w:rPr>
          <w:t xml:space="preserve">        </w:t>
        </w:r>
      </w:ins>
      <w:ins w:id="63796" w:author="28541_CR0143_(Rel-15)" w:date="2019-09-20T15:10:00Z">
        <w:r>
          <w:rPr>
            <w:lang w:val="en-US" w:eastAsia="en-US"/>
          </w:rPr>
          <w:t>|  +--rw n3iwf3gpp:userLabel?           string</w:t>
        </w:r>
      </w:ins>
    </w:p>
    <w:p>
      <w:pPr>
        <w:pStyle w:val="PL"/>
        <w:rPr>
          <w:lang w:val="en-US" w:eastAsia="en-US"/>
          <w:ins w:id="63800" w:author="28541_CR0143_(Rel-15)" w:date="2019-09-20T15:10:00Z"/>
        </w:rPr>
      </w:pPr>
      <w:ins w:id="63798" w:author="28541_CR0143_(Rel-15)" w:date="2019-09-20T15:10:00Z">
        <w:r>
          <w:rPr>
            <w:rFonts w:eastAsia="Courier New"/>
            <w:lang w:val="en-US" w:eastAsia="en-US"/>
          </w:rPr>
          <w:t xml:space="preserve">        </w:t>
        </w:r>
      </w:ins>
      <w:ins w:id="63799" w:author="28541_CR0143_(Rel-15)" w:date="2019-09-20T15:10:00Z">
        <w:r>
          <w:rPr>
            <w:lang w:val="en-US" w:eastAsia="en-US"/>
          </w:rPr>
          <w:t>|  +--rw n3iwf3gpp:vnfParametersList!</w:t>
        </w:r>
      </w:ins>
    </w:p>
    <w:p>
      <w:pPr>
        <w:pStyle w:val="PL"/>
        <w:rPr>
          <w:lang w:val="en-US" w:eastAsia="en-US"/>
          <w:ins w:id="63803" w:author="28541_CR0143_(Rel-15)" w:date="2019-09-20T15:10:00Z"/>
        </w:rPr>
      </w:pPr>
      <w:ins w:id="63801" w:author="28541_CR0143_(Rel-15)" w:date="2019-09-20T15:10:00Z">
        <w:r>
          <w:rPr>
            <w:rFonts w:eastAsia="Courier New"/>
            <w:lang w:val="en-US" w:eastAsia="en-US"/>
          </w:rPr>
          <w:t xml:space="preserve">        </w:t>
        </w:r>
      </w:ins>
      <w:ins w:id="63802" w:author="28541_CR0143_(Rel-15)" w:date="2019-09-20T15:10:00Z">
        <w:r>
          <w:rPr>
            <w:lang w:val="en-US" w:eastAsia="en-US"/>
          </w:rPr>
          <w:t>|  |  +--rw n3iwf3gpp:vnfInstanceId    string</w:t>
        </w:r>
      </w:ins>
    </w:p>
    <w:p>
      <w:pPr>
        <w:pStyle w:val="PL"/>
        <w:rPr>
          <w:lang w:val="en-US" w:eastAsia="en-US"/>
          <w:ins w:id="63806" w:author="28541_CR0143_(Rel-15)" w:date="2019-09-20T15:10:00Z"/>
        </w:rPr>
      </w:pPr>
      <w:ins w:id="63804" w:author="28541_CR0143_(Rel-15)" w:date="2019-09-20T15:10:00Z">
        <w:r>
          <w:rPr>
            <w:rFonts w:eastAsia="Courier New"/>
            <w:lang w:val="en-US" w:eastAsia="en-US"/>
          </w:rPr>
          <w:t xml:space="preserve">        </w:t>
        </w:r>
      </w:ins>
      <w:ins w:id="63805" w:author="28541_CR0143_(Rel-15)" w:date="2019-09-20T15:10:00Z">
        <w:r>
          <w:rPr>
            <w:lang w:val="en-US" w:eastAsia="en-US"/>
          </w:rPr>
          <w:t>|  |  +--rw n3iwf3gpp:vnfdId?          string</w:t>
        </w:r>
      </w:ins>
    </w:p>
    <w:p>
      <w:pPr>
        <w:pStyle w:val="PL"/>
        <w:rPr>
          <w:lang w:val="en-US" w:eastAsia="en-US"/>
          <w:ins w:id="63809" w:author="28541_CR0143_(Rel-15)" w:date="2019-09-20T15:10:00Z"/>
        </w:rPr>
      </w:pPr>
      <w:ins w:id="63807" w:author="28541_CR0143_(Rel-15)" w:date="2019-09-20T15:10:00Z">
        <w:r>
          <w:rPr>
            <w:rFonts w:eastAsia="Courier New"/>
            <w:lang w:val="en-US" w:eastAsia="en-US"/>
          </w:rPr>
          <w:t xml:space="preserve">        </w:t>
        </w:r>
      </w:ins>
      <w:ins w:id="63808" w:author="28541_CR0143_(Rel-15)" w:date="2019-09-20T15:10:00Z">
        <w:r>
          <w:rPr>
            <w:lang w:val="en-US" w:eastAsia="en-US"/>
          </w:rPr>
          <w:t>|  |  +--rw n3iwf3gpp:flavourId?       string</w:t>
        </w:r>
      </w:ins>
    </w:p>
    <w:p>
      <w:pPr>
        <w:pStyle w:val="PL"/>
        <w:rPr>
          <w:lang w:val="en-US" w:eastAsia="en-US"/>
          <w:ins w:id="63812" w:author="28541_CR0143_(Rel-15)" w:date="2019-09-20T15:10:00Z"/>
        </w:rPr>
      </w:pPr>
      <w:ins w:id="63810" w:author="28541_CR0143_(Rel-15)" w:date="2019-09-20T15:10:00Z">
        <w:r>
          <w:rPr>
            <w:rFonts w:eastAsia="Courier New"/>
            <w:lang w:val="en-US" w:eastAsia="en-US"/>
          </w:rPr>
          <w:t xml:space="preserve">        </w:t>
        </w:r>
      </w:ins>
      <w:ins w:id="63811" w:author="28541_CR0143_(Rel-15)" w:date="2019-09-20T15:10:00Z">
        <w:r>
          <w:rPr>
            <w:lang w:val="en-US" w:eastAsia="en-US"/>
          </w:rPr>
          <w:t>|  |  +--rw n3iwf3gpp:autoScalable     boolean</w:t>
        </w:r>
      </w:ins>
    </w:p>
    <w:p>
      <w:pPr>
        <w:pStyle w:val="PL"/>
        <w:rPr>
          <w:lang w:val="en-US" w:eastAsia="en-US"/>
          <w:ins w:id="63815" w:author="28541_CR0143_(Rel-15)" w:date="2019-09-20T15:10:00Z"/>
        </w:rPr>
      </w:pPr>
      <w:ins w:id="63813" w:author="28541_CR0143_(Rel-15)" w:date="2019-09-20T15:10:00Z">
        <w:r>
          <w:rPr>
            <w:rFonts w:eastAsia="Courier New"/>
            <w:lang w:val="en-US" w:eastAsia="en-US"/>
          </w:rPr>
          <w:t xml:space="preserve">        </w:t>
        </w:r>
      </w:ins>
      <w:ins w:id="63814" w:author="28541_CR0143_(Rel-15)" w:date="2019-09-20T15:10:00Z">
        <w:r>
          <w:rPr>
            <w:lang w:val="en-US" w:eastAsia="en-US"/>
          </w:rPr>
          <w:t>|  +--rw n3iwf3gpp:peeParametersList!</w:t>
        </w:r>
      </w:ins>
    </w:p>
    <w:p>
      <w:pPr>
        <w:pStyle w:val="PL"/>
        <w:rPr>
          <w:lang w:val="en-US" w:eastAsia="en-US"/>
          <w:ins w:id="63818" w:author="28541_CR0143_(Rel-15)" w:date="2019-09-20T15:10:00Z"/>
        </w:rPr>
      </w:pPr>
      <w:ins w:id="63816" w:author="28541_CR0143_(Rel-15)" w:date="2019-09-20T15:10:00Z">
        <w:r>
          <w:rPr>
            <w:rFonts w:eastAsia="Courier New"/>
            <w:lang w:val="en-US" w:eastAsia="en-US"/>
          </w:rPr>
          <w:t xml:space="preserve">        </w:t>
        </w:r>
      </w:ins>
      <w:ins w:id="63817" w:author="28541_CR0143_(Rel-15)" w:date="2019-09-20T15:10:00Z">
        <w:r>
          <w:rPr>
            <w:lang w:val="en-US" w:eastAsia="en-US"/>
          </w:rPr>
          <w:t>|  |  +--rw n3iwf3gpp:siteIdentification    string</w:t>
        </w:r>
      </w:ins>
    </w:p>
    <w:p>
      <w:pPr>
        <w:pStyle w:val="PL"/>
        <w:rPr>
          <w:lang w:val="en-US" w:eastAsia="en-US"/>
          <w:ins w:id="63821" w:author="28541_CR0143_(Rel-15)" w:date="2019-09-20T15:10:00Z"/>
        </w:rPr>
      </w:pPr>
      <w:ins w:id="63819" w:author="28541_CR0143_(Rel-15)" w:date="2019-09-20T15:10:00Z">
        <w:r>
          <w:rPr>
            <w:rFonts w:eastAsia="Courier New"/>
            <w:lang w:val="en-US" w:eastAsia="en-US"/>
          </w:rPr>
          <w:t xml:space="preserve">        </w:t>
        </w:r>
      </w:ins>
      <w:ins w:id="63820" w:author="28541_CR0143_(Rel-15)" w:date="2019-09-20T15:10:00Z">
        <w:r>
          <w:rPr>
            <w:lang w:val="en-US" w:eastAsia="en-US"/>
          </w:rPr>
          <w:t>|  |  +--rw n3iwf3gpp:siteLatitude?         decimal64</w:t>
        </w:r>
      </w:ins>
    </w:p>
    <w:p>
      <w:pPr>
        <w:pStyle w:val="PL"/>
        <w:rPr>
          <w:lang w:val="en-US" w:eastAsia="en-US"/>
          <w:ins w:id="63824" w:author="28541_CR0143_(Rel-15)" w:date="2019-09-20T15:10:00Z"/>
        </w:rPr>
      </w:pPr>
      <w:ins w:id="63822" w:author="28541_CR0143_(Rel-15)" w:date="2019-09-20T15:10:00Z">
        <w:r>
          <w:rPr>
            <w:rFonts w:eastAsia="Courier New"/>
            <w:lang w:val="en-US" w:eastAsia="en-US"/>
          </w:rPr>
          <w:t xml:space="preserve">        </w:t>
        </w:r>
      </w:ins>
      <w:ins w:id="63823" w:author="28541_CR0143_(Rel-15)" w:date="2019-09-20T15:10:00Z">
        <w:r>
          <w:rPr>
            <w:lang w:val="en-US" w:eastAsia="en-US"/>
          </w:rPr>
          <w:t>|  |  +--rw n3iwf3gpp:siteLongitude?        decimal64</w:t>
        </w:r>
      </w:ins>
    </w:p>
    <w:p>
      <w:pPr>
        <w:pStyle w:val="PL"/>
        <w:rPr>
          <w:lang w:val="en-US" w:eastAsia="en-US"/>
          <w:ins w:id="63827" w:author="28541_CR0143_(Rel-15)" w:date="2019-09-20T15:10:00Z"/>
        </w:rPr>
      </w:pPr>
      <w:ins w:id="63825" w:author="28541_CR0143_(Rel-15)" w:date="2019-09-20T15:10:00Z">
        <w:r>
          <w:rPr>
            <w:rFonts w:eastAsia="Courier New"/>
            <w:lang w:val="en-US" w:eastAsia="en-US"/>
          </w:rPr>
          <w:t xml:space="preserve">        </w:t>
        </w:r>
      </w:ins>
      <w:ins w:id="63826" w:author="28541_CR0143_(Rel-15)" w:date="2019-09-20T15:10:00Z">
        <w:r>
          <w:rPr>
            <w:lang w:val="en-US" w:eastAsia="en-US"/>
          </w:rPr>
          <w:t>|  |  +--rw n3iwf3gpp:siteDescription       string</w:t>
        </w:r>
      </w:ins>
    </w:p>
    <w:p>
      <w:pPr>
        <w:pStyle w:val="PL"/>
        <w:rPr>
          <w:lang w:val="en-US" w:eastAsia="en-US"/>
          <w:ins w:id="63830" w:author="28541_CR0143_(Rel-15)" w:date="2019-09-20T15:10:00Z"/>
        </w:rPr>
      </w:pPr>
      <w:ins w:id="63828" w:author="28541_CR0143_(Rel-15)" w:date="2019-09-20T15:10:00Z">
        <w:r>
          <w:rPr>
            <w:rFonts w:eastAsia="Courier New"/>
            <w:lang w:val="en-US" w:eastAsia="en-US"/>
          </w:rPr>
          <w:t xml:space="preserve">        </w:t>
        </w:r>
      </w:ins>
      <w:ins w:id="63829" w:author="28541_CR0143_(Rel-15)" w:date="2019-09-20T15:10:00Z">
        <w:r>
          <w:rPr>
            <w:lang w:val="en-US" w:eastAsia="en-US"/>
          </w:rPr>
          <w:t>|  |  +--rw n3iwf3gpp:equipmentType         string</w:t>
        </w:r>
      </w:ins>
    </w:p>
    <w:p>
      <w:pPr>
        <w:pStyle w:val="PL"/>
        <w:rPr>
          <w:lang w:val="en-US" w:eastAsia="en-US"/>
          <w:ins w:id="63833" w:author="28541_CR0143_(Rel-15)" w:date="2019-09-20T15:10:00Z"/>
        </w:rPr>
      </w:pPr>
      <w:ins w:id="63831" w:author="28541_CR0143_(Rel-15)" w:date="2019-09-20T15:10:00Z">
        <w:r>
          <w:rPr>
            <w:rFonts w:eastAsia="Courier New"/>
            <w:lang w:val="en-US" w:eastAsia="en-US"/>
          </w:rPr>
          <w:t xml:space="preserve">        </w:t>
        </w:r>
      </w:ins>
      <w:ins w:id="63832" w:author="28541_CR0143_(Rel-15)" w:date="2019-09-20T15:10:00Z">
        <w:r>
          <w:rPr>
            <w:lang w:val="en-US" w:eastAsia="en-US"/>
          </w:rPr>
          <w:t>|  |  +--rw n3iwf3gpp:environmentType       string</w:t>
        </w:r>
      </w:ins>
    </w:p>
    <w:p>
      <w:pPr>
        <w:pStyle w:val="PL"/>
        <w:rPr>
          <w:lang w:val="en-US" w:eastAsia="en-US"/>
          <w:ins w:id="63836" w:author="28541_CR0143_(Rel-15)" w:date="2019-09-20T15:10:00Z"/>
        </w:rPr>
      </w:pPr>
      <w:ins w:id="63834" w:author="28541_CR0143_(Rel-15)" w:date="2019-09-20T15:10:00Z">
        <w:r>
          <w:rPr>
            <w:rFonts w:eastAsia="Courier New"/>
            <w:lang w:val="en-US" w:eastAsia="en-US"/>
          </w:rPr>
          <w:t xml:space="preserve">        </w:t>
        </w:r>
      </w:ins>
      <w:ins w:id="63835" w:author="28541_CR0143_(Rel-15)" w:date="2019-09-20T15:10:00Z">
        <w:r>
          <w:rPr>
            <w:lang w:val="en-US" w:eastAsia="en-US"/>
          </w:rPr>
          <w:t>|  |  +--rw n3iwf3gpp:powerInterface        string</w:t>
        </w:r>
      </w:ins>
    </w:p>
    <w:p>
      <w:pPr>
        <w:pStyle w:val="PL"/>
        <w:rPr>
          <w:lang w:val="en-US" w:eastAsia="en-US"/>
          <w:ins w:id="63839" w:author="28541_CR0143_(Rel-15)" w:date="2019-09-20T15:10:00Z"/>
        </w:rPr>
      </w:pPr>
      <w:ins w:id="63837" w:author="28541_CR0143_(Rel-15)" w:date="2019-09-20T15:10:00Z">
        <w:r>
          <w:rPr>
            <w:rFonts w:eastAsia="Courier New"/>
            <w:lang w:val="en-US" w:eastAsia="en-US"/>
          </w:rPr>
          <w:t xml:space="preserve">        </w:t>
        </w:r>
      </w:ins>
      <w:ins w:id="63838" w:author="28541_CR0143_(Rel-15)" w:date="2019-09-20T15:10:00Z">
        <w:r>
          <w:rPr>
            <w:lang w:val="en-US" w:eastAsia="en-US"/>
          </w:rPr>
          <w:t>|  +--rw n3iwf3gpp:priorityLabel        uint32</w:t>
        </w:r>
      </w:ins>
    </w:p>
    <w:p>
      <w:pPr>
        <w:pStyle w:val="PL"/>
        <w:rPr>
          <w:lang w:val="en-US" w:eastAsia="en-US"/>
          <w:ins w:id="63842" w:author="28541_CR0143_(Rel-15)" w:date="2019-09-20T15:10:00Z"/>
        </w:rPr>
      </w:pPr>
      <w:ins w:id="63840" w:author="28541_CR0143_(Rel-15)" w:date="2019-09-20T15:10:00Z">
        <w:r>
          <w:rPr>
            <w:rFonts w:eastAsia="Courier New"/>
            <w:lang w:val="en-US" w:eastAsia="en-US"/>
          </w:rPr>
          <w:t xml:space="preserve">        </w:t>
        </w:r>
      </w:ins>
      <w:ins w:id="63841" w:author="28541_CR0143_(Rel-15)" w:date="2019-09-20T15:10:00Z">
        <w:r>
          <w:rPr>
            <w:lang w:val="en-US" w:eastAsia="en-US"/>
          </w:rPr>
          <w:t>|  +--rw n3iwf3gpp:pLMNIdList* [mcc mnc]</w:t>
        </w:r>
      </w:ins>
    </w:p>
    <w:p>
      <w:pPr>
        <w:pStyle w:val="PL"/>
        <w:rPr>
          <w:lang w:val="en-US" w:eastAsia="en-US"/>
          <w:ins w:id="63845" w:author="28541_CR0143_(Rel-15)" w:date="2019-09-20T15:10:00Z"/>
        </w:rPr>
      </w:pPr>
      <w:ins w:id="63843" w:author="28541_CR0143_(Rel-15)" w:date="2019-09-20T15:10:00Z">
        <w:r>
          <w:rPr>
            <w:rFonts w:eastAsia="Courier New"/>
            <w:lang w:val="en-US" w:eastAsia="en-US"/>
          </w:rPr>
          <w:t xml:space="preserve">        </w:t>
        </w:r>
      </w:ins>
      <w:ins w:id="63844" w:author="28541_CR0143_(Rel-15)" w:date="2019-09-20T15:10:00Z">
        <w:r>
          <w:rPr>
            <w:lang w:val="en-US" w:eastAsia="en-US"/>
          </w:rPr>
          <w:t>|     +--rw n3iwf3gpp:mcc    Mcc</w:t>
        </w:r>
      </w:ins>
    </w:p>
    <w:p>
      <w:pPr>
        <w:pStyle w:val="PL"/>
        <w:rPr>
          <w:lang w:val="en-US" w:eastAsia="en-US"/>
          <w:ins w:id="63848" w:author="28541_CR0143_(Rel-15)" w:date="2019-09-20T15:10:00Z"/>
        </w:rPr>
      </w:pPr>
      <w:ins w:id="63846" w:author="28541_CR0143_(Rel-15)" w:date="2019-09-20T15:10:00Z">
        <w:r>
          <w:rPr>
            <w:rFonts w:eastAsia="Courier New"/>
            <w:lang w:val="en-US" w:eastAsia="en-US"/>
          </w:rPr>
          <w:t xml:space="preserve">        </w:t>
        </w:r>
      </w:ins>
      <w:ins w:id="63847" w:author="28541_CR0143_(Rel-15)" w:date="2019-09-20T15:10:00Z">
        <w:r>
          <w:rPr>
            <w:lang w:val="en-US" w:eastAsia="en-US"/>
          </w:rPr>
          <w:t>|     +--rw n3iwf3gpp:mnc    Mnc</w:t>
        </w:r>
      </w:ins>
    </w:p>
    <w:p>
      <w:pPr>
        <w:pStyle w:val="PL"/>
        <w:rPr>
          <w:lang w:val="en-US" w:eastAsia="en-US"/>
          <w:ins w:id="63851" w:author="28541_CR0143_(Rel-15)" w:date="2019-09-20T15:10:00Z"/>
        </w:rPr>
      </w:pPr>
      <w:ins w:id="63849" w:author="28541_CR0143_(Rel-15)" w:date="2019-09-20T15:10:00Z">
        <w:r>
          <w:rPr>
            <w:rFonts w:eastAsia="Courier New"/>
            <w:lang w:val="en-US" w:eastAsia="en-US"/>
          </w:rPr>
          <w:t xml:space="preserve">        </w:t>
        </w:r>
      </w:ins>
      <w:ins w:id="63850" w:author="28541_CR0143_(Rel-15)" w:date="2019-09-20T15:10:00Z">
        <w:r>
          <w:rPr>
            <w:lang w:val="en-US" w:eastAsia="en-US"/>
          </w:rPr>
          <w:t>+--rw cep3gpp:EP_N2* [id]</w:t>
        </w:r>
      </w:ins>
    </w:p>
    <w:p>
      <w:pPr>
        <w:pStyle w:val="PL"/>
        <w:rPr>
          <w:lang w:val="en-US" w:eastAsia="en-US"/>
          <w:ins w:id="63854" w:author="28541_CR0143_(Rel-15)" w:date="2019-09-20T15:10:00Z"/>
        </w:rPr>
      </w:pPr>
      <w:ins w:id="63852" w:author="28541_CR0143_(Rel-15)" w:date="2019-09-20T15:10:00Z">
        <w:r>
          <w:rPr>
            <w:rFonts w:eastAsia="Courier New"/>
            <w:lang w:val="en-US" w:eastAsia="en-US"/>
          </w:rPr>
          <w:t xml:space="preserve">        </w:t>
        </w:r>
      </w:ins>
      <w:ins w:id="63853" w:author="28541_CR0143_(Rel-15)" w:date="2019-09-20T15:10:00Z">
        <w:r>
          <w:rPr>
            <w:lang w:val="en-US" w:eastAsia="en-US"/>
          </w:rPr>
          <w:t>|  +--rw cep3gpp:id            string</w:t>
        </w:r>
      </w:ins>
    </w:p>
    <w:p>
      <w:pPr>
        <w:pStyle w:val="PL"/>
        <w:rPr>
          <w:lang w:val="en-US" w:eastAsia="en-US"/>
          <w:ins w:id="63857" w:author="28541_CR0143_(Rel-15)" w:date="2019-09-20T15:10:00Z"/>
        </w:rPr>
      </w:pPr>
      <w:ins w:id="63855" w:author="28541_CR0143_(Rel-15)" w:date="2019-09-20T15:10:00Z">
        <w:r>
          <w:rPr>
            <w:rFonts w:eastAsia="Courier New"/>
            <w:lang w:val="en-US" w:eastAsia="en-US"/>
          </w:rPr>
          <w:t xml:space="preserve">        </w:t>
        </w:r>
      </w:ins>
      <w:ins w:id="63856" w:author="28541_CR0143_(Rel-15)" w:date="2019-09-20T15:10:00Z">
        <w:r>
          <w:rPr>
            <w:lang w:val="en-US" w:eastAsia="en-US"/>
          </w:rPr>
          <w:t>|  +--rw cep3gpp:attributes</w:t>
        </w:r>
      </w:ins>
    </w:p>
    <w:p>
      <w:pPr>
        <w:pStyle w:val="PL"/>
        <w:rPr>
          <w:lang w:val="en-US" w:eastAsia="en-US"/>
          <w:ins w:id="63860" w:author="28541_CR0143_(Rel-15)" w:date="2019-09-20T15:10:00Z"/>
        </w:rPr>
      </w:pPr>
      <w:ins w:id="63858" w:author="28541_CR0143_(Rel-15)" w:date="2019-09-20T15:10:00Z">
        <w:r>
          <w:rPr>
            <w:rFonts w:eastAsia="Courier New"/>
            <w:lang w:val="en-US" w:eastAsia="en-US"/>
          </w:rPr>
          <w:t xml:space="preserve">        </w:t>
        </w:r>
      </w:ins>
      <w:ins w:id="63859" w:author="28541_CR0143_(Rel-15)" w:date="2019-09-20T15:10:00Z">
        <w:r>
          <w:rPr>
            <w:lang w:val="en-US" w:eastAsia="en-US"/>
          </w:rPr>
          <w:t>|     +--rw cep3gpp:userLabel?                  string</w:t>
        </w:r>
      </w:ins>
    </w:p>
    <w:p>
      <w:pPr>
        <w:pStyle w:val="PL"/>
        <w:rPr>
          <w:lang w:val="en-US" w:eastAsia="en-US"/>
          <w:ins w:id="63863" w:author="28541_CR0143_(Rel-15)" w:date="2019-09-20T15:10:00Z"/>
        </w:rPr>
      </w:pPr>
      <w:ins w:id="63861" w:author="28541_CR0143_(Rel-15)" w:date="2019-09-20T15:10:00Z">
        <w:r>
          <w:rPr>
            <w:rFonts w:eastAsia="Courier New"/>
            <w:lang w:val="en-US" w:eastAsia="en-US"/>
          </w:rPr>
          <w:t xml:space="preserve">        </w:t>
        </w:r>
      </w:ins>
      <w:ins w:id="63862" w:author="28541_CR0143_(Rel-15)" w:date="2019-09-20T15:10:00Z">
        <w:r>
          <w:rPr>
            <w:lang w:val="en-US" w:eastAsia="en-US"/>
          </w:rPr>
          <w:t>|     +--ro cep3gpp:farEndEntity?               types3gpp:DistinguishedName</w:t>
        </w:r>
      </w:ins>
    </w:p>
    <w:p>
      <w:pPr>
        <w:pStyle w:val="PL"/>
        <w:rPr>
          <w:lang w:val="en-US" w:eastAsia="en-US"/>
          <w:ins w:id="63866" w:author="28541_CR0143_(Rel-15)" w:date="2019-09-20T15:10:00Z"/>
        </w:rPr>
      </w:pPr>
      <w:ins w:id="63864" w:author="28541_CR0143_(Rel-15)" w:date="2019-09-20T15:10:00Z">
        <w:r>
          <w:rPr>
            <w:rFonts w:eastAsia="Courier New"/>
            <w:lang w:val="en-US" w:eastAsia="en-US"/>
          </w:rPr>
          <w:t xml:space="preserve">        </w:t>
        </w:r>
      </w:ins>
      <w:ins w:id="63865" w:author="28541_CR0143_(Rel-15)" w:date="2019-09-20T15:10:00Z">
        <w:r>
          <w:rPr>
            <w:lang w:val="en-US" w:eastAsia="en-US"/>
          </w:rPr>
          <w:t>|     +--ro cep3gpp:supportedMeasurementsGPs* [measurementType]</w:t>
        </w:r>
      </w:ins>
    </w:p>
    <w:p>
      <w:pPr>
        <w:pStyle w:val="PL"/>
        <w:rPr>
          <w:lang w:val="en-US" w:eastAsia="en-US"/>
          <w:ins w:id="63869" w:author="28541_CR0143_(Rel-15)" w:date="2019-09-20T15:10:00Z"/>
        </w:rPr>
      </w:pPr>
      <w:ins w:id="63867" w:author="28541_CR0143_(Rel-15)" w:date="2019-09-20T15:10:00Z">
        <w:r>
          <w:rPr>
            <w:rFonts w:eastAsia="Courier New"/>
            <w:lang w:val="en-US" w:eastAsia="en-US"/>
          </w:rPr>
          <w:t xml:space="preserve">        </w:t>
        </w:r>
      </w:ins>
      <w:ins w:id="63868" w:author="28541_CR0143_(Rel-15)" w:date="2019-09-20T15:10:00Z">
        <w:r>
          <w:rPr>
            <w:lang w:val="en-US" w:eastAsia="en-US"/>
          </w:rPr>
          <w:t>|     |  +--ro cep3gpp:measurementType    string</w:t>
        </w:r>
      </w:ins>
    </w:p>
    <w:p>
      <w:pPr>
        <w:pStyle w:val="PL"/>
        <w:rPr>
          <w:lang w:val="en-US" w:eastAsia="en-US"/>
          <w:ins w:id="63872" w:author="28541_CR0143_(Rel-15)" w:date="2019-09-20T15:10:00Z"/>
        </w:rPr>
      </w:pPr>
      <w:ins w:id="63870" w:author="28541_CR0143_(Rel-15)" w:date="2019-09-20T15:10:00Z">
        <w:r>
          <w:rPr>
            <w:rFonts w:eastAsia="Courier New"/>
            <w:lang w:val="en-US" w:eastAsia="en-US"/>
          </w:rPr>
          <w:t xml:space="preserve">        </w:t>
        </w:r>
      </w:ins>
      <w:ins w:id="63871" w:author="28541_CR0143_(Rel-15)" w:date="2019-09-20T15:10:00Z">
        <w:r>
          <w:rPr>
            <w:lang w:val="en-US" w:eastAsia="en-US"/>
          </w:rPr>
          <w:t>|     |  +--ro cep3gpp:supportedGPs*      uint32</w:t>
        </w:r>
      </w:ins>
    </w:p>
    <w:p>
      <w:pPr>
        <w:pStyle w:val="PL"/>
        <w:rPr>
          <w:lang w:val="en-US" w:eastAsia="en-US"/>
          <w:ins w:id="63875" w:author="28541_CR0143_(Rel-15)" w:date="2019-09-20T15:10:00Z"/>
        </w:rPr>
      </w:pPr>
      <w:ins w:id="63873" w:author="28541_CR0143_(Rel-15)" w:date="2019-09-20T15:10:00Z">
        <w:r>
          <w:rPr>
            <w:rFonts w:eastAsia="Courier New"/>
            <w:lang w:val="en-US" w:eastAsia="en-US"/>
          </w:rPr>
          <w:t xml:space="preserve">        </w:t>
        </w:r>
      </w:ins>
      <w:ins w:id="63874" w:author="28541_CR0143_(Rel-15)" w:date="2019-09-20T15:10:00Z">
        <w:r>
          <w:rPr>
            <w:lang w:val="en-US" w:eastAsia="en-US"/>
          </w:rPr>
          <w:t>|     +--rw cep3gpp:localAddress* [ipAddress vlanId]</w:t>
        </w:r>
      </w:ins>
    </w:p>
    <w:p>
      <w:pPr>
        <w:pStyle w:val="PL"/>
        <w:rPr>
          <w:lang w:val="en-US" w:eastAsia="en-US"/>
          <w:ins w:id="63878" w:author="28541_CR0143_(Rel-15)" w:date="2019-09-20T15:10:00Z"/>
        </w:rPr>
      </w:pPr>
      <w:ins w:id="63876" w:author="28541_CR0143_(Rel-15)" w:date="2019-09-20T15:10:00Z">
        <w:r>
          <w:rPr>
            <w:rFonts w:eastAsia="Courier New"/>
            <w:lang w:val="en-US" w:eastAsia="en-US"/>
          </w:rPr>
          <w:t xml:space="preserve">        </w:t>
        </w:r>
      </w:ins>
      <w:ins w:id="63877" w:author="28541_CR0143_(Rel-15)" w:date="2019-09-20T15:10:00Z">
        <w:r>
          <w:rPr>
            <w:lang w:val="en-US" w:eastAsia="en-US"/>
          </w:rPr>
          <w:t>|     |  +--rw cep3gpp:ipAddress    inet:ip-address</w:t>
        </w:r>
      </w:ins>
    </w:p>
    <w:p>
      <w:pPr>
        <w:pStyle w:val="PL"/>
        <w:rPr>
          <w:lang w:val="en-US" w:eastAsia="en-US"/>
          <w:ins w:id="63881" w:author="28541_CR0143_(Rel-15)" w:date="2019-09-20T15:10:00Z"/>
        </w:rPr>
      </w:pPr>
      <w:ins w:id="63879" w:author="28541_CR0143_(Rel-15)" w:date="2019-09-20T15:10:00Z">
        <w:r>
          <w:rPr>
            <w:rFonts w:eastAsia="Courier New"/>
            <w:lang w:val="en-US" w:eastAsia="en-US"/>
          </w:rPr>
          <w:t xml:space="preserve">        </w:t>
        </w:r>
      </w:ins>
      <w:ins w:id="63880" w:author="28541_CR0143_(Rel-15)" w:date="2019-09-20T15:10:00Z">
        <w:r>
          <w:rPr>
            <w:lang w:val="en-US" w:eastAsia="en-US"/>
          </w:rPr>
          <w:t>|     |  +--rw cep3gpp:vlanId       uint16</w:t>
        </w:r>
      </w:ins>
    </w:p>
    <w:p>
      <w:pPr>
        <w:pStyle w:val="PL"/>
        <w:rPr>
          <w:lang w:val="en-US" w:eastAsia="en-US"/>
          <w:ins w:id="63884" w:author="28541_CR0143_(Rel-15)" w:date="2019-09-20T15:10:00Z"/>
        </w:rPr>
      </w:pPr>
      <w:ins w:id="63882" w:author="28541_CR0143_(Rel-15)" w:date="2019-09-20T15:10:00Z">
        <w:r>
          <w:rPr>
            <w:rFonts w:eastAsia="Courier New"/>
            <w:lang w:val="en-US" w:eastAsia="en-US"/>
          </w:rPr>
          <w:t xml:space="preserve">        </w:t>
        </w:r>
      </w:ins>
      <w:ins w:id="63883" w:author="28541_CR0143_(Rel-15)" w:date="2019-09-20T15:10:00Z">
        <w:r>
          <w:rPr>
            <w:lang w:val="en-US" w:eastAsia="en-US"/>
          </w:rPr>
          <w:t>|     +--rw cep3gpp:remoteAddress               inet:ip-address</w:t>
        </w:r>
      </w:ins>
    </w:p>
    <w:p>
      <w:pPr>
        <w:pStyle w:val="PL"/>
        <w:rPr>
          <w:lang w:val="en-US" w:eastAsia="en-US"/>
          <w:ins w:id="63887" w:author="28541_CR0143_(Rel-15)" w:date="2019-09-20T15:10:00Z"/>
        </w:rPr>
      </w:pPr>
      <w:ins w:id="63885" w:author="28541_CR0143_(Rel-15)" w:date="2019-09-20T15:10:00Z">
        <w:r>
          <w:rPr>
            <w:rFonts w:eastAsia="Courier New"/>
            <w:lang w:val="en-US" w:eastAsia="en-US"/>
          </w:rPr>
          <w:t xml:space="preserve">        </w:t>
        </w:r>
      </w:ins>
      <w:ins w:id="63886" w:author="28541_CR0143_(Rel-15)" w:date="2019-09-20T15:10:00Z">
        <w:r>
          <w:rPr>
            <w:lang w:val="en-US" w:eastAsia="en-US"/>
          </w:rPr>
          <w:t>+--rw cep3gpp:EP_N3* [id]</w:t>
        </w:r>
      </w:ins>
    </w:p>
    <w:p>
      <w:pPr>
        <w:pStyle w:val="PL"/>
        <w:rPr>
          <w:lang w:val="en-US" w:eastAsia="en-US"/>
          <w:ins w:id="63890" w:author="28541_CR0143_(Rel-15)" w:date="2019-09-20T15:10:00Z"/>
        </w:rPr>
      </w:pPr>
      <w:ins w:id="63888" w:author="28541_CR0143_(Rel-15)" w:date="2019-09-20T15:10:00Z">
        <w:r>
          <w:rPr>
            <w:rFonts w:eastAsia="Courier New"/>
            <w:lang w:val="en-US" w:eastAsia="en-US"/>
          </w:rPr>
          <w:t xml:space="preserve">           </w:t>
        </w:r>
      </w:ins>
      <w:ins w:id="63889" w:author="28541_CR0143_(Rel-15)" w:date="2019-09-20T15:10:00Z">
        <w:r>
          <w:rPr>
            <w:lang w:val="en-US" w:eastAsia="en-US"/>
          </w:rPr>
          <w:t>+--rw cep3gpp:id            string</w:t>
        </w:r>
      </w:ins>
    </w:p>
    <w:p>
      <w:pPr>
        <w:pStyle w:val="PL"/>
        <w:rPr>
          <w:lang w:val="en-US" w:eastAsia="en-US"/>
          <w:ins w:id="63893" w:author="28541_CR0143_(Rel-15)" w:date="2019-09-20T15:10:00Z"/>
        </w:rPr>
      </w:pPr>
      <w:ins w:id="63891" w:author="28541_CR0143_(Rel-15)" w:date="2019-09-20T15:10:00Z">
        <w:r>
          <w:rPr>
            <w:rFonts w:eastAsia="Courier New"/>
            <w:lang w:val="en-US" w:eastAsia="en-US"/>
          </w:rPr>
          <w:t xml:space="preserve">           </w:t>
        </w:r>
      </w:ins>
      <w:ins w:id="63892" w:author="28541_CR0143_(Rel-15)" w:date="2019-09-20T15:10:00Z">
        <w:r>
          <w:rPr>
            <w:lang w:val="en-US" w:eastAsia="en-US"/>
          </w:rPr>
          <w:t>+--rw cep3gpp:attributes</w:t>
        </w:r>
      </w:ins>
    </w:p>
    <w:p>
      <w:pPr>
        <w:pStyle w:val="PL"/>
        <w:rPr>
          <w:lang w:val="en-US" w:eastAsia="en-US"/>
          <w:ins w:id="63896" w:author="28541_CR0143_(Rel-15)" w:date="2019-09-20T15:10:00Z"/>
        </w:rPr>
      </w:pPr>
      <w:ins w:id="63894" w:author="28541_CR0143_(Rel-15)" w:date="2019-09-20T15:10:00Z">
        <w:r>
          <w:rPr>
            <w:rFonts w:eastAsia="Courier New"/>
            <w:lang w:val="en-US" w:eastAsia="en-US"/>
          </w:rPr>
          <w:t xml:space="preserve">              </w:t>
        </w:r>
      </w:ins>
      <w:ins w:id="63895" w:author="28541_CR0143_(Rel-15)" w:date="2019-09-20T15:10:00Z">
        <w:r>
          <w:rPr>
            <w:lang w:val="en-US" w:eastAsia="en-US"/>
          </w:rPr>
          <w:t>+--rw cep3gpp:userLabel?                  string</w:t>
        </w:r>
      </w:ins>
    </w:p>
    <w:p>
      <w:pPr>
        <w:pStyle w:val="PL"/>
        <w:rPr>
          <w:lang w:val="en-US" w:eastAsia="en-US"/>
          <w:ins w:id="63899" w:author="28541_CR0143_(Rel-15)" w:date="2019-09-20T15:10:00Z"/>
        </w:rPr>
      </w:pPr>
      <w:ins w:id="63897" w:author="28541_CR0143_(Rel-15)" w:date="2019-09-20T15:10:00Z">
        <w:r>
          <w:rPr>
            <w:rFonts w:eastAsia="Courier New"/>
            <w:lang w:val="en-US" w:eastAsia="en-US"/>
          </w:rPr>
          <w:t xml:space="preserve">              </w:t>
        </w:r>
      </w:ins>
      <w:ins w:id="63898" w:author="28541_CR0143_(Rel-15)" w:date="2019-09-20T15:10:00Z">
        <w:r>
          <w:rPr>
            <w:lang w:val="en-US" w:eastAsia="en-US"/>
          </w:rPr>
          <w:t>+--ro cep3gpp:farEndEntity?               types3gpp:DistinguishedName</w:t>
        </w:r>
      </w:ins>
    </w:p>
    <w:p>
      <w:pPr>
        <w:pStyle w:val="PL"/>
        <w:rPr>
          <w:lang w:val="en-US" w:eastAsia="en-US"/>
          <w:ins w:id="63902" w:author="28541_CR0143_(Rel-15)" w:date="2019-09-20T15:10:00Z"/>
        </w:rPr>
      </w:pPr>
      <w:ins w:id="63900" w:author="28541_CR0143_(Rel-15)" w:date="2019-09-20T15:10:00Z">
        <w:r>
          <w:rPr>
            <w:rFonts w:eastAsia="Courier New"/>
            <w:lang w:val="en-US" w:eastAsia="en-US"/>
          </w:rPr>
          <w:t xml:space="preserve">              </w:t>
        </w:r>
      </w:ins>
      <w:ins w:id="63901" w:author="28541_CR0143_(Rel-15)" w:date="2019-09-20T15:10:00Z">
        <w:r>
          <w:rPr>
            <w:lang w:val="en-US" w:eastAsia="en-US"/>
          </w:rPr>
          <w:t>+--ro cep3gpp:supportedMeasurementsGPs* [measurementType]</w:t>
        </w:r>
      </w:ins>
    </w:p>
    <w:p>
      <w:pPr>
        <w:pStyle w:val="PL"/>
        <w:rPr>
          <w:lang w:val="en-US" w:eastAsia="en-US"/>
          <w:ins w:id="63905" w:author="28541_CR0143_(Rel-15)" w:date="2019-09-20T15:10:00Z"/>
        </w:rPr>
      </w:pPr>
      <w:ins w:id="63903" w:author="28541_CR0143_(Rel-15)" w:date="2019-09-20T15:10:00Z">
        <w:r>
          <w:rPr>
            <w:rFonts w:eastAsia="Courier New"/>
            <w:lang w:val="en-US" w:eastAsia="en-US"/>
          </w:rPr>
          <w:t xml:space="preserve">              </w:t>
        </w:r>
      </w:ins>
      <w:ins w:id="63904" w:author="28541_CR0143_(Rel-15)" w:date="2019-09-20T15:10:00Z">
        <w:r>
          <w:rPr>
            <w:lang w:val="en-US" w:eastAsia="en-US"/>
          </w:rPr>
          <w:t>|  +--ro cep3gpp:measurementType    string</w:t>
        </w:r>
      </w:ins>
    </w:p>
    <w:p>
      <w:pPr>
        <w:pStyle w:val="PL"/>
        <w:rPr>
          <w:lang w:val="en-US" w:eastAsia="en-US"/>
          <w:ins w:id="63908" w:author="28541_CR0143_(Rel-15)" w:date="2019-09-20T15:10:00Z"/>
        </w:rPr>
      </w:pPr>
      <w:ins w:id="63906" w:author="28541_CR0143_(Rel-15)" w:date="2019-09-20T15:10:00Z">
        <w:r>
          <w:rPr>
            <w:rFonts w:eastAsia="Courier New"/>
            <w:lang w:val="en-US" w:eastAsia="en-US"/>
          </w:rPr>
          <w:t xml:space="preserve">              </w:t>
        </w:r>
      </w:ins>
      <w:ins w:id="63907" w:author="28541_CR0143_(Rel-15)" w:date="2019-09-20T15:10:00Z">
        <w:r>
          <w:rPr>
            <w:lang w:val="en-US" w:eastAsia="en-US"/>
          </w:rPr>
          <w:t>|  +--ro cep3gpp:supportedGPs*      uint32</w:t>
        </w:r>
      </w:ins>
    </w:p>
    <w:p>
      <w:pPr>
        <w:pStyle w:val="PL"/>
        <w:rPr>
          <w:lang w:val="en-US" w:eastAsia="en-US"/>
          <w:ins w:id="63911" w:author="28541_CR0143_(Rel-15)" w:date="2019-09-20T15:10:00Z"/>
        </w:rPr>
      </w:pPr>
      <w:ins w:id="63909" w:author="28541_CR0143_(Rel-15)" w:date="2019-09-20T15:10:00Z">
        <w:r>
          <w:rPr>
            <w:rFonts w:eastAsia="Courier New"/>
            <w:lang w:val="en-US" w:eastAsia="en-US"/>
          </w:rPr>
          <w:t xml:space="preserve">              </w:t>
        </w:r>
      </w:ins>
      <w:ins w:id="63910" w:author="28541_CR0143_(Rel-15)" w:date="2019-09-20T15:10:00Z">
        <w:r>
          <w:rPr>
            <w:lang w:val="en-US" w:eastAsia="en-US"/>
          </w:rPr>
          <w:t>+--rw cep3gpp:localAddress* [ipAddress vlanId]</w:t>
        </w:r>
      </w:ins>
    </w:p>
    <w:p>
      <w:pPr>
        <w:pStyle w:val="PL"/>
        <w:rPr>
          <w:lang w:val="en-US" w:eastAsia="en-US"/>
          <w:ins w:id="63914" w:author="28541_CR0143_(Rel-15)" w:date="2019-09-20T15:10:00Z"/>
        </w:rPr>
      </w:pPr>
      <w:ins w:id="63912" w:author="28541_CR0143_(Rel-15)" w:date="2019-09-20T15:10:00Z">
        <w:r>
          <w:rPr>
            <w:rFonts w:eastAsia="Courier New"/>
            <w:lang w:val="en-US" w:eastAsia="en-US"/>
          </w:rPr>
          <w:t xml:space="preserve">              </w:t>
        </w:r>
      </w:ins>
      <w:ins w:id="63913" w:author="28541_CR0143_(Rel-15)" w:date="2019-09-20T15:10:00Z">
        <w:r>
          <w:rPr>
            <w:lang w:val="en-US" w:eastAsia="en-US"/>
          </w:rPr>
          <w:t>|  +--rw cep3gpp:ipAddress    inet:ip-address</w:t>
        </w:r>
      </w:ins>
    </w:p>
    <w:p>
      <w:pPr>
        <w:pStyle w:val="PL"/>
        <w:rPr>
          <w:lang w:val="en-US" w:eastAsia="en-US"/>
          <w:ins w:id="63917" w:author="28541_CR0143_(Rel-15)" w:date="2019-09-20T15:10:00Z"/>
        </w:rPr>
      </w:pPr>
      <w:ins w:id="63915" w:author="28541_CR0143_(Rel-15)" w:date="2019-09-20T15:10:00Z">
        <w:r>
          <w:rPr>
            <w:rFonts w:eastAsia="Courier New"/>
            <w:lang w:val="en-US" w:eastAsia="en-US"/>
          </w:rPr>
          <w:t xml:space="preserve">              </w:t>
        </w:r>
      </w:ins>
      <w:ins w:id="63916" w:author="28541_CR0143_(Rel-15)" w:date="2019-09-20T15:10:00Z">
        <w:r>
          <w:rPr>
            <w:lang w:val="en-US" w:eastAsia="en-US"/>
          </w:rPr>
          <w:t>|  +--rw cep3gpp:vlanId       uint16</w:t>
        </w:r>
      </w:ins>
    </w:p>
    <w:p>
      <w:pPr>
        <w:pStyle w:val="PL"/>
        <w:rPr>
          <w:lang w:val="en-US" w:eastAsia="en-US"/>
          <w:ins w:id="63920" w:author="28541_CR0143_(Rel-15)" w:date="2019-09-20T15:10:00Z"/>
        </w:rPr>
      </w:pPr>
      <w:ins w:id="63918" w:author="28541_CR0143_(Rel-15)" w:date="2019-09-20T15:10:00Z">
        <w:r>
          <w:rPr>
            <w:rFonts w:eastAsia="Courier New"/>
            <w:lang w:val="en-US" w:eastAsia="en-US"/>
          </w:rPr>
          <w:t xml:space="preserve">              </w:t>
        </w:r>
      </w:ins>
      <w:ins w:id="63919" w:author="28541_CR0143_(Rel-15)" w:date="2019-09-20T15:10:00Z">
        <w:r>
          <w:rPr>
            <w:lang w:val="en-US" w:eastAsia="en-US"/>
          </w:rPr>
          <w:t>+--rw cep3gpp:remoteAddress               inet:ip-address</w:t>
        </w:r>
      </w:ins>
    </w:p>
    <w:p>
      <w:pPr>
        <w:pStyle w:val="PL"/>
        <w:rPr>
          <w:lang w:val="en-US" w:eastAsia="en-US"/>
          <w:ins w:id="63922" w:author="28541_CR0143_(Rel-15)" w:date="2019-09-20T15:10:00Z"/>
        </w:rPr>
      </w:pPr>
      <w:ins w:id="63921" w:author="28541_CR0143_(Rel-15)" w:date="2019-09-20T15:10:00Z">
        <w:r>
          <w:rPr>
            <w:lang w:val="en-US" w:eastAsia="en-US"/>
          </w:rPr>
          <w:t>module: _3gpp-common-subnetwork</w:t>
        </w:r>
      </w:ins>
    </w:p>
    <w:p>
      <w:pPr>
        <w:pStyle w:val="PL"/>
        <w:rPr>
          <w:lang w:val="en-US" w:eastAsia="en-US"/>
          <w:ins w:id="63925" w:author="28541_CR0143_(Rel-15)" w:date="2019-09-20T15:10:00Z"/>
        </w:rPr>
      </w:pPr>
      <w:ins w:id="63923" w:author="28541_CR0143_(Rel-15)" w:date="2019-09-20T15:10:00Z">
        <w:r>
          <w:rPr>
            <w:rFonts w:eastAsia="Courier New"/>
            <w:lang w:val="en-US" w:eastAsia="en-US"/>
          </w:rPr>
          <w:t xml:space="preserve">  </w:t>
        </w:r>
      </w:ins>
      <w:ins w:id="63924" w:author="28541_CR0143_(Rel-15)" w:date="2019-09-20T15:10:00Z">
        <w:r>
          <w:rPr>
            <w:lang w:val="en-US" w:eastAsia="en-US"/>
          </w:rPr>
          <w:t>+--rw SubNetwork* [id]</w:t>
        </w:r>
      </w:ins>
    </w:p>
    <w:p>
      <w:pPr>
        <w:pStyle w:val="PL"/>
        <w:rPr>
          <w:lang w:val="en-US" w:eastAsia="en-US"/>
          <w:ins w:id="63928" w:author="28541_CR0143_(Rel-15)" w:date="2019-09-20T15:10:00Z"/>
        </w:rPr>
      </w:pPr>
      <w:ins w:id="63926" w:author="28541_CR0143_(Rel-15)" w:date="2019-09-20T15:10:00Z">
        <w:r>
          <w:rPr>
            <w:rFonts w:eastAsia="Courier New"/>
            <w:lang w:val="en-US" w:eastAsia="en-US"/>
          </w:rPr>
          <w:t xml:space="preserve">     </w:t>
        </w:r>
      </w:ins>
      <w:ins w:id="63927" w:author="28541_CR0143_(Rel-15)" w:date="2019-09-20T15:10:00Z">
        <w:r>
          <w:rPr>
            <w:lang w:val="en-US" w:eastAsia="en-US"/>
          </w:rPr>
          <w:t>+--rw id                                         string</w:t>
        </w:r>
      </w:ins>
    </w:p>
    <w:p>
      <w:pPr>
        <w:pStyle w:val="PL"/>
        <w:rPr>
          <w:lang w:val="en-US" w:eastAsia="en-US"/>
          <w:ins w:id="63931" w:author="28541_CR0143_(Rel-15)" w:date="2019-09-20T15:10:00Z"/>
        </w:rPr>
      </w:pPr>
      <w:ins w:id="63929" w:author="28541_CR0143_(Rel-15)" w:date="2019-09-20T15:10:00Z">
        <w:r>
          <w:rPr>
            <w:rFonts w:eastAsia="Courier New"/>
            <w:lang w:val="en-US" w:eastAsia="en-US"/>
          </w:rPr>
          <w:t xml:space="preserve">     </w:t>
        </w:r>
      </w:ins>
      <w:ins w:id="63930" w:author="28541_CR0143_(Rel-15)" w:date="2019-09-20T15:10:00Z">
        <w:r>
          <w:rPr>
            <w:lang w:val="en-US" w:eastAsia="en-US"/>
          </w:rPr>
          <w:t>+--rw attributes</w:t>
        </w:r>
      </w:ins>
    </w:p>
    <w:p>
      <w:pPr>
        <w:pStyle w:val="PL"/>
        <w:rPr>
          <w:lang w:val="en-US" w:eastAsia="en-US"/>
          <w:ins w:id="63934" w:author="28541_CR0143_(Rel-15)" w:date="2019-09-20T15:10:00Z"/>
        </w:rPr>
      </w:pPr>
      <w:ins w:id="63932" w:author="28541_CR0143_(Rel-15)" w:date="2019-09-20T15:10:00Z">
        <w:r>
          <w:rPr>
            <w:rFonts w:eastAsia="Courier New"/>
            <w:lang w:val="en-US" w:eastAsia="en-US"/>
          </w:rPr>
          <w:t xml:space="preserve">     </w:t>
        </w:r>
      </w:ins>
      <w:ins w:id="63933" w:author="28541_CR0143_(Rel-15)" w:date="2019-09-20T15:10:00Z">
        <w:r>
          <w:rPr>
            <w:lang w:val="en-US" w:eastAsia="en-US"/>
          </w:rPr>
          <w:t>|  +--rw dnPrefix?                   types3gpp:DistinguishedName</w:t>
        </w:r>
      </w:ins>
    </w:p>
    <w:p>
      <w:pPr>
        <w:pStyle w:val="PL"/>
        <w:rPr>
          <w:lang w:val="en-US" w:eastAsia="en-US"/>
          <w:ins w:id="63937" w:author="28541_CR0143_(Rel-15)" w:date="2019-09-20T15:10:00Z"/>
        </w:rPr>
      </w:pPr>
      <w:ins w:id="63935" w:author="28541_CR0143_(Rel-15)" w:date="2019-09-20T15:10:00Z">
        <w:r>
          <w:rPr>
            <w:rFonts w:eastAsia="Courier New"/>
            <w:lang w:val="en-US" w:eastAsia="en-US"/>
          </w:rPr>
          <w:t xml:space="preserve">     </w:t>
        </w:r>
      </w:ins>
      <w:ins w:id="63936" w:author="28541_CR0143_(Rel-15)" w:date="2019-09-20T15:10:00Z">
        <w:r>
          <w:rPr>
            <w:lang w:val="en-US" w:eastAsia="en-US"/>
          </w:rPr>
          <w:t>|  +--rw userLabel?                  string</w:t>
        </w:r>
      </w:ins>
    </w:p>
    <w:p>
      <w:pPr>
        <w:pStyle w:val="PL"/>
        <w:rPr>
          <w:lang w:val="en-US" w:eastAsia="en-US"/>
          <w:ins w:id="63940" w:author="28541_CR0143_(Rel-15)" w:date="2019-09-20T15:10:00Z"/>
        </w:rPr>
      </w:pPr>
      <w:ins w:id="63938" w:author="28541_CR0143_(Rel-15)" w:date="2019-09-20T15:10:00Z">
        <w:r>
          <w:rPr>
            <w:rFonts w:eastAsia="Courier New"/>
            <w:lang w:val="en-US" w:eastAsia="en-US"/>
          </w:rPr>
          <w:t xml:space="preserve">     </w:t>
        </w:r>
      </w:ins>
      <w:ins w:id="63939" w:author="28541_CR0143_(Rel-15)" w:date="2019-09-20T15:10:00Z">
        <w:r>
          <w:rPr>
            <w:lang w:val="en-US" w:eastAsia="en-US"/>
          </w:rPr>
          <w:t>|  +--rw userDefinedNetworkType?     string</w:t>
        </w:r>
      </w:ins>
    </w:p>
    <w:p>
      <w:pPr>
        <w:pStyle w:val="PL"/>
        <w:rPr>
          <w:lang w:val="en-US" w:eastAsia="en-US"/>
          <w:ins w:id="63943" w:author="28541_CR0143_(Rel-15)" w:date="2019-09-20T15:10:00Z"/>
        </w:rPr>
      </w:pPr>
      <w:ins w:id="63941" w:author="28541_CR0143_(Rel-15)" w:date="2019-09-20T15:10:00Z">
        <w:r>
          <w:rPr>
            <w:rFonts w:eastAsia="Courier New"/>
            <w:lang w:val="en-US" w:eastAsia="en-US"/>
          </w:rPr>
          <w:t xml:space="preserve">     </w:t>
        </w:r>
      </w:ins>
      <w:ins w:id="63942" w:author="28541_CR0143_(Rel-15)" w:date="2019-09-20T15:10:00Z">
        <w:r>
          <w:rPr>
            <w:lang w:val="en-US" w:eastAsia="en-US"/>
          </w:rPr>
          <w:t>|  +--ro supportedMeasurementsGPs* [measurementType]</w:t>
        </w:r>
      </w:ins>
    </w:p>
    <w:p>
      <w:pPr>
        <w:pStyle w:val="PL"/>
        <w:rPr>
          <w:lang w:val="en-US" w:eastAsia="en-US"/>
          <w:ins w:id="63946" w:author="28541_CR0143_(Rel-15)" w:date="2019-09-20T15:10:00Z"/>
        </w:rPr>
      </w:pPr>
      <w:ins w:id="63944" w:author="28541_CR0143_(Rel-15)" w:date="2019-09-20T15:10:00Z">
        <w:r>
          <w:rPr>
            <w:rFonts w:eastAsia="Courier New"/>
            <w:lang w:val="en-US" w:eastAsia="en-US"/>
          </w:rPr>
          <w:t xml:space="preserve">     </w:t>
        </w:r>
      </w:ins>
      <w:ins w:id="63945" w:author="28541_CR0143_(Rel-15)" w:date="2019-09-20T15:10:00Z">
        <w:r>
          <w:rPr>
            <w:lang w:val="en-US" w:eastAsia="en-US"/>
          </w:rPr>
          <w:t>|  |  +--ro measurementType    string</w:t>
        </w:r>
      </w:ins>
    </w:p>
    <w:p>
      <w:pPr>
        <w:pStyle w:val="PL"/>
        <w:rPr>
          <w:lang w:val="en-US" w:eastAsia="en-US"/>
          <w:ins w:id="63949" w:author="28541_CR0143_(Rel-15)" w:date="2019-09-20T15:10:00Z"/>
        </w:rPr>
      </w:pPr>
      <w:ins w:id="63947" w:author="28541_CR0143_(Rel-15)" w:date="2019-09-20T15:10:00Z">
        <w:r>
          <w:rPr>
            <w:rFonts w:eastAsia="Courier New"/>
            <w:lang w:val="en-US" w:eastAsia="en-US"/>
          </w:rPr>
          <w:t xml:space="preserve">     </w:t>
        </w:r>
      </w:ins>
      <w:ins w:id="63948" w:author="28541_CR0143_(Rel-15)" w:date="2019-09-20T15:10:00Z">
        <w:r>
          <w:rPr>
            <w:lang w:val="en-US" w:eastAsia="en-US"/>
          </w:rPr>
          <w:t>|  |  +--ro supportedGPs*      uint32</w:t>
        </w:r>
      </w:ins>
    </w:p>
    <w:p>
      <w:pPr>
        <w:pStyle w:val="PL"/>
        <w:rPr>
          <w:lang w:val="en-US" w:eastAsia="en-US"/>
          <w:ins w:id="63952" w:author="28541_CR0143_(Rel-15)" w:date="2019-09-20T15:10:00Z"/>
        </w:rPr>
      </w:pPr>
      <w:ins w:id="63950" w:author="28541_CR0143_(Rel-15)" w:date="2019-09-20T15:10:00Z">
        <w:r>
          <w:rPr>
            <w:rFonts w:eastAsia="Courier New"/>
            <w:lang w:val="en-US" w:eastAsia="en-US"/>
          </w:rPr>
          <w:t xml:space="preserve">     </w:t>
        </w:r>
      </w:ins>
      <w:ins w:id="63951" w:author="28541_CR0143_(Rel-15)" w:date="2019-09-20T15:10:00Z">
        <w:r>
          <w:rPr>
            <w:lang w:val="en-US" w:eastAsia="en-US"/>
          </w:rPr>
          <w:t>|  +--rw setOfMcc*                   types3gpp:Mcc</w:t>
        </w:r>
      </w:ins>
    </w:p>
    <w:p>
      <w:pPr>
        <w:pStyle w:val="PL"/>
        <w:rPr>
          <w:lang w:val="en-US" w:eastAsia="en-US"/>
          <w:ins w:id="63955" w:author="28541_CR0143_(Rel-15)" w:date="2019-09-20T15:10:00Z"/>
        </w:rPr>
      </w:pPr>
      <w:ins w:id="63953" w:author="28541_CR0143_(Rel-15)" w:date="2019-09-20T15:10:00Z">
        <w:r>
          <w:rPr>
            <w:rFonts w:eastAsia="Courier New"/>
            <w:lang w:val="en-US" w:eastAsia="en-US"/>
          </w:rPr>
          <w:t xml:space="preserve">     </w:t>
        </w:r>
      </w:ins>
      <w:ins w:id="63954" w:author="28541_CR0143_(Rel-15)" w:date="2019-09-20T15:10:00Z">
        <w:r>
          <w:rPr>
            <w:lang w:val="en-US" w:eastAsia="en-US"/>
          </w:rPr>
          <w:t>|  +--rw priorityLabel               uint32</w:t>
        </w:r>
      </w:ins>
    </w:p>
    <w:p>
      <w:pPr>
        <w:pStyle w:val="PL"/>
        <w:rPr>
          <w:lang w:val="en-US" w:eastAsia="en-US"/>
          <w:ins w:id="63958" w:author="28541_CR0143_(Rel-15)" w:date="2019-09-20T15:10:00Z"/>
        </w:rPr>
      </w:pPr>
      <w:ins w:id="63956" w:author="28541_CR0143_(Rel-15)" w:date="2019-09-20T15:10:00Z">
        <w:r>
          <w:rPr>
            <w:rFonts w:eastAsia="Courier New"/>
            <w:lang w:val="en-US" w:eastAsia="en-US"/>
          </w:rPr>
          <w:t xml:space="preserve">     </w:t>
        </w:r>
      </w:ins>
      <w:ins w:id="63957" w:author="28541_CR0143_(Rel-15)" w:date="2019-09-20T15:10:00Z">
        <w:r>
          <w:rPr>
            <w:lang w:val="en-US" w:eastAsia="en-US"/>
          </w:rPr>
          <w:t>|  +--rw parents*                    -&gt; ../../../SubNetwork/id</w:t>
        </w:r>
      </w:ins>
    </w:p>
    <w:p>
      <w:pPr>
        <w:pStyle w:val="PL"/>
        <w:rPr>
          <w:lang w:val="en-US" w:eastAsia="en-US"/>
          <w:ins w:id="63961" w:author="28541_CR0143_(Rel-15)" w:date="2019-09-20T15:10:00Z"/>
        </w:rPr>
      </w:pPr>
      <w:ins w:id="63959" w:author="28541_CR0143_(Rel-15)" w:date="2019-09-20T15:10:00Z">
        <w:r>
          <w:rPr>
            <w:rFonts w:eastAsia="Courier New"/>
            <w:lang w:val="en-US" w:eastAsia="en-US"/>
          </w:rPr>
          <w:t xml:space="preserve">     </w:t>
        </w:r>
      </w:ins>
      <w:ins w:id="63960" w:author="28541_CR0143_(Rel-15)" w:date="2019-09-20T15:10:00Z">
        <w:r>
          <w:rPr>
            <w:lang w:val="en-US" w:eastAsia="en-US"/>
          </w:rPr>
          <w:t>|  +--rw containedChildren*          -&gt; ../../../SubNetwork/id</w:t>
        </w:r>
      </w:ins>
    </w:p>
    <w:p>
      <w:pPr>
        <w:pStyle w:val="PL"/>
        <w:rPr>
          <w:lang w:val="en-US" w:eastAsia="en-US"/>
          <w:ins w:id="63964" w:author="28541_CR0143_(Rel-15)" w:date="2019-09-20T15:10:00Z"/>
        </w:rPr>
      </w:pPr>
      <w:ins w:id="63962" w:author="28541_CR0143_(Rel-15)" w:date="2019-09-20T15:10:00Z">
        <w:r>
          <w:rPr>
            <w:rFonts w:eastAsia="Courier New"/>
            <w:lang w:val="en-US" w:eastAsia="en-US"/>
          </w:rPr>
          <w:t xml:space="preserve">     </w:t>
        </w:r>
      </w:ins>
      <w:ins w:id="63963" w:author="28541_CR0143_(Rel-15)" w:date="2019-09-20T15:10:00Z">
        <w:r>
          <w:rPr>
            <w:lang w:val="en-US" w:eastAsia="en-US"/>
          </w:rPr>
          <w:t>+--rw MeasurementControl* [id] {MeasurementsUnderSubNetwork}?</w:t>
        </w:r>
      </w:ins>
    </w:p>
    <w:p>
      <w:pPr>
        <w:pStyle w:val="PL"/>
        <w:rPr>
          <w:lang w:val="en-US" w:eastAsia="en-US"/>
          <w:ins w:id="63967" w:author="28541_CR0143_(Rel-15)" w:date="2019-09-20T15:10:00Z"/>
        </w:rPr>
      </w:pPr>
      <w:ins w:id="63965" w:author="28541_CR0143_(Rel-15)" w:date="2019-09-20T15:10:00Z">
        <w:r>
          <w:rPr>
            <w:rFonts w:eastAsia="Courier New"/>
            <w:lang w:val="en-US" w:eastAsia="en-US"/>
          </w:rPr>
          <w:t xml:space="preserve">     </w:t>
        </w:r>
      </w:ins>
      <w:ins w:id="63966" w:author="28541_CR0143_(Rel-15)" w:date="2019-09-20T15:10:00Z">
        <w:r>
          <w:rPr>
            <w:lang w:val="en-US" w:eastAsia="en-US"/>
          </w:rPr>
          <w:t>|  +--rw id                   string</w:t>
        </w:r>
      </w:ins>
    </w:p>
    <w:p>
      <w:pPr>
        <w:pStyle w:val="PL"/>
        <w:rPr>
          <w:lang w:val="en-US" w:eastAsia="en-US"/>
          <w:ins w:id="63970" w:author="28541_CR0143_(Rel-15)" w:date="2019-09-20T15:10:00Z"/>
        </w:rPr>
      </w:pPr>
      <w:ins w:id="63968" w:author="28541_CR0143_(Rel-15)" w:date="2019-09-20T15:10:00Z">
        <w:r>
          <w:rPr>
            <w:rFonts w:eastAsia="Courier New"/>
            <w:lang w:val="en-US" w:eastAsia="en-US"/>
          </w:rPr>
          <w:t xml:space="preserve">     </w:t>
        </w:r>
      </w:ins>
      <w:ins w:id="63969" w:author="28541_CR0143_(Rel-15)" w:date="2019-09-20T15:10:00Z">
        <w:r>
          <w:rPr>
            <w:lang w:val="en-US" w:eastAsia="en-US"/>
          </w:rPr>
          <w:t>|  +--rw attributes</w:t>
        </w:r>
      </w:ins>
    </w:p>
    <w:p>
      <w:pPr>
        <w:pStyle w:val="PL"/>
        <w:rPr>
          <w:lang w:val="en-US" w:eastAsia="en-US"/>
          <w:ins w:id="63973" w:author="28541_CR0143_(Rel-15)" w:date="2019-09-20T15:10:00Z"/>
        </w:rPr>
      </w:pPr>
      <w:ins w:id="63971" w:author="28541_CR0143_(Rel-15)" w:date="2019-09-20T15:10:00Z">
        <w:r>
          <w:rPr>
            <w:rFonts w:eastAsia="Courier New"/>
            <w:lang w:val="en-US" w:eastAsia="en-US"/>
          </w:rPr>
          <w:t xml:space="preserve">     </w:t>
        </w:r>
      </w:ins>
      <w:ins w:id="63972" w:author="28541_CR0143_(Rel-15)" w:date="2019-09-20T15:10:00Z">
        <w:r>
          <w:rPr>
            <w:lang w:val="en-US" w:eastAsia="en-US"/>
          </w:rPr>
          <w:t>|  |  +--rw pMAdministrativeState?        types3gpp:AdministrativeState</w:t>
        </w:r>
      </w:ins>
    </w:p>
    <w:p>
      <w:pPr>
        <w:pStyle w:val="PL"/>
        <w:rPr>
          <w:lang w:val="en-US" w:eastAsia="en-US"/>
          <w:ins w:id="63976" w:author="28541_CR0143_(Rel-15)" w:date="2019-09-20T15:10:00Z"/>
        </w:rPr>
      </w:pPr>
      <w:ins w:id="63974" w:author="28541_CR0143_(Rel-15)" w:date="2019-09-20T15:10:00Z">
        <w:r>
          <w:rPr>
            <w:rFonts w:eastAsia="Courier New"/>
            <w:lang w:val="en-US" w:eastAsia="en-US"/>
          </w:rPr>
          <w:t xml:space="preserve">     </w:t>
        </w:r>
      </w:ins>
      <w:ins w:id="63975" w:author="28541_CR0143_(Rel-15)" w:date="2019-09-20T15:10:00Z">
        <w:r>
          <w:rPr>
            <w:lang w:val="en-US" w:eastAsia="en-US"/>
          </w:rPr>
          <w:t>|  |  +--ro pMOperationalState            types3gpp:OperationalState</w:t>
        </w:r>
      </w:ins>
    </w:p>
    <w:p>
      <w:pPr>
        <w:pStyle w:val="PL"/>
        <w:rPr>
          <w:lang w:val="en-US" w:eastAsia="en-US"/>
          <w:ins w:id="63979" w:author="28541_CR0143_(Rel-15)" w:date="2019-09-20T15:10:00Z"/>
        </w:rPr>
      </w:pPr>
      <w:ins w:id="63977" w:author="28541_CR0143_(Rel-15)" w:date="2019-09-20T15:10:00Z">
        <w:r>
          <w:rPr>
            <w:rFonts w:eastAsia="Courier New"/>
            <w:lang w:val="en-US" w:eastAsia="en-US"/>
          </w:rPr>
          <w:t xml:space="preserve">     </w:t>
        </w:r>
      </w:ins>
      <w:ins w:id="63978" w:author="28541_CR0143_(Rel-15)" w:date="2019-09-20T15:10:00Z">
        <w:r>
          <w:rPr>
            <w:lang w:val="en-US" w:eastAsia="en-US"/>
          </w:rPr>
          <w:t>|  |  +--rw defaultFileLocation?          string</w:t>
        </w:r>
      </w:ins>
    </w:p>
    <w:p>
      <w:pPr>
        <w:pStyle w:val="PL"/>
        <w:rPr>
          <w:lang w:val="en-US" w:eastAsia="en-US"/>
          <w:ins w:id="63982" w:author="28541_CR0143_(Rel-15)" w:date="2019-09-20T15:10:00Z"/>
        </w:rPr>
      </w:pPr>
      <w:ins w:id="63980" w:author="28541_CR0143_(Rel-15)" w:date="2019-09-20T15:10:00Z">
        <w:r>
          <w:rPr>
            <w:rFonts w:eastAsia="Courier New"/>
            <w:lang w:val="en-US" w:eastAsia="en-US"/>
          </w:rPr>
          <w:t xml:space="preserve">     </w:t>
        </w:r>
      </w:ins>
      <w:ins w:id="63981" w:author="28541_CR0143_(Rel-15)" w:date="2019-09-20T15:10:00Z">
        <w:r>
          <w:rPr>
            <w:lang w:val="en-US" w:eastAsia="en-US"/>
          </w:rPr>
          <w:t>|  |  +--rw defaultFileBasedGP            uint32</w:t>
        </w:r>
      </w:ins>
    </w:p>
    <w:p>
      <w:pPr>
        <w:pStyle w:val="PL"/>
        <w:rPr>
          <w:lang w:val="en-US" w:eastAsia="en-US"/>
          <w:ins w:id="63985" w:author="28541_CR0143_(Rel-15)" w:date="2019-09-20T15:10:00Z"/>
        </w:rPr>
      </w:pPr>
      <w:ins w:id="63983" w:author="28541_CR0143_(Rel-15)" w:date="2019-09-20T15:10:00Z">
        <w:r>
          <w:rPr>
            <w:rFonts w:eastAsia="Courier New"/>
            <w:lang w:val="en-US" w:eastAsia="en-US"/>
          </w:rPr>
          <w:t xml:space="preserve">     </w:t>
        </w:r>
      </w:ins>
      <w:ins w:id="63984" w:author="28541_CR0143_(Rel-15)" w:date="2019-09-20T15:10:00Z">
        <w:r>
          <w:rPr>
            <w:lang w:val="en-US" w:eastAsia="en-US"/>
          </w:rPr>
          <w:t>|  |  +--rw defaultFileReportingPeriod    uint32</w:t>
        </w:r>
      </w:ins>
    </w:p>
    <w:p>
      <w:pPr>
        <w:pStyle w:val="PL"/>
        <w:rPr>
          <w:lang w:val="en-US" w:eastAsia="en-US"/>
          <w:ins w:id="63988" w:author="28541_CR0143_(Rel-15)" w:date="2019-09-20T15:10:00Z"/>
        </w:rPr>
      </w:pPr>
      <w:ins w:id="63986" w:author="28541_CR0143_(Rel-15)" w:date="2019-09-20T15:10:00Z">
        <w:r>
          <w:rPr>
            <w:rFonts w:eastAsia="Courier New"/>
            <w:lang w:val="en-US" w:eastAsia="en-US"/>
          </w:rPr>
          <w:t xml:space="preserve">     </w:t>
        </w:r>
      </w:ins>
      <w:ins w:id="63987" w:author="28541_CR0143_(Rel-15)" w:date="2019-09-20T15:10:00Z">
        <w:r>
          <w:rPr>
            <w:lang w:val="en-US" w:eastAsia="en-US"/>
          </w:rPr>
          <w:t>|  |  +--rw defaultStreamTarget?          string {StreamingSupported}?</w:t>
        </w:r>
      </w:ins>
    </w:p>
    <w:p>
      <w:pPr>
        <w:pStyle w:val="PL"/>
        <w:rPr>
          <w:lang w:val="en-US" w:eastAsia="en-US"/>
          <w:ins w:id="63991" w:author="28541_CR0143_(Rel-15)" w:date="2019-09-20T15:10:00Z"/>
        </w:rPr>
      </w:pPr>
      <w:ins w:id="63989" w:author="28541_CR0143_(Rel-15)" w:date="2019-09-20T15:10:00Z">
        <w:r>
          <w:rPr>
            <w:rFonts w:eastAsia="Courier New"/>
            <w:lang w:val="en-US" w:eastAsia="en-US"/>
          </w:rPr>
          <w:t xml:space="preserve">     </w:t>
        </w:r>
      </w:ins>
      <w:ins w:id="63990" w:author="28541_CR0143_(Rel-15)" w:date="2019-09-20T15:10:00Z">
        <w:r>
          <w:rPr>
            <w:lang w:val="en-US" w:eastAsia="en-US"/>
          </w:rPr>
          <w:t>|  |  +--rw defaultStreamBasedGP          uint32 {StreamingSupported}?</w:t>
        </w:r>
      </w:ins>
    </w:p>
    <w:p>
      <w:pPr>
        <w:pStyle w:val="PL"/>
        <w:rPr>
          <w:lang w:val="en-US" w:eastAsia="en-US"/>
          <w:ins w:id="63994" w:author="28541_CR0143_(Rel-15)" w:date="2019-09-20T15:10:00Z"/>
        </w:rPr>
      </w:pPr>
      <w:ins w:id="63992" w:author="28541_CR0143_(Rel-15)" w:date="2019-09-20T15:10:00Z">
        <w:r>
          <w:rPr>
            <w:rFonts w:eastAsia="Courier New"/>
            <w:lang w:val="en-US" w:eastAsia="en-US"/>
          </w:rPr>
          <w:t xml:space="preserve">     </w:t>
        </w:r>
      </w:ins>
      <w:ins w:id="63993" w:author="28541_CR0143_(Rel-15)" w:date="2019-09-20T15:10:00Z">
        <w:r>
          <w:rPr>
            <w:lang w:val="en-US" w:eastAsia="en-US"/>
          </w:rPr>
          <w:t>|  +--rw MeasurementReader* [id]</w:t>
        </w:r>
      </w:ins>
    </w:p>
    <w:p>
      <w:pPr>
        <w:pStyle w:val="PL"/>
        <w:rPr>
          <w:lang w:val="en-US" w:eastAsia="en-US"/>
          <w:ins w:id="63997" w:author="28541_CR0143_(Rel-15)" w:date="2019-09-20T15:10:00Z"/>
        </w:rPr>
      </w:pPr>
      <w:ins w:id="63995" w:author="28541_CR0143_(Rel-15)" w:date="2019-09-20T15:10:00Z">
        <w:r>
          <w:rPr>
            <w:rFonts w:eastAsia="Courier New"/>
            <w:lang w:val="en-US" w:eastAsia="en-US"/>
          </w:rPr>
          <w:t xml:space="preserve">     </w:t>
        </w:r>
      </w:ins>
      <w:ins w:id="63996" w:author="28541_CR0143_(Rel-15)" w:date="2019-09-20T15:10:00Z">
        <w:r>
          <w:rPr>
            <w:lang w:val="en-US" w:eastAsia="en-US"/>
          </w:rPr>
          <w:t>|     +--rw id            string</w:t>
        </w:r>
      </w:ins>
    </w:p>
    <w:p>
      <w:pPr>
        <w:pStyle w:val="PL"/>
        <w:rPr>
          <w:lang w:val="en-US" w:eastAsia="en-US"/>
          <w:ins w:id="64000" w:author="28541_CR0143_(Rel-15)" w:date="2019-09-20T15:10:00Z"/>
        </w:rPr>
      </w:pPr>
      <w:ins w:id="63998" w:author="28541_CR0143_(Rel-15)" w:date="2019-09-20T15:10:00Z">
        <w:r>
          <w:rPr>
            <w:rFonts w:eastAsia="Courier New"/>
            <w:lang w:val="en-US" w:eastAsia="en-US"/>
          </w:rPr>
          <w:t xml:space="preserve">     </w:t>
        </w:r>
      </w:ins>
      <w:ins w:id="63999" w:author="28541_CR0143_(Rel-15)" w:date="2019-09-20T15:10:00Z">
        <w:r>
          <w:rPr>
            <w:lang w:val="en-US" w:eastAsia="en-US"/>
          </w:rPr>
          <w:t>|     +--rw attributes</w:t>
        </w:r>
      </w:ins>
    </w:p>
    <w:p>
      <w:pPr>
        <w:pStyle w:val="PL"/>
        <w:rPr>
          <w:lang w:val="en-US" w:eastAsia="en-US"/>
          <w:ins w:id="64003" w:author="28541_CR0143_(Rel-15)" w:date="2019-09-20T15:10:00Z"/>
        </w:rPr>
      </w:pPr>
      <w:ins w:id="64001" w:author="28541_CR0143_(Rel-15)" w:date="2019-09-20T15:10:00Z">
        <w:r>
          <w:rPr>
            <w:rFonts w:eastAsia="Courier New"/>
            <w:lang w:val="en-US" w:eastAsia="en-US"/>
          </w:rPr>
          <w:t xml:space="preserve">     </w:t>
        </w:r>
      </w:ins>
      <w:ins w:id="64002" w:author="28541_CR0143_(Rel-15)" w:date="2019-09-20T15:10:00Z">
        <w:r>
          <w:rPr>
            <w:lang w:val="en-US" w:eastAsia="en-US"/>
          </w:rPr>
          <w:t>|        +--rw measurementTypes*        string</w:t>
        </w:r>
      </w:ins>
    </w:p>
    <w:p>
      <w:pPr>
        <w:pStyle w:val="PL"/>
        <w:rPr>
          <w:lang w:val="en-US" w:eastAsia="en-US"/>
          <w:ins w:id="64006" w:author="28541_CR0143_(Rel-15)" w:date="2019-09-20T15:10:00Z"/>
        </w:rPr>
      </w:pPr>
      <w:ins w:id="64004" w:author="28541_CR0143_(Rel-15)" w:date="2019-09-20T15:10:00Z">
        <w:r>
          <w:rPr>
            <w:rFonts w:eastAsia="Courier New"/>
            <w:lang w:val="en-US" w:eastAsia="en-US"/>
          </w:rPr>
          <w:t xml:space="preserve">     </w:t>
        </w:r>
      </w:ins>
      <w:ins w:id="64005" w:author="28541_CR0143_(Rel-15)" w:date="2019-09-20T15:10:00Z">
        <w:r>
          <w:rPr>
            <w:lang w:val="en-US" w:eastAsia="en-US"/>
          </w:rPr>
          <w:t>|        +--rw managedObjectDNsBasic*   types3gpp:DistinguishedName</w:t>
        </w:r>
      </w:ins>
    </w:p>
    <w:p>
      <w:pPr>
        <w:pStyle w:val="PL"/>
        <w:rPr>
          <w:lang w:val="en-US" w:eastAsia="en-US"/>
          <w:ins w:id="64009" w:author="28541_CR0143_(Rel-15)" w:date="2019-09-20T15:10:00Z"/>
        </w:rPr>
      </w:pPr>
      <w:ins w:id="64007" w:author="28541_CR0143_(Rel-15)" w:date="2019-09-20T15:10:00Z">
        <w:r>
          <w:rPr>
            <w:rFonts w:eastAsia="Courier New"/>
            <w:lang w:val="en-US" w:eastAsia="en-US"/>
          </w:rPr>
          <w:t xml:space="preserve">     </w:t>
        </w:r>
      </w:ins>
      <w:ins w:id="64008" w:author="28541_CR0143_(Rel-15)" w:date="2019-09-20T15:10:00Z">
        <w:r>
          <w:rPr>
            <w:lang w:val="en-US" w:eastAsia="en-US"/>
          </w:rPr>
          <w:t>|        +--rw managedObjectDNs*        types3gpp:DistinguishedName</w:t>
        </w:r>
      </w:ins>
    </w:p>
    <w:p>
      <w:pPr>
        <w:pStyle w:val="PL"/>
        <w:rPr>
          <w:lang w:val="en-US" w:eastAsia="en-US"/>
          <w:ins w:id="64012" w:author="28541_CR0143_(Rel-15)" w:date="2019-09-20T15:10:00Z"/>
        </w:rPr>
      </w:pPr>
      <w:ins w:id="64010" w:author="28541_CR0143_(Rel-15)" w:date="2019-09-20T15:10:00Z">
        <w:r>
          <w:rPr>
            <w:rFonts w:eastAsia="Courier New"/>
            <w:lang w:val="en-US" w:eastAsia="en-US"/>
          </w:rPr>
          <w:t xml:space="preserve">     </w:t>
        </w:r>
      </w:ins>
      <w:ins w:id="64011" w:author="28541_CR0143_(Rel-15)" w:date="2019-09-20T15:10:00Z">
        <w:r>
          <w:rPr>
            <w:lang w:val="en-US" w:eastAsia="en-US"/>
          </w:rPr>
          <w:t>|        +--rw fileLocation?            string</w:t>
        </w:r>
      </w:ins>
    </w:p>
    <w:p>
      <w:pPr>
        <w:pStyle w:val="PL"/>
        <w:rPr>
          <w:lang w:val="en-US" w:eastAsia="en-US"/>
          <w:ins w:id="64015" w:author="28541_CR0143_(Rel-15)" w:date="2019-09-20T15:10:00Z"/>
        </w:rPr>
      </w:pPr>
      <w:ins w:id="64013" w:author="28541_CR0143_(Rel-15)" w:date="2019-09-20T15:10:00Z">
        <w:r>
          <w:rPr>
            <w:rFonts w:eastAsia="Courier New"/>
            <w:lang w:val="en-US" w:eastAsia="en-US"/>
          </w:rPr>
          <w:t xml:space="preserve">     </w:t>
        </w:r>
      </w:ins>
      <w:ins w:id="64014" w:author="28541_CR0143_(Rel-15)" w:date="2019-09-20T15:10:00Z">
        <w:r>
          <w:rPr>
            <w:lang w:val="en-US" w:eastAsia="en-US"/>
          </w:rPr>
          <w:t>|        +--rw fileBasedGP              uint32</w:t>
        </w:r>
      </w:ins>
    </w:p>
    <w:p>
      <w:pPr>
        <w:pStyle w:val="PL"/>
        <w:rPr>
          <w:lang w:val="en-US" w:eastAsia="en-US"/>
          <w:ins w:id="64018" w:author="28541_CR0143_(Rel-15)" w:date="2019-09-20T15:10:00Z"/>
        </w:rPr>
      </w:pPr>
      <w:ins w:id="64016" w:author="28541_CR0143_(Rel-15)" w:date="2019-09-20T15:10:00Z">
        <w:r>
          <w:rPr>
            <w:rFonts w:eastAsia="Courier New"/>
            <w:lang w:val="en-US" w:eastAsia="en-US"/>
          </w:rPr>
          <w:t xml:space="preserve">     </w:t>
        </w:r>
      </w:ins>
      <w:ins w:id="64017" w:author="28541_CR0143_(Rel-15)" w:date="2019-09-20T15:10:00Z">
        <w:r>
          <w:rPr>
            <w:lang w:val="en-US" w:eastAsia="en-US"/>
          </w:rPr>
          <w:t>|        +--rw fileReportingPeriod      uint32</w:t>
        </w:r>
      </w:ins>
    </w:p>
    <w:p>
      <w:pPr>
        <w:pStyle w:val="PL"/>
        <w:rPr>
          <w:lang w:val="en-US" w:eastAsia="en-US"/>
          <w:ins w:id="64021" w:author="28541_CR0143_(Rel-15)" w:date="2019-09-20T15:10:00Z"/>
        </w:rPr>
      </w:pPr>
      <w:ins w:id="64019" w:author="28541_CR0143_(Rel-15)" w:date="2019-09-20T15:10:00Z">
        <w:r>
          <w:rPr>
            <w:rFonts w:eastAsia="Courier New"/>
            <w:lang w:val="en-US" w:eastAsia="en-US"/>
          </w:rPr>
          <w:t xml:space="preserve">     </w:t>
        </w:r>
      </w:ins>
      <w:ins w:id="64020" w:author="28541_CR0143_(Rel-15)" w:date="2019-09-20T15:10:00Z">
        <w:r>
          <w:rPr>
            <w:lang w:val="en-US" w:eastAsia="en-US"/>
          </w:rPr>
          <w:t>|        +--rw streamTarget?            string</w:t>
        </w:r>
      </w:ins>
    </w:p>
    <w:p>
      <w:pPr>
        <w:pStyle w:val="PL"/>
        <w:rPr>
          <w:lang w:val="en-US" w:eastAsia="en-US"/>
          <w:ins w:id="64024" w:author="28541_CR0143_(Rel-15)" w:date="2019-09-20T15:10:00Z"/>
        </w:rPr>
      </w:pPr>
      <w:ins w:id="64022" w:author="28541_CR0143_(Rel-15)" w:date="2019-09-20T15:10:00Z">
        <w:r>
          <w:rPr>
            <w:rFonts w:eastAsia="Courier New"/>
            <w:lang w:val="en-US" w:eastAsia="en-US"/>
          </w:rPr>
          <w:t xml:space="preserve">     </w:t>
        </w:r>
      </w:ins>
      <w:ins w:id="64023" w:author="28541_CR0143_(Rel-15)" w:date="2019-09-20T15:10:00Z">
        <w:r>
          <w:rPr>
            <w:lang w:val="en-US" w:eastAsia="en-US"/>
          </w:rPr>
          <w:t>|        +--rw streamBasedGP            uint32</w:t>
        </w:r>
      </w:ins>
    </w:p>
    <w:p>
      <w:pPr>
        <w:pStyle w:val="PL"/>
        <w:rPr>
          <w:lang w:val="en-US" w:eastAsia="en-US"/>
          <w:ins w:id="64027" w:author="28541_CR0143_(Rel-15)" w:date="2019-09-20T15:10:00Z"/>
        </w:rPr>
      </w:pPr>
      <w:ins w:id="64025" w:author="28541_CR0143_(Rel-15)" w:date="2019-09-20T15:10:00Z">
        <w:r>
          <w:rPr>
            <w:rFonts w:eastAsia="Courier New"/>
            <w:lang w:val="en-US" w:eastAsia="en-US"/>
          </w:rPr>
          <w:t xml:space="preserve">     </w:t>
        </w:r>
      </w:ins>
      <w:ins w:id="64026" w:author="28541_CR0143_(Rel-15)" w:date="2019-09-20T15:10:00Z">
        <w:r>
          <w:rPr>
            <w:lang w:val="en-US" w:eastAsia="en-US"/>
          </w:rPr>
          <w:t>+--rw extservgw3gpp:ExternalServingGWFunction* [id] {subnet3gpp:ExternalsUnderSubNetwork}?</w:t>
        </w:r>
      </w:ins>
    </w:p>
    <w:p>
      <w:pPr>
        <w:pStyle w:val="PL"/>
        <w:rPr>
          <w:lang w:val="en-US" w:eastAsia="en-US"/>
          <w:ins w:id="64030" w:author="28541_CR0143_(Rel-15)" w:date="2019-09-20T15:10:00Z"/>
        </w:rPr>
      </w:pPr>
      <w:ins w:id="64028" w:author="28541_CR0143_(Rel-15)" w:date="2019-09-20T15:10:00Z">
        <w:r>
          <w:rPr>
            <w:rFonts w:eastAsia="Courier New"/>
            <w:lang w:val="en-US" w:eastAsia="en-US"/>
          </w:rPr>
          <w:t xml:space="preserve">     </w:t>
        </w:r>
      </w:ins>
      <w:ins w:id="64029" w:author="28541_CR0143_(Rel-15)" w:date="2019-09-20T15:10:00Z">
        <w:r>
          <w:rPr>
            <w:lang w:val="en-US" w:eastAsia="en-US"/>
          </w:rPr>
          <w:t>|  +--rw extservgw3gpp:id            string</w:t>
        </w:r>
      </w:ins>
    </w:p>
    <w:p>
      <w:pPr>
        <w:pStyle w:val="PL"/>
        <w:rPr>
          <w:lang w:val="en-US" w:eastAsia="en-US"/>
          <w:ins w:id="64033" w:author="28541_CR0143_(Rel-15)" w:date="2019-09-20T15:10:00Z"/>
        </w:rPr>
      </w:pPr>
      <w:ins w:id="64031" w:author="28541_CR0143_(Rel-15)" w:date="2019-09-20T15:10:00Z">
        <w:r>
          <w:rPr>
            <w:rFonts w:eastAsia="Courier New"/>
            <w:lang w:val="en-US" w:eastAsia="en-US"/>
          </w:rPr>
          <w:t xml:space="preserve">     </w:t>
        </w:r>
      </w:ins>
      <w:ins w:id="64032" w:author="28541_CR0143_(Rel-15)" w:date="2019-09-20T15:10:00Z">
        <w:r>
          <w:rPr>
            <w:lang w:val="en-US" w:eastAsia="en-US"/>
          </w:rPr>
          <w:t>|  +--rw extservgw3gpp:attributes</w:t>
        </w:r>
      </w:ins>
    </w:p>
    <w:p>
      <w:pPr>
        <w:pStyle w:val="PL"/>
        <w:rPr>
          <w:lang w:val="en-US" w:eastAsia="en-US"/>
          <w:ins w:id="64036" w:author="28541_CR0143_(Rel-15)" w:date="2019-09-20T15:10:00Z"/>
        </w:rPr>
      </w:pPr>
      <w:ins w:id="64034" w:author="28541_CR0143_(Rel-15)" w:date="2019-09-20T15:10:00Z">
        <w:r>
          <w:rPr>
            <w:rFonts w:eastAsia="Courier New"/>
            <w:lang w:val="en-US" w:eastAsia="en-US"/>
          </w:rPr>
          <w:t xml:space="preserve">     </w:t>
        </w:r>
      </w:ins>
      <w:ins w:id="64035" w:author="28541_CR0143_(Rel-15)" w:date="2019-09-20T15:10:00Z">
        <w:r>
          <w:rPr>
            <w:lang w:val="en-US" w:eastAsia="en-US"/>
          </w:rPr>
          <w:t>|     +--rw extservgw3gpp:userLabel?           string</w:t>
        </w:r>
      </w:ins>
    </w:p>
    <w:p>
      <w:pPr>
        <w:pStyle w:val="PL"/>
        <w:rPr>
          <w:lang w:val="en-US" w:eastAsia="en-US"/>
          <w:ins w:id="64039" w:author="28541_CR0143_(Rel-15)" w:date="2019-09-20T15:10:00Z"/>
        </w:rPr>
      </w:pPr>
      <w:ins w:id="64037" w:author="28541_CR0143_(Rel-15)" w:date="2019-09-20T15:10:00Z">
        <w:r>
          <w:rPr>
            <w:rFonts w:eastAsia="Courier New"/>
            <w:lang w:val="en-US" w:eastAsia="en-US"/>
          </w:rPr>
          <w:t xml:space="preserve">     </w:t>
        </w:r>
      </w:ins>
      <w:ins w:id="64038" w:author="28541_CR0143_(Rel-15)" w:date="2019-09-20T15:10:00Z">
        <w:r>
          <w:rPr>
            <w:lang w:val="en-US" w:eastAsia="en-US"/>
          </w:rPr>
          <w:t>|     +--rw extservgw3gpp:vnfParametersList!</w:t>
        </w:r>
      </w:ins>
    </w:p>
    <w:p>
      <w:pPr>
        <w:pStyle w:val="PL"/>
        <w:rPr>
          <w:lang w:val="en-US" w:eastAsia="en-US"/>
          <w:ins w:id="64042" w:author="28541_CR0143_(Rel-15)" w:date="2019-09-20T15:10:00Z"/>
        </w:rPr>
      </w:pPr>
      <w:ins w:id="64040" w:author="28541_CR0143_(Rel-15)" w:date="2019-09-20T15:10:00Z">
        <w:r>
          <w:rPr>
            <w:rFonts w:eastAsia="Courier New"/>
            <w:lang w:val="en-US" w:eastAsia="en-US"/>
          </w:rPr>
          <w:t xml:space="preserve">     </w:t>
        </w:r>
      </w:ins>
      <w:ins w:id="64041" w:author="28541_CR0143_(Rel-15)" w:date="2019-09-20T15:10:00Z">
        <w:r>
          <w:rPr>
            <w:lang w:val="en-US" w:eastAsia="en-US"/>
          </w:rPr>
          <w:t>|     |  +--rw extservgw3gpp:vnfInstanceId    string</w:t>
        </w:r>
      </w:ins>
    </w:p>
    <w:p>
      <w:pPr>
        <w:pStyle w:val="PL"/>
        <w:rPr>
          <w:lang w:val="en-US" w:eastAsia="en-US"/>
          <w:ins w:id="64045" w:author="28541_CR0143_(Rel-15)" w:date="2019-09-20T15:10:00Z"/>
        </w:rPr>
      </w:pPr>
      <w:ins w:id="64043" w:author="28541_CR0143_(Rel-15)" w:date="2019-09-20T15:10:00Z">
        <w:r>
          <w:rPr>
            <w:rFonts w:eastAsia="Courier New"/>
            <w:lang w:val="en-US" w:eastAsia="en-US"/>
          </w:rPr>
          <w:t xml:space="preserve">     </w:t>
        </w:r>
      </w:ins>
      <w:ins w:id="64044" w:author="28541_CR0143_(Rel-15)" w:date="2019-09-20T15:10:00Z">
        <w:r>
          <w:rPr>
            <w:lang w:val="en-US" w:eastAsia="en-US"/>
          </w:rPr>
          <w:t>|     |  +--rw extservgw3gpp:vnfdId?          string</w:t>
        </w:r>
      </w:ins>
    </w:p>
    <w:p>
      <w:pPr>
        <w:pStyle w:val="PL"/>
        <w:rPr>
          <w:lang w:val="en-US" w:eastAsia="en-US"/>
          <w:ins w:id="64048" w:author="28541_CR0143_(Rel-15)" w:date="2019-09-20T15:10:00Z"/>
        </w:rPr>
      </w:pPr>
      <w:ins w:id="64046" w:author="28541_CR0143_(Rel-15)" w:date="2019-09-20T15:10:00Z">
        <w:r>
          <w:rPr>
            <w:rFonts w:eastAsia="Courier New"/>
            <w:lang w:val="en-US" w:eastAsia="en-US"/>
          </w:rPr>
          <w:t xml:space="preserve">     </w:t>
        </w:r>
      </w:ins>
      <w:ins w:id="64047" w:author="28541_CR0143_(Rel-15)" w:date="2019-09-20T15:10:00Z">
        <w:r>
          <w:rPr>
            <w:lang w:val="en-US" w:eastAsia="en-US"/>
          </w:rPr>
          <w:t>|     |  +--rw extservgw3gpp:flavourId?       string</w:t>
        </w:r>
      </w:ins>
    </w:p>
    <w:p>
      <w:pPr>
        <w:pStyle w:val="PL"/>
        <w:rPr>
          <w:lang w:val="en-US" w:eastAsia="en-US"/>
          <w:ins w:id="64051" w:author="28541_CR0143_(Rel-15)" w:date="2019-09-20T15:10:00Z"/>
        </w:rPr>
      </w:pPr>
      <w:ins w:id="64049" w:author="28541_CR0143_(Rel-15)" w:date="2019-09-20T15:10:00Z">
        <w:r>
          <w:rPr>
            <w:rFonts w:eastAsia="Courier New"/>
            <w:lang w:val="en-US" w:eastAsia="en-US"/>
          </w:rPr>
          <w:t xml:space="preserve">     </w:t>
        </w:r>
      </w:ins>
      <w:ins w:id="64050" w:author="28541_CR0143_(Rel-15)" w:date="2019-09-20T15:10:00Z">
        <w:r>
          <w:rPr>
            <w:lang w:val="en-US" w:eastAsia="en-US"/>
          </w:rPr>
          <w:t>|     |  +--rw extservgw3gpp:autoScalable     boolean</w:t>
        </w:r>
      </w:ins>
    </w:p>
    <w:p>
      <w:pPr>
        <w:pStyle w:val="PL"/>
        <w:rPr>
          <w:lang w:val="en-US" w:eastAsia="en-US"/>
          <w:ins w:id="64054" w:author="28541_CR0143_(Rel-15)" w:date="2019-09-20T15:10:00Z"/>
        </w:rPr>
      </w:pPr>
      <w:ins w:id="64052" w:author="28541_CR0143_(Rel-15)" w:date="2019-09-20T15:10:00Z">
        <w:r>
          <w:rPr>
            <w:rFonts w:eastAsia="Courier New"/>
            <w:lang w:val="en-US" w:eastAsia="en-US"/>
          </w:rPr>
          <w:t xml:space="preserve">     </w:t>
        </w:r>
      </w:ins>
      <w:ins w:id="64053" w:author="28541_CR0143_(Rel-15)" w:date="2019-09-20T15:10:00Z">
        <w:r>
          <w:rPr>
            <w:lang w:val="en-US" w:eastAsia="en-US"/>
          </w:rPr>
          <w:t>|     +--rw extservgw3gpp:peeParametersList!</w:t>
        </w:r>
      </w:ins>
    </w:p>
    <w:p>
      <w:pPr>
        <w:pStyle w:val="PL"/>
        <w:rPr>
          <w:lang w:val="en-US" w:eastAsia="en-US"/>
          <w:ins w:id="64057" w:author="28541_CR0143_(Rel-15)" w:date="2019-09-20T15:10:00Z"/>
        </w:rPr>
      </w:pPr>
      <w:ins w:id="64055" w:author="28541_CR0143_(Rel-15)" w:date="2019-09-20T15:10:00Z">
        <w:r>
          <w:rPr>
            <w:rFonts w:eastAsia="Courier New"/>
            <w:lang w:val="en-US" w:eastAsia="en-US"/>
          </w:rPr>
          <w:t xml:space="preserve">     </w:t>
        </w:r>
      </w:ins>
      <w:ins w:id="64056" w:author="28541_CR0143_(Rel-15)" w:date="2019-09-20T15:10:00Z">
        <w:r>
          <w:rPr>
            <w:lang w:val="en-US" w:eastAsia="en-US"/>
          </w:rPr>
          <w:t>|     |  +--rw extservgw3gpp:siteIdentification    string</w:t>
        </w:r>
      </w:ins>
    </w:p>
    <w:p>
      <w:pPr>
        <w:pStyle w:val="PL"/>
        <w:rPr>
          <w:lang w:val="en-US" w:eastAsia="en-US"/>
          <w:ins w:id="64060" w:author="28541_CR0143_(Rel-15)" w:date="2019-09-20T15:10:00Z"/>
        </w:rPr>
      </w:pPr>
      <w:ins w:id="64058" w:author="28541_CR0143_(Rel-15)" w:date="2019-09-20T15:10:00Z">
        <w:r>
          <w:rPr>
            <w:rFonts w:eastAsia="Courier New"/>
            <w:lang w:val="en-US" w:eastAsia="en-US"/>
          </w:rPr>
          <w:t xml:space="preserve">     </w:t>
        </w:r>
      </w:ins>
      <w:ins w:id="64059" w:author="28541_CR0143_(Rel-15)" w:date="2019-09-20T15:10:00Z">
        <w:r>
          <w:rPr>
            <w:lang w:val="en-US" w:eastAsia="en-US"/>
          </w:rPr>
          <w:t>|     |  +--rw extservgw3gpp:siteLatitude?         decimal64</w:t>
        </w:r>
      </w:ins>
    </w:p>
    <w:p>
      <w:pPr>
        <w:pStyle w:val="PL"/>
        <w:rPr>
          <w:lang w:val="en-US" w:eastAsia="en-US"/>
          <w:ins w:id="64063" w:author="28541_CR0143_(Rel-15)" w:date="2019-09-20T15:10:00Z"/>
        </w:rPr>
      </w:pPr>
      <w:ins w:id="64061" w:author="28541_CR0143_(Rel-15)" w:date="2019-09-20T15:10:00Z">
        <w:r>
          <w:rPr>
            <w:rFonts w:eastAsia="Courier New"/>
            <w:lang w:val="en-US" w:eastAsia="en-US"/>
          </w:rPr>
          <w:t xml:space="preserve">     </w:t>
        </w:r>
      </w:ins>
      <w:ins w:id="64062" w:author="28541_CR0143_(Rel-15)" w:date="2019-09-20T15:10:00Z">
        <w:r>
          <w:rPr>
            <w:lang w:val="en-US" w:eastAsia="en-US"/>
          </w:rPr>
          <w:t>|     |  +--rw extservgw3gpp:siteLongitude?        decimal64</w:t>
        </w:r>
      </w:ins>
    </w:p>
    <w:p>
      <w:pPr>
        <w:pStyle w:val="PL"/>
        <w:rPr>
          <w:lang w:val="en-US" w:eastAsia="en-US"/>
          <w:ins w:id="64066" w:author="28541_CR0143_(Rel-15)" w:date="2019-09-20T15:10:00Z"/>
        </w:rPr>
      </w:pPr>
      <w:ins w:id="64064" w:author="28541_CR0143_(Rel-15)" w:date="2019-09-20T15:10:00Z">
        <w:r>
          <w:rPr>
            <w:rFonts w:eastAsia="Courier New"/>
            <w:lang w:val="en-US" w:eastAsia="en-US"/>
          </w:rPr>
          <w:t xml:space="preserve">     </w:t>
        </w:r>
      </w:ins>
      <w:ins w:id="64065" w:author="28541_CR0143_(Rel-15)" w:date="2019-09-20T15:10:00Z">
        <w:r>
          <w:rPr>
            <w:lang w:val="en-US" w:eastAsia="en-US"/>
          </w:rPr>
          <w:t>|     |  +--rw extservgw3gpp:siteDescription       string</w:t>
        </w:r>
      </w:ins>
    </w:p>
    <w:p>
      <w:pPr>
        <w:pStyle w:val="PL"/>
        <w:rPr>
          <w:lang w:val="en-US" w:eastAsia="en-US"/>
          <w:ins w:id="64069" w:author="28541_CR0143_(Rel-15)" w:date="2019-09-20T15:10:00Z"/>
        </w:rPr>
      </w:pPr>
      <w:ins w:id="64067" w:author="28541_CR0143_(Rel-15)" w:date="2019-09-20T15:10:00Z">
        <w:r>
          <w:rPr>
            <w:rFonts w:eastAsia="Courier New"/>
            <w:lang w:val="en-US" w:eastAsia="en-US"/>
          </w:rPr>
          <w:t xml:space="preserve">     </w:t>
        </w:r>
      </w:ins>
      <w:ins w:id="64068" w:author="28541_CR0143_(Rel-15)" w:date="2019-09-20T15:10:00Z">
        <w:r>
          <w:rPr>
            <w:lang w:val="en-US" w:eastAsia="en-US"/>
          </w:rPr>
          <w:t>|     |  +--rw extservgw3gpp:equipmentType         string</w:t>
        </w:r>
      </w:ins>
    </w:p>
    <w:p>
      <w:pPr>
        <w:pStyle w:val="PL"/>
        <w:rPr>
          <w:lang w:val="en-US" w:eastAsia="en-US"/>
          <w:ins w:id="64072" w:author="28541_CR0143_(Rel-15)" w:date="2019-09-20T15:10:00Z"/>
        </w:rPr>
      </w:pPr>
      <w:ins w:id="64070" w:author="28541_CR0143_(Rel-15)" w:date="2019-09-20T15:10:00Z">
        <w:r>
          <w:rPr>
            <w:rFonts w:eastAsia="Courier New"/>
            <w:lang w:val="en-US" w:eastAsia="en-US"/>
          </w:rPr>
          <w:t xml:space="preserve">     </w:t>
        </w:r>
      </w:ins>
      <w:ins w:id="64071" w:author="28541_CR0143_(Rel-15)" w:date="2019-09-20T15:10:00Z">
        <w:r>
          <w:rPr>
            <w:lang w:val="en-US" w:eastAsia="en-US"/>
          </w:rPr>
          <w:t>|     |  +--rw extservgw3gpp:environmentType       string</w:t>
        </w:r>
      </w:ins>
    </w:p>
    <w:p>
      <w:pPr>
        <w:pStyle w:val="PL"/>
        <w:rPr>
          <w:lang w:val="en-US" w:eastAsia="en-US"/>
          <w:ins w:id="64075" w:author="28541_CR0143_(Rel-15)" w:date="2019-09-20T15:10:00Z"/>
        </w:rPr>
      </w:pPr>
      <w:ins w:id="64073" w:author="28541_CR0143_(Rel-15)" w:date="2019-09-20T15:10:00Z">
        <w:r>
          <w:rPr>
            <w:rFonts w:eastAsia="Courier New"/>
            <w:lang w:val="en-US" w:eastAsia="en-US"/>
          </w:rPr>
          <w:t xml:space="preserve">     </w:t>
        </w:r>
      </w:ins>
      <w:ins w:id="64074" w:author="28541_CR0143_(Rel-15)" w:date="2019-09-20T15:10:00Z">
        <w:r>
          <w:rPr>
            <w:lang w:val="en-US" w:eastAsia="en-US"/>
          </w:rPr>
          <w:t>|     |  +--rw extservgw3gpp:powerInterface        string</w:t>
        </w:r>
      </w:ins>
    </w:p>
    <w:p>
      <w:pPr>
        <w:pStyle w:val="PL"/>
        <w:rPr>
          <w:lang w:val="en-US" w:eastAsia="en-US"/>
          <w:ins w:id="64078" w:author="28541_CR0143_(Rel-15)" w:date="2019-09-20T15:10:00Z"/>
        </w:rPr>
      </w:pPr>
      <w:ins w:id="64076" w:author="28541_CR0143_(Rel-15)" w:date="2019-09-20T15:10:00Z">
        <w:r>
          <w:rPr>
            <w:rFonts w:eastAsia="Courier New"/>
            <w:lang w:val="en-US" w:eastAsia="en-US"/>
          </w:rPr>
          <w:t xml:space="preserve">     </w:t>
        </w:r>
      </w:ins>
      <w:ins w:id="64077" w:author="28541_CR0143_(Rel-15)" w:date="2019-09-20T15:10:00Z">
        <w:r>
          <w:rPr>
            <w:lang w:val="en-US" w:eastAsia="en-US"/>
          </w:rPr>
          <w:t>|     +--rw extservgw3gpp:priorityLabel        uint32</w:t>
        </w:r>
      </w:ins>
    </w:p>
    <w:p>
      <w:pPr>
        <w:pStyle w:val="PL"/>
        <w:rPr>
          <w:lang w:val="en-US" w:eastAsia="en-US"/>
          <w:ins w:id="64081" w:author="28541_CR0143_(Rel-15)" w:date="2019-09-20T15:10:00Z"/>
        </w:rPr>
      </w:pPr>
      <w:ins w:id="64079" w:author="28541_CR0143_(Rel-15)" w:date="2019-09-20T15:10:00Z">
        <w:r>
          <w:rPr>
            <w:rFonts w:eastAsia="Courier New"/>
            <w:lang w:val="en-US" w:eastAsia="en-US"/>
          </w:rPr>
          <w:t xml:space="preserve">     </w:t>
        </w:r>
      </w:ins>
      <w:ins w:id="64080" w:author="28541_CR0143_(Rel-15)" w:date="2019-09-20T15:10:00Z">
        <w:r>
          <w:rPr>
            <w:lang w:val="en-US" w:eastAsia="en-US"/>
          </w:rPr>
          <w:t>+--rw extenb3gpp:ExternalENBFunction* [id] {subnet3gpp:ExternalsUnderSubNetwork}?</w:t>
        </w:r>
      </w:ins>
    </w:p>
    <w:p>
      <w:pPr>
        <w:pStyle w:val="PL"/>
        <w:rPr>
          <w:lang w:val="en-US" w:eastAsia="en-US"/>
          <w:ins w:id="64084" w:author="28541_CR0143_(Rel-15)" w:date="2019-09-20T15:10:00Z"/>
        </w:rPr>
      </w:pPr>
      <w:ins w:id="64082" w:author="28541_CR0143_(Rel-15)" w:date="2019-09-20T15:10:00Z">
        <w:r>
          <w:rPr>
            <w:rFonts w:eastAsia="Courier New"/>
            <w:lang w:val="en-US" w:eastAsia="en-US"/>
          </w:rPr>
          <w:t xml:space="preserve">     </w:t>
        </w:r>
      </w:ins>
      <w:ins w:id="64083" w:author="28541_CR0143_(Rel-15)" w:date="2019-09-20T15:10:00Z">
        <w:r>
          <w:rPr>
            <w:lang w:val="en-US" w:eastAsia="en-US"/>
          </w:rPr>
          <w:t>|  +--rw extenb3gpp:id                              string</w:t>
        </w:r>
      </w:ins>
    </w:p>
    <w:p>
      <w:pPr>
        <w:pStyle w:val="PL"/>
        <w:rPr>
          <w:lang w:val="en-US" w:eastAsia="en-US"/>
          <w:ins w:id="64087" w:author="28541_CR0143_(Rel-15)" w:date="2019-09-20T15:10:00Z"/>
        </w:rPr>
      </w:pPr>
      <w:ins w:id="64085" w:author="28541_CR0143_(Rel-15)" w:date="2019-09-20T15:10:00Z">
        <w:r>
          <w:rPr>
            <w:rFonts w:eastAsia="Courier New"/>
            <w:lang w:val="en-US" w:eastAsia="en-US"/>
          </w:rPr>
          <w:t xml:space="preserve">     </w:t>
        </w:r>
      </w:ins>
      <w:ins w:id="64086" w:author="28541_CR0143_(Rel-15)" w:date="2019-09-20T15:10:00Z">
        <w:r>
          <w:rPr>
            <w:lang w:val="en-US" w:eastAsia="en-US"/>
          </w:rPr>
          <w:t>|  +--rw extenb3gpp:attributes</w:t>
        </w:r>
      </w:ins>
    </w:p>
    <w:p>
      <w:pPr>
        <w:pStyle w:val="PL"/>
        <w:rPr>
          <w:lang w:val="en-US" w:eastAsia="en-US"/>
          <w:ins w:id="64090" w:author="28541_CR0143_(Rel-15)" w:date="2019-09-20T15:10:00Z"/>
        </w:rPr>
      </w:pPr>
      <w:ins w:id="64088" w:author="28541_CR0143_(Rel-15)" w:date="2019-09-20T15:10:00Z">
        <w:r>
          <w:rPr>
            <w:rFonts w:eastAsia="Courier New"/>
            <w:lang w:val="en-US" w:eastAsia="en-US"/>
          </w:rPr>
          <w:t xml:space="preserve">     </w:t>
        </w:r>
      </w:ins>
      <w:ins w:id="64089" w:author="28541_CR0143_(Rel-15)" w:date="2019-09-20T15:10:00Z">
        <w:r>
          <w:rPr>
            <w:lang w:val="en-US" w:eastAsia="en-US"/>
          </w:rPr>
          <w:t>|  |  +--rw extenb3gpp:userLabel?           string</w:t>
        </w:r>
      </w:ins>
    </w:p>
    <w:p>
      <w:pPr>
        <w:pStyle w:val="PL"/>
        <w:rPr>
          <w:lang w:val="en-US" w:eastAsia="en-US"/>
          <w:ins w:id="64093" w:author="28541_CR0143_(Rel-15)" w:date="2019-09-20T15:10:00Z"/>
        </w:rPr>
      </w:pPr>
      <w:ins w:id="64091" w:author="28541_CR0143_(Rel-15)" w:date="2019-09-20T15:10:00Z">
        <w:r>
          <w:rPr>
            <w:rFonts w:eastAsia="Courier New"/>
            <w:lang w:val="en-US" w:eastAsia="en-US"/>
          </w:rPr>
          <w:t xml:space="preserve">     </w:t>
        </w:r>
      </w:ins>
      <w:ins w:id="64092" w:author="28541_CR0143_(Rel-15)" w:date="2019-09-20T15:10:00Z">
        <w:r>
          <w:rPr>
            <w:lang w:val="en-US" w:eastAsia="en-US"/>
          </w:rPr>
          <w:t>|  |  +--rw extenb3gpp:vnfParametersList!</w:t>
        </w:r>
      </w:ins>
    </w:p>
    <w:p>
      <w:pPr>
        <w:pStyle w:val="PL"/>
        <w:rPr>
          <w:lang w:val="en-US" w:eastAsia="en-US"/>
          <w:ins w:id="64096" w:author="28541_CR0143_(Rel-15)" w:date="2019-09-20T15:10:00Z"/>
        </w:rPr>
      </w:pPr>
      <w:ins w:id="64094" w:author="28541_CR0143_(Rel-15)" w:date="2019-09-20T15:10:00Z">
        <w:r>
          <w:rPr>
            <w:rFonts w:eastAsia="Courier New"/>
            <w:lang w:val="en-US" w:eastAsia="en-US"/>
          </w:rPr>
          <w:t xml:space="preserve">     </w:t>
        </w:r>
      </w:ins>
      <w:ins w:id="64095" w:author="28541_CR0143_(Rel-15)" w:date="2019-09-20T15:10:00Z">
        <w:r>
          <w:rPr>
            <w:lang w:val="en-US" w:eastAsia="en-US"/>
          </w:rPr>
          <w:t>|  |  |  +--rw extenb3gpp:vnfInstanceId    string</w:t>
        </w:r>
      </w:ins>
    </w:p>
    <w:p>
      <w:pPr>
        <w:pStyle w:val="PL"/>
        <w:rPr>
          <w:lang w:val="en-US" w:eastAsia="en-US"/>
          <w:ins w:id="64099" w:author="28541_CR0143_(Rel-15)" w:date="2019-09-20T15:10:00Z"/>
        </w:rPr>
      </w:pPr>
      <w:ins w:id="64097" w:author="28541_CR0143_(Rel-15)" w:date="2019-09-20T15:10:00Z">
        <w:r>
          <w:rPr>
            <w:rFonts w:eastAsia="Courier New"/>
            <w:lang w:val="en-US" w:eastAsia="en-US"/>
          </w:rPr>
          <w:t xml:space="preserve">     </w:t>
        </w:r>
      </w:ins>
      <w:ins w:id="64098" w:author="28541_CR0143_(Rel-15)" w:date="2019-09-20T15:10:00Z">
        <w:r>
          <w:rPr>
            <w:lang w:val="en-US" w:eastAsia="en-US"/>
          </w:rPr>
          <w:t>|  |  |  +--rw extenb3gpp:vnfdId?          string</w:t>
        </w:r>
      </w:ins>
    </w:p>
    <w:p>
      <w:pPr>
        <w:pStyle w:val="PL"/>
        <w:rPr>
          <w:lang w:val="en-US" w:eastAsia="en-US"/>
          <w:ins w:id="64102" w:author="28541_CR0143_(Rel-15)" w:date="2019-09-20T15:10:00Z"/>
        </w:rPr>
      </w:pPr>
      <w:ins w:id="64100" w:author="28541_CR0143_(Rel-15)" w:date="2019-09-20T15:10:00Z">
        <w:r>
          <w:rPr>
            <w:rFonts w:eastAsia="Courier New"/>
            <w:lang w:val="en-US" w:eastAsia="en-US"/>
          </w:rPr>
          <w:t xml:space="preserve">     </w:t>
        </w:r>
      </w:ins>
      <w:ins w:id="64101" w:author="28541_CR0143_(Rel-15)" w:date="2019-09-20T15:10:00Z">
        <w:r>
          <w:rPr>
            <w:lang w:val="en-US" w:eastAsia="en-US"/>
          </w:rPr>
          <w:t>|  |  |  +--rw extenb3gpp:flavourId?       string</w:t>
        </w:r>
      </w:ins>
    </w:p>
    <w:p>
      <w:pPr>
        <w:pStyle w:val="PL"/>
        <w:rPr>
          <w:lang w:val="en-US" w:eastAsia="en-US"/>
          <w:ins w:id="64105" w:author="28541_CR0143_(Rel-15)" w:date="2019-09-20T15:10:00Z"/>
        </w:rPr>
      </w:pPr>
      <w:ins w:id="64103" w:author="28541_CR0143_(Rel-15)" w:date="2019-09-20T15:10:00Z">
        <w:r>
          <w:rPr>
            <w:rFonts w:eastAsia="Courier New"/>
            <w:lang w:val="en-US" w:eastAsia="en-US"/>
          </w:rPr>
          <w:t xml:space="preserve">     </w:t>
        </w:r>
      </w:ins>
      <w:ins w:id="64104" w:author="28541_CR0143_(Rel-15)" w:date="2019-09-20T15:10:00Z">
        <w:r>
          <w:rPr>
            <w:lang w:val="en-US" w:eastAsia="en-US"/>
          </w:rPr>
          <w:t>|  |  |  +--rw extenb3gpp:autoScalable     boolean</w:t>
        </w:r>
      </w:ins>
    </w:p>
    <w:p>
      <w:pPr>
        <w:pStyle w:val="PL"/>
        <w:rPr>
          <w:lang w:val="en-US" w:eastAsia="en-US"/>
          <w:ins w:id="64108" w:author="28541_CR0143_(Rel-15)" w:date="2019-09-20T15:10:00Z"/>
        </w:rPr>
      </w:pPr>
      <w:ins w:id="64106" w:author="28541_CR0143_(Rel-15)" w:date="2019-09-20T15:10:00Z">
        <w:r>
          <w:rPr>
            <w:rFonts w:eastAsia="Courier New"/>
            <w:lang w:val="en-US" w:eastAsia="en-US"/>
          </w:rPr>
          <w:t xml:space="preserve">     </w:t>
        </w:r>
      </w:ins>
      <w:ins w:id="64107" w:author="28541_CR0143_(Rel-15)" w:date="2019-09-20T15:10:00Z">
        <w:r>
          <w:rPr>
            <w:lang w:val="en-US" w:eastAsia="en-US"/>
          </w:rPr>
          <w:t>|  |  +--rw extenb3gpp:peeParametersList!</w:t>
        </w:r>
      </w:ins>
    </w:p>
    <w:p>
      <w:pPr>
        <w:pStyle w:val="PL"/>
        <w:rPr>
          <w:lang w:val="en-US" w:eastAsia="en-US"/>
          <w:ins w:id="64111" w:author="28541_CR0143_(Rel-15)" w:date="2019-09-20T15:10:00Z"/>
        </w:rPr>
      </w:pPr>
      <w:ins w:id="64109" w:author="28541_CR0143_(Rel-15)" w:date="2019-09-20T15:10:00Z">
        <w:r>
          <w:rPr>
            <w:rFonts w:eastAsia="Courier New"/>
            <w:lang w:val="en-US" w:eastAsia="en-US"/>
          </w:rPr>
          <w:t xml:space="preserve">     </w:t>
        </w:r>
      </w:ins>
      <w:ins w:id="64110" w:author="28541_CR0143_(Rel-15)" w:date="2019-09-20T15:10:00Z">
        <w:r>
          <w:rPr>
            <w:lang w:val="en-US" w:eastAsia="en-US"/>
          </w:rPr>
          <w:t>|  |  |  +--rw extenb3gpp:siteIdentification    string</w:t>
        </w:r>
      </w:ins>
    </w:p>
    <w:p>
      <w:pPr>
        <w:pStyle w:val="PL"/>
        <w:rPr>
          <w:lang w:val="en-US" w:eastAsia="en-US"/>
          <w:ins w:id="64114" w:author="28541_CR0143_(Rel-15)" w:date="2019-09-20T15:10:00Z"/>
        </w:rPr>
      </w:pPr>
      <w:ins w:id="64112" w:author="28541_CR0143_(Rel-15)" w:date="2019-09-20T15:10:00Z">
        <w:r>
          <w:rPr>
            <w:rFonts w:eastAsia="Courier New"/>
            <w:lang w:val="en-US" w:eastAsia="en-US"/>
          </w:rPr>
          <w:t xml:space="preserve">     </w:t>
        </w:r>
      </w:ins>
      <w:ins w:id="64113" w:author="28541_CR0143_(Rel-15)" w:date="2019-09-20T15:10:00Z">
        <w:r>
          <w:rPr>
            <w:lang w:val="en-US" w:eastAsia="en-US"/>
          </w:rPr>
          <w:t>|  |  |  +--rw extenb3gpp:siteLatitude?         decimal64</w:t>
        </w:r>
      </w:ins>
    </w:p>
    <w:p>
      <w:pPr>
        <w:pStyle w:val="PL"/>
        <w:rPr>
          <w:lang w:val="en-US" w:eastAsia="en-US"/>
          <w:ins w:id="64117" w:author="28541_CR0143_(Rel-15)" w:date="2019-09-20T15:10:00Z"/>
        </w:rPr>
      </w:pPr>
      <w:ins w:id="64115" w:author="28541_CR0143_(Rel-15)" w:date="2019-09-20T15:10:00Z">
        <w:r>
          <w:rPr>
            <w:rFonts w:eastAsia="Courier New"/>
            <w:lang w:val="en-US" w:eastAsia="en-US"/>
          </w:rPr>
          <w:t xml:space="preserve">     </w:t>
        </w:r>
      </w:ins>
      <w:ins w:id="64116" w:author="28541_CR0143_(Rel-15)" w:date="2019-09-20T15:10:00Z">
        <w:r>
          <w:rPr>
            <w:lang w:val="en-US" w:eastAsia="en-US"/>
          </w:rPr>
          <w:t>|  |  |  +--rw extenb3gpp:siteLongitude?        decimal64</w:t>
        </w:r>
      </w:ins>
    </w:p>
    <w:p>
      <w:pPr>
        <w:pStyle w:val="PL"/>
        <w:rPr>
          <w:lang w:val="en-US" w:eastAsia="en-US"/>
          <w:ins w:id="64120" w:author="28541_CR0143_(Rel-15)" w:date="2019-09-20T15:10:00Z"/>
        </w:rPr>
      </w:pPr>
      <w:ins w:id="64118" w:author="28541_CR0143_(Rel-15)" w:date="2019-09-20T15:10:00Z">
        <w:r>
          <w:rPr>
            <w:rFonts w:eastAsia="Courier New"/>
            <w:lang w:val="en-US" w:eastAsia="en-US"/>
          </w:rPr>
          <w:t xml:space="preserve">     </w:t>
        </w:r>
      </w:ins>
      <w:ins w:id="64119" w:author="28541_CR0143_(Rel-15)" w:date="2019-09-20T15:10:00Z">
        <w:r>
          <w:rPr>
            <w:lang w:val="en-US" w:eastAsia="en-US"/>
          </w:rPr>
          <w:t>|  |  |  +--rw extenb3gpp:siteDescription       string</w:t>
        </w:r>
      </w:ins>
    </w:p>
    <w:p>
      <w:pPr>
        <w:pStyle w:val="PL"/>
        <w:rPr>
          <w:lang w:val="en-US" w:eastAsia="en-US"/>
          <w:ins w:id="64123" w:author="28541_CR0143_(Rel-15)" w:date="2019-09-20T15:10:00Z"/>
        </w:rPr>
      </w:pPr>
      <w:ins w:id="64121" w:author="28541_CR0143_(Rel-15)" w:date="2019-09-20T15:10:00Z">
        <w:r>
          <w:rPr>
            <w:rFonts w:eastAsia="Courier New"/>
            <w:lang w:val="en-US" w:eastAsia="en-US"/>
          </w:rPr>
          <w:t xml:space="preserve">     </w:t>
        </w:r>
      </w:ins>
      <w:ins w:id="64122" w:author="28541_CR0143_(Rel-15)" w:date="2019-09-20T15:10:00Z">
        <w:r>
          <w:rPr>
            <w:lang w:val="en-US" w:eastAsia="en-US"/>
          </w:rPr>
          <w:t>|  |  |  +--rw extenb3gpp:equipmentType         string</w:t>
        </w:r>
      </w:ins>
    </w:p>
    <w:p>
      <w:pPr>
        <w:pStyle w:val="PL"/>
        <w:rPr>
          <w:lang w:val="en-US" w:eastAsia="en-US"/>
          <w:ins w:id="64126" w:author="28541_CR0143_(Rel-15)" w:date="2019-09-20T15:10:00Z"/>
        </w:rPr>
      </w:pPr>
      <w:ins w:id="64124" w:author="28541_CR0143_(Rel-15)" w:date="2019-09-20T15:10:00Z">
        <w:r>
          <w:rPr>
            <w:rFonts w:eastAsia="Courier New"/>
            <w:lang w:val="en-US" w:eastAsia="en-US"/>
          </w:rPr>
          <w:t xml:space="preserve">     </w:t>
        </w:r>
      </w:ins>
      <w:ins w:id="64125" w:author="28541_CR0143_(Rel-15)" w:date="2019-09-20T15:10:00Z">
        <w:r>
          <w:rPr>
            <w:lang w:val="en-US" w:eastAsia="en-US"/>
          </w:rPr>
          <w:t>|  |  |  +--rw extenb3gpp:environmentType       string</w:t>
        </w:r>
      </w:ins>
    </w:p>
    <w:p>
      <w:pPr>
        <w:pStyle w:val="PL"/>
        <w:rPr>
          <w:lang w:val="en-US" w:eastAsia="en-US"/>
          <w:ins w:id="64129" w:author="28541_CR0143_(Rel-15)" w:date="2019-09-20T15:10:00Z"/>
        </w:rPr>
      </w:pPr>
      <w:ins w:id="64127" w:author="28541_CR0143_(Rel-15)" w:date="2019-09-20T15:10:00Z">
        <w:r>
          <w:rPr>
            <w:rFonts w:eastAsia="Courier New"/>
            <w:lang w:val="en-US" w:eastAsia="en-US"/>
          </w:rPr>
          <w:t xml:space="preserve">     </w:t>
        </w:r>
      </w:ins>
      <w:ins w:id="64128" w:author="28541_CR0143_(Rel-15)" w:date="2019-09-20T15:10:00Z">
        <w:r>
          <w:rPr>
            <w:lang w:val="en-US" w:eastAsia="en-US"/>
          </w:rPr>
          <w:t>|  |  |  +--rw extenb3gpp:powerInterface        string</w:t>
        </w:r>
      </w:ins>
    </w:p>
    <w:p>
      <w:pPr>
        <w:pStyle w:val="PL"/>
        <w:rPr>
          <w:lang w:val="en-US" w:eastAsia="en-US"/>
          <w:ins w:id="64132" w:author="28541_CR0143_(Rel-15)" w:date="2019-09-20T15:10:00Z"/>
        </w:rPr>
      </w:pPr>
      <w:ins w:id="64130" w:author="28541_CR0143_(Rel-15)" w:date="2019-09-20T15:10:00Z">
        <w:r>
          <w:rPr>
            <w:rFonts w:eastAsia="Courier New"/>
            <w:lang w:val="en-US" w:eastAsia="en-US"/>
          </w:rPr>
          <w:t xml:space="preserve">     </w:t>
        </w:r>
      </w:ins>
      <w:ins w:id="64131" w:author="28541_CR0143_(Rel-15)" w:date="2019-09-20T15:10:00Z">
        <w:r>
          <w:rPr>
            <w:lang w:val="en-US" w:eastAsia="en-US"/>
          </w:rPr>
          <w:t>|  |  +--rw extenb3gpp:priorityLabel        uint32</w:t>
        </w:r>
      </w:ins>
    </w:p>
    <w:p>
      <w:pPr>
        <w:pStyle w:val="PL"/>
        <w:rPr>
          <w:lang w:val="en-US" w:eastAsia="en-US"/>
          <w:ins w:id="64135" w:author="28541_CR0143_(Rel-15)" w:date="2019-09-20T15:10:00Z"/>
        </w:rPr>
      </w:pPr>
      <w:ins w:id="64133" w:author="28541_CR0143_(Rel-15)" w:date="2019-09-20T15:10:00Z">
        <w:r>
          <w:rPr>
            <w:rFonts w:eastAsia="Courier New"/>
            <w:lang w:val="en-US" w:eastAsia="en-US"/>
          </w:rPr>
          <w:t xml:space="preserve">     </w:t>
        </w:r>
      </w:ins>
      <w:ins w:id="64134" w:author="28541_CR0143_(Rel-15)" w:date="2019-09-20T15:10:00Z">
        <w:r>
          <w:rPr>
            <w:lang w:val="en-US" w:eastAsia="en-US"/>
          </w:rPr>
          <w:t>|  |  +--rw extenb3gpp:eNBId                int32</w:t>
        </w:r>
      </w:ins>
    </w:p>
    <w:p>
      <w:pPr>
        <w:pStyle w:val="PL"/>
        <w:rPr>
          <w:lang w:val="en-US" w:eastAsia="en-US"/>
          <w:ins w:id="64138" w:author="28541_CR0143_(Rel-15)" w:date="2019-09-20T15:10:00Z"/>
        </w:rPr>
      </w:pPr>
      <w:ins w:id="64136" w:author="28541_CR0143_(Rel-15)" w:date="2019-09-20T15:10:00Z">
        <w:r>
          <w:rPr>
            <w:rFonts w:eastAsia="Courier New"/>
            <w:lang w:val="en-US" w:eastAsia="en-US"/>
          </w:rPr>
          <w:t xml:space="preserve">     </w:t>
        </w:r>
      </w:ins>
      <w:ins w:id="64137" w:author="28541_CR0143_(Rel-15)" w:date="2019-09-20T15:10:00Z">
        <w:r>
          <w:rPr>
            <w:lang w:val="en-US" w:eastAsia="en-US"/>
          </w:rPr>
          <w:t>|  +--rw exteutrancell3gpp:ExternalEUtranCellFDD* [id] {subnet3gpp:ExternalsUnderSubNetwork}?</w:t>
        </w:r>
      </w:ins>
    </w:p>
    <w:p>
      <w:pPr>
        <w:pStyle w:val="PL"/>
        <w:rPr>
          <w:lang w:val="en-US" w:eastAsia="en-US"/>
          <w:ins w:id="64141" w:author="28541_CR0143_(Rel-15)" w:date="2019-09-20T15:10:00Z"/>
        </w:rPr>
      </w:pPr>
      <w:ins w:id="64139" w:author="28541_CR0143_(Rel-15)" w:date="2019-09-20T15:10:00Z">
        <w:r>
          <w:rPr>
            <w:rFonts w:eastAsia="Courier New"/>
            <w:lang w:val="en-US" w:eastAsia="en-US"/>
          </w:rPr>
          <w:t xml:space="preserve">     </w:t>
        </w:r>
      </w:ins>
      <w:ins w:id="64140" w:author="28541_CR0143_(Rel-15)" w:date="2019-09-20T15:10:00Z">
        <w:r>
          <w:rPr>
            <w:lang w:val="en-US" w:eastAsia="en-US"/>
          </w:rPr>
          <w:t>|  |  +--rw exteutrancell3gpp:id            string</w:t>
        </w:r>
      </w:ins>
    </w:p>
    <w:p>
      <w:pPr>
        <w:pStyle w:val="PL"/>
        <w:rPr>
          <w:lang w:val="en-US" w:eastAsia="en-US"/>
          <w:ins w:id="64144" w:author="28541_CR0143_(Rel-15)" w:date="2019-09-20T15:10:00Z"/>
        </w:rPr>
      </w:pPr>
      <w:ins w:id="64142" w:author="28541_CR0143_(Rel-15)" w:date="2019-09-20T15:10:00Z">
        <w:r>
          <w:rPr>
            <w:rFonts w:eastAsia="Courier New"/>
            <w:lang w:val="en-US" w:eastAsia="en-US"/>
          </w:rPr>
          <w:t xml:space="preserve">     </w:t>
        </w:r>
      </w:ins>
      <w:ins w:id="64143" w:author="28541_CR0143_(Rel-15)" w:date="2019-09-20T15:10:00Z">
        <w:r>
          <w:rPr>
            <w:lang w:val="en-US" w:eastAsia="en-US"/>
          </w:rPr>
          <w:t>|  |  +--rw exteutrancell3gpp:attributes</w:t>
        </w:r>
      </w:ins>
    </w:p>
    <w:p>
      <w:pPr>
        <w:pStyle w:val="PL"/>
        <w:rPr>
          <w:lang w:val="en-US" w:eastAsia="en-US"/>
          <w:ins w:id="64147" w:author="28541_CR0143_(Rel-15)" w:date="2019-09-20T15:10:00Z"/>
        </w:rPr>
      </w:pPr>
      <w:ins w:id="64145" w:author="28541_CR0143_(Rel-15)" w:date="2019-09-20T15:10:00Z">
        <w:r>
          <w:rPr>
            <w:rFonts w:eastAsia="Courier New"/>
            <w:lang w:val="en-US" w:eastAsia="en-US"/>
          </w:rPr>
          <w:t xml:space="preserve">     </w:t>
        </w:r>
      </w:ins>
      <w:ins w:id="64146" w:author="28541_CR0143_(Rel-15)" w:date="2019-09-20T15:10:00Z">
        <w:r>
          <w:rPr>
            <w:lang w:val="en-US" w:eastAsia="en-US"/>
          </w:rPr>
          <w:t>|  |     +--rw exteutrancell3gpp:userLabel?           string</w:t>
        </w:r>
      </w:ins>
    </w:p>
    <w:p>
      <w:pPr>
        <w:pStyle w:val="PL"/>
        <w:rPr>
          <w:lang w:val="en-US" w:eastAsia="en-US"/>
          <w:ins w:id="64150" w:author="28541_CR0143_(Rel-15)" w:date="2019-09-20T15:10:00Z"/>
        </w:rPr>
      </w:pPr>
      <w:ins w:id="64148" w:author="28541_CR0143_(Rel-15)" w:date="2019-09-20T15:10:00Z">
        <w:r>
          <w:rPr>
            <w:rFonts w:eastAsia="Courier New"/>
            <w:lang w:val="en-US" w:eastAsia="en-US"/>
          </w:rPr>
          <w:t xml:space="preserve">     </w:t>
        </w:r>
      </w:ins>
      <w:ins w:id="64149" w:author="28541_CR0143_(Rel-15)" w:date="2019-09-20T15:10:00Z">
        <w:r>
          <w:rPr>
            <w:lang w:val="en-US" w:eastAsia="en-US"/>
          </w:rPr>
          <w:t>|  |     +--rw exteutrancell3gpp:vnfParametersList!</w:t>
        </w:r>
      </w:ins>
    </w:p>
    <w:p>
      <w:pPr>
        <w:pStyle w:val="PL"/>
        <w:rPr>
          <w:lang w:val="en-US" w:eastAsia="en-US"/>
          <w:ins w:id="64153" w:author="28541_CR0143_(Rel-15)" w:date="2019-09-20T15:10:00Z"/>
        </w:rPr>
      </w:pPr>
      <w:ins w:id="64151" w:author="28541_CR0143_(Rel-15)" w:date="2019-09-20T15:10:00Z">
        <w:r>
          <w:rPr>
            <w:rFonts w:eastAsia="Courier New"/>
            <w:lang w:val="en-US" w:eastAsia="en-US"/>
          </w:rPr>
          <w:t xml:space="preserve">     </w:t>
        </w:r>
      </w:ins>
      <w:ins w:id="64152" w:author="28541_CR0143_(Rel-15)" w:date="2019-09-20T15:10:00Z">
        <w:r>
          <w:rPr>
            <w:lang w:val="en-US" w:eastAsia="en-US"/>
          </w:rPr>
          <w:t>|  |     |  +--rw exteutrancell3gpp:vnfInstanceId    string</w:t>
        </w:r>
      </w:ins>
    </w:p>
    <w:p>
      <w:pPr>
        <w:pStyle w:val="PL"/>
        <w:rPr>
          <w:lang w:val="en-US" w:eastAsia="en-US"/>
          <w:ins w:id="64156" w:author="28541_CR0143_(Rel-15)" w:date="2019-09-20T15:10:00Z"/>
        </w:rPr>
      </w:pPr>
      <w:ins w:id="64154" w:author="28541_CR0143_(Rel-15)" w:date="2019-09-20T15:10:00Z">
        <w:r>
          <w:rPr>
            <w:rFonts w:eastAsia="Courier New"/>
            <w:lang w:val="en-US" w:eastAsia="en-US"/>
          </w:rPr>
          <w:t xml:space="preserve">     </w:t>
        </w:r>
      </w:ins>
      <w:ins w:id="64155" w:author="28541_CR0143_(Rel-15)" w:date="2019-09-20T15:10:00Z">
        <w:r>
          <w:rPr>
            <w:lang w:val="en-US" w:eastAsia="en-US"/>
          </w:rPr>
          <w:t>|  |     |  +--rw exteutrancell3gpp:vnfdId?          string</w:t>
        </w:r>
      </w:ins>
    </w:p>
    <w:p>
      <w:pPr>
        <w:pStyle w:val="PL"/>
        <w:rPr>
          <w:lang w:val="en-US" w:eastAsia="en-US"/>
          <w:ins w:id="64159" w:author="28541_CR0143_(Rel-15)" w:date="2019-09-20T15:10:00Z"/>
        </w:rPr>
      </w:pPr>
      <w:ins w:id="64157" w:author="28541_CR0143_(Rel-15)" w:date="2019-09-20T15:10:00Z">
        <w:r>
          <w:rPr>
            <w:rFonts w:eastAsia="Courier New"/>
            <w:lang w:val="en-US" w:eastAsia="en-US"/>
          </w:rPr>
          <w:t xml:space="preserve">     </w:t>
        </w:r>
      </w:ins>
      <w:ins w:id="64158" w:author="28541_CR0143_(Rel-15)" w:date="2019-09-20T15:10:00Z">
        <w:r>
          <w:rPr>
            <w:lang w:val="en-US" w:eastAsia="en-US"/>
          </w:rPr>
          <w:t>|  |     |  +--rw exteutrancell3gpp:flavourId?       string</w:t>
        </w:r>
      </w:ins>
    </w:p>
    <w:p>
      <w:pPr>
        <w:pStyle w:val="PL"/>
        <w:rPr>
          <w:lang w:val="en-US" w:eastAsia="en-US"/>
          <w:ins w:id="64162" w:author="28541_CR0143_(Rel-15)" w:date="2019-09-20T15:10:00Z"/>
        </w:rPr>
      </w:pPr>
      <w:ins w:id="64160" w:author="28541_CR0143_(Rel-15)" w:date="2019-09-20T15:10:00Z">
        <w:r>
          <w:rPr>
            <w:rFonts w:eastAsia="Courier New"/>
            <w:lang w:val="en-US" w:eastAsia="en-US"/>
          </w:rPr>
          <w:t xml:space="preserve">     </w:t>
        </w:r>
      </w:ins>
      <w:ins w:id="64161" w:author="28541_CR0143_(Rel-15)" w:date="2019-09-20T15:10:00Z">
        <w:r>
          <w:rPr>
            <w:lang w:val="en-US" w:eastAsia="en-US"/>
          </w:rPr>
          <w:t>|  |     |  +--rw exteutrancell3gpp:autoScalable     boolean</w:t>
        </w:r>
      </w:ins>
    </w:p>
    <w:p>
      <w:pPr>
        <w:pStyle w:val="PL"/>
        <w:rPr>
          <w:lang w:val="en-US" w:eastAsia="en-US"/>
          <w:ins w:id="64165" w:author="28541_CR0143_(Rel-15)" w:date="2019-09-20T15:10:00Z"/>
        </w:rPr>
      </w:pPr>
      <w:ins w:id="64163" w:author="28541_CR0143_(Rel-15)" w:date="2019-09-20T15:10:00Z">
        <w:r>
          <w:rPr>
            <w:rFonts w:eastAsia="Courier New"/>
            <w:lang w:val="en-US" w:eastAsia="en-US"/>
          </w:rPr>
          <w:t xml:space="preserve">     </w:t>
        </w:r>
      </w:ins>
      <w:ins w:id="64164" w:author="28541_CR0143_(Rel-15)" w:date="2019-09-20T15:10:00Z">
        <w:r>
          <w:rPr>
            <w:lang w:val="en-US" w:eastAsia="en-US"/>
          </w:rPr>
          <w:t>|  |     +--rw exteutrancell3gpp:peeParametersList!</w:t>
        </w:r>
      </w:ins>
    </w:p>
    <w:p>
      <w:pPr>
        <w:pStyle w:val="PL"/>
        <w:rPr>
          <w:lang w:val="en-US" w:eastAsia="en-US"/>
          <w:ins w:id="64168" w:author="28541_CR0143_(Rel-15)" w:date="2019-09-20T15:10:00Z"/>
        </w:rPr>
      </w:pPr>
      <w:ins w:id="64166" w:author="28541_CR0143_(Rel-15)" w:date="2019-09-20T15:10:00Z">
        <w:r>
          <w:rPr>
            <w:rFonts w:eastAsia="Courier New"/>
            <w:lang w:val="en-US" w:eastAsia="en-US"/>
          </w:rPr>
          <w:t xml:space="preserve">     </w:t>
        </w:r>
      </w:ins>
      <w:ins w:id="64167" w:author="28541_CR0143_(Rel-15)" w:date="2019-09-20T15:10:00Z">
        <w:r>
          <w:rPr>
            <w:lang w:val="en-US" w:eastAsia="en-US"/>
          </w:rPr>
          <w:t>|  |     |  +--rw exteutrancell3gpp:siteIdentification    string</w:t>
        </w:r>
      </w:ins>
    </w:p>
    <w:p>
      <w:pPr>
        <w:pStyle w:val="PL"/>
        <w:rPr>
          <w:lang w:val="en-US" w:eastAsia="en-US"/>
          <w:ins w:id="64171" w:author="28541_CR0143_(Rel-15)" w:date="2019-09-20T15:10:00Z"/>
        </w:rPr>
      </w:pPr>
      <w:ins w:id="64169" w:author="28541_CR0143_(Rel-15)" w:date="2019-09-20T15:10:00Z">
        <w:r>
          <w:rPr>
            <w:rFonts w:eastAsia="Courier New"/>
            <w:lang w:val="en-US" w:eastAsia="en-US"/>
          </w:rPr>
          <w:t xml:space="preserve">     </w:t>
        </w:r>
      </w:ins>
      <w:ins w:id="64170" w:author="28541_CR0143_(Rel-15)" w:date="2019-09-20T15:10:00Z">
        <w:r>
          <w:rPr>
            <w:lang w:val="en-US" w:eastAsia="en-US"/>
          </w:rPr>
          <w:t>|  |     |  +--rw exteutrancell3gpp:siteLatitude?         decimal64</w:t>
        </w:r>
      </w:ins>
    </w:p>
    <w:p>
      <w:pPr>
        <w:pStyle w:val="PL"/>
        <w:rPr>
          <w:lang w:val="en-US" w:eastAsia="en-US"/>
          <w:ins w:id="64174" w:author="28541_CR0143_(Rel-15)" w:date="2019-09-20T15:10:00Z"/>
        </w:rPr>
      </w:pPr>
      <w:ins w:id="64172" w:author="28541_CR0143_(Rel-15)" w:date="2019-09-20T15:10:00Z">
        <w:r>
          <w:rPr>
            <w:rFonts w:eastAsia="Courier New"/>
            <w:lang w:val="en-US" w:eastAsia="en-US"/>
          </w:rPr>
          <w:t xml:space="preserve">     </w:t>
        </w:r>
      </w:ins>
      <w:ins w:id="64173" w:author="28541_CR0143_(Rel-15)" w:date="2019-09-20T15:10:00Z">
        <w:r>
          <w:rPr>
            <w:lang w:val="en-US" w:eastAsia="en-US"/>
          </w:rPr>
          <w:t>|  |     |  +--rw exteutrancell3gpp:siteLongitude?        decimal64</w:t>
        </w:r>
      </w:ins>
    </w:p>
    <w:p>
      <w:pPr>
        <w:pStyle w:val="PL"/>
        <w:rPr>
          <w:lang w:val="en-US" w:eastAsia="en-US"/>
          <w:ins w:id="64177" w:author="28541_CR0143_(Rel-15)" w:date="2019-09-20T15:10:00Z"/>
        </w:rPr>
      </w:pPr>
      <w:ins w:id="64175" w:author="28541_CR0143_(Rel-15)" w:date="2019-09-20T15:10:00Z">
        <w:r>
          <w:rPr>
            <w:rFonts w:eastAsia="Courier New"/>
            <w:lang w:val="en-US" w:eastAsia="en-US"/>
          </w:rPr>
          <w:t xml:space="preserve">     </w:t>
        </w:r>
      </w:ins>
      <w:ins w:id="64176" w:author="28541_CR0143_(Rel-15)" w:date="2019-09-20T15:10:00Z">
        <w:r>
          <w:rPr>
            <w:lang w:val="en-US" w:eastAsia="en-US"/>
          </w:rPr>
          <w:t>|  |     |  +--rw exteutrancell3gpp:siteDescription       string</w:t>
        </w:r>
      </w:ins>
    </w:p>
    <w:p>
      <w:pPr>
        <w:pStyle w:val="PL"/>
        <w:rPr>
          <w:lang w:val="en-US" w:eastAsia="en-US"/>
          <w:ins w:id="64180" w:author="28541_CR0143_(Rel-15)" w:date="2019-09-20T15:10:00Z"/>
        </w:rPr>
      </w:pPr>
      <w:ins w:id="64178" w:author="28541_CR0143_(Rel-15)" w:date="2019-09-20T15:10:00Z">
        <w:r>
          <w:rPr>
            <w:rFonts w:eastAsia="Courier New"/>
            <w:lang w:val="en-US" w:eastAsia="en-US"/>
          </w:rPr>
          <w:t xml:space="preserve">     </w:t>
        </w:r>
      </w:ins>
      <w:ins w:id="64179" w:author="28541_CR0143_(Rel-15)" w:date="2019-09-20T15:10:00Z">
        <w:r>
          <w:rPr>
            <w:lang w:val="en-US" w:eastAsia="en-US"/>
          </w:rPr>
          <w:t>|  |     |  +--rw exteutrancell3gpp:equipmentType         string</w:t>
        </w:r>
      </w:ins>
    </w:p>
    <w:p>
      <w:pPr>
        <w:pStyle w:val="PL"/>
        <w:rPr>
          <w:lang w:val="en-US" w:eastAsia="en-US"/>
          <w:ins w:id="64183" w:author="28541_CR0143_(Rel-15)" w:date="2019-09-20T15:10:00Z"/>
        </w:rPr>
      </w:pPr>
      <w:ins w:id="64181" w:author="28541_CR0143_(Rel-15)" w:date="2019-09-20T15:10:00Z">
        <w:r>
          <w:rPr>
            <w:rFonts w:eastAsia="Courier New"/>
            <w:lang w:val="en-US" w:eastAsia="en-US"/>
          </w:rPr>
          <w:t xml:space="preserve">     </w:t>
        </w:r>
      </w:ins>
      <w:ins w:id="64182" w:author="28541_CR0143_(Rel-15)" w:date="2019-09-20T15:10:00Z">
        <w:r>
          <w:rPr>
            <w:lang w:val="en-US" w:eastAsia="en-US"/>
          </w:rPr>
          <w:t>|  |     |  +--rw exteutrancell3gpp:environmentType       string</w:t>
        </w:r>
      </w:ins>
    </w:p>
    <w:p>
      <w:pPr>
        <w:pStyle w:val="PL"/>
        <w:rPr>
          <w:lang w:val="en-US" w:eastAsia="en-US"/>
          <w:ins w:id="64186" w:author="28541_CR0143_(Rel-15)" w:date="2019-09-20T15:10:00Z"/>
        </w:rPr>
      </w:pPr>
      <w:ins w:id="64184" w:author="28541_CR0143_(Rel-15)" w:date="2019-09-20T15:10:00Z">
        <w:r>
          <w:rPr>
            <w:rFonts w:eastAsia="Courier New"/>
            <w:lang w:val="en-US" w:eastAsia="en-US"/>
          </w:rPr>
          <w:t xml:space="preserve">     </w:t>
        </w:r>
      </w:ins>
      <w:ins w:id="64185" w:author="28541_CR0143_(Rel-15)" w:date="2019-09-20T15:10:00Z">
        <w:r>
          <w:rPr>
            <w:lang w:val="en-US" w:eastAsia="en-US"/>
          </w:rPr>
          <w:t>|  |     |  +--rw exteutrancell3gpp:powerInterface        string</w:t>
        </w:r>
      </w:ins>
    </w:p>
    <w:p>
      <w:pPr>
        <w:pStyle w:val="PL"/>
        <w:rPr>
          <w:lang w:val="en-US" w:eastAsia="en-US"/>
          <w:ins w:id="64189" w:author="28541_CR0143_(Rel-15)" w:date="2019-09-20T15:10:00Z"/>
        </w:rPr>
      </w:pPr>
      <w:ins w:id="64187" w:author="28541_CR0143_(Rel-15)" w:date="2019-09-20T15:10:00Z">
        <w:r>
          <w:rPr>
            <w:rFonts w:eastAsia="Courier New"/>
            <w:lang w:val="en-US" w:eastAsia="en-US"/>
          </w:rPr>
          <w:t xml:space="preserve">     </w:t>
        </w:r>
      </w:ins>
      <w:ins w:id="64188" w:author="28541_CR0143_(Rel-15)" w:date="2019-09-20T15:10:00Z">
        <w:r>
          <w:rPr>
            <w:lang w:val="en-US" w:eastAsia="en-US"/>
          </w:rPr>
          <w:t>|  |     +--rw exteutrancell3gpp:priorityLabel        uint32</w:t>
        </w:r>
      </w:ins>
    </w:p>
    <w:p>
      <w:pPr>
        <w:pStyle w:val="PL"/>
        <w:rPr>
          <w:lang w:val="en-US" w:eastAsia="en-US"/>
          <w:ins w:id="64192" w:author="28541_CR0143_(Rel-15)" w:date="2019-09-20T15:10:00Z"/>
        </w:rPr>
      </w:pPr>
      <w:ins w:id="64190" w:author="28541_CR0143_(Rel-15)" w:date="2019-09-20T15:10:00Z">
        <w:r>
          <w:rPr>
            <w:rFonts w:eastAsia="Courier New"/>
            <w:lang w:val="en-US" w:eastAsia="en-US"/>
          </w:rPr>
          <w:t xml:space="preserve">     </w:t>
        </w:r>
      </w:ins>
      <w:ins w:id="64191" w:author="28541_CR0143_(Rel-15)" w:date="2019-09-20T15:10:00Z">
        <w:r>
          <w:rPr>
            <w:lang w:val="en-US" w:eastAsia="en-US"/>
          </w:rPr>
          <w:t>|  |     +--rw exteutrancell3gpp:pci                  int32</w:t>
        </w:r>
      </w:ins>
    </w:p>
    <w:p>
      <w:pPr>
        <w:pStyle w:val="PL"/>
        <w:rPr>
          <w:lang w:val="en-US" w:eastAsia="en-US"/>
          <w:ins w:id="64195" w:author="28541_CR0143_(Rel-15)" w:date="2019-09-20T15:10:00Z"/>
        </w:rPr>
      </w:pPr>
      <w:ins w:id="64193" w:author="28541_CR0143_(Rel-15)" w:date="2019-09-20T15:10:00Z">
        <w:r>
          <w:rPr>
            <w:rFonts w:eastAsia="Courier New"/>
            <w:lang w:val="en-US" w:eastAsia="en-US"/>
          </w:rPr>
          <w:t xml:space="preserve">     </w:t>
        </w:r>
      </w:ins>
      <w:ins w:id="64194" w:author="28541_CR0143_(Rel-15)" w:date="2019-09-20T15:10:00Z">
        <w:r>
          <w:rPr>
            <w:lang w:val="en-US" w:eastAsia="en-US"/>
          </w:rPr>
          <w:t>|  |     +--rw exteutrancell3gpp:plmnIdList* [mcc mnc]</w:t>
        </w:r>
      </w:ins>
    </w:p>
    <w:p>
      <w:pPr>
        <w:pStyle w:val="PL"/>
        <w:rPr>
          <w:lang w:val="en-US" w:eastAsia="en-US"/>
          <w:ins w:id="64198" w:author="28541_CR0143_(Rel-15)" w:date="2019-09-20T15:10:00Z"/>
        </w:rPr>
      </w:pPr>
      <w:ins w:id="64196" w:author="28541_CR0143_(Rel-15)" w:date="2019-09-20T15:10:00Z">
        <w:r>
          <w:rPr>
            <w:rFonts w:eastAsia="Courier New"/>
            <w:lang w:val="en-US" w:eastAsia="en-US"/>
          </w:rPr>
          <w:t xml:space="preserve">     </w:t>
        </w:r>
      </w:ins>
      <w:ins w:id="64197" w:author="28541_CR0143_(Rel-15)" w:date="2019-09-20T15:10:00Z">
        <w:r>
          <w:rPr>
            <w:lang w:val="en-US" w:eastAsia="en-US"/>
          </w:rPr>
          <w:t>|  |     |  +--rw exteutrancell3gpp:mcc    Mcc</w:t>
        </w:r>
      </w:ins>
    </w:p>
    <w:p>
      <w:pPr>
        <w:pStyle w:val="PL"/>
        <w:rPr>
          <w:lang w:val="en-US" w:eastAsia="en-US"/>
          <w:ins w:id="64201" w:author="28541_CR0143_(Rel-15)" w:date="2019-09-20T15:10:00Z"/>
        </w:rPr>
      </w:pPr>
      <w:ins w:id="64199" w:author="28541_CR0143_(Rel-15)" w:date="2019-09-20T15:10:00Z">
        <w:r>
          <w:rPr>
            <w:rFonts w:eastAsia="Courier New"/>
            <w:lang w:val="en-US" w:eastAsia="en-US"/>
          </w:rPr>
          <w:t xml:space="preserve">     </w:t>
        </w:r>
      </w:ins>
      <w:ins w:id="64200" w:author="28541_CR0143_(Rel-15)" w:date="2019-09-20T15:10:00Z">
        <w:r>
          <w:rPr>
            <w:lang w:val="en-US" w:eastAsia="en-US"/>
          </w:rPr>
          <w:t>|  |     |  +--rw exteutrancell3gpp:mnc    Mnc</w:t>
        </w:r>
      </w:ins>
    </w:p>
    <w:p>
      <w:pPr>
        <w:pStyle w:val="PL"/>
        <w:rPr>
          <w:lang w:val="en-US" w:eastAsia="en-US"/>
          <w:ins w:id="64204" w:author="28541_CR0143_(Rel-15)" w:date="2019-09-20T15:10:00Z"/>
        </w:rPr>
      </w:pPr>
      <w:ins w:id="64202" w:author="28541_CR0143_(Rel-15)" w:date="2019-09-20T15:10:00Z">
        <w:r>
          <w:rPr>
            <w:rFonts w:eastAsia="Courier New"/>
            <w:lang w:val="en-US" w:eastAsia="en-US"/>
          </w:rPr>
          <w:t xml:space="preserve">     </w:t>
        </w:r>
      </w:ins>
      <w:ins w:id="64203" w:author="28541_CR0143_(Rel-15)" w:date="2019-09-20T15:10:00Z">
        <w:r>
          <w:rPr>
            <w:lang w:val="en-US" w:eastAsia="en-US"/>
          </w:rPr>
          <w:t>|  |     +--rw exteutrancell3gpp:cellLocalId?         int32</w:t>
        </w:r>
      </w:ins>
    </w:p>
    <w:p>
      <w:pPr>
        <w:pStyle w:val="PL"/>
        <w:rPr>
          <w:lang w:val="en-US" w:eastAsia="en-US"/>
          <w:ins w:id="64207" w:author="28541_CR0143_(Rel-15)" w:date="2019-09-20T15:10:00Z"/>
        </w:rPr>
      </w:pPr>
      <w:ins w:id="64205" w:author="28541_CR0143_(Rel-15)" w:date="2019-09-20T15:10:00Z">
        <w:r>
          <w:rPr>
            <w:rFonts w:eastAsia="Courier New"/>
            <w:lang w:val="en-US" w:eastAsia="en-US"/>
          </w:rPr>
          <w:t xml:space="preserve">     </w:t>
        </w:r>
      </w:ins>
      <w:ins w:id="64206" w:author="28541_CR0143_(Rel-15)" w:date="2019-09-20T15:10:00Z">
        <w:r>
          <w:rPr>
            <w:lang w:val="en-US" w:eastAsia="en-US"/>
          </w:rPr>
          <w:t>|  |     +--rw exteutrancell3gpp:eNBId                int32</w:t>
        </w:r>
      </w:ins>
    </w:p>
    <w:p>
      <w:pPr>
        <w:pStyle w:val="PL"/>
        <w:rPr>
          <w:lang w:val="en-US" w:eastAsia="en-US"/>
          <w:ins w:id="64210" w:author="28541_CR0143_(Rel-15)" w:date="2019-09-20T15:10:00Z"/>
        </w:rPr>
      </w:pPr>
      <w:ins w:id="64208" w:author="28541_CR0143_(Rel-15)" w:date="2019-09-20T15:10:00Z">
        <w:r>
          <w:rPr>
            <w:rFonts w:eastAsia="Courier New"/>
            <w:lang w:val="en-US" w:eastAsia="en-US"/>
          </w:rPr>
          <w:t xml:space="preserve">     </w:t>
        </w:r>
      </w:ins>
      <w:ins w:id="64209" w:author="28541_CR0143_(Rel-15)" w:date="2019-09-20T15:10:00Z">
        <w:r>
          <w:rPr>
            <w:lang w:val="en-US" w:eastAsia="en-US"/>
          </w:rPr>
          <w:t>|  |     +--rw exteutrancell3gpp:earfcnDL             int32</w:t>
        </w:r>
      </w:ins>
    </w:p>
    <w:p>
      <w:pPr>
        <w:pStyle w:val="PL"/>
        <w:rPr>
          <w:lang w:val="en-US" w:eastAsia="en-US"/>
          <w:ins w:id="64213" w:author="28541_CR0143_(Rel-15)" w:date="2019-09-20T15:10:00Z"/>
        </w:rPr>
      </w:pPr>
      <w:ins w:id="64211" w:author="28541_CR0143_(Rel-15)" w:date="2019-09-20T15:10:00Z">
        <w:r>
          <w:rPr>
            <w:rFonts w:eastAsia="Courier New"/>
            <w:lang w:val="en-US" w:eastAsia="en-US"/>
          </w:rPr>
          <w:t xml:space="preserve">     </w:t>
        </w:r>
      </w:ins>
      <w:ins w:id="64212" w:author="28541_CR0143_(Rel-15)" w:date="2019-09-20T15:10:00Z">
        <w:r>
          <w:rPr>
            <w:lang w:val="en-US" w:eastAsia="en-US"/>
          </w:rPr>
          <w:t>|  |     +--rw exteutrancell3gpp:earfcnUL             int32</w:t>
        </w:r>
      </w:ins>
    </w:p>
    <w:p>
      <w:pPr>
        <w:pStyle w:val="PL"/>
        <w:rPr>
          <w:lang w:val="en-US" w:eastAsia="en-US"/>
          <w:ins w:id="64216" w:author="28541_CR0143_(Rel-15)" w:date="2019-09-20T15:10:00Z"/>
        </w:rPr>
      </w:pPr>
      <w:ins w:id="64214" w:author="28541_CR0143_(Rel-15)" w:date="2019-09-20T15:10:00Z">
        <w:r>
          <w:rPr>
            <w:rFonts w:eastAsia="Courier New"/>
            <w:lang w:val="en-US" w:eastAsia="en-US"/>
          </w:rPr>
          <w:t xml:space="preserve">     </w:t>
        </w:r>
      </w:ins>
      <w:ins w:id="64215" w:author="28541_CR0143_(Rel-15)" w:date="2019-09-20T15:10:00Z">
        <w:r>
          <w:rPr>
            <w:lang w:val="en-US" w:eastAsia="en-US"/>
          </w:rPr>
          <w:t>|  +--rw exteutrancell3gpp:ExternalEUtranCellTDD* [id] {subnet3gpp:ExternalsUnderSubNetwork}?</w:t>
        </w:r>
      </w:ins>
    </w:p>
    <w:p>
      <w:pPr>
        <w:pStyle w:val="PL"/>
        <w:rPr>
          <w:lang w:val="en-US" w:eastAsia="en-US"/>
          <w:ins w:id="64219" w:author="28541_CR0143_(Rel-15)" w:date="2019-09-20T15:10:00Z"/>
        </w:rPr>
      </w:pPr>
      <w:ins w:id="64217" w:author="28541_CR0143_(Rel-15)" w:date="2019-09-20T15:10:00Z">
        <w:r>
          <w:rPr>
            <w:rFonts w:eastAsia="Courier New"/>
            <w:lang w:val="en-US" w:eastAsia="en-US"/>
          </w:rPr>
          <w:t xml:space="preserve">     </w:t>
        </w:r>
      </w:ins>
      <w:ins w:id="64218" w:author="28541_CR0143_(Rel-15)" w:date="2019-09-20T15:10:00Z">
        <w:r>
          <w:rPr>
            <w:lang w:val="en-US" w:eastAsia="en-US"/>
          </w:rPr>
          <w:t>|     +--rw exteutrancell3gpp:id            string</w:t>
        </w:r>
      </w:ins>
    </w:p>
    <w:p>
      <w:pPr>
        <w:pStyle w:val="PL"/>
        <w:rPr>
          <w:lang w:val="en-US" w:eastAsia="en-US"/>
          <w:ins w:id="64222" w:author="28541_CR0143_(Rel-15)" w:date="2019-09-20T15:10:00Z"/>
        </w:rPr>
      </w:pPr>
      <w:ins w:id="64220" w:author="28541_CR0143_(Rel-15)" w:date="2019-09-20T15:10:00Z">
        <w:r>
          <w:rPr>
            <w:rFonts w:eastAsia="Courier New"/>
            <w:lang w:val="en-US" w:eastAsia="en-US"/>
          </w:rPr>
          <w:t xml:space="preserve">     </w:t>
        </w:r>
      </w:ins>
      <w:ins w:id="64221" w:author="28541_CR0143_(Rel-15)" w:date="2019-09-20T15:10:00Z">
        <w:r>
          <w:rPr>
            <w:lang w:val="en-US" w:eastAsia="en-US"/>
          </w:rPr>
          <w:t>|     +--rw exteutrancell3gpp:attributes</w:t>
        </w:r>
      </w:ins>
    </w:p>
    <w:p>
      <w:pPr>
        <w:pStyle w:val="PL"/>
        <w:rPr>
          <w:lang w:val="en-US" w:eastAsia="en-US"/>
          <w:ins w:id="64225" w:author="28541_CR0143_(Rel-15)" w:date="2019-09-20T15:10:00Z"/>
        </w:rPr>
      </w:pPr>
      <w:ins w:id="64223" w:author="28541_CR0143_(Rel-15)" w:date="2019-09-20T15:10:00Z">
        <w:r>
          <w:rPr>
            <w:rFonts w:eastAsia="Courier New"/>
            <w:lang w:val="en-US" w:eastAsia="en-US"/>
          </w:rPr>
          <w:t xml:space="preserve">     </w:t>
        </w:r>
      </w:ins>
      <w:ins w:id="64224" w:author="28541_CR0143_(Rel-15)" w:date="2019-09-20T15:10:00Z">
        <w:r>
          <w:rPr>
            <w:lang w:val="en-US" w:eastAsia="en-US"/>
          </w:rPr>
          <w:t>|        +--rw exteutrancell3gpp:userLabel?           string</w:t>
        </w:r>
      </w:ins>
    </w:p>
    <w:p>
      <w:pPr>
        <w:pStyle w:val="PL"/>
        <w:rPr>
          <w:lang w:val="en-US" w:eastAsia="en-US"/>
          <w:ins w:id="64228" w:author="28541_CR0143_(Rel-15)" w:date="2019-09-20T15:10:00Z"/>
        </w:rPr>
      </w:pPr>
      <w:ins w:id="64226" w:author="28541_CR0143_(Rel-15)" w:date="2019-09-20T15:10:00Z">
        <w:r>
          <w:rPr>
            <w:rFonts w:eastAsia="Courier New"/>
            <w:lang w:val="en-US" w:eastAsia="en-US"/>
          </w:rPr>
          <w:t xml:space="preserve">     </w:t>
        </w:r>
      </w:ins>
      <w:ins w:id="64227" w:author="28541_CR0143_(Rel-15)" w:date="2019-09-20T15:10:00Z">
        <w:r>
          <w:rPr>
            <w:lang w:val="en-US" w:eastAsia="en-US"/>
          </w:rPr>
          <w:t>|        +--rw exteutrancell3gpp:vnfParametersList!</w:t>
        </w:r>
      </w:ins>
    </w:p>
    <w:p>
      <w:pPr>
        <w:pStyle w:val="PL"/>
        <w:rPr>
          <w:lang w:val="en-US" w:eastAsia="en-US"/>
          <w:ins w:id="64231" w:author="28541_CR0143_(Rel-15)" w:date="2019-09-20T15:10:00Z"/>
        </w:rPr>
      </w:pPr>
      <w:ins w:id="64229" w:author="28541_CR0143_(Rel-15)" w:date="2019-09-20T15:10:00Z">
        <w:r>
          <w:rPr>
            <w:rFonts w:eastAsia="Courier New"/>
            <w:lang w:val="en-US" w:eastAsia="en-US"/>
          </w:rPr>
          <w:t xml:space="preserve">     </w:t>
        </w:r>
      </w:ins>
      <w:ins w:id="64230" w:author="28541_CR0143_(Rel-15)" w:date="2019-09-20T15:10:00Z">
        <w:r>
          <w:rPr>
            <w:lang w:val="en-US" w:eastAsia="en-US"/>
          </w:rPr>
          <w:t>|        |  +--rw exteutrancell3gpp:vnfInstanceId    string</w:t>
        </w:r>
      </w:ins>
    </w:p>
    <w:p>
      <w:pPr>
        <w:pStyle w:val="PL"/>
        <w:rPr>
          <w:lang w:val="en-US" w:eastAsia="en-US"/>
          <w:ins w:id="64234" w:author="28541_CR0143_(Rel-15)" w:date="2019-09-20T15:10:00Z"/>
        </w:rPr>
      </w:pPr>
      <w:ins w:id="64232" w:author="28541_CR0143_(Rel-15)" w:date="2019-09-20T15:10:00Z">
        <w:r>
          <w:rPr>
            <w:rFonts w:eastAsia="Courier New"/>
            <w:lang w:val="en-US" w:eastAsia="en-US"/>
          </w:rPr>
          <w:t xml:space="preserve">     </w:t>
        </w:r>
      </w:ins>
      <w:ins w:id="64233" w:author="28541_CR0143_(Rel-15)" w:date="2019-09-20T15:10:00Z">
        <w:r>
          <w:rPr>
            <w:lang w:val="en-US" w:eastAsia="en-US"/>
          </w:rPr>
          <w:t>|        |  +--rw exteutrancell3gpp:vnfdId?          string</w:t>
        </w:r>
      </w:ins>
    </w:p>
    <w:p>
      <w:pPr>
        <w:pStyle w:val="PL"/>
        <w:rPr>
          <w:lang w:val="en-US" w:eastAsia="en-US"/>
          <w:ins w:id="64237" w:author="28541_CR0143_(Rel-15)" w:date="2019-09-20T15:10:00Z"/>
        </w:rPr>
      </w:pPr>
      <w:ins w:id="64235" w:author="28541_CR0143_(Rel-15)" w:date="2019-09-20T15:10:00Z">
        <w:r>
          <w:rPr>
            <w:rFonts w:eastAsia="Courier New"/>
            <w:lang w:val="en-US" w:eastAsia="en-US"/>
          </w:rPr>
          <w:t xml:space="preserve">     </w:t>
        </w:r>
      </w:ins>
      <w:ins w:id="64236" w:author="28541_CR0143_(Rel-15)" w:date="2019-09-20T15:10:00Z">
        <w:r>
          <w:rPr>
            <w:lang w:val="en-US" w:eastAsia="en-US"/>
          </w:rPr>
          <w:t>|        |  +--rw exteutrancell3gpp:flavourId?       string</w:t>
        </w:r>
      </w:ins>
    </w:p>
    <w:p>
      <w:pPr>
        <w:pStyle w:val="PL"/>
        <w:rPr>
          <w:lang w:val="en-US" w:eastAsia="en-US"/>
          <w:ins w:id="64240" w:author="28541_CR0143_(Rel-15)" w:date="2019-09-20T15:10:00Z"/>
        </w:rPr>
      </w:pPr>
      <w:ins w:id="64238" w:author="28541_CR0143_(Rel-15)" w:date="2019-09-20T15:10:00Z">
        <w:r>
          <w:rPr>
            <w:rFonts w:eastAsia="Courier New"/>
            <w:lang w:val="en-US" w:eastAsia="en-US"/>
          </w:rPr>
          <w:t xml:space="preserve">     </w:t>
        </w:r>
      </w:ins>
      <w:ins w:id="64239" w:author="28541_CR0143_(Rel-15)" w:date="2019-09-20T15:10:00Z">
        <w:r>
          <w:rPr>
            <w:lang w:val="en-US" w:eastAsia="en-US"/>
          </w:rPr>
          <w:t>|        |  +--rw exteutrancell3gpp:autoScalable     boolean</w:t>
        </w:r>
      </w:ins>
    </w:p>
    <w:p>
      <w:pPr>
        <w:pStyle w:val="PL"/>
        <w:rPr>
          <w:lang w:val="en-US" w:eastAsia="en-US"/>
          <w:ins w:id="64243" w:author="28541_CR0143_(Rel-15)" w:date="2019-09-20T15:10:00Z"/>
        </w:rPr>
      </w:pPr>
      <w:ins w:id="64241" w:author="28541_CR0143_(Rel-15)" w:date="2019-09-20T15:10:00Z">
        <w:r>
          <w:rPr>
            <w:rFonts w:eastAsia="Courier New"/>
            <w:lang w:val="en-US" w:eastAsia="en-US"/>
          </w:rPr>
          <w:t xml:space="preserve">     </w:t>
        </w:r>
      </w:ins>
      <w:ins w:id="64242" w:author="28541_CR0143_(Rel-15)" w:date="2019-09-20T15:10:00Z">
        <w:r>
          <w:rPr>
            <w:lang w:val="en-US" w:eastAsia="en-US"/>
          </w:rPr>
          <w:t>|        +--rw exteutrancell3gpp:peeParametersList!</w:t>
        </w:r>
      </w:ins>
    </w:p>
    <w:p>
      <w:pPr>
        <w:pStyle w:val="PL"/>
        <w:rPr>
          <w:lang w:val="en-US" w:eastAsia="en-US"/>
          <w:ins w:id="64246" w:author="28541_CR0143_(Rel-15)" w:date="2019-09-20T15:10:00Z"/>
        </w:rPr>
      </w:pPr>
      <w:ins w:id="64244" w:author="28541_CR0143_(Rel-15)" w:date="2019-09-20T15:10:00Z">
        <w:r>
          <w:rPr>
            <w:rFonts w:eastAsia="Courier New"/>
            <w:lang w:val="en-US" w:eastAsia="en-US"/>
          </w:rPr>
          <w:t xml:space="preserve">     </w:t>
        </w:r>
      </w:ins>
      <w:ins w:id="64245" w:author="28541_CR0143_(Rel-15)" w:date="2019-09-20T15:10:00Z">
        <w:r>
          <w:rPr>
            <w:lang w:val="en-US" w:eastAsia="en-US"/>
          </w:rPr>
          <w:t>|        |  +--rw exteutrancell3gpp:siteIdentification    string</w:t>
        </w:r>
      </w:ins>
    </w:p>
    <w:p>
      <w:pPr>
        <w:pStyle w:val="PL"/>
        <w:rPr>
          <w:lang w:val="en-US" w:eastAsia="en-US"/>
          <w:ins w:id="64249" w:author="28541_CR0143_(Rel-15)" w:date="2019-09-20T15:10:00Z"/>
        </w:rPr>
      </w:pPr>
      <w:ins w:id="64247" w:author="28541_CR0143_(Rel-15)" w:date="2019-09-20T15:10:00Z">
        <w:r>
          <w:rPr>
            <w:rFonts w:eastAsia="Courier New"/>
            <w:lang w:val="en-US" w:eastAsia="en-US"/>
          </w:rPr>
          <w:t xml:space="preserve">     </w:t>
        </w:r>
      </w:ins>
      <w:ins w:id="64248" w:author="28541_CR0143_(Rel-15)" w:date="2019-09-20T15:10:00Z">
        <w:r>
          <w:rPr>
            <w:lang w:val="en-US" w:eastAsia="en-US"/>
          </w:rPr>
          <w:t>|        |  +--rw exteutrancell3gpp:siteLatitude?         decimal64</w:t>
        </w:r>
      </w:ins>
    </w:p>
    <w:p>
      <w:pPr>
        <w:pStyle w:val="PL"/>
        <w:rPr>
          <w:lang w:val="en-US" w:eastAsia="en-US"/>
          <w:ins w:id="64252" w:author="28541_CR0143_(Rel-15)" w:date="2019-09-20T15:10:00Z"/>
        </w:rPr>
      </w:pPr>
      <w:ins w:id="64250" w:author="28541_CR0143_(Rel-15)" w:date="2019-09-20T15:10:00Z">
        <w:r>
          <w:rPr>
            <w:rFonts w:eastAsia="Courier New"/>
            <w:lang w:val="en-US" w:eastAsia="en-US"/>
          </w:rPr>
          <w:t xml:space="preserve">     </w:t>
        </w:r>
      </w:ins>
      <w:ins w:id="64251" w:author="28541_CR0143_(Rel-15)" w:date="2019-09-20T15:10:00Z">
        <w:r>
          <w:rPr>
            <w:lang w:val="en-US" w:eastAsia="en-US"/>
          </w:rPr>
          <w:t>|        |  +--rw exteutrancell3gpp:siteLongitude?        decimal64</w:t>
        </w:r>
      </w:ins>
    </w:p>
    <w:p>
      <w:pPr>
        <w:pStyle w:val="PL"/>
        <w:rPr>
          <w:lang w:val="en-US" w:eastAsia="en-US"/>
          <w:ins w:id="64255" w:author="28541_CR0143_(Rel-15)" w:date="2019-09-20T15:10:00Z"/>
        </w:rPr>
      </w:pPr>
      <w:ins w:id="64253" w:author="28541_CR0143_(Rel-15)" w:date="2019-09-20T15:10:00Z">
        <w:r>
          <w:rPr>
            <w:rFonts w:eastAsia="Courier New"/>
            <w:lang w:val="en-US" w:eastAsia="en-US"/>
          </w:rPr>
          <w:t xml:space="preserve">     </w:t>
        </w:r>
      </w:ins>
      <w:ins w:id="64254" w:author="28541_CR0143_(Rel-15)" w:date="2019-09-20T15:10:00Z">
        <w:r>
          <w:rPr>
            <w:lang w:val="en-US" w:eastAsia="en-US"/>
          </w:rPr>
          <w:t>|        |  +--rw exteutrancell3gpp:siteDescription       string</w:t>
        </w:r>
      </w:ins>
    </w:p>
    <w:p>
      <w:pPr>
        <w:pStyle w:val="PL"/>
        <w:rPr>
          <w:lang w:val="en-US" w:eastAsia="en-US"/>
          <w:ins w:id="64258" w:author="28541_CR0143_(Rel-15)" w:date="2019-09-20T15:10:00Z"/>
        </w:rPr>
      </w:pPr>
      <w:ins w:id="64256" w:author="28541_CR0143_(Rel-15)" w:date="2019-09-20T15:10:00Z">
        <w:r>
          <w:rPr>
            <w:rFonts w:eastAsia="Courier New"/>
            <w:lang w:val="en-US" w:eastAsia="en-US"/>
          </w:rPr>
          <w:t xml:space="preserve">     </w:t>
        </w:r>
      </w:ins>
      <w:ins w:id="64257" w:author="28541_CR0143_(Rel-15)" w:date="2019-09-20T15:10:00Z">
        <w:r>
          <w:rPr>
            <w:lang w:val="en-US" w:eastAsia="en-US"/>
          </w:rPr>
          <w:t>|        |  +--rw exteutrancell3gpp:equipmentType         string</w:t>
        </w:r>
      </w:ins>
    </w:p>
    <w:p>
      <w:pPr>
        <w:pStyle w:val="PL"/>
        <w:rPr>
          <w:lang w:val="en-US" w:eastAsia="en-US"/>
          <w:ins w:id="64261" w:author="28541_CR0143_(Rel-15)" w:date="2019-09-20T15:10:00Z"/>
        </w:rPr>
      </w:pPr>
      <w:ins w:id="64259" w:author="28541_CR0143_(Rel-15)" w:date="2019-09-20T15:10:00Z">
        <w:r>
          <w:rPr>
            <w:rFonts w:eastAsia="Courier New"/>
            <w:lang w:val="en-US" w:eastAsia="en-US"/>
          </w:rPr>
          <w:t xml:space="preserve">     </w:t>
        </w:r>
      </w:ins>
      <w:ins w:id="64260" w:author="28541_CR0143_(Rel-15)" w:date="2019-09-20T15:10:00Z">
        <w:r>
          <w:rPr>
            <w:lang w:val="en-US" w:eastAsia="en-US"/>
          </w:rPr>
          <w:t>|        |  +--rw exteutrancell3gpp:environmentType       string</w:t>
        </w:r>
      </w:ins>
    </w:p>
    <w:p>
      <w:pPr>
        <w:pStyle w:val="PL"/>
        <w:rPr>
          <w:lang w:val="en-US" w:eastAsia="en-US"/>
          <w:ins w:id="64264" w:author="28541_CR0143_(Rel-15)" w:date="2019-09-20T15:10:00Z"/>
        </w:rPr>
      </w:pPr>
      <w:ins w:id="64262" w:author="28541_CR0143_(Rel-15)" w:date="2019-09-20T15:10:00Z">
        <w:r>
          <w:rPr>
            <w:rFonts w:eastAsia="Courier New"/>
            <w:lang w:val="en-US" w:eastAsia="en-US"/>
          </w:rPr>
          <w:t xml:space="preserve">     </w:t>
        </w:r>
      </w:ins>
      <w:ins w:id="64263" w:author="28541_CR0143_(Rel-15)" w:date="2019-09-20T15:10:00Z">
        <w:r>
          <w:rPr>
            <w:lang w:val="en-US" w:eastAsia="en-US"/>
          </w:rPr>
          <w:t>|        |  +--rw exteutrancell3gpp:powerInterface        string</w:t>
        </w:r>
      </w:ins>
    </w:p>
    <w:p>
      <w:pPr>
        <w:pStyle w:val="PL"/>
        <w:rPr>
          <w:lang w:val="en-US" w:eastAsia="en-US"/>
          <w:ins w:id="64267" w:author="28541_CR0143_(Rel-15)" w:date="2019-09-20T15:10:00Z"/>
        </w:rPr>
      </w:pPr>
      <w:ins w:id="64265" w:author="28541_CR0143_(Rel-15)" w:date="2019-09-20T15:10:00Z">
        <w:r>
          <w:rPr>
            <w:rFonts w:eastAsia="Courier New"/>
            <w:lang w:val="en-US" w:eastAsia="en-US"/>
          </w:rPr>
          <w:t xml:space="preserve">     </w:t>
        </w:r>
      </w:ins>
      <w:ins w:id="64266" w:author="28541_CR0143_(Rel-15)" w:date="2019-09-20T15:10:00Z">
        <w:r>
          <w:rPr>
            <w:lang w:val="en-US" w:eastAsia="en-US"/>
          </w:rPr>
          <w:t>|        +--rw exteutrancell3gpp:priorityLabel        uint32</w:t>
        </w:r>
      </w:ins>
    </w:p>
    <w:p>
      <w:pPr>
        <w:pStyle w:val="PL"/>
        <w:rPr>
          <w:lang w:val="en-US" w:eastAsia="en-US"/>
          <w:ins w:id="64270" w:author="28541_CR0143_(Rel-15)" w:date="2019-09-20T15:10:00Z"/>
        </w:rPr>
      </w:pPr>
      <w:ins w:id="64268" w:author="28541_CR0143_(Rel-15)" w:date="2019-09-20T15:10:00Z">
        <w:r>
          <w:rPr>
            <w:rFonts w:eastAsia="Courier New"/>
            <w:lang w:val="en-US" w:eastAsia="en-US"/>
          </w:rPr>
          <w:t xml:space="preserve">     </w:t>
        </w:r>
      </w:ins>
      <w:ins w:id="64269" w:author="28541_CR0143_(Rel-15)" w:date="2019-09-20T15:10:00Z">
        <w:r>
          <w:rPr>
            <w:lang w:val="en-US" w:eastAsia="en-US"/>
          </w:rPr>
          <w:t>|        +--rw exteutrancell3gpp:pci                  int32</w:t>
        </w:r>
      </w:ins>
    </w:p>
    <w:p>
      <w:pPr>
        <w:pStyle w:val="PL"/>
        <w:rPr>
          <w:lang w:val="en-US" w:eastAsia="en-US"/>
          <w:ins w:id="64273" w:author="28541_CR0143_(Rel-15)" w:date="2019-09-20T15:10:00Z"/>
        </w:rPr>
      </w:pPr>
      <w:ins w:id="64271" w:author="28541_CR0143_(Rel-15)" w:date="2019-09-20T15:10:00Z">
        <w:r>
          <w:rPr>
            <w:rFonts w:eastAsia="Courier New"/>
            <w:lang w:val="en-US" w:eastAsia="en-US"/>
          </w:rPr>
          <w:t xml:space="preserve">     </w:t>
        </w:r>
      </w:ins>
      <w:ins w:id="64272" w:author="28541_CR0143_(Rel-15)" w:date="2019-09-20T15:10:00Z">
        <w:r>
          <w:rPr>
            <w:lang w:val="en-US" w:eastAsia="en-US"/>
          </w:rPr>
          <w:t>|        +--rw exteutrancell3gpp:plmnIdList* [mcc mnc]</w:t>
        </w:r>
      </w:ins>
    </w:p>
    <w:p>
      <w:pPr>
        <w:pStyle w:val="PL"/>
        <w:rPr>
          <w:lang w:val="en-US" w:eastAsia="en-US"/>
          <w:ins w:id="64276" w:author="28541_CR0143_(Rel-15)" w:date="2019-09-20T15:10:00Z"/>
        </w:rPr>
      </w:pPr>
      <w:ins w:id="64274" w:author="28541_CR0143_(Rel-15)" w:date="2019-09-20T15:10:00Z">
        <w:r>
          <w:rPr>
            <w:rFonts w:eastAsia="Courier New"/>
            <w:lang w:val="en-US" w:eastAsia="en-US"/>
          </w:rPr>
          <w:t xml:space="preserve">     </w:t>
        </w:r>
      </w:ins>
      <w:ins w:id="64275" w:author="28541_CR0143_(Rel-15)" w:date="2019-09-20T15:10:00Z">
        <w:r>
          <w:rPr>
            <w:lang w:val="en-US" w:eastAsia="en-US"/>
          </w:rPr>
          <w:t>|        |  +--rw exteutrancell3gpp:mcc    Mcc</w:t>
        </w:r>
      </w:ins>
    </w:p>
    <w:p>
      <w:pPr>
        <w:pStyle w:val="PL"/>
        <w:rPr>
          <w:lang w:val="en-US" w:eastAsia="en-US"/>
          <w:ins w:id="64279" w:author="28541_CR0143_(Rel-15)" w:date="2019-09-20T15:10:00Z"/>
        </w:rPr>
      </w:pPr>
      <w:ins w:id="64277" w:author="28541_CR0143_(Rel-15)" w:date="2019-09-20T15:10:00Z">
        <w:r>
          <w:rPr>
            <w:rFonts w:eastAsia="Courier New"/>
            <w:lang w:val="en-US" w:eastAsia="en-US"/>
          </w:rPr>
          <w:t xml:space="preserve">     </w:t>
        </w:r>
      </w:ins>
      <w:ins w:id="64278" w:author="28541_CR0143_(Rel-15)" w:date="2019-09-20T15:10:00Z">
        <w:r>
          <w:rPr>
            <w:lang w:val="en-US" w:eastAsia="en-US"/>
          </w:rPr>
          <w:t>|        |  +--rw exteutrancell3gpp:mnc    Mnc</w:t>
        </w:r>
      </w:ins>
    </w:p>
    <w:p>
      <w:pPr>
        <w:pStyle w:val="PL"/>
        <w:rPr>
          <w:lang w:val="en-US" w:eastAsia="en-US"/>
          <w:ins w:id="64282" w:author="28541_CR0143_(Rel-15)" w:date="2019-09-20T15:10:00Z"/>
        </w:rPr>
      </w:pPr>
      <w:ins w:id="64280" w:author="28541_CR0143_(Rel-15)" w:date="2019-09-20T15:10:00Z">
        <w:r>
          <w:rPr>
            <w:rFonts w:eastAsia="Courier New"/>
            <w:lang w:val="en-US" w:eastAsia="en-US"/>
          </w:rPr>
          <w:t xml:space="preserve">     </w:t>
        </w:r>
      </w:ins>
      <w:ins w:id="64281" w:author="28541_CR0143_(Rel-15)" w:date="2019-09-20T15:10:00Z">
        <w:r>
          <w:rPr>
            <w:lang w:val="en-US" w:eastAsia="en-US"/>
          </w:rPr>
          <w:t>|        +--rw exteutrancell3gpp:cellLocalId?         int32</w:t>
        </w:r>
      </w:ins>
    </w:p>
    <w:p>
      <w:pPr>
        <w:pStyle w:val="PL"/>
        <w:rPr>
          <w:lang w:val="en-US" w:eastAsia="en-US"/>
          <w:ins w:id="64285" w:author="28541_CR0143_(Rel-15)" w:date="2019-09-20T15:10:00Z"/>
        </w:rPr>
      </w:pPr>
      <w:ins w:id="64283" w:author="28541_CR0143_(Rel-15)" w:date="2019-09-20T15:10:00Z">
        <w:r>
          <w:rPr>
            <w:rFonts w:eastAsia="Courier New"/>
            <w:lang w:val="en-US" w:eastAsia="en-US"/>
          </w:rPr>
          <w:t xml:space="preserve">     </w:t>
        </w:r>
      </w:ins>
      <w:ins w:id="64284" w:author="28541_CR0143_(Rel-15)" w:date="2019-09-20T15:10:00Z">
        <w:r>
          <w:rPr>
            <w:lang w:val="en-US" w:eastAsia="en-US"/>
          </w:rPr>
          <w:t>|        +--rw exteutrancell3gpp:eNBId                int32</w:t>
        </w:r>
      </w:ins>
    </w:p>
    <w:p>
      <w:pPr>
        <w:pStyle w:val="PL"/>
        <w:rPr>
          <w:lang w:val="en-US" w:eastAsia="en-US"/>
          <w:ins w:id="64288" w:author="28541_CR0143_(Rel-15)" w:date="2019-09-20T15:10:00Z"/>
        </w:rPr>
      </w:pPr>
      <w:ins w:id="64286" w:author="28541_CR0143_(Rel-15)" w:date="2019-09-20T15:10:00Z">
        <w:r>
          <w:rPr>
            <w:rFonts w:eastAsia="Courier New"/>
            <w:lang w:val="en-US" w:eastAsia="en-US"/>
          </w:rPr>
          <w:t xml:space="preserve">     </w:t>
        </w:r>
      </w:ins>
      <w:ins w:id="64287" w:author="28541_CR0143_(Rel-15)" w:date="2019-09-20T15:10:00Z">
        <w:r>
          <w:rPr>
            <w:lang w:val="en-US" w:eastAsia="en-US"/>
          </w:rPr>
          <w:t>|        +--rw exteutrancell3gpp:earfcn               int32</w:t>
        </w:r>
      </w:ins>
    </w:p>
    <w:p>
      <w:pPr>
        <w:pStyle w:val="PL"/>
        <w:rPr>
          <w:lang w:val="en-US" w:eastAsia="en-US"/>
          <w:ins w:id="64291" w:author="28541_CR0143_(Rel-15)" w:date="2019-09-20T15:10:00Z"/>
        </w:rPr>
      </w:pPr>
      <w:ins w:id="64289" w:author="28541_CR0143_(Rel-15)" w:date="2019-09-20T15:10:00Z">
        <w:r>
          <w:rPr>
            <w:rFonts w:eastAsia="Courier New"/>
            <w:lang w:val="en-US" w:eastAsia="en-US"/>
          </w:rPr>
          <w:t xml:space="preserve">     </w:t>
        </w:r>
      </w:ins>
      <w:ins w:id="64290" w:author="28541_CR0143_(Rel-15)" w:date="2019-09-20T15:10:00Z">
        <w:r>
          <w:rPr>
            <w:lang w:val="en-US" w:eastAsia="en-US"/>
          </w:rPr>
          <w:t>+--rw amfset3gpp:AMFSet* [id]</w:t>
        </w:r>
      </w:ins>
    </w:p>
    <w:p>
      <w:pPr>
        <w:pStyle w:val="PL"/>
        <w:rPr>
          <w:lang w:val="en-US" w:eastAsia="en-US"/>
          <w:ins w:id="64294" w:author="28541_CR0143_(Rel-15)" w:date="2019-09-20T15:10:00Z"/>
        </w:rPr>
      </w:pPr>
      <w:ins w:id="64292" w:author="28541_CR0143_(Rel-15)" w:date="2019-09-20T15:10:00Z">
        <w:r>
          <w:rPr>
            <w:rFonts w:eastAsia="Courier New"/>
            <w:lang w:val="en-US" w:eastAsia="en-US"/>
          </w:rPr>
          <w:t xml:space="preserve">     </w:t>
        </w:r>
      </w:ins>
      <w:ins w:id="64293" w:author="28541_CR0143_(Rel-15)" w:date="2019-09-20T15:10:00Z">
        <w:r>
          <w:rPr>
            <w:lang w:val="en-US" w:eastAsia="en-US"/>
          </w:rPr>
          <w:t>|  +--rw amfset3gpp:id            string</w:t>
        </w:r>
      </w:ins>
    </w:p>
    <w:p>
      <w:pPr>
        <w:pStyle w:val="PL"/>
        <w:rPr>
          <w:lang w:val="en-US" w:eastAsia="en-US"/>
          <w:ins w:id="64297" w:author="28541_CR0143_(Rel-15)" w:date="2019-09-20T15:10:00Z"/>
        </w:rPr>
      </w:pPr>
      <w:ins w:id="64295" w:author="28541_CR0143_(Rel-15)" w:date="2019-09-20T15:10:00Z">
        <w:r>
          <w:rPr>
            <w:rFonts w:eastAsia="Courier New"/>
            <w:lang w:val="en-US" w:eastAsia="en-US"/>
          </w:rPr>
          <w:t xml:space="preserve">     </w:t>
        </w:r>
      </w:ins>
      <w:ins w:id="64296" w:author="28541_CR0143_(Rel-15)" w:date="2019-09-20T15:10:00Z">
        <w:r>
          <w:rPr>
            <w:lang w:val="en-US" w:eastAsia="en-US"/>
          </w:rPr>
          <w:t>|  +--rw amfset3gpp:attributes</w:t>
        </w:r>
      </w:ins>
    </w:p>
    <w:p>
      <w:pPr>
        <w:pStyle w:val="PL"/>
        <w:rPr>
          <w:lang w:val="en-US" w:eastAsia="en-US"/>
          <w:ins w:id="64300" w:author="28541_CR0143_(Rel-15)" w:date="2019-09-20T15:10:00Z"/>
        </w:rPr>
      </w:pPr>
      <w:ins w:id="64298" w:author="28541_CR0143_(Rel-15)" w:date="2019-09-20T15:10:00Z">
        <w:r>
          <w:rPr>
            <w:rFonts w:eastAsia="Courier New"/>
            <w:lang w:val="en-US" w:eastAsia="en-US"/>
          </w:rPr>
          <w:t xml:space="preserve">     </w:t>
        </w:r>
      </w:ins>
      <w:ins w:id="64299" w:author="28541_CR0143_(Rel-15)" w:date="2019-09-20T15:10:00Z">
        <w:r>
          <w:rPr>
            <w:lang w:val="en-US" w:eastAsia="en-US"/>
          </w:rPr>
          <w:t>|     +--rw amfset3gpp:userLabel?           string</w:t>
        </w:r>
      </w:ins>
    </w:p>
    <w:p>
      <w:pPr>
        <w:pStyle w:val="PL"/>
        <w:rPr>
          <w:lang w:val="en-US" w:eastAsia="en-US"/>
          <w:ins w:id="64303" w:author="28541_CR0143_(Rel-15)" w:date="2019-09-20T15:10:00Z"/>
        </w:rPr>
      </w:pPr>
      <w:ins w:id="64301" w:author="28541_CR0143_(Rel-15)" w:date="2019-09-20T15:10:00Z">
        <w:r>
          <w:rPr>
            <w:rFonts w:eastAsia="Courier New"/>
            <w:lang w:val="en-US" w:eastAsia="en-US"/>
          </w:rPr>
          <w:t xml:space="preserve">     </w:t>
        </w:r>
      </w:ins>
      <w:ins w:id="64302" w:author="28541_CR0143_(Rel-15)" w:date="2019-09-20T15:10:00Z">
        <w:r>
          <w:rPr>
            <w:lang w:val="en-US" w:eastAsia="en-US"/>
          </w:rPr>
          <w:t>|     +--rw amfset3gpp:vnfParametersList!</w:t>
        </w:r>
      </w:ins>
    </w:p>
    <w:p>
      <w:pPr>
        <w:pStyle w:val="PL"/>
        <w:rPr>
          <w:lang w:val="en-US" w:eastAsia="en-US"/>
          <w:ins w:id="64306" w:author="28541_CR0143_(Rel-15)" w:date="2019-09-20T15:10:00Z"/>
        </w:rPr>
      </w:pPr>
      <w:ins w:id="64304" w:author="28541_CR0143_(Rel-15)" w:date="2019-09-20T15:10:00Z">
        <w:r>
          <w:rPr>
            <w:rFonts w:eastAsia="Courier New"/>
            <w:lang w:val="en-US" w:eastAsia="en-US"/>
          </w:rPr>
          <w:t xml:space="preserve">     </w:t>
        </w:r>
      </w:ins>
      <w:ins w:id="64305" w:author="28541_CR0143_(Rel-15)" w:date="2019-09-20T15:10:00Z">
        <w:r>
          <w:rPr>
            <w:lang w:val="en-US" w:eastAsia="en-US"/>
          </w:rPr>
          <w:t>|     |  +--rw amfset3gpp:vnfInstanceId    string</w:t>
        </w:r>
      </w:ins>
    </w:p>
    <w:p>
      <w:pPr>
        <w:pStyle w:val="PL"/>
        <w:rPr>
          <w:lang w:val="en-US" w:eastAsia="en-US"/>
          <w:ins w:id="64309" w:author="28541_CR0143_(Rel-15)" w:date="2019-09-20T15:10:00Z"/>
        </w:rPr>
      </w:pPr>
      <w:ins w:id="64307" w:author="28541_CR0143_(Rel-15)" w:date="2019-09-20T15:10:00Z">
        <w:r>
          <w:rPr>
            <w:rFonts w:eastAsia="Courier New"/>
            <w:lang w:val="en-US" w:eastAsia="en-US"/>
          </w:rPr>
          <w:t xml:space="preserve">     </w:t>
        </w:r>
      </w:ins>
      <w:ins w:id="64308" w:author="28541_CR0143_(Rel-15)" w:date="2019-09-20T15:10:00Z">
        <w:r>
          <w:rPr>
            <w:lang w:val="en-US" w:eastAsia="en-US"/>
          </w:rPr>
          <w:t>|     |  +--rw amfset3gpp:vnfdId?          string</w:t>
        </w:r>
      </w:ins>
    </w:p>
    <w:p>
      <w:pPr>
        <w:pStyle w:val="PL"/>
        <w:rPr>
          <w:lang w:val="en-US" w:eastAsia="en-US"/>
          <w:ins w:id="64312" w:author="28541_CR0143_(Rel-15)" w:date="2019-09-20T15:10:00Z"/>
        </w:rPr>
      </w:pPr>
      <w:ins w:id="64310" w:author="28541_CR0143_(Rel-15)" w:date="2019-09-20T15:10:00Z">
        <w:r>
          <w:rPr>
            <w:rFonts w:eastAsia="Courier New"/>
            <w:lang w:val="en-US" w:eastAsia="en-US"/>
          </w:rPr>
          <w:t xml:space="preserve">     </w:t>
        </w:r>
      </w:ins>
      <w:ins w:id="64311" w:author="28541_CR0143_(Rel-15)" w:date="2019-09-20T15:10:00Z">
        <w:r>
          <w:rPr>
            <w:lang w:val="en-US" w:eastAsia="en-US"/>
          </w:rPr>
          <w:t>|     |  +--rw amfset3gpp:flavourId?       string</w:t>
        </w:r>
      </w:ins>
    </w:p>
    <w:p>
      <w:pPr>
        <w:pStyle w:val="PL"/>
        <w:rPr>
          <w:lang w:val="en-US" w:eastAsia="en-US"/>
          <w:ins w:id="64315" w:author="28541_CR0143_(Rel-15)" w:date="2019-09-20T15:10:00Z"/>
        </w:rPr>
      </w:pPr>
      <w:ins w:id="64313" w:author="28541_CR0143_(Rel-15)" w:date="2019-09-20T15:10:00Z">
        <w:r>
          <w:rPr>
            <w:rFonts w:eastAsia="Courier New"/>
            <w:lang w:val="en-US" w:eastAsia="en-US"/>
          </w:rPr>
          <w:t xml:space="preserve">     </w:t>
        </w:r>
      </w:ins>
      <w:ins w:id="64314" w:author="28541_CR0143_(Rel-15)" w:date="2019-09-20T15:10:00Z">
        <w:r>
          <w:rPr>
            <w:lang w:val="en-US" w:eastAsia="en-US"/>
          </w:rPr>
          <w:t>|     |  +--rw amfset3gpp:autoScalable     boolean</w:t>
        </w:r>
      </w:ins>
    </w:p>
    <w:p>
      <w:pPr>
        <w:pStyle w:val="PL"/>
        <w:rPr>
          <w:lang w:val="en-US" w:eastAsia="en-US"/>
          <w:ins w:id="64318" w:author="28541_CR0143_(Rel-15)" w:date="2019-09-20T15:10:00Z"/>
        </w:rPr>
      </w:pPr>
      <w:ins w:id="64316" w:author="28541_CR0143_(Rel-15)" w:date="2019-09-20T15:10:00Z">
        <w:r>
          <w:rPr>
            <w:rFonts w:eastAsia="Courier New"/>
            <w:lang w:val="en-US" w:eastAsia="en-US"/>
          </w:rPr>
          <w:t xml:space="preserve">     </w:t>
        </w:r>
      </w:ins>
      <w:ins w:id="64317" w:author="28541_CR0143_(Rel-15)" w:date="2019-09-20T15:10:00Z">
        <w:r>
          <w:rPr>
            <w:lang w:val="en-US" w:eastAsia="en-US"/>
          </w:rPr>
          <w:t>|     +--rw amfset3gpp:peeParametersList!</w:t>
        </w:r>
      </w:ins>
    </w:p>
    <w:p>
      <w:pPr>
        <w:pStyle w:val="PL"/>
        <w:rPr>
          <w:lang w:val="en-US" w:eastAsia="en-US"/>
          <w:ins w:id="64321" w:author="28541_CR0143_(Rel-15)" w:date="2019-09-20T15:10:00Z"/>
        </w:rPr>
      </w:pPr>
      <w:ins w:id="64319" w:author="28541_CR0143_(Rel-15)" w:date="2019-09-20T15:10:00Z">
        <w:r>
          <w:rPr>
            <w:rFonts w:eastAsia="Courier New"/>
            <w:lang w:val="en-US" w:eastAsia="en-US"/>
          </w:rPr>
          <w:t xml:space="preserve">     </w:t>
        </w:r>
      </w:ins>
      <w:ins w:id="64320" w:author="28541_CR0143_(Rel-15)" w:date="2019-09-20T15:10:00Z">
        <w:r>
          <w:rPr>
            <w:lang w:val="en-US" w:eastAsia="en-US"/>
          </w:rPr>
          <w:t>|     |  +--rw amfset3gpp:siteIdentification    string</w:t>
        </w:r>
      </w:ins>
    </w:p>
    <w:p>
      <w:pPr>
        <w:pStyle w:val="PL"/>
        <w:rPr>
          <w:lang w:val="en-US" w:eastAsia="en-US"/>
          <w:ins w:id="64324" w:author="28541_CR0143_(Rel-15)" w:date="2019-09-20T15:10:00Z"/>
        </w:rPr>
      </w:pPr>
      <w:ins w:id="64322" w:author="28541_CR0143_(Rel-15)" w:date="2019-09-20T15:10:00Z">
        <w:r>
          <w:rPr>
            <w:rFonts w:eastAsia="Courier New"/>
            <w:lang w:val="en-US" w:eastAsia="en-US"/>
          </w:rPr>
          <w:t xml:space="preserve">     </w:t>
        </w:r>
      </w:ins>
      <w:ins w:id="64323" w:author="28541_CR0143_(Rel-15)" w:date="2019-09-20T15:10:00Z">
        <w:r>
          <w:rPr>
            <w:lang w:val="en-US" w:eastAsia="en-US"/>
          </w:rPr>
          <w:t>|     |  +--rw amfset3gpp:siteLatitude?         decimal64</w:t>
        </w:r>
      </w:ins>
    </w:p>
    <w:p>
      <w:pPr>
        <w:pStyle w:val="PL"/>
        <w:rPr>
          <w:lang w:val="en-US" w:eastAsia="en-US"/>
          <w:ins w:id="64327" w:author="28541_CR0143_(Rel-15)" w:date="2019-09-20T15:10:00Z"/>
        </w:rPr>
      </w:pPr>
      <w:ins w:id="64325" w:author="28541_CR0143_(Rel-15)" w:date="2019-09-20T15:10:00Z">
        <w:r>
          <w:rPr>
            <w:rFonts w:eastAsia="Courier New"/>
            <w:lang w:val="en-US" w:eastAsia="en-US"/>
          </w:rPr>
          <w:t xml:space="preserve">     </w:t>
        </w:r>
      </w:ins>
      <w:ins w:id="64326" w:author="28541_CR0143_(Rel-15)" w:date="2019-09-20T15:10:00Z">
        <w:r>
          <w:rPr>
            <w:lang w:val="en-US" w:eastAsia="en-US"/>
          </w:rPr>
          <w:t>|     |  +--rw amfset3gpp:siteLongitude?        decimal64</w:t>
        </w:r>
      </w:ins>
    </w:p>
    <w:p>
      <w:pPr>
        <w:pStyle w:val="PL"/>
        <w:rPr>
          <w:lang w:val="en-US" w:eastAsia="en-US"/>
          <w:ins w:id="64330" w:author="28541_CR0143_(Rel-15)" w:date="2019-09-20T15:10:00Z"/>
        </w:rPr>
      </w:pPr>
      <w:ins w:id="64328" w:author="28541_CR0143_(Rel-15)" w:date="2019-09-20T15:10:00Z">
        <w:r>
          <w:rPr>
            <w:rFonts w:eastAsia="Courier New"/>
            <w:lang w:val="en-US" w:eastAsia="en-US"/>
          </w:rPr>
          <w:t xml:space="preserve">     </w:t>
        </w:r>
      </w:ins>
      <w:ins w:id="64329" w:author="28541_CR0143_(Rel-15)" w:date="2019-09-20T15:10:00Z">
        <w:r>
          <w:rPr>
            <w:lang w:val="en-US" w:eastAsia="en-US"/>
          </w:rPr>
          <w:t>|     |  +--rw amfset3gpp:siteDescription       string</w:t>
        </w:r>
      </w:ins>
    </w:p>
    <w:p>
      <w:pPr>
        <w:pStyle w:val="PL"/>
        <w:rPr>
          <w:lang w:val="en-US" w:eastAsia="en-US"/>
          <w:ins w:id="64333" w:author="28541_CR0143_(Rel-15)" w:date="2019-09-20T15:10:00Z"/>
        </w:rPr>
      </w:pPr>
      <w:ins w:id="64331" w:author="28541_CR0143_(Rel-15)" w:date="2019-09-20T15:10:00Z">
        <w:r>
          <w:rPr>
            <w:rFonts w:eastAsia="Courier New"/>
            <w:lang w:val="en-US" w:eastAsia="en-US"/>
          </w:rPr>
          <w:t xml:space="preserve">     </w:t>
        </w:r>
      </w:ins>
      <w:ins w:id="64332" w:author="28541_CR0143_(Rel-15)" w:date="2019-09-20T15:10:00Z">
        <w:r>
          <w:rPr>
            <w:lang w:val="en-US" w:eastAsia="en-US"/>
          </w:rPr>
          <w:t>|     |  +--rw amfset3gpp:equipmentType         string</w:t>
        </w:r>
      </w:ins>
    </w:p>
    <w:p>
      <w:pPr>
        <w:pStyle w:val="PL"/>
        <w:rPr>
          <w:lang w:val="en-US" w:eastAsia="en-US"/>
          <w:ins w:id="64336" w:author="28541_CR0143_(Rel-15)" w:date="2019-09-20T15:10:00Z"/>
        </w:rPr>
      </w:pPr>
      <w:ins w:id="64334" w:author="28541_CR0143_(Rel-15)" w:date="2019-09-20T15:10:00Z">
        <w:r>
          <w:rPr>
            <w:rFonts w:eastAsia="Courier New"/>
            <w:lang w:val="en-US" w:eastAsia="en-US"/>
          </w:rPr>
          <w:t xml:space="preserve">     </w:t>
        </w:r>
      </w:ins>
      <w:ins w:id="64335" w:author="28541_CR0143_(Rel-15)" w:date="2019-09-20T15:10:00Z">
        <w:r>
          <w:rPr>
            <w:lang w:val="en-US" w:eastAsia="en-US"/>
          </w:rPr>
          <w:t>|     |  +--rw amfset3gpp:environmentType       string</w:t>
        </w:r>
      </w:ins>
    </w:p>
    <w:p>
      <w:pPr>
        <w:pStyle w:val="PL"/>
        <w:rPr>
          <w:lang w:val="en-US" w:eastAsia="en-US"/>
          <w:ins w:id="64339" w:author="28541_CR0143_(Rel-15)" w:date="2019-09-20T15:10:00Z"/>
        </w:rPr>
      </w:pPr>
      <w:ins w:id="64337" w:author="28541_CR0143_(Rel-15)" w:date="2019-09-20T15:10:00Z">
        <w:r>
          <w:rPr>
            <w:rFonts w:eastAsia="Courier New"/>
            <w:lang w:val="en-US" w:eastAsia="en-US"/>
          </w:rPr>
          <w:t xml:space="preserve">     </w:t>
        </w:r>
      </w:ins>
      <w:ins w:id="64338" w:author="28541_CR0143_(Rel-15)" w:date="2019-09-20T15:10:00Z">
        <w:r>
          <w:rPr>
            <w:lang w:val="en-US" w:eastAsia="en-US"/>
          </w:rPr>
          <w:t>|     |  +--rw amfset3gpp:powerInterface        string</w:t>
        </w:r>
      </w:ins>
    </w:p>
    <w:p>
      <w:pPr>
        <w:pStyle w:val="PL"/>
        <w:rPr>
          <w:lang w:val="en-US" w:eastAsia="en-US"/>
          <w:ins w:id="64342" w:author="28541_CR0143_(Rel-15)" w:date="2019-09-20T15:10:00Z"/>
        </w:rPr>
      </w:pPr>
      <w:ins w:id="64340" w:author="28541_CR0143_(Rel-15)" w:date="2019-09-20T15:10:00Z">
        <w:r>
          <w:rPr>
            <w:rFonts w:eastAsia="Courier New"/>
            <w:lang w:val="en-US" w:eastAsia="en-US"/>
          </w:rPr>
          <w:t xml:space="preserve">     </w:t>
        </w:r>
      </w:ins>
      <w:ins w:id="64341" w:author="28541_CR0143_(Rel-15)" w:date="2019-09-20T15:10:00Z">
        <w:r>
          <w:rPr>
            <w:lang w:val="en-US" w:eastAsia="en-US"/>
          </w:rPr>
          <w:t>|     +--rw amfset3gpp:priorityLabel        uint32</w:t>
        </w:r>
      </w:ins>
    </w:p>
    <w:p>
      <w:pPr>
        <w:pStyle w:val="PL"/>
        <w:rPr>
          <w:lang w:val="en-US" w:eastAsia="en-US"/>
          <w:ins w:id="64345" w:author="28541_CR0143_(Rel-15)" w:date="2019-09-20T15:10:00Z"/>
        </w:rPr>
      </w:pPr>
      <w:ins w:id="64343" w:author="28541_CR0143_(Rel-15)" w:date="2019-09-20T15:10:00Z">
        <w:r>
          <w:rPr>
            <w:rFonts w:eastAsia="Courier New"/>
            <w:lang w:val="en-US" w:eastAsia="en-US"/>
          </w:rPr>
          <w:t xml:space="preserve">     </w:t>
        </w:r>
      </w:ins>
      <w:ins w:id="64344" w:author="28541_CR0143_(Rel-15)" w:date="2019-09-20T15:10:00Z">
        <w:r>
          <w:rPr>
            <w:lang w:val="en-US" w:eastAsia="en-US"/>
          </w:rPr>
          <w:t>|     +--rw amfset3gpp:pLMNIdList* [mcc mnc]</w:t>
        </w:r>
      </w:ins>
    </w:p>
    <w:p>
      <w:pPr>
        <w:pStyle w:val="PL"/>
        <w:rPr>
          <w:lang w:val="en-US" w:eastAsia="en-US"/>
          <w:ins w:id="64348" w:author="28541_CR0143_(Rel-15)" w:date="2019-09-20T15:10:00Z"/>
        </w:rPr>
      </w:pPr>
      <w:ins w:id="64346" w:author="28541_CR0143_(Rel-15)" w:date="2019-09-20T15:10:00Z">
        <w:r>
          <w:rPr>
            <w:rFonts w:eastAsia="Courier New"/>
            <w:lang w:val="en-US" w:eastAsia="en-US"/>
          </w:rPr>
          <w:t xml:space="preserve">     </w:t>
        </w:r>
      </w:ins>
      <w:ins w:id="64347" w:author="28541_CR0143_(Rel-15)" w:date="2019-09-20T15:10:00Z">
        <w:r>
          <w:rPr>
            <w:lang w:val="en-US" w:eastAsia="en-US"/>
          </w:rPr>
          <w:t>|     |  +--rw amfset3gpp:mcc    Mcc</w:t>
        </w:r>
      </w:ins>
    </w:p>
    <w:p>
      <w:pPr>
        <w:pStyle w:val="PL"/>
        <w:rPr>
          <w:lang w:val="en-US" w:eastAsia="en-US"/>
          <w:ins w:id="64351" w:author="28541_CR0143_(Rel-15)" w:date="2019-09-20T15:10:00Z"/>
        </w:rPr>
      </w:pPr>
      <w:ins w:id="64349" w:author="28541_CR0143_(Rel-15)" w:date="2019-09-20T15:10:00Z">
        <w:r>
          <w:rPr>
            <w:rFonts w:eastAsia="Courier New"/>
            <w:lang w:val="en-US" w:eastAsia="en-US"/>
          </w:rPr>
          <w:t xml:space="preserve">     </w:t>
        </w:r>
      </w:ins>
      <w:ins w:id="64350" w:author="28541_CR0143_(Rel-15)" w:date="2019-09-20T15:10:00Z">
        <w:r>
          <w:rPr>
            <w:lang w:val="en-US" w:eastAsia="en-US"/>
          </w:rPr>
          <w:t>|     |  +--rw amfset3gpp:mnc    Mnc</w:t>
        </w:r>
      </w:ins>
    </w:p>
    <w:p>
      <w:pPr>
        <w:pStyle w:val="PL"/>
        <w:rPr>
          <w:lang w:val="en-US" w:eastAsia="en-US"/>
          <w:ins w:id="64354" w:author="28541_CR0143_(Rel-15)" w:date="2019-09-20T15:10:00Z"/>
        </w:rPr>
      </w:pPr>
      <w:ins w:id="64352" w:author="28541_CR0143_(Rel-15)" w:date="2019-09-20T15:10:00Z">
        <w:r>
          <w:rPr>
            <w:rFonts w:eastAsia="Courier New"/>
            <w:lang w:val="en-US" w:eastAsia="en-US"/>
          </w:rPr>
          <w:t xml:space="preserve">     </w:t>
        </w:r>
      </w:ins>
      <w:ins w:id="64353" w:author="28541_CR0143_(Rel-15)" w:date="2019-09-20T15:10:00Z">
        <w:r>
          <w:rPr>
            <w:lang w:val="en-US" w:eastAsia="en-US"/>
          </w:rPr>
          <w:t>|     +--ro amfset3gpp:nRTACList*           types3gpp:Tac</w:t>
        </w:r>
      </w:ins>
    </w:p>
    <w:p>
      <w:pPr>
        <w:pStyle w:val="PL"/>
        <w:rPr>
          <w:lang w:val="en-US" w:eastAsia="en-US"/>
          <w:ins w:id="64357" w:author="28541_CR0143_(Rel-15)" w:date="2019-09-20T15:10:00Z"/>
        </w:rPr>
      </w:pPr>
      <w:ins w:id="64355" w:author="28541_CR0143_(Rel-15)" w:date="2019-09-20T15:10:00Z">
        <w:r>
          <w:rPr>
            <w:rFonts w:eastAsia="Courier New"/>
            <w:lang w:val="en-US" w:eastAsia="en-US"/>
          </w:rPr>
          <w:t xml:space="preserve">     </w:t>
        </w:r>
      </w:ins>
      <w:ins w:id="64356" w:author="28541_CR0143_(Rel-15)" w:date="2019-09-20T15:10:00Z">
        <w:r>
          <w:rPr>
            <w:lang w:val="en-US" w:eastAsia="en-US"/>
          </w:rPr>
          <w:t>|     +--rw amfset3gpp:sNSSAIList*          types3gpp:SNssai</w:t>
        </w:r>
      </w:ins>
    </w:p>
    <w:p>
      <w:pPr>
        <w:pStyle w:val="PL"/>
        <w:rPr>
          <w:lang w:val="en-US" w:eastAsia="en-US"/>
          <w:ins w:id="64360" w:author="28541_CR0143_(Rel-15)" w:date="2019-09-20T15:10:00Z"/>
        </w:rPr>
      </w:pPr>
      <w:ins w:id="64358" w:author="28541_CR0143_(Rel-15)" w:date="2019-09-20T15:10:00Z">
        <w:r>
          <w:rPr>
            <w:rFonts w:eastAsia="Courier New"/>
            <w:lang w:val="en-US" w:eastAsia="en-US"/>
          </w:rPr>
          <w:t xml:space="preserve">     </w:t>
        </w:r>
      </w:ins>
      <w:ins w:id="64359" w:author="28541_CR0143_(Rel-15)" w:date="2019-09-20T15:10:00Z">
        <w:r>
          <w:rPr>
            <w:lang w:val="en-US" w:eastAsia="en-US"/>
          </w:rPr>
          <w:t>|     +--rw amfset3gpp:aMFRegion?           instance-identifier</w:t>
        </w:r>
      </w:ins>
    </w:p>
    <w:p>
      <w:pPr>
        <w:pStyle w:val="PL"/>
        <w:rPr>
          <w:lang w:val="en-US" w:eastAsia="en-US"/>
          <w:ins w:id="64363" w:author="28541_CR0143_(Rel-15)" w:date="2019-09-20T15:10:00Z"/>
        </w:rPr>
      </w:pPr>
      <w:ins w:id="64361" w:author="28541_CR0143_(Rel-15)" w:date="2019-09-20T15:10:00Z">
        <w:r>
          <w:rPr>
            <w:rFonts w:eastAsia="Courier New"/>
            <w:lang w:val="en-US" w:eastAsia="en-US"/>
          </w:rPr>
          <w:t xml:space="preserve">     </w:t>
        </w:r>
      </w:ins>
      <w:ins w:id="64362" w:author="28541_CR0143_(Rel-15)" w:date="2019-09-20T15:10:00Z">
        <w:r>
          <w:rPr>
            <w:lang w:val="en-US" w:eastAsia="en-US"/>
          </w:rPr>
          <w:t>|     +--rw amfset3gpp:aMFSetMemberList*    types3gpp:DistinguishedName</w:t>
        </w:r>
      </w:ins>
    </w:p>
    <w:p>
      <w:pPr>
        <w:pStyle w:val="PL"/>
        <w:rPr>
          <w:lang w:val="en-US" w:eastAsia="en-US"/>
          <w:ins w:id="64366" w:author="28541_CR0143_(Rel-15)" w:date="2019-09-20T15:10:00Z"/>
        </w:rPr>
      </w:pPr>
      <w:ins w:id="64364" w:author="28541_CR0143_(Rel-15)" w:date="2019-09-20T15:10:00Z">
        <w:r>
          <w:rPr>
            <w:rFonts w:eastAsia="Courier New"/>
            <w:lang w:val="en-US" w:eastAsia="en-US"/>
          </w:rPr>
          <w:t xml:space="preserve">     </w:t>
        </w:r>
      </w:ins>
      <w:ins w:id="64365" w:author="28541_CR0143_(Rel-15)" w:date="2019-09-20T15:10:00Z">
        <w:r>
          <w:rPr>
            <w:lang w:val="en-US" w:eastAsia="en-US"/>
          </w:rPr>
          <w:t>+--rw extgnbcucp3gpp:ExternalGNBCUCPFunction* [id] {subnet3gpp:ExternalsUnderSubNetwork}?</w:t>
        </w:r>
      </w:ins>
    </w:p>
    <w:p>
      <w:pPr>
        <w:pStyle w:val="PL"/>
        <w:rPr>
          <w:lang w:val="en-US" w:eastAsia="en-US"/>
          <w:ins w:id="64369" w:author="28541_CR0143_(Rel-15)" w:date="2019-09-20T15:10:00Z"/>
        </w:rPr>
      </w:pPr>
      <w:ins w:id="64367" w:author="28541_CR0143_(Rel-15)" w:date="2019-09-20T15:10:00Z">
        <w:r>
          <w:rPr>
            <w:rFonts w:eastAsia="Courier New"/>
            <w:lang w:val="en-US" w:eastAsia="en-US"/>
          </w:rPr>
          <w:t xml:space="preserve">     </w:t>
        </w:r>
      </w:ins>
      <w:ins w:id="64368" w:author="28541_CR0143_(Rel-15)" w:date="2019-09-20T15:10:00Z">
        <w:r>
          <w:rPr>
            <w:lang w:val="en-US" w:eastAsia="en-US"/>
          </w:rPr>
          <w:t>|  +--rw extgnbcucp3gpp:id                   string</w:t>
        </w:r>
      </w:ins>
    </w:p>
    <w:p>
      <w:pPr>
        <w:pStyle w:val="PL"/>
        <w:rPr>
          <w:lang w:val="en-US" w:eastAsia="en-US"/>
          <w:ins w:id="64372" w:author="28541_CR0143_(Rel-15)" w:date="2019-09-20T15:10:00Z"/>
        </w:rPr>
      </w:pPr>
      <w:ins w:id="64370" w:author="28541_CR0143_(Rel-15)" w:date="2019-09-20T15:10:00Z">
        <w:r>
          <w:rPr>
            <w:rFonts w:eastAsia="Courier New"/>
            <w:lang w:val="en-US" w:eastAsia="en-US"/>
          </w:rPr>
          <w:t xml:space="preserve">     </w:t>
        </w:r>
      </w:ins>
      <w:ins w:id="64371" w:author="28541_CR0143_(Rel-15)" w:date="2019-09-20T15:10:00Z">
        <w:r>
          <w:rPr>
            <w:lang w:val="en-US" w:eastAsia="en-US"/>
          </w:rPr>
          <w:t>|  +--rw extgnbcucp3gpp:attributes</w:t>
        </w:r>
      </w:ins>
    </w:p>
    <w:p>
      <w:pPr>
        <w:pStyle w:val="PL"/>
        <w:rPr>
          <w:lang w:val="en-US" w:eastAsia="en-US"/>
          <w:ins w:id="64375" w:author="28541_CR0143_(Rel-15)" w:date="2019-09-20T15:10:00Z"/>
        </w:rPr>
      </w:pPr>
      <w:ins w:id="64373" w:author="28541_CR0143_(Rel-15)" w:date="2019-09-20T15:10:00Z">
        <w:r>
          <w:rPr>
            <w:rFonts w:eastAsia="Courier New"/>
            <w:lang w:val="en-US" w:eastAsia="en-US"/>
          </w:rPr>
          <w:t xml:space="preserve">     </w:t>
        </w:r>
      </w:ins>
      <w:ins w:id="64374" w:author="28541_CR0143_(Rel-15)" w:date="2019-09-20T15:10:00Z">
        <w:r>
          <w:rPr>
            <w:lang w:val="en-US" w:eastAsia="en-US"/>
          </w:rPr>
          <w:t>|  |  +--rw extgnbcucp3gpp:userLabel?           string</w:t>
        </w:r>
      </w:ins>
    </w:p>
    <w:p>
      <w:pPr>
        <w:pStyle w:val="PL"/>
        <w:rPr>
          <w:lang w:val="en-US" w:eastAsia="en-US"/>
          <w:ins w:id="64378" w:author="28541_CR0143_(Rel-15)" w:date="2019-09-20T15:10:00Z"/>
        </w:rPr>
      </w:pPr>
      <w:ins w:id="64376" w:author="28541_CR0143_(Rel-15)" w:date="2019-09-20T15:10:00Z">
        <w:r>
          <w:rPr>
            <w:rFonts w:eastAsia="Courier New"/>
            <w:lang w:val="en-US" w:eastAsia="en-US"/>
          </w:rPr>
          <w:t xml:space="preserve">     </w:t>
        </w:r>
      </w:ins>
      <w:ins w:id="64377" w:author="28541_CR0143_(Rel-15)" w:date="2019-09-20T15:10:00Z">
        <w:r>
          <w:rPr>
            <w:lang w:val="en-US" w:eastAsia="en-US"/>
          </w:rPr>
          <w:t>|  |  +--rw extgnbcucp3gpp:vnfParametersList!</w:t>
        </w:r>
      </w:ins>
    </w:p>
    <w:p>
      <w:pPr>
        <w:pStyle w:val="PL"/>
        <w:rPr>
          <w:lang w:val="en-US" w:eastAsia="en-US"/>
          <w:ins w:id="64381" w:author="28541_CR0143_(Rel-15)" w:date="2019-09-20T15:10:00Z"/>
        </w:rPr>
      </w:pPr>
      <w:ins w:id="64379" w:author="28541_CR0143_(Rel-15)" w:date="2019-09-20T15:10:00Z">
        <w:r>
          <w:rPr>
            <w:rFonts w:eastAsia="Courier New"/>
            <w:lang w:val="en-US" w:eastAsia="en-US"/>
          </w:rPr>
          <w:t xml:space="preserve">     </w:t>
        </w:r>
      </w:ins>
      <w:ins w:id="64380" w:author="28541_CR0143_(Rel-15)" w:date="2019-09-20T15:10:00Z">
        <w:r>
          <w:rPr>
            <w:lang w:val="en-US" w:eastAsia="en-US"/>
          </w:rPr>
          <w:t>|  |  |  +--rw extgnbcucp3gpp:vnfInstanceId    string</w:t>
        </w:r>
      </w:ins>
    </w:p>
    <w:p>
      <w:pPr>
        <w:pStyle w:val="PL"/>
        <w:rPr>
          <w:lang w:val="en-US" w:eastAsia="en-US"/>
          <w:ins w:id="64384" w:author="28541_CR0143_(Rel-15)" w:date="2019-09-20T15:10:00Z"/>
        </w:rPr>
      </w:pPr>
      <w:ins w:id="64382" w:author="28541_CR0143_(Rel-15)" w:date="2019-09-20T15:10:00Z">
        <w:r>
          <w:rPr>
            <w:rFonts w:eastAsia="Courier New"/>
            <w:lang w:val="en-US" w:eastAsia="en-US"/>
          </w:rPr>
          <w:t xml:space="preserve">     </w:t>
        </w:r>
      </w:ins>
      <w:ins w:id="64383" w:author="28541_CR0143_(Rel-15)" w:date="2019-09-20T15:10:00Z">
        <w:r>
          <w:rPr>
            <w:lang w:val="en-US" w:eastAsia="en-US"/>
          </w:rPr>
          <w:t>|  |  |  +--rw extgnbcucp3gpp:vnfdId?          string</w:t>
        </w:r>
      </w:ins>
    </w:p>
    <w:p>
      <w:pPr>
        <w:pStyle w:val="PL"/>
        <w:rPr>
          <w:lang w:val="en-US" w:eastAsia="en-US"/>
          <w:ins w:id="64387" w:author="28541_CR0143_(Rel-15)" w:date="2019-09-20T15:10:00Z"/>
        </w:rPr>
      </w:pPr>
      <w:ins w:id="64385" w:author="28541_CR0143_(Rel-15)" w:date="2019-09-20T15:10:00Z">
        <w:r>
          <w:rPr>
            <w:rFonts w:eastAsia="Courier New"/>
            <w:lang w:val="en-US" w:eastAsia="en-US"/>
          </w:rPr>
          <w:t xml:space="preserve">     </w:t>
        </w:r>
      </w:ins>
      <w:ins w:id="64386" w:author="28541_CR0143_(Rel-15)" w:date="2019-09-20T15:10:00Z">
        <w:r>
          <w:rPr>
            <w:lang w:val="en-US" w:eastAsia="en-US"/>
          </w:rPr>
          <w:t>|  |  |  +--rw extgnbcucp3gpp:flavourId?       string</w:t>
        </w:r>
      </w:ins>
    </w:p>
    <w:p>
      <w:pPr>
        <w:pStyle w:val="PL"/>
        <w:rPr>
          <w:lang w:val="en-US" w:eastAsia="en-US"/>
          <w:ins w:id="64390" w:author="28541_CR0143_(Rel-15)" w:date="2019-09-20T15:10:00Z"/>
        </w:rPr>
      </w:pPr>
      <w:ins w:id="64388" w:author="28541_CR0143_(Rel-15)" w:date="2019-09-20T15:10:00Z">
        <w:r>
          <w:rPr>
            <w:rFonts w:eastAsia="Courier New"/>
            <w:lang w:val="en-US" w:eastAsia="en-US"/>
          </w:rPr>
          <w:t xml:space="preserve">     </w:t>
        </w:r>
      </w:ins>
      <w:ins w:id="64389" w:author="28541_CR0143_(Rel-15)" w:date="2019-09-20T15:10:00Z">
        <w:r>
          <w:rPr>
            <w:lang w:val="en-US" w:eastAsia="en-US"/>
          </w:rPr>
          <w:t>|  |  |  +--rw extgnbcucp3gpp:autoScalable     boolean</w:t>
        </w:r>
      </w:ins>
    </w:p>
    <w:p>
      <w:pPr>
        <w:pStyle w:val="PL"/>
        <w:rPr>
          <w:lang w:val="en-US" w:eastAsia="en-US"/>
          <w:ins w:id="64393" w:author="28541_CR0143_(Rel-15)" w:date="2019-09-20T15:10:00Z"/>
        </w:rPr>
      </w:pPr>
      <w:ins w:id="64391" w:author="28541_CR0143_(Rel-15)" w:date="2019-09-20T15:10:00Z">
        <w:r>
          <w:rPr>
            <w:rFonts w:eastAsia="Courier New"/>
            <w:lang w:val="en-US" w:eastAsia="en-US"/>
          </w:rPr>
          <w:t xml:space="preserve">     </w:t>
        </w:r>
      </w:ins>
      <w:ins w:id="64392" w:author="28541_CR0143_(Rel-15)" w:date="2019-09-20T15:10:00Z">
        <w:r>
          <w:rPr>
            <w:lang w:val="en-US" w:eastAsia="en-US"/>
          </w:rPr>
          <w:t>|  |  +--rw extgnbcucp3gpp:peeParametersList!</w:t>
        </w:r>
      </w:ins>
    </w:p>
    <w:p>
      <w:pPr>
        <w:pStyle w:val="PL"/>
        <w:rPr>
          <w:lang w:val="en-US" w:eastAsia="en-US"/>
          <w:ins w:id="64396" w:author="28541_CR0143_(Rel-15)" w:date="2019-09-20T15:10:00Z"/>
        </w:rPr>
      </w:pPr>
      <w:ins w:id="64394" w:author="28541_CR0143_(Rel-15)" w:date="2019-09-20T15:10:00Z">
        <w:r>
          <w:rPr>
            <w:rFonts w:eastAsia="Courier New"/>
            <w:lang w:val="en-US" w:eastAsia="en-US"/>
          </w:rPr>
          <w:t xml:space="preserve">     </w:t>
        </w:r>
      </w:ins>
      <w:ins w:id="64395" w:author="28541_CR0143_(Rel-15)" w:date="2019-09-20T15:10:00Z">
        <w:r>
          <w:rPr>
            <w:lang w:val="en-US" w:eastAsia="en-US"/>
          </w:rPr>
          <w:t>|  |  |  +--rw extgnbcucp3gpp:siteIdentification    string</w:t>
        </w:r>
      </w:ins>
    </w:p>
    <w:p>
      <w:pPr>
        <w:pStyle w:val="PL"/>
        <w:rPr>
          <w:lang w:val="en-US" w:eastAsia="en-US"/>
          <w:ins w:id="64399" w:author="28541_CR0143_(Rel-15)" w:date="2019-09-20T15:10:00Z"/>
        </w:rPr>
      </w:pPr>
      <w:ins w:id="64397" w:author="28541_CR0143_(Rel-15)" w:date="2019-09-20T15:10:00Z">
        <w:r>
          <w:rPr>
            <w:rFonts w:eastAsia="Courier New"/>
            <w:lang w:val="en-US" w:eastAsia="en-US"/>
          </w:rPr>
          <w:t xml:space="preserve">     </w:t>
        </w:r>
      </w:ins>
      <w:ins w:id="64398" w:author="28541_CR0143_(Rel-15)" w:date="2019-09-20T15:10:00Z">
        <w:r>
          <w:rPr>
            <w:lang w:val="en-US" w:eastAsia="en-US"/>
          </w:rPr>
          <w:t>|  |  |  +--rw extgnbcucp3gpp:siteLatitude?         decimal64</w:t>
        </w:r>
      </w:ins>
    </w:p>
    <w:p>
      <w:pPr>
        <w:pStyle w:val="PL"/>
        <w:rPr>
          <w:lang w:val="en-US" w:eastAsia="en-US"/>
          <w:ins w:id="64402" w:author="28541_CR0143_(Rel-15)" w:date="2019-09-20T15:10:00Z"/>
        </w:rPr>
      </w:pPr>
      <w:ins w:id="64400" w:author="28541_CR0143_(Rel-15)" w:date="2019-09-20T15:10:00Z">
        <w:r>
          <w:rPr>
            <w:rFonts w:eastAsia="Courier New"/>
            <w:lang w:val="en-US" w:eastAsia="en-US"/>
          </w:rPr>
          <w:t xml:space="preserve">     </w:t>
        </w:r>
      </w:ins>
      <w:ins w:id="64401" w:author="28541_CR0143_(Rel-15)" w:date="2019-09-20T15:10:00Z">
        <w:r>
          <w:rPr>
            <w:lang w:val="en-US" w:eastAsia="en-US"/>
          </w:rPr>
          <w:t>|  |  |  +--rw extgnbcucp3gpp:siteLongitude?        decimal64</w:t>
        </w:r>
      </w:ins>
    </w:p>
    <w:p>
      <w:pPr>
        <w:pStyle w:val="PL"/>
        <w:rPr>
          <w:lang w:val="en-US" w:eastAsia="en-US"/>
          <w:ins w:id="64405" w:author="28541_CR0143_(Rel-15)" w:date="2019-09-20T15:10:00Z"/>
        </w:rPr>
      </w:pPr>
      <w:ins w:id="64403" w:author="28541_CR0143_(Rel-15)" w:date="2019-09-20T15:10:00Z">
        <w:r>
          <w:rPr>
            <w:rFonts w:eastAsia="Courier New"/>
            <w:lang w:val="en-US" w:eastAsia="en-US"/>
          </w:rPr>
          <w:t xml:space="preserve">     </w:t>
        </w:r>
      </w:ins>
      <w:ins w:id="64404" w:author="28541_CR0143_(Rel-15)" w:date="2019-09-20T15:10:00Z">
        <w:r>
          <w:rPr>
            <w:lang w:val="en-US" w:eastAsia="en-US"/>
          </w:rPr>
          <w:t>|  |  |  +--rw extgnbcucp3gpp:siteDescription       string</w:t>
        </w:r>
      </w:ins>
    </w:p>
    <w:p>
      <w:pPr>
        <w:pStyle w:val="PL"/>
        <w:rPr>
          <w:lang w:val="en-US" w:eastAsia="en-US"/>
          <w:ins w:id="64408" w:author="28541_CR0143_(Rel-15)" w:date="2019-09-20T15:10:00Z"/>
        </w:rPr>
      </w:pPr>
      <w:ins w:id="64406" w:author="28541_CR0143_(Rel-15)" w:date="2019-09-20T15:10:00Z">
        <w:r>
          <w:rPr>
            <w:rFonts w:eastAsia="Courier New"/>
            <w:lang w:val="en-US" w:eastAsia="en-US"/>
          </w:rPr>
          <w:t xml:space="preserve">     </w:t>
        </w:r>
      </w:ins>
      <w:ins w:id="64407" w:author="28541_CR0143_(Rel-15)" w:date="2019-09-20T15:10:00Z">
        <w:r>
          <w:rPr>
            <w:lang w:val="en-US" w:eastAsia="en-US"/>
          </w:rPr>
          <w:t>|  |  |  +--rw extgnbcucp3gpp:equipmentType         string</w:t>
        </w:r>
      </w:ins>
    </w:p>
    <w:p>
      <w:pPr>
        <w:pStyle w:val="PL"/>
        <w:rPr>
          <w:lang w:val="en-US" w:eastAsia="en-US"/>
          <w:ins w:id="64411" w:author="28541_CR0143_(Rel-15)" w:date="2019-09-20T15:10:00Z"/>
        </w:rPr>
      </w:pPr>
      <w:ins w:id="64409" w:author="28541_CR0143_(Rel-15)" w:date="2019-09-20T15:10:00Z">
        <w:r>
          <w:rPr>
            <w:rFonts w:eastAsia="Courier New"/>
            <w:lang w:val="en-US" w:eastAsia="en-US"/>
          </w:rPr>
          <w:t xml:space="preserve">     </w:t>
        </w:r>
      </w:ins>
      <w:ins w:id="64410" w:author="28541_CR0143_(Rel-15)" w:date="2019-09-20T15:10:00Z">
        <w:r>
          <w:rPr>
            <w:lang w:val="en-US" w:eastAsia="en-US"/>
          </w:rPr>
          <w:t>|  |  |  +--rw extgnbcucp3gpp:environmentType       string</w:t>
        </w:r>
      </w:ins>
    </w:p>
    <w:p>
      <w:pPr>
        <w:pStyle w:val="PL"/>
        <w:rPr>
          <w:lang w:val="en-US" w:eastAsia="en-US"/>
          <w:ins w:id="64414" w:author="28541_CR0143_(Rel-15)" w:date="2019-09-20T15:10:00Z"/>
        </w:rPr>
      </w:pPr>
      <w:ins w:id="64412" w:author="28541_CR0143_(Rel-15)" w:date="2019-09-20T15:10:00Z">
        <w:r>
          <w:rPr>
            <w:rFonts w:eastAsia="Courier New"/>
            <w:lang w:val="en-US" w:eastAsia="en-US"/>
          </w:rPr>
          <w:t xml:space="preserve">     </w:t>
        </w:r>
      </w:ins>
      <w:ins w:id="64413" w:author="28541_CR0143_(Rel-15)" w:date="2019-09-20T15:10:00Z">
        <w:r>
          <w:rPr>
            <w:lang w:val="en-US" w:eastAsia="en-US"/>
          </w:rPr>
          <w:t>|  |  |  +--rw extgnbcucp3gpp:powerInterface        string</w:t>
        </w:r>
      </w:ins>
    </w:p>
    <w:p>
      <w:pPr>
        <w:pStyle w:val="PL"/>
        <w:rPr>
          <w:lang w:val="en-US" w:eastAsia="en-US"/>
          <w:ins w:id="64417" w:author="28541_CR0143_(Rel-15)" w:date="2019-09-20T15:10:00Z"/>
        </w:rPr>
      </w:pPr>
      <w:ins w:id="64415" w:author="28541_CR0143_(Rel-15)" w:date="2019-09-20T15:10:00Z">
        <w:r>
          <w:rPr>
            <w:rFonts w:eastAsia="Courier New"/>
            <w:lang w:val="en-US" w:eastAsia="en-US"/>
          </w:rPr>
          <w:t xml:space="preserve">     </w:t>
        </w:r>
      </w:ins>
      <w:ins w:id="64416" w:author="28541_CR0143_(Rel-15)" w:date="2019-09-20T15:10:00Z">
        <w:r>
          <w:rPr>
            <w:lang w:val="en-US" w:eastAsia="en-US"/>
          </w:rPr>
          <w:t>|  |  +--rw extgnbcucp3gpp:priorityLabel        uint32</w:t>
        </w:r>
      </w:ins>
    </w:p>
    <w:p>
      <w:pPr>
        <w:pStyle w:val="PL"/>
        <w:rPr>
          <w:lang w:val="en-US" w:eastAsia="en-US"/>
          <w:ins w:id="64420" w:author="28541_CR0143_(Rel-15)" w:date="2019-09-20T15:10:00Z"/>
        </w:rPr>
      </w:pPr>
      <w:ins w:id="64418" w:author="28541_CR0143_(Rel-15)" w:date="2019-09-20T15:10:00Z">
        <w:r>
          <w:rPr>
            <w:rFonts w:eastAsia="Courier New"/>
            <w:lang w:val="en-US" w:eastAsia="en-US"/>
          </w:rPr>
          <w:t xml:space="preserve">     </w:t>
        </w:r>
      </w:ins>
      <w:ins w:id="64419" w:author="28541_CR0143_(Rel-15)" w:date="2019-09-20T15:10:00Z">
        <w:r>
          <w:rPr>
            <w:lang w:val="en-US" w:eastAsia="en-US"/>
          </w:rPr>
          <w:t>|  |  +--rw extgnbcucp3gpp:gNBId                int64</w:t>
        </w:r>
      </w:ins>
    </w:p>
    <w:p>
      <w:pPr>
        <w:pStyle w:val="PL"/>
        <w:rPr>
          <w:lang w:val="en-US" w:eastAsia="en-US"/>
          <w:ins w:id="64423" w:author="28541_CR0143_(Rel-15)" w:date="2019-09-20T15:10:00Z"/>
        </w:rPr>
      </w:pPr>
      <w:ins w:id="64421" w:author="28541_CR0143_(Rel-15)" w:date="2019-09-20T15:10:00Z">
        <w:r>
          <w:rPr>
            <w:rFonts w:eastAsia="Courier New"/>
            <w:lang w:val="en-US" w:eastAsia="en-US"/>
          </w:rPr>
          <w:t xml:space="preserve">     </w:t>
        </w:r>
      </w:ins>
      <w:ins w:id="64422" w:author="28541_CR0143_(Rel-15)" w:date="2019-09-20T15:10:00Z">
        <w:r>
          <w:rPr>
            <w:lang w:val="en-US" w:eastAsia="en-US"/>
          </w:rPr>
          <w:t>|  |  +--rw extgnbcucp3gpp:gNBIdLength          int32</w:t>
        </w:r>
      </w:ins>
    </w:p>
    <w:p>
      <w:pPr>
        <w:pStyle w:val="PL"/>
        <w:rPr>
          <w:lang w:val="en-US" w:eastAsia="en-US"/>
          <w:ins w:id="64426" w:author="28541_CR0143_(Rel-15)" w:date="2019-09-20T15:10:00Z"/>
        </w:rPr>
      </w:pPr>
      <w:ins w:id="64424" w:author="28541_CR0143_(Rel-15)" w:date="2019-09-20T15:10:00Z">
        <w:r>
          <w:rPr>
            <w:rFonts w:eastAsia="Courier New"/>
            <w:lang w:val="en-US" w:eastAsia="en-US"/>
          </w:rPr>
          <w:t xml:space="preserve">     </w:t>
        </w:r>
      </w:ins>
      <w:ins w:id="64425" w:author="28541_CR0143_(Rel-15)" w:date="2019-09-20T15:10:00Z">
        <w:r>
          <w:rPr>
            <w:lang w:val="en-US" w:eastAsia="en-US"/>
          </w:rPr>
          <w:t>|  |  +--rw extgnbcucp3gpp:pLMNId* [mcc mnc]</w:t>
        </w:r>
      </w:ins>
    </w:p>
    <w:p>
      <w:pPr>
        <w:pStyle w:val="PL"/>
        <w:rPr>
          <w:lang w:val="en-US" w:eastAsia="en-US"/>
          <w:ins w:id="64429" w:author="28541_CR0143_(Rel-15)" w:date="2019-09-20T15:10:00Z"/>
        </w:rPr>
      </w:pPr>
      <w:ins w:id="64427" w:author="28541_CR0143_(Rel-15)" w:date="2019-09-20T15:10:00Z">
        <w:r>
          <w:rPr>
            <w:rFonts w:eastAsia="Courier New"/>
            <w:lang w:val="en-US" w:eastAsia="en-US"/>
          </w:rPr>
          <w:t xml:space="preserve">     </w:t>
        </w:r>
      </w:ins>
      <w:ins w:id="64428" w:author="28541_CR0143_(Rel-15)" w:date="2019-09-20T15:10:00Z">
        <w:r>
          <w:rPr>
            <w:lang w:val="en-US" w:eastAsia="en-US"/>
          </w:rPr>
          <w:t>|  |     +--rw extgnbcucp3gpp:mcc    Mcc</w:t>
        </w:r>
      </w:ins>
    </w:p>
    <w:p>
      <w:pPr>
        <w:pStyle w:val="PL"/>
        <w:rPr>
          <w:lang w:val="en-US" w:eastAsia="en-US"/>
          <w:ins w:id="64432" w:author="28541_CR0143_(Rel-15)" w:date="2019-09-20T15:10:00Z"/>
        </w:rPr>
      </w:pPr>
      <w:ins w:id="64430" w:author="28541_CR0143_(Rel-15)" w:date="2019-09-20T15:10:00Z">
        <w:r>
          <w:rPr>
            <w:rFonts w:eastAsia="Courier New"/>
            <w:lang w:val="en-US" w:eastAsia="en-US"/>
          </w:rPr>
          <w:t xml:space="preserve">     </w:t>
        </w:r>
      </w:ins>
      <w:ins w:id="64431" w:author="28541_CR0143_(Rel-15)" w:date="2019-09-20T15:10:00Z">
        <w:r>
          <w:rPr>
            <w:lang w:val="en-US" w:eastAsia="en-US"/>
          </w:rPr>
          <w:t>|  |     +--rw extgnbcucp3gpp:mnc    Mnc</w:t>
        </w:r>
      </w:ins>
    </w:p>
    <w:p>
      <w:pPr>
        <w:pStyle w:val="PL"/>
        <w:rPr>
          <w:lang w:val="en-US" w:eastAsia="en-US"/>
          <w:ins w:id="64435" w:author="28541_CR0143_(Rel-15)" w:date="2019-09-20T15:10:00Z"/>
        </w:rPr>
      </w:pPr>
      <w:ins w:id="64433" w:author="28541_CR0143_(Rel-15)" w:date="2019-09-20T15:10:00Z">
        <w:r>
          <w:rPr>
            <w:rFonts w:eastAsia="Courier New"/>
            <w:lang w:val="en-US" w:eastAsia="en-US"/>
          </w:rPr>
          <w:t xml:space="preserve">     </w:t>
        </w:r>
      </w:ins>
      <w:ins w:id="64434" w:author="28541_CR0143_(Rel-15)" w:date="2019-09-20T15:10:00Z">
        <w:r>
          <w:rPr>
            <w:lang w:val="en-US" w:eastAsia="en-US"/>
          </w:rPr>
          <w:t>|  +--rw extnrcellcu3gpp:ExternalNRCellCU* [id] {subnet3gpp:ExternalsUnderSubNetwork}?</w:t>
        </w:r>
      </w:ins>
    </w:p>
    <w:p>
      <w:pPr>
        <w:pStyle w:val="PL"/>
        <w:rPr>
          <w:lang w:val="en-US" w:eastAsia="en-US"/>
          <w:ins w:id="64438" w:author="28541_CR0143_(Rel-15)" w:date="2019-09-20T15:10:00Z"/>
        </w:rPr>
      </w:pPr>
      <w:ins w:id="64436" w:author="28541_CR0143_(Rel-15)" w:date="2019-09-20T15:10:00Z">
        <w:r>
          <w:rPr>
            <w:rFonts w:eastAsia="Courier New"/>
            <w:lang w:val="en-US" w:eastAsia="en-US"/>
          </w:rPr>
          <w:t xml:space="preserve">     </w:t>
        </w:r>
      </w:ins>
      <w:ins w:id="64437" w:author="28541_CR0143_(Rel-15)" w:date="2019-09-20T15:10:00Z">
        <w:r>
          <w:rPr>
            <w:lang w:val="en-US" w:eastAsia="en-US"/>
          </w:rPr>
          <w:t>|     +--rw extnrcellcu3gpp:id            string</w:t>
        </w:r>
      </w:ins>
    </w:p>
    <w:p>
      <w:pPr>
        <w:pStyle w:val="PL"/>
        <w:rPr>
          <w:lang w:val="en-US" w:eastAsia="en-US"/>
          <w:ins w:id="64441" w:author="28541_CR0143_(Rel-15)" w:date="2019-09-20T15:10:00Z"/>
        </w:rPr>
      </w:pPr>
      <w:ins w:id="64439" w:author="28541_CR0143_(Rel-15)" w:date="2019-09-20T15:10:00Z">
        <w:r>
          <w:rPr>
            <w:rFonts w:eastAsia="Courier New"/>
            <w:lang w:val="en-US" w:eastAsia="en-US"/>
          </w:rPr>
          <w:t xml:space="preserve">     </w:t>
        </w:r>
      </w:ins>
      <w:ins w:id="64440" w:author="28541_CR0143_(Rel-15)" w:date="2019-09-20T15:10:00Z">
        <w:r>
          <w:rPr>
            <w:lang w:val="en-US" w:eastAsia="en-US"/>
          </w:rPr>
          <w:t>|     +--rw extnrcellcu3gpp:attributes</w:t>
        </w:r>
      </w:ins>
    </w:p>
    <w:p>
      <w:pPr>
        <w:pStyle w:val="PL"/>
        <w:rPr>
          <w:lang w:val="en-US" w:eastAsia="en-US"/>
          <w:ins w:id="64444" w:author="28541_CR0143_(Rel-15)" w:date="2019-09-20T15:10:00Z"/>
        </w:rPr>
      </w:pPr>
      <w:ins w:id="64442" w:author="28541_CR0143_(Rel-15)" w:date="2019-09-20T15:10:00Z">
        <w:r>
          <w:rPr>
            <w:rFonts w:eastAsia="Courier New"/>
            <w:lang w:val="en-US" w:eastAsia="en-US"/>
          </w:rPr>
          <w:t xml:space="preserve">     </w:t>
        </w:r>
      </w:ins>
      <w:ins w:id="64443" w:author="28541_CR0143_(Rel-15)" w:date="2019-09-20T15:10:00Z">
        <w:r>
          <w:rPr>
            <w:lang w:val="en-US" w:eastAsia="en-US"/>
          </w:rPr>
          <w:t>|        +--rw extnrcellcu3gpp:userLabel?           string</w:t>
        </w:r>
      </w:ins>
    </w:p>
    <w:p>
      <w:pPr>
        <w:pStyle w:val="PL"/>
        <w:rPr>
          <w:lang w:val="en-US" w:eastAsia="en-US"/>
          <w:ins w:id="64447" w:author="28541_CR0143_(Rel-15)" w:date="2019-09-20T15:10:00Z"/>
        </w:rPr>
      </w:pPr>
      <w:ins w:id="64445" w:author="28541_CR0143_(Rel-15)" w:date="2019-09-20T15:10:00Z">
        <w:r>
          <w:rPr>
            <w:rFonts w:eastAsia="Courier New"/>
            <w:lang w:val="en-US" w:eastAsia="en-US"/>
          </w:rPr>
          <w:t xml:space="preserve">     </w:t>
        </w:r>
      </w:ins>
      <w:ins w:id="64446" w:author="28541_CR0143_(Rel-15)" w:date="2019-09-20T15:10:00Z">
        <w:r>
          <w:rPr>
            <w:lang w:val="en-US" w:eastAsia="en-US"/>
          </w:rPr>
          <w:t>|        +--rw extnrcellcu3gpp:vnfParametersList!</w:t>
        </w:r>
      </w:ins>
    </w:p>
    <w:p>
      <w:pPr>
        <w:pStyle w:val="PL"/>
        <w:rPr>
          <w:lang w:val="en-US" w:eastAsia="en-US"/>
          <w:ins w:id="64450" w:author="28541_CR0143_(Rel-15)" w:date="2019-09-20T15:10:00Z"/>
        </w:rPr>
      </w:pPr>
      <w:ins w:id="64448" w:author="28541_CR0143_(Rel-15)" w:date="2019-09-20T15:10:00Z">
        <w:r>
          <w:rPr>
            <w:rFonts w:eastAsia="Courier New"/>
            <w:lang w:val="en-US" w:eastAsia="en-US"/>
          </w:rPr>
          <w:t xml:space="preserve">     </w:t>
        </w:r>
      </w:ins>
      <w:ins w:id="64449" w:author="28541_CR0143_(Rel-15)" w:date="2019-09-20T15:10:00Z">
        <w:r>
          <w:rPr>
            <w:lang w:val="en-US" w:eastAsia="en-US"/>
          </w:rPr>
          <w:t>|        |  +--rw extnrcellcu3gpp:vnfInstanceId    string</w:t>
        </w:r>
      </w:ins>
    </w:p>
    <w:p>
      <w:pPr>
        <w:pStyle w:val="PL"/>
        <w:rPr>
          <w:lang w:val="en-US" w:eastAsia="en-US"/>
          <w:ins w:id="64453" w:author="28541_CR0143_(Rel-15)" w:date="2019-09-20T15:10:00Z"/>
        </w:rPr>
      </w:pPr>
      <w:ins w:id="64451" w:author="28541_CR0143_(Rel-15)" w:date="2019-09-20T15:10:00Z">
        <w:r>
          <w:rPr>
            <w:rFonts w:eastAsia="Courier New"/>
            <w:lang w:val="en-US" w:eastAsia="en-US"/>
          </w:rPr>
          <w:t xml:space="preserve">     </w:t>
        </w:r>
      </w:ins>
      <w:ins w:id="64452" w:author="28541_CR0143_(Rel-15)" w:date="2019-09-20T15:10:00Z">
        <w:r>
          <w:rPr>
            <w:lang w:val="en-US" w:eastAsia="en-US"/>
          </w:rPr>
          <w:t>|        |  +--rw extnrcellcu3gpp:vnfdId?          string</w:t>
        </w:r>
      </w:ins>
    </w:p>
    <w:p>
      <w:pPr>
        <w:pStyle w:val="PL"/>
        <w:rPr>
          <w:lang w:val="en-US" w:eastAsia="en-US"/>
          <w:ins w:id="64456" w:author="28541_CR0143_(Rel-15)" w:date="2019-09-20T15:10:00Z"/>
        </w:rPr>
      </w:pPr>
      <w:ins w:id="64454" w:author="28541_CR0143_(Rel-15)" w:date="2019-09-20T15:10:00Z">
        <w:r>
          <w:rPr>
            <w:rFonts w:eastAsia="Courier New"/>
            <w:lang w:val="en-US" w:eastAsia="en-US"/>
          </w:rPr>
          <w:t xml:space="preserve">     </w:t>
        </w:r>
      </w:ins>
      <w:ins w:id="64455" w:author="28541_CR0143_(Rel-15)" w:date="2019-09-20T15:10:00Z">
        <w:r>
          <w:rPr>
            <w:lang w:val="en-US" w:eastAsia="en-US"/>
          </w:rPr>
          <w:t>|        |  +--rw extnrcellcu3gpp:flavourId?       string</w:t>
        </w:r>
      </w:ins>
    </w:p>
    <w:p>
      <w:pPr>
        <w:pStyle w:val="PL"/>
        <w:rPr>
          <w:lang w:val="en-US" w:eastAsia="en-US"/>
          <w:ins w:id="64459" w:author="28541_CR0143_(Rel-15)" w:date="2019-09-20T15:10:00Z"/>
        </w:rPr>
      </w:pPr>
      <w:ins w:id="64457" w:author="28541_CR0143_(Rel-15)" w:date="2019-09-20T15:10:00Z">
        <w:r>
          <w:rPr>
            <w:rFonts w:eastAsia="Courier New"/>
            <w:lang w:val="en-US" w:eastAsia="en-US"/>
          </w:rPr>
          <w:t xml:space="preserve">     </w:t>
        </w:r>
      </w:ins>
      <w:ins w:id="64458" w:author="28541_CR0143_(Rel-15)" w:date="2019-09-20T15:10:00Z">
        <w:r>
          <w:rPr>
            <w:lang w:val="en-US" w:eastAsia="en-US"/>
          </w:rPr>
          <w:t>|        |  +--rw extnrcellcu3gpp:autoScalable     boolean</w:t>
        </w:r>
      </w:ins>
    </w:p>
    <w:p>
      <w:pPr>
        <w:pStyle w:val="PL"/>
        <w:rPr>
          <w:lang w:val="en-US" w:eastAsia="en-US"/>
          <w:ins w:id="64462" w:author="28541_CR0143_(Rel-15)" w:date="2019-09-20T15:10:00Z"/>
        </w:rPr>
      </w:pPr>
      <w:ins w:id="64460" w:author="28541_CR0143_(Rel-15)" w:date="2019-09-20T15:10:00Z">
        <w:r>
          <w:rPr>
            <w:rFonts w:eastAsia="Courier New"/>
            <w:lang w:val="en-US" w:eastAsia="en-US"/>
          </w:rPr>
          <w:t xml:space="preserve">     </w:t>
        </w:r>
      </w:ins>
      <w:ins w:id="64461" w:author="28541_CR0143_(Rel-15)" w:date="2019-09-20T15:10:00Z">
        <w:r>
          <w:rPr>
            <w:lang w:val="en-US" w:eastAsia="en-US"/>
          </w:rPr>
          <w:t>|        +--rw extnrcellcu3gpp:peeParametersList!</w:t>
        </w:r>
      </w:ins>
    </w:p>
    <w:p>
      <w:pPr>
        <w:pStyle w:val="PL"/>
        <w:rPr>
          <w:lang w:val="en-US" w:eastAsia="en-US"/>
          <w:ins w:id="64465" w:author="28541_CR0143_(Rel-15)" w:date="2019-09-20T15:10:00Z"/>
        </w:rPr>
      </w:pPr>
      <w:ins w:id="64463" w:author="28541_CR0143_(Rel-15)" w:date="2019-09-20T15:10:00Z">
        <w:r>
          <w:rPr>
            <w:rFonts w:eastAsia="Courier New"/>
            <w:lang w:val="en-US" w:eastAsia="en-US"/>
          </w:rPr>
          <w:t xml:space="preserve">     </w:t>
        </w:r>
      </w:ins>
      <w:ins w:id="64464" w:author="28541_CR0143_(Rel-15)" w:date="2019-09-20T15:10:00Z">
        <w:r>
          <w:rPr>
            <w:lang w:val="en-US" w:eastAsia="en-US"/>
          </w:rPr>
          <w:t>|        |  +--rw extnrcellcu3gpp:siteIdentification    string</w:t>
        </w:r>
      </w:ins>
    </w:p>
    <w:p>
      <w:pPr>
        <w:pStyle w:val="PL"/>
        <w:rPr>
          <w:lang w:val="en-US" w:eastAsia="en-US"/>
          <w:ins w:id="64468" w:author="28541_CR0143_(Rel-15)" w:date="2019-09-20T15:10:00Z"/>
        </w:rPr>
      </w:pPr>
      <w:ins w:id="64466" w:author="28541_CR0143_(Rel-15)" w:date="2019-09-20T15:10:00Z">
        <w:r>
          <w:rPr>
            <w:rFonts w:eastAsia="Courier New"/>
            <w:lang w:val="en-US" w:eastAsia="en-US"/>
          </w:rPr>
          <w:t xml:space="preserve">     </w:t>
        </w:r>
      </w:ins>
      <w:ins w:id="64467" w:author="28541_CR0143_(Rel-15)" w:date="2019-09-20T15:10:00Z">
        <w:r>
          <w:rPr>
            <w:lang w:val="en-US" w:eastAsia="en-US"/>
          </w:rPr>
          <w:t>|        |  +--rw extnrcellcu3gpp:siteLatitude?         decimal64</w:t>
        </w:r>
      </w:ins>
    </w:p>
    <w:p>
      <w:pPr>
        <w:pStyle w:val="PL"/>
        <w:rPr>
          <w:lang w:val="en-US" w:eastAsia="en-US"/>
          <w:ins w:id="64471" w:author="28541_CR0143_(Rel-15)" w:date="2019-09-20T15:10:00Z"/>
        </w:rPr>
      </w:pPr>
      <w:ins w:id="64469" w:author="28541_CR0143_(Rel-15)" w:date="2019-09-20T15:10:00Z">
        <w:r>
          <w:rPr>
            <w:rFonts w:eastAsia="Courier New"/>
            <w:lang w:val="en-US" w:eastAsia="en-US"/>
          </w:rPr>
          <w:t xml:space="preserve">     </w:t>
        </w:r>
      </w:ins>
      <w:ins w:id="64470" w:author="28541_CR0143_(Rel-15)" w:date="2019-09-20T15:10:00Z">
        <w:r>
          <w:rPr>
            <w:lang w:val="en-US" w:eastAsia="en-US"/>
          </w:rPr>
          <w:t>|        |  +--rw extnrcellcu3gpp:siteLongitude?        decimal64</w:t>
        </w:r>
      </w:ins>
    </w:p>
    <w:p>
      <w:pPr>
        <w:pStyle w:val="PL"/>
        <w:rPr>
          <w:lang w:val="en-US" w:eastAsia="en-US"/>
          <w:ins w:id="64474" w:author="28541_CR0143_(Rel-15)" w:date="2019-09-20T15:10:00Z"/>
        </w:rPr>
      </w:pPr>
      <w:ins w:id="64472" w:author="28541_CR0143_(Rel-15)" w:date="2019-09-20T15:10:00Z">
        <w:r>
          <w:rPr>
            <w:rFonts w:eastAsia="Courier New"/>
            <w:lang w:val="en-US" w:eastAsia="en-US"/>
          </w:rPr>
          <w:t xml:space="preserve">     </w:t>
        </w:r>
      </w:ins>
      <w:ins w:id="64473" w:author="28541_CR0143_(Rel-15)" w:date="2019-09-20T15:10:00Z">
        <w:r>
          <w:rPr>
            <w:lang w:val="en-US" w:eastAsia="en-US"/>
          </w:rPr>
          <w:t>|        |  +--rw extnrcellcu3gpp:siteDescription       string</w:t>
        </w:r>
      </w:ins>
    </w:p>
    <w:p>
      <w:pPr>
        <w:pStyle w:val="PL"/>
        <w:rPr>
          <w:lang w:val="en-US" w:eastAsia="en-US"/>
          <w:ins w:id="64477" w:author="28541_CR0143_(Rel-15)" w:date="2019-09-20T15:10:00Z"/>
        </w:rPr>
      </w:pPr>
      <w:ins w:id="64475" w:author="28541_CR0143_(Rel-15)" w:date="2019-09-20T15:10:00Z">
        <w:r>
          <w:rPr>
            <w:rFonts w:eastAsia="Courier New"/>
            <w:lang w:val="en-US" w:eastAsia="en-US"/>
          </w:rPr>
          <w:t xml:space="preserve">     </w:t>
        </w:r>
      </w:ins>
      <w:ins w:id="64476" w:author="28541_CR0143_(Rel-15)" w:date="2019-09-20T15:10:00Z">
        <w:r>
          <w:rPr>
            <w:lang w:val="en-US" w:eastAsia="en-US"/>
          </w:rPr>
          <w:t>|        |  +--rw extnrcellcu3gpp:equipmentType         string</w:t>
        </w:r>
      </w:ins>
    </w:p>
    <w:p>
      <w:pPr>
        <w:pStyle w:val="PL"/>
        <w:rPr>
          <w:lang w:val="en-US" w:eastAsia="en-US"/>
          <w:ins w:id="64480" w:author="28541_CR0143_(Rel-15)" w:date="2019-09-20T15:10:00Z"/>
        </w:rPr>
      </w:pPr>
      <w:ins w:id="64478" w:author="28541_CR0143_(Rel-15)" w:date="2019-09-20T15:10:00Z">
        <w:r>
          <w:rPr>
            <w:rFonts w:eastAsia="Courier New"/>
            <w:lang w:val="en-US" w:eastAsia="en-US"/>
          </w:rPr>
          <w:t xml:space="preserve">     </w:t>
        </w:r>
      </w:ins>
      <w:ins w:id="64479" w:author="28541_CR0143_(Rel-15)" w:date="2019-09-20T15:10:00Z">
        <w:r>
          <w:rPr>
            <w:lang w:val="en-US" w:eastAsia="en-US"/>
          </w:rPr>
          <w:t>|        |  +--rw extnrcellcu3gpp:environmentType       string</w:t>
        </w:r>
      </w:ins>
    </w:p>
    <w:p>
      <w:pPr>
        <w:pStyle w:val="PL"/>
        <w:rPr>
          <w:lang w:val="en-US" w:eastAsia="en-US"/>
          <w:ins w:id="64483" w:author="28541_CR0143_(Rel-15)" w:date="2019-09-20T15:10:00Z"/>
        </w:rPr>
      </w:pPr>
      <w:ins w:id="64481" w:author="28541_CR0143_(Rel-15)" w:date="2019-09-20T15:10:00Z">
        <w:r>
          <w:rPr>
            <w:rFonts w:eastAsia="Courier New"/>
            <w:lang w:val="en-US" w:eastAsia="en-US"/>
          </w:rPr>
          <w:t xml:space="preserve">     </w:t>
        </w:r>
      </w:ins>
      <w:ins w:id="64482" w:author="28541_CR0143_(Rel-15)" w:date="2019-09-20T15:10:00Z">
        <w:r>
          <w:rPr>
            <w:lang w:val="en-US" w:eastAsia="en-US"/>
          </w:rPr>
          <w:t>|        |  +--rw extnrcellcu3gpp:powerInterface        string</w:t>
        </w:r>
      </w:ins>
    </w:p>
    <w:p>
      <w:pPr>
        <w:pStyle w:val="PL"/>
        <w:rPr>
          <w:lang w:val="en-US" w:eastAsia="en-US"/>
          <w:ins w:id="64486" w:author="28541_CR0143_(Rel-15)" w:date="2019-09-20T15:10:00Z"/>
        </w:rPr>
      </w:pPr>
      <w:ins w:id="64484" w:author="28541_CR0143_(Rel-15)" w:date="2019-09-20T15:10:00Z">
        <w:r>
          <w:rPr>
            <w:rFonts w:eastAsia="Courier New"/>
            <w:lang w:val="en-US" w:eastAsia="en-US"/>
          </w:rPr>
          <w:t xml:space="preserve">     </w:t>
        </w:r>
      </w:ins>
      <w:ins w:id="64485" w:author="28541_CR0143_(Rel-15)" w:date="2019-09-20T15:10:00Z">
        <w:r>
          <w:rPr>
            <w:lang w:val="en-US" w:eastAsia="en-US"/>
          </w:rPr>
          <w:t>|        +--rw extnrcellcu3gpp:priorityLabel        uint32</w:t>
        </w:r>
      </w:ins>
    </w:p>
    <w:p>
      <w:pPr>
        <w:pStyle w:val="PL"/>
        <w:rPr>
          <w:lang w:val="en-US" w:eastAsia="en-US"/>
          <w:ins w:id="64489" w:author="28541_CR0143_(Rel-15)" w:date="2019-09-20T15:10:00Z"/>
        </w:rPr>
      </w:pPr>
      <w:ins w:id="64487" w:author="28541_CR0143_(Rel-15)" w:date="2019-09-20T15:10:00Z">
        <w:r>
          <w:rPr>
            <w:rFonts w:eastAsia="Courier New"/>
            <w:lang w:val="en-US" w:eastAsia="en-US"/>
          </w:rPr>
          <w:t xml:space="preserve">     </w:t>
        </w:r>
      </w:ins>
      <w:ins w:id="64488" w:author="28541_CR0143_(Rel-15)" w:date="2019-09-20T15:10:00Z">
        <w:r>
          <w:rPr>
            <w:lang w:val="en-US" w:eastAsia="en-US"/>
          </w:rPr>
          <w:t>|        +--rw extnrcellcu3gpp:cellLocalId          int32</w:t>
        </w:r>
      </w:ins>
    </w:p>
    <w:p>
      <w:pPr>
        <w:pStyle w:val="PL"/>
        <w:rPr>
          <w:lang w:val="en-US" w:eastAsia="en-US"/>
          <w:ins w:id="64492" w:author="28541_CR0143_(Rel-15)" w:date="2019-09-20T15:10:00Z"/>
        </w:rPr>
      </w:pPr>
      <w:ins w:id="64490" w:author="28541_CR0143_(Rel-15)" w:date="2019-09-20T15:10:00Z">
        <w:r>
          <w:rPr>
            <w:rFonts w:eastAsia="Courier New"/>
            <w:lang w:val="en-US" w:eastAsia="en-US"/>
          </w:rPr>
          <w:t xml:space="preserve">     </w:t>
        </w:r>
      </w:ins>
      <w:ins w:id="64491" w:author="28541_CR0143_(Rel-15)" w:date="2019-09-20T15:10:00Z">
        <w:r>
          <w:rPr>
            <w:lang w:val="en-US" w:eastAsia="en-US"/>
          </w:rPr>
          <w:t>|        +--rw extnrcellcu3gpp:nRPCI                int32</w:t>
        </w:r>
      </w:ins>
    </w:p>
    <w:p>
      <w:pPr>
        <w:pStyle w:val="PL"/>
        <w:rPr>
          <w:lang w:val="en-US" w:eastAsia="en-US"/>
          <w:ins w:id="64495" w:author="28541_CR0143_(Rel-15)" w:date="2019-09-20T15:10:00Z"/>
        </w:rPr>
      </w:pPr>
      <w:ins w:id="64493" w:author="28541_CR0143_(Rel-15)" w:date="2019-09-20T15:10:00Z">
        <w:r>
          <w:rPr>
            <w:rFonts w:eastAsia="Courier New"/>
            <w:lang w:val="en-US" w:eastAsia="en-US"/>
          </w:rPr>
          <w:t xml:space="preserve">     </w:t>
        </w:r>
      </w:ins>
      <w:ins w:id="64494" w:author="28541_CR0143_(Rel-15)" w:date="2019-09-20T15:10:00Z">
        <w:r>
          <w:rPr>
            <w:lang w:val="en-US" w:eastAsia="en-US"/>
          </w:rPr>
          <w:t>|        +--rw extnrcellcu3gpp:pLMNIdList* [mcc mnc]</w:t>
        </w:r>
      </w:ins>
    </w:p>
    <w:p>
      <w:pPr>
        <w:pStyle w:val="PL"/>
        <w:rPr>
          <w:lang w:val="en-US" w:eastAsia="en-US"/>
          <w:ins w:id="64498" w:author="28541_CR0143_(Rel-15)" w:date="2019-09-20T15:10:00Z"/>
        </w:rPr>
      </w:pPr>
      <w:ins w:id="64496" w:author="28541_CR0143_(Rel-15)" w:date="2019-09-20T15:10:00Z">
        <w:r>
          <w:rPr>
            <w:rFonts w:eastAsia="Courier New"/>
            <w:lang w:val="en-US" w:eastAsia="en-US"/>
          </w:rPr>
          <w:t xml:space="preserve">     </w:t>
        </w:r>
      </w:ins>
      <w:ins w:id="64497" w:author="28541_CR0143_(Rel-15)" w:date="2019-09-20T15:10:00Z">
        <w:r>
          <w:rPr>
            <w:lang w:val="en-US" w:eastAsia="en-US"/>
          </w:rPr>
          <w:t>|        |  +--rw extnrcellcu3gpp:mcc    Mcc</w:t>
        </w:r>
      </w:ins>
    </w:p>
    <w:p>
      <w:pPr>
        <w:pStyle w:val="PL"/>
        <w:rPr>
          <w:lang w:val="en-US" w:eastAsia="en-US"/>
          <w:ins w:id="64501" w:author="28541_CR0143_(Rel-15)" w:date="2019-09-20T15:10:00Z"/>
        </w:rPr>
      </w:pPr>
      <w:ins w:id="64499" w:author="28541_CR0143_(Rel-15)" w:date="2019-09-20T15:10:00Z">
        <w:r>
          <w:rPr>
            <w:rFonts w:eastAsia="Courier New"/>
            <w:lang w:val="en-US" w:eastAsia="en-US"/>
          </w:rPr>
          <w:t xml:space="preserve">     </w:t>
        </w:r>
      </w:ins>
      <w:ins w:id="64500" w:author="28541_CR0143_(Rel-15)" w:date="2019-09-20T15:10:00Z">
        <w:r>
          <w:rPr>
            <w:lang w:val="en-US" w:eastAsia="en-US"/>
          </w:rPr>
          <w:t>|        |  +--rw extnrcellcu3gpp:mnc    Mnc</w:t>
        </w:r>
      </w:ins>
    </w:p>
    <w:p>
      <w:pPr>
        <w:pStyle w:val="PL"/>
        <w:rPr>
          <w:lang w:val="en-US" w:eastAsia="en-US"/>
          <w:ins w:id="64504" w:author="28541_CR0143_(Rel-15)" w:date="2019-09-20T15:10:00Z"/>
        </w:rPr>
      </w:pPr>
      <w:ins w:id="64502" w:author="28541_CR0143_(Rel-15)" w:date="2019-09-20T15:10:00Z">
        <w:r>
          <w:rPr>
            <w:rFonts w:eastAsia="Courier New"/>
            <w:lang w:val="en-US" w:eastAsia="en-US"/>
          </w:rPr>
          <w:t xml:space="preserve">     </w:t>
        </w:r>
      </w:ins>
      <w:ins w:id="64503" w:author="28541_CR0143_(Rel-15)" w:date="2019-09-20T15:10:00Z">
        <w:r>
          <w:rPr>
            <w:lang w:val="en-US" w:eastAsia="en-US"/>
          </w:rPr>
          <w:t>|        +--rw extnrcellcu3gpp:nRFrequencyRef       types3gpp:DistinguishedName</w:t>
        </w:r>
      </w:ins>
    </w:p>
    <w:p>
      <w:pPr>
        <w:pStyle w:val="PL"/>
        <w:rPr>
          <w:lang w:val="en-US" w:eastAsia="en-US"/>
          <w:ins w:id="64507" w:author="28541_CR0143_(Rel-15)" w:date="2019-09-20T15:10:00Z"/>
        </w:rPr>
      </w:pPr>
      <w:ins w:id="64505" w:author="28541_CR0143_(Rel-15)" w:date="2019-09-20T15:10:00Z">
        <w:r>
          <w:rPr>
            <w:rFonts w:eastAsia="Courier New"/>
            <w:lang w:val="en-US" w:eastAsia="en-US"/>
          </w:rPr>
          <w:t xml:space="preserve">     </w:t>
        </w:r>
      </w:ins>
      <w:ins w:id="64506" w:author="28541_CR0143_(Rel-15)" w:date="2019-09-20T15:10:00Z">
        <w:r>
          <w:rPr>
            <w:lang w:val="en-US" w:eastAsia="en-US"/>
          </w:rPr>
          <w:t>+--rw extnssf3gpp:ExternalNSSFFunction* [id]</w:t>
        </w:r>
      </w:ins>
    </w:p>
    <w:p>
      <w:pPr>
        <w:pStyle w:val="PL"/>
        <w:rPr>
          <w:lang w:val="en-US" w:eastAsia="en-US"/>
          <w:ins w:id="64510" w:author="28541_CR0143_(Rel-15)" w:date="2019-09-20T15:10:00Z"/>
        </w:rPr>
      </w:pPr>
      <w:ins w:id="64508" w:author="28541_CR0143_(Rel-15)" w:date="2019-09-20T15:10:00Z">
        <w:r>
          <w:rPr>
            <w:rFonts w:eastAsia="Courier New"/>
            <w:lang w:val="en-US" w:eastAsia="en-US"/>
          </w:rPr>
          <w:t xml:space="preserve">     </w:t>
        </w:r>
      </w:ins>
      <w:ins w:id="64509" w:author="28541_CR0143_(Rel-15)" w:date="2019-09-20T15:10:00Z">
        <w:r>
          <w:rPr>
            <w:lang w:val="en-US" w:eastAsia="en-US"/>
          </w:rPr>
          <w:t>|  +--rw extnssf3gpp:id            string</w:t>
        </w:r>
      </w:ins>
    </w:p>
    <w:p>
      <w:pPr>
        <w:pStyle w:val="PL"/>
        <w:rPr>
          <w:lang w:val="en-US" w:eastAsia="en-US"/>
          <w:ins w:id="64513" w:author="28541_CR0143_(Rel-15)" w:date="2019-09-20T15:10:00Z"/>
        </w:rPr>
      </w:pPr>
      <w:ins w:id="64511" w:author="28541_CR0143_(Rel-15)" w:date="2019-09-20T15:10:00Z">
        <w:r>
          <w:rPr>
            <w:rFonts w:eastAsia="Courier New"/>
            <w:lang w:val="en-US" w:eastAsia="en-US"/>
          </w:rPr>
          <w:t xml:space="preserve">     </w:t>
        </w:r>
      </w:ins>
      <w:ins w:id="64512" w:author="28541_CR0143_(Rel-15)" w:date="2019-09-20T15:10:00Z">
        <w:r>
          <w:rPr>
            <w:lang w:val="en-US" w:eastAsia="en-US"/>
          </w:rPr>
          <w:t>|  +--rw extnssf3gpp:attributes</w:t>
        </w:r>
      </w:ins>
    </w:p>
    <w:p>
      <w:pPr>
        <w:pStyle w:val="PL"/>
        <w:rPr>
          <w:lang w:val="en-US" w:eastAsia="en-US"/>
          <w:ins w:id="64516" w:author="28541_CR0143_(Rel-15)" w:date="2019-09-20T15:10:00Z"/>
        </w:rPr>
      </w:pPr>
      <w:ins w:id="64514" w:author="28541_CR0143_(Rel-15)" w:date="2019-09-20T15:10:00Z">
        <w:r>
          <w:rPr>
            <w:rFonts w:eastAsia="Courier New"/>
            <w:lang w:val="en-US" w:eastAsia="en-US"/>
          </w:rPr>
          <w:t xml:space="preserve">     </w:t>
        </w:r>
      </w:ins>
      <w:ins w:id="64515" w:author="28541_CR0143_(Rel-15)" w:date="2019-09-20T15:10:00Z">
        <w:r>
          <w:rPr>
            <w:lang w:val="en-US" w:eastAsia="en-US"/>
          </w:rPr>
          <w:t>|     +--rw extnssf3gpp:userLabel?           string</w:t>
        </w:r>
      </w:ins>
    </w:p>
    <w:p>
      <w:pPr>
        <w:pStyle w:val="PL"/>
        <w:rPr>
          <w:lang w:val="en-US" w:eastAsia="en-US"/>
          <w:ins w:id="64519" w:author="28541_CR0143_(Rel-15)" w:date="2019-09-20T15:10:00Z"/>
        </w:rPr>
      </w:pPr>
      <w:ins w:id="64517" w:author="28541_CR0143_(Rel-15)" w:date="2019-09-20T15:10:00Z">
        <w:r>
          <w:rPr>
            <w:rFonts w:eastAsia="Courier New"/>
            <w:lang w:val="en-US" w:eastAsia="en-US"/>
          </w:rPr>
          <w:t xml:space="preserve">     </w:t>
        </w:r>
      </w:ins>
      <w:ins w:id="64518" w:author="28541_CR0143_(Rel-15)" w:date="2019-09-20T15:10:00Z">
        <w:r>
          <w:rPr>
            <w:lang w:val="en-US" w:eastAsia="en-US"/>
          </w:rPr>
          <w:t>|     +--rw extnssf3gpp:vnfParametersList!</w:t>
        </w:r>
      </w:ins>
    </w:p>
    <w:p>
      <w:pPr>
        <w:pStyle w:val="PL"/>
        <w:rPr>
          <w:lang w:val="en-US" w:eastAsia="en-US"/>
          <w:ins w:id="64522" w:author="28541_CR0143_(Rel-15)" w:date="2019-09-20T15:10:00Z"/>
        </w:rPr>
      </w:pPr>
      <w:ins w:id="64520" w:author="28541_CR0143_(Rel-15)" w:date="2019-09-20T15:10:00Z">
        <w:r>
          <w:rPr>
            <w:rFonts w:eastAsia="Courier New"/>
            <w:lang w:val="en-US" w:eastAsia="en-US"/>
          </w:rPr>
          <w:t xml:space="preserve">     </w:t>
        </w:r>
      </w:ins>
      <w:ins w:id="64521" w:author="28541_CR0143_(Rel-15)" w:date="2019-09-20T15:10:00Z">
        <w:r>
          <w:rPr>
            <w:lang w:val="en-US" w:eastAsia="en-US"/>
          </w:rPr>
          <w:t>|     |  +--rw extnssf3gpp:vnfInstanceId    string</w:t>
        </w:r>
      </w:ins>
    </w:p>
    <w:p>
      <w:pPr>
        <w:pStyle w:val="PL"/>
        <w:rPr>
          <w:lang w:val="en-US" w:eastAsia="en-US"/>
          <w:ins w:id="64525" w:author="28541_CR0143_(Rel-15)" w:date="2019-09-20T15:10:00Z"/>
        </w:rPr>
      </w:pPr>
      <w:ins w:id="64523" w:author="28541_CR0143_(Rel-15)" w:date="2019-09-20T15:10:00Z">
        <w:r>
          <w:rPr>
            <w:rFonts w:eastAsia="Courier New"/>
            <w:lang w:val="en-US" w:eastAsia="en-US"/>
          </w:rPr>
          <w:t xml:space="preserve">     </w:t>
        </w:r>
      </w:ins>
      <w:ins w:id="64524" w:author="28541_CR0143_(Rel-15)" w:date="2019-09-20T15:10:00Z">
        <w:r>
          <w:rPr>
            <w:lang w:val="en-US" w:eastAsia="en-US"/>
          </w:rPr>
          <w:t>|     |  +--rw extnssf3gpp:vnfdId?          string</w:t>
        </w:r>
      </w:ins>
    </w:p>
    <w:p>
      <w:pPr>
        <w:pStyle w:val="PL"/>
        <w:rPr>
          <w:lang w:val="en-US" w:eastAsia="en-US"/>
          <w:ins w:id="64528" w:author="28541_CR0143_(Rel-15)" w:date="2019-09-20T15:10:00Z"/>
        </w:rPr>
      </w:pPr>
      <w:ins w:id="64526" w:author="28541_CR0143_(Rel-15)" w:date="2019-09-20T15:10:00Z">
        <w:r>
          <w:rPr>
            <w:rFonts w:eastAsia="Courier New"/>
            <w:lang w:val="en-US" w:eastAsia="en-US"/>
          </w:rPr>
          <w:t xml:space="preserve">     </w:t>
        </w:r>
      </w:ins>
      <w:ins w:id="64527" w:author="28541_CR0143_(Rel-15)" w:date="2019-09-20T15:10:00Z">
        <w:r>
          <w:rPr>
            <w:lang w:val="en-US" w:eastAsia="en-US"/>
          </w:rPr>
          <w:t>|     |  +--rw extnssf3gpp:flavourId?       string</w:t>
        </w:r>
      </w:ins>
    </w:p>
    <w:p>
      <w:pPr>
        <w:pStyle w:val="PL"/>
        <w:rPr>
          <w:lang w:val="en-US" w:eastAsia="en-US"/>
          <w:ins w:id="64531" w:author="28541_CR0143_(Rel-15)" w:date="2019-09-20T15:10:00Z"/>
        </w:rPr>
      </w:pPr>
      <w:ins w:id="64529" w:author="28541_CR0143_(Rel-15)" w:date="2019-09-20T15:10:00Z">
        <w:r>
          <w:rPr>
            <w:rFonts w:eastAsia="Courier New"/>
            <w:lang w:val="en-US" w:eastAsia="en-US"/>
          </w:rPr>
          <w:t xml:space="preserve">     </w:t>
        </w:r>
      </w:ins>
      <w:ins w:id="64530" w:author="28541_CR0143_(Rel-15)" w:date="2019-09-20T15:10:00Z">
        <w:r>
          <w:rPr>
            <w:lang w:val="en-US" w:eastAsia="en-US"/>
          </w:rPr>
          <w:t>|     |  +--rw extnssf3gpp:autoScalable     boolean</w:t>
        </w:r>
      </w:ins>
    </w:p>
    <w:p>
      <w:pPr>
        <w:pStyle w:val="PL"/>
        <w:rPr>
          <w:lang w:val="en-US" w:eastAsia="en-US"/>
          <w:ins w:id="64534" w:author="28541_CR0143_(Rel-15)" w:date="2019-09-20T15:10:00Z"/>
        </w:rPr>
      </w:pPr>
      <w:ins w:id="64532" w:author="28541_CR0143_(Rel-15)" w:date="2019-09-20T15:10:00Z">
        <w:r>
          <w:rPr>
            <w:rFonts w:eastAsia="Courier New"/>
            <w:lang w:val="en-US" w:eastAsia="en-US"/>
          </w:rPr>
          <w:t xml:space="preserve">     </w:t>
        </w:r>
      </w:ins>
      <w:ins w:id="64533" w:author="28541_CR0143_(Rel-15)" w:date="2019-09-20T15:10:00Z">
        <w:r>
          <w:rPr>
            <w:lang w:val="en-US" w:eastAsia="en-US"/>
          </w:rPr>
          <w:t>|     +--rw extnssf3gpp:peeParametersList!</w:t>
        </w:r>
      </w:ins>
    </w:p>
    <w:p>
      <w:pPr>
        <w:pStyle w:val="PL"/>
        <w:rPr>
          <w:lang w:val="en-US" w:eastAsia="en-US"/>
          <w:ins w:id="64537" w:author="28541_CR0143_(Rel-15)" w:date="2019-09-20T15:10:00Z"/>
        </w:rPr>
      </w:pPr>
      <w:ins w:id="64535" w:author="28541_CR0143_(Rel-15)" w:date="2019-09-20T15:10:00Z">
        <w:r>
          <w:rPr>
            <w:rFonts w:eastAsia="Courier New"/>
            <w:lang w:val="en-US" w:eastAsia="en-US"/>
          </w:rPr>
          <w:t xml:space="preserve">     </w:t>
        </w:r>
      </w:ins>
      <w:ins w:id="64536" w:author="28541_CR0143_(Rel-15)" w:date="2019-09-20T15:10:00Z">
        <w:r>
          <w:rPr>
            <w:lang w:val="en-US" w:eastAsia="en-US"/>
          </w:rPr>
          <w:t>|     |  +--rw extnssf3gpp:siteIdentification    string</w:t>
        </w:r>
      </w:ins>
    </w:p>
    <w:p>
      <w:pPr>
        <w:pStyle w:val="PL"/>
        <w:rPr>
          <w:lang w:val="en-US" w:eastAsia="en-US"/>
          <w:ins w:id="64540" w:author="28541_CR0143_(Rel-15)" w:date="2019-09-20T15:10:00Z"/>
        </w:rPr>
      </w:pPr>
      <w:ins w:id="64538" w:author="28541_CR0143_(Rel-15)" w:date="2019-09-20T15:10:00Z">
        <w:r>
          <w:rPr>
            <w:rFonts w:eastAsia="Courier New"/>
            <w:lang w:val="en-US" w:eastAsia="en-US"/>
          </w:rPr>
          <w:t xml:space="preserve">     </w:t>
        </w:r>
      </w:ins>
      <w:ins w:id="64539" w:author="28541_CR0143_(Rel-15)" w:date="2019-09-20T15:10:00Z">
        <w:r>
          <w:rPr>
            <w:lang w:val="en-US" w:eastAsia="en-US"/>
          </w:rPr>
          <w:t>|     |  +--rw extnssf3gpp:siteLatitude?         decimal64</w:t>
        </w:r>
      </w:ins>
    </w:p>
    <w:p>
      <w:pPr>
        <w:pStyle w:val="PL"/>
        <w:rPr>
          <w:lang w:val="en-US" w:eastAsia="en-US"/>
          <w:ins w:id="64543" w:author="28541_CR0143_(Rel-15)" w:date="2019-09-20T15:10:00Z"/>
        </w:rPr>
      </w:pPr>
      <w:ins w:id="64541" w:author="28541_CR0143_(Rel-15)" w:date="2019-09-20T15:10:00Z">
        <w:r>
          <w:rPr>
            <w:rFonts w:eastAsia="Courier New"/>
            <w:lang w:val="en-US" w:eastAsia="en-US"/>
          </w:rPr>
          <w:t xml:space="preserve">     </w:t>
        </w:r>
      </w:ins>
      <w:ins w:id="64542" w:author="28541_CR0143_(Rel-15)" w:date="2019-09-20T15:10:00Z">
        <w:r>
          <w:rPr>
            <w:lang w:val="en-US" w:eastAsia="en-US"/>
          </w:rPr>
          <w:t>|     |  +--rw extnssf3gpp:siteLongitude?        decimal64</w:t>
        </w:r>
      </w:ins>
    </w:p>
    <w:p>
      <w:pPr>
        <w:pStyle w:val="PL"/>
        <w:rPr>
          <w:lang w:val="en-US" w:eastAsia="en-US"/>
          <w:ins w:id="64546" w:author="28541_CR0143_(Rel-15)" w:date="2019-09-20T15:10:00Z"/>
        </w:rPr>
      </w:pPr>
      <w:ins w:id="64544" w:author="28541_CR0143_(Rel-15)" w:date="2019-09-20T15:10:00Z">
        <w:r>
          <w:rPr>
            <w:rFonts w:eastAsia="Courier New"/>
            <w:lang w:val="en-US" w:eastAsia="en-US"/>
          </w:rPr>
          <w:t xml:space="preserve">     </w:t>
        </w:r>
      </w:ins>
      <w:ins w:id="64545" w:author="28541_CR0143_(Rel-15)" w:date="2019-09-20T15:10:00Z">
        <w:r>
          <w:rPr>
            <w:lang w:val="en-US" w:eastAsia="en-US"/>
          </w:rPr>
          <w:t>|     |  +--rw extnssf3gpp:siteDescription       string</w:t>
        </w:r>
      </w:ins>
    </w:p>
    <w:p>
      <w:pPr>
        <w:pStyle w:val="PL"/>
        <w:rPr>
          <w:lang w:val="en-US" w:eastAsia="en-US"/>
          <w:ins w:id="64549" w:author="28541_CR0143_(Rel-15)" w:date="2019-09-20T15:10:00Z"/>
        </w:rPr>
      </w:pPr>
      <w:ins w:id="64547" w:author="28541_CR0143_(Rel-15)" w:date="2019-09-20T15:10:00Z">
        <w:r>
          <w:rPr>
            <w:rFonts w:eastAsia="Courier New"/>
            <w:lang w:val="en-US" w:eastAsia="en-US"/>
          </w:rPr>
          <w:t xml:space="preserve">     </w:t>
        </w:r>
      </w:ins>
      <w:ins w:id="64548" w:author="28541_CR0143_(Rel-15)" w:date="2019-09-20T15:10:00Z">
        <w:r>
          <w:rPr>
            <w:lang w:val="en-US" w:eastAsia="en-US"/>
          </w:rPr>
          <w:t>|     |  +--rw extnssf3gpp:equipmentType         string</w:t>
        </w:r>
      </w:ins>
    </w:p>
    <w:p>
      <w:pPr>
        <w:pStyle w:val="PL"/>
        <w:rPr>
          <w:lang w:val="en-US" w:eastAsia="en-US"/>
          <w:ins w:id="64552" w:author="28541_CR0143_(Rel-15)" w:date="2019-09-20T15:10:00Z"/>
        </w:rPr>
      </w:pPr>
      <w:ins w:id="64550" w:author="28541_CR0143_(Rel-15)" w:date="2019-09-20T15:10:00Z">
        <w:r>
          <w:rPr>
            <w:rFonts w:eastAsia="Courier New"/>
            <w:lang w:val="en-US" w:eastAsia="en-US"/>
          </w:rPr>
          <w:t xml:space="preserve">     </w:t>
        </w:r>
      </w:ins>
      <w:ins w:id="64551" w:author="28541_CR0143_(Rel-15)" w:date="2019-09-20T15:10:00Z">
        <w:r>
          <w:rPr>
            <w:lang w:val="en-US" w:eastAsia="en-US"/>
          </w:rPr>
          <w:t>|     |  +--rw extnssf3gpp:environmentType       string</w:t>
        </w:r>
      </w:ins>
    </w:p>
    <w:p>
      <w:pPr>
        <w:pStyle w:val="PL"/>
        <w:rPr>
          <w:lang w:val="en-US" w:eastAsia="en-US"/>
          <w:ins w:id="64555" w:author="28541_CR0143_(Rel-15)" w:date="2019-09-20T15:10:00Z"/>
        </w:rPr>
      </w:pPr>
      <w:ins w:id="64553" w:author="28541_CR0143_(Rel-15)" w:date="2019-09-20T15:10:00Z">
        <w:r>
          <w:rPr>
            <w:rFonts w:eastAsia="Courier New"/>
            <w:lang w:val="en-US" w:eastAsia="en-US"/>
          </w:rPr>
          <w:t xml:space="preserve">     </w:t>
        </w:r>
      </w:ins>
      <w:ins w:id="64554" w:author="28541_CR0143_(Rel-15)" w:date="2019-09-20T15:10:00Z">
        <w:r>
          <w:rPr>
            <w:lang w:val="en-US" w:eastAsia="en-US"/>
          </w:rPr>
          <w:t>|     |  +--rw extnssf3gpp:powerInterface        string</w:t>
        </w:r>
      </w:ins>
    </w:p>
    <w:p>
      <w:pPr>
        <w:pStyle w:val="PL"/>
        <w:rPr>
          <w:lang w:val="en-US" w:eastAsia="en-US"/>
          <w:ins w:id="64558" w:author="28541_CR0143_(Rel-15)" w:date="2019-09-20T15:10:00Z"/>
        </w:rPr>
      </w:pPr>
      <w:ins w:id="64556" w:author="28541_CR0143_(Rel-15)" w:date="2019-09-20T15:10:00Z">
        <w:r>
          <w:rPr>
            <w:rFonts w:eastAsia="Courier New"/>
            <w:lang w:val="en-US" w:eastAsia="en-US"/>
          </w:rPr>
          <w:t xml:space="preserve">     </w:t>
        </w:r>
      </w:ins>
      <w:ins w:id="64557" w:author="28541_CR0143_(Rel-15)" w:date="2019-09-20T15:10:00Z">
        <w:r>
          <w:rPr>
            <w:lang w:val="en-US" w:eastAsia="en-US"/>
          </w:rPr>
          <w:t>|     +--rw extnssf3gpp:priorityLabel        uint32</w:t>
        </w:r>
      </w:ins>
    </w:p>
    <w:p>
      <w:pPr>
        <w:pStyle w:val="PL"/>
        <w:rPr>
          <w:lang w:val="en-US" w:eastAsia="en-US"/>
          <w:ins w:id="64561" w:author="28541_CR0143_(Rel-15)" w:date="2019-09-20T15:10:00Z"/>
        </w:rPr>
      </w:pPr>
      <w:ins w:id="64559" w:author="28541_CR0143_(Rel-15)" w:date="2019-09-20T15:10:00Z">
        <w:r>
          <w:rPr>
            <w:rFonts w:eastAsia="Courier New"/>
            <w:lang w:val="en-US" w:eastAsia="en-US"/>
          </w:rPr>
          <w:t xml:space="preserve">     </w:t>
        </w:r>
      </w:ins>
      <w:ins w:id="64560" w:author="28541_CR0143_(Rel-15)" w:date="2019-09-20T15:10:00Z">
        <w:r>
          <w:rPr>
            <w:lang w:val="en-US" w:eastAsia="en-US"/>
          </w:rPr>
          <w:t>|     +--rw extnssf3gpp:pLMNIdList* [mcc mnc]</w:t>
        </w:r>
      </w:ins>
    </w:p>
    <w:p>
      <w:pPr>
        <w:pStyle w:val="PL"/>
        <w:rPr>
          <w:lang w:val="en-US" w:eastAsia="en-US"/>
          <w:ins w:id="64564" w:author="28541_CR0143_(Rel-15)" w:date="2019-09-20T15:10:00Z"/>
        </w:rPr>
      </w:pPr>
      <w:ins w:id="64562" w:author="28541_CR0143_(Rel-15)" w:date="2019-09-20T15:10:00Z">
        <w:r>
          <w:rPr>
            <w:rFonts w:eastAsia="Courier New"/>
            <w:lang w:val="en-US" w:eastAsia="en-US"/>
          </w:rPr>
          <w:t xml:space="preserve">     </w:t>
        </w:r>
      </w:ins>
      <w:ins w:id="64563" w:author="28541_CR0143_(Rel-15)" w:date="2019-09-20T15:10:00Z">
        <w:r>
          <w:rPr>
            <w:lang w:val="en-US" w:eastAsia="en-US"/>
          </w:rPr>
          <w:t>|        +--rw extnssf3gpp:mcc    Mcc</w:t>
        </w:r>
      </w:ins>
    </w:p>
    <w:p>
      <w:pPr>
        <w:pStyle w:val="PL"/>
        <w:rPr>
          <w:lang w:val="en-US" w:eastAsia="en-US"/>
          <w:ins w:id="64567" w:author="28541_CR0143_(Rel-15)" w:date="2019-09-20T15:10:00Z"/>
        </w:rPr>
      </w:pPr>
      <w:ins w:id="64565" w:author="28541_CR0143_(Rel-15)" w:date="2019-09-20T15:10:00Z">
        <w:r>
          <w:rPr>
            <w:rFonts w:eastAsia="Courier New"/>
            <w:lang w:val="en-US" w:eastAsia="en-US"/>
          </w:rPr>
          <w:t xml:space="preserve">     </w:t>
        </w:r>
      </w:ins>
      <w:ins w:id="64566" w:author="28541_CR0143_(Rel-15)" w:date="2019-09-20T15:10:00Z">
        <w:r>
          <w:rPr>
            <w:lang w:val="en-US" w:eastAsia="en-US"/>
          </w:rPr>
          <w:t>|        +--rw extnssf3gpp:mnc    Mnc</w:t>
        </w:r>
      </w:ins>
    </w:p>
    <w:p>
      <w:pPr>
        <w:pStyle w:val="PL"/>
        <w:rPr>
          <w:lang w:val="en-US" w:eastAsia="en-US"/>
          <w:ins w:id="64570" w:author="28541_CR0143_(Rel-15)" w:date="2019-09-20T15:10:00Z"/>
        </w:rPr>
      </w:pPr>
      <w:ins w:id="64568" w:author="28541_CR0143_(Rel-15)" w:date="2019-09-20T15:10:00Z">
        <w:r>
          <w:rPr>
            <w:rFonts w:eastAsia="Courier New"/>
            <w:lang w:val="en-US" w:eastAsia="en-US"/>
          </w:rPr>
          <w:t xml:space="preserve">     </w:t>
        </w:r>
      </w:ins>
      <w:ins w:id="64569" w:author="28541_CR0143_(Rel-15)" w:date="2019-09-20T15:10:00Z">
        <w:r>
          <w:rPr>
            <w:lang w:val="en-US" w:eastAsia="en-US"/>
          </w:rPr>
          <w:t>+--rw extgnbcuup3gpp:ExternalGNBCUUPFunction* [id] {subnet3gpp:ExternalsUnderSubNetwork}?</w:t>
        </w:r>
      </w:ins>
    </w:p>
    <w:p>
      <w:pPr>
        <w:pStyle w:val="PL"/>
        <w:rPr>
          <w:lang w:val="en-US" w:eastAsia="en-US"/>
          <w:ins w:id="64573" w:author="28541_CR0143_(Rel-15)" w:date="2019-09-20T15:10:00Z"/>
        </w:rPr>
      </w:pPr>
      <w:ins w:id="64571" w:author="28541_CR0143_(Rel-15)" w:date="2019-09-20T15:10:00Z">
        <w:r>
          <w:rPr>
            <w:rFonts w:eastAsia="Courier New"/>
            <w:lang w:val="en-US" w:eastAsia="en-US"/>
          </w:rPr>
          <w:t xml:space="preserve">     </w:t>
        </w:r>
      </w:ins>
      <w:ins w:id="64572" w:author="28541_CR0143_(Rel-15)" w:date="2019-09-20T15:10:00Z">
        <w:r>
          <w:rPr>
            <w:lang w:val="en-US" w:eastAsia="en-US"/>
          </w:rPr>
          <w:t>|  +--rw extgnbcuup3gpp:id            string</w:t>
        </w:r>
      </w:ins>
    </w:p>
    <w:p>
      <w:pPr>
        <w:pStyle w:val="PL"/>
        <w:rPr>
          <w:lang w:val="en-US" w:eastAsia="en-US"/>
          <w:ins w:id="64576" w:author="28541_CR0143_(Rel-15)" w:date="2019-09-20T15:10:00Z"/>
        </w:rPr>
      </w:pPr>
      <w:ins w:id="64574" w:author="28541_CR0143_(Rel-15)" w:date="2019-09-20T15:10:00Z">
        <w:r>
          <w:rPr>
            <w:rFonts w:eastAsia="Courier New"/>
            <w:lang w:val="en-US" w:eastAsia="en-US"/>
          </w:rPr>
          <w:t xml:space="preserve">     </w:t>
        </w:r>
      </w:ins>
      <w:ins w:id="64575" w:author="28541_CR0143_(Rel-15)" w:date="2019-09-20T15:10:00Z">
        <w:r>
          <w:rPr>
            <w:lang w:val="en-US" w:eastAsia="en-US"/>
          </w:rPr>
          <w:t>|  +--rw extgnbcuup3gpp:attributes</w:t>
        </w:r>
      </w:ins>
    </w:p>
    <w:p>
      <w:pPr>
        <w:pStyle w:val="PL"/>
        <w:rPr>
          <w:lang w:val="en-US" w:eastAsia="en-US"/>
          <w:ins w:id="64579" w:author="28541_CR0143_(Rel-15)" w:date="2019-09-20T15:10:00Z"/>
        </w:rPr>
      </w:pPr>
      <w:ins w:id="64577" w:author="28541_CR0143_(Rel-15)" w:date="2019-09-20T15:10:00Z">
        <w:r>
          <w:rPr>
            <w:rFonts w:eastAsia="Courier New"/>
            <w:lang w:val="en-US" w:eastAsia="en-US"/>
          </w:rPr>
          <w:t xml:space="preserve">     </w:t>
        </w:r>
      </w:ins>
      <w:ins w:id="64578" w:author="28541_CR0143_(Rel-15)" w:date="2019-09-20T15:10:00Z">
        <w:r>
          <w:rPr>
            <w:lang w:val="en-US" w:eastAsia="en-US"/>
          </w:rPr>
          <w:t>|     +--rw extgnbcuup3gpp:userLabel?           string</w:t>
        </w:r>
      </w:ins>
    </w:p>
    <w:p>
      <w:pPr>
        <w:pStyle w:val="PL"/>
        <w:rPr>
          <w:lang w:val="en-US" w:eastAsia="en-US"/>
          <w:ins w:id="64582" w:author="28541_CR0143_(Rel-15)" w:date="2019-09-20T15:10:00Z"/>
        </w:rPr>
      </w:pPr>
      <w:ins w:id="64580" w:author="28541_CR0143_(Rel-15)" w:date="2019-09-20T15:10:00Z">
        <w:r>
          <w:rPr>
            <w:rFonts w:eastAsia="Courier New"/>
            <w:lang w:val="en-US" w:eastAsia="en-US"/>
          </w:rPr>
          <w:t xml:space="preserve">     </w:t>
        </w:r>
      </w:ins>
      <w:ins w:id="64581" w:author="28541_CR0143_(Rel-15)" w:date="2019-09-20T15:10:00Z">
        <w:r>
          <w:rPr>
            <w:lang w:val="en-US" w:eastAsia="en-US"/>
          </w:rPr>
          <w:t>|     +--rw extgnbcuup3gpp:vnfParametersList!</w:t>
        </w:r>
      </w:ins>
    </w:p>
    <w:p>
      <w:pPr>
        <w:pStyle w:val="PL"/>
        <w:rPr>
          <w:lang w:val="en-US" w:eastAsia="en-US"/>
          <w:ins w:id="64585" w:author="28541_CR0143_(Rel-15)" w:date="2019-09-20T15:10:00Z"/>
        </w:rPr>
      </w:pPr>
      <w:ins w:id="64583" w:author="28541_CR0143_(Rel-15)" w:date="2019-09-20T15:10:00Z">
        <w:r>
          <w:rPr>
            <w:rFonts w:eastAsia="Courier New"/>
            <w:lang w:val="en-US" w:eastAsia="en-US"/>
          </w:rPr>
          <w:t xml:space="preserve">     </w:t>
        </w:r>
      </w:ins>
      <w:ins w:id="64584" w:author="28541_CR0143_(Rel-15)" w:date="2019-09-20T15:10:00Z">
        <w:r>
          <w:rPr>
            <w:lang w:val="en-US" w:eastAsia="en-US"/>
          </w:rPr>
          <w:t>|     |  +--rw extgnbcuup3gpp:vnfInstanceId    string</w:t>
        </w:r>
      </w:ins>
    </w:p>
    <w:p>
      <w:pPr>
        <w:pStyle w:val="PL"/>
        <w:rPr>
          <w:lang w:val="en-US" w:eastAsia="en-US"/>
          <w:ins w:id="64588" w:author="28541_CR0143_(Rel-15)" w:date="2019-09-20T15:10:00Z"/>
        </w:rPr>
      </w:pPr>
      <w:ins w:id="64586" w:author="28541_CR0143_(Rel-15)" w:date="2019-09-20T15:10:00Z">
        <w:r>
          <w:rPr>
            <w:rFonts w:eastAsia="Courier New"/>
            <w:lang w:val="en-US" w:eastAsia="en-US"/>
          </w:rPr>
          <w:t xml:space="preserve">     </w:t>
        </w:r>
      </w:ins>
      <w:ins w:id="64587" w:author="28541_CR0143_(Rel-15)" w:date="2019-09-20T15:10:00Z">
        <w:r>
          <w:rPr>
            <w:lang w:val="en-US" w:eastAsia="en-US"/>
          </w:rPr>
          <w:t>|     |  +--rw extgnbcuup3gpp:vnfdId?          string</w:t>
        </w:r>
      </w:ins>
    </w:p>
    <w:p>
      <w:pPr>
        <w:pStyle w:val="PL"/>
        <w:rPr>
          <w:lang w:val="en-US" w:eastAsia="en-US"/>
          <w:ins w:id="64591" w:author="28541_CR0143_(Rel-15)" w:date="2019-09-20T15:10:00Z"/>
        </w:rPr>
      </w:pPr>
      <w:ins w:id="64589" w:author="28541_CR0143_(Rel-15)" w:date="2019-09-20T15:10:00Z">
        <w:r>
          <w:rPr>
            <w:rFonts w:eastAsia="Courier New"/>
            <w:lang w:val="en-US" w:eastAsia="en-US"/>
          </w:rPr>
          <w:t xml:space="preserve">     </w:t>
        </w:r>
      </w:ins>
      <w:ins w:id="64590" w:author="28541_CR0143_(Rel-15)" w:date="2019-09-20T15:10:00Z">
        <w:r>
          <w:rPr>
            <w:lang w:val="en-US" w:eastAsia="en-US"/>
          </w:rPr>
          <w:t>|     |  +--rw extgnbcuup3gpp:flavourId?       string</w:t>
        </w:r>
      </w:ins>
    </w:p>
    <w:p>
      <w:pPr>
        <w:pStyle w:val="PL"/>
        <w:rPr>
          <w:lang w:val="en-US" w:eastAsia="en-US"/>
          <w:ins w:id="64594" w:author="28541_CR0143_(Rel-15)" w:date="2019-09-20T15:10:00Z"/>
        </w:rPr>
      </w:pPr>
      <w:ins w:id="64592" w:author="28541_CR0143_(Rel-15)" w:date="2019-09-20T15:10:00Z">
        <w:r>
          <w:rPr>
            <w:rFonts w:eastAsia="Courier New"/>
            <w:lang w:val="en-US" w:eastAsia="en-US"/>
          </w:rPr>
          <w:t xml:space="preserve">     </w:t>
        </w:r>
      </w:ins>
      <w:ins w:id="64593" w:author="28541_CR0143_(Rel-15)" w:date="2019-09-20T15:10:00Z">
        <w:r>
          <w:rPr>
            <w:lang w:val="en-US" w:eastAsia="en-US"/>
          </w:rPr>
          <w:t>|     |  +--rw extgnbcuup3gpp:autoScalable     boolean</w:t>
        </w:r>
      </w:ins>
    </w:p>
    <w:p>
      <w:pPr>
        <w:pStyle w:val="PL"/>
        <w:rPr>
          <w:lang w:val="en-US" w:eastAsia="en-US"/>
          <w:ins w:id="64597" w:author="28541_CR0143_(Rel-15)" w:date="2019-09-20T15:10:00Z"/>
        </w:rPr>
      </w:pPr>
      <w:ins w:id="64595" w:author="28541_CR0143_(Rel-15)" w:date="2019-09-20T15:10:00Z">
        <w:r>
          <w:rPr>
            <w:rFonts w:eastAsia="Courier New"/>
            <w:lang w:val="en-US" w:eastAsia="en-US"/>
          </w:rPr>
          <w:t xml:space="preserve">     </w:t>
        </w:r>
      </w:ins>
      <w:ins w:id="64596" w:author="28541_CR0143_(Rel-15)" w:date="2019-09-20T15:10:00Z">
        <w:r>
          <w:rPr>
            <w:lang w:val="en-US" w:eastAsia="en-US"/>
          </w:rPr>
          <w:t>|     +--rw extgnbcuup3gpp:peeParametersList!</w:t>
        </w:r>
      </w:ins>
    </w:p>
    <w:p>
      <w:pPr>
        <w:pStyle w:val="PL"/>
        <w:rPr>
          <w:lang w:val="en-US" w:eastAsia="en-US"/>
          <w:ins w:id="64600" w:author="28541_CR0143_(Rel-15)" w:date="2019-09-20T15:10:00Z"/>
        </w:rPr>
      </w:pPr>
      <w:ins w:id="64598" w:author="28541_CR0143_(Rel-15)" w:date="2019-09-20T15:10:00Z">
        <w:r>
          <w:rPr>
            <w:rFonts w:eastAsia="Courier New"/>
            <w:lang w:val="en-US" w:eastAsia="en-US"/>
          </w:rPr>
          <w:t xml:space="preserve">     </w:t>
        </w:r>
      </w:ins>
      <w:ins w:id="64599" w:author="28541_CR0143_(Rel-15)" w:date="2019-09-20T15:10:00Z">
        <w:r>
          <w:rPr>
            <w:lang w:val="en-US" w:eastAsia="en-US"/>
          </w:rPr>
          <w:t>|     |  +--rw extgnbcuup3gpp:siteIdentification    string</w:t>
        </w:r>
      </w:ins>
    </w:p>
    <w:p>
      <w:pPr>
        <w:pStyle w:val="PL"/>
        <w:rPr>
          <w:lang w:val="en-US" w:eastAsia="en-US"/>
          <w:ins w:id="64603" w:author="28541_CR0143_(Rel-15)" w:date="2019-09-20T15:10:00Z"/>
        </w:rPr>
      </w:pPr>
      <w:ins w:id="64601" w:author="28541_CR0143_(Rel-15)" w:date="2019-09-20T15:10:00Z">
        <w:r>
          <w:rPr>
            <w:rFonts w:eastAsia="Courier New"/>
            <w:lang w:val="en-US" w:eastAsia="en-US"/>
          </w:rPr>
          <w:t xml:space="preserve">     </w:t>
        </w:r>
      </w:ins>
      <w:ins w:id="64602" w:author="28541_CR0143_(Rel-15)" w:date="2019-09-20T15:10:00Z">
        <w:r>
          <w:rPr>
            <w:lang w:val="en-US" w:eastAsia="en-US"/>
          </w:rPr>
          <w:t>|     |  +--rw extgnbcuup3gpp:siteLatitude?         decimal64</w:t>
        </w:r>
      </w:ins>
    </w:p>
    <w:p>
      <w:pPr>
        <w:pStyle w:val="PL"/>
        <w:rPr>
          <w:lang w:val="en-US" w:eastAsia="en-US"/>
          <w:ins w:id="64606" w:author="28541_CR0143_(Rel-15)" w:date="2019-09-20T15:10:00Z"/>
        </w:rPr>
      </w:pPr>
      <w:ins w:id="64604" w:author="28541_CR0143_(Rel-15)" w:date="2019-09-20T15:10:00Z">
        <w:r>
          <w:rPr>
            <w:rFonts w:eastAsia="Courier New"/>
            <w:lang w:val="en-US" w:eastAsia="en-US"/>
          </w:rPr>
          <w:t xml:space="preserve">     </w:t>
        </w:r>
      </w:ins>
      <w:ins w:id="64605" w:author="28541_CR0143_(Rel-15)" w:date="2019-09-20T15:10:00Z">
        <w:r>
          <w:rPr>
            <w:lang w:val="en-US" w:eastAsia="en-US"/>
          </w:rPr>
          <w:t>|     |  +--rw extgnbcuup3gpp:siteLongitude?        decimal64</w:t>
        </w:r>
      </w:ins>
    </w:p>
    <w:p>
      <w:pPr>
        <w:pStyle w:val="PL"/>
        <w:rPr>
          <w:lang w:val="en-US" w:eastAsia="en-US"/>
          <w:ins w:id="64609" w:author="28541_CR0143_(Rel-15)" w:date="2019-09-20T15:10:00Z"/>
        </w:rPr>
      </w:pPr>
      <w:ins w:id="64607" w:author="28541_CR0143_(Rel-15)" w:date="2019-09-20T15:10:00Z">
        <w:r>
          <w:rPr>
            <w:rFonts w:eastAsia="Courier New"/>
            <w:lang w:val="en-US" w:eastAsia="en-US"/>
          </w:rPr>
          <w:t xml:space="preserve">     </w:t>
        </w:r>
      </w:ins>
      <w:ins w:id="64608" w:author="28541_CR0143_(Rel-15)" w:date="2019-09-20T15:10:00Z">
        <w:r>
          <w:rPr>
            <w:lang w:val="en-US" w:eastAsia="en-US"/>
          </w:rPr>
          <w:t>|     |  +--rw extgnbcuup3gpp:siteDescription       string</w:t>
        </w:r>
      </w:ins>
    </w:p>
    <w:p>
      <w:pPr>
        <w:pStyle w:val="PL"/>
        <w:rPr>
          <w:lang w:val="en-US" w:eastAsia="en-US"/>
          <w:ins w:id="64612" w:author="28541_CR0143_(Rel-15)" w:date="2019-09-20T15:10:00Z"/>
        </w:rPr>
      </w:pPr>
      <w:ins w:id="64610" w:author="28541_CR0143_(Rel-15)" w:date="2019-09-20T15:10:00Z">
        <w:r>
          <w:rPr>
            <w:rFonts w:eastAsia="Courier New"/>
            <w:lang w:val="en-US" w:eastAsia="en-US"/>
          </w:rPr>
          <w:t xml:space="preserve">     </w:t>
        </w:r>
      </w:ins>
      <w:ins w:id="64611" w:author="28541_CR0143_(Rel-15)" w:date="2019-09-20T15:10:00Z">
        <w:r>
          <w:rPr>
            <w:lang w:val="en-US" w:eastAsia="en-US"/>
          </w:rPr>
          <w:t>|     |  +--rw extgnbcuup3gpp:equipmentType         string</w:t>
        </w:r>
      </w:ins>
    </w:p>
    <w:p>
      <w:pPr>
        <w:pStyle w:val="PL"/>
        <w:rPr>
          <w:lang w:val="en-US" w:eastAsia="en-US"/>
          <w:ins w:id="64615" w:author="28541_CR0143_(Rel-15)" w:date="2019-09-20T15:10:00Z"/>
        </w:rPr>
      </w:pPr>
      <w:ins w:id="64613" w:author="28541_CR0143_(Rel-15)" w:date="2019-09-20T15:10:00Z">
        <w:r>
          <w:rPr>
            <w:rFonts w:eastAsia="Courier New"/>
            <w:lang w:val="en-US" w:eastAsia="en-US"/>
          </w:rPr>
          <w:t xml:space="preserve">     </w:t>
        </w:r>
      </w:ins>
      <w:ins w:id="64614" w:author="28541_CR0143_(Rel-15)" w:date="2019-09-20T15:10:00Z">
        <w:r>
          <w:rPr>
            <w:lang w:val="en-US" w:eastAsia="en-US"/>
          </w:rPr>
          <w:t>|     |  +--rw extgnbcuup3gpp:environmentType       string</w:t>
        </w:r>
      </w:ins>
    </w:p>
    <w:p>
      <w:pPr>
        <w:pStyle w:val="PL"/>
        <w:rPr>
          <w:lang w:val="en-US" w:eastAsia="en-US"/>
          <w:ins w:id="64618" w:author="28541_CR0143_(Rel-15)" w:date="2019-09-20T15:10:00Z"/>
        </w:rPr>
      </w:pPr>
      <w:ins w:id="64616" w:author="28541_CR0143_(Rel-15)" w:date="2019-09-20T15:10:00Z">
        <w:r>
          <w:rPr>
            <w:rFonts w:eastAsia="Courier New"/>
            <w:lang w:val="en-US" w:eastAsia="en-US"/>
          </w:rPr>
          <w:t xml:space="preserve">     </w:t>
        </w:r>
      </w:ins>
      <w:ins w:id="64617" w:author="28541_CR0143_(Rel-15)" w:date="2019-09-20T15:10:00Z">
        <w:r>
          <w:rPr>
            <w:lang w:val="en-US" w:eastAsia="en-US"/>
          </w:rPr>
          <w:t>|     |  +--rw extgnbcuup3gpp:powerInterface        string</w:t>
        </w:r>
      </w:ins>
    </w:p>
    <w:p>
      <w:pPr>
        <w:pStyle w:val="PL"/>
        <w:rPr>
          <w:lang w:val="en-US" w:eastAsia="en-US"/>
          <w:ins w:id="64621" w:author="28541_CR0143_(Rel-15)" w:date="2019-09-20T15:10:00Z"/>
        </w:rPr>
      </w:pPr>
      <w:ins w:id="64619" w:author="28541_CR0143_(Rel-15)" w:date="2019-09-20T15:10:00Z">
        <w:r>
          <w:rPr>
            <w:rFonts w:eastAsia="Courier New"/>
            <w:lang w:val="en-US" w:eastAsia="en-US"/>
          </w:rPr>
          <w:t xml:space="preserve">     </w:t>
        </w:r>
      </w:ins>
      <w:ins w:id="64620" w:author="28541_CR0143_(Rel-15)" w:date="2019-09-20T15:10:00Z">
        <w:r>
          <w:rPr>
            <w:lang w:val="en-US" w:eastAsia="en-US"/>
          </w:rPr>
          <w:t>|     +--rw extgnbcuup3gpp:priorityLabel        uint32</w:t>
        </w:r>
      </w:ins>
    </w:p>
    <w:p>
      <w:pPr>
        <w:pStyle w:val="PL"/>
        <w:rPr>
          <w:lang w:val="en-US" w:eastAsia="en-US"/>
          <w:ins w:id="64624" w:author="28541_CR0143_(Rel-15)" w:date="2019-09-20T15:10:00Z"/>
        </w:rPr>
      </w:pPr>
      <w:ins w:id="64622" w:author="28541_CR0143_(Rel-15)" w:date="2019-09-20T15:10:00Z">
        <w:r>
          <w:rPr>
            <w:rFonts w:eastAsia="Courier New"/>
            <w:lang w:val="en-US" w:eastAsia="en-US"/>
          </w:rPr>
          <w:t xml:space="preserve">     </w:t>
        </w:r>
      </w:ins>
      <w:ins w:id="64623" w:author="28541_CR0143_(Rel-15)" w:date="2019-09-20T15:10:00Z">
        <w:r>
          <w:rPr>
            <w:lang w:val="en-US" w:eastAsia="en-US"/>
          </w:rPr>
          <w:t>|     +--rw extgnbcuup3gpp:gNBId                int64</w:t>
        </w:r>
      </w:ins>
    </w:p>
    <w:p>
      <w:pPr>
        <w:pStyle w:val="PL"/>
        <w:rPr>
          <w:lang w:val="en-US" w:eastAsia="en-US"/>
          <w:ins w:id="64627" w:author="28541_CR0143_(Rel-15)" w:date="2019-09-20T15:10:00Z"/>
        </w:rPr>
      </w:pPr>
      <w:ins w:id="64625" w:author="28541_CR0143_(Rel-15)" w:date="2019-09-20T15:10:00Z">
        <w:r>
          <w:rPr>
            <w:rFonts w:eastAsia="Courier New"/>
            <w:lang w:val="en-US" w:eastAsia="en-US"/>
          </w:rPr>
          <w:t xml:space="preserve">     </w:t>
        </w:r>
      </w:ins>
      <w:ins w:id="64626" w:author="28541_CR0143_(Rel-15)" w:date="2019-09-20T15:10:00Z">
        <w:r>
          <w:rPr>
            <w:lang w:val="en-US" w:eastAsia="en-US"/>
          </w:rPr>
          <w:t>|     +--rw extgnbcuup3gpp:gNBIdLength          int32</w:t>
        </w:r>
      </w:ins>
    </w:p>
    <w:p>
      <w:pPr>
        <w:pStyle w:val="PL"/>
        <w:rPr>
          <w:lang w:val="en-US" w:eastAsia="en-US"/>
          <w:ins w:id="64630" w:author="28541_CR0143_(Rel-15)" w:date="2019-09-20T15:10:00Z"/>
        </w:rPr>
      </w:pPr>
      <w:ins w:id="64628" w:author="28541_CR0143_(Rel-15)" w:date="2019-09-20T15:10:00Z">
        <w:r>
          <w:rPr>
            <w:rFonts w:eastAsia="Courier New"/>
            <w:lang w:val="en-US" w:eastAsia="en-US"/>
          </w:rPr>
          <w:t xml:space="preserve">     </w:t>
        </w:r>
      </w:ins>
      <w:ins w:id="64629" w:author="28541_CR0143_(Rel-15)" w:date="2019-09-20T15:10:00Z">
        <w:r>
          <w:rPr>
            <w:lang w:val="en-US" w:eastAsia="en-US"/>
          </w:rPr>
          <w:t>+--rw extnrf3gpp:ExternalNRFFunction* [id]</w:t>
        </w:r>
      </w:ins>
    </w:p>
    <w:p>
      <w:pPr>
        <w:pStyle w:val="PL"/>
        <w:rPr>
          <w:lang w:val="en-US" w:eastAsia="en-US"/>
          <w:ins w:id="64633" w:author="28541_CR0143_(Rel-15)" w:date="2019-09-20T15:10:00Z"/>
        </w:rPr>
      </w:pPr>
      <w:ins w:id="64631" w:author="28541_CR0143_(Rel-15)" w:date="2019-09-20T15:10:00Z">
        <w:r>
          <w:rPr>
            <w:rFonts w:eastAsia="Courier New"/>
            <w:lang w:val="en-US" w:eastAsia="en-US"/>
          </w:rPr>
          <w:t xml:space="preserve">     </w:t>
        </w:r>
      </w:ins>
      <w:ins w:id="64632" w:author="28541_CR0143_(Rel-15)" w:date="2019-09-20T15:10:00Z">
        <w:r>
          <w:rPr>
            <w:lang w:val="en-US" w:eastAsia="en-US"/>
          </w:rPr>
          <w:t>|  +--rw extnrf3gpp:id            string</w:t>
        </w:r>
      </w:ins>
    </w:p>
    <w:p>
      <w:pPr>
        <w:pStyle w:val="PL"/>
        <w:rPr>
          <w:lang w:val="en-US" w:eastAsia="en-US"/>
          <w:ins w:id="64636" w:author="28541_CR0143_(Rel-15)" w:date="2019-09-20T15:10:00Z"/>
        </w:rPr>
      </w:pPr>
      <w:ins w:id="64634" w:author="28541_CR0143_(Rel-15)" w:date="2019-09-20T15:10:00Z">
        <w:r>
          <w:rPr>
            <w:rFonts w:eastAsia="Courier New"/>
            <w:lang w:val="en-US" w:eastAsia="en-US"/>
          </w:rPr>
          <w:t xml:space="preserve">     </w:t>
        </w:r>
      </w:ins>
      <w:ins w:id="64635" w:author="28541_CR0143_(Rel-15)" w:date="2019-09-20T15:10:00Z">
        <w:r>
          <w:rPr>
            <w:lang w:val="en-US" w:eastAsia="en-US"/>
          </w:rPr>
          <w:t>|  +--rw extnrf3gpp:attributes</w:t>
        </w:r>
      </w:ins>
    </w:p>
    <w:p>
      <w:pPr>
        <w:pStyle w:val="PL"/>
        <w:rPr>
          <w:lang w:val="en-US" w:eastAsia="en-US"/>
          <w:ins w:id="64639" w:author="28541_CR0143_(Rel-15)" w:date="2019-09-20T15:10:00Z"/>
        </w:rPr>
      </w:pPr>
      <w:ins w:id="64637" w:author="28541_CR0143_(Rel-15)" w:date="2019-09-20T15:10:00Z">
        <w:r>
          <w:rPr>
            <w:rFonts w:eastAsia="Courier New"/>
            <w:lang w:val="en-US" w:eastAsia="en-US"/>
          </w:rPr>
          <w:t xml:space="preserve">     </w:t>
        </w:r>
      </w:ins>
      <w:ins w:id="64638" w:author="28541_CR0143_(Rel-15)" w:date="2019-09-20T15:10:00Z">
        <w:r>
          <w:rPr>
            <w:lang w:val="en-US" w:eastAsia="en-US"/>
          </w:rPr>
          <w:t>|     +--rw extnrf3gpp:userLabel?           string</w:t>
        </w:r>
      </w:ins>
    </w:p>
    <w:p>
      <w:pPr>
        <w:pStyle w:val="PL"/>
        <w:rPr>
          <w:lang w:val="en-US" w:eastAsia="en-US"/>
          <w:ins w:id="64642" w:author="28541_CR0143_(Rel-15)" w:date="2019-09-20T15:10:00Z"/>
        </w:rPr>
      </w:pPr>
      <w:ins w:id="64640" w:author="28541_CR0143_(Rel-15)" w:date="2019-09-20T15:10:00Z">
        <w:r>
          <w:rPr>
            <w:rFonts w:eastAsia="Courier New"/>
            <w:lang w:val="en-US" w:eastAsia="en-US"/>
          </w:rPr>
          <w:t xml:space="preserve">     </w:t>
        </w:r>
      </w:ins>
      <w:ins w:id="64641" w:author="28541_CR0143_(Rel-15)" w:date="2019-09-20T15:10:00Z">
        <w:r>
          <w:rPr>
            <w:lang w:val="en-US" w:eastAsia="en-US"/>
          </w:rPr>
          <w:t>|     +--rw extnrf3gpp:vnfParametersList!</w:t>
        </w:r>
      </w:ins>
    </w:p>
    <w:p>
      <w:pPr>
        <w:pStyle w:val="PL"/>
        <w:rPr>
          <w:lang w:val="en-US" w:eastAsia="en-US"/>
          <w:ins w:id="64645" w:author="28541_CR0143_(Rel-15)" w:date="2019-09-20T15:10:00Z"/>
        </w:rPr>
      </w:pPr>
      <w:ins w:id="64643" w:author="28541_CR0143_(Rel-15)" w:date="2019-09-20T15:10:00Z">
        <w:r>
          <w:rPr>
            <w:rFonts w:eastAsia="Courier New"/>
            <w:lang w:val="en-US" w:eastAsia="en-US"/>
          </w:rPr>
          <w:t xml:space="preserve">     </w:t>
        </w:r>
      </w:ins>
      <w:ins w:id="64644" w:author="28541_CR0143_(Rel-15)" w:date="2019-09-20T15:10:00Z">
        <w:r>
          <w:rPr>
            <w:lang w:val="en-US" w:eastAsia="en-US"/>
          </w:rPr>
          <w:t>|     |  +--rw extnrf3gpp:vnfInstanceId    string</w:t>
        </w:r>
      </w:ins>
    </w:p>
    <w:p>
      <w:pPr>
        <w:pStyle w:val="PL"/>
        <w:rPr>
          <w:lang w:val="en-US" w:eastAsia="en-US"/>
          <w:ins w:id="64648" w:author="28541_CR0143_(Rel-15)" w:date="2019-09-20T15:10:00Z"/>
        </w:rPr>
      </w:pPr>
      <w:ins w:id="64646" w:author="28541_CR0143_(Rel-15)" w:date="2019-09-20T15:10:00Z">
        <w:r>
          <w:rPr>
            <w:rFonts w:eastAsia="Courier New"/>
            <w:lang w:val="en-US" w:eastAsia="en-US"/>
          </w:rPr>
          <w:t xml:space="preserve">     </w:t>
        </w:r>
      </w:ins>
      <w:ins w:id="64647" w:author="28541_CR0143_(Rel-15)" w:date="2019-09-20T15:10:00Z">
        <w:r>
          <w:rPr>
            <w:lang w:val="en-US" w:eastAsia="en-US"/>
          </w:rPr>
          <w:t>|     |  +--rw extnrf3gpp:vnfdId?          string</w:t>
        </w:r>
      </w:ins>
    </w:p>
    <w:p>
      <w:pPr>
        <w:pStyle w:val="PL"/>
        <w:rPr>
          <w:lang w:val="en-US" w:eastAsia="en-US"/>
          <w:ins w:id="64651" w:author="28541_CR0143_(Rel-15)" w:date="2019-09-20T15:10:00Z"/>
        </w:rPr>
      </w:pPr>
      <w:ins w:id="64649" w:author="28541_CR0143_(Rel-15)" w:date="2019-09-20T15:10:00Z">
        <w:r>
          <w:rPr>
            <w:rFonts w:eastAsia="Courier New"/>
            <w:lang w:val="en-US" w:eastAsia="en-US"/>
          </w:rPr>
          <w:t xml:space="preserve">     </w:t>
        </w:r>
      </w:ins>
      <w:ins w:id="64650" w:author="28541_CR0143_(Rel-15)" w:date="2019-09-20T15:10:00Z">
        <w:r>
          <w:rPr>
            <w:lang w:val="en-US" w:eastAsia="en-US"/>
          </w:rPr>
          <w:t>|     |  +--rw extnrf3gpp:flavourId?       string</w:t>
        </w:r>
      </w:ins>
    </w:p>
    <w:p>
      <w:pPr>
        <w:pStyle w:val="PL"/>
        <w:rPr>
          <w:lang w:val="en-US" w:eastAsia="en-US"/>
          <w:ins w:id="64654" w:author="28541_CR0143_(Rel-15)" w:date="2019-09-20T15:10:00Z"/>
        </w:rPr>
      </w:pPr>
      <w:ins w:id="64652" w:author="28541_CR0143_(Rel-15)" w:date="2019-09-20T15:10:00Z">
        <w:r>
          <w:rPr>
            <w:rFonts w:eastAsia="Courier New"/>
            <w:lang w:val="en-US" w:eastAsia="en-US"/>
          </w:rPr>
          <w:t xml:space="preserve">     </w:t>
        </w:r>
      </w:ins>
      <w:ins w:id="64653" w:author="28541_CR0143_(Rel-15)" w:date="2019-09-20T15:10:00Z">
        <w:r>
          <w:rPr>
            <w:lang w:val="en-US" w:eastAsia="en-US"/>
          </w:rPr>
          <w:t>|     |  +--rw extnrf3gpp:autoScalable     boolean</w:t>
        </w:r>
      </w:ins>
    </w:p>
    <w:p>
      <w:pPr>
        <w:pStyle w:val="PL"/>
        <w:rPr>
          <w:lang w:val="en-US" w:eastAsia="en-US"/>
          <w:ins w:id="64657" w:author="28541_CR0143_(Rel-15)" w:date="2019-09-20T15:10:00Z"/>
        </w:rPr>
      </w:pPr>
      <w:ins w:id="64655" w:author="28541_CR0143_(Rel-15)" w:date="2019-09-20T15:10:00Z">
        <w:r>
          <w:rPr>
            <w:rFonts w:eastAsia="Courier New"/>
            <w:lang w:val="en-US" w:eastAsia="en-US"/>
          </w:rPr>
          <w:t xml:space="preserve">     </w:t>
        </w:r>
      </w:ins>
      <w:ins w:id="64656" w:author="28541_CR0143_(Rel-15)" w:date="2019-09-20T15:10:00Z">
        <w:r>
          <w:rPr>
            <w:lang w:val="en-US" w:eastAsia="en-US"/>
          </w:rPr>
          <w:t>|     +--rw extnrf3gpp:peeParametersList!</w:t>
        </w:r>
      </w:ins>
    </w:p>
    <w:p>
      <w:pPr>
        <w:pStyle w:val="PL"/>
        <w:rPr>
          <w:lang w:val="en-US" w:eastAsia="en-US"/>
          <w:ins w:id="64660" w:author="28541_CR0143_(Rel-15)" w:date="2019-09-20T15:10:00Z"/>
        </w:rPr>
      </w:pPr>
      <w:ins w:id="64658" w:author="28541_CR0143_(Rel-15)" w:date="2019-09-20T15:10:00Z">
        <w:r>
          <w:rPr>
            <w:rFonts w:eastAsia="Courier New"/>
            <w:lang w:val="en-US" w:eastAsia="en-US"/>
          </w:rPr>
          <w:t xml:space="preserve">     </w:t>
        </w:r>
      </w:ins>
      <w:ins w:id="64659" w:author="28541_CR0143_(Rel-15)" w:date="2019-09-20T15:10:00Z">
        <w:r>
          <w:rPr>
            <w:lang w:val="en-US" w:eastAsia="en-US"/>
          </w:rPr>
          <w:t>|     |  +--rw extnrf3gpp:siteIdentification    string</w:t>
        </w:r>
      </w:ins>
    </w:p>
    <w:p>
      <w:pPr>
        <w:pStyle w:val="PL"/>
        <w:rPr>
          <w:lang w:val="en-US" w:eastAsia="en-US"/>
          <w:ins w:id="64663" w:author="28541_CR0143_(Rel-15)" w:date="2019-09-20T15:10:00Z"/>
        </w:rPr>
      </w:pPr>
      <w:ins w:id="64661" w:author="28541_CR0143_(Rel-15)" w:date="2019-09-20T15:10:00Z">
        <w:r>
          <w:rPr>
            <w:rFonts w:eastAsia="Courier New"/>
            <w:lang w:val="en-US" w:eastAsia="en-US"/>
          </w:rPr>
          <w:t xml:space="preserve">     </w:t>
        </w:r>
      </w:ins>
      <w:ins w:id="64662" w:author="28541_CR0143_(Rel-15)" w:date="2019-09-20T15:10:00Z">
        <w:r>
          <w:rPr>
            <w:lang w:val="en-US" w:eastAsia="en-US"/>
          </w:rPr>
          <w:t>|     |  +--rw extnrf3gpp:siteLatitude?         decimal64</w:t>
        </w:r>
      </w:ins>
    </w:p>
    <w:p>
      <w:pPr>
        <w:pStyle w:val="PL"/>
        <w:rPr>
          <w:lang w:val="en-US" w:eastAsia="en-US"/>
          <w:ins w:id="64666" w:author="28541_CR0143_(Rel-15)" w:date="2019-09-20T15:10:00Z"/>
        </w:rPr>
      </w:pPr>
      <w:ins w:id="64664" w:author="28541_CR0143_(Rel-15)" w:date="2019-09-20T15:10:00Z">
        <w:r>
          <w:rPr>
            <w:rFonts w:eastAsia="Courier New"/>
            <w:lang w:val="en-US" w:eastAsia="en-US"/>
          </w:rPr>
          <w:t xml:space="preserve">     </w:t>
        </w:r>
      </w:ins>
      <w:ins w:id="64665" w:author="28541_CR0143_(Rel-15)" w:date="2019-09-20T15:10:00Z">
        <w:r>
          <w:rPr>
            <w:lang w:val="en-US" w:eastAsia="en-US"/>
          </w:rPr>
          <w:t>|     |  +--rw extnrf3gpp:siteLongitude?        decimal64</w:t>
        </w:r>
      </w:ins>
    </w:p>
    <w:p>
      <w:pPr>
        <w:pStyle w:val="PL"/>
        <w:rPr>
          <w:lang w:val="en-US" w:eastAsia="en-US"/>
          <w:ins w:id="64669" w:author="28541_CR0143_(Rel-15)" w:date="2019-09-20T15:10:00Z"/>
        </w:rPr>
      </w:pPr>
      <w:ins w:id="64667" w:author="28541_CR0143_(Rel-15)" w:date="2019-09-20T15:10:00Z">
        <w:r>
          <w:rPr>
            <w:rFonts w:eastAsia="Courier New"/>
            <w:lang w:val="en-US" w:eastAsia="en-US"/>
          </w:rPr>
          <w:t xml:space="preserve">     </w:t>
        </w:r>
      </w:ins>
      <w:ins w:id="64668" w:author="28541_CR0143_(Rel-15)" w:date="2019-09-20T15:10:00Z">
        <w:r>
          <w:rPr>
            <w:lang w:val="en-US" w:eastAsia="en-US"/>
          </w:rPr>
          <w:t>|     |  +--rw extnrf3gpp:siteDescription       string</w:t>
        </w:r>
      </w:ins>
    </w:p>
    <w:p>
      <w:pPr>
        <w:pStyle w:val="PL"/>
        <w:rPr>
          <w:lang w:val="en-US" w:eastAsia="en-US"/>
          <w:ins w:id="64672" w:author="28541_CR0143_(Rel-15)" w:date="2019-09-20T15:10:00Z"/>
        </w:rPr>
      </w:pPr>
      <w:ins w:id="64670" w:author="28541_CR0143_(Rel-15)" w:date="2019-09-20T15:10:00Z">
        <w:r>
          <w:rPr>
            <w:rFonts w:eastAsia="Courier New"/>
            <w:lang w:val="en-US" w:eastAsia="en-US"/>
          </w:rPr>
          <w:t xml:space="preserve">     </w:t>
        </w:r>
      </w:ins>
      <w:ins w:id="64671" w:author="28541_CR0143_(Rel-15)" w:date="2019-09-20T15:10:00Z">
        <w:r>
          <w:rPr>
            <w:lang w:val="en-US" w:eastAsia="en-US"/>
          </w:rPr>
          <w:t>|     |  +--rw extnrf3gpp:equipmentType         string</w:t>
        </w:r>
      </w:ins>
    </w:p>
    <w:p>
      <w:pPr>
        <w:pStyle w:val="PL"/>
        <w:rPr>
          <w:lang w:val="en-US" w:eastAsia="en-US"/>
          <w:ins w:id="64675" w:author="28541_CR0143_(Rel-15)" w:date="2019-09-20T15:10:00Z"/>
        </w:rPr>
      </w:pPr>
      <w:ins w:id="64673" w:author="28541_CR0143_(Rel-15)" w:date="2019-09-20T15:10:00Z">
        <w:r>
          <w:rPr>
            <w:rFonts w:eastAsia="Courier New"/>
            <w:lang w:val="en-US" w:eastAsia="en-US"/>
          </w:rPr>
          <w:t xml:space="preserve">     </w:t>
        </w:r>
      </w:ins>
      <w:ins w:id="64674" w:author="28541_CR0143_(Rel-15)" w:date="2019-09-20T15:10:00Z">
        <w:r>
          <w:rPr>
            <w:lang w:val="en-US" w:eastAsia="en-US"/>
          </w:rPr>
          <w:t>|     |  +--rw extnrf3gpp:environmentType       string</w:t>
        </w:r>
      </w:ins>
    </w:p>
    <w:p>
      <w:pPr>
        <w:pStyle w:val="PL"/>
        <w:rPr>
          <w:lang w:val="en-US" w:eastAsia="en-US"/>
          <w:ins w:id="64678" w:author="28541_CR0143_(Rel-15)" w:date="2019-09-20T15:10:00Z"/>
        </w:rPr>
      </w:pPr>
      <w:ins w:id="64676" w:author="28541_CR0143_(Rel-15)" w:date="2019-09-20T15:10:00Z">
        <w:r>
          <w:rPr>
            <w:rFonts w:eastAsia="Courier New"/>
            <w:lang w:val="en-US" w:eastAsia="en-US"/>
          </w:rPr>
          <w:t xml:space="preserve">     </w:t>
        </w:r>
      </w:ins>
      <w:ins w:id="64677" w:author="28541_CR0143_(Rel-15)" w:date="2019-09-20T15:10:00Z">
        <w:r>
          <w:rPr>
            <w:lang w:val="en-US" w:eastAsia="en-US"/>
          </w:rPr>
          <w:t>|     |  +--rw extnrf3gpp:powerInterface        string</w:t>
        </w:r>
      </w:ins>
    </w:p>
    <w:p>
      <w:pPr>
        <w:pStyle w:val="PL"/>
        <w:rPr>
          <w:lang w:val="en-US" w:eastAsia="en-US"/>
          <w:ins w:id="64681" w:author="28541_CR0143_(Rel-15)" w:date="2019-09-20T15:10:00Z"/>
        </w:rPr>
      </w:pPr>
      <w:ins w:id="64679" w:author="28541_CR0143_(Rel-15)" w:date="2019-09-20T15:10:00Z">
        <w:r>
          <w:rPr>
            <w:rFonts w:eastAsia="Courier New"/>
            <w:lang w:val="en-US" w:eastAsia="en-US"/>
          </w:rPr>
          <w:t xml:space="preserve">     </w:t>
        </w:r>
      </w:ins>
      <w:ins w:id="64680" w:author="28541_CR0143_(Rel-15)" w:date="2019-09-20T15:10:00Z">
        <w:r>
          <w:rPr>
            <w:lang w:val="en-US" w:eastAsia="en-US"/>
          </w:rPr>
          <w:t>|     +--rw extnrf3gpp:priorityLabel        uint32</w:t>
        </w:r>
      </w:ins>
    </w:p>
    <w:p>
      <w:pPr>
        <w:pStyle w:val="PL"/>
        <w:rPr>
          <w:lang w:val="en-US" w:eastAsia="en-US"/>
          <w:ins w:id="64684" w:author="28541_CR0143_(Rel-15)" w:date="2019-09-20T15:10:00Z"/>
        </w:rPr>
      </w:pPr>
      <w:ins w:id="64682" w:author="28541_CR0143_(Rel-15)" w:date="2019-09-20T15:10:00Z">
        <w:r>
          <w:rPr>
            <w:rFonts w:eastAsia="Courier New"/>
            <w:lang w:val="en-US" w:eastAsia="en-US"/>
          </w:rPr>
          <w:t xml:space="preserve">     </w:t>
        </w:r>
      </w:ins>
      <w:ins w:id="64683" w:author="28541_CR0143_(Rel-15)" w:date="2019-09-20T15:10:00Z">
        <w:r>
          <w:rPr>
            <w:lang w:val="en-US" w:eastAsia="en-US"/>
          </w:rPr>
          <w:t>|     +--rw extnrf3gpp:pLMNIdList* [mcc mnc]</w:t>
        </w:r>
      </w:ins>
    </w:p>
    <w:p>
      <w:pPr>
        <w:pStyle w:val="PL"/>
        <w:rPr>
          <w:lang w:val="en-US" w:eastAsia="en-US"/>
          <w:ins w:id="64687" w:author="28541_CR0143_(Rel-15)" w:date="2019-09-20T15:10:00Z"/>
        </w:rPr>
      </w:pPr>
      <w:ins w:id="64685" w:author="28541_CR0143_(Rel-15)" w:date="2019-09-20T15:10:00Z">
        <w:r>
          <w:rPr>
            <w:rFonts w:eastAsia="Courier New"/>
            <w:lang w:val="en-US" w:eastAsia="en-US"/>
          </w:rPr>
          <w:t xml:space="preserve">     </w:t>
        </w:r>
      </w:ins>
      <w:ins w:id="64686" w:author="28541_CR0143_(Rel-15)" w:date="2019-09-20T15:10:00Z">
        <w:r>
          <w:rPr>
            <w:lang w:val="en-US" w:eastAsia="en-US"/>
          </w:rPr>
          <w:t>|        +--rw extnrf3gpp:mcc    Mcc</w:t>
        </w:r>
      </w:ins>
    </w:p>
    <w:p>
      <w:pPr>
        <w:pStyle w:val="PL"/>
        <w:rPr>
          <w:lang w:val="en-US" w:eastAsia="en-US"/>
          <w:ins w:id="64690" w:author="28541_CR0143_(Rel-15)" w:date="2019-09-20T15:10:00Z"/>
        </w:rPr>
      </w:pPr>
      <w:ins w:id="64688" w:author="28541_CR0143_(Rel-15)" w:date="2019-09-20T15:10:00Z">
        <w:r>
          <w:rPr>
            <w:rFonts w:eastAsia="Courier New"/>
            <w:lang w:val="en-US" w:eastAsia="en-US"/>
          </w:rPr>
          <w:t xml:space="preserve">     </w:t>
        </w:r>
      </w:ins>
      <w:ins w:id="64689" w:author="28541_CR0143_(Rel-15)" w:date="2019-09-20T15:10:00Z">
        <w:r>
          <w:rPr>
            <w:lang w:val="en-US" w:eastAsia="en-US"/>
          </w:rPr>
          <w:t>|        +--rw extnrf3gpp:mnc    Mnc</w:t>
        </w:r>
      </w:ins>
    </w:p>
    <w:p>
      <w:pPr>
        <w:pStyle w:val="PL"/>
        <w:rPr>
          <w:lang w:val="en-US" w:eastAsia="en-US"/>
          <w:ins w:id="64693" w:author="28541_CR0143_(Rel-15)" w:date="2019-09-20T15:10:00Z"/>
        </w:rPr>
      </w:pPr>
      <w:ins w:id="64691" w:author="28541_CR0143_(Rel-15)" w:date="2019-09-20T15:10:00Z">
        <w:r>
          <w:rPr>
            <w:rFonts w:eastAsia="Courier New"/>
            <w:lang w:val="en-US" w:eastAsia="en-US"/>
          </w:rPr>
          <w:t xml:space="preserve">     </w:t>
        </w:r>
      </w:ins>
      <w:ins w:id="64692" w:author="28541_CR0143_(Rel-15)" w:date="2019-09-20T15:10:00Z">
        <w:r>
          <w:rPr>
            <w:lang w:val="en-US" w:eastAsia="en-US"/>
          </w:rPr>
          <w:t>+--rw amfr3gpp:AMFRegion* [id]</w:t>
        </w:r>
      </w:ins>
    </w:p>
    <w:p>
      <w:pPr>
        <w:pStyle w:val="PL"/>
        <w:rPr>
          <w:lang w:val="en-US" w:eastAsia="en-US"/>
          <w:ins w:id="64696" w:author="28541_CR0143_(Rel-15)" w:date="2019-09-20T15:10:00Z"/>
        </w:rPr>
      </w:pPr>
      <w:ins w:id="64694" w:author="28541_CR0143_(Rel-15)" w:date="2019-09-20T15:10:00Z">
        <w:r>
          <w:rPr>
            <w:rFonts w:eastAsia="Courier New"/>
            <w:lang w:val="en-US" w:eastAsia="en-US"/>
          </w:rPr>
          <w:t xml:space="preserve">     </w:t>
        </w:r>
      </w:ins>
      <w:ins w:id="64695" w:author="28541_CR0143_(Rel-15)" w:date="2019-09-20T15:10:00Z">
        <w:r>
          <w:rPr>
            <w:lang w:val="en-US" w:eastAsia="en-US"/>
          </w:rPr>
          <w:t>|  +--rw amfr3gpp:id            string</w:t>
        </w:r>
      </w:ins>
    </w:p>
    <w:p>
      <w:pPr>
        <w:pStyle w:val="PL"/>
        <w:rPr>
          <w:lang w:val="en-US" w:eastAsia="en-US"/>
          <w:ins w:id="64699" w:author="28541_CR0143_(Rel-15)" w:date="2019-09-20T15:10:00Z"/>
        </w:rPr>
      </w:pPr>
      <w:ins w:id="64697" w:author="28541_CR0143_(Rel-15)" w:date="2019-09-20T15:10:00Z">
        <w:r>
          <w:rPr>
            <w:rFonts w:eastAsia="Courier New"/>
            <w:lang w:val="en-US" w:eastAsia="en-US"/>
          </w:rPr>
          <w:t xml:space="preserve">     </w:t>
        </w:r>
      </w:ins>
      <w:ins w:id="64698" w:author="28541_CR0143_(Rel-15)" w:date="2019-09-20T15:10:00Z">
        <w:r>
          <w:rPr>
            <w:lang w:val="en-US" w:eastAsia="en-US"/>
          </w:rPr>
          <w:t>|  +--rw amfr3gpp:attributes</w:t>
        </w:r>
      </w:ins>
    </w:p>
    <w:p>
      <w:pPr>
        <w:pStyle w:val="PL"/>
        <w:rPr>
          <w:lang w:val="en-US" w:eastAsia="en-US"/>
          <w:ins w:id="64702" w:author="28541_CR0143_(Rel-15)" w:date="2019-09-20T15:10:00Z"/>
        </w:rPr>
      </w:pPr>
      <w:ins w:id="64700" w:author="28541_CR0143_(Rel-15)" w:date="2019-09-20T15:10:00Z">
        <w:r>
          <w:rPr>
            <w:rFonts w:eastAsia="Courier New"/>
            <w:lang w:val="en-US" w:eastAsia="en-US"/>
          </w:rPr>
          <w:t xml:space="preserve">     </w:t>
        </w:r>
      </w:ins>
      <w:ins w:id="64701" w:author="28541_CR0143_(Rel-15)" w:date="2019-09-20T15:10:00Z">
        <w:r>
          <w:rPr>
            <w:lang w:val="en-US" w:eastAsia="en-US"/>
          </w:rPr>
          <w:t>|     +--rw amfr3gpp:userLabel?           string</w:t>
        </w:r>
      </w:ins>
    </w:p>
    <w:p>
      <w:pPr>
        <w:pStyle w:val="PL"/>
        <w:rPr>
          <w:lang w:val="en-US" w:eastAsia="en-US"/>
          <w:ins w:id="64705" w:author="28541_CR0143_(Rel-15)" w:date="2019-09-20T15:10:00Z"/>
        </w:rPr>
      </w:pPr>
      <w:ins w:id="64703" w:author="28541_CR0143_(Rel-15)" w:date="2019-09-20T15:10:00Z">
        <w:r>
          <w:rPr>
            <w:rFonts w:eastAsia="Courier New"/>
            <w:lang w:val="en-US" w:eastAsia="en-US"/>
          </w:rPr>
          <w:t xml:space="preserve">     </w:t>
        </w:r>
      </w:ins>
      <w:ins w:id="64704" w:author="28541_CR0143_(Rel-15)" w:date="2019-09-20T15:10:00Z">
        <w:r>
          <w:rPr>
            <w:lang w:val="en-US" w:eastAsia="en-US"/>
          </w:rPr>
          <w:t>|     +--rw amfr3gpp:vnfParametersList!</w:t>
        </w:r>
      </w:ins>
    </w:p>
    <w:p>
      <w:pPr>
        <w:pStyle w:val="PL"/>
        <w:rPr>
          <w:lang w:val="en-US" w:eastAsia="en-US"/>
          <w:ins w:id="64708" w:author="28541_CR0143_(Rel-15)" w:date="2019-09-20T15:10:00Z"/>
        </w:rPr>
      </w:pPr>
      <w:ins w:id="64706" w:author="28541_CR0143_(Rel-15)" w:date="2019-09-20T15:10:00Z">
        <w:r>
          <w:rPr>
            <w:rFonts w:eastAsia="Courier New"/>
            <w:lang w:val="en-US" w:eastAsia="en-US"/>
          </w:rPr>
          <w:t xml:space="preserve">     </w:t>
        </w:r>
      </w:ins>
      <w:ins w:id="64707" w:author="28541_CR0143_(Rel-15)" w:date="2019-09-20T15:10:00Z">
        <w:r>
          <w:rPr>
            <w:lang w:val="en-US" w:eastAsia="en-US"/>
          </w:rPr>
          <w:t>|     |  +--rw amfr3gpp:vnfInstanceId    string</w:t>
        </w:r>
      </w:ins>
    </w:p>
    <w:p>
      <w:pPr>
        <w:pStyle w:val="PL"/>
        <w:rPr>
          <w:lang w:val="en-US" w:eastAsia="en-US"/>
          <w:ins w:id="64711" w:author="28541_CR0143_(Rel-15)" w:date="2019-09-20T15:10:00Z"/>
        </w:rPr>
      </w:pPr>
      <w:ins w:id="64709" w:author="28541_CR0143_(Rel-15)" w:date="2019-09-20T15:10:00Z">
        <w:r>
          <w:rPr>
            <w:rFonts w:eastAsia="Courier New"/>
            <w:lang w:val="en-US" w:eastAsia="en-US"/>
          </w:rPr>
          <w:t xml:space="preserve">     </w:t>
        </w:r>
      </w:ins>
      <w:ins w:id="64710" w:author="28541_CR0143_(Rel-15)" w:date="2019-09-20T15:10:00Z">
        <w:r>
          <w:rPr>
            <w:lang w:val="en-US" w:eastAsia="en-US"/>
          </w:rPr>
          <w:t>|     |  +--rw amfr3gpp:vnfdId?          string</w:t>
        </w:r>
      </w:ins>
    </w:p>
    <w:p>
      <w:pPr>
        <w:pStyle w:val="PL"/>
        <w:rPr>
          <w:lang w:val="en-US" w:eastAsia="en-US"/>
          <w:ins w:id="64714" w:author="28541_CR0143_(Rel-15)" w:date="2019-09-20T15:10:00Z"/>
        </w:rPr>
      </w:pPr>
      <w:ins w:id="64712" w:author="28541_CR0143_(Rel-15)" w:date="2019-09-20T15:10:00Z">
        <w:r>
          <w:rPr>
            <w:rFonts w:eastAsia="Courier New"/>
            <w:lang w:val="en-US" w:eastAsia="en-US"/>
          </w:rPr>
          <w:t xml:space="preserve">     </w:t>
        </w:r>
      </w:ins>
      <w:ins w:id="64713" w:author="28541_CR0143_(Rel-15)" w:date="2019-09-20T15:10:00Z">
        <w:r>
          <w:rPr>
            <w:lang w:val="en-US" w:eastAsia="en-US"/>
          </w:rPr>
          <w:t>|     |  +--rw amfr3gpp:flavourId?       string</w:t>
        </w:r>
      </w:ins>
    </w:p>
    <w:p>
      <w:pPr>
        <w:pStyle w:val="PL"/>
        <w:rPr>
          <w:lang w:val="en-US" w:eastAsia="en-US"/>
          <w:ins w:id="64717" w:author="28541_CR0143_(Rel-15)" w:date="2019-09-20T15:10:00Z"/>
        </w:rPr>
      </w:pPr>
      <w:ins w:id="64715" w:author="28541_CR0143_(Rel-15)" w:date="2019-09-20T15:10:00Z">
        <w:r>
          <w:rPr>
            <w:rFonts w:eastAsia="Courier New"/>
            <w:lang w:val="en-US" w:eastAsia="en-US"/>
          </w:rPr>
          <w:t xml:space="preserve">     </w:t>
        </w:r>
      </w:ins>
      <w:ins w:id="64716" w:author="28541_CR0143_(Rel-15)" w:date="2019-09-20T15:10:00Z">
        <w:r>
          <w:rPr>
            <w:lang w:val="en-US" w:eastAsia="en-US"/>
          </w:rPr>
          <w:t>|     |  +--rw amfr3gpp:autoScalable     boolean</w:t>
        </w:r>
      </w:ins>
    </w:p>
    <w:p>
      <w:pPr>
        <w:pStyle w:val="PL"/>
        <w:rPr>
          <w:lang w:val="en-US" w:eastAsia="en-US"/>
          <w:ins w:id="64720" w:author="28541_CR0143_(Rel-15)" w:date="2019-09-20T15:10:00Z"/>
        </w:rPr>
      </w:pPr>
      <w:ins w:id="64718" w:author="28541_CR0143_(Rel-15)" w:date="2019-09-20T15:10:00Z">
        <w:r>
          <w:rPr>
            <w:rFonts w:eastAsia="Courier New"/>
            <w:lang w:val="en-US" w:eastAsia="en-US"/>
          </w:rPr>
          <w:t xml:space="preserve">     </w:t>
        </w:r>
      </w:ins>
      <w:ins w:id="64719" w:author="28541_CR0143_(Rel-15)" w:date="2019-09-20T15:10:00Z">
        <w:r>
          <w:rPr>
            <w:lang w:val="en-US" w:eastAsia="en-US"/>
          </w:rPr>
          <w:t>|     +--rw amfr3gpp:peeParametersList!</w:t>
        </w:r>
      </w:ins>
    </w:p>
    <w:p>
      <w:pPr>
        <w:pStyle w:val="PL"/>
        <w:rPr>
          <w:lang w:val="en-US" w:eastAsia="en-US"/>
          <w:ins w:id="64723" w:author="28541_CR0143_(Rel-15)" w:date="2019-09-20T15:10:00Z"/>
        </w:rPr>
      </w:pPr>
      <w:ins w:id="64721" w:author="28541_CR0143_(Rel-15)" w:date="2019-09-20T15:10:00Z">
        <w:r>
          <w:rPr>
            <w:rFonts w:eastAsia="Courier New"/>
            <w:lang w:val="en-US" w:eastAsia="en-US"/>
          </w:rPr>
          <w:t xml:space="preserve">     </w:t>
        </w:r>
      </w:ins>
      <w:ins w:id="64722" w:author="28541_CR0143_(Rel-15)" w:date="2019-09-20T15:10:00Z">
        <w:r>
          <w:rPr>
            <w:lang w:val="en-US" w:eastAsia="en-US"/>
          </w:rPr>
          <w:t>|     |  +--rw amfr3gpp:siteIdentification    string</w:t>
        </w:r>
      </w:ins>
    </w:p>
    <w:p>
      <w:pPr>
        <w:pStyle w:val="PL"/>
        <w:rPr>
          <w:lang w:val="en-US" w:eastAsia="en-US"/>
          <w:ins w:id="64726" w:author="28541_CR0143_(Rel-15)" w:date="2019-09-20T15:10:00Z"/>
        </w:rPr>
      </w:pPr>
      <w:ins w:id="64724" w:author="28541_CR0143_(Rel-15)" w:date="2019-09-20T15:10:00Z">
        <w:r>
          <w:rPr>
            <w:rFonts w:eastAsia="Courier New"/>
            <w:lang w:val="en-US" w:eastAsia="en-US"/>
          </w:rPr>
          <w:t xml:space="preserve">     </w:t>
        </w:r>
      </w:ins>
      <w:ins w:id="64725" w:author="28541_CR0143_(Rel-15)" w:date="2019-09-20T15:10:00Z">
        <w:r>
          <w:rPr>
            <w:lang w:val="en-US" w:eastAsia="en-US"/>
          </w:rPr>
          <w:t>|     |  +--rw amfr3gpp:siteLatitude?         decimal64</w:t>
        </w:r>
      </w:ins>
    </w:p>
    <w:p>
      <w:pPr>
        <w:pStyle w:val="PL"/>
        <w:rPr>
          <w:lang w:val="en-US" w:eastAsia="en-US"/>
          <w:ins w:id="64729" w:author="28541_CR0143_(Rel-15)" w:date="2019-09-20T15:10:00Z"/>
        </w:rPr>
      </w:pPr>
      <w:ins w:id="64727" w:author="28541_CR0143_(Rel-15)" w:date="2019-09-20T15:10:00Z">
        <w:r>
          <w:rPr>
            <w:rFonts w:eastAsia="Courier New"/>
            <w:lang w:val="en-US" w:eastAsia="en-US"/>
          </w:rPr>
          <w:t xml:space="preserve">     </w:t>
        </w:r>
      </w:ins>
      <w:ins w:id="64728" w:author="28541_CR0143_(Rel-15)" w:date="2019-09-20T15:10:00Z">
        <w:r>
          <w:rPr>
            <w:lang w:val="en-US" w:eastAsia="en-US"/>
          </w:rPr>
          <w:t>|     |  +--rw amfr3gpp:siteLongitude?        decimal64</w:t>
        </w:r>
      </w:ins>
    </w:p>
    <w:p>
      <w:pPr>
        <w:pStyle w:val="PL"/>
        <w:rPr>
          <w:lang w:val="en-US" w:eastAsia="en-US"/>
          <w:ins w:id="64732" w:author="28541_CR0143_(Rel-15)" w:date="2019-09-20T15:10:00Z"/>
        </w:rPr>
      </w:pPr>
      <w:ins w:id="64730" w:author="28541_CR0143_(Rel-15)" w:date="2019-09-20T15:10:00Z">
        <w:r>
          <w:rPr>
            <w:rFonts w:eastAsia="Courier New"/>
            <w:lang w:val="en-US" w:eastAsia="en-US"/>
          </w:rPr>
          <w:t xml:space="preserve">     </w:t>
        </w:r>
      </w:ins>
      <w:ins w:id="64731" w:author="28541_CR0143_(Rel-15)" w:date="2019-09-20T15:10:00Z">
        <w:r>
          <w:rPr>
            <w:lang w:val="en-US" w:eastAsia="en-US"/>
          </w:rPr>
          <w:t>|     |  +--rw amfr3gpp:siteDescription       string</w:t>
        </w:r>
      </w:ins>
    </w:p>
    <w:p>
      <w:pPr>
        <w:pStyle w:val="PL"/>
        <w:rPr>
          <w:lang w:val="en-US" w:eastAsia="en-US"/>
          <w:ins w:id="64735" w:author="28541_CR0143_(Rel-15)" w:date="2019-09-20T15:10:00Z"/>
        </w:rPr>
      </w:pPr>
      <w:ins w:id="64733" w:author="28541_CR0143_(Rel-15)" w:date="2019-09-20T15:10:00Z">
        <w:r>
          <w:rPr>
            <w:rFonts w:eastAsia="Courier New"/>
            <w:lang w:val="en-US" w:eastAsia="en-US"/>
          </w:rPr>
          <w:t xml:space="preserve">     </w:t>
        </w:r>
      </w:ins>
      <w:ins w:id="64734" w:author="28541_CR0143_(Rel-15)" w:date="2019-09-20T15:10:00Z">
        <w:r>
          <w:rPr>
            <w:lang w:val="en-US" w:eastAsia="en-US"/>
          </w:rPr>
          <w:t>|     |  +--rw amfr3gpp:equipmentType         string</w:t>
        </w:r>
      </w:ins>
    </w:p>
    <w:p>
      <w:pPr>
        <w:pStyle w:val="PL"/>
        <w:rPr>
          <w:lang w:val="en-US" w:eastAsia="en-US"/>
          <w:ins w:id="64738" w:author="28541_CR0143_(Rel-15)" w:date="2019-09-20T15:10:00Z"/>
        </w:rPr>
      </w:pPr>
      <w:ins w:id="64736" w:author="28541_CR0143_(Rel-15)" w:date="2019-09-20T15:10:00Z">
        <w:r>
          <w:rPr>
            <w:rFonts w:eastAsia="Courier New"/>
            <w:lang w:val="en-US" w:eastAsia="en-US"/>
          </w:rPr>
          <w:t xml:space="preserve">     </w:t>
        </w:r>
      </w:ins>
      <w:ins w:id="64737" w:author="28541_CR0143_(Rel-15)" w:date="2019-09-20T15:10:00Z">
        <w:r>
          <w:rPr>
            <w:lang w:val="en-US" w:eastAsia="en-US"/>
          </w:rPr>
          <w:t>|     |  +--rw amfr3gpp:environmentType       string</w:t>
        </w:r>
      </w:ins>
    </w:p>
    <w:p>
      <w:pPr>
        <w:pStyle w:val="PL"/>
        <w:rPr>
          <w:lang w:val="en-US" w:eastAsia="en-US"/>
          <w:ins w:id="64741" w:author="28541_CR0143_(Rel-15)" w:date="2019-09-20T15:10:00Z"/>
        </w:rPr>
      </w:pPr>
      <w:ins w:id="64739" w:author="28541_CR0143_(Rel-15)" w:date="2019-09-20T15:10:00Z">
        <w:r>
          <w:rPr>
            <w:rFonts w:eastAsia="Courier New"/>
            <w:lang w:val="en-US" w:eastAsia="en-US"/>
          </w:rPr>
          <w:t xml:space="preserve">     </w:t>
        </w:r>
      </w:ins>
      <w:ins w:id="64740" w:author="28541_CR0143_(Rel-15)" w:date="2019-09-20T15:10:00Z">
        <w:r>
          <w:rPr>
            <w:lang w:val="en-US" w:eastAsia="en-US"/>
          </w:rPr>
          <w:t>|     |  +--rw amfr3gpp:powerInterface        string</w:t>
        </w:r>
      </w:ins>
    </w:p>
    <w:p>
      <w:pPr>
        <w:pStyle w:val="PL"/>
        <w:rPr>
          <w:lang w:val="en-US" w:eastAsia="en-US"/>
          <w:ins w:id="64744" w:author="28541_CR0143_(Rel-15)" w:date="2019-09-20T15:10:00Z"/>
        </w:rPr>
      </w:pPr>
      <w:ins w:id="64742" w:author="28541_CR0143_(Rel-15)" w:date="2019-09-20T15:10:00Z">
        <w:r>
          <w:rPr>
            <w:rFonts w:eastAsia="Courier New"/>
            <w:lang w:val="en-US" w:eastAsia="en-US"/>
          </w:rPr>
          <w:t xml:space="preserve">     </w:t>
        </w:r>
      </w:ins>
      <w:ins w:id="64743" w:author="28541_CR0143_(Rel-15)" w:date="2019-09-20T15:10:00Z">
        <w:r>
          <w:rPr>
            <w:lang w:val="en-US" w:eastAsia="en-US"/>
          </w:rPr>
          <w:t>|     +--rw amfr3gpp:priorityLabel        uint32</w:t>
        </w:r>
      </w:ins>
    </w:p>
    <w:p>
      <w:pPr>
        <w:pStyle w:val="PL"/>
        <w:rPr>
          <w:lang w:val="en-US" w:eastAsia="en-US"/>
          <w:ins w:id="64747" w:author="28541_CR0143_(Rel-15)" w:date="2019-09-20T15:10:00Z"/>
        </w:rPr>
      </w:pPr>
      <w:ins w:id="64745" w:author="28541_CR0143_(Rel-15)" w:date="2019-09-20T15:10:00Z">
        <w:r>
          <w:rPr>
            <w:rFonts w:eastAsia="Courier New"/>
            <w:lang w:val="en-US" w:eastAsia="en-US"/>
          </w:rPr>
          <w:t xml:space="preserve">     </w:t>
        </w:r>
      </w:ins>
      <w:ins w:id="64746" w:author="28541_CR0143_(Rel-15)" w:date="2019-09-20T15:10:00Z">
        <w:r>
          <w:rPr>
            <w:lang w:val="en-US" w:eastAsia="en-US"/>
          </w:rPr>
          <w:t>|     +--rw amfr3gpp:pLMNIdList* [mcc mnc]</w:t>
        </w:r>
      </w:ins>
    </w:p>
    <w:p>
      <w:pPr>
        <w:pStyle w:val="PL"/>
        <w:rPr>
          <w:lang w:val="en-US" w:eastAsia="en-US"/>
          <w:ins w:id="64750" w:author="28541_CR0143_(Rel-15)" w:date="2019-09-20T15:10:00Z"/>
        </w:rPr>
      </w:pPr>
      <w:ins w:id="64748" w:author="28541_CR0143_(Rel-15)" w:date="2019-09-20T15:10:00Z">
        <w:r>
          <w:rPr>
            <w:rFonts w:eastAsia="Courier New"/>
            <w:lang w:val="en-US" w:eastAsia="en-US"/>
          </w:rPr>
          <w:t xml:space="preserve">     </w:t>
        </w:r>
      </w:ins>
      <w:ins w:id="64749" w:author="28541_CR0143_(Rel-15)" w:date="2019-09-20T15:10:00Z">
        <w:r>
          <w:rPr>
            <w:lang w:val="en-US" w:eastAsia="en-US"/>
          </w:rPr>
          <w:t>|     |  +--rw amfr3gpp:mcc    Mcc</w:t>
        </w:r>
      </w:ins>
    </w:p>
    <w:p>
      <w:pPr>
        <w:pStyle w:val="PL"/>
        <w:rPr>
          <w:lang w:val="en-US" w:eastAsia="en-US"/>
          <w:ins w:id="64753" w:author="28541_CR0143_(Rel-15)" w:date="2019-09-20T15:10:00Z"/>
        </w:rPr>
      </w:pPr>
      <w:ins w:id="64751" w:author="28541_CR0143_(Rel-15)" w:date="2019-09-20T15:10:00Z">
        <w:r>
          <w:rPr>
            <w:rFonts w:eastAsia="Courier New"/>
            <w:lang w:val="en-US" w:eastAsia="en-US"/>
          </w:rPr>
          <w:t xml:space="preserve">     </w:t>
        </w:r>
      </w:ins>
      <w:ins w:id="64752" w:author="28541_CR0143_(Rel-15)" w:date="2019-09-20T15:10:00Z">
        <w:r>
          <w:rPr>
            <w:lang w:val="en-US" w:eastAsia="en-US"/>
          </w:rPr>
          <w:t>|     |  +--rw amfr3gpp:mnc    Mnc</w:t>
        </w:r>
      </w:ins>
    </w:p>
    <w:p>
      <w:pPr>
        <w:pStyle w:val="PL"/>
        <w:rPr>
          <w:lang w:val="en-US" w:eastAsia="en-US"/>
          <w:ins w:id="64756" w:author="28541_CR0143_(Rel-15)" w:date="2019-09-20T15:10:00Z"/>
        </w:rPr>
      </w:pPr>
      <w:ins w:id="64754" w:author="28541_CR0143_(Rel-15)" w:date="2019-09-20T15:10:00Z">
        <w:r>
          <w:rPr>
            <w:rFonts w:eastAsia="Courier New"/>
            <w:lang w:val="en-US" w:eastAsia="en-US"/>
          </w:rPr>
          <w:t xml:space="preserve">     </w:t>
        </w:r>
      </w:ins>
      <w:ins w:id="64755" w:author="28541_CR0143_(Rel-15)" w:date="2019-09-20T15:10:00Z">
        <w:r>
          <w:rPr>
            <w:lang w:val="en-US" w:eastAsia="en-US"/>
          </w:rPr>
          <w:t>|     +--ro amfr3gpp:nRTACList*           types3gpp:Tac</w:t>
        </w:r>
      </w:ins>
    </w:p>
    <w:p>
      <w:pPr>
        <w:pStyle w:val="PL"/>
        <w:rPr>
          <w:lang w:val="en-US" w:eastAsia="en-US"/>
          <w:ins w:id="64759" w:author="28541_CR0143_(Rel-15)" w:date="2019-09-20T15:10:00Z"/>
        </w:rPr>
      </w:pPr>
      <w:ins w:id="64757" w:author="28541_CR0143_(Rel-15)" w:date="2019-09-20T15:10:00Z">
        <w:r>
          <w:rPr>
            <w:rFonts w:eastAsia="Courier New"/>
            <w:lang w:val="en-US" w:eastAsia="en-US"/>
          </w:rPr>
          <w:t xml:space="preserve">     </w:t>
        </w:r>
      </w:ins>
      <w:ins w:id="64758" w:author="28541_CR0143_(Rel-15)" w:date="2019-09-20T15:10:00Z">
        <w:r>
          <w:rPr>
            <w:lang w:val="en-US" w:eastAsia="en-US"/>
          </w:rPr>
          <w:t>|     +--rw amfr3gpp:sNSSAIList*          types3gpp:SNssai</w:t>
        </w:r>
      </w:ins>
    </w:p>
    <w:p>
      <w:pPr>
        <w:pStyle w:val="PL"/>
        <w:rPr>
          <w:lang w:val="en-US" w:eastAsia="en-US"/>
          <w:ins w:id="64762" w:author="28541_CR0143_(Rel-15)" w:date="2019-09-20T15:10:00Z"/>
        </w:rPr>
      </w:pPr>
      <w:ins w:id="64760" w:author="28541_CR0143_(Rel-15)" w:date="2019-09-20T15:10:00Z">
        <w:r>
          <w:rPr>
            <w:rFonts w:eastAsia="Courier New"/>
            <w:lang w:val="en-US" w:eastAsia="en-US"/>
          </w:rPr>
          <w:t xml:space="preserve">     </w:t>
        </w:r>
      </w:ins>
      <w:ins w:id="64761" w:author="28541_CR0143_(Rel-15)" w:date="2019-09-20T15:10:00Z">
        <w:r>
          <w:rPr>
            <w:lang w:val="en-US" w:eastAsia="en-US"/>
          </w:rPr>
          <w:t>|     +--rw amfr3gpp:aMFRegionId          types3gpp:AmfRegionId</w:t>
        </w:r>
      </w:ins>
    </w:p>
    <w:p>
      <w:pPr>
        <w:pStyle w:val="PL"/>
        <w:rPr>
          <w:lang w:val="en-US" w:eastAsia="en-US"/>
          <w:ins w:id="64765" w:author="28541_CR0143_(Rel-15)" w:date="2019-09-20T15:10:00Z"/>
        </w:rPr>
      </w:pPr>
      <w:ins w:id="64763" w:author="28541_CR0143_(Rel-15)" w:date="2019-09-20T15:10:00Z">
        <w:r>
          <w:rPr>
            <w:rFonts w:eastAsia="Courier New"/>
            <w:lang w:val="en-US" w:eastAsia="en-US"/>
          </w:rPr>
          <w:t xml:space="preserve">     </w:t>
        </w:r>
      </w:ins>
      <w:ins w:id="64764" w:author="28541_CR0143_(Rel-15)" w:date="2019-09-20T15:10:00Z">
        <w:r>
          <w:rPr>
            <w:lang w:val="en-US" w:eastAsia="en-US"/>
          </w:rPr>
          <w:t>|     +--rw amfr3gpp:aMFSet*              instance-identifier</w:t>
        </w:r>
      </w:ins>
    </w:p>
    <w:p>
      <w:pPr>
        <w:pStyle w:val="PL"/>
        <w:rPr>
          <w:lang w:val="en-US" w:eastAsia="en-US"/>
          <w:ins w:id="64768" w:author="28541_CR0143_(Rel-15)" w:date="2019-09-20T15:10:00Z"/>
        </w:rPr>
      </w:pPr>
      <w:ins w:id="64766" w:author="28541_CR0143_(Rel-15)" w:date="2019-09-20T15:10:00Z">
        <w:r>
          <w:rPr>
            <w:rFonts w:eastAsia="Courier New"/>
            <w:lang w:val="en-US" w:eastAsia="en-US"/>
          </w:rPr>
          <w:t xml:space="preserve">     </w:t>
        </w:r>
      </w:ins>
      <w:ins w:id="64767" w:author="28541_CR0143_(Rel-15)" w:date="2019-09-20T15:10:00Z">
        <w:r>
          <w:rPr>
            <w:lang w:val="en-US" w:eastAsia="en-US"/>
          </w:rPr>
          <w:t>+--rw extupf3gpp:ExternalUPFFunction* [id] {subnet3gpp:ExternalsUnderSubNetwork}?</w:t>
        </w:r>
      </w:ins>
    </w:p>
    <w:p>
      <w:pPr>
        <w:pStyle w:val="PL"/>
        <w:rPr>
          <w:lang w:val="en-US" w:eastAsia="en-US"/>
          <w:ins w:id="64771" w:author="28541_CR0143_(Rel-15)" w:date="2019-09-20T15:10:00Z"/>
        </w:rPr>
      </w:pPr>
      <w:ins w:id="64769" w:author="28541_CR0143_(Rel-15)" w:date="2019-09-20T15:10:00Z">
        <w:r>
          <w:rPr>
            <w:rFonts w:eastAsia="Courier New"/>
            <w:lang w:val="en-US" w:eastAsia="en-US"/>
          </w:rPr>
          <w:t xml:space="preserve">     </w:t>
        </w:r>
      </w:ins>
      <w:ins w:id="64770" w:author="28541_CR0143_(Rel-15)" w:date="2019-09-20T15:10:00Z">
        <w:r>
          <w:rPr>
            <w:lang w:val="en-US" w:eastAsia="en-US"/>
          </w:rPr>
          <w:t>|  +--rw extupf3gpp:id            string</w:t>
        </w:r>
      </w:ins>
    </w:p>
    <w:p>
      <w:pPr>
        <w:pStyle w:val="PL"/>
        <w:rPr>
          <w:lang w:val="en-US" w:eastAsia="en-US"/>
          <w:ins w:id="64774" w:author="28541_CR0143_(Rel-15)" w:date="2019-09-20T15:10:00Z"/>
        </w:rPr>
      </w:pPr>
      <w:ins w:id="64772" w:author="28541_CR0143_(Rel-15)" w:date="2019-09-20T15:10:00Z">
        <w:r>
          <w:rPr>
            <w:rFonts w:eastAsia="Courier New"/>
            <w:lang w:val="en-US" w:eastAsia="en-US"/>
          </w:rPr>
          <w:t xml:space="preserve">     </w:t>
        </w:r>
      </w:ins>
      <w:ins w:id="64773" w:author="28541_CR0143_(Rel-15)" w:date="2019-09-20T15:10:00Z">
        <w:r>
          <w:rPr>
            <w:lang w:val="en-US" w:eastAsia="en-US"/>
          </w:rPr>
          <w:t>|  +--rw extupf3gpp:attributes</w:t>
        </w:r>
      </w:ins>
    </w:p>
    <w:p>
      <w:pPr>
        <w:pStyle w:val="PL"/>
        <w:rPr>
          <w:lang w:val="en-US" w:eastAsia="en-US"/>
          <w:ins w:id="64777" w:author="28541_CR0143_(Rel-15)" w:date="2019-09-20T15:10:00Z"/>
        </w:rPr>
      </w:pPr>
      <w:ins w:id="64775" w:author="28541_CR0143_(Rel-15)" w:date="2019-09-20T15:10:00Z">
        <w:r>
          <w:rPr>
            <w:rFonts w:eastAsia="Courier New"/>
            <w:lang w:val="en-US" w:eastAsia="en-US"/>
          </w:rPr>
          <w:t xml:space="preserve">     </w:t>
        </w:r>
      </w:ins>
      <w:ins w:id="64776" w:author="28541_CR0143_(Rel-15)" w:date="2019-09-20T15:10:00Z">
        <w:r>
          <w:rPr>
            <w:lang w:val="en-US" w:eastAsia="en-US"/>
          </w:rPr>
          <w:t>|     +--rw extupf3gpp:userLabel?           string</w:t>
        </w:r>
      </w:ins>
    </w:p>
    <w:p>
      <w:pPr>
        <w:pStyle w:val="PL"/>
        <w:rPr>
          <w:lang w:val="en-US" w:eastAsia="en-US"/>
          <w:ins w:id="64780" w:author="28541_CR0143_(Rel-15)" w:date="2019-09-20T15:10:00Z"/>
        </w:rPr>
      </w:pPr>
      <w:ins w:id="64778" w:author="28541_CR0143_(Rel-15)" w:date="2019-09-20T15:10:00Z">
        <w:r>
          <w:rPr>
            <w:rFonts w:eastAsia="Courier New"/>
            <w:lang w:val="en-US" w:eastAsia="en-US"/>
          </w:rPr>
          <w:t xml:space="preserve">     </w:t>
        </w:r>
      </w:ins>
      <w:ins w:id="64779" w:author="28541_CR0143_(Rel-15)" w:date="2019-09-20T15:10:00Z">
        <w:r>
          <w:rPr>
            <w:lang w:val="en-US" w:eastAsia="en-US"/>
          </w:rPr>
          <w:t>|     +--rw extupf3gpp:vnfParametersList!</w:t>
        </w:r>
      </w:ins>
    </w:p>
    <w:p>
      <w:pPr>
        <w:pStyle w:val="PL"/>
        <w:rPr>
          <w:lang w:val="en-US" w:eastAsia="en-US"/>
          <w:ins w:id="64783" w:author="28541_CR0143_(Rel-15)" w:date="2019-09-20T15:10:00Z"/>
        </w:rPr>
      </w:pPr>
      <w:ins w:id="64781" w:author="28541_CR0143_(Rel-15)" w:date="2019-09-20T15:10:00Z">
        <w:r>
          <w:rPr>
            <w:rFonts w:eastAsia="Courier New"/>
            <w:lang w:val="en-US" w:eastAsia="en-US"/>
          </w:rPr>
          <w:t xml:space="preserve">     </w:t>
        </w:r>
      </w:ins>
      <w:ins w:id="64782" w:author="28541_CR0143_(Rel-15)" w:date="2019-09-20T15:10:00Z">
        <w:r>
          <w:rPr>
            <w:lang w:val="en-US" w:eastAsia="en-US"/>
          </w:rPr>
          <w:t>|     |  +--rw extupf3gpp:vnfInstanceId    string</w:t>
        </w:r>
      </w:ins>
    </w:p>
    <w:p>
      <w:pPr>
        <w:pStyle w:val="PL"/>
        <w:rPr>
          <w:lang w:val="en-US" w:eastAsia="en-US"/>
          <w:ins w:id="64786" w:author="28541_CR0143_(Rel-15)" w:date="2019-09-20T15:10:00Z"/>
        </w:rPr>
      </w:pPr>
      <w:ins w:id="64784" w:author="28541_CR0143_(Rel-15)" w:date="2019-09-20T15:10:00Z">
        <w:r>
          <w:rPr>
            <w:rFonts w:eastAsia="Courier New"/>
            <w:lang w:val="en-US" w:eastAsia="en-US"/>
          </w:rPr>
          <w:t xml:space="preserve">     </w:t>
        </w:r>
      </w:ins>
      <w:ins w:id="64785" w:author="28541_CR0143_(Rel-15)" w:date="2019-09-20T15:10:00Z">
        <w:r>
          <w:rPr>
            <w:lang w:val="en-US" w:eastAsia="en-US"/>
          </w:rPr>
          <w:t>|     |  +--rw extupf3gpp:vnfdId?          string</w:t>
        </w:r>
      </w:ins>
    </w:p>
    <w:p>
      <w:pPr>
        <w:pStyle w:val="PL"/>
        <w:rPr>
          <w:lang w:val="en-US" w:eastAsia="en-US"/>
          <w:ins w:id="64789" w:author="28541_CR0143_(Rel-15)" w:date="2019-09-20T15:10:00Z"/>
        </w:rPr>
      </w:pPr>
      <w:ins w:id="64787" w:author="28541_CR0143_(Rel-15)" w:date="2019-09-20T15:10:00Z">
        <w:r>
          <w:rPr>
            <w:rFonts w:eastAsia="Courier New"/>
            <w:lang w:val="en-US" w:eastAsia="en-US"/>
          </w:rPr>
          <w:t xml:space="preserve">     </w:t>
        </w:r>
      </w:ins>
      <w:ins w:id="64788" w:author="28541_CR0143_(Rel-15)" w:date="2019-09-20T15:10:00Z">
        <w:r>
          <w:rPr>
            <w:lang w:val="en-US" w:eastAsia="en-US"/>
          </w:rPr>
          <w:t>|     |  +--rw extupf3gpp:flavourId?       string</w:t>
        </w:r>
      </w:ins>
    </w:p>
    <w:p>
      <w:pPr>
        <w:pStyle w:val="PL"/>
        <w:rPr>
          <w:lang w:val="en-US" w:eastAsia="en-US"/>
          <w:ins w:id="64792" w:author="28541_CR0143_(Rel-15)" w:date="2019-09-20T15:10:00Z"/>
        </w:rPr>
      </w:pPr>
      <w:ins w:id="64790" w:author="28541_CR0143_(Rel-15)" w:date="2019-09-20T15:10:00Z">
        <w:r>
          <w:rPr>
            <w:rFonts w:eastAsia="Courier New"/>
            <w:lang w:val="en-US" w:eastAsia="en-US"/>
          </w:rPr>
          <w:t xml:space="preserve">     </w:t>
        </w:r>
      </w:ins>
      <w:ins w:id="64791" w:author="28541_CR0143_(Rel-15)" w:date="2019-09-20T15:10:00Z">
        <w:r>
          <w:rPr>
            <w:lang w:val="en-US" w:eastAsia="en-US"/>
          </w:rPr>
          <w:t>|     |  +--rw extupf3gpp:autoScalable     boolean</w:t>
        </w:r>
      </w:ins>
    </w:p>
    <w:p>
      <w:pPr>
        <w:pStyle w:val="PL"/>
        <w:rPr>
          <w:lang w:val="en-US" w:eastAsia="en-US"/>
          <w:ins w:id="64795" w:author="28541_CR0143_(Rel-15)" w:date="2019-09-20T15:10:00Z"/>
        </w:rPr>
      </w:pPr>
      <w:ins w:id="64793" w:author="28541_CR0143_(Rel-15)" w:date="2019-09-20T15:10:00Z">
        <w:r>
          <w:rPr>
            <w:rFonts w:eastAsia="Courier New"/>
            <w:lang w:val="en-US" w:eastAsia="en-US"/>
          </w:rPr>
          <w:t xml:space="preserve">     </w:t>
        </w:r>
      </w:ins>
      <w:ins w:id="64794" w:author="28541_CR0143_(Rel-15)" w:date="2019-09-20T15:10:00Z">
        <w:r>
          <w:rPr>
            <w:lang w:val="en-US" w:eastAsia="en-US"/>
          </w:rPr>
          <w:t>|     +--rw extupf3gpp:peeParametersList!</w:t>
        </w:r>
      </w:ins>
    </w:p>
    <w:p>
      <w:pPr>
        <w:pStyle w:val="PL"/>
        <w:rPr>
          <w:lang w:val="en-US" w:eastAsia="en-US"/>
          <w:ins w:id="64798" w:author="28541_CR0143_(Rel-15)" w:date="2019-09-20T15:10:00Z"/>
        </w:rPr>
      </w:pPr>
      <w:ins w:id="64796" w:author="28541_CR0143_(Rel-15)" w:date="2019-09-20T15:10:00Z">
        <w:r>
          <w:rPr>
            <w:rFonts w:eastAsia="Courier New"/>
            <w:lang w:val="en-US" w:eastAsia="en-US"/>
          </w:rPr>
          <w:t xml:space="preserve">     </w:t>
        </w:r>
      </w:ins>
      <w:ins w:id="64797" w:author="28541_CR0143_(Rel-15)" w:date="2019-09-20T15:10:00Z">
        <w:r>
          <w:rPr>
            <w:lang w:val="en-US" w:eastAsia="en-US"/>
          </w:rPr>
          <w:t>|     |  +--rw extupf3gpp:siteIdentification    string</w:t>
        </w:r>
      </w:ins>
    </w:p>
    <w:p>
      <w:pPr>
        <w:pStyle w:val="PL"/>
        <w:rPr>
          <w:lang w:val="en-US" w:eastAsia="en-US"/>
          <w:ins w:id="64801" w:author="28541_CR0143_(Rel-15)" w:date="2019-09-20T15:10:00Z"/>
        </w:rPr>
      </w:pPr>
      <w:ins w:id="64799" w:author="28541_CR0143_(Rel-15)" w:date="2019-09-20T15:10:00Z">
        <w:r>
          <w:rPr>
            <w:rFonts w:eastAsia="Courier New"/>
            <w:lang w:val="en-US" w:eastAsia="en-US"/>
          </w:rPr>
          <w:t xml:space="preserve">     </w:t>
        </w:r>
      </w:ins>
      <w:ins w:id="64800" w:author="28541_CR0143_(Rel-15)" w:date="2019-09-20T15:10:00Z">
        <w:r>
          <w:rPr>
            <w:lang w:val="en-US" w:eastAsia="en-US"/>
          </w:rPr>
          <w:t>|     |  +--rw extupf3gpp:siteLatitude?         decimal64</w:t>
        </w:r>
      </w:ins>
    </w:p>
    <w:p>
      <w:pPr>
        <w:pStyle w:val="PL"/>
        <w:rPr>
          <w:lang w:val="en-US" w:eastAsia="en-US"/>
          <w:ins w:id="64804" w:author="28541_CR0143_(Rel-15)" w:date="2019-09-20T15:10:00Z"/>
        </w:rPr>
      </w:pPr>
      <w:ins w:id="64802" w:author="28541_CR0143_(Rel-15)" w:date="2019-09-20T15:10:00Z">
        <w:r>
          <w:rPr>
            <w:rFonts w:eastAsia="Courier New"/>
            <w:lang w:val="en-US" w:eastAsia="en-US"/>
          </w:rPr>
          <w:t xml:space="preserve">     </w:t>
        </w:r>
      </w:ins>
      <w:ins w:id="64803" w:author="28541_CR0143_(Rel-15)" w:date="2019-09-20T15:10:00Z">
        <w:r>
          <w:rPr>
            <w:lang w:val="en-US" w:eastAsia="en-US"/>
          </w:rPr>
          <w:t>|     |  +--rw extupf3gpp:siteLongitude?        decimal64</w:t>
        </w:r>
      </w:ins>
    </w:p>
    <w:p>
      <w:pPr>
        <w:pStyle w:val="PL"/>
        <w:rPr>
          <w:lang w:val="en-US" w:eastAsia="en-US"/>
          <w:ins w:id="64807" w:author="28541_CR0143_(Rel-15)" w:date="2019-09-20T15:10:00Z"/>
        </w:rPr>
      </w:pPr>
      <w:ins w:id="64805" w:author="28541_CR0143_(Rel-15)" w:date="2019-09-20T15:10:00Z">
        <w:r>
          <w:rPr>
            <w:rFonts w:eastAsia="Courier New"/>
            <w:lang w:val="en-US" w:eastAsia="en-US"/>
          </w:rPr>
          <w:t xml:space="preserve">     </w:t>
        </w:r>
      </w:ins>
      <w:ins w:id="64806" w:author="28541_CR0143_(Rel-15)" w:date="2019-09-20T15:10:00Z">
        <w:r>
          <w:rPr>
            <w:lang w:val="en-US" w:eastAsia="en-US"/>
          </w:rPr>
          <w:t>|     |  +--rw extupf3gpp:siteDescription       string</w:t>
        </w:r>
      </w:ins>
    </w:p>
    <w:p>
      <w:pPr>
        <w:pStyle w:val="PL"/>
        <w:rPr>
          <w:lang w:val="en-US" w:eastAsia="en-US"/>
          <w:ins w:id="64810" w:author="28541_CR0143_(Rel-15)" w:date="2019-09-20T15:10:00Z"/>
        </w:rPr>
      </w:pPr>
      <w:ins w:id="64808" w:author="28541_CR0143_(Rel-15)" w:date="2019-09-20T15:10:00Z">
        <w:r>
          <w:rPr>
            <w:rFonts w:eastAsia="Courier New"/>
            <w:lang w:val="en-US" w:eastAsia="en-US"/>
          </w:rPr>
          <w:t xml:space="preserve">     </w:t>
        </w:r>
      </w:ins>
      <w:ins w:id="64809" w:author="28541_CR0143_(Rel-15)" w:date="2019-09-20T15:10:00Z">
        <w:r>
          <w:rPr>
            <w:lang w:val="en-US" w:eastAsia="en-US"/>
          </w:rPr>
          <w:t>|     |  +--rw extupf3gpp:equipmentType         string</w:t>
        </w:r>
      </w:ins>
    </w:p>
    <w:p>
      <w:pPr>
        <w:pStyle w:val="PL"/>
        <w:rPr>
          <w:lang w:val="en-US" w:eastAsia="en-US"/>
          <w:ins w:id="64813" w:author="28541_CR0143_(Rel-15)" w:date="2019-09-20T15:10:00Z"/>
        </w:rPr>
      </w:pPr>
      <w:ins w:id="64811" w:author="28541_CR0143_(Rel-15)" w:date="2019-09-20T15:10:00Z">
        <w:r>
          <w:rPr>
            <w:rFonts w:eastAsia="Courier New"/>
            <w:lang w:val="en-US" w:eastAsia="en-US"/>
          </w:rPr>
          <w:t xml:space="preserve">     </w:t>
        </w:r>
      </w:ins>
      <w:ins w:id="64812" w:author="28541_CR0143_(Rel-15)" w:date="2019-09-20T15:10:00Z">
        <w:r>
          <w:rPr>
            <w:lang w:val="en-US" w:eastAsia="en-US"/>
          </w:rPr>
          <w:t>|     |  +--rw extupf3gpp:environmentType       string</w:t>
        </w:r>
      </w:ins>
    </w:p>
    <w:p>
      <w:pPr>
        <w:pStyle w:val="PL"/>
        <w:rPr>
          <w:lang w:val="en-US" w:eastAsia="en-US"/>
          <w:ins w:id="64816" w:author="28541_CR0143_(Rel-15)" w:date="2019-09-20T15:10:00Z"/>
        </w:rPr>
      </w:pPr>
      <w:ins w:id="64814" w:author="28541_CR0143_(Rel-15)" w:date="2019-09-20T15:10:00Z">
        <w:r>
          <w:rPr>
            <w:rFonts w:eastAsia="Courier New"/>
            <w:lang w:val="en-US" w:eastAsia="en-US"/>
          </w:rPr>
          <w:t xml:space="preserve">     </w:t>
        </w:r>
      </w:ins>
      <w:ins w:id="64815" w:author="28541_CR0143_(Rel-15)" w:date="2019-09-20T15:10:00Z">
        <w:r>
          <w:rPr>
            <w:lang w:val="en-US" w:eastAsia="en-US"/>
          </w:rPr>
          <w:t>|     |  +--rw extupf3gpp:powerInterface        string</w:t>
        </w:r>
      </w:ins>
    </w:p>
    <w:p>
      <w:pPr>
        <w:pStyle w:val="PL"/>
        <w:rPr>
          <w:lang w:val="en-US" w:eastAsia="en-US"/>
          <w:ins w:id="64819" w:author="28541_CR0143_(Rel-15)" w:date="2019-09-20T15:10:00Z"/>
        </w:rPr>
      </w:pPr>
      <w:ins w:id="64817" w:author="28541_CR0143_(Rel-15)" w:date="2019-09-20T15:10:00Z">
        <w:r>
          <w:rPr>
            <w:rFonts w:eastAsia="Courier New"/>
            <w:lang w:val="en-US" w:eastAsia="en-US"/>
          </w:rPr>
          <w:t xml:space="preserve">     </w:t>
        </w:r>
      </w:ins>
      <w:ins w:id="64818" w:author="28541_CR0143_(Rel-15)" w:date="2019-09-20T15:10:00Z">
        <w:r>
          <w:rPr>
            <w:lang w:val="en-US" w:eastAsia="en-US"/>
          </w:rPr>
          <w:t>|     +--rw extupf3gpp:priorityLabel        uint32</w:t>
        </w:r>
      </w:ins>
    </w:p>
    <w:p>
      <w:pPr>
        <w:pStyle w:val="PL"/>
        <w:rPr>
          <w:lang w:val="en-US" w:eastAsia="en-US"/>
          <w:ins w:id="64822" w:author="28541_CR0143_(Rel-15)" w:date="2019-09-20T15:10:00Z"/>
        </w:rPr>
      </w:pPr>
      <w:ins w:id="64820" w:author="28541_CR0143_(Rel-15)" w:date="2019-09-20T15:10:00Z">
        <w:r>
          <w:rPr>
            <w:rFonts w:eastAsia="Courier New"/>
            <w:lang w:val="en-US" w:eastAsia="en-US"/>
          </w:rPr>
          <w:t xml:space="preserve">     </w:t>
        </w:r>
      </w:ins>
      <w:ins w:id="64821" w:author="28541_CR0143_(Rel-15)" w:date="2019-09-20T15:10:00Z">
        <w:r>
          <w:rPr>
            <w:lang w:val="en-US" w:eastAsia="en-US"/>
          </w:rPr>
          <w:t>+--rw nrfreq3gpp:NRFrequency* [id] {subnet3gpp:ExternalsUnderSubNetwork}?</w:t>
        </w:r>
      </w:ins>
    </w:p>
    <w:p>
      <w:pPr>
        <w:pStyle w:val="PL"/>
        <w:rPr>
          <w:lang w:val="en-US" w:eastAsia="en-US"/>
          <w:ins w:id="64825" w:author="28541_CR0143_(Rel-15)" w:date="2019-09-20T15:10:00Z"/>
        </w:rPr>
      </w:pPr>
      <w:ins w:id="64823" w:author="28541_CR0143_(Rel-15)" w:date="2019-09-20T15:10:00Z">
        <w:r>
          <w:rPr>
            <w:rFonts w:eastAsia="Courier New"/>
            <w:lang w:val="en-US" w:eastAsia="en-US"/>
          </w:rPr>
          <w:t xml:space="preserve">     </w:t>
        </w:r>
      </w:ins>
      <w:ins w:id="64824" w:author="28541_CR0143_(Rel-15)" w:date="2019-09-20T15:10:00Z">
        <w:r>
          <w:rPr>
            <w:lang w:val="en-US" w:eastAsia="en-US"/>
          </w:rPr>
          <w:t>|  +--rw nrfreq3gpp:id            string</w:t>
        </w:r>
      </w:ins>
    </w:p>
    <w:p>
      <w:pPr>
        <w:pStyle w:val="PL"/>
        <w:rPr>
          <w:lang w:val="en-US" w:eastAsia="en-US"/>
          <w:ins w:id="64828" w:author="28541_CR0143_(Rel-15)" w:date="2019-09-20T15:10:00Z"/>
        </w:rPr>
      </w:pPr>
      <w:ins w:id="64826" w:author="28541_CR0143_(Rel-15)" w:date="2019-09-20T15:10:00Z">
        <w:r>
          <w:rPr>
            <w:rFonts w:eastAsia="Courier New"/>
            <w:lang w:val="en-US" w:eastAsia="en-US"/>
          </w:rPr>
          <w:t xml:space="preserve">     </w:t>
        </w:r>
      </w:ins>
      <w:ins w:id="64827" w:author="28541_CR0143_(Rel-15)" w:date="2019-09-20T15:10:00Z">
        <w:r>
          <w:rPr>
            <w:lang w:val="en-US" w:eastAsia="en-US"/>
          </w:rPr>
          <w:t>|  +--rw nrfreq3gpp:attributes</w:t>
        </w:r>
      </w:ins>
    </w:p>
    <w:p>
      <w:pPr>
        <w:pStyle w:val="PL"/>
        <w:rPr>
          <w:lang w:val="en-US" w:eastAsia="en-US"/>
          <w:ins w:id="64831" w:author="28541_CR0143_(Rel-15)" w:date="2019-09-20T15:10:00Z"/>
        </w:rPr>
      </w:pPr>
      <w:ins w:id="64829" w:author="28541_CR0143_(Rel-15)" w:date="2019-09-20T15:10:00Z">
        <w:r>
          <w:rPr>
            <w:rFonts w:eastAsia="Courier New"/>
            <w:lang w:val="en-US" w:eastAsia="en-US"/>
          </w:rPr>
          <w:t xml:space="preserve">     </w:t>
        </w:r>
      </w:ins>
      <w:ins w:id="64830" w:author="28541_CR0143_(Rel-15)" w:date="2019-09-20T15:10:00Z">
        <w:r>
          <w:rPr>
            <w:lang w:val="en-US" w:eastAsia="en-US"/>
          </w:rPr>
          <w:t>|     +--rw nrfreq3gpp:userLabel?                  string</w:t>
        </w:r>
      </w:ins>
    </w:p>
    <w:p>
      <w:pPr>
        <w:pStyle w:val="PL"/>
        <w:rPr>
          <w:lang w:val="en-US" w:eastAsia="en-US"/>
          <w:ins w:id="64834" w:author="28541_CR0143_(Rel-15)" w:date="2019-09-20T15:10:00Z"/>
        </w:rPr>
      </w:pPr>
      <w:ins w:id="64832" w:author="28541_CR0143_(Rel-15)" w:date="2019-09-20T15:10:00Z">
        <w:r>
          <w:rPr>
            <w:rFonts w:eastAsia="Courier New"/>
            <w:lang w:val="en-US" w:eastAsia="en-US"/>
          </w:rPr>
          <w:t xml:space="preserve">     </w:t>
        </w:r>
      </w:ins>
      <w:ins w:id="64833" w:author="28541_CR0143_(Rel-15)" w:date="2019-09-20T15:10:00Z">
        <w:r>
          <w:rPr>
            <w:lang w:val="en-US" w:eastAsia="en-US"/>
          </w:rPr>
          <w:t>|     +--rw nrfreq3gpp:vnfParametersList!</w:t>
        </w:r>
      </w:ins>
    </w:p>
    <w:p>
      <w:pPr>
        <w:pStyle w:val="PL"/>
        <w:rPr>
          <w:lang w:val="en-US" w:eastAsia="en-US"/>
          <w:ins w:id="64837" w:author="28541_CR0143_(Rel-15)" w:date="2019-09-20T15:10:00Z"/>
        </w:rPr>
      </w:pPr>
      <w:ins w:id="64835" w:author="28541_CR0143_(Rel-15)" w:date="2019-09-20T15:10:00Z">
        <w:r>
          <w:rPr>
            <w:rFonts w:eastAsia="Courier New"/>
            <w:lang w:val="en-US" w:eastAsia="en-US"/>
          </w:rPr>
          <w:t xml:space="preserve">     </w:t>
        </w:r>
      </w:ins>
      <w:ins w:id="64836" w:author="28541_CR0143_(Rel-15)" w:date="2019-09-20T15:10:00Z">
        <w:r>
          <w:rPr>
            <w:lang w:val="en-US" w:eastAsia="en-US"/>
          </w:rPr>
          <w:t>|     |  +--rw nrfreq3gpp:vnfInstanceId    string</w:t>
        </w:r>
      </w:ins>
    </w:p>
    <w:p>
      <w:pPr>
        <w:pStyle w:val="PL"/>
        <w:rPr>
          <w:lang w:val="en-US" w:eastAsia="en-US"/>
          <w:ins w:id="64840" w:author="28541_CR0143_(Rel-15)" w:date="2019-09-20T15:10:00Z"/>
        </w:rPr>
      </w:pPr>
      <w:ins w:id="64838" w:author="28541_CR0143_(Rel-15)" w:date="2019-09-20T15:10:00Z">
        <w:r>
          <w:rPr>
            <w:rFonts w:eastAsia="Courier New"/>
            <w:lang w:val="en-US" w:eastAsia="en-US"/>
          </w:rPr>
          <w:t xml:space="preserve">     </w:t>
        </w:r>
      </w:ins>
      <w:ins w:id="64839" w:author="28541_CR0143_(Rel-15)" w:date="2019-09-20T15:10:00Z">
        <w:r>
          <w:rPr>
            <w:lang w:val="en-US" w:eastAsia="en-US"/>
          </w:rPr>
          <w:t>|     |  +--rw nrfreq3gpp:vnfdId?          string</w:t>
        </w:r>
      </w:ins>
    </w:p>
    <w:p>
      <w:pPr>
        <w:pStyle w:val="PL"/>
        <w:rPr>
          <w:lang w:val="en-US" w:eastAsia="en-US"/>
          <w:ins w:id="64843" w:author="28541_CR0143_(Rel-15)" w:date="2019-09-20T15:10:00Z"/>
        </w:rPr>
      </w:pPr>
      <w:ins w:id="64841" w:author="28541_CR0143_(Rel-15)" w:date="2019-09-20T15:10:00Z">
        <w:r>
          <w:rPr>
            <w:rFonts w:eastAsia="Courier New"/>
            <w:lang w:val="en-US" w:eastAsia="en-US"/>
          </w:rPr>
          <w:t xml:space="preserve">     </w:t>
        </w:r>
      </w:ins>
      <w:ins w:id="64842" w:author="28541_CR0143_(Rel-15)" w:date="2019-09-20T15:10:00Z">
        <w:r>
          <w:rPr>
            <w:lang w:val="en-US" w:eastAsia="en-US"/>
          </w:rPr>
          <w:t>|     |  +--rw nrfreq3gpp:flavourId?       string</w:t>
        </w:r>
      </w:ins>
    </w:p>
    <w:p>
      <w:pPr>
        <w:pStyle w:val="PL"/>
        <w:rPr>
          <w:lang w:val="en-US" w:eastAsia="en-US"/>
          <w:ins w:id="64846" w:author="28541_CR0143_(Rel-15)" w:date="2019-09-20T15:10:00Z"/>
        </w:rPr>
      </w:pPr>
      <w:ins w:id="64844" w:author="28541_CR0143_(Rel-15)" w:date="2019-09-20T15:10:00Z">
        <w:r>
          <w:rPr>
            <w:rFonts w:eastAsia="Courier New"/>
            <w:lang w:val="en-US" w:eastAsia="en-US"/>
          </w:rPr>
          <w:t xml:space="preserve">     </w:t>
        </w:r>
      </w:ins>
      <w:ins w:id="64845" w:author="28541_CR0143_(Rel-15)" w:date="2019-09-20T15:10:00Z">
        <w:r>
          <w:rPr>
            <w:lang w:val="en-US" w:eastAsia="en-US"/>
          </w:rPr>
          <w:t>|     |  +--rw nrfreq3gpp:autoScalable     boolean</w:t>
        </w:r>
      </w:ins>
    </w:p>
    <w:p>
      <w:pPr>
        <w:pStyle w:val="PL"/>
        <w:rPr>
          <w:lang w:val="en-US" w:eastAsia="en-US"/>
          <w:ins w:id="64849" w:author="28541_CR0143_(Rel-15)" w:date="2019-09-20T15:10:00Z"/>
        </w:rPr>
      </w:pPr>
      <w:ins w:id="64847" w:author="28541_CR0143_(Rel-15)" w:date="2019-09-20T15:10:00Z">
        <w:r>
          <w:rPr>
            <w:rFonts w:eastAsia="Courier New"/>
            <w:lang w:val="en-US" w:eastAsia="en-US"/>
          </w:rPr>
          <w:t xml:space="preserve">     </w:t>
        </w:r>
      </w:ins>
      <w:ins w:id="64848" w:author="28541_CR0143_(Rel-15)" w:date="2019-09-20T15:10:00Z">
        <w:r>
          <w:rPr>
            <w:lang w:val="en-US" w:eastAsia="en-US"/>
          </w:rPr>
          <w:t>|     +--rw nrfreq3gpp:peeParametersList!</w:t>
        </w:r>
      </w:ins>
    </w:p>
    <w:p>
      <w:pPr>
        <w:pStyle w:val="PL"/>
        <w:rPr>
          <w:lang w:val="en-US" w:eastAsia="en-US"/>
          <w:ins w:id="64852" w:author="28541_CR0143_(Rel-15)" w:date="2019-09-20T15:10:00Z"/>
        </w:rPr>
      </w:pPr>
      <w:ins w:id="64850" w:author="28541_CR0143_(Rel-15)" w:date="2019-09-20T15:10:00Z">
        <w:r>
          <w:rPr>
            <w:rFonts w:eastAsia="Courier New"/>
            <w:lang w:val="en-US" w:eastAsia="en-US"/>
          </w:rPr>
          <w:t xml:space="preserve">     </w:t>
        </w:r>
      </w:ins>
      <w:ins w:id="64851" w:author="28541_CR0143_(Rel-15)" w:date="2019-09-20T15:10:00Z">
        <w:r>
          <w:rPr>
            <w:lang w:val="en-US" w:eastAsia="en-US"/>
          </w:rPr>
          <w:t>|     |  +--rw nrfreq3gpp:siteIdentification    string</w:t>
        </w:r>
      </w:ins>
    </w:p>
    <w:p>
      <w:pPr>
        <w:pStyle w:val="PL"/>
        <w:rPr>
          <w:lang w:val="en-US" w:eastAsia="en-US"/>
          <w:ins w:id="64855" w:author="28541_CR0143_(Rel-15)" w:date="2019-09-20T15:10:00Z"/>
        </w:rPr>
      </w:pPr>
      <w:ins w:id="64853" w:author="28541_CR0143_(Rel-15)" w:date="2019-09-20T15:10:00Z">
        <w:r>
          <w:rPr>
            <w:rFonts w:eastAsia="Courier New"/>
            <w:lang w:val="en-US" w:eastAsia="en-US"/>
          </w:rPr>
          <w:t xml:space="preserve">     </w:t>
        </w:r>
      </w:ins>
      <w:ins w:id="64854" w:author="28541_CR0143_(Rel-15)" w:date="2019-09-20T15:10:00Z">
        <w:r>
          <w:rPr>
            <w:lang w:val="en-US" w:eastAsia="en-US"/>
          </w:rPr>
          <w:t>|     |  +--rw nrfreq3gpp:siteLatitude?         decimal64</w:t>
        </w:r>
      </w:ins>
    </w:p>
    <w:p>
      <w:pPr>
        <w:pStyle w:val="PL"/>
        <w:rPr>
          <w:lang w:val="en-US" w:eastAsia="en-US"/>
          <w:ins w:id="64858" w:author="28541_CR0143_(Rel-15)" w:date="2019-09-20T15:10:00Z"/>
        </w:rPr>
      </w:pPr>
      <w:ins w:id="64856" w:author="28541_CR0143_(Rel-15)" w:date="2019-09-20T15:10:00Z">
        <w:r>
          <w:rPr>
            <w:rFonts w:eastAsia="Courier New"/>
            <w:lang w:val="en-US" w:eastAsia="en-US"/>
          </w:rPr>
          <w:t xml:space="preserve">     </w:t>
        </w:r>
      </w:ins>
      <w:ins w:id="64857" w:author="28541_CR0143_(Rel-15)" w:date="2019-09-20T15:10:00Z">
        <w:r>
          <w:rPr>
            <w:lang w:val="en-US" w:eastAsia="en-US"/>
          </w:rPr>
          <w:t>|     |  +--rw nrfreq3gpp:siteLongitude?        decimal64</w:t>
        </w:r>
      </w:ins>
    </w:p>
    <w:p>
      <w:pPr>
        <w:pStyle w:val="PL"/>
        <w:rPr>
          <w:lang w:val="en-US" w:eastAsia="en-US"/>
          <w:ins w:id="64861" w:author="28541_CR0143_(Rel-15)" w:date="2019-09-20T15:10:00Z"/>
        </w:rPr>
      </w:pPr>
      <w:ins w:id="64859" w:author="28541_CR0143_(Rel-15)" w:date="2019-09-20T15:10:00Z">
        <w:r>
          <w:rPr>
            <w:rFonts w:eastAsia="Courier New"/>
            <w:lang w:val="en-US" w:eastAsia="en-US"/>
          </w:rPr>
          <w:t xml:space="preserve">     </w:t>
        </w:r>
      </w:ins>
      <w:ins w:id="64860" w:author="28541_CR0143_(Rel-15)" w:date="2019-09-20T15:10:00Z">
        <w:r>
          <w:rPr>
            <w:lang w:val="en-US" w:eastAsia="en-US"/>
          </w:rPr>
          <w:t>|     |  +--rw nrfreq3gpp:siteDescription       string</w:t>
        </w:r>
      </w:ins>
    </w:p>
    <w:p>
      <w:pPr>
        <w:pStyle w:val="PL"/>
        <w:rPr>
          <w:lang w:val="en-US" w:eastAsia="en-US"/>
          <w:ins w:id="64864" w:author="28541_CR0143_(Rel-15)" w:date="2019-09-20T15:10:00Z"/>
        </w:rPr>
      </w:pPr>
      <w:ins w:id="64862" w:author="28541_CR0143_(Rel-15)" w:date="2019-09-20T15:10:00Z">
        <w:r>
          <w:rPr>
            <w:rFonts w:eastAsia="Courier New"/>
            <w:lang w:val="en-US" w:eastAsia="en-US"/>
          </w:rPr>
          <w:t xml:space="preserve">     </w:t>
        </w:r>
      </w:ins>
      <w:ins w:id="64863" w:author="28541_CR0143_(Rel-15)" w:date="2019-09-20T15:10:00Z">
        <w:r>
          <w:rPr>
            <w:lang w:val="en-US" w:eastAsia="en-US"/>
          </w:rPr>
          <w:t>|     |  +--rw nrfreq3gpp:equipmentType         string</w:t>
        </w:r>
      </w:ins>
    </w:p>
    <w:p>
      <w:pPr>
        <w:pStyle w:val="PL"/>
        <w:rPr>
          <w:lang w:val="en-US" w:eastAsia="en-US"/>
          <w:ins w:id="64867" w:author="28541_CR0143_(Rel-15)" w:date="2019-09-20T15:10:00Z"/>
        </w:rPr>
      </w:pPr>
      <w:ins w:id="64865" w:author="28541_CR0143_(Rel-15)" w:date="2019-09-20T15:10:00Z">
        <w:r>
          <w:rPr>
            <w:rFonts w:eastAsia="Courier New"/>
            <w:lang w:val="en-US" w:eastAsia="en-US"/>
          </w:rPr>
          <w:t xml:space="preserve">     </w:t>
        </w:r>
      </w:ins>
      <w:ins w:id="64866" w:author="28541_CR0143_(Rel-15)" w:date="2019-09-20T15:10:00Z">
        <w:r>
          <w:rPr>
            <w:lang w:val="en-US" w:eastAsia="en-US"/>
          </w:rPr>
          <w:t>|     |  +--rw nrfreq3gpp:environmentType       string</w:t>
        </w:r>
      </w:ins>
    </w:p>
    <w:p>
      <w:pPr>
        <w:pStyle w:val="PL"/>
        <w:rPr>
          <w:lang w:val="en-US" w:eastAsia="en-US"/>
          <w:ins w:id="64870" w:author="28541_CR0143_(Rel-15)" w:date="2019-09-20T15:10:00Z"/>
        </w:rPr>
      </w:pPr>
      <w:ins w:id="64868" w:author="28541_CR0143_(Rel-15)" w:date="2019-09-20T15:10:00Z">
        <w:r>
          <w:rPr>
            <w:rFonts w:eastAsia="Courier New"/>
            <w:lang w:val="en-US" w:eastAsia="en-US"/>
          </w:rPr>
          <w:t xml:space="preserve">     </w:t>
        </w:r>
      </w:ins>
      <w:ins w:id="64869" w:author="28541_CR0143_(Rel-15)" w:date="2019-09-20T15:10:00Z">
        <w:r>
          <w:rPr>
            <w:lang w:val="en-US" w:eastAsia="en-US"/>
          </w:rPr>
          <w:t>|     |  +--rw nrfreq3gpp:powerInterface        string</w:t>
        </w:r>
      </w:ins>
    </w:p>
    <w:p>
      <w:pPr>
        <w:pStyle w:val="PL"/>
        <w:rPr>
          <w:lang w:val="en-US" w:eastAsia="en-US"/>
          <w:ins w:id="64873" w:author="28541_CR0143_(Rel-15)" w:date="2019-09-20T15:10:00Z"/>
        </w:rPr>
      </w:pPr>
      <w:ins w:id="64871" w:author="28541_CR0143_(Rel-15)" w:date="2019-09-20T15:10:00Z">
        <w:r>
          <w:rPr>
            <w:rFonts w:eastAsia="Courier New"/>
            <w:lang w:val="en-US" w:eastAsia="en-US"/>
          </w:rPr>
          <w:t xml:space="preserve">     </w:t>
        </w:r>
      </w:ins>
      <w:ins w:id="64872" w:author="28541_CR0143_(Rel-15)" w:date="2019-09-20T15:10:00Z">
        <w:r>
          <w:rPr>
            <w:lang w:val="en-US" w:eastAsia="en-US"/>
          </w:rPr>
          <w:t>|     +--rw nrfreq3gpp:priorityLabel               uint32</w:t>
        </w:r>
      </w:ins>
    </w:p>
    <w:p>
      <w:pPr>
        <w:pStyle w:val="PL"/>
        <w:rPr>
          <w:lang w:val="en-US" w:eastAsia="en-US"/>
          <w:ins w:id="64876" w:author="28541_CR0143_(Rel-15)" w:date="2019-09-20T15:10:00Z"/>
        </w:rPr>
      </w:pPr>
      <w:ins w:id="64874" w:author="28541_CR0143_(Rel-15)" w:date="2019-09-20T15:10:00Z">
        <w:r>
          <w:rPr>
            <w:rFonts w:eastAsia="Courier New"/>
            <w:lang w:val="en-US" w:eastAsia="en-US"/>
          </w:rPr>
          <w:t xml:space="preserve">     </w:t>
        </w:r>
      </w:ins>
      <w:ins w:id="64875" w:author="28541_CR0143_(Rel-15)" w:date="2019-09-20T15:10:00Z">
        <w:r>
          <w:rPr>
            <w:lang w:val="en-US" w:eastAsia="en-US"/>
          </w:rPr>
          <w:t>|     +--rw nrfreq3gpp:absoluteFrequencySSB        uint32</w:t>
        </w:r>
      </w:ins>
    </w:p>
    <w:p>
      <w:pPr>
        <w:pStyle w:val="PL"/>
        <w:rPr>
          <w:lang w:val="en-US" w:eastAsia="en-US"/>
          <w:ins w:id="64879" w:author="28541_CR0143_(Rel-15)" w:date="2019-09-20T15:10:00Z"/>
        </w:rPr>
      </w:pPr>
      <w:ins w:id="64877" w:author="28541_CR0143_(Rel-15)" w:date="2019-09-20T15:10:00Z">
        <w:r>
          <w:rPr>
            <w:rFonts w:eastAsia="Courier New"/>
            <w:lang w:val="en-US" w:eastAsia="en-US"/>
          </w:rPr>
          <w:t xml:space="preserve">     </w:t>
        </w:r>
      </w:ins>
      <w:ins w:id="64878" w:author="28541_CR0143_(Rel-15)" w:date="2019-09-20T15:10:00Z">
        <w:r>
          <w:rPr>
            <w:lang w:val="en-US" w:eastAsia="en-US"/>
          </w:rPr>
          <w:t>|     +--rw nrfreq3gpp:sSBSubCarrierSpacing        uint8</w:t>
        </w:r>
      </w:ins>
    </w:p>
    <w:p>
      <w:pPr>
        <w:pStyle w:val="PL"/>
        <w:rPr>
          <w:lang w:val="en-US" w:eastAsia="en-US"/>
          <w:ins w:id="64882" w:author="28541_CR0143_(Rel-15)" w:date="2019-09-20T15:10:00Z"/>
        </w:rPr>
      </w:pPr>
      <w:ins w:id="64880" w:author="28541_CR0143_(Rel-15)" w:date="2019-09-20T15:10:00Z">
        <w:r>
          <w:rPr>
            <w:rFonts w:eastAsia="Courier New"/>
            <w:lang w:val="en-US" w:eastAsia="en-US"/>
          </w:rPr>
          <w:t xml:space="preserve">     </w:t>
        </w:r>
      </w:ins>
      <w:ins w:id="64881" w:author="28541_CR0143_(Rel-15)" w:date="2019-09-20T15:10:00Z">
        <w:r>
          <w:rPr>
            <w:lang w:val="en-US" w:eastAsia="en-US"/>
          </w:rPr>
          <w:t>|     +--ro nrfreq3gpp:multiFrequencyBandListNR*   uint16</w:t>
        </w:r>
      </w:ins>
    </w:p>
    <w:p>
      <w:pPr>
        <w:pStyle w:val="PL"/>
        <w:rPr>
          <w:lang w:val="en-US" w:eastAsia="en-US"/>
          <w:ins w:id="64885" w:author="28541_CR0143_(Rel-15)" w:date="2019-09-20T15:10:00Z"/>
        </w:rPr>
      </w:pPr>
      <w:ins w:id="64883" w:author="28541_CR0143_(Rel-15)" w:date="2019-09-20T15:10:00Z">
        <w:r>
          <w:rPr>
            <w:rFonts w:eastAsia="Courier New"/>
            <w:lang w:val="en-US" w:eastAsia="en-US"/>
          </w:rPr>
          <w:t xml:space="preserve">     </w:t>
        </w:r>
      </w:ins>
      <w:ins w:id="64884" w:author="28541_CR0143_(Rel-15)" w:date="2019-09-20T15:10:00Z">
        <w:r>
          <w:rPr>
            <w:lang w:val="en-US" w:eastAsia="en-US"/>
          </w:rPr>
          <w:t>+--rw eutraneteutranfreq3gpp:EUtranFrequency* [id] {subnet3gpp:ExternalsUnderSubNetwork}?</w:t>
        </w:r>
      </w:ins>
    </w:p>
    <w:p>
      <w:pPr>
        <w:pStyle w:val="PL"/>
        <w:rPr>
          <w:lang w:val="en-US" w:eastAsia="en-US"/>
          <w:ins w:id="64888" w:author="28541_CR0143_(Rel-15)" w:date="2019-09-20T15:10:00Z"/>
        </w:rPr>
      </w:pPr>
      <w:ins w:id="64886" w:author="28541_CR0143_(Rel-15)" w:date="2019-09-20T15:10:00Z">
        <w:r>
          <w:rPr>
            <w:rFonts w:eastAsia="Courier New"/>
            <w:lang w:val="en-US" w:eastAsia="en-US"/>
          </w:rPr>
          <w:t xml:space="preserve">     </w:t>
        </w:r>
      </w:ins>
      <w:ins w:id="64887" w:author="28541_CR0143_(Rel-15)" w:date="2019-09-20T15:10:00Z">
        <w:r>
          <w:rPr>
            <w:lang w:val="en-US" w:eastAsia="en-US"/>
          </w:rPr>
          <w:t>|  +--rw eutraneteutranfreq3gpp:id            string</w:t>
        </w:r>
      </w:ins>
    </w:p>
    <w:p>
      <w:pPr>
        <w:pStyle w:val="PL"/>
        <w:rPr>
          <w:lang w:val="en-US" w:eastAsia="en-US"/>
          <w:ins w:id="64891" w:author="28541_CR0143_(Rel-15)" w:date="2019-09-20T15:10:00Z"/>
        </w:rPr>
      </w:pPr>
      <w:ins w:id="64889" w:author="28541_CR0143_(Rel-15)" w:date="2019-09-20T15:10:00Z">
        <w:r>
          <w:rPr>
            <w:rFonts w:eastAsia="Courier New"/>
            <w:lang w:val="en-US" w:eastAsia="en-US"/>
          </w:rPr>
          <w:t xml:space="preserve">     </w:t>
        </w:r>
      </w:ins>
      <w:ins w:id="64890" w:author="28541_CR0143_(Rel-15)" w:date="2019-09-20T15:10:00Z">
        <w:r>
          <w:rPr>
            <w:lang w:val="en-US" w:eastAsia="en-US"/>
          </w:rPr>
          <w:t>|  +--rw eutraneteutranfreq3gpp:attributes</w:t>
        </w:r>
      </w:ins>
    </w:p>
    <w:p>
      <w:pPr>
        <w:pStyle w:val="PL"/>
        <w:rPr>
          <w:lang w:val="en-US" w:eastAsia="en-US"/>
          <w:ins w:id="64894" w:author="28541_CR0143_(Rel-15)" w:date="2019-09-20T15:10:00Z"/>
        </w:rPr>
      </w:pPr>
      <w:ins w:id="64892" w:author="28541_CR0143_(Rel-15)" w:date="2019-09-20T15:10:00Z">
        <w:r>
          <w:rPr>
            <w:rFonts w:eastAsia="Courier New"/>
            <w:lang w:val="en-US" w:eastAsia="en-US"/>
          </w:rPr>
          <w:t xml:space="preserve">     </w:t>
        </w:r>
      </w:ins>
      <w:ins w:id="64893" w:author="28541_CR0143_(Rel-15)" w:date="2019-09-20T15:10:00Z">
        <w:r>
          <w:rPr>
            <w:lang w:val="en-US" w:eastAsia="en-US"/>
          </w:rPr>
          <w:t>|     +--rw eutraneteutranfreq3gpp:userLabel?                string</w:t>
        </w:r>
      </w:ins>
    </w:p>
    <w:p>
      <w:pPr>
        <w:pStyle w:val="PL"/>
        <w:rPr>
          <w:lang w:val="en-US" w:eastAsia="en-US"/>
          <w:ins w:id="64897" w:author="28541_CR0143_(Rel-15)" w:date="2019-09-20T15:10:00Z"/>
        </w:rPr>
      </w:pPr>
      <w:ins w:id="64895" w:author="28541_CR0143_(Rel-15)" w:date="2019-09-20T15:10:00Z">
        <w:r>
          <w:rPr>
            <w:rFonts w:eastAsia="Courier New"/>
            <w:lang w:val="en-US" w:eastAsia="en-US"/>
          </w:rPr>
          <w:t xml:space="preserve">     </w:t>
        </w:r>
      </w:ins>
      <w:ins w:id="64896" w:author="28541_CR0143_(Rel-15)" w:date="2019-09-20T15:10:00Z">
        <w:r>
          <w:rPr>
            <w:lang w:val="en-US" w:eastAsia="en-US"/>
          </w:rPr>
          <w:t>|     +--rw eutraneteutranfreq3gpp:vnfParametersList!</w:t>
        </w:r>
      </w:ins>
    </w:p>
    <w:p>
      <w:pPr>
        <w:pStyle w:val="PL"/>
        <w:rPr>
          <w:lang w:val="en-US" w:eastAsia="en-US"/>
          <w:ins w:id="64900" w:author="28541_CR0143_(Rel-15)" w:date="2019-09-20T15:10:00Z"/>
        </w:rPr>
      </w:pPr>
      <w:ins w:id="64898" w:author="28541_CR0143_(Rel-15)" w:date="2019-09-20T15:10:00Z">
        <w:r>
          <w:rPr>
            <w:rFonts w:eastAsia="Courier New"/>
            <w:lang w:val="en-US" w:eastAsia="en-US"/>
          </w:rPr>
          <w:t xml:space="preserve">     </w:t>
        </w:r>
      </w:ins>
      <w:ins w:id="64899" w:author="28541_CR0143_(Rel-15)" w:date="2019-09-20T15:10:00Z">
        <w:r>
          <w:rPr>
            <w:lang w:val="en-US" w:eastAsia="en-US"/>
          </w:rPr>
          <w:t>|     |  +--rw eutraneteutranfreq3gpp:vnfInstanceId    string</w:t>
        </w:r>
      </w:ins>
    </w:p>
    <w:p>
      <w:pPr>
        <w:pStyle w:val="PL"/>
        <w:rPr>
          <w:lang w:val="en-US" w:eastAsia="en-US"/>
          <w:ins w:id="64903" w:author="28541_CR0143_(Rel-15)" w:date="2019-09-20T15:10:00Z"/>
        </w:rPr>
      </w:pPr>
      <w:ins w:id="64901" w:author="28541_CR0143_(Rel-15)" w:date="2019-09-20T15:10:00Z">
        <w:r>
          <w:rPr>
            <w:rFonts w:eastAsia="Courier New"/>
            <w:lang w:val="en-US" w:eastAsia="en-US"/>
          </w:rPr>
          <w:t xml:space="preserve">     </w:t>
        </w:r>
      </w:ins>
      <w:ins w:id="64902" w:author="28541_CR0143_(Rel-15)" w:date="2019-09-20T15:10:00Z">
        <w:r>
          <w:rPr>
            <w:lang w:val="en-US" w:eastAsia="en-US"/>
          </w:rPr>
          <w:t>|     |  +--rw eutraneteutranfreq3gpp:vnfdId?          string</w:t>
        </w:r>
      </w:ins>
    </w:p>
    <w:p>
      <w:pPr>
        <w:pStyle w:val="PL"/>
        <w:rPr>
          <w:lang w:val="en-US" w:eastAsia="en-US"/>
          <w:ins w:id="64906" w:author="28541_CR0143_(Rel-15)" w:date="2019-09-20T15:10:00Z"/>
        </w:rPr>
      </w:pPr>
      <w:ins w:id="64904" w:author="28541_CR0143_(Rel-15)" w:date="2019-09-20T15:10:00Z">
        <w:r>
          <w:rPr>
            <w:rFonts w:eastAsia="Courier New"/>
            <w:lang w:val="en-US" w:eastAsia="en-US"/>
          </w:rPr>
          <w:t xml:space="preserve">     </w:t>
        </w:r>
      </w:ins>
      <w:ins w:id="64905" w:author="28541_CR0143_(Rel-15)" w:date="2019-09-20T15:10:00Z">
        <w:r>
          <w:rPr>
            <w:lang w:val="en-US" w:eastAsia="en-US"/>
          </w:rPr>
          <w:t>|     |  +--rw eutraneteutranfreq3gpp:flavourId?       string</w:t>
        </w:r>
      </w:ins>
    </w:p>
    <w:p>
      <w:pPr>
        <w:pStyle w:val="PL"/>
        <w:rPr>
          <w:lang w:val="en-US" w:eastAsia="en-US"/>
          <w:ins w:id="64909" w:author="28541_CR0143_(Rel-15)" w:date="2019-09-20T15:10:00Z"/>
        </w:rPr>
      </w:pPr>
      <w:ins w:id="64907" w:author="28541_CR0143_(Rel-15)" w:date="2019-09-20T15:10:00Z">
        <w:r>
          <w:rPr>
            <w:rFonts w:eastAsia="Courier New"/>
            <w:lang w:val="en-US" w:eastAsia="en-US"/>
          </w:rPr>
          <w:t xml:space="preserve">     </w:t>
        </w:r>
      </w:ins>
      <w:ins w:id="64908" w:author="28541_CR0143_(Rel-15)" w:date="2019-09-20T15:10:00Z">
        <w:r>
          <w:rPr>
            <w:lang w:val="en-US" w:eastAsia="en-US"/>
          </w:rPr>
          <w:t>|     |  +--rw eutraneteutranfreq3gpp:autoScalable     boolean</w:t>
        </w:r>
      </w:ins>
    </w:p>
    <w:p>
      <w:pPr>
        <w:pStyle w:val="PL"/>
        <w:rPr>
          <w:lang w:val="en-US" w:eastAsia="en-US"/>
          <w:ins w:id="64912" w:author="28541_CR0143_(Rel-15)" w:date="2019-09-20T15:10:00Z"/>
        </w:rPr>
      </w:pPr>
      <w:ins w:id="64910" w:author="28541_CR0143_(Rel-15)" w:date="2019-09-20T15:10:00Z">
        <w:r>
          <w:rPr>
            <w:rFonts w:eastAsia="Courier New"/>
            <w:lang w:val="en-US" w:eastAsia="en-US"/>
          </w:rPr>
          <w:t xml:space="preserve">     </w:t>
        </w:r>
      </w:ins>
      <w:ins w:id="64911" w:author="28541_CR0143_(Rel-15)" w:date="2019-09-20T15:10:00Z">
        <w:r>
          <w:rPr>
            <w:lang w:val="en-US" w:eastAsia="en-US"/>
          </w:rPr>
          <w:t>|     +--rw eutraneteutranfreq3gpp:peeParametersList!</w:t>
        </w:r>
      </w:ins>
    </w:p>
    <w:p>
      <w:pPr>
        <w:pStyle w:val="PL"/>
        <w:rPr>
          <w:lang w:val="en-US" w:eastAsia="en-US"/>
          <w:ins w:id="64915" w:author="28541_CR0143_(Rel-15)" w:date="2019-09-20T15:10:00Z"/>
        </w:rPr>
      </w:pPr>
      <w:ins w:id="64913" w:author="28541_CR0143_(Rel-15)" w:date="2019-09-20T15:10:00Z">
        <w:r>
          <w:rPr>
            <w:rFonts w:eastAsia="Courier New"/>
            <w:lang w:val="en-US" w:eastAsia="en-US"/>
          </w:rPr>
          <w:t xml:space="preserve">     </w:t>
        </w:r>
      </w:ins>
      <w:ins w:id="64914" w:author="28541_CR0143_(Rel-15)" w:date="2019-09-20T15:10:00Z">
        <w:r>
          <w:rPr>
            <w:lang w:val="en-US" w:eastAsia="en-US"/>
          </w:rPr>
          <w:t>|     |  +--rw eutraneteutranfreq3gpp:siteIdentification    string</w:t>
        </w:r>
      </w:ins>
    </w:p>
    <w:p>
      <w:pPr>
        <w:pStyle w:val="PL"/>
        <w:rPr>
          <w:lang w:val="en-US" w:eastAsia="en-US"/>
          <w:ins w:id="64918" w:author="28541_CR0143_(Rel-15)" w:date="2019-09-20T15:10:00Z"/>
        </w:rPr>
      </w:pPr>
      <w:ins w:id="64916" w:author="28541_CR0143_(Rel-15)" w:date="2019-09-20T15:10:00Z">
        <w:r>
          <w:rPr>
            <w:rFonts w:eastAsia="Courier New"/>
            <w:lang w:val="en-US" w:eastAsia="en-US"/>
          </w:rPr>
          <w:t xml:space="preserve">     </w:t>
        </w:r>
      </w:ins>
      <w:ins w:id="64917" w:author="28541_CR0143_(Rel-15)" w:date="2019-09-20T15:10:00Z">
        <w:r>
          <w:rPr>
            <w:lang w:val="en-US" w:eastAsia="en-US"/>
          </w:rPr>
          <w:t>|     |  +--rw eutraneteutranfreq3gpp:siteLatitude?         decimal64</w:t>
        </w:r>
      </w:ins>
    </w:p>
    <w:p>
      <w:pPr>
        <w:pStyle w:val="PL"/>
        <w:rPr>
          <w:lang w:val="en-US" w:eastAsia="en-US"/>
          <w:ins w:id="64921" w:author="28541_CR0143_(Rel-15)" w:date="2019-09-20T15:10:00Z"/>
        </w:rPr>
      </w:pPr>
      <w:ins w:id="64919" w:author="28541_CR0143_(Rel-15)" w:date="2019-09-20T15:10:00Z">
        <w:r>
          <w:rPr>
            <w:rFonts w:eastAsia="Courier New"/>
            <w:lang w:val="en-US" w:eastAsia="en-US"/>
          </w:rPr>
          <w:t xml:space="preserve">     </w:t>
        </w:r>
      </w:ins>
      <w:ins w:id="64920" w:author="28541_CR0143_(Rel-15)" w:date="2019-09-20T15:10:00Z">
        <w:r>
          <w:rPr>
            <w:lang w:val="en-US" w:eastAsia="en-US"/>
          </w:rPr>
          <w:t>|     |  +--rw eutraneteutranfreq3gpp:siteLongitude?        decimal64</w:t>
        </w:r>
      </w:ins>
    </w:p>
    <w:p>
      <w:pPr>
        <w:pStyle w:val="PL"/>
        <w:rPr>
          <w:lang w:val="en-US" w:eastAsia="en-US"/>
          <w:ins w:id="64924" w:author="28541_CR0143_(Rel-15)" w:date="2019-09-20T15:10:00Z"/>
        </w:rPr>
      </w:pPr>
      <w:ins w:id="64922" w:author="28541_CR0143_(Rel-15)" w:date="2019-09-20T15:10:00Z">
        <w:r>
          <w:rPr>
            <w:rFonts w:eastAsia="Courier New"/>
            <w:lang w:val="en-US" w:eastAsia="en-US"/>
          </w:rPr>
          <w:t xml:space="preserve">     </w:t>
        </w:r>
      </w:ins>
      <w:ins w:id="64923" w:author="28541_CR0143_(Rel-15)" w:date="2019-09-20T15:10:00Z">
        <w:r>
          <w:rPr>
            <w:lang w:val="en-US" w:eastAsia="en-US"/>
          </w:rPr>
          <w:t>|     |  +--rw eutraneteutranfreq3gpp:siteDescription       string</w:t>
        </w:r>
      </w:ins>
    </w:p>
    <w:p>
      <w:pPr>
        <w:pStyle w:val="PL"/>
        <w:rPr>
          <w:lang w:val="en-US" w:eastAsia="en-US"/>
          <w:ins w:id="64927" w:author="28541_CR0143_(Rel-15)" w:date="2019-09-20T15:10:00Z"/>
        </w:rPr>
      </w:pPr>
      <w:ins w:id="64925" w:author="28541_CR0143_(Rel-15)" w:date="2019-09-20T15:10:00Z">
        <w:r>
          <w:rPr>
            <w:rFonts w:eastAsia="Courier New"/>
            <w:lang w:val="en-US" w:eastAsia="en-US"/>
          </w:rPr>
          <w:t xml:space="preserve">     </w:t>
        </w:r>
      </w:ins>
      <w:ins w:id="64926" w:author="28541_CR0143_(Rel-15)" w:date="2019-09-20T15:10:00Z">
        <w:r>
          <w:rPr>
            <w:lang w:val="en-US" w:eastAsia="en-US"/>
          </w:rPr>
          <w:t>|     |  +--rw eutraneteutranfreq3gpp:equipmentType         string</w:t>
        </w:r>
      </w:ins>
    </w:p>
    <w:p>
      <w:pPr>
        <w:pStyle w:val="PL"/>
        <w:rPr>
          <w:lang w:val="en-US" w:eastAsia="en-US"/>
          <w:ins w:id="64930" w:author="28541_CR0143_(Rel-15)" w:date="2019-09-20T15:10:00Z"/>
        </w:rPr>
      </w:pPr>
      <w:ins w:id="64928" w:author="28541_CR0143_(Rel-15)" w:date="2019-09-20T15:10:00Z">
        <w:r>
          <w:rPr>
            <w:rFonts w:eastAsia="Courier New"/>
            <w:lang w:val="en-US" w:eastAsia="en-US"/>
          </w:rPr>
          <w:t xml:space="preserve">     </w:t>
        </w:r>
      </w:ins>
      <w:ins w:id="64929" w:author="28541_CR0143_(Rel-15)" w:date="2019-09-20T15:10:00Z">
        <w:r>
          <w:rPr>
            <w:lang w:val="en-US" w:eastAsia="en-US"/>
          </w:rPr>
          <w:t>|     |  +--rw eutraneteutranfreq3gpp:environmentType       string</w:t>
        </w:r>
      </w:ins>
    </w:p>
    <w:p>
      <w:pPr>
        <w:pStyle w:val="PL"/>
        <w:rPr>
          <w:lang w:val="en-US" w:eastAsia="en-US"/>
          <w:ins w:id="64933" w:author="28541_CR0143_(Rel-15)" w:date="2019-09-20T15:10:00Z"/>
        </w:rPr>
      </w:pPr>
      <w:ins w:id="64931" w:author="28541_CR0143_(Rel-15)" w:date="2019-09-20T15:10:00Z">
        <w:r>
          <w:rPr>
            <w:rFonts w:eastAsia="Courier New"/>
            <w:lang w:val="en-US" w:eastAsia="en-US"/>
          </w:rPr>
          <w:t xml:space="preserve">     </w:t>
        </w:r>
      </w:ins>
      <w:ins w:id="64932" w:author="28541_CR0143_(Rel-15)" w:date="2019-09-20T15:10:00Z">
        <w:r>
          <w:rPr>
            <w:lang w:val="en-US" w:eastAsia="en-US"/>
          </w:rPr>
          <w:t>|     |  +--rw eutraneteutranfreq3gpp:powerInterface        string</w:t>
        </w:r>
      </w:ins>
    </w:p>
    <w:p>
      <w:pPr>
        <w:pStyle w:val="PL"/>
        <w:rPr>
          <w:lang w:val="en-US" w:eastAsia="en-US"/>
          <w:ins w:id="64936" w:author="28541_CR0143_(Rel-15)" w:date="2019-09-20T15:10:00Z"/>
        </w:rPr>
      </w:pPr>
      <w:ins w:id="64934" w:author="28541_CR0143_(Rel-15)" w:date="2019-09-20T15:10:00Z">
        <w:r>
          <w:rPr>
            <w:rFonts w:eastAsia="Courier New"/>
            <w:lang w:val="en-US" w:eastAsia="en-US"/>
          </w:rPr>
          <w:t xml:space="preserve">     </w:t>
        </w:r>
      </w:ins>
      <w:ins w:id="64935" w:author="28541_CR0143_(Rel-15)" w:date="2019-09-20T15:10:00Z">
        <w:r>
          <w:rPr>
            <w:lang w:val="en-US" w:eastAsia="en-US"/>
          </w:rPr>
          <w:t>|     +--rw eutraneteutranfreq3gpp:priorityLabel             uint32</w:t>
        </w:r>
      </w:ins>
    </w:p>
    <w:p>
      <w:pPr>
        <w:pStyle w:val="PL"/>
        <w:rPr>
          <w:lang w:val="en-US" w:eastAsia="en-US"/>
          <w:ins w:id="64939" w:author="28541_CR0143_(Rel-15)" w:date="2019-09-20T15:10:00Z"/>
        </w:rPr>
      </w:pPr>
      <w:ins w:id="64937" w:author="28541_CR0143_(Rel-15)" w:date="2019-09-20T15:10:00Z">
        <w:r>
          <w:rPr>
            <w:rFonts w:eastAsia="Courier New"/>
            <w:lang w:val="en-US" w:eastAsia="en-US"/>
          </w:rPr>
          <w:t xml:space="preserve">     </w:t>
        </w:r>
      </w:ins>
      <w:ins w:id="64938" w:author="28541_CR0143_(Rel-15)" w:date="2019-09-20T15:10:00Z">
        <w:r>
          <w:rPr>
            <w:lang w:val="en-US" w:eastAsia="en-US"/>
          </w:rPr>
          <w:t>|     +--rw eutraneteutranfreq3gpp:earfcnDL                  uint32</w:t>
        </w:r>
      </w:ins>
    </w:p>
    <w:p>
      <w:pPr>
        <w:pStyle w:val="PL"/>
        <w:rPr>
          <w:lang w:val="en-US" w:eastAsia="en-US"/>
          <w:ins w:id="64942" w:author="28541_CR0143_(Rel-15)" w:date="2019-09-20T15:10:00Z"/>
        </w:rPr>
      </w:pPr>
      <w:ins w:id="64940" w:author="28541_CR0143_(Rel-15)" w:date="2019-09-20T15:10:00Z">
        <w:r>
          <w:rPr>
            <w:rFonts w:eastAsia="Courier New"/>
            <w:lang w:val="en-US" w:eastAsia="en-US"/>
          </w:rPr>
          <w:t xml:space="preserve">     </w:t>
        </w:r>
      </w:ins>
      <w:ins w:id="64941" w:author="28541_CR0143_(Rel-15)" w:date="2019-09-20T15:10:00Z">
        <w:r>
          <w:rPr>
            <w:lang w:val="en-US" w:eastAsia="en-US"/>
          </w:rPr>
          <w:t>|     +--ro eutraneteutranfreq3gpp:multiBandInfoListEutra*   uint16</w:t>
        </w:r>
      </w:ins>
    </w:p>
    <w:p>
      <w:pPr>
        <w:pStyle w:val="PL"/>
        <w:rPr>
          <w:lang w:val="en-US" w:eastAsia="en-US"/>
          <w:ins w:id="64945" w:author="28541_CR0143_(Rel-15)" w:date="2019-09-20T15:10:00Z"/>
        </w:rPr>
      </w:pPr>
      <w:ins w:id="64943" w:author="28541_CR0143_(Rel-15)" w:date="2019-09-20T15:10:00Z">
        <w:r>
          <w:rPr>
            <w:rFonts w:eastAsia="Courier New"/>
            <w:lang w:val="en-US" w:eastAsia="en-US"/>
          </w:rPr>
          <w:t xml:space="preserve">     </w:t>
        </w:r>
      </w:ins>
      <w:ins w:id="64944" w:author="28541_CR0143_(Rel-15)" w:date="2019-09-20T15:10:00Z">
        <w:r>
          <w:rPr>
            <w:lang w:val="en-US" w:eastAsia="en-US"/>
          </w:rPr>
          <w:t>+--rw extamf3gpp:ExternalAMFFunction* [id] {subnet3gpp:ExternalsUnderSubNetwork}?</w:t>
        </w:r>
      </w:ins>
    </w:p>
    <w:p>
      <w:pPr>
        <w:pStyle w:val="PL"/>
        <w:rPr>
          <w:lang w:val="en-US" w:eastAsia="en-US"/>
          <w:ins w:id="64948" w:author="28541_CR0143_(Rel-15)" w:date="2019-09-20T15:10:00Z"/>
        </w:rPr>
      </w:pPr>
      <w:ins w:id="64946" w:author="28541_CR0143_(Rel-15)" w:date="2019-09-20T15:10:00Z">
        <w:r>
          <w:rPr>
            <w:rFonts w:eastAsia="Courier New"/>
            <w:lang w:val="en-US" w:eastAsia="en-US"/>
          </w:rPr>
          <w:t xml:space="preserve">     </w:t>
        </w:r>
      </w:ins>
      <w:ins w:id="64947" w:author="28541_CR0143_(Rel-15)" w:date="2019-09-20T15:10:00Z">
        <w:r>
          <w:rPr>
            <w:lang w:val="en-US" w:eastAsia="en-US"/>
          </w:rPr>
          <w:t>|  +--rw extamf3gpp:id            string</w:t>
        </w:r>
      </w:ins>
    </w:p>
    <w:p>
      <w:pPr>
        <w:pStyle w:val="PL"/>
        <w:rPr>
          <w:lang w:val="en-US" w:eastAsia="en-US"/>
          <w:ins w:id="64951" w:author="28541_CR0143_(Rel-15)" w:date="2019-09-20T15:10:00Z"/>
        </w:rPr>
      </w:pPr>
      <w:ins w:id="64949" w:author="28541_CR0143_(Rel-15)" w:date="2019-09-20T15:10:00Z">
        <w:r>
          <w:rPr>
            <w:rFonts w:eastAsia="Courier New"/>
            <w:lang w:val="en-US" w:eastAsia="en-US"/>
          </w:rPr>
          <w:t xml:space="preserve">     </w:t>
        </w:r>
      </w:ins>
      <w:ins w:id="64950" w:author="28541_CR0143_(Rel-15)" w:date="2019-09-20T15:10:00Z">
        <w:r>
          <w:rPr>
            <w:lang w:val="en-US" w:eastAsia="en-US"/>
          </w:rPr>
          <w:t>|  +--rw extamf3gpp:attributes</w:t>
        </w:r>
      </w:ins>
    </w:p>
    <w:p>
      <w:pPr>
        <w:pStyle w:val="PL"/>
        <w:rPr>
          <w:lang w:val="en-US" w:eastAsia="en-US"/>
          <w:ins w:id="64954" w:author="28541_CR0143_(Rel-15)" w:date="2019-09-20T15:10:00Z"/>
        </w:rPr>
      </w:pPr>
      <w:ins w:id="64952" w:author="28541_CR0143_(Rel-15)" w:date="2019-09-20T15:10:00Z">
        <w:r>
          <w:rPr>
            <w:rFonts w:eastAsia="Courier New"/>
            <w:lang w:val="en-US" w:eastAsia="en-US"/>
          </w:rPr>
          <w:t xml:space="preserve">     </w:t>
        </w:r>
      </w:ins>
      <w:ins w:id="64953" w:author="28541_CR0143_(Rel-15)" w:date="2019-09-20T15:10:00Z">
        <w:r>
          <w:rPr>
            <w:lang w:val="en-US" w:eastAsia="en-US"/>
          </w:rPr>
          <w:t>|     +--rw extamf3gpp:userLabel?           string</w:t>
        </w:r>
      </w:ins>
    </w:p>
    <w:p>
      <w:pPr>
        <w:pStyle w:val="PL"/>
        <w:rPr>
          <w:lang w:val="en-US" w:eastAsia="en-US"/>
          <w:ins w:id="64957" w:author="28541_CR0143_(Rel-15)" w:date="2019-09-20T15:10:00Z"/>
        </w:rPr>
      </w:pPr>
      <w:ins w:id="64955" w:author="28541_CR0143_(Rel-15)" w:date="2019-09-20T15:10:00Z">
        <w:r>
          <w:rPr>
            <w:rFonts w:eastAsia="Courier New"/>
            <w:lang w:val="en-US" w:eastAsia="en-US"/>
          </w:rPr>
          <w:t xml:space="preserve">     </w:t>
        </w:r>
      </w:ins>
      <w:ins w:id="64956" w:author="28541_CR0143_(Rel-15)" w:date="2019-09-20T15:10:00Z">
        <w:r>
          <w:rPr>
            <w:lang w:val="en-US" w:eastAsia="en-US"/>
          </w:rPr>
          <w:t>|     +--rw extamf3gpp:vnfParametersList!</w:t>
        </w:r>
      </w:ins>
    </w:p>
    <w:p>
      <w:pPr>
        <w:pStyle w:val="PL"/>
        <w:rPr>
          <w:lang w:val="en-US" w:eastAsia="en-US"/>
          <w:ins w:id="64960" w:author="28541_CR0143_(Rel-15)" w:date="2019-09-20T15:10:00Z"/>
        </w:rPr>
      </w:pPr>
      <w:ins w:id="64958" w:author="28541_CR0143_(Rel-15)" w:date="2019-09-20T15:10:00Z">
        <w:r>
          <w:rPr>
            <w:rFonts w:eastAsia="Courier New"/>
            <w:lang w:val="en-US" w:eastAsia="en-US"/>
          </w:rPr>
          <w:t xml:space="preserve">     </w:t>
        </w:r>
      </w:ins>
      <w:ins w:id="64959" w:author="28541_CR0143_(Rel-15)" w:date="2019-09-20T15:10:00Z">
        <w:r>
          <w:rPr>
            <w:lang w:val="en-US" w:eastAsia="en-US"/>
          </w:rPr>
          <w:t>|     |  +--rw extamf3gpp:vnfInstanceId    string</w:t>
        </w:r>
      </w:ins>
    </w:p>
    <w:p>
      <w:pPr>
        <w:pStyle w:val="PL"/>
        <w:rPr>
          <w:lang w:val="en-US" w:eastAsia="en-US"/>
          <w:ins w:id="64963" w:author="28541_CR0143_(Rel-15)" w:date="2019-09-20T15:10:00Z"/>
        </w:rPr>
      </w:pPr>
      <w:ins w:id="64961" w:author="28541_CR0143_(Rel-15)" w:date="2019-09-20T15:10:00Z">
        <w:r>
          <w:rPr>
            <w:rFonts w:eastAsia="Courier New"/>
            <w:lang w:val="en-US" w:eastAsia="en-US"/>
          </w:rPr>
          <w:t xml:space="preserve">     </w:t>
        </w:r>
      </w:ins>
      <w:ins w:id="64962" w:author="28541_CR0143_(Rel-15)" w:date="2019-09-20T15:10:00Z">
        <w:r>
          <w:rPr>
            <w:lang w:val="en-US" w:eastAsia="en-US"/>
          </w:rPr>
          <w:t>|     |  +--rw extamf3gpp:vnfdId?          string</w:t>
        </w:r>
      </w:ins>
    </w:p>
    <w:p>
      <w:pPr>
        <w:pStyle w:val="PL"/>
        <w:rPr>
          <w:lang w:val="en-US" w:eastAsia="en-US"/>
          <w:ins w:id="64966" w:author="28541_CR0143_(Rel-15)" w:date="2019-09-20T15:10:00Z"/>
        </w:rPr>
      </w:pPr>
      <w:ins w:id="64964" w:author="28541_CR0143_(Rel-15)" w:date="2019-09-20T15:10:00Z">
        <w:r>
          <w:rPr>
            <w:rFonts w:eastAsia="Courier New"/>
            <w:lang w:val="en-US" w:eastAsia="en-US"/>
          </w:rPr>
          <w:t xml:space="preserve">     </w:t>
        </w:r>
      </w:ins>
      <w:ins w:id="64965" w:author="28541_CR0143_(Rel-15)" w:date="2019-09-20T15:10:00Z">
        <w:r>
          <w:rPr>
            <w:lang w:val="en-US" w:eastAsia="en-US"/>
          </w:rPr>
          <w:t>|     |  +--rw extamf3gpp:flavourId?       string</w:t>
        </w:r>
      </w:ins>
    </w:p>
    <w:p>
      <w:pPr>
        <w:pStyle w:val="PL"/>
        <w:rPr>
          <w:lang w:val="en-US" w:eastAsia="en-US"/>
          <w:ins w:id="64969" w:author="28541_CR0143_(Rel-15)" w:date="2019-09-20T15:10:00Z"/>
        </w:rPr>
      </w:pPr>
      <w:ins w:id="64967" w:author="28541_CR0143_(Rel-15)" w:date="2019-09-20T15:10:00Z">
        <w:r>
          <w:rPr>
            <w:rFonts w:eastAsia="Courier New"/>
            <w:lang w:val="en-US" w:eastAsia="en-US"/>
          </w:rPr>
          <w:t xml:space="preserve">     </w:t>
        </w:r>
      </w:ins>
      <w:ins w:id="64968" w:author="28541_CR0143_(Rel-15)" w:date="2019-09-20T15:10:00Z">
        <w:r>
          <w:rPr>
            <w:lang w:val="en-US" w:eastAsia="en-US"/>
          </w:rPr>
          <w:t>|     |  +--rw extamf3gpp:autoScalable     boolean</w:t>
        </w:r>
      </w:ins>
    </w:p>
    <w:p>
      <w:pPr>
        <w:pStyle w:val="PL"/>
        <w:rPr>
          <w:lang w:val="en-US" w:eastAsia="en-US"/>
          <w:ins w:id="64972" w:author="28541_CR0143_(Rel-15)" w:date="2019-09-20T15:10:00Z"/>
        </w:rPr>
      </w:pPr>
      <w:ins w:id="64970" w:author="28541_CR0143_(Rel-15)" w:date="2019-09-20T15:10:00Z">
        <w:r>
          <w:rPr>
            <w:rFonts w:eastAsia="Courier New"/>
            <w:lang w:val="en-US" w:eastAsia="en-US"/>
          </w:rPr>
          <w:t xml:space="preserve">     </w:t>
        </w:r>
      </w:ins>
      <w:ins w:id="64971" w:author="28541_CR0143_(Rel-15)" w:date="2019-09-20T15:10:00Z">
        <w:r>
          <w:rPr>
            <w:lang w:val="en-US" w:eastAsia="en-US"/>
          </w:rPr>
          <w:t>|     +--rw extamf3gpp:peeParametersList!</w:t>
        </w:r>
      </w:ins>
    </w:p>
    <w:p>
      <w:pPr>
        <w:pStyle w:val="PL"/>
        <w:rPr>
          <w:lang w:val="en-US" w:eastAsia="en-US"/>
          <w:ins w:id="64975" w:author="28541_CR0143_(Rel-15)" w:date="2019-09-20T15:10:00Z"/>
        </w:rPr>
      </w:pPr>
      <w:ins w:id="64973" w:author="28541_CR0143_(Rel-15)" w:date="2019-09-20T15:10:00Z">
        <w:r>
          <w:rPr>
            <w:rFonts w:eastAsia="Courier New"/>
            <w:lang w:val="en-US" w:eastAsia="en-US"/>
          </w:rPr>
          <w:t xml:space="preserve">     </w:t>
        </w:r>
      </w:ins>
      <w:ins w:id="64974" w:author="28541_CR0143_(Rel-15)" w:date="2019-09-20T15:10:00Z">
        <w:r>
          <w:rPr>
            <w:lang w:val="en-US" w:eastAsia="en-US"/>
          </w:rPr>
          <w:t>|     |  +--rw extamf3gpp:siteIdentification    string</w:t>
        </w:r>
      </w:ins>
    </w:p>
    <w:p>
      <w:pPr>
        <w:pStyle w:val="PL"/>
        <w:rPr>
          <w:lang w:val="en-US" w:eastAsia="en-US"/>
          <w:ins w:id="64978" w:author="28541_CR0143_(Rel-15)" w:date="2019-09-20T15:10:00Z"/>
        </w:rPr>
      </w:pPr>
      <w:ins w:id="64976" w:author="28541_CR0143_(Rel-15)" w:date="2019-09-20T15:10:00Z">
        <w:r>
          <w:rPr>
            <w:rFonts w:eastAsia="Courier New"/>
            <w:lang w:val="en-US" w:eastAsia="en-US"/>
          </w:rPr>
          <w:t xml:space="preserve">     </w:t>
        </w:r>
      </w:ins>
      <w:ins w:id="64977" w:author="28541_CR0143_(Rel-15)" w:date="2019-09-20T15:10:00Z">
        <w:r>
          <w:rPr>
            <w:lang w:val="en-US" w:eastAsia="en-US"/>
          </w:rPr>
          <w:t>|     |  +--rw extamf3gpp:siteLatitude?         decimal64</w:t>
        </w:r>
      </w:ins>
    </w:p>
    <w:p>
      <w:pPr>
        <w:pStyle w:val="PL"/>
        <w:rPr>
          <w:lang w:val="en-US" w:eastAsia="en-US"/>
          <w:ins w:id="64981" w:author="28541_CR0143_(Rel-15)" w:date="2019-09-20T15:10:00Z"/>
        </w:rPr>
      </w:pPr>
      <w:ins w:id="64979" w:author="28541_CR0143_(Rel-15)" w:date="2019-09-20T15:10:00Z">
        <w:r>
          <w:rPr>
            <w:rFonts w:eastAsia="Courier New"/>
            <w:lang w:val="en-US" w:eastAsia="en-US"/>
          </w:rPr>
          <w:t xml:space="preserve">     </w:t>
        </w:r>
      </w:ins>
      <w:ins w:id="64980" w:author="28541_CR0143_(Rel-15)" w:date="2019-09-20T15:10:00Z">
        <w:r>
          <w:rPr>
            <w:lang w:val="en-US" w:eastAsia="en-US"/>
          </w:rPr>
          <w:t>|     |  +--rw extamf3gpp:siteLongitude?        decimal64</w:t>
        </w:r>
      </w:ins>
    </w:p>
    <w:p>
      <w:pPr>
        <w:pStyle w:val="PL"/>
        <w:rPr>
          <w:lang w:val="en-US" w:eastAsia="en-US"/>
          <w:ins w:id="64984" w:author="28541_CR0143_(Rel-15)" w:date="2019-09-20T15:10:00Z"/>
        </w:rPr>
      </w:pPr>
      <w:ins w:id="64982" w:author="28541_CR0143_(Rel-15)" w:date="2019-09-20T15:10:00Z">
        <w:r>
          <w:rPr>
            <w:rFonts w:eastAsia="Courier New"/>
            <w:lang w:val="en-US" w:eastAsia="en-US"/>
          </w:rPr>
          <w:t xml:space="preserve">     </w:t>
        </w:r>
      </w:ins>
      <w:ins w:id="64983" w:author="28541_CR0143_(Rel-15)" w:date="2019-09-20T15:10:00Z">
        <w:r>
          <w:rPr>
            <w:lang w:val="en-US" w:eastAsia="en-US"/>
          </w:rPr>
          <w:t>|     |  +--rw extamf3gpp:siteDescription       string</w:t>
        </w:r>
      </w:ins>
    </w:p>
    <w:p>
      <w:pPr>
        <w:pStyle w:val="PL"/>
        <w:rPr>
          <w:lang w:val="en-US" w:eastAsia="en-US"/>
          <w:ins w:id="64987" w:author="28541_CR0143_(Rel-15)" w:date="2019-09-20T15:10:00Z"/>
        </w:rPr>
      </w:pPr>
      <w:ins w:id="64985" w:author="28541_CR0143_(Rel-15)" w:date="2019-09-20T15:10:00Z">
        <w:r>
          <w:rPr>
            <w:rFonts w:eastAsia="Courier New"/>
            <w:lang w:val="en-US" w:eastAsia="en-US"/>
          </w:rPr>
          <w:t xml:space="preserve">     </w:t>
        </w:r>
      </w:ins>
      <w:ins w:id="64986" w:author="28541_CR0143_(Rel-15)" w:date="2019-09-20T15:10:00Z">
        <w:r>
          <w:rPr>
            <w:lang w:val="en-US" w:eastAsia="en-US"/>
          </w:rPr>
          <w:t>|     |  +--rw extamf3gpp:equipmentType         string</w:t>
        </w:r>
      </w:ins>
    </w:p>
    <w:p>
      <w:pPr>
        <w:pStyle w:val="PL"/>
        <w:rPr>
          <w:lang w:val="en-US" w:eastAsia="en-US"/>
          <w:ins w:id="64990" w:author="28541_CR0143_(Rel-15)" w:date="2019-09-20T15:10:00Z"/>
        </w:rPr>
      </w:pPr>
      <w:ins w:id="64988" w:author="28541_CR0143_(Rel-15)" w:date="2019-09-20T15:10:00Z">
        <w:r>
          <w:rPr>
            <w:rFonts w:eastAsia="Courier New"/>
            <w:lang w:val="en-US" w:eastAsia="en-US"/>
          </w:rPr>
          <w:t xml:space="preserve">     </w:t>
        </w:r>
      </w:ins>
      <w:ins w:id="64989" w:author="28541_CR0143_(Rel-15)" w:date="2019-09-20T15:10:00Z">
        <w:r>
          <w:rPr>
            <w:lang w:val="en-US" w:eastAsia="en-US"/>
          </w:rPr>
          <w:t>|     |  +--rw extamf3gpp:environmentType       string</w:t>
        </w:r>
      </w:ins>
    </w:p>
    <w:p>
      <w:pPr>
        <w:pStyle w:val="PL"/>
        <w:rPr>
          <w:lang w:val="en-US" w:eastAsia="en-US"/>
          <w:ins w:id="64993" w:author="28541_CR0143_(Rel-15)" w:date="2019-09-20T15:10:00Z"/>
        </w:rPr>
      </w:pPr>
      <w:ins w:id="64991" w:author="28541_CR0143_(Rel-15)" w:date="2019-09-20T15:10:00Z">
        <w:r>
          <w:rPr>
            <w:rFonts w:eastAsia="Courier New"/>
            <w:lang w:val="en-US" w:eastAsia="en-US"/>
          </w:rPr>
          <w:t xml:space="preserve">     </w:t>
        </w:r>
      </w:ins>
      <w:ins w:id="64992" w:author="28541_CR0143_(Rel-15)" w:date="2019-09-20T15:10:00Z">
        <w:r>
          <w:rPr>
            <w:lang w:val="en-US" w:eastAsia="en-US"/>
          </w:rPr>
          <w:t>|     |  +--rw extamf3gpp:powerInterface        string</w:t>
        </w:r>
      </w:ins>
    </w:p>
    <w:p>
      <w:pPr>
        <w:pStyle w:val="PL"/>
        <w:rPr>
          <w:lang w:val="en-US" w:eastAsia="en-US"/>
          <w:ins w:id="64996" w:author="28541_CR0143_(Rel-15)" w:date="2019-09-20T15:10:00Z"/>
        </w:rPr>
      </w:pPr>
      <w:ins w:id="64994" w:author="28541_CR0143_(Rel-15)" w:date="2019-09-20T15:10:00Z">
        <w:r>
          <w:rPr>
            <w:rFonts w:eastAsia="Courier New"/>
            <w:lang w:val="en-US" w:eastAsia="en-US"/>
          </w:rPr>
          <w:t xml:space="preserve">     </w:t>
        </w:r>
      </w:ins>
      <w:ins w:id="64995" w:author="28541_CR0143_(Rel-15)" w:date="2019-09-20T15:10:00Z">
        <w:r>
          <w:rPr>
            <w:lang w:val="en-US" w:eastAsia="en-US"/>
          </w:rPr>
          <w:t>|     +--rw extamf3gpp:priorityLabel        uint32</w:t>
        </w:r>
      </w:ins>
    </w:p>
    <w:p>
      <w:pPr>
        <w:pStyle w:val="PL"/>
        <w:rPr>
          <w:lang w:val="en-US" w:eastAsia="en-US"/>
          <w:ins w:id="64999" w:author="28541_CR0143_(Rel-15)" w:date="2019-09-20T15:10:00Z"/>
        </w:rPr>
      </w:pPr>
      <w:ins w:id="64997" w:author="28541_CR0143_(Rel-15)" w:date="2019-09-20T15:10:00Z">
        <w:r>
          <w:rPr>
            <w:rFonts w:eastAsia="Courier New"/>
            <w:lang w:val="en-US" w:eastAsia="en-US"/>
          </w:rPr>
          <w:t xml:space="preserve">     </w:t>
        </w:r>
      </w:ins>
      <w:ins w:id="64998" w:author="28541_CR0143_(Rel-15)" w:date="2019-09-20T15:10:00Z">
        <w:r>
          <w:rPr>
            <w:lang w:val="en-US" w:eastAsia="en-US"/>
          </w:rPr>
          <w:t>|     +--rw extamf3gpp:pLMNIdList* [mcc mnc]</w:t>
        </w:r>
      </w:ins>
    </w:p>
    <w:p>
      <w:pPr>
        <w:pStyle w:val="PL"/>
        <w:rPr>
          <w:lang w:val="en-US" w:eastAsia="en-US"/>
          <w:ins w:id="65002" w:author="28541_CR0143_(Rel-15)" w:date="2019-09-20T15:10:00Z"/>
        </w:rPr>
      </w:pPr>
      <w:ins w:id="65000" w:author="28541_CR0143_(Rel-15)" w:date="2019-09-20T15:10:00Z">
        <w:r>
          <w:rPr>
            <w:rFonts w:eastAsia="Courier New"/>
            <w:lang w:val="en-US" w:eastAsia="en-US"/>
          </w:rPr>
          <w:t xml:space="preserve">     </w:t>
        </w:r>
      </w:ins>
      <w:ins w:id="65001" w:author="28541_CR0143_(Rel-15)" w:date="2019-09-20T15:10:00Z">
        <w:r>
          <w:rPr>
            <w:lang w:val="en-US" w:eastAsia="en-US"/>
          </w:rPr>
          <w:t>|     |  +--rw extamf3gpp:mcc    Mcc</w:t>
        </w:r>
      </w:ins>
    </w:p>
    <w:p>
      <w:pPr>
        <w:pStyle w:val="PL"/>
        <w:rPr>
          <w:lang w:val="en-US" w:eastAsia="en-US"/>
          <w:ins w:id="65005" w:author="28541_CR0143_(Rel-15)" w:date="2019-09-20T15:10:00Z"/>
        </w:rPr>
      </w:pPr>
      <w:ins w:id="65003" w:author="28541_CR0143_(Rel-15)" w:date="2019-09-20T15:10:00Z">
        <w:r>
          <w:rPr>
            <w:rFonts w:eastAsia="Courier New"/>
            <w:lang w:val="en-US" w:eastAsia="en-US"/>
          </w:rPr>
          <w:t xml:space="preserve">     </w:t>
        </w:r>
      </w:ins>
      <w:ins w:id="65004" w:author="28541_CR0143_(Rel-15)" w:date="2019-09-20T15:10:00Z">
        <w:r>
          <w:rPr>
            <w:lang w:val="en-US" w:eastAsia="en-US"/>
          </w:rPr>
          <w:t>|     |  +--rw extamf3gpp:mnc    Mnc</w:t>
        </w:r>
      </w:ins>
    </w:p>
    <w:p>
      <w:pPr>
        <w:pStyle w:val="PL"/>
        <w:rPr>
          <w:lang w:val="en-US" w:eastAsia="en-US"/>
          <w:ins w:id="65008" w:author="28541_CR0143_(Rel-15)" w:date="2019-09-20T15:10:00Z"/>
        </w:rPr>
      </w:pPr>
      <w:ins w:id="65006" w:author="28541_CR0143_(Rel-15)" w:date="2019-09-20T15:10:00Z">
        <w:r>
          <w:rPr>
            <w:rFonts w:eastAsia="Courier New"/>
            <w:lang w:val="en-US" w:eastAsia="en-US"/>
          </w:rPr>
          <w:t xml:space="preserve">     </w:t>
        </w:r>
      </w:ins>
      <w:ins w:id="65007" w:author="28541_CR0143_(Rel-15)" w:date="2019-09-20T15:10:00Z">
        <w:r>
          <w:rPr>
            <w:lang w:val="en-US" w:eastAsia="en-US"/>
          </w:rPr>
          <w:t>|     +--rw extamf3gpp:aMFIdentifier!</w:t>
        </w:r>
      </w:ins>
    </w:p>
    <w:p>
      <w:pPr>
        <w:pStyle w:val="PL"/>
        <w:rPr>
          <w:lang w:val="en-US" w:eastAsia="en-US"/>
          <w:ins w:id="65011" w:author="28541_CR0143_(Rel-15)" w:date="2019-09-20T15:10:00Z"/>
        </w:rPr>
      </w:pPr>
      <w:ins w:id="65009" w:author="28541_CR0143_(Rel-15)" w:date="2019-09-20T15:10:00Z">
        <w:r>
          <w:rPr>
            <w:rFonts w:eastAsia="Courier New"/>
            <w:lang w:val="en-US" w:eastAsia="en-US"/>
          </w:rPr>
          <w:t xml:space="preserve">     </w:t>
        </w:r>
      </w:ins>
      <w:ins w:id="65010" w:author="28541_CR0143_(Rel-15)" w:date="2019-09-20T15:10:00Z">
        <w:r>
          <w:rPr>
            <w:lang w:val="en-US" w:eastAsia="en-US"/>
          </w:rPr>
          <w:t>|        +--rw extamf3gpp:amfRegionId?   AmfRegionId</w:t>
        </w:r>
      </w:ins>
    </w:p>
    <w:p>
      <w:pPr>
        <w:pStyle w:val="PL"/>
        <w:rPr>
          <w:lang w:val="en-US" w:eastAsia="en-US"/>
          <w:ins w:id="65014" w:author="28541_CR0143_(Rel-15)" w:date="2019-09-20T15:10:00Z"/>
        </w:rPr>
      </w:pPr>
      <w:ins w:id="65012" w:author="28541_CR0143_(Rel-15)" w:date="2019-09-20T15:10:00Z">
        <w:r>
          <w:rPr>
            <w:rFonts w:eastAsia="Courier New"/>
            <w:lang w:val="en-US" w:eastAsia="en-US"/>
          </w:rPr>
          <w:t xml:space="preserve">     </w:t>
        </w:r>
      </w:ins>
      <w:ins w:id="65013" w:author="28541_CR0143_(Rel-15)" w:date="2019-09-20T15:10:00Z">
        <w:r>
          <w:rPr>
            <w:lang w:val="en-US" w:eastAsia="en-US"/>
          </w:rPr>
          <w:t>|        +--rw extamf3gpp:amfSetId?      AmfSetId</w:t>
        </w:r>
      </w:ins>
    </w:p>
    <w:p>
      <w:pPr>
        <w:pStyle w:val="PL"/>
        <w:rPr>
          <w:lang w:val="en-US" w:eastAsia="en-US"/>
          <w:ins w:id="65017" w:author="28541_CR0143_(Rel-15)" w:date="2019-09-20T15:10:00Z"/>
        </w:rPr>
      </w:pPr>
      <w:ins w:id="65015" w:author="28541_CR0143_(Rel-15)" w:date="2019-09-20T15:10:00Z">
        <w:r>
          <w:rPr>
            <w:rFonts w:eastAsia="Courier New"/>
            <w:lang w:val="en-US" w:eastAsia="en-US"/>
          </w:rPr>
          <w:t xml:space="preserve">     </w:t>
        </w:r>
      </w:ins>
      <w:ins w:id="65016" w:author="28541_CR0143_(Rel-15)" w:date="2019-09-20T15:10:00Z">
        <w:r>
          <w:rPr>
            <w:lang w:val="en-US" w:eastAsia="en-US"/>
          </w:rPr>
          <w:t>|        +--rw extamf3gpp:amfPointer?    AmfPointer</w:t>
        </w:r>
      </w:ins>
    </w:p>
    <w:p>
      <w:pPr>
        <w:pStyle w:val="PL"/>
        <w:rPr>
          <w:lang w:val="en-US" w:eastAsia="en-US"/>
          <w:ins w:id="65020" w:author="28541_CR0143_(Rel-15)" w:date="2019-09-20T15:10:00Z"/>
        </w:rPr>
      </w:pPr>
      <w:ins w:id="65018" w:author="28541_CR0143_(Rel-15)" w:date="2019-09-20T15:10:00Z">
        <w:r>
          <w:rPr>
            <w:rFonts w:eastAsia="Courier New"/>
            <w:lang w:val="en-US" w:eastAsia="en-US"/>
          </w:rPr>
          <w:t xml:space="preserve">     </w:t>
        </w:r>
      </w:ins>
      <w:ins w:id="65019" w:author="28541_CR0143_(Rel-15)" w:date="2019-09-20T15:10:00Z">
        <w:r>
          <w:rPr>
            <w:lang w:val="en-US" w:eastAsia="en-US"/>
          </w:rPr>
          <w:t>+--rw extgnbdu3gpp:ExternalGNBDUFunction* [id] {subnet3gpp:ExternalsUnderSubNetwork}?</w:t>
        </w:r>
      </w:ins>
    </w:p>
    <w:p>
      <w:pPr>
        <w:pStyle w:val="PL"/>
        <w:rPr>
          <w:lang w:val="en-US" w:eastAsia="en-US"/>
          <w:ins w:id="65023" w:author="28541_CR0143_(Rel-15)" w:date="2019-09-20T15:10:00Z"/>
        </w:rPr>
      </w:pPr>
      <w:ins w:id="65021" w:author="28541_CR0143_(Rel-15)" w:date="2019-09-20T15:10:00Z">
        <w:r>
          <w:rPr>
            <w:rFonts w:eastAsia="Courier New"/>
            <w:lang w:val="en-US" w:eastAsia="en-US"/>
          </w:rPr>
          <w:t xml:space="preserve">        </w:t>
        </w:r>
      </w:ins>
      <w:ins w:id="65022" w:author="28541_CR0143_(Rel-15)" w:date="2019-09-20T15:10:00Z">
        <w:r>
          <w:rPr>
            <w:lang w:val="en-US" w:eastAsia="en-US"/>
          </w:rPr>
          <w:t>+--rw extgnbdu3gpp:id            string</w:t>
        </w:r>
      </w:ins>
    </w:p>
    <w:p>
      <w:pPr>
        <w:pStyle w:val="PL"/>
        <w:rPr>
          <w:lang w:val="en-US" w:eastAsia="en-US"/>
          <w:ins w:id="65026" w:author="28541_CR0143_(Rel-15)" w:date="2019-09-20T15:10:00Z"/>
        </w:rPr>
      </w:pPr>
      <w:ins w:id="65024" w:author="28541_CR0143_(Rel-15)" w:date="2019-09-20T15:10:00Z">
        <w:r>
          <w:rPr>
            <w:rFonts w:eastAsia="Courier New"/>
            <w:lang w:val="en-US" w:eastAsia="en-US"/>
          </w:rPr>
          <w:t xml:space="preserve">        </w:t>
        </w:r>
      </w:ins>
      <w:ins w:id="65025" w:author="28541_CR0143_(Rel-15)" w:date="2019-09-20T15:10:00Z">
        <w:r>
          <w:rPr>
            <w:lang w:val="en-US" w:eastAsia="en-US"/>
          </w:rPr>
          <w:t>+--rw extgnbdu3gpp:attributes</w:t>
        </w:r>
      </w:ins>
    </w:p>
    <w:p>
      <w:pPr>
        <w:pStyle w:val="PL"/>
        <w:rPr>
          <w:lang w:val="en-US" w:eastAsia="en-US"/>
          <w:ins w:id="65029" w:author="28541_CR0143_(Rel-15)" w:date="2019-09-20T15:10:00Z"/>
        </w:rPr>
      </w:pPr>
      <w:ins w:id="65027" w:author="28541_CR0143_(Rel-15)" w:date="2019-09-20T15:10:00Z">
        <w:r>
          <w:rPr>
            <w:rFonts w:eastAsia="Courier New"/>
            <w:lang w:val="en-US" w:eastAsia="en-US"/>
          </w:rPr>
          <w:t xml:space="preserve">           </w:t>
        </w:r>
      </w:ins>
      <w:ins w:id="65028" w:author="28541_CR0143_(Rel-15)" w:date="2019-09-20T15:10:00Z">
        <w:r>
          <w:rPr>
            <w:lang w:val="en-US" w:eastAsia="en-US"/>
          </w:rPr>
          <w:t>+--rw extgnbdu3gpp:userLabel?           string</w:t>
        </w:r>
      </w:ins>
    </w:p>
    <w:p>
      <w:pPr>
        <w:pStyle w:val="PL"/>
        <w:rPr>
          <w:lang w:val="en-US" w:eastAsia="en-US"/>
          <w:ins w:id="65032" w:author="28541_CR0143_(Rel-15)" w:date="2019-09-20T15:10:00Z"/>
        </w:rPr>
      </w:pPr>
      <w:ins w:id="65030" w:author="28541_CR0143_(Rel-15)" w:date="2019-09-20T15:10:00Z">
        <w:r>
          <w:rPr>
            <w:rFonts w:eastAsia="Courier New"/>
            <w:lang w:val="en-US" w:eastAsia="en-US"/>
          </w:rPr>
          <w:t xml:space="preserve">           </w:t>
        </w:r>
      </w:ins>
      <w:ins w:id="65031" w:author="28541_CR0143_(Rel-15)" w:date="2019-09-20T15:10:00Z">
        <w:r>
          <w:rPr>
            <w:lang w:val="en-US" w:eastAsia="en-US"/>
          </w:rPr>
          <w:t>+--rw extgnbdu3gpp:vnfParametersList!</w:t>
        </w:r>
      </w:ins>
    </w:p>
    <w:p>
      <w:pPr>
        <w:pStyle w:val="PL"/>
        <w:rPr>
          <w:lang w:val="en-US" w:eastAsia="en-US"/>
          <w:ins w:id="65035" w:author="28541_CR0143_(Rel-15)" w:date="2019-09-20T15:10:00Z"/>
        </w:rPr>
      </w:pPr>
      <w:ins w:id="65033" w:author="28541_CR0143_(Rel-15)" w:date="2019-09-20T15:10:00Z">
        <w:r>
          <w:rPr>
            <w:rFonts w:eastAsia="Courier New"/>
            <w:lang w:val="en-US" w:eastAsia="en-US"/>
          </w:rPr>
          <w:t xml:space="preserve">           </w:t>
        </w:r>
      </w:ins>
      <w:ins w:id="65034" w:author="28541_CR0143_(Rel-15)" w:date="2019-09-20T15:10:00Z">
        <w:r>
          <w:rPr>
            <w:lang w:val="en-US" w:eastAsia="en-US"/>
          </w:rPr>
          <w:t>|  +--rw extgnbdu3gpp:vnfInstanceId    string</w:t>
        </w:r>
      </w:ins>
    </w:p>
    <w:p>
      <w:pPr>
        <w:pStyle w:val="PL"/>
        <w:rPr>
          <w:lang w:val="en-US" w:eastAsia="en-US"/>
          <w:ins w:id="65038" w:author="28541_CR0143_(Rel-15)" w:date="2019-09-20T15:10:00Z"/>
        </w:rPr>
      </w:pPr>
      <w:ins w:id="65036" w:author="28541_CR0143_(Rel-15)" w:date="2019-09-20T15:10:00Z">
        <w:r>
          <w:rPr>
            <w:rFonts w:eastAsia="Courier New"/>
            <w:lang w:val="en-US" w:eastAsia="en-US"/>
          </w:rPr>
          <w:t xml:space="preserve">           </w:t>
        </w:r>
      </w:ins>
      <w:ins w:id="65037" w:author="28541_CR0143_(Rel-15)" w:date="2019-09-20T15:10:00Z">
        <w:r>
          <w:rPr>
            <w:lang w:val="en-US" w:eastAsia="en-US"/>
          </w:rPr>
          <w:t>|  +--rw extgnbdu3gpp:vnfdId?          string</w:t>
        </w:r>
      </w:ins>
    </w:p>
    <w:p>
      <w:pPr>
        <w:pStyle w:val="PL"/>
        <w:rPr>
          <w:lang w:val="en-US" w:eastAsia="en-US"/>
          <w:ins w:id="65041" w:author="28541_CR0143_(Rel-15)" w:date="2019-09-20T15:10:00Z"/>
        </w:rPr>
      </w:pPr>
      <w:ins w:id="65039" w:author="28541_CR0143_(Rel-15)" w:date="2019-09-20T15:10:00Z">
        <w:r>
          <w:rPr>
            <w:rFonts w:eastAsia="Courier New"/>
            <w:lang w:val="en-US" w:eastAsia="en-US"/>
          </w:rPr>
          <w:t xml:space="preserve">           </w:t>
        </w:r>
      </w:ins>
      <w:ins w:id="65040" w:author="28541_CR0143_(Rel-15)" w:date="2019-09-20T15:10:00Z">
        <w:r>
          <w:rPr>
            <w:lang w:val="en-US" w:eastAsia="en-US"/>
          </w:rPr>
          <w:t>|  +--rw extgnbdu3gpp:flavourId?       string</w:t>
        </w:r>
      </w:ins>
    </w:p>
    <w:p>
      <w:pPr>
        <w:pStyle w:val="PL"/>
        <w:rPr>
          <w:lang w:val="en-US" w:eastAsia="en-US"/>
          <w:ins w:id="65044" w:author="28541_CR0143_(Rel-15)" w:date="2019-09-20T15:10:00Z"/>
        </w:rPr>
      </w:pPr>
      <w:ins w:id="65042" w:author="28541_CR0143_(Rel-15)" w:date="2019-09-20T15:10:00Z">
        <w:r>
          <w:rPr>
            <w:rFonts w:eastAsia="Courier New"/>
            <w:lang w:val="en-US" w:eastAsia="en-US"/>
          </w:rPr>
          <w:t xml:space="preserve">           </w:t>
        </w:r>
      </w:ins>
      <w:ins w:id="65043" w:author="28541_CR0143_(Rel-15)" w:date="2019-09-20T15:10:00Z">
        <w:r>
          <w:rPr>
            <w:lang w:val="en-US" w:eastAsia="en-US"/>
          </w:rPr>
          <w:t>|  +--rw extgnbdu3gpp:autoScalable     boolean</w:t>
        </w:r>
      </w:ins>
    </w:p>
    <w:p>
      <w:pPr>
        <w:pStyle w:val="PL"/>
        <w:rPr>
          <w:lang w:val="en-US" w:eastAsia="en-US"/>
          <w:ins w:id="65047" w:author="28541_CR0143_(Rel-15)" w:date="2019-09-20T15:10:00Z"/>
        </w:rPr>
      </w:pPr>
      <w:ins w:id="65045" w:author="28541_CR0143_(Rel-15)" w:date="2019-09-20T15:10:00Z">
        <w:r>
          <w:rPr>
            <w:rFonts w:eastAsia="Courier New"/>
            <w:lang w:val="en-US" w:eastAsia="en-US"/>
          </w:rPr>
          <w:t xml:space="preserve">           </w:t>
        </w:r>
      </w:ins>
      <w:ins w:id="65046" w:author="28541_CR0143_(Rel-15)" w:date="2019-09-20T15:10:00Z">
        <w:r>
          <w:rPr>
            <w:lang w:val="en-US" w:eastAsia="en-US"/>
          </w:rPr>
          <w:t>+--rw extgnbdu3gpp:peeParametersList!</w:t>
        </w:r>
      </w:ins>
    </w:p>
    <w:p>
      <w:pPr>
        <w:pStyle w:val="PL"/>
        <w:rPr>
          <w:lang w:val="en-US" w:eastAsia="en-US"/>
          <w:ins w:id="65050" w:author="28541_CR0143_(Rel-15)" w:date="2019-09-20T15:10:00Z"/>
        </w:rPr>
      </w:pPr>
      <w:ins w:id="65048" w:author="28541_CR0143_(Rel-15)" w:date="2019-09-20T15:10:00Z">
        <w:r>
          <w:rPr>
            <w:rFonts w:eastAsia="Courier New"/>
            <w:lang w:val="en-US" w:eastAsia="en-US"/>
          </w:rPr>
          <w:t xml:space="preserve">           </w:t>
        </w:r>
      </w:ins>
      <w:ins w:id="65049" w:author="28541_CR0143_(Rel-15)" w:date="2019-09-20T15:10:00Z">
        <w:r>
          <w:rPr>
            <w:lang w:val="en-US" w:eastAsia="en-US"/>
          </w:rPr>
          <w:t>|  +--rw extgnbdu3gpp:siteIdentification    string</w:t>
        </w:r>
      </w:ins>
    </w:p>
    <w:p>
      <w:pPr>
        <w:pStyle w:val="PL"/>
        <w:rPr>
          <w:lang w:val="en-US" w:eastAsia="en-US"/>
          <w:ins w:id="65053" w:author="28541_CR0143_(Rel-15)" w:date="2019-09-20T15:10:00Z"/>
        </w:rPr>
      </w:pPr>
      <w:ins w:id="65051" w:author="28541_CR0143_(Rel-15)" w:date="2019-09-20T15:10:00Z">
        <w:r>
          <w:rPr>
            <w:rFonts w:eastAsia="Courier New"/>
            <w:lang w:val="en-US" w:eastAsia="en-US"/>
          </w:rPr>
          <w:t xml:space="preserve">           </w:t>
        </w:r>
      </w:ins>
      <w:ins w:id="65052" w:author="28541_CR0143_(Rel-15)" w:date="2019-09-20T15:10:00Z">
        <w:r>
          <w:rPr>
            <w:lang w:val="en-US" w:eastAsia="en-US"/>
          </w:rPr>
          <w:t>|  +--rw extgnbdu3gpp:siteLatitude?         decimal64</w:t>
        </w:r>
      </w:ins>
    </w:p>
    <w:p>
      <w:pPr>
        <w:pStyle w:val="PL"/>
        <w:rPr>
          <w:lang w:val="en-US" w:eastAsia="en-US"/>
          <w:ins w:id="65056" w:author="28541_CR0143_(Rel-15)" w:date="2019-09-20T15:10:00Z"/>
        </w:rPr>
      </w:pPr>
      <w:ins w:id="65054" w:author="28541_CR0143_(Rel-15)" w:date="2019-09-20T15:10:00Z">
        <w:r>
          <w:rPr>
            <w:rFonts w:eastAsia="Courier New"/>
            <w:lang w:val="en-US" w:eastAsia="en-US"/>
          </w:rPr>
          <w:t xml:space="preserve">           </w:t>
        </w:r>
      </w:ins>
      <w:ins w:id="65055" w:author="28541_CR0143_(Rel-15)" w:date="2019-09-20T15:10:00Z">
        <w:r>
          <w:rPr>
            <w:lang w:val="en-US" w:eastAsia="en-US"/>
          </w:rPr>
          <w:t>|  +--rw extgnbdu3gpp:siteLongitude?        decimal64</w:t>
        </w:r>
      </w:ins>
    </w:p>
    <w:p>
      <w:pPr>
        <w:pStyle w:val="PL"/>
        <w:rPr>
          <w:lang w:val="en-US" w:eastAsia="en-US"/>
          <w:ins w:id="65059" w:author="28541_CR0143_(Rel-15)" w:date="2019-09-20T15:10:00Z"/>
        </w:rPr>
      </w:pPr>
      <w:ins w:id="65057" w:author="28541_CR0143_(Rel-15)" w:date="2019-09-20T15:10:00Z">
        <w:r>
          <w:rPr>
            <w:rFonts w:eastAsia="Courier New"/>
            <w:lang w:val="en-US" w:eastAsia="en-US"/>
          </w:rPr>
          <w:t xml:space="preserve">           </w:t>
        </w:r>
      </w:ins>
      <w:ins w:id="65058" w:author="28541_CR0143_(Rel-15)" w:date="2019-09-20T15:10:00Z">
        <w:r>
          <w:rPr>
            <w:lang w:val="en-US" w:eastAsia="en-US"/>
          </w:rPr>
          <w:t>|  +--rw extgnbdu3gpp:siteDescription       string</w:t>
        </w:r>
      </w:ins>
    </w:p>
    <w:p>
      <w:pPr>
        <w:pStyle w:val="PL"/>
        <w:rPr>
          <w:lang w:val="en-US" w:eastAsia="en-US"/>
          <w:ins w:id="65062" w:author="28541_CR0143_(Rel-15)" w:date="2019-09-20T15:10:00Z"/>
        </w:rPr>
      </w:pPr>
      <w:ins w:id="65060" w:author="28541_CR0143_(Rel-15)" w:date="2019-09-20T15:10:00Z">
        <w:r>
          <w:rPr>
            <w:rFonts w:eastAsia="Courier New"/>
            <w:lang w:val="en-US" w:eastAsia="en-US"/>
          </w:rPr>
          <w:t xml:space="preserve">           </w:t>
        </w:r>
      </w:ins>
      <w:ins w:id="65061" w:author="28541_CR0143_(Rel-15)" w:date="2019-09-20T15:10:00Z">
        <w:r>
          <w:rPr>
            <w:lang w:val="en-US" w:eastAsia="en-US"/>
          </w:rPr>
          <w:t>|  +--rw extgnbdu3gpp:equipmentType         string</w:t>
        </w:r>
      </w:ins>
    </w:p>
    <w:p>
      <w:pPr>
        <w:pStyle w:val="PL"/>
        <w:rPr>
          <w:lang w:val="en-US" w:eastAsia="en-US"/>
          <w:ins w:id="65065" w:author="28541_CR0143_(Rel-15)" w:date="2019-09-20T15:10:00Z"/>
        </w:rPr>
      </w:pPr>
      <w:ins w:id="65063" w:author="28541_CR0143_(Rel-15)" w:date="2019-09-20T15:10:00Z">
        <w:r>
          <w:rPr>
            <w:rFonts w:eastAsia="Courier New"/>
            <w:lang w:val="en-US" w:eastAsia="en-US"/>
          </w:rPr>
          <w:t xml:space="preserve">           </w:t>
        </w:r>
      </w:ins>
      <w:ins w:id="65064" w:author="28541_CR0143_(Rel-15)" w:date="2019-09-20T15:10:00Z">
        <w:r>
          <w:rPr>
            <w:lang w:val="en-US" w:eastAsia="en-US"/>
          </w:rPr>
          <w:t>|  +--rw extgnbdu3gpp:environmentType       string</w:t>
        </w:r>
      </w:ins>
    </w:p>
    <w:p>
      <w:pPr>
        <w:pStyle w:val="PL"/>
        <w:rPr>
          <w:lang w:val="en-US" w:eastAsia="en-US"/>
          <w:ins w:id="65068" w:author="28541_CR0143_(Rel-15)" w:date="2019-09-20T15:10:00Z"/>
        </w:rPr>
      </w:pPr>
      <w:ins w:id="65066" w:author="28541_CR0143_(Rel-15)" w:date="2019-09-20T15:10:00Z">
        <w:r>
          <w:rPr>
            <w:rFonts w:eastAsia="Courier New"/>
            <w:lang w:val="en-US" w:eastAsia="en-US"/>
          </w:rPr>
          <w:t xml:space="preserve">           </w:t>
        </w:r>
      </w:ins>
      <w:ins w:id="65067" w:author="28541_CR0143_(Rel-15)" w:date="2019-09-20T15:10:00Z">
        <w:r>
          <w:rPr>
            <w:lang w:val="en-US" w:eastAsia="en-US"/>
          </w:rPr>
          <w:t>|  +--rw extgnbdu3gpp:powerInterface        string</w:t>
        </w:r>
      </w:ins>
    </w:p>
    <w:p>
      <w:pPr>
        <w:pStyle w:val="PL"/>
        <w:rPr>
          <w:lang w:val="en-US" w:eastAsia="en-US"/>
          <w:ins w:id="65071" w:author="28541_CR0143_(Rel-15)" w:date="2019-09-20T15:10:00Z"/>
        </w:rPr>
      </w:pPr>
      <w:ins w:id="65069" w:author="28541_CR0143_(Rel-15)" w:date="2019-09-20T15:10:00Z">
        <w:r>
          <w:rPr>
            <w:rFonts w:eastAsia="Courier New"/>
            <w:lang w:val="en-US" w:eastAsia="en-US"/>
          </w:rPr>
          <w:t xml:space="preserve">           </w:t>
        </w:r>
      </w:ins>
      <w:ins w:id="65070" w:author="28541_CR0143_(Rel-15)" w:date="2019-09-20T15:10:00Z">
        <w:r>
          <w:rPr>
            <w:lang w:val="en-US" w:eastAsia="en-US"/>
          </w:rPr>
          <w:t>+--rw extgnbdu3gpp:priorityLabel        uint32</w:t>
        </w:r>
      </w:ins>
    </w:p>
    <w:p>
      <w:pPr>
        <w:pStyle w:val="PL"/>
        <w:rPr>
          <w:lang w:val="en-US" w:eastAsia="en-US"/>
          <w:ins w:id="65074" w:author="28541_CR0143_(Rel-15)" w:date="2019-09-20T15:10:00Z"/>
        </w:rPr>
      </w:pPr>
      <w:ins w:id="65072" w:author="28541_CR0143_(Rel-15)" w:date="2019-09-20T15:10:00Z">
        <w:r>
          <w:rPr>
            <w:rFonts w:eastAsia="Courier New"/>
            <w:lang w:val="en-US" w:eastAsia="en-US"/>
          </w:rPr>
          <w:t xml:space="preserve">           </w:t>
        </w:r>
      </w:ins>
      <w:ins w:id="65073" w:author="28541_CR0143_(Rel-15)" w:date="2019-09-20T15:10:00Z">
        <w:r>
          <w:rPr>
            <w:lang w:val="en-US" w:eastAsia="en-US"/>
          </w:rPr>
          <w:t>+--rw extgnbdu3gpp:gNBId                int64</w:t>
        </w:r>
      </w:ins>
    </w:p>
    <w:p>
      <w:pPr>
        <w:pStyle w:val="PL"/>
        <w:rPr>
          <w:lang w:val="en-US" w:eastAsia="en-US"/>
          <w:ins w:id="65077" w:author="28541_CR0143_(Rel-15)" w:date="2019-09-20T15:10:00Z"/>
        </w:rPr>
      </w:pPr>
      <w:ins w:id="65075" w:author="28541_CR0143_(Rel-15)" w:date="2019-09-20T15:10:00Z">
        <w:r>
          <w:rPr>
            <w:rFonts w:eastAsia="Courier New"/>
            <w:lang w:val="en-US" w:eastAsia="en-US"/>
          </w:rPr>
          <w:t xml:space="preserve">           </w:t>
        </w:r>
      </w:ins>
      <w:ins w:id="65076" w:author="28541_CR0143_(Rel-15)" w:date="2019-09-20T15:10:00Z">
        <w:r>
          <w:rPr>
            <w:lang w:val="en-US" w:eastAsia="en-US"/>
          </w:rPr>
          <w:t>+--rw extgnbdu3gpp:gNBIdLength          int32</w:t>
        </w:r>
      </w:ins>
    </w:p>
    <w:p>
      <w:pPr>
        <w:pStyle w:val="PL"/>
        <w:rPr>
          <w:lang w:val="en-US" w:eastAsia="en-US"/>
          <w:ins w:id="65080" w:author="28541_CR0143_(Rel-15)" w:date="2019-09-20T15:10:00Z"/>
        </w:rPr>
      </w:pPr>
      <w:ins w:id="65078" w:author="28541_CR0143_(Rel-15)" w:date="2019-09-20T15:10:00Z">
        <w:r>
          <w:rPr>
            <w:rFonts w:eastAsia="Courier New"/>
            <w:lang w:val="en-US" w:eastAsia="en-US"/>
          </w:rPr>
          <w:t xml:space="preserve">           </w:t>
        </w:r>
      </w:ins>
      <w:ins w:id="65079" w:author="28541_CR0143_(Rel-15)" w:date="2019-09-20T15:10:00Z">
        <w:r>
          <w:rPr>
            <w:lang w:val="en-US" w:eastAsia="en-US"/>
          </w:rPr>
          <w:t>+--rw extgnbdu3gpp:pLMNId* [mcc mnc]</w:t>
        </w:r>
      </w:ins>
    </w:p>
    <w:p>
      <w:pPr>
        <w:pStyle w:val="PL"/>
        <w:rPr>
          <w:lang w:val="en-US" w:eastAsia="en-US"/>
          <w:ins w:id="65083" w:author="28541_CR0143_(Rel-15)" w:date="2019-09-20T15:10:00Z"/>
        </w:rPr>
      </w:pPr>
      <w:ins w:id="65081" w:author="28541_CR0143_(Rel-15)" w:date="2019-09-20T15:10:00Z">
        <w:r>
          <w:rPr>
            <w:rFonts w:eastAsia="Courier New"/>
            <w:lang w:val="en-US" w:eastAsia="en-US"/>
          </w:rPr>
          <w:t xml:space="preserve">              </w:t>
        </w:r>
      </w:ins>
      <w:ins w:id="65082" w:author="28541_CR0143_(Rel-15)" w:date="2019-09-20T15:10:00Z">
        <w:r>
          <w:rPr>
            <w:lang w:val="en-US" w:eastAsia="en-US"/>
          </w:rPr>
          <w:t>+--rw extgnbdu3gpp:mcc    Mcc</w:t>
        </w:r>
      </w:ins>
    </w:p>
    <w:p>
      <w:pPr>
        <w:pStyle w:val="PL"/>
        <w:rPr>
          <w:lang w:val="en-US" w:eastAsia="en-US"/>
          <w:ins w:id="65086" w:author="28541_CR0143_(Rel-15)" w:date="2019-09-20T15:10:00Z"/>
        </w:rPr>
      </w:pPr>
      <w:ins w:id="65084" w:author="28541_CR0143_(Rel-15)" w:date="2019-09-20T15:10:00Z">
        <w:r>
          <w:rPr>
            <w:rFonts w:eastAsia="Courier New"/>
            <w:lang w:val="en-US" w:eastAsia="en-US"/>
          </w:rPr>
          <w:t xml:space="preserve">              </w:t>
        </w:r>
      </w:ins>
      <w:ins w:id="65085" w:author="28541_CR0143_(Rel-15)" w:date="2019-09-20T15:10:00Z">
        <w:r>
          <w:rPr>
            <w:lang w:val="en-US" w:eastAsia="en-US"/>
          </w:rPr>
          <w:t>+--rw extgnbdu3gpp:mnc    Mnc</w:t>
        </w:r>
      </w:ins>
    </w:p>
    <w:p>
      <w:pPr>
        <w:pStyle w:val="PL"/>
        <w:rPr>
          <w:lang w:val="en-US" w:eastAsia="en-US"/>
          <w:ins w:id="65088" w:author="28541_CR0143_(Rel-15)" w:date="2019-09-20T15:10:00Z"/>
        </w:rPr>
      </w:pPr>
      <w:ins w:id="65087" w:author="28541_CR0143_(Rel-15)" w:date="2019-09-20T15:10:00Z">
        <w:r>
          <w:rPr>
            <w:lang w:val="en-US" w:eastAsia="en-US"/>
          </w:rPr>
          <w:t>module: _3gpp-nr-nrm-eutranetwork</w:t>
        </w:r>
      </w:ins>
    </w:p>
    <w:p>
      <w:pPr>
        <w:pStyle w:val="PL"/>
        <w:rPr>
          <w:lang w:val="en-US" w:eastAsia="en-US"/>
          <w:ins w:id="65091" w:author="28541_CR0143_(Rel-15)" w:date="2019-09-20T15:10:00Z"/>
        </w:rPr>
      </w:pPr>
      <w:ins w:id="65089" w:author="28541_CR0143_(Rel-15)" w:date="2019-09-20T15:10:00Z">
        <w:r>
          <w:rPr>
            <w:rFonts w:eastAsia="Courier New"/>
            <w:lang w:val="en-US" w:eastAsia="en-US"/>
          </w:rPr>
          <w:t xml:space="preserve">  </w:t>
        </w:r>
      </w:ins>
      <w:ins w:id="65090" w:author="28541_CR0143_(Rel-15)" w:date="2019-09-20T15:10:00Z">
        <w:r>
          <w:rPr>
            <w:lang w:val="en-US" w:eastAsia="en-US"/>
          </w:rPr>
          <w:t>+--rw EUtraNetwork* [id]</w:t>
        </w:r>
      </w:ins>
    </w:p>
    <w:p>
      <w:pPr>
        <w:pStyle w:val="PL"/>
        <w:rPr>
          <w:lang w:val="en-US" w:eastAsia="en-US"/>
          <w:ins w:id="65094" w:author="28541_CR0143_(Rel-15)" w:date="2019-09-20T15:10:00Z"/>
        </w:rPr>
      </w:pPr>
      <w:ins w:id="65092" w:author="28541_CR0143_(Rel-15)" w:date="2019-09-20T15:10:00Z">
        <w:r>
          <w:rPr>
            <w:rFonts w:eastAsia="Courier New"/>
            <w:lang w:val="en-US" w:eastAsia="en-US"/>
          </w:rPr>
          <w:t xml:space="preserve">     </w:t>
        </w:r>
      </w:ins>
      <w:ins w:id="65093" w:author="28541_CR0143_(Rel-15)" w:date="2019-09-20T15:10:00Z">
        <w:r>
          <w:rPr>
            <w:lang w:val="en-US" w:eastAsia="en-US"/>
          </w:rPr>
          <w:t>+--rw id                                         string</w:t>
        </w:r>
      </w:ins>
    </w:p>
    <w:p>
      <w:pPr>
        <w:pStyle w:val="PL"/>
        <w:rPr>
          <w:lang w:val="en-US" w:eastAsia="en-US"/>
          <w:ins w:id="65097" w:author="28541_CR0143_(Rel-15)" w:date="2019-09-20T15:10:00Z"/>
        </w:rPr>
      </w:pPr>
      <w:ins w:id="65095" w:author="28541_CR0143_(Rel-15)" w:date="2019-09-20T15:10:00Z">
        <w:r>
          <w:rPr>
            <w:rFonts w:eastAsia="Courier New"/>
            <w:lang w:val="en-US" w:eastAsia="en-US"/>
          </w:rPr>
          <w:t xml:space="preserve">     </w:t>
        </w:r>
      </w:ins>
      <w:ins w:id="65096" w:author="28541_CR0143_(Rel-15)" w:date="2019-09-20T15:10:00Z">
        <w:r>
          <w:rPr>
            <w:lang w:val="en-US" w:eastAsia="en-US"/>
          </w:rPr>
          <w:t>+--rw attributes</w:t>
        </w:r>
      </w:ins>
    </w:p>
    <w:p>
      <w:pPr>
        <w:pStyle w:val="PL"/>
        <w:rPr>
          <w:lang w:val="en-US" w:eastAsia="en-US"/>
          <w:ins w:id="65100" w:author="28541_CR0143_(Rel-15)" w:date="2019-09-20T15:10:00Z"/>
        </w:rPr>
      </w:pPr>
      <w:ins w:id="65098" w:author="28541_CR0143_(Rel-15)" w:date="2019-09-20T15:10:00Z">
        <w:r>
          <w:rPr>
            <w:rFonts w:eastAsia="Courier New"/>
            <w:lang w:val="en-US" w:eastAsia="en-US"/>
          </w:rPr>
          <w:t xml:space="preserve">     </w:t>
        </w:r>
      </w:ins>
      <w:ins w:id="65099" w:author="28541_CR0143_(Rel-15)" w:date="2019-09-20T15:10:00Z">
        <w:r>
          <w:rPr>
            <w:lang w:val="en-US" w:eastAsia="en-US"/>
          </w:rPr>
          <w:t>|  +--rw dnPrefix?                   types3gpp:DistinguishedName</w:t>
        </w:r>
      </w:ins>
    </w:p>
    <w:p>
      <w:pPr>
        <w:pStyle w:val="PL"/>
        <w:rPr>
          <w:lang w:val="en-US" w:eastAsia="en-US"/>
          <w:ins w:id="65103" w:author="28541_CR0143_(Rel-15)" w:date="2019-09-20T15:10:00Z"/>
        </w:rPr>
      </w:pPr>
      <w:ins w:id="65101" w:author="28541_CR0143_(Rel-15)" w:date="2019-09-20T15:10:00Z">
        <w:r>
          <w:rPr>
            <w:rFonts w:eastAsia="Courier New"/>
            <w:lang w:val="en-US" w:eastAsia="en-US"/>
          </w:rPr>
          <w:t xml:space="preserve">     </w:t>
        </w:r>
      </w:ins>
      <w:ins w:id="65102" w:author="28541_CR0143_(Rel-15)" w:date="2019-09-20T15:10:00Z">
        <w:r>
          <w:rPr>
            <w:lang w:val="en-US" w:eastAsia="en-US"/>
          </w:rPr>
          <w:t>|  +--rw userLabel?                  string</w:t>
        </w:r>
      </w:ins>
    </w:p>
    <w:p>
      <w:pPr>
        <w:pStyle w:val="PL"/>
        <w:rPr>
          <w:lang w:val="en-US" w:eastAsia="en-US"/>
          <w:ins w:id="65106" w:author="28541_CR0143_(Rel-15)" w:date="2019-09-20T15:10:00Z"/>
        </w:rPr>
      </w:pPr>
      <w:ins w:id="65104" w:author="28541_CR0143_(Rel-15)" w:date="2019-09-20T15:10:00Z">
        <w:r>
          <w:rPr>
            <w:rFonts w:eastAsia="Courier New"/>
            <w:lang w:val="en-US" w:eastAsia="en-US"/>
          </w:rPr>
          <w:t xml:space="preserve">     </w:t>
        </w:r>
      </w:ins>
      <w:ins w:id="65105" w:author="28541_CR0143_(Rel-15)" w:date="2019-09-20T15:10:00Z">
        <w:r>
          <w:rPr>
            <w:lang w:val="en-US" w:eastAsia="en-US"/>
          </w:rPr>
          <w:t>|  +--rw userDefinedNetworkType?     string</w:t>
        </w:r>
      </w:ins>
    </w:p>
    <w:p>
      <w:pPr>
        <w:pStyle w:val="PL"/>
        <w:rPr>
          <w:lang w:val="en-US" w:eastAsia="en-US"/>
          <w:ins w:id="65109" w:author="28541_CR0143_(Rel-15)" w:date="2019-09-20T15:10:00Z"/>
        </w:rPr>
      </w:pPr>
      <w:ins w:id="65107" w:author="28541_CR0143_(Rel-15)" w:date="2019-09-20T15:10:00Z">
        <w:r>
          <w:rPr>
            <w:rFonts w:eastAsia="Courier New"/>
            <w:lang w:val="en-US" w:eastAsia="en-US"/>
          </w:rPr>
          <w:t xml:space="preserve">     </w:t>
        </w:r>
      </w:ins>
      <w:ins w:id="65108" w:author="28541_CR0143_(Rel-15)" w:date="2019-09-20T15:10:00Z">
        <w:r>
          <w:rPr>
            <w:lang w:val="en-US" w:eastAsia="en-US"/>
          </w:rPr>
          <w:t>|  +--ro supportedMeasurementsGPs* [measurementType]</w:t>
        </w:r>
      </w:ins>
    </w:p>
    <w:p>
      <w:pPr>
        <w:pStyle w:val="PL"/>
        <w:rPr>
          <w:lang w:val="en-US" w:eastAsia="en-US"/>
          <w:ins w:id="65112" w:author="28541_CR0143_(Rel-15)" w:date="2019-09-20T15:10:00Z"/>
        </w:rPr>
      </w:pPr>
      <w:ins w:id="65110" w:author="28541_CR0143_(Rel-15)" w:date="2019-09-20T15:10:00Z">
        <w:r>
          <w:rPr>
            <w:rFonts w:eastAsia="Courier New"/>
            <w:lang w:val="en-US" w:eastAsia="en-US"/>
          </w:rPr>
          <w:t xml:space="preserve">     </w:t>
        </w:r>
      </w:ins>
      <w:ins w:id="65111" w:author="28541_CR0143_(Rel-15)" w:date="2019-09-20T15:10:00Z">
        <w:r>
          <w:rPr>
            <w:lang w:val="en-US" w:eastAsia="en-US"/>
          </w:rPr>
          <w:t>|  |  +--ro measurementType    string</w:t>
        </w:r>
      </w:ins>
    </w:p>
    <w:p>
      <w:pPr>
        <w:pStyle w:val="PL"/>
        <w:rPr>
          <w:lang w:val="en-US" w:eastAsia="en-US"/>
          <w:ins w:id="65115" w:author="28541_CR0143_(Rel-15)" w:date="2019-09-20T15:10:00Z"/>
        </w:rPr>
      </w:pPr>
      <w:ins w:id="65113" w:author="28541_CR0143_(Rel-15)" w:date="2019-09-20T15:10:00Z">
        <w:r>
          <w:rPr>
            <w:rFonts w:eastAsia="Courier New"/>
            <w:lang w:val="en-US" w:eastAsia="en-US"/>
          </w:rPr>
          <w:t xml:space="preserve">     </w:t>
        </w:r>
      </w:ins>
      <w:ins w:id="65114" w:author="28541_CR0143_(Rel-15)" w:date="2019-09-20T15:10:00Z">
        <w:r>
          <w:rPr>
            <w:lang w:val="en-US" w:eastAsia="en-US"/>
          </w:rPr>
          <w:t>|  |  +--ro supportedGPs*      uint32</w:t>
        </w:r>
      </w:ins>
    </w:p>
    <w:p>
      <w:pPr>
        <w:pStyle w:val="PL"/>
        <w:rPr>
          <w:lang w:val="en-US" w:eastAsia="en-US"/>
          <w:ins w:id="65118" w:author="28541_CR0143_(Rel-15)" w:date="2019-09-20T15:10:00Z"/>
        </w:rPr>
      </w:pPr>
      <w:ins w:id="65116" w:author="28541_CR0143_(Rel-15)" w:date="2019-09-20T15:10:00Z">
        <w:r>
          <w:rPr>
            <w:rFonts w:eastAsia="Courier New"/>
            <w:lang w:val="en-US" w:eastAsia="en-US"/>
          </w:rPr>
          <w:t xml:space="preserve">     </w:t>
        </w:r>
      </w:ins>
      <w:ins w:id="65117" w:author="28541_CR0143_(Rel-15)" w:date="2019-09-20T15:10:00Z">
        <w:r>
          <w:rPr>
            <w:lang w:val="en-US" w:eastAsia="en-US"/>
          </w:rPr>
          <w:t>|  +--rw setOfMcc*                   types3gpp:Mcc</w:t>
        </w:r>
      </w:ins>
    </w:p>
    <w:p>
      <w:pPr>
        <w:pStyle w:val="PL"/>
        <w:rPr>
          <w:lang w:val="en-US" w:eastAsia="en-US"/>
          <w:ins w:id="65121" w:author="28541_CR0143_(Rel-15)" w:date="2019-09-20T15:10:00Z"/>
        </w:rPr>
      </w:pPr>
      <w:ins w:id="65119" w:author="28541_CR0143_(Rel-15)" w:date="2019-09-20T15:10:00Z">
        <w:r>
          <w:rPr>
            <w:rFonts w:eastAsia="Courier New"/>
            <w:lang w:val="en-US" w:eastAsia="en-US"/>
          </w:rPr>
          <w:t xml:space="preserve">     </w:t>
        </w:r>
      </w:ins>
      <w:ins w:id="65120" w:author="28541_CR0143_(Rel-15)" w:date="2019-09-20T15:10:00Z">
        <w:r>
          <w:rPr>
            <w:lang w:val="en-US" w:eastAsia="en-US"/>
          </w:rPr>
          <w:t>|  +--rw priorityLabel               uint32</w:t>
        </w:r>
      </w:ins>
    </w:p>
    <w:p>
      <w:pPr>
        <w:pStyle w:val="PL"/>
        <w:rPr>
          <w:lang w:val="en-US" w:eastAsia="en-US"/>
          <w:ins w:id="65124" w:author="28541_CR0143_(Rel-15)" w:date="2019-09-20T15:10:00Z"/>
        </w:rPr>
      </w:pPr>
      <w:ins w:id="65122" w:author="28541_CR0143_(Rel-15)" w:date="2019-09-20T15:10:00Z">
        <w:r>
          <w:rPr>
            <w:rFonts w:eastAsia="Courier New"/>
            <w:lang w:val="en-US" w:eastAsia="en-US"/>
          </w:rPr>
          <w:t xml:space="preserve">     </w:t>
        </w:r>
      </w:ins>
      <w:ins w:id="65123" w:author="28541_CR0143_(Rel-15)" w:date="2019-09-20T15:10:00Z">
        <w:r>
          <w:rPr>
            <w:lang w:val="en-US" w:eastAsia="en-US"/>
          </w:rPr>
          <w:t>|  +--rw parents*                    -&gt; ../../../EUtraNetwork/id</w:t>
        </w:r>
      </w:ins>
    </w:p>
    <w:p>
      <w:pPr>
        <w:pStyle w:val="PL"/>
        <w:rPr>
          <w:lang w:val="en-US" w:eastAsia="en-US"/>
          <w:ins w:id="65127" w:author="28541_CR0143_(Rel-15)" w:date="2019-09-20T15:10:00Z"/>
        </w:rPr>
      </w:pPr>
      <w:ins w:id="65125" w:author="28541_CR0143_(Rel-15)" w:date="2019-09-20T15:10:00Z">
        <w:r>
          <w:rPr>
            <w:rFonts w:eastAsia="Courier New"/>
            <w:lang w:val="en-US" w:eastAsia="en-US"/>
          </w:rPr>
          <w:t xml:space="preserve">     </w:t>
        </w:r>
      </w:ins>
      <w:ins w:id="65126" w:author="28541_CR0143_(Rel-15)" w:date="2019-09-20T15:10:00Z">
        <w:r>
          <w:rPr>
            <w:lang w:val="en-US" w:eastAsia="en-US"/>
          </w:rPr>
          <w:t>|  +--rw containedChildren*          -&gt; ../../../EUtraNetwork/id</w:t>
        </w:r>
      </w:ins>
    </w:p>
    <w:p>
      <w:pPr>
        <w:pStyle w:val="PL"/>
        <w:rPr>
          <w:lang w:val="en-US" w:eastAsia="en-US"/>
          <w:ins w:id="65130" w:author="28541_CR0143_(Rel-15)" w:date="2019-09-20T15:10:00Z"/>
        </w:rPr>
      </w:pPr>
      <w:ins w:id="65128" w:author="28541_CR0143_(Rel-15)" w:date="2019-09-20T15:10:00Z">
        <w:r>
          <w:rPr>
            <w:rFonts w:eastAsia="Courier New"/>
            <w:lang w:val="en-US" w:eastAsia="en-US"/>
          </w:rPr>
          <w:t xml:space="preserve">     </w:t>
        </w:r>
      </w:ins>
      <w:ins w:id="65129" w:author="28541_CR0143_(Rel-15)" w:date="2019-09-20T15:10:00Z">
        <w:r>
          <w:rPr>
            <w:lang w:val="en-US" w:eastAsia="en-US"/>
          </w:rPr>
          <w:t>+--rw extservgw3gpp:ExternalServingGWFunction* [id] {eutranet3gpp:ExternalsUnderEUtraNetwork}?</w:t>
        </w:r>
      </w:ins>
    </w:p>
    <w:p>
      <w:pPr>
        <w:pStyle w:val="PL"/>
        <w:rPr>
          <w:lang w:val="en-US" w:eastAsia="en-US"/>
          <w:ins w:id="65133" w:author="28541_CR0143_(Rel-15)" w:date="2019-09-20T15:10:00Z"/>
        </w:rPr>
      </w:pPr>
      <w:ins w:id="65131" w:author="28541_CR0143_(Rel-15)" w:date="2019-09-20T15:10:00Z">
        <w:r>
          <w:rPr>
            <w:rFonts w:eastAsia="Courier New"/>
            <w:lang w:val="en-US" w:eastAsia="en-US"/>
          </w:rPr>
          <w:t xml:space="preserve">     </w:t>
        </w:r>
      </w:ins>
      <w:ins w:id="65132" w:author="28541_CR0143_(Rel-15)" w:date="2019-09-20T15:10:00Z">
        <w:r>
          <w:rPr>
            <w:lang w:val="en-US" w:eastAsia="en-US"/>
          </w:rPr>
          <w:t>|  +--rw extservgw3gpp:id            string</w:t>
        </w:r>
      </w:ins>
    </w:p>
    <w:p>
      <w:pPr>
        <w:pStyle w:val="PL"/>
        <w:rPr>
          <w:lang w:val="en-US" w:eastAsia="en-US"/>
          <w:ins w:id="65136" w:author="28541_CR0143_(Rel-15)" w:date="2019-09-20T15:10:00Z"/>
        </w:rPr>
      </w:pPr>
      <w:ins w:id="65134" w:author="28541_CR0143_(Rel-15)" w:date="2019-09-20T15:10:00Z">
        <w:r>
          <w:rPr>
            <w:rFonts w:eastAsia="Courier New"/>
            <w:lang w:val="en-US" w:eastAsia="en-US"/>
          </w:rPr>
          <w:t xml:space="preserve">     </w:t>
        </w:r>
      </w:ins>
      <w:ins w:id="65135" w:author="28541_CR0143_(Rel-15)" w:date="2019-09-20T15:10:00Z">
        <w:r>
          <w:rPr>
            <w:lang w:val="en-US" w:eastAsia="en-US"/>
          </w:rPr>
          <w:t>|  +--rw extservgw3gpp:attributes</w:t>
        </w:r>
      </w:ins>
    </w:p>
    <w:p>
      <w:pPr>
        <w:pStyle w:val="PL"/>
        <w:rPr>
          <w:lang w:val="en-US" w:eastAsia="en-US"/>
          <w:ins w:id="65139" w:author="28541_CR0143_(Rel-15)" w:date="2019-09-20T15:10:00Z"/>
        </w:rPr>
      </w:pPr>
      <w:ins w:id="65137" w:author="28541_CR0143_(Rel-15)" w:date="2019-09-20T15:10:00Z">
        <w:r>
          <w:rPr>
            <w:rFonts w:eastAsia="Courier New"/>
            <w:lang w:val="en-US" w:eastAsia="en-US"/>
          </w:rPr>
          <w:t xml:space="preserve">     </w:t>
        </w:r>
      </w:ins>
      <w:ins w:id="65138" w:author="28541_CR0143_(Rel-15)" w:date="2019-09-20T15:10:00Z">
        <w:r>
          <w:rPr>
            <w:lang w:val="en-US" w:eastAsia="en-US"/>
          </w:rPr>
          <w:t>|     +--rw extservgw3gpp:userLabel?           string</w:t>
        </w:r>
      </w:ins>
    </w:p>
    <w:p>
      <w:pPr>
        <w:pStyle w:val="PL"/>
        <w:rPr>
          <w:lang w:val="en-US" w:eastAsia="en-US"/>
          <w:ins w:id="65142" w:author="28541_CR0143_(Rel-15)" w:date="2019-09-20T15:10:00Z"/>
        </w:rPr>
      </w:pPr>
      <w:ins w:id="65140" w:author="28541_CR0143_(Rel-15)" w:date="2019-09-20T15:10:00Z">
        <w:r>
          <w:rPr>
            <w:rFonts w:eastAsia="Courier New"/>
            <w:lang w:val="en-US" w:eastAsia="en-US"/>
          </w:rPr>
          <w:t xml:space="preserve">     </w:t>
        </w:r>
      </w:ins>
      <w:ins w:id="65141" w:author="28541_CR0143_(Rel-15)" w:date="2019-09-20T15:10:00Z">
        <w:r>
          <w:rPr>
            <w:lang w:val="en-US" w:eastAsia="en-US"/>
          </w:rPr>
          <w:t>|     +--rw extservgw3gpp:vnfParametersList!</w:t>
        </w:r>
      </w:ins>
    </w:p>
    <w:p>
      <w:pPr>
        <w:pStyle w:val="PL"/>
        <w:rPr>
          <w:lang w:val="en-US" w:eastAsia="en-US"/>
          <w:ins w:id="65145" w:author="28541_CR0143_(Rel-15)" w:date="2019-09-20T15:10:00Z"/>
        </w:rPr>
      </w:pPr>
      <w:ins w:id="65143" w:author="28541_CR0143_(Rel-15)" w:date="2019-09-20T15:10:00Z">
        <w:r>
          <w:rPr>
            <w:rFonts w:eastAsia="Courier New"/>
            <w:lang w:val="en-US" w:eastAsia="en-US"/>
          </w:rPr>
          <w:t xml:space="preserve">     </w:t>
        </w:r>
      </w:ins>
      <w:ins w:id="65144" w:author="28541_CR0143_(Rel-15)" w:date="2019-09-20T15:10:00Z">
        <w:r>
          <w:rPr>
            <w:lang w:val="en-US" w:eastAsia="en-US"/>
          </w:rPr>
          <w:t>|     |  +--rw extservgw3gpp:vnfInstanceId    string</w:t>
        </w:r>
      </w:ins>
    </w:p>
    <w:p>
      <w:pPr>
        <w:pStyle w:val="PL"/>
        <w:rPr>
          <w:lang w:val="en-US" w:eastAsia="en-US"/>
          <w:ins w:id="65148" w:author="28541_CR0143_(Rel-15)" w:date="2019-09-20T15:10:00Z"/>
        </w:rPr>
      </w:pPr>
      <w:ins w:id="65146" w:author="28541_CR0143_(Rel-15)" w:date="2019-09-20T15:10:00Z">
        <w:r>
          <w:rPr>
            <w:rFonts w:eastAsia="Courier New"/>
            <w:lang w:val="en-US" w:eastAsia="en-US"/>
          </w:rPr>
          <w:t xml:space="preserve">     </w:t>
        </w:r>
      </w:ins>
      <w:ins w:id="65147" w:author="28541_CR0143_(Rel-15)" w:date="2019-09-20T15:10:00Z">
        <w:r>
          <w:rPr>
            <w:lang w:val="en-US" w:eastAsia="en-US"/>
          </w:rPr>
          <w:t>|     |  +--rw extservgw3gpp:vnfdId?          string</w:t>
        </w:r>
      </w:ins>
    </w:p>
    <w:p>
      <w:pPr>
        <w:pStyle w:val="PL"/>
        <w:rPr>
          <w:lang w:val="en-US" w:eastAsia="en-US"/>
          <w:ins w:id="65151" w:author="28541_CR0143_(Rel-15)" w:date="2019-09-20T15:10:00Z"/>
        </w:rPr>
      </w:pPr>
      <w:ins w:id="65149" w:author="28541_CR0143_(Rel-15)" w:date="2019-09-20T15:10:00Z">
        <w:r>
          <w:rPr>
            <w:rFonts w:eastAsia="Courier New"/>
            <w:lang w:val="en-US" w:eastAsia="en-US"/>
          </w:rPr>
          <w:t xml:space="preserve">     </w:t>
        </w:r>
      </w:ins>
      <w:ins w:id="65150" w:author="28541_CR0143_(Rel-15)" w:date="2019-09-20T15:10:00Z">
        <w:r>
          <w:rPr>
            <w:lang w:val="en-US" w:eastAsia="en-US"/>
          </w:rPr>
          <w:t>|     |  +--rw extservgw3gpp:flavourId?       string</w:t>
        </w:r>
      </w:ins>
    </w:p>
    <w:p>
      <w:pPr>
        <w:pStyle w:val="PL"/>
        <w:rPr>
          <w:lang w:val="en-US" w:eastAsia="en-US"/>
          <w:ins w:id="65154" w:author="28541_CR0143_(Rel-15)" w:date="2019-09-20T15:10:00Z"/>
        </w:rPr>
      </w:pPr>
      <w:ins w:id="65152" w:author="28541_CR0143_(Rel-15)" w:date="2019-09-20T15:10:00Z">
        <w:r>
          <w:rPr>
            <w:rFonts w:eastAsia="Courier New"/>
            <w:lang w:val="en-US" w:eastAsia="en-US"/>
          </w:rPr>
          <w:t xml:space="preserve">     </w:t>
        </w:r>
      </w:ins>
      <w:ins w:id="65153" w:author="28541_CR0143_(Rel-15)" w:date="2019-09-20T15:10:00Z">
        <w:r>
          <w:rPr>
            <w:lang w:val="en-US" w:eastAsia="en-US"/>
          </w:rPr>
          <w:t>|     |  +--rw extservgw3gpp:autoScalable     boolean</w:t>
        </w:r>
      </w:ins>
    </w:p>
    <w:p>
      <w:pPr>
        <w:pStyle w:val="PL"/>
        <w:rPr>
          <w:lang w:val="en-US" w:eastAsia="en-US"/>
          <w:ins w:id="65157" w:author="28541_CR0143_(Rel-15)" w:date="2019-09-20T15:10:00Z"/>
        </w:rPr>
      </w:pPr>
      <w:ins w:id="65155" w:author="28541_CR0143_(Rel-15)" w:date="2019-09-20T15:10:00Z">
        <w:r>
          <w:rPr>
            <w:rFonts w:eastAsia="Courier New"/>
            <w:lang w:val="en-US" w:eastAsia="en-US"/>
          </w:rPr>
          <w:t xml:space="preserve">     </w:t>
        </w:r>
      </w:ins>
      <w:ins w:id="65156" w:author="28541_CR0143_(Rel-15)" w:date="2019-09-20T15:10:00Z">
        <w:r>
          <w:rPr>
            <w:lang w:val="en-US" w:eastAsia="en-US"/>
          </w:rPr>
          <w:t>|     +--rw extservgw3gpp:peeParametersList!</w:t>
        </w:r>
      </w:ins>
    </w:p>
    <w:p>
      <w:pPr>
        <w:pStyle w:val="PL"/>
        <w:rPr>
          <w:lang w:val="en-US" w:eastAsia="en-US"/>
          <w:ins w:id="65160" w:author="28541_CR0143_(Rel-15)" w:date="2019-09-20T15:10:00Z"/>
        </w:rPr>
      </w:pPr>
      <w:ins w:id="65158" w:author="28541_CR0143_(Rel-15)" w:date="2019-09-20T15:10:00Z">
        <w:r>
          <w:rPr>
            <w:rFonts w:eastAsia="Courier New"/>
            <w:lang w:val="en-US" w:eastAsia="en-US"/>
          </w:rPr>
          <w:t xml:space="preserve">     </w:t>
        </w:r>
      </w:ins>
      <w:ins w:id="65159" w:author="28541_CR0143_(Rel-15)" w:date="2019-09-20T15:10:00Z">
        <w:r>
          <w:rPr>
            <w:lang w:val="en-US" w:eastAsia="en-US"/>
          </w:rPr>
          <w:t>|     |  +--rw extservgw3gpp:siteIdentification    string</w:t>
        </w:r>
      </w:ins>
    </w:p>
    <w:p>
      <w:pPr>
        <w:pStyle w:val="PL"/>
        <w:rPr>
          <w:lang w:val="en-US" w:eastAsia="en-US"/>
          <w:ins w:id="65163" w:author="28541_CR0143_(Rel-15)" w:date="2019-09-20T15:10:00Z"/>
        </w:rPr>
      </w:pPr>
      <w:ins w:id="65161" w:author="28541_CR0143_(Rel-15)" w:date="2019-09-20T15:10:00Z">
        <w:r>
          <w:rPr>
            <w:rFonts w:eastAsia="Courier New"/>
            <w:lang w:val="en-US" w:eastAsia="en-US"/>
          </w:rPr>
          <w:t xml:space="preserve">     </w:t>
        </w:r>
      </w:ins>
      <w:ins w:id="65162" w:author="28541_CR0143_(Rel-15)" w:date="2019-09-20T15:10:00Z">
        <w:r>
          <w:rPr>
            <w:lang w:val="en-US" w:eastAsia="en-US"/>
          </w:rPr>
          <w:t>|     |  +--rw extservgw3gpp:siteLatitude?         decimal64</w:t>
        </w:r>
      </w:ins>
    </w:p>
    <w:p>
      <w:pPr>
        <w:pStyle w:val="PL"/>
        <w:rPr>
          <w:lang w:val="en-US" w:eastAsia="en-US"/>
          <w:ins w:id="65166" w:author="28541_CR0143_(Rel-15)" w:date="2019-09-20T15:10:00Z"/>
        </w:rPr>
      </w:pPr>
      <w:ins w:id="65164" w:author="28541_CR0143_(Rel-15)" w:date="2019-09-20T15:10:00Z">
        <w:r>
          <w:rPr>
            <w:rFonts w:eastAsia="Courier New"/>
            <w:lang w:val="en-US" w:eastAsia="en-US"/>
          </w:rPr>
          <w:t xml:space="preserve">     </w:t>
        </w:r>
      </w:ins>
      <w:ins w:id="65165" w:author="28541_CR0143_(Rel-15)" w:date="2019-09-20T15:10:00Z">
        <w:r>
          <w:rPr>
            <w:lang w:val="en-US" w:eastAsia="en-US"/>
          </w:rPr>
          <w:t>|     |  +--rw extservgw3gpp:siteLongitude?        decimal64</w:t>
        </w:r>
      </w:ins>
    </w:p>
    <w:p>
      <w:pPr>
        <w:pStyle w:val="PL"/>
        <w:rPr>
          <w:lang w:val="en-US" w:eastAsia="en-US"/>
          <w:ins w:id="65169" w:author="28541_CR0143_(Rel-15)" w:date="2019-09-20T15:10:00Z"/>
        </w:rPr>
      </w:pPr>
      <w:ins w:id="65167" w:author="28541_CR0143_(Rel-15)" w:date="2019-09-20T15:10:00Z">
        <w:r>
          <w:rPr>
            <w:rFonts w:eastAsia="Courier New"/>
            <w:lang w:val="en-US" w:eastAsia="en-US"/>
          </w:rPr>
          <w:t xml:space="preserve">     </w:t>
        </w:r>
      </w:ins>
      <w:ins w:id="65168" w:author="28541_CR0143_(Rel-15)" w:date="2019-09-20T15:10:00Z">
        <w:r>
          <w:rPr>
            <w:lang w:val="en-US" w:eastAsia="en-US"/>
          </w:rPr>
          <w:t>|     |  +--rw extservgw3gpp:siteDescription       string</w:t>
        </w:r>
      </w:ins>
    </w:p>
    <w:p>
      <w:pPr>
        <w:pStyle w:val="PL"/>
        <w:rPr>
          <w:lang w:val="en-US" w:eastAsia="en-US"/>
          <w:ins w:id="65172" w:author="28541_CR0143_(Rel-15)" w:date="2019-09-20T15:10:00Z"/>
        </w:rPr>
      </w:pPr>
      <w:ins w:id="65170" w:author="28541_CR0143_(Rel-15)" w:date="2019-09-20T15:10:00Z">
        <w:r>
          <w:rPr>
            <w:rFonts w:eastAsia="Courier New"/>
            <w:lang w:val="en-US" w:eastAsia="en-US"/>
          </w:rPr>
          <w:t xml:space="preserve">     </w:t>
        </w:r>
      </w:ins>
      <w:ins w:id="65171" w:author="28541_CR0143_(Rel-15)" w:date="2019-09-20T15:10:00Z">
        <w:r>
          <w:rPr>
            <w:lang w:val="en-US" w:eastAsia="en-US"/>
          </w:rPr>
          <w:t>|     |  +--rw extservgw3gpp:equipmentType         string</w:t>
        </w:r>
      </w:ins>
    </w:p>
    <w:p>
      <w:pPr>
        <w:pStyle w:val="PL"/>
        <w:rPr>
          <w:lang w:val="en-US" w:eastAsia="en-US"/>
          <w:ins w:id="65175" w:author="28541_CR0143_(Rel-15)" w:date="2019-09-20T15:10:00Z"/>
        </w:rPr>
      </w:pPr>
      <w:ins w:id="65173" w:author="28541_CR0143_(Rel-15)" w:date="2019-09-20T15:10:00Z">
        <w:r>
          <w:rPr>
            <w:rFonts w:eastAsia="Courier New"/>
            <w:lang w:val="en-US" w:eastAsia="en-US"/>
          </w:rPr>
          <w:t xml:space="preserve">     </w:t>
        </w:r>
      </w:ins>
      <w:ins w:id="65174" w:author="28541_CR0143_(Rel-15)" w:date="2019-09-20T15:10:00Z">
        <w:r>
          <w:rPr>
            <w:lang w:val="en-US" w:eastAsia="en-US"/>
          </w:rPr>
          <w:t>|     |  +--rw extservgw3gpp:environmentType       string</w:t>
        </w:r>
      </w:ins>
    </w:p>
    <w:p>
      <w:pPr>
        <w:pStyle w:val="PL"/>
        <w:rPr>
          <w:lang w:val="en-US" w:eastAsia="en-US"/>
          <w:ins w:id="65178" w:author="28541_CR0143_(Rel-15)" w:date="2019-09-20T15:10:00Z"/>
        </w:rPr>
      </w:pPr>
      <w:ins w:id="65176" w:author="28541_CR0143_(Rel-15)" w:date="2019-09-20T15:10:00Z">
        <w:r>
          <w:rPr>
            <w:rFonts w:eastAsia="Courier New"/>
            <w:lang w:val="en-US" w:eastAsia="en-US"/>
          </w:rPr>
          <w:t xml:space="preserve">     </w:t>
        </w:r>
      </w:ins>
      <w:ins w:id="65177" w:author="28541_CR0143_(Rel-15)" w:date="2019-09-20T15:10:00Z">
        <w:r>
          <w:rPr>
            <w:lang w:val="en-US" w:eastAsia="en-US"/>
          </w:rPr>
          <w:t>|     |  +--rw extservgw3gpp:powerInterface        string</w:t>
        </w:r>
      </w:ins>
    </w:p>
    <w:p>
      <w:pPr>
        <w:pStyle w:val="PL"/>
        <w:rPr>
          <w:lang w:val="en-US" w:eastAsia="en-US"/>
          <w:ins w:id="65181" w:author="28541_CR0143_(Rel-15)" w:date="2019-09-20T15:10:00Z"/>
        </w:rPr>
      </w:pPr>
      <w:ins w:id="65179" w:author="28541_CR0143_(Rel-15)" w:date="2019-09-20T15:10:00Z">
        <w:r>
          <w:rPr>
            <w:rFonts w:eastAsia="Courier New"/>
            <w:lang w:val="en-US" w:eastAsia="en-US"/>
          </w:rPr>
          <w:t xml:space="preserve">     </w:t>
        </w:r>
      </w:ins>
      <w:ins w:id="65180" w:author="28541_CR0143_(Rel-15)" w:date="2019-09-20T15:10:00Z">
        <w:r>
          <w:rPr>
            <w:lang w:val="en-US" w:eastAsia="en-US"/>
          </w:rPr>
          <w:t>|     +--rw extservgw3gpp:priorityLabel        uint32</w:t>
        </w:r>
      </w:ins>
    </w:p>
    <w:p>
      <w:pPr>
        <w:pStyle w:val="PL"/>
        <w:rPr>
          <w:lang w:val="en-US" w:eastAsia="en-US"/>
          <w:ins w:id="65184" w:author="28541_CR0143_(Rel-15)" w:date="2019-09-20T15:10:00Z"/>
        </w:rPr>
      </w:pPr>
      <w:ins w:id="65182" w:author="28541_CR0143_(Rel-15)" w:date="2019-09-20T15:10:00Z">
        <w:r>
          <w:rPr>
            <w:rFonts w:eastAsia="Courier New"/>
            <w:lang w:val="en-US" w:eastAsia="en-US"/>
          </w:rPr>
          <w:t xml:space="preserve">     </w:t>
        </w:r>
      </w:ins>
      <w:ins w:id="65183" w:author="28541_CR0143_(Rel-15)" w:date="2019-09-20T15:10:00Z">
        <w:r>
          <w:rPr>
            <w:lang w:val="en-US" w:eastAsia="en-US"/>
          </w:rPr>
          <w:t>+--rw extenb3gpp:ExternalENBFunction* [id] {eutranet3gpp:ExternalsUnderEUtraNetwork}?</w:t>
        </w:r>
      </w:ins>
    </w:p>
    <w:p>
      <w:pPr>
        <w:pStyle w:val="PL"/>
        <w:rPr>
          <w:lang w:val="en-US" w:eastAsia="en-US"/>
          <w:ins w:id="65187" w:author="28541_CR0143_(Rel-15)" w:date="2019-09-20T15:10:00Z"/>
        </w:rPr>
      </w:pPr>
      <w:ins w:id="65185" w:author="28541_CR0143_(Rel-15)" w:date="2019-09-20T15:10:00Z">
        <w:r>
          <w:rPr>
            <w:rFonts w:eastAsia="Courier New"/>
            <w:lang w:val="en-US" w:eastAsia="en-US"/>
          </w:rPr>
          <w:t xml:space="preserve">     </w:t>
        </w:r>
      </w:ins>
      <w:ins w:id="65186" w:author="28541_CR0143_(Rel-15)" w:date="2019-09-20T15:10:00Z">
        <w:r>
          <w:rPr>
            <w:lang w:val="en-US" w:eastAsia="en-US"/>
          </w:rPr>
          <w:t>|  +--rw extenb3gpp:id                              string</w:t>
        </w:r>
      </w:ins>
    </w:p>
    <w:p>
      <w:pPr>
        <w:pStyle w:val="PL"/>
        <w:rPr>
          <w:lang w:val="en-US" w:eastAsia="en-US"/>
          <w:ins w:id="65190" w:author="28541_CR0143_(Rel-15)" w:date="2019-09-20T15:10:00Z"/>
        </w:rPr>
      </w:pPr>
      <w:ins w:id="65188" w:author="28541_CR0143_(Rel-15)" w:date="2019-09-20T15:10:00Z">
        <w:r>
          <w:rPr>
            <w:rFonts w:eastAsia="Courier New"/>
            <w:lang w:val="en-US" w:eastAsia="en-US"/>
          </w:rPr>
          <w:t xml:space="preserve">     </w:t>
        </w:r>
      </w:ins>
      <w:ins w:id="65189" w:author="28541_CR0143_(Rel-15)" w:date="2019-09-20T15:10:00Z">
        <w:r>
          <w:rPr>
            <w:lang w:val="en-US" w:eastAsia="en-US"/>
          </w:rPr>
          <w:t>|  +--rw extenb3gpp:attributes</w:t>
        </w:r>
      </w:ins>
    </w:p>
    <w:p>
      <w:pPr>
        <w:pStyle w:val="PL"/>
        <w:rPr>
          <w:lang w:val="en-US" w:eastAsia="en-US"/>
          <w:ins w:id="65193" w:author="28541_CR0143_(Rel-15)" w:date="2019-09-20T15:10:00Z"/>
        </w:rPr>
      </w:pPr>
      <w:ins w:id="65191" w:author="28541_CR0143_(Rel-15)" w:date="2019-09-20T15:10:00Z">
        <w:r>
          <w:rPr>
            <w:rFonts w:eastAsia="Courier New"/>
            <w:lang w:val="en-US" w:eastAsia="en-US"/>
          </w:rPr>
          <w:t xml:space="preserve">     </w:t>
        </w:r>
      </w:ins>
      <w:ins w:id="65192" w:author="28541_CR0143_(Rel-15)" w:date="2019-09-20T15:10:00Z">
        <w:r>
          <w:rPr>
            <w:lang w:val="en-US" w:eastAsia="en-US"/>
          </w:rPr>
          <w:t>|  |  +--rw extenb3gpp:userLabel?           string</w:t>
        </w:r>
      </w:ins>
    </w:p>
    <w:p>
      <w:pPr>
        <w:pStyle w:val="PL"/>
        <w:rPr>
          <w:lang w:val="en-US" w:eastAsia="en-US"/>
          <w:ins w:id="65196" w:author="28541_CR0143_(Rel-15)" w:date="2019-09-20T15:10:00Z"/>
        </w:rPr>
      </w:pPr>
      <w:ins w:id="65194" w:author="28541_CR0143_(Rel-15)" w:date="2019-09-20T15:10:00Z">
        <w:r>
          <w:rPr>
            <w:rFonts w:eastAsia="Courier New"/>
            <w:lang w:val="en-US" w:eastAsia="en-US"/>
          </w:rPr>
          <w:t xml:space="preserve">     </w:t>
        </w:r>
      </w:ins>
      <w:ins w:id="65195" w:author="28541_CR0143_(Rel-15)" w:date="2019-09-20T15:10:00Z">
        <w:r>
          <w:rPr>
            <w:lang w:val="en-US" w:eastAsia="en-US"/>
          </w:rPr>
          <w:t>|  |  +--rw extenb3gpp:vnfParametersList!</w:t>
        </w:r>
      </w:ins>
    </w:p>
    <w:p>
      <w:pPr>
        <w:pStyle w:val="PL"/>
        <w:rPr>
          <w:lang w:val="en-US" w:eastAsia="en-US"/>
          <w:ins w:id="65199" w:author="28541_CR0143_(Rel-15)" w:date="2019-09-20T15:10:00Z"/>
        </w:rPr>
      </w:pPr>
      <w:ins w:id="65197" w:author="28541_CR0143_(Rel-15)" w:date="2019-09-20T15:10:00Z">
        <w:r>
          <w:rPr>
            <w:rFonts w:eastAsia="Courier New"/>
            <w:lang w:val="en-US" w:eastAsia="en-US"/>
          </w:rPr>
          <w:t xml:space="preserve">     </w:t>
        </w:r>
      </w:ins>
      <w:ins w:id="65198" w:author="28541_CR0143_(Rel-15)" w:date="2019-09-20T15:10:00Z">
        <w:r>
          <w:rPr>
            <w:lang w:val="en-US" w:eastAsia="en-US"/>
          </w:rPr>
          <w:t>|  |  |  +--rw extenb3gpp:vnfInstanceId    string</w:t>
        </w:r>
      </w:ins>
    </w:p>
    <w:p>
      <w:pPr>
        <w:pStyle w:val="PL"/>
        <w:rPr>
          <w:lang w:val="en-US" w:eastAsia="en-US"/>
          <w:ins w:id="65202" w:author="28541_CR0143_(Rel-15)" w:date="2019-09-20T15:10:00Z"/>
        </w:rPr>
      </w:pPr>
      <w:ins w:id="65200" w:author="28541_CR0143_(Rel-15)" w:date="2019-09-20T15:10:00Z">
        <w:r>
          <w:rPr>
            <w:rFonts w:eastAsia="Courier New"/>
            <w:lang w:val="en-US" w:eastAsia="en-US"/>
          </w:rPr>
          <w:t xml:space="preserve">     </w:t>
        </w:r>
      </w:ins>
      <w:ins w:id="65201" w:author="28541_CR0143_(Rel-15)" w:date="2019-09-20T15:10:00Z">
        <w:r>
          <w:rPr>
            <w:lang w:val="en-US" w:eastAsia="en-US"/>
          </w:rPr>
          <w:t>|  |  |  +--rw extenb3gpp:vnfdId?          string</w:t>
        </w:r>
      </w:ins>
    </w:p>
    <w:p>
      <w:pPr>
        <w:pStyle w:val="PL"/>
        <w:rPr>
          <w:lang w:val="en-US" w:eastAsia="en-US"/>
          <w:ins w:id="65205" w:author="28541_CR0143_(Rel-15)" w:date="2019-09-20T15:10:00Z"/>
        </w:rPr>
      </w:pPr>
      <w:ins w:id="65203" w:author="28541_CR0143_(Rel-15)" w:date="2019-09-20T15:10:00Z">
        <w:r>
          <w:rPr>
            <w:rFonts w:eastAsia="Courier New"/>
            <w:lang w:val="en-US" w:eastAsia="en-US"/>
          </w:rPr>
          <w:t xml:space="preserve">     </w:t>
        </w:r>
      </w:ins>
      <w:ins w:id="65204" w:author="28541_CR0143_(Rel-15)" w:date="2019-09-20T15:10:00Z">
        <w:r>
          <w:rPr>
            <w:lang w:val="en-US" w:eastAsia="en-US"/>
          </w:rPr>
          <w:t>|  |  |  +--rw extenb3gpp:flavourId?       string</w:t>
        </w:r>
      </w:ins>
    </w:p>
    <w:p>
      <w:pPr>
        <w:pStyle w:val="PL"/>
        <w:rPr>
          <w:lang w:val="en-US" w:eastAsia="en-US"/>
          <w:ins w:id="65208" w:author="28541_CR0143_(Rel-15)" w:date="2019-09-20T15:10:00Z"/>
        </w:rPr>
      </w:pPr>
      <w:ins w:id="65206" w:author="28541_CR0143_(Rel-15)" w:date="2019-09-20T15:10:00Z">
        <w:r>
          <w:rPr>
            <w:rFonts w:eastAsia="Courier New"/>
            <w:lang w:val="en-US" w:eastAsia="en-US"/>
          </w:rPr>
          <w:t xml:space="preserve">     </w:t>
        </w:r>
      </w:ins>
      <w:ins w:id="65207" w:author="28541_CR0143_(Rel-15)" w:date="2019-09-20T15:10:00Z">
        <w:r>
          <w:rPr>
            <w:lang w:val="en-US" w:eastAsia="en-US"/>
          </w:rPr>
          <w:t>|  |  |  +--rw extenb3gpp:autoScalable     boolean</w:t>
        </w:r>
      </w:ins>
    </w:p>
    <w:p>
      <w:pPr>
        <w:pStyle w:val="PL"/>
        <w:rPr>
          <w:lang w:val="en-US" w:eastAsia="en-US"/>
          <w:ins w:id="65211" w:author="28541_CR0143_(Rel-15)" w:date="2019-09-20T15:10:00Z"/>
        </w:rPr>
      </w:pPr>
      <w:ins w:id="65209" w:author="28541_CR0143_(Rel-15)" w:date="2019-09-20T15:10:00Z">
        <w:r>
          <w:rPr>
            <w:rFonts w:eastAsia="Courier New"/>
            <w:lang w:val="en-US" w:eastAsia="en-US"/>
          </w:rPr>
          <w:t xml:space="preserve">     </w:t>
        </w:r>
      </w:ins>
      <w:ins w:id="65210" w:author="28541_CR0143_(Rel-15)" w:date="2019-09-20T15:10:00Z">
        <w:r>
          <w:rPr>
            <w:lang w:val="en-US" w:eastAsia="en-US"/>
          </w:rPr>
          <w:t>|  |  +--rw extenb3gpp:peeParametersList!</w:t>
        </w:r>
      </w:ins>
    </w:p>
    <w:p>
      <w:pPr>
        <w:pStyle w:val="PL"/>
        <w:rPr>
          <w:lang w:val="en-US" w:eastAsia="en-US"/>
          <w:ins w:id="65214" w:author="28541_CR0143_(Rel-15)" w:date="2019-09-20T15:10:00Z"/>
        </w:rPr>
      </w:pPr>
      <w:ins w:id="65212" w:author="28541_CR0143_(Rel-15)" w:date="2019-09-20T15:10:00Z">
        <w:r>
          <w:rPr>
            <w:rFonts w:eastAsia="Courier New"/>
            <w:lang w:val="en-US" w:eastAsia="en-US"/>
          </w:rPr>
          <w:t xml:space="preserve">     </w:t>
        </w:r>
      </w:ins>
      <w:ins w:id="65213" w:author="28541_CR0143_(Rel-15)" w:date="2019-09-20T15:10:00Z">
        <w:r>
          <w:rPr>
            <w:lang w:val="en-US" w:eastAsia="en-US"/>
          </w:rPr>
          <w:t>|  |  |  +--rw extenb3gpp:siteIdentification    string</w:t>
        </w:r>
      </w:ins>
    </w:p>
    <w:p>
      <w:pPr>
        <w:pStyle w:val="PL"/>
        <w:rPr>
          <w:lang w:val="en-US" w:eastAsia="en-US"/>
          <w:ins w:id="65217" w:author="28541_CR0143_(Rel-15)" w:date="2019-09-20T15:10:00Z"/>
        </w:rPr>
      </w:pPr>
      <w:ins w:id="65215" w:author="28541_CR0143_(Rel-15)" w:date="2019-09-20T15:10:00Z">
        <w:r>
          <w:rPr>
            <w:rFonts w:eastAsia="Courier New"/>
            <w:lang w:val="en-US" w:eastAsia="en-US"/>
          </w:rPr>
          <w:t xml:space="preserve">     </w:t>
        </w:r>
      </w:ins>
      <w:ins w:id="65216" w:author="28541_CR0143_(Rel-15)" w:date="2019-09-20T15:10:00Z">
        <w:r>
          <w:rPr>
            <w:lang w:val="en-US" w:eastAsia="en-US"/>
          </w:rPr>
          <w:t>|  |  |  +--rw extenb3gpp:siteLatitude?         decimal64</w:t>
        </w:r>
      </w:ins>
    </w:p>
    <w:p>
      <w:pPr>
        <w:pStyle w:val="PL"/>
        <w:rPr>
          <w:lang w:val="en-US" w:eastAsia="en-US"/>
          <w:ins w:id="65220" w:author="28541_CR0143_(Rel-15)" w:date="2019-09-20T15:10:00Z"/>
        </w:rPr>
      </w:pPr>
      <w:ins w:id="65218" w:author="28541_CR0143_(Rel-15)" w:date="2019-09-20T15:10:00Z">
        <w:r>
          <w:rPr>
            <w:rFonts w:eastAsia="Courier New"/>
            <w:lang w:val="en-US" w:eastAsia="en-US"/>
          </w:rPr>
          <w:t xml:space="preserve">     </w:t>
        </w:r>
      </w:ins>
      <w:ins w:id="65219" w:author="28541_CR0143_(Rel-15)" w:date="2019-09-20T15:10:00Z">
        <w:r>
          <w:rPr>
            <w:lang w:val="en-US" w:eastAsia="en-US"/>
          </w:rPr>
          <w:t>|  |  |  +--rw extenb3gpp:siteLongitude?        decimal64</w:t>
        </w:r>
      </w:ins>
    </w:p>
    <w:p>
      <w:pPr>
        <w:pStyle w:val="PL"/>
        <w:rPr>
          <w:lang w:val="en-US" w:eastAsia="en-US"/>
          <w:ins w:id="65223" w:author="28541_CR0143_(Rel-15)" w:date="2019-09-20T15:10:00Z"/>
        </w:rPr>
      </w:pPr>
      <w:ins w:id="65221" w:author="28541_CR0143_(Rel-15)" w:date="2019-09-20T15:10:00Z">
        <w:r>
          <w:rPr>
            <w:rFonts w:eastAsia="Courier New"/>
            <w:lang w:val="en-US" w:eastAsia="en-US"/>
          </w:rPr>
          <w:t xml:space="preserve">     </w:t>
        </w:r>
      </w:ins>
      <w:ins w:id="65222" w:author="28541_CR0143_(Rel-15)" w:date="2019-09-20T15:10:00Z">
        <w:r>
          <w:rPr>
            <w:lang w:val="en-US" w:eastAsia="en-US"/>
          </w:rPr>
          <w:t>|  |  |  +--rw extenb3gpp:siteDescription       string</w:t>
        </w:r>
      </w:ins>
    </w:p>
    <w:p>
      <w:pPr>
        <w:pStyle w:val="PL"/>
        <w:rPr>
          <w:lang w:val="en-US" w:eastAsia="en-US"/>
          <w:ins w:id="65226" w:author="28541_CR0143_(Rel-15)" w:date="2019-09-20T15:10:00Z"/>
        </w:rPr>
      </w:pPr>
      <w:ins w:id="65224" w:author="28541_CR0143_(Rel-15)" w:date="2019-09-20T15:10:00Z">
        <w:r>
          <w:rPr>
            <w:rFonts w:eastAsia="Courier New"/>
            <w:lang w:val="en-US" w:eastAsia="en-US"/>
          </w:rPr>
          <w:t xml:space="preserve">     </w:t>
        </w:r>
      </w:ins>
      <w:ins w:id="65225" w:author="28541_CR0143_(Rel-15)" w:date="2019-09-20T15:10:00Z">
        <w:r>
          <w:rPr>
            <w:lang w:val="en-US" w:eastAsia="en-US"/>
          </w:rPr>
          <w:t>|  |  |  +--rw extenb3gpp:equipmentType         string</w:t>
        </w:r>
      </w:ins>
    </w:p>
    <w:p>
      <w:pPr>
        <w:pStyle w:val="PL"/>
        <w:rPr>
          <w:lang w:val="en-US" w:eastAsia="en-US"/>
          <w:ins w:id="65229" w:author="28541_CR0143_(Rel-15)" w:date="2019-09-20T15:10:00Z"/>
        </w:rPr>
      </w:pPr>
      <w:ins w:id="65227" w:author="28541_CR0143_(Rel-15)" w:date="2019-09-20T15:10:00Z">
        <w:r>
          <w:rPr>
            <w:rFonts w:eastAsia="Courier New"/>
            <w:lang w:val="en-US" w:eastAsia="en-US"/>
          </w:rPr>
          <w:t xml:space="preserve">     </w:t>
        </w:r>
      </w:ins>
      <w:ins w:id="65228" w:author="28541_CR0143_(Rel-15)" w:date="2019-09-20T15:10:00Z">
        <w:r>
          <w:rPr>
            <w:lang w:val="en-US" w:eastAsia="en-US"/>
          </w:rPr>
          <w:t>|  |  |  +--rw extenb3gpp:environmentType       string</w:t>
        </w:r>
      </w:ins>
    </w:p>
    <w:p>
      <w:pPr>
        <w:pStyle w:val="PL"/>
        <w:rPr>
          <w:lang w:val="en-US" w:eastAsia="en-US"/>
          <w:ins w:id="65232" w:author="28541_CR0143_(Rel-15)" w:date="2019-09-20T15:10:00Z"/>
        </w:rPr>
      </w:pPr>
      <w:ins w:id="65230" w:author="28541_CR0143_(Rel-15)" w:date="2019-09-20T15:10:00Z">
        <w:r>
          <w:rPr>
            <w:rFonts w:eastAsia="Courier New"/>
            <w:lang w:val="en-US" w:eastAsia="en-US"/>
          </w:rPr>
          <w:t xml:space="preserve">     </w:t>
        </w:r>
      </w:ins>
      <w:ins w:id="65231" w:author="28541_CR0143_(Rel-15)" w:date="2019-09-20T15:10:00Z">
        <w:r>
          <w:rPr>
            <w:lang w:val="en-US" w:eastAsia="en-US"/>
          </w:rPr>
          <w:t>|  |  |  +--rw extenb3gpp:powerInterface        string</w:t>
        </w:r>
      </w:ins>
    </w:p>
    <w:p>
      <w:pPr>
        <w:pStyle w:val="PL"/>
        <w:rPr>
          <w:lang w:val="en-US" w:eastAsia="en-US"/>
          <w:ins w:id="65235" w:author="28541_CR0143_(Rel-15)" w:date="2019-09-20T15:10:00Z"/>
        </w:rPr>
      </w:pPr>
      <w:ins w:id="65233" w:author="28541_CR0143_(Rel-15)" w:date="2019-09-20T15:10:00Z">
        <w:r>
          <w:rPr>
            <w:rFonts w:eastAsia="Courier New"/>
            <w:lang w:val="en-US" w:eastAsia="en-US"/>
          </w:rPr>
          <w:t xml:space="preserve">     </w:t>
        </w:r>
      </w:ins>
      <w:ins w:id="65234" w:author="28541_CR0143_(Rel-15)" w:date="2019-09-20T15:10:00Z">
        <w:r>
          <w:rPr>
            <w:lang w:val="en-US" w:eastAsia="en-US"/>
          </w:rPr>
          <w:t>|  |  +--rw extenb3gpp:priorityLabel        uint32</w:t>
        </w:r>
      </w:ins>
    </w:p>
    <w:p>
      <w:pPr>
        <w:pStyle w:val="PL"/>
        <w:rPr>
          <w:lang w:val="en-US" w:eastAsia="en-US"/>
          <w:ins w:id="65238" w:author="28541_CR0143_(Rel-15)" w:date="2019-09-20T15:10:00Z"/>
        </w:rPr>
      </w:pPr>
      <w:ins w:id="65236" w:author="28541_CR0143_(Rel-15)" w:date="2019-09-20T15:10:00Z">
        <w:r>
          <w:rPr>
            <w:rFonts w:eastAsia="Courier New"/>
            <w:lang w:val="en-US" w:eastAsia="en-US"/>
          </w:rPr>
          <w:t xml:space="preserve">     </w:t>
        </w:r>
      </w:ins>
      <w:ins w:id="65237" w:author="28541_CR0143_(Rel-15)" w:date="2019-09-20T15:10:00Z">
        <w:r>
          <w:rPr>
            <w:lang w:val="en-US" w:eastAsia="en-US"/>
          </w:rPr>
          <w:t>|  |  +--rw extenb3gpp:eNBId                int32</w:t>
        </w:r>
      </w:ins>
    </w:p>
    <w:p>
      <w:pPr>
        <w:pStyle w:val="PL"/>
        <w:rPr>
          <w:lang w:val="en-US" w:eastAsia="en-US"/>
          <w:ins w:id="65241" w:author="28541_CR0143_(Rel-15)" w:date="2019-09-20T15:10:00Z"/>
        </w:rPr>
      </w:pPr>
      <w:ins w:id="65239" w:author="28541_CR0143_(Rel-15)" w:date="2019-09-20T15:10:00Z">
        <w:r>
          <w:rPr>
            <w:rFonts w:eastAsia="Courier New"/>
            <w:lang w:val="en-US" w:eastAsia="en-US"/>
          </w:rPr>
          <w:t xml:space="preserve">     </w:t>
        </w:r>
      </w:ins>
      <w:ins w:id="65240" w:author="28541_CR0143_(Rel-15)" w:date="2019-09-20T15:10:00Z">
        <w:r>
          <w:rPr>
            <w:lang w:val="en-US" w:eastAsia="en-US"/>
          </w:rPr>
          <w:t>|  +--rw exteutrancell3gpp:ExternalEUtranCellFDD* [id] {eutranet3gpp:ExternalsUnderEUtraNetwork}?</w:t>
        </w:r>
      </w:ins>
    </w:p>
    <w:p>
      <w:pPr>
        <w:pStyle w:val="PL"/>
        <w:rPr>
          <w:lang w:val="en-US" w:eastAsia="en-US"/>
          <w:ins w:id="65244" w:author="28541_CR0143_(Rel-15)" w:date="2019-09-20T15:10:00Z"/>
        </w:rPr>
      </w:pPr>
      <w:ins w:id="65242" w:author="28541_CR0143_(Rel-15)" w:date="2019-09-20T15:10:00Z">
        <w:r>
          <w:rPr>
            <w:rFonts w:eastAsia="Courier New"/>
            <w:lang w:val="en-US" w:eastAsia="en-US"/>
          </w:rPr>
          <w:t xml:space="preserve">     </w:t>
        </w:r>
      </w:ins>
      <w:ins w:id="65243" w:author="28541_CR0143_(Rel-15)" w:date="2019-09-20T15:10:00Z">
        <w:r>
          <w:rPr>
            <w:lang w:val="en-US" w:eastAsia="en-US"/>
          </w:rPr>
          <w:t>|  |  +--rw exteutrancell3gpp:id            string</w:t>
        </w:r>
      </w:ins>
    </w:p>
    <w:p>
      <w:pPr>
        <w:pStyle w:val="PL"/>
        <w:rPr>
          <w:lang w:val="en-US" w:eastAsia="en-US"/>
          <w:ins w:id="65247" w:author="28541_CR0143_(Rel-15)" w:date="2019-09-20T15:10:00Z"/>
        </w:rPr>
      </w:pPr>
      <w:ins w:id="65245" w:author="28541_CR0143_(Rel-15)" w:date="2019-09-20T15:10:00Z">
        <w:r>
          <w:rPr>
            <w:rFonts w:eastAsia="Courier New"/>
            <w:lang w:val="en-US" w:eastAsia="en-US"/>
          </w:rPr>
          <w:t xml:space="preserve">     </w:t>
        </w:r>
      </w:ins>
      <w:ins w:id="65246" w:author="28541_CR0143_(Rel-15)" w:date="2019-09-20T15:10:00Z">
        <w:r>
          <w:rPr>
            <w:lang w:val="en-US" w:eastAsia="en-US"/>
          </w:rPr>
          <w:t>|  |  +--rw exteutrancell3gpp:attributes</w:t>
        </w:r>
      </w:ins>
    </w:p>
    <w:p>
      <w:pPr>
        <w:pStyle w:val="PL"/>
        <w:rPr>
          <w:lang w:val="en-US" w:eastAsia="en-US"/>
          <w:ins w:id="65250" w:author="28541_CR0143_(Rel-15)" w:date="2019-09-20T15:10:00Z"/>
        </w:rPr>
      </w:pPr>
      <w:ins w:id="65248" w:author="28541_CR0143_(Rel-15)" w:date="2019-09-20T15:10:00Z">
        <w:r>
          <w:rPr>
            <w:rFonts w:eastAsia="Courier New"/>
            <w:lang w:val="en-US" w:eastAsia="en-US"/>
          </w:rPr>
          <w:t xml:space="preserve">     </w:t>
        </w:r>
      </w:ins>
      <w:ins w:id="65249" w:author="28541_CR0143_(Rel-15)" w:date="2019-09-20T15:10:00Z">
        <w:r>
          <w:rPr>
            <w:lang w:val="en-US" w:eastAsia="en-US"/>
          </w:rPr>
          <w:t>|  |     +--rw exteutrancell3gpp:userLabel?           string</w:t>
        </w:r>
      </w:ins>
    </w:p>
    <w:p>
      <w:pPr>
        <w:pStyle w:val="PL"/>
        <w:rPr>
          <w:lang w:val="en-US" w:eastAsia="en-US"/>
          <w:ins w:id="65253" w:author="28541_CR0143_(Rel-15)" w:date="2019-09-20T15:10:00Z"/>
        </w:rPr>
      </w:pPr>
      <w:ins w:id="65251" w:author="28541_CR0143_(Rel-15)" w:date="2019-09-20T15:10:00Z">
        <w:r>
          <w:rPr>
            <w:rFonts w:eastAsia="Courier New"/>
            <w:lang w:val="en-US" w:eastAsia="en-US"/>
          </w:rPr>
          <w:t xml:space="preserve">     </w:t>
        </w:r>
      </w:ins>
      <w:ins w:id="65252" w:author="28541_CR0143_(Rel-15)" w:date="2019-09-20T15:10:00Z">
        <w:r>
          <w:rPr>
            <w:lang w:val="en-US" w:eastAsia="en-US"/>
          </w:rPr>
          <w:t>|  |     +--rw exteutrancell3gpp:vnfParametersList!</w:t>
        </w:r>
      </w:ins>
    </w:p>
    <w:p>
      <w:pPr>
        <w:pStyle w:val="PL"/>
        <w:rPr>
          <w:lang w:val="en-US" w:eastAsia="en-US"/>
          <w:ins w:id="65256" w:author="28541_CR0143_(Rel-15)" w:date="2019-09-20T15:10:00Z"/>
        </w:rPr>
      </w:pPr>
      <w:ins w:id="65254" w:author="28541_CR0143_(Rel-15)" w:date="2019-09-20T15:10:00Z">
        <w:r>
          <w:rPr>
            <w:rFonts w:eastAsia="Courier New"/>
            <w:lang w:val="en-US" w:eastAsia="en-US"/>
          </w:rPr>
          <w:t xml:space="preserve">     </w:t>
        </w:r>
      </w:ins>
      <w:ins w:id="65255" w:author="28541_CR0143_(Rel-15)" w:date="2019-09-20T15:10:00Z">
        <w:r>
          <w:rPr>
            <w:lang w:val="en-US" w:eastAsia="en-US"/>
          </w:rPr>
          <w:t>|  |     |  +--rw exteutrancell3gpp:vnfInstanceId    string</w:t>
        </w:r>
      </w:ins>
    </w:p>
    <w:p>
      <w:pPr>
        <w:pStyle w:val="PL"/>
        <w:rPr>
          <w:lang w:val="en-US" w:eastAsia="en-US"/>
          <w:ins w:id="65259" w:author="28541_CR0143_(Rel-15)" w:date="2019-09-20T15:10:00Z"/>
        </w:rPr>
      </w:pPr>
      <w:ins w:id="65257" w:author="28541_CR0143_(Rel-15)" w:date="2019-09-20T15:10:00Z">
        <w:r>
          <w:rPr>
            <w:rFonts w:eastAsia="Courier New"/>
            <w:lang w:val="en-US" w:eastAsia="en-US"/>
          </w:rPr>
          <w:t xml:space="preserve">     </w:t>
        </w:r>
      </w:ins>
      <w:ins w:id="65258" w:author="28541_CR0143_(Rel-15)" w:date="2019-09-20T15:10:00Z">
        <w:r>
          <w:rPr>
            <w:lang w:val="en-US" w:eastAsia="en-US"/>
          </w:rPr>
          <w:t>|  |     |  +--rw exteutrancell3gpp:vnfdId?          string</w:t>
        </w:r>
      </w:ins>
    </w:p>
    <w:p>
      <w:pPr>
        <w:pStyle w:val="PL"/>
        <w:rPr>
          <w:lang w:val="en-US" w:eastAsia="en-US"/>
          <w:ins w:id="65262" w:author="28541_CR0143_(Rel-15)" w:date="2019-09-20T15:10:00Z"/>
        </w:rPr>
      </w:pPr>
      <w:ins w:id="65260" w:author="28541_CR0143_(Rel-15)" w:date="2019-09-20T15:10:00Z">
        <w:r>
          <w:rPr>
            <w:rFonts w:eastAsia="Courier New"/>
            <w:lang w:val="en-US" w:eastAsia="en-US"/>
          </w:rPr>
          <w:t xml:space="preserve">     </w:t>
        </w:r>
      </w:ins>
      <w:ins w:id="65261" w:author="28541_CR0143_(Rel-15)" w:date="2019-09-20T15:10:00Z">
        <w:r>
          <w:rPr>
            <w:lang w:val="en-US" w:eastAsia="en-US"/>
          </w:rPr>
          <w:t>|  |     |  +--rw exteutrancell3gpp:flavourId?       string</w:t>
        </w:r>
      </w:ins>
    </w:p>
    <w:p>
      <w:pPr>
        <w:pStyle w:val="PL"/>
        <w:rPr>
          <w:lang w:val="en-US" w:eastAsia="en-US"/>
          <w:ins w:id="65265" w:author="28541_CR0143_(Rel-15)" w:date="2019-09-20T15:10:00Z"/>
        </w:rPr>
      </w:pPr>
      <w:ins w:id="65263" w:author="28541_CR0143_(Rel-15)" w:date="2019-09-20T15:10:00Z">
        <w:r>
          <w:rPr>
            <w:rFonts w:eastAsia="Courier New"/>
            <w:lang w:val="en-US" w:eastAsia="en-US"/>
          </w:rPr>
          <w:t xml:space="preserve">     </w:t>
        </w:r>
      </w:ins>
      <w:ins w:id="65264" w:author="28541_CR0143_(Rel-15)" w:date="2019-09-20T15:10:00Z">
        <w:r>
          <w:rPr>
            <w:lang w:val="en-US" w:eastAsia="en-US"/>
          </w:rPr>
          <w:t>|  |     |  +--rw exteutrancell3gpp:autoScalable     boolean</w:t>
        </w:r>
      </w:ins>
    </w:p>
    <w:p>
      <w:pPr>
        <w:pStyle w:val="PL"/>
        <w:rPr>
          <w:lang w:val="en-US" w:eastAsia="en-US"/>
          <w:ins w:id="65268" w:author="28541_CR0143_(Rel-15)" w:date="2019-09-20T15:10:00Z"/>
        </w:rPr>
      </w:pPr>
      <w:ins w:id="65266" w:author="28541_CR0143_(Rel-15)" w:date="2019-09-20T15:10:00Z">
        <w:r>
          <w:rPr>
            <w:rFonts w:eastAsia="Courier New"/>
            <w:lang w:val="en-US" w:eastAsia="en-US"/>
          </w:rPr>
          <w:t xml:space="preserve">     </w:t>
        </w:r>
      </w:ins>
      <w:ins w:id="65267" w:author="28541_CR0143_(Rel-15)" w:date="2019-09-20T15:10:00Z">
        <w:r>
          <w:rPr>
            <w:lang w:val="en-US" w:eastAsia="en-US"/>
          </w:rPr>
          <w:t>|  |     +--rw exteutrancell3gpp:peeParametersList!</w:t>
        </w:r>
      </w:ins>
    </w:p>
    <w:p>
      <w:pPr>
        <w:pStyle w:val="PL"/>
        <w:rPr>
          <w:lang w:val="en-US" w:eastAsia="en-US"/>
          <w:ins w:id="65271" w:author="28541_CR0143_(Rel-15)" w:date="2019-09-20T15:10:00Z"/>
        </w:rPr>
      </w:pPr>
      <w:ins w:id="65269" w:author="28541_CR0143_(Rel-15)" w:date="2019-09-20T15:10:00Z">
        <w:r>
          <w:rPr>
            <w:rFonts w:eastAsia="Courier New"/>
            <w:lang w:val="en-US" w:eastAsia="en-US"/>
          </w:rPr>
          <w:t xml:space="preserve">     </w:t>
        </w:r>
      </w:ins>
      <w:ins w:id="65270" w:author="28541_CR0143_(Rel-15)" w:date="2019-09-20T15:10:00Z">
        <w:r>
          <w:rPr>
            <w:lang w:val="en-US" w:eastAsia="en-US"/>
          </w:rPr>
          <w:t>|  |     |  +--rw exteutrancell3gpp:siteIdentification    string</w:t>
        </w:r>
      </w:ins>
    </w:p>
    <w:p>
      <w:pPr>
        <w:pStyle w:val="PL"/>
        <w:rPr>
          <w:lang w:val="en-US" w:eastAsia="en-US"/>
          <w:ins w:id="65274" w:author="28541_CR0143_(Rel-15)" w:date="2019-09-20T15:10:00Z"/>
        </w:rPr>
      </w:pPr>
      <w:ins w:id="65272" w:author="28541_CR0143_(Rel-15)" w:date="2019-09-20T15:10:00Z">
        <w:r>
          <w:rPr>
            <w:rFonts w:eastAsia="Courier New"/>
            <w:lang w:val="en-US" w:eastAsia="en-US"/>
          </w:rPr>
          <w:t xml:space="preserve">     </w:t>
        </w:r>
      </w:ins>
      <w:ins w:id="65273" w:author="28541_CR0143_(Rel-15)" w:date="2019-09-20T15:10:00Z">
        <w:r>
          <w:rPr>
            <w:lang w:val="en-US" w:eastAsia="en-US"/>
          </w:rPr>
          <w:t>|  |     |  +--rw exteutrancell3gpp:siteLatitude?         decimal64</w:t>
        </w:r>
      </w:ins>
    </w:p>
    <w:p>
      <w:pPr>
        <w:pStyle w:val="PL"/>
        <w:rPr>
          <w:lang w:val="en-US" w:eastAsia="en-US"/>
          <w:ins w:id="65277" w:author="28541_CR0143_(Rel-15)" w:date="2019-09-20T15:10:00Z"/>
        </w:rPr>
      </w:pPr>
      <w:ins w:id="65275" w:author="28541_CR0143_(Rel-15)" w:date="2019-09-20T15:10:00Z">
        <w:r>
          <w:rPr>
            <w:rFonts w:eastAsia="Courier New"/>
            <w:lang w:val="en-US" w:eastAsia="en-US"/>
          </w:rPr>
          <w:t xml:space="preserve">     </w:t>
        </w:r>
      </w:ins>
      <w:ins w:id="65276" w:author="28541_CR0143_(Rel-15)" w:date="2019-09-20T15:10:00Z">
        <w:r>
          <w:rPr>
            <w:lang w:val="en-US" w:eastAsia="en-US"/>
          </w:rPr>
          <w:t>|  |     |  +--rw exteutrancell3gpp:siteLongitude?        decimal64</w:t>
        </w:r>
      </w:ins>
    </w:p>
    <w:p>
      <w:pPr>
        <w:pStyle w:val="PL"/>
        <w:rPr>
          <w:lang w:val="en-US" w:eastAsia="en-US"/>
          <w:ins w:id="65280" w:author="28541_CR0143_(Rel-15)" w:date="2019-09-20T15:10:00Z"/>
        </w:rPr>
      </w:pPr>
      <w:ins w:id="65278" w:author="28541_CR0143_(Rel-15)" w:date="2019-09-20T15:10:00Z">
        <w:r>
          <w:rPr>
            <w:rFonts w:eastAsia="Courier New"/>
            <w:lang w:val="en-US" w:eastAsia="en-US"/>
          </w:rPr>
          <w:t xml:space="preserve">     </w:t>
        </w:r>
      </w:ins>
      <w:ins w:id="65279" w:author="28541_CR0143_(Rel-15)" w:date="2019-09-20T15:10:00Z">
        <w:r>
          <w:rPr>
            <w:lang w:val="en-US" w:eastAsia="en-US"/>
          </w:rPr>
          <w:t>|  |     |  +--rw exteutrancell3gpp:siteDescription       string</w:t>
        </w:r>
      </w:ins>
    </w:p>
    <w:p>
      <w:pPr>
        <w:pStyle w:val="PL"/>
        <w:rPr>
          <w:lang w:val="en-US" w:eastAsia="en-US"/>
          <w:ins w:id="65283" w:author="28541_CR0143_(Rel-15)" w:date="2019-09-20T15:10:00Z"/>
        </w:rPr>
      </w:pPr>
      <w:ins w:id="65281" w:author="28541_CR0143_(Rel-15)" w:date="2019-09-20T15:10:00Z">
        <w:r>
          <w:rPr>
            <w:rFonts w:eastAsia="Courier New"/>
            <w:lang w:val="en-US" w:eastAsia="en-US"/>
          </w:rPr>
          <w:t xml:space="preserve">     </w:t>
        </w:r>
      </w:ins>
      <w:ins w:id="65282" w:author="28541_CR0143_(Rel-15)" w:date="2019-09-20T15:10:00Z">
        <w:r>
          <w:rPr>
            <w:lang w:val="en-US" w:eastAsia="en-US"/>
          </w:rPr>
          <w:t>|  |     |  +--rw exteutrancell3gpp:equipmentType         string</w:t>
        </w:r>
      </w:ins>
    </w:p>
    <w:p>
      <w:pPr>
        <w:pStyle w:val="PL"/>
        <w:rPr>
          <w:lang w:val="en-US" w:eastAsia="en-US"/>
          <w:ins w:id="65286" w:author="28541_CR0143_(Rel-15)" w:date="2019-09-20T15:10:00Z"/>
        </w:rPr>
      </w:pPr>
      <w:ins w:id="65284" w:author="28541_CR0143_(Rel-15)" w:date="2019-09-20T15:10:00Z">
        <w:r>
          <w:rPr>
            <w:rFonts w:eastAsia="Courier New"/>
            <w:lang w:val="en-US" w:eastAsia="en-US"/>
          </w:rPr>
          <w:t xml:space="preserve">     </w:t>
        </w:r>
      </w:ins>
      <w:ins w:id="65285" w:author="28541_CR0143_(Rel-15)" w:date="2019-09-20T15:10:00Z">
        <w:r>
          <w:rPr>
            <w:lang w:val="en-US" w:eastAsia="en-US"/>
          </w:rPr>
          <w:t>|  |     |  +--rw exteutrancell3gpp:environmentType       string</w:t>
        </w:r>
      </w:ins>
    </w:p>
    <w:p>
      <w:pPr>
        <w:pStyle w:val="PL"/>
        <w:rPr>
          <w:lang w:val="en-US" w:eastAsia="en-US"/>
          <w:ins w:id="65289" w:author="28541_CR0143_(Rel-15)" w:date="2019-09-20T15:10:00Z"/>
        </w:rPr>
      </w:pPr>
      <w:ins w:id="65287" w:author="28541_CR0143_(Rel-15)" w:date="2019-09-20T15:10:00Z">
        <w:r>
          <w:rPr>
            <w:rFonts w:eastAsia="Courier New"/>
            <w:lang w:val="en-US" w:eastAsia="en-US"/>
          </w:rPr>
          <w:t xml:space="preserve">     </w:t>
        </w:r>
      </w:ins>
      <w:ins w:id="65288" w:author="28541_CR0143_(Rel-15)" w:date="2019-09-20T15:10:00Z">
        <w:r>
          <w:rPr>
            <w:lang w:val="en-US" w:eastAsia="en-US"/>
          </w:rPr>
          <w:t>|  |     |  +--rw exteutrancell3gpp:powerInterface        string</w:t>
        </w:r>
      </w:ins>
    </w:p>
    <w:p>
      <w:pPr>
        <w:pStyle w:val="PL"/>
        <w:rPr>
          <w:lang w:val="en-US" w:eastAsia="en-US"/>
          <w:ins w:id="65292" w:author="28541_CR0143_(Rel-15)" w:date="2019-09-20T15:10:00Z"/>
        </w:rPr>
      </w:pPr>
      <w:ins w:id="65290" w:author="28541_CR0143_(Rel-15)" w:date="2019-09-20T15:10:00Z">
        <w:r>
          <w:rPr>
            <w:rFonts w:eastAsia="Courier New"/>
            <w:lang w:val="en-US" w:eastAsia="en-US"/>
          </w:rPr>
          <w:t xml:space="preserve">     </w:t>
        </w:r>
      </w:ins>
      <w:ins w:id="65291" w:author="28541_CR0143_(Rel-15)" w:date="2019-09-20T15:10:00Z">
        <w:r>
          <w:rPr>
            <w:lang w:val="en-US" w:eastAsia="en-US"/>
          </w:rPr>
          <w:t>|  |     +--rw exteutrancell3gpp:priorityLabel        uint32</w:t>
        </w:r>
      </w:ins>
    </w:p>
    <w:p>
      <w:pPr>
        <w:pStyle w:val="PL"/>
        <w:rPr>
          <w:lang w:val="en-US" w:eastAsia="en-US"/>
          <w:ins w:id="65295" w:author="28541_CR0143_(Rel-15)" w:date="2019-09-20T15:10:00Z"/>
        </w:rPr>
      </w:pPr>
      <w:ins w:id="65293" w:author="28541_CR0143_(Rel-15)" w:date="2019-09-20T15:10:00Z">
        <w:r>
          <w:rPr>
            <w:rFonts w:eastAsia="Courier New"/>
            <w:lang w:val="en-US" w:eastAsia="en-US"/>
          </w:rPr>
          <w:t xml:space="preserve">     </w:t>
        </w:r>
      </w:ins>
      <w:ins w:id="65294" w:author="28541_CR0143_(Rel-15)" w:date="2019-09-20T15:10:00Z">
        <w:r>
          <w:rPr>
            <w:lang w:val="en-US" w:eastAsia="en-US"/>
          </w:rPr>
          <w:t>|  |     +--rw exteutrancell3gpp:pci                  int32</w:t>
        </w:r>
      </w:ins>
    </w:p>
    <w:p>
      <w:pPr>
        <w:pStyle w:val="PL"/>
        <w:rPr>
          <w:lang w:val="en-US" w:eastAsia="en-US"/>
          <w:ins w:id="65298" w:author="28541_CR0143_(Rel-15)" w:date="2019-09-20T15:10:00Z"/>
        </w:rPr>
      </w:pPr>
      <w:ins w:id="65296" w:author="28541_CR0143_(Rel-15)" w:date="2019-09-20T15:10:00Z">
        <w:r>
          <w:rPr>
            <w:rFonts w:eastAsia="Courier New"/>
            <w:lang w:val="en-US" w:eastAsia="en-US"/>
          </w:rPr>
          <w:t xml:space="preserve">     </w:t>
        </w:r>
      </w:ins>
      <w:ins w:id="65297" w:author="28541_CR0143_(Rel-15)" w:date="2019-09-20T15:10:00Z">
        <w:r>
          <w:rPr>
            <w:lang w:val="en-US" w:eastAsia="en-US"/>
          </w:rPr>
          <w:t>|  |     +--rw exteutrancell3gpp:plmnIdList* [mcc mnc]</w:t>
        </w:r>
      </w:ins>
    </w:p>
    <w:p>
      <w:pPr>
        <w:pStyle w:val="PL"/>
        <w:rPr>
          <w:lang w:val="en-US" w:eastAsia="en-US"/>
          <w:ins w:id="65301" w:author="28541_CR0143_(Rel-15)" w:date="2019-09-20T15:10:00Z"/>
        </w:rPr>
      </w:pPr>
      <w:ins w:id="65299" w:author="28541_CR0143_(Rel-15)" w:date="2019-09-20T15:10:00Z">
        <w:r>
          <w:rPr>
            <w:rFonts w:eastAsia="Courier New"/>
            <w:lang w:val="en-US" w:eastAsia="en-US"/>
          </w:rPr>
          <w:t xml:space="preserve">     </w:t>
        </w:r>
      </w:ins>
      <w:ins w:id="65300" w:author="28541_CR0143_(Rel-15)" w:date="2019-09-20T15:10:00Z">
        <w:r>
          <w:rPr>
            <w:lang w:val="en-US" w:eastAsia="en-US"/>
          </w:rPr>
          <w:t>|  |     |  +--rw exteutrancell3gpp:mcc    Mcc</w:t>
        </w:r>
      </w:ins>
    </w:p>
    <w:p>
      <w:pPr>
        <w:pStyle w:val="PL"/>
        <w:rPr>
          <w:lang w:val="en-US" w:eastAsia="en-US"/>
          <w:ins w:id="65304" w:author="28541_CR0143_(Rel-15)" w:date="2019-09-20T15:10:00Z"/>
        </w:rPr>
      </w:pPr>
      <w:ins w:id="65302" w:author="28541_CR0143_(Rel-15)" w:date="2019-09-20T15:10:00Z">
        <w:r>
          <w:rPr>
            <w:rFonts w:eastAsia="Courier New"/>
            <w:lang w:val="en-US" w:eastAsia="en-US"/>
          </w:rPr>
          <w:t xml:space="preserve">     </w:t>
        </w:r>
      </w:ins>
      <w:ins w:id="65303" w:author="28541_CR0143_(Rel-15)" w:date="2019-09-20T15:10:00Z">
        <w:r>
          <w:rPr>
            <w:lang w:val="en-US" w:eastAsia="en-US"/>
          </w:rPr>
          <w:t>|  |     |  +--rw exteutrancell3gpp:mnc    Mnc</w:t>
        </w:r>
      </w:ins>
    </w:p>
    <w:p>
      <w:pPr>
        <w:pStyle w:val="PL"/>
        <w:rPr>
          <w:lang w:val="en-US" w:eastAsia="en-US"/>
          <w:ins w:id="65307" w:author="28541_CR0143_(Rel-15)" w:date="2019-09-20T15:10:00Z"/>
        </w:rPr>
      </w:pPr>
      <w:ins w:id="65305" w:author="28541_CR0143_(Rel-15)" w:date="2019-09-20T15:10:00Z">
        <w:r>
          <w:rPr>
            <w:rFonts w:eastAsia="Courier New"/>
            <w:lang w:val="en-US" w:eastAsia="en-US"/>
          </w:rPr>
          <w:t xml:space="preserve">     </w:t>
        </w:r>
      </w:ins>
      <w:ins w:id="65306" w:author="28541_CR0143_(Rel-15)" w:date="2019-09-20T15:10:00Z">
        <w:r>
          <w:rPr>
            <w:lang w:val="en-US" w:eastAsia="en-US"/>
          </w:rPr>
          <w:t>|  |     +--rw exteutrancell3gpp:cellLocalId?         int32</w:t>
        </w:r>
      </w:ins>
    </w:p>
    <w:p>
      <w:pPr>
        <w:pStyle w:val="PL"/>
        <w:rPr>
          <w:lang w:val="en-US" w:eastAsia="en-US"/>
          <w:ins w:id="65310" w:author="28541_CR0143_(Rel-15)" w:date="2019-09-20T15:10:00Z"/>
        </w:rPr>
      </w:pPr>
      <w:ins w:id="65308" w:author="28541_CR0143_(Rel-15)" w:date="2019-09-20T15:10:00Z">
        <w:r>
          <w:rPr>
            <w:rFonts w:eastAsia="Courier New"/>
            <w:lang w:val="en-US" w:eastAsia="en-US"/>
          </w:rPr>
          <w:t xml:space="preserve">     </w:t>
        </w:r>
      </w:ins>
      <w:ins w:id="65309" w:author="28541_CR0143_(Rel-15)" w:date="2019-09-20T15:10:00Z">
        <w:r>
          <w:rPr>
            <w:lang w:val="en-US" w:eastAsia="en-US"/>
          </w:rPr>
          <w:t>|  |     +--rw exteutrancell3gpp:eNBId                int32</w:t>
        </w:r>
      </w:ins>
    </w:p>
    <w:p>
      <w:pPr>
        <w:pStyle w:val="PL"/>
        <w:rPr>
          <w:lang w:val="en-US" w:eastAsia="en-US"/>
          <w:ins w:id="65313" w:author="28541_CR0143_(Rel-15)" w:date="2019-09-20T15:10:00Z"/>
        </w:rPr>
      </w:pPr>
      <w:ins w:id="65311" w:author="28541_CR0143_(Rel-15)" w:date="2019-09-20T15:10:00Z">
        <w:r>
          <w:rPr>
            <w:rFonts w:eastAsia="Courier New"/>
            <w:lang w:val="en-US" w:eastAsia="en-US"/>
          </w:rPr>
          <w:t xml:space="preserve">     </w:t>
        </w:r>
      </w:ins>
      <w:ins w:id="65312" w:author="28541_CR0143_(Rel-15)" w:date="2019-09-20T15:10:00Z">
        <w:r>
          <w:rPr>
            <w:lang w:val="en-US" w:eastAsia="en-US"/>
          </w:rPr>
          <w:t>|  |     +--rw exteutrancell3gpp:earfcnDL             int32</w:t>
        </w:r>
      </w:ins>
    </w:p>
    <w:p>
      <w:pPr>
        <w:pStyle w:val="PL"/>
        <w:rPr>
          <w:lang w:val="en-US" w:eastAsia="en-US"/>
          <w:ins w:id="65316" w:author="28541_CR0143_(Rel-15)" w:date="2019-09-20T15:10:00Z"/>
        </w:rPr>
      </w:pPr>
      <w:ins w:id="65314" w:author="28541_CR0143_(Rel-15)" w:date="2019-09-20T15:10:00Z">
        <w:r>
          <w:rPr>
            <w:rFonts w:eastAsia="Courier New"/>
            <w:lang w:val="en-US" w:eastAsia="en-US"/>
          </w:rPr>
          <w:t xml:space="preserve">     </w:t>
        </w:r>
      </w:ins>
      <w:ins w:id="65315" w:author="28541_CR0143_(Rel-15)" w:date="2019-09-20T15:10:00Z">
        <w:r>
          <w:rPr>
            <w:lang w:val="en-US" w:eastAsia="en-US"/>
          </w:rPr>
          <w:t>|  |     +--rw exteutrancell3gpp:earfcnUL             int32</w:t>
        </w:r>
      </w:ins>
    </w:p>
    <w:p>
      <w:pPr>
        <w:pStyle w:val="PL"/>
        <w:rPr>
          <w:lang w:val="en-US" w:eastAsia="en-US"/>
          <w:ins w:id="65319" w:author="28541_CR0143_(Rel-15)" w:date="2019-09-20T15:10:00Z"/>
        </w:rPr>
      </w:pPr>
      <w:ins w:id="65317" w:author="28541_CR0143_(Rel-15)" w:date="2019-09-20T15:10:00Z">
        <w:r>
          <w:rPr>
            <w:rFonts w:eastAsia="Courier New"/>
            <w:lang w:val="en-US" w:eastAsia="en-US"/>
          </w:rPr>
          <w:t xml:space="preserve">     </w:t>
        </w:r>
      </w:ins>
      <w:ins w:id="65318" w:author="28541_CR0143_(Rel-15)" w:date="2019-09-20T15:10:00Z">
        <w:r>
          <w:rPr>
            <w:lang w:val="en-US" w:eastAsia="en-US"/>
          </w:rPr>
          <w:t>|  +--rw exteutrancell3gpp:ExternalEUtranCellTDD* [id] {eutranet3gpp:ExternalsUnderEUtraNetwork}?</w:t>
        </w:r>
      </w:ins>
    </w:p>
    <w:p>
      <w:pPr>
        <w:pStyle w:val="PL"/>
        <w:rPr>
          <w:lang w:val="en-US" w:eastAsia="en-US"/>
          <w:ins w:id="65322" w:author="28541_CR0143_(Rel-15)" w:date="2019-09-20T15:10:00Z"/>
        </w:rPr>
      </w:pPr>
      <w:ins w:id="65320" w:author="28541_CR0143_(Rel-15)" w:date="2019-09-20T15:10:00Z">
        <w:r>
          <w:rPr>
            <w:rFonts w:eastAsia="Courier New"/>
            <w:lang w:val="en-US" w:eastAsia="en-US"/>
          </w:rPr>
          <w:t xml:space="preserve">     </w:t>
        </w:r>
      </w:ins>
      <w:ins w:id="65321" w:author="28541_CR0143_(Rel-15)" w:date="2019-09-20T15:10:00Z">
        <w:r>
          <w:rPr>
            <w:lang w:val="en-US" w:eastAsia="en-US"/>
          </w:rPr>
          <w:t>|     +--rw exteutrancell3gpp:id            string</w:t>
        </w:r>
      </w:ins>
    </w:p>
    <w:p>
      <w:pPr>
        <w:pStyle w:val="PL"/>
        <w:rPr>
          <w:lang w:val="en-US" w:eastAsia="en-US"/>
          <w:ins w:id="65325" w:author="28541_CR0143_(Rel-15)" w:date="2019-09-20T15:10:00Z"/>
        </w:rPr>
      </w:pPr>
      <w:ins w:id="65323" w:author="28541_CR0143_(Rel-15)" w:date="2019-09-20T15:10:00Z">
        <w:r>
          <w:rPr>
            <w:rFonts w:eastAsia="Courier New"/>
            <w:lang w:val="en-US" w:eastAsia="en-US"/>
          </w:rPr>
          <w:t xml:space="preserve">     </w:t>
        </w:r>
      </w:ins>
      <w:ins w:id="65324" w:author="28541_CR0143_(Rel-15)" w:date="2019-09-20T15:10:00Z">
        <w:r>
          <w:rPr>
            <w:lang w:val="en-US" w:eastAsia="en-US"/>
          </w:rPr>
          <w:t>|     +--rw exteutrancell3gpp:attributes</w:t>
        </w:r>
      </w:ins>
    </w:p>
    <w:p>
      <w:pPr>
        <w:pStyle w:val="PL"/>
        <w:rPr>
          <w:lang w:val="en-US" w:eastAsia="en-US"/>
          <w:ins w:id="65328" w:author="28541_CR0143_(Rel-15)" w:date="2019-09-20T15:10:00Z"/>
        </w:rPr>
      </w:pPr>
      <w:ins w:id="65326" w:author="28541_CR0143_(Rel-15)" w:date="2019-09-20T15:10:00Z">
        <w:r>
          <w:rPr>
            <w:rFonts w:eastAsia="Courier New"/>
            <w:lang w:val="en-US" w:eastAsia="en-US"/>
          </w:rPr>
          <w:t xml:space="preserve">     </w:t>
        </w:r>
      </w:ins>
      <w:ins w:id="65327" w:author="28541_CR0143_(Rel-15)" w:date="2019-09-20T15:10:00Z">
        <w:r>
          <w:rPr>
            <w:lang w:val="en-US" w:eastAsia="en-US"/>
          </w:rPr>
          <w:t>|        +--rw exteutrancell3gpp:userLabel?           string</w:t>
        </w:r>
      </w:ins>
    </w:p>
    <w:p>
      <w:pPr>
        <w:pStyle w:val="PL"/>
        <w:rPr>
          <w:lang w:val="en-US" w:eastAsia="en-US"/>
          <w:ins w:id="65331" w:author="28541_CR0143_(Rel-15)" w:date="2019-09-20T15:10:00Z"/>
        </w:rPr>
      </w:pPr>
      <w:ins w:id="65329" w:author="28541_CR0143_(Rel-15)" w:date="2019-09-20T15:10:00Z">
        <w:r>
          <w:rPr>
            <w:rFonts w:eastAsia="Courier New"/>
            <w:lang w:val="en-US" w:eastAsia="en-US"/>
          </w:rPr>
          <w:t xml:space="preserve">     </w:t>
        </w:r>
      </w:ins>
      <w:ins w:id="65330" w:author="28541_CR0143_(Rel-15)" w:date="2019-09-20T15:10:00Z">
        <w:r>
          <w:rPr>
            <w:lang w:val="en-US" w:eastAsia="en-US"/>
          </w:rPr>
          <w:t>|        +--rw exteutrancell3gpp:vnfParametersList!</w:t>
        </w:r>
      </w:ins>
    </w:p>
    <w:p>
      <w:pPr>
        <w:pStyle w:val="PL"/>
        <w:rPr>
          <w:lang w:val="en-US" w:eastAsia="en-US"/>
          <w:ins w:id="65334" w:author="28541_CR0143_(Rel-15)" w:date="2019-09-20T15:10:00Z"/>
        </w:rPr>
      </w:pPr>
      <w:ins w:id="65332" w:author="28541_CR0143_(Rel-15)" w:date="2019-09-20T15:10:00Z">
        <w:r>
          <w:rPr>
            <w:rFonts w:eastAsia="Courier New"/>
            <w:lang w:val="en-US" w:eastAsia="en-US"/>
          </w:rPr>
          <w:t xml:space="preserve">     </w:t>
        </w:r>
      </w:ins>
      <w:ins w:id="65333" w:author="28541_CR0143_(Rel-15)" w:date="2019-09-20T15:10:00Z">
        <w:r>
          <w:rPr>
            <w:lang w:val="en-US" w:eastAsia="en-US"/>
          </w:rPr>
          <w:t>|        |  +--rw exteutrancell3gpp:vnfInstanceId    string</w:t>
        </w:r>
      </w:ins>
    </w:p>
    <w:p>
      <w:pPr>
        <w:pStyle w:val="PL"/>
        <w:rPr>
          <w:lang w:val="en-US" w:eastAsia="en-US"/>
          <w:ins w:id="65337" w:author="28541_CR0143_(Rel-15)" w:date="2019-09-20T15:10:00Z"/>
        </w:rPr>
      </w:pPr>
      <w:ins w:id="65335" w:author="28541_CR0143_(Rel-15)" w:date="2019-09-20T15:10:00Z">
        <w:r>
          <w:rPr>
            <w:rFonts w:eastAsia="Courier New"/>
            <w:lang w:val="en-US" w:eastAsia="en-US"/>
          </w:rPr>
          <w:t xml:space="preserve">     </w:t>
        </w:r>
      </w:ins>
      <w:ins w:id="65336" w:author="28541_CR0143_(Rel-15)" w:date="2019-09-20T15:10:00Z">
        <w:r>
          <w:rPr>
            <w:lang w:val="en-US" w:eastAsia="en-US"/>
          </w:rPr>
          <w:t>|        |  +--rw exteutrancell3gpp:vnfdId?          string</w:t>
        </w:r>
      </w:ins>
    </w:p>
    <w:p>
      <w:pPr>
        <w:pStyle w:val="PL"/>
        <w:rPr>
          <w:lang w:val="en-US" w:eastAsia="en-US"/>
          <w:ins w:id="65340" w:author="28541_CR0143_(Rel-15)" w:date="2019-09-20T15:10:00Z"/>
        </w:rPr>
      </w:pPr>
      <w:ins w:id="65338" w:author="28541_CR0143_(Rel-15)" w:date="2019-09-20T15:10:00Z">
        <w:r>
          <w:rPr>
            <w:rFonts w:eastAsia="Courier New"/>
            <w:lang w:val="en-US" w:eastAsia="en-US"/>
          </w:rPr>
          <w:t xml:space="preserve">     </w:t>
        </w:r>
      </w:ins>
      <w:ins w:id="65339" w:author="28541_CR0143_(Rel-15)" w:date="2019-09-20T15:10:00Z">
        <w:r>
          <w:rPr>
            <w:lang w:val="en-US" w:eastAsia="en-US"/>
          </w:rPr>
          <w:t>|        |  +--rw exteutrancell3gpp:flavourId?       string</w:t>
        </w:r>
      </w:ins>
    </w:p>
    <w:p>
      <w:pPr>
        <w:pStyle w:val="PL"/>
        <w:rPr>
          <w:lang w:val="en-US" w:eastAsia="en-US"/>
          <w:ins w:id="65343" w:author="28541_CR0143_(Rel-15)" w:date="2019-09-20T15:10:00Z"/>
        </w:rPr>
      </w:pPr>
      <w:ins w:id="65341" w:author="28541_CR0143_(Rel-15)" w:date="2019-09-20T15:10:00Z">
        <w:r>
          <w:rPr>
            <w:rFonts w:eastAsia="Courier New"/>
            <w:lang w:val="en-US" w:eastAsia="en-US"/>
          </w:rPr>
          <w:t xml:space="preserve">     </w:t>
        </w:r>
      </w:ins>
      <w:ins w:id="65342" w:author="28541_CR0143_(Rel-15)" w:date="2019-09-20T15:10:00Z">
        <w:r>
          <w:rPr>
            <w:lang w:val="en-US" w:eastAsia="en-US"/>
          </w:rPr>
          <w:t>|        |  +--rw exteutrancell3gpp:autoScalable     boolean</w:t>
        </w:r>
      </w:ins>
    </w:p>
    <w:p>
      <w:pPr>
        <w:pStyle w:val="PL"/>
        <w:rPr>
          <w:lang w:val="en-US" w:eastAsia="en-US"/>
          <w:ins w:id="65346" w:author="28541_CR0143_(Rel-15)" w:date="2019-09-20T15:10:00Z"/>
        </w:rPr>
      </w:pPr>
      <w:ins w:id="65344" w:author="28541_CR0143_(Rel-15)" w:date="2019-09-20T15:10:00Z">
        <w:r>
          <w:rPr>
            <w:rFonts w:eastAsia="Courier New"/>
            <w:lang w:val="en-US" w:eastAsia="en-US"/>
          </w:rPr>
          <w:t xml:space="preserve">     </w:t>
        </w:r>
      </w:ins>
      <w:ins w:id="65345" w:author="28541_CR0143_(Rel-15)" w:date="2019-09-20T15:10:00Z">
        <w:r>
          <w:rPr>
            <w:lang w:val="en-US" w:eastAsia="en-US"/>
          </w:rPr>
          <w:t>|        +--rw exteutrancell3gpp:peeParametersList!</w:t>
        </w:r>
      </w:ins>
    </w:p>
    <w:p>
      <w:pPr>
        <w:pStyle w:val="PL"/>
        <w:rPr>
          <w:lang w:val="en-US" w:eastAsia="en-US"/>
          <w:ins w:id="65349" w:author="28541_CR0143_(Rel-15)" w:date="2019-09-20T15:10:00Z"/>
        </w:rPr>
      </w:pPr>
      <w:ins w:id="65347" w:author="28541_CR0143_(Rel-15)" w:date="2019-09-20T15:10:00Z">
        <w:r>
          <w:rPr>
            <w:rFonts w:eastAsia="Courier New"/>
            <w:lang w:val="en-US" w:eastAsia="en-US"/>
          </w:rPr>
          <w:t xml:space="preserve">     </w:t>
        </w:r>
      </w:ins>
      <w:ins w:id="65348" w:author="28541_CR0143_(Rel-15)" w:date="2019-09-20T15:10:00Z">
        <w:r>
          <w:rPr>
            <w:lang w:val="en-US" w:eastAsia="en-US"/>
          </w:rPr>
          <w:t>|        |  +--rw exteutrancell3gpp:siteIdentification    string</w:t>
        </w:r>
      </w:ins>
    </w:p>
    <w:p>
      <w:pPr>
        <w:pStyle w:val="PL"/>
        <w:rPr>
          <w:lang w:val="en-US" w:eastAsia="en-US"/>
          <w:ins w:id="65352" w:author="28541_CR0143_(Rel-15)" w:date="2019-09-20T15:10:00Z"/>
        </w:rPr>
      </w:pPr>
      <w:ins w:id="65350" w:author="28541_CR0143_(Rel-15)" w:date="2019-09-20T15:10:00Z">
        <w:r>
          <w:rPr>
            <w:rFonts w:eastAsia="Courier New"/>
            <w:lang w:val="en-US" w:eastAsia="en-US"/>
          </w:rPr>
          <w:t xml:space="preserve">     </w:t>
        </w:r>
      </w:ins>
      <w:ins w:id="65351" w:author="28541_CR0143_(Rel-15)" w:date="2019-09-20T15:10:00Z">
        <w:r>
          <w:rPr>
            <w:lang w:val="en-US" w:eastAsia="en-US"/>
          </w:rPr>
          <w:t>|        |  +--rw exteutrancell3gpp:siteLatitude?         decimal64</w:t>
        </w:r>
      </w:ins>
    </w:p>
    <w:p>
      <w:pPr>
        <w:pStyle w:val="PL"/>
        <w:rPr>
          <w:lang w:val="en-US" w:eastAsia="en-US"/>
          <w:ins w:id="65355" w:author="28541_CR0143_(Rel-15)" w:date="2019-09-20T15:10:00Z"/>
        </w:rPr>
      </w:pPr>
      <w:ins w:id="65353" w:author="28541_CR0143_(Rel-15)" w:date="2019-09-20T15:10:00Z">
        <w:r>
          <w:rPr>
            <w:rFonts w:eastAsia="Courier New"/>
            <w:lang w:val="en-US" w:eastAsia="en-US"/>
          </w:rPr>
          <w:t xml:space="preserve">     </w:t>
        </w:r>
      </w:ins>
      <w:ins w:id="65354" w:author="28541_CR0143_(Rel-15)" w:date="2019-09-20T15:10:00Z">
        <w:r>
          <w:rPr>
            <w:lang w:val="en-US" w:eastAsia="en-US"/>
          </w:rPr>
          <w:t>|        |  +--rw exteutrancell3gpp:siteLongitude?        decimal64</w:t>
        </w:r>
      </w:ins>
    </w:p>
    <w:p>
      <w:pPr>
        <w:pStyle w:val="PL"/>
        <w:rPr>
          <w:lang w:val="en-US" w:eastAsia="en-US"/>
          <w:ins w:id="65358" w:author="28541_CR0143_(Rel-15)" w:date="2019-09-20T15:10:00Z"/>
        </w:rPr>
      </w:pPr>
      <w:ins w:id="65356" w:author="28541_CR0143_(Rel-15)" w:date="2019-09-20T15:10:00Z">
        <w:r>
          <w:rPr>
            <w:rFonts w:eastAsia="Courier New"/>
            <w:lang w:val="en-US" w:eastAsia="en-US"/>
          </w:rPr>
          <w:t xml:space="preserve">     </w:t>
        </w:r>
      </w:ins>
      <w:ins w:id="65357" w:author="28541_CR0143_(Rel-15)" w:date="2019-09-20T15:10:00Z">
        <w:r>
          <w:rPr>
            <w:lang w:val="en-US" w:eastAsia="en-US"/>
          </w:rPr>
          <w:t>|        |  +--rw exteutrancell3gpp:siteDescription       string</w:t>
        </w:r>
      </w:ins>
    </w:p>
    <w:p>
      <w:pPr>
        <w:pStyle w:val="PL"/>
        <w:rPr>
          <w:lang w:val="en-US" w:eastAsia="en-US"/>
          <w:ins w:id="65361" w:author="28541_CR0143_(Rel-15)" w:date="2019-09-20T15:10:00Z"/>
        </w:rPr>
      </w:pPr>
      <w:ins w:id="65359" w:author="28541_CR0143_(Rel-15)" w:date="2019-09-20T15:10:00Z">
        <w:r>
          <w:rPr>
            <w:rFonts w:eastAsia="Courier New"/>
            <w:lang w:val="en-US" w:eastAsia="en-US"/>
          </w:rPr>
          <w:t xml:space="preserve">     </w:t>
        </w:r>
      </w:ins>
      <w:ins w:id="65360" w:author="28541_CR0143_(Rel-15)" w:date="2019-09-20T15:10:00Z">
        <w:r>
          <w:rPr>
            <w:lang w:val="en-US" w:eastAsia="en-US"/>
          </w:rPr>
          <w:t>|        |  +--rw exteutrancell3gpp:equipmentType         string</w:t>
        </w:r>
      </w:ins>
    </w:p>
    <w:p>
      <w:pPr>
        <w:pStyle w:val="PL"/>
        <w:rPr>
          <w:lang w:val="en-US" w:eastAsia="en-US"/>
          <w:ins w:id="65364" w:author="28541_CR0143_(Rel-15)" w:date="2019-09-20T15:10:00Z"/>
        </w:rPr>
      </w:pPr>
      <w:ins w:id="65362" w:author="28541_CR0143_(Rel-15)" w:date="2019-09-20T15:10:00Z">
        <w:r>
          <w:rPr>
            <w:rFonts w:eastAsia="Courier New"/>
            <w:lang w:val="en-US" w:eastAsia="en-US"/>
          </w:rPr>
          <w:t xml:space="preserve">     </w:t>
        </w:r>
      </w:ins>
      <w:ins w:id="65363" w:author="28541_CR0143_(Rel-15)" w:date="2019-09-20T15:10:00Z">
        <w:r>
          <w:rPr>
            <w:lang w:val="en-US" w:eastAsia="en-US"/>
          </w:rPr>
          <w:t>|        |  +--rw exteutrancell3gpp:environmentType       string</w:t>
        </w:r>
      </w:ins>
    </w:p>
    <w:p>
      <w:pPr>
        <w:pStyle w:val="PL"/>
        <w:rPr>
          <w:lang w:val="en-US" w:eastAsia="en-US"/>
          <w:ins w:id="65367" w:author="28541_CR0143_(Rel-15)" w:date="2019-09-20T15:10:00Z"/>
        </w:rPr>
      </w:pPr>
      <w:ins w:id="65365" w:author="28541_CR0143_(Rel-15)" w:date="2019-09-20T15:10:00Z">
        <w:r>
          <w:rPr>
            <w:rFonts w:eastAsia="Courier New"/>
            <w:lang w:val="en-US" w:eastAsia="en-US"/>
          </w:rPr>
          <w:t xml:space="preserve">     </w:t>
        </w:r>
      </w:ins>
      <w:ins w:id="65366" w:author="28541_CR0143_(Rel-15)" w:date="2019-09-20T15:10:00Z">
        <w:r>
          <w:rPr>
            <w:lang w:val="en-US" w:eastAsia="en-US"/>
          </w:rPr>
          <w:t>|        |  +--rw exteutrancell3gpp:powerInterface        string</w:t>
        </w:r>
      </w:ins>
    </w:p>
    <w:p>
      <w:pPr>
        <w:pStyle w:val="PL"/>
        <w:rPr>
          <w:lang w:val="en-US" w:eastAsia="en-US"/>
          <w:ins w:id="65370" w:author="28541_CR0143_(Rel-15)" w:date="2019-09-20T15:10:00Z"/>
        </w:rPr>
      </w:pPr>
      <w:ins w:id="65368" w:author="28541_CR0143_(Rel-15)" w:date="2019-09-20T15:10:00Z">
        <w:r>
          <w:rPr>
            <w:rFonts w:eastAsia="Courier New"/>
            <w:lang w:val="en-US" w:eastAsia="en-US"/>
          </w:rPr>
          <w:t xml:space="preserve">     </w:t>
        </w:r>
      </w:ins>
      <w:ins w:id="65369" w:author="28541_CR0143_(Rel-15)" w:date="2019-09-20T15:10:00Z">
        <w:r>
          <w:rPr>
            <w:lang w:val="en-US" w:eastAsia="en-US"/>
          </w:rPr>
          <w:t>|        +--rw exteutrancell3gpp:priorityLabel        uint32</w:t>
        </w:r>
      </w:ins>
    </w:p>
    <w:p>
      <w:pPr>
        <w:pStyle w:val="PL"/>
        <w:rPr>
          <w:lang w:val="en-US" w:eastAsia="en-US"/>
          <w:ins w:id="65373" w:author="28541_CR0143_(Rel-15)" w:date="2019-09-20T15:10:00Z"/>
        </w:rPr>
      </w:pPr>
      <w:ins w:id="65371" w:author="28541_CR0143_(Rel-15)" w:date="2019-09-20T15:10:00Z">
        <w:r>
          <w:rPr>
            <w:rFonts w:eastAsia="Courier New"/>
            <w:lang w:val="en-US" w:eastAsia="en-US"/>
          </w:rPr>
          <w:t xml:space="preserve">     </w:t>
        </w:r>
      </w:ins>
      <w:ins w:id="65372" w:author="28541_CR0143_(Rel-15)" w:date="2019-09-20T15:10:00Z">
        <w:r>
          <w:rPr>
            <w:lang w:val="en-US" w:eastAsia="en-US"/>
          </w:rPr>
          <w:t>|        +--rw exteutrancell3gpp:pci                  int32</w:t>
        </w:r>
      </w:ins>
    </w:p>
    <w:p>
      <w:pPr>
        <w:pStyle w:val="PL"/>
        <w:rPr>
          <w:lang w:val="en-US" w:eastAsia="en-US"/>
          <w:ins w:id="65376" w:author="28541_CR0143_(Rel-15)" w:date="2019-09-20T15:10:00Z"/>
        </w:rPr>
      </w:pPr>
      <w:ins w:id="65374" w:author="28541_CR0143_(Rel-15)" w:date="2019-09-20T15:10:00Z">
        <w:r>
          <w:rPr>
            <w:rFonts w:eastAsia="Courier New"/>
            <w:lang w:val="en-US" w:eastAsia="en-US"/>
          </w:rPr>
          <w:t xml:space="preserve">     </w:t>
        </w:r>
      </w:ins>
      <w:ins w:id="65375" w:author="28541_CR0143_(Rel-15)" w:date="2019-09-20T15:10:00Z">
        <w:r>
          <w:rPr>
            <w:lang w:val="en-US" w:eastAsia="en-US"/>
          </w:rPr>
          <w:t>|        +--rw exteutrancell3gpp:plmnIdList* [mcc mnc]</w:t>
        </w:r>
      </w:ins>
    </w:p>
    <w:p>
      <w:pPr>
        <w:pStyle w:val="PL"/>
        <w:rPr>
          <w:lang w:val="en-US" w:eastAsia="en-US"/>
          <w:ins w:id="65379" w:author="28541_CR0143_(Rel-15)" w:date="2019-09-20T15:10:00Z"/>
        </w:rPr>
      </w:pPr>
      <w:ins w:id="65377" w:author="28541_CR0143_(Rel-15)" w:date="2019-09-20T15:10:00Z">
        <w:r>
          <w:rPr>
            <w:rFonts w:eastAsia="Courier New"/>
            <w:lang w:val="en-US" w:eastAsia="en-US"/>
          </w:rPr>
          <w:t xml:space="preserve">     </w:t>
        </w:r>
      </w:ins>
      <w:ins w:id="65378" w:author="28541_CR0143_(Rel-15)" w:date="2019-09-20T15:10:00Z">
        <w:r>
          <w:rPr>
            <w:lang w:val="en-US" w:eastAsia="en-US"/>
          </w:rPr>
          <w:t>|        |  +--rw exteutrancell3gpp:mcc    Mcc</w:t>
        </w:r>
      </w:ins>
    </w:p>
    <w:p>
      <w:pPr>
        <w:pStyle w:val="PL"/>
        <w:rPr>
          <w:lang w:val="en-US" w:eastAsia="en-US"/>
          <w:ins w:id="65382" w:author="28541_CR0143_(Rel-15)" w:date="2019-09-20T15:10:00Z"/>
        </w:rPr>
      </w:pPr>
      <w:ins w:id="65380" w:author="28541_CR0143_(Rel-15)" w:date="2019-09-20T15:10:00Z">
        <w:r>
          <w:rPr>
            <w:rFonts w:eastAsia="Courier New"/>
            <w:lang w:val="en-US" w:eastAsia="en-US"/>
          </w:rPr>
          <w:t xml:space="preserve">     </w:t>
        </w:r>
      </w:ins>
      <w:ins w:id="65381" w:author="28541_CR0143_(Rel-15)" w:date="2019-09-20T15:10:00Z">
        <w:r>
          <w:rPr>
            <w:lang w:val="en-US" w:eastAsia="en-US"/>
          </w:rPr>
          <w:t>|        |  +--rw exteutrancell3gpp:mnc    Mnc</w:t>
        </w:r>
      </w:ins>
    </w:p>
    <w:p>
      <w:pPr>
        <w:pStyle w:val="PL"/>
        <w:rPr>
          <w:lang w:val="en-US" w:eastAsia="en-US"/>
          <w:ins w:id="65385" w:author="28541_CR0143_(Rel-15)" w:date="2019-09-20T15:10:00Z"/>
        </w:rPr>
      </w:pPr>
      <w:ins w:id="65383" w:author="28541_CR0143_(Rel-15)" w:date="2019-09-20T15:10:00Z">
        <w:r>
          <w:rPr>
            <w:rFonts w:eastAsia="Courier New"/>
            <w:lang w:val="en-US" w:eastAsia="en-US"/>
          </w:rPr>
          <w:t xml:space="preserve">     </w:t>
        </w:r>
      </w:ins>
      <w:ins w:id="65384" w:author="28541_CR0143_(Rel-15)" w:date="2019-09-20T15:10:00Z">
        <w:r>
          <w:rPr>
            <w:lang w:val="en-US" w:eastAsia="en-US"/>
          </w:rPr>
          <w:t>|        +--rw exteutrancell3gpp:cellLocalId?         int32</w:t>
        </w:r>
      </w:ins>
    </w:p>
    <w:p>
      <w:pPr>
        <w:pStyle w:val="PL"/>
        <w:rPr>
          <w:lang w:val="en-US" w:eastAsia="en-US"/>
          <w:ins w:id="65388" w:author="28541_CR0143_(Rel-15)" w:date="2019-09-20T15:10:00Z"/>
        </w:rPr>
      </w:pPr>
      <w:ins w:id="65386" w:author="28541_CR0143_(Rel-15)" w:date="2019-09-20T15:10:00Z">
        <w:r>
          <w:rPr>
            <w:rFonts w:eastAsia="Courier New"/>
            <w:lang w:val="en-US" w:eastAsia="en-US"/>
          </w:rPr>
          <w:t xml:space="preserve">     </w:t>
        </w:r>
      </w:ins>
      <w:ins w:id="65387" w:author="28541_CR0143_(Rel-15)" w:date="2019-09-20T15:10:00Z">
        <w:r>
          <w:rPr>
            <w:lang w:val="en-US" w:eastAsia="en-US"/>
          </w:rPr>
          <w:t>|        +--rw exteutrancell3gpp:eNBId                int32</w:t>
        </w:r>
      </w:ins>
    </w:p>
    <w:p>
      <w:pPr>
        <w:pStyle w:val="PL"/>
        <w:rPr>
          <w:lang w:val="en-US" w:eastAsia="en-US"/>
          <w:ins w:id="65391" w:author="28541_CR0143_(Rel-15)" w:date="2019-09-20T15:10:00Z"/>
        </w:rPr>
      </w:pPr>
      <w:ins w:id="65389" w:author="28541_CR0143_(Rel-15)" w:date="2019-09-20T15:10:00Z">
        <w:r>
          <w:rPr>
            <w:rFonts w:eastAsia="Courier New"/>
            <w:lang w:val="en-US" w:eastAsia="en-US"/>
          </w:rPr>
          <w:t xml:space="preserve">     </w:t>
        </w:r>
      </w:ins>
      <w:ins w:id="65390" w:author="28541_CR0143_(Rel-15)" w:date="2019-09-20T15:10:00Z">
        <w:r>
          <w:rPr>
            <w:lang w:val="en-US" w:eastAsia="en-US"/>
          </w:rPr>
          <w:t>|        +--rw exteutrancell3gpp:earfcn               int32</w:t>
        </w:r>
      </w:ins>
    </w:p>
    <w:p>
      <w:pPr>
        <w:pStyle w:val="PL"/>
        <w:rPr>
          <w:lang w:val="en-US" w:eastAsia="en-US"/>
          <w:ins w:id="65394" w:author="28541_CR0143_(Rel-15)" w:date="2019-09-20T15:10:00Z"/>
        </w:rPr>
      </w:pPr>
      <w:ins w:id="65392" w:author="28541_CR0143_(Rel-15)" w:date="2019-09-20T15:10:00Z">
        <w:r>
          <w:rPr>
            <w:rFonts w:eastAsia="Courier New"/>
            <w:lang w:val="en-US" w:eastAsia="en-US"/>
          </w:rPr>
          <w:t xml:space="preserve">     </w:t>
        </w:r>
      </w:ins>
      <w:ins w:id="65393" w:author="28541_CR0143_(Rel-15)" w:date="2019-09-20T15:10:00Z">
        <w:r>
          <w:rPr>
            <w:lang w:val="en-US" w:eastAsia="en-US"/>
          </w:rPr>
          <w:t>+--rw eutraneteutranfreq3gpp:EUtranFrequency* [id] {eutranet3gpp:ExternalsUnderEUtraNetwork}?</w:t>
        </w:r>
      </w:ins>
    </w:p>
    <w:p>
      <w:pPr>
        <w:pStyle w:val="PL"/>
        <w:rPr>
          <w:lang w:val="en-US" w:eastAsia="en-US"/>
          <w:ins w:id="65397" w:author="28541_CR0143_(Rel-15)" w:date="2019-09-20T15:10:00Z"/>
        </w:rPr>
      </w:pPr>
      <w:ins w:id="65395" w:author="28541_CR0143_(Rel-15)" w:date="2019-09-20T15:10:00Z">
        <w:r>
          <w:rPr>
            <w:rFonts w:eastAsia="Courier New"/>
            <w:lang w:val="en-US" w:eastAsia="en-US"/>
          </w:rPr>
          <w:t xml:space="preserve">        </w:t>
        </w:r>
      </w:ins>
      <w:ins w:id="65396" w:author="28541_CR0143_(Rel-15)" w:date="2019-09-20T15:10:00Z">
        <w:r>
          <w:rPr>
            <w:lang w:val="en-US" w:eastAsia="en-US"/>
          </w:rPr>
          <w:t>+--rw eutraneteutranfreq3gpp:id            string</w:t>
        </w:r>
      </w:ins>
    </w:p>
    <w:p>
      <w:pPr>
        <w:pStyle w:val="PL"/>
        <w:rPr>
          <w:lang w:val="en-US" w:eastAsia="en-US"/>
          <w:ins w:id="65400" w:author="28541_CR0143_(Rel-15)" w:date="2019-09-20T15:10:00Z"/>
        </w:rPr>
      </w:pPr>
      <w:ins w:id="65398" w:author="28541_CR0143_(Rel-15)" w:date="2019-09-20T15:10:00Z">
        <w:r>
          <w:rPr>
            <w:rFonts w:eastAsia="Courier New"/>
            <w:lang w:val="en-US" w:eastAsia="en-US"/>
          </w:rPr>
          <w:t xml:space="preserve">        </w:t>
        </w:r>
      </w:ins>
      <w:ins w:id="65399" w:author="28541_CR0143_(Rel-15)" w:date="2019-09-20T15:10:00Z">
        <w:r>
          <w:rPr>
            <w:lang w:val="en-US" w:eastAsia="en-US"/>
          </w:rPr>
          <w:t>+--rw eutraneteutranfreq3gpp:attributes</w:t>
        </w:r>
      </w:ins>
    </w:p>
    <w:p>
      <w:pPr>
        <w:pStyle w:val="PL"/>
        <w:rPr>
          <w:lang w:val="en-US" w:eastAsia="en-US"/>
          <w:ins w:id="65403" w:author="28541_CR0143_(Rel-15)" w:date="2019-09-20T15:10:00Z"/>
        </w:rPr>
      </w:pPr>
      <w:ins w:id="65401" w:author="28541_CR0143_(Rel-15)" w:date="2019-09-20T15:10:00Z">
        <w:r>
          <w:rPr>
            <w:rFonts w:eastAsia="Courier New"/>
            <w:lang w:val="en-US" w:eastAsia="en-US"/>
          </w:rPr>
          <w:t xml:space="preserve">           </w:t>
        </w:r>
      </w:ins>
      <w:ins w:id="65402" w:author="28541_CR0143_(Rel-15)" w:date="2019-09-20T15:10:00Z">
        <w:r>
          <w:rPr>
            <w:lang w:val="en-US" w:eastAsia="en-US"/>
          </w:rPr>
          <w:t>+--rw eutraneteutranfreq3gpp:userLabel?                string</w:t>
        </w:r>
      </w:ins>
    </w:p>
    <w:p>
      <w:pPr>
        <w:pStyle w:val="PL"/>
        <w:rPr>
          <w:lang w:val="en-US" w:eastAsia="en-US"/>
          <w:ins w:id="65406" w:author="28541_CR0143_(Rel-15)" w:date="2019-09-20T15:10:00Z"/>
        </w:rPr>
      </w:pPr>
      <w:ins w:id="65404" w:author="28541_CR0143_(Rel-15)" w:date="2019-09-20T15:10:00Z">
        <w:r>
          <w:rPr>
            <w:rFonts w:eastAsia="Courier New"/>
            <w:lang w:val="en-US" w:eastAsia="en-US"/>
          </w:rPr>
          <w:t xml:space="preserve">           </w:t>
        </w:r>
      </w:ins>
      <w:ins w:id="65405" w:author="28541_CR0143_(Rel-15)" w:date="2019-09-20T15:10:00Z">
        <w:r>
          <w:rPr>
            <w:lang w:val="en-US" w:eastAsia="en-US"/>
          </w:rPr>
          <w:t>+--rw eutraneteutranfreq3gpp:vnfParametersList!</w:t>
        </w:r>
      </w:ins>
    </w:p>
    <w:p>
      <w:pPr>
        <w:pStyle w:val="PL"/>
        <w:rPr>
          <w:lang w:val="en-US" w:eastAsia="en-US"/>
          <w:ins w:id="65409" w:author="28541_CR0143_(Rel-15)" w:date="2019-09-20T15:10:00Z"/>
        </w:rPr>
      </w:pPr>
      <w:ins w:id="65407" w:author="28541_CR0143_(Rel-15)" w:date="2019-09-20T15:10:00Z">
        <w:r>
          <w:rPr>
            <w:rFonts w:eastAsia="Courier New"/>
            <w:lang w:val="en-US" w:eastAsia="en-US"/>
          </w:rPr>
          <w:t xml:space="preserve">           </w:t>
        </w:r>
      </w:ins>
      <w:ins w:id="65408" w:author="28541_CR0143_(Rel-15)" w:date="2019-09-20T15:10:00Z">
        <w:r>
          <w:rPr>
            <w:lang w:val="en-US" w:eastAsia="en-US"/>
          </w:rPr>
          <w:t>|  +--rw eutraneteutranfreq3gpp:vnfInstanceId    string</w:t>
        </w:r>
      </w:ins>
    </w:p>
    <w:p>
      <w:pPr>
        <w:pStyle w:val="PL"/>
        <w:rPr>
          <w:lang w:val="en-US" w:eastAsia="en-US"/>
          <w:ins w:id="65412" w:author="28541_CR0143_(Rel-15)" w:date="2019-09-20T15:10:00Z"/>
        </w:rPr>
      </w:pPr>
      <w:ins w:id="65410" w:author="28541_CR0143_(Rel-15)" w:date="2019-09-20T15:10:00Z">
        <w:r>
          <w:rPr>
            <w:rFonts w:eastAsia="Courier New"/>
            <w:lang w:val="en-US" w:eastAsia="en-US"/>
          </w:rPr>
          <w:t xml:space="preserve">           </w:t>
        </w:r>
      </w:ins>
      <w:ins w:id="65411" w:author="28541_CR0143_(Rel-15)" w:date="2019-09-20T15:10:00Z">
        <w:r>
          <w:rPr>
            <w:lang w:val="en-US" w:eastAsia="en-US"/>
          </w:rPr>
          <w:t>|  +--rw eutraneteutranfreq3gpp:vnfdId?          string</w:t>
        </w:r>
      </w:ins>
    </w:p>
    <w:p>
      <w:pPr>
        <w:pStyle w:val="PL"/>
        <w:rPr>
          <w:lang w:val="en-US" w:eastAsia="en-US"/>
          <w:ins w:id="65415" w:author="28541_CR0143_(Rel-15)" w:date="2019-09-20T15:10:00Z"/>
        </w:rPr>
      </w:pPr>
      <w:ins w:id="65413" w:author="28541_CR0143_(Rel-15)" w:date="2019-09-20T15:10:00Z">
        <w:r>
          <w:rPr>
            <w:rFonts w:eastAsia="Courier New"/>
            <w:lang w:val="en-US" w:eastAsia="en-US"/>
          </w:rPr>
          <w:t xml:space="preserve">           </w:t>
        </w:r>
      </w:ins>
      <w:ins w:id="65414" w:author="28541_CR0143_(Rel-15)" w:date="2019-09-20T15:10:00Z">
        <w:r>
          <w:rPr>
            <w:lang w:val="en-US" w:eastAsia="en-US"/>
          </w:rPr>
          <w:t>|  +--rw eutraneteutranfreq3gpp:flavourId?       string</w:t>
        </w:r>
      </w:ins>
    </w:p>
    <w:p>
      <w:pPr>
        <w:pStyle w:val="PL"/>
        <w:rPr>
          <w:lang w:val="en-US" w:eastAsia="en-US"/>
          <w:ins w:id="65418" w:author="28541_CR0143_(Rel-15)" w:date="2019-09-20T15:10:00Z"/>
        </w:rPr>
      </w:pPr>
      <w:ins w:id="65416" w:author="28541_CR0143_(Rel-15)" w:date="2019-09-20T15:10:00Z">
        <w:r>
          <w:rPr>
            <w:rFonts w:eastAsia="Courier New"/>
            <w:lang w:val="en-US" w:eastAsia="en-US"/>
          </w:rPr>
          <w:t xml:space="preserve">           </w:t>
        </w:r>
      </w:ins>
      <w:ins w:id="65417" w:author="28541_CR0143_(Rel-15)" w:date="2019-09-20T15:10:00Z">
        <w:r>
          <w:rPr>
            <w:lang w:val="en-US" w:eastAsia="en-US"/>
          </w:rPr>
          <w:t>|  +--rw eutraneteutranfreq3gpp:autoScalable     boolean</w:t>
        </w:r>
      </w:ins>
    </w:p>
    <w:p>
      <w:pPr>
        <w:pStyle w:val="PL"/>
        <w:rPr>
          <w:lang w:val="en-US" w:eastAsia="en-US"/>
          <w:ins w:id="65421" w:author="28541_CR0143_(Rel-15)" w:date="2019-09-20T15:10:00Z"/>
        </w:rPr>
      </w:pPr>
      <w:ins w:id="65419" w:author="28541_CR0143_(Rel-15)" w:date="2019-09-20T15:10:00Z">
        <w:r>
          <w:rPr>
            <w:rFonts w:eastAsia="Courier New"/>
            <w:lang w:val="en-US" w:eastAsia="en-US"/>
          </w:rPr>
          <w:t xml:space="preserve">           </w:t>
        </w:r>
      </w:ins>
      <w:ins w:id="65420" w:author="28541_CR0143_(Rel-15)" w:date="2019-09-20T15:10:00Z">
        <w:r>
          <w:rPr>
            <w:lang w:val="en-US" w:eastAsia="en-US"/>
          </w:rPr>
          <w:t>+--rw eutraneteutranfreq3gpp:peeParametersList!</w:t>
        </w:r>
      </w:ins>
    </w:p>
    <w:p>
      <w:pPr>
        <w:pStyle w:val="PL"/>
        <w:rPr>
          <w:lang w:val="en-US" w:eastAsia="en-US"/>
          <w:ins w:id="65424" w:author="28541_CR0143_(Rel-15)" w:date="2019-09-20T15:10:00Z"/>
        </w:rPr>
      </w:pPr>
      <w:ins w:id="65422" w:author="28541_CR0143_(Rel-15)" w:date="2019-09-20T15:10:00Z">
        <w:r>
          <w:rPr>
            <w:rFonts w:eastAsia="Courier New"/>
            <w:lang w:val="en-US" w:eastAsia="en-US"/>
          </w:rPr>
          <w:t xml:space="preserve">           </w:t>
        </w:r>
      </w:ins>
      <w:ins w:id="65423" w:author="28541_CR0143_(Rel-15)" w:date="2019-09-20T15:10:00Z">
        <w:r>
          <w:rPr>
            <w:lang w:val="en-US" w:eastAsia="en-US"/>
          </w:rPr>
          <w:t>|  +--rw eutraneteutranfreq3gpp:siteIdentification    string</w:t>
        </w:r>
      </w:ins>
    </w:p>
    <w:p>
      <w:pPr>
        <w:pStyle w:val="PL"/>
        <w:rPr>
          <w:lang w:val="en-US" w:eastAsia="en-US"/>
          <w:ins w:id="65427" w:author="28541_CR0143_(Rel-15)" w:date="2019-09-20T15:10:00Z"/>
        </w:rPr>
      </w:pPr>
      <w:ins w:id="65425" w:author="28541_CR0143_(Rel-15)" w:date="2019-09-20T15:10:00Z">
        <w:r>
          <w:rPr>
            <w:rFonts w:eastAsia="Courier New"/>
            <w:lang w:val="en-US" w:eastAsia="en-US"/>
          </w:rPr>
          <w:t xml:space="preserve">           </w:t>
        </w:r>
      </w:ins>
      <w:ins w:id="65426" w:author="28541_CR0143_(Rel-15)" w:date="2019-09-20T15:10:00Z">
        <w:r>
          <w:rPr>
            <w:lang w:val="en-US" w:eastAsia="en-US"/>
          </w:rPr>
          <w:t>|  +--rw eutraneteutranfreq3gpp:siteLatitude?         decimal64</w:t>
        </w:r>
      </w:ins>
    </w:p>
    <w:p>
      <w:pPr>
        <w:pStyle w:val="PL"/>
        <w:rPr>
          <w:lang w:val="en-US" w:eastAsia="en-US"/>
          <w:ins w:id="65430" w:author="28541_CR0143_(Rel-15)" w:date="2019-09-20T15:10:00Z"/>
        </w:rPr>
      </w:pPr>
      <w:ins w:id="65428" w:author="28541_CR0143_(Rel-15)" w:date="2019-09-20T15:10:00Z">
        <w:r>
          <w:rPr>
            <w:rFonts w:eastAsia="Courier New"/>
            <w:lang w:val="en-US" w:eastAsia="en-US"/>
          </w:rPr>
          <w:t xml:space="preserve">           </w:t>
        </w:r>
      </w:ins>
      <w:ins w:id="65429" w:author="28541_CR0143_(Rel-15)" w:date="2019-09-20T15:10:00Z">
        <w:r>
          <w:rPr>
            <w:lang w:val="en-US" w:eastAsia="en-US"/>
          </w:rPr>
          <w:t>|  +--rw eutraneteutranfreq3gpp:siteLongitude?        decimal64</w:t>
        </w:r>
      </w:ins>
    </w:p>
    <w:p>
      <w:pPr>
        <w:pStyle w:val="PL"/>
        <w:rPr>
          <w:lang w:val="en-US" w:eastAsia="en-US"/>
          <w:ins w:id="65433" w:author="28541_CR0143_(Rel-15)" w:date="2019-09-20T15:10:00Z"/>
        </w:rPr>
      </w:pPr>
      <w:ins w:id="65431" w:author="28541_CR0143_(Rel-15)" w:date="2019-09-20T15:10:00Z">
        <w:r>
          <w:rPr>
            <w:rFonts w:eastAsia="Courier New"/>
            <w:lang w:val="en-US" w:eastAsia="en-US"/>
          </w:rPr>
          <w:t xml:space="preserve">           </w:t>
        </w:r>
      </w:ins>
      <w:ins w:id="65432" w:author="28541_CR0143_(Rel-15)" w:date="2019-09-20T15:10:00Z">
        <w:r>
          <w:rPr>
            <w:lang w:val="en-US" w:eastAsia="en-US"/>
          </w:rPr>
          <w:t>|  +--rw eutraneteutranfreq3gpp:siteDescription       string</w:t>
        </w:r>
      </w:ins>
    </w:p>
    <w:p>
      <w:pPr>
        <w:pStyle w:val="PL"/>
        <w:rPr>
          <w:lang w:val="en-US" w:eastAsia="en-US"/>
          <w:ins w:id="65436" w:author="28541_CR0143_(Rel-15)" w:date="2019-09-20T15:10:00Z"/>
        </w:rPr>
      </w:pPr>
      <w:ins w:id="65434" w:author="28541_CR0143_(Rel-15)" w:date="2019-09-20T15:10:00Z">
        <w:r>
          <w:rPr>
            <w:rFonts w:eastAsia="Courier New"/>
            <w:lang w:val="en-US" w:eastAsia="en-US"/>
          </w:rPr>
          <w:t xml:space="preserve">           </w:t>
        </w:r>
      </w:ins>
      <w:ins w:id="65435" w:author="28541_CR0143_(Rel-15)" w:date="2019-09-20T15:10:00Z">
        <w:r>
          <w:rPr>
            <w:lang w:val="en-US" w:eastAsia="en-US"/>
          </w:rPr>
          <w:t>|  +--rw eutraneteutranfreq3gpp:equipmentType         string</w:t>
        </w:r>
      </w:ins>
    </w:p>
    <w:p>
      <w:pPr>
        <w:pStyle w:val="PL"/>
        <w:rPr>
          <w:lang w:val="en-US" w:eastAsia="en-US"/>
          <w:ins w:id="65439" w:author="28541_CR0143_(Rel-15)" w:date="2019-09-20T15:10:00Z"/>
        </w:rPr>
      </w:pPr>
      <w:ins w:id="65437" w:author="28541_CR0143_(Rel-15)" w:date="2019-09-20T15:10:00Z">
        <w:r>
          <w:rPr>
            <w:rFonts w:eastAsia="Courier New"/>
            <w:lang w:val="en-US" w:eastAsia="en-US"/>
          </w:rPr>
          <w:t xml:space="preserve">           </w:t>
        </w:r>
      </w:ins>
      <w:ins w:id="65438" w:author="28541_CR0143_(Rel-15)" w:date="2019-09-20T15:10:00Z">
        <w:r>
          <w:rPr>
            <w:lang w:val="en-US" w:eastAsia="en-US"/>
          </w:rPr>
          <w:t>|  +--rw eutraneteutranfreq3gpp:environmentType       string</w:t>
        </w:r>
      </w:ins>
    </w:p>
    <w:p>
      <w:pPr>
        <w:pStyle w:val="PL"/>
        <w:rPr>
          <w:lang w:val="en-US" w:eastAsia="en-US"/>
          <w:ins w:id="65442" w:author="28541_CR0143_(Rel-15)" w:date="2019-09-20T15:10:00Z"/>
        </w:rPr>
      </w:pPr>
      <w:ins w:id="65440" w:author="28541_CR0143_(Rel-15)" w:date="2019-09-20T15:10:00Z">
        <w:r>
          <w:rPr>
            <w:rFonts w:eastAsia="Courier New"/>
            <w:lang w:val="en-US" w:eastAsia="en-US"/>
          </w:rPr>
          <w:t xml:space="preserve">           </w:t>
        </w:r>
      </w:ins>
      <w:ins w:id="65441" w:author="28541_CR0143_(Rel-15)" w:date="2019-09-20T15:10:00Z">
        <w:r>
          <w:rPr>
            <w:lang w:val="en-US" w:eastAsia="en-US"/>
          </w:rPr>
          <w:t>|  +--rw eutraneteutranfreq3gpp:powerInterface        string</w:t>
        </w:r>
      </w:ins>
    </w:p>
    <w:p>
      <w:pPr>
        <w:pStyle w:val="PL"/>
        <w:rPr>
          <w:lang w:val="en-US" w:eastAsia="en-US"/>
          <w:ins w:id="65445" w:author="28541_CR0143_(Rel-15)" w:date="2019-09-20T15:10:00Z"/>
        </w:rPr>
      </w:pPr>
      <w:ins w:id="65443" w:author="28541_CR0143_(Rel-15)" w:date="2019-09-20T15:10:00Z">
        <w:r>
          <w:rPr>
            <w:rFonts w:eastAsia="Courier New"/>
            <w:lang w:val="en-US" w:eastAsia="en-US"/>
          </w:rPr>
          <w:t xml:space="preserve">           </w:t>
        </w:r>
      </w:ins>
      <w:ins w:id="65444" w:author="28541_CR0143_(Rel-15)" w:date="2019-09-20T15:10:00Z">
        <w:r>
          <w:rPr>
            <w:lang w:val="en-US" w:eastAsia="en-US"/>
          </w:rPr>
          <w:t>+--rw eutraneteutranfreq3gpp:priorityLabel             uint32</w:t>
        </w:r>
      </w:ins>
    </w:p>
    <w:p>
      <w:pPr>
        <w:pStyle w:val="PL"/>
        <w:rPr>
          <w:lang w:val="en-US" w:eastAsia="en-US"/>
          <w:ins w:id="65448" w:author="28541_CR0143_(Rel-15)" w:date="2019-09-20T15:10:00Z"/>
        </w:rPr>
      </w:pPr>
      <w:ins w:id="65446" w:author="28541_CR0143_(Rel-15)" w:date="2019-09-20T15:10:00Z">
        <w:r>
          <w:rPr>
            <w:rFonts w:eastAsia="Courier New"/>
            <w:lang w:val="en-US" w:eastAsia="en-US"/>
          </w:rPr>
          <w:t xml:space="preserve">           </w:t>
        </w:r>
      </w:ins>
      <w:ins w:id="65447" w:author="28541_CR0143_(Rel-15)" w:date="2019-09-20T15:10:00Z">
        <w:r>
          <w:rPr>
            <w:lang w:val="en-US" w:eastAsia="en-US"/>
          </w:rPr>
          <w:t>+--rw eutraneteutranfreq3gpp:earfcnDL                  uint32</w:t>
        </w:r>
      </w:ins>
    </w:p>
    <w:p>
      <w:pPr>
        <w:pStyle w:val="PL"/>
        <w:rPr>
          <w:lang w:val="en-US" w:eastAsia="en-US"/>
          <w:ins w:id="65451" w:author="28541_CR0143_(Rel-15)" w:date="2019-09-20T15:10:00Z"/>
        </w:rPr>
      </w:pPr>
      <w:ins w:id="65449" w:author="28541_CR0143_(Rel-15)" w:date="2019-09-20T15:10:00Z">
        <w:r>
          <w:rPr>
            <w:rFonts w:eastAsia="Courier New"/>
            <w:lang w:val="en-US" w:eastAsia="en-US"/>
          </w:rPr>
          <w:t xml:space="preserve">           </w:t>
        </w:r>
      </w:ins>
      <w:ins w:id="65450" w:author="28541_CR0143_(Rel-15)" w:date="2019-09-20T15:10:00Z">
        <w:r>
          <w:rPr>
            <w:lang w:val="en-US" w:eastAsia="en-US"/>
          </w:rPr>
          <w:t>+--ro eutraneteutranfreq3gpp:multiBandInfoListEutra*   uint16</w:t>
        </w:r>
      </w:ins>
    </w:p>
    <w:p>
      <w:pPr>
        <w:pStyle w:val="PL"/>
        <w:rPr>
          <w:lang w:val="en-US" w:eastAsia="en-US"/>
          <w:ins w:id="65453" w:author="28541_CR0143_(Rel-15)" w:date="2019-09-20T15:10:00Z"/>
        </w:rPr>
      </w:pPr>
      <w:ins w:id="65452" w:author="28541_CR0143_(Rel-15)" w:date="2019-09-20T15:10:00Z">
        <w:r>
          <w:rPr>
            <w:lang w:val="en-US" w:eastAsia="en-US"/>
          </w:rPr>
          <w:t>module: _3gpp-nr-nrm-nrnetwork</w:t>
        </w:r>
      </w:ins>
    </w:p>
    <w:p>
      <w:pPr>
        <w:pStyle w:val="PL"/>
        <w:rPr>
          <w:lang w:val="en-US" w:eastAsia="en-US"/>
          <w:ins w:id="65456" w:author="28541_CR0143_(Rel-15)" w:date="2019-09-20T15:10:00Z"/>
        </w:rPr>
      </w:pPr>
      <w:ins w:id="65454" w:author="28541_CR0143_(Rel-15)" w:date="2019-09-20T15:10:00Z">
        <w:r>
          <w:rPr>
            <w:rFonts w:eastAsia="Courier New"/>
            <w:lang w:val="en-US" w:eastAsia="en-US"/>
          </w:rPr>
          <w:t xml:space="preserve">  </w:t>
        </w:r>
      </w:ins>
      <w:ins w:id="65455" w:author="28541_CR0143_(Rel-15)" w:date="2019-09-20T15:10:00Z">
        <w:r>
          <w:rPr>
            <w:lang w:val="en-US" w:eastAsia="en-US"/>
          </w:rPr>
          <w:t>+--rw NRNetwork* [id]</w:t>
        </w:r>
      </w:ins>
    </w:p>
    <w:p>
      <w:pPr>
        <w:pStyle w:val="PL"/>
        <w:rPr>
          <w:lang w:val="en-US" w:eastAsia="en-US"/>
          <w:ins w:id="65459" w:author="28541_CR0143_(Rel-15)" w:date="2019-09-20T15:10:00Z"/>
        </w:rPr>
      </w:pPr>
      <w:ins w:id="65457" w:author="28541_CR0143_(Rel-15)" w:date="2019-09-20T15:10:00Z">
        <w:r>
          <w:rPr>
            <w:rFonts w:eastAsia="Courier New"/>
            <w:lang w:val="en-US" w:eastAsia="en-US"/>
          </w:rPr>
          <w:t xml:space="preserve">     </w:t>
        </w:r>
      </w:ins>
      <w:ins w:id="65458" w:author="28541_CR0143_(Rel-15)" w:date="2019-09-20T15:10:00Z">
        <w:r>
          <w:rPr>
            <w:lang w:val="en-US" w:eastAsia="en-US"/>
          </w:rPr>
          <w:t>+--rw id                                        string</w:t>
        </w:r>
      </w:ins>
    </w:p>
    <w:p>
      <w:pPr>
        <w:pStyle w:val="PL"/>
        <w:rPr>
          <w:lang w:val="en-US" w:eastAsia="en-US"/>
          <w:ins w:id="65462" w:author="28541_CR0143_(Rel-15)" w:date="2019-09-20T15:10:00Z"/>
        </w:rPr>
      </w:pPr>
      <w:ins w:id="65460" w:author="28541_CR0143_(Rel-15)" w:date="2019-09-20T15:10:00Z">
        <w:r>
          <w:rPr>
            <w:rFonts w:eastAsia="Courier New"/>
            <w:lang w:val="en-US" w:eastAsia="en-US"/>
          </w:rPr>
          <w:t xml:space="preserve">     </w:t>
        </w:r>
      </w:ins>
      <w:ins w:id="65461" w:author="28541_CR0143_(Rel-15)" w:date="2019-09-20T15:10:00Z">
        <w:r>
          <w:rPr>
            <w:lang w:val="en-US" w:eastAsia="en-US"/>
          </w:rPr>
          <w:t>+--rw attributes</w:t>
        </w:r>
      </w:ins>
    </w:p>
    <w:p>
      <w:pPr>
        <w:pStyle w:val="PL"/>
        <w:rPr>
          <w:lang w:val="en-US" w:eastAsia="en-US"/>
          <w:ins w:id="65465" w:author="28541_CR0143_(Rel-15)" w:date="2019-09-20T15:10:00Z"/>
        </w:rPr>
      </w:pPr>
      <w:ins w:id="65463" w:author="28541_CR0143_(Rel-15)" w:date="2019-09-20T15:10:00Z">
        <w:r>
          <w:rPr>
            <w:rFonts w:eastAsia="Courier New"/>
            <w:lang w:val="en-US" w:eastAsia="en-US"/>
          </w:rPr>
          <w:t xml:space="preserve">     </w:t>
        </w:r>
      </w:ins>
      <w:ins w:id="65464" w:author="28541_CR0143_(Rel-15)" w:date="2019-09-20T15:10:00Z">
        <w:r>
          <w:rPr>
            <w:lang w:val="en-US" w:eastAsia="en-US"/>
          </w:rPr>
          <w:t>|  +--rw dnPrefix?                   types3gpp:DistinguishedName</w:t>
        </w:r>
      </w:ins>
    </w:p>
    <w:p>
      <w:pPr>
        <w:pStyle w:val="PL"/>
        <w:rPr>
          <w:lang w:val="en-US" w:eastAsia="en-US"/>
          <w:ins w:id="65468" w:author="28541_CR0143_(Rel-15)" w:date="2019-09-20T15:10:00Z"/>
        </w:rPr>
      </w:pPr>
      <w:ins w:id="65466" w:author="28541_CR0143_(Rel-15)" w:date="2019-09-20T15:10:00Z">
        <w:r>
          <w:rPr>
            <w:rFonts w:eastAsia="Courier New"/>
            <w:lang w:val="en-US" w:eastAsia="en-US"/>
          </w:rPr>
          <w:t xml:space="preserve">     </w:t>
        </w:r>
      </w:ins>
      <w:ins w:id="65467" w:author="28541_CR0143_(Rel-15)" w:date="2019-09-20T15:10:00Z">
        <w:r>
          <w:rPr>
            <w:lang w:val="en-US" w:eastAsia="en-US"/>
          </w:rPr>
          <w:t>|  +--rw userLabel?                  string</w:t>
        </w:r>
      </w:ins>
    </w:p>
    <w:p>
      <w:pPr>
        <w:pStyle w:val="PL"/>
        <w:rPr>
          <w:lang w:val="en-US" w:eastAsia="en-US"/>
          <w:ins w:id="65471" w:author="28541_CR0143_(Rel-15)" w:date="2019-09-20T15:10:00Z"/>
        </w:rPr>
      </w:pPr>
      <w:ins w:id="65469" w:author="28541_CR0143_(Rel-15)" w:date="2019-09-20T15:10:00Z">
        <w:r>
          <w:rPr>
            <w:rFonts w:eastAsia="Courier New"/>
            <w:lang w:val="en-US" w:eastAsia="en-US"/>
          </w:rPr>
          <w:t xml:space="preserve">     </w:t>
        </w:r>
      </w:ins>
      <w:ins w:id="65470" w:author="28541_CR0143_(Rel-15)" w:date="2019-09-20T15:10:00Z">
        <w:r>
          <w:rPr>
            <w:lang w:val="en-US" w:eastAsia="en-US"/>
          </w:rPr>
          <w:t>|  +--rw userDefinedNetworkType?     string</w:t>
        </w:r>
      </w:ins>
    </w:p>
    <w:p>
      <w:pPr>
        <w:pStyle w:val="PL"/>
        <w:rPr>
          <w:lang w:val="en-US" w:eastAsia="en-US"/>
          <w:ins w:id="65474" w:author="28541_CR0143_(Rel-15)" w:date="2019-09-20T15:10:00Z"/>
        </w:rPr>
      </w:pPr>
      <w:ins w:id="65472" w:author="28541_CR0143_(Rel-15)" w:date="2019-09-20T15:10:00Z">
        <w:r>
          <w:rPr>
            <w:rFonts w:eastAsia="Courier New"/>
            <w:lang w:val="en-US" w:eastAsia="en-US"/>
          </w:rPr>
          <w:t xml:space="preserve">     </w:t>
        </w:r>
      </w:ins>
      <w:ins w:id="65473" w:author="28541_CR0143_(Rel-15)" w:date="2019-09-20T15:10:00Z">
        <w:r>
          <w:rPr>
            <w:lang w:val="en-US" w:eastAsia="en-US"/>
          </w:rPr>
          <w:t>|  +--ro supportedMeasurementsGPs* [measurementType]</w:t>
        </w:r>
      </w:ins>
    </w:p>
    <w:p>
      <w:pPr>
        <w:pStyle w:val="PL"/>
        <w:rPr>
          <w:lang w:val="en-US" w:eastAsia="en-US"/>
          <w:ins w:id="65477" w:author="28541_CR0143_(Rel-15)" w:date="2019-09-20T15:10:00Z"/>
        </w:rPr>
      </w:pPr>
      <w:ins w:id="65475" w:author="28541_CR0143_(Rel-15)" w:date="2019-09-20T15:10:00Z">
        <w:r>
          <w:rPr>
            <w:rFonts w:eastAsia="Courier New"/>
            <w:lang w:val="en-US" w:eastAsia="en-US"/>
          </w:rPr>
          <w:t xml:space="preserve">     </w:t>
        </w:r>
      </w:ins>
      <w:ins w:id="65476" w:author="28541_CR0143_(Rel-15)" w:date="2019-09-20T15:10:00Z">
        <w:r>
          <w:rPr>
            <w:lang w:val="en-US" w:eastAsia="en-US"/>
          </w:rPr>
          <w:t>|  |  +--ro measurementType    string</w:t>
        </w:r>
      </w:ins>
    </w:p>
    <w:p>
      <w:pPr>
        <w:pStyle w:val="PL"/>
        <w:rPr>
          <w:lang w:val="en-US" w:eastAsia="en-US"/>
          <w:ins w:id="65480" w:author="28541_CR0143_(Rel-15)" w:date="2019-09-20T15:10:00Z"/>
        </w:rPr>
      </w:pPr>
      <w:ins w:id="65478" w:author="28541_CR0143_(Rel-15)" w:date="2019-09-20T15:10:00Z">
        <w:r>
          <w:rPr>
            <w:rFonts w:eastAsia="Courier New"/>
            <w:lang w:val="en-US" w:eastAsia="en-US"/>
          </w:rPr>
          <w:t xml:space="preserve">     </w:t>
        </w:r>
      </w:ins>
      <w:ins w:id="65479" w:author="28541_CR0143_(Rel-15)" w:date="2019-09-20T15:10:00Z">
        <w:r>
          <w:rPr>
            <w:lang w:val="en-US" w:eastAsia="en-US"/>
          </w:rPr>
          <w:t>|  |  +--ro supportedGPs*      uint32</w:t>
        </w:r>
      </w:ins>
    </w:p>
    <w:p>
      <w:pPr>
        <w:pStyle w:val="PL"/>
        <w:rPr>
          <w:lang w:val="en-US" w:eastAsia="en-US"/>
          <w:ins w:id="65483" w:author="28541_CR0143_(Rel-15)" w:date="2019-09-20T15:10:00Z"/>
        </w:rPr>
      </w:pPr>
      <w:ins w:id="65481" w:author="28541_CR0143_(Rel-15)" w:date="2019-09-20T15:10:00Z">
        <w:r>
          <w:rPr>
            <w:rFonts w:eastAsia="Courier New"/>
            <w:lang w:val="en-US" w:eastAsia="en-US"/>
          </w:rPr>
          <w:t xml:space="preserve">     </w:t>
        </w:r>
      </w:ins>
      <w:ins w:id="65482" w:author="28541_CR0143_(Rel-15)" w:date="2019-09-20T15:10:00Z">
        <w:r>
          <w:rPr>
            <w:lang w:val="en-US" w:eastAsia="en-US"/>
          </w:rPr>
          <w:t>|  +--rw setOfMcc*                   types3gpp:Mcc</w:t>
        </w:r>
      </w:ins>
    </w:p>
    <w:p>
      <w:pPr>
        <w:pStyle w:val="PL"/>
        <w:rPr>
          <w:lang w:val="en-US" w:eastAsia="en-US"/>
          <w:ins w:id="65486" w:author="28541_CR0143_(Rel-15)" w:date="2019-09-20T15:10:00Z"/>
        </w:rPr>
      </w:pPr>
      <w:ins w:id="65484" w:author="28541_CR0143_(Rel-15)" w:date="2019-09-20T15:10:00Z">
        <w:r>
          <w:rPr>
            <w:rFonts w:eastAsia="Courier New"/>
            <w:lang w:val="en-US" w:eastAsia="en-US"/>
          </w:rPr>
          <w:t xml:space="preserve">     </w:t>
        </w:r>
      </w:ins>
      <w:ins w:id="65485" w:author="28541_CR0143_(Rel-15)" w:date="2019-09-20T15:10:00Z">
        <w:r>
          <w:rPr>
            <w:lang w:val="en-US" w:eastAsia="en-US"/>
          </w:rPr>
          <w:t>|  +--rw priorityLabel               uint32</w:t>
        </w:r>
      </w:ins>
    </w:p>
    <w:p>
      <w:pPr>
        <w:pStyle w:val="PL"/>
        <w:rPr>
          <w:lang w:val="en-US" w:eastAsia="en-US"/>
          <w:ins w:id="65489" w:author="28541_CR0143_(Rel-15)" w:date="2019-09-20T15:10:00Z"/>
        </w:rPr>
      </w:pPr>
      <w:ins w:id="65487" w:author="28541_CR0143_(Rel-15)" w:date="2019-09-20T15:10:00Z">
        <w:r>
          <w:rPr>
            <w:rFonts w:eastAsia="Courier New"/>
            <w:lang w:val="en-US" w:eastAsia="en-US"/>
          </w:rPr>
          <w:t xml:space="preserve">     </w:t>
        </w:r>
      </w:ins>
      <w:ins w:id="65488" w:author="28541_CR0143_(Rel-15)" w:date="2019-09-20T15:10:00Z">
        <w:r>
          <w:rPr>
            <w:lang w:val="en-US" w:eastAsia="en-US"/>
          </w:rPr>
          <w:t>+--rw extgnbcucp3gpp:ExternalGNBCUCPFunction* [id] {nrnet3gpp:ExternalsUnderNRNetwork}?</w:t>
        </w:r>
      </w:ins>
    </w:p>
    <w:p>
      <w:pPr>
        <w:pStyle w:val="PL"/>
        <w:rPr>
          <w:lang w:val="en-US" w:eastAsia="en-US"/>
          <w:ins w:id="65492" w:author="28541_CR0143_(Rel-15)" w:date="2019-09-20T15:10:00Z"/>
        </w:rPr>
      </w:pPr>
      <w:ins w:id="65490" w:author="28541_CR0143_(Rel-15)" w:date="2019-09-20T15:10:00Z">
        <w:r>
          <w:rPr>
            <w:rFonts w:eastAsia="Courier New"/>
            <w:lang w:val="en-US" w:eastAsia="en-US"/>
          </w:rPr>
          <w:t xml:space="preserve">     </w:t>
        </w:r>
      </w:ins>
      <w:ins w:id="65491" w:author="28541_CR0143_(Rel-15)" w:date="2019-09-20T15:10:00Z">
        <w:r>
          <w:rPr>
            <w:lang w:val="en-US" w:eastAsia="en-US"/>
          </w:rPr>
          <w:t>|  +--rw extgnbcucp3gpp:id                   string</w:t>
        </w:r>
      </w:ins>
    </w:p>
    <w:p>
      <w:pPr>
        <w:pStyle w:val="PL"/>
        <w:rPr>
          <w:lang w:val="en-US" w:eastAsia="en-US"/>
          <w:ins w:id="65495" w:author="28541_CR0143_(Rel-15)" w:date="2019-09-20T15:10:00Z"/>
        </w:rPr>
      </w:pPr>
      <w:ins w:id="65493" w:author="28541_CR0143_(Rel-15)" w:date="2019-09-20T15:10:00Z">
        <w:r>
          <w:rPr>
            <w:rFonts w:eastAsia="Courier New"/>
            <w:lang w:val="en-US" w:eastAsia="en-US"/>
          </w:rPr>
          <w:t xml:space="preserve">     </w:t>
        </w:r>
      </w:ins>
      <w:ins w:id="65494" w:author="28541_CR0143_(Rel-15)" w:date="2019-09-20T15:10:00Z">
        <w:r>
          <w:rPr>
            <w:lang w:val="en-US" w:eastAsia="en-US"/>
          </w:rPr>
          <w:t>|  +--rw extgnbcucp3gpp:attributes</w:t>
        </w:r>
      </w:ins>
    </w:p>
    <w:p>
      <w:pPr>
        <w:pStyle w:val="PL"/>
        <w:rPr>
          <w:lang w:val="en-US" w:eastAsia="en-US"/>
          <w:ins w:id="65498" w:author="28541_CR0143_(Rel-15)" w:date="2019-09-20T15:10:00Z"/>
        </w:rPr>
      </w:pPr>
      <w:ins w:id="65496" w:author="28541_CR0143_(Rel-15)" w:date="2019-09-20T15:10:00Z">
        <w:r>
          <w:rPr>
            <w:rFonts w:eastAsia="Courier New"/>
            <w:lang w:val="en-US" w:eastAsia="en-US"/>
          </w:rPr>
          <w:t xml:space="preserve">     </w:t>
        </w:r>
      </w:ins>
      <w:ins w:id="65497" w:author="28541_CR0143_(Rel-15)" w:date="2019-09-20T15:10:00Z">
        <w:r>
          <w:rPr>
            <w:lang w:val="en-US" w:eastAsia="en-US"/>
          </w:rPr>
          <w:t>|  |  +--rw extgnbcucp3gpp:userLabel?           string</w:t>
        </w:r>
      </w:ins>
    </w:p>
    <w:p>
      <w:pPr>
        <w:pStyle w:val="PL"/>
        <w:rPr>
          <w:lang w:val="en-US" w:eastAsia="en-US"/>
          <w:ins w:id="65501" w:author="28541_CR0143_(Rel-15)" w:date="2019-09-20T15:10:00Z"/>
        </w:rPr>
      </w:pPr>
      <w:ins w:id="65499" w:author="28541_CR0143_(Rel-15)" w:date="2019-09-20T15:10:00Z">
        <w:r>
          <w:rPr>
            <w:rFonts w:eastAsia="Courier New"/>
            <w:lang w:val="en-US" w:eastAsia="en-US"/>
          </w:rPr>
          <w:t xml:space="preserve">     </w:t>
        </w:r>
      </w:ins>
      <w:ins w:id="65500" w:author="28541_CR0143_(Rel-15)" w:date="2019-09-20T15:10:00Z">
        <w:r>
          <w:rPr>
            <w:lang w:val="en-US" w:eastAsia="en-US"/>
          </w:rPr>
          <w:t>|  |  +--rw extgnbcucp3gpp:vnfParametersList!</w:t>
        </w:r>
      </w:ins>
    </w:p>
    <w:p>
      <w:pPr>
        <w:pStyle w:val="PL"/>
        <w:rPr>
          <w:lang w:val="en-US" w:eastAsia="en-US"/>
          <w:ins w:id="65504" w:author="28541_CR0143_(Rel-15)" w:date="2019-09-20T15:10:00Z"/>
        </w:rPr>
      </w:pPr>
      <w:ins w:id="65502" w:author="28541_CR0143_(Rel-15)" w:date="2019-09-20T15:10:00Z">
        <w:r>
          <w:rPr>
            <w:rFonts w:eastAsia="Courier New"/>
            <w:lang w:val="en-US" w:eastAsia="en-US"/>
          </w:rPr>
          <w:t xml:space="preserve">     </w:t>
        </w:r>
      </w:ins>
      <w:ins w:id="65503" w:author="28541_CR0143_(Rel-15)" w:date="2019-09-20T15:10:00Z">
        <w:r>
          <w:rPr>
            <w:lang w:val="en-US" w:eastAsia="en-US"/>
          </w:rPr>
          <w:t>|  |  |  +--rw extgnbcucp3gpp:vnfInstanceId    string</w:t>
        </w:r>
      </w:ins>
    </w:p>
    <w:p>
      <w:pPr>
        <w:pStyle w:val="PL"/>
        <w:rPr>
          <w:lang w:val="en-US" w:eastAsia="en-US"/>
          <w:ins w:id="65507" w:author="28541_CR0143_(Rel-15)" w:date="2019-09-20T15:10:00Z"/>
        </w:rPr>
      </w:pPr>
      <w:ins w:id="65505" w:author="28541_CR0143_(Rel-15)" w:date="2019-09-20T15:10:00Z">
        <w:r>
          <w:rPr>
            <w:rFonts w:eastAsia="Courier New"/>
            <w:lang w:val="en-US" w:eastAsia="en-US"/>
          </w:rPr>
          <w:t xml:space="preserve">     </w:t>
        </w:r>
      </w:ins>
      <w:ins w:id="65506" w:author="28541_CR0143_(Rel-15)" w:date="2019-09-20T15:10:00Z">
        <w:r>
          <w:rPr>
            <w:lang w:val="en-US" w:eastAsia="en-US"/>
          </w:rPr>
          <w:t>|  |  |  +--rw extgnbcucp3gpp:vnfdId?          string</w:t>
        </w:r>
      </w:ins>
    </w:p>
    <w:p>
      <w:pPr>
        <w:pStyle w:val="PL"/>
        <w:rPr>
          <w:lang w:val="en-US" w:eastAsia="en-US"/>
          <w:ins w:id="65510" w:author="28541_CR0143_(Rel-15)" w:date="2019-09-20T15:10:00Z"/>
        </w:rPr>
      </w:pPr>
      <w:ins w:id="65508" w:author="28541_CR0143_(Rel-15)" w:date="2019-09-20T15:10:00Z">
        <w:r>
          <w:rPr>
            <w:rFonts w:eastAsia="Courier New"/>
            <w:lang w:val="en-US" w:eastAsia="en-US"/>
          </w:rPr>
          <w:t xml:space="preserve">     </w:t>
        </w:r>
      </w:ins>
      <w:ins w:id="65509" w:author="28541_CR0143_(Rel-15)" w:date="2019-09-20T15:10:00Z">
        <w:r>
          <w:rPr>
            <w:lang w:val="en-US" w:eastAsia="en-US"/>
          </w:rPr>
          <w:t>|  |  |  +--rw extgnbcucp3gpp:flavourId?       string</w:t>
        </w:r>
      </w:ins>
    </w:p>
    <w:p>
      <w:pPr>
        <w:pStyle w:val="PL"/>
        <w:rPr>
          <w:lang w:val="en-US" w:eastAsia="en-US"/>
          <w:ins w:id="65513" w:author="28541_CR0143_(Rel-15)" w:date="2019-09-20T15:10:00Z"/>
        </w:rPr>
      </w:pPr>
      <w:ins w:id="65511" w:author="28541_CR0143_(Rel-15)" w:date="2019-09-20T15:10:00Z">
        <w:r>
          <w:rPr>
            <w:rFonts w:eastAsia="Courier New"/>
            <w:lang w:val="en-US" w:eastAsia="en-US"/>
          </w:rPr>
          <w:t xml:space="preserve">     </w:t>
        </w:r>
      </w:ins>
      <w:ins w:id="65512" w:author="28541_CR0143_(Rel-15)" w:date="2019-09-20T15:10:00Z">
        <w:r>
          <w:rPr>
            <w:lang w:val="en-US" w:eastAsia="en-US"/>
          </w:rPr>
          <w:t>|  |  |  +--rw extgnbcucp3gpp:autoScalable     boolean</w:t>
        </w:r>
      </w:ins>
    </w:p>
    <w:p>
      <w:pPr>
        <w:pStyle w:val="PL"/>
        <w:rPr>
          <w:lang w:val="en-US" w:eastAsia="en-US"/>
          <w:ins w:id="65516" w:author="28541_CR0143_(Rel-15)" w:date="2019-09-20T15:10:00Z"/>
        </w:rPr>
      </w:pPr>
      <w:ins w:id="65514" w:author="28541_CR0143_(Rel-15)" w:date="2019-09-20T15:10:00Z">
        <w:r>
          <w:rPr>
            <w:rFonts w:eastAsia="Courier New"/>
            <w:lang w:val="en-US" w:eastAsia="en-US"/>
          </w:rPr>
          <w:t xml:space="preserve">     </w:t>
        </w:r>
      </w:ins>
      <w:ins w:id="65515" w:author="28541_CR0143_(Rel-15)" w:date="2019-09-20T15:10:00Z">
        <w:r>
          <w:rPr>
            <w:lang w:val="en-US" w:eastAsia="en-US"/>
          </w:rPr>
          <w:t>|  |  +--rw extgnbcucp3gpp:peeParametersList!</w:t>
        </w:r>
      </w:ins>
    </w:p>
    <w:p>
      <w:pPr>
        <w:pStyle w:val="PL"/>
        <w:rPr>
          <w:lang w:val="en-US" w:eastAsia="en-US"/>
          <w:ins w:id="65519" w:author="28541_CR0143_(Rel-15)" w:date="2019-09-20T15:10:00Z"/>
        </w:rPr>
      </w:pPr>
      <w:ins w:id="65517" w:author="28541_CR0143_(Rel-15)" w:date="2019-09-20T15:10:00Z">
        <w:r>
          <w:rPr>
            <w:rFonts w:eastAsia="Courier New"/>
            <w:lang w:val="en-US" w:eastAsia="en-US"/>
          </w:rPr>
          <w:t xml:space="preserve">     </w:t>
        </w:r>
      </w:ins>
      <w:ins w:id="65518" w:author="28541_CR0143_(Rel-15)" w:date="2019-09-20T15:10:00Z">
        <w:r>
          <w:rPr>
            <w:lang w:val="en-US" w:eastAsia="en-US"/>
          </w:rPr>
          <w:t>|  |  |  +--rw extgnbcucp3gpp:siteIdentification    string</w:t>
        </w:r>
      </w:ins>
    </w:p>
    <w:p>
      <w:pPr>
        <w:pStyle w:val="PL"/>
        <w:rPr>
          <w:lang w:val="en-US" w:eastAsia="en-US"/>
          <w:ins w:id="65522" w:author="28541_CR0143_(Rel-15)" w:date="2019-09-20T15:10:00Z"/>
        </w:rPr>
      </w:pPr>
      <w:ins w:id="65520" w:author="28541_CR0143_(Rel-15)" w:date="2019-09-20T15:10:00Z">
        <w:r>
          <w:rPr>
            <w:rFonts w:eastAsia="Courier New"/>
            <w:lang w:val="en-US" w:eastAsia="en-US"/>
          </w:rPr>
          <w:t xml:space="preserve">     </w:t>
        </w:r>
      </w:ins>
      <w:ins w:id="65521" w:author="28541_CR0143_(Rel-15)" w:date="2019-09-20T15:10:00Z">
        <w:r>
          <w:rPr>
            <w:lang w:val="en-US" w:eastAsia="en-US"/>
          </w:rPr>
          <w:t>|  |  |  +--rw extgnbcucp3gpp:siteLatitude?         decimal64</w:t>
        </w:r>
      </w:ins>
    </w:p>
    <w:p>
      <w:pPr>
        <w:pStyle w:val="PL"/>
        <w:rPr>
          <w:lang w:val="en-US" w:eastAsia="en-US"/>
          <w:ins w:id="65525" w:author="28541_CR0143_(Rel-15)" w:date="2019-09-20T15:10:00Z"/>
        </w:rPr>
      </w:pPr>
      <w:ins w:id="65523" w:author="28541_CR0143_(Rel-15)" w:date="2019-09-20T15:10:00Z">
        <w:r>
          <w:rPr>
            <w:rFonts w:eastAsia="Courier New"/>
            <w:lang w:val="en-US" w:eastAsia="en-US"/>
          </w:rPr>
          <w:t xml:space="preserve">     </w:t>
        </w:r>
      </w:ins>
      <w:ins w:id="65524" w:author="28541_CR0143_(Rel-15)" w:date="2019-09-20T15:10:00Z">
        <w:r>
          <w:rPr>
            <w:lang w:val="en-US" w:eastAsia="en-US"/>
          </w:rPr>
          <w:t>|  |  |  +--rw extgnbcucp3gpp:siteLongitude?        decimal64</w:t>
        </w:r>
      </w:ins>
    </w:p>
    <w:p>
      <w:pPr>
        <w:pStyle w:val="PL"/>
        <w:rPr>
          <w:lang w:val="en-US" w:eastAsia="en-US"/>
          <w:ins w:id="65528" w:author="28541_CR0143_(Rel-15)" w:date="2019-09-20T15:10:00Z"/>
        </w:rPr>
      </w:pPr>
      <w:ins w:id="65526" w:author="28541_CR0143_(Rel-15)" w:date="2019-09-20T15:10:00Z">
        <w:r>
          <w:rPr>
            <w:rFonts w:eastAsia="Courier New"/>
            <w:lang w:val="en-US" w:eastAsia="en-US"/>
          </w:rPr>
          <w:t xml:space="preserve">     </w:t>
        </w:r>
      </w:ins>
      <w:ins w:id="65527" w:author="28541_CR0143_(Rel-15)" w:date="2019-09-20T15:10:00Z">
        <w:r>
          <w:rPr>
            <w:lang w:val="en-US" w:eastAsia="en-US"/>
          </w:rPr>
          <w:t>|  |  |  +--rw extgnbcucp3gpp:siteDescription       string</w:t>
        </w:r>
      </w:ins>
    </w:p>
    <w:p>
      <w:pPr>
        <w:pStyle w:val="PL"/>
        <w:rPr>
          <w:lang w:val="en-US" w:eastAsia="en-US"/>
          <w:ins w:id="65531" w:author="28541_CR0143_(Rel-15)" w:date="2019-09-20T15:10:00Z"/>
        </w:rPr>
      </w:pPr>
      <w:ins w:id="65529" w:author="28541_CR0143_(Rel-15)" w:date="2019-09-20T15:10:00Z">
        <w:r>
          <w:rPr>
            <w:rFonts w:eastAsia="Courier New"/>
            <w:lang w:val="en-US" w:eastAsia="en-US"/>
          </w:rPr>
          <w:t xml:space="preserve">     </w:t>
        </w:r>
      </w:ins>
      <w:ins w:id="65530" w:author="28541_CR0143_(Rel-15)" w:date="2019-09-20T15:10:00Z">
        <w:r>
          <w:rPr>
            <w:lang w:val="en-US" w:eastAsia="en-US"/>
          </w:rPr>
          <w:t>|  |  |  +--rw extgnbcucp3gpp:equipmentType         string</w:t>
        </w:r>
      </w:ins>
    </w:p>
    <w:p>
      <w:pPr>
        <w:pStyle w:val="PL"/>
        <w:rPr>
          <w:lang w:val="en-US" w:eastAsia="en-US"/>
          <w:ins w:id="65534" w:author="28541_CR0143_(Rel-15)" w:date="2019-09-20T15:10:00Z"/>
        </w:rPr>
      </w:pPr>
      <w:ins w:id="65532" w:author="28541_CR0143_(Rel-15)" w:date="2019-09-20T15:10:00Z">
        <w:r>
          <w:rPr>
            <w:rFonts w:eastAsia="Courier New"/>
            <w:lang w:val="en-US" w:eastAsia="en-US"/>
          </w:rPr>
          <w:t xml:space="preserve">     </w:t>
        </w:r>
      </w:ins>
      <w:ins w:id="65533" w:author="28541_CR0143_(Rel-15)" w:date="2019-09-20T15:10:00Z">
        <w:r>
          <w:rPr>
            <w:lang w:val="en-US" w:eastAsia="en-US"/>
          </w:rPr>
          <w:t>|  |  |  +--rw extgnbcucp3gpp:environmentType       string</w:t>
        </w:r>
      </w:ins>
    </w:p>
    <w:p>
      <w:pPr>
        <w:pStyle w:val="PL"/>
        <w:rPr>
          <w:lang w:val="en-US" w:eastAsia="en-US"/>
          <w:ins w:id="65537" w:author="28541_CR0143_(Rel-15)" w:date="2019-09-20T15:10:00Z"/>
        </w:rPr>
      </w:pPr>
      <w:ins w:id="65535" w:author="28541_CR0143_(Rel-15)" w:date="2019-09-20T15:10:00Z">
        <w:r>
          <w:rPr>
            <w:rFonts w:eastAsia="Courier New"/>
            <w:lang w:val="en-US" w:eastAsia="en-US"/>
          </w:rPr>
          <w:t xml:space="preserve">     </w:t>
        </w:r>
      </w:ins>
      <w:ins w:id="65536" w:author="28541_CR0143_(Rel-15)" w:date="2019-09-20T15:10:00Z">
        <w:r>
          <w:rPr>
            <w:lang w:val="en-US" w:eastAsia="en-US"/>
          </w:rPr>
          <w:t>|  |  |  +--rw extgnbcucp3gpp:powerInterface        string</w:t>
        </w:r>
      </w:ins>
    </w:p>
    <w:p>
      <w:pPr>
        <w:pStyle w:val="PL"/>
        <w:rPr>
          <w:lang w:val="en-US" w:eastAsia="en-US"/>
          <w:ins w:id="65540" w:author="28541_CR0143_(Rel-15)" w:date="2019-09-20T15:10:00Z"/>
        </w:rPr>
      </w:pPr>
      <w:ins w:id="65538" w:author="28541_CR0143_(Rel-15)" w:date="2019-09-20T15:10:00Z">
        <w:r>
          <w:rPr>
            <w:rFonts w:eastAsia="Courier New"/>
            <w:lang w:val="en-US" w:eastAsia="en-US"/>
          </w:rPr>
          <w:t xml:space="preserve">     </w:t>
        </w:r>
      </w:ins>
      <w:ins w:id="65539" w:author="28541_CR0143_(Rel-15)" w:date="2019-09-20T15:10:00Z">
        <w:r>
          <w:rPr>
            <w:lang w:val="en-US" w:eastAsia="en-US"/>
          </w:rPr>
          <w:t>|  |  +--rw extgnbcucp3gpp:priorityLabel        uint32</w:t>
        </w:r>
      </w:ins>
    </w:p>
    <w:p>
      <w:pPr>
        <w:pStyle w:val="PL"/>
        <w:rPr>
          <w:lang w:val="en-US" w:eastAsia="en-US"/>
          <w:ins w:id="65543" w:author="28541_CR0143_(Rel-15)" w:date="2019-09-20T15:10:00Z"/>
        </w:rPr>
      </w:pPr>
      <w:ins w:id="65541" w:author="28541_CR0143_(Rel-15)" w:date="2019-09-20T15:10:00Z">
        <w:r>
          <w:rPr>
            <w:rFonts w:eastAsia="Courier New"/>
            <w:lang w:val="en-US" w:eastAsia="en-US"/>
          </w:rPr>
          <w:t xml:space="preserve">     </w:t>
        </w:r>
      </w:ins>
      <w:ins w:id="65542" w:author="28541_CR0143_(Rel-15)" w:date="2019-09-20T15:10:00Z">
        <w:r>
          <w:rPr>
            <w:lang w:val="en-US" w:eastAsia="en-US"/>
          </w:rPr>
          <w:t>|  |  +--rw extgnbcucp3gpp:gNBId                int64</w:t>
        </w:r>
      </w:ins>
    </w:p>
    <w:p>
      <w:pPr>
        <w:pStyle w:val="PL"/>
        <w:rPr>
          <w:lang w:val="en-US" w:eastAsia="en-US"/>
          <w:ins w:id="65546" w:author="28541_CR0143_(Rel-15)" w:date="2019-09-20T15:10:00Z"/>
        </w:rPr>
      </w:pPr>
      <w:ins w:id="65544" w:author="28541_CR0143_(Rel-15)" w:date="2019-09-20T15:10:00Z">
        <w:r>
          <w:rPr>
            <w:rFonts w:eastAsia="Courier New"/>
            <w:lang w:val="en-US" w:eastAsia="en-US"/>
          </w:rPr>
          <w:t xml:space="preserve">     </w:t>
        </w:r>
      </w:ins>
      <w:ins w:id="65545" w:author="28541_CR0143_(Rel-15)" w:date="2019-09-20T15:10:00Z">
        <w:r>
          <w:rPr>
            <w:lang w:val="en-US" w:eastAsia="en-US"/>
          </w:rPr>
          <w:t>|  |  +--rw extgnbcucp3gpp:gNBIdLength          int32</w:t>
        </w:r>
      </w:ins>
    </w:p>
    <w:p>
      <w:pPr>
        <w:pStyle w:val="PL"/>
        <w:rPr>
          <w:lang w:val="en-US" w:eastAsia="en-US"/>
          <w:ins w:id="65549" w:author="28541_CR0143_(Rel-15)" w:date="2019-09-20T15:10:00Z"/>
        </w:rPr>
      </w:pPr>
      <w:ins w:id="65547" w:author="28541_CR0143_(Rel-15)" w:date="2019-09-20T15:10:00Z">
        <w:r>
          <w:rPr>
            <w:rFonts w:eastAsia="Courier New"/>
            <w:lang w:val="en-US" w:eastAsia="en-US"/>
          </w:rPr>
          <w:t xml:space="preserve">     </w:t>
        </w:r>
      </w:ins>
      <w:ins w:id="65548" w:author="28541_CR0143_(Rel-15)" w:date="2019-09-20T15:10:00Z">
        <w:r>
          <w:rPr>
            <w:lang w:val="en-US" w:eastAsia="en-US"/>
          </w:rPr>
          <w:t>|  |  +--rw extgnbcucp3gpp:pLMNId* [mcc mnc]</w:t>
        </w:r>
      </w:ins>
    </w:p>
    <w:p>
      <w:pPr>
        <w:pStyle w:val="PL"/>
        <w:rPr>
          <w:lang w:val="en-US" w:eastAsia="en-US"/>
          <w:ins w:id="65552" w:author="28541_CR0143_(Rel-15)" w:date="2019-09-20T15:10:00Z"/>
        </w:rPr>
      </w:pPr>
      <w:ins w:id="65550" w:author="28541_CR0143_(Rel-15)" w:date="2019-09-20T15:10:00Z">
        <w:r>
          <w:rPr>
            <w:rFonts w:eastAsia="Courier New"/>
            <w:lang w:val="en-US" w:eastAsia="en-US"/>
          </w:rPr>
          <w:t xml:space="preserve">     </w:t>
        </w:r>
      </w:ins>
      <w:ins w:id="65551" w:author="28541_CR0143_(Rel-15)" w:date="2019-09-20T15:10:00Z">
        <w:r>
          <w:rPr>
            <w:lang w:val="en-US" w:eastAsia="en-US"/>
          </w:rPr>
          <w:t>|  |     +--rw extgnbcucp3gpp:mcc    Mcc</w:t>
        </w:r>
      </w:ins>
    </w:p>
    <w:p>
      <w:pPr>
        <w:pStyle w:val="PL"/>
        <w:rPr>
          <w:lang w:val="en-US" w:eastAsia="en-US"/>
          <w:ins w:id="65555" w:author="28541_CR0143_(Rel-15)" w:date="2019-09-20T15:10:00Z"/>
        </w:rPr>
      </w:pPr>
      <w:ins w:id="65553" w:author="28541_CR0143_(Rel-15)" w:date="2019-09-20T15:10:00Z">
        <w:r>
          <w:rPr>
            <w:rFonts w:eastAsia="Courier New"/>
            <w:lang w:val="en-US" w:eastAsia="en-US"/>
          </w:rPr>
          <w:t xml:space="preserve">     </w:t>
        </w:r>
      </w:ins>
      <w:ins w:id="65554" w:author="28541_CR0143_(Rel-15)" w:date="2019-09-20T15:10:00Z">
        <w:r>
          <w:rPr>
            <w:lang w:val="en-US" w:eastAsia="en-US"/>
          </w:rPr>
          <w:t>|  |     +--rw extgnbcucp3gpp:mnc    Mnc</w:t>
        </w:r>
      </w:ins>
    </w:p>
    <w:p>
      <w:pPr>
        <w:pStyle w:val="PL"/>
        <w:rPr>
          <w:lang w:val="en-US" w:eastAsia="en-US"/>
          <w:ins w:id="65558" w:author="28541_CR0143_(Rel-15)" w:date="2019-09-20T15:10:00Z"/>
        </w:rPr>
      </w:pPr>
      <w:ins w:id="65556" w:author="28541_CR0143_(Rel-15)" w:date="2019-09-20T15:10:00Z">
        <w:r>
          <w:rPr>
            <w:rFonts w:eastAsia="Courier New"/>
            <w:lang w:val="en-US" w:eastAsia="en-US"/>
          </w:rPr>
          <w:t xml:space="preserve">     </w:t>
        </w:r>
      </w:ins>
      <w:ins w:id="65557" w:author="28541_CR0143_(Rel-15)" w:date="2019-09-20T15:10:00Z">
        <w:r>
          <w:rPr>
            <w:lang w:val="en-US" w:eastAsia="en-US"/>
          </w:rPr>
          <w:t>|  +--rw extnrcellcu3gpp:ExternalNRCellCU* [id] {nrnet3gpp:ExternalsUnderNRNetwork}?</w:t>
        </w:r>
      </w:ins>
    </w:p>
    <w:p>
      <w:pPr>
        <w:pStyle w:val="PL"/>
        <w:rPr>
          <w:lang w:val="en-US" w:eastAsia="en-US"/>
          <w:ins w:id="65561" w:author="28541_CR0143_(Rel-15)" w:date="2019-09-20T15:10:00Z"/>
        </w:rPr>
      </w:pPr>
      <w:ins w:id="65559" w:author="28541_CR0143_(Rel-15)" w:date="2019-09-20T15:10:00Z">
        <w:r>
          <w:rPr>
            <w:rFonts w:eastAsia="Courier New"/>
            <w:lang w:val="en-US" w:eastAsia="en-US"/>
          </w:rPr>
          <w:t xml:space="preserve">     </w:t>
        </w:r>
      </w:ins>
      <w:ins w:id="65560" w:author="28541_CR0143_(Rel-15)" w:date="2019-09-20T15:10:00Z">
        <w:r>
          <w:rPr>
            <w:lang w:val="en-US" w:eastAsia="en-US"/>
          </w:rPr>
          <w:t>|     +--rw extnrcellcu3gpp:id            string</w:t>
        </w:r>
      </w:ins>
    </w:p>
    <w:p>
      <w:pPr>
        <w:pStyle w:val="PL"/>
        <w:rPr>
          <w:lang w:val="en-US" w:eastAsia="en-US"/>
          <w:ins w:id="65564" w:author="28541_CR0143_(Rel-15)" w:date="2019-09-20T15:10:00Z"/>
        </w:rPr>
      </w:pPr>
      <w:ins w:id="65562" w:author="28541_CR0143_(Rel-15)" w:date="2019-09-20T15:10:00Z">
        <w:r>
          <w:rPr>
            <w:rFonts w:eastAsia="Courier New"/>
            <w:lang w:val="en-US" w:eastAsia="en-US"/>
          </w:rPr>
          <w:t xml:space="preserve">     </w:t>
        </w:r>
      </w:ins>
      <w:ins w:id="65563" w:author="28541_CR0143_(Rel-15)" w:date="2019-09-20T15:10:00Z">
        <w:r>
          <w:rPr>
            <w:lang w:val="en-US" w:eastAsia="en-US"/>
          </w:rPr>
          <w:t>|     +--rw extnrcellcu3gpp:attributes</w:t>
        </w:r>
      </w:ins>
    </w:p>
    <w:p>
      <w:pPr>
        <w:pStyle w:val="PL"/>
        <w:rPr>
          <w:lang w:val="en-US" w:eastAsia="en-US"/>
          <w:ins w:id="65567" w:author="28541_CR0143_(Rel-15)" w:date="2019-09-20T15:10:00Z"/>
        </w:rPr>
      </w:pPr>
      <w:ins w:id="65565" w:author="28541_CR0143_(Rel-15)" w:date="2019-09-20T15:10:00Z">
        <w:r>
          <w:rPr>
            <w:rFonts w:eastAsia="Courier New"/>
            <w:lang w:val="en-US" w:eastAsia="en-US"/>
          </w:rPr>
          <w:t xml:space="preserve">     </w:t>
        </w:r>
      </w:ins>
      <w:ins w:id="65566" w:author="28541_CR0143_(Rel-15)" w:date="2019-09-20T15:10:00Z">
        <w:r>
          <w:rPr>
            <w:lang w:val="en-US" w:eastAsia="en-US"/>
          </w:rPr>
          <w:t>|        +--rw extnrcellcu3gpp:userLabel?           string</w:t>
        </w:r>
      </w:ins>
    </w:p>
    <w:p>
      <w:pPr>
        <w:pStyle w:val="PL"/>
        <w:rPr>
          <w:lang w:val="en-US" w:eastAsia="en-US"/>
          <w:ins w:id="65570" w:author="28541_CR0143_(Rel-15)" w:date="2019-09-20T15:10:00Z"/>
        </w:rPr>
      </w:pPr>
      <w:ins w:id="65568" w:author="28541_CR0143_(Rel-15)" w:date="2019-09-20T15:10:00Z">
        <w:r>
          <w:rPr>
            <w:rFonts w:eastAsia="Courier New"/>
            <w:lang w:val="en-US" w:eastAsia="en-US"/>
          </w:rPr>
          <w:t xml:space="preserve">     </w:t>
        </w:r>
      </w:ins>
      <w:ins w:id="65569" w:author="28541_CR0143_(Rel-15)" w:date="2019-09-20T15:10:00Z">
        <w:r>
          <w:rPr>
            <w:lang w:val="en-US" w:eastAsia="en-US"/>
          </w:rPr>
          <w:t>|        +--rw extnrcellcu3gpp:vnfParametersList!</w:t>
        </w:r>
      </w:ins>
    </w:p>
    <w:p>
      <w:pPr>
        <w:pStyle w:val="PL"/>
        <w:rPr>
          <w:lang w:val="en-US" w:eastAsia="en-US"/>
          <w:ins w:id="65573" w:author="28541_CR0143_(Rel-15)" w:date="2019-09-20T15:10:00Z"/>
        </w:rPr>
      </w:pPr>
      <w:ins w:id="65571" w:author="28541_CR0143_(Rel-15)" w:date="2019-09-20T15:10:00Z">
        <w:r>
          <w:rPr>
            <w:rFonts w:eastAsia="Courier New"/>
            <w:lang w:val="en-US" w:eastAsia="en-US"/>
          </w:rPr>
          <w:t xml:space="preserve">     </w:t>
        </w:r>
      </w:ins>
      <w:ins w:id="65572" w:author="28541_CR0143_(Rel-15)" w:date="2019-09-20T15:10:00Z">
        <w:r>
          <w:rPr>
            <w:lang w:val="en-US" w:eastAsia="en-US"/>
          </w:rPr>
          <w:t>|        |  +--rw extnrcellcu3gpp:vnfInstanceId    string</w:t>
        </w:r>
      </w:ins>
    </w:p>
    <w:p>
      <w:pPr>
        <w:pStyle w:val="PL"/>
        <w:rPr>
          <w:lang w:val="en-US" w:eastAsia="en-US"/>
          <w:ins w:id="65576" w:author="28541_CR0143_(Rel-15)" w:date="2019-09-20T15:10:00Z"/>
        </w:rPr>
      </w:pPr>
      <w:ins w:id="65574" w:author="28541_CR0143_(Rel-15)" w:date="2019-09-20T15:10:00Z">
        <w:r>
          <w:rPr>
            <w:rFonts w:eastAsia="Courier New"/>
            <w:lang w:val="en-US" w:eastAsia="en-US"/>
          </w:rPr>
          <w:t xml:space="preserve">     </w:t>
        </w:r>
      </w:ins>
      <w:ins w:id="65575" w:author="28541_CR0143_(Rel-15)" w:date="2019-09-20T15:10:00Z">
        <w:r>
          <w:rPr>
            <w:lang w:val="en-US" w:eastAsia="en-US"/>
          </w:rPr>
          <w:t>|        |  +--rw extnrcellcu3gpp:vnfdId?          string</w:t>
        </w:r>
      </w:ins>
    </w:p>
    <w:p>
      <w:pPr>
        <w:pStyle w:val="PL"/>
        <w:rPr>
          <w:lang w:val="en-US" w:eastAsia="en-US"/>
          <w:ins w:id="65579" w:author="28541_CR0143_(Rel-15)" w:date="2019-09-20T15:10:00Z"/>
        </w:rPr>
      </w:pPr>
      <w:ins w:id="65577" w:author="28541_CR0143_(Rel-15)" w:date="2019-09-20T15:10:00Z">
        <w:r>
          <w:rPr>
            <w:rFonts w:eastAsia="Courier New"/>
            <w:lang w:val="en-US" w:eastAsia="en-US"/>
          </w:rPr>
          <w:t xml:space="preserve">     </w:t>
        </w:r>
      </w:ins>
      <w:ins w:id="65578" w:author="28541_CR0143_(Rel-15)" w:date="2019-09-20T15:10:00Z">
        <w:r>
          <w:rPr>
            <w:lang w:val="en-US" w:eastAsia="en-US"/>
          </w:rPr>
          <w:t>|        |  +--rw extnrcellcu3gpp:flavourId?       string</w:t>
        </w:r>
      </w:ins>
    </w:p>
    <w:p>
      <w:pPr>
        <w:pStyle w:val="PL"/>
        <w:rPr>
          <w:lang w:val="en-US" w:eastAsia="en-US"/>
          <w:ins w:id="65582" w:author="28541_CR0143_(Rel-15)" w:date="2019-09-20T15:10:00Z"/>
        </w:rPr>
      </w:pPr>
      <w:ins w:id="65580" w:author="28541_CR0143_(Rel-15)" w:date="2019-09-20T15:10:00Z">
        <w:r>
          <w:rPr>
            <w:rFonts w:eastAsia="Courier New"/>
            <w:lang w:val="en-US" w:eastAsia="en-US"/>
          </w:rPr>
          <w:t xml:space="preserve">     </w:t>
        </w:r>
      </w:ins>
      <w:ins w:id="65581" w:author="28541_CR0143_(Rel-15)" w:date="2019-09-20T15:10:00Z">
        <w:r>
          <w:rPr>
            <w:lang w:val="en-US" w:eastAsia="en-US"/>
          </w:rPr>
          <w:t>|        |  +--rw extnrcellcu3gpp:autoScalable     boolean</w:t>
        </w:r>
      </w:ins>
    </w:p>
    <w:p>
      <w:pPr>
        <w:pStyle w:val="PL"/>
        <w:rPr>
          <w:lang w:val="en-US" w:eastAsia="en-US"/>
          <w:ins w:id="65585" w:author="28541_CR0143_(Rel-15)" w:date="2019-09-20T15:10:00Z"/>
        </w:rPr>
      </w:pPr>
      <w:ins w:id="65583" w:author="28541_CR0143_(Rel-15)" w:date="2019-09-20T15:10:00Z">
        <w:r>
          <w:rPr>
            <w:rFonts w:eastAsia="Courier New"/>
            <w:lang w:val="en-US" w:eastAsia="en-US"/>
          </w:rPr>
          <w:t xml:space="preserve">     </w:t>
        </w:r>
      </w:ins>
      <w:ins w:id="65584" w:author="28541_CR0143_(Rel-15)" w:date="2019-09-20T15:10:00Z">
        <w:r>
          <w:rPr>
            <w:lang w:val="en-US" w:eastAsia="en-US"/>
          </w:rPr>
          <w:t>|        +--rw extnrcellcu3gpp:peeParametersList!</w:t>
        </w:r>
      </w:ins>
    </w:p>
    <w:p>
      <w:pPr>
        <w:pStyle w:val="PL"/>
        <w:rPr>
          <w:lang w:val="en-US" w:eastAsia="en-US"/>
          <w:ins w:id="65588" w:author="28541_CR0143_(Rel-15)" w:date="2019-09-20T15:10:00Z"/>
        </w:rPr>
      </w:pPr>
      <w:ins w:id="65586" w:author="28541_CR0143_(Rel-15)" w:date="2019-09-20T15:10:00Z">
        <w:r>
          <w:rPr>
            <w:rFonts w:eastAsia="Courier New"/>
            <w:lang w:val="en-US" w:eastAsia="en-US"/>
          </w:rPr>
          <w:t xml:space="preserve">     </w:t>
        </w:r>
      </w:ins>
      <w:ins w:id="65587" w:author="28541_CR0143_(Rel-15)" w:date="2019-09-20T15:10:00Z">
        <w:r>
          <w:rPr>
            <w:lang w:val="en-US" w:eastAsia="en-US"/>
          </w:rPr>
          <w:t>|        |  +--rw extnrcellcu3gpp:siteIdentification    string</w:t>
        </w:r>
      </w:ins>
    </w:p>
    <w:p>
      <w:pPr>
        <w:pStyle w:val="PL"/>
        <w:rPr>
          <w:lang w:val="en-US" w:eastAsia="en-US"/>
          <w:ins w:id="65591" w:author="28541_CR0143_(Rel-15)" w:date="2019-09-20T15:10:00Z"/>
        </w:rPr>
      </w:pPr>
      <w:ins w:id="65589" w:author="28541_CR0143_(Rel-15)" w:date="2019-09-20T15:10:00Z">
        <w:r>
          <w:rPr>
            <w:rFonts w:eastAsia="Courier New"/>
            <w:lang w:val="en-US" w:eastAsia="en-US"/>
          </w:rPr>
          <w:t xml:space="preserve">     </w:t>
        </w:r>
      </w:ins>
      <w:ins w:id="65590" w:author="28541_CR0143_(Rel-15)" w:date="2019-09-20T15:10:00Z">
        <w:r>
          <w:rPr>
            <w:lang w:val="en-US" w:eastAsia="en-US"/>
          </w:rPr>
          <w:t>|        |  +--rw extnrcellcu3gpp:siteLatitude?         decimal64</w:t>
        </w:r>
      </w:ins>
    </w:p>
    <w:p>
      <w:pPr>
        <w:pStyle w:val="PL"/>
        <w:rPr>
          <w:lang w:val="en-US" w:eastAsia="en-US"/>
          <w:ins w:id="65594" w:author="28541_CR0143_(Rel-15)" w:date="2019-09-20T15:10:00Z"/>
        </w:rPr>
      </w:pPr>
      <w:ins w:id="65592" w:author="28541_CR0143_(Rel-15)" w:date="2019-09-20T15:10:00Z">
        <w:r>
          <w:rPr>
            <w:rFonts w:eastAsia="Courier New"/>
            <w:lang w:val="en-US" w:eastAsia="en-US"/>
          </w:rPr>
          <w:t xml:space="preserve">     </w:t>
        </w:r>
      </w:ins>
      <w:ins w:id="65593" w:author="28541_CR0143_(Rel-15)" w:date="2019-09-20T15:10:00Z">
        <w:r>
          <w:rPr>
            <w:lang w:val="en-US" w:eastAsia="en-US"/>
          </w:rPr>
          <w:t>|        |  +--rw extnrcellcu3gpp:siteLongitude?        decimal64</w:t>
        </w:r>
      </w:ins>
    </w:p>
    <w:p>
      <w:pPr>
        <w:pStyle w:val="PL"/>
        <w:rPr>
          <w:lang w:val="en-US" w:eastAsia="en-US"/>
          <w:ins w:id="65597" w:author="28541_CR0143_(Rel-15)" w:date="2019-09-20T15:10:00Z"/>
        </w:rPr>
      </w:pPr>
      <w:ins w:id="65595" w:author="28541_CR0143_(Rel-15)" w:date="2019-09-20T15:10:00Z">
        <w:r>
          <w:rPr>
            <w:rFonts w:eastAsia="Courier New"/>
            <w:lang w:val="en-US" w:eastAsia="en-US"/>
          </w:rPr>
          <w:t xml:space="preserve">     </w:t>
        </w:r>
      </w:ins>
      <w:ins w:id="65596" w:author="28541_CR0143_(Rel-15)" w:date="2019-09-20T15:10:00Z">
        <w:r>
          <w:rPr>
            <w:lang w:val="en-US" w:eastAsia="en-US"/>
          </w:rPr>
          <w:t>|        |  +--rw extnrcellcu3gpp:siteDescription       string</w:t>
        </w:r>
      </w:ins>
    </w:p>
    <w:p>
      <w:pPr>
        <w:pStyle w:val="PL"/>
        <w:rPr>
          <w:lang w:val="en-US" w:eastAsia="en-US"/>
          <w:ins w:id="65600" w:author="28541_CR0143_(Rel-15)" w:date="2019-09-20T15:10:00Z"/>
        </w:rPr>
      </w:pPr>
      <w:ins w:id="65598" w:author="28541_CR0143_(Rel-15)" w:date="2019-09-20T15:10:00Z">
        <w:r>
          <w:rPr>
            <w:rFonts w:eastAsia="Courier New"/>
            <w:lang w:val="en-US" w:eastAsia="en-US"/>
          </w:rPr>
          <w:t xml:space="preserve">     </w:t>
        </w:r>
      </w:ins>
      <w:ins w:id="65599" w:author="28541_CR0143_(Rel-15)" w:date="2019-09-20T15:10:00Z">
        <w:r>
          <w:rPr>
            <w:lang w:val="en-US" w:eastAsia="en-US"/>
          </w:rPr>
          <w:t>|        |  +--rw extnrcellcu3gpp:equipmentType         string</w:t>
        </w:r>
      </w:ins>
    </w:p>
    <w:p>
      <w:pPr>
        <w:pStyle w:val="PL"/>
        <w:rPr>
          <w:lang w:val="en-US" w:eastAsia="en-US"/>
          <w:ins w:id="65603" w:author="28541_CR0143_(Rel-15)" w:date="2019-09-20T15:10:00Z"/>
        </w:rPr>
      </w:pPr>
      <w:ins w:id="65601" w:author="28541_CR0143_(Rel-15)" w:date="2019-09-20T15:10:00Z">
        <w:r>
          <w:rPr>
            <w:rFonts w:eastAsia="Courier New"/>
            <w:lang w:val="en-US" w:eastAsia="en-US"/>
          </w:rPr>
          <w:t xml:space="preserve">     </w:t>
        </w:r>
      </w:ins>
      <w:ins w:id="65602" w:author="28541_CR0143_(Rel-15)" w:date="2019-09-20T15:10:00Z">
        <w:r>
          <w:rPr>
            <w:lang w:val="en-US" w:eastAsia="en-US"/>
          </w:rPr>
          <w:t>|        |  +--rw extnrcellcu3gpp:environmentType       string</w:t>
        </w:r>
      </w:ins>
    </w:p>
    <w:p>
      <w:pPr>
        <w:pStyle w:val="PL"/>
        <w:rPr>
          <w:lang w:val="en-US" w:eastAsia="en-US"/>
          <w:ins w:id="65606" w:author="28541_CR0143_(Rel-15)" w:date="2019-09-20T15:10:00Z"/>
        </w:rPr>
      </w:pPr>
      <w:ins w:id="65604" w:author="28541_CR0143_(Rel-15)" w:date="2019-09-20T15:10:00Z">
        <w:r>
          <w:rPr>
            <w:rFonts w:eastAsia="Courier New"/>
            <w:lang w:val="en-US" w:eastAsia="en-US"/>
          </w:rPr>
          <w:t xml:space="preserve">     </w:t>
        </w:r>
      </w:ins>
      <w:ins w:id="65605" w:author="28541_CR0143_(Rel-15)" w:date="2019-09-20T15:10:00Z">
        <w:r>
          <w:rPr>
            <w:lang w:val="en-US" w:eastAsia="en-US"/>
          </w:rPr>
          <w:t>|        |  +--rw extnrcellcu3gpp:powerInterface        string</w:t>
        </w:r>
      </w:ins>
    </w:p>
    <w:p>
      <w:pPr>
        <w:pStyle w:val="PL"/>
        <w:rPr>
          <w:lang w:val="en-US" w:eastAsia="en-US"/>
          <w:ins w:id="65609" w:author="28541_CR0143_(Rel-15)" w:date="2019-09-20T15:10:00Z"/>
        </w:rPr>
      </w:pPr>
      <w:ins w:id="65607" w:author="28541_CR0143_(Rel-15)" w:date="2019-09-20T15:10:00Z">
        <w:r>
          <w:rPr>
            <w:rFonts w:eastAsia="Courier New"/>
            <w:lang w:val="en-US" w:eastAsia="en-US"/>
          </w:rPr>
          <w:t xml:space="preserve">     </w:t>
        </w:r>
      </w:ins>
      <w:ins w:id="65608" w:author="28541_CR0143_(Rel-15)" w:date="2019-09-20T15:10:00Z">
        <w:r>
          <w:rPr>
            <w:lang w:val="en-US" w:eastAsia="en-US"/>
          </w:rPr>
          <w:t>|        +--rw extnrcellcu3gpp:priorityLabel        uint32</w:t>
        </w:r>
      </w:ins>
    </w:p>
    <w:p>
      <w:pPr>
        <w:pStyle w:val="PL"/>
        <w:rPr>
          <w:lang w:val="en-US" w:eastAsia="en-US"/>
          <w:ins w:id="65612" w:author="28541_CR0143_(Rel-15)" w:date="2019-09-20T15:10:00Z"/>
        </w:rPr>
      </w:pPr>
      <w:ins w:id="65610" w:author="28541_CR0143_(Rel-15)" w:date="2019-09-20T15:10:00Z">
        <w:r>
          <w:rPr>
            <w:rFonts w:eastAsia="Courier New"/>
            <w:lang w:val="en-US" w:eastAsia="en-US"/>
          </w:rPr>
          <w:t xml:space="preserve">     </w:t>
        </w:r>
      </w:ins>
      <w:ins w:id="65611" w:author="28541_CR0143_(Rel-15)" w:date="2019-09-20T15:10:00Z">
        <w:r>
          <w:rPr>
            <w:lang w:val="en-US" w:eastAsia="en-US"/>
          </w:rPr>
          <w:t>|        +--rw extnrcellcu3gpp:cellLocalId          int32</w:t>
        </w:r>
      </w:ins>
    </w:p>
    <w:p>
      <w:pPr>
        <w:pStyle w:val="PL"/>
        <w:rPr>
          <w:lang w:val="en-US" w:eastAsia="en-US"/>
          <w:ins w:id="65615" w:author="28541_CR0143_(Rel-15)" w:date="2019-09-20T15:10:00Z"/>
        </w:rPr>
      </w:pPr>
      <w:ins w:id="65613" w:author="28541_CR0143_(Rel-15)" w:date="2019-09-20T15:10:00Z">
        <w:r>
          <w:rPr>
            <w:rFonts w:eastAsia="Courier New"/>
            <w:lang w:val="en-US" w:eastAsia="en-US"/>
          </w:rPr>
          <w:t xml:space="preserve">     </w:t>
        </w:r>
      </w:ins>
      <w:ins w:id="65614" w:author="28541_CR0143_(Rel-15)" w:date="2019-09-20T15:10:00Z">
        <w:r>
          <w:rPr>
            <w:lang w:val="en-US" w:eastAsia="en-US"/>
          </w:rPr>
          <w:t>|        +--rw extnrcellcu3gpp:nRPCI                int32</w:t>
        </w:r>
      </w:ins>
    </w:p>
    <w:p>
      <w:pPr>
        <w:pStyle w:val="PL"/>
        <w:rPr>
          <w:lang w:val="en-US" w:eastAsia="en-US"/>
          <w:ins w:id="65618" w:author="28541_CR0143_(Rel-15)" w:date="2019-09-20T15:10:00Z"/>
        </w:rPr>
      </w:pPr>
      <w:ins w:id="65616" w:author="28541_CR0143_(Rel-15)" w:date="2019-09-20T15:10:00Z">
        <w:r>
          <w:rPr>
            <w:rFonts w:eastAsia="Courier New"/>
            <w:lang w:val="en-US" w:eastAsia="en-US"/>
          </w:rPr>
          <w:t xml:space="preserve">     </w:t>
        </w:r>
      </w:ins>
      <w:ins w:id="65617" w:author="28541_CR0143_(Rel-15)" w:date="2019-09-20T15:10:00Z">
        <w:r>
          <w:rPr>
            <w:lang w:val="en-US" w:eastAsia="en-US"/>
          </w:rPr>
          <w:t>|        +--rw extnrcellcu3gpp:pLMNIdList* [mcc mnc]</w:t>
        </w:r>
      </w:ins>
    </w:p>
    <w:p>
      <w:pPr>
        <w:pStyle w:val="PL"/>
        <w:rPr>
          <w:lang w:val="en-US" w:eastAsia="en-US"/>
          <w:ins w:id="65621" w:author="28541_CR0143_(Rel-15)" w:date="2019-09-20T15:10:00Z"/>
        </w:rPr>
      </w:pPr>
      <w:ins w:id="65619" w:author="28541_CR0143_(Rel-15)" w:date="2019-09-20T15:10:00Z">
        <w:r>
          <w:rPr>
            <w:rFonts w:eastAsia="Courier New"/>
            <w:lang w:val="en-US" w:eastAsia="en-US"/>
          </w:rPr>
          <w:t xml:space="preserve">     </w:t>
        </w:r>
      </w:ins>
      <w:ins w:id="65620" w:author="28541_CR0143_(Rel-15)" w:date="2019-09-20T15:10:00Z">
        <w:r>
          <w:rPr>
            <w:lang w:val="en-US" w:eastAsia="en-US"/>
          </w:rPr>
          <w:t>|        |  +--rw extnrcellcu3gpp:mcc    Mcc</w:t>
        </w:r>
      </w:ins>
    </w:p>
    <w:p>
      <w:pPr>
        <w:pStyle w:val="PL"/>
        <w:rPr>
          <w:lang w:val="en-US" w:eastAsia="en-US"/>
          <w:ins w:id="65624" w:author="28541_CR0143_(Rel-15)" w:date="2019-09-20T15:10:00Z"/>
        </w:rPr>
      </w:pPr>
      <w:ins w:id="65622" w:author="28541_CR0143_(Rel-15)" w:date="2019-09-20T15:10:00Z">
        <w:r>
          <w:rPr>
            <w:rFonts w:eastAsia="Courier New"/>
            <w:lang w:val="en-US" w:eastAsia="en-US"/>
          </w:rPr>
          <w:t xml:space="preserve">     </w:t>
        </w:r>
      </w:ins>
      <w:ins w:id="65623" w:author="28541_CR0143_(Rel-15)" w:date="2019-09-20T15:10:00Z">
        <w:r>
          <w:rPr>
            <w:lang w:val="en-US" w:eastAsia="en-US"/>
          </w:rPr>
          <w:t>|        |  +--rw extnrcellcu3gpp:mnc    Mnc</w:t>
        </w:r>
      </w:ins>
    </w:p>
    <w:p>
      <w:pPr>
        <w:pStyle w:val="PL"/>
        <w:rPr>
          <w:lang w:val="en-US" w:eastAsia="en-US"/>
          <w:ins w:id="65627" w:author="28541_CR0143_(Rel-15)" w:date="2019-09-20T15:10:00Z"/>
        </w:rPr>
      </w:pPr>
      <w:ins w:id="65625" w:author="28541_CR0143_(Rel-15)" w:date="2019-09-20T15:10:00Z">
        <w:r>
          <w:rPr>
            <w:rFonts w:eastAsia="Courier New"/>
            <w:lang w:val="en-US" w:eastAsia="en-US"/>
          </w:rPr>
          <w:t xml:space="preserve">     </w:t>
        </w:r>
      </w:ins>
      <w:ins w:id="65626" w:author="28541_CR0143_(Rel-15)" w:date="2019-09-20T15:10:00Z">
        <w:r>
          <w:rPr>
            <w:lang w:val="en-US" w:eastAsia="en-US"/>
          </w:rPr>
          <w:t>|        +--rw extnrcellcu3gpp:nRFrequencyRef       types3gpp:DistinguishedName</w:t>
        </w:r>
      </w:ins>
    </w:p>
    <w:p>
      <w:pPr>
        <w:pStyle w:val="PL"/>
        <w:rPr>
          <w:lang w:val="en-US" w:eastAsia="en-US"/>
          <w:ins w:id="65630" w:author="28541_CR0143_(Rel-15)" w:date="2019-09-20T15:10:00Z"/>
        </w:rPr>
      </w:pPr>
      <w:ins w:id="65628" w:author="28541_CR0143_(Rel-15)" w:date="2019-09-20T15:10:00Z">
        <w:r>
          <w:rPr>
            <w:rFonts w:eastAsia="Courier New"/>
            <w:lang w:val="en-US" w:eastAsia="en-US"/>
          </w:rPr>
          <w:t xml:space="preserve">     </w:t>
        </w:r>
      </w:ins>
      <w:ins w:id="65629" w:author="28541_CR0143_(Rel-15)" w:date="2019-09-20T15:10:00Z">
        <w:r>
          <w:rPr>
            <w:lang w:val="en-US" w:eastAsia="en-US"/>
          </w:rPr>
          <w:t>+--rw extgnbcuup3gpp:ExternalGNBCUUPFunction* [id] {nrnet3gpp:ExternalsUnderNRNetwork}?</w:t>
        </w:r>
      </w:ins>
    </w:p>
    <w:p>
      <w:pPr>
        <w:pStyle w:val="PL"/>
        <w:rPr>
          <w:lang w:val="en-US" w:eastAsia="en-US"/>
          <w:ins w:id="65633" w:author="28541_CR0143_(Rel-15)" w:date="2019-09-20T15:10:00Z"/>
        </w:rPr>
      </w:pPr>
      <w:ins w:id="65631" w:author="28541_CR0143_(Rel-15)" w:date="2019-09-20T15:10:00Z">
        <w:r>
          <w:rPr>
            <w:rFonts w:eastAsia="Courier New"/>
            <w:lang w:val="en-US" w:eastAsia="en-US"/>
          </w:rPr>
          <w:t xml:space="preserve">     </w:t>
        </w:r>
      </w:ins>
      <w:ins w:id="65632" w:author="28541_CR0143_(Rel-15)" w:date="2019-09-20T15:10:00Z">
        <w:r>
          <w:rPr>
            <w:lang w:val="en-US" w:eastAsia="en-US"/>
          </w:rPr>
          <w:t>|  +--rw extgnbcuup3gpp:id            string</w:t>
        </w:r>
      </w:ins>
    </w:p>
    <w:p>
      <w:pPr>
        <w:pStyle w:val="PL"/>
        <w:rPr>
          <w:lang w:val="en-US" w:eastAsia="en-US"/>
          <w:ins w:id="65636" w:author="28541_CR0143_(Rel-15)" w:date="2019-09-20T15:10:00Z"/>
        </w:rPr>
      </w:pPr>
      <w:ins w:id="65634" w:author="28541_CR0143_(Rel-15)" w:date="2019-09-20T15:10:00Z">
        <w:r>
          <w:rPr>
            <w:rFonts w:eastAsia="Courier New"/>
            <w:lang w:val="en-US" w:eastAsia="en-US"/>
          </w:rPr>
          <w:t xml:space="preserve">     </w:t>
        </w:r>
      </w:ins>
      <w:ins w:id="65635" w:author="28541_CR0143_(Rel-15)" w:date="2019-09-20T15:10:00Z">
        <w:r>
          <w:rPr>
            <w:lang w:val="en-US" w:eastAsia="en-US"/>
          </w:rPr>
          <w:t>|  +--rw extgnbcuup3gpp:attributes</w:t>
        </w:r>
      </w:ins>
    </w:p>
    <w:p>
      <w:pPr>
        <w:pStyle w:val="PL"/>
        <w:rPr>
          <w:lang w:val="en-US" w:eastAsia="en-US"/>
          <w:ins w:id="65639" w:author="28541_CR0143_(Rel-15)" w:date="2019-09-20T15:10:00Z"/>
        </w:rPr>
      </w:pPr>
      <w:ins w:id="65637" w:author="28541_CR0143_(Rel-15)" w:date="2019-09-20T15:10:00Z">
        <w:r>
          <w:rPr>
            <w:rFonts w:eastAsia="Courier New"/>
            <w:lang w:val="en-US" w:eastAsia="en-US"/>
          </w:rPr>
          <w:t xml:space="preserve">     </w:t>
        </w:r>
      </w:ins>
      <w:ins w:id="65638" w:author="28541_CR0143_(Rel-15)" w:date="2019-09-20T15:10:00Z">
        <w:r>
          <w:rPr>
            <w:lang w:val="en-US" w:eastAsia="en-US"/>
          </w:rPr>
          <w:t>|     +--rw extgnbcuup3gpp:userLabel?           string</w:t>
        </w:r>
      </w:ins>
    </w:p>
    <w:p>
      <w:pPr>
        <w:pStyle w:val="PL"/>
        <w:rPr>
          <w:lang w:val="en-US" w:eastAsia="en-US"/>
          <w:ins w:id="65642" w:author="28541_CR0143_(Rel-15)" w:date="2019-09-20T15:10:00Z"/>
        </w:rPr>
      </w:pPr>
      <w:ins w:id="65640" w:author="28541_CR0143_(Rel-15)" w:date="2019-09-20T15:10:00Z">
        <w:r>
          <w:rPr>
            <w:rFonts w:eastAsia="Courier New"/>
            <w:lang w:val="en-US" w:eastAsia="en-US"/>
          </w:rPr>
          <w:t xml:space="preserve">     </w:t>
        </w:r>
      </w:ins>
      <w:ins w:id="65641" w:author="28541_CR0143_(Rel-15)" w:date="2019-09-20T15:10:00Z">
        <w:r>
          <w:rPr>
            <w:lang w:val="en-US" w:eastAsia="en-US"/>
          </w:rPr>
          <w:t>|     +--rw extgnbcuup3gpp:vnfParametersList!</w:t>
        </w:r>
      </w:ins>
    </w:p>
    <w:p>
      <w:pPr>
        <w:pStyle w:val="PL"/>
        <w:rPr>
          <w:lang w:val="en-US" w:eastAsia="en-US"/>
          <w:ins w:id="65645" w:author="28541_CR0143_(Rel-15)" w:date="2019-09-20T15:10:00Z"/>
        </w:rPr>
      </w:pPr>
      <w:ins w:id="65643" w:author="28541_CR0143_(Rel-15)" w:date="2019-09-20T15:10:00Z">
        <w:r>
          <w:rPr>
            <w:rFonts w:eastAsia="Courier New"/>
            <w:lang w:val="en-US" w:eastAsia="en-US"/>
          </w:rPr>
          <w:t xml:space="preserve">     </w:t>
        </w:r>
      </w:ins>
      <w:ins w:id="65644" w:author="28541_CR0143_(Rel-15)" w:date="2019-09-20T15:10:00Z">
        <w:r>
          <w:rPr>
            <w:lang w:val="en-US" w:eastAsia="en-US"/>
          </w:rPr>
          <w:t>|     |  +--rw extgnbcuup3gpp:vnfInstanceId    string</w:t>
        </w:r>
      </w:ins>
    </w:p>
    <w:p>
      <w:pPr>
        <w:pStyle w:val="PL"/>
        <w:rPr>
          <w:lang w:val="en-US" w:eastAsia="en-US"/>
          <w:ins w:id="65648" w:author="28541_CR0143_(Rel-15)" w:date="2019-09-20T15:10:00Z"/>
        </w:rPr>
      </w:pPr>
      <w:ins w:id="65646" w:author="28541_CR0143_(Rel-15)" w:date="2019-09-20T15:10:00Z">
        <w:r>
          <w:rPr>
            <w:rFonts w:eastAsia="Courier New"/>
            <w:lang w:val="en-US" w:eastAsia="en-US"/>
          </w:rPr>
          <w:t xml:space="preserve">     </w:t>
        </w:r>
      </w:ins>
      <w:ins w:id="65647" w:author="28541_CR0143_(Rel-15)" w:date="2019-09-20T15:10:00Z">
        <w:r>
          <w:rPr>
            <w:lang w:val="en-US" w:eastAsia="en-US"/>
          </w:rPr>
          <w:t>|     |  +--rw extgnbcuup3gpp:vnfdId?          string</w:t>
        </w:r>
      </w:ins>
    </w:p>
    <w:p>
      <w:pPr>
        <w:pStyle w:val="PL"/>
        <w:rPr>
          <w:lang w:val="en-US" w:eastAsia="en-US"/>
          <w:ins w:id="65651" w:author="28541_CR0143_(Rel-15)" w:date="2019-09-20T15:10:00Z"/>
        </w:rPr>
      </w:pPr>
      <w:ins w:id="65649" w:author="28541_CR0143_(Rel-15)" w:date="2019-09-20T15:10:00Z">
        <w:r>
          <w:rPr>
            <w:rFonts w:eastAsia="Courier New"/>
            <w:lang w:val="en-US" w:eastAsia="en-US"/>
          </w:rPr>
          <w:t xml:space="preserve">     </w:t>
        </w:r>
      </w:ins>
      <w:ins w:id="65650" w:author="28541_CR0143_(Rel-15)" w:date="2019-09-20T15:10:00Z">
        <w:r>
          <w:rPr>
            <w:lang w:val="en-US" w:eastAsia="en-US"/>
          </w:rPr>
          <w:t>|     |  +--rw extgnbcuup3gpp:flavourId?       string</w:t>
        </w:r>
      </w:ins>
    </w:p>
    <w:p>
      <w:pPr>
        <w:pStyle w:val="PL"/>
        <w:rPr>
          <w:lang w:val="en-US" w:eastAsia="en-US"/>
          <w:ins w:id="65654" w:author="28541_CR0143_(Rel-15)" w:date="2019-09-20T15:10:00Z"/>
        </w:rPr>
      </w:pPr>
      <w:ins w:id="65652" w:author="28541_CR0143_(Rel-15)" w:date="2019-09-20T15:10:00Z">
        <w:r>
          <w:rPr>
            <w:rFonts w:eastAsia="Courier New"/>
            <w:lang w:val="en-US" w:eastAsia="en-US"/>
          </w:rPr>
          <w:t xml:space="preserve">     </w:t>
        </w:r>
      </w:ins>
      <w:ins w:id="65653" w:author="28541_CR0143_(Rel-15)" w:date="2019-09-20T15:10:00Z">
        <w:r>
          <w:rPr>
            <w:lang w:val="en-US" w:eastAsia="en-US"/>
          </w:rPr>
          <w:t>|     |  +--rw extgnbcuup3gpp:autoScalable     boolean</w:t>
        </w:r>
      </w:ins>
    </w:p>
    <w:p>
      <w:pPr>
        <w:pStyle w:val="PL"/>
        <w:rPr>
          <w:lang w:val="en-US" w:eastAsia="en-US"/>
          <w:ins w:id="65657" w:author="28541_CR0143_(Rel-15)" w:date="2019-09-20T15:10:00Z"/>
        </w:rPr>
      </w:pPr>
      <w:ins w:id="65655" w:author="28541_CR0143_(Rel-15)" w:date="2019-09-20T15:10:00Z">
        <w:r>
          <w:rPr>
            <w:rFonts w:eastAsia="Courier New"/>
            <w:lang w:val="en-US" w:eastAsia="en-US"/>
          </w:rPr>
          <w:t xml:space="preserve">     </w:t>
        </w:r>
      </w:ins>
      <w:ins w:id="65656" w:author="28541_CR0143_(Rel-15)" w:date="2019-09-20T15:10:00Z">
        <w:r>
          <w:rPr>
            <w:lang w:val="en-US" w:eastAsia="en-US"/>
          </w:rPr>
          <w:t>|     +--rw extgnbcuup3gpp:peeParametersList!</w:t>
        </w:r>
      </w:ins>
    </w:p>
    <w:p>
      <w:pPr>
        <w:pStyle w:val="PL"/>
        <w:rPr>
          <w:lang w:val="en-US" w:eastAsia="en-US"/>
          <w:ins w:id="65660" w:author="28541_CR0143_(Rel-15)" w:date="2019-09-20T15:10:00Z"/>
        </w:rPr>
      </w:pPr>
      <w:ins w:id="65658" w:author="28541_CR0143_(Rel-15)" w:date="2019-09-20T15:10:00Z">
        <w:r>
          <w:rPr>
            <w:rFonts w:eastAsia="Courier New"/>
            <w:lang w:val="en-US" w:eastAsia="en-US"/>
          </w:rPr>
          <w:t xml:space="preserve">     </w:t>
        </w:r>
      </w:ins>
      <w:ins w:id="65659" w:author="28541_CR0143_(Rel-15)" w:date="2019-09-20T15:10:00Z">
        <w:r>
          <w:rPr>
            <w:lang w:val="en-US" w:eastAsia="en-US"/>
          </w:rPr>
          <w:t>|     |  +--rw extgnbcuup3gpp:siteIdentification    string</w:t>
        </w:r>
      </w:ins>
    </w:p>
    <w:p>
      <w:pPr>
        <w:pStyle w:val="PL"/>
        <w:rPr>
          <w:lang w:val="en-US" w:eastAsia="en-US"/>
          <w:ins w:id="65663" w:author="28541_CR0143_(Rel-15)" w:date="2019-09-20T15:10:00Z"/>
        </w:rPr>
      </w:pPr>
      <w:ins w:id="65661" w:author="28541_CR0143_(Rel-15)" w:date="2019-09-20T15:10:00Z">
        <w:r>
          <w:rPr>
            <w:rFonts w:eastAsia="Courier New"/>
            <w:lang w:val="en-US" w:eastAsia="en-US"/>
          </w:rPr>
          <w:t xml:space="preserve">     </w:t>
        </w:r>
      </w:ins>
      <w:ins w:id="65662" w:author="28541_CR0143_(Rel-15)" w:date="2019-09-20T15:10:00Z">
        <w:r>
          <w:rPr>
            <w:lang w:val="en-US" w:eastAsia="en-US"/>
          </w:rPr>
          <w:t>|     |  +--rw extgnbcuup3gpp:siteLatitude?         decimal64</w:t>
        </w:r>
      </w:ins>
    </w:p>
    <w:p>
      <w:pPr>
        <w:pStyle w:val="PL"/>
        <w:rPr>
          <w:lang w:val="en-US" w:eastAsia="en-US"/>
          <w:ins w:id="65666" w:author="28541_CR0143_(Rel-15)" w:date="2019-09-20T15:10:00Z"/>
        </w:rPr>
      </w:pPr>
      <w:ins w:id="65664" w:author="28541_CR0143_(Rel-15)" w:date="2019-09-20T15:10:00Z">
        <w:r>
          <w:rPr>
            <w:rFonts w:eastAsia="Courier New"/>
            <w:lang w:val="en-US" w:eastAsia="en-US"/>
          </w:rPr>
          <w:t xml:space="preserve">     </w:t>
        </w:r>
      </w:ins>
      <w:ins w:id="65665" w:author="28541_CR0143_(Rel-15)" w:date="2019-09-20T15:10:00Z">
        <w:r>
          <w:rPr>
            <w:lang w:val="en-US" w:eastAsia="en-US"/>
          </w:rPr>
          <w:t>|     |  +--rw extgnbcuup3gpp:siteLongitude?        decimal64</w:t>
        </w:r>
      </w:ins>
    </w:p>
    <w:p>
      <w:pPr>
        <w:pStyle w:val="PL"/>
        <w:rPr>
          <w:lang w:val="en-US" w:eastAsia="en-US"/>
          <w:ins w:id="65669" w:author="28541_CR0143_(Rel-15)" w:date="2019-09-20T15:10:00Z"/>
        </w:rPr>
      </w:pPr>
      <w:ins w:id="65667" w:author="28541_CR0143_(Rel-15)" w:date="2019-09-20T15:10:00Z">
        <w:r>
          <w:rPr>
            <w:rFonts w:eastAsia="Courier New"/>
            <w:lang w:val="en-US" w:eastAsia="en-US"/>
          </w:rPr>
          <w:t xml:space="preserve">     </w:t>
        </w:r>
      </w:ins>
      <w:ins w:id="65668" w:author="28541_CR0143_(Rel-15)" w:date="2019-09-20T15:10:00Z">
        <w:r>
          <w:rPr>
            <w:lang w:val="en-US" w:eastAsia="en-US"/>
          </w:rPr>
          <w:t>|     |  +--rw extgnbcuup3gpp:siteDescription       string</w:t>
        </w:r>
      </w:ins>
    </w:p>
    <w:p>
      <w:pPr>
        <w:pStyle w:val="PL"/>
        <w:rPr>
          <w:lang w:val="en-US" w:eastAsia="en-US"/>
          <w:ins w:id="65672" w:author="28541_CR0143_(Rel-15)" w:date="2019-09-20T15:10:00Z"/>
        </w:rPr>
      </w:pPr>
      <w:ins w:id="65670" w:author="28541_CR0143_(Rel-15)" w:date="2019-09-20T15:10:00Z">
        <w:r>
          <w:rPr>
            <w:rFonts w:eastAsia="Courier New"/>
            <w:lang w:val="en-US" w:eastAsia="en-US"/>
          </w:rPr>
          <w:t xml:space="preserve">     </w:t>
        </w:r>
      </w:ins>
      <w:ins w:id="65671" w:author="28541_CR0143_(Rel-15)" w:date="2019-09-20T15:10:00Z">
        <w:r>
          <w:rPr>
            <w:lang w:val="en-US" w:eastAsia="en-US"/>
          </w:rPr>
          <w:t>|     |  +--rw extgnbcuup3gpp:equipmentType         string</w:t>
        </w:r>
      </w:ins>
    </w:p>
    <w:p>
      <w:pPr>
        <w:pStyle w:val="PL"/>
        <w:rPr>
          <w:lang w:val="en-US" w:eastAsia="en-US"/>
          <w:ins w:id="65675" w:author="28541_CR0143_(Rel-15)" w:date="2019-09-20T15:10:00Z"/>
        </w:rPr>
      </w:pPr>
      <w:ins w:id="65673" w:author="28541_CR0143_(Rel-15)" w:date="2019-09-20T15:10:00Z">
        <w:r>
          <w:rPr>
            <w:rFonts w:eastAsia="Courier New"/>
            <w:lang w:val="en-US" w:eastAsia="en-US"/>
          </w:rPr>
          <w:t xml:space="preserve">     </w:t>
        </w:r>
      </w:ins>
      <w:ins w:id="65674" w:author="28541_CR0143_(Rel-15)" w:date="2019-09-20T15:10:00Z">
        <w:r>
          <w:rPr>
            <w:lang w:val="en-US" w:eastAsia="en-US"/>
          </w:rPr>
          <w:t>|     |  +--rw extgnbcuup3gpp:environmentType       string</w:t>
        </w:r>
      </w:ins>
    </w:p>
    <w:p>
      <w:pPr>
        <w:pStyle w:val="PL"/>
        <w:rPr>
          <w:lang w:val="en-US" w:eastAsia="en-US"/>
          <w:ins w:id="65678" w:author="28541_CR0143_(Rel-15)" w:date="2019-09-20T15:10:00Z"/>
        </w:rPr>
      </w:pPr>
      <w:ins w:id="65676" w:author="28541_CR0143_(Rel-15)" w:date="2019-09-20T15:10:00Z">
        <w:r>
          <w:rPr>
            <w:rFonts w:eastAsia="Courier New"/>
            <w:lang w:val="en-US" w:eastAsia="en-US"/>
          </w:rPr>
          <w:t xml:space="preserve">     </w:t>
        </w:r>
      </w:ins>
      <w:ins w:id="65677" w:author="28541_CR0143_(Rel-15)" w:date="2019-09-20T15:10:00Z">
        <w:r>
          <w:rPr>
            <w:lang w:val="en-US" w:eastAsia="en-US"/>
          </w:rPr>
          <w:t>|     |  +--rw extgnbcuup3gpp:powerInterface        string</w:t>
        </w:r>
      </w:ins>
    </w:p>
    <w:p>
      <w:pPr>
        <w:pStyle w:val="PL"/>
        <w:rPr>
          <w:lang w:val="en-US" w:eastAsia="en-US"/>
          <w:ins w:id="65681" w:author="28541_CR0143_(Rel-15)" w:date="2019-09-20T15:10:00Z"/>
        </w:rPr>
      </w:pPr>
      <w:ins w:id="65679" w:author="28541_CR0143_(Rel-15)" w:date="2019-09-20T15:10:00Z">
        <w:r>
          <w:rPr>
            <w:rFonts w:eastAsia="Courier New"/>
            <w:lang w:val="en-US" w:eastAsia="en-US"/>
          </w:rPr>
          <w:t xml:space="preserve">     </w:t>
        </w:r>
      </w:ins>
      <w:ins w:id="65680" w:author="28541_CR0143_(Rel-15)" w:date="2019-09-20T15:10:00Z">
        <w:r>
          <w:rPr>
            <w:lang w:val="en-US" w:eastAsia="en-US"/>
          </w:rPr>
          <w:t>|     +--rw extgnbcuup3gpp:priorityLabel        uint32</w:t>
        </w:r>
      </w:ins>
    </w:p>
    <w:p>
      <w:pPr>
        <w:pStyle w:val="PL"/>
        <w:rPr>
          <w:lang w:val="en-US" w:eastAsia="en-US"/>
          <w:ins w:id="65684" w:author="28541_CR0143_(Rel-15)" w:date="2019-09-20T15:10:00Z"/>
        </w:rPr>
      </w:pPr>
      <w:ins w:id="65682" w:author="28541_CR0143_(Rel-15)" w:date="2019-09-20T15:10:00Z">
        <w:r>
          <w:rPr>
            <w:rFonts w:eastAsia="Courier New"/>
            <w:lang w:val="en-US" w:eastAsia="en-US"/>
          </w:rPr>
          <w:t xml:space="preserve">     </w:t>
        </w:r>
      </w:ins>
      <w:ins w:id="65683" w:author="28541_CR0143_(Rel-15)" w:date="2019-09-20T15:10:00Z">
        <w:r>
          <w:rPr>
            <w:lang w:val="en-US" w:eastAsia="en-US"/>
          </w:rPr>
          <w:t>|     +--rw extgnbcuup3gpp:gNBId                int64</w:t>
        </w:r>
      </w:ins>
    </w:p>
    <w:p>
      <w:pPr>
        <w:pStyle w:val="PL"/>
        <w:rPr>
          <w:lang w:val="en-US" w:eastAsia="en-US"/>
          <w:ins w:id="65687" w:author="28541_CR0143_(Rel-15)" w:date="2019-09-20T15:10:00Z"/>
        </w:rPr>
      </w:pPr>
      <w:ins w:id="65685" w:author="28541_CR0143_(Rel-15)" w:date="2019-09-20T15:10:00Z">
        <w:r>
          <w:rPr>
            <w:rFonts w:eastAsia="Courier New"/>
            <w:lang w:val="en-US" w:eastAsia="en-US"/>
          </w:rPr>
          <w:t xml:space="preserve">     </w:t>
        </w:r>
      </w:ins>
      <w:ins w:id="65686" w:author="28541_CR0143_(Rel-15)" w:date="2019-09-20T15:10:00Z">
        <w:r>
          <w:rPr>
            <w:lang w:val="en-US" w:eastAsia="en-US"/>
          </w:rPr>
          <w:t>|     +--rw extgnbcuup3gpp:gNBIdLength          int32</w:t>
        </w:r>
      </w:ins>
    </w:p>
    <w:p>
      <w:pPr>
        <w:pStyle w:val="PL"/>
        <w:rPr>
          <w:lang w:val="en-US" w:eastAsia="en-US"/>
          <w:ins w:id="65690" w:author="28541_CR0143_(Rel-15)" w:date="2019-09-20T15:10:00Z"/>
        </w:rPr>
      </w:pPr>
      <w:ins w:id="65688" w:author="28541_CR0143_(Rel-15)" w:date="2019-09-20T15:10:00Z">
        <w:r>
          <w:rPr>
            <w:rFonts w:eastAsia="Courier New"/>
            <w:lang w:val="en-US" w:eastAsia="en-US"/>
          </w:rPr>
          <w:t xml:space="preserve">     </w:t>
        </w:r>
      </w:ins>
      <w:ins w:id="65689" w:author="28541_CR0143_(Rel-15)" w:date="2019-09-20T15:10:00Z">
        <w:r>
          <w:rPr>
            <w:lang w:val="en-US" w:eastAsia="en-US"/>
          </w:rPr>
          <w:t>+--rw extupf3gpp:ExternalUPFFunction* [id] {nrnet3gpp:ExternalsUnderNRNetwork}?</w:t>
        </w:r>
      </w:ins>
    </w:p>
    <w:p>
      <w:pPr>
        <w:pStyle w:val="PL"/>
        <w:rPr>
          <w:lang w:val="en-US" w:eastAsia="en-US"/>
          <w:ins w:id="65693" w:author="28541_CR0143_(Rel-15)" w:date="2019-09-20T15:10:00Z"/>
        </w:rPr>
      </w:pPr>
      <w:ins w:id="65691" w:author="28541_CR0143_(Rel-15)" w:date="2019-09-20T15:10:00Z">
        <w:r>
          <w:rPr>
            <w:rFonts w:eastAsia="Courier New"/>
            <w:lang w:val="en-US" w:eastAsia="en-US"/>
          </w:rPr>
          <w:t xml:space="preserve">     </w:t>
        </w:r>
      </w:ins>
      <w:ins w:id="65692" w:author="28541_CR0143_(Rel-15)" w:date="2019-09-20T15:10:00Z">
        <w:r>
          <w:rPr>
            <w:lang w:val="en-US" w:eastAsia="en-US"/>
          </w:rPr>
          <w:t>|  +--rw extupf3gpp:id            string</w:t>
        </w:r>
      </w:ins>
    </w:p>
    <w:p>
      <w:pPr>
        <w:pStyle w:val="PL"/>
        <w:rPr>
          <w:lang w:val="en-US" w:eastAsia="en-US"/>
          <w:ins w:id="65696" w:author="28541_CR0143_(Rel-15)" w:date="2019-09-20T15:10:00Z"/>
        </w:rPr>
      </w:pPr>
      <w:ins w:id="65694" w:author="28541_CR0143_(Rel-15)" w:date="2019-09-20T15:10:00Z">
        <w:r>
          <w:rPr>
            <w:rFonts w:eastAsia="Courier New"/>
            <w:lang w:val="en-US" w:eastAsia="en-US"/>
          </w:rPr>
          <w:t xml:space="preserve">     </w:t>
        </w:r>
      </w:ins>
      <w:ins w:id="65695" w:author="28541_CR0143_(Rel-15)" w:date="2019-09-20T15:10:00Z">
        <w:r>
          <w:rPr>
            <w:lang w:val="en-US" w:eastAsia="en-US"/>
          </w:rPr>
          <w:t>|  +--rw extupf3gpp:attributes</w:t>
        </w:r>
      </w:ins>
    </w:p>
    <w:p>
      <w:pPr>
        <w:pStyle w:val="PL"/>
        <w:rPr>
          <w:lang w:val="en-US" w:eastAsia="en-US"/>
          <w:ins w:id="65699" w:author="28541_CR0143_(Rel-15)" w:date="2019-09-20T15:10:00Z"/>
        </w:rPr>
      </w:pPr>
      <w:ins w:id="65697" w:author="28541_CR0143_(Rel-15)" w:date="2019-09-20T15:10:00Z">
        <w:r>
          <w:rPr>
            <w:rFonts w:eastAsia="Courier New"/>
            <w:lang w:val="en-US" w:eastAsia="en-US"/>
          </w:rPr>
          <w:t xml:space="preserve">     </w:t>
        </w:r>
      </w:ins>
      <w:ins w:id="65698" w:author="28541_CR0143_(Rel-15)" w:date="2019-09-20T15:10:00Z">
        <w:r>
          <w:rPr>
            <w:lang w:val="en-US" w:eastAsia="en-US"/>
          </w:rPr>
          <w:t>|     +--rw extupf3gpp:userLabel?           string</w:t>
        </w:r>
      </w:ins>
    </w:p>
    <w:p>
      <w:pPr>
        <w:pStyle w:val="PL"/>
        <w:rPr>
          <w:lang w:val="en-US" w:eastAsia="en-US"/>
          <w:ins w:id="65702" w:author="28541_CR0143_(Rel-15)" w:date="2019-09-20T15:10:00Z"/>
        </w:rPr>
      </w:pPr>
      <w:ins w:id="65700" w:author="28541_CR0143_(Rel-15)" w:date="2019-09-20T15:10:00Z">
        <w:r>
          <w:rPr>
            <w:rFonts w:eastAsia="Courier New"/>
            <w:lang w:val="en-US" w:eastAsia="en-US"/>
          </w:rPr>
          <w:t xml:space="preserve">     </w:t>
        </w:r>
      </w:ins>
      <w:ins w:id="65701" w:author="28541_CR0143_(Rel-15)" w:date="2019-09-20T15:10:00Z">
        <w:r>
          <w:rPr>
            <w:lang w:val="en-US" w:eastAsia="en-US"/>
          </w:rPr>
          <w:t>|     +--rw extupf3gpp:vnfParametersList!</w:t>
        </w:r>
      </w:ins>
    </w:p>
    <w:p>
      <w:pPr>
        <w:pStyle w:val="PL"/>
        <w:rPr>
          <w:lang w:val="en-US" w:eastAsia="en-US"/>
          <w:ins w:id="65705" w:author="28541_CR0143_(Rel-15)" w:date="2019-09-20T15:10:00Z"/>
        </w:rPr>
      </w:pPr>
      <w:ins w:id="65703" w:author="28541_CR0143_(Rel-15)" w:date="2019-09-20T15:10:00Z">
        <w:r>
          <w:rPr>
            <w:rFonts w:eastAsia="Courier New"/>
            <w:lang w:val="en-US" w:eastAsia="en-US"/>
          </w:rPr>
          <w:t xml:space="preserve">     </w:t>
        </w:r>
      </w:ins>
      <w:ins w:id="65704" w:author="28541_CR0143_(Rel-15)" w:date="2019-09-20T15:10:00Z">
        <w:r>
          <w:rPr>
            <w:lang w:val="en-US" w:eastAsia="en-US"/>
          </w:rPr>
          <w:t>|     |  +--rw extupf3gpp:vnfInstanceId    string</w:t>
        </w:r>
      </w:ins>
    </w:p>
    <w:p>
      <w:pPr>
        <w:pStyle w:val="PL"/>
        <w:rPr>
          <w:lang w:val="en-US" w:eastAsia="en-US"/>
          <w:ins w:id="65708" w:author="28541_CR0143_(Rel-15)" w:date="2019-09-20T15:10:00Z"/>
        </w:rPr>
      </w:pPr>
      <w:ins w:id="65706" w:author="28541_CR0143_(Rel-15)" w:date="2019-09-20T15:10:00Z">
        <w:r>
          <w:rPr>
            <w:rFonts w:eastAsia="Courier New"/>
            <w:lang w:val="en-US" w:eastAsia="en-US"/>
          </w:rPr>
          <w:t xml:space="preserve">     </w:t>
        </w:r>
      </w:ins>
      <w:ins w:id="65707" w:author="28541_CR0143_(Rel-15)" w:date="2019-09-20T15:10:00Z">
        <w:r>
          <w:rPr>
            <w:lang w:val="en-US" w:eastAsia="en-US"/>
          </w:rPr>
          <w:t>|     |  +--rw extupf3gpp:vnfdId?          string</w:t>
        </w:r>
      </w:ins>
    </w:p>
    <w:p>
      <w:pPr>
        <w:pStyle w:val="PL"/>
        <w:rPr>
          <w:lang w:val="en-US" w:eastAsia="en-US"/>
          <w:ins w:id="65711" w:author="28541_CR0143_(Rel-15)" w:date="2019-09-20T15:10:00Z"/>
        </w:rPr>
      </w:pPr>
      <w:ins w:id="65709" w:author="28541_CR0143_(Rel-15)" w:date="2019-09-20T15:10:00Z">
        <w:r>
          <w:rPr>
            <w:rFonts w:eastAsia="Courier New"/>
            <w:lang w:val="en-US" w:eastAsia="en-US"/>
          </w:rPr>
          <w:t xml:space="preserve">     </w:t>
        </w:r>
      </w:ins>
      <w:ins w:id="65710" w:author="28541_CR0143_(Rel-15)" w:date="2019-09-20T15:10:00Z">
        <w:r>
          <w:rPr>
            <w:lang w:val="en-US" w:eastAsia="en-US"/>
          </w:rPr>
          <w:t>|     |  +--rw extupf3gpp:flavourId?       string</w:t>
        </w:r>
      </w:ins>
    </w:p>
    <w:p>
      <w:pPr>
        <w:pStyle w:val="PL"/>
        <w:rPr>
          <w:lang w:val="en-US" w:eastAsia="en-US"/>
          <w:ins w:id="65714" w:author="28541_CR0143_(Rel-15)" w:date="2019-09-20T15:10:00Z"/>
        </w:rPr>
      </w:pPr>
      <w:ins w:id="65712" w:author="28541_CR0143_(Rel-15)" w:date="2019-09-20T15:10:00Z">
        <w:r>
          <w:rPr>
            <w:rFonts w:eastAsia="Courier New"/>
            <w:lang w:val="en-US" w:eastAsia="en-US"/>
          </w:rPr>
          <w:t xml:space="preserve">     </w:t>
        </w:r>
      </w:ins>
      <w:ins w:id="65713" w:author="28541_CR0143_(Rel-15)" w:date="2019-09-20T15:10:00Z">
        <w:r>
          <w:rPr>
            <w:lang w:val="en-US" w:eastAsia="en-US"/>
          </w:rPr>
          <w:t>|     |  +--rw extupf3gpp:autoScalable     boolean</w:t>
        </w:r>
      </w:ins>
    </w:p>
    <w:p>
      <w:pPr>
        <w:pStyle w:val="PL"/>
        <w:rPr>
          <w:lang w:val="en-US" w:eastAsia="en-US"/>
          <w:ins w:id="65717" w:author="28541_CR0143_(Rel-15)" w:date="2019-09-20T15:10:00Z"/>
        </w:rPr>
      </w:pPr>
      <w:ins w:id="65715" w:author="28541_CR0143_(Rel-15)" w:date="2019-09-20T15:10:00Z">
        <w:r>
          <w:rPr>
            <w:rFonts w:eastAsia="Courier New"/>
            <w:lang w:val="en-US" w:eastAsia="en-US"/>
          </w:rPr>
          <w:t xml:space="preserve">     </w:t>
        </w:r>
      </w:ins>
      <w:ins w:id="65716" w:author="28541_CR0143_(Rel-15)" w:date="2019-09-20T15:10:00Z">
        <w:r>
          <w:rPr>
            <w:lang w:val="en-US" w:eastAsia="en-US"/>
          </w:rPr>
          <w:t>|     +--rw extupf3gpp:peeParametersList!</w:t>
        </w:r>
      </w:ins>
    </w:p>
    <w:p>
      <w:pPr>
        <w:pStyle w:val="PL"/>
        <w:rPr>
          <w:lang w:val="en-US" w:eastAsia="en-US"/>
          <w:ins w:id="65720" w:author="28541_CR0143_(Rel-15)" w:date="2019-09-20T15:10:00Z"/>
        </w:rPr>
      </w:pPr>
      <w:ins w:id="65718" w:author="28541_CR0143_(Rel-15)" w:date="2019-09-20T15:10:00Z">
        <w:r>
          <w:rPr>
            <w:rFonts w:eastAsia="Courier New"/>
            <w:lang w:val="en-US" w:eastAsia="en-US"/>
          </w:rPr>
          <w:t xml:space="preserve">     </w:t>
        </w:r>
      </w:ins>
      <w:ins w:id="65719" w:author="28541_CR0143_(Rel-15)" w:date="2019-09-20T15:10:00Z">
        <w:r>
          <w:rPr>
            <w:lang w:val="en-US" w:eastAsia="en-US"/>
          </w:rPr>
          <w:t>|     |  +--rw extupf3gpp:siteIdentification    string</w:t>
        </w:r>
      </w:ins>
    </w:p>
    <w:p>
      <w:pPr>
        <w:pStyle w:val="PL"/>
        <w:rPr>
          <w:lang w:val="en-US" w:eastAsia="en-US"/>
          <w:ins w:id="65723" w:author="28541_CR0143_(Rel-15)" w:date="2019-09-20T15:10:00Z"/>
        </w:rPr>
      </w:pPr>
      <w:ins w:id="65721" w:author="28541_CR0143_(Rel-15)" w:date="2019-09-20T15:10:00Z">
        <w:r>
          <w:rPr>
            <w:rFonts w:eastAsia="Courier New"/>
            <w:lang w:val="en-US" w:eastAsia="en-US"/>
          </w:rPr>
          <w:t xml:space="preserve">     </w:t>
        </w:r>
      </w:ins>
      <w:ins w:id="65722" w:author="28541_CR0143_(Rel-15)" w:date="2019-09-20T15:10:00Z">
        <w:r>
          <w:rPr>
            <w:lang w:val="en-US" w:eastAsia="en-US"/>
          </w:rPr>
          <w:t>|     |  +--rw extupf3gpp:siteLatitude?         decimal64</w:t>
        </w:r>
      </w:ins>
    </w:p>
    <w:p>
      <w:pPr>
        <w:pStyle w:val="PL"/>
        <w:rPr>
          <w:lang w:val="en-US" w:eastAsia="en-US"/>
          <w:ins w:id="65726" w:author="28541_CR0143_(Rel-15)" w:date="2019-09-20T15:10:00Z"/>
        </w:rPr>
      </w:pPr>
      <w:ins w:id="65724" w:author="28541_CR0143_(Rel-15)" w:date="2019-09-20T15:10:00Z">
        <w:r>
          <w:rPr>
            <w:rFonts w:eastAsia="Courier New"/>
            <w:lang w:val="en-US" w:eastAsia="en-US"/>
          </w:rPr>
          <w:t xml:space="preserve">     </w:t>
        </w:r>
      </w:ins>
      <w:ins w:id="65725" w:author="28541_CR0143_(Rel-15)" w:date="2019-09-20T15:10:00Z">
        <w:r>
          <w:rPr>
            <w:lang w:val="en-US" w:eastAsia="en-US"/>
          </w:rPr>
          <w:t>|     |  +--rw extupf3gpp:siteLongitude?        decimal64</w:t>
        </w:r>
      </w:ins>
    </w:p>
    <w:p>
      <w:pPr>
        <w:pStyle w:val="PL"/>
        <w:rPr>
          <w:lang w:val="en-US" w:eastAsia="en-US"/>
          <w:ins w:id="65729" w:author="28541_CR0143_(Rel-15)" w:date="2019-09-20T15:10:00Z"/>
        </w:rPr>
      </w:pPr>
      <w:ins w:id="65727" w:author="28541_CR0143_(Rel-15)" w:date="2019-09-20T15:10:00Z">
        <w:r>
          <w:rPr>
            <w:rFonts w:eastAsia="Courier New"/>
            <w:lang w:val="en-US" w:eastAsia="en-US"/>
          </w:rPr>
          <w:t xml:space="preserve">     </w:t>
        </w:r>
      </w:ins>
      <w:ins w:id="65728" w:author="28541_CR0143_(Rel-15)" w:date="2019-09-20T15:10:00Z">
        <w:r>
          <w:rPr>
            <w:lang w:val="en-US" w:eastAsia="en-US"/>
          </w:rPr>
          <w:t>|     |  +--rw extupf3gpp:siteDescription       string</w:t>
        </w:r>
      </w:ins>
    </w:p>
    <w:p>
      <w:pPr>
        <w:pStyle w:val="PL"/>
        <w:rPr>
          <w:lang w:val="en-US" w:eastAsia="en-US"/>
          <w:ins w:id="65732" w:author="28541_CR0143_(Rel-15)" w:date="2019-09-20T15:10:00Z"/>
        </w:rPr>
      </w:pPr>
      <w:ins w:id="65730" w:author="28541_CR0143_(Rel-15)" w:date="2019-09-20T15:10:00Z">
        <w:r>
          <w:rPr>
            <w:rFonts w:eastAsia="Courier New"/>
            <w:lang w:val="en-US" w:eastAsia="en-US"/>
          </w:rPr>
          <w:t xml:space="preserve">     </w:t>
        </w:r>
      </w:ins>
      <w:ins w:id="65731" w:author="28541_CR0143_(Rel-15)" w:date="2019-09-20T15:10:00Z">
        <w:r>
          <w:rPr>
            <w:lang w:val="en-US" w:eastAsia="en-US"/>
          </w:rPr>
          <w:t>|     |  +--rw extupf3gpp:equipmentType         string</w:t>
        </w:r>
      </w:ins>
    </w:p>
    <w:p>
      <w:pPr>
        <w:pStyle w:val="PL"/>
        <w:rPr>
          <w:lang w:val="en-US" w:eastAsia="en-US"/>
          <w:ins w:id="65735" w:author="28541_CR0143_(Rel-15)" w:date="2019-09-20T15:10:00Z"/>
        </w:rPr>
      </w:pPr>
      <w:ins w:id="65733" w:author="28541_CR0143_(Rel-15)" w:date="2019-09-20T15:10:00Z">
        <w:r>
          <w:rPr>
            <w:rFonts w:eastAsia="Courier New"/>
            <w:lang w:val="en-US" w:eastAsia="en-US"/>
          </w:rPr>
          <w:t xml:space="preserve">     </w:t>
        </w:r>
      </w:ins>
      <w:ins w:id="65734" w:author="28541_CR0143_(Rel-15)" w:date="2019-09-20T15:10:00Z">
        <w:r>
          <w:rPr>
            <w:lang w:val="en-US" w:eastAsia="en-US"/>
          </w:rPr>
          <w:t>|     |  +--rw extupf3gpp:environmentType       string</w:t>
        </w:r>
      </w:ins>
    </w:p>
    <w:p>
      <w:pPr>
        <w:pStyle w:val="PL"/>
        <w:rPr>
          <w:lang w:val="en-US" w:eastAsia="en-US"/>
          <w:ins w:id="65738" w:author="28541_CR0143_(Rel-15)" w:date="2019-09-20T15:10:00Z"/>
        </w:rPr>
      </w:pPr>
      <w:ins w:id="65736" w:author="28541_CR0143_(Rel-15)" w:date="2019-09-20T15:10:00Z">
        <w:r>
          <w:rPr>
            <w:rFonts w:eastAsia="Courier New"/>
            <w:lang w:val="en-US" w:eastAsia="en-US"/>
          </w:rPr>
          <w:t xml:space="preserve">     </w:t>
        </w:r>
      </w:ins>
      <w:ins w:id="65737" w:author="28541_CR0143_(Rel-15)" w:date="2019-09-20T15:10:00Z">
        <w:r>
          <w:rPr>
            <w:lang w:val="en-US" w:eastAsia="en-US"/>
          </w:rPr>
          <w:t>|     |  +--rw extupf3gpp:powerInterface        string</w:t>
        </w:r>
      </w:ins>
    </w:p>
    <w:p>
      <w:pPr>
        <w:pStyle w:val="PL"/>
        <w:rPr>
          <w:lang w:val="en-US" w:eastAsia="en-US"/>
          <w:ins w:id="65741" w:author="28541_CR0143_(Rel-15)" w:date="2019-09-20T15:10:00Z"/>
        </w:rPr>
      </w:pPr>
      <w:ins w:id="65739" w:author="28541_CR0143_(Rel-15)" w:date="2019-09-20T15:10:00Z">
        <w:r>
          <w:rPr>
            <w:rFonts w:eastAsia="Courier New"/>
            <w:lang w:val="en-US" w:eastAsia="en-US"/>
          </w:rPr>
          <w:t xml:space="preserve">     </w:t>
        </w:r>
      </w:ins>
      <w:ins w:id="65740" w:author="28541_CR0143_(Rel-15)" w:date="2019-09-20T15:10:00Z">
        <w:r>
          <w:rPr>
            <w:lang w:val="en-US" w:eastAsia="en-US"/>
          </w:rPr>
          <w:t>|     +--rw extupf3gpp:priorityLabel        uint32</w:t>
        </w:r>
      </w:ins>
    </w:p>
    <w:p>
      <w:pPr>
        <w:pStyle w:val="PL"/>
        <w:rPr>
          <w:lang w:val="en-US" w:eastAsia="en-US"/>
          <w:ins w:id="65744" w:author="28541_CR0143_(Rel-15)" w:date="2019-09-20T15:10:00Z"/>
        </w:rPr>
      </w:pPr>
      <w:ins w:id="65742" w:author="28541_CR0143_(Rel-15)" w:date="2019-09-20T15:10:00Z">
        <w:r>
          <w:rPr>
            <w:rFonts w:eastAsia="Courier New"/>
            <w:lang w:val="en-US" w:eastAsia="en-US"/>
          </w:rPr>
          <w:t xml:space="preserve">     </w:t>
        </w:r>
      </w:ins>
      <w:ins w:id="65743" w:author="28541_CR0143_(Rel-15)" w:date="2019-09-20T15:10:00Z">
        <w:r>
          <w:rPr>
            <w:lang w:val="en-US" w:eastAsia="en-US"/>
          </w:rPr>
          <w:t>+--rw nrfreq3gpp:NRFrequency* [id] {nrnet3gpp:ExternalsUnderNRNetwork}?</w:t>
        </w:r>
      </w:ins>
    </w:p>
    <w:p>
      <w:pPr>
        <w:pStyle w:val="PL"/>
        <w:rPr>
          <w:lang w:val="en-US" w:eastAsia="en-US"/>
          <w:ins w:id="65747" w:author="28541_CR0143_(Rel-15)" w:date="2019-09-20T15:10:00Z"/>
        </w:rPr>
      </w:pPr>
      <w:ins w:id="65745" w:author="28541_CR0143_(Rel-15)" w:date="2019-09-20T15:10:00Z">
        <w:r>
          <w:rPr>
            <w:rFonts w:eastAsia="Courier New"/>
            <w:lang w:val="en-US" w:eastAsia="en-US"/>
          </w:rPr>
          <w:t xml:space="preserve">     </w:t>
        </w:r>
      </w:ins>
      <w:ins w:id="65746" w:author="28541_CR0143_(Rel-15)" w:date="2019-09-20T15:10:00Z">
        <w:r>
          <w:rPr>
            <w:lang w:val="en-US" w:eastAsia="en-US"/>
          </w:rPr>
          <w:t>|  +--rw nrfreq3gpp:id            string</w:t>
        </w:r>
      </w:ins>
    </w:p>
    <w:p>
      <w:pPr>
        <w:pStyle w:val="PL"/>
        <w:rPr>
          <w:lang w:val="en-US" w:eastAsia="en-US"/>
          <w:ins w:id="65750" w:author="28541_CR0143_(Rel-15)" w:date="2019-09-20T15:10:00Z"/>
        </w:rPr>
      </w:pPr>
      <w:ins w:id="65748" w:author="28541_CR0143_(Rel-15)" w:date="2019-09-20T15:10:00Z">
        <w:r>
          <w:rPr>
            <w:rFonts w:eastAsia="Courier New"/>
            <w:lang w:val="en-US" w:eastAsia="en-US"/>
          </w:rPr>
          <w:t xml:space="preserve">     </w:t>
        </w:r>
      </w:ins>
      <w:ins w:id="65749" w:author="28541_CR0143_(Rel-15)" w:date="2019-09-20T15:10:00Z">
        <w:r>
          <w:rPr>
            <w:lang w:val="en-US" w:eastAsia="en-US"/>
          </w:rPr>
          <w:t>|  +--rw nrfreq3gpp:attributes</w:t>
        </w:r>
      </w:ins>
    </w:p>
    <w:p>
      <w:pPr>
        <w:pStyle w:val="PL"/>
        <w:rPr>
          <w:lang w:val="en-US" w:eastAsia="en-US"/>
          <w:ins w:id="65753" w:author="28541_CR0143_(Rel-15)" w:date="2019-09-20T15:10:00Z"/>
        </w:rPr>
      </w:pPr>
      <w:ins w:id="65751" w:author="28541_CR0143_(Rel-15)" w:date="2019-09-20T15:10:00Z">
        <w:r>
          <w:rPr>
            <w:rFonts w:eastAsia="Courier New"/>
            <w:lang w:val="en-US" w:eastAsia="en-US"/>
          </w:rPr>
          <w:t xml:space="preserve">     </w:t>
        </w:r>
      </w:ins>
      <w:ins w:id="65752" w:author="28541_CR0143_(Rel-15)" w:date="2019-09-20T15:10:00Z">
        <w:r>
          <w:rPr>
            <w:lang w:val="en-US" w:eastAsia="en-US"/>
          </w:rPr>
          <w:t>|     +--rw nrfreq3gpp:userLabel?                  string</w:t>
        </w:r>
      </w:ins>
    </w:p>
    <w:p>
      <w:pPr>
        <w:pStyle w:val="PL"/>
        <w:rPr>
          <w:lang w:val="en-US" w:eastAsia="en-US"/>
          <w:ins w:id="65756" w:author="28541_CR0143_(Rel-15)" w:date="2019-09-20T15:10:00Z"/>
        </w:rPr>
      </w:pPr>
      <w:ins w:id="65754" w:author="28541_CR0143_(Rel-15)" w:date="2019-09-20T15:10:00Z">
        <w:r>
          <w:rPr>
            <w:rFonts w:eastAsia="Courier New"/>
            <w:lang w:val="en-US" w:eastAsia="en-US"/>
          </w:rPr>
          <w:t xml:space="preserve">     </w:t>
        </w:r>
      </w:ins>
      <w:ins w:id="65755" w:author="28541_CR0143_(Rel-15)" w:date="2019-09-20T15:10:00Z">
        <w:r>
          <w:rPr>
            <w:lang w:val="en-US" w:eastAsia="en-US"/>
          </w:rPr>
          <w:t>|     +--rw nrfreq3gpp:vnfParametersList!</w:t>
        </w:r>
      </w:ins>
    </w:p>
    <w:p>
      <w:pPr>
        <w:pStyle w:val="PL"/>
        <w:rPr>
          <w:lang w:val="en-US" w:eastAsia="en-US"/>
          <w:ins w:id="65759" w:author="28541_CR0143_(Rel-15)" w:date="2019-09-20T15:10:00Z"/>
        </w:rPr>
      </w:pPr>
      <w:ins w:id="65757" w:author="28541_CR0143_(Rel-15)" w:date="2019-09-20T15:10:00Z">
        <w:r>
          <w:rPr>
            <w:rFonts w:eastAsia="Courier New"/>
            <w:lang w:val="en-US" w:eastAsia="en-US"/>
          </w:rPr>
          <w:t xml:space="preserve">     </w:t>
        </w:r>
      </w:ins>
      <w:ins w:id="65758" w:author="28541_CR0143_(Rel-15)" w:date="2019-09-20T15:10:00Z">
        <w:r>
          <w:rPr>
            <w:lang w:val="en-US" w:eastAsia="en-US"/>
          </w:rPr>
          <w:t>|     |  +--rw nrfreq3gpp:vnfInstanceId    string</w:t>
        </w:r>
      </w:ins>
    </w:p>
    <w:p>
      <w:pPr>
        <w:pStyle w:val="PL"/>
        <w:rPr>
          <w:lang w:val="en-US" w:eastAsia="en-US"/>
          <w:ins w:id="65762" w:author="28541_CR0143_(Rel-15)" w:date="2019-09-20T15:10:00Z"/>
        </w:rPr>
      </w:pPr>
      <w:ins w:id="65760" w:author="28541_CR0143_(Rel-15)" w:date="2019-09-20T15:10:00Z">
        <w:r>
          <w:rPr>
            <w:rFonts w:eastAsia="Courier New"/>
            <w:lang w:val="en-US" w:eastAsia="en-US"/>
          </w:rPr>
          <w:t xml:space="preserve">     </w:t>
        </w:r>
      </w:ins>
      <w:ins w:id="65761" w:author="28541_CR0143_(Rel-15)" w:date="2019-09-20T15:10:00Z">
        <w:r>
          <w:rPr>
            <w:lang w:val="en-US" w:eastAsia="en-US"/>
          </w:rPr>
          <w:t>|     |  +--rw nrfreq3gpp:vnfdId?          string</w:t>
        </w:r>
      </w:ins>
    </w:p>
    <w:p>
      <w:pPr>
        <w:pStyle w:val="PL"/>
        <w:rPr>
          <w:lang w:val="en-US" w:eastAsia="en-US"/>
          <w:ins w:id="65765" w:author="28541_CR0143_(Rel-15)" w:date="2019-09-20T15:10:00Z"/>
        </w:rPr>
      </w:pPr>
      <w:ins w:id="65763" w:author="28541_CR0143_(Rel-15)" w:date="2019-09-20T15:10:00Z">
        <w:r>
          <w:rPr>
            <w:rFonts w:eastAsia="Courier New"/>
            <w:lang w:val="en-US" w:eastAsia="en-US"/>
          </w:rPr>
          <w:t xml:space="preserve">     </w:t>
        </w:r>
      </w:ins>
      <w:ins w:id="65764" w:author="28541_CR0143_(Rel-15)" w:date="2019-09-20T15:10:00Z">
        <w:r>
          <w:rPr>
            <w:lang w:val="en-US" w:eastAsia="en-US"/>
          </w:rPr>
          <w:t>|     |  +--rw nrfreq3gpp:flavourId?       string</w:t>
        </w:r>
      </w:ins>
    </w:p>
    <w:p>
      <w:pPr>
        <w:pStyle w:val="PL"/>
        <w:rPr>
          <w:lang w:val="en-US" w:eastAsia="en-US"/>
          <w:ins w:id="65768" w:author="28541_CR0143_(Rel-15)" w:date="2019-09-20T15:10:00Z"/>
        </w:rPr>
      </w:pPr>
      <w:ins w:id="65766" w:author="28541_CR0143_(Rel-15)" w:date="2019-09-20T15:10:00Z">
        <w:r>
          <w:rPr>
            <w:rFonts w:eastAsia="Courier New"/>
            <w:lang w:val="en-US" w:eastAsia="en-US"/>
          </w:rPr>
          <w:t xml:space="preserve">     </w:t>
        </w:r>
      </w:ins>
      <w:ins w:id="65767" w:author="28541_CR0143_(Rel-15)" w:date="2019-09-20T15:10:00Z">
        <w:r>
          <w:rPr>
            <w:lang w:val="en-US" w:eastAsia="en-US"/>
          </w:rPr>
          <w:t>|     |  +--rw nrfreq3gpp:autoScalable     boolean</w:t>
        </w:r>
      </w:ins>
    </w:p>
    <w:p>
      <w:pPr>
        <w:pStyle w:val="PL"/>
        <w:rPr>
          <w:lang w:val="en-US" w:eastAsia="en-US"/>
          <w:ins w:id="65771" w:author="28541_CR0143_(Rel-15)" w:date="2019-09-20T15:10:00Z"/>
        </w:rPr>
      </w:pPr>
      <w:ins w:id="65769" w:author="28541_CR0143_(Rel-15)" w:date="2019-09-20T15:10:00Z">
        <w:r>
          <w:rPr>
            <w:rFonts w:eastAsia="Courier New"/>
            <w:lang w:val="en-US" w:eastAsia="en-US"/>
          </w:rPr>
          <w:t xml:space="preserve">     </w:t>
        </w:r>
      </w:ins>
      <w:ins w:id="65770" w:author="28541_CR0143_(Rel-15)" w:date="2019-09-20T15:10:00Z">
        <w:r>
          <w:rPr>
            <w:lang w:val="en-US" w:eastAsia="en-US"/>
          </w:rPr>
          <w:t>|     +--rw nrfreq3gpp:peeParametersList!</w:t>
        </w:r>
      </w:ins>
    </w:p>
    <w:p>
      <w:pPr>
        <w:pStyle w:val="PL"/>
        <w:rPr>
          <w:lang w:val="en-US" w:eastAsia="en-US"/>
          <w:ins w:id="65774" w:author="28541_CR0143_(Rel-15)" w:date="2019-09-20T15:10:00Z"/>
        </w:rPr>
      </w:pPr>
      <w:ins w:id="65772" w:author="28541_CR0143_(Rel-15)" w:date="2019-09-20T15:10:00Z">
        <w:r>
          <w:rPr>
            <w:rFonts w:eastAsia="Courier New"/>
            <w:lang w:val="en-US" w:eastAsia="en-US"/>
          </w:rPr>
          <w:t xml:space="preserve">     </w:t>
        </w:r>
      </w:ins>
      <w:ins w:id="65773" w:author="28541_CR0143_(Rel-15)" w:date="2019-09-20T15:10:00Z">
        <w:r>
          <w:rPr>
            <w:lang w:val="en-US" w:eastAsia="en-US"/>
          </w:rPr>
          <w:t>|     |  +--rw nrfreq3gpp:siteIdentification    string</w:t>
        </w:r>
      </w:ins>
    </w:p>
    <w:p>
      <w:pPr>
        <w:pStyle w:val="PL"/>
        <w:rPr>
          <w:lang w:val="en-US" w:eastAsia="en-US"/>
          <w:ins w:id="65777" w:author="28541_CR0143_(Rel-15)" w:date="2019-09-20T15:10:00Z"/>
        </w:rPr>
      </w:pPr>
      <w:ins w:id="65775" w:author="28541_CR0143_(Rel-15)" w:date="2019-09-20T15:10:00Z">
        <w:r>
          <w:rPr>
            <w:rFonts w:eastAsia="Courier New"/>
            <w:lang w:val="en-US" w:eastAsia="en-US"/>
          </w:rPr>
          <w:t xml:space="preserve">     </w:t>
        </w:r>
      </w:ins>
      <w:ins w:id="65776" w:author="28541_CR0143_(Rel-15)" w:date="2019-09-20T15:10:00Z">
        <w:r>
          <w:rPr>
            <w:lang w:val="en-US" w:eastAsia="en-US"/>
          </w:rPr>
          <w:t>|     |  +--rw nrfreq3gpp:siteLatitude?         decimal64</w:t>
        </w:r>
      </w:ins>
    </w:p>
    <w:p>
      <w:pPr>
        <w:pStyle w:val="PL"/>
        <w:rPr>
          <w:lang w:val="en-US" w:eastAsia="en-US"/>
          <w:ins w:id="65780" w:author="28541_CR0143_(Rel-15)" w:date="2019-09-20T15:10:00Z"/>
        </w:rPr>
      </w:pPr>
      <w:ins w:id="65778" w:author="28541_CR0143_(Rel-15)" w:date="2019-09-20T15:10:00Z">
        <w:r>
          <w:rPr>
            <w:rFonts w:eastAsia="Courier New"/>
            <w:lang w:val="en-US" w:eastAsia="en-US"/>
          </w:rPr>
          <w:t xml:space="preserve">     </w:t>
        </w:r>
      </w:ins>
      <w:ins w:id="65779" w:author="28541_CR0143_(Rel-15)" w:date="2019-09-20T15:10:00Z">
        <w:r>
          <w:rPr>
            <w:lang w:val="en-US" w:eastAsia="en-US"/>
          </w:rPr>
          <w:t>|     |  +--rw nrfreq3gpp:siteLongitude?        decimal64</w:t>
        </w:r>
      </w:ins>
    </w:p>
    <w:p>
      <w:pPr>
        <w:pStyle w:val="PL"/>
        <w:rPr>
          <w:lang w:val="en-US" w:eastAsia="en-US"/>
          <w:ins w:id="65783" w:author="28541_CR0143_(Rel-15)" w:date="2019-09-20T15:10:00Z"/>
        </w:rPr>
      </w:pPr>
      <w:ins w:id="65781" w:author="28541_CR0143_(Rel-15)" w:date="2019-09-20T15:10:00Z">
        <w:r>
          <w:rPr>
            <w:rFonts w:eastAsia="Courier New"/>
            <w:lang w:val="en-US" w:eastAsia="en-US"/>
          </w:rPr>
          <w:t xml:space="preserve">     </w:t>
        </w:r>
      </w:ins>
      <w:ins w:id="65782" w:author="28541_CR0143_(Rel-15)" w:date="2019-09-20T15:10:00Z">
        <w:r>
          <w:rPr>
            <w:lang w:val="en-US" w:eastAsia="en-US"/>
          </w:rPr>
          <w:t>|     |  +--rw nrfreq3gpp:siteDescription       string</w:t>
        </w:r>
      </w:ins>
    </w:p>
    <w:p>
      <w:pPr>
        <w:pStyle w:val="PL"/>
        <w:rPr>
          <w:lang w:val="en-US" w:eastAsia="en-US"/>
          <w:ins w:id="65786" w:author="28541_CR0143_(Rel-15)" w:date="2019-09-20T15:10:00Z"/>
        </w:rPr>
      </w:pPr>
      <w:ins w:id="65784" w:author="28541_CR0143_(Rel-15)" w:date="2019-09-20T15:10:00Z">
        <w:r>
          <w:rPr>
            <w:rFonts w:eastAsia="Courier New"/>
            <w:lang w:val="en-US" w:eastAsia="en-US"/>
          </w:rPr>
          <w:t xml:space="preserve">     </w:t>
        </w:r>
      </w:ins>
      <w:ins w:id="65785" w:author="28541_CR0143_(Rel-15)" w:date="2019-09-20T15:10:00Z">
        <w:r>
          <w:rPr>
            <w:lang w:val="en-US" w:eastAsia="en-US"/>
          </w:rPr>
          <w:t>|     |  +--rw nrfreq3gpp:equipmentType         string</w:t>
        </w:r>
      </w:ins>
    </w:p>
    <w:p>
      <w:pPr>
        <w:pStyle w:val="PL"/>
        <w:rPr>
          <w:lang w:val="en-US" w:eastAsia="en-US"/>
          <w:ins w:id="65789" w:author="28541_CR0143_(Rel-15)" w:date="2019-09-20T15:10:00Z"/>
        </w:rPr>
      </w:pPr>
      <w:ins w:id="65787" w:author="28541_CR0143_(Rel-15)" w:date="2019-09-20T15:10:00Z">
        <w:r>
          <w:rPr>
            <w:rFonts w:eastAsia="Courier New"/>
            <w:lang w:val="en-US" w:eastAsia="en-US"/>
          </w:rPr>
          <w:t xml:space="preserve">     </w:t>
        </w:r>
      </w:ins>
      <w:ins w:id="65788" w:author="28541_CR0143_(Rel-15)" w:date="2019-09-20T15:10:00Z">
        <w:r>
          <w:rPr>
            <w:lang w:val="en-US" w:eastAsia="en-US"/>
          </w:rPr>
          <w:t>|     |  +--rw nrfreq3gpp:environmentType       string</w:t>
        </w:r>
      </w:ins>
    </w:p>
    <w:p>
      <w:pPr>
        <w:pStyle w:val="PL"/>
        <w:rPr>
          <w:lang w:val="en-US" w:eastAsia="en-US"/>
          <w:ins w:id="65792" w:author="28541_CR0143_(Rel-15)" w:date="2019-09-20T15:10:00Z"/>
        </w:rPr>
      </w:pPr>
      <w:ins w:id="65790" w:author="28541_CR0143_(Rel-15)" w:date="2019-09-20T15:10:00Z">
        <w:r>
          <w:rPr>
            <w:rFonts w:eastAsia="Courier New"/>
            <w:lang w:val="en-US" w:eastAsia="en-US"/>
          </w:rPr>
          <w:t xml:space="preserve">     </w:t>
        </w:r>
      </w:ins>
      <w:ins w:id="65791" w:author="28541_CR0143_(Rel-15)" w:date="2019-09-20T15:10:00Z">
        <w:r>
          <w:rPr>
            <w:lang w:val="en-US" w:eastAsia="en-US"/>
          </w:rPr>
          <w:t>|     |  +--rw nrfreq3gpp:powerInterface        string</w:t>
        </w:r>
      </w:ins>
    </w:p>
    <w:p>
      <w:pPr>
        <w:pStyle w:val="PL"/>
        <w:rPr>
          <w:lang w:val="en-US" w:eastAsia="en-US"/>
          <w:ins w:id="65795" w:author="28541_CR0143_(Rel-15)" w:date="2019-09-20T15:10:00Z"/>
        </w:rPr>
      </w:pPr>
      <w:ins w:id="65793" w:author="28541_CR0143_(Rel-15)" w:date="2019-09-20T15:10:00Z">
        <w:r>
          <w:rPr>
            <w:rFonts w:eastAsia="Courier New"/>
            <w:lang w:val="en-US" w:eastAsia="en-US"/>
          </w:rPr>
          <w:t xml:space="preserve">     </w:t>
        </w:r>
      </w:ins>
      <w:ins w:id="65794" w:author="28541_CR0143_(Rel-15)" w:date="2019-09-20T15:10:00Z">
        <w:r>
          <w:rPr>
            <w:lang w:val="en-US" w:eastAsia="en-US"/>
          </w:rPr>
          <w:t>|     +--rw nrfreq3gpp:priorityLabel               uint32</w:t>
        </w:r>
      </w:ins>
    </w:p>
    <w:p>
      <w:pPr>
        <w:pStyle w:val="PL"/>
        <w:rPr>
          <w:lang w:val="en-US" w:eastAsia="en-US"/>
          <w:ins w:id="65798" w:author="28541_CR0143_(Rel-15)" w:date="2019-09-20T15:10:00Z"/>
        </w:rPr>
      </w:pPr>
      <w:ins w:id="65796" w:author="28541_CR0143_(Rel-15)" w:date="2019-09-20T15:10:00Z">
        <w:r>
          <w:rPr>
            <w:rFonts w:eastAsia="Courier New"/>
            <w:lang w:val="en-US" w:eastAsia="en-US"/>
          </w:rPr>
          <w:t xml:space="preserve">     </w:t>
        </w:r>
      </w:ins>
      <w:ins w:id="65797" w:author="28541_CR0143_(Rel-15)" w:date="2019-09-20T15:10:00Z">
        <w:r>
          <w:rPr>
            <w:lang w:val="en-US" w:eastAsia="en-US"/>
          </w:rPr>
          <w:t>|     +--rw nrfreq3gpp:absoluteFrequencySSB        uint32</w:t>
        </w:r>
      </w:ins>
    </w:p>
    <w:p>
      <w:pPr>
        <w:pStyle w:val="PL"/>
        <w:rPr>
          <w:lang w:val="en-US" w:eastAsia="en-US"/>
          <w:ins w:id="65801" w:author="28541_CR0143_(Rel-15)" w:date="2019-09-20T15:10:00Z"/>
        </w:rPr>
      </w:pPr>
      <w:ins w:id="65799" w:author="28541_CR0143_(Rel-15)" w:date="2019-09-20T15:10:00Z">
        <w:r>
          <w:rPr>
            <w:rFonts w:eastAsia="Courier New"/>
            <w:lang w:val="en-US" w:eastAsia="en-US"/>
          </w:rPr>
          <w:t xml:space="preserve">     </w:t>
        </w:r>
      </w:ins>
      <w:ins w:id="65800" w:author="28541_CR0143_(Rel-15)" w:date="2019-09-20T15:10:00Z">
        <w:r>
          <w:rPr>
            <w:lang w:val="en-US" w:eastAsia="en-US"/>
          </w:rPr>
          <w:t>|     +--rw nrfreq3gpp:sSBSubCarrierSpacing        uint8</w:t>
        </w:r>
      </w:ins>
    </w:p>
    <w:p>
      <w:pPr>
        <w:pStyle w:val="PL"/>
        <w:rPr>
          <w:lang w:val="en-US" w:eastAsia="en-US"/>
          <w:ins w:id="65804" w:author="28541_CR0143_(Rel-15)" w:date="2019-09-20T15:10:00Z"/>
        </w:rPr>
      </w:pPr>
      <w:ins w:id="65802" w:author="28541_CR0143_(Rel-15)" w:date="2019-09-20T15:10:00Z">
        <w:r>
          <w:rPr>
            <w:rFonts w:eastAsia="Courier New"/>
            <w:lang w:val="en-US" w:eastAsia="en-US"/>
          </w:rPr>
          <w:t xml:space="preserve">     </w:t>
        </w:r>
      </w:ins>
      <w:ins w:id="65803" w:author="28541_CR0143_(Rel-15)" w:date="2019-09-20T15:10:00Z">
        <w:r>
          <w:rPr>
            <w:lang w:val="en-US" w:eastAsia="en-US"/>
          </w:rPr>
          <w:t>|     +--ro nrfreq3gpp:multiFrequencyBandListNR*   uint16</w:t>
        </w:r>
      </w:ins>
    </w:p>
    <w:p>
      <w:pPr>
        <w:pStyle w:val="PL"/>
        <w:rPr>
          <w:lang w:val="en-US" w:eastAsia="en-US"/>
          <w:ins w:id="65807" w:author="28541_CR0143_(Rel-15)" w:date="2019-09-20T15:10:00Z"/>
        </w:rPr>
      </w:pPr>
      <w:ins w:id="65805" w:author="28541_CR0143_(Rel-15)" w:date="2019-09-20T15:10:00Z">
        <w:r>
          <w:rPr>
            <w:rFonts w:eastAsia="Courier New"/>
            <w:lang w:val="en-US" w:eastAsia="en-US"/>
          </w:rPr>
          <w:t xml:space="preserve">     </w:t>
        </w:r>
      </w:ins>
      <w:ins w:id="65806" w:author="28541_CR0143_(Rel-15)" w:date="2019-09-20T15:10:00Z">
        <w:r>
          <w:rPr>
            <w:lang w:val="en-US" w:eastAsia="en-US"/>
          </w:rPr>
          <w:t>+--rw extamf3gpp:ExternalAMFFunction* [id] {nrnet3gpp:ExternalsUnderNRNetwork}?</w:t>
        </w:r>
      </w:ins>
    </w:p>
    <w:p>
      <w:pPr>
        <w:pStyle w:val="PL"/>
        <w:rPr>
          <w:lang w:val="en-US" w:eastAsia="en-US"/>
          <w:ins w:id="65810" w:author="28541_CR0143_(Rel-15)" w:date="2019-09-20T15:10:00Z"/>
        </w:rPr>
      </w:pPr>
      <w:ins w:id="65808" w:author="28541_CR0143_(Rel-15)" w:date="2019-09-20T15:10:00Z">
        <w:r>
          <w:rPr>
            <w:rFonts w:eastAsia="Courier New"/>
            <w:lang w:val="en-US" w:eastAsia="en-US"/>
          </w:rPr>
          <w:t xml:space="preserve">     </w:t>
        </w:r>
      </w:ins>
      <w:ins w:id="65809" w:author="28541_CR0143_(Rel-15)" w:date="2019-09-20T15:10:00Z">
        <w:r>
          <w:rPr>
            <w:lang w:val="en-US" w:eastAsia="en-US"/>
          </w:rPr>
          <w:t>|  +--rw extamf3gpp:id            string</w:t>
        </w:r>
      </w:ins>
    </w:p>
    <w:p>
      <w:pPr>
        <w:pStyle w:val="PL"/>
        <w:rPr>
          <w:lang w:val="en-US" w:eastAsia="en-US"/>
          <w:ins w:id="65813" w:author="28541_CR0143_(Rel-15)" w:date="2019-09-20T15:10:00Z"/>
        </w:rPr>
      </w:pPr>
      <w:ins w:id="65811" w:author="28541_CR0143_(Rel-15)" w:date="2019-09-20T15:10:00Z">
        <w:r>
          <w:rPr>
            <w:rFonts w:eastAsia="Courier New"/>
            <w:lang w:val="en-US" w:eastAsia="en-US"/>
          </w:rPr>
          <w:t xml:space="preserve">     </w:t>
        </w:r>
      </w:ins>
      <w:ins w:id="65812" w:author="28541_CR0143_(Rel-15)" w:date="2019-09-20T15:10:00Z">
        <w:r>
          <w:rPr>
            <w:lang w:val="en-US" w:eastAsia="en-US"/>
          </w:rPr>
          <w:t>|  +--rw extamf3gpp:attributes</w:t>
        </w:r>
      </w:ins>
    </w:p>
    <w:p>
      <w:pPr>
        <w:pStyle w:val="PL"/>
        <w:rPr>
          <w:lang w:val="en-US" w:eastAsia="en-US"/>
          <w:ins w:id="65816" w:author="28541_CR0143_(Rel-15)" w:date="2019-09-20T15:10:00Z"/>
        </w:rPr>
      </w:pPr>
      <w:ins w:id="65814" w:author="28541_CR0143_(Rel-15)" w:date="2019-09-20T15:10:00Z">
        <w:r>
          <w:rPr>
            <w:rFonts w:eastAsia="Courier New"/>
            <w:lang w:val="en-US" w:eastAsia="en-US"/>
          </w:rPr>
          <w:t xml:space="preserve">     </w:t>
        </w:r>
      </w:ins>
      <w:ins w:id="65815" w:author="28541_CR0143_(Rel-15)" w:date="2019-09-20T15:10:00Z">
        <w:r>
          <w:rPr>
            <w:lang w:val="en-US" w:eastAsia="en-US"/>
          </w:rPr>
          <w:t>|     +--rw extamf3gpp:userLabel?           string</w:t>
        </w:r>
      </w:ins>
    </w:p>
    <w:p>
      <w:pPr>
        <w:pStyle w:val="PL"/>
        <w:rPr>
          <w:lang w:val="en-US" w:eastAsia="en-US"/>
          <w:ins w:id="65819" w:author="28541_CR0143_(Rel-15)" w:date="2019-09-20T15:10:00Z"/>
        </w:rPr>
      </w:pPr>
      <w:ins w:id="65817" w:author="28541_CR0143_(Rel-15)" w:date="2019-09-20T15:10:00Z">
        <w:r>
          <w:rPr>
            <w:rFonts w:eastAsia="Courier New"/>
            <w:lang w:val="en-US" w:eastAsia="en-US"/>
          </w:rPr>
          <w:t xml:space="preserve">     </w:t>
        </w:r>
      </w:ins>
      <w:ins w:id="65818" w:author="28541_CR0143_(Rel-15)" w:date="2019-09-20T15:10:00Z">
        <w:r>
          <w:rPr>
            <w:lang w:val="en-US" w:eastAsia="en-US"/>
          </w:rPr>
          <w:t>|     +--rw extamf3gpp:vnfParametersList!</w:t>
        </w:r>
      </w:ins>
    </w:p>
    <w:p>
      <w:pPr>
        <w:pStyle w:val="PL"/>
        <w:rPr>
          <w:lang w:val="en-US" w:eastAsia="en-US"/>
          <w:ins w:id="65822" w:author="28541_CR0143_(Rel-15)" w:date="2019-09-20T15:10:00Z"/>
        </w:rPr>
      </w:pPr>
      <w:ins w:id="65820" w:author="28541_CR0143_(Rel-15)" w:date="2019-09-20T15:10:00Z">
        <w:r>
          <w:rPr>
            <w:rFonts w:eastAsia="Courier New"/>
            <w:lang w:val="en-US" w:eastAsia="en-US"/>
          </w:rPr>
          <w:t xml:space="preserve">     </w:t>
        </w:r>
      </w:ins>
      <w:ins w:id="65821" w:author="28541_CR0143_(Rel-15)" w:date="2019-09-20T15:10:00Z">
        <w:r>
          <w:rPr>
            <w:lang w:val="en-US" w:eastAsia="en-US"/>
          </w:rPr>
          <w:t>|     |  +--rw extamf3gpp:vnfInstanceId    string</w:t>
        </w:r>
      </w:ins>
    </w:p>
    <w:p>
      <w:pPr>
        <w:pStyle w:val="PL"/>
        <w:rPr>
          <w:lang w:val="en-US" w:eastAsia="en-US"/>
          <w:ins w:id="65825" w:author="28541_CR0143_(Rel-15)" w:date="2019-09-20T15:10:00Z"/>
        </w:rPr>
      </w:pPr>
      <w:ins w:id="65823" w:author="28541_CR0143_(Rel-15)" w:date="2019-09-20T15:10:00Z">
        <w:r>
          <w:rPr>
            <w:rFonts w:eastAsia="Courier New"/>
            <w:lang w:val="en-US" w:eastAsia="en-US"/>
          </w:rPr>
          <w:t xml:space="preserve">     </w:t>
        </w:r>
      </w:ins>
      <w:ins w:id="65824" w:author="28541_CR0143_(Rel-15)" w:date="2019-09-20T15:10:00Z">
        <w:r>
          <w:rPr>
            <w:lang w:val="en-US" w:eastAsia="en-US"/>
          </w:rPr>
          <w:t>|     |  +--rw extamf3gpp:vnfdId?          string</w:t>
        </w:r>
      </w:ins>
    </w:p>
    <w:p>
      <w:pPr>
        <w:pStyle w:val="PL"/>
        <w:rPr>
          <w:lang w:val="en-US" w:eastAsia="en-US"/>
          <w:ins w:id="65828" w:author="28541_CR0143_(Rel-15)" w:date="2019-09-20T15:10:00Z"/>
        </w:rPr>
      </w:pPr>
      <w:ins w:id="65826" w:author="28541_CR0143_(Rel-15)" w:date="2019-09-20T15:10:00Z">
        <w:r>
          <w:rPr>
            <w:rFonts w:eastAsia="Courier New"/>
            <w:lang w:val="en-US" w:eastAsia="en-US"/>
          </w:rPr>
          <w:t xml:space="preserve">     </w:t>
        </w:r>
      </w:ins>
      <w:ins w:id="65827" w:author="28541_CR0143_(Rel-15)" w:date="2019-09-20T15:10:00Z">
        <w:r>
          <w:rPr>
            <w:lang w:val="en-US" w:eastAsia="en-US"/>
          </w:rPr>
          <w:t>|     |  +--rw extamf3gpp:flavourId?       string</w:t>
        </w:r>
      </w:ins>
    </w:p>
    <w:p>
      <w:pPr>
        <w:pStyle w:val="PL"/>
        <w:rPr>
          <w:lang w:val="en-US" w:eastAsia="en-US"/>
          <w:ins w:id="65831" w:author="28541_CR0143_(Rel-15)" w:date="2019-09-20T15:10:00Z"/>
        </w:rPr>
      </w:pPr>
      <w:ins w:id="65829" w:author="28541_CR0143_(Rel-15)" w:date="2019-09-20T15:10:00Z">
        <w:r>
          <w:rPr>
            <w:rFonts w:eastAsia="Courier New"/>
            <w:lang w:val="en-US" w:eastAsia="en-US"/>
          </w:rPr>
          <w:t xml:space="preserve">     </w:t>
        </w:r>
      </w:ins>
      <w:ins w:id="65830" w:author="28541_CR0143_(Rel-15)" w:date="2019-09-20T15:10:00Z">
        <w:r>
          <w:rPr>
            <w:lang w:val="en-US" w:eastAsia="en-US"/>
          </w:rPr>
          <w:t>|     |  +--rw extamf3gpp:autoScalable     boolean</w:t>
        </w:r>
      </w:ins>
    </w:p>
    <w:p>
      <w:pPr>
        <w:pStyle w:val="PL"/>
        <w:rPr>
          <w:lang w:val="en-US" w:eastAsia="en-US"/>
          <w:ins w:id="65834" w:author="28541_CR0143_(Rel-15)" w:date="2019-09-20T15:10:00Z"/>
        </w:rPr>
      </w:pPr>
      <w:ins w:id="65832" w:author="28541_CR0143_(Rel-15)" w:date="2019-09-20T15:10:00Z">
        <w:r>
          <w:rPr>
            <w:rFonts w:eastAsia="Courier New"/>
            <w:lang w:val="en-US" w:eastAsia="en-US"/>
          </w:rPr>
          <w:t xml:space="preserve">     </w:t>
        </w:r>
      </w:ins>
      <w:ins w:id="65833" w:author="28541_CR0143_(Rel-15)" w:date="2019-09-20T15:10:00Z">
        <w:r>
          <w:rPr>
            <w:lang w:val="en-US" w:eastAsia="en-US"/>
          </w:rPr>
          <w:t>|     +--rw extamf3gpp:peeParametersList!</w:t>
        </w:r>
      </w:ins>
    </w:p>
    <w:p>
      <w:pPr>
        <w:pStyle w:val="PL"/>
        <w:rPr>
          <w:lang w:val="en-US" w:eastAsia="en-US"/>
          <w:ins w:id="65837" w:author="28541_CR0143_(Rel-15)" w:date="2019-09-20T15:10:00Z"/>
        </w:rPr>
      </w:pPr>
      <w:ins w:id="65835" w:author="28541_CR0143_(Rel-15)" w:date="2019-09-20T15:10:00Z">
        <w:r>
          <w:rPr>
            <w:rFonts w:eastAsia="Courier New"/>
            <w:lang w:val="en-US" w:eastAsia="en-US"/>
          </w:rPr>
          <w:t xml:space="preserve">     </w:t>
        </w:r>
      </w:ins>
      <w:ins w:id="65836" w:author="28541_CR0143_(Rel-15)" w:date="2019-09-20T15:10:00Z">
        <w:r>
          <w:rPr>
            <w:lang w:val="en-US" w:eastAsia="en-US"/>
          </w:rPr>
          <w:t>|     |  +--rw extamf3gpp:siteIdentification    string</w:t>
        </w:r>
      </w:ins>
    </w:p>
    <w:p>
      <w:pPr>
        <w:pStyle w:val="PL"/>
        <w:rPr>
          <w:lang w:val="en-US" w:eastAsia="en-US"/>
          <w:ins w:id="65840" w:author="28541_CR0143_(Rel-15)" w:date="2019-09-20T15:10:00Z"/>
        </w:rPr>
      </w:pPr>
      <w:ins w:id="65838" w:author="28541_CR0143_(Rel-15)" w:date="2019-09-20T15:10:00Z">
        <w:r>
          <w:rPr>
            <w:rFonts w:eastAsia="Courier New"/>
            <w:lang w:val="en-US" w:eastAsia="en-US"/>
          </w:rPr>
          <w:t xml:space="preserve">     </w:t>
        </w:r>
      </w:ins>
      <w:ins w:id="65839" w:author="28541_CR0143_(Rel-15)" w:date="2019-09-20T15:10:00Z">
        <w:r>
          <w:rPr>
            <w:lang w:val="en-US" w:eastAsia="en-US"/>
          </w:rPr>
          <w:t>|     |  +--rw extamf3gpp:siteLatitude?         decimal64</w:t>
        </w:r>
      </w:ins>
    </w:p>
    <w:p>
      <w:pPr>
        <w:pStyle w:val="PL"/>
        <w:rPr>
          <w:lang w:val="en-US" w:eastAsia="en-US"/>
          <w:ins w:id="65843" w:author="28541_CR0143_(Rel-15)" w:date="2019-09-20T15:10:00Z"/>
        </w:rPr>
      </w:pPr>
      <w:ins w:id="65841" w:author="28541_CR0143_(Rel-15)" w:date="2019-09-20T15:10:00Z">
        <w:r>
          <w:rPr>
            <w:rFonts w:eastAsia="Courier New"/>
            <w:lang w:val="en-US" w:eastAsia="en-US"/>
          </w:rPr>
          <w:t xml:space="preserve">     </w:t>
        </w:r>
      </w:ins>
      <w:ins w:id="65842" w:author="28541_CR0143_(Rel-15)" w:date="2019-09-20T15:10:00Z">
        <w:r>
          <w:rPr>
            <w:lang w:val="en-US" w:eastAsia="en-US"/>
          </w:rPr>
          <w:t>|     |  +--rw extamf3gpp:siteLongitude?        decimal64</w:t>
        </w:r>
      </w:ins>
    </w:p>
    <w:p>
      <w:pPr>
        <w:pStyle w:val="PL"/>
        <w:rPr>
          <w:lang w:val="en-US" w:eastAsia="en-US"/>
          <w:ins w:id="65846" w:author="28541_CR0143_(Rel-15)" w:date="2019-09-20T15:10:00Z"/>
        </w:rPr>
      </w:pPr>
      <w:ins w:id="65844" w:author="28541_CR0143_(Rel-15)" w:date="2019-09-20T15:10:00Z">
        <w:r>
          <w:rPr>
            <w:rFonts w:eastAsia="Courier New"/>
            <w:lang w:val="en-US" w:eastAsia="en-US"/>
          </w:rPr>
          <w:t xml:space="preserve">     </w:t>
        </w:r>
      </w:ins>
      <w:ins w:id="65845" w:author="28541_CR0143_(Rel-15)" w:date="2019-09-20T15:10:00Z">
        <w:r>
          <w:rPr>
            <w:lang w:val="en-US" w:eastAsia="en-US"/>
          </w:rPr>
          <w:t>|     |  +--rw extamf3gpp:siteDescription       string</w:t>
        </w:r>
      </w:ins>
    </w:p>
    <w:p>
      <w:pPr>
        <w:pStyle w:val="PL"/>
        <w:rPr>
          <w:lang w:val="en-US" w:eastAsia="en-US"/>
          <w:ins w:id="65849" w:author="28541_CR0143_(Rel-15)" w:date="2019-09-20T15:10:00Z"/>
        </w:rPr>
      </w:pPr>
      <w:ins w:id="65847" w:author="28541_CR0143_(Rel-15)" w:date="2019-09-20T15:10:00Z">
        <w:r>
          <w:rPr>
            <w:rFonts w:eastAsia="Courier New"/>
            <w:lang w:val="en-US" w:eastAsia="en-US"/>
          </w:rPr>
          <w:t xml:space="preserve">     </w:t>
        </w:r>
      </w:ins>
      <w:ins w:id="65848" w:author="28541_CR0143_(Rel-15)" w:date="2019-09-20T15:10:00Z">
        <w:r>
          <w:rPr>
            <w:lang w:val="en-US" w:eastAsia="en-US"/>
          </w:rPr>
          <w:t>|     |  +--rw extamf3gpp:equipmentType         string</w:t>
        </w:r>
      </w:ins>
    </w:p>
    <w:p>
      <w:pPr>
        <w:pStyle w:val="PL"/>
        <w:rPr>
          <w:lang w:val="en-US" w:eastAsia="en-US"/>
          <w:ins w:id="65852" w:author="28541_CR0143_(Rel-15)" w:date="2019-09-20T15:10:00Z"/>
        </w:rPr>
      </w:pPr>
      <w:ins w:id="65850" w:author="28541_CR0143_(Rel-15)" w:date="2019-09-20T15:10:00Z">
        <w:r>
          <w:rPr>
            <w:rFonts w:eastAsia="Courier New"/>
            <w:lang w:val="en-US" w:eastAsia="en-US"/>
          </w:rPr>
          <w:t xml:space="preserve">     </w:t>
        </w:r>
      </w:ins>
      <w:ins w:id="65851" w:author="28541_CR0143_(Rel-15)" w:date="2019-09-20T15:10:00Z">
        <w:r>
          <w:rPr>
            <w:lang w:val="en-US" w:eastAsia="en-US"/>
          </w:rPr>
          <w:t>|     |  +--rw extamf3gpp:environmentType       string</w:t>
        </w:r>
      </w:ins>
    </w:p>
    <w:p>
      <w:pPr>
        <w:pStyle w:val="PL"/>
        <w:rPr>
          <w:lang w:val="en-US" w:eastAsia="en-US"/>
          <w:ins w:id="65855" w:author="28541_CR0143_(Rel-15)" w:date="2019-09-20T15:10:00Z"/>
        </w:rPr>
      </w:pPr>
      <w:ins w:id="65853" w:author="28541_CR0143_(Rel-15)" w:date="2019-09-20T15:10:00Z">
        <w:r>
          <w:rPr>
            <w:rFonts w:eastAsia="Courier New"/>
            <w:lang w:val="en-US" w:eastAsia="en-US"/>
          </w:rPr>
          <w:t xml:space="preserve">     </w:t>
        </w:r>
      </w:ins>
      <w:ins w:id="65854" w:author="28541_CR0143_(Rel-15)" w:date="2019-09-20T15:10:00Z">
        <w:r>
          <w:rPr>
            <w:lang w:val="en-US" w:eastAsia="en-US"/>
          </w:rPr>
          <w:t>|     |  +--rw extamf3gpp:powerInterface        string</w:t>
        </w:r>
      </w:ins>
    </w:p>
    <w:p>
      <w:pPr>
        <w:pStyle w:val="PL"/>
        <w:rPr>
          <w:lang w:val="en-US" w:eastAsia="en-US"/>
          <w:ins w:id="65858" w:author="28541_CR0143_(Rel-15)" w:date="2019-09-20T15:10:00Z"/>
        </w:rPr>
      </w:pPr>
      <w:ins w:id="65856" w:author="28541_CR0143_(Rel-15)" w:date="2019-09-20T15:10:00Z">
        <w:r>
          <w:rPr>
            <w:rFonts w:eastAsia="Courier New"/>
            <w:lang w:val="en-US" w:eastAsia="en-US"/>
          </w:rPr>
          <w:t xml:space="preserve">     </w:t>
        </w:r>
      </w:ins>
      <w:ins w:id="65857" w:author="28541_CR0143_(Rel-15)" w:date="2019-09-20T15:10:00Z">
        <w:r>
          <w:rPr>
            <w:lang w:val="en-US" w:eastAsia="en-US"/>
          </w:rPr>
          <w:t>|     +--rw extamf3gpp:priorityLabel        uint32</w:t>
        </w:r>
      </w:ins>
    </w:p>
    <w:p>
      <w:pPr>
        <w:pStyle w:val="PL"/>
        <w:rPr>
          <w:lang w:val="en-US" w:eastAsia="en-US"/>
          <w:ins w:id="65861" w:author="28541_CR0143_(Rel-15)" w:date="2019-09-20T15:10:00Z"/>
        </w:rPr>
      </w:pPr>
      <w:ins w:id="65859" w:author="28541_CR0143_(Rel-15)" w:date="2019-09-20T15:10:00Z">
        <w:r>
          <w:rPr>
            <w:rFonts w:eastAsia="Courier New"/>
            <w:lang w:val="en-US" w:eastAsia="en-US"/>
          </w:rPr>
          <w:t xml:space="preserve">     </w:t>
        </w:r>
      </w:ins>
      <w:ins w:id="65860" w:author="28541_CR0143_(Rel-15)" w:date="2019-09-20T15:10:00Z">
        <w:r>
          <w:rPr>
            <w:lang w:val="en-US" w:eastAsia="en-US"/>
          </w:rPr>
          <w:t>|     +--rw extamf3gpp:pLMNIdList* [mcc mnc]</w:t>
        </w:r>
      </w:ins>
    </w:p>
    <w:p>
      <w:pPr>
        <w:pStyle w:val="PL"/>
        <w:rPr>
          <w:lang w:val="en-US" w:eastAsia="en-US"/>
          <w:ins w:id="65864" w:author="28541_CR0143_(Rel-15)" w:date="2019-09-20T15:10:00Z"/>
        </w:rPr>
      </w:pPr>
      <w:ins w:id="65862" w:author="28541_CR0143_(Rel-15)" w:date="2019-09-20T15:10:00Z">
        <w:r>
          <w:rPr>
            <w:rFonts w:eastAsia="Courier New"/>
            <w:lang w:val="en-US" w:eastAsia="en-US"/>
          </w:rPr>
          <w:t xml:space="preserve">     </w:t>
        </w:r>
      </w:ins>
      <w:ins w:id="65863" w:author="28541_CR0143_(Rel-15)" w:date="2019-09-20T15:10:00Z">
        <w:r>
          <w:rPr>
            <w:lang w:val="en-US" w:eastAsia="en-US"/>
          </w:rPr>
          <w:t>|     |  +--rw extamf3gpp:mcc    Mcc</w:t>
        </w:r>
      </w:ins>
    </w:p>
    <w:p>
      <w:pPr>
        <w:pStyle w:val="PL"/>
        <w:rPr>
          <w:lang w:val="en-US" w:eastAsia="en-US"/>
          <w:ins w:id="65867" w:author="28541_CR0143_(Rel-15)" w:date="2019-09-20T15:10:00Z"/>
        </w:rPr>
      </w:pPr>
      <w:ins w:id="65865" w:author="28541_CR0143_(Rel-15)" w:date="2019-09-20T15:10:00Z">
        <w:r>
          <w:rPr>
            <w:rFonts w:eastAsia="Courier New"/>
            <w:lang w:val="en-US" w:eastAsia="en-US"/>
          </w:rPr>
          <w:t xml:space="preserve">     </w:t>
        </w:r>
      </w:ins>
      <w:ins w:id="65866" w:author="28541_CR0143_(Rel-15)" w:date="2019-09-20T15:10:00Z">
        <w:r>
          <w:rPr>
            <w:lang w:val="en-US" w:eastAsia="en-US"/>
          </w:rPr>
          <w:t>|     |  +--rw extamf3gpp:mnc    Mnc</w:t>
        </w:r>
      </w:ins>
    </w:p>
    <w:p>
      <w:pPr>
        <w:pStyle w:val="PL"/>
        <w:rPr>
          <w:lang w:val="en-US" w:eastAsia="en-US"/>
          <w:ins w:id="65870" w:author="28541_CR0143_(Rel-15)" w:date="2019-09-20T15:10:00Z"/>
        </w:rPr>
      </w:pPr>
      <w:ins w:id="65868" w:author="28541_CR0143_(Rel-15)" w:date="2019-09-20T15:10:00Z">
        <w:r>
          <w:rPr>
            <w:rFonts w:eastAsia="Courier New"/>
            <w:lang w:val="en-US" w:eastAsia="en-US"/>
          </w:rPr>
          <w:t xml:space="preserve">     </w:t>
        </w:r>
      </w:ins>
      <w:ins w:id="65869" w:author="28541_CR0143_(Rel-15)" w:date="2019-09-20T15:10:00Z">
        <w:r>
          <w:rPr>
            <w:lang w:val="en-US" w:eastAsia="en-US"/>
          </w:rPr>
          <w:t>|     +--rw extamf3gpp:aMFIdentifier!</w:t>
        </w:r>
      </w:ins>
    </w:p>
    <w:p>
      <w:pPr>
        <w:pStyle w:val="PL"/>
        <w:rPr>
          <w:lang w:val="en-US" w:eastAsia="en-US"/>
          <w:ins w:id="65873" w:author="28541_CR0143_(Rel-15)" w:date="2019-09-20T15:10:00Z"/>
        </w:rPr>
      </w:pPr>
      <w:ins w:id="65871" w:author="28541_CR0143_(Rel-15)" w:date="2019-09-20T15:10:00Z">
        <w:r>
          <w:rPr>
            <w:rFonts w:eastAsia="Courier New"/>
            <w:lang w:val="en-US" w:eastAsia="en-US"/>
          </w:rPr>
          <w:t xml:space="preserve">     </w:t>
        </w:r>
      </w:ins>
      <w:ins w:id="65872" w:author="28541_CR0143_(Rel-15)" w:date="2019-09-20T15:10:00Z">
        <w:r>
          <w:rPr>
            <w:lang w:val="en-US" w:eastAsia="en-US"/>
          </w:rPr>
          <w:t>|        +--rw extamf3gpp:amfRegionId?   AmfRegionId</w:t>
        </w:r>
      </w:ins>
    </w:p>
    <w:p>
      <w:pPr>
        <w:pStyle w:val="PL"/>
        <w:rPr>
          <w:lang w:val="en-US" w:eastAsia="en-US"/>
          <w:ins w:id="65876" w:author="28541_CR0143_(Rel-15)" w:date="2019-09-20T15:10:00Z"/>
        </w:rPr>
      </w:pPr>
      <w:ins w:id="65874" w:author="28541_CR0143_(Rel-15)" w:date="2019-09-20T15:10:00Z">
        <w:r>
          <w:rPr>
            <w:rFonts w:eastAsia="Courier New"/>
            <w:lang w:val="en-US" w:eastAsia="en-US"/>
          </w:rPr>
          <w:t xml:space="preserve">     </w:t>
        </w:r>
      </w:ins>
      <w:ins w:id="65875" w:author="28541_CR0143_(Rel-15)" w:date="2019-09-20T15:10:00Z">
        <w:r>
          <w:rPr>
            <w:lang w:val="en-US" w:eastAsia="en-US"/>
          </w:rPr>
          <w:t>|        +--rw extamf3gpp:amfSetId?      AmfSetId</w:t>
        </w:r>
      </w:ins>
    </w:p>
    <w:p>
      <w:pPr>
        <w:pStyle w:val="PL"/>
        <w:rPr>
          <w:lang w:val="en-US" w:eastAsia="en-US"/>
          <w:ins w:id="65879" w:author="28541_CR0143_(Rel-15)" w:date="2019-09-20T15:10:00Z"/>
        </w:rPr>
      </w:pPr>
      <w:ins w:id="65877" w:author="28541_CR0143_(Rel-15)" w:date="2019-09-20T15:10:00Z">
        <w:r>
          <w:rPr>
            <w:rFonts w:eastAsia="Courier New"/>
            <w:lang w:val="en-US" w:eastAsia="en-US"/>
          </w:rPr>
          <w:t xml:space="preserve">     </w:t>
        </w:r>
      </w:ins>
      <w:ins w:id="65878" w:author="28541_CR0143_(Rel-15)" w:date="2019-09-20T15:10:00Z">
        <w:r>
          <w:rPr>
            <w:lang w:val="en-US" w:eastAsia="en-US"/>
          </w:rPr>
          <w:t>|        +--rw extamf3gpp:amfPointer?    AmfPointer</w:t>
        </w:r>
      </w:ins>
    </w:p>
    <w:p>
      <w:pPr>
        <w:pStyle w:val="PL"/>
        <w:rPr>
          <w:lang w:val="en-US" w:eastAsia="en-US"/>
          <w:ins w:id="65882" w:author="28541_CR0143_(Rel-15)" w:date="2019-09-20T15:10:00Z"/>
        </w:rPr>
      </w:pPr>
      <w:ins w:id="65880" w:author="28541_CR0143_(Rel-15)" w:date="2019-09-20T15:10:00Z">
        <w:r>
          <w:rPr>
            <w:rFonts w:eastAsia="Courier New"/>
            <w:lang w:val="en-US" w:eastAsia="en-US"/>
          </w:rPr>
          <w:t xml:space="preserve">     </w:t>
        </w:r>
      </w:ins>
      <w:ins w:id="65881" w:author="28541_CR0143_(Rel-15)" w:date="2019-09-20T15:10:00Z">
        <w:r>
          <w:rPr>
            <w:lang w:val="en-US" w:eastAsia="en-US"/>
          </w:rPr>
          <w:t>+--rw extgnbdu3gpp:ExternalGNBDUFunction* [id] {nrnet3gpp:ExternalsUnderNRNetwork}?</w:t>
        </w:r>
      </w:ins>
    </w:p>
    <w:p>
      <w:pPr>
        <w:pStyle w:val="PL"/>
        <w:rPr>
          <w:lang w:val="en-US" w:eastAsia="en-US"/>
          <w:ins w:id="65885" w:author="28541_CR0143_(Rel-15)" w:date="2019-09-20T15:10:00Z"/>
        </w:rPr>
      </w:pPr>
      <w:ins w:id="65883" w:author="28541_CR0143_(Rel-15)" w:date="2019-09-20T15:10:00Z">
        <w:r>
          <w:rPr>
            <w:rFonts w:eastAsia="Courier New"/>
            <w:lang w:val="en-US" w:eastAsia="en-US"/>
          </w:rPr>
          <w:t xml:space="preserve">        </w:t>
        </w:r>
      </w:ins>
      <w:ins w:id="65884" w:author="28541_CR0143_(Rel-15)" w:date="2019-09-20T15:10:00Z">
        <w:r>
          <w:rPr>
            <w:lang w:val="en-US" w:eastAsia="en-US"/>
          </w:rPr>
          <w:t>+--rw extgnbdu3gpp:id            string</w:t>
        </w:r>
      </w:ins>
    </w:p>
    <w:p>
      <w:pPr>
        <w:pStyle w:val="PL"/>
        <w:rPr>
          <w:lang w:val="en-US" w:eastAsia="en-US"/>
          <w:ins w:id="65888" w:author="28541_CR0143_(Rel-15)" w:date="2019-09-20T15:10:00Z"/>
        </w:rPr>
      </w:pPr>
      <w:ins w:id="65886" w:author="28541_CR0143_(Rel-15)" w:date="2019-09-20T15:10:00Z">
        <w:r>
          <w:rPr>
            <w:rFonts w:eastAsia="Courier New"/>
            <w:lang w:val="en-US" w:eastAsia="en-US"/>
          </w:rPr>
          <w:t xml:space="preserve">        </w:t>
        </w:r>
      </w:ins>
      <w:ins w:id="65887" w:author="28541_CR0143_(Rel-15)" w:date="2019-09-20T15:10:00Z">
        <w:r>
          <w:rPr>
            <w:lang w:val="en-US" w:eastAsia="en-US"/>
          </w:rPr>
          <w:t>+--rw extgnbdu3gpp:attributes</w:t>
        </w:r>
      </w:ins>
    </w:p>
    <w:p>
      <w:pPr>
        <w:pStyle w:val="PL"/>
        <w:rPr>
          <w:lang w:val="en-US" w:eastAsia="en-US"/>
          <w:ins w:id="65891" w:author="28541_CR0143_(Rel-15)" w:date="2019-09-20T15:10:00Z"/>
        </w:rPr>
      </w:pPr>
      <w:ins w:id="65889" w:author="28541_CR0143_(Rel-15)" w:date="2019-09-20T15:10:00Z">
        <w:r>
          <w:rPr>
            <w:rFonts w:eastAsia="Courier New"/>
            <w:lang w:val="en-US" w:eastAsia="en-US"/>
          </w:rPr>
          <w:t xml:space="preserve">           </w:t>
        </w:r>
      </w:ins>
      <w:ins w:id="65890" w:author="28541_CR0143_(Rel-15)" w:date="2019-09-20T15:10:00Z">
        <w:r>
          <w:rPr>
            <w:lang w:val="en-US" w:eastAsia="en-US"/>
          </w:rPr>
          <w:t>+--rw extgnbdu3gpp:userLabel?           string</w:t>
        </w:r>
      </w:ins>
    </w:p>
    <w:p>
      <w:pPr>
        <w:pStyle w:val="PL"/>
        <w:rPr>
          <w:lang w:val="en-US" w:eastAsia="en-US"/>
          <w:ins w:id="65894" w:author="28541_CR0143_(Rel-15)" w:date="2019-09-20T15:10:00Z"/>
        </w:rPr>
      </w:pPr>
      <w:ins w:id="65892" w:author="28541_CR0143_(Rel-15)" w:date="2019-09-20T15:10:00Z">
        <w:r>
          <w:rPr>
            <w:rFonts w:eastAsia="Courier New"/>
            <w:lang w:val="en-US" w:eastAsia="en-US"/>
          </w:rPr>
          <w:t xml:space="preserve">           </w:t>
        </w:r>
      </w:ins>
      <w:ins w:id="65893" w:author="28541_CR0143_(Rel-15)" w:date="2019-09-20T15:10:00Z">
        <w:r>
          <w:rPr>
            <w:lang w:val="en-US" w:eastAsia="en-US"/>
          </w:rPr>
          <w:t>+--rw extgnbdu3gpp:vnfParametersList!</w:t>
        </w:r>
      </w:ins>
    </w:p>
    <w:p>
      <w:pPr>
        <w:pStyle w:val="PL"/>
        <w:rPr>
          <w:lang w:val="en-US" w:eastAsia="en-US"/>
          <w:ins w:id="65897" w:author="28541_CR0143_(Rel-15)" w:date="2019-09-20T15:10:00Z"/>
        </w:rPr>
      </w:pPr>
      <w:ins w:id="65895" w:author="28541_CR0143_(Rel-15)" w:date="2019-09-20T15:10:00Z">
        <w:r>
          <w:rPr>
            <w:rFonts w:eastAsia="Courier New"/>
            <w:lang w:val="en-US" w:eastAsia="en-US"/>
          </w:rPr>
          <w:t xml:space="preserve">           </w:t>
        </w:r>
      </w:ins>
      <w:ins w:id="65896" w:author="28541_CR0143_(Rel-15)" w:date="2019-09-20T15:10:00Z">
        <w:r>
          <w:rPr>
            <w:lang w:val="en-US" w:eastAsia="en-US"/>
          </w:rPr>
          <w:t>|  +--rw extgnbdu3gpp:vnfInstanceId    string</w:t>
        </w:r>
      </w:ins>
    </w:p>
    <w:p>
      <w:pPr>
        <w:pStyle w:val="PL"/>
        <w:rPr>
          <w:lang w:val="en-US" w:eastAsia="en-US"/>
          <w:ins w:id="65900" w:author="28541_CR0143_(Rel-15)" w:date="2019-09-20T15:10:00Z"/>
        </w:rPr>
      </w:pPr>
      <w:ins w:id="65898" w:author="28541_CR0143_(Rel-15)" w:date="2019-09-20T15:10:00Z">
        <w:r>
          <w:rPr>
            <w:rFonts w:eastAsia="Courier New"/>
            <w:lang w:val="en-US" w:eastAsia="en-US"/>
          </w:rPr>
          <w:t xml:space="preserve">           </w:t>
        </w:r>
      </w:ins>
      <w:ins w:id="65899" w:author="28541_CR0143_(Rel-15)" w:date="2019-09-20T15:10:00Z">
        <w:r>
          <w:rPr>
            <w:lang w:val="en-US" w:eastAsia="en-US"/>
          </w:rPr>
          <w:t>|  +--rw extgnbdu3gpp:vnfdId?          string</w:t>
        </w:r>
      </w:ins>
    </w:p>
    <w:p>
      <w:pPr>
        <w:pStyle w:val="PL"/>
        <w:rPr>
          <w:lang w:val="en-US" w:eastAsia="en-US"/>
          <w:ins w:id="65903" w:author="28541_CR0143_(Rel-15)" w:date="2019-09-20T15:10:00Z"/>
        </w:rPr>
      </w:pPr>
      <w:ins w:id="65901" w:author="28541_CR0143_(Rel-15)" w:date="2019-09-20T15:10:00Z">
        <w:r>
          <w:rPr>
            <w:rFonts w:eastAsia="Courier New"/>
            <w:lang w:val="en-US" w:eastAsia="en-US"/>
          </w:rPr>
          <w:t xml:space="preserve">           </w:t>
        </w:r>
      </w:ins>
      <w:ins w:id="65902" w:author="28541_CR0143_(Rel-15)" w:date="2019-09-20T15:10:00Z">
        <w:r>
          <w:rPr>
            <w:lang w:val="en-US" w:eastAsia="en-US"/>
          </w:rPr>
          <w:t>|  +--rw extgnbdu3gpp:flavourId?       string</w:t>
        </w:r>
      </w:ins>
    </w:p>
    <w:p>
      <w:pPr>
        <w:pStyle w:val="PL"/>
        <w:rPr>
          <w:lang w:val="en-US" w:eastAsia="en-US"/>
          <w:ins w:id="65906" w:author="28541_CR0143_(Rel-15)" w:date="2019-09-20T15:10:00Z"/>
        </w:rPr>
      </w:pPr>
      <w:ins w:id="65904" w:author="28541_CR0143_(Rel-15)" w:date="2019-09-20T15:10:00Z">
        <w:r>
          <w:rPr>
            <w:rFonts w:eastAsia="Courier New"/>
            <w:lang w:val="en-US" w:eastAsia="en-US"/>
          </w:rPr>
          <w:t xml:space="preserve">           </w:t>
        </w:r>
      </w:ins>
      <w:ins w:id="65905" w:author="28541_CR0143_(Rel-15)" w:date="2019-09-20T15:10:00Z">
        <w:r>
          <w:rPr>
            <w:lang w:val="en-US" w:eastAsia="en-US"/>
          </w:rPr>
          <w:t>|  +--rw extgnbdu3gpp:autoScalable     boolean</w:t>
        </w:r>
      </w:ins>
    </w:p>
    <w:p>
      <w:pPr>
        <w:pStyle w:val="PL"/>
        <w:rPr>
          <w:lang w:val="en-US" w:eastAsia="en-US"/>
          <w:ins w:id="65909" w:author="28541_CR0143_(Rel-15)" w:date="2019-09-20T15:10:00Z"/>
        </w:rPr>
      </w:pPr>
      <w:ins w:id="65907" w:author="28541_CR0143_(Rel-15)" w:date="2019-09-20T15:10:00Z">
        <w:r>
          <w:rPr>
            <w:rFonts w:eastAsia="Courier New"/>
            <w:lang w:val="en-US" w:eastAsia="en-US"/>
          </w:rPr>
          <w:t xml:space="preserve">           </w:t>
        </w:r>
      </w:ins>
      <w:ins w:id="65908" w:author="28541_CR0143_(Rel-15)" w:date="2019-09-20T15:10:00Z">
        <w:r>
          <w:rPr>
            <w:lang w:val="en-US" w:eastAsia="en-US"/>
          </w:rPr>
          <w:t>+--rw extgnbdu3gpp:peeParametersList!</w:t>
        </w:r>
      </w:ins>
    </w:p>
    <w:p>
      <w:pPr>
        <w:pStyle w:val="PL"/>
        <w:rPr>
          <w:lang w:val="en-US" w:eastAsia="en-US"/>
          <w:ins w:id="65912" w:author="28541_CR0143_(Rel-15)" w:date="2019-09-20T15:10:00Z"/>
        </w:rPr>
      </w:pPr>
      <w:ins w:id="65910" w:author="28541_CR0143_(Rel-15)" w:date="2019-09-20T15:10:00Z">
        <w:r>
          <w:rPr>
            <w:rFonts w:eastAsia="Courier New"/>
            <w:lang w:val="en-US" w:eastAsia="en-US"/>
          </w:rPr>
          <w:t xml:space="preserve">           </w:t>
        </w:r>
      </w:ins>
      <w:ins w:id="65911" w:author="28541_CR0143_(Rel-15)" w:date="2019-09-20T15:10:00Z">
        <w:r>
          <w:rPr>
            <w:lang w:val="en-US" w:eastAsia="en-US"/>
          </w:rPr>
          <w:t>|  +--rw extgnbdu3gpp:siteIdentification    string</w:t>
        </w:r>
      </w:ins>
    </w:p>
    <w:p>
      <w:pPr>
        <w:pStyle w:val="PL"/>
        <w:rPr>
          <w:lang w:val="en-US" w:eastAsia="en-US"/>
          <w:ins w:id="65915" w:author="28541_CR0143_(Rel-15)" w:date="2019-09-20T15:10:00Z"/>
        </w:rPr>
      </w:pPr>
      <w:ins w:id="65913" w:author="28541_CR0143_(Rel-15)" w:date="2019-09-20T15:10:00Z">
        <w:r>
          <w:rPr>
            <w:rFonts w:eastAsia="Courier New"/>
            <w:lang w:val="en-US" w:eastAsia="en-US"/>
          </w:rPr>
          <w:t xml:space="preserve">           </w:t>
        </w:r>
      </w:ins>
      <w:ins w:id="65914" w:author="28541_CR0143_(Rel-15)" w:date="2019-09-20T15:10:00Z">
        <w:r>
          <w:rPr>
            <w:lang w:val="en-US" w:eastAsia="en-US"/>
          </w:rPr>
          <w:t>|  +--rw extgnbdu3gpp:siteLatitude?         decimal64</w:t>
        </w:r>
      </w:ins>
    </w:p>
    <w:p>
      <w:pPr>
        <w:pStyle w:val="PL"/>
        <w:rPr>
          <w:lang w:val="en-US" w:eastAsia="en-US"/>
          <w:ins w:id="65918" w:author="28541_CR0143_(Rel-15)" w:date="2019-09-20T15:10:00Z"/>
        </w:rPr>
      </w:pPr>
      <w:ins w:id="65916" w:author="28541_CR0143_(Rel-15)" w:date="2019-09-20T15:10:00Z">
        <w:r>
          <w:rPr>
            <w:rFonts w:eastAsia="Courier New"/>
            <w:lang w:val="en-US" w:eastAsia="en-US"/>
          </w:rPr>
          <w:t xml:space="preserve">           </w:t>
        </w:r>
      </w:ins>
      <w:ins w:id="65917" w:author="28541_CR0143_(Rel-15)" w:date="2019-09-20T15:10:00Z">
        <w:r>
          <w:rPr>
            <w:lang w:val="en-US" w:eastAsia="en-US"/>
          </w:rPr>
          <w:t>|  +--rw extgnbdu3gpp:siteLongitude?        decimal64</w:t>
        </w:r>
      </w:ins>
    </w:p>
    <w:p>
      <w:pPr>
        <w:pStyle w:val="PL"/>
        <w:rPr>
          <w:lang w:val="en-US" w:eastAsia="en-US"/>
          <w:ins w:id="65921" w:author="28541_CR0143_(Rel-15)" w:date="2019-09-20T15:10:00Z"/>
        </w:rPr>
      </w:pPr>
      <w:ins w:id="65919" w:author="28541_CR0143_(Rel-15)" w:date="2019-09-20T15:10:00Z">
        <w:r>
          <w:rPr>
            <w:rFonts w:eastAsia="Courier New"/>
            <w:lang w:val="en-US" w:eastAsia="en-US"/>
          </w:rPr>
          <w:t xml:space="preserve">           </w:t>
        </w:r>
      </w:ins>
      <w:ins w:id="65920" w:author="28541_CR0143_(Rel-15)" w:date="2019-09-20T15:10:00Z">
        <w:r>
          <w:rPr>
            <w:lang w:val="en-US" w:eastAsia="en-US"/>
          </w:rPr>
          <w:t>|  +--rw extgnbdu3gpp:siteDescription       string</w:t>
        </w:r>
      </w:ins>
    </w:p>
    <w:p>
      <w:pPr>
        <w:pStyle w:val="PL"/>
        <w:rPr>
          <w:lang w:val="en-US" w:eastAsia="en-US"/>
          <w:ins w:id="65924" w:author="28541_CR0143_(Rel-15)" w:date="2019-09-20T15:10:00Z"/>
        </w:rPr>
      </w:pPr>
      <w:ins w:id="65922" w:author="28541_CR0143_(Rel-15)" w:date="2019-09-20T15:10:00Z">
        <w:r>
          <w:rPr>
            <w:rFonts w:eastAsia="Courier New"/>
            <w:lang w:val="en-US" w:eastAsia="en-US"/>
          </w:rPr>
          <w:t xml:space="preserve">           </w:t>
        </w:r>
      </w:ins>
      <w:ins w:id="65923" w:author="28541_CR0143_(Rel-15)" w:date="2019-09-20T15:10:00Z">
        <w:r>
          <w:rPr>
            <w:lang w:val="en-US" w:eastAsia="en-US"/>
          </w:rPr>
          <w:t>|  +--rw extgnbdu3gpp:equipmentType         string</w:t>
        </w:r>
      </w:ins>
    </w:p>
    <w:p>
      <w:pPr>
        <w:pStyle w:val="PL"/>
        <w:rPr>
          <w:lang w:val="en-US" w:eastAsia="en-US"/>
          <w:ins w:id="65927" w:author="28541_CR0143_(Rel-15)" w:date="2019-09-20T15:10:00Z"/>
        </w:rPr>
      </w:pPr>
      <w:ins w:id="65925" w:author="28541_CR0143_(Rel-15)" w:date="2019-09-20T15:10:00Z">
        <w:r>
          <w:rPr>
            <w:rFonts w:eastAsia="Courier New"/>
            <w:lang w:val="en-US" w:eastAsia="en-US"/>
          </w:rPr>
          <w:t xml:space="preserve">           </w:t>
        </w:r>
      </w:ins>
      <w:ins w:id="65926" w:author="28541_CR0143_(Rel-15)" w:date="2019-09-20T15:10:00Z">
        <w:r>
          <w:rPr>
            <w:lang w:val="en-US" w:eastAsia="en-US"/>
          </w:rPr>
          <w:t>|  +--rw extgnbdu3gpp:environmentType       string</w:t>
        </w:r>
      </w:ins>
    </w:p>
    <w:p>
      <w:pPr>
        <w:pStyle w:val="PL"/>
        <w:rPr>
          <w:lang w:val="en-US" w:eastAsia="en-US"/>
          <w:ins w:id="65930" w:author="28541_CR0143_(Rel-15)" w:date="2019-09-20T15:10:00Z"/>
        </w:rPr>
      </w:pPr>
      <w:ins w:id="65928" w:author="28541_CR0143_(Rel-15)" w:date="2019-09-20T15:10:00Z">
        <w:r>
          <w:rPr>
            <w:rFonts w:eastAsia="Courier New"/>
            <w:lang w:val="en-US" w:eastAsia="en-US"/>
          </w:rPr>
          <w:t xml:space="preserve">           </w:t>
        </w:r>
      </w:ins>
      <w:ins w:id="65929" w:author="28541_CR0143_(Rel-15)" w:date="2019-09-20T15:10:00Z">
        <w:r>
          <w:rPr>
            <w:lang w:val="en-US" w:eastAsia="en-US"/>
          </w:rPr>
          <w:t>|  +--rw extgnbdu3gpp:powerInterface        string</w:t>
        </w:r>
      </w:ins>
    </w:p>
    <w:p>
      <w:pPr>
        <w:pStyle w:val="PL"/>
        <w:rPr>
          <w:lang w:val="en-US" w:eastAsia="en-US"/>
          <w:ins w:id="65933" w:author="28541_CR0143_(Rel-15)" w:date="2019-09-20T15:10:00Z"/>
        </w:rPr>
      </w:pPr>
      <w:ins w:id="65931" w:author="28541_CR0143_(Rel-15)" w:date="2019-09-20T15:10:00Z">
        <w:r>
          <w:rPr>
            <w:rFonts w:eastAsia="Courier New"/>
            <w:lang w:val="en-US" w:eastAsia="en-US"/>
          </w:rPr>
          <w:t xml:space="preserve">           </w:t>
        </w:r>
      </w:ins>
      <w:ins w:id="65932" w:author="28541_CR0143_(Rel-15)" w:date="2019-09-20T15:10:00Z">
        <w:r>
          <w:rPr>
            <w:lang w:val="en-US" w:eastAsia="en-US"/>
          </w:rPr>
          <w:t>+--rw extgnbdu3gpp:priorityLabel        uint32</w:t>
        </w:r>
      </w:ins>
    </w:p>
    <w:p>
      <w:pPr>
        <w:pStyle w:val="PL"/>
        <w:rPr>
          <w:lang w:val="en-US" w:eastAsia="en-US"/>
          <w:ins w:id="65936" w:author="28541_CR0143_(Rel-15)" w:date="2019-09-20T15:10:00Z"/>
        </w:rPr>
      </w:pPr>
      <w:ins w:id="65934" w:author="28541_CR0143_(Rel-15)" w:date="2019-09-20T15:10:00Z">
        <w:r>
          <w:rPr>
            <w:rFonts w:eastAsia="Courier New"/>
            <w:lang w:val="en-US" w:eastAsia="en-US"/>
          </w:rPr>
          <w:t xml:space="preserve">           </w:t>
        </w:r>
      </w:ins>
      <w:ins w:id="65935" w:author="28541_CR0143_(Rel-15)" w:date="2019-09-20T15:10:00Z">
        <w:r>
          <w:rPr>
            <w:lang w:val="en-US" w:eastAsia="en-US"/>
          </w:rPr>
          <w:t>+--rw extgnbdu3gpp:gNBId                int64</w:t>
        </w:r>
      </w:ins>
    </w:p>
    <w:p>
      <w:pPr>
        <w:pStyle w:val="PL"/>
        <w:rPr>
          <w:lang w:val="en-US" w:eastAsia="en-US"/>
          <w:ins w:id="65939" w:author="28541_CR0143_(Rel-15)" w:date="2019-09-20T15:10:00Z"/>
        </w:rPr>
      </w:pPr>
      <w:ins w:id="65937" w:author="28541_CR0143_(Rel-15)" w:date="2019-09-20T15:10:00Z">
        <w:r>
          <w:rPr>
            <w:rFonts w:eastAsia="Courier New"/>
            <w:lang w:val="en-US" w:eastAsia="en-US"/>
          </w:rPr>
          <w:t xml:space="preserve">           </w:t>
        </w:r>
      </w:ins>
      <w:ins w:id="65938" w:author="28541_CR0143_(Rel-15)" w:date="2019-09-20T15:10:00Z">
        <w:r>
          <w:rPr>
            <w:lang w:val="en-US" w:eastAsia="en-US"/>
          </w:rPr>
          <w:t>+--rw extgnbdu3gpp:gNBIdLength          int32</w:t>
        </w:r>
      </w:ins>
    </w:p>
    <w:p>
      <w:pPr>
        <w:pStyle w:val="PL"/>
        <w:rPr>
          <w:lang w:val="en-US" w:eastAsia="en-US"/>
          <w:ins w:id="65942" w:author="28541_CR0143_(Rel-15)" w:date="2019-09-20T15:10:00Z"/>
        </w:rPr>
      </w:pPr>
      <w:ins w:id="65940" w:author="28541_CR0143_(Rel-15)" w:date="2019-09-20T15:10:00Z">
        <w:r>
          <w:rPr>
            <w:rFonts w:eastAsia="Courier New"/>
            <w:lang w:val="en-US" w:eastAsia="en-US"/>
          </w:rPr>
          <w:t xml:space="preserve">           </w:t>
        </w:r>
      </w:ins>
      <w:ins w:id="65941" w:author="28541_CR0143_(Rel-15)" w:date="2019-09-20T15:10:00Z">
        <w:r>
          <w:rPr>
            <w:lang w:val="en-US" w:eastAsia="en-US"/>
          </w:rPr>
          <w:t>+--rw extgnbdu3gpp:pLMNId* [mcc mnc]</w:t>
        </w:r>
      </w:ins>
    </w:p>
    <w:p>
      <w:pPr>
        <w:pStyle w:val="PL"/>
        <w:rPr>
          <w:lang w:val="en-US" w:eastAsia="en-US"/>
          <w:ins w:id="65945" w:author="28541_CR0143_(Rel-15)" w:date="2019-09-20T15:10:00Z"/>
        </w:rPr>
      </w:pPr>
      <w:ins w:id="65943" w:author="28541_CR0143_(Rel-15)" w:date="2019-09-20T15:10:00Z">
        <w:r>
          <w:rPr>
            <w:rFonts w:eastAsia="Courier New"/>
            <w:lang w:val="en-US" w:eastAsia="en-US"/>
          </w:rPr>
          <w:t xml:space="preserve">              </w:t>
        </w:r>
      </w:ins>
      <w:ins w:id="65944" w:author="28541_CR0143_(Rel-15)" w:date="2019-09-20T15:10:00Z">
        <w:r>
          <w:rPr>
            <w:lang w:val="en-US" w:eastAsia="en-US"/>
          </w:rPr>
          <w:t>+--rw extgnbdu3gpp:mcc    Mcc</w:t>
        </w:r>
      </w:ins>
    </w:p>
    <w:p>
      <w:pPr>
        <w:pStyle w:val="PL"/>
        <w:rPr>
          <w:lang w:val="en-US" w:eastAsia="en-US"/>
          <w:ins w:id="65948" w:author="28541_CR0143_(Rel-15)" w:date="2019-09-20T15:10:00Z"/>
        </w:rPr>
      </w:pPr>
      <w:ins w:id="65946" w:author="28541_CR0143_(Rel-15)" w:date="2019-09-20T15:10:00Z">
        <w:r>
          <w:rPr>
            <w:rFonts w:eastAsia="Courier New"/>
            <w:lang w:val="en-US" w:eastAsia="en-US"/>
          </w:rPr>
          <w:t xml:space="preserve">              </w:t>
        </w:r>
      </w:ins>
      <w:ins w:id="65947" w:author="28541_CR0143_(Rel-15)" w:date="2019-09-20T15:10:00Z">
        <w:r>
          <w:rPr>
            <w:lang w:val="en-US" w:eastAsia="en-US"/>
          </w:rPr>
          <w:t>+--rw extgnbdu3gpp:mnc    Mnc</w:t>
        </w:r>
      </w:ins>
    </w:p>
    <w:p>
      <w:pPr>
        <w:pStyle w:val="PL"/>
        <w:rPr>
          <w:lang w:val="en-US" w:eastAsia="en-US"/>
          <w:ins w:id="65950" w:author="28541_CR0143_(Rel-15)" w:date="2019-09-20T15:10:00Z"/>
        </w:rPr>
      </w:pPr>
      <w:ins w:id="65949" w:author="28541_CR0143_(Rel-15)" w:date="2019-09-20T15:10:00Z">
        <w:r>
          <w:rPr>
            <w:lang w:val="en-US" w:eastAsia="en-US"/>
          </w:rPr>
          <w:t>module: ietf-yang-schema-mount</w:t>
        </w:r>
      </w:ins>
    </w:p>
    <w:p>
      <w:pPr>
        <w:pStyle w:val="PL"/>
        <w:rPr>
          <w:lang w:val="en-US" w:eastAsia="en-US"/>
          <w:ins w:id="65953" w:author="28541_CR0143_(Rel-15)" w:date="2019-09-20T15:10:00Z"/>
        </w:rPr>
      </w:pPr>
      <w:ins w:id="65951" w:author="28541_CR0143_(Rel-15)" w:date="2019-09-20T15:10:00Z">
        <w:r>
          <w:rPr>
            <w:rFonts w:eastAsia="Courier New"/>
            <w:lang w:val="en-US" w:eastAsia="en-US"/>
          </w:rPr>
          <w:t xml:space="preserve">  </w:t>
        </w:r>
      </w:ins>
      <w:ins w:id="65952" w:author="28541_CR0143_(Rel-15)" w:date="2019-09-20T15:10:00Z">
        <w:r>
          <w:rPr>
            <w:lang w:val="en-US" w:eastAsia="en-US"/>
          </w:rPr>
          <w:t>+--ro schema-mounts</w:t>
        </w:r>
      </w:ins>
    </w:p>
    <w:p>
      <w:pPr>
        <w:pStyle w:val="PL"/>
        <w:rPr>
          <w:lang w:val="es-ES" w:eastAsia="en-US"/>
          <w:ins w:id="65956" w:author="28541_CR0143_(Rel-15)" w:date="2019-09-20T15:10:00Z"/>
        </w:rPr>
      </w:pPr>
      <w:ins w:id="65954" w:author="28541_CR0143_(Rel-15)" w:date="2019-09-20T15:10:00Z">
        <w:r>
          <w:rPr>
            <w:rFonts w:eastAsia="Courier New"/>
            <w:lang w:val="en-US" w:eastAsia="en-US"/>
          </w:rPr>
          <w:t xml:space="preserve">     </w:t>
        </w:r>
      </w:ins>
      <w:ins w:id="65955" w:author="28541_CR0143_(Rel-15)" w:date="2019-09-20T15:10:00Z">
        <w:r>
          <w:rPr>
            <w:lang w:val="es-ES" w:eastAsia="en-US"/>
          </w:rPr>
          <w:t>+--ro namespace* [prefix]</w:t>
        </w:r>
      </w:ins>
    </w:p>
    <w:p>
      <w:pPr>
        <w:pStyle w:val="PL"/>
        <w:rPr>
          <w:lang w:val="es-ES" w:eastAsia="en-US"/>
          <w:ins w:id="65959" w:author="28541_CR0143_(Rel-15)" w:date="2019-09-20T15:10:00Z"/>
        </w:rPr>
      </w:pPr>
      <w:ins w:id="65957" w:author="28541_CR0143_(Rel-15)" w:date="2019-09-20T15:10:00Z">
        <w:r>
          <w:rPr>
            <w:rFonts w:eastAsia="Courier New"/>
            <w:lang w:val="es-ES" w:eastAsia="en-US"/>
          </w:rPr>
          <w:t xml:space="preserve">     </w:t>
        </w:r>
      </w:ins>
      <w:ins w:id="65958" w:author="28541_CR0143_(Rel-15)" w:date="2019-09-20T15:10:00Z">
        <w:r>
          <w:rPr>
            <w:lang w:val="es-ES" w:eastAsia="en-US"/>
          </w:rPr>
          <w:t>|  +--ro prefix    yang:yang-identifier</w:t>
        </w:r>
      </w:ins>
    </w:p>
    <w:p>
      <w:pPr>
        <w:pStyle w:val="PL"/>
        <w:rPr>
          <w:lang w:val="en-US" w:eastAsia="en-US"/>
          <w:ins w:id="65963" w:author="28541_CR0143_(Rel-15)" w:date="2019-09-20T15:10:00Z"/>
        </w:rPr>
      </w:pPr>
      <w:ins w:id="65960" w:author="28541_CR0143_(Rel-15)" w:date="2019-09-20T15:10:00Z">
        <w:r>
          <w:rPr>
            <w:rFonts w:eastAsia="Courier New"/>
            <w:lang w:val="es-ES" w:eastAsia="en-US"/>
          </w:rPr>
          <w:t xml:space="preserve">     </w:t>
        </w:r>
      </w:ins>
      <w:ins w:id="65961" w:author="28541_CR0143_(Rel-15)" w:date="2019-09-20T15:10:00Z">
        <w:r>
          <w:rPr>
            <w:lang w:val="es-ES" w:eastAsia="en-US"/>
          </w:rPr>
          <w:t xml:space="preserve">|  +--ro uri?      </w:t>
        </w:r>
      </w:ins>
      <w:ins w:id="65962" w:author="28541_CR0143_(Rel-15)" w:date="2019-09-20T15:10:00Z">
        <w:r>
          <w:rPr>
            <w:lang w:val="en-US" w:eastAsia="en-US"/>
          </w:rPr>
          <w:t>inet:uri</w:t>
        </w:r>
      </w:ins>
    </w:p>
    <w:p>
      <w:pPr>
        <w:pStyle w:val="PL"/>
        <w:rPr>
          <w:lang w:val="en-US" w:eastAsia="en-US"/>
          <w:ins w:id="65966" w:author="28541_CR0143_(Rel-15)" w:date="2019-09-20T15:10:00Z"/>
        </w:rPr>
      </w:pPr>
      <w:ins w:id="65964" w:author="28541_CR0143_(Rel-15)" w:date="2019-09-20T15:10:00Z">
        <w:r>
          <w:rPr>
            <w:rFonts w:eastAsia="Courier New"/>
            <w:lang w:val="en-US" w:eastAsia="en-US"/>
          </w:rPr>
          <w:t xml:space="preserve">     </w:t>
        </w:r>
      </w:ins>
      <w:ins w:id="65965" w:author="28541_CR0143_(Rel-15)" w:date="2019-09-20T15:10:00Z">
        <w:r>
          <w:rPr>
            <w:lang w:val="en-US" w:eastAsia="en-US"/>
          </w:rPr>
          <w:t>+--ro mount-point* [module label]</w:t>
        </w:r>
      </w:ins>
    </w:p>
    <w:p>
      <w:pPr>
        <w:pStyle w:val="PL"/>
        <w:rPr>
          <w:lang w:val="en-US" w:eastAsia="en-US"/>
          <w:ins w:id="65969" w:author="28541_CR0143_(Rel-15)" w:date="2019-09-20T15:10:00Z"/>
        </w:rPr>
      </w:pPr>
      <w:ins w:id="65967" w:author="28541_CR0143_(Rel-15)" w:date="2019-09-20T15:10:00Z">
        <w:r>
          <w:rPr>
            <w:rFonts w:eastAsia="Courier New"/>
            <w:lang w:val="en-US" w:eastAsia="en-US"/>
          </w:rPr>
          <w:t xml:space="preserve">        </w:t>
        </w:r>
      </w:ins>
      <w:ins w:id="65968" w:author="28541_CR0143_(Rel-15)" w:date="2019-09-20T15:10:00Z">
        <w:r>
          <w:rPr>
            <w:lang w:val="en-US" w:eastAsia="en-US"/>
          </w:rPr>
          <w:t>+--ro module                 yang:yang-identifier</w:t>
        </w:r>
      </w:ins>
    </w:p>
    <w:p>
      <w:pPr>
        <w:pStyle w:val="PL"/>
        <w:rPr>
          <w:lang w:val="en-US" w:eastAsia="en-US"/>
          <w:ins w:id="65972" w:author="28541_CR0143_(Rel-15)" w:date="2019-09-20T15:10:00Z"/>
        </w:rPr>
      </w:pPr>
      <w:ins w:id="65970" w:author="28541_CR0143_(Rel-15)" w:date="2019-09-20T15:10:00Z">
        <w:r>
          <w:rPr>
            <w:rFonts w:eastAsia="Courier New"/>
            <w:lang w:val="en-US" w:eastAsia="en-US"/>
          </w:rPr>
          <w:t xml:space="preserve">        </w:t>
        </w:r>
      </w:ins>
      <w:ins w:id="65971" w:author="28541_CR0143_(Rel-15)" w:date="2019-09-20T15:10:00Z">
        <w:r>
          <w:rPr>
            <w:lang w:val="en-US" w:eastAsia="en-US"/>
          </w:rPr>
          <w:t>+--ro label                  yang:yang-identifier</w:t>
        </w:r>
      </w:ins>
    </w:p>
    <w:p>
      <w:pPr>
        <w:pStyle w:val="PL"/>
        <w:rPr>
          <w:lang w:val="en-US" w:eastAsia="en-US"/>
          <w:ins w:id="65975" w:author="28541_CR0143_(Rel-15)" w:date="2019-09-20T15:10:00Z"/>
        </w:rPr>
      </w:pPr>
      <w:ins w:id="65973" w:author="28541_CR0143_(Rel-15)" w:date="2019-09-20T15:10:00Z">
        <w:r>
          <w:rPr>
            <w:rFonts w:eastAsia="Courier New"/>
            <w:lang w:val="en-US" w:eastAsia="en-US"/>
          </w:rPr>
          <w:t xml:space="preserve">        </w:t>
        </w:r>
      </w:ins>
      <w:ins w:id="65974" w:author="28541_CR0143_(Rel-15)" w:date="2019-09-20T15:10:00Z">
        <w:r>
          <w:rPr>
            <w:lang w:val="en-US" w:eastAsia="en-US"/>
          </w:rPr>
          <w:t>+--ro config?                boolean</w:t>
        </w:r>
      </w:ins>
    </w:p>
    <w:p>
      <w:pPr>
        <w:pStyle w:val="PL"/>
        <w:rPr>
          <w:lang w:val="en-US" w:eastAsia="en-US"/>
          <w:ins w:id="65978" w:author="28541_CR0143_(Rel-15)" w:date="2019-09-20T15:10:00Z"/>
        </w:rPr>
      </w:pPr>
      <w:ins w:id="65976" w:author="28541_CR0143_(Rel-15)" w:date="2019-09-20T15:10:00Z">
        <w:r>
          <w:rPr>
            <w:rFonts w:eastAsia="Courier New"/>
            <w:lang w:val="en-US" w:eastAsia="en-US"/>
          </w:rPr>
          <w:t xml:space="preserve">        </w:t>
        </w:r>
      </w:ins>
      <w:ins w:id="65977" w:author="28541_CR0143_(Rel-15)" w:date="2019-09-20T15:10:00Z">
        <w:r>
          <w:rPr>
            <w:lang w:val="en-US" w:eastAsia="en-US"/>
          </w:rPr>
          <w:t>+--ro (schema-ref)</w:t>
        </w:r>
      </w:ins>
    </w:p>
    <w:p>
      <w:pPr>
        <w:pStyle w:val="PL"/>
        <w:rPr>
          <w:lang w:val="en-US" w:eastAsia="en-US"/>
          <w:ins w:id="65981" w:author="28541_CR0143_(Rel-15)" w:date="2019-09-20T15:10:00Z"/>
        </w:rPr>
      </w:pPr>
      <w:ins w:id="65979" w:author="28541_CR0143_(Rel-15)" w:date="2019-09-20T15:10:00Z">
        <w:r>
          <w:rPr>
            <w:rFonts w:eastAsia="Courier New"/>
            <w:lang w:val="en-US" w:eastAsia="en-US"/>
          </w:rPr>
          <w:t xml:space="preserve">           </w:t>
        </w:r>
      </w:ins>
      <w:ins w:id="65980" w:author="28541_CR0143_(Rel-15)" w:date="2019-09-20T15:10:00Z">
        <w:r>
          <w:rPr>
            <w:lang w:val="en-US" w:eastAsia="en-US"/>
          </w:rPr>
          <w:t>+--:(inline)</w:t>
        </w:r>
      </w:ins>
    </w:p>
    <w:p>
      <w:pPr>
        <w:pStyle w:val="PL"/>
        <w:rPr>
          <w:lang w:val="en-US" w:eastAsia="en-US"/>
          <w:ins w:id="65984" w:author="28541_CR0143_(Rel-15)" w:date="2019-09-20T15:10:00Z"/>
        </w:rPr>
      </w:pPr>
      <w:ins w:id="65982" w:author="28541_CR0143_(Rel-15)" w:date="2019-09-20T15:10:00Z">
        <w:r>
          <w:rPr>
            <w:rFonts w:eastAsia="Courier New"/>
            <w:lang w:val="en-US" w:eastAsia="en-US"/>
          </w:rPr>
          <w:t xml:space="preserve">           </w:t>
        </w:r>
      </w:ins>
      <w:ins w:id="65983" w:author="28541_CR0143_(Rel-15)" w:date="2019-09-20T15:10:00Z">
        <w:r>
          <w:rPr>
            <w:lang w:val="en-US" w:eastAsia="en-US"/>
          </w:rPr>
          <w:t>|  +--ro inline!</w:t>
        </w:r>
      </w:ins>
    </w:p>
    <w:p>
      <w:pPr>
        <w:pStyle w:val="PL"/>
        <w:rPr>
          <w:lang w:val="en-US" w:eastAsia="en-US"/>
          <w:ins w:id="65987" w:author="28541_CR0143_(Rel-15)" w:date="2019-09-20T15:10:00Z"/>
        </w:rPr>
      </w:pPr>
      <w:ins w:id="65985" w:author="28541_CR0143_(Rel-15)" w:date="2019-09-20T15:10:00Z">
        <w:r>
          <w:rPr>
            <w:rFonts w:eastAsia="Courier New"/>
            <w:lang w:val="en-US" w:eastAsia="en-US"/>
          </w:rPr>
          <w:t xml:space="preserve">           </w:t>
        </w:r>
      </w:ins>
      <w:ins w:id="65986" w:author="28541_CR0143_(Rel-15)" w:date="2019-09-20T15:10:00Z">
        <w:r>
          <w:rPr>
            <w:lang w:val="en-US" w:eastAsia="en-US"/>
          </w:rPr>
          <w:t>+--:(shared-schema)</w:t>
        </w:r>
      </w:ins>
    </w:p>
    <w:p>
      <w:pPr>
        <w:pStyle w:val="PL"/>
        <w:rPr>
          <w:lang w:val="en-US" w:eastAsia="en-US"/>
          <w:ins w:id="65990" w:author="28541_CR0143_(Rel-15)" w:date="2019-09-20T15:10:00Z"/>
        </w:rPr>
      </w:pPr>
      <w:ins w:id="65988" w:author="28541_CR0143_(Rel-15)" w:date="2019-09-20T15:10:00Z">
        <w:r>
          <w:rPr>
            <w:rFonts w:eastAsia="Courier New"/>
            <w:lang w:val="en-US" w:eastAsia="en-US"/>
          </w:rPr>
          <w:t xml:space="preserve">              </w:t>
        </w:r>
      </w:ins>
      <w:ins w:id="65989" w:author="28541_CR0143_(Rel-15)" w:date="2019-09-20T15:10:00Z">
        <w:r>
          <w:rPr>
            <w:lang w:val="en-US" w:eastAsia="en-US"/>
          </w:rPr>
          <w:t>+--ro shared-schema!</w:t>
        </w:r>
      </w:ins>
    </w:p>
    <w:p>
      <w:pPr>
        <w:pStyle w:val="PL"/>
        <w:rPr>
          <w:lang w:val="en-US" w:eastAsia="en-US"/>
          <w:ins w:id="65993" w:author="28541_CR0143_(Rel-15)" w:date="2019-09-20T15:10:00Z"/>
        </w:rPr>
      </w:pPr>
      <w:ins w:id="65991" w:author="28541_CR0143_(Rel-15)" w:date="2019-09-20T15:10:00Z">
        <w:r>
          <w:rPr>
            <w:rFonts w:eastAsia="Courier New"/>
            <w:lang w:val="en-US" w:eastAsia="en-US"/>
          </w:rPr>
          <w:t xml:space="preserve">                 </w:t>
        </w:r>
      </w:ins>
      <w:ins w:id="65992" w:author="28541_CR0143_(Rel-15)" w:date="2019-09-20T15:10:00Z">
        <w:r>
          <w:rPr>
            <w:lang w:val="en-US" w:eastAsia="en-US"/>
          </w:rPr>
          <w:t>+--ro parent-reference*   yang:xpath1.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eastAsia="en-US"/>
          <w:ins w:id="65995" w:author="28541_CR0143_(Rel-15)" w:date="2019-09-20T15:10:00Z"/>
        </w:rPr>
      </w:pPr>
      <w:ins w:id="65994" w:author="28541_CR0143_(Rel-15)" w:date="2019-09-20T15:10:00Z">
        <w:r>
          <w:rPr>
            <w:lang w:val="en-US" w:eastAsia="en-US"/>
          </w:rPr>
        </w:r>
      </w:ins>
    </w:p>
    <w:p>
      <w:pPr>
        <w:pStyle w:val="PL"/>
        <w:rPr>
          <w:lang w:val="en-US"/>
          <w:ins w:id="65997" w:author="28541_CR0143_(Rel-15)" w:date="2019-09-20T15:10:00Z"/>
        </w:rPr>
      </w:pPr>
      <w:ins w:id="65996" w:author="28541_CR0143_(Rel-15)" w:date="2019-09-20T15:10:00Z">
        <w:r>
          <w:rPr>
            <w:lang w:val="en-US"/>
          </w:rPr>
        </w:r>
      </w:ins>
    </w:p>
    <w:p>
      <w:pPr>
        <w:pStyle w:val="PL"/>
        <w:rPr>
          <w:lang w:val="en-US" w:eastAsia="en-US"/>
          <w:ins w:id="65999" w:author="28541_CR0143_(Rel-15)" w:date="2019-09-20T15:10:00Z"/>
        </w:rPr>
      </w:pPr>
      <w:ins w:id="65998" w:author="28541_CR0143_(Rel-15)" w:date="2019-09-20T15:10:00Z">
        <w:r>
          <w:rPr>
            <w:lang w:val="en-US" w:eastAsia="en-US"/>
          </w:rPr>
        </w:r>
      </w:ins>
    </w:p>
    <w:p>
      <w:pPr>
        <w:pStyle w:val="Heading1"/>
        <w:ind w:left="1134" w:hanging="1134"/>
        <w:rPr>
          <w:lang w:eastAsia="zh-CN"/>
          <w:ins w:id="66005" w:author="28541_CR0142r1_(Rel-16)" w:date="2019-09-20T14:57:00Z"/>
        </w:rPr>
      </w:pPr>
      <w:ins w:id="66000" w:author="28541_CR0142r1_(Rel-16)" w:date="2019-09-20T14:57:00Z">
        <w:bookmarkStart w:id="628" w:name="__RefHeading___Toc19888624"/>
        <w:bookmarkEnd w:id="628"/>
        <w:r>
          <w:rPr>
            <w:lang w:eastAsia="zh-CN"/>
          </w:rPr>
          <w:t>H.</w:t>
        </w:r>
      </w:ins>
      <w:ins w:id="66001" w:author="28541_CR0142r1_(Rel-16)" w:date="2019-09-20T14:57:00Z">
        <w:del w:id="66002" w:author="28541_CR0143_(Rel-15)" w:date="2019-09-20T15:07:00Z">
          <w:r>
            <w:rPr>
              <w:lang w:eastAsia="zh-CN"/>
            </w:rPr>
            <w:delText>5</w:delText>
          </w:r>
        </w:del>
      </w:ins>
      <w:ins w:id="66003" w:author="28541_CR0143_(Rel-15)" w:date="2019-09-20T15:07:00Z">
        <w:r>
          <w:rPr>
            <w:lang w:eastAsia="zh-CN"/>
          </w:rPr>
          <w:t>7</w:t>
        </w:r>
      </w:ins>
      <w:ins w:id="66004" w:author="28541_CR0142r1_(Rel-16)" w:date="2019-09-20T14:57:00Z">
        <w:r>
          <w:rPr>
            <w:lang w:eastAsia="zh-CN"/>
          </w:rPr>
          <w:tab/>
          <w:t>Mount information</w:t>
        </w:r>
      </w:ins>
    </w:p>
    <w:p>
      <w:pPr>
        <w:pStyle w:val="PL"/>
        <w:rPr>
          <w:lang w:val="en-US" w:eastAsia="en-US"/>
          <w:ins w:id="66007" w:author="28541_CR0142r1_(Rel-16)" w:date="2019-09-20T14:57:00Z"/>
        </w:rPr>
      </w:pPr>
      <w:ins w:id="66006" w:author="28541_CR0142r1_(Rel-16)" w:date="2019-09-20T14:57:00Z">
        <w:r>
          <w:rPr>
            <w:lang w:val="en-US" w:eastAsia="en-US"/>
          </w:rPr>
          <w:t>_3gpp-5gc-nrm-affunction.yang</w:t>
        </w:r>
      </w:ins>
    </w:p>
    <w:p>
      <w:pPr>
        <w:pStyle w:val="PL"/>
        <w:rPr>
          <w:lang w:val="en-US" w:eastAsia="en-US"/>
          <w:ins w:id="66009" w:author="28541_CR0142r1_(Rel-16)" w:date="2019-09-20T14:57:00Z"/>
        </w:rPr>
      </w:pPr>
      <w:ins w:id="66008" w:author="28541_CR0142r1_(Rel-16)" w:date="2019-09-20T14:57:00Z">
        <w:r>
          <w:rPr>
            <w:lang w:val="en-US" w:eastAsia="en-US"/>
          </w:rPr>
          <w:t>_3gpp-5gc-nrm-amffunction.yang</w:t>
        </w:r>
      </w:ins>
    </w:p>
    <w:p>
      <w:pPr>
        <w:pStyle w:val="PL"/>
        <w:rPr>
          <w:lang w:val="en-US" w:eastAsia="en-US"/>
          <w:ins w:id="66011" w:author="28541_CR0142r1_(Rel-16)" w:date="2019-09-20T14:57:00Z"/>
        </w:rPr>
      </w:pPr>
      <w:ins w:id="66010" w:author="28541_CR0142r1_(Rel-16)" w:date="2019-09-20T14:57:00Z">
        <w:r>
          <w:rPr>
            <w:lang w:val="en-US" w:eastAsia="en-US"/>
          </w:rPr>
          <w:t>_3gpp-5gc-nrm-amfregion.yang</w:t>
        </w:r>
      </w:ins>
    </w:p>
    <w:p>
      <w:pPr>
        <w:pStyle w:val="PL"/>
        <w:rPr>
          <w:lang w:val="en-US" w:eastAsia="en-US"/>
          <w:ins w:id="66013" w:author="28541_CR0142r1_(Rel-16)" w:date="2019-09-20T14:57:00Z"/>
        </w:rPr>
      </w:pPr>
      <w:ins w:id="66012" w:author="28541_CR0142r1_(Rel-16)" w:date="2019-09-20T14:57:00Z">
        <w:r>
          <w:rPr>
            <w:lang w:val="en-US" w:eastAsia="en-US"/>
          </w:rPr>
          <w:t>_3gpp-5gc-nrm-amfset.yang</w:t>
        </w:r>
      </w:ins>
    </w:p>
    <w:p>
      <w:pPr>
        <w:pStyle w:val="PL"/>
        <w:rPr>
          <w:lang w:val="en-US" w:eastAsia="en-US"/>
          <w:ins w:id="66015" w:author="28541_CR0142r1_(Rel-16)" w:date="2019-09-20T14:57:00Z"/>
        </w:rPr>
      </w:pPr>
      <w:ins w:id="66014" w:author="28541_CR0142r1_(Rel-16)" w:date="2019-09-20T14:57:00Z">
        <w:r>
          <w:rPr>
            <w:lang w:val="en-US" w:eastAsia="en-US"/>
          </w:rPr>
          <w:t>_3gpp-5gc-nrm-ausffunction.yang</w:t>
        </w:r>
      </w:ins>
    </w:p>
    <w:p>
      <w:pPr>
        <w:pStyle w:val="PL"/>
        <w:rPr>
          <w:lang w:val="en-US" w:eastAsia="en-US"/>
          <w:ins w:id="66017" w:author="28541_CR0142r1_(Rel-16)" w:date="2019-09-20T14:57:00Z"/>
        </w:rPr>
      </w:pPr>
      <w:ins w:id="66016" w:author="28541_CR0142r1_(Rel-16)" w:date="2019-09-20T14:57:00Z">
        <w:r>
          <w:rPr>
            <w:lang w:val="en-US" w:eastAsia="en-US"/>
          </w:rPr>
          <w:t>_3gpp-5gc-nrm-dnfunction.yang</w:t>
        </w:r>
      </w:ins>
    </w:p>
    <w:p>
      <w:pPr>
        <w:pStyle w:val="PL"/>
        <w:rPr>
          <w:lang w:val="en-US" w:eastAsia="en-US"/>
          <w:ins w:id="66019" w:author="28541_CR0142r1_(Rel-16)" w:date="2019-09-20T14:57:00Z"/>
        </w:rPr>
      </w:pPr>
      <w:ins w:id="66018" w:author="28541_CR0142r1_(Rel-16)" w:date="2019-09-20T14:57:00Z">
        <w:r>
          <w:rPr>
            <w:lang w:val="en-US" w:eastAsia="en-US"/>
          </w:rPr>
          <w:t>_3gpp-5gc-nrm-ep.yang</w:t>
        </w:r>
      </w:ins>
    </w:p>
    <w:p>
      <w:pPr>
        <w:pStyle w:val="PL"/>
        <w:rPr>
          <w:lang w:val="en-US" w:eastAsia="en-US"/>
          <w:ins w:id="66021" w:author="28541_CR0142r1_(Rel-16)" w:date="2019-09-20T14:57:00Z"/>
        </w:rPr>
      </w:pPr>
      <w:ins w:id="66020" w:author="28541_CR0142r1_(Rel-16)" w:date="2019-09-20T14:57:00Z">
        <w:r>
          <w:rPr>
            <w:lang w:val="en-US" w:eastAsia="en-US"/>
          </w:rPr>
          <w:t>_3gpp-5gc-nrm-externalnrffunction.yang</w:t>
        </w:r>
      </w:ins>
    </w:p>
    <w:p>
      <w:pPr>
        <w:pStyle w:val="PL"/>
        <w:rPr>
          <w:lang w:val="en-US" w:eastAsia="en-US"/>
          <w:ins w:id="66023" w:author="28541_CR0142r1_(Rel-16)" w:date="2019-09-20T14:57:00Z"/>
        </w:rPr>
      </w:pPr>
      <w:ins w:id="66022" w:author="28541_CR0142r1_(Rel-16)" w:date="2019-09-20T14:57:00Z">
        <w:r>
          <w:rPr>
            <w:lang w:val="en-US" w:eastAsia="en-US"/>
          </w:rPr>
          <w:t>_3gpp-5gc-nrm-externalnssffunction.yang</w:t>
        </w:r>
      </w:ins>
    </w:p>
    <w:p>
      <w:pPr>
        <w:pStyle w:val="PL"/>
        <w:rPr>
          <w:lang w:val="en-US" w:eastAsia="en-US"/>
          <w:ins w:id="66025" w:author="28541_CR0142r1_(Rel-16)" w:date="2019-09-20T14:57:00Z"/>
        </w:rPr>
      </w:pPr>
      <w:ins w:id="66024" w:author="28541_CR0142r1_(Rel-16)" w:date="2019-09-20T14:57:00Z">
        <w:r>
          <w:rPr>
            <w:lang w:val="en-US" w:eastAsia="en-US"/>
          </w:rPr>
          <w:t>_3gpp-5gc-nrm-lmffunction.yang</w:t>
        </w:r>
      </w:ins>
    </w:p>
    <w:p>
      <w:pPr>
        <w:pStyle w:val="PL"/>
        <w:rPr>
          <w:lang w:val="en-US" w:eastAsia="en-US"/>
          <w:ins w:id="66027" w:author="28541_CR0142r1_(Rel-16)" w:date="2019-09-20T14:57:00Z"/>
        </w:rPr>
      </w:pPr>
      <w:ins w:id="66026" w:author="28541_CR0142r1_(Rel-16)" w:date="2019-09-20T14:57:00Z">
        <w:r>
          <w:rPr>
            <w:lang w:val="en-US" w:eastAsia="en-US"/>
          </w:rPr>
          <w:t>_3gpp-5gc-nrm-n3iwffunction.yang</w:t>
        </w:r>
      </w:ins>
    </w:p>
    <w:p>
      <w:pPr>
        <w:pStyle w:val="PL"/>
        <w:rPr>
          <w:lang w:val="en-US" w:eastAsia="en-US"/>
          <w:ins w:id="66029" w:author="28541_CR0142r1_(Rel-16)" w:date="2019-09-20T14:57:00Z"/>
        </w:rPr>
      </w:pPr>
      <w:ins w:id="66028" w:author="28541_CR0142r1_(Rel-16)" w:date="2019-09-20T14:57:00Z">
        <w:r>
          <w:rPr>
            <w:lang w:val="en-US" w:eastAsia="en-US"/>
          </w:rPr>
          <w:t>_3gpp-5gc-nrm-nfprofile.yang</w:t>
        </w:r>
      </w:ins>
    </w:p>
    <w:p>
      <w:pPr>
        <w:pStyle w:val="PL"/>
        <w:rPr>
          <w:lang w:val="en-US" w:eastAsia="en-US"/>
          <w:ins w:id="66031" w:author="28541_CR0142r1_(Rel-16)" w:date="2019-09-20T14:57:00Z"/>
        </w:rPr>
      </w:pPr>
      <w:ins w:id="66030" w:author="28541_CR0142r1_(Rel-16)" w:date="2019-09-20T14:57:00Z">
        <w:r>
          <w:rPr>
            <w:lang w:val="en-US" w:eastAsia="en-US"/>
          </w:rPr>
          <w:t>_3gpp-5gc-nrm-nfservice.yang</w:t>
        </w:r>
      </w:ins>
    </w:p>
    <w:p>
      <w:pPr>
        <w:pStyle w:val="PL"/>
        <w:rPr>
          <w:lang w:val="en-US" w:eastAsia="en-US"/>
          <w:ins w:id="66033" w:author="28541_CR0142r1_(Rel-16)" w:date="2019-09-20T14:57:00Z"/>
        </w:rPr>
      </w:pPr>
      <w:ins w:id="66032" w:author="28541_CR0142r1_(Rel-16)" w:date="2019-09-20T14:57:00Z">
        <w:r>
          <w:rPr>
            <w:lang w:val="en-US" w:eastAsia="en-US"/>
          </w:rPr>
          <w:t>_3gpp-5gc-nrm-ngeirfunction.yang</w:t>
        </w:r>
      </w:ins>
    </w:p>
    <w:p>
      <w:pPr>
        <w:pStyle w:val="PL"/>
        <w:rPr>
          <w:lang w:val="en-US" w:eastAsia="en-US"/>
          <w:ins w:id="66035" w:author="28541_CR0142r1_(Rel-16)" w:date="2019-09-20T14:57:00Z"/>
        </w:rPr>
      </w:pPr>
      <w:ins w:id="66034" w:author="28541_CR0142r1_(Rel-16)" w:date="2019-09-20T14:57:00Z">
        <w:r>
          <w:rPr>
            <w:lang w:val="en-US" w:eastAsia="en-US"/>
          </w:rPr>
          <w:t>_3gpp-5gc-nrm-nrffunction.yang</w:t>
        </w:r>
      </w:ins>
    </w:p>
    <w:p>
      <w:pPr>
        <w:pStyle w:val="PL"/>
        <w:rPr>
          <w:lang w:val="en-US" w:eastAsia="en-US"/>
          <w:ins w:id="66037" w:author="28541_CR0142r1_(Rel-16)" w:date="2019-09-20T14:57:00Z"/>
        </w:rPr>
      </w:pPr>
      <w:ins w:id="66036" w:author="28541_CR0142r1_(Rel-16)" w:date="2019-09-20T14:57:00Z">
        <w:r>
          <w:rPr>
            <w:lang w:val="en-US" w:eastAsia="en-US"/>
          </w:rPr>
          <w:t>_3gpp-5gc-nrm-nssffunction.yang</w:t>
        </w:r>
      </w:ins>
    </w:p>
    <w:p>
      <w:pPr>
        <w:pStyle w:val="PL"/>
        <w:rPr>
          <w:lang w:val="en-US" w:eastAsia="en-US"/>
          <w:ins w:id="66039" w:author="28541_CR0142r1_(Rel-16)" w:date="2019-09-20T14:57:00Z"/>
        </w:rPr>
      </w:pPr>
      <w:ins w:id="66038" w:author="28541_CR0142r1_(Rel-16)" w:date="2019-09-20T14:57:00Z">
        <w:r>
          <w:rPr>
            <w:lang w:val="en-US" w:eastAsia="en-US"/>
          </w:rPr>
          <w:t>_3gpp-5gc-nrm-nwdaffunction.yang</w:t>
        </w:r>
      </w:ins>
    </w:p>
    <w:p>
      <w:pPr>
        <w:pStyle w:val="PL"/>
        <w:rPr>
          <w:lang w:val="en-US" w:eastAsia="en-US"/>
          <w:ins w:id="66041" w:author="28541_CR0142r1_(Rel-16)" w:date="2019-09-20T14:57:00Z"/>
        </w:rPr>
      </w:pPr>
      <w:ins w:id="66040" w:author="28541_CR0142r1_(Rel-16)" w:date="2019-09-20T14:57:00Z">
        <w:r>
          <w:rPr>
            <w:lang w:val="en-US" w:eastAsia="en-US"/>
          </w:rPr>
          <w:t>_3gpp-5gc-nrm-pcffunction.yang</w:t>
        </w:r>
      </w:ins>
    </w:p>
    <w:p>
      <w:pPr>
        <w:pStyle w:val="PL"/>
        <w:rPr>
          <w:lang w:val="en-US" w:eastAsia="en-US"/>
          <w:ins w:id="66043" w:author="28541_CR0142r1_(Rel-16)" w:date="2019-09-20T14:57:00Z"/>
        </w:rPr>
      </w:pPr>
      <w:ins w:id="66042" w:author="28541_CR0142r1_(Rel-16)" w:date="2019-09-20T14:57:00Z">
        <w:r>
          <w:rPr>
            <w:lang w:val="en-US" w:eastAsia="en-US"/>
          </w:rPr>
          <w:t>_3gpp-5gc-nrm-seppfunction.yang</w:t>
        </w:r>
      </w:ins>
    </w:p>
    <w:p>
      <w:pPr>
        <w:pStyle w:val="PL"/>
        <w:rPr>
          <w:lang w:val="en-US" w:eastAsia="en-US"/>
          <w:ins w:id="66045" w:author="28541_CR0142r1_(Rel-16)" w:date="2019-09-20T14:57:00Z"/>
        </w:rPr>
      </w:pPr>
      <w:ins w:id="66044" w:author="28541_CR0142r1_(Rel-16)" w:date="2019-09-20T14:57:00Z">
        <w:r>
          <w:rPr>
            <w:lang w:val="en-US" w:eastAsia="en-US"/>
          </w:rPr>
          <w:t>_3gpp-5gc-nrm-smffunction.yang</w:t>
        </w:r>
      </w:ins>
    </w:p>
    <w:p>
      <w:pPr>
        <w:pStyle w:val="PL"/>
        <w:rPr>
          <w:lang w:val="en-US" w:eastAsia="en-US"/>
          <w:ins w:id="66047" w:author="28541_CR0142r1_(Rel-16)" w:date="2019-09-20T14:57:00Z"/>
        </w:rPr>
      </w:pPr>
      <w:ins w:id="66046" w:author="28541_CR0142r1_(Rel-16)" w:date="2019-09-20T14:57:00Z">
        <w:r>
          <w:rPr>
            <w:lang w:val="en-US" w:eastAsia="en-US"/>
          </w:rPr>
          <w:t>_3gpp-5gc-nrm-smsffunction.yang</w:t>
        </w:r>
      </w:ins>
    </w:p>
    <w:p>
      <w:pPr>
        <w:pStyle w:val="PL"/>
        <w:rPr>
          <w:lang w:val="en-US" w:eastAsia="en-US"/>
          <w:ins w:id="66049" w:author="28541_CR0142r1_(Rel-16)" w:date="2019-09-20T14:57:00Z"/>
        </w:rPr>
      </w:pPr>
      <w:ins w:id="66048" w:author="28541_CR0142r1_(Rel-16)" w:date="2019-09-20T14:57:00Z">
        <w:r>
          <w:rPr>
            <w:lang w:val="en-US" w:eastAsia="en-US"/>
          </w:rPr>
          <w:t>_3gpp-5gc-nrm-udmfunction.yang</w:t>
        </w:r>
      </w:ins>
    </w:p>
    <w:p>
      <w:pPr>
        <w:pStyle w:val="PL"/>
        <w:rPr>
          <w:lang w:val="en-US" w:eastAsia="en-US"/>
          <w:ins w:id="66051" w:author="28541_CR0142r1_(Rel-16)" w:date="2019-09-20T14:57:00Z"/>
        </w:rPr>
      </w:pPr>
      <w:ins w:id="66050" w:author="28541_CR0142r1_(Rel-16)" w:date="2019-09-20T14:57:00Z">
        <w:r>
          <w:rPr>
            <w:lang w:val="en-US" w:eastAsia="en-US"/>
          </w:rPr>
          <w:t>_3gpp-5gc-nrm-udrfunction.yang</w:t>
        </w:r>
      </w:ins>
    </w:p>
    <w:p>
      <w:pPr>
        <w:pStyle w:val="PL"/>
        <w:rPr>
          <w:lang w:val="en-US" w:eastAsia="en-US"/>
          <w:ins w:id="66053" w:author="28541_CR0142r1_(Rel-16)" w:date="2019-09-20T14:57:00Z"/>
        </w:rPr>
      </w:pPr>
      <w:ins w:id="66052" w:author="28541_CR0142r1_(Rel-16)" w:date="2019-09-20T14:57:00Z">
        <w:r>
          <w:rPr>
            <w:lang w:val="en-US" w:eastAsia="en-US"/>
          </w:rPr>
          <w:t>_3gpp-5gc-nrm-udsffunction.yang</w:t>
        </w:r>
      </w:ins>
    </w:p>
    <w:p>
      <w:pPr>
        <w:pStyle w:val="PL"/>
        <w:rPr>
          <w:lang w:val="en-US" w:eastAsia="en-US"/>
          <w:ins w:id="66055" w:author="28541_CR0142r1_(Rel-16)" w:date="2019-09-20T14:57:00Z"/>
        </w:rPr>
      </w:pPr>
      <w:ins w:id="66054" w:author="28541_CR0142r1_(Rel-16)" w:date="2019-09-20T14:57:00Z">
        <w:r>
          <w:rPr>
            <w:lang w:val="en-US" w:eastAsia="en-US"/>
          </w:rPr>
          <w:t>_3gpp-5gc-nrm-upffunction.yang</w:t>
        </w:r>
      </w:ins>
    </w:p>
    <w:p>
      <w:pPr>
        <w:pStyle w:val="PL"/>
        <w:rPr>
          <w:lang w:val="en-US" w:eastAsia="en-US"/>
          <w:ins w:id="66057" w:author="28541_CR0142r1_(Rel-16)" w:date="2019-09-20T14:57:00Z"/>
        </w:rPr>
      </w:pPr>
      <w:ins w:id="66056" w:author="28541_CR0142r1_(Rel-16)" w:date="2019-09-20T14:57:00Z">
        <w:r>
          <w:rPr>
            <w:lang w:val="en-US" w:eastAsia="en-US"/>
          </w:rPr>
        </w:r>
      </w:ins>
    </w:p>
    <w:p>
      <w:pPr>
        <w:pStyle w:val="Normal"/>
        <w:rPr>
          <w:rFonts w:cs="Courier New"/>
          <w:lang w:val="en-US"/>
          <w:ins w:id="66060" w:author="28541_CR0142r1_(Rel-16)" w:date="2019-09-20T14:57:00Z"/>
        </w:rPr>
      </w:pPr>
      <w:ins w:id="66058" w:author="28541_CR0142r1_(Rel-16)" w:date="2019-09-20T14:57:00Z">
        <w:r>
          <w:rPr/>
          <w:t>If the above files are mounted the yang files described in clause E.7 shall also be mounted</w:t>
        </w:r>
      </w:ins>
      <w:ins w:id="66059" w:author="28541_CR0142r1_(Rel-16)" w:date="2019-09-20T14:57:00Z">
        <w:r>
          <w:rPr>
            <w:rFonts w:cs="Courier New" w:ascii="Courier New" w:hAnsi="Courier New"/>
            <w:lang w:val="en-US"/>
          </w:rPr>
          <w:t>.</w:t>
        </w:r>
      </w:ins>
    </w:p>
    <w:p>
      <w:pPr>
        <w:pStyle w:val="Normal"/>
        <w:rPr>
          <w:rFonts w:cs="Courier New"/>
          <w:lang w:val="en-US"/>
        </w:rPr>
      </w:pPr>
      <w:r>
        <w:rPr>
          <w:rFonts w:cs="Courier New"/>
          <w:lang w:val="en-US"/>
        </w:rPr>
      </w:r>
      <w:r>
        <w:br w:type="page"/>
      </w:r>
    </w:p>
    <w:p>
      <w:pPr>
        <w:pStyle w:val="Heading8"/>
        <w:ind w:left="0" w:hanging="0"/>
        <w:rPr/>
      </w:pPr>
      <w:bookmarkStart w:id="629" w:name="__RefHeading___Toc19888625"/>
      <w:bookmarkStart w:id="630" w:name="historyclause"/>
      <w:bookmarkEnd w:id="629"/>
      <w:r>
        <w:rPr/>
        <w:t>Annex I (normative):</w:t>
        <w:br/>
        <w:t>XML definitions for network slice</w:t>
      </w:r>
    </w:p>
    <w:p>
      <w:pPr>
        <w:pStyle w:val="Heading1"/>
        <w:ind w:left="1134" w:hanging="1134"/>
        <w:rPr/>
      </w:pPr>
      <w:bookmarkStart w:id="631" w:name="__RefHeading___Toc19888626"/>
      <w:r>
        <w:rPr/>
        <w:t>I.1</w:t>
        <w:tab/>
        <w:t>General</w:t>
      </w:r>
      <w:bookmarkEnd w:id="631"/>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32" w:name="__RefHeading___Toc19888627"/>
      <w:bookmarkEnd w:id="632"/>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33" w:name="__RefHeading___Toc19888628"/>
      <w:bookmarkEnd w:id="633"/>
      <w:r>
        <w:rPr/>
        <w:t>I.3</w:t>
        <w:tab/>
        <w:t>Mapping</w:t>
      </w:r>
    </w:p>
    <w:p>
      <w:pPr>
        <w:pStyle w:val="Heading2"/>
        <w:rPr/>
      </w:pPr>
      <w:bookmarkStart w:id="634" w:name="__RefHeading___Toc19888629"/>
      <w:bookmarkEnd w:id="634"/>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35" w:name="__RefHeading___Toc19888630"/>
      <w:bookmarkEnd w:id="635"/>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36" w:name="__RefHeading___Toc19888631"/>
      <w:bookmarkEnd w:id="636"/>
      <w:r>
        <w:rPr/>
        <w:t>I.4</w:t>
        <w:tab/>
        <w:t>Solution Set (SS) definitions</w:t>
      </w:r>
    </w:p>
    <w:p>
      <w:pPr>
        <w:pStyle w:val="Heading2"/>
        <w:rPr/>
      </w:pPr>
      <w:bookmarkStart w:id="637" w:name="__RefHeading___Toc19888632"/>
      <w:bookmarkEnd w:id="637"/>
      <w:r>
        <w:rPr>
          <w:lang w:eastAsia="zh-CN"/>
        </w:rPr>
        <w:t>I.4.1</w:t>
        <w:tab/>
        <w:t>XML definition structure</w:t>
      </w:r>
    </w:p>
    <w:p>
      <w:pPr>
        <w:pStyle w:val="Normal"/>
        <w:rPr>
          <w:lang w:eastAsia="zh-CN"/>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lang w:eastAsia="zh-CN"/>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38" w:name="__RefHeading___Toc19888633"/>
      <w:bookmarkEnd w:id="638"/>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pPr>
      <w:bookmarkStart w:id="639" w:name="__RefHeading___Toc19888634"/>
      <w:bookmarkEnd w:id="639"/>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t>&lt;import namespace="http://www.3gpp.org/ftp/specs/archive/28_series/28.623#genericNrm"/&gt;</w:t>
      </w:r>
    </w:p>
    <w:p>
      <w:pPr>
        <w:pStyle w:val="PL"/>
        <w:rPr/>
      </w:pPr>
      <w:r>
        <w:rPr>
          <w:rFonts w:eastAsia="Courier New"/>
        </w:rPr>
        <w:t xml:space="preserve">  </w:t>
      </w:r>
      <w:r>
        <w:rPr/>
        <w:t>&lt;import namespace="http://www.3gpp.org/ftp/specs/archive/28_series/28.541#nrNrm"/&gt;</w:t>
      </w:r>
    </w:p>
    <w:p>
      <w:pPr>
        <w:pStyle w:val="PL"/>
        <w:rPr/>
      </w:pPr>
      <w:r>
        <w:rPr>
          <w:rFonts w:eastAsia="Courier New"/>
        </w:rPr>
        <w:t xml:space="preserve">  </w:t>
      </w:r>
      <w:r>
        <w:rPr/>
        <w:t>&lt;import namespace="http://www.3gpp.org/ftp/specs/archive/28_series/28.541#ngcNrm"/&gt;</w:t>
      </w:r>
    </w:p>
    <w:p>
      <w:pPr>
        <w:pStyle w:val="PL"/>
        <w:rPr/>
      </w:pPr>
      <w:r>
        <w:rPr>
          <w:rFonts w:eastAsia="Courier New"/>
        </w:rPr>
        <w:t xml:space="preserve">  </w:t>
      </w:r>
      <w:r>
        <w:rPr/>
        <w:t>&lt;import namespace="http://www.3gpp.org/ftp/specs/archive/28_series/28.659#eutranNrm"/&gt;</w:t>
      </w:r>
    </w:p>
    <w:p>
      <w:pPr>
        <w:pStyle w:val="PL"/>
        <w:rPr/>
      </w:pPr>
      <w:r>
        <w:rPr>
          <w:rFonts w:eastAsia="Courier New"/>
        </w:rPr>
        <w:t xml:space="preserve">  </w:t>
      </w:r>
      <w:r>
        <w:rPr/>
        <w:t>&lt;import namespace="http://www.3gpp.org/ftp/specs/archive/28_series/28.626#stateManagementIRP"/&gt;</w:t>
      </w:r>
    </w:p>
    <w:p>
      <w:pPr>
        <w:pStyle w:val="PL"/>
        <w:rPr/>
      </w:pPr>
      <w:r>
        <w:rPr/>
      </w:r>
    </w:p>
    <w:p>
      <w:pPr>
        <w:pStyle w:val="PL"/>
        <w:rPr/>
      </w:pPr>
      <w:r>
        <w:rPr>
          <w:rFonts w:eastAsia="Courier New"/>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ins w:id="66061" w:author="28541_CR0132_(Rel-16)" w:date="2019-09-20T14:48:00Z"/>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ins w:id="66062" w:author="28541_CR0132_(Rel-16)" w:date="2019-09-20T14:48:00Z">
        <w:r>
          <w:rPr>
            <w:rFonts w:eastAsia="MS Mincho;MS Mincho"/>
            <w:lang w:val="en-GB" w:eastAsia="en-US"/>
          </w:rPr>
          <w:tab/>
          <w:tab/>
          <w:tab/>
          <w:tab/>
          <w:t xml:space="preserve">  &lt;element name="measurements" type="xn:MeasurementTypesAndGPsList" minOccurs="0"/&gt;</w:t>
        </w:r>
      </w:ins>
    </w:p>
    <w:p>
      <w:pPr>
        <w:pStyle w:val="PL"/>
        <w:rPr/>
      </w:pPr>
      <w:r>
        <w:rPr>
          <w:rFonts w:eastAsia="Courier New"/>
        </w:rPr>
        <w:t xml:space="preserve">                  </w:t>
      </w:r>
      <w:r>
        <w:rPr/>
        <w:t>&lt;!-- End of inherited attributes from SubNetwork --&gt;</w:t>
      </w:r>
    </w:p>
    <w:p>
      <w:pPr>
        <w:pStyle w:val="PL"/>
        <w:rPr/>
      </w:pPr>
      <w:del w:id="66063" w:author="28541_CR0132_(Rel-16)" w:date="2019-09-20T14:48:00Z">
        <w:r>
          <w:rPr>
            <w:rFonts w:eastAsia="Courier New"/>
          </w:rPr>
          <w:delText xml:space="preserve">                  </w:delText>
        </w:r>
      </w:del>
      <w:del w:id="66064" w:author="28541_CR0132_(Rel-16)" w:date="2019-09-20T14:48:00Z">
        <w:r>
          <w:rPr/>
          <w:delText>&lt;element name="nSSIId" type="xn:dn"/&gt;</w:delText>
        </w:r>
      </w:del>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lang w:val="en-US" w:eastAsia="en-US"/>
          <w:ins w:id="66071" w:author="28541_CR0132_(Rel-16)" w:date="2019-09-20T14:49:00Z"/>
        </w:rPr>
      </w:pPr>
      <w:r>
        <w:rPr>
          <w:rFonts w:eastAsia="Courier New"/>
        </w:rPr>
        <w:t xml:space="preserve">                  </w:t>
      </w:r>
      <w:r>
        <w:rPr/>
        <w:t>&lt;element name="serviceProfileList" type="sl:ServiceProfileList"/&gt;</w:t>
      </w:r>
      <w:ins w:id="66065" w:author="28541_CR0132_(Rel-16)" w:date="2019-09-20T14:49:00Z">
        <w:r>
          <w:rPr/>
          <w:tab/>
          <w:tab/>
          <w:tab/>
          <w:tab/>
          <w:tab/>
        </w:r>
      </w:ins>
      <w:ins w:id="66066" w:author="28541_CR0132_(Rel-16)" w:date="2019-09-20T14:49:00Z">
        <w:r>
          <w:rPr>
            <w:lang w:val="en-US" w:eastAsia="en-US"/>
          </w:rPr>
          <w:t xml:space="preserve">&lt;element </w:t>
        </w:r>
      </w:ins>
      <w:ins w:id="66067" w:author="28541_CR0132_(Rel-16)" w:date="2019-09-20T14:49:00Z">
        <w:r>
          <w:rPr>
            <w:i/>
            <w:iCs/>
            <w:lang w:val="en-US" w:eastAsia="en-US"/>
          </w:rPr>
          <w:t>name</w:t>
        </w:r>
      </w:ins>
      <w:ins w:id="66068" w:author="28541_CR0132_(Rel-16)" w:date="2019-09-20T14:49:00Z">
        <w:r>
          <w:rPr>
            <w:lang w:val="en-US" w:eastAsia="en-US"/>
          </w:rPr>
          <w:t xml:space="preserve">="networkSliceSubnetRef" </w:t>
        </w:r>
      </w:ins>
      <w:ins w:id="66069" w:author="28541_CR0132_(Rel-16)" w:date="2019-09-20T14:49:00Z">
        <w:r>
          <w:rPr>
            <w:i/>
            <w:iCs/>
            <w:lang w:val="en-US" w:eastAsia="en-US"/>
          </w:rPr>
          <w:t>type</w:t>
        </w:r>
      </w:ins>
      <w:ins w:id="66070" w:author="28541_CR0132_(Rel-16)" w:date="2019-09-20T14:49:00Z">
        <w:r>
          <w:rPr>
            <w:lang w:val="en-US" w:eastAsia="en-US"/>
          </w:rPr>
          <w:t>="xn:dn"/&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ins w:id="66072" w:author="28541_CR0132_(Rel-16)" w:date="2019-09-20T14:49:00Z"/>
        </w:rPr>
      </w:pPr>
      <w:r>
        <w:rPr>
          <w:rFonts w:eastAsia="Courier New"/>
        </w:rPr>
        <w:t xml:space="preserve">            </w:t>
      </w:r>
      <w:r>
        <w:rPr/>
        <w:t>&lt;/element&gt;</w:t>
      </w:r>
    </w:p>
    <w:p>
      <w:pPr>
        <w:pStyle w:val="PL"/>
        <w:rPr>
          <w:ins w:id="66074" w:author="28541_CR0132_(Rel-16)" w:date="2019-09-20T14:49:00Z"/>
        </w:rPr>
      </w:pPr>
      <w:ins w:id="66073" w:author="28541_CR0132_(Rel-16)" w:date="2019-09-20T14:49:00Z">
        <w:r>
          <w:rPr/>
          <w:tab/>
          <w:tab/>
          <w:tab/>
          <w:t>&lt;choice minOccurs="0" maxOccurs="unbounded"&gt;</w:t>
        </w:r>
      </w:ins>
    </w:p>
    <w:p>
      <w:pPr>
        <w:pStyle w:val="PL"/>
        <w:rPr>
          <w:ins w:id="66076" w:author="28541_CR0132_(Rel-16)" w:date="2019-09-20T14:49:00Z"/>
        </w:rPr>
      </w:pPr>
      <w:ins w:id="66075" w:author="28541_CR0132_(Rel-16)" w:date="2019-09-20T14:49:00Z">
        <w:r>
          <w:rPr/>
          <w:tab/>
          <w:tab/>
          <w:tab/>
          <w:tab/>
          <w:t>&lt;element ref="xn:MeasurementControl"/&gt;</w:t>
        </w:r>
      </w:ins>
    </w:p>
    <w:p>
      <w:pPr>
        <w:pStyle w:val="PL"/>
        <w:rPr/>
      </w:pPr>
      <w:ins w:id="66077" w:author="28541_CR0132_(Rel-16)" w:date="2019-09-20T14:49:00Z">
        <w:r>
          <w:rPr/>
          <w:tab/>
          <w:tab/>
          <w:tab/>
          <w:t>&lt;/choice&gt;</w:t>
        </w:r>
      </w:ins>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NetworkSliceSubnet" substitutionGroup="xn:SubNetwork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ins w:id="66078" w:author="28541_CR0132_(Rel-16)" w:date="2019-09-20T14:52:00Z"/>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ins w:id="66079" w:author="28541_CR0132_(Rel-16)" w:date="2019-09-20T14:52:00Z">
        <w:r>
          <w:rPr>
            <w:rFonts w:eastAsia="MS Mincho;MS Mincho"/>
            <w:lang w:val="en-GB" w:eastAsia="en-US"/>
          </w:rPr>
          <w:tab/>
          <w:tab/>
          <w:tab/>
          <w:tab/>
          <w:t xml:space="preserve">  &lt;element name="measurements" type="xn:MeasurementTypesAndGPsList" minOccurs="0"/&gt;</w:t>
        </w:r>
      </w:ins>
    </w:p>
    <w:p>
      <w:pPr>
        <w:pStyle w:val="PL"/>
        <w:rPr/>
      </w:pPr>
      <w:r>
        <w:rPr>
          <w:rFonts w:eastAsia="Courier New"/>
        </w:rPr>
        <w:t xml:space="preserve">                  </w:t>
      </w:r>
      <w:r>
        <w:rPr/>
        <w:t>&lt;!-- End of inherited attributes from SubNetwork --&gt;</w:t>
      </w:r>
    </w:p>
    <w:p>
      <w:pPr>
        <w:pStyle w:val="PL"/>
        <w:rPr>
          <w:del w:id="66082" w:author="28541_CR0132_(Rel-16)" w:date="2019-09-20T14:53:00Z"/>
        </w:rPr>
      </w:pPr>
      <w:del w:id="66080" w:author="28541_CR0132_(Rel-16)" w:date="2019-09-20T14:53:00Z">
        <w:r>
          <w:rPr>
            <w:rFonts w:eastAsia="Courier New"/>
          </w:rPr>
          <w:delText xml:space="preserve">                  </w:delText>
        </w:r>
      </w:del>
      <w:del w:id="66081" w:author="28541_CR0132_(Rel-16)" w:date="2019-09-20T14:53:00Z">
        <w:r>
          <w:rPr/>
          <w:delText>&lt;element name="mFIdList" type="xn:dnList"/&gt;</w:delText>
        </w:r>
      </w:del>
    </w:p>
    <w:p>
      <w:pPr>
        <w:pStyle w:val="PL"/>
        <w:rPr/>
      </w:pPr>
      <w:del w:id="66083" w:author="28541_CR0132_(Rel-16)" w:date="2019-09-20T14:53:00Z">
        <w:r>
          <w:rPr>
            <w:rFonts w:eastAsia="Courier New"/>
          </w:rPr>
          <w:delText xml:space="preserve">                  </w:delText>
        </w:r>
      </w:del>
      <w:del w:id="66084" w:author="28541_CR0132_(Rel-16)" w:date="2019-09-20T14:53:00Z">
        <w:r>
          <w:rPr/>
          <w:delText>&lt;element name="ConstituentNSSIIdList" type="xn:dnList"/&gt;</w:delText>
        </w:r>
      </w:del>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ins w:id="66085" w:author="28541_CR0132_(Rel-16)" w:date="2019-09-20T14:53:00Z"/>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66092" w:author="28541_CR0132_(Rel-16)" w:date="2019-09-20T14:53:00Z"/>
        </w:rPr>
      </w:pPr>
      <w:ins w:id="66086" w:author="28541_CR0132_(Rel-16)" w:date="2019-09-20T14:53:00Z">
        <w:r>
          <w:rPr/>
          <w:tab/>
          <w:tab/>
          <w:tab/>
          <w:tab/>
          <w:tab/>
        </w:r>
      </w:ins>
      <w:ins w:id="66087" w:author="28541_CR0132_(Rel-16)" w:date="2019-09-20T14:53:00Z">
        <w:r>
          <w:rPr>
            <w:lang w:val="en-US" w:eastAsia="en-US"/>
          </w:rPr>
          <w:t xml:space="preserve">&lt;element </w:t>
        </w:r>
      </w:ins>
      <w:ins w:id="66088" w:author="28541_CR0132_(Rel-16)" w:date="2019-09-20T14:53:00Z">
        <w:r>
          <w:rPr>
            <w:i/>
            <w:iCs/>
            <w:lang w:val="en-US" w:eastAsia="en-US"/>
          </w:rPr>
          <w:t>name</w:t>
        </w:r>
      </w:ins>
      <w:ins w:id="66089" w:author="28541_CR0132_(Rel-16)" w:date="2019-09-20T14:53:00Z">
        <w:r>
          <w:rPr>
            <w:lang w:val="en-US" w:eastAsia="en-US"/>
          </w:rPr>
          <w:t xml:space="preserve">="managedFunctionRef" </w:t>
        </w:r>
      </w:ins>
      <w:ins w:id="66090" w:author="28541_CR0132_(Rel-16)" w:date="2019-09-20T14:53:00Z">
        <w:r>
          <w:rPr>
            <w:i/>
            <w:iCs/>
            <w:lang w:val="en-US" w:eastAsia="en-US"/>
          </w:rPr>
          <w:t>type</w:t>
        </w:r>
      </w:ins>
      <w:ins w:id="66091" w:author="28541_CR0132_(Rel-16)" w:date="2019-09-20T14:53:00Z">
        <w:r>
          <w:rPr>
            <w:lang w:val="en-US" w:eastAsia="en-US"/>
          </w:rPr>
          <w:t>="xn:dnlist"/&gt;</w:t>
        </w:r>
      </w:ins>
    </w:p>
    <w:p>
      <w:pPr>
        <w:pStyle w:val="PL"/>
        <w:rPr/>
      </w:pPr>
      <w:ins w:id="66093" w:author="28541_CR0132_(Rel-16)" w:date="2019-09-20T14:53:00Z">
        <w:r>
          <w:rPr>
            <w:rFonts w:eastAsia="Courier New"/>
            <w:lang w:val="en-US" w:eastAsia="en-US"/>
          </w:rPr>
          <w:t xml:space="preserve">                  </w:t>
        </w:r>
      </w:ins>
      <w:ins w:id="66094" w:author="28541_CR0132_(Rel-16)" w:date="2019-09-20T14:53:00Z">
        <w:r>
          <w:rPr>
            <w:lang w:val="en-US" w:eastAsia="en-US"/>
          </w:rPr>
          <w:t xml:space="preserve">&lt;element </w:t>
        </w:r>
      </w:ins>
      <w:ins w:id="66095" w:author="28541_CR0132_(Rel-16)" w:date="2019-09-20T14:53:00Z">
        <w:r>
          <w:rPr>
            <w:i/>
            <w:iCs/>
            <w:lang w:val="en-US" w:eastAsia="en-US"/>
          </w:rPr>
          <w:t>name</w:t>
        </w:r>
      </w:ins>
      <w:ins w:id="66096" w:author="28541_CR0132_(Rel-16)" w:date="2019-09-20T14:53:00Z">
        <w:r>
          <w:rPr>
            <w:lang w:val="en-US" w:eastAsia="en-US"/>
          </w:rPr>
          <w:t xml:space="preserve">="networkSliceSubnetRef" </w:t>
        </w:r>
      </w:ins>
      <w:ins w:id="66097" w:author="28541_CR0132_(Rel-16)" w:date="2019-09-20T14:53:00Z">
        <w:r>
          <w:rPr>
            <w:i/>
            <w:iCs/>
            <w:lang w:val="en-US" w:eastAsia="en-US"/>
          </w:rPr>
          <w:t>type</w:t>
        </w:r>
      </w:ins>
      <w:ins w:id="66098" w:author="28541_CR0132_(Rel-16)" w:date="2019-09-20T14:53:00Z">
        <w:r>
          <w:rPr>
            <w:lang w:val="en-US" w:eastAsia="en-US"/>
          </w:rPr>
          <w:t>="xn:dnlist"/&gt;</w:t>
        </w:r>
      </w:ins>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ins w:id="66099" w:author="28541_CR0132_(Rel-16)" w:date="2019-09-20T14:53:00Z"/>
        </w:rPr>
      </w:pPr>
      <w:r>
        <w:rPr>
          <w:rFonts w:eastAsia="Courier New"/>
        </w:rPr>
        <w:t xml:space="preserve">            </w:t>
      </w:r>
      <w:r>
        <w:rPr/>
        <w:t>&lt;/element&gt;</w:t>
      </w:r>
    </w:p>
    <w:p>
      <w:pPr>
        <w:pStyle w:val="PL"/>
        <w:rPr>
          <w:ins w:id="66101" w:author="28541_CR0132_(Rel-16)" w:date="2019-09-20T14:53:00Z"/>
        </w:rPr>
      </w:pPr>
      <w:ins w:id="66100" w:author="28541_CR0132_(Rel-16)" w:date="2019-09-20T14:53:00Z">
        <w:r>
          <w:rPr/>
          <w:tab/>
          <w:tab/>
          <w:tab/>
          <w:t>&lt;choice minOccurs="0" maxOccurs="unbounded"&gt;</w:t>
        </w:r>
      </w:ins>
    </w:p>
    <w:p>
      <w:pPr>
        <w:pStyle w:val="PL"/>
        <w:rPr>
          <w:ins w:id="66103" w:author="28541_CR0132_(Rel-16)" w:date="2019-09-20T14:53:00Z"/>
        </w:rPr>
      </w:pPr>
      <w:ins w:id="66102" w:author="28541_CR0132_(Rel-16)" w:date="2019-09-20T14:53:00Z">
        <w:r>
          <w:rPr/>
          <w:tab/>
          <w:tab/>
          <w:tab/>
          <w:tab/>
          <w:t>&lt;element ref="xn:MeasurementControl"/&gt;</w:t>
        </w:r>
      </w:ins>
    </w:p>
    <w:p>
      <w:pPr>
        <w:pStyle w:val="PL"/>
        <w:rPr/>
      </w:pPr>
      <w:ins w:id="66104" w:author="28541_CR0132_(Rel-16)" w:date="2019-09-20T14:53:00Z">
        <w:r>
          <w:rPr/>
          <w:tab/>
          <w:tab/>
          <w:tab/>
          <w:t>&lt;/choice&gt;</w:t>
        </w:r>
      </w:ins>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40" w:name="__RefHeading___Toc19888635"/>
      <w:bookmarkEnd w:id="640"/>
      <w:r>
        <w:rPr/>
        <w:t>Annex J (normative):</w:t>
        <w:br/>
        <w:t>JSON definitions for network slice</w:t>
      </w:r>
    </w:p>
    <w:p>
      <w:pPr>
        <w:pStyle w:val="Heading1"/>
        <w:ind w:left="1134" w:hanging="1134"/>
        <w:rPr/>
      </w:pPr>
      <w:bookmarkStart w:id="641" w:name="__RefHeading___Toc19888636"/>
      <w:r>
        <w:rPr/>
        <w:t>J.1</w:t>
        <w:tab/>
        <w:t>General</w:t>
      </w:r>
      <w:bookmarkEnd w:id="641"/>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42" w:name="__RefHeading___Toc19888637"/>
      <w:bookmarkEnd w:id="642"/>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ins w:id="66105" w:author="28541_CR0157r1_(Rel-16)" w:date="2019-09-20T16:02:00Z"/>
        </w:rPr>
      </w:pPr>
      <w:bookmarkStart w:id="643" w:name="__RefHeading___Toc19888638"/>
      <w:bookmarkEnd w:id="643"/>
      <w:r>
        <w:rPr/>
        <w:t>J.3</w:t>
        <w:tab/>
        <w:t>Mapping</w:t>
      </w:r>
    </w:p>
    <w:p>
      <w:pPr>
        <w:pStyle w:val="Normal"/>
        <w:rPr/>
      </w:pPr>
      <w:ins w:id="66106" w:author="28541_CR0157r1_(Rel-16)" w:date="2019-09-20T16:02:00Z">
        <w:r>
          <w:rPr/>
          <w:t>Refer to TS 32.160 [47].</w:t>
        </w:r>
      </w:ins>
    </w:p>
    <w:p>
      <w:pPr>
        <w:pStyle w:val="Heading2"/>
        <w:rPr>
          <w:del w:id="66111" w:author="28541_CR0157r1_(Rel-16)" w:date="2019-09-20T16:02:00Z"/>
        </w:rPr>
      </w:pPr>
      <w:del w:id="66107" w:author="28541_CR0157r1_(Rel-16)" w:date="2019-09-20T16:02:00Z">
        <w:r>
          <w:rPr/>
          <w:delText>J.3.1</w:delText>
          <w:tab/>
        </w:r>
      </w:del>
      <w:del w:id="66108" w:author="28541_CR0157r1_(Rel-16)" w:date="2019-09-20T16:02:00Z">
        <w:r>
          <w:rPr>
            <w:rFonts w:cs="Courier New" w:ascii="Courier New" w:hAnsi="Courier New"/>
          </w:rPr>
          <w:delText>IOC</w:delText>
        </w:r>
      </w:del>
      <w:del w:id="66109" w:author="28541_CR0157r1_(Rel-16)" w:date="2019-09-20T16:02:00Z">
        <w:r>
          <w:rPr/>
          <w:delText xml:space="preserve"> </w:delText>
        </w:r>
      </w:del>
      <w:del w:id="66110" w:author="28541_CR0157r1_(Rel-16)" w:date="2019-09-20T16:02:00Z">
        <w:r>
          <w:rPr>
            <w:rFonts w:cs="Arial"/>
          </w:rPr>
          <w:delText>mapping</w:delText>
        </w:r>
      </w:del>
    </w:p>
    <w:p>
      <w:pPr>
        <w:pStyle w:val="Heading2"/>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6112" w:author="28541_CR0157r1_(Rel-16)" w:date="2019-09-20T16:02: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66113" w:author="28541_CR0157r1_(Rel-16)" w:date="2019-09-20T16:02:00Z">
              <w:r>
                <w:rPr>
                  <w:rFonts w:eastAsia="Arial" w:cs="Arial"/>
                </w:rPr>
                <w:delText xml:space="preserve"> </w:delText>
              </w:r>
            </w:del>
            <w:del w:id="66114" w:author="28541_CR0157r1_(Rel-16)" w:date="2019-09-20T16:02:00Z">
              <w:r>
                <w:rPr>
                  <w:rFonts w:cs="Arial"/>
                </w:rPr>
                <w:delText>JSON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66115" w:author="28541_CR0157r1_(Rel-16)" w:date="2019-09-20T16:02:00Z">
              <w:r>
                <w:rPr>
                  <w:rFonts w:cs="Arial"/>
                </w:rPr>
                <w:delText>JSON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6116" w:author="28541_CR0157r1_(Rel-16)" w:date="2019-09-20T16:02:00Z">
              <w:r>
                <w:rPr>
                  <w:rFonts w:cs="Courier New" w:ascii="Courier New" w:hAnsi="Courier New"/>
                  <w:lang w:eastAsia="zh-CN"/>
                </w:rPr>
                <w:delText>NetworkSlic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66117" w:author="28541_CR0157r1_(Rel-16)" w:date="2019-09-20T16:02:00Z">
              <w:r>
                <w:rPr>
                  <w:rFonts w:cs="Courier New" w:ascii="Courier New" w:hAnsi="Courier New"/>
                  <w:lang w:eastAsia="zh-CN"/>
                </w:rPr>
                <w:delText>networkSlic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118" w:author="28541_CR0157r1_(Rel-16)" w:date="2019-09-20T16:02:00Z">
              <w:r>
                <w:rPr>
                  <w:rFonts w:cs="Courier New" w:ascii="Courier New" w:hAnsi="Courier New"/>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66119" w:author="28541_CR0157r1_(Rel-16)" w:date="2019-09-20T16:02:00Z">
              <w:r>
                <w:rPr>
                  <w:rFonts w:cs="Courier New" w:ascii="Courier New" w:hAnsi="Courier New"/>
                  <w:lang w:eastAsia="zh-CN"/>
                </w:rPr>
                <w:delText>NetworkSliceSubne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cs="Courier New"/>
                <w:szCs w:val="18"/>
              </w:rPr>
            </w:pPr>
            <w:del w:id="66120" w:author="28541_CR0157r1_(Rel-16)" w:date="2019-09-20T16:02:00Z">
              <w:r>
                <w:rPr>
                  <w:rFonts w:cs="Courier New" w:ascii="Courier New" w:hAnsi="Courier New"/>
                  <w:lang w:eastAsia="zh-CN"/>
                </w:rPr>
                <w:delText>networkSliceSubne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6121" w:author="28541_CR0157r1_(Rel-16)" w:date="2019-09-20T16:02:00Z">
              <w:r>
                <w:rPr>
                  <w:rFonts w:cs="Courier New" w:ascii="Courier New" w:hAnsi="Courier New"/>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6122" w:author="28541_CR0157r1_(Rel-16)" w:date="2019-09-20T16:02:00Z">
              <w:r>
                <w:rPr>
                  <w:rFonts w:cs="Courier New" w:ascii="Courier New" w:hAnsi="Courier New"/>
                  <w:lang w:eastAsia="zh-CN"/>
                </w:rPr>
                <w:delText>Serv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del w:id="66123" w:author="28541_CR0157r1_(Rel-16)" w:date="2019-09-20T16:02:00Z">
              <w:r>
                <w:rPr>
                  <w:rFonts w:cs="Courier New" w:ascii="Courier New" w:hAnsi="Courier New"/>
                  <w:lang w:eastAsia="zh-CN"/>
                </w:rPr>
                <w:delText>serv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66124" w:author="28541_CR0157r1_(Rel-16)" w:date="2019-09-20T16:02:00Z">
              <w:r>
                <w:rPr>
                  <w:rFonts w:cs="Courier New" w:ascii="Courier New" w:hAnsi="Courier New"/>
                  <w:lang w:eastAsia="zh-CN"/>
                </w:rPr>
                <w:delText>object</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6125" w:author="28541_CR0157r1_(Rel-16)" w:date="2019-09-20T16:02:00Z">
              <w:r>
                <w:rPr>
                  <w:rFonts w:cs="Courier New" w:ascii="Courier New" w:hAnsi="Courier New"/>
                  <w:lang w:eastAsia="zh-CN"/>
                </w:rPr>
                <w:delText>Sl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del w:id="66126" w:author="28541_CR0157r1_(Rel-16)" w:date="2019-09-20T16:02:00Z">
              <w:r>
                <w:rPr>
                  <w:rFonts w:cs="Courier New" w:ascii="Courier New" w:hAnsi="Courier New"/>
                  <w:lang w:eastAsia="zh-CN"/>
                </w:rPr>
                <w:delText>sl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del w:id="66127" w:author="28541_CR0157r1_(Rel-16)" w:date="2019-09-20T16:02:00Z">
              <w:r>
                <w:rPr>
                  <w:rFonts w:cs="Courier New" w:ascii="Courier New" w:hAnsi="Courier New"/>
                  <w:lang w:eastAsia="zh-CN"/>
                </w:rPr>
                <w:delText>object</w:delText>
              </w:r>
            </w:del>
          </w:p>
        </w:tc>
      </w:tr>
    </w:tbl>
    <w:p>
      <w:pPr>
        <w:pStyle w:val="Normal"/>
        <w:rPr>
          <w:del w:id="66129" w:author="28541_CR0157r1_(Rel-16)" w:date="2019-09-20T16:02:00Z"/>
        </w:rPr>
      </w:pPr>
      <w:del w:id="66128" w:author="28541_CR0157r1_(Rel-16)" w:date="2019-09-20T16:02:00Z">
        <w:r>
          <w:rPr/>
        </w:r>
      </w:del>
    </w:p>
    <w:p>
      <w:pPr>
        <w:pStyle w:val="Heading2"/>
        <w:rPr>
          <w:del w:id="66131" w:author="28541_CR0157r1_(Rel-16)" w:date="2019-09-20T16:02:00Z"/>
        </w:rPr>
      </w:pPr>
      <w:del w:id="66130" w:author="28541_CR0157r1_(Rel-16)" w:date="2019-09-20T16:02:00Z">
        <w:r>
          <w:rPr/>
          <w:delText>J.3.2</w:delText>
          <w:tab/>
          <w:delText>Attributes mapping</w:delText>
        </w:r>
      </w:del>
    </w:p>
    <w:p>
      <w:pPr>
        <w:pStyle w:val="Normal"/>
        <w:rPr/>
      </w:pPr>
      <w:del w:id="66132" w:author="28541_CR0157r1_(Rel-16)" w:date="2019-09-20T16:02:00Z">
        <w:r>
          <w:rPr/>
          <w:delText>Mapping from the attributes of IOCs defined in the information model to SS equivalent definitions are listed in the followi</w:delText>
        </w:r>
      </w:del>
      <w:r>
        <w:rPr/>
        <w:t>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6133" w:author="28541_CR0157r1_(Rel-16)" w:date="2019-09-20T16:02:00Z">
              <w:r>
                <w:rPr>
                  <w:rFonts w:cs="Arial"/>
                  <w:lang w:eastAsia="zh-CN"/>
                </w:rPr>
                <w:delText>Object</w:delText>
              </w:r>
            </w:del>
            <w:del w:id="66134" w:author="28541_CR0157r1_(Rel-16)" w:date="2019-09-20T16:02:00Z">
              <w:r>
                <w:rPr>
                  <w:rFonts w:cs="Arial"/>
                  <w:lang w:eastAsia="zh-CN"/>
                </w:rPr>
                <w:delText xml:space="preserve"> </w:delText>
              </w:r>
            </w:del>
            <w:del w:id="66135" w:author="28541_CR0157r1_(Rel-16)" w:date="2019-09-20T16:02:00Z">
              <w:r>
                <w:rPr>
                  <w:rFonts w:cs="Arial"/>
                </w:rPr>
                <w:delText>Attribute</w:delText>
              </w:r>
            </w:del>
            <w:del w:id="66136" w:author="28541_CR0157r1_(Rel-16)" w:date="2019-09-20T16:02: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66137" w:author="28541_CR0157r1_(Rel-16)" w:date="2019-09-20T16:02:00Z">
              <w:r>
                <w:rPr>
                  <w:rFonts w:eastAsia="Arial" w:cs="Arial"/>
                </w:rPr>
                <w:delText xml:space="preserve"> </w:delText>
              </w:r>
            </w:del>
            <w:del w:id="66138" w:author="28541_CR0157r1_(Rel-16)" w:date="2019-09-20T16:02:00Z">
              <w:r>
                <w:rPr>
                  <w:rFonts w:cs="Arial"/>
                </w:rPr>
                <w:delText>JSON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6139" w:author="28541_CR0157r1_(Rel-16)" w:date="2019-09-20T16:02:00Z">
              <w:r>
                <w:rPr>
                  <w:rFonts w:cs="Arial"/>
                </w:rPr>
                <w:delText>JSON Type</w:delText>
              </w:r>
            </w:del>
          </w:p>
        </w:tc>
      </w:tr>
      <w:tr>
        <w:trPr>
          <w:trHeight w:val="64" w:hRule="atLeast"/>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0" w:author="28541_CR0157r1_(Rel-16)" w:date="2019-09-20T16:02:00Z">
              <w:r>
                <w:rPr>
                  <w:rFonts w:cs="Courier New" w:ascii="Courier New" w:hAnsi="Courier New"/>
                  <w:szCs w:val="18"/>
                  <w:lang w:eastAsia="zh-CN"/>
                </w:rPr>
                <w:delText>nSSI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1" w:author="28541_CR0157r1_(Rel-16)" w:date="2019-09-20T16:02:00Z">
              <w:r>
                <w:rPr>
                  <w:rFonts w:cs="Courier New" w:ascii="Courier New" w:hAnsi="Courier New"/>
                  <w:szCs w:val="18"/>
                  <w:lang w:eastAsia="zh-CN"/>
                </w:rPr>
                <w:delText>nSSI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2" w:author="28541_CR0157r1_(Rel-16)" w:date="2019-09-20T16:02:00Z">
              <w:r>
                <w:rPr>
                  <w:rFonts w:cs="Courier New" w:ascii="Courier New" w:hAnsi="Courier New"/>
                  <w:lang w:eastAsia="zh-CN"/>
                </w:rPr>
                <w:delText>genericNrm:</w:delText>
              </w:r>
            </w:del>
            <w:del w:id="66143" w:author="28541_CR0157r1_(Rel-16)" w:date="2019-09-20T16:02:00Z">
              <w:r>
                <w:rPr>
                  <w:rFonts w:cs="Courier New" w:ascii="Courier New" w:hAnsi="Courier New"/>
                  <w:lang w:eastAsia="zh-CN"/>
                </w:rPr>
                <w:delText>D</w:delText>
              </w:r>
            </w:del>
            <w:del w:id="66144" w:author="28541_CR0157r1_(Rel-16)" w:date="2019-09-20T16:02:00Z">
              <w:r>
                <w:rPr>
                  <w:rFonts w:cs="Courier New" w:ascii="Courier New" w:hAnsi="Courier New"/>
                  <w:lang w:eastAsia="zh-CN"/>
                </w:rPr>
                <w:delText>n</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5" w:author="28541_CR0157r1_(Rel-16)" w:date="2019-09-20T16:02:00Z">
              <w:r>
                <w:rPr>
                  <w:rFonts w:cs="Courier New" w:ascii="Courier New" w:hAnsi="Courier New"/>
                  <w:szCs w:val="18"/>
                  <w:lang w:eastAsia="zh-CN"/>
                </w:rPr>
                <w:delText>serviceProfile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6" w:author="28541_CR0157r1_(Rel-16)" w:date="2019-09-20T16:02:00Z">
              <w:r>
                <w:rPr>
                  <w:rFonts w:cs="Courier New" w:ascii="Courier New" w:hAnsi="Courier New"/>
                  <w:szCs w:val="18"/>
                  <w:lang w:eastAsia="zh-CN"/>
                </w:rPr>
                <w:delText>serviceProfile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7" w:author="28541_CR0157r1_(Rel-16)" w:date="2019-09-20T16:02:00Z">
              <w:r>
                <w:rPr>
                  <w:rFonts w:cs="Courier New" w:ascii="Courier New" w:hAnsi="Courier New"/>
                  <w:lang w:eastAsia="zh-CN"/>
                </w:rPr>
                <w:delText>str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8" w:author="28541_CR0157r1_(Rel-16)" w:date="2019-09-20T16:02:00Z">
              <w:r>
                <w:rPr>
                  <w:rFonts w:cs="Courier New" w:ascii="Courier New" w:hAnsi="Courier New"/>
                  <w:szCs w:val="18"/>
                  <w:lang w:eastAsia="zh-CN"/>
                </w:rPr>
                <w:delText>sliceProfileId</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49" w:author="28541_CR0157r1_(Rel-16)" w:date="2019-09-20T16:02:00Z">
              <w:r>
                <w:rPr>
                  <w:rFonts w:cs="Courier New" w:ascii="Courier New" w:hAnsi="Courier New"/>
                  <w:szCs w:val="18"/>
                  <w:lang w:eastAsia="zh-CN"/>
                </w:rPr>
                <w:delText>sliceProfileId</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50" w:author="28541_CR0157r1_(Rel-16)" w:date="2019-09-20T16:02:00Z">
              <w:r>
                <w:rPr>
                  <w:rFonts w:cs="Courier New" w:ascii="Courier New" w:hAnsi="Courier New"/>
                  <w:lang w:eastAsia="zh-CN"/>
                </w:rPr>
                <w:delText>string</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51" w:author="28541_CR0157r1_(Rel-16)" w:date="2019-09-20T16:02:00Z">
              <w:r>
                <w:rPr>
                  <w:rFonts w:cs="Courier New" w:ascii="Courier New" w:hAnsi="Courier New"/>
                  <w:szCs w:val="18"/>
                  <w:lang w:eastAsia="zh-CN"/>
                </w:rPr>
                <w:delText>constituentNSSIId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52" w:author="28541_CR0157r1_(Rel-16)" w:date="2019-09-20T16:02:00Z">
              <w:r>
                <w:rPr>
                  <w:rFonts w:cs="Courier New" w:ascii="Courier New" w:hAnsi="Courier New"/>
                  <w:szCs w:val="18"/>
                  <w:lang w:eastAsia="zh-CN"/>
                </w:rPr>
                <w:delText>constituentNSSIId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53" w:author="28541_CR0157r1_(Rel-16)" w:date="2019-09-20T16:02:00Z">
              <w:r>
                <w:rPr>
                  <w:rFonts w:cs="Courier New" w:ascii="Courier New" w:hAnsi="Courier New"/>
                  <w:lang w:eastAsia="zh-CN"/>
                </w:rPr>
                <w:delText>genericNrm:</w:delText>
              </w:r>
            </w:del>
            <w:del w:id="66154" w:author="28541_CR0157r1_(Rel-16)" w:date="2019-09-20T16:02:00Z">
              <w:r>
                <w:rPr>
                  <w:rFonts w:cs="Courier New" w:ascii="Courier New" w:hAnsi="Courier New"/>
                  <w:lang w:eastAsia="zh-CN"/>
                </w:rPr>
                <w:delText>D</w:delText>
              </w:r>
            </w:del>
            <w:del w:id="66155" w:author="28541_CR0157r1_(Rel-16)" w:date="2019-09-20T16:02:00Z">
              <w:r>
                <w:rPr>
                  <w:rFonts w:cs="Courier New" w:ascii="Courier New" w:hAnsi="Courier New"/>
                  <w:lang w:eastAsia="zh-CN"/>
                </w:rPr>
                <w:delText>n</w:delText>
              </w:r>
            </w:del>
            <w:del w:id="66156" w:author="28541_CR0157r1_(Rel-16)" w:date="2019-09-20T16:02:00Z">
              <w:r>
                <w:rPr>
                  <w:rFonts w:cs="Courier New" w:ascii="Courier New" w:hAnsi="Courier New"/>
                  <w:lang w:eastAsia="zh-CN"/>
                </w:rPr>
                <w:delText>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6157" w:author="28541_CR0157r1_(Rel-16)" w:date="2019-09-20T16:02:00Z">
              <w:r>
                <w:rPr>
                  <w:rFonts w:cs="Courier New" w:ascii="Courier New" w:hAnsi="Courier New"/>
                  <w:szCs w:val="18"/>
                  <w:lang w:eastAsia="zh-CN"/>
                </w:rPr>
                <w:delText>mFId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6158" w:author="28541_CR0157r1_(Rel-16)" w:date="2019-09-20T16:02:00Z">
              <w:r>
                <w:rPr>
                  <w:rFonts w:cs="Courier New" w:ascii="Courier New" w:hAnsi="Courier New"/>
                  <w:szCs w:val="18"/>
                  <w:lang w:eastAsia="zh-CN"/>
                </w:rPr>
                <w:delText>mFId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6159" w:author="28541_CR0157r1_(Rel-16)" w:date="2019-09-20T16:02:00Z">
              <w:r>
                <w:rPr>
                  <w:rFonts w:cs="Courier New" w:ascii="Courier New" w:hAnsi="Courier New"/>
                  <w:lang w:eastAsia="zh-CN"/>
                </w:rPr>
                <w:delText>genericNrm:</w:delText>
              </w:r>
            </w:del>
            <w:del w:id="66160" w:author="28541_CR0157r1_(Rel-16)" w:date="2019-09-20T16:02:00Z">
              <w:r>
                <w:rPr>
                  <w:rFonts w:cs="Courier New" w:ascii="Courier New" w:hAnsi="Courier New"/>
                  <w:lang w:eastAsia="zh-CN"/>
                </w:rPr>
                <w:delText>D</w:delText>
              </w:r>
            </w:del>
            <w:del w:id="66161" w:author="28541_CR0157r1_(Rel-16)" w:date="2019-09-20T16:02:00Z">
              <w:r>
                <w:rPr>
                  <w:rFonts w:cs="Courier New" w:ascii="Courier New" w:hAnsi="Courier New"/>
                  <w:lang w:eastAsia="zh-CN"/>
                </w:rPr>
                <w:delText>n</w:delText>
              </w:r>
            </w:del>
            <w:del w:id="66162" w:author="28541_CR0157r1_(Rel-16)" w:date="2019-09-20T16:02:00Z">
              <w:r>
                <w:rPr>
                  <w:rFonts w:cs="Courier New" w:ascii="Courier New" w:hAnsi="Courier New"/>
                  <w:lang w:eastAsia="zh-CN"/>
                </w:rPr>
                <w:delText>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3" w:author="28541_CR0157r1_(Rel-16)" w:date="2019-09-20T16:02:00Z">
              <w:r>
                <w:rPr>
                  <w:rFonts w:cs="Courier New" w:ascii="Courier New" w:hAnsi="Courier New"/>
                  <w:bCs/>
                  <w:color w:val="333333"/>
                  <w:szCs w:val="18"/>
                </w:rPr>
                <w:delText>operational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4" w:author="28541_CR0157r1_(Rel-16)" w:date="2019-09-20T16:02:00Z">
              <w:r>
                <w:rPr>
                  <w:rFonts w:cs="Courier New" w:ascii="Courier New" w:hAnsi="Courier New"/>
                  <w:bCs/>
                  <w:color w:val="333333"/>
                  <w:szCs w:val="18"/>
                </w:rPr>
                <w:delText>operational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5" w:author="28541_CR0157r1_(Rel-16)" w:date="2019-09-20T16:02:00Z">
              <w:r>
                <w:rPr>
                  <w:rFonts w:cs="Courier New" w:ascii="Courier New" w:hAnsi="Courier New"/>
                  <w:lang w:eastAsia="zh-CN"/>
                </w:rPr>
                <w:delText>stateManagementNrm:</w:delText>
              </w:r>
            </w:del>
            <w:del w:id="66166" w:author="28541_CR0157r1_(Rel-16)" w:date="2019-09-20T16:02:00Z">
              <w:r>
                <w:rPr>
                  <w:rFonts w:cs="Courier New" w:ascii="Courier New" w:hAnsi="Courier New"/>
                  <w:sz w:val="16"/>
                  <w:szCs w:val="16"/>
                </w:rPr>
                <w:delText xml:space="preserve"> operationalState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7" w:author="28541_CR0157r1_(Rel-16)" w:date="2019-09-20T16:02:00Z">
              <w:r>
                <w:rPr>
                  <w:rFonts w:cs="Courier New" w:ascii="Courier New" w:hAnsi="Courier New"/>
                  <w:szCs w:val="18"/>
                </w:rPr>
                <w:delText>administrativeState</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8" w:author="28541_CR0157r1_(Rel-16)" w:date="2019-09-20T16:02:00Z">
              <w:r>
                <w:rPr>
                  <w:rFonts w:cs="Courier New" w:ascii="Courier New" w:hAnsi="Courier New"/>
                  <w:szCs w:val="18"/>
                </w:rPr>
                <w:delText>administrativeState</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69" w:author="28541_CR0157r1_(Rel-16)" w:date="2019-09-20T16:02:00Z">
              <w:r>
                <w:rPr>
                  <w:rFonts w:cs="Courier New" w:ascii="Courier New" w:hAnsi="Courier New"/>
                  <w:lang w:eastAsia="zh-CN"/>
                </w:rPr>
                <w:delText>stateManagementNrm:</w:delText>
              </w:r>
            </w:del>
            <w:del w:id="66170" w:author="28541_CR0157r1_(Rel-16)" w:date="2019-09-20T16:02:00Z">
              <w:r>
                <w:rPr>
                  <w:rFonts w:cs="Courier New" w:ascii="Courier New" w:hAnsi="Courier New"/>
                  <w:sz w:val="16"/>
                  <w:szCs w:val="16"/>
                </w:rPr>
                <w:delText xml:space="preserve"> administrativeState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1" w:author="28541_CR0157r1_(Rel-16)" w:date="2019-09-20T16:02:00Z">
              <w:r>
                <w:rPr>
                  <w:rFonts w:cs="Courier New" w:ascii="Courier New" w:hAnsi="Courier New"/>
                  <w:szCs w:val="18"/>
                  <w:lang w:eastAsia="zh-CN"/>
                </w:rPr>
                <w:delText>nsInfo</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2" w:author="28541_CR0157r1_(Rel-16)" w:date="2019-09-20T16:02:00Z">
              <w:r>
                <w:rPr>
                  <w:rFonts w:cs="Courier New" w:ascii="Courier New" w:hAnsi="Courier New"/>
                  <w:szCs w:val="18"/>
                  <w:lang w:eastAsia="zh-CN"/>
                </w:rPr>
                <w:delText>nsInfo</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3" w:author="28541_CR0157r1_(Rel-16)" w:date="2019-09-20T16:02:00Z">
              <w:r>
                <w:rPr>
                  <w:rFonts w:cs="Courier New" w:ascii="Courier New" w:hAnsi="Courier New"/>
                  <w:lang w:eastAsia="zh-CN"/>
                </w:rPr>
                <w:delText>NsInfo</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4" w:author="28541_CR0157r1_(Rel-16)" w:date="2019-09-20T16:02:00Z">
              <w:r>
                <w:rPr>
                  <w:rFonts w:cs="Courier New" w:ascii="Courier New" w:hAnsi="Courier New"/>
                  <w:szCs w:val="18"/>
                </w:rPr>
                <w:delText>plmn</w:delText>
              </w:r>
            </w:del>
            <w:del w:id="66175" w:author="28541_CR0157r1_(Rel-16)" w:date="2019-09-20T16:02:00Z">
              <w:r>
                <w:rPr>
                  <w:rFonts w:cs="Courier New" w:ascii="Courier New" w:hAnsi="Courier New"/>
                  <w:szCs w:val="18"/>
                  <w:lang w:eastAsia="zh-CN"/>
                </w:rPr>
                <w:delText>Id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6" w:author="28541_CR0157r1_(Rel-16)" w:date="2019-09-20T16:02:00Z">
              <w:r>
                <w:rPr>
                  <w:rFonts w:cs="Courier New" w:ascii="Courier New" w:hAnsi="Courier New"/>
                  <w:szCs w:val="18"/>
                </w:rPr>
                <w:delText>plmn</w:delText>
              </w:r>
            </w:del>
            <w:del w:id="66177" w:author="28541_CR0157r1_(Rel-16)" w:date="2019-09-20T16:02:00Z">
              <w:r>
                <w:rPr>
                  <w:rFonts w:cs="Courier New" w:ascii="Courier New" w:hAnsi="Courier New"/>
                  <w:szCs w:val="18"/>
                  <w:lang w:eastAsia="zh-CN"/>
                </w:rPr>
                <w:delText>Id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78" w:author="28541_CR0157r1_(Rel-16)" w:date="2019-09-20T16:02:00Z">
              <w:r>
                <w:rPr>
                  <w:rFonts w:cs="Courier New" w:ascii="Courier New" w:hAnsi="Courier New"/>
                  <w:lang w:eastAsia="zh-CN"/>
                </w:rPr>
                <w:delText>nr</w:delText>
              </w:r>
            </w:del>
            <w:del w:id="66179" w:author="28541_CR0157r1_(Rel-16)" w:date="2019-09-20T16:02:00Z">
              <w:r>
                <w:rPr>
                  <w:rFonts w:cs="Courier New" w:ascii="Courier New" w:hAnsi="Courier New"/>
                  <w:lang w:eastAsia="zh-CN"/>
                </w:rPr>
                <w:delText>Nrm:</w:delText>
              </w:r>
            </w:del>
            <w:del w:id="66180" w:author="28541_CR0157r1_(Rel-16)" w:date="2019-09-20T16:02:00Z">
              <w:r>
                <w:rPr>
                  <w:rFonts w:cs="Courier New" w:ascii="Courier New" w:hAnsi="Courier New"/>
                  <w:lang w:eastAsia="zh-CN"/>
                </w:rPr>
                <w:delText xml:space="preserve"> PlmnId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1" w:author="28541_CR0157r1_(Rel-16)" w:date="2019-09-20T16:02:00Z">
              <w:r>
                <w:rPr>
                  <w:rFonts w:cs="Courier New" w:ascii="Courier New" w:hAnsi="Courier New"/>
                  <w:szCs w:val="18"/>
                </w:rPr>
                <w:delText>perfReq</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2" w:author="28541_CR0157r1_(Rel-16)" w:date="2019-09-20T16:02:00Z">
              <w:r>
                <w:rPr>
                  <w:rFonts w:cs="Courier New" w:ascii="Courier New" w:hAnsi="Courier New"/>
                  <w:szCs w:val="18"/>
                </w:rPr>
                <w:delText>perfReq</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3" w:author="28541_CR0157r1_(Rel-16)" w:date="2019-09-20T16:02:00Z">
              <w:r>
                <w:rPr>
                  <w:rFonts w:cs="Courier New" w:ascii="Courier New" w:hAnsi="Courier New"/>
                  <w:szCs w:val="18"/>
                </w:rPr>
                <w:delText>PerfReq</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4" w:author="28541_CR0157r1_(Rel-16)" w:date="2019-09-20T16:02:00Z">
              <w:r>
                <w:rPr>
                  <w:rFonts w:cs="Courier New" w:ascii="Courier New" w:hAnsi="Courier New"/>
                  <w:szCs w:val="18"/>
                  <w:lang w:eastAsia="zh-CN"/>
                </w:rPr>
                <w:delText>sNSSAI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5" w:author="28541_CR0157r1_(Rel-16)" w:date="2019-09-20T16:02:00Z">
              <w:r>
                <w:rPr>
                  <w:rFonts w:cs="Courier New" w:ascii="Courier New" w:hAnsi="Courier New"/>
                  <w:szCs w:val="18"/>
                  <w:lang w:eastAsia="zh-CN"/>
                </w:rPr>
                <w:delText>snssai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6" w:author="28541_CR0157r1_(Rel-16)" w:date="2019-09-20T16:02:00Z">
              <w:r>
                <w:rPr>
                  <w:rFonts w:cs="Courier New" w:ascii="Courier New" w:hAnsi="Courier New"/>
                  <w:lang w:eastAsia="zh-CN"/>
                </w:rPr>
                <w:delText>nrNrm:</w:delText>
              </w:r>
            </w:del>
            <w:del w:id="66187" w:author="28541_CR0157r1_(Rel-16)" w:date="2019-09-20T16:02:00Z">
              <w:r>
                <w:rPr>
                  <w:rFonts w:cs="Courier New" w:ascii="Courier New" w:hAnsi="Courier New"/>
                  <w:lang w:eastAsia="zh-CN"/>
                </w:rPr>
                <w:delText xml:space="preserve"> Snssai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8" w:author="28541_CR0157r1_(Rel-16)" w:date="2019-09-20T16:02:00Z">
              <w:r>
                <w:rPr>
                  <w:rFonts w:cs="Courier New" w:ascii="Courier New" w:hAnsi="Courier New"/>
                  <w:szCs w:val="18"/>
                  <w:lang w:eastAsia="zh-CN"/>
                </w:rPr>
                <w:delText>maxNumberofUE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89" w:author="28541_CR0157r1_(Rel-16)" w:date="2019-09-20T16:02:00Z">
              <w:r>
                <w:rPr>
                  <w:rFonts w:cs="Courier New" w:ascii="Courier New" w:hAnsi="Courier New"/>
                  <w:szCs w:val="18"/>
                  <w:lang w:eastAsia="zh-CN"/>
                </w:rPr>
                <w:delText>maxNumberofUEs</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0" w:author="28541_CR0157r1_(Rel-16)" w:date="2019-09-20T16:02:00Z">
              <w:r>
                <w:rPr>
                  <w:rFonts w:cs="Courier New" w:ascii="Courier New" w:hAnsi="Courier New"/>
                  <w:lang w:eastAsia="zh-CN"/>
                </w:rPr>
                <w:delText>numb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66191" w:author="28541_CR0157r1_(Rel-16)" w:date="2019-09-20T16:02:00Z">
              <w:r>
                <w:rPr>
                  <w:rFonts w:cs="Courier New" w:ascii="Courier New" w:hAnsi="Courier New"/>
                  <w:szCs w:val="18"/>
                  <w:lang w:eastAsia="zh-CN"/>
                </w:rPr>
                <w:delText>coverageAreaTA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2" w:author="28541_CR0157r1_(Rel-16)" w:date="2019-09-20T16:02:00Z">
              <w:r>
                <w:rPr>
                  <w:rFonts w:cs="Courier New" w:ascii="Courier New" w:hAnsi="Courier New"/>
                  <w:szCs w:val="18"/>
                  <w:lang w:eastAsia="zh-CN"/>
                </w:rPr>
                <w:delText>coverageAreaTA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3" w:author="28541_CR0157r1_(Rel-16)" w:date="2019-09-20T16:02:00Z">
              <w:r>
                <w:rPr>
                  <w:rFonts w:cs="Courier New" w:ascii="Courier New" w:hAnsi="Courier New"/>
                  <w:lang w:eastAsia="zh-CN"/>
                </w:rPr>
                <w:delText>ngcNrm:TAC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66194" w:author="28541_CR0157r1_(Rel-16)" w:date="2019-09-20T16:02:00Z">
              <w:r>
                <w:rPr>
                  <w:rFonts w:cs="Courier New" w:ascii="Courier New" w:hAnsi="Courier New"/>
                  <w:szCs w:val="18"/>
                  <w:lang w:eastAsia="zh-CN"/>
                </w:rPr>
                <w:delText>latency</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5" w:author="28541_CR0157r1_(Rel-16)" w:date="2019-09-20T16:02:00Z">
              <w:r>
                <w:rPr>
                  <w:rFonts w:cs="Courier New" w:ascii="Courier New" w:hAnsi="Courier New"/>
                  <w:szCs w:val="18"/>
                  <w:lang w:eastAsia="zh-CN"/>
                </w:rPr>
                <w:delText>latency</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6" w:author="28541_CR0157r1_(Rel-16)" w:date="2019-09-20T16:02:00Z">
              <w:r>
                <w:rPr>
                  <w:rFonts w:cs="Courier New" w:ascii="Courier New" w:hAnsi="Courier New"/>
                  <w:lang w:eastAsia="zh-CN"/>
                </w:rPr>
                <w:delText>numb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66197" w:author="28541_CR0157r1_(Rel-16)" w:date="2019-09-20T16:02:00Z">
              <w:r>
                <w:rPr>
                  <w:rFonts w:cs="Courier New" w:ascii="Courier New" w:hAnsi="Courier New"/>
                  <w:szCs w:val="18"/>
                  <w:lang w:eastAsia="zh-CN"/>
                </w:rPr>
                <w:delText>uEMobilityLeve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8" w:author="28541_CR0157r1_(Rel-16)" w:date="2019-09-20T16:02:00Z">
              <w:r>
                <w:rPr>
                  <w:rFonts w:cs="Courier New" w:ascii="Courier New" w:hAnsi="Courier New"/>
                  <w:szCs w:val="18"/>
                  <w:lang w:eastAsia="zh-CN"/>
                </w:rPr>
                <w:delText>uEMobilityLeve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199" w:author="28541_CR0157r1_(Rel-16)" w:date="2019-09-20T16:02:00Z">
              <w:r>
                <w:rPr>
                  <w:rFonts w:cs="Courier New" w:ascii="Courier New" w:hAnsi="Courier New"/>
                  <w:lang w:eastAsia="zh-CN"/>
                </w:rPr>
                <w:delText>numb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66200" w:author="28541_CR0157r1_(Rel-16)" w:date="2019-09-20T16:02:00Z">
              <w:r>
                <w:rPr>
                  <w:rFonts w:cs="Courier New" w:ascii="Courier New" w:hAnsi="Courier New"/>
                  <w:szCs w:val="18"/>
                  <w:lang w:eastAsia="zh-CN"/>
                </w:rPr>
                <w:delText>resourceSharingLevel</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1" w:author="28541_CR0157r1_(Rel-16)" w:date="2019-09-20T16:02:00Z">
              <w:r>
                <w:rPr>
                  <w:rFonts w:cs="Courier New" w:ascii="Courier New" w:hAnsi="Courier New"/>
                  <w:szCs w:val="18"/>
                  <w:lang w:eastAsia="zh-CN"/>
                </w:rPr>
                <w:delText>resourceSharingLevel</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2" w:author="28541_CR0157r1_(Rel-16)" w:date="2019-09-20T16:02:00Z">
              <w:r>
                <w:rPr>
                  <w:rFonts w:cs="Courier New" w:ascii="Courier New" w:hAnsi="Courier New"/>
                  <w:lang w:eastAsia="zh-CN"/>
                </w:rPr>
                <w:delText>numb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66203" w:author="28541_CR0157r1_(Rel-16)" w:date="2019-09-20T16:02:00Z">
              <w:r>
                <w:rPr>
                  <w:rFonts w:cs="Courier New" w:ascii="Courier New" w:hAnsi="Courier New"/>
                  <w:lang w:eastAsia="zh-CN"/>
                </w:rPr>
                <w:delText>serviceProfile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pPr>
            <w:del w:id="66204" w:author="28541_CR0157r1_(Rel-16)" w:date="2019-09-20T16:02:00Z">
              <w:r>
                <w:rPr>
                  <w:rFonts w:cs="Courier New" w:ascii="Courier New" w:hAnsi="Courier New"/>
                  <w:lang w:eastAsia="zh-CN"/>
                </w:rPr>
                <w:delText>serviceProfile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5" w:author="28541_CR0157r1_(Rel-16)" w:date="2019-09-20T16:02:00Z">
              <w:r>
                <w:rPr>
                  <w:rFonts w:cs="Courier New" w:ascii="Courier New" w:hAnsi="Courier New"/>
                  <w:lang w:eastAsia="zh-CN"/>
                </w:rPr>
                <w:delText>objec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6" w:author="28541_CR0157r1_(Rel-16)" w:date="2019-09-20T16:02:00Z">
              <w:r>
                <w:rPr>
                  <w:rFonts w:cs="Courier New" w:ascii="Courier New" w:hAnsi="Courier New"/>
                  <w:lang w:eastAsia="zh-CN"/>
                </w:rPr>
                <w:delText>sliceProfile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7" w:author="28541_CR0157r1_(Rel-16)" w:date="2019-09-20T16:02:00Z">
              <w:r>
                <w:rPr>
                  <w:rFonts w:cs="Courier New" w:ascii="Courier New" w:hAnsi="Courier New"/>
                  <w:lang w:eastAsia="zh-CN"/>
                </w:rPr>
                <w:delText>sliceProfileList</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6208" w:author="28541_CR0157r1_(Rel-16)" w:date="2019-09-20T16:02:00Z">
              <w:r>
                <w:rPr>
                  <w:rFonts w:cs="Courier New" w:ascii="Courier New" w:hAnsi="Courier New"/>
                  <w:lang w:eastAsia="zh-CN"/>
                </w:rPr>
                <w:delText>object</w:delText>
              </w:r>
            </w:del>
          </w:p>
        </w:tc>
      </w:tr>
    </w:tbl>
    <w:p>
      <w:pPr>
        <w:pStyle w:val="TAL"/>
        <w:rPr>
          <w:rFonts w:ascii="Courier New" w:hAnsi="Courier New" w:cs="Courier New"/>
          <w:lang w:eastAsia="zh-CN"/>
          <w:del w:id="66210" w:author="28541_CR0157r1_(Rel-16)" w:date="2019-09-20T16:02:00Z"/>
        </w:rPr>
      </w:pPr>
      <w:del w:id="66209" w:author="28541_CR0157r1_(Rel-16)" w:date="2019-09-20T16:02:00Z">
        <w:r>
          <w:rPr>
            <w:rFonts w:cs="Courier New" w:ascii="Courier New" w:hAnsi="Courier New"/>
            <w:lang w:eastAsia="zh-CN"/>
          </w:rPr>
        </w:r>
      </w:del>
    </w:p>
    <w:p>
      <w:pPr>
        <w:pStyle w:val="TAL"/>
        <w:ind w:left="1134" w:hanging="1134"/>
        <w:rPr/>
      </w:pPr>
      <w:bookmarkStart w:id="644" w:name="__RefHeading___Toc19888639"/>
      <w:bookmarkEnd w:id="644"/>
      <w:r>
        <w:rPr/>
        <w:t>J.4</w:t>
        <w:tab/>
        <w:t>Solution Set (SS) definitions</w:t>
      </w:r>
    </w:p>
    <w:p>
      <w:pPr>
        <w:pStyle w:val="Heading2"/>
        <w:rPr/>
      </w:pPr>
      <w:bookmarkStart w:id="645" w:name="__RefHeading___Toc19888640"/>
      <w:bookmarkEnd w:id="645"/>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46" w:name="__RefHeading___Toc19888641"/>
      <w:bookmarkEnd w:id="646"/>
      <w:r>
        <w:rPr>
          <w:lang w:eastAsia="zh-CN"/>
        </w:rPr>
        <w:t>J.4.2</w:t>
        <w:tab/>
        <w:t>Graphical representation</w:t>
      </w:r>
    </w:p>
    <w:p>
      <w:pPr>
        <w:pStyle w:val="Normal"/>
        <w:rPr>
          <w:lang w:eastAsia="zh-CN"/>
        </w:rPr>
      </w:pPr>
      <w:del w:id="66211" w:author="28541_CR0157r1_(Rel-16)" w:date="2019-09-20T16:02:00Z">
        <w:r>
          <w:rPr/>
          <w:delText>The graphical representation is not present in the current version of the present document</w:delText>
        </w:r>
      </w:del>
      <w:ins w:id="66212" w:author="28541_CR0157r1_(Rel-16)" w:date="2019-09-20T16:02:00Z">
        <w:r>
          <w:rPr/>
          <w:t>None</w:t>
        </w:r>
      </w:ins>
      <w:r>
        <w:rPr/>
        <w:t>.</w:t>
      </w:r>
    </w:p>
    <w:p>
      <w:pPr>
        <w:pStyle w:val="Heading2"/>
        <w:rPr>
          <w:lang w:eastAsia="zh-CN"/>
        </w:rPr>
      </w:pPr>
      <w:bookmarkStart w:id="647" w:name="__RefHeading___Toc19888642"/>
      <w:bookmarkEnd w:id="647"/>
      <w:r>
        <w:rPr>
          <w:lang w:eastAsia="zh-CN"/>
        </w:rPr>
        <w:t>J.4.3</w:t>
        <w:tab/>
        <w:t xml:space="preserve">JSON schema </w:t>
      </w:r>
      <w:r>
        <w:rPr>
          <w:rFonts w:eastAsia="MS Mincho;MS Mincho" w:cs="Courier;Courier New" w:ascii="Courier;Courier New" w:hAnsi="Courier;Courier New"/>
          <w:szCs w:val="16"/>
        </w:rPr>
        <w:t>"sliceNrm.json"</w:t>
      </w:r>
    </w:p>
    <w:p>
      <w:pPr>
        <w:pStyle w:val="PL"/>
        <w:rPr>
          <w:ins w:id="66214" w:author="28541_CR0157r1_(Rel-16)" w:date="2019-09-20T16:03:00Z"/>
        </w:rPr>
      </w:pPr>
      <w:ins w:id="66213" w:author="28541_CR0157r1_(Rel-16)" w:date="2019-09-20T16:03:00Z">
        <w:r>
          <w:rPr/>
          <w:t>{</w:t>
        </w:r>
      </w:ins>
    </w:p>
    <w:p>
      <w:pPr>
        <w:pStyle w:val="PL"/>
        <w:rPr>
          <w:ins w:id="66217" w:author="28541_CR0157r1_(Rel-16)" w:date="2019-09-20T16:03:00Z"/>
        </w:rPr>
      </w:pPr>
      <w:ins w:id="66215" w:author="28541_CR0157r1_(Rel-16)" w:date="2019-09-20T16:03:00Z">
        <w:r>
          <w:rPr>
            <w:rFonts w:eastAsia="Courier New"/>
          </w:rPr>
          <w:t xml:space="preserve">  </w:t>
        </w:r>
      </w:ins>
      <w:ins w:id="66216" w:author="28541_CR0157r1_(Rel-16)" w:date="2019-09-20T16:03:00Z">
        <w:r>
          <w:rPr/>
          <w:t>"openapi": "3.0.1",</w:t>
        </w:r>
      </w:ins>
    </w:p>
    <w:p>
      <w:pPr>
        <w:pStyle w:val="PL"/>
        <w:rPr>
          <w:ins w:id="66220" w:author="28541_CR0157r1_(Rel-16)" w:date="2019-09-20T16:03:00Z"/>
        </w:rPr>
      </w:pPr>
      <w:ins w:id="66218" w:author="28541_CR0157r1_(Rel-16)" w:date="2019-09-20T16:03:00Z">
        <w:r>
          <w:rPr>
            <w:rFonts w:eastAsia="Courier New"/>
          </w:rPr>
          <w:t xml:space="preserve">  </w:t>
        </w:r>
      </w:ins>
      <w:ins w:id="66219" w:author="28541_CR0157r1_(Rel-16)" w:date="2019-09-20T16:03:00Z">
        <w:r>
          <w:rPr/>
          <w:t>"info": {</w:t>
        </w:r>
      </w:ins>
    </w:p>
    <w:p>
      <w:pPr>
        <w:pStyle w:val="PL"/>
        <w:rPr>
          <w:ins w:id="66223" w:author="28541_CR0157r1_(Rel-16)" w:date="2019-09-20T16:03:00Z"/>
        </w:rPr>
      </w:pPr>
      <w:ins w:id="66221" w:author="28541_CR0157r1_(Rel-16)" w:date="2019-09-20T16:03:00Z">
        <w:r>
          <w:rPr>
            <w:rFonts w:eastAsia="Courier New"/>
          </w:rPr>
          <w:t xml:space="preserve">    </w:t>
        </w:r>
      </w:ins>
      <w:ins w:id="66222" w:author="28541_CR0157r1_(Rel-16)" w:date="2019-09-20T16:03:00Z">
        <w:r>
          <w:rPr/>
          <w:t>"title": "3GPP Network Slice NRM",</w:t>
        </w:r>
      </w:ins>
    </w:p>
    <w:p>
      <w:pPr>
        <w:pStyle w:val="PL"/>
        <w:rPr>
          <w:ins w:id="66226" w:author="28541_CR0157r1_(Rel-16)" w:date="2019-09-20T16:03:00Z"/>
        </w:rPr>
      </w:pPr>
      <w:ins w:id="66224" w:author="28541_CR0157r1_(Rel-16)" w:date="2019-09-20T16:03:00Z">
        <w:r>
          <w:rPr>
            <w:rFonts w:eastAsia="Courier New"/>
          </w:rPr>
          <w:t xml:space="preserve">    </w:t>
        </w:r>
      </w:ins>
      <w:ins w:id="66225" w:author="28541_CR0157r1_(Rel-16)" w:date="2019-09-20T16:03:00Z">
        <w:r>
          <w:rPr/>
          <w:t>"version": "15.3.0",</w:t>
        </w:r>
      </w:ins>
    </w:p>
    <w:p>
      <w:pPr>
        <w:pStyle w:val="PL"/>
        <w:rPr>
          <w:ins w:id="66229" w:author="28541_CR0157r1_(Rel-16)" w:date="2019-09-20T16:03:00Z"/>
        </w:rPr>
      </w:pPr>
      <w:ins w:id="66227" w:author="28541_CR0157r1_(Rel-16)" w:date="2019-09-20T16:03:00Z">
        <w:r>
          <w:rPr>
            <w:rFonts w:eastAsia="Courier New"/>
          </w:rPr>
          <w:t xml:space="preserve">    </w:t>
        </w:r>
      </w:ins>
      <w:ins w:id="66228" w:author="28541_CR0157r1_(Rel-16)" w:date="2019-09-20T16:03:00Z">
        <w:r>
          <w:rPr/>
          <w:t>"description": "OAS 3.0.1 specification compatible schema for 3GPP Network Slice NRM"</w:t>
        </w:r>
      </w:ins>
    </w:p>
    <w:p>
      <w:pPr>
        <w:pStyle w:val="PL"/>
        <w:rPr>
          <w:ins w:id="66232" w:author="28541_CR0157r1_(Rel-16)" w:date="2019-09-20T16:03:00Z"/>
        </w:rPr>
      </w:pPr>
      <w:ins w:id="66230" w:author="28541_CR0157r1_(Rel-16)" w:date="2019-09-20T16:03:00Z">
        <w:r>
          <w:rPr>
            <w:rFonts w:eastAsia="Courier New"/>
          </w:rPr>
          <w:t xml:space="preserve">  </w:t>
        </w:r>
      </w:ins>
      <w:ins w:id="66231" w:author="28541_CR0157r1_(Rel-16)" w:date="2019-09-20T16:03:00Z">
        <w:r>
          <w:rPr/>
          <w:t>},</w:t>
        </w:r>
      </w:ins>
    </w:p>
    <w:p>
      <w:pPr>
        <w:pStyle w:val="PL"/>
        <w:rPr>
          <w:ins w:id="66235" w:author="28541_CR0157r1_(Rel-16)" w:date="2019-09-20T16:03:00Z"/>
        </w:rPr>
      </w:pPr>
      <w:ins w:id="66233" w:author="28541_CR0157r1_(Rel-16)" w:date="2019-09-20T16:03:00Z">
        <w:r>
          <w:rPr>
            <w:rFonts w:eastAsia="Courier New"/>
          </w:rPr>
          <w:t xml:space="preserve">  </w:t>
        </w:r>
      </w:ins>
      <w:ins w:id="66234" w:author="28541_CR0157r1_(Rel-16)" w:date="2019-09-20T16:03:00Z">
        <w:r>
          <w:rPr/>
          <w:t>"paths": {},</w:t>
        </w:r>
      </w:ins>
    </w:p>
    <w:p>
      <w:pPr>
        <w:pStyle w:val="PL"/>
        <w:rPr>
          <w:ins w:id="66238" w:author="28541_CR0157r1_(Rel-16)" w:date="2019-09-20T16:03:00Z"/>
        </w:rPr>
      </w:pPr>
      <w:ins w:id="66236" w:author="28541_CR0157r1_(Rel-16)" w:date="2019-09-20T16:03:00Z">
        <w:r>
          <w:rPr>
            <w:rFonts w:eastAsia="Courier New"/>
          </w:rPr>
          <w:t xml:space="preserve">  </w:t>
        </w:r>
      </w:ins>
      <w:ins w:id="66237" w:author="28541_CR0157r1_(Rel-16)" w:date="2019-09-20T16:03:00Z">
        <w:r>
          <w:rPr/>
          <w:t>"components": {</w:t>
        </w:r>
      </w:ins>
    </w:p>
    <w:p>
      <w:pPr>
        <w:pStyle w:val="PL"/>
        <w:rPr>
          <w:ins w:id="66241" w:author="28541_CR0157r1_(Rel-16)" w:date="2019-09-20T16:03:00Z"/>
        </w:rPr>
      </w:pPr>
      <w:ins w:id="66239" w:author="28541_CR0157r1_(Rel-16)" w:date="2019-09-20T16:03:00Z">
        <w:r>
          <w:rPr>
            <w:rFonts w:eastAsia="Courier New"/>
          </w:rPr>
          <w:t xml:space="preserve">    </w:t>
        </w:r>
      </w:ins>
      <w:ins w:id="66240" w:author="28541_CR0157r1_(Rel-16)" w:date="2019-09-20T16:03:00Z">
        <w:r>
          <w:rPr/>
          <w:t>"schemas": {</w:t>
        </w:r>
      </w:ins>
    </w:p>
    <w:p>
      <w:pPr>
        <w:pStyle w:val="PL"/>
        <w:rPr>
          <w:ins w:id="66244" w:author="28541_CR0157r1_(Rel-16)" w:date="2019-09-20T16:03:00Z"/>
        </w:rPr>
      </w:pPr>
      <w:ins w:id="66242" w:author="28541_CR0157r1_(Rel-16)" w:date="2019-09-20T16:03:00Z">
        <w:r>
          <w:rPr>
            <w:rFonts w:eastAsia="Courier New"/>
          </w:rPr>
          <w:t xml:space="preserve">      </w:t>
        </w:r>
      </w:ins>
      <w:ins w:id="66243" w:author="28541_CR0157r1_(Rel-16)" w:date="2019-09-20T16:03:00Z">
        <w:r>
          <w:rPr/>
          <w:t>"MobilityLevel": {</w:t>
        </w:r>
      </w:ins>
    </w:p>
    <w:p>
      <w:pPr>
        <w:pStyle w:val="PL"/>
        <w:rPr>
          <w:ins w:id="66247" w:author="28541_CR0157r1_(Rel-16)" w:date="2019-09-20T16:03:00Z"/>
        </w:rPr>
      </w:pPr>
      <w:ins w:id="66245" w:author="28541_CR0157r1_(Rel-16)" w:date="2019-09-20T16:03:00Z">
        <w:r>
          <w:rPr>
            <w:rFonts w:eastAsia="Courier New"/>
          </w:rPr>
          <w:t xml:space="preserve">        </w:t>
        </w:r>
      </w:ins>
      <w:ins w:id="66246" w:author="28541_CR0157r1_(Rel-16)" w:date="2019-09-20T16:03:00Z">
        <w:r>
          <w:rPr/>
          <w:t>"type": "string",</w:t>
        </w:r>
      </w:ins>
    </w:p>
    <w:p>
      <w:pPr>
        <w:pStyle w:val="PL"/>
        <w:rPr>
          <w:ins w:id="66250" w:author="28541_CR0157r1_(Rel-16)" w:date="2019-09-20T16:03:00Z"/>
        </w:rPr>
      </w:pPr>
      <w:ins w:id="66248" w:author="28541_CR0157r1_(Rel-16)" w:date="2019-09-20T16:03:00Z">
        <w:r>
          <w:rPr>
            <w:rFonts w:eastAsia="Courier New"/>
          </w:rPr>
          <w:t xml:space="preserve">        </w:t>
        </w:r>
      </w:ins>
      <w:ins w:id="66249" w:author="28541_CR0157r1_(Rel-16)" w:date="2019-09-20T16:03:00Z">
        <w:r>
          <w:rPr/>
          <w:t>"enum": [</w:t>
        </w:r>
      </w:ins>
    </w:p>
    <w:p>
      <w:pPr>
        <w:pStyle w:val="PL"/>
        <w:rPr>
          <w:ins w:id="66253" w:author="28541_CR0157r1_(Rel-16)" w:date="2019-09-20T16:03:00Z"/>
        </w:rPr>
      </w:pPr>
      <w:ins w:id="66251" w:author="28541_CR0157r1_(Rel-16)" w:date="2019-09-20T16:03:00Z">
        <w:r>
          <w:rPr>
            <w:rFonts w:eastAsia="Courier New"/>
          </w:rPr>
          <w:t xml:space="preserve">          </w:t>
        </w:r>
      </w:ins>
      <w:ins w:id="66252" w:author="28541_CR0157r1_(Rel-16)" w:date="2019-09-20T16:03:00Z">
        <w:r>
          <w:rPr/>
          <w:t>"STATIONARY",</w:t>
        </w:r>
      </w:ins>
    </w:p>
    <w:p>
      <w:pPr>
        <w:pStyle w:val="PL"/>
        <w:rPr>
          <w:ins w:id="66256" w:author="28541_CR0157r1_(Rel-16)" w:date="2019-09-20T16:03:00Z"/>
        </w:rPr>
      </w:pPr>
      <w:ins w:id="66254" w:author="28541_CR0157r1_(Rel-16)" w:date="2019-09-20T16:03:00Z">
        <w:r>
          <w:rPr>
            <w:rFonts w:eastAsia="Courier New"/>
          </w:rPr>
          <w:t xml:space="preserve">          </w:t>
        </w:r>
      </w:ins>
      <w:ins w:id="66255" w:author="28541_CR0157r1_(Rel-16)" w:date="2019-09-20T16:03:00Z">
        <w:r>
          <w:rPr/>
          <w:t>"NOMADIC",</w:t>
        </w:r>
      </w:ins>
    </w:p>
    <w:p>
      <w:pPr>
        <w:pStyle w:val="PL"/>
        <w:rPr>
          <w:ins w:id="66259" w:author="28541_CR0157r1_(Rel-16)" w:date="2019-09-20T16:03:00Z"/>
        </w:rPr>
      </w:pPr>
      <w:ins w:id="66257" w:author="28541_CR0157r1_(Rel-16)" w:date="2019-09-20T16:03:00Z">
        <w:r>
          <w:rPr>
            <w:rFonts w:eastAsia="Courier New"/>
          </w:rPr>
          <w:t xml:space="preserve">          </w:t>
        </w:r>
      </w:ins>
      <w:ins w:id="66258" w:author="28541_CR0157r1_(Rel-16)" w:date="2019-09-20T16:03:00Z">
        <w:r>
          <w:rPr/>
          <w:t>"RESTRICTED MOBILITY",</w:t>
        </w:r>
      </w:ins>
    </w:p>
    <w:p>
      <w:pPr>
        <w:pStyle w:val="PL"/>
        <w:rPr>
          <w:ins w:id="66262" w:author="28541_CR0157r1_(Rel-16)" w:date="2019-09-20T16:03:00Z"/>
        </w:rPr>
      </w:pPr>
      <w:ins w:id="66260" w:author="28541_CR0157r1_(Rel-16)" w:date="2019-09-20T16:03:00Z">
        <w:r>
          <w:rPr>
            <w:rFonts w:eastAsia="Courier New"/>
          </w:rPr>
          <w:t xml:space="preserve">          </w:t>
        </w:r>
      </w:ins>
      <w:ins w:id="66261" w:author="28541_CR0157r1_(Rel-16)" w:date="2019-09-20T16:03:00Z">
        <w:r>
          <w:rPr/>
          <w:t>"FULLY MOBILITY"</w:t>
        </w:r>
      </w:ins>
    </w:p>
    <w:p>
      <w:pPr>
        <w:pStyle w:val="PL"/>
        <w:rPr>
          <w:ins w:id="66265" w:author="28541_CR0157r1_(Rel-16)" w:date="2019-09-20T16:03:00Z"/>
        </w:rPr>
      </w:pPr>
      <w:ins w:id="66263" w:author="28541_CR0157r1_(Rel-16)" w:date="2019-09-20T16:03:00Z">
        <w:r>
          <w:rPr>
            <w:rFonts w:eastAsia="Courier New"/>
          </w:rPr>
          <w:t xml:space="preserve">        </w:t>
        </w:r>
      </w:ins>
      <w:ins w:id="66264" w:author="28541_CR0157r1_(Rel-16)" w:date="2019-09-20T16:03:00Z">
        <w:r>
          <w:rPr/>
          <w:t>]</w:t>
        </w:r>
      </w:ins>
    </w:p>
    <w:p>
      <w:pPr>
        <w:pStyle w:val="PL"/>
        <w:rPr>
          <w:ins w:id="66268" w:author="28541_CR0157r1_(Rel-16)" w:date="2019-09-20T16:03:00Z"/>
        </w:rPr>
      </w:pPr>
      <w:ins w:id="66266" w:author="28541_CR0157r1_(Rel-16)" w:date="2019-09-20T16:03:00Z">
        <w:r>
          <w:rPr>
            <w:rFonts w:eastAsia="Courier New"/>
          </w:rPr>
          <w:t xml:space="preserve">      </w:t>
        </w:r>
      </w:ins>
      <w:ins w:id="66267" w:author="28541_CR0157r1_(Rel-16)" w:date="2019-09-20T16:03:00Z">
        <w:r>
          <w:rPr/>
          <w:t>},</w:t>
        </w:r>
      </w:ins>
    </w:p>
    <w:p>
      <w:pPr>
        <w:pStyle w:val="PL"/>
        <w:rPr>
          <w:ins w:id="66271" w:author="28541_CR0157r1_(Rel-16)" w:date="2019-09-20T16:03:00Z"/>
        </w:rPr>
      </w:pPr>
      <w:ins w:id="66269" w:author="28541_CR0157r1_(Rel-16)" w:date="2019-09-20T16:03:00Z">
        <w:r>
          <w:rPr>
            <w:rFonts w:eastAsia="Courier New"/>
          </w:rPr>
          <w:t xml:space="preserve">      </w:t>
        </w:r>
      </w:ins>
      <w:ins w:id="66270" w:author="28541_CR0157r1_(Rel-16)" w:date="2019-09-20T16:03:00Z">
        <w:r>
          <w:rPr/>
          <w:t>"SharingLevel": {</w:t>
        </w:r>
      </w:ins>
    </w:p>
    <w:p>
      <w:pPr>
        <w:pStyle w:val="PL"/>
        <w:rPr>
          <w:ins w:id="66274" w:author="28541_CR0157r1_(Rel-16)" w:date="2019-09-20T16:03:00Z"/>
        </w:rPr>
      </w:pPr>
      <w:ins w:id="66272" w:author="28541_CR0157r1_(Rel-16)" w:date="2019-09-20T16:03:00Z">
        <w:r>
          <w:rPr>
            <w:rFonts w:eastAsia="Courier New"/>
          </w:rPr>
          <w:t xml:space="preserve">        </w:t>
        </w:r>
      </w:ins>
      <w:ins w:id="66273" w:author="28541_CR0157r1_(Rel-16)" w:date="2019-09-20T16:03:00Z">
        <w:r>
          <w:rPr/>
          <w:t>"type": "string",</w:t>
        </w:r>
      </w:ins>
    </w:p>
    <w:p>
      <w:pPr>
        <w:pStyle w:val="PL"/>
        <w:rPr>
          <w:ins w:id="66277" w:author="28541_CR0157r1_(Rel-16)" w:date="2019-09-20T16:03:00Z"/>
        </w:rPr>
      </w:pPr>
      <w:ins w:id="66275" w:author="28541_CR0157r1_(Rel-16)" w:date="2019-09-20T16:03:00Z">
        <w:r>
          <w:rPr>
            <w:rFonts w:eastAsia="Courier New"/>
          </w:rPr>
          <w:t xml:space="preserve">        </w:t>
        </w:r>
      </w:ins>
      <w:ins w:id="66276" w:author="28541_CR0157r1_(Rel-16)" w:date="2019-09-20T16:03:00Z">
        <w:r>
          <w:rPr/>
          <w:t>"enum": [</w:t>
        </w:r>
      </w:ins>
    </w:p>
    <w:p>
      <w:pPr>
        <w:pStyle w:val="PL"/>
        <w:rPr>
          <w:ins w:id="66280" w:author="28541_CR0157r1_(Rel-16)" w:date="2019-09-20T16:03:00Z"/>
        </w:rPr>
      </w:pPr>
      <w:ins w:id="66278" w:author="28541_CR0157r1_(Rel-16)" w:date="2019-09-20T16:03:00Z">
        <w:r>
          <w:rPr>
            <w:rFonts w:eastAsia="Courier New"/>
          </w:rPr>
          <w:t xml:space="preserve">          </w:t>
        </w:r>
      </w:ins>
      <w:ins w:id="66279" w:author="28541_CR0157r1_(Rel-16)" w:date="2019-09-20T16:03:00Z">
        <w:r>
          <w:rPr/>
          <w:t>"SHARED",</w:t>
        </w:r>
      </w:ins>
    </w:p>
    <w:p>
      <w:pPr>
        <w:pStyle w:val="PL"/>
        <w:rPr>
          <w:ins w:id="66283" w:author="28541_CR0157r1_(Rel-16)" w:date="2019-09-20T16:03:00Z"/>
        </w:rPr>
      </w:pPr>
      <w:ins w:id="66281" w:author="28541_CR0157r1_(Rel-16)" w:date="2019-09-20T16:03:00Z">
        <w:r>
          <w:rPr>
            <w:rFonts w:eastAsia="Courier New"/>
          </w:rPr>
          <w:t xml:space="preserve">          </w:t>
        </w:r>
      </w:ins>
      <w:ins w:id="66282" w:author="28541_CR0157r1_(Rel-16)" w:date="2019-09-20T16:03:00Z">
        <w:r>
          <w:rPr/>
          <w:t>"NON-SHARED"</w:t>
        </w:r>
      </w:ins>
    </w:p>
    <w:p>
      <w:pPr>
        <w:pStyle w:val="PL"/>
        <w:rPr>
          <w:ins w:id="66286" w:author="28541_CR0157r1_(Rel-16)" w:date="2019-09-20T16:03:00Z"/>
        </w:rPr>
      </w:pPr>
      <w:ins w:id="66284" w:author="28541_CR0157r1_(Rel-16)" w:date="2019-09-20T16:03:00Z">
        <w:r>
          <w:rPr>
            <w:rFonts w:eastAsia="Courier New"/>
          </w:rPr>
          <w:t xml:space="preserve">        </w:t>
        </w:r>
      </w:ins>
      <w:ins w:id="66285" w:author="28541_CR0157r1_(Rel-16)" w:date="2019-09-20T16:03:00Z">
        <w:r>
          <w:rPr/>
          <w:t>]</w:t>
        </w:r>
      </w:ins>
    </w:p>
    <w:p>
      <w:pPr>
        <w:pStyle w:val="PL"/>
        <w:rPr>
          <w:ins w:id="66289" w:author="28541_CR0157r1_(Rel-16)" w:date="2019-09-20T16:03:00Z"/>
        </w:rPr>
      </w:pPr>
      <w:ins w:id="66287" w:author="28541_CR0157r1_(Rel-16)" w:date="2019-09-20T16:03:00Z">
        <w:r>
          <w:rPr>
            <w:rFonts w:eastAsia="Courier New"/>
          </w:rPr>
          <w:t xml:space="preserve">      </w:t>
        </w:r>
      </w:ins>
      <w:ins w:id="66288" w:author="28541_CR0157r1_(Rel-16)" w:date="2019-09-20T16:03:00Z">
        <w:r>
          <w:rPr/>
          <w:t>},</w:t>
        </w:r>
      </w:ins>
    </w:p>
    <w:p>
      <w:pPr>
        <w:pStyle w:val="PL"/>
        <w:rPr>
          <w:ins w:id="66292" w:author="28541_CR0157r1_(Rel-16)" w:date="2019-09-20T16:03:00Z"/>
        </w:rPr>
      </w:pPr>
      <w:ins w:id="66290" w:author="28541_CR0157r1_(Rel-16)" w:date="2019-09-20T16:03:00Z">
        <w:r>
          <w:rPr>
            <w:rFonts w:eastAsia="Courier New"/>
          </w:rPr>
          <w:t xml:space="preserve">      </w:t>
        </w:r>
      </w:ins>
      <w:ins w:id="66291" w:author="28541_CR0157r1_(Rel-16)" w:date="2019-09-20T16:03:00Z">
        <w:r>
          <w:rPr/>
          <w:t>"PerfReq": {</w:t>
        </w:r>
      </w:ins>
    </w:p>
    <w:p>
      <w:pPr>
        <w:pStyle w:val="PL"/>
        <w:rPr>
          <w:ins w:id="66295" w:author="28541_CR0157r1_(Rel-16)" w:date="2019-09-20T16:03:00Z"/>
        </w:rPr>
      </w:pPr>
      <w:ins w:id="66293" w:author="28541_CR0157r1_(Rel-16)" w:date="2019-09-20T16:03:00Z">
        <w:r>
          <w:rPr>
            <w:rFonts w:eastAsia="Courier New"/>
          </w:rPr>
          <w:t xml:space="preserve">        </w:t>
        </w:r>
      </w:ins>
      <w:ins w:id="66294" w:author="28541_CR0157r1_(Rel-16)" w:date="2019-09-20T16:03:00Z">
        <w:r>
          <w:rPr/>
          <w:t>"type": "object",</w:t>
        </w:r>
      </w:ins>
    </w:p>
    <w:p>
      <w:pPr>
        <w:pStyle w:val="PL"/>
        <w:rPr>
          <w:ins w:id="66298" w:author="28541_CR0157r1_(Rel-16)" w:date="2019-09-20T16:03:00Z"/>
        </w:rPr>
      </w:pPr>
      <w:ins w:id="66296" w:author="28541_CR0157r1_(Rel-16)" w:date="2019-09-20T16:03:00Z">
        <w:r>
          <w:rPr>
            <w:rFonts w:eastAsia="Courier New"/>
          </w:rPr>
          <w:t xml:space="preserve">        </w:t>
        </w:r>
      </w:ins>
      <w:ins w:id="66297" w:author="28541_CR0157r1_(Rel-16)" w:date="2019-09-20T16:03:00Z">
        <w:r>
          <w:rPr/>
          <w:t>"properties": {</w:t>
        </w:r>
      </w:ins>
    </w:p>
    <w:p>
      <w:pPr>
        <w:pStyle w:val="PL"/>
        <w:rPr>
          <w:ins w:id="66301" w:author="28541_CR0157r1_(Rel-16)" w:date="2019-09-20T16:03:00Z"/>
        </w:rPr>
      </w:pPr>
      <w:ins w:id="66299" w:author="28541_CR0157r1_(Rel-16)" w:date="2019-09-20T16:03:00Z">
        <w:r>
          <w:rPr>
            <w:rFonts w:eastAsia="Courier New"/>
          </w:rPr>
          <w:t xml:space="preserve">          </w:t>
        </w:r>
      </w:ins>
      <w:ins w:id="66300" w:author="28541_CR0157r1_(Rel-16)" w:date="2019-09-20T16:03:00Z">
        <w:r>
          <w:rPr/>
          <w:t>"prefReqEmbb": {</w:t>
        </w:r>
      </w:ins>
    </w:p>
    <w:p>
      <w:pPr>
        <w:pStyle w:val="PL"/>
        <w:rPr>
          <w:ins w:id="66304" w:author="28541_CR0157r1_(Rel-16)" w:date="2019-09-20T16:03:00Z"/>
        </w:rPr>
      </w:pPr>
      <w:ins w:id="66302" w:author="28541_CR0157r1_(Rel-16)" w:date="2019-09-20T16:03:00Z">
        <w:r>
          <w:rPr>
            <w:rFonts w:eastAsia="Courier New"/>
          </w:rPr>
          <w:t xml:space="preserve">            </w:t>
        </w:r>
      </w:ins>
      <w:ins w:id="66303" w:author="28541_CR0157r1_(Rel-16)" w:date="2019-09-20T16:03:00Z">
        <w:r>
          <w:rPr/>
          <w:t>"$ref": "#/components/schemas/PerfReqEmbb"</w:t>
        </w:r>
      </w:ins>
    </w:p>
    <w:p>
      <w:pPr>
        <w:pStyle w:val="PL"/>
        <w:rPr>
          <w:ins w:id="66307" w:author="28541_CR0157r1_(Rel-16)" w:date="2019-09-20T16:03:00Z"/>
        </w:rPr>
      </w:pPr>
      <w:ins w:id="66305" w:author="28541_CR0157r1_(Rel-16)" w:date="2019-09-20T16:03:00Z">
        <w:r>
          <w:rPr>
            <w:rFonts w:eastAsia="Courier New"/>
          </w:rPr>
          <w:t xml:space="preserve">          </w:t>
        </w:r>
      </w:ins>
      <w:ins w:id="66306" w:author="28541_CR0157r1_(Rel-16)" w:date="2019-09-20T16:03:00Z">
        <w:r>
          <w:rPr/>
          <w:t>},</w:t>
        </w:r>
      </w:ins>
    </w:p>
    <w:p>
      <w:pPr>
        <w:pStyle w:val="PL"/>
        <w:rPr>
          <w:ins w:id="66310" w:author="28541_CR0157r1_(Rel-16)" w:date="2019-09-20T16:03:00Z"/>
        </w:rPr>
      </w:pPr>
      <w:ins w:id="66308" w:author="28541_CR0157r1_(Rel-16)" w:date="2019-09-20T16:03:00Z">
        <w:r>
          <w:rPr>
            <w:rFonts w:eastAsia="Courier New"/>
          </w:rPr>
          <w:t xml:space="preserve">          </w:t>
        </w:r>
      </w:ins>
      <w:ins w:id="66309" w:author="28541_CR0157r1_(Rel-16)" w:date="2019-09-20T16:03:00Z">
        <w:r>
          <w:rPr/>
          <w:t>"prefReqUrllc": {</w:t>
        </w:r>
      </w:ins>
    </w:p>
    <w:p>
      <w:pPr>
        <w:pStyle w:val="PL"/>
        <w:rPr>
          <w:ins w:id="66313" w:author="28541_CR0157r1_(Rel-16)" w:date="2019-09-20T16:03:00Z"/>
        </w:rPr>
      </w:pPr>
      <w:ins w:id="66311" w:author="28541_CR0157r1_(Rel-16)" w:date="2019-09-20T16:03:00Z">
        <w:r>
          <w:rPr>
            <w:rFonts w:eastAsia="Courier New"/>
          </w:rPr>
          <w:t xml:space="preserve">            </w:t>
        </w:r>
      </w:ins>
      <w:ins w:id="66312" w:author="28541_CR0157r1_(Rel-16)" w:date="2019-09-20T16:03:00Z">
        <w:r>
          <w:rPr/>
          <w:t>"$ref": "#/components/schemas/PerfReqUrllc"</w:t>
        </w:r>
      </w:ins>
    </w:p>
    <w:p>
      <w:pPr>
        <w:pStyle w:val="PL"/>
        <w:rPr>
          <w:ins w:id="66316" w:author="28541_CR0157r1_(Rel-16)" w:date="2019-09-20T16:03:00Z"/>
        </w:rPr>
      </w:pPr>
      <w:ins w:id="66314" w:author="28541_CR0157r1_(Rel-16)" w:date="2019-09-20T16:03:00Z">
        <w:r>
          <w:rPr>
            <w:rFonts w:eastAsia="Courier New"/>
          </w:rPr>
          <w:t xml:space="preserve">          </w:t>
        </w:r>
      </w:ins>
      <w:ins w:id="66315" w:author="28541_CR0157r1_(Rel-16)" w:date="2019-09-20T16:03:00Z">
        <w:r>
          <w:rPr/>
          <w:t>}</w:t>
        </w:r>
      </w:ins>
    </w:p>
    <w:p>
      <w:pPr>
        <w:pStyle w:val="PL"/>
        <w:rPr>
          <w:ins w:id="66319" w:author="28541_CR0157r1_(Rel-16)" w:date="2019-09-20T16:03:00Z"/>
        </w:rPr>
      </w:pPr>
      <w:ins w:id="66317" w:author="28541_CR0157r1_(Rel-16)" w:date="2019-09-20T16:03:00Z">
        <w:r>
          <w:rPr>
            <w:rFonts w:eastAsia="Courier New"/>
          </w:rPr>
          <w:t xml:space="preserve">        </w:t>
        </w:r>
      </w:ins>
      <w:ins w:id="66318" w:author="28541_CR0157r1_(Rel-16)" w:date="2019-09-20T16:03:00Z">
        <w:r>
          <w:rPr/>
          <w:t>}</w:t>
        </w:r>
      </w:ins>
    </w:p>
    <w:p>
      <w:pPr>
        <w:pStyle w:val="PL"/>
        <w:rPr>
          <w:ins w:id="66322" w:author="28541_CR0157r1_(Rel-16)" w:date="2019-09-20T16:03:00Z"/>
        </w:rPr>
      </w:pPr>
      <w:ins w:id="66320" w:author="28541_CR0157r1_(Rel-16)" w:date="2019-09-20T16:03:00Z">
        <w:r>
          <w:rPr>
            <w:rFonts w:eastAsia="Courier New"/>
          </w:rPr>
          <w:t xml:space="preserve">      </w:t>
        </w:r>
      </w:ins>
      <w:ins w:id="66321" w:author="28541_CR0157r1_(Rel-16)" w:date="2019-09-20T16:03:00Z">
        <w:r>
          <w:rPr/>
          <w:t>},</w:t>
        </w:r>
      </w:ins>
    </w:p>
    <w:p>
      <w:pPr>
        <w:pStyle w:val="PL"/>
        <w:rPr>
          <w:ins w:id="66325" w:author="28541_CR0157r1_(Rel-16)" w:date="2019-09-20T16:03:00Z"/>
        </w:rPr>
      </w:pPr>
      <w:ins w:id="66323" w:author="28541_CR0157r1_(Rel-16)" w:date="2019-09-20T16:03:00Z">
        <w:r>
          <w:rPr>
            <w:rFonts w:eastAsia="Courier New"/>
          </w:rPr>
          <w:t xml:space="preserve">      </w:t>
        </w:r>
      </w:ins>
      <w:ins w:id="66324" w:author="28541_CR0157r1_(Rel-16)" w:date="2019-09-20T16:03:00Z">
        <w:r>
          <w:rPr/>
          <w:t>"PerfReqEmbb": {</w:t>
        </w:r>
      </w:ins>
    </w:p>
    <w:p>
      <w:pPr>
        <w:pStyle w:val="PL"/>
        <w:rPr>
          <w:ins w:id="66328" w:author="28541_CR0157r1_(Rel-16)" w:date="2019-09-20T16:03:00Z"/>
        </w:rPr>
      </w:pPr>
      <w:ins w:id="66326" w:author="28541_CR0157r1_(Rel-16)" w:date="2019-09-20T16:03:00Z">
        <w:r>
          <w:rPr>
            <w:rFonts w:eastAsia="Courier New"/>
          </w:rPr>
          <w:t xml:space="preserve">        </w:t>
        </w:r>
      </w:ins>
      <w:ins w:id="66327" w:author="28541_CR0157r1_(Rel-16)" w:date="2019-09-20T16:03:00Z">
        <w:r>
          <w:rPr/>
          <w:t>"type": "object",</w:t>
        </w:r>
      </w:ins>
    </w:p>
    <w:p>
      <w:pPr>
        <w:pStyle w:val="PL"/>
        <w:rPr>
          <w:ins w:id="66331" w:author="28541_CR0157r1_(Rel-16)" w:date="2019-09-20T16:03:00Z"/>
        </w:rPr>
      </w:pPr>
      <w:ins w:id="66329" w:author="28541_CR0157r1_(Rel-16)" w:date="2019-09-20T16:03:00Z">
        <w:r>
          <w:rPr>
            <w:rFonts w:eastAsia="Courier New"/>
          </w:rPr>
          <w:t xml:space="preserve">        </w:t>
        </w:r>
      </w:ins>
      <w:ins w:id="66330" w:author="28541_CR0157r1_(Rel-16)" w:date="2019-09-20T16:03:00Z">
        <w:r>
          <w:rPr/>
          <w:t>"properties": {</w:t>
        </w:r>
      </w:ins>
    </w:p>
    <w:p>
      <w:pPr>
        <w:pStyle w:val="PL"/>
        <w:rPr>
          <w:ins w:id="66334" w:author="28541_CR0157r1_(Rel-16)" w:date="2019-09-20T16:03:00Z"/>
        </w:rPr>
      </w:pPr>
      <w:ins w:id="66332" w:author="28541_CR0157r1_(Rel-16)" w:date="2019-09-20T16:03:00Z">
        <w:r>
          <w:rPr>
            <w:rFonts w:eastAsia="Courier New"/>
          </w:rPr>
          <w:t xml:space="preserve">          </w:t>
        </w:r>
      </w:ins>
      <w:ins w:id="66333" w:author="28541_CR0157r1_(Rel-16)" w:date="2019-09-20T16:03:00Z">
        <w:r>
          <w:rPr/>
          <w:t>"expDataRateDL": {</w:t>
        </w:r>
      </w:ins>
    </w:p>
    <w:p>
      <w:pPr>
        <w:pStyle w:val="PL"/>
        <w:rPr>
          <w:ins w:id="66337" w:author="28541_CR0157r1_(Rel-16)" w:date="2019-09-20T16:03:00Z"/>
        </w:rPr>
      </w:pPr>
      <w:ins w:id="66335" w:author="28541_CR0157r1_(Rel-16)" w:date="2019-09-20T16:03:00Z">
        <w:r>
          <w:rPr>
            <w:rFonts w:eastAsia="Courier New"/>
          </w:rPr>
          <w:t xml:space="preserve">            </w:t>
        </w:r>
      </w:ins>
      <w:ins w:id="66336" w:author="28541_CR0157r1_(Rel-16)" w:date="2019-09-20T16:03:00Z">
        <w:r>
          <w:rPr/>
          <w:t>"type": "number"</w:t>
        </w:r>
      </w:ins>
    </w:p>
    <w:p>
      <w:pPr>
        <w:pStyle w:val="PL"/>
        <w:rPr>
          <w:ins w:id="66340" w:author="28541_CR0157r1_(Rel-16)" w:date="2019-09-20T16:03:00Z"/>
        </w:rPr>
      </w:pPr>
      <w:ins w:id="66338" w:author="28541_CR0157r1_(Rel-16)" w:date="2019-09-20T16:03:00Z">
        <w:r>
          <w:rPr>
            <w:rFonts w:eastAsia="Courier New"/>
          </w:rPr>
          <w:t xml:space="preserve">          </w:t>
        </w:r>
      </w:ins>
      <w:ins w:id="66339" w:author="28541_CR0157r1_(Rel-16)" w:date="2019-09-20T16:03:00Z">
        <w:r>
          <w:rPr/>
          <w:t>},</w:t>
        </w:r>
      </w:ins>
    </w:p>
    <w:p>
      <w:pPr>
        <w:pStyle w:val="PL"/>
        <w:rPr>
          <w:ins w:id="66343" w:author="28541_CR0157r1_(Rel-16)" w:date="2019-09-20T16:03:00Z"/>
        </w:rPr>
      </w:pPr>
      <w:ins w:id="66341" w:author="28541_CR0157r1_(Rel-16)" w:date="2019-09-20T16:03:00Z">
        <w:r>
          <w:rPr>
            <w:rFonts w:eastAsia="Courier New"/>
          </w:rPr>
          <w:t xml:space="preserve">          </w:t>
        </w:r>
      </w:ins>
      <w:ins w:id="66342" w:author="28541_CR0157r1_(Rel-16)" w:date="2019-09-20T16:03:00Z">
        <w:r>
          <w:rPr/>
          <w:t>"expDataRateUL": {</w:t>
        </w:r>
      </w:ins>
    </w:p>
    <w:p>
      <w:pPr>
        <w:pStyle w:val="PL"/>
        <w:rPr>
          <w:ins w:id="66346" w:author="28541_CR0157r1_(Rel-16)" w:date="2019-09-20T16:03:00Z"/>
        </w:rPr>
      </w:pPr>
      <w:ins w:id="66344" w:author="28541_CR0157r1_(Rel-16)" w:date="2019-09-20T16:03:00Z">
        <w:r>
          <w:rPr>
            <w:rFonts w:eastAsia="Courier New"/>
          </w:rPr>
          <w:t xml:space="preserve">            </w:t>
        </w:r>
      </w:ins>
      <w:ins w:id="66345" w:author="28541_CR0157r1_(Rel-16)" w:date="2019-09-20T16:03:00Z">
        <w:r>
          <w:rPr/>
          <w:t>"type": "number"</w:t>
        </w:r>
      </w:ins>
    </w:p>
    <w:p>
      <w:pPr>
        <w:pStyle w:val="PL"/>
        <w:rPr>
          <w:ins w:id="66349" w:author="28541_CR0157r1_(Rel-16)" w:date="2019-09-20T16:03:00Z"/>
        </w:rPr>
      </w:pPr>
      <w:ins w:id="66347" w:author="28541_CR0157r1_(Rel-16)" w:date="2019-09-20T16:03:00Z">
        <w:r>
          <w:rPr>
            <w:rFonts w:eastAsia="Courier New"/>
          </w:rPr>
          <w:t xml:space="preserve">          </w:t>
        </w:r>
      </w:ins>
      <w:ins w:id="66348" w:author="28541_CR0157r1_(Rel-16)" w:date="2019-09-20T16:03:00Z">
        <w:r>
          <w:rPr/>
          <w:t>},</w:t>
        </w:r>
      </w:ins>
    </w:p>
    <w:p>
      <w:pPr>
        <w:pStyle w:val="PL"/>
        <w:rPr>
          <w:ins w:id="66352" w:author="28541_CR0157r1_(Rel-16)" w:date="2019-09-20T16:03:00Z"/>
        </w:rPr>
      </w:pPr>
      <w:ins w:id="66350" w:author="28541_CR0157r1_(Rel-16)" w:date="2019-09-20T16:03:00Z">
        <w:r>
          <w:rPr>
            <w:rFonts w:eastAsia="Courier New"/>
          </w:rPr>
          <w:t xml:space="preserve">          </w:t>
        </w:r>
      </w:ins>
      <w:ins w:id="66351" w:author="28541_CR0157r1_(Rel-16)" w:date="2019-09-20T16:03:00Z">
        <w:r>
          <w:rPr/>
          <w:t>"areaTrafficCapDL": {</w:t>
        </w:r>
      </w:ins>
    </w:p>
    <w:p>
      <w:pPr>
        <w:pStyle w:val="PL"/>
        <w:rPr>
          <w:ins w:id="66355" w:author="28541_CR0157r1_(Rel-16)" w:date="2019-09-20T16:03:00Z"/>
        </w:rPr>
      </w:pPr>
      <w:ins w:id="66353" w:author="28541_CR0157r1_(Rel-16)" w:date="2019-09-20T16:03:00Z">
        <w:r>
          <w:rPr>
            <w:rFonts w:eastAsia="Courier New"/>
          </w:rPr>
          <w:t xml:space="preserve">            </w:t>
        </w:r>
      </w:ins>
      <w:ins w:id="66354" w:author="28541_CR0157r1_(Rel-16)" w:date="2019-09-20T16:03:00Z">
        <w:r>
          <w:rPr/>
          <w:t>"type": "number"</w:t>
        </w:r>
      </w:ins>
    </w:p>
    <w:p>
      <w:pPr>
        <w:pStyle w:val="PL"/>
        <w:rPr>
          <w:ins w:id="66358" w:author="28541_CR0157r1_(Rel-16)" w:date="2019-09-20T16:03:00Z"/>
        </w:rPr>
      </w:pPr>
      <w:ins w:id="66356" w:author="28541_CR0157r1_(Rel-16)" w:date="2019-09-20T16:03:00Z">
        <w:r>
          <w:rPr>
            <w:rFonts w:eastAsia="Courier New"/>
          </w:rPr>
          <w:t xml:space="preserve">          </w:t>
        </w:r>
      </w:ins>
      <w:ins w:id="66357" w:author="28541_CR0157r1_(Rel-16)" w:date="2019-09-20T16:03:00Z">
        <w:r>
          <w:rPr/>
          <w:t>},</w:t>
        </w:r>
      </w:ins>
    </w:p>
    <w:p>
      <w:pPr>
        <w:pStyle w:val="PL"/>
        <w:rPr>
          <w:ins w:id="66361" w:author="28541_CR0157r1_(Rel-16)" w:date="2019-09-20T16:03:00Z"/>
        </w:rPr>
      </w:pPr>
      <w:ins w:id="66359" w:author="28541_CR0157r1_(Rel-16)" w:date="2019-09-20T16:03:00Z">
        <w:r>
          <w:rPr>
            <w:rFonts w:eastAsia="Courier New"/>
          </w:rPr>
          <w:t xml:space="preserve">          </w:t>
        </w:r>
      </w:ins>
      <w:ins w:id="66360" w:author="28541_CR0157r1_(Rel-16)" w:date="2019-09-20T16:03:00Z">
        <w:r>
          <w:rPr/>
          <w:t>"areaTrafficCapUL": {</w:t>
        </w:r>
      </w:ins>
    </w:p>
    <w:p>
      <w:pPr>
        <w:pStyle w:val="PL"/>
        <w:rPr>
          <w:ins w:id="66364" w:author="28541_CR0157r1_(Rel-16)" w:date="2019-09-20T16:03:00Z"/>
        </w:rPr>
      </w:pPr>
      <w:ins w:id="66362" w:author="28541_CR0157r1_(Rel-16)" w:date="2019-09-20T16:03:00Z">
        <w:r>
          <w:rPr>
            <w:rFonts w:eastAsia="Courier New"/>
          </w:rPr>
          <w:t xml:space="preserve">            </w:t>
        </w:r>
      </w:ins>
      <w:ins w:id="66363" w:author="28541_CR0157r1_(Rel-16)" w:date="2019-09-20T16:03:00Z">
        <w:r>
          <w:rPr/>
          <w:t>"type": "number"</w:t>
        </w:r>
      </w:ins>
    </w:p>
    <w:p>
      <w:pPr>
        <w:pStyle w:val="PL"/>
        <w:rPr>
          <w:ins w:id="66367" w:author="28541_CR0157r1_(Rel-16)" w:date="2019-09-20T16:03:00Z"/>
        </w:rPr>
      </w:pPr>
      <w:ins w:id="66365" w:author="28541_CR0157r1_(Rel-16)" w:date="2019-09-20T16:03:00Z">
        <w:r>
          <w:rPr>
            <w:rFonts w:eastAsia="Courier New"/>
          </w:rPr>
          <w:t xml:space="preserve">          </w:t>
        </w:r>
      </w:ins>
      <w:ins w:id="66366" w:author="28541_CR0157r1_(Rel-16)" w:date="2019-09-20T16:03:00Z">
        <w:r>
          <w:rPr/>
          <w:t>},</w:t>
        </w:r>
      </w:ins>
    </w:p>
    <w:p>
      <w:pPr>
        <w:pStyle w:val="PL"/>
        <w:rPr>
          <w:ins w:id="66370" w:author="28541_CR0157r1_(Rel-16)" w:date="2019-09-20T16:03:00Z"/>
        </w:rPr>
      </w:pPr>
      <w:ins w:id="66368" w:author="28541_CR0157r1_(Rel-16)" w:date="2019-09-20T16:03:00Z">
        <w:r>
          <w:rPr>
            <w:rFonts w:eastAsia="Courier New"/>
          </w:rPr>
          <w:t xml:space="preserve">          </w:t>
        </w:r>
      </w:ins>
      <w:ins w:id="66369" w:author="28541_CR0157r1_(Rel-16)" w:date="2019-09-20T16:03:00Z">
        <w:r>
          <w:rPr/>
          <w:t>"userDensity": {</w:t>
        </w:r>
      </w:ins>
    </w:p>
    <w:p>
      <w:pPr>
        <w:pStyle w:val="PL"/>
        <w:rPr>
          <w:ins w:id="66373" w:author="28541_CR0157r1_(Rel-16)" w:date="2019-09-20T16:03:00Z"/>
        </w:rPr>
      </w:pPr>
      <w:ins w:id="66371" w:author="28541_CR0157r1_(Rel-16)" w:date="2019-09-20T16:03:00Z">
        <w:r>
          <w:rPr>
            <w:rFonts w:eastAsia="Courier New"/>
          </w:rPr>
          <w:t xml:space="preserve">            </w:t>
        </w:r>
      </w:ins>
      <w:ins w:id="66372" w:author="28541_CR0157r1_(Rel-16)" w:date="2019-09-20T16:03:00Z">
        <w:r>
          <w:rPr/>
          <w:t>"type": "number"</w:t>
        </w:r>
      </w:ins>
    </w:p>
    <w:p>
      <w:pPr>
        <w:pStyle w:val="PL"/>
        <w:rPr>
          <w:ins w:id="66376" w:author="28541_CR0157r1_(Rel-16)" w:date="2019-09-20T16:03:00Z"/>
        </w:rPr>
      </w:pPr>
      <w:ins w:id="66374" w:author="28541_CR0157r1_(Rel-16)" w:date="2019-09-20T16:03:00Z">
        <w:r>
          <w:rPr>
            <w:rFonts w:eastAsia="Courier New"/>
          </w:rPr>
          <w:t xml:space="preserve">          </w:t>
        </w:r>
      </w:ins>
      <w:ins w:id="66375" w:author="28541_CR0157r1_(Rel-16)" w:date="2019-09-20T16:03:00Z">
        <w:r>
          <w:rPr/>
          <w:t>},</w:t>
        </w:r>
      </w:ins>
    </w:p>
    <w:p>
      <w:pPr>
        <w:pStyle w:val="PL"/>
        <w:rPr>
          <w:ins w:id="66379" w:author="28541_CR0157r1_(Rel-16)" w:date="2019-09-20T16:03:00Z"/>
        </w:rPr>
      </w:pPr>
      <w:ins w:id="66377" w:author="28541_CR0157r1_(Rel-16)" w:date="2019-09-20T16:03:00Z">
        <w:r>
          <w:rPr>
            <w:rFonts w:eastAsia="Courier New"/>
          </w:rPr>
          <w:t xml:space="preserve">          </w:t>
        </w:r>
      </w:ins>
      <w:ins w:id="66378" w:author="28541_CR0157r1_(Rel-16)" w:date="2019-09-20T16:03:00Z">
        <w:r>
          <w:rPr/>
          <w:t>"activityFactor": {</w:t>
        </w:r>
      </w:ins>
    </w:p>
    <w:p>
      <w:pPr>
        <w:pStyle w:val="PL"/>
        <w:rPr>
          <w:ins w:id="66382" w:author="28541_CR0157r1_(Rel-16)" w:date="2019-09-20T16:03:00Z"/>
        </w:rPr>
      </w:pPr>
      <w:ins w:id="66380" w:author="28541_CR0157r1_(Rel-16)" w:date="2019-09-20T16:03:00Z">
        <w:r>
          <w:rPr>
            <w:rFonts w:eastAsia="Courier New"/>
          </w:rPr>
          <w:t xml:space="preserve">            </w:t>
        </w:r>
      </w:ins>
      <w:ins w:id="66381" w:author="28541_CR0157r1_(Rel-16)" w:date="2019-09-20T16:03:00Z">
        <w:r>
          <w:rPr/>
          <w:t>"type": "number"</w:t>
        </w:r>
      </w:ins>
    </w:p>
    <w:p>
      <w:pPr>
        <w:pStyle w:val="PL"/>
        <w:rPr>
          <w:ins w:id="66385" w:author="28541_CR0157r1_(Rel-16)" w:date="2019-09-20T16:03:00Z"/>
        </w:rPr>
      </w:pPr>
      <w:ins w:id="66383" w:author="28541_CR0157r1_(Rel-16)" w:date="2019-09-20T16:03:00Z">
        <w:r>
          <w:rPr>
            <w:rFonts w:eastAsia="Courier New"/>
          </w:rPr>
          <w:t xml:space="preserve">          </w:t>
        </w:r>
      </w:ins>
      <w:ins w:id="66384" w:author="28541_CR0157r1_(Rel-16)" w:date="2019-09-20T16:03:00Z">
        <w:r>
          <w:rPr/>
          <w:t>},</w:t>
        </w:r>
      </w:ins>
    </w:p>
    <w:p>
      <w:pPr>
        <w:pStyle w:val="PL"/>
        <w:rPr>
          <w:ins w:id="66388" w:author="28541_CR0157r1_(Rel-16)" w:date="2019-09-20T16:03:00Z"/>
        </w:rPr>
      </w:pPr>
      <w:ins w:id="66386" w:author="28541_CR0157r1_(Rel-16)" w:date="2019-09-20T16:03:00Z">
        <w:r>
          <w:rPr>
            <w:rFonts w:eastAsia="Courier New"/>
          </w:rPr>
          <w:t xml:space="preserve">          </w:t>
        </w:r>
      </w:ins>
      <w:ins w:id="66387" w:author="28541_CR0157r1_(Rel-16)" w:date="2019-09-20T16:03:00Z">
        <w:r>
          <w:rPr/>
          <w:t>"uESpeed": {</w:t>
        </w:r>
      </w:ins>
    </w:p>
    <w:p>
      <w:pPr>
        <w:pStyle w:val="PL"/>
        <w:rPr>
          <w:ins w:id="66391" w:author="28541_CR0157r1_(Rel-16)" w:date="2019-09-20T16:03:00Z"/>
        </w:rPr>
      </w:pPr>
      <w:ins w:id="66389" w:author="28541_CR0157r1_(Rel-16)" w:date="2019-09-20T16:03:00Z">
        <w:r>
          <w:rPr>
            <w:rFonts w:eastAsia="Courier New"/>
          </w:rPr>
          <w:t xml:space="preserve">            </w:t>
        </w:r>
      </w:ins>
      <w:ins w:id="66390" w:author="28541_CR0157r1_(Rel-16)" w:date="2019-09-20T16:03:00Z">
        <w:r>
          <w:rPr/>
          <w:t>"type": "number"</w:t>
        </w:r>
      </w:ins>
    </w:p>
    <w:p>
      <w:pPr>
        <w:pStyle w:val="PL"/>
        <w:rPr>
          <w:ins w:id="66394" w:author="28541_CR0157r1_(Rel-16)" w:date="2019-09-20T16:03:00Z"/>
        </w:rPr>
      </w:pPr>
      <w:ins w:id="66392" w:author="28541_CR0157r1_(Rel-16)" w:date="2019-09-20T16:03:00Z">
        <w:r>
          <w:rPr>
            <w:rFonts w:eastAsia="Courier New"/>
          </w:rPr>
          <w:t xml:space="preserve">          </w:t>
        </w:r>
      </w:ins>
      <w:ins w:id="66393" w:author="28541_CR0157r1_(Rel-16)" w:date="2019-09-20T16:03:00Z">
        <w:r>
          <w:rPr/>
          <w:t>},</w:t>
        </w:r>
      </w:ins>
    </w:p>
    <w:p>
      <w:pPr>
        <w:pStyle w:val="PL"/>
        <w:rPr>
          <w:ins w:id="66397" w:author="28541_CR0157r1_(Rel-16)" w:date="2019-09-20T16:03:00Z"/>
        </w:rPr>
      </w:pPr>
      <w:ins w:id="66395" w:author="28541_CR0157r1_(Rel-16)" w:date="2019-09-20T16:03:00Z">
        <w:r>
          <w:rPr>
            <w:rFonts w:eastAsia="Courier New"/>
          </w:rPr>
          <w:t xml:space="preserve">          </w:t>
        </w:r>
      </w:ins>
      <w:ins w:id="66396" w:author="28541_CR0157r1_(Rel-16)" w:date="2019-09-20T16:03:00Z">
        <w:r>
          <w:rPr/>
          <w:t>"coverage": {</w:t>
        </w:r>
      </w:ins>
    </w:p>
    <w:p>
      <w:pPr>
        <w:pStyle w:val="PL"/>
        <w:rPr>
          <w:ins w:id="66400" w:author="28541_CR0157r1_(Rel-16)" w:date="2019-09-20T16:03:00Z"/>
        </w:rPr>
      </w:pPr>
      <w:ins w:id="66398" w:author="28541_CR0157r1_(Rel-16)" w:date="2019-09-20T16:03:00Z">
        <w:r>
          <w:rPr>
            <w:rFonts w:eastAsia="Courier New"/>
          </w:rPr>
          <w:t xml:space="preserve">            </w:t>
        </w:r>
      </w:ins>
      <w:ins w:id="66399" w:author="28541_CR0157r1_(Rel-16)" w:date="2019-09-20T16:03:00Z">
        <w:r>
          <w:rPr/>
          <w:t>"type": "string"</w:t>
        </w:r>
      </w:ins>
    </w:p>
    <w:p>
      <w:pPr>
        <w:pStyle w:val="PL"/>
        <w:rPr>
          <w:ins w:id="66403" w:author="28541_CR0157r1_(Rel-16)" w:date="2019-09-20T16:03:00Z"/>
        </w:rPr>
      </w:pPr>
      <w:ins w:id="66401" w:author="28541_CR0157r1_(Rel-16)" w:date="2019-09-20T16:03:00Z">
        <w:r>
          <w:rPr>
            <w:rFonts w:eastAsia="Courier New"/>
          </w:rPr>
          <w:t xml:space="preserve">          </w:t>
        </w:r>
      </w:ins>
      <w:ins w:id="66402" w:author="28541_CR0157r1_(Rel-16)" w:date="2019-09-20T16:03:00Z">
        <w:r>
          <w:rPr/>
          <w:t>}</w:t>
        </w:r>
      </w:ins>
    </w:p>
    <w:p>
      <w:pPr>
        <w:pStyle w:val="PL"/>
        <w:rPr>
          <w:ins w:id="66406" w:author="28541_CR0157r1_(Rel-16)" w:date="2019-09-20T16:03:00Z"/>
        </w:rPr>
      </w:pPr>
      <w:ins w:id="66404" w:author="28541_CR0157r1_(Rel-16)" w:date="2019-09-20T16:03:00Z">
        <w:r>
          <w:rPr>
            <w:rFonts w:eastAsia="Courier New"/>
          </w:rPr>
          <w:t xml:space="preserve">        </w:t>
        </w:r>
      </w:ins>
      <w:ins w:id="66405" w:author="28541_CR0157r1_(Rel-16)" w:date="2019-09-20T16:03:00Z">
        <w:r>
          <w:rPr/>
          <w:t>}</w:t>
        </w:r>
      </w:ins>
    </w:p>
    <w:p>
      <w:pPr>
        <w:pStyle w:val="PL"/>
        <w:rPr>
          <w:ins w:id="66409" w:author="28541_CR0157r1_(Rel-16)" w:date="2019-09-20T16:03:00Z"/>
        </w:rPr>
      </w:pPr>
      <w:ins w:id="66407" w:author="28541_CR0157r1_(Rel-16)" w:date="2019-09-20T16:03:00Z">
        <w:r>
          <w:rPr>
            <w:rFonts w:eastAsia="Courier New"/>
          </w:rPr>
          <w:t xml:space="preserve">      </w:t>
        </w:r>
      </w:ins>
      <w:ins w:id="66408" w:author="28541_CR0157r1_(Rel-16)" w:date="2019-09-20T16:03:00Z">
        <w:r>
          <w:rPr/>
          <w:t>},</w:t>
        </w:r>
      </w:ins>
    </w:p>
    <w:p>
      <w:pPr>
        <w:pStyle w:val="PL"/>
        <w:rPr>
          <w:ins w:id="66412" w:author="28541_CR0157r1_(Rel-16)" w:date="2019-09-20T16:03:00Z"/>
        </w:rPr>
      </w:pPr>
      <w:ins w:id="66410" w:author="28541_CR0157r1_(Rel-16)" w:date="2019-09-20T16:03:00Z">
        <w:r>
          <w:rPr>
            <w:rFonts w:eastAsia="Courier New"/>
          </w:rPr>
          <w:t xml:space="preserve">      </w:t>
        </w:r>
      </w:ins>
      <w:ins w:id="66411" w:author="28541_CR0157r1_(Rel-16)" w:date="2019-09-20T16:03:00Z">
        <w:r>
          <w:rPr/>
          <w:t>"PerfReqUrllc": {</w:t>
        </w:r>
      </w:ins>
    </w:p>
    <w:p>
      <w:pPr>
        <w:pStyle w:val="PL"/>
        <w:rPr>
          <w:ins w:id="66415" w:author="28541_CR0157r1_(Rel-16)" w:date="2019-09-20T16:03:00Z"/>
        </w:rPr>
      </w:pPr>
      <w:ins w:id="66413" w:author="28541_CR0157r1_(Rel-16)" w:date="2019-09-20T16:03:00Z">
        <w:r>
          <w:rPr>
            <w:rFonts w:eastAsia="Courier New"/>
          </w:rPr>
          <w:t xml:space="preserve">        </w:t>
        </w:r>
      </w:ins>
      <w:ins w:id="66414" w:author="28541_CR0157r1_(Rel-16)" w:date="2019-09-20T16:03:00Z">
        <w:r>
          <w:rPr/>
          <w:t>"type": "object",</w:t>
        </w:r>
      </w:ins>
    </w:p>
    <w:p>
      <w:pPr>
        <w:pStyle w:val="PL"/>
        <w:rPr>
          <w:ins w:id="66418" w:author="28541_CR0157r1_(Rel-16)" w:date="2019-09-20T16:03:00Z"/>
        </w:rPr>
      </w:pPr>
      <w:ins w:id="66416" w:author="28541_CR0157r1_(Rel-16)" w:date="2019-09-20T16:03:00Z">
        <w:r>
          <w:rPr>
            <w:rFonts w:eastAsia="Courier New"/>
          </w:rPr>
          <w:t xml:space="preserve">        </w:t>
        </w:r>
      </w:ins>
      <w:ins w:id="66417" w:author="28541_CR0157r1_(Rel-16)" w:date="2019-09-20T16:03:00Z">
        <w:r>
          <w:rPr/>
          <w:t>"properties": {</w:t>
        </w:r>
      </w:ins>
    </w:p>
    <w:p>
      <w:pPr>
        <w:pStyle w:val="PL"/>
        <w:rPr>
          <w:ins w:id="66421" w:author="28541_CR0157r1_(Rel-16)" w:date="2019-09-20T16:03:00Z"/>
        </w:rPr>
      </w:pPr>
      <w:ins w:id="66419" w:author="28541_CR0157r1_(Rel-16)" w:date="2019-09-20T16:03:00Z">
        <w:r>
          <w:rPr>
            <w:rFonts w:eastAsia="Courier New"/>
          </w:rPr>
          <w:t xml:space="preserve">          </w:t>
        </w:r>
      </w:ins>
      <w:ins w:id="66420" w:author="28541_CR0157r1_(Rel-16)" w:date="2019-09-20T16:03:00Z">
        <w:r>
          <w:rPr/>
          <w:t>"e2eLatency": {</w:t>
        </w:r>
      </w:ins>
    </w:p>
    <w:p>
      <w:pPr>
        <w:pStyle w:val="PL"/>
        <w:rPr>
          <w:ins w:id="66424" w:author="28541_CR0157r1_(Rel-16)" w:date="2019-09-20T16:03:00Z"/>
        </w:rPr>
      </w:pPr>
      <w:ins w:id="66422" w:author="28541_CR0157r1_(Rel-16)" w:date="2019-09-20T16:03:00Z">
        <w:r>
          <w:rPr>
            <w:rFonts w:eastAsia="Courier New"/>
          </w:rPr>
          <w:t xml:space="preserve">            </w:t>
        </w:r>
      </w:ins>
      <w:ins w:id="66423" w:author="28541_CR0157r1_(Rel-16)" w:date="2019-09-20T16:03:00Z">
        <w:r>
          <w:rPr/>
          <w:t>"type": "number"</w:t>
        </w:r>
      </w:ins>
    </w:p>
    <w:p>
      <w:pPr>
        <w:pStyle w:val="PL"/>
        <w:rPr>
          <w:ins w:id="66427" w:author="28541_CR0157r1_(Rel-16)" w:date="2019-09-20T16:03:00Z"/>
        </w:rPr>
      </w:pPr>
      <w:ins w:id="66425" w:author="28541_CR0157r1_(Rel-16)" w:date="2019-09-20T16:03:00Z">
        <w:r>
          <w:rPr>
            <w:rFonts w:eastAsia="Courier New"/>
          </w:rPr>
          <w:t xml:space="preserve">          </w:t>
        </w:r>
      </w:ins>
      <w:ins w:id="66426" w:author="28541_CR0157r1_(Rel-16)" w:date="2019-09-20T16:03:00Z">
        <w:r>
          <w:rPr/>
          <w:t>},</w:t>
        </w:r>
      </w:ins>
    </w:p>
    <w:p>
      <w:pPr>
        <w:pStyle w:val="PL"/>
        <w:rPr>
          <w:ins w:id="66430" w:author="28541_CR0157r1_(Rel-16)" w:date="2019-09-20T16:03:00Z"/>
        </w:rPr>
      </w:pPr>
      <w:ins w:id="66428" w:author="28541_CR0157r1_(Rel-16)" w:date="2019-09-20T16:03:00Z">
        <w:r>
          <w:rPr>
            <w:rFonts w:eastAsia="Courier New"/>
          </w:rPr>
          <w:t xml:space="preserve">          </w:t>
        </w:r>
      </w:ins>
      <w:ins w:id="66429" w:author="28541_CR0157r1_(Rel-16)" w:date="2019-09-20T16:03:00Z">
        <w:r>
          <w:rPr/>
          <w:t>"jitter": {</w:t>
        </w:r>
      </w:ins>
    </w:p>
    <w:p>
      <w:pPr>
        <w:pStyle w:val="PL"/>
        <w:rPr>
          <w:ins w:id="66433" w:author="28541_CR0157r1_(Rel-16)" w:date="2019-09-20T16:03:00Z"/>
        </w:rPr>
      </w:pPr>
      <w:ins w:id="66431" w:author="28541_CR0157r1_(Rel-16)" w:date="2019-09-20T16:03:00Z">
        <w:r>
          <w:rPr>
            <w:rFonts w:eastAsia="Courier New"/>
          </w:rPr>
          <w:t xml:space="preserve">            </w:t>
        </w:r>
      </w:ins>
      <w:ins w:id="66432" w:author="28541_CR0157r1_(Rel-16)" w:date="2019-09-20T16:03:00Z">
        <w:r>
          <w:rPr/>
          <w:t>"type": "number"</w:t>
        </w:r>
      </w:ins>
    </w:p>
    <w:p>
      <w:pPr>
        <w:pStyle w:val="PL"/>
        <w:rPr>
          <w:ins w:id="66436" w:author="28541_CR0157r1_(Rel-16)" w:date="2019-09-20T16:03:00Z"/>
        </w:rPr>
      </w:pPr>
      <w:ins w:id="66434" w:author="28541_CR0157r1_(Rel-16)" w:date="2019-09-20T16:03:00Z">
        <w:r>
          <w:rPr>
            <w:rFonts w:eastAsia="Courier New"/>
          </w:rPr>
          <w:t xml:space="preserve">          </w:t>
        </w:r>
      </w:ins>
      <w:ins w:id="66435" w:author="28541_CR0157r1_(Rel-16)" w:date="2019-09-20T16:03:00Z">
        <w:r>
          <w:rPr/>
          <w:t>},</w:t>
        </w:r>
      </w:ins>
    </w:p>
    <w:p>
      <w:pPr>
        <w:pStyle w:val="PL"/>
        <w:rPr>
          <w:ins w:id="66439" w:author="28541_CR0157r1_(Rel-16)" w:date="2019-09-20T16:03:00Z"/>
        </w:rPr>
      </w:pPr>
      <w:ins w:id="66437" w:author="28541_CR0157r1_(Rel-16)" w:date="2019-09-20T16:03:00Z">
        <w:r>
          <w:rPr>
            <w:rFonts w:eastAsia="Courier New"/>
          </w:rPr>
          <w:t xml:space="preserve">          </w:t>
        </w:r>
      </w:ins>
      <w:ins w:id="66438" w:author="28541_CR0157r1_(Rel-16)" w:date="2019-09-20T16:03:00Z">
        <w:r>
          <w:rPr/>
          <w:t>"survivalTime": {</w:t>
        </w:r>
      </w:ins>
    </w:p>
    <w:p>
      <w:pPr>
        <w:pStyle w:val="PL"/>
        <w:rPr>
          <w:ins w:id="66442" w:author="28541_CR0157r1_(Rel-16)" w:date="2019-09-20T16:03:00Z"/>
        </w:rPr>
      </w:pPr>
      <w:ins w:id="66440" w:author="28541_CR0157r1_(Rel-16)" w:date="2019-09-20T16:03:00Z">
        <w:r>
          <w:rPr>
            <w:rFonts w:eastAsia="Courier New"/>
          </w:rPr>
          <w:t xml:space="preserve">            </w:t>
        </w:r>
      </w:ins>
      <w:ins w:id="66441" w:author="28541_CR0157r1_(Rel-16)" w:date="2019-09-20T16:03:00Z">
        <w:r>
          <w:rPr/>
          <w:t>"type": "number"</w:t>
        </w:r>
      </w:ins>
    </w:p>
    <w:p>
      <w:pPr>
        <w:pStyle w:val="PL"/>
        <w:rPr>
          <w:ins w:id="66445" w:author="28541_CR0157r1_(Rel-16)" w:date="2019-09-20T16:03:00Z"/>
        </w:rPr>
      </w:pPr>
      <w:ins w:id="66443" w:author="28541_CR0157r1_(Rel-16)" w:date="2019-09-20T16:03:00Z">
        <w:r>
          <w:rPr>
            <w:rFonts w:eastAsia="Courier New"/>
          </w:rPr>
          <w:t xml:space="preserve">          </w:t>
        </w:r>
      </w:ins>
      <w:ins w:id="66444" w:author="28541_CR0157r1_(Rel-16)" w:date="2019-09-20T16:03:00Z">
        <w:r>
          <w:rPr/>
          <w:t>},</w:t>
        </w:r>
      </w:ins>
    </w:p>
    <w:p>
      <w:pPr>
        <w:pStyle w:val="PL"/>
        <w:rPr>
          <w:ins w:id="66448" w:author="28541_CR0157r1_(Rel-16)" w:date="2019-09-20T16:03:00Z"/>
        </w:rPr>
      </w:pPr>
      <w:ins w:id="66446" w:author="28541_CR0157r1_(Rel-16)" w:date="2019-09-20T16:03:00Z">
        <w:r>
          <w:rPr>
            <w:rFonts w:eastAsia="Courier New"/>
          </w:rPr>
          <w:t xml:space="preserve">          </w:t>
        </w:r>
      </w:ins>
      <w:ins w:id="66447" w:author="28541_CR0157r1_(Rel-16)" w:date="2019-09-20T16:03:00Z">
        <w:r>
          <w:rPr/>
          <w:t>"areaTrafficCapUL": {</w:t>
        </w:r>
      </w:ins>
    </w:p>
    <w:p>
      <w:pPr>
        <w:pStyle w:val="PL"/>
        <w:rPr>
          <w:ins w:id="66451" w:author="28541_CR0157r1_(Rel-16)" w:date="2019-09-20T16:03:00Z"/>
        </w:rPr>
      </w:pPr>
      <w:ins w:id="66449" w:author="28541_CR0157r1_(Rel-16)" w:date="2019-09-20T16:03:00Z">
        <w:r>
          <w:rPr>
            <w:rFonts w:eastAsia="Courier New"/>
          </w:rPr>
          <w:t xml:space="preserve">            </w:t>
        </w:r>
      </w:ins>
      <w:ins w:id="66450" w:author="28541_CR0157r1_(Rel-16)" w:date="2019-09-20T16:03:00Z">
        <w:r>
          <w:rPr/>
          <w:t>"type": "number"</w:t>
        </w:r>
      </w:ins>
    </w:p>
    <w:p>
      <w:pPr>
        <w:pStyle w:val="PL"/>
        <w:rPr>
          <w:ins w:id="66454" w:author="28541_CR0157r1_(Rel-16)" w:date="2019-09-20T16:03:00Z"/>
        </w:rPr>
      </w:pPr>
      <w:ins w:id="66452" w:author="28541_CR0157r1_(Rel-16)" w:date="2019-09-20T16:03:00Z">
        <w:r>
          <w:rPr>
            <w:rFonts w:eastAsia="Courier New"/>
          </w:rPr>
          <w:t xml:space="preserve">          </w:t>
        </w:r>
      </w:ins>
      <w:ins w:id="66453" w:author="28541_CR0157r1_(Rel-16)" w:date="2019-09-20T16:03:00Z">
        <w:r>
          <w:rPr/>
          <w:t>},</w:t>
        </w:r>
      </w:ins>
    </w:p>
    <w:p>
      <w:pPr>
        <w:pStyle w:val="PL"/>
        <w:rPr>
          <w:ins w:id="66457" w:author="28541_CR0157r1_(Rel-16)" w:date="2019-09-20T16:03:00Z"/>
        </w:rPr>
      </w:pPr>
      <w:ins w:id="66455" w:author="28541_CR0157r1_(Rel-16)" w:date="2019-09-20T16:03:00Z">
        <w:r>
          <w:rPr>
            <w:rFonts w:eastAsia="Courier New"/>
          </w:rPr>
          <w:t xml:space="preserve">          </w:t>
        </w:r>
      </w:ins>
      <w:ins w:id="66456" w:author="28541_CR0157r1_(Rel-16)" w:date="2019-09-20T16:03:00Z">
        <w:r>
          <w:rPr/>
          <w:t>"cSAvailability": {</w:t>
        </w:r>
      </w:ins>
    </w:p>
    <w:p>
      <w:pPr>
        <w:pStyle w:val="PL"/>
        <w:rPr>
          <w:ins w:id="66460" w:author="28541_CR0157r1_(Rel-16)" w:date="2019-09-20T16:03:00Z"/>
        </w:rPr>
      </w:pPr>
      <w:ins w:id="66458" w:author="28541_CR0157r1_(Rel-16)" w:date="2019-09-20T16:03:00Z">
        <w:r>
          <w:rPr>
            <w:rFonts w:eastAsia="Courier New"/>
          </w:rPr>
          <w:t xml:space="preserve">            </w:t>
        </w:r>
      </w:ins>
      <w:ins w:id="66459" w:author="28541_CR0157r1_(Rel-16)" w:date="2019-09-20T16:03:00Z">
        <w:r>
          <w:rPr/>
          <w:t>"type": "number"</w:t>
        </w:r>
      </w:ins>
    </w:p>
    <w:p>
      <w:pPr>
        <w:pStyle w:val="PL"/>
        <w:rPr>
          <w:ins w:id="66463" w:author="28541_CR0157r1_(Rel-16)" w:date="2019-09-20T16:03:00Z"/>
        </w:rPr>
      </w:pPr>
      <w:ins w:id="66461" w:author="28541_CR0157r1_(Rel-16)" w:date="2019-09-20T16:03:00Z">
        <w:r>
          <w:rPr>
            <w:rFonts w:eastAsia="Courier New"/>
          </w:rPr>
          <w:t xml:space="preserve">          </w:t>
        </w:r>
      </w:ins>
      <w:ins w:id="66462" w:author="28541_CR0157r1_(Rel-16)" w:date="2019-09-20T16:03:00Z">
        <w:r>
          <w:rPr/>
          <w:t>},</w:t>
        </w:r>
      </w:ins>
    </w:p>
    <w:p>
      <w:pPr>
        <w:pStyle w:val="PL"/>
        <w:rPr>
          <w:ins w:id="66466" w:author="28541_CR0157r1_(Rel-16)" w:date="2019-09-20T16:03:00Z"/>
        </w:rPr>
      </w:pPr>
      <w:ins w:id="66464" w:author="28541_CR0157r1_(Rel-16)" w:date="2019-09-20T16:03:00Z">
        <w:r>
          <w:rPr>
            <w:rFonts w:eastAsia="Courier New"/>
          </w:rPr>
          <w:t xml:space="preserve">          </w:t>
        </w:r>
      </w:ins>
      <w:ins w:id="66465" w:author="28541_CR0157r1_(Rel-16)" w:date="2019-09-20T16:03:00Z">
        <w:r>
          <w:rPr/>
          <w:t>"reliability": {</w:t>
        </w:r>
      </w:ins>
    </w:p>
    <w:p>
      <w:pPr>
        <w:pStyle w:val="PL"/>
        <w:rPr>
          <w:ins w:id="66469" w:author="28541_CR0157r1_(Rel-16)" w:date="2019-09-20T16:03:00Z"/>
        </w:rPr>
      </w:pPr>
      <w:ins w:id="66467" w:author="28541_CR0157r1_(Rel-16)" w:date="2019-09-20T16:03:00Z">
        <w:r>
          <w:rPr>
            <w:rFonts w:eastAsia="Courier New"/>
          </w:rPr>
          <w:t xml:space="preserve">            </w:t>
        </w:r>
      </w:ins>
      <w:ins w:id="66468" w:author="28541_CR0157r1_(Rel-16)" w:date="2019-09-20T16:03:00Z">
        <w:r>
          <w:rPr/>
          <w:t>"type": "number"</w:t>
        </w:r>
      </w:ins>
    </w:p>
    <w:p>
      <w:pPr>
        <w:pStyle w:val="PL"/>
        <w:rPr>
          <w:ins w:id="66472" w:author="28541_CR0157r1_(Rel-16)" w:date="2019-09-20T16:03:00Z"/>
        </w:rPr>
      </w:pPr>
      <w:ins w:id="66470" w:author="28541_CR0157r1_(Rel-16)" w:date="2019-09-20T16:03:00Z">
        <w:r>
          <w:rPr>
            <w:rFonts w:eastAsia="Courier New"/>
          </w:rPr>
          <w:t xml:space="preserve">          </w:t>
        </w:r>
      </w:ins>
      <w:ins w:id="66471" w:author="28541_CR0157r1_(Rel-16)" w:date="2019-09-20T16:03:00Z">
        <w:r>
          <w:rPr/>
          <w:t>},</w:t>
        </w:r>
      </w:ins>
    </w:p>
    <w:p>
      <w:pPr>
        <w:pStyle w:val="PL"/>
        <w:rPr>
          <w:ins w:id="66475" w:author="28541_CR0157r1_(Rel-16)" w:date="2019-09-20T16:03:00Z"/>
        </w:rPr>
      </w:pPr>
      <w:ins w:id="66473" w:author="28541_CR0157r1_(Rel-16)" w:date="2019-09-20T16:03:00Z">
        <w:r>
          <w:rPr>
            <w:rFonts w:eastAsia="Courier New"/>
          </w:rPr>
          <w:t xml:space="preserve">          </w:t>
        </w:r>
      </w:ins>
      <w:ins w:id="66474" w:author="28541_CR0157r1_(Rel-16)" w:date="2019-09-20T16:03:00Z">
        <w:r>
          <w:rPr/>
          <w:t>"expDataRate": {</w:t>
        </w:r>
      </w:ins>
    </w:p>
    <w:p>
      <w:pPr>
        <w:pStyle w:val="PL"/>
        <w:rPr>
          <w:ins w:id="66478" w:author="28541_CR0157r1_(Rel-16)" w:date="2019-09-20T16:03:00Z"/>
        </w:rPr>
      </w:pPr>
      <w:ins w:id="66476" w:author="28541_CR0157r1_(Rel-16)" w:date="2019-09-20T16:03:00Z">
        <w:r>
          <w:rPr>
            <w:rFonts w:eastAsia="Courier New"/>
          </w:rPr>
          <w:t xml:space="preserve">            </w:t>
        </w:r>
      </w:ins>
      <w:ins w:id="66477" w:author="28541_CR0157r1_(Rel-16)" w:date="2019-09-20T16:03:00Z">
        <w:r>
          <w:rPr/>
          <w:t>"type": "number"</w:t>
        </w:r>
      </w:ins>
    </w:p>
    <w:p>
      <w:pPr>
        <w:pStyle w:val="PL"/>
        <w:rPr>
          <w:ins w:id="66481" w:author="28541_CR0157r1_(Rel-16)" w:date="2019-09-20T16:03:00Z"/>
        </w:rPr>
      </w:pPr>
      <w:ins w:id="66479" w:author="28541_CR0157r1_(Rel-16)" w:date="2019-09-20T16:03:00Z">
        <w:r>
          <w:rPr>
            <w:rFonts w:eastAsia="Courier New"/>
          </w:rPr>
          <w:t xml:space="preserve">          </w:t>
        </w:r>
      </w:ins>
      <w:ins w:id="66480" w:author="28541_CR0157r1_(Rel-16)" w:date="2019-09-20T16:03:00Z">
        <w:r>
          <w:rPr/>
          <w:t>},</w:t>
        </w:r>
      </w:ins>
    </w:p>
    <w:p>
      <w:pPr>
        <w:pStyle w:val="PL"/>
        <w:rPr>
          <w:ins w:id="66484" w:author="28541_CR0157r1_(Rel-16)" w:date="2019-09-20T16:03:00Z"/>
        </w:rPr>
      </w:pPr>
      <w:ins w:id="66482" w:author="28541_CR0157r1_(Rel-16)" w:date="2019-09-20T16:03:00Z">
        <w:r>
          <w:rPr>
            <w:rFonts w:eastAsia="Courier New"/>
          </w:rPr>
          <w:t xml:space="preserve">          </w:t>
        </w:r>
      </w:ins>
      <w:ins w:id="66483" w:author="28541_CR0157r1_(Rel-16)" w:date="2019-09-20T16:03:00Z">
        <w:r>
          <w:rPr/>
          <w:t>"payloadSize": {</w:t>
        </w:r>
      </w:ins>
    </w:p>
    <w:p>
      <w:pPr>
        <w:pStyle w:val="PL"/>
        <w:rPr>
          <w:ins w:id="66487" w:author="28541_CR0157r1_(Rel-16)" w:date="2019-09-20T16:03:00Z"/>
        </w:rPr>
      </w:pPr>
      <w:ins w:id="66485" w:author="28541_CR0157r1_(Rel-16)" w:date="2019-09-20T16:03:00Z">
        <w:r>
          <w:rPr>
            <w:rFonts w:eastAsia="Courier New"/>
          </w:rPr>
          <w:t xml:space="preserve">            </w:t>
        </w:r>
      </w:ins>
      <w:ins w:id="66486" w:author="28541_CR0157r1_(Rel-16)" w:date="2019-09-20T16:03:00Z">
        <w:r>
          <w:rPr/>
          <w:t>"type": "number"</w:t>
        </w:r>
      </w:ins>
    </w:p>
    <w:p>
      <w:pPr>
        <w:pStyle w:val="PL"/>
        <w:rPr>
          <w:ins w:id="66490" w:author="28541_CR0157r1_(Rel-16)" w:date="2019-09-20T16:03:00Z"/>
        </w:rPr>
      </w:pPr>
      <w:ins w:id="66488" w:author="28541_CR0157r1_(Rel-16)" w:date="2019-09-20T16:03:00Z">
        <w:r>
          <w:rPr>
            <w:rFonts w:eastAsia="Courier New"/>
          </w:rPr>
          <w:t xml:space="preserve">          </w:t>
        </w:r>
      </w:ins>
      <w:ins w:id="66489" w:author="28541_CR0157r1_(Rel-16)" w:date="2019-09-20T16:03:00Z">
        <w:r>
          <w:rPr/>
          <w:t>},</w:t>
        </w:r>
      </w:ins>
    </w:p>
    <w:p>
      <w:pPr>
        <w:pStyle w:val="PL"/>
        <w:rPr>
          <w:ins w:id="66493" w:author="28541_CR0157r1_(Rel-16)" w:date="2019-09-20T16:03:00Z"/>
        </w:rPr>
      </w:pPr>
      <w:ins w:id="66491" w:author="28541_CR0157r1_(Rel-16)" w:date="2019-09-20T16:03:00Z">
        <w:r>
          <w:rPr>
            <w:rFonts w:eastAsia="Courier New"/>
          </w:rPr>
          <w:t xml:space="preserve">          </w:t>
        </w:r>
      </w:ins>
      <w:ins w:id="66492" w:author="28541_CR0157r1_(Rel-16)" w:date="2019-09-20T16:03:00Z">
        <w:r>
          <w:rPr/>
          <w:t>"trafficDensity": {</w:t>
        </w:r>
      </w:ins>
    </w:p>
    <w:p>
      <w:pPr>
        <w:pStyle w:val="PL"/>
        <w:rPr>
          <w:ins w:id="66496" w:author="28541_CR0157r1_(Rel-16)" w:date="2019-09-20T16:03:00Z"/>
        </w:rPr>
      </w:pPr>
      <w:ins w:id="66494" w:author="28541_CR0157r1_(Rel-16)" w:date="2019-09-20T16:03:00Z">
        <w:r>
          <w:rPr>
            <w:rFonts w:eastAsia="Courier New"/>
          </w:rPr>
          <w:t xml:space="preserve">            </w:t>
        </w:r>
      </w:ins>
      <w:ins w:id="66495" w:author="28541_CR0157r1_(Rel-16)" w:date="2019-09-20T16:03:00Z">
        <w:r>
          <w:rPr/>
          <w:t>"type": "string"</w:t>
        </w:r>
      </w:ins>
    </w:p>
    <w:p>
      <w:pPr>
        <w:pStyle w:val="PL"/>
        <w:rPr>
          <w:ins w:id="66499" w:author="28541_CR0157r1_(Rel-16)" w:date="2019-09-20T16:03:00Z"/>
        </w:rPr>
      </w:pPr>
      <w:ins w:id="66497" w:author="28541_CR0157r1_(Rel-16)" w:date="2019-09-20T16:03:00Z">
        <w:r>
          <w:rPr>
            <w:rFonts w:eastAsia="Courier New"/>
          </w:rPr>
          <w:t xml:space="preserve">          </w:t>
        </w:r>
      </w:ins>
      <w:ins w:id="66498" w:author="28541_CR0157r1_(Rel-16)" w:date="2019-09-20T16:03:00Z">
        <w:r>
          <w:rPr/>
          <w:t>},</w:t>
        </w:r>
      </w:ins>
    </w:p>
    <w:p>
      <w:pPr>
        <w:pStyle w:val="PL"/>
        <w:rPr>
          <w:ins w:id="66502" w:author="28541_CR0157r1_(Rel-16)" w:date="2019-09-20T16:03:00Z"/>
        </w:rPr>
      </w:pPr>
      <w:ins w:id="66500" w:author="28541_CR0157r1_(Rel-16)" w:date="2019-09-20T16:03:00Z">
        <w:r>
          <w:rPr>
            <w:rFonts w:eastAsia="Courier New"/>
          </w:rPr>
          <w:t xml:space="preserve">          </w:t>
        </w:r>
      </w:ins>
      <w:ins w:id="66501" w:author="28541_CR0157r1_(Rel-16)" w:date="2019-09-20T16:03:00Z">
        <w:r>
          <w:rPr/>
          <w:t>"connDensity": {</w:t>
        </w:r>
      </w:ins>
    </w:p>
    <w:p>
      <w:pPr>
        <w:pStyle w:val="PL"/>
        <w:rPr>
          <w:ins w:id="66505" w:author="28541_CR0157r1_(Rel-16)" w:date="2019-09-20T16:03:00Z"/>
        </w:rPr>
      </w:pPr>
      <w:ins w:id="66503" w:author="28541_CR0157r1_(Rel-16)" w:date="2019-09-20T16:03:00Z">
        <w:r>
          <w:rPr>
            <w:rFonts w:eastAsia="Courier New"/>
          </w:rPr>
          <w:t xml:space="preserve">            </w:t>
        </w:r>
      </w:ins>
      <w:ins w:id="66504" w:author="28541_CR0157r1_(Rel-16)" w:date="2019-09-20T16:03:00Z">
        <w:r>
          <w:rPr/>
          <w:t>"type": "number"</w:t>
        </w:r>
      </w:ins>
    </w:p>
    <w:p>
      <w:pPr>
        <w:pStyle w:val="PL"/>
        <w:rPr>
          <w:ins w:id="66508" w:author="28541_CR0157r1_(Rel-16)" w:date="2019-09-20T16:03:00Z"/>
        </w:rPr>
      </w:pPr>
      <w:ins w:id="66506" w:author="28541_CR0157r1_(Rel-16)" w:date="2019-09-20T16:03:00Z">
        <w:r>
          <w:rPr>
            <w:rFonts w:eastAsia="Courier New"/>
          </w:rPr>
          <w:t xml:space="preserve">          </w:t>
        </w:r>
      </w:ins>
      <w:ins w:id="66507" w:author="28541_CR0157r1_(Rel-16)" w:date="2019-09-20T16:03:00Z">
        <w:r>
          <w:rPr/>
          <w:t>},</w:t>
        </w:r>
      </w:ins>
    </w:p>
    <w:p>
      <w:pPr>
        <w:pStyle w:val="PL"/>
        <w:rPr>
          <w:ins w:id="66511" w:author="28541_CR0157r1_(Rel-16)" w:date="2019-09-20T16:03:00Z"/>
        </w:rPr>
      </w:pPr>
      <w:ins w:id="66509" w:author="28541_CR0157r1_(Rel-16)" w:date="2019-09-20T16:03:00Z">
        <w:r>
          <w:rPr>
            <w:rFonts w:eastAsia="Courier New"/>
          </w:rPr>
          <w:t xml:space="preserve">          </w:t>
        </w:r>
      </w:ins>
      <w:ins w:id="66510" w:author="28541_CR0157r1_(Rel-16)" w:date="2019-09-20T16:03:00Z">
        <w:r>
          <w:rPr/>
          <w:t>"serviceDimension": {</w:t>
        </w:r>
      </w:ins>
    </w:p>
    <w:p>
      <w:pPr>
        <w:pStyle w:val="PL"/>
        <w:rPr>
          <w:ins w:id="66514" w:author="28541_CR0157r1_(Rel-16)" w:date="2019-09-20T16:03:00Z"/>
        </w:rPr>
      </w:pPr>
      <w:ins w:id="66512" w:author="28541_CR0157r1_(Rel-16)" w:date="2019-09-20T16:03:00Z">
        <w:r>
          <w:rPr>
            <w:rFonts w:eastAsia="Courier New"/>
          </w:rPr>
          <w:t xml:space="preserve">            </w:t>
        </w:r>
      </w:ins>
      <w:ins w:id="66513" w:author="28541_CR0157r1_(Rel-16)" w:date="2019-09-20T16:03:00Z">
        <w:r>
          <w:rPr/>
          <w:t>"type": "string"</w:t>
        </w:r>
      </w:ins>
    </w:p>
    <w:p>
      <w:pPr>
        <w:pStyle w:val="PL"/>
        <w:rPr>
          <w:ins w:id="66517" w:author="28541_CR0157r1_(Rel-16)" w:date="2019-09-20T16:03:00Z"/>
        </w:rPr>
      </w:pPr>
      <w:ins w:id="66515" w:author="28541_CR0157r1_(Rel-16)" w:date="2019-09-20T16:03:00Z">
        <w:r>
          <w:rPr>
            <w:rFonts w:eastAsia="Courier New"/>
          </w:rPr>
          <w:t xml:space="preserve">          </w:t>
        </w:r>
      </w:ins>
      <w:ins w:id="66516" w:author="28541_CR0157r1_(Rel-16)" w:date="2019-09-20T16:03:00Z">
        <w:r>
          <w:rPr/>
          <w:t>}</w:t>
        </w:r>
      </w:ins>
    </w:p>
    <w:p>
      <w:pPr>
        <w:pStyle w:val="PL"/>
        <w:rPr>
          <w:ins w:id="66520" w:author="28541_CR0157r1_(Rel-16)" w:date="2019-09-20T16:03:00Z"/>
        </w:rPr>
      </w:pPr>
      <w:ins w:id="66518" w:author="28541_CR0157r1_(Rel-16)" w:date="2019-09-20T16:03:00Z">
        <w:r>
          <w:rPr>
            <w:rFonts w:eastAsia="Courier New"/>
          </w:rPr>
          <w:t xml:space="preserve">        </w:t>
        </w:r>
      </w:ins>
      <w:ins w:id="66519" w:author="28541_CR0157r1_(Rel-16)" w:date="2019-09-20T16:03:00Z">
        <w:r>
          <w:rPr/>
          <w:t>}</w:t>
        </w:r>
      </w:ins>
    </w:p>
    <w:p>
      <w:pPr>
        <w:pStyle w:val="PL"/>
        <w:rPr>
          <w:ins w:id="66523" w:author="28541_CR0157r1_(Rel-16)" w:date="2019-09-20T16:03:00Z"/>
        </w:rPr>
      </w:pPr>
      <w:ins w:id="66521" w:author="28541_CR0157r1_(Rel-16)" w:date="2019-09-20T16:03:00Z">
        <w:r>
          <w:rPr>
            <w:rFonts w:eastAsia="Courier New"/>
          </w:rPr>
          <w:t xml:space="preserve">      </w:t>
        </w:r>
      </w:ins>
      <w:ins w:id="66522" w:author="28541_CR0157r1_(Rel-16)" w:date="2019-09-20T16:03:00Z">
        <w:r>
          <w:rPr/>
          <w:t>},</w:t>
        </w:r>
      </w:ins>
    </w:p>
    <w:p>
      <w:pPr>
        <w:pStyle w:val="PL"/>
        <w:rPr>
          <w:ins w:id="66526" w:author="28541_CR0157r1_(Rel-16)" w:date="2019-09-20T16:03:00Z"/>
        </w:rPr>
      </w:pPr>
      <w:ins w:id="66524" w:author="28541_CR0157r1_(Rel-16)" w:date="2019-09-20T16:03:00Z">
        <w:r>
          <w:rPr>
            <w:rFonts w:eastAsia="Courier New"/>
          </w:rPr>
          <w:t xml:space="preserve">      </w:t>
        </w:r>
      </w:ins>
      <w:ins w:id="66525" w:author="28541_CR0157r1_(Rel-16)" w:date="2019-09-20T16:03:00Z">
        <w:r>
          <w:rPr/>
          <w:t>"NsInfo": {</w:t>
        </w:r>
      </w:ins>
    </w:p>
    <w:p>
      <w:pPr>
        <w:pStyle w:val="PL"/>
        <w:rPr>
          <w:ins w:id="66529" w:author="28541_CR0157r1_(Rel-16)" w:date="2019-09-20T16:03:00Z"/>
        </w:rPr>
      </w:pPr>
      <w:ins w:id="66527" w:author="28541_CR0157r1_(Rel-16)" w:date="2019-09-20T16:03:00Z">
        <w:r>
          <w:rPr>
            <w:rFonts w:eastAsia="Courier New"/>
          </w:rPr>
          <w:t xml:space="preserve">        </w:t>
        </w:r>
      </w:ins>
      <w:ins w:id="66528" w:author="28541_CR0157r1_(Rel-16)" w:date="2019-09-20T16:03:00Z">
        <w:r>
          <w:rPr/>
          <w:t>"type": "object",</w:t>
        </w:r>
      </w:ins>
    </w:p>
    <w:p>
      <w:pPr>
        <w:pStyle w:val="PL"/>
        <w:rPr>
          <w:ins w:id="66532" w:author="28541_CR0157r1_(Rel-16)" w:date="2019-09-20T16:03:00Z"/>
        </w:rPr>
      </w:pPr>
      <w:ins w:id="66530" w:author="28541_CR0157r1_(Rel-16)" w:date="2019-09-20T16:03:00Z">
        <w:r>
          <w:rPr>
            <w:rFonts w:eastAsia="Courier New"/>
          </w:rPr>
          <w:t xml:space="preserve">        </w:t>
        </w:r>
      </w:ins>
      <w:ins w:id="66531" w:author="28541_CR0157r1_(Rel-16)" w:date="2019-09-20T16:03:00Z">
        <w:r>
          <w:rPr/>
          <w:t>"properties": {</w:t>
        </w:r>
      </w:ins>
    </w:p>
    <w:p>
      <w:pPr>
        <w:pStyle w:val="PL"/>
        <w:rPr>
          <w:ins w:id="66535" w:author="28541_CR0157r1_(Rel-16)" w:date="2019-09-20T16:03:00Z"/>
        </w:rPr>
      </w:pPr>
      <w:ins w:id="66533" w:author="28541_CR0157r1_(Rel-16)" w:date="2019-09-20T16:03:00Z">
        <w:r>
          <w:rPr>
            <w:rFonts w:eastAsia="Courier New"/>
          </w:rPr>
          <w:t xml:space="preserve">          </w:t>
        </w:r>
      </w:ins>
      <w:ins w:id="66534" w:author="28541_CR0157r1_(Rel-16)" w:date="2019-09-20T16:03:00Z">
        <w:r>
          <w:rPr/>
          <w:t>"nsInstanceId": {</w:t>
        </w:r>
      </w:ins>
    </w:p>
    <w:p>
      <w:pPr>
        <w:pStyle w:val="PL"/>
        <w:rPr>
          <w:ins w:id="66538" w:author="28541_CR0157r1_(Rel-16)" w:date="2019-09-20T16:03:00Z"/>
        </w:rPr>
      </w:pPr>
      <w:ins w:id="66536" w:author="28541_CR0157r1_(Rel-16)" w:date="2019-09-20T16:03:00Z">
        <w:r>
          <w:rPr>
            <w:rFonts w:eastAsia="Courier New"/>
          </w:rPr>
          <w:t xml:space="preserve">            </w:t>
        </w:r>
      </w:ins>
      <w:ins w:id="66537" w:author="28541_CR0157r1_(Rel-16)" w:date="2019-09-20T16:03:00Z">
        <w:r>
          <w:rPr/>
          <w:t>"type": "string"</w:t>
        </w:r>
      </w:ins>
    </w:p>
    <w:p>
      <w:pPr>
        <w:pStyle w:val="PL"/>
        <w:rPr>
          <w:ins w:id="66541" w:author="28541_CR0157r1_(Rel-16)" w:date="2019-09-20T16:03:00Z"/>
        </w:rPr>
      </w:pPr>
      <w:ins w:id="66539" w:author="28541_CR0157r1_(Rel-16)" w:date="2019-09-20T16:03:00Z">
        <w:r>
          <w:rPr>
            <w:rFonts w:eastAsia="Courier New"/>
          </w:rPr>
          <w:t xml:space="preserve">          </w:t>
        </w:r>
      </w:ins>
      <w:ins w:id="66540" w:author="28541_CR0157r1_(Rel-16)" w:date="2019-09-20T16:03:00Z">
        <w:r>
          <w:rPr/>
          <w:t>},</w:t>
        </w:r>
      </w:ins>
    </w:p>
    <w:p>
      <w:pPr>
        <w:pStyle w:val="PL"/>
        <w:rPr>
          <w:ins w:id="66544" w:author="28541_CR0157r1_(Rel-16)" w:date="2019-09-20T16:03:00Z"/>
        </w:rPr>
      </w:pPr>
      <w:ins w:id="66542" w:author="28541_CR0157r1_(Rel-16)" w:date="2019-09-20T16:03:00Z">
        <w:r>
          <w:rPr>
            <w:rFonts w:eastAsia="Courier New"/>
          </w:rPr>
          <w:t xml:space="preserve">          </w:t>
        </w:r>
      </w:ins>
      <w:ins w:id="66543" w:author="28541_CR0157r1_(Rel-16)" w:date="2019-09-20T16:03:00Z">
        <w:r>
          <w:rPr/>
          <w:t>"nsName": {</w:t>
        </w:r>
      </w:ins>
    </w:p>
    <w:p>
      <w:pPr>
        <w:pStyle w:val="PL"/>
        <w:rPr>
          <w:ins w:id="66547" w:author="28541_CR0157r1_(Rel-16)" w:date="2019-09-20T16:03:00Z"/>
        </w:rPr>
      </w:pPr>
      <w:ins w:id="66545" w:author="28541_CR0157r1_(Rel-16)" w:date="2019-09-20T16:03:00Z">
        <w:r>
          <w:rPr>
            <w:rFonts w:eastAsia="Courier New"/>
          </w:rPr>
          <w:t xml:space="preserve">            </w:t>
        </w:r>
      </w:ins>
      <w:ins w:id="66546" w:author="28541_CR0157r1_(Rel-16)" w:date="2019-09-20T16:03:00Z">
        <w:r>
          <w:rPr/>
          <w:t>"type": "string"</w:t>
        </w:r>
      </w:ins>
    </w:p>
    <w:p>
      <w:pPr>
        <w:pStyle w:val="PL"/>
        <w:rPr>
          <w:ins w:id="66550" w:author="28541_CR0157r1_(Rel-16)" w:date="2019-09-20T16:03:00Z"/>
        </w:rPr>
      </w:pPr>
      <w:ins w:id="66548" w:author="28541_CR0157r1_(Rel-16)" w:date="2019-09-20T16:03:00Z">
        <w:r>
          <w:rPr>
            <w:rFonts w:eastAsia="Courier New"/>
          </w:rPr>
          <w:t xml:space="preserve">          </w:t>
        </w:r>
      </w:ins>
      <w:ins w:id="66549" w:author="28541_CR0157r1_(Rel-16)" w:date="2019-09-20T16:03:00Z">
        <w:r>
          <w:rPr/>
          <w:t>}</w:t>
        </w:r>
      </w:ins>
    </w:p>
    <w:p>
      <w:pPr>
        <w:pStyle w:val="PL"/>
        <w:rPr>
          <w:ins w:id="66553" w:author="28541_CR0157r1_(Rel-16)" w:date="2019-09-20T16:03:00Z"/>
        </w:rPr>
      </w:pPr>
      <w:ins w:id="66551" w:author="28541_CR0157r1_(Rel-16)" w:date="2019-09-20T16:03:00Z">
        <w:r>
          <w:rPr>
            <w:rFonts w:eastAsia="Courier New"/>
          </w:rPr>
          <w:t xml:space="preserve">        </w:t>
        </w:r>
      </w:ins>
      <w:ins w:id="66552" w:author="28541_CR0157r1_(Rel-16)" w:date="2019-09-20T16:03:00Z">
        <w:r>
          <w:rPr/>
          <w:t>}</w:t>
        </w:r>
      </w:ins>
    </w:p>
    <w:p>
      <w:pPr>
        <w:pStyle w:val="PL"/>
        <w:rPr>
          <w:ins w:id="66556" w:author="28541_CR0157r1_(Rel-16)" w:date="2019-09-20T16:03:00Z"/>
        </w:rPr>
      </w:pPr>
      <w:ins w:id="66554" w:author="28541_CR0157r1_(Rel-16)" w:date="2019-09-20T16:03:00Z">
        <w:r>
          <w:rPr>
            <w:rFonts w:eastAsia="Courier New"/>
          </w:rPr>
          <w:t xml:space="preserve">      </w:t>
        </w:r>
      </w:ins>
      <w:ins w:id="66555" w:author="28541_CR0157r1_(Rel-16)" w:date="2019-09-20T16:03:00Z">
        <w:r>
          <w:rPr/>
          <w:t>},</w:t>
        </w:r>
      </w:ins>
    </w:p>
    <w:p>
      <w:pPr>
        <w:pStyle w:val="PL"/>
        <w:rPr>
          <w:ins w:id="66559" w:author="28541_CR0157r1_(Rel-16)" w:date="2019-09-20T16:03:00Z"/>
        </w:rPr>
      </w:pPr>
      <w:ins w:id="66557" w:author="28541_CR0157r1_(Rel-16)" w:date="2019-09-20T16:03:00Z">
        <w:r>
          <w:rPr>
            <w:rFonts w:eastAsia="Courier New"/>
          </w:rPr>
          <w:t xml:space="preserve">      </w:t>
        </w:r>
      </w:ins>
      <w:ins w:id="66558" w:author="28541_CR0157r1_(Rel-16)" w:date="2019-09-20T16:03:00Z">
        <w:r>
          <w:rPr/>
          <w:t>"NetworkSlice": {</w:t>
        </w:r>
      </w:ins>
    </w:p>
    <w:p>
      <w:pPr>
        <w:pStyle w:val="PL"/>
        <w:rPr>
          <w:ins w:id="66562" w:author="28541_CR0157r1_(Rel-16)" w:date="2019-09-20T16:03:00Z"/>
        </w:rPr>
      </w:pPr>
      <w:ins w:id="66560" w:author="28541_CR0157r1_(Rel-16)" w:date="2019-09-20T16:03:00Z">
        <w:r>
          <w:rPr>
            <w:rFonts w:eastAsia="Courier New"/>
          </w:rPr>
          <w:t xml:space="preserve">        </w:t>
        </w:r>
      </w:ins>
      <w:ins w:id="66561" w:author="28541_CR0157r1_(Rel-16)" w:date="2019-09-20T16:03:00Z">
        <w:r>
          <w:rPr/>
          <w:t>"allOf": [</w:t>
        </w:r>
      </w:ins>
    </w:p>
    <w:p>
      <w:pPr>
        <w:pStyle w:val="PL"/>
        <w:rPr>
          <w:ins w:id="66565" w:author="28541_CR0157r1_(Rel-16)" w:date="2019-09-20T16:03:00Z"/>
        </w:rPr>
      </w:pPr>
      <w:ins w:id="66563" w:author="28541_CR0157r1_(Rel-16)" w:date="2019-09-20T16:03:00Z">
        <w:r>
          <w:rPr>
            <w:rFonts w:eastAsia="Courier New"/>
          </w:rPr>
          <w:t xml:space="preserve">          </w:t>
        </w:r>
      </w:ins>
      <w:ins w:id="66564" w:author="28541_CR0157r1_(Rel-16)" w:date="2019-09-20T16:03:00Z">
        <w:r>
          <w:rPr/>
          <w:t>{</w:t>
        </w:r>
      </w:ins>
    </w:p>
    <w:p>
      <w:pPr>
        <w:pStyle w:val="PL"/>
        <w:rPr>
          <w:ins w:id="66568" w:author="28541_CR0157r1_(Rel-16)" w:date="2019-09-20T16:03:00Z"/>
        </w:rPr>
      </w:pPr>
      <w:ins w:id="66566" w:author="28541_CR0157r1_(Rel-16)" w:date="2019-09-20T16:03:00Z">
        <w:r>
          <w:rPr>
            <w:rFonts w:eastAsia="Courier New"/>
          </w:rPr>
          <w:t xml:space="preserve">            </w:t>
        </w:r>
      </w:ins>
      <w:ins w:id="66567" w:author="28541_CR0157r1_(Rel-16)" w:date="2019-09-20T16:03:00Z">
        <w:r>
          <w:rPr/>
          <w:t>"$ref": "genericNrm.json#/components/schemas/Top-Attributes"</w:t>
        </w:r>
      </w:ins>
    </w:p>
    <w:p>
      <w:pPr>
        <w:pStyle w:val="PL"/>
        <w:rPr>
          <w:ins w:id="66571" w:author="28541_CR0157r1_(Rel-16)" w:date="2019-09-20T16:03:00Z"/>
        </w:rPr>
      </w:pPr>
      <w:ins w:id="66569" w:author="28541_CR0157r1_(Rel-16)" w:date="2019-09-20T16:03:00Z">
        <w:r>
          <w:rPr>
            <w:rFonts w:eastAsia="Courier New"/>
          </w:rPr>
          <w:t xml:space="preserve">          </w:t>
        </w:r>
      </w:ins>
      <w:ins w:id="66570" w:author="28541_CR0157r1_(Rel-16)" w:date="2019-09-20T16:03:00Z">
        <w:r>
          <w:rPr/>
          <w:t>},</w:t>
        </w:r>
      </w:ins>
    </w:p>
    <w:p>
      <w:pPr>
        <w:pStyle w:val="PL"/>
        <w:rPr>
          <w:ins w:id="66574" w:author="28541_CR0157r1_(Rel-16)" w:date="2019-09-20T16:03:00Z"/>
        </w:rPr>
      </w:pPr>
      <w:ins w:id="66572" w:author="28541_CR0157r1_(Rel-16)" w:date="2019-09-20T16:03:00Z">
        <w:r>
          <w:rPr>
            <w:rFonts w:eastAsia="Courier New"/>
          </w:rPr>
          <w:t xml:space="preserve">          </w:t>
        </w:r>
      </w:ins>
      <w:ins w:id="66573" w:author="28541_CR0157r1_(Rel-16)" w:date="2019-09-20T16:03:00Z">
        <w:r>
          <w:rPr/>
          <w:t>{</w:t>
        </w:r>
      </w:ins>
    </w:p>
    <w:p>
      <w:pPr>
        <w:pStyle w:val="PL"/>
        <w:rPr>
          <w:ins w:id="66577" w:author="28541_CR0157r1_(Rel-16)" w:date="2019-09-20T16:03:00Z"/>
        </w:rPr>
      </w:pPr>
      <w:ins w:id="66575" w:author="28541_CR0157r1_(Rel-16)" w:date="2019-09-20T16:03:00Z">
        <w:r>
          <w:rPr>
            <w:rFonts w:eastAsia="Courier New"/>
          </w:rPr>
          <w:t xml:space="preserve">            </w:t>
        </w:r>
      </w:ins>
      <w:ins w:id="66576" w:author="28541_CR0157r1_(Rel-16)" w:date="2019-09-20T16:03:00Z">
        <w:r>
          <w:rPr/>
          <w:t>"type": "object",</w:t>
        </w:r>
      </w:ins>
    </w:p>
    <w:p>
      <w:pPr>
        <w:pStyle w:val="PL"/>
        <w:rPr>
          <w:ins w:id="66580" w:author="28541_CR0157r1_(Rel-16)" w:date="2019-09-20T16:03:00Z"/>
        </w:rPr>
      </w:pPr>
      <w:ins w:id="66578" w:author="28541_CR0157r1_(Rel-16)" w:date="2019-09-20T16:03:00Z">
        <w:r>
          <w:rPr>
            <w:rFonts w:eastAsia="Courier New"/>
          </w:rPr>
          <w:t xml:space="preserve">            </w:t>
        </w:r>
      </w:ins>
      <w:ins w:id="66579" w:author="28541_CR0157r1_(Rel-16)" w:date="2019-09-20T16:03:00Z">
        <w:r>
          <w:rPr/>
          <w:t>"properties": {</w:t>
        </w:r>
      </w:ins>
    </w:p>
    <w:p>
      <w:pPr>
        <w:pStyle w:val="PL"/>
        <w:rPr>
          <w:ins w:id="66583" w:author="28541_CR0157r1_(Rel-16)" w:date="2019-09-20T16:03:00Z"/>
        </w:rPr>
      </w:pPr>
      <w:ins w:id="66581" w:author="28541_CR0157r1_(Rel-16)" w:date="2019-09-20T16:03:00Z">
        <w:r>
          <w:rPr>
            <w:rFonts w:eastAsia="Courier New"/>
          </w:rPr>
          <w:t xml:space="preserve">              </w:t>
        </w:r>
      </w:ins>
      <w:ins w:id="66582" w:author="28541_CR0157r1_(Rel-16)" w:date="2019-09-20T16:03:00Z">
        <w:r>
          <w:rPr/>
          <w:t>"attributes": {</w:t>
        </w:r>
      </w:ins>
    </w:p>
    <w:p>
      <w:pPr>
        <w:pStyle w:val="PL"/>
        <w:rPr>
          <w:ins w:id="66586" w:author="28541_CR0157r1_(Rel-16)" w:date="2019-09-20T16:03:00Z"/>
        </w:rPr>
      </w:pPr>
      <w:ins w:id="66584" w:author="28541_CR0157r1_(Rel-16)" w:date="2019-09-20T16:03:00Z">
        <w:r>
          <w:rPr>
            <w:rFonts w:eastAsia="Courier New"/>
          </w:rPr>
          <w:t xml:space="preserve">                </w:t>
        </w:r>
      </w:ins>
      <w:ins w:id="66585" w:author="28541_CR0157r1_(Rel-16)" w:date="2019-09-20T16:03:00Z">
        <w:r>
          <w:rPr/>
          <w:t>"allOf": [</w:t>
        </w:r>
      </w:ins>
    </w:p>
    <w:p>
      <w:pPr>
        <w:pStyle w:val="PL"/>
        <w:rPr>
          <w:ins w:id="66589" w:author="28541_CR0157r1_(Rel-16)" w:date="2019-09-20T16:03:00Z"/>
        </w:rPr>
      </w:pPr>
      <w:ins w:id="66587" w:author="28541_CR0157r1_(Rel-16)" w:date="2019-09-20T16:03:00Z">
        <w:r>
          <w:rPr>
            <w:rFonts w:eastAsia="Courier New"/>
          </w:rPr>
          <w:t xml:space="preserve">                  </w:t>
        </w:r>
      </w:ins>
      <w:ins w:id="66588" w:author="28541_CR0157r1_(Rel-16)" w:date="2019-09-20T16:03:00Z">
        <w:r>
          <w:rPr/>
          <w:t>{</w:t>
        </w:r>
      </w:ins>
    </w:p>
    <w:p>
      <w:pPr>
        <w:pStyle w:val="PL"/>
        <w:rPr>
          <w:ins w:id="66592" w:author="28541_CR0157r1_(Rel-16)" w:date="2019-09-20T16:03:00Z"/>
        </w:rPr>
      </w:pPr>
      <w:ins w:id="66590" w:author="28541_CR0157r1_(Rel-16)" w:date="2019-09-20T16:03:00Z">
        <w:r>
          <w:rPr>
            <w:rFonts w:eastAsia="Courier New"/>
          </w:rPr>
          <w:t xml:space="preserve">                    </w:t>
        </w:r>
      </w:ins>
      <w:ins w:id="66591" w:author="28541_CR0157r1_(Rel-16)" w:date="2019-09-20T16:03:00Z">
        <w:r>
          <w:rPr/>
          <w:t>"$ref": "genericNrm.json#/components/schemas/SubNetwork-Attributes"</w:t>
        </w:r>
      </w:ins>
    </w:p>
    <w:p>
      <w:pPr>
        <w:pStyle w:val="PL"/>
        <w:rPr>
          <w:ins w:id="66595" w:author="28541_CR0157r1_(Rel-16)" w:date="2019-09-20T16:03:00Z"/>
        </w:rPr>
      </w:pPr>
      <w:ins w:id="66593" w:author="28541_CR0157r1_(Rel-16)" w:date="2019-09-20T16:03:00Z">
        <w:r>
          <w:rPr>
            <w:rFonts w:eastAsia="Courier New"/>
          </w:rPr>
          <w:t xml:space="preserve">                  </w:t>
        </w:r>
      </w:ins>
      <w:ins w:id="66594" w:author="28541_CR0157r1_(Rel-16)" w:date="2019-09-20T16:03:00Z">
        <w:r>
          <w:rPr/>
          <w:t>},</w:t>
        </w:r>
      </w:ins>
    </w:p>
    <w:p>
      <w:pPr>
        <w:pStyle w:val="PL"/>
        <w:rPr>
          <w:ins w:id="66598" w:author="28541_CR0157r1_(Rel-16)" w:date="2019-09-20T16:03:00Z"/>
        </w:rPr>
      </w:pPr>
      <w:ins w:id="66596" w:author="28541_CR0157r1_(Rel-16)" w:date="2019-09-20T16:03:00Z">
        <w:r>
          <w:rPr>
            <w:rFonts w:eastAsia="Courier New"/>
          </w:rPr>
          <w:t xml:space="preserve">                  </w:t>
        </w:r>
      </w:ins>
      <w:ins w:id="66597" w:author="28541_CR0157r1_(Rel-16)" w:date="2019-09-20T16:03:00Z">
        <w:r>
          <w:rPr/>
          <w:t>{</w:t>
        </w:r>
      </w:ins>
    </w:p>
    <w:p>
      <w:pPr>
        <w:pStyle w:val="PL"/>
        <w:rPr>
          <w:ins w:id="66601" w:author="28541_CR0157r1_(Rel-16)" w:date="2019-09-20T16:03:00Z"/>
        </w:rPr>
      </w:pPr>
      <w:ins w:id="66599" w:author="28541_CR0157r1_(Rel-16)" w:date="2019-09-20T16:03:00Z">
        <w:r>
          <w:rPr>
            <w:rFonts w:eastAsia="Courier New"/>
          </w:rPr>
          <w:t xml:space="preserve">                    </w:t>
        </w:r>
      </w:ins>
      <w:ins w:id="66600" w:author="28541_CR0157r1_(Rel-16)" w:date="2019-09-20T16:03:00Z">
        <w:r>
          <w:rPr/>
          <w:t>"type": "object",</w:t>
        </w:r>
      </w:ins>
    </w:p>
    <w:p>
      <w:pPr>
        <w:pStyle w:val="PL"/>
        <w:rPr>
          <w:ins w:id="66604" w:author="28541_CR0157r1_(Rel-16)" w:date="2019-09-20T16:03:00Z"/>
        </w:rPr>
      </w:pPr>
      <w:ins w:id="66602" w:author="28541_CR0157r1_(Rel-16)" w:date="2019-09-20T16:03:00Z">
        <w:r>
          <w:rPr>
            <w:rFonts w:eastAsia="Courier New"/>
          </w:rPr>
          <w:t xml:space="preserve">                    </w:t>
        </w:r>
      </w:ins>
      <w:ins w:id="66603" w:author="28541_CR0157r1_(Rel-16)" w:date="2019-09-20T16:03:00Z">
        <w:r>
          <w:rPr/>
          <w:t>"properties": {}</w:t>
        </w:r>
      </w:ins>
    </w:p>
    <w:p>
      <w:pPr>
        <w:pStyle w:val="PL"/>
        <w:rPr>
          <w:ins w:id="66607" w:author="28541_CR0157r1_(Rel-16)" w:date="2019-09-20T16:03:00Z"/>
        </w:rPr>
      </w:pPr>
      <w:ins w:id="66605" w:author="28541_CR0157r1_(Rel-16)" w:date="2019-09-20T16:03:00Z">
        <w:r>
          <w:rPr>
            <w:rFonts w:eastAsia="Courier New"/>
          </w:rPr>
          <w:t xml:space="preserve">                  </w:t>
        </w:r>
      </w:ins>
      <w:ins w:id="66606" w:author="28541_CR0157r1_(Rel-16)" w:date="2019-09-20T16:03:00Z">
        <w:r>
          <w:rPr/>
          <w:t>},</w:t>
        </w:r>
      </w:ins>
    </w:p>
    <w:p>
      <w:pPr>
        <w:pStyle w:val="PL"/>
        <w:rPr>
          <w:ins w:id="66610" w:author="28541_CR0157r1_(Rel-16)" w:date="2019-09-20T16:03:00Z"/>
        </w:rPr>
      </w:pPr>
      <w:ins w:id="66608" w:author="28541_CR0157r1_(Rel-16)" w:date="2019-09-20T16:03:00Z">
        <w:r>
          <w:rPr>
            <w:rFonts w:eastAsia="Courier New"/>
          </w:rPr>
          <w:t xml:space="preserve">                  </w:t>
        </w:r>
      </w:ins>
      <w:ins w:id="66609" w:author="28541_CR0157r1_(Rel-16)" w:date="2019-09-20T16:03:00Z">
        <w:r>
          <w:rPr/>
          <w:t>{</w:t>
        </w:r>
      </w:ins>
    </w:p>
    <w:p>
      <w:pPr>
        <w:pStyle w:val="PL"/>
        <w:rPr>
          <w:ins w:id="66613" w:author="28541_CR0157r1_(Rel-16)" w:date="2019-09-20T16:03:00Z"/>
        </w:rPr>
      </w:pPr>
      <w:ins w:id="66611" w:author="28541_CR0157r1_(Rel-16)" w:date="2019-09-20T16:03:00Z">
        <w:r>
          <w:rPr>
            <w:rFonts w:eastAsia="Courier New"/>
          </w:rPr>
          <w:t xml:space="preserve">                    </w:t>
        </w:r>
      </w:ins>
      <w:ins w:id="66612" w:author="28541_CR0157r1_(Rel-16)" w:date="2019-09-20T16:03:00Z">
        <w:r>
          <w:rPr/>
          <w:t>"type": "object",</w:t>
        </w:r>
      </w:ins>
    </w:p>
    <w:p>
      <w:pPr>
        <w:pStyle w:val="PL"/>
        <w:rPr>
          <w:ins w:id="66616" w:author="28541_CR0157r1_(Rel-16)" w:date="2019-09-20T16:03:00Z"/>
        </w:rPr>
      </w:pPr>
      <w:ins w:id="66614" w:author="28541_CR0157r1_(Rel-16)" w:date="2019-09-20T16:03:00Z">
        <w:r>
          <w:rPr>
            <w:rFonts w:eastAsia="Courier New"/>
          </w:rPr>
          <w:t xml:space="preserve">                    </w:t>
        </w:r>
      </w:ins>
      <w:ins w:id="66615" w:author="28541_CR0157r1_(Rel-16)" w:date="2019-09-20T16:03:00Z">
        <w:r>
          <w:rPr/>
          <w:t>"properties": {</w:t>
        </w:r>
      </w:ins>
    </w:p>
    <w:p>
      <w:pPr>
        <w:pStyle w:val="PL"/>
        <w:rPr>
          <w:ins w:id="66619" w:author="28541_CR0157r1_(Rel-16)" w:date="2019-09-20T16:03:00Z"/>
        </w:rPr>
      </w:pPr>
      <w:ins w:id="66617" w:author="28541_CR0157r1_(Rel-16)" w:date="2019-09-20T16:03:00Z">
        <w:r>
          <w:rPr>
            <w:rFonts w:eastAsia="Courier New"/>
          </w:rPr>
          <w:t xml:space="preserve">                      </w:t>
        </w:r>
      </w:ins>
      <w:ins w:id="66618" w:author="28541_CR0157r1_(Rel-16)" w:date="2019-09-20T16:03:00Z">
        <w:r>
          <w:rPr/>
          <w:t>"networkSliceSubnetRef": {</w:t>
        </w:r>
      </w:ins>
    </w:p>
    <w:p>
      <w:pPr>
        <w:pStyle w:val="PL"/>
        <w:rPr>
          <w:ins w:id="66622" w:author="28541_CR0157r1_(Rel-16)" w:date="2019-09-20T16:03:00Z"/>
        </w:rPr>
      </w:pPr>
      <w:ins w:id="66620" w:author="28541_CR0157r1_(Rel-16)" w:date="2019-09-20T16:03:00Z">
        <w:r>
          <w:rPr>
            <w:rFonts w:eastAsia="Courier New"/>
          </w:rPr>
          <w:t xml:space="preserve">                        </w:t>
        </w:r>
      </w:ins>
      <w:ins w:id="66621" w:author="28541_CR0157r1_(Rel-16)" w:date="2019-09-20T16:03:00Z">
        <w:r>
          <w:rPr/>
          <w:t>"$ref": "genericNrm.json#/components/schemas/Dn"</w:t>
        </w:r>
      </w:ins>
    </w:p>
    <w:p>
      <w:pPr>
        <w:pStyle w:val="PL"/>
        <w:rPr>
          <w:ins w:id="66625" w:author="28541_CR0157r1_(Rel-16)" w:date="2019-09-20T16:03:00Z"/>
        </w:rPr>
      </w:pPr>
      <w:ins w:id="66623" w:author="28541_CR0157r1_(Rel-16)" w:date="2019-09-20T16:03:00Z">
        <w:r>
          <w:rPr>
            <w:rFonts w:eastAsia="Courier New"/>
          </w:rPr>
          <w:t xml:space="preserve">                      </w:t>
        </w:r>
      </w:ins>
      <w:ins w:id="66624" w:author="28541_CR0157r1_(Rel-16)" w:date="2019-09-20T16:03:00Z">
        <w:r>
          <w:rPr/>
          <w:t>},</w:t>
        </w:r>
      </w:ins>
    </w:p>
    <w:p>
      <w:pPr>
        <w:pStyle w:val="PL"/>
        <w:rPr>
          <w:ins w:id="66628" w:author="28541_CR0157r1_(Rel-16)" w:date="2019-09-20T16:03:00Z"/>
        </w:rPr>
      </w:pPr>
      <w:ins w:id="66626" w:author="28541_CR0157r1_(Rel-16)" w:date="2019-09-20T16:03:00Z">
        <w:r>
          <w:rPr>
            <w:rFonts w:eastAsia="Courier New"/>
          </w:rPr>
          <w:t xml:space="preserve">                      </w:t>
        </w:r>
      </w:ins>
      <w:ins w:id="66627" w:author="28541_CR0157r1_(Rel-16)" w:date="2019-09-20T16:03:00Z">
        <w:r>
          <w:rPr/>
          <w:t>"operationalState": {</w:t>
        </w:r>
      </w:ins>
    </w:p>
    <w:p>
      <w:pPr>
        <w:pStyle w:val="PL"/>
        <w:rPr>
          <w:ins w:id="66631" w:author="28541_CR0157r1_(Rel-16)" w:date="2019-09-20T16:03:00Z"/>
        </w:rPr>
      </w:pPr>
      <w:ins w:id="66629" w:author="28541_CR0157r1_(Rel-16)" w:date="2019-09-20T16:03:00Z">
        <w:r>
          <w:rPr>
            <w:rFonts w:eastAsia="Courier New"/>
          </w:rPr>
          <w:t xml:space="preserve">                        </w:t>
        </w:r>
      </w:ins>
      <w:ins w:id="66630" w:author="28541_CR0157r1_(Rel-16)" w:date="2019-09-20T16:03:00Z">
        <w:r>
          <w:rPr/>
          <w:t>"$ref": "genericNrm.json#/components/schemas/OperationalState"</w:t>
        </w:r>
      </w:ins>
    </w:p>
    <w:p>
      <w:pPr>
        <w:pStyle w:val="PL"/>
        <w:rPr>
          <w:ins w:id="66634" w:author="28541_CR0157r1_(Rel-16)" w:date="2019-09-20T16:03:00Z"/>
        </w:rPr>
      </w:pPr>
      <w:ins w:id="66632" w:author="28541_CR0157r1_(Rel-16)" w:date="2019-09-20T16:03:00Z">
        <w:r>
          <w:rPr>
            <w:rFonts w:eastAsia="Courier New"/>
          </w:rPr>
          <w:t xml:space="preserve">                      </w:t>
        </w:r>
      </w:ins>
      <w:ins w:id="66633" w:author="28541_CR0157r1_(Rel-16)" w:date="2019-09-20T16:03:00Z">
        <w:r>
          <w:rPr/>
          <w:t>},</w:t>
        </w:r>
      </w:ins>
    </w:p>
    <w:p>
      <w:pPr>
        <w:pStyle w:val="PL"/>
        <w:rPr>
          <w:ins w:id="66637" w:author="28541_CR0157r1_(Rel-16)" w:date="2019-09-20T16:03:00Z"/>
        </w:rPr>
      </w:pPr>
      <w:ins w:id="66635" w:author="28541_CR0157r1_(Rel-16)" w:date="2019-09-20T16:03:00Z">
        <w:r>
          <w:rPr>
            <w:rFonts w:eastAsia="Courier New"/>
          </w:rPr>
          <w:t xml:space="preserve">                      </w:t>
        </w:r>
      </w:ins>
      <w:ins w:id="66636" w:author="28541_CR0157r1_(Rel-16)" w:date="2019-09-20T16:03:00Z">
        <w:r>
          <w:rPr/>
          <w:t>"administrativeState": {</w:t>
        </w:r>
      </w:ins>
    </w:p>
    <w:p>
      <w:pPr>
        <w:pStyle w:val="PL"/>
        <w:rPr>
          <w:ins w:id="66640" w:author="28541_CR0157r1_(Rel-16)" w:date="2019-09-20T16:03:00Z"/>
        </w:rPr>
      </w:pPr>
      <w:ins w:id="66638" w:author="28541_CR0157r1_(Rel-16)" w:date="2019-09-20T16:03:00Z">
        <w:r>
          <w:rPr>
            <w:rFonts w:eastAsia="Courier New"/>
          </w:rPr>
          <w:t xml:space="preserve">                        </w:t>
        </w:r>
      </w:ins>
      <w:ins w:id="66639" w:author="28541_CR0157r1_(Rel-16)" w:date="2019-09-20T16:03:00Z">
        <w:r>
          <w:rPr/>
          <w:t>"$ref": "genericNrm.json#/components/schemas/AdministrativeState"</w:t>
        </w:r>
      </w:ins>
    </w:p>
    <w:p>
      <w:pPr>
        <w:pStyle w:val="PL"/>
        <w:rPr>
          <w:ins w:id="66643" w:author="28541_CR0157r1_(Rel-16)" w:date="2019-09-20T16:03:00Z"/>
        </w:rPr>
      </w:pPr>
      <w:ins w:id="66641" w:author="28541_CR0157r1_(Rel-16)" w:date="2019-09-20T16:03:00Z">
        <w:r>
          <w:rPr>
            <w:rFonts w:eastAsia="Courier New"/>
          </w:rPr>
          <w:t xml:space="preserve">                      </w:t>
        </w:r>
      </w:ins>
      <w:ins w:id="66642" w:author="28541_CR0157r1_(Rel-16)" w:date="2019-09-20T16:03:00Z">
        <w:r>
          <w:rPr/>
          <w:t>},</w:t>
        </w:r>
      </w:ins>
    </w:p>
    <w:p>
      <w:pPr>
        <w:pStyle w:val="PL"/>
        <w:rPr>
          <w:ins w:id="66646" w:author="28541_CR0157r1_(Rel-16)" w:date="2019-09-20T16:03:00Z"/>
        </w:rPr>
      </w:pPr>
      <w:ins w:id="66644" w:author="28541_CR0157r1_(Rel-16)" w:date="2019-09-20T16:03:00Z">
        <w:r>
          <w:rPr>
            <w:rFonts w:eastAsia="Courier New"/>
          </w:rPr>
          <w:t xml:space="preserve">                      </w:t>
        </w:r>
      </w:ins>
      <w:ins w:id="66645" w:author="28541_CR0157r1_(Rel-16)" w:date="2019-09-20T16:03:00Z">
        <w:r>
          <w:rPr/>
          <w:t>"serviceProfileList": {</w:t>
        </w:r>
      </w:ins>
    </w:p>
    <w:p>
      <w:pPr>
        <w:pStyle w:val="PL"/>
        <w:rPr>
          <w:ins w:id="66649" w:author="28541_CR0157r1_(Rel-16)" w:date="2019-09-20T16:03:00Z"/>
        </w:rPr>
      </w:pPr>
      <w:ins w:id="66647" w:author="28541_CR0157r1_(Rel-16)" w:date="2019-09-20T16:03:00Z">
        <w:r>
          <w:rPr>
            <w:rFonts w:eastAsia="Courier New"/>
          </w:rPr>
          <w:t xml:space="preserve">                        </w:t>
        </w:r>
      </w:ins>
      <w:ins w:id="66648" w:author="28541_CR0157r1_(Rel-16)" w:date="2019-09-20T16:03:00Z">
        <w:r>
          <w:rPr/>
          <w:t>"$ref": "#/components/schemas/ServiceProfileList"</w:t>
        </w:r>
      </w:ins>
    </w:p>
    <w:p>
      <w:pPr>
        <w:pStyle w:val="PL"/>
        <w:rPr>
          <w:ins w:id="66652" w:author="28541_CR0157r1_(Rel-16)" w:date="2019-09-20T16:03:00Z"/>
        </w:rPr>
      </w:pPr>
      <w:ins w:id="66650" w:author="28541_CR0157r1_(Rel-16)" w:date="2019-09-20T16:03:00Z">
        <w:r>
          <w:rPr>
            <w:rFonts w:eastAsia="Courier New"/>
          </w:rPr>
          <w:t xml:space="preserve">                      </w:t>
        </w:r>
      </w:ins>
      <w:ins w:id="66651" w:author="28541_CR0157r1_(Rel-16)" w:date="2019-09-20T16:03:00Z">
        <w:r>
          <w:rPr/>
          <w:t>}</w:t>
        </w:r>
      </w:ins>
    </w:p>
    <w:p>
      <w:pPr>
        <w:pStyle w:val="PL"/>
        <w:rPr>
          <w:ins w:id="66655" w:author="28541_CR0157r1_(Rel-16)" w:date="2019-09-20T16:03:00Z"/>
        </w:rPr>
      </w:pPr>
      <w:ins w:id="66653" w:author="28541_CR0157r1_(Rel-16)" w:date="2019-09-20T16:03:00Z">
        <w:r>
          <w:rPr>
            <w:rFonts w:eastAsia="Courier New"/>
          </w:rPr>
          <w:t xml:space="preserve">                    </w:t>
        </w:r>
      </w:ins>
      <w:ins w:id="66654" w:author="28541_CR0157r1_(Rel-16)" w:date="2019-09-20T16:03:00Z">
        <w:r>
          <w:rPr/>
          <w:t>}</w:t>
        </w:r>
      </w:ins>
    </w:p>
    <w:p>
      <w:pPr>
        <w:pStyle w:val="PL"/>
        <w:rPr>
          <w:ins w:id="66658" w:author="28541_CR0157r1_(Rel-16)" w:date="2019-09-20T16:03:00Z"/>
        </w:rPr>
      </w:pPr>
      <w:ins w:id="66656" w:author="28541_CR0157r1_(Rel-16)" w:date="2019-09-20T16:03:00Z">
        <w:r>
          <w:rPr>
            <w:rFonts w:eastAsia="Courier New"/>
          </w:rPr>
          <w:t xml:space="preserve">                  </w:t>
        </w:r>
      </w:ins>
      <w:ins w:id="66657" w:author="28541_CR0157r1_(Rel-16)" w:date="2019-09-20T16:03:00Z">
        <w:r>
          <w:rPr/>
          <w:t>}</w:t>
        </w:r>
      </w:ins>
    </w:p>
    <w:p>
      <w:pPr>
        <w:pStyle w:val="PL"/>
        <w:rPr>
          <w:ins w:id="66661" w:author="28541_CR0157r1_(Rel-16)" w:date="2019-09-20T16:03:00Z"/>
        </w:rPr>
      </w:pPr>
      <w:ins w:id="66659" w:author="28541_CR0157r1_(Rel-16)" w:date="2019-09-20T16:03:00Z">
        <w:r>
          <w:rPr>
            <w:rFonts w:eastAsia="Courier New"/>
          </w:rPr>
          <w:t xml:space="preserve">                </w:t>
        </w:r>
      </w:ins>
      <w:ins w:id="66660" w:author="28541_CR0157r1_(Rel-16)" w:date="2019-09-20T16:03:00Z">
        <w:r>
          <w:rPr/>
          <w:t>]</w:t>
        </w:r>
      </w:ins>
    </w:p>
    <w:p>
      <w:pPr>
        <w:pStyle w:val="PL"/>
        <w:rPr>
          <w:ins w:id="66664" w:author="28541_CR0157r1_(Rel-16)" w:date="2019-09-20T16:03:00Z"/>
        </w:rPr>
      </w:pPr>
      <w:ins w:id="66662" w:author="28541_CR0157r1_(Rel-16)" w:date="2019-09-20T16:03:00Z">
        <w:r>
          <w:rPr>
            <w:rFonts w:eastAsia="Courier New"/>
          </w:rPr>
          <w:t xml:space="preserve">              </w:t>
        </w:r>
      </w:ins>
      <w:ins w:id="66663" w:author="28541_CR0157r1_(Rel-16)" w:date="2019-09-20T16:03:00Z">
        <w:r>
          <w:rPr/>
          <w:t>}</w:t>
        </w:r>
      </w:ins>
    </w:p>
    <w:p>
      <w:pPr>
        <w:pStyle w:val="PL"/>
        <w:rPr>
          <w:ins w:id="66667" w:author="28541_CR0157r1_(Rel-16)" w:date="2019-09-20T16:03:00Z"/>
        </w:rPr>
      </w:pPr>
      <w:ins w:id="66665" w:author="28541_CR0157r1_(Rel-16)" w:date="2019-09-20T16:03:00Z">
        <w:r>
          <w:rPr>
            <w:rFonts w:eastAsia="Courier New"/>
          </w:rPr>
          <w:t xml:space="preserve">            </w:t>
        </w:r>
      </w:ins>
      <w:ins w:id="66666" w:author="28541_CR0157r1_(Rel-16)" w:date="2019-09-20T16:03:00Z">
        <w:r>
          <w:rPr/>
          <w:t>}</w:t>
        </w:r>
      </w:ins>
    </w:p>
    <w:p>
      <w:pPr>
        <w:pStyle w:val="PL"/>
        <w:rPr>
          <w:ins w:id="66670" w:author="28541_CR0157r1_(Rel-16)" w:date="2019-09-20T16:03:00Z"/>
        </w:rPr>
      </w:pPr>
      <w:ins w:id="66668" w:author="28541_CR0157r1_(Rel-16)" w:date="2019-09-20T16:03:00Z">
        <w:r>
          <w:rPr>
            <w:rFonts w:eastAsia="Courier New"/>
          </w:rPr>
          <w:t xml:space="preserve">          </w:t>
        </w:r>
      </w:ins>
      <w:ins w:id="66669" w:author="28541_CR0157r1_(Rel-16)" w:date="2019-09-20T16:03:00Z">
        <w:r>
          <w:rPr/>
          <w:t>}</w:t>
        </w:r>
      </w:ins>
    </w:p>
    <w:p>
      <w:pPr>
        <w:pStyle w:val="PL"/>
        <w:rPr>
          <w:ins w:id="66673" w:author="28541_CR0157r1_(Rel-16)" w:date="2019-09-20T16:03:00Z"/>
        </w:rPr>
      </w:pPr>
      <w:ins w:id="66671" w:author="28541_CR0157r1_(Rel-16)" w:date="2019-09-20T16:03:00Z">
        <w:r>
          <w:rPr>
            <w:rFonts w:eastAsia="Courier New"/>
          </w:rPr>
          <w:t xml:space="preserve">        </w:t>
        </w:r>
      </w:ins>
      <w:ins w:id="66672" w:author="28541_CR0157r1_(Rel-16)" w:date="2019-09-20T16:03:00Z">
        <w:r>
          <w:rPr/>
          <w:t>]</w:t>
        </w:r>
      </w:ins>
    </w:p>
    <w:p>
      <w:pPr>
        <w:pStyle w:val="PL"/>
        <w:rPr>
          <w:ins w:id="66676" w:author="28541_CR0157r1_(Rel-16)" w:date="2019-09-20T16:03:00Z"/>
        </w:rPr>
      </w:pPr>
      <w:ins w:id="66674" w:author="28541_CR0157r1_(Rel-16)" w:date="2019-09-20T16:03:00Z">
        <w:r>
          <w:rPr>
            <w:rFonts w:eastAsia="Courier New"/>
          </w:rPr>
          <w:t xml:space="preserve">      </w:t>
        </w:r>
      </w:ins>
      <w:ins w:id="66675" w:author="28541_CR0157r1_(Rel-16)" w:date="2019-09-20T16:03:00Z">
        <w:r>
          <w:rPr/>
          <w:t>},</w:t>
        </w:r>
      </w:ins>
    </w:p>
    <w:p>
      <w:pPr>
        <w:pStyle w:val="PL"/>
        <w:rPr>
          <w:ins w:id="66679" w:author="28541_CR0157r1_(Rel-16)" w:date="2019-09-20T16:03:00Z"/>
        </w:rPr>
      </w:pPr>
      <w:ins w:id="66677" w:author="28541_CR0157r1_(Rel-16)" w:date="2019-09-20T16:03:00Z">
        <w:r>
          <w:rPr>
            <w:rFonts w:eastAsia="Courier New"/>
          </w:rPr>
          <w:t xml:space="preserve">      </w:t>
        </w:r>
      </w:ins>
      <w:ins w:id="66678" w:author="28541_CR0157r1_(Rel-16)" w:date="2019-09-20T16:03:00Z">
        <w:r>
          <w:rPr/>
          <w:t>"NetworkSliceSubnet": {</w:t>
        </w:r>
      </w:ins>
    </w:p>
    <w:p>
      <w:pPr>
        <w:pStyle w:val="PL"/>
        <w:rPr>
          <w:ins w:id="66682" w:author="28541_CR0157r1_(Rel-16)" w:date="2019-09-20T16:03:00Z"/>
        </w:rPr>
      </w:pPr>
      <w:ins w:id="66680" w:author="28541_CR0157r1_(Rel-16)" w:date="2019-09-20T16:03:00Z">
        <w:r>
          <w:rPr>
            <w:rFonts w:eastAsia="Courier New"/>
          </w:rPr>
          <w:t xml:space="preserve">        </w:t>
        </w:r>
      </w:ins>
      <w:ins w:id="66681" w:author="28541_CR0157r1_(Rel-16)" w:date="2019-09-20T16:03:00Z">
        <w:r>
          <w:rPr/>
          <w:t>"allOf": [</w:t>
        </w:r>
      </w:ins>
    </w:p>
    <w:p>
      <w:pPr>
        <w:pStyle w:val="PL"/>
        <w:rPr>
          <w:ins w:id="66685" w:author="28541_CR0157r1_(Rel-16)" w:date="2019-09-20T16:03:00Z"/>
        </w:rPr>
      </w:pPr>
      <w:ins w:id="66683" w:author="28541_CR0157r1_(Rel-16)" w:date="2019-09-20T16:03:00Z">
        <w:r>
          <w:rPr>
            <w:rFonts w:eastAsia="Courier New"/>
          </w:rPr>
          <w:t xml:space="preserve">          </w:t>
        </w:r>
      </w:ins>
      <w:ins w:id="66684" w:author="28541_CR0157r1_(Rel-16)" w:date="2019-09-20T16:03:00Z">
        <w:r>
          <w:rPr/>
          <w:t>{</w:t>
        </w:r>
      </w:ins>
    </w:p>
    <w:p>
      <w:pPr>
        <w:pStyle w:val="PL"/>
        <w:rPr>
          <w:ins w:id="66688" w:author="28541_CR0157r1_(Rel-16)" w:date="2019-09-20T16:03:00Z"/>
        </w:rPr>
      </w:pPr>
      <w:ins w:id="66686" w:author="28541_CR0157r1_(Rel-16)" w:date="2019-09-20T16:03:00Z">
        <w:r>
          <w:rPr>
            <w:rFonts w:eastAsia="Courier New"/>
          </w:rPr>
          <w:t xml:space="preserve">            </w:t>
        </w:r>
      </w:ins>
      <w:ins w:id="66687" w:author="28541_CR0157r1_(Rel-16)" w:date="2019-09-20T16:03:00Z">
        <w:r>
          <w:rPr/>
          <w:t>"$ref": "genericNrm.json#/components/schemas/Top-Attributes"</w:t>
        </w:r>
      </w:ins>
    </w:p>
    <w:p>
      <w:pPr>
        <w:pStyle w:val="PL"/>
        <w:rPr>
          <w:ins w:id="66691" w:author="28541_CR0157r1_(Rel-16)" w:date="2019-09-20T16:03:00Z"/>
        </w:rPr>
      </w:pPr>
      <w:ins w:id="66689" w:author="28541_CR0157r1_(Rel-16)" w:date="2019-09-20T16:03:00Z">
        <w:r>
          <w:rPr>
            <w:rFonts w:eastAsia="Courier New"/>
          </w:rPr>
          <w:t xml:space="preserve">          </w:t>
        </w:r>
      </w:ins>
      <w:ins w:id="66690" w:author="28541_CR0157r1_(Rel-16)" w:date="2019-09-20T16:03:00Z">
        <w:r>
          <w:rPr/>
          <w:t>},</w:t>
        </w:r>
      </w:ins>
    </w:p>
    <w:p>
      <w:pPr>
        <w:pStyle w:val="PL"/>
        <w:rPr>
          <w:ins w:id="66694" w:author="28541_CR0157r1_(Rel-16)" w:date="2019-09-20T16:03:00Z"/>
        </w:rPr>
      </w:pPr>
      <w:ins w:id="66692" w:author="28541_CR0157r1_(Rel-16)" w:date="2019-09-20T16:03:00Z">
        <w:r>
          <w:rPr>
            <w:rFonts w:eastAsia="Courier New"/>
          </w:rPr>
          <w:t xml:space="preserve">          </w:t>
        </w:r>
      </w:ins>
      <w:ins w:id="66693" w:author="28541_CR0157r1_(Rel-16)" w:date="2019-09-20T16:03:00Z">
        <w:r>
          <w:rPr/>
          <w:t>{</w:t>
        </w:r>
      </w:ins>
    </w:p>
    <w:p>
      <w:pPr>
        <w:pStyle w:val="PL"/>
        <w:rPr>
          <w:ins w:id="66697" w:author="28541_CR0157r1_(Rel-16)" w:date="2019-09-20T16:03:00Z"/>
        </w:rPr>
      </w:pPr>
      <w:ins w:id="66695" w:author="28541_CR0157r1_(Rel-16)" w:date="2019-09-20T16:03:00Z">
        <w:r>
          <w:rPr>
            <w:rFonts w:eastAsia="Courier New"/>
          </w:rPr>
          <w:t xml:space="preserve">            </w:t>
        </w:r>
      </w:ins>
      <w:ins w:id="66696" w:author="28541_CR0157r1_(Rel-16)" w:date="2019-09-20T16:03:00Z">
        <w:r>
          <w:rPr/>
          <w:t>"type": "object",</w:t>
        </w:r>
      </w:ins>
    </w:p>
    <w:p>
      <w:pPr>
        <w:pStyle w:val="PL"/>
        <w:rPr>
          <w:ins w:id="66700" w:author="28541_CR0157r1_(Rel-16)" w:date="2019-09-20T16:03:00Z"/>
        </w:rPr>
      </w:pPr>
      <w:ins w:id="66698" w:author="28541_CR0157r1_(Rel-16)" w:date="2019-09-20T16:03:00Z">
        <w:r>
          <w:rPr>
            <w:rFonts w:eastAsia="Courier New"/>
          </w:rPr>
          <w:t xml:space="preserve">            </w:t>
        </w:r>
      </w:ins>
      <w:ins w:id="66699" w:author="28541_CR0157r1_(Rel-16)" w:date="2019-09-20T16:03:00Z">
        <w:r>
          <w:rPr/>
          <w:t>"properties": {</w:t>
        </w:r>
      </w:ins>
    </w:p>
    <w:p>
      <w:pPr>
        <w:pStyle w:val="PL"/>
        <w:rPr>
          <w:ins w:id="66703" w:author="28541_CR0157r1_(Rel-16)" w:date="2019-09-20T16:03:00Z"/>
        </w:rPr>
      </w:pPr>
      <w:ins w:id="66701" w:author="28541_CR0157r1_(Rel-16)" w:date="2019-09-20T16:03:00Z">
        <w:r>
          <w:rPr>
            <w:rFonts w:eastAsia="Courier New"/>
          </w:rPr>
          <w:t xml:space="preserve">              </w:t>
        </w:r>
      </w:ins>
      <w:ins w:id="66702" w:author="28541_CR0157r1_(Rel-16)" w:date="2019-09-20T16:03:00Z">
        <w:r>
          <w:rPr/>
          <w:t>"attributes": {</w:t>
        </w:r>
      </w:ins>
    </w:p>
    <w:p>
      <w:pPr>
        <w:pStyle w:val="PL"/>
        <w:rPr>
          <w:ins w:id="66706" w:author="28541_CR0157r1_(Rel-16)" w:date="2019-09-20T16:03:00Z"/>
        </w:rPr>
      </w:pPr>
      <w:ins w:id="66704" w:author="28541_CR0157r1_(Rel-16)" w:date="2019-09-20T16:03:00Z">
        <w:r>
          <w:rPr>
            <w:rFonts w:eastAsia="Courier New"/>
          </w:rPr>
          <w:t xml:space="preserve">                </w:t>
        </w:r>
      </w:ins>
      <w:ins w:id="66705" w:author="28541_CR0157r1_(Rel-16)" w:date="2019-09-20T16:03:00Z">
        <w:r>
          <w:rPr/>
          <w:t>"allOf": [</w:t>
        </w:r>
      </w:ins>
    </w:p>
    <w:p>
      <w:pPr>
        <w:pStyle w:val="PL"/>
        <w:rPr>
          <w:ins w:id="66709" w:author="28541_CR0157r1_(Rel-16)" w:date="2019-09-20T16:03:00Z"/>
        </w:rPr>
      </w:pPr>
      <w:ins w:id="66707" w:author="28541_CR0157r1_(Rel-16)" w:date="2019-09-20T16:03:00Z">
        <w:r>
          <w:rPr>
            <w:rFonts w:eastAsia="Courier New"/>
          </w:rPr>
          <w:t xml:space="preserve">                  </w:t>
        </w:r>
      </w:ins>
      <w:ins w:id="66708" w:author="28541_CR0157r1_(Rel-16)" w:date="2019-09-20T16:03:00Z">
        <w:r>
          <w:rPr/>
          <w:t>{</w:t>
        </w:r>
      </w:ins>
    </w:p>
    <w:p>
      <w:pPr>
        <w:pStyle w:val="PL"/>
        <w:rPr>
          <w:ins w:id="66712" w:author="28541_CR0157r1_(Rel-16)" w:date="2019-09-20T16:03:00Z"/>
        </w:rPr>
      </w:pPr>
      <w:ins w:id="66710" w:author="28541_CR0157r1_(Rel-16)" w:date="2019-09-20T16:03:00Z">
        <w:r>
          <w:rPr>
            <w:rFonts w:eastAsia="Courier New"/>
          </w:rPr>
          <w:t xml:space="preserve">                    </w:t>
        </w:r>
      </w:ins>
      <w:ins w:id="66711" w:author="28541_CR0157r1_(Rel-16)" w:date="2019-09-20T16:03:00Z">
        <w:r>
          <w:rPr/>
          <w:t>"$ref": "genericNrm.json#/components/schemas/SubNetwork-Attributes"</w:t>
        </w:r>
      </w:ins>
    </w:p>
    <w:p>
      <w:pPr>
        <w:pStyle w:val="PL"/>
        <w:rPr>
          <w:ins w:id="66715" w:author="28541_CR0157r1_(Rel-16)" w:date="2019-09-20T16:03:00Z"/>
        </w:rPr>
      </w:pPr>
      <w:ins w:id="66713" w:author="28541_CR0157r1_(Rel-16)" w:date="2019-09-20T16:03:00Z">
        <w:r>
          <w:rPr>
            <w:rFonts w:eastAsia="Courier New"/>
          </w:rPr>
          <w:t xml:space="preserve">                  </w:t>
        </w:r>
      </w:ins>
      <w:ins w:id="66714" w:author="28541_CR0157r1_(Rel-16)" w:date="2019-09-20T16:03:00Z">
        <w:r>
          <w:rPr/>
          <w:t>},</w:t>
        </w:r>
      </w:ins>
    </w:p>
    <w:p>
      <w:pPr>
        <w:pStyle w:val="PL"/>
        <w:rPr>
          <w:ins w:id="66718" w:author="28541_CR0157r1_(Rel-16)" w:date="2019-09-20T16:03:00Z"/>
        </w:rPr>
      </w:pPr>
      <w:ins w:id="66716" w:author="28541_CR0157r1_(Rel-16)" w:date="2019-09-20T16:03:00Z">
        <w:r>
          <w:rPr>
            <w:rFonts w:eastAsia="Courier New"/>
          </w:rPr>
          <w:t xml:space="preserve">                  </w:t>
        </w:r>
      </w:ins>
      <w:ins w:id="66717" w:author="28541_CR0157r1_(Rel-16)" w:date="2019-09-20T16:03:00Z">
        <w:r>
          <w:rPr/>
          <w:t>{</w:t>
        </w:r>
      </w:ins>
    </w:p>
    <w:p>
      <w:pPr>
        <w:pStyle w:val="PL"/>
        <w:rPr>
          <w:ins w:id="66721" w:author="28541_CR0157r1_(Rel-16)" w:date="2019-09-20T16:03:00Z"/>
        </w:rPr>
      </w:pPr>
      <w:ins w:id="66719" w:author="28541_CR0157r1_(Rel-16)" w:date="2019-09-20T16:03:00Z">
        <w:r>
          <w:rPr>
            <w:rFonts w:eastAsia="Courier New"/>
          </w:rPr>
          <w:t xml:space="preserve">                    </w:t>
        </w:r>
      </w:ins>
      <w:ins w:id="66720" w:author="28541_CR0157r1_(Rel-16)" w:date="2019-09-20T16:03:00Z">
        <w:r>
          <w:rPr/>
          <w:t>"type": "object",</w:t>
        </w:r>
      </w:ins>
    </w:p>
    <w:p>
      <w:pPr>
        <w:pStyle w:val="PL"/>
        <w:rPr>
          <w:ins w:id="66724" w:author="28541_CR0157r1_(Rel-16)" w:date="2019-09-20T16:03:00Z"/>
        </w:rPr>
      </w:pPr>
      <w:ins w:id="66722" w:author="28541_CR0157r1_(Rel-16)" w:date="2019-09-20T16:03:00Z">
        <w:r>
          <w:rPr>
            <w:rFonts w:eastAsia="Courier New"/>
          </w:rPr>
          <w:t xml:space="preserve">                    </w:t>
        </w:r>
      </w:ins>
      <w:ins w:id="66723" w:author="28541_CR0157r1_(Rel-16)" w:date="2019-09-20T16:03:00Z">
        <w:r>
          <w:rPr/>
          <w:t>"properties": {}</w:t>
        </w:r>
      </w:ins>
    </w:p>
    <w:p>
      <w:pPr>
        <w:pStyle w:val="PL"/>
        <w:rPr>
          <w:ins w:id="66727" w:author="28541_CR0157r1_(Rel-16)" w:date="2019-09-20T16:03:00Z"/>
        </w:rPr>
      </w:pPr>
      <w:ins w:id="66725" w:author="28541_CR0157r1_(Rel-16)" w:date="2019-09-20T16:03:00Z">
        <w:r>
          <w:rPr>
            <w:rFonts w:eastAsia="Courier New"/>
          </w:rPr>
          <w:t xml:space="preserve">                  </w:t>
        </w:r>
      </w:ins>
      <w:ins w:id="66726" w:author="28541_CR0157r1_(Rel-16)" w:date="2019-09-20T16:03:00Z">
        <w:r>
          <w:rPr/>
          <w:t>},</w:t>
        </w:r>
      </w:ins>
    </w:p>
    <w:p>
      <w:pPr>
        <w:pStyle w:val="PL"/>
        <w:rPr>
          <w:ins w:id="66730" w:author="28541_CR0157r1_(Rel-16)" w:date="2019-09-20T16:03:00Z"/>
        </w:rPr>
      </w:pPr>
      <w:ins w:id="66728" w:author="28541_CR0157r1_(Rel-16)" w:date="2019-09-20T16:03:00Z">
        <w:r>
          <w:rPr>
            <w:rFonts w:eastAsia="Courier New"/>
          </w:rPr>
          <w:t xml:space="preserve">                  </w:t>
        </w:r>
      </w:ins>
      <w:ins w:id="66729" w:author="28541_CR0157r1_(Rel-16)" w:date="2019-09-20T16:03:00Z">
        <w:r>
          <w:rPr/>
          <w:t>{</w:t>
        </w:r>
      </w:ins>
    </w:p>
    <w:p>
      <w:pPr>
        <w:pStyle w:val="PL"/>
        <w:rPr>
          <w:ins w:id="66733" w:author="28541_CR0157r1_(Rel-16)" w:date="2019-09-20T16:03:00Z"/>
        </w:rPr>
      </w:pPr>
      <w:ins w:id="66731" w:author="28541_CR0157r1_(Rel-16)" w:date="2019-09-20T16:03:00Z">
        <w:r>
          <w:rPr>
            <w:rFonts w:eastAsia="Courier New"/>
          </w:rPr>
          <w:t xml:space="preserve">                    </w:t>
        </w:r>
      </w:ins>
      <w:ins w:id="66732" w:author="28541_CR0157r1_(Rel-16)" w:date="2019-09-20T16:03:00Z">
        <w:r>
          <w:rPr/>
          <w:t>"type": "object",</w:t>
        </w:r>
      </w:ins>
    </w:p>
    <w:p>
      <w:pPr>
        <w:pStyle w:val="PL"/>
        <w:rPr>
          <w:ins w:id="66736" w:author="28541_CR0157r1_(Rel-16)" w:date="2019-09-20T16:03:00Z"/>
        </w:rPr>
      </w:pPr>
      <w:ins w:id="66734" w:author="28541_CR0157r1_(Rel-16)" w:date="2019-09-20T16:03:00Z">
        <w:r>
          <w:rPr>
            <w:rFonts w:eastAsia="Courier New"/>
          </w:rPr>
          <w:t xml:space="preserve">                    </w:t>
        </w:r>
      </w:ins>
      <w:ins w:id="66735" w:author="28541_CR0157r1_(Rel-16)" w:date="2019-09-20T16:03:00Z">
        <w:r>
          <w:rPr/>
          <w:t>"properties": {</w:t>
        </w:r>
      </w:ins>
    </w:p>
    <w:p>
      <w:pPr>
        <w:pStyle w:val="PL"/>
        <w:rPr>
          <w:ins w:id="66739" w:author="28541_CR0157r1_(Rel-16)" w:date="2019-09-20T16:03:00Z"/>
        </w:rPr>
      </w:pPr>
      <w:ins w:id="66737" w:author="28541_CR0157r1_(Rel-16)" w:date="2019-09-20T16:03:00Z">
        <w:r>
          <w:rPr>
            <w:rFonts w:eastAsia="Courier New"/>
          </w:rPr>
          <w:t xml:space="preserve">                      </w:t>
        </w:r>
      </w:ins>
      <w:ins w:id="66738" w:author="28541_CR0157r1_(Rel-16)" w:date="2019-09-20T16:03:00Z">
        <w:r>
          <w:rPr/>
          <w:t>"managedFunctionRefList": {</w:t>
        </w:r>
      </w:ins>
    </w:p>
    <w:p>
      <w:pPr>
        <w:pStyle w:val="PL"/>
        <w:rPr>
          <w:ins w:id="66742" w:author="28541_CR0157r1_(Rel-16)" w:date="2019-09-20T16:03:00Z"/>
        </w:rPr>
      </w:pPr>
      <w:ins w:id="66740" w:author="28541_CR0157r1_(Rel-16)" w:date="2019-09-20T16:03:00Z">
        <w:r>
          <w:rPr>
            <w:rFonts w:eastAsia="Courier New"/>
          </w:rPr>
          <w:t xml:space="preserve">                        </w:t>
        </w:r>
      </w:ins>
      <w:ins w:id="66741" w:author="28541_CR0157r1_(Rel-16)" w:date="2019-09-20T16:03:00Z">
        <w:r>
          <w:rPr/>
          <w:t>"$ref": "genericNrm.json#/components/schemas/DnList"</w:t>
        </w:r>
      </w:ins>
    </w:p>
    <w:p>
      <w:pPr>
        <w:pStyle w:val="PL"/>
        <w:rPr>
          <w:ins w:id="66745" w:author="28541_CR0157r1_(Rel-16)" w:date="2019-09-20T16:03:00Z"/>
        </w:rPr>
      </w:pPr>
      <w:ins w:id="66743" w:author="28541_CR0157r1_(Rel-16)" w:date="2019-09-20T16:03:00Z">
        <w:r>
          <w:rPr>
            <w:rFonts w:eastAsia="Courier New"/>
          </w:rPr>
          <w:t xml:space="preserve">                      </w:t>
        </w:r>
      </w:ins>
      <w:ins w:id="66744" w:author="28541_CR0157r1_(Rel-16)" w:date="2019-09-20T16:03:00Z">
        <w:r>
          <w:rPr/>
          <w:t>},</w:t>
        </w:r>
      </w:ins>
    </w:p>
    <w:p>
      <w:pPr>
        <w:pStyle w:val="PL"/>
        <w:rPr>
          <w:ins w:id="66748" w:author="28541_CR0157r1_(Rel-16)" w:date="2019-09-20T16:03:00Z"/>
        </w:rPr>
      </w:pPr>
      <w:ins w:id="66746" w:author="28541_CR0157r1_(Rel-16)" w:date="2019-09-20T16:03:00Z">
        <w:r>
          <w:rPr>
            <w:rFonts w:eastAsia="Courier New"/>
          </w:rPr>
          <w:t xml:space="preserve">                      </w:t>
        </w:r>
      </w:ins>
      <w:ins w:id="66747" w:author="28541_CR0157r1_(Rel-16)" w:date="2019-09-20T16:03:00Z">
        <w:r>
          <w:rPr/>
          <w:t>"networkSliceSubnetRefList": {</w:t>
        </w:r>
      </w:ins>
    </w:p>
    <w:p>
      <w:pPr>
        <w:pStyle w:val="PL"/>
        <w:rPr>
          <w:ins w:id="66751" w:author="28541_CR0157r1_(Rel-16)" w:date="2019-09-20T16:03:00Z"/>
        </w:rPr>
      </w:pPr>
      <w:ins w:id="66749" w:author="28541_CR0157r1_(Rel-16)" w:date="2019-09-20T16:03:00Z">
        <w:r>
          <w:rPr>
            <w:rFonts w:eastAsia="Courier New"/>
          </w:rPr>
          <w:t xml:space="preserve">                        </w:t>
        </w:r>
      </w:ins>
      <w:ins w:id="66750" w:author="28541_CR0157r1_(Rel-16)" w:date="2019-09-20T16:03:00Z">
        <w:r>
          <w:rPr/>
          <w:t>"$ref": "genericNrm.json#/components/schemas/DnList"</w:t>
        </w:r>
      </w:ins>
    </w:p>
    <w:p>
      <w:pPr>
        <w:pStyle w:val="PL"/>
        <w:rPr>
          <w:ins w:id="66754" w:author="28541_CR0157r1_(Rel-16)" w:date="2019-09-20T16:03:00Z"/>
        </w:rPr>
      </w:pPr>
      <w:ins w:id="66752" w:author="28541_CR0157r1_(Rel-16)" w:date="2019-09-20T16:03:00Z">
        <w:r>
          <w:rPr>
            <w:rFonts w:eastAsia="Courier New"/>
          </w:rPr>
          <w:t xml:space="preserve">                      </w:t>
        </w:r>
      </w:ins>
      <w:ins w:id="66753" w:author="28541_CR0157r1_(Rel-16)" w:date="2019-09-20T16:03:00Z">
        <w:r>
          <w:rPr/>
          <w:t>},</w:t>
        </w:r>
      </w:ins>
    </w:p>
    <w:p>
      <w:pPr>
        <w:pStyle w:val="PL"/>
        <w:rPr>
          <w:ins w:id="66757" w:author="28541_CR0157r1_(Rel-16)" w:date="2019-09-20T16:03:00Z"/>
        </w:rPr>
      </w:pPr>
      <w:ins w:id="66755" w:author="28541_CR0157r1_(Rel-16)" w:date="2019-09-20T16:03:00Z">
        <w:r>
          <w:rPr>
            <w:rFonts w:eastAsia="Courier New"/>
          </w:rPr>
          <w:t xml:space="preserve">                      </w:t>
        </w:r>
      </w:ins>
      <w:ins w:id="66756" w:author="28541_CR0157r1_(Rel-16)" w:date="2019-09-20T16:03:00Z">
        <w:r>
          <w:rPr/>
          <w:t>"operationalState": {</w:t>
        </w:r>
      </w:ins>
    </w:p>
    <w:p>
      <w:pPr>
        <w:pStyle w:val="PL"/>
        <w:rPr>
          <w:ins w:id="66760" w:author="28541_CR0157r1_(Rel-16)" w:date="2019-09-20T16:03:00Z"/>
        </w:rPr>
      </w:pPr>
      <w:ins w:id="66758" w:author="28541_CR0157r1_(Rel-16)" w:date="2019-09-20T16:03:00Z">
        <w:r>
          <w:rPr>
            <w:rFonts w:eastAsia="Courier New"/>
          </w:rPr>
          <w:t xml:space="preserve">                        </w:t>
        </w:r>
      </w:ins>
      <w:ins w:id="66759" w:author="28541_CR0157r1_(Rel-16)" w:date="2019-09-20T16:03:00Z">
        <w:r>
          <w:rPr/>
          <w:t>"$ref": "genericNrm.json#/components/schemas/OperationalState"</w:t>
        </w:r>
      </w:ins>
    </w:p>
    <w:p>
      <w:pPr>
        <w:pStyle w:val="PL"/>
        <w:rPr>
          <w:ins w:id="66763" w:author="28541_CR0157r1_(Rel-16)" w:date="2019-09-20T16:03:00Z"/>
        </w:rPr>
      </w:pPr>
      <w:ins w:id="66761" w:author="28541_CR0157r1_(Rel-16)" w:date="2019-09-20T16:03:00Z">
        <w:r>
          <w:rPr>
            <w:rFonts w:eastAsia="Courier New"/>
          </w:rPr>
          <w:t xml:space="preserve">                      </w:t>
        </w:r>
      </w:ins>
      <w:ins w:id="66762" w:author="28541_CR0157r1_(Rel-16)" w:date="2019-09-20T16:03:00Z">
        <w:r>
          <w:rPr/>
          <w:t>},</w:t>
        </w:r>
      </w:ins>
    </w:p>
    <w:p>
      <w:pPr>
        <w:pStyle w:val="PL"/>
        <w:rPr>
          <w:ins w:id="66766" w:author="28541_CR0157r1_(Rel-16)" w:date="2019-09-20T16:03:00Z"/>
        </w:rPr>
      </w:pPr>
      <w:ins w:id="66764" w:author="28541_CR0157r1_(Rel-16)" w:date="2019-09-20T16:03:00Z">
        <w:r>
          <w:rPr>
            <w:rFonts w:eastAsia="Courier New"/>
          </w:rPr>
          <w:t xml:space="preserve">                      </w:t>
        </w:r>
      </w:ins>
      <w:ins w:id="66765" w:author="28541_CR0157r1_(Rel-16)" w:date="2019-09-20T16:03:00Z">
        <w:r>
          <w:rPr/>
          <w:t>"administrativeState": {</w:t>
        </w:r>
      </w:ins>
    </w:p>
    <w:p>
      <w:pPr>
        <w:pStyle w:val="PL"/>
        <w:rPr>
          <w:ins w:id="66769" w:author="28541_CR0157r1_(Rel-16)" w:date="2019-09-20T16:03:00Z"/>
        </w:rPr>
      </w:pPr>
      <w:ins w:id="66767" w:author="28541_CR0157r1_(Rel-16)" w:date="2019-09-20T16:03:00Z">
        <w:r>
          <w:rPr>
            <w:rFonts w:eastAsia="Courier New"/>
          </w:rPr>
          <w:t xml:space="preserve">                        </w:t>
        </w:r>
      </w:ins>
      <w:ins w:id="66768" w:author="28541_CR0157r1_(Rel-16)" w:date="2019-09-20T16:03:00Z">
        <w:r>
          <w:rPr/>
          <w:t>"$ref": "genericNrm.json#/components/schemas/AdministrativeState"</w:t>
        </w:r>
      </w:ins>
    </w:p>
    <w:p>
      <w:pPr>
        <w:pStyle w:val="PL"/>
        <w:rPr>
          <w:ins w:id="66772" w:author="28541_CR0157r1_(Rel-16)" w:date="2019-09-20T16:03:00Z"/>
        </w:rPr>
      </w:pPr>
      <w:ins w:id="66770" w:author="28541_CR0157r1_(Rel-16)" w:date="2019-09-20T16:03:00Z">
        <w:r>
          <w:rPr>
            <w:rFonts w:eastAsia="Courier New"/>
          </w:rPr>
          <w:t xml:space="preserve">                      </w:t>
        </w:r>
      </w:ins>
      <w:ins w:id="66771" w:author="28541_CR0157r1_(Rel-16)" w:date="2019-09-20T16:03:00Z">
        <w:r>
          <w:rPr/>
          <w:t>},</w:t>
        </w:r>
      </w:ins>
    </w:p>
    <w:p>
      <w:pPr>
        <w:pStyle w:val="PL"/>
        <w:rPr>
          <w:ins w:id="66775" w:author="28541_CR0157r1_(Rel-16)" w:date="2019-09-20T16:03:00Z"/>
        </w:rPr>
      </w:pPr>
      <w:ins w:id="66773" w:author="28541_CR0157r1_(Rel-16)" w:date="2019-09-20T16:03:00Z">
        <w:r>
          <w:rPr>
            <w:rFonts w:eastAsia="Courier New"/>
          </w:rPr>
          <w:t xml:space="preserve">                      </w:t>
        </w:r>
      </w:ins>
      <w:ins w:id="66774" w:author="28541_CR0157r1_(Rel-16)" w:date="2019-09-20T16:03:00Z">
        <w:r>
          <w:rPr/>
          <w:t>"nsInfo": {</w:t>
        </w:r>
      </w:ins>
    </w:p>
    <w:p>
      <w:pPr>
        <w:pStyle w:val="PL"/>
        <w:rPr>
          <w:ins w:id="66778" w:author="28541_CR0157r1_(Rel-16)" w:date="2019-09-20T16:03:00Z"/>
        </w:rPr>
      </w:pPr>
      <w:ins w:id="66776" w:author="28541_CR0157r1_(Rel-16)" w:date="2019-09-20T16:03:00Z">
        <w:r>
          <w:rPr>
            <w:rFonts w:eastAsia="Courier New"/>
          </w:rPr>
          <w:t xml:space="preserve">                        </w:t>
        </w:r>
      </w:ins>
      <w:ins w:id="66777" w:author="28541_CR0157r1_(Rel-16)" w:date="2019-09-20T16:03:00Z">
        <w:r>
          <w:rPr/>
          <w:t>"$ref": "#/components/schemas/NsInfo"</w:t>
        </w:r>
      </w:ins>
    </w:p>
    <w:p>
      <w:pPr>
        <w:pStyle w:val="PL"/>
        <w:rPr>
          <w:ins w:id="66781" w:author="28541_CR0157r1_(Rel-16)" w:date="2019-09-20T16:03:00Z"/>
        </w:rPr>
      </w:pPr>
      <w:ins w:id="66779" w:author="28541_CR0157r1_(Rel-16)" w:date="2019-09-20T16:03:00Z">
        <w:r>
          <w:rPr>
            <w:rFonts w:eastAsia="Courier New"/>
          </w:rPr>
          <w:t xml:space="preserve">                      </w:t>
        </w:r>
      </w:ins>
      <w:ins w:id="66780" w:author="28541_CR0157r1_(Rel-16)" w:date="2019-09-20T16:03:00Z">
        <w:r>
          <w:rPr/>
          <w:t>},</w:t>
        </w:r>
      </w:ins>
    </w:p>
    <w:p>
      <w:pPr>
        <w:pStyle w:val="PL"/>
        <w:rPr>
          <w:ins w:id="66784" w:author="28541_CR0157r1_(Rel-16)" w:date="2019-09-20T16:03:00Z"/>
        </w:rPr>
      </w:pPr>
      <w:ins w:id="66782" w:author="28541_CR0157r1_(Rel-16)" w:date="2019-09-20T16:03:00Z">
        <w:r>
          <w:rPr>
            <w:rFonts w:eastAsia="Courier New"/>
          </w:rPr>
          <w:t xml:space="preserve">                      </w:t>
        </w:r>
      </w:ins>
      <w:ins w:id="66783" w:author="28541_CR0157r1_(Rel-16)" w:date="2019-09-20T16:03:00Z">
        <w:r>
          <w:rPr/>
          <w:t>"sliceProfileList": {</w:t>
        </w:r>
      </w:ins>
    </w:p>
    <w:p>
      <w:pPr>
        <w:pStyle w:val="PL"/>
        <w:rPr>
          <w:ins w:id="66787" w:author="28541_CR0157r1_(Rel-16)" w:date="2019-09-20T16:03:00Z"/>
        </w:rPr>
      </w:pPr>
      <w:ins w:id="66785" w:author="28541_CR0157r1_(Rel-16)" w:date="2019-09-20T16:03:00Z">
        <w:r>
          <w:rPr>
            <w:rFonts w:eastAsia="Courier New"/>
          </w:rPr>
          <w:t xml:space="preserve">                        </w:t>
        </w:r>
      </w:ins>
      <w:ins w:id="66786" w:author="28541_CR0157r1_(Rel-16)" w:date="2019-09-20T16:03:00Z">
        <w:r>
          <w:rPr/>
          <w:t>"$ref": "#/components/schemas/SliceProfileList"</w:t>
        </w:r>
      </w:ins>
    </w:p>
    <w:p>
      <w:pPr>
        <w:pStyle w:val="PL"/>
        <w:rPr>
          <w:ins w:id="66790" w:author="28541_CR0157r1_(Rel-16)" w:date="2019-09-20T16:03:00Z"/>
        </w:rPr>
      </w:pPr>
      <w:ins w:id="66788" w:author="28541_CR0157r1_(Rel-16)" w:date="2019-09-20T16:03:00Z">
        <w:r>
          <w:rPr>
            <w:rFonts w:eastAsia="Courier New"/>
          </w:rPr>
          <w:t xml:space="preserve">                      </w:t>
        </w:r>
      </w:ins>
      <w:ins w:id="66789" w:author="28541_CR0157r1_(Rel-16)" w:date="2019-09-20T16:03:00Z">
        <w:r>
          <w:rPr/>
          <w:t>}</w:t>
        </w:r>
      </w:ins>
    </w:p>
    <w:p>
      <w:pPr>
        <w:pStyle w:val="PL"/>
        <w:rPr>
          <w:ins w:id="66793" w:author="28541_CR0157r1_(Rel-16)" w:date="2019-09-20T16:03:00Z"/>
        </w:rPr>
      </w:pPr>
      <w:ins w:id="66791" w:author="28541_CR0157r1_(Rel-16)" w:date="2019-09-20T16:03:00Z">
        <w:r>
          <w:rPr>
            <w:rFonts w:eastAsia="Courier New"/>
          </w:rPr>
          <w:t xml:space="preserve">                    </w:t>
        </w:r>
      </w:ins>
      <w:ins w:id="66792" w:author="28541_CR0157r1_(Rel-16)" w:date="2019-09-20T16:03:00Z">
        <w:r>
          <w:rPr/>
          <w:t>}</w:t>
        </w:r>
      </w:ins>
    </w:p>
    <w:p>
      <w:pPr>
        <w:pStyle w:val="PL"/>
        <w:rPr>
          <w:ins w:id="66796" w:author="28541_CR0157r1_(Rel-16)" w:date="2019-09-20T16:03:00Z"/>
        </w:rPr>
      </w:pPr>
      <w:ins w:id="66794" w:author="28541_CR0157r1_(Rel-16)" w:date="2019-09-20T16:03:00Z">
        <w:r>
          <w:rPr>
            <w:rFonts w:eastAsia="Courier New"/>
          </w:rPr>
          <w:t xml:space="preserve">                  </w:t>
        </w:r>
      </w:ins>
      <w:ins w:id="66795" w:author="28541_CR0157r1_(Rel-16)" w:date="2019-09-20T16:03:00Z">
        <w:r>
          <w:rPr/>
          <w:t>}</w:t>
        </w:r>
      </w:ins>
    </w:p>
    <w:p>
      <w:pPr>
        <w:pStyle w:val="PL"/>
        <w:rPr>
          <w:ins w:id="66799" w:author="28541_CR0157r1_(Rel-16)" w:date="2019-09-20T16:03:00Z"/>
        </w:rPr>
      </w:pPr>
      <w:ins w:id="66797" w:author="28541_CR0157r1_(Rel-16)" w:date="2019-09-20T16:03:00Z">
        <w:r>
          <w:rPr>
            <w:rFonts w:eastAsia="Courier New"/>
          </w:rPr>
          <w:t xml:space="preserve">                </w:t>
        </w:r>
      </w:ins>
      <w:ins w:id="66798" w:author="28541_CR0157r1_(Rel-16)" w:date="2019-09-20T16:03:00Z">
        <w:r>
          <w:rPr/>
          <w:t>]</w:t>
        </w:r>
      </w:ins>
    </w:p>
    <w:p>
      <w:pPr>
        <w:pStyle w:val="PL"/>
        <w:rPr>
          <w:ins w:id="66802" w:author="28541_CR0157r1_(Rel-16)" w:date="2019-09-20T16:03:00Z"/>
        </w:rPr>
      </w:pPr>
      <w:ins w:id="66800" w:author="28541_CR0157r1_(Rel-16)" w:date="2019-09-20T16:03:00Z">
        <w:r>
          <w:rPr>
            <w:rFonts w:eastAsia="Courier New"/>
          </w:rPr>
          <w:t xml:space="preserve">              </w:t>
        </w:r>
      </w:ins>
      <w:ins w:id="66801" w:author="28541_CR0157r1_(Rel-16)" w:date="2019-09-20T16:03:00Z">
        <w:r>
          <w:rPr/>
          <w:t>}</w:t>
        </w:r>
      </w:ins>
    </w:p>
    <w:p>
      <w:pPr>
        <w:pStyle w:val="PL"/>
        <w:rPr>
          <w:ins w:id="66805" w:author="28541_CR0157r1_(Rel-16)" w:date="2019-09-20T16:03:00Z"/>
        </w:rPr>
      </w:pPr>
      <w:ins w:id="66803" w:author="28541_CR0157r1_(Rel-16)" w:date="2019-09-20T16:03:00Z">
        <w:r>
          <w:rPr>
            <w:rFonts w:eastAsia="Courier New"/>
          </w:rPr>
          <w:t xml:space="preserve">            </w:t>
        </w:r>
      </w:ins>
      <w:ins w:id="66804" w:author="28541_CR0157r1_(Rel-16)" w:date="2019-09-20T16:03:00Z">
        <w:r>
          <w:rPr/>
          <w:t>}</w:t>
        </w:r>
      </w:ins>
    </w:p>
    <w:p>
      <w:pPr>
        <w:pStyle w:val="PL"/>
        <w:rPr>
          <w:ins w:id="66808" w:author="28541_CR0157r1_(Rel-16)" w:date="2019-09-20T16:03:00Z"/>
        </w:rPr>
      </w:pPr>
      <w:ins w:id="66806" w:author="28541_CR0157r1_(Rel-16)" w:date="2019-09-20T16:03:00Z">
        <w:r>
          <w:rPr>
            <w:rFonts w:eastAsia="Courier New"/>
          </w:rPr>
          <w:t xml:space="preserve">          </w:t>
        </w:r>
      </w:ins>
      <w:ins w:id="66807" w:author="28541_CR0157r1_(Rel-16)" w:date="2019-09-20T16:03:00Z">
        <w:r>
          <w:rPr/>
          <w:t>}</w:t>
        </w:r>
      </w:ins>
    </w:p>
    <w:p>
      <w:pPr>
        <w:pStyle w:val="PL"/>
        <w:rPr>
          <w:ins w:id="66811" w:author="28541_CR0157r1_(Rel-16)" w:date="2019-09-20T16:03:00Z"/>
        </w:rPr>
      </w:pPr>
      <w:ins w:id="66809" w:author="28541_CR0157r1_(Rel-16)" w:date="2019-09-20T16:03:00Z">
        <w:r>
          <w:rPr>
            <w:rFonts w:eastAsia="Courier New"/>
          </w:rPr>
          <w:t xml:space="preserve">        </w:t>
        </w:r>
      </w:ins>
      <w:ins w:id="66810" w:author="28541_CR0157r1_(Rel-16)" w:date="2019-09-20T16:03:00Z">
        <w:r>
          <w:rPr/>
          <w:t>]</w:t>
        </w:r>
      </w:ins>
    </w:p>
    <w:p>
      <w:pPr>
        <w:pStyle w:val="PL"/>
        <w:rPr>
          <w:ins w:id="66814" w:author="28541_CR0157r1_(Rel-16)" w:date="2019-09-20T16:03:00Z"/>
        </w:rPr>
      </w:pPr>
      <w:ins w:id="66812" w:author="28541_CR0157r1_(Rel-16)" w:date="2019-09-20T16:03:00Z">
        <w:r>
          <w:rPr>
            <w:rFonts w:eastAsia="Courier New"/>
          </w:rPr>
          <w:t xml:space="preserve">      </w:t>
        </w:r>
      </w:ins>
      <w:ins w:id="66813" w:author="28541_CR0157r1_(Rel-16)" w:date="2019-09-20T16:03:00Z">
        <w:r>
          <w:rPr/>
          <w:t>},</w:t>
        </w:r>
      </w:ins>
    </w:p>
    <w:p>
      <w:pPr>
        <w:pStyle w:val="PL"/>
        <w:rPr>
          <w:ins w:id="66817" w:author="28541_CR0157r1_(Rel-16)" w:date="2019-09-20T16:03:00Z"/>
        </w:rPr>
      </w:pPr>
      <w:ins w:id="66815" w:author="28541_CR0157r1_(Rel-16)" w:date="2019-09-20T16:03:00Z">
        <w:r>
          <w:rPr>
            <w:rFonts w:eastAsia="Courier New"/>
          </w:rPr>
          <w:t xml:space="preserve">      </w:t>
        </w:r>
      </w:ins>
      <w:ins w:id="66816" w:author="28541_CR0157r1_(Rel-16)" w:date="2019-09-20T16:03:00Z">
        <w:r>
          <w:rPr/>
          <w:t>"ServiceProfile": {</w:t>
        </w:r>
      </w:ins>
    </w:p>
    <w:p>
      <w:pPr>
        <w:pStyle w:val="PL"/>
        <w:rPr>
          <w:ins w:id="66820" w:author="28541_CR0157r1_(Rel-16)" w:date="2019-09-20T16:03:00Z"/>
        </w:rPr>
      </w:pPr>
      <w:ins w:id="66818" w:author="28541_CR0157r1_(Rel-16)" w:date="2019-09-20T16:03:00Z">
        <w:r>
          <w:rPr>
            <w:rFonts w:eastAsia="Courier New"/>
          </w:rPr>
          <w:t xml:space="preserve">        </w:t>
        </w:r>
      </w:ins>
      <w:ins w:id="66819" w:author="28541_CR0157r1_(Rel-16)" w:date="2019-09-20T16:03:00Z">
        <w:r>
          <w:rPr/>
          <w:t>"type": "object",</w:t>
        </w:r>
      </w:ins>
    </w:p>
    <w:p>
      <w:pPr>
        <w:pStyle w:val="PL"/>
        <w:rPr>
          <w:ins w:id="66823" w:author="28541_CR0157r1_(Rel-16)" w:date="2019-09-20T16:03:00Z"/>
        </w:rPr>
      </w:pPr>
      <w:ins w:id="66821" w:author="28541_CR0157r1_(Rel-16)" w:date="2019-09-20T16:03:00Z">
        <w:r>
          <w:rPr>
            <w:rFonts w:eastAsia="Courier New"/>
          </w:rPr>
          <w:t xml:space="preserve">        </w:t>
        </w:r>
      </w:ins>
      <w:ins w:id="66822" w:author="28541_CR0157r1_(Rel-16)" w:date="2019-09-20T16:03:00Z">
        <w:r>
          <w:rPr/>
          <w:t>"properties": {</w:t>
        </w:r>
      </w:ins>
    </w:p>
    <w:p>
      <w:pPr>
        <w:pStyle w:val="PL"/>
        <w:rPr>
          <w:ins w:id="66826" w:author="28541_CR0157r1_(Rel-16)" w:date="2019-09-20T16:03:00Z"/>
        </w:rPr>
      </w:pPr>
      <w:ins w:id="66824" w:author="28541_CR0157r1_(Rel-16)" w:date="2019-09-20T16:03:00Z">
        <w:r>
          <w:rPr>
            <w:rFonts w:eastAsia="Courier New"/>
          </w:rPr>
          <w:t xml:space="preserve">          </w:t>
        </w:r>
      </w:ins>
      <w:ins w:id="66825" w:author="28541_CR0157r1_(Rel-16)" w:date="2019-09-20T16:03:00Z">
        <w:r>
          <w:rPr/>
          <w:t>"serviceProfileId": {</w:t>
        </w:r>
      </w:ins>
    </w:p>
    <w:p>
      <w:pPr>
        <w:pStyle w:val="PL"/>
        <w:rPr>
          <w:ins w:id="66829" w:author="28541_CR0157r1_(Rel-16)" w:date="2019-09-20T16:03:00Z"/>
        </w:rPr>
      </w:pPr>
      <w:ins w:id="66827" w:author="28541_CR0157r1_(Rel-16)" w:date="2019-09-20T16:03:00Z">
        <w:r>
          <w:rPr>
            <w:rFonts w:eastAsia="Courier New"/>
          </w:rPr>
          <w:t xml:space="preserve">            </w:t>
        </w:r>
      </w:ins>
      <w:ins w:id="66828" w:author="28541_CR0157r1_(Rel-16)" w:date="2019-09-20T16:03:00Z">
        <w:r>
          <w:rPr/>
          <w:t>"type": "string"</w:t>
        </w:r>
      </w:ins>
    </w:p>
    <w:p>
      <w:pPr>
        <w:pStyle w:val="PL"/>
        <w:rPr>
          <w:ins w:id="66832" w:author="28541_CR0157r1_(Rel-16)" w:date="2019-09-20T16:03:00Z"/>
        </w:rPr>
      </w:pPr>
      <w:ins w:id="66830" w:author="28541_CR0157r1_(Rel-16)" w:date="2019-09-20T16:03:00Z">
        <w:r>
          <w:rPr>
            <w:rFonts w:eastAsia="Courier New"/>
          </w:rPr>
          <w:t xml:space="preserve">          </w:t>
        </w:r>
      </w:ins>
      <w:ins w:id="66831" w:author="28541_CR0157r1_(Rel-16)" w:date="2019-09-20T16:03:00Z">
        <w:r>
          <w:rPr/>
          <w:t>},</w:t>
        </w:r>
      </w:ins>
    </w:p>
    <w:p>
      <w:pPr>
        <w:pStyle w:val="PL"/>
        <w:rPr>
          <w:ins w:id="66835" w:author="28541_CR0157r1_(Rel-16)" w:date="2019-09-20T16:03:00Z"/>
        </w:rPr>
      </w:pPr>
      <w:ins w:id="66833" w:author="28541_CR0157r1_(Rel-16)" w:date="2019-09-20T16:03:00Z">
        <w:r>
          <w:rPr>
            <w:rFonts w:eastAsia="Courier New"/>
          </w:rPr>
          <w:t xml:space="preserve">          </w:t>
        </w:r>
      </w:ins>
      <w:ins w:id="66834" w:author="28541_CR0157r1_(Rel-16)" w:date="2019-09-20T16:03:00Z">
        <w:r>
          <w:rPr/>
          <w:t>"snssaiList": {</w:t>
        </w:r>
      </w:ins>
    </w:p>
    <w:p>
      <w:pPr>
        <w:pStyle w:val="PL"/>
        <w:rPr>
          <w:ins w:id="66838" w:author="28541_CR0157r1_(Rel-16)" w:date="2019-09-20T16:03:00Z"/>
        </w:rPr>
      </w:pPr>
      <w:ins w:id="66836" w:author="28541_CR0157r1_(Rel-16)" w:date="2019-09-20T16:03:00Z">
        <w:r>
          <w:rPr>
            <w:rFonts w:eastAsia="Courier New"/>
          </w:rPr>
          <w:t xml:space="preserve">            </w:t>
        </w:r>
      </w:ins>
      <w:ins w:id="66837" w:author="28541_CR0157r1_(Rel-16)" w:date="2019-09-20T16:03:00Z">
        <w:r>
          <w:rPr/>
          <w:t>"$ref": "nRNrm.json#/components/schemas/SnssaiList"</w:t>
        </w:r>
      </w:ins>
    </w:p>
    <w:p>
      <w:pPr>
        <w:pStyle w:val="PL"/>
        <w:rPr>
          <w:ins w:id="66841" w:author="28541_CR0157r1_(Rel-16)" w:date="2019-09-20T16:03:00Z"/>
        </w:rPr>
      </w:pPr>
      <w:ins w:id="66839" w:author="28541_CR0157r1_(Rel-16)" w:date="2019-09-20T16:03:00Z">
        <w:r>
          <w:rPr>
            <w:rFonts w:eastAsia="Courier New"/>
          </w:rPr>
          <w:t xml:space="preserve">          </w:t>
        </w:r>
      </w:ins>
      <w:ins w:id="66840" w:author="28541_CR0157r1_(Rel-16)" w:date="2019-09-20T16:03:00Z">
        <w:r>
          <w:rPr/>
          <w:t>},</w:t>
        </w:r>
      </w:ins>
    </w:p>
    <w:p>
      <w:pPr>
        <w:pStyle w:val="PL"/>
        <w:rPr>
          <w:ins w:id="66844" w:author="28541_CR0157r1_(Rel-16)" w:date="2019-09-20T16:03:00Z"/>
        </w:rPr>
      </w:pPr>
      <w:ins w:id="66842" w:author="28541_CR0157r1_(Rel-16)" w:date="2019-09-20T16:03:00Z">
        <w:r>
          <w:rPr>
            <w:rFonts w:eastAsia="Courier New"/>
          </w:rPr>
          <w:t xml:space="preserve">          </w:t>
        </w:r>
      </w:ins>
      <w:ins w:id="66843" w:author="28541_CR0157r1_(Rel-16)" w:date="2019-09-20T16:03:00Z">
        <w:r>
          <w:rPr/>
          <w:t>"plmnIdList": {</w:t>
        </w:r>
      </w:ins>
    </w:p>
    <w:p>
      <w:pPr>
        <w:pStyle w:val="PL"/>
        <w:rPr>
          <w:ins w:id="66847" w:author="28541_CR0157r1_(Rel-16)" w:date="2019-09-20T16:03:00Z"/>
        </w:rPr>
      </w:pPr>
      <w:ins w:id="66845" w:author="28541_CR0157r1_(Rel-16)" w:date="2019-09-20T16:03:00Z">
        <w:r>
          <w:rPr>
            <w:rFonts w:eastAsia="Courier New"/>
          </w:rPr>
          <w:t xml:space="preserve">            </w:t>
        </w:r>
      </w:ins>
      <w:ins w:id="66846" w:author="28541_CR0157r1_(Rel-16)" w:date="2019-09-20T16:03:00Z">
        <w:r>
          <w:rPr/>
          <w:t>"$ref": "nRNrm.json#/components/schemas/PlmnIdList"</w:t>
        </w:r>
      </w:ins>
    </w:p>
    <w:p>
      <w:pPr>
        <w:pStyle w:val="PL"/>
        <w:rPr>
          <w:ins w:id="66850" w:author="28541_CR0157r1_(Rel-16)" w:date="2019-09-20T16:03:00Z"/>
        </w:rPr>
      </w:pPr>
      <w:ins w:id="66848" w:author="28541_CR0157r1_(Rel-16)" w:date="2019-09-20T16:03:00Z">
        <w:r>
          <w:rPr>
            <w:rFonts w:eastAsia="Courier New"/>
          </w:rPr>
          <w:t xml:space="preserve">          </w:t>
        </w:r>
      </w:ins>
      <w:ins w:id="66849" w:author="28541_CR0157r1_(Rel-16)" w:date="2019-09-20T16:03:00Z">
        <w:r>
          <w:rPr/>
          <w:t>},</w:t>
        </w:r>
      </w:ins>
    </w:p>
    <w:p>
      <w:pPr>
        <w:pStyle w:val="PL"/>
        <w:rPr>
          <w:ins w:id="66853" w:author="28541_CR0157r1_(Rel-16)" w:date="2019-09-20T16:03:00Z"/>
        </w:rPr>
      </w:pPr>
      <w:ins w:id="66851" w:author="28541_CR0157r1_(Rel-16)" w:date="2019-09-20T16:03:00Z">
        <w:r>
          <w:rPr>
            <w:rFonts w:eastAsia="Courier New"/>
          </w:rPr>
          <w:t xml:space="preserve">          </w:t>
        </w:r>
      </w:ins>
      <w:ins w:id="66852" w:author="28541_CR0157r1_(Rel-16)" w:date="2019-09-20T16:03:00Z">
        <w:r>
          <w:rPr/>
          <w:t>"perfReq": {</w:t>
        </w:r>
      </w:ins>
    </w:p>
    <w:p>
      <w:pPr>
        <w:pStyle w:val="PL"/>
        <w:rPr>
          <w:ins w:id="66856" w:author="28541_CR0157r1_(Rel-16)" w:date="2019-09-20T16:03:00Z"/>
        </w:rPr>
      </w:pPr>
      <w:ins w:id="66854" w:author="28541_CR0157r1_(Rel-16)" w:date="2019-09-20T16:03:00Z">
        <w:r>
          <w:rPr>
            <w:rFonts w:eastAsia="Courier New"/>
          </w:rPr>
          <w:t xml:space="preserve">            </w:t>
        </w:r>
      </w:ins>
      <w:ins w:id="66855" w:author="28541_CR0157r1_(Rel-16)" w:date="2019-09-20T16:03:00Z">
        <w:r>
          <w:rPr/>
          <w:t>"$ref": "#/components/schemas/PerfReq"</w:t>
        </w:r>
      </w:ins>
    </w:p>
    <w:p>
      <w:pPr>
        <w:pStyle w:val="PL"/>
        <w:rPr>
          <w:ins w:id="66859" w:author="28541_CR0157r1_(Rel-16)" w:date="2019-09-20T16:03:00Z"/>
        </w:rPr>
      </w:pPr>
      <w:ins w:id="66857" w:author="28541_CR0157r1_(Rel-16)" w:date="2019-09-20T16:03:00Z">
        <w:r>
          <w:rPr>
            <w:rFonts w:eastAsia="Courier New"/>
          </w:rPr>
          <w:t xml:space="preserve">          </w:t>
        </w:r>
      </w:ins>
      <w:ins w:id="66858" w:author="28541_CR0157r1_(Rel-16)" w:date="2019-09-20T16:03:00Z">
        <w:r>
          <w:rPr/>
          <w:t>},</w:t>
        </w:r>
      </w:ins>
    </w:p>
    <w:p>
      <w:pPr>
        <w:pStyle w:val="PL"/>
        <w:rPr>
          <w:ins w:id="66862" w:author="28541_CR0157r1_(Rel-16)" w:date="2019-09-20T16:03:00Z"/>
        </w:rPr>
      </w:pPr>
      <w:ins w:id="66860" w:author="28541_CR0157r1_(Rel-16)" w:date="2019-09-20T16:03:00Z">
        <w:r>
          <w:rPr>
            <w:rFonts w:eastAsia="Courier New"/>
          </w:rPr>
          <w:t xml:space="preserve">          </w:t>
        </w:r>
      </w:ins>
      <w:ins w:id="66861" w:author="28541_CR0157r1_(Rel-16)" w:date="2019-09-20T16:03:00Z">
        <w:r>
          <w:rPr/>
          <w:t>"maxNumberofUEs": {</w:t>
        </w:r>
      </w:ins>
    </w:p>
    <w:p>
      <w:pPr>
        <w:pStyle w:val="PL"/>
        <w:rPr>
          <w:ins w:id="66865" w:author="28541_CR0157r1_(Rel-16)" w:date="2019-09-20T16:03:00Z"/>
        </w:rPr>
      </w:pPr>
      <w:ins w:id="66863" w:author="28541_CR0157r1_(Rel-16)" w:date="2019-09-20T16:03:00Z">
        <w:r>
          <w:rPr>
            <w:rFonts w:eastAsia="Courier New"/>
          </w:rPr>
          <w:t xml:space="preserve">            </w:t>
        </w:r>
      </w:ins>
      <w:ins w:id="66864" w:author="28541_CR0157r1_(Rel-16)" w:date="2019-09-20T16:03:00Z">
        <w:r>
          <w:rPr/>
          <w:t>"type": "number"</w:t>
        </w:r>
      </w:ins>
    </w:p>
    <w:p>
      <w:pPr>
        <w:pStyle w:val="PL"/>
        <w:rPr>
          <w:ins w:id="66868" w:author="28541_CR0157r1_(Rel-16)" w:date="2019-09-20T16:03:00Z"/>
        </w:rPr>
      </w:pPr>
      <w:ins w:id="66866" w:author="28541_CR0157r1_(Rel-16)" w:date="2019-09-20T16:03:00Z">
        <w:r>
          <w:rPr>
            <w:rFonts w:eastAsia="Courier New"/>
          </w:rPr>
          <w:t xml:space="preserve">          </w:t>
        </w:r>
      </w:ins>
      <w:ins w:id="66867" w:author="28541_CR0157r1_(Rel-16)" w:date="2019-09-20T16:03:00Z">
        <w:r>
          <w:rPr/>
          <w:t>},</w:t>
        </w:r>
      </w:ins>
    </w:p>
    <w:p>
      <w:pPr>
        <w:pStyle w:val="PL"/>
        <w:rPr>
          <w:ins w:id="66871" w:author="28541_CR0157r1_(Rel-16)" w:date="2019-09-20T16:03:00Z"/>
        </w:rPr>
      </w:pPr>
      <w:ins w:id="66869" w:author="28541_CR0157r1_(Rel-16)" w:date="2019-09-20T16:03:00Z">
        <w:r>
          <w:rPr>
            <w:rFonts w:eastAsia="Courier New"/>
          </w:rPr>
          <w:t xml:space="preserve">          </w:t>
        </w:r>
      </w:ins>
      <w:ins w:id="66870" w:author="28541_CR0157r1_(Rel-16)" w:date="2019-09-20T16:03:00Z">
        <w:r>
          <w:rPr/>
          <w:t>"coverageAreaTAList": {</w:t>
        </w:r>
      </w:ins>
    </w:p>
    <w:p>
      <w:pPr>
        <w:pStyle w:val="PL"/>
        <w:rPr>
          <w:ins w:id="66874" w:author="28541_CR0157r1_(Rel-16)" w:date="2019-09-20T16:03:00Z"/>
        </w:rPr>
      </w:pPr>
      <w:ins w:id="66872" w:author="28541_CR0157r1_(Rel-16)" w:date="2019-09-20T16:03:00Z">
        <w:r>
          <w:rPr>
            <w:rFonts w:eastAsia="Courier New"/>
          </w:rPr>
          <w:t xml:space="preserve">            </w:t>
        </w:r>
      </w:ins>
      <w:ins w:id="66873" w:author="28541_CR0157r1_(Rel-16)" w:date="2019-09-20T16:03:00Z">
        <w:r>
          <w:rPr/>
          <w:t>"$ref": "ngcNrm.json#/components/schemas/TACList"</w:t>
        </w:r>
      </w:ins>
    </w:p>
    <w:p>
      <w:pPr>
        <w:pStyle w:val="PL"/>
        <w:rPr>
          <w:ins w:id="66877" w:author="28541_CR0157r1_(Rel-16)" w:date="2019-09-20T16:03:00Z"/>
        </w:rPr>
      </w:pPr>
      <w:ins w:id="66875" w:author="28541_CR0157r1_(Rel-16)" w:date="2019-09-20T16:03:00Z">
        <w:r>
          <w:rPr>
            <w:rFonts w:eastAsia="Courier New"/>
          </w:rPr>
          <w:t xml:space="preserve">          </w:t>
        </w:r>
      </w:ins>
      <w:ins w:id="66876" w:author="28541_CR0157r1_(Rel-16)" w:date="2019-09-20T16:03:00Z">
        <w:r>
          <w:rPr/>
          <w:t>},</w:t>
        </w:r>
      </w:ins>
    </w:p>
    <w:p>
      <w:pPr>
        <w:pStyle w:val="PL"/>
        <w:rPr>
          <w:ins w:id="66880" w:author="28541_CR0157r1_(Rel-16)" w:date="2019-09-20T16:03:00Z"/>
        </w:rPr>
      </w:pPr>
      <w:ins w:id="66878" w:author="28541_CR0157r1_(Rel-16)" w:date="2019-09-20T16:03:00Z">
        <w:r>
          <w:rPr>
            <w:rFonts w:eastAsia="Courier New"/>
          </w:rPr>
          <w:t xml:space="preserve">          </w:t>
        </w:r>
      </w:ins>
      <w:ins w:id="66879" w:author="28541_CR0157r1_(Rel-16)" w:date="2019-09-20T16:03:00Z">
        <w:r>
          <w:rPr/>
          <w:t>"latency": {</w:t>
        </w:r>
      </w:ins>
    </w:p>
    <w:p>
      <w:pPr>
        <w:pStyle w:val="PL"/>
        <w:rPr>
          <w:ins w:id="66883" w:author="28541_CR0157r1_(Rel-16)" w:date="2019-09-20T16:03:00Z"/>
        </w:rPr>
      </w:pPr>
      <w:ins w:id="66881" w:author="28541_CR0157r1_(Rel-16)" w:date="2019-09-20T16:03:00Z">
        <w:r>
          <w:rPr>
            <w:rFonts w:eastAsia="Courier New"/>
          </w:rPr>
          <w:t xml:space="preserve">            </w:t>
        </w:r>
      </w:ins>
      <w:ins w:id="66882" w:author="28541_CR0157r1_(Rel-16)" w:date="2019-09-20T16:03:00Z">
        <w:r>
          <w:rPr/>
          <w:t>"type": "number"</w:t>
        </w:r>
      </w:ins>
    </w:p>
    <w:p>
      <w:pPr>
        <w:pStyle w:val="PL"/>
        <w:rPr>
          <w:ins w:id="66886" w:author="28541_CR0157r1_(Rel-16)" w:date="2019-09-20T16:03:00Z"/>
        </w:rPr>
      </w:pPr>
      <w:ins w:id="66884" w:author="28541_CR0157r1_(Rel-16)" w:date="2019-09-20T16:03:00Z">
        <w:r>
          <w:rPr>
            <w:rFonts w:eastAsia="Courier New"/>
          </w:rPr>
          <w:t xml:space="preserve">          </w:t>
        </w:r>
      </w:ins>
      <w:ins w:id="66885" w:author="28541_CR0157r1_(Rel-16)" w:date="2019-09-20T16:03:00Z">
        <w:r>
          <w:rPr/>
          <w:t>},</w:t>
        </w:r>
      </w:ins>
    </w:p>
    <w:p>
      <w:pPr>
        <w:pStyle w:val="PL"/>
        <w:rPr>
          <w:ins w:id="66889" w:author="28541_CR0157r1_(Rel-16)" w:date="2019-09-20T16:03:00Z"/>
        </w:rPr>
      </w:pPr>
      <w:ins w:id="66887" w:author="28541_CR0157r1_(Rel-16)" w:date="2019-09-20T16:03:00Z">
        <w:r>
          <w:rPr>
            <w:rFonts w:eastAsia="Courier New"/>
          </w:rPr>
          <w:t xml:space="preserve">          </w:t>
        </w:r>
      </w:ins>
      <w:ins w:id="66888" w:author="28541_CR0157r1_(Rel-16)" w:date="2019-09-20T16:03:00Z">
        <w:r>
          <w:rPr/>
          <w:t>"uEMobilityLevel": {</w:t>
        </w:r>
      </w:ins>
    </w:p>
    <w:p>
      <w:pPr>
        <w:pStyle w:val="PL"/>
        <w:rPr>
          <w:ins w:id="66892" w:author="28541_CR0157r1_(Rel-16)" w:date="2019-09-20T16:03:00Z"/>
        </w:rPr>
      </w:pPr>
      <w:ins w:id="66890" w:author="28541_CR0157r1_(Rel-16)" w:date="2019-09-20T16:03:00Z">
        <w:r>
          <w:rPr>
            <w:rFonts w:eastAsia="Courier New"/>
          </w:rPr>
          <w:t xml:space="preserve">            </w:t>
        </w:r>
      </w:ins>
      <w:ins w:id="66891" w:author="28541_CR0157r1_(Rel-16)" w:date="2019-09-20T16:03:00Z">
        <w:r>
          <w:rPr/>
          <w:t>"$ref": "#/components/schemas/MobilityLevel"</w:t>
        </w:r>
      </w:ins>
    </w:p>
    <w:p>
      <w:pPr>
        <w:pStyle w:val="PL"/>
        <w:rPr>
          <w:ins w:id="66895" w:author="28541_CR0157r1_(Rel-16)" w:date="2019-09-20T16:03:00Z"/>
        </w:rPr>
      </w:pPr>
      <w:ins w:id="66893" w:author="28541_CR0157r1_(Rel-16)" w:date="2019-09-20T16:03:00Z">
        <w:r>
          <w:rPr>
            <w:rFonts w:eastAsia="Courier New"/>
          </w:rPr>
          <w:t xml:space="preserve">          </w:t>
        </w:r>
      </w:ins>
      <w:ins w:id="66894" w:author="28541_CR0157r1_(Rel-16)" w:date="2019-09-20T16:03:00Z">
        <w:r>
          <w:rPr/>
          <w:t>},</w:t>
        </w:r>
      </w:ins>
    </w:p>
    <w:p>
      <w:pPr>
        <w:pStyle w:val="PL"/>
        <w:rPr>
          <w:ins w:id="66898" w:author="28541_CR0157r1_(Rel-16)" w:date="2019-09-20T16:03:00Z"/>
        </w:rPr>
      </w:pPr>
      <w:ins w:id="66896" w:author="28541_CR0157r1_(Rel-16)" w:date="2019-09-20T16:03:00Z">
        <w:r>
          <w:rPr>
            <w:rFonts w:eastAsia="Courier New"/>
          </w:rPr>
          <w:t xml:space="preserve">          </w:t>
        </w:r>
      </w:ins>
      <w:ins w:id="66897" w:author="28541_CR0157r1_(Rel-16)" w:date="2019-09-20T16:03:00Z">
        <w:r>
          <w:rPr/>
          <w:t>"sst": {</w:t>
        </w:r>
      </w:ins>
    </w:p>
    <w:p>
      <w:pPr>
        <w:pStyle w:val="PL"/>
        <w:rPr>
          <w:ins w:id="66901" w:author="28541_CR0157r1_(Rel-16)" w:date="2019-09-20T16:03:00Z"/>
        </w:rPr>
      </w:pPr>
      <w:ins w:id="66899" w:author="28541_CR0157r1_(Rel-16)" w:date="2019-09-20T16:03:00Z">
        <w:r>
          <w:rPr>
            <w:rFonts w:eastAsia="Courier New"/>
          </w:rPr>
          <w:t xml:space="preserve">            </w:t>
        </w:r>
      </w:ins>
      <w:ins w:id="66900" w:author="28541_CR0157r1_(Rel-16)" w:date="2019-09-20T16:03:00Z">
        <w:r>
          <w:rPr/>
          <w:t>"$ref": "nrNrm.json#/components/schemas/Sst"</w:t>
        </w:r>
      </w:ins>
    </w:p>
    <w:p>
      <w:pPr>
        <w:pStyle w:val="PL"/>
        <w:rPr>
          <w:ins w:id="66904" w:author="28541_CR0157r1_(Rel-16)" w:date="2019-09-20T16:03:00Z"/>
        </w:rPr>
      </w:pPr>
      <w:ins w:id="66902" w:author="28541_CR0157r1_(Rel-16)" w:date="2019-09-20T16:03:00Z">
        <w:r>
          <w:rPr>
            <w:rFonts w:eastAsia="Courier New"/>
          </w:rPr>
          <w:t xml:space="preserve">          </w:t>
        </w:r>
      </w:ins>
      <w:ins w:id="66903" w:author="28541_CR0157r1_(Rel-16)" w:date="2019-09-20T16:03:00Z">
        <w:r>
          <w:rPr/>
          <w:t>},</w:t>
        </w:r>
      </w:ins>
    </w:p>
    <w:p>
      <w:pPr>
        <w:pStyle w:val="PL"/>
        <w:rPr>
          <w:ins w:id="66907" w:author="28541_CR0157r1_(Rel-16)" w:date="2019-09-20T16:03:00Z"/>
        </w:rPr>
      </w:pPr>
      <w:ins w:id="66905" w:author="28541_CR0157r1_(Rel-16)" w:date="2019-09-20T16:03:00Z">
        <w:r>
          <w:rPr>
            <w:rFonts w:eastAsia="Courier New"/>
          </w:rPr>
          <w:t xml:space="preserve">          </w:t>
        </w:r>
      </w:ins>
      <w:ins w:id="66906" w:author="28541_CR0157r1_(Rel-16)" w:date="2019-09-20T16:03:00Z">
        <w:r>
          <w:rPr/>
          <w:t>"resourceSharingLevel": {</w:t>
        </w:r>
      </w:ins>
    </w:p>
    <w:p>
      <w:pPr>
        <w:pStyle w:val="PL"/>
        <w:rPr>
          <w:ins w:id="66910" w:author="28541_CR0157r1_(Rel-16)" w:date="2019-09-20T16:03:00Z"/>
        </w:rPr>
      </w:pPr>
      <w:ins w:id="66908" w:author="28541_CR0157r1_(Rel-16)" w:date="2019-09-20T16:03:00Z">
        <w:r>
          <w:rPr>
            <w:rFonts w:eastAsia="Courier New"/>
          </w:rPr>
          <w:t xml:space="preserve">            </w:t>
        </w:r>
      </w:ins>
      <w:ins w:id="66909" w:author="28541_CR0157r1_(Rel-16)" w:date="2019-09-20T16:03:00Z">
        <w:r>
          <w:rPr/>
          <w:t>"$ref": "#/components/schemas/SharingLevel"</w:t>
        </w:r>
      </w:ins>
    </w:p>
    <w:p>
      <w:pPr>
        <w:pStyle w:val="PL"/>
        <w:rPr>
          <w:ins w:id="66913" w:author="28541_CR0157r1_(Rel-16)" w:date="2019-09-20T16:03:00Z"/>
        </w:rPr>
      </w:pPr>
      <w:ins w:id="66911" w:author="28541_CR0157r1_(Rel-16)" w:date="2019-09-20T16:03:00Z">
        <w:r>
          <w:rPr>
            <w:rFonts w:eastAsia="Courier New"/>
          </w:rPr>
          <w:t xml:space="preserve">          </w:t>
        </w:r>
      </w:ins>
      <w:ins w:id="66912" w:author="28541_CR0157r1_(Rel-16)" w:date="2019-09-20T16:03:00Z">
        <w:r>
          <w:rPr/>
          <w:t>},</w:t>
        </w:r>
      </w:ins>
    </w:p>
    <w:p>
      <w:pPr>
        <w:pStyle w:val="PL"/>
        <w:rPr>
          <w:ins w:id="66916" w:author="28541_CR0157r1_(Rel-16)" w:date="2019-09-20T16:03:00Z"/>
        </w:rPr>
      </w:pPr>
      <w:ins w:id="66914" w:author="28541_CR0157r1_(Rel-16)" w:date="2019-09-20T16:03:00Z">
        <w:r>
          <w:rPr>
            <w:rFonts w:eastAsia="Courier New"/>
          </w:rPr>
          <w:t xml:space="preserve">          </w:t>
        </w:r>
      </w:ins>
      <w:ins w:id="66915" w:author="28541_CR0157r1_(Rel-16)" w:date="2019-09-20T16:03:00Z">
        <w:r>
          <w:rPr/>
          <w:t>"availability": {</w:t>
        </w:r>
      </w:ins>
    </w:p>
    <w:p>
      <w:pPr>
        <w:pStyle w:val="PL"/>
        <w:rPr>
          <w:ins w:id="66919" w:author="28541_CR0157r1_(Rel-16)" w:date="2019-09-20T16:03:00Z"/>
        </w:rPr>
      </w:pPr>
      <w:ins w:id="66917" w:author="28541_CR0157r1_(Rel-16)" w:date="2019-09-20T16:03:00Z">
        <w:r>
          <w:rPr>
            <w:rFonts w:eastAsia="Courier New"/>
          </w:rPr>
          <w:t xml:space="preserve">            </w:t>
        </w:r>
      </w:ins>
      <w:ins w:id="66918" w:author="28541_CR0157r1_(Rel-16)" w:date="2019-09-20T16:03:00Z">
        <w:r>
          <w:rPr/>
          <w:t>"type": "number"</w:t>
        </w:r>
      </w:ins>
    </w:p>
    <w:p>
      <w:pPr>
        <w:pStyle w:val="PL"/>
        <w:rPr>
          <w:ins w:id="66922" w:author="28541_CR0157r1_(Rel-16)" w:date="2019-09-20T16:03:00Z"/>
        </w:rPr>
      </w:pPr>
      <w:ins w:id="66920" w:author="28541_CR0157r1_(Rel-16)" w:date="2019-09-20T16:03:00Z">
        <w:r>
          <w:rPr>
            <w:rFonts w:eastAsia="Courier New"/>
          </w:rPr>
          <w:t xml:space="preserve">          </w:t>
        </w:r>
      </w:ins>
      <w:ins w:id="66921" w:author="28541_CR0157r1_(Rel-16)" w:date="2019-09-20T16:03:00Z">
        <w:r>
          <w:rPr/>
          <w:t>}</w:t>
        </w:r>
      </w:ins>
    </w:p>
    <w:p>
      <w:pPr>
        <w:pStyle w:val="PL"/>
        <w:rPr>
          <w:ins w:id="66925" w:author="28541_CR0157r1_(Rel-16)" w:date="2019-09-20T16:03:00Z"/>
        </w:rPr>
      </w:pPr>
      <w:ins w:id="66923" w:author="28541_CR0157r1_(Rel-16)" w:date="2019-09-20T16:03:00Z">
        <w:r>
          <w:rPr>
            <w:rFonts w:eastAsia="Courier New"/>
          </w:rPr>
          <w:t xml:space="preserve">        </w:t>
        </w:r>
      </w:ins>
      <w:ins w:id="66924" w:author="28541_CR0157r1_(Rel-16)" w:date="2019-09-20T16:03:00Z">
        <w:r>
          <w:rPr/>
          <w:t>}</w:t>
        </w:r>
      </w:ins>
    </w:p>
    <w:p>
      <w:pPr>
        <w:pStyle w:val="PL"/>
        <w:rPr>
          <w:ins w:id="66928" w:author="28541_CR0157r1_(Rel-16)" w:date="2019-09-20T16:03:00Z"/>
        </w:rPr>
      </w:pPr>
      <w:ins w:id="66926" w:author="28541_CR0157r1_(Rel-16)" w:date="2019-09-20T16:03:00Z">
        <w:r>
          <w:rPr>
            <w:rFonts w:eastAsia="Courier New"/>
          </w:rPr>
          <w:t xml:space="preserve">      </w:t>
        </w:r>
      </w:ins>
      <w:ins w:id="66927" w:author="28541_CR0157r1_(Rel-16)" w:date="2019-09-20T16:03:00Z">
        <w:r>
          <w:rPr/>
          <w:t>},</w:t>
        </w:r>
      </w:ins>
    </w:p>
    <w:p>
      <w:pPr>
        <w:pStyle w:val="PL"/>
        <w:rPr>
          <w:ins w:id="66931" w:author="28541_CR0157r1_(Rel-16)" w:date="2019-09-20T16:03:00Z"/>
        </w:rPr>
      </w:pPr>
      <w:ins w:id="66929" w:author="28541_CR0157r1_(Rel-16)" w:date="2019-09-20T16:03:00Z">
        <w:r>
          <w:rPr>
            <w:rFonts w:eastAsia="Courier New"/>
          </w:rPr>
          <w:t xml:space="preserve">      </w:t>
        </w:r>
      </w:ins>
      <w:ins w:id="66930" w:author="28541_CR0157r1_(Rel-16)" w:date="2019-09-20T16:03:00Z">
        <w:r>
          <w:rPr/>
          <w:t>"ServiceProfileList": {</w:t>
        </w:r>
      </w:ins>
    </w:p>
    <w:p>
      <w:pPr>
        <w:pStyle w:val="PL"/>
        <w:rPr>
          <w:ins w:id="66934" w:author="28541_CR0157r1_(Rel-16)" w:date="2019-09-20T16:03:00Z"/>
        </w:rPr>
      </w:pPr>
      <w:ins w:id="66932" w:author="28541_CR0157r1_(Rel-16)" w:date="2019-09-20T16:03:00Z">
        <w:r>
          <w:rPr>
            <w:rFonts w:eastAsia="Courier New"/>
          </w:rPr>
          <w:t xml:space="preserve">        </w:t>
        </w:r>
      </w:ins>
      <w:ins w:id="66933" w:author="28541_CR0157r1_(Rel-16)" w:date="2019-09-20T16:03:00Z">
        <w:r>
          <w:rPr/>
          <w:t>"type": "array",</w:t>
        </w:r>
      </w:ins>
    </w:p>
    <w:p>
      <w:pPr>
        <w:pStyle w:val="PL"/>
        <w:rPr>
          <w:ins w:id="66937" w:author="28541_CR0157r1_(Rel-16)" w:date="2019-09-20T16:03:00Z"/>
        </w:rPr>
      </w:pPr>
      <w:ins w:id="66935" w:author="28541_CR0157r1_(Rel-16)" w:date="2019-09-20T16:03:00Z">
        <w:r>
          <w:rPr>
            <w:rFonts w:eastAsia="Courier New"/>
          </w:rPr>
          <w:t xml:space="preserve">        </w:t>
        </w:r>
      </w:ins>
      <w:ins w:id="66936" w:author="28541_CR0157r1_(Rel-16)" w:date="2019-09-20T16:03:00Z">
        <w:r>
          <w:rPr/>
          <w:t>"items": {</w:t>
        </w:r>
      </w:ins>
    </w:p>
    <w:p>
      <w:pPr>
        <w:pStyle w:val="PL"/>
        <w:rPr>
          <w:ins w:id="66940" w:author="28541_CR0157r1_(Rel-16)" w:date="2019-09-20T16:03:00Z"/>
        </w:rPr>
      </w:pPr>
      <w:ins w:id="66938" w:author="28541_CR0157r1_(Rel-16)" w:date="2019-09-20T16:03:00Z">
        <w:r>
          <w:rPr>
            <w:rFonts w:eastAsia="Courier New"/>
          </w:rPr>
          <w:t xml:space="preserve">          </w:t>
        </w:r>
      </w:ins>
      <w:ins w:id="66939" w:author="28541_CR0157r1_(Rel-16)" w:date="2019-09-20T16:03:00Z">
        <w:r>
          <w:rPr/>
          <w:t>"$ref": "#/components/schemas/ServiceProfile"</w:t>
        </w:r>
      </w:ins>
    </w:p>
    <w:p>
      <w:pPr>
        <w:pStyle w:val="PL"/>
        <w:rPr>
          <w:ins w:id="66943" w:author="28541_CR0157r1_(Rel-16)" w:date="2019-09-20T16:03:00Z"/>
        </w:rPr>
      </w:pPr>
      <w:ins w:id="66941" w:author="28541_CR0157r1_(Rel-16)" w:date="2019-09-20T16:03:00Z">
        <w:r>
          <w:rPr>
            <w:rFonts w:eastAsia="Courier New"/>
          </w:rPr>
          <w:t xml:space="preserve">        </w:t>
        </w:r>
      </w:ins>
      <w:ins w:id="66942" w:author="28541_CR0157r1_(Rel-16)" w:date="2019-09-20T16:03:00Z">
        <w:r>
          <w:rPr/>
          <w:t>}</w:t>
        </w:r>
      </w:ins>
    </w:p>
    <w:p>
      <w:pPr>
        <w:pStyle w:val="PL"/>
        <w:rPr>
          <w:ins w:id="66946" w:author="28541_CR0157r1_(Rel-16)" w:date="2019-09-20T16:03:00Z"/>
        </w:rPr>
      </w:pPr>
      <w:ins w:id="66944" w:author="28541_CR0157r1_(Rel-16)" w:date="2019-09-20T16:03:00Z">
        <w:r>
          <w:rPr>
            <w:rFonts w:eastAsia="Courier New"/>
          </w:rPr>
          <w:t xml:space="preserve">      </w:t>
        </w:r>
      </w:ins>
      <w:ins w:id="66945" w:author="28541_CR0157r1_(Rel-16)" w:date="2019-09-20T16:03:00Z">
        <w:r>
          <w:rPr/>
          <w:t>},</w:t>
        </w:r>
      </w:ins>
    </w:p>
    <w:p>
      <w:pPr>
        <w:pStyle w:val="PL"/>
        <w:rPr>
          <w:ins w:id="66949" w:author="28541_CR0157r1_(Rel-16)" w:date="2019-09-20T16:03:00Z"/>
        </w:rPr>
      </w:pPr>
      <w:ins w:id="66947" w:author="28541_CR0157r1_(Rel-16)" w:date="2019-09-20T16:03:00Z">
        <w:r>
          <w:rPr>
            <w:rFonts w:eastAsia="Courier New"/>
          </w:rPr>
          <w:t xml:space="preserve">      </w:t>
        </w:r>
      </w:ins>
      <w:ins w:id="66948" w:author="28541_CR0157r1_(Rel-16)" w:date="2019-09-20T16:03:00Z">
        <w:r>
          <w:rPr/>
          <w:t>"SliceProfile": {</w:t>
        </w:r>
      </w:ins>
    </w:p>
    <w:p>
      <w:pPr>
        <w:pStyle w:val="PL"/>
        <w:rPr>
          <w:ins w:id="66952" w:author="28541_CR0157r1_(Rel-16)" w:date="2019-09-20T16:03:00Z"/>
        </w:rPr>
      </w:pPr>
      <w:ins w:id="66950" w:author="28541_CR0157r1_(Rel-16)" w:date="2019-09-20T16:03:00Z">
        <w:r>
          <w:rPr>
            <w:rFonts w:eastAsia="Courier New"/>
          </w:rPr>
          <w:t xml:space="preserve">        </w:t>
        </w:r>
      </w:ins>
      <w:ins w:id="66951" w:author="28541_CR0157r1_(Rel-16)" w:date="2019-09-20T16:03:00Z">
        <w:r>
          <w:rPr/>
          <w:t>"type": "object",</w:t>
        </w:r>
      </w:ins>
    </w:p>
    <w:p>
      <w:pPr>
        <w:pStyle w:val="PL"/>
        <w:rPr>
          <w:ins w:id="66955" w:author="28541_CR0157r1_(Rel-16)" w:date="2019-09-20T16:03:00Z"/>
        </w:rPr>
      </w:pPr>
      <w:ins w:id="66953" w:author="28541_CR0157r1_(Rel-16)" w:date="2019-09-20T16:03:00Z">
        <w:r>
          <w:rPr>
            <w:rFonts w:eastAsia="Courier New"/>
          </w:rPr>
          <w:t xml:space="preserve">        </w:t>
        </w:r>
      </w:ins>
      <w:ins w:id="66954" w:author="28541_CR0157r1_(Rel-16)" w:date="2019-09-20T16:03:00Z">
        <w:r>
          <w:rPr/>
          <w:t>"properties": {</w:t>
        </w:r>
      </w:ins>
    </w:p>
    <w:p>
      <w:pPr>
        <w:pStyle w:val="PL"/>
        <w:rPr>
          <w:ins w:id="66958" w:author="28541_CR0157r1_(Rel-16)" w:date="2019-09-20T16:03:00Z"/>
        </w:rPr>
      </w:pPr>
      <w:ins w:id="66956" w:author="28541_CR0157r1_(Rel-16)" w:date="2019-09-20T16:03:00Z">
        <w:r>
          <w:rPr>
            <w:rFonts w:eastAsia="Courier New"/>
          </w:rPr>
          <w:t xml:space="preserve">          </w:t>
        </w:r>
      </w:ins>
      <w:ins w:id="66957" w:author="28541_CR0157r1_(Rel-16)" w:date="2019-09-20T16:03:00Z">
        <w:r>
          <w:rPr/>
          <w:t>"sliceProfileId": {</w:t>
        </w:r>
      </w:ins>
    </w:p>
    <w:p>
      <w:pPr>
        <w:pStyle w:val="PL"/>
        <w:rPr>
          <w:ins w:id="66961" w:author="28541_CR0157r1_(Rel-16)" w:date="2019-09-20T16:03:00Z"/>
        </w:rPr>
      </w:pPr>
      <w:ins w:id="66959" w:author="28541_CR0157r1_(Rel-16)" w:date="2019-09-20T16:03:00Z">
        <w:r>
          <w:rPr>
            <w:rFonts w:eastAsia="Courier New"/>
          </w:rPr>
          <w:t xml:space="preserve">            </w:t>
        </w:r>
      </w:ins>
      <w:ins w:id="66960" w:author="28541_CR0157r1_(Rel-16)" w:date="2019-09-20T16:03:00Z">
        <w:r>
          <w:rPr/>
          <w:t>"type": "string"</w:t>
        </w:r>
      </w:ins>
    </w:p>
    <w:p>
      <w:pPr>
        <w:pStyle w:val="PL"/>
        <w:rPr>
          <w:ins w:id="66964" w:author="28541_CR0157r1_(Rel-16)" w:date="2019-09-20T16:03:00Z"/>
        </w:rPr>
      </w:pPr>
      <w:ins w:id="66962" w:author="28541_CR0157r1_(Rel-16)" w:date="2019-09-20T16:03:00Z">
        <w:r>
          <w:rPr>
            <w:rFonts w:eastAsia="Courier New"/>
          </w:rPr>
          <w:t xml:space="preserve">          </w:t>
        </w:r>
      </w:ins>
      <w:ins w:id="66963" w:author="28541_CR0157r1_(Rel-16)" w:date="2019-09-20T16:03:00Z">
        <w:r>
          <w:rPr/>
          <w:t>},</w:t>
        </w:r>
      </w:ins>
    </w:p>
    <w:p>
      <w:pPr>
        <w:pStyle w:val="PL"/>
        <w:rPr>
          <w:ins w:id="66967" w:author="28541_CR0157r1_(Rel-16)" w:date="2019-09-20T16:03:00Z"/>
        </w:rPr>
      </w:pPr>
      <w:ins w:id="66965" w:author="28541_CR0157r1_(Rel-16)" w:date="2019-09-20T16:03:00Z">
        <w:r>
          <w:rPr>
            <w:rFonts w:eastAsia="Courier New"/>
          </w:rPr>
          <w:t xml:space="preserve">          </w:t>
        </w:r>
      </w:ins>
      <w:ins w:id="66966" w:author="28541_CR0157r1_(Rel-16)" w:date="2019-09-20T16:03:00Z">
        <w:r>
          <w:rPr/>
          <w:t>"snssaiList": {</w:t>
        </w:r>
      </w:ins>
    </w:p>
    <w:p>
      <w:pPr>
        <w:pStyle w:val="PL"/>
        <w:rPr>
          <w:ins w:id="66970" w:author="28541_CR0157r1_(Rel-16)" w:date="2019-09-20T16:03:00Z"/>
        </w:rPr>
      </w:pPr>
      <w:ins w:id="66968" w:author="28541_CR0157r1_(Rel-16)" w:date="2019-09-20T16:03:00Z">
        <w:r>
          <w:rPr>
            <w:rFonts w:eastAsia="Courier New"/>
          </w:rPr>
          <w:t xml:space="preserve">            </w:t>
        </w:r>
      </w:ins>
      <w:ins w:id="66969" w:author="28541_CR0157r1_(Rel-16)" w:date="2019-09-20T16:03:00Z">
        <w:r>
          <w:rPr/>
          <w:t>"$ref": "nRNrm.json#/components/schemas/SnssaiList"</w:t>
        </w:r>
      </w:ins>
    </w:p>
    <w:p>
      <w:pPr>
        <w:pStyle w:val="PL"/>
        <w:rPr>
          <w:ins w:id="66973" w:author="28541_CR0157r1_(Rel-16)" w:date="2019-09-20T16:03:00Z"/>
        </w:rPr>
      </w:pPr>
      <w:ins w:id="66971" w:author="28541_CR0157r1_(Rel-16)" w:date="2019-09-20T16:03:00Z">
        <w:r>
          <w:rPr>
            <w:rFonts w:eastAsia="Courier New"/>
          </w:rPr>
          <w:t xml:space="preserve">          </w:t>
        </w:r>
      </w:ins>
      <w:ins w:id="66972" w:author="28541_CR0157r1_(Rel-16)" w:date="2019-09-20T16:03:00Z">
        <w:r>
          <w:rPr/>
          <w:t>},</w:t>
        </w:r>
      </w:ins>
    </w:p>
    <w:p>
      <w:pPr>
        <w:pStyle w:val="PL"/>
        <w:rPr>
          <w:ins w:id="66976" w:author="28541_CR0157r1_(Rel-16)" w:date="2019-09-20T16:03:00Z"/>
        </w:rPr>
      </w:pPr>
      <w:ins w:id="66974" w:author="28541_CR0157r1_(Rel-16)" w:date="2019-09-20T16:03:00Z">
        <w:r>
          <w:rPr>
            <w:rFonts w:eastAsia="Courier New"/>
          </w:rPr>
          <w:t xml:space="preserve">          </w:t>
        </w:r>
      </w:ins>
      <w:ins w:id="66975" w:author="28541_CR0157r1_(Rel-16)" w:date="2019-09-20T16:03:00Z">
        <w:r>
          <w:rPr/>
          <w:t>"plmnIdList": {</w:t>
        </w:r>
      </w:ins>
    </w:p>
    <w:p>
      <w:pPr>
        <w:pStyle w:val="PL"/>
        <w:rPr>
          <w:ins w:id="66979" w:author="28541_CR0157r1_(Rel-16)" w:date="2019-09-20T16:03:00Z"/>
        </w:rPr>
      </w:pPr>
      <w:ins w:id="66977" w:author="28541_CR0157r1_(Rel-16)" w:date="2019-09-20T16:03:00Z">
        <w:r>
          <w:rPr>
            <w:rFonts w:eastAsia="Courier New"/>
          </w:rPr>
          <w:t xml:space="preserve">            </w:t>
        </w:r>
      </w:ins>
      <w:ins w:id="66978" w:author="28541_CR0157r1_(Rel-16)" w:date="2019-09-20T16:03:00Z">
        <w:r>
          <w:rPr/>
          <w:t>"$ref": "nRNrm.json#/components/schemas/PlmnIdList"</w:t>
        </w:r>
      </w:ins>
    </w:p>
    <w:p>
      <w:pPr>
        <w:pStyle w:val="PL"/>
        <w:rPr>
          <w:ins w:id="66982" w:author="28541_CR0157r1_(Rel-16)" w:date="2019-09-20T16:03:00Z"/>
        </w:rPr>
      </w:pPr>
      <w:ins w:id="66980" w:author="28541_CR0157r1_(Rel-16)" w:date="2019-09-20T16:03:00Z">
        <w:r>
          <w:rPr>
            <w:rFonts w:eastAsia="Courier New"/>
          </w:rPr>
          <w:t xml:space="preserve">          </w:t>
        </w:r>
      </w:ins>
      <w:ins w:id="66981" w:author="28541_CR0157r1_(Rel-16)" w:date="2019-09-20T16:03:00Z">
        <w:r>
          <w:rPr/>
          <w:t>},</w:t>
        </w:r>
      </w:ins>
    </w:p>
    <w:p>
      <w:pPr>
        <w:pStyle w:val="PL"/>
        <w:rPr>
          <w:ins w:id="66985" w:author="28541_CR0157r1_(Rel-16)" w:date="2019-09-20T16:03:00Z"/>
        </w:rPr>
      </w:pPr>
      <w:ins w:id="66983" w:author="28541_CR0157r1_(Rel-16)" w:date="2019-09-20T16:03:00Z">
        <w:r>
          <w:rPr>
            <w:rFonts w:eastAsia="Courier New"/>
          </w:rPr>
          <w:t xml:space="preserve">          </w:t>
        </w:r>
      </w:ins>
      <w:ins w:id="66984" w:author="28541_CR0157r1_(Rel-16)" w:date="2019-09-20T16:03:00Z">
        <w:r>
          <w:rPr/>
          <w:t>"perfReq": {</w:t>
        </w:r>
      </w:ins>
    </w:p>
    <w:p>
      <w:pPr>
        <w:pStyle w:val="PL"/>
        <w:rPr>
          <w:ins w:id="66988" w:author="28541_CR0157r1_(Rel-16)" w:date="2019-09-20T16:03:00Z"/>
        </w:rPr>
      </w:pPr>
      <w:ins w:id="66986" w:author="28541_CR0157r1_(Rel-16)" w:date="2019-09-20T16:03:00Z">
        <w:r>
          <w:rPr>
            <w:rFonts w:eastAsia="Courier New"/>
          </w:rPr>
          <w:t xml:space="preserve">            </w:t>
        </w:r>
      </w:ins>
      <w:ins w:id="66987" w:author="28541_CR0157r1_(Rel-16)" w:date="2019-09-20T16:03:00Z">
        <w:r>
          <w:rPr/>
          <w:t>"$ref": "#/components/schemas/PerfReq"</w:t>
        </w:r>
      </w:ins>
    </w:p>
    <w:p>
      <w:pPr>
        <w:pStyle w:val="PL"/>
        <w:rPr>
          <w:ins w:id="66991" w:author="28541_CR0157r1_(Rel-16)" w:date="2019-09-20T16:03:00Z"/>
        </w:rPr>
      </w:pPr>
      <w:ins w:id="66989" w:author="28541_CR0157r1_(Rel-16)" w:date="2019-09-20T16:03:00Z">
        <w:r>
          <w:rPr>
            <w:rFonts w:eastAsia="Courier New"/>
          </w:rPr>
          <w:t xml:space="preserve">          </w:t>
        </w:r>
      </w:ins>
      <w:ins w:id="66990" w:author="28541_CR0157r1_(Rel-16)" w:date="2019-09-20T16:03:00Z">
        <w:r>
          <w:rPr/>
          <w:t>},</w:t>
        </w:r>
      </w:ins>
    </w:p>
    <w:p>
      <w:pPr>
        <w:pStyle w:val="PL"/>
        <w:rPr>
          <w:ins w:id="66994" w:author="28541_CR0157r1_(Rel-16)" w:date="2019-09-20T16:03:00Z"/>
        </w:rPr>
      </w:pPr>
      <w:ins w:id="66992" w:author="28541_CR0157r1_(Rel-16)" w:date="2019-09-20T16:03:00Z">
        <w:r>
          <w:rPr>
            <w:rFonts w:eastAsia="Courier New"/>
          </w:rPr>
          <w:t xml:space="preserve">          </w:t>
        </w:r>
      </w:ins>
      <w:ins w:id="66993" w:author="28541_CR0157r1_(Rel-16)" w:date="2019-09-20T16:03:00Z">
        <w:r>
          <w:rPr/>
          <w:t>"maxNumberofUEs": {</w:t>
        </w:r>
      </w:ins>
    </w:p>
    <w:p>
      <w:pPr>
        <w:pStyle w:val="PL"/>
        <w:rPr>
          <w:ins w:id="66997" w:author="28541_CR0157r1_(Rel-16)" w:date="2019-09-20T16:03:00Z"/>
        </w:rPr>
      </w:pPr>
      <w:ins w:id="66995" w:author="28541_CR0157r1_(Rel-16)" w:date="2019-09-20T16:03:00Z">
        <w:r>
          <w:rPr>
            <w:rFonts w:eastAsia="Courier New"/>
          </w:rPr>
          <w:t xml:space="preserve">            </w:t>
        </w:r>
      </w:ins>
      <w:ins w:id="66996" w:author="28541_CR0157r1_(Rel-16)" w:date="2019-09-20T16:03:00Z">
        <w:r>
          <w:rPr/>
          <w:t>"type": "number"</w:t>
        </w:r>
      </w:ins>
    </w:p>
    <w:p>
      <w:pPr>
        <w:pStyle w:val="PL"/>
        <w:rPr>
          <w:ins w:id="67000" w:author="28541_CR0157r1_(Rel-16)" w:date="2019-09-20T16:03:00Z"/>
        </w:rPr>
      </w:pPr>
      <w:ins w:id="66998" w:author="28541_CR0157r1_(Rel-16)" w:date="2019-09-20T16:03:00Z">
        <w:r>
          <w:rPr>
            <w:rFonts w:eastAsia="Courier New"/>
          </w:rPr>
          <w:t xml:space="preserve">          </w:t>
        </w:r>
      </w:ins>
      <w:ins w:id="66999" w:author="28541_CR0157r1_(Rel-16)" w:date="2019-09-20T16:03:00Z">
        <w:r>
          <w:rPr/>
          <w:t>},</w:t>
        </w:r>
      </w:ins>
    </w:p>
    <w:p>
      <w:pPr>
        <w:pStyle w:val="PL"/>
        <w:rPr>
          <w:ins w:id="67003" w:author="28541_CR0157r1_(Rel-16)" w:date="2019-09-20T16:03:00Z"/>
        </w:rPr>
      </w:pPr>
      <w:ins w:id="67001" w:author="28541_CR0157r1_(Rel-16)" w:date="2019-09-20T16:03:00Z">
        <w:r>
          <w:rPr>
            <w:rFonts w:eastAsia="Courier New"/>
          </w:rPr>
          <w:t xml:space="preserve">          </w:t>
        </w:r>
      </w:ins>
      <w:ins w:id="67002" w:author="28541_CR0157r1_(Rel-16)" w:date="2019-09-20T16:03:00Z">
        <w:r>
          <w:rPr/>
          <w:t>"coverageAreaTAList": {</w:t>
        </w:r>
      </w:ins>
    </w:p>
    <w:p>
      <w:pPr>
        <w:pStyle w:val="PL"/>
        <w:rPr>
          <w:ins w:id="67006" w:author="28541_CR0157r1_(Rel-16)" w:date="2019-09-20T16:03:00Z"/>
        </w:rPr>
      </w:pPr>
      <w:ins w:id="67004" w:author="28541_CR0157r1_(Rel-16)" w:date="2019-09-20T16:03:00Z">
        <w:r>
          <w:rPr>
            <w:rFonts w:eastAsia="Courier New"/>
          </w:rPr>
          <w:t xml:space="preserve">            </w:t>
        </w:r>
      </w:ins>
      <w:ins w:id="67005" w:author="28541_CR0157r1_(Rel-16)" w:date="2019-09-20T16:03:00Z">
        <w:r>
          <w:rPr/>
          <w:t>"$ref": "ngcNrm.json#/components/schemas/TACList"</w:t>
        </w:r>
      </w:ins>
    </w:p>
    <w:p>
      <w:pPr>
        <w:pStyle w:val="PL"/>
        <w:rPr>
          <w:ins w:id="67009" w:author="28541_CR0157r1_(Rel-16)" w:date="2019-09-20T16:03:00Z"/>
        </w:rPr>
      </w:pPr>
      <w:ins w:id="67007" w:author="28541_CR0157r1_(Rel-16)" w:date="2019-09-20T16:03:00Z">
        <w:r>
          <w:rPr>
            <w:rFonts w:eastAsia="Courier New"/>
          </w:rPr>
          <w:t xml:space="preserve">          </w:t>
        </w:r>
      </w:ins>
      <w:ins w:id="67008" w:author="28541_CR0157r1_(Rel-16)" w:date="2019-09-20T16:03:00Z">
        <w:r>
          <w:rPr/>
          <w:t>},</w:t>
        </w:r>
      </w:ins>
    </w:p>
    <w:p>
      <w:pPr>
        <w:pStyle w:val="PL"/>
        <w:rPr>
          <w:ins w:id="67012" w:author="28541_CR0157r1_(Rel-16)" w:date="2019-09-20T16:03:00Z"/>
        </w:rPr>
      </w:pPr>
      <w:ins w:id="67010" w:author="28541_CR0157r1_(Rel-16)" w:date="2019-09-20T16:03:00Z">
        <w:r>
          <w:rPr>
            <w:rFonts w:eastAsia="Courier New"/>
          </w:rPr>
          <w:t xml:space="preserve">          </w:t>
        </w:r>
      </w:ins>
      <w:ins w:id="67011" w:author="28541_CR0157r1_(Rel-16)" w:date="2019-09-20T16:03:00Z">
        <w:r>
          <w:rPr/>
          <w:t>"latency": {</w:t>
        </w:r>
      </w:ins>
    </w:p>
    <w:p>
      <w:pPr>
        <w:pStyle w:val="PL"/>
        <w:rPr>
          <w:ins w:id="67015" w:author="28541_CR0157r1_(Rel-16)" w:date="2019-09-20T16:03:00Z"/>
        </w:rPr>
      </w:pPr>
      <w:ins w:id="67013" w:author="28541_CR0157r1_(Rel-16)" w:date="2019-09-20T16:03:00Z">
        <w:r>
          <w:rPr>
            <w:rFonts w:eastAsia="Courier New"/>
          </w:rPr>
          <w:t xml:space="preserve">            </w:t>
        </w:r>
      </w:ins>
      <w:ins w:id="67014" w:author="28541_CR0157r1_(Rel-16)" w:date="2019-09-20T16:03:00Z">
        <w:r>
          <w:rPr/>
          <w:t>"type": "number"</w:t>
        </w:r>
      </w:ins>
    </w:p>
    <w:p>
      <w:pPr>
        <w:pStyle w:val="PL"/>
        <w:rPr>
          <w:ins w:id="67018" w:author="28541_CR0157r1_(Rel-16)" w:date="2019-09-20T16:03:00Z"/>
        </w:rPr>
      </w:pPr>
      <w:ins w:id="67016" w:author="28541_CR0157r1_(Rel-16)" w:date="2019-09-20T16:03:00Z">
        <w:r>
          <w:rPr>
            <w:rFonts w:eastAsia="Courier New"/>
          </w:rPr>
          <w:t xml:space="preserve">          </w:t>
        </w:r>
      </w:ins>
      <w:ins w:id="67017" w:author="28541_CR0157r1_(Rel-16)" w:date="2019-09-20T16:03:00Z">
        <w:r>
          <w:rPr/>
          <w:t>},</w:t>
        </w:r>
      </w:ins>
    </w:p>
    <w:p>
      <w:pPr>
        <w:pStyle w:val="PL"/>
        <w:rPr>
          <w:ins w:id="67021" w:author="28541_CR0157r1_(Rel-16)" w:date="2019-09-20T16:03:00Z"/>
        </w:rPr>
      </w:pPr>
      <w:ins w:id="67019" w:author="28541_CR0157r1_(Rel-16)" w:date="2019-09-20T16:03:00Z">
        <w:r>
          <w:rPr>
            <w:rFonts w:eastAsia="Courier New"/>
          </w:rPr>
          <w:t xml:space="preserve">          </w:t>
        </w:r>
      </w:ins>
      <w:ins w:id="67020" w:author="28541_CR0157r1_(Rel-16)" w:date="2019-09-20T16:03:00Z">
        <w:r>
          <w:rPr/>
          <w:t>"uEMobilityLevel": {</w:t>
        </w:r>
      </w:ins>
    </w:p>
    <w:p>
      <w:pPr>
        <w:pStyle w:val="PL"/>
        <w:rPr>
          <w:ins w:id="67024" w:author="28541_CR0157r1_(Rel-16)" w:date="2019-09-20T16:03:00Z"/>
        </w:rPr>
      </w:pPr>
      <w:ins w:id="67022" w:author="28541_CR0157r1_(Rel-16)" w:date="2019-09-20T16:03:00Z">
        <w:r>
          <w:rPr>
            <w:rFonts w:eastAsia="Courier New"/>
          </w:rPr>
          <w:t xml:space="preserve">            </w:t>
        </w:r>
      </w:ins>
      <w:ins w:id="67023" w:author="28541_CR0157r1_(Rel-16)" w:date="2019-09-20T16:03:00Z">
        <w:r>
          <w:rPr/>
          <w:t>"$ref": "#/components/schemas/MobilityLevel"</w:t>
        </w:r>
      </w:ins>
    </w:p>
    <w:p>
      <w:pPr>
        <w:pStyle w:val="PL"/>
        <w:rPr>
          <w:ins w:id="67027" w:author="28541_CR0157r1_(Rel-16)" w:date="2019-09-20T16:03:00Z"/>
        </w:rPr>
      </w:pPr>
      <w:ins w:id="67025" w:author="28541_CR0157r1_(Rel-16)" w:date="2019-09-20T16:03:00Z">
        <w:r>
          <w:rPr>
            <w:rFonts w:eastAsia="Courier New"/>
          </w:rPr>
          <w:t xml:space="preserve">          </w:t>
        </w:r>
      </w:ins>
      <w:ins w:id="67026" w:author="28541_CR0157r1_(Rel-16)" w:date="2019-09-20T16:03:00Z">
        <w:r>
          <w:rPr/>
          <w:t>},</w:t>
        </w:r>
      </w:ins>
    </w:p>
    <w:p>
      <w:pPr>
        <w:pStyle w:val="PL"/>
        <w:rPr>
          <w:ins w:id="67030" w:author="28541_CR0157r1_(Rel-16)" w:date="2019-09-20T16:03:00Z"/>
        </w:rPr>
      </w:pPr>
      <w:ins w:id="67028" w:author="28541_CR0157r1_(Rel-16)" w:date="2019-09-20T16:03:00Z">
        <w:r>
          <w:rPr>
            <w:rFonts w:eastAsia="Courier New"/>
          </w:rPr>
          <w:t xml:space="preserve">          </w:t>
        </w:r>
      </w:ins>
      <w:ins w:id="67029" w:author="28541_CR0157r1_(Rel-16)" w:date="2019-09-20T16:03:00Z">
        <w:r>
          <w:rPr/>
          <w:t>"resourceSharingLevel": {</w:t>
        </w:r>
      </w:ins>
    </w:p>
    <w:p>
      <w:pPr>
        <w:pStyle w:val="PL"/>
        <w:rPr>
          <w:ins w:id="67033" w:author="28541_CR0157r1_(Rel-16)" w:date="2019-09-20T16:03:00Z"/>
        </w:rPr>
      </w:pPr>
      <w:ins w:id="67031" w:author="28541_CR0157r1_(Rel-16)" w:date="2019-09-20T16:03:00Z">
        <w:r>
          <w:rPr>
            <w:rFonts w:eastAsia="Courier New"/>
          </w:rPr>
          <w:t xml:space="preserve">            </w:t>
        </w:r>
      </w:ins>
      <w:ins w:id="67032" w:author="28541_CR0157r1_(Rel-16)" w:date="2019-09-20T16:03:00Z">
        <w:r>
          <w:rPr/>
          <w:t>"$ref": "#/components/schemas/SharingLevel"</w:t>
        </w:r>
      </w:ins>
    </w:p>
    <w:p>
      <w:pPr>
        <w:pStyle w:val="PL"/>
        <w:rPr>
          <w:ins w:id="67036" w:author="28541_CR0157r1_(Rel-16)" w:date="2019-09-20T16:03:00Z"/>
        </w:rPr>
      </w:pPr>
      <w:ins w:id="67034" w:author="28541_CR0157r1_(Rel-16)" w:date="2019-09-20T16:03:00Z">
        <w:r>
          <w:rPr>
            <w:rFonts w:eastAsia="Courier New"/>
          </w:rPr>
          <w:t xml:space="preserve">          </w:t>
        </w:r>
      </w:ins>
      <w:ins w:id="67035" w:author="28541_CR0157r1_(Rel-16)" w:date="2019-09-20T16:03:00Z">
        <w:r>
          <w:rPr/>
          <w:t>}</w:t>
        </w:r>
      </w:ins>
    </w:p>
    <w:p>
      <w:pPr>
        <w:pStyle w:val="PL"/>
        <w:rPr>
          <w:ins w:id="67039" w:author="28541_CR0157r1_(Rel-16)" w:date="2019-09-20T16:03:00Z"/>
        </w:rPr>
      </w:pPr>
      <w:ins w:id="67037" w:author="28541_CR0157r1_(Rel-16)" w:date="2019-09-20T16:03:00Z">
        <w:r>
          <w:rPr>
            <w:rFonts w:eastAsia="Courier New"/>
          </w:rPr>
          <w:t xml:space="preserve">        </w:t>
        </w:r>
      </w:ins>
      <w:ins w:id="67038" w:author="28541_CR0157r1_(Rel-16)" w:date="2019-09-20T16:03:00Z">
        <w:r>
          <w:rPr/>
          <w:t>}</w:t>
        </w:r>
      </w:ins>
    </w:p>
    <w:p>
      <w:pPr>
        <w:pStyle w:val="PL"/>
        <w:rPr>
          <w:ins w:id="67042" w:author="28541_CR0157r1_(Rel-16)" w:date="2019-09-20T16:03:00Z"/>
        </w:rPr>
      </w:pPr>
      <w:ins w:id="67040" w:author="28541_CR0157r1_(Rel-16)" w:date="2019-09-20T16:03:00Z">
        <w:r>
          <w:rPr>
            <w:rFonts w:eastAsia="Courier New"/>
          </w:rPr>
          <w:t xml:space="preserve">      </w:t>
        </w:r>
      </w:ins>
      <w:ins w:id="67041" w:author="28541_CR0157r1_(Rel-16)" w:date="2019-09-20T16:03:00Z">
        <w:r>
          <w:rPr/>
          <w:t>},</w:t>
        </w:r>
      </w:ins>
    </w:p>
    <w:p>
      <w:pPr>
        <w:pStyle w:val="PL"/>
        <w:rPr>
          <w:ins w:id="67045" w:author="28541_CR0157r1_(Rel-16)" w:date="2019-09-20T16:03:00Z"/>
        </w:rPr>
      </w:pPr>
      <w:ins w:id="67043" w:author="28541_CR0157r1_(Rel-16)" w:date="2019-09-20T16:03:00Z">
        <w:r>
          <w:rPr>
            <w:rFonts w:eastAsia="Courier New"/>
          </w:rPr>
          <w:t xml:space="preserve">      </w:t>
        </w:r>
      </w:ins>
      <w:ins w:id="67044" w:author="28541_CR0157r1_(Rel-16)" w:date="2019-09-20T16:03:00Z">
        <w:r>
          <w:rPr/>
          <w:t>"SliceProfileList": {</w:t>
        </w:r>
      </w:ins>
    </w:p>
    <w:p>
      <w:pPr>
        <w:pStyle w:val="PL"/>
        <w:rPr>
          <w:ins w:id="67048" w:author="28541_CR0157r1_(Rel-16)" w:date="2019-09-20T16:03:00Z"/>
        </w:rPr>
      </w:pPr>
      <w:ins w:id="67046" w:author="28541_CR0157r1_(Rel-16)" w:date="2019-09-20T16:03:00Z">
        <w:r>
          <w:rPr>
            <w:rFonts w:eastAsia="Courier New"/>
          </w:rPr>
          <w:t xml:space="preserve">        </w:t>
        </w:r>
      </w:ins>
      <w:ins w:id="67047" w:author="28541_CR0157r1_(Rel-16)" w:date="2019-09-20T16:03:00Z">
        <w:r>
          <w:rPr/>
          <w:t>"type": "array",</w:t>
        </w:r>
      </w:ins>
    </w:p>
    <w:p>
      <w:pPr>
        <w:pStyle w:val="PL"/>
        <w:rPr>
          <w:ins w:id="67051" w:author="28541_CR0157r1_(Rel-16)" w:date="2019-09-20T16:03:00Z"/>
        </w:rPr>
      </w:pPr>
      <w:ins w:id="67049" w:author="28541_CR0157r1_(Rel-16)" w:date="2019-09-20T16:03:00Z">
        <w:r>
          <w:rPr>
            <w:rFonts w:eastAsia="Courier New"/>
          </w:rPr>
          <w:t xml:space="preserve">        </w:t>
        </w:r>
      </w:ins>
      <w:ins w:id="67050" w:author="28541_CR0157r1_(Rel-16)" w:date="2019-09-20T16:03:00Z">
        <w:r>
          <w:rPr/>
          <w:t>"items": {</w:t>
        </w:r>
      </w:ins>
    </w:p>
    <w:p>
      <w:pPr>
        <w:pStyle w:val="PL"/>
        <w:rPr>
          <w:ins w:id="67054" w:author="28541_CR0157r1_(Rel-16)" w:date="2019-09-20T16:03:00Z"/>
        </w:rPr>
      </w:pPr>
      <w:ins w:id="67052" w:author="28541_CR0157r1_(Rel-16)" w:date="2019-09-20T16:03:00Z">
        <w:r>
          <w:rPr>
            <w:rFonts w:eastAsia="Courier New"/>
          </w:rPr>
          <w:t xml:space="preserve">          </w:t>
        </w:r>
      </w:ins>
      <w:ins w:id="67053" w:author="28541_CR0157r1_(Rel-16)" w:date="2019-09-20T16:03:00Z">
        <w:r>
          <w:rPr/>
          <w:t>"$ref": "#/components/schemas/SliceProfile"</w:t>
        </w:r>
      </w:ins>
    </w:p>
    <w:p>
      <w:pPr>
        <w:pStyle w:val="PL"/>
        <w:rPr>
          <w:ins w:id="67057" w:author="28541_CR0157r1_(Rel-16)" w:date="2019-09-20T16:03:00Z"/>
        </w:rPr>
      </w:pPr>
      <w:ins w:id="67055" w:author="28541_CR0157r1_(Rel-16)" w:date="2019-09-20T16:03:00Z">
        <w:r>
          <w:rPr>
            <w:rFonts w:eastAsia="Courier New"/>
          </w:rPr>
          <w:t xml:space="preserve">        </w:t>
        </w:r>
      </w:ins>
      <w:ins w:id="67056" w:author="28541_CR0157r1_(Rel-16)" w:date="2019-09-20T16:03:00Z">
        <w:r>
          <w:rPr/>
          <w:t>}</w:t>
        </w:r>
      </w:ins>
    </w:p>
    <w:p>
      <w:pPr>
        <w:pStyle w:val="PL"/>
        <w:rPr>
          <w:ins w:id="67060" w:author="28541_CR0157r1_(Rel-16)" w:date="2019-09-20T16:03:00Z"/>
        </w:rPr>
      </w:pPr>
      <w:ins w:id="67058" w:author="28541_CR0157r1_(Rel-16)" w:date="2019-09-20T16:03:00Z">
        <w:r>
          <w:rPr>
            <w:rFonts w:eastAsia="Courier New"/>
          </w:rPr>
          <w:t xml:space="preserve">      </w:t>
        </w:r>
      </w:ins>
      <w:ins w:id="67059" w:author="28541_CR0157r1_(Rel-16)" w:date="2019-09-20T16:03:00Z">
        <w:r>
          <w:rPr/>
          <w:t>}</w:t>
        </w:r>
      </w:ins>
    </w:p>
    <w:p>
      <w:pPr>
        <w:pStyle w:val="PL"/>
        <w:rPr>
          <w:ins w:id="67063" w:author="28541_CR0157r1_(Rel-16)" w:date="2019-09-20T16:03:00Z"/>
        </w:rPr>
      </w:pPr>
      <w:ins w:id="67061" w:author="28541_CR0157r1_(Rel-16)" w:date="2019-09-20T16:03:00Z">
        <w:r>
          <w:rPr>
            <w:rFonts w:eastAsia="Courier New"/>
          </w:rPr>
          <w:t xml:space="preserve">    </w:t>
        </w:r>
      </w:ins>
      <w:ins w:id="67062" w:author="28541_CR0157r1_(Rel-16)" w:date="2019-09-20T16:03:00Z">
        <w:r>
          <w:rPr/>
          <w:t>}</w:t>
        </w:r>
      </w:ins>
    </w:p>
    <w:p>
      <w:pPr>
        <w:pStyle w:val="PL"/>
        <w:rPr>
          <w:ins w:id="67066" w:author="28541_CR0157r1_(Rel-16)" w:date="2019-09-20T16:03:00Z"/>
        </w:rPr>
      </w:pPr>
      <w:ins w:id="67064" w:author="28541_CR0157r1_(Rel-16)" w:date="2019-09-20T16:03:00Z">
        <w:r>
          <w:rPr>
            <w:rFonts w:eastAsia="Courier New"/>
          </w:rPr>
          <w:t xml:space="preserve">  </w:t>
        </w:r>
      </w:ins>
      <w:ins w:id="67065" w:author="28541_CR0157r1_(Rel-16)" w:date="2019-09-20T16:03:00Z">
        <w:r>
          <w:rPr/>
          <w:t>}</w:t>
        </w:r>
      </w:ins>
    </w:p>
    <w:p>
      <w:pPr>
        <w:pStyle w:val="PL"/>
        <w:rPr>
          <w:del w:id="67069" w:author="28541_CR0157r1_(Rel-16)" w:date="2019-09-20T16:03:00Z"/>
        </w:rPr>
      </w:pPr>
      <w:ins w:id="67067" w:author="28541_CR0157r1_(Rel-16)" w:date="2019-09-20T16:03:00Z">
        <w:r>
          <w:rPr/>
          <w:t xml:space="preserve">} </w:t>
        </w:r>
      </w:ins>
      <w:del w:id="67068" w:author="28541_CR0157r1_(Rel-16)" w:date="2019-09-20T16:03:00Z">
        <w:r>
          <w:rPr>
            <w:lang w:val="en-GB" w:eastAsia="en-US"/>
          </w:rPr>
          <w:delText>{</w:delText>
        </w:r>
      </w:del>
    </w:p>
    <w:p>
      <w:pPr>
        <w:pStyle w:val="PL"/>
        <w:rPr>
          <w:lang w:val="en-GB" w:eastAsia="en-US"/>
          <w:del w:id="67071" w:author="28541_CR0157r1_(Rel-16)" w:date="2019-09-20T16:03:00Z"/>
        </w:rPr>
      </w:pPr>
      <w:del w:id="67070" w:author="28541_CR0157r1_(Rel-16)" w:date="2019-09-20T16:03:00Z">
        <w:r>
          <w:rPr>
            <w:lang w:val="en-GB" w:eastAsia="en-US"/>
          </w:rPr>
          <w:tab/>
          <w:delText>"$schema": "http://json-schema.org/draft-04/schema#",</w:delText>
        </w:r>
      </w:del>
    </w:p>
    <w:p>
      <w:pPr>
        <w:pStyle w:val="PL"/>
        <w:rPr>
          <w:del w:id="67075" w:author="28541_CR0157r1_(Rel-16)" w:date="2019-09-20T16:03:00Z"/>
        </w:rPr>
      </w:pPr>
      <w:del w:id="67072" w:author="28541_CR0157r1_(Rel-16)" w:date="2019-09-20T16:03:00Z">
        <w:r>
          <w:rPr>
            <w:lang w:val="en-GB" w:eastAsia="en-US"/>
          </w:rPr>
          <w:tab/>
          <w:delText>"id": "http://3gpp.org/28541</w:delText>
        </w:r>
      </w:del>
      <w:del w:id="67073" w:author="28541_CR0157r1_(Rel-16)" w:date="2019-09-20T16:03:00Z">
        <w:r>
          <w:rPr>
            <w:lang w:val="en-GB" w:eastAsia="zh-CN"/>
          </w:rPr>
          <w:delText>/</w:delText>
        </w:r>
      </w:del>
      <w:del w:id="67074" w:author="28541_CR0157r1_(Rel-16)" w:date="2019-09-20T16:03:00Z">
        <w:r>
          <w:rPr>
            <w:lang w:val="en-GB" w:eastAsia="en-US"/>
          </w:rPr>
          <w:delText>sliceNrm.json",</w:delText>
        </w:r>
      </w:del>
    </w:p>
    <w:p>
      <w:pPr>
        <w:pStyle w:val="PL"/>
        <w:rPr>
          <w:del w:id="67077" w:author="28541_CR0157r1_(Rel-16)" w:date="2019-09-20T16:03:00Z"/>
        </w:rPr>
      </w:pPr>
      <w:del w:id="67076" w:author="28541_CR0157r1_(Rel-16)" w:date="2019-09-20T16:03:00Z">
        <w:r>
          <w:rPr>
            <w:lang w:val="en-GB" w:eastAsia="en-US"/>
          </w:rPr>
          <w:tab/>
          <w:delText>"description": "JSON based solution set definitions for network slice and network slice subnet",</w:delText>
        </w:r>
      </w:del>
    </w:p>
    <w:p>
      <w:pPr>
        <w:pStyle w:val="PL"/>
        <w:rPr>
          <w:del w:id="67081" w:author="28541_CR0157r1_(Rel-16)" w:date="2019-09-20T16:03:00Z"/>
        </w:rPr>
      </w:pPr>
      <w:del w:id="67078" w:author="28541_CR0157r1_(Rel-16)" w:date="2019-09-20T16:03:00Z">
        <w:r>
          <w:rPr>
            <w:lang w:val="en-GB" w:eastAsia="en-US"/>
          </w:rPr>
          <w:tab/>
          <w:delText>"_referenced_schema":"http://3gpp.org/28623</w:delText>
        </w:r>
      </w:del>
      <w:del w:id="67079" w:author="28541_CR0157r1_(Rel-16)" w:date="2019-09-20T16:03:00Z">
        <w:r>
          <w:rPr>
            <w:lang w:val="en-GB" w:eastAsia="zh-CN"/>
          </w:rPr>
          <w:delText>/</w:delText>
        </w:r>
      </w:del>
      <w:del w:id="67080" w:author="28541_CR0157r1_(Rel-16)" w:date="2019-09-20T16:03:00Z">
        <w:r>
          <w:rPr>
            <w:lang w:val="en-GB" w:eastAsia="en-US"/>
          </w:rPr>
          <w:delText>genericNrm.json",</w:delText>
        </w:r>
      </w:del>
    </w:p>
    <w:p>
      <w:pPr>
        <w:pStyle w:val="PL"/>
        <w:rPr>
          <w:del w:id="67086" w:author="28541_CR0157r1_(Rel-16)" w:date="2019-09-20T16:03:00Z"/>
        </w:rPr>
      </w:pPr>
      <w:del w:id="67082" w:author="28541_CR0157r1_(Rel-16)" w:date="2019-09-20T16:03:00Z">
        <w:r>
          <w:rPr>
            <w:lang w:val="en-GB" w:eastAsia="en-US"/>
          </w:rPr>
          <w:tab/>
          <w:delText>"_referenced_schema":"http://3gpp.org/28626</w:delText>
        </w:r>
      </w:del>
      <w:del w:id="67083" w:author="28541_CR0157r1_(Rel-16)" w:date="2019-09-20T16:03:00Z">
        <w:r>
          <w:rPr>
            <w:lang w:val="en-GB" w:eastAsia="zh-CN"/>
          </w:rPr>
          <w:delText>/</w:delText>
        </w:r>
      </w:del>
      <w:del w:id="67084" w:author="28541_CR0157r1_(Rel-16)" w:date="2019-09-20T16:03:00Z">
        <w:r>
          <w:rPr>
            <w:lang w:val="en-GB" w:eastAsia="zh-CN"/>
          </w:rPr>
          <w:delText>stateManagement</w:delText>
        </w:r>
      </w:del>
      <w:del w:id="67085" w:author="28541_CR0157r1_(Rel-16)" w:date="2019-09-20T16:03:00Z">
        <w:r>
          <w:rPr>
            <w:lang w:val="en-GB" w:eastAsia="en-US"/>
          </w:rPr>
          <w:delText>Nrm.json",</w:delText>
        </w:r>
      </w:del>
    </w:p>
    <w:p>
      <w:pPr>
        <w:pStyle w:val="PL"/>
        <w:rPr>
          <w:del w:id="67091" w:author="28541_CR0157r1_(Rel-16)" w:date="2019-09-20T16:03:00Z"/>
        </w:rPr>
      </w:pPr>
      <w:del w:id="67087" w:author="28541_CR0157r1_(Rel-16)" w:date="2019-09-20T16:03:00Z">
        <w:r>
          <w:rPr>
            <w:lang w:val="en-GB" w:eastAsia="en-US"/>
          </w:rPr>
          <w:tab/>
          <w:delText>"_referenced_schema":"http://3gpp.org/28541</w:delText>
        </w:r>
      </w:del>
      <w:del w:id="67088" w:author="28541_CR0157r1_(Rel-16)" w:date="2019-09-20T16:03:00Z">
        <w:r>
          <w:rPr>
            <w:lang w:val="en-GB" w:eastAsia="zh-CN"/>
          </w:rPr>
          <w:delText>/</w:delText>
        </w:r>
      </w:del>
      <w:del w:id="67089" w:author="28541_CR0157r1_(Rel-16)" w:date="2019-09-20T16:03:00Z">
        <w:r>
          <w:rPr>
            <w:lang w:val="en-GB" w:eastAsia="zh-CN"/>
          </w:rPr>
          <w:delText>nr</w:delText>
        </w:r>
      </w:del>
      <w:del w:id="67090" w:author="28541_CR0157r1_(Rel-16)" w:date="2019-09-20T16:03:00Z">
        <w:r>
          <w:rPr>
            <w:lang w:val="en-GB" w:eastAsia="en-US"/>
          </w:rPr>
          <w:delText>Nrm.json",</w:delText>
        </w:r>
      </w:del>
    </w:p>
    <w:p>
      <w:pPr>
        <w:pStyle w:val="PL"/>
        <w:rPr>
          <w:del w:id="67096" w:author="28541_CR0157r1_(Rel-16)" w:date="2019-09-20T16:03:00Z"/>
        </w:rPr>
      </w:pPr>
      <w:del w:id="67092" w:author="28541_CR0157r1_(Rel-16)" w:date="2019-09-20T16:03:00Z">
        <w:r>
          <w:rPr>
            <w:lang w:val="en-GB" w:eastAsia="en-US"/>
          </w:rPr>
          <w:tab/>
          <w:delText>"_referenced_schema":"http://3gpp.org/28541</w:delText>
        </w:r>
      </w:del>
      <w:del w:id="67093" w:author="28541_CR0157r1_(Rel-16)" w:date="2019-09-20T16:03:00Z">
        <w:r>
          <w:rPr>
            <w:lang w:val="en-GB" w:eastAsia="zh-CN"/>
          </w:rPr>
          <w:delText>/</w:delText>
        </w:r>
      </w:del>
      <w:del w:id="67094" w:author="28541_CR0157r1_(Rel-16)" w:date="2019-09-20T16:03:00Z">
        <w:r>
          <w:rPr>
            <w:lang w:val="en-GB" w:eastAsia="zh-CN"/>
          </w:rPr>
          <w:delText>ngc</w:delText>
        </w:r>
      </w:del>
      <w:del w:id="67095" w:author="28541_CR0157r1_(Rel-16)" w:date="2019-09-20T16:03:00Z">
        <w:r>
          <w:rPr>
            <w:lang w:val="en-GB" w:eastAsia="en-US"/>
          </w:rPr>
          <w:delText>Nrm.json",</w:delText>
        </w:r>
      </w:del>
    </w:p>
    <w:p>
      <w:pPr>
        <w:pStyle w:val="PL"/>
        <w:rPr>
          <w:lang w:val="en-GB" w:eastAsia="en-US"/>
          <w:del w:id="67098" w:author="28541_CR0157r1_(Rel-16)" w:date="2019-09-20T16:03:00Z"/>
        </w:rPr>
      </w:pPr>
      <w:del w:id="67097" w:author="28541_CR0157r1_(Rel-16)" w:date="2019-09-20T16:03:00Z">
        <w:r>
          <w:rPr>
            <w:lang w:val="en-GB" w:eastAsia="en-US"/>
          </w:rPr>
        </w:r>
      </w:del>
    </w:p>
    <w:p>
      <w:pPr>
        <w:pStyle w:val="PL"/>
        <w:rPr>
          <w:del w:id="67100" w:author="28541_CR0157r1_(Rel-16)" w:date="2019-09-20T16:03:00Z"/>
        </w:rPr>
      </w:pPr>
      <w:del w:id="67099" w:author="28541_CR0157r1_(Rel-16)" w:date="2019-09-20T16:03:00Z">
        <w:r>
          <w:rPr>
            <w:lang w:val="en-GB" w:eastAsia="en-US"/>
          </w:rPr>
          <w:tab/>
          <w:delText>"definitions": {</w:delText>
        </w:r>
      </w:del>
    </w:p>
    <w:p>
      <w:pPr>
        <w:pStyle w:val="PL"/>
        <w:rPr>
          <w:del w:id="67104" w:author="28541_CR0157r1_(Rel-16)" w:date="2019-09-20T16:03:00Z"/>
        </w:rPr>
      </w:pPr>
      <w:del w:id="67101" w:author="28541_CR0157r1_(Rel-16)" w:date="2019-09-20T16:03:00Z">
        <w:r>
          <w:rPr>
            <w:lang w:val="en-GB" w:eastAsia="en-US"/>
          </w:rPr>
          <w:tab/>
          <w:tab/>
          <w:delText>"</w:delText>
        </w:r>
      </w:del>
      <w:del w:id="67102" w:author="28541_CR0157r1_(Rel-16)" w:date="2019-09-20T16:03:00Z">
        <w:r>
          <w:rPr>
            <w:szCs w:val="16"/>
            <w:lang w:val="en-GB" w:eastAsia="en-US"/>
          </w:rPr>
          <w:delText>networkSlice</w:delText>
        </w:r>
      </w:del>
      <w:del w:id="67103" w:author="28541_CR0157r1_(Rel-16)" w:date="2019-09-20T16:03:00Z">
        <w:r>
          <w:rPr>
            <w:lang w:val="en-GB" w:eastAsia="en-US"/>
          </w:rPr>
          <w:delText>": {</w:delText>
        </w:r>
      </w:del>
    </w:p>
    <w:p>
      <w:pPr>
        <w:pStyle w:val="PL"/>
        <w:rPr>
          <w:lang w:val="en-GB" w:eastAsia="en-US"/>
          <w:del w:id="67106" w:author="28541_CR0157r1_(Rel-16)" w:date="2019-09-20T16:03:00Z"/>
        </w:rPr>
      </w:pPr>
      <w:del w:id="67105" w:author="28541_CR0157r1_(Rel-16)" w:date="2019-09-20T16:03:00Z">
        <w:r>
          <w:rPr>
            <w:lang w:val="en-GB" w:eastAsia="en-US"/>
          </w:rPr>
          <w:tab/>
          <w:tab/>
          <w:tab/>
          <w:delText>"type": "object",</w:delText>
        </w:r>
      </w:del>
    </w:p>
    <w:p>
      <w:pPr>
        <w:pStyle w:val="PL"/>
        <w:rPr>
          <w:del w:id="67108" w:author="28541_CR0157r1_(Rel-16)" w:date="2019-09-20T16:03:00Z"/>
        </w:rPr>
      </w:pPr>
      <w:del w:id="67107" w:author="28541_CR0157r1_(Rel-16)" w:date="2019-09-20T16:03:00Z">
        <w:r>
          <w:rPr>
            <w:lang w:val="en-GB" w:eastAsia="en-US"/>
          </w:rPr>
          <w:tab/>
          <w:tab/>
          <w:tab/>
          <w:delText>"properties": {</w:delText>
        </w:r>
      </w:del>
    </w:p>
    <w:p>
      <w:pPr>
        <w:pStyle w:val="PL"/>
        <w:rPr>
          <w:lang w:val="en-GB" w:eastAsia="en-US"/>
          <w:del w:id="67110" w:author="28541_CR0157r1_(Rel-16)" w:date="2019-09-20T16:03:00Z"/>
        </w:rPr>
      </w:pPr>
      <w:del w:id="67109" w:author="28541_CR0157r1_(Rel-16)" w:date="2019-09-20T16:03:00Z">
        <w:r>
          <w:rPr>
            <w:lang w:val="en-GB" w:eastAsia="en-US"/>
          </w:rPr>
          <w:tab/>
          <w:tab/>
          <w:tab/>
          <w:delText xml:space="preserve">    "id": {</w:delText>
        </w:r>
      </w:del>
    </w:p>
    <w:p>
      <w:pPr>
        <w:pStyle w:val="PL"/>
        <w:rPr>
          <w:lang w:val="en-GB" w:eastAsia="en-US"/>
          <w:del w:id="67113" w:author="28541_CR0157r1_(Rel-16)" w:date="2019-09-20T16:03:00Z"/>
        </w:rPr>
      </w:pPr>
      <w:del w:id="67111" w:author="28541_CR0157r1_(Rel-16)" w:date="2019-09-20T16:03:00Z">
        <w:r>
          <w:rPr>
            <w:rFonts w:eastAsia="Courier New"/>
            <w:lang w:val="en-GB" w:eastAsia="en-US"/>
          </w:rPr>
          <w:delText xml:space="preserve">                   </w:delText>
        </w:r>
      </w:del>
      <w:del w:id="67112" w:author="28541_CR0157r1_(Rel-16)" w:date="2019-09-20T16:03:00Z">
        <w:r>
          <w:rPr>
            <w:lang w:val="en-GB" w:eastAsia="en-US"/>
          </w:rPr>
          <w:delText xml:space="preserve">"type": "string" </w:delText>
        </w:r>
      </w:del>
    </w:p>
    <w:p>
      <w:pPr>
        <w:pStyle w:val="PL"/>
        <w:rPr>
          <w:lang w:val="en-GB" w:eastAsia="en-US"/>
          <w:del w:id="67116" w:author="28541_CR0157r1_(Rel-16)" w:date="2019-09-20T16:03:00Z"/>
        </w:rPr>
      </w:pPr>
      <w:del w:id="67114" w:author="28541_CR0157r1_(Rel-16)" w:date="2019-09-20T16:03:00Z">
        <w:r>
          <w:rPr>
            <w:rFonts w:eastAsia="Courier New"/>
            <w:lang w:val="en-GB" w:eastAsia="en-US"/>
          </w:rPr>
          <w:delText xml:space="preserve">                </w:delText>
        </w:r>
      </w:del>
      <w:del w:id="67115" w:author="28541_CR0157r1_(Rel-16)" w:date="2019-09-20T16:03:00Z">
        <w:r>
          <w:rPr>
            <w:lang w:val="en-GB" w:eastAsia="en-US"/>
          </w:rPr>
          <w:delText>},</w:delText>
        </w:r>
      </w:del>
    </w:p>
    <w:p>
      <w:pPr>
        <w:pStyle w:val="PL"/>
        <w:rPr>
          <w:lang w:val="en-GB" w:eastAsia="en-US"/>
          <w:del w:id="67118" w:author="28541_CR0157r1_(Rel-16)" w:date="2019-09-20T16:03:00Z"/>
        </w:rPr>
      </w:pPr>
      <w:del w:id="67117" w:author="28541_CR0157r1_(Rel-16)" w:date="2019-09-20T16:03:00Z">
        <w:r>
          <w:rPr>
            <w:lang w:val="en-GB" w:eastAsia="en-US"/>
          </w:rPr>
          <w:tab/>
          <w:tab/>
          <w:tab/>
          <w:tab/>
          <w:delText>"dnPrefix": {</w:delText>
        </w:r>
      </w:del>
    </w:p>
    <w:p>
      <w:pPr>
        <w:pStyle w:val="PL"/>
        <w:widowControl/>
        <w:overflowPunct w:val="false"/>
        <w:autoSpaceDE w:val="false"/>
        <w:bidi w:val="0"/>
        <w:textAlignment w:val="baseline"/>
        <w:rPr>
          <w:lang w:val="en-GB" w:eastAsia="en-US"/>
          <w:del w:id="67120" w:author="28541_CR0157r1_(Rel-16)" w:date="2019-09-20T16:03:00Z"/>
        </w:rPr>
      </w:pPr>
      <w:del w:id="67119" w:author="28541_CR0157r1_(Rel-16)" w:date="2019-09-20T16:03:00Z">
        <w:r>
          <w:rPr>
            <w:lang w:val="en-GB" w:eastAsia="en-US"/>
          </w:rPr>
          <w:tab/>
          <w:tab/>
          <w:tab/>
          <w:tab/>
          <w:tab/>
          <w:delText>"type": "string"</w:delText>
        </w:r>
      </w:del>
    </w:p>
    <w:p>
      <w:pPr>
        <w:pStyle w:val="PL"/>
        <w:rPr>
          <w:lang w:val="en-GB" w:eastAsia="en-US"/>
          <w:del w:id="67122" w:author="28541_CR0157r1_(Rel-16)" w:date="2019-09-20T16:03:00Z"/>
        </w:rPr>
      </w:pPr>
      <w:del w:id="67121" w:author="28541_CR0157r1_(Rel-16)" w:date="2019-09-20T16:03:00Z">
        <w:r>
          <w:rPr>
            <w:lang w:val="en-GB" w:eastAsia="en-US"/>
          </w:rPr>
          <w:tab/>
          <w:tab/>
          <w:tab/>
          <w:tab/>
          <w:delText>},</w:delText>
        </w:r>
      </w:del>
    </w:p>
    <w:p>
      <w:pPr>
        <w:pStyle w:val="PL"/>
        <w:rPr>
          <w:lang w:val="en-GB" w:eastAsia="en-US"/>
          <w:del w:id="67124" w:author="28541_CR0157r1_(Rel-16)" w:date="2019-09-20T16:03:00Z"/>
        </w:rPr>
      </w:pPr>
      <w:del w:id="67123" w:author="28541_CR0157r1_(Rel-16)" w:date="2019-09-20T16:03:00Z">
        <w:r>
          <w:rPr>
            <w:lang w:val="en-GB" w:eastAsia="en-US"/>
          </w:rPr>
          <w:tab/>
          <w:tab/>
          <w:tab/>
          <w:tab/>
          <w:delText>"userLabel": {</w:delText>
        </w:r>
      </w:del>
    </w:p>
    <w:p>
      <w:pPr>
        <w:pStyle w:val="PL"/>
        <w:widowControl/>
        <w:overflowPunct w:val="false"/>
        <w:autoSpaceDE w:val="false"/>
        <w:bidi w:val="0"/>
        <w:textAlignment w:val="baseline"/>
        <w:rPr>
          <w:lang w:val="en-GB" w:eastAsia="en-US"/>
          <w:del w:id="67126" w:author="28541_CR0157r1_(Rel-16)" w:date="2019-09-20T16:03:00Z"/>
        </w:rPr>
      </w:pPr>
      <w:del w:id="67125" w:author="28541_CR0157r1_(Rel-16)" w:date="2019-09-20T16:03:00Z">
        <w:r>
          <w:rPr>
            <w:lang w:val="en-GB" w:eastAsia="en-US"/>
          </w:rPr>
          <w:tab/>
          <w:tab/>
          <w:tab/>
          <w:tab/>
          <w:tab/>
          <w:delText>"type": "string"</w:delText>
        </w:r>
      </w:del>
    </w:p>
    <w:p>
      <w:pPr>
        <w:pStyle w:val="PL"/>
        <w:rPr>
          <w:lang w:val="en-GB" w:eastAsia="en-US"/>
          <w:del w:id="67128" w:author="28541_CR0157r1_(Rel-16)" w:date="2019-09-20T16:03:00Z"/>
        </w:rPr>
      </w:pPr>
      <w:del w:id="67127" w:author="28541_CR0157r1_(Rel-16)" w:date="2019-09-20T16:03:00Z">
        <w:r>
          <w:rPr>
            <w:lang w:val="en-GB" w:eastAsia="en-US"/>
          </w:rPr>
          <w:tab/>
          <w:tab/>
          <w:tab/>
          <w:tab/>
          <w:delText>},</w:delText>
        </w:r>
      </w:del>
    </w:p>
    <w:p>
      <w:pPr>
        <w:pStyle w:val="PL"/>
        <w:rPr>
          <w:del w:id="67132" w:author="28541_CR0157r1_(Rel-16)" w:date="2019-09-20T16:03:00Z"/>
        </w:rPr>
      </w:pPr>
      <w:del w:id="67129" w:author="28541_CR0157r1_(Rel-16)" w:date="2019-09-20T16:03:00Z">
        <w:r>
          <w:rPr>
            <w:lang w:val="en-GB" w:eastAsia="en-US"/>
          </w:rPr>
          <w:tab/>
          <w:tab/>
          <w:tab/>
          <w:tab/>
          <w:delText>"</w:delText>
        </w:r>
      </w:del>
      <w:del w:id="67130" w:author="28541_CR0157r1_(Rel-16)" w:date="2019-09-20T16:03:00Z">
        <w:r>
          <w:rPr>
            <w:rFonts w:eastAsia="MS Mincho;MS Mincho"/>
            <w:lang w:val="en-GB" w:eastAsia="en-US"/>
          </w:rPr>
          <w:delText>userDefinedNetworkType</w:delText>
        </w:r>
      </w:del>
      <w:del w:id="6713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134" w:author="28541_CR0157r1_(Rel-16)" w:date="2019-09-20T16:03:00Z"/>
        </w:rPr>
      </w:pPr>
      <w:del w:id="67133" w:author="28541_CR0157r1_(Rel-16)" w:date="2019-09-20T16:03:00Z">
        <w:r>
          <w:rPr>
            <w:lang w:val="en-GB" w:eastAsia="en-US"/>
          </w:rPr>
          <w:tab/>
          <w:tab/>
          <w:tab/>
          <w:tab/>
          <w:tab/>
          <w:delText>"type": "string"</w:delText>
        </w:r>
      </w:del>
    </w:p>
    <w:p>
      <w:pPr>
        <w:pStyle w:val="PL"/>
        <w:rPr>
          <w:lang w:val="en-GB" w:eastAsia="en-US"/>
          <w:del w:id="67136" w:author="28541_CR0157r1_(Rel-16)" w:date="2019-09-20T16:03:00Z"/>
        </w:rPr>
      </w:pPr>
      <w:del w:id="67135" w:author="28541_CR0157r1_(Rel-16)" w:date="2019-09-20T16:03:00Z">
        <w:r>
          <w:rPr>
            <w:lang w:val="en-GB" w:eastAsia="en-US"/>
          </w:rPr>
          <w:tab/>
          <w:tab/>
          <w:tab/>
          <w:tab/>
          <w:delText>},</w:delText>
        </w:r>
      </w:del>
    </w:p>
    <w:p>
      <w:pPr>
        <w:pStyle w:val="PL"/>
        <w:rPr>
          <w:del w:id="67140" w:author="28541_CR0157r1_(Rel-16)" w:date="2019-09-20T16:03:00Z"/>
        </w:rPr>
      </w:pPr>
      <w:del w:id="67137" w:author="28541_CR0157r1_(Rel-16)" w:date="2019-09-20T16:03:00Z">
        <w:r>
          <w:rPr>
            <w:lang w:val="en-GB" w:eastAsia="en-US"/>
          </w:rPr>
          <w:tab/>
          <w:tab/>
          <w:tab/>
          <w:tab/>
          <w:delText>"</w:delText>
        </w:r>
      </w:del>
      <w:del w:id="67138" w:author="28541_CR0157r1_(Rel-16)" w:date="2019-09-20T16:03:00Z">
        <w:r>
          <w:rPr>
            <w:lang w:val="en-GB" w:eastAsia="zh-CN"/>
          </w:rPr>
          <w:delText>setOfMcc</w:delText>
        </w:r>
      </w:del>
      <w:del w:id="67139"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142" w:author="28541_CR0157r1_(Rel-16)" w:date="2019-09-20T16:03:00Z"/>
        </w:rPr>
      </w:pPr>
      <w:del w:id="67141" w:author="28541_CR0157r1_(Rel-16)" w:date="2019-09-20T16:03:00Z">
        <w:r>
          <w:rPr>
            <w:lang w:val="en-GB" w:eastAsia="en-US"/>
          </w:rPr>
          <w:tab/>
          <w:tab/>
          <w:tab/>
          <w:tab/>
          <w:tab/>
          <w:delText>"type": "string"</w:delText>
        </w:r>
      </w:del>
    </w:p>
    <w:p>
      <w:pPr>
        <w:pStyle w:val="PL"/>
        <w:rPr>
          <w:lang w:val="en-GB" w:eastAsia="en-US"/>
          <w:del w:id="67144" w:author="28541_CR0157r1_(Rel-16)" w:date="2019-09-20T16:03:00Z"/>
        </w:rPr>
      </w:pPr>
      <w:del w:id="67143" w:author="28541_CR0157r1_(Rel-16)" w:date="2019-09-20T16:03:00Z">
        <w:r>
          <w:rPr>
            <w:lang w:val="en-GB" w:eastAsia="en-US"/>
          </w:rPr>
          <w:tab/>
          <w:tab/>
          <w:tab/>
          <w:tab/>
          <w:delText>},</w:delText>
        </w:r>
      </w:del>
    </w:p>
    <w:p>
      <w:pPr>
        <w:pStyle w:val="PL"/>
        <w:rPr>
          <w:lang w:val="en-GB" w:eastAsia="en-US"/>
          <w:del w:id="67146" w:author="28541_CR0157r1_(Rel-16)" w:date="2019-09-20T16:03:00Z"/>
        </w:rPr>
      </w:pPr>
      <w:del w:id="67145" w:author="28541_CR0157r1_(Rel-16)" w:date="2019-09-20T16:03:00Z">
        <w:r>
          <w:rPr>
            <w:lang w:val="en-GB" w:eastAsia="en-US"/>
          </w:rPr>
          <w:tab/>
          <w:tab/>
          <w:tab/>
          <w:tab/>
          <w:delText>"nSSIId": {</w:delText>
        </w:r>
      </w:del>
    </w:p>
    <w:p>
      <w:pPr>
        <w:pStyle w:val="PL"/>
        <w:widowControl/>
        <w:overflowPunct w:val="false"/>
        <w:autoSpaceDE w:val="false"/>
        <w:bidi w:val="0"/>
        <w:textAlignment w:val="baseline"/>
        <w:rPr>
          <w:del w:id="67148" w:author="28541_CR0157r1_(Rel-16)" w:date="2019-09-20T16:03:00Z"/>
        </w:rPr>
      </w:pPr>
      <w:del w:id="67147" w:author="28541_CR0157r1_(Rel-16)" w:date="2019-09-20T16:03:00Z">
        <w:r>
          <w:rPr>
            <w:lang w:val="en-GB" w:eastAsia="en-US"/>
          </w:rPr>
          <w:tab/>
          <w:tab/>
          <w:tab/>
          <w:tab/>
          <w:tab/>
          <w:delText>"$ref": "http://3gpp.org/28623/genericNrm.json#/definitions/Dn"</w:delText>
        </w:r>
      </w:del>
    </w:p>
    <w:p>
      <w:pPr>
        <w:pStyle w:val="PL"/>
        <w:rPr>
          <w:lang w:val="en-GB" w:eastAsia="en-US"/>
          <w:del w:id="67150" w:author="28541_CR0157r1_(Rel-16)" w:date="2019-09-20T16:03:00Z"/>
        </w:rPr>
      </w:pPr>
      <w:del w:id="67149" w:author="28541_CR0157r1_(Rel-16)" w:date="2019-09-20T16:03:00Z">
        <w:r>
          <w:rPr>
            <w:lang w:val="en-GB" w:eastAsia="en-US"/>
          </w:rPr>
          <w:tab/>
          <w:tab/>
          <w:tab/>
          <w:tab/>
          <w:delText>},</w:delText>
        </w:r>
      </w:del>
    </w:p>
    <w:p>
      <w:pPr>
        <w:pStyle w:val="PL"/>
        <w:rPr>
          <w:del w:id="67154" w:author="28541_CR0157r1_(Rel-16)" w:date="2019-09-20T16:03:00Z"/>
        </w:rPr>
      </w:pPr>
      <w:del w:id="67151" w:author="28541_CR0157r1_(Rel-16)" w:date="2019-09-20T16:03:00Z">
        <w:r>
          <w:rPr>
            <w:lang w:val="en-GB" w:eastAsia="en-US"/>
          </w:rPr>
          <w:tab/>
          <w:tab/>
          <w:tab/>
          <w:tab/>
          <w:delText>"</w:delText>
        </w:r>
      </w:del>
      <w:del w:id="67152" w:author="28541_CR0157r1_(Rel-16)" w:date="2019-09-20T16:03:00Z">
        <w:r>
          <w:rPr>
            <w:szCs w:val="16"/>
            <w:lang w:val="en-GB" w:eastAsia="en-US"/>
          </w:rPr>
          <w:delText>operationalState</w:delText>
        </w:r>
      </w:del>
      <w:del w:id="67153" w:author="28541_CR0157r1_(Rel-16)" w:date="2019-09-20T16:03:00Z">
        <w:r>
          <w:rPr>
            <w:lang w:val="en-GB" w:eastAsia="en-US"/>
          </w:rPr>
          <w:delText>": {</w:delText>
        </w:r>
      </w:del>
    </w:p>
    <w:p>
      <w:pPr>
        <w:pStyle w:val="PL"/>
        <w:widowControl/>
        <w:overflowPunct w:val="false"/>
        <w:autoSpaceDE w:val="false"/>
        <w:bidi w:val="0"/>
        <w:textAlignment w:val="baseline"/>
        <w:rPr>
          <w:del w:id="67158" w:author="28541_CR0157r1_(Rel-16)" w:date="2019-09-20T16:03:00Z"/>
        </w:rPr>
      </w:pPr>
      <w:del w:id="67155" w:author="28541_CR0157r1_(Rel-16)" w:date="2019-09-20T16:03:00Z">
        <w:r>
          <w:rPr>
            <w:lang w:val="en-GB" w:eastAsia="en-US"/>
          </w:rPr>
          <w:tab/>
          <w:tab/>
          <w:tab/>
          <w:tab/>
          <w:tab/>
          <w:delText>"$ref": "http://3gpp.org/28626/stateManagementNrm.json#/definitions/</w:delText>
        </w:r>
      </w:del>
      <w:del w:id="67156" w:author="28541_CR0157r1_(Rel-16)" w:date="2019-09-20T16:03:00Z">
        <w:r>
          <w:rPr>
            <w:szCs w:val="16"/>
            <w:lang w:val="en-GB" w:eastAsia="en-US"/>
          </w:rPr>
          <w:delText>operationalState</w:delText>
        </w:r>
      </w:del>
      <w:del w:id="67157" w:author="28541_CR0157r1_(Rel-16)" w:date="2019-09-20T16:03:00Z">
        <w:r>
          <w:rPr>
            <w:lang w:val="en-GB" w:eastAsia="en-US"/>
          </w:rPr>
          <w:delText>"</w:delText>
        </w:r>
      </w:del>
    </w:p>
    <w:p>
      <w:pPr>
        <w:pStyle w:val="PL"/>
        <w:rPr>
          <w:lang w:val="en-GB" w:eastAsia="en-US"/>
          <w:del w:id="67160" w:author="28541_CR0157r1_(Rel-16)" w:date="2019-09-20T16:03:00Z"/>
        </w:rPr>
      </w:pPr>
      <w:del w:id="67159" w:author="28541_CR0157r1_(Rel-16)" w:date="2019-09-20T16:03:00Z">
        <w:r>
          <w:rPr>
            <w:lang w:val="en-GB" w:eastAsia="en-US"/>
          </w:rPr>
          <w:tab/>
          <w:tab/>
          <w:tab/>
          <w:tab/>
          <w:delText>},</w:delText>
        </w:r>
      </w:del>
    </w:p>
    <w:p>
      <w:pPr>
        <w:pStyle w:val="PL"/>
        <w:rPr>
          <w:del w:id="67164" w:author="28541_CR0157r1_(Rel-16)" w:date="2019-09-20T16:03:00Z"/>
        </w:rPr>
      </w:pPr>
      <w:del w:id="67161" w:author="28541_CR0157r1_(Rel-16)" w:date="2019-09-20T16:03:00Z">
        <w:r>
          <w:rPr>
            <w:lang w:val="en-GB" w:eastAsia="en-US"/>
          </w:rPr>
          <w:tab/>
          <w:tab/>
          <w:tab/>
          <w:tab/>
          <w:delText>"</w:delText>
        </w:r>
      </w:del>
      <w:del w:id="67162" w:author="28541_CR0157r1_(Rel-16)" w:date="2019-09-20T16:03:00Z">
        <w:r>
          <w:rPr>
            <w:szCs w:val="16"/>
            <w:lang w:val="en-GB" w:eastAsia="en-US"/>
          </w:rPr>
          <w:delText>administrativeState</w:delText>
        </w:r>
      </w:del>
      <w:del w:id="67163" w:author="28541_CR0157r1_(Rel-16)" w:date="2019-09-20T16:03:00Z">
        <w:r>
          <w:rPr>
            <w:lang w:val="en-GB" w:eastAsia="en-US"/>
          </w:rPr>
          <w:delText>": {</w:delText>
        </w:r>
      </w:del>
    </w:p>
    <w:p>
      <w:pPr>
        <w:pStyle w:val="PL"/>
        <w:widowControl/>
        <w:overflowPunct w:val="false"/>
        <w:autoSpaceDE w:val="false"/>
        <w:bidi w:val="0"/>
        <w:textAlignment w:val="baseline"/>
        <w:rPr>
          <w:del w:id="67168" w:author="28541_CR0157r1_(Rel-16)" w:date="2019-09-20T16:03:00Z"/>
        </w:rPr>
      </w:pPr>
      <w:del w:id="67165" w:author="28541_CR0157r1_(Rel-16)" w:date="2019-09-20T16:03:00Z">
        <w:r>
          <w:rPr>
            <w:lang w:val="en-GB" w:eastAsia="en-US"/>
          </w:rPr>
          <w:tab/>
          <w:tab/>
          <w:tab/>
          <w:tab/>
          <w:tab/>
          <w:delText>"$ref": "http://3gpp.org/28626/stateManagementNrm.json#/definitions/</w:delText>
        </w:r>
      </w:del>
      <w:del w:id="67166" w:author="28541_CR0157r1_(Rel-16)" w:date="2019-09-20T16:03:00Z">
        <w:r>
          <w:rPr>
            <w:szCs w:val="16"/>
            <w:lang w:val="en-GB" w:eastAsia="en-US"/>
          </w:rPr>
          <w:delText>administrativeState</w:delText>
        </w:r>
      </w:del>
      <w:del w:id="67167" w:author="28541_CR0157r1_(Rel-16)" w:date="2019-09-20T16:03:00Z">
        <w:r>
          <w:rPr>
            <w:lang w:val="en-GB" w:eastAsia="en-US"/>
          </w:rPr>
          <w:delText>"</w:delText>
        </w:r>
      </w:del>
    </w:p>
    <w:p>
      <w:pPr>
        <w:pStyle w:val="PL"/>
        <w:rPr>
          <w:lang w:val="en-GB" w:eastAsia="en-US"/>
          <w:del w:id="67170" w:author="28541_CR0157r1_(Rel-16)" w:date="2019-09-20T16:03:00Z"/>
        </w:rPr>
      </w:pPr>
      <w:del w:id="67169" w:author="28541_CR0157r1_(Rel-16)" w:date="2019-09-20T16:03:00Z">
        <w:r>
          <w:rPr>
            <w:lang w:val="en-GB" w:eastAsia="en-US"/>
          </w:rPr>
          <w:tab/>
          <w:tab/>
          <w:tab/>
          <w:tab/>
          <w:delText>},</w:delText>
        </w:r>
      </w:del>
    </w:p>
    <w:p>
      <w:pPr>
        <w:pStyle w:val="PL"/>
        <w:rPr>
          <w:del w:id="67174" w:author="28541_CR0157r1_(Rel-16)" w:date="2019-09-20T16:03:00Z"/>
        </w:rPr>
      </w:pPr>
      <w:del w:id="67171" w:author="28541_CR0157r1_(Rel-16)" w:date="2019-09-20T16:03:00Z">
        <w:r>
          <w:rPr>
            <w:lang w:val="en-GB" w:eastAsia="en-US"/>
          </w:rPr>
          <w:tab/>
          <w:tab/>
          <w:tab/>
          <w:tab/>
          <w:delText>"</w:delText>
        </w:r>
      </w:del>
      <w:del w:id="67172" w:author="28541_CR0157r1_(Rel-16)" w:date="2019-09-20T16:03:00Z">
        <w:r>
          <w:rPr>
            <w:szCs w:val="16"/>
            <w:lang w:val="en-GB" w:eastAsia="en-US"/>
          </w:rPr>
          <w:delText>serviceProfileList</w:delText>
        </w:r>
      </w:del>
      <w:del w:id="67173" w:author="28541_CR0157r1_(Rel-16)" w:date="2019-09-20T16:03:00Z">
        <w:r>
          <w:rPr>
            <w:lang w:val="en-GB" w:eastAsia="en-US"/>
          </w:rPr>
          <w:delText>": {</w:delText>
        </w:r>
      </w:del>
    </w:p>
    <w:p>
      <w:pPr>
        <w:pStyle w:val="PL"/>
        <w:widowControl/>
        <w:overflowPunct w:val="false"/>
        <w:autoSpaceDE w:val="false"/>
        <w:bidi w:val="0"/>
        <w:textAlignment w:val="baseline"/>
        <w:rPr>
          <w:del w:id="67178" w:author="28541_CR0157r1_(Rel-16)" w:date="2019-09-20T16:03:00Z"/>
        </w:rPr>
      </w:pPr>
      <w:del w:id="67175" w:author="28541_CR0157r1_(Rel-16)" w:date="2019-09-20T16:03:00Z">
        <w:r>
          <w:rPr>
            <w:lang w:val="en-GB" w:eastAsia="en-US"/>
          </w:rPr>
          <w:tab/>
          <w:tab/>
          <w:tab/>
          <w:tab/>
          <w:tab/>
          <w:delText>"$ref": "#/definitions/S</w:delText>
        </w:r>
      </w:del>
      <w:del w:id="67176" w:author="28541_CR0157r1_(Rel-16)" w:date="2019-09-20T16:03:00Z">
        <w:r>
          <w:rPr>
            <w:szCs w:val="16"/>
            <w:lang w:val="en-GB" w:eastAsia="en-US"/>
          </w:rPr>
          <w:delText>erviceProfileList</w:delText>
        </w:r>
      </w:del>
      <w:del w:id="67177" w:author="28541_CR0157r1_(Rel-16)" w:date="2019-09-20T16:03:00Z">
        <w:r>
          <w:rPr>
            <w:lang w:val="en-GB" w:eastAsia="en-US"/>
          </w:rPr>
          <w:delText>"</w:delText>
        </w:r>
      </w:del>
    </w:p>
    <w:p>
      <w:pPr>
        <w:pStyle w:val="PL"/>
        <w:rPr>
          <w:del w:id="67180" w:author="28541_CR0157r1_(Rel-16)" w:date="2019-09-20T16:03:00Z"/>
        </w:rPr>
      </w:pPr>
      <w:del w:id="67179" w:author="28541_CR0157r1_(Rel-16)" w:date="2019-09-20T16:03:00Z">
        <w:r>
          <w:rPr>
            <w:lang w:val="en-GB" w:eastAsia="en-US"/>
          </w:rPr>
          <w:tab/>
          <w:tab/>
          <w:tab/>
          <w:tab/>
          <w:delText>}</w:delText>
        </w:r>
      </w:del>
    </w:p>
    <w:p>
      <w:pPr>
        <w:pStyle w:val="PL"/>
        <w:rPr>
          <w:lang w:val="en-GB" w:eastAsia="en-US"/>
          <w:del w:id="67182" w:author="28541_CR0157r1_(Rel-16)" w:date="2019-09-20T16:03:00Z"/>
        </w:rPr>
      </w:pPr>
      <w:del w:id="67181" w:author="28541_CR0157r1_(Rel-16)" w:date="2019-09-20T16:03:00Z">
        <w:r>
          <w:rPr>
            <w:lang w:val="en-GB" w:eastAsia="en-US"/>
          </w:rPr>
          <w:tab/>
          <w:tab/>
          <w:tab/>
          <w:delText>},</w:delText>
        </w:r>
      </w:del>
    </w:p>
    <w:p>
      <w:pPr>
        <w:pStyle w:val="PL"/>
        <w:rPr>
          <w:lang w:val="en-GB" w:eastAsia="en-US"/>
          <w:del w:id="67184" w:author="28541_CR0157r1_(Rel-16)" w:date="2019-09-20T16:03:00Z"/>
        </w:rPr>
      </w:pPr>
      <w:del w:id="67183" w:author="28541_CR0157r1_(Rel-16)" w:date="2019-09-20T16:03:00Z">
        <w:r>
          <w:rPr>
            <w:lang w:val="en-GB" w:eastAsia="en-US"/>
          </w:rPr>
          <w:tab/>
          <w:tab/>
          <w:tab/>
          <w:delText>"required": [</w:delText>
        </w:r>
      </w:del>
    </w:p>
    <w:p>
      <w:pPr>
        <w:pStyle w:val="PL"/>
        <w:rPr>
          <w:lang w:val="en-GB" w:eastAsia="en-US"/>
          <w:del w:id="67186" w:author="28541_CR0157r1_(Rel-16)" w:date="2019-09-20T16:03:00Z"/>
        </w:rPr>
      </w:pPr>
      <w:del w:id="67185" w:author="28541_CR0157r1_(Rel-16)" w:date="2019-09-20T16:03:00Z">
        <w:r>
          <w:rPr>
            <w:lang w:val="en-GB" w:eastAsia="en-US"/>
          </w:rPr>
          <w:tab/>
          <w:tab/>
          <w:tab/>
          <w:tab/>
          <w:delText>"userLabel",</w:delText>
        </w:r>
      </w:del>
    </w:p>
    <w:p>
      <w:pPr>
        <w:pStyle w:val="PL"/>
        <w:rPr>
          <w:del w:id="67190" w:author="28541_CR0157r1_(Rel-16)" w:date="2019-09-20T16:03:00Z"/>
        </w:rPr>
      </w:pPr>
      <w:del w:id="67187" w:author="28541_CR0157r1_(Rel-16)" w:date="2019-09-20T16:03:00Z">
        <w:r>
          <w:rPr>
            <w:lang w:val="en-GB" w:eastAsia="en-US"/>
          </w:rPr>
          <w:tab/>
          <w:tab/>
          <w:tab/>
          <w:tab/>
          <w:delText>"</w:delText>
        </w:r>
      </w:del>
      <w:del w:id="67188" w:author="28541_CR0157r1_(Rel-16)" w:date="2019-09-20T16:03:00Z">
        <w:r>
          <w:rPr>
            <w:rFonts w:eastAsia="MS Mincho;MS Mincho"/>
            <w:lang w:val="en-GB" w:eastAsia="en-US"/>
          </w:rPr>
          <w:delText>userDefinedNetworkType</w:delText>
        </w:r>
      </w:del>
      <w:del w:id="67189" w:author="28541_CR0157r1_(Rel-16)" w:date="2019-09-20T16:03:00Z">
        <w:r>
          <w:rPr>
            <w:lang w:val="en-GB" w:eastAsia="en-US"/>
          </w:rPr>
          <w:delText>",</w:delText>
        </w:r>
      </w:del>
    </w:p>
    <w:p>
      <w:pPr>
        <w:pStyle w:val="PL"/>
        <w:rPr>
          <w:lang w:val="en-GB" w:eastAsia="en-US"/>
          <w:del w:id="67192" w:author="28541_CR0157r1_(Rel-16)" w:date="2019-09-20T16:03:00Z"/>
        </w:rPr>
      </w:pPr>
      <w:del w:id="67191" w:author="28541_CR0157r1_(Rel-16)" w:date="2019-09-20T16:03:00Z">
        <w:r>
          <w:rPr>
            <w:lang w:val="en-GB" w:eastAsia="en-US"/>
          </w:rPr>
          <w:tab/>
          <w:tab/>
          <w:tab/>
          <w:tab/>
          <w:delText>"nSSIId",</w:delText>
        </w:r>
      </w:del>
    </w:p>
    <w:p>
      <w:pPr>
        <w:pStyle w:val="PL"/>
        <w:rPr>
          <w:del w:id="67196" w:author="28541_CR0157r1_(Rel-16)" w:date="2019-09-20T16:03:00Z"/>
        </w:rPr>
      </w:pPr>
      <w:del w:id="67193" w:author="28541_CR0157r1_(Rel-16)" w:date="2019-09-20T16:03:00Z">
        <w:r>
          <w:rPr>
            <w:lang w:val="en-GB" w:eastAsia="en-US"/>
          </w:rPr>
          <w:tab/>
          <w:tab/>
          <w:tab/>
          <w:tab/>
          <w:delText>"</w:delText>
        </w:r>
      </w:del>
      <w:del w:id="67194" w:author="28541_CR0157r1_(Rel-16)" w:date="2019-09-20T16:03:00Z">
        <w:r>
          <w:rPr>
            <w:szCs w:val="16"/>
            <w:lang w:val="en-GB" w:eastAsia="en-US"/>
          </w:rPr>
          <w:delText>operationalState</w:delText>
        </w:r>
      </w:del>
      <w:del w:id="67195" w:author="28541_CR0157r1_(Rel-16)" w:date="2019-09-20T16:03:00Z">
        <w:r>
          <w:rPr>
            <w:lang w:val="en-GB" w:eastAsia="en-US"/>
          </w:rPr>
          <w:delText>",</w:delText>
        </w:r>
      </w:del>
    </w:p>
    <w:p>
      <w:pPr>
        <w:pStyle w:val="PL"/>
        <w:rPr>
          <w:del w:id="67200" w:author="28541_CR0157r1_(Rel-16)" w:date="2019-09-20T16:03:00Z"/>
        </w:rPr>
      </w:pPr>
      <w:del w:id="67197" w:author="28541_CR0157r1_(Rel-16)" w:date="2019-09-20T16:03:00Z">
        <w:r>
          <w:rPr>
            <w:lang w:val="en-GB" w:eastAsia="en-US"/>
          </w:rPr>
          <w:tab/>
          <w:tab/>
          <w:tab/>
          <w:tab/>
          <w:delText>"</w:delText>
        </w:r>
      </w:del>
      <w:del w:id="67198" w:author="28541_CR0157r1_(Rel-16)" w:date="2019-09-20T16:03:00Z">
        <w:r>
          <w:rPr>
            <w:szCs w:val="16"/>
            <w:lang w:val="en-GB" w:eastAsia="en-US"/>
          </w:rPr>
          <w:delText>administrativeState</w:delText>
        </w:r>
      </w:del>
      <w:del w:id="67199" w:author="28541_CR0157r1_(Rel-16)" w:date="2019-09-20T16:03:00Z">
        <w:r>
          <w:rPr>
            <w:lang w:val="en-GB" w:eastAsia="en-US"/>
          </w:rPr>
          <w:delText>",</w:delText>
        </w:r>
      </w:del>
    </w:p>
    <w:p>
      <w:pPr>
        <w:pStyle w:val="PL"/>
        <w:rPr>
          <w:del w:id="67204" w:author="28541_CR0157r1_(Rel-16)" w:date="2019-09-20T16:03:00Z"/>
        </w:rPr>
      </w:pPr>
      <w:del w:id="67201" w:author="28541_CR0157r1_(Rel-16)" w:date="2019-09-20T16:03:00Z">
        <w:r>
          <w:rPr>
            <w:lang w:val="en-GB" w:eastAsia="en-US"/>
          </w:rPr>
          <w:tab/>
          <w:tab/>
          <w:tab/>
          <w:tab/>
          <w:delText>"</w:delText>
        </w:r>
      </w:del>
      <w:del w:id="67202" w:author="28541_CR0157r1_(Rel-16)" w:date="2019-09-20T16:03:00Z">
        <w:r>
          <w:rPr>
            <w:szCs w:val="16"/>
            <w:lang w:val="en-GB" w:eastAsia="en-US"/>
          </w:rPr>
          <w:delText>serviceProfileList</w:delText>
        </w:r>
      </w:del>
      <w:del w:id="67203" w:author="28541_CR0157r1_(Rel-16)" w:date="2019-09-20T16:03:00Z">
        <w:r>
          <w:rPr>
            <w:lang w:val="en-GB" w:eastAsia="en-US"/>
          </w:rPr>
          <w:delText>"</w:delText>
        </w:r>
      </w:del>
    </w:p>
    <w:p>
      <w:pPr>
        <w:pStyle w:val="PL"/>
        <w:rPr>
          <w:lang w:val="en-GB" w:eastAsia="en-US"/>
          <w:del w:id="67206" w:author="28541_CR0157r1_(Rel-16)" w:date="2019-09-20T16:03:00Z"/>
        </w:rPr>
      </w:pPr>
      <w:del w:id="67205" w:author="28541_CR0157r1_(Rel-16)" w:date="2019-09-20T16:03:00Z">
        <w:r>
          <w:rPr>
            <w:lang w:val="en-GB" w:eastAsia="en-US"/>
          </w:rPr>
          <w:tab/>
          <w:tab/>
          <w:tab/>
          <w:delText>]</w:delText>
        </w:r>
      </w:del>
    </w:p>
    <w:p>
      <w:pPr>
        <w:pStyle w:val="PL"/>
        <w:rPr>
          <w:lang w:val="en-GB" w:eastAsia="en-US"/>
          <w:del w:id="67208" w:author="28541_CR0157r1_(Rel-16)" w:date="2019-09-20T16:03:00Z"/>
        </w:rPr>
      </w:pPr>
      <w:del w:id="67207" w:author="28541_CR0157r1_(Rel-16)" w:date="2019-09-20T16:03:00Z">
        <w:r>
          <w:rPr>
            <w:lang w:val="en-GB" w:eastAsia="en-US"/>
          </w:rPr>
          <w:tab/>
          <w:tab/>
          <w:delText>},</w:delText>
        </w:r>
      </w:del>
    </w:p>
    <w:p>
      <w:pPr>
        <w:pStyle w:val="PL"/>
        <w:rPr>
          <w:del w:id="67212" w:author="28541_CR0157r1_(Rel-16)" w:date="2019-09-20T16:03:00Z"/>
        </w:rPr>
      </w:pPr>
      <w:del w:id="67209" w:author="28541_CR0157r1_(Rel-16)" w:date="2019-09-20T16:03:00Z">
        <w:r>
          <w:rPr>
            <w:lang w:val="en-GB" w:eastAsia="en-US"/>
          </w:rPr>
          <w:tab/>
          <w:tab/>
          <w:delText>"</w:delText>
        </w:r>
      </w:del>
      <w:del w:id="67210" w:author="28541_CR0157r1_(Rel-16)" w:date="2019-09-20T16:03:00Z">
        <w:r>
          <w:rPr>
            <w:szCs w:val="16"/>
            <w:lang w:val="en-GB" w:eastAsia="en-US"/>
          </w:rPr>
          <w:delText>networkSliceSubnet</w:delText>
        </w:r>
      </w:del>
      <w:del w:id="67211" w:author="28541_CR0157r1_(Rel-16)" w:date="2019-09-20T16:03:00Z">
        <w:r>
          <w:rPr>
            <w:lang w:val="en-GB" w:eastAsia="en-US"/>
          </w:rPr>
          <w:delText>": {</w:delText>
        </w:r>
      </w:del>
    </w:p>
    <w:p>
      <w:pPr>
        <w:pStyle w:val="PL"/>
        <w:rPr>
          <w:lang w:val="en-GB" w:eastAsia="en-US"/>
          <w:del w:id="67214" w:author="28541_CR0157r1_(Rel-16)" w:date="2019-09-20T16:03:00Z"/>
        </w:rPr>
      </w:pPr>
      <w:del w:id="67213" w:author="28541_CR0157r1_(Rel-16)" w:date="2019-09-20T16:03:00Z">
        <w:r>
          <w:rPr>
            <w:lang w:val="en-GB" w:eastAsia="en-US"/>
          </w:rPr>
          <w:tab/>
          <w:tab/>
          <w:tab/>
          <w:delText>"type": "object",</w:delText>
        </w:r>
      </w:del>
    </w:p>
    <w:p>
      <w:pPr>
        <w:pStyle w:val="PL"/>
        <w:rPr>
          <w:del w:id="67216" w:author="28541_CR0157r1_(Rel-16)" w:date="2019-09-20T16:03:00Z"/>
        </w:rPr>
      </w:pPr>
      <w:del w:id="67215" w:author="28541_CR0157r1_(Rel-16)" w:date="2019-09-20T16:03:00Z">
        <w:r>
          <w:rPr>
            <w:lang w:val="en-GB" w:eastAsia="en-US"/>
          </w:rPr>
          <w:tab/>
          <w:tab/>
          <w:tab/>
          <w:delText>"properties": {</w:delText>
        </w:r>
      </w:del>
    </w:p>
    <w:p>
      <w:pPr>
        <w:pStyle w:val="PL"/>
        <w:rPr>
          <w:lang w:val="en-GB" w:eastAsia="en-US"/>
          <w:del w:id="67218" w:author="28541_CR0157r1_(Rel-16)" w:date="2019-09-20T16:03:00Z"/>
        </w:rPr>
      </w:pPr>
      <w:del w:id="67217" w:author="28541_CR0157r1_(Rel-16)" w:date="2019-09-20T16:03:00Z">
        <w:r>
          <w:rPr>
            <w:lang w:val="en-GB" w:eastAsia="en-US"/>
          </w:rPr>
          <w:tab/>
          <w:tab/>
          <w:tab/>
          <w:delText xml:space="preserve">    "id": {</w:delText>
        </w:r>
      </w:del>
    </w:p>
    <w:p>
      <w:pPr>
        <w:pStyle w:val="PL"/>
        <w:rPr>
          <w:lang w:val="en-GB" w:eastAsia="en-US"/>
          <w:del w:id="67221" w:author="28541_CR0157r1_(Rel-16)" w:date="2019-09-20T16:03:00Z"/>
        </w:rPr>
      </w:pPr>
      <w:del w:id="67219" w:author="28541_CR0157r1_(Rel-16)" w:date="2019-09-20T16:03:00Z">
        <w:r>
          <w:rPr>
            <w:rFonts w:eastAsia="Courier New"/>
            <w:lang w:val="en-GB" w:eastAsia="en-US"/>
          </w:rPr>
          <w:delText xml:space="preserve">                   </w:delText>
        </w:r>
      </w:del>
      <w:del w:id="67220" w:author="28541_CR0157r1_(Rel-16)" w:date="2019-09-20T16:03:00Z">
        <w:r>
          <w:rPr>
            <w:lang w:val="en-GB" w:eastAsia="en-US"/>
          </w:rPr>
          <w:delText xml:space="preserve">"type": "string" </w:delText>
        </w:r>
      </w:del>
    </w:p>
    <w:p>
      <w:pPr>
        <w:pStyle w:val="PL"/>
        <w:rPr>
          <w:lang w:val="en-GB" w:eastAsia="en-US"/>
          <w:del w:id="67224" w:author="28541_CR0157r1_(Rel-16)" w:date="2019-09-20T16:03:00Z"/>
        </w:rPr>
      </w:pPr>
      <w:del w:id="67222" w:author="28541_CR0157r1_(Rel-16)" w:date="2019-09-20T16:03:00Z">
        <w:r>
          <w:rPr>
            <w:rFonts w:eastAsia="Courier New"/>
            <w:lang w:val="en-GB" w:eastAsia="en-US"/>
          </w:rPr>
          <w:delText xml:space="preserve">                </w:delText>
        </w:r>
      </w:del>
      <w:del w:id="67223" w:author="28541_CR0157r1_(Rel-16)" w:date="2019-09-20T16:03:00Z">
        <w:r>
          <w:rPr>
            <w:lang w:val="en-GB" w:eastAsia="en-US"/>
          </w:rPr>
          <w:delText>},</w:delText>
        </w:r>
      </w:del>
    </w:p>
    <w:p>
      <w:pPr>
        <w:pStyle w:val="PL"/>
        <w:rPr>
          <w:lang w:val="en-GB" w:eastAsia="en-US"/>
          <w:del w:id="67226" w:author="28541_CR0157r1_(Rel-16)" w:date="2019-09-20T16:03:00Z"/>
        </w:rPr>
      </w:pPr>
      <w:del w:id="67225" w:author="28541_CR0157r1_(Rel-16)" w:date="2019-09-20T16:03:00Z">
        <w:r>
          <w:rPr>
            <w:lang w:val="en-GB" w:eastAsia="en-US"/>
          </w:rPr>
          <w:tab/>
          <w:tab/>
          <w:tab/>
          <w:tab/>
          <w:delText>"dnPrefix": {</w:delText>
        </w:r>
      </w:del>
    </w:p>
    <w:p>
      <w:pPr>
        <w:pStyle w:val="PL"/>
        <w:widowControl/>
        <w:overflowPunct w:val="false"/>
        <w:autoSpaceDE w:val="false"/>
        <w:bidi w:val="0"/>
        <w:textAlignment w:val="baseline"/>
        <w:rPr>
          <w:del w:id="67228" w:author="28541_CR0157r1_(Rel-16)" w:date="2019-09-20T16:03:00Z"/>
        </w:rPr>
      </w:pPr>
      <w:del w:id="67227" w:author="28541_CR0157r1_(Rel-16)" w:date="2019-09-20T16:03:00Z">
        <w:r>
          <w:rPr>
            <w:lang w:val="en-GB" w:eastAsia="en-US"/>
          </w:rPr>
          <w:tab/>
          <w:tab/>
          <w:tab/>
          <w:tab/>
          <w:tab/>
          <w:delText>"type": "string"</w:delText>
        </w:r>
      </w:del>
    </w:p>
    <w:p>
      <w:pPr>
        <w:pStyle w:val="PL"/>
        <w:rPr>
          <w:lang w:val="en-GB" w:eastAsia="en-US"/>
          <w:del w:id="67230" w:author="28541_CR0157r1_(Rel-16)" w:date="2019-09-20T16:03:00Z"/>
        </w:rPr>
      </w:pPr>
      <w:del w:id="67229" w:author="28541_CR0157r1_(Rel-16)" w:date="2019-09-20T16:03:00Z">
        <w:r>
          <w:rPr>
            <w:lang w:val="en-GB" w:eastAsia="en-US"/>
          </w:rPr>
          <w:tab/>
          <w:tab/>
          <w:tab/>
          <w:tab/>
          <w:delText>},</w:delText>
        </w:r>
      </w:del>
    </w:p>
    <w:p>
      <w:pPr>
        <w:pStyle w:val="PL"/>
        <w:rPr>
          <w:lang w:val="en-GB" w:eastAsia="en-US"/>
          <w:del w:id="67232" w:author="28541_CR0157r1_(Rel-16)" w:date="2019-09-20T16:03:00Z"/>
        </w:rPr>
      </w:pPr>
      <w:del w:id="67231" w:author="28541_CR0157r1_(Rel-16)" w:date="2019-09-20T16:03:00Z">
        <w:r>
          <w:rPr>
            <w:lang w:val="en-GB" w:eastAsia="en-US"/>
          </w:rPr>
          <w:tab/>
          <w:tab/>
          <w:tab/>
          <w:tab/>
          <w:delText>"userLabel": {</w:delText>
        </w:r>
      </w:del>
    </w:p>
    <w:p>
      <w:pPr>
        <w:pStyle w:val="PL"/>
        <w:widowControl/>
        <w:overflowPunct w:val="false"/>
        <w:autoSpaceDE w:val="false"/>
        <w:bidi w:val="0"/>
        <w:textAlignment w:val="baseline"/>
        <w:rPr>
          <w:lang w:val="en-GB" w:eastAsia="en-US"/>
          <w:del w:id="67234" w:author="28541_CR0157r1_(Rel-16)" w:date="2019-09-20T16:03:00Z"/>
        </w:rPr>
      </w:pPr>
      <w:del w:id="67233" w:author="28541_CR0157r1_(Rel-16)" w:date="2019-09-20T16:03:00Z">
        <w:r>
          <w:rPr>
            <w:lang w:val="en-GB" w:eastAsia="en-US"/>
          </w:rPr>
          <w:tab/>
          <w:tab/>
          <w:tab/>
          <w:tab/>
          <w:tab/>
          <w:delText>"type": "string"</w:delText>
        </w:r>
      </w:del>
    </w:p>
    <w:p>
      <w:pPr>
        <w:pStyle w:val="PL"/>
        <w:rPr>
          <w:lang w:val="en-GB" w:eastAsia="en-US"/>
          <w:del w:id="67236" w:author="28541_CR0157r1_(Rel-16)" w:date="2019-09-20T16:03:00Z"/>
        </w:rPr>
      </w:pPr>
      <w:del w:id="67235" w:author="28541_CR0157r1_(Rel-16)" w:date="2019-09-20T16:03:00Z">
        <w:r>
          <w:rPr>
            <w:lang w:val="en-GB" w:eastAsia="en-US"/>
          </w:rPr>
          <w:tab/>
          <w:tab/>
          <w:tab/>
          <w:tab/>
          <w:delText>},</w:delText>
        </w:r>
      </w:del>
    </w:p>
    <w:p>
      <w:pPr>
        <w:pStyle w:val="PL"/>
        <w:rPr>
          <w:del w:id="67240" w:author="28541_CR0157r1_(Rel-16)" w:date="2019-09-20T16:03:00Z"/>
        </w:rPr>
      </w:pPr>
      <w:del w:id="67237" w:author="28541_CR0157r1_(Rel-16)" w:date="2019-09-20T16:03:00Z">
        <w:r>
          <w:rPr>
            <w:lang w:val="en-GB" w:eastAsia="en-US"/>
          </w:rPr>
          <w:tab/>
          <w:tab/>
          <w:tab/>
          <w:tab/>
          <w:delText>"</w:delText>
        </w:r>
      </w:del>
      <w:del w:id="67238" w:author="28541_CR0157r1_(Rel-16)" w:date="2019-09-20T16:03:00Z">
        <w:r>
          <w:rPr>
            <w:rFonts w:eastAsia="MS Mincho;MS Mincho"/>
            <w:lang w:val="en-GB" w:eastAsia="en-US"/>
          </w:rPr>
          <w:delText>userDefinedNetworkType</w:delText>
        </w:r>
      </w:del>
      <w:del w:id="67239"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242" w:author="28541_CR0157r1_(Rel-16)" w:date="2019-09-20T16:03:00Z"/>
        </w:rPr>
      </w:pPr>
      <w:del w:id="67241" w:author="28541_CR0157r1_(Rel-16)" w:date="2019-09-20T16:03:00Z">
        <w:r>
          <w:rPr>
            <w:lang w:val="en-GB" w:eastAsia="en-US"/>
          </w:rPr>
          <w:tab/>
          <w:tab/>
          <w:tab/>
          <w:tab/>
          <w:tab/>
          <w:delText>"type": "string"</w:delText>
        </w:r>
      </w:del>
    </w:p>
    <w:p>
      <w:pPr>
        <w:pStyle w:val="PL"/>
        <w:rPr>
          <w:lang w:val="en-GB" w:eastAsia="en-US"/>
          <w:del w:id="67244" w:author="28541_CR0157r1_(Rel-16)" w:date="2019-09-20T16:03:00Z"/>
        </w:rPr>
      </w:pPr>
      <w:del w:id="67243" w:author="28541_CR0157r1_(Rel-16)" w:date="2019-09-20T16:03:00Z">
        <w:r>
          <w:rPr>
            <w:lang w:val="en-GB" w:eastAsia="en-US"/>
          </w:rPr>
          <w:tab/>
          <w:tab/>
          <w:tab/>
          <w:tab/>
          <w:delText>},</w:delText>
        </w:r>
      </w:del>
    </w:p>
    <w:p>
      <w:pPr>
        <w:pStyle w:val="PL"/>
        <w:rPr>
          <w:del w:id="67248" w:author="28541_CR0157r1_(Rel-16)" w:date="2019-09-20T16:03:00Z"/>
        </w:rPr>
      </w:pPr>
      <w:del w:id="67245" w:author="28541_CR0157r1_(Rel-16)" w:date="2019-09-20T16:03:00Z">
        <w:r>
          <w:rPr>
            <w:lang w:val="en-GB" w:eastAsia="en-US"/>
          </w:rPr>
          <w:tab/>
          <w:tab/>
          <w:tab/>
          <w:tab/>
          <w:delText>"</w:delText>
        </w:r>
      </w:del>
      <w:del w:id="67246" w:author="28541_CR0157r1_(Rel-16)" w:date="2019-09-20T16:03:00Z">
        <w:r>
          <w:rPr>
            <w:lang w:val="en-GB" w:eastAsia="zh-CN"/>
          </w:rPr>
          <w:delText>setOfMcc</w:delText>
        </w:r>
      </w:del>
      <w:del w:id="67247" w:author="28541_CR0157r1_(Rel-16)" w:date="2019-09-20T16:03:00Z">
        <w:r>
          <w:rPr>
            <w:lang w:val="en-GB" w:eastAsia="en-US"/>
          </w:rPr>
          <w:delText>": {</w:delText>
        </w:r>
      </w:del>
    </w:p>
    <w:p>
      <w:pPr>
        <w:pStyle w:val="PL"/>
        <w:widowControl/>
        <w:overflowPunct w:val="false"/>
        <w:autoSpaceDE w:val="false"/>
        <w:bidi w:val="0"/>
        <w:textAlignment w:val="baseline"/>
        <w:rPr>
          <w:del w:id="67250" w:author="28541_CR0157r1_(Rel-16)" w:date="2019-09-20T16:03:00Z"/>
        </w:rPr>
      </w:pPr>
      <w:del w:id="67249" w:author="28541_CR0157r1_(Rel-16)" w:date="2019-09-20T16:03:00Z">
        <w:r>
          <w:rPr>
            <w:lang w:val="en-GB" w:eastAsia="en-US"/>
          </w:rPr>
          <w:tab/>
          <w:tab/>
          <w:tab/>
          <w:tab/>
          <w:tab/>
          <w:delText>"type": "string"</w:delText>
        </w:r>
      </w:del>
    </w:p>
    <w:p>
      <w:pPr>
        <w:pStyle w:val="PL"/>
        <w:rPr>
          <w:lang w:val="en-GB" w:eastAsia="en-US"/>
          <w:del w:id="67252" w:author="28541_CR0157r1_(Rel-16)" w:date="2019-09-20T16:03:00Z"/>
        </w:rPr>
      </w:pPr>
      <w:del w:id="67251" w:author="28541_CR0157r1_(Rel-16)" w:date="2019-09-20T16:03:00Z">
        <w:r>
          <w:rPr>
            <w:lang w:val="en-GB" w:eastAsia="en-US"/>
          </w:rPr>
          <w:tab/>
          <w:tab/>
          <w:tab/>
          <w:tab/>
          <w:delText>},</w:delText>
        </w:r>
      </w:del>
    </w:p>
    <w:p>
      <w:pPr>
        <w:pStyle w:val="PL"/>
        <w:rPr>
          <w:lang w:val="en-GB" w:eastAsia="en-US"/>
          <w:del w:id="67254" w:author="28541_CR0157r1_(Rel-16)" w:date="2019-09-20T16:03:00Z"/>
        </w:rPr>
      </w:pPr>
      <w:del w:id="67253" w:author="28541_CR0157r1_(Rel-16)" w:date="2019-09-20T16:03:00Z">
        <w:r>
          <w:rPr>
            <w:lang w:val="en-GB" w:eastAsia="en-US"/>
          </w:rPr>
          <w:tab/>
          <w:tab/>
          <w:tab/>
          <w:tab/>
          <w:delText>"mFIdList": {</w:delText>
        </w:r>
      </w:del>
    </w:p>
    <w:p>
      <w:pPr>
        <w:pStyle w:val="PL"/>
        <w:widowControl/>
        <w:overflowPunct w:val="false"/>
        <w:autoSpaceDE w:val="false"/>
        <w:bidi w:val="0"/>
        <w:textAlignment w:val="baseline"/>
        <w:rPr>
          <w:del w:id="67256" w:author="28541_CR0157r1_(Rel-16)" w:date="2019-09-20T16:03:00Z"/>
        </w:rPr>
      </w:pPr>
      <w:del w:id="67255" w:author="28541_CR0157r1_(Rel-16)" w:date="2019-09-20T16:03:00Z">
        <w:r>
          <w:rPr>
            <w:lang w:val="en-GB" w:eastAsia="en-US"/>
          </w:rPr>
          <w:tab/>
          <w:tab/>
          <w:tab/>
          <w:tab/>
          <w:tab/>
          <w:delText>"$ref": "http://3gpp.org/28623/genericNrm.json#/definitions/DnList"</w:delText>
        </w:r>
      </w:del>
    </w:p>
    <w:p>
      <w:pPr>
        <w:pStyle w:val="PL"/>
        <w:rPr>
          <w:lang w:val="en-GB" w:eastAsia="en-US"/>
          <w:del w:id="67258" w:author="28541_CR0157r1_(Rel-16)" w:date="2019-09-20T16:03:00Z"/>
        </w:rPr>
      </w:pPr>
      <w:del w:id="67257" w:author="28541_CR0157r1_(Rel-16)" w:date="2019-09-20T16:03:00Z">
        <w:r>
          <w:rPr>
            <w:lang w:val="en-GB" w:eastAsia="en-US"/>
          </w:rPr>
          <w:tab/>
          <w:tab/>
          <w:tab/>
          <w:tab/>
          <w:delText>},</w:delText>
        </w:r>
      </w:del>
    </w:p>
    <w:p>
      <w:pPr>
        <w:pStyle w:val="PL"/>
        <w:rPr>
          <w:del w:id="67262" w:author="28541_CR0157r1_(Rel-16)" w:date="2019-09-20T16:03:00Z"/>
        </w:rPr>
      </w:pPr>
      <w:del w:id="67259" w:author="28541_CR0157r1_(Rel-16)" w:date="2019-09-20T16:03:00Z">
        <w:r>
          <w:rPr>
            <w:lang w:val="en-GB" w:eastAsia="en-US"/>
          </w:rPr>
          <w:tab/>
          <w:tab/>
          <w:tab/>
          <w:tab/>
          <w:delText>"c</w:delText>
        </w:r>
      </w:del>
      <w:del w:id="67260" w:author="28541_CR0157r1_(Rel-16)" w:date="2019-09-20T16:03:00Z">
        <w:r>
          <w:rPr>
            <w:szCs w:val="16"/>
            <w:lang w:val="en-GB" w:eastAsia="en-US"/>
          </w:rPr>
          <w:delText>onstituentNSSIIdList</w:delText>
        </w:r>
      </w:del>
      <w:del w:id="67261" w:author="28541_CR0157r1_(Rel-16)" w:date="2019-09-20T16:03:00Z">
        <w:r>
          <w:rPr>
            <w:lang w:val="en-GB" w:eastAsia="en-US"/>
          </w:rPr>
          <w:delText>": {</w:delText>
        </w:r>
      </w:del>
    </w:p>
    <w:p>
      <w:pPr>
        <w:pStyle w:val="PL"/>
        <w:widowControl/>
        <w:overflowPunct w:val="false"/>
        <w:autoSpaceDE w:val="false"/>
        <w:bidi w:val="0"/>
        <w:textAlignment w:val="baseline"/>
        <w:rPr>
          <w:del w:id="67264" w:author="28541_CR0157r1_(Rel-16)" w:date="2019-09-20T16:03:00Z"/>
        </w:rPr>
      </w:pPr>
      <w:del w:id="67263" w:author="28541_CR0157r1_(Rel-16)" w:date="2019-09-20T16:03:00Z">
        <w:r>
          <w:rPr>
            <w:lang w:val="en-GB" w:eastAsia="en-US"/>
          </w:rPr>
          <w:tab/>
          <w:tab/>
          <w:tab/>
          <w:tab/>
          <w:tab/>
          <w:delText>"$ref": "http://3gpp.org/28623/genericNrm.json#/definitions/DnList"</w:delText>
        </w:r>
      </w:del>
    </w:p>
    <w:p>
      <w:pPr>
        <w:pStyle w:val="PL"/>
        <w:rPr>
          <w:lang w:val="en-GB" w:eastAsia="en-US"/>
          <w:del w:id="67266" w:author="28541_CR0157r1_(Rel-16)" w:date="2019-09-20T16:03:00Z"/>
        </w:rPr>
      </w:pPr>
      <w:del w:id="67265" w:author="28541_CR0157r1_(Rel-16)" w:date="2019-09-20T16:03:00Z">
        <w:r>
          <w:rPr>
            <w:lang w:val="en-GB" w:eastAsia="en-US"/>
          </w:rPr>
          <w:tab/>
          <w:tab/>
          <w:tab/>
          <w:tab/>
          <w:delText>},</w:delText>
        </w:r>
      </w:del>
    </w:p>
    <w:p>
      <w:pPr>
        <w:pStyle w:val="PL"/>
        <w:rPr>
          <w:lang w:val="en-GB" w:eastAsia="en-US"/>
          <w:del w:id="67270" w:author="28541_CR0157r1_(Rel-16)" w:date="2019-09-20T16:03:00Z"/>
        </w:rPr>
      </w:pPr>
      <w:del w:id="67267" w:author="28541_CR0157r1_(Rel-16)" w:date="2019-09-20T16:03:00Z">
        <w:r>
          <w:rPr>
            <w:lang w:val="en-GB" w:eastAsia="en-US"/>
          </w:rPr>
          <w:tab/>
          <w:tab/>
          <w:tab/>
          <w:tab/>
          <w:delText>"</w:delText>
        </w:r>
      </w:del>
      <w:del w:id="67268" w:author="28541_CR0157r1_(Rel-16)" w:date="2019-09-20T16:03:00Z">
        <w:r>
          <w:rPr>
            <w:szCs w:val="16"/>
            <w:lang w:val="en-GB" w:eastAsia="en-US"/>
          </w:rPr>
          <w:delText>operationalState</w:delText>
        </w:r>
      </w:del>
      <w:del w:id="67269" w:author="28541_CR0157r1_(Rel-16)" w:date="2019-09-20T16:03:00Z">
        <w:r>
          <w:rPr>
            <w:lang w:val="en-GB" w:eastAsia="en-US"/>
          </w:rPr>
          <w:delText>": {</w:delText>
        </w:r>
      </w:del>
    </w:p>
    <w:p>
      <w:pPr>
        <w:pStyle w:val="PL"/>
        <w:widowControl/>
        <w:overflowPunct w:val="false"/>
        <w:autoSpaceDE w:val="false"/>
        <w:bidi w:val="0"/>
        <w:textAlignment w:val="baseline"/>
        <w:rPr>
          <w:del w:id="67274" w:author="28541_CR0157r1_(Rel-16)" w:date="2019-09-20T16:03:00Z"/>
        </w:rPr>
      </w:pPr>
      <w:del w:id="67271" w:author="28541_CR0157r1_(Rel-16)" w:date="2019-09-20T16:03:00Z">
        <w:r>
          <w:rPr>
            <w:lang w:val="en-GB" w:eastAsia="en-US"/>
          </w:rPr>
          <w:tab/>
          <w:tab/>
          <w:tab/>
          <w:tab/>
          <w:tab/>
          <w:delText>"$ref": "http://3gpp.org/28626/stateManagementNrm.json#/definitions/</w:delText>
        </w:r>
      </w:del>
      <w:del w:id="67272" w:author="28541_CR0157r1_(Rel-16)" w:date="2019-09-20T16:03:00Z">
        <w:r>
          <w:rPr>
            <w:szCs w:val="16"/>
            <w:lang w:val="en-GB" w:eastAsia="en-US"/>
          </w:rPr>
          <w:delText>OperationalState</w:delText>
        </w:r>
      </w:del>
      <w:del w:id="67273" w:author="28541_CR0157r1_(Rel-16)" w:date="2019-09-20T16:03:00Z">
        <w:r>
          <w:rPr>
            <w:lang w:val="en-GB" w:eastAsia="en-US"/>
          </w:rPr>
          <w:delText>"</w:delText>
        </w:r>
      </w:del>
    </w:p>
    <w:p>
      <w:pPr>
        <w:pStyle w:val="PL"/>
        <w:rPr>
          <w:lang w:val="en-GB" w:eastAsia="en-US"/>
          <w:del w:id="67276" w:author="28541_CR0157r1_(Rel-16)" w:date="2019-09-20T16:03:00Z"/>
        </w:rPr>
      </w:pPr>
      <w:del w:id="67275" w:author="28541_CR0157r1_(Rel-16)" w:date="2019-09-20T16:03:00Z">
        <w:r>
          <w:rPr>
            <w:lang w:val="en-GB" w:eastAsia="en-US"/>
          </w:rPr>
          <w:tab/>
          <w:tab/>
          <w:tab/>
          <w:tab/>
          <w:delText>},</w:delText>
        </w:r>
      </w:del>
    </w:p>
    <w:p>
      <w:pPr>
        <w:pStyle w:val="PL"/>
        <w:rPr>
          <w:del w:id="67280" w:author="28541_CR0157r1_(Rel-16)" w:date="2019-09-20T16:03:00Z"/>
        </w:rPr>
      </w:pPr>
      <w:del w:id="67277" w:author="28541_CR0157r1_(Rel-16)" w:date="2019-09-20T16:03:00Z">
        <w:r>
          <w:rPr>
            <w:lang w:val="en-GB" w:eastAsia="en-US"/>
          </w:rPr>
          <w:tab/>
          <w:tab/>
          <w:tab/>
          <w:tab/>
          <w:delText>"</w:delText>
        </w:r>
      </w:del>
      <w:del w:id="67278" w:author="28541_CR0157r1_(Rel-16)" w:date="2019-09-20T16:03:00Z">
        <w:r>
          <w:rPr>
            <w:szCs w:val="16"/>
            <w:lang w:val="en-GB" w:eastAsia="en-US"/>
          </w:rPr>
          <w:delText>administrativeState</w:delText>
        </w:r>
      </w:del>
      <w:del w:id="67279" w:author="28541_CR0157r1_(Rel-16)" w:date="2019-09-20T16:03:00Z">
        <w:r>
          <w:rPr>
            <w:lang w:val="en-GB" w:eastAsia="en-US"/>
          </w:rPr>
          <w:delText>": {</w:delText>
        </w:r>
      </w:del>
    </w:p>
    <w:p>
      <w:pPr>
        <w:pStyle w:val="PL"/>
        <w:widowControl/>
        <w:overflowPunct w:val="false"/>
        <w:autoSpaceDE w:val="false"/>
        <w:bidi w:val="0"/>
        <w:textAlignment w:val="baseline"/>
        <w:rPr>
          <w:del w:id="67284" w:author="28541_CR0157r1_(Rel-16)" w:date="2019-09-20T16:03:00Z"/>
        </w:rPr>
      </w:pPr>
      <w:del w:id="67281" w:author="28541_CR0157r1_(Rel-16)" w:date="2019-09-20T16:03:00Z">
        <w:r>
          <w:rPr>
            <w:lang w:val="en-GB" w:eastAsia="en-US"/>
          </w:rPr>
          <w:tab/>
          <w:tab/>
          <w:tab/>
          <w:tab/>
          <w:tab/>
          <w:delText>"$ref": "http://3gpp.org/28626/stateManagementNrm.json#/definitions/</w:delText>
        </w:r>
      </w:del>
      <w:del w:id="67282" w:author="28541_CR0157r1_(Rel-16)" w:date="2019-09-20T16:03:00Z">
        <w:r>
          <w:rPr>
            <w:szCs w:val="16"/>
            <w:lang w:val="en-GB" w:eastAsia="en-US"/>
          </w:rPr>
          <w:delText>AdministrativeState</w:delText>
        </w:r>
      </w:del>
      <w:del w:id="67283" w:author="28541_CR0157r1_(Rel-16)" w:date="2019-09-20T16:03:00Z">
        <w:r>
          <w:rPr>
            <w:lang w:val="en-GB" w:eastAsia="en-US"/>
          </w:rPr>
          <w:delText>"</w:delText>
        </w:r>
      </w:del>
    </w:p>
    <w:p>
      <w:pPr>
        <w:pStyle w:val="PL"/>
        <w:rPr>
          <w:lang w:val="en-GB" w:eastAsia="en-US"/>
          <w:del w:id="67286" w:author="28541_CR0157r1_(Rel-16)" w:date="2019-09-20T16:03:00Z"/>
        </w:rPr>
      </w:pPr>
      <w:del w:id="67285" w:author="28541_CR0157r1_(Rel-16)" w:date="2019-09-20T16:03:00Z">
        <w:r>
          <w:rPr>
            <w:lang w:val="en-GB" w:eastAsia="en-US"/>
          </w:rPr>
          <w:tab/>
          <w:tab/>
          <w:tab/>
          <w:tab/>
          <w:delText>},</w:delText>
        </w:r>
      </w:del>
    </w:p>
    <w:p>
      <w:pPr>
        <w:pStyle w:val="PL"/>
        <w:rPr>
          <w:del w:id="67290" w:author="28541_CR0157r1_(Rel-16)" w:date="2019-09-20T16:03:00Z"/>
        </w:rPr>
      </w:pPr>
      <w:del w:id="67287" w:author="28541_CR0157r1_(Rel-16)" w:date="2019-09-20T16:03:00Z">
        <w:r>
          <w:rPr>
            <w:lang w:val="en-GB" w:eastAsia="en-US"/>
          </w:rPr>
          <w:tab/>
          <w:tab/>
          <w:tab/>
          <w:tab/>
          <w:delText>"</w:delText>
        </w:r>
      </w:del>
      <w:del w:id="67288" w:author="28541_CR0157r1_(Rel-16)" w:date="2019-09-20T16:03:00Z">
        <w:r>
          <w:rPr>
            <w:szCs w:val="16"/>
            <w:lang w:val="en-GB" w:eastAsia="en-US"/>
          </w:rPr>
          <w:delText>nsInfo</w:delText>
        </w:r>
      </w:del>
      <w:del w:id="67289" w:author="28541_CR0157r1_(Rel-16)" w:date="2019-09-20T16:03:00Z">
        <w:r>
          <w:rPr>
            <w:lang w:val="en-GB" w:eastAsia="en-US"/>
          </w:rPr>
          <w:delText>": {</w:delText>
        </w:r>
      </w:del>
    </w:p>
    <w:p>
      <w:pPr>
        <w:pStyle w:val="PL"/>
        <w:widowControl/>
        <w:overflowPunct w:val="false"/>
        <w:autoSpaceDE w:val="false"/>
        <w:bidi w:val="0"/>
        <w:textAlignment w:val="baseline"/>
        <w:rPr>
          <w:del w:id="67292" w:author="28541_CR0157r1_(Rel-16)" w:date="2019-09-20T16:03:00Z"/>
        </w:rPr>
      </w:pPr>
      <w:del w:id="67291" w:author="28541_CR0157r1_(Rel-16)" w:date="2019-09-20T16:03:00Z">
        <w:r>
          <w:rPr>
            <w:lang w:val="en-GB" w:eastAsia="en-US"/>
          </w:rPr>
          <w:tab/>
          <w:tab/>
          <w:tab/>
          <w:tab/>
          <w:tab/>
          <w:delText>"$ref": "#/definitions/NsInfo"</w:delText>
        </w:r>
      </w:del>
    </w:p>
    <w:p>
      <w:pPr>
        <w:pStyle w:val="PL"/>
        <w:rPr>
          <w:lang w:val="en-GB" w:eastAsia="en-US"/>
          <w:del w:id="67294" w:author="28541_CR0157r1_(Rel-16)" w:date="2019-09-20T16:03:00Z"/>
        </w:rPr>
      </w:pPr>
      <w:del w:id="67293" w:author="28541_CR0157r1_(Rel-16)" w:date="2019-09-20T16:03:00Z">
        <w:r>
          <w:rPr>
            <w:lang w:val="en-GB" w:eastAsia="en-US"/>
          </w:rPr>
          <w:tab/>
          <w:tab/>
          <w:tab/>
          <w:tab/>
          <w:delText>},</w:delText>
        </w:r>
      </w:del>
    </w:p>
    <w:p>
      <w:pPr>
        <w:pStyle w:val="PL"/>
        <w:rPr>
          <w:del w:id="67298" w:author="28541_CR0157r1_(Rel-16)" w:date="2019-09-20T16:03:00Z"/>
        </w:rPr>
      </w:pPr>
      <w:del w:id="67295" w:author="28541_CR0157r1_(Rel-16)" w:date="2019-09-20T16:03:00Z">
        <w:r>
          <w:rPr>
            <w:lang w:val="en-GB" w:eastAsia="en-US"/>
          </w:rPr>
          <w:tab/>
          <w:tab/>
          <w:tab/>
          <w:tab/>
          <w:delText>"</w:delText>
        </w:r>
      </w:del>
      <w:del w:id="67296" w:author="28541_CR0157r1_(Rel-16)" w:date="2019-09-20T16:03:00Z">
        <w:r>
          <w:rPr>
            <w:szCs w:val="16"/>
            <w:lang w:val="en-GB" w:eastAsia="en-US"/>
          </w:rPr>
          <w:delText>sliceProfileList</w:delText>
        </w:r>
      </w:del>
      <w:del w:id="67297" w:author="28541_CR0157r1_(Rel-16)" w:date="2019-09-20T16:03:00Z">
        <w:r>
          <w:rPr>
            <w:lang w:val="en-GB" w:eastAsia="en-US"/>
          </w:rPr>
          <w:delText>": {</w:delText>
        </w:r>
      </w:del>
    </w:p>
    <w:p>
      <w:pPr>
        <w:pStyle w:val="PL"/>
        <w:widowControl/>
        <w:overflowPunct w:val="false"/>
        <w:autoSpaceDE w:val="false"/>
        <w:bidi w:val="0"/>
        <w:textAlignment w:val="baseline"/>
        <w:rPr>
          <w:del w:id="67302" w:author="28541_CR0157r1_(Rel-16)" w:date="2019-09-20T16:03:00Z"/>
        </w:rPr>
      </w:pPr>
      <w:del w:id="67299" w:author="28541_CR0157r1_(Rel-16)" w:date="2019-09-20T16:03:00Z">
        <w:r>
          <w:rPr>
            <w:lang w:val="en-GB" w:eastAsia="en-US"/>
          </w:rPr>
          <w:tab/>
          <w:tab/>
          <w:tab/>
          <w:tab/>
          <w:tab/>
          <w:delText>"$ref": "#/definitions/S</w:delText>
        </w:r>
      </w:del>
      <w:del w:id="67300" w:author="28541_CR0157r1_(Rel-16)" w:date="2019-09-20T16:03:00Z">
        <w:r>
          <w:rPr>
            <w:szCs w:val="16"/>
            <w:lang w:val="en-GB" w:eastAsia="en-US"/>
          </w:rPr>
          <w:delText>erviceProfileList</w:delText>
        </w:r>
      </w:del>
      <w:del w:id="67301" w:author="28541_CR0157r1_(Rel-16)" w:date="2019-09-20T16:03:00Z">
        <w:r>
          <w:rPr>
            <w:lang w:val="en-GB" w:eastAsia="en-US"/>
          </w:rPr>
          <w:delText>"</w:delText>
        </w:r>
      </w:del>
    </w:p>
    <w:p>
      <w:pPr>
        <w:pStyle w:val="PL"/>
        <w:rPr>
          <w:del w:id="67304" w:author="28541_CR0157r1_(Rel-16)" w:date="2019-09-20T16:03:00Z"/>
        </w:rPr>
      </w:pPr>
      <w:del w:id="67303" w:author="28541_CR0157r1_(Rel-16)" w:date="2019-09-20T16:03:00Z">
        <w:r>
          <w:rPr>
            <w:lang w:val="en-GB" w:eastAsia="en-US"/>
          </w:rPr>
          <w:tab/>
          <w:tab/>
          <w:tab/>
          <w:tab/>
          <w:delText>}</w:delText>
          <w:tab/>
          <w:tab/>
          <w:tab/>
          <w:delText>},</w:delText>
        </w:r>
      </w:del>
    </w:p>
    <w:p>
      <w:pPr>
        <w:pStyle w:val="PL"/>
        <w:rPr>
          <w:lang w:val="en-GB" w:eastAsia="en-US"/>
          <w:del w:id="67306" w:author="28541_CR0157r1_(Rel-16)" w:date="2019-09-20T16:03:00Z"/>
        </w:rPr>
      </w:pPr>
      <w:del w:id="67305" w:author="28541_CR0157r1_(Rel-16)" w:date="2019-09-20T16:03:00Z">
        <w:r>
          <w:rPr>
            <w:lang w:val="en-GB" w:eastAsia="en-US"/>
          </w:rPr>
          <w:tab/>
          <w:tab/>
          <w:tab/>
          <w:delText>"required": [</w:delText>
        </w:r>
      </w:del>
    </w:p>
    <w:p>
      <w:pPr>
        <w:pStyle w:val="PL"/>
        <w:rPr>
          <w:lang w:val="en-GB" w:eastAsia="en-US"/>
          <w:del w:id="67308" w:author="28541_CR0157r1_(Rel-16)" w:date="2019-09-20T16:03:00Z"/>
        </w:rPr>
      </w:pPr>
      <w:del w:id="67307" w:author="28541_CR0157r1_(Rel-16)" w:date="2019-09-20T16:03:00Z">
        <w:r>
          <w:rPr>
            <w:lang w:val="en-GB" w:eastAsia="en-US"/>
          </w:rPr>
          <w:tab/>
          <w:tab/>
          <w:tab/>
          <w:tab/>
          <w:delText>"userLabel",</w:delText>
        </w:r>
      </w:del>
    </w:p>
    <w:p>
      <w:pPr>
        <w:pStyle w:val="PL"/>
        <w:rPr>
          <w:lang w:val="en-GB" w:eastAsia="en-US"/>
          <w:del w:id="67310" w:author="28541_CR0157r1_(Rel-16)" w:date="2019-09-20T16:03:00Z"/>
        </w:rPr>
      </w:pPr>
      <w:del w:id="67309" w:author="28541_CR0157r1_(Rel-16)" w:date="2019-09-20T16:03:00Z">
        <w:r>
          <w:rPr>
            <w:lang w:val="en-GB" w:eastAsia="en-US"/>
          </w:rPr>
          <w:tab/>
          <w:tab/>
          <w:tab/>
          <w:tab/>
          <w:delText>"mFIdList",</w:delText>
        </w:r>
      </w:del>
    </w:p>
    <w:p>
      <w:pPr>
        <w:pStyle w:val="PL"/>
        <w:rPr>
          <w:del w:id="67314" w:author="28541_CR0157r1_(Rel-16)" w:date="2019-09-20T16:03:00Z"/>
        </w:rPr>
      </w:pPr>
      <w:del w:id="67311" w:author="28541_CR0157r1_(Rel-16)" w:date="2019-09-20T16:03:00Z">
        <w:r>
          <w:rPr>
            <w:lang w:val="en-GB" w:eastAsia="en-US"/>
          </w:rPr>
          <w:tab/>
          <w:tab/>
          <w:tab/>
          <w:tab/>
          <w:delText>"c</w:delText>
        </w:r>
      </w:del>
      <w:del w:id="67312" w:author="28541_CR0157r1_(Rel-16)" w:date="2019-09-20T16:03:00Z">
        <w:r>
          <w:rPr>
            <w:szCs w:val="16"/>
            <w:lang w:val="en-GB" w:eastAsia="en-US"/>
          </w:rPr>
          <w:delText>onstituentNSSIIdList</w:delText>
        </w:r>
      </w:del>
      <w:del w:id="67313" w:author="28541_CR0157r1_(Rel-16)" w:date="2019-09-20T16:03:00Z">
        <w:r>
          <w:rPr>
            <w:lang w:val="en-GB" w:eastAsia="en-US"/>
          </w:rPr>
          <w:delText>",</w:delText>
        </w:r>
      </w:del>
    </w:p>
    <w:p>
      <w:pPr>
        <w:pStyle w:val="PL"/>
        <w:rPr>
          <w:del w:id="67318" w:author="28541_CR0157r1_(Rel-16)" w:date="2019-09-20T16:03:00Z"/>
        </w:rPr>
      </w:pPr>
      <w:del w:id="67315" w:author="28541_CR0157r1_(Rel-16)" w:date="2019-09-20T16:03:00Z">
        <w:r>
          <w:rPr>
            <w:lang w:val="en-GB" w:eastAsia="en-US"/>
          </w:rPr>
          <w:tab/>
          <w:tab/>
          <w:tab/>
          <w:tab/>
          <w:delText>"</w:delText>
        </w:r>
      </w:del>
      <w:del w:id="67316" w:author="28541_CR0157r1_(Rel-16)" w:date="2019-09-20T16:03:00Z">
        <w:r>
          <w:rPr>
            <w:szCs w:val="16"/>
            <w:lang w:val="en-GB" w:eastAsia="en-US"/>
          </w:rPr>
          <w:delText>operationalState</w:delText>
        </w:r>
      </w:del>
      <w:del w:id="67317" w:author="28541_CR0157r1_(Rel-16)" w:date="2019-09-20T16:03:00Z">
        <w:r>
          <w:rPr>
            <w:lang w:val="en-GB" w:eastAsia="en-US"/>
          </w:rPr>
          <w:delText>",</w:delText>
        </w:r>
      </w:del>
    </w:p>
    <w:p>
      <w:pPr>
        <w:pStyle w:val="PL"/>
        <w:rPr>
          <w:del w:id="67322" w:author="28541_CR0157r1_(Rel-16)" w:date="2019-09-20T16:03:00Z"/>
        </w:rPr>
      </w:pPr>
      <w:del w:id="67319" w:author="28541_CR0157r1_(Rel-16)" w:date="2019-09-20T16:03:00Z">
        <w:r>
          <w:rPr>
            <w:lang w:val="en-GB" w:eastAsia="en-US"/>
          </w:rPr>
          <w:tab/>
          <w:tab/>
          <w:tab/>
          <w:tab/>
          <w:delText>"</w:delText>
        </w:r>
      </w:del>
      <w:del w:id="67320" w:author="28541_CR0157r1_(Rel-16)" w:date="2019-09-20T16:03:00Z">
        <w:r>
          <w:rPr>
            <w:szCs w:val="16"/>
            <w:lang w:val="en-GB" w:eastAsia="en-US"/>
          </w:rPr>
          <w:delText>administrativeState</w:delText>
        </w:r>
      </w:del>
      <w:del w:id="67321" w:author="28541_CR0157r1_(Rel-16)" w:date="2019-09-20T16:03:00Z">
        <w:r>
          <w:rPr>
            <w:lang w:val="en-GB" w:eastAsia="en-US"/>
          </w:rPr>
          <w:delText>",</w:delText>
        </w:r>
      </w:del>
    </w:p>
    <w:p>
      <w:pPr>
        <w:pStyle w:val="PL"/>
        <w:rPr>
          <w:del w:id="67326" w:author="28541_CR0157r1_(Rel-16)" w:date="2019-09-20T16:03:00Z"/>
        </w:rPr>
      </w:pPr>
      <w:del w:id="67323" w:author="28541_CR0157r1_(Rel-16)" w:date="2019-09-20T16:03:00Z">
        <w:r>
          <w:rPr>
            <w:lang w:val="en-GB" w:eastAsia="en-US"/>
          </w:rPr>
          <w:tab/>
          <w:tab/>
          <w:tab/>
          <w:tab/>
          <w:delText>"</w:delText>
        </w:r>
      </w:del>
      <w:del w:id="67324" w:author="28541_CR0157r1_(Rel-16)" w:date="2019-09-20T16:03:00Z">
        <w:r>
          <w:rPr>
            <w:szCs w:val="16"/>
            <w:lang w:val="en-GB" w:eastAsia="en-US"/>
          </w:rPr>
          <w:delText>sliceProfileList</w:delText>
        </w:r>
      </w:del>
      <w:del w:id="67325" w:author="28541_CR0157r1_(Rel-16)" w:date="2019-09-20T16:03:00Z">
        <w:r>
          <w:rPr>
            <w:lang w:val="en-GB" w:eastAsia="en-US"/>
          </w:rPr>
          <w:delText>"</w:delText>
          <w:tab/>
          <w:tab/>
          <w:tab/>
          <w:delText>]</w:delText>
        </w:r>
      </w:del>
    </w:p>
    <w:p>
      <w:pPr>
        <w:pStyle w:val="PL"/>
        <w:rPr>
          <w:del w:id="67328" w:author="28541_CR0157r1_(Rel-16)" w:date="2019-09-20T16:03:00Z"/>
        </w:rPr>
      </w:pPr>
      <w:del w:id="67327" w:author="28541_CR0157r1_(Rel-16)" w:date="2019-09-20T16:03:00Z">
        <w:r>
          <w:rPr>
            <w:lang w:val="en-GB" w:eastAsia="en-US"/>
          </w:rPr>
          <w:tab/>
          <w:tab/>
          <w:delText>},</w:delText>
        </w:r>
      </w:del>
    </w:p>
    <w:p>
      <w:pPr>
        <w:pStyle w:val="PL"/>
        <w:rPr>
          <w:del w:id="67332" w:author="28541_CR0157r1_(Rel-16)" w:date="2019-09-20T16:03:00Z"/>
        </w:rPr>
      </w:pPr>
      <w:del w:id="67329" w:author="28541_CR0157r1_(Rel-16)" w:date="2019-09-20T16:03:00Z">
        <w:r>
          <w:rPr>
            <w:lang w:val="en-GB" w:eastAsia="en-US"/>
          </w:rPr>
          <w:tab/>
          <w:tab/>
          <w:delText>"</w:delText>
        </w:r>
      </w:del>
      <w:del w:id="67330" w:author="28541_CR0157r1_(Rel-16)" w:date="2019-09-20T16:03:00Z">
        <w:r>
          <w:rPr>
            <w:szCs w:val="16"/>
            <w:lang w:val="en-GB" w:eastAsia="en-US"/>
          </w:rPr>
          <w:delText>MobilityLevel</w:delText>
        </w:r>
      </w:del>
      <w:del w:id="6733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335" w:author="28541_CR0157r1_(Rel-16)" w:date="2019-09-20T16:03:00Z"/>
        </w:rPr>
      </w:pPr>
      <w:del w:id="67333" w:author="28541_CR0157r1_(Rel-16)" w:date="2019-09-20T16:03:00Z">
        <w:r>
          <w:rPr>
            <w:rFonts w:eastAsia="Courier New"/>
            <w:lang w:val="en-GB" w:eastAsia="en-US"/>
          </w:rPr>
          <w:delText xml:space="preserve">    </w:delText>
        </w:r>
      </w:del>
      <w:del w:id="67334" w:author="28541_CR0157r1_(Rel-16)" w:date="2019-09-20T16:03:00Z">
        <w:r>
          <w:rPr>
            <w:lang w:val="en-GB" w:eastAsia="en-US"/>
          </w:rPr>
          <w:tab/>
          <w:tab/>
          <w:tab/>
          <w:delText>"type": "string",</w:delText>
        </w:r>
      </w:del>
    </w:p>
    <w:p>
      <w:pPr>
        <w:pStyle w:val="PL"/>
        <w:rPr>
          <w:del w:id="67337" w:author="28541_CR0157r1_(Rel-16)" w:date="2019-09-20T16:03:00Z"/>
        </w:rPr>
      </w:pPr>
      <w:del w:id="67336" w:author="28541_CR0157r1_(Rel-16)" w:date="2019-09-20T16:03:00Z">
        <w:r>
          <w:rPr>
            <w:lang w:val="en-GB" w:eastAsia="en-US"/>
          </w:rPr>
          <w:tab/>
          <w:tab/>
          <w:tab/>
          <w:delText>"enum": [</w:delText>
        </w:r>
      </w:del>
    </w:p>
    <w:p>
      <w:pPr>
        <w:pStyle w:val="PL"/>
        <w:rPr>
          <w:del w:id="67341" w:author="28541_CR0157r1_(Rel-16)" w:date="2019-09-20T16:03:00Z"/>
        </w:rPr>
      </w:pPr>
      <w:del w:id="67338" w:author="28541_CR0157r1_(Rel-16)" w:date="2019-09-20T16:03:00Z">
        <w:r>
          <w:rPr>
            <w:lang w:val="en-GB" w:eastAsia="en-US"/>
          </w:rPr>
          <w:tab/>
          <w:tab/>
          <w:tab/>
          <w:tab/>
          <w:delText>"</w:delText>
        </w:r>
      </w:del>
      <w:del w:id="67339" w:author="28541_CR0157r1_(Rel-16)" w:date="2019-09-20T16:03:00Z">
        <w:r>
          <w:rPr>
            <w:szCs w:val="16"/>
            <w:lang w:val="en-GB" w:eastAsia="en-US"/>
          </w:rPr>
          <w:delText>STATIONARY</w:delText>
        </w:r>
      </w:del>
      <w:del w:id="67340" w:author="28541_CR0157r1_(Rel-16)" w:date="2019-09-20T16:03:00Z">
        <w:r>
          <w:rPr>
            <w:lang w:val="en-GB" w:eastAsia="en-US"/>
          </w:rPr>
          <w:delText>",</w:delText>
        </w:r>
      </w:del>
    </w:p>
    <w:p>
      <w:pPr>
        <w:pStyle w:val="PL"/>
        <w:rPr>
          <w:del w:id="67345" w:author="28541_CR0157r1_(Rel-16)" w:date="2019-09-20T16:03:00Z"/>
        </w:rPr>
      </w:pPr>
      <w:del w:id="67342" w:author="28541_CR0157r1_(Rel-16)" w:date="2019-09-20T16:03:00Z">
        <w:r>
          <w:rPr>
            <w:lang w:val="en-GB" w:eastAsia="en-US"/>
          </w:rPr>
          <w:tab/>
          <w:tab/>
          <w:tab/>
          <w:tab/>
          <w:delText>"</w:delText>
        </w:r>
      </w:del>
      <w:del w:id="67343" w:author="28541_CR0157r1_(Rel-16)" w:date="2019-09-20T16:03:00Z">
        <w:r>
          <w:rPr>
            <w:szCs w:val="16"/>
            <w:lang w:val="en-GB" w:eastAsia="en-US"/>
          </w:rPr>
          <w:delText>NOMADIC</w:delText>
        </w:r>
      </w:del>
      <w:del w:id="67344" w:author="28541_CR0157r1_(Rel-16)" w:date="2019-09-20T16:03:00Z">
        <w:r>
          <w:rPr>
            <w:lang w:val="en-GB" w:eastAsia="en-US"/>
          </w:rPr>
          <w:delText>",</w:delText>
        </w:r>
      </w:del>
    </w:p>
    <w:p>
      <w:pPr>
        <w:pStyle w:val="PL"/>
        <w:rPr>
          <w:del w:id="67349" w:author="28541_CR0157r1_(Rel-16)" w:date="2019-09-20T16:03:00Z"/>
        </w:rPr>
      </w:pPr>
      <w:del w:id="67346" w:author="28541_CR0157r1_(Rel-16)" w:date="2019-09-20T16:03:00Z">
        <w:r>
          <w:rPr>
            <w:lang w:val="en-GB" w:eastAsia="en-US"/>
          </w:rPr>
          <w:tab/>
          <w:tab/>
          <w:tab/>
          <w:tab/>
          <w:delText>"</w:delText>
        </w:r>
      </w:del>
      <w:del w:id="67347" w:author="28541_CR0157r1_(Rel-16)" w:date="2019-09-20T16:03:00Z">
        <w:r>
          <w:rPr>
            <w:szCs w:val="16"/>
            <w:lang w:val="en-GB" w:eastAsia="en-US"/>
          </w:rPr>
          <w:delText>RESTRICTED MOBILITY</w:delText>
        </w:r>
      </w:del>
      <w:del w:id="67348" w:author="28541_CR0157r1_(Rel-16)" w:date="2019-09-20T16:03:00Z">
        <w:r>
          <w:rPr>
            <w:lang w:val="en-GB" w:eastAsia="en-US"/>
          </w:rPr>
          <w:delText>",</w:delText>
        </w:r>
      </w:del>
    </w:p>
    <w:p>
      <w:pPr>
        <w:pStyle w:val="PL"/>
        <w:rPr>
          <w:del w:id="67353" w:author="28541_CR0157r1_(Rel-16)" w:date="2019-09-20T16:03:00Z"/>
        </w:rPr>
      </w:pPr>
      <w:del w:id="67350" w:author="28541_CR0157r1_(Rel-16)" w:date="2019-09-20T16:03:00Z">
        <w:r>
          <w:rPr>
            <w:lang w:val="en-GB" w:eastAsia="en-US"/>
          </w:rPr>
          <w:tab/>
          <w:tab/>
          <w:tab/>
          <w:tab/>
          <w:delText>"</w:delText>
        </w:r>
      </w:del>
      <w:del w:id="67351" w:author="28541_CR0157r1_(Rel-16)" w:date="2019-09-20T16:03:00Z">
        <w:r>
          <w:rPr>
            <w:szCs w:val="16"/>
            <w:lang w:val="en-GB" w:eastAsia="en-US"/>
          </w:rPr>
          <w:delText>FULLY MOBILITY</w:delText>
        </w:r>
      </w:del>
      <w:del w:id="67352" w:author="28541_CR0157r1_(Rel-16)" w:date="2019-09-20T16:03:00Z">
        <w:r>
          <w:rPr>
            <w:lang w:val="en-GB" w:eastAsia="en-US"/>
          </w:rPr>
          <w:delText>",</w:delText>
        </w:r>
      </w:del>
    </w:p>
    <w:p>
      <w:pPr>
        <w:pStyle w:val="PL"/>
        <w:rPr>
          <w:lang w:val="en-GB" w:eastAsia="en-US"/>
          <w:del w:id="67355" w:author="28541_CR0157r1_(Rel-16)" w:date="2019-09-20T16:03:00Z"/>
        </w:rPr>
      </w:pPr>
      <w:del w:id="67354" w:author="28541_CR0157r1_(Rel-16)" w:date="2019-09-20T16:03:00Z">
        <w:r>
          <w:rPr>
            <w:lang w:val="en-GB" w:eastAsia="en-US"/>
          </w:rPr>
          <w:tab/>
          <w:tab/>
          <w:tab/>
          <w:delText>]</w:delText>
        </w:r>
      </w:del>
    </w:p>
    <w:p>
      <w:pPr>
        <w:pStyle w:val="PL"/>
        <w:rPr>
          <w:lang w:val="en-GB" w:eastAsia="en-US"/>
          <w:del w:id="67357" w:author="28541_CR0157r1_(Rel-16)" w:date="2019-09-20T16:03:00Z"/>
        </w:rPr>
      </w:pPr>
      <w:del w:id="67356" w:author="28541_CR0157r1_(Rel-16)" w:date="2019-09-20T16:03:00Z">
        <w:r>
          <w:rPr>
            <w:lang w:val="en-GB" w:eastAsia="en-US"/>
          </w:rPr>
          <w:tab/>
          <w:tab/>
          <w:delText>},</w:delText>
        </w:r>
      </w:del>
    </w:p>
    <w:p>
      <w:pPr>
        <w:pStyle w:val="PL"/>
        <w:rPr>
          <w:del w:id="67361" w:author="28541_CR0157r1_(Rel-16)" w:date="2019-09-20T16:03:00Z"/>
        </w:rPr>
      </w:pPr>
      <w:del w:id="67358" w:author="28541_CR0157r1_(Rel-16)" w:date="2019-09-20T16:03:00Z">
        <w:r>
          <w:rPr>
            <w:lang w:val="en-GB" w:eastAsia="en-US"/>
          </w:rPr>
          <w:tab/>
          <w:tab/>
          <w:delText>"</w:delText>
        </w:r>
      </w:del>
      <w:del w:id="67359" w:author="28541_CR0157r1_(Rel-16)" w:date="2019-09-20T16:03:00Z">
        <w:r>
          <w:rPr>
            <w:szCs w:val="16"/>
            <w:lang w:val="en-GB" w:eastAsia="en-US"/>
          </w:rPr>
          <w:delText>SharingLevel</w:delText>
        </w:r>
      </w:del>
      <w:del w:id="6736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364" w:author="28541_CR0157r1_(Rel-16)" w:date="2019-09-20T16:03:00Z"/>
        </w:rPr>
      </w:pPr>
      <w:del w:id="67362" w:author="28541_CR0157r1_(Rel-16)" w:date="2019-09-20T16:03:00Z">
        <w:r>
          <w:rPr>
            <w:rFonts w:eastAsia="Courier New"/>
            <w:lang w:val="en-GB" w:eastAsia="en-US"/>
          </w:rPr>
          <w:delText xml:space="preserve">    </w:delText>
        </w:r>
      </w:del>
      <w:del w:id="67363" w:author="28541_CR0157r1_(Rel-16)" w:date="2019-09-20T16:03:00Z">
        <w:r>
          <w:rPr>
            <w:lang w:val="en-GB" w:eastAsia="en-US"/>
          </w:rPr>
          <w:tab/>
          <w:tab/>
          <w:tab/>
          <w:delText>"type": "string",</w:delText>
        </w:r>
      </w:del>
    </w:p>
    <w:p>
      <w:pPr>
        <w:pStyle w:val="PL"/>
        <w:rPr>
          <w:lang w:val="en-GB" w:eastAsia="en-US"/>
          <w:del w:id="67366" w:author="28541_CR0157r1_(Rel-16)" w:date="2019-09-20T16:03:00Z"/>
        </w:rPr>
      </w:pPr>
      <w:del w:id="67365" w:author="28541_CR0157r1_(Rel-16)" w:date="2019-09-20T16:03:00Z">
        <w:r>
          <w:rPr>
            <w:lang w:val="en-GB" w:eastAsia="en-US"/>
          </w:rPr>
          <w:tab/>
          <w:tab/>
          <w:tab/>
          <w:delText>"enum": [</w:delText>
        </w:r>
      </w:del>
    </w:p>
    <w:p>
      <w:pPr>
        <w:pStyle w:val="PL"/>
        <w:rPr>
          <w:del w:id="67370" w:author="28541_CR0157r1_(Rel-16)" w:date="2019-09-20T16:03:00Z"/>
        </w:rPr>
      </w:pPr>
      <w:del w:id="67367" w:author="28541_CR0157r1_(Rel-16)" w:date="2019-09-20T16:03:00Z">
        <w:r>
          <w:rPr>
            <w:lang w:val="en-GB" w:eastAsia="en-US"/>
          </w:rPr>
          <w:tab/>
          <w:tab/>
          <w:tab/>
          <w:tab/>
          <w:delText>"</w:delText>
        </w:r>
      </w:del>
      <w:del w:id="67368" w:author="28541_CR0157r1_(Rel-16)" w:date="2019-09-20T16:03:00Z">
        <w:r>
          <w:rPr>
            <w:szCs w:val="16"/>
            <w:lang w:val="en-GB" w:eastAsia="en-US"/>
          </w:rPr>
          <w:delText>SHARED</w:delText>
        </w:r>
      </w:del>
      <w:del w:id="67369" w:author="28541_CR0157r1_(Rel-16)" w:date="2019-09-20T16:03:00Z">
        <w:r>
          <w:rPr>
            <w:lang w:val="en-GB" w:eastAsia="en-US"/>
          </w:rPr>
          <w:delText>",</w:delText>
        </w:r>
      </w:del>
    </w:p>
    <w:p>
      <w:pPr>
        <w:pStyle w:val="PL"/>
        <w:rPr>
          <w:del w:id="67374" w:author="28541_CR0157r1_(Rel-16)" w:date="2019-09-20T16:03:00Z"/>
        </w:rPr>
      </w:pPr>
      <w:del w:id="67371" w:author="28541_CR0157r1_(Rel-16)" w:date="2019-09-20T16:03:00Z">
        <w:r>
          <w:rPr>
            <w:lang w:val="en-GB" w:eastAsia="en-US"/>
          </w:rPr>
          <w:tab/>
          <w:tab/>
          <w:tab/>
          <w:tab/>
          <w:delText>"</w:delText>
        </w:r>
      </w:del>
      <w:del w:id="67372" w:author="28541_CR0157r1_(Rel-16)" w:date="2019-09-20T16:03:00Z">
        <w:r>
          <w:rPr>
            <w:szCs w:val="16"/>
            <w:lang w:val="en-GB" w:eastAsia="en-US"/>
          </w:rPr>
          <w:delText>NON-SHARED</w:delText>
        </w:r>
      </w:del>
      <w:del w:id="67373" w:author="28541_CR0157r1_(Rel-16)" w:date="2019-09-20T16:03:00Z">
        <w:r>
          <w:rPr>
            <w:lang w:val="en-GB" w:eastAsia="en-US"/>
          </w:rPr>
          <w:delText>"</w:delText>
        </w:r>
      </w:del>
    </w:p>
    <w:p>
      <w:pPr>
        <w:pStyle w:val="PL"/>
        <w:rPr>
          <w:lang w:val="en-GB" w:eastAsia="en-US"/>
          <w:del w:id="67376" w:author="28541_CR0157r1_(Rel-16)" w:date="2019-09-20T16:03:00Z"/>
        </w:rPr>
      </w:pPr>
      <w:del w:id="67375" w:author="28541_CR0157r1_(Rel-16)" w:date="2019-09-20T16:03:00Z">
        <w:r>
          <w:rPr>
            <w:lang w:val="en-GB" w:eastAsia="en-US"/>
          </w:rPr>
          <w:tab/>
          <w:tab/>
          <w:tab/>
          <w:delText>]</w:delText>
        </w:r>
      </w:del>
    </w:p>
    <w:p>
      <w:pPr>
        <w:pStyle w:val="PL"/>
        <w:rPr>
          <w:lang w:val="en-GB" w:eastAsia="en-US"/>
          <w:del w:id="67378" w:author="28541_CR0157r1_(Rel-16)" w:date="2019-09-20T16:03:00Z"/>
        </w:rPr>
      </w:pPr>
      <w:del w:id="67377" w:author="28541_CR0157r1_(Rel-16)" w:date="2019-09-20T16:03:00Z">
        <w:r>
          <w:rPr>
            <w:lang w:val="en-GB" w:eastAsia="en-US"/>
          </w:rPr>
          <w:tab/>
          <w:tab/>
          <w:delText>},</w:delText>
        </w:r>
      </w:del>
    </w:p>
    <w:p>
      <w:pPr>
        <w:pStyle w:val="PL"/>
        <w:rPr>
          <w:del w:id="67382" w:author="28541_CR0157r1_(Rel-16)" w:date="2019-09-20T16:03:00Z"/>
        </w:rPr>
      </w:pPr>
      <w:del w:id="67379" w:author="28541_CR0157r1_(Rel-16)" w:date="2019-09-20T16:03:00Z">
        <w:r>
          <w:rPr>
            <w:lang w:val="en-GB" w:eastAsia="en-US"/>
          </w:rPr>
          <w:tab/>
          <w:tab/>
          <w:delText>"</w:delText>
        </w:r>
      </w:del>
      <w:del w:id="67380" w:author="28541_CR0157r1_(Rel-16)" w:date="2019-09-20T16:03:00Z">
        <w:r>
          <w:rPr>
            <w:szCs w:val="16"/>
            <w:lang w:val="en-GB" w:eastAsia="en-US"/>
          </w:rPr>
          <w:delText>PrefReq</w:delText>
        </w:r>
      </w:del>
      <w:del w:id="6738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385" w:author="28541_CR0157r1_(Rel-16)" w:date="2019-09-20T16:03:00Z"/>
        </w:rPr>
      </w:pPr>
      <w:del w:id="67383" w:author="28541_CR0157r1_(Rel-16)" w:date="2019-09-20T16:03:00Z">
        <w:r>
          <w:rPr>
            <w:rFonts w:eastAsia="Courier New"/>
            <w:lang w:val="en-GB" w:eastAsia="en-US"/>
          </w:rPr>
          <w:delText xml:space="preserve">    </w:delText>
        </w:r>
      </w:del>
      <w:del w:id="67384" w:author="28541_CR0157r1_(Rel-16)" w:date="2019-09-20T16:03:00Z">
        <w:r>
          <w:rPr>
            <w:lang w:val="en-GB" w:eastAsia="en-US"/>
          </w:rPr>
          <w:tab/>
          <w:tab/>
          <w:tab/>
          <w:delText>"type": "object",</w:delText>
        </w:r>
      </w:del>
    </w:p>
    <w:p>
      <w:pPr>
        <w:pStyle w:val="PL"/>
        <w:rPr>
          <w:del w:id="67387" w:author="28541_CR0157r1_(Rel-16)" w:date="2019-09-20T16:03:00Z"/>
        </w:rPr>
      </w:pPr>
      <w:del w:id="67386" w:author="28541_CR0157r1_(Rel-16)" w:date="2019-09-20T16:03:00Z">
        <w:r>
          <w:rPr>
            <w:lang w:val="en-GB" w:eastAsia="en-US"/>
          </w:rPr>
          <w:tab/>
          <w:tab/>
          <w:tab/>
          <w:delText>"properties": {</w:delText>
        </w:r>
      </w:del>
    </w:p>
    <w:p>
      <w:pPr>
        <w:pStyle w:val="PL"/>
        <w:rPr>
          <w:lang w:val="en-GB" w:eastAsia="en-US"/>
          <w:del w:id="67389" w:author="28541_CR0157r1_(Rel-16)" w:date="2019-09-20T16:03:00Z"/>
        </w:rPr>
      </w:pPr>
      <w:del w:id="67388" w:author="28541_CR0157r1_(Rel-16)" w:date="2019-09-20T16:03:00Z">
        <w:r>
          <w:rPr>
            <w:lang w:val="en-GB" w:eastAsia="en-US"/>
          </w:rPr>
          <w:tab/>
          <w:tab/>
          <w:tab/>
          <w:tab/>
          <w:delText>"prefReqEmbb": {</w:delText>
        </w:r>
      </w:del>
    </w:p>
    <w:p>
      <w:pPr>
        <w:pStyle w:val="PL"/>
        <w:widowControl/>
        <w:overflowPunct w:val="false"/>
        <w:autoSpaceDE w:val="false"/>
        <w:bidi w:val="0"/>
        <w:textAlignment w:val="baseline"/>
        <w:rPr>
          <w:del w:id="67391" w:author="28541_CR0157r1_(Rel-16)" w:date="2019-09-20T16:03:00Z"/>
        </w:rPr>
      </w:pPr>
      <w:del w:id="67390" w:author="28541_CR0157r1_(Rel-16)" w:date="2019-09-20T16:03:00Z">
        <w:r>
          <w:rPr>
            <w:lang w:val="en-GB" w:eastAsia="en-US"/>
          </w:rPr>
          <w:tab/>
          <w:tab/>
          <w:tab/>
          <w:tab/>
          <w:tab/>
          <w:delText>"$ref": "#/definitions/PrefReqEmbb"</w:delText>
        </w:r>
      </w:del>
    </w:p>
    <w:p>
      <w:pPr>
        <w:pStyle w:val="PL"/>
        <w:rPr>
          <w:lang w:val="en-GB" w:eastAsia="en-US"/>
          <w:del w:id="67393" w:author="28541_CR0157r1_(Rel-16)" w:date="2019-09-20T16:03:00Z"/>
        </w:rPr>
      </w:pPr>
      <w:del w:id="67392" w:author="28541_CR0157r1_(Rel-16)" w:date="2019-09-20T16:03:00Z">
        <w:r>
          <w:rPr>
            <w:lang w:val="en-GB" w:eastAsia="en-US"/>
          </w:rPr>
          <w:tab/>
          <w:tab/>
          <w:tab/>
          <w:tab/>
          <w:delText>},</w:delText>
        </w:r>
      </w:del>
    </w:p>
    <w:p>
      <w:pPr>
        <w:pStyle w:val="PL"/>
        <w:rPr>
          <w:lang w:val="en-GB" w:eastAsia="en-US"/>
          <w:del w:id="67395" w:author="28541_CR0157r1_(Rel-16)" w:date="2019-09-20T16:03:00Z"/>
        </w:rPr>
      </w:pPr>
      <w:del w:id="67394" w:author="28541_CR0157r1_(Rel-16)" w:date="2019-09-20T16:03:00Z">
        <w:r>
          <w:rPr>
            <w:lang w:val="en-GB" w:eastAsia="en-US"/>
          </w:rPr>
          <w:tab/>
          <w:tab/>
          <w:tab/>
          <w:tab/>
          <w:delText>"prefReqUrllc": {</w:delText>
        </w:r>
      </w:del>
    </w:p>
    <w:p>
      <w:pPr>
        <w:pStyle w:val="PL"/>
        <w:widowControl/>
        <w:overflowPunct w:val="false"/>
        <w:autoSpaceDE w:val="false"/>
        <w:bidi w:val="0"/>
        <w:textAlignment w:val="baseline"/>
        <w:rPr>
          <w:lang w:val="en-GB" w:eastAsia="en-US"/>
          <w:del w:id="67397" w:author="28541_CR0157r1_(Rel-16)" w:date="2019-09-20T16:03:00Z"/>
        </w:rPr>
      </w:pPr>
      <w:del w:id="67396" w:author="28541_CR0157r1_(Rel-16)" w:date="2019-09-20T16:03:00Z">
        <w:r>
          <w:rPr>
            <w:lang w:val="en-GB" w:eastAsia="en-US"/>
          </w:rPr>
          <w:tab/>
          <w:tab/>
          <w:tab/>
          <w:tab/>
          <w:tab/>
          <w:delText>"$ref": "#/definitions/PrefReqUrllc"</w:delText>
        </w:r>
      </w:del>
    </w:p>
    <w:p>
      <w:pPr>
        <w:pStyle w:val="PL"/>
        <w:rPr>
          <w:lang w:val="en-GB" w:eastAsia="en-US"/>
          <w:del w:id="67399" w:author="28541_CR0157r1_(Rel-16)" w:date="2019-09-20T16:03:00Z"/>
        </w:rPr>
      </w:pPr>
      <w:del w:id="67398" w:author="28541_CR0157r1_(Rel-16)" w:date="2019-09-20T16:03:00Z">
        <w:r>
          <w:rPr>
            <w:lang w:val="en-GB" w:eastAsia="en-US"/>
          </w:rPr>
          <w:tab/>
          <w:tab/>
          <w:tab/>
          <w:tab/>
          <w:delText>}</w:delText>
        </w:r>
      </w:del>
    </w:p>
    <w:p>
      <w:pPr>
        <w:pStyle w:val="PL"/>
        <w:rPr>
          <w:lang w:val="en-GB" w:eastAsia="en-US"/>
          <w:del w:id="67401" w:author="28541_CR0157r1_(Rel-16)" w:date="2019-09-20T16:03:00Z"/>
        </w:rPr>
      </w:pPr>
      <w:del w:id="67400" w:author="28541_CR0157r1_(Rel-16)" w:date="2019-09-20T16:03:00Z">
        <w:r>
          <w:rPr>
            <w:lang w:val="en-GB" w:eastAsia="en-US"/>
          </w:rPr>
          <w:tab/>
          <w:tab/>
          <w:tab/>
          <w:delText>}</w:delText>
        </w:r>
      </w:del>
    </w:p>
    <w:p>
      <w:pPr>
        <w:pStyle w:val="PL"/>
        <w:rPr>
          <w:lang w:val="en-GB" w:eastAsia="en-US"/>
          <w:del w:id="67403" w:author="28541_CR0157r1_(Rel-16)" w:date="2019-09-20T16:03:00Z"/>
        </w:rPr>
      </w:pPr>
      <w:del w:id="67402" w:author="28541_CR0157r1_(Rel-16)" w:date="2019-09-20T16:03:00Z">
        <w:r>
          <w:rPr>
            <w:lang w:val="en-GB" w:eastAsia="en-US"/>
          </w:rPr>
          <w:tab/>
          <w:tab/>
          <w:delText>},</w:delText>
        </w:r>
      </w:del>
    </w:p>
    <w:p>
      <w:pPr>
        <w:pStyle w:val="PL"/>
        <w:widowControl/>
        <w:overflowPunct w:val="false"/>
        <w:autoSpaceDE w:val="false"/>
        <w:bidi w:val="0"/>
        <w:textAlignment w:val="baseline"/>
        <w:rPr>
          <w:del w:id="67406" w:author="28541_CR0157r1_(Rel-16)" w:date="2019-09-20T16:03:00Z"/>
        </w:rPr>
      </w:pPr>
      <w:del w:id="67404" w:author="28541_CR0157r1_(Rel-16)" w:date="2019-09-20T16:03:00Z">
        <w:r>
          <w:rPr>
            <w:rFonts w:eastAsia="Courier New"/>
          </w:rPr>
          <w:delText xml:space="preserve">  </w:delText>
        </w:r>
      </w:del>
      <w:del w:id="67405" w:author="28541_CR0157r1_(Rel-16)" w:date="2019-09-20T16:03:00Z">
        <w:r>
          <w:rPr/>
          <w:tab/>
          <w:tab/>
          <w:delText>"PerfReqEmbb":{</w:delText>
        </w:r>
      </w:del>
    </w:p>
    <w:p>
      <w:pPr>
        <w:pStyle w:val="PL"/>
        <w:widowControl/>
        <w:overflowPunct w:val="false"/>
        <w:autoSpaceDE w:val="false"/>
        <w:bidi w:val="0"/>
        <w:textAlignment w:val="baseline"/>
        <w:rPr>
          <w:del w:id="67409" w:author="28541_CR0157r1_(Rel-16)" w:date="2019-09-20T16:03:00Z"/>
        </w:rPr>
      </w:pPr>
      <w:del w:id="67407" w:author="28541_CR0157r1_(Rel-16)" w:date="2019-09-20T16:03:00Z">
        <w:r>
          <w:rPr>
            <w:rFonts w:eastAsia="Courier New"/>
            <w:lang w:val="en-GB" w:eastAsia="en-US"/>
          </w:rPr>
          <w:delText xml:space="preserve">    </w:delText>
        </w:r>
      </w:del>
      <w:del w:id="67408" w:author="28541_CR0157r1_(Rel-16)" w:date="2019-09-20T16:03:00Z">
        <w:r>
          <w:rPr>
            <w:lang w:val="en-GB" w:eastAsia="en-US"/>
          </w:rPr>
          <w:tab/>
          <w:tab/>
          <w:tab/>
          <w:delText>"type": "object",</w:delText>
        </w:r>
      </w:del>
    </w:p>
    <w:p>
      <w:pPr>
        <w:pStyle w:val="PL"/>
        <w:rPr>
          <w:del w:id="67411" w:author="28541_CR0157r1_(Rel-16)" w:date="2019-09-20T16:03:00Z"/>
        </w:rPr>
      </w:pPr>
      <w:del w:id="67410" w:author="28541_CR0157r1_(Rel-16)" w:date="2019-09-20T16:03:00Z">
        <w:r>
          <w:rPr>
            <w:lang w:val="en-GB" w:eastAsia="en-US"/>
          </w:rPr>
          <w:tab/>
          <w:tab/>
          <w:tab/>
          <w:delText>"properties": {</w:delText>
        </w:r>
      </w:del>
    </w:p>
    <w:p>
      <w:pPr>
        <w:pStyle w:val="PL"/>
        <w:rPr>
          <w:del w:id="67415" w:author="28541_CR0157r1_(Rel-16)" w:date="2019-09-20T16:03:00Z"/>
        </w:rPr>
      </w:pPr>
      <w:del w:id="67412" w:author="28541_CR0157r1_(Rel-16)" w:date="2019-09-20T16:03:00Z">
        <w:r>
          <w:rPr>
            <w:lang w:val="en-GB" w:eastAsia="en-US"/>
          </w:rPr>
          <w:tab/>
          <w:tab/>
          <w:tab/>
          <w:tab/>
          <w:delText>"</w:delText>
        </w:r>
      </w:del>
      <w:del w:id="67413" w:author="28541_CR0157r1_(Rel-16)" w:date="2019-09-20T16:03:00Z">
        <w:r>
          <w:rPr>
            <w:szCs w:val="16"/>
            <w:lang w:val="en-GB" w:eastAsia="en-US"/>
          </w:rPr>
          <w:delText>expDataRateDL</w:delText>
        </w:r>
      </w:del>
      <w:del w:id="67414" w:author="28541_CR0157r1_(Rel-16)" w:date="2019-09-20T16:03:00Z">
        <w:r>
          <w:rPr>
            <w:lang w:val="en-GB" w:eastAsia="en-US"/>
          </w:rPr>
          <w:delText>": {</w:delText>
        </w:r>
      </w:del>
    </w:p>
    <w:p>
      <w:pPr>
        <w:pStyle w:val="PL"/>
        <w:widowControl/>
        <w:overflowPunct w:val="false"/>
        <w:autoSpaceDE w:val="false"/>
        <w:bidi w:val="0"/>
        <w:textAlignment w:val="baseline"/>
        <w:rPr>
          <w:del w:id="67417" w:author="28541_CR0157r1_(Rel-16)" w:date="2019-09-20T16:03:00Z"/>
        </w:rPr>
      </w:pPr>
      <w:del w:id="67416" w:author="28541_CR0157r1_(Rel-16)" w:date="2019-09-20T16:03:00Z">
        <w:r>
          <w:rPr>
            <w:lang w:val="en-GB" w:eastAsia="en-US"/>
          </w:rPr>
          <w:tab/>
          <w:tab/>
          <w:tab/>
          <w:tab/>
          <w:tab/>
          <w:delText>"type": "number"</w:delText>
        </w:r>
      </w:del>
    </w:p>
    <w:p>
      <w:pPr>
        <w:pStyle w:val="PL"/>
        <w:rPr>
          <w:lang w:val="en-GB" w:eastAsia="en-US"/>
          <w:del w:id="67419" w:author="28541_CR0157r1_(Rel-16)" w:date="2019-09-20T16:03:00Z"/>
        </w:rPr>
      </w:pPr>
      <w:del w:id="67418" w:author="28541_CR0157r1_(Rel-16)" w:date="2019-09-20T16:03:00Z">
        <w:r>
          <w:rPr>
            <w:lang w:val="en-GB" w:eastAsia="en-US"/>
          </w:rPr>
          <w:tab/>
          <w:tab/>
          <w:tab/>
          <w:tab/>
          <w:delText>},</w:delText>
        </w:r>
      </w:del>
    </w:p>
    <w:p>
      <w:pPr>
        <w:pStyle w:val="PL"/>
        <w:rPr>
          <w:lang w:val="en-GB" w:eastAsia="en-US"/>
          <w:del w:id="67423" w:author="28541_CR0157r1_(Rel-16)" w:date="2019-09-20T16:03:00Z"/>
        </w:rPr>
      </w:pPr>
      <w:del w:id="67420" w:author="28541_CR0157r1_(Rel-16)" w:date="2019-09-20T16:03:00Z">
        <w:r>
          <w:rPr>
            <w:lang w:val="en-GB" w:eastAsia="en-US"/>
          </w:rPr>
          <w:tab/>
          <w:tab/>
          <w:tab/>
          <w:tab/>
          <w:delText>"</w:delText>
        </w:r>
      </w:del>
      <w:del w:id="67421" w:author="28541_CR0157r1_(Rel-16)" w:date="2019-09-20T16:03:00Z">
        <w:r>
          <w:rPr>
            <w:szCs w:val="16"/>
            <w:lang w:val="en-GB" w:eastAsia="en-US"/>
          </w:rPr>
          <w:delText>expDataRateUL</w:delText>
        </w:r>
      </w:del>
      <w:del w:id="67422"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25" w:author="28541_CR0157r1_(Rel-16)" w:date="2019-09-20T16:03:00Z"/>
        </w:rPr>
      </w:pPr>
      <w:del w:id="67424" w:author="28541_CR0157r1_(Rel-16)" w:date="2019-09-20T16:03:00Z">
        <w:r>
          <w:rPr>
            <w:lang w:val="en-GB" w:eastAsia="en-US"/>
          </w:rPr>
          <w:tab/>
          <w:tab/>
          <w:tab/>
          <w:tab/>
          <w:tab/>
          <w:delText>"type": "number"</w:delText>
        </w:r>
      </w:del>
    </w:p>
    <w:p>
      <w:pPr>
        <w:pStyle w:val="PL"/>
        <w:rPr>
          <w:lang w:val="en-GB" w:eastAsia="en-US"/>
          <w:del w:id="67427" w:author="28541_CR0157r1_(Rel-16)" w:date="2019-09-20T16:03:00Z"/>
        </w:rPr>
      </w:pPr>
      <w:del w:id="67426" w:author="28541_CR0157r1_(Rel-16)" w:date="2019-09-20T16:03:00Z">
        <w:r>
          <w:rPr>
            <w:lang w:val="en-GB" w:eastAsia="en-US"/>
          </w:rPr>
          <w:tab/>
          <w:tab/>
          <w:tab/>
          <w:tab/>
          <w:delText>},</w:delText>
        </w:r>
      </w:del>
    </w:p>
    <w:p>
      <w:pPr>
        <w:pStyle w:val="PL"/>
        <w:rPr>
          <w:del w:id="67431" w:author="28541_CR0157r1_(Rel-16)" w:date="2019-09-20T16:03:00Z"/>
        </w:rPr>
      </w:pPr>
      <w:del w:id="67428" w:author="28541_CR0157r1_(Rel-16)" w:date="2019-09-20T16:03:00Z">
        <w:r>
          <w:rPr>
            <w:lang w:val="en-GB" w:eastAsia="en-US"/>
          </w:rPr>
          <w:tab/>
          <w:tab/>
          <w:tab/>
          <w:tab/>
          <w:delText>"</w:delText>
        </w:r>
      </w:del>
      <w:del w:id="67429" w:author="28541_CR0157r1_(Rel-16)" w:date="2019-09-20T16:03:00Z">
        <w:r>
          <w:rPr>
            <w:szCs w:val="16"/>
            <w:lang w:val="en-GB" w:eastAsia="en-US"/>
          </w:rPr>
          <w:delText>areaTrafficCapDL</w:delText>
        </w:r>
      </w:del>
      <w:del w:id="6743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33" w:author="28541_CR0157r1_(Rel-16)" w:date="2019-09-20T16:03:00Z"/>
        </w:rPr>
      </w:pPr>
      <w:del w:id="67432" w:author="28541_CR0157r1_(Rel-16)" w:date="2019-09-20T16:03:00Z">
        <w:r>
          <w:rPr>
            <w:lang w:val="en-GB" w:eastAsia="en-US"/>
          </w:rPr>
          <w:tab/>
          <w:tab/>
          <w:tab/>
          <w:tab/>
          <w:tab/>
          <w:delText>"type": "number"</w:delText>
        </w:r>
      </w:del>
    </w:p>
    <w:p>
      <w:pPr>
        <w:pStyle w:val="PL"/>
        <w:rPr>
          <w:lang w:val="en-GB" w:eastAsia="en-US"/>
          <w:del w:id="67435" w:author="28541_CR0157r1_(Rel-16)" w:date="2019-09-20T16:03:00Z"/>
        </w:rPr>
      </w:pPr>
      <w:del w:id="67434" w:author="28541_CR0157r1_(Rel-16)" w:date="2019-09-20T16:03:00Z">
        <w:r>
          <w:rPr>
            <w:lang w:val="en-GB" w:eastAsia="en-US"/>
          </w:rPr>
          <w:tab/>
          <w:tab/>
          <w:tab/>
          <w:tab/>
          <w:delText>},</w:delText>
        </w:r>
      </w:del>
    </w:p>
    <w:p>
      <w:pPr>
        <w:pStyle w:val="PL"/>
        <w:rPr>
          <w:del w:id="67439" w:author="28541_CR0157r1_(Rel-16)" w:date="2019-09-20T16:03:00Z"/>
        </w:rPr>
      </w:pPr>
      <w:del w:id="67436" w:author="28541_CR0157r1_(Rel-16)" w:date="2019-09-20T16:03:00Z">
        <w:r>
          <w:rPr>
            <w:lang w:val="en-GB" w:eastAsia="en-US"/>
          </w:rPr>
          <w:tab/>
          <w:tab/>
          <w:tab/>
          <w:tab/>
          <w:delText>"</w:delText>
        </w:r>
      </w:del>
      <w:del w:id="67437" w:author="28541_CR0157r1_(Rel-16)" w:date="2019-09-20T16:03:00Z">
        <w:r>
          <w:rPr>
            <w:szCs w:val="16"/>
            <w:lang w:val="en-GB" w:eastAsia="en-US"/>
          </w:rPr>
          <w:delText>areaTrafficCapUL</w:delText>
        </w:r>
      </w:del>
      <w:del w:id="67438"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41" w:author="28541_CR0157r1_(Rel-16)" w:date="2019-09-20T16:03:00Z"/>
        </w:rPr>
      </w:pPr>
      <w:del w:id="67440" w:author="28541_CR0157r1_(Rel-16)" w:date="2019-09-20T16:03:00Z">
        <w:r>
          <w:rPr>
            <w:lang w:val="en-GB" w:eastAsia="en-US"/>
          </w:rPr>
          <w:tab/>
          <w:tab/>
          <w:tab/>
          <w:tab/>
          <w:tab/>
          <w:delText>"type": "number"</w:delText>
        </w:r>
      </w:del>
    </w:p>
    <w:p>
      <w:pPr>
        <w:pStyle w:val="PL"/>
        <w:rPr>
          <w:lang w:val="en-GB" w:eastAsia="en-US"/>
          <w:del w:id="67443" w:author="28541_CR0157r1_(Rel-16)" w:date="2019-09-20T16:03:00Z"/>
        </w:rPr>
      </w:pPr>
      <w:del w:id="67442" w:author="28541_CR0157r1_(Rel-16)" w:date="2019-09-20T16:03:00Z">
        <w:r>
          <w:rPr>
            <w:lang w:val="en-GB" w:eastAsia="en-US"/>
          </w:rPr>
          <w:tab/>
          <w:tab/>
          <w:tab/>
          <w:tab/>
          <w:delText>},</w:delText>
        </w:r>
      </w:del>
    </w:p>
    <w:p>
      <w:pPr>
        <w:pStyle w:val="PL"/>
        <w:rPr>
          <w:del w:id="67447" w:author="28541_CR0157r1_(Rel-16)" w:date="2019-09-20T16:03:00Z"/>
        </w:rPr>
      </w:pPr>
      <w:del w:id="67444" w:author="28541_CR0157r1_(Rel-16)" w:date="2019-09-20T16:03:00Z">
        <w:r>
          <w:rPr>
            <w:lang w:val="en-GB" w:eastAsia="en-US"/>
          </w:rPr>
          <w:tab/>
          <w:tab/>
          <w:tab/>
          <w:tab/>
          <w:delText>"</w:delText>
        </w:r>
      </w:del>
      <w:del w:id="67445" w:author="28541_CR0157r1_(Rel-16)" w:date="2019-09-20T16:03:00Z">
        <w:r>
          <w:rPr>
            <w:szCs w:val="16"/>
            <w:lang w:val="en-GB" w:eastAsia="en-US"/>
          </w:rPr>
          <w:delText>userDensity</w:delText>
        </w:r>
      </w:del>
      <w:del w:id="67446" w:author="28541_CR0157r1_(Rel-16)" w:date="2019-09-20T16:03:00Z">
        <w:r>
          <w:rPr>
            <w:lang w:val="en-GB" w:eastAsia="en-US"/>
          </w:rPr>
          <w:delText>": {</w:delText>
        </w:r>
      </w:del>
    </w:p>
    <w:p>
      <w:pPr>
        <w:pStyle w:val="PL"/>
        <w:widowControl/>
        <w:overflowPunct w:val="false"/>
        <w:autoSpaceDE w:val="false"/>
        <w:bidi w:val="0"/>
        <w:textAlignment w:val="baseline"/>
        <w:rPr>
          <w:del w:id="67449" w:author="28541_CR0157r1_(Rel-16)" w:date="2019-09-20T16:03:00Z"/>
        </w:rPr>
      </w:pPr>
      <w:del w:id="67448" w:author="28541_CR0157r1_(Rel-16)" w:date="2019-09-20T16:03:00Z">
        <w:r>
          <w:rPr>
            <w:lang w:val="en-GB" w:eastAsia="en-US"/>
          </w:rPr>
          <w:tab/>
          <w:tab/>
          <w:tab/>
          <w:tab/>
          <w:tab/>
          <w:delText>"type": "number"</w:delText>
        </w:r>
      </w:del>
    </w:p>
    <w:p>
      <w:pPr>
        <w:pStyle w:val="PL"/>
        <w:rPr>
          <w:lang w:val="en-GB" w:eastAsia="en-US"/>
          <w:del w:id="67451" w:author="28541_CR0157r1_(Rel-16)" w:date="2019-09-20T16:03:00Z"/>
        </w:rPr>
      </w:pPr>
      <w:del w:id="67450" w:author="28541_CR0157r1_(Rel-16)" w:date="2019-09-20T16:03:00Z">
        <w:r>
          <w:rPr>
            <w:lang w:val="en-GB" w:eastAsia="en-US"/>
          </w:rPr>
          <w:tab/>
          <w:tab/>
          <w:tab/>
          <w:tab/>
          <w:delText>},</w:delText>
        </w:r>
      </w:del>
    </w:p>
    <w:p>
      <w:pPr>
        <w:pStyle w:val="PL"/>
        <w:rPr>
          <w:del w:id="67455" w:author="28541_CR0157r1_(Rel-16)" w:date="2019-09-20T16:03:00Z"/>
        </w:rPr>
      </w:pPr>
      <w:del w:id="67452" w:author="28541_CR0157r1_(Rel-16)" w:date="2019-09-20T16:03:00Z">
        <w:r>
          <w:rPr>
            <w:lang w:val="en-GB" w:eastAsia="en-US"/>
          </w:rPr>
          <w:tab/>
          <w:tab/>
          <w:tab/>
          <w:tab/>
          <w:delText>"</w:delText>
        </w:r>
      </w:del>
      <w:del w:id="67453" w:author="28541_CR0157r1_(Rel-16)" w:date="2019-09-20T16:03:00Z">
        <w:r>
          <w:rPr>
            <w:szCs w:val="16"/>
            <w:lang w:val="en-GB" w:eastAsia="en-US"/>
          </w:rPr>
          <w:delText>activityFactor</w:delText>
        </w:r>
      </w:del>
      <w:del w:id="67454" w:author="28541_CR0157r1_(Rel-16)" w:date="2019-09-20T16:03:00Z">
        <w:r>
          <w:rPr>
            <w:lang w:val="en-GB" w:eastAsia="en-US"/>
          </w:rPr>
          <w:delText>": {</w:delText>
        </w:r>
      </w:del>
    </w:p>
    <w:p>
      <w:pPr>
        <w:pStyle w:val="PL"/>
        <w:widowControl/>
        <w:overflowPunct w:val="false"/>
        <w:autoSpaceDE w:val="false"/>
        <w:bidi w:val="0"/>
        <w:textAlignment w:val="baseline"/>
        <w:rPr>
          <w:del w:id="67457" w:author="28541_CR0157r1_(Rel-16)" w:date="2019-09-20T16:03:00Z"/>
        </w:rPr>
      </w:pPr>
      <w:del w:id="67456" w:author="28541_CR0157r1_(Rel-16)" w:date="2019-09-20T16:03:00Z">
        <w:r>
          <w:rPr>
            <w:lang w:val="en-GB" w:eastAsia="en-US"/>
          </w:rPr>
          <w:tab/>
          <w:tab/>
          <w:tab/>
          <w:tab/>
          <w:tab/>
          <w:delText>"type": "number"</w:delText>
        </w:r>
      </w:del>
    </w:p>
    <w:p>
      <w:pPr>
        <w:pStyle w:val="PL"/>
        <w:rPr>
          <w:lang w:val="en-GB" w:eastAsia="en-US"/>
          <w:del w:id="67459" w:author="28541_CR0157r1_(Rel-16)" w:date="2019-09-20T16:03:00Z"/>
        </w:rPr>
      </w:pPr>
      <w:del w:id="67458" w:author="28541_CR0157r1_(Rel-16)" w:date="2019-09-20T16:03:00Z">
        <w:r>
          <w:rPr>
            <w:lang w:val="en-GB" w:eastAsia="en-US"/>
          </w:rPr>
          <w:tab/>
          <w:tab/>
          <w:tab/>
          <w:tab/>
          <w:delText>},</w:delText>
        </w:r>
      </w:del>
    </w:p>
    <w:p>
      <w:pPr>
        <w:pStyle w:val="PL"/>
        <w:rPr>
          <w:del w:id="67463" w:author="28541_CR0157r1_(Rel-16)" w:date="2019-09-20T16:03:00Z"/>
        </w:rPr>
      </w:pPr>
      <w:del w:id="67460" w:author="28541_CR0157r1_(Rel-16)" w:date="2019-09-20T16:03:00Z">
        <w:r>
          <w:rPr>
            <w:lang w:val="en-GB" w:eastAsia="en-US"/>
          </w:rPr>
          <w:tab/>
          <w:tab/>
          <w:tab/>
          <w:tab/>
          <w:delText>"</w:delText>
        </w:r>
      </w:del>
      <w:del w:id="67461" w:author="28541_CR0157r1_(Rel-16)" w:date="2019-09-20T16:03:00Z">
        <w:r>
          <w:rPr>
            <w:szCs w:val="16"/>
            <w:lang w:val="en-GB" w:eastAsia="en-US"/>
          </w:rPr>
          <w:delText>uESpeed</w:delText>
        </w:r>
      </w:del>
      <w:del w:id="67462"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65" w:author="28541_CR0157r1_(Rel-16)" w:date="2019-09-20T16:03:00Z"/>
        </w:rPr>
      </w:pPr>
      <w:del w:id="67464" w:author="28541_CR0157r1_(Rel-16)" w:date="2019-09-20T16:03:00Z">
        <w:r>
          <w:rPr>
            <w:lang w:val="en-GB" w:eastAsia="en-US"/>
          </w:rPr>
          <w:tab/>
          <w:tab/>
          <w:tab/>
          <w:tab/>
          <w:tab/>
          <w:delText>"type": "number"</w:delText>
        </w:r>
      </w:del>
    </w:p>
    <w:p>
      <w:pPr>
        <w:pStyle w:val="PL"/>
        <w:rPr>
          <w:lang w:val="en-GB" w:eastAsia="en-US"/>
          <w:del w:id="67467" w:author="28541_CR0157r1_(Rel-16)" w:date="2019-09-20T16:03:00Z"/>
        </w:rPr>
      </w:pPr>
      <w:del w:id="67466" w:author="28541_CR0157r1_(Rel-16)" w:date="2019-09-20T16:03:00Z">
        <w:r>
          <w:rPr>
            <w:lang w:val="en-GB" w:eastAsia="en-US"/>
          </w:rPr>
          <w:tab/>
          <w:tab/>
          <w:tab/>
          <w:tab/>
          <w:delText>},</w:delText>
        </w:r>
      </w:del>
    </w:p>
    <w:p>
      <w:pPr>
        <w:pStyle w:val="PL"/>
        <w:rPr>
          <w:del w:id="67471" w:author="28541_CR0157r1_(Rel-16)" w:date="2019-09-20T16:03:00Z"/>
        </w:rPr>
      </w:pPr>
      <w:del w:id="67468" w:author="28541_CR0157r1_(Rel-16)" w:date="2019-09-20T16:03:00Z">
        <w:r>
          <w:rPr>
            <w:lang w:val="en-GB" w:eastAsia="en-US"/>
          </w:rPr>
          <w:tab/>
          <w:tab/>
          <w:tab/>
          <w:tab/>
          <w:delText>"</w:delText>
        </w:r>
      </w:del>
      <w:del w:id="67469" w:author="28541_CR0157r1_(Rel-16)" w:date="2019-09-20T16:03:00Z">
        <w:r>
          <w:rPr>
            <w:szCs w:val="16"/>
            <w:lang w:val="en-GB" w:eastAsia="en-US"/>
          </w:rPr>
          <w:delText>coverage</w:delText>
        </w:r>
      </w:del>
      <w:del w:id="6747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73" w:author="28541_CR0157r1_(Rel-16)" w:date="2019-09-20T16:03:00Z"/>
        </w:rPr>
      </w:pPr>
      <w:del w:id="67472" w:author="28541_CR0157r1_(Rel-16)" w:date="2019-09-20T16:03:00Z">
        <w:r>
          <w:rPr>
            <w:lang w:val="en-GB" w:eastAsia="en-US"/>
          </w:rPr>
          <w:tab/>
          <w:tab/>
          <w:tab/>
          <w:tab/>
          <w:tab/>
          <w:delText>"type": "string"</w:delText>
        </w:r>
      </w:del>
    </w:p>
    <w:p>
      <w:pPr>
        <w:pStyle w:val="PL"/>
        <w:rPr>
          <w:lang w:val="en-GB" w:eastAsia="en-US"/>
          <w:del w:id="67475" w:author="28541_CR0157r1_(Rel-16)" w:date="2019-09-20T16:03:00Z"/>
        </w:rPr>
      </w:pPr>
      <w:del w:id="67474" w:author="28541_CR0157r1_(Rel-16)" w:date="2019-09-20T16:03:00Z">
        <w:r>
          <w:rPr>
            <w:lang w:val="en-GB" w:eastAsia="en-US"/>
          </w:rPr>
          <w:tab/>
          <w:tab/>
          <w:tab/>
          <w:tab/>
          <w:delText>}</w:delText>
        </w:r>
      </w:del>
    </w:p>
    <w:p>
      <w:pPr>
        <w:pStyle w:val="PL"/>
        <w:rPr>
          <w:lang w:val="en-GB" w:eastAsia="en-US"/>
          <w:del w:id="67477" w:author="28541_CR0157r1_(Rel-16)" w:date="2019-09-20T16:03:00Z"/>
        </w:rPr>
      </w:pPr>
      <w:del w:id="67476" w:author="28541_CR0157r1_(Rel-16)" w:date="2019-09-20T16:03:00Z">
        <w:r>
          <w:rPr>
            <w:lang w:val="en-GB" w:eastAsia="en-US"/>
          </w:rPr>
          <w:tab/>
          <w:tab/>
          <w:tab/>
          <w:delText>}</w:delText>
        </w:r>
      </w:del>
    </w:p>
    <w:p>
      <w:pPr>
        <w:pStyle w:val="PL"/>
        <w:rPr>
          <w:lang w:val="en-GB" w:eastAsia="en-US"/>
          <w:del w:id="67479" w:author="28541_CR0157r1_(Rel-16)" w:date="2019-09-20T16:03:00Z"/>
        </w:rPr>
      </w:pPr>
      <w:del w:id="67478" w:author="28541_CR0157r1_(Rel-16)" w:date="2019-09-20T16:03:00Z">
        <w:r>
          <w:rPr>
            <w:lang w:val="en-GB" w:eastAsia="en-US"/>
          </w:rPr>
          <w:tab/>
          <w:tab/>
          <w:delText>},</w:delText>
        </w:r>
      </w:del>
    </w:p>
    <w:p>
      <w:pPr>
        <w:pStyle w:val="PL"/>
        <w:widowControl/>
        <w:overflowPunct w:val="false"/>
        <w:autoSpaceDE w:val="false"/>
        <w:bidi w:val="0"/>
        <w:textAlignment w:val="baseline"/>
        <w:rPr>
          <w:del w:id="67482" w:author="28541_CR0157r1_(Rel-16)" w:date="2019-09-20T16:03:00Z"/>
        </w:rPr>
      </w:pPr>
      <w:del w:id="67480" w:author="28541_CR0157r1_(Rel-16)" w:date="2019-09-20T16:03:00Z">
        <w:r>
          <w:rPr>
            <w:rFonts w:eastAsia="Courier New"/>
          </w:rPr>
          <w:delText xml:space="preserve">  </w:delText>
        </w:r>
      </w:del>
      <w:del w:id="67481" w:author="28541_CR0157r1_(Rel-16)" w:date="2019-09-20T16:03:00Z">
        <w:r>
          <w:rPr/>
          <w:tab/>
          <w:tab/>
          <w:delText>"PerfReqUrrlc":{</w:delText>
        </w:r>
      </w:del>
    </w:p>
    <w:p>
      <w:pPr>
        <w:pStyle w:val="PL"/>
        <w:widowControl/>
        <w:overflowPunct w:val="false"/>
        <w:autoSpaceDE w:val="false"/>
        <w:bidi w:val="0"/>
        <w:textAlignment w:val="baseline"/>
        <w:rPr>
          <w:lang w:val="en-GB" w:eastAsia="en-US"/>
          <w:del w:id="67485" w:author="28541_CR0157r1_(Rel-16)" w:date="2019-09-20T16:03:00Z"/>
        </w:rPr>
      </w:pPr>
      <w:del w:id="67483" w:author="28541_CR0157r1_(Rel-16)" w:date="2019-09-20T16:03:00Z">
        <w:r>
          <w:rPr>
            <w:rFonts w:eastAsia="Courier New"/>
            <w:lang w:val="en-GB" w:eastAsia="en-US"/>
          </w:rPr>
          <w:delText xml:space="preserve">    </w:delText>
        </w:r>
      </w:del>
      <w:del w:id="67484" w:author="28541_CR0157r1_(Rel-16)" w:date="2019-09-20T16:03:00Z">
        <w:r>
          <w:rPr>
            <w:lang w:val="en-GB" w:eastAsia="en-US"/>
          </w:rPr>
          <w:tab/>
          <w:tab/>
          <w:tab/>
          <w:delText>"type": "object",</w:delText>
        </w:r>
      </w:del>
    </w:p>
    <w:p>
      <w:pPr>
        <w:pStyle w:val="PL"/>
        <w:rPr>
          <w:del w:id="67487" w:author="28541_CR0157r1_(Rel-16)" w:date="2019-09-20T16:03:00Z"/>
        </w:rPr>
      </w:pPr>
      <w:del w:id="67486" w:author="28541_CR0157r1_(Rel-16)" w:date="2019-09-20T16:03:00Z">
        <w:r>
          <w:rPr>
            <w:lang w:val="en-GB" w:eastAsia="en-US"/>
          </w:rPr>
          <w:tab/>
          <w:tab/>
          <w:tab/>
          <w:delText>"properties": {</w:delText>
        </w:r>
      </w:del>
    </w:p>
    <w:p>
      <w:pPr>
        <w:pStyle w:val="PL"/>
        <w:rPr>
          <w:del w:id="67491" w:author="28541_CR0157r1_(Rel-16)" w:date="2019-09-20T16:03:00Z"/>
        </w:rPr>
      </w:pPr>
      <w:del w:id="67488" w:author="28541_CR0157r1_(Rel-16)" w:date="2019-09-20T16:03:00Z">
        <w:r>
          <w:rPr>
            <w:lang w:val="en-GB" w:eastAsia="en-US"/>
          </w:rPr>
          <w:tab/>
          <w:tab/>
          <w:tab/>
          <w:tab/>
          <w:delText>"</w:delText>
        </w:r>
      </w:del>
      <w:del w:id="67489" w:author="28541_CR0157r1_(Rel-16)" w:date="2019-09-20T16:03:00Z">
        <w:r>
          <w:rPr>
            <w:szCs w:val="16"/>
            <w:lang w:val="en-GB" w:eastAsia="en-US"/>
          </w:rPr>
          <w:delText>e2eLatency</w:delText>
        </w:r>
      </w:del>
      <w:del w:id="6749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493" w:author="28541_CR0157r1_(Rel-16)" w:date="2019-09-20T16:03:00Z"/>
        </w:rPr>
      </w:pPr>
      <w:del w:id="67492" w:author="28541_CR0157r1_(Rel-16)" w:date="2019-09-20T16:03:00Z">
        <w:r>
          <w:rPr>
            <w:lang w:val="en-GB" w:eastAsia="en-US"/>
          </w:rPr>
          <w:tab/>
          <w:tab/>
          <w:tab/>
          <w:tab/>
          <w:tab/>
          <w:delText>"type": "number"</w:delText>
        </w:r>
      </w:del>
    </w:p>
    <w:p>
      <w:pPr>
        <w:pStyle w:val="PL"/>
        <w:rPr>
          <w:lang w:val="en-GB" w:eastAsia="en-US"/>
          <w:del w:id="67495" w:author="28541_CR0157r1_(Rel-16)" w:date="2019-09-20T16:03:00Z"/>
        </w:rPr>
      </w:pPr>
      <w:del w:id="67494" w:author="28541_CR0157r1_(Rel-16)" w:date="2019-09-20T16:03:00Z">
        <w:r>
          <w:rPr>
            <w:lang w:val="en-GB" w:eastAsia="en-US"/>
          </w:rPr>
          <w:tab/>
          <w:tab/>
          <w:tab/>
          <w:tab/>
          <w:delText>},</w:delText>
        </w:r>
      </w:del>
    </w:p>
    <w:p>
      <w:pPr>
        <w:pStyle w:val="PL"/>
        <w:rPr>
          <w:del w:id="67499" w:author="28541_CR0157r1_(Rel-16)" w:date="2019-09-20T16:03:00Z"/>
        </w:rPr>
      </w:pPr>
      <w:del w:id="67496" w:author="28541_CR0157r1_(Rel-16)" w:date="2019-09-20T16:03:00Z">
        <w:r>
          <w:rPr>
            <w:lang w:val="en-GB" w:eastAsia="en-US"/>
          </w:rPr>
          <w:tab/>
          <w:tab/>
          <w:tab/>
          <w:tab/>
          <w:delText>"</w:delText>
        </w:r>
      </w:del>
      <w:del w:id="67497" w:author="28541_CR0157r1_(Rel-16)" w:date="2019-09-20T16:03:00Z">
        <w:r>
          <w:rPr>
            <w:szCs w:val="16"/>
            <w:lang w:val="en-GB" w:eastAsia="en-US"/>
          </w:rPr>
          <w:delText>jitter</w:delText>
        </w:r>
      </w:del>
      <w:del w:id="67498" w:author="28541_CR0157r1_(Rel-16)" w:date="2019-09-20T16:03:00Z">
        <w:r>
          <w:rPr>
            <w:lang w:val="en-GB" w:eastAsia="en-US"/>
          </w:rPr>
          <w:delText>": {</w:delText>
        </w:r>
      </w:del>
    </w:p>
    <w:p>
      <w:pPr>
        <w:pStyle w:val="PL"/>
        <w:widowControl/>
        <w:overflowPunct w:val="false"/>
        <w:autoSpaceDE w:val="false"/>
        <w:bidi w:val="0"/>
        <w:textAlignment w:val="baseline"/>
        <w:rPr>
          <w:del w:id="67501" w:author="28541_CR0157r1_(Rel-16)" w:date="2019-09-20T16:03:00Z"/>
        </w:rPr>
      </w:pPr>
      <w:del w:id="67500" w:author="28541_CR0157r1_(Rel-16)" w:date="2019-09-20T16:03:00Z">
        <w:r>
          <w:rPr>
            <w:lang w:val="en-GB" w:eastAsia="en-US"/>
          </w:rPr>
          <w:tab/>
          <w:tab/>
          <w:tab/>
          <w:tab/>
          <w:tab/>
          <w:delText>"type": "number"</w:delText>
        </w:r>
      </w:del>
    </w:p>
    <w:p>
      <w:pPr>
        <w:pStyle w:val="PL"/>
        <w:rPr>
          <w:lang w:val="en-GB" w:eastAsia="en-US"/>
          <w:del w:id="67503" w:author="28541_CR0157r1_(Rel-16)" w:date="2019-09-20T16:03:00Z"/>
        </w:rPr>
      </w:pPr>
      <w:del w:id="67502" w:author="28541_CR0157r1_(Rel-16)" w:date="2019-09-20T16:03:00Z">
        <w:r>
          <w:rPr>
            <w:lang w:val="en-GB" w:eastAsia="en-US"/>
          </w:rPr>
          <w:tab/>
          <w:tab/>
          <w:tab/>
          <w:tab/>
          <w:delText>},</w:delText>
        </w:r>
      </w:del>
    </w:p>
    <w:p>
      <w:pPr>
        <w:pStyle w:val="PL"/>
        <w:rPr>
          <w:del w:id="67507" w:author="28541_CR0157r1_(Rel-16)" w:date="2019-09-20T16:03:00Z"/>
        </w:rPr>
      </w:pPr>
      <w:del w:id="67504" w:author="28541_CR0157r1_(Rel-16)" w:date="2019-09-20T16:03:00Z">
        <w:r>
          <w:rPr>
            <w:lang w:val="en-GB" w:eastAsia="en-US"/>
          </w:rPr>
          <w:tab/>
          <w:tab/>
          <w:tab/>
          <w:tab/>
          <w:delText>"</w:delText>
        </w:r>
      </w:del>
      <w:del w:id="67505" w:author="28541_CR0157r1_(Rel-16)" w:date="2019-09-20T16:03:00Z">
        <w:r>
          <w:rPr>
            <w:szCs w:val="16"/>
            <w:lang w:val="en-GB" w:eastAsia="en-US"/>
          </w:rPr>
          <w:delText>survivalTime</w:delText>
        </w:r>
      </w:del>
      <w:del w:id="67506"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09" w:author="28541_CR0157r1_(Rel-16)" w:date="2019-09-20T16:03:00Z"/>
        </w:rPr>
      </w:pPr>
      <w:del w:id="67508" w:author="28541_CR0157r1_(Rel-16)" w:date="2019-09-20T16:03:00Z">
        <w:r>
          <w:rPr>
            <w:lang w:val="en-GB" w:eastAsia="en-US"/>
          </w:rPr>
          <w:tab/>
          <w:tab/>
          <w:tab/>
          <w:tab/>
          <w:tab/>
          <w:delText>"type": "number"</w:delText>
        </w:r>
      </w:del>
    </w:p>
    <w:p>
      <w:pPr>
        <w:pStyle w:val="PL"/>
        <w:rPr>
          <w:lang w:val="en-GB" w:eastAsia="en-US"/>
          <w:del w:id="67511" w:author="28541_CR0157r1_(Rel-16)" w:date="2019-09-20T16:03:00Z"/>
        </w:rPr>
      </w:pPr>
      <w:del w:id="67510" w:author="28541_CR0157r1_(Rel-16)" w:date="2019-09-20T16:03:00Z">
        <w:r>
          <w:rPr>
            <w:lang w:val="en-GB" w:eastAsia="en-US"/>
          </w:rPr>
          <w:tab/>
          <w:tab/>
          <w:tab/>
          <w:tab/>
          <w:delText>},</w:delText>
        </w:r>
      </w:del>
    </w:p>
    <w:p>
      <w:pPr>
        <w:pStyle w:val="PL"/>
        <w:rPr>
          <w:del w:id="67515" w:author="28541_CR0157r1_(Rel-16)" w:date="2019-09-20T16:03:00Z"/>
        </w:rPr>
      </w:pPr>
      <w:del w:id="67512" w:author="28541_CR0157r1_(Rel-16)" w:date="2019-09-20T16:03:00Z">
        <w:r>
          <w:rPr>
            <w:lang w:val="en-GB" w:eastAsia="en-US"/>
          </w:rPr>
          <w:tab/>
          <w:tab/>
          <w:tab/>
          <w:tab/>
          <w:delText>"</w:delText>
        </w:r>
      </w:del>
      <w:del w:id="67513" w:author="28541_CR0157r1_(Rel-16)" w:date="2019-09-20T16:03:00Z">
        <w:r>
          <w:rPr>
            <w:szCs w:val="16"/>
            <w:lang w:val="en-GB" w:eastAsia="en-US"/>
          </w:rPr>
          <w:delText>areaTrafficCapUL</w:delText>
        </w:r>
      </w:del>
      <w:del w:id="67514"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17" w:author="28541_CR0157r1_(Rel-16)" w:date="2019-09-20T16:03:00Z"/>
        </w:rPr>
      </w:pPr>
      <w:del w:id="67516" w:author="28541_CR0157r1_(Rel-16)" w:date="2019-09-20T16:03:00Z">
        <w:r>
          <w:rPr>
            <w:lang w:val="en-GB" w:eastAsia="en-US"/>
          </w:rPr>
          <w:tab/>
          <w:tab/>
          <w:tab/>
          <w:tab/>
          <w:tab/>
          <w:delText>"type": "number"</w:delText>
        </w:r>
      </w:del>
    </w:p>
    <w:p>
      <w:pPr>
        <w:pStyle w:val="PL"/>
        <w:rPr>
          <w:lang w:val="en-GB" w:eastAsia="en-US"/>
          <w:del w:id="67519" w:author="28541_CR0157r1_(Rel-16)" w:date="2019-09-20T16:03:00Z"/>
        </w:rPr>
      </w:pPr>
      <w:del w:id="67518" w:author="28541_CR0157r1_(Rel-16)" w:date="2019-09-20T16:03:00Z">
        <w:r>
          <w:rPr>
            <w:lang w:val="en-GB" w:eastAsia="en-US"/>
          </w:rPr>
          <w:tab/>
          <w:tab/>
          <w:tab/>
          <w:tab/>
          <w:delText>},</w:delText>
        </w:r>
      </w:del>
    </w:p>
    <w:p>
      <w:pPr>
        <w:pStyle w:val="PL"/>
        <w:rPr>
          <w:del w:id="67523" w:author="28541_CR0157r1_(Rel-16)" w:date="2019-09-20T16:03:00Z"/>
        </w:rPr>
      </w:pPr>
      <w:del w:id="67520" w:author="28541_CR0157r1_(Rel-16)" w:date="2019-09-20T16:03:00Z">
        <w:r>
          <w:rPr>
            <w:lang w:val="en-GB" w:eastAsia="en-US"/>
          </w:rPr>
          <w:tab/>
          <w:tab/>
          <w:tab/>
          <w:tab/>
          <w:delText>"</w:delText>
        </w:r>
      </w:del>
      <w:del w:id="67521" w:author="28541_CR0157r1_(Rel-16)" w:date="2019-09-20T16:03:00Z">
        <w:r>
          <w:rPr>
            <w:szCs w:val="16"/>
            <w:lang w:val="en-GB" w:eastAsia="en-US"/>
          </w:rPr>
          <w:delText>cSAvailability</w:delText>
        </w:r>
      </w:del>
      <w:del w:id="67522"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25" w:author="28541_CR0157r1_(Rel-16)" w:date="2019-09-20T16:03:00Z"/>
        </w:rPr>
      </w:pPr>
      <w:del w:id="67524" w:author="28541_CR0157r1_(Rel-16)" w:date="2019-09-20T16:03:00Z">
        <w:r>
          <w:rPr>
            <w:lang w:val="en-GB" w:eastAsia="en-US"/>
          </w:rPr>
          <w:tab/>
          <w:tab/>
          <w:tab/>
          <w:tab/>
          <w:tab/>
          <w:delText>"type": "number"</w:delText>
        </w:r>
      </w:del>
    </w:p>
    <w:p>
      <w:pPr>
        <w:pStyle w:val="PL"/>
        <w:rPr>
          <w:del w:id="67527" w:author="28541_CR0157r1_(Rel-16)" w:date="2019-09-20T16:03:00Z"/>
        </w:rPr>
      </w:pPr>
      <w:del w:id="67526" w:author="28541_CR0157r1_(Rel-16)" w:date="2019-09-20T16:03:00Z">
        <w:r>
          <w:rPr>
            <w:lang w:val="en-GB" w:eastAsia="en-US"/>
          </w:rPr>
          <w:tab/>
          <w:tab/>
          <w:tab/>
          <w:tab/>
          <w:delText>},</w:delText>
        </w:r>
      </w:del>
    </w:p>
    <w:p>
      <w:pPr>
        <w:pStyle w:val="PL"/>
        <w:rPr>
          <w:del w:id="67531" w:author="28541_CR0157r1_(Rel-16)" w:date="2019-09-20T16:03:00Z"/>
        </w:rPr>
      </w:pPr>
      <w:del w:id="67528" w:author="28541_CR0157r1_(Rel-16)" w:date="2019-09-20T16:03:00Z">
        <w:r>
          <w:rPr>
            <w:lang w:val="en-GB" w:eastAsia="en-US"/>
          </w:rPr>
          <w:tab/>
          <w:tab/>
          <w:tab/>
          <w:tab/>
          <w:delText>"</w:delText>
        </w:r>
      </w:del>
      <w:del w:id="67529" w:author="28541_CR0157r1_(Rel-16)" w:date="2019-09-20T16:03:00Z">
        <w:r>
          <w:rPr>
            <w:szCs w:val="16"/>
            <w:lang w:val="en-GB" w:eastAsia="en-US"/>
          </w:rPr>
          <w:delText>reliability</w:delText>
        </w:r>
      </w:del>
      <w:del w:id="6753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33" w:author="28541_CR0157r1_(Rel-16)" w:date="2019-09-20T16:03:00Z"/>
        </w:rPr>
      </w:pPr>
      <w:del w:id="67532" w:author="28541_CR0157r1_(Rel-16)" w:date="2019-09-20T16:03:00Z">
        <w:r>
          <w:rPr>
            <w:lang w:val="en-GB" w:eastAsia="en-US"/>
          </w:rPr>
          <w:tab/>
          <w:tab/>
          <w:tab/>
          <w:tab/>
          <w:tab/>
          <w:delText>"type": "number"</w:delText>
        </w:r>
      </w:del>
    </w:p>
    <w:p>
      <w:pPr>
        <w:pStyle w:val="PL"/>
        <w:rPr>
          <w:lang w:val="en-GB" w:eastAsia="en-US"/>
          <w:del w:id="67535" w:author="28541_CR0157r1_(Rel-16)" w:date="2019-09-20T16:03:00Z"/>
        </w:rPr>
      </w:pPr>
      <w:del w:id="67534" w:author="28541_CR0157r1_(Rel-16)" w:date="2019-09-20T16:03:00Z">
        <w:r>
          <w:rPr>
            <w:lang w:val="en-GB" w:eastAsia="en-US"/>
          </w:rPr>
          <w:tab/>
          <w:tab/>
          <w:tab/>
          <w:tab/>
          <w:delText>},</w:delText>
        </w:r>
      </w:del>
    </w:p>
    <w:p>
      <w:pPr>
        <w:pStyle w:val="PL"/>
        <w:rPr>
          <w:del w:id="67539" w:author="28541_CR0157r1_(Rel-16)" w:date="2019-09-20T16:03:00Z"/>
        </w:rPr>
      </w:pPr>
      <w:del w:id="67536" w:author="28541_CR0157r1_(Rel-16)" w:date="2019-09-20T16:03:00Z">
        <w:r>
          <w:rPr>
            <w:lang w:val="en-GB" w:eastAsia="en-US"/>
          </w:rPr>
          <w:tab/>
          <w:tab/>
          <w:tab/>
          <w:tab/>
          <w:delText>"</w:delText>
        </w:r>
      </w:del>
      <w:del w:id="67537" w:author="28541_CR0157r1_(Rel-16)" w:date="2019-09-20T16:03:00Z">
        <w:r>
          <w:rPr>
            <w:szCs w:val="16"/>
            <w:lang w:val="en-GB" w:eastAsia="en-US"/>
          </w:rPr>
          <w:delText>expDataRate</w:delText>
        </w:r>
      </w:del>
      <w:del w:id="67538"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41" w:author="28541_CR0157r1_(Rel-16)" w:date="2019-09-20T16:03:00Z"/>
        </w:rPr>
      </w:pPr>
      <w:del w:id="67540" w:author="28541_CR0157r1_(Rel-16)" w:date="2019-09-20T16:03:00Z">
        <w:r>
          <w:rPr>
            <w:lang w:val="en-GB" w:eastAsia="en-US"/>
          </w:rPr>
          <w:tab/>
          <w:tab/>
          <w:tab/>
          <w:tab/>
          <w:tab/>
          <w:delText>"type": "number"</w:delText>
        </w:r>
      </w:del>
    </w:p>
    <w:p>
      <w:pPr>
        <w:pStyle w:val="PL"/>
        <w:rPr>
          <w:lang w:val="en-GB" w:eastAsia="en-US"/>
          <w:del w:id="67543" w:author="28541_CR0157r1_(Rel-16)" w:date="2019-09-20T16:03:00Z"/>
        </w:rPr>
      </w:pPr>
      <w:del w:id="67542" w:author="28541_CR0157r1_(Rel-16)" w:date="2019-09-20T16:03:00Z">
        <w:r>
          <w:rPr>
            <w:lang w:val="en-GB" w:eastAsia="en-US"/>
          </w:rPr>
          <w:tab/>
          <w:tab/>
          <w:tab/>
          <w:tab/>
          <w:delText>},</w:delText>
        </w:r>
      </w:del>
    </w:p>
    <w:p>
      <w:pPr>
        <w:pStyle w:val="PL"/>
        <w:rPr>
          <w:del w:id="67547" w:author="28541_CR0157r1_(Rel-16)" w:date="2019-09-20T16:03:00Z"/>
        </w:rPr>
      </w:pPr>
      <w:del w:id="67544" w:author="28541_CR0157r1_(Rel-16)" w:date="2019-09-20T16:03:00Z">
        <w:r>
          <w:rPr>
            <w:lang w:val="en-GB" w:eastAsia="en-US"/>
          </w:rPr>
          <w:tab/>
          <w:tab/>
          <w:tab/>
          <w:tab/>
          <w:delText>"</w:delText>
        </w:r>
      </w:del>
      <w:del w:id="67545" w:author="28541_CR0157r1_(Rel-16)" w:date="2019-09-20T16:03:00Z">
        <w:r>
          <w:rPr>
            <w:szCs w:val="16"/>
            <w:lang w:val="en-GB" w:eastAsia="en-US"/>
          </w:rPr>
          <w:delText>payloadSize</w:delText>
        </w:r>
      </w:del>
      <w:del w:id="67546"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49" w:author="28541_CR0157r1_(Rel-16)" w:date="2019-09-20T16:03:00Z"/>
        </w:rPr>
      </w:pPr>
      <w:del w:id="67548" w:author="28541_CR0157r1_(Rel-16)" w:date="2019-09-20T16:03:00Z">
        <w:r>
          <w:rPr>
            <w:lang w:val="en-GB" w:eastAsia="en-US"/>
          </w:rPr>
          <w:tab/>
          <w:tab/>
          <w:tab/>
          <w:tab/>
          <w:tab/>
          <w:delText>"type": "number"</w:delText>
        </w:r>
      </w:del>
    </w:p>
    <w:p>
      <w:pPr>
        <w:pStyle w:val="PL"/>
        <w:rPr>
          <w:lang w:val="en-GB" w:eastAsia="en-US"/>
          <w:del w:id="67551" w:author="28541_CR0157r1_(Rel-16)" w:date="2019-09-20T16:03:00Z"/>
        </w:rPr>
      </w:pPr>
      <w:del w:id="67550" w:author="28541_CR0157r1_(Rel-16)" w:date="2019-09-20T16:03:00Z">
        <w:r>
          <w:rPr>
            <w:lang w:val="en-GB" w:eastAsia="en-US"/>
          </w:rPr>
          <w:tab/>
          <w:tab/>
          <w:tab/>
          <w:tab/>
          <w:delText>},</w:delText>
        </w:r>
      </w:del>
    </w:p>
    <w:p>
      <w:pPr>
        <w:pStyle w:val="PL"/>
        <w:rPr>
          <w:del w:id="67555" w:author="28541_CR0157r1_(Rel-16)" w:date="2019-09-20T16:03:00Z"/>
        </w:rPr>
      </w:pPr>
      <w:del w:id="67552" w:author="28541_CR0157r1_(Rel-16)" w:date="2019-09-20T16:03:00Z">
        <w:r>
          <w:rPr>
            <w:lang w:val="en-GB" w:eastAsia="en-US"/>
          </w:rPr>
          <w:tab/>
          <w:tab/>
          <w:tab/>
          <w:tab/>
          <w:delText>"</w:delText>
        </w:r>
      </w:del>
      <w:del w:id="67553" w:author="28541_CR0157r1_(Rel-16)" w:date="2019-09-20T16:03:00Z">
        <w:r>
          <w:rPr>
            <w:szCs w:val="16"/>
            <w:lang w:val="en-GB" w:eastAsia="en-US"/>
          </w:rPr>
          <w:delText>trafficDensity</w:delText>
        </w:r>
      </w:del>
      <w:del w:id="67554"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57" w:author="28541_CR0157r1_(Rel-16)" w:date="2019-09-20T16:03:00Z"/>
        </w:rPr>
      </w:pPr>
      <w:del w:id="67556" w:author="28541_CR0157r1_(Rel-16)" w:date="2019-09-20T16:03:00Z">
        <w:r>
          <w:rPr>
            <w:lang w:val="en-GB" w:eastAsia="en-US"/>
          </w:rPr>
          <w:tab/>
          <w:tab/>
          <w:tab/>
          <w:tab/>
          <w:tab/>
          <w:delText>"type": "string"</w:delText>
        </w:r>
      </w:del>
    </w:p>
    <w:p>
      <w:pPr>
        <w:pStyle w:val="PL"/>
        <w:rPr>
          <w:lang w:val="en-GB" w:eastAsia="en-US"/>
          <w:del w:id="67559" w:author="28541_CR0157r1_(Rel-16)" w:date="2019-09-20T16:03:00Z"/>
        </w:rPr>
      </w:pPr>
      <w:del w:id="67558" w:author="28541_CR0157r1_(Rel-16)" w:date="2019-09-20T16:03:00Z">
        <w:r>
          <w:rPr>
            <w:lang w:val="en-GB" w:eastAsia="en-US"/>
          </w:rPr>
          <w:tab/>
          <w:tab/>
          <w:tab/>
          <w:tab/>
          <w:delText>},</w:delText>
        </w:r>
      </w:del>
    </w:p>
    <w:p>
      <w:pPr>
        <w:pStyle w:val="PL"/>
        <w:rPr>
          <w:del w:id="67563" w:author="28541_CR0157r1_(Rel-16)" w:date="2019-09-20T16:03:00Z"/>
        </w:rPr>
      </w:pPr>
      <w:del w:id="67560" w:author="28541_CR0157r1_(Rel-16)" w:date="2019-09-20T16:03:00Z">
        <w:r>
          <w:rPr>
            <w:lang w:val="en-GB" w:eastAsia="en-US"/>
          </w:rPr>
          <w:tab/>
          <w:tab/>
          <w:tab/>
          <w:tab/>
          <w:delText>"</w:delText>
        </w:r>
      </w:del>
      <w:del w:id="67561" w:author="28541_CR0157r1_(Rel-16)" w:date="2019-09-20T16:03:00Z">
        <w:r>
          <w:rPr>
            <w:szCs w:val="16"/>
            <w:lang w:val="en-GB" w:eastAsia="en-US"/>
          </w:rPr>
          <w:delText>connDensity</w:delText>
        </w:r>
      </w:del>
      <w:del w:id="67562"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65" w:author="28541_CR0157r1_(Rel-16)" w:date="2019-09-20T16:03:00Z"/>
        </w:rPr>
      </w:pPr>
      <w:del w:id="67564" w:author="28541_CR0157r1_(Rel-16)" w:date="2019-09-20T16:03:00Z">
        <w:r>
          <w:rPr>
            <w:lang w:val="en-GB" w:eastAsia="en-US"/>
          </w:rPr>
          <w:tab/>
          <w:tab/>
          <w:tab/>
          <w:tab/>
          <w:tab/>
          <w:delText>"type": "number"</w:delText>
        </w:r>
      </w:del>
    </w:p>
    <w:p>
      <w:pPr>
        <w:pStyle w:val="PL"/>
        <w:rPr>
          <w:lang w:val="en-GB" w:eastAsia="en-US"/>
          <w:del w:id="67567" w:author="28541_CR0157r1_(Rel-16)" w:date="2019-09-20T16:03:00Z"/>
        </w:rPr>
      </w:pPr>
      <w:del w:id="67566" w:author="28541_CR0157r1_(Rel-16)" w:date="2019-09-20T16:03:00Z">
        <w:r>
          <w:rPr>
            <w:lang w:val="en-GB" w:eastAsia="en-US"/>
          </w:rPr>
          <w:tab/>
          <w:tab/>
          <w:tab/>
          <w:tab/>
          <w:delText>},</w:delText>
        </w:r>
      </w:del>
    </w:p>
    <w:p>
      <w:pPr>
        <w:pStyle w:val="PL"/>
        <w:rPr>
          <w:del w:id="67571" w:author="28541_CR0157r1_(Rel-16)" w:date="2019-09-20T16:03:00Z"/>
        </w:rPr>
      </w:pPr>
      <w:del w:id="67568" w:author="28541_CR0157r1_(Rel-16)" w:date="2019-09-20T16:03:00Z">
        <w:r>
          <w:rPr>
            <w:lang w:val="en-GB" w:eastAsia="en-US"/>
          </w:rPr>
          <w:tab/>
          <w:tab/>
          <w:tab/>
          <w:tab/>
          <w:delText>"</w:delText>
        </w:r>
      </w:del>
      <w:del w:id="67569" w:author="28541_CR0157r1_(Rel-16)" w:date="2019-09-20T16:03:00Z">
        <w:r>
          <w:rPr>
            <w:szCs w:val="16"/>
            <w:lang w:val="en-GB" w:eastAsia="en-US"/>
          </w:rPr>
          <w:delText>serviceDimension</w:delText>
        </w:r>
      </w:del>
      <w:del w:id="6757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73" w:author="28541_CR0157r1_(Rel-16)" w:date="2019-09-20T16:03:00Z"/>
        </w:rPr>
      </w:pPr>
      <w:del w:id="67572" w:author="28541_CR0157r1_(Rel-16)" w:date="2019-09-20T16:03:00Z">
        <w:r>
          <w:rPr>
            <w:lang w:val="en-GB" w:eastAsia="en-US"/>
          </w:rPr>
          <w:tab/>
          <w:tab/>
          <w:tab/>
          <w:tab/>
          <w:tab/>
          <w:delText>"type": "string"</w:delText>
        </w:r>
      </w:del>
    </w:p>
    <w:p>
      <w:pPr>
        <w:pStyle w:val="PL"/>
        <w:rPr>
          <w:lang w:val="en-GB" w:eastAsia="en-US"/>
          <w:del w:id="67575" w:author="28541_CR0157r1_(Rel-16)" w:date="2019-09-20T16:03:00Z"/>
        </w:rPr>
      </w:pPr>
      <w:del w:id="67574" w:author="28541_CR0157r1_(Rel-16)" w:date="2019-09-20T16:03:00Z">
        <w:r>
          <w:rPr>
            <w:lang w:val="en-GB" w:eastAsia="en-US"/>
          </w:rPr>
          <w:tab/>
          <w:tab/>
          <w:tab/>
          <w:tab/>
          <w:delText>}</w:delText>
        </w:r>
      </w:del>
    </w:p>
    <w:p>
      <w:pPr>
        <w:pStyle w:val="PL"/>
        <w:rPr>
          <w:lang w:val="en-GB" w:eastAsia="en-US"/>
          <w:del w:id="67577" w:author="28541_CR0157r1_(Rel-16)" w:date="2019-09-20T16:03:00Z"/>
        </w:rPr>
      </w:pPr>
      <w:del w:id="67576" w:author="28541_CR0157r1_(Rel-16)" w:date="2019-09-20T16:03:00Z">
        <w:r>
          <w:rPr>
            <w:lang w:val="en-GB" w:eastAsia="en-US"/>
          </w:rPr>
          <w:tab/>
          <w:tab/>
          <w:tab/>
          <w:delText>}</w:delText>
        </w:r>
      </w:del>
    </w:p>
    <w:p>
      <w:pPr>
        <w:pStyle w:val="PL"/>
        <w:rPr>
          <w:lang w:val="en-GB" w:eastAsia="en-US"/>
          <w:del w:id="67579" w:author="28541_CR0157r1_(Rel-16)" w:date="2019-09-20T16:03:00Z"/>
        </w:rPr>
      </w:pPr>
      <w:del w:id="67578" w:author="28541_CR0157r1_(Rel-16)" w:date="2019-09-20T16:03:00Z">
        <w:r>
          <w:rPr>
            <w:lang w:val="en-GB" w:eastAsia="en-US"/>
          </w:rPr>
          <w:tab/>
          <w:tab/>
          <w:delText>},</w:delText>
        </w:r>
      </w:del>
    </w:p>
    <w:p>
      <w:pPr>
        <w:pStyle w:val="PL"/>
        <w:rPr>
          <w:del w:id="67583" w:author="28541_CR0157r1_(Rel-16)" w:date="2019-09-20T16:03:00Z"/>
        </w:rPr>
      </w:pPr>
      <w:del w:id="67580" w:author="28541_CR0157r1_(Rel-16)" w:date="2019-09-20T16:03:00Z">
        <w:r>
          <w:rPr>
            <w:lang w:val="en-GB" w:eastAsia="en-US"/>
          </w:rPr>
          <w:tab/>
          <w:tab/>
          <w:delText>"</w:delText>
        </w:r>
      </w:del>
      <w:del w:id="67581" w:author="28541_CR0157r1_(Rel-16)" w:date="2019-09-20T16:03:00Z">
        <w:r>
          <w:rPr>
            <w:szCs w:val="16"/>
            <w:lang w:val="en-GB" w:eastAsia="en-US"/>
          </w:rPr>
          <w:delText>ServiceProfile</w:delText>
        </w:r>
      </w:del>
      <w:del w:id="67582" w:author="28541_CR0157r1_(Rel-16)" w:date="2019-09-20T16:03:00Z">
        <w:r>
          <w:rPr>
            <w:lang w:val="en-GB" w:eastAsia="en-US"/>
          </w:rPr>
          <w:delText>": {</w:delText>
        </w:r>
      </w:del>
    </w:p>
    <w:p>
      <w:pPr>
        <w:pStyle w:val="PL"/>
        <w:widowControl/>
        <w:overflowPunct w:val="false"/>
        <w:autoSpaceDE w:val="false"/>
        <w:bidi w:val="0"/>
        <w:textAlignment w:val="baseline"/>
        <w:rPr>
          <w:del w:id="67586" w:author="28541_CR0157r1_(Rel-16)" w:date="2019-09-20T16:03:00Z"/>
        </w:rPr>
      </w:pPr>
      <w:del w:id="67584" w:author="28541_CR0157r1_(Rel-16)" w:date="2019-09-20T16:03:00Z">
        <w:r>
          <w:rPr>
            <w:rFonts w:eastAsia="Courier New"/>
            <w:lang w:val="en-GB" w:eastAsia="en-US"/>
          </w:rPr>
          <w:delText xml:space="preserve">    </w:delText>
        </w:r>
      </w:del>
      <w:del w:id="67585" w:author="28541_CR0157r1_(Rel-16)" w:date="2019-09-20T16:03:00Z">
        <w:r>
          <w:rPr>
            <w:lang w:val="en-GB" w:eastAsia="en-US"/>
          </w:rPr>
          <w:tab/>
          <w:tab/>
          <w:tab/>
          <w:delText>"type": "object",</w:delText>
        </w:r>
      </w:del>
    </w:p>
    <w:p>
      <w:pPr>
        <w:pStyle w:val="PL"/>
        <w:rPr>
          <w:lang w:val="en-GB" w:eastAsia="en-US"/>
          <w:del w:id="67588" w:author="28541_CR0157r1_(Rel-16)" w:date="2019-09-20T16:03:00Z"/>
        </w:rPr>
      </w:pPr>
      <w:del w:id="67587" w:author="28541_CR0157r1_(Rel-16)" w:date="2019-09-20T16:03:00Z">
        <w:r>
          <w:rPr>
            <w:lang w:val="en-GB" w:eastAsia="en-US"/>
          </w:rPr>
          <w:tab/>
          <w:tab/>
          <w:tab/>
          <w:delText>"properties": {</w:delText>
        </w:r>
      </w:del>
    </w:p>
    <w:p>
      <w:pPr>
        <w:pStyle w:val="PL"/>
        <w:rPr>
          <w:del w:id="67592" w:author="28541_CR0157r1_(Rel-16)" w:date="2019-09-20T16:03:00Z"/>
        </w:rPr>
      </w:pPr>
      <w:del w:id="67589" w:author="28541_CR0157r1_(Rel-16)" w:date="2019-09-20T16:03:00Z">
        <w:r>
          <w:rPr>
            <w:lang w:val="en-GB" w:eastAsia="en-US"/>
          </w:rPr>
          <w:tab/>
          <w:tab/>
          <w:tab/>
          <w:tab/>
          <w:delText>"</w:delText>
        </w:r>
      </w:del>
      <w:del w:id="67590" w:author="28541_CR0157r1_(Rel-16)" w:date="2019-09-20T16:03:00Z">
        <w:r>
          <w:rPr>
            <w:szCs w:val="16"/>
            <w:lang w:val="en-GB" w:eastAsia="en-US"/>
          </w:rPr>
          <w:delText>serviceProfileId</w:delText>
        </w:r>
      </w:del>
      <w:del w:id="6759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594" w:author="28541_CR0157r1_(Rel-16)" w:date="2019-09-20T16:03:00Z"/>
        </w:rPr>
      </w:pPr>
      <w:del w:id="67593" w:author="28541_CR0157r1_(Rel-16)" w:date="2019-09-20T16:03:00Z">
        <w:r>
          <w:rPr>
            <w:lang w:val="en-GB" w:eastAsia="en-US"/>
          </w:rPr>
          <w:tab/>
          <w:tab/>
          <w:tab/>
          <w:tab/>
          <w:tab/>
          <w:delText>"type": "string"</w:delText>
        </w:r>
      </w:del>
    </w:p>
    <w:p>
      <w:pPr>
        <w:pStyle w:val="PL"/>
        <w:rPr>
          <w:lang w:val="en-GB" w:eastAsia="en-US"/>
          <w:del w:id="67596" w:author="28541_CR0157r1_(Rel-16)" w:date="2019-09-20T16:03:00Z"/>
        </w:rPr>
      </w:pPr>
      <w:del w:id="67595" w:author="28541_CR0157r1_(Rel-16)" w:date="2019-09-20T16:03:00Z">
        <w:r>
          <w:rPr>
            <w:lang w:val="en-GB" w:eastAsia="en-US"/>
          </w:rPr>
          <w:tab/>
          <w:tab/>
          <w:tab/>
          <w:tab/>
          <w:delText>},</w:delText>
        </w:r>
      </w:del>
    </w:p>
    <w:p>
      <w:pPr>
        <w:pStyle w:val="PL"/>
        <w:rPr>
          <w:del w:id="67600" w:author="28541_CR0157r1_(Rel-16)" w:date="2019-09-20T16:03:00Z"/>
        </w:rPr>
      </w:pPr>
      <w:del w:id="67597" w:author="28541_CR0157r1_(Rel-16)" w:date="2019-09-20T16:03:00Z">
        <w:r>
          <w:rPr>
            <w:lang w:val="en-GB" w:eastAsia="en-US"/>
          </w:rPr>
          <w:tab/>
          <w:tab/>
          <w:tab/>
          <w:tab/>
          <w:delText>"</w:delText>
        </w:r>
      </w:del>
      <w:del w:id="67598" w:author="28541_CR0157r1_(Rel-16)" w:date="2019-09-20T16:03:00Z">
        <w:r>
          <w:rPr>
            <w:szCs w:val="16"/>
            <w:lang w:val="en-GB" w:eastAsia="en-US"/>
          </w:rPr>
          <w:delText>snssaiList</w:delText>
        </w:r>
      </w:del>
      <w:del w:id="67599" w:author="28541_CR0157r1_(Rel-16)" w:date="2019-09-20T16:03:00Z">
        <w:r>
          <w:rPr>
            <w:lang w:val="en-GB" w:eastAsia="en-US"/>
          </w:rPr>
          <w:delText>": {</w:delText>
        </w:r>
      </w:del>
    </w:p>
    <w:p>
      <w:pPr>
        <w:pStyle w:val="PL"/>
        <w:widowControl/>
        <w:overflowPunct w:val="false"/>
        <w:autoSpaceDE w:val="false"/>
        <w:bidi w:val="0"/>
        <w:textAlignment w:val="baseline"/>
        <w:rPr>
          <w:del w:id="67605" w:author="28541_CR0157r1_(Rel-16)" w:date="2019-09-20T16:03:00Z"/>
        </w:rPr>
      </w:pPr>
      <w:del w:id="67601" w:author="28541_CR0157r1_(Rel-16)" w:date="2019-09-20T16:03:00Z">
        <w:r>
          <w:rPr>
            <w:lang w:val="en-GB" w:eastAsia="en-US"/>
          </w:rPr>
          <w:tab/>
          <w:tab/>
          <w:tab/>
          <w:tab/>
          <w:tab/>
          <w:delText>"$ref": "http://3gpp.org/28541</w:delText>
        </w:r>
      </w:del>
      <w:del w:id="67602" w:author="28541_CR0157r1_(Rel-16)" w:date="2019-09-20T16:03:00Z">
        <w:r>
          <w:rPr>
            <w:lang w:val="en-GB" w:eastAsia="zh-CN"/>
          </w:rPr>
          <w:delText>/</w:delText>
        </w:r>
      </w:del>
      <w:del w:id="67603" w:author="28541_CR0157r1_(Rel-16)" w:date="2019-09-20T16:03:00Z">
        <w:r>
          <w:rPr>
            <w:lang w:val="en-GB" w:eastAsia="zh-CN"/>
          </w:rPr>
          <w:delText>nr</w:delText>
        </w:r>
      </w:del>
      <w:del w:id="67604" w:author="28541_CR0157r1_(Rel-16)" w:date="2019-09-20T16:03:00Z">
        <w:r>
          <w:rPr>
            <w:lang w:val="en-GB" w:eastAsia="en-US"/>
          </w:rPr>
          <w:delText>Nrm.json#/definitions/SnssaiList"</w:delText>
        </w:r>
      </w:del>
    </w:p>
    <w:p>
      <w:pPr>
        <w:pStyle w:val="PL"/>
        <w:rPr>
          <w:del w:id="67607" w:author="28541_CR0157r1_(Rel-16)" w:date="2019-09-20T16:03:00Z"/>
        </w:rPr>
      </w:pPr>
      <w:del w:id="67606" w:author="28541_CR0157r1_(Rel-16)" w:date="2019-09-20T16:03:00Z">
        <w:r>
          <w:rPr>
            <w:lang w:val="en-GB" w:eastAsia="en-US"/>
          </w:rPr>
          <w:tab/>
          <w:tab/>
          <w:tab/>
          <w:tab/>
          <w:delText>},</w:delText>
        </w:r>
      </w:del>
    </w:p>
    <w:p>
      <w:pPr>
        <w:pStyle w:val="PL"/>
        <w:rPr>
          <w:del w:id="67611" w:author="28541_CR0157r1_(Rel-16)" w:date="2019-09-20T16:03:00Z"/>
        </w:rPr>
      </w:pPr>
      <w:del w:id="67608" w:author="28541_CR0157r1_(Rel-16)" w:date="2019-09-20T16:03:00Z">
        <w:r>
          <w:rPr>
            <w:lang w:val="en-GB" w:eastAsia="en-US"/>
          </w:rPr>
          <w:tab/>
          <w:tab/>
          <w:tab/>
          <w:tab/>
          <w:delText>"</w:delText>
        </w:r>
      </w:del>
      <w:del w:id="67609" w:author="28541_CR0157r1_(Rel-16)" w:date="2019-09-20T16:03:00Z">
        <w:r>
          <w:rPr>
            <w:szCs w:val="16"/>
            <w:lang w:val="en-GB" w:eastAsia="en-US"/>
          </w:rPr>
          <w:delText>plmnIdList</w:delText>
        </w:r>
      </w:del>
      <w:del w:id="67610" w:author="28541_CR0157r1_(Rel-16)" w:date="2019-09-20T16:03:00Z">
        <w:r>
          <w:rPr>
            <w:lang w:val="en-GB" w:eastAsia="en-US"/>
          </w:rPr>
          <w:delText>": {</w:delText>
        </w:r>
      </w:del>
    </w:p>
    <w:p>
      <w:pPr>
        <w:pStyle w:val="PL"/>
        <w:widowControl/>
        <w:overflowPunct w:val="false"/>
        <w:autoSpaceDE w:val="false"/>
        <w:bidi w:val="0"/>
        <w:textAlignment w:val="baseline"/>
        <w:rPr>
          <w:del w:id="67616" w:author="28541_CR0157r1_(Rel-16)" w:date="2019-09-20T16:03:00Z"/>
        </w:rPr>
      </w:pPr>
      <w:del w:id="67612" w:author="28541_CR0157r1_(Rel-16)" w:date="2019-09-20T16:03:00Z">
        <w:r>
          <w:rPr>
            <w:lang w:val="en-GB" w:eastAsia="en-US"/>
          </w:rPr>
          <w:tab/>
          <w:tab/>
          <w:tab/>
          <w:tab/>
          <w:tab/>
          <w:delText>"$ref": "http://3gpp.org/28541</w:delText>
        </w:r>
      </w:del>
      <w:del w:id="67613" w:author="28541_CR0157r1_(Rel-16)" w:date="2019-09-20T16:03:00Z">
        <w:r>
          <w:rPr>
            <w:lang w:val="en-GB" w:eastAsia="zh-CN"/>
          </w:rPr>
          <w:delText>/</w:delText>
        </w:r>
      </w:del>
      <w:del w:id="67614" w:author="28541_CR0157r1_(Rel-16)" w:date="2019-09-20T16:03:00Z">
        <w:r>
          <w:rPr>
            <w:lang w:val="en-GB" w:eastAsia="zh-CN"/>
          </w:rPr>
          <w:delText>nr</w:delText>
        </w:r>
      </w:del>
      <w:del w:id="67615" w:author="28541_CR0157r1_(Rel-16)" w:date="2019-09-20T16:03:00Z">
        <w:r>
          <w:rPr>
            <w:lang w:val="en-GB" w:eastAsia="en-US"/>
          </w:rPr>
          <w:delText>Nrm.json#/definitions/PlmnIdList"</w:delText>
        </w:r>
      </w:del>
    </w:p>
    <w:p>
      <w:pPr>
        <w:pStyle w:val="PL"/>
        <w:rPr>
          <w:del w:id="67618" w:author="28541_CR0157r1_(Rel-16)" w:date="2019-09-20T16:03:00Z"/>
        </w:rPr>
      </w:pPr>
      <w:del w:id="67617" w:author="28541_CR0157r1_(Rel-16)" w:date="2019-09-20T16:03:00Z">
        <w:r>
          <w:rPr>
            <w:lang w:val="en-GB" w:eastAsia="en-US"/>
          </w:rPr>
          <w:tab/>
          <w:tab/>
          <w:tab/>
          <w:tab/>
          <w:delText>},</w:delText>
        </w:r>
      </w:del>
    </w:p>
    <w:p>
      <w:pPr>
        <w:pStyle w:val="PL"/>
        <w:rPr>
          <w:del w:id="67622" w:author="28541_CR0157r1_(Rel-16)" w:date="2019-09-20T16:03:00Z"/>
        </w:rPr>
      </w:pPr>
      <w:del w:id="67619" w:author="28541_CR0157r1_(Rel-16)" w:date="2019-09-20T16:03:00Z">
        <w:r>
          <w:rPr>
            <w:lang w:val="en-GB" w:eastAsia="en-US"/>
          </w:rPr>
          <w:tab/>
          <w:tab/>
          <w:tab/>
          <w:tab/>
          <w:delText>"</w:delText>
        </w:r>
      </w:del>
      <w:del w:id="67620" w:author="28541_CR0157r1_(Rel-16)" w:date="2019-09-20T16:03:00Z">
        <w:r>
          <w:rPr>
            <w:szCs w:val="16"/>
            <w:lang w:val="en-GB" w:eastAsia="en-US"/>
          </w:rPr>
          <w:delText>perfReq</w:delText>
        </w:r>
      </w:del>
      <w:del w:id="6762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624" w:author="28541_CR0157r1_(Rel-16)" w:date="2019-09-20T16:03:00Z"/>
        </w:rPr>
      </w:pPr>
      <w:del w:id="67623" w:author="28541_CR0157r1_(Rel-16)" w:date="2019-09-20T16:03:00Z">
        <w:r>
          <w:rPr>
            <w:lang w:val="en-GB" w:eastAsia="en-US"/>
          </w:rPr>
          <w:tab/>
          <w:tab/>
          <w:tab/>
          <w:tab/>
          <w:tab/>
          <w:delText>"$ref": "#/definitions/PrefReq"</w:delText>
        </w:r>
      </w:del>
    </w:p>
    <w:p>
      <w:pPr>
        <w:pStyle w:val="PL"/>
        <w:rPr>
          <w:lang w:val="en-GB" w:eastAsia="en-US"/>
          <w:del w:id="67626" w:author="28541_CR0157r1_(Rel-16)" w:date="2019-09-20T16:03:00Z"/>
        </w:rPr>
      </w:pPr>
      <w:del w:id="67625" w:author="28541_CR0157r1_(Rel-16)" w:date="2019-09-20T16:03:00Z">
        <w:r>
          <w:rPr>
            <w:lang w:val="en-GB" w:eastAsia="en-US"/>
          </w:rPr>
          <w:tab/>
          <w:tab/>
          <w:tab/>
          <w:tab/>
          <w:delText>},</w:delText>
        </w:r>
      </w:del>
    </w:p>
    <w:p>
      <w:pPr>
        <w:pStyle w:val="PL"/>
        <w:rPr>
          <w:del w:id="67630" w:author="28541_CR0157r1_(Rel-16)" w:date="2019-09-20T16:03:00Z"/>
        </w:rPr>
      </w:pPr>
      <w:del w:id="67627" w:author="28541_CR0157r1_(Rel-16)" w:date="2019-09-20T16:03:00Z">
        <w:r>
          <w:rPr>
            <w:lang w:val="en-GB" w:eastAsia="en-US"/>
          </w:rPr>
          <w:tab/>
          <w:tab/>
          <w:tab/>
          <w:tab/>
          <w:delText>"</w:delText>
        </w:r>
      </w:del>
      <w:del w:id="67628" w:author="28541_CR0157r1_(Rel-16)" w:date="2019-09-20T16:03:00Z">
        <w:r>
          <w:rPr>
            <w:szCs w:val="16"/>
            <w:lang w:val="en-GB" w:eastAsia="en-US"/>
          </w:rPr>
          <w:delText>maxNumberofUEs</w:delText>
        </w:r>
      </w:del>
      <w:del w:id="67629"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632" w:author="28541_CR0157r1_(Rel-16)" w:date="2019-09-20T16:03:00Z"/>
        </w:rPr>
      </w:pPr>
      <w:del w:id="67631" w:author="28541_CR0157r1_(Rel-16)" w:date="2019-09-20T16:03:00Z">
        <w:r>
          <w:rPr>
            <w:lang w:val="en-GB" w:eastAsia="en-US"/>
          </w:rPr>
          <w:tab/>
          <w:tab/>
          <w:tab/>
          <w:tab/>
          <w:tab/>
          <w:delText>"type": "number"</w:delText>
        </w:r>
      </w:del>
    </w:p>
    <w:p>
      <w:pPr>
        <w:pStyle w:val="PL"/>
        <w:rPr>
          <w:lang w:val="en-GB" w:eastAsia="en-US"/>
          <w:del w:id="67634" w:author="28541_CR0157r1_(Rel-16)" w:date="2019-09-20T16:03:00Z"/>
        </w:rPr>
      </w:pPr>
      <w:del w:id="67633" w:author="28541_CR0157r1_(Rel-16)" w:date="2019-09-20T16:03:00Z">
        <w:r>
          <w:rPr>
            <w:lang w:val="en-GB" w:eastAsia="en-US"/>
          </w:rPr>
          <w:tab/>
          <w:tab/>
          <w:tab/>
          <w:tab/>
          <w:delText>},</w:delText>
        </w:r>
      </w:del>
    </w:p>
    <w:p>
      <w:pPr>
        <w:pStyle w:val="PL"/>
        <w:rPr>
          <w:del w:id="67638" w:author="28541_CR0157r1_(Rel-16)" w:date="2019-09-20T16:03:00Z"/>
        </w:rPr>
      </w:pPr>
      <w:del w:id="67635" w:author="28541_CR0157r1_(Rel-16)" w:date="2019-09-20T16:03:00Z">
        <w:r>
          <w:rPr>
            <w:lang w:val="en-GB" w:eastAsia="en-US"/>
          </w:rPr>
          <w:tab/>
          <w:tab/>
          <w:tab/>
          <w:tab/>
          <w:delText>"</w:delText>
        </w:r>
      </w:del>
      <w:del w:id="67636" w:author="28541_CR0157r1_(Rel-16)" w:date="2019-09-20T16:03:00Z">
        <w:r>
          <w:rPr>
            <w:szCs w:val="16"/>
            <w:lang w:val="en-GB" w:eastAsia="en-US"/>
          </w:rPr>
          <w:delText>coverageAreaTAList</w:delText>
        </w:r>
      </w:del>
      <w:del w:id="67637" w:author="28541_CR0157r1_(Rel-16)" w:date="2019-09-20T16:03:00Z">
        <w:r>
          <w:rPr>
            <w:lang w:val="en-GB" w:eastAsia="en-US"/>
          </w:rPr>
          <w:delText>": {</w:delText>
        </w:r>
      </w:del>
    </w:p>
    <w:p>
      <w:pPr>
        <w:pStyle w:val="PL"/>
        <w:widowControl/>
        <w:overflowPunct w:val="false"/>
        <w:autoSpaceDE w:val="false"/>
        <w:bidi w:val="0"/>
        <w:textAlignment w:val="baseline"/>
        <w:rPr>
          <w:del w:id="67643" w:author="28541_CR0157r1_(Rel-16)" w:date="2019-09-20T16:03:00Z"/>
        </w:rPr>
      </w:pPr>
      <w:del w:id="67639" w:author="28541_CR0157r1_(Rel-16)" w:date="2019-09-20T16:03:00Z">
        <w:r>
          <w:rPr>
            <w:lang w:val="en-GB" w:eastAsia="en-US"/>
          </w:rPr>
          <w:tab/>
          <w:tab/>
          <w:tab/>
          <w:tab/>
          <w:tab/>
          <w:delText>"$ref": "http://3gpp.org/28541</w:delText>
        </w:r>
      </w:del>
      <w:del w:id="67640" w:author="28541_CR0157r1_(Rel-16)" w:date="2019-09-20T16:03:00Z">
        <w:r>
          <w:rPr>
            <w:lang w:val="en-GB" w:eastAsia="zh-CN"/>
          </w:rPr>
          <w:delText>/</w:delText>
        </w:r>
      </w:del>
      <w:del w:id="67641" w:author="28541_CR0157r1_(Rel-16)" w:date="2019-09-20T16:03:00Z">
        <w:r>
          <w:rPr>
            <w:lang w:val="en-GB" w:eastAsia="zh-CN"/>
          </w:rPr>
          <w:delText>ngc</w:delText>
        </w:r>
      </w:del>
      <w:del w:id="67642" w:author="28541_CR0157r1_(Rel-16)" w:date="2019-09-20T16:03:00Z">
        <w:r>
          <w:rPr>
            <w:lang w:val="en-GB" w:eastAsia="en-US"/>
          </w:rPr>
          <w:delText>Nrm.json#/definitions/TACList"</w:delText>
        </w:r>
      </w:del>
    </w:p>
    <w:p>
      <w:pPr>
        <w:pStyle w:val="PL"/>
        <w:rPr>
          <w:lang w:val="en-GB" w:eastAsia="en-US"/>
          <w:del w:id="67645" w:author="28541_CR0157r1_(Rel-16)" w:date="2019-09-20T16:03:00Z"/>
        </w:rPr>
      </w:pPr>
      <w:del w:id="67644" w:author="28541_CR0157r1_(Rel-16)" w:date="2019-09-20T16:03:00Z">
        <w:r>
          <w:rPr>
            <w:lang w:val="en-GB" w:eastAsia="en-US"/>
          </w:rPr>
          <w:tab/>
          <w:tab/>
          <w:tab/>
          <w:tab/>
          <w:delText>},</w:delText>
        </w:r>
      </w:del>
    </w:p>
    <w:p>
      <w:pPr>
        <w:pStyle w:val="PL"/>
        <w:rPr>
          <w:del w:id="67649" w:author="28541_CR0157r1_(Rel-16)" w:date="2019-09-20T16:03:00Z"/>
        </w:rPr>
      </w:pPr>
      <w:del w:id="67646" w:author="28541_CR0157r1_(Rel-16)" w:date="2019-09-20T16:03:00Z">
        <w:r>
          <w:rPr>
            <w:lang w:val="en-GB" w:eastAsia="en-US"/>
          </w:rPr>
          <w:tab/>
          <w:tab/>
          <w:tab/>
          <w:tab/>
          <w:delText>"</w:delText>
        </w:r>
      </w:del>
      <w:del w:id="67647" w:author="28541_CR0157r1_(Rel-16)" w:date="2019-09-20T16:03:00Z">
        <w:r>
          <w:rPr>
            <w:szCs w:val="16"/>
            <w:lang w:val="en-GB" w:eastAsia="en-US"/>
          </w:rPr>
          <w:delText>latency</w:delText>
        </w:r>
      </w:del>
      <w:del w:id="67648" w:author="28541_CR0157r1_(Rel-16)" w:date="2019-09-20T16:03:00Z">
        <w:r>
          <w:rPr>
            <w:lang w:val="en-GB" w:eastAsia="en-US"/>
          </w:rPr>
          <w:delText>": {</w:delText>
        </w:r>
      </w:del>
    </w:p>
    <w:p>
      <w:pPr>
        <w:pStyle w:val="PL"/>
        <w:widowControl/>
        <w:overflowPunct w:val="false"/>
        <w:autoSpaceDE w:val="false"/>
        <w:bidi w:val="0"/>
        <w:textAlignment w:val="baseline"/>
        <w:rPr>
          <w:del w:id="67651" w:author="28541_CR0157r1_(Rel-16)" w:date="2019-09-20T16:03:00Z"/>
        </w:rPr>
      </w:pPr>
      <w:del w:id="67650" w:author="28541_CR0157r1_(Rel-16)" w:date="2019-09-20T16:03:00Z">
        <w:r>
          <w:rPr>
            <w:lang w:val="en-GB" w:eastAsia="en-US"/>
          </w:rPr>
          <w:tab/>
          <w:tab/>
          <w:tab/>
          <w:tab/>
          <w:tab/>
          <w:delText>"type": "number"</w:delText>
        </w:r>
      </w:del>
    </w:p>
    <w:p>
      <w:pPr>
        <w:pStyle w:val="PL"/>
        <w:rPr>
          <w:lang w:val="en-GB" w:eastAsia="en-US"/>
          <w:del w:id="67653" w:author="28541_CR0157r1_(Rel-16)" w:date="2019-09-20T16:03:00Z"/>
        </w:rPr>
      </w:pPr>
      <w:del w:id="67652" w:author="28541_CR0157r1_(Rel-16)" w:date="2019-09-20T16:03:00Z">
        <w:r>
          <w:rPr>
            <w:lang w:val="en-GB" w:eastAsia="en-US"/>
          </w:rPr>
          <w:tab/>
          <w:tab/>
          <w:tab/>
          <w:tab/>
          <w:delText>},</w:delText>
        </w:r>
      </w:del>
    </w:p>
    <w:p>
      <w:pPr>
        <w:pStyle w:val="PL"/>
        <w:rPr>
          <w:del w:id="67657" w:author="28541_CR0157r1_(Rel-16)" w:date="2019-09-20T16:03:00Z"/>
        </w:rPr>
      </w:pPr>
      <w:del w:id="67654" w:author="28541_CR0157r1_(Rel-16)" w:date="2019-09-20T16:03:00Z">
        <w:r>
          <w:rPr>
            <w:lang w:val="en-GB" w:eastAsia="en-US"/>
          </w:rPr>
          <w:tab/>
          <w:tab/>
          <w:tab/>
          <w:tab/>
          <w:delText>"</w:delText>
        </w:r>
      </w:del>
      <w:del w:id="67655" w:author="28541_CR0157r1_(Rel-16)" w:date="2019-09-20T16:03:00Z">
        <w:r>
          <w:rPr>
            <w:szCs w:val="16"/>
            <w:lang w:val="en-GB" w:eastAsia="en-US"/>
          </w:rPr>
          <w:delText>uEMobilityLevel</w:delText>
        </w:r>
      </w:del>
      <w:del w:id="67656"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659" w:author="28541_CR0157r1_(Rel-16)" w:date="2019-09-20T16:03:00Z"/>
        </w:rPr>
      </w:pPr>
      <w:del w:id="67658" w:author="28541_CR0157r1_(Rel-16)" w:date="2019-09-20T16:03:00Z">
        <w:r>
          <w:rPr>
            <w:lang w:val="en-GB" w:eastAsia="en-US"/>
          </w:rPr>
          <w:tab/>
          <w:tab/>
          <w:tab/>
          <w:tab/>
          <w:tab/>
          <w:delText>"type": "number"</w:delText>
        </w:r>
      </w:del>
    </w:p>
    <w:p>
      <w:pPr>
        <w:pStyle w:val="PL"/>
        <w:widowControl/>
        <w:overflowPunct w:val="false"/>
        <w:autoSpaceDE w:val="false"/>
        <w:bidi w:val="0"/>
        <w:textAlignment w:val="baseline"/>
        <w:rPr>
          <w:del w:id="67662" w:author="28541_CR0157r1_(Rel-16)" w:date="2019-09-20T16:03:00Z"/>
        </w:rPr>
      </w:pPr>
      <w:del w:id="67660" w:author="28541_CR0157r1_(Rel-16)" w:date="2019-09-20T16:03:00Z">
        <w:r>
          <w:rPr>
            <w:lang w:val="en-GB" w:eastAsia="en-US"/>
          </w:rPr>
          <w:tab/>
          <w:tab/>
          <w:tab/>
          <w:tab/>
        </w:r>
      </w:del>
      <w:del w:id="67661" w:author="28541_CR0157r1_(Rel-16)" w:date="2019-09-20T16:03:00Z">
        <w:r>
          <w:rPr>
            <w:lang w:val="sv-SE" w:eastAsia="en-US"/>
          </w:rPr>
          <w:delText>},</w:delText>
        </w:r>
      </w:del>
    </w:p>
    <w:p>
      <w:pPr>
        <w:pStyle w:val="PL"/>
        <w:rPr>
          <w:del w:id="67666" w:author="28541_CR0157r1_(Rel-16)" w:date="2019-09-20T16:03:00Z"/>
        </w:rPr>
      </w:pPr>
      <w:del w:id="67663" w:author="28541_CR0157r1_(Rel-16)" w:date="2019-09-20T16:03:00Z">
        <w:r>
          <w:rPr>
            <w:lang w:val="sv-SE" w:eastAsia="en-US"/>
          </w:rPr>
          <w:tab/>
          <w:tab/>
          <w:tab/>
          <w:tab/>
          <w:delText>"</w:delText>
        </w:r>
      </w:del>
      <w:del w:id="67664" w:author="28541_CR0157r1_(Rel-16)" w:date="2019-09-20T16:03:00Z">
        <w:r>
          <w:rPr>
            <w:szCs w:val="16"/>
            <w:lang w:val="sv-SE" w:eastAsia="en-US"/>
          </w:rPr>
          <w:delText>sst</w:delText>
        </w:r>
      </w:del>
      <w:del w:id="67665" w:author="28541_CR0157r1_(Rel-16)" w:date="2019-09-20T16:03:00Z">
        <w:r>
          <w:rPr>
            <w:lang w:val="sv-SE" w:eastAsia="en-US"/>
          </w:rPr>
          <w:delText>": {</w:delText>
        </w:r>
      </w:del>
    </w:p>
    <w:p>
      <w:pPr>
        <w:pStyle w:val="PL"/>
        <w:widowControl/>
        <w:overflowPunct w:val="false"/>
        <w:autoSpaceDE w:val="false"/>
        <w:bidi w:val="0"/>
        <w:textAlignment w:val="baseline"/>
        <w:rPr>
          <w:lang w:val="en-GB" w:eastAsia="en-US"/>
          <w:del w:id="67671" w:author="28541_CR0157r1_(Rel-16)" w:date="2019-09-20T16:03:00Z"/>
        </w:rPr>
      </w:pPr>
      <w:del w:id="67667" w:author="28541_CR0157r1_(Rel-16)" w:date="2019-09-20T16:03:00Z">
        <w:r>
          <w:rPr>
            <w:lang w:val="sv-SE" w:eastAsia="en-US"/>
          </w:rPr>
          <w:tab/>
          <w:tab/>
          <w:tab/>
          <w:tab/>
          <w:tab/>
          <w:delText>"$ref": "http://3gpp.org/28541</w:delText>
        </w:r>
      </w:del>
      <w:del w:id="67668" w:author="28541_CR0157r1_(Rel-16)" w:date="2019-09-20T16:03:00Z">
        <w:r>
          <w:rPr>
            <w:lang w:val="sv-SE" w:eastAsia="zh-CN"/>
          </w:rPr>
          <w:delText>/</w:delText>
        </w:r>
      </w:del>
      <w:del w:id="67669" w:author="28541_CR0157r1_(Rel-16)" w:date="2019-09-20T16:03:00Z">
        <w:r>
          <w:rPr>
            <w:lang w:val="sv-SE" w:eastAsia="zh-CN"/>
          </w:rPr>
          <w:delText>ngc</w:delText>
        </w:r>
      </w:del>
      <w:del w:id="67670" w:author="28541_CR0157r1_(Rel-16)" w:date="2019-09-20T16:03:00Z">
        <w:r>
          <w:rPr>
            <w:lang w:val="sv-SE" w:eastAsia="en-US"/>
          </w:rPr>
          <w:delText>Nrm.json#definitions/Sst"</w:delText>
        </w:r>
      </w:del>
    </w:p>
    <w:p>
      <w:pPr>
        <w:pStyle w:val="PL"/>
        <w:rPr>
          <w:lang w:val="en-GB" w:eastAsia="en-US"/>
          <w:del w:id="67673" w:author="28541_CR0157r1_(Rel-16)" w:date="2019-09-20T16:03:00Z"/>
        </w:rPr>
      </w:pPr>
      <w:del w:id="67672" w:author="28541_CR0157r1_(Rel-16)" w:date="2019-09-20T16:03:00Z">
        <w:r>
          <w:rPr>
            <w:lang w:val="en-GB" w:eastAsia="en-US"/>
          </w:rPr>
          <w:tab/>
          <w:tab/>
          <w:tab/>
          <w:tab/>
          <w:delText>},</w:delText>
        </w:r>
      </w:del>
    </w:p>
    <w:p>
      <w:pPr>
        <w:pStyle w:val="PL"/>
        <w:rPr>
          <w:del w:id="67677" w:author="28541_CR0157r1_(Rel-16)" w:date="2019-09-20T16:03:00Z"/>
        </w:rPr>
      </w:pPr>
      <w:del w:id="67674" w:author="28541_CR0157r1_(Rel-16)" w:date="2019-09-20T16:03:00Z">
        <w:r>
          <w:rPr>
            <w:lang w:val="en-GB" w:eastAsia="en-US"/>
          </w:rPr>
          <w:tab/>
          <w:tab/>
          <w:tab/>
          <w:tab/>
          <w:delText>"</w:delText>
        </w:r>
      </w:del>
      <w:del w:id="67675" w:author="28541_CR0157r1_(Rel-16)" w:date="2019-09-20T16:03:00Z">
        <w:r>
          <w:rPr>
            <w:szCs w:val="16"/>
            <w:lang w:val="en-GB" w:eastAsia="en-US"/>
          </w:rPr>
          <w:delText>resourceSharingLevel</w:delText>
        </w:r>
      </w:del>
      <w:del w:id="67676"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679" w:author="28541_CR0157r1_(Rel-16)" w:date="2019-09-20T16:03:00Z"/>
        </w:rPr>
      </w:pPr>
      <w:del w:id="67678" w:author="28541_CR0157r1_(Rel-16)" w:date="2019-09-20T16:03:00Z">
        <w:r>
          <w:rPr>
            <w:lang w:val="en-GB" w:eastAsia="en-US"/>
          </w:rPr>
          <w:tab/>
          <w:tab/>
          <w:tab/>
          <w:tab/>
          <w:tab/>
          <w:delText>"type": "integer"</w:delText>
        </w:r>
      </w:del>
    </w:p>
    <w:p>
      <w:pPr>
        <w:pStyle w:val="PL"/>
        <w:rPr>
          <w:lang w:val="en-GB" w:eastAsia="en-US"/>
          <w:del w:id="67682" w:author="28541_CR0157r1_(Rel-16)" w:date="2019-09-20T16:03:00Z"/>
        </w:rPr>
      </w:pPr>
      <w:del w:id="67680" w:author="28541_CR0157r1_(Rel-16)" w:date="2019-09-20T16:03:00Z">
        <w:r>
          <w:rPr>
            <w:lang w:val="en-GB" w:eastAsia="en-US"/>
          </w:rPr>
          <w:tab/>
          <w:tab/>
          <w:tab/>
          <w:tab/>
          <w:delText>}</w:delText>
        </w:r>
      </w:del>
      <w:del w:id="67681" w:author="28541_CR0157r1_(Rel-16)" w:date="2019-09-20T16:03:00Z">
        <w:r>
          <w:rPr>
            <w:lang w:val="sv-SE" w:eastAsia="en-US"/>
          </w:rPr>
          <w:delText>,</w:delText>
        </w:r>
      </w:del>
    </w:p>
    <w:p>
      <w:pPr>
        <w:pStyle w:val="PL"/>
        <w:rPr>
          <w:del w:id="67686" w:author="28541_CR0157r1_(Rel-16)" w:date="2019-09-20T16:03:00Z"/>
        </w:rPr>
      </w:pPr>
      <w:del w:id="67683" w:author="28541_CR0157r1_(Rel-16)" w:date="2019-09-20T16:03:00Z">
        <w:r>
          <w:rPr>
            <w:lang w:val="en-GB" w:eastAsia="en-US"/>
          </w:rPr>
          <w:tab/>
          <w:tab/>
          <w:tab/>
          <w:tab/>
          <w:delText>"</w:delText>
        </w:r>
      </w:del>
      <w:del w:id="67684" w:author="28541_CR0157r1_(Rel-16)" w:date="2019-09-20T16:03:00Z">
        <w:r>
          <w:rPr>
            <w:szCs w:val="16"/>
            <w:lang w:val="en-GB" w:eastAsia="en-US"/>
          </w:rPr>
          <w:delText>availability</w:delText>
        </w:r>
      </w:del>
      <w:del w:id="67685" w:author="28541_CR0157r1_(Rel-16)" w:date="2019-09-20T16:03:00Z">
        <w:r>
          <w:rPr>
            <w:lang w:val="en-GB" w:eastAsia="en-US"/>
          </w:rPr>
          <w:delText>": {</w:delText>
        </w:r>
      </w:del>
    </w:p>
    <w:p>
      <w:pPr>
        <w:pStyle w:val="PL"/>
        <w:widowControl/>
        <w:overflowPunct w:val="false"/>
        <w:autoSpaceDE w:val="false"/>
        <w:bidi w:val="0"/>
        <w:textAlignment w:val="baseline"/>
        <w:rPr>
          <w:del w:id="67688" w:author="28541_CR0157r1_(Rel-16)" w:date="2019-09-20T16:03:00Z"/>
        </w:rPr>
      </w:pPr>
      <w:del w:id="67687" w:author="28541_CR0157r1_(Rel-16)" w:date="2019-09-20T16:03:00Z">
        <w:r>
          <w:rPr>
            <w:lang w:val="en-GB" w:eastAsia="en-US"/>
          </w:rPr>
          <w:tab/>
          <w:tab/>
          <w:tab/>
          <w:tab/>
          <w:tab/>
          <w:delText>"type": "number"</w:delText>
        </w:r>
      </w:del>
    </w:p>
    <w:p>
      <w:pPr>
        <w:pStyle w:val="PL"/>
        <w:rPr>
          <w:lang w:val="en-GB" w:eastAsia="en-US"/>
          <w:del w:id="67690" w:author="28541_CR0157r1_(Rel-16)" w:date="2019-09-20T16:03:00Z"/>
        </w:rPr>
      </w:pPr>
      <w:del w:id="67689" w:author="28541_CR0157r1_(Rel-16)" w:date="2019-09-20T16:03:00Z">
        <w:r>
          <w:rPr>
            <w:lang w:val="en-GB" w:eastAsia="en-US"/>
          </w:rPr>
          <w:tab/>
          <w:tab/>
          <w:tab/>
          <w:tab/>
          <w:delText>}</w:delText>
        </w:r>
      </w:del>
    </w:p>
    <w:p>
      <w:pPr>
        <w:pStyle w:val="PL"/>
        <w:rPr>
          <w:lang w:val="en-GB" w:eastAsia="en-US"/>
          <w:del w:id="67692" w:author="28541_CR0157r1_(Rel-16)" w:date="2019-09-20T16:03:00Z"/>
        </w:rPr>
      </w:pPr>
      <w:del w:id="67691" w:author="28541_CR0157r1_(Rel-16)" w:date="2019-09-20T16:03:00Z">
        <w:r>
          <w:rPr>
            <w:lang w:val="en-GB" w:eastAsia="en-US"/>
          </w:rPr>
          <w:tab/>
          <w:tab/>
          <w:tab/>
          <w:delText>}</w:delText>
        </w:r>
      </w:del>
    </w:p>
    <w:p>
      <w:pPr>
        <w:pStyle w:val="PL"/>
        <w:rPr>
          <w:lang w:val="en-GB" w:eastAsia="en-US"/>
          <w:del w:id="67694" w:author="28541_CR0157r1_(Rel-16)" w:date="2019-09-20T16:03:00Z"/>
        </w:rPr>
      </w:pPr>
      <w:del w:id="67693" w:author="28541_CR0157r1_(Rel-16)" w:date="2019-09-20T16:03:00Z">
        <w:r>
          <w:rPr>
            <w:lang w:val="en-GB" w:eastAsia="en-US"/>
          </w:rPr>
          <w:tab/>
          <w:tab/>
          <w:delText>},</w:delText>
        </w:r>
      </w:del>
    </w:p>
    <w:p>
      <w:pPr>
        <w:pStyle w:val="PL"/>
        <w:rPr>
          <w:del w:id="67698" w:author="28541_CR0157r1_(Rel-16)" w:date="2019-09-20T16:03:00Z"/>
        </w:rPr>
      </w:pPr>
      <w:del w:id="67695" w:author="28541_CR0157r1_(Rel-16)" w:date="2019-09-20T16:03:00Z">
        <w:r>
          <w:rPr>
            <w:lang w:val="en-GB" w:eastAsia="en-US"/>
          </w:rPr>
          <w:tab/>
          <w:tab/>
          <w:delText>"</w:delText>
        </w:r>
      </w:del>
      <w:del w:id="67696" w:author="28541_CR0157r1_(Rel-16)" w:date="2019-09-20T16:03:00Z">
        <w:r>
          <w:rPr>
            <w:szCs w:val="16"/>
            <w:lang w:val="en-GB" w:eastAsia="en-US"/>
          </w:rPr>
          <w:delText>ServiceProfileList</w:delText>
        </w:r>
      </w:del>
      <w:del w:id="67697"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701" w:author="28541_CR0157r1_(Rel-16)" w:date="2019-09-20T16:03:00Z"/>
        </w:rPr>
      </w:pPr>
      <w:del w:id="67699" w:author="28541_CR0157r1_(Rel-16)" w:date="2019-09-20T16:03:00Z">
        <w:r>
          <w:rPr>
            <w:rFonts w:eastAsia="Courier New"/>
            <w:lang w:val="en-GB" w:eastAsia="en-US"/>
          </w:rPr>
          <w:delText xml:space="preserve">    </w:delText>
        </w:r>
      </w:del>
      <w:del w:id="67700" w:author="28541_CR0157r1_(Rel-16)" w:date="2019-09-20T16:03:00Z">
        <w:r>
          <w:rPr>
            <w:lang w:val="en-GB" w:eastAsia="en-US"/>
          </w:rPr>
          <w:tab/>
          <w:tab/>
          <w:tab/>
          <w:delText>"type": "array",</w:delText>
        </w:r>
      </w:del>
    </w:p>
    <w:p>
      <w:pPr>
        <w:pStyle w:val="PL"/>
        <w:rPr>
          <w:lang w:val="en-GB" w:eastAsia="en-US"/>
          <w:del w:id="67703" w:author="28541_CR0157r1_(Rel-16)" w:date="2019-09-20T16:03:00Z"/>
        </w:rPr>
      </w:pPr>
      <w:del w:id="67702" w:author="28541_CR0157r1_(Rel-16)" w:date="2019-09-20T16:03:00Z">
        <w:r>
          <w:rPr>
            <w:lang w:val="en-GB" w:eastAsia="en-US"/>
          </w:rPr>
          <w:tab/>
          <w:tab/>
          <w:tab/>
          <w:delText>"item": {</w:delText>
        </w:r>
      </w:del>
    </w:p>
    <w:p>
      <w:pPr>
        <w:pStyle w:val="PL"/>
        <w:rPr>
          <w:lang w:val="en-GB" w:eastAsia="en-US"/>
          <w:del w:id="67705" w:author="28541_CR0157r1_(Rel-16)" w:date="2019-09-20T16:03:00Z"/>
        </w:rPr>
      </w:pPr>
      <w:del w:id="67704" w:author="28541_CR0157r1_(Rel-16)" w:date="2019-09-20T16:03:00Z">
        <w:r>
          <w:rPr>
            <w:lang w:val="en-GB" w:eastAsia="en-US"/>
          </w:rPr>
          <w:tab/>
          <w:tab/>
          <w:tab/>
          <w:tab/>
          <w:delText>"$ref": "#/definitions/ServiceProfile"</w:delText>
        </w:r>
      </w:del>
    </w:p>
    <w:p>
      <w:pPr>
        <w:pStyle w:val="PL"/>
        <w:rPr>
          <w:lang w:val="en-GB" w:eastAsia="en-US"/>
          <w:del w:id="67707" w:author="28541_CR0157r1_(Rel-16)" w:date="2019-09-20T16:03:00Z"/>
        </w:rPr>
      </w:pPr>
      <w:del w:id="67706" w:author="28541_CR0157r1_(Rel-16)" w:date="2019-09-20T16:03:00Z">
        <w:r>
          <w:rPr>
            <w:lang w:val="en-GB" w:eastAsia="en-US"/>
          </w:rPr>
          <w:tab/>
          <w:tab/>
          <w:tab/>
          <w:delText>}</w:delText>
        </w:r>
      </w:del>
    </w:p>
    <w:p>
      <w:pPr>
        <w:pStyle w:val="PL"/>
        <w:rPr>
          <w:lang w:val="en-GB" w:eastAsia="en-US"/>
          <w:del w:id="67709" w:author="28541_CR0157r1_(Rel-16)" w:date="2019-09-20T16:03:00Z"/>
        </w:rPr>
      </w:pPr>
      <w:del w:id="67708" w:author="28541_CR0157r1_(Rel-16)" w:date="2019-09-20T16:03:00Z">
        <w:r>
          <w:rPr>
            <w:lang w:val="en-GB" w:eastAsia="en-US"/>
          </w:rPr>
          <w:tab/>
          <w:tab/>
          <w:delText>},</w:delText>
        </w:r>
      </w:del>
    </w:p>
    <w:p>
      <w:pPr>
        <w:pStyle w:val="PL"/>
        <w:rPr>
          <w:del w:id="67713" w:author="28541_CR0157r1_(Rel-16)" w:date="2019-09-20T16:03:00Z"/>
        </w:rPr>
      </w:pPr>
      <w:del w:id="67710" w:author="28541_CR0157r1_(Rel-16)" w:date="2019-09-20T16:03:00Z">
        <w:r>
          <w:rPr>
            <w:lang w:val="en-GB" w:eastAsia="en-US"/>
          </w:rPr>
          <w:tab/>
          <w:tab/>
          <w:delText>"</w:delText>
        </w:r>
      </w:del>
      <w:del w:id="67711" w:author="28541_CR0157r1_(Rel-16)" w:date="2019-09-20T16:03:00Z">
        <w:r>
          <w:rPr>
            <w:szCs w:val="16"/>
            <w:lang w:val="en-GB" w:eastAsia="en-US"/>
          </w:rPr>
          <w:delText>SliceProfile</w:delText>
        </w:r>
      </w:del>
      <w:del w:id="67712" w:author="28541_CR0157r1_(Rel-16)" w:date="2019-09-20T16:03:00Z">
        <w:r>
          <w:rPr>
            <w:lang w:val="en-GB" w:eastAsia="en-US"/>
          </w:rPr>
          <w:delText>": {</w:delText>
        </w:r>
      </w:del>
    </w:p>
    <w:p>
      <w:pPr>
        <w:pStyle w:val="PL"/>
        <w:widowControl/>
        <w:overflowPunct w:val="false"/>
        <w:autoSpaceDE w:val="false"/>
        <w:bidi w:val="0"/>
        <w:textAlignment w:val="baseline"/>
        <w:rPr>
          <w:del w:id="67716" w:author="28541_CR0157r1_(Rel-16)" w:date="2019-09-20T16:03:00Z"/>
        </w:rPr>
      </w:pPr>
      <w:del w:id="67714" w:author="28541_CR0157r1_(Rel-16)" w:date="2019-09-20T16:03:00Z">
        <w:r>
          <w:rPr>
            <w:rFonts w:eastAsia="Courier New"/>
            <w:lang w:val="en-GB" w:eastAsia="en-US"/>
          </w:rPr>
          <w:delText xml:space="preserve">    </w:delText>
        </w:r>
      </w:del>
      <w:del w:id="67715" w:author="28541_CR0157r1_(Rel-16)" w:date="2019-09-20T16:03:00Z">
        <w:r>
          <w:rPr>
            <w:lang w:val="en-GB" w:eastAsia="en-US"/>
          </w:rPr>
          <w:tab/>
          <w:tab/>
          <w:tab/>
          <w:delText>"type": "object",</w:delText>
        </w:r>
      </w:del>
    </w:p>
    <w:p>
      <w:pPr>
        <w:pStyle w:val="PL"/>
        <w:rPr>
          <w:lang w:val="en-GB" w:eastAsia="en-US"/>
          <w:del w:id="67718" w:author="28541_CR0157r1_(Rel-16)" w:date="2019-09-20T16:03:00Z"/>
        </w:rPr>
      </w:pPr>
      <w:del w:id="67717" w:author="28541_CR0157r1_(Rel-16)" w:date="2019-09-20T16:03:00Z">
        <w:r>
          <w:rPr>
            <w:lang w:val="en-GB" w:eastAsia="en-US"/>
          </w:rPr>
          <w:tab/>
          <w:tab/>
          <w:tab/>
          <w:delText>"properties": {</w:delText>
        </w:r>
      </w:del>
    </w:p>
    <w:p>
      <w:pPr>
        <w:pStyle w:val="PL"/>
        <w:rPr>
          <w:del w:id="67722" w:author="28541_CR0157r1_(Rel-16)" w:date="2019-09-20T16:03:00Z"/>
        </w:rPr>
      </w:pPr>
      <w:del w:id="67719" w:author="28541_CR0157r1_(Rel-16)" w:date="2019-09-20T16:03:00Z">
        <w:r>
          <w:rPr>
            <w:lang w:val="en-GB" w:eastAsia="en-US"/>
          </w:rPr>
          <w:tab/>
          <w:tab/>
          <w:tab/>
          <w:tab/>
          <w:delText>"</w:delText>
        </w:r>
      </w:del>
      <w:del w:id="67720" w:author="28541_CR0157r1_(Rel-16)" w:date="2019-09-20T16:03:00Z">
        <w:r>
          <w:rPr>
            <w:szCs w:val="16"/>
            <w:lang w:val="en-GB" w:eastAsia="en-US"/>
          </w:rPr>
          <w:delText>sliceProfileId</w:delText>
        </w:r>
      </w:del>
      <w:del w:id="67721"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724" w:author="28541_CR0157r1_(Rel-16)" w:date="2019-09-20T16:03:00Z"/>
        </w:rPr>
      </w:pPr>
      <w:del w:id="67723" w:author="28541_CR0157r1_(Rel-16)" w:date="2019-09-20T16:03:00Z">
        <w:r>
          <w:rPr>
            <w:lang w:val="en-GB" w:eastAsia="en-US"/>
          </w:rPr>
          <w:tab/>
          <w:tab/>
          <w:tab/>
          <w:tab/>
          <w:tab/>
          <w:delText>"type": "string"</w:delText>
        </w:r>
      </w:del>
    </w:p>
    <w:p>
      <w:pPr>
        <w:pStyle w:val="PL"/>
        <w:rPr>
          <w:lang w:val="en-GB" w:eastAsia="en-US"/>
          <w:del w:id="67726" w:author="28541_CR0157r1_(Rel-16)" w:date="2019-09-20T16:03:00Z"/>
        </w:rPr>
      </w:pPr>
      <w:del w:id="67725" w:author="28541_CR0157r1_(Rel-16)" w:date="2019-09-20T16:03:00Z">
        <w:r>
          <w:rPr>
            <w:lang w:val="en-GB" w:eastAsia="en-US"/>
          </w:rPr>
          <w:tab/>
          <w:tab/>
          <w:tab/>
          <w:tab/>
          <w:delText>},</w:delText>
        </w:r>
      </w:del>
    </w:p>
    <w:p>
      <w:pPr>
        <w:pStyle w:val="PL"/>
        <w:rPr>
          <w:del w:id="67730" w:author="28541_CR0157r1_(Rel-16)" w:date="2019-09-20T16:03:00Z"/>
        </w:rPr>
      </w:pPr>
      <w:del w:id="67727" w:author="28541_CR0157r1_(Rel-16)" w:date="2019-09-20T16:03:00Z">
        <w:r>
          <w:rPr>
            <w:lang w:val="en-GB" w:eastAsia="en-US"/>
          </w:rPr>
          <w:tab/>
          <w:tab/>
          <w:tab/>
          <w:tab/>
          <w:delText>"</w:delText>
        </w:r>
      </w:del>
      <w:del w:id="67728" w:author="28541_CR0157r1_(Rel-16)" w:date="2019-09-20T16:03:00Z">
        <w:r>
          <w:rPr>
            <w:szCs w:val="16"/>
            <w:lang w:val="en-GB" w:eastAsia="en-US"/>
          </w:rPr>
          <w:delText>snssaiList</w:delText>
        </w:r>
      </w:del>
      <w:del w:id="67729" w:author="28541_CR0157r1_(Rel-16)" w:date="2019-09-20T16:03:00Z">
        <w:r>
          <w:rPr>
            <w:lang w:val="en-GB" w:eastAsia="en-US"/>
          </w:rPr>
          <w:delText>": {</w:delText>
        </w:r>
      </w:del>
    </w:p>
    <w:p>
      <w:pPr>
        <w:pStyle w:val="PL"/>
        <w:widowControl/>
        <w:overflowPunct w:val="false"/>
        <w:autoSpaceDE w:val="false"/>
        <w:bidi w:val="0"/>
        <w:textAlignment w:val="baseline"/>
        <w:rPr>
          <w:del w:id="67735" w:author="28541_CR0157r1_(Rel-16)" w:date="2019-09-20T16:03:00Z"/>
        </w:rPr>
      </w:pPr>
      <w:del w:id="67731" w:author="28541_CR0157r1_(Rel-16)" w:date="2019-09-20T16:03:00Z">
        <w:r>
          <w:rPr>
            <w:lang w:val="en-GB" w:eastAsia="en-US"/>
          </w:rPr>
          <w:tab/>
          <w:tab/>
          <w:tab/>
          <w:tab/>
          <w:tab/>
          <w:delText>"$ref": "http://3gpp.org/28541</w:delText>
        </w:r>
      </w:del>
      <w:del w:id="67732" w:author="28541_CR0157r1_(Rel-16)" w:date="2019-09-20T16:03:00Z">
        <w:r>
          <w:rPr>
            <w:lang w:val="en-GB" w:eastAsia="zh-CN"/>
          </w:rPr>
          <w:delText>/</w:delText>
        </w:r>
      </w:del>
      <w:del w:id="67733" w:author="28541_CR0157r1_(Rel-16)" w:date="2019-09-20T16:03:00Z">
        <w:r>
          <w:rPr>
            <w:lang w:val="en-GB" w:eastAsia="zh-CN"/>
          </w:rPr>
          <w:delText>nr</w:delText>
        </w:r>
      </w:del>
      <w:del w:id="67734" w:author="28541_CR0157r1_(Rel-16)" w:date="2019-09-20T16:03:00Z">
        <w:r>
          <w:rPr>
            <w:lang w:val="en-GB" w:eastAsia="en-US"/>
          </w:rPr>
          <w:delText>Nrm.json#/definitions/SnssaiList"</w:delText>
        </w:r>
      </w:del>
    </w:p>
    <w:p>
      <w:pPr>
        <w:pStyle w:val="PL"/>
        <w:rPr>
          <w:del w:id="67737" w:author="28541_CR0157r1_(Rel-16)" w:date="2019-09-20T16:03:00Z"/>
        </w:rPr>
      </w:pPr>
      <w:del w:id="67736" w:author="28541_CR0157r1_(Rel-16)" w:date="2019-09-20T16:03:00Z">
        <w:r>
          <w:rPr>
            <w:lang w:val="en-GB" w:eastAsia="en-US"/>
          </w:rPr>
          <w:tab/>
          <w:tab/>
          <w:tab/>
          <w:tab/>
          <w:delText>},</w:delText>
        </w:r>
      </w:del>
    </w:p>
    <w:p>
      <w:pPr>
        <w:pStyle w:val="PL"/>
        <w:rPr>
          <w:del w:id="67741" w:author="28541_CR0157r1_(Rel-16)" w:date="2019-09-20T16:03:00Z"/>
        </w:rPr>
      </w:pPr>
      <w:del w:id="67738" w:author="28541_CR0157r1_(Rel-16)" w:date="2019-09-20T16:03:00Z">
        <w:r>
          <w:rPr>
            <w:lang w:val="en-GB" w:eastAsia="en-US"/>
          </w:rPr>
          <w:tab/>
          <w:tab/>
          <w:tab/>
          <w:tab/>
          <w:delText>"</w:delText>
        </w:r>
      </w:del>
      <w:del w:id="67739" w:author="28541_CR0157r1_(Rel-16)" w:date="2019-09-20T16:03:00Z">
        <w:r>
          <w:rPr>
            <w:szCs w:val="16"/>
            <w:lang w:val="en-GB" w:eastAsia="en-US"/>
          </w:rPr>
          <w:delText>plmnIdList</w:delText>
        </w:r>
      </w:del>
      <w:del w:id="67740" w:author="28541_CR0157r1_(Rel-16)" w:date="2019-09-20T16:03:00Z">
        <w:r>
          <w:rPr>
            <w:lang w:val="en-GB" w:eastAsia="en-US"/>
          </w:rPr>
          <w:delText>": {</w:delText>
        </w:r>
      </w:del>
    </w:p>
    <w:p>
      <w:pPr>
        <w:pStyle w:val="PL"/>
        <w:widowControl/>
        <w:overflowPunct w:val="false"/>
        <w:autoSpaceDE w:val="false"/>
        <w:bidi w:val="0"/>
        <w:textAlignment w:val="baseline"/>
        <w:rPr>
          <w:del w:id="67746" w:author="28541_CR0157r1_(Rel-16)" w:date="2019-09-20T16:03:00Z"/>
        </w:rPr>
      </w:pPr>
      <w:del w:id="67742" w:author="28541_CR0157r1_(Rel-16)" w:date="2019-09-20T16:03:00Z">
        <w:r>
          <w:rPr>
            <w:lang w:val="en-GB" w:eastAsia="en-US"/>
          </w:rPr>
          <w:tab/>
          <w:tab/>
          <w:tab/>
          <w:tab/>
          <w:tab/>
          <w:delText>"$ref": "http://3gpp.org/28541</w:delText>
        </w:r>
      </w:del>
      <w:del w:id="67743" w:author="28541_CR0157r1_(Rel-16)" w:date="2019-09-20T16:03:00Z">
        <w:r>
          <w:rPr>
            <w:lang w:val="en-GB" w:eastAsia="zh-CN"/>
          </w:rPr>
          <w:delText>/</w:delText>
        </w:r>
      </w:del>
      <w:del w:id="67744" w:author="28541_CR0157r1_(Rel-16)" w:date="2019-09-20T16:03:00Z">
        <w:r>
          <w:rPr>
            <w:lang w:val="en-GB" w:eastAsia="zh-CN"/>
          </w:rPr>
          <w:delText>nr</w:delText>
        </w:r>
      </w:del>
      <w:del w:id="67745" w:author="28541_CR0157r1_(Rel-16)" w:date="2019-09-20T16:03:00Z">
        <w:r>
          <w:rPr>
            <w:lang w:val="en-GB" w:eastAsia="en-US"/>
          </w:rPr>
          <w:delText>Nrm.json#/definitions/PlmnIdList"</w:delText>
        </w:r>
      </w:del>
    </w:p>
    <w:p>
      <w:pPr>
        <w:pStyle w:val="PL"/>
        <w:rPr>
          <w:del w:id="67748" w:author="28541_CR0157r1_(Rel-16)" w:date="2019-09-20T16:03:00Z"/>
        </w:rPr>
      </w:pPr>
      <w:del w:id="67747" w:author="28541_CR0157r1_(Rel-16)" w:date="2019-09-20T16:03:00Z">
        <w:r>
          <w:rPr>
            <w:lang w:val="en-GB" w:eastAsia="en-US"/>
          </w:rPr>
          <w:tab/>
          <w:tab/>
          <w:tab/>
          <w:tab/>
          <w:delText>},</w:delText>
        </w:r>
      </w:del>
    </w:p>
    <w:p>
      <w:pPr>
        <w:pStyle w:val="PL"/>
        <w:rPr>
          <w:lang w:val="en-GB" w:eastAsia="en-US"/>
          <w:del w:id="67752" w:author="28541_CR0157r1_(Rel-16)" w:date="2019-09-20T16:03:00Z"/>
        </w:rPr>
      </w:pPr>
      <w:del w:id="67749" w:author="28541_CR0157r1_(Rel-16)" w:date="2019-09-20T16:03:00Z">
        <w:r>
          <w:rPr>
            <w:lang w:val="en-GB" w:eastAsia="en-US"/>
          </w:rPr>
          <w:tab/>
          <w:tab/>
          <w:tab/>
          <w:tab/>
          <w:delText>"</w:delText>
        </w:r>
      </w:del>
      <w:del w:id="67750" w:author="28541_CR0157r1_(Rel-16)" w:date="2019-09-20T16:03:00Z">
        <w:r>
          <w:rPr>
            <w:szCs w:val="16"/>
            <w:lang w:val="en-GB" w:eastAsia="en-US"/>
          </w:rPr>
          <w:delText>perfReq</w:delText>
        </w:r>
      </w:del>
      <w:del w:id="67751" w:author="28541_CR0157r1_(Rel-16)" w:date="2019-09-20T16:03:00Z">
        <w:r>
          <w:rPr>
            <w:lang w:val="en-GB" w:eastAsia="en-US"/>
          </w:rPr>
          <w:delText>": {</w:delText>
        </w:r>
      </w:del>
    </w:p>
    <w:p>
      <w:pPr>
        <w:pStyle w:val="PL"/>
        <w:widowControl/>
        <w:overflowPunct w:val="false"/>
        <w:autoSpaceDE w:val="false"/>
        <w:bidi w:val="0"/>
        <w:textAlignment w:val="baseline"/>
        <w:rPr>
          <w:del w:id="67754" w:author="28541_CR0157r1_(Rel-16)" w:date="2019-09-20T16:03:00Z"/>
        </w:rPr>
      </w:pPr>
      <w:del w:id="67753" w:author="28541_CR0157r1_(Rel-16)" w:date="2019-09-20T16:03:00Z">
        <w:r>
          <w:rPr>
            <w:lang w:val="en-GB" w:eastAsia="en-US"/>
          </w:rPr>
          <w:tab/>
          <w:tab/>
          <w:tab/>
          <w:tab/>
          <w:tab/>
          <w:delText>"$ref": "#/definitions/PrefReq"</w:delText>
        </w:r>
      </w:del>
    </w:p>
    <w:p>
      <w:pPr>
        <w:pStyle w:val="PL"/>
        <w:rPr>
          <w:lang w:val="en-GB" w:eastAsia="en-US"/>
          <w:del w:id="67756" w:author="28541_CR0157r1_(Rel-16)" w:date="2019-09-20T16:03:00Z"/>
        </w:rPr>
      </w:pPr>
      <w:del w:id="67755" w:author="28541_CR0157r1_(Rel-16)" w:date="2019-09-20T16:03:00Z">
        <w:r>
          <w:rPr>
            <w:lang w:val="en-GB" w:eastAsia="en-US"/>
          </w:rPr>
          <w:tab/>
          <w:tab/>
          <w:tab/>
          <w:tab/>
          <w:delText>},</w:delText>
        </w:r>
      </w:del>
    </w:p>
    <w:p>
      <w:pPr>
        <w:pStyle w:val="PL"/>
        <w:rPr>
          <w:del w:id="67760" w:author="28541_CR0157r1_(Rel-16)" w:date="2019-09-20T16:03:00Z"/>
        </w:rPr>
      </w:pPr>
      <w:del w:id="67757" w:author="28541_CR0157r1_(Rel-16)" w:date="2019-09-20T16:03:00Z">
        <w:r>
          <w:rPr>
            <w:lang w:val="en-GB" w:eastAsia="en-US"/>
          </w:rPr>
          <w:tab/>
          <w:tab/>
          <w:tab/>
          <w:tab/>
          <w:delText>"</w:delText>
        </w:r>
      </w:del>
      <w:del w:id="67758" w:author="28541_CR0157r1_(Rel-16)" w:date="2019-09-20T16:03:00Z">
        <w:r>
          <w:rPr>
            <w:szCs w:val="16"/>
            <w:lang w:val="en-GB" w:eastAsia="en-US"/>
          </w:rPr>
          <w:delText>maxNumberofUEs</w:delText>
        </w:r>
      </w:del>
      <w:del w:id="67759"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762" w:author="28541_CR0157r1_(Rel-16)" w:date="2019-09-20T16:03:00Z"/>
        </w:rPr>
      </w:pPr>
      <w:del w:id="67761" w:author="28541_CR0157r1_(Rel-16)" w:date="2019-09-20T16:03:00Z">
        <w:r>
          <w:rPr>
            <w:lang w:val="en-GB" w:eastAsia="en-US"/>
          </w:rPr>
          <w:tab/>
          <w:tab/>
          <w:tab/>
          <w:tab/>
          <w:tab/>
          <w:delText>"type": "number"</w:delText>
        </w:r>
      </w:del>
    </w:p>
    <w:p>
      <w:pPr>
        <w:pStyle w:val="PL"/>
        <w:rPr>
          <w:lang w:val="en-GB" w:eastAsia="en-US"/>
          <w:del w:id="67764" w:author="28541_CR0157r1_(Rel-16)" w:date="2019-09-20T16:03:00Z"/>
        </w:rPr>
      </w:pPr>
      <w:del w:id="67763" w:author="28541_CR0157r1_(Rel-16)" w:date="2019-09-20T16:03:00Z">
        <w:r>
          <w:rPr>
            <w:lang w:val="en-GB" w:eastAsia="en-US"/>
          </w:rPr>
          <w:tab/>
          <w:tab/>
          <w:tab/>
          <w:tab/>
          <w:delText>},</w:delText>
        </w:r>
      </w:del>
    </w:p>
    <w:p>
      <w:pPr>
        <w:pStyle w:val="PL"/>
        <w:rPr>
          <w:del w:id="67768" w:author="28541_CR0157r1_(Rel-16)" w:date="2019-09-20T16:03:00Z"/>
        </w:rPr>
      </w:pPr>
      <w:del w:id="67765" w:author="28541_CR0157r1_(Rel-16)" w:date="2019-09-20T16:03:00Z">
        <w:r>
          <w:rPr>
            <w:lang w:val="en-GB" w:eastAsia="en-US"/>
          </w:rPr>
          <w:tab/>
          <w:tab/>
          <w:tab/>
          <w:tab/>
          <w:delText>"</w:delText>
        </w:r>
      </w:del>
      <w:del w:id="67766" w:author="28541_CR0157r1_(Rel-16)" w:date="2019-09-20T16:03:00Z">
        <w:r>
          <w:rPr>
            <w:szCs w:val="16"/>
            <w:lang w:val="en-GB" w:eastAsia="en-US"/>
          </w:rPr>
          <w:delText>coverageAreaTAList</w:delText>
        </w:r>
      </w:del>
      <w:del w:id="67767" w:author="28541_CR0157r1_(Rel-16)" w:date="2019-09-20T16:03:00Z">
        <w:r>
          <w:rPr>
            <w:lang w:val="en-GB" w:eastAsia="en-US"/>
          </w:rPr>
          <w:delText>": {</w:delText>
        </w:r>
      </w:del>
    </w:p>
    <w:p>
      <w:pPr>
        <w:pStyle w:val="PL"/>
        <w:widowControl/>
        <w:overflowPunct w:val="false"/>
        <w:autoSpaceDE w:val="false"/>
        <w:bidi w:val="0"/>
        <w:textAlignment w:val="baseline"/>
        <w:rPr>
          <w:del w:id="67773" w:author="28541_CR0157r1_(Rel-16)" w:date="2019-09-20T16:03:00Z"/>
        </w:rPr>
      </w:pPr>
      <w:del w:id="67769" w:author="28541_CR0157r1_(Rel-16)" w:date="2019-09-20T16:03:00Z">
        <w:r>
          <w:rPr>
            <w:lang w:val="en-GB" w:eastAsia="en-US"/>
          </w:rPr>
          <w:tab/>
          <w:tab/>
          <w:tab/>
          <w:tab/>
          <w:tab/>
          <w:delText>"$ref": "http://3gpp.org/28541</w:delText>
        </w:r>
      </w:del>
      <w:del w:id="67770" w:author="28541_CR0157r1_(Rel-16)" w:date="2019-09-20T16:03:00Z">
        <w:r>
          <w:rPr>
            <w:lang w:val="en-GB" w:eastAsia="zh-CN"/>
          </w:rPr>
          <w:delText>/</w:delText>
        </w:r>
      </w:del>
      <w:del w:id="67771" w:author="28541_CR0157r1_(Rel-16)" w:date="2019-09-20T16:03:00Z">
        <w:r>
          <w:rPr>
            <w:lang w:val="en-GB" w:eastAsia="zh-CN"/>
          </w:rPr>
          <w:delText>ngc</w:delText>
        </w:r>
      </w:del>
      <w:del w:id="67772" w:author="28541_CR0157r1_(Rel-16)" w:date="2019-09-20T16:03:00Z">
        <w:r>
          <w:rPr>
            <w:lang w:val="en-GB" w:eastAsia="en-US"/>
          </w:rPr>
          <w:delText>Nrm.json#/definitions/TACList"</w:delText>
        </w:r>
      </w:del>
    </w:p>
    <w:p>
      <w:pPr>
        <w:pStyle w:val="PL"/>
        <w:rPr>
          <w:lang w:val="en-GB" w:eastAsia="en-US"/>
          <w:del w:id="67775" w:author="28541_CR0157r1_(Rel-16)" w:date="2019-09-20T16:03:00Z"/>
        </w:rPr>
      </w:pPr>
      <w:del w:id="67774" w:author="28541_CR0157r1_(Rel-16)" w:date="2019-09-20T16:03:00Z">
        <w:r>
          <w:rPr>
            <w:lang w:val="en-GB" w:eastAsia="en-US"/>
          </w:rPr>
          <w:tab/>
          <w:tab/>
          <w:tab/>
          <w:tab/>
          <w:delText>},</w:delText>
        </w:r>
      </w:del>
    </w:p>
    <w:p>
      <w:pPr>
        <w:pStyle w:val="PL"/>
        <w:rPr>
          <w:del w:id="67779" w:author="28541_CR0157r1_(Rel-16)" w:date="2019-09-20T16:03:00Z"/>
        </w:rPr>
      </w:pPr>
      <w:del w:id="67776" w:author="28541_CR0157r1_(Rel-16)" w:date="2019-09-20T16:03:00Z">
        <w:r>
          <w:rPr>
            <w:lang w:val="en-GB" w:eastAsia="en-US"/>
          </w:rPr>
          <w:tab/>
          <w:tab/>
          <w:tab/>
          <w:tab/>
          <w:delText>"</w:delText>
        </w:r>
      </w:del>
      <w:del w:id="67777" w:author="28541_CR0157r1_(Rel-16)" w:date="2019-09-20T16:03:00Z">
        <w:r>
          <w:rPr>
            <w:szCs w:val="16"/>
            <w:lang w:val="en-GB" w:eastAsia="en-US"/>
          </w:rPr>
          <w:delText>latency</w:delText>
        </w:r>
      </w:del>
      <w:del w:id="67778"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781" w:author="28541_CR0157r1_(Rel-16)" w:date="2019-09-20T16:03:00Z"/>
        </w:rPr>
      </w:pPr>
      <w:del w:id="67780" w:author="28541_CR0157r1_(Rel-16)" w:date="2019-09-20T16:03:00Z">
        <w:r>
          <w:rPr>
            <w:lang w:val="en-GB" w:eastAsia="en-US"/>
          </w:rPr>
          <w:tab/>
          <w:tab/>
          <w:tab/>
          <w:tab/>
          <w:tab/>
          <w:delText>"type": "number"</w:delText>
        </w:r>
      </w:del>
    </w:p>
    <w:p>
      <w:pPr>
        <w:pStyle w:val="PL"/>
        <w:rPr>
          <w:lang w:val="en-GB" w:eastAsia="en-US"/>
          <w:del w:id="67783" w:author="28541_CR0157r1_(Rel-16)" w:date="2019-09-20T16:03:00Z"/>
        </w:rPr>
      </w:pPr>
      <w:del w:id="67782" w:author="28541_CR0157r1_(Rel-16)" w:date="2019-09-20T16:03:00Z">
        <w:r>
          <w:rPr>
            <w:lang w:val="en-GB" w:eastAsia="en-US"/>
          </w:rPr>
          <w:tab/>
          <w:tab/>
          <w:tab/>
          <w:tab/>
          <w:delText>},</w:delText>
        </w:r>
      </w:del>
    </w:p>
    <w:p>
      <w:pPr>
        <w:pStyle w:val="PL"/>
        <w:rPr>
          <w:del w:id="67787" w:author="28541_CR0157r1_(Rel-16)" w:date="2019-09-20T16:03:00Z"/>
        </w:rPr>
      </w:pPr>
      <w:del w:id="67784" w:author="28541_CR0157r1_(Rel-16)" w:date="2019-09-20T16:03:00Z">
        <w:r>
          <w:rPr>
            <w:lang w:val="en-GB" w:eastAsia="en-US"/>
          </w:rPr>
          <w:tab/>
          <w:tab/>
          <w:tab/>
          <w:tab/>
          <w:delText>"</w:delText>
        </w:r>
      </w:del>
      <w:del w:id="67785" w:author="28541_CR0157r1_(Rel-16)" w:date="2019-09-20T16:03:00Z">
        <w:r>
          <w:rPr>
            <w:szCs w:val="16"/>
            <w:lang w:val="en-GB" w:eastAsia="en-US"/>
          </w:rPr>
          <w:delText>uEMobilityLevel</w:delText>
        </w:r>
      </w:del>
      <w:del w:id="67786" w:author="28541_CR0157r1_(Rel-16)" w:date="2019-09-20T16:03:00Z">
        <w:r>
          <w:rPr>
            <w:lang w:val="en-GB" w:eastAsia="en-US"/>
          </w:rPr>
          <w:delText>": {</w:delText>
        </w:r>
      </w:del>
    </w:p>
    <w:p>
      <w:pPr>
        <w:pStyle w:val="PL"/>
        <w:widowControl/>
        <w:overflowPunct w:val="false"/>
        <w:autoSpaceDE w:val="false"/>
        <w:bidi w:val="0"/>
        <w:textAlignment w:val="baseline"/>
        <w:rPr>
          <w:del w:id="67789" w:author="28541_CR0157r1_(Rel-16)" w:date="2019-09-20T16:03:00Z"/>
        </w:rPr>
      </w:pPr>
      <w:del w:id="67788" w:author="28541_CR0157r1_(Rel-16)" w:date="2019-09-20T16:03:00Z">
        <w:r>
          <w:rPr>
            <w:lang w:val="en-GB" w:eastAsia="en-US"/>
          </w:rPr>
          <w:tab/>
          <w:tab/>
          <w:tab/>
          <w:tab/>
          <w:tab/>
          <w:delText>"type": "number"</w:delText>
        </w:r>
      </w:del>
    </w:p>
    <w:p>
      <w:pPr>
        <w:pStyle w:val="PL"/>
        <w:rPr>
          <w:lang w:val="en-GB" w:eastAsia="en-US"/>
          <w:del w:id="67791" w:author="28541_CR0157r1_(Rel-16)" w:date="2019-09-20T16:03:00Z"/>
        </w:rPr>
      </w:pPr>
      <w:del w:id="67790" w:author="28541_CR0157r1_(Rel-16)" w:date="2019-09-20T16:03:00Z">
        <w:r>
          <w:rPr>
            <w:lang w:val="en-GB" w:eastAsia="en-US"/>
          </w:rPr>
          <w:tab/>
          <w:tab/>
          <w:tab/>
          <w:tab/>
          <w:delText>},</w:delText>
        </w:r>
      </w:del>
    </w:p>
    <w:p>
      <w:pPr>
        <w:pStyle w:val="PL"/>
        <w:rPr>
          <w:del w:id="67795" w:author="28541_CR0157r1_(Rel-16)" w:date="2019-09-20T16:03:00Z"/>
        </w:rPr>
      </w:pPr>
      <w:del w:id="67792" w:author="28541_CR0157r1_(Rel-16)" w:date="2019-09-20T16:03:00Z">
        <w:r>
          <w:rPr>
            <w:lang w:val="en-GB" w:eastAsia="en-US"/>
          </w:rPr>
          <w:tab/>
          <w:tab/>
          <w:tab/>
          <w:tab/>
          <w:delText>"</w:delText>
        </w:r>
      </w:del>
      <w:del w:id="67793" w:author="28541_CR0157r1_(Rel-16)" w:date="2019-09-20T16:03:00Z">
        <w:r>
          <w:rPr>
            <w:szCs w:val="16"/>
            <w:lang w:val="en-GB" w:eastAsia="en-US"/>
          </w:rPr>
          <w:delText>resourceSharingLevel</w:delText>
        </w:r>
      </w:del>
      <w:del w:id="67794"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797" w:author="28541_CR0157r1_(Rel-16)" w:date="2019-09-20T16:03:00Z"/>
        </w:rPr>
      </w:pPr>
      <w:del w:id="67796" w:author="28541_CR0157r1_(Rel-16)" w:date="2019-09-20T16:03:00Z">
        <w:r>
          <w:rPr>
            <w:lang w:val="en-GB" w:eastAsia="en-US"/>
          </w:rPr>
          <w:tab/>
          <w:tab/>
          <w:tab/>
          <w:tab/>
          <w:tab/>
          <w:delText>"type": "integer"</w:delText>
        </w:r>
      </w:del>
    </w:p>
    <w:p>
      <w:pPr>
        <w:pStyle w:val="PL"/>
        <w:rPr>
          <w:lang w:val="en-GB" w:eastAsia="en-US"/>
          <w:del w:id="67799" w:author="28541_CR0157r1_(Rel-16)" w:date="2019-09-20T16:03:00Z"/>
        </w:rPr>
      </w:pPr>
      <w:del w:id="67798" w:author="28541_CR0157r1_(Rel-16)" w:date="2019-09-20T16:03:00Z">
        <w:r>
          <w:rPr>
            <w:lang w:val="en-GB" w:eastAsia="en-US"/>
          </w:rPr>
          <w:tab/>
          <w:tab/>
          <w:tab/>
          <w:tab/>
          <w:delText>}</w:delText>
        </w:r>
      </w:del>
    </w:p>
    <w:p>
      <w:pPr>
        <w:pStyle w:val="PL"/>
        <w:rPr>
          <w:lang w:val="en-GB" w:eastAsia="en-US"/>
          <w:del w:id="67801" w:author="28541_CR0157r1_(Rel-16)" w:date="2019-09-20T16:03:00Z"/>
        </w:rPr>
      </w:pPr>
      <w:del w:id="67800" w:author="28541_CR0157r1_(Rel-16)" w:date="2019-09-20T16:03:00Z">
        <w:r>
          <w:rPr>
            <w:lang w:val="en-GB" w:eastAsia="en-US"/>
          </w:rPr>
          <w:tab/>
          <w:tab/>
          <w:tab/>
          <w:delText>}</w:delText>
        </w:r>
      </w:del>
    </w:p>
    <w:p>
      <w:pPr>
        <w:pStyle w:val="PL"/>
        <w:rPr>
          <w:lang w:val="en-GB" w:eastAsia="en-US"/>
          <w:del w:id="67803" w:author="28541_CR0157r1_(Rel-16)" w:date="2019-09-20T16:03:00Z"/>
        </w:rPr>
      </w:pPr>
      <w:del w:id="67802" w:author="28541_CR0157r1_(Rel-16)" w:date="2019-09-20T16:03:00Z">
        <w:r>
          <w:rPr>
            <w:lang w:val="en-GB" w:eastAsia="en-US"/>
          </w:rPr>
          <w:tab/>
          <w:tab/>
          <w:delText>},</w:delText>
        </w:r>
      </w:del>
    </w:p>
    <w:p>
      <w:pPr>
        <w:pStyle w:val="PL"/>
        <w:rPr>
          <w:del w:id="67807" w:author="28541_CR0157r1_(Rel-16)" w:date="2019-09-20T16:03:00Z"/>
        </w:rPr>
      </w:pPr>
      <w:del w:id="67804" w:author="28541_CR0157r1_(Rel-16)" w:date="2019-09-20T16:03:00Z">
        <w:r>
          <w:rPr>
            <w:lang w:val="en-GB" w:eastAsia="en-US"/>
          </w:rPr>
          <w:tab/>
          <w:tab/>
          <w:delText>"</w:delText>
        </w:r>
      </w:del>
      <w:del w:id="67805" w:author="28541_CR0157r1_(Rel-16)" w:date="2019-09-20T16:03:00Z">
        <w:r>
          <w:rPr>
            <w:szCs w:val="16"/>
            <w:lang w:val="en-GB" w:eastAsia="en-US"/>
          </w:rPr>
          <w:delText>SliceProfileList</w:delText>
        </w:r>
      </w:del>
      <w:del w:id="67806"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810" w:author="28541_CR0157r1_(Rel-16)" w:date="2019-09-20T16:03:00Z"/>
        </w:rPr>
      </w:pPr>
      <w:del w:id="67808" w:author="28541_CR0157r1_(Rel-16)" w:date="2019-09-20T16:03:00Z">
        <w:r>
          <w:rPr>
            <w:rFonts w:eastAsia="Courier New"/>
            <w:lang w:val="en-GB" w:eastAsia="en-US"/>
          </w:rPr>
          <w:delText xml:space="preserve">    </w:delText>
        </w:r>
      </w:del>
      <w:del w:id="67809" w:author="28541_CR0157r1_(Rel-16)" w:date="2019-09-20T16:03:00Z">
        <w:r>
          <w:rPr>
            <w:lang w:val="en-GB" w:eastAsia="en-US"/>
          </w:rPr>
          <w:tab/>
          <w:tab/>
          <w:tab/>
          <w:delText>"type": "array",</w:delText>
        </w:r>
      </w:del>
    </w:p>
    <w:p>
      <w:pPr>
        <w:pStyle w:val="PL"/>
        <w:rPr>
          <w:lang w:val="en-GB" w:eastAsia="en-US"/>
          <w:del w:id="67812" w:author="28541_CR0157r1_(Rel-16)" w:date="2019-09-20T16:03:00Z"/>
        </w:rPr>
      </w:pPr>
      <w:del w:id="67811" w:author="28541_CR0157r1_(Rel-16)" w:date="2019-09-20T16:03:00Z">
        <w:r>
          <w:rPr>
            <w:lang w:val="en-GB" w:eastAsia="en-US"/>
          </w:rPr>
          <w:tab/>
          <w:tab/>
          <w:tab/>
          <w:delText>"item": {</w:delText>
        </w:r>
      </w:del>
    </w:p>
    <w:p>
      <w:pPr>
        <w:pStyle w:val="PL"/>
        <w:rPr>
          <w:del w:id="67814" w:author="28541_CR0157r1_(Rel-16)" w:date="2019-09-20T16:03:00Z"/>
        </w:rPr>
      </w:pPr>
      <w:del w:id="67813" w:author="28541_CR0157r1_(Rel-16)" w:date="2019-09-20T16:03:00Z">
        <w:r>
          <w:rPr>
            <w:lang w:val="en-GB" w:eastAsia="en-US"/>
          </w:rPr>
          <w:tab/>
          <w:tab/>
          <w:tab/>
          <w:tab/>
          <w:delText>"$ref": "#/definitions/SliceProfile"</w:delText>
        </w:r>
      </w:del>
    </w:p>
    <w:p>
      <w:pPr>
        <w:pStyle w:val="PL"/>
        <w:rPr>
          <w:lang w:val="en-GB" w:eastAsia="en-US"/>
          <w:del w:id="67816" w:author="28541_CR0157r1_(Rel-16)" w:date="2019-09-20T16:03:00Z"/>
        </w:rPr>
      </w:pPr>
      <w:del w:id="67815" w:author="28541_CR0157r1_(Rel-16)" w:date="2019-09-20T16:03:00Z">
        <w:r>
          <w:rPr>
            <w:lang w:val="en-GB" w:eastAsia="en-US"/>
          </w:rPr>
          <w:tab/>
          <w:tab/>
          <w:tab/>
          <w:delText>}</w:delText>
        </w:r>
      </w:del>
    </w:p>
    <w:p>
      <w:pPr>
        <w:pStyle w:val="PL"/>
        <w:rPr>
          <w:lang w:val="en-GB" w:eastAsia="en-US"/>
          <w:del w:id="67818" w:author="28541_CR0157r1_(Rel-16)" w:date="2019-09-20T16:03:00Z"/>
        </w:rPr>
      </w:pPr>
      <w:del w:id="67817" w:author="28541_CR0157r1_(Rel-16)" w:date="2019-09-20T16:03:00Z">
        <w:r>
          <w:rPr>
            <w:lang w:val="en-GB" w:eastAsia="en-US"/>
          </w:rPr>
          <w:tab/>
          <w:tab/>
          <w:delText>},</w:delText>
        </w:r>
      </w:del>
    </w:p>
    <w:p>
      <w:pPr>
        <w:pStyle w:val="PL"/>
        <w:rPr>
          <w:del w:id="67822" w:author="28541_CR0157r1_(Rel-16)" w:date="2019-09-20T16:03:00Z"/>
        </w:rPr>
      </w:pPr>
      <w:del w:id="67819" w:author="28541_CR0157r1_(Rel-16)" w:date="2019-09-20T16:03:00Z">
        <w:r>
          <w:rPr>
            <w:lang w:val="en-GB" w:eastAsia="en-US"/>
          </w:rPr>
          <w:tab/>
          <w:tab/>
          <w:delText>"</w:delText>
        </w:r>
      </w:del>
      <w:del w:id="67820" w:author="28541_CR0157r1_(Rel-16)" w:date="2019-09-20T16:03:00Z">
        <w:r>
          <w:rPr>
            <w:szCs w:val="16"/>
            <w:lang w:val="en-GB" w:eastAsia="en-US"/>
          </w:rPr>
          <w:delText>NsInfo</w:delText>
        </w:r>
      </w:del>
      <w:del w:id="67821" w:author="28541_CR0157r1_(Rel-16)" w:date="2019-09-20T16:03:00Z">
        <w:r>
          <w:rPr>
            <w:lang w:val="en-GB" w:eastAsia="en-US"/>
          </w:rPr>
          <w:delText>": {</w:delText>
        </w:r>
      </w:del>
    </w:p>
    <w:p>
      <w:pPr>
        <w:pStyle w:val="PL"/>
        <w:widowControl/>
        <w:overflowPunct w:val="false"/>
        <w:autoSpaceDE w:val="false"/>
        <w:bidi w:val="0"/>
        <w:textAlignment w:val="baseline"/>
        <w:rPr>
          <w:del w:id="67825" w:author="28541_CR0157r1_(Rel-16)" w:date="2019-09-20T16:03:00Z"/>
        </w:rPr>
      </w:pPr>
      <w:del w:id="67823" w:author="28541_CR0157r1_(Rel-16)" w:date="2019-09-20T16:03:00Z">
        <w:r>
          <w:rPr>
            <w:rFonts w:eastAsia="Courier New"/>
            <w:lang w:val="en-GB" w:eastAsia="en-US"/>
          </w:rPr>
          <w:delText xml:space="preserve">    </w:delText>
        </w:r>
      </w:del>
      <w:del w:id="67824" w:author="28541_CR0157r1_(Rel-16)" w:date="2019-09-20T16:03:00Z">
        <w:r>
          <w:rPr>
            <w:lang w:val="en-GB" w:eastAsia="en-US"/>
          </w:rPr>
          <w:tab/>
          <w:tab/>
          <w:tab/>
          <w:delText>"type": "object",</w:delText>
        </w:r>
      </w:del>
    </w:p>
    <w:p>
      <w:pPr>
        <w:pStyle w:val="PL"/>
        <w:rPr>
          <w:lang w:val="en-GB" w:eastAsia="en-US"/>
          <w:del w:id="67827" w:author="28541_CR0157r1_(Rel-16)" w:date="2019-09-20T16:03:00Z"/>
        </w:rPr>
      </w:pPr>
      <w:del w:id="67826" w:author="28541_CR0157r1_(Rel-16)" w:date="2019-09-20T16:03:00Z">
        <w:r>
          <w:rPr>
            <w:lang w:val="en-GB" w:eastAsia="en-US"/>
          </w:rPr>
          <w:tab/>
          <w:tab/>
          <w:tab/>
          <w:delText>"properties": {</w:delText>
        </w:r>
      </w:del>
    </w:p>
    <w:p>
      <w:pPr>
        <w:pStyle w:val="PL"/>
        <w:rPr>
          <w:del w:id="67831" w:author="28541_CR0157r1_(Rel-16)" w:date="2019-09-20T16:03:00Z"/>
        </w:rPr>
      </w:pPr>
      <w:del w:id="67828" w:author="28541_CR0157r1_(Rel-16)" w:date="2019-09-20T16:03:00Z">
        <w:r>
          <w:rPr>
            <w:lang w:val="en-GB" w:eastAsia="en-US"/>
          </w:rPr>
          <w:tab/>
          <w:tab/>
          <w:tab/>
          <w:tab/>
          <w:delText>"</w:delText>
        </w:r>
      </w:del>
      <w:del w:id="67829" w:author="28541_CR0157r1_(Rel-16)" w:date="2019-09-20T16:03:00Z">
        <w:r>
          <w:rPr>
            <w:szCs w:val="16"/>
            <w:lang w:val="en-GB" w:eastAsia="en-US"/>
          </w:rPr>
          <w:delText>nsInstanceId</w:delText>
        </w:r>
      </w:del>
      <w:del w:id="67830"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833" w:author="28541_CR0157r1_(Rel-16)" w:date="2019-09-20T16:03:00Z"/>
        </w:rPr>
      </w:pPr>
      <w:del w:id="67832" w:author="28541_CR0157r1_(Rel-16)" w:date="2019-09-20T16:03:00Z">
        <w:r>
          <w:rPr>
            <w:lang w:val="en-GB" w:eastAsia="en-US"/>
          </w:rPr>
          <w:tab/>
          <w:tab/>
          <w:tab/>
          <w:tab/>
          <w:tab/>
          <w:delText>"type": "string"</w:delText>
        </w:r>
      </w:del>
    </w:p>
    <w:p>
      <w:pPr>
        <w:pStyle w:val="PL"/>
        <w:rPr>
          <w:lang w:val="en-GB" w:eastAsia="en-US"/>
          <w:del w:id="67835" w:author="28541_CR0157r1_(Rel-16)" w:date="2019-09-20T16:03:00Z"/>
        </w:rPr>
      </w:pPr>
      <w:del w:id="67834" w:author="28541_CR0157r1_(Rel-16)" w:date="2019-09-20T16:03:00Z">
        <w:r>
          <w:rPr>
            <w:lang w:val="en-GB" w:eastAsia="en-US"/>
          </w:rPr>
          <w:tab/>
          <w:tab/>
          <w:tab/>
          <w:tab/>
          <w:delText>},</w:delText>
        </w:r>
      </w:del>
    </w:p>
    <w:p>
      <w:pPr>
        <w:pStyle w:val="PL"/>
        <w:rPr>
          <w:del w:id="67839" w:author="28541_CR0157r1_(Rel-16)" w:date="2019-09-20T16:03:00Z"/>
        </w:rPr>
      </w:pPr>
      <w:del w:id="67836" w:author="28541_CR0157r1_(Rel-16)" w:date="2019-09-20T16:03:00Z">
        <w:r>
          <w:rPr>
            <w:lang w:val="en-GB" w:eastAsia="en-US"/>
          </w:rPr>
          <w:tab/>
          <w:tab/>
          <w:tab/>
          <w:tab/>
          <w:delText>"</w:delText>
        </w:r>
      </w:del>
      <w:del w:id="67837" w:author="28541_CR0157r1_(Rel-16)" w:date="2019-09-20T16:03:00Z">
        <w:r>
          <w:rPr>
            <w:szCs w:val="16"/>
            <w:lang w:val="en-GB" w:eastAsia="en-US"/>
          </w:rPr>
          <w:delText>nsName</w:delText>
        </w:r>
      </w:del>
      <w:del w:id="67838" w:author="28541_CR0157r1_(Rel-16)" w:date="2019-09-20T16:03:00Z">
        <w:r>
          <w:rPr>
            <w:lang w:val="en-GB" w:eastAsia="en-US"/>
          </w:rPr>
          <w:delText>": {</w:delText>
        </w:r>
      </w:del>
    </w:p>
    <w:p>
      <w:pPr>
        <w:pStyle w:val="PL"/>
        <w:widowControl/>
        <w:overflowPunct w:val="false"/>
        <w:autoSpaceDE w:val="false"/>
        <w:bidi w:val="0"/>
        <w:textAlignment w:val="baseline"/>
        <w:rPr>
          <w:lang w:val="en-GB" w:eastAsia="en-US"/>
          <w:del w:id="67841" w:author="28541_CR0157r1_(Rel-16)" w:date="2019-09-20T16:03:00Z"/>
        </w:rPr>
      </w:pPr>
      <w:del w:id="67840" w:author="28541_CR0157r1_(Rel-16)" w:date="2019-09-20T16:03:00Z">
        <w:r>
          <w:rPr>
            <w:lang w:val="en-GB" w:eastAsia="en-US"/>
          </w:rPr>
          <w:tab/>
          <w:tab/>
          <w:tab/>
          <w:tab/>
          <w:tab/>
          <w:delText>"type": "string"</w:delText>
        </w:r>
      </w:del>
    </w:p>
    <w:p>
      <w:pPr>
        <w:pStyle w:val="PL"/>
        <w:rPr>
          <w:lang w:val="en-GB" w:eastAsia="en-US"/>
          <w:del w:id="67843" w:author="28541_CR0157r1_(Rel-16)" w:date="2019-09-20T16:03:00Z"/>
        </w:rPr>
      </w:pPr>
      <w:del w:id="67842" w:author="28541_CR0157r1_(Rel-16)" w:date="2019-09-20T16:03:00Z">
        <w:r>
          <w:rPr>
            <w:lang w:val="en-GB" w:eastAsia="en-US"/>
          </w:rPr>
          <w:tab/>
          <w:tab/>
          <w:tab/>
          <w:tab/>
          <w:delText>},</w:delText>
        </w:r>
      </w:del>
    </w:p>
    <w:p>
      <w:pPr>
        <w:pStyle w:val="PL"/>
        <w:rPr>
          <w:del w:id="67847" w:author="28541_CR0157r1_(Rel-16)" w:date="2019-09-20T16:03:00Z"/>
        </w:rPr>
      </w:pPr>
      <w:del w:id="67844" w:author="28541_CR0157r1_(Rel-16)" w:date="2019-09-20T16:03:00Z">
        <w:r>
          <w:rPr>
            <w:lang w:val="en-GB" w:eastAsia="en-US"/>
          </w:rPr>
          <w:tab/>
          <w:tab/>
          <w:tab/>
          <w:tab/>
          <w:delText>"</w:delText>
        </w:r>
      </w:del>
      <w:del w:id="67845" w:author="28541_CR0157r1_(Rel-16)" w:date="2019-09-20T16:03:00Z">
        <w:r>
          <w:rPr>
            <w:szCs w:val="16"/>
            <w:lang w:val="en-GB" w:eastAsia="en-US"/>
          </w:rPr>
          <w:delText>description</w:delText>
        </w:r>
      </w:del>
      <w:del w:id="67846" w:author="28541_CR0157r1_(Rel-16)" w:date="2019-09-20T16:03:00Z">
        <w:r>
          <w:rPr>
            <w:lang w:val="en-GB" w:eastAsia="en-US"/>
          </w:rPr>
          <w:delText xml:space="preserve"> ": {</w:delText>
        </w:r>
      </w:del>
    </w:p>
    <w:p>
      <w:pPr>
        <w:pStyle w:val="PL"/>
        <w:widowControl/>
        <w:overflowPunct w:val="false"/>
        <w:autoSpaceDE w:val="false"/>
        <w:bidi w:val="0"/>
        <w:textAlignment w:val="baseline"/>
        <w:rPr>
          <w:lang w:val="en-GB" w:eastAsia="en-US"/>
          <w:del w:id="67849" w:author="28541_CR0157r1_(Rel-16)" w:date="2019-09-20T16:03:00Z"/>
        </w:rPr>
      </w:pPr>
      <w:del w:id="67848" w:author="28541_CR0157r1_(Rel-16)" w:date="2019-09-20T16:03:00Z">
        <w:r>
          <w:rPr>
            <w:lang w:val="en-GB" w:eastAsia="en-US"/>
          </w:rPr>
          <w:tab/>
          <w:tab/>
          <w:tab/>
          <w:tab/>
          <w:tab/>
          <w:delText>"type": "string"</w:delText>
        </w:r>
      </w:del>
    </w:p>
    <w:p>
      <w:pPr>
        <w:pStyle w:val="PL"/>
        <w:rPr>
          <w:lang w:val="en-GB" w:eastAsia="en-US"/>
          <w:del w:id="67851" w:author="28541_CR0157r1_(Rel-16)" w:date="2019-09-20T16:03:00Z"/>
        </w:rPr>
      </w:pPr>
      <w:del w:id="67850" w:author="28541_CR0157r1_(Rel-16)" w:date="2019-09-20T16:03:00Z">
        <w:r>
          <w:rPr>
            <w:lang w:val="en-GB" w:eastAsia="en-US"/>
          </w:rPr>
          <w:tab/>
          <w:tab/>
          <w:tab/>
          <w:tab/>
          <w:delText>}</w:delText>
        </w:r>
      </w:del>
    </w:p>
    <w:p>
      <w:pPr>
        <w:pStyle w:val="PL"/>
        <w:rPr>
          <w:lang w:val="en-GB" w:eastAsia="en-US"/>
          <w:del w:id="67853" w:author="28541_CR0157r1_(Rel-16)" w:date="2019-09-20T16:03:00Z"/>
        </w:rPr>
      </w:pPr>
      <w:del w:id="67852" w:author="28541_CR0157r1_(Rel-16)" w:date="2019-09-20T16:03:00Z">
        <w:r>
          <w:rPr>
            <w:lang w:val="en-GB" w:eastAsia="en-US"/>
          </w:rPr>
          <w:tab/>
          <w:tab/>
          <w:tab/>
          <w:delText>}</w:delText>
        </w:r>
      </w:del>
    </w:p>
    <w:p>
      <w:pPr>
        <w:pStyle w:val="PL"/>
        <w:rPr>
          <w:del w:id="67855" w:author="28541_CR0157r1_(Rel-16)" w:date="2019-09-20T16:03:00Z"/>
        </w:rPr>
      </w:pPr>
      <w:del w:id="67854" w:author="28541_CR0157r1_(Rel-16)" w:date="2019-09-20T16:03:00Z">
        <w:r>
          <w:rPr>
            <w:lang w:val="en-GB" w:eastAsia="en-US"/>
          </w:rPr>
          <w:tab/>
          <w:tab/>
          <w:delText>}</w:delText>
        </w:r>
      </w:del>
    </w:p>
    <w:p>
      <w:pPr>
        <w:pStyle w:val="PL"/>
        <w:rPr>
          <w:lang w:val="en-GB" w:eastAsia="en-US"/>
          <w:del w:id="67857" w:author="28541_CR0157r1_(Rel-16)" w:date="2019-09-20T16:03:00Z"/>
        </w:rPr>
      </w:pPr>
      <w:del w:id="67856" w:author="28541_CR0157r1_(Rel-16)" w:date="2019-09-20T16:03:00Z">
        <w:r>
          <w:rPr>
            <w:lang w:val="en-GB" w:eastAsia="en-US"/>
          </w:rPr>
          <w:tab/>
          <w:delText>}</w:delText>
        </w:r>
      </w:del>
    </w:p>
    <w:p>
      <w:pPr>
        <w:pStyle w:val="PL"/>
        <w:rPr>
          <w:lang w:val="en-GB" w:eastAsia="en-US"/>
          <w:del w:id="67859" w:author="28541_CR0157r1_(Rel-16)" w:date="2019-09-20T16:03:00Z"/>
        </w:rPr>
      </w:pPr>
      <w:del w:id="67858" w:author="28541_CR0157r1_(Rel-16)" w:date="2019-09-20T16:03:00Z">
        <w:r>
          <w:rPr>
            <w:lang w:val="en-GB" w:eastAsia="en-US"/>
          </w:rPr>
          <w:delText>}</w:delText>
        </w:r>
      </w:del>
      <w:r>
        <w:br w:type="page"/>
      </w:r>
    </w:p>
    <w:p>
      <w:pPr>
        <w:pStyle w:val="PL"/>
        <w:widowControl/>
        <w:overflowPunct w:val="false"/>
        <w:autoSpaceDE w:val="false"/>
        <w:bidi w:val="0"/>
        <w:textAlignment w:val="baseline"/>
        <w:rPr/>
      </w:pPr>
      <w:bookmarkStart w:id="648" w:name="__RefHeading___Toc19888643"/>
      <w:bookmarkEnd w:id="648"/>
      <w:r>
        <w:rPr/>
        <w:t xml:space="preserve">Annex K </w:t>
      </w:r>
      <w:del w:id="67860" w:author="28541_CR0143_(Rel-15)" w:date="2019-09-20T15:06:00Z">
        <w:r>
          <w:rPr/>
          <w:delText>(normative)</w:delText>
        </w:r>
      </w:del>
      <w:r>
        <w:rPr/>
        <w:t>:</w:t>
        <w:br/>
      </w:r>
      <w:del w:id="67861" w:author="28541_CR0143_(Rel-15)" w:date="2019-09-20T15:06:00Z">
        <w:r>
          <w:rPr/>
          <w:delText>YANG definitions for Network Slice NRM</w:delText>
        </w:r>
      </w:del>
      <w:ins w:id="67862" w:author="28541_CR0143_(Rel-15)" w:date="2019-09-20T15:06:00Z">
        <w:r>
          <w:rPr/>
          <w:t>Void</w:t>
        </w:r>
      </w:ins>
    </w:p>
    <w:p>
      <w:pPr>
        <w:pStyle w:val="Heading1"/>
        <w:ind w:left="1134" w:hanging="1134"/>
        <w:rPr>
          <w:del w:id="67864" w:author="28541_CR0143_(Rel-15)" w:date="2019-09-20T15:06:00Z"/>
        </w:rPr>
      </w:pPr>
      <w:del w:id="67863" w:author="28541_CR0143_(Rel-15)" w:date="2019-09-20T15:06:00Z">
        <w:r>
          <w:rPr/>
          <w:delText>K.1</w:delText>
          <w:tab/>
          <w:delText xml:space="preserve">General </w:delText>
        </w:r>
      </w:del>
    </w:p>
    <w:p>
      <w:pPr>
        <w:pStyle w:val="Normal"/>
        <w:rPr>
          <w:del w:id="67875" w:author="28541_CR0143_(Rel-15)" w:date="2019-09-20T15:06:00Z"/>
        </w:rPr>
      </w:pPr>
      <w:del w:id="67865" w:author="28541_CR0143_(Rel-15)" w:date="2019-09-20T15:06:00Z">
        <w:r>
          <w:rPr/>
          <w:delText xml:space="preserve">This annex contains the </w:delText>
        </w:r>
      </w:del>
      <w:del w:id="67866" w:author="28541_CR0143_(Rel-15)" w:date="2019-09-20T15:06:00Z">
        <w:r>
          <w:rPr>
            <w:color w:val="000000"/>
          </w:rPr>
          <w:delText xml:space="preserve">YANG </w:delText>
        </w:r>
      </w:del>
      <w:del w:id="67867" w:author="28541_CR0143_(Rel-15)" w:date="2019-09-20T15:06:00Z">
        <w:r>
          <w:rPr>
            <w:color w:val="000000"/>
            <w:lang w:eastAsia="zh-CN"/>
          </w:rPr>
          <w:delText>d</w:delText>
        </w:r>
      </w:del>
      <w:del w:id="67868" w:author="28541_CR0143_(Rel-15)" w:date="2019-09-20T15:06:00Z">
        <w:r>
          <w:rPr>
            <w:color w:val="000000"/>
          </w:rPr>
          <w:delText xml:space="preserve">efinitions for the </w:delText>
        </w:r>
      </w:del>
      <w:del w:id="67869" w:author="28541_CR0143_(Rel-15)" w:date="2019-09-20T15:06:00Z">
        <w:r>
          <w:rPr>
            <w:color w:val="000000"/>
            <w:lang w:eastAsia="zh-CN"/>
          </w:rPr>
          <w:delText>Network Slice</w:delText>
        </w:r>
      </w:del>
      <w:del w:id="67870" w:author="28541_CR0143_(Rel-15)" w:date="2019-09-20T15:06:00Z">
        <w:r>
          <w:rPr>
            <w:color w:val="000000"/>
          </w:rPr>
          <w:delText xml:space="preserve"> NRM</w:delText>
        </w:r>
      </w:del>
      <w:del w:id="67871" w:author="28541_CR0143_(Rel-15)" w:date="2019-09-20T15:06:00Z">
        <w:r>
          <w:rPr/>
          <w:delText xml:space="preserve">, in accordance with </w:delText>
        </w:r>
      </w:del>
      <w:del w:id="67872" w:author="28541_CR0143_(Rel-15)" w:date="2019-09-20T15:06:00Z">
        <w:r>
          <w:rPr>
            <w:color w:val="000000"/>
            <w:lang w:eastAsia="zh-CN"/>
          </w:rPr>
          <w:delText>Network Slicing</w:delText>
        </w:r>
      </w:del>
      <w:del w:id="67873" w:author="28541_CR0143_(Rel-15)" w:date="2019-09-20T15:06:00Z">
        <w:r>
          <w:rPr>
            <w:color w:val="000000"/>
          </w:rPr>
          <w:delText xml:space="preserve"> </w:delText>
        </w:r>
      </w:del>
      <w:del w:id="67874" w:author="28541_CR0143_(Rel-15)" w:date="2019-09-20T15:06:00Z">
        <w:r>
          <w:rPr/>
          <w:delText>information model definitions specified in clause 6.</w:delText>
        </w:r>
      </w:del>
    </w:p>
    <w:p>
      <w:pPr>
        <w:pStyle w:val="Heading1"/>
        <w:ind w:left="1134" w:hanging="1134"/>
        <w:rPr>
          <w:del w:id="67877" w:author="28541_CR0143_(Rel-15)" w:date="2019-09-20T15:06:00Z"/>
        </w:rPr>
      </w:pPr>
      <w:del w:id="67876" w:author="28541_CR0143_(Rel-15)" w:date="2019-09-20T15:06:00Z">
        <w:r>
          <w:rPr/>
          <w:delText>K.2</w:delText>
          <w:tab/>
          <w:delText>Architectural features</w:delText>
        </w:r>
      </w:del>
    </w:p>
    <w:p>
      <w:pPr>
        <w:pStyle w:val="Heading1"/>
        <w:ind w:left="1134" w:hanging="1134"/>
        <w:rPr>
          <w:del w:id="67879" w:author="28541_CR0143_(Rel-15)" w:date="2019-09-20T15:06:00Z"/>
        </w:rPr>
      </w:pPr>
      <w:del w:id="67878" w:author="28541_CR0143_(Rel-15)" w:date="2019-09-20T15:06:00Z">
        <w:r>
          <w:rPr/>
          <w:delText>K.3</w:delText>
          <w:tab/>
          <w:delText>Mapping</w:delText>
        </w:r>
      </w:del>
    </w:p>
    <w:p>
      <w:pPr>
        <w:pStyle w:val="Heading2"/>
        <w:rPr>
          <w:del w:id="67884" w:author="28541_CR0143_(Rel-15)" w:date="2019-09-20T15:06:00Z"/>
        </w:rPr>
      </w:pPr>
      <w:del w:id="67880" w:author="28541_CR0143_(Rel-15)" w:date="2019-09-20T15:06:00Z">
        <w:r>
          <w:rPr/>
          <w:delText>K.3.1</w:delText>
          <w:tab/>
        </w:r>
      </w:del>
      <w:del w:id="67881" w:author="28541_CR0143_(Rel-15)" w:date="2019-09-20T15:06:00Z">
        <w:r>
          <w:rPr>
            <w:rFonts w:cs="Courier New" w:ascii="Courier New" w:hAnsi="Courier New"/>
          </w:rPr>
          <w:delText>IOC</w:delText>
        </w:r>
      </w:del>
      <w:del w:id="67882" w:author="28541_CR0143_(Rel-15)" w:date="2019-09-20T15:06:00Z">
        <w:r>
          <w:rPr/>
          <w:delText xml:space="preserve"> </w:delText>
        </w:r>
      </w:del>
      <w:del w:id="67883" w:author="28541_CR0143_(Rel-15)" w:date="2019-09-20T15:06:00Z">
        <w:r>
          <w:rPr>
            <w:rFonts w:cs="Arial"/>
          </w:rPr>
          <w:delText>mapping</w:delText>
        </w:r>
      </w:del>
    </w:p>
    <w:p>
      <w:pPr>
        <w:pStyle w:val="Heading1"/>
        <w:rPr/>
      </w:pPr>
      <w:del w:id="67885" w:author="28541_CR0143_(Rel-15)" w:date="2019-09-20T15:06:00Z">
        <w:r>
          <w:rPr/>
          <w:delText>Mapping from the IOCs defined in the information model to SS equivale</w:delText>
        </w:r>
      </w:del>
      <w:r>
        <w:rPr/>
        <w:t>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7886" w:author="28541_CR0143_(Rel-15)" w:date="2019-09-20T15:06:00Z">
              <w:r>
                <w:rPr>
                  <w:rFonts w:cs="Arial"/>
                  <w:lang w:eastAsia="zh-CN"/>
                </w:rPr>
                <w:delText>IOC Name</w:delText>
              </w:r>
            </w:del>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67887" w:author="28541_CR0143_(Rel-15)" w:date="2019-09-20T15:06:00Z">
              <w:r>
                <w:rPr>
                  <w:rFonts w:eastAsia="Arial" w:cs="Arial"/>
                </w:rPr>
                <w:delText xml:space="preserve"> </w:delText>
              </w:r>
            </w:del>
            <w:del w:id="67888" w:author="28541_CR0143_(Rel-15)" w:date="2019-09-20T15:06:00Z">
              <w:r>
                <w:rPr>
                  <w:rFonts w:cs="Arial"/>
                </w:rPr>
                <w:delText>YANG definitions' Name</w:delText>
              </w:r>
            </w:del>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7889" w:author="28541_CR0143_(Rel-15)" w:date="2019-09-20T15:06:00Z">
              <w:r>
                <w:rPr>
                  <w:rFonts w:cs="Arial"/>
                </w:rPr>
                <w:delText>YANG Typ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7890" w:author="28541_CR0143_(Rel-15)" w:date="2019-09-20T15:06:00Z">
              <w:r>
                <w:rPr>
                  <w:rFonts w:cs="Courier New" w:ascii="Courier New" w:hAnsi="Courier New"/>
                  <w:lang w:eastAsia="zh-CN"/>
                </w:rPr>
                <w:delText>NetworkSlic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7891" w:author="28541_CR0143_(Rel-15)" w:date="2019-09-20T15:06:00Z">
              <w:r>
                <w:rPr>
                  <w:rFonts w:cs="Courier New" w:ascii="Courier New" w:hAnsi="Courier New"/>
                  <w:lang w:eastAsia="zh-CN"/>
                </w:rPr>
                <w:delText>NetworkSlic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892" w:author="28541_CR0143_(Rel-15)" w:date="2019-09-20T15:06:00Z">
              <w:r>
                <w:rPr>
                  <w:rFonts w:cs="Courier New" w:ascii="Courier New" w:hAnsi="Courier New"/>
                  <w:lang w:eastAsia="zh-CN"/>
                </w:rPr>
                <w:delText>Contia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pPr>
            <w:del w:id="67893" w:author="28541_CR0143_(Rel-15)" w:date="2019-09-20T15:06:00Z">
              <w:r>
                <w:rPr>
                  <w:rFonts w:cs="Courier New" w:ascii="Courier New" w:hAnsi="Courier New"/>
                  <w:lang w:eastAsia="zh-CN"/>
                </w:rPr>
                <w:delText>NetworkSliceSubnet</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67894" w:author="28541_CR0143_(Rel-15)" w:date="2019-09-20T15:06:00Z">
              <w:r>
                <w:rPr>
                  <w:rFonts w:cs="Courier New" w:ascii="Courier New" w:hAnsi="Courier New"/>
                  <w:lang w:eastAsia="zh-CN"/>
                </w:rPr>
                <w:delText>NetworkSliceSubnet</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895" w:author="28541_CR0143_(Rel-15)" w:date="2019-09-20T15:06:00Z">
              <w:r>
                <w:rPr>
                  <w:rFonts w:cs="Courier New" w:ascii="Courier New" w:hAnsi="Courier New"/>
                  <w:lang w:eastAsia="zh-CN"/>
                </w:rPr>
                <w:delText>Contia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7896" w:author="28541_CR0143_(Rel-15)" w:date="2019-09-20T15:06:00Z">
              <w:r>
                <w:rPr>
                  <w:rFonts w:cs="Courier New" w:ascii="Courier New" w:hAnsi="Courier New"/>
                  <w:lang w:eastAsia="zh-CN"/>
                </w:rPr>
                <w:delText>Serv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pPr>
            <w:del w:id="67897" w:author="28541_CR0143_(Rel-15)" w:date="2019-09-20T15:06:00Z">
              <w:r>
                <w:rPr>
                  <w:rFonts w:cs="Courier New" w:ascii="Courier New" w:hAnsi="Courier New"/>
                  <w:lang w:eastAsia="zh-CN"/>
                </w:rPr>
                <w:delText>serv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pPr>
            <w:del w:id="67898" w:author="28541_CR0143_(Rel-15)" w:date="2019-09-20T15:06:00Z">
              <w:r>
                <w:rPr>
                  <w:rFonts w:cs="Courier New" w:ascii="Courier New" w:hAnsi="Courier New"/>
                  <w:lang w:eastAsia="zh-CN"/>
                </w:rPr>
                <w:delText>Reusable Container in Module</w:delText>
              </w:r>
            </w:del>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7899" w:author="28541_CR0143_(Rel-15)" w:date="2019-09-20T15:06:00Z">
              <w:r>
                <w:rPr>
                  <w:rFonts w:cs="Courier New" w:ascii="Courier New" w:hAnsi="Courier New"/>
                  <w:lang w:eastAsia="zh-CN"/>
                </w:rPr>
                <w:delText>SliceProfile</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lang w:eastAsia="zh-CN"/>
              </w:rPr>
            </w:pPr>
            <w:del w:id="67900" w:author="28541_CR0143_(Rel-15)" w:date="2019-09-20T15:06:00Z">
              <w:r>
                <w:rPr>
                  <w:rFonts w:cs="Courier New" w:ascii="Courier New" w:hAnsi="Courier New"/>
                  <w:lang w:eastAsia="zh-CN"/>
                </w:rPr>
                <w:delText>SliceProfile</w:delText>
              </w:r>
            </w:del>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901" w:author="28541_CR0143_(Rel-15)" w:date="2019-09-20T15:06:00Z">
              <w:r>
                <w:rPr>
                  <w:rFonts w:cs="Courier New" w:ascii="Courier New" w:hAnsi="Courier New"/>
                  <w:lang w:eastAsia="zh-CN"/>
                </w:rPr>
                <w:delText>Reusable Container in Module</w:delText>
              </w:r>
            </w:del>
          </w:p>
        </w:tc>
      </w:tr>
    </w:tbl>
    <w:p>
      <w:pPr>
        <w:pStyle w:val="Heading2"/>
        <w:rPr>
          <w:del w:id="67903" w:author="28541_CR0143_(Rel-15)" w:date="2019-09-20T15:06:00Z"/>
        </w:rPr>
      </w:pPr>
      <w:del w:id="67902" w:author="28541_CR0143_(Rel-15)" w:date="2019-09-20T15:06:00Z">
        <w:r>
          <w:rPr/>
          <w:delText>K.3.2</w:delText>
          <w:tab/>
          <w:delText>Attributes mapping</w:delText>
        </w:r>
      </w:del>
    </w:p>
    <w:p>
      <w:pPr>
        <w:pStyle w:val="Heading2"/>
        <w:rPr/>
      </w:pPr>
      <w:del w:id="67904" w:author="28541_CR0143_(Rel-15)" w:date="2019-09-20T15:06:00Z">
        <w:r>
          <w:rPr/>
          <w:delText>Mapping from the attributes of IOCs defined in the information model to SS equivalent</w:delText>
        </w:r>
      </w:del>
      <w:r>
        <w:rPr/>
        <w:t xml:space="preserve">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3158"/>
        <w:gridCol w:w="2683"/>
        <w:gridCol w:w="3124"/>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7905" w:author="28541_CR0143_(Rel-15)" w:date="2019-09-20T15:06:00Z">
              <w:r>
                <w:rPr>
                  <w:rFonts w:cs="Arial"/>
                  <w:lang w:eastAsia="zh-CN"/>
                </w:rPr>
                <w:delText>Object</w:delText>
              </w:r>
            </w:del>
            <w:del w:id="67906" w:author="28541_CR0143_(Rel-15)" w:date="2019-09-20T15:06:00Z">
              <w:r>
                <w:rPr>
                  <w:rFonts w:cs="Arial"/>
                  <w:lang w:eastAsia="zh-CN"/>
                </w:rPr>
                <w:delText xml:space="preserve"> </w:delText>
              </w:r>
            </w:del>
            <w:del w:id="67907" w:author="28541_CR0143_(Rel-15)" w:date="2019-09-20T15:06:00Z">
              <w:r>
                <w:rPr>
                  <w:rFonts w:cs="Arial"/>
                </w:rPr>
                <w:delText>Attribute</w:delText>
              </w:r>
            </w:del>
            <w:del w:id="67908" w:author="28541_CR0143_(Rel-15)" w:date="2019-09-20T15:06:00Z">
              <w:r>
                <w:rPr>
                  <w:rFonts w:cs="Arial"/>
                  <w:lang w:eastAsia="zh-CN"/>
                </w:rPr>
                <w:delText>s</w:delText>
              </w:r>
            </w:del>
          </w:p>
        </w:tc>
        <w:tc>
          <w:tcPr>
            <w:tcW w:w="2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del w:id="67909" w:author="28541_CR0143_(Rel-15)" w:date="2019-09-20T15:06:00Z">
              <w:r>
                <w:rPr>
                  <w:rFonts w:eastAsia="Arial" w:cs="Arial"/>
                </w:rPr>
                <w:delText xml:space="preserve"> </w:delText>
              </w:r>
            </w:del>
            <w:del w:id="67910" w:author="28541_CR0143_(Rel-15)" w:date="2019-09-20T15:06:00Z">
              <w:r>
                <w:rPr>
                  <w:rFonts w:cs="Arial"/>
                </w:rPr>
                <w:delText>YANG definitions' Name</w:delText>
              </w:r>
            </w:del>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del w:id="67911" w:author="28541_CR0143_(Rel-15)" w:date="2019-09-20T15:06:00Z">
              <w:r>
                <w:rPr>
                  <w:rFonts w:cs="Arial"/>
                </w:rPr>
                <w:delText>YANG Type</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912" w:author="28541_CR0143_(Rel-15)" w:date="2019-09-20T15:06:00Z">
              <w:r>
                <w:rPr>
                  <w:rFonts w:cs="Courier New" w:ascii="Courier New" w:hAnsi="Courier New"/>
                  <w:bCs/>
                  <w:color w:val="333333"/>
                  <w:szCs w:val="18"/>
                </w:rPr>
                <w:delText>Simple Type Attributes</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7913" w:author="28541_CR0143_(Rel-15)" w:date="2019-09-20T15:06:00Z">
              <w:r>
                <w:rPr>
                  <w:rFonts w:cs="Courier New" w:ascii="Courier New" w:hAnsi="Courier New"/>
                  <w:bCs/>
                  <w:color w:val="333333"/>
                  <w:szCs w:val="18"/>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7914" w:author="28541_CR0143_(Rel-15)" w:date="2019-09-20T15:06:00Z">
              <w:r>
                <w:rPr>
                  <w:rFonts w:cs="Arial"/>
                </w:rPr>
                <w:delText>leaf</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915" w:author="28541_CR0143_(Rel-15)" w:date="2019-09-20T15:06:00Z">
              <w:r>
                <w:rPr>
                  <w:rFonts w:cs="Courier New" w:ascii="Courier New" w:hAnsi="Courier New"/>
                  <w:color w:val="000000"/>
                  <w:szCs w:val="18"/>
                </w:rPr>
                <w:delText>Complex Type Attribute</w:delText>
              </w:r>
            </w:del>
          </w:p>
        </w:tc>
        <w:tc>
          <w:tcPr>
            <w:tcW w:w="2683"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lang w:val="en-GB" w:eastAsia="en-US"/>
              </w:rPr>
            </w:pPr>
            <w:del w:id="67916" w:author="28541_CR0143_(Rel-15)" w:date="2019-09-20T15:06:00Z">
              <w:r>
                <w:rPr>
                  <w:rFonts w:cs="Courier New"/>
                  <w:bCs/>
                  <w:color w:val="333333"/>
                  <w:szCs w:val="18"/>
                  <w:lang w:val="en-GB" w:eastAsia="en-US"/>
                </w:rPr>
                <w:delText>Same to the Name in Stage 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67917" w:author="28541_CR0143_(Rel-15)" w:date="2019-09-20T15:06:00Z">
              <w:r>
                <w:rPr>
                  <w:rFonts w:cs="Arial"/>
                </w:rPr>
                <w:delText>Reusable Container</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918" w:author="28541_CR0143_(Rel-15)" w:date="2019-09-20T15:06:00Z">
              <w:r>
                <w:rPr>
                  <w:rFonts w:cs="Courier New" w:ascii="Courier New" w:hAnsi="Courier New"/>
                  <w:bCs/>
                  <w:color w:val="333333"/>
                  <w:szCs w:val="18"/>
                </w:rPr>
                <w:delText>Simple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67919" w:author="28541_CR0143_(Rel-15)" w:date="2019-09-20T15:06: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67920" w:author="28541_CR0143_(Rel-15)" w:date="2019-09-20T15:06:00Z">
              <w:r>
                <w:rPr>
                  <w:rFonts w:cs="Arial"/>
                </w:rPr>
                <w:delText>leaf-list</w:delText>
              </w:r>
            </w:del>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7921" w:author="28541_CR0143_(Rel-15)" w:date="2019-09-20T15:06:00Z">
              <w:r>
                <w:rPr>
                  <w:rFonts w:cs="Courier New" w:ascii="Courier New" w:hAnsi="Courier New"/>
                  <w:color w:val="000000"/>
                  <w:szCs w:val="18"/>
                </w:rPr>
                <w:delText>Complex Type List</w:delText>
              </w:r>
            </w:del>
          </w:p>
        </w:tc>
        <w:tc>
          <w:tcPr>
            <w:tcW w:w="26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67922" w:author="28541_CR0143_(Rel-15)" w:date="2019-09-20T15:06:00Z">
              <w:r>
                <w:rPr>
                  <w:rFonts w:cs="Courier New" w:ascii="Courier New" w:hAnsi="Courier New"/>
                  <w:bCs/>
                  <w:color w:val="333333"/>
                  <w:szCs w:val="18"/>
                </w:rPr>
                <w:delText>Same to the Name in Stage 2 with removing List/s at the end of the attribute</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del w:id="67923" w:author="28541_CR0143_(Rel-15)" w:date="2019-09-20T15:06:00Z">
              <w:r>
                <w:rPr>
                  <w:rFonts w:cs="Arial"/>
                </w:rPr>
                <w:delText>list</w:delText>
              </w:r>
            </w:del>
          </w:p>
        </w:tc>
      </w:tr>
    </w:tbl>
    <w:p>
      <w:pPr>
        <w:pStyle w:val="Normal"/>
        <w:rPr>
          <w:del w:id="67925" w:author="28541_CR0143_(Rel-15)" w:date="2019-09-20T15:06:00Z"/>
        </w:rPr>
      </w:pPr>
      <w:del w:id="67924" w:author="28541_CR0143_(Rel-15)" w:date="2019-09-20T15:06:00Z">
        <w:r>
          <w:rPr/>
        </w:r>
      </w:del>
    </w:p>
    <w:p>
      <w:pPr>
        <w:pStyle w:val="Heading1"/>
        <w:ind w:left="1134" w:hanging="1134"/>
        <w:rPr>
          <w:del w:id="67927" w:author="28541_CR0143_(Rel-15)" w:date="2019-09-20T15:06:00Z"/>
        </w:rPr>
      </w:pPr>
      <w:del w:id="67926" w:author="28541_CR0143_(Rel-15)" w:date="2019-09-20T15:06:00Z">
        <w:r>
          <w:rPr/>
          <w:delText>K.4</w:delText>
          <w:tab/>
          <w:delText>Solution Set (SS) definitions</w:delText>
        </w:r>
      </w:del>
    </w:p>
    <w:p>
      <w:pPr>
        <w:pStyle w:val="Heading2"/>
        <w:rPr>
          <w:del w:id="67929" w:author="28541_CR0143_(Rel-15)" w:date="2019-09-20T15:06:00Z"/>
        </w:rPr>
      </w:pPr>
      <w:del w:id="67928" w:author="28541_CR0143_(Rel-15)" w:date="2019-09-20T15:06:00Z">
        <w:r>
          <w:rPr>
            <w:lang w:eastAsia="zh-CN"/>
          </w:rPr>
          <w:delText>K.4.1</w:delText>
          <w:tab/>
          <w:delText>YANG definition structure</w:delText>
        </w:r>
      </w:del>
    </w:p>
    <w:p>
      <w:pPr>
        <w:pStyle w:val="Heading2"/>
        <w:rPr>
          <w:del w:id="67931" w:author="28541_CR0143_(Rel-15)" w:date="2019-09-20T15:06:00Z"/>
        </w:rPr>
      </w:pPr>
      <w:del w:id="67930" w:author="28541_CR0143_(Rel-15)" w:date="2019-09-20T15:06:00Z">
        <w:r>
          <w:rPr>
            <w:lang w:eastAsia="zh-CN"/>
          </w:rPr>
          <w:delText>K.4.2</w:delText>
          <w:tab/>
          <w:delText>Graphical representation</w:delText>
        </w:r>
      </w:del>
    </w:p>
    <w:p>
      <w:pPr>
        <w:pStyle w:val="PL"/>
        <w:rPr>
          <w:lang w:val="en-GB" w:eastAsia="zh-CN"/>
          <w:del w:id="67933" w:author="28541_CR0143_(Rel-15)" w:date="2019-09-20T15:06:00Z"/>
        </w:rPr>
      </w:pPr>
      <w:del w:id="67932" w:author="28541_CR0143_(Rel-15)" w:date="2019-09-20T15:06:00Z">
        <w:r>
          <w:rPr>
            <w:lang w:val="en-GB" w:eastAsia="zh-CN"/>
          </w:rPr>
          <w:delText>module: NetworkSlice</w:delText>
        </w:r>
      </w:del>
    </w:p>
    <w:p>
      <w:pPr>
        <w:pStyle w:val="PL"/>
        <w:rPr>
          <w:del w:id="67936" w:author="28541_CR0143_(Rel-15)" w:date="2019-09-20T15:06:00Z"/>
        </w:rPr>
      </w:pPr>
      <w:del w:id="67934" w:author="28541_CR0143_(Rel-15)" w:date="2019-09-20T15:06:00Z">
        <w:r>
          <w:rPr>
            <w:rFonts w:eastAsia="Courier New"/>
            <w:lang w:val="en-GB" w:eastAsia="zh-CN"/>
          </w:rPr>
          <w:delText xml:space="preserve">    </w:delText>
        </w:r>
      </w:del>
      <w:del w:id="67935" w:author="28541_CR0143_(Rel-15)" w:date="2019-09-20T15:06:00Z">
        <w:r>
          <w:rPr>
            <w:lang w:val="en-GB" w:eastAsia="zh-CN"/>
          </w:rPr>
          <w:delText>+--rw NetworkSlice</w:delText>
        </w:r>
      </w:del>
    </w:p>
    <w:p>
      <w:pPr>
        <w:pStyle w:val="PL"/>
        <w:rPr>
          <w:del w:id="67939" w:author="28541_CR0143_(Rel-15)" w:date="2019-09-20T15:06:00Z"/>
        </w:rPr>
      </w:pPr>
      <w:del w:id="67937" w:author="28541_CR0143_(Rel-15)" w:date="2019-09-20T15:06:00Z">
        <w:r>
          <w:rPr>
            <w:rFonts w:eastAsia="Courier New"/>
            <w:lang w:val="en-GB" w:eastAsia="zh-CN"/>
          </w:rPr>
          <w:delText xml:space="preserve">       </w:delText>
        </w:r>
      </w:del>
      <w:del w:id="67938" w:author="28541_CR0143_(Rel-15)" w:date="2019-09-20T15:06:00Z">
        <w:r>
          <w:rPr>
            <w:lang w:val="en-GB" w:eastAsia="zh-CN"/>
          </w:rPr>
          <w:delText>+--ro objectClass               string</w:delText>
        </w:r>
      </w:del>
    </w:p>
    <w:p>
      <w:pPr>
        <w:pStyle w:val="PL"/>
        <w:rPr>
          <w:lang w:val="en-GB" w:eastAsia="zh-CN"/>
          <w:del w:id="67942" w:author="28541_CR0143_(Rel-15)" w:date="2019-09-20T15:06:00Z"/>
        </w:rPr>
      </w:pPr>
      <w:del w:id="67940" w:author="28541_CR0143_(Rel-15)" w:date="2019-09-20T15:06:00Z">
        <w:r>
          <w:rPr>
            <w:rFonts w:eastAsia="Courier New"/>
            <w:lang w:val="en-GB" w:eastAsia="zh-CN"/>
          </w:rPr>
          <w:delText xml:space="preserve">       </w:delText>
        </w:r>
      </w:del>
      <w:del w:id="67941" w:author="28541_CR0143_(Rel-15)" w:date="2019-09-20T15:06:00Z">
        <w:r>
          <w:rPr>
            <w:lang w:val="en-GB" w:eastAsia="zh-CN"/>
          </w:rPr>
          <w:delText>+--ro objectInstance            nrm-type:t_dn</w:delText>
        </w:r>
      </w:del>
    </w:p>
    <w:p>
      <w:pPr>
        <w:pStyle w:val="PL"/>
        <w:rPr>
          <w:lang w:val="en-GB" w:eastAsia="zh-CN"/>
          <w:del w:id="67945" w:author="28541_CR0143_(Rel-15)" w:date="2019-09-20T15:06:00Z"/>
        </w:rPr>
      </w:pPr>
      <w:del w:id="67943" w:author="28541_CR0143_(Rel-15)" w:date="2019-09-20T15:06:00Z">
        <w:r>
          <w:rPr>
            <w:rFonts w:eastAsia="Courier New"/>
            <w:lang w:val="en-GB" w:eastAsia="zh-CN"/>
          </w:rPr>
          <w:delText xml:space="preserve">       </w:delText>
        </w:r>
      </w:del>
      <w:del w:id="67944" w:author="28541_CR0143_(Rel-15)" w:date="2019-09-20T15:06:00Z">
        <w:r>
          <w:rPr>
            <w:lang w:val="en-GB" w:eastAsia="zh-CN"/>
          </w:rPr>
          <w:delText>+--ro id                        nrm-type:t_dn</w:delText>
        </w:r>
      </w:del>
    </w:p>
    <w:p>
      <w:pPr>
        <w:pStyle w:val="PL"/>
        <w:rPr>
          <w:del w:id="67948" w:author="28541_CR0143_(Rel-15)" w:date="2019-09-20T15:06:00Z"/>
        </w:rPr>
      </w:pPr>
      <w:del w:id="67946" w:author="28541_CR0143_(Rel-15)" w:date="2019-09-20T15:06:00Z">
        <w:r>
          <w:rPr>
            <w:rFonts w:eastAsia="Courier New"/>
            <w:lang w:val="en-GB" w:eastAsia="zh-CN"/>
          </w:rPr>
          <w:delText xml:space="preserve">       </w:delText>
        </w:r>
      </w:del>
      <w:del w:id="67947" w:author="28541_CR0143_(Rel-15)" w:date="2019-09-20T15:06:00Z">
        <w:r>
          <w:rPr>
            <w:lang w:val="en-GB" w:eastAsia="zh-CN"/>
          </w:rPr>
          <w:delText>+--ro dnPrefix                  string</w:delText>
        </w:r>
      </w:del>
    </w:p>
    <w:p>
      <w:pPr>
        <w:pStyle w:val="PL"/>
        <w:rPr>
          <w:lang w:val="en-GB" w:eastAsia="zh-CN"/>
          <w:del w:id="67951" w:author="28541_CR0143_(Rel-15)" w:date="2019-09-20T15:06:00Z"/>
        </w:rPr>
      </w:pPr>
      <w:del w:id="67949" w:author="28541_CR0143_(Rel-15)" w:date="2019-09-20T15:06:00Z">
        <w:r>
          <w:rPr>
            <w:rFonts w:eastAsia="Courier New"/>
            <w:lang w:val="en-GB" w:eastAsia="zh-CN"/>
          </w:rPr>
          <w:delText xml:space="preserve">       </w:delText>
        </w:r>
      </w:del>
      <w:del w:id="67950" w:author="28541_CR0143_(Rel-15)" w:date="2019-09-20T15:06:00Z">
        <w:r>
          <w:rPr>
            <w:lang w:val="en-GB" w:eastAsia="zh-CN"/>
          </w:rPr>
          <w:delText>+--rw userLabel                 string</w:delText>
        </w:r>
      </w:del>
    </w:p>
    <w:p>
      <w:pPr>
        <w:pStyle w:val="PL"/>
        <w:rPr>
          <w:del w:id="67954" w:author="28541_CR0143_(Rel-15)" w:date="2019-09-20T15:06:00Z"/>
        </w:rPr>
      </w:pPr>
      <w:del w:id="67952" w:author="28541_CR0143_(Rel-15)" w:date="2019-09-20T15:06:00Z">
        <w:r>
          <w:rPr>
            <w:rFonts w:eastAsia="Courier New"/>
            <w:lang w:val="en-GB" w:eastAsia="zh-CN"/>
          </w:rPr>
          <w:delText xml:space="preserve">       </w:delText>
        </w:r>
      </w:del>
      <w:del w:id="67953" w:author="28541_CR0143_(Rel-15)" w:date="2019-09-20T15:06:00Z">
        <w:r>
          <w:rPr>
            <w:lang w:val="en-GB" w:eastAsia="zh-CN"/>
          </w:rPr>
          <w:delText>+--rw userDefinedNetworkType    string</w:delText>
        </w:r>
      </w:del>
    </w:p>
    <w:p>
      <w:pPr>
        <w:pStyle w:val="PL"/>
        <w:rPr>
          <w:lang w:val="en-GB" w:eastAsia="zh-CN"/>
          <w:del w:id="67957" w:author="28541_CR0143_(Rel-15)" w:date="2019-09-20T15:06:00Z"/>
        </w:rPr>
      </w:pPr>
      <w:del w:id="67955" w:author="28541_CR0143_(Rel-15)" w:date="2019-09-20T15:06:00Z">
        <w:r>
          <w:rPr>
            <w:rFonts w:eastAsia="Courier New"/>
            <w:lang w:val="en-GB" w:eastAsia="zh-CN"/>
          </w:rPr>
          <w:delText xml:space="preserve">       </w:delText>
        </w:r>
      </w:del>
      <w:del w:id="67956" w:author="28541_CR0143_(Rel-15)" w:date="2019-09-20T15:06:00Z">
        <w:r>
          <w:rPr>
            <w:lang w:val="en-GB" w:eastAsia="zh-CN"/>
          </w:rPr>
          <w:delText>+--ro setOfMcc*                 nrm-type:t_mcc</w:delText>
        </w:r>
      </w:del>
    </w:p>
    <w:p>
      <w:pPr>
        <w:pStyle w:val="PL"/>
        <w:rPr>
          <w:lang w:val="en-GB" w:eastAsia="zh-CN"/>
          <w:del w:id="67960" w:author="28541_CR0143_(Rel-15)" w:date="2019-09-20T15:06:00Z"/>
        </w:rPr>
      </w:pPr>
      <w:del w:id="67958" w:author="28541_CR0143_(Rel-15)" w:date="2019-09-20T15:06:00Z">
        <w:r>
          <w:rPr>
            <w:rFonts w:eastAsia="Courier New"/>
            <w:lang w:val="en-GB" w:eastAsia="zh-CN"/>
          </w:rPr>
          <w:delText xml:space="preserve">       </w:delText>
        </w:r>
      </w:del>
      <w:del w:id="67959" w:author="28541_CR0143_(Rel-15)" w:date="2019-09-20T15:06:00Z">
        <w:r>
          <w:rPr>
            <w:lang w:val="en-GB" w:eastAsia="zh-CN"/>
          </w:rPr>
          <w:delText>+--ro nSSIId                    nrm-type:t_dn</w:delText>
        </w:r>
      </w:del>
    </w:p>
    <w:p>
      <w:pPr>
        <w:pStyle w:val="PL"/>
        <w:rPr>
          <w:del w:id="67963" w:author="28541_CR0143_(Rel-15)" w:date="2019-09-20T15:06:00Z"/>
        </w:rPr>
      </w:pPr>
      <w:del w:id="67961" w:author="28541_CR0143_(Rel-15)" w:date="2019-09-20T15:06:00Z">
        <w:r>
          <w:rPr>
            <w:rFonts w:eastAsia="Courier New"/>
            <w:lang w:val="en-GB" w:eastAsia="zh-CN"/>
          </w:rPr>
          <w:delText xml:space="preserve">       </w:delText>
        </w:r>
      </w:del>
      <w:del w:id="67962" w:author="28541_CR0143_(Rel-15)" w:date="2019-09-20T15:06:00Z">
        <w:r>
          <w:rPr>
            <w:lang w:val="en-GB" w:eastAsia="zh-CN"/>
          </w:rPr>
          <w:delText>+--ro operationalState          nrm-type:t_operationalState</w:delText>
        </w:r>
      </w:del>
    </w:p>
    <w:p>
      <w:pPr>
        <w:pStyle w:val="PL"/>
        <w:rPr>
          <w:lang w:val="en-GB" w:eastAsia="zh-CN"/>
          <w:del w:id="67966" w:author="28541_CR0143_(Rel-15)" w:date="2019-09-20T15:06:00Z"/>
        </w:rPr>
      </w:pPr>
      <w:del w:id="67964" w:author="28541_CR0143_(Rel-15)" w:date="2019-09-20T15:06:00Z">
        <w:r>
          <w:rPr>
            <w:rFonts w:eastAsia="Courier New"/>
            <w:lang w:val="en-GB" w:eastAsia="zh-CN"/>
          </w:rPr>
          <w:delText xml:space="preserve">       </w:delText>
        </w:r>
      </w:del>
      <w:del w:id="67965" w:author="28541_CR0143_(Rel-15)" w:date="2019-09-20T15:06:00Z">
        <w:r>
          <w:rPr>
            <w:lang w:val="en-GB" w:eastAsia="zh-CN"/>
          </w:rPr>
          <w:delText>+--rw administrativeState       nrm-type:t_administrativeState</w:delText>
        </w:r>
      </w:del>
    </w:p>
    <w:p>
      <w:pPr>
        <w:pStyle w:val="PL"/>
        <w:rPr>
          <w:lang w:val="en-GB" w:eastAsia="zh-CN"/>
          <w:del w:id="67969" w:author="28541_CR0143_(Rel-15)" w:date="2019-09-20T15:06:00Z"/>
        </w:rPr>
      </w:pPr>
      <w:del w:id="67967" w:author="28541_CR0143_(Rel-15)" w:date="2019-09-20T15:06:00Z">
        <w:r>
          <w:rPr>
            <w:rFonts w:eastAsia="Courier New"/>
            <w:lang w:val="en-GB" w:eastAsia="zh-CN"/>
          </w:rPr>
          <w:delText xml:space="preserve">       </w:delText>
        </w:r>
      </w:del>
      <w:del w:id="67968" w:author="28541_CR0143_(Rel-15)" w:date="2019-09-20T15:06:00Z">
        <w:r>
          <w:rPr>
            <w:lang w:val="en-GB" w:eastAsia="zh-CN"/>
          </w:rPr>
          <w:delText>+--rw serviceProfile* [serviceProfileId]</w:delText>
        </w:r>
      </w:del>
    </w:p>
    <w:p>
      <w:pPr>
        <w:pStyle w:val="PL"/>
        <w:rPr>
          <w:lang w:val="en-GB" w:eastAsia="zh-CN"/>
          <w:del w:id="67972" w:author="28541_CR0143_(Rel-15)" w:date="2019-09-20T15:06:00Z"/>
        </w:rPr>
      </w:pPr>
      <w:del w:id="67970" w:author="28541_CR0143_(Rel-15)" w:date="2019-09-20T15:06:00Z">
        <w:r>
          <w:rPr>
            <w:rFonts w:eastAsia="Courier New"/>
            <w:lang w:val="en-GB" w:eastAsia="zh-CN"/>
          </w:rPr>
          <w:delText xml:space="preserve">       </w:delText>
        </w:r>
      </w:del>
      <w:del w:id="67971" w:author="28541_CR0143_(Rel-15)" w:date="2019-09-20T15:06:00Z">
        <w:r>
          <w:rPr>
            <w:lang w:val="en-GB" w:eastAsia="zh-CN"/>
          </w:rPr>
          <w:delText>|  +--rw serviceProfileId        nrm-type:t_dn</w:delText>
        </w:r>
      </w:del>
    </w:p>
    <w:p>
      <w:pPr>
        <w:pStyle w:val="PL"/>
        <w:rPr>
          <w:del w:id="67975" w:author="28541_CR0143_(Rel-15)" w:date="2019-09-20T15:06:00Z"/>
        </w:rPr>
      </w:pPr>
      <w:del w:id="67973" w:author="28541_CR0143_(Rel-15)" w:date="2019-09-20T15:06:00Z">
        <w:r>
          <w:rPr>
            <w:rFonts w:eastAsia="Courier New"/>
            <w:lang w:val="en-GB" w:eastAsia="zh-CN"/>
          </w:rPr>
          <w:delText xml:space="preserve">       </w:delText>
        </w:r>
      </w:del>
      <w:del w:id="67974" w:author="28541_CR0143_(Rel-15)" w:date="2019-09-20T15:06:00Z">
        <w:r>
          <w:rPr>
            <w:lang w:val="en-GB" w:eastAsia="zh-CN"/>
          </w:rPr>
          <w:delText>|  +--rw s-NSSAI*                nrm-type:t_s-NSSAI</w:delText>
        </w:r>
      </w:del>
    </w:p>
    <w:p>
      <w:pPr>
        <w:pStyle w:val="PL"/>
        <w:rPr>
          <w:del w:id="67978" w:author="28541_CR0143_(Rel-15)" w:date="2019-09-20T15:06:00Z"/>
        </w:rPr>
      </w:pPr>
      <w:del w:id="67976" w:author="28541_CR0143_(Rel-15)" w:date="2019-09-20T15:06:00Z">
        <w:r>
          <w:rPr>
            <w:rFonts w:eastAsia="Courier New"/>
            <w:lang w:val="en-GB" w:eastAsia="zh-CN"/>
          </w:rPr>
          <w:delText xml:space="preserve">       </w:delText>
        </w:r>
      </w:del>
      <w:del w:id="67977" w:author="28541_CR0143_(Rel-15)" w:date="2019-09-20T15:06:00Z">
        <w:r>
          <w:rPr>
            <w:lang w:val="en-GB" w:eastAsia="zh-CN"/>
          </w:rPr>
          <w:delText>|  +--rw pLMNId</w:delText>
        </w:r>
      </w:del>
    </w:p>
    <w:p>
      <w:pPr>
        <w:pStyle w:val="PL"/>
        <w:rPr>
          <w:lang w:val="en-GB" w:eastAsia="zh-CN"/>
          <w:del w:id="67981" w:author="28541_CR0143_(Rel-15)" w:date="2019-09-20T15:06:00Z"/>
        </w:rPr>
      </w:pPr>
      <w:del w:id="67979" w:author="28541_CR0143_(Rel-15)" w:date="2019-09-20T15:06:00Z">
        <w:r>
          <w:rPr>
            <w:rFonts w:eastAsia="Courier New"/>
            <w:lang w:val="en-GB" w:eastAsia="zh-CN"/>
          </w:rPr>
          <w:delText xml:space="preserve">       </w:delText>
        </w:r>
      </w:del>
      <w:del w:id="67980" w:author="28541_CR0143_(Rel-15)" w:date="2019-09-20T15:06:00Z">
        <w:r>
          <w:rPr>
            <w:lang w:val="en-GB" w:eastAsia="zh-CN"/>
          </w:rPr>
          <w:delText>|  |  +--rw MCC   t_mcc</w:delText>
        </w:r>
      </w:del>
    </w:p>
    <w:p>
      <w:pPr>
        <w:pStyle w:val="PL"/>
        <w:rPr>
          <w:del w:id="67984" w:author="28541_CR0143_(Rel-15)" w:date="2019-09-20T15:06:00Z"/>
        </w:rPr>
      </w:pPr>
      <w:del w:id="67982" w:author="28541_CR0143_(Rel-15)" w:date="2019-09-20T15:06:00Z">
        <w:r>
          <w:rPr>
            <w:rFonts w:eastAsia="Courier New"/>
            <w:lang w:val="en-GB" w:eastAsia="zh-CN"/>
          </w:rPr>
          <w:delText xml:space="preserve">       </w:delText>
        </w:r>
      </w:del>
      <w:del w:id="67983" w:author="28541_CR0143_(Rel-15)" w:date="2019-09-20T15:06:00Z">
        <w:r>
          <w:rPr>
            <w:lang w:val="en-GB" w:eastAsia="zh-CN"/>
          </w:rPr>
          <w:delText>|  |  +--rw MNC   t_mnc</w:delText>
        </w:r>
      </w:del>
    </w:p>
    <w:p>
      <w:pPr>
        <w:pStyle w:val="PL"/>
        <w:rPr>
          <w:del w:id="67987" w:author="28541_CR0143_(Rel-15)" w:date="2019-09-20T15:06:00Z"/>
        </w:rPr>
      </w:pPr>
      <w:del w:id="67985" w:author="28541_CR0143_(Rel-15)" w:date="2019-09-20T15:06:00Z">
        <w:r>
          <w:rPr>
            <w:rFonts w:eastAsia="Courier New"/>
            <w:lang w:val="en-GB" w:eastAsia="zh-CN"/>
          </w:rPr>
          <w:delText xml:space="preserve">       </w:delText>
        </w:r>
      </w:del>
      <w:del w:id="67986" w:author="28541_CR0143_(Rel-15)" w:date="2019-09-20T15:06:00Z">
        <w:r>
          <w:rPr>
            <w:lang w:val="en-GB" w:eastAsia="zh-CN"/>
          </w:rPr>
          <w:delText>|  +--rw perfReq</w:delText>
        </w:r>
      </w:del>
    </w:p>
    <w:p>
      <w:pPr>
        <w:pStyle w:val="PL"/>
        <w:rPr>
          <w:lang w:val="en-GB" w:eastAsia="zh-CN"/>
          <w:del w:id="67990" w:author="28541_CR0143_(Rel-15)" w:date="2019-09-20T15:06:00Z"/>
        </w:rPr>
      </w:pPr>
      <w:del w:id="67988" w:author="28541_CR0143_(Rel-15)" w:date="2019-09-20T15:06:00Z">
        <w:r>
          <w:rPr>
            <w:rFonts w:eastAsia="Courier New"/>
            <w:lang w:val="en-GB" w:eastAsia="zh-CN"/>
          </w:rPr>
          <w:delText xml:space="preserve">       </w:delText>
        </w:r>
      </w:del>
      <w:del w:id="67989" w:author="28541_CR0143_(Rel-15)" w:date="2019-09-20T15:06:00Z">
        <w:r>
          <w:rPr>
            <w:lang w:val="en-GB" w:eastAsia="zh-CN"/>
          </w:rPr>
          <w:delText>|  |  +--rw (SST)</w:delText>
        </w:r>
      </w:del>
    </w:p>
    <w:p>
      <w:pPr>
        <w:pStyle w:val="PL"/>
        <w:rPr>
          <w:lang w:val="en-GB" w:eastAsia="zh-CN"/>
          <w:del w:id="67993" w:author="28541_CR0143_(Rel-15)" w:date="2019-09-20T15:06:00Z"/>
        </w:rPr>
      </w:pPr>
      <w:del w:id="67991" w:author="28541_CR0143_(Rel-15)" w:date="2019-09-20T15:06:00Z">
        <w:r>
          <w:rPr>
            <w:rFonts w:eastAsia="Courier New"/>
            <w:lang w:val="en-GB" w:eastAsia="zh-CN"/>
          </w:rPr>
          <w:delText xml:space="preserve">       </w:delText>
        </w:r>
      </w:del>
      <w:del w:id="67992" w:author="28541_CR0143_(Rel-15)" w:date="2019-09-20T15:06:00Z">
        <w:r>
          <w:rPr>
            <w:lang w:val="en-GB" w:eastAsia="zh-CN"/>
          </w:rPr>
          <w:delText>|  |     +--:(eMBB)</w:delText>
        </w:r>
      </w:del>
    </w:p>
    <w:p>
      <w:pPr>
        <w:pStyle w:val="PL"/>
        <w:rPr>
          <w:lang w:val="en-GB" w:eastAsia="zh-CN"/>
          <w:del w:id="67996" w:author="28541_CR0143_(Rel-15)" w:date="2019-09-20T15:06:00Z"/>
        </w:rPr>
      </w:pPr>
      <w:del w:id="67994" w:author="28541_CR0143_(Rel-15)" w:date="2019-09-20T15:06:00Z">
        <w:r>
          <w:rPr>
            <w:rFonts w:eastAsia="Courier New"/>
            <w:lang w:val="en-GB" w:eastAsia="zh-CN"/>
          </w:rPr>
          <w:delText xml:space="preserve">       </w:delText>
        </w:r>
      </w:del>
      <w:del w:id="67995" w:author="28541_CR0143_(Rel-15)" w:date="2019-09-20T15:06:00Z">
        <w:r>
          <w:rPr>
            <w:lang w:val="en-GB" w:eastAsia="zh-CN"/>
          </w:rPr>
          <w:delText>|  |     |  +--rw expDataRateDL          uint16</w:delText>
        </w:r>
      </w:del>
    </w:p>
    <w:p>
      <w:pPr>
        <w:pStyle w:val="PL"/>
        <w:rPr>
          <w:del w:id="67999" w:author="28541_CR0143_(Rel-15)" w:date="2019-09-20T15:06:00Z"/>
        </w:rPr>
      </w:pPr>
      <w:del w:id="67997" w:author="28541_CR0143_(Rel-15)" w:date="2019-09-20T15:06:00Z">
        <w:r>
          <w:rPr>
            <w:rFonts w:eastAsia="Courier New"/>
            <w:lang w:val="en-GB" w:eastAsia="zh-CN"/>
          </w:rPr>
          <w:delText xml:space="preserve">       </w:delText>
        </w:r>
      </w:del>
      <w:del w:id="67998" w:author="28541_CR0143_(Rel-15)" w:date="2019-09-20T15:06:00Z">
        <w:r>
          <w:rPr>
            <w:lang w:val="en-GB" w:eastAsia="zh-CN"/>
          </w:rPr>
          <w:delText>|  |     |  +--rw expDataRateU           uint16</w:delText>
        </w:r>
      </w:del>
    </w:p>
    <w:p>
      <w:pPr>
        <w:pStyle w:val="PL"/>
        <w:rPr>
          <w:del w:id="68002" w:author="28541_CR0143_(Rel-15)" w:date="2019-09-20T15:06:00Z"/>
        </w:rPr>
      </w:pPr>
      <w:del w:id="68000" w:author="28541_CR0143_(Rel-15)" w:date="2019-09-20T15:06:00Z">
        <w:r>
          <w:rPr>
            <w:rFonts w:eastAsia="Courier New"/>
            <w:lang w:val="en-GB" w:eastAsia="zh-CN"/>
          </w:rPr>
          <w:delText xml:space="preserve">       </w:delText>
        </w:r>
      </w:del>
      <w:del w:id="68001" w:author="28541_CR0143_(Rel-15)" w:date="2019-09-20T15:06:00Z">
        <w:r>
          <w:rPr>
            <w:lang w:val="en-GB" w:eastAsia="zh-CN"/>
          </w:rPr>
          <w:delText>|  |     |  +--rw areaTrafficCapDL       uint16</w:delText>
        </w:r>
      </w:del>
    </w:p>
    <w:p>
      <w:pPr>
        <w:pStyle w:val="PL"/>
        <w:rPr>
          <w:del w:id="68005" w:author="28541_CR0143_(Rel-15)" w:date="2019-09-20T15:06:00Z"/>
        </w:rPr>
      </w:pPr>
      <w:del w:id="68003" w:author="28541_CR0143_(Rel-15)" w:date="2019-09-20T15:06:00Z">
        <w:r>
          <w:rPr>
            <w:rFonts w:eastAsia="Courier New"/>
            <w:lang w:val="en-GB" w:eastAsia="zh-CN"/>
          </w:rPr>
          <w:delText xml:space="preserve">       </w:delText>
        </w:r>
      </w:del>
      <w:del w:id="68004" w:author="28541_CR0143_(Rel-15)" w:date="2019-09-20T15:06:00Z">
        <w:r>
          <w:rPr>
            <w:lang w:val="en-GB" w:eastAsia="zh-CN"/>
          </w:rPr>
          <w:delText>|  |     |  +--rw areaTrafficCapUL       uint16</w:delText>
        </w:r>
      </w:del>
    </w:p>
    <w:p>
      <w:pPr>
        <w:pStyle w:val="PL"/>
        <w:rPr>
          <w:lang w:val="en-GB" w:eastAsia="zh-CN"/>
          <w:del w:id="68008" w:author="28541_CR0143_(Rel-15)" w:date="2019-09-20T15:06:00Z"/>
        </w:rPr>
      </w:pPr>
      <w:del w:id="68006" w:author="28541_CR0143_(Rel-15)" w:date="2019-09-20T15:06:00Z">
        <w:r>
          <w:rPr>
            <w:rFonts w:eastAsia="Courier New"/>
            <w:lang w:val="en-GB" w:eastAsia="zh-CN"/>
          </w:rPr>
          <w:delText xml:space="preserve">       </w:delText>
        </w:r>
      </w:del>
      <w:del w:id="68007" w:author="28541_CR0143_(Rel-15)" w:date="2019-09-20T15:06:00Z">
        <w:r>
          <w:rPr>
            <w:lang w:val="en-GB" w:eastAsia="zh-CN"/>
          </w:rPr>
          <w:delText>|  |     |  +--rw userDensity            uint16</w:delText>
        </w:r>
      </w:del>
    </w:p>
    <w:p>
      <w:pPr>
        <w:pStyle w:val="PL"/>
        <w:rPr>
          <w:lang w:val="en-GB" w:eastAsia="zh-CN"/>
          <w:del w:id="68011" w:author="28541_CR0143_(Rel-15)" w:date="2019-09-20T15:06:00Z"/>
        </w:rPr>
      </w:pPr>
      <w:del w:id="68009" w:author="28541_CR0143_(Rel-15)" w:date="2019-09-20T15:06:00Z">
        <w:r>
          <w:rPr>
            <w:rFonts w:eastAsia="Courier New"/>
            <w:lang w:val="en-GB" w:eastAsia="zh-CN"/>
          </w:rPr>
          <w:delText xml:space="preserve">       </w:delText>
        </w:r>
      </w:del>
      <w:del w:id="68010" w:author="28541_CR0143_(Rel-15)" w:date="2019-09-20T15:06:00Z">
        <w:r>
          <w:rPr>
            <w:lang w:val="en-GB" w:eastAsia="zh-CN"/>
          </w:rPr>
          <w:delText>|  |     |  +--rw activityFactor         uint16</w:delText>
        </w:r>
      </w:del>
    </w:p>
    <w:p>
      <w:pPr>
        <w:pStyle w:val="PL"/>
        <w:rPr>
          <w:del w:id="68014" w:author="28541_CR0143_(Rel-15)" w:date="2019-09-20T15:06:00Z"/>
        </w:rPr>
      </w:pPr>
      <w:del w:id="68012" w:author="28541_CR0143_(Rel-15)" w:date="2019-09-20T15:06:00Z">
        <w:r>
          <w:rPr>
            <w:rFonts w:eastAsia="Courier New"/>
            <w:lang w:val="en-GB" w:eastAsia="zh-CN"/>
          </w:rPr>
          <w:delText xml:space="preserve">       </w:delText>
        </w:r>
      </w:del>
      <w:del w:id="68013" w:author="28541_CR0143_(Rel-15)" w:date="2019-09-20T15:06:00Z">
        <w:r>
          <w:rPr>
            <w:lang w:val="en-GB" w:eastAsia="zh-CN"/>
          </w:rPr>
          <w:delText>|  |     |  +--rw uESpeed                uint16</w:delText>
        </w:r>
      </w:del>
    </w:p>
    <w:p>
      <w:pPr>
        <w:pStyle w:val="PL"/>
        <w:rPr>
          <w:del w:id="68017" w:author="28541_CR0143_(Rel-15)" w:date="2019-09-20T15:06:00Z"/>
        </w:rPr>
      </w:pPr>
      <w:del w:id="68015" w:author="28541_CR0143_(Rel-15)" w:date="2019-09-20T15:06:00Z">
        <w:r>
          <w:rPr>
            <w:rFonts w:eastAsia="Courier New"/>
            <w:lang w:val="en-GB" w:eastAsia="zh-CN"/>
          </w:rPr>
          <w:delText xml:space="preserve">       </w:delText>
        </w:r>
      </w:del>
      <w:del w:id="68016" w:author="28541_CR0143_(Rel-15)" w:date="2019-09-20T15:06:00Z">
        <w:r>
          <w:rPr>
            <w:lang w:val="en-GB" w:eastAsia="zh-CN"/>
          </w:rPr>
          <w:delText>|  |     |  +--rw coverage               string</w:delText>
        </w:r>
      </w:del>
    </w:p>
    <w:p>
      <w:pPr>
        <w:pStyle w:val="PL"/>
        <w:rPr>
          <w:del w:id="68020" w:author="28541_CR0143_(Rel-15)" w:date="2019-09-20T15:06:00Z"/>
        </w:rPr>
      </w:pPr>
      <w:del w:id="68018" w:author="28541_CR0143_(Rel-15)" w:date="2019-09-20T15:06:00Z">
        <w:r>
          <w:rPr>
            <w:rFonts w:eastAsia="Courier New"/>
            <w:lang w:val="en-GB" w:eastAsia="zh-CN"/>
          </w:rPr>
          <w:delText xml:space="preserve">       </w:delText>
        </w:r>
      </w:del>
      <w:del w:id="68019" w:author="28541_CR0143_(Rel-15)" w:date="2019-09-20T15:06:00Z">
        <w:r>
          <w:rPr>
            <w:lang w:val="en-GB" w:eastAsia="zh-CN"/>
          </w:rPr>
          <w:delText>|  |     +--:(uRLLC)</w:delText>
        </w:r>
      </w:del>
    </w:p>
    <w:p>
      <w:pPr>
        <w:pStyle w:val="PL"/>
        <w:rPr>
          <w:lang w:val="en-GB" w:eastAsia="zh-CN"/>
          <w:del w:id="68023" w:author="28541_CR0143_(Rel-15)" w:date="2019-09-20T15:06:00Z"/>
        </w:rPr>
      </w:pPr>
      <w:del w:id="68021" w:author="28541_CR0143_(Rel-15)" w:date="2019-09-20T15:06:00Z">
        <w:r>
          <w:rPr>
            <w:rFonts w:eastAsia="Courier New"/>
            <w:lang w:val="en-GB" w:eastAsia="zh-CN"/>
          </w:rPr>
          <w:delText xml:space="preserve">       </w:delText>
        </w:r>
      </w:del>
      <w:del w:id="68022" w:author="28541_CR0143_(Rel-15)" w:date="2019-09-20T15:06:00Z">
        <w:r>
          <w:rPr>
            <w:lang w:val="en-GB" w:eastAsia="zh-CN"/>
          </w:rPr>
          <w:delText>|  |        +--rw e2eLatency             uint16</w:delText>
        </w:r>
      </w:del>
    </w:p>
    <w:p>
      <w:pPr>
        <w:pStyle w:val="PL"/>
        <w:rPr>
          <w:lang w:val="en-GB" w:eastAsia="zh-CN"/>
          <w:del w:id="68026" w:author="28541_CR0143_(Rel-15)" w:date="2019-09-20T15:06:00Z"/>
        </w:rPr>
      </w:pPr>
      <w:del w:id="68024" w:author="28541_CR0143_(Rel-15)" w:date="2019-09-20T15:06:00Z">
        <w:r>
          <w:rPr>
            <w:rFonts w:eastAsia="Courier New"/>
            <w:lang w:val="en-GB" w:eastAsia="zh-CN"/>
          </w:rPr>
          <w:delText xml:space="preserve">       </w:delText>
        </w:r>
      </w:del>
      <w:del w:id="68025" w:author="28541_CR0143_(Rel-15)" w:date="2019-09-20T15:06:00Z">
        <w:r>
          <w:rPr>
            <w:lang w:val="en-GB" w:eastAsia="zh-CN"/>
          </w:rPr>
          <w:delText>|  |        +--rw jitter                 uint16</w:delText>
        </w:r>
      </w:del>
    </w:p>
    <w:p>
      <w:pPr>
        <w:pStyle w:val="PL"/>
        <w:rPr>
          <w:del w:id="68029" w:author="28541_CR0143_(Rel-15)" w:date="2019-09-20T15:06:00Z"/>
        </w:rPr>
      </w:pPr>
      <w:del w:id="68027" w:author="28541_CR0143_(Rel-15)" w:date="2019-09-20T15:06:00Z">
        <w:r>
          <w:rPr>
            <w:rFonts w:eastAsia="Courier New"/>
            <w:lang w:val="en-GB" w:eastAsia="zh-CN"/>
          </w:rPr>
          <w:delText xml:space="preserve">       </w:delText>
        </w:r>
      </w:del>
      <w:del w:id="68028" w:author="28541_CR0143_(Rel-15)" w:date="2019-09-20T15:06:00Z">
        <w:r>
          <w:rPr>
            <w:lang w:val="en-GB" w:eastAsia="zh-CN"/>
          </w:rPr>
          <w:delText>|  |        +--rw survivalTime           uint16</w:delText>
        </w:r>
      </w:del>
    </w:p>
    <w:p>
      <w:pPr>
        <w:pStyle w:val="PL"/>
        <w:rPr>
          <w:del w:id="68032" w:author="28541_CR0143_(Rel-15)" w:date="2019-09-20T15:06:00Z"/>
        </w:rPr>
      </w:pPr>
      <w:del w:id="68030" w:author="28541_CR0143_(Rel-15)" w:date="2019-09-20T15:06:00Z">
        <w:r>
          <w:rPr>
            <w:rFonts w:eastAsia="Courier New"/>
            <w:lang w:val="en-GB" w:eastAsia="zh-CN"/>
          </w:rPr>
          <w:delText xml:space="preserve">       </w:delText>
        </w:r>
      </w:del>
      <w:del w:id="68031" w:author="28541_CR0143_(Rel-15)" w:date="2019-09-20T15:06:00Z">
        <w:r>
          <w:rPr>
            <w:lang w:val="en-GB" w:eastAsia="zh-CN"/>
          </w:rPr>
          <w:delText>|  |        +--rw cSAvailability         decimal64</w:delText>
        </w:r>
      </w:del>
    </w:p>
    <w:p>
      <w:pPr>
        <w:pStyle w:val="PL"/>
        <w:rPr>
          <w:del w:id="68035" w:author="28541_CR0143_(Rel-15)" w:date="2019-09-20T15:06:00Z"/>
        </w:rPr>
      </w:pPr>
      <w:del w:id="68033" w:author="28541_CR0143_(Rel-15)" w:date="2019-09-20T15:06:00Z">
        <w:r>
          <w:rPr>
            <w:rFonts w:eastAsia="Courier New"/>
            <w:lang w:val="en-GB" w:eastAsia="zh-CN"/>
          </w:rPr>
          <w:delText xml:space="preserve">       </w:delText>
        </w:r>
      </w:del>
      <w:del w:id="68034" w:author="28541_CR0143_(Rel-15)" w:date="2019-09-20T15:06:00Z">
        <w:r>
          <w:rPr>
            <w:lang w:val="en-GB" w:eastAsia="zh-CN"/>
          </w:rPr>
          <w:delText>|  |        +--rw reliability            decimal64</w:delText>
        </w:r>
      </w:del>
    </w:p>
    <w:p>
      <w:pPr>
        <w:pStyle w:val="PL"/>
        <w:rPr>
          <w:lang w:val="en-GB" w:eastAsia="zh-CN"/>
          <w:del w:id="68038" w:author="28541_CR0143_(Rel-15)" w:date="2019-09-20T15:06:00Z"/>
        </w:rPr>
      </w:pPr>
      <w:del w:id="68036" w:author="28541_CR0143_(Rel-15)" w:date="2019-09-20T15:06:00Z">
        <w:r>
          <w:rPr>
            <w:rFonts w:eastAsia="Courier New"/>
            <w:lang w:val="en-GB" w:eastAsia="zh-CN"/>
          </w:rPr>
          <w:delText xml:space="preserve">       </w:delText>
        </w:r>
      </w:del>
      <w:del w:id="68037" w:author="28541_CR0143_(Rel-15)" w:date="2019-09-20T15:06:00Z">
        <w:r>
          <w:rPr>
            <w:lang w:val="en-GB" w:eastAsia="zh-CN"/>
          </w:rPr>
          <w:delText>|  |        +--rw expDataRate            uint16</w:delText>
        </w:r>
      </w:del>
    </w:p>
    <w:p>
      <w:pPr>
        <w:pStyle w:val="PL"/>
        <w:rPr>
          <w:del w:id="68041" w:author="28541_CR0143_(Rel-15)" w:date="2019-09-20T15:06:00Z"/>
        </w:rPr>
      </w:pPr>
      <w:del w:id="68039" w:author="28541_CR0143_(Rel-15)" w:date="2019-09-20T15:06:00Z">
        <w:r>
          <w:rPr>
            <w:rFonts w:eastAsia="Courier New"/>
            <w:lang w:val="en-GB" w:eastAsia="zh-CN"/>
          </w:rPr>
          <w:delText xml:space="preserve">       </w:delText>
        </w:r>
      </w:del>
      <w:del w:id="68040" w:author="28541_CR0143_(Rel-15)" w:date="2019-09-20T15:06:00Z">
        <w:r>
          <w:rPr>
            <w:lang w:val="en-GB" w:eastAsia="zh-CN"/>
          </w:rPr>
          <w:delText>|  |        +--rw payloadSize            string</w:delText>
        </w:r>
      </w:del>
    </w:p>
    <w:p>
      <w:pPr>
        <w:pStyle w:val="PL"/>
        <w:rPr>
          <w:del w:id="68044" w:author="28541_CR0143_(Rel-15)" w:date="2019-09-20T15:06:00Z"/>
        </w:rPr>
      </w:pPr>
      <w:del w:id="68042" w:author="28541_CR0143_(Rel-15)" w:date="2019-09-20T15:06:00Z">
        <w:r>
          <w:rPr>
            <w:rFonts w:eastAsia="Courier New"/>
            <w:lang w:val="en-GB" w:eastAsia="zh-CN"/>
          </w:rPr>
          <w:delText xml:space="preserve">       </w:delText>
        </w:r>
      </w:del>
      <w:del w:id="68043" w:author="28541_CR0143_(Rel-15)" w:date="2019-09-20T15:06:00Z">
        <w:r>
          <w:rPr>
            <w:lang w:val="en-GB" w:eastAsia="zh-CN"/>
          </w:rPr>
          <w:delText>|  |        +--rw trafficDensity         uint16</w:delText>
        </w:r>
      </w:del>
    </w:p>
    <w:p>
      <w:pPr>
        <w:pStyle w:val="PL"/>
        <w:rPr>
          <w:del w:id="68047" w:author="28541_CR0143_(Rel-15)" w:date="2019-09-20T15:06:00Z"/>
        </w:rPr>
      </w:pPr>
      <w:del w:id="68045" w:author="28541_CR0143_(Rel-15)" w:date="2019-09-20T15:06:00Z">
        <w:r>
          <w:rPr>
            <w:rFonts w:eastAsia="Courier New"/>
            <w:lang w:val="en-GB" w:eastAsia="zh-CN"/>
          </w:rPr>
          <w:delText xml:space="preserve">       </w:delText>
        </w:r>
      </w:del>
      <w:del w:id="68046" w:author="28541_CR0143_(Rel-15)" w:date="2019-09-20T15:06:00Z">
        <w:r>
          <w:rPr>
            <w:lang w:val="en-GB" w:eastAsia="zh-CN"/>
          </w:rPr>
          <w:delText>|  |        +--rw connDensity            uint16</w:delText>
        </w:r>
      </w:del>
    </w:p>
    <w:p>
      <w:pPr>
        <w:pStyle w:val="PL"/>
        <w:rPr>
          <w:lang w:val="en-GB" w:eastAsia="zh-CN"/>
          <w:del w:id="68050" w:author="28541_CR0143_(Rel-15)" w:date="2019-09-20T15:06:00Z"/>
        </w:rPr>
      </w:pPr>
      <w:del w:id="68048" w:author="28541_CR0143_(Rel-15)" w:date="2019-09-20T15:06:00Z">
        <w:r>
          <w:rPr>
            <w:rFonts w:eastAsia="Courier New"/>
            <w:lang w:val="en-GB" w:eastAsia="zh-CN"/>
          </w:rPr>
          <w:delText xml:space="preserve">       </w:delText>
        </w:r>
      </w:del>
      <w:del w:id="68049" w:author="28541_CR0143_(Rel-15)" w:date="2019-09-20T15:06:00Z">
        <w:r>
          <w:rPr>
            <w:lang w:val="en-GB" w:eastAsia="zh-CN"/>
          </w:rPr>
          <w:delText>|  |        +--rw serviceAreaDimension   string</w:delText>
        </w:r>
      </w:del>
    </w:p>
    <w:p>
      <w:pPr>
        <w:pStyle w:val="PL"/>
        <w:rPr>
          <w:lang w:val="en-GB" w:eastAsia="zh-CN"/>
          <w:del w:id="68053" w:author="28541_CR0143_(Rel-15)" w:date="2019-09-20T15:06:00Z"/>
        </w:rPr>
      </w:pPr>
      <w:del w:id="68051" w:author="28541_CR0143_(Rel-15)" w:date="2019-09-20T15:06:00Z">
        <w:r>
          <w:rPr>
            <w:rFonts w:eastAsia="Courier New"/>
            <w:lang w:val="en-GB" w:eastAsia="zh-CN"/>
          </w:rPr>
          <w:delText xml:space="preserve">       </w:delText>
        </w:r>
      </w:del>
      <w:del w:id="68052" w:author="28541_CR0143_(Rel-15)" w:date="2019-09-20T15:06:00Z">
        <w:r>
          <w:rPr>
            <w:lang w:val="en-GB" w:eastAsia="zh-CN"/>
          </w:rPr>
          <w:delText>|  +--rw maxNumberofUEs         uint64</w:delText>
        </w:r>
      </w:del>
    </w:p>
    <w:p>
      <w:pPr>
        <w:pStyle w:val="PL"/>
        <w:rPr>
          <w:del w:id="68056" w:author="28541_CR0143_(Rel-15)" w:date="2019-09-20T15:06:00Z"/>
        </w:rPr>
      </w:pPr>
      <w:del w:id="68054" w:author="28541_CR0143_(Rel-15)" w:date="2019-09-20T15:06:00Z">
        <w:r>
          <w:rPr>
            <w:rFonts w:eastAsia="Courier New"/>
            <w:lang w:val="en-GB" w:eastAsia="zh-CN"/>
          </w:rPr>
          <w:delText xml:space="preserve">       </w:delText>
        </w:r>
      </w:del>
      <w:del w:id="68055" w:author="28541_CR0143_(Rel-15)" w:date="2019-09-20T15:06:00Z">
        <w:r>
          <w:rPr>
            <w:lang w:val="en-GB" w:eastAsia="zh-CN"/>
          </w:rPr>
          <w:delText>|  +--rw coverageAreaTA*         nrm-type:t_tAC</w:delText>
        </w:r>
      </w:del>
    </w:p>
    <w:p>
      <w:pPr>
        <w:pStyle w:val="PL"/>
        <w:rPr>
          <w:del w:id="68059" w:author="28541_CR0143_(Rel-15)" w:date="2019-09-20T15:06:00Z"/>
        </w:rPr>
      </w:pPr>
      <w:del w:id="68057" w:author="28541_CR0143_(Rel-15)" w:date="2019-09-20T15:06:00Z">
        <w:r>
          <w:rPr>
            <w:rFonts w:eastAsia="Courier New"/>
            <w:lang w:val="en-GB" w:eastAsia="zh-CN"/>
          </w:rPr>
          <w:delText xml:space="preserve">       </w:delText>
        </w:r>
      </w:del>
      <w:del w:id="68058" w:author="28541_CR0143_(Rel-15)" w:date="2019-09-20T15:06:00Z">
        <w:r>
          <w:rPr>
            <w:lang w:val="en-GB" w:eastAsia="zh-CN"/>
          </w:rPr>
          <w:delText>|  +--rw latency                 uint16</w:delText>
        </w:r>
      </w:del>
    </w:p>
    <w:p>
      <w:pPr>
        <w:pStyle w:val="PL"/>
        <w:rPr>
          <w:del w:id="68062" w:author="28541_CR0143_(Rel-15)" w:date="2019-09-20T15:06:00Z"/>
        </w:rPr>
      </w:pPr>
      <w:del w:id="68060" w:author="28541_CR0143_(Rel-15)" w:date="2019-09-20T15:06:00Z">
        <w:r>
          <w:rPr>
            <w:rFonts w:eastAsia="Courier New"/>
            <w:lang w:val="en-GB" w:eastAsia="zh-CN"/>
          </w:rPr>
          <w:delText xml:space="preserve">       </w:delText>
        </w:r>
      </w:del>
      <w:del w:id="68061" w:author="28541_CR0143_(Rel-15)" w:date="2019-09-20T15:06:00Z">
        <w:r>
          <w:rPr>
            <w:lang w:val="en-GB" w:eastAsia="zh-CN"/>
          </w:rPr>
          <w:delText>|  +--rw uEMobilityLevel        nrm-type:t_uEMobilityLevel</w:delText>
        </w:r>
      </w:del>
    </w:p>
    <w:p>
      <w:pPr>
        <w:pStyle w:val="PL"/>
        <w:rPr>
          <w:lang w:val="en-GB" w:eastAsia="zh-CN"/>
          <w:del w:id="68065" w:author="28541_CR0143_(Rel-15)" w:date="2019-09-20T15:06:00Z"/>
        </w:rPr>
      </w:pPr>
      <w:del w:id="68063" w:author="28541_CR0143_(Rel-15)" w:date="2019-09-20T15:06:00Z">
        <w:r>
          <w:rPr>
            <w:rFonts w:eastAsia="Courier New"/>
            <w:lang w:val="en-GB" w:eastAsia="zh-CN"/>
          </w:rPr>
          <w:delText xml:space="preserve">       </w:delText>
        </w:r>
      </w:del>
      <w:del w:id="68064" w:author="28541_CR0143_(Rel-15)" w:date="2019-09-20T15:06:00Z">
        <w:r>
          <w:rPr>
            <w:lang w:val="en-GB" w:eastAsia="zh-CN"/>
          </w:rPr>
          <w:delText>|  +--rw resourceSharingLevel   nrm-type:t_resourceSharingLevel</w:delText>
        </w:r>
      </w:del>
    </w:p>
    <w:p>
      <w:pPr>
        <w:pStyle w:val="PL"/>
        <w:rPr>
          <w:del w:id="68068" w:author="28541_CR0143_(Rel-15)" w:date="2019-09-20T15:06:00Z"/>
        </w:rPr>
      </w:pPr>
      <w:del w:id="68066" w:author="28541_CR0143_(Rel-15)" w:date="2019-09-20T15:06:00Z">
        <w:r>
          <w:rPr>
            <w:rFonts w:eastAsia="Courier New"/>
            <w:lang w:val="en-GB" w:eastAsia="zh-CN"/>
          </w:rPr>
          <w:delText xml:space="preserve">       </w:delText>
        </w:r>
      </w:del>
      <w:del w:id="68067" w:author="28541_CR0143_(Rel-15)" w:date="2019-09-20T15:06:00Z">
        <w:r>
          <w:rPr>
            <w:lang w:val="en-GB" w:eastAsia="zh-CN"/>
          </w:rPr>
          <w:delText>|  +--rw sST                       nrm-type:t_SST</w:delText>
        </w:r>
      </w:del>
    </w:p>
    <w:p>
      <w:pPr>
        <w:pStyle w:val="PL"/>
        <w:rPr>
          <w:lang w:val="en-GB" w:eastAsia="zh-CN"/>
          <w:del w:id="68070" w:author="28541_CR0143_(Rel-15)" w:date="2019-09-20T15:06:00Z"/>
        </w:rPr>
      </w:pPr>
      <w:del w:id="68069" w:author="28541_CR0143_(Rel-15)" w:date="2019-09-20T15:06:00Z">
        <w:r>
          <w:rPr>
            <w:lang w:val="en-GB" w:eastAsia="zh-CN"/>
          </w:rPr>
        </w:r>
      </w:del>
    </w:p>
    <w:p>
      <w:pPr>
        <w:pStyle w:val="PL"/>
        <w:rPr>
          <w:del w:id="68072" w:author="28541_CR0143_(Rel-15)" w:date="2019-09-20T15:06:00Z"/>
        </w:rPr>
      </w:pPr>
      <w:del w:id="68071" w:author="28541_CR0143_(Rel-15)" w:date="2019-09-20T15:06:00Z">
        <w:r>
          <w:rPr>
            <w:lang w:val="en-GB" w:eastAsia="zh-CN"/>
          </w:rPr>
          <w:delText>module: NetworkSliceSubnet</w:delText>
        </w:r>
      </w:del>
    </w:p>
    <w:p>
      <w:pPr>
        <w:pStyle w:val="PL"/>
        <w:rPr>
          <w:lang w:val="en-GB" w:eastAsia="zh-CN"/>
          <w:del w:id="68075" w:author="28541_CR0143_(Rel-15)" w:date="2019-09-20T15:06:00Z"/>
        </w:rPr>
      </w:pPr>
      <w:del w:id="68073" w:author="28541_CR0143_(Rel-15)" w:date="2019-09-20T15:06:00Z">
        <w:r>
          <w:rPr>
            <w:rFonts w:eastAsia="Courier New"/>
            <w:lang w:val="en-GB" w:eastAsia="zh-CN"/>
          </w:rPr>
          <w:delText xml:space="preserve">    </w:delText>
        </w:r>
      </w:del>
      <w:del w:id="68074" w:author="28541_CR0143_(Rel-15)" w:date="2019-09-20T15:06:00Z">
        <w:r>
          <w:rPr>
            <w:lang w:val="en-GB" w:eastAsia="zh-CN"/>
          </w:rPr>
          <w:delText>+--rw NetworkSliceSubnet</w:delText>
        </w:r>
      </w:del>
    </w:p>
    <w:p>
      <w:pPr>
        <w:pStyle w:val="PL"/>
        <w:rPr>
          <w:del w:id="68078" w:author="28541_CR0143_(Rel-15)" w:date="2019-09-20T15:06:00Z"/>
        </w:rPr>
      </w:pPr>
      <w:del w:id="68076" w:author="28541_CR0143_(Rel-15)" w:date="2019-09-20T15:06:00Z">
        <w:r>
          <w:rPr>
            <w:rFonts w:eastAsia="Courier New"/>
            <w:lang w:val="en-GB" w:eastAsia="zh-CN"/>
          </w:rPr>
          <w:delText xml:space="preserve">       </w:delText>
        </w:r>
      </w:del>
      <w:del w:id="68077" w:author="28541_CR0143_(Rel-15)" w:date="2019-09-20T15:06:00Z">
        <w:r>
          <w:rPr>
            <w:lang w:val="en-GB" w:eastAsia="zh-CN"/>
          </w:rPr>
          <w:delText>+--ro objectClass               string</w:delText>
        </w:r>
      </w:del>
    </w:p>
    <w:p>
      <w:pPr>
        <w:pStyle w:val="PL"/>
        <w:rPr>
          <w:lang w:val="en-GB" w:eastAsia="zh-CN"/>
          <w:del w:id="68081" w:author="28541_CR0143_(Rel-15)" w:date="2019-09-20T15:06:00Z"/>
        </w:rPr>
      </w:pPr>
      <w:del w:id="68079" w:author="28541_CR0143_(Rel-15)" w:date="2019-09-20T15:06:00Z">
        <w:r>
          <w:rPr>
            <w:rFonts w:eastAsia="Courier New"/>
            <w:lang w:val="en-GB" w:eastAsia="zh-CN"/>
          </w:rPr>
          <w:delText xml:space="preserve">       </w:delText>
        </w:r>
      </w:del>
      <w:del w:id="68080" w:author="28541_CR0143_(Rel-15)" w:date="2019-09-20T15:06:00Z">
        <w:r>
          <w:rPr>
            <w:lang w:val="en-GB" w:eastAsia="zh-CN"/>
          </w:rPr>
          <w:delText>+--ro objectInstance            nrm-type:t_dn</w:delText>
        </w:r>
      </w:del>
    </w:p>
    <w:p>
      <w:pPr>
        <w:pStyle w:val="PL"/>
        <w:rPr>
          <w:lang w:val="en-GB" w:eastAsia="zh-CN"/>
          <w:del w:id="68084" w:author="28541_CR0143_(Rel-15)" w:date="2019-09-20T15:06:00Z"/>
        </w:rPr>
      </w:pPr>
      <w:del w:id="68082" w:author="28541_CR0143_(Rel-15)" w:date="2019-09-20T15:06:00Z">
        <w:r>
          <w:rPr>
            <w:rFonts w:eastAsia="Courier New"/>
            <w:lang w:val="en-GB" w:eastAsia="zh-CN"/>
          </w:rPr>
          <w:delText xml:space="preserve">       </w:delText>
        </w:r>
      </w:del>
      <w:del w:id="68083" w:author="28541_CR0143_(Rel-15)" w:date="2019-09-20T15:06:00Z">
        <w:r>
          <w:rPr>
            <w:lang w:val="en-GB" w:eastAsia="zh-CN"/>
          </w:rPr>
          <w:delText>+--ro id                        nrm-type:t_dn</w:delText>
        </w:r>
      </w:del>
    </w:p>
    <w:p>
      <w:pPr>
        <w:pStyle w:val="PL"/>
        <w:rPr>
          <w:del w:id="68087" w:author="28541_CR0143_(Rel-15)" w:date="2019-09-20T15:06:00Z"/>
        </w:rPr>
      </w:pPr>
      <w:del w:id="68085" w:author="28541_CR0143_(Rel-15)" w:date="2019-09-20T15:06:00Z">
        <w:r>
          <w:rPr>
            <w:rFonts w:eastAsia="Courier New"/>
            <w:lang w:val="en-GB" w:eastAsia="zh-CN"/>
          </w:rPr>
          <w:delText xml:space="preserve">       </w:delText>
        </w:r>
      </w:del>
      <w:del w:id="68086" w:author="28541_CR0143_(Rel-15)" w:date="2019-09-20T15:06:00Z">
        <w:r>
          <w:rPr>
            <w:lang w:val="en-GB" w:eastAsia="zh-CN"/>
          </w:rPr>
          <w:delText>+--ro dnPrefix                  string</w:delText>
        </w:r>
      </w:del>
    </w:p>
    <w:p>
      <w:pPr>
        <w:pStyle w:val="PL"/>
        <w:rPr>
          <w:del w:id="68090" w:author="28541_CR0143_(Rel-15)" w:date="2019-09-20T15:06:00Z"/>
        </w:rPr>
      </w:pPr>
      <w:del w:id="68088" w:author="28541_CR0143_(Rel-15)" w:date="2019-09-20T15:06:00Z">
        <w:r>
          <w:rPr>
            <w:rFonts w:eastAsia="Courier New"/>
            <w:lang w:val="en-GB" w:eastAsia="zh-CN"/>
          </w:rPr>
          <w:delText xml:space="preserve">       </w:delText>
        </w:r>
      </w:del>
      <w:del w:id="68089" w:author="28541_CR0143_(Rel-15)" w:date="2019-09-20T15:06:00Z">
        <w:r>
          <w:rPr>
            <w:lang w:val="en-GB" w:eastAsia="zh-CN"/>
          </w:rPr>
          <w:delText>+--rw userLabel                 string</w:delText>
        </w:r>
      </w:del>
    </w:p>
    <w:p>
      <w:pPr>
        <w:pStyle w:val="PL"/>
        <w:rPr>
          <w:del w:id="68093" w:author="28541_CR0143_(Rel-15)" w:date="2019-09-20T15:06:00Z"/>
        </w:rPr>
      </w:pPr>
      <w:del w:id="68091" w:author="28541_CR0143_(Rel-15)" w:date="2019-09-20T15:06:00Z">
        <w:r>
          <w:rPr>
            <w:rFonts w:eastAsia="Courier New"/>
            <w:lang w:val="en-GB" w:eastAsia="zh-CN"/>
          </w:rPr>
          <w:delText xml:space="preserve">       </w:delText>
        </w:r>
      </w:del>
      <w:del w:id="68092" w:author="28541_CR0143_(Rel-15)" w:date="2019-09-20T15:06:00Z">
        <w:r>
          <w:rPr>
            <w:lang w:val="en-GB" w:eastAsia="zh-CN"/>
          </w:rPr>
          <w:delText>+--rw userDefinedNetworkType    string</w:delText>
        </w:r>
      </w:del>
    </w:p>
    <w:p>
      <w:pPr>
        <w:pStyle w:val="PL"/>
        <w:rPr>
          <w:del w:id="68096" w:author="28541_CR0143_(Rel-15)" w:date="2019-09-20T15:06:00Z"/>
        </w:rPr>
      </w:pPr>
      <w:del w:id="68094" w:author="28541_CR0143_(Rel-15)" w:date="2019-09-20T15:06:00Z">
        <w:r>
          <w:rPr>
            <w:rFonts w:eastAsia="Courier New"/>
            <w:lang w:val="en-GB" w:eastAsia="zh-CN"/>
          </w:rPr>
          <w:delText xml:space="preserve">       </w:delText>
        </w:r>
      </w:del>
      <w:del w:id="68095" w:author="28541_CR0143_(Rel-15)" w:date="2019-09-20T15:06:00Z">
        <w:r>
          <w:rPr>
            <w:lang w:val="en-GB" w:eastAsia="zh-CN"/>
          </w:rPr>
          <w:delText>+--ro setOfMcc*                 nrm-type:t_mcc</w:delText>
        </w:r>
      </w:del>
    </w:p>
    <w:p>
      <w:pPr>
        <w:pStyle w:val="PL"/>
        <w:rPr>
          <w:lang w:val="en-GB" w:eastAsia="zh-CN"/>
          <w:del w:id="68099" w:author="28541_CR0143_(Rel-15)" w:date="2019-09-20T15:06:00Z"/>
        </w:rPr>
      </w:pPr>
      <w:del w:id="68097" w:author="28541_CR0143_(Rel-15)" w:date="2019-09-20T15:06:00Z">
        <w:r>
          <w:rPr>
            <w:rFonts w:eastAsia="Courier New"/>
            <w:lang w:val="en-GB" w:eastAsia="zh-CN"/>
          </w:rPr>
          <w:delText xml:space="preserve">       </w:delText>
        </w:r>
      </w:del>
      <w:del w:id="68098" w:author="28541_CR0143_(Rel-15)" w:date="2019-09-20T15:06:00Z">
        <w:r>
          <w:rPr>
            <w:lang w:val="en-GB" w:eastAsia="zh-CN"/>
          </w:rPr>
          <w:delText>+--ro mFId*                     nrm-type:t_dn</w:delText>
        </w:r>
      </w:del>
    </w:p>
    <w:p>
      <w:pPr>
        <w:pStyle w:val="PL"/>
        <w:rPr>
          <w:del w:id="68102" w:author="28541_CR0143_(Rel-15)" w:date="2019-09-20T15:06:00Z"/>
        </w:rPr>
      </w:pPr>
      <w:del w:id="68100" w:author="28541_CR0143_(Rel-15)" w:date="2019-09-20T15:06:00Z">
        <w:r>
          <w:rPr>
            <w:rFonts w:eastAsia="Courier New"/>
            <w:lang w:val="en-GB" w:eastAsia="zh-CN"/>
          </w:rPr>
          <w:delText xml:space="preserve">       </w:delText>
        </w:r>
      </w:del>
      <w:del w:id="68101" w:author="28541_CR0143_(Rel-15)" w:date="2019-09-20T15:06:00Z">
        <w:r>
          <w:rPr>
            <w:lang w:val="en-GB" w:eastAsia="zh-CN"/>
          </w:rPr>
          <w:delText>+--ro constituentNSSIIdList*    nrm-type:t_dn</w:delText>
        </w:r>
      </w:del>
    </w:p>
    <w:p>
      <w:pPr>
        <w:pStyle w:val="PL"/>
        <w:rPr>
          <w:del w:id="68105" w:author="28541_CR0143_(Rel-15)" w:date="2019-09-20T15:06:00Z"/>
        </w:rPr>
      </w:pPr>
      <w:del w:id="68103" w:author="28541_CR0143_(Rel-15)" w:date="2019-09-20T15:06:00Z">
        <w:r>
          <w:rPr>
            <w:rFonts w:eastAsia="Courier New"/>
            <w:lang w:val="en-GB" w:eastAsia="zh-CN"/>
          </w:rPr>
          <w:delText xml:space="preserve">       </w:delText>
        </w:r>
      </w:del>
      <w:del w:id="68104" w:author="28541_CR0143_(Rel-15)" w:date="2019-09-20T15:06:00Z">
        <w:r>
          <w:rPr>
            <w:lang w:val="en-GB" w:eastAsia="zh-CN"/>
          </w:rPr>
          <w:delText>+--rw State                     string</w:delText>
        </w:r>
      </w:del>
    </w:p>
    <w:p>
      <w:pPr>
        <w:pStyle w:val="PL"/>
        <w:rPr>
          <w:del w:id="68108" w:author="28541_CR0143_(Rel-15)" w:date="2019-09-20T15:06:00Z"/>
        </w:rPr>
      </w:pPr>
      <w:del w:id="68106" w:author="28541_CR0143_(Rel-15)" w:date="2019-09-20T15:06:00Z">
        <w:r>
          <w:rPr>
            <w:rFonts w:eastAsia="Courier New"/>
            <w:lang w:val="en-GB" w:eastAsia="zh-CN"/>
          </w:rPr>
          <w:delText xml:space="preserve">       </w:delText>
        </w:r>
      </w:del>
      <w:del w:id="68107" w:author="28541_CR0143_(Rel-15)" w:date="2019-09-20T15:06:00Z">
        <w:r>
          <w:rPr>
            <w:lang w:val="en-GB" w:eastAsia="zh-CN"/>
          </w:rPr>
          <w:delText>+--ro nsInfo                   nrm-type:t_dn</w:delText>
        </w:r>
      </w:del>
    </w:p>
    <w:p>
      <w:pPr>
        <w:pStyle w:val="PL"/>
        <w:rPr>
          <w:del w:id="68111" w:author="28541_CR0143_(Rel-15)" w:date="2019-09-20T15:06:00Z"/>
        </w:rPr>
      </w:pPr>
      <w:del w:id="68109" w:author="28541_CR0143_(Rel-15)" w:date="2019-09-20T15:06:00Z">
        <w:r>
          <w:rPr>
            <w:rFonts w:eastAsia="Courier New"/>
            <w:lang w:val="en-GB" w:eastAsia="zh-CN"/>
          </w:rPr>
          <w:delText xml:space="preserve">       </w:delText>
        </w:r>
      </w:del>
      <w:del w:id="68110" w:author="28541_CR0143_(Rel-15)" w:date="2019-09-20T15:06:00Z">
        <w:r>
          <w:rPr>
            <w:lang w:val="en-GB" w:eastAsia="zh-CN"/>
          </w:rPr>
          <w:delText>+--rw sliceProfile* [sliceProfileId]</w:delText>
        </w:r>
      </w:del>
    </w:p>
    <w:p>
      <w:pPr>
        <w:pStyle w:val="PL"/>
        <w:rPr>
          <w:lang w:val="en-GB" w:eastAsia="zh-CN"/>
          <w:del w:id="68114" w:author="28541_CR0143_(Rel-15)" w:date="2019-09-20T15:06:00Z"/>
        </w:rPr>
      </w:pPr>
      <w:del w:id="68112" w:author="28541_CR0143_(Rel-15)" w:date="2019-09-20T15:06:00Z">
        <w:r>
          <w:rPr>
            <w:rFonts w:eastAsia="Courier New"/>
            <w:lang w:val="en-GB" w:eastAsia="zh-CN"/>
          </w:rPr>
          <w:delText xml:space="preserve">       </w:delText>
        </w:r>
      </w:del>
      <w:del w:id="68113" w:author="28541_CR0143_(Rel-15)" w:date="2019-09-20T15:06:00Z">
        <w:r>
          <w:rPr>
            <w:lang w:val="en-GB" w:eastAsia="zh-CN"/>
          </w:rPr>
          <w:delText>|  +--rw sliceProfileId          nrm-type:t_dn</w:delText>
        </w:r>
      </w:del>
    </w:p>
    <w:p>
      <w:pPr>
        <w:pStyle w:val="PL"/>
        <w:rPr>
          <w:del w:id="68117" w:author="28541_CR0143_(Rel-15)" w:date="2019-09-20T15:06:00Z"/>
        </w:rPr>
      </w:pPr>
      <w:del w:id="68115" w:author="28541_CR0143_(Rel-15)" w:date="2019-09-20T15:06:00Z">
        <w:r>
          <w:rPr>
            <w:rFonts w:eastAsia="Courier New"/>
            <w:lang w:val="en-GB" w:eastAsia="zh-CN"/>
          </w:rPr>
          <w:delText xml:space="preserve">       </w:delText>
        </w:r>
      </w:del>
      <w:del w:id="68116" w:author="28541_CR0143_(Rel-15)" w:date="2019-09-20T15:06:00Z">
        <w:r>
          <w:rPr>
            <w:lang w:val="en-GB" w:eastAsia="zh-CN"/>
          </w:rPr>
          <w:delText>|  +--rw s-NSSAI*                nrm-type:t_s-NSSAI</w:delText>
        </w:r>
      </w:del>
    </w:p>
    <w:p>
      <w:pPr>
        <w:pStyle w:val="PL"/>
        <w:rPr>
          <w:lang w:val="en-GB" w:eastAsia="zh-CN"/>
          <w:del w:id="68120" w:author="28541_CR0143_(Rel-15)" w:date="2019-09-20T15:06:00Z"/>
        </w:rPr>
      </w:pPr>
      <w:del w:id="68118" w:author="28541_CR0143_(Rel-15)" w:date="2019-09-20T15:06:00Z">
        <w:r>
          <w:rPr>
            <w:rFonts w:eastAsia="Courier New"/>
            <w:lang w:val="en-GB" w:eastAsia="zh-CN"/>
          </w:rPr>
          <w:delText xml:space="preserve">       </w:delText>
        </w:r>
      </w:del>
      <w:del w:id="68119" w:author="28541_CR0143_(Rel-15)" w:date="2019-09-20T15:06:00Z">
        <w:r>
          <w:rPr>
            <w:lang w:val="en-GB" w:eastAsia="zh-CN"/>
          </w:rPr>
          <w:delText>|  +--rw pLMNId</w:delText>
        </w:r>
      </w:del>
    </w:p>
    <w:p>
      <w:pPr>
        <w:pStyle w:val="PL"/>
        <w:rPr>
          <w:lang w:val="en-GB" w:eastAsia="zh-CN"/>
          <w:del w:id="68123" w:author="28541_CR0143_(Rel-15)" w:date="2019-09-20T15:06:00Z"/>
        </w:rPr>
      </w:pPr>
      <w:del w:id="68121" w:author="28541_CR0143_(Rel-15)" w:date="2019-09-20T15:06:00Z">
        <w:r>
          <w:rPr>
            <w:rFonts w:eastAsia="Courier New"/>
            <w:lang w:val="en-GB" w:eastAsia="zh-CN"/>
          </w:rPr>
          <w:delText xml:space="preserve">       </w:delText>
        </w:r>
      </w:del>
      <w:del w:id="68122" w:author="28541_CR0143_(Rel-15)" w:date="2019-09-20T15:06:00Z">
        <w:r>
          <w:rPr>
            <w:lang w:val="en-GB" w:eastAsia="zh-CN"/>
          </w:rPr>
          <w:delText>|  |  +--rw MCC   t_mcc</w:delText>
        </w:r>
      </w:del>
    </w:p>
    <w:p>
      <w:pPr>
        <w:pStyle w:val="PL"/>
        <w:rPr>
          <w:del w:id="68126" w:author="28541_CR0143_(Rel-15)" w:date="2019-09-20T15:06:00Z"/>
        </w:rPr>
      </w:pPr>
      <w:del w:id="68124" w:author="28541_CR0143_(Rel-15)" w:date="2019-09-20T15:06:00Z">
        <w:r>
          <w:rPr>
            <w:rFonts w:eastAsia="Courier New"/>
            <w:lang w:val="en-GB" w:eastAsia="zh-CN"/>
          </w:rPr>
          <w:delText xml:space="preserve">       </w:delText>
        </w:r>
      </w:del>
      <w:del w:id="68125" w:author="28541_CR0143_(Rel-15)" w:date="2019-09-20T15:06:00Z">
        <w:r>
          <w:rPr>
            <w:lang w:val="en-GB" w:eastAsia="zh-CN"/>
          </w:rPr>
          <w:delText>|  |  +--rw MNC   t_mnc</w:delText>
        </w:r>
      </w:del>
    </w:p>
    <w:p>
      <w:pPr>
        <w:pStyle w:val="PL"/>
        <w:rPr>
          <w:lang w:val="en-GB" w:eastAsia="zh-CN"/>
          <w:del w:id="68129" w:author="28541_CR0143_(Rel-15)" w:date="2019-09-20T15:06:00Z"/>
        </w:rPr>
      </w:pPr>
      <w:del w:id="68127" w:author="28541_CR0143_(Rel-15)" w:date="2019-09-20T15:06:00Z">
        <w:r>
          <w:rPr>
            <w:rFonts w:eastAsia="Courier New"/>
            <w:lang w:val="en-GB" w:eastAsia="zh-CN"/>
          </w:rPr>
          <w:delText xml:space="preserve">       </w:delText>
        </w:r>
      </w:del>
      <w:del w:id="68128" w:author="28541_CR0143_(Rel-15)" w:date="2019-09-20T15:06:00Z">
        <w:r>
          <w:rPr>
            <w:lang w:val="en-GB" w:eastAsia="zh-CN"/>
          </w:rPr>
          <w:delText>|  +--rw perfReq</w:delText>
        </w:r>
      </w:del>
    </w:p>
    <w:p>
      <w:pPr>
        <w:pStyle w:val="PL"/>
        <w:rPr>
          <w:lang w:val="en-GB" w:eastAsia="zh-CN"/>
          <w:del w:id="68132" w:author="28541_CR0143_(Rel-15)" w:date="2019-09-20T15:06:00Z"/>
        </w:rPr>
      </w:pPr>
      <w:del w:id="68130" w:author="28541_CR0143_(Rel-15)" w:date="2019-09-20T15:06:00Z">
        <w:r>
          <w:rPr>
            <w:rFonts w:eastAsia="Courier New"/>
            <w:lang w:val="en-GB" w:eastAsia="zh-CN"/>
          </w:rPr>
          <w:delText xml:space="preserve">       </w:delText>
        </w:r>
      </w:del>
      <w:del w:id="68131" w:author="28541_CR0143_(Rel-15)" w:date="2019-09-20T15:06:00Z">
        <w:r>
          <w:rPr>
            <w:lang w:val="en-GB" w:eastAsia="zh-CN"/>
          </w:rPr>
          <w:delText>|  |  +--rw (SST)</w:delText>
        </w:r>
      </w:del>
    </w:p>
    <w:p>
      <w:pPr>
        <w:pStyle w:val="PL"/>
        <w:rPr>
          <w:lang w:val="en-GB" w:eastAsia="zh-CN"/>
          <w:del w:id="68135" w:author="28541_CR0143_(Rel-15)" w:date="2019-09-20T15:06:00Z"/>
        </w:rPr>
      </w:pPr>
      <w:del w:id="68133" w:author="28541_CR0143_(Rel-15)" w:date="2019-09-20T15:06:00Z">
        <w:r>
          <w:rPr>
            <w:rFonts w:eastAsia="Courier New"/>
            <w:lang w:val="en-GB" w:eastAsia="zh-CN"/>
          </w:rPr>
          <w:delText xml:space="preserve">       </w:delText>
        </w:r>
      </w:del>
      <w:del w:id="68134" w:author="28541_CR0143_(Rel-15)" w:date="2019-09-20T15:06:00Z">
        <w:r>
          <w:rPr>
            <w:lang w:val="en-GB" w:eastAsia="zh-CN"/>
          </w:rPr>
          <w:delText>|  |     +--:(eMBB)</w:delText>
        </w:r>
      </w:del>
    </w:p>
    <w:p>
      <w:pPr>
        <w:pStyle w:val="PL"/>
        <w:rPr>
          <w:lang w:val="en-GB" w:eastAsia="zh-CN"/>
          <w:del w:id="68138" w:author="28541_CR0143_(Rel-15)" w:date="2019-09-20T15:06:00Z"/>
        </w:rPr>
      </w:pPr>
      <w:del w:id="68136" w:author="28541_CR0143_(Rel-15)" w:date="2019-09-20T15:06:00Z">
        <w:r>
          <w:rPr>
            <w:rFonts w:eastAsia="Courier New"/>
            <w:lang w:val="en-GB" w:eastAsia="zh-CN"/>
          </w:rPr>
          <w:delText xml:space="preserve">       </w:delText>
        </w:r>
      </w:del>
      <w:del w:id="68137" w:author="28541_CR0143_(Rel-15)" w:date="2019-09-20T15:06:00Z">
        <w:r>
          <w:rPr>
            <w:lang w:val="en-GB" w:eastAsia="zh-CN"/>
          </w:rPr>
          <w:delText>|  |     |  +--rw expDataRateDL          uint16</w:delText>
        </w:r>
      </w:del>
    </w:p>
    <w:p>
      <w:pPr>
        <w:pStyle w:val="PL"/>
        <w:rPr>
          <w:del w:id="68141" w:author="28541_CR0143_(Rel-15)" w:date="2019-09-20T15:06:00Z"/>
        </w:rPr>
      </w:pPr>
      <w:del w:id="68139" w:author="28541_CR0143_(Rel-15)" w:date="2019-09-20T15:06:00Z">
        <w:r>
          <w:rPr>
            <w:rFonts w:eastAsia="Courier New"/>
            <w:lang w:val="en-GB" w:eastAsia="zh-CN"/>
          </w:rPr>
          <w:delText xml:space="preserve">       </w:delText>
        </w:r>
      </w:del>
      <w:del w:id="68140" w:author="28541_CR0143_(Rel-15)" w:date="2019-09-20T15:06:00Z">
        <w:r>
          <w:rPr>
            <w:lang w:val="en-GB" w:eastAsia="zh-CN"/>
          </w:rPr>
          <w:delText>|  |     |  +--rw expDataRateU           uint16</w:delText>
        </w:r>
      </w:del>
    </w:p>
    <w:p>
      <w:pPr>
        <w:pStyle w:val="PL"/>
        <w:rPr>
          <w:del w:id="68144" w:author="28541_CR0143_(Rel-15)" w:date="2019-09-20T15:06:00Z"/>
        </w:rPr>
      </w:pPr>
      <w:del w:id="68142" w:author="28541_CR0143_(Rel-15)" w:date="2019-09-20T15:06:00Z">
        <w:r>
          <w:rPr>
            <w:rFonts w:eastAsia="Courier New"/>
            <w:lang w:val="en-GB" w:eastAsia="zh-CN"/>
          </w:rPr>
          <w:delText xml:space="preserve">       </w:delText>
        </w:r>
      </w:del>
      <w:del w:id="68143" w:author="28541_CR0143_(Rel-15)" w:date="2019-09-20T15:06:00Z">
        <w:r>
          <w:rPr>
            <w:lang w:val="en-GB" w:eastAsia="zh-CN"/>
          </w:rPr>
          <w:delText>|  |     |  +--rw areaTrafficCapDL       uint16</w:delText>
        </w:r>
      </w:del>
    </w:p>
    <w:p>
      <w:pPr>
        <w:pStyle w:val="PL"/>
        <w:rPr>
          <w:del w:id="68147" w:author="28541_CR0143_(Rel-15)" w:date="2019-09-20T15:06:00Z"/>
        </w:rPr>
      </w:pPr>
      <w:del w:id="68145" w:author="28541_CR0143_(Rel-15)" w:date="2019-09-20T15:06:00Z">
        <w:r>
          <w:rPr>
            <w:rFonts w:eastAsia="Courier New"/>
            <w:lang w:val="en-GB" w:eastAsia="zh-CN"/>
          </w:rPr>
          <w:delText xml:space="preserve">       </w:delText>
        </w:r>
      </w:del>
      <w:del w:id="68146" w:author="28541_CR0143_(Rel-15)" w:date="2019-09-20T15:06:00Z">
        <w:r>
          <w:rPr>
            <w:lang w:val="en-GB" w:eastAsia="zh-CN"/>
          </w:rPr>
          <w:delText>|  |     |  +--rw areaTrafficCapUL       uint16</w:delText>
        </w:r>
      </w:del>
    </w:p>
    <w:p>
      <w:pPr>
        <w:pStyle w:val="PL"/>
        <w:rPr>
          <w:lang w:val="en-GB" w:eastAsia="zh-CN"/>
          <w:del w:id="68150" w:author="28541_CR0143_(Rel-15)" w:date="2019-09-20T15:06:00Z"/>
        </w:rPr>
      </w:pPr>
      <w:del w:id="68148" w:author="28541_CR0143_(Rel-15)" w:date="2019-09-20T15:06:00Z">
        <w:r>
          <w:rPr>
            <w:rFonts w:eastAsia="Courier New"/>
            <w:lang w:val="en-GB" w:eastAsia="zh-CN"/>
          </w:rPr>
          <w:delText xml:space="preserve">       </w:delText>
        </w:r>
      </w:del>
      <w:del w:id="68149" w:author="28541_CR0143_(Rel-15)" w:date="2019-09-20T15:06:00Z">
        <w:r>
          <w:rPr>
            <w:lang w:val="en-GB" w:eastAsia="zh-CN"/>
          </w:rPr>
          <w:delText>|  |     |  +--rw userDensity            uint16</w:delText>
        </w:r>
      </w:del>
    </w:p>
    <w:p>
      <w:pPr>
        <w:pStyle w:val="PL"/>
        <w:rPr>
          <w:lang w:val="en-GB" w:eastAsia="zh-CN"/>
          <w:del w:id="68153" w:author="28541_CR0143_(Rel-15)" w:date="2019-09-20T15:06:00Z"/>
        </w:rPr>
      </w:pPr>
      <w:del w:id="68151" w:author="28541_CR0143_(Rel-15)" w:date="2019-09-20T15:06:00Z">
        <w:r>
          <w:rPr>
            <w:rFonts w:eastAsia="Courier New"/>
            <w:lang w:val="en-GB" w:eastAsia="zh-CN"/>
          </w:rPr>
          <w:delText xml:space="preserve">       </w:delText>
        </w:r>
      </w:del>
      <w:del w:id="68152" w:author="28541_CR0143_(Rel-15)" w:date="2019-09-20T15:06:00Z">
        <w:r>
          <w:rPr>
            <w:lang w:val="en-GB" w:eastAsia="zh-CN"/>
          </w:rPr>
          <w:delText>|  |     |  +--rw activityFactor         uint16</w:delText>
        </w:r>
      </w:del>
    </w:p>
    <w:p>
      <w:pPr>
        <w:pStyle w:val="PL"/>
        <w:rPr>
          <w:del w:id="68156" w:author="28541_CR0143_(Rel-15)" w:date="2019-09-20T15:06:00Z"/>
        </w:rPr>
      </w:pPr>
      <w:del w:id="68154" w:author="28541_CR0143_(Rel-15)" w:date="2019-09-20T15:06:00Z">
        <w:r>
          <w:rPr>
            <w:rFonts w:eastAsia="Courier New"/>
            <w:lang w:val="en-GB" w:eastAsia="zh-CN"/>
          </w:rPr>
          <w:delText xml:space="preserve">       </w:delText>
        </w:r>
      </w:del>
      <w:del w:id="68155" w:author="28541_CR0143_(Rel-15)" w:date="2019-09-20T15:06:00Z">
        <w:r>
          <w:rPr>
            <w:lang w:val="en-GB" w:eastAsia="zh-CN"/>
          </w:rPr>
          <w:delText>|  |     |  +--rw uESpeed                uint16</w:delText>
        </w:r>
      </w:del>
    </w:p>
    <w:p>
      <w:pPr>
        <w:pStyle w:val="PL"/>
        <w:rPr>
          <w:del w:id="68159" w:author="28541_CR0143_(Rel-15)" w:date="2019-09-20T15:06:00Z"/>
        </w:rPr>
      </w:pPr>
      <w:del w:id="68157" w:author="28541_CR0143_(Rel-15)" w:date="2019-09-20T15:06:00Z">
        <w:r>
          <w:rPr>
            <w:rFonts w:eastAsia="Courier New"/>
            <w:lang w:val="en-GB" w:eastAsia="zh-CN"/>
          </w:rPr>
          <w:delText xml:space="preserve">       </w:delText>
        </w:r>
      </w:del>
      <w:del w:id="68158" w:author="28541_CR0143_(Rel-15)" w:date="2019-09-20T15:06:00Z">
        <w:r>
          <w:rPr>
            <w:lang w:val="en-GB" w:eastAsia="zh-CN"/>
          </w:rPr>
          <w:delText>|  |     |  +--rw coverage               string</w:delText>
        </w:r>
      </w:del>
    </w:p>
    <w:p>
      <w:pPr>
        <w:pStyle w:val="PL"/>
        <w:rPr>
          <w:del w:id="68162" w:author="28541_CR0143_(Rel-15)" w:date="2019-09-20T15:06:00Z"/>
        </w:rPr>
      </w:pPr>
      <w:del w:id="68160" w:author="28541_CR0143_(Rel-15)" w:date="2019-09-20T15:06:00Z">
        <w:r>
          <w:rPr>
            <w:rFonts w:eastAsia="Courier New"/>
            <w:lang w:val="en-GB" w:eastAsia="zh-CN"/>
          </w:rPr>
          <w:delText xml:space="preserve">       </w:delText>
        </w:r>
      </w:del>
      <w:del w:id="68161" w:author="28541_CR0143_(Rel-15)" w:date="2019-09-20T15:06:00Z">
        <w:r>
          <w:rPr>
            <w:lang w:val="en-GB" w:eastAsia="zh-CN"/>
          </w:rPr>
          <w:delText>|  |     +--:(uRLLC)</w:delText>
        </w:r>
      </w:del>
    </w:p>
    <w:p>
      <w:pPr>
        <w:pStyle w:val="PL"/>
        <w:rPr>
          <w:lang w:val="en-GB" w:eastAsia="zh-CN"/>
          <w:del w:id="68165" w:author="28541_CR0143_(Rel-15)" w:date="2019-09-20T15:06:00Z"/>
        </w:rPr>
      </w:pPr>
      <w:del w:id="68163" w:author="28541_CR0143_(Rel-15)" w:date="2019-09-20T15:06:00Z">
        <w:r>
          <w:rPr>
            <w:rFonts w:eastAsia="Courier New"/>
            <w:lang w:val="en-GB" w:eastAsia="zh-CN"/>
          </w:rPr>
          <w:delText xml:space="preserve">       </w:delText>
        </w:r>
      </w:del>
      <w:del w:id="68164" w:author="28541_CR0143_(Rel-15)" w:date="2019-09-20T15:06:00Z">
        <w:r>
          <w:rPr>
            <w:lang w:val="en-GB" w:eastAsia="zh-CN"/>
          </w:rPr>
          <w:delText>|  |        +--rw e2eLatency             uint16</w:delText>
        </w:r>
      </w:del>
    </w:p>
    <w:p>
      <w:pPr>
        <w:pStyle w:val="PL"/>
        <w:rPr>
          <w:lang w:val="en-GB" w:eastAsia="zh-CN"/>
          <w:del w:id="68168" w:author="28541_CR0143_(Rel-15)" w:date="2019-09-20T15:06:00Z"/>
        </w:rPr>
      </w:pPr>
      <w:del w:id="68166" w:author="28541_CR0143_(Rel-15)" w:date="2019-09-20T15:06:00Z">
        <w:r>
          <w:rPr>
            <w:rFonts w:eastAsia="Courier New"/>
            <w:lang w:val="en-GB" w:eastAsia="zh-CN"/>
          </w:rPr>
          <w:delText xml:space="preserve">       </w:delText>
        </w:r>
      </w:del>
      <w:del w:id="68167" w:author="28541_CR0143_(Rel-15)" w:date="2019-09-20T15:06:00Z">
        <w:r>
          <w:rPr>
            <w:lang w:val="en-GB" w:eastAsia="zh-CN"/>
          </w:rPr>
          <w:delText>|  |        +--rw jitter                 uint16</w:delText>
        </w:r>
      </w:del>
    </w:p>
    <w:p>
      <w:pPr>
        <w:pStyle w:val="PL"/>
        <w:rPr>
          <w:del w:id="68171" w:author="28541_CR0143_(Rel-15)" w:date="2019-09-20T15:06:00Z"/>
        </w:rPr>
      </w:pPr>
      <w:del w:id="68169" w:author="28541_CR0143_(Rel-15)" w:date="2019-09-20T15:06:00Z">
        <w:r>
          <w:rPr>
            <w:rFonts w:eastAsia="Courier New"/>
            <w:lang w:val="en-GB" w:eastAsia="zh-CN"/>
          </w:rPr>
          <w:delText xml:space="preserve">       </w:delText>
        </w:r>
      </w:del>
      <w:del w:id="68170" w:author="28541_CR0143_(Rel-15)" w:date="2019-09-20T15:06:00Z">
        <w:r>
          <w:rPr>
            <w:lang w:val="en-GB" w:eastAsia="zh-CN"/>
          </w:rPr>
          <w:delText>|  |        +--rw survivalTime           uint16</w:delText>
        </w:r>
      </w:del>
    </w:p>
    <w:p>
      <w:pPr>
        <w:pStyle w:val="PL"/>
        <w:rPr>
          <w:del w:id="68174" w:author="28541_CR0143_(Rel-15)" w:date="2019-09-20T15:06:00Z"/>
        </w:rPr>
      </w:pPr>
      <w:del w:id="68172" w:author="28541_CR0143_(Rel-15)" w:date="2019-09-20T15:06:00Z">
        <w:r>
          <w:rPr>
            <w:rFonts w:eastAsia="Courier New"/>
            <w:lang w:val="en-GB" w:eastAsia="zh-CN"/>
          </w:rPr>
          <w:delText xml:space="preserve">       </w:delText>
        </w:r>
      </w:del>
      <w:del w:id="68173" w:author="28541_CR0143_(Rel-15)" w:date="2019-09-20T15:06:00Z">
        <w:r>
          <w:rPr>
            <w:lang w:val="en-GB" w:eastAsia="zh-CN"/>
          </w:rPr>
          <w:delText>|  |        +--rw cSAvailability         decimal64</w:delText>
        </w:r>
      </w:del>
    </w:p>
    <w:p>
      <w:pPr>
        <w:pStyle w:val="PL"/>
        <w:rPr>
          <w:del w:id="68177" w:author="28541_CR0143_(Rel-15)" w:date="2019-09-20T15:06:00Z"/>
        </w:rPr>
      </w:pPr>
      <w:del w:id="68175" w:author="28541_CR0143_(Rel-15)" w:date="2019-09-20T15:06:00Z">
        <w:r>
          <w:rPr>
            <w:rFonts w:eastAsia="Courier New"/>
            <w:lang w:val="en-GB" w:eastAsia="zh-CN"/>
          </w:rPr>
          <w:delText xml:space="preserve">       </w:delText>
        </w:r>
      </w:del>
      <w:del w:id="68176" w:author="28541_CR0143_(Rel-15)" w:date="2019-09-20T15:06:00Z">
        <w:r>
          <w:rPr>
            <w:lang w:val="en-GB" w:eastAsia="zh-CN"/>
          </w:rPr>
          <w:delText>|  |        +--rw reliability            decimal64</w:delText>
        </w:r>
      </w:del>
    </w:p>
    <w:p>
      <w:pPr>
        <w:pStyle w:val="PL"/>
        <w:rPr>
          <w:lang w:val="en-GB" w:eastAsia="zh-CN"/>
          <w:del w:id="68180" w:author="28541_CR0143_(Rel-15)" w:date="2019-09-20T15:06:00Z"/>
        </w:rPr>
      </w:pPr>
      <w:del w:id="68178" w:author="28541_CR0143_(Rel-15)" w:date="2019-09-20T15:06:00Z">
        <w:r>
          <w:rPr>
            <w:rFonts w:eastAsia="Courier New"/>
            <w:lang w:val="en-GB" w:eastAsia="zh-CN"/>
          </w:rPr>
          <w:delText xml:space="preserve">       </w:delText>
        </w:r>
      </w:del>
      <w:del w:id="68179" w:author="28541_CR0143_(Rel-15)" w:date="2019-09-20T15:06:00Z">
        <w:r>
          <w:rPr>
            <w:lang w:val="en-GB" w:eastAsia="zh-CN"/>
          </w:rPr>
          <w:delText>|  |        +--rw expDataRate            uint16</w:delText>
        </w:r>
      </w:del>
    </w:p>
    <w:p>
      <w:pPr>
        <w:pStyle w:val="PL"/>
        <w:rPr>
          <w:lang w:val="en-GB" w:eastAsia="zh-CN"/>
          <w:del w:id="68183" w:author="28541_CR0143_(Rel-15)" w:date="2019-09-20T15:06:00Z"/>
        </w:rPr>
      </w:pPr>
      <w:del w:id="68181" w:author="28541_CR0143_(Rel-15)" w:date="2019-09-20T15:06:00Z">
        <w:r>
          <w:rPr>
            <w:rFonts w:eastAsia="Courier New"/>
            <w:lang w:val="en-GB" w:eastAsia="zh-CN"/>
          </w:rPr>
          <w:delText xml:space="preserve">       </w:delText>
        </w:r>
      </w:del>
      <w:del w:id="68182" w:author="28541_CR0143_(Rel-15)" w:date="2019-09-20T15:06:00Z">
        <w:r>
          <w:rPr>
            <w:lang w:val="en-GB" w:eastAsia="zh-CN"/>
          </w:rPr>
          <w:delText>|  |        +--rw payloadSize            string</w:delText>
        </w:r>
      </w:del>
    </w:p>
    <w:p>
      <w:pPr>
        <w:pStyle w:val="PL"/>
        <w:rPr>
          <w:del w:id="68186" w:author="28541_CR0143_(Rel-15)" w:date="2019-09-20T15:06:00Z"/>
        </w:rPr>
      </w:pPr>
      <w:del w:id="68184" w:author="28541_CR0143_(Rel-15)" w:date="2019-09-20T15:06:00Z">
        <w:r>
          <w:rPr>
            <w:rFonts w:eastAsia="Courier New"/>
            <w:lang w:val="en-GB" w:eastAsia="zh-CN"/>
          </w:rPr>
          <w:delText xml:space="preserve">       </w:delText>
        </w:r>
      </w:del>
      <w:del w:id="68185" w:author="28541_CR0143_(Rel-15)" w:date="2019-09-20T15:06:00Z">
        <w:r>
          <w:rPr>
            <w:lang w:val="en-GB" w:eastAsia="zh-CN"/>
          </w:rPr>
          <w:delText>|  |        +--rw trafficDensity         uint16</w:delText>
        </w:r>
      </w:del>
    </w:p>
    <w:p>
      <w:pPr>
        <w:pStyle w:val="PL"/>
        <w:rPr>
          <w:del w:id="68189" w:author="28541_CR0143_(Rel-15)" w:date="2019-09-20T15:06:00Z"/>
        </w:rPr>
      </w:pPr>
      <w:del w:id="68187" w:author="28541_CR0143_(Rel-15)" w:date="2019-09-20T15:06:00Z">
        <w:r>
          <w:rPr>
            <w:rFonts w:eastAsia="Courier New"/>
            <w:lang w:val="en-GB" w:eastAsia="zh-CN"/>
          </w:rPr>
          <w:delText xml:space="preserve">       </w:delText>
        </w:r>
      </w:del>
      <w:del w:id="68188" w:author="28541_CR0143_(Rel-15)" w:date="2019-09-20T15:06:00Z">
        <w:r>
          <w:rPr>
            <w:lang w:val="en-GB" w:eastAsia="zh-CN"/>
          </w:rPr>
          <w:delText>|  |        +--rw connDensity            uint16</w:delText>
        </w:r>
      </w:del>
    </w:p>
    <w:p>
      <w:pPr>
        <w:pStyle w:val="PL"/>
        <w:rPr>
          <w:del w:id="68192" w:author="28541_CR0143_(Rel-15)" w:date="2019-09-20T15:06:00Z"/>
        </w:rPr>
      </w:pPr>
      <w:del w:id="68190" w:author="28541_CR0143_(Rel-15)" w:date="2019-09-20T15:06:00Z">
        <w:r>
          <w:rPr>
            <w:rFonts w:eastAsia="Courier New"/>
            <w:lang w:val="en-GB" w:eastAsia="zh-CN"/>
          </w:rPr>
          <w:delText xml:space="preserve">       </w:delText>
        </w:r>
      </w:del>
      <w:del w:id="68191" w:author="28541_CR0143_(Rel-15)" w:date="2019-09-20T15:06:00Z">
        <w:r>
          <w:rPr>
            <w:lang w:val="en-GB" w:eastAsia="zh-CN"/>
          </w:rPr>
          <w:delText>|  |        +--rw serviceAreaDimension   string</w:delText>
        </w:r>
      </w:del>
    </w:p>
    <w:p>
      <w:pPr>
        <w:pStyle w:val="PL"/>
        <w:rPr>
          <w:lang w:val="en-GB" w:eastAsia="zh-CN"/>
          <w:del w:id="68195" w:author="28541_CR0143_(Rel-15)" w:date="2019-09-20T15:06:00Z"/>
        </w:rPr>
      </w:pPr>
      <w:del w:id="68193" w:author="28541_CR0143_(Rel-15)" w:date="2019-09-20T15:06:00Z">
        <w:r>
          <w:rPr>
            <w:rFonts w:eastAsia="Courier New"/>
            <w:lang w:val="en-GB" w:eastAsia="zh-CN"/>
          </w:rPr>
          <w:delText xml:space="preserve">       </w:delText>
        </w:r>
      </w:del>
      <w:del w:id="68194" w:author="28541_CR0143_(Rel-15)" w:date="2019-09-20T15:06:00Z">
        <w:r>
          <w:rPr>
            <w:lang w:val="en-GB" w:eastAsia="zh-CN"/>
          </w:rPr>
          <w:delText>|  +--rw maxNumberofUEs         uint64</w:delText>
        </w:r>
      </w:del>
    </w:p>
    <w:p>
      <w:pPr>
        <w:pStyle w:val="PL"/>
        <w:rPr>
          <w:del w:id="68198" w:author="28541_CR0143_(Rel-15)" w:date="2019-09-20T15:06:00Z"/>
        </w:rPr>
      </w:pPr>
      <w:del w:id="68196" w:author="28541_CR0143_(Rel-15)" w:date="2019-09-20T15:06:00Z">
        <w:r>
          <w:rPr>
            <w:rFonts w:eastAsia="Courier New"/>
            <w:lang w:val="en-GB" w:eastAsia="zh-CN"/>
          </w:rPr>
          <w:delText xml:space="preserve">       </w:delText>
        </w:r>
      </w:del>
      <w:del w:id="68197" w:author="28541_CR0143_(Rel-15)" w:date="2019-09-20T15:06:00Z">
        <w:r>
          <w:rPr>
            <w:lang w:val="en-GB" w:eastAsia="zh-CN"/>
          </w:rPr>
          <w:delText>|  +--rw coverageAreaTA*         nrm-type:t_tAC</w:delText>
        </w:r>
      </w:del>
    </w:p>
    <w:p>
      <w:pPr>
        <w:pStyle w:val="PL"/>
        <w:rPr>
          <w:del w:id="68201" w:author="28541_CR0143_(Rel-15)" w:date="2019-09-20T15:06:00Z"/>
        </w:rPr>
      </w:pPr>
      <w:del w:id="68199" w:author="28541_CR0143_(Rel-15)" w:date="2019-09-20T15:06:00Z">
        <w:r>
          <w:rPr>
            <w:rFonts w:eastAsia="Courier New"/>
            <w:lang w:val="en-GB" w:eastAsia="zh-CN"/>
          </w:rPr>
          <w:delText xml:space="preserve">       </w:delText>
        </w:r>
      </w:del>
      <w:del w:id="68200" w:author="28541_CR0143_(Rel-15)" w:date="2019-09-20T15:06:00Z">
        <w:r>
          <w:rPr>
            <w:lang w:val="en-GB" w:eastAsia="zh-CN"/>
          </w:rPr>
          <w:delText>|  +--rw latency                 uint16</w:delText>
        </w:r>
      </w:del>
    </w:p>
    <w:p>
      <w:pPr>
        <w:pStyle w:val="PL"/>
        <w:rPr>
          <w:del w:id="68204" w:author="28541_CR0143_(Rel-15)" w:date="2019-09-20T15:06:00Z"/>
        </w:rPr>
      </w:pPr>
      <w:del w:id="68202" w:author="28541_CR0143_(Rel-15)" w:date="2019-09-20T15:06:00Z">
        <w:r>
          <w:rPr>
            <w:rFonts w:eastAsia="Courier New"/>
            <w:lang w:val="en-GB" w:eastAsia="zh-CN"/>
          </w:rPr>
          <w:delText xml:space="preserve">       </w:delText>
        </w:r>
      </w:del>
      <w:del w:id="68203" w:author="28541_CR0143_(Rel-15)" w:date="2019-09-20T15:06:00Z">
        <w:r>
          <w:rPr>
            <w:lang w:val="en-GB" w:eastAsia="zh-CN"/>
          </w:rPr>
          <w:delText>|  +--rw uEMobilityLevel        nrm-type:t_uEMobilityLevel</w:delText>
        </w:r>
      </w:del>
    </w:p>
    <w:p>
      <w:pPr>
        <w:pStyle w:val="PL"/>
        <w:rPr>
          <w:lang w:val="en-GB" w:eastAsia="zh-CN"/>
          <w:del w:id="68207" w:author="28541_CR0143_(Rel-15)" w:date="2019-09-20T15:06:00Z"/>
        </w:rPr>
      </w:pPr>
      <w:del w:id="68205" w:author="28541_CR0143_(Rel-15)" w:date="2019-09-20T15:06:00Z">
        <w:r>
          <w:rPr>
            <w:rFonts w:eastAsia="Courier New"/>
            <w:lang w:val="en-GB" w:eastAsia="zh-CN"/>
          </w:rPr>
          <w:delText xml:space="preserve">       </w:delText>
        </w:r>
      </w:del>
      <w:del w:id="68206" w:author="28541_CR0143_(Rel-15)" w:date="2019-09-20T15:06:00Z">
        <w:r>
          <w:rPr>
            <w:lang w:val="en-GB" w:eastAsia="zh-CN"/>
          </w:rPr>
          <w:delText>|  +--rw resourceSharingLevel   nrm-type:t_resourceSharingLevel</w:delText>
        </w:r>
      </w:del>
    </w:p>
    <w:p>
      <w:pPr>
        <w:pStyle w:val="PL"/>
        <w:rPr>
          <w:lang w:val="en-GB" w:eastAsia="zh-CN"/>
          <w:del w:id="68210" w:author="28541_CR0143_(Rel-15)" w:date="2019-09-20T15:06:00Z"/>
        </w:rPr>
      </w:pPr>
      <w:del w:id="68208" w:author="28541_CR0143_(Rel-15)" w:date="2019-09-20T15:06:00Z">
        <w:r>
          <w:rPr>
            <w:rFonts w:eastAsia="Courier New"/>
            <w:lang w:val="en-GB" w:eastAsia="zh-CN"/>
          </w:rPr>
          <w:delText xml:space="preserve">       </w:delText>
        </w:r>
      </w:del>
      <w:del w:id="68209" w:author="28541_CR0143_(Rel-15)" w:date="2019-09-20T15:06:00Z">
        <w:r>
          <w:rPr>
            <w:lang w:val="en-GB" w:eastAsia="zh-CN"/>
          </w:rPr>
          <w:delText>+--rw sST                       nrm-type:t_SST</w:delText>
        </w:r>
      </w:del>
    </w:p>
    <w:p>
      <w:pPr>
        <w:pStyle w:val="Heading2"/>
        <w:rPr>
          <w:del w:id="68212" w:author="28541_CR0143_(Rel-15)" w:date="2019-09-20T15:06:00Z"/>
        </w:rPr>
      </w:pPr>
      <w:del w:id="68211" w:author="28541_CR0143_(Rel-15)" w:date="2019-09-20T15:06:00Z">
        <w:r>
          <w:rPr>
            <w:lang w:eastAsia="zh-CN"/>
          </w:rPr>
          <w:delText>K.4.3</w:delText>
          <w:tab/>
          <w:delText xml:space="preserve">YANG schema </w:delText>
        </w:r>
      </w:del>
    </w:p>
    <w:p>
      <w:pPr>
        <w:pStyle w:val="Heading3"/>
        <w:rPr>
          <w:lang w:eastAsia="zh-CN"/>
          <w:del w:id="68214" w:author="28541_CR0143_(Rel-15)" w:date="2019-09-20T15:06:00Z"/>
        </w:rPr>
      </w:pPr>
      <w:del w:id="68213" w:author="28541_CR0143_(Rel-15)" w:date="2019-09-20T15:06:00Z">
        <w:r>
          <w:rPr>
            <w:lang w:eastAsia="zh-CN"/>
          </w:rPr>
          <w:delText>K.4.3.1</w:delText>
          <w:tab/>
          <w:delText>General type definition "nrm-types-3gpp.yang"</w:delText>
        </w:r>
      </w:del>
    </w:p>
    <w:p>
      <w:pPr>
        <w:pStyle w:val="Normal"/>
        <w:rPr>
          <w:lang w:eastAsia="zh-CN"/>
          <w:del w:id="68216" w:author="28541_CR0143_(Rel-15)" w:date="2019-09-20T15:06:00Z"/>
        </w:rPr>
      </w:pPr>
      <w:del w:id="68215" w:author="28541_CR0143_(Rel-15)" w:date="2019-09-20T15:06:00Z">
        <w:r>
          <w:rPr>
            <w:lang w:eastAsia="zh-CN"/>
          </w:rPr>
          <w:delText>Refer to Annex E.4.3.1.</w:delText>
        </w:r>
      </w:del>
    </w:p>
    <w:p>
      <w:pPr>
        <w:pStyle w:val="Heading3"/>
        <w:rPr>
          <w:lang w:eastAsia="zh-CN"/>
          <w:del w:id="68218" w:author="28541_CR0143_(Rel-15)" w:date="2019-09-20T15:06:00Z"/>
        </w:rPr>
      </w:pPr>
      <w:del w:id="68217" w:author="28541_CR0143_(Rel-15)" w:date="2019-09-20T15:06:00Z">
        <w:r>
          <w:rPr>
            <w:lang w:eastAsia="zh-CN"/>
          </w:rPr>
          <w:delText>K.4.3.2</w:delText>
          <w:tab/>
          <w:delText>Basic IOC definition which can be reused by specific ManagedFuncion. "Top.yang", "ManagedElement.yang", "ManagedFunction.yang", "EP_RP.yang", "SubNetwork"</w:delText>
        </w:r>
      </w:del>
    </w:p>
    <w:p>
      <w:pPr>
        <w:pStyle w:val="Normal"/>
        <w:rPr>
          <w:lang w:eastAsia="zh-CN"/>
          <w:del w:id="68220" w:author="28541_CR0143_(Rel-15)" w:date="2019-09-20T15:06:00Z"/>
        </w:rPr>
      </w:pPr>
      <w:del w:id="68219" w:author="28541_CR0143_(Rel-15)" w:date="2019-09-20T15:06:00Z">
        <w:r>
          <w:rPr>
            <w:lang w:eastAsia="zh-CN"/>
          </w:rPr>
          <w:delText>Refer to Annex E.4.3.2.</w:delText>
        </w:r>
      </w:del>
    </w:p>
    <w:p>
      <w:pPr>
        <w:pStyle w:val="Heading3"/>
        <w:rPr>
          <w:lang w:eastAsia="zh-CN"/>
          <w:del w:id="68222" w:author="28541_CR0143_(Rel-15)" w:date="2019-09-20T15:06:00Z"/>
        </w:rPr>
      </w:pPr>
      <w:del w:id="68221" w:author="28541_CR0143_(Rel-15)" w:date="2019-09-20T15:06:00Z">
        <w:r>
          <w:rPr>
            <w:lang w:eastAsia="zh-CN"/>
          </w:rPr>
          <w:delText>K.4.3.3</w:delText>
          <w:tab/>
          <w:delText>NetworkSlice Module, "NetworkSlice.yang"</w:delText>
        </w:r>
      </w:del>
    </w:p>
    <w:p>
      <w:pPr>
        <w:pStyle w:val="PL"/>
        <w:rPr>
          <w:del w:id="68224" w:author="28541_CR0143_(Rel-15)" w:date="2019-09-20T15:06:00Z"/>
        </w:rPr>
      </w:pPr>
      <w:del w:id="68223" w:author="28541_CR0143_(Rel-15)" w:date="2019-09-20T15:06:00Z">
        <w:r>
          <w:rPr>
            <w:lang w:val="en-GB" w:eastAsia="zh-CN"/>
          </w:rPr>
          <w:delText>module NetworkSlice {</w:delText>
        </w:r>
      </w:del>
    </w:p>
    <w:p>
      <w:pPr>
        <w:pStyle w:val="PL"/>
        <w:rPr>
          <w:del w:id="68227" w:author="28541_CR0143_(Rel-15)" w:date="2019-09-20T15:06:00Z"/>
        </w:rPr>
      </w:pPr>
      <w:del w:id="68225" w:author="28541_CR0143_(Rel-15)" w:date="2019-09-20T15:06:00Z">
        <w:r>
          <w:rPr>
            <w:rFonts w:eastAsia="Courier New"/>
            <w:lang w:val="en-GB" w:eastAsia="zh-CN"/>
          </w:rPr>
          <w:delText xml:space="preserve">    </w:delText>
        </w:r>
      </w:del>
      <w:del w:id="68226" w:author="28541_CR0143_(Rel-15)" w:date="2019-09-20T15:06:00Z">
        <w:r>
          <w:rPr>
            <w:lang w:val="en-GB" w:eastAsia="zh-CN"/>
          </w:rPr>
          <w:delText>namespace "urn:3gpp:tsg:sa5:nrm:NetworkSlice";</w:delText>
        </w:r>
      </w:del>
    </w:p>
    <w:p>
      <w:pPr>
        <w:pStyle w:val="PL"/>
        <w:rPr>
          <w:lang w:val="en-GB" w:eastAsia="zh-CN"/>
          <w:del w:id="68230" w:author="28541_CR0143_(Rel-15)" w:date="2019-09-20T15:06:00Z"/>
        </w:rPr>
      </w:pPr>
      <w:del w:id="68228" w:author="28541_CR0143_(Rel-15)" w:date="2019-09-20T15:06:00Z">
        <w:r>
          <w:rPr>
            <w:rFonts w:eastAsia="Courier New"/>
            <w:lang w:val="en-GB" w:eastAsia="zh-CN"/>
          </w:rPr>
          <w:delText xml:space="preserve">    </w:delText>
        </w:r>
      </w:del>
      <w:del w:id="68229" w:author="28541_CR0143_(Rel-15)" w:date="2019-09-20T15:06:00Z">
        <w:r>
          <w:rPr>
            <w:lang w:val="en-GB" w:eastAsia="zh-CN"/>
          </w:rPr>
          <w:delText>prefix "ns";</w:delText>
        </w:r>
      </w:del>
    </w:p>
    <w:p>
      <w:pPr>
        <w:pStyle w:val="PL"/>
        <w:rPr>
          <w:rFonts w:eastAsia="Courier New"/>
          <w:lang w:val="en-GB" w:eastAsia="zh-CN"/>
          <w:del w:id="68232" w:author="28541_CR0143_(Rel-15)" w:date="2019-09-20T15:06:00Z"/>
        </w:rPr>
      </w:pPr>
      <w:del w:id="68231" w:author="28541_CR0143_(Rel-15)" w:date="2019-09-20T15:06:00Z">
        <w:r>
          <w:rPr>
            <w:rFonts w:eastAsia="Courier New"/>
            <w:lang w:val="en-GB" w:eastAsia="zh-CN"/>
          </w:rPr>
          <w:delText xml:space="preserve">    </w:delText>
        </w:r>
      </w:del>
    </w:p>
    <w:p>
      <w:pPr>
        <w:pStyle w:val="PL"/>
        <w:rPr>
          <w:lang w:val="en-GB" w:eastAsia="zh-CN"/>
          <w:del w:id="68235" w:author="28541_CR0143_(Rel-15)" w:date="2019-09-20T15:06:00Z"/>
        </w:rPr>
      </w:pPr>
      <w:del w:id="68233" w:author="28541_CR0143_(Rel-15)" w:date="2019-09-20T15:06:00Z">
        <w:r>
          <w:rPr>
            <w:rFonts w:eastAsia="Courier New"/>
            <w:lang w:val="en-GB" w:eastAsia="zh-CN"/>
          </w:rPr>
          <w:delText xml:space="preserve">    </w:delText>
        </w:r>
      </w:del>
      <w:del w:id="68234" w:author="28541_CR0143_(Rel-15)" w:date="2019-09-20T15:06:00Z">
        <w:r>
          <w:rPr>
            <w:lang w:val="en-GB" w:eastAsia="zh-CN"/>
          </w:rPr>
          <w:delText>import SubNetwork { prefix subnet; revision-date "2018-07-31"; }</w:delText>
        </w:r>
      </w:del>
    </w:p>
    <w:p>
      <w:pPr>
        <w:pStyle w:val="PL"/>
        <w:rPr>
          <w:del w:id="68238" w:author="28541_CR0143_(Rel-15)" w:date="2019-09-20T15:06:00Z"/>
        </w:rPr>
      </w:pPr>
      <w:del w:id="68236" w:author="28541_CR0143_(Rel-15)" w:date="2019-09-20T15:06:00Z">
        <w:r>
          <w:rPr>
            <w:rFonts w:eastAsia="Courier New"/>
            <w:lang w:val="en-GB" w:eastAsia="zh-CN"/>
          </w:rPr>
          <w:delText xml:space="preserve">    </w:delText>
        </w:r>
      </w:del>
      <w:del w:id="68237" w:author="28541_CR0143_(Rel-15)" w:date="2019-09-20T15:06:00Z">
        <w:r>
          <w:rPr>
            <w:lang w:val="en-GB" w:eastAsia="zh-CN"/>
          </w:rPr>
          <w:delText>import nrm-types-3gpp { prefix nrm-type; revision-date "2018-07-31"; }</w:delText>
        </w:r>
      </w:del>
    </w:p>
    <w:p>
      <w:pPr>
        <w:pStyle w:val="PL"/>
        <w:rPr>
          <w:lang w:val="en-GB" w:eastAsia="zh-CN"/>
          <w:del w:id="68241" w:author="28541_CR0143_(Rel-15)" w:date="2019-09-20T15:06:00Z"/>
        </w:rPr>
      </w:pPr>
      <w:del w:id="68239" w:author="28541_CR0143_(Rel-15)" w:date="2019-09-20T15:06:00Z">
        <w:r>
          <w:rPr>
            <w:rFonts w:eastAsia="Courier New"/>
            <w:lang w:val="en-GB" w:eastAsia="zh-CN"/>
          </w:rPr>
          <w:delText xml:space="preserve">    </w:delText>
        </w:r>
      </w:del>
      <w:del w:id="68240" w:author="28541_CR0143_(Rel-15)" w:date="2019-09-20T15:06:00Z">
        <w:r>
          <w:rPr>
            <w:lang w:val="en-GB" w:eastAsia="zh-CN"/>
          </w:rPr>
          <w:delText>include ServiceProfile;</w:delText>
        </w:r>
      </w:del>
    </w:p>
    <w:p>
      <w:pPr>
        <w:pStyle w:val="PL"/>
        <w:rPr>
          <w:rFonts w:eastAsia="Courier New"/>
          <w:lang w:val="en-GB" w:eastAsia="zh-CN"/>
          <w:del w:id="68243" w:author="28541_CR0143_(Rel-15)" w:date="2019-09-20T15:06:00Z"/>
        </w:rPr>
      </w:pPr>
      <w:del w:id="68242" w:author="28541_CR0143_(Rel-15)" w:date="2019-09-20T15:06:00Z">
        <w:r>
          <w:rPr>
            <w:rFonts w:eastAsia="Courier New"/>
            <w:lang w:val="en-GB" w:eastAsia="zh-CN"/>
          </w:rPr>
          <w:delText xml:space="preserve">    </w:delText>
        </w:r>
      </w:del>
    </w:p>
    <w:p>
      <w:pPr>
        <w:pStyle w:val="PL"/>
        <w:rPr>
          <w:rFonts w:eastAsia="Courier New"/>
          <w:lang w:val="en-GB" w:eastAsia="zh-CN"/>
          <w:del w:id="68245" w:author="28541_CR0143_(Rel-15)" w:date="2019-09-20T15:06:00Z"/>
        </w:rPr>
      </w:pPr>
      <w:del w:id="68244" w:author="28541_CR0143_(Rel-15)" w:date="2019-09-20T15:06:00Z">
        <w:r>
          <w:rPr>
            <w:rFonts w:eastAsia="Courier New"/>
            <w:lang w:val="en-GB" w:eastAsia="zh-CN"/>
          </w:rPr>
          <w:delText xml:space="preserve">    </w:delText>
        </w:r>
      </w:del>
    </w:p>
    <w:p>
      <w:pPr>
        <w:pStyle w:val="PL"/>
        <w:rPr>
          <w:lang w:val="en-GB" w:eastAsia="zh-CN"/>
          <w:del w:id="68248" w:author="28541_CR0143_(Rel-15)" w:date="2019-09-20T15:06:00Z"/>
        </w:rPr>
      </w:pPr>
      <w:del w:id="68246" w:author="28541_CR0143_(Rel-15)" w:date="2019-09-20T15:06:00Z">
        <w:r>
          <w:rPr>
            <w:rFonts w:eastAsia="Courier New"/>
            <w:lang w:val="en-GB" w:eastAsia="zh-CN"/>
          </w:rPr>
          <w:delText xml:space="preserve">    </w:delText>
        </w:r>
      </w:del>
      <w:del w:id="68247" w:author="28541_CR0143_(Rel-15)" w:date="2019-09-20T15:06:00Z">
        <w:r>
          <w:rPr>
            <w:lang w:val="en-GB" w:eastAsia="zh-CN"/>
          </w:rPr>
          <w:delText>description "";</w:delText>
        </w:r>
      </w:del>
    </w:p>
    <w:p>
      <w:pPr>
        <w:pStyle w:val="PL"/>
        <w:rPr>
          <w:del w:id="68250" w:author="28541_CR0143_(Rel-15)" w:date="2019-09-20T15:06:00Z"/>
        </w:rPr>
      </w:pPr>
      <w:del w:id="68249" w:author="28541_CR0143_(Rel-15)" w:date="2019-09-20T15:06:00Z">
        <w:r>
          <w:rPr>
            <w:rFonts w:eastAsia="Courier New"/>
            <w:lang w:val="en-GB" w:eastAsia="zh-CN"/>
          </w:rPr>
          <w:delText xml:space="preserve">    </w:delText>
        </w:r>
      </w:del>
    </w:p>
    <w:p>
      <w:pPr>
        <w:pStyle w:val="PL"/>
        <w:rPr>
          <w:lang w:val="en-GB" w:eastAsia="zh-CN"/>
          <w:del w:id="68252" w:author="28541_CR0143_(Rel-15)" w:date="2019-09-20T15:06:00Z"/>
        </w:rPr>
      </w:pPr>
      <w:del w:id="68251" w:author="28541_CR0143_(Rel-15)" w:date="2019-09-20T15:06:00Z">
        <w:r>
          <w:rPr>
            <w:lang w:val="en-GB" w:eastAsia="zh-CN"/>
          </w:rPr>
        </w:r>
      </w:del>
    </w:p>
    <w:p>
      <w:pPr>
        <w:pStyle w:val="PL"/>
        <w:rPr>
          <w:lang w:val="en-GB" w:eastAsia="zh-CN"/>
          <w:del w:id="68255" w:author="28541_CR0143_(Rel-15)" w:date="2019-09-20T15:06:00Z"/>
        </w:rPr>
      </w:pPr>
      <w:del w:id="68253" w:author="28541_CR0143_(Rel-15)" w:date="2019-09-20T15:06:00Z">
        <w:r>
          <w:rPr>
            <w:rFonts w:eastAsia="Courier New"/>
            <w:lang w:val="en-GB" w:eastAsia="zh-CN"/>
          </w:rPr>
          <w:delText xml:space="preserve">    </w:delText>
        </w:r>
      </w:del>
      <w:del w:id="68254" w:author="28541_CR0143_(Rel-15)" w:date="2019-09-20T15:06:00Z">
        <w:r>
          <w:rPr>
            <w:lang w:val="en-GB" w:eastAsia="zh-CN"/>
          </w:rPr>
          <w:delText>revision 2018-08-09 {</w:delText>
        </w:r>
      </w:del>
    </w:p>
    <w:p>
      <w:pPr>
        <w:pStyle w:val="PL"/>
        <w:rPr>
          <w:lang w:val="en-GB" w:eastAsia="zh-CN"/>
          <w:del w:id="68258" w:author="28541_CR0143_(Rel-15)" w:date="2019-09-20T15:06:00Z"/>
        </w:rPr>
      </w:pPr>
      <w:del w:id="68256" w:author="28541_CR0143_(Rel-15)" w:date="2019-09-20T15:06:00Z">
        <w:r>
          <w:rPr>
            <w:rFonts w:eastAsia="Courier New"/>
            <w:lang w:val="en-GB" w:eastAsia="zh-CN"/>
          </w:rPr>
          <w:delText xml:space="preserve">        </w:delText>
        </w:r>
      </w:del>
      <w:del w:id="68257" w:author="28541_CR0143_(Rel-15)" w:date="2019-09-20T15:06:00Z">
        <w:r>
          <w:rPr>
            <w:lang w:val="en-GB" w:eastAsia="zh-CN"/>
          </w:rPr>
          <w:delText>description "Initial revision";</w:delText>
        </w:r>
      </w:del>
    </w:p>
    <w:p>
      <w:pPr>
        <w:pStyle w:val="PL"/>
        <w:rPr>
          <w:lang w:val="en-GB" w:eastAsia="zh-CN"/>
          <w:del w:id="68261" w:author="28541_CR0143_(Rel-15)" w:date="2019-09-20T15:06:00Z"/>
        </w:rPr>
      </w:pPr>
      <w:del w:id="68259" w:author="28541_CR0143_(Rel-15)" w:date="2019-09-20T15:06:00Z">
        <w:r>
          <w:rPr>
            <w:rFonts w:eastAsia="Courier New"/>
            <w:lang w:val="en-GB" w:eastAsia="zh-CN"/>
          </w:rPr>
          <w:delText xml:space="preserve">    </w:delText>
        </w:r>
      </w:del>
      <w:del w:id="68260" w:author="28541_CR0143_(Rel-15)" w:date="2019-09-20T15:06:00Z">
        <w:r>
          <w:rPr>
            <w:lang w:val="en-GB" w:eastAsia="zh-CN"/>
          </w:rPr>
          <w:delText>}</w:delText>
        </w:r>
      </w:del>
    </w:p>
    <w:p>
      <w:pPr>
        <w:pStyle w:val="PL"/>
        <w:rPr>
          <w:rFonts w:eastAsia="Courier New"/>
          <w:lang w:val="en-GB" w:eastAsia="zh-CN"/>
          <w:del w:id="68263" w:author="28541_CR0143_(Rel-15)" w:date="2019-09-20T15:06:00Z"/>
        </w:rPr>
      </w:pPr>
      <w:del w:id="68262" w:author="28541_CR0143_(Rel-15)" w:date="2019-09-20T15:06:00Z">
        <w:r>
          <w:rPr>
            <w:rFonts w:eastAsia="Courier New"/>
            <w:lang w:val="en-GB" w:eastAsia="zh-CN"/>
          </w:rPr>
          <w:delText xml:space="preserve">    </w:delText>
        </w:r>
      </w:del>
    </w:p>
    <w:p>
      <w:pPr>
        <w:pStyle w:val="PL"/>
        <w:rPr>
          <w:lang w:val="en-GB" w:eastAsia="zh-CN"/>
          <w:del w:id="68266" w:author="28541_CR0143_(Rel-15)" w:date="2019-09-20T15:06:00Z"/>
        </w:rPr>
      </w:pPr>
      <w:del w:id="68264" w:author="28541_CR0143_(Rel-15)" w:date="2019-09-20T15:06:00Z">
        <w:r>
          <w:rPr>
            <w:rFonts w:eastAsia="Courier New"/>
            <w:lang w:val="en-GB" w:eastAsia="zh-CN"/>
          </w:rPr>
          <w:delText xml:space="preserve">    </w:delText>
        </w:r>
      </w:del>
      <w:del w:id="68265" w:author="28541_CR0143_(Rel-15)" w:date="2019-09-20T15:06:00Z">
        <w:r>
          <w:rPr>
            <w:lang w:val="en-GB" w:eastAsia="zh-CN"/>
          </w:rPr>
          <w:delText>container NetworkSlice {</w:delText>
        </w:r>
      </w:del>
    </w:p>
    <w:p>
      <w:pPr>
        <w:pStyle w:val="PL"/>
        <w:rPr>
          <w:lang w:val="en-GB" w:eastAsia="zh-CN"/>
          <w:del w:id="68269" w:author="28541_CR0143_(Rel-15)" w:date="2019-09-20T15:06:00Z"/>
        </w:rPr>
      </w:pPr>
      <w:del w:id="68267" w:author="28541_CR0143_(Rel-15)" w:date="2019-09-20T15:06:00Z">
        <w:r>
          <w:rPr>
            <w:rFonts w:eastAsia="Courier New"/>
            <w:lang w:val="en-GB" w:eastAsia="zh-CN"/>
          </w:rPr>
          <w:delText xml:space="preserve">    </w:delText>
        </w:r>
      </w:del>
      <w:del w:id="68268" w:author="28541_CR0143_(Rel-15)" w:date="2019-09-20T15:06:00Z">
        <w:r>
          <w:rPr>
            <w:lang w:val="en-GB" w:eastAsia="zh-CN"/>
          </w:rPr>
          <w:tab/>
          <w:delText>uses subnet:SubNetwork;</w:delText>
        </w:r>
      </w:del>
    </w:p>
    <w:p>
      <w:pPr>
        <w:pStyle w:val="PL"/>
        <w:rPr>
          <w:lang w:val="en-GB" w:eastAsia="zh-CN"/>
          <w:del w:id="68272" w:author="28541_CR0143_(Rel-15)" w:date="2019-09-20T15:06:00Z"/>
        </w:rPr>
      </w:pPr>
      <w:del w:id="68270" w:author="28541_CR0143_(Rel-15)" w:date="2019-09-20T15:06:00Z">
        <w:r>
          <w:rPr>
            <w:rFonts w:eastAsia="Courier New"/>
            <w:lang w:val="en-GB" w:eastAsia="zh-CN"/>
          </w:rPr>
          <w:delText xml:space="preserve">    </w:delText>
        </w:r>
      </w:del>
      <w:del w:id="68271" w:author="28541_CR0143_(Rel-15)" w:date="2019-09-20T15:06:00Z">
        <w:r>
          <w:rPr>
            <w:lang w:val="en-GB" w:eastAsia="zh-CN"/>
          </w:rPr>
          <w:tab/>
        </w:r>
      </w:del>
    </w:p>
    <w:p>
      <w:pPr>
        <w:pStyle w:val="PL"/>
        <w:rPr>
          <w:del w:id="68275" w:author="28541_CR0143_(Rel-15)" w:date="2019-09-20T15:06:00Z"/>
        </w:rPr>
      </w:pPr>
      <w:del w:id="68273" w:author="28541_CR0143_(Rel-15)" w:date="2019-09-20T15:06:00Z">
        <w:r>
          <w:rPr>
            <w:rFonts w:eastAsia="Courier New"/>
            <w:lang w:val="en-GB" w:eastAsia="zh-CN"/>
          </w:rPr>
          <w:delText xml:space="preserve">        </w:delText>
        </w:r>
      </w:del>
      <w:del w:id="68274" w:author="28541_CR0143_(Rel-15)" w:date="2019-09-20T15:06:00Z">
        <w:r>
          <w:rPr>
            <w:lang w:val="en-GB" w:eastAsia="zh-CN"/>
          </w:rPr>
          <w:delText>leaf nSSIId {</w:delText>
        </w:r>
      </w:del>
    </w:p>
    <w:p>
      <w:pPr>
        <w:pStyle w:val="PL"/>
        <w:rPr>
          <w:del w:id="68278" w:author="28541_CR0143_(Rel-15)" w:date="2019-09-20T15:06:00Z"/>
        </w:rPr>
      </w:pPr>
      <w:del w:id="68276" w:author="28541_CR0143_(Rel-15)" w:date="2019-09-20T15:06:00Z">
        <w:r>
          <w:rPr>
            <w:rFonts w:eastAsia="Courier New"/>
            <w:lang w:val="en-GB" w:eastAsia="zh-CN"/>
          </w:rPr>
          <w:delText xml:space="preserve">            </w:delText>
        </w:r>
      </w:del>
      <w:del w:id="68277" w:author="28541_CR0143_(Rel-15)" w:date="2019-09-20T15:06:00Z">
        <w:r>
          <w:rPr>
            <w:lang w:val="en-GB" w:eastAsia="zh-CN"/>
          </w:rPr>
          <w:delText>mandatory "true";</w:delText>
        </w:r>
      </w:del>
    </w:p>
    <w:p>
      <w:pPr>
        <w:pStyle w:val="PL"/>
        <w:rPr>
          <w:del w:id="68281" w:author="28541_CR0143_(Rel-15)" w:date="2019-09-20T15:06:00Z"/>
        </w:rPr>
      </w:pPr>
      <w:del w:id="68279" w:author="28541_CR0143_(Rel-15)" w:date="2019-09-20T15:06:00Z">
        <w:r>
          <w:rPr>
            <w:rFonts w:eastAsia="Courier New"/>
            <w:lang w:val="en-GB" w:eastAsia="zh-CN"/>
          </w:rPr>
          <w:delText xml:space="preserve">            </w:delText>
        </w:r>
      </w:del>
      <w:del w:id="68280" w:author="28541_CR0143_(Rel-15)" w:date="2019-09-20T15:06:00Z">
        <w:r>
          <w:rPr>
            <w:lang w:val="en-GB" w:eastAsia="zh-CN"/>
          </w:rPr>
          <w:delText>config "false";</w:delText>
        </w:r>
      </w:del>
    </w:p>
    <w:p>
      <w:pPr>
        <w:pStyle w:val="PL"/>
        <w:rPr>
          <w:lang w:val="en-GB" w:eastAsia="zh-CN"/>
          <w:del w:id="68284" w:author="28541_CR0143_(Rel-15)" w:date="2019-09-20T15:06:00Z"/>
        </w:rPr>
      </w:pPr>
      <w:del w:id="68282" w:author="28541_CR0143_(Rel-15)" w:date="2019-09-20T15:06:00Z">
        <w:r>
          <w:rPr>
            <w:rFonts w:eastAsia="Courier New"/>
            <w:lang w:val="en-GB" w:eastAsia="zh-CN"/>
          </w:rPr>
          <w:delText xml:space="preserve">            </w:delText>
        </w:r>
      </w:del>
      <w:del w:id="68283" w:author="28541_CR0143_(Rel-15)" w:date="2019-09-20T15:06:00Z">
        <w:r>
          <w:rPr>
            <w:lang w:val="en-GB" w:eastAsia="zh-CN"/>
          </w:rPr>
          <w:delText>description "";</w:delText>
        </w:r>
      </w:del>
    </w:p>
    <w:p>
      <w:pPr>
        <w:pStyle w:val="PL"/>
        <w:rPr>
          <w:del w:id="68287" w:author="28541_CR0143_(Rel-15)" w:date="2019-09-20T15:06:00Z"/>
        </w:rPr>
      </w:pPr>
      <w:del w:id="68285" w:author="28541_CR0143_(Rel-15)" w:date="2019-09-20T15:06:00Z">
        <w:r>
          <w:rPr>
            <w:rFonts w:eastAsia="Courier New"/>
            <w:lang w:val="en-GB" w:eastAsia="zh-CN"/>
          </w:rPr>
          <w:delText xml:space="preserve">            </w:delText>
        </w:r>
      </w:del>
      <w:del w:id="68286" w:author="28541_CR0143_(Rel-15)" w:date="2019-09-20T15:06:00Z">
        <w:r>
          <w:rPr>
            <w:lang w:val="en-GB" w:eastAsia="zh-CN"/>
          </w:rPr>
          <w:delText>type nrm-type:t_dn;</w:delText>
        </w:r>
      </w:del>
    </w:p>
    <w:p>
      <w:pPr>
        <w:pStyle w:val="PL"/>
        <w:rPr>
          <w:lang w:val="en-GB" w:eastAsia="zh-CN"/>
          <w:del w:id="68290" w:author="28541_CR0143_(Rel-15)" w:date="2019-09-20T15:06:00Z"/>
        </w:rPr>
      </w:pPr>
      <w:del w:id="68288" w:author="28541_CR0143_(Rel-15)" w:date="2019-09-20T15:06:00Z">
        <w:r>
          <w:rPr>
            <w:rFonts w:eastAsia="Courier New"/>
            <w:lang w:val="en-GB" w:eastAsia="zh-CN"/>
          </w:rPr>
          <w:delText xml:space="preserve">        </w:delText>
        </w:r>
      </w:del>
      <w:del w:id="68289" w:author="28541_CR0143_(Rel-15)" w:date="2019-09-20T15:06:00Z">
        <w:r>
          <w:rPr>
            <w:lang w:val="en-GB" w:eastAsia="zh-CN"/>
          </w:rPr>
          <w:delText>}</w:delText>
        </w:r>
      </w:del>
    </w:p>
    <w:p>
      <w:pPr>
        <w:pStyle w:val="PL"/>
        <w:rPr>
          <w:lang w:val="en-GB" w:eastAsia="zh-CN"/>
          <w:del w:id="68293" w:author="28541_CR0143_(Rel-15)" w:date="2019-09-20T15:06:00Z"/>
        </w:rPr>
      </w:pPr>
      <w:del w:id="68291" w:author="28541_CR0143_(Rel-15)" w:date="2019-09-20T15:06:00Z">
        <w:r>
          <w:rPr>
            <w:rFonts w:eastAsia="Courier New"/>
            <w:lang w:val="en-GB" w:eastAsia="zh-CN"/>
          </w:rPr>
          <w:delText xml:space="preserve">    </w:delText>
        </w:r>
      </w:del>
      <w:del w:id="68292" w:author="28541_CR0143_(Rel-15)" w:date="2019-09-20T15:06:00Z">
        <w:r>
          <w:rPr>
            <w:lang w:val="en-GB" w:eastAsia="zh-CN"/>
          </w:rPr>
          <w:tab/>
        </w:r>
      </w:del>
    </w:p>
    <w:p>
      <w:pPr>
        <w:pStyle w:val="PL"/>
        <w:rPr>
          <w:lang w:val="en-GB" w:eastAsia="zh-CN"/>
          <w:del w:id="68296" w:author="28541_CR0143_(Rel-15)" w:date="2019-09-20T15:06:00Z"/>
        </w:rPr>
      </w:pPr>
      <w:del w:id="68294" w:author="28541_CR0143_(Rel-15)" w:date="2019-09-20T15:06:00Z">
        <w:r>
          <w:rPr>
            <w:rFonts w:eastAsia="Courier New"/>
            <w:lang w:val="en-GB" w:eastAsia="zh-CN"/>
          </w:rPr>
          <w:delText xml:space="preserve">        </w:delText>
        </w:r>
      </w:del>
      <w:del w:id="68295" w:author="28541_CR0143_(Rel-15)" w:date="2019-09-20T15:06:00Z">
        <w:r>
          <w:rPr>
            <w:lang w:val="en-GB" w:eastAsia="zh-CN"/>
          </w:rPr>
          <w:delText>leaf operationalState {</w:delText>
        </w:r>
      </w:del>
    </w:p>
    <w:p>
      <w:pPr>
        <w:pStyle w:val="PL"/>
        <w:rPr>
          <w:lang w:val="en-GB" w:eastAsia="zh-CN"/>
          <w:del w:id="68299" w:author="28541_CR0143_(Rel-15)" w:date="2019-09-20T15:06:00Z"/>
        </w:rPr>
      </w:pPr>
      <w:del w:id="68297" w:author="28541_CR0143_(Rel-15)" w:date="2019-09-20T15:06:00Z">
        <w:r>
          <w:rPr>
            <w:rFonts w:eastAsia="Courier New"/>
            <w:lang w:val="en-GB" w:eastAsia="zh-CN"/>
          </w:rPr>
          <w:delText xml:space="preserve">            </w:delText>
        </w:r>
      </w:del>
      <w:del w:id="68298" w:author="28541_CR0143_(Rel-15)" w:date="2019-09-20T15:06:00Z">
        <w:r>
          <w:rPr>
            <w:lang w:val="en-GB" w:eastAsia="zh-CN"/>
          </w:rPr>
          <w:delText>mandatory "true";</w:delText>
        </w:r>
      </w:del>
    </w:p>
    <w:p>
      <w:pPr>
        <w:pStyle w:val="PL"/>
        <w:rPr>
          <w:lang w:val="en-GB" w:eastAsia="zh-CN"/>
          <w:del w:id="68302" w:author="28541_CR0143_(Rel-15)" w:date="2019-09-20T15:06:00Z"/>
        </w:rPr>
      </w:pPr>
      <w:del w:id="68300" w:author="28541_CR0143_(Rel-15)" w:date="2019-09-20T15:06:00Z">
        <w:r>
          <w:rPr>
            <w:rFonts w:eastAsia="Courier New"/>
            <w:lang w:val="en-GB" w:eastAsia="zh-CN"/>
          </w:rPr>
          <w:delText xml:space="preserve">            </w:delText>
        </w:r>
      </w:del>
      <w:del w:id="68301" w:author="28541_CR0143_(Rel-15)" w:date="2019-09-20T15:06:00Z">
        <w:r>
          <w:rPr>
            <w:lang w:val="en-GB" w:eastAsia="zh-CN"/>
          </w:rPr>
          <w:delText>config "false";</w:delText>
        </w:r>
      </w:del>
    </w:p>
    <w:p>
      <w:pPr>
        <w:pStyle w:val="PL"/>
        <w:rPr>
          <w:del w:id="68305" w:author="28541_CR0143_(Rel-15)" w:date="2019-09-20T15:06:00Z"/>
        </w:rPr>
      </w:pPr>
      <w:del w:id="68303" w:author="28541_CR0143_(Rel-15)" w:date="2019-09-20T15:06:00Z">
        <w:r>
          <w:rPr>
            <w:rFonts w:eastAsia="Courier New"/>
            <w:lang w:val="en-GB" w:eastAsia="zh-CN"/>
          </w:rPr>
          <w:delText xml:space="preserve">            </w:delText>
        </w:r>
      </w:del>
      <w:del w:id="68304" w:author="28541_CR0143_(Rel-15)" w:date="2019-09-20T15:06:00Z">
        <w:r>
          <w:rPr>
            <w:lang w:val="en-GB" w:eastAsia="zh-CN"/>
          </w:rPr>
          <w:delText>description "";</w:delText>
        </w:r>
      </w:del>
    </w:p>
    <w:p>
      <w:pPr>
        <w:pStyle w:val="PL"/>
        <w:rPr>
          <w:del w:id="68308" w:author="28541_CR0143_(Rel-15)" w:date="2019-09-20T15:06:00Z"/>
        </w:rPr>
      </w:pPr>
      <w:del w:id="68306" w:author="28541_CR0143_(Rel-15)" w:date="2019-09-20T15:06:00Z">
        <w:r>
          <w:rPr>
            <w:rFonts w:eastAsia="Courier New"/>
            <w:lang w:val="en-GB" w:eastAsia="zh-CN"/>
          </w:rPr>
          <w:delText xml:space="preserve">            </w:delText>
        </w:r>
      </w:del>
      <w:del w:id="68307" w:author="28541_CR0143_(Rel-15)" w:date="2019-09-20T15:06:00Z">
        <w:r>
          <w:rPr>
            <w:lang w:val="en-GB" w:eastAsia="zh-CN"/>
          </w:rPr>
          <w:delText>type nrm-type:t_operationalState;</w:delText>
        </w:r>
      </w:del>
    </w:p>
    <w:p>
      <w:pPr>
        <w:pStyle w:val="PL"/>
        <w:rPr>
          <w:lang w:val="en-GB" w:eastAsia="zh-CN"/>
          <w:del w:id="68311" w:author="28541_CR0143_(Rel-15)" w:date="2019-09-20T15:06:00Z"/>
        </w:rPr>
      </w:pPr>
      <w:del w:id="68309" w:author="28541_CR0143_(Rel-15)" w:date="2019-09-20T15:06:00Z">
        <w:r>
          <w:rPr>
            <w:rFonts w:eastAsia="Courier New"/>
            <w:lang w:val="en-GB" w:eastAsia="zh-CN"/>
          </w:rPr>
          <w:delText xml:space="preserve">        </w:delText>
        </w:r>
      </w:del>
      <w:del w:id="68310" w:author="28541_CR0143_(Rel-15)" w:date="2019-09-20T15:06:00Z">
        <w:r>
          <w:rPr>
            <w:lang w:val="en-GB" w:eastAsia="zh-CN"/>
          </w:rPr>
          <w:delText>}</w:delText>
        </w:r>
      </w:del>
    </w:p>
    <w:p>
      <w:pPr>
        <w:pStyle w:val="PL"/>
        <w:rPr>
          <w:del w:id="68314" w:author="28541_CR0143_(Rel-15)" w:date="2019-09-20T15:06:00Z"/>
        </w:rPr>
      </w:pPr>
      <w:del w:id="68312" w:author="28541_CR0143_(Rel-15)" w:date="2019-09-20T15:06:00Z">
        <w:r>
          <w:rPr>
            <w:rFonts w:eastAsia="Courier New"/>
            <w:lang w:val="en-GB" w:eastAsia="zh-CN"/>
          </w:rPr>
          <w:delText xml:space="preserve">    </w:delText>
        </w:r>
      </w:del>
      <w:del w:id="68313" w:author="28541_CR0143_(Rel-15)" w:date="2019-09-20T15:06:00Z">
        <w:r>
          <w:rPr>
            <w:lang w:val="en-GB" w:eastAsia="zh-CN"/>
          </w:rPr>
          <w:tab/>
        </w:r>
      </w:del>
    </w:p>
    <w:p>
      <w:pPr>
        <w:pStyle w:val="PL"/>
        <w:rPr>
          <w:del w:id="68317" w:author="28541_CR0143_(Rel-15)" w:date="2019-09-20T15:06:00Z"/>
        </w:rPr>
      </w:pPr>
      <w:del w:id="68315" w:author="28541_CR0143_(Rel-15)" w:date="2019-09-20T15:06:00Z">
        <w:r>
          <w:rPr>
            <w:rFonts w:eastAsia="Courier New"/>
            <w:lang w:val="en-GB" w:eastAsia="zh-CN"/>
          </w:rPr>
          <w:delText xml:space="preserve">        </w:delText>
        </w:r>
      </w:del>
      <w:del w:id="68316" w:author="28541_CR0143_(Rel-15)" w:date="2019-09-20T15:06:00Z">
        <w:r>
          <w:rPr>
            <w:lang w:val="en-GB" w:eastAsia="zh-CN"/>
          </w:rPr>
          <w:delText>leaf administrativeState {</w:delText>
        </w:r>
      </w:del>
    </w:p>
    <w:p>
      <w:pPr>
        <w:pStyle w:val="PL"/>
        <w:rPr>
          <w:lang w:val="en-GB" w:eastAsia="zh-CN"/>
          <w:del w:id="68320" w:author="28541_CR0143_(Rel-15)" w:date="2019-09-20T15:06:00Z"/>
        </w:rPr>
      </w:pPr>
      <w:del w:id="68318" w:author="28541_CR0143_(Rel-15)" w:date="2019-09-20T15:06:00Z">
        <w:r>
          <w:rPr>
            <w:rFonts w:eastAsia="Courier New"/>
            <w:lang w:val="en-GB" w:eastAsia="zh-CN"/>
          </w:rPr>
          <w:delText xml:space="preserve">            </w:delText>
        </w:r>
      </w:del>
      <w:del w:id="68319" w:author="28541_CR0143_(Rel-15)" w:date="2019-09-20T15:06:00Z">
        <w:r>
          <w:rPr>
            <w:lang w:val="en-GB" w:eastAsia="zh-CN"/>
          </w:rPr>
          <w:delText>mandatory "true";</w:delText>
        </w:r>
      </w:del>
    </w:p>
    <w:p>
      <w:pPr>
        <w:pStyle w:val="PL"/>
        <w:rPr>
          <w:lang w:val="en-GB" w:eastAsia="zh-CN"/>
          <w:del w:id="68323" w:author="28541_CR0143_(Rel-15)" w:date="2019-09-20T15:06:00Z"/>
        </w:rPr>
      </w:pPr>
      <w:del w:id="68321" w:author="28541_CR0143_(Rel-15)" w:date="2019-09-20T15:06:00Z">
        <w:r>
          <w:rPr>
            <w:rFonts w:eastAsia="Courier New"/>
            <w:lang w:val="en-GB" w:eastAsia="zh-CN"/>
          </w:rPr>
          <w:delText xml:space="preserve">            </w:delText>
        </w:r>
      </w:del>
      <w:del w:id="68322" w:author="28541_CR0143_(Rel-15)" w:date="2019-09-20T15:06:00Z">
        <w:r>
          <w:rPr>
            <w:lang w:val="en-GB" w:eastAsia="zh-CN"/>
          </w:rPr>
          <w:delText>config "true";</w:delText>
        </w:r>
      </w:del>
    </w:p>
    <w:p>
      <w:pPr>
        <w:pStyle w:val="PL"/>
        <w:rPr>
          <w:lang w:val="en-GB" w:eastAsia="zh-CN"/>
          <w:del w:id="68326" w:author="28541_CR0143_(Rel-15)" w:date="2019-09-20T15:06:00Z"/>
        </w:rPr>
      </w:pPr>
      <w:del w:id="68324" w:author="28541_CR0143_(Rel-15)" w:date="2019-09-20T15:06:00Z">
        <w:r>
          <w:rPr>
            <w:rFonts w:eastAsia="Courier New"/>
            <w:lang w:val="en-GB" w:eastAsia="zh-CN"/>
          </w:rPr>
          <w:delText xml:space="preserve">            </w:delText>
        </w:r>
      </w:del>
      <w:del w:id="68325" w:author="28541_CR0143_(Rel-15)" w:date="2019-09-20T15:06:00Z">
        <w:r>
          <w:rPr>
            <w:lang w:val="en-GB" w:eastAsia="zh-CN"/>
          </w:rPr>
          <w:delText>description "";</w:delText>
        </w:r>
      </w:del>
    </w:p>
    <w:p>
      <w:pPr>
        <w:pStyle w:val="PL"/>
        <w:rPr>
          <w:lang w:val="en-GB" w:eastAsia="zh-CN"/>
          <w:del w:id="68329" w:author="28541_CR0143_(Rel-15)" w:date="2019-09-20T15:06:00Z"/>
        </w:rPr>
      </w:pPr>
      <w:del w:id="68327" w:author="28541_CR0143_(Rel-15)" w:date="2019-09-20T15:06:00Z">
        <w:r>
          <w:rPr>
            <w:rFonts w:eastAsia="Courier New"/>
            <w:lang w:val="en-GB" w:eastAsia="zh-CN"/>
          </w:rPr>
          <w:delText xml:space="preserve">            </w:delText>
        </w:r>
      </w:del>
      <w:del w:id="68328" w:author="28541_CR0143_(Rel-15)" w:date="2019-09-20T15:06:00Z">
        <w:r>
          <w:rPr>
            <w:lang w:val="en-GB" w:eastAsia="zh-CN"/>
          </w:rPr>
          <w:delText>type nrm-type:t_administrativeState;</w:delText>
        </w:r>
      </w:del>
    </w:p>
    <w:p>
      <w:pPr>
        <w:pStyle w:val="PL"/>
        <w:rPr>
          <w:del w:id="68332" w:author="28541_CR0143_(Rel-15)" w:date="2019-09-20T15:06:00Z"/>
        </w:rPr>
      </w:pPr>
      <w:del w:id="68330" w:author="28541_CR0143_(Rel-15)" w:date="2019-09-20T15:06:00Z">
        <w:r>
          <w:rPr>
            <w:rFonts w:eastAsia="Courier New"/>
            <w:lang w:val="en-GB" w:eastAsia="zh-CN"/>
          </w:rPr>
          <w:delText xml:space="preserve">        </w:delText>
        </w:r>
      </w:del>
      <w:del w:id="68331" w:author="28541_CR0143_(Rel-15)" w:date="2019-09-20T15:06:00Z">
        <w:r>
          <w:rPr>
            <w:lang w:val="en-GB" w:eastAsia="zh-CN"/>
          </w:rPr>
          <w:delText>}</w:delText>
        </w:r>
      </w:del>
    </w:p>
    <w:p>
      <w:pPr>
        <w:pStyle w:val="PL"/>
        <w:rPr>
          <w:lang w:val="en-GB" w:eastAsia="zh-CN"/>
          <w:del w:id="68335" w:author="28541_CR0143_(Rel-15)" w:date="2019-09-20T15:06:00Z"/>
        </w:rPr>
      </w:pPr>
      <w:del w:id="68333" w:author="28541_CR0143_(Rel-15)" w:date="2019-09-20T15:06:00Z">
        <w:r>
          <w:rPr>
            <w:rFonts w:eastAsia="Courier New"/>
            <w:lang w:val="en-GB" w:eastAsia="zh-CN"/>
          </w:rPr>
          <w:delText xml:space="preserve">    </w:delText>
        </w:r>
      </w:del>
      <w:del w:id="68334" w:author="28541_CR0143_(Rel-15)" w:date="2019-09-20T15:06:00Z">
        <w:r>
          <w:rPr>
            <w:lang w:val="en-GB" w:eastAsia="zh-CN"/>
          </w:rPr>
          <w:tab/>
        </w:r>
      </w:del>
    </w:p>
    <w:p>
      <w:pPr>
        <w:pStyle w:val="PL"/>
        <w:rPr>
          <w:del w:id="68338" w:author="28541_CR0143_(Rel-15)" w:date="2019-09-20T15:06:00Z"/>
        </w:rPr>
      </w:pPr>
      <w:del w:id="68336" w:author="28541_CR0143_(Rel-15)" w:date="2019-09-20T15:06:00Z">
        <w:r>
          <w:rPr>
            <w:rFonts w:eastAsia="Courier New"/>
            <w:lang w:val="en-GB" w:eastAsia="zh-CN"/>
          </w:rPr>
          <w:delText xml:space="preserve">        </w:delText>
        </w:r>
      </w:del>
      <w:del w:id="68337" w:author="28541_CR0143_(Rel-15)" w:date="2019-09-20T15:06:00Z">
        <w:r>
          <w:rPr>
            <w:lang w:val="en-GB" w:eastAsia="zh-CN"/>
          </w:rPr>
          <w:delText>list serviceProfile {</w:delText>
        </w:r>
      </w:del>
    </w:p>
    <w:p>
      <w:pPr>
        <w:pStyle w:val="PL"/>
        <w:rPr>
          <w:lang w:val="en-GB" w:eastAsia="zh-CN"/>
          <w:del w:id="68341" w:author="28541_CR0143_(Rel-15)" w:date="2019-09-20T15:06:00Z"/>
        </w:rPr>
      </w:pPr>
      <w:del w:id="68339" w:author="28541_CR0143_(Rel-15)" w:date="2019-09-20T15:06:00Z">
        <w:r>
          <w:rPr>
            <w:rFonts w:eastAsia="Courier New"/>
            <w:lang w:val="en-GB" w:eastAsia="zh-CN"/>
          </w:rPr>
          <w:delText xml:space="preserve">                </w:delText>
        </w:r>
      </w:del>
      <w:del w:id="68340" w:author="28541_CR0143_(Rel-15)" w:date="2019-09-20T15:06:00Z">
        <w:r>
          <w:rPr>
            <w:lang w:val="en-GB" w:eastAsia="zh-CN"/>
          </w:rPr>
          <w:delText>min-elements "1";</w:delText>
        </w:r>
      </w:del>
    </w:p>
    <w:p>
      <w:pPr>
        <w:pStyle w:val="PL"/>
        <w:rPr>
          <w:del w:id="68344" w:author="28541_CR0143_(Rel-15)" w:date="2019-09-20T15:06:00Z"/>
        </w:rPr>
      </w:pPr>
      <w:del w:id="68342" w:author="28541_CR0143_(Rel-15)" w:date="2019-09-20T15:06:00Z">
        <w:r>
          <w:rPr>
            <w:rFonts w:eastAsia="Courier New"/>
            <w:lang w:val="en-GB" w:eastAsia="zh-CN"/>
          </w:rPr>
          <w:delText xml:space="preserve">                </w:delText>
        </w:r>
      </w:del>
      <w:del w:id="68343" w:author="28541_CR0143_(Rel-15)" w:date="2019-09-20T15:06:00Z">
        <w:r>
          <w:rPr>
            <w:lang w:val="en-GB" w:eastAsia="zh-CN"/>
          </w:rPr>
          <w:delText>config "true";</w:delText>
        </w:r>
      </w:del>
    </w:p>
    <w:p>
      <w:pPr>
        <w:pStyle w:val="PL"/>
        <w:rPr>
          <w:del w:id="68347" w:author="28541_CR0143_(Rel-15)" w:date="2019-09-20T15:06:00Z"/>
        </w:rPr>
      </w:pPr>
      <w:del w:id="68345" w:author="28541_CR0143_(Rel-15)" w:date="2019-09-20T15:06:00Z">
        <w:r>
          <w:rPr>
            <w:rFonts w:eastAsia="Courier New"/>
            <w:lang w:val="en-GB" w:eastAsia="zh-CN"/>
          </w:rPr>
          <w:delText xml:space="preserve">                </w:delText>
        </w:r>
      </w:del>
      <w:del w:id="68346" w:author="28541_CR0143_(Rel-15)" w:date="2019-09-20T15:06:00Z">
        <w:r>
          <w:rPr>
            <w:lang w:val="en-GB" w:eastAsia="zh-CN"/>
          </w:rPr>
          <w:delText>description "";</w:delText>
        </w:r>
      </w:del>
    </w:p>
    <w:p>
      <w:pPr>
        <w:pStyle w:val="PL"/>
        <w:rPr>
          <w:lang w:val="en-GB" w:eastAsia="zh-CN"/>
          <w:del w:id="68350" w:author="28541_CR0143_(Rel-15)" w:date="2019-09-20T15:06:00Z"/>
        </w:rPr>
      </w:pPr>
      <w:del w:id="68348" w:author="28541_CR0143_(Rel-15)" w:date="2019-09-20T15:06:00Z">
        <w:r>
          <w:rPr>
            <w:rFonts w:eastAsia="Courier New"/>
            <w:lang w:val="en-GB" w:eastAsia="zh-CN"/>
          </w:rPr>
          <w:delText xml:space="preserve">                </w:delText>
        </w:r>
      </w:del>
      <w:del w:id="68349" w:author="28541_CR0143_(Rel-15)" w:date="2019-09-20T15:06:00Z">
        <w:r>
          <w:rPr>
            <w:lang w:val="en-GB" w:eastAsia="zh-CN"/>
          </w:rPr>
          <w:delText>key serviceProfileId;</w:delText>
        </w:r>
      </w:del>
    </w:p>
    <w:p>
      <w:pPr>
        <w:pStyle w:val="PL"/>
        <w:rPr>
          <w:lang w:val="en-GB" w:eastAsia="zh-CN"/>
          <w:del w:id="68353" w:author="28541_CR0143_(Rel-15)" w:date="2019-09-20T15:06:00Z"/>
        </w:rPr>
      </w:pPr>
      <w:del w:id="68351" w:author="28541_CR0143_(Rel-15)" w:date="2019-09-20T15:06:00Z">
        <w:r>
          <w:rPr>
            <w:rFonts w:eastAsia="Courier New"/>
            <w:lang w:val="en-GB" w:eastAsia="zh-CN"/>
          </w:rPr>
          <w:delText xml:space="preserve">                </w:delText>
        </w:r>
      </w:del>
      <w:del w:id="68352" w:author="28541_CR0143_(Rel-15)" w:date="2019-09-20T15:06:00Z">
        <w:r>
          <w:rPr>
            <w:lang w:val="en-GB" w:eastAsia="zh-CN"/>
          </w:rPr>
          <w:delText>uses ServiceProfile;</w:delText>
        </w:r>
      </w:del>
    </w:p>
    <w:p>
      <w:pPr>
        <w:pStyle w:val="PL"/>
        <w:rPr>
          <w:lang w:val="en-GB" w:eastAsia="zh-CN"/>
          <w:del w:id="68356" w:author="28541_CR0143_(Rel-15)" w:date="2019-09-20T15:06:00Z"/>
        </w:rPr>
      </w:pPr>
      <w:del w:id="68354" w:author="28541_CR0143_(Rel-15)" w:date="2019-09-20T15:06:00Z">
        <w:r>
          <w:rPr>
            <w:rFonts w:eastAsia="Courier New"/>
            <w:lang w:val="en-GB" w:eastAsia="zh-CN"/>
          </w:rPr>
          <w:delText xml:space="preserve">            </w:delText>
        </w:r>
      </w:del>
      <w:del w:id="68355" w:author="28541_CR0143_(Rel-15)" w:date="2019-09-20T15:06:00Z">
        <w:r>
          <w:rPr>
            <w:lang w:val="en-GB" w:eastAsia="zh-CN"/>
          </w:rPr>
          <w:delText>}</w:delText>
        </w:r>
      </w:del>
    </w:p>
    <w:p>
      <w:pPr>
        <w:pStyle w:val="PL"/>
        <w:rPr>
          <w:lang w:val="en-GB" w:eastAsia="zh-CN"/>
          <w:del w:id="68359" w:author="28541_CR0143_(Rel-15)" w:date="2019-09-20T15:06:00Z"/>
        </w:rPr>
      </w:pPr>
      <w:del w:id="68357" w:author="28541_CR0143_(Rel-15)" w:date="2019-09-20T15:06:00Z">
        <w:r>
          <w:rPr>
            <w:rFonts w:eastAsia="Courier New"/>
            <w:lang w:val="en-GB" w:eastAsia="zh-CN"/>
          </w:rPr>
          <w:delText xml:space="preserve">    </w:delText>
        </w:r>
      </w:del>
      <w:del w:id="68358" w:author="28541_CR0143_(Rel-15)" w:date="2019-09-20T15:06:00Z">
        <w:r>
          <w:rPr>
            <w:lang w:val="en-GB" w:eastAsia="zh-CN"/>
          </w:rPr>
          <w:tab/>
        </w:r>
      </w:del>
    </w:p>
    <w:p>
      <w:pPr>
        <w:pStyle w:val="PL"/>
        <w:rPr>
          <w:lang w:val="en-GB" w:eastAsia="zh-CN"/>
          <w:del w:id="68362" w:author="28541_CR0143_(Rel-15)" w:date="2019-09-20T15:06:00Z"/>
        </w:rPr>
      </w:pPr>
      <w:del w:id="68360" w:author="28541_CR0143_(Rel-15)" w:date="2019-09-20T15:06:00Z">
        <w:r>
          <w:rPr>
            <w:rFonts w:eastAsia="Courier New"/>
            <w:lang w:val="en-GB" w:eastAsia="zh-CN"/>
          </w:rPr>
          <w:delText xml:space="preserve">    </w:delText>
        </w:r>
      </w:del>
      <w:del w:id="68361" w:author="28541_CR0143_(Rel-15)" w:date="2019-09-20T15:06:00Z">
        <w:r>
          <w:rPr>
            <w:lang w:val="en-GB" w:eastAsia="zh-CN"/>
          </w:rPr>
          <w:tab/>
        </w:r>
      </w:del>
    </w:p>
    <w:p>
      <w:pPr>
        <w:pStyle w:val="PL"/>
        <w:rPr>
          <w:lang w:val="en-GB" w:eastAsia="zh-CN"/>
          <w:del w:id="68365" w:author="28541_CR0143_(Rel-15)" w:date="2019-09-20T15:06:00Z"/>
        </w:rPr>
      </w:pPr>
      <w:del w:id="68363" w:author="28541_CR0143_(Rel-15)" w:date="2019-09-20T15:06:00Z">
        <w:r>
          <w:rPr>
            <w:rFonts w:eastAsia="Courier New"/>
            <w:lang w:val="en-GB" w:eastAsia="zh-CN"/>
          </w:rPr>
          <w:delText xml:space="preserve">    </w:delText>
        </w:r>
      </w:del>
      <w:del w:id="68364" w:author="28541_CR0143_(Rel-15)" w:date="2019-09-20T15:06:00Z">
        <w:r>
          <w:rPr>
            <w:lang w:val="en-GB" w:eastAsia="zh-CN"/>
          </w:rPr>
          <w:delText>}</w:delText>
        </w:r>
      </w:del>
    </w:p>
    <w:p>
      <w:pPr>
        <w:pStyle w:val="PL"/>
        <w:rPr>
          <w:lang w:val="en-GB" w:eastAsia="zh-CN"/>
          <w:del w:id="68367" w:author="28541_CR0143_(Rel-15)" w:date="2019-09-20T15:06:00Z"/>
        </w:rPr>
      </w:pPr>
      <w:del w:id="68366" w:author="28541_CR0143_(Rel-15)" w:date="2019-09-20T15:06:00Z">
        <w:r>
          <w:rPr>
            <w:lang w:val="en-GB" w:eastAsia="zh-CN"/>
          </w:rPr>
        </w:r>
      </w:del>
    </w:p>
    <w:p>
      <w:pPr>
        <w:pStyle w:val="PL"/>
        <w:rPr>
          <w:lang w:val="en-GB" w:eastAsia="zh-CN"/>
          <w:del w:id="68369" w:author="28541_CR0143_(Rel-15)" w:date="2019-09-20T15:06:00Z"/>
        </w:rPr>
      </w:pPr>
      <w:del w:id="68368" w:author="28541_CR0143_(Rel-15)" w:date="2019-09-20T15:06:00Z">
        <w:r>
          <w:rPr>
            <w:lang w:val="en-GB" w:eastAsia="zh-CN"/>
          </w:rPr>
          <w:delText>}</w:delText>
        </w:r>
      </w:del>
    </w:p>
    <w:p>
      <w:pPr>
        <w:pStyle w:val="Heading3"/>
        <w:rPr>
          <w:del w:id="68371" w:author="28541_CR0143_(Rel-15)" w:date="2019-09-20T15:06:00Z"/>
        </w:rPr>
      </w:pPr>
      <w:del w:id="68370" w:author="28541_CR0143_(Rel-15)" w:date="2019-09-20T15:06:00Z">
        <w:r>
          <w:rPr>
            <w:lang w:eastAsia="zh-CN"/>
          </w:rPr>
          <w:delText>K.4.3.4</w:delText>
          <w:tab/>
          <w:delText xml:space="preserve">ServiceProfile Submodule, "ServiceProfile.yang" </w:delText>
        </w:r>
      </w:del>
    </w:p>
    <w:p>
      <w:pPr>
        <w:pStyle w:val="PL"/>
        <w:rPr>
          <w:lang w:val="en-GB" w:eastAsia="zh-CN"/>
          <w:del w:id="68373" w:author="28541_CR0143_(Rel-15)" w:date="2019-09-20T15:06:00Z"/>
        </w:rPr>
      </w:pPr>
      <w:del w:id="68372" w:author="28541_CR0143_(Rel-15)" w:date="2019-09-20T15:06:00Z">
        <w:r>
          <w:rPr>
            <w:lang w:val="en-GB" w:eastAsia="zh-CN"/>
          </w:rPr>
          <w:delText>submodule ServiceProfile {</w:delText>
        </w:r>
      </w:del>
    </w:p>
    <w:p>
      <w:pPr>
        <w:pStyle w:val="PL"/>
        <w:rPr>
          <w:lang w:val="en-GB" w:eastAsia="zh-CN"/>
          <w:del w:id="68375" w:author="28541_CR0143_(Rel-15)" w:date="2019-09-20T15:06:00Z"/>
        </w:rPr>
      </w:pPr>
      <w:del w:id="68374" w:author="28541_CR0143_(Rel-15)" w:date="2019-09-20T15:06:00Z">
        <w:r>
          <w:rPr>
            <w:rFonts w:eastAsia="Courier New"/>
            <w:lang w:val="en-GB" w:eastAsia="zh-CN"/>
          </w:rPr>
          <w:delText xml:space="preserve">    </w:delText>
        </w:r>
      </w:del>
    </w:p>
    <w:p>
      <w:pPr>
        <w:pStyle w:val="PL"/>
        <w:rPr>
          <w:del w:id="68377" w:author="28541_CR0143_(Rel-15)" w:date="2019-09-20T15:06:00Z"/>
        </w:rPr>
      </w:pPr>
      <w:del w:id="68376" w:author="28541_CR0143_(Rel-15)" w:date="2019-09-20T15:06:00Z">
        <w:r>
          <w:rPr>
            <w:lang w:val="en-GB" w:eastAsia="zh-CN"/>
          </w:rPr>
          <w:tab/>
          <w:delText>belongs-to NetworkSlice { prefix ns; }</w:delText>
        </w:r>
      </w:del>
    </w:p>
    <w:p>
      <w:pPr>
        <w:pStyle w:val="PL"/>
        <w:rPr>
          <w:rFonts w:eastAsia="Courier New"/>
          <w:lang w:val="en-GB" w:eastAsia="zh-CN"/>
          <w:del w:id="68379" w:author="28541_CR0143_(Rel-15)" w:date="2019-09-20T15:06:00Z"/>
        </w:rPr>
      </w:pPr>
      <w:del w:id="68378" w:author="28541_CR0143_(Rel-15)" w:date="2019-09-20T15:06:00Z">
        <w:r>
          <w:rPr>
            <w:rFonts w:eastAsia="Courier New"/>
            <w:lang w:val="en-GB" w:eastAsia="zh-CN"/>
          </w:rPr>
          <w:delText xml:space="preserve">    </w:delText>
        </w:r>
      </w:del>
    </w:p>
    <w:p>
      <w:pPr>
        <w:pStyle w:val="PL"/>
        <w:rPr>
          <w:lang w:val="en-GB" w:eastAsia="zh-CN"/>
          <w:del w:id="68382" w:author="28541_CR0143_(Rel-15)" w:date="2019-09-20T15:06:00Z"/>
        </w:rPr>
      </w:pPr>
      <w:del w:id="68380" w:author="28541_CR0143_(Rel-15)" w:date="2019-09-20T15:06:00Z">
        <w:r>
          <w:rPr>
            <w:rFonts w:eastAsia="Courier New"/>
            <w:lang w:val="en-GB" w:eastAsia="zh-CN"/>
          </w:rPr>
          <w:delText xml:space="preserve">    </w:delText>
        </w:r>
      </w:del>
      <w:del w:id="68381" w:author="28541_CR0143_(Rel-15)" w:date="2019-09-20T15:06:00Z">
        <w:r>
          <w:rPr>
            <w:lang w:val="en-GB" w:eastAsia="zh-CN"/>
          </w:rPr>
          <w:delText>import nrm-types-3gpp { prefix nrm-type; revision-date "2018-07-31"; }</w:delText>
        </w:r>
      </w:del>
    </w:p>
    <w:p>
      <w:pPr>
        <w:pStyle w:val="PL"/>
        <w:rPr>
          <w:del w:id="68385" w:author="28541_CR0143_(Rel-15)" w:date="2019-09-20T15:06:00Z"/>
        </w:rPr>
      </w:pPr>
      <w:del w:id="68383" w:author="28541_CR0143_(Rel-15)" w:date="2019-09-20T15:06:00Z">
        <w:r>
          <w:rPr>
            <w:rFonts w:eastAsia="Courier New"/>
            <w:lang w:val="en-GB" w:eastAsia="zh-CN"/>
          </w:rPr>
          <w:delText xml:space="preserve">    </w:delText>
        </w:r>
      </w:del>
      <w:del w:id="68384" w:author="28541_CR0143_(Rel-15)" w:date="2019-09-20T15:06:00Z">
        <w:r>
          <w:rPr>
            <w:lang w:val="en-GB" w:eastAsia="zh-CN"/>
          </w:rPr>
          <w:delText xml:space="preserve">import perfReq { prefix perf; revision-date "2018-08-10"; }  </w:delText>
        </w:r>
      </w:del>
    </w:p>
    <w:p>
      <w:pPr>
        <w:pStyle w:val="PL"/>
        <w:rPr>
          <w:lang w:val="en-GB" w:eastAsia="zh-CN"/>
          <w:del w:id="68387" w:author="28541_CR0143_(Rel-15)" w:date="2019-09-20T15:06:00Z"/>
        </w:rPr>
      </w:pPr>
      <w:del w:id="68386" w:author="28541_CR0143_(Rel-15)" w:date="2019-09-20T15:06:00Z">
        <w:r>
          <w:rPr>
            <w:lang w:val="en-GB" w:eastAsia="zh-CN"/>
          </w:rPr>
        </w:r>
      </w:del>
    </w:p>
    <w:p>
      <w:pPr>
        <w:pStyle w:val="PL"/>
        <w:rPr>
          <w:rFonts w:eastAsia="Courier New"/>
          <w:lang w:val="en-GB" w:eastAsia="zh-CN"/>
          <w:del w:id="68389" w:author="28541_CR0143_(Rel-15)" w:date="2019-09-20T15:06:00Z"/>
        </w:rPr>
      </w:pPr>
      <w:del w:id="68388" w:author="28541_CR0143_(Rel-15)" w:date="2019-09-20T15:06:00Z">
        <w:r>
          <w:rPr>
            <w:rFonts w:eastAsia="Courier New"/>
            <w:lang w:val="en-GB" w:eastAsia="zh-CN"/>
          </w:rPr>
          <w:delText xml:space="preserve">    </w:delText>
        </w:r>
      </w:del>
    </w:p>
    <w:p>
      <w:pPr>
        <w:pStyle w:val="PL"/>
        <w:rPr>
          <w:lang w:val="en-GB" w:eastAsia="zh-CN"/>
          <w:del w:id="68391" w:author="28541_CR0143_(Rel-15)" w:date="2019-09-20T15:06:00Z"/>
        </w:rPr>
      </w:pPr>
      <w:del w:id="68390" w:author="28541_CR0143_(Rel-15)" w:date="2019-09-20T15:06:00Z">
        <w:r>
          <w:rPr>
            <w:lang w:val="en-GB" w:eastAsia="zh-CN"/>
          </w:rPr>
        </w:r>
      </w:del>
    </w:p>
    <w:p>
      <w:pPr>
        <w:pStyle w:val="PL"/>
        <w:rPr>
          <w:del w:id="68394" w:author="28541_CR0143_(Rel-15)" w:date="2019-09-20T15:06:00Z"/>
        </w:rPr>
      </w:pPr>
      <w:del w:id="68392" w:author="28541_CR0143_(Rel-15)" w:date="2019-09-20T15:06:00Z">
        <w:r>
          <w:rPr>
            <w:rFonts w:eastAsia="Courier New"/>
            <w:lang w:val="en-GB" w:eastAsia="zh-CN"/>
          </w:rPr>
          <w:delText xml:space="preserve">    </w:delText>
        </w:r>
      </w:del>
      <w:del w:id="68393" w:author="28541_CR0143_(Rel-15)" w:date="2019-09-20T15:06:00Z">
        <w:r>
          <w:rPr>
            <w:lang w:val="en-GB" w:eastAsia="zh-CN"/>
          </w:rPr>
          <w:delText>revision 2018-08-09 {</w:delText>
        </w:r>
      </w:del>
    </w:p>
    <w:p>
      <w:pPr>
        <w:pStyle w:val="PL"/>
        <w:rPr>
          <w:del w:id="68397" w:author="28541_CR0143_(Rel-15)" w:date="2019-09-20T15:06:00Z"/>
        </w:rPr>
      </w:pPr>
      <w:del w:id="68395" w:author="28541_CR0143_(Rel-15)" w:date="2019-09-20T15:06:00Z">
        <w:r>
          <w:rPr>
            <w:rFonts w:eastAsia="Courier New"/>
            <w:lang w:val="en-GB" w:eastAsia="zh-CN"/>
          </w:rPr>
          <w:delText xml:space="preserve">        </w:delText>
        </w:r>
      </w:del>
      <w:del w:id="68396" w:author="28541_CR0143_(Rel-15)" w:date="2019-09-20T15:06:00Z">
        <w:r>
          <w:rPr>
            <w:lang w:val="en-GB" w:eastAsia="zh-CN"/>
          </w:rPr>
          <w:delText>description "Initial revision";</w:delText>
        </w:r>
      </w:del>
    </w:p>
    <w:p>
      <w:pPr>
        <w:pStyle w:val="PL"/>
        <w:rPr>
          <w:lang w:val="en-GB" w:eastAsia="zh-CN"/>
          <w:del w:id="68400" w:author="28541_CR0143_(Rel-15)" w:date="2019-09-20T15:06:00Z"/>
        </w:rPr>
      </w:pPr>
      <w:del w:id="68398" w:author="28541_CR0143_(Rel-15)" w:date="2019-09-20T15:06:00Z">
        <w:r>
          <w:rPr>
            <w:rFonts w:eastAsia="Courier New"/>
            <w:lang w:val="en-GB" w:eastAsia="zh-CN"/>
          </w:rPr>
          <w:delText xml:space="preserve">    </w:delText>
        </w:r>
      </w:del>
      <w:del w:id="68399" w:author="28541_CR0143_(Rel-15)" w:date="2019-09-20T15:06:00Z">
        <w:r>
          <w:rPr>
            <w:lang w:val="en-GB" w:eastAsia="zh-CN"/>
          </w:rPr>
          <w:delText>}</w:delText>
        </w:r>
      </w:del>
    </w:p>
    <w:p>
      <w:pPr>
        <w:pStyle w:val="PL"/>
        <w:rPr>
          <w:lang w:val="en-GB" w:eastAsia="zh-CN"/>
          <w:del w:id="68402" w:author="28541_CR0143_(Rel-15)" w:date="2019-09-20T15:06:00Z"/>
        </w:rPr>
      </w:pPr>
      <w:del w:id="68401" w:author="28541_CR0143_(Rel-15)" w:date="2019-09-20T15:06:00Z">
        <w:r>
          <w:rPr>
            <w:lang w:val="en-GB" w:eastAsia="zh-CN"/>
          </w:rPr>
        </w:r>
      </w:del>
    </w:p>
    <w:p>
      <w:pPr>
        <w:pStyle w:val="PL"/>
        <w:rPr>
          <w:del w:id="68405" w:author="28541_CR0143_(Rel-15)" w:date="2019-09-20T15:06:00Z"/>
        </w:rPr>
      </w:pPr>
      <w:del w:id="68403" w:author="28541_CR0143_(Rel-15)" w:date="2019-09-20T15:06:00Z">
        <w:r>
          <w:rPr>
            <w:rFonts w:eastAsia="Courier New"/>
            <w:lang w:val="en-GB" w:eastAsia="zh-CN"/>
          </w:rPr>
          <w:delText xml:space="preserve">    </w:delText>
        </w:r>
      </w:del>
      <w:del w:id="68404" w:author="28541_CR0143_(Rel-15)" w:date="2019-09-20T15:06:00Z">
        <w:r>
          <w:rPr>
            <w:lang w:val="en-GB" w:eastAsia="zh-CN"/>
          </w:rPr>
          <w:delText>grouping ServiceProfile {</w:delText>
        </w:r>
      </w:del>
    </w:p>
    <w:p>
      <w:pPr>
        <w:pStyle w:val="PL"/>
        <w:rPr>
          <w:lang w:val="en-GB" w:eastAsia="zh-CN"/>
          <w:del w:id="68408" w:author="28541_CR0143_(Rel-15)" w:date="2019-09-20T15:06:00Z"/>
        </w:rPr>
      </w:pPr>
      <w:del w:id="68406" w:author="28541_CR0143_(Rel-15)" w:date="2019-09-20T15:06:00Z">
        <w:r>
          <w:rPr>
            <w:rFonts w:eastAsia="Courier New"/>
            <w:lang w:val="en-GB" w:eastAsia="zh-CN"/>
          </w:rPr>
          <w:delText xml:space="preserve">    </w:delText>
        </w:r>
      </w:del>
      <w:del w:id="68407" w:author="28541_CR0143_(Rel-15)" w:date="2019-09-20T15:06:00Z">
        <w:r>
          <w:rPr>
            <w:lang w:val="en-GB" w:eastAsia="zh-CN"/>
          </w:rPr>
          <w:tab/>
        </w:r>
      </w:del>
    </w:p>
    <w:p>
      <w:pPr>
        <w:pStyle w:val="PL"/>
        <w:rPr>
          <w:lang w:val="en-GB" w:eastAsia="zh-CN"/>
          <w:del w:id="68411" w:author="28541_CR0143_(Rel-15)" w:date="2019-09-20T15:06:00Z"/>
        </w:rPr>
      </w:pPr>
      <w:del w:id="68409" w:author="28541_CR0143_(Rel-15)" w:date="2019-09-20T15:06:00Z">
        <w:r>
          <w:rPr>
            <w:rFonts w:eastAsia="Courier New"/>
            <w:lang w:val="en-GB" w:eastAsia="zh-CN"/>
          </w:rPr>
          <w:delText xml:space="preserve">        </w:delText>
        </w:r>
      </w:del>
      <w:del w:id="68410" w:author="28541_CR0143_(Rel-15)" w:date="2019-09-20T15:06:00Z">
        <w:r>
          <w:rPr>
            <w:lang w:val="en-GB" w:eastAsia="zh-CN"/>
          </w:rPr>
          <w:delText>leaf serviceProfileId {</w:delText>
        </w:r>
      </w:del>
    </w:p>
    <w:p>
      <w:pPr>
        <w:pStyle w:val="PL"/>
        <w:rPr>
          <w:lang w:val="en-GB" w:eastAsia="zh-CN"/>
          <w:del w:id="68414" w:author="28541_CR0143_(Rel-15)" w:date="2019-09-20T15:06:00Z"/>
        </w:rPr>
      </w:pPr>
      <w:del w:id="68412" w:author="28541_CR0143_(Rel-15)" w:date="2019-09-20T15:06:00Z">
        <w:r>
          <w:rPr>
            <w:rFonts w:eastAsia="Courier New"/>
            <w:lang w:val="en-GB" w:eastAsia="zh-CN"/>
          </w:rPr>
          <w:delText xml:space="preserve">            </w:delText>
        </w:r>
      </w:del>
      <w:del w:id="68413" w:author="28541_CR0143_(Rel-15)" w:date="2019-09-20T15:06:00Z">
        <w:r>
          <w:rPr>
            <w:lang w:val="en-GB" w:eastAsia="zh-CN"/>
          </w:rPr>
          <w:delText>mandatory "true";</w:delText>
        </w:r>
      </w:del>
    </w:p>
    <w:p>
      <w:pPr>
        <w:pStyle w:val="PL"/>
        <w:rPr>
          <w:lang w:val="en-GB" w:eastAsia="zh-CN"/>
          <w:del w:id="68417" w:author="28541_CR0143_(Rel-15)" w:date="2019-09-20T15:06:00Z"/>
        </w:rPr>
      </w:pPr>
      <w:del w:id="68415" w:author="28541_CR0143_(Rel-15)" w:date="2019-09-20T15:06:00Z">
        <w:r>
          <w:rPr>
            <w:rFonts w:eastAsia="Courier New"/>
            <w:lang w:val="en-GB" w:eastAsia="zh-CN"/>
          </w:rPr>
          <w:delText xml:space="preserve">            </w:delText>
        </w:r>
      </w:del>
      <w:del w:id="68416" w:author="28541_CR0143_(Rel-15)" w:date="2019-09-20T15:06:00Z">
        <w:r>
          <w:rPr>
            <w:lang w:val="en-GB" w:eastAsia="zh-CN"/>
          </w:rPr>
          <w:delText>description "";</w:delText>
        </w:r>
      </w:del>
    </w:p>
    <w:p>
      <w:pPr>
        <w:pStyle w:val="PL"/>
        <w:rPr>
          <w:lang w:val="en-GB" w:eastAsia="zh-CN"/>
          <w:del w:id="68420" w:author="28541_CR0143_(Rel-15)" w:date="2019-09-20T15:06:00Z"/>
        </w:rPr>
      </w:pPr>
      <w:del w:id="68418" w:author="28541_CR0143_(Rel-15)" w:date="2019-09-20T15:06:00Z">
        <w:r>
          <w:rPr>
            <w:rFonts w:eastAsia="Courier New"/>
            <w:lang w:val="en-GB" w:eastAsia="zh-CN"/>
          </w:rPr>
          <w:delText xml:space="preserve">            </w:delText>
        </w:r>
      </w:del>
      <w:del w:id="68419" w:author="28541_CR0143_(Rel-15)" w:date="2019-09-20T15:06:00Z">
        <w:r>
          <w:rPr>
            <w:lang w:val="en-GB" w:eastAsia="zh-CN"/>
          </w:rPr>
          <w:delText>type nrm-type:t_dn;</w:delText>
        </w:r>
      </w:del>
    </w:p>
    <w:p>
      <w:pPr>
        <w:pStyle w:val="PL"/>
        <w:rPr>
          <w:lang w:val="en-GB" w:eastAsia="zh-CN"/>
          <w:del w:id="68423" w:author="28541_CR0143_(Rel-15)" w:date="2019-09-20T15:06:00Z"/>
        </w:rPr>
      </w:pPr>
      <w:del w:id="68421" w:author="28541_CR0143_(Rel-15)" w:date="2019-09-20T15:06:00Z">
        <w:r>
          <w:rPr>
            <w:rFonts w:eastAsia="Courier New"/>
            <w:lang w:val="en-GB" w:eastAsia="zh-CN"/>
          </w:rPr>
          <w:delText xml:space="preserve">        </w:delText>
        </w:r>
      </w:del>
      <w:del w:id="68422" w:author="28541_CR0143_(Rel-15)" w:date="2019-09-20T15:06:00Z">
        <w:r>
          <w:rPr>
            <w:lang w:val="en-GB" w:eastAsia="zh-CN"/>
          </w:rPr>
          <w:delText>}</w:delText>
        </w:r>
      </w:del>
    </w:p>
    <w:p>
      <w:pPr>
        <w:pStyle w:val="PL"/>
        <w:rPr>
          <w:rFonts w:eastAsia="Courier New"/>
          <w:lang w:val="en-GB" w:eastAsia="zh-CN"/>
          <w:del w:id="68425" w:author="28541_CR0143_(Rel-15)" w:date="2019-09-20T15:06:00Z"/>
        </w:rPr>
      </w:pPr>
      <w:del w:id="68424" w:author="28541_CR0143_(Rel-15)" w:date="2019-09-20T15:06:00Z">
        <w:r>
          <w:rPr>
            <w:rFonts w:eastAsia="Courier New"/>
            <w:lang w:val="en-GB" w:eastAsia="zh-CN"/>
          </w:rPr>
          <w:delText xml:space="preserve">        </w:delText>
        </w:r>
      </w:del>
    </w:p>
    <w:p>
      <w:pPr>
        <w:pStyle w:val="PL"/>
        <w:rPr>
          <w:del w:id="68428" w:author="28541_CR0143_(Rel-15)" w:date="2019-09-20T15:06:00Z"/>
        </w:rPr>
      </w:pPr>
      <w:del w:id="68426" w:author="28541_CR0143_(Rel-15)" w:date="2019-09-20T15:06:00Z">
        <w:r>
          <w:rPr>
            <w:rFonts w:eastAsia="Courier New"/>
            <w:lang w:val="en-GB" w:eastAsia="zh-CN"/>
          </w:rPr>
          <w:delText xml:space="preserve">        </w:delText>
        </w:r>
      </w:del>
      <w:del w:id="68427" w:author="28541_CR0143_(Rel-15)" w:date="2019-09-20T15:06:00Z">
        <w:r>
          <w:rPr>
            <w:lang w:val="en-GB" w:eastAsia="zh-CN"/>
          </w:rPr>
          <w:delText>leaf-list s-NSSAI  {</w:delText>
        </w:r>
      </w:del>
    </w:p>
    <w:p>
      <w:pPr>
        <w:pStyle w:val="PL"/>
        <w:rPr>
          <w:lang w:val="en-GB" w:eastAsia="zh-CN"/>
          <w:del w:id="68431" w:author="28541_CR0143_(Rel-15)" w:date="2019-09-20T15:06:00Z"/>
        </w:rPr>
      </w:pPr>
      <w:del w:id="68429" w:author="28541_CR0143_(Rel-15)" w:date="2019-09-20T15:06:00Z">
        <w:r>
          <w:rPr>
            <w:rFonts w:eastAsia="Courier New"/>
            <w:lang w:val="en-GB" w:eastAsia="zh-CN"/>
          </w:rPr>
          <w:delText xml:space="preserve">        </w:delText>
        </w:r>
      </w:del>
      <w:del w:id="68430" w:author="28541_CR0143_(Rel-15)" w:date="2019-09-20T15:06:00Z">
        <w:r>
          <w:rPr>
            <w:lang w:val="en-GB" w:eastAsia="zh-CN"/>
          </w:rPr>
          <w:tab/>
          <w:delText>min-elements "1";</w:delText>
        </w:r>
      </w:del>
    </w:p>
    <w:p>
      <w:pPr>
        <w:pStyle w:val="PL"/>
        <w:rPr>
          <w:del w:id="68434" w:author="28541_CR0143_(Rel-15)" w:date="2019-09-20T15:06:00Z"/>
        </w:rPr>
      </w:pPr>
      <w:del w:id="68432" w:author="28541_CR0143_(Rel-15)" w:date="2019-09-20T15:06:00Z">
        <w:r>
          <w:rPr>
            <w:rFonts w:eastAsia="Courier New"/>
            <w:lang w:val="en-GB" w:eastAsia="zh-CN"/>
          </w:rPr>
          <w:delText xml:space="preserve">            </w:delText>
        </w:r>
      </w:del>
      <w:del w:id="68433" w:author="28541_CR0143_(Rel-15)" w:date="2019-09-20T15:06:00Z">
        <w:r>
          <w:rPr>
            <w:lang w:val="en-GB" w:eastAsia="zh-CN"/>
          </w:rPr>
          <w:delText>config "true";</w:delText>
        </w:r>
      </w:del>
    </w:p>
    <w:p>
      <w:pPr>
        <w:pStyle w:val="PL"/>
        <w:rPr>
          <w:del w:id="68437" w:author="28541_CR0143_(Rel-15)" w:date="2019-09-20T15:06:00Z"/>
        </w:rPr>
      </w:pPr>
      <w:del w:id="68435" w:author="28541_CR0143_(Rel-15)" w:date="2019-09-20T15:06:00Z">
        <w:r>
          <w:rPr>
            <w:rFonts w:eastAsia="Courier New"/>
            <w:lang w:val="en-GB" w:eastAsia="zh-CN"/>
          </w:rPr>
          <w:delText xml:space="preserve">            </w:delText>
        </w:r>
      </w:del>
      <w:del w:id="68436" w:author="28541_CR0143_(Rel-15)" w:date="2019-09-20T15:06:00Z">
        <w:r>
          <w:rPr>
            <w:lang w:val="en-GB" w:eastAsia="zh-CN"/>
          </w:rPr>
          <w:delText>description "";</w:delText>
        </w:r>
      </w:del>
    </w:p>
    <w:p>
      <w:pPr>
        <w:pStyle w:val="PL"/>
        <w:rPr>
          <w:lang w:val="en-GB" w:eastAsia="zh-CN"/>
          <w:del w:id="68440" w:author="28541_CR0143_(Rel-15)" w:date="2019-09-20T15:06:00Z"/>
        </w:rPr>
      </w:pPr>
      <w:del w:id="68438" w:author="28541_CR0143_(Rel-15)" w:date="2019-09-20T15:06:00Z">
        <w:r>
          <w:rPr>
            <w:rFonts w:eastAsia="Courier New"/>
            <w:lang w:val="en-GB" w:eastAsia="zh-CN"/>
          </w:rPr>
          <w:delText xml:space="preserve">            </w:delText>
        </w:r>
      </w:del>
      <w:del w:id="68439" w:author="28541_CR0143_(Rel-15)" w:date="2019-09-20T15:06:00Z">
        <w:r>
          <w:rPr>
            <w:lang w:val="en-GB" w:eastAsia="zh-CN"/>
          </w:rPr>
          <w:delText>type nrm-type:t_s-NSSAI;</w:delText>
        </w:r>
      </w:del>
    </w:p>
    <w:p>
      <w:pPr>
        <w:pStyle w:val="PL"/>
        <w:rPr>
          <w:lang w:val="en-GB" w:eastAsia="zh-CN"/>
          <w:del w:id="68443" w:author="28541_CR0143_(Rel-15)" w:date="2019-09-20T15:06:00Z"/>
        </w:rPr>
      </w:pPr>
      <w:del w:id="68441" w:author="28541_CR0143_(Rel-15)" w:date="2019-09-20T15:06:00Z">
        <w:r>
          <w:rPr>
            <w:rFonts w:eastAsia="Courier New"/>
            <w:lang w:val="en-GB" w:eastAsia="zh-CN"/>
          </w:rPr>
          <w:delText xml:space="preserve">        </w:delText>
        </w:r>
      </w:del>
      <w:del w:id="68442" w:author="28541_CR0143_(Rel-15)" w:date="2019-09-20T15:06:00Z">
        <w:r>
          <w:rPr>
            <w:lang w:val="en-GB" w:eastAsia="zh-CN"/>
          </w:rPr>
          <w:delText>}</w:delText>
        </w:r>
      </w:del>
    </w:p>
    <w:p>
      <w:pPr>
        <w:pStyle w:val="PL"/>
        <w:rPr>
          <w:rFonts w:eastAsia="Courier New"/>
          <w:lang w:val="en-GB" w:eastAsia="zh-CN"/>
          <w:del w:id="68445" w:author="28541_CR0143_(Rel-15)" w:date="2019-09-20T15:06:00Z"/>
        </w:rPr>
      </w:pPr>
      <w:del w:id="68444" w:author="28541_CR0143_(Rel-15)" w:date="2019-09-20T15:06:00Z">
        <w:r>
          <w:rPr>
            <w:rFonts w:eastAsia="Courier New"/>
            <w:lang w:val="en-GB" w:eastAsia="zh-CN"/>
          </w:rPr>
          <w:delText xml:space="preserve">        </w:delText>
        </w:r>
      </w:del>
    </w:p>
    <w:p>
      <w:pPr>
        <w:pStyle w:val="PL"/>
        <w:rPr>
          <w:del w:id="68448" w:author="28541_CR0143_(Rel-15)" w:date="2019-09-20T15:06:00Z"/>
        </w:rPr>
      </w:pPr>
      <w:del w:id="68446" w:author="28541_CR0143_(Rel-15)" w:date="2019-09-20T15:06:00Z">
        <w:r>
          <w:rPr>
            <w:rFonts w:eastAsia="Courier New"/>
            <w:lang w:val="en-GB" w:eastAsia="zh-CN"/>
          </w:rPr>
          <w:delText xml:space="preserve">        </w:delText>
        </w:r>
      </w:del>
      <w:del w:id="68447" w:author="28541_CR0143_(Rel-15)" w:date="2019-09-20T15:06:00Z">
        <w:r>
          <w:rPr>
            <w:lang w:val="en-GB" w:eastAsia="zh-CN"/>
          </w:rPr>
          <w:delText>list pLMNId {</w:delText>
        </w:r>
      </w:del>
    </w:p>
    <w:p>
      <w:pPr>
        <w:pStyle w:val="PL"/>
        <w:rPr>
          <w:lang w:val="en-GB" w:eastAsia="zh-CN"/>
          <w:del w:id="68451" w:author="28541_CR0143_(Rel-15)" w:date="2019-09-20T15:06:00Z"/>
        </w:rPr>
      </w:pPr>
      <w:del w:id="68449" w:author="28541_CR0143_(Rel-15)" w:date="2019-09-20T15:06:00Z">
        <w:r>
          <w:rPr>
            <w:rFonts w:eastAsia="Courier New"/>
            <w:lang w:val="en-GB" w:eastAsia="zh-CN"/>
          </w:rPr>
          <w:delText xml:space="preserve">            </w:delText>
        </w:r>
      </w:del>
      <w:del w:id="68450" w:author="28541_CR0143_(Rel-15)" w:date="2019-09-20T15:06:00Z">
        <w:r>
          <w:rPr>
            <w:lang w:val="en-GB" w:eastAsia="zh-CN"/>
          </w:rPr>
          <w:delText>min-elements "1";</w:delText>
        </w:r>
      </w:del>
    </w:p>
    <w:p>
      <w:pPr>
        <w:pStyle w:val="PL"/>
        <w:rPr>
          <w:lang w:val="en-GB" w:eastAsia="zh-CN"/>
          <w:del w:id="68454" w:author="28541_CR0143_(Rel-15)" w:date="2019-09-20T15:06:00Z"/>
        </w:rPr>
      </w:pPr>
      <w:del w:id="68452" w:author="28541_CR0143_(Rel-15)" w:date="2019-09-20T15:06:00Z">
        <w:r>
          <w:rPr>
            <w:rFonts w:eastAsia="Courier New"/>
            <w:lang w:val="en-GB" w:eastAsia="zh-CN"/>
          </w:rPr>
          <w:delText xml:space="preserve">            </w:delText>
        </w:r>
      </w:del>
      <w:del w:id="68453" w:author="28541_CR0143_(Rel-15)" w:date="2019-09-20T15:06:00Z">
        <w:r>
          <w:rPr>
            <w:lang w:val="en-GB" w:eastAsia="zh-CN"/>
          </w:rPr>
          <w:delText>config "true";</w:delText>
        </w:r>
      </w:del>
    </w:p>
    <w:p>
      <w:pPr>
        <w:pStyle w:val="PL"/>
        <w:rPr>
          <w:lang w:val="en-GB" w:eastAsia="zh-CN"/>
          <w:del w:id="68457" w:author="28541_CR0143_(Rel-15)" w:date="2019-09-20T15:06:00Z"/>
        </w:rPr>
      </w:pPr>
      <w:del w:id="68455" w:author="28541_CR0143_(Rel-15)" w:date="2019-09-20T15:06:00Z">
        <w:r>
          <w:rPr>
            <w:rFonts w:eastAsia="Courier New"/>
            <w:lang w:val="en-GB" w:eastAsia="zh-CN"/>
          </w:rPr>
          <w:delText xml:space="preserve">            </w:delText>
        </w:r>
      </w:del>
      <w:del w:id="68456" w:author="28541_CR0143_(Rel-15)" w:date="2019-09-20T15:06:00Z">
        <w:r>
          <w:rPr>
            <w:lang w:val="en-GB" w:eastAsia="zh-CN"/>
          </w:rPr>
          <w:delText>key "MCC MNC";</w:delText>
        </w:r>
      </w:del>
    </w:p>
    <w:p>
      <w:pPr>
        <w:pStyle w:val="PL"/>
        <w:rPr>
          <w:lang w:val="en-GB" w:eastAsia="zh-CN"/>
          <w:del w:id="68460" w:author="28541_CR0143_(Rel-15)" w:date="2019-09-20T15:06:00Z"/>
        </w:rPr>
      </w:pPr>
      <w:del w:id="68458" w:author="28541_CR0143_(Rel-15)" w:date="2019-09-20T15:06:00Z">
        <w:r>
          <w:rPr>
            <w:rFonts w:eastAsia="Courier New"/>
            <w:lang w:val="en-GB" w:eastAsia="zh-CN"/>
          </w:rPr>
          <w:delText xml:space="preserve">            </w:delText>
        </w:r>
      </w:del>
      <w:del w:id="68459" w:author="28541_CR0143_(Rel-15)" w:date="2019-09-20T15:06:00Z">
        <w:r>
          <w:rPr>
            <w:lang w:val="en-GB" w:eastAsia="zh-CN"/>
          </w:rPr>
          <w:delText>uses nrm-type:pLMNId;</w:delText>
        </w:r>
      </w:del>
    </w:p>
    <w:p>
      <w:pPr>
        <w:pStyle w:val="PL"/>
        <w:rPr>
          <w:lang w:val="en-GB" w:eastAsia="zh-CN"/>
          <w:del w:id="68463" w:author="28541_CR0143_(Rel-15)" w:date="2019-09-20T15:06:00Z"/>
        </w:rPr>
      </w:pPr>
      <w:del w:id="68461" w:author="28541_CR0143_(Rel-15)" w:date="2019-09-20T15:06:00Z">
        <w:r>
          <w:rPr>
            <w:rFonts w:eastAsia="Courier New"/>
            <w:lang w:val="en-GB" w:eastAsia="zh-CN"/>
          </w:rPr>
          <w:delText xml:space="preserve">        </w:delText>
        </w:r>
      </w:del>
      <w:del w:id="68462" w:author="28541_CR0143_(Rel-15)" w:date="2019-09-20T15:06:00Z">
        <w:r>
          <w:rPr>
            <w:lang w:val="en-GB" w:eastAsia="zh-CN"/>
          </w:rPr>
          <w:delText>}</w:delText>
        </w:r>
      </w:del>
    </w:p>
    <w:p>
      <w:pPr>
        <w:pStyle w:val="PL"/>
        <w:rPr>
          <w:lang w:val="en-GB" w:eastAsia="zh-CN"/>
          <w:del w:id="68466" w:author="28541_CR0143_(Rel-15)" w:date="2019-09-20T15:06:00Z"/>
        </w:rPr>
      </w:pPr>
      <w:del w:id="68464" w:author="28541_CR0143_(Rel-15)" w:date="2019-09-20T15:06:00Z">
        <w:r>
          <w:rPr>
            <w:rFonts w:eastAsia="Courier New"/>
            <w:lang w:val="en-GB" w:eastAsia="zh-CN"/>
          </w:rPr>
          <w:delText xml:space="preserve"> </w:delText>
        </w:r>
      </w:del>
      <w:del w:id="68465" w:author="28541_CR0143_(Rel-15)" w:date="2019-09-20T15:06:00Z">
        <w:r>
          <w:rPr>
            <w:lang w:val="en-GB" w:eastAsia="zh-CN"/>
          </w:rPr>
          <w:tab/>
          <w:tab/>
        </w:r>
      </w:del>
    </w:p>
    <w:p>
      <w:pPr>
        <w:pStyle w:val="PL"/>
        <w:rPr>
          <w:del w:id="68469" w:author="28541_CR0143_(Rel-15)" w:date="2019-09-20T15:06:00Z"/>
        </w:rPr>
      </w:pPr>
      <w:del w:id="68467" w:author="28541_CR0143_(Rel-15)" w:date="2019-09-20T15:06:00Z">
        <w:r>
          <w:rPr>
            <w:rFonts w:eastAsia="Courier New"/>
            <w:lang w:val="en-GB" w:eastAsia="zh-CN"/>
          </w:rPr>
          <w:delText xml:space="preserve">        </w:delText>
        </w:r>
      </w:del>
      <w:del w:id="68468" w:author="28541_CR0143_(Rel-15)" w:date="2019-09-20T15:06:00Z">
        <w:r>
          <w:rPr>
            <w:lang w:val="en-GB" w:eastAsia="zh-CN"/>
          </w:rPr>
          <w:delText>container perfReq {</w:delText>
        </w:r>
      </w:del>
    </w:p>
    <w:p>
      <w:pPr>
        <w:pStyle w:val="PL"/>
        <w:rPr>
          <w:del w:id="68472" w:author="28541_CR0143_(Rel-15)" w:date="2019-09-20T15:06:00Z"/>
        </w:rPr>
      </w:pPr>
      <w:del w:id="68470" w:author="28541_CR0143_(Rel-15)" w:date="2019-09-20T15:06:00Z">
        <w:r>
          <w:rPr>
            <w:rFonts w:eastAsia="Courier New"/>
            <w:lang w:val="en-GB" w:eastAsia="zh-CN"/>
          </w:rPr>
          <w:delText xml:space="preserve">            </w:delText>
        </w:r>
      </w:del>
      <w:del w:id="68471" w:author="28541_CR0143_(Rel-15)" w:date="2019-09-20T15:06:00Z">
        <w:r>
          <w:rPr>
            <w:lang w:val="en-GB" w:eastAsia="zh-CN"/>
          </w:rPr>
          <w:delText>config "true";</w:delText>
        </w:r>
      </w:del>
    </w:p>
    <w:p>
      <w:pPr>
        <w:pStyle w:val="PL"/>
        <w:rPr>
          <w:lang w:val="en-GB" w:eastAsia="zh-CN"/>
          <w:del w:id="68475" w:author="28541_CR0143_(Rel-15)" w:date="2019-09-20T15:06:00Z"/>
        </w:rPr>
      </w:pPr>
      <w:del w:id="68473" w:author="28541_CR0143_(Rel-15)" w:date="2019-09-20T15:06:00Z">
        <w:r>
          <w:rPr>
            <w:rFonts w:eastAsia="Courier New"/>
            <w:lang w:val="en-GB" w:eastAsia="zh-CN"/>
          </w:rPr>
          <w:delText xml:space="preserve">            </w:delText>
        </w:r>
      </w:del>
      <w:del w:id="68474" w:author="28541_CR0143_(Rel-15)" w:date="2019-09-20T15:06:00Z">
        <w:r>
          <w:rPr>
            <w:lang w:val="en-GB" w:eastAsia="zh-CN"/>
          </w:rPr>
          <w:delText>description "";</w:delText>
        </w:r>
      </w:del>
    </w:p>
    <w:p>
      <w:pPr>
        <w:pStyle w:val="PL"/>
        <w:rPr>
          <w:lang w:val="en-GB" w:eastAsia="zh-CN"/>
          <w:del w:id="68478" w:author="28541_CR0143_(Rel-15)" w:date="2019-09-20T15:06:00Z"/>
        </w:rPr>
      </w:pPr>
      <w:del w:id="68476" w:author="28541_CR0143_(Rel-15)" w:date="2019-09-20T15:06:00Z">
        <w:r>
          <w:rPr>
            <w:rFonts w:eastAsia="Courier New"/>
            <w:lang w:val="en-GB" w:eastAsia="zh-CN"/>
          </w:rPr>
          <w:delText xml:space="preserve">            </w:delText>
        </w:r>
      </w:del>
      <w:del w:id="68477" w:author="28541_CR0143_(Rel-15)" w:date="2019-09-20T15:06:00Z">
        <w:r>
          <w:rPr>
            <w:lang w:val="en-GB" w:eastAsia="zh-CN"/>
          </w:rPr>
          <w:delText>uses perf:perfReq;</w:delText>
        </w:r>
      </w:del>
    </w:p>
    <w:p>
      <w:pPr>
        <w:pStyle w:val="PL"/>
        <w:rPr>
          <w:lang w:val="en-GB" w:eastAsia="zh-CN"/>
          <w:del w:id="68481" w:author="28541_CR0143_(Rel-15)" w:date="2019-09-20T15:06:00Z"/>
        </w:rPr>
      </w:pPr>
      <w:del w:id="68479" w:author="28541_CR0143_(Rel-15)" w:date="2019-09-20T15:06:00Z">
        <w:r>
          <w:rPr>
            <w:rFonts w:eastAsia="Courier New"/>
            <w:lang w:val="en-GB" w:eastAsia="zh-CN"/>
          </w:rPr>
          <w:delText xml:space="preserve">        </w:delText>
        </w:r>
      </w:del>
      <w:del w:id="68480" w:author="28541_CR0143_(Rel-15)" w:date="2019-09-20T15:06:00Z">
        <w:r>
          <w:rPr>
            <w:lang w:val="en-GB" w:eastAsia="zh-CN"/>
          </w:rPr>
          <w:delText>}</w:delText>
        </w:r>
      </w:del>
    </w:p>
    <w:p>
      <w:pPr>
        <w:pStyle w:val="PL"/>
        <w:rPr>
          <w:rFonts w:eastAsia="Courier New"/>
          <w:lang w:val="en-GB" w:eastAsia="zh-CN"/>
          <w:del w:id="68483" w:author="28541_CR0143_(Rel-15)" w:date="2019-09-20T15:06:00Z"/>
        </w:rPr>
      </w:pPr>
      <w:del w:id="68482" w:author="28541_CR0143_(Rel-15)" w:date="2019-09-20T15:06:00Z">
        <w:r>
          <w:rPr>
            <w:rFonts w:eastAsia="Courier New"/>
            <w:lang w:val="en-GB" w:eastAsia="zh-CN"/>
          </w:rPr>
          <w:delText xml:space="preserve">        </w:delText>
        </w:r>
      </w:del>
    </w:p>
    <w:p>
      <w:pPr>
        <w:pStyle w:val="PL"/>
        <w:rPr>
          <w:lang w:val="en-GB" w:eastAsia="zh-CN"/>
          <w:del w:id="68486" w:author="28541_CR0143_(Rel-15)" w:date="2019-09-20T15:06:00Z"/>
        </w:rPr>
      </w:pPr>
      <w:del w:id="68484" w:author="28541_CR0143_(Rel-15)" w:date="2019-09-20T15:06:00Z">
        <w:r>
          <w:rPr>
            <w:rFonts w:eastAsia="Courier New"/>
            <w:lang w:val="en-GB" w:eastAsia="zh-CN"/>
          </w:rPr>
          <w:delText xml:space="preserve">        </w:delText>
        </w:r>
      </w:del>
      <w:del w:id="68485" w:author="28541_CR0143_(Rel-15)" w:date="2019-09-20T15:06:00Z">
        <w:r>
          <w:rPr>
            <w:lang w:val="en-GB" w:eastAsia="zh-CN"/>
          </w:rPr>
          <w:delText>leaf maxNumberofUEs {</w:delText>
        </w:r>
      </w:del>
    </w:p>
    <w:p>
      <w:pPr>
        <w:pStyle w:val="PL"/>
        <w:rPr>
          <w:del w:id="68489" w:author="28541_CR0143_(Rel-15)" w:date="2019-09-20T15:06:00Z"/>
        </w:rPr>
      </w:pPr>
      <w:del w:id="68487" w:author="28541_CR0143_(Rel-15)" w:date="2019-09-20T15:06:00Z">
        <w:r>
          <w:rPr>
            <w:rFonts w:eastAsia="Courier New"/>
            <w:lang w:val="en-GB" w:eastAsia="zh-CN"/>
          </w:rPr>
          <w:delText xml:space="preserve">            </w:delText>
        </w:r>
      </w:del>
      <w:del w:id="68488" w:author="28541_CR0143_(Rel-15)" w:date="2019-09-20T15:06:00Z">
        <w:r>
          <w:rPr>
            <w:lang w:val="en-GB" w:eastAsia="zh-CN"/>
          </w:rPr>
          <w:delText>mandatory "false";</w:delText>
        </w:r>
      </w:del>
    </w:p>
    <w:p>
      <w:pPr>
        <w:pStyle w:val="PL"/>
        <w:rPr>
          <w:del w:id="68492" w:author="28541_CR0143_(Rel-15)" w:date="2019-09-20T15:06:00Z"/>
        </w:rPr>
      </w:pPr>
      <w:del w:id="68490" w:author="28541_CR0143_(Rel-15)" w:date="2019-09-20T15:06:00Z">
        <w:r>
          <w:rPr>
            <w:rFonts w:eastAsia="Courier New"/>
            <w:lang w:val="en-GB" w:eastAsia="zh-CN"/>
          </w:rPr>
          <w:delText xml:space="preserve">            </w:delText>
        </w:r>
      </w:del>
      <w:del w:id="68491" w:author="28541_CR0143_(Rel-15)" w:date="2019-09-20T15:06:00Z">
        <w:r>
          <w:rPr>
            <w:lang w:val="en-GB" w:eastAsia="zh-CN"/>
          </w:rPr>
          <w:delText>config "true";</w:delText>
        </w:r>
      </w:del>
    </w:p>
    <w:p>
      <w:pPr>
        <w:pStyle w:val="PL"/>
        <w:rPr>
          <w:lang w:val="en-GB" w:eastAsia="zh-CN"/>
          <w:del w:id="68495" w:author="28541_CR0143_(Rel-15)" w:date="2019-09-20T15:06:00Z"/>
        </w:rPr>
      </w:pPr>
      <w:del w:id="68493" w:author="28541_CR0143_(Rel-15)" w:date="2019-09-20T15:06:00Z">
        <w:r>
          <w:rPr>
            <w:rFonts w:eastAsia="Courier New"/>
            <w:lang w:val="en-GB" w:eastAsia="zh-CN"/>
          </w:rPr>
          <w:delText xml:space="preserve">            </w:delText>
        </w:r>
      </w:del>
      <w:del w:id="68494" w:author="28541_CR0143_(Rel-15)" w:date="2019-09-20T15:06:00Z">
        <w:r>
          <w:rPr>
            <w:lang w:val="en-GB" w:eastAsia="zh-CN"/>
          </w:rPr>
          <w:delText>description "";</w:delText>
        </w:r>
      </w:del>
    </w:p>
    <w:p>
      <w:pPr>
        <w:pStyle w:val="PL"/>
        <w:rPr>
          <w:del w:id="68498" w:author="28541_CR0143_(Rel-15)" w:date="2019-09-20T15:06:00Z"/>
        </w:rPr>
      </w:pPr>
      <w:del w:id="68496" w:author="28541_CR0143_(Rel-15)" w:date="2019-09-20T15:06:00Z">
        <w:r>
          <w:rPr>
            <w:rFonts w:eastAsia="Courier New"/>
            <w:lang w:val="en-GB" w:eastAsia="zh-CN"/>
          </w:rPr>
          <w:delText xml:space="preserve">            </w:delText>
        </w:r>
      </w:del>
      <w:del w:id="68497" w:author="28541_CR0143_(Rel-15)" w:date="2019-09-20T15:06:00Z">
        <w:r>
          <w:rPr>
            <w:lang w:val="en-GB" w:eastAsia="zh-CN"/>
          </w:rPr>
          <w:delText>type uint64;</w:delText>
        </w:r>
      </w:del>
    </w:p>
    <w:p>
      <w:pPr>
        <w:pStyle w:val="PL"/>
        <w:rPr>
          <w:lang w:val="en-GB" w:eastAsia="zh-CN"/>
          <w:del w:id="68501" w:author="28541_CR0143_(Rel-15)" w:date="2019-09-20T15:06:00Z"/>
        </w:rPr>
      </w:pPr>
      <w:del w:id="68499" w:author="28541_CR0143_(Rel-15)" w:date="2019-09-20T15:06:00Z">
        <w:r>
          <w:rPr>
            <w:rFonts w:eastAsia="Courier New"/>
            <w:lang w:val="en-GB" w:eastAsia="zh-CN"/>
          </w:rPr>
          <w:delText xml:space="preserve">        </w:delText>
        </w:r>
      </w:del>
      <w:del w:id="68500" w:author="28541_CR0143_(Rel-15)" w:date="2019-09-20T15:06:00Z">
        <w:r>
          <w:rPr>
            <w:lang w:val="en-GB" w:eastAsia="zh-CN"/>
          </w:rPr>
          <w:delText>}</w:delText>
        </w:r>
      </w:del>
    </w:p>
    <w:p>
      <w:pPr>
        <w:pStyle w:val="PL"/>
        <w:rPr>
          <w:rFonts w:eastAsia="Courier New"/>
          <w:lang w:val="en-GB" w:eastAsia="zh-CN"/>
          <w:del w:id="68503" w:author="28541_CR0143_(Rel-15)" w:date="2019-09-20T15:06:00Z"/>
        </w:rPr>
      </w:pPr>
      <w:del w:id="68502" w:author="28541_CR0143_(Rel-15)" w:date="2019-09-20T15:06:00Z">
        <w:r>
          <w:rPr>
            <w:rFonts w:eastAsia="Courier New"/>
            <w:lang w:val="en-GB" w:eastAsia="zh-CN"/>
          </w:rPr>
          <w:delText xml:space="preserve">        </w:delText>
        </w:r>
      </w:del>
    </w:p>
    <w:p>
      <w:pPr>
        <w:pStyle w:val="PL"/>
        <w:rPr>
          <w:lang w:val="en-GB" w:eastAsia="zh-CN"/>
          <w:del w:id="68506" w:author="28541_CR0143_(Rel-15)" w:date="2019-09-20T15:06:00Z"/>
        </w:rPr>
      </w:pPr>
      <w:del w:id="68504" w:author="28541_CR0143_(Rel-15)" w:date="2019-09-20T15:06:00Z">
        <w:r>
          <w:rPr>
            <w:rFonts w:eastAsia="Courier New"/>
            <w:lang w:val="en-GB" w:eastAsia="zh-CN"/>
          </w:rPr>
          <w:delText xml:space="preserve">        </w:delText>
        </w:r>
      </w:del>
      <w:del w:id="68505" w:author="28541_CR0143_(Rel-15)" w:date="2019-09-20T15:06:00Z">
        <w:r>
          <w:rPr>
            <w:lang w:val="en-GB" w:eastAsia="zh-CN"/>
          </w:rPr>
          <w:delText>leaf-list coverageAreaTA {</w:delText>
        </w:r>
      </w:del>
    </w:p>
    <w:p>
      <w:pPr>
        <w:pStyle w:val="PL"/>
        <w:rPr>
          <w:lang w:val="en-GB" w:eastAsia="zh-CN"/>
          <w:del w:id="68509" w:author="28541_CR0143_(Rel-15)" w:date="2019-09-20T15:06:00Z"/>
        </w:rPr>
      </w:pPr>
      <w:del w:id="68507" w:author="28541_CR0143_(Rel-15)" w:date="2019-09-20T15:06:00Z">
        <w:r>
          <w:rPr>
            <w:rFonts w:eastAsia="Courier New"/>
            <w:lang w:val="en-GB" w:eastAsia="zh-CN"/>
          </w:rPr>
          <w:delText xml:space="preserve">        </w:delText>
        </w:r>
      </w:del>
      <w:del w:id="68508" w:author="28541_CR0143_(Rel-15)" w:date="2019-09-20T15:06:00Z">
        <w:r>
          <w:rPr>
            <w:lang w:val="en-GB" w:eastAsia="zh-CN"/>
          </w:rPr>
          <w:tab/>
          <w:delText>min-elements "1";</w:delText>
        </w:r>
      </w:del>
    </w:p>
    <w:p>
      <w:pPr>
        <w:pStyle w:val="PL"/>
        <w:rPr>
          <w:lang w:val="en-GB" w:eastAsia="zh-CN"/>
          <w:del w:id="68512" w:author="28541_CR0143_(Rel-15)" w:date="2019-09-20T15:06:00Z"/>
        </w:rPr>
      </w:pPr>
      <w:del w:id="68510" w:author="28541_CR0143_(Rel-15)" w:date="2019-09-20T15:06:00Z">
        <w:r>
          <w:rPr>
            <w:rFonts w:eastAsia="Courier New"/>
            <w:lang w:val="en-GB" w:eastAsia="zh-CN"/>
          </w:rPr>
          <w:delText xml:space="preserve">            </w:delText>
        </w:r>
      </w:del>
      <w:del w:id="68511" w:author="28541_CR0143_(Rel-15)" w:date="2019-09-20T15:06:00Z">
        <w:r>
          <w:rPr>
            <w:lang w:val="en-GB" w:eastAsia="zh-CN"/>
          </w:rPr>
          <w:delText>config "true";</w:delText>
        </w:r>
      </w:del>
    </w:p>
    <w:p>
      <w:pPr>
        <w:pStyle w:val="PL"/>
        <w:rPr>
          <w:lang w:val="en-GB" w:eastAsia="zh-CN"/>
          <w:del w:id="68515" w:author="28541_CR0143_(Rel-15)" w:date="2019-09-20T15:06:00Z"/>
        </w:rPr>
      </w:pPr>
      <w:del w:id="68513" w:author="28541_CR0143_(Rel-15)" w:date="2019-09-20T15:06:00Z">
        <w:r>
          <w:rPr>
            <w:rFonts w:eastAsia="Courier New"/>
            <w:lang w:val="en-GB" w:eastAsia="zh-CN"/>
          </w:rPr>
          <w:delText xml:space="preserve">            </w:delText>
        </w:r>
      </w:del>
      <w:del w:id="68514" w:author="28541_CR0143_(Rel-15)" w:date="2019-09-20T15:06:00Z">
        <w:r>
          <w:rPr>
            <w:lang w:val="en-GB" w:eastAsia="zh-CN"/>
          </w:rPr>
          <w:delText>description "";</w:delText>
        </w:r>
      </w:del>
    </w:p>
    <w:p>
      <w:pPr>
        <w:pStyle w:val="PL"/>
        <w:rPr>
          <w:del w:id="68518" w:author="28541_CR0143_(Rel-15)" w:date="2019-09-20T15:06:00Z"/>
        </w:rPr>
      </w:pPr>
      <w:del w:id="68516" w:author="28541_CR0143_(Rel-15)" w:date="2019-09-20T15:06:00Z">
        <w:r>
          <w:rPr>
            <w:rFonts w:eastAsia="Courier New"/>
            <w:lang w:val="en-GB" w:eastAsia="zh-CN"/>
          </w:rPr>
          <w:delText xml:space="preserve">            </w:delText>
        </w:r>
      </w:del>
      <w:del w:id="68517" w:author="28541_CR0143_(Rel-15)" w:date="2019-09-20T15:06:00Z">
        <w:r>
          <w:rPr>
            <w:lang w:val="en-GB" w:eastAsia="zh-CN"/>
          </w:rPr>
          <w:delText>type nrm-type:t_tAC;</w:delText>
        </w:r>
      </w:del>
    </w:p>
    <w:p>
      <w:pPr>
        <w:pStyle w:val="PL"/>
        <w:rPr>
          <w:lang w:val="en-GB" w:eastAsia="zh-CN"/>
          <w:del w:id="68521" w:author="28541_CR0143_(Rel-15)" w:date="2019-09-20T15:06:00Z"/>
        </w:rPr>
      </w:pPr>
      <w:del w:id="68519" w:author="28541_CR0143_(Rel-15)" w:date="2019-09-20T15:06:00Z">
        <w:r>
          <w:rPr>
            <w:rFonts w:eastAsia="Courier New"/>
            <w:lang w:val="en-GB" w:eastAsia="zh-CN"/>
          </w:rPr>
          <w:delText xml:space="preserve">        </w:delText>
        </w:r>
      </w:del>
      <w:del w:id="68520" w:author="28541_CR0143_(Rel-15)" w:date="2019-09-20T15:06:00Z">
        <w:r>
          <w:rPr>
            <w:lang w:val="en-GB" w:eastAsia="zh-CN"/>
          </w:rPr>
          <w:delText>}</w:delText>
        </w:r>
      </w:del>
    </w:p>
    <w:p>
      <w:pPr>
        <w:pStyle w:val="PL"/>
        <w:rPr>
          <w:rFonts w:eastAsia="Courier New"/>
          <w:lang w:val="en-GB" w:eastAsia="zh-CN"/>
          <w:del w:id="68523" w:author="28541_CR0143_(Rel-15)" w:date="2019-09-20T15:06:00Z"/>
        </w:rPr>
      </w:pPr>
      <w:del w:id="68522" w:author="28541_CR0143_(Rel-15)" w:date="2019-09-20T15:06:00Z">
        <w:r>
          <w:rPr>
            <w:rFonts w:eastAsia="Courier New"/>
            <w:lang w:val="en-GB" w:eastAsia="zh-CN"/>
          </w:rPr>
          <w:delText xml:space="preserve">        </w:delText>
        </w:r>
      </w:del>
    </w:p>
    <w:p>
      <w:pPr>
        <w:pStyle w:val="PL"/>
        <w:rPr>
          <w:del w:id="68526" w:author="28541_CR0143_(Rel-15)" w:date="2019-09-20T15:06:00Z"/>
        </w:rPr>
      </w:pPr>
      <w:del w:id="68524" w:author="28541_CR0143_(Rel-15)" w:date="2019-09-20T15:06:00Z">
        <w:r>
          <w:rPr>
            <w:rFonts w:eastAsia="Courier New"/>
            <w:lang w:val="en-GB" w:eastAsia="zh-CN"/>
          </w:rPr>
          <w:delText xml:space="preserve">        </w:delText>
        </w:r>
      </w:del>
      <w:del w:id="68525" w:author="28541_CR0143_(Rel-15)" w:date="2019-09-20T15:06:00Z">
        <w:r>
          <w:rPr>
            <w:lang w:val="en-GB" w:eastAsia="zh-CN"/>
          </w:rPr>
          <w:delText>leaf latency {</w:delText>
        </w:r>
      </w:del>
    </w:p>
    <w:p>
      <w:pPr>
        <w:pStyle w:val="PL"/>
        <w:rPr>
          <w:lang w:val="en-GB" w:eastAsia="zh-CN"/>
          <w:del w:id="68529" w:author="28541_CR0143_(Rel-15)" w:date="2019-09-20T15:06:00Z"/>
        </w:rPr>
      </w:pPr>
      <w:del w:id="68527" w:author="28541_CR0143_(Rel-15)" w:date="2019-09-20T15:06:00Z">
        <w:r>
          <w:rPr>
            <w:rFonts w:eastAsia="Courier New"/>
            <w:lang w:val="en-GB" w:eastAsia="zh-CN"/>
          </w:rPr>
          <w:delText xml:space="preserve">            </w:delText>
        </w:r>
      </w:del>
      <w:del w:id="68528" w:author="28541_CR0143_(Rel-15)" w:date="2019-09-20T15:06:00Z">
        <w:r>
          <w:rPr>
            <w:lang w:val="en-GB" w:eastAsia="zh-CN"/>
          </w:rPr>
          <w:delText>mandatory "false";</w:delText>
        </w:r>
      </w:del>
    </w:p>
    <w:p>
      <w:pPr>
        <w:pStyle w:val="PL"/>
        <w:rPr>
          <w:lang w:val="en-GB" w:eastAsia="zh-CN"/>
          <w:del w:id="68532" w:author="28541_CR0143_(Rel-15)" w:date="2019-09-20T15:06:00Z"/>
        </w:rPr>
      </w:pPr>
      <w:del w:id="68530" w:author="28541_CR0143_(Rel-15)" w:date="2019-09-20T15:06:00Z">
        <w:r>
          <w:rPr>
            <w:rFonts w:eastAsia="Courier New"/>
            <w:lang w:val="en-GB" w:eastAsia="zh-CN"/>
          </w:rPr>
          <w:delText xml:space="preserve">            </w:delText>
        </w:r>
      </w:del>
      <w:del w:id="68531" w:author="28541_CR0143_(Rel-15)" w:date="2019-09-20T15:06:00Z">
        <w:r>
          <w:rPr>
            <w:lang w:val="en-GB" w:eastAsia="zh-CN"/>
          </w:rPr>
          <w:delText>config "true";</w:delText>
        </w:r>
      </w:del>
    </w:p>
    <w:p>
      <w:pPr>
        <w:pStyle w:val="PL"/>
        <w:rPr>
          <w:del w:id="68535" w:author="28541_CR0143_(Rel-15)" w:date="2019-09-20T15:06:00Z"/>
        </w:rPr>
      </w:pPr>
      <w:del w:id="68533" w:author="28541_CR0143_(Rel-15)" w:date="2019-09-20T15:06:00Z">
        <w:r>
          <w:rPr>
            <w:rFonts w:eastAsia="Courier New"/>
            <w:lang w:val="en-GB" w:eastAsia="zh-CN"/>
          </w:rPr>
          <w:delText xml:space="preserve">            </w:delText>
        </w:r>
      </w:del>
      <w:del w:id="68534" w:author="28541_CR0143_(Rel-15)" w:date="2019-09-20T15:06:00Z">
        <w:r>
          <w:rPr>
            <w:lang w:val="en-GB" w:eastAsia="zh-CN"/>
          </w:rPr>
          <w:delText>description "";</w:delText>
        </w:r>
      </w:del>
    </w:p>
    <w:p>
      <w:pPr>
        <w:pStyle w:val="PL"/>
        <w:rPr>
          <w:lang w:val="en-GB" w:eastAsia="zh-CN"/>
          <w:del w:id="68538" w:author="28541_CR0143_(Rel-15)" w:date="2019-09-20T15:06:00Z"/>
        </w:rPr>
      </w:pPr>
      <w:del w:id="68536" w:author="28541_CR0143_(Rel-15)" w:date="2019-09-20T15:06:00Z">
        <w:r>
          <w:rPr>
            <w:rFonts w:eastAsia="Courier New"/>
            <w:lang w:val="en-GB" w:eastAsia="zh-CN"/>
          </w:rPr>
          <w:delText xml:space="preserve">            </w:delText>
        </w:r>
      </w:del>
      <w:del w:id="68537" w:author="28541_CR0143_(Rel-15)" w:date="2019-09-20T15:06:00Z">
        <w:r>
          <w:rPr>
            <w:lang w:val="en-GB" w:eastAsia="zh-CN"/>
          </w:rPr>
          <w:delText>type uint16;</w:delText>
        </w:r>
      </w:del>
    </w:p>
    <w:p>
      <w:pPr>
        <w:pStyle w:val="PL"/>
        <w:rPr>
          <w:lang w:val="en-GB" w:eastAsia="zh-CN"/>
          <w:del w:id="68541" w:author="28541_CR0143_(Rel-15)" w:date="2019-09-20T15:06:00Z"/>
        </w:rPr>
      </w:pPr>
      <w:del w:id="68539" w:author="28541_CR0143_(Rel-15)" w:date="2019-09-20T15:06:00Z">
        <w:r>
          <w:rPr>
            <w:rFonts w:eastAsia="Courier New"/>
            <w:lang w:val="en-GB" w:eastAsia="zh-CN"/>
          </w:rPr>
          <w:delText xml:space="preserve">        </w:delText>
        </w:r>
      </w:del>
      <w:del w:id="68540" w:author="28541_CR0143_(Rel-15)" w:date="2019-09-20T15:06:00Z">
        <w:r>
          <w:rPr>
            <w:lang w:val="en-GB" w:eastAsia="zh-CN"/>
          </w:rPr>
          <w:delText>}</w:delText>
        </w:r>
      </w:del>
    </w:p>
    <w:p>
      <w:pPr>
        <w:pStyle w:val="PL"/>
        <w:rPr>
          <w:rFonts w:eastAsia="Courier New"/>
          <w:lang w:val="en-GB" w:eastAsia="zh-CN"/>
          <w:del w:id="68543" w:author="28541_CR0143_(Rel-15)" w:date="2019-09-20T15:06:00Z"/>
        </w:rPr>
      </w:pPr>
      <w:del w:id="68542" w:author="28541_CR0143_(Rel-15)" w:date="2019-09-20T15:06:00Z">
        <w:r>
          <w:rPr>
            <w:rFonts w:eastAsia="Courier New"/>
            <w:lang w:val="en-GB" w:eastAsia="zh-CN"/>
          </w:rPr>
          <w:delText xml:space="preserve">        </w:delText>
        </w:r>
      </w:del>
    </w:p>
    <w:p>
      <w:pPr>
        <w:pStyle w:val="PL"/>
        <w:rPr>
          <w:lang w:val="en-GB" w:eastAsia="zh-CN"/>
          <w:del w:id="68546" w:author="28541_CR0143_(Rel-15)" w:date="2019-09-20T15:06:00Z"/>
        </w:rPr>
      </w:pPr>
      <w:del w:id="68544" w:author="28541_CR0143_(Rel-15)" w:date="2019-09-20T15:06:00Z">
        <w:r>
          <w:rPr>
            <w:rFonts w:eastAsia="Courier New"/>
            <w:lang w:val="en-GB" w:eastAsia="zh-CN"/>
          </w:rPr>
          <w:delText xml:space="preserve">        </w:delText>
        </w:r>
      </w:del>
      <w:del w:id="68545" w:author="28541_CR0143_(Rel-15)" w:date="2019-09-20T15:06:00Z">
        <w:r>
          <w:rPr>
            <w:lang w:val="en-GB" w:eastAsia="zh-CN"/>
          </w:rPr>
          <w:delText>leaf uEMobilityLevel {</w:delText>
        </w:r>
      </w:del>
    </w:p>
    <w:p>
      <w:pPr>
        <w:pStyle w:val="PL"/>
        <w:rPr>
          <w:lang w:val="en-GB" w:eastAsia="zh-CN"/>
          <w:del w:id="68549" w:author="28541_CR0143_(Rel-15)" w:date="2019-09-20T15:06:00Z"/>
        </w:rPr>
      </w:pPr>
      <w:del w:id="68547" w:author="28541_CR0143_(Rel-15)" w:date="2019-09-20T15:06:00Z">
        <w:r>
          <w:rPr>
            <w:rFonts w:eastAsia="Courier New"/>
            <w:lang w:val="en-GB" w:eastAsia="zh-CN"/>
          </w:rPr>
          <w:delText xml:space="preserve">            </w:delText>
        </w:r>
      </w:del>
      <w:del w:id="68548" w:author="28541_CR0143_(Rel-15)" w:date="2019-09-20T15:06:00Z">
        <w:r>
          <w:rPr>
            <w:lang w:val="en-GB" w:eastAsia="zh-CN"/>
          </w:rPr>
          <w:delText>mandatory "false";</w:delText>
        </w:r>
      </w:del>
    </w:p>
    <w:p>
      <w:pPr>
        <w:pStyle w:val="PL"/>
        <w:rPr>
          <w:del w:id="68552" w:author="28541_CR0143_(Rel-15)" w:date="2019-09-20T15:06:00Z"/>
        </w:rPr>
      </w:pPr>
      <w:del w:id="68550" w:author="28541_CR0143_(Rel-15)" w:date="2019-09-20T15:06:00Z">
        <w:r>
          <w:rPr>
            <w:rFonts w:eastAsia="Courier New"/>
            <w:lang w:val="en-GB" w:eastAsia="zh-CN"/>
          </w:rPr>
          <w:delText xml:space="preserve">            </w:delText>
        </w:r>
      </w:del>
      <w:del w:id="68551" w:author="28541_CR0143_(Rel-15)" w:date="2019-09-20T15:06:00Z">
        <w:r>
          <w:rPr>
            <w:lang w:val="en-GB" w:eastAsia="zh-CN"/>
          </w:rPr>
          <w:delText>config "true";</w:delText>
        </w:r>
      </w:del>
    </w:p>
    <w:p>
      <w:pPr>
        <w:pStyle w:val="PL"/>
        <w:rPr>
          <w:del w:id="68555" w:author="28541_CR0143_(Rel-15)" w:date="2019-09-20T15:06:00Z"/>
        </w:rPr>
      </w:pPr>
      <w:del w:id="68553" w:author="28541_CR0143_(Rel-15)" w:date="2019-09-20T15:06:00Z">
        <w:r>
          <w:rPr>
            <w:rFonts w:eastAsia="Courier New"/>
            <w:lang w:val="en-GB" w:eastAsia="zh-CN"/>
          </w:rPr>
          <w:delText xml:space="preserve">            </w:delText>
        </w:r>
      </w:del>
      <w:del w:id="68554" w:author="28541_CR0143_(Rel-15)" w:date="2019-09-20T15:06:00Z">
        <w:r>
          <w:rPr>
            <w:lang w:val="en-GB" w:eastAsia="zh-CN"/>
          </w:rPr>
          <w:delText>description "";</w:delText>
        </w:r>
      </w:del>
    </w:p>
    <w:p>
      <w:pPr>
        <w:pStyle w:val="PL"/>
        <w:rPr>
          <w:del w:id="68558" w:author="28541_CR0143_(Rel-15)" w:date="2019-09-20T15:06:00Z"/>
        </w:rPr>
      </w:pPr>
      <w:del w:id="68556" w:author="28541_CR0143_(Rel-15)" w:date="2019-09-20T15:06:00Z">
        <w:r>
          <w:rPr>
            <w:rFonts w:eastAsia="Courier New"/>
            <w:lang w:val="en-GB" w:eastAsia="zh-CN"/>
          </w:rPr>
          <w:delText xml:space="preserve">            </w:delText>
        </w:r>
      </w:del>
      <w:del w:id="68557" w:author="28541_CR0143_(Rel-15)" w:date="2019-09-20T15:06:00Z">
        <w:r>
          <w:rPr>
            <w:lang w:val="en-GB" w:eastAsia="zh-CN"/>
          </w:rPr>
          <w:delText>type nrm-type:t_uEMobilityLevel;</w:delText>
        </w:r>
      </w:del>
    </w:p>
    <w:p>
      <w:pPr>
        <w:pStyle w:val="PL"/>
        <w:rPr>
          <w:lang w:val="en-GB" w:eastAsia="zh-CN"/>
          <w:del w:id="68561" w:author="28541_CR0143_(Rel-15)" w:date="2019-09-20T15:06:00Z"/>
        </w:rPr>
      </w:pPr>
      <w:del w:id="68559" w:author="28541_CR0143_(Rel-15)" w:date="2019-09-20T15:06:00Z">
        <w:r>
          <w:rPr>
            <w:rFonts w:eastAsia="Courier New"/>
            <w:lang w:val="en-GB" w:eastAsia="zh-CN"/>
          </w:rPr>
          <w:delText xml:space="preserve">        </w:delText>
        </w:r>
      </w:del>
      <w:del w:id="68560" w:author="28541_CR0143_(Rel-15)" w:date="2019-09-20T15:06:00Z">
        <w:r>
          <w:rPr>
            <w:lang w:val="en-GB" w:eastAsia="zh-CN"/>
          </w:rPr>
          <w:delText>}</w:delText>
        </w:r>
      </w:del>
    </w:p>
    <w:p>
      <w:pPr>
        <w:pStyle w:val="PL"/>
        <w:rPr>
          <w:rFonts w:eastAsia="Courier New"/>
          <w:lang w:val="en-GB" w:eastAsia="zh-CN"/>
          <w:del w:id="68563" w:author="28541_CR0143_(Rel-15)" w:date="2019-09-20T15:06:00Z"/>
        </w:rPr>
      </w:pPr>
      <w:del w:id="68562" w:author="28541_CR0143_(Rel-15)" w:date="2019-09-20T15:06:00Z">
        <w:r>
          <w:rPr>
            <w:rFonts w:eastAsia="Courier New"/>
            <w:lang w:val="en-GB" w:eastAsia="zh-CN"/>
          </w:rPr>
          <w:delText xml:space="preserve">        </w:delText>
        </w:r>
      </w:del>
    </w:p>
    <w:p>
      <w:pPr>
        <w:pStyle w:val="PL"/>
        <w:rPr>
          <w:del w:id="68566" w:author="28541_CR0143_(Rel-15)" w:date="2019-09-20T15:06:00Z"/>
        </w:rPr>
      </w:pPr>
      <w:del w:id="68564" w:author="28541_CR0143_(Rel-15)" w:date="2019-09-20T15:06:00Z">
        <w:r>
          <w:rPr>
            <w:rFonts w:eastAsia="Courier New"/>
            <w:lang w:val="en-GB" w:eastAsia="zh-CN"/>
          </w:rPr>
          <w:delText xml:space="preserve">        </w:delText>
        </w:r>
      </w:del>
      <w:del w:id="68565" w:author="28541_CR0143_(Rel-15)" w:date="2019-09-20T15:06:00Z">
        <w:r>
          <w:rPr>
            <w:lang w:val="en-GB" w:eastAsia="zh-CN"/>
          </w:rPr>
          <w:delText>leaf resourceSharingLevel {</w:delText>
        </w:r>
      </w:del>
    </w:p>
    <w:p>
      <w:pPr>
        <w:pStyle w:val="PL"/>
        <w:rPr>
          <w:lang w:val="en-GB" w:eastAsia="zh-CN"/>
          <w:del w:id="68569" w:author="28541_CR0143_(Rel-15)" w:date="2019-09-20T15:06:00Z"/>
        </w:rPr>
      </w:pPr>
      <w:del w:id="68567" w:author="28541_CR0143_(Rel-15)" w:date="2019-09-20T15:06:00Z">
        <w:r>
          <w:rPr>
            <w:rFonts w:eastAsia="Courier New"/>
            <w:lang w:val="en-GB" w:eastAsia="zh-CN"/>
          </w:rPr>
          <w:delText xml:space="preserve">            </w:delText>
        </w:r>
      </w:del>
      <w:del w:id="68568" w:author="28541_CR0143_(Rel-15)" w:date="2019-09-20T15:06:00Z">
        <w:r>
          <w:rPr>
            <w:lang w:val="en-GB" w:eastAsia="zh-CN"/>
          </w:rPr>
          <w:delText>mandatory "false";</w:delText>
        </w:r>
      </w:del>
    </w:p>
    <w:p>
      <w:pPr>
        <w:pStyle w:val="PL"/>
        <w:rPr>
          <w:lang w:val="en-GB" w:eastAsia="zh-CN"/>
          <w:del w:id="68572" w:author="28541_CR0143_(Rel-15)" w:date="2019-09-20T15:06:00Z"/>
        </w:rPr>
      </w:pPr>
      <w:del w:id="68570" w:author="28541_CR0143_(Rel-15)" w:date="2019-09-20T15:06:00Z">
        <w:r>
          <w:rPr>
            <w:rFonts w:eastAsia="Courier New"/>
            <w:lang w:val="en-GB" w:eastAsia="zh-CN"/>
          </w:rPr>
          <w:delText xml:space="preserve">            </w:delText>
        </w:r>
      </w:del>
      <w:del w:id="68571" w:author="28541_CR0143_(Rel-15)" w:date="2019-09-20T15:06:00Z">
        <w:r>
          <w:rPr>
            <w:lang w:val="en-GB" w:eastAsia="zh-CN"/>
          </w:rPr>
          <w:delText>config "true";</w:delText>
        </w:r>
      </w:del>
    </w:p>
    <w:p>
      <w:pPr>
        <w:pStyle w:val="PL"/>
        <w:rPr>
          <w:lang w:val="en-GB" w:eastAsia="zh-CN"/>
          <w:del w:id="68575" w:author="28541_CR0143_(Rel-15)" w:date="2019-09-20T15:06:00Z"/>
        </w:rPr>
      </w:pPr>
      <w:del w:id="68573" w:author="28541_CR0143_(Rel-15)" w:date="2019-09-20T15:06:00Z">
        <w:r>
          <w:rPr>
            <w:rFonts w:eastAsia="Courier New"/>
            <w:lang w:val="en-GB" w:eastAsia="zh-CN"/>
          </w:rPr>
          <w:delText xml:space="preserve">            </w:delText>
        </w:r>
      </w:del>
      <w:del w:id="68574" w:author="28541_CR0143_(Rel-15)" w:date="2019-09-20T15:06:00Z">
        <w:r>
          <w:rPr>
            <w:lang w:val="en-GB" w:eastAsia="zh-CN"/>
          </w:rPr>
          <w:delText>description "";</w:delText>
        </w:r>
      </w:del>
    </w:p>
    <w:p>
      <w:pPr>
        <w:pStyle w:val="PL"/>
        <w:rPr>
          <w:del w:id="68578" w:author="28541_CR0143_(Rel-15)" w:date="2019-09-20T15:06:00Z"/>
        </w:rPr>
      </w:pPr>
      <w:del w:id="68576" w:author="28541_CR0143_(Rel-15)" w:date="2019-09-20T15:06:00Z">
        <w:r>
          <w:rPr>
            <w:rFonts w:eastAsia="Courier New"/>
            <w:lang w:val="en-GB" w:eastAsia="zh-CN"/>
          </w:rPr>
          <w:delText xml:space="preserve">            </w:delText>
        </w:r>
      </w:del>
      <w:del w:id="68577" w:author="28541_CR0143_(Rel-15)" w:date="2019-09-20T15:06:00Z">
        <w:r>
          <w:rPr>
            <w:lang w:val="en-GB" w:eastAsia="zh-CN"/>
          </w:rPr>
          <w:delText>type nrm-type:t_resourceSharingLevel;</w:delText>
        </w:r>
      </w:del>
    </w:p>
    <w:p>
      <w:pPr>
        <w:pStyle w:val="PL"/>
        <w:rPr>
          <w:del w:id="68581" w:author="28541_CR0143_(Rel-15)" w:date="2019-09-20T15:06:00Z"/>
        </w:rPr>
      </w:pPr>
      <w:del w:id="68579" w:author="28541_CR0143_(Rel-15)" w:date="2019-09-20T15:06:00Z">
        <w:r>
          <w:rPr>
            <w:rFonts w:eastAsia="Courier New"/>
            <w:lang w:val="en-GB" w:eastAsia="zh-CN"/>
          </w:rPr>
          <w:delText xml:space="preserve">        </w:delText>
        </w:r>
      </w:del>
      <w:del w:id="68580" w:author="28541_CR0143_(Rel-15)" w:date="2019-09-20T15:06:00Z">
        <w:r>
          <w:rPr>
            <w:lang w:val="en-GB" w:eastAsia="zh-CN"/>
          </w:rPr>
          <w:delText>}</w:delText>
        </w:r>
      </w:del>
    </w:p>
    <w:p>
      <w:pPr>
        <w:pStyle w:val="PL"/>
        <w:rPr>
          <w:rFonts w:eastAsia="Courier New"/>
          <w:lang w:val="en-GB" w:eastAsia="zh-CN"/>
          <w:del w:id="68583" w:author="28541_CR0143_(Rel-15)" w:date="2019-09-20T15:06:00Z"/>
        </w:rPr>
      </w:pPr>
      <w:del w:id="68582" w:author="28541_CR0143_(Rel-15)" w:date="2019-09-20T15:06:00Z">
        <w:r>
          <w:rPr>
            <w:rFonts w:eastAsia="Courier New"/>
            <w:lang w:val="en-GB" w:eastAsia="zh-CN"/>
          </w:rPr>
          <w:delText xml:space="preserve">        </w:delText>
        </w:r>
      </w:del>
    </w:p>
    <w:p>
      <w:pPr>
        <w:pStyle w:val="PL"/>
        <w:rPr>
          <w:lang w:val="en-GB" w:eastAsia="zh-CN"/>
          <w:del w:id="68586" w:author="28541_CR0143_(Rel-15)" w:date="2019-09-20T15:06:00Z"/>
        </w:rPr>
      </w:pPr>
      <w:del w:id="68584" w:author="28541_CR0143_(Rel-15)" w:date="2019-09-20T15:06:00Z">
        <w:r>
          <w:rPr>
            <w:rFonts w:eastAsia="Courier New"/>
            <w:lang w:val="en-GB" w:eastAsia="zh-CN"/>
          </w:rPr>
          <w:delText xml:space="preserve">        </w:delText>
        </w:r>
      </w:del>
      <w:del w:id="68585" w:author="28541_CR0143_(Rel-15)" w:date="2019-09-20T15:06:00Z">
        <w:r>
          <w:rPr>
            <w:lang w:val="en-GB" w:eastAsia="zh-CN"/>
          </w:rPr>
          <w:delText>leaf sST {</w:delText>
        </w:r>
      </w:del>
    </w:p>
    <w:p>
      <w:pPr>
        <w:pStyle w:val="PL"/>
        <w:rPr>
          <w:del w:id="68589" w:author="28541_CR0143_(Rel-15)" w:date="2019-09-20T15:06:00Z"/>
        </w:rPr>
      </w:pPr>
      <w:del w:id="68587" w:author="28541_CR0143_(Rel-15)" w:date="2019-09-20T15:06:00Z">
        <w:r>
          <w:rPr>
            <w:rFonts w:eastAsia="Courier New"/>
            <w:lang w:val="en-GB" w:eastAsia="zh-CN"/>
          </w:rPr>
          <w:delText xml:space="preserve">            </w:delText>
        </w:r>
      </w:del>
      <w:del w:id="68588" w:author="28541_CR0143_(Rel-15)" w:date="2019-09-20T15:06:00Z">
        <w:r>
          <w:rPr>
            <w:lang w:val="en-GB" w:eastAsia="zh-CN"/>
          </w:rPr>
          <w:delText>mandatory "true";</w:delText>
        </w:r>
      </w:del>
    </w:p>
    <w:p>
      <w:pPr>
        <w:pStyle w:val="PL"/>
        <w:rPr>
          <w:del w:id="68592" w:author="28541_CR0143_(Rel-15)" w:date="2019-09-20T15:06:00Z"/>
        </w:rPr>
      </w:pPr>
      <w:del w:id="68590" w:author="28541_CR0143_(Rel-15)" w:date="2019-09-20T15:06:00Z">
        <w:r>
          <w:rPr>
            <w:rFonts w:eastAsia="Courier New"/>
            <w:lang w:val="en-GB" w:eastAsia="zh-CN"/>
          </w:rPr>
          <w:delText xml:space="preserve">            </w:delText>
        </w:r>
      </w:del>
      <w:del w:id="68591" w:author="28541_CR0143_(Rel-15)" w:date="2019-09-20T15:06:00Z">
        <w:r>
          <w:rPr>
            <w:lang w:val="en-GB" w:eastAsia="zh-CN"/>
          </w:rPr>
          <w:delText>config "true";</w:delText>
        </w:r>
      </w:del>
    </w:p>
    <w:p>
      <w:pPr>
        <w:pStyle w:val="PL"/>
        <w:rPr>
          <w:lang w:val="en-GB" w:eastAsia="zh-CN"/>
          <w:del w:id="68595" w:author="28541_CR0143_(Rel-15)" w:date="2019-09-20T15:06:00Z"/>
        </w:rPr>
      </w:pPr>
      <w:del w:id="68593" w:author="28541_CR0143_(Rel-15)" w:date="2019-09-20T15:06:00Z">
        <w:r>
          <w:rPr>
            <w:rFonts w:eastAsia="Courier New"/>
            <w:lang w:val="en-GB" w:eastAsia="zh-CN"/>
          </w:rPr>
          <w:delText xml:space="preserve">            </w:delText>
        </w:r>
      </w:del>
      <w:del w:id="68594" w:author="28541_CR0143_(Rel-15)" w:date="2019-09-20T15:06:00Z">
        <w:r>
          <w:rPr>
            <w:lang w:val="en-GB" w:eastAsia="zh-CN"/>
          </w:rPr>
          <w:delText>description "";</w:delText>
        </w:r>
      </w:del>
    </w:p>
    <w:p>
      <w:pPr>
        <w:pStyle w:val="PL"/>
        <w:rPr>
          <w:lang w:val="en-GB" w:eastAsia="zh-CN"/>
          <w:del w:id="68598" w:author="28541_CR0143_(Rel-15)" w:date="2019-09-20T15:06:00Z"/>
        </w:rPr>
      </w:pPr>
      <w:del w:id="68596" w:author="28541_CR0143_(Rel-15)" w:date="2019-09-20T15:06:00Z">
        <w:r>
          <w:rPr>
            <w:rFonts w:eastAsia="Courier New"/>
            <w:lang w:val="en-GB" w:eastAsia="zh-CN"/>
          </w:rPr>
          <w:delText xml:space="preserve">            </w:delText>
        </w:r>
      </w:del>
      <w:del w:id="68597" w:author="28541_CR0143_(Rel-15)" w:date="2019-09-20T15:06:00Z">
        <w:r>
          <w:rPr>
            <w:lang w:val="en-GB" w:eastAsia="zh-CN"/>
          </w:rPr>
          <w:delText>type nrm-type:t_SST;</w:delText>
        </w:r>
      </w:del>
    </w:p>
    <w:p>
      <w:pPr>
        <w:pStyle w:val="PL"/>
        <w:rPr>
          <w:lang w:val="en-GB" w:eastAsia="zh-CN"/>
          <w:del w:id="68600" w:author="28541_CR0143_(Rel-15)" w:date="2019-09-20T15:06:00Z"/>
        </w:rPr>
      </w:pPr>
      <w:del w:id="68599" w:author="28541_CR0143_(Rel-15)" w:date="2019-09-20T15:06:00Z">
        <w:r>
          <w:rPr>
            <w:lang w:val="en-GB" w:eastAsia="zh-CN"/>
          </w:rPr>
          <w:tab/>
          <w:tab/>
          <w:delText xml:space="preserve">} </w:delText>
        </w:r>
      </w:del>
    </w:p>
    <w:p>
      <w:pPr>
        <w:pStyle w:val="PL"/>
        <w:rPr>
          <w:rFonts w:eastAsia="Courier New"/>
          <w:lang w:val="en-GB" w:eastAsia="zh-CN"/>
          <w:del w:id="68602" w:author="28541_CR0143_(Rel-15)" w:date="2019-09-20T15:06:00Z"/>
        </w:rPr>
      </w:pPr>
      <w:del w:id="68601" w:author="28541_CR0143_(Rel-15)" w:date="2019-09-20T15:06:00Z">
        <w:r>
          <w:rPr>
            <w:rFonts w:eastAsia="Courier New"/>
            <w:lang w:val="en-GB" w:eastAsia="zh-CN"/>
          </w:rPr>
          <w:delText xml:space="preserve"> </w:delText>
        </w:r>
      </w:del>
    </w:p>
    <w:p>
      <w:pPr>
        <w:pStyle w:val="PL"/>
        <w:rPr>
          <w:del w:id="68605" w:author="28541_CR0143_(Rel-15)" w:date="2019-09-20T15:06:00Z"/>
        </w:rPr>
      </w:pPr>
      <w:del w:id="68603" w:author="28541_CR0143_(Rel-15)" w:date="2019-09-20T15:06:00Z">
        <w:r>
          <w:rPr>
            <w:rFonts w:eastAsia="Courier New"/>
            <w:lang w:val="en-GB" w:eastAsia="zh-CN"/>
          </w:rPr>
          <w:delText xml:space="preserve">        </w:delText>
        </w:r>
      </w:del>
      <w:del w:id="68604" w:author="28541_CR0143_(Rel-15)" w:date="2019-09-20T15:06:00Z">
        <w:r>
          <w:rPr>
            <w:lang w:val="en-GB" w:eastAsia="zh-CN"/>
          </w:rPr>
          <w:delText>leaf availability {</w:delText>
        </w:r>
      </w:del>
    </w:p>
    <w:p>
      <w:pPr>
        <w:pStyle w:val="PL"/>
        <w:rPr>
          <w:lang w:val="en-GB" w:eastAsia="zh-CN"/>
          <w:del w:id="68608" w:author="28541_CR0143_(Rel-15)" w:date="2019-09-20T15:06:00Z"/>
        </w:rPr>
      </w:pPr>
      <w:del w:id="68606" w:author="28541_CR0143_(Rel-15)" w:date="2019-09-20T15:06:00Z">
        <w:r>
          <w:rPr>
            <w:rFonts w:eastAsia="Courier New"/>
            <w:lang w:val="en-GB" w:eastAsia="zh-CN"/>
          </w:rPr>
          <w:delText xml:space="preserve">            </w:delText>
        </w:r>
      </w:del>
      <w:del w:id="68607" w:author="28541_CR0143_(Rel-15)" w:date="2019-09-20T15:06:00Z">
        <w:r>
          <w:rPr>
            <w:lang w:val="en-GB" w:eastAsia="zh-CN"/>
          </w:rPr>
          <w:delText>mandatory "false";</w:delText>
        </w:r>
      </w:del>
    </w:p>
    <w:p>
      <w:pPr>
        <w:pStyle w:val="PL"/>
        <w:rPr>
          <w:del w:id="68611" w:author="28541_CR0143_(Rel-15)" w:date="2019-09-20T15:06:00Z"/>
        </w:rPr>
      </w:pPr>
      <w:del w:id="68609" w:author="28541_CR0143_(Rel-15)" w:date="2019-09-20T15:06:00Z">
        <w:r>
          <w:rPr>
            <w:rFonts w:eastAsia="Courier New"/>
            <w:lang w:val="en-GB" w:eastAsia="zh-CN"/>
          </w:rPr>
          <w:delText xml:space="preserve">            </w:delText>
        </w:r>
      </w:del>
      <w:del w:id="68610" w:author="28541_CR0143_(Rel-15)" w:date="2019-09-20T15:06:00Z">
        <w:r>
          <w:rPr>
            <w:lang w:val="en-GB" w:eastAsia="zh-CN"/>
          </w:rPr>
          <w:delText>config "true";</w:delText>
        </w:r>
      </w:del>
    </w:p>
    <w:p>
      <w:pPr>
        <w:pStyle w:val="PL"/>
        <w:rPr>
          <w:del w:id="68614" w:author="28541_CR0143_(Rel-15)" w:date="2019-09-20T15:06:00Z"/>
        </w:rPr>
      </w:pPr>
      <w:del w:id="68612" w:author="28541_CR0143_(Rel-15)" w:date="2019-09-20T15:06:00Z">
        <w:r>
          <w:rPr>
            <w:rFonts w:eastAsia="Courier New"/>
            <w:lang w:val="en-GB" w:eastAsia="zh-CN"/>
          </w:rPr>
          <w:delText xml:space="preserve">            </w:delText>
        </w:r>
      </w:del>
      <w:del w:id="68613" w:author="28541_CR0143_(Rel-15)" w:date="2019-09-20T15:06:00Z">
        <w:r>
          <w:rPr>
            <w:lang w:val="en-GB" w:eastAsia="zh-CN"/>
          </w:rPr>
          <w:delText>description "";</w:delText>
        </w:r>
      </w:del>
    </w:p>
    <w:p>
      <w:pPr>
        <w:pStyle w:val="PL"/>
        <w:rPr>
          <w:del w:id="68617" w:author="28541_CR0143_(Rel-15)" w:date="2019-09-20T15:06:00Z"/>
        </w:rPr>
      </w:pPr>
      <w:del w:id="68615" w:author="28541_CR0143_(Rel-15)" w:date="2019-09-20T15:06:00Z">
        <w:r>
          <w:rPr>
            <w:rFonts w:eastAsia="Courier New"/>
            <w:lang w:val="en-GB" w:eastAsia="zh-CN"/>
          </w:rPr>
          <w:delText xml:space="preserve">            </w:delText>
        </w:r>
      </w:del>
      <w:del w:id="68616" w:author="28541_CR0143_(Rel-15)" w:date="2019-09-20T15:06:00Z">
        <w:r>
          <w:rPr>
            <w:lang w:val="en-GB" w:eastAsia="zh-CN"/>
          </w:rPr>
          <w:delText>type decimal64;</w:delText>
        </w:r>
      </w:del>
    </w:p>
    <w:p>
      <w:pPr>
        <w:pStyle w:val="PL"/>
        <w:rPr>
          <w:lang w:val="en-GB" w:eastAsia="zh-CN"/>
          <w:del w:id="68620" w:author="28541_CR0143_(Rel-15)" w:date="2019-09-20T15:06:00Z"/>
        </w:rPr>
      </w:pPr>
      <w:del w:id="68618" w:author="28541_CR0143_(Rel-15)" w:date="2019-09-20T15:06:00Z">
        <w:r>
          <w:rPr>
            <w:rFonts w:eastAsia="Courier New"/>
            <w:lang w:val="en-GB" w:eastAsia="zh-CN"/>
          </w:rPr>
          <w:delText xml:space="preserve">        </w:delText>
        </w:r>
      </w:del>
      <w:del w:id="68619" w:author="28541_CR0143_(Rel-15)" w:date="2019-09-20T15:06:00Z">
        <w:r>
          <w:rPr>
            <w:lang w:val="en-GB" w:eastAsia="zh-CN"/>
          </w:rPr>
          <w:delText>}</w:delText>
        </w:r>
      </w:del>
    </w:p>
    <w:p>
      <w:pPr>
        <w:pStyle w:val="PL"/>
        <w:rPr>
          <w:rFonts w:eastAsia="Courier New"/>
          <w:lang w:val="en-GB" w:eastAsia="zh-CN"/>
          <w:del w:id="68622" w:author="28541_CR0143_(Rel-15)" w:date="2019-09-20T15:06:00Z"/>
        </w:rPr>
      </w:pPr>
      <w:del w:id="68621" w:author="28541_CR0143_(Rel-15)" w:date="2019-09-20T15:06:00Z">
        <w:r>
          <w:rPr>
            <w:rFonts w:eastAsia="Courier New"/>
            <w:lang w:val="en-GB" w:eastAsia="zh-CN"/>
          </w:rPr>
          <w:delText xml:space="preserve">       </w:delText>
        </w:r>
      </w:del>
    </w:p>
    <w:p>
      <w:pPr>
        <w:pStyle w:val="PL"/>
        <w:rPr>
          <w:lang w:val="en-GB" w:eastAsia="zh-CN"/>
          <w:del w:id="68624" w:author="28541_CR0143_(Rel-15)" w:date="2019-09-20T15:06:00Z"/>
        </w:rPr>
      </w:pPr>
      <w:del w:id="68623" w:author="28541_CR0143_(Rel-15)" w:date="2019-09-20T15:06:00Z">
        <w:r>
          <w:rPr>
            <w:lang w:val="en-GB" w:eastAsia="zh-CN"/>
          </w:rPr>
        </w:r>
      </w:del>
    </w:p>
    <w:p>
      <w:pPr>
        <w:pStyle w:val="PL"/>
        <w:rPr>
          <w:lang w:val="en-GB" w:eastAsia="zh-CN"/>
          <w:del w:id="68627" w:author="28541_CR0143_(Rel-15)" w:date="2019-09-20T15:06:00Z"/>
        </w:rPr>
      </w:pPr>
      <w:del w:id="68625" w:author="28541_CR0143_(Rel-15)" w:date="2019-09-20T15:06:00Z">
        <w:r>
          <w:rPr>
            <w:rFonts w:eastAsia="Courier New"/>
            <w:lang w:val="en-GB" w:eastAsia="zh-CN"/>
          </w:rPr>
          <w:delText xml:space="preserve">     </w:delText>
        </w:r>
      </w:del>
      <w:del w:id="68626" w:author="28541_CR0143_(Rel-15)" w:date="2019-09-20T15:06:00Z">
        <w:r>
          <w:rPr>
            <w:lang w:val="en-GB" w:eastAsia="zh-CN"/>
          </w:rPr>
          <w:delText>}</w:delText>
        </w:r>
      </w:del>
    </w:p>
    <w:p>
      <w:pPr>
        <w:pStyle w:val="PL"/>
        <w:rPr>
          <w:lang w:val="en-GB" w:eastAsia="zh-CN"/>
          <w:del w:id="68629" w:author="28541_CR0143_(Rel-15)" w:date="2019-09-20T15:06:00Z"/>
        </w:rPr>
      </w:pPr>
      <w:del w:id="68628" w:author="28541_CR0143_(Rel-15)" w:date="2019-09-20T15:06:00Z">
        <w:r>
          <w:rPr>
            <w:lang w:val="en-GB" w:eastAsia="zh-CN"/>
          </w:rPr>
        </w:r>
      </w:del>
    </w:p>
    <w:p>
      <w:pPr>
        <w:pStyle w:val="PL"/>
        <w:rPr>
          <w:lang w:val="en-GB" w:eastAsia="zh-CN"/>
          <w:del w:id="68631" w:author="28541_CR0143_(Rel-15)" w:date="2019-09-20T15:06:00Z"/>
        </w:rPr>
      </w:pPr>
      <w:del w:id="68630" w:author="28541_CR0143_(Rel-15)" w:date="2019-09-20T15:06:00Z">
        <w:r>
          <w:rPr>
            <w:lang w:val="en-GB" w:eastAsia="zh-CN"/>
          </w:rPr>
          <w:delText>}</w:delText>
        </w:r>
      </w:del>
    </w:p>
    <w:p>
      <w:pPr>
        <w:pStyle w:val="Heading3"/>
        <w:rPr>
          <w:lang w:eastAsia="zh-CN"/>
          <w:del w:id="68633" w:author="28541_CR0143_(Rel-15)" w:date="2019-09-20T15:06:00Z"/>
        </w:rPr>
      </w:pPr>
      <w:del w:id="68632" w:author="28541_CR0143_(Rel-15)" w:date="2019-09-20T15:06:00Z">
        <w:r>
          <w:rPr>
            <w:lang w:eastAsia="zh-CN"/>
          </w:rPr>
          <w:delText>K.4.3.5</w:delText>
          <w:tab/>
          <w:delText>NetworkSliceSubnet Module, "NetworkSliceSubnet.yang"</w:delText>
        </w:r>
      </w:del>
    </w:p>
    <w:p>
      <w:pPr>
        <w:pStyle w:val="PL"/>
        <w:rPr>
          <w:lang w:val="en-GB" w:eastAsia="zh-CN"/>
          <w:del w:id="68635" w:author="28541_CR0143_(Rel-15)" w:date="2019-09-20T15:06:00Z"/>
        </w:rPr>
      </w:pPr>
      <w:del w:id="68634" w:author="28541_CR0143_(Rel-15)" w:date="2019-09-20T15:06:00Z">
        <w:r>
          <w:rPr>
            <w:lang w:val="en-GB" w:eastAsia="zh-CN"/>
          </w:rPr>
          <w:delText>module NetworkSliceSubnet {</w:delText>
        </w:r>
      </w:del>
    </w:p>
    <w:p>
      <w:pPr>
        <w:pStyle w:val="PL"/>
        <w:rPr>
          <w:lang w:val="en-GB" w:eastAsia="zh-CN"/>
          <w:del w:id="68638" w:author="28541_CR0143_(Rel-15)" w:date="2019-09-20T15:06:00Z"/>
        </w:rPr>
      </w:pPr>
      <w:del w:id="68636" w:author="28541_CR0143_(Rel-15)" w:date="2019-09-20T15:06:00Z">
        <w:r>
          <w:rPr>
            <w:rFonts w:eastAsia="Courier New"/>
            <w:lang w:val="en-GB" w:eastAsia="zh-CN"/>
          </w:rPr>
          <w:delText xml:space="preserve">    </w:delText>
        </w:r>
      </w:del>
      <w:del w:id="68637" w:author="28541_CR0143_(Rel-15)" w:date="2019-09-20T15:06:00Z">
        <w:r>
          <w:rPr>
            <w:lang w:val="en-GB" w:eastAsia="zh-CN"/>
          </w:rPr>
          <w:delText>namespace "urn:3gpp:tsg:sa5:nrm:NetworkSliceSubnet";</w:delText>
        </w:r>
      </w:del>
    </w:p>
    <w:p>
      <w:pPr>
        <w:pStyle w:val="PL"/>
        <w:rPr>
          <w:del w:id="68641" w:author="28541_CR0143_(Rel-15)" w:date="2019-09-20T15:06:00Z"/>
        </w:rPr>
      </w:pPr>
      <w:del w:id="68639" w:author="28541_CR0143_(Rel-15)" w:date="2019-09-20T15:06:00Z">
        <w:r>
          <w:rPr>
            <w:rFonts w:eastAsia="Courier New"/>
            <w:lang w:val="en-GB" w:eastAsia="zh-CN"/>
          </w:rPr>
          <w:delText xml:space="preserve">    </w:delText>
        </w:r>
      </w:del>
      <w:del w:id="68640" w:author="28541_CR0143_(Rel-15)" w:date="2019-09-20T15:06:00Z">
        <w:r>
          <w:rPr>
            <w:lang w:val="en-GB" w:eastAsia="zh-CN"/>
          </w:rPr>
          <w:delText>prefix "nss";</w:delText>
        </w:r>
      </w:del>
    </w:p>
    <w:p>
      <w:pPr>
        <w:pStyle w:val="PL"/>
        <w:rPr>
          <w:rFonts w:eastAsia="Courier New"/>
          <w:lang w:val="en-GB" w:eastAsia="zh-CN"/>
          <w:del w:id="68643" w:author="28541_CR0143_(Rel-15)" w:date="2019-09-20T15:06:00Z"/>
        </w:rPr>
      </w:pPr>
      <w:del w:id="68642" w:author="28541_CR0143_(Rel-15)" w:date="2019-09-20T15:06:00Z">
        <w:r>
          <w:rPr>
            <w:rFonts w:eastAsia="Courier New"/>
            <w:lang w:val="en-GB" w:eastAsia="zh-CN"/>
          </w:rPr>
          <w:delText xml:space="preserve">    </w:delText>
        </w:r>
      </w:del>
    </w:p>
    <w:p>
      <w:pPr>
        <w:pStyle w:val="PL"/>
        <w:rPr>
          <w:lang w:val="en-GB" w:eastAsia="zh-CN"/>
          <w:del w:id="68646" w:author="28541_CR0143_(Rel-15)" w:date="2019-09-20T15:06:00Z"/>
        </w:rPr>
      </w:pPr>
      <w:del w:id="68644" w:author="28541_CR0143_(Rel-15)" w:date="2019-09-20T15:06:00Z">
        <w:r>
          <w:rPr>
            <w:rFonts w:eastAsia="Courier New"/>
            <w:lang w:val="en-GB" w:eastAsia="zh-CN"/>
          </w:rPr>
          <w:delText xml:space="preserve">    </w:delText>
        </w:r>
      </w:del>
      <w:del w:id="68645" w:author="28541_CR0143_(Rel-15)" w:date="2019-09-20T15:06:00Z">
        <w:r>
          <w:rPr>
            <w:lang w:val="en-GB" w:eastAsia="zh-CN"/>
          </w:rPr>
          <w:delText>import SubNetwork { prefix subnet; revision-date "2018-07-31"; }</w:delText>
        </w:r>
      </w:del>
    </w:p>
    <w:p>
      <w:pPr>
        <w:pStyle w:val="PL"/>
        <w:rPr>
          <w:del w:id="68649" w:author="28541_CR0143_(Rel-15)" w:date="2019-09-20T15:06:00Z"/>
        </w:rPr>
      </w:pPr>
      <w:del w:id="68647" w:author="28541_CR0143_(Rel-15)" w:date="2019-09-20T15:06:00Z">
        <w:r>
          <w:rPr>
            <w:rFonts w:eastAsia="Courier New"/>
            <w:lang w:val="en-GB" w:eastAsia="zh-CN"/>
          </w:rPr>
          <w:delText xml:space="preserve">    </w:delText>
        </w:r>
      </w:del>
      <w:del w:id="68648" w:author="28541_CR0143_(Rel-15)" w:date="2019-09-20T15:06:00Z">
        <w:r>
          <w:rPr>
            <w:lang w:val="en-GB" w:eastAsia="zh-CN"/>
          </w:rPr>
          <w:delText>import nrm-types-3gpp { prefix nrm-type; revision-date "2018-07-31"; }</w:delText>
        </w:r>
      </w:del>
    </w:p>
    <w:p>
      <w:pPr>
        <w:pStyle w:val="PL"/>
        <w:rPr>
          <w:rFonts w:eastAsia="Courier New"/>
          <w:lang w:val="en-GB" w:eastAsia="zh-CN"/>
          <w:del w:id="68651" w:author="28541_CR0143_(Rel-15)" w:date="2019-09-20T15:06:00Z"/>
        </w:rPr>
      </w:pPr>
      <w:del w:id="68650" w:author="28541_CR0143_(Rel-15)" w:date="2019-09-20T15:06:00Z">
        <w:r>
          <w:rPr>
            <w:rFonts w:eastAsia="Courier New"/>
            <w:lang w:val="en-GB" w:eastAsia="zh-CN"/>
          </w:rPr>
          <w:delText xml:space="preserve">    </w:delText>
        </w:r>
      </w:del>
    </w:p>
    <w:p>
      <w:pPr>
        <w:pStyle w:val="PL"/>
        <w:rPr>
          <w:lang w:val="en-GB" w:eastAsia="zh-CN"/>
          <w:del w:id="68654" w:author="28541_CR0143_(Rel-15)" w:date="2019-09-20T15:06:00Z"/>
        </w:rPr>
      </w:pPr>
      <w:del w:id="68652" w:author="28541_CR0143_(Rel-15)" w:date="2019-09-20T15:06:00Z">
        <w:r>
          <w:rPr>
            <w:rFonts w:eastAsia="Courier New"/>
            <w:lang w:val="en-GB" w:eastAsia="zh-CN"/>
          </w:rPr>
          <w:delText xml:space="preserve">    </w:delText>
        </w:r>
      </w:del>
      <w:del w:id="68653" w:author="28541_CR0143_(Rel-15)" w:date="2019-09-20T15:06:00Z">
        <w:r>
          <w:rPr>
            <w:lang w:val="en-GB" w:eastAsia="zh-CN"/>
          </w:rPr>
          <w:delText>include SliceProfile;</w:delText>
        </w:r>
      </w:del>
    </w:p>
    <w:p>
      <w:pPr>
        <w:pStyle w:val="PL"/>
        <w:rPr>
          <w:rFonts w:eastAsia="Courier New"/>
          <w:lang w:val="en-GB" w:eastAsia="zh-CN"/>
          <w:del w:id="68656" w:author="28541_CR0143_(Rel-15)" w:date="2019-09-20T15:06:00Z"/>
        </w:rPr>
      </w:pPr>
      <w:del w:id="68655" w:author="28541_CR0143_(Rel-15)" w:date="2019-09-20T15:06:00Z">
        <w:r>
          <w:rPr>
            <w:rFonts w:eastAsia="Courier New"/>
            <w:lang w:val="en-GB" w:eastAsia="zh-CN"/>
          </w:rPr>
          <w:delText xml:space="preserve">    </w:delText>
        </w:r>
      </w:del>
    </w:p>
    <w:p>
      <w:pPr>
        <w:pStyle w:val="PL"/>
        <w:rPr>
          <w:lang w:val="en-GB" w:eastAsia="zh-CN"/>
          <w:del w:id="68659" w:author="28541_CR0143_(Rel-15)" w:date="2019-09-20T15:06:00Z"/>
        </w:rPr>
      </w:pPr>
      <w:del w:id="68657" w:author="28541_CR0143_(Rel-15)" w:date="2019-09-20T15:06:00Z">
        <w:r>
          <w:rPr>
            <w:rFonts w:eastAsia="Courier New"/>
            <w:lang w:val="en-GB" w:eastAsia="zh-CN"/>
          </w:rPr>
          <w:delText xml:space="preserve">    </w:delText>
        </w:r>
      </w:del>
      <w:del w:id="68658" w:author="28541_CR0143_(Rel-15)" w:date="2019-09-20T15:06:00Z">
        <w:r>
          <w:rPr>
            <w:lang w:val="en-GB" w:eastAsia="zh-CN"/>
          </w:rPr>
          <w:delText>description "";</w:delText>
        </w:r>
      </w:del>
    </w:p>
    <w:p>
      <w:pPr>
        <w:pStyle w:val="PL"/>
        <w:rPr>
          <w:rFonts w:eastAsia="Courier New"/>
          <w:lang w:val="en-GB" w:eastAsia="zh-CN"/>
          <w:del w:id="68661" w:author="28541_CR0143_(Rel-15)" w:date="2019-09-20T15:06:00Z"/>
        </w:rPr>
      </w:pPr>
      <w:del w:id="68660" w:author="28541_CR0143_(Rel-15)" w:date="2019-09-20T15:06:00Z">
        <w:r>
          <w:rPr>
            <w:rFonts w:eastAsia="Courier New"/>
            <w:lang w:val="en-GB" w:eastAsia="zh-CN"/>
          </w:rPr>
          <w:delText xml:space="preserve">    </w:delText>
        </w:r>
      </w:del>
    </w:p>
    <w:p>
      <w:pPr>
        <w:pStyle w:val="PL"/>
        <w:rPr>
          <w:lang w:val="en-GB" w:eastAsia="zh-CN"/>
          <w:del w:id="68663" w:author="28541_CR0143_(Rel-15)" w:date="2019-09-20T15:06:00Z"/>
        </w:rPr>
      </w:pPr>
      <w:del w:id="68662" w:author="28541_CR0143_(Rel-15)" w:date="2019-09-20T15:06:00Z">
        <w:r>
          <w:rPr>
            <w:lang w:val="en-GB" w:eastAsia="zh-CN"/>
          </w:rPr>
        </w:r>
      </w:del>
    </w:p>
    <w:p>
      <w:pPr>
        <w:pStyle w:val="PL"/>
        <w:rPr>
          <w:lang w:val="en-GB" w:eastAsia="zh-CN"/>
          <w:del w:id="68666" w:author="28541_CR0143_(Rel-15)" w:date="2019-09-20T15:06:00Z"/>
        </w:rPr>
      </w:pPr>
      <w:del w:id="68664" w:author="28541_CR0143_(Rel-15)" w:date="2019-09-20T15:06:00Z">
        <w:r>
          <w:rPr>
            <w:rFonts w:eastAsia="Courier New"/>
            <w:lang w:val="en-GB" w:eastAsia="zh-CN"/>
          </w:rPr>
          <w:delText xml:space="preserve">    </w:delText>
        </w:r>
      </w:del>
      <w:del w:id="68665" w:author="28541_CR0143_(Rel-15)" w:date="2019-09-20T15:06:00Z">
        <w:r>
          <w:rPr>
            <w:lang w:val="en-GB" w:eastAsia="zh-CN"/>
          </w:rPr>
          <w:delText>revision 2018-08-09 {</w:delText>
        </w:r>
      </w:del>
    </w:p>
    <w:p>
      <w:pPr>
        <w:pStyle w:val="PL"/>
        <w:rPr>
          <w:del w:id="68669" w:author="28541_CR0143_(Rel-15)" w:date="2019-09-20T15:06:00Z"/>
        </w:rPr>
      </w:pPr>
      <w:del w:id="68667" w:author="28541_CR0143_(Rel-15)" w:date="2019-09-20T15:06:00Z">
        <w:r>
          <w:rPr>
            <w:rFonts w:eastAsia="Courier New"/>
            <w:lang w:val="en-GB" w:eastAsia="zh-CN"/>
          </w:rPr>
          <w:delText xml:space="preserve">        </w:delText>
        </w:r>
      </w:del>
      <w:del w:id="68668" w:author="28541_CR0143_(Rel-15)" w:date="2019-09-20T15:06:00Z">
        <w:r>
          <w:rPr>
            <w:lang w:val="en-GB" w:eastAsia="zh-CN"/>
          </w:rPr>
          <w:delText>description "Initial revision";</w:delText>
        </w:r>
      </w:del>
    </w:p>
    <w:p>
      <w:pPr>
        <w:pStyle w:val="PL"/>
        <w:rPr>
          <w:lang w:val="en-GB" w:eastAsia="zh-CN"/>
          <w:del w:id="68672" w:author="28541_CR0143_(Rel-15)" w:date="2019-09-20T15:06:00Z"/>
        </w:rPr>
      </w:pPr>
      <w:del w:id="68670" w:author="28541_CR0143_(Rel-15)" w:date="2019-09-20T15:06:00Z">
        <w:r>
          <w:rPr>
            <w:rFonts w:eastAsia="Courier New"/>
            <w:lang w:val="en-GB" w:eastAsia="zh-CN"/>
          </w:rPr>
          <w:delText xml:space="preserve">    </w:delText>
        </w:r>
      </w:del>
      <w:del w:id="68671" w:author="28541_CR0143_(Rel-15)" w:date="2019-09-20T15:06:00Z">
        <w:r>
          <w:rPr>
            <w:lang w:val="en-GB" w:eastAsia="zh-CN"/>
          </w:rPr>
          <w:delText>}</w:delText>
        </w:r>
      </w:del>
    </w:p>
    <w:p>
      <w:pPr>
        <w:pStyle w:val="PL"/>
        <w:rPr>
          <w:rFonts w:eastAsia="Courier New"/>
          <w:lang w:val="en-GB" w:eastAsia="zh-CN"/>
          <w:del w:id="68674" w:author="28541_CR0143_(Rel-15)" w:date="2019-09-20T15:06:00Z"/>
        </w:rPr>
      </w:pPr>
      <w:del w:id="68673" w:author="28541_CR0143_(Rel-15)" w:date="2019-09-20T15:06:00Z">
        <w:r>
          <w:rPr>
            <w:rFonts w:eastAsia="Courier New"/>
            <w:lang w:val="en-GB" w:eastAsia="zh-CN"/>
          </w:rPr>
          <w:delText xml:space="preserve">    </w:delText>
        </w:r>
      </w:del>
    </w:p>
    <w:p>
      <w:pPr>
        <w:pStyle w:val="PL"/>
        <w:rPr>
          <w:lang w:val="en-GB" w:eastAsia="zh-CN"/>
          <w:del w:id="68677" w:author="28541_CR0143_(Rel-15)" w:date="2019-09-20T15:06:00Z"/>
        </w:rPr>
      </w:pPr>
      <w:del w:id="68675" w:author="28541_CR0143_(Rel-15)" w:date="2019-09-20T15:06:00Z">
        <w:r>
          <w:rPr>
            <w:rFonts w:eastAsia="Courier New"/>
            <w:lang w:val="en-GB" w:eastAsia="zh-CN"/>
          </w:rPr>
          <w:delText xml:space="preserve">    </w:delText>
        </w:r>
      </w:del>
      <w:del w:id="68676" w:author="28541_CR0143_(Rel-15)" w:date="2019-09-20T15:06:00Z">
        <w:r>
          <w:rPr>
            <w:lang w:val="en-GB" w:eastAsia="zh-CN"/>
          </w:rPr>
          <w:delText>container NetworkSliceSubnet {</w:delText>
        </w:r>
      </w:del>
    </w:p>
    <w:p>
      <w:pPr>
        <w:pStyle w:val="PL"/>
        <w:rPr>
          <w:del w:id="68680" w:author="28541_CR0143_(Rel-15)" w:date="2019-09-20T15:06:00Z"/>
        </w:rPr>
      </w:pPr>
      <w:del w:id="68678" w:author="28541_CR0143_(Rel-15)" w:date="2019-09-20T15:06:00Z">
        <w:r>
          <w:rPr>
            <w:rFonts w:eastAsia="Courier New"/>
            <w:lang w:val="en-GB" w:eastAsia="zh-CN"/>
          </w:rPr>
          <w:delText xml:space="preserve">    </w:delText>
        </w:r>
      </w:del>
      <w:del w:id="68679" w:author="28541_CR0143_(Rel-15)" w:date="2019-09-20T15:06:00Z">
        <w:r>
          <w:rPr>
            <w:lang w:val="en-GB" w:eastAsia="zh-CN"/>
          </w:rPr>
          <w:tab/>
          <w:delText>uses subnet:SubNetwork;</w:delText>
        </w:r>
      </w:del>
    </w:p>
    <w:p>
      <w:pPr>
        <w:pStyle w:val="PL"/>
        <w:rPr>
          <w:lang w:val="en-GB" w:eastAsia="zh-CN"/>
          <w:del w:id="68683" w:author="28541_CR0143_(Rel-15)" w:date="2019-09-20T15:06:00Z"/>
        </w:rPr>
      </w:pPr>
      <w:del w:id="68681" w:author="28541_CR0143_(Rel-15)" w:date="2019-09-20T15:06:00Z">
        <w:r>
          <w:rPr>
            <w:rFonts w:eastAsia="Courier New"/>
            <w:lang w:val="en-GB" w:eastAsia="zh-CN"/>
          </w:rPr>
          <w:delText xml:space="preserve">    </w:delText>
        </w:r>
      </w:del>
      <w:del w:id="68682" w:author="28541_CR0143_(Rel-15)" w:date="2019-09-20T15:06:00Z">
        <w:r>
          <w:rPr>
            <w:lang w:val="en-GB" w:eastAsia="zh-CN"/>
          </w:rPr>
          <w:tab/>
        </w:r>
      </w:del>
    </w:p>
    <w:p>
      <w:pPr>
        <w:pStyle w:val="PL"/>
        <w:rPr>
          <w:del w:id="68686" w:author="28541_CR0143_(Rel-15)" w:date="2019-09-20T15:06:00Z"/>
        </w:rPr>
      </w:pPr>
      <w:del w:id="68684" w:author="28541_CR0143_(Rel-15)" w:date="2019-09-20T15:06:00Z">
        <w:r>
          <w:rPr>
            <w:rFonts w:eastAsia="Courier New"/>
            <w:lang w:val="en-GB" w:eastAsia="zh-CN"/>
          </w:rPr>
          <w:delText xml:space="preserve">    </w:delText>
        </w:r>
      </w:del>
      <w:del w:id="68685" w:author="28541_CR0143_(Rel-15)" w:date="2019-09-20T15:06:00Z">
        <w:r>
          <w:rPr>
            <w:lang w:val="en-GB" w:eastAsia="zh-CN"/>
          </w:rPr>
          <w:tab/>
          <w:delText>leaf-list mFId {</w:delText>
        </w:r>
      </w:del>
    </w:p>
    <w:p>
      <w:pPr>
        <w:pStyle w:val="PL"/>
        <w:rPr>
          <w:lang w:val="en-GB" w:eastAsia="zh-CN"/>
          <w:del w:id="68689" w:author="28541_CR0143_(Rel-15)" w:date="2019-09-20T15:06:00Z"/>
        </w:rPr>
      </w:pPr>
      <w:del w:id="68687" w:author="28541_CR0143_(Rel-15)" w:date="2019-09-20T15:06:00Z">
        <w:r>
          <w:rPr>
            <w:rFonts w:eastAsia="Courier New"/>
            <w:lang w:val="en-GB" w:eastAsia="zh-CN"/>
          </w:rPr>
          <w:delText xml:space="preserve">    </w:delText>
        </w:r>
      </w:del>
      <w:del w:id="68688" w:author="28541_CR0143_(Rel-15)" w:date="2019-09-20T15:06:00Z">
        <w:r>
          <w:rPr>
            <w:lang w:val="en-GB" w:eastAsia="zh-CN"/>
          </w:rPr>
          <w:tab/>
          <w:tab/>
          <w:delText>min-elements  "0";</w:delText>
        </w:r>
      </w:del>
    </w:p>
    <w:p>
      <w:pPr>
        <w:pStyle w:val="PL"/>
        <w:rPr>
          <w:lang w:val="en-GB" w:eastAsia="zh-CN"/>
          <w:del w:id="68692" w:author="28541_CR0143_(Rel-15)" w:date="2019-09-20T15:06:00Z"/>
        </w:rPr>
      </w:pPr>
      <w:del w:id="68690" w:author="28541_CR0143_(Rel-15)" w:date="2019-09-20T15:06:00Z">
        <w:r>
          <w:rPr>
            <w:rFonts w:eastAsia="Courier New"/>
            <w:lang w:val="en-GB" w:eastAsia="zh-CN"/>
          </w:rPr>
          <w:delText xml:space="preserve">            </w:delText>
        </w:r>
      </w:del>
      <w:del w:id="68691" w:author="28541_CR0143_(Rel-15)" w:date="2019-09-20T15:06:00Z">
        <w:r>
          <w:rPr>
            <w:lang w:val="en-GB" w:eastAsia="zh-CN"/>
          </w:rPr>
          <w:delText>config "false";</w:delText>
        </w:r>
      </w:del>
    </w:p>
    <w:p>
      <w:pPr>
        <w:pStyle w:val="PL"/>
        <w:rPr>
          <w:lang w:val="en-GB" w:eastAsia="zh-CN"/>
          <w:del w:id="68695" w:author="28541_CR0143_(Rel-15)" w:date="2019-09-20T15:06:00Z"/>
        </w:rPr>
      </w:pPr>
      <w:del w:id="68693" w:author="28541_CR0143_(Rel-15)" w:date="2019-09-20T15:06:00Z">
        <w:r>
          <w:rPr>
            <w:rFonts w:eastAsia="Courier New"/>
            <w:lang w:val="en-GB" w:eastAsia="zh-CN"/>
          </w:rPr>
          <w:delText xml:space="preserve">            </w:delText>
        </w:r>
      </w:del>
      <w:del w:id="68694" w:author="28541_CR0143_(Rel-15)" w:date="2019-09-20T15:06:00Z">
        <w:r>
          <w:rPr>
            <w:lang w:val="en-GB" w:eastAsia="zh-CN"/>
          </w:rPr>
          <w:delText>description "";</w:delText>
        </w:r>
      </w:del>
    </w:p>
    <w:p>
      <w:pPr>
        <w:pStyle w:val="PL"/>
        <w:rPr>
          <w:lang w:val="en-GB" w:eastAsia="zh-CN"/>
          <w:del w:id="68698" w:author="28541_CR0143_(Rel-15)" w:date="2019-09-20T15:06:00Z"/>
        </w:rPr>
      </w:pPr>
      <w:del w:id="68696" w:author="28541_CR0143_(Rel-15)" w:date="2019-09-20T15:06:00Z">
        <w:r>
          <w:rPr>
            <w:rFonts w:eastAsia="Courier New"/>
            <w:lang w:val="en-GB" w:eastAsia="zh-CN"/>
          </w:rPr>
          <w:delText xml:space="preserve">            </w:delText>
        </w:r>
      </w:del>
      <w:del w:id="68697" w:author="28541_CR0143_(Rel-15)" w:date="2019-09-20T15:06:00Z">
        <w:r>
          <w:rPr>
            <w:lang w:val="en-GB" w:eastAsia="zh-CN"/>
          </w:rPr>
          <w:delText>type nrm-type:t_dn;</w:delText>
        </w:r>
      </w:del>
    </w:p>
    <w:p>
      <w:pPr>
        <w:pStyle w:val="PL"/>
        <w:rPr>
          <w:lang w:val="en-GB" w:eastAsia="zh-CN"/>
          <w:del w:id="68701" w:author="28541_CR0143_(Rel-15)" w:date="2019-09-20T15:06:00Z"/>
        </w:rPr>
      </w:pPr>
      <w:del w:id="68699" w:author="28541_CR0143_(Rel-15)" w:date="2019-09-20T15:06:00Z">
        <w:r>
          <w:rPr>
            <w:rFonts w:eastAsia="Courier New"/>
            <w:lang w:val="en-GB" w:eastAsia="zh-CN"/>
          </w:rPr>
          <w:delText xml:space="preserve">        </w:delText>
        </w:r>
      </w:del>
      <w:del w:id="68700" w:author="28541_CR0143_(Rel-15)" w:date="2019-09-20T15:06:00Z">
        <w:r>
          <w:rPr>
            <w:lang w:val="en-GB" w:eastAsia="zh-CN"/>
          </w:rPr>
          <w:delText>}</w:delText>
        </w:r>
      </w:del>
    </w:p>
    <w:p>
      <w:pPr>
        <w:pStyle w:val="PL"/>
        <w:rPr>
          <w:lang w:val="en-GB" w:eastAsia="zh-CN"/>
          <w:del w:id="68704" w:author="28541_CR0143_(Rel-15)" w:date="2019-09-20T15:06:00Z"/>
        </w:rPr>
      </w:pPr>
      <w:del w:id="68702" w:author="28541_CR0143_(Rel-15)" w:date="2019-09-20T15:06:00Z">
        <w:r>
          <w:rPr>
            <w:rFonts w:eastAsia="Courier New"/>
            <w:lang w:val="en-GB" w:eastAsia="zh-CN"/>
          </w:rPr>
          <w:delText xml:space="preserve">    </w:delText>
        </w:r>
      </w:del>
      <w:del w:id="68703" w:author="28541_CR0143_(Rel-15)" w:date="2019-09-20T15:06:00Z">
        <w:r>
          <w:rPr>
            <w:lang w:val="en-GB" w:eastAsia="zh-CN"/>
          </w:rPr>
          <w:tab/>
        </w:r>
      </w:del>
    </w:p>
    <w:p>
      <w:pPr>
        <w:pStyle w:val="PL"/>
        <w:rPr>
          <w:rFonts w:eastAsia="Courier New"/>
          <w:lang w:val="en-GB" w:eastAsia="zh-CN"/>
          <w:del w:id="68706" w:author="28541_CR0143_(Rel-15)" w:date="2019-09-20T15:06:00Z"/>
        </w:rPr>
      </w:pPr>
      <w:del w:id="68705" w:author="28541_CR0143_(Rel-15)" w:date="2019-09-20T15:06:00Z">
        <w:r>
          <w:rPr>
            <w:rFonts w:eastAsia="Courier New"/>
            <w:lang w:val="en-GB" w:eastAsia="zh-CN"/>
          </w:rPr>
          <w:delText xml:space="preserve">        </w:delText>
        </w:r>
      </w:del>
    </w:p>
    <w:p>
      <w:pPr>
        <w:pStyle w:val="PL"/>
        <w:rPr>
          <w:del w:id="68709" w:author="28541_CR0143_(Rel-15)" w:date="2019-09-20T15:06:00Z"/>
        </w:rPr>
      </w:pPr>
      <w:del w:id="68707" w:author="28541_CR0143_(Rel-15)" w:date="2019-09-20T15:06:00Z">
        <w:r>
          <w:rPr>
            <w:rFonts w:eastAsia="Courier New"/>
            <w:lang w:val="en-GB" w:eastAsia="zh-CN"/>
          </w:rPr>
          <w:delText xml:space="preserve">    </w:delText>
        </w:r>
      </w:del>
      <w:del w:id="68708" w:author="28541_CR0143_(Rel-15)" w:date="2019-09-20T15:06:00Z">
        <w:r>
          <w:rPr>
            <w:lang w:val="en-GB" w:eastAsia="zh-CN"/>
          </w:rPr>
          <w:tab/>
          <w:delText>leaf-list constituentNSSIIdList {</w:delText>
        </w:r>
      </w:del>
    </w:p>
    <w:p>
      <w:pPr>
        <w:pStyle w:val="PL"/>
        <w:rPr>
          <w:lang w:val="en-GB" w:eastAsia="zh-CN"/>
          <w:del w:id="68712" w:author="28541_CR0143_(Rel-15)" w:date="2019-09-20T15:06:00Z"/>
        </w:rPr>
      </w:pPr>
      <w:del w:id="68710" w:author="28541_CR0143_(Rel-15)" w:date="2019-09-20T15:06:00Z">
        <w:r>
          <w:rPr>
            <w:rFonts w:eastAsia="Courier New"/>
            <w:lang w:val="en-GB" w:eastAsia="zh-CN"/>
          </w:rPr>
          <w:delText xml:space="preserve">    </w:delText>
        </w:r>
      </w:del>
      <w:del w:id="68711" w:author="28541_CR0143_(Rel-15)" w:date="2019-09-20T15:06:00Z">
        <w:r>
          <w:rPr>
            <w:lang w:val="en-GB" w:eastAsia="zh-CN"/>
          </w:rPr>
          <w:tab/>
          <w:tab/>
          <w:delText>min-elements  "0";</w:delText>
        </w:r>
      </w:del>
    </w:p>
    <w:p>
      <w:pPr>
        <w:pStyle w:val="PL"/>
        <w:rPr>
          <w:del w:id="68715" w:author="28541_CR0143_(Rel-15)" w:date="2019-09-20T15:06:00Z"/>
        </w:rPr>
      </w:pPr>
      <w:del w:id="68713" w:author="28541_CR0143_(Rel-15)" w:date="2019-09-20T15:06:00Z">
        <w:r>
          <w:rPr>
            <w:rFonts w:eastAsia="Courier New"/>
            <w:lang w:val="en-GB" w:eastAsia="zh-CN"/>
          </w:rPr>
          <w:delText xml:space="preserve">            </w:delText>
        </w:r>
      </w:del>
      <w:del w:id="68714" w:author="28541_CR0143_(Rel-15)" w:date="2019-09-20T15:06:00Z">
        <w:r>
          <w:rPr>
            <w:lang w:val="en-GB" w:eastAsia="zh-CN"/>
          </w:rPr>
          <w:delText>config "false";</w:delText>
        </w:r>
      </w:del>
    </w:p>
    <w:p>
      <w:pPr>
        <w:pStyle w:val="PL"/>
        <w:rPr>
          <w:del w:id="68718" w:author="28541_CR0143_(Rel-15)" w:date="2019-09-20T15:06:00Z"/>
        </w:rPr>
      </w:pPr>
      <w:del w:id="68716" w:author="28541_CR0143_(Rel-15)" w:date="2019-09-20T15:06:00Z">
        <w:r>
          <w:rPr>
            <w:rFonts w:eastAsia="Courier New"/>
            <w:lang w:val="en-GB" w:eastAsia="zh-CN"/>
          </w:rPr>
          <w:delText xml:space="preserve">            </w:delText>
        </w:r>
      </w:del>
      <w:del w:id="68717" w:author="28541_CR0143_(Rel-15)" w:date="2019-09-20T15:06:00Z">
        <w:r>
          <w:rPr>
            <w:lang w:val="en-GB" w:eastAsia="zh-CN"/>
          </w:rPr>
          <w:delText>description "";</w:delText>
        </w:r>
      </w:del>
    </w:p>
    <w:p>
      <w:pPr>
        <w:pStyle w:val="PL"/>
        <w:rPr>
          <w:lang w:val="en-GB" w:eastAsia="zh-CN"/>
          <w:del w:id="68721" w:author="28541_CR0143_(Rel-15)" w:date="2019-09-20T15:06:00Z"/>
        </w:rPr>
      </w:pPr>
      <w:del w:id="68719" w:author="28541_CR0143_(Rel-15)" w:date="2019-09-20T15:06:00Z">
        <w:r>
          <w:rPr>
            <w:rFonts w:eastAsia="Courier New"/>
            <w:lang w:val="en-GB" w:eastAsia="zh-CN"/>
          </w:rPr>
          <w:delText xml:space="preserve">            </w:delText>
        </w:r>
      </w:del>
      <w:del w:id="68720" w:author="28541_CR0143_(Rel-15)" w:date="2019-09-20T15:06:00Z">
        <w:r>
          <w:rPr>
            <w:lang w:val="en-GB" w:eastAsia="zh-CN"/>
          </w:rPr>
          <w:delText>type nrm-type:t_dn;</w:delText>
        </w:r>
      </w:del>
    </w:p>
    <w:p>
      <w:pPr>
        <w:pStyle w:val="PL"/>
        <w:rPr>
          <w:lang w:val="en-GB" w:eastAsia="zh-CN"/>
          <w:del w:id="68724" w:author="28541_CR0143_(Rel-15)" w:date="2019-09-20T15:06:00Z"/>
        </w:rPr>
      </w:pPr>
      <w:del w:id="68722" w:author="28541_CR0143_(Rel-15)" w:date="2019-09-20T15:06:00Z">
        <w:r>
          <w:rPr>
            <w:rFonts w:eastAsia="Courier New"/>
            <w:lang w:val="en-GB" w:eastAsia="zh-CN"/>
          </w:rPr>
          <w:delText xml:space="preserve">        </w:delText>
        </w:r>
      </w:del>
      <w:del w:id="68723" w:author="28541_CR0143_(Rel-15)" w:date="2019-09-20T15:06:00Z">
        <w:r>
          <w:rPr>
            <w:lang w:val="en-GB" w:eastAsia="zh-CN"/>
          </w:rPr>
          <w:delText>}</w:delText>
        </w:r>
      </w:del>
    </w:p>
    <w:p>
      <w:pPr>
        <w:pStyle w:val="PL"/>
        <w:rPr>
          <w:lang w:val="en-GB" w:eastAsia="zh-CN"/>
          <w:del w:id="68727" w:author="28541_CR0143_(Rel-15)" w:date="2019-09-20T15:06:00Z"/>
        </w:rPr>
      </w:pPr>
      <w:del w:id="68725" w:author="28541_CR0143_(Rel-15)" w:date="2019-09-20T15:06:00Z">
        <w:r>
          <w:rPr>
            <w:rFonts w:eastAsia="Courier New"/>
            <w:lang w:val="en-GB" w:eastAsia="zh-CN"/>
          </w:rPr>
          <w:delText xml:space="preserve">    </w:delText>
        </w:r>
      </w:del>
      <w:del w:id="68726" w:author="28541_CR0143_(Rel-15)" w:date="2019-09-20T15:06:00Z">
        <w:r>
          <w:rPr>
            <w:lang w:val="en-GB" w:eastAsia="zh-CN"/>
          </w:rPr>
          <w:tab/>
        </w:r>
      </w:del>
    </w:p>
    <w:p>
      <w:pPr>
        <w:pStyle w:val="PL"/>
        <w:rPr>
          <w:lang w:val="en-GB" w:eastAsia="zh-CN"/>
          <w:del w:id="68730" w:author="28541_CR0143_(Rel-15)" w:date="2019-09-20T15:06:00Z"/>
        </w:rPr>
      </w:pPr>
      <w:del w:id="68728" w:author="28541_CR0143_(Rel-15)" w:date="2019-09-20T15:06:00Z">
        <w:r>
          <w:rPr>
            <w:rFonts w:eastAsia="Courier New"/>
            <w:lang w:val="en-GB" w:eastAsia="zh-CN"/>
          </w:rPr>
          <w:delText xml:space="preserve">        </w:delText>
        </w:r>
      </w:del>
      <w:del w:id="68729" w:author="28541_CR0143_(Rel-15)" w:date="2019-09-20T15:06:00Z">
        <w:r>
          <w:rPr>
            <w:lang w:val="en-GB" w:eastAsia="zh-CN"/>
          </w:rPr>
          <w:delText>leaf operationalState {</w:delText>
        </w:r>
      </w:del>
    </w:p>
    <w:p>
      <w:pPr>
        <w:pStyle w:val="PL"/>
        <w:rPr>
          <w:lang w:val="en-GB" w:eastAsia="zh-CN"/>
          <w:del w:id="68733" w:author="28541_CR0143_(Rel-15)" w:date="2019-09-20T15:06:00Z"/>
        </w:rPr>
      </w:pPr>
      <w:del w:id="68731" w:author="28541_CR0143_(Rel-15)" w:date="2019-09-20T15:06:00Z">
        <w:r>
          <w:rPr>
            <w:rFonts w:eastAsia="Courier New"/>
            <w:lang w:val="en-GB" w:eastAsia="zh-CN"/>
          </w:rPr>
          <w:delText xml:space="preserve">            </w:delText>
        </w:r>
      </w:del>
      <w:del w:id="68732" w:author="28541_CR0143_(Rel-15)" w:date="2019-09-20T15:06:00Z">
        <w:r>
          <w:rPr>
            <w:lang w:val="en-GB" w:eastAsia="zh-CN"/>
          </w:rPr>
          <w:delText>mandatory "true";</w:delText>
        </w:r>
      </w:del>
    </w:p>
    <w:p>
      <w:pPr>
        <w:pStyle w:val="PL"/>
        <w:rPr>
          <w:del w:id="68736" w:author="28541_CR0143_(Rel-15)" w:date="2019-09-20T15:06:00Z"/>
        </w:rPr>
      </w:pPr>
      <w:del w:id="68734" w:author="28541_CR0143_(Rel-15)" w:date="2019-09-20T15:06:00Z">
        <w:r>
          <w:rPr>
            <w:rFonts w:eastAsia="Courier New"/>
            <w:lang w:val="en-GB" w:eastAsia="zh-CN"/>
          </w:rPr>
          <w:delText xml:space="preserve">            </w:delText>
        </w:r>
      </w:del>
      <w:del w:id="68735" w:author="28541_CR0143_(Rel-15)" w:date="2019-09-20T15:06:00Z">
        <w:r>
          <w:rPr>
            <w:lang w:val="en-GB" w:eastAsia="zh-CN"/>
          </w:rPr>
          <w:delText>config "false";</w:delText>
        </w:r>
      </w:del>
    </w:p>
    <w:p>
      <w:pPr>
        <w:pStyle w:val="PL"/>
        <w:rPr>
          <w:del w:id="68739" w:author="28541_CR0143_(Rel-15)" w:date="2019-09-20T15:06:00Z"/>
        </w:rPr>
      </w:pPr>
      <w:del w:id="68737" w:author="28541_CR0143_(Rel-15)" w:date="2019-09-20T15:06:00Z">
        <w:r>
          <w:rPr>
            <w:rFonts w:eastAsia="Courier New"/>
            <w:lang w:val="en-GB" w:eastAsia="zh-CN"/>
          </w:rPr>
          <w:delText xml:space="preserve">            </w:delText>
        </w:r>
      </w:del>
      <w:del w:id="68738" w:author="28541_CR0143_(Rel-15)" w:date="2019-09-20T15:06:00Z">
        <w:r>
          <w:rPr>
            <w:lang w:val="en-GB" w:eastAsia="zh-CN"/>
          </w:rPr>
          <w:delText>description "";</w:delText>
        </w:r>
      </w:del>
    </w:p>
    <w:p>
      <w:pPr>
        <w:pStyle w:val="PL"/>
        <w:rPr>
          <w:del w:id="68742" w:author="28541_CR0143_(Rel-15)" w:date="2019-09-20T15:06:00Z"/>
        </w:rPr>
      </w:pPr>
      <w:del w:id="68740" w:author="28541_CR0143_(Rel-15)" w:date="2019-09-20T15:06:00Z">
        <w:r>
          <w:rPr>
            <w:rFonts w:eastAsia="Courier New"/>
            <w:lang w:val="en-GB" w:eastAsia="zh-CN"/>
          </w:rPr>
          <w:delText xml:space="preserve">            </w:delText>
        </w:r>
      </w:del>
      <w:del w:id="68741" w:author="28541_CR0143_(Rel-15)" w:date="2019-09-20T15:06:00Z">
        <w:r>
          <w:rPr>
            <w:lang w:val="en-GB" w:eastAsia="zh-CN"/>
          </w:rPr>
          <w:delText>type nrm-type:t_operationalState;</w:delText>
        </w:r>
      </w:del>
    </w:p>
    <w:p>
      <w:pPr>
        <w:pStyle w:val="PL"/>
        <w:rPr>
          <w:lang w:val="en-GB" w:eastAsia="zh-CN"/>
          <w:del w:id="68745" w:author="28541_CR0143_(Rel-15)" w:date="2019-09-20T15:06:00Z"/>
        </w:rPr>
      </w:pPr>
      <w:del w:id="68743" w:author="28541_CR0143_(Rel-15)" w:date="2019-09-20T15:06:00Z">
        <w:r>
          <w:rPr>
            <w:rFonts w:eastAsia="Courier New"/>
            <w:lang w:val="en-GB" w:eastAsia="zh-CN"/>
          </w:rPr>
          <w:delText xml:space="preserve">        </w:delText>
        </w:r>
      </w:del>
      <w:del w:id="68744" w:author="28541_CR0143_(Rel-15)" w:date="2019-09-20T15:06:00Z">
        <w:r>
          <w:rPr>
            <w:lang w:val="en-GB" w:eastAsia="zh-CN"/>
          </w:rPr>
          <w:delText>}</w:delText>
        </w:r>
      </w:del>
    </w:p>
    <w:p>
      <w:pPr>
        <w:pStyle w:val="PL"/>
        <w:rPr>
          <w:lang w:val="en-GB" w:eastAsia="zh-CN"/>
          <w:del w:id="68748" w:author="28541_CR0143_(Rel-15)" w:date="2019-09-20T15:06:00Z"/>
        </w:rPr>
      </w:pPr>
      <w:del w:id="68746" w:author="28541_CR0143_(Rel-15)" w:date="2019-09-20T15:06:00Z">
        <w:r>
          <w:rPr>
            <w:rFonts w:eastAsia="Courier New"/>
            <w:lang w:val="en-GB" w:eastAsia="zh-CN"/>
          </w:rPr>
          <w:delText xml:space="preserve">    </w:delText>
        </w:r>
      </w:del>
      <w:del w:id="68747" w:author="28541_CR0143_(Rel-15)" w:date="2019-09-20T15:06:00Z">
        <w:r>
          <w:rPr>
            <w:lang w:val="en-GB" w:eastAsia="zh-CN"/>
          </w:rPr>
          <w:tab/>
        </w:r>
      </w:del>
    </w:p>
    <w:p>
      <w:pPr>
        <w:pStyle w:val="PL"/>
        <w:rPr>
          <w:del w:id="68751" w:author="28541_CR0143_(Rel-15)" w:date="2019-09-20T15:06:00Z"/>
        </w:rPr>
      </w:pPr>
      <w:del w:id="68749" w:author="28541_CR0143_(Rel-15)" w:date="2019-09-20T15:06:00Z">
        <w:r>
          <w:rPr>
            <w:rFonts w:eastAsia="Courier New"/>
            <w:lang w:val="en-GB" w:eastAsia="zh-CN"/>
          </w:rPr>
          <w:delText xml:space="preserve">        </w:delText>
        </w:r>
      </w:del>
      <w:del w:id="68750" w:author="28541_CR0143_(Rel-15)" w:date="2019-09-20T15:06:00Z">
        <w:r>
          <w:rPr>
            <w:lang w:val="en-GB" w:eastAsia="zh-CN"/>
          </w:rPr>
          <w:delText>leaf administrativeState {</w:delText>
        </w:r>
      </w:del>
    </w:p>
    <w:p>
      <w:pPr>
        <w:pStyle w:val="PL"/>
        <w:rPr>
          <w:lang w:val="en-GB" w:eastAsia="zh-CN"/>
          <w:del w:id="68754" w:author="28541_CR0143_(Rel-15)" w:date="2019-09-20T15:06:00Z"/>
        </w:rPr>
      </w:pPr>
      <w:del w:id="68752" w:author="28541_CR0143_(Rel-15)" w:date="2019-09-20T15:06:00Z">
        <w:r>
          <w:rPr>
            <w:rFonts w:eastAsia="Courier New"/>
            <w:lang w:val="en-GB" w:eastAsia="zh-CN"/>
          </w:rPr>
          <w:delText xml:space="preserve">            </w:delText>
        </w:r>
      </w:del>
      <w:del w:id="68753" w:author="28541_CR0143_(Rel-15)" w:date="2019-09-20T15:06:00Z">
        <w:r>
          <w:rPr>
            <w:lang w:val="en-GB" w:eastAsia="zh-CN"/>
          </w:rPr>
          <w:delText>mandatory "true";</w:delText>
        </w:r>
      </w:del>
    </w:p>
    <w:p>
      <w:pPr>
        <w:pStyle w:val="PL"/>
        <w:rPr>
          <w:lang w:val="en-GB" w:eastAsia="zh-CN"/>
          <w:del w:id="68757" w:author="28541_CR0143_(Rel-15)" w:date="2019-09-20T15:06:00Z"/>
        </w:rPr>
      </w:pPr>
      <w:del w:id="68755" w:author="28541_CR0143_(Rel-15)" w:date="2019-09-20T15:06:00Z">
        <w:r>
          <w:rPr>
            <w:rFonts w:eastAsia="Courier New"/>
            <w:lang w:val="en-GB" w:eastAsia="zh-CN"/>
          </w:rPr>
          <w:delText xml:space="preserve">            </w:delText>
        </w:r>
      </w:del>
      <w:del w:id="68756" w:author="28541_CR0143_(Rel-15)" w:date="2019-09-20T15:06:00Z">
        <w:r>
          <w:rPr>
            <w:lang w:val="en-GB" w:eastAsia="zh-CN"/>
          </w:rPr>
          <w:delText>config "true";</w:delText>
        </w:r>
      </w:del>
    </w:p>
    <w:p>
      <w:pPr>
        <w:pStyle w:val="PL"/>
        <w:rPr>
          <w:lang w:val="en-GB" w:eastAsia="zh-CN"/>
          <w:del w:id="68760" w:author="28541_CR0143_(Rel-15)" w:date="2019-09-20T15:06:00Z"/>
        </w:rPr>
      </w:pPr>
      <w:del w:id="68758" w:author="28541_CR0143_(Rel-15)" w:date="2019-09-20T15:06:00Z">
        <w:r>
          <w:rPr>
            <w:rFonts w:eastAsia="Courier New"/>
            <w:lang w:val="en-GB" w:eastAsia="zh-CN"/>
          </w:rPr>
          <w:delText xml:space="preserve">            </w:delText>
        </w:r>
      </w:del>
      <w:del w:id="68759" w:author="28541_CR0143_(Rel-15)" w:date="2019-09-20T15:06:00Z">
        <w:r>
          <w:rPr>
            <w:lang w:val="en-GB" w:eastAsia="zh-CN"/>
          </w:rPr>
          <w:delText>description "";</w:delText>
        </w:r>
      </w:del>
    </w:p>
    <w:p>
      <w:pPr>
        <w:pStyle w:val="PL"/>
        <w:rPr>
          <w:del w:id="68763" w:author="28541_CR0143_(Rel-15)" w:date="2019-09-20T15:06:00Z"/>
        </w:rPr>
      </w:pPr>
      <w:del w:id="68761" w:author="28541_CR0143_(Rel-15)" w:date="2019-09-20T15:06:00Z">
        <w:r>
          <w:rPr>
            <w:rFonts w:eastAsia="Courier New"/>
            <w:lang w:val="en-GB" w:eastAsia="zh-CN"/>
          </w:rPr>
          <w:delText xml:space="preserve">            </w:delText>
        </w:r>
      </w:del>
      <w:del w:id="68762" w:author="28541_CR0143_(Rel-15)" w:date="2019-09-20T15:06:00Z">
        <w:r>
          <w:rPr>
            <w:lang w:val="en-GB" w:eastAsia="zh-CN"/>
          </w:rPr>
          <w:delText>type nrm-type:t_administrativeState;</w:delText>
        </w:r>
      </w:del>
    </w:p>
    <w:p>
      <w:pPr>
        <w:pStyle w:val="PL"/>
        <w:rPr>
          <w:lang w:val="en-GB" w:eastAsia="zh-CN"/>
          <w:del w:id="68766" w:author="28541_CR0143_(Rel-15)" w:date="2019-09-20T15:06:00Z"/>
        </w:rPr>
      </w:pPr>
      <w:del w:id="68764" w:author="28541_CR0143_(Rel-15)" w:date="2019-09-20T15:06:00Z">
        <w:r>
          <w:rPr>
            <w:rFonts w:eastAsia="Courier New"/>
            <w:lang w:val="en-GB" w:eastAsia="zh-CN"/>
          </w:rPr>
          <w:delText xml:space="preserve">        </w:delText>
        </w:r>
      </w:del>
      <w:del w:id="68765" w:author="28541_CR0143_(Rel-15)" w:date="2019-09-20T15:06:00Z">
        <w:r>
          <w:rPr>
            <w:lang w:val="en-GB" w:eastAsia="zh-CN"/>
          </w:rPr>
          <w:delText>}</w:delText>
        </w:r>
      </w:del>
    </w:p>
    <w:p>
      <w:pPr>
        <w:pStyle w:val="PL"/>
        <w:rPr>
          <w:lang w:val="en-GB" w:eastAsia="zh-CN"/>
          <w:del w:id="68769" w:author="28541_CR0143_(Rel-15)" w:date="2019-09-20T15:06:00Z"/>
        </w:rPr>
      </w:pPr>
      <w:del w:id="68767" w:author="28541_CR0143_(Rel-15)" w:date="2019-09-20T15:06:00Z">
        <w:r>
          <w:rPr>
            <w:rFonts w:eastAsia="Courier New"/>
            <w:lang w:val="en-GB" w:eastAsia="zh-CN"/>
          </w:rPr>
          <w:delText xml:space="preserve">    </w:delText>
        </w:r>
      </w:del>
      <w:del w:id="68768" w:author="28541_CR0143_(Rel-15)" w:date="2019-09-20T15:06:00Z">
        <w:r>
          <w:rPr>
            <w:lang w:val="en-GB" w:eastAsia="zh-CN"/>
          </w:rPr>
          <w:tab/>
        </w:r>
      </w:del>
    </w:p>
    <w:p>
      <w:pPr>
        <w:pStyle w:val="PL"/>
        <w:rPr>
          <w:lang w:val="en-GB" w:eastAsia="zh-CN"/>
          <w:del w:id="68772" w:author="28541_CR0143_(Rel-15)" w:date="2019-09-20T15:06:00Z"/>
        </w:rPr>
      </w:pPr>
      <w:del w:id="68770" w:author="28541_CR0143_(Rel-15)" w:date="2019-09-20T15:06:00Z">
        <w:r>
          <w:rPr>
            <w:rFonts w:eastAsia="Courier New"/>
            <w:lang w:val="en-GB" w:eastAsia="zh-CN"/>
          </w:rPr>
          <w:delText xml:space="preserve">        </w:delText>
        </w:r>
      </w:del>
      <w:del w:id="68771" w:author="28541_CR0143_(Rel-15)" w:date="2019-09-20T15:06:00Z">
        <w:r>
          <w:rPr>
            <w:lang w:val="en-GB" w:eastAsia="zh-CN"/>
          </w:rPr>
          <w:delText>leaf nsInfo {</w:delText>
        </w:r>
      </w:del>
    </w:p>
    <w:p>
      <w:pPr>
        <w:pStyle w:val="PL"/>
        <w:rPr>
          <w:del w:id="68775" w:author="28541_CR0143_(Rel-15)" w:date="2019-09-20T15:06:00Z"/>
        </w:rPr>
      </w:pPr>
      <w:del w:id="68773" w:author="28541_CR0143_(Rel-15)" w:date="2019-09-20T15:06:00Z">
        <w:r>
          <w:rPr>
            <w:rFonts w:eastAsia="Courier New"/>
            <w:lang w:val="en-GB" w:eastAsia="zh-CN"/>
          </w:rPr>
          <w:delText xml:space="preserve">            </w:delText>
        </w:r>
      </w:del>
      <w:del w:id="68774" w:author="28541_CR0143_(Rel-15)" w:date="2019-09-20T15:06:00Z">
        <w:r>
          <w:rPr>
            <w:lang w:val="en-GB" w:eastAsia="zh-CN"/>
          </w:rPr>
          <w:delText>mandatory "false";</w:delText>
        </w:r>
      </w:del>
    </w:p>
    <w:p>
      <w:pPr>
        <w:pStyle w:val="PL"/>
        <w:rPr>
          <w:lang w:val="en-GB" w:eastAsia="zh-CN"/>
          <w:del w:id="68778" w:author="28541_CR0143_(Rel-15)" w:date="2019-09-20T15:06:00Z"/>
        </w:rPr>
      </w:pPr>
      <w:del w:id="68776" w:author="28541_CR0143_(Rel-15)" w:date="2019-09-20T15:06:00Z">
        <w:r>
          <w:rPr>
            <w:rFonts w:eastAsia="Courier New"/>
            <w:lang w:val="en-GB" w:eastAsia="zh-CN"/>
          </w:rPr>
          <w:delText xml:space="preserve">            </w:delText>
        </w:r>
      </w:del>
      <w:del w:id="68777" w:author="28541_CR0143_(Rel-15)" w:date="2019-09-20T15:06:00Z">
        <w:r>
          <w:rPr>
            <w:lang w:val="en-GB" w:eastAsia="zh-CN"/>
          </w:rPr>
          <w:delText>config "false";</w:delText>
        </w:r>
      </w:del>
    </w:p>
    <w:p>
      <w:pPr>
        <w:pStyle w:val="PL"/>
        <w:rPr>
          <w:lang w:val="en-GB" w:eastAsia="zh-CN"/>
          <w:del w:id="68781" w:author="28541_CR0143_(Rel-15)" w:date="2019-09-20T15:06:00Z"/>
        </w:rPr>
      </w:pPr>
      <w:del w:id="68779" w:author="28541_CR0143_(Rel-15)" w:date="2019-09-20T15:06:00Z">
        <w:r>
          <w:rPr>
            <w:rFonts w:eastAsia="Courier New"/>
            <w:lang w:val="en-GB" w:eastAsia="zh-CN"/>
          </w:rPr>
          <w:delText xml:space="preserve">            </w:delText>
        </w:r>
      </w:del>
      <w:del w:id="68780" w:author="28541_CR0143_(Rel-15)" w:date="2019-09-20T15:06:00Z">
        <w:r>
          <w:rPr>
            <w:lang w:val="en-GB" w:eastAsia="zh-CN"/>
          </w:rPr>
          <w:delText>description "";</w:delText>
        </w:r>
      </w:del>
    </w:p>
    <w:p>
      <w:pPr>
        <w:pStyle w:val="PL"/>
        <w:rPr>
          <w:lang w:val="en-GB" w:eastAsia="zh-CN"/>
          <w:del w:id="68784" w:author="28541_CR0143_(Rel-15)" w:date="2019-09-20T15:06:00Z"/>
        </w:rPr>
      </w:pPr>
      <w:del w:id="68782" w:author="28541_CR0143_(Rel-15)" w:date="2019-09-20T15:06:00Z">
        <w:r>
          <w:rPr>
            <w:rFonts w:eastAsia="Courier New"/>
            <w:lang w:val="en-GB" w:eastAsia="zh-CN"/>
          </w:rPr>
          <w:delText xml:space="preserve">            </w:delText>
        </w:r>
      </w:del>
      <w:del w:id="68783" w:author="28541_CR0143_(Rel-15)" w:date="2019-09-20T15:06:00Z">
        <w:r>
          <w:rPr>
            <w:lang w:val="en-GB" w:eastAsia="zh-CN"/>
          </w:rPr>
          <w:delText>type nrm-type:t_dn;</w:delText>
        </w:r>
      </w:del>
    </w:p>
    <w:p>
      <w:pPr>
        <w:pStyle w:val="PL"/>
        <w:rPr>
          <w:lang w:val="en-GB" w:eastAsia="zh-CN"/>
          <w:del w:id="68787" w:author="28541_CR0143_(Rel-15)" w:date="2019-09-20T15:06:00Z"/>
        </w:rPr>
      </w:pPr>
      <w:del w:id="68785" w:author="28541_CR0143_(Rel-15)" w:date="2019-09-20T15:06:00Z">
        <w:r>
          <w:rPr>
            <w:rFonts w:eastAsia="Courier New"/>
            <w:lang w:val="en-GB" w:eastAsia="zh-CN"/>
          </w:rPr>
          <w:delText xml:space="preserve">        </w:delText>
        </w:r>
      </w:del>
      <w:del w:id="68786" w:author="28541_CR0143_(Rel-15)" w:date="2019-09-20T15:06:00Z">
        <w:r>
          <w:rPr>
            <w:lang w:val="en-GB" w:eastAsia="zh-CN"/>
          </w:rPr>
          <w:delText>}</w:delText>
        </w:r>
      </w:del>
    </w:p>
    <w:p>
      <w:pPr>
        <w:pStyle w:val="PL"/>
        <w:rPr>
          <w:lang w:val="en-GB" w:eastAsia="zh-CN"/>
          <w:del w:id="68790" w:author="28541_CR0143_(Rel-15)" w:date="2019-09-20T15:06:00Z"/>
        </w:rPr>
      </w:pPr>
      <w:del w:id="68788" w:author="28541_CR0143_(Rel-15)" w:date="2019-09-20T15:06:00Z">
        <w:r>
          <w:rPr>
            <w:rFonts w:eastAsia="Courier New"/>
            <w:lang w:val="en-GB" w:eastAsia="zh-CN"/>
          </w:rPr>
          <w:delText xml:space="preserve">    </w:delText>
        </w:r>
      </w:del>
      <w:del w:id="68789" w:author="28541_CR0143_(Rel-15)" w:date="2019-09-20T15:06:00Z">
        <w:r>
          <w:rPr>
            <w:lang w:val="en-GB" w:eastAsia="zh-CN"/>
          </w:rPr>
          <w:tab/>
        </w:r>
      </w:del>
    </w:p>
    <w:p>
      <w:pPr>
        <w:pStyle w:val="PL"/>
        <w:rPr>
          <w:lang w:val="en-GB" w:eastAsia="zh-CN"/>
          <w:del w:id="68793" w:author="28541_CR0143_(Rel-15)" w:date="2019-09-20T15:06:00Z"/>
        </w:rPr>
      </w:pPr>
      <w:del w:id="68791" w:author="28541_CR0143_(Rel-15)" w:date="2019-09-20T15:06:00Z">
        <w:r>
          <w:rPr>
            <w:rFonts w:eastAsia="Courier New"/>
            <w:lang w:val="en-GB" w:eastAsia="zh-CN"/>
          </w:rPr>
          <w:delText xml:space="preserve">        </w:delText>
        </w:r>
      </w:del>
      <w:del w:id="68792" w:author="28541_CR0143_(Rel-15)" w:date="2019-09-20T15:06:00Z">
        <w:r>
          <w:rPr>
            <w:lang w:val="en-GB" w:eastAsia="zh-CN"/>
          </w:rPr>
          <w:delText>list sliceProfile {</w:delText>
        </w:r>
      </w:del>
    </w:p>
    <w:p>
      <w:pPr>
        <w:pStyle w:val="PL"/>
        <w:rPr>
          <w:lang w:val="en-GB" w:eastAsia="zh-CN"/>
          <w:del w:id="68796" w:author="28541_CR0143_(Rel-15)" w:date="2019-09-20T15:06:00Z"/>
        </w:rPr>
      </w:pPr>
      <w:del w:id="68794" w:author="28541_CR0143_(Rel-15)" w:date="2019-09-20T15:06:00Z">
        <w:r>
          <w:rPr>
            <w:rFonts w:eastAsia="Courier New"/>
            <w:lang w:val="en-GB" w:eastAsia="zh-CN"/>
          </w:rPr>
          <w:delText xml:space="preserve">        </w:delText>
        </w:r>
      </w:del>
      <w:del w:id="68795" w:author="28541_CR0143_(Rel-15)" w:date="2019-09-20T15:06:00Z">
        <w:r>
          <w:rPr>
            <w:lang w:val="en-GB" w:eastAsia="zh-CN"/>
          </w:rPr>
          <w:tab/>
          <w:delText>min-elements  "1";</w:delText>
        </w:r>
      </w:del>
    </w:p>
    <w:p>
      <w:pPr>
        <w:pStyle w:val="PL"/>
        <w:rPr>
          <w:del w:id="68799" w:author="28541_CR0143_(Rel-15)" w:date="2019-09-20T15:06:00Z"/>
        </w:rPr>
      </w:pPr>
      <w:del w:id="68797" w:author="28541_CR0143_(Rel-15)" w:date="2019-09-20T15:06:00Z">
        <w:r>
          <w:rPr>
            <w:rFonts w:eastAsia="Courier New"/>
            <w:lang w:val="en-GB" w:eastAsia="zh-CN"/>
          </w:rPr>
          <w:delText xml:space="preserve">            </w:delText>
        </w:r>
      </w:del>
      <w:del w:id="68798" w:author="28541_CR0143_(Rel-15)" w:date="2019-09-20T15:06:00Z">
        <w:r>
          <w:rPr>
            <w:lang w:val="en-GB" w:eastAsia="zh-CN"/>
          </w:rPr>
          <w:delText>config "true";</w:delText>
        </w:r>
      </w:del>
    </w:p>
    <w:p>
      <w:pPr>
        <w:pStyle w:val="PL"/>
        <w:rPr>
          <w:del w:id="68802" w:author="28541_CR0143_(Rel-15)" w:date="2019-09-20T15:06:00Z"/>
        </w:rPr>
      </w:pPr>
      <w:del w:id="68800" w:author="28541_CR0143_(Rel-15)" w:date="2019-09-20T15:06:00Z">
        <w:r>
          <w:rPr>
            <w:rFonts w:eastAsia="Courier New"/>
            <w:lang w:val="en-GB" w:eastAsia="zh-CN"/>
          </w:rPr>
          <w:delText xml:space="preserve">            </w:delText>
        </w:r>
      </w:del>
      <w:del w:id="68801" w:author="28541_CR0143_(Rel-15)" w:date="2019-09-20T15:06:00Z">
        <w:r>
          <w:rPr>
            <w:lang w:val="en-GB" w:eastAsia="zh-CN"/>
          </w:rPr>
          <w:delText>description "";</w:delText>
        </w:r>
      </w:del>
    </w:p>
    <w:p>
      <w:pPr>
        <w:pStyle w:val="PL"/>
        <w:rPr>
          <w:lang w:val="en-GB" w:eastAsia="zh-CN"/>
          <w:del w:id="68805" w:author="28541_CR0143_(Rel-15)" w:date="2019-09-20T15:06:00Z"/>
        </w:rPr>
      </w:pPr>
      <w:del w:id="68803" w:author="28541_CR0143_(Rel-15)" w:date="2019-09-20T15:06:00Z">
        <w:r>
          <w:rPr>
            <w:rFonts w:eastAsia="Courier New"/>
            <w:lang w:val="en-GB" w:eastAsia="zh-CN"/>
          </w:rPr>
          <w:delText xml:space="preserve">            </w:delText>
        </w:r>
      </w:del>
      <w:del w:id="68804" w:author="28541_CR0143_(Rel-15)" w:date="2019-09-20T15:06:00Z">
        <w:r>
          <w:rPr>
            <w:lang w:val="en-GB" w:eastAsia="zh-CN"/>
          </w:rPr>
          <w:delText>key sliceProfileId;</w:delText>
        </w:r>
      </w:del>
    </w:p>
    <w:p>
      <w:pPr>
        <w:pStyle w:val="PL"/>
        <w:rPr>
          <w:del w:id="68808" w:author="28541_CR0143_(Rel-15)" w:date="2019-09-20T15:06:00Z"/>
        </w:rPr>
      </w:pPr>
      <w:del w:id="68806" w:author="28541_CR0143_(Rel-15)" w:date="2019-09-20T15:06:00Z">
        <w:r>
          <w:rPr>
            <w:rFonts w:eastAsia="Courier New"/>
            <w:lang w:val="en-GB" w:eastAsia="zh-CN"/>
          </w:rPr>
          <w:delText xml:space="preserve">            </w:delText>
        </w:r>
      </w:del>
      <w:del w:id="68807" w:author="28541_CR0143_(Rel-15)" w:date="2019-09-20T15:06:00Z">
        <w:r>
          <w:rPr>
            <w:lang w:val="en-GB" w:eastAsia="zh-CN"/>
          </w:rPr>
          <w:delText>uses SliceProfile;</w:delText>
        </w:r>
      </w:del>
    </w:p>
    <w:p>
      <w:pPr>
        <w:pStyle w:val="PL"/>
        <w:rPr>
          <w:del w:id="68811" w:author="28541_CR0143_(Rel-15)" w:date="2019-09-20T15:06:00Z"/>
        </w:rPr>
      </w:pPr>
      <w:del w:id="68809" w:author="28541_CR0143_(Rel-15)" w:date="2019-09-20T15:06:00Z">
        <w:r>
          <w:rPr>
            <w:rFonts w:eastAsia="Courier New"/>
            <w:lang w:val="en-GB" w:eastAsia="zh-CN"/>
          </w:rPr>
          <w:delText xml:space="preserve">        </w:delText>
        </w:r>
      </w:del>
      <w:del w:id="68810" w:author="28541_CR0143_(Rel-15)" w:date="2019-09-20T15:06:00Z">
        <w:r>
          <w:rPr>
            <w:lang w:val="en-GB" w:eastAsia="zh-CN"/>
          </w:rPr>
          <w:delText>}</w:delText>
        </w:r>
      </w:del>
    </w:p>
    <w:p>
      <w:pPr>
        <w:pStyle w:val="PL"/>
        <w:rPr>
          <w:lang w:val="en-GB" w:eastAsia="zh-CN"/>
          <w:del w:id="68814" w:author="28541_CR0143_(Rel-15)" w:date="2019-09-20T15:06:00Z"/>
        </w:rPr>
      </w:pPr>
      <w:del w:id="68812" w:author="28541_CR0143_(Rel-15)" w:date="2019-09-20T15:06:00Z">
        <w:r>
          <w:rPr>
            <w:rFonts w:eastAsia="Courier New"/>
            <w:lang w:val="en-GB" w:eastAsia="zh-CN"/>
          </w:rPr>
          <w:delText xml:space="preserve">    </w:delText>
        </w:r>
      </w:del>
      <w:del w:id="68813" w:author="28541_CR0143_(Rel-15)" w:date="2019-09-20T15:06:00Z">
        <w:r>
          <w:rPr>
            <w:lang w:val="en-GB" w:eastAsia="zh-CN"/>
          </w:rPr>
          <w:tab/>
        </w:r>
      </w:del>
    </w:p>
    <w:p>
      <w:pPr>
        <w:pStyle w:val="PL"/>
        <w:rPr>
          <w:lang w:val="en-GB" w:eastAsia="zh-CN"/>
          <w:del w:id="68816" w:author="28541_CR0143_(Rel-15)" w:date="2019-09-20T15:06:00Z"/>
        </w:rPr>
      </w:pPr>
      <w:del w:id="68815" w:author="28541_CR0143_(Rel-15)" w:date="2019-09-20T15:06:00Z">
        <w:r>
          <w:rPr>
            <w:lang w:val="en-GB" w:eastAsia="zh-CN"/>
          </w:rPr>
        </w:r>
      </w:del>
    </w:p>
    <w:p>
      <w:pPr>
        <w:pStyle w:val="PL"/>
        <w:rPr>
          <w:lang w:val="en-GB" w:eastAsia="zh-CN"/>
          <w:del w:id="68819" w:author="28541_CR0143_(Rel-15)" w:date="2019-09-20T15:06:00Z"/>
        </w:rPr>
      </w:pPr>
      <w:del w:id="68817" w:author="28541_CR0143_(Rel-15)" w:date="2019-09-20T15:06:00Z">
        <w:r>
          <w:rPr>
            <w:rFonts w:eastAsia="Courier New"/>
            <w:lang w:val="en-GB" w:eastAsia="zh-CN"/>
          </w:rPr>
          <w:delText xml:space="preserve">    </w:delText>
        </w:r>
      </w:del>
      <w:del w:id="68818" w:author="28541_CR0143_(Rel-15)" w:date="2019-09-20T15:06:00Z">
        <w:r>
          <w:rPr>
            <w:lang w:val="en-GB" w:eastAsia="zh-CN"/>
          </w:rPr>
          <w:tab/>
        </w:r>
      </w:del>
    </w:p>
    <w:p>
      <w:pPr>
        <w:pStyle w:val="PL"/>
        <w:rPr>
          <w:lang w:val="en-GB" w:eastAsia="zh-CN"/>
          <w:del w:id="68822" w:author="28541_CR0143_(Rel-15)" w:date="2019-09-20T15:06:00Z"/>
        </w:rPr>
      </w:pPr>
      <w:del w:id="68820" w:author="28541_CR0143_(Rel-15)" w:date="2019-09-20T15:06:00Z">
        <w:r>
          <w:rPr>
            <w:rFonts w:eastAsia="Courier New"/>
            <w:lang w:val="en-GB" w:eastAsia="zh-CN"/>
          </w:rPr>
          <w:delText xml:space="preserve">    </w:delText>
        </w:r>
      </w:del>
      <w:del w:id="68821" w:author="28541_CR0143_(Rel-15)" w:date="2019-09-20T15:06:00Z">
        <w:r>
          <w:rPr>
            <w:lang w:val="en-GB" w:eastAsia="zh-CN"/>
          </w:rPr>
          <w:delText>}</w:delText>
        </w:r>
      </w:del>
    </w:p>
    <w:p>
      <w:pPr>
        <w:pStyle w:val="PL"/>
        <w:rPr>
          <w:lang w:val="en-GB" w:eastAsia="zh-CN"/>
          <w:del w:id="68824" w:author="28541_CR0143_(Rel-15)" w:date="2019-09-20T15:06:00Z"/>
        </w:rPr>
      </w:pPr>
      <w:del w:id="68823" w:author="28541_CR0143_(Rel-15)" w:date="2019-09-20T15:06:00Z">
        <w:r>
          <w:rPr>
            <w:lang w:val="en-GB" w:eastAsia="zh-CN"/>
          </w:rPr>
        </w:r>
      </w:del>
    </w:p>
    <w:p>
      <w:pPr>
        <w:pStyle w:val="PL"/>
        <w:rPr>
          <w:lang w:val="en-GB" w:eastAsia="zh-CN"/>
          <w:del w:id="68826" w:author="28541_CR0143_(Rel-15)" w:date="2019-09-20T15:06:00Z"/>
        </w:rPr>
      </w:pPr>
      <w:del w:id="68825" w:author="28541_CR0143_(Rel-15)" w:date="2019-09-20T15:06:00Z">
        <w:r>
          <w:rPr>
            <w:lang w:val="en-GB" w:eastAsia="zh-CN"/>
          </w:rPr>
          <w:delText>}</w:delText>
        </w:r>
      </w:del>
    </w:p>
    <w:p>
      <w:pPr>
        <w:pStyle w:val="Heading3"/>
        <w:rPr>
          <w:del w:id="68828" w:author="28541_CR0143_(Rel-15)" w:date="2019-09-20T15:06:00Z"/>
        </w:rPr>
      </w:pPr>
      <w:del w:id="68827" w:author="28541_CR0143_(Rel-15)" w:date="2019-09-20T15:06:00Z">
        <w:r>
          <w:rPr>
            <w:lang w:eastAsia="zh-CN"/>
          </w:rPr>
          <w:delText>K.4.3.6</w:delText>
          <w:tab/>
          <w:delText xml:space="preserve">SliceProfile Submodule, "SliceProfile.yang" </w:delText>
        </w:r>
      </w:del>
    </w:p>
    <w:p>
      <w:pPr>
        <w:pStyle w:val="Normal"/>
        <w:rPr>
          <w:rFonts w:ascii="Consolas" w:hAnsi="Consolas" w:cs="Consolas"/>
          <w:color w:val="000000"/>
          <w:lang w:eastAsia="zh-CN"/>
          <w:del w:id="68830" w:author="28541_CR0143_(Rel-15)" w:date="2019-09-20T15:06:00Z"/>
        </w:rPr>
      </w:pPr>
      <w:del w:id="68829" w:author="28541_CR0143_(Rel-15)" w:date="2019-09-20T15:06:00Z">
        <w:r>
          <w:rPr>
            <w:rFonts w:cs="Consolas" w:ascii="Consolas" w:hAnsi="Consolas"/>
            <w:color w:val="000000"/>
            <w:lang w:eastAsia="zh-CN"/>
          </w:rPr>
        </w:r>
      </w:del>
    </w:p>
    <w:p>
      <w:pPr>
        <w:pStyle w:val="PL"/>
        <w:rPr>
          <w:lang w:val="en-GB" w:eastAsia="zh-CN"/>
          <w:del w:id="68832" w:author="28541_CR0143_(Rel-15)" w:date="2019-09-20T15:06:00Z"/>
        </w:rPr>
      </w:pPr>
      <w:del w:id="68831" w:author="28541_CR0143_(Rel-15)" w:date="2019-09-20T15:06:00Z">
        <w:r>
          <w:rPr>
            <w:lang w:val="en-GB" w:eastAsia="zh-CN"/>
          </w:rPr>
          <w:delText>submodule SliceProfile {</w:delText>
        </w:r>
      </w:del>
    </w:p>
    <w:p>
      <w:pPr>
        <w:pStyle w:val="PL"/>
        <w:rPr>
          <w:rFonts w:eastAsia="Courier New"/>
          <w:lang w:val="en-GB" w:eastAsia="zh-CN"/>
          <w:del w:id="68834" w:author="28541_CR0143_(Rel-15)" w:date="2019-09-20T15:06:00Z"/>
        </w:rPr>
      </w:pPr>
      <w:del w:id="68833" w:author="28541_CR0143_(Rel-15)" w:date="2019-09-20T15:06:00Z">
        <w:r>
          <w:rPr>
            <w:rFonts w:eastAsia="Courier New"/>
            <w:lang w:val="en-GB" w:eastAsia="zh-CN"/>
          </w:rPr>
          <w:delText xml:space="preserve">    </w:delText>
        </w:r>
      </w:del>
    </w:p>
    <w:p>
      <w:pPr>
        <w:pStyle w:val="PL"/>
        <w:rPr>
          <w:del w:id="68836" w:author="28541_CR0143_(Rel-15)" w:date="2019-09-20T15:06:00Z"/>
        </w:rPr>
      </w:pPr>
      <w:del w:id="68835" w:author="28541_CR0143_(Rel-15)" w:date="2019-09-20T15:06:00Z">
        <w:r>
          <w:rPr>
            <w:lang w:val="en-GB" w:eastAsia="zh-CN"/>
          </w:rPr>
          <w:tab/>
          <w:delText>belongs-to NetworkSliceSubnet { prefix nss; }</w:delText>
        </w:r>
      </w:del>
    </w:p>
    <w:p>
      <w:pPr>
        <w:pStyle w:val="PL"/>
        <w:rPr>
          <w:rFonts w:eastAsia="Courier New"/>
          <w:lang w:val="en-GB" w:eastAsia="zh-CN"/>
          <w:del w:id="68838" w:author="28541_CR0143_(Rel-15)" w:date="2019-09-20T15:06:00Z"/>
        </w:rPr>
      </w:pPr>
      <w:del w:id="68837" w:author="28541_CR0143_(Rel-15)" w:date="2019-09-20T15:06:00Z">
        <w:r>
          <w:rPr>
            <w:rFonts w:eastAsia="Courier New"/>
            <w:lang w:val="en-GB" w:eastAsia="zh-CN"/>
          </w:rPr>
          <w:delText xml:space="preserve">    </w:delText>
        </w:r>
      </w:del>
    </w:p>
    <w:p>
      <w:pPr>
        <w:pStyle w:val="PL"/>
        <w:rPr>
          <w:del w:id="68841" w:author="28541_CR0143_(Rel-15)" w:date="2019-09-20T15:06:00Z"/>
        </w:rPr>
      </w:pPr>
      <w:del w:id="68839" w:author="28541_CR0143_(Rel-15)" w:date="2019-09-20T15:06:00Z">
        <w:r>
          <w:rPr>
            <w:rFonts w:eastAsia="Courier New"/>
            <w:lang w:val="en-GB" w:eastAsia="zh-CN"/>
          </w:rPr>
          <w:delText xml:space="preserve">    </w:delText>
        </w:r>
      </w:del>
      <w:del w:id="68840" w:author="28541_CR0143_(Rel-15)" w:date="2019-09-20T15:06:00Z">
        <w:r>
          <w:rPr>
            <w:lang w:val="en-GB" w:eastAsia="zh-CN"/>
          </w:rPr>
          <w:delText>import nrm-types-3gpp { prefix nrm-type; revision-date "2018-07-31"; }</w:delText>
        </w:r>
      </w:del>
    </w:p>
    <w:p>
      <w:pPr>
        <w:pStyle w:val="PL"/>
        <w:rPr>
          <w:del w:id="68844" w:author="28541_CR0143_(Rel-15)" w:date="2019-09-20T15:06:00Z"/>
        </w:rPr>
      </w:pPr>
      <w:del w:id="68842" w:author="28541_CR0143_(Rel-15)" w:date="2019-09-20T15:06:00Z">
        <w:r>
          <w:rPr>
            <w:rFonts w:eastAsia="Courier New"/>
            <w:lang w:val="en-GB" w:eastAsia="zh-CN"/>
          </w:rPr>
          <w:delText xml:space="preserve">    </w:delText>
        </w:r>
      </w:del>
      <w:del w:id="68843" w:author="28541_CR0143_(Rel-15)" w:date="2019-09-20T15:06:00Z">
        <w:r>
          <w:rPr>
            <w:lang w:val="en-GB" w:eastAsia="zh-CN"/>
          </w:rPr>
          <w:delText xml:space="preserve">import perfReq { prefix perf; revision-date "2018-08-10"; }  </w:delText>
        </w:r>
      </w:del>
    </w:p>
    <w:p>
      <w:pPr>
        <w:pStyle w:val="PL"/>
        <w:rPr>
          <w:lang w:val="en-GB" w:eastAsia="zh-CN"/>
          <w:del w:id="68846" w:author="28541_CR0143_(Rel-15)" w:date="2019-09-20T15:06:00Z"/>
        </w:rPr>
      </w:pPr>
      <w:del w:id="68845" w:author="28541_CR0143_(Rel-15)" w:date="2019-09-20T15:06:00Z">
        <w:r>
          <w:rPr>
            <w:lang w:val="en-GB" w:eastAsia="zh-CN"/>
          </w:rPr>
        </w:r>
      </w:del>
    </w:p>
    <w:p>
      <w:pPr>
        <w:pStyle w:val="PL"/>
        <w:rPr>
          <w:lang w:val="en-GB" w:eastAsia="zh-CN"/>
          <w:del w:id="68848" w:author="28541_CR0143_(Rel-15)" w:date="2019-09-20T15:06:00Z"/>
        </w:rPr>
      </w:pPr>
      <w:del w:id="68847" w:author="28541_CR0143_(Rel-15)" w:date="2019-09-20T15:06:00Z">
        <w:r>
          <w:rPr>
            <w:lang w:val="en-GB" w:eastAsia="zh-CN"/>
          </w:rPr>
        </w:r>
      </w:del>
    </w:p>
    <w:p>
      <w:pPr>
        <w:pStyle w:val="PL"/>
        <w:rPr>
          <w:lang w:val="en-GB" w:eastAsia="zh-CN"/>
          <w:del w:id="68851" w:author="28541_CR0143_(Rel-15)" w:date="2019-09-20T15:06:00Z"/>
        </w:rPr>
      </w:pPr>
      <w:del w:id="68849" w:author="28541_CR0143_(Rel-15)" w:date="2019-09-20T15:06:00Z">
        <w:r>
          <w:rPr>
            <w:rFonts w:eastAsia="Courier New"/>
            <w:lang w:val="en-GB" w:eastAsia="zh-CN"/>
          </w:rPr>
          <w:delText xml:space="preserve">    </w:delText>
        </w:r>
      </w:del>
      <w:del w:id="68850" w:author="28541_CR0143_(Rel-15)" w:date="2019-09-20T15:06:00Z">
        <w:r>
          <w:rPr>
            <w:lang w:val="en-GB" w:eastAsia="zh-CN"/>
          </w:rPr>
          <w:delText>revision 2018-08-09 {</w:delText>
        </w:r>
      </w:del>
    </w:p>
    <w:p>
      <w:pPr>
        <w:pStyle w:val="PL"/>
        <w:rPr>
          <w:lang w:val="en-GB" w:eastAsia="zh-CN"/>
          <w:del w:id="68854" w:author="28541_CR0143_(Rel-15)" w:date="2019-09-20T15:06:00Z"/>
        </w:rPr>
      </w:pPr>
      <w:del w:id="68852" w:author="28541_CR0143_(Rel-15)" w:date="2019-09-20T15:06:00Z">
        <w:r>
          <w:rPr>
            <w:rFonts w:eastAsia="Courier New"/>
            <w:lang w:val="en-GB" w:eastAsia="zh-CN"/>
          </w:rPr>
          <w:delText xml:space="preserve">        </w:delText>
        </w:r>
      </w:del>
      <w:del w:id="68853" w:author="28541_CR0143_(Rel-15)" w:date="2019-09-20T15:06:00Z">
        <w:r>
          <w:rPr>
            <w:lang w:val="en-GB" w:eastAsia="zh-CN"/>
          </w:rPr>
          <w:delText>description "Initial revision";</w:delText>
        </w:r>
      </w:del>
    </w:p>
    <w:p>
      <w:pPr>
        <w:pStyle w:val="PL"/>
        <w:rPr>
          <w:lang w:val="en-GB" w:eastAsia="zh-CN"/>
          <w:del w:id="68857" w:author="28541_CR0143_(Rel-15)" w:date="2019-09-20T15:06:00Z"/>
        </w:rPr>
      </w:pPr>
      <w:del w:id="68855" w:author="28541_CR0143_(Rel-15)" w:date="2019-09-20T15:06:00Z">
        <w:r>
          <w:rPr>
            <w:rFonts w:eastAsia="Courier New"/>
            <w:lang w:val="en-GB" w:eastAsia="zh-CN"/>
          </w:rPr>
          <w:delText xml:space="preserve">    </w:delText>
        </w:r>
      </w:del>
      <w:del w:id="68856" w:author="28541_CR0143_(Rel-15)" w:date="2019-09-20T15:06:00Z">
        <w:r>
          <w:rPr>
            <w:lang w:val="en-GB" w:eastAsia="zh-CN"/>
          </w:rPr>
          <w:delText>}</w:delText>
        </w:r>
      </w:del>
    </w:p>
    <w:p>
      <w:pPr>
        <w:pStyle w:val="PL"/>
        <w:rPr>
          <w:lang w:val="en-GB" w:eastAsia="zh-CN"/>
          <w:del w:id="68859" w:author="28541_CR0143_(Rel-15)" w:date="2019-09-20T15:06:00Z"/>
        </w:rPr>
      </w:pPr>
      <w:del w:id="68858" w:author="28541_CR0143_(Rel-15)" w:date="2019-09-20T15:06:00Z">
        <w:r>
          <w:rPr>
            <w:lang w:val="en-GB" w:eastAsia="zh-CN"/>
          </w:rPr>
        </w:r>
      </w:del>
    </w:p>
    <w:p>
      <w:pPr>
        <w:pStyle w:val="PL"/>
        <w:rPr>
          <w:del w:id="68862" w:author="28541_CR0143_(Rel-15)" w:date="2019-09-20T15:06:00Z"/>
        </w:rPr>
      </w:pPr>
      <w:del w:id="68860" w:author="28541_CR0143_(Rel-15)" w:date="2019-09-20T15:06:00Z">
        <w:r>
          <w:rPr>
            <w:rFonts w:eastAsia="Courier New"/>
            <w:lang w:val="en-GB" w:eastAsia="zh-CN"/>
          </w:rPr>
          <w:delText xml:space="preserve">    </w:delText>
        </w:r>
      </w:del>
      <w:del w:id="68861" w:author="28541_CR0143_(Rel-15)" w:date="2019-09-20T15:06:00Z">
        <w:r>
          <w:rPr>
            <w:lang w:val="en-GB" w:eastAsia="zh-CN"/>
          </w:rPr>
          <w:delText>grouping SliceProfile {</w:delText>
        </w:r>
      </w:del>
    </w:p>
    <w:p>
      <w:pPr>
        <w:pStyle w:val="PL"/>
        <w:rPr>
          <w:lang w:val="en-GB" w:eastAsia="zh-CN"/>
          <w:del w:id="68865" w:author="28541_CR0143_(Rel-15)" w:date="2019-09-20T15:06:00Z"/>
        </w:rPr>
      </w:pPr>
      <w:del w:id="68863" w:author="28541_CR0143_(Rel-15)" w:date="2019-09-20T15:06:00Z">
        <w:r>
          <w:rPr>
            <w:rFonts w:eastAsia="Courier New"/>
            <w:lang w:val="en-GB" w:eastAsia="zh-CN"/>
          </w:rPr>
          <w:delText xml:space="preserve">    </w:delText>
        </w:r>
      </w:del>
      <w:del w:id="68864" w:author="28541_CR0143_(Rel-15)" w:date="2019-09-20T15:06:00Z">
        <w:r>
          <w:rPr>
            <w:lang w:val="en-GB" w:eastAsia="zh-CN"/>
          </w:rPr>
          <w:tab/>
        </w:r>
      </w:del>
    </w:p>
    <w:p>
      <w:pPr>
        <w:pStyle w:val="PL"/>
        <w:rPr>
          <w:del w:id="68868" w:author="28541_CR0143_(Rel-15)" w:date="2019-09-20T15:06:00Z"/>
        </w:rPr>
      </w:pPr>
      <w:del w:id="68866" w:author="28541_CR0143_(Rel-15)" w:date="2019-09-20T15:06:00Z">
        <w:r>
          <w:rPr>
            <w:rFonts w:eastAsia="Courier New"/>
            <w:lang w:val="en-GB" w:eastAsia="zh-CN"/>
          </w:rPr>
          <w:delText xml:space="preserve">        </w:delText>
        </w:r>
      </w:del>
      <w:del w:id="68867" w:author="28541_CR0143_(Rel-15)" w:date="2019-09-20T15:06:00Z">
        <w:r>
          <w:rPr>
            <w:lang w:val="en-GB" w:eastAsia="zh-CN"/>
          </w:rPr>
          <w:delText>leaf sliceProfileId {</w:delText>
        </w:r>
      </w:del>
    </w:p>
    <w:p>
      <w:pPr>
        <w:pStyle w:val="PL"/>
        <w:rPr>
          <w:lang w:val="en-GB" w:eastAsia="zh-CN"/>
          <w:del w:id="68871" w:author="28541_CR0143_(Rel-15)" w:date="2019-09-20T15:06:00Z"/>
        </w:rPr>
      </w:pPr>
      <w:del w:id="68869" w:author="28541_CR0143_(Rel-15)" w:date="2019-09-20T15:06:00Z">
        <w:r>
          <w:rPr>
            <w:rFonts w:eastAsia="Courier New"/>
            <w:lang w:val="en-GB" w:eastAsia="zh-CN"/>
          </w:rPr>
          <w:delText xml:space="preserve">            </w:delText>
        </w:r>
      </w:del>
      <w:del w:id="68870" w:author="28541_CR0143_(Rel-15)" w:date="2019-09-20T15:06:00Z">
        <w:r>
          <w:rPr>
            <w:lang w:val="en-GB" w:eastAsia="zh-CN"/>
          </w:rPr>
          <w:delText>mandatory "true";</w:delText>
        </w:r>
      </w:del>
    </w:p>
    <w:p>
      <w:pPr>
        <w:pStyle w:val="PL"/>
        <w:rPr>
          <w:del w:id="68874" w:author="28541_CR0143_(Rel-15)" w:date="2019-09-20T15:06:00Z"/>
        </w:rPr>
      </w:pPr>
      <w:del w:id="68872" w:author="28541_CR0143_(Rel-15)" w:date="2019-09-20T15:06:00Z">
        <w:r>
          <w:rPr>
            <w:rFonts w:eastAsia="Courier New"/>
            <w:lang w:val="en-GB" w:eastAsia="zh-CN"/>
          </w:rPr>
          <w:delText xml:space="preserve">            </w:delText>
        </w:r>
      </w:del>
      <w:del w:id="68873" w:author="28541_CR0143_(Rel-15)" w:date="2019-09-20T15:06:00Z">
        <w:r>
          <w:rPr>
            <w:lang w:val="en-GB" w:eastAsia="zh-CN"/>
          </w:rPr>
          <w:delText>description "";</w:delText>
        </w:r>
      </w:del>
    </w:p>
    <w:p>
      <w:pPr>
        <w:pStyle w:val="PL"/>
        <w:rPr>
          <w:del w:id="68877" w:author="28541_CR0143_(Rel-15)" w:date="2019-09-20T15:06:00Z"/>
        </w:rPr>
      </w:pPr>
      <w:del w:id="68875" w:author="28541_CR0143_(Rel-15)" w:date="2019-09-20T15:06:00Z">
        <w:r>
          <w:rPr>
            <w:rFonts w:eastAsia="Courier New"/>
            <w:lang w:val="en-GB" w:eastAsia="zh-CN"/>
          </w:rPr>
          <w:delText xml:space="preserve">            </w:delText>
        </w:r>
      </w:del>
      <w:del w:id="68876" w:author="28541_CR0143_(Rel-15)" w:date="2019-09-20T15:06:00Z">
        <w:r>
          <w:rPr>
            <w:lang w:val="en-GB" w:eastAsia="zh-CN"/>
          </w:rPr>
          <w:delText>type nrm-type:t_dn;</w:delText>
        </w:r>
      </w:del>
    </w:p>
    <w:p>
      <w:pPr>
        <w:pStyle w:val="PL"/>
        <w:rPr>
          <w:lang w:val="en-GB" w:eastAsia="zh-CN"/>
          <w:del w:id="68880" w:author="28541_CR0143_(Rel-15)" w:date="2019-09-20T15:06:00Z"/>
        </w:rPr>
      </w:pPr>
      <w:del w:id="68878" w:author="28541_CR0143_(Rel-15)" w:date="2019-09-20T15:06:00Z">
        <w:r>
          <w:rPr>
            <w:rFonts w:eastAsia="Courier New"/>
            <w:lang w:val="en-GB" w:eastAsia="zh-CN"/>
          </w:rPr>
          <w:delText xml:space="preserve">        </w:delText>
        </w:r>
      </w:del>
      <w:del w:id="68879" w:author="28541_CR0143_(Rel-15)" w:date="2019-09-20T15:06:00Z">
        <w:r>
          <w:rPr>
            <w:lang w:val="en-GB" w:eastAsia="zh-CN"/>
          </w:rPr>
          <w:delText>}</w:delText>
        </w:r>
      </w:del>
    </w:p>
    <w:p>
      <w:pPr>
        <w:pStyle w:val="PL"/>
        <w:rPr>
          <w:rFonts w:eastAsia="Courier New"/>
          <w:lang w:val="en-GB" w:eastAsia="zh-CN"/>
          <w:del w:id="68882" w:author="28541_CR0143_(Rel-15)" w:date="2019-09-20T15:06:00Z"/>
        </w:rPr>
      </w:pPr>
      <w:del w:id="68881" w:author="28541_CR0143_(Rel-15)" w:date="2019-09-20T15:06:00Z">
        <w:r>
          <w:rPr>
            <w:rFonts w:eastAsia="Courier New"/>
            <w:lang w:val="en-GB" w:eastAsia="zh-CN"/>
          </w:rPr>
          <w:delText xml:space="preserve">        </w:delText>
        </w:r>
      </w:del>
    </w:p>
    <w:p>
      <w:pPr>
        <w:pStyle w:val="PL"/>
        <w:rPr>
          <w:lang w:val="en-GB" w:eastAsia="zh-CN"/>
          <w:del w:id="68885" w:author="28541_CR0143_(Rel-15)" w:date="2019-09-20T15:06:00Z"/>
        </w:rPr>
      </w:pPr>
      <w:del w:id="68883" w:author="28541_CR0143_(Rel-15)" w:date="2019-09-20T15:06:00Z">
        <w:r>
          <w:rPr>
            <w:rFonts w:eastAsia="Courier New"/>
            <w:lang w:val="en-GB" w:eastAsia="zh-CN"/>
          </w:rPr>
          <w:delText xml:space="preserve">        </w:delText>
        </w:r>
      </w:del>
      <w:del w:id="68884" w:author="28541_CR0143_(Rel-15)" w:date="2019-09-20T15:06:00Z">
        <w:r>
          <w:rPr>
            <w:lang w:val="en-GB" w:eastAsia="zh-CN"/>
          </w:rPr>
          <w:delText>leaf-list s-NSSAI  {</w:delText>
        </w:r>
      </w:del>
    </w:p>
    <w:p>
      <w:pPr>
        <w:pStyle w:val="PL"/>
        <w:rPr>
          <w:lang w:val="en-GB" w:eastAsia="zh-CN"/>
          <w:del w:id="68888" w:author="28541_CR0143_(Rel-15)" w:date="2019-09-20T15:06:00Z"/>
        </w:rPr>
      </w:pPr>
      <w:del w:id="68886" w:author="28541_CR0143_(Rel-15)" w:date="2019-09-20T15:06:00Z">
        <w:r>
          <w:rPr>
            <w:rFonts w:eastAsia="Courier New"/>
            <w:lang w:val="en-GB" w:eastAsia="zh-CN"/>
          </w:rPr>
          <w:delText xml:space="preserve">        </w:delText>
        </w:r>
      </w:del>
      <w:del w:id="68887" w:author="28541_CR0143_(Rel-15)" w:date="2019-09-20T15:06:00Z">
        <w:r>
          <w:rPr>
            <w:lang w:val="en-GB" w:eastAsia="zh-CN"/>
          </w:rPr>
          <w:tab/>
          <w:delText>min-elements "1";</w:delText>
        </w:r>
      </w:del>
    </w:p>
    <w:p>
      <w:pPr>
        <w:pStyle w:val="PL"/>
        <w:rPr>
          <w:lang w:val="en-GB" w:eastAsia="zh-CN"/>
          <w:del w:id="68891" w:author="28541_CR0143_(Rel-15)" w:date="2019-09-20T15:06:00Z"/>
        </w:rPr>
      </w:pPr>
      <w:del w:id="68889" w:author="28541_CR0143_(Rel-15)" w:date="2019-09-20T15:06:00Z">
        <w:r>
          <w:rPr>
            <w:rFonts w:eastAsia="Courier New"/>
            <w:lang w:val="en-GB" w:eastAsia="zh-CN"/>
          </w:rPr>
          <w:delText xml:space="preserve">            </w:delText>
        </w:r>
      </w:del>
      <w:del w:id="68890" w:author="28541_CR0143_(Rel-15)" w:date="2019-09-20T15:06:00Z">
        <w:r>
          <w:rPr>
            <w:lang w:val="en-GB" w:eastAsia="zh-CN"/>
          </w:rPr>
          <w:delText>config "true";</w:delText>
        </w:r>
      </w:del>
    </w:p>
    <w:p>
      <w:pPr>
        <w:pStyle w:val="PL"/>
        <w:rPr>
          <w:del w:id="68894" w:author="28541_CR0143_(Rel-15)" w:date="2019-09-20T15:06:00Z"/>
        </w:rPr>
      </w:pPr>
      <w:del w:id="68892" w:author="28541_CR0143_(Rel-15)" w:date="2019-09-20T15:06:00Z">
        <w:r>
          <w:rPr>
            <w:rFonts w:eastAsia="Courier New"/>
            <w:lang w:val="en-GB" w:eastAsia="zh-CN"/>
          </w:rPr>
          <w:delText xml:space="preserve">            </w:delText>
        </w:r>
      </w:del>
      <w:del w:id="68893" w:author="28541_CR0143_(Rel-15)" w:date="2019-09-20T15:06:00Z">
        <w:r>
          <w:rPr>
            <w:lang w:val="en-GB" w:eastAsia="zh-CN"/>
          </w:rPr>
          <w:delText>description "";</w:delText>
        </w:r>
      </w:del>
    </w:p>
    <w:p>
      <w:pPr>
        <w:pStyle w:val="PL"/>
        <w:rPr>
          <w:del w:id="68897" w:author="28541_CR0143_(Rel-15)" w:date="2019-09-20T15:06:00Z"/>
        </w:rPr>
      </w:pPr>
      <w:del w:id="68895" w:author="28541_CR0143_(Rel-15)" w:date="2019-09-20T15:06:00Z">
        <w:r>
          <w:rPr>
            <w:rFonts w:eastAsia="Courier New"/>
            <w:lang w:val="en-GB" w:eastAsia="zh-CN"/>
          </w:rPr>
          <w:delText xml:space="preserve">            </w:delText>
        </w:r>
      </w:del>
      <w:del w:id="68896" w:author="28541_CR0143_(Rel-15)" w:date="2019-09-20T15:06:00Z">
        <w:r>
          <w:rPr>
            <w:lang w:val="en-GB" w:eastAsia="zh-CN"/>
          </w:rPr>
          <w:delText>type nrm-type:t_s-NSSAI;</w:delText>
        </w:r>
      </w:del>
    </w:p>
    <w:p>
      <w:pPr>
        <w:pStyle w:val="PL"/>
        <w:rPr>
          <w:lang w:val="en-GB" w:eastAsia="zh-CN"/>
          <w:del w:id="68900" w:author="28541_CR0143_(Rel-15)" w:date="2019-09-20T15:06:00Z"/>
        </w:rPr>
      </w:pPr>
      <w:del w:id="68898" w:author="28541_CR0143_(Rel-15)" w:date="2019-09-20T15:06:00Z">
        <w:r>
          <w:rPr>
            <w:rFonts w:eastAsia="Courier New"/>
            <w:lang w:val="en-GB" w:eastAsia="zh-CN"/>
          </w:rPr>
          <w:delText xml:space="preserve">        </w:delText>
        </w:r>
      </w:del>
      <w:del w:id="68899" w:author="28541_CR0143_(Rel-15)" w:date="2019-09-20T15:06:00Z">
        <w:r>
          <w:rPr>
            <w:lang w:val="en-GB" w:eastAsia="zh-CN"/>
          </w:rPr>
          <w:delText>}</w:delText>
        </w:r>
      </w:del>
    </w:p>
    <w:p>
      <w:pPr>
        <w:pStyle w:val="PL"/>
        <w:rPr>
          <w:rFonts w:eastAsia="Courier New"/>
          <w:lang w:val="en-GB" w:eastAsia="zh-CN"/>
          <w:del w:id="68902" w:author="28541_CR0143_(Rel-15)" w:date="2019-09-20T15:06:00Z"/>
        </w:rPr>
      </w:pPr>
      <w:del w:id="68901" w:author="28541_CR0143_(Rel-15)" w:date="2019-09-20T15:06:00Z">
        <w:r>
          <w:rPr>
            <w:rFonts w:eastAsia="Courier New"/>
            <w:lang w:val="en-GB" w:eastAsia="zh-CN"/>
          </w:rPr>
          <w:delText xml:space="preserve">        </w:delText>
        </w:r>
      </w:del>
    </w:p>
    <w:p>
      <w:pPr>
        <w:pStyle w:val="PL"/>
        <w:rPr>
          <w:del w:id="68905" w:author="28541_CR0143_(Rel-15)" w:date="2019-09-20T15:06:00Z"/>
        </w:rPr>
      </w:pPr>
      <w:del w:id="68903" w:author="28541_CR0143_(Rel-15)" w:date="2019-09-20T15:06:00Z">
        <w:r>
          <w:rPr>
            <w:rFonts w:eastAsia="Courier New"/>
            <w:lang w:val="en-GB" w:eastAsia="zh-CN"/>
          </w:rPr>
          <w:delText xml:space="preserve">        </w:delText>
        </w:r>
      </w:del>
      <w:del w:id="68904" w:author="28541_CR0143_(Rel-15)" w:date="2019-09-20T15:06:00Z">
        <w:r>
          <w:rPr>
            <w:lang w:val="en-GB" w:eastAsia="zh-CN"/>
          </w:rPr>
          <w:delText>list pLMNId {</w:delText>
        </w:r>
      </w:del>
    </w:p>
    <w:p>
      <w:pPr>
        <w:pStyle w:val="PL"/>
        <w:rPr>
          <w:del w:id="68908" w:author="28541_CR0143_(Rel-15)" w:date="2019-09-20T15:06:00Z"/>
        </w:rPr>
      </w:pPr>
      <w:del w:id="68906" w:author="28541_CR0143_(Rel-15)" w:date="2019-09-20T15:06:00Z">
        <w:r>
          <w:rPr>
            <w:rFonts w:eastAsia="Courier New"/>
            <w:lang w:val="en-GB" w:eastAsia="zh-CN"/>
          </w:rPr>
          <w:delText xml:space="preserve">            </w:delText>
        </w:r>
      </w:del>
      <w:del w:id="68907" w:author="28541_CR0143_(Rel-15)" w:date="2019-09-20T15:06:00Z">
        <w:r>
          <w:rPr>
            <w:lang w:val="en-GB" w:eastAsia="zh-CN"/>
          </w:rPr>
          <w:delText>min-elements "1";</w:delText>
        </w:r>
      </w:del>
    </w:p>
    <w:p>
      <w:pPr>
        <w:pStyle w:val="PL"/>
        <w:rPr>
          <w:lang w:val="en-GB" w:eastAsia="zh-CN"/>
          <w:del w:id="68911" w:author="28541_CR0143_(Rel-15)" w:date="2019-09-20T15:06:00Z"/>
        </w:rPr>
      </w:pPr>
      <w:del w:id="68909" w:author="28541_CR0143_(Rel-15)" w:date="2019-09-20T15:06:00Z">
        <w:r>
          <w:rPr>
            <w:rFonts w:eastAsia="Courier New"/>
            <w:lang w:val="en-GB" w:eastAsia="zh-CN"/>
          </w:rPr>
          <w:delText xml:space="preserve">            </w:delText>
        </w:r>
      </w:del>
      <w:del w:id="68910" w:author="28541_CR0143_(Rel-15)" w:date="2019-09-20T15:06:00Z">
        <w:r>
          <w:rPr>
            <w:lang w:val="en-GB" w:eastAsia="zh-CN"/>
          </w:rPr>
          <w:delText>config "true";</w:delText>
        </w:r>
      </w:del>
    </w:p>
    <w:p>
      <w:pPr>
        <w:pStyle w:val="PL"/>
        <w:rPr>
          <w:lang w:val="en-GB" w:eastAsia="zh-CN"/>
          <w:del w:id="68914" w:author="28541_CR0143_(Rel-15)" w:date="2019-09-20T15:06:00Z"/>
        </w:rPr>
      </w:pPr>
      <w:del w:id="68912" w:author="28541_CR0143_(Rel-15)" w:date="2019-09-20T15:06:00Z">
        <w:r>
          <w:rPr>
            <w:rFonts w:eastAsia="Courier New"/>
            <w:lang w:val="en-GB" w:eastAsia="zh-CN"/>
          </w:rPr>
          <w:delText xml:space="preserve">            </w:delText>
        </w:r>
      </w:del>
      <w:del w:id="68913" w:author="28541_CR0143_(Rel-15)" w:date="2019-09-20T15:06:00Z">
        <w:r>
          <w:rPr>
            <w:lang w:val="en-GB" w:eastAsia="zh-CN"/>
          </w:rPr>
          <w:delText>key "MCC MNC";</w:delText>
        </w:r>
      </w:del>
    </w:p>
    <w:p>
      <w:pPr>
        <w:pStyle w:val="PL"/>
        <w:rPr>
          <w:lang w:val="en-GB" w:eastAsia="zh-CN"/>
          <w:del w:id="68917" w:author="28541_CR0143_(Rel-15)" w:date="2019-09-20T15:06:00Z"/>
        </w:rPr>
      </w:pPr>
      <w:del w:id="68915" w:author="28541_CR0143_(Rel-15)" w:date="2019-09-20T15:06:00Z">
        <w:r>
          <w:rPr>
            <w:rFonts w:eastAsia="Courier New"/>
            <w:lang w:val="en-GB" w:eastAsia="zh-CN"/>
          </w:rPr>
          <w:delText xml:space="preserve">            </w:delText>
        </w:r>
      </w:del>
      <w:del w:id="68916" w:author="28541_CR0143_(Rel-15)" w:date="2019-09-20T15:06:00Z">
        <w:r>
          <w:rPr>
            <w:lang w:val="en-GB" w:eastAsia="zh-CN"/>
          </w:rPr>
          <w:delText>uses nrm-type:pLMNId;</w:delText>
        </w:r>
      </w:del>
    </w:p>
    <w:p>
      <w:pPr>
        <w:pStyle w:val="PL"/>
        <w:rPr>
          <w:lang w:val="en-GB" w:eastAsia="zh-CN"/>
          <w:del w:id="68920" w:author="28541_CR0143_(Rel-15)" w:date="2019-09-20T15:06:00Z"/>
        </w:rPr>
      </w:pPr>
      <w:del w:id="68918" w:author="28541_CR0143_(Rel-15)" w:date="2019-09-20T15:06:00Z">
        <w:r>
          <w:rPr>
            <w:rFonts w:eastAsia="Courier New"/>
            <w:lang w:val="en-GB" w:eastAsia="zh-CN"/>
          </w:rPr>
          <w:delText xml:space="preserve">        </w:delText>
        </w:r>
      </w:del>
      <w:del w:id="68919" w:author="28541_CR0143_(Rel-15)" w:date="2019-09-20T15:06:00Z">
        <w:r>
          <w:rPr>
            <w:lang w:val="en-GB" w:eastAsia="zh-CN"/>
          </w:rPr>
          <w:delText>}</w:delText>
        </w:r>
      </w:del>
    </w:p>
    <w:p>
      <w:pPr>
        <w:pStyle w:val="PL"/>
        <w:rPr>
          <w:lang w:val="en-GB" w:eastAsia="zh-CN"/>
          <w:del w:id="68922" w:author="28541_CR0143_(Rel-15)" w:date="2019-09-20T15:06:00Z"/>
        </w:rPr>
      </w:pPr>
      <w:del w:id="68921" w:author="28541_CR0143_(Rel-15)" w:date="2019-09-20T15:06:00Z">
        <w:r>
          <w:rPr>
            <w:lang w:val="en-GB" w:eastAsia="zh-CN"/>
          </w:rPr>
        </w:r>
      </w:del>
    </w:p>
    <w:p>
      <w:pPr>
        <w:pStyle w:val="PL"/>
        <w:rPr>
          <w:lang w:val="en-GB" w:eastAsia="zh-CN"/>
          <w:del w:id="68925" w:author="28541_CR0143_(Rel-15)" w:date="2019-09-20T15:06:00Z"/>
        </w:rPr>
      </w:pPr>
      <w:del w:id="68923" w:author="28541_CR0143_(Rel-15)" w:date="2019-09-20T15:06:00Z">
        <w:r>
          <w:rPr>
            <w:rFonts w:eastAsia="Courier New"/>
            <w:lang w:val="en-GB" w:eastAsia="zh-CN"/>
          </w:rPr>
          <w:delText xml:space="preserve">        </w:delText>
        </w:r>
      </w:del>
      <w:del w:id="68924" w:author="28541_CR0143_(Rel-15)" w:date="2019-09-20T15:06:00Z">
        <w:r>
          <w:rPr>
            <w:lang w:val="en-GB" w:eastAsia="zh-CN"/>
          </w:rPr>
          <w:delText>container perfReq {</w:delText>
        </w:r>
      </w:del>
    </w:p>
    <w:p>
      <w:pPr>
        <w:pStyle w:val="PL"/>
        <w:rPr>
          <w:del w:id="68928" w:author="28541_CR0143_(Rel-15)" w:date="2019-09-20T15:06:00Z"/>
        </w:rPr>
      </w:pPr>
      <w:del w:id="68926" w:author="28541_CR0143_(Rel-15)" w:date="2019-09-20T15:06:00Z">
        <w:r>
          <w:rPr>
            <w:rFonts w:eastAsia="Courier New"/>
            <w:lang w:val="en-GB" w:eastAsia="zh-CN"/>
          </w:rPr>
          <w:delText xml:space="preserve">            </w:delText>
        </w:r>
      </w:del>
      <w:del w:id="68927" w:author="28541_CR0143_(Rel-15)" w:date="2019-09-20T15:06:00Z">
        <w:r>
          <w:rPr>
            <w:lang w:val="en-GB" w:eastAsia="zh-CN"/>
          </w:rPr>
          <w:delText>config "true";</w:delText>
        </w:r>
      </w:del>
    </w:p>
    <w:p>
      <w:pPr>
        <w:pStyle w:val="PL"/>
        <w:rPr>
          <w:del w:id="68931" w:author="28541_CR0143_(Rel-15)" w:date="2019-09-20T15:06:00Z"/>
        </w:rPr>
      </w:pPr>
      <w:del w:id="68929" w:author="28541_CR0143_(Rel-15)" w:date="2019-09-20T15:06:00Z">
        <w:r>
          <w:rPr>
            <w:rFonts w:eastAsia="Courier New"/>
            <w:lang w:val="en-GB" w:eastAsia="zh-CN"/>
          </w:rPr>
          <w:delText xml:space="preserve">            </w:delText>
        </w:r>
      </w:del>
      <w:del w:id="68930" w:author="28541_CR0143_(Rel-15)" w:date="2019-09-20T15:06:00Z">
        <w:r>
          <w:rPr>
            <w:lang w:val="en-GB" w:eastAsia="zh-CN"/>
          </w:rPr>
          <w:delText>description "";</w:delText>
        </w:r>
      </w:del>
    </w:p>
    <w:p>
      <w:pPr>
        <w:pStyle w:val="PL"/>
        <w:rPr>
          <w:lang w:val="en-GB" w:eastAsia="zh-CN"/>
          <w:del w:id="68934" w:author="28541_CR0143_(Rel-15)" w:date="2019-09-20T15:06:00Z"/>
        </w:rPr>
      </w:pPr>
      <w:del w:id="68932" w:author="28541_CR0143_(Rel-15)" w:date="2019-09-20T15:06:00Z">
        <w:r>
          <w:rPr>
            <w:rFonts w:eastAsia="Courier New"/>
            <w:lang w:val="en-GB" w:eastAsia="zh-CN"/>
          </w:rPr>
          <w:delText xml:space="preserve">            </w:delText>
        </w:r>
      </w:del>
      <w:del w:id="68933" w:author="28541_CR0143_(Rel-15)" w:date="2019-09-20T15:06:00Z">
        <w:r>
          <w:rPr>
            <w:lang w:val="en-GB" w:eastAsia="zh-CN"/>
          </w:rPr>
          <w:delText>uses perf:perfReq;</w:delText>
        </w:r>
      </w:del>
    </w:p>
    <w:p>
      <w:pPr>
        <w:pStyle w:val="PL"/>
        <w:rPr>
          <w:del w:id="68937" w:author="28541_CR0143_(Rel-15)" w:date="2019-09-20T15:06:00Z"/>
        </w:rPr>
      </w:pPr>
      <w:del w:id="68935" w:author="28541_CR0143_(Rel-15)" w:date="2019-09-20T15:06:00Z">
        <w:r>
          <w:rPr>
            <w:rFonts w:eastAsia="Courier New"/>
            <w:lang w:val="en-GB" w:eastAsia="zh-CN"/>
          </w:rPr>
          <w:delText xml:space="preserve">        </w:delText>
        </w:r>
      </w:del>
      <w:del w:id="68936" w:author="28541_CR0143_(Rel-15)" w:date="2019-09-20T15:06:00Z">
        <w:r>
          <w:rPr>
            <w:lang w:val="en-GB" w:eastAsia="zh-CN"/>
          </w:rPr>
          <w:delText>}</w:delText>
        </w:r>
      </w:del>
    </w:p>
    <w:p>
      <w:pPr>
        <w:pStyle w:val="PL"/>
        <w:rPr>
          <w:rFonts w:eastAsia="Courier New"/>
          <w:lang w:val="en-GB" w:eastAsia="zh-CN"/>
          <w:del w:id="68939" w:author="28541_CR0143_(Rel-15)" w:date="2019-09-20T15:06:00Z"/>
        </w:rPr>
      </w:pPr>
      <w:del w:id="68938" w:author="28541_CR0143_(Rel-15)" w:date="2019-09-20T15:06:00Z">
        <w:r>
          <w:rPr>
            <w:rFonts w:eastAsia="Courier New"/>
            <w:lang w:val="en-GB" w:eastAsia="zh-CN"/>
          </w:rPr>
          <w:delText xml:space="preserve">        </w:delText>
        </w:r>
      </w:del>
    </w:p>
    <w:p>
      <w:pPr>
        <w:pStyle w:val="PL"/>
        <w:rPr>
          <w:del w:id="68942" w:author="28541_CR0143_(Rel-15)" w:date="2019-09-20T15:06:00Z"/>
        </w:rPr>
      </w:pPr>
      <w:del w:id="68940" w:author="28541_CR0143_(Rel-15)" w:date="2019-09-20T15:06:00Z">
        <w:r>
          <w:rPr>
            <w:rFonts w:eastAsia="Courier New"/>
            <w:lang w:val="en-GB" w:eastAsia="zh-CN"/>
          </w:rPr>
          <w:delText xml:space="preserve">        </w:delText>
        </w:r>
      </w:del>
      <w:del w:id="68941" w:author="28541_CR0143_(Rel-15)" w:date="2019-09-20T15:06:00Z">
        <w:r>
          <w:rPr>
            <w:lang w:val="en-GB" w:eastAsia="zh-CN"/>
          </w:rPr>
          <w:delText>leaf maxNumberofUEs {</w:delText>
        </w:r>
      </w:del>
    </w:p>
    <w:p>
      <w:pPr>
        <w:pStyle w:val="PL"/>
        <w:rPr>
          <w:lang w:val="en-GB" w:eastAsia="zh-CN"/>
          <w:del w:id="68945" w:author="28541_CR0143_(Rel-15)" w:date="2019-09-20T15:06:00Z"/>
        </w:rPr>
      </w:pPr>
      <w:del w:id="68943" w:author="28541_CR0143_(Rel-15)" w:date="2019-09-20T15:06:00Z">
        <w:r>
          <w:rPr>
            <w:rFonts w:eastAsia="Courier New"/>
            <w:lang w:val="en-GB" w:eastAsia="zh-CN"/>
          </w:rPr>
          <w:delText xml:space="preserve">            </w:delText>
        </w:r>
      </w:del>
      <w:del w:id="68944" w:author="28541_CR0143_(Rel-15)" w:date="2019-09-20T15:06:00Z">
        <w:r>
          <w:rPr>
            <w:lang w:val="en-GB" w:eastAsia="zh-CN"/>
          </w:rPr>
          <w:delText>mandatory "false";</w:delText>
        </w:r>
      </w:del>
    </w:p>
    <w:p>
      <w:pPr>
        <w:pStyle w:val="PL"/>
        <w:rPr>
          <w:lang w:val="en-GB" w:eastAsia="zh-CN"/>
          <w:del w:id="68948" w:author="28541_CR0143_(Rel-15)" w:date="2019-09-20T15:06:00Z"/>
        </w:rPr>
      </w:pPr>
      <w:del w:id="68946" w:author="28541_CR0143_(Rel-15)" w:date="2019-09-20T15:06:00Z">
        <w:r>
          <w:rPr>
            <w:rFonts w:eastAsia="Courier New"/>
            <w:lang w:val="en-GB" w:eastAsia="zh-CN"/>
          </w:rPr>
          <w:delText xml:space="preserve">            </w:delText>
        </w:r>
      </w:del>
      <w:del w:id="68947" w:author="28541_CR0143_(Rel-15)" w:date="2019-09-20T15:06:00Z">
        <w:r>
          <w:rPr>
            <w:lang w:val="en-GB" w:eastAsia="zh-CN"/>
          </w:rPr>
          <w:delText>config "true";</w:delText>
        </w:r>
      </w:del>
    </w:p>
    <w:p>
      <w:pPr>
        <w:pStyle w:val="PL"/>
        <w:rPr>
          <w:lang w:val="en-GB" w:eastAsia="zh-CN"/>
          <w:del w:id="68951" w:author="28541_CR0143_(Rel-15)" w:date="2019-09-20T15:06:00Z"/>
        </w:rPr>
      </w:pPr>
      <w:del w:id="68949" w:author="28541_CR0143_(Rel-15)" w:date="2019-09-20T15:06:00Z">
        <w:r>
          <w:rPr>
            <w:rFonts w:eastAsia="Courier New"/>
            <w:lang w:val="en-GB" w:eastAsia="zh-CN"/>
          </w:rPr>
          <w:delText xml:space="preserve">            </w:delText>
        </w:r>
      </w:del>
      <w:del w:id="68950" w:author="28541_CR0143_(Rel-15)" w:date="2019-09-20T15:06:00Z">
        <w:r>
          <w:rPr>
            <w:lang w:val="en-GB" w:eastAsia="zh-CN"/>
          </w:rPr>
          <w:delText>description "";</w:delText>
        </w:r>
      </w:del>
    </w:p>
    <w:p>
      <w:pPr>
        <w:pStyle w:val="PL"/>
        <w:rPr>
          <w:lang w:val="en-GB" w:eastAsia="zh-CN"/>
          <w:del w:id="68954" w:author="28541_CR0143_(Rel-15)" w:date="2019-09-20T15:06:00Z"/>
        </w:rPr>
      </w:pPr>
      <w:del w:id="68952" w:author="28541_CR0143_(Rel-15)" w:date="2019-09-20T15:06:00Z">
        <w:r>
          <w:rPr>
            <w:rFonts w:eastAsia="Courier New"/>
            <w:lang w:val="en-GB" w:eastAsia="zh-CN"/>
          </w:rPr>
          <w:delText xml:space="preserve">            </w:delText>
        </w:r>
      </w:del>
      <w:del w:id="68953" w:author="28541_CR0143_(Rel-15)" w:date="2019-09-20T15:06:00Z">
        <w:r>
          <w:rPr>
            <w:lang w:val="en-GB" w:eastAsia="zh-CN"/>
          </w:rPr>
          <w:delText>type uint64;</w:delText>
        </w:r>
      </w:del>
    </w:p>
    <w:p>
      <w:pPr>
        <w:pStyle w:val="PL"/>
        <w:rPr>
          <w:lang w:val="en-GB" w:eastAsia="zh-CN"/>
          <w:del w:id="68957" w:author="28541_CR0143_(Rel-15)" w:date="2019-09-20T15:06:00Z"/>
        </w:rPr>
      </w:pPr>
      <w:del w:id="68955" w:author="28541_CR0143_(Rel-15)" w:date="2019-09-20T15:06:00Z">
        <w:r>
          <w:rPr>
            <w:rFonts w:eastAsia="Courier New"/>
            <w:lang w:val="en-GB" w:eastAsia="zh-CN"/>
          </w:rPr>
          <w:delText xml:space="preserve">        </w:delText>
        </w:r>
      </w:del>
      <w:del w:id="68956" w:author="28541_CR0143_(Rel-15)" w:date="2019-09-20T15:06:00Z">
        <w:r>
          <w:rPr>
            <w:lang w:val="en-GB" w:eastAsia="zh-CN"/>
          </w:rPr>
          <w:delText>}</w:delText>
        </w:r>
      </w:del>
    </w:p>
    <w:p>
      <w:pPr>
        <w:pStyle w:val="PL"/>
        <w:rPr>
          <w:rFonts w:eastAsia="Courier New"/>
          <w:lang w:val="en-GB" w:eastAsia="zh-CN"/>
          <w:del w:id="68959" w:author="28541_CR0143_(Rel-15)" w:date="2019-09-20T15:06:00Z"/>
        </w:rPr>
      </w:pPr>
      <w:del w:id="68958" w:author="28541_CR0143_(Rel-15)" w:date="2019-09-20T15:06:00Z">
        <w:r>
          <w:rPr>
            <w:rFonts w:eastAsia="Courier New"/>
            <w:lang w:val="en-GB" w:eastAsia="zh-CN"/>
          </w:rPr>
          <w:delText xml:space="preserve">        </w:delText>
        </w:r>
      </w:del>
    </w:p>
    <w:p>
      <w:pPr>
        <w:pStyle w:val="PL"/>
        <w:rPr>
          <w:del w:id="68962" w:author="28541_CR0143_(Rel-15)" w:date="2019-09-20T15:06:00Z"/>
        </w:rPr>
      </w:pPr>
      <w:del w:id="68960" w:author="28541_CR0143_(Rel-15)" w:date="2019-09-20T15:06:00Z">
        <w:r>
          <w:rPr>
            <w:rFonts w:eastAsia="Courier New"/>
            <w:lang w:val="en-GB" w:eastAsia="zh-CN"/>
          </w:rPr>
          <w:delText xml:space="preserve">        </w:delText>
        </w:r>
      </w:del>
      <w:del w:id="68961" w:author="28541_CR0143_(Rel-15)" w:date="2019-09-20T15:06:00Z">
        <w:r>
          <w:rPr>
            <w:lang w:val="en-GB" w:eastAsia="zh-CN"/>
          </w:rPr>
          <w:delText>leaf-list coverageAreaTA {</w:delText>
        </w:r>
      </w:del>
    </w:p>
    <w:p>
      <w:pPr>
        <w:pStyle w:val="PL"/>
        <w:rPr>
          <w:lang w:val="en-GB" w:eastAsia="zh-CN"/>
          <w:del w:id="68965" w:author="28541_CR0143_(Rel-15)" w:date="2019-09-20T15:06:00Z"/>
        </w:rPr>
      </w:pPr>
      <w:del w:id="68963" w:author="28541_CR0143_(Rel-15)" w:date="2019-09-20T15:06:00Z">
        <w:r>
          <w:rPr>
            <w:rFonts w:eastAsia="Courier New"/>
            <w:lang w:val="en-GB" w:eastAsia="zh-CN"/>
          </w:rPr>
          <w:delText xml:space="preserve">        </w:delText>
        </w:r>
      </w:del>
      <w:del w:id="68964" w:author="28541_CR0143_(Rel-15)" w:date="2019-09-20T15:06:00Z">
        <w:r>
          <w:rPr>
            <w:lang w:val="en-GB" w:eastAsia="zh-CN"/>
          </w:rPr>
          <w:tab/>
          <w:delText>min-elements "1";</w:delText>
        </w:r>
      </w:del>
    </w:p>
    <w:p>
      <w:pPr>
        <w:pStyle w:val="PL"/>
        <w:rPr>
          <w:del w:id="68968" w:author="28541_CR0143_(Rel-15)" w:date="2019-09-20T15:06:00Z"/>
        </w:rPr>
      </w:pPr>
      <w:del w:id="68966" w:author="28541_CR0143_(Rel-15)" w:date="2019-09-20T15:06:00Z">
        <w:r>
          <w:rPr>
            <w:rFonts w:eastAsia="Courier New"/>
            <w:lang w:val="en-GB" w:eastAsia="zh-CN"/>
          </w:rPr>
          <w:delText xml:space="preserve">            </w:delText>
        </w:r>
      </w:del>
      <w:del w:id="68967" w:author="28541_CR0143_(Rel-15)" w:date="2019-09-20T15:06:00Z">
        <w:r>
          <w:rPr>
            <w:lang w:val="en-GB" w:eastAsia="zh-CN"/>
          </w:rPr>
          <w:delText>config "true";</w:delText>
        </w:r>
      </w:del>
    </w:p>
    <w:p>
      <w:pPr>
        <w:pStyle w:val="PL"/>
        <w:rPr>
          <w:lang w:val="en-GB" w:eastAsia="zh-CN"/>
          <w:del w:id="68971" w:author="28541_CR0143_(Rel-15)" w:date="2019-09-20T15:06:00Z"/>
        </w:rPr>
      </w:pPr>
      <w:del w:id="68969" w:author="28541_CR0143_(Rel-15)" w:date="2019-09-20T15:06:00Z">
        <w:r>
          <w:rPr>
            <w:rFonts w:eastAsia="Courier New"/>
            <w:lang w:val="en-GB" w:eastAsia="zh-CN"/>
          </w:rPr>
          <w:delText xml:space="preserve">            </w:delText>
        </w:r>
      </w:del>
      <w:del w:id="68970" w:author="28541_CR0143_(Rel-15)" w:date="2019-09-20T15:06:00Z">
        <w:r>
          <w:rPr>
            <w:lang w:val="en-GB" w:eastAsia="zh-CN"/>
          </w:rPr>
          <w:delText>description "";</w:delText>
        </w:r>
      </w:del>
    </w:p>
    <w:p>
      <w:pPr>
        <w:pStyle w:val="PL"/>
        <w:rPr>
          <w:lang w:val="en-GB" w:eastAsia="zh-CN"/>
          <w:del w:id="68974" w:author="28541_CR0143_(Rel-15)" w:date="2019-09-20T15:06:00Z"/>
        </w:rPr>
      </w:pPr>
      <w:del w:id="68972" w:author="28541_CR0143_(Rel-15)" w:date="2019-09-20T15:06:00Z">
        <w:r>
          <w:rPr>
            <w:rFonts w:eastAsia="Courier New"/>
            <w:lang w:val="en-GB" w:eastAsia="zh-CN"/>
          </w:rPr>
          <w:delText xml:space="preserve">            </w:delText>
        </w:r>
      </w:del>
      <w:del w:id="68973" w:author="28541_CR0143_(Rel-15)" w:date="2019-09-20T15:06:00Z">
        <w:r>
          <w:rPr>
            <w:lang w:val="en-GB" w:eastAsia="zh-CN"/>
          </w:rPr>
          <w:delText>type nrm-type:t_tAC;</w:delText>
        </w:r>
      </w:del>
    </w:p>
    <w:p>
      <w:pPr>
        <w:pStyle w:val="PL"/>
        <w:rPr>
          <w:lang w:val="en-GB" w:eastAsia="zh-CN"/>
          <w:del w:id="68977" w:author="28541_CR0143_(Rel-15)" w:date="2019-09-20T15:06:00Z"/>
        </w:rPr>
      </w:pPr>
      <w:del w:id="68975" w:author="28541_CR0143_(Rel-15)" w:date="2019-09-20T15:06:00Z">
        <w:r>
          <w:rPr>
            <w:rFonts w:eastAsia="Courier New"/>
            <w:lang w:val="en-GB" w:eastAsia="zh-CN"/>
          </w:rPr>
          <w:delText xml:space="preserve">        </w:delText>
        </w:r>
      </w:del>
      <w:del w:id="68976" w:author="28541_CR0143_(Rel-15)" w:date="2019-09-20T15:06:00Z">
        <w:r>
          <w:rPr>
            <w:lang w:val="en-GB" w:eastAsia="zh-CN"/>
          </w:rPr>
          <w:delText>}</w:delText>
        </w:r>
      </w:del>
    </w:p>
    <w:p>
      <w:pPr>
        <w:pStyle w:val="PL"/>
        <w:rPr>
          <w:rFonts w:eastAsia="Courier New"/>
          <w:lang w:val="en-GB" w:eastAsia="zh-CN"/>
          <w:del w:id="68979" w:author="28541_CR0143_(Rel-15)" w:date="2019-09-20T15:06:00Z"/>
        </w:rPr>
      </w:pPr>
      <w:del w:id="68978" w:author="28541_CR0143_(Rel-15)" w:date="2019-09-20T15:06:00Z">
        <w:r>
          <w:rPr>
            <w:rFonts w:eastAsia="Courier New"/>
            <w:lang w:val="en-GB" w:eastAsia="zh-CN"/>
          </w:rPr>
          <w:delText xml:space="preserve">        </w:delText>
        </w:r>
      </w:del>
    </w:p>
    <w:p>
      <w:pPr>
        <w:pStyle w:val="PL"/>
        <w:rPr>
          <w:lang w:val="en-GB" w:eastAsia="zh-CN"/>
          <w:del w:id="68982" w:author="28541_CR0143_(Rel-15)" w:date="2019-09-20T15:06:00Z"/>
        </w:rPr>
      </w:pPr>
      <w:del w:id="68980" w:author="28541_CR0143_(Rel-15)" w:date="2019-09-20T15:06:00Z">
        <w:r>
          <w:rPr>
            <w:rFonts w:eastAsia="Courier New"/>
            <w:lang w:val="en-GB" w:eastAsia="zh-CN"/>
          </w:rPr>
          <w:delText xml:space="preserve">        </w:delText>
        </w:r>
      </w:del>
      <w:del w:id="68981" w:author="28541_CR0143_(Rel-15)" w:date="2019-09-20T15:06:00Z">
        <w:r>
          <w:rPr>
            <w:lang w:val="en-GB" w:eastAsia="zh-CN"/>
          </w:rPr>
          <w:delText>leaf latency {</w:delText>
        </w:r>
      </w:del>
    </w:p>
    <w:p>
      <w:pPr>
        <w:pStyle w:val="PL"/>
        <w:rPr>
          <w:del w:id="68985" w:author="28541_CR0143_(Rel-15)" w:date="2019-09-20T15:06:00Z"/>
        </w:rPr>
      </w:pPr>
      <w:del w:id="68983" w:author="28541_CR0143_(Rel-15)" w:date="2019-09-20T15:06:00Z">
        <w:r>
          <w:rPr>
            <w:rFonts w:eastAsia="Courier New"/>
            <w:lang w:val="en-GB" w:eastAsia="zh-CN"/>
          </w:rPr>
          <w:delText xml:space="preserve">            </w:delText>
        </w:r>
      </w:del>
      <w:del w:id="68984" w:author="28541_CR0143_(Rel-15)" w:date="2019-09-20T15:06:00Z">
        <w:r>
          <w:rPr>
            <w:lang w:val="en-GB" w:eastAsia="zh-CN"/>
          </w:rPr>
          <w:delText>mandatory "false";</w:delText>
        </w:r>
      </w:del>
    </w:p>
    <w:p>
      <w:pPr>
        <w:pStyle w:val="PL"/>
        <w:rPr>
          <w:lang w:val="en-GB" w:eastAsia="zh-CN"/>
          <w:del w:id="68988" w:author="28541_CR0143_(Rel-15)" w:date="2019-09-20T15:06:00Z"/>
        </w:rPr>
      </w:pPr>
      <w:del w:id="68986" w:author="28541_CR0143_(Rel-15)" w:date="2019-09-20T15:06:00Z">
        <w:r>
          <w:rPr>
            <w:rFonts w:eastAsia="Courier New"/>
            <w:lang w:val="en-GB" w:eastAsia="zh-CN"/>
          </w:rPr>
          <w:delText xml:space="preserve">            </w:delText>
        </w:r>
      </w:del>
      <w:del w:id="68987" w:author="28541_CR0143_(Rel-15)" w:date="2019-09-20T15:06:00Z">
        <w:r>
          <w:rPr>
            <w:lang w:val="en-GB" w:eastAsia="zh-CN"/>
          </w:rPr>
          <w:delText>config "true";</w:delText>
        </w:r>
      </w:del>
    </w:p>
    <w:p>
      <w:pPr>
        <w:pStyle w:val="PL"/>
        <w:rPr>
          <w:del w:id="68991" w:author="28541_CR0143_(Rel-15)" w:date="2019-09-20T15:06:00Z"/>
        </w:rPr>
      </w:pPr>
      <w:del w:id="68989" w:author="28541_CR0143_(Rel-15)" w:date="2019-09-20T15:06:00Z">
        <w:r>
          <w:rPr>
            <w:rFonts w:eastAsia="Courier New"/>
            <w:lang w:val="en-GB" w:eastAsia="zh-CN"/>
          </w:rPr>
          <w:delText xml:space="preserve">            </w:delText>
        </w:r>
      </w:del>
      <w:del w:id="68990" w:author="28541_CR0143_(Rel-15)" w:date="2019-09-20T15:06:00Z">
        <w:r>
          <w:rPr>
            <w:lang w:val="en-GB" w:eastAsia="zh-CN"/>
          </w:rPr>
          <w:delText>description "";</w:delText>
        </w:r>
      </w:del>
    </w:p>
    <w:p>
      <w:pPr>
        <w:pStyle w:val="PL"/>
        <w:rPr>
          <w:del w:id="68994" w:author="28541_CR0143_(Rel-15)" w:date="2019-09-20T15:06:00Z"/>
        </w:rPr>
      </w:pPr>
      <w:del w:id="68992" w:author="28541_CR0143_(Rel-15)" w:date="2019-09-20T15:06:00Z">
        <w:r>
          <w:rPr>
            <w:rFonts w:eastAsia="Courier New"/>
            <w:lang w:val="en-GB" w:eastAsia="zh-CN"/>
          </w:rPr>
          <w:delText xml:space="preserve">            </w:delText>
        </w:r>
      </w:del>
      <w:del w:id="68993" w:author="28541_CR0143_(Rel-15)" w:date="2019-09-20T15:06:00Z">
        <w:r>
          <w:rPr>
            <w:lang w:val="en-GB" w:eastAsia="zh-CN"/>
          </w:rPr>
          <w:delText>type uint16;</w:delText>
        </w:r>
      </w:del>
    </w:p>
    <w:p>
      <w:pPr>
        <w:pStyle w:val="PL"/>
        <w:rPr>
          <w:lang w:val="en-GB" w:eastAsia="zh-CN"/>
          <w:del w:id="68997" w:author="28541_CR0143_(Rel-15)" w:date="2019-09-20T15:06:00Z"/>
        </w:rPr>
      </w:pPr>
      <w:del w:id="68995" w:author="28541_CR0143_(Rel-15)" w:date="2019-09-20T15:06:00Z">
        <w:r>
          <w:rPr>
            <w:rFonts w:eastAsia="Courier New"/>
            <w:lang w:val="en-GB" w:eastAsia="zh-CN"/>
          </w:rPr>
          <w:delText xml:space="preserve">        </w:delText>
        </w:r>
      </w:del>
      <w:del w:id="68996" w:author="28541_CR0143_(Rel-15)" w:date="2019-09-20T15:06:00Z">
        <w:r>
          <w:rPr>
            <w:lang w:val="en-GB" w:eastAsia="zh-CN"/>
          </w:rPr>
          <w:delText>}</w:delText>
        </w:r>
      </w:del>
    </w:p>
    <w:p>
      <w:pPr>
        <w:pStyle w:val="PL"/>
        <w:rPr>
          <w:rFonts w:eastAsia="Courier New"/>
          <w:lang w:val="en-GB" w:eastAsia="zh-CN"/>
          <w:del w:id="68999" w:author="28541_CR0143_(Rel-15)" w:date="2019-09-20T15:06:00Z"/>
        </w:rPr>
      </w:pPr>
      <w:del w:id="68998" w:author="28541_CR0143_(Rel-15)" w:date="2019-09-20T15:06:00Z">
        <w:r>
          <w:rPr>
            <w:rFonts w:eastAsia="Courier New"/>
            <w:lang w:val="en-GB" w:eastAsia="zh-CN"/>
          </w:rPr>
          <w:delText xml:space="preserve">        </w:delText>
        </w:r>
      </w:del>
    </w:p>
    <w:p>
      <w:pPr>
        <w:pStyle w:val="PL"/>
        <w:rPr>
          <w:del w:id="69002" w:author="28541_CR0143_(Rel-15)" w:date="2019-09-20T15:06:00Z"/>
        </w:rPr>
      </w:pPr>
      <w:del w:id="69000" w:author="28541_CR0143_(Rel-15)" w:date="2019-09-20T15:06:00Z">
        <w:r>
          <w:rPr>
            <w:rFonts w:eastAsia="Courier New"/>
            <w:lang w:val="en-GB" w:eastAsia="zh-CN"/>
          </w:rPr>
          <w:delText xml:space="preserve">        </w:delText>
        </w:r>
      </w:del>
      <w:del w:id="69001" w:author="28541_CR0143_(Rel-15)" w:date="2019-09-20T15:06:00Z">
        <w:r>
          <w:rPr>
            <w:lang w:val="en-GB" w:eastAsia="zh-CN"/>
          </w:rPr>
          <w:delText>leaf uEMobilityLevel {</w:delText>
        </w:r>
      </w:del>
    </w:p>
    <w:p>
      <w:pPr>
        <w:pStyle w:val="PL"/>
        <w:rPr>
          <w:del w:id="69005" w:author="28541_CR0143_(Rel-15)" w:date="2019-09-20T15:06:00Z"/>
        </w:rPr>
      </w:pPr>
      <w:del w:id="69003" w:author="28541_CR0143_(Rel-15)" w:date="2019-09-20T15:06:00Z">
        <w:r>
          <w:rPr>
            <w:rFonts w:eastAsia="Courier New"/>
            <w:lang w:val="en-GB" w:eastAsia="zh-CN"/>
          </w:rPr>
          <w:delText xml:space="preserve">            </w:delText>
        </w:r>
      </w:del>
      <w:del w:id="69004" w:author="28541_CR0143_(Rel-15)" w:date="2019-09-20T15:06:00Z">
        <w:r>
          <w:rPr>
            <w:lang w:val="en-GB" w:eastAsia="zh-CN"/>
          </w:rPr>
          <w:delText>mandatory "false";</w:delText>
        </w:r>
      </w:del>
    </w:p>
    <w:p>
      <w:pPr>
        <w:pStyle w:val="PL"/>
        <w:rPr>
          <w:lang w:val="en-GB" w:eastAsia="zh-CN"/>
          <w:del w:id="69008" w:author="28541_CR0143_(Rel-15)" w:date="2019-09-20T15:06:00Z"/>
        </w:rPr>
      </w:pPr>
      <w:del w:id="69006" w:author="28541_CR0143_(Rel-15)" w:date="2019-09-20T15:06:00Z">
        <w:r>
          <w:rPr>
            <w:rFonts w:eastAsia="Courier New"/>
            <w:lang w:val="en-GB" w:eastAsia="zh-CN"/>
          </w:rPr>
          <w:delText xml:space="preserve">            </w:delText>
        </w:r>
      </w:del>
      <w:del w:id="69007" w:author="28541_CR0143_(Rel-15)" w:date="2019-09-20T15:06:00Z">
        <w:r>
          <w:rPr>
            <w:lang w:val="en-GB" w:eastAsia="zh-CN"/>
          </w:rPr>
          <w:delText>config "true";</w:delText>
        </w:r>
      </w:del>
    </w:p>
    <w:p>
      <w:pPr>
        <w:pStyle w:val="PL"/>
        <w:rPr>
          <w:lang w:val="en-GB" w:eastAsia="zh-CN"/>
          <w:del w:id="69011" w:author="28541_CR0143_(Rel-15)" w:date="2019-09-20T15:06:00Z"/>
        </w:rPr>
      </w:pPr>
      <w:del w:id="69009" w:author="28541_CR0143_(Rel-15)" w:date="2019-09-20T15:06:00Z">
        <w:r>
          <w:rPr>
            <w:rFonts w:eastAsia="Courier New"/>
            <w:lang w:val="en-GB" w:eastAsia="zh-CN"/>
          </w:rPr>
          <w:delText xml:space="preserve">            </w:delText>
        </w:r>
      </w:del>
      <w:del w:id="69010" w:author="28541_CR0143_(Rel-15)" w:date="2019-09-20T15:06:00Z">
        <w:r>
          <w:rPr>
            <w:lang w:val="en-GB" w:eastAsia="zh-CN"/>
          </w:rPr>
          <w:delText>description "";</w:delText>
        </w:r>
      </w:del>
    </w:p>
    <w:p>
      <w:pPr>
        <w:pStyle w:val="PL"/>
        <w:rPr>
          <w:lang w:val="en-GB" w:eastAsia="zh-CN"/>
          <w:del w:id="69014" w:author="28541_CR0143_(Rel-15)" w:date="2019-09-20T15:06:00Z"/>
        </w:rPr>
      </w:pPr>
      <w:del w:id="69012" w:author="28541_CR0143_(Rel-15)" w:date="2019-09-20T15:06:00Z">
        <w:r>
          <w:rPr>
            <w:rFonts w:eastAsia="Courier New"/>
            <w:lang w:val="en-GB" w:eastAsia="zh-CN"/>
          </w:rPr>
          <w:delText xml:space="preserve">            </w:delText>
        </w:r>
      </w:del>
      <w:del w:id="69013" w:author="28541_CR0143_(Rel-15)" w:date="2019-09-20T15:06:00Z">
        <w:r>
          <w:rPr>
            <w:lang w:val="en-GB" w:eastAsia="zh-CN"/>
          </w:rPr>
          <w:delText>type nrm-type:t_uEMobilityLevel;</w:delText>
        </w:r>
      </w:del>
    </w:p>
    <w:p>
      <w:pPr>
        <w:pStyle w:val="PL"/>
        <w:rPr>
          <w:lang w:val="en-GB" w:eastAsia="zh-CN"/>
          <w:del w:id="69017" w:author="28541_CR0143_(Rel-15)" w:date="2019-09-20T15:06:00Z"/>
        </w:rPr>
      </w:pPr>
      <w:del w:id="69015" w:author="28541_CR0143_(Rel-15)" w:date="2019-09-20T15:06:00Z">
        <w:r>
          <w:rPr>
            <w:rFonts w:eastAsia="Courier New"/>
            <w:lang w:val="en-GB" w:eastAsia="zh-CN"/>
          </w:rPr>
          <w:delText xml:space="preserve">        </w:delText>
        </w:r>
      </w:del>
      <w:del w:id="69016" w:author="28541_CR0143_(Rel-15)" w:date="2019-09-20T15:06:00Z">
        <w:r>
          <w:rPr>
            <w:lang w:val="en-GB" w:eastAsia="zh-CN"/>
          </w:rPr>
          <w:delText>}</w:delText>
        </w:r>
      </w:del>
    </w:p>
    <w:p>
      <w:pPr>
        <w:pStyle w:val="PL"/>
        <w:rPr>
          <w:rFonts w:eastAsia="Courier New"/>
          <w:lang w:val="en-GB" w:eastAsia="zh-CN"/>
          <w:del w:id="69019" w:author="28541_CR0143_(Rel-15)" w:date="2019-09-20T15:06:00Z"/>
        </w:rPr>
      </w:pPr>
      <w:del w:id="69018" w:author="28541_CR0143_(Rel-15)" w:date="2019-09-20T15:06:00Z">
        <w:r>
          <w:rPr>
            <w:rFonts w:eastAsia="Courier New"/>
            <w:lang w:val="en-GB" w:eastAsia="zh-CN"/>
          </w:rPr>
          <w:delText xml:space="preserve">        </w:delText>
        </w:r>
      </w:del>
    </w:p>
    <w:p>
      <w:pPr>
        <w:pStyle w:val="PL"/>
        <w:rPr>
          <w:del w:id="69022" w:author="28541_CR0143_(Rel-15)" w:date="2019-09-20T15:06:00Z"/>
        </w:rPr>
      </w:pPr>
      <w:del w:id="69020" w:author="28541_CR0143_(Rel-15)" w:date="2019-09-20T15:06:00Z">
        <w:r>
          <w:rPr>
            <w:rFonts w:eastAsia="Courier New"/>
            <w:lang w:val="en-GB" w:eastAsia="zh-CN"/>
          </w:rPr>
          <w:delText xml:space="preserve">        </w:delText>
        </w:r>
      </w:del>
      <w:del w:id="69021" w:author="28541_CR0143_(Rel-15)" w:date="2019-09-20T15:06:00Z">
        <w:r>
          <w:rPr>
            <w:lang w:val="en-GB" w:eastAsia="zh-CN"/>
          </w:rPr>
          <w:delText>leaf resourceSharingLevel {</w:delText>
        </w:r>
      </w:del>
    </w:p>
    <w:p>
      <w:pPr>
        <w:pStyle w:val="PL"/>
        <w:rPr>
          <w:del w:id="69025" w:author="28541_CR0143_(Rel-15)" w:date="2019-09-20T15:06:00Z"/>
        </w:rPr>
      </w:pPr>
      <w:del w:id="69023" w:author="28541_CR0143_(Rel-15)" w:date="2019-09-20T15:06:00Z">
        <w:r>
          <w:rPr>
            <w:rFonts w:eastAsia="Courier New"/>
            <w:lang w:val="en-GB" w:eastAsia="zh-CN"/>
          </w:rPr>
          <w:delText xml:space="preserve">            </w:delText>
        </w:r>
      </w:del>
      <w:del w:id="69024" w:author="28541_CR0143_(Rel-15)" w:date="2019-09-20T15:06:00Z">
        <w:r>
          <w:rPr>
            <w:lang w:val="en-GB" w:eastAsia="zh-CN"/>
          </w:rPr>
          <w:delText>mandatory "false";</w:delText>
        </w:r>
      </w:del>
    </w:p>
    <w:p>
      <w:pPr>
        <w:pStyle w:val="PL"/>
        <w:rPr>
          <w:del w:id="69028" w:author="28541_CR0143_(Rel-15)" w:date="2019-09-20T15:06:00Z"/>
        </w:rPr>
      </w:pPr>
      <w:del w:id="69026" w:author="28541_CR0143_(Rel-15)" w:date="2019-09-20T15:06:00Z">
        <w:r>
          <w:rPr>
            <w:rFonts w:eastAsia="Courier New"/>
            <w:lang w:val="en-GB" w:eastAsia="zh-CN"/>
          </w:rPr>
          <w:delText xml:space="preserve">            </w:delText>
        </w:r>
      </w:del>
      <w:del w:id="69027" w:author="28541_CR0143_(Rel-15)" w:date="2019-09-20T15:06:00Z">
        <w:r>
          <w:rPr>
            <w:lang w:val="en-GB" w:eastAsia="zh-CN"/>
          </w:rPr>
          <w:delText>config "true";</w:delText>
        </w:r>
      </w:del>
    </w:p>
    <w:p>
      <w:pPr>
        <w:pStyle w:val="PL"/>
        <w:rPr>
          <w:lang w:val="en-GB" w:eastAsia="zh-CN"/>
          <w:del w:id="69031" w:author="28541_CR0143_(Rel-15)" w:date="2019-09-20T15:06:00Z"/>
        </w:rPr>
      </w:pPr>
      <w:del w:id="69029" w:author="28541_CR0143_(Rel-15)" w:date="2019-09-20T15:06:00Z">
        <w:r>
          <w:rPr>
            <w:rFonts w:eastAsia="Courier New"/>
            <w:lang w:val="en-GB" w:eastAsia="zh-CN"/>
          </w:rPr>
          <w:delText xml:space="preserve">            </w:delText>
        </w:r>
      </w:del>
      <w:del w:id="69030" w:author="28541_CR0143_(Rel-15)" w:date="2019-09-20T15:06:00Z">
        <w:r>
          <w:rPr>
            <w:lang w:val="en-GB" w:eastAsia="zh-CN"/>
          </w:rPr>
          <w:delText>description "";</w:delText>
        </w:r>
      </w:del>
    </w:p>
    <w:p>
      <w:pPr>
        <w:pStyle w:val="PL"/>
        <w:rPr>
          <w:del w:id="69034" w:author="28541_CR0143_(Rel-15)" w:date="2019-09-20T15:06:00Z"/>
        </w:rPr>
      </w:pPr>
      <w:del w:id="69032" w:author="28541_CR0143_(Rel-15)" w:date="2019-09-20T15:06:00Z">
        <w:r>
          <w:rPr>
            <w:rFonts w:eastAsia="Courier New"/>
            <w:lang w:val="en-GB" w:eastAsia="zh-CN"/>
          </w:rPr>
          <w:delText xml:space="preserve">            </w:delText>
        </w:r>
      </w:del>
      <w:del w:id="69033" w:author="28541_CR0143_(Rel-15)" w:date="2019-09-20T15:06:00Z">
        <w:r>
          <w:rPr>
            <w:lang w:val="en-GB" w:eastAsia="zh-CN"/>
          </w:rPr>
          <w:delText>type nrm-type:t_resourceSharingLevel;</w:delText>
        </w:r>
      </w:del>
    </w:p>
    <w:p>
      <w:pPr>
        <w:pStyle w:val="PL"/>
        <w:rPr>
          <w:lang w:val="en-GB" w:eastAsia="zh-CN"/>
          <w:del w:id="69037" w:author="28541_CR0143_(Rel-15)" w:date="2019-09-20T15:06:00Z"/>
        </w:rPr>
      </w:pPr>
      <w:del w:id="69035" w:author="28541_CR0143_(Rel-15)" w:date="2019-09-20T15:06:00Z">
        <w:r>
          <w:rPr>
            <w:rFonts w:eastAsia="Courier New"/>
            <w:lang w:val="en-GB" w:eastAsia="zh-CN"/>
          </w:rPr>
          <w:delText xml:space="preserve">        </w:delText>
        </w:r>
      </w:del>
      <w:del w:id="69036" w:author="28541_CR0143_(Rel-15)" w:date="2019-09-20T15:06:00Z">
        <w:r>
          <w:rPr>
            <w:lang w:val="en-GB" w:eastAsia="zh-CN"/>
          </w:rPr>
          <w:delText>}</w:delText>
        </w:r>
      </w:del>
    </w:p>
    <w:p>
      <w:pPr>
        <w:pStyle w:val="PL"/>
        <w:rPr>
          <w:rFonts w:eastAsia="Courier New"/>
          <w:lang w:val="en-GB" w:eastAsia="zh-CN"/>
          <w:del w:id="69039" w:author="28541_CR0143_(Rel-15)" w:date="2019-09-20T15:06:00Z"/>
        </w:rPr>
      </w:pPr>
      <w:del w:id="69038" w:author="28541_CR0143_(Rel-15)" w:date="2019-09-20T15:06:00Z">
        <w:r>
          <w:rPr>
            <w:rFonts w:eastAsia="Courier New"/>
            <w:lang w:val="en-GB" w:eastAsia="zh-CN"/>
          </w:rPr>
          <w:delText xml:space="preserve">        </w:delText>
        </w:r>
      </w:del>
    </w:p>
    <w:p>
      <w:pPr>
        <w:pStyle w:val="PL"/>
        <w:rPr>
          <w:rFonts w:eastAsia="Courier New"/>
          <w:lang w:val="en-GB" w:eastAsia="zh-CN"/>
          <w:del w:id="69041" w:author="28541_CR0143_(Rel-15)" w:date="2019-09-20T15:06:00Z"/>
        </w:rPr>
      </w:pPr>
      <w:del w:id="69040" w:author="28541_CR0143_(Rel-15)" w:date="2019-09-20T15:06:00Z">
        <w:r>
          <w:rPr>
            <w:rFonts w:eastAsia="Courier New"/>
            <w:lang w:val="en-GB" w:eastAsia="zh-CN"/>
          </w:rPr>
          <w:delText xml:space="preserve">       </w:delText>
        </w:r>
      </w:del>
    </w:p>
    <w:p>
      <w:pPr>
        <w:pStyle w:val="PL"/>
        <w:rPr>
          <w:lang w:val="en-GB" w:eastAsia="zh-CN"/>
          <w:del w:id="69044" w:author="28541_CR0143_(Rel-15)" w:date="2019-09-20T15:06:00Z"/>
        </w:rPr>
      </w:pPr>
      <w:del w:id="69042" w:author="28541_CR0143_(Rel-15)" w:date="2019-09-20T15:06:00Z">
        <w:r>
          <w:rPr>
            <w:rFonts w:eastAsia="Courier New"/>
            <w:lang w:val="en-GB" w:eastAsia="zh-CN"/>
          </w:rPr>
          <w:delText xml:space="preserve">     </w:delText>
        </w:r>
      </w:del>
      <w:del w:id="69043" w:author="28541_CR0143_(Rel-15)" w:date="2019-09-20T15:06:00Z">
        <w:r>
          <w:rPr>
            <w:lang w:val="en-GB" w:eastAsia="zh-CN"/>
          </w:rPr>
          <w:delText>}</w:delText>
        </w:r>
      </w:del>
    </w:p>
    <w:p>
      <w:pPr>
        <w:pStyle w:val="PL"/>
        <w:rPr>
          <w:lang w:val="en-GB" w:eastAsia="zh-CN"/>
          <w:del w:id="69046" w:author="28541_CR0143_(Rel-15)" w:date="2019-09-20T15:06:00Z"/>
        </w:rPr>
      </w:pPr>
      <w:del w:id="69045" w:author="28541_CR0143_(Rel-15)" w:date="2019-09-20T15:06:00Z">
        <w:r>
          <w:rPr>
            <w:lang w:val="en-GB" w:eastAsia="zh-CN"/>
          </w:rPr>
        </w:r>
      </w:del>
    </w:p>
    <w:p>
      <w:pPr>
        <w:pStyle w:val="PL"/>
        <w:rPr>
          <w:lang w:val="en-GB" w:eastAsia="zh-CN"/>
          <w:del w:id="69048" w:author="28541_CR0143_(Rel-15)" w:date="2019-09-20T15:06:00Z"/>
        </w:rPr>
      </w:pPr>
      <w:del w:id="69047" w:author="28541_CR0143_(Rel-15)" w:date="2019-09-20T15:06:00Z">
        <w:r>
          <w:rPr>
            <w:lang w:val="en-GB" w:eastAsia="zh-CN"/>
          </w:rPr>
          <w:delText>}</w:delText>
        </w:r>
      </w:del>
    </w:p>
    <w:p>
      <w:pPr>
        <w:pStyle w:val="Heading3"/>
        <w:rPr>
          <w:del w:id="69050" w:author="28541_CR0143_(Rel-15)" w:date="2019-09-20T15:06:00Z"/>
        </w:rPr>
      </w:pPr>
      <w:del w:id="69049" w:author="28541_CR0143_(Rel-15)" w:date="2019-09-20T15:06:00Z">
        <w:r>
          <w:rPr>
            <w:lang w:eastAsia="zh-CN"/>
          </w:rPr>
          <w:delText>K.4.3.7</w:delText>
          <w:tab/>
          <w:delText xml:space="preserve">perfReq Module, "perfReq.yang" </w:delText>
        </w:r>
      </w:del>
    </w:p>
    <w:p>
      <w:pPr>
        <w:pStyle w:val="PL"/>
        <w:rPr>
          <w:lang w:val="en-GB" w:eastAsia="zh-CN"/>
          <w:del w:id="69052" w:author="28541_CR0143_(Rel-15)" w:date="2019-09-20T15:06:00Z"/>
        </w:rPr>
      </w:pPr>
      <w:del w:id="69051" w:author="28541_CR0143_(Rel-15)" w:date="2019-09-20T15:06:00Z">
        <w:r>
          <w:rPr>
            <w:lang w:val="en-GB" w:eastAsia="zh-CN"/>
          </w:rPr>
          <w:delText>module perfReq {</w:delText>
        </w:r>
      </w:del>
    </w:p>
    <w:p>
      <w:pPr>
        <w:pStyle w:val="PL"/>
        <w:rPr>
          <w:del w:id="69055" w:author="28541_CR0143_(Rel-15)" w:date="2019-09-20T15:06:00Z"/>
        </w:rPr>
      </w:pPr>
      <w:del w:id="69053" w:author="28541_CR0143_(Rel-15)" w:date="2019-09-20T15:06:00Z">
        <w:r>
          <w:rPr>
            <w:rFonts w:eastAsia="Courier New"/>
            <w:lang w:val="en-GB" w:eastAsia="zh-CN"/>
          </w:rPr>
          <w:delText xml:space="preserve">    </w:delText>
        </w:r>
      </w:del>
      <w:del w:id="69054" w:author="28541_CR0143_(Rel-15)" w:date="2019-09-20T15:06:00Z">
        <w:r>
          <w:rPr>
            <w:lang w:val="en-GB" w:eastAsia="zh-CN"/>
          </w:rPr>
          <w:delText>namespace "urn:3gpp:tsg:sa5:nrm:perfReq";</w:delText>
        </w:r>
      </w:del>
    </w:p>
    <w:p>
      <w:pPr>
        <w:pStyle w:val="PL"/>
        <w:rPr>
          <w:lang w:val="en-GB" w:eastAsia="zh-CN"/>
          <w:del w:id="69058" w:author="28541_CR0143_(Rel-15)" w:date="2019-09-20T15:06:00Z"/>
        </w:rPr>
      </w:pPr>
      <w:del w:id="69056" w:author="28541_CR0143_(Rel-15)" w:date="2019-09-20T15:06:00Z">
        <w:r>
          <w:rPr>
            <w:rFonts w:eastAsia="Courier New"/>
            <w:lang w:val="en-GB" w:eastAsia="zh-CN"/>
          </w:rPr>
          <w:delText xml:space="preserve">    </w:delText>
        </w:r>
      </w:del>
      <w:del w:id="69057" w:author="28541_CR0143_(Rel-15)" w:date="2019-09-20T15:06:00Z">
        <w:r>
          <w:rPr>
            <w:lang w:val="en-GB" w:eastAsia="zh-CN"/>
          </w:rPr>
          <w:delText>prefix "perf";</w:delText>
        </w:r>
      </w:del>
    </w:p>
    <w:p>
      <w:pPr>
        <w:pStyle w:val="PL"/>
        <w:rPr>
          <w:lang w:val="en-GB" w:eastAsia="zh-CN"/>
          <w:del w:id="69060" w:author="28541_CR0143_(Rel-15)" w:date="2019-09-20T15:06:00Z"/>
        </w:rPr>
      </w:pPr>
      <w:del w:id="69059" w:author="28541_CR0143_(Rel-15)" w:date="2019-09-20T15:06:00Z">
        <w:r>
          <w:rPr>
            <w:lang w:val="en-GB" w:eastAsia="zh-CN"/>
          </w:rPr>
        </w:r>
      </w:del>
    </w:p>
    <w:p>
      <w:pPr>
        <w:pStyle w:val="PL"/>
        <w:rPr>
          <w:del w:id="69063" w:author="28541_CR0143_(Rel-15)" w:date="2019-09-20T15:06:00Z"/>
        </w:rPr>
      </w:pPr>
      <w:del w:id="69061" w:author="28541_CR0143_(Rel-15)" w:date="2019-09-20T15:06:00Z">
        <w:r>
          <w:rPr>
            <w:rFonts w:eastAsia="Courier New"/>
            <w:lang w:val="en-GB" w:eastAsia="zh-CN"/>
          </w:rPr>
          <w:delText xml:space="preserve">    </w:delText>
        </w:r>
      </w:del>
      <w:del w:id="69062" w:author="28541_CR0143_(Rel-15)" w:date="2019-09-20T15:06:00Z">
        <w:r>
          <w:rPr>
            <w:lang w:val="en-GB" w:eastAsia="zh-CN"/>
          </w:rPr>
          <w:delText>revision 2018-08-10 {</w:delText>
        </w:r>
      </w:del>
    </w:p>
    <w:p>
      <w:pPr>
        <w:pStyle w:val="PL"/>
        <w:rPr>
          <w:del w:id="69066" w:author="28541_CR0143_(Rel-15)" w:date="2019-09-20T15:06:00Z"/>
        </w:rPr>
      </w:pPr>
      <w:del w:id="69064" w:author="28541_CR0143_(Rel-15)" w:date="2019-09-20T15:06:00Z">
        <w:r>
          <w:rPr>
            <w:rFonts w:eastAsia="Courier New"/>
            <w:lang w:val="en-GB" w:eastAsia="zh-CN"/>
          </w:rPr>
          <w:delText xml:space="preserve">        </w:delText>
        </w:r>
      </w:del>
      <w:del w:id="69065" w:author="28541_CR0143_(Rel-15)" w:date="2019-09-20T15:06:00Z">
        <w:r>
          <w:rPr>
            <w:lang w:val="en-GB" w:eastAsia="zh-CN"/>
          </w:rPr>
          <w:delText>description "Initial revision";</w:delText>
        </w:r>
      </w:del>
    </w:p>
    <w:p>
      <w:pPr>
        <w:pStyle w:val="PL"/>
        <w:rPr>
          <w:lang w:val="en-GB" w:eastAsia="zh-CN"/>
          <w:del w:id="69069" w:author="28541_CR0143_(Rel-15)" w:date="2019-09-20T15:06:00Z"/>
        </w:rPr>
      </w:pPr>
      <w:del w:id="69067" w:author="28541_CR0143_(Rel-15)" w:date="2019-09-20T15:06:00Z">
        <w:r>
          <w:rPr>
            <w:rFonts w:eastAsia="Courier New"/>
            <w:lang w:val="en-GB" w:eastAsia="zh-CN"/>
          </w:rPr>
          <w:delText xml:space="preserve">    </w:delText>
        </w:r>
      </w:del>
      <w:del w:id="69068" w:author="28541_CR0143_(Rel-15)" w:date="2019-09-20T15:06:00Z">
        <w:r>
          <w:rPr>
            <w:lang w:val="en-GB" w:eastAsia="zh-CN"/>
          </w:rPr>
          <w:delText>}</w:delText>
        </w:r>
      </w:del>
    </w:p>
    <w:p>
      <w:pPr>
        <w:pStyle w:val="PL"/>
        <w:rPr>
          <w:rFonts w:eastAsia="Courier New"/>
          <w:lang w:val="en-GB" w:eastAsia="zh-CN"/>
          <w:del w:id="69071" w:author="28541_CR0143_(Rel-15)" w:date="2019-09-20T15:06:00Z"/>
        </w:rPr>
      </w:pPr>
      <w:del w:id="69070" w:author="28541_CR0143_(Rel-15)" w:date="2019-09-20T15:06:00Z">
        <w:r>
          <w:rPr>
            <w:rFonts w:eastAsia="Courier New"/>
            <w:lang w:val="en-GB" w:eastAsia="zh-CN"/>
          </w:rPr>
          <w:delText xml:space="preserve">    </w:delText>
        </w:r>
      </w:del>
    </w:p>
    <w:p>
      <w:pPr>
        <w:pStyle w:val="PL"/>
        <w:rPr>
          <w:lang w:val="en-GB" w:eastAsia="zh-CN"/>
          <w:del w:id="69073" w:author="28541_CR0143_(Rel-15)" w:date="2019-09-20T15:06:00Z"/>
        </w:rPr>
      </w:pPr>
      <w:del w:id="69072" w:author="28541_CR0143_(Rel-15)" w:date="2019-09-20T15:06:00Z">
        <w:r>
          <w:rPr>
            <w:lang w:val="en-GB" w:eastAsia="zh-CN"/>
          </w:rPr>
        </w:r>
      </w:del>
    </w:p>
    <w:p>
      <w:pPr>
        <w:pStyle w:val="PL"/>
        <w:rPr>
          <w:lang w:val="en-GB" w:eastAsia="zh-CN"/>
          <w:del w:id="69076" w:author="28541_CR0143_(Rel-15)" w:date="2019-09-20T15:06:00Z"/>
        </w:rPr>
      </w:pPr>
      <w:del w:id="69074" w:author="28541_CR0143_(Rel-15)" w:date="2019-09-20T15:06:00Z">
        <w:r>
          <w:rPr>
            <w:rFonts w:eastAsia="Courier New"/>
            <w:lang w:val="en-GB" w:eastAsia="zh-CN"/>
          </w:rPr>
          <w:delText xml:space="preserve">    </w:delText>
        </w:r>
      </w:del>
      <w:del w:id="69075" w:author="28541_CR0143_(Rel-15)" w:date="2019-09-20T15:06:00Z">
        <w:r>
          <w:rPr>
            <w:lang w:val="en-GB" w:eastAsia="zh-CN"/>
          </w:rPr>
          <w:delText>grouping perfReq {</w:delText>
        </w:r>
      </w:del>
    </w:p>
    <w:p>
      <w:pPr>
        <w:pStyle w:val="PL"/>
        <w:rPr>
          <w:lang w:val="en-GB" w:eastAsia="zh-CN"/>
          <w:del w:id="69079" w:author="28541_CR0143_(Rel-15)" w:date="2019-09-20T15:06:00Z"/>
        </w:rPr>
      </w:pPr>
      <w:del w:id="69077" w:author="28541_CR0143_(Rel-15)" w:date="2019-09-20T15:06:00Z">
        <w:r>
          <w:rPr>
            <w:rFonts w:eastAsia="Courier New"/>
            <w:lang w:val="en-GB" w:eastAsia="zh-CN"/>
          </w:rPr>
          <w:delText xml:space="preserve">    </w:delText>
        </w:r>
      </w:del>
      <w:del w:id="69078" w:author="28541_CR0143_(Rel-15)" w:date="2019-09-20T15:06:00Z">
        <w:r>
          <w:rPr>
            <w:lang w:val="en-GB" w:eastAsia="zh-CN"/>
          </w:rPr>
          <w:tab/>
          <w:delText>choice SST {</w:delText>
        </w:r>
      </w:del>
    </w:p>
    <w:p>
      <w:pPr>
        <w:pStyle w:val="PL"/>
        <w:rPr>
          <w:lang w:val="en-GB" w:eastAsia="zh-CN"/>
          <w:del w:id="69082" w:author="28541_CR0143_(Rel-15)" w:date="2019-09-20T15:06:00Z"/>
        </w:rPr>
      </w:pPr>
      <w:del w:id="69080" w:author="28541_CR0143_(Rel-15)" w:date="2019-09-20T15:06:00Z">
        <w:r>
          <w:rPr>
            <w:rFonts w:eastAsia="Courier New"/>
            <w:lang w:val="en-GB" w:eastAsia="zh-CN"/>
          </w:rPr>
          <w:delText xml:space="preserve">    </w:delText>
        </w:r>
      </w:del>
      <w:del w:id="69081" w:author="28541_CR0143_(Rel-15)" w:date="2019-09-20T15:06:00Z">
        <w:r>
          <w:rPr>
            <w:lang w:val="en-GB" w:eastAsia="zh-CN"/>
          </w:rPr>
          <w:tab/>
          <w:tab/>
          <w:delText>case eMBB {</w:delText>
        </w:r>
      </w:del>
    </w:p>
    <w:p>
      <w:pPr>
        <w:pStyle w:val="PL"/>
        <w:rPr>
          <w:lang w:val="en-GB" w:eastAsia="zh-CN"/>
          <w:del w:id="69085" w:author="28541_CR0143_(Rel-15)" w:date="2019-09-20T15:06:00Z"/>
        </w:rPr>
      </w:pPr>
      <w:del w:id="69083" w:author="28541_CR0143_(Rel-15)" w:date="2019-09-20T15:06:00Z">
        <w:r>
          <w:rPr>
            <w:rFonts w:eastAsia="Courier New"/>
            <w:lang w:val="en-GB" w:eastAsia="zh-CN"/>
          </w:rPr>
          <w:delText xml:space="preserve">    </w:delText>
        </w:r>
      </w:del>
      <w:del w:id="69084" w:author="28541_CR0143_(Rel-15)" w:date="2019-09-20T15:06:00Z">
        <w:r>
          <w:rPr>
            <w:lang w:val="en-GB" w:eastAsia="zh-CN"/>
          </w:rPr>
          <w:tab/>
          <w:tab/>
          <w:tab/>
          <w:delText>leaf expDataRateDL { type uint16; }</w:delText>
        </w:r>
      </w:del>
    </w:p>
    <w:p>
      <w:pPr>
        <w:pStyle w:val="PL"/>
        <w:rPr>
          <w:lang w:val="en-GB" w:eastAsia="zh-CN"/>
          <w:del w:id="69088" w:author="28541_CR0143_(Rel-15)" w:date="2019-09-20T15:06:00Z"/>
        </w:rPr>
      </w:pPr>
      <w:del w:id="69086" w:author="28541_CR0143_(Rel-15)" w:date="2019-09-20T15:06:00Z">
        <w:r>
          <w:rPr>
            <w:rFonts w:eastAsia="Courier New"/>
            <w:lang w:val="en-GB" w:eastAsia="zh-CN"/>
          </w:rPr>
          <w:delText xml:space="preserve">    </w:delText>
        </w:r>
      </w:del>
      <w:del w:id="69087" w:author="28541_CR0143_(Rel-15)" w:date="2019-09-20T15:06:00Z">
        <w:r>
          <w:rPr>
            <w:lang w:val="en-GB" w:eastAsia="zh-CN"/>
          </w:rPr>
          <w:tab/>
          <w:tab/>
          <w:tab/>
          <w:delText>leaf expDataRateU {type uint16; }</w:delText>
        </w:r>
      </w:del>
    </w:p>
    <w:p>
      <w:pPr>
        <w:pStyle w:val="PL"/>
        <w:rPr>
          <w:lang w:val="en-GB" w:eastAsia="zh-CN"/>
          <w:del w:id="69091" w:author="28541_CR0143_(Rel-15)" w:date="2019-09-20T15:06:00Z"/>
        </w:rPr>
      </w:pPr>
      <w:del w:id="69089" w:author="28541_CR0143_(Rel-15)" w:date="2019-09-20T15:06:00Z">
        <w:r>
          <w:rPr>
            <w:rFonts w:eastAsia="Courier New"/>
            <w:lang w:val="en-GB" w:eastAsia="zh-CN"/>
          </w:rPr>
          <w:delText xml:space="preserve">    </w:delText>
        </w:r>
      </w:del>
      <w:del w:id="69090" w:author="28541_CR0143_(Rel-15)" w:date="2019-09-20T15:06:00Z">
        <w:r>
          <w:rPr>
            <w:lang w:val="en-GB" w:eastAsia="zh-CN"/>
          </w:rPr>
          <w:tab/>
          <w:tab/>
          <w:tab/>
          <w:delText>leaf areaTrafficCapDL { type uint16; }</w:delText>
        </w:r>
      </w:del>
    </w:p>
    <w:p>
      <w:pPr>
        <w:pStyle w:val="PL"/>
        <w:rPr>
          <w:del w:id="69094" w:author="28541_CR0143_(Rel-15)" w:date="2019-09-20T15:06:00Z"/>
        </w:rPr>
      </w:pPr>
      <w:del w:id="69092" w:author="28541_CR0143_(Rel-15)" w:date="2019-09-20T15:06:00Z">
        <w:r>
          <w:rPr>
            <w:rFonts w:eastAsia="Courier New"/>
            <w:lang w:val="en-GB" w:eastAsia="zh-CN"/>
          </w:rPr>
          <w:delText xml:space="preserve">       </w:delText>
        </w:r>
      </w:del>
      <w:del w:id="69093" w:author="28541_CR0143_(Rel-15)" w:date="2019-09-20T15:06:00Z">
        <w:r>
          <w:rPr>
            <w:lang w:val="en-GB" w:eastAsia="zh-CN"/>
          </w:rPr>
          <w:tab/>
          <w:tab/>
          <w:tab/>
          <w:delText>leaf areaTrafficCapUL { type uint16; }</w:delText>
        </w:r>
      </w:del>
    </w:p>
    <w:p>
      <w:pPr>
        <w:pStyle w:val="PL"/>
        <w:rPr>
          <w:lang w:val="en-GB" w:eastAsia="zh-CN"/>
          <w:del w:id="69097" w:author="28541_CR0143_(Rel-15)" w:date="2019-09-20T15:06:00Z"/>
        </w:rPr>
      </w:pPr>
      <w:del w:id="69095" w:author="28541_CR0143_(Rel-15)" w:date="2019-09-20T15:06:00Z">
        <w:r>
          <w:rPr>
            <w:rFonts w:eastAsia="Courier New"/>
            <w:lang w:val="en-GB" w:eastAsia="zh-CN"/>
          </w:rPr>
          <w:delText xml:space="preserve">       </w:delText>
        </w:r>
      </w:del>
      <w:del w:id="69096" w:author="28541_CR0143_(Rel-15)" w:date="2019-09-20T15:06:00Z">
        <w:r>
          <w:rPr>
            <w:lang w:val="en-GB" w:eastAsia="zh-CN"/>
          </w:rPr>
          <w:tab/>
          <w:tab/>
          <w:tab/>
          <w:delText>leaf userDensity { type uint16; }</w:delText>
        </w:r>
      </w:del>
    </w:p>
    <w:p>
      <w:pPr>
        <w:pStyle w:val="PL"/>
        <w:rPr>
          <w:lang w:val="en-GB" w:eastAsia="zh-CN"/>
          <w:del w:id="69100" w:author="28541_CR0143_(Rel-15)" w:date="2019-09-20T15:06:00Z"/>
        </w:rPr>
      </w:pPr>
      <w:del w:id="69098" w:author="28541_CR0143_(Rel-15)" w:date="2019-09-20T15:06:00Z">
        <w:r>
          <w:rPr>
            <w:rFonts w:eastAsia="Courier New"/>
            <w:lang w:val="en-GB" w:eastAsia="zh-CN"/>
          </w:rPr>
          <w:delText xml:space="preserve">       </w:delText>
        </w:r>
      </w:del>
      <w:del w:id="69099" w:author="28541_CR0143_(Rel-15)" w:date="2019-09-20T15:06:00Z">
        <w:r>
          <w:rPr>
            <w:lang w:val="en-GB" w:eastAsia="zh-CN"/>
          </w:rPr>
          <w:tab/>
          <w:tab/>
          <w:tab/>
          <w:delText>leaf activityFactor { type uint16; }</w:delText>
        </w:r>
      </w:del>
    </w:p>
    <w:p>
      <w:pPr>
        <w:pStyle w:val="PL"/>
        <w:rPr>
          <w:lang w:val="en-GB" w:eastAsia="zh-CN"/>
          <w:del w:id="69103" w:author="28541_CR0143_(Rel-15)" w:date="2019-09-20T15:06:00Z"/>
        </w:rPr>
      </w:pPr>
      <w:del w:id="69101" w:author="28541_CR0143_(Rel-15)" w:date="2019-09-20T15:06:00Z">
        <w:r>
          <w:rPr>
            <w:rFonts w:eastAsia="Courier New"/>
            <w:lang w:val="en-GB" w:eastAsia="zh-CN"/>
          </w:rPr>
          <w:delText xml:space="preserve">       </w:delText>
        </w:r>
      </w:del>
      <w:del w:id="69102" w:author="28541_CR0143_(Rel-15)" w:date="2019-09-20T15:06:00Z">
        <w:r>
          <w:rPr>
            <w:lang w:val="en-GB" w:eastAsia="zh-CN"/>
          </w:rPr>
          <w:tab/>
          <w:tab/>
          <w:tab/>
          <w:delText>leaf uESpeed { type uint16; }</w:delText>
        </w:r>
      </w:del>
    </w:p>
    <w:p>
      <w:pPr>
        <w:pStyle w:val="PL"/>
        <w:rPr>
          <w:del w:id="69106" w:author="28541_CR0143_(Rel-15)" w:date="2019-09-20T15:06:00Z"/>
        </w:rPr>
      </w:pPr>
      <w:del w:id="69104" w:author="28541_CR0143_(Rel-15)" w:date="2019-09-20T15:06:00Z">
        <w:r>
          <w:rPr>
            <w:rFonts w:eastAsia="Courier New"/>
            <w:lang w:val="en-GB" w:eastAsia="zh-CN"/>
          </w:rPr>
          <w:delText xml:space="preserve">       </w:delText>
        </w:r>
      </w:del>
      <w:del w:id="69105" w:author="28541_CR0143_(Rel-15)" w:date="2019-09-20T15:06:00Z">
        <w:r>
          <w:rPr>
            <w:lang w:val="en-GB" w:eastAsia="zh-CN"/>
          </w:rPr>
          <w:tab/>
          <w:tab/>
          <w:tab/>
          <w:delText>leaf coverage { type string; }</w:delText>
        </w:r>
      </w:del>
    </w:p>
    <w:p>
      <w:pPr>
        <w:pStyle w:val="PL"/>
        <w:rPr>
          <w:lang w:val="en-GB" w:eastAsia="zh-CN"/>
          <w:del w:id="69109" w:author="28541_CR0143_(Rel-15)" w:date="2019-09-20T15:06:00Z"/>
        </w:rPr>
      </w:pPr>
      <w:del w:id="69107" w:author="28541_CR0143_(Rel-15)" w:date="2019-09-20T15:06:00Z">
        <w:r>
          <w:rPr>
            <w:rFonts w:eastAsia="Courier New"/>
            <w:lang w:val="en-GB" w:eastAsia="zh-CN"/>
          </w:rPr>
          <w:delText xml:space="preserve">    </w:delText>
        </w:r>
      </w:del>
      <w:del w:id="69108" w:author="28541_CR0143_(Rel-15)" w:date="2019-09-20T15:06:00Z">
        <w:r>
          <w:rPr>
            <w:lang w:val="en-GB" w:eastAsia="zh-CN"/>
          </w:rPr>
          <w:tab/>
          <w:tab/>
          <w:delText>}</w:delText>
        </w:r>
      </w:del>
    </w:p>
    <w:p>
      <w:pPr>
        <w:pStyle w:val="PL"/>
        <w:rPr>
          <w:lang w:val="en-GB" w:eastAsia="zh-CN"/>
          <w:del w:id="69112" w:author="28541_CR0143_(Rel-15)" w:date="2019-09-20T15:06:00Z"/>
        </w:rPr>
      </w:pPr>
      <w:del w:id="69110" w:author="28541_CR0143_(Rel-15)" w:date="2019-09-20T15:06:00Z">
        <w:r>
          <w:rPr>
            <w:rFonts w:eastAsia="Courier New"/>
            <w:lang w:val="en-GB" w:eastAsia="zh-CN"/>
          </w:rPr>
          <w:delText xml:space="preserve">    </w:delText>
        </w:r>
      </w:del>
      <w:del w:id="69111" w:author="28541_CR0143_(Rel-15)" w:date="2019-09-20T15:06:00Z">
        <w:r>
          <w:rPr>
            <w:lang w:val="en-GB" w:eastAsia="zh-CN"/>
          </w:rPr>
          <w:tab/>
          <w:tab/>
          <w:delText>case uRLLC {</w:delText>
        </w:r>
      </w:del>
    </w:p>
    <w:p>
      <w:pPr>
        <w:pStyle w:val="PL"/>
        <w:rPr>
          <w:del w:id="69115" w:author="28541_CR0143_(Rel-15)" w:date="2019-09-20T15:06:00Z"/>
        </w:rPr>
      </w:pPr>
      <w:del w:id="69113" w:author="28541_CR0143_(Rel-15)" w:date="2019-09-20T15:06:00Z">
        <w:r>
          <w:rPr>
            <w:rFonts w:eastAsia="Courier New"/>
            <w:lang w:val="en-GB" w:eastAsia="zh-CN"/>
          </w:rPr>
          <w:delText xml:space="preserve">    </w:delText>
        </w:r>
      </w:del>
      <w:del w:id="69114" w:author="28541_CR0143_(Rel-15)" w:date="2019-09-20T15:06:00Z">
        <w:r>
          <w:rPr>
            <w:lang w:val="en-GB" w:eastAsia="zh-CN"/>
          </w:rPr>
          <w:tab/>
          <w:tab/>
          <w:tab/>
          <w:delText>leaf e2eLatency { type uint16; }</w:delText>
        </w:r>
      </w:del>
    </w:p>
    <w:p>
      <w:pPr>
        <w:pStyle w:val="PL"/>
        <w:rPr>
          <w:del w:id="69118" w:author="28541_CR0143_(Rel-15)" w:date="2019-09-20T15:06:00Z"/>
        </w:rPr>
      </w:pPr>
      <w:del w:id="69116" w:author="28541_CR0143_(Rel-15)" w:date="2019-09-20T15:06:00Z">
        <w:r>
          <w:rPr>
            <w:rFonts w:eastAsia="Courier New"/>
            <w:lang w:val="en-GB" w:eastAsia="zh-CN"/>
          </w:rPr>
          <w:delText xml:space="preserve">    </w:delText>
        </w:r>
      </w:del>
      <w:del w:id="69117" w:author="28541_CR0143_(Rel-15)" w:date="2019-09-20T15:06:00Z">
        <w:r>
          <w:rPr>
            <w:lang w:val="en-GB" w:eastAsia="zh-CN"/>
          </w:rPr>
          <w:tab/>
          <w:tab/>
          <w:tab/>
          <w:delText>leaf jitter {type uint16; }</w:delText>
        </w:r>
      </w:del>
    </w:p>
    <w:p>
      <w:pPr>
        <w:pStyle w:val="PL"/>
        <w:rPr>
          <w:lang w:val="en-GB" w:eastAsia="zh-CN"/>
          <w:del w:id="69121" w:author="28541_CR0143_(Rel-15)" w:date="2019-09-20T15:06:00Z"/>
        </w:rPr>
      </w:pPr>
      <w:del w:id="69119" w:author="28541_CR0143_(Rel-15)" w:date="2019-09-20T15:06:00Z">
        <w:r>
          <w:rPr>
            <w:rFonts w:eastAsia="Courier New"/>
            <w:lang w:val="en-GB" w:eastAsia="zh-CN"/>
          </w:rPr>
          <w:delText xml:space="preserve">    </w:delText>
        </w:r>
      </w:del>
      <w:del w:id="69120" w:author="28541_CR0143_(Rel-15)" w:date="2019-09-20T15:06:00Z">
        <w:r>
          <w:rPr>
            <w:lang w:val="en-GB" w:eastAsia="zh-CN"/>
          </w:rPr>
          <w:tab/>
          <w:tab/>
          <w:tab/>
          <w:delText>leaf survivalTime { type uint16; }</w:delText>
        </w:r>
      </w:del>
    </w:p>
    <w:p>
      <w:pPr>
        <w:pStyle w:val="PL"/>
        <w:rPr>
          <w:lang w:val="en-GB" w:eastAsia="zh-CN"/>
          <w:del w:id="69124" w:author="28541_CR0143_(Rel-15)" w:date="2019-09-20T15:06:00Z"/>
        </w:rPr>
      </w:pPr>
      <w:del w:id="69122" w:author="28541_CR0143_(Rel-15)" w:date="2019-09-20T15:06:00Z">
        <w:r>
          <w:rPr>
            <w:rFonts w:eastAsia="Courier New"/>
            <w:lang w:val="en-GB" w:eastAsia="zh-CN"/>
          </w:rPr>
          <w:delText xml:space="preserve">       </w:delText>
        </w:r>
      </w:del>
      <w:del w:id="69123" w:author="28541_CR0143_(Rel-15)" w:date="2019-09-20T15:06:00Z">
        <w:r>
          <w:rPr>
            <w:lang w:val="en-GB" w:eastAsia="zh-CN"/>
          </w:rPr>
          <w:tab/>
          <w:tab/>
          <w:tab/>
          <w:delText>leaf cSAvailability {</w:delText>
        </w:r>
      </w:del>
    </w:p>
    <w:p>
      <w:pPr>
        <w:pStyle w:val="PL"/>
        <w:rPr>
          <w:lang w:val="en-GB" w:eastAsia="zh-CN"/>
          <w:del w:id="69127" w:author="28541_CR0143_(Rel-15)" w:date="2019-09-20T15:06:00Z"/>
        </w:rPr>
      </w:pPr>
      <w:del w:id="69125" w:author="28541_CR0143_(Rel-15)" w:date="2019-09-20T15:06:00Z">
        <w:r>
          <w:rPr>
            <w:rFonts w:eastAsia="Courier New"/>
            <w:lang w:val="en-GB" w:eastAsia="zh-CN"/>
          </w:rPr>
          <w:delText xml:space="preserve">       </w:delText>
        </w:r>
      </w:del>
      <w:del w:id="69126" w:author="28541_CR0143_(Rel-15)" w:date="2019-09-20T15:06:00Z">
        <w:r>
          <w:rPr>
            <w:lang w:val="en-GB" w:eastAsia="zh-CN"/>
          </w:rPr>
          <w:tab/>
          <w:tab/>
          <w:tab/>
          <w:tab/>
          <w:delText xml:space="preserve">type decimal64 { </w:delText>
        </w:r>
      </w:del>
    </w:p>
    <w:p>
      <w:pPr>
        <w:pStyle w:val="PL"/>
        <w:rPr>
          <w:del w:id="69130" w:author="28541_CR0143_(Rel-15)" w:date="2019-09-20T15:06:00Z"/>
        </w:rPr>
      </w:pPr>
      <w:del w:id="69128" w:author="28541_CR0143_(Rel-15)" w:date="2019-09-20T15:06:00Z">
        <w:r>
          <w:rPr>
            <w:rFonts w:eastAsia="Courier New"/>
            <w:lang w:val="en-GB" w:eastAsia="zh-CN"/>
          </w:rPr>
          <w:delText xml:space="preserve">       </w:delText>
        </w:r>
      </w:del>
      <w:del w:id="69129" w:author="28541_CR0143_(Rel-15)" w:date="2019-09-20T15:06:00Z">
        <w:r>
          <w:rPr>
            <w:lang w:val="en-GB" w:eastAsia="zh-CN"/>
          </w:rPr>
          <w:tab/>
          <w:tab/>
          <w:tab/>
          <w:tab/>
          <w:delText xml:space="preserve">    fraction-digits 4;</w:delText>
        </w:r>
      </w:del>
    </w:p>
    <w:p>
      <w:pPr>
        <w:pStyle w:val="PL"/>
        <w:rPr>
          <w:del w:id="69133" w:author="28541_CR0143_(Rel-15)" w:date="2019-09-20T15:06:00Z"/>
        </w:rPr>
      </w:pPr>
      <w:del w:id="69131" w:author="28541_CR0143_(Rel-15)" w:date="2019-09-20T15:06:00Z">
        <w:r>
          <w:rPr>
            <w:rFonts w:eastAsia="Courier New"/>
            <w:lang w:val="en-GB" w:eastAsia="zh-CN"/>
          </w:rPr>
          <w:delText xml:space="preserve">       </w:delText>
        </w:r>
      </w:del>
      <w:del w:id="69132" w:author="28541_CR0143_(Rel-15)" w:date="2019-09-20T15:06:00Z">
        <w:r>
          <w:rPr>
            <w:lang w:val="en-GB" w:eastAsia="zh-CN"/>
          </w:rPr>
          <w:tab/>
          <w:tab/>
          <w:tab/>
          <w:tab/>
          <w:delText xml:space="preserve">    range 1..99.9999;</w:delText>
        </w:r>
      </w:del>
    </w:p>
    <w:p>
      <w:pPr>
        <w:pStyle w:val="PL"/>
        <w:rPr>
          <w:lang w:val="en-GB" w:eastAsia="zh-CN"/>
          <w:del w:id="69136" w:author="28541_CR0143_(Rel-15)" w:date="2019-09-20T15:06:00Z"/>
        </w:rPr>
      </w:pPr>
      <w:del w:id="69134" w:author="28541_CR0143_(Rel-15)" w:date="2019-09-20T15:06:00Z">
        <w:r>
          <w:rPr>
            <w:rFonts w:eastAsia="Courier New"/>
            <w:lang w:val="en-GB" w:eastAsia="zh-CN"/>
          </w:rPr>
          <w:delText xml:space="preserve">       </w:delText>
        </w:r>
      </w:del>
      <w:del w:id="69135" w:author="28541_CR0143_(Rel-15)" w:date="2019-09-20T15:06:00Z">
        <w:r>
          <w:rPr>
            <w:lang w:val="en-GB" w:eastAsia="zh-CN"/>
          </w:rPr>
          <w:tab/>
          <w:tab/>
          <w:tab/>
          <w:tab/>
          <w:delText>}</w:delText>
        </w:r>
      </w:del>
    </w:p>
    <w:p>
      <w:pPr>
        <w:pStyle w:val="PL"/>
        <w:rPr>
          <w:lang w:val="en-GB" w:eastAsia="zh-CN"/>
          <w:del w:id="69139" w:author="28541_CR0143_(Rel-15)" w:date="2019-09-20T15:06:00Z"/>
        </w:rPr>
      </w:pPr>
      <w:del w:id="69137" w:author="28541_CR0143_(Rel-15)" w:date="2019-09-20T15:06:00Z">
        <w:r>
          <w:rPr>
            <w:rFonts w:eastAsia="Courier New"/>
            <w:lang w:val="en-GB" w:eastAsia="zh-CN"/>
          </w:rPr>
          <w:delText xml:space="preserve">       </w:delText>
        </w:r>
      </w:del>
      <w:del w:id="69138" w:author="28541_CR0143_(Rel-15)" w:date="2019-09-20T15:06:00Z">
        <w:r>
          <w:rPr>
            <w:lang w:val="en-GB" w:eastAsia="zh-CN"/>
          </w:rPr>
          <w:tab/>
          <w:tab/>
          <w:tab/>
          <w:delText>}</w:delText>
        </w:r>
      </w:del>
    </w:p>
    <w:p>
      <w:pPr>
        <w:pStyle w:val="PL"/>
        <w:rPr>
          <w:lang w:val="en-GB" w:eastAsia="zh-CN"/>
          <w:del w:id="69142" w:author="28541_CR0143_(Rel-15)" w:date="2019-09-20T15:06:00Z"/>
        </w:rPr>
      </w:pPr>
      <w:del w:id="69140" w:author="28541_CR0143_(Rel-15)" w:date="2019-09-20T15:06:00Z">
        <w:r>
          <w:rPr>
            <w:rFonts w:eastAsia="Courier New"/>
            <w:lang w:val="en-GB" w:eastAsia="zh-CN"/>
          </w:rPr>
          <w:delText xml:space="preserve">       </w:delText>
        </w:r>
      </w:del>
      <w:del w:id="69141" w:author="28541_CR0143_(Rel-15)" w:date="2019-09-20T15:06:00Z">
        <w:r>
          <w:rPr>
            <w:lang w:val="en-GB" w:eastAsia="zh-CN"/>
          </w:rPr>
          <w:tab/>
          <w:tab/>
          <w:tab/>
          <w:delText xml:space="preserve">leaf reliability { </w:delText>
        </w:r>
      </w:del>
    </w:p>
    <w:p>
      <w:pPr>
        <w:pStyle w:val="PL"/>
        <w:rPr>
          <w:del w:id="69145" w:author="28541_CR0143_(Rel-15)" w:date="2019-09-20T15:06:00Z"/>
        </w:rPr>
      </w:pPr>
      <w:del w:id="69143" w:author="28541_CR0143_(Rel-15)" w:date="2019-09-20T15:06:00Z">
        <w:r>
          <w:rPr>
            <w:rFonts w:eastAsia="Courier New"/>
            <w:lang w:val="en-GB" w:eastAsia="zh-CN"/>
          </w:rPr>
          <w:delText xml:space="preserve">       </w:delText>
        </w:r>
      </w:del>
      <w:del w:id="69144" w:author="28541_CR0143_(Rel-15)" w:date="2019-09-20T15:06:00Z">
        <w:r>
          <w:rPr>
            <w:lang w:val="en-GB" w:eastAsia="zh-CN"/>
          </w:rPr>
          <w:tab/>
          <w:tab/>
          <w:tab/>
          <w:tab/>
          <w:delText xml:space="preserve">type decimal64 { </w:delText>
        </w:r>
      </w:del>
    </w:p>
    <w:p>
      <w:pPr>
        <w:pStyle w:val="PL"/>
        <w:rPr>
          <w:lang w:val="en-GB" w:eastAsia="zh-CN"/>
          <w:del w:id="69148" w:author="28541_CR0143_(Rel-15)" w:date="2019-09-20T15:06:00Z"/>
        </w:rPr>
      </w:pPr>
      <w:del w:id="69146" w:author="28541_CR0143_(Rel-15)" w:date="2019-09-20T15:06:00Z">
        <w:r>
          <w:rPr>
            <w:rFonts w:eastAsia="Courier New"/>
            <w:lang w:val="en-GB" w:eastAsia="zh-CN"/>
          </w:rPr>
          <w:delText xml:space="preserve">       </w:delText>
        </w:r>
      </w:del>
      <w:del w:id="69147" w:author="28541_CR0143_(Rel-15)" w:date="2019-09-20T15:06:00Z">
        <w:r>
          <w:rPr>
            <w:lang w:val="en-GB" w:eastAsia="zh-CN"/>
          </w:rPr>
          <w:tab/>
          <w:tab/>
          <w:tab/>
          <w:tab/>
          <w:delText xml:space="preserve">    fraction-digits 4;</w:delText>
        </w:r>
      </w:del>
    </w:p>
    <w:p>
      <w:pPr>
        <w:pStyle w:val="PL"/>
        <w:rPr>
          <w:lang w:val="en-GB" w:eastAsia="zh-CN"/>
          <w:del w:id="69151" w:author="28541_CR0143_(Rel-15)" w:date="2019-09-20T15:06:00Z"/>
        </w:rPr>
      </w:pPr>
      <w:del w:id="69149" w:author="28541_CR0143_(Rel-15)" w:date="2019-09-20T15:06:00Z">
        <w:r>
          <w:rPr>
            <w:rFonts w:eastAsia="Courier New"/>
            <w:lang w:val="en-GB" w:eastAsia="zh-CN"/>
          </w:rPr>
          <w:delText xml:space="preserve">       </w:delText>
        </w:r>
      </w:del>
      <w:del w:id="69150" w:author="28541_CR0143_(Rel-15)" w:date="2019-09-20T15:06:00Z">
        <w:r>
          <w:rPr>
            <w:lang w:val="en-GB" w:eastAsia="zh-CN"/>
          </w:rPr>
          <w:tab/>
          <w:tab/>
          <w:tab/>
          <w:tab/>
          <w:delText xml:space="preserve">    range 1..99.9999;</w:delText>
        </w:r>
      </w:del>
    </w:p>
    <w:p>
      <w:pPr>
        <w:pStyle w:val="PL"/>
        <w:rPr>
          <w:lang w:val="en-GB" w:eastAsia="zh-CN"/>
          <w:del w:id="69154" w:author="28541_CR0143_(Rel-15)" w:date="2019-09-20T15:06:00Z"/>
        </w:rPr>
      </w:pPr>
      <w:del w:id="69152" w:author="28541_CR0143_(Rel-15)" w:date="2019-09-20T15:06:00Z">
        <w:r>
          <w:rPr>
            <w:rFonts w:eastAsia="Courier New"/>
            <w:lang w:val="en-GB" w:eastAsia="zh-CN"/>
          </w:rPr>
          <w:delText xml:space="preserve">       </w:delText>
        </w:r>
      </w:del>
      <w:del w:id="69153" w:author="28541_CR0143_(Rel-15)" w:date="2019-09-20T15:06:00Z">
        <w:r>
          <w:rPr>
            <w:lang w:val="en-GB" w:eastAsia="zh-CN"/>
          </w:rPr>
          <w:tab/>
          <w:tab/>
          <w:tab/>
          <w:tab/>
          <w:delText>}</w:delText>
        </w:r>
      </w:del>
    </w:p>
    <w:p>
      <w:pPr>
        <w:pStyle w:val="PL"/>
        <w:rPr>
          <w:lang w:val="en-GB" w:eastAsia="zh-CN"/>
          <w:del w:id="69157" w:author="28541_CR0143_(Rel-15)" w:date="2019-09-20T15:06:00Z"/>
        </w:rPr>
      </w:pPr>
      <w:del w:id="69155" w:author="28541_CR0143_(Rel-15)" w:date="2019-09-20T15:06:00Z">
        <w:r>
          <w:rPr>
            <w:rFonts w:eastAsia="Courier New"/>
            <w:lang w:val="en-GB" w:eastAsia="zh-CN"/>
          </w:rPr>
          <w:delText xml:space="preserve">       </w:delText>
        </w:r>
      </w:del>
      <w:del w:id="69156" w:author="28541_CR0143_(Rel-15)" w:date="2019-09-20T15:06:00Z">
        <w:r>
          <w:rPr>
            <w:lang w:val="en-GB" w:eastAsia="zh-CN"/>
          </w:rPr>
          <w:tab/>
          <w:tab/>
          <w:tab/>
          <w:delText>}</w:delText>
        </w:r>
      </w:del>
    </w:p>
    <w:p>
      <w:pPr>
        <w:pStyle w:val="PL"/>
        <w:rPr>
          <w:del w:id="69160" w:author="28541_CR0143_(Rel-15)" w:date="2019-09-20T15:06:00Z"/>
        </w:rPr>
      </w:pPr>
      <w:del w:id="69158" w:author="28541_CR0143_(Rel-15)" w:date="2019-09-20T15:06:00Z">
        <w:r>
          <w:rPr>
            <w:rFonts w:eastAsia="Courier New"/>
            <w:lang w:val="en-GB" w:eastAsia="zh-CN"/>
          </w:rPr>
          <w:delText xml:space="preserve">       </w:delText>
        </w:r>
      </w:del>
      <w:del w:id="69159" w:author="28541_CR0143_(Rel-15)" w:date="2019-09-20T15:06:00Z">
        <w:r>
          <w:rPr>
            <w:lang w:val="en-GB" w:eastAsia="zh-CN"/>
          </w:rPr>
          <w:tab/>
          <w:tab/>
          <w:tab/>
          <w:delText>leaf expDataRate { type uint16; }</w:delText>
        </w:r>
      </w:del>
    </w:p>
    <w:p>
      <w:pPr>
        <w:pStyle w:val="PL"/>
        <w:rPr>
          <w:del w:id="69163" w:author="28541_CR0143_(Rel-15)" w:date="2019-09-20T15:06:00Z"/>
        </w:rPr>
      </w:pPr>
      <w:del w:id="69161" w:author="28541_CR0143_(Rel-15)" w:date="2019-09-20T15:06:00Z">
        <w:r>
          <w:rPr>
            <w:rFonts w:eastAsia="Courier New"/>
            <w:lang w:val="en-GB" w:eastAsia="zh-CN"/>
          </w:rPr>
          <w:delText xml:space="preserve">       </w:delText>
        </w:r>
      </w:del>
      <w:del w:id="69162" w:author="28541_CR0143_(Rel-15)" w:date="2019-09-20T15:06:00Z">
        <w:r>
          <w:rPr>
            <w:lang w:val="en-GB" w:eastAsia="zh-CN"/>
          </w:rPr>
          <w:tab/>
          <w:tab/>
          <w:tab/>
          <w:delText>leaf payloadSize { type string; }</w:delText>
        </w:r>
      </w:del>
    </w:p>
    <w:p>
      <w:pPr>
        <w:pStyle w:val="PL"/>
        <w:rPr>
          <w:del w:id="69166" w:author="28541_CR0143_(Rel-15)" w:date="2019-09-20T15:06:00Z"/>
        </w:rPr>
      </w:pPr>
      <w:del w:id="69164" w:author="28541_CR0143_(Rel-15)" w:date="2019-09-20T15:06:00Z">
        <w:r>
          <w:rPr>
            <w:rFonts w:eastAsia="Courier New"/>
            <w:lang w:val="en-GB" w:eastAsia="zh-CN"/>
          </w:rPr>
          <w:delText xml:space="preserve">       </w:delText>
        </w:r>
      </w:del>
      <w:del w:id="69165" w:author="28541_CR0143_(Rel-15)" w:date="2019-09-20T15:06:00Z">
        <w:r>
          <w:rPr>
            <w:lang w:val="en-GB" w:eastAsia="zh-CN"/>
          </w:rPr>
          <w:tab/>
          <w:tab/>
          <w:tab/>
          <w:delText>leaf trafficDensity { type uint16; }</w:delText>
        </w:r>
      </w:del>
    </w:p>
    <w:p>
      <w:pPr>
        <w:pStyle w:val="PL"/>
        <w:rPr>
          <w:del w:id="69169" w:author="28541_CR0143_(Rel-15)" w:date="2019-09-20T15:06:00Z"/>
        </w:rPr>
      </w:pPr>
      <w:del w:id="69167" w:author="28541_CR0143_(Rel-15)" w:date="2019-09-20T15:06:00Z">
        <w:r>
          <w:rPr>
            <w:rFonts w:eastAsia="Courier New"/>
            <w:lang w:val="en-GB" w:eastAsia="zh-CN"/>
          </w:rPr>
          <w:delText xml:space="preserve">       </w:delText>
        </w:r>
      </w:del>
      <w:del w:id="69168" w:author="28541_CR0143_(Rel-15)" w:date="2019-09-20T15:06:00Z">
        <w:r>
          <w:rPr>
            <w:lang w:val="en-GB" w:eastAsia="zh-CN"/>
          </w:rPr>
          <w:tab/>
          <w:tab/>
          <w:tab/>
          <w:delText>leaf connDensity { type uint16; }</w:delText>
        </w:r>
      </w:del>
    </w:p>
    <w:p>
      <w:pPr>
        <w:pStyle w:val="PL"/>
        <w:rPr>
          <w:lang w:val="en-GB" w:eastAsia="zh-CN"/>
          <w:del w:id="69172" w:author="28541_CR0143_(Rel-15)" w:date="2019-09-20T15:06:00Z"/>
        </w:rPr>
      </w:pPr>
      <w:del w:id="69170" w:author="28541_CR0143_(Rel-15)" w:date="2019-09-20T15:06:00Z">
        <w:r>
          <w:rPr>
            <w:rFonts w:eastAsia="Courier New"/>
            <w:lang w:val="en-GB" w:eastAsia="zh-CN"/>
          </w:rPr>
          <w:delText xml:space="preserve">       </w:delText>
        </w:r>
      </w:del>
      <w:del w:id="69171" w:author="28541_CR0143_(Rel-15)" w:date="2019-09-20T15:06:00Z">
        <w:r>
          <w:rPr>
            <w:lang w:val="en-GB" w:eastAsia="zh-CN"/>
          </w:rPr>
          <w:tab/>
          <w:tab/>
          <w:tab/>
          <w:delText>leaf serviceAreaDimension { type string; }</w:delText>
        </w:r>
      </w:del>
    </w:p>
    <w:p>
      <w:pPr>
        <w:pStyle w:val="PL"/>
        <w:rPr>
          <w:lang w:val="en-GB" w:eastAsia="zh-CN"/>
          <w:del w:id="69175" w:author="28541_CR0143_(Rel-15)" w:date="2019-09-20T15:06:00Z"/>
        </w:rPr>
      </w:pPr>
      <w:del w:id="69173" w:author="28541_CR0143_(Rel-15)" w:date="2019-09-20T15:06:00Z">
        <w:r>
          <w:rPr>
            <w:rFonts w:eastAsia="Courier New"/>
            <w:lang w:val="en-GB" w:eastAsia="zh-CN"/>
          </w:rPr>
          <w:delText xml:space="preserve">    </w:delText>
        </w:r>
      </w:del>
      <w:del w:id="69174" w:author="28541_CR0143_(Rel-15)" w:date="2019-09-20T15:06:00Z">
        <w:r>
          <w:rPr>
            <w:lang w:val="en-GB" w:eastAsia="zh-CN"/>
          </w:rPr>
          <w:tab/>
          <w:tab/>
          <w:delText>}</w:delText>
        </w:r>
      </w:del>
    </w:p>
    <w:p>
      <w:pPr>
        <w:pStyle w:val="PL"/>
        <w:rPr>
          <w:lang w:val="en-GB" w:eastAsia="zh-CN"/>
          <w:del w:id="69178" w:author="28541_CR0143_(Rel-15)" w:date="2019-09-20T15:06:00Z"/>
        </w:rPr>
      </w:pPr>
      <w:del w:id="69176" w:author="28541_CR0143_(Rel-15)" w:date="2019-09-20T15:06:00Z">
        <w:r>
          <w:rPr>
            <w:rFonts w:eastAsia="Courier New"/>
            <w:lang w:val="en-GB" w:eastAsia="zh-CN"/>
          </w:rPr>
          <w:delText xml:space="preserve">    </w:delText>
        </w:r>
      </w:del>
      <w:del w:id="69177" w:author="28541_CR0143_(Rel-15)" w:date="2019-09-20T15:06:00Z">
        <w:r>
          <w:rPr>
            <w:lang w:val="en-GB" w:eastAsia="zh-CN"/>
          </w:rPr>
          <w:tab/>
          <w:tab/>
          <w:tab/>
        </w:r>
      </w:del>
    </w:p>
    <w:p>
      <w:pPr>
        <w:pStyle w:val="PL"/>
        <w:rPr>
          <w:lang w:val="en-GB" w:eastAsia="zh-CN"/>
          <w:del w:id="69181" w:author="28541_CR0143_(Rel-15)" w:date="2019-09-20T15:06:00Z"/>
        </w:rPr>
      </w:pPr>
      <w:del w:id="69179" w:author="28541_CR0143_(Rel-15)" w:date="2019-09-20T15:06:00Z">
        <w:r>
          <w:rPr>
            <w:rFonts w:eastAsia="Courier New"/>
            <w:lang w:val="en-GB" w:eastAsia="zh-CN"/>
          </w:rPr>
          <w:delText xml:space="preserve">    </w:delText>
        </w:r>
      </w:del>
      <w:del w:id="69180" w:author="28541_CR0143_(Rel-15)" w:date="2019-09-20T15:06:00Z">
        <w:r>
          <w:rPr>
            <w:lang w:val="en-GB" w:eastAsia="zh-CN"/>
          </w:rPr>
          <w:tab/>
          <w:delText>}</w:delText>
        </w:r>
      </w:del>
    </w:p>
    <w:p>
      <w:pPr>
        <w:pStyle w:val="PL"/>
        <w:rPr>
          <w:lang w:val="en-GB" w:eastAsia="zh-CN"/>
          <w:del w:id="69184" w:author="28541_CR0143_(Rel-15)" w:date="2019-09-20T15:06:00Z"/>
        </w:rPr>
      </w:pPr>
      <w:del w:id="69182" w:author="28541_CR0143_(Rel-15)" w:date="2019-09-20T15:06:00Z">
        <w:r>
          <w:rPr>
            <w:rFonts w:eastAsia="Courier New"/>
            <w:lang w:val="en-GB" w:eastAsia="zh-CN"/>
          </w:rPr>
          <w:delText xml:space="preserve">    </w:delText>
        </w:r>
      </w:del>
      <w:del w:id="69183" w:author="28541_CR0143_(Rel-15)" w:date="2019-09-20T15:06:00Z">
        <w:r>
          <w:rPr>
            <w:lang w:val="en-GB" w:eastAsia="zh-CN"/>
          </w:rPr>
          <w:delText>}</w:delText>
        </w:r>
      </w:del>
    </w:p>
    <w:p>
      <w:pPr>
        <w:pStyle w:val="PL"/>
        <w:rPr>
          <w:lang w:val="en-GB" w:eastAsia="zh-CN"/>
          <w:del w:id="69186" w:author="28541_CR0143_(Rel-15)" w:date="2019-09-20T15:06:00Z"/>
        </w:rPr>
      </w:pPr>
      <w:del w:id="69185" w:author="28541_CR0143_(Rel-15)" w:date="2019-09-20T15:06:00Z">
        <w:r>
          <w:rPr>
            <w:lang w:val="en-GB" w:eastAsia="zh-CN"/>
          </w:rPr>
          <w:delText>}</w:delText>
        </w:r>
      </w:del>
      <w:r>
        <w:br w:type="page"/>
      </w:r>
    </w:p>
    <w:p>
      <w:pPr>
        <w:pStyle w:val="Normal"/>
        <w:tabs>
          <w:tab w:val="clear" w:pos="284"/>
          <w:tab w:val="left" w:pos="6144" w:leader="none"/>
        </w:tabs>
        <w:ind w:left="0" w:hanging="0"/>
        <w:rPr/>
      </w:pPr>
      <w:bookmarkStart w:id="649" w:name="historyclause"/>
      <w:bookmarkStart w:id="650" w:name="__RefHeading___Toc19888644"/>
      <w:bookmarkEnd w:id="650"/>
      <w:r>
        <w:rPr/>
        <w:t>Annex L (informative):</w:t>
        <w:tab/>
        <w:br/>
        <w:t>Change history</w:t>
      </w:r>
      <w:bookmarkEnd w:id="649"/>
    </w:p>
    <w:tbl>
      <w:tblPr>
        <w:tblW w:w="9639" w:type="dxa"/>
        <w:jc w:val="left"/>
        <w:tblInd w:w="-7" w:type="dxa"/>
        <w:tblLayout w:type="fixed"/>
        <w:tblCellMar>
          <w:top w:w="0" w:type="dxa"/>
          <w:left w:w="40" w:type="dxa"/>
          <w:bottom w:w="0" w:type="dxa"/>
          <w:right w:w="40" w:type="dxa"/>
        </w:tblCellMar>
      </w:tblPr>
      <w:tblGrid>
        <w:gridCol w:w="800"/>
        <w:gridCol w:w="800"/>
        <w:gridCol w:w="1094"/>
        <w:gridCol w:w="708"/>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CoverageAreaTAList typ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s SliceProfile and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datatype definition for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incomplete description for T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me datatype RRMPolicyRatio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clauses to RRMPolicyRatio2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RRMPolicyRatio2 data type name in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87" w:author="28541_CR0089r2_(Rel-16)" w:date="2019-09-20T11:30: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88" w:author="28541_CR0089r2_(Rel-16)" w:date="2019-09-20T11:30: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189" w:author="28541_CR0089r2_(Rel-16)" w:date="2019-09-20T11:30:00Z">
              <w:r>
                <w:rPr>
                  <w:rFonts w:cs="Arial"/>
                  <w:lang w:eastAsia="zh-CN"/>
                </w:rPr>
                <w:t>SP-19074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0" w:author="28541_CR0089r2_(Rel-16)" w:date="2019-09-20T11:30:00Z">
              <w:r>
                <w:rPr>
                  <w:lang w:eastAsia="zh-CN"/>
                </w:rPr>
                <w:t>008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1" w:author="28541_CR0089r2_(Rel-16)" w:date="2019-09-20T11:30: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192" w:author="28541_CR0089r2_(Rel-16)" w:date="2019-09-20T11:31:00Z">
              <w:r>
                <w:rPr>
                  <w:rFonts w:cs="Arial"/>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193" w:author="28541_CR0089r2_(Rel-16)" w:date="2019-09-20T11:31:00Z">
              <w:r>
                <w:rPr/>
                <w:t>Update 5GC Information Service to align with Managed Servi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4" w:author="28541_CR0089r2_(Rel-16)" w:date="2019-09-20T11:31: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5" w:author="28541_CR0107r1_(Rel-16)" w:date="2019-09-20T11:44: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6" w:author="28541_CR0107r1_(Rel-16)" w:date="2019-09-20T11:44: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197" w:author="28541_CR0107r1_(Rel-16)" w:date="2019-09-20T11:45: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8" w:author="28541_CR0107r1_(Rel-16)" w:date="2019-09-20T11:44:00Z">
              <w:r>
                <w:rPr>
                  <w:lang w:eastAsia="zh-CN"/>
                </w:rPr>
                <w:t xml:space="preserve">0107 </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199" w:author="28541_CR0107r1_(Rel-16)" w:date="2019-09-20T11:4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00" w:author="28541_CR0107r1_(Rel-16)" w:date="2019-09-20T11:44: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01" w:author="28541_CR0107r1_(Rel-16)" w:date="2019-09-20T11:44:00Z">
              <w:r>
                <w:rPr/>
                <w:t>Correct description for NR deployment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02" w:author="28541_CR0107r1_(Rel-16)" w:date="2019-09-20T11:44: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03" w:author="28541_CR0109r1_(Rel-16)" w:date="2019-09-20T11:46: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04" w:author="28541_CR0109r1_(Rel-16)" w:date="2019-09-20T11:46: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05" w:author="28541_CR0109r1_(Rel-16)" w:date="2019-09-20T11:47: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06" w:author="28541_CR0109r1_(Rel-16)" w:date="2019-09-20T11:46:00Z">
              <w:r>
                <w:rPr>
                  <w:lang w:eastAsia="zh-CN"/>
                </w:rPr>
                <w:t>010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07" w:author="28541_CR0109r1_(Rel-16)" w:date="2019-09-20T11:46: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08" w:author="28541_CR0109r1_(Rel-16)" w:date="2019-09-20T11:46: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09" w:author="28541_CR0109r1_(Rel-16)" w:date="2019-09-20T11:46:00Z">
              <w:r>
                <w:rPr/>
                <w:t>Correct NR NRM model to be applicable for all NG-RAN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0" w:author="28541_CR0109r1_(Rel-16)" w:date="2019-09-20T11:46: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1" w:author="28541_CR0114r1_(Rel-16)" w:date="2019-09-20T11:49: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2" w:author="28541_CR0114r1_(Rel-16)" w:date="2019-09-20T11:49: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13" w:author="28541_CR0114r1_(Rel-16)" w:date="2019-09-20T11:49:00Z">
              <w:r>
                <w:rPr>
                  <w:rFonts w:cs="Arial"/>
                  <w:lang w:eastAsia="zh-CN"/>
                </w:rPr>
                <w:t>SP-19074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4" w:author="28541_CR0114r1_(Rel-16)" w:date="2019-09-20T11:49:00Z">
              <w:r>
                <w:rPr>
                  <w:lang w:eastAsia="zh-CN"/>
                </w:rPr>
                <w:t>011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5" w:author="28541_CR0114r1_(Rel-16)" w:date="2019-09-20T11:49: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16" w:author="28541_CR0114r1_(Rel-16)" w:date="2019-09-20T11:49:00Z">
              <w:r>
                <w:rPr>
                  <w:rFonts w:cs="Arial"/>
                  <w:lang w:eastAsia="zh-CN"/>
                </w:rPr>
                <w:t>C</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17" w:author="28541_CR0114r1_(Rel-16)" w:date="2019-09-20T11:49:00Z">
              <w:r>
                <w:rPr/>
                <w:t>Support NF Profile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8" w:author="28541_CR0114r1_(Rel-16)" w:date="2019-09-20T11:49: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19" w:author="28541_CR0121r1_(Rel-16)" w:date="2019-09-20T12:00: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0" w:author="28541_CR0121r1_(Rel-16)" w:date="2019-09-20T12:00: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21" w:author="28541_CR0121r1_(Rel-16)" w:date="2019-09-20T12:00: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2" w:author="28541_CR0121r1_(Rel-16)" w:date="2019-09-20T12:00:00Z">
              <w:r>
                <w:rPr>
                  <w:lang w:eastAsia="zh-CN"/>
                </w:rPr>
                <w:t>012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3" w:author="28541_CR0121r1_(Rel-16)" w:date="2019-09-20T12:00: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24" w:author="28541_CR0121r1_(Rel-16)" w:date="2019-09-20T12:00: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25" w:author="28541_CR0121r1_(Rel-16)" w:date="2019-09-20T12:00:00Z">
              <w:r>
                <w:rPr/>
                <w:t>Clarification of sNSSAIList attrib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6" w:author="28541_CR0121r1_(Rel-16)" w:date="2019-09-20T12:00: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7" w:author="28541_CR0123_(Rel-16)" w:date="2019-09-20T12:01: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28" w:author="28541_CR0123_(Rel-16)" w:date="2019-09-20T12:01: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29" w:author="28541_CR0123_(Rel-16)" w:date="2019-09-20T12:02: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0" w:author="28541_CR0123_(Rel-16)" w:date="2019-09-20T12:01:00Z">
              <w:r>
                <w:rPr>
                  <w:lang w:eastAsia="zh-CN"/>
                </w:rPr>
                <w:t>012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1" w:author="28541_CR0123_(Rel-16)" w:date="2019-09-20T12:01: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32" w:author="28541_CR0123_(Rel-16)" w:date="2019-09-20T12:01: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33" w:author="28541_CR0123_(Rel-16)" w:date="2019-09-20T12:01:00Z">
              <w:r>
                <w:rPr/>
                <w:t>Remove pLMNId from GNBDU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4" w:author="28541_CR0123_(Rel-16)" w:date="2019-09-20T12:01: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5" w:author="28541_CR0126r2_(Rel-16)" w:date="2019-09-20T12:20: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6" w:author="28541_CR0126r2_(Rel-16)" w:date="2019-09-20T12:20: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37" w:author="28541_CR0126r2_(Rel-16)" w:date="2019-09-20T12:20: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8" w:author="28541_CR0126r2_(Rel-16)" w:date="2019-09-20T12:20:00Z">
              <w:r>
                <w:rPr>
                  <w:lang w:eastAsia="zh-CN"/>
                </w:rPr>
                <w:t>012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39" w:author="28541_CR0126r2_(Rel-16)" w:date="2019-09-20T12:20:00Z">
              <w:r>
                <w:rPr>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40" w:author="28541_CR0126r2_(Rel-16)" w:date="2019-09-20T12:20: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41" w:author="28541_CR0126r2_(Rel-16)" w:date="2019-09-20T12:20:00Z">
              <w:r>
                <w:rPr/>
                <w:t>Update class definition with inheritanc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42" w:author="28541_CR0126r2_(Rel-16)" w:date="2019-09-20T12:20: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43" w:author="28541_CR0128r1_(Rel-16)" w:date="2019-09-20T12:35: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44" w:author="28541_CR0128r1_(Rel-16)" w:date="2019-09-20T12:35: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45" w:author="28541_CR0128r1_(Rel-16)" w:date="2019-09-20T12:36: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46" w:author="28541_CR0128r1_(Rel-16)" w:date="2019-09-20T12:35:00Z">
              <w:r>
                <w:rPr>
                  <w:lang w:eastAsia="zh-CN"/>
                </w:rPr>
                <w:t>012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47" w:author="28541_CR0128r1_(Rel-16)" w:date="2019-09-20T12:3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48" w:author="28541_CR0128r1_(Rel-16)" w:date="2019-09-20T12:35: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49" w:author="28541_CR0128r1_(Rel-16)" w:date="2019-09-20T12:35:00Z">
              <w:r>
                <w:rPr/>
                <w:t>Correct description of NRCellCU and NRCellDU to be applicable for all deployment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0" w:author="28541_CR0128r1_(Rel-16)" w:date="2019-09-20T12:35: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1" w:author="28541_CR0130_(Rel-16)" w:date="2019-09-20T12:38: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2" w:author="28541_CR0130_(Rel-16)" w:date="2019-09-20T12:38: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53" w:author="28541_CR0130_(Rel-16)" w:date="2019-09-20T12:38: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4" w:author="28541_CR0130_(Rel-16)" w:date="2019-09-20T12:38:00Z">
              <w:r>
                <w:rPr>
                  <w:lang w:eastAsia="zh-CN"/>
                </w:rPr>
                <w:t>013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5" w:author="28541_CR0130_(Rel-16)" w:date="2019-09-20T12:3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56" w:author="28541_CR0130_(Rel-16)" w:date="2019-09-20T12:38: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57" w:author="28541_CR0130_(Rel-16)" w:date="2019-09-20T12:38:00Z">
              <w:r>
                <w:rPr/>
                <w:t>Correct XML solution set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8" w:author="28541_CR0130_(Rel-16)" w:date="2019-09-20T12:38: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59" w:author="28541_CR0132_(Rel-16)" w:date="2019-09-20T12:42: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0" w:author="28541_CR0132_(Rel-16)" w:date="2019-09-20T12:42: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61" w:author="28541_CR0132_(Rel-16)" w:date="2019-09-20T12:42: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2" w:author="28541_CR0132_(Rel-16)" w:date="2019-09-20T12:42:00Z">
              <w:r>
                <w:rPr>
                  <w:lang w:eastAsia="zh-CN"/>
                </w:rPr>
                <w:t>013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3" w:author="28541_CR0132_(Rel-16)" w:date="2019-09-20T12:42: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64" w:author="28541_CR0132_(Rel-16)" w:date="2019-09-20T12:42: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65" w:author="28541_CR0132_(Rel-16)" w:date="2019-09-20T12:42:00Z">
              <w:r>
                <w:rPr/>
                <w:t xml:space="preserve">Correct XML solution set for Network sli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6" w:author="28541_CR0132_(Rel-16)" w:date="2019-09-20T12:42: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7" w:author="28541_CR0133r1_TEI16_(Rel-16)" w:date="2019-09-20T14:53: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68" w:author="28541_CR0133r1_TEI16_(Rel-16)" w:date="2019-09-20T14:53: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69" w:author="28541_CR0133r1_TEI16_(Rel-16)" w:date="2019-09-20T14:54:00Z">
              <w:r>
                <w:rPr>
                  <w:rFonts w:cs="Arial"/>
                  <w:lang w:eastAsia="zh-CN"/>
                </w:rPr>
                <w:t>SP-19075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70" w:author="28541_CR0133r1_TEI16_(Rel-16)" w:date="2019-09-20T14:53:00Z">
              <w:r>
                <w:rPr>
                  <w:lang w:eastAsia="zh-CN"/>
                </w:rPr>
                <w:t>01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71" w:author="28541_CR0133r1_TEI16_(Rel-16)" w:date="2019-09-20T14:53: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72" w:author="28541_CR0133r1_TEI16_(Rel-16)" w:date="2019-09-20T14:53: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73" w:author="28541_CR0133r1_TEI16_(Rel-16)" w:date="2019-09-20T14:53:00Z">
              <w:del w:id="69274" w:author="28541_CR0142r1_(Rel-16)" w:date="2019-09-20T14:55:00Z">
                <w:r>
                  <w:rPr/>
                  <w:delText xml:space="preserve">TS 28.541 </w:delText>
                </w:r>
              </w:del>
            </w:ins>
            <w:ins w:id="69275" w:author="28541_CR0133r1_TEI16_(Rel-16)" w:date="2019-09-20T14:53:00Z">
              <w:r>
                <w:rPr/>
                <w:t>Clarification on slice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76" w:author="28541_CR0133r1_TEI16_(Rel-16)" w:date="2019-09-20T14:53: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77" w:author="28541_CR0142r1_(Rel-16)" w:date="2019-09-20T14:55: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78" w:author="28541_CR0142r1_(Rel-16)" w:date="2019-09-20T14:55: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79" w:author="28541_CR0143_(Rel-15)" w:date="2019-09-20T14:59: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0" w:author="28541_CR0142r1_(Rel-16)" w:date="2019-09-20T14:55:00Z">
              <w:r>
                <w:rPr>
                  <w:lang w:eastAsia="zh-CN"/>
                </w:rPr>
                <w:t>014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1" w:author="28541_CR0142r1_(Rel-16)" w:date="2019-09-20T14:5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82" w:author="28541_CR0142r1_(Rel-16)" w:date="2019-09-20T14:55: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83" w:author="28541_CR0142r1_(Rel-16)" w:date="2019-09-20T14:55:00Z">
              <w:r>
                <w:rPr/>
                <w:t>Add YANG mount 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4" w:author="28541_CR0142r1_(Rel-16)" w:date="2019-09-20T14:55: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5" w:author="28541_CR0143_(Rel-15)" w:date="2019-09-20T14:58: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6" w:author="28541_CR0143_(Rel-15)" w:date="2019-09-20T14:58: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87" w:author="28541_CR0143_(Rel-15)" w:date="2019-09-20T14:59:00Z">
              <w:r>
                <w:rPr>
                  <w:rFonts w:cs="Arial"/>
                  <w:lang w:eastAsia="zh-CN"/>
                </w:rPr>
                <w:t>SP-1907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8" w:author="28541_CR0143_(Rel-15)" w:date="2019-09-20T14:58:00Z">
              <w:r>
                <w:rPr>
                  <w:lang w:eastAsia="zh-CN"/>
                </w:rPr>
                <w:t>014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89" w:author="28541_CR0143_(Rel-15)" w:date="2019-09-20T14:5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90" w:author="28541_CR0143_(Rel-15)" w:date="2019-09-20T14:58: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91" w:author="28541_CR0143_(Rel-15)" w:date="2019-09-20T14:58:00Z">
              <w:r>
                <w:rPr/>
                <w:t>Add YANG solu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92" w:author="28541_CR0143_(Rel-15)" w:date="2019-09-20T14:58: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93" w:author="28541_CR0149r1_(Rel-16)" w:date="2019-09-20T15:12: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94" w:author="28541_CR0149r1_(Rel-16)" w:date="2019-09-20T15:12: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95" w:author="28541_CR0149r1_(Rel-16)" w:date="2019-09-20T15:12:00Z">
              <w:r>
                <w:rPr>
                  <w:rFonts w:cs="Arial"/>
                  <w:lang w:eastAsia="zh-CN"/>
                </w:rPr>
                <w:t>SP-19074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96" w:author="28541_CR0149r1_(Rel-16)" w:date="2019-09-20T15:12:00Z">
              <w:r>
                <w:rPr>
                  <w:lang w:eastAsia="zh-CN"/>
                </w:rPr>
                <w:t>014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297" w:author="28541_CR0149r1_(Rel-16)" w:date="2019-09-20T15:1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298" w:author="28541_CR0149r1_(Rel-16)" w:date="2019-09-20T15:12: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299" w:author="28541_CR0149r1_(Rel-16)" w:date="2019-09-20T15:12:00Z">
              <w:r>
                <w:rPr/>
                <w:t>generate JSON definition for 5GC NRM based on new style guide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0" w:author="28541_CR0149r1_(Rel-16)" w:date="2019-09-20T15:12: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1" w:author="28541_CR0150r1_(Rel-16)" w:date="2019-09-20T15:15: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2" w:author="28541_CR0150r1_(Rel-16)" w:date="2019-09-20T15:15: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03" w:author="28541_CR0150r1_(Rel-16)" w:date="2019-09-20T15:16: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4" w:author="28541_CR0150r1_(Rel-16)" w:date="2019-09-20T15:15:00Z">
              <w:r>
                <w:rPr>
                  <w:lang w:eastAsia="zh-CN"/>
                </w:rPr>
                <w:t>015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5" w:author="28541_CR0150r1_(Rel-16)" w:date="2019-09-20T15:15: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06" w:author="28541_CR0150r1_(Rel-16)" w:date="2019-09-20T15:15: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307" w:author="28541_CR0150r1_(Rel-16)" w:date="2019-09-20T15:15:00Z">
              <w:r>
                <w:rPr/>
                <w:t>Fix NR NRM to add missed ID 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8" w:author="28541_CR0150r1_(Rel-16)" w:date="2019-09-20T15:15: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09" w:author="28541_CR0152_(Rel-16)" w:date="2019-09-20T15:18: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0" w:author="28541_CR0152_(Rel-16)" w:date="2019-09-20T15:18: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11" w:author="28541_CR0152_(Rel-16)" w:date="2019-09-20T15:19: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2" w:author="28541_CR0152_(Rel-16)" w:date="2019-09-20T15:18:00Z">
              <w:r>
                <w:rPr>
                  <w:lang w:eastAsia="zh-CN"/>
                </w:rPr>
                <w:t>015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3" w:author="28541_CR0152_(Rel-16)" w:date="2019-09-20T15:18: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14" w:author="28541_CR0152_(Rel-16)" w:date="2019-09-20T15:18:00Z">
              <w:r>
                <w:rPr>
                  <w:rFonts w:cs="Arial"/>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315" w:author="28541_CR0152_(Rel-16)" w:date="2019-09-20T15:18:00Z">
              <w:r>
                <w:rPr/>
                <w:t>XML Solution Set for 5G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6" w:author="28541_CR0152_(Rel-16)" w:date="2019-09-20T15:18: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7" w:author="28541_CR0154_(Rel-16)" w:date="2019-09-20T16:00: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18" w:author="28541_CR0154_(Rel-16)" w:date="2019-09-20T16:00: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19" w:author="28541_CR0154_(Rel-16)" w:date="2019-09-20T16:00: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0" w:author="28541_CR0154_(Rel-16)" w:date="2019-09-20T16:00:00Z">
              <w:r>
                <w:rPr>
                  <w:lang w:eastAsia="zh-CN"/>
                </w:rPr>
                <w:t>015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1" w:author="28541_CR0154_(Rel-16)" w:date="2019-09-20T16:00: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22" w:author="28541_CR0154_(Rel-16)" w:date="2019-09-20T16:00: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323" w:author="28541_CR0154_(Rel-16)" w:date="2019-09-20T16:00:00Z">
              <w:r>
                <w:rPr/>
                <w:t>Correct ETSI NFV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4" w:author="28541_CR0154_(Rel-16)" w:date="2019-09-20T16:00: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5" w:author="28541_CR0157r1_(Rel-16)" w:date="2019-09-20T16:01: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6" w:author="28541_CR0157r1_(Rel-16)" w:date="2019-09-20T16:01: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27" w:author="28541_CR0157r1_(Rel-16)" w:date="2019-09-20T16:01: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8" w:author="28541_CR0157r1_(Rel-16)" w:date="2019-09-20T16:01:00Z">
              <w:r>
                <w:rPr>
                  <w:lang w:eastAsia="zh-CN"/>
                </w:rPr>
                <w:t>015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29" w:author="28541_CR0157r1_(Rel-16)" w:date="2019-09-20T16:0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30" w:author="28541_CR0157r1_(Rel-16)" w:date="2019-09-20T16:01: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331" w:author="28541_CR0157r1_(Rel-16)" w:date="2019-09-20T16:01:00Z">
              <w:r>
                <w:rPr/>
                <w:t>generate JSON definition for Slice NRM based on new style guide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32" w:author="28541_CR0157r1_(Rel-16)" w:date="2019-09-20T16:01: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33" w:author="28541_CR0158r1_(Rel-16)" w:date="2019-09-20T16:04:00Z">
              <w:r>
                <w:rPr>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34" w:author="28541_CR0158r1_(Rel-16)" w:date="2019-09-20T16:04:00Z">
              <w:r>
                <w:rPr>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35" w:author="28541_CR0158r1_(Rel-16)" w:date="2019-09-20T16:04:00Z">
              <w:r>
                <w:rPr>
                  <w:rFonts w:cs="Arial"/>
                  <w:lang w:eastAsia="zh-CN"/>
                </w:rPr>
                <w:t>SP-19074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36" w:author="28541_CR0158r1_(Rel-16)" w:date="2019-09-20T16:04:00Z">
              <w:r>
                <w:rPr>
                  <w:lang w:eastAsia="zh-CN"/>
                </w:rPr>
                <w:t>015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37" w:author="28541_CR0158r1_(Rel-16)" w:date="2019-09-20T16:04: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69338" w:author="28541_CR0158r1_(Rel-16)" w:date="2019-09-20T16:04:00Z">
              <w:r>
                <w:rPr>
                  <w:rFonts w:cs="Arial"/>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9339" w:author="28541_CR0158r1_(Rel-16)" w:date="2019-09-20T16:04:00Z">
              <w:r>
                <w:rPr/>
                <w:t>generate JSON definition for NR NRM based on new style guidelin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340" w:author="28541_CR0158r1_(Rel-16)" w:date="2019-09-20T16:04:00Z">
              <w:r>
                <w:rPr>
                  <w:lang w:eastAsia="zh-CN"/>
                </w:rPr>
                <w:t>16.2.0</w:t>
              </w:r>
            </w:ins>
          </w:p>
        </w:tc>
      </w:tr>
    </w:tbl>
    <w:p>
      <w:pPr>
        <w:pStyle w:val="Normal"/>
        <w:spacing w:before="0" w:after="180"/>
        <w:rPr/>
      </w:pPr>
      <w:r>
        <w:rPr/>
      </w:r>
    </w:p>
    <w:sectPr>
      <w:headerReference w:type="default" r:id="rId77"/>
      <w:footerReference w:type="default" r:id="rId7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1818640" cy="180340"/>
              <wp:effectExtent l="0" t="0" r="0" b="0"/>
              <wp:wrapSquare wrapText="largest"/>
              <wp:docPr id="3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margin">
                <wp:align>center</wp:align>
              </wp:positionH>
              <wp:positionV relativeFrom="paragraph">
                <wp:posOffset>4445</wp:posOffset>
              </wp:positionV>
              <wp:extent cx="191770" cy="180340"/>
              <wp:effectExtent l="0" t="0" r="0" b="0"/>
              <wp:wrapSquare wrapText="largest"/>
              <wp:docPr id="3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margin">
                <wp:align>left</wp:align>
              </wp:positionH>
              <wp:positionV relativeFrom="paragraph">
                <wp:posOffset>4445</wp:posOffset>
              </wp:positionV>
              <wp:extent cx="591820" cy="180340"/>
              <wp:effectExtent l="0" t="0" r="0" b="0"/>
              <wp:wrapSquare wrapText="largest"/>
              <wp:docPr id="4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DocumentMapChar">
    <w:name w:val="Document Map Char"/>
    <w:qFormat/>
    <w:rPr>
      <w:rFonts w:ascii="Tahoma" w:hAnsi="Tahoma" w:eastAsia="SimSun;宋体" w:cs="Tahoma"/>
      <w:shd w:fill="000080" w:val="clear"/>
    </w:rPr>
  </w:style>
  <w:style w:type="character" w:styleId="PlainTextChar">
    <w:name w:val="Plain Text Char"/>
    <w:qFormat/>
    <w:rPr>
      <w:rFonts w:ascii="SimSun;宋体" w:hAnsi="SimSun;宋体" w:eastAsia="SimSun;宋体" w:cs="Courier New"/>
      <w:kern w:val="2"/>
      <w:sz w:val="21"/>
      <w:szCs w:val="21"/>
      <w:lang w:val="en-US" w:eastAsia="zh-CN"/>
    </w:rPr>
  </w:style>
  <w:style w:type="character" w:styleId="BodyTextFirstIndentChar">
    <w:name w:val="Body Text First Indent Char"/>
    <w:qFormat/>
    <w:rPr>
      <w:rFonts w:ascii="Arial" w:hAnsi="Arial" w:eastAsia="SimSun;宋体" w:cs="Arial"/>
      <w:sz w:val="21"/>
      <w:szCs w:val="21"/>
      <w:lang w:val="en-US" w:eastAsia="zh-CN"/>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val="en-US"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package" Target="embeddings/oleObject2.docx"/><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oleObject" Target="embeddings/oleObject9.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oleObject" Target="embeddings/oleObject12.bin"/><Relationship Id="rId42" Type="http://schemas.openxmlformats.org/officeDocument/2006/relationships/image" Target="media/image27.wmf"/><Relationship Id="rId43" Type="http://schemas.openxmlformats.org/officeDocument/2006/relationships/package" Target="embeddings/oleObject13.docx"/><Relationship Id="rId44" Type="http://schemas.openxmlformats.org/officeDocument/2006/relationships/image" Target="media/image28.wmf"/><Relationship Id="rId45" Type="http://schemas.openxmlformats.org/officeDocument/2006/relationships/package" Target="embeddings/oleObject14.docx"/><Relationship Id="rId46" Type="http://schemas.openxmlformats.org/officeDocument/2006/relationships/image" Target="media/image29.wmf"/><Relationship Id="rId47" Type="http://schemas.openxmlformats.org/officeDocument/2006/relationships/oleObject" Target="embeddings/oleObject15.bin"/><Relationship Id="rId48" Type="http://schemas.openxmlformats.org/officeDocument/2006/relationships/image" Target="media/image30.wmf"/><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package" Target="embeddings/oleObject20.docx"/><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oleObject" Target="embeddings/oleObject24.bin"/><Relationship Id="rId70" Type="http://schemas.openxmlformats.org/officeDocument/2006/relationships/image" Target="media/image43.wmf"/><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7.png"/><Relationship Id="rId76" Type="http://schemas.openxmlformats.org/officeDocument/2006/relationships/hyperlink" Target="mailto:ietf-yang-types@2013-07-15.yan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8:00Z</dcterms:created>
  <dc:creator>MCC Support</dc:creator>
  <dc:description/>
  <cp:keywords>Management resource model orchestration 5G</cp:keywords>
  <dc:language>en-US</dc:language>
  <cp:lastModifiedBy>28541_CR0158r1_(Rel-16)</cp:lastModifiedBy>
  <dcterms:modified xsi:type="dcterms:W3CDTF">2019-09-20T14:10:00Z</dcterms:modified>
  <cp:revision>90</cp:revision>
  <dc:subject>Management and orchestration; 5G Network Resource Model (NRM); Stage 2 and stage 3 (Release 1516)</dc:subject>
  <dc:title>3GPP TS 28.541</dc:title>
</cp:coreProperties>
</file>